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66: C7 C16 C19 C21 C25 \nC34 C35 C41 C43 C44 C50 \nC54 C60 C61 C62 C64 C65 \nC67 C74 C83 C87 C88 C89 \nC105 C107 C108 C119 C120 C121 \nC122 C123 C124 C128 C129 C131 \nC132 C133 C135 C136 C137 C142 \nC144 C145 C146 C148 C149 C152 \nC153 C155 C166 C170 C173 C182 \nC185 C186 C187 C190 C193 C197 \nC199 C201 C202 C204 C205 C206 \nC208 C209 C211 C212 C219 C224 \nC225 C228 C230 C231 C232 C233 \nC237 C238 C239 C240 C241 C245 \nC246 C248 C250 C258 C259 C267 \nC277 C279 C284 C285 C286 C287 \nC292 C295 C300 C305 C308 C309 \nC318 C319 C322 C323 C324 C325 \nC327 C330 C331 C332 C333 C334 \nC335 C336 C338 C340 C341 C345 \nC350 C351 C354 C358 C359 C367 \nC372 C373 C375 C376 C379 C387 \nC388 C393 C394 C395 C396 C401 \nC405 C408 C409 C410 C411 C412 \nC413 C414 C415 C418 C422 C423 \nC424 C425 C428 C429 C430 C432 \nC433 C437 C438 C439 C440 C441 \nC443 C446 C448 C449 C451 C453 \nC457 C458 C460 C464 C465 C466 \nC468 C469 C470 C473 C475 C484 \nC491 C492 C496 C497 C502 C503 \nC508 C513 C514 C515 C516 C519 \nC520 C521 C522 C523 C524 C533 \nC535 C538 C543 C546 C549 C550 \nC552 C555 C556 C557 C559 C560 \nC563 C565 C574 C575 C576 C577 \nC582 C584 C585 C589 C592 C593 \nC598 C599 C601 C602 C603 C605 \nC606 C612 C614 C616 C617 C618 \nC620 C622 C623 C624 C625 C627 \nC628 C632 C634 C638 C639 C641 \nC649 C650 C652 C653 C654 C655 \nC656 C663 C665 C668 C670 C671 \nC673 C674 C675 C680 C681 C682 \nC687 C688 C689 C692 C694 C701 \nC703 C704 C705 C706 C707 C709 \nC714 C715 C717 C718 C721 C723 \nC728 C729 C732 C734 C738 C740 \nC742 C746 C751 C753 C754 C756 \nC762 C763 C765 C766 C767 C769 \nC774 C777 C780 C781 C782 C786 \nC788 C790 C791 C792 C793 C794 \nC797 C801 C803 C804 C806 C808 \nC812 C813 C814 C828 C831 C834 \nC836 C838 C844 C848 C851 C852 \nC855 C856 C857 C858 C860 C861 \nC862 C863 C866 C871 C876 C877 \nC883 C884 C885 C889 C890 C891 \nC892 C901 C902 C910 C913 C914 \nC916 C920 C922 C926 C927 C928 \nC929 C930 C934 C935 C936 C938 \nC940 C943 C944 C945 C947 C948 \nC949 C950 C951 C953 C958 C959 \nC960 C962 C964 C965 C969 C971 \nC973 C974 C975 C976 C977 C980 \nC983 C986 C987 C989 C991 C992 \nC996 C998 C999 C1000 C1003 C1013 \nC1014 C1016 C1018 C1029 C1030 C1032 \nC1041 C1047 C1049 C1053 C1055 C1057 \nC1059 C1061 C1062 C1063 C1064 C1066 \nC1067 C1068 C1069 C1071 C1072 C1075 \nC1076 C1078 C1079 C1080 C1081 C1083 \nC1085 C1087 C1088 C1089 C1090 C1092 \nC1093 C1097 C1100 C1105 C1110 C1114 \nC1115 C1120 C1125 C1126 C1127 C1128 \nC1129 C1130 C1131 C1132 C1135 C1136 \nC1137 C1143 C1145 C1146 C1147 C1148 \nC1150 C1153 C1154 C1155 C1158 C1159 \nC1160 C1161 C1162 C1163 C1164 C1165 \nC1167 C1168 C1172 C1185 C1190 C1200 \nC1202 C1203 C1204 C1205 C1206 C1207 \nC1211 C1212 C1215 C1217 C1218 C1220 \nC1222 C1224 C1227 C1233 C1235 C1241 \nC1242 C1244 C1245 C1247 C1252 C1254 \nC1257 C1259 C1266 C1268 C1272 C1277 \nC1281 C1284 C1289 C1293 C1298 C1302 \nC1304 C1305 C1307 C1308 C1309 C1310 \nC1313 C1314 C1321 C1323 C1325 C1326 \nC1328 C1330 C1331 C1332 C1333 C1334 \nC1337 C1338 C1339 C1341 C1342 C1345 \nC1351 C1352 C1354 C1356 C1357 C1358 \nC1363 C1364 C1365 C1372 C1373 C1374 \nC1375 C1377 C1381 C1384 C1387 C1389 \nC1391 C1392 C1396 C1397 C1398 C1399 \nC1400 C1402 C1403 C1404 C1405 C1406 \nC1408 C1409 C1413 C1414 C1415 C1417 \nC1418 C1420 C1423 C1424 C1426 C1428 \nC1431 C1433 C1435 C1437 C1438 C1439 \nC1440 C1442 C1445 C1446 C1456 C1459 \nC1461 C1463 C1465 C1466 C1467 C1468 \nC1469 C1471 C1472 C1476 C1477 C1478 \nC1483 C1484 C1486 C1488 C1489 C1490 \nC1491 C1495 C1497 C1499 C1500 C1501 \nC1505 C1506 C1508 C1509 C1510 C1511 \nC1513 C1518 C1520 C1521 C1523 C1526 \nC1527 C1528 C1533 C1537 C1538 C1540 \nC1546 C1547 C1549 C1552 C1553 C1554 \nC1557 C1558 C1562 C1564 C1568 C1570 \nC1571 C1574 C1575 C1577 C1578 C1579 \nC1580 C1581 C1582 C1586 C1588 C1590 \nC1592 C1593 C1594 C1596 C1597 C1598 \nC1599 C1602 C1603 C1605 C1608 C1611 \nC1615 C1616 C1617 C1619 C1620 C1624 \nC1628 C1631 C1635 C1638 C1639 C1640 \nC1641 C1643 C1644 C1645 C1646 C1651 \nC1658 C1659 C1664 C1667 C1672 C1673 \nC1676 C1678 C1682 C1683 C1685 C1687 \nC1688 C1691 C1695 C1698 C1707 C1709 \nC1711 C1713 C1717 C1720 C1721 C1723 \nC1726 C1728 C1729 C1731 C1732 C1734 \nC1735 C1737 C1739 C1740 C1744 C1746 \nC1747 C1749 C1751 C1753 C1756 C1758 \nC1759 C1760 C1761 C1762 C1765 C1766 \nC1767 C1769 C1770 C1771 C1772 C1773 \nC1774 C1775 C1778 C1779 C1780 C1782 \nC1784 C1785 C1786 C1788 C1792 C1794 \nC1795 C1797 C1798 C1799 C1801 C1803 \nC1804 C1805 C1806 C1808 C1809 C1811 \nC1812 C1816 C1818 C1820 C1821 C1822 \nC1826 C1828 C1831 C1838 C1842 C1843 \nC1847 C1848 C1850 C1851 C1853 C1854 \nC1855 C1858 C1859 C1863 C1864 C1868 \nC1870 C1871 C1872 C1874 C1876 C1885 \nC1887 C1889 C1890 C1893 C1894 C1895 \nC1897 C1899 C1900 C1901 C1905 C1907 \nC1908 C1909 C1911 C1912 C1917 C1928 \nC1936 C1937 C1947 C1950 C1952 C1956 \nC1958 C1960 C1961 C1967 C1968 C1969 \nC1970 C1975 C1977 C1978 C1982 C1983 \nC1987 C1988 C1989 C1990 C1991 C1993 \nC1994 C1996 C2002 C2003 C2006 C2008 \nC2015 C2018 C2019 C2020 C2023 C2026 \nC2030 C2032 C2034 C2039 C2042 C2043 \nC2044 C2046 C2048 C2050 C2057 C2058 \nC2059 C2060 C2061 C2065 C2066 C2068 \nC2074 C2076 C2081 C2084 C2085 C2086 \nC2087 C2088 C2089 C2091 C2092 C2093 \nC2094 C2095 C2096 C2099 C2101 C2103 \nC2105 C2108 C2118 C2119 C2130 C2132 \nC2135 C2137 C2138 C2141 C2143 C2145 \nC2152 C2153 C2154 C2155 C2156 C2158 \nC2159 C2160 C2161 C2162 C2163 C2164 \nC2165 C2166 C2167 C2168 C2175 C2177 \nC2178 C2179 C2181 C2182 C2183 C2187 \nC2191 C2192 C2193 C2195 C2196 C2197 \nC2198 C2200 C2201 C2202 C2203 C2205 \nC2206 C2207 C2208 C2211 C2212 C2213 \nC2214 C2215 C2216 C2217 C2218 C2219 \nC2222 C2223 C2226 C2228 C2229 C2230 \nC2233 C2234 C2237 C2239 C2240 C2242 \nC2244 C2246 C2248 C2250 C2251 C2257 \nC2258 C2259 C2260 C2261 C2262 C2264 \nC2269 C2271 C2272 C2273 C2275 C2276 \nC2278 C2280 C2283 C2284 C2292 C2295 \nC2299 C2301 C2302 C2304 C2308 C2312 \nC2313 C2315 C2317 C2318 C2319 C2324 \nC2326 C2330 C2332 C2334 C2336 C2339 \nC2340 C2342 C2348 C2350 C2352 C2354 \nC2357 C2358 C2360 C2361 C2362 C2363 \nC2364 C2365 C2366 C2371 C2373 C2374 \nC2376 C2377 C2378 C2379 C2380 C2381 \nC2382 C2384 C2389 C2390 C2400 C2402 \nC2405 C2408 C2409 C2410 C2411 C2412 \nC2413 C2414 C2417 C2418 C2419 C2420 \nC2421 C2422 C2423 C2426 C2427 C2428 \nC2431 C2434 C2436 C2437 C2438 C2439 \nC2442 C2443 C2444 C2445 C2446 C2447 \nC2449 C2451 C2452 C2454 C2456 C2458 \nC2459 C2461 C2462 C2463 C2464 C2467 \nC2474 C2476 C2486 C2487 C2488 C2489 \nC2490 C2491 C2492 C2495 C2498 C2502 \nC2503 C2506 C2509 C2510 C2514 C2516 \nC2519 C2521 C2522 C2523 C2525 C2528 \nC2532 C2533 C2538 C2539 C2543 C2544 \nC2545 C2546 C2547 C2548 C2549 C2552 \nC2553 C2556 C2557 C2558 C2559 C2564 \nC2566 C2568 C2569 C2572 C2574 C2575 \nC2578 C2579 C2580 C2581 C2582 C2584 \nC2586 C2587 C2589 C2590 C2591 C2593 \nC2594 C2595 C2598 C2599 C2601 C2607 \nC2608 C2609 C2610 C2613 C2614 C2616 \nC2624 C2625 C2626 C2629 C2634 C2638 \nC2640 C2641 C2642 C2644 C2645 C2648 \nC2652 C2653 C2655 C2657 C2659 C2660 \nC2662 C2663 C2665 C2666 C2667 C2668 \nC2669 C2672 C2675 C2676 C2677 C2678 \nC2681 C2682 C2683 C2692 C2693 C2694 \nC2696 C2698 C2702 C2703 C2707 C2710 \nC2711 C2713 C2714 C2715 C2716 C2717 \nC2719 C2724 C2725 C2733 C2734 C2735 \nC2736 C2742 C2744 C2745 C2748 C2749 \nC2751 C2752 C2753 C2754 C2756 C2758 \nC2760 C2761 C2762 C2765 C2766 C2767 \nC2768 C2771 C2773 C2775 C2777 C2779 \nC2780 C2781 C2782 C2784 C2785 C2786 \nC2788 C2789 C2794 C2796 C2802 C2811 \nC2813 C2818 C2819 C2821 C2823 C2826 \nC2829 C2832 C2833 C2836 C2837 C2838 \nC2841 C2849 C2854 C2858 C2860 C2863 \nC2864 C2866 C2867 C2870 C2875 C2876 \nC2883 C2884 C2885 C2886 C2888 C2889 \nC2894 C2896 C2897 C2898 C2900 C2903 \nC2905 C2906 C2907 C2912 C2913 C2914 \nC2915 C2916 C2923 C2927 C2936 C2938 \nC2945 C2947 C2948 C2949 C2951 C2955 \nC2956 C2957 C2958 C2961 C2963 C2965 \nC2966 C2967 C2968 C2969 C2971 C2973 \nC2977 C2979 C2981 C2982 C2984 C2985 \nC2987 C2988 C2990 C2993 C2995 C3003 \nC3004 C3005 C3006 C3007 C3008 C3010 \nC3011 C3013 C3014 C3017 C3019 C3020 \nC3021 C3022 C3023 C3025 C3026 C3027 \nC3031 C3037 C3039 C3040 C3043 C3045 \nC3046 C3047 C3048 C3049 C3052 C3053 \nC3055 C3056 C3057 C3059 C3060 C3061 \nC3063 C3064 C3065 C3066 C3067 C3068 \nC3069 C3070 C3071 C3073 C3074 C3075 \nC3076 C3077 C3079 C3080 C3083 C3085 \nC3087 C3095 C3096 C3098 C3101 C3102 \nC3103 C3105 C3107 C3109 C3110 C3111 \nC3112 C3113 C3115 C3116 C3117 C3119 \nC3120 C3121 C3122 C3123 C3125 C3126 \nC3127 C3129 C3131 C3132 C3134 C3136 \nC3138 C3139 C3141 C3143 C3144 C3146 \nC3151 C3152 C3153 C3155 C3156 C3157 \nC3158 C3160 C3161 C3162 C3164 C3165 \nC3166 C3167 C3168 C3170 C3171 C3172 \nC3177 C3179 C3180 C3185 C3188 C3192 \nC3193 C3195 C3197 C3199 C3200 C3203 \nC3204 C3205 C3207 C3209 C3211 C3212 \nC3213 C3214 C3216 C3217 C3220 C3221 \nC3223 C3226 C3229 C3230 C3231 C3232 \nC3233 C3234 C3235 C3237 C3240 C3242 \nC3243 C3247 C3251 C3252 C3255 C3257 \nC3259 C3260 C3264 C3266 C3267 C3268 \nC3274 C3277 C3284 C3287 C3297 C3298 \nC3299 C3303 C3308 C3311 C3313 C3316 \nC3324 C3330 C3336 C3337 C3338 C3343 \nC3344 C3347 C3349 C3351 C3353 C3355 \nC3356 C3360 C3364 C3366 C3367 C3368 \nC3370 C3374 C3379 C3382 C3385 C3390 \nC3393 C3394 C3395 C3397 C3400 C3403 \nC3404 C3406 C3408 C3410 C3412 C3413 \nC3415 C3417 C3419 C3421 C3422 C3423 \nC3427 C3428 C3429 C3430 C3432 C3433 \nC3434 C3435 C3438 C3439 C3440 C3446 \nC3447 C3449 C3452 C3454 C3456 C3460 \nC3467 C3468 C3469 C3473 C3475 C3476 \nC3477 C3478 C3480 C3481 C3482 C3484 \nC3486 C3489 C3492 C3493 C3501 C3504 \nC3505 C3507 C3508 C3509 C3511 C3512 \nC3514 C3517 C3520 C3523 C3524 C3526 \nC3527 C3528 C3531 C3535 C3536 C3537 \nC3540 C3541 C3543 C3545 C3548 C3550 \nC3552 C3554 C3555 C3556 C3557 C3560 \nC3562 C3564 C3565 C3568 C3570 C3571 \nC3572 C3574 C3575 C3578 C3579 C3580 \nC3581 C3583 C3585 C3586 C3592 C3593 \nC3594 C3595 C3596 C3598 C3600 C3601 \nC3602 C3603 C3604 C3605 C3606</w:t>
      </w:r>
    </w:p>
    <w:p>
      <w:pPr>
        <w:pStyle w:val="PreformattedText"/>
        <w:bidi w:val="0"/>
        <w:spacing w:before="0" w:after="0"/>
        <w:jc w:val="left"/>
        <w:rPr/>
      </w:pPr>
      <w:r>
        <w:rPr/>
        <w:t xml:space="preserve"> </w:t>
      </w:r>
      <w:r>
        <w:rPr/>
        <w:t>C3607 \nC3608 C3610 C3612 C3613 C3614 C3618 \nC3619 C3621 C3622 C3623 C3625 C3627 \nC3630 C3631 C3632 C3634 C3635 C3636 \nC3637 C3638 C3639 C3640 C3644 C3645 \nC3656 C3657 C3658 C3660 C3665 C3667 \nC3669 C3670 C3674 C3675 C3676 C3677 \nC3678 C3681 C3683 C3684 C3685 C3687 \nC3688 C3689 C3691 C3692 C3693 C3694 \nC3695 C3696 C3697 C3699 C3700 C3702 \nC3703 C3704 C3705 C3706 C3707 C3709 \nC3710 C3713 C3715 C3716 C3724 C3727 \nC3729 C3731 C3732 C3733 C3734 C3735 \nC3736 C3738 C3739 C3740 C3741 C3742 \nC3744 C3745 C3746 C3748 C3749 C3750 \nC3753 C3756 C3757 C3758 C3759 C3760 \nC3761 C3765 C3767 C3768 C3770 C3777 \nC3778 C3780 C3782 C3784 C3787 C3793 \nC3796 C3797 C3798 C3800 C3801 C3802 \nC3805 C3812 C3814 C3817 C3818 C3819 \nC3821 C3822 C3823 C3824 C3825 C3827 \nC3828 C3831 C3832 C3834 C3836 C3845 \nC3850 C3854 C3856 C3857 C3864 C3869 \nC3870 C3873 C3874 C3877 C3878 C3880 \nC3886 C3887 C3889 C3890 C3891 C3892 \nC3893 C3894 C3899 C3900 C3911 C3916 \nC3918 C3921 C3923 C3924 C3928 C3929 \nC3931 C3932 C3934 C3935 C3936 C3938 \nC3939 C3943 C3945 C3947 C3949 C3951 \nC3954 C3956 C3957 C3959 C3962 C3963 \nC3964 C3966 C3967 C3968 C3970 C3973 \nC3975 C3979 C3980 C3982 C3985 C3988 \nC3990 C3991 C3992 C3994 C3995 C3996 \nC3998 C4000 C4001 C4002 C4003 C4004 \nC4005 C4008 C4009 C4012 C4016 C4019 \nC4021 C4022 C4024 C4025 C4026 C4027 \nC4029 C4032 C4034 C4035 C4036 C4037 \nC4038 C4039 C4040 C4042 C4046 C4048 \nC4050 C4051 C4052 C4054 C4056 C4057 \nC4058 C4060 C4061 C4066 C4067 C4068 \nC4070 C4074 C4076 C4077 C4080 C4083 \nC4087 C4088 C4089 C4092 C4093 C4094 \nC4096 \n25352: C7_=_C16( C7 C16 ) C7_=_C19( C7 C19 ) C7_=_C21( C7 C21 ) C7_=_C50( C7 C50 ) C7_=_C74( C7 C74 ) \nC7_=_C193( C7 C193 ) C7_=_C230( C7 C230 ) C7_=_C231( C7 C231 ) C7_=_C232( C7 C232 ) C7_=_C233( C7 C233 ) C7_=_C237( C7 C237 ) \nC7_=_C238( C7 C238 ) C7_=_C239( C7 C239 ) C7_=_C240( C7 C240 ) C7_=_C241( C7 C241 ) C7_=_C245( C7 C245 ) C7_=_C246( C7 C246 ) \nC7_=_C248( C7 C248 ) C7_=_C250( C7 C250 ) C16_=_C19( C16 C19 ) C16_=_C21( C16 C21 ) C16_=_C83( C16 C83 ) C16_=_C239( C16 C239 ) \nC16_=_C285( C16 C285 ) C16_=_C300( C16 C300 ) C16_=_C323( C16 C323 ) C16_=_C336( C16 C336 ) C16_=_C599( C16 C599 ) C16_=_C1305( C16 C1305 ) \nC16_=_C1413( C16 C1413 ) C16_=_C2354( C16 C2354 ) C16_=_C2357( C16 C2357 ) C16_=_C2358( C16 C2358 ) C16_=_C2360( C16 C2360 ) C16_=_C2361( C16 C2361 ) \nC16_=_C2362( C16 C2362 ) C16_=_C2363( C16 C2363 ) C16_=_C2364( C16 C2364 ) C16_=_C2365( C16 C2365 ) C16_=_C2366( C16 C2366 ) C19_=_C21( C19 C21 ) \nC19_=_C41( C19 C41 ) C19_=_C60( C19 C60 ) C19_=_C105( C19 C105 ) C19_=_C185( C19 C185 ) C19_=_C277( C19 C277 ) C19_=_C305( C19 C305 ) \nC19_=_C793( C19 C793 ) C19_=_C1014( C19 C1014 ) C19_=_C1062( C19 C1062 ) C19_=_C2593( C19 C2593 ) C19_=_C2676( C19 C2676 ) C19_=_C2703( C19 C2703 ) \nC19_=_C3109( C19 C3109 ) C19_=_C3144( C19 C3144 ) C19_=_C3171( C19 C3171 ) C19_=_C3517( C19 C3517 ) C19_=_C3796( C19 C3796 ) C21_=_C88( C21 C88 ) \nC21_=_C107( C21 C107 ) C21_=_C129( C21 C129 ) C21_=_C173( C21 C173 ) C21_=_C267( C21 C267 ) C21_=_C279( C21 C279 ) C21_=_C331( C21 C331 ) \nC21_=_C813( C21 C813 ) C21_=_C1000( C21 C1000 ) C21_=_C1803( C21 C1803 ) C21_=_C3112( C21 C3112 ) C21_=_C3413( C21 C3413 ) C25_=_C34( C25 C34 ) \nC25_=_C35( C25 C35 ) C25_=_C41( C25 C41 ) C25_=_C43( C25 C43 ) C25_=_C44( C25 C44 ) C25_=_C108( C25 C108 ) C25_=_C131( C25 C131 ) \nC25_=_C132( C25 C132 ) C25_=_C133( C25 C133 ) C25_=_C135( C25 C135 ) C25_=_C136( C25 C136 ) C25_=_C137( C25 C137 ) C25_=_C142( C25 C142 ) \nC25_=_C144( C25 C144 ) C25_=_C145( C25 C145 ) C25_=_C146( C25 C146 ) C25_=_C148( C25 C148 ) C25_=_C149( C25 C149 ) C25_=_C152( C25 C152 ) \nC25_=_C153( C25 C153 ) C25_=_C155( C25 C155 ) C34_=_C35( C34 C35 ) C34_=_C41( C34 C41 ) C34_=_C43( C34 C43 ) C34_=_C44( C34 C44 ) \nC34_=_C142( C34 C142 ) C34_=_C258( C34 C258 ) C34_=_C308( C34 C308 ) C34_=_C543( C34 C543 ) C34_=_C1363( C34 C1363 ) C34_=_C1364( C34 C1364 ) \nC34_=_C1365( C34 C1365 ) C34_=_C1372( C34 C1372 ) C34_=_C1373( C34 C1373 ) C34_=_C1374( C34 C1374 ) C34_=_C1375( C34 C1375 ) C34_=_C1377( C34 C1377 ) \nC34_=_C1381( C34 C1381 ) C35_=_C41( C35 C41 ) C35_=_C43( C35 C43 ) C35_=_C44( C35 C44 ) C35_=_C259( C35 C259 ) C35_=_C309( C35 C309 ) \nC35_=_C935( C35 C935 ) C35_=_C1146( C35 C1146 ) C35_=_C1363( C35 C1363 ) C35_=_C1483( C35 C1483 ) C35_=_C1484( C35 C1484 ) C35_=_C1486( C35 C1486 ) \nC35_=_C1488( C35 C1488 ) C35_=_C1489( C35 C1489 ) C35_=_C1490( C35 C1490 ) C35_=_C1491( C35 C1491 ) C35_=_C1495( C35 C1495 ) C35_=_C1497( C35 C1497 ) \nC35_=_C1499( C35 C1499 ) C35_=_C1500( C35 C1500 ) C35_=_C1501( C35 C1501 ) C41_=_C43( C41 C43 ) C41_=_C44( C41 C44 ) C41_=_C60( C41 C60 ) \nC41_=_C105( C41 C105 ) C41_=_C185( C41 C185 ) C41_=_C277( C41 C277 ) C41_=_C305( C41 C305 ) C41_=_C793( C41 C793 ) C41_=_C1014( C41 C1014 ) \nC41_=_C1062( C41 C1062 ) C41_=_C2593( C41 C2593 ) C41_=_C2676( C41 C2676 ) C41_=_C2703( C41 C2703 ) C41_=_C3109( C41 C3109 ) C41_=_C3144( C41 C3144 ) \nC41_=_C3171( C41 C3171 ) C41_=_C3517( C41 C3517 ) C41_=_C3796( C41 C3796 ) C43_=_C44( C43 C44 ) C43_=_C64( C43 C64 ) C43_=_C87( C43 C87 ) \nC43_=_C187( C43 C187 ) C43_=_C208( C43 C208 ) C43_=_C225( C43 C225 ) C43_=_C318( C43 C318 ) C43_=_C1717( C43 C1717 ) C43_=_C1908( C43 C1908 ) \nC43_=_C3060( C43 C3060 ) C43_=_C3136( C43 C3136 ) C43_=_C3635( C43 C3635 ) C43_=_C3780( C43 C3780 ) C43_=_C3970( C43 C3970 ) C43_=_C4060( C43 C4060 ) \nC43_=_C4061( C43 C4061 ) C44_=_C67( C44 C67 ) C44_=_C89( C44 C89 ) C44_=_C190( C44 C190 ) C44_=_C212( C44 C212 ) C44_=_C228( C44 C228 ) \nC44_=_C319( C44 C319 ) C44_=_C508( C44 C508 ) C44_=_C797( C44 C797 ) C44_=_C1068( C44 C1068 ) C44_=_C1842( C44 C1842 ) C44_=_C1975( C44 C1975 ) \nC44_=_C2543( C44 C2543 ) C44_=_C2616( C44 C2616 ) C44_=_C2682( C44 C2682 ) C44_=_C2945( C44 C2945 ) C44_=_C3151( C44 C3151 ) C44_=_C3349( C44 C3349 ) \nC44_=_C3379( C44 C3379 ) C44_=_C3638( C44 C3638 ) C44_=_C3918( C44 C3918 ) C44_=_C3929( C44 C3929 ) C44_=_C4060( C44 C4060 ) C50_=_C54( C50 C54 ) \nC50_=_C60( C50 C60 ) C50_=_C61( C50 C61 ) C50_=_C62( C50 C62 ) C50_=_C64( C50 C64 ) C50_=_C65( C50 C65 ) C50_=_C67( C50 C67 ) \nC50_=_C74( C50 C74 ) C50_=_C193( C50 C193 ) C50_=_C230( C50 C230 ) C50_=_C231( C50 C231 ) C50_=_C232( C50 C232 ) C50_=_C233( C50 C233 ) \nC50_=_C237( C50 C237 ) C50_=_C238( C50 C238 ) C50_=_C239( C50 C239 ) C50_=_C240( C50 C240 ) C50_=_C241( C50 C241 ) C50_=_C245( C50 C245 ) \nC50_=_C246( C50 C246 ) C50_=_C248( C50 C248 ) C50_=_C250( C50 C250 ) C54_=_C60( C54 C60 ) C54_=_C61( C54 C61 ) C54_=_C62( C54 C62 ) \nC54_=_C64( C54 C64 ) C54_=_C65( C54 C65 ) C54_=_C67( C54 C67 ) C54_=_C197( C54 C197 ) C54_=_C237( C54 C237 ) C54_=_C910( C54 C910 ) \nC54_=_C913( C54 C913 ) C54_=_C914( C54 C914 ) C54_=_C916( C54 C916 ) C54_=_C920( C54 C920 ) C54_=_C922( C54 C922 ) C54_=_C926( C54 C926 ) \nC54_=_C927( C54 C927 ) C54_=_C928( C54 C928 ) C54_=_C929( C54 C929 ) C54_=_C930( C54 C930 ) C60_=_C61( C60 C61 ) C60_=_C62( C60 C62 ) \nC60_=_C64( C60 C64 ) C60_=_C65( C60 C65 ) C60_=_C67( C60 C67 ) C60_=_C105( C60 C105 ) C60_=_C185( C60 C185 ) C60_=_C277( C60 C277 ) \nC60_=_C305( C60 C305 ) C60_=_C793( C60 C793 ) C60_=_C1014( C60 C1014 ) C60_=_C1062( C60 C1062 ) C60_=_C2593( C60 C2593 ) C60_=_C2676( C60 C2676 ) \nC60_=_C2703( C60 C2703 ) C60_=_C3109( C60 C3109 ) C60_=_C3144( C60 C3144 ) C60_=_C3171( C60 C3171 ) C60_=_C3517( C60 C3517 ) C60_=_C3796( C60 C3796 ) \nC61_=_C62( C61 C62 ) C61_=_C64( C61 C64 ) C61_=_C65( C61 C65 ) C61_=_C67( C61 C67 ) C61_=_C204( C61 C204 ) C61_=_C926( C61 C926 ) \nC61_=_C1771( C61 C1771 ) C61_=_C2446( C61 C2446 ) C61_=_C2594( C61 C2594 ) C61_=_C2888( C61 C2888 ) C61_=_C3013( C61 C3013 ) C61_=_C3827( C61 C3827 ) \nC61_=_C3870( C61 C3870 ) C61_=_C3943( C61 C3943 ) C61_=_C3945( C61 C3945 ) C61_=_C3947( C61 C3947 ) C62_=_C64( C62 C64 ) C62_=_C65( C62 C65 ) \nC62_=_C67( C62 C67 ) C62_=_C205( C62 C205 ) C62_=_C766( C62 C766 ) C62_=_C861( C62 C861 ) C62_=_C927( C62 C927 ) C62_=_C1114( C62 C1114 ) \nC62_=_C1772( C62 C1772 ) C62_=_C2380( C62 C2380 ) C62_=_C2410( C62 C2410 ) C62_=_C2462( C62 C2462 ) C62_=_C2595( C62 C2595 ) C62_=_C2644( C62 C2644 ) \nC62_=_C2968( C62 C2968 ) C62_=_C3156( C62 C3156 ) C62_=_C3397( C62 C3397 ) C62_=_C3669( C62 C3669 ) C62_=_C3962( C62 C3962 ) C62_=_C3963( C62 C3963 ) \nC62_=_C3964( C62 C3964 ) C62_=_C3966( C62 C3966 ) C62_=_C3967( C62 C3967 ) C62_=_C3968( C62 C3968 ) C64_=_C65( C64 C65 ) C64_=_C67( C64 C67 ) \nC64_=_C87( C64 C87 ) C64_=_C187( C64 C187 ) C64_=_C208( C64 C208 ) C64_=_C225( C64 C225 ) C64_=_C318( C64 C318 ) C64_=_C1717( C64 C1717 ) \nC64_=_C1908( C64 C1908 ) C64_=_C3060( C64 C3060 ) C64_=_C3136( C64 C3136 ) C64_=_C3635( C64 C3635 ) C64_=_C3780( C64 C3780 ) C64_=_C3970( C64 C3970 ) \nC64_=_C4060( C64 C4060 ) C64_=_C4061( C64 C4061 ) C65_=_C67( C65 C67 ) C65_=_C209( C65 C209 ) C65_=_C929( C65 C929 ) C65_=_C1540( C65 C1540 ) \nC65_=_C1778( C65 C1778 ) C65_=_C2165( C65 C2165 ) C65_=_C2384( C65 C2384 ) C65_=_C2598( C65 C2598 ) C65_=_C2860( C65 C2860 ) C65_=_C3061( C65 C3061 ) \nC65_=_C3738( C65 C3738 ) C65_=_C4040( C65 C4040 ) C65_=_C4077( C65 C4077 ) C67_=_C89( C67 C89 ) C67_=_C190( C67 C190 ) C67_=_C212( C67 C212 ) \nC67_=_C228( C67 C228 ) C67_=_C319( C67 C319 ) C67_=_C508( C67 C508 ) C67_=_C797( C67 C797 ) C67_=_C1068( C67 C1068 ) C67_=_C1842( C67 C1842 ) \nC67_=_C1975( C67 C1975 ) C67_=_C2543( C67 C2543 ) C67_=_C2616( C67 C2616 ) C67_=_C2682( C67 C2682 ) C67_=_C2945( C67 C2945 ) C67_=_C3151( C67 C3151 ) \nC67_=_C3349( C67 C3349 ) C67_=_C3379( C67 C3379 ) C67_=_C3638( C67 C3638 ) C67_=_C3918( C67 C3918 ) C67_=_C3929( C67 C3929 ) C67_=_C4060( C67 C4060 ) \nC74_=_C83( C74 C83 ) C74_=_C87( C74 C87 ) C74_=_C88( C74 C88 ) C74_=_C89( C74 C89 ) C74_=_C193( C74 C193 ) C74_=_C230( C74 C230 ) \nC74_=_C231( C74 C231 ) C74_=_C232( C74 C232 ) C74_=_C233( C74 C233 ) C74_=_C237( C74 C237 ) C74_=_C238( C74 C238 ) C74_=_C239( C74 C239 ) \nC74_=_C240( C74 C240 ) C74_=_C241( C74 C241 ) C74_=_C245( C74 C245 ) C74_=_C246( C74 C246</w:t>
      </w:r>
    </w:p>
    <w:p>
      <w:pPr>
        <w:pStyle w:val="PreformattedText"/>
        <w:bidi w:val="0"/>
        <w:spacing w:before="0" w:after="0"/>
        <w:jc w:val="left"/>
        <w:rPr/>
      </w:pPr>
      <w:r>
        <w:rPr/>
        <w:t xml:space="preserve"> </w:t>
      </w:r>
      <w:r>
        <w:rPr/>
        <w:t>) C74_=_C248( C74 C248 ) C74_=_C250( C74 C250 ) \nC83_=_C87( C83 C87 ) C83_=_C88( C83 C88 ) C83_=_C89( C83 C89 ) C83_=_C239( C83 C239 ) C83_=_C285( C83 C285 ) C83_=_C300( C83 C300 ) \nC83_=_C323( C83 C323 ) C83_=_C336( C83 C336 ) C83_=_C599( C83 C599 ) C83_=_C1305( C83 C1305 ) C83_=_C1413( C83 C1413 ) C83_=_C2354( C83 C2354 ) \nC83_=_C2357( C83 C2357 ) C83_=_C2358( C83 C2358 ) C83_=_C2360( C83 C2360 ) C83_=_C2361( C83 C2361 ) C83_=_C2362( C83 C2362 ) C83_=_C2363( C83 C2363 ) \nC83_=_C2364( C83 C2364 ) C83_=_C2365( C83 C2365 ) C83_=_C2366( C83 C2366 ) C87_=_C88( C87 C88 ) C87_=_C89( C87 C89 ) C87_=_C187( C87 C187 ) \nC87_=_C208( C87 C208 ) C87_=_C225( C87 C225 ) C87_=_C318( C87 C318 ) C87_=_C1717( C87 C1717 ) C87_=_C1908( C87 C1908 ) C87_=_C3060( C87 C3060 ) \nC87_=_C3136( C87 C3136 ) C87_=_C3635( C87 C3635 ) C87_=_C3780( C87 C3780 ) C87_=_C3970( C87 C3970 ) C87_=_C4060( C87 C4060 ) C87_=_C4061( C87 C4061 ) \nC88_=_C89( C88 C89 ) C88_=_C107( C88 C107 ) C88_=_C129( C88 C129 ) C88_=_C173( C88 C173 ) C88_=_C267( C88 C267 ) C88_=_C279( C88 C279 ) \nC88_=_C331( C88 C331 ) C88_=_C813( C88 C813 ) C88_=_C1000( C88 C1000 ) C88_=_C1803( C88 C1803 ) C88_=_C3112( C88 C3112 ) C88_=_C3413( C88 C3413 ) \nC89_=_C190( C89 C190 ) C89_=_C212( C89 C212 ) C89_=_C228( C89 C228 ) C89_=_C319( C89 C319 ) C89_=_C508( C89 C508 ) C89_=_C797( C89 C797 ) \nC89_=_C1068( C89 C1068 ) C89_=_C1842( C89 C1842 ) C89_=_C1975( C89 C1975 ) C89_=_C2543( C89 C2543 ) C89_=_C2616( C89 C2616 ) C89_=_C2682( C89 C2682 ) \nC89_=_C2945( C89 C2945 ) C89_=_C3151( C89 C3151 ) C89_=_C3349( C89 C3349 ) C89_=_C3379( C89 C3379 ) C89_=_C3638( C89 C3638 ) C89_=_C3918( C89 C3918 ) \nC89_=_C3929( C89 C3929 ) C89_=_C4060( C89 C4060 ) C105_=_C107( C105 C107 ) C105_=_C185( C105 C185 ) C105_=_C277( C105 C277 ) C105_=_C305( C105 C305 ) \nC105_=_C793( C105 C793 ) C105_=_C1014( C105 C1014 ) C105_=_C1062( C105 C1062 ) C105_=_C2593( C105 C2593 ) C105_=_C2676( C105 C2676 ) C105_=_C2703( C105 C2703 ) \nC105_=_C3109( C105 C3109 ) C105_=_C3144( C105 C3144 ) C105_=_C3171( C105 C3171 ) C105_=_C3517( C105 C3517 ) C105_=_C3796( C105 C3796 ) C107_=_C129( C107 C129 ) \nC107_=_C173( C107 C173 ) C107_=_C267( C107 C267 ) C107_=_C279( C107 C279 ) C107_=_C331( C107 C331 ) C107_=_C813( C107 C813 ) C107_=_C1000( C107 C1000 ) \nC107_=_C1803( C107 C1803 ) C107_=_C3112( C107 C3112 ) C107_=_C3413( C107 C3413 ) C108_=_C119( C108 C119 ) C108_=_C120( C108 C120 ) C108_=_C121( C108 C121 ) \nC108_=_C122( C108 C122 ) C108_=_C123( C108 C123 ) C108_=_C124( C108 C124 ) C108_=_C128( C108 C128 ) C108_=_C129( C108 C129 ) C108_=_C131( C108 C131 ) \nC108_=_C132( C108 C132 ) C108_=_C133( C108 C133 ) C108_=_C135( C108 C135 ) C108_=_C136( C108 C136 ) C108_=_C137( C108 C137 ) C108_=_C142( C108 C142 ) \nC108_=_C144( C108 C144 ) C108_=_C145( C108 C145 ) C108_=_C146( C108 C146 ) C108_=_C148( C108 C148 ) C108_=_C149( C108 C149 ) C108_=_C152( C108 C152 ) \nC108_=_C153( C108 C153 ) C108_=_C155( C108 C155 ) C119_=_C120( C119 C120 ) C119_=_C121( C119 C121 ) C119_=_C122( C119 C122 ) C119_=_C123( C119 C123 ) \nC119_=_C124( C119 C124 ) C119_=_C128( C119 C128 ) C119_=_C129( C119 C129 ) C119_=_C166( C119 C166 ) C119_=_C182( C119 C182 ) C119_=_C219( C119 C219 ) \nC119_=_C335( C119 C335 ) C119_=_C1321( C119 C1321 ) C119_=_C1323( C119 C1323 ) C119_=_C1325( C119 C1325 ) C119_=_C1326( C119 C1326 ) C119_=_C1328( C119 C1328 ) \nC119_=_C1330( C119 C1330 ) C119_=_C1331( C119 C1331 ) C119_=_C1332( C119 C1332 ) C119_=_C1333( C119 C1333 ) C119_=_C1334( C119 C1334 ) C119_=_C1337( C119 C1337 ) \nC119_=_C1338( C119 C1338 ) C119_=_C1339( C119 C1339 ) C120_=_C121( C120 C121 ) C120_=_C122( C120 C122 ) C120_=_C123( C120 C123 ) C120_=_C124( C120 C124 ) \nC120_=_C128( C120 C128 ) C120_=_C129( C120 C129 ) C120_=_C199( C120 C199 ) C120_=_C284( C120 C284 ) C120_=_C322( C120 C322 ) C120_=_C1072( C120 C1072 ) \nC120_=_C1342( C120 C1342 ) C120_=_C1804( C120 C1804 ) C120_=_C1805( C120 C1805 ) C120_=_C1806( C120 C1806 ) C120_=_C1808( C120 C1808 ) C120_=_C1809( C120 C1809 ) \nC120_=_C1811( C120 C1811 ) C120_=_C1812( C120 C1812 ) C120_=_C1816( C120 C1816 ) C120_=_C1818( C120 C1818 ) C120_=_C1820( C120 C1820 ) C121_=_C122( C121 C122 ) \nC121_=_C123( C121 C123 ) C121_=_C124( C121 C124 ) C121_=_C128( C121 C128 ) C121_=_C129( C121 C129 ) C121_=_C201( C121 C201 ) C121_=_C286( C121 C286 ) \nC121_=_C324( C121 C324 ) C121_=_C1808( C121 C1808 ) C121_=_C2019( C121 C2019 ) C121_=_C2667( C121 C2667 ) C121_=_C2742( C121 C2742 ) C121_=_C2744( C121 C2744 ) \nC121_=_C2745( C121 C2745 ) C121_=_C2748( C121 C2748 ) C121_=_C2749( C121 C2749 ) C121_=_C2751( C121 C2751 ) C121_=_C2752( C121 C2752 ) C121_=_C2753( C121 C2753 ) \nC121_=_C2754( C121 C2754 ) C122_=_C123( C122 C123 ) C122_=_C124( C122 C124 ) C122_=_C128( C122 C128 ) C122_=_C129( C122 C129 ) C122_=_C202( C122 C202 ) \nC122_=_C287( C122 C287 ) C122_=_C325( C122 C325 ) C122_=_C1491( C122 C1491 ) C122_=_C1812( C122 C1812 ) C122_=_C3152( C122 C3152 ) C122_=_C3153( C122 C3153 ) \nC122_=_C3155( C122 C3155 ) C122_=_C3156( C122 C3156 ) C122_=_C3157( C122 C3157 ) C122_=_C3158( C122 C3158 ) C122_=_C3160( C122 C3160 ) C122_=_C3161( C122 C3161 ) \nC122_=_C3162( C122 C3162 ) C123_=_C124( C123 C124 ) C123_=_C128( C123 C128 ) C123_=_C129( C123 C129 ) C123_=_C206( C123 C206 ) C123_=_C292( C123 C292 ) \nC123_=_C327( C123 C327 ) C123_=_C446( C123 C446 ) C123_=_C1085( C123 C1085 ) C123_=_C2280( C123 C2280 ) C123_=_C2463( C123 C2463 ) C123_=_C2749( C123 C2749 ) \nC123_=_C3157( C123 C3157 ) C123_=_C3347( C123 C3347 ) C123_=_C3632( C123 C3632 ) C123_=_C3670( C123 C3670 ) C123_=_C3778( C123 C3778 ) C123_=_C3954( C123 C3954 ) \nC123_=_C4003( C123 C4003 ) C123_=_C4004( C123 C4004 ) C123_=_C4005( C123 C4005 ) C123_=_C4008( C123 C4008 ) C123_=_C4009( C123 C4009 ) C124_=_C128( C124 C128 ) \nC124_=_C129( C124 C129 ) C124_=_C170( C124 C170 ) C124_=_C186( C124 C186 ) C124_=_C224( C124 C224 ) C124_=_C340( C124 C340 ) C124_=_C1163( C124 C1163 ) \nC124_=_C2579( C124 C2579 ) C124_=_C3158( C124 C3158 ) C124_=_C4034( C124 C4034 ) C124_=_C4035( C124 C4035 ) C124_=_C4036( C124 C4036 ) C124_=_C4037( C124 C4037 ) \nC124_=_C4038( C124 C4038 ) C128_=_C129( C128 C129 ) C128_=_C211( C128 C211 ) C128_=_C295( C128 C295 ) C128_=_C330( C128 C330 ) C128_=_C2168( C128 C2168 ) \nC128_=_C2753( C128 C2753 ) C128_=_C3162( C128 C3162 ) C128_=_C3234( C128 C3234 ) C128_=_C3608( C128 C3608 ) C128_=_C3705( C128 C3705 ) C128_=_C4088( C128 C4088 ) \nC128_=_C4089( C128 C4089 ) C129_=_C173( C129 C173 ) C129_=_C267( C129 C267 ) C129_=_C279( C129 C279 ) C129_=_C331( C129 C331 ) C129_=_C813( C129 C813 ) \nC129_=_C1000( C129 C1000 ) C129_=_C1803( C129 C1803 ) C129_=_C3112( C129 C3112 ) C129_=_C3413( C129 C3413 ) C131_=_C132( C131 C132 ) C131_=_C133( C131 C133 ) \nC131_=_C135( C131 C135 ) C131_=_C136( C131 C136 ) C131_=_C137( C131 C137 ) C131_=_C142( C131 C142 ) C131_=_C144( C131 C144 ) C131_=_C145( C131 C145 ) \nC131_=_C146( C131 C146 ) C131_=_C148( C131 C148 ) C131_=_C149( C131 C149 ) C131_=_C152( C131 C152 ) C131_=_C153( C131 C153 ) C131_=_C155( C131 C155 ) \nC131_=_C166( C131 C166 ) C131_=_C170( C131 C170 ) C131_=_C173( C131 C173 ) C132_=_C133( C132 C133 ) C132_=_C135( C132 C135 ) C132_=_C136( C132 C136 ) \nC132_=_C137( C132 C137 ) C132_=_C142( C132 C142 ) C132_=_C144( C132 C144 ) C132_=_C145( C132 C145 ) C132_=_C146( C132 C146 ) C132_=_C148( C132 C148 ) \nC132_=_C149( C132 C149 ) C132_=_C152( C132 C152 ) C132_=_C153( C132 C153 ) C132_=_C155( C132 C155 ) C132_=_C182( C132 C182 ) C132_=_C185( C132 C185 ) \nC132_=_C186( C132 C186 ) C132_=_C187( C132 C187 ) C132_=_C190( C132 C190 ) C133_=_C135( C133 C135 ) C133_=_C136( C133 C136 ) C133_=_C137( C133 C137 ) \nC133_=_C142( C133 C142 ) C133_=_C144( C133 C144 ) C133_=_C145( C133 C145 ) C133_=_C146( C133 C146 ) C133_=_C148( C133 C148 ) C133_=_C149( C133 C149 ) \nC133_=_C152( C133 C152 ) C133_=_C153( C133 C153 ) C133_=_C155( C133 C155 ) C133_=_C219( C133 C219 ) C133_=_C224( C133 C224 ) C133_=_C225( C133 C225 ) \nC133_=_C228( C133 C228 ) C135_=_C136( C135 C136 ) C135_=_C137( C135 C137 ) C135_=_C142( C135 C142 ) C135_=_C144( C135 C144 ) C135_=_C145( C135 C145 ) \nC135_=_C146( C135 C146 ) C135_=_C148( C135 C148 ) C135_=_C149( C135 C149 ) C135_=_C152( C135 C152 ) C135_=_C153( C135 C153 ) C135_=_C155( C135 C155 ) \nC135_=_C258( C135 C258 ) C135_=_C259( C135 C259 ) C135_=_C267( C135 C267 ) C136_=_C137( C136 C137 ) C136_=_C142( C136 C142 ) C136_=_C144( C136 C144 ) \nC136_=_C145( C136 C145 ) C136_=_C146( C136 C146 ) C136_=_C148( C136 C148 ) C136_=_C149( C136 C149 ) C136_=_C152( C136 C152 ) C136_=_C153( C136 C153 ) \nC136_=_C155( C136 C155 ) C136_=_C308( C136 C308 ) C136_=_C309( C136 C309 ) C136_=_C318( C136 C318 ) C136_=_C319( C136 C319 ) C137_=_C142( C137 C142 ) \nC137_=_C144( C137 C144 ) C137_=_C145( C137 C145 ) C137_=_C146( C137 C146 ) C137_=_C148( C137 C148 ) C137_=_C149( C137 C149 ) C137_=_C152( C137 C152 ) \nC137_=_C153( C137 C153 ) C137_=_C155( C137 C155 ) C137_=_C233( C137 C233 ) C137_=_C332( C137 C332 ) C137_=_C333( C137 C333 ) C137_=_C334( C137 C334 ) \nC137_=_C335( C137 C335 ) C137_=_C336( C137 C336 ) C137_=_C338( C137 C338 ) C137_=_C340( C137 C340 ) C137_=_C341( C137 C341 ) C137_=_C345( C137 C345 ) \nC142_=_C144( C142 C144 ) C142_=_C145( C142 C145 ) C142_=_C146( C142 C146 ) C142_=_C148( C142 C148 ) C142_=_C149( C142 C149 ) C142_=_C152( C142 C152 ) \nC142_=_C153( C142 C153 ) C142_=_C155( C142 C155 ) C142_=_C258( C142 C258 ) C142_=_C308( C142 C308 ) C142_=_C543( C142 C543 ) C142_=_C1363( C142 C1363 ) \nC142_=_C1364( C142 C1364 ) C142_=_C1365( C142 C1365 ) C142_=_C1372( C142 C1372 ) C142_=_C1373( C142 C1373 ) C142_=_C1374( C142 C1374 ) C142_=_C1375( C142 C1375 ) \nC142_=_C1377( C142 C1377 ) C142_=_C1381( C142 C1381 ) C144_=_C145( C144 C145 ) C144_=_C146( C144 C146 ) C144_=_C148( C144 C148 ) C144_=_C149( C144 C149 ) \nC144_=_C152( C144 C152 ) C144_=_C153( C144 C153 ) C144_=_C155( C144 C155 ) C144_=_C1120( C144 C1120 ) C144_=_C1364( C144 C1364 ) C144_=_C1483(</w:t>
      </w:r>
    </w:p>
    <w:p>
      <w:pPr>
        <w:pStyle w:val="PreformattedText"/>
        <w:bidi w:val="0"/>
        <w:spacing w:before="0" w:after="0"/>
        <w:jc w:val="left"/>
        <w:rPr/>
      </w:pPr>
      <w:r>
        <w:rPr/>
        <w:t xml:space="preserve"> </w:t>
      </w:r>
      <w:r>
        <w:rPr/>
        <w:t>C144 C1483 ) \nC144_=_C1523( C144 C1523 ) C144_=_C1526( C144 C1526 ) C144_=_C1527( C144 C1527 ) C144_=_C1528( C144 C1528 ) C144_=_C1533( C144 C1533 ) C144_=_C1537( C144 C1537 ) \nC144_=_C1538( C144 C1538 ) C144_=_C1540( C144 C1540 ) C145_=_C146( C145 C146 ) C145_=_C148( C145 C148 ) C145_=_C149( C145 C149 ) C145_=_C152( C145 C152 ) \nC145_=_C153( C145 C153 ) C145_=_C155( C145 C155 ) C145_=_C351( C145 C351 ) C145_=_C620( C145 C620 ) C145_=_C1147( C145 C1147 ) C145_=_C1365( C145 C1365 ) \nC145_=_C1384( C145 C1384 ) C145_=_C1484( C145 C1484 ) C145_=_C1611( C145 C1611 ) C145_=_C1615( C145 C1615 ) C145_=_C1616( C145 C1616 ) C145_=_C1617( C145 C1617 ) \nC145_=_C1619( C145 C1619 ) C145_=_C1620( C145 C1620 ) C145_=_C1624( C145 C1624 ) C146_=_C148( C146 C148 ) C146_=_C149( C146 C149 ) C146_=_C152( C146 C152 ) \nC146_=_C153( C146 C153 ) C146_=_C155( C146 C155 ) C146_=_C522( C146 C522 ) C146_=_C1154( C146 C1154 ) C146_=_C1372( C146 C1372 ) C146_=_C1488( C146 C1488 ) \nC146_=_C2883( C146 C2883 ) C146_=_C2884( C146 C2884 ) C146_=_C2885( C146 C2885 ) C146_=_C2886( C146 C2886 ) C146_=_C2888( C146 C2888 ) C146_=_C2889( C146 C2889 ) \nC148_=_C149( C148 C149 ) C148_=_C152( C148 C152 ) C148_=_C153( C148 C153 ) C148_=_C155( C148 C155 ) C148_=_C245( C148 C245 ) C148_=_C367( C148 C367 ) \nC148_=_C584( C148 C584 ) C148_=_C692( C148 C692 ) C148_=_C877( C148 C877 ) C148_=_C2074( C148 C2074 ) C148_=_C2092( C148 C2092 ) C148_=_C2261( C148 C2261 ) \nC148_=_C3460( C148 C3460 ) C148_=_C3492( C148 C3492 ) C148_=_C3555( C148 C3555 ) C148_=_C3741( C148 C3741 ) C148_=_C3892( C148 C3892 ) C148_=_C3951( C148 C3951 ) \nC148_=_C3988( C148 C3988 ) C148_=_C4000( C148 C4000 ) C148_=_C4001( C148 C4001 ) C148_=_C4002( C148 C4002 ) C149_=_C152( C149 C152 ) C149_=_C153( C149 C153 ) \nC149_=_C155( C149 C155 ) C149_=_C1381( C149 C1381 ) C149_=_C1497( C149 C1497 ) C149_=_C1691( C149 C1691 ) C149_=_C3570( C149 C3570 ) C149_=_C3592( C149 C3592 ) \nC152_=_C153( C152 C153 ) C152_=_C155( C152 C155 ) C152_=_C665( C152 C665 ) C152_=_C1041( C152 C1041 ) C152_=_C1067( C152 C1067 ) C152_=_C1245( C152 C1245 ) \nC152_=_C1337( C152 C1337 ) C152_=_C1950( C152 C1950 ) C152_=_C2076( C152 C2076 ) C152_=_C2414( C152 C2414 ) C152_=_C3793( C152 C3793 ) C152_=_C3850( C152 C3850 ) \nC152_=_C3985( C152 C3985 ) C152_=_C4034( C152 C4034 ) C152_=_C4048( C152 C4048 ) C153_=_C155( C153 C155 ) C153_=_C475( C153 C475 ) C153_=_C721( C153 C721 ) \nC153_=_C794( C153 C794 ) C153_=_C1143( C153 C1143 ) C153_=_C1338( C153 C1338 ) C153_=_C1358( C153 C1358 ) C153_=_C2523( C153 C2523 ) C153_=_C2580( C153 C2580 ) \nC153_=_C3031( C153 C3031 ) C153_=_C3267( C153 C3267 ) C153_=_C3531( C153 C3531 ) C153_=_C3627( C153 C3627 ) C153_=_C3678( C153 C3678 ) C153_=_C3767( C153 C3767 ) \nC153_=_C3857( C153 C3857 ) C153_=_C4027( C153 C4027 ) C153_=_C4035( C153 C4035 ) C153_=_C4074( C153 C4074 ) C153_=_C4076( C153 C4076 ) C155_=_C977( C155 C977 ) \nC155_=_C1339( C155 C1339 ) C155_=_C1695( C155 C1695 ) C155_=_C3727( C155 C3727 ) C155_=_C4038( C155 C4038 ) C155_=_C4054( C155 C4054 ) C155_=_C4096( C155 C4096 ) \nC166_=_C170( C166 C170 ) C166_=_C173( C166 C173 ) C166_=_C182( C166 C182 ) C166_=_C219( C166 C219 ) C166_=_C335( C166 C335 ) C166_=_C1321( C166 C1321 ) \nC166_=_C1323( C166 C1323 ) C166_=_C1325( C166 C1325 ) C166_=_C1326( C166 C1326 ) C166_=_C1328( C166 C1328 ) C166_=_C1330( C166 C1330 ) C166_=_C1331( C166 C1331 ) \nC166_=_C1332( C166 C1332 ) C166_=_C1333( C166 C1333 ) C166_=_C1334( C166 C1334 ) C166_=_C1337( C166 C1337 ) C166_=_C1338( C166 C1338 ) C166_=_C1339( C166 C1339 ) \nC170_=_C173( C170 C173 ) C170_=_C186( C170 C186 ) C170_=_C224( C170 C224 ) C170_=_C340( C170 C340 ) C170_=_C1163( C170 C1163 ) C170_=_C2579( C170 C2579 ) \nC170_=_C3158( C170 C3158 ) C170_=_C4034( C170 C4034 ) C170_=_C4035( C170 C4035 ) C170_=_C4036( C170 C4036 ) C170_=_C4037( C170 C4037 ) C170_=_C4038( C170 C4038 ) \nC173_=_C267( C173 C267 ) C173_=_C279( C173 C279 ) C173_=_C331( C173 C331 ) C173_=_C813( C173 C813 ) C173_=_C1000( C173 C1000 ) C173_=_C1803( C173 C1803 ) \nC173_=_C3112( C173 C3112 ) C173_=_C3413( C173 C3413 ) C182_=_C185( C182 C185 ) C182_=_C186( C182 C186 ) C182_=_C187( C182 C187 ) C182_=_C190( C182 C190 ) \nC182_=_C219( C182 C219 ) C182_=_C335( C182 C335 ) C182_=_C1321( C182 C1321 ) C182_=_C1323( C182 C1323 ) C182_=_C1325( C182 C1325 ) C182_=_C1326( C182 C1326 ) \nC182_=_C1328( C182 C1328 ) C182_=_C1330( C182 C1330 ) C182_=_C1331( C182 C1331 ) C182_=_C1332( C182 C1332 ) C182_=_C1333( C182 C1333 ) C182_=_C1334( C182 C1334 ) \nC182_=_C1337( C182 C1337 ) C182_=_C1338( C182 C1338 ) C182_=_C1339( C182 C1339 ) C185_=_C186( C185 C186 ) C185_=_C187( C185 C187 ) C185_=_C190( C185 C190 ) \nC185_=_C277( C185 C277 ) C185_=_C305( C185 C305 ) C185_=_C793( C185 C793 ) C185_=_C1014( C185 C1014 ) C185_=_C1062( C185 C1062 ) C185_=_C2593( C185 C2593 ) \nC185_=_C2676( C185 C2676 ) C185_=_C2703( C185 C2703 ) C185_=_C3109( C185 C3109 ) C185_=_C3144( C185 C3144 ) C185_=_C3171( C185 C3171 ) C185_=_C3517( C185 C3517 ) \nC185_=_C3796( C185 C3796 ) C186_=_C187( C186 C187 ) C186_=_C190( C186 C190 ) C186_=_C224( C186 C224 ) C186_=_C340( C186 C340 ) C186_=_C1163( C186 C1163 ) \nC186_=_C2579( C186 C2579 ) C186_=_C3158( C186 C3158 ) C186_=_C4034( C186 C4034 ) C186_=_C4035( C186 C4035 ) C186_=_C4036( C186 C4036 ) C186_=_C4037( C186 C4037 ) \nC186_=_C4038( C186 C4038 ) C187_=_C190( C187 C190 ) C187_=_C208( C187 C208 ) C187_=_C225( C187 C225 ) C187_=_C318( C187 C318 ) C187_=_C1717( C187 C1717 ) \nC187_=_C1908( C187 C1908 ) C187_=_C3060( C187 C3060 ) C187_=_C3136( C187 C3136 ) C187_=_C3635( C187 C3635 ) C187_=_C3780( C187 C3780 ) C187_=_C3970( C187 C3970 ) \nC187_=_C4060( C187 C4060 ) C187_=_C4061( C187 C4061 ) C190_=_C212( C190 C212 ) C190_=_C228( C190 C228 ) C190_=_C319( C190 C319 ) C190_=_C508( C190 C508 ) \nC190_=_C797( C190 C797 ) C190_=_C1068( C190 C1068 ) C190_=_C1842( C190 C1842 ) C190_=_C1975( C190 C1975 ) C190_=_C2543( C190 C2543 ) C190_=_C2616( C190 C2616 ) \nC190_=_C2682( C190 C2682 ) C190_=_C2945( C190 C2945 ) C190_=_C3151( C190 C3151 ) C190_=_C3349( C190 C3349 ) C190_=_C3379( C190 C3379 ) C190_=_C3638( C190 C3638 ) \nC190_=_C3918( C190 C3918 ) C190_=_C3929( C190 C3929 ) C190_=_C4060( C190 C4060 ) C193_=_C197( C193 C197 ) C193_=_C199( C193 C199 ) C193_=_C201( C193 C201 ) \nC193_=_C202( C193 C202 ) C193_=_C204( C193 C204 ) C193_=_C205( C193 C205 ) C193_=_C206( C193 C206 ) C193_=_C208( C193 C208 ) C193_=_C209( C193 C209 ) \nC193_=_C211( C193 C211 ) C193_=_C212( C193 C212 ) C193_=_C230( C193 C230 ) C193_=_C231( C193 C231 ) C193_=_C232( C193 C232 ) C193_=_C233( C193 C233 ) \nC193_=_C237( C193 C237 ) C193_=_C238( C193 C238 ) C193_=_C239( C193 C239 ) C193_=_C240( C193 C240 ) C193_=_C241( C193 C241 ) C193_=_C245( C193 C245 ) \nC193_=_C246( C193 C246 ) C193_=_C248( C193 C248 ) C193_=_C250( C193 C250 ) C197_=_C199( C197 C199 ) C197_=_C201( C197 C201 ) C197_=_C202( C197 C202 ) \nC197_=_C204( C197 C204 ) C197_=_C205( C197 C205 ) C197_=_C206( C197 C206 ) C197_=_C208( C197 C208 ) C197_=_C209( C197 C209 ) C197_=_C211( C197 C211 ) \nC197_=_C212( C197 C212 ) C197_=_C237( C197 C237 ) C197_=_C910( C197 C910 ) C197_=_C913( C197 C913 ) C197_=_C914( C197 C914 ) C197_=_C916( C197 C916 ) \nC197_=_C920( C197 C920 ) C197_=_C922( C197 C922 ) C197_=_C926( C197 C926 ) C197_=_C927( C197 C927 ) C197_=_C928( C197 C928 ) C197_=_C929( C197 C929 ) \nC197_=_C930( C197 C930 ) C199_=_C201( C199 C201 ) C199_=_C202( C199 C202 ) C199_=_C204( C199 C204 ) C199_=_C205( C199 C205 ) C199_=_C206( C199 C206 ) \nC199_=_C208( C199 C208 ) C199_=_C209( C199 C209 ) C199_=_C211( C199 C211 ) C199_=_C212( C199 C212 ) C199_=_C284( C199 C284 ) C199_=_C322( C199 C322 ) \nC199_=_C1072( C199 C1072 ) C199_=_C1342( C199 C1342 ) C199_=_C1804( C199 C1804 ) C199_=_C1805( C199 C1805 ) C199_=_C1806( C199 C1806 ) C199_=_C1808( C199 C1808 ) \nC199_=_C1809( C199 C1809 ) C199_=_C1811( C199 C1811 ) C199_=_C1812( C199 C1812 ) C199_=_C1816( C199 C1816 ) C199_=_C1818( C199 C1818 ) C199_=_C1820( C199 C1820 ) \nC201_=_C202( C201 C202 ) C201_=_C204( C201 C204 ) C201_=_C205( C201 C205 ) C201_=_C206( C201 C206 ) C201_=_C208( C201 C208 ) C201_=_C209( C201 C209 ) \nC201_=_C211( C201 C211 ) C201_=_C212( C201 C212 ) C201_=_C286( C201 C286 ) C201_=_C324( C201 C324 ) C201_=_C1808( C201 C1808 ) C201_=_C2019( C201 C2019 ) \nC201_=_C2667( C201 C2667 ) C201_=_C2742( C201 C2742 ) C201_=_C2744( C201 C2744 ) C201_=_C2745( C201 C2745 ) C201_=_C2748( C201 C2748 ) C201_=_C2749( C201 C2749 ) \nC201_=_C2751( C201 C2751 ) C201_=_C2752( C201 C2752 ) C201_=_C2753( C201 C2753 ) C201_=_C2754( C201 C2754 ) C202_=_C204( C202 C204 ) C202_=_C205( C202 C205 ) \nC202_=_C206( C202 C206 ) C202_=_C208( C202 C208 ) C202_=_C209( C202 C209 ) C202_=_C211( C202 C211 ) C202_=_C212( C202 C212 ) C202_=_C287( C202 C287 ) \nC202_=_C325( C202 C325 ) C202_=_C1491( C202 C1491 ) C202_=_C1812( C202 C1812 ) C202_=_C3152( C202 C3152 ) C202_=_C3153( C202 C3153 ) C202_=_C3155( C202 C3155 ) \nC202_=_C3156( C202 C3156 ) C202_=_C3157( C202 C3157 ) C202_=_C3158( C202 C3158 ) C202_=_C3160( C202 C3160 ) C202_=_C3161( C202 C3161 ) C202_=_C3162( C202 C3162 ) \nC204_=_C205( C204 C205 ) C204_=_C206( C204 C206 ) C204_=_C208( C204 C208 ) C204_=_C209( C204 C209 ) C204_=_C211( C204 C211 ) C204_=_C212( C204 C212 ) \nC204_=_C926( C204 C926 ) C204_=_C1771( C204 C1771 ) C204_=_C2446( C204 C2446 ) C204_=_C2594( C204 C2594 ) C204_=_C2888( C204 C2888 ) C204_=_C3013( C204 C3013 ) \nC204_=_C3827( C204 C3827 ) C204_=_C3870( C204 C3870 ) C204_=_C3943( C204 C3943 ) C204_=_C3945( C204 C3945 ) C204_=_C3947( C204 C3947 ) C205_=_C206( C205 C206 ) \nC205_=_C208( C205 C208 ) C205_=_C209( C205 C209 ) C205_=_C211( C205 C211 ) C205_=_C212( C205 C212 ) C205_=_C766( C205 C766 ) C205_=_C861( C205 C861 ) \nC205_=_C927( C205 C927 ) C205_=_C1114( C205 C1114 ) C205_=_C1772( C205 C1772 ) C205_=_C2380( C205 C2380 ) C205_=_C2410( C205 C2410 ) C205_=_C2462( C205 C2462 ) \nC205_=_C2595( C205 C2595 ) C205_=_C2644( C205</w:t>
      </w:r>
    </w:p>
    <w:p>
      <w:pPr>
        <w:pStyle w:val="PreformattedText"/>
        <w:bidi w:val="0"/>
        <w:spacing w:before="0" w:after="0"/>
        <w:jc w:val="left"/>
        <w:rPr/>
      </w:pPr>
      <w:r>
        <w:rPr/>
        <w:t xml:space="preserve"> </w:t>
      </w:r>
      <w:r>
        <w:rPr/>
        <w:t>C2644 ) C205_=_C2968( C205 C2968 ) C205_=_C3156( C205 C3156 ) C205_=_C3397( C205 C3397 ) C205_=_C3669( C205 C3669 ) \nC205_=_C3962( C205 C3962 ) C205_=_C3963( C205 C3963 ) C205_=_C3964( C205 C3964 ) C205_=_C3966( C205 C3966 ) C205_=_C3967( C205 C3967 ) C205_=_C3968( C205 C3968 ) \nC206_=_C208( C206 C208 ) C206_=_C209( C206 C209 ) C206_=_C211( C206 C211 ) C206_=_C212( C206 C212 ) C206_=_C292( C206 C292 ) C206_=_C327( C206 C327 ) \nC206_=_C446( C206 C446 ) C206_=_C1085( C206 C1085 ) C206_=_C2280( C206 C2280 ) C206_=_C2463( C206 C2463 ) C206_=_C2749( C206 C2749 ) C206_=_C3157( C206 C3157 ) \nC206_=_C3347( C206 C3347 ) C206_=_C3632( C206 C3632 ) C206_=_C3670( C206 C3670 ) C206_=_C3778( C206 C3778 ) C206_=_C3954( C206 C3954 ) C206_=_C4003( C206 C4003 ) \nC206_=_C4004( C206 C4004 ) C206_=_C4005( C206 C4005 ) C206_=_C4008( C206 C4008 ) C206_=_C4009( C206 C4009 ) C208_=_C209( C208 C209 ) C208_=_C211( C208 C211 ) \nC208_=_C212( C208 C212 ) C208_=_C225( C208 C225 ) C208_=_C318( C208 C318 ) C208_=_C1717( C208 C1717 ) C208_=_C1908( C208 C1908 ) C208_=_C3060( C208 C3060 ) \nC208_=_C3136( C208 C3136 ) C208_=_C3635( C208 C3635 ) C208_=_C3780( C208 C3780 ) C208_=_C3970( C208 C3970 ) C208_=_C4060( C208 C4060 ) C208_=_C4061( C208 C4061 ) \nC209_=_C211( C209 C211 ) C209_=_C212( C209 C212 ) C209_=_C929( C209 C929 ) C209_=_C1540( C209 C1540 ) C209_=_C1778( C209 C1778 ) C209_=_C2165( C209 C2165 ) \nC209_=_C2384( C209 C2384 ) C209_=_C2598( C209 C2598 ) C209_=_C2860( C209 C2860 ) C209_=_C3061( C209 C3061 ) C209_=_C3738( C209 C3738 ) C209_=_C4040( C209 C4040 ) \nC209_=_C4077( C209 C4077 ) C211_=_C212( C211 C212 ) C211_=_C295( C211 C295 ) C211_=_C330( C211 C330 ) C211_=_C2168( C211 C2168 ) C211_=_C2753( C211 C2753 ) \nC211_=_C3162( C211 C3162 ) C211_=_C3234( C211 C3234 ) C211_=_C3608( C211 C3608 ) C211_=_C3705( C211 C3705 ) C211_=_C4088( C211 C4088 ) C211_=_C4089( C211 C4089 ) \nC212_=_C228( C212 C228 ) C212_=_C319( C212 C319 ) C212_=_C508( C212 C508 ) C212_=_C797( C212 C797 ) C212_=_C1068( C212 C1068 ) C212_=_C1842( C212 C1842 ) \nC212_=_C1975( C212 C1975 ) C212_=_C2543( C212 C2543 ) C212_=_C2616( C212 C2616 ) C212_=_C2682( C212 C2682 ) C212_=_C2945( C212 C2945 ) C212_=_C3151( C212 C3151 ) \nC212_=_C3349( C212 C3349 ) C212_=_C3379( C212 C3379 ) C212_=_C3638( C212 C3638 ) C212_=_C3918( C212 C3918 ) C212_=_C3929( C212 C3929 ) C212_=_C4060( C212 C4060 ) \nC219_=_C224( C219 C224 ) C219_=_C225( C219 C225 ) C219_=_C228( C219 C228 ) C219_=_C335( C219 C335 ) C219_=_C1321( C219 C1321 ) C219_=_C1323( C219 C1323 ) \nC219_=_C1325( C219 C1325 ) C219_=_C1326( C219 C1326 ) C219_=_C1328( C219 C1328 ) C219_=_C1330( C219 C1330 ) C219_=_C1331( C219 C1331 ) C219_=_C1332( C219 C1332 ) \nC219_=_C1333( C219 C1333 ) C219_=_C1334( C219 C1334 ) C219_=_C1337( C219 C1337 ) C219_=_C1338( C219 C1338 ) C219_=_C1339( C219 C1339 ) C224_=_C225( C224 C225 ) \nC224_=_C228( C224 C228 ) C224_=_C340( C224 C340 ) C224_=_C1163( C224 C1163 ) C224_=_C2579( C224 C2579 ) C224_=_C3158( C224 C3158 ) C224_=_C4034( C224 C4034 ) \nC224_=_C4035( C224 C4035 ) C224_=_C4036( C224 C4036 ) C224_=_C4037( C224 C4037 ) C224_=_C4038( C224 C4038 ) C225_=_C228( C225 C228 ) C225_=_C318( C225 C318 ) \nC225_=_C1717( C225 C1717 ) C225_=_C1908( C225 C1908 ) C225_=_C3060( C225 C3060 ) C225_=_C3136( C225 C3136 ) C225_=_C3635( C225 C3635 ) C225_=_C3780( C225 C3780 ) \nC225_=_C3970( C225 C3970 ) C225_=_C4060( C225 C4060 ) C225_=_C4061( C225 C4061 ) C228_=_C319( C228 C319 ) C228_=_C508( C228 C508 ) C228_=_C797( C228 C797 ) \nC228_=_C1068( C228 C1068 ) C228_=_C1842( C228 C1842 ) C228_=_C1975( C228 C1975 ) C228_=_C2543( C228 C2543 ) C228_=_C2616( C228 C2616 ) C228_=_C2682( C228 C2682 ) \nC228_=_C2945( C228 C2945 ) C228_=_C3151( C228 C3151 ) C228_=_C3349( C228 C3349 ) C228_=_C3379( C228 C3379 ) C228_=_C3638( C228 C3638 ) C228_=_C3918( C228 C3918 ) \nC228_=_C3929( C228 C3929 ) C228_=_C4060( C228 C4060 ) C230_=_C231( C230 C231 ) C230_=_C232( C230 C232 ) C230_=_C233( C230 C233 ) C230_=_C237( C230 C237 ) \nC230_=_C238( C230 C238 ) C230_=_C239( C230 C239 ) C230_=_C240( C230 C240 ) C230_=_C241( C230 C241 ) C230_=_C245( C230 C245 ) C230_=_C246( C230 C246 ) \nC230_=_C248( C230 C248 ) C230_=_C250( C230 C250 ) C230_=_C284( C230 C284 ) C230_=_C285( C230 C285 ) C230_=_C286( C230 C286 ) C230_=_C287( C230 C287 ) \nC230_=_C292( C230 C292 ) C230_=_C295( C230 C295 ) C231_=_C232( C231 C232 ) C231_=_C233( C231 C233 ) C231_=_C237( C231 C237 ) C231_=_C238( C231 C238 ) \nC231_=_C239( C231 C239 ) C231_=_C240( C231 C240 ) C231_=_C241( C231 C241 ) C231_=_C245( C231 C245 ) C231_=_C246( C231 C246 ) C231_=_C248( C231 C248 ) \nC231_=_C250( C231 C250 ) C231_=_C300( C231 C300 ) C231_=_C305( C231 C305 ) C232_=_C233( C232 C233 ) C232_=_C237( C232 C237 ) C232_=_C238( C232 C238 ) \nC232_=_C239( C232 C239 ) C232_=_C240( C232 C240 ) C232_=_C241( C232 C241 ) C232_=_C245( C232 C245 ) C232_=_C246( C232 C246 ) C232_=_C248( C232 C248 ) \nC232_=_C250( C232 C250 ) C232_=_C322( C232 C322 ) C232_=_C323( C232 C323 ) C232_=_C324( C232 C324 ) C232_=_C325( C232 C325 ) C232_=_C327( C232 C327 ) \nC232_=_C330( C232 C330 ) C232_=_C331( C232 C331 ) C233_=_C237( C233 C237 ) C233_=_C238( C233 C238 ) C233_=_C239( C233 C239 ) C233_=_C240( C233 C240 ) \nC233_=_C241( C233 C241 ) C233_=_C245( C233 C245 ) C233_=_C246( C233 C246 ) C233_=_C248( C233 C248 ) C233_=_C250( C233 C250 ) C233_=_C332( C233 C332 ) \nC233_=_C333( C233 C333 ) C233_=_C334( C233 C334 ) C233_=_C335( C233 C335 ) C233_=_C336( C233 C336 ) C233_=_C338( C233 C338 ) C233_=_C340( C233 C340 ) \nC233_=_C341( C233 C341 ) C233_=_C345( C233 C345 ) C237_=_C238( C237 C238 ) C237_=_C239( C237 C239 ) C237_=_C240( C237 C240 ) C237_=_C241( C237 C241 ) \nC237_=_C245( C237 C245 ) C237_=_C246( C237 C246 ) C237_=_C248( C237 C248 ) C237_=_C250( C237 C250 ) C237_=_C910( C237 C910 ) C237_=_C913( C237 C913 ) \nC237_=_C914( C237 C914 ) C237_=_C916( C237 C916 ) C237_=_C920( C237 C920 ) C237_=_C922( C237 C922 ) C237_=_C926( C237 C926 ) C237_=_C927( C237 C927 ) \nC237_=_C928( C237 C928 ) C237_=_C929( C237 C929 ) C237_=_C930( C237 C930 ) C238_=_C239( C238 C239 ) C238_=_C240( C238 C240 ) C238_=_C241( C238 C241 ) \nC238_=_C245( C238 C245 ) C238_=_C246( C238 C246 ) C238_=_C248( C238 C248 ) C238_=_C250( C238 C250 ) C238_=_C458( C238 C458 ) C238_=_C910( C238 C910 ) \nC238_=_C1341( C238 C1341 ) C238_=_C1760( C238 C1760 ) C238_=_C1761( C238 C1761 ) C238_=_C1762( C238 C1762 ) C238_=_C1765( C238 C1765 ) C238_=_C1766( C238 C1766 ) \nC238_=_C1767( C238 C1767 ) C238_=_C1769( C238 C1769 ) C238_=_C1770( C238 C1770 ) C238_=_C1771( C238 C1771 ) C238_=_C1772( C238 C1772 ) C238_=_C1773( C238 C1773 ) \nC238_=_C1774( C238 C1774 ) C238_=_C1775( C238 C1775 ) C238_=_C1778( C238 C1778 ) C238_=_C1779( C238 C1779 ) C238_=_C1780( C238 C1780 ) C238_=_C1782( C238 C1782 ) \nC239_=_C240( C239 C240 ) C239_=_C241( C239 C241 ) C239_=_C245( C239 C245 ) C239_=_C246( C239 C246 ) C239_=_C248( C239 C248 ) C239_=_C250( C239 C250 ) \nC239_=_C285( C239 C285 ) C239_=_C300( C239 C300 ) C239_=_C323( C239 C323 ) C239_=_C336( C239 C336 ) C239_=_C599( C239 C599 ) C239_=_C1305( C239 C1305 ) \nC239_=_C1413( C239 C1413 ) C239_=_C2354( C239 C2354 ) C239_=_C2357( C239 C2357 ) C239_=_C2358( C239 C2358 ) C239_=_C2360( C239 C2360 ) C239_=_C2361( C239 C2361 ) \nC239_=_C2362( C239 C2362 ) C239_=_C2363( C239 C2363 ) C239_=_C2364( C239 C2364 ) C239_=_C2365( C239 C2365 ) C239_=_C2366( C239 C2366 ) C240_=_C241( C240 C241 ) \nC240_=_C245( C240 C245 ) C240_=_C246( C240 C246 ) C240_=_C248( C240 C248 ) C240_=_C250( C240 C250 ) C240_=_C704( C240 C704 ) C240_=_C782( C240 C782 ) \nC240_=_C914( C240 C914 ) C240_=_C1129( C240 C1129 ) C240_=_C1463( C240 C1463 ) C240_=_C2509( C240 C2509 ) C240_=_C2566( C240 C2566 ) C240_=_C2584( C240 C2584 ) \nC240_=_C2586( C240 C2586 ) C240_=_C2587( C240 C2587 ) C240_=_C2589( C240 C2589 ) C240_=_C2590( C240 C2590 ) C240_=_C2591( C240 C2591 ) C240_=_C2593( C240 C2593 ) \nC240_=_C2594( C240 C2594 ) C240_=_C2595( C240 C2595 ) C240_=_C2598( C240 C2598 ) C240_=_C2599( C240 C2599 ) C240_=_C2601( C240 C2601 ) C241_=_C245( C241 C245 ) \nC241_=_C246( C241 C246 ) C241_=_C248( C241 C248 ) C241_=_C250( C241 C250 ) C241_=_C855( C241 C855 ) C241_=_C2200( C241 C2200 ) C241_=_C2318( C241 C2318 ) \nC241_=_C2342( C241 C2342 ) C241_=_C2362( C241 C2362 ) C241_=_C2557( C241 C2557 ) C241_=_C3287( C241 C3287 ) C241_=_C3316( C241 C3316 ) C241_=_C3585( C241 C3585 ) \nC241_=_C3621( C241 C3621 ) C241_=_C3691( C241 C3691 ) C241_=_C3692( C241 C3692 ) C241_=_C3693( C241 C3693 ) C241_=_C3694( C241 C3694 ) C241_=_C3695( C241 C3695 ) \nC241_=_C3696( C241 C3696 ) C241_=_C3697( C241 C3697 ) C245_=_C246( C245 C246 ) C245_=_C248( C245 C248 ) C245_=_C250( C245 C250 ) C245_=_C367( C245 C367 ) \nC245_=_C584( C245 C584 ) C245_=_C692( C245 C692 ) C245_=_C877( C245 C877 ) C245_=_C2074( C245 C2074 ) C245_=_C2092( C245 C2092 ) C245_=_C2261( C245 C2261 ) \nC245_=_C3460( C245 C3460 ) C245_=_C3492( C245 C3492 ) C245_=_C3555( C245 C3555 ) C245_=_C3741( C245 C3741 ) C245_=_C3892( C245 C3892 ) C245_=_C3951( C245 C3951 ) \nC245_=_C3988( C245 C3988 ) C245_=_C4000( C245 C4000 ) C245_=_C4001( C245 C4001 ) C245_=_C4002( C245 C4002 ) C246_=_C248( C246 C248 ) C246_=_C250( C246 C250 ) \nC246_=_C928( C246 C928 ) C246_=_C974( C246 C974 ) C246_=_C998( C246 C998 ) C246_=_C1477( C246 C1477 ) C246_=_C1605( C246 C1605 ) C246_=_C1993( C246 C1993 ) \nC246_=_C2521( C246 C2521 ) C246_=_C3119( C246 C3119 ) C246_=_C3242( C246 C3242 ) C246_=_C3716( C246 C3716 ) C246_=_C3836( C246 C3836 ) C246_=_C3887( C246 C3887 ) \nC246_=_C3894( C246 C3894 ) C246_=_C3932( C246 C3932 ) C246_=_C3945( C246 C3945 ) C246_=_C3956( C246 C3956 ) C246_=_C3963( C246 C3963 ) C246_=_C4039( C246 C4039 ) \nC246_=_C4040( C246 C4040 ) C246_=_C4042( C246 C4042 ) C248_=_C250( C248 C250 ) C248_=_C394( C248 C394 ) C248_=_C663( C248 C663 ) C248_=_C1164( C248 C1164 ) \nC248_=_C1518( C248 C1518 ) C248_=_C2366( C248 C2366 ) C248_=_C2734( C248 C2734 ) C248_=_C3045( C248 C3045 ) C248_=_C3120(</w:t>
      </w:r>
    </w:p>
    <w:p>
      <w:pPr>
        <w:pStyle w:val="PreformattedText"/>
        <w:bidi w:val="0"/>
        <w:spacing w:before="0" w:after="0"/>
        <w:jc w:val="left"/>
        <w:rPr/>
      </w:pPr>
      <w:r>
        <w:rPr/>
        <w:t xml:space="preserve"> </w:t>
      </w:r>
      <w:r>
        <w:rPr/>
        <w:t>C248 C3120 ) C248_=_C4046( C248 C4046 ) \nC250_=_C930( C250 C930 ) C250_=_C1168( C250 C1168 ) C250_=_C1500( C250 C1500 ) C250_=_C1818( C250 C1818 ) C250_=_C2582( C250 C2582 ) C250_=_C2752( C250 C2752 ) \nC250_=_C3161( C250 C3161 ) C250_=_C3257( C250 C3257 ) C250_=_C3337( C250 C3337 ) C250_=_C3924( C250 C3924 ) C250_=_C3947( C250 C3947 ) C250_=_C3966( C250 C3966 ) \nC250_=_C4005( C250 C4005 ) C250_=_C4037( C250 C4037 ) C250_=_C4077( C250 C4077 ) C250_=_C4088( C250 C4088 ) C258_=_C259( C258 C259 ) C258_=_C267( C258 C267 ) \nC258_=_C308( C258 C308 ) C258_=_C543( C258 C543 ) C258_=_C1363( C258 C1363 ) C258_=_C1364( C258 C1364 ) C258_=_C1365( C258 C1365 ) C258_=_C1372( C258 C1372 ) \nC258_=_C1373( C258 C1373 ) C258_=_C1374( C258 C1374 ) C258_=_C1375( C258 C1375 ) C258_=_C1377( C258 C1377 ) C258_=_C1381( C258 C1381 ) C259_=_C267( C259 C267 ) \nC259_=_C309( C259 C309 ) C259_=_C935( C259 C935 ) C259_=_C1146( C259 C1146 ) C259_=_C1363( C259 C1363 ) C259_=_C1483( C259 C1483 ) C259_=_C1484( C259 C1484 ) \nC259_=_C1486( C259 C1486 ) C259_=_C1488( C259 C1488 ) C259_=_C1489( C259 C1489 ) C259_=_C1490( C259 C1490 ) C259_=_C1491( C259 C1491 ) C259_=_C1495( C259 C1495 ) \nC259_=_C1497( C259 C1497 ) C259_=_C1499( C259 C1499 ) C259_=_C1500( C259 C1500 ) C259_=_C1501( C259 C1501 ) C267_=_C279( C267 C279 ) C267_=_C331( C267 C331 ) \nC267_=_C813( C267 C813 ) C267_=_C1000( C267 C1000 ) C267_=_C1803( C267 C1803 ) C267_=_C3112( C267 C3112 ) C267_=_C3413( C267 C3413 ) C277_=_C279( C277 C279 ) \nC277_=_C305( C277 C305 ) C277_=_C793( C277 C793 ) C277_=_C1014( C277 C1014 ) C277_=_C1062( C277 C1062 ) C277_=_C2593( C277 C2593 ) C277_=_C2676( C277 C2676 ) \nC277_=_C2703( C277 C2703 ) C277_=_C3109( C277 C3109 ) C277_=_C3144( C277 C3144 ) C277_=_C3171( C277 C3171 ) C277_=_C3517( C277 C3517 ) C277_=_C3796( C277 C3796 ) \nC279_=_C331( C279 C331 ) C279_=_C813( C279 C813 ) C279_=_C1000( C279 C1000 ) C279_=_C1803( C279 C1803 ) C279_=_C3112( C279 C3112 ) C279_=_C3413( C279 C3413 ) \nC284_=_C285( C284 C285 ) C284_=_C286( C284 C286 ) C284_=_C287( C284 C287 ) C284_=_C292( C284 C292 ) C284_=_C295( C284 C295 ) C284_=_C322( C284 C322 ) \nC284_=_C1072( C284 C1072 ) C284_=_C1342( C284 C1342 ) C284_=_C1804( C284 C1804 ) C284_=_C1805( C284 C1805 ) C284_=_C1806( C284 C1806 ) C284_=_C1808( C284 C1808 ) \nC284_=_C1809( C284 C1809 ) C284_=_C1811( C284 C1811 ) C284_=_C1812( C284 C1812 ) C284_=_C1816( C284 C1816 ) C284_=_C1818( C284 C1818 ) C284_=_C1820( C284 C1820 ) \nC285_=_C286( C285 C286 ) C285_=_C287( C285 C287 ) C285_=_C292( C285 C292 ) C285_=_C295( C285 C295 ) C285_=_C300( C285 C300 ) C285_=_C323( C285 C323 ) \nC285_=_C336( C285 C336 ) C285_=_C599( C285 C599 ) C285_=_C1305( C285 C1305 ) C285_=_C1413( C285 C1413 ) C285_=_C2354( C285 C2354 ) C285_=_C2357( C285 C2357 ) \nC285_=_C2358( C285 C2358 ) C285_=_C2360( C285 C2360 ) C285_=_C2361( C285 C2361 ) C285_=_C2362( C285 C2362 ) C285_=_C2363( C285 C2363 ) C285_=_C2364( C285 C2364 ) \nC285_=_C2365( C285 C2365 ) C285_=_C2366( C285 C2366 ) C286_=_C287( C286 C287 ) C286_=_C292( C286 C292 ) C286_=_C295( C286 C295 ) C286_=_C324( C286 C324 ) \nC286_=_C1808( C286 C1808 ) C286_=_C2019( C286 C2019 ) C286_=_C2667( C286 C2667 ) C286_=_C2742( C286 C2742 ) C286_=_C2744( C286 C2744 ) C286_=_C2745( C286 C2745 ) \nC286_=_C2748( C286 C2748 ) C286_=_C2749( C286 C2749 ) C286_=_C2751( C286 C2751 ) C286_=_C2752( C286 C2752 ) C286_=_C2753( C286 C2753 ) C286_=_C2754( C286 C2754 ) \nC287_=_C292( C287 C292 ) C287_=_C295( C287 C295 ) C287_=_C325( C287 C325 ) C287_=_C1491( C287 C1491 ) C287_=_C1812( C287 C1812 ) C287_=_C3152( C287 C3152 ) \nC287_=_C3153( C287 C3153 ) C287_=_C3155( C287 C3155 ) C287_=_C3156( C287 C3156 ) C287_=_C3157( C287 C3157 ) C287_=_C3158( C287 C3158 ) C287_=_C3160( C287 C3160 ) \nC287_=_C3161( C287 C3161 ) C287_=_C3162( C287 C3162 ) C292_=_C295( C292 C295 ) C292_=_C327( C292 C327 ) C292_=_C446( C292 C446 ) C292_=_C1085( C292 C1085 ) \nC292_=_C2280( C292 C2280 ) C292_=_C2463( C292 C2463 ) C292_=_C2749( C292 C2749 ) C292_=_C3157( C292 C3157 ) C292_=_C3347( C292 C3347 ) C292_=_C3632( C292 C3632 ) \nC292_=_C3670( C292 C3670 ) C292_=_C3778( C292 C3778 ) C292_=_C3954( C292 C3954 ) C292_=_C4003( C292 C4003 ) C292_=_C4004( C292 C4004 ) C292_=_C4005( C292 C4005 ) \nC292_=_C4008( C292 C4008 ) C292_=_C4009( C292 C4009 ) C295_=_C330( C295 C330 ) C295_=_C2168( C295 C2168 ) C295_=_C2753( C295 C2753 ) C295_=_C3162( C295 C3162 ) \nC295_=_C3234( C295 C3234 ) C295_=_C3608( C295 C3608 ) C295_=_C3705( C295 C3705 ) C295_=_C4088( C295 C4088 ) C295_=_C4089( C295 C4089 ) C300_=_C305( C300 C305 ) \nC300_=_C323( C300 C323 ) C300_=_C336( C300 C336 ) C300_=_C599( C300 C599 ) C300_=_C1305( C300 C1305 ) C300_=_C1413( C300 C1413 ) C300_=_C2354( C300 C2354 ) \nC300_=_C2357( C300 C2357 ) C300_=_C2358( C300 C2358 ) C300_=_C2360( C300 C2360 ) C300_=_C2361( C300 C2361 ) C300_=_C2362( C300 C2362 ) C300_=_C2363( C300 C2363 ) \nC300_=_C2364( C300 C2364 ) C300_=_C2365( C300 C2365 ) C300_=_C2366( C300 C2366 ) C305_=_C793( C305 C793 ) C305_=_C1014( C305 C1014 ) C305_=_C1062( C305 C1062 ) \nC305_=_C2593( C305 C2593 ) C305_=_C2676( C305 C2676 ) C305_=_C2703( C305 C2703 ) C305_=_C3109( C305 C3109 ) C305_=_C3144( C305 C3144 ) C305_=_C3171( C305 C3171 ) \nC305_=_C3517( C305 C3517 ) C305_=_C3796( C305 C3796 ) C308_=_C309( C308 C309 ) C308_=_C318( C308 C318 ) C308_=_C319( C308 C319 ) C308_=_C543( C308 C543 ) \nC308_=_C1363( C308 C1363 ) C308_=_C1364( C308 C1364 ) C308_=_C1365( C308 C1365 ) C308_=_C1372( C308 C1372 ) C308_=_C1373( C308 C1373 ) C308_=_C1374( C308 C1374 ) \nC308_=_C1375( C308 C1375 ) C308_=_C1377( C308 C1377 ) C308_=_C1381( C308 C1381 ) C309_=_C318( C309 C318 ) C309_=_C319( C309 C319 ) C309_=_C935( C309 C935 ) \nC309_=_C1146( C309 C1146 ) C309_=_C1363( C309 C1363 ) C309_=_C1483( C309 C1483 ) C309_=_C1484( C309 C1484 ) C309_=_C1486( C309 C1486 ) C309_=_C1488( C309 C1488 ) \nC309_=_C1489( C309 C1489 ) C309_=_C1490( C309 C1490 ) C309_=_C1491( C309 C1491 ) C309_=_C1495( C309 C1495 ) C309_=_C1497( C309 C1497 ) C309_=_C1499( C309 C1499 ) \nC309_=_C1500( C309 C1500 ) C309_=_C1501( C309 C1501 ) C318_=_C319( C318 C319 ) C318_=_C1717( C318 C1717 ) C318_=_C1908( C318 C1908 ) C318_=_C3060( C318 C3060 ) \nC318_=_C3136( C318 C3136 ) C318_=_C3635( C318 C3635 ) C318_=_C3780( C318 C3780 ) C318_=_C3970( C318 C3970 ) C318_=_C4060( C318 C4060 ) C318_=_C4061( C318 C4061 ) \nC319_=_C508( C319 C508 ) C319_=_C797( C319 C797 ) C319_=_C1068( C319 C1068 ) C319_=_C1842( C319 C1842 ) C319_=_C1975( C319 C1975 ) C319_=_C2543( C319 C2543 ) \nC319_=_C2616( C319 C2616 ) C319_=_C2682( C319 C2682 ) C319_=_C2945( C319 C2945 ) C319_=_C3151( C319 C3151 ) C319_=_C3349( C319 C3349 ) C319_=_C3379( C319 C3379 ) \nC319_=_C3638( C319 C3638 ) C319_=_C3918( C319 C3918 ) C319_=_C3929( C319 C3929 ) C319_=_C4060( C319 C4060 ) C322_=_C323( C322 C323 ) C322_=_C324( C322 C324 ) \nC322_=_C325( C322 C325 ) C322_=_C327( C322 C327 ) C322_=_C330( C322 C330 ) C322_=_C331( C322 C331 ) C322_=_C1072( C322 C1072 ) C322_=_C1342( C322 C1342 ) \nC322_=_C1804( C322 C1804 ) C322_=_C1805( C322 C1805 ) C322_=_C1806( C322 C1806 ) C322_=_C1808( C322 C1808 ) C322_=_C1809( C322 C1809 ) C322_=_C1811( C322 C1811 ) \nC322_=_C1812( C322 C1812 ) C322_=_C1816( C322 C1816 ) C322_=_C1818( C322 C1818 ) C322_=_C1820( C322 C1820 ) C323_=_C324( C323 C324 ) C323_=_C325( C323 C325 ) \nC323_=_C327( C323 C327 ) C323_=_C330( C323 C330 ) C323_=_C331( C323 C331 ) C323_=_C336( C323 C336 ) C323_=_C599( C323 C599 ) C323_=_C1305( C323 C1305 ) \nC323_=_C1413( C323 C1413 ) C323_=_C2354( C323 C2354 ) C323_=_C2357( C323 C2357 ) C323_=_C2358( C323 C2358 ) C323_=_C2360( C323 C2360 ) C323_=_C2361( C323 C2361 ) \nC323_=_C2362( C323 C2362 ) C323_=_C2363( C323 C2363 ) C323_=_C2364( C323 C2364 ) C323_=_C2365( C323 C2365 ) C323_=_C2366( C323 C2366 ) C324_=_C325( C324 C325 ) \nC324_=_C327( C324 C327 ) C324_=_C330( C324 C330 ) C324_=_C331( C324 C331 ) C324_=_C1808( C324 C1808 ) C324_=_C2019( C324 C2019 ) C324_=_C2667( C324 C2667 ) \nC324_=_C2742( C324 C2742 ) C324_=_C2744( C324 C2744 ) C324_=_C2745( C324 C2745 ) C324_=_C2748( C324 C2748 ) C324_=_C2749( C324 C2749 ) C324_=_C2751( C324 C2751 ) \nC324_=_C2752( C324 C2752 ) C324_=_C2753( C324 C2753 ) C324_=_C2754( C324 C2754 ) C325_=_C327( C325 C327 ) C325_=_C330( C325 C330 ) C325_=_C331( C325 C331 ) \nC325_=_C1491( C325 C1491 ) C325_=_C1812( C325 C1812 ) C325_=_C3152( C325 C3152 ) C325_=_C3153( C325 C3153 ) C325_=_C3155( C325 C3155 ) C325_=_C3156( C325 C3156 ) \nC325_=_C3157( C325 C3157 ) C325_=_C3158( C325 C3158 ) C325_=_C3160( C325 C3160 ) C325_=_C3161( C325 C3161 ) C325_=_C3162( C325 C3162 ) C327_=_C330( C327 C330 ) \nC327_=_C331( C327 C331 ) C327_=_C446( C327 C446 ) C327_=_C1085( C327 C1085 ) C327_=_C2280( C327 C2280 ) C327_=_C2463( C327 C2463 ) C327_=_C2749( C327 C2749 ) \nC327_=_C3157( C327 C3157 ) C327_=_C3347( C327 C3347 ) C327_=_C3632( C327 C3632 ) C327_=_C3670( C327 C3670 ) C327_=_C3778( C327 C3778 ) C327_=_C3954( C327 C3954 ) \nC327_=_C4003( C327 C4003 ) C327_=_C4004( C327 C4004 ) C327_=_C4005( C327 C4005 ) C327_=_C4008( C327 C4008 ) C327_=_C4009( C327 C4009 ) C330_=_C331( C330 C331 ) \nC330_=_C2168( C330 C2168 ) C330_=_C2753( C330 C2753 ) C330_=_C3162( C330 C3162 ) C330_=_C3234( C330 C3234 ) C330_=_C3608( C330 C3608 ) C330_=_C3705( C330 C3705 ) \nC330_=_C4088( C330 C4088 ) C330_=_C4089( C330 C4089 ) C331_=_C813( C331 C813 ) C331_=_C1000( C331 C1000 ) C331_=_C1803( C331 C1803 ) C331_=_C3112( C331 C3112 ) \nC331_=_C3413( C331 C3413 ) C332_=_C333( C332 C333 ) C332_=_C334( C332 C334 ) C332_=_C335( C332 C335 ) C332_=_C336( C332 C336 ) C332_=_C338( C332 C338 ) \nC332_=_C340( C332 C340 ) C332_=_C341( C332 C341 ) C332_=_C345( C332 C345 ) C332_=_C350( C332 C350 ) C332_=_C351( C332 C351 ) C332_=_C354( C332 C354 ) \nC332_=_C358( C332 C358 ) C332_=_C359( C332 C359 ) C332_=_C367( C332 C367 ) C333_=_C334( C333 C334 ) C333_=_C335( C333 C335 ) C333_=_C336( C333 C336 ) \nC333_=_C338( C333 C338 ) C333_=_C340( C333 C340 )</w:t>
      </w:r>
    </w:p>
    <w:p>
      <w:pPr>
        <w:pStyle w:val="PreformattedText"/>
        <w:bidi w:val="0"/>
        <w:spacing w:before="0" w:after="0"/>
        <w:jc w:val="left"/>
        <w:rPr/>
      </w:pPr>
      <w:r>
        <w:rPr/>
        <w:t xml:space="preserve"> </w:t>
      </w:r>
      <w:r>
        <w:rPr/>
        <w:t>C333_=_C341( C333 C341 ) C333_=_C345( C333 C345 ) C333_=_C574( C333 C574 ) C333_=_C575( C333 C575 ) \nC333_=_C576( C333 C576 ) C333_=_C577( C333 C577 ) C333_=_C582( C333 C582 ) C333_=_C584( C333 C584 ) C333_=_C585( C333 C585 ) C334_=_C335( C334 C335 ) \nC334_=_C336( C334 C336 ) C334_=_C338( C334 C338 ) C334_=_C340( C334 C340 ) C334_=_C341( C334 C341 ) C334_=_C345( C334 C345 ) C334_=_C866( C334 C866 ) \nC334_=_C871( C334 C871 ) C334_=_C876( C334 C876 ) C334_=_C877( C334 C877 ) C334_=_C883( C334 C883 ) C335_=_C336( C335 C336 ) C335_=_C338( C335 C338 ) \nC335_=_C340( C335 C340 ) C335_=_C341( C335 C341 ) C335_=_C345( C335 C345 ) C335_=_C1321( C335 C1321 ) C335_=_C1323( C335 C1323 ) C335_=_C1325( C335 C1325 ) \nC335_=_C1326( C335 C1326 ) C335_=_C1328( C335 C1328 ) C335_=_C1330( C335 C1330 ) C335_=_C1331( C335 C1331 ) C335_=_C1332( C335 C1332 ) C335_=_C1333( C335 C1333 ) \nC335_=_C1334( C335 C1334 ) C335_=_C1337( C335 C1337 ) C335_=_C1338( C335 C1338 ) C335_=_C1339( C335 C1339 ) C336_=_C338( C336 C338 ) C336_=_C340( C336 C340 ) \nC336_=_C341( C336 C341 ) C336_=_C345( C336 C345 ) C336_=_C599( C336 C599 ) C336_=_C1305( C336 C1305 ) C336_=_C1413( C336 C1413 ) C336_=_C2354( C336 C2354 ) \nC336_=_C2357( C336 C2357 ) C336_=_C2358( C336 C2358 ) C336_=_C2360( C336 C2360 ) C336_=_C2361( C336 C2361 ) C336_=_C2362( C336 C2362 ) C336_=_C2363( C336 C2363 ) \nC336_=_C2364( C336 C2364 ) C336_=_C2365( C336 C2365 ) C336_=_C2366( C336 C2366 ) C338_=_C340( C338 C340 ) C338_=_C341( C338 C341 ) C338_=_C345( C338 C345 ) \nC338_=_C857( C338 C857 ) C338_=_C1215( C338 C1215 ) C338_=_C2087( C338 C2087 ) C338_=_C2160( C338 C2160 ) C338_=_C2377( C338 C2377 ) C338_=_C2422( C338 C2422 ) \nC338_=_C2443( C338 C2443 ) C338_=_C3681( C338 C3681 ) C338_=_C3699( C338 C3699 ) C338_=_C3740( C338 C3740 ) C338_=_C3741( C338 C3741 ) C338_=_C3742( C338 C3742 ) \nC338_=_C3744( C338 C3744 ) C338_=_C3745( C338 C3745 ) C338_=_C3746( C338 C3746 ) C340_=_C341( C340 C341 ) C340_=_C345( C340 C345 ) C340_=_C1163( C340 C1163 ) \nC340_=_C2579( C340 C2579 ) C340_=_C3158( C340 C3158 ) C340_=_C4034( C340 C4034 ) C340_=_C4035( C340 C4035 ) C340_=_C4036( C340 C4036 ) C340_=_C4037( C340 C4037 ) \nC340_=_C4038( C340 C4038 ) C341_=_C345( C341 C345 ) C341_=_C2912( C341 C2912 ) C341_=_C2987( C341 C2987 ) C341_=_C3410( C341 C3410 ) C341_=_C3938( C341 C3938 ) \nC341_=_C3992( C341 C3992 ) C341_=_C4000( C341 C4000 ) C345_=_C1093( C345 C1093 ) C345_=_C2284( C345 C2284 ) C345_=_C2754( C345 C2754 ) C345_=_C2786( C345 C2786 ) \nC345_=_C3049( C345 C3049 ) C345_=_C3268( C345 C3268 ) C345_=_C3637( C345 C3637 ) C345_=_C3782( C345 C3782 ) C345_=_C3824( C345 C3824 ) C345_=_C3959( C345 C3959 ) \nC345_=_C4002( C345 C4002 ) C345_=_C4016( C345 C4016 ) C345_=_C4029( C345 C4029 ) C345_=_C4051( C345 C4051 ) C345_=_C4070( C345 C4070 ) C345_=_C4092( C345 C4092 ) \nC345_=_C4093( C345 C4093 ) C350_=_C351( C350 C351 ) C350_=_C354( C350 C354 ) C350_=_C358( C350 C358 ) C350_=_C359( C350 C359 ) C350_=_C367( C350 C367 ) \nC350_=_C618( C350 C618 ) C350_=_C1384( C350 C1384 ) C350_=_C1387( C350 C1387 ) C350_=_C1389( C350 C1389 ) C350_=_C1391( C350 C1391 ) C350_=_C1392( C350 C1392 ) \nC350_=_C1396( C350 C1396 ) C350_=_C1397( C350 C1397 ) C350_=_C1398( C350 C1398 ) C350_=_C1399( C350 C1399 ) C350_=_C1400( C350 C1400 ) C350_=_C1402( C350 C1402 ) \nC350_=_C1403( C350 C1403 ) C350_=_C1404( C350 C1404 ) C350_=_C1405( C350 C1405 ) C350_=_C1406( C350 C1406 ) C350_=_C1408( C350 C1408 ) C350_=_C1409( C350 C1409 ) \nC351_=_C354( C351 C354 ) C351_=_C358( C351 C358 ) C351_=_C359( C351 C359 ) C351_=_C367( C351 C367 ) C351_=_C620( C351 C620 ) C351_=_C1147( C351 C1147 ) \nC351_=_C1365( C351 C1365 ) C351_=_C1384( C351 C1384 ) C351_=_C1484( C351 C1484 ) C351_=_C1611( C351 C1611 ) C351_=_C1615( C351 C1615 ) C351_=_C1616( C351 C1616 ) \nC351_=_C1617( C351 C1617 ) C351_=_C1619( C351 C1619 ) C351_=_C1620( C351 C1620 ) C351_=_C1624( C351 C1624 ) C354_=_C358( C354 C358 ) C354_=_C359( C354 C359 ) \nC354_=_C367( C354 C367 ) C354_=_C1212( C354 C1212 ) C354_=_C2495( C354 C2495 ) C354_=_C2867( C354 C2867 ) C354_=_C3427( C354 C3427 ) C354_=_C3428( C354 C3428 ) \nC354_=_C3429( C354 C3429 ) C354_=_C3430( C354 C3430 ) C354_=_C3432( C354 C3432 ) C354_=_C3433( C354 C3433 ) C354_=_C3434( C354 C3434 ) C354_=_C3435( C354 C3435 ) \nC354_=_C3438( C354 C3438 ) C358_=_C359( C358 C359 ) C358_=_C367( C358 C367 ) C358_=_C410( C358 C410 ) C358_=_C632( C358 C632 ) C358_=_C1616( C358 C1616 ) \nC358_=_C2556( C358 C2556 ) C358_=_C2716( C358 C2716 ) C358_=_C2766( C358 C2766 ) C358_=_C2794( C358 C2794 ) C358_=_C3129( C358 C3129 ) C358_=_C3223( C358 C3223 ) \nC358_=_C3374( C358 C3374 ) C358_=_C3452( C358 C3452 ) C358_=_C3601( C358 C3601 ) C358_=_C3602( C358 C3602 ) C358_=_C3603( C358 C3603 ) C358_=_C3604( C358 C3604 ) \nC358_=_C3605( C358 C3605 ) C358_=_C3606( C358 C3606 ) C358_=_C3607( C358 C3607 ) C358_=_C3608( C358 C3608 ) C359_=_C367( C359 C367 ) C359_=_C1402( C359 C1402 ) \nC359_=_C2870( C359 C2870 ) C359_=_C3085( C359 C3085 ) C359_=_C3211( C359 C3211 ) C359_=_C3351( C359 C3351 ) C359_=_C3430( C359 C3430 ) C359_=_C3548( C359 C3548 ) \nC359_=_C3562( C359 C3562 ) C359_=_C3610( C359 C3610 ) C359_=_C3612( C359 C3612 ) C359_=_C3613( C359 C3613 ) C359_=_C3614( C359 C3614 ) C359_=_C3618( C359 C3618 ) \nC359_=_C3619( C359 C3619 ) C367_=_C584( C367 C584 ) C367_=_C692( C367 C692 ) C367_=_C877( C367 C877 ) C367_=_C2074( C367 C2074 ) C367_=_C2092( C367 C2092 ) \nC367_=_C2261( C367 C2261 ) C367_=_C3460( C367 C3460 ) C367_=_C3492( C367 C3492 ) C367_=_C3555( C367 C3555 ) C367_=_C3741( C367 C3741 ) C367_=_C3892( C367 C3892 ) \nC367_=_C3951( C367 C3951 ) C367_=_C3988( C367 C3988 ) C367_=_C4000( C367 C4000 ) C367_=_C4001( C367 C4001 ) C367_=_C4002( C367 C4002 ) C372_=_C373( C372 C373 ) \nC372_=_C375( C372 C375 ) C372_=_C376( C372 C376 ) C372_=_C379( C372 C379 ) C372_=_C387( C372 C387 ) C372_=_C388( C372 C388 ) C372_=_C393( C372 C393 ) \nC372_=_C394( C372 C394 ) C372_=_C395( C372 C395 ) C372_=_C396( C372 C396 ) C372_=_C649( C372 C649 ) C372_=_C650( C372 C650 ) C372_=_C652( C372 C652 ) \nC372_=_C653( C372 C653 ) C372_=_C654( C372 C654 ) C372_=_C655( C372 C655 ) C372_=_C656( C372 C656 ) C372_=_C663( C372 C663 ) C372_=_C665( C372 C665 ) \nC372_=_C668( C372 C668 ) C373_=_C375( C373 C375 ) C373_=_C376( C373 C376 ) C373_=_C379( C373 C379 ) C373_=_C387( C373 C387 ) C373_=_C388( C373 C388 ) \nC373_=_C393( C373 C393 ) C373_=_C394( C373 C394 ) C373_=_C395( C373 C395 ) C373_=_C396( C373 C396 ) C373_=_C1145( C373 C1145 ) C373_=_C1200( C373 C1200 ) \nC373_=_C1202( C373 C1202 ) C373_=_C1203( C373 C1203 ) C373_=_C1204( C373 C1204 ) C373_=_C1205( C373 C1205 ) C373_=_C1206( C373 C1206 ) C373_=_C1207( C373 C1207 ) \nC373_=_C1211( C373 C1211 ) C373_=_C1212( C373 C1212 ) C373_=_C1215( C373 C1215 ) C373_=_C1217( C373 C1217 ) C373_=_C1218( C373 C1218 ) C373_=_C1220( C373 C1220 ) \nC373_=_C1222( C373 C1222 ) C375_=_C376( C375 C376 ) C375_=_C379( C375 C379 ) C375_=_C387( C375 C387 ) C375_=_C388( C375 C388 ) C375_=_C393( C375 C393 ) \nC375_=_C394( C375 C394 ) C375_=_C395( C375 C395 ) C375_=_C396( C375 C396 ) C375_=_C1505( C375 C1505 ) C375_=_C1506( C375 C1506 ) C375_=_C1508( C375 C1508 ) \nC375_=_C1509( C375 C1509 ) C375_=_C1510( C375 C1510 ) C375_=_C1511( C375 C1511 ) C375_=_C1513( C375 C1513 ) C375_=_C1518( C375 C1518 ) C375_=_C1520( C375 C1520 ) \nC375_=_C1521( C375 C1521 ) C376_=_C379( C376 C379 ) C376_=_C387( C376 C387 ) C376_=_C388( C376 C388 ) C376_=_C393( C376 C393 ) C376_=_C394( C376 C394 ) \nC376_=_C395( C376 C395 ) C376_=_C396( C376 C396 ) C376_=_C649( C376 C649 ) C376_=_C728( C376 C728 ) C376_=_C1389( C376 C1389 ) C376_=_C1505( C376 C1505 ) \nC376_=_C1628( C376 C1628 ) C376_=_C1785( C376 C1785 ) C376_=_C1912( C376 C1912 ) C376_=_C1978( C376 C1978 ) C376_=_C2211( C376 C2211 ) C376_=_C2212( C376 C2212 ) \nC376_=_C2213( C376 C2213 ) C376_=_C2214( C376 C2214 ) C376_=_C2215( C376 C2215 ) C376_=_C2216( C376 C2216 ) C376_=_C2217( C376 C2217 ) C376_=_C2218( C376 C2218 ) \nC376_=_C2219( C376 C2219 ) C376_=_C2222( C376 C2222 ) C376_=_C2223( C376 C2223 ) C376_=_C2226( C376 C2226 ) C376_=_C2228( C376 C2228 ) C376_=_C2229( C376 C2229 ) \nC379_=_C387( C379 C387 ) C379_=_C388( C379 C388 ) C379_=_C393( C379 C393 ) C379_=_C394( C379 C394 ) C379_=_C395( C379 C395 ) C379_=_C396( C379 C396 ) \nC379_=_C1202( C379 C1202 ) C379_=_C1698( C379 C1698 ) C379_=_C1889( C379 C1889 ) C379_=_C2211( C379 C2211 ) C379_=_C2486( C379 C2486 ) C379_=_C2487( C379 C2487 ) \nC379_=_C2488( C379 C2488 ) C379_=_C2489( C379 C2489 ) C379_=_C2490( C379 C2490 ) C379_=_C2491( C379 C2491 ) C379_=_C2492( C379 C2492 ) C379_=_C2495( C379 C2495 ) \nC379_=_C2498( C379 C2498 ) C379_=_C2502( C379 C2502 ) C379_=_C2503( C379 C2503 ) C379_=_C2506( C379 C2506 ) C387_=_C388( C387 C388 ) C387_=_C393( C387 C393 ) \nC387_=_C394( C387 C394 ) C387_=_C395( C387 C395 ) C387_=_C396( C387 C396 ) C387_=_C1374( C387 C1374 ) C387_=_C1631( C387 C1631 ) C387_=_C2271( C387 C2271 ) \nC387_=_C2357( C387 C2357 ) C387_=_C2568( C387 C2568 ) C387_=_C2832( C387 C2832 ) C387_=_C2990( C387 C2990 ) C387_=_C2993( C387 C2993 ) C387_=_C2995( C387 C2995 ) \nC387_=_C3003( C387 C3003 ) C388_=_C393( C388 C393 ) C388_=_C394( C388 C394 ) C388_=_C395( C388 C395 ) C388_=_C396( C388 C396 ) C388_=_C523( C388 C523 ) \nC388_=_C1375( C388 C1375 ) C388_=_C2272( C388 C2272 ) C388_=_C2358( C388 C2358 ) C388_=_C2569( C388 C2569 ) C388_=_C2833( C388 C2833 ) C388_=_C2990( C388 C2990 ) \nC388_=_C3004( C388 C3004 ) C388_=_C3005( C388 C3005 ) C388_=_C3006( C388 C3006 ) C388_=_C3007( C388 C3007 ) C388_=_C3008( C388 C3008 ) C388_=_C3010( C388 C3010 ) \nC388_=_C3011( C388 C3011 ) C388_=_C3013( C388 C3013 ) C388_=_C3014( C388 C3014 ) C388_=_C3017( C388 C3017 ) C393_=_C394( C393 C394 ) C393_=_C395( C393 C395 ) \nC393_=_C396( C393 C396 ) C393_=_C971( C393 C971 ) C393_=_C996( C393 C996 ) C393_=_C1218( C393 C1218 ) C393_=_C1643( C393 C1643 ) C393_=_C1990( C393 C1990 ) \nC393_=_C2519( C393 C2519 ) C393_=_C2626(</w:t>
      </w:r>
    </w:p>
    <w:p>
      <w:pPr>
        <w:pStyle w:val="PreformattedText"/>
        <w:bidi w:val="0"/>
        <w:spacing w:before="0" w:after="0"/>
        <w:jc w:val="left"/>
        <w:rPr/>
      </w:pPr>
      <w:r>
        <w:rPr/>
        <w:t xml:space="preserve"> </w:t>
      </w:r>
      <w:r>
        <w:rPr/>
        <w:t>C393 C2626 ) C393_=_C2642( C393 C2642 ) C393_=_C2696( C393 C2696 ) C393_=_C2733( C393 C2733 ) C393_=_C2781( C393 C2781 ) \nC393_=_C3117( C393 C3117 ) C393_=_C3240( C393 C3240 ) C393_=_C3434( C393 C3434 ) C393_=_C3578( C393 C3578 ) C393_=_C3886( C393 C3886 ) C393_=_C3887( C393 C3887 ) \nC394_=_C395( C394 C395 ) C394_=_C396( C394 C396 ) C394_=_C663( C394 C663 ) C394_=_C1164( C394 C1164 ) C394_=_C1518( C394 C1518 ) C394_=_C2366( C394 C2366 ) \nC394_=_C2734( C394 C2734 ) C394_=_C3045( C394 C3045 ) C394_=_C3120( C394 C3120 ) C394_=_C4046( C394 C4046 ) C395_=_C396( C395 C396 ) C395_=_C1780( C395 C1780 ) \nC395_=_C2166( C395 C2166 ) C395_=_C2226( C395 C2226 ) C395_=_C2663( C395 C2663 ) C395_=_C2735( C395 C2735 ) C395_=_C3047( C395 C3047 ) C395_=_C3122( C395 C3122 ) \nC395_=_C3232( C395 C3232 ) C395_=_C3606( C395 C3606 ) C395_=_C3703( C395 C3703 ) C395_=_C4046( C395 C4046 ) C395_=_C4080( C395 C4080 ) C395_=_C4083( C395 C4083 ) \nC396_=_C668( C396 C668 ) C396_=_C1167( C396 C1167 ) C396_=_C1499( C396 C1499 ) C396_=_C1520( C396 C1520 ) C396_=_C2581( C396 C2581 ) C396_=_C2736( C396 C2736 ) \nC396_=_C3048( C396 C3048 ) C396_=_C3123( C396 C3123 ) C396_=_C3160( C396 C3160 ) C396_=_C3255( C396 C3255 ) C396_=_C3336( C396 C3336 ) C396_=_C3923( C396 C3923 ) \nC396_=_C4036( C396 C4036 ) C396_=_C4080( C396 C4080 ) C401_=_C405( C401 C405 ) C401_=_C408( C401 C408 ) C401_=_C409( C401 C409 ) C401_=_C410( C401 C410 ) \nC401_=_C411( C401 C411 ) C401_=_C412( C401 C412 ) C401_=_C413( C401 C413 ) C401_=_C414( C401 C414 ) C401_=_C415( C401 C415 ) C401_=_C418( C401 C418 ) \nC401_=_C422( C401 C422 ) C401_=_C423( C401 C423 ) C401_=_C425( C401 C425 ) C401_=_C723( C401 C723 ) C401_=_C866( C401 C866 ) C401_=_C958( C401 C958 ) \nC401_=_C959( C401 C959 ) C401_=_C960( C401 C960 ) C401_=_C962( C401 C962 ) C401_=_C964( C401 C964 ) C401_=_C965( C401 C965 ) C401_=_C969( C401 C969 ) \nC401_=_C971( C401 C971 ) C401_=_C973( C401 C973 ) C401_=_C974( C401 C974 ) C401_=_C975( C401 C975 ) C401_=_C976( C401 C976 ) C401_=_C977( C401 C977 ) \nC405_=_C408( C405 C408 ) C405_=_C409( C405 C409 ) C405_=_C410( C405 C410 ) C405_=_C411( C405 C411 ) C405_=_C412( C405 C412 ) C405_=_C413( C405 C413 ) \nC405_=_C414( C405 C414 ) C405_=_C415( C405 C415 ) C405_=_C418( C405 C418 ) C405_=_C422( C405 C422 ) C405_=_C423( C405 C423 ) C405_=_C623( C405 C623 ) \nC405_=_C1125( C405 C1125 ) C405_=_C1527( C405 C1527 ) C405_=_C2057( C405 C2057 ) C405_=_C2152( C405 C2152 ) C405_=_C2153( C405 C2153 ) C405_=_C2154( C405 C2154 ) \nC405_=_C2155( C405 C2155 ) C405_=_C2156( C405 C2156 ) C405_=_C2158( C405 C2158 ) C405_=_C2159( C405 C2159 ) C405_=_C2160( C405 C2160 ) C405_=_C2161( C405 C2161 ) \nC405_=_C2162( C405 C2162 ) C405_=_C2163( C405 C2163 ) C405_=_C2164( C405 C2164 ) C405_=_C2165( C405 C2165 ) C405_=_C2166( C405 C2166 ) C405_=_C2167( C405 C2167 ) \nC405_=_C2168( C405 C2168 ) C408_=_C409( C408 C409 ) C408_=_C410( C408 C410 ) C408_=_C411( C408 C411 ) C408_=_C412( C408 C412 ) C408_=_C413( C408 C413 ) \nC408_=_C414( C408 C414 ) C408_=_C415( C408 C415 ) C408_=_C418( C408 C418 ) C408_=_C422( C408 C422 ) C408_=_C423( C408 C423 ) C408_=_C732( C408 C732 ) \nC408_=_C871( C408 C871 ) C408_=_C1546( C408 C1546 ) C408_=_C2215( C408 C2215 ) C408_=_C2916( C408 C2916 ) C408_=_C3095( C408 C3095 ) C408_=_C3096( C408 C3096 ) \nC408_=_C3098( C408 C3098 ) C409_=_C410( C409 C410 ) C409_=_C411( C409 C411 ) C409_=_C412( C409 C412 ) C409_=_C413( C409 C413 ) C409_=_C414( C409 C414 ) \nC409_=_C415( C409 C415 ) C409_=_C418( C409 C418 ) C409_=_C422( C409 C422 ) C409_=_C423( C409 C423 ) C409_=_C828( C409 C828 ) C409_=_C1547( C409 C1547 ) \nC409_=_C1678( C409 C1678 ) C409_=_C1747( C409 C1747 ) C409_=_C1851( C409 C1851 ) C409_=_C2154( C409 C2154 ) C409_=_C2714( C409 C2714 ) C409_=_C3223( C409 C3223 ) \nC409_=_C3226( C409 C3226 ) C409_=_C3229( C409 C3229 ) C409_=_C3230( C409 C3230 ) C409_=_C3231( C409 C3231 ) C409_=_C3232( C409 C3232 ) C409_=_C3233( C409 C3233 ) \nC409_=_C3234( C409 C3234 ) C409_=_C3235( C409 C3235 ) C410_=_C411( C410 C411 ) C410_=_C412( C410 C412 ) C410_=_C413( C410 C413 ) C410_=_C414( C410 C414 ) \nC410_=_C415( C410 C415 ) C410_=_C418( C410 C418 ) C410_=_C422( C410 C422 ) C410_=_C423( C410 C423 ) C410_=_C632( C410 C632 ) C410_=_C1616( C410 C1616 ) \nC410_=_C2556( C410 C2556 ) C410_=_C2716( C410 C2716 ) C410_=_C2766( C410 C2766 ) C410_=_C2794( C410 C2794 ) C410_=_C3129( C410 C3129 ) C410_=_C3223( C410 C3223 ) \nC410_=_C3374( C410 C3374 ) C410_=_C3452( C410 C3452 ) C410_=_C3601( C410 C3601 ) C410_=_C3602( C410 C3602 ) C410_=_C3603( C410 C3603 ) C410_=_C3604( C410 C3604 ) \nC410_=_C3605( C410 C3605 ) C410_=_C3606( C410 C3606 ) C410_=_C3607( C410 C3607 ) C410_=_C3608( C410 C3608 ) C411_=_C412( C411 C412 ) C411_=_C413( C411 C413 ) \nC411_=_C414( C411 C414 ) C411_=_C415( C411 C415 ) C411_=_C418( C411 C418 ) C411_=_C422( C411 C422 ) C411_=_C423( C411 C423 ) C411_=_C1688( C411 C1688 ) \nC411_=_C2158( C411 C2158 ) C411_=_C2421( C411 C2421 ) C411_=_C2717( C411 C2717 ) C411_=_C3299( C411 C3299 ) C411_=_C3602( C411 C3602 ) C411_=_C3699( C411 C3699 ) \nC411_=_C3700( C411 C3700 ) C411_=_C3702( C411 C3702 ) C411_=_C3703( C411 C3703 ) C411_=_C3704( C411 C3704 ) C411_=_C3705( C411 C3705 ) C411_=_C3706( C411 C3706 ) \nC411_=_C3707( C411 C3707 ) C412_=_C413( C412 C413 ) C412_=_C414( C412 C414 ) C412_=_C415( C412 C415 ) C412_=_C418( C412 C418 ) C412_=_C422( C412 C422 ) \nC412_=_C423( C412 C423 ) C412_=_C808( C412 C808 ) C412_=_C831( C412 C831 ) C412_=_C1549( C412 C1549 ) C412_=_C1597( C412 C1597 ) C412_=_C1731( C412 C1731 ) \nC412_=_C1751( C412 C1751 ) C412_=_C1854( C412 C1854 ) C412_=_C2179( C412 C2179 ) C412_=_C2299( C412 C2299 ) C412_=_C3067( C412 C3067 ) C412_=_C3107( C412 C3107 ) \nC412_=_C3197( C412 C3197 ) C412_=_C3226( C412 C3226 ) C412_=_C3385( C412 C3385 ) C412_=_C3709( C412 C3709 ) C412_=_C3710( C412 C3710 ) C412_=_C3713( C412 C3713 ) \nC412_=_C3715( C412 C3715 ) C412_=_C3716( C412 C3716 ) C413_=_C414( C413 C414 ) C413_=_C415( C413 C415 ) C413_=_C418( C413 C418 ) C413_=_C422( C413 C422 ) \nC413_=_C423( C413 C423 ) C413_=_C834( C413 C834 ) C413_=_C1472( C413 C1472 ) C413_=_C1552( C413 C1552 ) C413_=_C1577( C413 C1577 ) C413_=_C1753( C413 C1753 ) \nC413_=_C1855( C413 C1855 ) C413_=_C2030( C413 C2030 ) C413_=_C2088( C413 C2088 ) C413_=_C2141( C413 C2141 ) C413_=_C2203( C413 C2203 ) C413_=_C2257( C413 C2257 ) \nC413_=_C2423( C413 C2423 ) C413_=_C2745( C413 C2745 ) C413_=_C2780( C413 C2780 ) C413_=_C3040( C413 C3040 ) C413_=_C3200( C413 C3200 ) C413_=_C3264( C413 C3264 ) \nC413_=_C3364( C413 C3364 ) C413_=_C3710( C413 C3710 ) C413_=_C3817( C413 C3817 ) C413_=_C3818( C413 C3818 ) C413_=_C3819( C413 C3819 ) C413_=_C3821( C413 C3821 ) \nC413_=_C3822( C413 C3822 ) C413_=_C3823( C413 C3823 ) C413_=_C3824( C413 C3824 ) C414_=_C415( C414 C415 ) C414_=_C418( C414 C418 ) C414_=_C422( C414 C422 ) \nC414_=_C423( C414 C423 ) C414_=_C740( C414 C740 ) C414_=_C876( C414 C876 ) C414_=_C1553( C414 C1553 ) C414_=_C1770( C414 C1770 ) C414_=_C2677( C414 C2677 ) \nC414_=_C2923( C414 C2923 ) C414_=_C3565( C414 C3565 ) C414_=_C3749( C414 C3749 ) C414_=_C3760( C414 C3760 ) C414_=_C3854( C414 C3854 ) C414_=_C3856( C414 C3856 ) \nC414_=_C3857( C414 C3857 ) C415_=_C418( C415 C418 ) C415_=_C422( C415 C422 ) C415_=_C423( C415 C423 ) C415_=_C836( C415 C836 ) C415_=_C1220( C415 C1220 ) \nC415_=_C1554( C415 C1554 ) C415_=_C1756( C415 C1756 ) C415_=_C1859( C415 C1859 ) C415_=_C2449( C415 C2449 ) C415_=_C3229( C415 C3229 ) C415_=_C3308( C415 C3308 ) \nC415_=_C3634( C415 C3634 ) C415_=_C3687( C415 C3687 ) C415_=_C3702( C415 C3702 ) C415_=_C3742( C415 C3742 ) C415_=_C3817( C415 C3817 ) C415_=_C4003( C415 C4003 ) \nC415_=_C4012( C415 C4012 ) C415_=_C4016( C415 C4016 ) C418_=_C422( C418 C422 ) C418_=_C423( C418 C423 ) C418_=_C838( C418 C838 ) C418_=_C1557( C418 C1557 ) \nC418_=_C1758( C418 C1758 ) C418_=_C1779( C418 C1779 ) C418_=_C1863( C418 C1863 ) C418_=_C2599( C418 C2599 ) C418_=_C3110( C418 C3110 ) C418_=_C3179( C418 C3179 ) \nC418_=_C3231( C418 C3231 ) C418_=_C3523( C418 C3523 ) C418_=_C3756( C418 C3756 ) C418_=_C3768( C418 C3768 ) C418_=_C3800( C418 C3800 ) C418_=_C3823( C418 C3823 ) \nC418_=_C4024( C418 C4024 ) C418_=_C4074( C418 C4074 ) C422_=_C423( C422 C423 ) C422_=_C538( C422 C538 ) C422_=_C614( C422 C614 ) C422_=_C641( C422 C641 ) \nC422_=_C694( C422 C694 ) C422_=_C1501( C422 C1501 ) C422_=_C1820( C422 C1820 ) C422_=_C2015( C422 C2015 ) C422_=_C2665( C422 C2665 ) C422_=_C2724( C422 C2724 ) \nC422_=_C2802( C422 C2802 ) C422_=_C3075( C422 C3075 ) C422_=_C3192( C422 C3192 ) C422_=_C3235( C422 C3235 ) C422_=_C3707( C422 C3707 ) C422_=_C4025( C422 C4025 ) \nC422_=_C4052( C422 C4052 ) C422_=_C4058( C422 C4058 ) C422_=_C4083( C422 C4083 ) C422_=_C4087( C422 C4087 ) C422_=_C4089( C422 C4089 ) C423_=_C746( C423 C746 ) \nC423_=_C814( C423 C814 ) C423_=_C883( C423 C883 ) C423_=_C1272( C423 C1272 ) C423_=_C1558( C423 C1558 ) C423_=_C1739( C423 C1739 ) C423_=_C1864( C423 C1864 ) \nC423_=_C2308( C423 C2308 ) C423_=_C2725( C423 C2725 ) C423_=_C2927( C423 C2927 ) C423_=_C3113( C423 C3113 ) C423_=_C3207( C423 C3207 ) C423_=_C3393( C423 C3393 ) \nC423_=_C3403( C423 C3403 ) C423_=_C3802( C423 C3802 ) C423_=_C3968( C423 C3968 ) C423_=_C3982( C423 C3982 ) C423_=_C4032( C423 C4032 ) C424_=_C425( C424 C425 ) \nC424_=_C428( C424 C428 ) C424_=_C429( C424 C429 ) C424_=_C430( C424 C430 ) C424_=_C432( C424 C432 ) C424_=_C433( C424 C433 ) C424_=_C437( C424 C437 ) \nC424_=_C438( C424 C438 ) C424_=_C439( C424 C439 ) C424_=_C440( C424 C440 ) C424_=_C441( C424 C441 ) C424_=_C443( C424 C443 ) C424_=_C446( C424 C446 ) \nC424_=_C448( C424 C448 ) C424_=_C449( C424 C449 ) C424_=_C451( C424 C451 ) C424_=_C723( C424 C723 ) C424_=_C728( C424 C728 ) C424_=_C729( C424 C729 ) \nC424_=_C732( C424 C732 ) C424_=_C734( C424 C734 ) C424_=_C738( C424 C738 ) C424_=_C740( C424 C740 ) C424_=_C742( C424 C742 ) C424_=_C746( C424 C746 ) \nC425_=_C428( C425 C428 ) C425_=_C429( C425 C429 ) C425_=_C430(</w:t>
      </w:r>
    </w:p>
    <w:p>
      <w:pPr>
        <w:pStyle w:val="PreformattedText"/>
        <w:bidi w:val="0"/>
        <w:spacing w:before="0" w:after="0"/>
        <w:jc w:val="left"/>
        <w:rPr/>
      </w:pPr>
      <w:r>
        <w:rPr/>
        <w:t xml:space="preserve"> </w:t>
      </w:r>
      <w:r>
        <w:rPr/>
        <w:t>C425 C430 ) C425_=_C432( C425 C432 ) C425_=_C433( C425 C433 ) C425_=_C437( C425 C437 ) \nC425_=_C438( C425 C438 ) C425_=_C439( C425 C439 ) C425_=_C440( C425 C440 ) C425_=_C441( C425 C441 ) C425_=_C443( C425 C443 ) C425_=_C446( C425 C446 ) \nC425_=_C448( C425 C448 ) C425_=_C449( C425 C449 ) C425_=_C451( C425 C451 ) C425_=_C723( C425 C723 ) C425_=_C866( C425 C866 ) C425_=_C958( C425 C958 ) \nC425_=_C959( C425 C959 ) C425_=_C960( C425 C960 ) C425_=_C962( C425 C962 ) C425_=_C964( C425 C964 ) C425_=_C965( C425 C965 ) C425_=_C969( C425 C969 ) \nC425_=_C971( C425 C971 ) C425_=_C973( C425 C973 ) C425_=_C974( C425 C974 ) C425_=_C975( C425 C975 ) C425_=_C976( C425 C976 ) C425_=_C977( C425 C977 ) \nC428_=_C429( C428 C429 ) C428_=_C430( C428 C430 ) C428_=_C432( C428 C432 ) C428_=_C433( C428 C433 ) C428_=_C437( C428 C437 ) C428_=_C438( C428 C438 ) \nC428_=_C439( C428 C439 ) C428_=_C440( C428 C440 ) C428_=_C441( C428 C441 ) C428_=_C443( C428 C443 ) C428_=_C446( C428 C446 ) C428_=_C448( C428 C448 ) \nC428_=_C449( C428 C449 ) C428_=_C451( C428 C451 ) C428_=_C1977( C428 C1977 ) C428_=_C2039( C428 C2039 ) C428_=_C2042( C428 C2042 ) C428_=_C2043( C428 C2043 ) \nC428_=_C2044( C428 C2044 ) C428_=_C2046( C428 C2046 ) C428_=_C2048( C428 C2048 ) C428_=_C2050( C428 C2050 ) C429_=_C430( C429 C430 ) C429_=_C432( C429 C432 ) \nC429_=_C433( C429 C433 ) C429_=_C437( C429 C437 ) C429_=_C438( C429 C438 ) C429_=_C439( C429 C439 ) C429_=_C440( C429 C440 ) C429_=_C441( C429 C441 ) \nC429_=_C443( C429 C443 ) C429_=_C446( C429 C446 ) C429_=_C448( C429 C448 ) C429_=_C449( C429 C449 ) C429_=_C451( C429 C451 ) C429_=_C622( C429 C622 ) \nC429_=_C2081( C429 C2081 ) C429_=_C2084( C429 C2084 ) C429_=_C2085( C429 C2085 ) C429_=_C2086( C429 C2086 ) C429_=_C2087( C429 C2087 ) C429_=_C2088( C429 C2088 ) \nC429_=_C2089( C429 C2089 ) C429_=_C2091( C429 C2091 ) C429_=_C2092( C429 C2092 ) C429_=_C2093( C429 C2093 ) C429_=_C2094( C429 C2094 ) C429_=_C2095( C429 C2095 ) \nC429_=_C2096( C429 C2096 ) C430_=_C432( C430 C432 ) C430_=_C433( C430 C433 ) C430_=_C437( C430 C437 ) C430_=_C438( C430 C438 ) C430_=_C439( C430 C439 ) \nC430_=_C440( C430 C440 ) C430_=_C441( C430 C441 ) C430_=_C443( C430 C443 ) C430_=_C446( C430 C446 ) C430_=_C448( C430 C448 ) C430_=_C449( C430 C449 ) \nC430_=_C451( C430 C451 ) C430_=_C1762( C430 C1762 ) C430_=_C2099( C430 C2099 ) C430_=_C2101( C430 C2101 ) C430_=_C2103( C430 C2103 ) C430_=_C2105( C430 C2105 ) \nC430_=_C2108( C430 C2108 ) C432_=_C433( C432 C433 ) C432_=_C437( C432 C437 ) C432_=_C438( C432 C438 ) C432_=_C439( C432 C439 ) C432_=_C440( C432 C440 ) \nC432_=_C441( C432 C441 ) C432_=_C443( C432 C443 ) C432_=_C446( C432 C446 ) C432_=_C448( C432 C448 ) C432_=_C449( C432 C449 ) C432_=_C451( C432 C451 ) \nC432_=_C1461( C432 C1461 ) C432_=_C1564( C432 C1564 ) C432_=_C2081( C432 C2081 ) C432_=_C2132( C432 C2132 ) C432_=_C2192( C432 C2192 ) C432_=_C2250( C432 C2250 ) \nC432_=_C2251( C432 C2251 ) C432_=_C2257( C432 C2257 ) C432_=_C2258( C432 C2258 ) C432_=_C2259( C432 C2259 ) C432_=_C2260( C432 C2260 ) C432_=_C2261( C432 C2261 ) \nC432_=_C2262( C432 C2262 ) C432_=_C2264( C432 C2264 ) C433_=_C437( C433 C437 ) C433_=_C438( C433 C438 ) C433_=_C439( C433 C439 ) C433_=_C440( C433 C440 ) \nC433_=_C441( C433 C441 ) C433_=_C443( C433 C443 ) C433_=_C446( C433 C446 ) C433_=_C448( C433 C448 ) C433_=_C449( C433 C449 ) C433_=_C451( C433 C451 ) \nC433_=_C549( C433 C549 ) C433_=_C729( C433 C729 ) C433_=_C1325( C433 C1325 ) C433_=_C1588( C433 C1588 ) C433_=_C1805( C433 C1805 ) C433_=_C2042( C433 C2042 ) \nC433_=_C2099( C433 C2099 ) C433_=_C2452( C433 C2452 ) C433_=_C2454( C433 C2454 ) C433_=_C2456( C433 C2456 ) C433_=_C2458( C433 C2458 ) C433_=_C2459( C433 C2459 ) \nC433_=_C2461( C433 C2461 ) C433_=_C2462( C433 C2462 ) C433_=_C2463( C433 C2463 ) C433_=_C2464( C433 C2464 ) C437_=_C438( C437 C438 ) C437_=_C439( C437 C439 ) \nC437_=_C440( C437 C440 ) C437_=_C441( C437 C441 ) C437_=_C443( C437 C443 ) C437_=_C446( C437 C446 ) C437_=_C448( C437 C448 ) C437_=_C449( C437 C449 ) \nC437_=_C451( C437 C451 ) C437_=_C1398( C437 C1398 ) C437_=_C1831( C437 C1831 ) C437_=_C2459( C437 C2459 ) C437_=_C2849( C437 C2849 ) C437_=_C2898( C437 C2898 ) \nC437_=_C3079( C437 C3079 ) C437_=_C3127( C437 C3127 ) C437_=_C3338( C437 C3338 ) C437_=_C3351( C437 C3351 ) C437_=_C3353( C437 C3353 ) C437_=_C3355( C437 C3355 ) \nC437_=_C3356( C437 C3356 ) C437_=_C3360( C437 C3360 ) C438_=_C439( C438 C439 ) C438_=_C440( C438 C440 ) C438_=_C441( C438 C441 ) C438_=_C443( C438 C443 ) \nC438_=_C446( C438 C446 ) C438_=_C448( C438 C448 ) C438_=_C449( C438 C449 ) C438_=_C451( C438 C451 ) C438_=_C2086( C438 C2086 ) C438_=_C2900( C438 C2900 ) \nC438_=_C3404( C438 C3404 ) C438_=_C3428( C438 C3428 ) C438_=_C3548( C438 C3548 ) C438_=_C3550( C438 C3550 ) C438_=_C3552( C438 C3552 ) C438_=_C3554( C438 C3554 ) \nC438_=_C3555( C438 C3555 ) C438_=_C3556( C438 C3556 ) C438_=_C3557( C438 C3557 ) C439_=_C440( C439 C440 ) C439_=_C441( C439 C441 ) C439_=_C443( C439 C443 ) \nC439_=_C446( C439 C446 ) C439_=_C448( C439 C448 ) C439_=_C449( C439 C449 ) C439_=_C451( C439 C451 ) C439_=_C738( C439 C738 ) C439_=_C791( C439 C791 ) \nC439_=_C1061( C439 C1061 ) C439_=_C2050( C439 C2050 ) C439_=_C2108( C439 C2108 ) C439_=_C2675( C439 C2675 ) C439_=_C3143( C439 C3143 ) C439_=_C3343( C439 C3343 ) \nC439_=_C3353( C439 C3353 ) C439_=_C3667( C439 C3667 ) C439_=_C3669( C439 C3669 ) C439_=_C3670( C439 C3670 ) C440_=_C441( C440 C441 ) C440_=_C443( C440 C443 ) \nC440_=_C446( C440 C446 ) C440_=_C448( C440 C448 ) C440_=_C449( C440 C449 ) C440_=_C451( C440 C451 ) C440_=_C969( C440 C969 ) C440_=_C1013( C440 C1013 ) \nC440_=_C1732( C440 C1732 ) C440_=_C2240( C440 C2240 ) C440_=_C2442( C440 C2442 ) C440_=_C2702( C440 C2702 ) C440_=_C2886( C440 C2886 ) C440_=_C3011( C440 C3011 ) \nC440_=_C3724( C440 C3724 ) C440_=_C3727( C440 C3727 ) C440_=_C3729( C440 C3729 ) C441_=_C443( C441 C443 ) C441_=_C446( C441 C446 ) C441_=_C448( C441 C448 ) \nC441_=_C449( C441 C449 ) C441_=_C451( C441 C451 ) C441_=_C2222( C441 C2222 ) C441_=_C2461( C441 C2461 ) C441_=_C3344( C441 C3344 ) C441_=_C3667( C441 C3667 ) \nC441_=_C3805( C441 C3805 ) C443_=_C446( C443 C446 ) C443_=_C448( C443 C448 ) C443_=_C449( C443 C449 ) C443_=_C451( C443 C451 ) C443_=_C1599( C443 C1599 ) \nC443_=_C2182( C443 C2182 ) C443_=_C2259( C443 C2259 ) C443_=_C2324( C443 C2324 ) C443_=_C2905( C443 C2905 ) C443_=_C2956( C443 C2956 ) C443_=_C3069( C443 C3069 ) \nC443_=_C3508( C443 C3508 ) C443_=_C3552( C443 C3552 ) C443_=_C3693( C443 C3693 ) C443_=_C3733( C443 C3733 ) C443_=_C3812( C443 C3812 ) C443_=_C3869( C443 C3869 ) \nC443_=_C3889( C443 C3889 ) C443_=_C3890( C443 C3890 ) C443_=_C3891( C443 C3891 ) C443_=_C3892( C443 C3892 ) C443_=_C3893( C443 C3893 ) C443_=_C3894( C443 C3894 ) \nC446_=_C448( C446 C448 ) C446_=_C449( C446 C449 ) C446_=_C451( C446 C451 ) C446_=_C1085( C446 C1085 ) C446_=_C2280( C446 C2280 ) C446_=_C2463( C446 C2463 ) \nC446_=_C2749( C446 C2749 ) C446_=_C3157( C446 C3157 ) C446_=_C3347( C446 C3347 ) C446_=_C3632( C446 C3632 ) C446_=_C3670( C446 C3670 ) C446_=_C3778( C446 C3778 ) \nC446_=_C3954( C446 C3954 ) C446_=_C4003( C446 C4003 ) C446_=_C4004( C446 C4004 ) C446_=_C4005( C446 C4005 ) C446_=_C4008( C446 C4008 ) C446_=_C4009( C446 C4009 ) \nC448_=_C449( C448 C449 ) C448_=_C451( C448 C451 ) C448_=_C976( C448 C976 ) C448_=_C1016( C448 C1016 ) C448_=_C1409( C448 C1409 ) C448_=_C1624( C448 C1624 ) \nC448_=_C1737( C448 C1737 ) C448_=_C2246( C448 C2246 ) C448_=_C2707( C448 C2707 ) C448_=_C3605( C448 C3605 ) C448_=_C4054( C448 C4054 ) C448_=_C4056( C448 C4056 ) \nC449_=_C451( C449 C451 ) C449_=_C2264( C449 C2264 ) C449_=_C2913( C449 C2913 ) C449_=_C3370( C449 C3370 ) C449_=_C3557( C449 C3557 ) C449_=_C3822( C449 C3822 ) \nC449_=_C3877( C449 C3877 ) C449_=_C3964( C449 C3964 ) C449_=_C3979( C449 C3979 ) C449_=_C4001( C449 C4001 ) C449_=_C4019( C449 C4019 ) C449_=_C4057( C449 C4057 ) \nC451_=_C1018( C451 C1018 ) C451_=_C1069( C451 C1069 ) C451_=_C1247( C451 C1247 ) C451_=_C1521( C451 C1521 ) C451_=_C1740( C451 C1740 ) C451_=_C1759( C451 C1759 ) \nC451_=_C1782( C451 C1782 ) C451_=_C1952( C451 C1952 ) C451_=_C2130( C451 C2130 ) C451_=_C2248( C451 C2248 ) C451_=_C2683( C451 C2683 ) C451_=_C2710( C451 C2710 ) \nC451_=_C3493( C451 C3493 ) C451_=_C3600( C451 C3600 ) C451_=_C3729( C451 C3729 ) C451_=_C3758( C451 C3758 ) C451_=_C3770( C451 C3770 ) C451_=_C3998( C451 C3998 ) \nC451_=_C4056( C451 C4056 ) C451_=_C4076( C451 C4076 ) C451_=_C4096( C451 C4096 ) C453_=_C457( C453 C457 ) C453_=_C458( C453 C458 ) C453_=_C460( C453 C460 ) \nC453_=_C464( C453 C464 ) C453_=_C465( C453 C465 ) C453_=_C466( C453 C466 ) C453_=_C468( C453 C468 ) C453_=_C469( C453 C469 ) C453_=_C470( C453 C470 ) \nC453_=_C473( C453 C473 ) C453_=_C475( C453 C475 ) C453_=_C801( C453 C801 ) C453_=_C803( C453 C803 ) C453_=_C804( C453 C804 ) C453_=_C806( C453 C806 ) \nC453_=_C808( C453 C808 ) C453_=_C812( C453 C812 ) C453_=_C813( C453 C813 ) C453_=_C814( C453 C814 ) C457_=_C458( C457 C458 ) C457_=_C460( C457 C460 ) \nC457_=_C464( C457 C464 ) C457_=_C465( C457 C465 ) C457_=_C466( C457 C466 ) C457_=_C468( C457 C468 ) C457_=_C469( C457 C469 ) C457_=_C470( C457 C470 ) \nC457_=_C473( C457 C473 ) C457_=_C475( C457 C475 ) C457_=_C674( C457 C674 ) C457_=_C960( C457 C960 ) C457_=_C1721( C457 C1721 ) C457_=_C1723( C457 C1723 ) \nC457_=_C1726( C457 C1726 ) C457_=_C1728( C457 C1728 ) C457_=_C1729( C457 C1729 ) C457_=_C1731( C457 C1731 ) C457_=_C1732( C457 C1732 ) C457_=_C1734( C457 C1734 ) \nC457_=_C1735( C457 C1735 ) C457_=_C1737( C457 C1737 ) C457_=_C1739( C457 C1739 ) C457_=_C1740( C457 C1740 ) C458_=_C460( C458 C460 ) C458_=_C464( C458 C464 ) \nC458_=_C465( C458 C465 ) C458_=_C466( C458 C466 ) C458_=_C468( C458 C468 ) C458_=_C469( C458 C469 ) C458_=_C470( C458 C470 ) C458_=_C473( C458 C473 ) \nC458_=_C475( C458 C475 ) C458_=_C910( C458 C910 ) C458_=_C1341( C458 C1341 ) C458_=_C1760( C458 C1760 ) C458_=_C1761( C458 C1761 ) C458_=_C1762( C458 C1762 )</w:t>
      </w:r>
    </w:p>
    <w:p>
      <w:pPr>
        <w:pStyle w:val="PreformattedText"/>
        <w:bidi w:val="0"/>
        <w:spacing w:before="0" w:after="0"/>
        <w:jc w:val="left"/>
        <w:rPr/>
      </w:pPr>
      <w:r>
        <w:rPr/>
        <w:t xml:space="preserve"> </w:t>
      </w:r>
      <w:r>
        <w:rPr/>
        <w:t>\nC458_=_C1765( C458 C1765 ) C458_=_C1766( C458 C1766 ) C458_=_C1767( C458 C1767 ) C458_=_C1769( C458 C1769 ) C458_=_C1770( C458 C1770 ) C458_=_C1771( C458 C1771 ) \nC458_=_C1772( C458 C1772 ) C458_=_C1773( C458 C1773 ) C458_=_C1774( C458 C1774 ) C458_=_C1775( C458 C1775 ) C458_=_C1778( C458 C1778 ) C458_=_C1779( C458 C1779 ) \nC458_=_C1780( C458 C1780 ) C458_=_C1782( C458 C1782 ) C460_=_C464( C460 C464 ) C460_=_C465( C460 C465 ) C460_=_C466( C460 C466 ) C460_=_C468( C460 C468 ) \nC460_=_C469( C460 C469 ) C460_=_C470( C460 C470 ) C460_=_C473( C460 C473 ) C460_=_C475( C460 C475 ) C460_=_C801( C460 C801 ) C460_=_C1723( C460 C1723 ) \nC460_=_C2292( C460 C2292 ) C460_=_C2295( C460 C2295 ) C460_=_C2299( C460 C2299 ) C460_=_C2301( C460 C2301 ) C460_=_C2302( C460 C2302 ) C460_=_C2304( C460 C2304 ) \nC460_=_C2308( C460 C2308 ) C464_=_C465( C464 C465 ) C464_=_C466( C464 C466 ) C464_=_C468( C464 C468 ) C464_=_C469( C464 C469 ) C464_=_C470( C464 C470 ) \nC464_=_C473( C464 C473 ) C464_=_C475( C464 C475 ) C464_=_C524( C464 C524 ) C464_=_C682( C464 C682 ) C464_=_C892( C464 C892 ) C464_=_C987( C464 C987 ) \nC464_=_C1466( C464 C1466 ) C464_=_C1792( C464 C1792 ) C464_=_C2119( C464 C2119 ) C464_=_C2292( C464 C2292 ) C464_=_C3020( C464 C3020 ) C464_=_C3101( C464 C3101 ) \nC464_=_C3102( C464 C3102 ) C464_=_C3103( C464 C3103 ) C464_=_C3105( C464 C3105 ) C464_=_C3107( C464 C3107 ) C464_=_C3109( C464 C3109 ) C464_=_C3110( C464 C3110 ) \nC464_=_C3111( C464 C3111 ) C464_=_C3112( C464 C3112 ) C464_=_C3113( C464 C3113 ) C465_=_C466( C465 C466 ) C465_=_C468( C465 C468 ) C465_=_C469( C465 C469 ) \nC465_=_C470( C465 C470 ) C465_=_C473( C465 C473 ) C465_=_C475( C465 C475 ) C465_=_C804( C465 C804 ) C465_=_C1726( C465 C1726 ) C465_=_C2434( C465 C2434 ) \nC465_=_C2742( C465 C2742 ) C465_=_C2775( C465 C2775 ) C465_=_C2883( C465 C2883 ) C465_=_C3004( C465 C3004 ) C465_=_C3037( C465 C3037 ) C465_=_C3102( C465 C3102 ) \nC465_=_C3193( C465 C3193 ) C465_=_C3195( C465 C3195 ) C465_=_C3197( C465 C3197 ) C465_=_C3199( C465 C3199 ) C465_=_C3200( C465 C3200 ) C465_=_C3203( C465 C3203 ) \nC465_=_C3204( C465 C3204 ) C465_=_C3205( C465 C3205 ) C465_=_C3207( C465 C3207 ) C466_=_C468( C466 C468 ) C466_=_C469( C466 C469 ) C466_=_C470( C466 C470 ) \nC466_=_C473( C466 C473 ) C466_=_C475( C466 C475 ) C466_=_C2295( C466 C2295 ) C466_=_C3164( C466 C3164 ) C466_=_C3195( C466 C3195 ) C466_=_C3382( C466 C3382 ) \nC466_=_C3385( C466 C3385 ) C466_=_C3390( C466 C3390 ) C466_=_C3393( C466 C3393 ) C468_=_C469( C468 C469 ) C468_=_C470( C468 C470 ) C468_=_C473( C468 C473 ) \nC468_=_C475( C468 C475 ) C468_=_C948( C468 C948 ) C468_=_C1081( C468 C1081 ) C468_=_C1160( C468 C1160 ) C468_=_C1351( C468 C1351 ) C468_=_C2559( C468 C2559 ) \nC468_=_C2966( C468 C2966 ) C468_=_C3025( C468 C3025 ) C468_=_C3537( C468 C3537 ) C468_=_C3748( C468 C3748 ) C468_=_C3749( C468 C3749 ) C468_=_C3750( C468 C3750 ) \nC468_=_C3753( C468 C3753 ) C468_=_C3756( C468 C3756 ) C468_=_C3757( C468 C3757 ) C468_=_C3758( C468 C3758 ) C469_=_C470( C469 C470 ) C469_=_C473( C469 C473 ) \nC469_=_C475( C469 C475 ) C469_=_C1352( C469 C1352 ) C469_=_C1405( C469 C1405 ) C469_=_C1619( C469 C1619 ) C469_=_C1769( C469 C1769 ) C469_=_C3026( C469 C3026 ) \nC469_=_C3603( C469 C3603 ) C469_=_C3748( C469 C3748 ) C469_=_C3759( C469 C3759 ) C469_=_C3760( C469 C3760 ) C469_=_C3761( C469 C3761 ) C469_=_C3765( C469 C3765 ) \nC469_=_C3767( C469 C3767 ) C469_=_C3768( C469 C3768 ) C469_=_C3770( C469 C3770 ) C470_=_C473( C470 C473 ) C470_=_C475( C470 C475 ) C470_=_C689( C470 C689 ) \nC470_=_C1471( C470 C1471 ) C470_=_C2068( C470 C2068 ) C470_=_C2301( C470 C2301 ) C470_=_C3027( C470 C3027 ) C470_=_C3170( C470 C3170 ) C470_=_C3199( C470 C3199 ) \nC470_=_C3456( C470 C3456 ) C470_=_C3486( C470 C3486 ) C470_=_C3709( C470 C3709 ) C470_=_C3796( C470 C3796 ) C470_=_C3797( C470 C3797 ) C470_=_C3798( C470 C3798 ) \nC470_=_C3800( C470 C3800 ) C470_=_C3801( C470 C3801 ) C470_=_C3802( C470 C3802 ) C473_=_C475( C473 C475 ) C473_=_C769( C473 C769 ) C473_=_C951( C473 C951 ) \nC473_=_C1165( C473 C1165 ) C473_=_C1909( C473 C1909 ) C473_=_C2145( C473 C2145 ) C473_=_C2629( C473 C2629 ) C473_=_C2971( C473 C2971 ) C473_=_C3916( C473 C3916 ) \nC473_=_C3994( C473 C3994 ) C473_=_C4066( C473 C4066 ) C473_=_C4067( C473 C4067 ) C473_=_C4068( C473 C4068 ) C475_=_C721( C475 C721 ) C475_=_C794( C475 C794 ) \nC475_=_C1143( C475 C1143 ) C475_=_C1338( C475 C1338 ) C475_=_C1358( C475 C1358 ) C475_=_C2523( C475 C2523 ) C475_=_C2580( C475 C2580 ) C475_=_C3031( C475 C3031 ) \nC475_=_C3267( C475 C3267 ) C475_=_C3531( C475 C3531 ) C475_=_C3627( C475 C3627 ) C475_=_C3678( C475 C3678 ) C475_=_C3767( C475 C3767 ) C475_=_C3857( C475 C3857 ) \nC475_=_C4027( C475 C4027 ) C475_=_C4035( C475 C4035 ) C475_=_C4074( C475 C4074 ) C475_=_C4076( C475 C4076 ) C484_=_C491( C484 C491 ) C484_=_C492( C484 C492 ) \nC484_=_C496( C484 C496 ) C484_=_C497( C484 C497 ) C484_=_C502( C484 C502 ) C484_=_C503( C484 C503 ) C484_=_C508( C484 C508 ) C484_=_C1387( C484 C1387 ) \nC484_=_C1673( C484 C1673 ) C484_=_C1821( C484 C1821 ) C484_=_C1822( C484 C1822 ) C484_=_C1826( C484 C1826 ) C484_=_C1828( C484 C1828 ) C484_=_C1831( C484 C1831 ) \nC484_=_C1838( C484 C1838 ) C484_=_C1842( C484 C1842 ) C484_=_C1843( C484 C1843 ) C491_=_C492( C491 C492 ) C491_=_C496( C491 C496 ) C491_=_C497( C491 C497 ) \nC491_=_C502( C491 C502 ) C491_=_C503( C491 C503 ) C491_=_C508( C491 C508 ) C491_=_C601( C491 C601 ) C491_=_C652( C491 C652 ) C491_=_C1030( C491 C1030 ) \nC491_=_C1281( C491 C1281 ) C491_=_C1307( C491 C1307 ) C491_=_C1438( C491 C1438 ) C491_=_C1506( C491 C1506 ) C491_=_C1744( C491 C1744 ) C491_=_C1937( C491 C1937 ) \nC491_=_C1956( C491 C1956 ) C491_=_C2060( C491 C2060 ) C491_=_C2400( C491 C2400 ) C491_=_C2525( C491 C2525 ) C491_=_C2607( C491 C2607 ) C491_=_C2608( C491 C2608 ) \nC491_=_C2609( C491 C2609 ) C491_=_C2610( C491 C2610 ) C491_=_C2613( C491 C2613 ) C491_=_C2614( C491 C2614 ) C491_=_C2616( C491 C2616 ) C492_=_C496( C492 C496 ) \nC492_=_C497( C492 C497 ) C492_=_C502( C492 C502 ) C492_=_C503( C492 C503 ) C492_=_C508( C492 C508 ) C492_=_C1958( C492 C1958 ) C492_=_C2528( C492 C2528 ) \nC492_=_C2936( C492 C2936 ) C492_=_C2938( C492 C2938 ) C492_=_C2945( C492 C2945 ) C496_=_C497( C496 C497 ) C496_=_C502( C496 C502 ) C496_=_C503( C496 C503 ) \nC496_=_C508( C496 C508 ) C496_=_C734( C496 C734 ) C496_=_C1960( C496 C1960 ) C496_=_C2046( C496 C2046 ) C496_=_C2105( C496 C2105 ) C496_=_C2458( C496 C2458 ) \nC496_=_C2532( C496 C2532 ) C496_=_C3338( C496 C3338 ) C496_=_C3343( C496 C3343 ) C496_=_C3344( C496 C3344 ) C496_=_C3347( C496 C3347 ) C496_=_C3349( C496 C3349 ) \nC497_=_C502( C497 C502 ) C497_=_C503( C497 C503 ) C497_=_C508( C497 C508 ) C497_=_C922( C497 C922 ) C497_=_C1797( C497 C1797 ) C497_=_C1961( C497 C1961 ) \nC497_=_C2533( C497 C2533 ) C497_=_C2552( C497 C2552 ) C497_=_C2823( C497 C2823 ) C497_=_C3080( C497 C3080 ) C497_=_C3259( C497 C3259 ) C497_=_C3374( C497 C3374 ) \nC497_=_C3379( C497 C3379 ) C502_=_C503( C502 C503 ) C502_=_C508( C502 C508 ) C502_=_C1266( C502 C1266 ) C502_=_C1969( C502 C1969 ) C502_=_C2326( C502 C2326 ) \nC502_=_C2538( C502 C2538 ) C502_=_C2811( C502 C2811 ) C502_=_C3446( C502 C3446 ) C502_=_C3814( C502 C3814 ) C502_=_C3845( C502 C3845 ) C502_=_C3864( C502 C3864 ) \nC502_=_C3880( C502 C3880 ) C502_=_C3916( C502 C3916 ) C502_=_C3918( C502 C3918 ) C503_=_C508( C503 C508 ) C503_=_C742( C503 C742 ) C503_=_C1063( C503 C1063 ) \nC503_=_C1241( C503 C1241 ) C503_=_C1332( C503 C1332 ) C503_=_C1928( C503 C1928 ) C503_=_C1970( C503 C1970 ) C503_=_C2502( C503 C2502 ) C503_=_C2539( C503 C2539 ) \nC503_=_C3188( C503 C3188 ) C503_=_C3366( C503 C3366 ) C503_=_C3467( C503 C3467 ) C503_=_C3805( C503 C3805 ) C503_=_C3911( C503 C3911 ) C503_=_C3928( C503 C3928 ) \nC503_=_C3929( C503 C3929 ) C508_=_C797( C508 C797 ) C508_=_C1068( C508 C1068 ) C508_=_C1842( C508 C1842 ) C508_=_C1975( C508 C1975 ) C508_=_C2543( C508 C2543 ) \nC508_=_C2616( C508 C2616 ) C508_=_C2682( C508 C2682 ) C508_=_C2945( C508 C2945 ) C508_=_C3151( C508 C3151 ) C508_=_C3349( C508 C3349 ) C508_=_C3379( C508 C3379 ) \nC508_=_C3638( C508 C3638 ) C508_=_C3918( C508 C3918 ) C508_=_C3929( C508 C3929 ) C508_=_C4060( C508 C4060 ) C513_=_C514( C513 C514 ) C513_=_C515( C513 C515 ) \nC513_=_C516( C513 C516 ) C513_=_C519( C513 C519 ) C513_=_C520( C513 C520 ) C513_=_C521( C513 C521 ) C513_=_C522( C513 C522 ) C513_=_C523( C513 C523 ) \nC513_=_C524( C513 C524 ) C513_=_C533( C513 C533 ) C513_=_C535( C513 C535 ) C513_=_C538( C513 C538 ) C513_=_C671( C513 C671 ) C513_=_C774( C513 C774 ) \nC513_=_C884( C513 C884 ) C513_=_C980( C513 C980 ) C513_=_C983( C513 C983 ) C513_=_C986( C513 C986 ) C513_=_C987( C513 C987 ) C513_=_C989( C513 C989 ) \nC513_=_C991( C513 C991 ) C513_=_C992( C513 C992 ) C513_=_C996( C513 C996 ) C513_=_C998( C513 C998 ) C513_=_C999( C513 C999 ) C513_=_C1000( C513 C1000 ) \nC514_=_C515( C514 C515 ) C514_=_C516( C514 C516 ) C514_=_C519( C514 C519 ) C514_=_C520( C514 C520 ) C514_=_C521( C514 C521 ) C514_=_C522( C514 C522 ) \nC514_=_C523( C514 C523 ) C514_=_C524( C514 C524 ) C514_=_C533( C514 C533 ) C514_=_C535( C514 C535 ) C514_=_C538( C514 C538 ) C514_=_C589( C514 C589 ) \nC514_=_C1071( C514 C1071 ) C514_=_C1072( C514 C1072 ) C514_=_C1075( C514 C1075 ) C514_=_C1076( C514 C1076 ) C514_=_C1078( C514 C1078 ) C514_=_C1079( C514 C1079 ) \nC514_=_C1080( C514 C1080 ) C514_=_C1081( C514 C1081 ) C514_=_C1083( C514 C1083 ) C514_=_C1085( C514 C1085 ) C514_=_C1087( C514 C1087 ) C514_=_C1088( C514 C1088 ) \nC514_=_C1089( C514 C1089 ) C514_=_C1090( C514 C1090 ) C514_=_C1092( C514 C1092 ) C514_=_C1093( C514 C1093 ) C515_=_C516( C515 C516 ) C515_=_C519( C515 C519 ) \nC515_=_C520( C515 C520 ) C515_=_C521( C515 C521 ) C515_=_C522( C515 C522 ) C515_=_C523( C515 C523 ) C515_=_C524( C515 C524 ) C515_=_C533( C515 C533 ) \nC515_=_C535( C515 C535 ) C515_=_C538( C515 C538 ) C515_=_C592( C515 C592 ) C515_=_C1341( C515 C1341 ) C515_=_C1342( C515 C1342 ) C515_=_C1345( C515</w:t>
      </w:r>
    </w:p>
    <w:p>
      <w:pPr>
        <w:pStyle w:val="PreformattedText"/>
        <w:bidi w:val="0"/>
        <w:spacing w:before="0" w:after="0"/>
        <w:jc w:val="left"/>
        <w:rPr/>
      </w:pPr>
      <w:r>
        <w:rPr/>
        <w:t xml:space="preserve"> </w:t>
      </w:r>
      <w:r>
        <w:rPr/>
        <w:t>C1345 ) \nC515_=_C1351( C515 C1351 ) C515_=_C1352( C515 C1352 ) C515_=_C1354( C515 C1354 ) C515_=_C1356( C515 C1356 ) C515_=_C1357( C515 C1357 ) C515_=_C1358( C515 C1358 ) \nC516_=_C519( C516 C519 ) C516_=_C520( C516 C520 ) C516_=_C521( C516 C521 ) C516_=_C522( C516 C522 ) C516_=_C523( C516 C523 ) C516_=_C524( C516 C524 ) \nC516_=_C533( C516 C533 ) C516_=_C535( C516 C535 ) C516_=_C538( C516 C538 ) C516_=_C675( C516 C675 ) C516_=_C885( C516 C885 ) C516_=_C1784( C516 C1784 ) \nC516_=_C1785( C516 C1785 ) C516_=_C1786( C516 C1786 ) C516_=_C1788( C516 C1788 ) C516_=_C1792( C516 C1792 ) C516_=_C1794( C516 C1794 ) C516_=_C1795( C516 C1795 ) \nC516_=_C1797( C516 C1797 ) C516_=_C1798( C516 C1798 ) C516_=_C1799( C516 C1799 ) C516_=_C1801( C516 C1801 ) C516_=_C1803( C516 C1803 ) C519_=_C520( C519 C520 ) \nC519_=_C521( C519 C521 ) C519_=_C522( C519 C522 ) C519_=_C523( C519 C523 ) C519_=_C524( C519 C524 ) C519_=_C533( C519 C533 ) C519_=_C535( C519 C535 ) \nC519_=_C538( C519 C538 ) C519_=_C598( C519 C598 ) C519_=_C1804( C519 C1804 ) C519_=_C2192( C519 C2192 ) C519_=_C2193( C519 C2193 ) C519_=_C2195( C519 C2195 ) \nC519_=_C2196( C519 C2196 ) C519_=_C2197( C519 C2197 ) C519_=_C2198( C519 C2198 ) C519_=_C2200( C519 C2200 ) C519_=_C2201( C519 C2201 ) C519_=_C2202( C519 C2202 ) \nC519_=_C2203( C519 C2203 ) C519_=_C2205( C519 C2205 ) C519_=_C2206( C519 C2206 ) C519_=_C2207( C519 C2207 ) C519_=_C2208( C519 C2208 ) C520_=_C521( C520 C521 ) \nC520_=_C522( C520 C522 ) C520_=_C523( C520 C523 ) C520_=_C524( C520 C524 ) C520_=_C533( C520 C533 ) C520_=_C535( C520 C535 ) C520_=_C538( C520 C538 ) \nC520_=_C756( C520 C756 ) C520_=_C1870( C520 C1870 ) C520_=_C2330( C520 C2330 ) C520_=_C2417( C520 C2417 ) C520_=_C2431( C520 C2431 ) C520_=_C2434( C520 C2434 ) \nC520_=_C2436( C520 C2436 ) C520_=_C2437( C520 C2437 ) C520_=_C2438( C520 C2438 ) C520_=_C2439( C520 C2439 ) C520_=_C2442( C520 C2442 ) C520_=_C2443( C520 C2443 ) \nC520_=_C2444( C520 C2444 ) C520_=_C2445( C520 C2445 ) C520_=_C2446( C520 C2446 ) C520_=_C2447( C520 C2447 ) C520_=_C2449( C520 C2449 ) C520_=_C2451( C520 C2451 ) \nC521_=_C522( C521 C522 ) C521_=_C523( C521 C523 ) C521_=_C524( C521 C524 ) C521_=_C533( C521 C533 ) C521_=_C535( C521 C535 ) C521_=_C538( C521 C538 ) \nC521_=_C602( C521 C602 ) C521_=_C1076( C521 C1076 ) C521_=_C1345( C521 C1345 ) C521_=_C1806( C521 C1806 ) C521_=_C1871( C521 C1871 ) C521_=_C2018( C521 C2018 ) \nC521_=_C2101( C521 C2101 ) C521_=_C2195( C521 C2195 ) C521_=_C2648( C521 C2648 ) C521_=_C2652( C521 C2652 ) C521_=_C2653( C521 C2653 ) C521_=_C2655( C521 C2655 ) \nC521_=_C2657( C521 C2657 ) C521_=_C2659( C521 C2659 ) C521_=_C2660( C521 C2660 ) C521_=_C2662( C521 C2662 ) C521_=_C2663( C521 C2663 ) C521_=_C2665( C521 C2665 ) \nC522_=_C523( C522 C523 ) C522_=_C524( C522 C524 ) C522_=_C533( C522 C533 ) C522_=_C535( C522 C535 ) C522_=_C538( C522 C538 ) C522_=_C1154( C522 C1154 ) \nC522_=_C1372( C522 C1372 ) C522_=_C1488( C522 C1488 ) C522_=_C2883( C522 C2883 ) C522_=_C2884( C522 C2884 ) C522_=_C2885( C522 C2885 ) C522_=_C2886( C522 C2886 ) \nC522_=_C2888( C522 C2888 ) C522_=_C2889( C522 C2889 ) C523_=_C524( C523 C524 ) C523_=_C533( C523 C533 ) C523_=_C535( C523 C535 ) C523_=_C538( C523 C538 ) \nC523_=_C1375( C523 C1375 ) C523_=_C2272( C523 C2272 ) C523_=_C2358( C523 C2358 ) C523_=_C2569( C523 C2569 ) C523_=_C2833( C523 C2833 ) C523_=_C2990( C523 C2990 ) \nC523_=_C3004( C523 C3004 ) C523_=_C3005( C523 C3005 ) C523_=_C3006( C523 C3006 ) C523_=_C3007( C523 C3007 ) C523_=_C3008( C523 C3008 ) C523_=_C3010( C523 C3010 ) \nC523_=_C3011( C523 C3011 ) C523_=_C3013( C523 C3013 ) C523_=_C3014( C523 C3014 ) C523_=_C3017( C523 C3017 ) C524_=_C533( C524 C533 ) C524_=_C535( C524 C535 ) \nC524_=_C538( C524 C538 ) C524_=_C682( C524 C682 ) C524_=_C892( C524 C892 ) C524_=_C987( C524 C987 ) C524_=_C1466( C524 C1466 ) C524_=_C1792( C524 C1792 ) \nC524_=_C2119( C524 C2119 ) C524_=_C2292( C524 C2292 ) C524_=_C3020( C524 C3020 ) C524_=_C3101( C524 C3101 ) C524_=_C3102( C524 C3102 ) C524_=_C3103( C524 C3103 ) \nC524_=_C3105( C524 C3105 ) C524_=_C3107( C524 C3107 ) C524_=_C3109( C524 C3109 ) C524_=_C3110( C524 C3110 ) C524_=_C3111( C524 C3111 ) C524_=_C3112( C524 C3112 ) \nC524_=_C3113( C524 C3113 ) C533_=_C535( C533 C535 ) C533_=_C538( C533 C538 ) C533_=_C1578( C533 C1578 ) C533_=_C2091( C533 C2091 ) C533_=_C2260( C533 C2260 ) \nC533_=_C3203( C533 C3203 ) C533_=_C3216( C533 C3216 ) C533_=_C3324( C533 C3324 ) C533_=_C3489( C533 C3489 ) C533_=_C3540( C533 C3540 ) C533_=_C3554( C533 C3554 ) \nC533_=_C3674( C533 C3674 ) C533_=_C3724( C533 C3724 ) C533_=_C3891( C533 C3891 ) C533_=_C3943( C533 C3943 ) C533_=_C3949( C533 C3949 ) C533_=_C3975( C533 C3975 ) \nC533_=_C3979( C533 C3979 ) C535_=_C538( C535 C538 ) C535_=_C612( C535 C612 ) C535_=_C638( C535 C638 ) C535_=_C862( C535 C862 ) C535_=_C1089( C535 C1089 ) \nC535_=_C1356( C535 C1356 ) C535_=_C1816( C535 C1816 ) C535_=_C2034( C535 C2034 ) C535_=_C2094( C535 C2094 ) C535_=_C2163( C535 C2163 ) C535_=_C2207( C535 C2207 ) \nC535_=_C2381( C535 C2381 ) C535_=_C2426( C535 C2426 ) C535_=_C2751( C535 C2751 ) C535_=_C2784( C535 C2784 ) C535_=_C3046( C535 C3046 ) C535_=_C3205( C535 C3205 ) \nC535_=_C3266( C535 C3266 ) C535_=_C3367( C535 C3367 ) C535_=_C3744( C535 C3744 ) C535_=_C4022( C535 C4022 ) C535_=_C4026( C535 C4026 ) C535_=_C4050( C535 C4050 ) \nC535_=_C4051( C535 C4051 ) C535_=_C4052( C535 C4052 ) C538_=_C614( C538 C614 ) C538_=_C641( C538 C641 ) C538_=_C694( C538 C694 ) C538_=_C1501( C538 C1501 ) \nC538_=_C1820( C538 C1820 ) C538_=_C2015( C538 C2015 ) C538_=_C2665( C538 C2665 ) C538_=_C2724( C538 C2724 ) C538_=_C2802( C538 C2802 ) C538_=_C3075( C538 C3075 ) \nC538_=_C3192( C538 C3192 ) C538_=_C3235( C538 C3235 ) C538_=_C3707( C538 C3707 ) C538_=_C4025( C538 C4025 ) C538_=_C4052( C538 C4052 ) C538_=_C4058( C538 C4058 ) \nC538_=_C4083( C538 C4083 ) C538_=_C4087( C538 C4087 ) C538_=_C4089( C538 C4089 ) C543_=_C546( C543 C546 ) C543_=_C549( C543 C549 ) C543_=_C550( C543 C550 ) \nC543_=_C552( C543 C552 ) C543_=_C555( C543 C555 ) C543_=_C556( C543 C556 ) C543_=_C557( C543 C557 ) C543_=_C559( C543 C559 ) C543_=_C560( C543 C560 ) \nC543_=_C563( C543 C563 ) C543_=_C565( C543 C565 ) C543_=_C1363( C543 C1363 ) C543_=_C1364( C543 C1364 ) C543_=_C1365( C543 C1365 ) C543_=_C1372( C543 C1372 ) \nC543_=_C1373( C543 C1373 ) C543_=_C1374( C543 C1374 ) C543_=_C1375( C543 C1375 ) C543_=_C1377( C543 C1377 ) C543_=_C1381( C543 C1381 ) C546_=_C549( C546 C549 ) \nC546_=_C550( C546 C550 ) C546_=_C552( C546 C552 ) C546_=_C555( C546 C555 ) C546_=_C556( C546 C556 ) C546_=_C557( C546 C557 ) C546_=_C559( C546 C559 ) \nC546_=_C560( C546 C560 ) C546_=_C563( C546 C563 ) C546_=_C565( C546 C565 ) C546_=_C1003( C546 C1003 ) C546_=_C1523( C546 C1523 ) C546_=_C1672( C546 C1672 ) \nC546_=_C1673( C546 C1673 ) C546_=_C1676( C546 C1676 ) C546_=_C1678( C546 C1678 ) C546_=_C1682( C546 C1682 ) C546_=_C1683( C546 C1683 ) C546_=_C1685( C546 C1685 ) \nC546_=_C1687( C546 C1687 ) C546_=_C1688( C546 C1688 ) C546_=_C1691( C546 C1691 ) C546_=_C1695( C546 C1695 ) C549_=_C550( C549 C550 ) C549_=_C552( C549 C552 ) \nC549_=_C555( C549 C555 ) C549_=_C556( C549 C556 ) C549_=_C557( C549 C557 ) C549_=_C559( C549 C559 ) C549_=_C560( C549 C560 ) C549_=_C563( C549 C563 ) \nC549_=_C565( C549 C565 ) C549_=_C729( C549 C729 ) C549_=_C1325( C549 C1325 ) C549_=_C1588( C549 C1588 ) C549_=_C1805( C549 C1805 ) C549_=_C2042( C549 C2042 ) \nC549_=_C2099( C549 C2099 ) C549_=_C2452( C549 C2452 ) C549_=_C2454( C549 C2454 ) C549_=_C2456( C549 C2456 ) C549_=_C2458( C549 C2458 ) C549_=_C2459( C549 C2459 ) \nC549_=_C2461( C549 C2461 ) C549_=_C2462( C549 C2462 ) C549_=_C2463( C549 C2463 ) C549_=_C2464( C549 C2464 ) C550_=_C552( C550 C552 ) C550_=_C555( C550 C555 ) \nC550_=_C556( C550 C556 ) C550_=_C557( C550 C557 ) C550_=_C559( C550 C559 ) C550_=_C560( C550 C560 ) C550_=_C563( C550 C563 ) C550_=_C565( C550 C565 ) \nC550_=_C701( C550 C701 ) C550_=_C780( C550 C780 ) C550_=_C1127( C550 C1127 ) C550_=_C2509( C550 C2509 ) C550_=_C2510( C550 C2510 ) C550_=_C2514( C550 C2514 ) \nC550_=_C2516( C550 C2516 ) C550_=_C2519( C550 C2519 ) C550_=_C2521( C550 C2521 ) C550_=_C2522( C550 C2522 ) C550_=_C2523( C550 C2523 ) C552_=_C555( C552 C555 ) \nC552_=_C556( C552 C556 ) C552_=_C557( C552 C557 ) C552_=_C559( C552 C559 ) C552_=_C560( C552 C560 ) C552_=_C563( C552 C563 ) C552_=_C565( C552 C565 ) \nC552_=_C1328( C552 C1328 ) C552_=_C1590( C552 C1590 ) C552_=_C1809( C552 C1809 ) C552_=_C2545( C552 C2545 ) C552_=_C2711( C552 C2711 ) C552_=_C2756( C552 C2756 ) \nC552_=_C2818( C552 C2818 ) C552_=_C2819( C552 C2819 ) C552_=_C2821( C552 C2821 ) C552_=_C2823( C552 C2823 ) C552_=_C2826( C552 C2826 ) C552_=_C2829( C552 C2829 ) \nC555_=_C556( C555 C556 ) C555_=_C557( C555 C557 ) C555_=_C559( C555 C559 ) C555_=_C560( C555 C560 ) C555_=_C563( C555 C563 ) C555_=_C565( C555 C565 ) \nC555_=_C848( C555 C848 ) C555_=_C1155( C555 C1155 ) C555_=_C1373( C555 C1373 ) C555_=_C1676( C555 C1676 ) C555_=_C2196( C555 C2196 ) C555_=_C2312( C555 C2312 ) \nC555_=_C2510( C555 C2510 ) C555_=_C2947( C555 C2947 ) C555_=_C2948( C555 C2948 ) C555_=_C2949( C555 C2949 ) C555_=_C2951( C555 C2951 ) C555_=_C2955( C555 C2955 ) \nC555_=_C2956( C555 C2956 ) C555_=_C2957( C555 C2957 ) C555_=_C2958( C555 C2958 ) C555_=_C2961( C555 C2961 ) C556_=_C557( C556 C557 ) C556_=_C559( C556 C559 ) \nC556_=_C560( C556 C560 ) C556_=_C563( C556 C563 ) C556_=_C565( C556 C565 ) C556_=_C1131( C556 C1131 ) C556_=_C1330( C556 C1330 ) C556_=_C1593( C556 C1593 ) \nC556_=_C1811( C556 C1811 ) C556_=_C2061( C556 C2061 ) C556_=_C2153( C556 C2153 ) C556_=_C2371( C556 C2371 ) C556_=_C2456( C556 C2456 ) C556_=_C2491( C556 C2491 ) \nC556_=_C2713( C556 C2713 ) C556_=_C2819( C556 C2819 ) C556_=_C2864( C556 C2864 ) C556_=_C3052( C556 C3052 ) C556_=_C3053( C556 C3053 ) C556_=_C3055( C556 C3055 ) \nC556_=_C3056( C556 C3056 ) C556_=_C3057( C556 C3057 ) C556_=_C3059( C556 C3059 ) C556_=_C3060( C556 C3060 ) C556_=_C3061( C556</w:t>
      </w:r>
    </w:p>
    <w:p>
      <w:pPr>
        <w:pStyle w:val="PreformattedText"/>
        <w:bidi w:val="0"/>
        <w:spacing w:before="0" w:after="0"/>
        <w:jc w:val="left"/>
        <w:rPr/>
      </w:pPr>
      <w:r>
        <w:rPr/>
        <w:t xml:space="preserve"> </w:t>
      </w:r>
      <w:r>
        <w:rPr/>
        <w:t>C3061 ) C556_=_C3063( C556 C3063 ) \nC557_=_C559( C557 C559 ) C557_=_C560( C557 C560 ) C557_=_C563( C557 C563 ) C557_=_C565( C557 C565 ) C557_=_C2947( C557 C2947 ) C557_=_C2993( C557 C2993 ) \nC557_=_C3005( C557 C3005 ) C557_=_C3237( C557 C3237 ) C557_=_C3240( C557 C3240 ) C557_=_C3242( C557 C3242 ) C557_=_C3243( C557 C3243 ) C559_=_C560( C559 C560 ) \nC559_=_C563( C559 C563 ) C559_=_C565( C559 C565 ) C559_=_C788( C559 C788 ) C559_=_C1059( C559 C1059 ) C559_=_C2672( C559 C2672 ) C559_=_C2949( C559 C2949 ) \nC559_=_C3141( C559 C3141 ) C559_=_C3439( C559 C3439 ) C560_=_C563( C560 C563 ) C560_=_C565( C560 C565 ) C560_=_C714( C560 C714 ) C560_=_C790( C560 C790 ) \nC560_=_C1135( C560 C1135 ) C560_=_C2317( C560 C2317 ) C560_=_C2590( C560 C2590 ) C560_=_C2951( C560 C2951 ) C560_=_C3440( C560 C3440 ) C560_=_C3501( C560 C3501 ) \nC560_=_C3526( C560 C3526 ) C560_=_C3621( C560 C3621 ) C560_=_C3622( C560 C3622 ) C560_=_C3623( C560 C3623 ) C560_=_C3625( C560 C3625 ) C560_=_C3627( C560 C3627 ) \nC563_=_C565( C563 C565 ) C563_=_C2958( C563 C2958 ) C563_=_C3447( C563 C3447 ) C563_=_C3631( C563 C3631 ) C563_=_C3886( C563 C3886 ) C563_=_C3954( C563 C3954 ) \nC563_=_C3956( C563 C3956 ) C563_=_C3957( C563 C3957 ) C563_=_C3959( C563 C3959 ) C565_=_C1843( C565 C1843 ) C565_=_C2915( C565 C2915 ) C565_=_C2961( C565 C2961 ) \nC565_=_C3138( C565 C3138 ) C565_=_C3221( C565 C3221 ) C565_=_C3360( C565 C3360 ) C565_=_C3449( C565 C3449 ) C565_=_C3618( C565 C3618 ) C565_=_C3639( C565 C3639 ) \nC565_=_C3831( C565 C3831 ) C565_=_C4008( C565 C4008 ) C565_=_C4092( C565 C4092 ) C574_=_C575( C574 C575 ) C574_=_C576( C574 C576 ) C574_=_C577( C574 C577 ) \nC574_=_C582( C574 C582 ) C574_=_C584( C574 C584 ) C574_=_C585( C574 C585 ) C574_=_C705( C574 C705 ) C574_=_C889( C574 C889 ) C574_=_C1203( C574 C1203 ) \nC574_=_C2486( C574 C2486 ) C574_=_C2624( C574 C2624 ) C574_=_C2625( C574 C2625 ) C574_=_C2626( C574 C2626 ) C574_=_C2629( C574 C2629 ) C575_=_C576( C575 C576 ) \nC575_=_C577( C575 C577 ) C575_=_C582( C575 C582 ) C575_=_C584( C575 C584 ) C575_=_C585( C575 C585 ) C575_=_C706( C575 C706 ) C575_=_C890( C575 C890 ) \nC575_=_C1204( C575 C1204 ) C575_=_C1254( C575 C1254 ) C575_=_C1848( C575 C1848 ) C575_=_C2487( C575 C2487 ) C575_=_C2634( C575 C2634 ) C575_=_C2638( C575 C2638 ) \nC575_=_C2640( C575 C2640 ) C575_=_C2641( C575 C2641 ) C575_=_C2642( C575 C2642 ) C575_=_C2644( C575 C2644 ) C575_=_C2645( C575 C2645 ) C576_=_C577( C576 C577 ) \nC576_=_C582( C576 C582 ) C576_=_C584( C576 C584 ) C576_=_C585( C576 C585 ) C576_=_C707( C576 C707 ) C576_=_C891( C576 C891 ) C576_=_C2668( C576 C2668 ) \nC576_=_C2832( C576 C2832 ) C576_=_C2833( C576 C2833 ) C576_=_C2836( C576 C2836 ) C576_=_C2837( C576 C2837 ) C576_=_C2838( C576 C2838 ) C576_=_C2841( C576 C2841 ) \nC577_=_C582( C577 C582 ) C577_=_C584( C577 C584 ) C577_=_C585( C577 C585 ) C577_=_C603( C577 C603 ) C577_=_C1130( C577 C1130 ) C577_=_C1284( C577 C1284 ) \nC577_=_C1309( C577 C1309 ) C577_=_C1440( C577 C1440 ) C577_=_C1509( C577 C1509 ) C577_=_C1746( C577 C1746 ) C577_=_C1850( C577 C1850 ) C577_=_C1874( C577 C1874 ) \nC577_=_C1917( C577 C1917 ) C577_=_C2977( C577 C2977 ) C577_=_C2979( C577 C2979 ) C577_=_C2981( C577 C2981 ) C577_=_C2982( C577 C2982 ) C577_=_C2984( C577 C2984 ) \nC577_=_C2985( C577 C2985 ) C577_=_C2987( C577 C2987 ) C577_=_C2988( C577 C2988 ) C582_=_C584( C582 C584 ) C582_=_C585( C582 C585 ) C582_=_C717( C582 C717 ) \nC582_=_C901( C582 C901 ) C582_=_C1602( C582 C1602 ) C582_=_C2348( C582 C2348 ) C582_=_C2678( C582 C2678 ) C582_=_C2875( C582 C2875 ) C582_=_C2907( C582 C2907 ) \nC582_=_C3251( C582 C3251 ) C582_=_C3408( C582 C3408 ) C582_=_C3468( C582 C3468 ) C582_=_C3568( C582 C3568 ) C582_=_C3595( C582 C3595 ) C582_=_C3899( C582 C3899 ) \nC582_=_C3935( C582 C3935 ) C582_=_C3936( C582 C3936 ) C582_=_C3938( C582 C3938 ) C582_=_C3939( C582 C3939 ) C584_=_C585( C584 C585 ) C584_=_C692( C584 C692 ) \nC584_=_C877( C584 C877 ) C584_=_C2074( C584 C2074 ) C584_=_C2092( C584 C2092 ) C584_=_C2261( C584 C2261 ) C584_=_C3460( C584 C3460 ) C584_=_C3492( C584 C3492 ) \nC584_=_C3555( C584 C3555 ) C584_=_C3741( C584 C3741 ) C584_=_C3892( C584 C3892 ) C584_=_C3951( C584 C3951 ) C584_=_C3988( C584 C3988 ) C584_=_C4000( C584 C4000 ) \nC584_=_C4001( C584 C4001 ) C584_=_C4002( C584 C4002 ) C585_=_C718( C585 C718 ) C585_=_C902( C585 C902 ) C585_=_C1774( C585 C1774 ) C585_=_C2032( C585 C2032 ) \nC585_=_C3204( C585 C3204 ) C585_=_C3469( C585 C3469 ) C585_=_C3598( C585 C3598 ) C585_=_C3753( C585 C3753 ) C585_=_C3765( C585 C3765 ) C585_=_C3819( C585 C3819 ) \nC585_=_C4026( C585 C4026 ) C585_=_C4027( C585 C4027 ) C585_=_C4029( C585 C4029 ) C589_=_C592( C589 C592 ) C589_=_C593( C589 C593 ) C589_=_C598( C589 C598 ) \nC589_=_C599( C589 C599 ) C589_=_C601( C589 C601 ) C589_=_C602( C589 C602 ) C589_=_C603( C589 C603 ) C589_=_C605( C589 C605 ) C589_=_C606( C589 C606 ) \nC589_=_C612( C589 C612 ) C589_=_C614( C589 C614 ) C589_=_C1071( C589 C1071 ) C589_=_C1072( C589 C1072 ) C589_=_C1075( C589 C1075 ) C589_=_C1076( C589 C1076 ) \nC589_=_C1078( C589 C1078 ) C589_=_C1079( C589 C1079 ) C589_=_C1080( C589 C1080 ) C589_=_C1081( C589 C1081 ) C589_=_C1083( C589 C1083 ) C589_=_C1085( C589 C1085 ) \nC589_=_C1087( C589 C1087 ) C589_=_C1088( C589 C1088 ) C589_=_C1089( C589 C1089 ) C589_=_C1090( C589 C1090 ) C589_=_C1092( C589 C1092 ) C589_=_C1093( C589 C1093 ) \nC592_=_C593( C592 C593 ) C592_=_C598( C592 C598 ) C592_=_C599( C592 C599 ) C592_=_C601( C592 C601 ) C592_=_C602( C592 C602 ) C592_=_C603( C592 C603 ) \nC592_=_C605( C592 C605 ) C592_=_C606( C592 C606 ) C592_=_C612( C592 C612 ) C592_=_C614( C592 C614 ) C592_=_C1341( C592 C1341 ) C592_=_C1342( C592 C1342 ) \nC592_=_C1345( C592 C1345 ) C592_=_C1351( C592 C1351 ) C592_=_C1352( C592 C1352 ) C592_=_C1354( C592 C1354 ) C592_=_C1356( C592 C1356 ) C592_=_C1357( C592 C1357 ) \nC592_=_C1358( C592 C1358 ) C593_=_C598( C593 C598 ) C593_=_C599( C593 C599 ) C593_=_C601( C593 C601 ) C593_=_C602( C593 C602 ) C593_=_C603( C593 C603 ) \nC593_=_C605( C593 C605 ) C593_=_C606( C593 C606 ) C593_=_C612( C593 C612 ) C593_=_C614( C593 C614 ) C593_=_C934( C593 C934 ) C593_=_C1047( C593 C1047 ) \nC593_=_C1071( C593 C1071 ) C593_=_C1224( C593 C1224 ) C593_=_C1298( C593 C1298 ) C593_=_C1321( C593 C1321 ) C593_=_C1413( C593 C1413 ) C593_=_C1414( C593 C1414 ) \nC593_=_C1415( C593 C1415 ) C593_=_C1417( C593 C1417 ) C593_=_C1418( C593 C1418 ) C593_=_C1420( C593 C1420 ) C593_=_C1423( C593 C1423 ) C593_=_C1424( C593 C1424 ) \nC593_=_C1426( C593 C1426 ) C593_=_C1428( C593 C1428 ) C593_=_C1431( C593 C1431 ) C598_=_C599( C598 C599 ) C598_=_C601( C598 C601 ) C598_=_C602( C598 C602 ) \nC598_=_C603( C598 C603 ) C598_=_C605( C598 C605 ) C598_=_C606( C598 C606 ) C598_=_C612( C598 C612 ) C598_=_C614( C598 C614 ) C598_=_C1804( C598 C1804 ) \nC598_=_C2192( C598 C2192 ) C598_=_C2193( C598 C2193 ) C598_=_C2195( C598 C2195 ) C598_=_C2196( C598 C2196 ) C598_=_C2197( C598 C2197 ) C598_=_C2198( C598 C2198 ) \nC598_=_C2200( C598 C2200 ) C598_=_C2201( C598 C2201 ) C598_=_C2202( C598 C2202 ) C598_=_C2203( C598 C2203 ) C598_=_C2205( C598 C2205 ) C598_=_C2206( C598 C2206 ) \nC598_=_C2207( C598 C2207 ) C598_=_C2208( C598 C2208 ) C599_=_C601( C599 C601 ) C599_=_C602( C599 C602 ) C599_=_C603( C599 C603 ) C599_=_C605( C599 C605 ) \nC599_=_C606( C599 C606 ) C599_=_C612( C599 C612 ) C599_=_C614( C599 C614 ) C599_=_C1305( C599 C1305 ) C599_=_C1413( C599 C1413 ) C599_=_C2354( C599 C2354 ) \nC599_=_C2357( C599 C2357 ) C599_=_C2358( C599 C2358 ) C599_=_C2360( C599 C2360 ) C599_=_C2361( C599 C2361 ) C599_=_C2362( C599 C2362 ) C599_=_C2363( C599 C2363 ) \nC599_=_C2364( C599 C2364 ) C599_=_C2365( C599 C2365 ) C599_=_C2366( C599 C2366 ) C601_=_C602( C601 C602 ) C601_=_C603( C601 C603 ) C601_=_C605( C601 C605 ) \nC601_=_C606( C601 C606 ) C601_=_C612( C601 C612 ) C601_=_C614( C601 C614 ) C601_=_C652( C601 C652 ) C601_=_C1030( C601 C1030 ) C601_=_C1281( C601 C1281 ) \nC601_=_C1307( C601 C1307 ) C601_=_C1438( C601 C1438 ) C601_=_C1506( C601 C1506 ) C601_=_C1744( C601 C1744 ) C601_=_C1937( C601 C1937 ) C601_=_C1956( C601 C1956 ) \nC601_=_C2060( C601 C2060 ) C601_=_C2400( C601 C2400 ) C601_=_C2525( C601 C2525 ) C601_=_C2607( C601 C2607 ) C601_=_C2608( C601 C2608 ) C601_=_C2609( C601 C2609 ) \nC601_=_C2610( C601 C2610 ) C601_=_C2613( C601 C2613 ) C601_=_C2614( C601 C2614 ) C601_=_C2616( C601 C2616 ) C602_=_C603( C602 C603 ) C602_=_C605( C602 C605 ) \nC602_=_C606( C602 C606 ) C602_=_C612( C602 C612 ) C602_=_C614( C602 C614 ) C602_=_C1076( C602 C1076 ) C602_=_C1345( C602 C1345 ) C602_=_C1806( C602 C1806 ) \nC602_=_C1871( C602 C1871 ) C602_=_C2018( C602 C2018 ) C602_=_C2101( C602 C2101 ) C602_=_C2195( C602 C2195 ) C602_=_C2648( C602 C2648 ) C602_=_C2652( C602 C2652 ) \nC602_=_C2653( C602 C2653 ) C602_=_C2655( C602 C2655 ) C602_=_C2657( C602 C2657 ) C602_=_C2659( C602 C2659 ) C602_=_C2660( C602 C2660 ) C602_=_C2662( C602 C2662 ) \nC602_=_C2663( C602 C2663 ) C602_=_C2665( C602 C2665 ) C603_=_C605( C603 C605 ) C603_=_C606( C603 C606 ) C603_=_C612( C603 C612 ) C603_=_C614( C603 C614 ) \nC603_=_C1130( C603 C1130 ) C603_=_C1284( C603 C1284 ) C603_=_C1309( C603 C1309 ) C603_=_C1440( C603 C1440 ) C603_=_C1509( C603 C1509 ) C603_=_C1746( C603 C1746 ) \nC603_=_C1850( C603 C1850 ) C603_=_C1874( C603 C1874 ) C603_=_C1917( C603 C1917 ) C603_=_C2977( C603 C2977 ) C603_=_C2979( C603 C2979 ) C603_=_C2981( C603 C2981 ) \nC603_=_C2982( C603 C2982 ) C603_=_C2984( C603 C2984 ) C603_=_C2985( C603 C2985 ) C603_=_C2987( C603 C2987 ) C603_=_C2988( C603 C2988 ) C605_=_C606( C605 C606 ) \nC605_=_C612( C605 C612 ) C605_=_C614( C605 C614 ) C605_=_C1057( C605 C1057 ) C605_=_C1110( C605 C1110 ) C605_=_C1235( C605 C1235 ) C605_=_C1259( C605 C1259 ) \nC605_=_C1313( C605 C1313 ) C605_=_C1331( C605 C1331 ) C605_=_C1853( C605 C1853 ) C605_=_C2361( C605 C2361 ) C605_=_C2389( C605 C2389 ) C605_=_C2405( C605 C2405 ) \nC605_=_C2638( C605 C2638 ) C605_=_C2715( C605 C2715 ) C605_=_C3297( C605 C3297 ) C605_=_C3394(</w:t>
      </w:r>
    </w:p>
    <w:p>
      <w:pPr>
        <w:pStyle w:val="PreformattedText"/>
        <w:bidi w:val="0"/>
        <w:spacing w:before="0" w:after="0"/>
        <w:jc w:val="left"/>
        <w:rPr/>
      </w:pPr>
      <w:r>
        <w:rPr/>
        <w:t xml:space="preserve"> </w:t>
      </w:r>
      <w:r>
        <w:rPr/>
        <w:t>C605 C3394 ) C605_=_C3395( C605 C3395 ) C605_=_C3397( C605 C3397 ) \nC605_=_C3400( C605 C3400 ) C605_=_C3403( C605 C3403 ) C606_=_C612( C606 C612 ) C606_=_C614( C606 C614 ) C606_=_C852( C606 C852 ) C606_=_C1289( C606 C1289 ) \nC606_=_C1314( C606 C1314 ) C606_=_C1445( C606 C1445 ) C606_=_C1513( C606 C1513 ) C606_=_C1749( C606 C1749 ) C606_=_C2198( C606 C2198 ) C606_=_C2315( C606 C2315 ) \nC606_=_C3166( C606 C3166 ) C606_=_C3419( C606 C3419 ) C606_=_C3501( C606 C3501 ) C606_=_C3504( C606 C3504 ) C606_=_C3505( C606 C3505 ) C606_=_C3507( C606 C3507 ) \nC606_=_C3508( C606 C3508 ) C606_=_C3509( C606 C3509 ) C606_=_C3511( C606 C3511 ) C612_=_C614( C612 C614 ) C612_=_C638( C612 C638 ) C612_=_C862( C612 C862 ) \nC612_=_C1089( C612 C1089 ) C612_=_C1356( C612 C1356 ) C612_=_C1816( C612 C1816 ) C612_=_C2034( C612 C2034 ) C612_=_C2094( C612 C2094 ) C612_=_C2163( C612 C2163 ) \nC612_=_C2207( C612 C2207 ) C612_=_C2381( C612 C2381 ) C612_=_C2426( C612 C2426 ) C612_=_C2751( C612 C2751 ) C612_=_C2784( C612 C2784 ) C612_=_C3046( C612 C3046 ) \nC612_=_C3205( C612 C3205 ) C612_=_C3266( C612 C3266 ) C612_=_C3367( C612 C3367 ) C612_=_C3744( C612 C3744 ) C612_=_C4022( C612 C4022 ) C612_=_C4026( C612 C4026 ) \nC612_=_C4050( C612 C4050 ) C612_=_C4051( C612 C4051 ) C612_=_C4052( C612 C4052 ) C614_=_C641( C614 C641 ) C614_=_C694( C614 C694 ) C614_=_C1501( C614 C1501 ) \nC614_=_C1820( C614 C1820 ) C614_=_C2015( C614 C2015 ) C614_=_C2665( C614 C2665 ) C614_=_C2724( C614 C2724 ) C614_=_C2802( C614 C2802 ) C614_=_C3075( C614 C3075 ) \nC614_=_C3192( C614 C3192 ) C614_=_C3235( C614 C3235 ) C614_=_C3707( C614 C3707 ) C614_=_C4025( C614 C4025 ) C614_=_C4052( C614 C4052 ) C614_=_C4058( C614 C4058 ) \nC614_=_C4083( C614 C4083 ) C614_=_C4087( C614 C4087 ) C614_=_C4089( C614 C4089 ) C616_=_C617( C616 C617 ) C616_=_C618( C616 C618 ) C616_=_C620( C616 C620 ) \nC616_=_C622( C616 C622 ) C616_=_C623( C616 C623 ) C616_=_C624( C616 C624 ) C616_=_C625( C616 C625 ) C616_=_C627( C616 C627 ) C616_=_C628( C616 C628 ) \nC616_=_C632( C616 C632 ) C616_=_C634( C616 C634 ) C616_=_C638( C616 C638 ) C616_=_C639( C616 C639 ) C616_=_C641( C616 C641 ) C616_=_C844( C616 C844 ) \nC616_=_C848( C616 C848 ) C616_=_C851( C616 C851 ) C616_=_C852( C616 C852 ) C616_=_C855( C616 C855 ) C616_=_C856( C616 C856 ) C616_=_C857( C616 C857 ) \nC616_=_C858( C616 C858 ) C616_=_C860( C616 C860 ) C616_=_C861( C616 C861 ) C616_=_C862( C616 C862 ) C616_=_C863( C616 C863 ) C617_=_C618( C617 C618 ) \nC617_=_C620( C617 C620 ) C617_=_C622( C617 C622 ) C617_=_C623( C617 C623 ) C617_=_C624( C617 C624 ) C617_=_C625( C617 C625 ) C617_=_C627( C617 C627 ) \nC617_=_C628( C617 C628 ) C617_=_C632( C617 C632 ) C617_=_C634( C617 C634 ) C617_=_C638( C617 C638 ) C617_=_C639( C617 C639 ) C617_=_C641( C617 C641 ) \nC617_=_C670( C617 C670 ) C617_=_C934( C617 C934 ) C617_=_C935( C617 C935 ) C617_=_C936( C617 C936 ) C617_=_C938( C617 C938 ) C617_=_C940( C617 C940 ) \nC617_=_C943( C617 C943 ) C617_=_C944( C617 C944 ) C617_=_C945( C617 C945 ) C617_=_C947( C617 C947 ) C617_=_C948( C617 C948 ) C617_=_C949( C617 C949 ) \nC617_=_C950( C617 C950 ) C617_=_C951( C617 C951 ) C617_=_C953( C617 C953 ) C618_=_C620( C618 C620 ) C618_=_C622( C618 C622 ) C618_=_C623( C618 C623 ) \nC618_=_C624( C618 C624 ) C618_=_C625( C618 C625 ) C618_=_C627( C618 C627 ) C618_=_C628( C618 C628 ) C618_=_C632( C618 C632 ) C618_=_C634( C618 C634 ) \nC618_=_C638( C618 C638 ) C618_=_C639( C618 C639 ) C618_=_C641( C618 C641 ) C618_=_C1384( C618 C1384 ) C618_=_C1387( C618 C1387 ) C618_=_C1389( C618 C1389 ) \nC618_=_C1391( C618 C1391 ) C618_=_C1392( C618 C1392 ) C618_=_C1396( C618 C1396 ) C618_=_C1397( C618 C1397 ) C618_=_C1398( C618 C1398 ) C618_=_C1399( C618 C1399 ) \nC618_=_C1400( C618 C1400 ) C618_=_C1402( C618 C1402 ) C618_=_C1403( C618 C1403 ) C618_=_C1404( C618 C1404 ) C618_=_C1405( C618 C1405 ) C618_=_C1406( C618 C1406 ) \nC618_=_C1408( C618 C1408 ) C618_=_C1409( C618 C1409 ) C620_=_C622( C620 C622 ) C620_=_C623( C620 C623 ) C620_=_C624( C620 C624 ) C620_=_C625( C620 C625 ) \nC620_=_C627( C620 C627 ) C620_=_C628( C620 C628 ) C620_=_C632( C620 C632 ) C620_=_C634( C620 C634 ) C620_=_C638( C620 C638 ) C620_=_C639( C620 C639 ) \nC620_=_C641( C620 C641 ) C620_=_C1147( C620 C1147 ) C620_=_C1365( C620 C1365 ) C620_=_C1384( C620 C1384 ) C620_=_C1484( C620 C1484 ) C620_=_C1611( C620 C1611 ) \nC620_=_C1615( C620 C1615 ) C620_=_C1616( C620 C1616 ) C620_=_C1617( C620 C1617 ) C620_=_C1619( C620 C1619 ) C620_=_C1620( C620 C1620 ) C620_=_C1624( C620 C1624 ) \nC622_=_C623( C622 C623 ) C622_=_C624( C622 C624 ) C622_=_C625( C622 C625 ) C622_=_C627( C622 C627 ) C622_=_C628( C622 C628 ) C622_=_C632( C622 C632 ) \nC622_=_C634( C622 C634 ) C622_=_C638( C622 C638 ) C622_=_C639( C622 C639 ) C622_=_C641( C622 C641 ) C622_=_C2081( C622 C2081 ) C622_=_C2084( C622 C2084 ) \nC622_=_C2085( C622 C2085 ) C622_=_C2086( C622 C2086 ) C622_=_C2087( C622 C2087 ) C622_=_C2088( C622 C2088 ) C622_=_C2089( C622 C2089 ) C622_=_C2091( C622 C2091 ) \nC622_=_C2092( C622 C2092 ) C622_=_C2093( C622 C2093 ) C622_=_C2094( C622 C2094 ) C622_=_C2095( C622 C2095 ) C622_=_C2096( C622 C2096 ) C623_=_C624( C623 C624 ) \nC623_=_C625( C623 C625 ) C623_=_C627( C623 C627 ) C623_=_C628( C623 C628 ) C623_=_C632( C623 C632 ) C623_=_C634( C623 C634 ) C623_=_C638( C623 C638 ) \nC623_=_C639( C623 C639 ) C623_=_C641( C623 C641 ) C623_=_C1125( C623 C1125 ) C623_=_C1527( C623 C1527 ) C623_=_C2057( C623 C2057 ) C623_=_C2152( C623 C2152 ) \nC623_=_C2153( C623 C2153 ) C623_=_C2154( C623 C2154 ) C623_=_C2155( C623 C2155 ) C623_=_C2156( C623 C2156 ) C623_=_C2158( C623 C2158 ) C623_=_C2159( C623 C2159 ) \nC623_=_C2160( C623 C2160 ) C623_=_C2161( C623 C2161 ) C623_=_C2162( C623 C2162 ) C623_=_C2163( C623 C2163 ) C623_=_C2164( C623 C2164 ) C623_=_C2165( C623 C2165 ) \nC623_=_C2166( C623 C2166 ) C623_=_C2167( C623 C2167 ) C623_=_C2168( C623 C2168 ) C624_=_C625( C624 C625 ) C624_=_C627( C624 C627 ) C624_=_C628( C624 C628 ) \nC624_=_C632( C624 C632 ) C624_=_C634( C624 C634 ) C624_=_C638( C624 C638 ) C624_=_C639( C624 C639 ) C624_=_C641( C624 C641 ) C624_=_C1126( C624 C1126 ) \nC624_=_C1528( C624 C1528 ) C624_=_C2058( C624 C2058 ) C624_=_C2371( C624 C2371 ) C624_=_C2373( C624 C2373 ) C624_=_C2374( C624 C2374 ) C624_=_C2376( C624 C2376 ) \nC624_=_C2377( C624 C2377 ) C624_=_C2378( C624 C2378 ) C624_=_C2379( C624 C2379 ) C624_=_C2380( C624 C2380 ) C624_=_C2381( C624 C2381 ) C624_=_C2382( C624 C2382 ) \nC624_=_C2384( C624 C2384 ) C625_=_C627( C625 C627 ) C625_=_C628( C625 C628 ) C625_=_C632( C625 C632 ) C625_=_C634( C625 C634 ) C625_=_C638( C625 C638 ) \nC625_=_C639( C625 C639 ) C625_=_C641( C625 C641 ) C625_=_C1200( C625 C1200 ) C625_=_C2250( C625 C2250 ) C625_=_C2417( C625 C2417 ) C625_=_C2418( C625 C2418 ) \nC625_=_C2419( C625 C2419 ) C625_=_C2420( C625 C2420 ) C625_=_C2421( C625 C2421 ) C625_=_C2422( C625 C2422 ) C625_=_C2423( C625 C2423 ) C625_=_C2426( C625 C2426 ) \nC625_=_C2427( C625 C2427 ) C625_=_C2428( C625 C2428 ) C627_=_C628( C627 C628 ) C627_=_C632( C627 C632 ) C627_=_C634( C627 C634 ) C627_=_C638( C627 C638 ) \nC627_=_C639( C627 C639 ) C627_=_C641( C627 C641 ) C627_=_C680( C627 C680 ) C627_=_C1489( C627 C1489 ) C627_=_C1766( C627 C1766 ) C627_=_C2002( C627 C2002 ) \nC627_=_C2584( C627 C2584 ) C627_=_C2788( C627 C2788 ) C627_=_C3019( C627 C3019 ) C627_=_C3020( C627 C3020 ) C627_=_C3021( C627 C3021 ) C627_=_C3022( C627 C3022 ) \nC627_=_C3023( C627 C3023 ) C627_=_C3025( C627 C3025 ) C627_=_C3026( C627 C3026 ) C627_=_C3027( C627 C3027 ) C627_=_C3031( C627 C3031 ) C628_=_C632( C628 C632 ) \nC628_=_C634( C628 C634 ) C628_=_C638( C628 C638 ) C628_=_C639( C628 C639 ) C628_=_C641( C628 C641 ) C628_=_C681( C628 C681 ) C628_=_C943( C628 C943 ) \nC628_=_C1310( C628 C1310 ) C628_=_C1442( C628 C1442 ) C628_=_C1465( C628 C1465 ) C628_=_C1490( C628 C1490 ) C628_=_C1594( C628 C1594 ) C628_=_C1983( C628 C1983 ) \nC628_=_C2003( C628 C2003 ) C628_=_C2044( C628 C2044 ) C628_=_C2273( C628 C2273 ) C628_=_C2789( C628 C2789 ) C628_=_C3019( C628 C3019 ) C628_=_C3064( C628 C3064 ) \nC628_=_C3065( C628 C3065 ) C628_=_C3066( C628 C3066 ) C628_=_C3067( C628 C3067 ) C628_=_C3068( C628 C3068 ) C628_=_C3069( C628 C3069 ) C628_=_C3070( C628 C3070 ) \nC628_=_C3071( C628 C3071 ) C628_=_C3073( C628 C3073 ) C628_=_C3074( C628 C3074 ) C628_=_C3075( C628 C3075 ) C632_=_C634( C632 C634 ) C632_=_C638( C632 C638 ) \nC632_=_C639( C632 C639 ) C632_=_C641( C632 C641 ) C632_=_C1616( C632 C1616 ) C632_=_C2556( C632 C2556 ) C632_=_C2716( C632 C2716 ) C632_=_C2766( C632 C2766 ) \nC632_=_C2794( C632 C2794 ) C632_=_C3129( C632 C3129 ) C632_=_C3223( C632 C3223 ) C632_=_C3374( C632 C3374 ) C632_=_C3452( C632 C3452 ) C632_=_C3601( C632 C3601 ) \nC632_=_C3602( C632 C3602 ) C632_=_C3603( C632 C3603 ) C632_=_C3604( C632 C3604 ) C632_=_C3605( C632 C3605 ) C632_=_C3606( C632 C3606 ) C632_=_C3607( C632 C3607 ) \nC632_=_C3608( C632 C3608 ) C634_=_C638( C634 C638 ) C634_=_C639( C634 C639 ) C634_=_C641( C634 C641 ) C634_=_C687( C634 C687 ) C634_=_C715( C634 C715 ) \nC634_=_C792( C634 C792 ) C634_=_C1136( C634 C1136 ) C634_=_C1495( C634 C1495 ) C634_=_C2008( C634 C2008 ) C634_=_C2178( C634 C2178 ) C634_=_C2591( C634 C2591 ) \nC634_=_C2767( C634 C2767 ) C634_=_C2796( C634 C2796 ) C634_=_C3066( C634 C3066 ) C634_=_C3185( C634 C3185 ) C634_=_C3212( C634 C3212 ) C634_=_C3514( C634 C3514 ) \nC634_=_C3527( C634 C3527 ) C634_=_C3535( C634 C3535 ) C634_=_C3674( C634 C3674 ) C634_=_C3675( C634 C3675 ) C634_=_C3676( C634 C3676 ) C634_=_C3677( C634 C3677 ) \nC634_=_C3678( C634 C3678 ) C638_=_C639( C638 C639 ) C638_=_C641( C638 C641 ) C638_=_C862( C638 C862 ) C638_=_C1089( C638 C1089 ) C638_=_C1356( C638 C1356 ) \nC638_=_C1816( C638 C1816 ) C638_=_C2034( C638 C2034 ) C638_=_C2094( C638 C2094 ) C638_=_C2163( C638 C2163 ) C638_=_C2207( C638 C2207 ) C638_=_C2381( C638 C2381 ) \nC638_=_C2426( C638 C2426 ) C638_=_C2751( C638 C2751 ) C638_=_C2784( C638 C2784 ) C638_=_C3046( C638 C3046 ) C638_=_C3205(</w:t>
      </w:r>
    </w:p>
    <w:p>
      <w:pPr>
        <w:pStyle w:val="PreformattedText"/>
        <w:bidi w:val="0"/>
        <w:spacing w:before="0" w:after="0"/>
        <w:jc w:val="left"/>
        <w:rPr/>
      </w:pPr>
      <w:r>
        <w:rPr/>
        <w:t xml:space="preserve"> </w:t>
      </w:r>
      <w:r>
        <w:rPr/>
        <w:t>C638 C3205 ) C638_=_C3266( C638 C3266 ) \nC638_=_C3367( C638 C3367 ) C638_=_C3744( C638 C3744 ) C638_=_C4022( C638 C4022 ) C638_=_C4026( C638 C4026 ) C638_=_C4050( C638 C4050 ) C638_=_C4051( C638 C4051 ) \nC638_=_C4052( C638 C4052 ) C639_=_C641( C639 C641 ) C639_=_C767( C639 C767 ) C639_=_C863( C639 C863 ) C639_=_C1581( C639 C1581 ) C639_=_C1885( C639 C1885 ) \nC639_=_C2095( C639 C2095 ) C639_=_C2164( C639 C2164 ) C639_=_C2352( C639 C2352 ) C639_=_C2382( C639 C2382 ) C639_=_C2427( C639 C2427 ) C639_=_C2785( C639 C2785 ) \nC639_=_C3220( C639 C3220 ) C639_=_C3368( C639 C3368 ) C639_=_C3545( C639 C3545 ) C639_=_C3593( C639 C3593 ) C639_=_C3677( C639 C3677 ) C639_=_C3745( C639 C3745 ) \nC639_=_C3921( C639 C3921 ) C639_=_C3996( C639 C3996 ) C641_=_C694( C641 C694 ) C641_=_C1501( C641 C1501 ) C641_=_C1820( C641 C1820 ) C641_=_C2015( C641 C2015 ) \nC641_=_C2665( C641 C2665 ) C641_=_C2724( C641 C2724 ) C641_=_C2802( C641 C2802 ) C641_=_C3075( C641 C3075 ) C641_=_C3192( C641 C3192 ) C641_=_C3235( C641 C3235 ) \nC641_=_C3707( C641 C3707 ) C641_=_C4025( C641 C4025 ) C641_=_C4052( C641 C4052 ) C641_=_C4058( C641 C4058 ) C641_=_C4083( C641 C4083 ) C641_=_C4087( C641 C4087 ) \nC641_=_C4089( C641 C4089 ) C649_=_C650( C649 C650 ) C649_=_C652( C649 C652 ) C649_=_C653( C649 C653 ) C649_=_C654( C649 C654 ) C649_=_C655( C649 C655 ) \nC649_=_C656( C649 C656 ) C649_=_C663( C649 C663 ) C649_=_C665( C649 C665 ) C649_=_C668( C649 C668 ) C649_=_C728( C649 C728 ) C649_=_C1389( C649 C1389 ) \nC649_=_C1505( C649 C1505 ) C649_=_C1628( C649 C1628 ) C649_=_C1785( C649 C1785 ) C649_=_C1912( C649 C1912 ) C649_=_C1978( C649 C1978 ) C649_=_C2211( C649 C2211 ) \nC649_=_C2212( C649 C2212 ) C649_=_C2213( C649 C2213 ) C649_=_C2214( C649 C2214 ) C649_=_C2215( C649 C2215 ) C649_=_C2216( C649 C2216 ) C649_=_C2217( C649 C2217 ) \nC649_=_C2218( C649 C2218 ) C649_=_C2219( C649 C2219 ) C649_=_C2222( C649 C2222 ) C649_=_C2223( C649 C2223 ) C649_=_C2226( C649 C2226 ) C649_=_C2228( C649 C2228 ) \nC649_=_C2229( C649 C2229 ) C650_=_C652( C650 C652 ) C650_=_C653( C650 C653 ) C650_=_C654( C650 C654 ) C650_=_C655( C650 C655 ) C650_=_C656( C650 C656 ) \nC650_=_C663( C650 C663 ) C650_=_C665( C650 C665 ) C650_=_C668( C650 C668 ) C650_=_C1029( C650 C1029 ) C650_=_C1252( C650 C1252 ) C650_=_C1847( C650 C1847 ) \nC650_=_C1936( C650 C1936 ) C650_=_C2059( C650 C2059 ) C650_=_C2400( C650 C2400 ) C650_=_C2402( C650 C2402 ) C650_=_C2405( C650 C2405 ) C650_=_C2408( C650 C2408 ) \nC650_=_C2409( C650 C2409 ) C650_=_C2410( C650 C2410 ) C650_=_C2411( C650 C2411 ) C650_=_C2412( C650 C2412 ) C650_=_C2413( C650 C2413 ) C650_=_C2414( C650 C2414 ) \nC652_=_C653( C652 C653 ) C652_=_C654( C652 C654 ) C652_=_C655( C652 C655 ) C652_=_C656( C652 C656 ) C652_=_C663( C652 C663 ) C652_=_C665( C652 C665 ) \nC652_=_C668( C652 C668 ) C652_=_C1030( C652 C1030 ) C652_=_C1281( C652 C1281 ) C652_=_C1307( C652 C1307 ) C652_=_C1438( C652 C1438 ) C652_=_C1506( C652 C1506 ) \nC652_=_C1744( C652 C1744 ) C652_=_C1937( C652 C1937 ) C652_=_C1956( C652 C1956 ) C652_=_C2060( C652 C2060 ) C652_=_C2400( C652 C2400 ) C652_=_C2525( C652 C2525 ) \nC652_=_C2607( C652 C2607 ) C652_=_C2608( C652 C2608 ) C652_=_C2609( C652 C2609 ) C652_=_C2610( C652 C2610 ) C652_=_C2613( C652 C2613 ) C652_=_C2614( C652 C2614 ) \nC652_=_C2616( C652 C2616 ) C653_=_C654( C653 C654 ) C653_=_C655( C653 C655 ) C653_=_C656( C653 C656 ) C653_=_C663( C653 C663 ) C653_=_C665( C653 C665 ) \nC653_=_C668( C653 C668 ) C653_=_C1206( C653 C1206 ) C653_=_C1508( C653 C1508 ) C653_=_C2213( C653 C2213 ) C653_=_C2489( C653 C2489 ) C653_=_C2733( C653 C2733 ) \nC653_=_C2734( C653 C2734 ) C653_=_C2735( C653 C2735 ) C653_=_C2736( C653 C2736 ) C654_=_C655( C654 C655 ) C654_=_C656( C654 C656 ) C654_=_C663( C654 C663 ) \nC654_=_C665( C654 C665 ) C654_=_C668( C654 C668 ) C654_=_C1153( C654 C1153 ) C654_=_C1257( C654 C1257 ) C654_=_C2103( C654 C2103 ) C654_=_C2118( C654 C2118 ) \nC654_=_C2467( C654 C2467 ) C654_=_C2849( C654 C2849 ) C654_=_C2854( C654 C2854 ) C654_=_C2858( C654 C2858 ) C654_=_C2860( C654 C2860 ) C655_=_C656( C655 C656 ) \nC655_=_C663( C655 C663 ) C655_=_C665( C655 C665 ) C655_=_C668( C655 C668 ) C655_=_C1510( C655 C1510 ) C655_=_C2023( C655 C2023 ) C655_=_C2214( C655 C2214 ) \nC655_=_C2669( C655 C2669 ) C655_=_C3037( C655 C3037 ) C655_=_C3039( C655 C3039 ) C655_=_C3040( C655 C3040 ) C655_=_C3043( C655 C3043 ) C655_=_C3045( C655 C3045 ) \nC655_=_C3046( C655 C3046 ) C655_=_C3047( C655 C3047 ) C655_=_C3048( C655 C3048 ) C655_=_C3049( C655 C3049 ) C656_=_C663( C656 C663 ) C656_=_C665( C656 C665 ) \nC656_=_C668( C656 C668 ) C656_=_C1511( C656 C1511 ) C656_=_C2216( C656 C2216 ) C656_=_C3115( C656 C3115 ) C656_=_C3116( C656 C3116 ) C656_=_C3117( C656 C3117 ) \nC656_=_C3119( C656 C3119 ) C656_=_C3120( C656 C3120 ) C656_=_C3121( C656 C3121 ) C656_=_C3122( C656 C3122 ) C656_=_C3123( C656 C3123 ) C663_=_C665( C663 C665 ) \nC663_=_C668( C663 C668 ) C663_=_C1164( C663 C1164 ) C663_=_C1518( C663 C1518 ) C663_=_C2366( C663 C2366 ) C663_=_C2734( C663 C2734 ) C663_=_C3045( C663 C3045 ) \nC663_=_C3120( C663 C3120 ) C663_=_C4046( C663 C4046 ) C665_=_C668( C665 C668 ) C665_=_C1041( C665 C1041 ) C665_=_C1067( C665 C1067 ) C665_=_C1245( C665 C1245 ) \nC665_=_C1337( C665 C1337 ) C665_=_C1950( C665 C1950 ) C665_=_C2076( C665 C2076 ) C665_=_C2414( C665 C2414 ) C665_=_C3793( C665 C3793 ) C665_=_C3850( C665 C3850 ) \nC665_=_C3985( C665 C3985 ) C665_=_C4034( C665 C4034 ) C665_=_C4048( C665 C4048 ) C668_=_C1167( C668 C1167 ) C668_=_C1499( C668 C1499 ) C668_=_C1520( C668 C1520 ) \nC668_=_C2581( C668 C2581 ) C668_=_C2736( C668 C2736 ) C668_=_C3048( C668 C3048 ) C668_=_C3123( C668 C3123 ) C668_=_C3160( C668 C3160 ) C668_=_C3255( C668 C3255 ) \nC668_=_C3336( C668 C3336 ) C668_=_C3923( C668 C3923 ) C668_=_C4036( C668 C4036 ) C668_=_C4080( C668 C4080 ) C670_=_C671( C670 C671 ) C670_=_C673( C670 C673 ) \nC670_=_C674( C670 C674 ) C670_=_C675( C670 C675 ) C670_=_C680( C670 C680 ) C670_=_C681( C670 C681 ) C670_=_C682( C670 C682 ) C670_=_C687( C670 C687 ) \nC670_=_C688( C670 C688 ) C670_=_C689( C670 C689 ) C670_=_C692( C670 C692 ) C670_=_C694( C670 C694 ) C670_=_C934( C670 C934 ) C670_=_C935( C670 C935 ) \nC670_=_C936( C670 C936 ) C670_=_C938( C670 C938 ) C670_=_C940( C670 C940 ) C670_=_C943( C670 C943 ) C670_=_C944( C670 C944 ) C670_=_C945( C670 C945 ) \nC670_=_C947( C670 C947 ) C670_=_C948( C670 C948 ) C670_=_C949( C670 C949 ) C670_=_C950( C670 C950 ) C670_=_C951( C670 C951 ) C670_=_C953( C670 C953 ) \nC671_=_C673( C671 C673 ) C671_=_C674( C671 C674 ) C671_=_C675( C671 C675 ) C671_=_C680( C671 C680 ) C671_=_C681( C671 C681 ) C671_=_C682( C671 C682 ) \nC671_=_C687( C671 C687 ) C671_=_C688( C671 C688 ) C671_=_C689( C671 C689 ) C671_=_C692( C671 C692 ) C671_=_C694( C671 C694 ) C671_=_C774( C671 C774 ) \nC671_=_C884( C671 C884 ) C671_=_C980( C671 C980 ) C671_=_C983( C671 C983 ) C671_=_C986( C671 C986 ) C671_=_C987( C671 C987 ) C671_=_C989( C671 C989 ) \nC671_=_C991( C671 C991 ) C671_=_C992( C671 C992 ) C671_=_C996( C671 C996 ) C671_=_C998( C671 C998 ) C671_=_C999( C671 C999 ) C671_=_C1000( C671 C1000 ) \nC673_=_C674( C673 C674 ) C673_=_C675( C673 C675 ) C673_=_C680( C673 C680 ) C673_=_C681( C673 C681 ) C673_=_C682( C673 C682 ) C673_=_C687( C673 C687 ) \nC673_=_C688( C673 C688 ) C673_=_C689( C673 C689 ) C673_=_C692( C673 C692 ) C673_=_C694( C673 C694 ) C673_=_C1049( C673 C1049 ) C673_=_C1148( C673 C1148 ) \nC673_=_C1227( C673 C1227 ) C673_=_C1323( C673 C1323 ) C673_=_C1651( C673 C1651 ) C673_=_C1658( C673 C1658 ) C673_=_C1659( C673 C1659 ) C673_=_C1664( C673 C1664 ) \nC673_=_C1667( C673 C1667 ) C674_=_C675( C674 C675 ) C674_=_C680( C674 C680 ) C674_=_C681( C674 C681 ) C674_=_C682( C674 C682 ) C674_=_C687( C674 C687 ) \nC674_=_C688( C674 C688 ) C674_=_C689( C674 C689 ) C674_=_C692( C674 C692 ) C674_=_C694( C674 C694 ) C674_=_C960( C674 C960 ) C674_=_C1721( C674 C1721 ) \nC674_=_C1723( C674 C1723 ) C674_=_C1726( C674 C1726 ) C674_=_C1728( C674 C1728 ) C674_=_C1729( C674 C1729 ) C674_=_C1731( C674 C1731 ) C674_=_C1732( C674 C1732 ) \nC674_=_C1734( C674 C1734 ) C674_=_C1735( C674 C1735 ) C674_=_C1737( C674 C1737 ) C674_=_C1739( C674 C1739 ) C674_=_C1740( C674 C1740 ) C675_=_C680( C675 C680 ) \nC675_=_C681( C675 C681 ) C675_=_C682( C675 C682 ) C675_=_C687( C675 C687 ) C675_=_C688( C675 C688 ) C675_=_C689( C675 C689 ) C675_=_C692( C675 C692 ) \nC675_=_C694( C675 C694 ) C675_=_C885( C675 C885 ) C675_=_C1784( C675 C1784 ) C675_=_C1785( C675 C1785 ) C675_=_C1786( C675 C1786 ) C675_=_C1788( C675 C1788 ) \nC675_=_C1792( C675 C1792 ) C675_=_C1794( C675 C1794 ) C675_=_C1795( C675 C1795 ) C675_=_C1797( C675 C1797 ) C675_=_C1798( C675 C1798 ) C675_=_C1799( C675 C1799 ) \nC675_=_C1801( C675 C1801 ) C675_=_C1803( C675 C1803 ) C680_=_C681( C680 C681 ) C680_=_C682( C680 C682 ) C680_=_C687( C680 C687 ) C680_=_C688( C680 C688 ) \nC680_=_C689( C680 C689 ) C680_=_C692( C680 C692 ) C680_=_C694( C680 C694 ) C680_=_C1489( C680 C1489 ) C680_=_C1766( C680 C1766 ) C680_=_C2002( C680 C2002 ) \nC680_=_C2584( C680 C2584 ) C680_=_C2788( C680 C2788 ) C680_=_C3019( C680 C3019 ) C680_=_C3020( C680 C3020 ) C680_=_C3021( C680 C3021 ) C680_=_C3022( C680 C3022 ) \nC680_=_C3023( C680 C3023 ) C680_=_C3025( C680 C3025 ) C680_=_C3026( C680 C3026 ) C680_=_C3027( C680 C3027 ) C680_=_C3031( C680 C3031 ) C681_=_C682( C681 C682 ) \nC681_=_C687( C681 C687 ) C681_=_C688( C681 C688 ) C681_=_C689( C681 C689 ) C681_=_C692( C681 C692 ) C681_=_C694( C681 C694 ) C681_=_C943( C681 C943 ) \nC681_=_C1310( C681 C1310 ) C681_=_C1442( C681 C1442 ) C681_=_C1465( C681 C1465 ) C681_=_C1490( C681 C1490 ) C681_=_C1594( C681 C1594 ) C681_=_C1983( C681 C1983 ) \nC681_=_C2003( C681 C2003 ) C681_=_C2044( C681 C2044 ) C681_=_C2273( C681 C2273 ) C681_=_C2789( C681 C2789 ) C681_=_C3019( C681 C3019 ) C681_=_C3064( C681 C3064 ) \nC681_=_C3065( C681 C3065 ) C681_=_C3066( C681 C3066 ) C681_=_C3067( C681 C3067 ) C681_=_C3068( C681 C3068 ) C681_=_C3069( C681 C3069 ) C681_=_C3070(</w:t>
      </w:r>
    </w:p>
    <w:p>
      <w:pPr>
        <w:pStyle w:val="PreformattedText"/>
        <w:bidi w:val="0"/>
        <w:spacing w:before="0" w:after="0"/>
        <w:jc w:val="left"/>
        <w:rPr/>
      </w:pPr>
      <w:r>
        <w:rPr/>
        <w:t xml:space="preserve"> </w:t>
      </w:r>
      <w:r>
        <w:rPr/>
        <w:t>C681 C3070 ) \nC681_=_C3071( C681 C3071 ) C681_=_C3073( C681 C3073 ) C681_=_C3074( C681 C3074 ) C681_=_C3075( C681 C3075 ) C682_=_C687( C682 C687 ) C682_=_C688( C682 C688 ) \nC682_=_C689( C682 C689 ) C682_=_C692( C682 C692 ) C682_=_C694( C682 C694 ) C682_=_C892( C682 C892 ) C682_=_C987( C682 C987 ) C682_=_C1466( C682 C1466 ) \nC682_=_C1792( C682 C1792 ) C682_=_C2119( C682 C2119 ) C682_=_C2292( C682 C2292 ) C682_=_C3020( C682 C3020 ) C682_=_C3101( C682 C3101 ) C682_=_C3102( C682 C3102 ) \nC682_=_C3103( C682 C3103 ) C682_=_C3105( C682 C3105 ) C682_=_C3107( C682 C3107 ) C682_=_C3109( C682 C3109 ) C682_=_C3110( C682 C3110 ) C682_=_C3111( C682 C3111 ) \nC682_=_C3112( C682 C3112 ) C682_=_C3113( C682 C3113 ) C687_=_C688( C687 C688 ) C687_=_C689( C687 C689 ) C687_=_C692( C687 C692 ) C687_=_C694( C687 C694 ) \nC687_=_C715( C687 C715 ) C687_=_C792( C687 C792 ) C687_=_C1136( C687 C1136 ) C687_=_C1495( C687 C1495 ) C687_=_C2008( C687 C2008 ) C687_=_C2178( C687 C2178 ) \nC687_=_C2591( C687 C2591 ) C687_=_C2767( C687 C2767 ) C687_=_C2796( C687 C2796 ) C687_=_C3066( C687 C3066 ) C687_=_C3185( C687 C3185 ) C687_=_C3212( C687 C3212 ) \nC687_=_C3514( C687 C3514 ) C687_=_C3527( C687 C3527 ) C687_=_C3535( C687 C3535 ) C687_=_C3674( C687 C3674 ) C687_=_C3675( C687 C3675 ) C687_=_C3676( C687 C3676 ) \nC687_=_C3677( C687 C3677 ) C687_=_C3678( C687 C3678 ) C688_=_C689( C688 C689 ) C688_=_C692( C688 C692 ) C688_=_C694( C688 C694 ) C688_=_C1404( C688 C1404 ) \nC688_=_C1641( C688 C1641 ) C688_=_C1801( C688 C1801 ) C688_=_C1989( C688 C1989 ) C688_=_C2065( C688 C2065 ) C688_=_C2420( C688 C2420 ) C688_=_C2694( C688 C2694 ) \nC688_=_C3096( C688 C3096 ) C688_=_C3116( C688 C3116 ) C688_=_C3298( C688 C3298 ) C688_=_C3454( C688 C3454 ) C688_=_C3484( C688 C3484 ) C688_=_C3681( C688 C3681 ) \nC688_=_C3683( C688 C3683 ) C688_=_C3684( C688 C3684 ) C688_=_C3685( C688 C3685 ) C688_=_C3687( C688 C3687 ) C688_=_C3688( C688 C3688 ) C688_=_C3689( C688 C3689 ) \nC689_=_C692( C689 C692 ) C689_=_C694( C689 C694 ) C689_=_C1471( C689 C1471 ) C689_=_C2068( C689 C2068 ) C689_=_C2301( C689 C2301 ) C689_=_C3027( C689 C3027 ) \nC689_=_C3170( C689 C3170 ) C689_=_C3199( C689 C3199 ) C689_=_C3456( C689 C3456 ) C689_=_C3486( C689 C3486 ) C689_=_C3709( C689 C3709 ) C689_=_C3796( C689 C3796 ) \nC689_=_C3797( C689 C3797 ) C689_=_C3798( C689 C3798 ) C689_=_C3800( C689 C3800 ) C689_=_C3801( C689 C3801 ) C689_=_C3802( C689 C3802 ) C692_=_C694( C692 C694 ) \nC692_=_C877( C692 C877 ) C692_=_C2074( C692 C2074 ) C692_=_C2092( C692 C2092 ) C692_=_C2261( C692 C2261 ) C692_=_C3460( C692 C3460 ) C692_=_C3492( C692 C3492 ) \nC692_=_C3555( C692 C3555 ) C692_=_C3741( C692 C3741 ) C692_=_C3892( C692 C3892 ) C692_=_C3951( C692 C3951 ) C692_=_C3988( C692 C3988 ) C692_=_C4000( C692 C4000 ) \nC692_=_C4001( C692 C4001 ) C692_=_C4002( C692 C4002 ) C694_=_C1501( C694 C1501 ) C694_=_C1820( C694 C1820 ) C694_=_C2015( C694 C2015 ) C694_=_C2665( C694 C2665 ) \nC694_=_C2724( C694 C2724 ) C694_=_C2802( C694 C2802 ) C694_=_C3075( C694 C3075 ) C694_=_C3192( C694 C3192 ) C694_=_C3235( C694 C3235 ) C694_=_C3707( C694 C3707 ) \nC694_=_C4025( C694 C4025 ) C694_=_C4052( C694 C4052 ) C694_=_C4058( C694 C4058 ) C694_=_C4083( C694 C4083 ) C694_=_C4087( C694 C4087 ) C694_=_C4089( C694 C4089 ) \nC701_=_C703( C701 C703 ) C701_=_C704( C701 C704 ) C701_=_C705( C701 C705 ) C701_=_C706( C701 C706 ) C701_=_C707( C701 C707 ) C701_=_C709( C701 C709 ) \nC701_=_C714( C701 C714 ) C701_=_C715( C701 C715 ) C701_=_C717( C701 C717 ) C701_=_C718( C701 C718 ) C701_=_C721( C701 C721 ) C701_=_C780( C701 C780 ) \nC701_=_C1127( C701 C1127 ) C701_=_C2509( C701 C2509 ) C701_=_C2510( C701 C2510 ) C701_=_C2514( C701 C2514 ) C701_=_C2516( C701 C2516 ) C701_=_C2519( C701 C2519 ) \nC701_=_C2521( C701 C2521 ) C701_=_C2522( C701 C2522 ) C701_=_C2523( C701 C2523 ) C703_=_C704( C703 C704 ) C703_=_C705( C703 C705 ) C703_=_C706( C703 C706 ) \nC703_=_C707( C703 C707 ) C703_=_C709( C703 C709 ) C703_=_C714( C703 C714 ) C703_=_C715( C703 C715 ) C703_=_C717( C703 C717 ) C703_=_C718( C703 C718 ) \nC703_=_C721( C703 C721 ) C703_=_C781( C703 C781 ) C703_=_C1128( C703 C1128 ) C703_=_C1486( C703 C1486 ) C703_=_C2566( C703 C2566 ) C703_=_C2568( C703 C2568 ) \nC703_=_C2569( C703 C2569 ) C703_=_C2572( C703 C2572 ) C703_=_C2574( C703 C2574 ) C703_=_C2575( C703 C2575 ) C703_=_C2578( C703 C2578 ) C703_=_C2579( C703 C2579 ) \nC703_=_C2580( C703 C2580 ) C703_=_C2581( C703 C2581 ) C703_=_C2582( C703 C2582 ) C704_=_C705( C704 C705 ) C704_=_C706( C704 C706 ) C704_=_C707( C704 C707 ) \nC704_=_C709( C704 C709 ) C704_=_C714( C704 C714 ) C704_=_C715( C704 C715 ) C704_=_C717( C704 C717 ) C704_=_C718( C704 C718 ) C704_=_C721( C704 C721 ) \nC704_=_C782( C704 C782 ) C704_=_C914( C704 C914 ) C704_=_C1129( C704 C1129 ) C704_=_C1463( C704 C1463 ) C704_=_C2509( C704 C2509 ) C704_=_C2566( C704 C2566 ) \nC704_=_C2584( C704 C2584 ) C704_=_C2586( C704 C2586 ) C704_=_C2587( C704 C2587 ) C704_=_C2589( C704 C2589 ) C704_=_C2590( C704 C2590 ) C704_=_C2591( C704 C2591 ) \nC704_=_C2593( C704 C2593 ) C704_=_C2594( C704 C2594 ) C704_=_C2595( C704 C2595 ) C704_=_C2598( C704 C2598 ) C704_=_C2599( C704 C2599 ) C704_=_C2601( C704 C2601 ) \nC705_=_C706( C705 C706 ) C705_=_C707( C705 C707 ) C705_=_C709( C705 C709 ) C705_=_C714( C705 C714 ) C705_=_C715( C705 C715 ) C705_=_C717( C705 C717 ) \nC705_=_C718( C705 C718 ) C705_=_C721( C705 C721 ) C705_=_C889( C705 C889 ) C705_=_C1203( C705 C1203 ) C705_=_C2486( C705 C2486 ) C705_=_C2624( C705 C2624 ) \nC705_=_C2625( C705 C2625 ) C705_=_C2626( C705 C2626 ) C705_=_C2629( C705 C2629 ) C706_=_C707( C706 C707 ) C706_=_C709( C706 C709 ) C706_=_C714( C706 C714 ) \nC706_=_C715( C706 C715 ) C706_=_C717( C706 C717 ) C706_=_C718( C706 C718 ) C706_=_C721( C706 C721 ) C706_=_C890( C706 C890 ) C706_=_C1204( C706 C1204 ) \nC706_=_C1254( C706 C1254 ) C706_=_C1848( C706 C1848 ) C706_=_C2487( C706 C2487 ) C706_=_C2634( C706 C2634 ) C706_=_C2638( C706 C2638 ) C706_=_C2640( C706 C2640 ) \nC706_=_C2641( C706 C2641 ) C706_=_C2642( C706 C2642 ) C706_=_C2644( C706 C2644 ) C706_=_C2645( C706 C2645 ) C707_=_C709( C707 C709 ) C707_=_C714( C707 C714 ) \nC707_=_C715( C707 C715 ) C707_=_C717( C707 C717 ) C707_=_C718( C707 C718 ) C707_=_C721( C707 C721 ) C707_=_C891( C707 C891 ) C707_=_C2668( C707 C2668 ) \nC707_=_C2832( C707 C2832 ) C707_=_C2833( C707 C2833 ) C707_=_C2836( C707 C2836 ) C707_=_C2837( C707 C2837 ) C707_=_C2838( C707 C2838 ) C707_=_C2841( C707 C2841 ) \nC709_=_C714( C709 C714 ) C709_=_C715( C709 C715 ) C709_=_C717( C709 C717 ) C709_=_C718( C709 C718 ) C709_=_C721( C709 C721 ) C709_=_C786( C709 C786 ) \nC709_=_C1132( C709 C1132 ) C709_=_C2026( C709 C2026 ) C709_=_C2549( C709 C2549 ) C709_=_C2587( C709 C2587 ) C709_=_C2761( C709 C2761 ) C709_=_C3126( C709 C3126 ) \nC709_=_C3193( C709 C3193 ) C709_=_C3259( C709 C3259 ) C709_=_C3260( C709 C3260 ) C709_=_C3264( C709 C3264 ) C709_=_C3266( C709 C3266 ) C709_=_C3267( C709 C3267 ) \nC709_=_C3268( C709 C3268 ) C714_=_C715( C714 C715 ) C714_=_C717( C714 C717 ) C714_=_C718( C714 C718 ) C714_=_C721( C714 C721 ) C714_=_C790( C714 C790 ) \nC714_=_C1135( C714 C1135 ) C714_=_C2317( C714 C2317 ) C714_=_C2590( C714 C2590 ) C714_=_C2951( C714 C2951 ) C714_=_C3440( C714 C3440 ) C714_=_C3501( C714 C3501 ) \nC714_=_C3526( C714 C3526 ) C714_=_C3621( C714 C3621 ) C714_=_C3622( C714 C3622 ) C714_=_C3623( C714 C3623 ) C714_=_C3625( C714 C3625 ) C714_=_C3627( C714 C3627 ) \nC715_=_C717( C715 C717 ) C715_=_C718( C715 C718 ) C715_=_C721( C715 C721 ) C715_=_C792( C715 C792 ) C715_=_C1136( C715 C1136 ) C715_=_C1495( C715 C1495 ) \nC715_=_C2008( C715 C2008 ) C715_=_C2178( C715 C2178 ) C715_=_C2591( C715 C2591 ) C715_=_C2767( C715 C2767 ) C715_=_C2796( C715 C2796 ) C715_=_C3066( C715 C3066 ) \nC715_=_C3185( C715 C3185 ) C715_=_C3212( C715 C3212 ) C715_=_C3514( C715 C3514 ) C715_=_C3527( C715 C3527 ) C715_=_C3535( C715 C3535 ) C715_=_C3674( C715 C3674 ) \nC715_=_C3675( C715 C3675 ) C715_=_C3676( C715 C3676 ) C715_=_C3677( C715 C3677 ) C715_=_C3678( C715 C3678 ) C717_=_C718( C717 C718 ) C717_=_C721( C717 C721 ) \nC717_=_C901( C717 C901 ) C717_=_C1602( C717 C1602 ) C717_=_C2348( C717 C2348 ) C717_=_C2678( C717 C2678 ) C717_=_C2875( C717 C2875 ) C717_=_C2907( C717 C2907 ) \nC717_=_C3251( C717 C3251 ) C717_=_C3408( C717 C3408 ) C717_=_C3468( C717 C3468 ) C717_=_C3568( C717 C3568 ) C717_=_C3595( C717 C3595 ) C717_=_C3899( C717 C3899 ) \nC717_=_C3935( C717 C3935 ) C717_=_C3936( C717 C3936 ) C717_=_C3938( C717 C3938 ) C717_=_C3939( C717 C3939 ) C718_=_C721( C718 C721 ) C718_=_C902( C718 C902 ) \nC718_=_C1774( C718 C1774 ) C718_=_C2032( C718 C2032 ) C718_=_C3204( C718 C3204 ) C718_=_C3469( C718 C3469 ) C718_=_C3598( C718 C3598 ) C718_=_C3753( C718 C3753 ) \nC718_=_C3765( C718 C3765 ) C718_=_C3819( C718 C3819 ) C718_=_C4026( C718 C4026 ) C718_=_C4027( C718 C4027 ) C718_=_C4029( C718 C4029 ) C721_=_C794( C721 C794 ) \nC721_=_C1143( C721 C1143 ) C721_=_C1338( C721 C1338 ) C721_=_C1358( C721 C1358 ) C721_=_C2523( C721 C2523 ) C721_=_C2580( C721 C2580 ) C721_=_C3031( C721 C3031 ) \nC721_=_C3267( C721 C3267 ) C721_=_C3531( C721 C3531 ) C721_=_C3627( C721 C3627 ) C721_=_C3678( C721 C3678 ) C721_=_C3767( C721 C3767 ) C721_=_C3857( C721 C3857 ) \nC721_=_C4027( C721 C4027 ) C721_=_C4035( C721 C4035 ) C721_=_C4074( C721 C4074 ) C721_=_C4076( C721 C4076 ) C723_=_C728( C723 C728 ) C723_=_C729( C723 C729 ) \nC723_=_C732( C723 C732 ) C723_=_C734( C723 C734 ) C723_=_C738( C723 C738 ) C723_=_C740( C723 C740 ) C723_=_C742( C723 C742 ) C723_=_C746( C723 C746 ) \nC723_=_C866( C723 C866 ) C723_=_C958( C723 C958 ) C723_=_C959( C723 C959 ) C723_=_C960( C723 C960 ) C723_=_C962( C723 C962 ) C723_=_C964( C723 C964 ) \nC723_=_C965( C723 C965 ) C723_=_C969( C723 C969 ) C723_=_C971( C723 C971 ) C723_=_C973( C723 C973 ) C723_=_C974( C723 C974 ) C723_=_C975( C723 C975 ) \nC723_=_C976( C723 C976 ) C723_=_C977( C723 C977 ) C728_=_C729( C728 C729 ) C728_=_C732( C728 C732 ) C728_=_C734( C728 C734</w:t>
      </w:r>
    </w:p>
    <w:p>
      <w:pPr>
        <w:pStyle w:val="PreformattedText"/>
        <w:bidi w:val="0"/>
        <w:spacing w:before="0" w:after="0"/>
        <w:jc w:val="left"/>
        <w:rPr/>
      </w:pPr>
      <w:r>
        <w:rPr/>
        <w:t xml:space="preserve"> </w:t>
      </w:r>
      <w:r>
        <w:rPr/>
        <w:t>) C728_=_C738( C728 C738 ) \nC728_=_C740( C728 C740 ) C728_=_C742( C728 C742 ) C728_=_C746( C728 C746 ) C728_=_C1389( C728 C1389 ) C728_=_C1505( C728 C1505 ) C728_=_C1628( C728 C1628 ) \nC728_=_C1785( C728 C1785 ) C728_=_C1912( C728 C1912 ) C728_=_C1978( C728 C1978 ) C728_=_C2211( C728 C2211 ) C728_=_C2212( C728 C2212 ) C728_=_C2213( C728 C2213 ) \nC728_=_C2214( C728 C2214 ) C728_=_C2215( C728 C2215 ) C728_=_C2216( C728 C2216 ) C728_=_C2217( C728 C2217 ) C728_=_C2218( C728 C2218 ) C728_=_C2219( C728 C2219 ) \nC728_=_C2222( C728 C2222 ) C728_=_C2223( C728 C2223 ) C728_=_C2226( C728 C2226 ) C728_=_C2228( C728 C2228 ) C728_=_C2229( C728 C2229 ) C729_=_C732( C729 C732 ) \nC729_=_C734( C729 C734 ) C729_=_C738( C729 C738 ) C729_=_C740( C729 C740 ) C729_=_C742( C729 C742 ) C729_=_C746( C729 C746 ) C729_=_C1325( C729 C1325 ) \nC729_=_C1588( C729 C1588 ) C729_=_C1805( C729 C1805 ) C729_=_C2042( C729 C2042 ) C729_=_C2099( C729 C2099 ) C729_=_C2452( C729 C2452 ) C729_=_C2454( C729 C2454 ) \nC729_=_C2456( C729 C2456 ) C729_=_C2458( C729 C2458 ) C729_=_C2459( C729 C2459 ) C729_=_C2461( C729 C2461 ) C729_=_C2462( C729 C2462 ) C729_=_C2463( C729 C2463 ) \nC729_=_C2464( C729 C2464 ) C732_=_C734( C732 C734 ) C732_=_C738( C732 C738 ) C732_=_C740( C732 C740 ) C732_=_C742( C732 C742 ) C732_=_C746( C732 C746 ) \nC732_=_C871( C732 C871 ) C732_=_C1546( C732 C1546 ) C732_=_C2215( C732 C2215 ) C732_=_C2916( C732 C2916 ) C732_=_C3095( C732 C3095 ) C732_=_C3096( C732 C3096 ) \nC732_=_C3098( C732 C3098 ) C734_=_C738( C734 C738 ) C734_=_C740( C734 C740 ) C734_=_C742( C734 C742 ) C734_=_C746( C734 C746 ) C734_=_C1960( C734 C1960 ) \nC734_=_C2046( C734 C2046 ) C734_=_C2105( C734 C2105 ) C734_=_C2458( C734 C2458 ) C734_=_C2532( C734 C2532 ) C734_=_C3338( C734 C3338 ) C734_=_C3343( C734 C3343 ) \nC734_=_C3344( C734 C3344 ) C734_=_C3347( C734 C3347 ) C734_=_C3349( C734 C3349 ) C738_=_C740( C738 C740 ) C738_=_C742( C738 C742 ) C738_=_C746( C738 C746 ) \nC738_=_C791( C738 C791 ) C738_=_C1061( C738 C1061 ) C738_=_C2050( C738 C2050 ) C738_=_C2108( C738 C2108 ) C738_=_C2675( C738 C2675 ) C738_=_C3143( C738 C3143 ) \nC738_=_C3343( C738 C3343 ) C738_=_C3353( C738 C3353 ) C738_=_C3667( C738 C3667 ) C738_=_C3669( C738 C3669 ) C738_=_C3670( C738 C3670 ) C740_=_C742( C740 C742 ) \nC740_=_C746( C740 C746 ) C740_=_C876( C740 C876 ) C740_=_C1553( C740 C1553 ) C740_=_C1770( C740 C1770 ) C740_=_C2677( C740 C2677 ) C740_=_C2923( C740 C2923 ) \nC740_=_C3565( C740 C3565 ) C740_=_C3749( C740 C3749 ) C740_=_C3760( C740 C3760 ) C740_=_C3854( C740 C3854 ) C740_=_C3856( C740 C3856 ) C740_=_C3857( C740 C3857 ) \nC742_=_C746( C742 C746 ) C742_=_C1063( C742 C1063 ) C742_=_C1241( C742 C1241 ) C742_=_C1332( C742 C1332 ) C742_=_C1928( C742 C1928 ) C742_=_C1970( C742 C1970 ) \nC742_=_C2502( C742 C2502 ) C742_=_C2539( C742 C2539 ) C742_=_C3188( C742 C3188 ) C742_=_C3366( C742 C3366 ) C742_=_C3467( C742 C3467 ) C742_=_C3805( C742 C3805 ) \nC742_=_C3911( C742 C3911 ) C742_=_C3928( C742 C3928 ) C742_=_C3929( C742 C3929 ) C746_=_C814( C746 C814 ) C746_=_C883( C746 C883 ) C746_=_C1272( C746 C1272 ) \nC746_=_C1558( C746 C1558 ) C746_=_C1739( C746 C1739 ) C746_=_C1864( C746 C1864 ) C746_=_C2308( C746 C2308 ) C746_=_C2725( C746 C2725 ) C746_=_C2927( C746 C2927 ) \nC746_=_C3113( C746 C3113 ) C746_=_C3207( C746 C3207 ) C746_=_C3393( C746 C3393 ) C746_=_C3403( C746 C3403 ) C746_=_C3802( C746 C3802 ) C746_=_C3968( C746 C3968 ) \nC746_=_C3982( C746 C3982 ) C746_=_C4032( C746 C4032 ) C751_=_C753( C751 C753 ) C751_=_C754( C751 C754 ) C751_=_C756( C751 C756 ) C751_=_C762( C751 C762 ) \nC751_=_C763( C751 C763 ) C751_=_C765( C751 C765 ) C751_=_C766( C751 C766 ) C751_=_C767( C751 C767 ) C751_=_C769( C751 C769 ) C751_=_C1760( C751 C1760 ) \nC751_=_C1868( C751 C1868 ) C751_=_C1870( C751 C1870 ) C751_=_C1871( C751 C1871 ) C751_=_C1872( C751 C1872 ) C751_=_C1874( C751 C1874 ) C751_=_C1876( C751 C1876 ) \nC751_=_C1885( C751 C1885 ) C753_=_C754( C753 C754 ) C753_=_C756( C753 C756 ) C753_=_C762( C753 C762 ) C753_=_C763( C753 C763 ) C753_=_C765( C753 C765 ) \nC753_=_C766( C753 C766 ) C753_=_C767( C753 C767 ) C753_=_C769( C753 C769 ) C753_=_C962( C753 C962 ) C753_=_C1868( C753 C1868 ) C753_=_C2230( C753 C2230 ) \nC753_=_C2233( C753 C2233 ) C753_=_C2234( C753 C2234 ) C753_=_C2237( C753 C2237 ) C753_=_C2239( C753 C2239 ) C753_=_C2240( C753 C2240 ) C753_=_C2242( C753 C2242 ) \nC753_=_C2244( C753 C2244 ) C753_=_C2246( C753 C2246 ) C753_=_C2248( C753 C2248 ) C754_=_C756( C754 C756 ) C754_=_C762( C754 C762 ) C754_=_C763( C754 C763 ) \nC754_=_C765( C754 C765 ) C754_=_C766( C754 C766 ) C754_=_C767( C754 C767 ) C754_=_C769( C754 C769 ) C754_=_C2230( C754 C2230 ) C754_=_C2330( C754 C2330 ) \nC754_=_C2332( C754 C2332 ) C754_=_C2334( C754 C2334 ) C754_=_C2336( C754 C2336 ) C754_=_C2339( C754 C2339 ) C754_=_C2340( C754 C2340 ) C754_=_C2342( C754 C2342 ) \nC754_=_C2348( C754 C2348 ) C754_=_C2350( C754 C2350 ) C754_=_C2352( C754 C2352 ) C756_=_C762( C756 C762 ) C756_=_C763( C756 C763 ) C756_=_C765( C756 C765 ) \nC756_=_C766( C756 C766 ) C756_=_C767( C756 C767 ) C756_=_C769( C756 C769 ) C756_=_C1870( C756 C1870 ) C756_=_C2330( C756 C2330 ) C756_=_C2417( C756 C2417 ) \nC756_=_C2431( C756 C2431 ) C756_=_C2434( C756 C2434 ) C756_=_C2436( C756 C2436 ) C756_=_C2437( C756 C2437 ) C756_=_C2438( C756 C2438 ) C756_=_C2439( C756 C2439 ) \nC756_=_C2442( C756 C2442 ) C756_=_C2443( C756 C2443 ) C756_=_C2444( C756 C2444 ) C756_=_C2445( C756 C2445 ) C756_=_C2446( C756 C2446 ) C756_=_C2447( C756 C2447 ) \nC756_=_C2449( C756 C2449 ) C756_=_C2451( C756 C2451 ) C762_=_C763( C762 C763 ) C762_=_C765( C762 C765 ) C762_=_C766( C762 C766 ) C762_=_C767( C762 C767 ) \nC762_=_C769( C762 C769 ) C762_=_C1876( C762 C1876 ) C762_=_C2336( C762 C2336 ) C762_=_C2777( C762 C2777 ) C762_=_C3274( C762 C3274 ) C762_=_C3277( C762 C3277 ) \nC763_=_C765( C763 C765 ) C763_=_C766( C763 C766 ) C763_=_C767( C763 C767 ) C763_=_C769( C763 C769 ) C763_=_C1709( C763 C1709 ) C763_=_C2239( C763 C2239 ) \nC763_=_C2439( C763 C2439 ) C763_=_C2655( C763 C2655 ) C763_=_C2779( C763 C2779 ) C763_=_C2938( C763 C2938 ) C763_=_C2981( C763 C2981 ) C763_=_C3010( C763 C3010 ) \nC763_=_C3274( C763 C3274 ) C763_=_C3473( C763 C3473 ) C763_=_C3574( C763 C3574 ) C763_=_C3585( C763 C3585 ) C763_=_C3586( C763 C3586 ) C763_=_C3592( C763 C3592 ) \nC763_=_C3593( C763 C3593 ) C763_=_C3594( C763 C3594 ) C765_=_C766( C765 C766 ) C765_=_C767( C765 C767 ) C765_=_C769( C765 C769 ) C765_=_C1161( C765 C1161 ) \nC765_=_C1408( C765 C1408 ) C765_=_C1620( C765 C1620 ) C765_=_C2242( C765 C2242 ) C765_=_C2445( C765 C2445 ) C765_=_C2578( C765 C2578 ) C765_=_C2782( C765 C2782 ) \nC765_=_C3155( C765 C3155 ) C765_=_C3277( C765 C3277 ) C765_=_C3604( C765 C3604 ) C765_=_C3921( C765 C3921 ) C765_=_C3923( C765 C3923 ) C765_=_C3924( C765 C3924 ) \nC766_=_C767( C766 C767 ) C766_=_C769( C766 C769 ) C766_=_C861( C766 C861 ) C766_=_C927( C766 C927 ) C766_=_C1114( C766 C1114 ) C766_=_C1772( C766 C1772 ) \nC766_=_C2380( C766 C2380 ) C766_=_C2410( C766 C2410 ) C766_=_C2462( C766 C2462 ) C766_=_C2595( C766 C2595 ) C766_=_C2644( C766 C2644 ) C766_=_C2968( C766 C2968 ) \nC766_=_C3156( C766 C3156 ) C766_=_C3397( C766 C3397 ) C766_=_C3669( C766 C3669 ) C766_=_C3962( C766 C3962 ) C766_=_C3963( C766 C3963 ) C766_=_C3964( C766 C3964 ) \nC766_=_C3966( C766 C3966 ) C766_=_C3967( C766 C3967 ) C766_=_C3968( C766 C3968 ) C767_=_C769( C767 C769 ) C767_=_C863( C767 C863 ) C767_=_C1581( C767 C1581 ) \nC767_=_C1885( C767 C1885 ) C767_=_C2095( C767 C2095 ) C767_=_C2164( C767 C2164 ) C767_=_C2352( C767 C2352 ) C767_=_C2382( C767 C2382 ) C767_=_C2427( C767 C2427 ) \nC767_=_C2785( C767 C2785 ) C767_=_C3220( C767 C3220 ) C767_=_C3368( C767 C3368 ) C767_=_C3545( C767 C3545 ) C767_=_C3593( C767 C3593 ) C767_=_C3677( C767 C3677 ) \nC767_=_C3745( C767 C3745 ) C767_=_C3921( C767 C3921 ) C767_=_C3996( C767 C3996 ) C769_=_C951( C769 C951 ) C769_=_C1165( C769 C1165 ) C769_=_C1909( C769 C1909 ) \nC769_=_C2145( C769 C2145 ) C769_=_C2629( C769 C2629 ) C769_=_C2971( C769 C2971 ) C769_=_C3916( C769 C3916 ) C769_=_C3994( C769 C3994 ) C769_=_C4066( C769 C4066 ) \nC769_=_C4067( C769 C4067 ) C769_=_C4068( C769 C4068 ) C774_=_C777( C774 C777 ) C774_=_C780( C774 C780 ) C774_=_C781( C774 C781 ) C774_=_C782( C774 C782 ) \nC774_=_C786( C774 C786 ) C774_=_C788( C774 C788 ) C774_=_C790( C774 C790 ) C774_=_C791( C774 C791 ) C774_=_C792( C774 C792 ) C774_=_C793( C774 C793 ) \nC774_=_C794( C774 C794 ) C774_=_C797( C774 C797 ) C774_=_C884( C774 C884 ) C774_=_C980( C774 C980 ) C774_=_C983( C774 C983 ) C774_=_C986( C774 C986 ) \nC774_=_C987( C774 C987 ) C774_=_C989( C774 C989 ) C774_=_C991( C774 C991 ) C774_=_C992( C774 C992 ) C774_=_C996( C774 C996 ) C774_=_C998( C774 C998 ) \nC774_=_C999( C774 C999 ) C774_=_C1000( C774 C1000 ) C777_=_C780( C777 C780 ) C777_=_C781( C777 C781 ) C777_=_C782( C777 C782 ) C777_=_C786( C777 C786 ) \nC777_=_C788( C777 C788 ) C777_=_C790( C777 C790 ) C777_=_C791( C777 C791 ) C777_=_C792( C777 C792 ) C777_=_C793( C777 C793 ) C777_=_C794( C777 C794 ) \nC777_=_C797( C777 C797 ) C777_=_C1053( C777 C1053 ) C777_=_C2132( C777 C2132 ) C777_=_C2135( C777 C2135 ) C777_=_C2137( C777 C2137 ) C777_=_C2138( C777 C2138 ) \nC777_=_C2141( C777 C2141 ) C777_=_C2143( C777 C2143 ) C777_=_C2145( C777 C2145 ) C780_=_C781( C780 C781 ) C780_=_C782( C780 C782 ) C780_=_C786( C780 C786 ) \nC780_=_C788( C780 C788 ) C780_=_C790( C780 C790 ) C780_=_C791( C780 C791 ) C780_=_C792( C780 C792 ) C780_=_C793( C780 C793 ) C780_=_C794( C780 C794 ) \nC780_=_C797( C780 C797 ) C780_=_C1127( C780 C1127 ) C780_=_C2509( C780 C2509 ) C780_=_C2510( C780 C2510 ) C780_=_C2514( C780 C2514 ) C780_=_C2516( C780 C2516 ) \nC780_=_C2519( C780 C2519 ) C780_=_C2521( C780 C2521 ) C780_=_C2522( C780 C2522 ) C780_=_C2523( C780 C2523 ) C781_=_C782( C781 C782 ) C781_=_C786( C781 C786 ) \nC781_=_C788( C781 C788 ) C781_=_C790( C781 C790 ) C781_=_C791( C781 C791 ) C781_=_C792( C781 C792 ) C781_=_C793( C781</w:t>
      </w:r>
    </w:p>
    <w:p>
      <w:pPr>
        <w:pStyle w:val="PreformattedText"/>
        <w:bidi w:val="0"/>
        <w:spacing w:before="0" w:after="0"/>
        <w:jc w:val="left"/>
        <w:rPr/>
      </w:pPr>
      <w:r>
        <w:rPr/>
        <w:t xml:space="preserve"> </w:t>
      </w:r>
      <w:r>
        <w:rPr/>
        <w:t>C793 ) C781_=_C794( C781 C794 ) \nC781_=_C797( C781 C797 ) C781_=_C1128( C781 C1128 ) C781_=_C1486( C781 C1486 ) C781_=_C2566( C781 C2566 ) C781_=_C2568( C781 C2568 ) C781_=_C2569( C781 C2569 ) \nC781_=_C2572( C781 C2572 ) C781_=_C2574( C781 C2574 ) C781_=_C2575( C781 C2575 ) C781_=_C2578( C781 C2578 ) C781_=_C2579( C781 C2579 ) C781_=_C2580( C781 C2580 ) \nC781_=_C2581( C781 C2581 ) C781_=_C2582( C781 C2582 ) C782_=_C786( C782 C786 ) C782_=_C788( C782 C788 ) C782_=_C790( C782 C790 ) C782_=_C791( C782 C791 ) \nC782_=_C792( C782 C792 ) C782_=_C793( C782 C793 ) C782_=_C794( C782 C794 ) C782_=_C797( C782 C797 ) C782_=_C914( C782 C914 ) C782_=_C1129( C782 C1129 ) \nC782_=_C1463( C782 C1463 ) C782_=_C2509( C782 C2509 ) C782_=_C2566( C782 C2566 ) C782_=_C2584( C782 C2584 ) C782_=_C2586( C782 C2586 ) C782_=_C2587( C782 C2587 ) \nC782_=_C2589( C782 C2589 ) C782_=_C2590( C782 C2590 ) C782_=_C2591( C782 C2591 ) C782_=_C2593( C782 C2593 ) C782_=_C2594( C782 C2594 ) C782_=_C2595( C782 C2595 ) \nC782_=_C2598( C782 C2598 ) C782_=_C2599( C782 C2599 ) C782_=_C2601( C782 C2601 ) C786_=_C788( C786 C788 ) C786_=_C790( C786 C790 ) C786_=_C791( C786 C791 ) \nC786_=_C792( C786 C792 ) C786_=_C793( C786 C793 ) C786_=_C794( C786 C794 ) C786_=_C797( C786 C797 ) C786_=_C1132( C786 C1132 ) C786_=_C2026( C786 C2026 ) \nC786_=_C2549( C786 C2549 ) C786_=_C2587( C786 C2587 ) C786_=_C2761( C786 C2761 ) C786_=_C3126( C786 C3126 ) C786_=_C3193( C786 C3193 ) C786_=_C3259( C786 C3259 ) \nC786_=_C3260( C786 C3260 ) C786_=_C3264( C786 C3264 ) C786_=_C3266( C786 C3266 ) C786_=_C3267( C786 C3267 ) C786_=_C3268( C786 C3268 ) C788_=_C790( C788 C790 ) \nC788_=_C791( C788 C791 ) C788_=_C792( C788 C792 ) C788_=_C793( C788 C793 ) C788_=_C794( C788 C794 ) C788_=_C797( C788 C797 ) C788_=_C1059( C788 C1059 ) \nC788_=_C2672( C788 C2672 ) C788_=_C2949( C788 C2949 ) C788_=_C3141( C788 C3141 ) C788_=_C3439( C788 C3439 ) C790_=_C791( C790 C791 ) C790_=_C792( C790 C792 ) \nC790_=_C793( C790 C793 ) C790_=_C794( C790 C794 ) C790_=_C797( C790 C797 ) C790_=_C1135( C790 C1135 ) C790_=_C2317( C790 C2317 ) C790_=_C2590( C790 C2590 ) \nC790_=_C2951( C790 C2951 ) C790_=_C3440( C790 C3440 ) C790_=_C3501( C790 C3501 ) C790_=_C3526( C790 C3526 ) C790_=_C3621( C790 C3621 ) C790_=_C3622( C790 C3622 ) \nC790_=_C3623( C790 C3623 ) C790_=_C3625( C790 C3625 ) C790_=_C3627( C790 C3627 ) C791_=_C792( C791 C792 ) C791_=_C793( C791 C793 ) C791_=_C794( C791 C794 ) \nC791_=_C797( C791 C797 ) C791_=_C1061( C791 C1061 ) C791_=_C2050( C791 C2050 ) C791_=_C2108( C791 C2108 ) C791_=_C2675( C791 C2675 ) C791_=_C3143( C791 C3143 ) \nC791_=_C3343( C791 C3343 ) C791_=_C3353( C791 C3353 ) C791_=_C3667( C791 C3667 ) C791_=_C3669( C791 C3669 ) C791_=_C3670( C791 C3670 ) C792_=_C793( C792 C793 ) \nC792_=_C794( C792 C794 ) C792_=_C797( C792 C797 ) C792_=_C1136( C792 C1136 ) C792_=_C1495( C792 C1495 ) C792_=_C2008( C792 C2008 ) C792_=_C2178( C792 C2178 ) \nC792_=_C2591( C792 C2591 ) C792_=_C2767( C792 C2767 ) C792_=_C2796( C792 C2796 ) C792_=_C3066( C792 C3066 ) C792_=_C3185( C792 C3185 ) C792_=_C3212( C792 C3212 ) \nC792_=_C3514( C792 C3514 ) C792_=_C3527( C792 C3527 ) C792_=_C3535( C792 C3535 ) C792_=_C3674( C792 C3674 ) C792_=_C3675( C792 C3675 ) C792_=_C3676( C792 C3676 ) \nC792_=_C3677( C792 C3677 ) C792_=_C3678( C792 C3678 ) C793_=_C794( C793 C794 ) C793_=_C797( C793 C797 ) C793_=_C1014( C793 C1014 ) C793_=_C1062( C793 C1062 ) \nC793_=_C2593( C793 C2593 ) C793_=_C2676( C793 C2676 ) C793_=_C2703( C793 C2703 ) C793_=_C3109( C793 C3109 ) C793_=_C3144( C793 C3144 ) C793_=_C3171( C793 C3171 ) \nC793_=_C3517( C793 C3517 ) C793_=_C3796( C793 C3796 ) C794_=_C797( C794 C797 ) C794_=_C1143( C794 C1143 ) C794_=_C1338( C794 C1338 ) C794_=_C1358( C794 C1358 ) \nC794_=_C2523( C794 C2523 ) C794_=_C2580( C794 C2580 ) C794_=_C3031( C794 C3031 ) C794_=_C3267( C794 C3267 ) C794_=_C3531( C794 C3531 ) C794_=_C3627( C794 C3627 ) \nC794_=_C3678( C794 C3678 ) C794_=_C3767( C794 C3767 ) C794_=_C3857( C794 C3857 ) C794_=_C4027( C794 C4027 ) C794_=_C4035( C794 C4035 ) C794_=_C4074( C794 C4074 ) \nC794_=_C4076( C794 C4076 ) C797_=_C1068( C797 C1068 ) C797_=_C1842( C797 C1842 ) C797_=_C1975( C797 C1975 ) C797_=_C2543( C797 C2543 ) C797_=_C2616( C797 C2616 ) \nC797_=_C2682( C797 C2682 ) C797_=_C2945( C797 C2945 ) C797_=_C3151( C797 C3151 ) C797_=_C3349( C797 C3349 ) C797_=_C3379( C797 C3379 ) C797_=_C3638( C797 C3638 ) \nC797_=_C3918( C797 C3918 ) C797_=_C3929( C797 C3929 ) C797_=_C4060( C797 C4060 ) C801_=_C803( C801 C803 ) C801_=_C804( C801 C804 ) C801_=_C806( C801 C806 ) \nC801_=_C808( C801 C808 ) C801_=_C812( C801 C812 ) C801_=_C813( C801 C813 ) C801_=_C814( C801 C814 ) C801_=_C1723( C801 C1723 ) C801_=_C2292( C801 C2292 ) \nC801_=_C2295( C801 C2295 ) C801_=_C2299( C801 C2299 ) C801_=_C2301( C801 C2301 ) C801_=_C2302( C801 C2302 ) C801_=_C2304( C801 C2304 ) C801_=_C2308( C801 C2308 ) \nC803_=_C804( C803 C804 ) C803_=_C806( C803 C806 ) C803_=_C808( C803 C808 ) C803_=_C812( C803 C812 ) C803_=_C813( C803 C813 ) C803_=_C814( C803 C814 ) \nC803_=_C1467( C803 C1467 ) C803_=_C1635( C803 C1635 ) C803_=_C1894( C803 C1894 ) C803_=_C2234( C803 C2234 ) C803_=_C2586( C803 C2586 ) C803_=_C3021( C803 C3021 ) \nC803_=_C3101( C803 C3101 ) C803_=_C3164( C803 C3164 ) C803_=_C3165( C803 C3165 ) C803_=_C3166( C803 C3166 ) C803_=_C3167( C803 C3167 ) C803_=_C3168( C803 C3168 ) \nC803_=_C3170( C803 C3170 ) C803_=_C3171( C803 C3171 ) C803_=_C3172( C803 C3172 ) C803_=_C3177( C803 C3177 ) C803_=_C3179( C803 C3179 ) C803_=_C3180( C803 C3180 ) \nC804_=_C806( C804 C806 ) C804_=_C808( C804 C808 ) C804_=_C812( C804 C812 ) C804_=_C813( C804 C813 ) C804_=_C814( C804 C814 ) C804_=_C1726( C804 C1726 ) \nC804_=_C2434( C804 C2434 ) C804_=_C2742( C804 C2742 ) C804_=_C2775( C804 C2775 ) C804_=_C2883( C804 C2883 ) C804_=_C3004( C804 C3004 ) C804_=_C3037( C804 C3037 ) \nC804_=_C3102( C804 C3102 ) C804_=_C3193( C804 C3193 ) C804_=_C3195( C804 C3195 ) C804_=_C3197( C804 C3197 ) C804_=_C3199( C804 C3199 ) C804_=_C3200( C804 C3200 ) \nC804_=_C3203( C804 C3203 ) C804_=_C3204( C804 C3204 ) C804_=_C3205( C804 C3205 ) C804_=_C3207( C804 C3207 ) C806_=_C808( C806 C808 ) C806_=_C812( C806 C812 ) \nC806_=_C813( C806 C813 ) C806_=_C814( C806 C814 ) C806_=_C1897( C806 C1897 ) C806_=_C2237( C806 C2237 ) C806_=_C3165( C806 C3165 ) C806_=_C3382( C806 C3382 ) \nC806_=_C3417( C806 C3417 ) C806_=_C3419( C806 C3419 ) C806_=_C3421( C806 C3421 ) C806_=_C3422( C806 C3422 ) C806_=_C3423( C806 C3423 ) C808_=_C812( C808 C812 ) \nC808_=_C813( C808 C813 ) C808_=_C814( C808 C814 ) C808_=_C831( C808 C831 ) C808_=_C1549( C808 C1549 ) C808_=_C1597( C808 C1597 ) C808_=_C1731( C808 C1731 ) \nC808_=_C1751( C808 C1751 ) C808_=_C1854( C808 C1854 ) C808_=_C2179( C808 C2179 ) C808_=_C2299( C808 C2299 ) C808_=_C3067( C808 C3067 ) C808_=_C3107( C808 C3107 ) \nC808_=_C3197( C808 C3197 ) C808_=_C3226( C808 C3226 ) C808_=_C3385( C808 C3385 ) C808_=_C3709( C808 C3709 ) C808_=_C3710( C808 C3710 ) C808_=_C3713( C808 C3713 ) \nC808_=_C3715( C808 C3715 ) C808_=_C3716( C808 C3716 ) C812_=_C813( C812 C813 ) C812_=_C814( C812 C814 ) C812_=_C1773( C812 C1773 ) C812_=_C1905( C812 C1905 ) \nC812_=_C2244( C812 C2244 ) C812_=_C2412( C812 C2412 ) C812_=_C2613( C812 C2613 ) C812_=_C2657( C812 C2657 ) C812_=_C3390( C812 C3390 ) C812_=_C3423( C812 C3423 ) \nC812_=_C3511( C812 C3511 ) C812_=_C3873( C812 C3873 ) C812_=_C3980( C812 C3980 ) C812_=_C3985( C812 C3985 ) C813_=_C814( C813 C814 ) C813_=_C1000( C813 C1000 ) \nC813_=_C1803( C813 C1803 ) C813_=_C3112( C813 C3112 ) C813_=_C3413( C813 C3413 ) C814_=_C883( C814 C883 ) C814_=_C1272( C814 C1272 ) C814_=_C1558( C814 C1558 ) \nC814_=_C1739( C814 C1739 ) C814_=_C1864( C814 C1864 ) C814_=_C2308( C814 C2308 ) C814_=_C2725( C814 C2725 ) C814_=_C2927( C814 C2927 ) C814_=_C3113( C814 C3113 ) \nC814_=_C3207( C814 C3207 ) C814_=_C3393( C814 C3393 ) C814_=_C3403( C814 C3403 ) C814_=_C3802( C814 C3802 ) C814_=_C3968( C814 C3968 ) C814_=_C3982( C814 C3982 ) \nC814_=_C4032( C814 C4032 ) C828_=_C831( C828 C831 ) C828_=_C834( C828 C834 ) C828_=_C836( C828 C836 ) C828_=_C838( C828 C838 ) C828_=_C1547( C828 C1547 ) \nC828_=_C1678( C828 C1678 ) C828_=_C1747( C828 C1747 ) C828_=_C1851( C828 C1851 ) C828_=_C2154( C828 C2154 ) C828_=_C2714( C828 C2714 ) C828_=_C3223( C828 C3223 ) \nC828_=_C3226( C828 C3226 ) C828_=_C3229( C828 C3229 ) C828_=_C3230( C828 C3230 ) C828_=_C3231( C828 C3231 ) C828_=_C3232( C828 C3232 ) C828_=_C3233( C828 C3233 ) \nC828_=_C3234( C828 C3234 ) C828_=_C3235( C828 C3235 ) C831_=_C834( C831 C834 ) C831_=_C836( C831 C836 ) C831_=_C838( C831 C838 ) C831_=_C1549( C831 C1549 ) \nC831_=_C1597( C831 C1597 ) C831_=_C1731( C831 C1731 ) C831_=_C1751( C831 C1751 ) C831_=_C1854( C831 C1854 ) C831_=_C2179( C831 C2179 ) C831_=_C2299( C831 C2299 ) \nC831_=_C3067( C831 C3067 ) C831_=_C3107( C831 C3107 ) C831_=_C3197( C831 C3197 ) C831_=_C3226( C831 C3226 ) C831_=_C3385( C831 C3385 ) C831_=_C3709( C831 C3709 ) \nC831_=_C3710( C831 C3710 ) C831_=_C3713( C831 C3713 ) C831_=_C3715( C831 C3715 ) C831_=_C3716( C831 C3716 ) C834_=_C836( C834 C836 ) C834_=_C838( C834 C838 ) \nC834_=_C1472( C834 C1472 ) C834_=_C1552( C834 C1552 ) C834_=_C1577( C834 C1577 ) C834_=_C1753( C834 C1753 ) C834_=_C1855( C834 C1855 ) C834_=_C2030( C834 C2030 ) \nC834_=_C2088( C834 C2088 ) C834_=_C2141( C834 C2141 ) C834_=_C2203( C834 C2203 ) C834_=_C2257( C834 C2257 ) C834_=_C2423( C834 C2423 ) C834_=_C2745( C834 C2745 ) \nC834_=_C2780( C834 C2780 ) C834_=_C3040( C834 C3040 ) C834_=_C3200( C834 C3200 ) C834_=_C3264( C834 C3264 ) C834_=_C3364( C834 C3364 ) C834_=_C3710( C834 C3710 ) \nC834_=_C3817( C834 C3817 ) C834_=_C3818( C834 C3818 ) C834_=_C3819( C834 C3819 ) C834_=_C3821( C834 C3821 ) C834_=_C3822( C834 C3822 ) C834_=_C3823( C834 C3823 ) \nC834_=_C3824( C834 C3824 ) C836_=_C838( C836 C838 ) C836_=_C1220( C836 C1220 ) C836_=_C1554( C836 C1554 ) C836_=_C1756( C836 C1756 ) C836_=_C1859( C836 C1859 ) \nC836_=_C2449( C836</w:t>
      </w:r>
    </w:p>
    <w:p>
      <w:pPr>
        <w:pStyle w:val="PreformattedText"/>
        <w:bidi w:val="0"/>
        <w:spacing w:before="0" w:after="0"/>
        <w:jc w:val="left"/>
        <w:rPr/>
      </w:pPr>
      <w:r>
        <w:rPr/>
        <w:t xml:space="preserve"> </w:t>
      </w:r>
      <w:r>
        <w:rPr/>
        <w:t>C2449 ) C836_=_C3229( C836 C3229 ) C836_=_C3308( C836 C3308 ) C836_=_C3634( C836 C3634 ) C836_=_C3687( C836 C3687 ) C836_=_C3702( C836 C3702 ) \nC836_=_C3742( C836 C3742 ) C836_=_C3817( C836 C3817 ) C836_=_C4003( C836 C4003 ) C836_=_C4012( C836 C4012 ) C836_=_C4016( C836 C4016 ) C838_=_C1557( C838 C1557 ) \nC838_=_C1758( C838 C1758 ) C838_=_C1779( C838 C1779 ) C838_=_C1863( C838 C1863 ) C838_=_C2599( C838 C2599 ) C838_=_C3110( C838 C3110 ) C838_=_C3179( C838 C3179 ) \nC838_=_C3231( C838 C3231 ) C838_=_C3523( C838 C3523 ) C838_=_C3756( C838 C3756 ) C838_=_C3768( C838 C3768 ) C838_=_C3800( C838 C3800 ) C838_=_C3823( C838 C3823 ) \nC838_=_C4024( C838 C4024 ) C838_=_C4074( C838 C4074 ) C844_=_C848( C844 C848 ) C844_=_C851( C844 C851 ) C844_=_C852( C844 C852 ) C844_=_C855( C844 C855 ) \nC844_=_C856( C844 C856 ) C844_=_C857( C844 C857 ) C844_=_C858( C844 C858 ) C844_=_C860( C844 C860 ) C844_=_C861( C844 C861 ) C844_=_C862( C844 C862 ) \nC844_=_C863( C844 C863 ) C844_=_C2193( C844 C2193 ) C844_=_C2312( C844 C2312 ) C844_=_C2313( C844 C2313 ) C844_=_C2315( C844 C2315 ) C844_=_C2317( C844 C2317 ) \nC844_=_C2318( C844 C2318 ) C844_=_C2319( C844 C2319 ) C844_=_C2324( C844 C2324 ) C844_=_C2326( C844 C2326 ) C848_=_C851( C848 C851 ) C848_=_C852( C848 C852 ) \nC848_=_C855( C848 C855 ) C848_=_C856( C848 C856 ) C848_=_C857( C848 C857 ) C848_=_C858( C848 C858 ) C848_=_C860( C848 C860 ) C848_=_C861( C848 C861 ) \nC848_=_C862( C848 C862 ) C848_=_C863( C848 C863 ) C848_=_C1155( C848 C1155 ) C848_=_C1373( C848 C1373 ) C848_=_C1676( C848 C1676 ) C848_=_C2196( C848 C2196 ) \nC848_=_C2312( C848 C2312 ) C848_=_C2510( C848 C2510 ) C848_=_C2947( C848 C2947 ) C848_=_C2948( C848 C2948 ) C848_=_C2949( C848 C2949 ) C848_=_C2951( C848 C2951 ) \nC848_=_C2955( C848 C2955 ) C848_=_C2956( C848 C2956 ) C848_=_C2957( C848 C2957 ) C848_=_C2958( C848 C2958 ) C848_=_C2961( C848 C2961 ) C851_=_C852( C851 C852 ) \nC851_=_C855( C851 C855 ) C851_=_C856( C851 C856 ) C851_=_C857( C851 C857 ) C851_=_C858( C851 C858 ) C851_=_C860( C851 C860 ) C851_=_C861( C851 C861 ) \nC851_=_C862( C851 C862 ) C851_=_C863( C851 C863 ) C851_=_C1468( C851 C1468 ) C851_=_C1571( C851 C1571 ) C851_=_C2085( C851 C2085 ) C851_=_C2138( C851 C2138 ) \nC851_=_C2155( C851 C2155 ) C851_=_C2197( C851 C2197 ) C851_=_C2218( C851 C2218 ) C851_=_C2373( C851 C2373 ) C851_=_C2419( C851 C2419 ) C851_=_C3364( C851 C3364 ) \nC851_=_C3366( C851 C3366 ) C851_=_C3367( C851 C3367 ) C851_=_C3368( C851 C3368 ) C851_=_C3370( C851 C3370 ) C852_=_C855( C852 C855 ) C852_=_C856( C852 C856 ) \nC852_=_C857( C852 C857 ) C852_=_C858( C852 C858 ) C852_=_C860( C852 C860 ) C852_=_C861( C852 C861 ) C852_=_C862( C852 C862 ) C852_=_C863( C852 C863 ) \nC852_=_C1289( C852 C1289 ) C852_=_C1314( C852 C1314 ) C852_=_C1445( C852 C1445 ) C852_=_C1513( C852 C1513 ) C852_=_C1749( C852 C1749 ) C852_=_C2198( C852 C2198 ) \nC852_=_C2315( C852 C2315 ) C852_=_C3166( C852 C3166 ) C852_=_C3419( C852 C3419 ) C852_=_C3501( C852 C3501 ) C852_=_C3504( C852 C3504 ) C852_=_C3505( C852 C3505 ) \nC852_=_C3507( C852 C3507 ) C852_=_C3508( C852 C3508 ) C852_=_C3509( C852 C3509 ) C852_=_C3511( C852 C3511 ) C855_=_C856( C855 C856 ) C855_=_C857( C855 C857 ) \nC855_=_C858( C855 C858 ) C855_=_C860( C855 C860 ) C855_=_C861( C855 C861 ) C855_=_C862( C855 C862 ) C855_=_C863( C855 C863 ) C855_=_C2200( C855 C2200 ) \nC855_=_C2318( C855 C2318 ) C855_=_C2342( C855 C2342 ) C855_=_C2362( C855 C2362 ) C855_=_C2557( C855 C2557 ) C855_=_C3287( C855 C3287 ) C855_=_C3316( C855 C3316 ) \nC855_=_C3585( C855 C3585 ) C855_=_C3621( C855 C3621 ) C855_=_C3691( C855 C3691 ) C855_=_C3692( C855 C3692 ) C855_=_C3693( C855 C3693 ) C855_=_C3694( C855 C3694 ) \nC855_=_C3695( C855 C3695 ) C855_=_C3696( C855 C3696 ) C855_=_C3697( C855 C3697 ) C856_=_C857( C856 C857 ) C856_=_C858( C856 C858 ) C856_=_C860( C856 C860 ) \nC856_=_C861( C856 C861 ) C856_=_C862( C856 C862 ) C856_=_C863( C856 C863 ) C856_=_C947( C856 C947 ) C856_=_C1080( C856 C1080 ) C856_=_C1137( C856 C1137 ) \nC856_=_C2066( C856 C2066 ) C856_=_C2159( C856 C2159 ) C856_=_C2201( C856 C2201 ) C856_=_C2319( C856 C2319 ) C856_=_C2376( C856 C2376 ) C856_=_C2558( C856 C2558 ) \nC856_=_C2965( C856 C2965 ) C856_=_C3528( C856 C3528 ) C856_=_C3536( C856 C3536 ) C856_=_C3622( C856 C3622 ) C856_=_C3731( C856 C3731 ) C856_=_C3732( C856 C3732 ) \nC856_=_C3733( C856 C3733 ) C856_=_C3734( C856 C3734 ) C856_=_C3735( C856 C3735 ) C856_=_C3736( C856 C3736 ) C856_=_C3738( C856 C3738 ) C856_=_C3739( C856 C3739 ) \nC857_=_C858( C857 C858 ) C857_=_C860( C857 C860 ) C857_=_C861( C857 C861 ) C857_=_C862( C857 C862 ) C857_=_C863( C857 C863 ) C857_=_C1215( C857 C1215 ) \nC857_=_C2087( C857 C2087 ) C857_=_C2160( C857 C2160 ) C857_=_C2377( C857 C2377 ) C857_=_C2422( C857 C2422 ) C857_=_C2443( C857 C2443 ) C857_=_C3681( C857 C3681 ) \nC857_=_C3699( C857 C3699 ) C857_=_C3740( C857 C3740 ) C857_=_C3741( C857 C3741 ) C857_=_C3742( C857 C3742 ) C857_=_C3744( C857 C3744 ) C857_=_C3745( C857 C3745 ) \nC857_=_C3746( C857 C3746 ) C858_=_C860( C858 C860 ) C858_=_C861( C858 C861 ) C858_=_C862( C858 C862 ) C858_=_C863( C858 C863 ) C858_=_C2202( C858 C2202 ) \nC858_=_C2955( C858 C2955 ) C858_=_C3505( C858 C3505 ) C858_=_C3623( C858 C3623 ) C858_=_C3691( C858 C3691 ) C858_=_C3732( C858 C3732 ) C858_=_C3812( C858 C3812 ) \nC858_=_C3814( C858 C3814 ) C860_=_C861( C860 C861 ) C860_=_C862( C860 C862 ) C860_=_C863( C860 C863 ) C860_=_C1645( C860 C1645 ) C860_=_C1991( C860 C1991 ) \nC860_=_C2205( C860 C2205 ) C860_=_C2278( C860 C2278 ) C860_=_C2768( C860 C2768 ) C860_=_C2957( C860 C2957 ) C860_=_C3070( C860 C3070 ) C860_=_C3509( C860 C3509 ) \nC860_=_C3580( C860 C3580 ) C860_=_C3625( C860 C3625 ) C860_=_C3694( C860 C3694 ) C860_=_C3735( C860 C3735 ) C860_=_C3889( C860 C3889 ) C861_=_C862( C861 C862 ) \nC861_=_C863( C861 C863 ) C861_=_C927( C861 C927 ) C861_=_C1114( C861 C1114 ) C861_=_C1772( C861 C1772 ) C861_=_C2380( C861 C2380 ) C861_=_C2410( C861 C2410 ) \nC861_=_C2462( C861 C2462 ) C861_=_C2595( C861 C2595 ) C861_=_C2644( C861 C2644 ) C861_=_C2968( C861 C2968 ) C861_=_C3156( C861 C3156 ) C861_=_C3397( C861 C3397 ) \nC861_=_C3669( C861 C3669 ) C861_=_C3962( C861 C3962 ) C861_=_C3963( C861 C3963 ) C861_=_C3964( C861 C3964 ) C861_=_C3966( C861 C3966 ) C861_=_C3967( C861 C3967 ) \nC861_=_C3968( C861 C3968 ) C862_=_C863( C862 C863 ) C862_=_C1089( C862 C1089 ) C862_=_C1356( C862 C1356 ) C862_=_C1816( C862 C1816 ) C862_=_C2034( C862 C2034 ) \nC862_=_C2094( C862 C2094 ) C862_=_C2163( C862 C2163 ) C862_=_C2207( C862 C2207 ) C862_=_C2381( C862 C2381 ) C862_=_C2426( C862 C2426 ) C862_=_C2751( C862 C2751 ) \nC862_=_C2784( C862 C2784 ) C862_=_C3046( C862 C3046 ) C862_=_C3205( C862 C3205 ) C862_=_C3266( C862 C3266 ) C862_=_C3367( C862 C3367 ) C862_=_C3744( C862 C3744 ) \nC862_=_C4022( C862 C4022 ) C862_=_C4026( C862 C4026 ) C862_=_C4050( C862 C4050 ) C862_=_C4051( C862 C4051 ) C862_=_C4052( C862 C4052 ) C863_=_C1581( C863 C1581 ) \nC863_=_C1885( C863 C1885 ) C863_=_C2095( C863 C2095 ) C863_=_C2164( C863 C2164 ) C863_=_C2352( C863 C2352 ) C863_=_C2382( C863 C2382 ) C863_=_C2427( C863 C2427 ) \nC863_=_C2785( C863 C2785 ) C863_=_C3220( C863 C3220 ) C863_=_C3368( C863 C3368 ) C863_=_C3545( C863 C3545 ) C863_=_C3593( C863 C3593 ) C863_=_C3677( C863 C3677 ) \nC863_=_C3745( C863 C3745 ) C863_=_C3921( C863 C3921 ) C863_=_C3996( C863 C3996 ) C866_=_C871( C866 C871 ) C866_=_C876( C866 C876 ) C866_=_C877( C866 C877 ) \nC866_=_C883( C866 C883 ) C866_=_C958( C866 C958 ) C866_=_C959( C866 C959 ) C866_=_C960( C866 C960 ) C866_=_C962( C866 C962 ) C866_=_C964( C866 C964 ) \nC866_=_C965( C866 C965 ) C866_=_C969( C866 C969 ) C866_=_C971( C866 C971 ) C866_=_C973( C866 C973 ) C866_=_C974( C866 C974 ) C866_=_C975( C866 C975 ) \nC866_=_C976( C866 C976 ) C866_=_C977( C866 C977 ) C871_=_C876( C871 C876 ) C871_=_C877( C871 C877 ) C871_=_C883( C871 C883 ) C871_=_C1546( C871 C1546 ) \nC871_=_C2215( C871 C2215 ) C871_=_C2916( C871 C2916 ) C871_=_C3095( C871 C3095 ) C871_=_C3096( C871 C3096 ) C871_=_C3098( C871 C3098 ) C876_=_C877( C876 C877 ) \nC876_=_C883( C876 C883 ) C876_=_C1553( C876 C1553 ) C876_=_C1770( C876 C1770 ) C876_=_C2677( C876 C2677 ) C876_=_C2923( C876 C2923 ) C876_=_C3565( C876 C3565 ) \nC876_=_C3749( C876 C3749 ) C876_=_C3760( C876 C3760 ) C876_=_C3854( C876 C3854 ) C876_=_C3856( C876 C3856 ) C876_=_C3857( C876 C3857 ) C877_=_C883( C877 C883 ) \nC877_=_C2074( C877 C2074 ) C877_=_C2092( C877 C2092 ) C877_=_C2261( C877 C2261 ) C877_=_C3460( C877 C3460 ) C877_=_C3492( C877 C3492 ) C877_=_C3555( C877 C3555 ) \nC877_=_C3741( C877 C3741 ) C877_=_C3892( C877 C3892 ) C877_=_C3951( C877 C3951 ) C877_=_C3988( C877 C3988 ) C877_=_C4000( C877 C4000 ) C877_=_C4001( C877 C4001 ) \nC877_=_C4002( C877 C4002 ) C883_=_C1272( C883 C1272 ) C883_=_C1558( C883 C1558 ) C883_=_C1739( C883 C1739 ) C883_=_C1864( C883 C1864 ) C883_=_C2308( C883 C2308 ) \nC883_=_C2725( C883 C2725 ) C883_=_C2927( C883 C2927 ) C883_=_C3113( C883 C3113 ) C883_=_C3207( C883 C3207 ) C883_=_C3393( C883 C3393 ) C883_=_C3403( C883 C3403 ) \nC883_=_C3802( C883 C3802 ) C883_=_C3968( C883 C3968 ) C883_=_C3982( C883 C3982 ) C883_=_C4032( C883 C4032 ) C884_=_C885( C884 C885 ) C884_=_C889( C884 C889 ) \nC884_=_C890( C884 C890 ) C884_=_C891( C884 C891 ) C884_=_C892( C884 C892 ) C884_=_C901( C884 C901 ) C884_=_C902( C884 C902 ) C884_=_C980( C884 C980 ) \nC884_=_C983( C884 C983 ) C884_=_C986( C884 C986 ) C884_=_C987( C884 C987 ) C884_=_C989( C884 C989 ) C884_=_C991( C884 C991 ) C884_=_C992( C884 C992 ) \nC884_=_C996( C884 C996 ) C884_=_C998( C884 C998 ) C884_=_C999( C884 C999 ) C884_=_C1000( C884 C1000 ) C885_=_C889( C885 C889 ) C885_=_C890( C885 C890 ) \nC885_=_C891( C885 C891 ) C885_=_C892( C885 C892 ) C885_=_C901( C885 C901 ) C885_=_C902( C885 C902 ) C885_=_C1784( C885 C1784 ) C885_=_C1785( C885 C1785 ) \nC885_=_C1786( C885 C1786 ) C885_=_C1788( C885 C1788 ) C885_=_C1792( C885 C1792 ) C885_=_C1794( C885 C1794 ) C885_=_C1795( C885 C1795 ) C885_=_C1797(</w:t>
      </w:r>
    </w:p>
    <w:p>
      <w:pPr>
        <w:pStyle w:val="PreformattedText"/>
        <w:bidi w:val="0"/>
        <w:spacing w:before="0" w:after="0"/>
        <w:jc w:val="left"/>
        <w:rPr/>
      </w:pPr>
      <w:r>
        <w:rPr/>
        <w:t xml:space="preserve"> </w:t>
      </w:r>
      <w:r>
        <w:rPr/>
        <w:t>C885 C1797 ) \nC885_=_C1798( C885 C1798 ) C885_=_C1799( C885 C1799 ) C885_=_C1801( C885 C1801 ) C885_=_C1803( C885 C1803 ) C889_=_C890( C889 C890 ) C889_=_C891( C889 C891 ) \nC889_=_C892( C889 C892 ) C889_=_C901( C889 C901 ) C889_=_C902( C889 C902 ) C889_=_C1203( C889 C1203 ) C889_=_C2486( C889 C2486 ) C889_=_C2624( C889 C2624 ) \nC889_=_C2625( C889 C2625 ) C889_=_C2626( C889 C2626 ) C889_=_C2629( C889 C2629 ) C890_=_C891( C890 C891 ) C890_=_C892( C890 C892 ) C890_=_C901( C890 C901 ) \nC890_=_C902( C890 C902 ) C890_=_C1204( C890 C1204 ) C890_=_C1254( C890 C1254 ) C890_=_C1848( C890 C1848 ) C890_=_C2487( C890 C2487 ) C890_=_C2634( C890 C2634 ) \nC890_=_C2638( C890 C2638 ) C890_=_C2640( C890 C2640 ) C890_=_C2641( C890 C2641 ) C890_=_C2642( C890 C2642 ) C890_=_C2644( C890 C2644 ) C890_=_C2645( C890 C2645 ) \nC891_=_C892( C891 C892 ) C891_=_C901( C891 C901 ) C891_=_C902( C891 C902 ) C891_=_C2668( C891 C2668 ) C891_=_C2832( C891 C2832 ) C891_=_C2833( C891 C2833 ) \nC891_=_C2836( C891 C2836 ) C891_=_C2837( C891 C2837 ) C891_=_C2838( C891 C2838 ) C891_=_C2841( C891 C2841 ) C892_=_C901( C892 C901 ) C892_=_C902( C892 C902 ) \nC892_=_C987( C892 C987 ) C892_=_C1466( C892 C1466 ) C892_=_C1792( C892 C1792 ) C892_=_C2119( C892 C2119 ) C892_=_C2292( C892 C2292 ) C892_=_C3020( C892 C3020 ) \nC892_=_C3101( C892 C3101 ) C892_=_C3102( C892 C3102 ) C892_=_C3103( C892 C3103 ) C892_=_C3105( C892 C3105 ) C892_=_C3107( C892 C3107 ) C892_=_C3109( C892 C3109 ) \nC892_=_C3110( C892 C3110 ) C892_=_C3111( C892 C3111 ) C892_=_C3112( C892 C3112 ) C892_=_C3113( C892 C3113 ) C901_=_C902( C901 C902 ) C901_=_C1602( C901 C1602 ) \nC901_=_C2348( C901 C2348 ) C901_=_C2678( C901 C2678 ) C901_=_C2875( C901 C2875 ) C901_=_C2907( C901 C2907 ) C901_=_C3251( C901 C3251 ) C901_=_C3408( C901 C3408 ) \nC901_=_C3468( C901 C3468 ) C901_=_C3568( C901 C3568 ) C901_=_C3595( C901 C3595 ) C901_=_C3899( C901 C3899 ) C901_=_C3935( C901 C3935 ) C901_=_C3936( C901 C3936 ) \nC901_=_C3938( C901 C3938 ) C901_=_C3939( C901 C3939 ) C902_=_C1774( C902 C1774 ) C902_=_C2032( C902 C2032 ) C902_=_C3204( C902 C3204 ) C902_=_C3469( C902 C3469 ) \nC902_=_C3598( C902 C3598 ) C902_=_C3753( C902 C3753 ) C902_=_C3765( C902 C3765 ) C902_=_C3819( C902 C3819 ) C902_=_C4026( C902 C4026 ) C902_=_C4027( C902 C4027 ) \nC902_=_C4029( C902 C4029 ) C910_=_C913( C910 C913 ) C910_=_C914( C910 C914 ) C910_=_C916( C910 C916 ) C910_=_C920( C910 C920 ) C910_=_C922( C910 C922 ) \nC910_=_C926( C910 C926 ) C910_=_C927( C910 C927 ) C910_=_C928( C910 C928 ) C910_=_C929( C910 C929 ) C910_=_C930( C910 C930 ) C910_=_C1341( C910 C1341 ) \nC910_=_C1760( C910 C1760 ) C910_=_C1761( C910 C1761 ) C910_=_C1762( C910 C1762 ) C910_=_C1765( C910 C1765 ) C910_=_C1766( C910 C1766 ) C910_=_C1767( C910 C1767 ) \nC910_=_C1769( C910 C1769 ) C910_=_C1770( C910 C1770 ) C910_=_C1771( C910 C1771 ) C910_=_C1772( C910 C1772 ) C910_=_C1773( C910 C1773 ) C910_=_C1774( C910 C1774 ) \nC910_=_C1775( C910 C1775 ) C910_=_C1778( C910 C1778 ) C910_=_C1779( C910 C1779 ) C910_=_C1780( C910 C1780 ) C910_=_C1782( C910 C1782 ) C913_=_C914( C913 C914 ) \nC913_=_C916( C913 C916 ) C913_=_C920( C913 C920 ) C913_=_C922( C913 C922 ) C913_=_C926( C913 C926 ) C913_=_C927( C913 C927 ) C913_=_C928( C913 C928 ) \nC913_=_C929( C913 C929 ) C913_=_C930( C913 C930 ) C913_=_C938( C913 C938 ) C913_=_C1075( C913 C1075 ) C913_=_C1415( C913 C1415 ) C913_=_C1786( C913 C1786 ) \nC913_=_C2544( C913 C2544 ) C913_=_C2545( C913 C2545 ) C913_=_C2546( C913 C2546 ) C913_=_C2547( C913 C2547 ) C913_=_C2548( C913 C2548 ) C913_=_C2549( C913 C2549 ) \nC913_=_C2552( C913 C2552 ) C913_=_C2553( C913 C2553 ) C913_=_C2556( C913 C2556 ) C913_=_C2557( C913 C2557 ) C913_=_C2558( C913 C2558 ) C913_=_C2559( C913 C2559 ) \nC913_=_C2564( C913 C2564 ) C914_=_C916( C914 C916 ) C914_=_C920( C914 C920 ) C914_=_C922( C914 C922 ) C914_=_C926( C914 C926 ) C914_=_C927( C914 C927 ) \nC914_=_C928( C914 C928 ) C914_=_C929( C914 C929 ) C914_=_C930( C914 C930 ) C914_=_C1129( C914 C1129 ) C914_=_C1463( C914 C1463 ) C914_=_C2509( C914 C2509 ) \nC914_=_C2566( C914 C2566 ) C914_=_C2584( C914 C2584 ) C914_=_C2586( C914 C2586 ) C914_=_C2587( C914 C2587 ) C914_=_C2589( C914 C2589 ) C914_=_C2590( C914 C2590 ) \nC914_=_C2591( C914 C2591 ) C914_=_C2593( C914 C2593 ) C914_=_C2594( C914 C2594 ) C914_=_C2595( C914 C2595 ) C914_=_C2598( C914 C2598 ) C914_=_C2599( C914 C2599 ) \nC914_=_C2601( C914 C2601 ) C916_=_C920( C916 C920 ) C916_=_C922( C916 C922 ) C916_=_C926( C916 C926 ) C916_=_C927( C916 C927 ) C916_=_C928( C916 C928 ) \nC916_=_C929( C916 C929 ) C916_=_C930( C916 C930 ) C916_=_C1308( C916 C1308 ) C916_=_C1439( C916 C1439 ) C916_=_C1568( C916 C1568 ) C916_=_C1788( C916 C1788 ) \nC916_=_C1982( C916 C1982 ) C916_=_C2043( C916 C2043 ) C916_=_C2269( C916 C2269 ) C916_=_C2544( C916 C2544 ) C916_=_C2756( C916 C2756 ) C916_=_C2758( C916 C2758 ) \nC916_=_C2760( C916 C2760 ) C916_=_C2761( C916 C2761 ) C916_=_C2762( C916 C2762 ) C916_=_C2765( C916 C2765 ) C916_=_C2766( C916 C2766 ) C916_=_C2767( C916 C2767 ) \nC916_=_C2768( C916 C2768 ) C916_=_C2771( C916 C2771 ) C916_=_C2773( C916 C2773 ) C920_=_C922( C920 C922 ) C920_=_C926( C920 C926 ) C920_=_C927( C920 C927 ) \nC920_=_C928( C920 C928 ) C920_=_C929( C920 C929 ) C920_=_C930( C920 C930 ) C920_=_C1396( C920 C1396 ) C920_=_C1794( C920 C1794 ) C920_=_C2492( C920 C2492 ) \nC920_=_C2548( C920 C2548 ) C920_=_C2821( C920 C2821 ) C920_=_C3076( C920 C3076 ) C920_=_C3125( C920 C3125 ) C920_=_C3126( C920 C3126 ) C920_=_C3127( C920 C3127 ) \nC920_=_C3129( C920 C3129 ) C920_=_C3131( C920 C3131 ) C920_=_C3132( C920 C3132 ) C920_=_C3134( C920 C3134 ) C920_=_C3136( C920 C3136 ) C920_=_C3138( C920 C3138 ) \nC920_=_C3139( C920 C3139 ) C922_=_C926( C922 C926 ) C922_=_C927( C922 C927 ) C922_=_C928( C922 C928 ) C922_=_C929( C922 C929 ) C922_=_C930( C922 C930 ) \nC922_=_C1797( C922 C1797 ) C922_=_C1961( C922 C1961 ) C922_=_C2533( C922 C2533 ) C922_=_C2552( C922 C2552 ) C922_=_C2823( C922 C2823 ) C922_=_C3080( C922 C3080 ) \nC922_=_C3259( C922 C3259 ) C922_=_C3374( C922 C3374 ) C922_=_C3379( C922 C3379 ) C926_=_C927( C926 C927 ) C926_=_C928( C926 C928 ) C926_=_C929( C926 C929 ) \nC926_=_C930( C926 C930 ) C926_=_C1771( C926 C1771 ) C926_=_C2446( C926 C2446 ) C926_=_C2594( C926 C2594 ) C926_=_C2888( C926 C2888 ) C926_=_C3013( C926 C3013 ) \nC926_=_C3827( C926 C3827 ) C926_=_C3870( C926 C3870 ) C926_=_C3943( C926 C3943 ) C926_=_C3945( C926 C3945 ) C926_=_C3947( C926 C3947 ) C927_=_C928( C927 C928 ) \nC927_=_C929( C927 C929 ) C927_=_C930( C927 C930 ) C927_=_C1114( C927 C1114 ) C927_=_C1772( C927 C1772 ) C927_=_C2380( C927 C2380 ) C927_=_C2410( C927 C2410 ) \nC927_=_C2462( C927 C2462 ) C927_=_C2595( C927 C2595 ) C927_=_C2644( C927 C2644 ) C927_=_C2968( C927 C2968 ) C927_=_C3156( C927 C3156 ) C927_=_C3397( C927 C3397 ) \nC927_=_C3669( C927 C3669 ) C927_=_C3962( C927 C3962 ) C927_=_C3963( C927 C3963 ) C927_=_C3964( C927 C3964 ) C927_=_C3966( C927 C3966 ) C927_=_C3967( C927 C3967 ) \nC927_=_C3968( C927 C3968 ) C928_=_C929( C928 C929 ) C928_=_C930( C928 C930 ) C928_=_C974( C928 C974 ) C928_=_C998( C928 C998 ) C928_=_C1477( C928 C1477 ) \nC928_=_C1605( C928 C1605 ) C928_=_C1993( C928 C1993 ) C928_=_C2521( C928 C2521 ) C928_=_C3119( C928 C3119 ) C928_=_C3242( C928 C3242 ) C928_=_C3716( C928 C3716 ) \nC928_=_C3836( C928 C3836 ) C928_=_C3887( C928 C3887 ) C928_=_C3894( C928 C3894 ) C928_=_C3932( C928 C3932 ) C928_=_C3945( C928 C3945 ) C928_=_C3956( C928 C3956 ) \nC928_=_C3963( C928 C3963 ) C928_=_C4039( C928 C4039 ) C928_=_C4040( C928 C4040 ) C928_=_C4042( C928 C4042 ) C929_=_C930( C929 C930 ) C929_=_C1540( C929 C1540 ) \nC929_=_C1778( C929 C1778 ) C929_=_C2165( C929 C2165 ) C929_=_C2384( C929 C2384 ) C929_=_C2598( C929 C2598 ) C929_=_C2860( C929 C2860 ) C929_=_C3061( C929 C3061 ) \nC929_=_C3738( C929 C3738 ) C929_=_C4040( C929 C4040 ) C929_=_C4077( C929 C4077 ) C930_=_C1168( C930 C1168 ) C930_=_C1500( C930 C1500 ) C930_=_C1818( C930 C1818 ) \nC930_=_C2582( C930 C2582 ) C930_=_C2752( C930 C2752 ) C930_=_C3161( C930 C3161 ) C930_=_C3257( C930 C3257 ) C930_=_C3337( C930 C3337 ) C930_=_C3924( C930 C3924 ) \nC930_=_C3947( C930 C3947 ) C930_=_C3966( C930 C3966 ) C930_=_C4005( C930 C4005 ) C930_=_C4037( C930 C4037 ) C930_=_C4077( C930 C4077 ) C930_=_C4088( C930 C4088 ) \nC934_=_C935( C934 C935 ) C934_=_C936( C934 C936 ) C934_=_C938( C934 C938 ) C934_=_C940( C934 C940 ) C934_=_C943( C934 C943 ) C934_=_C944( C934 C944 ) \nC934_=_C945( C934 C945 ) C934_=_C947( C934 C947 ) C934_=_C948( C934 C948 ) C934_=_C949( C934 C949 ) C934_=_C950( C934 C950 ) C934_=_C951( C934 C951 ) \nC934_=_C953( C934 C953 ) C934_=_C1047( C934 C1047 ) C934_=_C1071( C934 C1071 ) C934_=_C1224( C934 C1224 ) C934_=_C1298( C934 C1298 ) C934_=_C1321( C934 C1321 ) \nC934_=_C1413( C934 C1413 ) C934_=_C1414( C934 C1414 ) C934_=_C1415( C934 C1415 ) C934_=_C1417( C934 C1417 ) C934_=_C1418( C934 C1418 ) C934_=_C1420( C934 C1420 ) \nC934_=_C1423( C934 C1423 ) C934_=_C1424( C934 C1424 ) C934_=_C1426( C934 C1426 ) C934_=_C1428( C934 C1428 ) C934_=_C1431( C934 C1431 ) C935_=_C936( C935 C936 ) \nC935_=_C938( C935 C938 ) C935_=_C940( C935 C940 ) C935_=_C943( C935 C943 ) C935_=_C944( C935 C944 ) C935_=_C945( C935 C945 ) C935_=_C947( C935 C947 ) \nC935_=_C948( C935 C948 ) C935_=_C949( C935 C949 ) C935_=_C950( C935 C950 ) C935_=_C951( C935 C951 ) C935_=_C953( C935 C953 ) C935_=_C1146( C935 C1146 ) \nC935_=_C1363( C935 C1363 ) C935_=_C1483( C935 C1483 ) C935_=_C1484( C935 C1484 ) C935_=_C1486( C935 C1486 ) C935_=_C1488( C935 C1488 ) C935_=_C1489( C935 C1489 ) \nC935_=_C1490( C935 C1490 ) C935_=_C1491( C935 C1491 ) C935_=_C1495( C935 C1495 ) C935_=_C1497( C935 C1497 ) C935_=_C1499( C935 C1499 ) C935_=_C1500( C935 C1500 ) \nC935_=_C1501( C935 C1501 ) C936_=_C938( C936 C938 ) C936_=_C940( C936 C940 ) C936_=_C943( C936 C943 ) C936_=_C944( C936 C944 ) C936_=_C945( C936 C945 ) \nC936_=_C947( C936 C947 ) C936_=_C948( C936 C948 ) C936_=_C949( C936 C949 ) C936_=_C950( C936</w:t>
      </w:r>
    </w:p>
    <w:p>
      <w:pPr>
        <w:pStyle w:val="PreformattedText"/>
        <w:bidi w:val="0"/>
        <w:spacing w:before="0" w:after="0"/>
        <w:jc w:val="left"/>
        <w:rPr/>
      </w:pPr>
      <w:r>
        <w:rPr/>
        <w:t xml:space="preserve"> </w:t>
      </w:r>
      <w:r>
        <w:rPr/>
        <w:t>C950 ) C936_=_C951( C936 C951 ) C936_=_C953( C936 C953 ) \nC936_=_C2002( C936 C2002 ) C936_=_C2003( C936 C2003 ) C936_=_C2006( C936 C2006 ) C936_=_C2008( C936 C2008 ) C936_=_C2015( C936 C2015 ) C938_=_C940( C938 C940 ) \nC938_=_C943( C938 C943 ) C938_=_C944( C938 C944 ) C938_=_C945( C938 C945 ) C938_=_C947( C938 C947 ) C938_=_C948( C938 C948 ) C938_=_C949( C938 C949 ) \nC938_=_C950( C938 C950 ) C938_=_C951( C938 C951 ) C938_=_C953( C938 C953 ) C938_=_C1075( C938 C1075 ) C938_=_C1415( C938 C1415 ) C938_=_C1786( C938 C1786 ) \nC938_=_C2544( C938 C2544 ) C938_=_C2545( C938 C2545 ) C938_=_C2546( C938 C2546 ) C938_=_C2547( C938 C2547 ) C938_=_C2548( C938 C2548 ) C938_=_C2549( C938 C2549 ) \nC938_=_C2552( C938 C2552 ) C938_=_C2553( C938 C2553 ) C938_=_C2556( C938 C2556 ) C938_=_C2557( C938 C2557 ) C938_=_C2558( C938 C2558 ) C938_=_C2559( C938 C2559 ) \nC938_=_C2564( C938 C2564 ) C940_=_C943( C940 C943 ) C940_=_C944( C940 C944 ) C940_=_C945( C940 C945 ) C940_=_C947( C940 C947 ) C940_=_C948( C940 C948 ) \nC940_=_C949( C940 C949 ) C940_=_C950( C940 C950 ) C940_=_C951( C940 C951 ) C940_=_C953( C940 C953 ) C940_=_C1391( C940 C1391 ) C940_=_C1611( C940 C1611 ) \nC940_=_C2788( C940 C2788 ) C940_=_C2789( C940 C2789 ) C940_=_C2794( C940 C2794 ) C940_=_C2796( C940 C2796 ) C940_=_C2802( C940 C2802 ) C943_=_C944( C943 C944 ) \nC943_=_C945( C943 C945 ) C943_=_C947( C943 C947 ) C943_=_C948( C943 C948 ) C943_=_C949( C943 C949 ) C943_=_C950( C943 C950 ) C943_=_C951( C943 C951 ) \nC943_=_C953( C943 C953 ) C943_=_C1310( C943 C1310 ) C943_=_C1442( C943 C1442 ) C943_=_C1465( C943 C1465 ) C943_=_C1490( C943 C1490 ) C943_=_C1594( C943 C1594 ) \nC943_=_C1983( C943 C1983 ) C943_=_C2003( C943 C2003 ) C943_=_C2044( C943 C2044 ) C943_=_C2273( C943 C2273 ) C943_=_C2789( C943 C2789 ) C943_=_C3019( C943 C3019 ) \nC943_=_C3064( C943 C3064 ) C943_=_C3065( C943 C3065 ) C943_=_C3066( C943 C3066 ) C943_=_C3067( C943 C3067 ) C943_=_C3068( C943 C3068 ) C943_=_C3069( C943 C3069 ) \nC943_=_C3070( C943 C3070 ) C943_=_C3071( C943 C3071 ) C943_=_C3073( C943 C3073 ) C943_=_C3074( C943 C3074 ) C943_=_C3075( C943 C3075 ) C944_=_C945( C944 C945 ) \nC944_=_C947( C944 C947 ) C944_=_C948( C944 C948 ) C944_=_C949( C944 C949 ) C944_=_C950( C944 C950 ) C944_=_C951( C944 C951 ) C944_=_C953( C944 C953 ) \nC944_=_C2217( C944 C2217 ) C944_=_C3022( C944 C3022 ) C944_=_C3064( C944 C3064 ) C944_=_C3185( C944 C3185 ) C944_=_C3188( C944 C3188 ) C944_=_C3192( C944 C3192 ) \nC945_=_C947( C945 C947 ) C945_=_C948( C945 C948 ) C945_=_C949( C945 C949 ) C945_=_C950( C945 C950 ) C945_=_C951( C945 C951 ) C945_=_C953( C945 C953 ) \nC945_=_C1078( C945 C1078 ) C945_=_C1420( C945 C1420 ) C945_=_C1575( C945 C1575 ) C945_=_C2177( C945 C2177 ) C945_=_C2765( C945 C2765 ) C945_=_C2963( C945 C2963 ) \nC945_=_C3512( C945 C3512 ) C945_=_C3535( C945 C3535 ) C945_=_C3536( C945 C3536 ) C945_=_C3537( C945 C3537 ) C945_=_C3540( C945 C3540 ) C945_=_C3541( C945 C3541 ) \nC945_=_C3543( C945 C3543 ) C945_=_C3545( C945 C3545 ) C947_=_C948( C947 C948 ) C947_=_C949( C947 C949 ) C947_=_C950( C947 C950 ) C947_=_C951( C947 C951 ) \nC947_=_C953( C947 C953 ) C947_=_C1080( C947 C1080 ) C947_=_C1137( C947 C1137 ) C947_=_C2066( C947 C2066 ) C947_=_C2159( C947 C2159 ) C947_=_C2201( C947 C2201 ) \nC947_=_C2319( C947 C2319 ) C947_=_C2376( C947 C2376 ) C947_=_C2558( C947 C2558 ) C947_=_C2965( C947 C2965 ) C947_=_C3528( C947 C3528 ) C947_=_C3536( C947 C3536 ) \nC947_=_C3622( C947 C3622 ) C947_=_C3731( C947 C3731 ) C947_=_C3732( C947 C3732 ) C947_=_C3733( C947 C3733 ) C947_=_C3734( C947 C3734 ) C947_=_C3735( C947 C3735 ) \nC947_=_C3736( C947 C3736 ) C947_=_C3738( C947 C3738 ) C947_=_C3739( C947 C3739 ) C948_=_C949( C948 C949 ) C948_=_C950( C948 C950 ) C948_=_C951( C948 C951 ) \nC948_=_C953( C948 C953 ) C948_=_C1081( C948 C1081 ) C948_=_C1160( C948 C1160 ) C948_=_C1351( C948 C1351 ) C948_=_C2559( C948 C2559 ) C948_=_C2966( C948 C2966 ) \nC948_=_C3025( C948 C3025 ) C948_=_C3537( C948 C3537 ) C948_=_C3748( C948 C3748 ) C948_=_C3749( C948 C3749 ) C948_=_C3750( C948 C3750 ) C948_=_C3753( C948 C3753 ) \nC948_=_C3756( C948 C3756 ) C948_=_C3757( C948 C3757 ) C948_=_C3758( C948 C3758 ) C949_=_C950( C949 C950 ) C949_=_C951( C949 C951 ) C949_=_C953( C949 C953 ) \nC949_=_C1083( C949 C1083 ) C949_=_C1426( C949 C1426 ) C949_=_C1476( C949 C1476 ) C949_=_C2183( C949 C2183 ) C949_=_C2967( C949 C2967 ) C949_=_C3071( C949 C3071 ) \nC949_=_C3478( C949 C3478 ) C949_=_C3696( C949 C3696 ) C949_=_C3713( C949 C3713 ) C949_=_C3736( C949 C3736 ) C949_=_C3750( C949 C3750 ) C949_=_C3834( C949 C3834 ) \nC949_=_C3890( C949 C3890 ) C949_=_C3931( C949 C3931 ) C949_=_C3932( C949 C3932 ) C949_=_C3934( C949 C3934 ) C950_=_C951( C950 C951 ) C950_=_C953( C950 C953 ) \nC950_=_C1066( C950 C1066 ) C950_=_C1087( C950 C1087 ) C950_=_C1244( C950 C1244 ) C950_=_C1334( C950 C1334 ) C950_=_C2093( C950 C2093 ) C950_=_C2262( C950 C2262 ) \nC950_=_C2564( C950 C2564 ) C950_=_C2969( C950 C2969 ) C950_=_C3543( C950 C3543 ) C950_=_C3556( C950 C3556 ) C950_=_C3893( C950 C3893 ) C950_=_C3931( C950 C3931 ) \nC950_=_C4019( C950 C4019 ) C950_=_C4021( C950 C4021 ) C951_=_C953( C951 C953 ) C951_=_C1165( C951 C1165 ) C951_=_C1909( C951 C1909 ) C951_=_C2145( C951 C2145 ) \nC951_=_C2629( C951 C2629 ) C951_=_C2971( C951 C2971 ) C951_=_C3916( C951 C3916 ) C951_=_C3994( C951 C3994 ) C951_=_C4066( C951 C4066 ) C951_=_C4067( C951 C4067 ) \nC951_=_C4068( C951 C4068 ) C953_=_C1092( C953 C1092 ) C953_=_C1431( C953 C1431 ) C953_=_C1996( C953 C1996 ) C953_=_C2229( C953 C2229 ) C953_=_C2283( C953 C2283 ) \nC953_=_C2773( C953 C2773 ) C953_=_C2973( C953 C2973 ) C953_=_C3073( C953 C3073 ) C953_=_C3739( C953 C3739 ) C953_=_C3757( C953 C3757 ) C953_=_C3928( C953 C3928 ) \nC953_=_C4021( C953 C4021 ) C958_=_C959( C958 C959 ) C958_=_C960( C958 C960 ) C958_=_C962( C958 C962 ) C958_=_C964( C958 C964 ) C958_=_C965( C958 C965 ) \nC958_=_C969( C958 C969 ) C958_=_C971( C958 C971 ) C958_=_C973( C958 C973 ) C958_=_C974( C958 C974 ) C958_=_C975( C958 C975 ) C958_=_C976( C958 C976 ) \nC958_=_C977( C958 C977 ) C958_=_C1003( C958 C1003 ) C958_=_C1013( C958 C1013 ) C958_=_C1014( C958 C1014 ) C958_=_C1016( C958 C1016 ) C958_=_C1018( C958 C1018 ) \nC959_=_C960( C959 C960 ) C959_=_C962( C959 C962 ) C959_=_C964( C959 C964 ) C959_=_C965( C959 C965 ) C959_=_C969( C959 C969 ) C959_=_C971( C959 C971 ) \nC959_=_C973( C959 C973 ) C959_=_C974( C959 C974 ) C959_=_C975( C959 C975 ) C959_=_C976( C959 C976 ) C959_=_C977( C959 C977 ) C959_=_C1546( C959 C1546 ) \nC959_=_C1547( C959 C1547 ) C959_=_C1549( C959 C1549 ) C959_=_C1552( C959 C1552 ) C959_=_C1553( C959 C1553 ) C959_=_C1554( C959 C1554 ) C959_=_C1557( C959 C1557 ) \nC959_=_C1558( C959 C1558 ) C960_=_C962( C960 C962 ) C960_=_C964( C960 C964 ) C960_=_C965( C960 C965 ) C960_=_C969( C960 C969 ) C960_=_C971( C960 C971 ) \nC960_=_C973( C960 C973 ) C960_=_C974( C960 C974 ) C960_=_C975( C960 C975 ) C960_=_C976( C960 C976 ) C960_=_C977( C960 C977 ) C960_=_C1721( C960 C1721 ) \nC960_=_C1723( C960 C1723 ) C960_=_C1726( C960 C1726 ) C960_=_C1728( C960 C1728 ) C960_=_C1729( C960 C1729 ) C960_=_C1731( C960 C1731 ) C960_=_C1732( C960 C1732 ) \nC960_=_C1734( C960 C1734 ) C960_=_C1735( C960 C1735 ) C960_=_C1737( C960 C1737 ) C960_=_C1739( C960 C1739 ) C960_=_C1740( C960 C1740 ) C962_=_C964( C962 C964 ) \nC962_=_C965( C962 C965 ) C962_=_C969( C962 C969 ) C962_=_C971( C962 C971 ) C962_=_C973( C962 C973 ) C962_=_C974( C962 C974 ) C962_=_C975( C962 C975 ) \nC962_=_C976( C962 C976 ) C962_=_C977( C962 C977 ) C962_=_C1868( C962 C1868 ) C962_=_C2230( C962 C2230 ) C962_=_C2233( C962 C2233 ) C962_=_C2234( C962 C2234 ) \nC962_=_C2237( C962 C2237 ) C962_=_C2239( C962 C2239 ) C962_=_C2240( C962 C2240 ) C962_=_C2242( C962 C2242 ) C962_=_C2244( C962 C2244 ) C962_=_C2246( C962 C2246 ) \nC962_=_C2248( C962 C2248 ) C964_=_C965( C964 C965 ) C964_=_C969( C964 C969 ) C964_=_C971( C964 C971 ) C964_=_C973( C964 C973 ) C964_=_C974( C964 C974 ) \nC964_=_C975( C964 C975 ) C964_=_C976( C964 C976 ) C964_=_C977( C964 C977 ) C964_=_C1055( C964 C1055 ) C964_=_C1233( C964 C1233 ) C964_=_C1326( C964 C1326 ) \nC964_=_C2702( C964 C2702 ) C964_=_C2703( C964 C2703 ) C964_=_C2707( C964 C2707 ) C964_=_C2710( C964 C2710 ) C965_=_C969( C965 C969 ) C965_=_C971( C965 C971 ) \nC965_=_C973( C965 C973 ) C965_=_C974( C965 C974 ) C965_=_C975( C965 C975 ) C965_=_C976( C965 C976 ) C965_=_C977( C965 C977 ) C965_=_C2916( C965 C2916 ) \nC965_=_C2923( C965 C2923 ) C965_=_C2927( C965 C2927 ) C969_=_C971( C969 C971 ) C969_=_C973( C969 C973 ) C969_=_C974( C969 C974 ) C969_=_C975( C969 C975 ) \nC969_=_C976( C969 C976 ) C969_=_C977( C969 C977 ) C969_=_C1013( C969 C1013 ) C969_=_C1732( C969 C1732 ) C969_=_C2240( C969 C2240 ) C969_=_C2442( C969 C2442 ) \nC969_=_C2702( C969 C2702 ) C969_=_C2886( C969 C2886 ) C969_=_C3011( C969 C3011 ) C969_=_C3724( C969 C3724 ) C969_=_C3727( C969 C3727 ) C969_=_C3729( C969 C3729 ) \nC971_=_C973( C971 C973 ) C971_=_C974( C971 C974 ) C971_=_C975( C971 C975 ) C971_=_C976( C971 C976 ) C971_=_C977( C971 C977 ) C971_=_C996( C971 C996 ) \nC971_=_C1218( C971 C1218 ) C971_=_C1643( C971 C1643 ) C971_=_C1990( C971 C1990 ) C971_=_C2519( C971 C2519 ) C971_=_C2626( C971 C2626 ) C971_=_C2642( C971 C2642 ) \nC971_=_C2696( C971 C2696 ) C971_=_C2733( C971 C2733 ) C971_=_C2781( C971 C2781 ) C971_=_C3117( C971 C3117 ) C971_=_C3240( C971 C3240 ) C971_=_C3434( C971 C3434 ) \nC971_=_C3578( C971 C3578 ) C971_=_C3886( C971 C3886 ) C971_=_C3887( C971 C3887 ) C973_=_C974( C973 C974 ) C973_=_C975( C973 C975 ) C973_=_C976( C973 C976 ) \nC973_=_C977( C973 C977 ) C973_=_C1775( C973 C1775 ) C973_=_C2464( C973 C2464 ) C973_=_C2660( C973 C2660 ) C973_=_C2829( C973 C2829 ) C973_=_C3059( C973 C3059 ) \nC973_=_C3098( C973 C3098 ) C973_=_C3856( C973 C3856 ) C973_=_C4032( C973 C4032 ) C974_=_C975( C974 C975 ) C974_=_C976( C974 C976 ) C974_=_C977( C974 C977 ) \nC974_=_C998( C974 C998 ) C974_=_C1477( C974 C1477 ) C974_=_C1605( C974 C1605 ) C974_=_C1993( C974 C1993</w:t>
      </w:r>
    </w:p>
    <w:p>
      <w:pPr>
        <w:pStyle w:val="PreformattedText"/>
        <w:bidi w:val="0"/>
        <w:spacing w:before="0" w:after="0"/>
        <w:jc w:val="left"/>
        <w:rPr/>
      </w:pPr>
      <w:r>
        <w:rPr/>
        <w:t xml:space="preserve"> </w:t>
      </w:r>
      <w:r>
        <w:rPr/>
        <w:t>) C974_=_C2521( C974 C2521 ) C974_=_C3119( C974 C3119 ) \nC974_=_C3242( C974 C3242 ) C974_=_C3716( C974 C3716 ) C974_=_C3836( C974 C3836 ) C974_=_C3887( C974 C3887 ) C974_=_C3894( C974 C3894 ) C974_=_C3932( C974 C3932 ) \nC974_=_C3945( C974 C3945 ) C974_=_C3956( C974 C3956 ) C974_=_C3963( C974 C3963 ) C974_=_C4039( C974 C4039 ) C974_=_C4040( C974 C4040 ) C974_=_C4042( C974 C4042 ) \nC975_=_C976( C975 C976 ) C975_=_C977( C975 C977 ) C975_=_C999( C975 C999 ) C975_=_C1994( C975 C1994 ) C975_=_C2413( C975 C2413 ) C975_=_C2522( C975 C2522 ) \nC975_=_C2614( C975 C2614 ) C975_=_C2988( C975 C2988 ) C975_=_C3121( C975 C3121 ) C975_=_C3243( C975 C3243 ) C975_=_C3957( C975 C3957 ) C975_=_C4039( C975 C4039 ) \nC975_=_C4048( C975 C4048 ) C976_=_C977( C976 C977 ) C976_=_C1016( C976 C1016 ) C976_=_C1409( C976 C1409 ) C976_=_C1624( C976 C1624 ) C976_=_C1737( C976 C1737 ) \nC976_=_C2246( C976 C2246 ) C976_=_C2707( C976 C2707 ) C976_=_C3605( C976 C3605 ) C976_=_C4054( C976 C4054 ) C976_=_C4056( C976 C4056 ) C977_=_C1339( C977 C1339 ) \nC977_=_C1695( C977 C1695 ) C977_=_C3727( C977 C3727 ) C977_=_C4038( C977 C4038 ) C977_=_C4054( C977 C4054 ) C977_=_C4096( C977 C4096 ) C980_=_C983( C980 C983 ) \nC980_=_C986( C980 C986 ) C980_=_C987( C980 C987 ) C980_=_C989( C980 C989 ) C980_=_C991( C980 C991 ) C980_=_C992( C980 C992 ) C980_=_C996( C980 C996 ) \nC980_=_C998( C980 C998 ) C980_=_C999( C980 C999 ) C980_=_C1000( C980 C1000 ) C980_=_C1047( C980 C1047 ) C980_=_C1049( C980 C1049 ) C980_=_C1053( C980 C1053 ) \nC980_=_C1055( C980 C1055 ) C980_=_C1057( C980 C1057 ) C980_=_C1059( C980 C1059 ) C980_=_C1061( C980 C1061 ) C980_=_C1062( C980 C1062 ) C980_=_C1063( C980 C1063 ) \nC980_=_C1064( C980 C1064 ) C980_=_C1066( C980 C1066 ) C980_=_C1067( C980 C1067 ) C980_=_C1068( C980 C1068 ) C980_=_C1069( C980 C1069 ) C983_=_C986( C983 C986 ) \nC983_=_C987( C983 C987 ) C983_=_C989( C983 C989 ) C983_=_C991( C983 C991 ) C983_=_C992( C983 C992 ) C983_=_C996( C983 C996 ) C983_=_C998( C983 C998 ) \nC983_=_C999( C983 C999 ) C983_=_C1000( C983 C1000 ) C983_=_C1784( C983 C1784 ) C983_=_C2118( C983 C2118 ) C983_=_C2119( C983 C2119 ) C983_=_C2130( C983 C2130 ) \nC986_=_C987( C986 C987 ) C986_=_C989( C986 C989 ) C986_=_C991( C986 C991 ) C986_=_C992( C986 C992 ) C986_=_C996( C986 C996 ) C986_=_C998( C986 C998 ) \nC986_=_C999( C986 C999 ) C986_=_C1000( C986 C1000 ) C986_=_C2135( C986 C2135 ) C986_=_C2666( C986 C2666 ) C986_=_C2667( C986 C2667 ) C986_=_C2668( C986 C2668 ) \nC986_=_C2669( C986 C2669 ) C986_=_C2672( C986 C2672 ) C986_=_C2675( C986 C2675 ) C986_=_C2676( C986 C2676 ) C986_=_C2677( C986 C2677 ) C986_=_C2678( C986 C2678 ) \nC986_=_C2681( C986 C2681 ) C986_=_C2682( C986 C2682 ) C986_=_C2683( C986 C2683 ) C987_=_C989( C987 C989 ) C987_=_C991( C987 C991 ) C987_=_C992( C987 C992 ) \nC987_=_C996( C987 C996 ) C987_=_C998( C987 C998 ) C987_=_C999( C987 C999 ) C987_=_C1000( C987 C1000 ) C987_=_C1466( C987 C1466 ) C987_=_C1792( C987 C1792 ) \nC987_=_C2119( C987 C2119 ) C987_=_C2292( C987 C2292 ) C987_=_C3020( C987 C3020 ) C987_=_C3101( C987 C3101 ) C987_=_C3102( C987 C3102 ) C987_=_C3103( C987 C3103 ) \nC987_=_C3105( C987 C3105 ) C987_=_C3107( C987 C3107 ) C987_=_C3109( C987 C3109 ) C987_=_C3110( C987 C3110 ) C987_=_C3111( C987 C3111 ) C987_=_C3112( C987 C3112 ) \nC987_=_C3113( C987 C3113 ) C989_=_C991( C989 C991 ) C989_=_C992( C989 C992 ) C989_=_C996( C989 C996 ) C989_=_C998( C989 C998 ) C989_=_C999( C989 C999 ) \nC989_=_C1000( C989 C1000 ) C989_=_C1767( C989 C1767 ) C989_=_C1893( C989 C1893 ) C989_=_C2137( C989 C2137 ) C989_=_C2652( C989 C2652 ) C989_=_C3141( C989 C3141 ) \nC989_=_C3143( C989 C3143 ) C989_=_C3144( C989 C3144 ) C989_=_C3146( C989 C3146 ) C989_=_C3151( C989 C3151 ) C991_=_C992( C991 C992 ) C991_=_C996( C991 C996 ) \nC991_=_C998( C991 C998 ) C991_=_C999( C991 C999 ) C991_=_C1000( C991 C1000 ) C991_=_C1158( C991 C1158 ) C991_=_C1795( C991 C1795 ) C991_=_C2572( C991 C2572 ) \nC991_=_C2897( C991 C2897 ) C991_=_C3103( C991 C3103 ) C991_=_C3152( C991 C3152 ) C991_=_C3247( C991 C3247 ) C991_=_C3251( C991 C3251 ) C991_=_C3252( C991 C3252 ) \nC991_=_C3255( C991 C3255 ) C991_=_C3257( C991 C3257 ) C992_=_C996( C992 C996 ) C992_=_C998( C992 C998 ) C992_=_C999( C992 C999 ) C992_=_C1000( C992 C1000 ) \nC992_=_C1399( C992 C1399 ) C992_=_C1615( C992 C1615 ) C992_=_C1658( C992 C1658 ) C992_=_C1728( C992 C1728 ) C992_=_C1798( C992 C1798 ) C992_=_C3105( C992 C3105 ) \nC992_=_C3452( C992 C3452 ) C992_=_C3454( C992 C3454 ) C992_=_C3456( C992 C3456 ) C992_=_C3460( C992 C3460 ) C996_=_C998( C996 C998 ) C996_=_C999( C996 C999 ) \nC996_=_C1000( C996 C1000 ) C996_=_C1218( C996 C1218 ) C996_=_C1643( C996 C1643 ) C996_=_C1990( C996 C1990 ) C996_=_C2519( C996 C2519 ) C996_=_C2626( C996 C2626 ) \nC996_=_C2642( C996 C2642 ) C996_=_C2696( C996 C2696 ) C996_=_C2733( C996 C2733 ) C996_=_C2781( C996 C2781 ) C996_=_C3117( C996 C3117 ) C996_=_C3240( C996 C3240 ) \nC996_=_C3434( C996 C3434 ) C996_=_C3578( C996 C3578 ) C996_=_C3886( C996 C3886 ) C996_=_C3887( C996 C3887 ) C998_=_C999( C998 C999 ) C998_=_C1000( C998 C1000 ) \nC998_=_C1477( C998 C1477 ) C998_=_C1605( C998 C1605 ) C998_=_C1993( C998 C1993 ) C998_=_C2521( C998 C2521 ) C998_=_C3119( C998 C3119 ) C998_=_C3242( C998 C3242 ) \nC998_=_C3716( C998 C3716 ) C998_=_C3836( C998 C3836 ) C998_=_C3887( C998 C3887 ) C998_=_C3894( C998 C3894 ) C998_=_C3932( C998 C3932 ) C998_=_C3945( C998 C3945 ) \nC998_=_C3956( C998 C3956 ) C998_=_C3963( C998 C3963 ) C998_=_C4039( C998 C4039 ) C998_=_C4040( C998 C4040 ) C998_=_C4042( C998 C4042 ) C999_=_C1000( C999 C1000 ) \nC999_=_C1994( C999 C1994 ) C999_=_C2413( C999 C2413 ) C999_=_C2522( C999 C2522 ) C999_=_C2614( C999 C2614 ) C999_=_C2988( C999 C2988 ) C999_=_C3121( C999 C3121 ) \nC999_=_C3243( C999 C3243 ) C999_=_C3957( C999 C3957 ) C999_=_C4039( C999 C4039 ) C999_=_C4048( C999 C4048 ) C1000_=_C1803( C1000 C1803 ) C1000_=_C3112( C1000 C3112 ) \nC1000_=_C3413( C1000 C3413 ) C1003_=_C1013( C1003 C1013 ) C1003_=_C1014( C1003 C1014 ) C1003_=_C1016( C1003 C1016 ) C1003_=_C1018( C1003 C1018 ) C1003_=_C1523( C1003 C1523 ) \nC1003_=_C1672( C1003 C1672 ) C1003_=_C1673( C1003 C1673 ) C1003_=_C1676( C1003 C1676 ) C1003_=_C1678( C1003 C1678 ) C1003_=_C1682( C1003 C1682 ) C1003_=_C1683( C1003 C1683 ) \nC1003_=_C1685( C1003 C1685 ) C1003_=_C1687( C1003 C1687 ) C1003_=_C1688( C1003 C1688 ) C1003_=_C1691( C1003 C1691 ) C1003_=_C1695( C1003 C1695 ) C1013_=_C1014( C1013 C1014 ) \nC1013_=_C1016( C1013 C1016 ) C1013_=_C1018( C1013 C1018 ) C1013_=_C1732( C1013 C1732 ) C1013_=_C2240( C1013 C2240 ) C1013_=_C2442( C1013 C2442 ) C1013_=_C2702( C1013 C2702 ) \nC1013_=_C2886( C1013 C2886 ) C1013_=_C3011( C1013 C3011 ) C1013_=_C3724( C1013 C3724 ) C1013_=_C3727( C1013 C3727 ) C1013_=_C3729( C1013 C3729 ) C1014_=_C1016( C1014 C1016 ) \nC1014_=_C1018( C1014 C1018 ) C1014_=_C1062( C1014 C1062 ) C1014_=_C2593( C1014 C2593 ) C1014_=_C2676( C1014 C2676 ) C1014_=_C2703( C1014 C2703 ) C1014_=_C3109( C1014 C3109 ) \nC1014_=_C3144( C1014 C3144 ) C1014_=_C3171( C1014 C3171 ) C1014_=_C3517( C1014 C3517 ) C1014_=_C3796( C1014 C3796 ) C1016_=_C1018( C1016 C1018 ) C1016_=_C1409( C1016 C1409 ) \nC1016_=_C1624( C1016 C1624 ) C1016_=_C1737( C1016 C1737 ) C1016_=_C2246( C1016 C2246 ) C1016_=_C2707( C1016 C2707 ) C1016_=_C3605( C1016 C3605 ) C1016_=_C4054( C1016 C4054 ) \nC1016_=_C4056( C1016 C4056 ) C1018_=_C1069( C1018 C1069 ) C1018_=_C1247( C1018 C1247 ) C1018_=_C1521( C1018 C1521 ) C1018_=_C1740( C1018 C1740 ) C1018_=_C1759( C1018 C1759 ) \nC1018_=_C1782( C1018 C1782 ) C1018_=_C1952( C1018 C1952 ) C1018_=_C2130( C1018 C2130 ) C1018_=_C2248( C1018 C2248 ) C1018_=_C2683( C1018 C2683 ) C1018_=_C2710( C1018 C2710 ) \nC1018_=_C3493( C1018 C3493 ) C1018_=_C3600( C1018 C3600 ) C1018_=_C3729( C1018 C3729 ) C1018_=_C3758( C1018 C3758 ) C1018_=_C3770( C1018 C3770 ) C1018_=_C3998( C1018 C3998 ) \nC1018_=_C4056( C1018 C4056 ) C1018_=_C4076( C1018 C4076 ) C1018_=_C4096( C1018 C4096 ) C1029_=_C1030( C1029 C1030 ) C1029_=_C1032( C1029 C1032 ) C1029_=_C1041( C1029 C1041 ) \nC1029_=_C1252( C1029 C1252 ) C1029_=_C1847( C1029 C1847 ) C1029_=_C1936( C1029 C1936 ) C1029_=_C2059( C1029 C2059 ) C1029_=_C2400( C1029 C2400 ) C1029_=_C2402( C1029 C2402 ) \nC1029_=_C2405( C1029 C2405 ) C1029_=_C2408( C1029 C2408 ) C1029_=_C2409( C1029 C2409 ) C1029_=_C2410( C1029 C2410 ) C1029_=_C2411( C1029 C2411 ) C1029_=_C2412( C1029 C2412 ) \nC1029_=_C2413( C1029 C2413 ) C1029_=_C2414( C1029 C2414 ) C1030_=_C1032( C1030 C1032 ) C1030_=_C1041( C1030 C1041 ) C1030_=_C1281( C1030 C1281 ) C1030_=_C1307( C1030 C1307 ) \nC1030_=_C1438( C1030 C1438 ) C1030_=_C1506( C1030 C1506 ) C1030_=_C1744( C1030 C1744 ) C1030_=_C1937( C1030 C1937 ) C1030_=_C1956( C1030 C1956 ) C1030_=_C2060( C1030 C2060 ) \nC1030_=_C2400( C1030 C2400 ) C1030_=_C2525( C1030 C2525 ) C1030_=_C2607( C1030 C2607 ) C1030_=_C2608( C1030 C2608 ) C1030_=_C2609( C1030 C2609 ) C1030_=_C2610( C1030 C2610 ) \nC1030_=_C2613( C1030 C2613 ) C1030_=_C2614( C1030 C2614 ) C1030_=_C2616( C1030 C2616 ) C1032_=_C1041( C1032 C1041 ) C1032_=_C1185( C1032 C1185 ) C1032_=_C1596( C1032 C1596 ) \nC1032_=_C2006( C1032 C2006 ) C1032_=_C2048( C1032 C2048 ) C1032_=_C2313( C1032 C2313 ) C1032_=_C2339( C1032 C2339 ) C1032_=_C2390( C1032 C2390 ) C1032_=_C2866( C1032 C2866 ) \nC1032_=_C3247( C1032 C3247 ) C1032_=_C3404( C1032 C3404 ) C1032_=_C3406( C1032 C3406 ) C1032_=_C3408( C1032 C3408 ) C1032_=_C3410( C1032 C3410 ) C1032_=_C3412( C1032 C3412 ) \nC1032_=_C3413( C1032 C3413 ) C1032_=_C3415( C1032 C3415 ) C1041_=_C1067( C1041 C1067 ) C1041_=_C1245( C1041 C1245 ) C1041_=_C1337( C1041 C1337 ) C1041_=_C1950( C1041 C1950 ) \nC1041_=_C2076( C1041 C2076 ) C1041_=_C2414( C1041 C2414 ) C1041_=_C3793( C1041 C3793 ) C1041_=_C3850( C1041 C3850 ) C1041_=_C3985( C1041 C3985 ) C1041_=_C4034( C1041 C4034 ) \nC1041_=_C4048( C1041 C4048 ) C1047_=_C1049( C1047 C1049 ) C1047_=_C1053( C1047 C1053 ) C1047_=_C1055( C1047 C1055 ) C1047_=_C1057( C1047 C1057 ) C1047_=_C1059(</w:t>
      </w:r>
    </w:p>
    <w:p>
      <w:pPr>
        <w:pStyle w:val="PreformattedText"/>
        <w:bidi w:val="0"/>
        <w:spacing w:before="0" w:after="0"/>
        <w:jc w:val="left"/>
        <w:rPr/>
      </w:pPr>
      <w:r>
        <w:rPr/>
        <w:t xml:space="preserve"> </w:t>
      </w:r>
      <w:r>
        <w:rPr/>
        <w:t>C1047 C1059 ) \nC1047_=_C1061( C1047 C1061 ) C1047_=_C1062( C1047 C1062 ) C1047_=_C1063( C1047 C1063 ) C1047_=_C1064( C1047 C1064 ) C1047_=_C1066( C1047 C1066 ) C1047_=_C1067( C1047 C1067 ) \nC1047_=_C1068( C1047 C1068 ) C1047_=_C1069( C1047 C1069 ) C1047_=_C1071( C1047 C1071 ) C1047_=_C1224( C1047 C1224 ) C1047_=_C1298( C1047 C1298 ) C1047_=_C1321( C1047 C1321 ) \nC1047_=_C1413( C1047 C1413 ) C1047_=_C1414( C1047 C1414 ) C1047_=_C1415( C1047 C1415 ) C1047_=_C1417( C1047 C1417 ) C1047_=_C1418( C1047 C1418 ) C1047_=_C1420( C1047 C1420 ) \nC1047_=_C1423( C1047 C1423 ) C1047_=_C1424( C1047 C1424 ) C1047_=_C1426( C1047 C1426 ) C1047_=_C1428( C1047 C1428 ) C1047_=_C1431( C1047 C1431 ) C1049_=_C1053( C1049 C1053 ) \nC1049_=_C1055( C1049 C1055 ) C1049_=_C1057( C1049 C1057 ) C1049_=_C1059( C1049 C1059 ) C1049_=_C1061( C1049 C1061 ) C1049_=_C1062( C1049 C1062 ) C1049_=_C1063( C1049 C1063 ) \nC1049_=_C1064( C1049 C1064 ) C1049_=_C1066( C1049 C1066 ) C1049_=_C1067( C1049 C1067 ) C1049_=_C1068( C1049 C1068 ) C1049_=_C1069( C1049 C1069 ) C1049_=_C1148( C1049 C1148 ) \nC1049_=_C1227( C1049 C1227 ) C1049_=_C1323( C1049 C1323 ) C1049_=_C1651( C1049 C1651 ) C1049_=_C1658( C1049 C1658 ) C1049_=_C1659( C1049 C1659 ) C1049_=_C1664( C1049 C1664 ) \nC1049_=_C1667( C1049 C1667 ) C1053_=_C1055( C1053 C1055 ) C1053_=_C1057( C1053 C1057 ) C1053_=_C1059( C1053 C1059 ) C1053_=_C1061( C1053 C1061 ) C1053_=_C1062( C1053 C1062 ) \nC1053_=_C1063( C1053 C1063 ) C1053_=_C1064( C1053 C1064 ) C1053_=_C1066( C1053 C1066 ) C1053_=_C1067( C1053 C1067 ) C1053_=_C1068( C1053 C1068 ) C1053_=_C1069( C1053 C1069 ) \nC1053_=_C2132( C1053 C2132 ) C1053_=_C2135( C1053 C2135 ) C1053_=_C2137( C1053 C2137 ) C1053_=_C2138( C1053 C2138 ) C1053_=_C2141( C1053 C2141 ) C1053_=_C2143( C1053 C2143 ) \nC1053_=_C2145( C1053 C2145 ) C1055_=_C1057( C1055 C1057 ) C1055_=_C1059( C1055 C1059 ) C1055_=_C1061( C1055 C1061 ) C1055_=_C1062( C1055 C1062 ) C1055_=_C1063( C1055 C1063 ) \nC1055_=_C1064( C1055 C1064 ) C1055_=_C1066( C1055 C1066 ) C1055_=_C1067( C1055 C1067 ) C1055_=_C1068( C1055 C1068 ) C1055_=_C1069( C1055 C1069 ) C1055_=_C1233( C1055 C1233 ) \nC1055_=_C1326( C1055 C1326 ) C1055_=_C2702( C1055 C2702 ) C1055_=_C2703( C1055 C2703 ) C1055_=_C2707( C1055 C2707 ) C1055_=_C2710( C1055 C2710 ) C1057_=_C1059( C1057 C1059 ) \nC1057_=_C1061( C1057 C1061 ) C1057_=_C1062( C1057 C1062 ) C1057_=_C1063( C1057 C1063 ) C1057_=_C1064( C1057 C1064 ) C1057_=_C1066( C1057 C1066 ) C1057_=_C1067( C1057 C1067 ) \nC1057_=_C1068( C1057 C1068 ) C1057_=_C1069( C1057 C1069 ) C1057_=_C1110( C1057 C1110 ) C1057_=_C1235( C1057 C1235 ) C1057_=_C1259( C1057 C1259 ) C1057_=_C1313( C1057 C1313 ) \nC1057_=_C1331( C1057 C1331 ) C1057_=_C1853( C1057 C1853 ) C1057_=_C2361( C1057 C2361 ) C1057_=_C2389( C1057 C2389 ) C1057_=_C2405( C1057 C2405 ) C1057_=_C2638( C1057 C2638 ) \nC1057_=_C2715( C1057 C2715 ) C1057_=_C3297( C1057 C3297 ) C1057_=_C3394( C1057 C3394 ) C1057_=_C3395( C1057 C3395 ) C1057_=_C3397( C1057 C3397 ) C1057_=_C3400( C1057 C3400 ) \nC1057_=_C3403( C1057 C3403 ) C1059_=_C1061( C1059 C1061 ) C1059_=_C1062( C1059 C1062 ) C1059_=_C1063( C1059 C1063 ) C1059_=_C1064( C1059 C1064 ) C1059_=_C1066( C1059 C1066 ) \nC1059_=_C1067( C1059 C1067 ) C1059_=_C1068( C1059 C1068 ) C1059_=_C1069( C1059 C1069 ) C1059_=_C2672( C1059 C2672 ) C1059_=_C2949( C1059 C2949 ) C1059_=_C3141( C1059 C3141 ) \nC1059_=_C3439( C1059 C3439 ) C1061_=_C1062( C1061 C1062 ) C1061_=_C1063( C1061 C1063 ) C1061_=_C1064( C1061 C1064 ) C1061_=_C1066( C1061 C1066 ) C1061_=_C1067( C1061 C1067 ) \nC1061_=_C1068( C1061 C1068 ) C1061_=_C1069( C1061 C1069 ) C1061_=_C2050( C1061 C2050 ) C1061_=_C2108( C1061 C2108 ) C1061_=_C2675( C1061 C2675 ) C1061_=_C3143( C1061 C3143 ) \nC1061_=_C3343( C1061 C3343 ) C1061_=_C3353( C1061 C3353 ) C1061_=_C3667( C1061 C3667 ) C1061_=_C3669( C1061 C3669 ) C1061_=_C3670( C1061 C3670 ) C1062_=_C1063( C1062 C1063 ) \nC1062_=_C1064( C1062 C1064 ) C1062_=_C1066( C1062 C1066 ) C1062_=_C1067( C1062 C1067 ) C1062_=_C1068( C1062 C1068 ) C1062_=_C1069( C1062 C1069 ) C1062_=_C2593( C1062 C2593 ) \nC1062_=_C2676( C1062 C2676 ) C1062_=_C2703( C1062 C2703 ) C1062_=_C3109( C1062 C3109 ) C1062_=_C3144( C1062 C3144 ) C1062_=_C3171( C1062 C3171 ) C1062_=_C3517( C1062 C3517 ) \nC1062_=_C3796( C1062 C3796 ) C1063_=_C1064( C1063 C1064 ) C1063_=_C1066( C1063 C1066 ) C1063_=_C1067( C1063 C1067 ) C1063_=_C1068( C1063 C1068 ) C1063_=_C1069( C1063 C1069 ) \nC1063_=_C1241( C1063 C1241 ) C1063_=_C1332( C1063 C1332 ) C1063_=_C1928( C1063 C1928 ) C1063_=_C1970( C1063 C1970 ) C1063_=_C2502( C1063 C2502 ) C1063_=_C2539( C1063 C2539 ) \nC1063_=_C3188( C1063 C3188 ) C1063_=_C3366( C1063 C3366 ) C1063_=_C3467( C1063 C3467 ) C1063_=_C3805( C1063 C3805 ) C1063_=_C3911( C1063 C3911 ) C1063_=_C3928( C1063 C3928 ) \nC1063_=_C3929( C1063 C3929 ) C1064_=_C1066( C1064 C1066 ) C1064_=_C1067( C1064 C1067 ) C1064_=_C1068( C1064 C1068 ) C1064_=_C1069( C1064 C1069 ) C1064_=_C1242( C1064 C1242 ) \nC1064_=_C1333( C1064 C1333 ) C1064_=_C2503( C1064 C2503 ) C1064_=_C3660( C1064 C3660 ) C1064_=_C3777( C1064 C3777 ) C1064_=_C3970( C1064 C3970 ) C1064_=_C3973( C1064 C3973 ) \nC1066_=_C1067( C1066 C1067 ) C1066_=_C1068( C1066 C1068 ) C1066_=_C1069( C1066 C1069 ) C1066_=_C1087( C1066 C1087 ) C1066_=_C1244( C1066 C1244 ) C1066_=_C1334( C1066 C1334 ) \nC1066_=_C2093( C1066 C2093 ) C1066_=_C2262( C1066 C2262 ) C1066_=_C2564( C1066 C2564 ) C1066_=_C2969( C1066 C2969 ) C1066_=_C3543( C1066 C3543 ) C1066_=_C3556( C1066 C3556 ) \nC1066_=_C3893( C1066 C3893 ) C1066_=_C3931( C1066 C3931 ) C1066_=_C4019( C1066 C4019 ) C1066_=_C4021( C1066 C4021 ) C1067_=_C1068( C1067 C1068 ) C1067_=_C1069( C1067 C1069 ) \nC1067_=_C1245( C1067 C1245 ) C1067_=_C1337( C1067 C1337 ) C1067_=_C1950( C1067 C1950 ) C1067_=_C2076( C1067 C2076 ) C1067_=_C2414( C1067 C2414 ) C1067_=_C3793( C1067 C3793 ) \nC1067_=_C3850( C1067 C3850 ) C1067_=_C3985( C1067 C3985 ) C1067_=_C4034( C1067 C4034 ) C1067_=_C4048( C1067 C4048 ) C1068_=_C1069( C1068 C1069 ) C1068_=_C1842( C1068 C1842 ) \nC1068_=_C1975( C1068 C1975 ) C1068_=_C2543( C1068 C2543 ) C1068_=_C2616( C1068 C2616 ) C1068_=_C2682( C1068 C2682 ) C1068_=_C2945( C1068 C2945 ) C1068_=_C3151( C1068 C3151 ) \nC1068_=_C3349( C1068 C3349 ) C1068_=_C3379( C1068 C3379 ) C1068_=_C3638( C1068 C3638 ) C1068_=_C3918( C1068 C3918 ) C1068_=_C3929( C1068 C3929 ) C1068_=_C4060( C1068 C4060 ) \nC1069_=_C1247( C1069 C1247 ) C1069_=_C1521( C1069 C1521 ) C1069_=_C1740( C1069 C1740 ) C1069_=_C1759( C1069 C1759 ) C1069_=_C1782( C1069 C1782 ) C1069_=_C1952( C1069 C1952 ) \nC1069_=_C2130( C1069 C2130 ) C1069_=_C2248( C1069 C2248 ) C1069_=_C2683( C1069 C2683 ) C1069_=_C2710( C1069 C2710 ) C1069_=_C3493( C1069 C3493 ) C1069_=_C3600( C1069 C3600 ) \nC1069_=_C3729( C1069 C3729 ) C1069_=_C3758( C1069 C3758 ) C1069_=_C3770( C1069 C3770 ) C1069_=_C3998( C1069 C3998 ) C1069_=_C4056( C1069 C4056 ) C1069_=_C4076( C1069 C4076 ) \nC1069_=_C4096( C1069 C4096 ) C1071_=_C1072( C1071 C1072 ) C1071_=_C1075( C1071 C1075 ) C1071_=_C1076( C1071 C1076 ) C1071_=_C1078( C1071 C1078 ) C1071_=_C1079( C1071 C1079 ) \nC1071_=_C1080( C1071 C1080 ) C1071_=_C1081( C1071 C1081 ) C1071_=_C1083( C1071 C1083 ) C1071_=_C1085( C1071 C1085 ) C1071_=_C1087( C1071 C1087 ) C1071_=_C1088( C1071 C1088 ) \nC1071_=_C1089( C1071 C1089 ) C1071_=_C1090( C1071 C1090 ) C1071_=_C1092( C1071 C1092 ) C1071_=_C1093( C1071 C1093 ) C1071_=_C1224( C1071 C1224 ) C1071_=_C1298( C1071 C1298 ) \nC1071_=_C1321( C1071 C1321 ) C1071_=_C1413( C1071 C1413 ) C1071_=_C1414( C1071 C1414 ) C1071_=_C1415( C1071 C1415 ) C1071_=_C1417( C1071 C1417 ) C1071_=_C1418( C1071 C1418 ) \nC1071_=_C1420( C1071 C1420 ) C1071_=_C1423( C1071 C1423 ) C1071_=_C1424( C1071 C1424 ) C1071_=_C1426( C1071 C1426 ) C1071_=_C1428( C1071 C1428 ) C1071_=_C1431( C1071 C1431 ) \nC1072_=_C1075( C1072 C1075 ) C1072_=_C1076( C1072 C1076 ) C1072_=_C1078( C1072 C1078 ) C1072_=_C1079( C1072 C1079 ) C1072_=_C1080( C1072 C1080 ) C1072_=_C1081( C1072 C1081 ) \nC1072_=_C1083( C1072 C1083 ) C1072_=_C1085( C1072 C1085 ) C1072_=_C1087( C1072 C1087 ) C1072_=_C1088( C1072 C1088 ) C1072_=_C1089( C1072 C1089 ) C1072_=_C1090( C1072 C1090 ) \nC1072_=_C1092( C1072 C1092 ) C1072_=_C1093( C1072 C1093 ) C1072_=_C1342( C1072 C1342 ) C1072_=_C1804( C1072 C1804 ) C1072_=_C1805( C1072 C1805 ) C1072_=_C1806( C1072 C1806 ) \nC1072_=_C1808( C1072 C1808 ) C1072_=_C1809( C1072 C1809 ) C1072_=_C1811( C1072 C1811 ) C1072_=_C1812( C1072 C1812 ) C1072_=_C1816( C1072 C1816 ) C1072_=_C1818( C1072 C1818 ) \nC1072_=_C1820( C1072 C1820 ) C1075_=_C1076( C1075 C1076 ) C1075_=_C1078( C1075 C1078 ) C1075_=_C1079( C1075 C1079 ) C1075_=_C1080( C1075 C1080 ) C1075_=_C1081( C1075 C1081 ) \nC1075_=_C1083( C1075 C1083 ) C1075_=_C1085( C1075 C1085 ) C1075_=_C1087( C1075 C1087 ) C1075_=_C1088( C1075 C1088 ) C1075_=_C1089( C1075 C1089 ) C1075_=_C1090( C1075 C1090 ) \nC1075_=_C1092( C1075 C1092 ) C1075_=_C1093( C1075 C1093 ) C1075_=_C1415( C1075 C1415 ) C1075_=_C1786( C1075 C1786 ) C1075_=_C2544( C1075 C2544 ) C1075_=_C2545( C1075 C2545 ) \nC1075_=_C2546( C1075 C2546 ) C1075_=_C2547( C1075 C2547 ) C1075_=_C2548( C1075 C2548 ) C1075_=_C2549( C1075 C2549 ) C1075_=_C2552( C1075 C2552 ) C1075_=_C2553( C1075 C2553 ) \nC1075_=_C2556( C1075 C2556 ) C1075_=_C2557( C1075 C2557 ) C1075_=_C2558( C1075 C2558 ) C1075_=_C2559( C1075 C2559 ) C1075_=_C2564( C1075 C2564 ) C1076_=_C1078( C1076 C1078 ) \nC1076_=_C1079( C1076 C1079 ) C1076_=_C1080( C1076 C1080 ) C1076_=_C1081( C1076 C1081 ) C1076_=_C1083( C1076 C1083 ) C1076_=_C1085( C1076 C1085 ) C1076_=_C1087( C1076 C1087 ) \nC1076_=_C1088( C1076 C1088 ) C1076_=_C1089( C1076 C1089 ) C1076_=_C1090( C1076 C1090 ) C1076_=_C1092( C1076 C1092 ) C1076_=_C1093( C1076 C1093 ) C1076_=_C1345( C1076 C1345 ) \nC1076_=_C1806( C1076 C1806 ) C1076_=_C1871( C1076 C1871 ) C1076_=_C2018( C1076 C2018 ) C1076_=_C2101( C1076 C2101 ) C1076_=_C2195( C1076 C2195 ) C1076_=_C2648( C1076 C2648 ) \nC1076_=_C2652( C1076 C2652 )</w:t>
      </w:r>
    </w:p>
    <w:p>
      <w:pPr>
        <w:pStyle w:val="PreformattedText"/>
        <w:bidi w:val="0"/>
        <w:spacing w:before="0" w:after="0"/>
        <w:jc w:val="left"/>
        <w:rPr/>
      </w:pPr>
      <w:r>
        <w:rPr/>
        <w:t xml:space="preserve"> </w:t>
      </w:r>
      <w:r>
        <w:rPr/>
        <w:t>C1076_=_C2653( C1076 C2653 ) C1076_=_C2655( C1076 C2655 ) C1076_=_C2657( C1076 C2657 ) C1076_=_C2659( C1076 C2659 ) C1076_=_C2660( C1076 C2660 ) \nC1076_=_C2662( C1076 C2662 ) C1076_=_C2663( C1076 C2663 ) C1076_=_C2665( C1076 C2665 ) C1078_=_C1079( C1078 C1079 ) C1078_=_C1080( C1078 C1080 ) C1078_=_C1081( C1078 C1081 ) \nC1078_=_C1083( C1078 C1083 ) C1078_=_C1085( C1078 C1085 ) C1078_=_C1087( C1078 C1087 ) C1078_=_C1088( C1078 C1088 ) C1078_=_C1089( C1078 C1089 ) C1078_=_C1090( C1078 C1090 ) \nC1078_=_C1092( C1078 C1092 ) C1078_=_C1093( C1078 C1093 ) C1078_=_C1420( C1078 C1420 ) C1078_=_C1575( C1078 C1575 ) C1078_=_C2177( C1078 C2177 ) C1078_=_C2765( C1078 C2765 ) \nC1078_=_C2963( C1078 C2963 ) C1078_=_C3512( C1078 C3512 ) C1078_=_C3535( C1078 C3535 ) C1078_=_C3536( C1078 C3536 ) C1078_=_C3537( C1078 C3537 ) C1078_=_C3540( C1078 C3540 ) \nC1078_=_C3541( C1078 C3541 ) C1078_=_C3543( C1078 C3543 ) C1078_=_C3545( C1078 C3545 ) C1079_=_C1080( C1079 C1080 ) C1079_=_C1081( C1079 C1081 ) C1079_=_C1083( C1079 C1083 ) \nC1079_=_C1085( C1079 C1085 ) C1079_=_C1087( C1079 C1087 ) C1079_=_C1088( C1079 C1088 ) C1079_=_C1089( C1079 C1089 ) C1079_=_C1090( C1079 C1090 ) C1079_=_C1092( C1079 C1092 ) \nC1079_=_C1093( C1079 C1093 ) C1079_=_C1687( C1079 C1687 ) C1079_=_C2276( C1079 C2276 ) C1079_=_C3630( C1079 C3630 ) C1079_=_C3631( C1079 C3631 ) C1079_=_C3632( C1079 C3632 ) \nC1079_=_C3634( C1079 C3634 ) C1079_=_C3635( C1079 C3635 ) C1079_=_C3636( C1079 C3636 ) C1079_=_C3637( C1079 C3637 ) C1079_=_C3638( C1079 C3638 ) C1079_=_C3639( C1079 C3639 ) \nC1079_=_C3640( C1079 C3640 ) C1080_=_C1081( C1080 C1081 ) C1080_=_C1083( C1080 C1083 ) C1080_=_C1085( C1080 C1085 ) C1080_=_C1087( C1080 C1087 ) C1080_=_C1088( C1080 C1088 ) \nC1080_=_C1089( C1080 C1089 ) C1080_=_C1090( C1080 C1090 ) C1080_=_C1092( C1080 C1092 ) C1080_=_C1093( C1080 C1093 ) C1080_=_C1137( C1080 C1137 ) C1080_=_C2066( C1080 C2066 ) \nC1080_=_C2159( C1080 C2159 ) C1080_=_C2201( C1080 C2201 ) C1080_=_C2319( C1080 C2319 ) C1080_=_C2376( C1080 C2376 ) C1080_=_C2558( C1080 C2558 ) C1080_=_C2965( C1080 C2965 ) \nC1080_=_C3528( C1080 C3528 ) C1080_=_C3536( C1080 C3536 ) C1080_=_C3622( C1080 C3622 ) C1080_=_C3731( C1080 C3731 ) C1080_=_C3732( C1080 C3732 ) C1080_=_C3733( C1080 C3733 ) \nC1080_=_C3734( C1080 C3734 ) C1080_=_C3735( C1080 C3735 ) C1080_=_C3736( C1080 C3736 ) C1080_=_C3738( C1080 C3738 ) C1080_=_C3739( C1080 C3739 ) C1081_=_C1083( C1081 C1083 ) \nC1081_=_C1085( C1081 C1085 ) C1081_=_C1087( C1081 C1087 ) C1081_=_C1088( C1081 C1088 ) C1081_=_C1089( C1081 C1089 ) C1081_=_C1090( C1081 C1090 ) C1081_=_C1092( C1081 C1092 ) \nC1081_=_C1093( C1081 C1093 ) C1081_=_C1160( C1081 C1160 ) C1081_=_C1351( C1081 C1351 ) C1081_=_C2559( C1081 C2559 ) C1081_=_C2966( C1081 C2966 ) C1081_=_C3025( C1081 C3025 ) \nC1081_=_C3537( C1081 C3537 ) C1081_=_C3748( C1081 C3748 ) C1081_=_C3749( C1081 C3749 ) C1081_=_C3750( C1081 C3750 ) C1081_=_C3753( C1081 C3753 ) C1081_=_C3756( C1081 C3756 ) \nC1081_=_C3757( C1081 C3757 ) C1081_=_C3758( C1081 C3758 ) C1083_=_C1085( C1083 C1085 ) C1083_=_C1087( C1083 C1087 ) C1083_=_C1088( C1083 C1088 ) C1083_=_C1089( C1083 C1089 ) \nC1083_=_C1090( C1083 C1090 ) C1083_=_C1092( C1083 C1092 ) C1083_=_C1093( C1083 C1093 ) C1083_=_C1426( C1083 C1426 ) C1083_=_C1476( C1083 C1476 ) C1083_=_C2183( C1083 C2183 ) \nC1083_=_C2967( C1083 C2967 ) C1083_=_C3071( C1083 C3071 ) C1083_=_C3478( C1083 C3478 ) C1083_=_C3696( C1083 C3696 ) C1083_=_C3713( C1083 C3713 ) C1083_=_C3736( C1083 C3736 ) \nC1083_=_C3750( C1083 C3750 ) C1083_=_C3834( C1083 C3834 ) C1083_=_C3890( C1083 C3890 ) C1083_=_C3931( C1083 C3931 ) C1083_=_C3932( C1083 C3932 ) C1083_=_C3934( C1083 C3934 ) \nC1085_=_C1087( C1085 C1087 ) C1085_=_C1088( C1085 C1088 ) C1085_=_C1089( C1085 C1089 ) C1085_=_C1090( C1085 C1090 ) C1085_=_C1092( C1085 C1092 ) C1085_=_C1093( C1085 C1093 ) \nC1085_=_C2280( C1085 C2280 ) C1085_=_C2463( C1085 C2463 ) C1085_=_C2749( C1085 C2749 ) C1085_=_C3157( C1085 C3157 ) C1085_=_C3347( C1085 C3347 ) C1085_=_C3632( C1085 C3632 ) \nC1085_=_C3670( C1085 C3670 ) C1085_=_C3778( C1085 C3778 ) C1085_=_C3954( C1085 C3954 ) C1085_=_C4003( C1085 C4003 ) C1085_=_C4004( C1085 C4004 ) C1085_=_C4005( C1085 C4005 ) \nC1085_=_C4008( C1085 C4008 ) C1085_=_C4009( C1085 C4009 ) C1087_=_C1088( C1087 C1088 ) C1087_=_C1089( C1087 C1089 ) C1087_=_C1090( C1087 C1090 ) C1087_=_C1092( C1087 C1092 ) \nC1087_=_C1093( C1087 C1093 ) C1087_=_C1244( C1087 C1244 ) C1087_=_C1334( C1087 C1334 ) C1087_=_C2093( C1087 C2093 ) C1087_=_C2262( C1087 C2262 ) C1087_=_C2564( C1087 C2564 ) \nC1087_=_C2969( C1087 C2969 ) C1087_=_C3543( C1087 C3543 ) C1087_=_C3556( C1087 C3556 ) C1087_=_C3893( C1087 C3893 ) C1087_=_C3931( C1087 C3931 ) C1087_=_C4019( C1087 C4019 ) \nC1087_=_C4021( C1087 C4021 ) C1088_=_C1089( C1088 C1089 ) C1088_=_C1090( C1088 C1090 ) C1088_=_C1092( C1088 C1092 ) C1088_=_C1093( C1088 C1093 ) C1088_=_C1354( C1088 C1354 ) \nC1088_=_C2206( C1088 C2206 ) C1088_=_C2659( C1088 C2659 ) C1088_=_C3230( C1088 C3230 ) C1088_=_C3715( C1088 C3715 ) C1088_=_C3818( C1088 C3818 ) C1088_=_C4012( C1088 C4012 ) \nC1088_=_C4022( C1088 C4022 ) C1088_=_C4024( C1088 C4024 ) C1088_=_C4025( C1088 C4025 ) C1089_=_C1090( C1089 C1090 ) C1089_=_C1092( C1089 C1092 ) C1089_=_C1093( C1089 C1093 ) \nC1089_=_C1356( C1089 C1356 ) C1089_=_C1816( C1089 C1816 ) C1089_=_C2034( C1089 C2034 ) C1089_=_C2094( C1089 C2094 ) C1089_=_C2163( C1089 C2163 ) C1089_=_C2207( C1089 C2207 ) \nC1089_=_C2381( C1089 C2381 ) C1089_=_C2426( C1089 C2426 ) C1089_=_C2751( C1089 C2751 ) C1089_=_C2784( C1089 C2784 ) C1089_=_C3046( C1089 C3046 ) C1089_=_C3205( C1089 C3205 ) \nC1089_=_C3266( C1089 C3266 ) C1089_=_C3367( C1089 C3367 ) C1089_=_C3744( C1089 C3744 ) C1089_=_C4022( C1089 C4022 ) C1089_=_C4026( C1089 C4026 ) C1089_=_C4050( C1089 C4050 ) \nC1089_=_C4051( C1089 C4051 ) C1089_=_C4052( C1089 C4052 ) C1090_=_C1092( C1090 C1092 ) C1090_=_C1093( C1090 C1093 ) C1090_=_C1357( C1090 C1357 ) C1090_=_C1478( C1090 C1478 ) \nC1090_=_C1582( C1090 C1582 ) C1090_=_C2096( C1090 C2096 ) C1090_=_C2143( C1090 C2143 ) C1090_=_C2208( C1090 C2208 ) C1090_=_C2428( C1090 C2428 ) C1090_=_C2662( C1090 C2662 ) \nC1090_=_C3821( C1090 C3821 ) C1090_=_C4050( C1090 C4050 ) C1090_=_C4057( C1090 C4057 ) C1090_=_C4058( C1090 C4058 ) C1092_=_C1093( C1092 C1093 ) C1092_=_C1431( C1092 C1431 ) \nC1092_=_C1996( C1092 C1996 ) C1092_=_C2229( C1092 C2229 ) C1092_=_C2283( C1092 C2283 ) C1092_=_C2773( C1092 C2773 ) C1092_=_C2973( C1092 C2973 ) C1092_=_C3073( C1092 C3073 ) \nC1092_=_C3739( C1092 C3739 ) C1092_=_C3757( C1092 C3757 ) C1092_=_C3928( C1092 C3928 ) C1092_=_C4021( C1092 C4021 ) C1093_=_C2284( C1093 C2284 ) C1093_=_C2754( C1093 C2754 ) \nC1093_=_C2786( C1093 C2786 ) C1093_=_C3049( C1093 C3049 ) C1093_=_C3268( C1093 C3268 ) C1093_=_C3637( C1093 C3637 ) C1093_=_C3782( C1093 C3782 ) C1093_=_C3824( C1093 C3824 ) \nC1093_=_C3959( C1093 C3959 ) C1093_=_C4002( C1093 C4002 ) C1093_=_C4016( C1093 C4016 ) C1093_=_C4029( C1093 C4029 ) C1093_=_C4051( C1093 C4051 ) C1093_=_C4070( C1093 C4070 ) \nC1093_=_C4092( C1093 C4092 ) C1093_=_C4093( C1093 C4093 ) C1097_=_C1100( C1097 C1100 ) C1097_=_C1105( C1097 C1105 ) C1097_=_C1110( C1097 C1110 ) C1097_=_C1114( C1097 C1114 ) \nC1097_=_C1115( C1097 C1115 ) C1097_=_C1252( C1097 C1252 ) C1097_=_C1254( C1097 C1254 ) C1097_=_C1257( C1097 C1257 ) C1097_=_C1259( C1097 C1259 ) C1097_=_C1266( C1097 C1266 ) \nC1097_=_C1268( C1097 C1268 ) C1097_=_C1272( C1097 C1272 ) C1100_=_C1105( C1100 C1105 ) C1100_=_C1110( C1100 C1110 ) C1100_=_C1114( C1100 C1114 ) C1100_=_C1115( C1100 C1115 ) \nC1100_=_C1847( C1100 C1847 ) C1100_=_C1848( C1100 C1848 ) C1100_=_C1850( C1100 C1850 ) C1100_=_C1851( C1100 C1851 ) C1100_=_C1853( C1100 C1853 ) C1100_=_C1854( C1100 C1854 ) \nC1100_=_C1855( C1100 C1855 ) C1100_=_C1858( C1100 C1858 ) C1100_=_C1859( C1100 C1859 ) C1100_=_C1863( C1100 C1863 ) C1100_=_C1864( C1100 C1864 ) C1105_=_C1110( C1105 C1110 ) \nC1105_=_C1114( C1105 C1114 ) C1105_=_C1115( C1105 C1115 ) C1105_=_C2152( C1105 C2152 ) C1105_=_C2402( C1105 C2402 ) C1105_=_C2452( C1105 C2452 ) C1105_=_C2634( C1105 C2634 ) \nC1105_=_C2711( C1105 C2711 ) C1105_=_C2713( C1105 C2713 ) C1105_=_C2714( C1105 C2714 ) C1105_=_C2715( C1105 C2715 ) C1105_=_C2716( C1105 C2716 ) C1105_=_C2717( C1105 C2717 ) \nC1105_=_C2719( C1105 C2719 ) C1105_=_C2724( C1105 C2724 ) C1105_=_C2725( C1105 C2725 ) C1110_=_C1114( C1110 C1114 ) C1110_=_C1115( C1110 C1115 ) C1110_=_C1235( C1110 C1235 ) \nC1110_=_C1259( C1110 C1259 ) C1110_=_C1313( C1110 C1313 ) C1110_=_C1331( C1110 C1331 ) C1110_=_C1853( C1110 C1853 ) C1110_=_C2361( C1110 C2361 ) C1110_=_C2389( C1110 C2389 ) \nC1110_=_C2405( C1110 C2405 ) C1110_=_C2638( C1110 C2638 ) C1110_=_C2715( C1110 C2715 ) C1110_=_C3297( C1110 C3297 ) C1110_=_C3394( C1110 C3394 ) C1110_=_C3395( C1110 C3395 ) \nC1110_=_C3397( C1110 C3397 ) C1110_=_C3400( C1110 C3400 ) C1110_=_C3403( C1110 C3403 ) C1114_=_C1115( C1114 C1115 ) C1114_=_C1772( C1114 C1772 ) C1114_=_C2380( C1114 C2380 ) \nC1114_=_C2410( C1114 C2410 ) C1114_=_C2462( C1114 C2462 ) C1114_=_C2595( C1114 C2595 ) C1114_=_C2644( C1114 C2644 ) C1114_=_C2968( C1114 C2968 ) C1114_=_C3156( C1114 C3156 ) \nC1114_=_C3397( C1114 C3397 ) C1114_=_C3669( C1114 C3669 ) C1114_=_C3962( C1114 C3962 ) C1114_=_C3963( C1114 C3963 ) C1114_=_C3964( C1114 C3964 ) C1114_=_C3966( C1114 C3966 ) \nC1114_=_C3967( C1114 C3967 ) C1114_=_C3968( C1114 C3968 ) C1115_=_C1162( C1115 C1162 ) C1115_=_C1268( C1115 C1268 ) C1115_=_C1858( C1115 C1858 ) C1115_=_C2411( C1115 C2411 ) \nC1115_=_C2645( C1115 C2645 ) C1115_=_C2719( C1115 C2719 ) C1115_=_C3177( C1115 C3177 ) C1115_=_C3422( C1115 C3422 ) C1115_=_C3962( C1115 C3962 ) C1115_=_C3980( C1115 C3980 ) \nC1115_=_C3982( C1115 C3982 ) C1120_=_C1125( C1120 C1125 ) C1120_=_C1126( C1120 C1126 ) C1120_=_C1127( C1120 C1127 ) C1120_=_C1128( C1120 C1128 ) C1120_=_C1129( C1120 C1129 ) \nC1120_=_C1130( C1120 C1130 ) C1120_=_C1131( C1120 C1131 ) C1120_=_C1132(</w:t>
      </w:r>
    </w:p>
    <w:p>
      <w:pPr>
        <w:pStyle w:val="PreformattedText"/>
        <w:bidi w:val="0"/>
        <w:spacing w:before="0" w:after="0"/>
        <w:jc w:val="left"/>
        <w:rPr/>
      </w:pPr>
      <w:r>
        <w:rPr/>
        <w:t xml:space="preserve"> </w:t>
      </w:r>
      <w:r>
        <w:rPr/>
        <w:t>C1120 C1132 ) C1120_=_C1135( C1120 C1135 ) C1120_=_C1136( C1120 C1136 ) C1120_=_C1137( C1120 C1137 ) \nC1120_=_C1143( C1120 C1143 ) C1120_=_C1364( C1120 C1364 ) C1120_=_C1483( C1120 C1483 ) C1120_=_C1523( C1120 C1523 ) C1120_=_C1526( C1120 C1526 ) C1120_=_C1527( C1120 C1527 ) \nC1120_=_C1528( C1120 C1528 ) C1120_=_C1533( C1120 C1533 ) C1120_=_C1537( C1120 C1537 ) C1120_=_C1538( C1120 C1538 ) C1120_=_C1540( C1120 C1540 ) C1125_=_C1126( C1125 C1126 ) \nC1125_=_C1127( C1125 C1127 ) C1125_=_C1128( C1125 C1128 ) C1125_=_C1129( C1125 C1129 ) C1125_=_C1130( C1125 C1130 ) C1125_=_C1131( C1125 C1131 ) C1125_=_C1132( C1125 C1132 ) \nC1125_=_C1135( C1125 C1135 ) C1125_=_C1136( C1125 C1136 ) C1125_=_C1137( C1125 C1137 ) C1125_=_C1143( C1125 C1143 ) C1125_=_C1527( C1125 C1527 ) C1125_=_C2057( C1125 C2057 ) \nC1125_=_C2152( C1125 C2152 ) C1125_=_C2153( C1125 C2153 ) C1125_=_C2154( C1125 C2154 ) C1125_=_C2155( C1125 C2155 ) C1125_=_C2156( C1125 C2156 ) C1125_=_C2158( C1125 C2158 ) \nC1125_=_C2159( C1125 C2159 ) C1125_=_C2160( C1125 C2160 ) C1125_=_C2161( C1125 C2161 ) C1125_=_C2162( C1125 C2162 ) C1125_=_C2163( C1125 C2163 ) C1125_=_C2164( C1125 C2164 ) \nC1125_=_C2165( C1125 C2165 ) C1125_=_C2166( C1125 C2166 ) C1125_=_C2167( C1125 C2167 ) C1125_=_C2168( C1125 C2168 ) C1126_=_C1127( C1126 C1127 ) C1126_=_C1128( C1126 C1128 ) \nC1126_=_C1129( C1126 C1129 ) C1126_=_C1130( C1126 C1130 ) C1126_=_C1131( C1126 C1131 ) C1126_=_C1132( C1126 C1132 ) C1126_=_C1135( C1126 C1135 ) C1126_=_C1136( C1126 C1136 ) \nC1126_=_C1137( C1126 C1137 ) C1126_=_C1143( C1126 C1143 ) C1126_=_C1528( C1126 C1528 ) C1126_=_C2058( C1126 C2058 ) C1126_=_C2371( C1126 C2371 ) C1126_=_C2373( C1126 C2373 ) \nC1126_=_C2374( C1126 C2374 ) C1126_=_C2376( C1126 C2376 ) C1126_=_C2377( C1126 C2377 ) C1126_=_C2378( C1126 C2378 ) C1126_=_C2379( C1126 C2379 ) C1126_=_C2380( C1126 C2380 ) \nC1126_=_C2381( C1126 C2381 ) C1126_=_C2382( C1126 C2382 ) C1126_=_C2384( C1126 C2384 ) C1127_=_C1128( C1127 C1128 ) C1127_=_C1129( C1127 C1129 ) C1127_=_C1130( C1127 C1130 ) \nC1127_=_C1131( C1127 C1131 ) C1127_=_C1132( C1127 C1132 ) C1127_=_C1135( C1127 C1135 ) C1127_=_C1136( C1127 C1136 ) C1127_=_C1137( C1127 C1137 ) C1127_=_C1143( C1127 C1143 ) \nC1127_=_C2509( C1127 C2509 ) C1127_=_C2510( C1127 C2510 ) C1127_=_C2514( C1127 C2514 ) C1127_=_C2516( C1127 C2516 ) C1127_=_C2519( C1127 C2519 ) C1127_=_C2521( C1127 C2521 ) \nC1127_=_C2522( C1127 C2522 ) C1127_=_C2523( C1127 C2523 ) C1128_=_C1129( C1128 C1129 ) C1128_=_C1130( C1128 C1130 ) C1128_=_C1131( C1128 C1131 ) C1128_=_C1132( C1128 C1132 ) \nC1128_=_C1135( C1128 C1135 ) C1128_=_C1136( C1128 C1136 ) C1128_=_C1137( C1128 C1137 ) C1128_=_C1143( C1128 C1143 ) C1128_=_C1486( C1128 C1486 ) C1128_=_C2566( C1128 C2566 ) \nC1128_=_C2568( C1128 C2568 ) C1128_=_C2569( C1128 C2569 ) C1128_=_C2572( C1128 C2572 ) C1128_=_C2574( C1128 C2574 ) C1128_=_C2575( C1128 C2575 ) C1128_=_C2578( C1128 C2578 ) \nC1128_=_C2579( C1128 C2579 ) C1128_=_C2580( C1128 C2580 ) C1128_=_C2581( C1128 C2581 ) C1128_=_C2582( C1128 C2582 ) C1129_=_C1130( C1129 C1130 ) C1129_=_C1131( C1129 C1131 ) \nC1129_=_C1132( C1129 C1132 ) C1129_=_C1135( C1129 C1135 ) C1129_=_C1136( C1129 C1136 ) C1129_=_C1137( C1129 C1137 ) C1129_=_C1143( C1129 C1143 ) C1129_=_C1463( C1129 C1463 ) \nC1129_=_C2509( C1129 C2509 ) C1129_=_C2566( C1129 C2566 ) C1129_=_C2584( C1129 C2584 ) C1129_=_C2586( C1129 C2586 ) C1129_=_C2587( C1129 C2587 ) C1129_=_C2589( C1129 C2589 ) \nC1129_=_C2590( C1129 C2590 ) C1129_=_C2591( C1129 C2591 ) C1129_=_C2593( C1129 C2593 ) C1129_=_C2594( C1129 C2594 ) C1129_=_C2595( C1129 C2595 ) C1129_=_C2598( C1129 C2598 ) \nC1129_=_C2599( C1129 C2599 ) C1129_=_C2601( C1129 C2601 ) C1130_=_C1131( C1130 C1131 ) C1130_=_C1132( C1130 C1132 ) C1130_=_C1135( C1130 C1135 ) C1130_=_C1136( C1130 C1136 ) \nC1130_=_C1137( C1130 C1137 ) C1130_=_C1143( C1130 C1143 ) C1130_=_C1284( C1130 C1284 ) C1130_=_C1309( C1130 C1309 ) C1130_=_C1440( C1130 C1440 ) C1130_=_C1509( C1130 C1509 ) \nC1130_=_C1746( C1130 C1746 ) C1130_=_C1850( C1130 C1850 ) C1130_=_C1874( C1130 C1874 ) C1130_=_C1917( C1130 C1917 ) C1130_=_C2977( C1130 C2977 ) C1130_=_C2979( C1130 C2979 ) \nC1130_=_C2981( C1130 C2981 ) C1130_=_C2982( C1130 C2982 ) C1130_=_C2984( C1130 C2984 ) C1130_=_C2985( C1130 C2985 ) C1130_=_C2987( C1130 C2987 ) C1130_=_C2988( C1130 C2988 ) \nC1131_=_C1132( C1131 C1132 ) C1131_=_C1135( C1131 C1135 ) C1131_=_C1136( C1131 C1136 ) C1131_=_C1137( C1131 C1137 ) C1131_=_C1143( C1131 C1143 ) C1131_=_C1330( C1131 C1330 ) \nC1131_=_C1593( C1131 C1593 ) C1131_=_C1811( C1131 C1811 ) C1131_=_C2061( C1131 C2061 ) C1131_=_C2153( C1131 C2153 ) C1131_=_C2371( C1131 C2371 ) C1131_=_C2456( C1131 C2456 ) \nC1131_=_C2491( C1131 C2491 ) C1131_=_C2713( C1131 C2713 ) C1131_=_C2819( C1131 C2819 ) C1131_=_C2864( C1131 C2864 ) C1131_=_C3052( C1131 C3052 ) C1131_=_C3053( C1131 C3053 ) \nC1131_=_C3055( C1131 C3055 ) C1131_=_C3056( C1131 C3056 ) C1131_=_C3057( C1131 C3057 ) C1131_=_C3059( C1131 C3059 ) C1131_=_C3060( C1131 C3060 ) C1131_=_C3061( C1131 C3061 ) \nC1131_=_C3063( C1131 C3063 ) C1132_=_C1135( C1132 C1135 ) C1132_=_C1136( C1132 C1136 ) C1132_=_C1137( C1132 C1137 ) C1132_=_C1143( C1132 C1143 ) C1132_=_C2026( C1132 C2026 ) \nC1132_=_C2549( C1132 C2549 ) C1132_=_C2587( C1132 C2587 ) C1132_=_C2761( C1132 C2761 ) C1132_=_C3126( C1132 C3126 ) C1132_=_C3193( C1132 C3193 ) C1132_=_C3259( C1132 C3259 ) \nC1132_=_C3260( C1132 C3260 ) C1132_=_C3264( C1132 C3264 ) C1132_=_C3266( C1132 C3266 ) C1132_=_C3267( C1132 C3267 ) C1132_=_C3268( C1132 C3268 ) C1135_=_C1136( C1135 C1136 ) \nC1135_=_C1137( C1135 C1137 ) C1135_=_C1143( C1135 C1143 ) C1135_=_C2317( C1135 C2317 ) C1135_=_C2590( C1135 C2590 ) C1135_=_C2951( C1135 C2951 ) C1135_=_C3440( C1135 C3440 ) \nC1135_=_C3501( C1135 C3501 ) C1135_=_C3526( C1135 C3526 ) C1135_=_C3621( C1135 C3621 ) C1135_=_C3622( C1135 C3622 ) C1135_=_C3623( C1135 C3623 ) C1135_=_C3625( C1135 C3625 ) \nC1135_=_C3627( C1135 C3627 ) C1136_=_C1137( C1136 C1137 ) C1136_=_C1143( C1136 C1143 ) C1136_=_C1495( C1136 C1495 ) C1136_=_C2008( C1136 C2008 ) C1136_=_C2178( C1136 C2178 ) \nC1136_=_C2591( C1136 C2591 ) C1136_=_C2767( C1136 C2767 ) C1136_=_C2796( C1136 C2796 ) C1136_=_C3066( C1136 C3066 ) C1136_=_C3185( C1136 C3185 ) C1136_=_C3212( C1136 C3212 ) \nC1136_=_C3514( C1136 C3514 ) C1136_=_C3527( C1136 C3527 ) C1136_=_C3535( C1136 C3535 ) C1136_=_C3674( C1136 C3674 ) C1136_=_C3675( C1136 C3675 ) C1136_=_C3676( C1136 C3676 ) \nC1136_=_C3677( C1136 C3677 ) C1136_=_C3678( C1136 C3678 ) C1137_=_C1143( C1137 C1143 ) C1137_=_C2066( C1137 C2066 ) C1137_=_C2159( C1137 C2159 ) C1137_=_C2201( C1137 C2201 ) \nC1137_=_C2319( C1137 C2319 ) C1137_=_C2376( C1137 C2376 ) C1137_=_C2558( C1137 C2558 ) C1137_=_C2965( C1137 C2965 ) C1137_=_C3528( C1137 C3528 ) C1137_=_C3536( C1137 C3536 ) \nC1137_=_C3622( C1137 C3622 ) C1137_=_C3731( C1137 C3731 ) C1137_=_C3732( C1137 C3732 ) C1137_=_C3733( C1137 C3733 ) C1137_=_C3734( C1137 C3734 ) C1137_=_C3735( C1137 C3735 ) \nC1137_=_C3736( C1137 C3736 ) C1137_=_C3738( C1137 C3738 ) C1137_=_C3739( C1137 C3739 ) C1143_=_C1338( C1143 C1338 ) C1143_=_C1358( C1143 C1358 ) C1143_=_C2523( C1143 C2523 ) \nC1143_=_C2580( C1143 C2580 ) C1143_=_C3031( C1143 C3031 ) C1143_=_C3267( C1143 C3267 ) C1143_=_C3531( C1143 C3531 ) C1143_=_C3627( C1143 C3627 ) C1143_=_C3678( C1143 C3678 ) \nC1143_=_C3767( C1143 C3767 ) C1143_=_C3857( C1143 C3857 ) C1143_=_C4027( C1143 C4027 ) C1143_=_C4035( C1143 C4035 ) C1143_=_C4074( C1143 C4074 ) C1143_=_C4076( C1143 C4076 ) \nC1145_=_C1146( C1145 C1146 ) C1145_=_C1147( C1145 C1147 ) C1145_=_C1148( C1145 C1148 ) C1145_=_C1150( C1145 C1150 ) C1145_=_C1153( C1145 C1153 ) C1145_=_C1154( C1145 C1154 ) \nC1145_=_C1155( C1145 C1155 ) C1145_=_C1158( C1145 C1158 ) C1145_=_C1159( C1145 C1159 ) C1145_=_C1160( C1145 C1160 ) C1145_=_C1161( C1145 C1161 ) C1145_=_C1162( C1145 C1162 ) \nC1145_=_C1163( C1145 C1163 ) C1145_=_C1164( C1145 C1164 ) C1145_=_C1165( C1145 C1165 ) C1145_=_C1167( C1145 C1167 ) C1145_=_C1168( C1145 C1168 ) C1145_=_C1200( C1145 C1200 ) \nC1145_=_C1202( C1145 C1202 ) C1145_=_C1203( C1145 C1203 ) C1145_=_C1204( C1145 C1204 ) C1145_=_C1205( C1145 C1205 ) C1145_=_C1206( C1145 C1206 ) C1145_=_C1207( C1145 C1207 ) \nC1145_=_C1211( C1145 C1211 ) C1145_=_C1212( C1145 C1212 ) C1145_=_C1215( C1145 C1215 ) C1145_=_C1217( C1145 C1217 ) C1145_=_C1218( C1145 C1218 ) C1145_=_C1220( C1145 C1220 ) \nC1145_=_C1222( C1145 C1222 ) C1146_=_C1147( C1146 C1147 ) C1146_=_C1148( C1146 C1148 ) C1146_=_C1150( C1146 C1150 ) C1146_=_C1153( C1146 C1153 ) C1146_=_C1154( C1146 C1154 ) \nC1146_=_C1155( C1146 C1155 ) C1146_=_C1158( C1146 C1158 ) C1146_=_C1159( C1146 C1159 ) C1146_=_C1160( C1146 C1160 ) C1146_=_C1161( C1146 C1161 ) C1146_=_C1162( C1146 C1162 ) \nC1146_=_C1163( C1146 C1163 ) C1146_=_C1164( C1146 C1164 ) C1146_=_C1165( C1146 C1165 ) C1146_=_C1167( C1146 C1167 ) C1146_=_C1168( C1146 C1168 ) C1146_=_C1363( C1146 C1363 ) \nC1146_=_C1483( C1146 C1483 ) C1146_=_C1484( C1146 C1484 ) C1146_=_C1486( C1146 C1486 ) C1146_=_C1488( C1146 C1488 ) C1146_=_C1489( C1146 C1489 ) C1146_=_C1490( C1146 C1490 ) \nC1146_=_C1491( C1146 C1491 ) C1146_=_C1495( C1146 C1495 ) C1146_=_C1497( C1146 C1497 ) C1146_=_C1499( C1146 C1499 ) C1146_=_C1500( C1146 C1500 ) C1146_=_C1501( C1146 C1501 ) \nC1147_=_C1148( C1147 C1148 ) C1147_=_C1150( C1147 C1150 ) C1147_=_C1153( C1147 C1153 ) C1147_=_C1154( C1147 C1154 ) C1147_=_C1155( C1147 C1155 ) C1147_=_C1158( C1147 C1158 ) \nC1147_=_C1159( C1147 C1159 ) C1147_=_C1160( C1147 C1160 ) C1147_=_C1161( C1147 C1161 ) C1147_=_C1162( C1147 C1162 ) C1147_=_C1163( C1147 C1163 ) C1147_=_C1164( C1147 C1164 ) \nC1147_=_C1165( C1147 C1165 ) C1147_=_C1167( C1147 C1167 ) C1147_=_C1168( C1147 C1168 ) C1147_=_C1365( C1147 C1365 ) C1147_=_C1384( C1147 C1384 ) C1147_=_C1484( C1147 C1484 ) \nC1147_=_C1611( C1147 C1611 ) C1147_=_C1615( C1147 C1615 ) C1147_=_C1616( C1147 C1616 ) C1147_=_C1617( C1147 C1617 ) C1147_=_C1619(</w:t>
      </w:r>
    </w:p>
    <w:p>
      <w:pPr>
        <w:pStyle w:val="PreformattedText"/>
        <w:bidi w:val="0"/>
        <w:spacing w:before="0" w:after="0"/>
        <w:jc w:val="left"/>
        <w:rPr/>
      </w:pPr>
      <w:r>
        <w:rPr/>
        <w:t xml:space="preserve"> </w:t>
      </w:r>
      <w:r>
        <w:rPr/>
        <w:t>C1147 C1619 ) C1147_=_C1620( C1147 C1620 ) \nC1147_=_C1624( C1147 C1624 ) C1148_=_C1150( C1148 C1150 ) C1148_=_C1153( C1148 C1153 ) C1148_=_C1154( C1148 C1154 ) C1148_=_C1155( C1148 C1155 ) C1148_=_C1158( C1148 C1158 ) \nC1148_=_C1159( C1148 C1159 ) C1148_=_C1160( C1148 C1160 ) C1148_=_C1161( C1148 C1161 ) C1148_=_C1162( C1148 C1162 ) C1148_=_C1163( C1148 C1163 ) C1148_=_C1164( C1148 C1164 ) \nC1148_=_C1165( C1148 C1165 ) C1148_=_C1167( C1148 C1167 ) C1148_=_C1168( C1148 C1168 ) C1148_=_C1227( C1148 C1227 ) C1148_=_C1323( C1148 C1323 ) C1148_=_C1651( C1148 C1651 ) \nC1148_=_C1658( C1148 C1658 ) C1148_=_C1659( C1148 C1659 ) C1148_=_C1664( C1148 C1664 ) C1148_=_C1667( C1148 C1667 ) C1150_=_C1153( C1150 C1153 ) C1150_=_C1154( C1150 C1154 ) \nC1150_=_C1155( C1150 C1155 ) C1150_=_C1158( C1150 C1158 ) C1150_=_C1159( C1150 C1159 ) C1150_=_C1160( C1150 C1160 ) C1150_=_C1161( C1150 C1161 ) C1150_=_C1162( C1150 C1162 ) \nC1150_=_C1163( C1150 C1163 ) C1150_=_C1164( C1150 C1164 ) C1150_=_C1165( C1150 C1165 ) C1150_=_C1167( C1150 C1167 ) C1150_=_C1168( C1150 C1168 ) C1150_=_C1459( C1150 C1459 ) \nC1150_=_C1562( C1150 C1562 ) C1150_=_C1586( C1150 C1586 ) C1150_=_C2175( C1150 C2175 ) C1150_=_C2177( C1150 C2177 ) C1150_=_C2178( C1150 C2178 ) C1150_=_C2179( C1150 C2179 ) \nC1150_=_C2181( C1150 C2181 ) C1150_=_C2182( C1150 C2182 ) C1150_=_C2183( C1150 C2183 ) C1150_=_C2187( C1150 C2187 ) C1150_=_C2191( C1150 C2191 ) C1153_=_C1154( C1153 C1154 ) \nC1153_=_C1155( C1153 C1155 ) C1153_=_C1158( C1153 C1158 ) C1153_=_C1159( C1153 C1159 ) C1153_=_C1160( C1153 C1160 ) C1153_=_C1161( C1153 C1161 ) C1153_=_C1162( C1153 C1162 ) \nC1153_=_C1163( C1153 C1163 ) C1153_=_C1164( C1153 C1164 ) C1153_=_C1165( C1153 C1165 ) C1153_=_C1167( C1153 C1167 ) C1153_=_C1168( C1153 C1168 ) C1153_=_C1257( C1153 C1257 ) \nC1153_=_C2103( C1153 C2103 ) C1153_=_C2118( C1153 C2118 ) C1153_=_C2467( C1153 C2467 ) C1153_=_C2849( C1153 C2849 ) C1153_=_C2854( C1153 C2854 ) C1153_=_C2858( C1153 C2858 ) \nC1153_=_C2860( C1153 C2860 ) C1154_=_C1155( C1154 C1155 ) C1154_=_C1158( C1154 C1158 ) C1154_=_C1159( C1154 C1159 ) C1154_=_C1160( C1154 C1160 ) C1154_=_C1161( C1154 C1161 ) \nC1154_=_C1162( C1154 C1162 ) C1154_=_C1163( C1154 C1163 ) C1154_=_C1164( C1154 C1164 ) C1154_=_C1165( C1154 C1165 ) C1154_=_C1167( C1154 C1167 ) C1154_=_C1168( C1154 C1168 ) \nC1154_=_C1372( C1154 C1372 ) C1154_=_C1488( C1154 C1488 ) C1154_=_C2883( C1154 C2883 ) C1154_=_C2884( C1154 C2884 ) C1154_=_C2885( C1154 C2885 ) C1154_=_C2886( C1154 C2886 ) \nC1154_=_C2888( C1154 C2888 ) C1154_=_C2889( C1154 C2889 ) C1155_=_C1158( C1155 C1158 ) C1155_=_C1159( C1155 C1159 ) C1155_=_C1160( C1155 C1160 ) C1155_=_C1161( C1155 C1161 ) \nC1155_=_C1162( C1155 C1162 ) C1155_=_C1163( C1155 C1163 ) C1155_=_C1164( C1155 C1164 ) C1155_=_C1165( C1155 C1165 ) C1155_=_C1167( C1155 C1167 ) C1155_=_C1168( C1155 C1168 ) \nC1155_=_C1373( C1155 C1373 ) C1155_=_C1676( C1155 C1676 ) C1155_=_C2196( C1155 C2196 ) C1155_=_C2312( C1155 C2312 ) C1155_=_C2510( C1155 C2510 ) C1155_=_C2947( C1155 C2947 ) \nC1155_=_C2948( C1155 C2948 ) C1155_=_C2949( C1155 C2949 ) C1155_=_C2951( C1155 C2951 ) C1155_=_C2955( C1155 C2955 ) C1155_=_C2956( C1155 C2956 ) C1155_=_C2957( C1155 C2957 ) \nC1155_=_C2958( C1155 C2958 ) C1155_=_C2961( C1155 C2961 ) C1158_=_C1159( C1158 C1159 ) C1158_=_C1160( C1158 C1160 ) C1158_=_C1161( C1158 C1161 ) C1158_=_C1162( C1158 C1162 ) \nC1158_=_C1163( C1158 C1163 ) C1158_=_C1164( C1158 C1164 ) C1158_=_C1165( C1158 C1165 ) C1158_=_C1167( C1158 C1167 ) C1158_=_C1168( C1158 C1168 ) C1158_=_C1795( C1158 C1795 ) \nC1158_=_C2572( C1158 C2572 ) C1158_=_C2897( C1158 C2897 ) C1158_=_C3103( C1158 C3103 ) C1158_=_C3152( C1158 C3152 ) C1158_=_C3247( C1158 C3247 ) C1158_=_C3251( C1158 C3251 ) \nC1158_=_C3252( C1158 C3252 ) C1158_=_C3255( C1158 C3255 ) C1158_=_C3257( C1158 C3257 ) C1159_=_C1160( C1159 C1160 ) C1159_=_C1161( C1159 C1161 ) C1159_=_C1162( C1159 C1162 ) \nC1159_=_C1163( C1159 C1163 ) C1159_=_C1164( C1159 C1164 ) C1159_=_C1165( C1159 C1165 ) C1159_=_C1167( C1159 C1167 ) C1159_=_C1168( C1159 C1168 ) C1159_=_C1895( C1159 C1895 ) \nC1159_=_C2574( C1159 C2574 ) C1159_=_C2977( C1159 C2977 ) C1159_=_C3153( C1159 C3153 ) C1159_=_C3330( C1159 C3330 ) C1159_=_C3336( C1159 C3336 ) C1159_=_C3337( C1159 C3337 ) \nC1160_=_C1161( C1160 C1161 ) C1160_=_C1162( C1160 C1162 ) C1160_=_C1163( C1160 C1163 ) C1160_=_C1164( C1160 C1164 ) C1160_=_C1165( C1160 C1165 ) C1160_=_C1167( C1160 C1167 ) \nC1160_=_C1168( C1160 C1168 ) C1160_=_C1351( C1160 C1351 ) C1160_=_C2559( C1160 C2559 ) C1160_=_C2966( C1160 C2966 ) C1160_=_C3025( C1160 C3025 ) C1160_=_C3537( C1160 C3537 ) \nC1160_=_C3748( C1160 C3748 ) C1160_=_C3749( C1160 C3749 ) C1160_=_C3750( C1160 C3750 ) C1160_=_C3753( C1160 C3753 ) C1160_=_C3756( C1160 C3756 ) C1160_=_C3757( C1160 C3757 ) \nC1160_=_C3758( C1160 C3758 ) C1161_=_C1162( C1161 C1162 ) C1161_=_C1163( C1161 C1163 ) C1161_=_C1164( C1161 C1164 ) C1161_=_C1165( C1161 C1165 ) C1161_=_C1167( C1161 C1167 ) \nC1161_=_C1168( C1161 C1168 ) C1161_=_C1408( C1161 C1408 ) C1161_=_C1620( C1161 C1620 ) C1161_=_C2242( C1161 C2242 ) C1161_=_C2445( C1161 C2445 ) C1161_=_C2578( C1161 C2578 ) \nC1161_=_C2782( C1161 C2782 ) C1161_=_C3155( C1161 C3155 ) C1161_=_C3277( C1161 C3277 ) C1161_=_C3604( C1161 C3604 ) C1161_=_C3921( C1161 C3921 ) C1161_=_C3923( C1161 C3923 ) \nC1161_=_C3924( C1161 C3924 ) C1162_=_C1163( C1162 C1163 ) C1162_=_C1164( C1162 C1164 ) C1162_=_C1165( C1162 C1165 ) C1162_=_C1167( C1162 C1167 ) C1162_=_C1168( C1162 C1168 ) \nC1162_=_C1268( C1162 C1268 ) C1162_=_C1858( C1162 C1858 ) C1162_=_C2411( C1162 C2411 ) C1162_=_C2645( C1162 C2645 ) C1162_=_C2719( C1162 C2719 ) C1162_=_C3177( C1162 C3177 ) \nC1162_=_C3422( C1162 C3422 ) C1162_=_C3962( C1162 C3962 ) C1162_=_C3980( C1162 C3980 ) C1162_=_C3982( C1162 C3982 ) C1163_=_C1164( C1163 C1164 ) C1163_=_C1165( C1163 C1165 ) \nC1163_=_C1167( C1163 C1167 ) C1163_=_C1168( C1163 C1168 ) C1163_=_C2579( C1163 C2579 ) C1163_=_C3158( C1163 C3158 ) C1163_=_C4034( C1163 C4034 ) C1163_=_C4035( C1163 C4035 ) \nC1163_=_C4036( C1163 C4036 ) C1163_=_C4037( C1163 C4037 ) C1163_=_C4038( C1163 C4038 ) C1164_=_C1165( C1164 C1165 ) C1164_=_C1167( C1164 C1167 ) C1164_=_C1168( C1164 C1168 ) \nC1164_=_C1518( C1164 C1518 ) C1164_=_C2366( C1164 C2366 ) C1164_=_C2734( C1164 C2734 ) C1164_=_C3045( C1164 C3045 ) C1164_=_C3120( C1164 C3120 ) C1164_=_C4046( C1164 C4046 ) \nC1165_=_C1167( C1165 C1167 ) C1165_=_C1168( C1165 C1168 ) C1165_=_C1909( C1165 C1909 ) C1165_=_C2145( C1165 C2145 ) C1165_=_C2629( C1165 C2629 ) C1165_=_C2971( C1165 C2971 ) \nC1165_=_C3916( C1165 C3916 ) C1165_=_C3994( C1165 C3994 ) C1165_=_C4066( C1165 C4066 ) C1165_=_C4067( C1165 C4067 ) C1165_=_C4068( C1165 C4068 ) C1167_=_C1168( C1167 C1168 ) \nC1167_=_C1499( C1167 C1499 ) C1167_=_C1520( C1167 C1520 ) C1167_=_C2581( C1167 C2581 ) C1167_=_C2736( C1167 C2736 ) C1167_=_C3048( C1167 C3048 ) C1167_=_C3123( C1167 C3123 ) \nC1167_=_C3160( C1167 C3160 ) C1167_=_C3255( C1167 C3255 ) C1167_=_C3336( C1167 C3336 ) C1167_=_C3923( C1167 C3923 ) C1167_=_C4036( C1167 C4036 ) C1167_=_C4080( C1167 C4080 ) \nC1168_=_C1500( C1168 C1500 ) C1168_=_C1818( C1168 C1818 ) C1168_=_C2582( C1168 C2582 ) C1168_=_C2752( C1168 C2752 ) C1168_=_C3161( C1168 C3161 ) C1168_=_C3257( C1168 C3257 ) \nC1168_=_C3337( C1168 C3337 ) C1168_=_C3924( C1168 C3924 ) C1168_=_C3947( C1168 C3947 ) C1168_=_C3966( C1168 C3966 ) C1168_=_C4005( C1168 C4005 ) C1168_=_C4037( C1168 C4037 ) \nC1168_=_C4077( C1168 C4077 ) C1168_=_C4088( C1168 C4088 ) C1172_=_C1185( C1172 C1185 ) C1172_=_C1190( C1172 C1190 ) C1172_=_C1277( C1172 C1277 ) C1172_=_C1887( C1172 C1887 ) \nC1172_=_C1889( C1172 C1889 ) C1172_=_C1890( C1172 C1890 ) C1172_=_C1893( C1172 C1893 ) C1172_=_C1894( C1172 C1894 ) C1172_=_C1895( C1172 C1895 ) C1172_=_C1897( C1172 C1897 ) \nC1172_=_C1899( C1172 C1899 ) C1172_=_C1900( C1172 C1900 ) C1172_=_C1901( C1172 C1901 ) C1172_=_C1905( C1172 C1905 ) C1172_=_C1907( C1172 C1907 ) C1172_=_C1908( C1172 C1908 ) \nC1172_=_C1909( C1172 C1909 ) C1172_=_C1911( C1172 C1911 ) C1185_=_C1190( C1185 C1190 ) C1185_=_C1596( C1185 C1596 ) C1185_=_C2006( C1185 C2006 ) C1185_=_C2048( C1185 C2048 ) \nC1185_=_C2313( C1185 C2313 ) C1185_=_C2339( C1185 C2339 ) C1185_=_C2390( C1185 C2390 ) C1185_=_C2866( C1185 C2866 ) C1185_=_C3247( C1185 C3247 ) C1185_=_C3404( C1185 C3404 ) \nC1185_=_C3406( C1185 C3406 ) C1185_=_C3408( C1185 C3408 ) C1185_=_C3410( C1185 C3410 ) C1185_=_C3412( C1185 C3412 ) C1185_=_C3413( C1185 C3413 ) C1185_=_C3415( C1185 C3415 ) \nC1190_=_C1293( C1190 C1293 ) C1190_=_C1579( C1190 C1579 ) C1190_=_C1603( C1190 C1603 ) C1190_=_C1947( C1190 C1947 ) C1190_=_C2350( C1190 C2350 ) C1190_=_C2813( C1190 C2813 ) \nC1190_=_C2876( C1190 C2876 ) C1190_=_C3146( C1190 C3146 ) C1190_=_C3217( C1190 C3217 ) C1190_=_C3252( C1190 C3252 ) C1190_=_C3330( C1190 C3330 ) C1190_=_C3541( C1190 C3541 ) \nC1190_=_C3596( C1190 C3596 ) C1190_=_C3675( C1190 C3675 ) C1190_=_C3900( C1190 C3900 ) C1190_=_C3936( C1190 C3936 ) C1190_=_C3991( C1190 C3991 ) C1190_=_C3992( C1190 C3992 ) \nC1190_=_C3994( C1190 C3994 ) C1190_=_C3995( C1190 C3995 ) C1200_=_C1202( C1200 C1202 ) C1200_=_C1203( C1200 C1203 ) C1200_=_C1204( C1200 C1204 ) C1200_=_C1205( C1200 C1205 ) \nC1200_=_C1206( C1200 C1206 ) C1200_=_C1207( C1200 C1207 ) C1200_=_C1211( C1200 C1211 ) C1200_=_C1212( C1200 C1212 ) C1200_=_C1215( C1200 C1215 ) C1200_=_C1217( C1200 C1217 ) \nC1200_=_C1218( C1200 C1218 ) C1200_=_C1220( C1200 C1220 ) C1200_=_C1222( C1200 C1222 ) C1200_=_C2250( C1200 C2250 ) C1200_=_C2417( C1200 C2417 ) C1200_=_C2418( C1200 C2418 ) \nC1200_=_C2419( C1200 C2419 ) C1200_=_C2420( C1200 C2420 ) C1200_=_C2421( C1200 C2421 ) C1200_=_C2422( C1200 C2422 ) C1200_=_C2423( C1200 C2423 ) C1200_=_C2426( C1200 C2426 ) \nC1200_=_C2427( C1200 C2427 ) C1200_=_C2428( C1200 C2428 ) C1202_=_C1203( C1202 C1203 ) C1202_=_C1204( C1202 C1204 ) C1202_=_C1205( C1202 C1205 ) C1202_=_C1206( C1202 C1206 ) \nC1202_=_C1207(</w:t>
      </w:r>
    </w:p>
    <w:p>
      <w:pPr>
        <w:pStyle w:val="PreformattedText"/>
        <w:bidi w:val="0"/>
        <w:spacing w:before="0" w:after="0"/>
        <w:jc w:val="left"/>
        <w:rPr/>
      </w:pPr>
      <w:r>
        <w:rPr/>
        <w:t xml:space="preserve"> </w:t>
      </w:r>
      <w:r>
        <w:rPr/>
        <w:t>C1202 C1207 ) C1202_=_C1211( C1202 C1211 ) C1202_=_C1212( C1202 C1212 ) C1202_=_C1215( C1202 C1215 ) C1202_=_C1217( C1202 C1217 ) C1202_=_C1218( C1202 C1218 ) \nC1202_=_C1220( C1202 C1220 ) C1202_=_C1222( C1202 C1222 ) C1202_=_C1698( C1202 C1698 ) C1202_=_C1889( C1202 C1889 ) C1202_=_C2211( C1202 C2211 ) C1202_=_C2486( C1202 C2486 ) \nC1202_=_C2487( C1202 C2487 ) C1202_=_C2488( C1202 C2488 ) C1202_=_C2489( C1202 C2489 ) C1202_=_C2490( C1202 C2490 ) C1202_=_C2491( C1202 C2491 ) C1202_=_C2492( C1202 C2492 ) \nC1202_=_C2495( C1202 C2495 ) C1202_=_C2498( C1202 C2498 ) C1202_=_C2502( C1202 C2502 ) C1202_=_C2503( C1202 C2503 ) C1202_=_C2506( C1202 C2506 ) C1203_=_C1204( C1203 C1204 ) \nC1203_=_C1205( C1203 C1205 ) C1203_=_C1206( C1203 C1206 ) C1203_=_C1207( C1203 C1207 ) C1203_=_C1211( C1203 C1211 ) C1203_=_C1212( C1203 C1212 ) C1203_=_C1215( C1203 C1215 ) \nC1203_=_C1217( C1203 C1217 ) C1203_=_C1218( C1203 C1218 ) C1203_=_C1220( C1203 C1220 ) C1203_=_C1222( C1203 C1222 ) C1203_=_C2486( C1203 C2486 ) C1203_=_C2624( C1203 C2624 ) \nC1203_=_C2625( C1203 C2625 ) C1203_=_C2626( C1203 C2626 ) C1203_=_C2629( C1203 C2629 ) C1204_=_C1205( C1204 C1205 ) C1204_=_C1206( C1204 C1206 ) C1204_=_C1207( C1204 C1207 ) \nC1204_=_C1211( C1204 C1211 ) C1204_=_C1212( C1204 C1212 ) C1204_=_C1215( C1204 C1215 ) C1204_=_C1217( C1204 C1217 ) C1204_=_C1218( C1204 C1218 ) C1204_=_C1220( C1204 C1220 ) \nC1204_=_C1222( C1204 C1222 ) C1204_=_C1254( C1204 C1254 ) C1204_=_C1848( C1204 C1848 ) C1204_=_C2487( C1204 C2487 ) C1204_=_C2634( C1204 C2634 ) C1204_=_C2638( C1204 C2638 ) \nC1204_=_C2640( C1204 C2640 ) C1204_=_C2641( C1204 C2641 ) C1204_=_C2642( C1204 C2642 ) C1204_=_C2644( C1204 C2644 ) C1204_=_C2645( C1204 C2645 ) C1205_=_C1206( C1205 C1206 ) \nC1205_=_C1207( C1205 C1207 ) C1205_=_C1211( C1205 C1211 ) C1205_=_C1212( C1205 C1212 ) C1205_=_C1215( C1205 C1215 ) C1205_=_C1217( C1205 C1217 ) C1205_=_C1218( C1205 C1218 ) \nC1205_=_C1220( C1205 C1220 ) C1205_=_C1222( C1205 C1222 ) C1205_=_C2212( C1205 C2212 ) C1205_=_C2488( C1205 C2488 ) C1205_=_C2666( C1205 C2666 ) C1205_=_C2692( C1205 C2692 ) \nC1205_=_C2693( C1205 C2693 ) C1205_=_C2694( C1205 C2694 ) C1205_=_C2696( C1205 C2696 ) C1205_=_C2698( C1205 C2698 ) C1206_=_C1207( C1206 C1207 ) C1206_=_C1211( C1206 C1211 ) \nC1206_=_C1212( C1206 C1212 ) C1206_=_C1215( C1206 C1215 ) C1206_=_C1217( C1206 C1217 ) C1206_=_C1218( C1206 C1218 ) C1206_=_C1220( C1206 C1220 ) C1206_=_C1222( C1206 C1222 ) \nC1206_=_C1508( C1206 C1508 ) C1206_=_C2213( C1206 C2213 ) C1206_=_C2489( C1206 C2489 ) C1206_=_C2733( C1206 C2733 ) C1206_=_C2734( C1206 C2734 ) C1206_=_C2735( C1206 C2735 ) \nC1206_=_C2736( C1206 C2736 ) C1207_=_C1211( C1207 C1211 ) C1207_=_C1212( C1207 C1212 ) C1207_=_C1215( C1207 C1215 ) C1207_=_C1217( C1207 C1217 ) C1207_=_C1218( C1207 C1218 ) \nC1207_=_C1220( C1207 C1220 ) C1207_=_C1222( C1207 C1222 ) C1207_=_C1872( C1207 C1872 ) C1207_=_C2020( C1207 C2020 ) C1207_=_C2233( C1207 C2233 ) C1207_=_C2332( C1207 C2332 ) \nC1207_=_C2431( C1207 C2431 ) C1207_=_C2490( C1207 C2490 ) C1207_=_C2775( C1207 C2775 ) C1207_=_C2777( C1207 C2777 ) C1207_=_C2779( C1207 C2779 ) C1207_=_C2780( C1207 C2780 ) \nC1207_=_C2781( C1207 C2781 ) C1207_=_C2782( C1207 C2782 ) C1207_=_C2784( C1207 C2784 ) C1207_=_C2785( C1207 C2785 ) C1207_=_C2786( C1207 C2786 ) C1211_=_C1212( C1211 C1212 ) \nC1211_=_C1215( C1211 C1215 ) C1211_=_C1217( C1211 C1217 ) C1211_=_C1218( C1211 C1218 ) C1211_=_C1220( C1211 C1220 ) C1211_=_C1222( C1211 C1222 ) C1211_=_C1418( C1211 C1418 ) \nC1211_=_C2360( C1211 C2360 ) C1211_=_C2418( C1211 C2418 ) C1211_=_C2436( C1211 C2436 ) C1211_=_C3297( C1211 C3297 ) C1211_=_C3298( C1211 C3298 ) C1211_=_C3299( C1211 C3299 ) \nC1211_=_C3303( C1211 C3303 ) C1211_=_C3308( C1211 C3308 ) C1211_=_C3311( C1211 C3311 ) C1212_=_C1215( C1212 C1215 ) C1212_=_C1217( C1212 C1217 ) C1212_=_C1218( C1212 C1218 ) \nC1212_=_C1220( C1212 C1220 ) C1212_=_C1222( C1212 C1222 ) C1212_=_C2495( C1212 C2495 ) C1212_=_C2867( C1212 C2867 ) C1212_=_C3427( C1212 C3427 ) C1212_=_C3428( C1212 C3428 ) \nC1212_=_C3429( C1212 C3429 ) C1212_=_C3430( C1212 C3430 ) C1212_=_C3432( C1212 C3432 ) C1212_=_C3433( C1212 C3433 ) C1212_=_C3434( C1212 C3434 ) C1212_=_C3435( C1212 C3435 ) \nC1212_=_C3438( C1212 C3438 ) C1215_=_C1217( C1215 C1217 ) C1215_=_C1218( C1215 C1218 ) C1215_=_C1220( C1215 C1220 ) C1215_=_C1222( C1215 C1222 ) C1215_=_C2087( C1215 C2087 ) \nC1215_=_C2160( C1215 C2160 ) C1215_=_C2377( C1215 C2377 ) C1215_=_C2422( C1215 C2422 ) C1215_=_C2443( C1215 C2443 ) C1215_=_C3681( C1215 C3681 ) C1215_=_C3699( C1215 C3699 ) \nC1215_=_C3740( C1215 C3740 ) C1215_=_C3741( C1215 C3741 ) C1215_=_C3742( C1215 C3742 ) C1215_=_C3744( C1215 C3744 ) C1215_=_C3745( C1215 C3745 ) C1215_=_C3746( C1215 C3746 ) \nC1217_=_C1218( C1217 C1218 ) C1217_=_C1220( C1217 C1220 ) C1217_=_C1222( C1217 C1222 ) C1217_=_C1598( C1217 C1598 ) C1217_=_C1838( C1217 C1838 ) C1217_=_C2181( C1217 C2181 ) \nC1217_=_C2444( C1217 C2444 ) C1217_=_C2903( C1217 C2903 ) C1217_=_C3068( C1217 C3068 ) C1217_=_C3134( C1217 C3134 ) C1217_=_C3214( C1217 C3214 ) C1217_=_C3303( C1217 C3303 ) \nC1217_=_C3356( C1217 C3356 ) C1217_=_C3612( C1217 C3612 ) C1217_=_C3683( C1217 C3683 ) C1217_=_C3700( C1217 C3700 ) C1217_=_C3740( C1217 C3740 ) C1217_=_C3825( C1217 C3825 ) \nC1217_=_C3834( C1217 C3834 ) C1217_=_C3836( C1217 C3836 ) C1218_=_C1220( C1218 C1220 ) C1218_=_C1222( C1218 C1222 ) C1218_=_C1643( C1218 C1643 ) C1218_=_C1990( C1218 C1990 ) \nC1218_=_C2519( C1218 C2519 ) C1218_=_C2626( C1218 C2626 ) C1218_=_C2642( C1218 C2642 ) C1218_=_C2696( C1218 C2696 ) C1218_=_C2733( C1218 C2733 ) C1218_=_C2781( C1218 C2781 ) \nC1218_=_C3117( C1218 C3117 ) C1218_=_C3240( C1218 C3240 ) C1218_=_C3434( C1218 C3434 ) C1218_=_C3578( C1218 C3578 ) C1218_=_C3886( C1218 C3886 ) C1218_=_C3887( C1218 C3887 ) \nC1220_=_C1222( C1220 C1222 ) C1220_=_C1554( C1220 C1554 ) C1220_=_C1756( C1220 C1756 ) C1220_=_C1859( C1220 C1859 ) C1220_=_C2449( C1220 C2449 ) C1220_=_C3229( C1220 C3229 ) \nC1220_=_C3308( C1220 C3308 ) C1220_=_C3634( C1220 C3634 ) C1220_=_C3687( C1220 C3687 ) C1220_=_C3702( C1220 C3702 ) C1220_=_C3742( C1220 C3742 ) C1220_=_C3817( C1220 C3817 ) \nC1220_=_C4003( C1220 C4003 ) C1220_=_C4012( C1220 C4012 ) C1220_=_C4016( C1220 C4016 ) C1222_=_C1608( C1222 C1608 ) C1222_=_C2191( C1222 C2191 ) C1222_=_C2451( C1222 C2451 ) \nC1222_=_C3074( C1222 C3074 ) C1222_=_C3311( C1222 C3311 ) C1222_=_C3689( C1222 C3689 ) C1222_=_C3706( C1222 C3706 ) C1222_=_C3746( C1222 C3746 ) C1222_=_C3934( C1222 C3934 ) \nC1222_=_C4042( C1222 C4042 ) C1222_=_C4067( C1222 C4067 ) C1224_=_C1227( C1224 C1227 ) C1224_=_C1233( C1224 C1233 ) C1224_=_C1235( C1224 C1235 ) C1224_=_C1241( C1224 C1241 ) \nC1224_=_C1242( C1224 C1242 ) C1224_=_C1244( C1224 C1244 ) C1224_=_C1245( C1224 C1245 ) C1224_=_C1247( C1224 C1247 ) C1224_=_C1298( C1224 C1298 ) C1224_=_C1321( C1224 C1321 ) \nC1224_=_C1413( C1224 C1413 ) C1224_=_C1414( C1224 C1414 ) C1224_=_C1415( C1224 C1415 ) C1224_=_C1417( C1224 C1417 ) C1224_=_C1418( C1224 C1418 ) C1224_=_C1420( C1224 C1420 ) \nC1224_=_C1423( C1224 C1423 ) C1224_=_C1424( C1224 C1424 ) C1224_=_C1426( C1224 C1426 ) C1224_=_C1428( C1224 C1428 ) C1224_=_C1431( C1224 C1431 ) C1227_=_C1233( C1227 C1233 ) \nC1227_=_C1235( C1227 C1235 ) C1227_=_C1241( C1227 C1241 ) C1227_=_C1242( C1227 C1242 ) C1227_=_C1244( C1227 C1244 ) C1227_=_C1245( C1227 C1245 ) C1227_=_C1247( C1227 C1247 ) \nC1227_=_C1323( C1227 C1323 ) C1227_=_C1651( C1227 C1651 ) C1227_=_C1658( C1227 C1658 ) C1227_=_C1659( C1227 C1659 ) C1227_=_C1664( C1227 C1664 ) C1227_=_C1667( C1227 C1667 ) \nC1233_=_C1235( C1233 C1235 ) C1233_=_C1241( C1233 C1241 ) C1233_=_C1242( C1233 C1242 ) C1233_=_C1244( C1233 C1244 ) C1233_=_C1245( C1233 C1245 ) C1233_=_C1247( C1233 C1247 ) \nC1233_=_C1326( C1233 C1326 ) C1233_=_C2702( C1233 C2702 ) C1233_=_C2703( C1233 C2703 ) C1233_=_C2707( C1233 C2707 ) C1233_=_C2710( C1233 C2710 ) C1235_=_C1241( C1235 C1241 ) \nC1235_=_C1242( C1235 C1242 ) C1235_=_C1244( C1235 C1244 ) C1235_=_C1245( C1235 C1245 ) C1235_=_C1247( C1235 C1247 ) C1235_=_C1259( C1235 C1259 ) C1235_=_C1313( C1235 C1313 ) \nC1235_=_C1331( C1235 C1331 ) C1235_=_C1853( C1235 C1853 ) C1235_=_C2361( C1235 C2361 ) C1235_=_C2389( C1235 C2389 ) C1235_=_C2405( C1235 C2405 ) C1235_=_C2638( C1235 C2638 ) \nC1235_=_C2715( C1235 C2715 ) C1235_=_C3297( C1235 C3297 ) C1235_=_C3394( C1235 C3394 ) C1235_=_C3395( C1235 C3395 ) C1235_=_C3397( C1235 C3397 ) C1235_=_C3400( C1235 C3400 ) \nC1235_=_C3403( C1235 C3403 ) C1241_=_C1242( C1241 C1242 ) C1241_=_C1244( C1241 C1244 ) C1241_=_C1245( C1241 C1245 ) C1241_=_C1247( C1241 C1247 ) C1241_=_C1332( C1241 C1332 ) \nC1241_=_C1928( C1241 C1928 ) C1241_=_C1970( C1241 C1970 ) C1241_=_C2502( C1241 C2502 ) C1241_=_C2539( C1241 C2539 ) C1241_=_C3188( C1241 C3188 ) C1241_=_C3366( C1241 C3366 ) \nC1241_=_C3467( C1241 C3467 ) C1241_=_C3805( C1241 C3805 ) C1241_=_C3911( C1241 C3911 ) C1241_=_C3928( C1241 C3928 ) C1241_=_C3929( C1241 C3929 ) C1242_=_C1244( C1242 C1244 ) \nC1242_=_C1245( C1242 C1245 ) C1242_=_C1247( C1242 C1247 ) C1242_=_C1333( C1242 C1333 ) C1242_=_C2503( C1242 C2503 ) C1242_=_C3660( C1242 C3660 ) C1242_=_C3777( C1242 C3777 ) \nC1242_=_C3970( C1242 C3970 ) C1242_=_C3973( C1242 C3973 ) C1244_=_C1245( C1244 C1245 ) C1244_=_C1247( C1244 C1247 ) C1244_=_C1334( C1244 C1334 ) C1244_=_C2093( C1244 C2093 ) \nC1244_=_C2262( C1244 C2262 ) C1244_=_C2564( C1244 C2564 ) C1244_=_C2969( C1244 C2969 ) C1244_=_C3543( C1244 C3543 ) C1244_=_C3556( C1244 C3556 ) C1244_=_C3893( C1244 C3893 ) \nC1244_=_C3931( C1244 C3931 ) C1244_=_C4019( C1244 C4019 ) C1244_=_C4021( C1244 C4021 ) C1245_=_C1247( C1245 C1247 ) C1245_=_C1337( C1245 C1337 ) C1245_=_C1950( C1245 C1950 ) \nC1245_=_C2076( C1245 C2076 ) C1245_=_C2414( C1245 C2414 ) C1245_=_C3793( C1245 C3793 ) C1245_=_C3850( C1245 C3850 ) C1245_=_C3985( C1245 C3985 ) C1245_=_C4034( C1245 C4034 ) \nC1245_=_C4048( C1245 C4048 ) C1247_=_C1521( C1247 C1521 ) C1247_=_C1740(</w:t>
      </w:r>
    </w:p>
    <w:p>
      <w:pPr>
        <w:pStyle w:val="PreformattedText"/>
        <w:bidi w:val="0"/>
        <w:spacing w:before="0" w:after="0"/>
        <w:jc w:val="left"/>
        <w:rPr/>
      </w:pPr>
      <w:r>
        <w:rPr/>
        <w:t xml:space="preserve"> </w:t>
      </w:r>
      <w:r>
        <w:rPr/>
        <w:t>C1247 C1740 ) C1247_=_C1759( C1247 C1759 ) C1247_=_C1782( C1247 C1782 ) C1247_=_C1952( C1247 C1952 ) \nC1247_=_C2130( C1247 C2130 ) C1247_=_C2248( C1247 C2248 ) C1247_=_C2683( C1247 C2683 ) C1247_=_C2710( C1247 C2710 ) C1247_=_C3493( C1247 C3493 ) C1247_=_C3600( C1247 C3600 ) \nC1247_=_C3729( C1247 C3729 ) C1247_=_C3758( C1247 C3758 ) C1247_=_C3770( C1247 C3770 ) C1247_=_C3998( C1247 C3998 ) C1247_=_C4056( C1247 C4056 ) C1247_=_C4076( C1247 C4076 ) \nC1247_=_C4096( C1247 C4096 ) C1252_=_C1254( C1252 C1254 ) C1252_=_C1257( C1252 C1257 ) C1252_=_C1259( C1252 C1259 ) C1252_=_C1266( C1252 C1266 ) C1252_=_C1268( C1252 C1268 ) \nC1252_=_C1272( C1252 C1272 ) C1252_=_C1847( C1252 C1847 ) C1252_=_C1936( C1252 C1936 ) C1252_=_C2059( C1252 C2059 ) C1252_=_C2400( C1252 C2400 ) C1252_=_C2402( C1252 C2402 ) \nC1252_=_C2405( C1252 C2405 ) C1252_=_C2408( C1252 C2408 ) C1252_=_C2409( C1252 C2409 ) C1252_=_C2410( C1252 C2410 ) C1252_=_C2411( C1252 C2411 ) C1252_=_C2412( C1252 C2412 ) \nC1252_=_C2413( C1252 C2413 ) C1252_=_C2414( C1252 C2414 ) C1254_=_C1257( C1254 C1257 ) C1254_=_C1259( C1254 C1259 ) C1254_=_C1266( C1254 C1266 ) C1254_=_C1268( C1254 C1268 ) \nC1254_=_C1272( C1254 C1272 ) C1254_=_C1848( C1254 C1848 ) C1254_=_C2487( C1254 C2487 ) C1254_=_C2634( C1254 C2634 ) C1254_=_C2638( C1254 C2638 ) C1254_=_C2640( C1254 C2640 ) \nC1254_=_C2641( C1254 C2641 ) C1254_=_C2642( C1254 C2642 ) C1254_=_C2644( C1254 C2644 ) C1254_=_C2645( C1254 C2645 ) C1257_=_C1259( C1257 C1259 ) C1257_=_C1266( C1257 C1266 ) \nC1257_=_C1268( C1257 C1268 ) C1257_=_C1272( C1257 C1272 ) C1257_=_C2103( C1257 C2103 ) C1257_=_C2118( C1257 C2118 ) C1257_=_C2467( C1257 C2467 ) C1257_=_C2849( C1257 C2849 ) \nC1257_=_C2854( C1257 C2854 ) C1257_=_C2858( C1257 C2858 ) C1257_=_C2860( C1257 C2860 ) C1259_=_C1266( C1259 C1266 ) C1259_=_C1268( C1259 C1268 ) C1259_=_C1272( C1259 C1272 ) \nC1259_=_C1313( C1259 C1313 ) C1259_=_C1331( C1259 C1331 ) C1259_=_C1853( C1259 C1853 ) C1259_=_C2361( C1259 C2361 ) C1259_=_C2389( C1259 C2389 ) C1259_=_C2405( C1259 C2405 ) \nC1259_=_C2638( C1259 C2638 ) C1259_=_C2715( C1259 C2715 ) C1259_=_C3297( C1259 C3297 ) C1259_=_C3394( C1259 C3394 ) C1259_=_C3395( C1259 C3395 ) C1259_=_C3397( C1259 C3397 ) \nC1259_=_C3400( C1259 C3400 ) C1259_=_C3403( C1259 C3403 ) C1266_=_C1268( C1266 C1268 ) C1266_=_C1272( C1266 C1272 ) C1266_=_C1969( C1266 C1969 ) C1266_=_C2326( C1266 C2326 ) \nC1266_=_C2538( C1266 C2538 ) C1266_=_C2811( C1266 C2811 ) C1266_=_C3446( C1266 C3446 ) C1266_=_C3814( C1266 C3814 ) C1266_=_C3845( C1266 C3845 ) C1266_=_C3864( C1266 C3864 ) \nC1266_=_C3880( C1266 C3880 ) C1266_=_C3916( C1266 C3916 ) C1266_=_C3918( C1266 C3918 ) C1268_=_C1272( C1268 C1272 ) C1268_=_C1858( C1268 C1858 ) C1268_=_C2411( C1268 C2411 ) \nC1268_=_C2645( C1268 C2645 ) C1268_=_C2719( C1268 C2719 ) C1268_=_C3177( C1268 C3177 ) C1268_=_C3422( C1268 C3422 ) C1268_=_C3962( C1268 C3962 ) C1268_=_C3980( C1268 C3980 ) \nC1268_=_C3982( C1268 C3982 ) C1272_=_C1558( C1272 C1558 ) C1272_=_C1739( C1272 C1739 ) C1272_=_C1864( C1272 C1864 ) C1272_=_C2308( C1272 C2308 ) C1272_=_C2725( C1272 C2725 ) \nC1272_=_C2927( C1272 C2927 ) C1272_=_C3113( C1272 C3113 ) C1272_=_C3207( C1272 C3207 ) C1272_=_C3393( C1272 C3393 ) C1272_=_C3403( C1272 C3403 ) C1272_=_C3802( C1272 C3802 ) \nC1272_=_C3968( C1272 C3968 ) C1272_=_C3982( C1272 C3982 ) C1272_=_C4032( C1272 C4032 ) C1277_=_C1281( C1277 C1281 ) C1277_=_C1284( C1277 C1284 ) C1277_=_C1289( C1277 C1289 ) \nC1277_=_C1293( C1277 C1293 ) C1277_=_C1887( C1277 C1887 ) C1277_=_C1889( C1277 C1889 ) C1277_=_C1890( C1277 C1890 ) C1277_=_C1893( C1277 C1893 ) C1277_=_C1894( C1277 C1894 ) \nC1277_=_C1895( C1277 C1895 ) C1277_=_C1897( C1277 C1897 ) C1277_=_C1899( C1277 C1899 ) C1277_=_C1900( C1277 C1900 ) C1277_=_C1901( C1277 C1901 ) C1277_=_C1905( C1277 C1905 ) \nC1277_=_C1907( C1277 C1907 ) C1277_=_C1908( C1277 C1908 ) C1277_=_C1909( C1277 C1909 ) C1277_=_C1911( C1277 C1911 ) C1281_=_C1284( C1281 C1284 ) C1281_=_C1289( C1281 C1289 ) \nC1281_=_C1293( C1281 C1293 ) C1281_=_C1307( C1281 C1307 ) C1281_=_C1438( C1281 C1438 ) C1281_=_C1506( C1281 C1506 ) C1281_=_C1744( C1281 C1744 ) C1281_=_C1937( C1281 C1937 ) \nC1281_=_C1956( C1281 C1956 ) C1281_=_C2060( C1281 C2060 ) C1281_=_C2400( C1281 C2400 ) C1281_=_C2525( C1281 C2525 ) C1281_=_C2607( C1281 C2607 ) C1281_=_C2608( C1281 C2608 ) \nC1281_=_C2609( C1281 C2609 ) C1281_=_C2610( C1281 C2610 ) C1281_=_C2613( C1281 C2613 ) C1281_=_C2614( C1281 C2614 ) C1281_=_C2616( C1281 C2616 ) C1284_=_C1289( C1284 C1289 ) \nC1284_=_C1293( C1284 C1293 ) C1284_=_C1309( C1284 C1309 ) C1284_=_C1440( C1284 C1440 ) C1284_=_C1509( C1284 C1509 ) C1284_=_C1746( C1284 C1746 ) C1284_=_C1850( C1284 C1850 ) \nC1284_=_C1874( C1284 C1874 ) C1284_=_C1917( C1284 C1917 ) C1284_=_C2977( C1284 C2977 ) C1284_=_C2979( C1284 C2979 ) C1284_=_C2981( C1284 C2981 ) C1284_=_C2982( C1284 C2982 ) \nC1284_=_C2984( C1284 C2984 ) C1284_=_C2985( C1284 C2985 ) C1284_=_C2987( C1284 C2987 ) C1284_=_C2988( C1284 C2988 ) C1289_=_C1293( C1289 C1293 ) C1289_=_C1314( C1289 C1314 ) \nC1289_=_C1445( C1289 C1445 ) C1289_=_C1513( C1289 C1513 ) C1289_=_C1749( C1289 C1749 ) C1289_=_C2198( C1289 C2198 ) C1289_=_C2315( C1289 C2315 ) C1289_=_C3166( C1289 C3166 ) \nC1289_=_C3419( C1289 C3419 ) C1289_=_C3501( C1289 C3501 ) C1289_=_C3504( C1289 C3504 ) C1289_=_C3505( C1289 C3505 ) C1289_=_C3507( C1289 C3507 ) C1289_=_C3508( C1289 C3508 ) \nC1289_=_C3509( C1289 C3509 ) C1289_=_C3511( C1289 C3511 ) C1293_=_C1579( C1293 C1579 ) C1293_=_C1603( C1293 C1603 ) C1293_=_C1947( C1293 C1947 ) C1293_=_C2350( C1293 C2350 ) \nC1293_=_C2813( C1293 C2813 ) C1293_=_C2876( C1293 C2876 ) C1293_=_C3146( C1293 C3146 ) C1293_=_C3217( C1293 C3217 ) C1293_=_C3252( C1293 C3252 ) C1293_=_C3330( C1293 C3330 ) \nC1293_=_C3541( C1293 C3541 ) C1293_=_C3596( C1293 C3596 ) C1293_=_C3675( C1293 C3675 ) C1293_=_C3900( C1293 C3900 ) C1293_=_C3936( C1293 C3936 ) C1293_=_C3991( C1293 C3991 ) \nC1293_=_C3992( C1293 C3992 ) C1293_=_C3994( C1293 C3994 ) C1293_=_C3995( C1293 C3995 ) C1298_=_C1302( C1298 C1302 ) C1298_=_C1304( C1298 C1304 ) C1298_=_C1305( C1298 C1305 ) \nC1298_=_C1307( C1298 C1307 ) C1298_=_C1308( C1298 C1308 ) C1298_=_C1309( C1298 C1309 ) C1298_=_C1310( C1298 C1310 ) C1298_=_C1313( C1298 C1313 ) C1298_=_C1314( C1298 C1314 ) \nC1298_=_C1321( C1298 C1321 ) C1298_=_C1413( C1298 C1413 ) C1298_=_C1414( C1298 C1414 ) C1298_=_C1415( C1298 C1415 ) C1298_=_C1417( C1298 C1417 ) C1298_=_C1418( C1298 C1418 ) \nC1298_=_C1420( C1298 C1420 ) C1298_=_C1423( C1298 C1423 ) C1298_=_C1424( C1298 C1424 ) C1298_=_C1426( C1298 C1426 ) C1298_=_C1428( C1298 C1428 ) C1298_=_C1431( C1298 C1431 ) \nC1302_=_C1304( C1302 C1304 ) C1302_=_C1305( C1302 C1305 ) C1302_=_C1307( C1302 C1307 ) C1302_=_C1308( C1302 C1308 ) C1302_=_C1309( C1302 C1309 ) C1302_=_C1310( C1302 C1310 ) \nC1302_=_C1313( C1302 C1313 ) C1302_=_C1314( C1302 C1314 ) C1302_=_C1435( C1302 C1435 ) C1302_=_C1977( C1302 C1977 ) C1302_=_C1978( C1302 C1978 ) C1302_=_C1982( C1302 C1982 ) \nC1302_=_C1983( C1302 C1983 ) C1302_=_C1987( C1302 C1987 ) C1302_=_C1988( C1302 C1988 ) C1302_=_C1989( C1302 C1989 ) C1302_=_C1990( C1302 C1990 ) C1302_=_C1991( C1302 C1991 ) \nC1302_=_C1993( C1302 C1993 ) C1302_=_C1994( C1302 C1994 ) C1302_=_C1996( C1302 C1996 ) C1304_=_C1305( C1304 C1305 ) C1304_=_C1307( C1304 C1307 ) C1304_=_C1308( C1304 C1308 ) \nC1304_=_C1309( C1304 C1309 ) C1304_=_C1310( C1304 C1310 ) C1304_=_C1313( C1304 C1313 ) C1304_=_C1314( C1304 C1314 ) C1304_=_C1437( C1304 C1437 ) C1304_=_C2039( C1304 C2039 ) \nC1304_=_C2269( C1304 C2269 ) C1304_=_C2271( C1304 C2271 ) C1304_=_C2272( C1304 C2272 ) C1304_=_C2273( C1304 C2273 ) C1304_=_C2275( C1304 C2275 ) C1304_=_C2276( C1304 C2276 ) \nC1304_=_C2278( C1304 C2278 ) C1304_=_C2280( C1304 C2280 ) C1304_=_C2283( C1304 C2283 ) C1304_=_C2284( C1304 C2284 ) C1305_=_C1307( C1305 C1307 ) C1305_=_C1308( C1305 C1308 ) \nC1305_=_C1309( C1305 C1309 ) C1305_=_C1310( C1305 C1310 ) C1305_=_C1313( C1305 C1313 ) C1305_=_C1314( C1305 C1314 ) C1305_=_C1413( C1305 C1413 ) C1305_=_C2354( C1305 C2354 ) \nC1305_=_C2357( C1305 C2357 ) C1305_=_C2358( C1305 C2358 ) C1305_=_C2360( C1305 C2360 ) C1305_=_C2361( C1305 C2361 ) C1305_=_C2362( C1305 C2362 ) C1305_=_C2363( C1305 C2363 ) \nC1305_=_C2364( C1305 C2364 ) C1305_=_C2365( C1305 C2365 ) C1305_=_C2366( C1305 C2366 ) C1307_=_C1308( C1307 C1308 ) C1307_=_C1309( C1307 C1309 ) C1307_=_C1310( C1307 C1310 ) \nC1307_=_C1313( C1307 C1313 ) C1307_=_C1314( C1307 C1314 ) C1307_=_C1438( C1307 C1438 ) C1307_=_C1506( C1307 C1506 ) C1307_=_C1744( C1307 C1744 ) C1307_=_C1937( C1307 C1937 ) \nC1307_=_C1956( C1307 C1956 ) C1307_=_C2060( C1307 C2060 ) C1307_=_C2400( C1307 C2400 ) C1307_=_C2525( C1307 C2525 ) C1307_=_C2607( C1307 C2607 ) C1307_=_C2608( C1307 C2608 ) \nC1307_=_C2609( C1307 C2609 ) C1307_=_C2610( C1307 C2610 ) C1307_=_C2613( C1307 C2613 ) C1307_=_C2614( C1307 C2614 ) C1307_=_C2616( C1307 C2616 ) C1308_=_C1309( C1308 C1309 ) \nC1308_=_C1310( C1308 C1310 ) C1308_=_C1313( C1308 C1313 ) C1308_=_C1314( C1308 C1314 ) C1308_=_C1439( C1308 C1439 ) C1308_=_C1568( C1308 C1568 ) C1308_=_C1788( C1308 C1788 ) \nC1308_=_C1982( C1308 C1982 ) C1308_=_C2043( C1308 C2043 ) C1308_=_C2269( C1308 C2269 ) C1308_=_C2544( C1308 C2544 ) C1308_=_C2756( C1308 C2756 ) C1308_=_C2758( C1308 C2758 ) \nC1308_=_C2760( C1308 C2760 ) C1308_=_C2761( C1308 C2761 ) C1308_=_C2762( C1308 C2762 ) C1308_=_C2765( C1308 C2765 ) C1308_=_C2766( C1308 C2766 ) C1308_=_C2767( C1308 C2767 ) \nC1308_=_C2768( C1308 C2768 ) C1308_=_C2771( C1308 C2771 ) C1308_=_C2773( C1308 C2773 ) C1309_=_C1310( C1309 C1310 ) C1309_=_C1313( C1309 C1313 ) C1309_=_C1314( C1309 C1314 ) \nC1309_=_C1440( C1309 C1440 ) C1309_=_C1509( C1309 C1509 ) C1309_=_C1746( C1309 C1746 ) C1309_=_C1850( C1309 C1850 ) C1309_=_C1874( C1309 C1874 ) C1309_=_C1917( C1309 C1917 ) \nC1309_=_C2977( C1309 C2977 ) C1309_=_C2979( C1309 C2979 ) C1309_=_C2981( C1309 C2981 ) C1309_=_C2982( C1309 C2982 ) C1309_=_C2984(</w:t>
      </w:r>
    </w:p>
    <w:p>
      <w:pPr>
        <w:pStyle w:val="PreformattedText"/>
        <w:bidi w:val="0"/>
        <w:spacing w:before="0" w:after="0"/>
        <w:jc w:val="left"/>
        <w:rPr/>
      </w:pPr>
      <w:r>
        <w:rPr/>
        <w:t xml:space="preserve"> </w:t>
      </w:r>
      <w:r>
        <w:rPr/>
        <w:t>C1309 C2984 ) C1309_=_C2985( C1309 C2985 ) \nC1309_=_C2987( C1309 C2987 ) C1309_=_C2988( C1309 C2988 ) C1310_=_C1313( C1310 C1313 ) C1310_=_C1314( C1310 C1314 ) C1310_=_C1442( C1310 C1442 ) C1310_=_C1465( C1310 C1465 ) \nC1310_=_C1490( C1310 C1490 ) C1310_=_C1594( C1310 C1594 ) C1310_=_C1983( C1310 C1983 ) C1310_=_C2003( C1310 C2003 ) C1310_=_C2044( C1310 C2044 ) C1310_=_C2273( C1310 C2273 ) \nC1310_=_C2789( C1310 C2789 ) C1310_=_C3019( C1310 C3019 ) C1310_=_C3064( C1310 C3064 ) C1310_=_C3065( C1310 C3065 ) C1310_=_C3066( C1310 C3066 ) C1310_=_C3067( C1310 C3067 ) \nC1310_=_C3068( C1310 C3068 ) C1310_=_C3069( C1310 C3069 ) C1310_=_C3070( C1310 C3070 ) C1310_=_C3071( C1310 C3071 ) C1310_=_C3073( C1310 C3073 ) C1310_=_C3074( C1310 C3074 ) \nC1310_=_C3075( C1310 C3075 ) C1313_=_C1314( C1313 C1314 ) C1313_=_C1331( C1313 C1331 ) C1313_=_C1853( C1313 C1853 ) C1313_=_C2361( C1313 C2361 ) C1313_=_C2389( C1313 C2389 ) \nC1313_=_C2405( C1313 C2405 ) C1313_=_C2638( C1313 C2638 ) C1313_=_C2715( C1313 C2715 ) C1313_=_C3297( C1313 C3297 ) C1313_=_C3394( C1313 C3394 ) C1313_=_C3395( C1313 C3395 ) \nC1313_=_C3397( C1313 C3397 ) C1313_=_C3400( C1313 C3400 ) C1313_=_C3403( C1313 C3403 ) C1314_=_C1445( C1314 C1445 ) C1314_=_C1513( C1314 C1513 ) C1314_=_C1749( C1314 C1749 ) \nC1314_=_C2198( C1314 C2198 ) C1314_=_C2315( C1314 C2315 ) C1314_=_C3166( C1314 C3166 ) C1314_=_C3419( C1314 C3419 ) C1314_=_C3501( C1314 C3501 ) C1314_=_C3504( C1314 C3504 ) \nC1314_=_C3505( C1314 C3505 ) C1314_=_C3507( C1314 C3507 ) C1314_=_C3508( C1314 C3508 ) C1314_=_C3509( C1314 C3509 ) C1314_=_C3511( C1314 C3511 ) C1321_=_C1323( C1321 C1323 ) \nC1321_=_C1325( C1321 C1325 ) C1321_=_C1326( C1321 C1326 ) C1321_=_C1328( C1321 C1328 ) C1321_=_C1330( C1321 C1330 ) C1321_=_C1331( C1321 C1331 ) C1321_=_C1332( C1321 C1332 ) \nC1321_=_C1333( C1321 C1333 ) C1321_=_C1334( C1321 C1334 ) C1321_=_C1337( C1321 C1337 ) C1321_=_C1338( C1321 C1338 ) C1321_=_C1339( C1321 C1339 ) C1321_=_C1413( C1321 C1413 ) \nC1321_=_C1414( C1321 C1414 ) C1321_=_C1415( C1321 C1415 ) C1321_=_C1417( C1321 C1417 ) C1321_=_C1418( C1321 C1418 ) C1321_=_C1420( C1321 C1420 ) C1321_=_C1423( C1321 C1423 ) \nC1321_=_C1424( C1321 C1424 ) C1321_=_C1426( C1321 C1426 ) C1321_=_C1428( C1321 C1428 ) C1321_=_C1431( C1321 C1431 ) C1323_=_C1325( C1323 C1325 ) C1323_=_C1326( C1323 C1326 ) \nC1323_=_C1328( C1323 C1328 ) C1323_=_C1330( C1323 C1330 ) C1323_=_C1331( C1323 C1331 ) C1323_=_C1332( C1323 C1332 ) C1323_=_C1333( C1323 C1333 ) C1323_=_C1334( C1323 C1334 ) \nC1323_=_C1337( C1323 C1337 ) C1323_=_C1338( C1323 C1338 ) C1323_=_C1339( C1323 C1339 ) C1323_=_C1651( C1323 C1651 ) C1323_=_C1658( C1323 C1658 ) C1323_=_C1659( C1323 C1659 ) \nC1323_=_C1664( C1323 C1664 ) C1323_=_C1667( C1323 C1667 ) C1325_=_C1326( C1325 C1326 ) C1325_=_C1328( C1325 C1328 ) C1325_=_C1330( C1325 C1330 ) C1325_=_C1331( C1325 C1331 ) \nC1325_=_C1332( C1325 C1332 ) C1325_=_C1333( C1325 C1333 ) C1325_=_C1334( C1325 C1334 ) C1325_=_C1337( C1325 C1337 ) C1325_=_C1338( C1325 C1338 ) C1325_=_C1339( C1325 C1339 ) \nC1325_=_C1588( C1325 C1588 ) C1325_=_C1805( C1325 C1805 ) C1325_=_C2042( C1325 C2042 ) C1325_=_C2099( C1325 C2099 ) C1325_=_C2452( C1325 C2452 ) C1325_=_C2454( C1325 C2454 ) \nC1325_=_C2456( C1325 C2456 ) C1325_=_C2458( C1325 C2458 ) C1325_=_C2459( C1325 C2459 ) C1325_=_C2461( C1325 C2461 ) C1325_=_C2462( C1325 C2462 ) C1325_=_C2463( C1325 C2463 ) \nC1325_=_C2464( C1325 C2464 ) C1326_=_C1328( C1326 C1328 ) C1326_=_C1330( C1326 C1330 ) C1326_=_C1331( C1326 C1331 ) C1326_=_C1332( C1326 C1332 ) C1326_=_C1333( C1326 C1333 ) \nC1326_=_C1334( C1326 C1334 ) C1326_=_C1337( C1326 C1337 ) C1326_=_C1338( C1326 C1338 ) C1326_=_C1339( C1326 C1339 ) C1326_=_C2702( C1326 C2702 ) C1326_=_C2703( C1326 C2703 ) \nC1326_=_C2707( C1326 C2707 ) C1326_=_C2710( C1326 C2710 ) C1328_=_C1330( C1328 C1330 ) C1328_=_C1331( C1328 C1331 ) C1328_=_C1332( C1328 C1332 ) C1328_=_C1333( C1328 C1333 ) \nC1328_=_C1334( C1328 C1334 ) C1328_=_C1337( C1328 C1337 ) C1328_=_C1338( C1328 C1338 ) C1328_=_C1339( C1328 C1339 ) C1328_=_C1590( C1328 C1590 ) C1328_=_C1809( C1328 C1809 ) \nC1328_=_C2545( C1328 C2545 ) C1328_=_C2711( C1328 C2711 ) C1328_=_C2756( C1328 C2756 ) C1328_=_C2818( C1328 C2818 ) C1328_=_C2819( C1328 C2819 ) C1328_=_C2821( C1328 C2821 ) \nC1328_=_C2823( C1328 C2823 ) C1328_=_C2826( C1328 C2826 ) C1328_=_C2829( C1328 C2829 ) C1330_=_C1331( C1330 C1331 ) C1330_=_C1332( C1330 C1332 ) C1330_=_C1333( C1330 C1333 ) \nC1330_=_C1334( C1330 C1334 ) C1330_=_C1337( C1330 C1337 ) C1330_=_C1338( C1330 C1338 ) C1330_=_C1339( C1330 C1339 ) C1330_=_C1593( C1330 C1593 ) C1330_=_C1811( C1330 C1811 ) \nC1330_=_C2061( C1330 C2061 ) C1330_=_C2153( C1330 C2153 ) C1330_=_C2371( C1330 C2371 ) C1330_=_C2456( C1330 C2456 ) C1330_=_C2491( C1330 C2491 ) C1330_=_C2713( C1330 C2713 ) \nC1330_=_C2819( C1330 C2819 ) C1330_=_C2864( C1330 C2864 ) C1330_=_C3052( C1330 C3052 ) C1330_=_C3053( C1330 C3053 ) C1330_=_C3055( C1330 C3055 ) C1330_=_C3056( C1330 C3056 ) \nC1330_=_C3057( C1330 C3057 ) C1330_=_C3059( C1330 C3059 ) C1330_=_C3060( C1330 C3060 ) C1330_=_C3061( C1330 C3061 ) C1330_=_C3063( C1330 C3063 ) C1331_=_C1332( C1331 C1332 ) \nC1331_=_C1333( C1331 C1333 ) C1331_=_C1334( C1331 C1334 ) C1331_=_C1337( C1331 C1337 ) C1331_=_C1338( C1331 C1338 ) C1331_=_C1339( C1331 C1339 ) C1331_=_C1853( C1331 C1853 ) \nC1331_=_C2361( C1331 C2361 ) C1331_=_C2389( C1331 C2389 ) C1331_=_C2405( C1331 C2405 ) C1331_=_C2638( C1331 C2638 ) C1331_=_C2715( C1331 C2715 ) C1331_=_C3297( C1331 C3297 ) \nC1331_=_C3394( C1331 C3394 ) C1331_=_C3395( C1331 C3395 ) C1331_=_C3397( C1331 C3397 ) C1331_=_C3400( C1331 C3400 ) C1331_=_C3403( C1331 C3403 ) C1332_=_C1333( C1332 C1333 ) \nC1332_=_C1334( C1332 C1334 ) C1332_=_C1337( C1332 C1337 ) C1332_=_C1338( C1332 C1338 ) C1332_=_C1339( C1332 C1339 ) C1332_=_C1928( C1332 C1928 ) C1332_=_C1970( C1332 C1970 ) \nC1332_=_C2502( C1332 C2502 ) C1332_=_C2539( C1332 C2539 ) C1332_=_C3188( C1332 C3188 ) C1332_=_C3366( C1332 C3366 ) C1332_=_C3467( C1332 C3467 ) C1332_=_C3805( C1332 C3805 ) \nC1332_=_C3911( C1332 C3911 ) C1332_=_C3928( C1332 C3928 ) C1332_=_C3929( C1332 C3929 ) C1333_=_C1334( C1333 C1334 ) C1333_=_C1337( C1333 C1337 ) C1333_=_C1338( C1333 C1338 ) \nC1333_=_C1339( C1333 C1339 ) C1333_=_C2503( C1333 C2503 ) C1333_=_C3660( C1333 C3660 ) C1333_=_C3777( C1333 C3777 ) C1333_=_C3970( C1333 C3970 ) C1333_=_C3973( C1333 C3973 ) \nC1334_=_C1337( C1334 C1337 ) C1334_=_C1338( C1334 C1338 ) C1334_=_C1339( C1334 C1339 ) C1334_=_C2093( C1334 C2093 ) C1334_=_C2262( C1334 C2262 ) C1334_=_C2564( C1334 C2564 ) \nC1334_=_C2969( C1334 C2969 ) C1334_=_C3543( C1334 C3543 ) C1334_=_C3556( C1334 C3556 ) C1334_=_C3893( C1334 C3893 ) C1334_=_C3931( C1334 C3931 ) C1334_=_C4019( C1334 C4019 ) \nC1334_=_C4021( C1334 C4021 ) C1337_=_C1338( C1337 C1338 ) C1337_=_C1339( C1337 C1339 ) C1337_=_C1950( C1337 C1950 ) C1337_=_C2076( C1337 C2076 ) C1337_=_C2414( C1337 C2414 ) \nC1337_=_C3793( C1337 C3793 ) C1337_=_C3850( C1337 C3850 ) C1337_=_C3985( C1337 C3985 ) C1337_=_C4034( C1337 C4034 ) C1337_=_C4048( C1337 C4048 ) C1338_=_C1339( C1338 C1339 ) \nC1338_=_C1358( C1338 C1358 ) C1338_=_C2523( C1338 C2523 ) C1338_=_C2580( C1338 C2580 ) C1338_=_C3031( C1338 C3031 ) C1338_=_C3267( C1338 C3267 ) C1338_=_C3531( C1338 C3531 ) \nC1338_=_C3627( C1338 C3627 ) C1338_=_C3678( C1338 C3678 ) C1338_=_C3767( C1338 C3767 ) C1338_=_C3857( C1338 C3857 ) C1338_=_C4027( C1338 C4027 ) C1338_=_C4035( C1338 C4035 ) \nC1338_=_C4074( C1338 C4074 ) C1338_=_C4076( C1338 C4076 ) C1339_=_C1695( C1339 C1695 ) C1339_=_C3727( C1339 C3727 ) C1339_=_C4038( C1339 C4038 ) C1339_=_C4054( C1339 C4054 ) \nC1339_=_C4096( C1339 C4096 ) C1341_=_C1342( C1341 C1342 ) C1341_=_C1345( C1341 C1345 ) C1341_=_C1351( C1341 C1351 ) C1341_=_C1352( C1341 C1352 ) C1341_=_C1354( C1341 C1354 ) \nC1341_=_C1356( C1341 C1356 ) C1341_=_C1357( C1341 C1357 ) C1341_=_C1358( C1341 C1358 ) C1341_=_C1760( C1341 C1760 ) C1341_=_C1761( C1341 C1761 ) C1341_=_C1762( C1341 C1762 ) \nC1341_=_C1765( C1341 C1765 ) C1341_=_C1766( C1341 C1766 ) C1341_=_C1767( C1341 C1767 ) C1341_=_C1769( C1341 C1769 ) C1341_=_C1770( C1341 C1770 ) C1341_=_C1771( C1341 C1771 ) \nC1341_=_C1772( C1341 C1772 ) C1341_=_C1773( C1341 C1773 ) C1341_=_C1774( C1341 C1774 ) C1341_=_C1775( C1341 C1775 ) C1341_=_C1778( C1341 C1778 ) C1341_=_C1779( C1341 C1779 ) \nC1341_=_C1780( C1341 C1780 ) C1341_=_C1782( C1341 C1782 ) C1342_=_C1345( C1342 C1345 ) C1342_=_C1351( C1342 C1351 ) C1342_=_C1352( C1342 C1352 ) C1342_=_C1354( C1342 C1354 ) \nC1342_=_C1356( C1342 C1356 ) C1342_=_C1357( C1342 C1357 ) C1342_=_C1358( C1342 C1358 ) C1342_=_C1804( C1342 C1804 ) C1342_=_C1805( C1342 C1805 ) C1342_=_C1806( C1342 C1806 ) \nC1342_=_C1808( C1342 C1808 ) C1342_=_C1809( C1342 C1809 ) C1342_=_C1811( C1342 C1811 ) C1342_=_C1812( C1342 C1812 ) C1342_=_C1816( C1342 C1816 ) C1342_=_C1818( C1342 C1818 ) \nC1342_=_C1820( C1342 C1820 ) C1345_=_C1351( C1345 C1351 ) C1345_=_C1352( C1345 C1352 ) C1345_=_C1354( C1345 C1354 ) C1345_=_C1356( C1345 C1356 ) C1345_=_C1357( C1345 C1357 ) \nC1345_=_C1358( C1345 C1358 ) C1345_=_C1806( C1345 C1806 ) C1345_=_C1871( C1345 C1871 ) C1345_=_C2018( C1345 C2018 ) C1345_=_C2101( C1345 C2101 ) C1345_=_C2195( C1345 C2195 ) \nC1345_=_C2648( C1345 C2648 ) C1345_=_C2652( C1345 C2652 ) C1345_=_C2653( C1345 C2653 ) C1345_=_C2655( C1345 C2655 ) C1345_=_C2657( C1345 C2657 ) C1345_=_C2659( C1345 C2659 ) \nC1345_=_C2660( C1345 C2660 ) C1345_=_C2662( C1345 C2662 ) C1345_=_C2663( C1345 C2663 ) C1345_=_C2665( C1345 C2665 ) C1351_=_C1352( C1351 C1352 ) C1351_=_C1354( C1351 C1354 ) \nC1351_=_C1356( C1351 C1356 ) C1351_=_C1357( C1351 C1357 ) C1351_=_C1358( C1351 C1358 ) C1351_=_C2559( C1351 C2559 ) C1351_=_C2966( C1351 C2966 ) C1351_=_C3025( C1351 C3025 ) \nC1351_=_C3537( C1351 C3537 ) C1351_=_C3748( C1351 C3748 ) C1351_=_C3749( C1351 C3749 ) C1351_=_C3750( C1351 C3750 ) C1351_=_C3753( C1351 C3753 ) C1351_=_C3756( C1351 C3756 ) \nC1351_=_C3757(</w:t>
      </w:r>
    </w:p>
    <w:p>
      <w:pPr>
        <w:pStyle w:val="PreformattedText"/>
        <w:bidi w:val="0"/>
        <w:spacing w:before="0" w:after="0"/>
        <w:jc w:val="left"/>
        <w:rPr/>
      </w:pPr>
      <w:r>
        <w:rPr/>
        <w:t xml:space="preserve"> </w:t>
      </w:r>
      <w:r>
        <w:rPr/>
        <w:t>C1351 C3757 ) C1351_=_C3758( C1351 C3758 ) C1352_=_C1354( C1352 C1354 ) C1352_=_C1356( C1352 C1356 ) C1352_=_C1357( C1352 C1357 ) C1352_=_C1358( C1352 C1358 ) \nC1352_=_C1405( C1352 C1405 ) C1352_=_C1619( C1352 C1619 ) C1352_=_C1769( C1352 C1769 ) C1352_=_C3026( C1352 C3026 ) C1352_=_C3603( C1352 C3603 ) C1352_=_C3748( C1352 C3748 ) \nC1352_=_C3759( C1352 C3759 ) C1352_=_C3760( C1352 C3760 ) C1352_=_C3761( C1352 C3761 ) C1352_=_C3765( C1352 C3765 ) C1352_=_C3767( C1352 C3767 ) C1352_=_C3768( C1352 C3768 ) \nC1352_=_C3770( C1352 C3770 ) C1354_=_C1356( C1354 C1356 ) C1354_=_C1357( C1354 C1357 ) C1354_=_C1358( C1354 C1358 ) C1354_=_C2206( C1354 C2206 ) C1354_=_C2659( C1354 C2659 ) \nC1354_=_C3230( C1354 C3230 ) C1354_=_C3715( C1354 C3715 ) C1354_=_C3818( C1354 C3818 ) C1354_=_C4012( C1354 C4012 ) C1354_=_C4022( C1354 C4022 ) C1354_=_C4024( C1354 C4024 ) \nC1354_=_C4025( C1354 C4025 ) C1356_=_C1357( C1356 C1357 ) C1356_=_C1358( C1356 C1358 ) C1356_=_C1816( C1356 C1816 ) C1356_=_C2034( C1356 C2034 ) C1356_=_C2094( C1356 C2094 ) \nC1356_=_C2163( C1356 C2163 ) C1356_=_C2207( C1356 C2207 ) C1356_=_C2381( C1356 C2381 ) C1356_=_C2426( C1356 C2426 ) C1356_=_C2751( C1356 C2751 ) C1356_=_C2784( C1356 C2784 ) \nC1356_=_C3046( C1356 C3046 ) C1356_=_C3205( C1356 C3205 ) C1356_=_C3266( C1356 C3266 ) C1356_=_C3367( C1356 C3367 ) C1356_=_C3744( C1356 C3744 ) C1356_=_C4022( C1356 C4022 ) \nC1356_=_C4026( C1356 C4026 ) C1356_=_C4050( C1356 C4050 ) C1356_=_C4051( C1356 C4051 ) C1356_=_C4052( C1356 C4052 ) C1357_=_C1358( C1357 C1358 ) C1357_=_C1478( C1357 C1478 ) \nC1357_=_C1582( C1357 C1582 ) C1357_=_C2096( C1357 C2096 ) C1357_=_C2143( C1357 C2143 ) C1357_=_C2208( C1357 C2208 ) C1357_=_C2428( C1357 C2428 ) C1357_=_C2662( C1357 C2662 ) \nC1357_=_C3821( C1357 C3821 ) C1357_=_C4050( C1357 C4050 ) C1357_=_C4057( C1357 C4057 ) C1357_=_C4058( C1357 C4058 ) C1358_=_C2523( C1358 C2523 ) C1358_=_C2580( C1358 C2580 ) \nC1358_=_C3031( C1358 C3031 ) C1358_=_C3267( C1358 C3267 ) C1358_=_C3531( C1358 C3531 ) C1358_=_C3627( C1358 C3627 ) C1358_=_C3678( C1358 C3678 ) C1358_=_C3767( C1358 C3767 ) \nC1358_=_C3857( C1358 C3857 ) C1358_=_C4027( C1358 C4027 ) C1358_=_C4035( C1358 C4035 ) C1358_=_C4074( C1358 C4074 ) C1358_=_C4076( C1358 C4076 ) C1363_=_C1364( C1363 C1364 ) \nC1363_=_C1365( C1363 C1365 ) C1363_=_C1372( C1363 C1372 ) C1363_=_C1373( C1363 C1373 ) C1363_=_C1374( C1363 C1374 ) C1363_=_C1375( C1363 C1375 ) C1363_=_C1377( C1363 C1377 ) \nC1363_=_C1381( C1363 C1381 ) C1363_=_C1483( C1363 C1483 ) C1363_=_C1484( C1363 C1484 ) C1363_=_C1486( C1363 C1486 ) C1363_=_C1488( C1363 C1488 ) C1363_=_C1489( C1363 C1489 ) \nC1363_=_C1490( C1363 C1490 ) C1363_=_C1491( C1363 C1491 ) C1363_=_C1495( C1363 C1495 ) C1363_=_C1497( C1363 C1497 ) C1363_=_C1499( C1363 C1499 ) C1363_=_C1500( C1363 C1500 ) \nC1363_=_C1501( C1363 C1501 ) C1364_=_C1365( C1364 C1365 ) C1364_=_C1372( C1364 C1372 ) C1364_=_C1373( C1364 C1373 ) C1364_=_C1374( C1364 C1374 ) C1364_=_C1375( C1364 C1375 ) \nC1364_=_C1377( C1364 C1377 ) C1364_=_C1381( C1364 C1381 ) C1364_=_C1483( C1364 C1483 ) C1364_=_C1523( C1364 C1523 ) C1364_=_C1526( C1364 C1526 ) C1364_=_C1527( C1364 C1527 ) \nC1364_=_C1528( C1364 C1528 ) C1364_=_C1533( C1364 C1533 ) C1364_=_C1537( C1364 C1537 ) C1364_=_C1538( C1364 C1538 ) C1364_=_C1540( C1364 C1540 ) C1365_=_C1372( C1365 C1372 ) \nC1365_=_C1373( C1365 C1373 ) C1365_=_C1374( C1365 C1374 ) C1365_=_C1375( C1365 C1375 ) C1365_=_C1377( C1365 C1377 ) C1365_=_C1381( C1365 C1381 ) C1365_=_C1384( C1365 C1384 ) \nC1365_=_C1484( C1365 C1484 ) C1365_=_C1611( C1365 C1611 ) C1365_=_C1615( C1365 C1615 ) C1365_=_C1616( C1365 C1616 ) C1365_=_C1617( C1365 C1617 ) C1365_=_C1619( C1365 C1619 ) \nC1365_=_C1620( C1365 C1620 ) C1365_=_C1624( C1365 C1624 ) C1372_=_C1373( C1372 C1373 ) C1372_=_C1374( C1372 C1374 ) C1372_=_C1375( C1372 C1375 ) C1372_=_C1377( C1372 C1377 ) \nC1372_=_C1381( C1372 C1381 ) C1372_=_C1488( C1372 C1488 ) C1372_=_C2883( C1372 C2883 ) C1372_=_C2884( C1372 C2884 ) C1372_=_C2885( C1372 C2885 ) C1372_=_C2886( C1372 C2886 ) \nC1372_=_C2888( C1372 C2888 ) C1372_=_C2889( C1372 C2889 ) C1373_=_C1374( C1373 C1374 ) C1373_=_C1375( C1373 C1375 ) C1373_=_C1377( C1373 C1377 ) C1373_=_C1381( C1373 C1381 ) \nC1373_=_C1676( C1373 C1676 ) C1373_=_C2196( C1373 C2196 ) C1373_=_C2312( C1373 C2312 ) C1373_=_C2510( C1373 C2510 ) C1373_=_C2947( C1373 C2947 ) C1373_=_C2948( C1373 C2948 ) \nC1373_=_C2949( C1373 C2949 ) C1373_=_C2951( C1373 C2951 ) C1373_=_C2955( C1373 C2955 ) C1373_=_C2956( C1373 C2956 ) C1373_=_C2957( C1373 C2957 ) C1373_=_C2958( C1373 C2958 ) \nC1373_=_C2961( C1373 C2961 ) C1374_=_C1375( C1374 C1375 ) C1374_=_C1377( C1374 C1377 ) C1374_=_C1381( C1374 C1381 ) C1374_=_C1631( C1374 C1631 ) C1374_=_C2271( C1374 C2271 ) \nC1374_=_C2357( C1374 C2357 ) C1374_=_C2568( C1374 C2568 ) C1374_=_C2832( C1374 C2832 ) C1374_=_C2990( C1374 C2990 ) C1374_=_C2993( C1374 C2993 ) C1374_=_C2995( C1374 C2995 ) \nC1374_=_C3003( C1374 C3003 ) C1375_=_C1377( C1375 C1377 ) C1375_=_C1381( C1375 C1381 ) C1375_=_C2272( C1375 C2272 ) C1375_=_C2358( C1375 C2358 ) C1375_=_C2569( C1375 C2569 ) \nC1375_=_C2833( C1375 C2833 ) C1375_=_C2990( C1375 C2990 ) C1375_=_C3004( C1375 C3004 ) C1375_=_C3005( C1375 C3005 ) C1375_=_C3006( C1375 C3006 ) C1375_=_C3007( C1375 C3007 ) \nC1375_=_C3008( C1375 C3008 ) C1375_=_C3010( C1375 C3010 ) C1375_=_C3011( C1375 C3011 ) C1375_=_C3013( C1375 C3013 ) C1375_=_C3014( C1375 C3014 ) C1375_=_C3017( C1375 C3017 ) \nC1377_=_C1381( C1377 C1381 ) C1377_=_C1682( C1377 C1682 ) C1377_=_C2514( C1377 C2514 ) C1377_=_C2948( C1377 C2948 ) C1377_=_C3237( C1377 C3237 ) C1377_=_C3439( C1377 C3439 ) \nC1377_=_C3440( C1377 C3440 ) C1377_=_C3446( C1377 C3446 ) C1377_=_C3447( C1377 C3447 ) C1377_=_C3449( C1377 C3449 ) C1381_=_C1497( C1381 C1497 ) C1381_=_C1691( C1381 C1691 ) \nC1381_=_C3570( C1381 C3570 ) C1381_=_C3592( C1381 C3592 ) C1384_=_C1387( C1384 C1387 ) C1384_=_C1389( C1384 C1389 ) C1384_=_C1391( C1384 C1391 ) C1384_=_C1392( C1384 C1392 ) \nC1384_=_C1396( C1384 C1396 ) C1384_=_C1397( C1384 C1397 ) C1384_=_C1398( C1384 C1398 ) C1384_=_C1399( C1384 C1399 ) C1384_=_C1400( C1384 C1400 ) C1384_=_C1402( C1384 C1402 ) \nC1384_=_C1403( C1384 C1403 ) C1384_=_C1404( C1384 C1404 ) C1384_=_C1405( C1384 C1405 ) C1384_=_C1406( C1384 C1406 ) C1384_=_C1408( C1384 C1408 ) C1384_=_C1409( C1384 C1409 ) \nC1384_=_C1484( C1384 C1484 ) C1384_=_C1611( C1384 C1611 ) C1384_=_C1615( C1384 C1615 ) C1384_=_C1616( C1384 C1616 ) C1384_=_C1617( C1384 C1617 ) C1384_=_C1619( C1384 C1619 ) \nC1384_=_C1620( C1384 C1620 ) C1384_=_C1624( C1384 C1624 ) C1387_=_C1389( C1387 C1389 ) C1387_=_C1391( C1387 C1391 ) C1387_=_C1392( C1387 C1392 ) C1387_=_C1396( C1387 C1396 ) \nC1387_=_C1397( C1387 C1397 ) C1387_=_C1398( C1387 C1398 ) C1387_=_C1399( C1387 C1399 ) C1387_=_C1400( C1387 C1400 ) C1387_=_C1402( C1387 C1402 ) C1387_=_C1403( C1387 C1403 ) \nC1387_=_C1404( C1387 C1404 ) C1387_=_C1405( C1387 C1405 ) C1387_=_C1406( C1387 C1406 ) C1387_=_C1408( C1387 C1408 ) C1387_=_C1409( C1387 C1409 ) C1387_=_C1673( C1387 C1673 ) \nC1387_=_C1821( C1387 C1821 ) C1387_=_C1822( C1387 C1822 ) C1387_=_C1826( C1387 C1826 ) C1387_=_C1828( C1387 C1828 ) C1387_=_C1831( C1387 C1831 ) C1387_=_C1838( C1387 C1838 ) \nC1387_=_C1842( C1387 C1842 ) C1387_=_C1843( C1387 C1843 ) C1389_=_C1391( C1389 C1391 ) C1389_=_C1392( C1389 C1392 ) C1389_=_C1396( C1389 C1396 ) C1389_=_C1397( C1389 C1397 ) \nC1389_=_C1398( C1389 C1398 ) C1389_=_C1399( C1389 C1399 ) C1389_=_C1400( C1389 C1400 ) C1389_=_C1402( C1389 C1402 ) C1389_=_C1403( C1389 C1403 ) C1389_=_C1404( C1389 C1404 ) \nC1389_=_C1405( C1389 C1405 ) C1389_=_C1406( C1389 C1406 ) C1389_=_C1408( C1389 C1408 ) C1389_=_C1409( C1389 C1409 ) C1389_=_C1505( C1389 C1505 ) C1389_=_C1628( C1389 C1628 ) \nC1389_=_C1785( C1389 C1785 ) C1389_=_C1912( C1389 C1912 ) C1389_=_C1978( C1389 C1978 ) C1389_=_C2211( C1389 C2211 ) C1389_=_C2212( C1389 C2212 ) C1389_=_C2213( C1389 C2213 ) \nC1389_=_C2214( C1389 C2214 ) C1389_=_C2215( C1389 C2215 ) C1389_=_C2216( C1389 C2216 ) C1389_=_C2217( C1389 C2217 ) C1389_=_C2218( C1389 C2218 ) C1389_=_C2219( C1389 C2219 ) \nC1389_=_C2222( C1389 C2222 ) C1389_=_C2223( C1389 C2223 ) C1389_=_C2226( C1389 C2226 ) C1389_=_C2228( C1389 C2228 ) C1389_=_C2229( C1389 C2229 ) C1391_=_C1392( C1391 C1392 ) \nC1391_=_C1396( C1391 C1396 ) C1391_=_C1397( C1391 C1397 ) C1391_=_C1398( C1391 C1398 ) C1391_=_C1399( C1391 C1399 ) C1391_=_C1400( C1391 C1400 ) C1391_=_C1402( C1391 C1402 ) \nC1391_=_C1403( C1391 C1403 ) C1391_=_C1404( C1391 C1404 ) C1391_=_C1405( C1391 C1405 ) C1391_=_C1406( C1391 C1406 ) C1391_=_C1408( C1391 C1408 ) C1391_=_C1409( C1391 C1409 ) \nC1391_=_C1611( C1391 C1611 ) C1391_=_C2788( C1391 C2788 ) C1391_=_C2789( C1391 C2789 ) C1391_=_C2794( C1391 C2794 ) C1391_=_C2796( C1391 C2796 ) C1391_=_C2802( C1391 C2802 ) \nC1392_=_C1396( C1392 C1396 ) C1392_=_C1397( C1392 C1397 ) C1392_=_C1398( C1392 C1398 ) C1392_=_C1399( C1392 C1399 ) C1392_=_C1400( C1392 C1400 ) C1392_=_C1402( C1392 C1402 ) \nC1392_=_C1403( C1392 C1403 ) C1392_=_C1404( C1392 C1404 ) C1392_=_C1405( C1392 C1405 ) C1392_=_C1406( C1392 C1406 ) C1392_=_C1408( C1392 C1408 ) C1392_=_C1409( C1392 C1409 ) \nC1392_=_C1592( C1392 C1592 ) C1392_=_C2084( C1392 C2084 ) C1392_=_C2251( C1392 C2251 ) C1392_=_C2334( C1392 C2334 ) C1392_=_C2863( C1392 C2863 ) C1392_=_C2894( C1392 C2894 ) \nC1392_=_C2896( C1392 C2896 ) C1392_=_C2897( C1392 C2897 ) C1392_=_C2898( C1392 C2898 ) C1392_=_C2900( C1392 C2900 ) C1392_=_C2903( C1392 C2903 ) C1392_=_C2905( C1392 C2905 ) \nC1392_=_C2906( C1392 C2906 ) C1392_=_C2907( C1392 C2907 ) C1392_=_C2912( C1392 C2912 ) C1392_=_C2913( C1392 C2913 ) C1392_=_C2914( C1392 C2914 ) C1392_=_C2915( C1392 C2915 ) \nC1396_=_C1397( C1396 C1397 ) C1396_=_C1398( C1396 C1398 ) C1396_=_C1399( C1396 C1399 ) C1396_=_C1400( C1396 C1400 ) C1396_=_C1402( C1396 C1402 ) C1396_=_C1403( C1396 C1403 ) \nC1396_=_C1404( C1396 C1404 ) C1396_=_C1405( C1396 C1405 ) C1396_=_C1406(</w:t>
      </w:r>
    </w:p>
    <w:p>
      <w:pPr>
        <w:pStyle w:val="PreformattedText"/>
        <w:bidi w:val="0"/>
        <w:spacing w:before="0" w:after="0"/>
        <w:jc w:val="left"/>
        <w:rPr/>
      </w:pPr>
      <w:r>
        <w:rPr/>
        <w:t xml:space="preserve"> </w:t>
      </w:r>
      <w:r>
        <w:rPr/>
        <w:t>C1396 C1406 ) C1396_=_C1408( C1396 C1408 ) C1396_=_C1409( C1396 C1409 ) C1396_=_C1794( C1396 C1794 ) \nC1396_=_C2492( C1396 C2492 ) C1396_=_C2548( C1396 C2548 ) C1396_=_C2821( C1396 C2821 ) C1396_=_C3076( C1396 C3076 ) C1396_=_C3125( C1396 C3125 ) C1396_=_C3126( C1396 C3126 ) \nC1396_=_C3127( C1396 C3127 ) C1396_=_C3129( C1396 C3129 ) C1396_=_C3131( C1396 C3131 ) C1396_=_C3132( C1396 C3132 ) C1396_=_C3134( C1396 C3134 ) C1396_=_C3136( C1396 C3136 ) \nC1396_=_C3138( C1396 C3138 ) C1396_=_C3139( C1396 C3139 ) C1397_=_C1398( C1397 C1398 ) C1397_=_C1399( C1397 C1399 ) C1397_=_C1400( C1397 C1400 ) C1397_=_C1402( C1397 C1402 ) \nC1397_=_C1403( C1397 C1403 ) C1397_=_C1404( C1397 C1404 ) C1397_=_C1405( C1397 C1405 ) C1397_=_C1406( C1397 C1406 ) C1397_=_C1408( C1397 C1408 ) C1397_=_C1409( C1397 C1409 ) \nC1397_=_C1570( C1397 C1570 ) C1397_=_C1828( C1397 C1828 ) C1397_=_C2175( C1397 C2175 ) C1397_=_C2760( C1397 C2760 ) C1397_=_C2896( C1397 C2896 ) C1397_=_C3077( C1397 C3077 ) \nC1397_=_C3125( C1397 C3125 ) C1397_=_C3209( C1397 C3209 ) C1397_=_C3211( C1397 C3211 ) C1397_=_C3212( C1397 C3212 ) C1397_=_C3213( C1397 C3213 ) C1397_=_C3214( C1397 C3214 ) \nC1397_=_C3216( C1397 C3216 ) C1397_=_C3217( C1397 C3217 ) C1397_=_C3220( C1397 C3220 ) C1397_=_C3221( C1397 C3221 ) C1398_=_C1399( C1398 C1399 ) C1398_=_C1400( C1398 C1400 ) \nC1398_=_C1402( C1398 C1402 ) C1398_=_C1403( C1398 C1403 ) C1398_=_C1404( C1398 C1404 ) C1398_=_C1405( C1398 C1405 ) C1398_=_C1406( C1398 C1406 ) C1398_=_C1408( C1398 C1408 ) \nC1398_=_C1409( C1398 C1409 ) C1398_=_C1831( C1398 C1831 ) C1398_=_C2459( C1398 C2459 ) C1398_=_C2849( C1398 C2849 ) C1398_=_C2898( C1398 C2898 ) C1398_=_C3079( C1398 C3079 ) \nC1398_=_C3127( C1398 C3127 ) C1398_=_C3338( C1398 C3338 ) C1398_=_C3351( C1398 C3351 ) C1398_=_C3353( C1398 C3353 ) C1398_=_C3355( C1398 C3355 ) C1398_=_C3356( C1398 C3356 ) \nC1398_=_C3360( C1398 C3360 ) C1399_=_C1400( C1399 C1400 ) C1399_=_C1402( C1399 C1402 ) C1399_=_C1403( C1399 C1403 ) C1399_=_C1404( C1399 C1404 ) C1399_=_C1405( C1399 C1405 ) \nC1399_=_C1406( C1399 C1406 ) C1399_=_C1408( C1399 C1408 ) C1399_=_C1409( C1399 C1409 ) C1399_=_C1615( C1399 C1615 ) C1399_=_C1658( C1399 C1658 ) C1399_=_C1728( C1399 C1728 ) \nC1399_=_C1798( C1399 C1798 ) C1399_=_C3105( C1399 C3105 ) C1399_=_C3452( C1399 C3452 ) C1399_=_C3454( C1399 C3454 ) C1399_=_C3456( C1399 C3456 ) C1399_=_C3460( C1399 C3460 ) \nC1400_=_C1402( C1400 C1402 ) C1400_=_C1403( C1400 C1403 ) C1400_=_C1404( C1400 C1404 ) C1400_=_C1405( C1400 C1405 ) C1400_=_C1406( C1400 C1406 ) C1400_=_C1408( C1400 C1408 ) \nC1400_=_C1409( C1400 C1409 ) C1400_=_C1446( C1400 C1446 ) C1400_=_C1639( C1400 C1639 ) C1400_=_C1799( C1400 C1799 ) C1400_=_C1988( C1400 C1988 ) C1400_=_C2693( C1400 C2693 ) \nC1400_=_C2995( C1400 C2995 ) C1400_=_C3095( C1400 C3095 ) C1400_=_C3115( C1400 C3115 ) C1400_=_C3168( C1400 C3168 ) C1400_=_C3560( C1400 C3560 ) C1400_=_C3574( C1400 C3574 ) \nC1400_=_C3575( C1400 C3575 ) C1400_=_C3578( C1400 C3578 ) C1400_=_C3579( C1400 C3579 ) C1400_=_C3580( C1400 C3580 ) C1400_=_C3581( C1400 C3581 ) C1400_=_C3583( C1400 C3583 ) \nC1402_=_C1403( C1402 C1403 ) C1402_=_C1404( C1402 C1404 ) C1402_=_C1405( C1402 C1405 ) C1402_=_C1406( C1402 C1406 ) C1402_=_C1408( C1402 C1408 ) C1402_=_C1409( C1402 C1409 ) \nC1402_=_C2870( C1402 C2870 ) C1402_=_C3085( C1402 C3085 ) C1402_=_C3211( C1402 C3211 ) C1402_=_C3351( C1402 C3351 ) C1402_=_C3430( C1402 C3430 ) C1402_=_C3548( C1402 C3548 ) \nC1402_=_C3562( C1402 C3562 ) C1402_=_C3610( C1402 C3610 ) C1402_=_C3612( C1402 C3612 ) C1402_=_C3613( C1402 C3613 ) C1402_=_C3614( C1402 C3614 ) C1402_=_C3618( C1402 C3618 ) \nC1402_=_C3619( C1402 C3619 ) C1403_=_C1404( C1403 C1404 ) C1403_=_C1405( C1403 C1405 ) C1403_=_C1406( C1403 C1406 ) C1403_=_C1408( C1403 C1408 ) C1403_=_C1409( C1403 C1409 ) \nC1403_=_C1617( C1403 C1617 ) C1403_=_C1640( C1403 C1640 ) C1403_=_C3575( C1403 C3575 ) C1403_=_C3601( C1403 C3601 ) C1403_=_C3644( C1403 C3644 ) C1403_=_C3645( C1403 C3645 ) \nC1404_=_C1405( C1404 C1405 ) C1404_=_C1406( C1404 C1406 ) C1404_=_C1408( C1404 C1408 ) C1404_=_C1409( C1404 C1409 ) C1404_=_C1641( C1404 C1641 ) C1404_=_C1801( C1404 C1801 ) \nC1404_=_C1989( C1404 C1989 ) C1404_=_C2065( C1404 C2065 ) C1404_=_C2420( C1404 C2420 ) C1404_=_C2694( C1404 C2694 ) C1404_=_C3096( C1404 C3096 ) C1404_=_C3116( C1404 C3116 ) \nC1404_=_C3298( C1404 C3298 ) C1404_=_C3454( C1404 C3454 ) C1404_=_C3484( C1404 C3484 ) C1404_=_C3681( C1404 C3681 ) C1404_=_C3683( C1404 C3683 ) C1404_=_C3684( C1404 C3684 ) \nC1404_=_C3685( C1404 C3685 ) C1404_=_C3687( C1404 C3687 ) C1404_=_C3688( C1404 C3688 ) C1404_=_C3689( C1404 C3689 ) C1405_=_C1406( C1405 C1406 ) C1405_=_C1408( C1405 C1408 ) \nC1405_=_C1409( C1405 C1409 ) C1405_=_C1619( C1405 C1619 ) C1405_=_C1769( C1405 C1769 ) C1405_=_C3026( C1405 C3026 ) C1405_=_C3603( C1405 C3603 ) C1405_=_C3748( C1405 C3748 ) \nC1405_=_C3759( C1405 C3759 ) C1405_=_C3760( C1405 C3760 ) C1405_=_C3761( C1405 C3761 ) C1405_=_C3765( C1405 C3765 ) C1405_=_C3767( C1405 C3767 ) C1405_=_C3768( C1405 C3768 ) \nC1405_=_C3770( C1405 C3770 ) C1406_=_C1408( C1406 C1408 ) C1406_=_C1409( C1406 C1409 ) C1406_=_C1967( C1406 C1967 ) C1406_=_C2302( C1406 C2302 ) C1406_=_C2474( C1406 C2474 ) \nC1406_=_C3087( C1406 C3087 ) C1406_=_C3213( C1406 C3213 ) C1406_=_C3355( C1406 C3355 ) C1406_=_C3564( C1406 C3564 ) C1406_=_C3586( C1406 C3586 ) C1406_=_C3644( C1406 C3644 ) \nC1406_=_C3657( C1406 C3657 ) C1406_=_C3759( C1406 C3759 ) C1406_=_C3825( C1406 C3825 ) C1406_=_C3827( C1406 C3827 ) C1406_=_C3828( C1406 C3828 ) C1406_=_C3831( C1406 C3831 ) \nC1406_=_C3832( C1406 C3832 ) C1408_=_C1409( C1408 C1409 ) C1408_=_C1620( C1408 C1620 ) C1408_=_C2242( C1408 C2242 ) C1408_=_C2445( C1408 C2445 ) C1408_=_C2578( C1408 C2578 ) \nC1408_=_C2782( C1408 C2782 ) C1408_=_C3155( C1408 C3155 ) C1408_=_C3277( C1408 C3277 ) C1408_=_C3604( C1408 C3604 ) C1408_=_C3921( C1408 C3921 ) C1408_=_C3923( C1408 C3923 ) \nC1408_=_C3924( C1408 C3924 ) C1409_=_C1624( C1409 C1624 ) C1409_=_C1737( C1409 C1737 ) C1409_=_C2246( C1409 C2246 ) C1409_=_C2707( C1409 C2707 ) C1409_=_C3605( C1409 C3605 ) \nC1409_=_C4054( C1409 C4054 ) C1409_=_C4056( C1409 C4056 ) C1413_=_C1414( C1413 C1414 ) C1413_=_C1415( C1413 C1415 ) C1413_=_C1417( C1413 C1417 ) C1413_=_C1418( C1413 C1418 ) \nC1413_=_C1420( C1413 C1420 ) C1413_=_C1423( C1413 C1423 ) C1413_=_C1424( C1413 C1424 ) C1413_=_C1426( C1413 C1426 ) C1413_=_C1428( C1413 C1428 ) C1413_=_C1431( C1413 C1431 ) \nC1413_=_C2354( C1413 C2354 ) C1413_=_C2357( C1413 C2357 ) C1413_=_C2358( C1413 C2358 ) C1413_=_C2360( C1413 C2360 ) C1413_=_C2361( C1413 C2361 ) C1413_=_C2362( C1413 C2362 ) \nC1413_=_C2363( C1413 C2363 ) C1413_=_C2364( C1413 C2364 ) C1413_=_C2365( C1413 C2365 ) C1413_=_C2366( C1413 C2366 ) C1414_=_C1415( C1414 C1415 ) C1414_=_C1417( C1414 C1417 ) \nC1414_=_C1418( C1414 C1418 ) C1414_=_C1420( C1414 C1420 ) C1414_=_C1423( C1414 C1423 ) C1414_=_C1424( C1414 C1424 ) C1414_=_C1426( C1414 C1426 ) C1414_=_C1428( C1414 C1428 ) \nC1414_=_C1431( C1414 C1431 ) C1414_=_C2354( C1414 C2354 ) C1414_=_C2389( C1414 C2389 ) C1414_=_C2390( C1414 C2390 ) C1415_=_C1417( C1415 C1417 ) C1415_=_C1418( C1415 C1418 ) \nC1415_=_C1420( C1415 C1420 ) C1415_=_C1423( C1415 C1423 ) C1415_=_C1424( C1415 C1424 ) C1415_=_C1426( C1415 C1426 ) C1415_=_C1428( C1415 C1428 ) C1415_=_C1431( C1415 C1431 ) \nC1415_=_C1786( C1415 C1786 ) C1415_=_C2544( C1415 C2544 ) C1415_=_C2545( C1415 C2545 ) C1415_=_C2546( C1415 C2546 ) C1415_=_C2547( C1415 C2547 ) C1415_=_C2548( C1415 C2548 ) \nC1415_=_C2549( C1415 C2549 ) C1415_=_C2552( C1415 C2552 ) C1415_=_C2553( C1415 C2553 ) C1415_=_C2556( C1415 C2556 ) C1415_=_C2557( C1415 C2557 ) C1415_=_C2558( C1415 C2558 ) \nC1415_=_C2559( C1415 C2559 ) C1415_=_C2564( C1415 C2564 ) C1417_=_C1418( C1417 C1418 ) C1417_=_C1420( C1417 C1420 ) C1417_=_C1423( C1417 C1423 ) C1417_=_C1424( C1417 C1424 ) \nC1417_=_C1426( C1417 C1426 ) C1417_=_C1428( C1417 C1428 ) C1417_=_C1431( C1417 C1431 ) C1417_=_C2546( C1417 C2546 ) C1417_=_C2963( C1417 C2963 ) C1417_=_C2965( C1417 C2965 ) \nC1417_=_C2966( C1417 C2966 ) C1417_=_C2967( C1417 C2967 ) C1417_=_C2968( C1417 C2968 ) C1417_=_C2969( C1417 C2969 ) C1417_=_C2971( C1417 C2971 ) C1417_=_C2973( C1417 C2973 ) \nC1418_=_C1420( C1418 C1420 ) C1418_=_C1423( C1418 C1423 ) C1418_=_C1424( C1418 C1424 ) C1418_=_C1426( C1418 C1426 ) C1418_=_C1428( C1418 C1428 ) C1418_=_C1431( C1418 C1431 ) \nC1418_=_C2360( C1418 C2360 ) C1418_=_C2418( C1418 C2418 ) C1418_=_C2436( C1418 C2436 ) C1418_=_C3297( C1418 C3297 ) C1418_=_C3298( C1418 C3298 ) C1418_=_C3299( C1418 C3299 ) \nC1418_=_C3303( C1418 C3303 ) C1418_=_C3308( C1418 C3308 ) C1418_=_C3311( C1418 C3311 ) C1420_=_C1423( C1420 C1423 ) C1420_=_C1424( C1420 C1424 ) C1420_=_C1426( C1420 C1426 ) \nC1420_=_C1428( C1420 C1428 ) C1420_=_C1431( C1420 C1431 ) C1420_=_C1575( C1420 C1575 ) C1420_=_C2177( C1420 C2177 ) C1420_=_C2765( C1420 C2765 ) C1420_=_C2963( C1420 C2963 ) \nC1420_=_C3512( C1420 C3512 ) C1420_=_C3535( C1420 C3535 ) C1420_=_C3536( C1420 C3536 ) C1420_=_C3537( C1420 C3537 ) C1420_=_C3540( C1420 C3540 ) C1420_=_C3541( C1420 C3541 ) \nC1420_=_C3543( C1420 C3543 ) C1420_=_C3545( C1420 C3545 ) C1423_=_C1424( C1423 C1424 ) C1423_=_C1426( C1423 C1426 ) C1423_=_C1428( C1423 C1428 ) C1423_=_C1431( C1423 C1431 ) \nC1423_=_C2363( C1423 C2363 ) C1423_=_C2607( C1423 C2607 ) C1423_=_C2982( C1423 C2982 ) C1423_=_C3394( C1423 C3394 ) C1423_=_C3504( C1423 C3504 ) C1424_=_C1426( C1424 C1426 ) \nC1424_=_C1428( C1424 C1428 ) C1424_=_C1431( C1424 C1431 ) C1424_=_C1538( C1424 C1538 ) C1424_=_C2162( C1424 C2162 ) C1424_=_C2364( C1424 C2364 ) C1424_=_C2379( C1424 C2379 ) \nC1424_=_C3057( C1424 C3057 ) C1424_=_C3395( C1424 C3395 ) C1424_=_C3435( C1424 C3435 ) C1424_=_C3614( C1424 C3614 ) C1424_=_C3734( C1424 C3734 ) C1426_=_C1428( C1426 C1428 ) \nC1426_=_C1431( C1426 C1431 ) C1426_=_C1476( C1426 C1476 ) C1426_=_C2183( C1426 C2183 ) C1426_=_C2967( C1426 C2967 ) C1426_=_C3071(</w:t>
      </w:r>
    </w:p>
    <w:p>
      <w:pPr>
        <w:pStyle w:val="PreformattedText"/>
        <w:bidi w:val="0"/>
        <w:spacing w:before="0" w:after="0"/>
        <w:jc w:val="left"/>
        <w:rPr/>
      </w:pPr>
      <w:r>
        <w:rPr/>
        <w:t xml:space="preserve"> </w:t>
      </w:r>
      <w:r>
        <w:rPr/>
        <w:t>C1426 C3071 ) C1426_=_C3478( C1426 C3478 ) \nC1426_=_C3696( C1426 C3696 ) C1426_=_C3713( C1426 C3713 ) C1426_=_C3736( C1426 C3736 ) C1426_=_C3750( C1426 C3750 ) C1426_=_C3834( C1426 C3834 ) C1426_=_C3890( C1426 C3890 ) \nC1426_=_C3931( C1426 C3931 ) C1426_=_C3932( C1426 C3932 ) C1426_=_C3934( C1426 C3934 ) C1428_=_C1431( C1428 C1431 ) C1428_=_C2365( C1428 C2365 ) C1428_=_C3400( C1428 C3400 ) \nC1428_=_C3480( C1428 C3480 ) C1428_=_C3697( C1428 C3697 ) C1428_=_C3828( C1428 C3828 ) C1428_=_C3874( C1428 C3874 ) C1431_=_C1996( C1431 C1996 ) C1431_=_C2229( C1431 C2229 ) \nC1431_=_C2283( C1431 C2283 ) C1431_=_C2773( C1431 C2773 ) C1431_=_C2973( C1431 C2973 ) C1431_=_C3073( C1431 C3073 ) C1431_=_C3739( C1431 C3739 ) C1431_=_C3757( C1431 C3757 ) \nC1431_=_C3928( C1431 C3928 ) C1431_=_C4021( C1431 C4021 ) C1433_=_C1435( C1433 C1435 ) C1433_=_C1437( C1433 C1437 ) C1433_=_C1438( C1433 C1438 ) C1433_=_C1439( C1433 C1439 ) \nC1433_=_C1440( C1433 C1440 ) C1433_=_C1442( C1433 C1442 ) C1433_=_C1445( C1433 C1445 ) C1433_=_C1446( C1433 C1446 ) C1433_=_C1628( C1433 C1628 ) C1433_=_C1631( C1433 C1631 ) \nC1433_=_C1635( C1433 C1635 ) C1433_=_C1638( C1433 C1638 ) C1433_=_C1639( C1433 C1639 ) C1433_=_C1640( C1433 C1640 ) C1433_=_C1641( C1433 C1641 ) C1433_=_C1643( C1433 C1643 ) \nC1433_=_C1644( C1433 C1644 ) C1433_=_C1645( C1433 C1645 ) C1433_=_C1646( C1433 C1646 ) C1435_=_C1437( C1435 C1437 ) C1435_=_C1438( C1435 C1438 ) C1435_=_C1439( C1435 C1439 ) \nC1435_=_C1440( C1435 C1440 ) C1435_=_C1442( C1435 C1442 ) C1435_=_C1445( C1435 C1445 ) C1435_=_C1446( C1435 C1446 ) C1435_=_C1977( C1435 C1977 ) C1435_=_C1978( C1435 C1978 ) \nC1435_=_C1982( C1435 C1982 ) C1435_=_C1983( C1435 C1983 ) C1435_=_C1987( C1435 C1987 ) C1435_=_C1988( C1435 C1988 ) C1435_=_C1989( C1435 C1989 ) C1435_=_C1990( C1435 C1990 ) \nC1435_=_C1991( C1435 C1991 ) C1435_=_C1993( C1435 C1993 ) C1435_=_C1994( C1435 C1994 ) C1435_=_C1996( C1435 C1996 ) C1437_=_C1438( C1437 C1438 ) C1437_=_C1439( C1437 C1439 ) \nC1437_=_C1440( C1437 C1440 ) C1437_=_C1442( C1437 C1442 ) C1437_=_C1445( C1437 C1445 ) C1437_=_C1446( C1437 C1446 ) C1437_=_C2039( C1437 C2039 ) C1437_=_C2269( C1437 C2269 ) \nC1437_=_C2271( C1437 C2271 ) C1437_=_C2272( C1437 C2272 ) C1437_=_C2273( C1437 C2273 ) C1437_=_C2275( C1437 C2275 ) C1437_=_C2276( C1437 C2276 ) C1437_=_C2278( C1437 C2278 ) \nC1437_=_C2280( C1437 C2280 ) C1437_=_C2283( C1437 C2283 ) C1437_=_C2284( C1437 C2284 ) C1438_=_C1439( C1438 C1439 ) C1438_=_C1440( C1438 C1440 ) C1438_=_C1442( C1438 C1442 ) \nC1438_=_C1445( C1438 C1445 ) C1438_=_C1446( C1438 C1446 ) C1438_=_C1506( C1438 C1506 ) C1438_=_C1744( C1438 C1744 ) C1438_=_C1937( C1438 C1937 ) C1438_=_C1956( C1438 C1956 ) \nC1438_=_C2060( C1438 C2060 ) C1438_=_C2400( C1438 C2400 ) C1438_=_C2525( C1438 C2525 ) C1438_=_C2607( C1438 C2607 ) C1438_=_C2608( C1438 C2608 ) C1438_=_C2609( C1438 C2609 ) \nC1438_=_C2610( C1438 C2610 ) C1438_=_C2613( C1438 C2613 ) C1438_=_C2614( C1438 C2614 ) C1438_=_C2616( C1438 C2616 ) C1439_=_C1440( C1439 C1440 ) C1439_=_C1442( C1439 C1442 ) \nC1439_=_C1445( C1439 C1445 ) C1439_=_C1446( C1439 C1446 ) C1439_=_C1568( C1439 C1568 ) C1439_=_C1788( C1439 C1788 ) C1439_=_C1982( C1439 C1982 ) C1439_=_C2043( C1439 C2043 ) \nC1439_=_C2269( C1439 C2269 ) C1439_=_C2544( C1439 C2544 ) C1439_=_C2756( C1439 C2756 ) C1439_=_C2758( C1439 C2758 ) C1439_=_C2760( C1439 C2760 ) C1439_=_C2761( C1439 C2761 ) \nC1439_=_C2762( C1439 C2762 ) C1439_=_C2765( C1439 C2765 ) C1439_=_C2766( C1439 C2766 ) C1439_=_C2767( C1439 C2767 ) C1439_=_C2768( C1439 C2768 ) C1439_=_C2771( C1439 C2771 ) \nC1439_=_C2773( C1439 C2773 ) C1440_=_C1442( C1440 C1442 ) C1440_=_C1445( C1440 C1445 ) C1440_=_C1446( C1440 C1446 ) C1440_=_C1509( C1440 C1509 ) C1440_=_C1746( C1440 C1746 ) \nC1440_=_C1850( C1440 C1850 ) C1440_=_C1874( C1440 C1874 ) C1440_=_C1917( C1440 C1917 ) C1440_=_C2977( C1440 C2977 ) C1440_=_C2979( C1440 C2979 ) C1440_=_C2981( C1440 C2981 ) \nC1440_=_C2982( C1440 C2982 ) C1440_=_C2984( C1440 C2984 ) C1440_=_C2985( C1440 C2985 ) C1440_=_C2987( C1440 C2987 ) C1440_=_C2988( C1440 C2988 ) C1442_=_C1445( C1442 C1445 ) \nC1442_=_C1446( C1442 C1446 ) C1442_=_C1465( C1442 C1465 ) C1442_=_C1490( C1442 C1490 ) C1442_=_C1594( C1442 C1594 ) C1442_=_C1983( C1442 C1983 ) C1442_=_C2003( C1442 C2003 ) \nC1442_=_C2044( C1442 C2044 ) C1442_=_C2273( C1442 C2273 ) C1442_=_C2789( C1442 C2789 ) C1442_=_C3019( C1442 C3019 ) C1442_=_C3064( C1442 C3064 ) C1442_=_C3065( C1442 C3065 ) \nC1442_=_C3066( C1442 C3066 ) C1442_=_C3067( C1442 C3067 ) C1442_=_C3068( C1442 C3068 ) C1442_=_C3069( C1442 C3069 ) C1442_=_C3070( C1442 C3070 ) C1442_=_C3071( C1442 C3071 ) \nC1442_=_C3073( C1442 C3073 ) C1442_=_C3074( C1442 C3074 ) C1442_=_C3075( C1442 C3075 ) C1445_=_C1446( C1445 C1446 ) C1445_=_C1513( C1445 C1513 ) C1445_=_C1749( C1445 C1749 ) \nC1445_=_C2198( C1445 C2198 ) C1445_=_C2315( C1445 C2315 ) C1445_=_C3166( C1445 C3166 ) C1445_=_C3419( C1445 C3419 ) C1445_=_C3501( C1445 C3501 ) C1445_=_C3504( C1445 C3504 ) \nC1445_=_C3505( C1445 C3505 ) C1445_=_C3507( C1445 C3507 ) C1445_=_C3508( C1445 C3508 ) C1445_=_C3509( C1445 C3509 ) C1445_=_C3511( C1445 C3511 ) C1446_=_C1639( C1446 C1639 ) \nC1446_=_C1799( C1446 C1799 ) C1446_=_C1988( C1446 C1988 ) C1446_=_C2693( C1446 C2693 ) C1446_=_C2995( C1446 C2995 ) C1446_=_C3095( C1446 C3095 ) C1446_=_C3115( C1446 C3115 ) \nC1446_=_C3168( C1446 C3168 ) C1446_=_C3560( C1446 C3560 ) C1446_=_C3574( C1446 C3574 ) C1446_=_C3575( C1446 C3575 ) C1446_=_C3578( C1446 C3578 ) C1446_=_C3579( C1446 C3579 ) \nC1446_=_C3580( C1446 C3580 ) C1446_=_C3581( C1446 C3581 ) C1446_=_C3583( C1446 C3583 ) C1456_=_C1459( C1456 C1459 ) C1456_=_C1461( C1456 C1461 ) C1456_=_C1463( C1456 C1463 ) \nC1456_=_C1465( C1456 C1465 ) C1456_=_C1466( C1456 C1466 ) C1456_=_C1467( C1456 C1467 ) C1456_=_C1468( C1456 C1468 ) C1456_=_C1469( C1456 C1469 ) C1456_=_C1471( C1456 C1471 ) \nC1456_=_C1472( C1456 C1472 ) C1456_=_C1476( C1456 C1476 ) C1456_=_C1477( C1456 C1477 ) C1456_=_C1478( C1456 C1478 ) C1456_=_C1586( C1456 C1586 ) C1456_=_C1588( C1456 C1588 ) \nC1456_=_C1590( C1456 C1590 ) C1456_=_C1592( C1456 C1592 ) C1456_=_C1593( C1456 C1593 ) C1456_=_C1594( C1456 C1594 ) C1456_=_C1596( C1456 C1596 ) C1456_=_C1597( C1456 C1597 ) \nC1456_=_C1598( C1456 C1598 ) C1456_=_C1599( C1456 C1599 ) C1456_=_C1602( C1456 C1602 ) C1456_=_C1603( C1456 C1603 ) C1456_=_C1605( C1456 C1605 ) C1456_=_C1608( C1456 C1608 ) \nC1459_=_C1461( C1459 C1461 ) C1459_=_C1463( C1459 C1463 ) C1459_=_C1465( C1459 C1465 ) C1459_=_C1466( C1459 C1466 ) C1459_=_C1467( C1459 C1467 ) C1459_=_C1468( C1459 C1468 ) \nC1459_=_C1469( C1459 C1469 ) C1459_=_C1471( C1459 C1471 ) C1459_=_C1472( C1459 C1472 ) C1459_=_C1476( C1459 C1476 ) C1459_=_C1477( C1459 C1477 ) C1459_=_C1478( C1459 C1478 ) \nC1459_=_C1562( C1459 C1562 ) C1459_=_C1586( C1459 C1586 ) C1459_=_C2175( C1459 C2175 ) C1459_=_C2177( C1459 C2177 ) C1459_=_C2178( C1459 C2178 ) C1459_=_C2179( C1459 C2179 ) \nC1459_=_C2181( C1459 C2181 ) C1459_=_C2182( C1459 C2182 ) C1459_=_C2183( C1459 C2183 ) C1459_=_C2187( C1459 C2187 ) C1459_=_C2191( C1459 C2191 ) C1461_=_C1463( C1461 C1463 ) \nC1461_=_C1465( C1461 C1465 ) C1461_=_C1466( C1461 C1466 ) C1461_=_C1467( C1461 C1467 ) C1461_=_C1468( C1461 C1468 ) C1461_=_C1469( C1461 C1469 ) C1461_=_C1471( C1461 C1471 ) \nC1461_=_C1472( C1461 C1472 ) C1461_=_C1476( C1461 C1476 ) C1461_=_C1477( C1461 C1477 ) C1461_=_C1478( C1461 C1478 ) C1461_=_C1564( C1461 C1564 ) C1461_=_C2081( C1461 C2081 ) \nC1461_=_C2132( C1461 C2132 ) C1461_=_C2192( C1461 C2192 ) C1461_=_C2250( C1461 C2250 ) C1461_=_C2251( C1461 C2251 ) C1461_=_C2257( C1461 C2257 ) C1461_=_C2258( C1461 C2258 ) \nC1461_=_C2259( C1461 C2259 ) C1461_=_C2260( C1461 C2260 ) C1461_=_C2261( C1461 C2261 ) C1461_=_C2262( C1461 C2262 ) C1461_=_C2264( C1461 C2264 ) C1463_=_C1465( C1463 C1465 ) \nC1463_=_C1466( C1463 C1466 ) C1463_=_C1467( C1463 C1467 ) C1463_=_C1468( C1463 C1468 ) C1463_=_C1469( C1463 C1469 ) C1463_=_C1471( C1463 C1471 ) C1463_=_C1472( C1463 C1472 ) \nC1463_=_C1476( C1463 C1476 ) C1463_=_C1477( C1463 C1477 ) C1463_=_C1478( C1463 C1478 ) C1463_=_C2509( C1463 C2509 ) C1463_=_C2566( C1463 C2566 ) C1463_=_C2584( C1463 C2584 ) \nC1463_=_C2586( C1463 C2586 ) C1463_=_C2587( C1463 C2587 ) C1463_=_C2589( C1463 C2589 ) C1463_=_C2590( C1463 C2590 ) C1463_=_C2591( C1463 C2591 ) C1463_=_C2593( C1463 C2593 ) \nC1463_=_C2594( C1463 C2594 ) C1463_=_C2595( C1463 C2595 ) C1463_=_C2598( C1463 C2598 ) C1463_=_C2599( C1463 C2599 ) C1463_=_C2601( C1463 C2601 ) C1465_=_C1466( C1465 C1466 ) \nC1465_=_C1467( C1465 C1467 ) C1465_=_C1468( C1465 C1468 ) C1465_=_C1469( C1465 C1469 ) C1465_=_C1471( C1465 C1471 ) C1465_=_C1472( C1465 C1472 ) C1465_=_C1476( C1465 C1476 ) \nC1465_=_C1477( C1465 C1477 ) C1465_=_C1478( C1465 C1478 ) C1465_=_C1490( C1465 C1490 ) C1465_=_C1594( C1465 C1594 ) C1465_=_C1983( C1465 C1983 ) C1465_=_C2003( C1465 C2003 ) \nC1465_=_C2044( C1465 C2044 ) C1465_=_C2273( C1465 C2273 ) C1465_=_C2789( C1465 C2789 ) C1465_=_C3019( C1465 C3019 ) C1465_=_C3064( C1465 C3064 ) C1465_=_C3065( C1465 C3065 ) \nC1465_=_C3066( C1465 C3066 ) C1465_=_C3067( C1465 C3067 ) C1465_=_C3068( C1465 C3068 ) C1465_=_C3069( C1465 C3069 ) C1465_=_C3070( C1465 C3070 ) C1465_=_C3071( C1465 C3071 ) \nC1465_=_C3073( C1465 C3073 ) C1465_=_C3074( C1465 C3074 ) C1465_=_C3075( C1465 C3075 ) C1466_=_C1467( C1466 C1467 ) C1466_=_C1468( C1466 C1468 ) C1466_=_C1469( C1466 C1469 ) \nC1466_=_C1471( C1466 C1471 ) C1466_=_C1472( C1466 C1472 ) C1466_=_C1476( C1466 C1476 ) C1466_=_C1477( C1466 C1477 ) C1466_=_C1478( C1466 C1478 ) C1466_=_C1792( C1466 C1792 ) \nC1466_=_C2119( C1466 C2119 ) C1466_=_C2292( C1466 C2292 ) C1466_=_C3020( C1466 C3020 ) C1466_=_C3101( C1466 C3101 ) C1466_=_C3102( C1466 C3102 ) C1466_=_C3103( C1466 C3103 ) \nC1466_=_C3105( C1466 C3105 ) C1466_=_C3107( C1466 C3107 ) C1466_=_C3109( C1466 C3109 ) C1466_=_C3110( C1466 C3110 ) C1466_=_C3111( C1466 C3111 ) C1466_=_C3112( C1466 C3112 ) \nC1466_=_C3113(</w:t>
      </w:r>
    </w:p>
    <w:p>
      <w:pPr>
        <w:pStyle w:val="PreformattedText"/>
        <w:bidi w:val="0"/>
        <w:spacing w:before="0" w:after="0"/>
        <w:jc w:val="left"/>
        <w:rPr/>
      </w:pPr>
      <w:r>
        <w:rPr/>
        <w:t xml:space="preserve"> </w:t>
      </w:r>
      <w:r>
        <w:rPr/>
        <w:t>C1466 C3113 ) C1467_=_C1468( C1467 C1468 ) C1467_=_C1469( C1467 C1469 ) C1467_=_C1471( C1467 C1471 ) C1467_=_C1472( C1467 C1472 ) C1467_=_C1476( C1467 C1476 ) \nC1467_=_C1477( C1467 C1477 ) C1467_=_C1478( C1467 C1478 ) C1467_=_C1635( C1467 C1635 ) C1467_=_C1894( C1467 C1894 ) C1467_=_C2234( C1467 C2234 ) C1467_=_C2586( C1467 C2586 ) \nC1467_=_C3021( C1467 C3021 ) C1467_=_C3101( C1467 C3101 ) C1467_=_C3164( C1467 C3164 ) C1467_=_C3165( C1467 C3165 ) C1467_=_C3166( C1467 C3166 ) C1467_=_C3167( C1467 C3167 ) \nC1467_=_C3168( C1467 C3168 ) C1467_=_C3170( C1467 C3170 ) C1467_=_C3171( C1467 C3171 ) C1467_=_C3172( C1467 C3172 ) C1467_=_C3177( C1467 C3177 ) C1467_=_C3179( C1467 C3179 ) \nC1467_=_C3180( C1467 C3180 ) C1468_=_C1469( C1468 C1469 ) C1468_=_C1471( C1468 C1471 ) C1468_=_C1472( C1468 C1472 ) C1468_=_C1476( C1468 C1476 ) C1468_=_C1477( C1468 C1477 ) \nC1468_=_C1478( C1468 C1478 ) C1468_=_C1571( C1468 C1571 ) C1468_=_C2085( C1468 C2085 ) C1468_=_C2138( C1468 C2138 ) C1468_=_C2155( C1468 C2155 ) C1468_=_C2197( C1468 C2197 ) \nC1468_=_C2218( C1468 C2218 ) C1468_=_C2373( C1468 C2373 ) C1468_=_C2419( C1468 C2419 ) C1468_=_C3364( C1468 C3364 ) C1468_=_C3366( C1468 C3366 ) C1468_=_C3367( C1468 C3367 ) \nC1468_=_C3368( C1468 C3368 ) C1468_=_C3370( C1468 C3370 ) C1469_=_C1471( C1469 C1471 ) C1469_=_C1472( C1469 C1472 ) C1469_=_C1476( C1469 C1476 ) C1469_=_C1477( C1469 C1477 ) \nC1469_=_C1478( C1469 C1478 ) C1469_=_C1574( C1469 C1574 ) C1469_=_C1685( C1469 C1685 ) C1469_=_C3023( C1469 C3023 ) C1469_=_C3167( C1469 C3167 ) C1469_=_C3209( C1469 C3209 ) \nC1469_=_C3512( C1469 C3512 ) C1469_=_C3514( C1469 C3514 ) C1469_=_C3517( C1469 C3517 ) C1469_=_C3520( C1469 C3520 ) C1469_=_C3523( C1469 C3523 ) C1469_=_C3524( C1469 C3524 ) \nC1471_=_C1472( C1471 C1472 ) C1471_=_C1476( C1471 C1476 ) C1471_=_C1477( C1471 C1477 ) C1471_=_C1478( C1471 C1478 ) C1471_=_C2068( C1471 C2068 ) C1471_=_C2301( C1471 C2301 ) \nC1471_=_C3027( C1471 C3027 ) C1471_=_C3170( C1471 C3170 ) C1471_=_C3199( C1471 C3199 ) C1471_=_C3456( C1471 C3456 ) C1471_=_C3486( C1471 C3486 ) C1471_=_C3709( C1471 C3709 ) \nC1471_=_C3796( C1471 C3796 ) C1471_=_C3797( C1471 C3797 ) C1471_=_C3798( C1471 C3798 ) C1471_=_C3800( C1471 C3800 ) C1471_=_C3801( C1471 C3801 ) C1471_=_C3802( C1471 C3802 ) \nC1472_=_C1476( C1472 C1476 ) C1472_=_C1477( C1472 C1477 ) C1472_=_C1478( C1472 C1478 ) C1472_=_C1552( C1472 C1552 ) C1472_=_C1577( C1472 C1577 ) C1472_=_C1753( C1472 C1753 ) \nC1472_=_C1855( C1472 C1855 ) C1472_=_C2030( C1472 C2030 ) C1472_=_C2088( C1472 C2088 ) C1472_=_C2141( C1472 C2141 ) C1472_=_C2203( C1472 C2203 ) C1472_=_C2257( C1472 C2257 ) \nC1472_=_C2423( C1472 C2423 ) C1472_=_C2745( C1472 C2745 ) C1472_=_C2780( C1472 C2780 ) C1472_=_C3040( C1472 C3040 ) C1472_=_C3200( C1472 C3200 ) C1472_=_C3264( C1472 C3264 ) \nC1472_=_C3364( C1472 C3364 ) C1472_=_C3710( C1472 C3710 ) C1472_=_C3817( C1472 C3817 ) C1472_=_C3818( C1472 C3818 ) C1472_=_C3819( C1472 C3819 ) C1472_=_C3821( C1472 C3821 ) \nC1472_=_C3822( C1472 C3822 ) C1472_=_C3823( C1472 C3823 ) C1472_=_C3824( C1472 C3824 ) C1476_=_C1477( C1476 C1477 ) C1476_=_C1478( C1476 C1478 ) C1476_=_C2183( C1476 C2183 ) \nC1476_=_C2967( C1476 C2967 ) C1476_=_C3071( C1476 C3071 ) C1476_=_C3478( C1476 C3478 ) C1476_=_C3696( C1476 C3696 ) C1476_=_C3713( C1476 C3713 ) C1476_=_C3736( C1476 C3736 ) \nC1476_=_C3750( C1476 C3750 ) C1476_=_C3834( C1476 C3834 ) C1476_=_C3890( C1476 C3890 ) C1476_=_C3931( C1476 C3931 ) C1476_=_C3932( C1476 C3932 ) C1476_=_C3934( C1476 C3934 ) \nC1477_=_C1478( C1477 C1478 ) C1477_=_C1605( C1477 C1605 ) C1477_=_C1993( C1477 C1993 ) C1477_=_C2521( C1477 C2521 ) C1477_=_C3119( C1477 C3119 ) C1477_=_C3242( C1477 C3242 ) \nC1477_=_C3716( C1477 C3716 ) C1477_=_C3836( C1477 C3836 ) C1477_=_C3887( C1477 C3887 ) C1477_=_C3894( C1477 C3894 ) C1477_=_C3932( C1477 C3932 ) C1477_=_C3945( C1477 C3945 ) \nC1477_=_C3956( C1477 C3956 ) C1477_=_C3963( C1477 C3963 ) C1477_=_C4039( C1477 C4039 ) C1477_=_C4040( C1477 C4040 ) C1477_=_C4042( C1477 C4042 ) C1478_=_C1582( C1478 C1582 ) \nC1478_=_C2096( C1478 C2096 ) C1478_=_C2143( C1478 C2143 ) C1478_=_C2208( C1478 C2208 ) C1478_=_C2428( C1478 C2428 ) C1478_=_C2662( C1478 C2662 ) C1478_=_C3821( C1478 C3821 ) \nC1478_=_C4050( C1478 C4050 ) C1478_=_C4057( C1478 C4057 ) C1478_=_C4058( C1478 C4058 ) C1483_=_C1484( C1483 C1484 ) C1483_=_C1486( C1483 C1486 ) C1483_=_C1488( C1483 C1488 ) \nC1483_=_C1489( C1483 C1489 ) C1483_=_C1490( C1483 C1490 ) C1483_=_C1491( C1483 C1491 ) C1483_=_C1495( C1483 C1495 ) C1483_=_C1497( C1483 C1497 ) C1483_=_C1499( C1483 C1499 ) \nC1483_=_C1500( C1483 C1500 ) C1483_=_C1501( C1483 C1501 ) C1483_=_C1523( C1483 C1523 ) C1483_=_C1526( C1483 C1526 ) C1483_=_C1527( C1483 C1527 ) C1483_=_C1528( C1483 C1528 ) \nC1483_=_C1533( C1483 C1533 ) C1483_=_C1537( C1483 C1537 ) C1483_=_C1538( C1483 C1538 ) C1483_=_C1540( C1483 C1540 ) C1484_=_C1486( C1484 C1486 ) C1484_=_C1488( C1484 C1488 ) \nC1484_=_C1489( C1484 C1489 ) C1484_=_C1490( C1484 C1490 ) C1484_=_C1491( C1484 C1491 ) C1484_=_C1495( C1484 C1495 ) C1484_=_C1497( C1484 C1497 ) C1484_=_C1499( C1484 C1499 ) \nC1484_=_C1500( C1484 C1500 ) C1484_=_C1501( C1484 C1501 ) C1484_=_C1611( C1484 C1611 ) C1484_=_C1615( C1484 C1615 ) C1484_=_C1616( C1484 C1616 ) C1484_=_C1617( C1484 C1617 ) \nC1484_=_C1619( C1484 C1619 ) C1484_=_C1620( C1484 C1620 ) C1484_=_C1624( C1484 C1624 ) C1486_=_C1488( C1486 C1488 ) C1486_=_C1489( C1486 C1489 ) C1486_=_C1490( C1486 C1490 ) \nC1486_=_C1491( C1486 C1491 ) C1486_=_C1495( C1486 C1495 ) C1486_=_C1497( C1486 C1497 ) C1486_=_C1499( C1486 C1499 ) C1486_=_C1500( C1486 C1500 ) C1486_=_C1501( C1486 C1501 ) \nC1486_=_C2566( C1486 C2566 ) C1486_=_C2568( C1486 C2568 ) C1486_=_C2569( C1486 C2569 ) C1486_=_C2572( C1486 C2572 ) C1486_=_C2574( C1486 C2574 ) C1486_=_C2575( C1486 C2575 ) \nC1486_=_C2578( C1486 C2578 ) C1486_=_C2579( C1486 C2579 ) C1486_=_C2580( C1486 C2580 ) C1486_=_C2581( C1486 C2581 ) C1486_=_C2582( C1486 C2582 ) C1488_=_C1489( C1488 C1489 ) \nC1488_=_C1490( C1488 C1490 ) C1488_=_C1491( C1488 C1491 ) C1488_=_C1495( C1488 C1495 ) C1488_=_C1497( C1488 C1497 ) C1488_=_C1499( C1488 C1499 ) C1488_=_C1500( C1488 C1500 ) \nC1488_=_C1501( C1488 C1501 ) C1488_=_C2883( C1488 C2883 ) C1488_=_C2884( C1488 C2884 ) C1488_=_C2885( C1488 C2885 ) C1488_=_C2886( C1488 C2886 ) C1488_=_C2888( C1488 C2888 ) \nC1488_=_C2889( C1488 C2889 ) C1489_=_C1490( C1489 C1490 ) C1489_=_C1491( C1489 C1491 ) C1489_=_C1495( C1489 C1495 ) C1489_=_C1497( C1489 C1497 ) C1489_=_C1499( C1489 C1499 ) \nC1489_=_C1500( C1489 C1500 ) C1489_=_C1501( C1489 C1501 ) C1489_=_C1766( C1489 C1766 ) C1489_=_C2002( C1489 C2002 ) C1489_=_C2584( C1489 C2584 ) C1489_=_C2788( C1489 C2788 ) \nC1489_=_C3019( C1489 C3019 ) C1489_=_C3020( C1489 C3020 ) C1489_=_C3021( C1489 C3021 ) C1489_=_C3022( C1489 C3022 ) C1489_=_C3023( C1489 C3023 ) C1489_=_C3025( C1489 C3025 ) \nC1489_=_C3026( C1489 C3026 ) C1489_=_C3027( C1489 C3027 ) C1489_=_C3031( C1489 C3031 ) C1490_=_C1491( C1490 C1491 ) C1490_=_C1495( C1490 C1495 ) C1490_=_C1497( C1490 C1497 ) \nC1490_=_C1499( C1490 C1499 ) C1490_=_C1500( C1490 C1500 ) C1490_=_C1501( C1490 C1501 ) C1490_=_C1594( C1490 C1594 ) C1490_=_C1983( C1490 C1983 ) C1490_=_C2003( C1490 C2003 ) \nC1490_=_C2044( C1490 C2044 ) C1490_=_C2273( C1490 C2273 ) C1490_=_C2789( C1490 C2789 ) C1490_=_C3019( C1490 C3019 ) C1490_=_C3064( C1490 C3064 ) C1490_=_C3065( C1490 C3065 ) \nC1490_=_C3066( C1490 C3066 ) C1490_=_C3067( C1490 C3067 ) C1490_=_C3068( C1490 C3068 ) C1490_=_C3069( C1490 C3069 ) C1490_=_C3070( C1490 C3070 ) C1490_=_C3071( C1490 C3071 ) \nC1490_=_C3073( C1490 C3073 ) C1490_=_C3074( C1490 C3074 ) C1490_=_C3075( C1490 C3075 ) C1491_=_C1495( C1491 C1495 ) C1491_=_C1497( C1491 C1497 ) C1491_=_C1499( C1491 C1499 ) \nC1491_=_C1500( C1491 C1500 ) C1491_=_C1501( C1491 C1501 ) C1491_=_C1812( C1491 C1812 ) C1491_=_C3152( C1491 C3152 ) C1491_=_C3153( C1491 C3153 ) C1491_=_C3155( C1491 C3155 ) \nC1491_=_C3156( C1491 C3156 ) C1491_=_C3157( C1491 C3157 ) C1491_=_C3158( C1491 C3158 ) C1491_=_C3160( C1491 C3160 ) C1491_=_C3161( C1491 C3161 ) C1491_=_C3162( C1491 C3162 ) \nC1495_=_C1497( C1495 C1497 ) C1495_=_C1499( C1495 C1499 ) C1495_=_C1500( C1495 C1500 ) C1495_=_C1501( C1495 C1501 ) C1495_=_C2008( C1495 C2008 ) C1495_=_C2178( C1495 C2178 ) \nC1495_=_C2591( C1495 C2591 ) C1495_=_C2767( C1495 C2767 ) C1495_=_C2796( C1495 C2796 ) C1495_=_C3066( C1495 C3066 ) C1495_=_C3185( C1495 C3185 ) C1495_=_C3212( C1495 C3212 ) \nC1495_=_C3514( C1495 C3514 ) C1495_=_C3527( C1495 C3527 ) C1495_=_C3535( C1495 C3535 ) C1495_=_C3674( C1495 C3674 ) C1495_=_C3675( C1495 C3675 ) C1495_=_C3676( C1495 C3676 ) \nC1495_=_C3677( C1495 C3677 ) C1495_=_C3678( C1495 C3678 ) C1497_=_C1499( C1497 C1499 ) C1497_=_C1500( C1497 C1500 ) C1497_=_C1501( C1497 C1501 ) C1497_=_C1691( C1497 C1691 ) \nC1497_=_C3570( C1497 C3570 ) C1497_=_C3592( C1497 C3592 ) C1499_=_C1500( C1499 C1500 ) C1499_=_C1501( C1499 C1501 ) C1499_=_C1520( C1499 C1520 ) C1499_=_C2581( C1499 C2581 ) \nC1499_=_C2736( C1499 C2736 ) C1499_=_C3048( C1499 C3048 ) C1499_=_C3123( C1499 C3123 ) C1499_=_C3160( C1499 C3160 ) C1499_=_C3255( C1499 C3255 ) C1499_=_C3336( C1499 C3336 ) \nC1499_=_C3923( C1499 C3923 ) C1499_=_C4036( C1499 C4036 ) C1499_=_C4080( C1499 C4080 ) C1500_=_C1501( C1500 C1501 ) C1500_=_C1818( C1500 C1818 ) C1500_=_C2582( C1500 C2582 ) \nC1500_=_C2752( C1500 C2752 ) C1500_=_C3161( C1500 C3161 ) C1500_=_C3257( C1500 C3257 ) C1500_=_C3337( C1500 C3337 ) C1500_=_C3924( C1500 C3924 ) C1500_=_C3947( C1500 C3947 ) \nC1500_=_C3966( C1500 C3966 ) C1500_=_C4005( C1500 C4005 ) C1500_=_C4037( C1500 C4037 ) C1500_=_C4077( C1500 C4077 ) C1500_=_C4088( C1500 C4088 ) C1501_=_C1820( C1501 C1820 ) \nC1501_=_C2015( C1501 C2015 ) C1501_=_C2665( C1501 C2665 ) C1501_=_C2724( C1501 C2724 ) C1501_=_C2802( C1501 C2802 ) C1501_=_C3075( C1501 C3075 ) C1501_=_C3192( C1501 C3192 ) \nC1501_=_C3235( C1501 C3235 ) C1501_=_C3707( C1501 C3707 ) C1501_=_C4025(</w:t>
      </w:r>
    </w:p>
    <w:p>
      <w:pPr>
        <w:pStyle w:val="PreformattedText"/>
        <w:bidi w:val="0"/>
        <w:spacing w:before="0" w:after="0"/>
        <w:jc w:val="left"/>
        <w:rPr/>
      </w:pPr>
      <w:r>
        <w:rPr/>
        <w:t xml:space="preserve"> </w:t>
      </w:r>
      <w:r>
        <w:rPr/>
        <w:t>C1501 C4025 ) C1501_=_C4052( C1501 C4052 ) C1501_=_C4058( C1501 C4058 ) C1501_=_C4083( C1501 C4083 ) \nC1501_=_C4087( C1501 C4087 ) C1501_=_C4089( C1501 C4089 ) C1505_=_C1506( C1505 C1506 ) C1505_=_C1508( C1505 C1508 ) C1505_=_C1509( C1505 C1509 ) C1505_=_C1510( C1505 C1510 ) \nC1505_=_C1511( C1505 C1511 ) C1505_=_C1513( C1505 C1513 ) C1505_=_C1518( C1505 C1518 ) C1505_=_C1520( C1505 C1520 ) C1505_=_C1521( C1505 C1521 ) C1505_=_C1628( C1505 C1628 ) \nC1505_=_C1785( C1505 C1785 ) C1505_=_C1912( C1505 C1912 ) C1505_=_C1978( C1505 C1978 ) C1505_=_C2211( C1505 C2211 ) C1505_=_C2212( C1505 C2212 ) C1505_=_C2213( C1505 C2213 ) \nC1505_=_C2214( C1505 C2214 ) C1505_=_C2215( C1505 C2215 ) C1505_=_C2216( C1505 C2216 ) C1505_=_C2217( C1505 C2217 ) C1505_=_C2218( C1505 C2218 ) C1505_=_C2219( C1505 C2219 ) \nC1505_=_C2222( C1505 C2222 ) C1505_=_C2223( C1505 C2223 ) C1505_=_C2226( C1505 C2226 ) C1505_=_C2228( C1505 C2228 ) C1505_=_C2229( C1505 C2229 ) C1506_=_C1508( C1506 C1508 ) \nC1506_=_C1509( C1506 C1509 ) C1506_=_C1510( C1506 C1510 ) C1506_=_C1511( C1506 C1511 ) C1506_=_C1513( C1506 C1513 ) C1506_=_C1518( C1506 C1518 ) C1506_=_C1520( C1506 C1520 ) \nC1506_=_C1521( C1506 C1521 ) C1506_=_C1744( C1506 C1744 ) C1506_=_C1937( C1506 C1937 ) C1506_=_C1956( C1506 C1956 ) C1506_=_C2060( C1506 C2060 ) C1506_=_C2400( C1506 C2400 ) \nC1506_=_C2525( C1506 C2525 ) C1506_=_C2607( C1506 C2607 ) C1506_=_C2608( C1506 C2608 ) C1506_=_C2609( C1506 C2609 ) C1506_=_C2610( C1506 C2610 ) C1506_=_C2613( C1506 C2613 ) \nC1506_=_C2614( C1506 C2614 ) C1506_=_C2616( C1506 C2616 ) C1508_=_C1509( C1508 C1509 ) C1508_=_C1510( C1508 C1510 ) C1508_=_C1511( C1508 C1511 ) C1508_=_C1513( C1508 C1513 ) \nC1508_=_C1518( C1508 C1518 ) C1508_=_C1520( C1508 C1520 ) C1508_=_C1521( C1508 C1521 ) C1508_=_C2213( C1508 C2213 ) C1508_=_C2489( C1508 C2489 ) C1508_=_C2733( C1508 C2733 ) \nC1508_=_C2734( C1508 C2734 ) C1508_=_C2735( C1508 C2735 ) C1508_=_C2736( C1508 C2736 ) C1509_=_C1510( C1509 C1510 ) C1509_=_C1511( C1509 C1511 ) C1509_=_C1513( C1509 C1513 ) \nC1509_=_C1518( C1509 C1518 ) C1509_=_C1520( C1509 C1520 ) C1509_=_C1521( C1509 C1521 ) C1509_=_C1746( C1509 C1746 ) C1509_=_C1850( C1509 C1850 ) C1509_=_C1874( C1509 C1874 ) \nC1509_=_C1917( C1509 C1917 ) C1509_=_C2977( C1509 C2977 ) C1509_=_C2979( C1509 C2979 ) C1509_=_C2981( C1509 C2981 ) C1509_=_C2982( C1509 C2982 ) C1509_=_C2984( C1509 C2984 ) \nC1509_=_C2985( C1509 C2985 ) C1509_=_C2987( C1509 C2987 ) C1509_=_C2988( C1509 C2988 ) C1510_=_C1511( C1510 C1511 ) C1510_=_C1513( C1510 C1513 ) C1510_=_C1518( C1510 C1518 ) \nC1510_=_C1520( C1510 C1520 ) C1510_=_C1521( C1510 C1521 ) C1510_=_C2023( C1510 C2023 ) C1510_=_C2214( C1510 C2214 ) C1510_=_C2669( C1510 C2669 ) C1510_=_C3037( C1510 C3037 ) \nC1510_=_C3039( C1510 C3039 ) C1510_=_C3040( C1510 C3040 ) C1510_=_C3043( C1510 C3043 ) C1510_=_C3045( C1510 C3045 ) C1510_=_C3046( C1510 C3046 ) C1510_=_C3047( C1510 C3047 ) \nC1510_=_C3048( C1510 C3048 ) C1510_=_C3049( C1510 C3049 ) C1511_=_C1513( C1511 C1513 ) C1511_=_C1518( C1511 C1518 ) C1511_=_C1520( C1511 C1520 ) C1511_=_C1521( C1511 C1521 ) \nC1511_=_C2216( C1511 C2216 ) C1511_=_C3115( C1511 C3115 ) C1511_=_C3116( C1511 C3116 ) C1511_=_C3117( C1511 C3117 ) C1511_=_C3119( C1511 C3119 ) C1511_=_C3120( C1511 C3120 ) \nC1511_=_C3121( C1511 C3121 ) C1511_=_C3122( C1511 C3122 ) C1511_=_C3123( C1511 C3123 ) C1513_=_C1518( C1513 C1518 ) C1513_=_C1520( C1513 C1520 ) C1513_=_C1521( C1513 C1521 ) \nC1513_=_C1749( C1513 C1749 ) C1513_=_C2198( C1513 C2198 ) C1513_=_C2315( C1513 C2315 ) C1513_=_C3166( C1513 C3166 ) C1513_=_C3419( C1513 C3419 ) C1513_=_C3501( C1513 C3501 ) \nC1513_=_C3504( C1513 C3504 ) C1513_=_C3505( C1513 C3505 ) C1513_=_C3507( C1513 C3507 ) C1513_=_C3508( C1513 C3508 ) C1513_=_C3509( C1513 C3509 ) C1513_=_C3511( C1513 C3511 ) \nC1518_=_C1520( C1518 C1520 ) C1518_=_C1521( C1518 C1521 ) C1518_=_C2366( C1518 C2366 ) C1518_=_C2734( C1518 C2734 ) C1518_=_C3045( C1518 C3045 ) C1518_=_C3120( C1518 C3120 ) \nC1518_=_C4046( C1518 C4046 ) C1520_=_C1521( C1520 C1521 ) C1520_=_C2581( C1520 C2581 ) C1520_=_C2736( C1520 C2736 ) C1520_=_C3048( C1520 C3048 ) C1520_=_C3123( C1520 C3123 ) \nC1520_=_C3160( C1520 C3160 ) C1520_=_C3255( C1520 C3255 ) C1520_=_C3336( C1520 C3336 ) C1520_=_C3923( C1520 C3923 ) C1520_=_C4036( C1520 C4036 ) C1520_=_C4080( C1520 C4080 ) \nC1521_=_C1740( C1521 C1740 ) C1521_=_C1759( C1521 C1759 ) C1521_=_C1782( C1521 C1782 ) C1521_=_C1952( C1521 C1952 ) C1521_=_C2130( C1521 C2130 ) C1521_=_C2248( C1521 C2248 ) \nC1521_=_C2683( C1521 C2683 ) C1521_=_C2710( C1521 C2710 ) C1521_=_C3493( C1521 C3493 ) C1521_=_C3600( C1521 C3600 ) C1521_=_C3729( C1521 C3729 ) C1521_=_C3758( C1521 C3758 ) \nC1521_=_C3770( C1521 C3770 ) C1521_=_C3998( C1521 C3998 ) C1521_=_C4056( C1521 C4056 ) C1521_=_C4076( C1521 C4076 ) C1521_=_C4096( C1521 C4096 ) C1523_=_C1526( C1523 C1526 ) \nC1523_=_C1527( C1523 C1527 ) C1523_=_C1528( C1523 C1528 ) C1523_=_C1533( C1523 C1533 ) C1523_=_C1537( C1523 C1537 ) C1523_=_C1538( C1523 C1538 ) C1523_=_C1540( C1523 C1540 ) \nC1523_=_C1672( C1523 C1672 ) C1523_=_C1673( C1523 C1673 ) C1523_=_C1676( C1523 C1676 ) C1523_=_C1678( C1523 C1678 ) C1523_=_C1682( C1523 C1682 ) C1523_=_C1683( C1523 C1683 ) \nC1523_=_C1685( C1523 C1685 ) C1523_=_C1687( C1523 C1687 ) C1523_=_C1688( C1523 C1688 ) C1523_=_C1691( C1523 C1691 ) C1523_=_C1695( C1523 C1695 ) C1526_=_C1527( C1526 C1527 ) \nC1526_=_C1528( C1526 C1528 ) C1526_=_C1533( C1526 C1533 ) C1526_=_C1537( C1526 C1537 ) C1526_=_C1538( C1526 C1538 ) C1526_=_C1540( C1526 C1540 ) C1526_=_C1651( C1526 C1651 ) \nC1526_=_C1721( C1526 C1721 ) C1526_=_C2057( C1526 C2057 ) C1526_=_C2058( C1526 C2058 ) C1526_=_C2059( C1526 C2059 ) C1526_=_C2060( C1526 C2060 ) C1526_=_C2061( C1526 C2061 ) \nC1526_=_C2065( C1526 C2065 ) C1526_=_C2066( C1526 C2066 ) C1526_=_C2068( C1526 C2068 ) C1526_=_C2074( C1526 C2074 ) C1526_=_C2076( C1526 C2076 ) C1527_=_C1528( C1527 C1528 ) \nC1527_=_C1533( C1527 C1533 ) C1527_=_C1537( C1527 C1537 ) C1527_=_C1538( C1527 C1538 ) C1527_=_C1540( C1527 C1540 ) C1527_=_C2057( C1527 C2057 ) C1527_=_C2152( C1527 C2152 ) \nC1527_=_C2153( C1527 C2153 ) C1527_=_C2154( C1527 C2154 ) C1527_=_C2155( C1527 C2155 ) C1527_=_C2156( C1527 C2156 ) C1527_=_C2158( C1527 C2158 ) C1527_=_C2159( C1527 C2159 ) \nC1527_=_C2160( C1527 C2160 ) C1527_=_C2161( C1527 C2161 ) C1527_=_C2162( C1527 C2162 ) C1527_=_C2163( C1527 C2163 ) C1527_=_C2164( C1527 C2164 ) C1527_=_C2165( C1527 C2165 ) \nC1527_=_C2166( C1527 C2166 ) C1527_=_C2167( C1527 C2167 ) C1527_=_C2168( C1527 C2168 ) C1528_=_C1533( C1528 C1533 ) C1528_=_C1537( C1528 C1537 ) C1528_=_C1538( C1528 C1538 ) \nC1528_=_C1540( C1528 C1540 ) C1528_=_C2058( C1528 C2058 ) C1528_=_C2371( C1528 C2371 ) C1528_=_C2373( C1528 C2373 ) C1528_=_C2374( C1528 C2374 ) C1528_=_C2376( C1528 C2376 ) \nC1528_=_C2377( C1528 C2377 ) C1528_=_C2378( C1528 C2378 ) C1528_=_C2379( C1528 C2379 ) C1528_=_C2380( C1528 C2380 ) C1528_=_C2381( C1528 C2381 ) C1528_=_C2382( C1528 C2382 ) \nC1528_=_C2384( C1528 C2384 ) C1533_=_C1537( C1533 C1537 ) C1533_=_C1538( C1533 C1538 ) C1533_=_C1540( C1533 C1540 ) C1533_=_C2156( C1533 C2156 ) C1533_=_C2374( C1533 C2374 ) \nC1533_=_C2516( C1533 C2516 ) C1533_=_C2575( C1533 C2575 ) C1533_=_C2589( C1533 C2589 ) C1533_=_C3052( C1533 C3052 ) C1533_=_C3260( C1533 C3260 ) C1533_=_C3526( C1533 C3526 ) \nC1533_=_C3527( C1533 C3527 ) C1533_=_C3528( C1533 C3528 ) C1533_=_C3531( C1533 C3531 ) C1537_=_C1538( C1537 C1538 ) C1537_=_C1540( C1537 C1540 ) C1537_=_C2161( C1537 C2161 ) \nC1537_=_C2378( C1537 C2378 ) C1537_=_C2408( C1537 C2408 ) C1537_=_C2608( C1537 C2608 ) C1537_=_C3056( C1537 C3056 ) C1537_=_C3432( C1537 C3432 ) C1537_=_C3610( C1537 C3610 ) \nC1537_=_C3731( C1537 C3731 ) C1537_=_C3793( C1537 C3793 ) C1538_=_C1540( C1538 C1540 ) C1538_=_C2162( C1538 C2162 ) C1538_=_C2364( C1538 C2364 ) C1538_=_C2379( C1538 C2379 ) \nC1538_=_C3057( C1538 C3057 ) C1538_=_C3395( C1538 C3395 ) C1538_=_C3435( C1538 C3435 ) C1538_=_C3614( C1538 C3614 ) C1538_=_C3734( C1538 C3734 ) C1540_=_C1778( C1540 C1778 ) \nC1540_=_C2165( C1540 C2165 ) C1540_=_C2384( C1540 C2384 ) C1540_=_C2598( C1540 C2598 ) C1540_=_C2860( C1540 C2860 ) C1540_=_C3061( C1540 C3061 ) C1540_=_C3738( C1540 C3738 ) \nC1540_=_C4040( C1540 C4040 ) C1540_=_C4077( C1540 C4077 ) C1546_=_C1547( C1546 C1547 ) C1546_=_C1549( C1546 C1549 ) C1546_=_C1552( C1546 C1552 ) C1546_=_C1553( C1546 C1553 ) \nC1546_=_C1554( C1546 C1554 ) C1546_=_C1557( C1546 C1557 ) C1546_=_C1558( C1546 C1558 ) C1546_=_C2215( C1546 C2215 ) C1546_=_C2916( C1546 C2916 ) C1546_=_C3095( C1546 C3095 ) \nC1546_=_C3096( C1546 C3096 ) C1546_=_C3098( C1546 C3098 ) C1547_=_C1549( C1547 C1549 ) C1547_=_C1552( C1547 C1552 ) C1547_=_C1553( C1547 C1553 ) C1547_=_C1554( C1547 C1554 ) \nC1547_=_C1557( C1547 C1557 ) C1547_=_C1558( C1547 C1558 ) C1547_=_C1678( C1547 C1678 ) C1547_=_C1747( C1547 C1747 ) C1547_=_C1851( C1547 C1851 ) C1547_=_C2154( C1547 C2154 ) \nC1547_=_C2714( C1547 C2714 ) C1547_=_C3223( C1547 C3223 ) C1547_=_C3226( C1547 C3226 ) C1547_=_C3229( C1547 C3229 ) C1547_=_C3230( C1547 C3230 ) C1547_=_C3231( C1547 C3231 ) \nC1547_=_C3232( C1547 C3232 ) C1547_=_C3233( C1547 C3233 ) C1547_=_C3234( C1547 C3234 ) C1547_=_C3235( C1547 C3235 ) C1549_=_C1552( C1549 C1552 ) C1549_=_C1553( C1549 C1553 ) \nC1549_=_C1554( C1549 C1554 ) C1549_=_C1557( C1549 C1557 ) C1549_=_C1558( C1549 C1558 ) C1549_=_C1597( C1549 C1597 ) C1549_=_C1731( C1549 C1731 ) C1549_=_C1751( C1549 C1751 ) \nC1549_=_C1854( C1549 C1854 ) C1549_=_C2179( C1549 C2179 ) C1549_=_C2299( C1549 C2299 ) C1549_=_C3067( C1549 C3067 ) C1549_=_C3107( C1549 C3107 ) C1549_=_C3197( C1549 C3197 ) \nC1549_=_C3226( C1549 C3226 ) C1549_=_C3385( C1549 C3385 ) C1549_=_C3709( C1549 C3709 ) C1549_=_C3710( C1549 C3710 ) C1549_=_C3713( C1549 C3713 ) C1549_=_C3715( C1549 C3715 ) \nC1549_=_C3716( C1549 C3716 ) C1552_=_C1553( C1552 C1553 ) C1552_=_C1554( C1552 C1554 ) C1552_=_C1557( C1552 C1557 ) C1552_=_C1558(</w:t>
      </w:r>
    </w:p>
    <w:p>
      <w:pPr>
        <w:pStyle w:val="PreformattedText"/>
        <w:bidi w:val="0"/>
        <w:spacing w:before="0" w:after="0"/>
        <w:jc w:val="left"/>
        <w:rPr/>
      </w:pPr>
      <w:r>
        <w:rPr/>
        <w:t xml:space="preserve"> </w:t>
      </w:r>
      <w:r>
        <w:rPr/>
        <w:t>C1552 C1558 ) C1552_=_C1577( C1552 C1577 ) \nC1552_=_C1753( C1552 C1753 ) C1552_=_C1855( C1552 C1855 ) C1552_=_C2030( C1552 C2030 ) C1552_=_C2088( C1552 C2088 ) C1552_=_C2141( C1552 C2141 ) C1552_=_C2203( C1552 C2203 ) \nC1552_=_C2257( C1552 C2257 ) C1552_=_C2423( C1552 C2423 ) C1552_=_C2745( C1552 C2745 ) C1552_=_C2780( C1552 C2780 ) C1552_=_C3040( C1552 C3040 ) C1552_=_C3200( C1552 C3200 ) \nC1552_=_C3264( C1552 C3264 ) C1552_=_C3364( C1552 C3364 ) C1552_=_C3710( C1552 C3710 ) C1552_=_C3817( C1552 C3817 ) C1552_=_C3818( C1552 C3818 ) C1552_=_C3819( C1552 C3819 ) \nC1552_=_C3821( C1552 C3821 ) C1552_=_C3822( C1552 C3822 ) C1552_=_C3823( C1552 C3823 ) C1552_=_C3824( C1552 C3824 ) C1553_=_C1554( C1553 C1554 ) C1553_=_C1557( C1553 C1557 ) \nC1553_=_C1558( C1553 C1558 ) C1553_=_C1770( C1553 C1770 ) C1553_=_C2677( C1553 C2677 ) C1553_=_C2923( C1553 C2923 ) C1553_=_C3565( C1553 C3565 ) C1553_=_C3749( C1553 C3749 ) \nC1553_=_C3760( C1553 C3760 ) C1553_=_C3854( C1553 C3854 ) C1553_=_C3856( C1553 C3856 ) C1553_=_C3857( C1553 C3857 ) C1554_=_C1557( C1554 C1557 ) C1554_=_C1558( C1554 C1558 ) \nC1554_=_C1756( C1554 C1756 ) C1554_=_C1859( C1554 C1859 ) C1554_=_C2449( C1554 C2449 ) C1554_=_C3229( C1554 C3229 ) C1554_=_C3308( C1554 C3308 ) C1554_=_C3634( C1554 C3634 ) \nC1554_=_C3687( C1554 C3687 ) C1554_=_C3702( C1554 C3702 ) C1554_=_C3742( C1554 C3742 ) C1554_=_C3817( C1554 C3817 ) C1554_=_C4003( C1554 C4003 ) C1554_=_C4012( C1554 C4012 ) \nC1554_=_C4016( C1554 C4016 ) C1557_=_C1558( C1557 C1558 ) C1557_=_C1758( C1557 C1758 ) C1557_=_C1779( C1557 C1779 ) C1557_=_C1863( C1557 C1863 ) C1557_=_C2599( C1557 C2599 ) \nC1557_=_C3110( C1557 C3110 ) C1557_=_C3179( C1557 C3179 ) C1557_=_C3231( C1557 C3231 ) C1557_=_C3523( C1557 C3523 ) C1557_=_C3756( C1557 C3756 ) C1557_=_C3768( C1557 C3768 ) \nC1557_=_C3800( C1557 C3800 ) C1557_=_C3823( C1557 C3823 ) C1557_=_C4024( C1557 C4024 ) C1557_=_C4074( C1557 C4074 ) C1558_=_C1739( C1558 C1739 ) C1558_=_C1864( C1558 C1864 ) \nC1558_=_C2308( C1558 C2308 ) C1558_=_C2725( C1558 C2725 ) C1558_=_C2927( C1558 C2927 ) C1558_=_C3113( C1558 C3113 ) C1558_=_C3207( C1558 C3207 ) C1558_=_C3393( C1558 C3393 ) \nC1558_=_C3403( C1558 C3403 ) C1558_=_C3802( C1558 C3802 ) C1558_=_C3968( C1558 C3968 ) C1558_=_C3982( C1558 C3982 ) C1558_=_C4032( C1558 C4032 ) C1562_=_C1564( C1562 C1564 ) \nC1562_=_C1568( C1562 C1568 ) C1562_=_C1570( C1562 C1570 ) C1562_=_C1571( C1562 C1571 ) C1562_=_C1574( C1562 C1574 ) C1562_=_C1575( C1562 C1575 ) C1562_=_C1577( C1562 C1577 ) \nC1562_=_C1578( C1562 C1578 ) C1562_=_C1579( C1562 C1579 ) C1562_=_C1580( C1562 C1580 ) C1562_=_C1581( C1562 C1581 ) C1562_=_C1582( C1562 C1582 ) C1562_=_C1586( C1562 C1586 ) \nC1562_=_C2175( C1562 C2175 ) C1562_=_C2177( C1562 C2177 ) C1562_=_C2178( C1562 C2178 ) C1562_=_C2179( C1562 C2179 ) C1562_=_C2181( C1562 C2181 ) C1562_=_C2182( C1562 C2182 ) \nC1562_=_C2183( C1562 C2183 ) C1562_=_C2187( C1562 C2187 ) C1562_=_C2191( C1562 C2191 ) C1564_=_C1568( C1564 C1568 ) C1564_=_C1570( C1564 C1570 ) C1564_=_C1571( C1564 C1571 ) \nC1564_=_C1574( C1564 C1574 ) C1564_=_C1575( C1564 C1575 ) C1564_=_C1577( C1564 C1577 ) C1564_=_C1578( C1564 C1578 ) C1564_=_C1579( C1564 C1579 ) C1564_=_C1580( C1564 C1580 ) \nC1564_=_C1581( C1564 C1581 ) C1564_=_C1582( C1564 C1582 ) C1564_=_C2081( C1564 C2081 ) C1564_=_C2132( C1564 C2132 ) C1564_=_C2192( C1564 C2192 ) C1564_=_C2250( C1564 C2250 ) \nC1564_=_C2251( C1564 C2251 ) C1564_=_C2257( C1564 C2257 ) C1564_=_C2258( C1564 C2258 ) C1564_=_C2259( C1564 C2259 ) C1564_=_C2260( C1564 C2260 ) C1564_=_C2261( C1564 C2261 ) \nC1564_=_C2262( C1564 C2262 ) C1564_=_C2264( C1564 C2264 ) C1568_=_C1570( C1568 C1570 ) C1568_=_C1571( C1568 C1571 ) C1568_=_C1574( C1568 C1574 ) C1568_=_C1575( C1568 C1575 ) \nC1568_=_C1577( C1568 C1577 ) C1568_=_C1578( C1568 C1578 ) C1568_=_C1579( C1568 C1579 ) C1568_=_C1580( C1568 C1580 ) C1568_=_C1581( C1568 C1581 ) C1568_=_C1582( C1568 C1582 ) \nC1568_=_C1788( C1568 C1788 ) C1568_=_C1982( C1568 C1982 ) C1568_=_C2043( C1568 C2043 ) C1568_=_C2269( C1568 C2269 ) C1568_=_C2544( C1568 C2544 ) C1568_=_C2756( C1568 C2756 ) \nC1568_=_C2758( C1568 C2758 ) C1568_=_C2760( C1568 C2760 ) C1568_=_C2761( C1568 C2761 ) C1568_=_C2762( C1568 C2762 ) C1568_=_C2765( C1568 C2765 ) C1568_=_C2766( C1568 C2766 ) \nC1568_=_C2767( C1568 C2767 ) C1568_=_C2768( C1568 C2768 ) C1568_=_C2771( C1568 C2771 ) C1568_=_C2773( C1568 C2773 ) C1570_=_C1571( C1570 C1571 ) C1570_=_C1574( C1570 C1574 ) \nC1570_=_C1575( C1570 C1575 ) C1570_=_C1577( C1570 C1577 ) C1570_=_C1578( C1570 C1578 ) C1570_=_C1579( C1570 C1579 ) C1570_=_C1580( C1570 C1580 ) C1570_=_C1581( C1570 C1581 ) \nC1570_=_C1582( C1570 C1582 ) C1570_=_C1828( C1570 C1828 ) C1570_=_C2175( C1570 C2175 ) C1570_=_C2760( C1570 C2760 ) C1570_=_C2896( C1570 C2896 ) C1570_=_C3077( C1570 C3077 ) \nC1570_=_C3125( C1570 C3125 ) C1570_=_C3209( C1570 C3209 ) C1570_=_C3211( C1570 C3211 ) C1570_=_C3212( C1570 C3212 ) C1570_=_C3213( C1570 C3213 ) C1570_=_C3214( C1570 C3214 ) \nC1570_=_C3216( C1570 C3216 ) C1570_=_C3217( C1570 C3217 ) C1570_=_C3220( C1570 C3220 ) C1570_=_C3221( C1570 C3221 ) C1571_=_C1574( C1571 C1574 ) C1571_=_C1575( C1571 C1575 ) \nC1571_=_C1577( C1571 C1577 ) C1571_=_C1578( C1571 C1578 ) C1571_=_C1579( C1571 C1579 ) C1571_=_C1580( C1571 C1580 ) C1571_=_C1581( C1571 C1581 ) C1571_=_C1582( C1571 C1582 ) \nC1571_=_C2085( C1571 C2085 ) C1571_=_C2138( C1571 C2138 ) C1571_=_C2155( C1571 C2155 ) C1571_=_C2197( C1571 C2197 ) C1571_=_C2218( C1571 C2218 ) C1571_=_C2373( C1571 C2373 ) \nC1571_=_C2419( C1571 C2419 ) C1571_=_C3364( C1571 C3364 ) C1571_=_C3366( C1571 C3366 ) C1571_=_C3367( C1571 C3367 ) C1571_=_C3368( C1571 C3368 ) C1571_=_C3370( C1571 C3370 ) \nC1574_=_C1575( C1574 C1575 ) C1574_=_C1577( C1574 C1577 ) C1574_=_C1578( C1574 C1578 ) C1574_=_C1579( C1574 C1579 ) C1574_=_C1580( C1574 C1580 ) C1574_=_C1581( C1574 C1581 ) \nC1574_=_C1582( C1574 C1582 ) C1574_=_C1685( C1574 C1685 ) C1574_=_C3023( C1574 C3023 ) C1574_=_C3167( C1574 C3167 ) C1574_=_C3209( C1574 C3209 ) C1574_=_C3512( C1574 C3512 ) \nC1574_=_C3514( C1574 C3514 ) C1574_=_C3517( C1574 C3517 ) C1574_=_C3520( C1574 C3520 ) C1574_=_C3523( C1574 C3523 ) C1574_=_C3524( C1574 C3524 ) C1575_=_C1577( C1575 C1577 ) \nC1575_=_C1578( C1575 C1578 ) C1575_=_C1579( C1575 C1579 ) C1575_=_C1580( C1575 C1580 ) C1575_=_C1581( C1575 C1581 ) C1575_=_C1582( C1575 C1582 ) C1575_=_C2177( C1575 C2177 ) \nC1575_=_C2765( C1575 C2765 ) C1575_=_C2963( C1575 C2963 ) C1575_=_C3512( C1575 C3512 ) C1575_=_C3535( C1575 C3535 ) C1575_=_C3536( C1575 C3536 ) C1575_=_C3537( C1575 C3537 ) \nC1575_=_C3540( C1575 C3540 ) C1575_=_C3541( C1575 C3541 ) C1575_=_C3543( C1575 C3543 ) C1575_=_C3545( C1575 C3545 ) C1577_=_C1578( C1577 C1578 ) C1577_=_C1579( C1577 C1579 ) \nC1577_=_C1580( C1577 C1580 ) C1577_=_C1581( C1577 C1581 ) C1577_=_C1582( C1577 C1582 ) C1577_=_C1753( C1577 C1753 ) C1577_=_C1855( C1577 C1855 ) C1577_=_C2030( C1577 C2030 ) \nC1577_=_C2088( C1577 C2088 ) C1577_=_C2141( C1577 C2141 ) C1577_=_C2203( C1577 C2203 ) C1577_=_C2257( C1577 C2257 ) C1577_=_C2423( C1577 C2423 ) C1577_=_C2745( C1577 C2745 ) \nC1577_=_C2780( C1577 C2780 ) C1577_=_C3040( C1577 C3040 ) C1577_=_C3200( C1577 C3200 ) C1577_=_C3264( C1577 C3264 ) C1577_=_C3364( C1577 C3364 ) C1577_=_C3710( C1577 C3710 ) \nC1577_=_C3817( C1577 C3817 ) C1577_=_C3818( C1577 C3818 ) C1577_=_C3819( C1577 C3819 ) C1577_=_C3821( C1577 C3821 ) C1577_=_C3822( C1577 C3822 ) C1577_=_C3823( C1577 C3823 ) \nC1577_=_C3824( C1577 C3824 ) C1578_=_C1579( C1578 C1579 ) C1578_=_C1580( C1578 C1580 ) C1578_=_C1581( C1578 C1581 ) C1578_=_C1582( C1578 C1582 ) C1578_=_C2091( C1578 C2091 ) \nC1578_=_C2260( C1578 C2260 ) C1578_=_C3203( C1578 C3203 ) C1578_=_C3216( C1578 C3216 ) C1578_=_C3324( C1578 C3324 ) C1578_=_C3489( C1578 C3489 ) C1578_=_C3540( C1578 C3540 ) \nC1578_=_C3554( C1578 C3554 ) C1578_=_C3674( C1578 C3674 ) C1578_=_C3724( C1578 C3724 ) C1578_=_C3891( C1578 C3891 ) C1578_=_C3943( C1578 C3943 ) C1578_=_C3949( C1578 C3949 ) \nC1578_=_C3975( C1578 C3975 ) C1578_=_C3979( C1578 C3979 ) C1579_=_C1580( C1579 C1580 ) C1579_=_C1581( C1579 C1581 ) C1579_=_C1582( C1579 C1582 ) C1579_=_C1603( C1579 C1603 ) \nC1579_=_C1947( C1579 C1947 ) C1579_=_C2350( C1579 C2350 ) C1579_=_C2813( C1579 C2813 ) C1579_=_C2876( C1579 C2876 ) C1579_=_C3146( C1579 C3146 ) C1579_=_C3217( C1579 C3217 ) \nC1579_=_C3252( C1579 C3252 ) C1579_=_C3330( C1579 C3330 ) C1579_=_C3541( C1579 C3541 ) C1579_=_C3596( C1579 C3596 ) C1579_=_C3675( C1579 C3675 ) C1579_=_C3900( C1579 C3900 ) \nC1579_=_C3936( C1579 C3936 ) C1579_=_C3991( C1579 C3991 ) C1579_=_C3992( C1579 C3992 ) C1579_=_C3994( C1579 C3994 ) C1579_=_C3995( C1579 C3995 ) C1580_=_C1581( C1580 C1581 ) \nC1580_=_C1582( C1580 C1582 ) C1580_=_C1907( C1580 C1907 ) C1580_=_C2187( C1580 C2187 ) C1580_=_C2771( C1580 C2771 ) C1580_=_C3520( C1580 C3520 ) C1580_=_C3676( C1580 C3676 ) \nC1580_=_C3975( C1580 C3975 ) C1580_=_C3991( C1580 C3991 ) C1580_=_C3996( C1580 C3996 ) C1580_=_C3998( C1580 C3998 ) C1581_=_C1582( C1581 C1582 ) C1581_=_C1885( C1581 C1885 ) \nC1581_=_C2095( C1581 C2095 ) C1581_=_C2164( C1581 C2164 ) C1581_=_C2352( C1581 C2352 ) C1581_=_C2382( C1581 C2382 ) C1581_=_C2427( C1581 C2427 ) C1581_=_C2785( C1581 C2785 ) \nC1581_=_C3220( C1581 C3220 ) C1581_=_C3368( C1581 C3368 ) C1581_=_C3545( C1581 C3545 ) C1581_=_C3593( C1581 C3593 ) C1581_=_C3677( C1581 C3677 ) C1581_=_C3745( C1581 C3745 ) \nC1581_=_C3921( C1581 C3921 ) C1581_=_C3996( C1581 C3996 ) C1582_=_C2096( C1582 C2096 ) C1582_=_C2143( C1582 C2143 ) C1582_=_C2208( C1582 C2208 ) C1582_=_C2428( C1582 C2428 ) \nC1582_=_C2662( C1582 C2662 ) C1582_=_C3821( C1582 C3821 ) C1582_=_C4050( C1582 C4050 ) C1582_=_C4057( C1582 C4057 ) C1582_=_C4058( C1582 C4058 ) C1586_=_C1588( C1586 C1588 ) \nC1586_=_C1590( C1586 C1590 ) C1586_=_C1592( C1586 C1592 ) C1586_=_C1593( C1586 C1593 ) C1586_=_C1594( C1586 C1594 ) C1586_=_C1596( C1586 C1596 ) C1586_=_C1597( C1586 C1597 ) \nC1586_=_C1598(</w:t>
      </w:r>
    </w:p>
    <w:p>
      <w:pPr>
        <w:pStyle w:val="PreformattedText"/>
        <w:bidi w:val="0"/>
        <w:spacing w:before="0" w:after="0"/>
        <w:jc w:val="left"/>
        <w:rPr/>
      </w:pPr>
      <w:r>
        <w:rPr/>
        <w:t xml:space="preserve"> </w:t>
      </w:r>
      <w:r>
        <w:rPr/>
        <w:t>C1586 C1598 ) C1586_=_C1599( C1586 C1599 ) C1586_=_C1602( C1586 C1602 ) C1586_=_C1603( C1586 C1603 ) C1586_=_C1605( C1586 C1605 ) C1586_=_C1608( C1586 C1608 ) \nC1586_=_C2175( C1586 C2175 ) C1586_=_C2177( C1586 C2177 ) C1586_=_C2178( C1586 C2178 ) C1586_=_C2179( C1586 C2179 ) C1586_=_C2181( C1586 C2181 ) C1586_=_C2182( C1586 C2182 ) \nC1586_=_C2183( C1586 C2183 ) C1586_=_C2187( C1586 C2187 ) C1586_=_C2191( C1586 C2191 ) C1588_=_C1590( C1588 C1590 ) C1588_=_C1592( C1588 C1592 ) C1588_=_C1593( C1588 C1593 ) \nC1588_=_C1594( C1588 C1594 ) C1588_=_C1596( C1588 C1596 ) C1588_=_C1597( C1588 C1597 ) C1588_=_C1598( C1588 C1598 ) C1588_=_C1599( C1588 C1599 ) C1588_=_C1602( C1588 C1602 ) \nC1588_=_C1603( C1588 C1603 ) C1588_=_C1605( C1588 C1605 ) C1588_=_C1608( C1588 C1608 ) C1588_=_C1805( C1588 C1805 ) C1588_=_C2042( C1588 C2042 ) C1588_=_C2099( C1588 C2099 ) \nC1588_=_C2452( C1588 C2452 ) C1588_=_C2454( C1588 C2454 ) C1588_=_C2456( C1588 C2456 ) C1588_=_C2458( C1588 C2458 ) C1588_=_C2459( C1588 C2459 ) C1588_=_C2461( C1588 C2461 ) \nC1588_=_C2462( C1588 C2462 ) C1588_=_C2463( C1588 C2463 ) C1588_=_C2464( C1588 C2464 ) C1590_=_C1592( C1590 C1592 ) C1590_=_C1593( C1590 C1593 ) C1590_=_C1594( C1590 C1594 ) \nC1590_=_C1596( C1590 C1596 ) C1590_=_C1597( C1590 C1597 ) C1590_=_C1598( C1590 C1598 ) C1590_=_C1599( C1590 C1599 ) C1590_=_C1602( C1590 C1602 ) C1590_=_C1603( C1590 C1603 ) \nC1590_=_C1605( C1590 C1605 ) C1590_=_C1608( C1590 C1608 ) C1590_=_C1809( C1590 C1809 ) C1590_=_C2545( C1590 C2545 ) C1590_=_C2711( C1590 C2711 ) C1590_=_C2756( C1590 C2756 ) \nC1590_=_C2818( C1590 C2818 ) C1590_=_C2819( C1590 C2819 ) C1590_=_C2821( C1590 C2821 ) C1590_=_C2823( C1590 C2823 ) C1590_=_C2826( C1590 C2826 ) C1590_=_C2829( C1590 C2829 ) \nC1592_=_C1593( C1592 C1593 ) C1592_=_C1594( C1592 C1594 ) C1592_=_C1596( C1592 C1596 ) C1592_=_C1597( C1592 C1597 ) C1592_=_C1598( C1592 C1598 ) C1592_=_C1599( C1592 C1599 ) \nC1592_=_C1602( C1592 C1602 ) C1592_=_C1603( C1592 C1603 ) C1592_=_C1605( C1592 C1605 ) C1592_=_C1608( C1592 C1608 ) C1592_=_C2084( C1592 C2084 ) C1592_=_C2251( C1592 C2251 ) \nC1592_=_C2334( C1592 C2334 ) C1592_=_C2863( C1592 C2863 ) C1592_=_C2894( C1592 C2894 ) C1592_=_C2896( C1592 C2896 ) C1592_=_C2897( C1592 C2897 ) C1592_=_C2898( C1592 C2898 ) \nC1592_=_C2900( C1592 C2900 ) C1592_=_C2903( C1592 C2903 ) C1592_=_C2905( C1592 C2905 ) C1592_=_C2906( C1592 C2906 ) C1592_=_C2907( C1592 C2907 ) C1592_=_C2912( C1592 C2912 ) \nC1592_=_C2913( C1592 C2913 ) C1592_=_C2914( C1592 C2914 ) C1592_=_C2915( C1592 C2915 ) C1593_=_C1594( C1593 C1594 ) C1593_=_C1596( C1593 C1596 ) C1593_=_C1597( C1593 C1597 ) \nC1593_=_C1598( C1593 C1598 ) C1593_=_C1599( C1593 C1599 ) C1593_=_C1602( C1593 C1602 ) C1593_=_C1603( C1593 C1603 ) C1593_=_C1605( C1593 C1605 ) C1593_=_C1608( C1593 C1608 ) \nC1593_=_C1811( C1593 C1811 ) C1593_=_C2061( C1593 C2061 ) C1593_=_C2153( C1593 C2153 ) C1593_=_C2371( C1593 C2371 ) C1593_=_C2456( C1593 C2456 ) C1593_=_C2491( C1593 C2491 ) \nC1593_=_C2713( C1593 C2713 ) C1593_=_C2819( C1593 C2819 ) C1593_=_C2864( C1593 C2864 ) C1593_=_C3052( C1593 C3052 ) C1593_=_C3053( C1593 C3053 ) C1593_=_C3055( C1593 C3055 ) \nC1593_=_C3056( C1593 C3056 ) C1593_=_C3057( C1593 C3057 ) C1593_=_C3059( C1593 C3059 ) C1593_=_C3060( C1593 C3060 ) C1593_=_C3061( C1593 C3061 ) C1593_=_C3063( C1593 C3063 ) \nC1594_=_C1596( C1594 C1596 ) C1594_=_C1597( C1594 C1597 ) C1594_=_C1598( C1594 C1598 ) C1594_=_C1599( C1594 C1599 ) C1594_=_C1602( C1594 C1602 ) C1594_=_C1603( C1594 C1603 ) \nC1594_=_C1605( C1594 C1605 ) C1594_=_C1608( C1594 C1608 ) C1594_=_C1983( C1594 C1983 ) C1594_=_C2003( C1594 C2003 ) C1594_=_C2044( C1594 C2044 ) C1594_=_C2273( C1594 C2273 ) \nC1594_=_C2789( C1594 C2789 ) C1594_=_C3019( C1594 C3019 ) C1594_=_C3064( C1594 C3064 ) C1594_=_C3065( C1594 C3065 ) C1594_=_C3066( C1594 C3066 ) C1594_=_C3067( C1594 C3067 ) \nC1594_=_C3068( C1594 C3068 ) C1594_=_C3069( C1594 C3069 ) C1594_=_C3070( C1594 C3070 ) C1594_=_C3071( C1594 C3071 ) C1594_=_C3073( C1594 C3073 ) C1594_=_C3074( C1594 C3074 ) \nC1594_=_C3075( C1594 C3075 ) C1596_=_C1597( C1596 C1597 ) C1596_=_C1598( C1596 C1598 ) C1596_=_C1599( C1596 C1599 ) C1596_=_C1602( C1596 C1602 ) C1596_=_C1603( C1596 C1603 ) \nC1596_=_C1605( C1596 C1605 ) C1596_=_C1608( C1596 C1608 ) C1596_=_C2006( C1596 C2006 ) C1596_=_C2048( C1596 C2048 ) C1596_=_C2313( C1596 C2313 ) C1596_=_C2339( C1596 C2339 ) \nC1596_=_C2390( C1596 C2390 ) C1596_=_C2866( C1596 C2866 ) C1596_=_C3247( C1596 C3247 ) C1596_=_C3404( C1596 C3404 ) C1596_=_C3406( C1596 C3406 ) C1596_=_C3408( C1596 C3408 ) \nC1596_=_C3410( C1596 C3410 ) C1596_=_C3412( C1596 C3412 ) C1596_=_C3413( C1596 C3413 ) C1596_=_C3415( C1596 C3415 ) C1597_=_C1598( C1597 C1598 ) C1597_=_C1599( C1597 C1599 ) \nC1597_=_C1602( C1597 C1602 ) C1597_=_C1603( C1597 C1603 ) C1597_=_C1605( C1597 C1605 ) C1597_=_C1608( C1597 C1608 ) C1597_=_C1731( C1597 C1731 ) C1597_=_C1751( C1597 C1751 ) \nC1597_=_C1854( C1597 C1854 ) C1597_=_C2179( C1597 C2179 ) C1597_=_C2299( C1597 C2299 ) C1597_=_C3067( C1597 C3067 ) C1597_=_C3107( C1597 C3107 ) C1597_=_C3197( C1597 C3197 ) \nC1597_=_C3226( C1597 C3226 ) C1597_=_C3385( C1597 C3385 ) C1597_=_C3709( C1597 C3709 ) C1597_=_C3710( C1597 C3710 ) C1597_=_C3713( C1597 C3713 ) C1597_=_C3715( C1597 C3715 ) \nC1597_=_C3716( C1597 C3716 ) C1598_=_C1599( C1598 C1599 ) C1598_=_C1602( C1598 C1602 ) C1598_=_C1603( C1598 C1603 ) C1598_=_C1605( C1598 C1605 ) C1598_=_C1608( C1598 C1608 ) \nC1598_=_C1838( C1598 C1838 ) C1598_=_C2181( C1598 C2181 ) C1598_=_C2444( C1598 C2444 ) C1598_=_C2903( C1598 C2903 ) C1598_=_C3068( C1598 C3068 ) C1598_=_C3134( C1598 C3134 ) \nC1598_=_C3214( C1598 C3214 ) C1598_=_C3303( C1598 C3303 ) C1598_=_C3356( C1598 C3356 ) C1598_=_C3612( C1598 C3612 ) C1598_=_C3683( C1598 C3683 ) C1598_=_C3700( C1598 C3700 ) \nC1598_=_C3740( C1598 C3740 ) C1598_=_C3825( C1598 C3825 ) C1598_=_C3834( C1598 C3834 ) C1598_=_C3836( C1598 C3836 ) C1599_=_C1602( C1599 C1602 ) C1599_=_C1603( C1599 C1603 ) \nC1599_=_C1605( C1599 C1605 ) C1599_=_C1608( C1599 C1608 ) C1599_=_C2182( C1599 C2182 ) C1599_=_C2259( C1599 C2259 ) C1599_=_C2324( C1599 C2324 ) C1599_=_C2905( C1599 C2905 ) \nC1599_=_C2956( C1599 C2956 ) C1599_=_C3069( C1599 C3069 ) C1599_=_C3508( C1599 C3508 ) C1599_=_C3552( C1599 C3552 ) C1599_=_C3693( C1599 C3693 ) C1599_=_C3733( C1599 C3733 ) \nC1599_=_C3812( C1599 C3812 ) C1599_=_C3869( C1599 C3869 ) C1599_=_C3889( C1599 C3889 ) C1599_=_C3890( C1599 C3890 ) C1599_=_C3891( C1599 C3891 ) C1599_=_C3892( C1599 C3892 ) \nC1599_=_C3893( C1599 C3893 ) C1599_=_C3894( C1599 C3894 ) C1602_=_C1603( C1602 C1603 ) C1602_=_C1605( C1602 C1605 ) C1602_=_C1608( C1602 C1608 ) C1602_=_C2348( C1602 C2348 ) \nC1602_=_C2678( C1602 C2678 ) C1602_=_C2875( C1602 C2875 ) C1602_=_C2907( C1602 C2907 ) C1602_=_C3251( C1602 C3251 ) C1602_=_C3408( C1602 C3408 ) C1602_=_C3468( C1602 C3468 ) \nC1602_=_C3568( C1602 C3568 ) C1602_=_C3595( C1602 C3595 ) C1602_=_C3899( C1602 C3899 ) C1602_=_C3935( C1602 C3935 ) C1602_=_C3936( C1602 C3936 ) C1602_=_C3938( C1602 C3938 ) \nC1602_=_C3939( C1602 C3939 ) C1603_=_C1605( C1603 C1605 ) C1603_=_C1608( C1603 C1608 ) C1603_=_C1947( C1603 C1947 ) C1603_=_C2350( C1603 C2350 ) C1603_=_C2813( C1603 C2813 ) \nC1603_=_C2876( C1603 C2876 ) C1603_=_C3146( C1603 C3146 ) C1603_=_C3217( C1603 C3217 ) C1603_=_C3252( C1603 C3252 ) C1603_=_C3330( C1603 C3330 ) C1603_=_C3541( C1603 C3541 ) \nC1603_=_C3596( C1603 C3596 ) C1603_=_C3675( C1603 C3675 ) C1603_=_C3900( C1603 C3900 ) C1603_=_C3936( C1603 C3936 ) C1603_=_C3991( C1603 C3991 ) C1603_=_C3992( C1603 C3992 ) \nC1603_=_C3994( C1603 C3994 ) C1603_=_C3995( C1603 C3995 ) C1605_=_C1608( C1605 C1608 ) C1605_=_C1993( C1605 C1993 ) C1605_=_C2521( C1605 C2521 ) C1605_=_C3119( C1605 C3119 ) \nC1605_=_C3242( C1605 C3242 ) C1605_=_C3716( C1605 C3716 ) C1605_=_C3836( C1605 C3836 ) C1605_=_C3887( C1605 C3887 ) C1605_=_C3894( C1605 C3894 ) C1605_=_C3932( C1605 C3932 ) \nC1605_=_C3945( C1605 C3945 ) C1605_=_C3956( C1605 C3956 ) C1605_=_C3963( C1605 C3963 ) C1605_=_C4039( C1605 C4039 ) C1605_=_C4040( C1605 C4040 ) C1605_=_C4042( C1605 C4042 ) \nC1608_=_C2191( C1608 C2191 ) C1608_=_C2451( C1608 C2451 ) C1608_=_C3074( C1608 C3074 ) C1608_=_C3311( C1608 C3311 ) C1608_=_C3689( C1608 C3689 ) C1608_=_C3706( C1608 C3706 ) \nC1608_=_C3746( C1608 C3746 ) C1608_=_C3934( C1608 C3934 ) C1608_=_C4042( C1608 C4042 ) C1608_=_C4067( C1608 C4067 ) C1611_=_C1615( C1611 C1615 ) C1611_=_C1616( C1611 C1616 ) \nC1611_=_C1617( C1611 C1617 ) C1611_=_C1619( C1611 C1619 ) C1611_=_C1620( C1611 C1620 ) C1611_=_C1624( C1611 C1624 ) C1611_=_C2788( C1611 C2788 ) C1611_=_C2789( C1611 C2789 ) \nC1611_=_C2794( C1611 C2794 ) C1611_=_C2796( C1611 C2796 ) C1611_=_C2802( C1611 C2802 ) C1615_=_C1616( C1615 C1616 ) C1615_=_C1617( C1615 C1617 ) C1615_=_C1619( C1615 C1619 ) \nC1615_=_C1620( C1615 C1620 ) C1615_=_C1624( C1615 C1624 ) C1615_=_C1658( C1615 C1658 ) C1615_=_C1728( C1615 C1728 ) C1615_=_C1798( C1615 C1798 ) C1615_=_C3105( C1615 C3105 ) \nC1615_=_C3452( C1615 C3452 ) C1615_=_C3454( C1615 C3454 ) C1615_=_C3456( C1615 C3456 ) C1615_=_C3460( C1615 C3460 ) C1616_=_C1617( C1616 C1617 ) C1616_=_C1619( C1616 C1619 ) \nC1616_=_C1620( C1616 C1620 ) C1616_=_C1624( C1616 C1624 ) C1616_=_C2556( C1616 C2556 ) C1616_=_C2716( C1616 C2716 ) C1616_=_C2766( C1616 C2766 ) C1616_=_C2794( C1616 C2794 ) \nC1616_=_C3129( C1616 C3129 ) C1616_=_C3223( C1616 C3223 ) C1616_=_C3374( C1616 C3374 ) C1616_=_C3452( C1616 C3452 ) C1616_=_C3601( C1616 C3601 ) C1616_=_C3602( C1616 C3602 ) \nC1616_=_C3603( C1616 C3603 ) C1616_=_C3604( C1616 C3604 ) C1616_=_C3605( C1616 C3605 ) C1616_=_C3606( C1616 C3606 ) C1616_=_C3607( C1616 C3607 ) C1616_=_C3608( C1616 C3608 ) \nC1617_=_C1619( C1617 C1619 ) C1617_=_C1620( C1617 C1620 ) C1617_=_C1624( C1617 C1624 ) C1617_=_C1640( C1617 C1640 ) C1617_=_C3575( C1617 C3575 ) C1617_=_C3601( C1617 C3601 ) \nC1617_=_C3644( C1617 C3644 ) C1617_=_C3645( C1617 C3645 ) C1619_=_C1620(</w:t>
      </w:r>
    </w:p>
    <w:p>
      <w:pPr>
        <w:pStyle w:val="PreformattedText"/>
        <w:bidi w:val="0"/>
        <w:spacing w:before="0" w:after="0"/>
        <w:jc w:val="left"/>
        <w:rPr/>
      </w:pPr>
      <w:r>
        <w:rPr/>
        <w:t xml:space="preserve"> </w:t>
      </w:r>
      <w:r>
        <w:rPr/>
        <w:t>C1619 C1620 ) C1619_=_C1624( C1619 C1624 ) C1619_=_C1769( C1619 C1769 ) C1619_=_C3026( C1619 C3026 ) \nC1619_=_C3603( C1619 C3603 ) C1619_=_C3748( C1619 C3748 ) C1619_=_C3759( C1619 C3759 ) C1619_=_C3760( C1619 C3760 ) C1619_=_C3761( C1619 C3761 ) C1619_=_C3765( C1619 C3765 ) \nC1619_=_C3767( C1619 C3767 ) C1619_=_C3768( C1619 C3768 ) C1619_=_C3770( C1619 C3770 ) C1620_=_C1624( C1620 C1624 ) C1620_=_C2242( C1620 C2242 ) C1620_=_C2445( C1620 C2445 ) \nC1620_=_C2578( C1620 C2578 ) C1620_=_C2782( C1620 C2782 ) C1620_=_C3155( C1620 C3155 ) C1620_=_C3277( C1620 C3277 ) C1620_=_C3604( C1620 C3604 ) C1620_=_C3921( C1620 C3921 ) \nC1620_=_C3923( C1620 C3923 ) C1620_=_C3924( C1620 C3924 ) C1624_=_C1737( C1624 C1737 ) C1624_=_C2246( C1624 C2246 ) C1624_=_C2707( C1624 C2707 ) C1624_=_C3605( C1624 C3605 ) \nC1624_=_C4054( C1624 C4054 ) C1624_=_C4056( C1624 C4056 ) C1628_=_C1631( C1628 C1631 ) C1628_=_C1635( C1628 C1635 ) C1628_=_C1638( C1628 C1638 ) C1628_=_C1639( C1628 C1639 ) \nC1628_=_C1640( C1628 C1640 ) C1628_=_C1641( C1628 C1641 ) C1628_=_C1643( C1628 C1643 ) C1628_=_C1644( C1628 C1644 ) C1628_=_C1645( C1628 C1645 ) C1628_=_C1646( C1628 C1646 ) \nC1628_=_C1785( C1628 C1785 ) C1628_=_C1912( C1628 C1912 ) C1628_=_C1978( C1628 C1978 ) C1628_=_C2211( C1628 C2211 ) C1628_=_C2212( C1628 C2212 ) C1628_=_C2213( C1628 C2213 ) \nC1628_=_C2214( C1628 C2214 ) C1628_=_C2215( C1628 C2215 ) C1628_=_C2216( C1628 C2216 ) C1628_=_C2217( C1628 C2217 ) C1628_=_C2218( C1628 C2218 ) C1628_=_C2219( C1628 C2219 ) \nC1628_=_C2222( C1628 C2222 ) C1628_=_C2223( C1628 C2223 ) C1628_=_C2226( C1628 C2226 ) C1628_=_C2228( C1628 C2228 ) C1628_=_C2229( C1628 C2229 ) C1631_=_C1635( C1631 C1635 ) \nC1631_=_C1638( C1631 C1638 ) C1631_=_C1639( C1631 C1639 ) C1631_=_C1640( C1631 C1640 ) C1631_=_C1641( C1631 C1641 ) C1631_=_C1643( C1631 C1643 ) C1631_=_C1644( C1631 C1644 ) \nC1631_=_C1645( C1631 C1645 ) C1631_=_C1646( C1631 C1646 ) C1631_=_C2271( C1631 C2271 ) C1631_=_C2357( C1631 C2357 ) C1631_=_C2568( C1631 C2568 ) C1631_=_C2832( C1631 C2832 ) \nC1631_=_C2990( C1631 C2990 ) C1631_=_C2993( C1631 C2993 ) C1631_=_C2995( C1631 C2995 ) C1631_=_C3003( C1631 C3003 ) C1635_=_C1638( C1635 C1638 ) C1635_=_C1639( C1635 C1639 ) \nC1635_=_C1640( C1635 C1640 ) C1635_=_C1641( C1635 C1641 ) C1635_=_C1643( C1635 C1643 ) C1635_=_C1644( C1635 C1644 ) C1635_=_C1645( C1635 C1645 ) C1635_=_C1646( C1635 C1646 ) \nC1635_=_C1894( C1635 C1894 ) C1635_=_C2234( C1635 C2234 ) C1635_=_C2586( C1635 C2586 ) C1635_=_C3021( C1635 C3021 ) C1635_=_C3101( C1635 C3101 ) C1635_=_C3164( C1635 C3164 ) \nC1635_=_C3165( C1635 C3165 ) C1635_=_C3166( C1635 C3166 ) C1635_=_C3167( C1635 C3167 ) C1635_=_C3168( C1635 C3168 ) C1635_=_C3170( C1635 C3170 ) C1635_=_C3171( C1635 C3171 ) \nC1635_=_C3172( C1635 C3172 ) C1635_=_C3177( C1635 C3177 ) C1635_=_C3179( C1635 C3179 ) C1635_=_C3180( C1635 C3180 ) C1638_=_C1639( C1638 C1639 ) C1638_=_C1640( C1638 C1640 ) \nC1638_=_C1641( C1638 C1641 ) C1638_=_C1643( C1638 C1643 ) C1638_=_C1644( C1638 C1644 ) C1638_=_C1645( C1638 C1645 ) C1638_=_C1646( C1638 C1646 ) C1638_=_C1683( C1638 C1683 ) \nC1638_=_C2340( C1638 C2340 ) C1638_=_C2553( C1638 C2553 ) C1638_=_C2826( C1638 C2826 ) C1638_=_C3083( C1638 C3083 ) C1638_=_C3284( C1638 C3284 ) C1638_=_C3313( C1638 C3313 ) \nC1638_=_C3417( C1638 C3417 ) C1638_=_C3427( C1638 C3427 ) C1638_=_C3473( C1638 C3473 ) C1638_=_C3475( C1638 C3475 ) C1638_=_C3476( C1638 C3476 ) C1638_=_C3477( C1638 C3477 ) \nC1638_=_C3478( C1638 C3478 ) C1638_=_C3480( C1638 C3480 ) C1638_=_C3481( C1638 C3481 ) C1638_=_C3482( C1638 C3482 ) C1639_=_C1640( C1639 C1640 ) C1639_=_C1641( C1639 C1641 ) \nC1639_=_C1643( C1639 C1643 ) C1639_=_C1644( C1639 C1644 ) C1639_=_C1645( C1639 C1645 ) C1639_=_C1646( C1639 C1646 ) C1639_=_C1799( C1639 C1799 ) C1639_=_C1988( C1639 C1988 ) \nC1639_=_C2693( C1639 C2693 ) C1639_=_C2995( C1639 C2995 ) C1639_=_C3095( C1639 C3095 ) C1639_=_C3115( C1639 C3115 ) C1639_=_C3168( C1639 C3168 ) C1639_=_C3560( C1639 C3560 ) \nC1639_=_C3574( C1639 C3574 ) C1639_=_C3575( C1639 C3575 ) C1639_=_C3578( C1639 C3578 ) C1639_=_C3579( C1639 C3579 ) C1639_=_C3580( C1639 C3580 ) C1639_=_C3581( C1639 C3581 ) \nC1639_=_C3583( C1639 C3583 ) C1640_=_C1641( C1640 C1641 ) C1640_=_C1643( C1640 C1643 ) C1640_=_C1644( C1640 C1644 ) C1640_=_C1645( C1640 C1645 ) C1640_=_C1646( C1640 C1646 ) \nC1640_=_C3575( C1640 C3575 ) C1640_=_C3601( C1640 C3601 ) C1640_=_C3644( C1640 C3644 ) C1640_=_C3645( C1640 C3645 ) C1641_=_C1643( C1641 C1643 ) C1641_=_C1644( C1641 C1644 ) \nC1641_=_C1645( C1641 C1645 ) C1641_=_C1646( C1641 C1646 ) C1641_=_C1801( C1641 C1801 ) C1641_=_C1989( C1641 C1989 ) C1641_=_C2065( C1641 C2065 ) C1641_=_C2420( C1641 C2420 ) \nC1641_=_C2694( C1641 C2694 ) C1641_=_C3096( C1641 C3096 ) C1641_=_C3116( C1641 C3116 ) C1641_=_C3298( C1641 C3298 ) C1641_=_C3454( C1641 C3454 ) C1641_=_C3484( C1641 C3484 ) \nC1641_=_C3681( C1641 C3681 ) C1641_=_C3683( C1641 C3683 ) C1641_=_C3684( C1641 C3684 ) C1641_=_C3685( C1641 C3685 ) C1641_=_C3687( C1641 C3687 ) C1641_=_C3688( C1641 C3688 ) \nC1641_=_C3689( C1641 C3689 ) C1643_=_C1644( C1643 C1644 ) C1643_=_C1645( C1643 C1645 ) C1643_=_C1646( C1643 C1646 ) C1643_=_C1990( C1643 C1990 ) C1643_=_C2519( C1643 C2519 ) \nC1643_=_C2626( C1643 C2626 ) C1643_=_C2642( C1643 C2642 ) C1643_=_C2696( C1643 C2696 ) C1643_=_C2733( C1643 C2733 ) C1643_=_C2781( C1643 C2781 ) C1643_=_C3117( C1643 C3117 ) \nC1643_=_C3240( C1643 C3240 ) C1643_=_C3434( C1643 C3434 ) C1643_=_C3578( C1643 C3578 ) C1643_=_C3886( C1643 C3886 ) C1643_=_C3887( C1643 C3887 ) C1644_=_C1645( C1644 C1645 ) \nC1644_=_C1646( C1644 C1646 ) C1644_=_C2906( C1644 C2906 ) C1644_=_C3406( C1644 C3406 ) C1644_=_C3579( C1644 C3579 ) C1644_=_C3899( C1644 C3899 ) C1644_=_C3900( C1644 C3900 ) \nC1645_=_C1646( C1645 C1646 ) C1645_=_C1991( C1645 C1991 ) C1645_=_C2205( C1645 C2205 ) C1645_=_C2278( C1645 C2278 ) C1645_=_C2768( C1645 C2768 ) C1645_=_C2957( C1645 C2957 ) \nC1645_=_C3070( C1645 C3070 ) C1645_=_C3509( C1645 C3509 ) C1645_=_C3580( C1645 C3580 ) C1645_=_C3625( C1645 C3625 ) C1645_=_C3694( C1645 C3694 ) C1645_=_C3735( C1645 C3735 ) \nC1645_=_C3889( C1645 C3889 ) C1646_=_C2223( C1646 C2223 ) C1646_=_C3477( C1646 C3477 ) C1646_=_C3581( C1646 C3581 ) C1646_=_C3695( C1646 C3695 ) C1646_=_C3911( C1646 C3911 ) \nC1651_=_C1658( C1651 C1658 ) C1651_=_C1659( C1651 C1659 ) C1651_=_C1664( C1651 C1664 ) C1651_=_C1667( C1651 C1667 ) C1651_=_C1721( C1651 C1721 ) C1651_=_C2057( C1651 C2057 ) \nC1651_=_C2058( C1651 C2058 ) C1651_=_C2059( C1651 C2059 ) C1651_=_C2060( C1651 C2060 ) C1651_=_C2061( C1651 C2061 ) C1651_=_C2065( C1651 C2065 ) C1651_=_C2066( C1651 C2066 ) \nC1651_=_C2068( C1651 C2068 ) C1651_=_C2074( C1651 C2074 ) C1651_=_C2076( C1651 C2076 ) C1658_=_C1659( C1658 C1659 ) C1658_=_C1664( C1658 C1664 ) C1658_=_C1667( C1658 C1667 ) \nC1658_=_C1728( C1658 C1728 ) C1658_=_C1798( C1658 C1798 ) C1658_=_C3105( C1658 C3105 ) C1658_=_C3452( C1658 C3452 ) C1658_=_C3454( C1658 C3454 ) C1658_=_C3456( C1658 C3456 ) \nC1658_=_C3460( C1658 C3460 ) C1659_=_C1664( C1659 C1664 ) C1659_=_C1667( C1659 C1667 ) C1659_=_C1729( C1659 C1729 ) C1659_=_C2438( C1659 C2438 ) C1659_=_C2885( C1659 C2885 ) \nC1659_=_C3007( C1659 C3007 ) C1659_=_C3484( C1659 C3484 ) C1659_=_C3486( C1659 C3486 ) C1659_=_C3489( C1659 C3489 ) C1659_=_C3492( C1659 C3492 ) C1659_=_C3493( C1659 C3493 ) \nC1664_=_C1667( C1664 C1667 ) C1664_=_C1734( C1664 C1734 ) C1664_=_C2447( C1664 C2447 ) C1664_=_C2889( C1664 C2889 ) C1664_=_C2985( C1664 C2985 ) C1664_=_C3014( C1664 C3014 ) \nC1664_=_C3684( C1664 C3684 ) C1664_=_C3797( C1664 C3797 ) C1664_=_C3949( C1664 C3949 ) C1664_=_C3951( C1664 C3951 ) C1667_=_C1735( C1667 C1735 ) C1667_=_C2698( C1667 C2698 ) \nC1667_=_C2748( C1667 C2748 ) C1667_=_C2841( C1667 C2841 ) C1667_=_C2858( C1667 C2858 ) C1667_=_C3043( C1667 C3043 ) C1667_=_C3685( C1667 C3685 ) C1667_=_C3798( C1667 C3798 ) \nC1667_=_C3854( C1667 C3854 ) C1667_=_C3935( C1667 C3935 ) C1667_=_C3988( C1667 C3988 ) C1667_=_C3990( C1667 C3990 ) C1672_=_C1673( C1672 C1673 ) C1672_=_C1676( C1672 C1676 ) \nC1672_=_C1678( C1672 C1678 ) C1672_=_C1682( C1672 C1682 ) C1672_=_C1683( C1672 C1683 ) C1672_=_C1685( C1672 C1685 ) C1672_=_C1687( C1672 C1687 ) C1672_=_C1688( C1672 C1688 ) \nC1672_=_C1691( C1672 C1691 ) C1672_=_C1695( C1672 C1695 ) C1672_=_C1698( C1672 C1698 ) C1672_=_C1707( C1672 C1707 ) C1672_=_C1709( C1672 C1709 ) C1672_=_C1711( C1672 C1711 ) \nC1672_=_C1713( C1672 C1713 ) C1672_=_C1717( C1672 C1717 ) C1672_=_C1720( C1672 C1720 ) C1673_=_C1676( C1673 C1676 ) C1673_=_C1678( C1673 C1678 ) C1673_=_C1682( C1673 C1682 ) \nC1673_=_C1683( C1673 C1683 ) C1673_=_C1685( C1673 C1685 ) C1673_=_C1687( C1673 C1687 ) C1673_=_C1688( C1673 C1688 ) C1673_=_C1691( C1673 C1691 ) C1673_=_C1695( C1673 C1695 ) \nC1673_=_C1821( C1673 C1821 ) C1673_=_C1822( C1673 C1822 ) C1673_=_C1826( C1673 C1826 ) C1673_=_C1828( C1673 C1828 ) C1673_=_C1831( C1673 C1831 ) C1673_=_C1838( C1673 C1838 ) \nC1673_=_C1842( C1673 C1842 ) C1673_=_C1843( C1673 C1843 ) C1676_=_C1678( C1676 C1678 ) C1676_=_C1682( C1676 C1682 ) C1676_=_C1683( C1676 C1683 ) C1676_=_C1685( C1676 C1685 ) \nC1676_=_C1687( C1676 C1687 ) C1676_=_C1688( C1676 C1688 ) C1676_=_C1691( C1676 C1691 ) C1676_=_C1695( C1676 C1695 ) C1676_=_C2196( C1676 C2196 ) C1676_=_C2312( C1676 C2312 ) \nC1676_=_C2510( C1676 C2510 ) C1676_=_C2947( C1676 C2947 ) C1676_=_C2948( C1676 C2948 ) C1676_=_C2949( C1676 C2949 ) C1676_=_C2951( C1676 C2951 ) C1676_=_C2955( C1676 C2955 ) \nC1676_=_C2956( C1676 C2956 ) C1676_=_C2957( C1676 C2957 ) C1676_=_C2958( C1676 C2958 ) C1676_=_C2961( C1676 C2961 ) C1678_=_C1682( C1678 C1682 ) C1678_=_C1683( C1678 C1683 ) \nC1678_=_C1685( C1678 C1685 ) C1678_=_C1687( C1678 C1687 ) C1678_=_C1688( C1678 C1688 ) C1678_=_C1691( C1678 C1691 ) C1678_=_C1695( C1678 C1695 ) C1678_=_C1747( C1678 C1747 ) \nC1678_=_C1851( C1678 C1851 ) C1678_=_C2154( C1678 C2154 ) C1678_=_C2714( C1678 C2714 ) C1678_=_C3223( C1678 C3223 ) C1678_=_C3226(</w:t>
      </w:r>
    </w:p>
    <w:p>
      <w:pPr>
        <w:pStyle w:val="PreformattedText"/>
        <w:bidi w:val="0"/>
        <w:spacing w:before="0" w:after="0"/>
        <w:jc w:val="left"/>
        <w:rPr/>
      </w:pPr>
      <w:r>
        <w:rPr/>
        <w:t xml:space="preserve"> </w:t>
      </w:r>
      <w:r>
        <w:rPr/>
        <w:t>C1678 C3226 ) C1678_=_C3229( C1678 C3229 ) \nC1678_=_C3230( C1678 C3230 ) C1678_=_C3231( C1678 C3231 ) C1678_=_C3232( C1678 C3232 ) C1678_=_C3233( C1678 C3233 ) C1678_=_C3234( C1678 C3234 ) C1678_=_C3235( C1678 C3235 ) \nC1682_=_C1683( C1682 C1683 ) C1682_=_C1685( C1682 C1685 ) C1682_=_C1687( C1682 C1687 ) C1682_=_C1688( C1682 C1688 ) C1682_=_C1691( C1682 C1691 ) C1682_=_C1695( C1682 C1695 ) \nC1682_=_C2514( C1682 C2514 ) C1682_=_C2948( C1682 C2948 ) C1682_=_C3237( C1682 C3237 ) C1682_=_C3439( C1682 C3439 ) C1682_=_C3440( C1682 C3440 ) C1682_=_C3446( C1682 C3446 ) \nC1682_=_C3447( C1682 C3447 ) C1682_=_C3449( C1682 C3449 ) C1683_=_C1685( C1683 C1685 ) C1683_=_C1687( C1683 C1687 ) C1683_=_C1688( C1683 C1688 ) C1683_=_C1691( C1683 C1691 ) \nC1683_=_C1695( C1683 C1695 ) C1683_=_C2340( C1683 C2340 ) C1683_=_C2553( C1683 C2553 ) C1683_=_C2826( C1683 C2826 ) C1683_=_C3083( C1683 C3083 ) C1683_=_C3284( C1683 C3284 ) \nC1683_=_C3313( C1683 C3313 ) C1683_=_C3417( C1683 C3417 ) C1683_=_C3427( C1683 C3427 ) C1683_=_C3473( C1683 C3473 ) C1683_=_C3475( C1683 C3475 ) C1683_=_C3476( C1683 C3476 ) \nC1683_=_C3477( C1683 C3477 ) C1683_=_C3478( C1683 C3478 ) C1683_=_C3480( C1683 C3480 ) C1683_=_C3481( C1683 C3481 ) C1683_=_C3482( C1683 C3482 ) C1685_=_C1687( C1685 C1687 ) \nC1685_=_C1688( C1685 C1688 ) C1685_=_C1691( C1685 C1691 ) C1685_=_C1695( C1685 C1695 ) C1685_=_C3023( C1685 C3023 ) C1685_=_C3167( C1685 C3167 ) C1685_=_C3209( C1685 C3209 ) \nC1685_=_C3512( C1685 C3512 ) C1685_=_C3514( C1685 C3514 ) C1685_=_C3517( C1685 C3517 ) C1685_=_C3520( C1685 C3520 ) C1685_=_C3523( C1685 C3523 ) C1685_=_C3524( C1685 C3524 ) \nC1687_=_C1688( C1687 C1688 ) C1687_=_C1691( C1687 C1691 ) C1687_=_C1695( C1687 C1695 ) C1687_=_C2276( C1687 C2276 ) C1687_=_C3630( C1687 C3630 ) C1687_=_C3631( C1687 C3631 ) \nC1687_=_C3632( C1687 C3632 ) C1687_=_C3634( C1687 C3634 ) C1687_=_C3635( C1687 C3635 ) C1687_=_C3636( C1687 C3636 ) C1687_=_C3637( C1687 C3637 ) C1687_=_C3638( C1687 C3638 ) \nC1687_=_C3639( C1687 C3639 ) C1687_=_C3640( C1687 C3640 ) C1688_=_C1691( C1688 C1691 ) C1688_=_C1695( C1688 C1695 ) C1688_=_C2158( C1688 C2158 ) C1688_=_C2421( C1688 C2421 ) \nC1688_=_C2717( C1688 C2717 ) C1688_=_C3299( C1688 C3299 ) C1688_=_C3602( C1688 C3602 ) C1688_=_C3699( C1688 C3699 ) C1688_=_C3700( C1688 C3700 ) C1688_=_C3702( C1688 C3702 ) \nC1688_=_C3703( C1688 C3703 ) C1688_=_C3704( C1688 C3704 ) C1688_=_C3705( C1688 C3705 ) C1688_=_C3706( C1688 C3706 ) C1688_=_C3707( C1688 C3707 ) C1691_=_C1695( C1691 C1695 ) \nC1691_=_C3570( C1691 C3570 ) C1691_=_C3592( C1691 C3592 ) C1695_=_C3727( C1695 C3727 ) C1695_=_C4038( C1695 C4038 ) C1695_=_C4054( C1695 C4054 ) C1695_=_C4096( C1695 C4096 ) \nC1698_=_C1707( C1698 C1707 ) C1698_=_C1709( C1698 C1709 ) C1698_=_C1711( C1698 C1711 ) C1698_=_C1713( C1698 C1713 ) C1698_=_C1717( C1698 C1717 ) C1698_=_C1720( C1698 C1720 ) \nC1698_=_C1889( C1698 C1889 ) C1698_=_C2211( C1698 C2211 ) C1698_=_C2486( C1698 C2486 ) C1698_=_C2487( C1698 C2487 ) C1698_=_C2488( C1698 C2488 ) C1698_=_C2489( C1698 C2489 ) \nC1698_=_C2490( C1698 C2490 ) C1698_=_C2491( C1698 C2491 ) C1698_=_C2492( C1698 C2492 ) C1698_=_C2495( C1698 C2495 ) C1698_=_C2498( C1698 C2498 ) C1698_=_C2502( C1698 C2502 ) \nC1698_=_C2503( C1698 C2503 ) C1698_=_C2506( C1698 C2506 ) C1707_=_C1709( C1707 C1709 ) C1707_=_C1711( C1707 C1711 ) C1707_=_C1713( C1707 C1713 ) C1707_=_C1717( C1707 C1717 ) \nC1707_=_C1720( C1707 C1720 ) C1707_=_C2653( C1707 C2653 ) C1707_=_C2692( C1707 C2692 ) C1707_=_C2744( C1707 C2744 ) C1707_=_C2837( C1707 C2837 ) C1707_=_C2936( C1707 C2936 ) \nC1707_=_C2979( C1707 C2979 ) C1707_=_C3008( C1707 C3008 ) C1707_=_C3039( C1707 C3039 ) C1707_=_C3429( C1707 C3429 ) C1707_=_C3560( C1707 C3560 ) C1707_=_C3562( C1707 C3562 ) \nC1707_=_C3564( C1707 C3564 ) C1707_=_C3565( C1707 C3565 ) C1707_=_C3568( C1707 C3568 ) C1707_=_C3570( C1707 C3570 ) C1707_=_C3571( C1707 C3571 ) C1707_=_C3572( C1707 C3572 ) \nC1709_=_C1711( C1709 C1711 ) C1709_=_C1713( C1709 C1713 ) C1709_=_C1717( C1709 C1717 ) C1709_=_C1720( C1709 C1720 ) C1709_=_C2239( C1709 C2239 ) C1709_=_C2439( C1709 C2439 ) \nC1709_=_C2655( C1709 C2655 ) C1709_=_C2779( C1709 C2779 ) C1709_=_C2938( C1709 C2938 ) C1709_=_C2981( C1709 C2981 ) C1709_=_C3010( C1709 C3010 ) C1709_=_C3274( C1709 C3274 ) \nC1709_=_C3473( C1709 C3473 ) C1709_=_C3574( C1709 C3574 ) C1709_=_C3585( C1709 C3585 ) C1709_=_C3586( C1709 C3586 ) C1709_=_C3592( C1709 C3592 ) C1709_=_C3593( C1709 C3593 ) \nC1709_=_C3594( C1709 C3594 ) C1711_=_C1713( C1711 C1713 ) C1711_=_C1717( C1711 C1717 ) C1711_=_C1720( C1711 C1720 ) C1711_=_C1900( C1711 C1900 ) C1711_=_C2854( C1711 C2854 ) \nC1711_=_C3053( C1711 C3053 ) C1711_=_C3131( C1711 C3131 ) C1711_=_C3656( C1711 C3656 ) C1711_=_C3657( C1711 C3657 ) C1711_=_C3658( C1711 C3658 ) C1711_=_C3660( C1711 C3660 ) \nC1711_=_C3665( C1711 C3665 ) C1713_=_C1717( C1713 C1717 ) C1713_=_C1720( C1713 C1720 ) C1713_=_C1901( C1713 C1901 ) C1713_=_C2498( C1713 C2498 ) C1713_=_C3055( C1713 C3055 ) \nC1713_=_C3132( C1713 C3132 ) C1713_=_C3475( C1713 C3475 ) C1713_=_C3630( C1713 C3630 ) C1713_=_C3656( C1713 C3656 ) C1713_=_C3777( C1713 C3777 ) C1713_=_C3778( C1713 C3778 ) \nC1713_=_C3780( C1713 C3780 ) C1713_=_C3782( C1713 C3782 ) C1713_=_C3784( C1713 C3784 ) C1713_=_C3787( C1713 C3787 ) C1717_=_C1720( C1717 C1720 ) C1717_=_C1908( C1717 C1908 ) \nC1717_=_C3060( C1717 C3060 ) C1717_=_C3136( C1717 C3136 ) C1717_=_C3635( C1717 C3635 ) C1717_=_C3780( C1717 C3780 ) C1717_=_C3970( C1717 C3970 ) C1717_=_C4060( C1717 C4060 ) \nC1717_=_C4061( C1717 C4061 ) C1720_=_C1911( C1720 C1911 ) C1720_=_C3063( C1720 C3063 ) C1720_=_C3139( C1720 C3139 ) C1720_=_C3787( C1720 C3787 ) C1720_=_C3832( C1720 C3832 ) \nC1720_=_C3878( C1720 C3878 ) C1720_=_C3973( C1720 C3973 ) C1720_=_C4094( C1720 C4094 ) C1721_=_C1723( C1721 C1723 ) C1721_=_C1726( C1721 C1726 ) C1721_=_C1728( C1721 C1728 ) \nC1721_=_C1729( C1721 C1729 ) C1721_=_C1731( C1721 C1731 ) C1721_=_C1732( C1721 C1732 ) C1721_=_C1734( C1721 C1734 ) C1721_=_C1735( C1721 C1735 ) C1721_=_C1737( C1721 C1737 ) \nC1721_=_C1739( C1721 C1739 ) C1721_=_C1740( C1721 C1740 ) C1721_=_C2057( C1721 C2057 ) C1721_=_C2058( C1721 C2058 ) C1721_=_C2059( C1721 C2059 ) C1721_=_C2060( C1721 C2060 ) \nC1721_=_C2061( C1721 C2061 ) C1721_=_C2065( C1721 C2065 ) C1721_=_C2066( C1721 C2066 ) C1721_=_C2068( C1721 C2068 ) C1721_=_C2074( C1721 C2074 ) C1721_=_C2076( C1721 C2076 ) \nC1723_=_C1726( C1723 C1726 ) C1723_=_C1728( C1723 C1728 ) C1723_=_C1729( C1723 C1729 ) C1723_=_C1731( C1723 C1731 ) C1723_=_C1732( C1723 C1732 ) C1723_=_C1734( C1723 C1734 ) \nC1723_=_C1735( C1723 C1735 ) C1723_=_C1737( C1723 C1737 ) C1723_=_C1739( C1723 C1739 ) C1723_=_C1740( C1723 C1740 ) C1723_=_C2292( C1723 C2292 ) C1723_=_C2295( C1723 C2295 ) \nC1723_=_C2299( C1723 C2299 ) C1723_=_C2301( C1723 C2301 ) C1723_=_C2302( C1723 C2302 ) C1723_=_C2304( C1723 C2304 ) C1723_=_C2308( C1723 C2308 ) C1726_=_C1728( C1726 C1728 ) \nC1726_=_C1729( C1726 C1729 ) C1726_=_C1731( C1726 C1731 ) C1726_=_C1732( C1726 C1732 ) C1726_=_C1734( C1726 C1734 ) C1726_=_C1735( C1726 C1735 ) C1726_=_C1737( C1726 C1737 ) \nC1726_=_C1739( C1726 C1739 ) C1726_=_C1740( C1726 C1740 ) C1726_=_C2434( C1726 C2434 ) C1726_=_C2742( C1726 C2742 ) C1726_=_C2775( C1726 C2775 ) C1726_=_C2883( C1726 C2883 ) \nC1726_=_C3004( C1726 C3004 ) C1726_=_C3037( C1726 C3037 ) C1726_=_C3102( C1726 C3102 ) C1726_=_C3193( C1726 C3193 ) C1726_=_C3195( C1726 C3195 ) C1726_=_C3197( C1726 C3197 ) \nC1726_=_C3199( C1726 C3199 ) C1726_=_C3200( C1726 C3200 ) C1726_=_C3203( C1726 C3203 ) C1726_=_C3204( C1726 C3204 ) C1726_=_C3205( C1726 C3205 ) C1726_=_C3207( C1726 C3207 ) \nC1728_=_C1729( C1728 C1729 ) C1728_=_C1731( C1728 C1731 ) C1728_=_C1732( C1728 C1732 ) C1728_=_C1734( C1728 C1734 ) C1728_=_C1735( C1728 C1735 ) C1728_=_C1737( C1728 C1737 ) \nC1728_=_C1739( C1728 C1739 ) C1728_=_C1740( C1728 C1740 ) C1728_=_C1798( C1728 C1798 ) C1728_=_C3105( C1728 C3105 ) C1728_=_C3452( C1728 C3452 ) C1728_=_C3454( C1728 C3454 ) \nC1728_=_C3456( C1728 C3456 ) C1728_=_C3460( C1728 C3460 ) C1729_=_C1731( C1729 C1731 ) C1729_=_C1732( C1729 C1732 ) C1729_=_C1734( C1729 C1734 ) C1729_=_C1735( C1729 C1735 ) \nC1729_=_C1737( C1729 C1737 ) C1729_=_C1739( C1729 C1739 ) C1729_=_C1740( C1729 C1740 ) C1729_=_C2438( C1729 C2438 ) C1729_=_C2885( C1729 C2885 ) C1729_=_C3007( C1729 C3007 ) \nC1729_=_C3484( C1729 C3484 ) C1729_=_C3486( C1729 C3486 ) C1729_=_C3489( C1729 C3489 ) C1729_=_C3492( C1729 C3492 ) C1729_=_C3493( C1729 C3493 ) C1731_=_C1732( C1731 C1732 ) \nC1731_=_C1734( C1731 C1734 ) C1731_=_C1735( C1731 C1735 ) C1731_=_C1737( C1731 C1737 ) C1731_=_C1739( C1731 C1739 ) C1731_=_C1740( C1731 C1740 ) C1731_=_C1751( C1731 C1751 ) \nC1731_=_C1854( C1731 C1854 ) C1731_=_C2179( C1731 C2179 ) C1731_=_C2299( C1731 C2299 ) C1731_=_C3067( C1731 C3067 ) C1731_=_C3107( C1731 C3107 ) C1731_=_C3197( C1731 C3197 ) \nC1731_=_C3226( C1731 C3226 ) C1731_=_C3385( C1731 C3385 ) C1731_=_C3709( C1731 C3709 ) C1731_=_C3710( C1731 C3710 ) C1731_=_C3713( C1731 C3713 ) C1731_=_C3715( C1731 C3715 ) \nC1731_=_C3716( C1731 C3716 ) C1732_=_C1734( C1732 C1734 ) C1732_=_C1735( C1732 C1735 ) C1732_=_C1737( C1732 C1737 ) C1732_=_C1739( C1732 C1739 ) C1732_=_C1740( C1732 C1740 ) \nC1732_=_C2240( C1732 C2240 ) C1732_=_C2442( C1732 C2442 ) C1732_=_C2702( C1732 C2702 ) C1732_=_C2886( C1732 C2886 ) C1732_=_C3011( C1732 C3011 ) C1732_=_C3724( C1732 C3724 ) \nC1732_=_C3727( C1732 C3727 ) C1732_=_C3729( C1732 C3729 ) C1734_=_C1735( C1734 C1735 ) C1734_=_C1737( C1734 C1737 ) C1734_=_C1739( C1734 C1739 ) C1734_=_C1740( C1734 C1740 ) \nC1734_=_C2447( C1734 C2447 ) C1734_=_C2889( C1734 C2889 ) C1734_=_C2985( C1734 C2985 ) C1734_=_C3014( C1734 C3014 ) C1734_=_C3684( C1734 C3684 ) C1734_=_C3797( C1734 C3797 ) \nC1734_=_C3949( C1734 C3949 ) C1734_=_C3951( C1734 C3951 ) C1735_=_C1737( C1735 C1737 ) C1735_=_C1739( C1735 C1739 ) C1735_=_C1740( C1735 C1740 ) C1735_=_C2698( C1735 C2698 ) \nC1735_=_C2748(</w:t>
      </w:r>
    </w:p>
    <w:p>
      <w:pPr>
        <w:pStyle w:val="PreformattedText"/>
        <w:bidi w:val="0"/>
        <w:spacing w:before="0" w:after="0"/>
        <w:jc w:val="left"/>
        <w:rPr/>
      </w:pPr>
      <w:r>
        <w:rPr/>
        <w:t xml:space="preserve"> </w:t>
      </w:r>
      <w:r>
        <w:rPr/>
        <w:t>C1735 C2748 ) C1735_=_C2841( C1735 C2841 ) C1735_=_C2858( C1735 C2858 ) C1735_=_C3043( C1735 C3043 ) C1735_=_C3685( C1735 C3685 ) C1735_=_C3798( C1735 C3798 ) \nC1735_=_C3854( C1735 C3854 ) C1735_=_C3935( C1735 C3935 ) C1735_=_C3988( C1735 C3988 ) C1735_=_C3990( C1735 C3990 ) C1737_=_C1739( C1737 C1739 ) C1737_=_C1740( C1737 C1740 ) \nC1737_=_C2246( C1737 C2246 ) C1737_=_C2707( C1737 C2707 ) C1737_=_C3605( C1737 C3605 ) C1737_=_C4054( C1737 C4054 ) C1737_=_C4056( C1737 C4056 ) C1739_=_C1740( C1739 C1740 ) \nC1739_=_C1864( C1739 C1864 ) C1739_=_C2308( C1739 C2308 ) C1739_=_C2725( C1739 C2725 ) C1739_=_C2927( C1739 C2927 ) C1739_=_C3113( C1739 C3113 ) C1739_=_C3207( C1739 C3207 ) \nC1739_=_C3393( C1739 C3393 ) C1739_=_C3403( C1739 C3403 ) C1739_=_C3802( C1739 C3802 ) C1739_=_C3968( C1739 C3968 ) C1739_=_C3982( C1739 C3982 ) C1739_=_C4032( C1739 C4032 ) \nC1740_=_C1759( C1740 C1759 ) C1740_=_C1782( C1740 C1782 ) C1740_=_C1952( C1740 C1952 ) C1740_=_C2130( C1740 C2130 ) C1740_=_C2248( C1740 C2248 ) C1740_=_C2683( C1740 C2683 ) \nC1740_=_C2710( C1740 C2710 ) C1740_=_C3493( C1740 C3493 ) C1740_=_C3600( C1740 C3600 ) C1740_=_C3729( C1740 C3729 ) C1740_=_C3758( C1740 C3758 ) C1740_=_C3770( C1740 C3770 ) \nC1740_=_C3998( C1740 C3998 ) C1740_=_C4056( C1740 C4056 ) C1740_=_C4076( C1740 C4076 ) C1740_=_C4096( C1740 C4096 ) C1744_=_C1746( C1744 C1746 ) C1744_=_C1747( C1744 C1747 ) \nC1744_=_C1749( C1744 C1749 ) C1744_=_C1751( C1744 C1751 ) C1744_=_C1753( C1744 C1753 ) C1744_=_C1756( C1744 C1756 ) C1744_=_C1758( C1744 C1758 ) C1744_=_C1759( C1744 C1759 ) \nC1744_=_C1937( C1744 C1937 ) C1744_=_C1956( C1744 C1956 ) C1744_=_C2060( C1744 C2060 ) C1744_=_C2400( C1744 C2400 ) C1744_=_C2525( C1744 C2525 ) C1744_=_C2607( C1744 C2607 ) \nC1744_=_C2608( C1744 C2608 ) C1744_=_C2609( C1744 C2609 ) C1744_=_C2610( C1744 C2610 ) C1744_=_C2613( C1744 C2613 ) C1744_=_C2614( C1744 C2614 ) C1744_=_C2616( C1744 C2616 ) \nC1746_=_C1747( C1746 C1747 ) C1746_=_C1749( C1746 C1749 ) C1746_=_C1751( C1746 C1751 ) C1746_=_C1753( C1746 C1753 ) C1746_=_C1756( C1746 C1756 ) C1746_=_C1758( C1746 C1758 ) \nC1746_=_C1759( C1746 C1759 ) C1746_=_C1850( C1746 C1850 ) C1746_=_C1874( C1746 C1874 ) C1746_=_C1917( C1746 C1917 ) C1746_=_C2977( C1746 C2977 ) C1746_=_C2979( C1746 C2979 ) \nC1746_=_C2981( C1746 C2981 ) C1746_=_C2982( C1746 C2982 ) C1746_=_C2984( C1746 C2984 ) C1746_=_C2985( C1746 C2985 ) C1746_=_C2987( C1746 C2987 ) C1746_=_C2988( C1746 C2988 ) \nC1747_=_C1749( C1747 C1749 ) C1747_=_C1751( C1747 C1751 ) C1747_=_C1753( C1747 C1753 ) C1747_=_C1756( C1747 C1756 ) C1747_=_C1758( C1747 C1758 ) C1747_=_C1759( C1747 C1759 ) \nC1747_=_C1851( C1747 C1851 ) C1747_=_C2154( C1747 C2154 ) C1747_=_C2714( C1747 C2714 ) C1747_=_C3223( C1747 C3223 ) C1747_=_C3226( C1747 C3226 ) C1747_=_C3229( C1747 C3229 ) \nC1747_=_C3230( C1747 C3230 ) C1747_=_C3231( C1747 C3231 ) C1747_=_C3232( C1747 C3232 ) C1747_=_C3233( C1747 C3233 ) C1747_=_C3234( C1747 C3234 ) C1747_=_C3235( C1747 C3235 ) \nC1749_=_C1751( C1749 C1751 ) C1749_=_C1753( C1749 C1753 ) C1749_=_C1756( C1749 C1756 ) C1749_=_C1758( C1749 C1758 ) C1749_=_C1759( C1749 C1759 ) C1749_=_C2198( C1749 C2198 ) \nC1749_=_C2315( C1749 C2315 ) C1749_=_C3166( C1749 C3166 ) C1749_=_C3419( C1749 C3419 ) C1749_=_C3501( C1749 C3501 ) C1749_=_C3504( C1749 C3504 ) C1749_=_C3505( C1749 C3505 ) \nC1749_=_C3507( C1749 C3507 ) C1749_=_C3508( C1749 C3508 ) C1749_=_C3509( C1749 C3509 ) C1749_=_C3511( C1749 C3511 ) C1751_=_C1753( C1751 C1753 ) C1751_=_C1756( C1751 C1756 ) \nC1751_=_C1758( C1751 C1758 ) C1751_=_C1759( C1751 C1759 ) C1751_=_C1854( C1751 C1854 ) C1751_=_C2179( C1751 C2179 ) C1751_=_C2299( C1751 C2299 ) C1751_=_C3067( C1751 C3067 ) \nC1751_=_C3107( C1751 C3107 ) C1751_=_C3197( C1751 C3197 ) C1751_=_C3226( C1751 C3226 ) C1751_=_C3385( C1751 C3385 ) C1751_=_C3709( C1751 C3709 ) C1751_=_C3710( C1751 C3710 ) \nC1751_=_C3713( C1751 C3713 ) C1751_=_C3715( C1751 C3715 ) C1751_=_C3716( C1751 C3716 ) C1753_=_C1756( C1753 C1756 ) C1753_=_C1758( C1753 C1758 ) C1753_=_C1759( C1753 C1759 ) \nC1753_=_C1855( C1753 C1855 ) C1753_=_C2030( C1753 C2030 ) C1753_=_C2088( C1753 C2088 ) C1753_=_C2141( C1753 C2141 ) C1753_=_C2203( C1753 C2203 ) C1753_=_C2257( C1753 C2257 ) \nC1753_=_C2423( C1753 C2423 ) C1753_=_C2745( C1753 C2745 ) C1753_=_C2780( C1753 C2780 ) C1753_=_C3040( C1753 C3040 ) C1753_=_C3200( C1753 C3200 ) C1753_=_C3264( C1753 C3264 ) \nC1753_=_C3364( C1753 C3364 ) C1753_=_C3710( C1753 C3710 ) C1753_=_C3817( C1753 C3817 ) C1753_=_C3818( C1753 C3818 ) C1753_=_C3819( C1753 C3819 ) C1753_=_C3821( C1753 C3821 ) \nC1753_=_C3822( C1753 C3822 ) C1753_=_C3823( C1753 C3823 ) C1753_=_C3824( C1753 C3824 ) C1756_=_C1758( C1756 C1758 ) C1756_=_C1759( C1756 C1759 ) C1756_=_C1859( C1756 C1859 ) \nC1756_=_C2449( C1756 C2449 ) C1756_=_C3229( C1756 C3229 ) C1756_=_C3308( C1756 C3308 ) C1756_=_C3634( C1756 C3634 ) C1756_=_C3687( C1756 C3687 ) C1756_=_C3702( C1756 C3702 ) \nC1756_=_C3742( C1756 C3742 ) C1756_=_C3817( C1756 C3817 ) C1756_=_C4003( C1756 C4003 ) C1756_=_C4012( C1756 C4012 ) C1756_=_C4016( C1756 C4016 ) C1758_=_C1759( C1758 C1759 ) \nC1758_=_C1779( C1758 C1779 ) C1758_=_C1863( C1758 C1863 ) C1758_=_C2599( C1758 C2599 ) C1758_=_C3110( C1758 C3110 ) C1758_=_C3179( C1758 C3179 ) C1758_=_C3231( C1758 C3231 ) \nC1758_=_C3523( C1758 C3523 ) C1758_=_C3756( C1758 C3756 ) C1758_=_C3768( C1758 C3768 ) C1758_=_C3800( C1758 C3800 ) C1758_=_C3823( C1758 C3823 ) C1758_=_C4024( C1758 C4024 ) \nC1758_=_C4074( C1758 C4074 ) C1759_=_C1782( C1759 C1782 ) C1759_=_C1952( C1759 C1952 ) C1759_=_C2130( C1759 C2130 ) C1759_=_C2248( C1759 C2248 ) C1759_=_C2683( C1759 C2683 ) \nC1759_=_C2710( C1759 C2710 ) C1759_=_C3493( C1759 C3493 ) C1759_=_C3600( C1759 C3600 ) C1759_=_C3729( C1759 C3729 ) C1759_=_C3758( C1759 C3758 ) C1759_=_C3770( C1759 C3770 ) \nC1759_=_C3998( C1759 C3998 ) C1759_=_C4056( C1759 C4056 ) C1759_=_C4076( C1759 C4076 ) C1759_=_C4096( C1759 C4096 ) C1760_=_C1761( C1760 C1761 ) C1760_=_C1762( C1760 C1762 ) \nC1760_=_C1765( C1760 C1765 ) C1760_=_C1766( C1760 C1766 ) C1760_=_C1767( C1760 C1767 ) C1760_=_C1769( C1760 C1769 ) C1760_=_C1770( C1760 C1770 ) C1760_=_C1771( C1760 C1771 ) \nC1760_=_C1772( C1760 C1772 ) C1760_=_C1773( C1760 C1773 ) C1760_=_C1774( C1760 C1774 ) C1760_=_C1775( C1760 C1775 ) C1760_=_C1778( C1760 C1778 ) C1760_=_C1779( C1760 C1779 ) \nC1760_=_C1780( C1760 C1780 ) C1760_=_C1782( C1760 C1782 ) C1760_=_C1868( C1760 C1868 ) C1760_=_C1870( C1760 C1870 ) C1760_=_C1871( C1760 C1871 ) C1760_=_C1872( C1760 C1872 ) \nC1760_=_C1874( C1760 C1874 ) C1760_=_C1876( C1760 C1876 ) C1760_=_C1885( C1760 C1885 ) C1761_=_C1762( C1761 C1762 ) C1761_=_C1765( C1761 C1765 ) C1761_=_C1766( C1761 C1766 ) \nC1761_=_C1767( C1761 C1767 ) C1761_=_C1769( C1761 C1769 ) C1761_=_C1770( C1761 C1770 ) C1761_=_C1771( C1761 C1771 ) C1761_=_C1772( C1761 C1772 ) C1761_=_C1773( C1761 C1773 ) \nC1761_=_C1774( C1761 C1774 ) C1761_=_C1775( C1761 C1775 ) C1761_=_C1778( C1761 C1778 ) C1761_=_C1779( C1761 C1779 ) C1761_=_C1780( C1761 C1780 ) C1761_=_C1782( C1761 C1782 ) \nC1761_=_C2018( C1761 C2018 ) C1761_=_C2019( C1761 C2019 ) C1761_=_C2020( C1761 C2020 ) C1761_=_C2023( C1761 C2023 ) C1761_=_C2026( C1761 C2026 ) C1761_=_C2030( C1761 C2030 ) \nC1761_=_C2032( C1761 C2032 ) C1761_=_C2034( C1761 C2034 ) C1762_=_C1765( C1762 C1765 ) C1762_=_C1766( C1762 C1766 ) C1762_=_C1767( C1762 C1767 ) C1762_=_C1769( C1762 C1769 ) \nC1762_=_C1770( C1762 C1770 ) C1762_=_C1771( C1762 C1771 ) C1762_=_C1772( C1762 C1772 ) C1762_=_C1773( C1762 C1773 ) C1762_=_C1774( C1762 C1774 ) C1762_=_C1775( C1762 C1775 ) \nC1762_=_C1778( C1762 C1778 ) C1762_=_C1779( C1762 C1779 ) C1762_=_C1780( C1762 C1780 ) C1762_=_C1782( C1762 C1782 ) C1762_=_C2099( C1762 C2099 ) C1762_=_C2101( C1762 C2101 ) \nC1762_=_C2103( C1762 C2103 ) C1762_=_C2105( C1762 C2105 ) C1762_=_C2108( C1762 C2108 ) C1765_=_C1766( C1765 C1766 ) C1765_=_C1767( C1765 C1767 ) C1765_=_C1769( C1765 C1769 ) \nC1765_=_C1770( C1765 C1770 ) C1765_=_C1771( C1765 C1771 ) C1765_=_C1772( C1765 C1772 ) C1765_=_C1773( C1765 C1773 ) C1765_=_C1774( C1765 C1774 ) C1765_=_C1775( C1765 C1775 ) \nC1765_=_C1778( C1765 C1778 ) C1765_=_C1779( C1765 C1779 ) C1765_=_C1780( C1765 C1780 ) C1765_=_C1782( C1765 C1782 ) C1765_=_C1890( C1765 C1890 ) C1765_=_C2648( C1765 C2648 ) \nC1765_=_C2811( C1765 C2811 ) C1765_=_C2813( C1765 C2813 ) C1766_=_C1767( C1766 C1767 ) C1766_=_C1769( C1766 C1769 ) C1766_=_C1770( C1766 C1770 ) C1766_=_C1771( C1766 C1771 ) \nC1766_=_C1772( C1766 C1772 ) C1766_=_C1773( C1766 C1773 ) C1766_=_C1774( C1766 C1774 ) C1766_=_C1775( C1766 C1775 ) C1766_=_C1778( C1766 C1778 ) C1766_=_C1779( C1766 C1779 ) \nC1766_=_C1780( C1766 C1780 ) C1766_=_C1782( C1766 C1782 ) C1766_=_C2002( C1766 C2002 ) C1766_=_C2584( C1766 C2584 ) C1766_=_C2788( C1766 C2788 ) C1766_=_C3019( C1766 C3019 ) \nC1766_=_C3020( C1766 C3020 ) C1766_=_C3021( C1766 C3021 ) C1766_=_C3022( C1766 C3022 ) C1766_=_C3023( C1766 C3023 ) C1766_=_C3025( C1766 C3025 ) C1766_=_C3026( C1766 C3026 ) \nC1766_=_C3027( C1766 C3027 ) C1766_=_C3031( C1766 C3031 ) C1767_=_C1769( C1767 C1769 ) C1767_=_C1770( C1767 C1770 ) C1767_=_C1771( C1767 C1771 ) C1767_=_C1772( C1767 C1772 ) \nC1767_=_C1773( C1767 C1773 ) C1767_=_C1774( C1767 C1774 ) C1767_=_C1775( C1767 C1775 ) C1767_=_C1778( C1767 C1778 ) C1767_=_C1779( C1767 C1779 ) C1767_=_C1780( C1767 C1780 ) \nC1767_=_C1782( C1767 C1782 ) C1767_=_C1893( C1767 C1893 ) C1767_=_C2137( C1767 C2137 ) C1767_=_C2652( C1767 C2652 ) C1767_=_C3141( C1767 C3141 ) C1767_=_C3143( C1767 C3143 ) \nC1767_=_C3144( C1767 C3144 ) C1767_=_C3146( C1767 C3146 ) C1767_=_C3151( C1767 C3151 ) C1769_=_C1770( C1769 C1770 ) C1769_=_C1771( C1769 C1771 ) C1769_=_C1772( C1769 C1772 ) \nC1769_=_C1773( C1769 C1773 ) C1769_=_C1774( C1769 C1774 ) C1769_=_C1775( C1769 C1775 ) C1769_=_C1778( C1769 C1778 ) C1769_=_C1779( C1769 C1779 ) C1769_=_C1780( C1769 C1780 ) \nC1769_=_C1782( C1769 C1782 ) C1769_=_C3026( C1769 C3026 ) C1769_=_C3603(</w:t>
      </w:r>
    </w:p>
    <w:p>
      <w:pPr>
        <w:pStyle w:val="PreformattedText"/>
        <w:bidi w:val="0"/>
        <w:spacing w:before="0" w:after="0"/>
        <w:jc w:val="left"/>
        <w:rPr/>
      </w:pPr>
      <w:r>
        <w:rPr/>
        <w:t xml:space="preserve"> </w:t>
      </w:r>
      <w:r>
        <w:rPr/>
        <w:t>C1769 C3603 ) C1769_=_C3748( C1769 C3748 ) C1769_=_C3759( C1769 C3759 ) C1769_=_C3760( C1769 C3760 ) \nC1769_=_C3761( C1769 C3761 ) C1769_=_C3765( C1769 C3765 ) C1769_=_C3767( C1769 C3767 ) C1769_=_C3768( C1769 C3768 ) C1769_=_C3770( C1769 C3770 ) C1770_=_C1771( C1770 C1771 ) \nC1770_=_C1772( C1770 C1772 ) C1770_=_C1773( C1770 C1773 ) C1770_=_C1774( C1770 C1774 ) C1770_=_C1775( C1770 C1775 ) C1770_=_C1778( C1770 C1778 ) C1770_=_C1779( C1770 C1779 ) \nC1770_=_C1780( C1770 C1780 ) C1770_=_C1782( C1770 C1782 ) C1770_=_C2677( C1770 C2677 ) C1770_=_C2923( C1770 C2923 ) C1770_=_C3565( C1770 C3565 ) C1770_=_C3749( C1770 C3749 ) \nC1770_=_C3760( C1770 C3760 ) C1770_=_C3854( C1770 C3854 ) C1770_=_C3856( C1770 C3856 ) C1770_=_C3857( C1770 C3857 ) C1771_=_C1772( C1771 C1772 ) C1771_=_C1773( C1771 C1773 ) \nC1771_=_C1774( C1771 C1774 ) C1771_=_C1775( C1771 C1775 ) C1771_=_C1778( C1771 C1778 ) C1771_=_C1779( C1771 C1779 ) C1771_=_C1780( C1771 C1780 ) C1771_=_C1782( C1771 C1782 ) \nC1771_=_C2446( C1771 C2446 ) C1771_=_C2594( C1771 C2594 ) C1771_=_C2888( C1771 C2888 ) C1771_=_C3013( C1771 C3013 ) C1771_=_C3827( C1771 C3827 ) C1771_=_C3870( C1771 C3870 ) \nC1771_=_C3943( C1771 C3943 ) C1771_=_C3945( C1771 C3945 ) C1771_=_C3947( C1771 C3947 ) C1772_=_C1773( C1772 C1773 ) C1772_=_C1774( C1772 C1774 ) C1772_=_C1775( C1772 C1775 ) \nC1772_=_C1778( C1772 C1778 ) C1772_=_C1779( C1772 C1779 ) C1772_=_C1780( C1772 C1780 ) C1772_=_C1782( C1772 C1782 ) C1772_=_C2380( C1772 C2380 ) C1772_=_C2410( C1772 C2410 ) \nC1772_=_C2462( C1772 C2462 ) C1772_=_C2595( C1772 C2595 ) C1772_=_C2644( C1772 C2644 ) C1772_=_C2968( C1772 C2968 ) C1772_=_C3156( C1772 C3156 ) C1772_=_C3397( C1772 C3397 ) \nC1772_=_C3669( C1772 C3669 ) C1772_=_C3962( C1772 C3962 ) C1772_=_C3963( C1772 C3963 ) C1772_=_C3964( C1772 C3964 ) C1772_=_C3966( C1772 C3966 ) C1772_=_C3967( C1772 C3967 ) \nC1772_=_C3968( C1772 C3968 ) C1773_=_C1774( C1773 C1774 ) C1773_=_C1775( C1773 C1775 ) C1773_=_C1778( C1773 C1778 ) C1773_=_C1779( C1773 C1779 ) C1773_=_C1780( C1773 C1780 ) \nC1773_=_C1782( C1773 C1782 ) C1773_=_C1905( C1773 C1905 ) C1773_=_C2244( C1773 C2244 ) C1773_=_C2412( C1773 C2412 ) C1773_=_C2613( C1773 C2613 ) C1773_=_C2657( C1773 C2657 ) \nC1773_=_C3390( C1773 C3390 ) C1773_=_C3423( C1773 C3423 ) C1773_=_C3511( C1773 C3511 ) C1773_=_C3873( C1773 C3873 ) C1773_=_C3980( C1773 C3980 ) C1773_=_C3985( C1773 C3985 ) \nC1774_=_C1775( C1774 C1775 ) C1774_=_C1778( C1774 C1778 ) C1774_=_C1779( C1774 C1779 ) C1774_=_C1780( C1774 C1780 ) C1774_=_C1782( C1774 C1782 ) C1774_=_C2032( C1774 C2032 ) \nC1774_=_C3204( C1774 C3204 ) C1774_=_C3469( C1774 C3469 ) C1774_=_C3598( C1774 C3598 ) C1774_=_C3753( C1774 C3753 ) C1774_=_C3765( C1774 C3765 ) C1774_=_C3819( C1774 C3819 ) \nC1774_=_C4026( C1774 C4026 ) C1774_=_C4027( C1774 C4027 ) C1774_=_C4029( C1774 C4029 ) C1775_=_C1778( C1775 C1778 ) C1775_=_C1779( C1775 C1779 ) C1775_=_C1780( C1775 C1780 ) \nC1775_=_C1782( C1775 C1782 ) C1775_=_C2464( C1775 C2464 ) C1775_=_C2660( C1775 C2660 ) C1775_=_C2829( C1775 C2829 ) C1775_=_C3059( C1775 C3059 ) C1775_=_C3098( C1775 C3098 ) \nC1775_=_C3856( C1775 C3856 ) C1775_=_C4032( C1775 C4032 ) C1778_=_C1779( C1778 C1779 ) C1778_=_C1780( C1778 C1780 ) C1778_=_C1782( C1778 C1782 ) C1778_=_C2165( C1778 C2165 ) \nC1778_=_C2384( C1778 C2384 ) C1778_=_C2598( C1778 C2598 ) C1778_=_C2860( C1778 C2860 ) C1778_=_C3061( C1778 C3061 ) C1778_=_C3738( C1778 C3738 ) C1778_=_C4040( C1778 C4040 ) \nC1778_=_C4077( C1778 C4077 ) C1779_=_C1780( C1779 C1780 ) C1779_=_C1782( C1779 C1782 ) C1779_=_C1863( C1779 C1863 ) C1779_=_C2599( C1779 C2599 ) C1779_=_C3110( C1779 C3110 ) \nC1779_=_C3179( C1779 C3179 ) C1779_=_C3231( C1779 C3231 ) C1779_=_C3523( C1779 C3523 ) C1779_=_C3756( C1779 C3756 ) C1779_=_C3768( C1779 C3768 ) C1779_=_C3800( C1779 C3800 ) \nC1779_=_C3823( C1779 C3823 ) C1779_=_C4024( C1779 C4024 ) C1779_=_C4074( C1779 C4074 ) C1780_=_C1782( C1780 C1782 ) C1780_=_C2166( C1780 C2166 ) C1780_=_C2226( C1780 C2226 ) \nC1780_=_C2663( C1780 C2663 ) C1780_=_C2735( C1780 C2735 ) C1780_=_C3047( C1780 C3047 ) C1780_=_C3122( C1780 C3122 ) C1780_=_C3232( C1780 C3232 ) C1780_=_C3606( C1780 C3606 ) \nC1780_=_C3703( C1780 C3703 ) C1780_=_C4046( C1780 C4046 ) C1780_=_C4080( C1780 C4080 ) C1780_=_C4083( C1780 C4083 ) C1782_=_C1952( C1782 C1952 ) C1782_=_C2130( C1782 C2130 ) \nC1782_=_C2248( C1782 C2248 ) C1782_=_C2683( C1782 C2683 ) C1782_=_C2710( C1782 C2710 ) C1782_=_C3493( C1782 C3493 ) C1782_=_C3600( C1782 C3600 ) C1782_=_C3729( C1782 C3729 ) \nC1782_=_C3758( C1782 C3758 ) C1782_=_C3770( C1782 C3770 ) C1782_=_C3998( C1782 C3998 ) C1782_=_C4056( C1782 C4056 ) C1782_=_C4076( C1782 C4076 ) C1782_=_C4096( C1782 C4096 ) \nC1784_=_C1785( C1784 C1785 ) C1784_=_C1786( C1784 C1786 ) C1784_=_C1788( C1784 C1788 ) C1784_=_C1792( C1784 C1792 ) C1784_=_C1794( C1784 C1794 ) C1784_=_C1795( C1784 C1795 ) \nC1784_=_C1797( C1784 C1797 ) C1784_=_C1798( C1784 C1798 ) C1784_=_C1799( C1784 C1799 ) C1784_=_C1801( C1784 C1801 ) C1784_=_C1803( C1784 C1803 ) C1784_=_C2118( C1784 C2118 ) \nC1784_=_C2119( C1784 C2119 ) C1784_=_C2130( C1784 C2130 ) C1785_=_C1786( C1785 C1786 ) C1785_=_C1788( C1785 C1788 ) C1785_=_C1792( C1785 C1792 ) C1785_=_C1794( C1785 C1794 ) \nC1785_=_C1795( C1785 C1795 ) C1785_=_C1797( C1785 C1797 ) C1785_=_C1798( C1785 C1798 ) C1785_=_C1799( C1785 C1799 ) C1785_=_C1801( C1785 C1801 ) C1785_=_C1803( C1785 C1803 ) \nC1785_=_C1912( C1785 C1912 ) C1785_=_C1978( C1785 C1978 ) C1785_=_C2211( C1785 C2211 ) C1785_=_C2212( C1785 C2212 ) C1785_=_C2213( C1785 C2213 ) C1785_=_C2214( C1785 C2214 ) \nC1785_=_C2215( C1785 C2215 ) C1785_=_C2216( C1785 C2216 ) C1785_=_C2217( C1785 C2217 ) C1785_=_C2218( C1785 C2218 ) C1785_=_C2219( C1785 C2219 ) C1785_=_C2222( C1785 C2222 ) \nC1785_=_C2223( C1785 C2223 ) C1785_=_C2226( C1785 C2226 ) C1785_=_C2228( C1785 C2228 ) C1785_=_C2229( C1785 C2229 ) C1786_=_C1788( C1786 C1788 ) C1786_=_C1792( C1786 C1792 ) \nC1786_=_C1794( C1786 C1794 ) C1786_=_C1795( C1786 C1795 ) C1786_=_C1797( C1786 C1797 ) C1786_=_C1798( C1786 C1798 ) C1786_=_C1799( C1786 C1799 ) C1786_=_C1801( C1786 C1801 ) \nC1786_=_C1803( C1786 C1803 ) C1786_=_C2544( C1786 C2544 ) C1786_=_C2545( C1786 C2545 ) C1786_=_C2546( C1786 C2546 ) C1786_=_C2547( C1786 C2547 ) C1786_=_C2548( C1786 C2548 ) \nC1786_=_C2549( C1786 C2549 ) C1786_=_C2552( C1786 C2552 ) C1786_=_C2553( C1786 C2553 ) C1786_=_C2556( C1786 C2556 ) C1786_=_C2557( C1786 C2557 ) C1786_=_C2558( C1786 C2558 ) \nC1786_=_C2559( C1786 C2559 ) C1786_=_C2564( C1786 C2564 ) C1788_=_C1792( C1788 C1792 ) C1788_=_C1794( C1788 C1794 ) C1788_=_C1795( C1788 C1795 ) C1788_=_C1797( C1788 C1797 ) \nC1788_=_C1798( C1788 C1798 ) C1788_=_C1799( C1788 C1799 ) C1788_=_C1801( C1788 C1801 ) C1788_=_C1803( C1788 C1803 ) C1788_=_C1982( C1788 C1982 ) C1788_=_C2043( C1788 C2043 ) \nC1788_=_C2269( C1788 C2269 ) C1788_=_C2544( C1788 C2544 ) C1788_=_C2756( C1788 C2756 ) C1788_=_C2758( C1788 C2758 ) C1788_=_C2760( C1788 C2760 ) C1788_=_C2761( C1788 C2761 ) \nC1788_=_C2762( C1788 C2762 ) C1788_=_C2765( C1788 C2765 ) C1788_=_C2766( C1788 C2766 ) C1788_=_C2767( C1788 C2767 ) C1788_=_C2768( C1788 C2768 ) C1788_=_C2771( C1788 C2771 ) \nC1788_=_C2773( C1788 C2773 ) C1792_=_C1794( C1792 C1794 ) C1792_=_C1795( C1792 C1795 ) C1792_=_C1797( C1792 C1797 ) C1792_=_C1798( C1792 C1798 ) C1792_=_C1799( C1792 C1799 ) \nC1792_=_C1801( C1792 C1801 ) C1792_=_C1803( C1792 C1803 ) C1792_=_C2119( C1792 C2119 ) C1792_=_C2292( C1792 C2292 ) C1792_=_C3020( C1792 C3020 ) C1792_=_C3101( C1792 C3101 ) \nC1792_=_C3102( C1792 C3102 ) C1792_=_C3103( C1792 C3103 ) C1792_=_C3105( C1792 C3105 ) C1792_=_C3107( C1792 C3107 ) C1792_=_C3109( C1792 C3109 ) C1792_=_C3110( C1792 C3110 ) \nC1792_=_C3111( C1792 C3111 ) C1792_=_C3112( C1792 C3112 ) C1792_=_C3113( C1792 C3113 ) C1794_=_C1795( C1794 C1795 ) C1794_=_C1797( C1794 C1797 ) C1794_=_C1798( C1794 C1798 ) \nC1794_=_C1799( C1794 C1799 ) C1794_=_C1801( C1794 C1801 ) C1794_=_C1803( C1794 C1803 ) C1794_=_C2492( C1794 C2492 ) C1794_=_C2548( C1794 C2548 ) C1794_=_C2821( C1794 C2821 ) \nC1794_=_C3076( C1794 C3076 ) C1794_=_C3125( C1794 C3125 ) C1794_=_C3126( C1794 C3126 ) C1794_=_C3127( C1794 C3127 ) C1794_=_C3129( C1794 C3129 ) C1794_=_C3131( C1794 C3131 ) \nC1794_=_C3132( C1794 C3132 ) C1794_=_C3134( C1794 C3134 ) C1794_=_C3136( C1794 C3136 ) C1794_=_C3138( C1794 C3138 ) C1794_=_C3139( C1794 C3139 ) C1795_=_C1797( C1795 C1797 ) \nC1795_=_C1798( C1795 C1798 ) C1795_=_C1799( C1795 C1799 ) C1795_=_C1801( C1795 C1801 ) C1795_=_C1803( C1795 C1803 ) C1795_=_C2572( C1795 C2572 ) C1795_=_C2897( C1795 C2897 ) \nC1795_=_C3103( C1795 C3103 ) C1795_=_C3152( C1795 C3152 ) C1795_=_C3247( C1795 C3247 ) C1795_=_C3251( C1795 C3251 ) C1795_=_C3252( C1795 C3252 ) C1795_=_C3255( C1795 C3255 ) \nC1795_=_C3257( C1795 C3257 ) C1797_=_C1798( C1797 C1798 ) C1797_=_C1799( C1797 C1799 ) C1797_=_C1801( C1797 C1801 ) C1797_=_C1803( C1797 C1803 ) C1797_=_C1961( C1797 C1961 ) \nC1797_=_C2533( C1797 C2533 ) C1797_=_C2552( C1797 C2552 ) C1797_=_C2823( C1797 C2823 ) C1797_=_C3080( C1797 C3080 ) C1797_=_C3259( C1797 C3259 ) C1797_=_C3374( C1797 C3374 ) \nC1797_=_C3379( C1797 C3379 ) C1798_=_C1799( C1798 C1799 ) C1798_=_C1801( C1798 C1801 ) C1798_=_C1803( C1798 C1803 ) C1798_=_C3105( C1798 C3105 ) C1798_=_C3452( C1798 C3452 ) \nC1798_=_C3454( C1798 C3454 ) C1798_=_C3456( C1798 C3456 ) C1798_=_C3460( C1798 C3460 ) C1799_=_C1801( C1799 C1801 ) C1799_=_C1803( C1799 C1803 ) C1799_=_C1988( C1799 C1988 ) \nC1799_=_C2693( C1799 C2693 ) C1799_=_C2995( C1799 C2995 ) C1799_=_C3095( C1799 C3095 ) C1799_=_C3115( C1799 C3115 ) C1799_=_C3168( C1799 C3168 ) C1799_=_C3560( C1799 C3560 ) \nC1799_=_C3574( C1799 C3574 ) C1799_=_C3575( C1799 C3575 ) C1799_=_C3578( C1799 C3578 ) C1799_=_C3579( C1799 C3579 ) C1799_=_C3580( C1799 C3580 ) C1799_=_C3581( C1799 C3581 ) \nC1799_=_C3583( C1799 C3583 ) C1801_=_C1803( C1801 C1803 ) C1801_=_C1989( C1801 C1989 ) C1801_=_C2065( C1801 C2065 ) C1801_=_C2420(</w:t>
      </w:r>
    </w:p>
    <w:p>
      <w:pPr>
        <w:pStyle w:val="PreformattedText"/>
        <w:bidi w:val="0"/>
        <w:spacing w:before="0" w:after="0"/>
        <w:jc w:val="left"/>
        <w:rPr/>
      </w:pPr>
      <w:r>
        <w:rPr/>
        <w:t xml:space="preserve"> </w:t>
      </w:r>
      <w:r>
        <w:rPr/>
        <w:t>C1801 C2420 ) C1801_=_C2694( C1801 C2694 ) \nC1801_=_C3096( C1801 C3096 ) C1801_=_C3116( C1801 C3116 ) C1801_=_C3298( C1801 C3298 ) C1801_=_C3454( C1801 C3454 ) C1801_=_C3484( C1801 C3484 ) C1801_=_C3681( C1801 C3681 ) \nC1801_=_C3683( C1801 C3683 ) C1801_=_C3684( C1801 C3684 ) C1801_=_C3685( C1801 C3685 ) C1801_=_C3687( C1801 C3687 ) C1801_=_C3688( C1801 C3688 ) C1801_=_C3689( C1801 C3689 ) \nC1803_=_C3112( C1803 C3112 ) C1803_=_C3413( C1803 C3413 ) C1804_=_C1805( C1804 C1805 ) C1804_=_C1806( C1804 C1806 ) C1804_=_C1808( C1804 C1808 ) C1804_=_C1809( C1804 C1809 ) \nC1804_=_C1811( C1804 C1811 ) C1804_=_C1812( C1804 C1812 ) C1804_=_C1816( C1804 C1816 ) C1804_=_C1818( C1804 C1818 ) C1804_=_C1820( C1804 C1820 ) C1804_=_C2192( C1804 C2192 ) \nC1804_=_C2193( C1804 C2193 ) C1804_=_C2195( C1804 C2195 ) C1804_=_C2196( C1804 C2196 ) C1804_=_C2197( C1804 C2197 ) C1804_=_C2198( C1804 C2198 ) C1804_=_C2200( C1804 C2200 ) \nC1804_=_C2201( C1804 C2201 ) C1804_=_C2202( C1804 C2202 ) C1804_=_C2203( C1804 C2203 ) C1804_=_C2205( C1804 C2205 ) C1804_=_C2206( C1804 C2206 ) C1804_=_C2207( C1804 C2207 ) \nC1804_=_C2208( C1804 C2208 ) C1805_=_C1806( C1805 C1806 ) C1805_=_C1808( C1805 C1808 ) C1805_=_C1809( C1805 C1809 ) C1805_=_C1811( C1805 C1811 ) C1805_=_C1812( C1805 C1812 ) \nC1805_=_C1816( C1805 C1816 ) C1805_=_C1818( C1805 C1818 ) C1805_=_C1820( C1805 C1820 ) C1805_=_C2042( C1805 C2042 ) C1805_=_C2099( C1805 C2099 ) C1805_=_C2452( C1805 C2452 ) \nC1805_=_C2454( C1805 C2454 ) C1805_=_C2456( C1805 C2456 ) C1805_=_C2458( C1805 C2458 ) C1805_=_C2459( C1805 C2459 ) C1805_=_C2461( C1805 C2461 ) C1805_=_C2462( C1805 C2462 ) \nC1805_=_C2463( C1805 C2463 ) C1805_=_C2464( C1805 C2464 ) C1806_=_C1808( C1806 C1808 ) C1806_=_C1809( C1806 C1809 ) C1806_=_C1811( C1806 C1811 ) C1806_=_C1812( C1806 C1812 ) \nC1806_=_C1816( C1806 C1816 ) C1806_=_C1818( C1806 C1818 ) C1806_=_C1820( C1806 C1820 ) C1806_=_C1871( C1806 C1871 ) C1806_=_C2018( C1806 C2018 ) C1806_=_C2101( C1806 C2101 ) \nC1806_=_C2195( C1806 C2195 ) C1806_=_C2648( C1806 C2648 ) C1806_=_C2652( C1806 C2652 ) C1806_=_C2653( C1806 C2653 ) C1806_=_C2655( C1806 C2655 ) C1806_=_C2657( C1806 C2657 ) \nC1806_=_C2659( C1806 C2659 ) C1806_=_C2660( C1806 C2660 ) C1806_=_C2662( C1806 C2662 ) C1806_=_C2663( C1806 C2663 ) C1806_=_C2665( C1806 C2665 ) C1808_=_C1809( C1808 C1809 ) \nC1808_=_C1811( C1808 C1811 ) C1808_=_C1812( C1808 C1812 ) C1808_=_C1816( C1808 C1816 ) C1808_=_C1818( C1808 C1818 ) C1808_=_C1820( C1808 C1820 ) C1808_=_C2019( C1808 C2019 ) \nC1808_=_C2667( C1808 C2667 ) C1808_=_C2742( C1808 C2742 ) C1808_=_C2744( C1808 C2744 ) C1808_=_C2745( C1808 C2745 ) C1808_=_C2748( C1808 C2748 ) C1808_=_C2749( C1808 C2749 ) \nC1808_=_C2751( C1808 C2751 ) C1808_=_C2752( C1808 C2752 ) C1808_=_C2753( C1808 C2753 ) C1808_=_C2754( C1808 C2754 ) C1809_=_C1811( C1809 C1811 ) C1809_=_C1812( C1809 C1812 ) \nC1809_=_C1816( C1809 C1816 ) C1809_=_C1818( C1809 C1818 ) C1809_=_C1820( C1809 C1820 ) C1809_=_C2545( C1809 C2545 ) C1809_=_C2711( C1809 C2711 ) C1809_=_C2756( C1809 C2756 ) \nC1809_=_C2818( C1809 C2818 ) C1809_=_C2819( C1809 C2819 ) C1809_=_C2821( C1809 C2821 ) C1809_=_C2823( C1809 C2823 ) C1809_=_C2826( C1809 C2826 ) C1809_=_C2829( C1809 C2829 ) \nC1811_=_C1812( C1811 C1812 ) C1811_=_C1816( C1811 C1816 ) C1811_=_C1818( C1811 C1818 ) C1811_=_C1820( C1811 C1820 ) C1811_=_C2061( C1811 C2061 ) C1811_=_C2153( C1811 C2153 ) \nC1811_=_C2371( C1811 C2371 ) C1811_=_C2456( C1811 C2456 ) C1811_=_C2491( C1811 C2491 ) C1811_=_C2713( C1811 C2713 ) C1811_=_C2819( C1811 C2819 ) C1811_=_C2864( C1811 C2864 ) \nC1811_=_C3052( C1811 C3052 ) C1811_=_C3053( C1811 C3053 ) C1811_=_C3055( C1811 C3055 ) C1811_=_C3056( C1811 C3056 ) C1811_=_C3057( C1811 C3057 ) C1811_=_C3059( C1811 C3059 ) \nC1811_=_C3060( C1811 C3060 ) C1811_=_C3061( C1811 C3061 ) C1811_=_C3063( C1811 C3063 ) C1812_=_C1816( C1812 C1816 ) C1812_=_C1818( C1812 C1818 ) C1812_=_C1820( C1812 C1820 ) \nC1812_=_C3152( C1812 C3152 ) C1812_=_C3153( C1812 C3153 ) C1812_=_C3155( C1812 C3155 ) C1812_=_C3156( C1812 C3156 ) C1812_=_C3157( C1812 C3157 ) C1812_=_C3158( C1812 C3158 ) \nC1812_=_C3160( C1812 C3160 ) C1812_=_C3161( C1812 C3161 ) C1812_=_C3162( C1812 C3162 ) C1816_=_C1818( C1816 C1818 ) C1816_=_C1820( C1816 C1820 ) C1816_=_C2034( C1816 C2034 ) \nC1816_=_C2094( C1816 C2094 ) C1816_=_C2163( C1816 C2163 ) C1816_=_C2207( C1816 C2207 ) C1816_=_C2381( C1816 C2381 ) C1816_=_C2426( C1816 C2426 ) C1816_=_C2751( C1816 C2751 ) \nC1816_=_C2784( C1816 C2784 ) C1816_=_C3046( C1816 C3046 ) C1816_=_C3205( C1816 C3205 ) C1816_=_C3266( C1816 C3266 ) C1816_=_C3367( C1816 C3367 ) C1816_=_C3744( C1816 C3744 ) \nC1816_=_C4022( C1816 C4022 ) C1816_=_C4026( C1816 C4026 ) C1816_=_C4050( C1816 C4050 ) C1816_=_C4051( C1816 C4051 ) C1816_=_C4052( C1816 C4052 ) C1818_=_C1820( C1818 C1820 ) \nC1818_=_C2582( C1818 C2582 ) C1818_=_C2752( C1818 C2752 ) C1818_=_C3161( C1818 C3161 ) C1818_=_C3257( C1818 C3257 ) C1818_=_C3337( C1818 C3337 ) C1818_=_C3924( C1818 C3924 ) \nC1818_=_C3947( C1818 C3947 ) C1818_=_C3966( C1818 C3966 ) C1818_=_C4005( C1818 C4005 ) C1818_=_C4037( C1818 C4037 ) C1818_=_C4077( C1818 C4077 ) C1818_=_C4088( C1818 C4088 ) \nC1820_=_C2015( C1820 C2015 ) C1820_=_C2665( C1820 C2665 ) C1820_=_C2724( C1820 C2724 ) C1820_=_C2802( C1820 C2802 ) C1820_=_C3075( C1820 C3075 ) C1820_=_C3192( C1820 C3192 ) \nC1820_=_C3235( C1820 C3235 ) C1820_=_C3707( C1820 C3707 ) C1820_=_C4025( C1820 C4025 ) C1820_=_C4052( C1820 C4052 ) C1820_=_C4058( C1820 C4058 ) C1820_=_C4083( C1820 C4083 ) \nC1820_=_C4087( C1820 C4087 ) C1820_=_C4089( C1820 C4089 ) C1821_=_C1822( C1821 C1822 ) C1821_=_C1826( C1821 C1826 ) C1821_=_C1828( C1821 C1828 ) C1821_=_C1831( C1821 C1831 ) \nC1821_=_C1838( C1821 C1838 ) C1821_=_C1842( C1821 C1842 ) C1821_=_C1843( C1821 C1843 ) C1821_=_C1956( C1821 C1956 ) C1821_=_C1958( C1821 C1958 ) C1821_=_C1960( C1821 C1960 ) \nC1821_=_C1961( C1821 C1961 ) C1821_=_C1967( C1821 C1967 ) C1821_=_C1968( C1821 C1968 ) C1821_=_C1969( C1821 C1969 ) C1821_=_C1970( C1821 C1970 ) C1821_=_C1975( C1821 C1975 ) \nC1822_=_C1826( C1822 C1826 ) C1822_=_C1828( C1822 C1828 ) C1822_=_C1831( C1822 C1831 ) C1822_=_C1838( C1822 C1838 ) C1822_=_C1842( C1822 C1842 ) C1822_=_C1843( C1822 C1843 ) \nC1822_=_C2525( C1822 C2525 ) C1822_=_C2528( C1822 C2528 ) C1822_=_C2532( C1822 C2532 ) C1822_=_C2533( C1822 C2533 ) C1822_=_C2538( C1822 C2538 ) C1822_=_C2539( C1822 C2539 ) \nC1822_=_C2543( C1822 C2543 ) C1826_=_C1828( C1826 C1828 ) C1826_=_C1831( C1826 C1831 ) C1826_=_C1838( C1826 C1838 ) C1826_=_C1842( C1826 C1842 ) C1826_=_C1843( C1826 C1843 ) \nC1826_=_C2547( C1826 C2547 ) C1826_=_C2758( C1826 C2758 ) C1826_=_C2894( C1826 C2894 ) C1826_=_C3076( C1826 C3076 ) C1826_=_C3077( C1826 C3077 ) C1826_=_C3079( C1826 C3079 ) \nC1826_=_C3080( C1826 C3080 ) C1826_=_C3083( C1826 C3083 ) C1826_=_C3085( C1826 C3085 ) C1826_=_C3087( C1826 C3087 ) C1828_=_C1831( C1828 C1831 ) C1828_=_C1838( C1828 C1838 ) \nC1828_=_C1842( C1828 C1842 ) C1828_=_C1843( C1828 C1843 ) C1828_=_C2175( C1828 C2175 ) C1828_=_C2760( C1828 C2760 ) C1828_=_C2896( C1828 C2896 ) C1828_=_C3077( C1828 C3077 ) \nC1828_=_C3125( C1828 C3125 ) C1828_=_C3209( C1828 C3209 ) C1828_=_C3211( C1828 C3211 ) C1828_=_C3212( C1828 C3212 ) C1828_=_C3213( C1828 C3213 ) C1828_=_C3214( C1828 C3214 ) \nC1828_=_C3216( C1828 C3216 ) C1828_=_C3217( C1828 C3217 ) C1828_=_C3220( C1828 C3220 ) C1828_=_C3221( C1828 C3221 ) C1831_=_C1838( C1831 C1838 ) C1831_=_C1842( C1831 C1842 ) \nC1831_=_C1843( C1831 C1843 ) C1831_=_C2459( C1831 C2459 ) C1831_=_C2849( C1831 C2849 ) C1831_=_C2898( C1831 C2898 ) C1831_=_C3079( C1831 C3079 ) C1831_=_C3127( C1831 C3127 ) \nC1831_=_C3338( C1831 C3338 ) C1831_=_C3351( C1831 C3351 ) C1831_=_C3353( C1831 C3353 ) C1831_=_C3355( C1831 C3355 ) C1831_=_C3356( C1831 C3356 ) C1831_=_C3360( C1831 C3360 ) \nC1838_=_C1842( C1838 C1842 ) C1838_=_C1843( C1838 C1843 ) C1838_=_C2181( C1838 C2181 ) C1838_=_C2444( C1838 C2444 ) C1838_=_C2903( C1838 C2903 ) C1838_=_C3068( C1838 C3068 ) \nC1838_=_C3134( C1838 C3134 ) C1838_=_C3214( C1838 C3214 ) C1838_=_C3303( C1838 C3303 ) C1838_=_C3356( C1838 C3356 ) C1838_=_C3612( C1838 C3612 ) C1838_=_C3683( C1838 C3683 ) \nC1838_=_C3700( C1838 C3700 ) C1838_=_C3740( C1838 C3740 ) C1838_=_C3825( C1838 C3825 ) C1838_=_C3834( C1838 C3834 ) C1838_=_C3836( C1838 C3836 ) C1842_=_C1843( C1842 C1843 ) \nC1842_=_C1975( C1842 C1975 ) C1842_=_C2543( C1842 C2543 ) C1842_=_C2616( C1842 C2616 ) C1842_=_C2682( C1842 C2682 ) C1842_=_C2945( C1842 C2945 ) C1842_=_C3151( C1842 C3151 ) \nC1842_=_C3349( C1842 C3349 ) C1842_=_C3379( C1842 C3379 ) C1842_=_C3638( C1842 C3638 ) C1842_=_C3918( C1842 C3918 ) C1842_=_C3929( C1842 C3929 ) C1842_=_C4060( C1842 C4060 ) \nC1843_=_C2915( C1843 C2915 ) C1843_=_C2961( C1843 C2961 ) C1843_=_C3138( C1843 C3138 ) C1843_=_C3221( C1843 C3221 ) C1843_=_C3360( C1843 C3360 ) C1843_=_C3449( C1843 C3449 ) \nC1843_=_C3618( C1843 C3618 ) C1843_=_C3639( C1843 C3639 ) C1843_=_C3831( C1843 C3831 ) C1843_=_C4008( C1843 C4008 ) C1843_=_C4092( C1843 C4092 ) C1847_=_C1848( C1847 C1848 ) \nC1847_=_C1850( C1847 C1850 ) C1847_=_C1851( C1847 C1851 ) C1847_=_C1853( C1847 C1853 ) C1847_=_C1854( C1847 C1854 ) C1847_=_C1855( C1847 C1855 ) C1847_=_C1858( C1847 C1858 ) \nC1847_=_C1859( C1847 C1859 ) C1847_=_C1863( C1847 C1863 ) C1847_=_C1864( C1847 C1864 ) C1847_=_C1936( C1847 C1936 ) C1847_=_C2059( C1847 C2059 ) C1847_=_C2400( C1847 C2400 ) \nC1847_=_C2402( C1847 C2402 ) C1847_=_C2405( C1847 C2405 ) C1847_=_C2408( C1847 C2408 ) C1847_=_C2409( C1847 C2409 ) C1847_=_C2410( C1847 C2410 ) C1847_=_C2411( C1847 C2411 ) \nC1847_=_C2412( C1847 C2412 ) C1847_=_C2413( C1847 C2413 ) C1847_=_C2414( C1847 C2414 ) C1848_=_C1850( C1848 C1850 ) C1848_=_C1851( C1848 C1851 ) C1848_=_C1853( C1848 C1853 ) \nC1848_=_C1854( C1848 C1854 ) C1848_=_C1855( C1848 C1855 ) C1848_=_C1858( C1848 C1858 ) C1848_=_C1859( C1848 C1859 ) C1848_=_C1863( C1848 C1863 ) C1848_=_C1864( C1848 C1864 ) \nC1848_=_C2487(</w:t>
      </w:r>
    </w:p>
    <w:p>
      <w:pPr>
        <w:pStyle w:val="PreformattedText"/>
        <w:bidi w:val="0"/>
        <w:spacing w:before="0" w:after="0"/>
        <w:jc w:val="left"/>
        <w:rPr/>
      </w:pPr>
      <w:r>
        <w:rPr/>
        <w:t xml:space="preserve"> </w:t>
      </w:r>
      <w:r>
        <w:rPr/>
        <w:t>C1848 C2487 ) C1848_=_C2634( C1848 C2634 ) C1848_=_C2638( C1848 C2638 ) C1848_=_C2640( C1848 C2640 ) C1848_=_C2641( C1848 C2641 ) C1848_=_C2642( C1848 C2642 ) \nC1848_=_C2644( C1848 C2644 ) C1848_=_C2645( C1848 C2645 ) C1850_=_C1851( C1850 C1851 ) C1850_=_C1853( C1850 C1853 ) C1850_=_C1854( C1850 C1854 ) C1850_=_C1855( C1850 C1855 ) \nC1850_=_C1858( C1850 C1858 ) C1850_=_C1859( C1850 C1859 ) C1850_=_C1863( C1850 C1863 ) C1850_=_C1864( C1850 C1864 ) C1850_=_C1874( C1850 C1874 ) C1850_=_C1917( C1850 C1917 ) \nC1850_=_C2977( C1850 C2977 ) C1850_=_C2979( C1850 C2979 ) C1850_=_C2981( C1850 C2981 ) C1850_=_C2982( C1850 C2982 ) C1850_=_C2984( C1850 C2984 ) C1850_=_C2985( C1850 C2985 ) \nC1850_=_C2987( C1850 C2987 ) C1850_=_C2988( C1850 C2988 ) C1851_=_C1853( C1851 C1853 ) C1851_=_C1854( C1851 C1854 ) C1851_=_C1855( C1851 C1855 ) C1851_=_C1858( C1851 C1858 ) \nC1851_=_C1859( C1851 C1859 ) C1851_=_C1863( C1851 C1863 ) C1851_=_C1864( C1851 C1864 ) C1851_=_C2154( C1851 C2154 ) C1851_=_C2714( C1851 C2714 ) C1851_=_C3223( C1851 C3223 ) \nC1851_=_C3226( C1851 C3226 ) C1851_=_C3229( C1851 C3229 ) C1851_=_C3230( C1851 C3230 ) C1851_=_C3231( C1851 C3231 ) C1851_=_C3232( C1851 C3232 ) C1851_=_C3233( C1851 C3233 ) \nC1851_=_C3234( C1851 C3234 ) C1851_=_C3235( C1851 C3235 ) C1853_=_C1854( C1853 C1854 ) C1853_=_C1855( C1853 C1855 ) C1853_=_C1858( C1853 C1858 ) C1853_=_C1859( C1853 C1859 ) \nC1853_=_C1863( C1853 C1863 ) C1853_=_C1864( C1853 C1864 ) C1853_=_C2361( C1853 C2361 ) C1853_=_C2389( C1853 C2389 ) C1853_=_C2405( C1853 C2405 ) C1853_=_C2638( C1853 C2638 ) \nC1853_=_C2715( C1853 C2715 ) C1853_=_C3297( C1853 C3297 ) C1853_=_C3394( C1853 C3394 ) C1853_=_C3395( C1853 C3395 ) C1853_=_C3397( C1853 C3397 ) C1853_=_C3400( C1853 C3400 ) \nC1853_=_C3403( C1853 C3403 ) C1854_=_C1855( C1854 C1855 ) C1854_=_C1858( C1854 C1858 ) C1854_=_C1859( C1854 C1859 ) C1854_=_C1863( C1854 C1863 ) C1854_=_C1864( C1854 C1864 ) \nC1854_=_C2179( C1854 C2179 ) C1854_=_C2299( C1854 C2299 ) C1854_=_C3067( C1854 C3067 ) C1854_=_C3107( C1854 C3107 ) C1854_=_C3197( C1854 C3197 ) C1854_=_C3226( C1854 C3226 ) \nC1854_=_C3385( C1854 C3385 ) C1854_=_C3709( C1854 C3709 ) C1854_=_C3710( C1854 C3710 ) C1854_=_C3713( C1854 C3713 ) C1854_=_C3715( C1854 C3715 ) C1854_=_C3716( C1854 C3716 ) \nC1855_=_C1858( C1855 C1858 ) C1855_=_C1859( C1855 C1859 ) C1855_=_C1863( C1855 C1863 ) C1855_=_C1864( C1855 C1864 ) C1855_=_C2030( C1855 C2030 ) C1855_=_C2088( C1855 C2088 ) \nC1855_=_C2141( C1855 C2141 ) C1855_=_C2203( C1855 C2203 ) C1855_=_C2257( C1855 C2257 ) C1855_=_C2423( C1855 C2423 ) C1855_=_C2745( C1855 C2745 ) C1855_=_C2780( C1855 C2780 ) \nC1855_=_C3040( C1855 C3040 ) C1855_=_C3200( C1855 C3200 ) C1855_=_C3264( C1855 C3264 ) C1855_=_C3364( C1855 C3364 ) C1855_=_C3710( C1855 C3710 ) C1855_=_C3817( C1855 C3817 ) \nC1855_=_C3818( C1855 C3818 ) C1855_=_C3819( C1855 C3819 ) C1855_=_C3821( C1855 C3821 ) C1855_=_C3822( C1855 C3822 ) C1855_=_C3823( C1855 C3823 ) C1855_=_C3824( C1855 C3824 ) \nC1858_=_C1859( C1858 C1859 ) C1858_=_C1863( C1858 C1863 ) C1858_=_C1864( C1858 C1864 ) C1858_=_C2411( C1858 C2411 ) C1858_=_C2645( C1858 C2645 ) C1858_=_C2719( C1858 C2719 ) \nC1858_=_C3177( C1858 C3177 ) C1858_=_C3422( C1858 C3422 ) C1858_=_C3962( C1858 C3962 ) C1858_=_C3980( C1858 C3980 ) C1858_=_C3982( C1858 C3982 ) C1859_=_C1863( C1859 C1863 ) \nC1859_=_C1864( C1859 C1864 ) C1859_=_C2449( C1859 C2449 ) C1859_=_C3229( C1859 C3229 ) C1859_=_C3308( C1859 C3308 ) C1859_=_C3634( C1859 C3634 ) C1859_=_C3687( C1859 C3687 ) \nC1859_=_C3702( C1859 C3702 ) C1859_=_C3742( C1859 C3742 ) C1859_=_C3817( C1859 C3817 ) C1859_=_C4003( C1859 C4003 ) C1859_=_C4012( C1859 C4012 ) C1859_=_C4016( C1859 C4016 ) \nC1863_=_C1864( C1863 C1864 ) C1863_=_C2599( C1863 C2599 ) C1863_=_C3110( C1863 C3110 ) C1863_=_C3179( C1863 C3179 ) C1863_=_C3231( C1863 C3231 ) C1863_=_C3523( C1863 C3523 ) \nC1863_=_C3756( C1863 C3756 ) C1863_=_C3768( C1863 C3768 ) C1863_=_C3800( C1863 C3800 ) C1863_=_C3823( C1863 C3823 ) C1863_=_C4024( C1863 C4024 ) C1863_=_C4074( C1863 C4074 ) \nC1864_=_C2308( C1864 C2308 ) C1864_=_C2725( C1864 C2725 ) C1864_=_C2927( C1864 C2927 ) C1864_=_C3113( C1864 C3113 ) C1864_=_C3207( C1864 C3207 ) C1864_=_C3393( C1864 C3393 ) \nC1864_=_C3403( C1864 C3403 ) C1864_=_C3802( C1864 C3802 ) C1864_=_C3968( C1864 C3968 ) C1864_=_C3982( C1864 C3982 ) C1864_=_C4032( C1864 C4032 ) C1868_=_C1870( C1868 C1870 ) \nC1868_=_C1871( C1868 C1871 ) C1868_=_C1872( C1868 C1872 ) C1868_=_C1874( C1868 C1874 ) C1868_=_C1876( C1868 C1876 ) C1868_=_C1885( C1868 C1885 ) C1868_=_C2230( C1868 C2230 ) \nC1868_=_C2233( C1868 C2233 ) C1868_=_C2234( C1868 C2234 ) C1868_=_C2237( C1868 C2237 ) C1868_=_C2239( C1868 C2239 ) C1868_=_C2240( C1868 C2240 ) C1868_=_C2242( C1868 C2242 ) \nC1868_=_C2244( C1868 C2244 ) C1868_=_C2246( C1868 C2246 ) C1868_=_C2248( C1868 C2248 ) C1870_=_C1871( C1870 C1871 ) C1870_=_C1872( C1870 C1872 ) C1870_=_C1874( C1870 C1874 ) \nC1870_=_C1876( C1870 C1876 ) C1870_=_C1885( C1870 C1885 ) C1870_=_C2330( C1870 C2330 ) C1870_=_C2417( C1870 C2417 ) C1870_=_C2431( C1870 C2431 ) C1870_=_C2434( C1870 C2434 ) \nC1870_=_C2436( C1870 C2436 ) C1870_=_C2437( C1870 C2437 ) C1870_=_C2438( C1870 C2438 ) C1870_=_C2439( C1870 C2439 ) C1870_=_C2442( C1870 C2442 ) C1870_=_C2443( C1870 C2443 ) \nC1870_=_C2444( C1870 C2444 ) C1870_=_C2445( C1870 C2445 ) C1870_=_C2446( C1870 C2446 ) C1870_=_C2447( C1870 C2447 ) C1870_=_C2449( C1870 C2449 ) C1870_=_C2451( C1870 C2451 ) \nC1871_=_C1872( C1871 C1872 ) C1871_=_C1874( C1871 C1874 ) C1871_=_C1876( C1871 C1876 ) C1871_=_C1885( C1871 C1885 ) C1871_=_C2018( C1871 C2018 ) C1871_=_C2101( C1871 C2101 ) \nC1871_=_C2195( C1871 C2195 ) C1871_=_C2648( C1871 C2648 ) C1871_=_C2652( C1871 C2652 ) C1871_=_C2653( C1871 C2653 ) C1871_=_C2655( C1871 C2655 ) C1871_=_C2657( C1871 C2657 ) \nC1871_=_C2659( C1871 C2659 ) C1871_=_C2660( C1871 C2660 ) C1871_=_C2662( C1871 C2662 ) C1871_=_C2663( C1871 C2663 ) C1871_=_C2665( C1871 C2665 ) C1872_=_C1874( C1872 C1874 ) \nC1872_=_C1876( C1872 C1876 ) C1872_=_C1885( C1872 C1885 ) C1872_=_C2020( C1872 C2020 ) C1872_=_C2233( C1872 C2233 ) C1872_=_C2332( C1872 C2332 ) C1872_=_C2431( C1872 C2431 ) \nC1872_=_C2490( C1872 C2490 ) C1872_=_C2775( C1872 C2775 ) C1872_=_C2777( C1872 C2777 ) C1872_=_C2779( C1872 C2779 ) C1872_=_C2780( C1872 C2780 ) C1872_=_C2781( C1872 C2781 ) \nC1872_=_C2782( C1872 C2782 ) C1872_=_C2784( C1872 C2784 ) C1872_=_C2785( C1872 C2785 ) C1872_=_C2786( C1872 C2786 ) C1874_=_C1876( C1874 C1876 ) C1874_=_C1885( C1874 C1885 ) \nC1874_=_C1917( C1874 C1917 ) C1874_=_C2977( C1874 C2977 ) C1874_=_C2979( C1874 C2979 ) C1874_=_C2981( C1874 C2981 ) C1874_=_C2982( C1874 C2982 ) C1874_=_C2984( C1874 C2984 ) \nC1874_=_C2985( C1874 C2985 ) C1874_=_C2987( C1874 C2987 ) C1874_=_C2988( C1874 C2988 ) C1876_=_C1885( C1876 C1885 ) C1876_=_C2336( C1876 C2336 ) C1876_=_C2777( C1876 C2777 ) \nC1876_=_C3274( C1876 C3274 ) C1876_=_C3277( C1876 C3277 ) C1885_=_C2095( C1885 C2095 ) C1885_=_C2164( C1885 C2164 ) C1885_=_C2352( C1885 C2352 ) C1885_=_C2382( C1885 C2382 ) \nC1885_=_C2427( C1885 C2427 ) C1885_=_C2785( C1885 C2785 ) C1885_=_C3220( C1885 C3220 ) C1885_=_C3368( C1885 C3368 ) C1885_=_C3545( C1885 C3545 ) C1885_=_C3593( C1885 C3593 ) \nC1885_=_C3677( C1885 C3677 ) C1885_=_C3745( C1885 C3745 ) C1885_=_C3921( C1885 C3921 ) C1885_=_C3996( C1885 C3996 ) C1887_=_C1889( C1887 C1889 ) C1887_=_C1890( C1887 C1890 ) \nC1887_=_C1893( C1887 C1893 ) C1887_=_C1894( C1887 C1894 ) C1887_=_C1895( C1887 C1895 ) C1887_=_C1897( C1887 C1897 ) C1887_=_C1899( C1887 C1899 ) C1887_=_C1900( C1887 C1900 ) \nC1887_=_C1901( C1887 C1901 ) C1887_=_C1905( C1887 C1905 ) C1887_=_C1907( C1887 C1907 ) C1887_=_C1908( C1887 C1908 ) C1887_=_C1909( C1887 C1909 ) C1887_=_C1911( C1887 C1911 ) \nC1887_=_C1936( C1887 C1936 ) C1887_=_C1937( C1887 C1937 ) C1887_=_C1947( C1887 C1947 ) C1887_=_C1950( C1887 C1950 ) C1887_=_C1952( C1887 C1952 ) C1889_=_C1890( C1889 C1890 ) \nC1889_=_C1893( C1889 C1893 ) C1889_=_C1894( C1889 C1894 ) C1889_=_C1895( C1889 C1895 ) C1889_=_C1897( C1889 C1897 ) C1889_=_C1899( C1889 C1899 ) C1889_=_C1900( C1889 C1900 ) \nC1889_=_C1901( C1889 C1901 ) C1889_=_C1905( C1889 C1905 ) C1889_=_C1907( C1889 C1907 ) C1889_=_C1908( C1889 C1908 ) C1889_=_C1909( C1889 C1909 ) C1889_=_C1911( C1889 C1911 ) \nC1889_=_C2211( C1889 C2211 ) C1889_=_C2486( C1889 C2486 ) C1889_=_C2487( C1889 C2487 ) C1889_=_C2488( C1889 C2488 ) C1889_=_C2489( C1889 C2489 ) C1889_=_C2490( C1889 C2490 ) \nC1889_=_C2491( C1889 C2491 ) C1889_=_C2492( C1889 C2492 ) C1889_=_C2495( C1889 C2495 ) C1889_=_C2498( C1889 C2498 ) C1889_=_C2502( C1889 C2502 ) C1889_=_C2503( C1889 C2503 ) \nC1889_=_C2506( C1889 C2506 ) C1890_=_C1893( C1890 C1893 ) C1890_=_C1894( C1890 C1894 ) C1890_=_C1895( C1890 C1895 ) C1890_=_C1897( C1890 C1897 ) C1890_=_C1899( C1890 C1899 ) \nC1890_=_C1900( C1890 C1900 ) C1890_=_C1901( C1890 C1901 ) C1890_=_C1905( C1890 C1905 ) C1890_=_C1907( C1890 C1907 ) C1890_=_C1908( C1890 C1908 ) C1890_=_C1909( C1890 C1909 ) \nC1890_=_C1911( C1890 C1911 ) C1890_=_C2648( C1890 C2648 ) C1890_=_C2811( C1890 C2811 ) C1890_=_C2813( C1890 C2813 ) C1893_=_C1894( C1893 C1894 ) C1893_=_C1895( C1893 C1895 ) \nC1893_=_C1897( C1893 C1897 ) C1893_=_C1899( C1893 C1899 ) C1893_=_C1900( C1893 C1900 ) C1893_=_C1901( C1893 C1901 ) C1893_=_C1905( C1893 C1905 ) C1893_=_C1907( C1893 C1907 ) \nC1893_=_C1908( C1893 C1908 ) C1893_=_C1909( C1893 C1909 ) C1893_=_C1911( C1893 C1911 ) C1893_=_C2137( C1893 C2137 ) C1893_=_C2652( C1893 C2652 ) C1893_=_C3141( C1893 C3141 ) \nC1893_=_C3143( C1893 C3143 ) C1893_=_C3144( C1893 C3144 ) C1893_=_C3146( C1893 C3146 ) C1893_=_C3151( C1893 C3151 ) C1894_=_C1895( C1894 C1895 ) C1894_=_C1897( C1894 C1897 ) \nC1894_=_C1899( C1894 C1899 ) C1894_=_C1900( C1894 C1900 ) C1894_=_C1901( C1894 C1901 ) C1894_=_C1905( C1894 C1905 ) C1894_=_C1907( C1894 C1907 ) C1894_=_C1908( C1894 C1908 ) \nC1894_=_C1909( C1894 C1909 ) C1894_=_C1911( C1894 C1911 ) C1894_=_C2234(</w:t>
      </w:r>
    </w:p>
    <w:p>
      <w:pPr>
        <w:pStyle w:val="PreformattedText"/>
        <w:bidi w:val="0"/>
        <w:spacing w:before="0" w:after="0"/>
        <w:jc w:val="left"/>
        <w:rPr/>
      </w:pPr>
      <w:r>
        <w:rPr/>
        <w:t xml:space="preserve"> </w:t>
      </w:r>
      <w:r>
        <w:rPr/>
        <w:t>C1894 C2234 ) C1894_=_C2586( C1894 C2586 ) C1894_=_C3021( C1894 C3021 ) C1894_=_C3101( C1894 C3101 ) \nC1894_=_C3164( C1894 C3164 ) C1894_=_C3165( C1894 C3165 ) C1894_=_C3166( C1894 C3166 ) C1894_=_C3167( C1894 C3167 ) C1894_=_C3168( C1894 C3168 ) C1894_=_C3170( C1894 C3170 ) \nC1894_=_C3171( C1894 C3171 ) C1894_=_C3172( C1894 C3172 ) C1894_=_C3177( C1894 C3177 ) C1894_=_C3179( C1894 C3179 ) C1894_=_C3180( C1894 C3180 ) C1895_=_C1897( C1895 C1897 ) \nC1895_=_C1899( C1895 C1899 ) C1895_=_C1900( C1895 C1900 ) C1895_=_C1901( C1895 C1901 ) C1895_=_C1905( C1895 C1905 ) C1895_=_C1907( C1895 C1907 ) C1895_=_C1908( C1895 C1908 ) \nC1895_=_C1909( C1895 C1909 ) C1895_=_C1911( C1895 C1911 ) C1895_=_C2574( C1895 C2574 ) C1895_=_C2977( C1895 C2977 ) C1895_=_C3153( C1895 C3153 ) C1895_=_C3330( C1895 C3330 ) \nC1895_=_C3336( C1895 C3336 ) C1895_=_C3337( C1895 C3337 ) C1897_=_C1899( C1897 C1899 ) C1897_=_C1900( C1897 C1900 ) C1897_=_C1901( C1897 C1901 ) C1897_=_C1905( C1897 C1905 ) \nC1897_=_C1907( C1897 C1907 ) C1897_=_C1908( C1897 C1908 ) C1897_=_C1909( C1897 C1909 ) C1897_=_C1911( C1897 C1911 ) C1897_=_C2237( C1897 C2237 ) C1897_=_C3165( C1897 C3165 ) \nC1897_=_C3382( C1897 C3382 ) C1897_=_C3417( C1897 C3417 ) C1897_=_C3419( C1897 C3419 ) C1897_=_C3421( C1897 C3421 ) C1897_=_C3422( C1897 C3422 ) C1897_=_C3423( C1897 C3423 ) \nC1899_=_C1900( C1899 C1900 ) C1899_=_C1901( C1899 C1901 ) C1899_=_C1905( C1899 C1905 ) C1899_=_C1907( C1899 C1907 ) C1899_=_C1908( C1899 C1908 ) C1899_=_C1909( C1899 C1909 ) \nC1899_=_C1911( C1899 C1911 ) C1899_=_C2625( C1899 C2625 ) C1899_=_C2641( C1899 C2641 ) C1899_=_C2838( C1899 C2838 ) C1899_=_C3595( C1899 C3595 ) C1899_=_C3596( C1899 C3596 ) \nC1899_=_C3598( C1899 C3598 ) C1899_=_C3600( C1899 C3600 ) C1900_=_C1901( C1900 C1901 ) C1900_=_C1905( C1900 C1905 ) C1900_=_C1907( C1900 C1907 ) C1900_=_C1908( C1900 C1908 ) \nC1900_=_C1909( C1900 C1909 ) C1900_=_C1911( C1900 C1911 ) C1900_=_C2854( C1900 C2854 ) C1900_=_C3053( C1900 C3053 ) C1900_=_C3131( C1900 C3131 ) C1900_=_C3656( C1900 C3656 ) \nC1900_=_C3657( C1900 C3657 ) C1900_=_C3658( C1900 C3658 ) C1900_=_C3660( C1900 C3660 ) C1900_=_C3665( C1900 C3665 ) C1901_=_C1905( C1901 C1905 ) C1901_=_C1907( C1901 C1907 ) \nC1901_=_C1908( C1901 C1908 ) C1901_=_C1909( C1901 C1909 ) C1901_=_C1911( C1901 C1911 ) C1901_=_C2498( C1901 C2498 ) C1901_=_C3055( C1901 C3055 ) C1901_=_C3132( C1901 C3132 ) \nC1901_=_C3475( C1901 C3475 ) C1901_=_C3630( C1901 C3630 ) C1901_=_C3656( C1901 C3656 ) C1901_=_C3777( C1901 C3777 ) C1901_=_C3778( C1901 C3778 ) C1901_=_C3780( C1901 C3780 ) \nC1901_=_C3782( C1901 C3782 ) C1901_=_C3784( C1901 C3784 ) C1901_=_C3787( C1901 C3787 ) C1905_=_C1907( C1905 C1907 ) C1905_=_C1908( C1905 C1908 ) C1905_=_C1909( C1905 C1909 ) \nC1905_=_C1911( C1905 C1911 ) C1905_=_C2244( C1905 C2244 ) C1905_=_C2412( C1905 C2412 ) C1905_=_C2613( C1905 C2613 ) C1905_=_C2657( C1905 C2657 ) C1905_=_C3390( C1905 C3390 ) \nC1905_=_C3423( C1905 C3423 ) C1905_=_C3511( C1905 C3511 ) C1905_=_C3873( C1905 C3873 ) C1905_=_C3980( C1905 C3980 ) C1905_=_C3985( C1905 C3985 ) C1907_=_C1908( C1907 C1908 ) \nC1907_=_C1909( C1907 C1909 ) C1907_=_C1911( C1907 C1911 ) C1907_=_C2187( C1907 C2187 ) C1907_=_C2771( C1907 C2771 ) C1907_=_C3520( C1907 C3520 ) C1907_=_C3676( C1907 C3676 ) \nC1907_=_C3975( C1907 C3975 ) C1907_=_C3991( C1907 C3991 ) C1907_=_C3996( C1907 C3996 ) C1907_=_C3998( C1907 C3998 ) C1908_=_C1909( C1908 C1909 ) C1908_=_C1911( C1908 C1911 ) \nC1908_=_C3060( C1908 C3060 ) C1908_=_C3136( C1908 C3136 ) C1908_=_C3635( C1908 C3635 ) C1908_=_C3780( C1908 C3780 ) C1908_=_C3970( C1908 C3970 ) C1908_=_C4060( C1908 C4060 ) \nC1908_=_C4061( C1908 C4061 ) C1909_=_C1911( C1909 C1911 ) C1909_=_C2145( C1909 C2145 ) C1909_=_C2629( C1909 C2629 ) C1909_=_C2971( C1909 C2971 ) C1909_=_C3916( C1909 C3916 ) \nC1909_=_C3994( C1909 C3994 ) C1909_=_C4066( C1909 C4066 ) C1909_=_C4067( C1909 C4067 ) C1909_=_C4068( C1909 C4068 ) C1911_=_C3063( C1911 C3063 ) C1911_=_C3139( C1911 C3139 ) \nC1911_=_C3787( C1911 C3787 ) C1911_=_C3832( C1911 C3832 ) C1911_=_C3878( C1911 C3878 ) C1911_=_C3973( C1911 C3973 ) C1911_=_C4094( C1911 C4094 ) C1912_=_C1917( C1912 C1917 ) \nC1912_=_C1928( C1912 C1928 ) C1912_=_C1978( C1912 C1978 ) C1912_=_C2211( C1912 C2211 ) C1912_=_C2212( C1912 C2212 ) C1912_=_C2213( C1912 C2213 ) C1912_=_C2214( C1912 C2214 ) \nC1912_=_C2215( C1912 C2215 ) C1912_=_C2216( C1912 C2216 ) C1912_=_C2217( C1912 C2217 ) C1912_=_C2218( C1912 C2218 ) C1912_=_C2219( C1912 C2219 ) C1912_=_C2222( C1912 C2222 ) \nC1912_=_C2223( C1912 C2223 ) C1912_=_C2226( C1912 C2226 ) C1912_=_C2228( C1912 C2228 ) C1912_=_C2229( C1912 C2229 ) C1917_=_C1928( C1917 C1928 ) C1917_=_C2977( C1917 C2977 ) \nC1917_=_C2979( C1917 C2979 ) C1917_=_C2981( C1917 C2981 ) C1917_=_C2982( C1917 C2982 ) C1917_=_C2984( C1917 C2984 ) C1917_=_C2985( C1917 C2985 ) C1917_=_C2987( C1917 C2987 ) \nC1917_=_C2988( C1917 C2988 ) C1928_=_C1970( C1928 C1970 ) C1928_=_C2502( C1928 C2502 ) C1928_=_C2539( C1928 C2539 ) C1928_=_C3188( C1928 C3188 ) C1928_=_C3366( C1928 C3366 ) \nC1928_=_C3467( C1928 C3467 ) C1928_=_C3805( C1928 C3805 ) C1928_=_C3911( C1928 C3911 ) C1928_=_C3928( C1928 C3928 ) C1928_=_C3929( C1928 C3929 ) C1936_=_C1937( C1936 C1937 ) \nC1936_=_C1947( C1936 C1947 ) C1936_=_C1950( C1936 C1950 ) C1936_=_C1952( C1936 C1952 ) C1936_=_C2059( C1936 C2059 ) C1936_=_C2400( C1936 C2400 ) C1936_=_C2402( C1936 C2402 ) \nC1936_=_C2405( C1936 C2405 ) C1936_=_C2408( C1936 C2408 ) C1936_=_C2409( C1936 C2409 ) C1936_=_C2410( C1936 C2410 ) C1936_=_C2411( C1936 C2411 ) C1936_=_C2412( C1936 C2412 ) \nC1936_=_C2413( C1936 C2413 ) C1936_=_C2414( C1936 C2414 ) C1937_=_C1947( C1937 C1947 ) C1937_=_C1950( C1937 C1950 ) C1937_=_C1952( C1937 C1952 ) C1937_=_C1956( C1937 C1956 ) \nC1937_=_C2060( C1937 C2060 ) C1937_=_C2400( C1937 C2400 ) C1937_=_C2525( C1937 C2525 ) C1937_=_C2607( C1937 C2607 ) C1937_=_C2608( C1937 C2608 ) C1937_=_C2609( C1937 C2609 ) \nC1937_=_C2610( C1937 C2610 ) C1937_=_C2613( C1937 C2613 ) C1937_=_C2614( C1937 C2614 ) C1937_=_C2616( C1937 C2616 ) C1947_=_C1950( C1947 C1950 ) C1947_=_C1952( C1947 C1952 ) \nC1947_=_C2350( C1947 C2350 ) C1947_=_C2813( C1947 C2813 ) C1947_=_C2876( C1947 C2876 ) C1947_=_C3146( C1947 C3146 ) C1947_=_C3217( C1947 C3217 ) C1947_=_C3252( C1947 C3252 ) \nC1947_=_C3330( C1947 C3330 ) C1947_=_C3541( C1947 C3541 ) C1947_=_C3596( C1947 C3596 ) C1947_=_C3675( C1947 C3675 ) C1947_=_C3900( C1947 C3900 ) C1947_=_C3936( C1947 C3936 ) \nC1947_=_C3991( C1947 C3991 ) C1947_=_C3992( C1947 C3992 ) C1947_=_C3994( C1947 C3994 ) C1947_=_C3995( C1947 C3995 ) C1950_=_C1952( C1950 C1952 ) C1950_=_C2076( C1950 C2076 ) \nC1950_=_C2414( C1950 C2414 ) C1950_=_C3793( C1950 C3793 ) C1950_=_C3850( C1950 C3850 ) C1950_=_C3985( C1950 C3985 ) C1950_=_C4034( C1950 C4034 ) C1950_=_C4048( C1950 C4048 ) \nC1952_=_C2130( C1952 C2130 ) C1952_=_C2248( C1952 C2248 ) C1952_=_C2683( C1952 C2683 ) C1952_=_C2710( C1952 C2710 ) C1952_=_C3493( C1952 C3493 ) C1952_=_C3600( C1952 C3600 ) \nC1952_=_C3729( C1952 C3729 ) C1952_=_C3758( C1952 C3758 ) C1952_=_C3770( C1952 C3770 ) C1952_=_C3998( C1952 C3998 ) C1952_=_C4056( C1952 C4056 ) C1952_=_C4076( C1952 C4076 ) \nC1952_=_C4096( C1952 C4096 ) C1956_=_C1958( C1956 C1958 ) C1956_=_C1960( C1956 C1960 ) C1956_=_C1961( C1956 C1961 ) C1956_=_C1967( C1956 C1967 ) C1956_=_C1968( C1956 C1968 ) \nC1956_=_C1969( C1956 C1969 ) C1956_=_C1970( C1956 C1970 ) C1956_=_C1975( C1956 C1975 ) C1956_=_C2060( C1956 C2060 ) C1956_=_C2400( C1956 C2400 ) C1956_=_C2525( C1956 C2525 ) \nC1956_=_C2607( C1956 C2607 ) C1956_=_C2608( C1956 C2608 ) C1956_=_C2609( C1956 C2609 ) C1956_=_C2610( C1956 C2610 ) C1956_=_C2613( C1956 C2613 ) C1956_=_C2614( C1956 C2614 ) \nC1956_=_C2616( C1956 C2616 ) C1958_=_C1960( C1958 C1960 ) C1958_=_C1961( C1958 C1961 ) C1958_=_C1967( C1958 C1967 ) C1958_=_C1968( C1958 C1968 ) C1958_=_C1969( C1958 C1969 ) \nC1958_=_C1970( C1958 C1970 ) C1958_=_C1975( C1958 C1975 ) C1958_=_C2528( C1958 C2528 ) C1958_=_C2936( C1958 C2936 ) C1958_=_C2938( C1958 C2938 ) C1958_=_C2945( C1958 C2945 ) \nC1960_=_C1961( C1960 C1961 ) C1960_=_C1967( C1960 C1967 ) C1960_=_C1968( C1960 C1968 ) C1960_=_C1969( C1960 C1969 ) C1960_=_C1970( C1960 C1970 ) C1960_=_C1975( C1960 C1975 ) \nC1960_=_C2046( C1960 C2046 ) C1960_=_C2105( C1960 C2105 ) C1960_=_C2458( C1960 C2458 ) C1960_=_C2532( C1960 C2532 ) C1960_=_C3338( C1960 C3338 ) C1960_=_C3343( C1960 C3343 ) \nC1960_=_C3344( C1960 C3344 ) C1960_=_C3347( C1960 C3347 ) C1960_=_C3349( C1960 C3349 ) C1961_=_C1967( C1961 C1967 ) C1961_=_C1968( C1961 C1968 ) C1961_=_C1969( C1961 C1969 ) \nC1961_=_C1970( C1961 C1970 ) C1961_=_C1975( C1961 C1975 ) C1961_=_C2533( C1961 C2533 ) C1961_=_C2552( C1961 C2552 ) C1961_=_C2823( C1961 C2823 ) C1961_=_C3080( C1961 C3080 ) \nC1961_=_C3259( C1961 C3259 ) C1961_=_C3374( C1961 C3374 ) C1961_=_C3379( C1961 C3379 ) C1967_=_C1968( C1967 C1968 ) C1967_=_C1969( C1967 C1969 ) C1967_=_C1970( C1967 C1970 ) \nC1967_=_C1975( C1967 C1975 ) C1967_=_C2302( C1967 C2302 ) C1967_=_C2474( C1967 C2474 ) C1967_=_C3087( C1967 C3087 ) C1967_=_C3213( C1967 C3213 ) C1967_=_C3355( C1967 C3355 ) \nC1967_=_C3564( C1967 C3564 ) C1967_=_C3586( C1967 C3586 ) C1967_=_C3644( C1967 C3644 ) C1967_=_C3657( C1967 C3657 ) C1967_=_C3759( C1967 C3759 ) C1967_=_C3825( C1967 C3825 ) \nC1967_=_C3827( C1967 C3827 ) C1967_=_C3828( C1967 C3828 ) C1967_=_C3831( C1967 C3831 ) C1967_=_C3832( C1967 C3832 ) C1968_=_C1969( C1968 C1969 ) C1968_=_C1970( C1968 C1970 ) \nC1968_=_C1975( C1968 C1975 ) C1968_=_C2089( C1968 C2089 ) C1968_=_C2258( C1968 C2258 ) C1968_=_C2304( C1968 C2304 ) C1968_=_C2476( C1968 C2476 ) C1968_=_C3172( C1968 C3172 ) \nC1968_=_C3421( C1968 C3421 ) C1968_=_C3550( C1968 C3550 ) C1968_=_C3645( C1968 C3645 ) C1968_=_C3658( C1968 C3658 ) C1968_=_C3761( C1968 C3761 ) C1968_=_C3869( C1968 C3869 ) \nC1968_=_C3870( C1968 C3870 ) C1968_=_C3873( C1968 C3873 ) C1968_=_C3874( C1968 C3874 ) C1968_=_C3877( C1968 C3877 ) C1968_=_C3878(</w:t>
      </w:r>
    </w:p>
    <w:p>
      <w:pPr>
        <w:pStyle w:val="PreformattedText"/>
        <w:bidi w:val="0"/>
        <w:spacing w:before="0" w:after="0"/>
        <w:jc w:val="left"/>
        <w:rPr/>
      </w:pPr>
      <w:r>
        <w:rPr/>
        <w:t xml:space="preserve"> </w:t>
      </w:r>
      <w:r>
        <w:rPr/>
        <w:t>C1968 C3878 ) C1969_=_C1970( C1969 C1970 ) \nC1969_=_C1975( C1969 C1975 ) C1969_=_C2326( C1969 C2326 ) C1969_=_C2538( C1969 C2538 ) C1969_=_C2811( C1969 C2811 ) C1969_=_C3446( C1969 C3446 ) C1969_=_C3814( C1969 C3814 ) \nC1969_=_C3845( C1969 C3845 ) C1969_=_C3864( C1969 C3864 ) C1969_=_C3880( C1969 C3880 ) C1969_=_C3916( C1969 C3916 ) C1969_=_C3918( C1969 C3918 ) C1970_=_C1975( C1970 C1975 ) \nC1970_=_C2502( C1970 C2502 ) C1970_=_C2539( C1970 C2539 ) C1970_=_C3188( C1970 C3188 ) C1970_=_C3366( C1970 C3366 ) C1970_=_C3467( C1970 C3467 ) C1970_=_C3805( C1970 C3805 ) \nC1970_=_C3911( C1970 C3911 ) C1970_=_C3928( C1970 C3928 ) C1970_=_C3929( C1970 C3929 ) C1975_=_C2543( C1975 C2543 ) C1975_=_C2616( C1975 C2616 ) C1975_=_C2682( C1975 C2682 ) \nC1975_=_C2945( C1975 C2945 ) C1975_=_C3151( C1975 C3151 ) C1975_=_C3349( C1975 C3349 ) C1975_=_C3379( C1975 C3379 ) C1975_=_C3638( C1975 C3638 ) C1975_=_C3918( C1975 C3918 ) \nC1975_=_C3929( C1975 C3929 ) C1975_=_C4060( C1975 C4060 ) C1977_=_C1978( C1977 C1978 ) C1977_=_C1982( C1977 C1982 ) C1977_=_C1983( C1977 C1983 ) C1977_=_C1987( C1977 C1987 ) \nC1977_=_C1988( C1977 C1988 ) C1977_=_C1989( C1977 C1989 ) C1977_=_C1990( C1977 C1990 ) C1977_=_C1991( C1977 C1991 ) C1977_=_C1993( C1977 C1993 ) C1977_=_C1994( C1977 C1994 ) \nC1977_=_C1996( C1977 C1996 ) C1977_=_C2039( C1977 C2039 ) C1977_=_C2042( C1977 C2042 ) C1977_=_C2043( C1977 C2043 ) C1977_=_C2044( C1977 C2044 ) C1977_=_C2046( C1977 C2046 ) \nC1977_=_C2048( C1977 C2048 ) C1977_=_C2050( C1977 C2050 ) C1978_=_C1982( C1978 C1982 ) C1978_=_C1983( C1978 C1983 ) C1978_=_C1987( C1978 C1987 ) C1978_=_C1988( C1978 C1988 ) \nC1978_=_C1989( C1978 C1989 ) C1978_=_C1990( C1978 C1990 ) C1978_=_C1991( C1978 C1991 ) C1978_=_C1993( C1978 C1993 ) C1978_=_C1994( C1978 C1994 ) C1978_=_C1996( C1978 C1996 ) \nC1978_=_C2211( C1978 C2211 ) C1978_=_C2212( C1978 C2212 ) C1978_=_C2213( C1978 C2213 ) C1978_=_C2214( C1978 C2214 ) C1978_=_C2215( C1978 C2215 ) C1978_=_C2216( C1978 C2216 ) \nC1978_=_C2217( C1978 C2217 ) C1978_=_C2218( C1978 C2218 ) C1978_=_C2219( C1978 C2219 ) C1978_=_C2222( C1978 C2222 ) C1978_=_C2223( C1978 C2223 ) C1978_=_C2226( C1978 C2226 ) \nC1978_=_C2228( C1978 C2228 ) C1978_=_C2229( C1978 C2229 ) C1982_=_C1983( C1982 C1983 ) C1982_=_C1987( C1982 C1987 ) C1982_=_C1988( C1982 C1988 ) C1982_=_C1989( C1982 C1989 ) \nC1982_=_C1990( C1982 C1990 ) C1982_=_C1991( C1982 C1991 ) C1982_=_C1993( C1982 C1993 ) C1982_=_C1994( C1982 C1994 ) C1982_=_C1996( C1982 C1996 ) C1982_=_C2043( C1982 C2043 ) \nC1982_=_C2269( C1982 C2269 ) C1982_=_C2544( C1982 C2544 ) C1982_=_C2756( C1982 C2756 ) C1982_=_C2758( C1982 C2758 ) C1982_=_C2760( C1982 C2760 ) C1982_=_C2761( C1982 C2761 ) \nC1982_=_C2762( C1982 C2762 ) C1982_=_C2765( C1982 C2765 ) C1982_=_C2766( C1982 C2766 ) C1982_=_C2767( C1982 C2767 ) C1982_=_C2768( C1982 C2768 ) C1982_=_C2771( C1982 C2771 ) \nC1982_=_C2773( C1982 C2773 ) C1983_=_C1987( C1983 C1987 ) C1983_=_C1988( C1983 C1988 ) C1983_=_C1989( C1983 C1989 ) C1983_=_C1990( C1983 C1990 ) C1983_=_C1991( C1983 C1991 ) \nC1983_=_C1993( C1983 C1993 ) C1983_=_C1994( C1983 C1994 ) C1983_=_C1996( C1983 C1996 ) C1983_=_C2003( C1983 C2003 ) C1983_=_C2044( C1983 C2044 ) C1983_=_C2273( C1983 C2273 ) \nC1983_=_C2789( C1983 C2789 ) C1983_=_C3019( C1983 C3019 ) C1983_=_C3064( C1983 C3064 ) C1983_=_C3065( C1983 C3065 ) C1983_=_C3066( C1983 C3066 ) C1983_=_C3067( C1983 C3067 ) \nC1983_=_C3068( C1983 C3068 ) C1983_=_C3069( C1983 C3069 ) C1983_=_C3070( C1983 C3070 ) C1983_=_C3071( C1983 C3071 ) C1983_=_C3073( C1983 C3073 ) C1983_=_C3074( C1983 C3074 ) \nC1983_=_C3075( C1983 C3075 ) C1987_=_C1988( C1987 C1988 ) C1987_=_C1989( C1987 C1989 ) C1987_=_C1990( C1987 C1990 ) C1987_=_C1991( C1987 C1991 ) C1987_=_C1993( C1987 C1993 ) \nC1987_=_C1994( C1987 C1994 ) C1987_=_C1996( C1987 C1996 ) C1987_=_C2275( C1987 C2275 ) C1987_=_C2437( C1987 C2437 ) C1987_=_C2762( C1987 C2762 ) C1987_=_C2884( C1987 C2884 ) \nC1987_=_C3006( C1987 C3006 ) C1987_=_C3065( C1987 C3065 ) C1987_=_C3313( C1987 C3313 ) C1987_=_C3316( C1987 C3316 ) C1987_=_C3324( C1987 C3324 ) C1988_=_C1989( C1988 C1989 ) \nC1988_=_C1990( C1988 C1990 ) C1988_=_C1991( C1988 C1991 ) C1988_=_C1993( C1988 C1993 ) C1988_=_C1994( C1988 C1994 ) C1988_=_C1996( C1988 C1996 ) C1988_=_C2693( C1988 C2693 ) \nC1988_=_C2995( C1988 C2995 ) C1988_=_C3095( C1988 C3095 ) C1988_=_C3115( C1988 C3115 ) C1988_=_C3168( C1988 C3168 ) C1988_=_C3560( C1988 C3560 ) C1988_=_C3574( C1988 C3574 ) \nC1988_=_C3575( C1988 C3575 ) C1988_=_C3578( C1988 C3578 ) C1988_=_C3579( C1988 C3579 ) C1988_=_C3580( C1988 C3580 ) C1988_=_C3581( C1988 C3581 ) C1988_=_C3583( C1988 C3583 ) \nC1989_=_C1990( C1989 C1990 ) C1989_=_C1991( C1989 C1991 ) C1989_=_C1993( C1989 C1993 ) C1989_=_C1994( C1989 C1994 ) C1989_=_C1996( C1989 C1996 ) C1989_=_C2065( C1989 C2065 ) \nC1989_=_C2420( C1989 C2420 ) C1989_=_C2694( C1989 C2694 ) C1989_=_C3096( C1989 C3096 ) C1989_=_C3116( C1989 C3116 ) C1989_=_C3298( C1989 C3298 ) C1989_=_C3454( C1989 C3454 ) \nC1989_=_C3484( C1989 C3484 ) C1989_=_C3681( C1989 C3681 ) C1989_=_C3683( C1989 C3683 ) C1989_=_C3684( C1989 C3684 ) C1989_=_C3685( C1989 C3685 ) C1989_=_C3687( C1989 C3687 ) \nC1989_=_C3688( C1989 C3688 ) C1989_=_C3689( C1989 C3689 ) C1990_=_C1991( C1990 C1991 ) C1990_=_C1993( C1990 C1993 ) C1990_=_C1994( C1990 C1994 ) C1990_=_C1996( C1990 C1996 ) \nC1990_=_C2519( C1990 C2519 ) C1990_=_C2626( C1990 C2626 ) C1990_=_C2642( C1990 C2642 ) C1990_=_C2696( C1990 C2696 ) C1990_=_C2733( C1990 C2733 ) C1990_=_C2781( C1990 C2781 ) \nC1990_=_C3117( C1990 C3117 ) C1990_=_C3240( C1990 C3240 ) C1990_=_C3434( C1990 C3434 ) C1990_=_C3578( C1990 C3578 ) C1990_=_C3886( C1990 C3886 ) C1990_=_C3887( C1990 C3887 ) \nC1991_=_C1993( C1991 C1993 ) C1991_=_C1994( C1991 C1994 ) C1991_=_C1996( C1991 C1996 ) C1991_=_C2205( C1991 C2205 ) C1991_=_C2278( C1991 C2278 ) C1991_=_C2768( C1991 C2768 ) \nC1991_=_C2957( C1991 C2957 ) C1991_=_C3070( C1991 C3070 ) C1991_=_C3509( C1991 C3509 ) C1991_=_C3580( C1991 C3580 ) C1991_=_C3625( C1991 C3625 ) C1991_=_C3694( C1991 C3694 ) \nC1991_=_C3735( C1991 C3735 ) C1991_=_C3889( C1991 C3889 ) C1993_=_C1994( C1993 C1994 ) C1993_=_C1996( C1993 C1996 ) C1993_=_C2521( C1993 C2521 ) C1993_=_C3119( C1993 C3119 ) \nC1993_=_C3242( C1993 C3242 ) C1993_=_C3716( C1993 C3716 ) C1993_=_C3836( C1993 C3836 ) C1993_=_C3887( C1993 C3887 ) C1993_=_C3894( C1993 C3894 ) C1993_=_C3932( C1993 C3932 ) \nC1993_=_C3945( C1993 C3945 ) C1993_=_C3956( C1993 C3956 ) C1993_=_C3963( C1993 C3963 ) C1993_=_C4039( C1993 C4039 ) C1993_=_C4040( C1993 C4040 ) C1993_=_C4042( C1993 C4042 ) \nC1994_=_C1996( C1994 C1996 ) C1994_=_C2413( C1994 C2413 ) C1994_=_C2522( C1994 C2522 ) C1994_=_C2614( C1994 C2614 ) C1994_=_C2988( C1994 C2988 ) C1994_=_C3121( C1994 C3121 ) \nC1994_=_C3243( C1994 C3243 ) C1994_=_C3957( C1994 C3957 ) C1994_=_C4039( C1994 C4039 ) C1994_=_C4048( C1994 C4048 ) C1996_=_C2229( C1996 C2229 ) C1996_=_C2283( C1996 C2283 ) \nC1996_=_C2773( C1996 C2773 ) C1996_=_C2973( C1996 C2973 ) C1996_=_C3073( C1996 C3073 ) C1996_=_C3739( C1996 C3739 ) C1996_=_C3757( C1996 C3757 ) C1996_=_C3928( C1996 C3928 ) \nC1996_=_C4021( C1996 C4021 ) C2002_=_C2003( C2002 C2003 ) C2002_=_C2006( C2002 C2006 ) C2002_=_C2008( C2002 C2008 ) C2002_=_C2015( C2002 C2015 ) C2002_=_C2584( C2002 C2584 ) \nC2002_=_C2788( C2002 C2788 ) C2002_=_C3019( C2002 C3019 ) C2002_=_C3020( C2002 C3020 ) C2002_=_C3021( C2002 C3021 ) C2002_=_C3022( C2002 C3022 ) C2002_=_C3023( C2002 C3023 ) \nC2002_=_C3025( C2002 C3025 ) C2002_=_C3026( C2002 C3026 ) C2002_=_C3027( C2002 C3027 ) C2002_=_C3031( C2002 C3031 ) C2003_=_C2006( C2003 C2006 ) C2003_=_C2008( C2003 C2008 ) \nC2003_=_C2015( C2003 C2015 ) C2003_=_C2044( C2003 C2044 ) C2003_=_C2273( C2003 C2273 ) C2003_=_C2789( C2003 C2789 ) C2003_=_C3019( C2003 C3019 ) C2003_=_C3064( C2003 C3064 ) \nC2003_=_C3065( C2003 C3065 ) C2003_=_C3066( C2003 C3066 ) C2003_=_C3067( C2003 C3067 ) C2003_=_C3068( C2003 C3068 ) C2003_=_C3069( C2003 C3069 ) C2003_=_C3070( C2003 C3070 ) \nC2003_=_C3071( C2003 C3071 ) C2003_=_C3073( C2003 C3073 ) C2003_=_C3074( C2003 C3074 ) C2003_=_C3075( C2003 C3075 ) C2006_=_C2008( C2006 C2008 ) C2006_=_C2015( C2006 C2015 ) \nC2006_=_C2048( C2006 C2048 ) C2006_=_C2313( C2006 C2313 ) C2006_=_C2339( C2006 C2339 ) C2006_=_C2390( C2006 C2390 ) C2006_=_C2866( C2006 C2866 ) C2006_=_C3247( C2006 C3247 ) \nC2006_=_C3404( C2006 C3404 ) C2006_=_C3406( C2006 C3406 ) C2006_=_C3408( C2006 C3408 ) C2006_=_C3410( C2006 C3410 ) C2006_=_C3412( C2006 C3412 ) C2006_=_C3413( C2006 C3413 ) \nC2006_=_C3415( C2006 C3415 ) C2008_=_C2015( C2008 C2015 ) C2008_=_C2178( C2008 C2178 ) C2008_=_C2591( C2008 C2591 ) C2008_=_C2767( C2008 C2767 ) C2008_=_C2796( C2008 C2796 ) \nC2008_=_C3066( C2008 C3066 ) C2008_=_C3185( C2008 C3185 ) C2008_=_C3212( C2008 C3212 ) C2008_=_C3514( C2008 C3514 ) C2008_=_C3527( C2008 C3527 ) C2008_=_C3535( C2008 C3535 ) \nC2008_=_C3674( C2008 C3674 ) C2008_=_C3675( C2008 C3675 ) C2008_=_C3676( C2008 C3676 ) C2008_=_C3677( C2008 C3677 ) C2008_=_C3678( C2008 C3678 ) C2015_=_C2665( C2015 C2665 ) \nC2015_=_C2724( C2015 C2724 ) C2015_=_C2802( C2015 C2802 ) C2015_=_C3075( C2015 C3075 ) C2015_=_C3192( C2015 C3192 ) C2015_=_C3235( C2015 C3235 ) C2015_=_C3707( C2015 C3707 ) \nC2015_=_C4025( C2015 C4025 ) C2015_=_C4052( C2015 C4052 ) C2015_=_C4058( C2015 C4058 ) C2015_=_C4083( C2015 C4083 ) C2015_=_C4087( C2015 C4087 ) C2015_=_C4089( C2015 C4089 ) \nC2018_=_C2019( C2018 C2019 ) C2018_=_C2020( C2018 C2020 ) C2018_=_C2023( C2018 C2023 ) C2018_=_C2026( C2018 C2026 ) C2018_=_C2030( C2018 C2030 ) C2018_=_C2032( C2018 C2032 ) \nC2018_=_C2034( C2018 C2034 ) C2018_=_C2101( C2018 C2101 ) C2018_=_C2195( C2018 C2195 ) C2018_=_C2648( C2018 C2648 ) C2018_=_C2652( C2018 C2652 ) C2018_=_C2653( C2018 C2653 ) \nC2018_=_C2655( C2018 C2655 ) C2018_=_C2657( C2018 C2657 ) C2018_=_C2659( C2018 C2659 ) C2018_=_C2660( C2018 C2660 ) C2018_=_C2662( C2018 C2662 ) C2018_=_C2663( C2018 C2663 ) \nC2018_=_C2665(</w:t>
      </w:r>
    </w:p>
    <w:p>
      <w:pPr>
        <w:pStyle w:val="PreformattedText"/>
        <w:bidi w:val="0"/>
        <w:spacing w:before="0" w:after="0"/>
        <w:jc w:val="left"/>
        <w:rPr/>
      </w:pPr>
      <w:r>
        <w:rPr/>
        <w:t xml:space="preserve"> </w:t>
      </w:r>
      <w:r>
        <w:rPr/>
        <w:t>C2018 C2665 ) C2019_=_C2020( C2019 C2020 ) C2019_=_C2023( C2019 C2023 ) C2019_=_C2026( C2019 C2026 ) C2019_=_C2030( C2019 C2030 ) C2019_=_C2032( C2019 C2032 ) \nC2019_=_C2034( C2019 C2034 ) C2019_=_C2667( C2019 C2667 ) C2019_=_C2742( C2019 C2742 ) C2019_=_C2744( C2019 C2744 ) C2019_=_C2745( C2019 C2745 ) C2019_=_C2748( C2019 C2748 ) \nC2019_=_C2749( C2019 C2749 ) C2019_=_C2751( C2019 C2751 ) C2019_=_C2752( C2019 C2752 ) C2019_=_C2753( C2019 C2753 ) C2019_=_C2754( C2019 C2754 ) C2020_=_C2023( C2020 C2023 ) \nC2020_=_C2026( C2020 C2026 ) C2020_=_C2030( C2020 C2030 ) C2020_=_C2032( C2020 C2032 ) C2020_=_C2034( C2020 C2034 ) C2020_=_C2233( C2020 C2233 ) C2020_=_C2332( C2020 C2332 ) \nC2020_=_C2431( C2020 C2431 ) C2020_=_C2490( C2020 C2490 ) C2020_=_C2775( C2020 C2775 ) C2020_=_C2777( C2020 C2777 ) C2020_=_C2779( C2020 C2779 ) C2020_=_C2780( C2020 C2780 ) \nC2020_=_C2781( C2020 C2781 ) C2020_=_C2782( C2020 C2782 ) C2020_=_C2784( C2020 C2784 ) C2020_=_C2785( C2020 C2785 ) C2020_=_C2786( C2020 C2786 ) C2023_=_C2026( C2023 C2026 ) \nC2023_=_C2030( C2023 C2030 ) C2023_=_C2032( C2023 C2032 ) C2023_=_C2034( C2023 C2034 ) C2023_=_C2214( C2023 C2214 ) C2023_=_C2669( C2023 C2669 ) C2023_=_C3037( C2023 C3037 ) \nC2023_=_C3039( C2023 C3039 ) C2023_=_C3040( C2023 C3040 ) C2023_=_C3043( C2023 C3043 ) C2023_=_C3045( C2023 C3045 ) C2023_=_C3046( C2023 C3046 ) C2023_=_C3047( C2023 C3047 ) \nC2023_=_C3048( C2023 C3048 ) C2023_=_C3049( C2023 C3049 ) C2026_=_C2030( C2026 C2030 ) C2026_=_C2032( C2026 C2032 ) C2026_=_C2034( C2026 C2034 ) C2026_=_C2549( C2026 C2549 ) \nC2026_=_C2587( C2026 C2587 ) C2026_=_C2761( C2026 C2761 ) C2026_=_C3126( C2026 C3126 ) C2026_=_C3193( C2026 C3193 ) C2026_=_C3259( C2026 C3259 ) C2026_=_C3260( C2026 C3260 ) \nC2026_=_C3264( C2026 C3264 ) C2026_=_C3266( C2026 C3266 ) C2026_=_C3267( C2026 C3267 ) C2026_=_C3268( C2026 C3268 ) C2030_=_C2032( C2030 C2032 ) C2030_=_C2034( C2030 C2034 ) \nC2030_=_C2088( C2030 C2088 ) C2030_=_C2141( C2030 C2141 ) C2030_=_C2203( C2030 C2203 ) C2030_=_C2257( C2030 C2257 ) C2030_=_C2423( C2030 C2423 ) C2030_=_C2745( C2030 C2745 ) \nC2030_=_C2780( C2030 C2780 ) C2030_=_C3040( C2030 C3040 ) C2030_=_C3200( C2030 C3200 ) C2030_=_C3264( C2030 C3264 ) C2030_=_C3364( C2030 C3364 ) C2030_=_C3710( C2030 C3710 ) \nC2030_=_C3817( C2030 C3817 ) C2030_=_C3818( C2030 C3818 ) C2030_=_C3819( C2030 C3819 ) C2030_=_C3821( C2030 C3821 ) C2030_=_C3822( C2030 C3822 ) C2030_=_C3823( C2030 C3823 ) \nC2030_=_C3824( C2030 C3824 ) C2032_=_C2034( C2032 C2034 ) C2032_=_C3204( C2032 C3204 ) C2032_=_C3469( C2032 C3469 ) C2032_=_C3598( C2032 C3598 ) C2032_=_C3753( C2032 C3753 ) \nC2032_=_C3765( C2032 C3765 ) C2032_=_C3819( C2032 C3819 ) C2032_=_C4026( C2032 C4026 ) C2032_=_C4027( C2032 C4027 ) C2032_=_C4029( C2032 C4029 ) C2034_=_C2094( C2034 C2094 ) \nC2034_=_C2163( C2034 C2163 ) C2034_=_C2207( C2034 C2207 ) C2034_=_C2381( C2034 C2381 ) C2034_=_C2426( C2034 C2426 ) C2034_=_C2751( C2034 C2751 ) C2034_=_C2784( C2034 C2784 ) \nC2034_=_C3046( C2034 C3046 ) C2034_=_C3205( C2034 C3205 ) C2034_=_C3266( C2034 C3266 ) C2034_=_C3367( C2034 C3367 ) C2034_=_C3744( C2034 C3744 ) C2034_=_C4022( C2034 C4022 ) \nC2034_=_C4026( C2034 C4026 ) C2034_=_C4050( C2034 C4050 ) C2034_=_C4051( C2034 C4051 ) C2034_=_C4052( C2034 C4052 ) C2039_=_C2042( C2039 C2042 ) C2039_=_C2043( C2039 C2043 ) \nC2039_=_C2044( C2039 C2044 ) C2039_=_C2046( C2039 C2046 ) C2039_=_C2048( C2039 C2048 ) C2039_=_C2050( C2039 C2050 ) C2039_=_C2269( C2039 C2269 ) C2039_=_C2271( C2039 C2271 ) \nC2039_=_C2272( C2039 C2272 ) C2039_=_C2273( C2039 C2273 ) C2039_=_C2275( C2039 C2275 ) C2039_=_C2276( C2039 C2276 ) C2039_=_C2278( C2039 C2278 ) C2039_=_C2280( C2039 C2280 ) \nC2039_=_C2283( C2039 C2283 ) C2039_=_C2284( C2039 C2284 ) C2042_=_C2043( C2042 C2043 ) C2042_=_C2044( C2042 C2044 ) C2042_=_C2046( C2042 C2046 ) C2042_=_C2048( C2042 C2048 ) \nC2042_=_C2050( C2042 C2050 ) C2042_=_C2099( C2042 C2099 ) C2042_=_C2452( C2042 C2452 ) C2042_=_C2454( C2042 C2454 ) C2042_=_C2456( C2042 C2456 ) C2042_=_C2458( C2042 C2458 ) \nC2042_=_C2459( C2042 C2459 ) C2042_=_C2461( C2042 C2461 ) C2042_=_C2462( C2042 C2462 ) C2042_=_C2463( C2042 C2463 ) C2042_=_C2464( C2042 C2464 ) C2043_=_C2044( C2043 C2044 ) \nC2043_=_C2046( C2043 C2046 ) C2043_=_C2048( C2043 C2048 ) C2043_=_C2050( C2043 C2050 ) C2043_=_C2269( C2043 C2269 ) C2043_=_C2544( C2043 C2544 ) C2043_=_C2756( C2043 C2756 ) \nC2043_=_C2758( C2043 C2758 ) C2043_=_C2760( C2043 C2760 ) C2043_=_C2761( C2043 C2761 ) C2043_=_C2762( C2043 C2762 ) C2043_=_C2765( C2043 C2765 ) C2043_=_C2766( C2043 C2766 ) \nC2043_=_C2767( C2043 C2767 ) C2043_=_C2768( C2043 C2768 ) C2043_=_C2771( C2043 C2771 ) C2043_=_C2773( C2043 C2773 ) C2044_=_C2046( C2044 C2046 ) C2044_=_C2048( C2044 C2048 ) \nC2044_=_C2050( C2044 C2050 ) C2044_=_C2273( C2044 C2273 ) C2044_=_C2789( C2044 C2789 ) C2044_=_C3019( C2044 C3019 ) C2044_=_C3064( C2044 C3064 ) C2044_=_C3065( C2044 C3065 ) \nC2044_=_C3066( C2044 C3066 ) C2044_=_C3067( C2044 C3067 ) C2044_=_C3068( C2044 C3068 ) C2044_=_C3069( C2044 C3069 ) C2044_=_C3070( C2044 C3070 ) C2044_=_C3071( C2044 C3071 ) \nC2044_=_C3073( C2044 C3073 ) C2044_=_C3074( C2044 C3074 ) C2044_=_C3075( C2044 C3075 ) C2046_=_C2048( C2046 C2048 ) C2046_=_C2050( C2046 C2050 ) C2046_=_C2105( C2046 C2105 ) \nC2046_=_C2458( C2046 C2458 ) C2046_=_C2532( C2046 C2532 ) C2046_=_C3338( C2046 C3338 ) C2046_=_C3343( C2046 C3343 ) C2046_=_C3344( C2046 C3344 ) C2046_=_C3347( C2046 C3347 ) \nC2046_=_C3349( C2046 C3349 ) C2048_=_C2050( C2048 C2050 ) C2048_=_C2313( C2048 C2313 ) C2048_=_C2339( C2048 C2339 ) C2048_=_C2390( C2048 C2390 ) C2048_=_C2866( C2048 C2866 ) \nC2048_=_C3247( C2048 C3247 ) C2048_=_C3404( C2048 C3404 ) C2048_=_C3406( C2048 C3406 ) C2048_=_C3408( C2048 C3408 ) C2048_=_C3410( C2048 C3410 ) C2048_=_C3412( C2048 C3412 ) \nC2048_=_C3413( C2048 C3413 ) C2048_=_C3415( C2048 C3415 ) C2050_=_C2108( C2050 C2108 ) C2050_=_C2675( C2050 C2675 ) C2050_=_C3143( C2050 C3143 ) C2050_=_C3343( C2050 C3343 ) \nC2050_=_C3353( C2050 C3353 ) C2050_=_C3667( C2050 C3667 ) C2050_=_C3669( C2050 C3669 ) C2050_=_C3670( C2050 C3670 ) C2057_=_C2058( C2057 C2058 ) C2057_=_C2059( C2057 C2059 ) \nC2057_=_C2060( C2057 C2060 ) C2057_=_C2061( C2057 C2061 ) C2057_=_C2065( C2057 C2065 ) C2057_=_C2066( C2057 C2066 ) C2057_=_C2068( C2057 C2068 ) C2057_=_C2074( C2057 C2074 ) \nC2057_=_C2076( C2057 C2076 ) C2057_=_C2152( C2057 C2152 ) C2057_=_C2153( C2057 C2153 ) C2057_=_C2154( C2057 C2154 ) C2057_=_C2155( C2057 C2155 ) C2057_=_C2156( C2057 C2156 ) \nC2057_=_C2158( C2057 C2158 ) C2057_=_C2159( C2057 C2159 ) C2057_=_C2160( C2057 C2160 ) C2057_=_C2161( C2057 C2161 ) C2057_=_C2162( C2057 C2162 ) C2057_=_C2163( C2057 C2163 ) \nC2057_=_C2164( C2057 C2164 ) C2057_=_C2165( C2057 C2165 ) C2057_=_C2166( C2057 C2166 ) C2057_=_C2167( C2057 C2167 ) C2057_=_C2168( C2057 C2168 ) C2058_=_C2059( C2058 C2059 ) \nC2058_=_C2060( C2058 C2060 ) C2058_=_C2061( C2058 C2061 ) C2058_=_C2065( C2058 C2065 ) C2058_=_C2066( C2058 C2066 ) C2058_=_C2068( C2058 C2068 ) C2058_=_C2074( C2058 C2074 ) \nC2058_=_C2076( C2058 C2076 ) C2058_=_C2371( C2058 C2371 ) C2058_=_C2373( C2058 C2373 ) C2058_=_C2374( C2058 C2374 ) C2058_=_C2376( C2058 C2376 ) C2058_=_C2377( C2058 C2377 ) \nC2058_=_C2378( C2058 C2378 ) C2058_=_C2379( C2058 C2379 ) C2058_=_C2380( C2058 C2380 ) C2058_=_C2381( C2058 C2381 ) C2058_=_C2382( C2058 C2382 ) C2058_=_C2384( C2058 C2384 ) \nC2059_=_C2060( C2059 C2060 ) C2059_=_C2061( C2059 C2061 ) C2059_=_C2065( C2059 C2065 ) C2059_=_C2066( C2059 C2066 ) C2059_=_C2068( C2059 C2068 ) C2059_=_C2074( C2059 C2074 ) \nC2059_=_C2076( C2059 C2076 ) C2059_=_C2400( C2059 C2400 ) C2059_=_C2402( C2059 C2402 ) C2059_=_C2405( C2059 C2405 ) C2059_=_C2408( C2059 C2408 ) C2059_=_C2409( C2059 C2409 ) \nC2059_=_C2410( C2059 C2410 ) C2059_=_C2411( C2059 C2411 ) C2059_=_C2412( C2059 C2412 ) C2059_=_C2413( C2059 C2413 ) C2059_=_C2414( C2059 C2414 ) C2060_=_C2061( C2060 C2061 ) \nC2060_=_C2065( C2060 C2065 ) C2060_=_C2066( C2060 C2066 ) C2060_=_C2068( C2060 C2068 ) C2060_=_C2074( C2060 C2074 ) C2060_=_C2076( C2060 C2076 ) C2060_=_C2400( C2060 C2400 ) \nC2060_=_C2525( C2060 C2525 ) C2060_=_C2607( C2060 C2607 ) C2060_=_C2608( C2060 C2608 ) C2060_=_C2609( C2060 C2609 ) C2060_=_C2610( C2060 C2610 ) C2060_=_C2613( C2060 C2613 ) \nC2060_=_C2614( C2060 C2614 ) C2060_=_C2616( C2060 C2616 ) C2061_=_C2065( C2061 C2065 ) C2061_=_C2066( C2061 C2066 ) C2061_=_C2068( C2061 C2068 ) C2061_=_C2074( C2061 C2074 ) \nC2061_=_C2076( C2061 C2076 ) C2061_=_C2153( C2061 C2153 ) C2061_=_C2371( C2061 C2371 ) C2061_=_C2456( C2061 C2456 ) C2061_=_C2491( C2061 C2491 ) C2061_=_C2713( C2061 C2713 ) \nC2061_=_C2819( C2061 C2819 ) C2061_=_C2864( C2061 C2864 ) C2061_=_C3052( C2061 C3052 ) C2061_=_C3053( C2061 C3053 ) C2061_=_C3055( C2061 C3055 ) C2061_=_C3056( C2061 C3056 ) \nC2061_=_C3057( C2061 C3057 ) C2061_=_C3059( C2061 C3059 ) C2061_=_C3060( C2061 C3060 ) C2061_=_C3061( C2061 C3061 ) C2061_=_C3063( C2061 C3063 ) C2065_=_C2066( C2065 C2066 ) \nC2065_=_C2068( C2065 C2068 ) C2065_=_C2074( C2065 C2074 ) C2065_=_C2076( C2065 C2076 ) C2065_=_C2420( C2065 C2420 ) C2065_=_C2694( C2065 C2694 ) C2065_=_C3096( C2065 C3096 ) \nC2065_=_C3116( C2065 C3116 ) C2065_=_C3298( C2065 C3298 ) C2065_=_C3454( C2065 C3454 ) C2065_=_C3484( C2065 C3484 ) C2065_=_C3681( C2065 C3681 ) C2065_=_C3683( C2065 C3683 ) \nC2065_=_C3684( C2065 C3684 ) C2065_=_C3685( C2065 C3685 ) C2065_=_C3687( C2065 C3687 ) C2065_=_C3688( C2065 C3688 ) C2065_=_C3689( C2065 C3689 ) C2066_=_C2068( C2066 C2068 ) \nC2066_=_C2074( C2066 C2074 ) C2066_=_C2076( C2066 C2076 ) C2066_=_C2159( C2066 C2159 ) C2066_=_C2201( C2066 C2201 ) C2066_=_C2319( C2066 C2319 ) C2066_=_C2376( C2066 C2376 ) \nC2066_=_C2558( C2066 C2558 ) C2066_=_C2965( C2066 C2965 ) C2066_=_C3528( C2066 C3528 ) C2066_=_C3536( C2066 C3536 ) C2066_=_C3622( C2066 C3622 ) C2066_=_C3731( C2066 C3731 ) \nC2066_=_C3732( C2066 C3732 ) C2066_=_C3733( C2066 C3733 ) C2066_=_C3734(</w:t>
      </w:r>
    </w:p>
    <w:p>
      <w:pPr>
        <w:pStyle w:val="PreformattedText"/>
        <w:bidi w:val="0"/>
        <w:spacing w:before="0" w:after="0"/>
        <w:jc w:val="left"/>
        <w:rPr/>
      </w:pPr>
      <w:r>
        <w:rPr/>
        <w:t xml:space="preserve"> </w:t>
      </w:r>
      <w:r>
        <w:rPr/>
        <w:t>C2066 C3734 ) C2066_=_C3735( C2066 C3735 ) C2066_=_C3736( C2066 C3736 ) C2066_=_C3738( C2066 C3738 ) \nC2066_=_C3739( C2066 C3739 ) C2068_=_C2074( C2068 C2074 ) C2068_=_C2076( C2068 C2076 ) C2068_=_C2301( C2068 C2301 ) C2068_=_C3027( C2068 C3027 ) C2068_=_C3170( C2068 C3170 ) \nC2068_=_C3199( C2068 C3199 ) C2068_=_C3456( C2068 C3456 ) C2068_=_C3486( C2068 C3486 ) C2068_=_C3709( C2068 C3709 ) C2068_=_C3796( C2068 C3796 ) C2068_=_C3797( C2068 C3797 ) \nC2068_=_C3798( C2068 C3798 ) C2068_=_C3800( C2068 C3800 ) C2068_=_C3801( C2068 C3801 ) C2068_=_C3802( C2068 C3802 ) C2074_=_C2076( C2074 C2076 ) C2074_=_C2092( C2074 C2092 ) \nC2074_=_C2261( C2074 C2261 ) C2074_=_C3460( C2074 C3460 ) C2074_=_C3492( C2074 C3492 ) C2074_=_C3555( C2074 C3555 ) C2074_=_C3741( C2074 C3741 ) C2074_=_C3892( C2074 C3892 ) \nC2074_=_C3951( C2074 C3951 ) C2074_=_C3988( C2074 C3988 ) C2074_=_C4000( C2074 C4000 ) C2074_=_C4001( C2074 C4001 ) C2074_=_C4002( C2074 C4002 ) C2076_=_C2414( C2076 C2414 ) \nC2076_=_C3793( C2076 C3793 ) C2076_=_C3850( C2076 C3850 ) C2076_=_C3985( C2076 C3985 ) C2076_=_C4034( C2076 C4034 ) C2076_=_C4048( C2076 C4048 ) C2081_=_C2084( C2081 C2084 ) \nC2081_=_C2085( C2081 C2085 ) C2081_=_C2086( C2081 C2086 ) C2081_=_C2087( C2081 C2087 ) C2081_=_C2088( C2081 C2088 ) C2081_=_C2089( C2081 C2089 ) C2081_=_C2091( C2081 C2091 ) \nC2081_=_C2092( C2081 C2092 ) C2081_=_C2093( C2081 C2093 ) C2081_=_C2094( C2081 C2094 ) C2081_=_C2095( C2081 C2095 ) C2081_=_C2096( C2081 C2096 ) C2081_=_C2132( C2081 C2132 ) \nC2081_=_C2192( C2081 C2192 ) C2081_=_C2250( C2081 C2250 ) C2081_=_C2251( C2081 C2251 ) C2081_=_C2257( C2081 C2257 ) C2081_=_C2258( C2081 C2258 ) C2081_=_C2259( C2081 C2259 ) \nC2081_=_C2260( C2081 C2260 ) C2081_=_C2261( C2081 C2261 ) C2081_=_C2262( C2081 C2262 ) C2081_=_C2264( C2081 C2264 ) C2084_=_C2085( C2084 C2085 ) C2084_=_C2086( C2084 C2086 ) \nC2084_=_C2087( C2084 C2087 ) C2084_=_C2088( C2084 C2088 ) C2084_=_C2089( C2084 C2089 ) C2084_=_C2091( C2084 C2091 ) C2084_=_C2092( C2084 C2092 ) C2084_=_C2093( C2084 C2093 ) \nC2084_=_C2094( C2084 C2094 ) C2084_=_C2095( C2084 C2095 ) C2084_=_C2096( C2084 C2096 ) C2084_=_C2251( C2084 C2251 ) C2084_=_C2334( C2084 C2334 ) C2084_=_C2863( C2084 C2863 ) \nC2084_=_C2894( C2084 C2894 ) C2084_=_C2896( C2084 C2896 ) C2084_=_C2897( C2084 C2897 ) C2084_=_C2898( C2084 C2898 ) C2084_=_C2900( C2084 C2900 ) C2084_=_C2903( C2084 C2903 ) \nC2084_=_C2905( C2084 C2905 ) C2084_=_C2906( C2084 C2906 ) C2084_=_C2907( C2084 C2907 ) C2084_=_C2912( C2084 C2912 ) C2084_=_C2913( C2084 C2913 ) C2084_=_C2914( C2084 C2914 ) \nC2084_=_C2915( C2084 C2915 ) C2085_=_C2086( C2085 C2086 ) C2085_=_C2087( C2085 C2087 ) C2085_=_C2088( C2085 C2088 ) C2085_=_C2089( C2085 C2089 ) C2085_=_C2091( C2085 C2091 ) \nC2085_=_C2092( C2085 C2092 ) C2085_=_C2093( C2085 C2093 ) C2085_=_C2094( C2085 C2094 ) C2085_=_C2095( C2085 C2095 ) C2085_=_C2096( C2085 C2096 ) C2085_=_C2138( C2085 C2138 ) \nC2085_=_C2155( C2085 C2155 ) C2085_=_C2197( C2085 C2197 ) C2085_=_C2218( C2085 C2218 ) C2085_=_C2373( C2085 C2373 ) C2085_=_C2419( C2085 C2419 ) C2085_=_C3364( C2085 C3364 ) \nC2085_=_C3366( C2085 C3366 ) C2085_=_C3367( C2085 C3367 ) C2085_=_C3368( C2085 C3368 ) C2085_=_C3370( C2085 C3370 ) C2086_=_C2087( C2086 C2087 ) C2086_=_C2088( C2086 C2088 ) \nC2086_=_C2089( C2086 C2089 ) C2086_=_C2091( C2086 C2091 ) C2086_=_C2092( C2086 C2092 ) C2086_=_C2093( C2086 C2093 ) C2086_=_C2094( C2086 C2094 ) C2086_=_C2095( C2086 C2095 ) \nC2086_=_C2096( C2086 C2096 ) C2086_=_C2900( C2086 C2900 ) C2086_=_C3404( C2086 C3404 ) C2086_=_C3428( C2086 C3428 ) C2086_=_C3548( C2086 C3548 ) C2086_=_C3550( C2086 C3550 ) \nC2086_=_C3552( C2086 C3552 ) C2086_=_C3554( C2086 C3554 ) C2086_=_C3555( C2086 C3555 ) C2086_=_C3556( C2086 C3556 ) C2086_=_C3557( C2086 C3557 ) C2087_=_C2088( C2087 C2088 ) \nC2087_=_C2089( C2087 C2089 ) C2087_=_C2091( C2087 C2091 ) C2087_=_C2092( C2087 C2092 ) C2087_=_C2093( C2087 C2093 ) C2087_=_C2094( C2087 C2094 ) C2087_=_C2095( C2087 C2095 ) \nC2087_=_C2096( C2087 C2096 ) C2087_=_C2160( C2087 C2160 ) C2087_=_C2377( C2087 C2377 ) C2087_=_C2422( C2087 C2422 ) C2087_=_C2443( C2087 C2443 ) C2087_=_C3681( C2087 C3681 ) \nC2087_=_C3699( C2087 C3699 ) C2087_=_C3740( C2087 C3740 ) C2087_=_C3741( C2087 C3741 ) C2087_=_C3742( C2087 C3742 ) C2087_=_C3744( C2087 C3744 ) C2087_=_C3745( C2087 C3745 ) \nC2087_=_C3746( C2087 C3746 ) C2088_=_C2089( C2088 C2089 ) C2088_=_C2091( C2088 C2091 ) C2088_=_C2092( C2088 C2092 ) C2088_=_C2093( C2088 C2093 ) C2088_=_C2094( C2088 C2094 ) \nC2088_=_C2095( C2088 C2095 ) C2088_=_C2096( C2088 C2096 ) C2088_=_C2141( C2088 C2141 ) C2088_=_C2203( C2088 C2203 ) C2088_=_C2257( C2088 C2257 ) C2088_=_C2423( C2088 C2423 ) \nC2088_=_C2745( C2088 C2745 ) C2088_=_C2780( C2088 C2780 ) C2088_=_C3040( C2088 C3040 ) C2088_=_C3200( C2088 C3200 ) C2088_=_C3264( C2088 C3264 ) C2088_=_C3364( C2088 C3364 ) \nC2088_=_C3710( C2088 C3710 ) C2088_=_C3817( C2088 C3817 ) C2088_=_C3818( C2088 C3818 ) C2088_=_C3819( C2088 C3819 ) C2088_=_C3821( C2088 C3821 ) C2088_=_C3822( C2088 C3822 ) \nC2088_=_C3823( C2088 C3823 ) C2088_=_C3824( C2088 C3824 ) C2089_=_C2091( C2089 C2091 ) C2089_=_C2092( C2089 C2092 ) C2089_=_C2093( C2089 C2093 ) C2089_=_C2094( C2089 C2094 ) \nC2089_=_C2095( C2089 C2095 ) C2089_=_C2096( C2089 C2096 ) C2089_=_C2258( C2089 C2258 ) C2089_=_C2304( C2089 C2304 ) C2089_=_C2476( C2089 C2476 ) C2089_=_C3172( C2089 C3172 ) \nC2089_=_C3421( C2089 C3421 ) C2089_=_C3550( C2089 C3550 ) C2089_=_C3645( C2089 C3645 ) C2089_=_C3658( C2089 C3658 ) C2089_=_C3761( C2089 C3761 ) C2089_=_C3869( C2089 C3869 ) \nC2089_=_C3870( C2089 C3870 ) C2089_=_C3873( C2089 C3873 ) C2089_=_C3874( C2089 C3874 ) C2089_=_C3877( C2089 C3877 ) C2089_=_C3878( C2089 C3878 ) C2091_=_C2092( C2091 C2092 ) \nC2091_=_C2093( C2091 C2093 ) C2091_=_C2094( C2091 C2094 ) C2091_=_C2095( C2091 C2095 ) C2091_=_C2096( C2091 C2096 ) C2091_=_C2260( C2091 C2260 ) C2091_=_C3203( C2091 C3203 ) \nC2091_=_C3216( C2091 C3216 ) C2091_=_C3324( C2091 C3324 ) C2091_=_C3489( C2091 C3489 ) C2091_=_C3540( C2091 C3540 ) C2091_=_C3554( C2091 C3554 ) C2091_=_C3674( C2091 C3674 ) \nC2091_=_C3724( C2091 C3724 ) C2091_=_C3891( C2091 C3891 ) C2091_=_C3943( C2091 C3943 ) C2091_=_C3949( C2091 C3949 ) C2091_=_C3975( C2091 C3975 ) C2091_=_C3979( C2091 C3979 ) \nC2092_=_C2093( C2092 C2093 ) C2092_=_C2094( C2092 C2094 ) C2092_=_C2095( C2092 C2095 ) C2092_=_C2096( C2092 C2096 ) C2092_=_C2261( C2092 C2261 ) C2092_=_C3460( C2092 C3460 ) \nC2092_=_C3492( C2092 C3492 ) C2092_=_C3555( C2092 C3555 ) C2092_=_C3741( C2092 C3741 ) C2092_=_C3892( C2092 C3892 ) C2092_=_C3951( C2092 C3951 ) C2092_=_C3988( C2092 C3988 ) \nC2092_=_C4000( C2092 C4000 ) C2092_=_C4001( C2092 C4001 ) C2092_=_C4002( C2092 C4002 ) C2093_=_C2094( C2093 C2094 ) C2093_=_C2095( C2093 C2095 ) C2093_=_C2096( C2093 C2096 ) \nC2093_=_C2262( C2093 C2262 ) C2093_=_C2564( C2093 C2564 ) C2093_=_C2969( C2093 C2969 ) C2093_=_C3543( C2093 C3543 ) C2093_=_C3556( C2093 C3556 ) C2093_=_C3893( C2093 C3893 ) \nC2093_=_C3931( C2093 C3931 ) C2093_=_C4019( C2093 C4019 ) C2093_=_C4021( C2093 C4021 ) C2094_=_C2095( C2094 C2095 ) C2094_=_C2096( C2094 C2096 ) C2094_=_C2163( C2094 C2163 ) \nC2094_=_C2207( C2094 C2207 ) C2094_=_C2381( C2094 C2381 ) C2094_=_C2426( C2094 C2426 ) C2094_=_C2751( C2094 C2751 ) C2094_=_C2784( C2094 C2784 ) C2094_=_C3046( C2094 C3046 ) \nC2094_=_C3205( C2094 C3205 ) C2094_=_C3266( C2094 C3266 ) C2094_=_C3367( C2094 C3367 ) C2094_=_C3744( C2094 C3744 ) C2094_=_C4022( C2094 C4022 ) C2094_=_C4026( C2094 C4026 ) \nC2094_=_C4050( C2094 C4050 ) C2094_=_C4051( C2094 C4051 ) C2094_=_C4052( C2094 C4052 ) C2095_=_C2096( C2095 C2096 ) C2095_=_C2164( C2095 C2164 ) C2095_=_C2352( C2095 C2352 ) \nC2095_=_C2382( C2095 C2382 ) C2095_=_C2427( C2095 C2427 ) C2095_=_C2785( C2095 C2785 ) C2095_=_C3220( C2095 C3220 ) C2095_=_C3368( C2095 C3368 ) C2095_=_C3545( C2095 C3545 ) \nC2095_=_C3593( C2095 C3593 ) C2095_=_C3677( C2095 C3677 ) C2095_=_C3745( C2095 C3745 ) C2095_=_C3921( C2095 C3921 ) C2095_=_C3996( C2095 C3996 ) C2096_=_C2143( C2096 C2143 ) \nC2096_=_C2208( C2096 C2208 ) C2096_=_C2428( C2096 C2428 ) C2096_=_C2662( C2096 C2662 ) C2096_=_C3821( C2096 C3821 ) C2096_=_C4050( C2096 C4050 ) C2096_=_C4057( C2096 C4057 ) \nC2096_=_C4058( C2096 C4058 ) C2099_=_C2101( C2099 C2101 ) C2099_=_C2103( C2099 C2103 ) C2099_=_C2105( C2099 C2105 ) C2099_=_C2108( C2099 C2108 ) C2099_=_C2452( C2099 C2452 ) \nC2099_=_C2454( C2099 C2454 ) C2099_=_C2456( C2099 C2456 ) C2099_=_C2458( C2099 C2458 ) C2099_=_C2459( C2099 C2459 ) C2099_=_C2461( C2099 C2461 ) C2099_=_C2462( C2099 C2462 ) \nC2099_=_C2463( C2099 C2463 ) C2099_=_C2464( C2099 C2464 ) C2101_=_C2103( C2101 C2103 ) C2101_=_C2105( C2101 C2105 ) C2101_=_C2108( C2101 C2108 ) C2101_=_C2195( C2101 C2195 ) \nC2101_=_C2648( C2101 C2648 ) C2101_=_C2652( C2101 C2652 ) C2101_=_C2653( C2101 C2653 ) C2101_=_C2655( C2101 C2655 ) C2101_=_C2657( C2101 C2657 ) C2101_=_C2659( C2101 C2659 ) \nC2101_=_C2660( C2101 C2660 ) C2101_=_C2662( C2101 C2662 ) C2101_=_C2663( C2101 C2663 ) C2101_=_C2665( C2101 C2665 ) C2103_=_C2105( C2103 C2105 ) C2103_=_C2108( C2103 C2108 ) \nC2103_=_C2118( C2103 C2118 ) C2103_=_C2467( C2103 C2467 ) C2103_=_C2849( C2103 C2849 ) C2103_=_C2854( C2103 C2854 ) C2103_=_C2858( C2103 C2858 ) C2103_=_C2860( C2103 C2860 ) \nC2105_=_C2108( C2105 C2108 ) C2105_=_C2458( C2105 C2458 ) C2105_=_C2532( C2105 C2532 ) C2105_=_C3338( C2105 C3338 ) C2105_=_C3343( C2105 C3343 ) C2105_=_C3344( C2105 C3344 ) \nC2105_=_C3347( C2105 C3347 ) C2105_=_C3349( C2105 C3349 ) C2108_=_C2675( C2108 C2675 ) C2108_=_C3143( C2108 C3143 ) C2108_=_C3343( C2108 C3343 ) C2108_=_C3353( C2108 C3353 ) \nC2108_=_C3667( C2108 C3667 ) C2108_=_C3669( C2108 C3669 ) C2108_=_C3670( C2108 C3670 ) C2118_=_C2119( C2118 C2119 ) C2118_=_C2130( C2118 C2130 ) C2118_=_C2467( C2118 C2467 ) \nC2118_=_C2849( C2118 C2849 ) C2118_=_C2854( C2118 C2854 ) C2118_=_C2858( C2118 C2858 ) C2118_=_C2860( C2118 C2860 ) C2119_=_C2130(</w:t>
      </w:r>
    </w:p>
    <w:p>
      <w:pPr>
        <w:pStyle w:val="PreformattedText"/>
        <w:bidi w:val="0"/>
        <w:spacing w:before="0" w:after="0"/>
        <w:jc w:val="left"/>
        <w:rPr/>
      </w:pPr>
      <w:r>
        <w:rPr/>
        <w:t xml:space="preserve"> </w:t>
      </w:r>
      <w:r>
        <w:rPr/>
        <w:t>C2119 C2130 ) C2119_=_C2292( C2119 C2292 ) \nC2119_=_C3020( C2119 C3020 ) C2119_=_C3101( C2119 C3101 ) C2119_=_C3102( C2119 C3102 ) C2119_=_C3103( C2119 C3103 ) C2119_=_C3105( C2119 C3105 ) C2119_=_C3107( C2119 C3107 ) \nC2119_=_C3109( C2119 C3109 ) C2119_=_C3110( C2119 C3110 ) C2119_=_C3111( C2119 C3111 ) C2119_=_C3112( C2119 C3112 ) C2119_=_C3113( C2119 C3113 ) C2130_=_C2248( C2130 C2248 ) \nC2130_=_C2683( C2130 C2683 ) C2130_=_C2710( C2130 C2710 ) C2130_=_C3493( C2130 C3493 ) C2130_=_C3600( C2130 C3600 ) C2130_=_C3729( C2130 C3729 ) C2130_=_C3758( C2130 C3758 ) \nC2130_=_C3770( C2130 C3770 ) C2130_=_C3998( C2130 C3998 ) C2130_=_C4056( C2130 C4056 ) C2130_=_C4076( C2130 C4076 ) C2130_=_C4096( C2130 C4096 ) C2132_=_C2135( C2132 C2135 ) \nC2132_=_C2137( C2132 C2137 ) C2132_=_C2138( C2132 C2138 ) C2132_=_C2141( C2132 C2141 ) C2132_=_C2143( C2132 C2143 ) C2132_=_C2145( C2132 C2145 ) C2132_=_C2192( C2132 C2192 ) \nC2132_=_C2250( C2132 C2250 ) C2132_=_C2251( C2132 C2251 ) C2132_=_C2257( C2132 C2257 ) C2132_=_C2258( C2132 C2258 ) C2132_=_C2259( C2132 C2259 ) C2132_=_C2260( C2132 C2260 ) \nC2132_=_C2261( C2132 C2261 ) C2132_=_C2262( C2132 C2262 ) C2132_=_C2264( C2132 C2264 ) C2135_=_C2137( C2135 C2137 ) C2135_=_C2138( C2135 C2138 ) C2135_=_C2141( C2135 C2141 ) \nC2135_=_C2143( C2135 C2143 ) C2135_=_C2145( C2135 C2145 ) C2135_=_C2666( C2135 C2666 ) C2135_=_C2667( C2135 C2667 ) C2135_=_C2668( C2135 C2668 ) C2135_=_C2669( C2135 C2669 ) \nC2135_=_C2672( C2135 C2672 ) C2135_=_C2675( C2135 C2675 ) C2135_=_C2676( C2135 C2676 ) C2135_=_C2677( C2135 C2677 ) C2135_=_C2678( C2135 C2678 ) C2135_=_C2681( C2135 C2681 ) \nC2135_=_C2682( C2135 C2682 ) C2135_=_C2683( C2135 C2683 ) C2137_=_C2138( C2137 C2138 ) C2137_=_C2141( C2137 C2141 ) C2137_=_C2143( C2137 C2143 ) C2137_=_C2145( C2137 C2145 ) \nC2137_=_C2652( C2137 C2652 ) C2137_=_C3141( C2137 C3141 ) C2137_=_C3143( C2137 C3143 ) C2137_=_C3144( C2137 C3144 ) C2137_=_C3146( C2137 C3146 ) C2137_=_C3151( C2137 C3151 ) \nC2138_=_C2141( C2138 C2141 ) C2138_=_C2143( C2138 C2143 ) C2138_=_C2145( C2138 C2145 ) C2138_=_C2155( C2138 C2155 ) C2138_=_C2197( C2138 C2197 ) C2138_=_C2218( C2138 C2218 ) \nC2138_=_C2373( C2138 C2373 ) C2138_=_C2419( C2138 C2419 ) C2138_=_C3364( C2138 C3364 ) C2138_=_C3366( C2138 C3366 ) C2138_=_C3367( C2138 C3367 ) C2138_=_C3368( C2138 C3368 ) \nC2138_=_C3370( C2138 C3370 ) C2141_=_C2143( C2141 C2143 ) C2141_=_C2145( C2141 C2145 ) C2141_=_C2203( C2141 C2203 ) C2141_=_C2257( C2141 C2257 ) C2141_=_C2423( C2141 C2423 ) \nC2141_=_C2745( C2141 C2745 ) C2141_=_C2780( C2141 C2780 ) C2141_=_C3040( C2141 C3040 ) C2141_=_C3200( C2141 C3200 ) C2141_=_C3264( C2141 C3264 ) C2141_=_C3364( C2141 C3364 ) \nC2141_=_C3710( C2141 C3710 ) C2141_=_C3817( C2141 C3817 ) C2141_=_C3818( C2141 C3818 ) C2141_=_C3819( C2141 C3819 ) C2141_=_C3821( C2141 C3821 ) C2141_=_C3822( C2141 C3822 ) \nC2141_=_C3823( C2141 C3823 ) C2141_=_C3824( C2141 C3824 ) C2143_=_C2145( C2143 C2145 ) C2143_=_C2208( C2143 C2208 ) C2143_=_C2428( C2143 C2428 ) C2143_=_C2662( C2143 C2662 ) \nC2143_=_C3821( C2143 C3821 ) C2143_=_C4050( C2143 C4050 ) C2143_=_C4057( C2143 C4057 ) C2143_=_C4058( C2143 C4058 ) C2145_=_C2629( C2145 C2629 ) C2145_=_C2971( C2145 C2971 ) \nC2145_=_C3916( C2145 C3916 ) C2145_=_C3994( C2145 C3994 ) C2145_=_C4066( C2145 C4066 ) C2145_=_C4067( C2145 C4067 ) C2145_=_C4068( C2145 C4068 ) C2152_=_C2153( C2152 C2153 ) \nC2152_=_C2154( C2152 C2154 ) C2152_=_C2155( C2152 C2155 ) C2152_=_C2156( C2152 C2156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402( C2152 C2402 ) C2152_=_C2452( C2152 C2452 ) C2152_=_C2634( C2152 C2634 ) C2152_=_C2711( C2152 C2711 ) \nC2152_=_C2713( C2152 C2713 ) C2152_=_C2714( C2152 C2714 ) C2152_=_C2715( C2152 C2715 ) C2152_=_C2716( C2152 C2716 ) C2152_=_C2717( C2152 C2717 ) C2152_=_C2719( C2152 C2719 ) \nC2152_=_C2724( C2152 C2724 ) C2152_=_C2725( C2152 C2725 ) C2153_=_C2154( C2153 C2154 ) C2153_=_C2155( C2153 C2155 ) C2153_=_C2156( C2153 C2156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371( C2153 C2371 ) C2153_=_C2456( C2153 C2456 ) \nC2153_=_C2491( C2153 C2491 ) C2153_=_C2713( C2153 C2713 ) C2153_=_C2819( C2153 C2819 ) C2153_=_C2864( C2153 C2864 ) C2153_=_C3052( C2153 C3052 ) C2153_=_C3053( C2153 C3053 ) \nC2153_=_C3055( C2153 C3055 ) C2153_=_C3056( C2153 C3056 ) C2153_=_C3057( C2153 C3057 ) C2153_=_C3059( C2153 C3059 ) C2153_=_C3060( C2153 C3060 ) C2153_=_C3061( C2153 C3061 ) \nC2153_=_C3063( C2153 C3063 ) C2154_=_C2155( C2154 C2155 ) C2154_=_C2156( C2154 C2156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714( C2154 C2714 ) C2154_=_C3223( C2154 C3223 ) C2154_=_C3226( C2154 C3226 ) C2154_=_C3229( C2154 C3229 ) \nC2154_=_C3230( C2154 C3230 ) C2154_=_C3231( C2154 C3231 ) C2154_=_C3232( C2154 C3232 ) C2154_=_C3233( C2154 C3233 ) C2154_=_C3234( C2154 C3234 ) C2154_=_C3235( C2154 C3235 ) \nC2155_=_C2156( C2155 C2156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97( C2155 C2197 ) C2155_=_C2218( C2155 C2218 ) C2155_=_C2373( C2155 C2373 ) C2155_=_C2419( C2155 C2419 ) C2155_=_C3364( C2155 C3364 ) C2155_=_C3366( C2155 C3366 ) \nC2155_=_C3367( C2155 C3367 ) C2155_=_C3368( C2155 C3368 ) C2155_=_C3370( C2155 C3370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374( C2156 C2374 ) C2156_=_C2516( C2156 C2516 ) C2156_=_C2575( C2156 C2575 ) C2156_=_C2589( C2156 C2589 ) \nC2156_=_C3052( C2156 C3052 ) C2156_=_C3260( C2156 C3260 ) C2156_=_C3526( C2156 C3526 ) C2156_=_C3527( C2156 C3527 ) C2156_=_C3528( C2156 C3528 ) C2156_=_C3531( C2156 C3531 ) \nC2158_=_C2159( C2158 C2159 ) C2158_=_C2160( C2158 C2160 ) C2158_=_C2161( C2158 C2161 ) C2158_=_C2162( C2158 C2162 ) C2158_=_C2163( C2158 C2163 ) C2158_=_C2164( C2158 C2164 ) \nC2158_=_C2165( C2158 C2165 ) C2158_=_C2166( C2158 C2166 ) C2158_=_C2167( C2158 C2167 ) C2158_=_C2168( C2158 C2168 ) C2158_=_C2421( C2158 C2421 ) C2158_=_C2717( C2158 C2717 ) \nC2158_=_C3299( C2158 C3299 ) C2158_=_C3602( C2158 C3602 ) C2158_=_C3699( C2158 C3699 ) C2158_=_C3700( C2158 C3700 ) C2158_=_C3702( C2158 C3702 ) C2158_=_C3703( C2158 C3703 ) \nC2158_=_C3704( C2158 C3704 ) C2158_=_C3705( C2158 C3705 ) C2158_=_C3706( C2158 C3706 ) C2158_=_C3707( C2158 C3707 ) C2159_=_C2160( C2159 C2160 ) C2159_=_C2161( C2159 C2161 ) \nC2159_=_C2162( C2159 C2162 ) C2159_=_C2163( C2159 C2163 ) C2159_=_C2164( C2159 C2164 ) C2159_=_C2165( C2159 C2165 ) C2159_=_C2166( C2159 C2166 ) C2159_=_C2167( C2159 C2167 ) \nC2159_=_C2168( C2159 C2168 ) C2159_=_C2201( C2159 C2201 ) C2159_=_C2319( C2159 C2319 ) C2159_=_C2376( C2159 C2376 ) C2159_=_C2558( C2159 C2558 ) C2159_=_C2965( C2159 C2965 ) \nC2159_=_C3528( C2159 C3528 ) C2159_=_C3536( C2159 C3536 ) C2159_=_C3622( C2159 C3622 ) C2159_=_C3731( C2159 C3731 ) C2159_=_C3732( C2159 C3732 ) C2159_=_C3733( C2159 C3733 ) \nC2159_=_C3734( C2159 C3734 ) C2159_=_C3735( C2159 C3735 ) C2159_=_C3736( C2159 C3736 ) C2159_=_C3738( C2159 C3738 ) C2159_=_C3739( C2159 C3739 ) C2160_=_C2161( C2160 C2161 ) \nC2160_=_C2162( C2160 C2162 ) C2160_=_C2163( C2160 C2163 ) C2160_=_C2164( C2160 C2164 ) C2160_=_C2165( C2160 C2165 ) C2160_=_C2166( C2160 C2166 ) C2160_=_C2167( C2160 C2167 ) \nC2160_=_C2168( C2160 C2168 ) C2160_=_C2377( C2160 C2377 ) C2160_=_C2422( C2160 C2422 ) C2160_=_C2443( C2160 C2443 ) C2160_=_C3681( C2160 C3681 ) C2160_=_C3699( C2160 C3699 ) \nC2160_=_C3740( C2160 C3740 ) C2160_=_C3741( C2160 C3741 ) C2160_=_C3742( C2160 C3742 ) C2160_=_C3744( C2160 C3744 ) C2160_=_C3745( C2160 C3745 ) C2160_=_C3746( C2160 C3746 ) \nC2161_=_C2162( C2161 C2162 ) C2161_=_C2163( C2161 C2163 ) C2161_=_C2164( C2161 C2164 ) C2161_=_C2165( C2161 C2165 ) C2161_=_C2166( C2161 C2166 ) C2161_=_C2167( C2161 C2167 ) \nC2161_=_C2168( C2161 C2168 ) C2161_=_C2378( C2161 C2378 ) C2161_=_C2408( C2161 C2408 ) C2161_=_C2608( C2161 C2608 ) C2161_=_C3056( C2161 C3056 ) C2161_=_C3432( C2161 C3432 ) \nC2161_=_C3610( C2161 C3610 ) C2161_=_C3731( C2161 C3731 ) C2161_=_C3793( C2161 C3793 ) C2162_=_C2163( C2162 C2163 ) C2162_=_C2164( C2162 C2164 ) C2162_=_C2165( C2162 C2165 ) \nC2162_=_C2166( C2162 C2166 ) C2162_=_C2167( C2162 C2167 ) C2162_=_C2168( C2162 C2168 ) C2162_=_C2364( C2162 C2364 ) C2162_=_C2379( C2162 C2379 ) C2162_=_C3057( C2162 C3057 ) \nC2162_=_C3395( C2162 C3395 ) C2162_=_C3435( C2162 C3435 ) C2162_=_C3614( C2162 C3614 ) C2162_=_C3734( C2162 C3734 ) C2163_=_C2164( C2163 C2164 ) C2163_=_C2165( C2163 C2165 ) \nC2163_=_C2166( C2163 C2166 ) C2163_=_C2167( C2163 C2167 ) C2163_=_C2168( C2163 C2168 ) C2163_=_C2207( C2163 C2207 ) C2163_=_C2381( C2163 C2381 ) C2163_=_C2426( C2163 C2426 ) \nC2163_=_C2751(</w:t>
      </w:r>
    </w:p>
    <w:p>
      <w:pPr>
        <w:pStyle w:val="PreformattedText"/>
        <w:bidi w:val="0"/>
        <w:spacing w:before="0" w:after="0"/>
        <w:jc w:val="left"/>
        <w:rPr/>
      </w:pPr>
      <w:r>
        <w:rPr/>
        <w:t xml:space="preserve"> </w:t>
      </w:r>
      <w:r>
        <w:rPr/>
        <w:t>C2163 C2751 ) C2163_=_C2784( C2163 C2784 ) C2163_=_C3046( C2163 C3046 ) C2163_=_C3205( C2163 C3205 ) C2163_=_C3266( C2163 C3266 ) C2163_=_C3367( C2163 C3367 ) \nC2163_=_C3744( C2163 C3744 ) C2163_=_C4022( C2163 C4022 ) C2163_=_C4026( C2163 C4026 ) C2163_=_C4050( C2163 C4050 ) C2163_=_C4051( C2163 C4051 ) C2163_=_C4052( C2163 C4052 ) \nC2164_=_C2165( C2164 C2165 ) C2164_=_C2166( C2164 C2166 ) C2164_=_C2167( C2164 C2167 ) C2164_=_C2168( C2164 C2168 ) C2164_=_C2352( C2164 C2352 ) C2164_=_C2382( C2164 C2382 ) \nC2164_=_C2427( C2164 C2427 ) C2164_=_C2785( C2164 C2785 ) C2164_=_C3220( C2164 C3220 ) C2164_=_C3368( C2164 C3368 ) C2164_=_C3545( C2164 C3545 ) C2164_=_C3593( C2164 C3593 ) \nC2164_=_C3677( C2164 C3677 ) C2164_=_C3745( C2164 C3745 ) C2164_=_C3921( C2164 C3921 ) C2164_=_C3996( C2164 C3996 ) C2165_=_C2166( C2165 C2166 ) C2165_=_C2167( C2165 C2167 ) \nC2165_=_C2168( C2165 C2168 ) C2165_=_C2384( C2165 C2384 ) C2165_=_C2598( C2165 C2598 ) C2165_=_C2860( C2165 C2860 ) C2165_=_C3061( C2165 C3061 ) C2165_=_C3738( C2165 C3738 ) \nC2165_=_C4040( C2165 C4040 ) C2165_=_C4077( C2165 C4077 ) C2166_=_C2167( C2166 C2167 ) C2166_=_C2168( C2166 C2168 ) C2166_=_C2226( C2166 C2226 ) C2166_=_C2663( C2166 C2663 ) \nC2166_=_C2735( C2166 C2735 ) C2166_=_C3047( C2166 C3047 ) C2166_=_C3122( C2166 C3122 ) C2166_=_C3232( C2166 C3232 ) C2166_=_C3606( C2166 C3606 ) C2166_=_C3703( C2166 C3703 ) \nC2166_=_C4046( C2166 C4046 ) C2166_=_C4080( C2166 C4080 ) C2166_=_C4083( C2166 C4083 ) C2167_=_C2168( C2167 C2168 ) C2167_=_C2914( C2167 C2914 ) C2167_=_C3233( C2167 C3233 ) \nC2167_=_C3412( C2167 C3412 ) C2167_=_C3607( C2167 C3607 ) C2167_=_C3704( C2167 C3704 ) C2167_=_C3939( C2167 C3939 ) C2167_=_C3995( C2167 C3995 ) C2167_=_C4087( C2167 C4087 ) \nC2168_=_C2753( C2168 C2753 ) C2168_=_C3162( C2168 C3162 ) C2168_=_C3234( C2168 C3234 ) C2168_=_C3608( C2168 C3608 ) C2168_=_C3705( C2168 C3705 ) C2168_=_C4088( C2168 C4088 ) \nC2168_=_C4089( C2168 C4089 ) C2175_=_C2177( C2175 C2177 ) C2175_=_C2178( C2175 C2178 ) C2175_=_C2179( C2175 C2179 ) C2175_=_C2181( C2175 C2181 ) C2175_=_C2182( C2175 C2182 ) \nC2175_=_C2183( C2175 C2183 ) C2175_=_C2187( C2175 C2187 ) C2175_=_C2191( C2175 C2191 ) C2175_=_C2760( C2175 C2760 ) C2175_=_C2896( C2175 C2896 ) C2175_=_C3077( C2175 C3077 ) \nC2175_=_C3125( C2175 C3125 ) C2175_=_C3209( C2175 C3209 ) C2175_=_C3211( C2175 C3211 ) C2175_=_C3212( C2175 C3212 ) C2175_=_C3213( C2175 C3213 ) C2175_=_C3214( C2175 C3214 ) \nC2175_=_C3216( C2175 C3216 ) C2175_=_C3217( C2175 C3217 ) C2175_=_C3220( C2175 C3220 ) C2175_=_C3221( C2175 C3221 ) C2177_=_C2178( C2177 C2178 ) C2177_=_C2179( C2177 C2179 ) \nC2177_=_C2181( C2177 C2181 ) C2177_=_C2182( C2177 C2182 ) C2177_=_C2183( C2177 C2183 ) C2177_=_C2187( C2177 C2187 ) C2177_=_C2191( C2177 C2191 ) C2177_=_C2765( C2177 C2765 ) \nC2177_=_C2963( C2177 C2963 ) C2177_=_C3512( C2177 C3512 ) C2177_=_C3535( C2177 C3535 ) C2177_=_C3536( C2177 C3536 ) C2177_=_C3537( C2177 C3537 ) C2177_=_C3540( C2177 C3540 ) \nC2177_=_C3541( C2177 C3541 ) C2177_=_C3543( C2177 C3543 ) C2177_=_C3545( C2177 C3545 ) C2178_=_C2179( C2178 C2179 ) C2178_=_C2181( C2178 C2181 ) C2178_=_C2182( C2178 C2182 ) \nC2178_=_C2183( C2178 C2183 ) C2178_=_C2187( C2178 C2187 ) C2178_=_C2191( C2178 C2191 ) C2178_=_C2591( C2178 C2591 ) C2178_=_C2767( C2178 C2767 ) C2178_=_C2796( C2178 C2796 ) \nC2178_=_C3066( C2178 C3066 ) C2178_=_C3185( C2178 C3185 ) C2178_=_C3212( C2178 C3212 ) C2178_=_C3514( C2178 C3514 ) C2178_=_C3527( C2178 C3527 ) C2178_=_C3535( C2178 C3535 ) \nC2178_=_C3674( C2178 C3674 ) C2178_=_C3675( C2178 C3675 ) C2178_=_C3676( C2178 C3676 ) C2178_=_C3677( C2178 C3677 ) C2178_=_C3678( C2178 C3678 ) C2179_=_C2181( C2179 C2181 ) \nC2179_=_C2182( C2179 C2182 ) C2179_=_C2183( C2179 C2183 ) C2179_=_C2187( C2179 C2187 ) C2179_=_C2191( C2179 C2191 ) C2179_=_C2299( C2179 C2299 ) C2179_=_C3067( C2179 C3067 ) \nC2179_=_C3107( C2179 C3107 ) C2179_=_C3197( C2179 C3197 ) C2179_=_C3226( C2179 C3226 ) C2179_=_C3385( C2179 C3385 ) C2179_=_C3709( C2179 C3709 ) C2179_=_C3710( C2179 C3710 ) \nC2179_=_C3713( C2179 C3713 ) C2179_=_C3715( C2179 C3715 ) C2179_=_C3716( C2179 C3716 ) C2181_=_C2182( C2181 C2182 ) C2181_=_C2183( C2181 C2183 ) C2181_=_C2187( C2181 C2187 ) \nC2181_=_C2191( C2181 C2191 ) C2181_=_C2444( C2181 C2444 ) C2181_=_C2903( C2181 C2903 ) C2181_=_C3068( C2181 C3068 ) C2181_=_C3134( C2181 C3134 ) C2181_=_C3214( C2181 C3214 ) \nC2181_=_C3303( C2181 C3303 ) C2181_=_C3356( C2181 C3356 ) C2181_=_C3612( C2181 C3612 ) C2181_=_C3683( C2181 C3683 ) C2181_=_C3700( C2181 C3700 ) C2181_=_C3740( C2181 C3740 ) \nC2181_=_C3825( C2181 C3825 ) C2181_=_C3834( C2181 C3834 ) C2181_=_C3836( C2181 C3836 ) C2182_=_C2183( C2182 C2183 ) C2182_=_C2187( C2182 C2187 ) C2182_=_C2191( C2182 C2191 ) \nC2182_=_C2259( C2182 C2259 ) C2182_=_C2324( C2182 C2324 ) C2182_=_C2905( C2182 C2905 ) C2182_=_C2956( C2182 C2956 ) C2182_=_C3069( C2182 C3069 ) C2182_=_C3508( C2182 C3508 ) \nC2182_=_C3552( C2182 C3552 ) C2182_=_C3693( C2182 C3693 ) C2182_=_C3733( C2182 C3733 ) C2182_=_C3812( C2182 C3812 ) C2182_=_C3869( C2182 C3869 ) C2182_=_C3889( C2182 C3889 ) \nC2182_=_C3890( C2182 C3890 ) C2182_=_C3891( C2182 C3891 ) C2182_=_C3892( C2182 C3892 ) C2182_=_C3893( C2182 C3893 ) C2182_=_C3894( C2182 C3894 ) C2183_=_C2187( C2183 C2187 ) \nC2183_=_C2191( C2183 C2191 ) C2183_=_C2967( C2183 C2967 ) C2183_=_C3071( C2183 C3071 ) C2183_=_C3478( C2183 C3478 ) C2183_=_C3696( C2183 C3696 ) C2183_=_C3713( C2183 C3713 ) \nC2183_=_C3736( C2183 C3736 ) C2183_=_C3750( C2183 C3750 ) C2183_=_C3834( C2183 C3834 ) C2183_=_C3890( C2183 C3890 ) C2183_=_C3931( C2183 C3931 ) C2183_=_C3932( C2183 C3932 ) \nC2183_=_C3934( C2183 C3934 ) C2187_=_C2191( C2187 C2191 ) C2187_=_C2771( C2187 C2771 ) C2187_=_C3520( C2187 C3520 ) C2187_=_C3676( C2187 C3676 ) C2187_=_C3975( C2187 C3975 ) \nC2187_=_C3991( C2187 C3991 ) C2187_=_C3996( C2187 C3996 ) C2187_=_C3998( C2187 C3998 ) C2191_=_C2451( C2191 C2451 ) C2191_=_C3074( C2191 C3074 ) C2191_=_C3311( C2191 C3311 ) \nC2191_=_C3689( C2191 C3689 ) C2191_=_C3706( C2191 C3706 ) C2191_=_C3746( C2191 C3746 ) C2191_=_C3934( C2191 C3934 ) C2191_=_C4042( C2191 C4042 ) C2191_=_C4067( C2191 C4067 ) \nC2192_=_C2193( C2192 C2193 ) C2192_=_C2195( C2192 C2195 ) C2192_=_C2196( C2192 C2196 ) C2192_=_C2197( C2192 C2197 ) C2192_=_C2198( C2192 C2198 ) C2192_=_C2200( C2192 C2200 ) \nC2192_=_C2201( C2192 C2201 ) C2192_=_C2202( C2192 C2202 ) C2192_=_C2203( C2192 C2203 ) C2192_=_C2205( C2192 C2205 ) C2192_=_C2206( C2192 C2206 ) C2192_=_C2207( C2192 C2207 ) \nC2192_=_C2208( C2192 C2208 ) C2192_=_C2250( C2192 C2250 ) C2192_=_C2251( C2192 C2251 ) C2192_=_C2257( C2192 C2257 ) C2192_=_C2258( C2192 C2258 ) C2192_=_C2259( C2192 C2259 ) \nC2192_=_C2260( C2192 C2260 ) C2192_=_C2261( C2192 C2261 ) C2192_=_C2262( C2192 C2262 ) C2192_=_C2264( C2192 C2264 ) C2193_=_C2195( C2193 C2195 ) C2193_=_C2196( C2193 C2196 ) \nC2193_=_C2197( C2193 C2197 ) C2193_=_C2198( C2193 C2198 ) C2193_=_C2200( C2193 C2200 ) C2193_=_C2201( C2193 C2201 ) C2193_=_C2202( C2193 C2202 ) C2193_=_C2203( C2193 C2203 ) \nC2193_=_C2205( C2193 C2205 ) C2193_=_C2206( C2193 C2206 ) C2193_=_C2207( C2193 C2207 ) C2193_=_C2208( C2193 C2208 ) C2193_=_C2312( C2193 C2312 ) C2193_=_C2313( C2193 C2313 ) \nC2193_=_C2315( C2193 C2315 ) C2193_=_C2317( C2193 C2317 ) C2193_=_C2318( C2193 C2318 ) C2193_=_C2319( C2193 C2319 ) C2193_=_C2324( C2193 C2324 ) C2193_=_C2326( C2193 C2326 ) \nC2195_=_C2196( C2195 C2196 ) C2195_=_C2197( C2195 C2197 ) C2195_=_C2198( C2195 C2198 ) C2195_=_C2200( C2195 C2200 ) C2195_=_C2201( C2195 C2201 ) C2195_=_C2202( C2195 C2202 ) \nC2195_=_C2203( C2195 C2203 ) C2195_=_C2205( C2195 C2205 ) C2195_=_C2206( C2195 C2206 ) C2195_=_C2207( C2195 C2207 ) C2195_=_C2208( C2195 C2208 ) C2195_=_C2648( C2195 C2648 ) \nC2195_=_C2652( C2195 C2652 ) C2195_=_C2653( C2195 C2653 ) C2195_=_C2655( C2195 C2655 ) C2195_=_C2657( C2195 C2657 ) C2195_=_C2659( C2195 C2659 ) C2195_=_C2660( C2195 C2660 ) \nC2195_=_C2662( C2195 C2662 ) C2195_=_C2663( C2195 C2663 ) C2195_=_C2665( C2195 C2665 ) C2196_=_C2197( C2196 C2197 ) C2196_=_C2198( C2196 C2198 ) C2196_=_C2200( C2196 C2200 ) \nC2196_=_C2201( C2196 C2201 ) C2196_=_C2202( C2196 C2202 ) C2196_=_C2203( C2196 C2203 ) C2196_=_C2205( C2196 C2205 ) C2196_=_C2206( C2196 C2206 ) C2196_=_C2207( C2196 C2207 ) \nC2196_=_C2208( C2196 C2208 ) C2196_=_C2312( C2196 C2312 ) C2196_=_C2510( C2196 C2510 ) C2196_=_C2947( C2196 C2947 ) C2196_=_C2948( C2196 C2948 ) C2196_=_C2949( C2196 C2949 ) \nC2196_=_C2951( C2196 C2951 ) C2196_=_C2955( C2196 C2955 ) C2196_=_C2956( C2196 C2956 ) C2196_=_C2957( C2196 C2957 ) C2196_=_C2958( C2196 C2958 ) C2196_=_C2961( C2196 C2961 ) \nC2197_=_C2198( C2197 C2198 ) C2197_=_C2200( C2197 C2200 ) C2197_=_C2201( C2197 C2201 ) C2197_=_C2202( C2197 C2202 ) C2197_=_C2203( C2197 C2203 ) C2197_=_C2205( C2197 C2205 ) \nC2197_=_C2206( C2197 C2206 ) C2197_=_C2207( C2197 C2207 ) C2197_=_C2208( C2197 C2208 ) C2197_=_C2218( C2197 C2218 ) C2197_=_C2373( C2197 C2373 ) C2197_=_C2419( C2197 C2419 ) \nC2197_=_C3364( C2197 C3364 ) C2197_=_C3366( C2197 C3366 ) C2197_=_C3367( C2197 C3367 ) C2197_=_C3368( C2197 C3368 ) C2197_=_C3370( C2197 C3370 ) C2198_=_C2200( C2198 C2200 ) \nC2198_=_C2201( C2198 C2201 ) C2198_=_C2202( C2198 C2202 ) C2198_=_C2203( C2198 C2203 ) C2198_=_C2205( C2198 C2205 ) C2198_=_C2206( C2198 C2206 ) C2198_=_C2207( C2198 C2207 ) \nC2198_=_C2208( C2198 C2208 ) C2198_=_C2315( C2198 C2315 ) C2198_=_C3166( C2198 C3166 ) C2198_=_C3419( C2198 C3419 ) C2198_=_C3501( C2198 C3501 ) C2198_=_C3504( C2198 C3504 ) \nC2198_=_C3505( C2198 C3505 ) C2198_=_C3507( C2198 C3507 ) C2198_=_C3508( C2198 C3508 ) C2198_=_C3509( C2198 C3509 ) C2198_=_C3511( C2198 C3511 ) C2200_=_C2201( C2200 C2201 ) \nC2200_=_C2202( C2200 C2202 ) C2200_=_C2203( C2200 C2203 ) C2200_=_C2205( C2200 C2205 ) C2200_=_C2206( C2200 C2206 ) C2200_=_C2207( C2200 C2207 ) C2200_=_C2208( C2200 C2208 ) \nC2200_=_C2318( C2200 C2318 ) C2200_=_C2342( C2200 C2342 ) C2200_=_C2362(</w:t>
      </w:r>
    </w:p>
    <w:p>
      <w:pPr>
        <w:pStyle w:val="PreformattedText"/>
        <w:bidi w:val="0"/>
        <w:spacing w:before="0" w:after="0"/>
        <w:jc w:val="left"/>
        <w:rPr/>
      </w:pPr>
      <w:r>
        <w:rPr/>
        <w:t xml:space="preserve"> </w:t>
      </w:r>
      <w:r>
        <w:rPr/>
        <w:t>C2200 C2362 ) C2200_=_C2557( C2200 C2557 ) C2200_=_C3287( C2200 C3287 ) C2200_=_C3316( C2200 C3316 ) \nC2200_=_C3585( C2200 C3585 ) C2200_=_C3621( C2200 C3621 ) C2200_=_C3691( C2200 C3691 ) C2200_=_C3692( C2200 C3692 ) C2200_=_C3693( C2200 C3693 ) C2200_=_C3694( C2200 C3694 ) \nC2200_=_C3695( C2200 C3695 ) C2200_=_C3696( C2200 C3696 ) C2200_=_C3697( C2200 C3697 ) C2201_=_C2202( C2201 C2202 ) C2201_=_C2203( C2201 C2203 ) C2201_=_C2205( C2201 C2205 ) \nC2201_=_C2206( C2201 C2206 ) C2201_=_C2207( C2201 C2207 ) C2201_=_C2208( C2201 C2208 ) C2201_=_C2319( C2201 C2319 ) C2201_=_C2376( C2201 C2376 ) C2201_=_C2558( C2201 C2558 ) \nC2201_=_C2965( C2201 C2965 ) C2201_=_C3528( C2201 C3528 ) C2201_=_C3536( C2201 C3536 ) C2201_=_C3622( C2201 C3622 ) C2201_=_C3731( C2201 C3731 ) C2201_=_C3732( C2201 C3732 ) \nC2201_=_C3733( C2201 C3733 ) C2201_=_C3734( C2201 C3734 ) C2201_=_C3735( C2201 C3735 ) C2201_=_C3736( C2201 C3736 ) C2201_=_C3738( C2201 C3738 ) C2201_=_C3739( C2201 C3739 ) \nC2202_=_C2203( C2202 C2203 ) C2202_=_C2205( C2202 C2205 ) C2202_=_C2206( C2202 C2206 ) C2202_=_C2207( C2202 C2207 ) C2202_=_C2208( C2202 C2208 ) C2202_=_C2955( C2202 C2955 ) \nC2202_=_C3505( C2202 C3505 ) C2202_=_C3623( C2202 C3623 ) C2202_=_C3691( C2202 C3691 ) C2202_=_C3732( C2202 C3732 ) C2202_=_C3812( C2202 C3812 ) C2202_=_C3814( C2202 C3814 ) \nC2203_=_C2205( C2203 C2205 ) C2203_=_C2206( C2203 C2206 ) C2203_=_C2207( C2203 C2207 ) C2203_=_C2208( C2203 C2208 ) C2203_=_C2257( C2203 C2257 ) C2203_=_C2423( C2203 C2423 ) \nC2203_=_C2745( C2203 C2745 ) C2203_=_C2780( C2203 C2780 ) C2203_=_C3040( C2203 C3040 ) C2203_=_C3200( C2203 C3200 ) C2203_=_C3264( C2203 C3264 ) C2203_=_C3364( C2203 C3364 ) \nC2203_=_C3710( C2203 C3710 ) C2203_=_C3817( C2203 C3817 ) C2203_=_C3818( C2203 C3818 ) C2203_=_C3819( C2203 C3819 ) C2203_=_C3821( C2203 C3821 ) C2203_=_C3822( C2203 C3822 ) \nC2203_=_C3823( C2203 C3823 ) C2203_=_C3824( C2203 C3824 ) C2205_=_C2206( C2205 C2206 ) C2205_=_C2207( C2205 C2207 ) C2205_=_C2208( C2205 C2208 ) C2205_=_C2278( C2205 C2278 ) \nC2205_=_C2768( C2205 C2768 ) C2205_=_C2957( C2205 C2957 ) C2205_=_C3070( C2205 C3070 ) C2205_=_C3509( C2205 C3509 ) C2205_=_C3580( C2205 C3580 ) C2205_=_C3625( C2205 C3625 ) \nC2205_=_C3694( C2205 C3694 ) C2205_=_C3735( C2205 C3735 ) C2205_=_C3889( C2205 C3889 ) C2206_=_C2207( C2206 C2207 ) C2206_=_C2208( C2206 C2208 ) C2206_=_C2659( C2206 C2659 ) \nC2206_=_C3230( C2206 C3230 ) C2206_=_C3715( C2206 C3715 ) C2206_=_C3818( C2206 C3818 ) C2206_=_C4012( C2206 C4012 ) C2206_=_C4022( C2206 C4022 ) C2206_=_C4024( C2206 C4024 ) \nC2206_=_C4025( C2206 C4025 ) C2207_=_C2208( C2207 C2208 ) C2207_=_C2381( C2207 C2381 ) C2207_=_C2426( C2207 C2426 ) C2207_=_C2751( C2207 C2751 ) C2207_=_C2784( C2207 C2784 ) \nC2207_=_C3046( C2207 C3046 ) C2207_=_C3205( C2207 C3205 ) C2207_=_C3266( C2207 C3266 ) C2207_=_C3367( C2207 C3367 ) C2207_=_C3744( C2207 C3744 ) C2207_=_C4022( C2207 C4022 ) \nC2207_=_C4026( C2207 C4026 ) C2207_=_C4050( C2207 C4050 ) C2207_=_C4051( C2207 C4051 ) C2207_=_C4052( C2207 C4052 ) C2208_=_C2428( C2208 C2428 ) C2208_=_C2662( C2208 C2662 ) \nC2208_=_C3821( C2208 C3821 ) C2208_=_C4050( C2208 C4050 ) C2208_=_C4057( C2208 C4057 ) C2208_=_C4058( C2208 C4058 ) C2211_=_C2212( C2211 C2212 ) C2211_=_C2213( C2211 C2213 ) \nC2211_=_C2214( C2211 C2214 ) C2211_=_C2215( C2211 C2215 ) C2211_=_C2216( C2211 C2216 ) C2211_=_C2217( C2211 C2217 ) C2211_=_C2218( C2211 C2218 ) C2211_=_C2219( C2211 C2219 ) \nC2211_=_C2222( C2211 C2222 ) C2211_=_C2223( C2211 C2223 ) C2211_=_C2226( C2211 C2226 ) C2211_=_C2228( C2211 C2228 ) C2211_=_C2229( C2211 C2229 ) C2211_=_C2486( C2211 C2486 ) \nC2211_=_C2487( C2211 C2487 ) C2211_=_C2488( C2211 C2488 ) C2211_=_C2489( C2211 C2489 ) C2211_=_C2490( C2211 C2490 ) C2211_=_C2491( C2211 C2491 ) C2211_=_C2492( C2211 C2492 ) \nC2211_=_C2495( C2211 C2495 ) C2211_=_C2498( C2211 C2498 ) C2211_=_C2502( C2211 C2502 ) C2211_=_C2503( C2211 C2503 ) C2211_=_C2506( C2211 C2506 ) C2212_=_C2213( C2212 C2213 ) \nC2212_=_C2214( C2212 C2214 ) C2212_=_C2215( C2212 C2215 ) C2212_=_C2216( C2212 C2216 ) C2212_=_C2217( C2212 C2217 ) C2212_=_C2218( C2212 C2218 ) C2212_=_C2219( C2212 C2219 ) \nC2212_=_C2222( C2212 C2222 ) C2212_=_C2223( C2212 C2223 ) C2212_=_C2226( C2212 C2226 ) C2212_=_C2228( C2212 C2228 ) C2212_=_C2229( C2212 C2229 ) C2212_=_C2488( C2212 C2488 ) \nC2212_=_C2666( C2212 C2666 ) C2212_=_C2692( C2212 C2692 ) C2212_=_C2693( C2212 C2693 ) C2212_=_C2694( C2212 C2694 ) C2212_=_C2696( C2212 C2696 ) C2212_=_C2698( C2212 C2698 ) \nC2213_=_C2214( C2213 C2214 ) C2213_=_C2215( C2213 C2215 ) C2213_=_C2216( C2213 C2216 ) C2213_=_C2217( C2213 C2217 ) C2213_=_C2218( C2213 C2218 ) C2213_=_C2219( C2213 C2219 ) \nC2213_=_C2222( C2213 C2222 ) C2213_=_C2223( C2213 C2223 ) C2213_=_C2226( C2213 C2226 ) C2213_=_C2228( C2213 C2228 ) C2213_=_C2229( C2213 C2229 ) C2213_=_C2489( C2213 C2489 ) \nC2213_=_C2733( C2213 C2733 ) C2213_=_C2734( C2213 C2734 ) C2213_=_C2735( C2213 C2735 ) C2213_=_C2736( C2213 C2736 ) C2214_=_C2215( C2214 C2215 ) C2214_=_C2216( C2214 C2216 ) \nC2214_=_C2217( C2214 C2217 ) C2214_=_C2218( C2214 C2218 ) C2214_=_C2219( C2214 C2219 ) C2214_=_C2222( C2214 C2222 ) C2214_=_C2223( C2214 C2223 ) C2214_=_C2226( C2214 C2226 ) \nC2214_=_C2228( C2214 C2228 ) C2214_=_C2229( C2214 C2229 ) C2214_=_C2669( C2214 C2669 ) C2214_=_C3037( C2214 C3037 ) C2214_=_C3039( C2214 C3039 ) C2214_=_C3040( C2214 C3040 ) \nC2214_=_C3043( C2214 C3043 ) C2214_=_C3045( C2214 C3045 ) C2214_=_C3046( C2214 C3046 ) C2214_=_C3047( C2214 C3047 ) C2214_=_C3048( C2214 C3048 ) C2214_=_C3049( C2214 C3049 ) \nC2215_=_C2216( C2215 C2216 ) C2215_=_C2217( C2215 C2217 ) C2215_=_C2218( C2215 C2218 ) C2215_=_C2219( C2215 C2219 ) C2215_=_C2222( C2215 C2222 ) C2215_=_C2223( C2215 C2223 ) \nC2215_=_C2226( C2215 C2226 ) C2215_=_C2228( C2215 C2228 ) C2215_=_C2229( C2215 C2229 ) C2215_=_C2916( C2215 C2916 ) C2215_=_C3095( C2215 C3095 ) C2215_=_C3096( C2215 C3096 ) \nC2215_=_C3098( C2215 C3098 ) C2216_=_C2217( C2216 C2217 ) C2216_=_C2218( C2216 C2218 ) C2216_=_C2219( C2216 C2219 ) C2216_=_C2222( C2216 C2222 ) C2216_=_C2223( C2216 C2223 ) \nC2216_=_C2226( C2216 C2226 ) C2216_=_C2228( C2216 C2228 ) C2216_=_C2229( C2216 C2229 ) C2216_=_C3115( C2216 C3115 ) C2216_=_C3116( C2216 C3116 ) C2216_=_C3117( C2216 C3117 ) \nC2216_=_C3119( C2216 C3119 ) C2216_=_C3120( C2216 C3120 ) C2216_=_C3121( C2216 C3121 ) C2216_=_C3122( C2216 C3122 ) C2216_=_C3123( C2216 C3123 ) C2217_=_C2218( C2217 C2218 ) \nC2217_=_C2219( C2217 C2219 ) C2217_=_C2222( C2217 C2222 ) C2217_=_C2223( C2217 C2223 ) C2217_=_C2226( C2217 C2226 ) C2217_=_C2228( C2217 C2228 ) C2217_=_C2229( C2217 C2229 ) \nC2217_=_C3022( C2217 C3022 ) C2217_=_C3064( C2217 C3064 ) C2217_=_C3185( C2217 C3185 ) C2217_=_C3188( C2217 C3188 ) C2217_=_C3192( C2217 C3192 ) C2218_=_C2219( C2218 C2219 ) \nC2218_=_C2222( C2218 C2222 ) C2218_=_C2223( C2218 C2223 ) C2218_=_C2226( C2218 C2226 ) C2218_=_C2228( C2218 C2228 ) C2218_=_C2229( C2218 C2229 ) C2218_=_C2373( C2218 C2373 ) \nC2218_=_C2419( C2218 C2419 ) C2218_=_C3364( C2218 C3364 ) C2218_=_C3366( C2218 C3366 ) C2218_=_C3367( C2218 C3367 ) C2218_=_C3368( C2218 C3368 ) C2218_=_C3370( C2218 C3370 ) \nC2219_=_C2222( C2219 C2222 ) C2219_=_C2223( C2219 C2223 ) C2219_=_C2226( C2219 C2226 ) C2219_=_C2228( C2219 C2228 ) C2219_=_C2229( C2219 C2229 ) C2219_=_C2624( C2219 C2624 ) \nC2219_=_C2640( C2219 C2640 ) C2219_=_C2836( C2219 C2836 ) C2219_=_C3467( C2219 C3467 ) C2219_=_C3468( C2219 C3468 ) C2219_=_C3469( C2219 C3469 ) C2222_=_C2223( C2222 C2223 ) \nC2222_=_C2226( C2222 C2226 ) C2222_=_C2228( C2222 C2228 ) C2222_=_C2229( C2222 C2229 ) C2222_=_C2461( C2222 C2461 ) C2222_=_C3344( C2222 C3344 ) C2222_=_C3667( C2222 C3667 ) \nC2222_=_C3805( C2222 C3805 ) C2223_=_C2226( C2223 C2226 ) C2223_=_C2228( C2223 C2228 ) C2223_=_C2229( C2223 C2229 ) C2223_=_C3477( C2223 C3477 ) C2223_=_C3581( C2223 C3581 ) \nC2223_=_C3695( C2223 C3695 ) C2223_=_C3911( C2223 C3911 ) C2226_=_C2228( C2226 C2228 ) C2226_=_C2229( C2226 C2229 ) C2226_=_C2663( C2226 C2663 ) C2226_=_C2735( C2226 C2735 ) \nC2226_=_C3047( C2226 C3047 ) C2226_=_C3122( C2226 C3122 ) C2226_=_C3232( C2226 C3232 ) C2226_=_C3606( C2226 C3606 ) C2226_=_C3703( C2226 C3703 ) C2226_=_C4046( C2226 C4046 ) \nC2226_=_C4080( C2226 C4080 ) C2226_=_C4083( C2226 C4083 ) C2228_=_C2229( C2228 C2229 ) C2228_=_C2601( C2228 C2601 ) C2228_=_C3111( C2228 C3111 ) C2228_=_C3180( C2228 C3180 ) \nC2228_=_C3524( C2228 C3524 ) C2228_=_C3583( C2228 C3583 ) C2228_=_C3688( C2228 C3688 ) C2228_=_C3801( C2228 C3801 ) C2229_=_C2283( C2229 C2283 ) C2229_=_C2773( C2229 C2773 ) \nC2229_=_C2973( C2229 C2973 ) C2229_=_C3073( C2229 C3073 ) C2229_=_C3739( C2229 C3739 ) C2229_=_C3757( C2229 C3757 ) C2229_=_C3928( C2229 C3928 ) C2229_=_C4021( C2229 C4021 ) \nC2230_=_C2233( C2230 C2233 ) C2230_=_C2234( C2230 C2234 ) C2230_=_C2237( C2230 C2237 ) C2230_=_C2239( C2230 C2239 ) C2230_=_C2240( C2230 C2240 ) C2230_=_C2242( C2230 C2242 ) \nC2230_=_C2244( C2230 C2244 ) C2230_=_C2246( C2230 C2246 ) C2230_=_C2248( C2230 C2248 ) C2230_=_C2330( C2230 C2330 ) C2230_=_C2332( C2230 C2332 ) C2230_=_C2334( C2230 C2334 ) \nC2230_=_C2336( C2230 C2336 ) C2230_=_C2339( C2230 C2339 ) C2230_=_C2340( C2230 C2340 ) C2230_=_C2342( C2230 C2342 ) C2230_=_C2348( C2230 C2348 ) C2230_=_C2350( C2230 C2350 ) \nC2230_=_C2352( C2230 C2352 ) C2233_=_C2234( C2233 C2234 ) C2233_=_C2237( C2233 C2237 ) C2233_=_C2239( C2233 C2239 ) C2233_=_C2240( C2233 C2240 ) C2233_=_C2242( C2233 C2242 ) \nC2233_=_C2244( C2233 C2244 ) C2233_=_C2246( C2233 C2246 ) C2233_=_C2248( C2233 C2248 ) C2233_=_C2332( C2233 C2332 ) C2233_=_C2431( C2233 C2431 ) C2233_=_C2490( C2233 C2490 ) \nC2233_=_C2775( C2233 C2775 ) C2233_=_C2777( C2233 C2777 ) C2233_=_C2779( C2233 C2779 ) C2233_=_C2780( C2233 C2780 ) C2233_=_C2781( C2233 C2781 ) C2233_=_C2782( C2233 C2782 ) \nC2233_=_C2784( C2233 C2784 ) C2233_=_C2785( C2233 C2785 ) C2233_=_C2786( C2233 C2786 ) C2234_=_C2237( C2234 C2237 ) C2234_=_C2239(</w:t>
      </w:r>
    </w:p>
    <w:p>
      <w:pPr>
        <w:pStyle w:val="PreformattedText"/>
        <w:bidi w:val="0"/>
        <w:spacing w:before="0" w:after="0"/>
        <w:jc w:val="left"/>
        <w:rPr/>
      </w:pPr>
      <w:r>
        <w:rPr/>
        <w:t xml:space="preserve"> </w:t>
      </w:r>
      <w:r>
        <w:rPr/>
        <w:t>C2234 C2239 ) C2234_=_C2240( C2234 C2240 ) \nC2234_=_C2242( C2234 C2242 ) C2234_=_C2244( C2234 C2244 ) C2234_=_C2246( C2234 C2246 ) C2234_=_C2248( C2234 C2248 ) C2234_=_C2586( C2234 C2586 ) C2234_=_C3021( C2234 C3021 ) \nC2234_=_C3101( C2234 C3101 ) C2234_=_C3164( C2234 C3164 ) C2234_=_C3165( C2234 C3165 ) C2234_=_C3166( C2234 C3166 ) C2234_=_C3167( C2234 C3167 ) C2234_=_C3168( C2234 C3168 ) \nC2234_=_C3170( C2234 C3170 ) C2234_=_C3171( C2234 C3171 ) C2234_=_C3172( C2234 C3172 ) C2234_=_C3177( C2234 C3177 ) C2234_=_C3179( C2234 C3179 ) C2234_=_C3180( C2234 C3180 ) \nC2237_=_C2239( C2237 C2239 ) C2237_=_C2240( C2237 C2240 ) C2237_=_C2242( C2237 C2242 ) C2237_=_C2244( C2237 C2244 ) C2237_=_C2246( C2237 C2246 ) C2237_=_C2248( C2237 C2248 ) \nC2237_=_C3165( C2237 C3165 ) C2237_=_C3382( C2237 C3382 ) C2237_=_C3417( C2237 C3417 ) C2237_=_C3419( C2237 C3419 ) C2237_=_C3421( C2237 C3421 ) C2237_=_C3422( C2237 C3422 ) \nC2237_=_C3423( C2237 C3423 ) C2239_=_C2240( C2239 C2240 ) C2239_=_C2242( C2239 C2242 ) C2239_=_C2244( C2239 C2244 ) C2239_=_C2246( C2239 C2246 ) C2239_=_C2248( C2239 C2248 ) \nC2239_=_C2439( C2239 C2439 ) C2239_=_C2655( C2239 C2655 ) C2239_=_C2779( C2239 C2779 ) C2239_=_C2938( C2239 C2938 ) C2239_=_C2981( C2239 C2981 ) C2239_=_C3010( C2239 C3010 ) \nC2239_=_C3274( C2239 C3274 ) C2239_=_C3473( C2239 C3473 ) C2239_=_C3574( C2239 C3574 ) C2239_=_C3585( C2239 C3585 ) C2239_=_C3586( C2239 C3586 ) C2239_=_C3592( C2239 C3592 ) \nC2239_=_C3593( C2239 C3593 ) C2239_=_C3594( C2239 C3594 ) C2240_=_C2242( C2240 C2242 ) C2240_=_C2244( C2240 C2244 ) C2240_=_C2246( C2240 C2246 ) C2240_=_C2248( C2240 C2248 ) \nC2240_=_C2442( C2240 C2442 ) C2240_=_C2702( C2240 C2702 ) C2240_=_C2886( C2240 C2886 ) C2240_=_C3011( C2240 C3011 ) C2240_=_C3724( C2240 C3724 ) C2240_=_C3727( C2240 C3727 ) \nC2240_=_C3729( C2240 C3729 ) C2242_=_C2244( C2242 C2244 ) C2242_=_C2246( C2242 C2246 ) C2242_=_C2248( C2242 C2248 ) C2242_=_C2445( C2242 C2445 ) C2242_=_C2578( C2242 C2578 ) \nC2242_=_C2782( C2242 C2782 ) C2242_=_C3155( C2242 C3155 ) C2242_=_C3277( C2242 C3277 ) C2242_=_C3604( C2242 C3604 ) C2242_=_C3921( C2242 C3921 ) C2242_=_C3923( C2242 C3923 ) \nC2242_=_C3924( C2242 C3924 ) C2244_=_C2246( C2244 C2246 ) C2244_=_C2248( C2244 C2248 ) C2244_=_C2412( C2244 C2412 ) C2244_=_C2613( C2244 C2613 ) C2244_=_C2657( C2244 C2657 ) \nC2244_=_C3390( C2244 C3390 ) C2244_=_C3423( C2244 C3423 ) C2244_=_C3511( C2244 C3511 ) C2244_=_C3873( C2244 C3873 ) C2244_=_C3980( C2244 C3980 ) C2244_=_C3985( C2244 C3985 ) \nC2246_=_C2248( C2246 C2248 ) C2246_=_C2707( C2246 C2707 ) C2246_=_C3605( C2246 C3605 ) C2246_=_C4054( C2246 C4054 ) C2246_=_C4056( C2246 C4056 ) C2248_=_C2683( C2248 C2683 ) \nC2248_=_C2710( C2248 C2710 ) C2248_=_C3493( C2248 C3493 ) C2248_=_C3600( C2248 C3600 ) C2248_=_C3729( C2248 C3729 ) C2248_=_C3758( C2248 C3758 ) C2248_=_C3770( C2248 C3770 ) \nC2248_=_C3998( C2248 C3998 ) C2248_=_C4056( C2248 C4056 ) C2248_=_C4076( C2248 C4076 ) C2248_=_C4096( C2248 C4096 ) C2250_=_C2251( C2250 C2251 ) C2250_=_C2257( C2250 C2257 ) \nC2250_=_C2258( C2250 C2258 ) C2250_=_C2259( C2250 C2259 ) C2250_=_C2260( C2250 C2260 ) C2250_=_C2261( C2250 C2261 ) C2250_=_C2262( C2250 C2262 ) C2250_=_C2264( C2250 C2264 ) \nC2250_=_C2417( C2250 C2417 ) C2250_=_C2418( C2250 C2418 ) C2250_=_C2419( C2250 C2419 ) C2250_=_C2420( C2250 C2420 ) C2250_=_C2421( C2250 C2421 ) C2250_=_C2422( C2250 C2422 ) \nC2250_=_C2423( C2250 C2423 ) C2250_=_C2426( C2250 C2426 ) C2250_=_C2427( C2250 C2427 ) C2250_=_C2428( C2250 C2428 ) C2251_=_C2257( C2251 C2257 ) C2251_=_C2258( C2251 C2258 ) \nC2251_=_C2259( C2251 C2259 ) C2251_=_C2260( C2251 C2260 ) C2251_=_C2261( C2251 C2261 ) C2251_=_C2262( C2251 C2262 ) C2251_=_C2264( C2251 C2264 ) C2251_=_C2334( C2251 C2334 ) \nC2251_=_C2863( C2251 C2863 ) C2251_=_C2894( C2251 C2894 ) C2251_=_C2896( C2251 C2896 ) C2251_=_C2897( C2251 C2897 ) C2251_=_C2898( C2251 C2898 ) C2251_=_C2900( C2251 C2900 ) \nC2251_=_C2903( C2251 C2903 ) C2251_=_C2905( C2251 C2905 ) C2251_=_C2906( C2251 C2906 ) C2251_=_C2907( C2251 C2907 ) C2251_=_C2912( C2251 C2912 ) C2251_=_C2913( C2251 C2913 ) \nC2251_=_C2914( C2251 C2914 ) C2251_=_C2915( C2251 C2915 ) C2257_=_C2258( C2257 C2258 ) C2257_=_C2259( C2257 C2259 ) C2257_=_C2260( C2257 C2260 ) C2257_=_C2261( C2257 C2261 ) \nC2257_=_C2262( C2257 C2262 ) C2257_=_C2264( C2257 C2264 ) C2257_=_C2423( C2257 C2423 ) C2257_=_C2745( C2257 C2745 ) C2257_=_C2780( C2257 C2780 ) C2257_=_C3040( C2257 C3040 ) \nC2257_=_C3200( C2257 C3200 ) C2257_=_C3264( C2257 C3264 ) C2257_=_C3364( C2257 C3364 ) C2257_=_C3710( C2257 C3710 ) C2257_=_C3817( C2257 C3817 ) C2257_=_C3818( C2257 C3818 ) \nC2257_=_C3819( C2257 C3819 ) C2257_=_C3821( C2257 C3821 ) C2257_=_C3822( C2257 C3822 ) C2257_=_C3823( C2257 C3823 ) C2257_=_C3824( C2257 C3824 ) C2258_=_C2259( C2258 C2259 ) \nC2258_=_C2260( C2258 C2260 ) C2258_=_C2261( C2258 C2261 ) C2258_=_C2262( C2258 C2262 ) C2258_=_C2264( C2258 C2264 ) C2258_=_C2304( C2258 C2304 ) C2258_=_C2476( C2258 C2476 ) \nC2258_=_C3172( C2258 C3172 ) C2258_=_C3421( C2258 C3421 ) C2258_=_C3550( C2258 C3550 ) C2258_=_C3645( C2258 C3645 ) C2258_=_C3658( C2258 C3658 ) C2258_=_C3761( C2258 C3761 ) \nC2258_=_C3869( C2258 C3869 ) C2258_=_C3870( C2258 C3870 ) C2258_=_C3873( C2258 C3873 ) C2258_=_C3874( C2258 C3874 ) C2258_=_C3877( C2258 C3877 ) C2258_=_C3878( C2258 C3878 ) \nC2259_=_C2260( C2259 C2260 ) C2259_=_C2261( C2259 C2261 ) C2259_=_C2262( C2259 C2262 ) C2259_=_C2264( C2259 C2264 ) C2259_=_C2324( C2259 C2324 ) C2259_=_C2905( C2259 C2905 ) \nC2259_=_C2956( C2259 C2956 ) C2259_=_C3069( C2259 C3069 ) C2259_=_C3508( C2259 C3508 ) C2259_=_C3552( C2259 C3552 ) C2259_=_C3693( C2259 C3693 ) C2259_=_C3733( C2259 C3733 ) \nC2259_=_C3812( C2259 C3812 ) C2259_=_C3869( C2259 C3869 ) C2259_=_C3889( C2259 C3889 ) C2259_=_C3890( C2259 C3890 ) C2259_=_C3891( C2259 C3891 ) C2259_=_C3892( C2259 C3892 ) \nC2259_=_C3893( C2259 C3893 ) C2259_=_C3894( C2259 C3894 ) C2260_=_C2261( C2260 C2261 ) C2260_=_C2262( C2260 C2262 ) C2260_=_C2264( C2260 C2264 ) C2260_=_C3203( C2260 C3203 ) \nC2260_=_C3216( C2260 C3216 ) C2260_=_C3324( C2260 C3324 ) C2260_=_C3489( C2260 C3489 ) C2260_=_C3540( C2260 C3540 ) C2260_=_C3554( C2260 C3554 ) C2260_=_C3674( C2260 C3674 ) \nC2260_=_C3724( C2260 C3724 ) C2260_=_C3891( C2260 C3891 ) C2260_=_C3943( C2260 C3943 ) C2260_=_C3949( C2260 C3949 ) C2260_=_C3975( C2260 C3975 ) C2260_=_C3979( C2260 C3979 ) \nC2261_=_C2262( C2261 C2262 ) C2261_=_C2264( C2261 C2264 ) C2261_=_C3460( C2261 C3460 ) C2261_=_C3492( C2261 C3492 ) C2261_=_C3555( C2261 C3555 ) C2261_=_C3741( C2261 C3741 ) \nC2261_=_C3892( C2261 C3892 ) C2261_=_C3951( C2261 C3951 ) C2261_=_C3988( C2261 C3988 ) C2261_=_C4000( C2261 C4000 ) C2261_=_C4001( C2261 C4001 ) C2261_=_C4002( C2261 C4002 ) \nC2262_=_C2264( C2262 C2264 ) C2262_=_C2564( C2262 C2564 ) C2262_=_C2969( C2262 C2969 ) C2262_=_C3543( C2262 C3543 ) C2262_=_C3556( C2262 C3556 ) C2262_=_C3893( C2262 C3893 ) \nC2262_=_C3931( C2262 C3931 ) C2262_=_C4019( C2262 C4019 ) C2262_=_C4021( C2262 C4021 ) C2264_=_C2913( C2264 C2913 ) C2264_=_C3370( C2264 C3370 ) C2264_=_C3557( C2264 C3557 ) \nC2264_=_C3822( C2264 C3822 ) C2264_=_C3877( C2264 C3877 ) C2264_=_C3964( C2264 C3964 ) C2264_=_C3979( C2264 C3979 ) C2264_=_C4001( C2264 C4001 ) C2264_=_C4019( C2264 C4019 ) \nC2264_=_C4057( C2264 C4057 ) C2269_=_C2271( C2269 C2271 ) C2269_=_C2272( C2269 C2272 ) C2269_=_C2273( C2269 C2273 ) C2269_=_C2275( C2269 C2275 ) C2269_=_C2276( C2269 C2276 ) \nC2269_=_C2278( C2269 C2278 ) C2269_=_C2280( C2269 C2280 ) C2269_=_C2283( C2269 C2283 ) C2269_=_C2284( C2269 C2284 ) C2269_=_C2544( C2269 C2544 ) C2269_=_C2756( C2269 C2756 ) \nC2269_=_C2758( C2269 C2758 ) C2269_=_C2760( C2269 C2760 ) C2269_=_C2761( C2269 C2761 ) C2269_=_C2762( C2269 C2762 ) C2269_=_C2765( C2269 C2765 ) C2269_=_C2766( C2269 C2766 ) \nC2269_=_C2767( C2269 C2767 ) C2269_=_C2768( C2269 C2768 ) C2269_=_C2771( C2269 C2771 ) C2269_=_C2773( C2269 C2773 ) C2271_=_C2272( C2271 C2272 ) C2271_=_C2273( C2271 C2273 ) \nC2271_=_C2275( C2271 C2275 ) C2271_=_C2276( C2271 C2276 ) C2271_=_C2278( C2271 C2278 ) C2271_=_C2280( C2271 C2280 ) C2271_=_C2283( C2271 C2283 ) C2271_=_C2284( C2271 C2284 ) \nC2271_=_C2357( C2271 C2357 ) C2271_=_C2568( C2271 C2568 ) C2271_=_C2832( C2271 C2832 ) C2271_=_C2990( C2271 C2990 ) C2271_=_C2993( C2271 C2993 ) C2271_=_C2995( C2271 C2995 ) \nC2271_=_C3003( C2271 C3003 ) C2272_=_C2273( C2272 C2273 ) C2272_=_C2275( C2272 C2275 ) C2272_=_C2276( C2272 C2276 ) C2272_=_C2278( C2272 C2278 ) C2272_=_C2280( C2272 C2280 ) \nC2272_=_C2283( C2272 C2283 ) C2272_=_C2284( C2272 C2284 ) C2272_=_C2358( C2272 C2358 ) C2272_=_C2569( C2272 C2569 ) C2272_=_C2833( C2272 C2833 ) C2272_=_C2990( C2272 C2990 ) \nC2272_=_C3004( C2272 C3004 ) C2272_=_C3005( C2272 C3005 ) C2272_=_C3006( C2272 C3006 ) C2272_=_C3007( C2272 C3007 ) C2272_=_C3008( C2272 C3008 ) C2272_=_C3010( C2272 C3010 ) \nC2272_=_C3011( C2272 C3011 ) C2272_=_C3013( C2272 C3013 ) C2272_=_C3014( C2272 C3014 ) C2272_=_C3017( C2272 C3017 ) C2273_=_C2275( C2273 C2275 ) C2273_=_C2276( C2273 C2276 ) \nC2273_=_C2278( C2273 C2278 ) C2273_=_C2280( C2273 C2280 ) C2273_=_C2283( C2273 C2283 ) C2273_=_C2284( C2273 C2284 ) C2273_=_C2789( C2273 C2789 ) C2273_=_C3019( C2273 C3019 ) \nC2273_=_C3064( C2273 C3064 ) C2273_=_C3065( C2273 C3065 ) C2273_=_C3066( C2273 C3066 ) C2273_=_C3067( C2273 C3067 ) C2273_=_C3068( C2273 C3068 ) C2273_=_C3069( C2273 C3069 ) \nC2273_=_C3070( C2273 C3070 ) C2273_=_C3071( C2273 C3071 ) C2273_=_C3073( C2273 C3073 ) C2273_=_C3074( C2273 C3074 ) C2273_=_C3075( C2273 C3075 ) C2275_=_C2276( C2275 C2276 ) \nC2275_=_C2278( C2275 C2278 ) C2275_=_C2280( C2275 C2280 ) C2275_=_C2283( C2275 C2283 ) C2275_=_C2284( C2275 C2284 ) C2275_=_C2437( C2275 C2437 ) C2275_=_C2762( C2275 C2762 ) \nC2275_=_C2884( C2275 C2884 ) C2275_=_C3006( C2275 C3006 ) C2275_=_C3065( C2275 C3065 ) C2275_=_C3313( C2275 C3313 ) C2275_=_C3316( C2275 C3316 ) C2275_=_C3324( C2275 C3324 ) \nC2276_=_C2278(</w:t>
      </w:r>
    </w:p>
    <w:p>
      <w:pPr>
        <w:pStyle w:val="PreformattedText"/>
        <w:bidi w:val="0"/>
        <w:spacing w:before="0" w:after="0"/>
        <w:jc w:val="left"/>
        <w:rPr/>
      </w:pPr>
      <w:r>
        <w:rPr/>
        <w:t xml:space="preserve"> </w:t>
      </w:r>
      <w:r>
        <w:rPr/>
        <w:t>C2276 C2278 ) C2276_=_C2280( C2276 C2280 ) C2276_=_C2283( C2276 C2283 ) C2276_=_C2284( C2276 C2284 ) C2276_=_C3630( C2276 C3630 ) C2276_=_C3631( C2276 C3631 ) \nC2276_=_C3632( C2276 C3632 ) C2276_=_C3634( C2276 C3634 ) C2276_=_C3635( C2276 C3635 ) C2276_=_C3636( C2276 C3636 ) C2276_=_C3637( C2276 C3637 ) C2276_=_C3638( C2276 C3638 ) \nC2276_=_C3639( C2276 C3639 ) C2276_=_C3640( C2276 C3640 ) C2278_=_C2280( C2278 C2280 ) C2278_=_C2283( C2278 C2283 ) C2278_=_C2284( C2278 C2284 ) C2278_=_C2768( C2278 C2768 ) \nC2278_=_C2957( C2278 C2957 ) C2278_=_C3070( C2278 C3070 ) C2278_=_C3509( C2278 C3509 ) C2278_=_C3580( C2278 C3580 ) C2278_=_C3625( C2278 C3625 ) C2278_=_C3694( C2278 C3694 ) \nC2278_=_C3735( C2278 C3735 ) C2278_=_C3889( C2278 C3889 ) C2280_=_C2283( C2280 C2283 ) C2280_=_C2284( C2280 C2284 ) C2280_=_C2463( C2280 C2463 ) C2280_=_C2749( C2280 C2749 ) \nC2280_=_C3157( C2280 C3157 ) C2280_=_C3347( C2280 C3347 ) C2280_=_C3632( C2280 C3632 ) C2280_=_C3670( C2280 C3670 ) C2280_=_C3778( C2280 C3778 ) C2280_=_C3954( C2280 C3954 ) \nC2280_=_C4003( C2280 C4003 ) C2280_=_C4004( C2280 C4004 ) C2280_=_C4005( C2280 C4005 ) C2280_=_C4008( C2280 C4008 ) C2280_=_C4009( C2280 C4009 ) C2283_=_C2284( C2283 C2284 ) \nC2283_=_C2773( C2283 C2773 ) C2283_=_C2973( C2283 C2973 ) C2283_=_C3073( C2283 C3073 ) C2283_=_C3739( C2283 C3739 ) C2283_=_C3757( C2283 C3757 ) C2283_=_C3928( C2283 C3928 ) \nC2283_=_C4021( C2283 C4021 ) C2284_=_C2754( C2284 C2754 ) C2284_=_C2786( C2284 C2786 ) C2284_=_C3049( C2284 C3049 ) C2284_=_C3268( C2284 C3268 ) C2284_=_C3637( C2284 C3637 ) \nC2284_=_C3782( C2284 C3782 ) C2284_=_C3824( C2284 C3824 ) C2284_=_C3959( C2284 C3959 ) C2284_=_C4002( C2284 C4002 ) C2284_=_C4016( C2284 C4016 ) C2284_=_C4029( C2284 C4029 ) \nC2284_=_C4051( C2284 C4051 ) C2284_=_C4070( C2284 C4070 ) C2284_=_C4092( C2284 C4092 ) C2284_=_C4093( C2284 C4093 ) C2292_=_C2295( C2292 C2295 ) C2292_=_C2299( C2292 C2299 ) \nC2292_=_C2301( C2292 C2301 ) C2292_=_C2302( C2292 C2302 ) C2292_=_C2304( C2292 C2304 ) C2292_=_C2308( C2292 C2308 ) C2292_=_C3020( C2292 C3020 ) C2292_=_C3101( C2292 C3101 ) \nC2292_=_C3102( C2292 C3102 ) C2292_=_C3103( C2292 C3103 ) C2292_=_C3105( C2292 C3105 ) C2292_=_C3107( C2292 C3107 ) C2292_=_C3109( C2292 C3109 ) C2292_=_C3110( C2292 C3110 ) \nC2292_=_C3111( C2292 C3111 ) C2292_=_C3112( C2292 C3112 ) C2292_=_C3113( C2292 C3113 ) C2295_=_C2299( C2295 C2299 ) C2295_=_C2301( C2295 C2301 ) C2295_=_C2302( C2295 C2302 ) \nC2295_=_C2304( C2295 C2304 ) C2295_=_C2308( C2295 C2308 ) C2295_=_C3164( C2295 C3164 ) C2295_=_C3195( C2295 C3195 ) C2295_=_C3382( C2295 C3382 ) C2295_=_C3385( C2295 C3385 ) \nC2295_=_C3390( C2295 C3390 ) C2295_=_C3393( C2295 C3393 ) C2299_=_C2301( C2299 C2301 ) C2299_=_C2302( C2299 C2302 ) C2299_=_C2304( C2299 C2304 ) C2299_=_C2308( C2299 C2308 ) \nC2299_=_C3067( C2299 C3067 ) C2299_=_C3107( C2299 C3107 ) C2299_=_C3197( C2299 C3197 ) C2299_=_C3226( C2299 C3226 ) C2299_=_C3385( C2299 C3385 ) C2299_=_C3709( C2299 C3709 ) \nC2299_=_C3710( C2299 C3710 ) C2299_=_C3713( C2299 C3713 ) C2299_=_C3715( C2299 C3715 ) C2299_=_C3716( C2299 C3716 ) C2301_=_C2302( C2301 C2302 ) C2301_=_C2304( C2301 C2304 ) \nC2301_=_C2308( C2301 C2308 ) C2301_=_C3027( C2301 C3027 ) C2301_=_C3170( C2301 C3170 ) C2301_=_C3199( C2301 C3199 ) C2301_=_C3456( C2301 C3456 ) C2301_=_C3486( C2301 C3486 ) \nC2301_=_C3709( C2301 C3709 ) C2301_=_C3796( C2301 C3796 ) C2301_=_C3797( C2301 C3797 ) C2301_=_C3798( C2301 C3798 ) C2301_=_C3800( C2301 C3800 ) C2301_=_C3801( C2301 C3801 ) \nC2301_=_C3802( C2301 C3802 ) C2302_=_C2304( C2302 C2304 ) C2302_=_C2308( C2302 C2308 ) C2302_=_C2474( C2302 C2474 ) C2302_=_C3087( C2302 C3087 ) C2302_=_C3213( C2302 C3213 ) \nC2302_=_C3355( C2302 C3355 ) C2302_=_C3564( C2302 C3564 ) C2302_=_C3586( C2302 C3586 ) C2302_=_C3644( C2302 C3644 ) C2302_=_C3657( C2302 C3657 ) C2302_=_C3759( C2302 C3759 ) \nC2302_=_C3825( C2302 C3825 ) C2302_=_C3827( C2302 C3827 ) C2302_=_C3828( C2302 C3828 ) C2302_=_C3831( C2302 C3831 ) C2302_=_C3832( C2302 C3832 ) C2304_=_C2308( C2304 C2308 ) \nC2304_=_C2476( C2304 C2476 ) C2304_=_C3172( C2304 C3172 ) C2304_=_C3421( C2304 C3421 ) C2304_=_C3550( C2304 C3550 ) C2304_=_C3645( C2304 C3645 ) C2304_=_C3658( C2304 C3658 ) \nC2304_=_C3761( C2304 C3761 ) C2304_=_C3869( C2304 C3869 ) C2304_=_C3870( C2304 C3870 ) C2304_=_C3873( C2304 C3873 ) C2304_=_C3874( C2304 C3874 ) C2304_=_C3877( C2304 C3877 ) \nC2304_=_C3878( C2304 C3878 ) C2308_=_C2725( C2308 C2725 ) C2308_=_C2927( C2308 C2927 ) C2308_=_C3113( C2308 C3113 ) C2308_=_C3207( C2308 C3207 ) C2308_=_C3393( C2308 C3393 ) \nC2308_=_C3403( C2308 C3403 ) C2308_=_C3802( C2308 C3802 ) C2308_=_C3968( C2308 C3968 ) C2308_=_C3982( C2308 C3982 ) C2308_=_C4032( C2308 C4032 ) C2312_=_C2313( C2312 C2313 ) \nC2312_=_C2315( C2312 C2315 ) C2312_=_C2317( C2312 C2317 ) C2312_=_C2318( C2312 C2318 ) C2312_=_C2319( C2312 C2319 ) C2312_=_C2324( C2312 C2324 ) C2312_=_C2326( C2312 C2326 ) \nC2312_=_C2510( C2312 C2510 ) C2312_=_C2947( C2312 C2947 ) C2312_=_C2948( C2312 C2948 ) C2312_=_C2949( C2312 C2949 ) C2312_=_C2951( C2312 C2951 ) C2312_=_C2955( C2312 C2955 ) \nC2312_=_C2956( C2312 C2956 ) C2312_=_C2957( C2312 C2957 ) C2312_=_C2958( C2312 C2958 ) C2312_=_C2961( C2312 C2961 ) C2313_=_C2315( C2313 C2315 ) C2313_=_C2317( C2313 C2317 ) \nC2313_=_C2318( C2313 C2318 ) C2313_=_C2319( C2313 C2319 ) C2313_=_C2324( C2313 C2324 ) C2313_=_C2326( C2313 C2326 ) C2313_=_C2339( C2313 C2339 ) C2313_=_C2390( C2313 C2390 ) \nC2313_=_C2866( C2313 C2866 ) C2313_=_C3247( C2313 C3247 ) C2313_=_C3404( C2313 C3404 ) C2313_=_C3406( C2313 C3406 ) C2313_=_C3408( C2313 C3408 ) C2313_=_C3410( C2313 C3410 ) \nC2313_=_C3412( C2313 C3412 ) C2313_=_C3413( C2313 C3413 ) C2313_=_C3415( C2313 C3415 ) C2315_=_C2317( C2315 C2317 ) C2315_=_C2318( C2315 C2318 ) C2315_=_C2319( C2315 C2319 ) \nC2315_=_C2324( C2315 C2324 ) C2315_=_C2326( C2315 C2326 ) C2315_=_C3166( C2315 C3166 ) C2315_=_C3419( C2315 C3419 ) C2315_=_C3501( C2315 C3501 ) C2315_=_C3504( C2315 C3504 ) \nC2315_=_C3505( C2315 C3505 ) C2315_=_C3507( C2315 C3507 ) C2315_=_C3508( C2315 C3508 ) C2315_=_C3509( C2315 C3509 ) C2315_=_C3511( C2315 C3511 ) C2317_=_C2318( C2317 C2318 ) \nC2317_=_C2319( C2317 C2319 ) C2317_=_C2324( C2317 C2324 ) C2317_=_C2326( C2317 C2326 ) C2317_=_C2590( C2317 C2590 ) C2317_=_C2951( C2317 C2951 ) C2317_=_C3440( C2317 C3440 ) \nC2317_=_C3501( C2317 C3501 ) C2317_=_C3526( C2317 C3526 ) C2317_=_C3621( C2317 C3621 ) C2317_=_C3622( C2317 C3622 ) C2317_=_C3623( C2317 C3623 ) C2317_=_C3625( C2317 C3625 ) \nC2317_=_C3627( C2317 C3627 ) C2318_=_C2319( C2318 C2319 ) C2318_=_C2324( C2318 C2324 ) C2318_=_C2326( C2318 C2326 ) C2318_=_C2342( C2318 C2342 ) C2318_=_C2362( C2318 C2362 ) \nC2318_=_C2557( C2318 C2557 ) C2318_=_C3287( C2318 C3287 ) C2318_=_C3316( C2318 C3316 ) C2318_=_C3585( C2318 C3585 ) C2318_=_C3621( C2318 C3621 ) C2318_=_C3691( C2318 C3691 ) \nC2318_=_C3692( C2318 C3692 ) C2318_=_C3693( C2318 C3693 ) C2318_=_C3694( C2318 C3694 ) C2318_=_C3695( C2318 C3695 ) C2318_=_C3696( C2318 C3696 ) C2318_=_C3697( C2318 C3697 ) \nC2319_=_C2324( C2319 C2324 ) C2319_=_C2326( C2319 C2326 ) C2319_=_C2376( C2319 C2376 ) C2319_=_C2558( C2319 C2558 ) C2319_=_C2965( C2319 C2965 ) C2319_=_C3528( C2319 C3528 ) \nC2319_=_C3536( C2319 C3536 ) C2319_=_C3622( C2319 C3622 ) C2319_=_C3731( C2319 C3731 ) C2319_=_C3732( C2319 C3732 ) C2319_=_C3733( C2319 C3733 ) C2319_=_C3734( C2319 C3734 ) \nC2319_=_C3735( C2319 C3735 ) C2319_=_C3736( C2319 C3736 ) C2319_=_C3738( C2319 C3738 ) C2319_=_C3739( C2319 C3739 ) C2324_=_C2326( C2324 C2326 ) C2324_=_C2905( C2324 C2905 ) \nC2324_=_C2956( C2324 C2956 ) C2324_=_C3069( C2324 C3069 ) C2324_=_C3508( C2324 C3508 ) C2324_=_C3552( C2324 C3552 ) C2324_=_C3693( C2324 C3693 ) C2324_=_C3733( C2324 C3733 ) \nC2324_=_C3812( C2324 C3812 ) C2324_=_C3869( C2324 C3869 ) C2324_=_C3889( C2324 C3889 ) C2324_=_C3890( C2324 C3890 ) C2324_=_C3891( C2324 C3891 ) C2324_=_C3892( C2324 C3892 ) \nC2324_=_C3893( C2324 C3893 ) C2324_=_C3894( C2324 C3894 ) C2326_=_C2538( C2326 C2538 ) C2326_=_C2811( C2326 C2811 ) C2326_=_C3446( C2326 C3446 ) C2326_=_C3814( C2326 C3814 ) \nC2326_=_C3845( C2326 C3845 ) C2326_=_C3864( C2326 C3864 ) C2326_=_C3880( C2326 C3880 ) C2326_=_C3916( C2326 C3916 ) C2326_=_C3918( C2326 C3918 ) C2330_=_C2332( C2330 C2332 ) \nC2330_=_C2334( C2330 C2334 ) C2330_=_C2336( C2330 C2336 ) C2330_=_C2339( C2330 C2339 ) C2330_=_C2340( C2330 C2340 ) C2330_=_C2342( C2330 C2342 ) C2330_=_C2348( C2330 C2348 ) \nC2330_=_C2350( C2330 C2350 ) C2330_=_C2352( C2330 C2352 ) C2330_=_C2417( C2330 C2417 ) C2330_=_C2431( C2330 C2431 ) C2330_=_C2434( C2330 C2434 ) C2330_=_C2436( C2330 C2436 ) \nC2330_=_C2437( C2330 C2437 ) C2330_=_C2438( C2330 C2438 ) C2330_=_C2439( C2330 C2439 ) C2330_=_C2442( C2330 C2442 ) C2330_=_C2443( C2330 C2443 ) C2330_=_C2444( C2330 C2444 ) \nC2330_=_C2445( C2330 C2445 ) C2330_=_C2446( C2330 C2446 ) C2330_=_C2447( C2330 C2447 ) C2330_=_C2449( C2330 C2449 ) C2330_=_C2451( C2330 C2451 ) C2332_=_C2334( C2332 C2334 ) \nC2332_=_C2336( C2332 C2336 ) C2332_=_C2339( C2332 C2339 ) C2332_=_C2340( C2332 C2340 ) C2332_=_C2342( C2332 C2342 ) C2332_=_C2348( C2332 C2348 ) C2332_=_C2350( C2332 C2350 ) \nC2332_=_C2352( C2332 C2352 ) C2332_=_C2431( C2332 C2431 ) C2332_=_C2490( C2332 C2490 ) C2332_=_C2775( C2332 C2775 ) C2332_=_C2777( C2332 C2777 ) C2332_=_C2779( C2332 C2779 ) \nC2332_=_C2780( C2332 C2780 ) C2332_=_C2781( C2332 C2781 ) C2332_=_C2782( C2332 C2782 ) C2332_=_C2784( C2332 C2784 ) C2332_=_C2785( C2332 C2785 ) C2332_=_C2786( C2332 C2786 ) \nC2334_=_C2336( C2334 C2336 ) C2334_=_C2339( C2334 C2339 ) C2334_=_C2340( C2334 C2340 ) C2334_=_C2342( C2334 C2342 ) C2334_=_C2348( C2334 C2348 ) C2334_=_C2350( C2334 C2350 ) \nC2334_=_C2352( C2334 C2352 ) C2334_=_C2863( C2334 C2863 ) C2334_=_C2894( C2334 C2894 ) C2334_=_C2896( C2334 C2896 ) C2334_=_C2897( C2334 C2897 ) C2334_=_C2898( C2334 C2898 ) \nC2334_=_C2900( C2334 C2900 ) C2334_=_C2903( C2334 C2903 ) C2334_=_C2905(</w:t>
      </w:r>
    </w:p>
    <w:p>
      <w:pPr>
        <w:pStyle w:val="PreformattedText"/>
        <w:bidi w:val="0"/>
        <w:spacing w:before="0" w:after="0"/>
        <w:jc w:val="left"/>
        <w:rPr/>
      </w:pPr>
      <w:r>
        <w:rPr/>
        <w:t xml:space="preserve"> </w:t>
      </w:r>
      <w:r>
        <w:rPr/>
        <w:t>C2334 C2905 ) C2334_=_C2906( C2334 C2906 ) C2334_=_C2907( C2334 C2907 ) C2334_=_C2912( C2334 C2912 ) \nC2334_=_C2913( C2334 C2913 ) C2334_=_C2914( C2334 C2914 ) C2334_=_C2915( C2334 C2915 ) C2336_=_C2339( C2336 C2339 ) C2336_=_C2340( C2336 C2340 ) C2336_=_C2342( C2336 C2342 ) \nC2336_=_C2348( C2336 C2348 ) C2336_=_C2350( C2336 C2350 ) C2336_=_C2352( C2336 C2352 ) C2336_=_C2777( C2336 C2777 ) C2336_=_C3274( C2336 C3274 ) C2336_=_C3277( C2336 C3277 ) \nC2339_=_C2340( C2339 C2340 ) C2339_=_C2342( C2339 C2342 ) C2339_=_C2348( C2339 C2348 ) C2339_=_C2350( C2339 C2350 ) C2339_=_C2352( C2339 C2352 ) C2339_=_C2390( C2339 C2390 ) \nC2339_=_C2866( C2339 C2866 ) C2339_=_C3247( C2339 C3247 ) C2339_=_C3404( C2339 C3404 ) C2339_=_C3406( C2339 C3406 ) C2339_=_C3408( C2339 C3408 ) C2339_=_C3410( C2339 C3410 ) \nC2339_=_C3412( C2339 C3412 ) C2339_=_C3413( C2339 C3413 ) C2339_=_C3415( C2339 C3415 ) C2340_=_C2342( C2340 C2342 ) C2340_=_C2348( C2340 C2348 ) C2340_=_C2350( C2340 C2350 ) \nC2340_=_C2352( C2340 C2352 ) C2340_=_C2553( C2340 C2553 ) C2340_=_C2826( C2340 C2826 ) C2340_=_C3083( C2340 C3083 ) C2340_=_C3284( C2340 C3284 ) C2340_=_C3313( C2340 C3313 ) \nC2340_=_C3417( C2340 C3417 ) C2340_=_C3427( C2340 C3427 ) C2340_=_C3473( C2340 C3473 ) C2340_=_C3475( C2340 C3475 ) C2340_=_C3476( C2340 C3476 ) C2340_=_C3477( C2340 C3477 ) \nC2340_=_C3478( C2340 C3478 ) C2340_=_C3480( C2340 C3480 ) C2340_=_C3481( C2340 C3481 ) C2340_=_C3482( C2340 C3482 ) C2342_=_C2348( C2342 C2348 ) C2342_=_C2350( C2342 C2350 ) \nC2342_=_C2352( C2342 C2352 ) C2342_=_C2362( C2342 C2362 ) C2342_=_C2557( C2342 C2557 ) C2342_=_C3287( C2342 C3287 ) C2342_=_C3316( C2342 C3316 ) C2342_=_C3585( C2342 C3585 ) \nC2342_=_C3621( C2342 C3621 ) C2342_=_C3691( C2342 C3691 ) C2342_=_C3692( C2342 C3692 ) C2342_=_C3693( C2342 C3693 ) C2342_=_C3694( C2342 C3694 ) C2342_=_C3695( C2342 C3695 ) \nC2342_=_C3696( C2342 C3696 ) C2342_=_C3697( C2342 C3697 ) C2348_=_C2350( C2348 C2350 ) C2348_=_C2352( C2348 C2352 ) C2348_=_C2678( C2348 C2678 ) C2348_=_C2875( C2348 C2875 ) \nC2348_=_C2907( C2348 C2907 ) C2348_=_C3251( C2348 C3251 ) C2348_=_C3408( C2348 C3408 ) C2348_=_C3468( C2348 C3468 ) C2348_=_C3568( C2348 C3568 ) C2348_=_C3595( C2348 C3595 ) \nC2348_=_C3899( C2348 C3899 ) C2348_=_C3935( C2348 C3935 ) C2348_=_C3936( C2348 C3936 ) C2348_=_C3938( C2348 C3938 ) C2348_=_C3939( C2348 C3939 ) C2350_=_C2352( C2350 C2352 ) \nC2350_=_C2813( C2350 C2813 ) C2350_=_C2876( C2350 C2876 ) C2350_=_C3146( C2350 C3146 ) C2350_=_C3217( C2350 C3217 ) C2350_=_C3252( C2350 C3252 ) C2350_=_C3330( C2350 C3330 ) \nC2350_=_C3541( C2350 C3541 ) C2350_=_C3596( C2350 C3596 ) C2350_=_C3675( C2350 C3675 ) C2350_=_C3900( C2350 C3900 ) C2350_=_C3936( C2350 C3936 ) C2350_=_C3991( C2350 C3991 ) \nC2350_=_C3992( C2350 C3992 ) C2350_=_C3994( C2350 C3994 ) C2350_=_C3995( C2350 C3995 ) C2352_=_C2382( C2352 C2382 ) C2352_=_C2427( C2352 C2427 ) C2352_=_C2785( C2352 C2785 ) \nC2352_=_C3220( C2352 C3220 ) C2352_=_C3368( C2352 C3368 ) C2352_=_C3545( C2352 C3545 ) C2352_=_C3593( C2352 C3593 ) C2352_=_C3677( C2352 C3677 ) C2352_=_C3745( C2352 C3745 ) \nC2352_=_C3921( C2352 C3921 ) C2352_=_C3996( C2352 C3996 ) C2354_=_C2357( C2354 C2357 ) C2354_=_C2358( C2354 C2358 ) C2354_=_C2360( C2354 C2360 ) C2354_=_C2361( C2354 C2361 ) \nC2354_=_C2362( C2354 C2362 ) C2354_=_C2363( C2354 C2363 ) C2354_=_C2364( C2354 C2364 ) C2354_=_C2365( C2354 C2365 ) C2354_=_C2366( C2354 C2366 ) C2354_=_C2389( C2354 C2389 ) \nC2354_=_C2390( C2354 C2390 ) C2357_=_C2358( C2357 C2358 ) C2357_=_C2360( C2357 C2360 ) C2357_=_C2361( C2357 C2361 ) C2357_=_C2362( C2357 C2362 ) C2357_=_C2363( C2357 C2363 ) \nC2357_=_C2364( C2357 C2364 ) C2357_=_C2365( C2357 C2365 ) C2357_=_C2366( C2357 C2366 ) C2357_=_C2568( C2357 C2568 ) C2357_=_C2832( C2357 C2832 ) C2357_=_C2990( C2357 C2990 ) \nC2357_=_C2993( C2357 C2993 ) C2357_=_C2995( C2357 C2995 ) C2357_=_C3003( C2357 C3003 ) C2358_=_C2360( C2358 C2360 ) C2358_=_C2361( C2358 C2361 ) C2358_=_C2362( C2358 C2362 ) \nC2358_=_C2363( C2358 C2363 ) C2358_=_C2364( C2358 C2364 ) C2358_=_C2365( C2358 C2365 ) C2358_=_C2366( C2358 C2366 ) C2358_=_C2569( C2358 C2569 ) C2358_=_C2833( C2358 C2833 ) \nC2358_=_C2990( C2358 C2990 ) C2358_=_C3004( C2358 C3004 ) C2358_=_C3005( C2358 C3005 ) C2358_=_C3006( C2358 C3006 ) C2358_=_C3007( C2358 C3007 ) C2358_=_C3008( C2358 C3008 ) \nC2358_=_C3010( C2358 C3010 ) C2358_=_C3011( C2358 C3011 ) C2358_=_C3013( C2358 C3013 ) C2358_=_C3014( C2358 C3014 ) C2358_=_C3017( C2358 C3017 ) C2360_=_C2361( C2360 C2361 ) \nC2360_=_C2362( C2360 C2362 ) C2360_=_C2363( C2360 C2363 ) C2360_=_C2364( C2360 C2364 ) C2360_=_C2365( C2360 C2365 ) C2360_=_C2366( C2360 C2366 ) C2360_=_C2418( C2360 C2418 ) \nC2360_=_C2436( C2360 C2436 ) C2360_=_C3297( C2360 C3297 ) C2360_=_C3298( C2360 C3298 ) C2360_=_C3299( C2360 C3299 ) C2360_=_C3303( C2360 C3303 ) C2360_=_C3308( C2360 C3308 ) \nC2360_=_C3311( C2360 C3311 ) C2361_=_C2362( C2361 C2362 ) C2361_=_C2363( C2361 C2363 ) C2361_=_C2364( C2361 C2364 ) C2361_=_C2365( C2361 C2365 ) C2361_=_C2366( C2361 C2366 ) \nC2361_=_C2389( C2361 C2389 ) C2361_=_C2405( C2361 C2405 ) C2361_=_C2638( C2361 C2638 ) C2361_=_C2715( C2361 C2715 ) C2361_=_C3297( C2361 C3297 ) C2361_=_C3394( C2361 C3394 ) \nC2361_=_C3395( C2361 C3395 ) C2361_=_C3397( C2361 C3397 ) C2361_=_C3400( C2361 C3400 ) C2361_=_C3403( C2361 C3403 ) C2362_=_C2363( C2362 C2363 ) C2362_=_C2364( C2362 C2364 ) \nC2362_=_C2365( C2362 C2365 ) C2362_=_C2366( C2362 C2366 ) C2362_=_C2557( C2362 C2557 ) C2362_=_C3287( C2362 C3287 ) C2362_=_C3316( C2362 C3316 ) C2362_=_C3585( C2362 C3585 ) \nC2362_=_C3621( C2362 C3621 ) C2362_=_C3691( C2362 C3691 ) C2362_=_C3692( C2362 C3692 ) C2362_=_C3693( C2362 C3693 ) C2362_=_C3694( C2362 C3694 ) C2362_=_C3695( C2362 C3695 ) \nC2362_=_C3696( C2362 C3696 ) C2362_=_C3697( C2362 C3697 ) C2363_=_C2364( C2363 C2364 ) C2363_=_C2365( C2363 C2365 ) C2363_=_C2366( C2363 C2366 ) C2363_=_C2607( C2363 C2607 ) \nC2363_=_C2982( C2363 C2982 ) C2363_=_C3394( C2363 C3394 ) C2363_=_C3504( C2363 C3504 ) C2364_=_C2365( C2364 C2365 ) C2364_=_C2366( C2364 C2366 ) C2364_=_C2379( C2364 C2379 ) \nC2364_=_C3057( C2364 C3057 ) C2364_=_C3395( C2364 C3395 ) C2364_=_C3435( C2364 C3435 ) C2364_=_C3614( C2364 C3614 ) C2364_=_C3734( C2364 C3734 ) C2365_=_C2366( C2365 C2366 ) \nC2365_=_C3400( C2365 C3400 ) C2365_=_C3480( C2365 C3480 ) C2365_=_C3697( C2365 C3697 ) C2365_=_C3828( C2365 C3828 ) C2365_=_C3874( C2365 C3874 ) C2366_=_C2734( C2366 C2734 ) \nC2366_=_C3045( C2366 C3045 ) C2366_=_C3120( C2366 C3120 ) C2366_=_C4046( C2366 C4046 ) C2371_=_C2373( C2371 C2373 ) C2371_=_C2374( C2371 C2374 ) C2371_=_C2376( C2371 C2376 ) \nC2371_=_C2377( C2371 C2377 ) C2371_=_C2378( C2371 C2378 ) C2371_=_C2379( C2371 C2379 ) C2371_=_C2380( C2371 C2380 ) C2371_=_C2381( C2371 C2381 ) C2371_=_C2382( C2371 C2382 ) \nC2371_=_C2384( C2371 C2384 ) C2371_=_C2456( C2371 C2456 ) C2371_=_C2491( C2371 C2491 ) C2371_=_C2713( C2371 C2713 ) C2371_=_C2819( C2371 C2819 ) C2371_=_C2864( C2371 C2864 ) \nC2371_=_C3052( C2371 C3052 ) C2371_=_C3053( C2371 C3053 ) C2371_=_C3055( C2371 C3055 ) C2371_=_C3056( C2371 C3056 ) C2371_=_C3057( C2371 C3057 ) C2371_=_C3059( C2371 C3059 ) \nC2371_=_C3060( C2371 C3060 ) C2371_=_C3061( C2371 C3061 ) C2371_=_C3063( C2371 C3063 ) C2373_=_C2374( C2373 C2374 ) C2373_=_C2376( C2373 C2376 ) C2373_=_C2377( C2373 C2377 ) \nC2373_=_C2378( C2373 C2378 ) C2373_=_C2379( C2373 C2379 ) C2373_=_C2380( C2373 C2380 ) C2373_=_C2381( C2373 C2381 ) C2373_=_C2382( C2373 C2382 ) C2373_=_C2384( C2373 C2384 ) \nC2373_=_C2419( C2373 C2419 ) C2373_=_C3364( C2373 C3364 ) C2373_=_C3366( C2373 C3366 ) C2373_=_C3367( C2373 C3367 ) C2373_=_C3368( C2373 C3368 ) C2373_=_C3370( C2373 C3370 ) \nC2374_=_C2376( C2374 C2376 ) C2374_=_C2377( C2374 C2377 ) C2374_=_C2378( C2374 C2378 ) C2374_=_C2379( C2374 C2379 ) C2374_=_C2380( C2374 C2380 ) C2374_=_C2381( C2374 C2381 ) \nC2374_=_C2382( C2374 C2382 ) C2374_=_C2384( C2374 C2384 ) C2374_=_C2516( C2374 C2516 ) C2374_=_C2575( C2374 C2575 ) C2374_=_C2589( C2374 C2589 ) C2374_=_C3052( C2374 C3052 ) \nC2374_=_C3260( C2374 C3260 ) C2374_=_C3526( C2374 C3526 ) C2374_=_C3527( C2374 C3527 ) C2374_=_C3528( C2374 C3528 ) C2374_=_C3531( C2374 C3531 ) C2376_=_C2377( C2376 C2377 ) \nC2376_=_C2378( C2376 C2378 ) C2376_=_C2379( C2376 C2379 ) C2376_=_C2380( C2376 C2380 ) C2376_=_C2381( C2376 C2381 ) C2376_=_C2382( C2376 C2382 ) C2376_=_C2384( C2376 C2384 ) \nC2376_=_C2558( C2376 C2558 ) C2376_=_C2965( C2376 C2965 ) C2376_=_C3528( C2376 C3528 ) C2376_=_C3536( C2376 C3536 ) C2376_=_C3622( C2376 C3622 ) C2376_=_C3731( C2376 C3731 ) \nC2376_=_C3732( C2376 C3732 ) C2376_=_C3733( C2376 C3733 ) C2376_=_C3734( C2376 C3734 ) C2376_=_C3735( C2376 C3735 ) C2376_=_C3736( C2376 C3736 ) C2376_=_C3738( C2376 C3738 ) \nC2376_=_C3739( C2376 C3739 ) C2377_=_C2378( C2377 C2378 ) C2377_=_C2379( C2377 C2379 ) C2377_=_C2380( C2377 C2380 ) C2377_=_C2381( C2377 C2381 ) C2377_=_C2382( C2377 C2382 ) \nC2377_=_C2384( C2377 C2384 ) C2377_=_C2422( C2377 C2422 ) C2377_=_C2443( C2377 C2443 ) C2377_=_C3681( C2377 C3681 ) C2377_=_C3699( C2377 C3699 ) C2377_=_C3740( C2377 C3740 ) \nC2377_=_C3741( C2377 C3741 ) C2377_=_C3742( C2377 C3742 ) C2377_=_C3744( C2377 C3744 ) C2377_=_C3745( C2377 C3745 ) C2377_=_C3746( C2377 C3746 ) C2378_=_C2379( C2378 C2379 ) \nC2378_=_C2380( C2378 C2380 ) C2378_=_C2381( C2378 C2381 ) C2378_=_C2382( C2378 C2382 ) C2378_=_C2384( C2378 C2384 ) C2378_=_C2408( C2378 C2408 ) C2378_=_C2608( C2378 C2608 ) \nC2378_=_C3056( C2378 C3056 ) C2378_=_C3432( C2378 C3432 ) C2378_=_C3610( C2378 C3610 ) C2378_=_C3731( C2378 C3731 ) C2378_=_C3793( C2378 C3793 ) C2379_=_C2380( C2379 C2380 ) \nC2379_=_C2381( C2379 C2381 ) C2379_=_C2382( C2379 C2382 ) C2379_=_C2384( C2379 C2384 ) C2379_=_C3057( C2379 C3057 ) C2379_=_C3395( C2379 C3395 ) C2379_=_C3435( C2379 C3435 ) \nC2379_=_C3614( C2379 C3614 ) C2379_=_C3734( C2379 C3734 ) C2380_=_C2381( C2380 C2381 ) C2380_=_C2382( C2380 C2382 ) C2380_=_C2384(</w:t>
      </w:r>
    </w:p>
    <w:p>
      <w:pPr>
        <w:pStyle w:val="PreformattedText"/>
        <w:bidi w:val="0"/>
        <w:spacing w:before="0" w:after="0"/>
        <w:jc w:val="left"/>
        <w:rPr/>
      </w:pPr>
      <w:r>
        <w:rPr/>
        <w:t xml:space="preserve"> </w:t>
      </w:r>
      <w:r>
        <w:rPr/>
        <w:t>C2380 C2384 ) C2380_=_C2410( C2380 C2410 ) \nC2380_=_C2462( C2380 C2462 ) C2380_=_C2595( C2380 C2595 ) C2380_=_C2644( C2380 C2644 ) C2380_=_C2968( C2380 C2968 ) C2380_=_C3156( C2380 C3156 ) C2380_=_C3397( C2380 C3397 ) \nC2380_=_C3669( C2380 C3669 ) C2380_=_C3962( C2380 C3962 ) C2380_=_C3963( C2380 C3963 ) C2380_=_C3964( C2380 C3964 ) C2380_=_C3966( C2380 C3966 ) C2380_=_C3967( C2380 C3967 ) \nC2380_=_C3968( C2380 C3968 ) C2381_=_C2382( C2381 C2382 ) C2381_=_C2384( C2381 C2384 ) C2381_=_C2426( C2381 C2426 ) C2381_=_C2751( C2381 C2751 ) C2381_=_C2784( C2381 C2784 ) \nC2381_=_C3046( C2381 C3046 ) C2381_=_C3205( C2381 C3205 ) C2381_=_C3266( C2381 C3266 ) C2381_=_C3367( C2381 C3367 ) C2381_=_C3744( C2381 C3744 ) C2381_=_C4022( C2381 C4022 ) \nC2381_=_C4026( C2381 C4026 ) C2381_=_C4050( C2381 C4050 ) C2381_=_C4051( C2381 C4051 ) C2381_=_C4052( C2381 C4052 ) C2382_=_C2384( C2382 C2384 ) C2382_=_C2427( C2382 C2427 ) \nC2382_=_C2785( C2382 C2785 ) C2382_=_C3220( C2382 C3220 ) C2382_=_C3368( C2382 C3368 ) C2382_=_C3545( C2382 C3545 ) C2382_=_C3593( C2382 C3593 ) C2382_=_C3677( C2382 C3677 ) \nC2382_=_C3745( C2382 C3745 ) C2382_=_C3921( C2382 C3921 ) C2382_=_C3996( C2382 C3996 ) C2384_=_C2598( C2384 C2598 ) C2384_=_C2860( C2384 C2860 ) C2384_=_C3061( C2384 C3061 ) \nC2384_=_C3738( C2384 C3738 ) C2384_=_C4040( C2384 C4040 ) C2384_=_C4077( C2384 C4077 ) C2389_=_C2390( C2389 C2390 ) C2389_=_C2405( C2389 C2405 ) C2389_=_C2638( C2389 C2638 ) \nC2389_=_C2715( C2389 C2715 ) C2389_=_C3297( C2389 C3297 ) C2389_=_C3394( C2389 C3394 ) C2389_=_C3395( C2389 C3395 ) C2389_=_C3397( C2389 C3397 ) C2389_=_C3400( C2389 C3400 ) \nC2389_=_C3403( C2389 C3403 ) C2390_=_C2866( C2390 C2866 ) C2390_=_C3247( C2390 C3247 ) C2390_=_C3404( C2390 C3404 ) C2390_=_C3406( C2390 C3406 ) C2390_=_C3408( C2390 C3408 ) \nC2390_=_C3410( C2390 C3410 ) C2390_=_C3412( C2390 C3412 ) C2390_=_C3413( C2390 C3413 ) C2390_=_C3415( C2390 C3415 ) C2400_=_C2402( C2400 C2402 ) C2400_=_C2405( C2400 C2405 ) \nC2400_=_C2408( C2400 C2408 ) C2400_=_C2409( C2400 C2409 ) C2400_=_C2410( C2400 C2410 ) C2400_=_C2411( C2400 C2411 ) C2400_=_C2412( C2400 C2412 ) C2400_=_C2413( C2400 C2413 ) \nC2400_=_C2414( C2400 C2414 ) C2400_=_C2525( C2400 C2525 ) C2400_=_C2607( C2400 C2607 ) C2400_=_C2608( C2400 C2608 ) C2400_=_C2609( C2400 C2609 ) C2400_=_C2610( C2400 C2610 ) \nC2400_=_C2613( C2400 C2613 ) C2400_=_C2614( C2400 C2614 ) C2400_=_C2616( C2400 C2616 ) C2402_=_C2405( C2402 C2405 ) C2402_=_C2408( C2402 C2408 ) C2402_=_C2409( C2402 C2409 ) \nC2402_=_C2410( C2402 C2410 ) C2402_=_C2411( C2402 C2411 ) C2402_=_C2412( C2402 C2412 ) C2402_=_C2413( C2402 C2413 ) C2402_=_C2414( C2402 C2414 ) C2402_=_C2452( C2402 C2452 ) \nC2402_=_C2634( C2402 C2634 ) C2402_=_C2711( C2402 C2711 ) C2402_=_C2713( C2402 C2713 ) C2402_=_C2714( C2402 C2714 ) C2402_=_C2715( C2402 C2715 ) C2402_=_C2716( C2402 C2716 ) \nC2402_=_C2717( C2402 C2717 ) C2402_=_C2719( C2402 C2719 ) C2402_=_C2724( C2402 C2724 ) C2402_=_C2725( C2402 C2725 ) C2405_=_C2408( C2405 C2408 ) C2405_=_C2409( C2405 C2409 ) \nC2405_=_C2410( C2405 C2410 ) C2405_=_C2411( C2405 C2411 ) C2405_=_C2412( C2405 C2412 ) C2405_=_C2413( C2405 C2413 ) C2405_=_C2414( C2405 C2414 ) C2405_=_C2638( C2405 C2638 ) \nC2405_=_C2715( C2405 C2715 ) C2405_=_C3297( C2405 C3297 ) C2405_=_C3394( C2405 C3394 ) C2405_=_C3395( C2405 C3395 ) C2405_=_C3397( C2405 C3397 ) C2405_=_C3400( C2405 C3400 ) \nC2405_=_C3403( C2405 C3403 ) C2408_=_C2409( C2408 C2409 ) C2408_=_C2410( C2408 C2410 ) C2408_=_C2411( C2408 C2411 ) C2408_=_C2412( C2408 C2412 ) C2408_=_C2413( C2408 C2413 ) \nC2408_=_C2414( C2408 C2414 ) C2408_=_C2608( C2408 C2608 ) C2408_=_C3056( C2408 C3056 ) C2408_=_C3432( C2408 C3432 ) C2408_=_C3610( C2408 C3610 ) C2408_=_C3731( C2408 C3731 ) \nC2408_=_C3793( C2408 C3793 ) C2409_=_C2410( C2409 C2410 ) C2409_=_C2411( C2409 C2411 ) C2409_=_C2412( C2409 C2412 ) C2409_=_C2413( C2409 C2413 ) C2409_=_C2414( C2409 C2414 ) \nC2409_=_C2609( C2409 C2609 ) C2409_=_C3845( C2409 C3845 ) C2409_=_C3850( C2409 C3850 ) C2410_=_C2411( C2410 C2411 ) C2410_=_C2412( C2410 C2412 ) C2410_=_C2413( C2410 C2413 ) \nC2410_=_C2414( C2410 C2414 ) C2410_=_C2462( C2410 C2462 ) C2410_=_C2595( C2410 C2595 ) C2410_=_C2644( C2410 C2644 ) C2410_=_C2968( C2410 C2968 ) C2410_=_C3156( C2410 C3156 ) \nC2410_=_C3397( C2410 C3397 ) C2410_=_C3669( C2410 C3669 ) C2410_=_C3962( C2410 C3962 ) C2410_=_C3963( C2410 C3963 ) C2410_=_C3964( C2410 C3964 ) C2410_=_C3966( C2410 C3966 ) \nC2410_=_C3967( C2410 C3967 ) C2410_=_C3968( C2410 C3968 ) C2411_=_C2412( C2411 C2412 ) C2411_=_C2413( C2411 C2413 ) C2411_=_C2414( C2411 C2414 ) C2411_=_C2645( C2411 C2645 ) \nC2411_=_C2719( C2411 C2719 ) C2411_=_C3177( C2411 C3177 ) C2411_=_C3422( C2411 C3422 ) C2411_=_C3962( C2411 C3962 ) C2411_=_C3980( C2411 C3980 ) C2411_=_C3982( C2411 C3982 ) \nC2412_=_C2413( C2412 C2413 ) C2412_=_C2414( C2412 C2414 ) C2412_=_C2613( C2412 C2613 ) C2412_=_C2657( C2412 C2657 ) C2412_=_C3390( C2412 C3390 ) C2412_=_C3423( C2412 C3423 ) \nC2412_=_C3511( C2412 C3511 ) C2412_=_C3873( C2412 C3873 ) C2412_=_C3980( C2412 C3980 ) C2412_=_C3985( C2412 C3985 ) C2413_=_C2414( C2413 C2414 ) C2413_=_C2522( C2413 C2522 ) \nC2413_=_C2614( C2413 C2614 ) C2413_=_C2988( C2413 C2988 ) C2413_=_C3121( C2413 C3121 ) C2413_=_C3243( C2413 C3243 ) C2413_=_C3957( C2413 C3957 ) C2413_=_C4039( C2413 C4039 ) \nC2413_=_C4048( C2413 C4048 ) C2414_=_C3793( C2414 C3793 ) C2414_=_C3850( C2414 C3850 ) C2414_=_C3985( C2414 C3985 ) C2414_=_C4034( C2414 C4034 ) C2414_=_C4048( C2414 C4048 ) \nC2417_=_C2418( C2417 C2418 ) C2417_=_C2419( C2417 C2419 ) C2417_=_C2420( C2417 C2420 ) C2417_=_C2421( C2417 C2421 ) C2417_=_C2422( C2417 C2422 ) C2417_=_C2423( C2417 C2423 ) \nC2417_=_C2426( C2417 C2426 ) C2417_=_C2427( C2417 C2427 ) C2417_=_C2428( C2417 C2428 ) C2417_=_C2431( C2417 C2431 ) C2417_=_C2434( C2417 C2434 ) C2417_=_C2436( C2417 C2436 ) \nC2417_=_C2437( C2417 C2437 ) C2417_=_C2438( C2417 C2438 ) C2417_=_C2439( C2417 C2439 ) C2417_=_C2442( C2417 C2442 ) C2417_=_C2443( C2417 C2443 ) C2417_=_C2444( C2417 C2444 ) \nC2417_=_C2445( C2417 C2445 ) C2417_=_C2446( C2417 C2446 ) C2417_=_C2447( C2417 C2447 ) C2417_=_C2449( C2417 C2449 ) C2417_=_C2451( C2417 C2451 ) C2418_=_C2419( C2418 C2419 ) \nC2418_=_C2420( C2418 C2420 ) C2418_=_C2421( C2418 C2421 ) C2418_=_C2422( C2418 C2422 ) C2418_=_C2423( C2418 C2423 ) C2418_=_C2426( C2418 C2426 ) C2418_=_C2427( C2418 C2427 ) \nC2418_=_C2428( C2418 C2428 ) C2418_=_C2436( C2418 C2436 ) C2418_=_C3297( C2418 C3297 ) C2418_=_C3298( C2418 C3298 ) C2418_=_C3299( C2418 C3299 ) C2418_=_C3303( C2418 C3303 ) \nC2418_=_C3308( C2418 C3308 ) C2418_=_C3311( C2418 C3311 ) C2419_=_C2420( C2419 C2420 ) C2419_=_C2421( C2419 C2421 ) C2419_=_C2422( C2419 C2422 ) C2419_=_C2423( C2419 C2423 ) \nC2419_=_C2426( C2419 C2426 ) C2419_=_C2427( C2419 C2427 ) C2419_=_C2428( C2419 C2428 ) C2419_=_C3364( C2419 C3364 ) C2419_=_C3366( C2419 C3366 ) C2419_=_C3367( C2419 C3367 ) \nC2419_=_C3368( C2419 C3368 ) C2419_=_C3370( C2419 C3370 ) C2420_=_C2421( C2420 C2421 ) C2420_=_C2422( C2420 C2422 ) C2420_=_C2423( C2420 C2423 ) C2420_=_C2426( C2420 C2426 ) \nC2420_=_C2427( C2420 C2427 ) C2420_=_C2428( C2420 C2428 ) C2420_=_C2694( C2420 C2694 ) C2420_=_C3096( C2420 C3096 ) C2420_=_C3116( C2420 C3116 ) C2420_=_C3298( C2420 C3298 ) \nC2420_=_C3454( C2420 C3454 ) C2420_=_C3484( C2420 C3484 ) C2420_=_C3681( C2420 C3681 ) C2420_=_C3683( C2420 C3683 ) C2420_=_C3684( C2420 C3684 ) C2420_=_C3685( C2420 C3685 ) \nC2420_=_C3687( C2420 C3687 ) C2420_=_C3688( C2420 C3688 ) C2420_=_C3689( C2420 C3689 ) C2421_=_C2422( C2421 C2422 ) C2421_=_C2423( C2421 C2423 ) C2421_=_C2426( C2421 C2426 ) \nC2421_=_C2427( C2421 C2427 ) C2421_=_C2428( C2421 C2428 ) C2421_=_C2717( C2421 C2717 ) C2421_=_C3299( C2421 C3299 ) C2421_=_C3602( C2421 C3602 ) C2421_=_C3699( C2421 C3699 ) \nC2421_=_C3700( C2421 C3700 ) C2421_=_C3702( C2421 C3702 ) C2421_=_C3703( C2421 C3703 ) C2421_=_C3704( C2421 C3704 ) C2421_=_C3705( C2421 C3705 ) C2421_=_C3706( C2421 C3706 ) \nC2421_=_C3707( C2421 C3707 ) C2422_=_C2423( C2422 C2423 ) C2422_=_C2426( C2422 C2426 ) C2422_=_C2427( C2422 C2427 ) C2422_=_C2428( C2422 C2428 ) C2422_=_C2443( C2422 C2443 ) \nC2422_=_C3681( C2422 C3681 ) C2422_=_C3699( C2422 C3699 ) C2422_=_C3740( C2422 C3740 ) C2422_=_C3741( C2422 C3741 ) C2422_=_C3742( C2422 C3742 ) C2422_=_C3744( C2422 C3744 ) \nC2422_=_C3745( C2422 C3745 ) C2422_=_C3746( C2422 C3746 ) C2423_=_C2426( C2423 C2426 ) C2423_=_C2427( C2423 C2427 ) C2423_=_C2428( C2423 C2428 ) C2423_=_C2745( C2423 C2745 ) \nC2423_=_C2780( C2423 C2780 ) C2423_=_C3040( C2423 C3040 ) C2423_=_C3200( C2423 C3200 ) C2423_=_C3264( C2423 C3264 ) C2423_=_C3364( C2423 C3364 ) C2423_=_C3710( C2423 C3710 ) \nC2423_=_C3817( C2423 C3817 ) C2423_=_C3818( C2423 C3818 ) C2423_=_C3819( C2423 C3819 ) C2423_=_C3821( C2423 C3821 ) C2423_=_C3822( C2423 C3822 ) C2423_=_C3823( C2423 C3823 ) \nC2423_=_C3824( C2423 C3824 ) C2426_=_C2427( C2426 C2427 ) C2426_=_C2428( C2426 C2428 ) C2426_=_C2751( C2426 C2751 ) C2426_=_C2784( C2426 C2784 ) C2426_=_C3046( C2426 C3046 ) \nC2426_=_C3205( C2426 C3205 ) C2426_=_C3266( C2426 C3266 ) C2426_=_C3367( C2426 C3367 ) C2426_=_C3744( C2426 C3744 ) C2426_=_C4022( C2426 C4022 ) C2426_=_C4026( C2426 C4026 ) \nC2426_=_C4050( C2426 C4050 ) C2426_=_C4051( C2426 C4051 ) C2426_=_C4052( C2426 C4052 ) C2427_=_C2428( C2427 C2428 ) C2427_=_C2785( C2427 C2785 ) C2427_=_C3220( C2427 C3220 ) \nC2427_=_C3368( C2427 C3368 ) C2427_=_C3545( C2427 C3545 ) C2427_=_C3593( C2427 C3593 ) C2427_=_C3677( C2427 C3677 ) C2427_=_C3745( C2427 C3745 ) C2427_=_C3921( C2427 C3921 ) \nC2427_=_C3996( C2427 C3996 ) C2428_=_C2662( C2428 C2662 ) C2428_=_C3821( C2428 C3821 ) C2428_=_C4050( C2428 C4050 ) C2428_=_C4057( C2428 C4057 ) C2428_=_C4058( C2428 C4058 ) \nC2431_=_C2434( C2431 C2434 ) C2431_=_C2436( C2431 C2436 ) C2431_=_C2437( C2431 C2437 ) C2431_=_C2438( C2431 C2438 ) C2431_=_C2439( C2431 C2439 ) C2431_=_C2442( C2431 C2442 ) \nC2431_=_C2443(</w:t>
      </w:r>
    </w:p>
    <w:p>
      <w:pPr>
        <w:pStyle w:val="PreformattedText"/>
        <w:bidi w:val="0"/>
        <w:spacing w:before="0" w:after="0"/>
        <w:jc w:val="left"/>
        <w:rPr/>
      </w:pPr>
      <w:r>
        <w:rPr/>
        <w:t xml:space="preserve"> </w:t>
      </w:r>
      <w:r>
        <w:rPr/>
        <w:t>C2431 C2443 ) C2431_=_C2444( C2431 C2444 ) C2431_=_C2445( C2431 C2445 ) C2431_=_C2446( C2431 C2446 ) C2431_=_C2447( C2431 C2447 ) C2431_=_C2449( C2431 C2449 ) \nC2431_=_C2451( C2431 C2451 ) C2431_=_C2490( C2431 C2490 ) C2431_=_C2775( C2431 C2775 ) C2431_=_C2777( C2431 C2777 ) C2431_=_C2779( C2431 C2779 ) C2431_=_C2780( C2431 C2780 ) \nC2431_=_C2781( C2431 C2781 ) C2431_=_C2782( C2431 C2782 ) C2431_=_C2784( C2431 C2784 ) C2431_=_C2785( C2431 C2785 ) C2431_=_C2786( C2431 C2786 ) C2434_=_C2436( C2434 C2436 ) \nC2434_=_C2437( C2434 C2437 ) C2434_=_C2438( C2434 C2438 ) C2434_=_C2439( C2434 C2439 ) C2434_=_C2442( C2434 C2442 ) C2434_=_C2443( C2434 C2443 ) C2434_=_C2444( C2434 C2444 ) \nC2434_=_C2445( C2434 C2445 ) C2434_=_C2446( C2434 C2446 ) C2434_=_C2447( C2434 C2447 ) C2434_=_C2449( C2434 C2449 ) C2434_=_C2451( C2434 C2451 ) C2434_=_C2742( C2434 C2742 ) \nC2434_=_C2775( C2434 C2775 ) C2434_=_C2883( C2434 C2883 ) C2434_=_C3004( C2434 C3004 ) C2434_=_C3037( C2434 C3037 ) C2434_=_C3102( C2434 C3102 ) C2434_=_C3193( C2434 C3193 ) \nC2434_=_C3195( C2434 C3195 ) C2434_=_C3197( C2434 C3197 ) C2434_=_C3199( C2434 C3199 ) C2434_=_C3200( C2434 C3200 ) C2434_=_C3203( C2434 C3203 ) C2434_=_C3204( C2434 C3204 ) \nC2434_=_C3205( C2434 C3205 ) C2434_=_C3207( C2434 C3207 ) C2436_=_C2437( C2436 C2437 ) C2436_=_C2438( C2436 C2438 ) C2436_=_C2439( C2436 C2439 ) C2436_=_C2442( C2436 C2442 ) \nC2436_=_C2443( C2436 C2443 ) C2436_=_C2444( C2436 C2444 ) C2436_=_C2445( C2436 C2445 ) C2436_=_C2446( C2436 C2446 ) C2436_=_C2447( C2436 C2447 ) C2436_=_C2449( C2436 C2449 ) \nC2436_=_C2451( C2436 C2451 ) C2436_=_C3297( C2436 C3297 ) C2436_=_C3298( C2436 C3298 ) C2436_=_C3299( C2436 C3299 ) C2436_=_C3303( C2436 C3303 ) C2436_=_C3308( C2436 C3308 ) \nC2436_=_C3311( C2436 C3311 ) C2437_=_C2438( C2437 C2438 ) C2437_=_C2439( C2437 C2439 ) C2437_=_C2442( C2437 C2442 ) C2437_=_C2443( C2437 C2443 ) C2437_=_C2444( C2437 C2444 ) \nC2437_=_C2445( C2437 C2445 ) C2437_=_C2446( C2437 C2446 ) C2437_=_C2447( C2437 C2447 ) C2437_=_C2449( C2437 C2449 ) C2437_=_C2451( C2437 C2451 ) C2437_=_C2762( C2437 C2762 ) \nC2437_=_C2884( C2437 C2884 ) C2437_=_C3006( C2437 C3006 ) C2437_=_C3065( C2437 C3065 ) C2437_=_C3313( C2437 C3313 ) C2437_=_C3316( C2437 C3316 ) C2437_=_C3324( C2437 C3324 ) \nC2438_=_C2439( C2438 C2439 ) C2438_=_C2442( C2438 C2442 ) C2438_=_C2443( C2438 C2443 ) C2438_=_C2444( C2438 C2444 ) C2438_=_C2445( C2438 C2445 ) C2438_=_C2446( C2438 C2446 ) \nC2438_=_C2447( C2438 C2447 ) C2438_=_C2449( C2438 C2449 ) C2438_=_C2451( C2438 C2451 ) C2438_=_C2885( C2438 C2885 ) C2438_=_C3007( C2438 C3007 ) C2438_=_C3484( C2438 C3484 ) \nC2438_=_C3486( C2438 C3486 ) C2438_=_C3489( C2438 C3489 ) C2438_=_C3492( C2438 C3492 ) C2438_=_C3493( C2438 C3493 ) C2439_=_C2442( C2439 C2442 ) C2439_=_C2443( C2439 C2443 ) \nC2439_=_C2444( C2439 C2444 ) C2439_=_C2445( C2439 C2445 ) C2439_=_C2446( C2439 C2446 ) C2439_=_C2447( C2439 C2447 ) C2439_=_C2449( C2439 C2449 ) C2439_=_C2451( C2439 C2451 ) \nC2439_=_C2655( C2439 C2655 ) C2439_=_C2779( C2439 C2779 ) C2439_=_C2938( C2439 C2938 ) C2439_=_C2981( C2439 C2981 ) C2439_=_C3010( C2439 C3010 ) C2439_=_C3274( C2439 C3274 ) \nC2439_=_C3473( C2439 C3473 ) C2439_=_C3574( C2439 C3574 ) C2439_=_C3585( C2439 C3585 ) C2439_=_C3586( C2439 C3586 ) C2439_=_C3592( C2439 C3592 ) C2439_=_C3593( C2439 C3593 ) \nC2439_=_C3594( C2439 C3594 ) C2442_=_C2443( C2442 C2443 ) C2442_=_C2444( C2442 C2444 ) C2442_=_C2445( C2442 C2445 ) C2442_=_C2446( C2442 C2446 ) C2442_=_C2447( C2442 C2447 ) \nC2442_=_C2449( C2442 C2449 ) C2442_=_C2451( C2442 C2451 ) C2442_=_C2702( C2442 C2702 ) C2442_=_C2886( C2442 C2886 ) C2442_=_C3011( C2442 C3011 ) C2442_=_C3724( C2442 C3724 ) \nC2442_=_C3727( C2442 C3727 ) C2442_=_C3729( C2442 C3729 ) C2443_=_C2444( C2443 C2444 ) C2443_=_C2445( C2443 C2445 ) C2443_=_C2446( C2443 C2446 ) C2443_=_C2447( C2443 C2447 ) \nC2443_=_C2449( C2443 C2449 ) C2443_=_C2451( C2443 C2451 ) C2443_=_C3681( C2443 C3681 ) C2443_=_C3699( C2443 C3699 ) C2443_=_C3740( C2443 C3740 ) C2443_=_C3741( C2443 C3741 ) \nC2443_=_C3742( C2443 C3742 ) C2443_=_C3744( C2443 C3744 ) C2443_=_C3745( C2443 C3745 ) C2443_=_C3746( C2443 C3746 ) C2444_=_C2445( C2444 C2445 ) C2444_=_C2446( C2444 C2446 ) \nC2444_=_C2447( C2444 C2447 ) C2444_=_C2449( C2444 C2449 ) C2444_=_C2451( C2444 C2451 ) C2444_=_C2903( C2444 C2903 ) C2444_=_C3068( C2444 C3068 ) C2444_=_C3134( C2444 C3134 ) \nC2444_=_C3214( C2444 C3214 ) C2444_=_C3303( C2444 C3303 ) C2444_=_C3356( C2444 C3356 ) C2444_=_C3612( C2444 C3612 ) C2444_=_C3683( C2444 C3683 ) C2444_=_C3700( C2444 C3700 ) \nC2444_=_C3740( C2444 C3740 ) C2444_=_C3825( C2444 C3825 ) C2444_=_C3834( C2444 C3834 ) C2444_=_C3836( C2444 C3836 ) C2445_=_C2446( C2445 C2446 ) C2445_=_C2447( C2445 C2447 ) \nC2445_=_C2449( C2445 C2449 ) C2445_=_C2451( C2445 C2451 ) C2445_=_C2578( C2445 C2578 ) C2445_=_C2782( C2445 C2782 ) C2445_=_C3155( C2445 C3155 ) C2445_=_C3277( C2445 C3277 ) \nC2445_=_C3604( C2445 C3604 ) C2445_=_C3921( C2445 C3921 ) C2445_=_C3923( C2445 C3923 ) C2445_=_C3924( C2445 C3924 ) C2446_=_C2447( C2446 C2447 ) C2446_=_C2449( C2446 C2449 ) \nC2446_=_C2451( C2446 C2451 ) C2446_=_C2594( C2446 C2594 ) C2446_=_C2888( C2446 C2888 ) C2446_=_C3013( C2446 C3013 ) C2446_=_C3827( C2446 C3827 ) C2446_=_C3870( C2446 C3870 ) \nC2446_=_C3943( C2446 C3943 ) C2446_=_C3945( C2446 C3945 ) C2446_=_C3947( C2446 C3947 ) C2447_=_C2449( C2447 C2449 ) C2447_=_C2451( C2447 C2451 ) C2447_=_C2889( C2447 C2889 ) \nC2447_=_C2985( C2447 C2985 ) C2447_=_C3014( C2447 C3014 ) C2447_=_C3684( C2447 C3684 ) C2447_=_C3797( C2447 C3797 ) C2447_=_C3949( C2447 C3949 ) C2447_=_C3951( C2447 C3951 ) \nC2449_=_C2451( C2449 C2451 ) C2449_=_C3229( C2449 C3229 ) C2449_=_C3308( C2449 C3308 ) C2449_=_C3634( C2449 C3634 ) C2449_=_C3687( C2449 C3687 ) C2449_=_C3702( C2449 C3702 ) \nC2449_=_C3742( C2449 C3742 ) C2449_=_C3817( C2449 C3817 ) C2449_=_C4003( C2449 C4003 ) C2449_=_C4012( C2449 C4012 ) C2449_=_C4016( C2449 C4016 ) C2451_=_C3074( C2451 C3074 ) \nC2451_=_C3311( C2451 C3311 ) C2451_=_C3689( C2451 C3689 ) C2451_=_C3706( C2451 C3706 ) C2451_=_C3746( C2451 C3746 ) C2451_=_C3934( C2451 C3934 ) C2451_=_C4042( C2451 C4042 ) \nC2451_=_C4067( C2451 C4067 ) C2452_=_C2454( C2452 C2454 ) C2452_=_C2456( C2452 C2456 ) C2452_=_C2458( C2452 C2458 ) C2452_=_C2459( C2452 C2459 ) C2452_=_C2461( C2452 C2461 ) \nC2452_=_C2462( C2452 C2462 ) C2452_=_C2463( C2452 C2463 ) C2452_=_C2464( C2452 C2464 ) C2452_=_C2634( C2452 C2634 ) C2452_=_C2711( C2452 C2711 ) C2452_=_C2713( C2452 C2713 ) \nC2452_=_C2714( C2452 C2714 ) C2452_=_C2715( C2452 C2715 ) C2452_=_C2716( C2452 C2716 ) C2452_=_C2717( C2452 C2717 ) C2452_=_C2719( C2452 C2719 ) C2452_=_C2724( C2452 C2724 ) \nC2452_=_C2725( C2452 C2725 ) C2454_=_C2456( C2454 C2456 ) C2454_=_C2458( C2454 C2458 ) C2454_=_C2459( C2454 C2459 ) C2454_=_C2461( C2454 C2461 ) C2454_=_C2462( C2454 C2462 ) \nC2454_=_C2463( C2454 C2463 ) C2454_=_C2464( C2454 C2464 ) C2454_=_C2818( C2454 C2818 ) C2454_=_C2863( C2454 C2863 ) C2454_=_C2864( C2454 C2864 ) C2454_=_C2866( C2454 C2866 ) \nC2454_=_C2867( C2454 C2867 ) C2454_=_C2870( C2454 C2870 ) C2454_=_C2875( C2454 C2875 ) C2454_=_C2876( C2454 C2876 ) C2456_=_C2458( C2456 C2458 ) C2456_=_C2459( C2456 C2459 ) \nC2456_=_C2461( C2456 C2461 ) C2456_=_C2462( C2456 C2462 ) C2456_=_C2463( C2456 C2463 ) C2456_=_C2464( C2456 C2464 ) C2456_=_C2491( C2456 C2491 ) C2456_=_C2713( C2456 C2713 ) \nC2456_=_C2819( C2456 C2819 ) C2456_=_C2864( C2456 C2864 ) C2456_=_C3052( C2456 C3052 ) C2456_=_C3053( C2456 C3053 ) C2456_=_C3055( C2456 C3055 ) C2456_=_C3056( C2456 C3056 ) \nC2456_=_C3057( C2456 C3057 ) C2456_=_C3059( C2456 C3059 ) C2456_=_C3060( C2456 C3060 ) C2456_=_C3061( C2456 C3061 ) C2456_=_C3063( C2456 C3063 ) C2458_=_C2459( C2458 C2459 ) \nC2458_=_C2461( C2458 C2461 ) C2458_=_C2462( C2458 C2462 ) C2458_=_C2463( C2458 C2463 ) C2458_=_C2464( C2458 C2464 ) C2458_=_C2532( C2458 C2532 ) C2458_=_C3338( C2458 C3338 ) \nC2458_=_C3343( C2458 C3343 ) C2458_=_C3344( C2458 C3344 ) C2458_=_C3347( C2458 C3347 ) C2458_=_C3349( C2458 C3349 ) C2459_=_C2461( C2459 C2461 ) C2459_=_C2462( C2459 C2462 ) \nC2459_=_C2463( C2459 C2463 ) C2459_=_C2464( C2459 C2464 ) C2459_=_C2849( C2459 C2849 ) C2459_=_C2898( C2459 C2898 ) C2459_=_C3079( C2459 C3079 ) C2459_=_C3127( C2459 C3127 ) \nC2459_=_C3338( C2459 C3338 ) C2459_=_C3351( C2459 C3351 ) C2459_=_C3353( C2459 C3353 ) C2459_=_C3355( C2459 C3355 ) C2459_=_C3356( C2459 C3356 ) C2459_=_C3360( C2459 C3360 ) \nC2461_=_C2462( C2461 C2462 ) C2461_=_C2463( C2461 C2463 ) C2461_=_C2464( C2461 C2464 ) C2461_=_C3344( C2461 C3344 ) C2461_=_C3667( C2461 C3667 ) C2461_=_C3805( C2461 C3805 ) \nC2462_=_C2463( C2462 C2463 ) C2462_=_C2464( C2462 C2464 ) C2462_=_C2595( C2462 C2595 ) C2462_=_C2644( C2462 C2644 ) C2462_=_C2968( C2462 C2968 ) C2462_=_C3156( C2462 C3156 ) \nC2462_=_C3397( C2462 C3397 ) C2462_=_C3669( C2462 C3669 ) C2462_=_C3962( C2462 C3962 ) C2462_=_C3963( C2462 C3963 ) C2462_=_C3964( C2462 C3964 ) C2462_=_C3966( C2462 C3966 ) \nC2462_=_C3967( C2462 C3967 ) C2462_=_C3968( C2462 C3968 ) C2463_=_C2464( C2463 C2464 ) C2463_=_C2749( C2463 C2749 ) C2463_=_C3157( C2463 C3157 ) C2463_=_C3347( C2463 C3347 ) \nC2463_=_C3632( C2463 C3632 ) C2463_=_C3670( C2463 C3670 ) C2463_=_C3778( C2463 C3778 ) C2463_=_C3954( C2463 C3954 ) C2463_=_C4003( C2463 C4003 ) C2463_=_C4004( C2463 C4004 ) \nC2463_=_C4005( C2463 C4005 ) C2463_=_C4008( C2463 C4008 ) C2463_=_C4009( C2463 C4009 ) C2464_=_C2660( C2464 C2660 ) C2464_=_C2829( C2464 C2829 ) C2464_=_C3059( C2464 C3059 ) \nC2464_=_C3098( C2464 C3098 ) C2464_=_C3856( C2464 C3856 ) C2464_=_C4032( C2464 C4032 ) C2467_=_C2474( C2467 C2474 ) C2467_=_C2476( C2467 C2476 ) C2467_=_C2849( C2467 C2849 ) \nC2467_=_C2854( C2467 C2854 ) C2467_=_C2858( C2467 C2858 ) C2467_=_C2860( C2467 C2860 ) C2474_=_C2476( C2474 C2476 ) C2474_=_C3087( C2474 C3087 ) C2474_=_C3213( C2474 C3213 ) \nC2474_=_C3355( C2474 C3355 ) C2474_=_C3564( C2474 C3564 ) C2474_=_C3586(</w:t>
      </w:r>
    </w:p>
    <w:p>
      <w:pPr>
        <w:pStyle w:val="PreformattedText"/>
        <w:bidi w:val="0"/>
        <w:spacing w:before="0" w:after="0"/>
        <w:jc w:val="left"/>
        <w:rPr/>
      </w:pPr>
      <w:r>
        <w:rPr/>
        <w:t xml:space="preserve"> </w:t>
      </w:r>
      <w:r>
        <w:rPr/>
        <w:t>C2474 C3586 ) C2474_=_C3644( C2474 C3644 ) C2474_=_C3657( C2474 C3657 ) C2474_=_C3759( C2474 C3759 ) \nC2474_=_C3825( C2474 C3825 ) C2474_=_C3827( C2474 C3827 ) C2474_=_C3828( C2474 C3828 ) C2474_=_C3831( C2474 C3831 ) C2474_=_C3832( C2474 C3832 ) C2476_=_C3172( C2476 C3172 ) \nC2476_=_C3421( C2476 C3421 ) C2476_=_C3550( C2476 C3550 ) C2476_=_C3645( C2476 C3645 ) C2476_=_C3658( C2476 C3658 ) C2476_=_C3761( C2476 C3761 ) C2476_=_C3869( C2476 C3869 ) \nC2476_=_C3870( C2476 C3870 ) C2476_=_C3873( C2476 C3873 ) C2476_=_C3874( C2476 C3874 ) C2476_=_C3877( C2476 C3877 ) C2476_=_C3878( C2476 C3878 ) C2486_=_C2487( C2486 C2487 ) \nC2486_=_C2488( C2486 C2488 ) C2486_=_C2489( C2486 C2489 ) C2486_=_C2490( C2486 C2490 ) C2486_=_C2491( C2486 C2491 ) C2486_=_C2492( C2486 C2492 ) C2486_=_C2495( C2486 C2495 ) \nC2486_=_C2498( C2486 C2498 ) C2486_=_C2502( C2486 C2502 ) C2486_=_C2503( C2486 C2503 ) C2486_=_C2506( C2486 C2506 ) C2486_=_C2624( C2486 C2624 ) C2486_=_C2625( C2486 C2625 ) \nC2486_=_C2626( C2486 C2626 ) C2486_=_C2629( C2486 C2629 ) C2487_=_C2488( C2487 C2488 ) C2487_=_C2489( C2487 C2489 ) C2487_=_C2490( C2487 C2490 ) C2487_=_C2491( C2487 C2491 ) \nC2487_=_C2492( C2487 C2492 ) C2487_=_C2495( C2487 C2495 ) C2487_=_C2498( C2487 C2498 ) C2487_=_C2502( C2487 C2502 ) C2487_=_C2503( C2487 C2503 ) C2487_=_C2506( C2487 C2506 ) \nC2487_=_C2634( C2487 C2634 ) C2487_=_C2638( C2487 C2638 ) C2487_=_C2640( C2487 C2640 ) C2487_=_C2641( C2487 C2641 ) C2487_=_C2642( C2487 C2642 ) C2487_=_C2644( C2487 C2644 ) \nC2487_=_C2645( C2487 C2645 ) C2488_=_C2489( C2488 C2489 ) C2488_=_C2490( C2488 C2490 ) C2488_=_C2491( C2488 C2491 ) C2488_=_C2492( C2488 C2492 ) C2488_=_C2495( C2488 C2495 ) \nC2488_=_C2498( C2488 C2498 ) C2488_=_C2502( C2488 C2502 ) C2488_=_C2503( C2488 C2503 ) C2488_=_C2506( C2488 C2506 ) C2488_=_C2666( C2488 C2666 ) C2488_=_C2692( C2488 C2692 ) \nC2488_=_C2693( C2488 C2693 ) C2488_=_C2694( C2488 C2694 ) C2488_=_C2696( C2488 C2696 ) C2488_=_C2698( C2488 C2698 ) C2489_=_C2490( C2489 C2490 ) C2489_=_C2491( C2489 C2491 ) \nC2489_=_C2492( C2489 C2492 ) C2489_=_C2495( C2489 C2495 ) C2489_=_C2498( C2489 C2498 ) C2489_=_C2502( C2489 C2502 ) C2489_=_C2503( C2489 C2503 ) C2489_=_C2506( C2489 C2506 ) \nC2489_=_C2733( C2489 C2733 ) C2489_=_C2734( C2489 C2734 ) C2489_=_C2735( C2489 C2735 ) C2489_=_C2736( C2489 C2736 ) C2490_=_C2491( C2490 C2491 ) C2490_=_C2492( C2490 C2492 ) \nC2490_=_C2495( C2490 C2495 ) C2490_=_C2498( C2490 C2498 ) C2490_=_C2502( C2490 C2502 ) C2490_=_C2503( C2490 C2503 ) C2490_=_C2506( C2490 C2506 ) C2490_=_C2775( C2490 C2775 ) \nC2490_=_C2777( C2490 C2777 ) C2490_=_C2779( C2490 C2779 ) C2490_=_C2780( C2490 C2780 ) C2490_=_C2781( C2490 C2781 ) C2490_=_C2782( C2490 C2782 ) C2490_=_C2784( C2490 C2784 ) \nC2490_=_C2785( C2490 C2785 ) C2490_=_C2786( C2490 C2786 ) C2491_=_C2492( C2491 C2492 ) C2491_=_C2495( C2491 C2495 ) C2491_=_C2498( C2491 C2498 ) C2491_=_C2502( C2491 C2502 ) \nC2491_=_C2503( C2491 C2503 ) C2491_=_C2506( C2491 C2506 ) C2491_=_C2713( C2491 C2713 ) C2491_=_C2819( C2491 C2819 ) C2491_=_C2864( C2491 C2864 ) C2491_=_C3052( C2491 C3052 ) \nC2491_=_C3053( C2491 C3053 ) C2491_=_C3055( C2491 C3055 ) C2491_=_C3056( C2491 C3056 ) C2491_=_C3057( C2491 C3057 ) C2491_=_C3059( C2491 C3059 ) C2491_=_C3060( C2491 C3060 ) \nC2491_=_C3061( C2491 C3061 ) C2491_=_C3063( C2491 C3063 ) C2492_=_C2495( C2492 C2495 ) C2492_=_C2498( C2492 C2498 ) C2492_=_C2502( C2492 C2502 ) C2492_=_C2503( C2492 C2503 ) \nC2492_=_C2506( C2492 C2506 ) C2492_=_C2548( C2492 C2548 ) C2492_=_C2821( C2492 C2821 ) C2492_=_C3076( C2492 C3076 ) C2492_=_C3125( C2492 C3125 ) C2492_=_C3126( C2492 C3126 ) \nC2492_=_C3127( C2492 C3127 ) C2492_=_C3129( C2492 C3129 ) C2492_=_C3131( C2492 C3131 ) C2492_=_C3132( C2492 C3132 ) C2492_=_C3134( C2492 C3134 ) C2492_=_C3136( C2492 C3136 ) \nC2492_=_C3138( C2492 C3138 ) C2492_=_C3139( C2492 C3139 ) C2495_=_C2498( C2495 C2498 ) C2495_=_C2502( C2495 C2502 ) C2495_=_C2503( C2495 C2503 ) C2495_=_C2506( C2495 C2506 ) \nC2495_=_C2867( C2495 C2867 ) C2495_=_C3427( C2495 C3427 ) C2495_=_C3428( C2495 C3428 ) C2495_=_C3429( C2495 C3429 ) C2495_=_C3430( C2495 C3430 ) C2495_=_C3432( C2495 C3432 ) \nC2495_=_C3433( C2495 C3433 ) C2495_=_C3434( C2495 C3434 ) C2495_=_C3435( C2495 C3435 ) C2495_=_C3438( C2495 C3438 ) C2498_=_C2502( C2498 C2502 ) C2498_=_C2503( C2498 C2503 ) \nC2498_=_C2506( C2498 C2506 ) C2498_=_C3055( C2498 C3055 ) C2498_=_C3132( C2498 C3132 ) C2498_=_C3475( C2498 C3475 ) C2498_=_C3630( C2498 C3630 ) C2498_=_C3656( C2498 C3656 ) \nC2498_=_C3777( C2498 C3777 ) C2498_=_C3778( C2498 C3778 ) C2498_=_C3780( C2498 C3780 ) C2498_=_C3782( C2498 C3782 ) C2498_=_C3784( C2498 C3784 ) C2498_=_C3787( C2498 C3787 ) \nC2502_=_C2503( C2502 C2503 ) C2502_=_C2506( C2502 C2506 ) C2502_=_C2539( C2502 C2539 ) C2502_=_C3188( C2502 C3188 ) C2502_=_C3366( C2502 C3366 ) C2502_=_C3467( C2502 C3467 ) \nC2502_=_C3805( C2502 C3805 ) C2502_=_C3911( C2502 C3911 ) C2502_=_C3928( C2502 C3928 ) C2502_=_C3929( C2502 C3929 ) C2503_=_C2506( C2503 C2506 ) C2503_=_C3660( C2503 C3660 ) \nC2503_=_C3777( C2503 C3777 ) C2503_=_C3970( C2503 C3970 ) C2503_=_C3973( C2503 C3973 ) C2506_=_C3572( C2506 C3572 ) C2506_=_C3594( C2506 C3594 ) C2506_=_C3665( C2506 C3665 ) \nC2506_=_C3784( C2506 C3784 ) C2506_=_C4061( C2506 C4061 ) C2506_=_C4094( C2506 C4094 ) C2509_=_C2510( C2509 C2510 ) C2509_=_C2514( C2509 C2514 ) C2509_=_C2516( C2509 C2516 ) \nC2509_=_C2519( C2509 C2519 ) C2509_=_C2521( C2509 C2521 ) C2509_=_C2522( C2509 C2522 ) C2509_=_C2523( C2509 C2523 ) C2509_=_C2566( C2509 C2566 ) C2509_=_C2584( C2509 C2584 ) \nC2509_=_C2586( C2509 C2586 ) C2509_=_C2587( C2509 C2587 ) C2509_=_C2589( C2509 C2589 ) C2509_=_C2590( C2509 C2590 ) C2509_=_C2591( C2509 C2591 ) C2509_=_C2593( C2509 C2593 ) \nC2509_=_C2594( C2509 C2594 ) C2509_=_C2595( C2509 C2595 ) C2509_=_C2598( C2509 C2598 ) C2509_=_C2599( C2509 C2599 ) C2509_=_C2601( C2509 C2601 ) C2510_=_C2514( C2510 C2514 ) \nC2510_=_C2516( C2510 C2516 ) C2510_=_C2519( C2510 C2519 ) C2510_=_C2521( C2510 C2521 ) C2510_=_C2522( C2510 C2522 ) C2510_=_C2523( C2510 C2523 ) C2510_=_C2947( C2510 C2947 ) \nC2510_=_C2948( C2510 C2948 ) C2510_=_C2949( C2510 C2949 ) C2510_=_C2951( C2510 C2951 ) C2510_=_C2955( C2510 C2955 ) C2510_=_C2956( C2510 C2956 ) C2510_=_C2957( C2510 C2957 ) \nC2510_=_C2958( C2510 C2958 ) C2510_=_C2961( C2510 C2961 ) C2514_=_C2516( C2514 C2516 ) C2514_=_C2519( C2514 C2519 ) C2514_=_C2521( C2514 C2521 ) C2514_=_C2522( C2514 C2522 ) \nC2514_=_C2523( C2514 C2523 ) C2514_=_C2948( C2514 C2948 ) C2514_=_C3237( C2514 C3237 ) C2514_=_C3439( C2514 C3439 ) C2514_=_C3440( C2514 C3440 ) C2514_=_C3446( C2514 C3446 ) \nC2514_=_C3447( C2514 C3447 ) C2514_=_C3449( C2514 C3449 ) C2516_=_C2519( C2516 C2519 ) C2516_=_C2521( C2516 C2521 ) C2516_=_C2522( C2516 C2522 ) C2516_=_C2523( C2516 C2523 ) \nC2516_=_C2575( C2516 C2575 ) C2516_=_C2589( C2516 C2589 ) C2516_=_C3052( C2516 C3052 ) C2516_=_C3260( C2516 C3260 ) C2516_=_C3526( C2516 C3526 ) C2516_=_C3527( C2516 C3527 ) \nC2516_=_C3528( C2516 C3528 ) C2516_=_C3531( C2516 C3531 ) C2519_=_C2521( C2519 C2521 ) C2519_=_C2522( C2519 C2522 ) C2519_=_C2523( C2519 C2523 ) C2519_=_C2626( C2519 C2626 ) \nC2519_=_C2642( C2519 C2642 ) C2519_=_C2696( C2519 C2696 ) C2519_=_C2733( C2519 C2733 ) C2519_=_C2781( C2519 C2781 ) C2519_=_C3117( C2519 C3117 ) C2519_=_C3240( C2519 C3240 ) \nC2519_=_C3434( C2519 C3434 ) C2519_=_C3578( C2519 C3578 ) C2519_=_C3886( C2519 C3886 ) C2519_=_C3887( C2519 C3887 ) C2521_=_C2522( C2521 C2522 ) C2521_=_C2523( C2521 C2523 ) \nC2521_=_C3119( C2521 C3119 ) C2521_=_C3242( C2521 C3242 ) C2521_=_C3716( C2521 C3716 ) C2521_=_C3836( C2521 C3836 ) C2521_=_C3887( C2521 C3887 ) C2521_=_C3894( C2521 C3894 ) \nC2521_=_C3932( C2521 C3932 ) C2521_=_C3945( C2521 C3945 ) C2521_=_C3956( C2521 C3956 ) C2521_=_C3963( C2521 C3963 ) C2521_=_C4039( C2521 C4039 ) C2521_=_C4040( C2521 C4040 ) \nC2521_=_C4042( C2521 C4042 ) C2522_=_C2523( C2522 C2523 ) C2522_=_C2614( C2522 C2614 ) C2522_=_C2988( C2522 C2988 ) C2522_=_C3121( C2522 C3121 ) C2522_=_C3243( C2522 C3243 ) \nC2522_=_C3957( C2522 C3957 ) C2522_=_C4039( C2522 C4039 ) C2522_=_C4048( C2522 C4048 ) C2523_=_C2580( C2523 C2580 ) C2523_=_C3031( C2523 C3031 ) C2523_=_C3267( C2523 C3267 ) \nC2523_=_C3531( C2523 C3531 ) C2523_=_C3627( C2523 C3627 ) C2523_=_C3678( C2523 C3678 ) C2523_=_C3767( C2523 C3767 ) C2523_=_C3857( C2523 C3857 ) C2523_=_C4027( C2523 C4027 ) \nC2523_=_C4035( C2523 C4035 ) C2523_=_C4074( C2523 C4074 ) C2523_=_C4076( C2523 C4076 ) C2525_=_C2528( C2525 C2528 ) C2525_=_C2532( C2525 C2532 ) C2525_=_C2533( C2525 C2533 ) \nC2525_=_C2538( C2525 C2538 ) C2525_=_C2539( C2525 C2539 ) C2525_=_C2543( C2525 C2543 ) C2525_=_C2607( C2525 C2607 ) C2525_=_C2608( C2525 C2608 ) C2525_=_C2609( C2525 C2609 ) \nC2525_=_C2610( C2525 C2610 ) C2525_=_C2613( C2525 C2613 ) C2525_=_C2614( C2525 C2614 ) C2525_=_C2616( C2525 C2616 ) C2528_=_C2532( C2528 C2532 ) C2528_=_C2533( C2528 C2533 ) \nC2528_=_C2538( C2528 C2538 ) C2528_=_C2539( C2528 C2539 ) C2528_=_C2543( C2528 C2543 ) C2528_=_C2936( C2528 C2936 ) C2528_=_C2938( C2528 C2938 ) C2528_=_C2945( C2528 C2945 ) \nC2532_=_C2533( C2532 C2533 ) C2532_=_C2538( C2532 C2538 ) C2532_=_C2539( C2532 C2539 ) C2532_=_C2543( C2532 C2543 ) C2532_=_C3338( C2532 C3338 ) C2532_=_C3343( C2532 C3343 ) \nC2532_=_C3344( C2532 C3344 ) C2532_=_C3347( C2532 C3347 ) C2532_=_C3349( C2532 C3349 ) C2533_=_C2538( C2533 C2538 ) C2533_=_C2539( C2533 C2539 ) C2533_=_C2543( C2533 C2543 ) \nC2533_=_C2552( C2533 C2552 ) C2533_=_C2823( C2533 C2823 ) C2533_=_C3080( C2533 C3080 ) C2533_=_C3259( C2533 C3259 ) C2533_=_C3374( C2533 C3374 ) C2533_=_C3379( C2533 C3379 ) \nC2538_=_C2539( C2538 C2539 ) C2538_=_C2543( C2538 C2543 ) C2538_=_C2811( C2538 C2811 ) C2538_=_C3446( C2538 C3446 ) C2538_=_C3814( C2538 C3814 ) C2538_=_C3845( C2538 C3845 ) \nC2538_=_C3864( C2538 C3864 ) C2538_=_C3880( C2538 C3880 ) C2538_=_C3916( C2538 C3916 ) C2538_=_C3918( C2538 C3918 ) C2539_=_C2543(</w:t>
      </w:r>
    </w:p>
    <w:p>
      <w:pPr>
        <w:pStyle w:val="PreformattedText"/>
        <w:bidi w:val="0"/>
        <w:spacing w:before="0" w:after="0"/>
        <w:jc w:val="left"/>
        <w:rPr/>
      </w:pPr>
      <w:r>
        <w:rPr/>
        <w:t xml:space="preserve"> </w:t>
      </w:r>
      <w:r>
        <w:rPr/>
        <w:t>C2539 C2543 ) C2539_=_C3188( C2539 C3188 ) \nC2539_=_C3366( C2539 C3366 ) C2539_=_C3467( C2539 C3467 ) C2539_=_C3805( C2539 C3805 ) C2539_=_C3911( C2539 C3911 ) C2539_=_C3928( C2539 C3928 ) C2539_=_C3929( C2539 C3929 ) \nC2543_=_C2616( C2543 C2616 ) C2543_=_C2682( C2543 C2682 ) C2543_=_C2945( C2543 C2945 ) C2543_=_C3151( C2543 C3151 ) C2543_=_C3349( C2543 C3349 ) C2543_=_C3379( C2543 C3379 ) \nC2543_=_C3638( C2543 C3638 ) C2543_=_C3918( C2543 C3918 ) C2543_=_C3929( C2543 C3929 ) C2543_=_C4060( C2543 C4060 ) C2544_=_C2545( C2544 C2545 ) C2544_=_C2546( C2544 C2546 ) \nC2544_=_C2547( C2544 C2547 ) C2544_=_C2548( C2544 C2548 ) C2544_=_C2549( C2544 C2549 ) C2544_=_C2552( C2544 C2552 ) C2544_=_C2553( C2544 C2553 ) C2544_=_C2556( C2544 C2556 ) \nC2544_=_C2557( C2544 C2557 ) C2544_=_C2558( C2544 C2558 ) C2544_=_C2559( C2544 C2559 ) C2544_=_C2564( C2544 C2564 ) C2544_=_C2756( C2544 C2756 ) C2544_=_C2758( C2544 C2758 ) \nC2544_=_C2760( C2544 C2760 ) C2544_=_C2761( C2544 C2761 ) C2544_=_C2762( C2544 C2762 ) C2544_=_C2765( C2544 C2765 ) C2544_=_C2766( C2544 C2766 ) C2544_=_C2767( C2544 C2767 ) \nC2544_=_C2768( C2544 C2768 ) C2544_=_C2771( C2544 C2771 ) C2544_=_C2773( C2544 C2773 ) C2545_=_C2546( C2545 C2546 ) C2545_=_C2547( C2545 C2547 ) C2545_=_C2548( C2545 C2548 ) \nC2545_=_C2549( C2545 C2549 ) C2545_=_C2552( C2545 C2552 ) C2545_=_C2553( C2545 C2553 ) C2545_=_C2556( C2545 C2556 ) C2545_=_C2557( C2545 C2557 ) C2545_=_C2558( C2545 C2558 ) \nC2545_=_C2559( C2545 C2559 ) C2545_=_C2564( C2545 C2564 ) C2545_=_C2711( C2545 C2711 ) C2545_=_C2756( C2545 C2756 ) C2545_=_C2818( C2545 C2818 ) C2545_=_C2819( C2545 C2819 ) \nC2545_=_C2821( C2545 C2821 ) C2545_=_C2823( C2545 C2823 ) C2545_=_C2826( C2545 C2826 ) C2545_=_C2829( C2545 C2829 ) C2546_=_C2547( C2546 C2547 ) C2546_=_C2548( C2546 C2548 ) \nC2546_=_C2549( C2546 C2549 ) C2546_=_C2552( C2546 C2552 ) C2546_=_C2553( C2546 C2553 ) C2546_=_C2556( C2546 C2556 ) C2546_=_C2557( C2546 C2557 ) C2546_=_C2558( C2546 C2558 ) \nC2546_=_C2559( C2546 C2559 ) C2546_=_C2564( C2546 C2564 ) C2546_=_C2963( C2546 C2963 ) C2546_=_C2965( C2546 C2965 ) C2546_=_C2966( C2546 C2966 ) C2546_=_C2967( C2546 C2967 ) \nC2546_=_C2968( C2546 C2968 ) C2546_=_C2969( C2546 C2969 ) C2546_=_C2971( C2546 C2971 ) C2546_=_C2973( C2546 C2973 ) C2547_=_C2548( C2547 C2548 ) C2547_=_C2549( C2547 C2549 ) \nC2547_=_C2552( C2547 C2552 ) C2547_=_C2553( C2547 C2553 ) C2547_=_C2556( C2547 C2556 ) C2547_=_C2557( C2547 C2557 ) C2547_=_C2558( C2547 C2558 ) C2547_=_C2559( C2547 C2559 ) \nC2547_=_C2564( C2547 C2564 ) C2547_=_C2758( C2547 C2758 ) C2547_=_C2894( C2547 C2894 ) C2547_=_C3076( C2547 C3076 ) C2547_=_C3077( C2547 C3077 ) C2547_=_C3079( C2547 C3079 ) \nC2547_=_C3080( C2547 C3080 ) C2547_=_C3083( C2547 C3083 ) C2547_=_C3085( C2547 C3085 ) C2547_=_C3087( C2547 C3087 ) C2548_=_C2549( C2548 C2549 ) C2548_=_C2552( C2548 C2552 ) \nC2548_=_C2553( C2548 C2553 ) C2548_=_C2556( C2548 C2556 ) C2548_=_C2557( C2548 C2557 ) C2548_=_C2558( C2548 C2558 ) C2548_=_C2559( C2548 C2559 ) C2548_=_C2564( C2548 C2564 ) \nC2548_=_C2821( C2548 C2821 ) C2548_=_C3076( C2548 C3076 ) C2548_=_C3125( C2548 C3125 ) C2548_=_C3126( C2548 C3126 ) C2548_=_C3127( C2548 C3127 ) C2548_=_C3129( C2548 C3129 ) \nC2548_=_C3131( C2548 C3131 ) C2548_=_C3132( C2548 C3132 ) C2548_=_C3134( C2548 C3134 ) C2548_=_C3136( C2548 C3136 ) C2548_=_C3138( C2548 C3138 ) C2548_=_C3139( C2548 C3139 ) \nC2549_=_C2552( C2549 C2552 ) C2549_=_C2553( C2549 C2553 ) C2549_=_C2556( C2549 C2556 ) C2549_=_C2557( C2549 C2557 ) C2549_=_C2558( C2549 C2558 ) C2549_=_C2559( C2549 C2559 ) \nC2549_=_C2564( C2549 C2564 ) C2549_=_C2587( C2549 C2587 ) C2549_=_C2761( C2549 C2761 ) C2549_=_C3126( C2549 C3126 ) C2549_=_C3193( C2549 C3193 ) C2549_=_C3259( C2549 C3259 ) \nC2549_=_C3260( C2549 C3260 ) C2549_=_C3264( C2549 C3264 ) C2549_=_C3266( C2549 C3266 ) C2549_=_C3267( C2549 C3267 ) C2549_=_C3268( C2549 C3268 ) C2552_=_C2553( C2552 C2553 ) \nC2552_=_C2556( C2552 C2556 ) C2552_=_C2557( C2552 C2557 ) C2552_=_C2558( C2552 C2558 ) C2552_=_C2559( C2552 C2559 ) C2552_=_C2564( C2552 C2564 ) C2552_=_C2823( C2552 C2823 ) \nC2552_=_C3080( C2552 C3080 ) C2552_=_C3259( C2552 C3259 ) C2552_=_C3374( C2552 C3374 ) C2552_=_C3379( C2552 C3379 ) C2553_=_C2556( C2553 C2556 ) C2553_=_C2557( C2553 C2557 ) \nC2553_=_C2558( C2553 C2558 ) C2553_=_C2559( C2553 C2559 ) C2553_=_C2564( C2553 C2564 ) C2553_=_C2826( C2553 C2826 ) C2553_=_C3083( C2553 C3083 ) C2553_=_C3284( C2553 C3284 ) \nC2553_=_C3313( C2553 C3313 ) C2553_=_C3417( C2553 C3417 ) C2553_=_C3427( C2553 C3427 ) C2553_=_C3473( C2553 C3473 ) C2553_=_C3475( C2553 C3475 ) C2553_=_C3476( C2553 C3476 ) \nC2553_=_C3477( C2553 C3477 ) C2553_=_C3478( C2553 C3478 ) C2553_=_C3480( C2553 C3480 ) C2553_=_C3481( C2553 C3481 ) C2553_=_C3482( C2553 C3482 ) C2556_=_C2557( C2556 C2557 ) \nC2556_=_C2558( C2556 C2558 ) C2556_=_C2559( C2556 C2559 ) C2556_=_C2564( C2556 C2564 ) C2556_=_C2716( C2556 C2716 ) C2556_=_C2766( C2556 C2766 ) C2556_=_C2794( C2556 C2794 ) \nC2556_=_C3129( C2556 C3129 ) C2556_=_C3223( C2556 C3223 ) C2556_=_C3374( C2556 C3374 ) C2556_=_C3452( C2556 C3452 ) C2556_=_C3601( C2556 C3601 ) C2556_=_C3602( C2556 C3602 ) \nC2556_=_C3603( C2556 C3603 ) C2556_=_C3604( C2556 C3604 ) C2556_=_C3605( C2556 C3605 ) C2556_=_C3606( C2556 C3606 ) C2556_=_C3607( C2556 C3607 ) C2556_=_C3608( C2556 C3608 ) \nC2557_=_C2558( C2557 C2558 ) C2557_=_C2559( C2557 C2559 ) C2557_=_C2564( C2557 C2564 ) C2557_=_C3287( C2557 C3287 ) C2557_=_C3316( C2557 C3316 ) C2557_=_C3585( C2557 C3585 ) \nC2557_=_C3621( C2557 C3621 ) C2557_=_C3691( C2557 C3691 ) C2557_=_C3692( C2557 C3692 ) C2557_=_C3693( C2557 C3693 ) C2557_=_C3694( C2557 C3694 ) C2557_=_C3695( C2557 C3695 ) \nC2557_=_C3696( C2557 C3696 ) C2557_=_C3697( C2557 C3697 ) C2558_=_C2559( C2558 C2559 ) C2558_=_C2564( C2558 C2564 ) C2558_=_C2965( C2558 C2965 ) C2558_=_C3528( C2558 C3528 ) \nC2558_=_C3536( C2558 C3536 ) C2558_=_C3622( C2558 C3622 ) C2558_=_C3731( C2558 C3731 ) C2558_=_C3732( C2558 C3732 ) C2558_=_C3733( C2558 C3733 ) C2558_=_C3734( C2558 C3734 ) \nC2558_=_C3735( C2558 C3735 ) C2558_=_C3736( C2558 C3736 ) C2558_=_C3738( C2558 C3738 ) C2558_=_C3739( C2558 C3739 ) C2559_=_C2564( C2559 C2564 ) C2559_=_C2966( C2559 C2966 ) \nC2559_=_C3025( C2559 C3025 ) C2559_=_C3537( C2559 C3537 ) C2559_=_C3748( C2559 C3748 ) C2559_=_C3749( C2559 C3749 ) C2559_=_C3750( C2559 C3750 ) C2559_=_C3753( C2559 C3753 ) \nC2559_=_C3756( C2559 C3756 ) C2559_=_C3757( C2559 C3757 ) C2559_=_C3758( C2559 C3758 ) C2564_=_C2969( C2564 C2969 ) C2564_=_C3543( C2564 C3543 ) C2564_=_C3556( C2564 C3556 ) \nC2564_=_C3893( C2564 C3893 ) C2564_=_C3931( C2564 C3931 ) C2564_=_C4019( C2564 C4019 ) C2564_=_C4021( C2564 C4021 ) C2566_=_C2568( C2566 C2568 ) C2566_=_C2569( C2566 C2569 ) \nC2566_=_C2572( C2566 C2572 ) C2566_=_C2574( C2566 C2574 ) C2566_=_C2575( C2566 C2575 ) C2566_=_C2578( C2566 C2578 ) C2566_=_C2579( C2566 C2579 ) C2566_=_C2580( C2566 C2580 ) \nC2566_=_C2581( C2566 C2581 ) C2566_=_C2582( C2566 C2582 ) C2566_=_C2584( C2566 C2584 ) C2566_=_C2586( C2566 C2586 ) C2566_=_C2587( C2566 C2587 ) C2566_=_C2589( C2566 C2589 ) \nC2566_=_C2590( C2566 C2590 ) C2566_=_C2591( C2566 C2591 ) C2566_=_C2593( C2566 C2593 ) C2566_=_C2594( C2566 C2594 ) C2566_=_C2595( C2566 C2595 ) C2566_=_C2598( C2566 C2598 ) \nC2566_=_C2599( C2566 C2599 ) C2566_=_C2601( C2566 C2601 ) C2568_=_C2569( C2568 C2569 ) C2568_=_C2572( C2568 C2572 ) C2568_=_C2574( C2568 C2574 ) C2568_=_C2575( C2568 C2575 ) \nC2568_=_C2578( C2568 C2578 ) C2568_=_C2579( C2568 C2579 ) C2568_=_C2580( C2568 C2580 ) C2568_=_C2581( C2568 C2581 ) C2568_=_C2582( C2568 C2582 ) C2568_=_C2832( C2568 C2832 ) \nC2568_=_C2990( C2568 C2990 ) C2568_=_C2993( C2568 C2993 ) C2568_=_C2995( C2568 C2995 ) C2568_=_C3003( C2568 C3003 ) C2569_=_C2572( C2569 C2572 ) C2569_=_C2574( C2569 C2574 ) \nC2569_=_C2575( C2569 C2575 ) C2569_=_C2578( C2569 C2578 ) C2569_=_C2579( C2569 C2579 ) C2569_=_C2580( C2569 C2580 ) C2569_=_C2581( C2569 C2581 ) C2569_=_C2582( C2569 C2582 ) \nC2569_=_C2833( C2569 C2833 ) C2569_=_C2990( C2569 C2990 ) C2569_=_C3004( C2569 C3004 ) C2569_=_C3005( C2569 C3005 ) C2569_=_C3006( C2569 C3006 ) C2569_=_C3007( C2569 C3007 ) \nC2569_=_C3008( C2569 C3008 ) C2569_=_C3010( C2569 C3010 ) C2569_=_C3011( C2569 C3011 ) C2569_=_C3013( C2569 C3013 ) C2569_=_C3014( C2569 C3014 ) C2569_=_C3017( C2569 C3017 ) \nC2572_=_C2574( C2572 C2574 ) C2572_=_C2575( C2572 C2575 ) C2572_=_C2578( C2572 C2578 ) C2572_=_C2579( C2572 C2579 ) C2572_=_C2580( C2572 C2580 ) C2572_=_C2581( C2572 C2581 ) \nC2572_=_C2582( C2572 C2582 ) C2572_=_C2897( C2572 C2897 ) C2572_=_C3103( C2572 C3103 ) C2572_=_C3152( C2572 C3152 ) C2572_=_C3247( C2572 C3247 ) C2572_=_C3251( C2572 C3251 ) \nC2572_=_C3252( C2572 C3252 ) C2572_=_C3255( C2572 C3255 ) C2572_=_C3257( C2572 C3257 ) C2574_=_C2575( C2574 C2575 ) C2574_=_C2578( C2574 C2578 ) C2574_=_C2579( C2574 C2579 ) \nC2574_=_C2580( C2574 C2580 ) C2574_=_C2581( C2574 C2581 ) C2574_=_C2582( C2574 C2582 ) C2574_=_C2977( C2574 C2977 ) C2574_=_C3153( C2574 C3153 ) C2574_=_C3330( C2574 C3330 ) \nC2574_=_C3336( C2574 C3336 ) C2574_=_C3337( C2574 C3337 ) C2575_=_C2578( C2575 C2578 ) C2575_=_C2579( C2575 C2579 ) C2575_=_C2580( C2575 C2580 ) C2575_=_C2581( C2575 C2581 ) \nC2575_=_C2582( C2575 C2582 ) C2575_=_C2589( C2575 C2589 ) C2575_=_C3052( C2575 C3052 ) C2575_=_C3260( C2575 C3260 ) C2575_=_C3526( C2575 C3526 ) C2575_=_C3527( C2575 C3527 ) \nC2575_=_C3528( C2575 C3528 ) C2575_=_C3531( C2575 C3531 ) C2578_=_C2579( C2578 C2579 ) C2578_=_C2580( C2578 C2580 ) C2578_=_C2581( C2578 C2581 ) C2578_=_C2582( C2578 C2582 ) \nC2578_=_C2782( C2578 C2782 ) C2578_=_C3155( C2578 C3155 ) C2578_=_C3277( C2578 C3277 ) C2578_=_C3604( C2578 C3604 ) C2578_=_C3921( C2578 C3921 ) C2578_=_C3923( C2578 C3923 ) \nC2578_=_C3924( C2578 C3924 ) C2579_=_C2580( C2579 C2580 ) C2579_=_C2581( C2579 C2581 ) C2579_=_C2582( C2579 C2582 ) C2579_=_C3158( C2579 C3158 ) C2579_=_C4034( C2579 C4034 ) \nC2579_=_C4035(</w:t>
      </w:r>
    </w:p>
    <w:p>
      <w:pPr>
        <w:pStyle w:val="PreformattedText"/>
        <w:bidi w:val="0"/>
        <w:spacing w:before="0" w:after="0"/>
        <w:jc w:val="left"/>
        <w:rPr/>
      </w:pPr>
      <w:r>
        <w:rPr/>
        <w:t xml:space="preserve"> </w:t>
      </w:r>
      <w:r>
        <w:rPr/>
        <w:t>C2579 C4035 ) C2579_=_C4036( C2579 C4036 ) C2579_=_C4037( C2579 C4037 ) C2579_=_C4038( C2579 C4038 ) C2580_=_C2581( C2580 C2581 ) C2580_=_C2582( C2580 C2582 ) \nC2580_=_C3031( C2580 C3031 ) C2580_=_C3267( C2580 C3267 ) C2580_=_C3531( C2580 C3531 ) C2580_=_C3627( C2580 C3627 ) C2580_=_C3678( C2580 C3678 ) C2580_=_C3767( C2580 C3767 ) \nC2580_=_C3857( C2580 C3857 ) C2580_=_C4027( C2580 C4027 ) C2580_=_C4035( C2580 C4035 ) C2580_=_C4074( C2580 C4074 ) C2580_=_C4076( C2580 C4076 ) C2581_=_C2582( C2581 C2582 ) \nC2581_=_C2736( C2581 C2736 ) C2581_=_C3048( C2581 C3048 ) C2581_=_C3123( C2581 C3123 ) C2581_=_C3160( C2581 C3160 ) C2581_=_C3255( C2581 C3255 ) C2581_=_C3336( C2581 C3336 ) \nC2581_=_C3923( C2581 C3923 ) C2581_=_C4036( C2581 C4036 ) C2581_=_C4080( C2581 C4080 ) C2582_=_C2752( C2582 C2752 ) C2582_=_C3161( C2582 C3161 ) C2582_=_C3257( C2582 C3257 ) \nC2582_=_C3337( C2582 C3337 ) C2582_=_C3924( C2582 C3924 ) C2582_=_C3947( C2582 C3947 ) C2582_=_C3966( C2582 C3966 ) C2582_=_C4005( C2582 C4005 ) C2582_=_C4037( C2582 C4037 ) \nC2582_=_C4077( C2582 C4077 ) C2582_=_C4088( C2582 C4088 ) C2584_=_C2586( C2584 C2586 ) C2584_=_C2587( C2584 C2587 ) C2584_=_C2589( C2584 C2589 ) C2584_=_C2590( C2584 C2590 ) \nC2584_=_C2591( C2584 C2591 ) C2584_=_C2593( C2584 C2593 ) C2584_=_C2594( C2584 C2594 ) C2584_=_C2595( C2584 C2595 ) C2584_=_C2598( C2584 C2598 ) C2584_=_C2599( C2584 C2599 ) \nC2584_=_C2601( C2584 C2601 ) C2584_=_C2788( C2584 C2788 ) C2584_=_C3019( C2584 C3019 ) C2584_=_C3020( C2584 C3020 ) C2584_=_C3021( C2584 C3021 ) C2584_=_C3022( C2584 C3022 ) \nC2584_=_C3023( C2584 C3023 ) C2584_=_C3025( C2584 C3025 ) C2584_=_C3026( C2584 C3026 ) C2584_=_C3027( C2584 C3027 ) C2584_=_C3031( C2584 C3031 ) C2586_=_C2587( C2586 C2587 ) \nC2586_=_C2589( C2586 C2589 ) C2586_=_C2590( C2586 C2590 ) C2586_=_C2591( C2586 C2591 ) C2586_=_C2593( C2586 C2593 ) C2586_=_C2594( C2586 C2594 ) C2586_=_C2595( C2586 C2595 ) \nC2586_=_C2598( C2586 C2598 ) C2586_=_C2599( C2586 C2599 ) C2586_=_C2601( C2586 C2601 ) C2586_=_C3021( C2586 C3021 ) C2586_=_C3101( C2586 C3101 ) C2586_=_C3164( C2586 C3164 ) \nC2586_=_C3165( C2586 C3165 ) C2586_=_C3166( C2586 C3166 ) C2586_=_C3167( C2586 C3167 ) C2586_=_C3168( C2586 C3168 ) C2586_=_C3170( C2586 C3170 ) C2586_=_C3171( C2586 C3171 ) \nC2586_=_C3172( C2586 C3172 ) C2586_=_C3177( C2586 C3177 ) C2586_=_C3179( C2586 C3179 ) C2586_=_C3180( C2586 C3180 ) C2587_=_C2589( C2587 C2589 ) C2587_=_C2590( C2587 C2590 ) \nC2587_=_C2591( C2587 C2591 ) C2587_=_C2593( C2587 C2593 ) C2587_=_C2594( C2587 C2594 ) C2587_=_C2595( C2587 C2595 ) C2587_=_C2598( C2587 C2598 ) C2587_=_C2599( C2587 C2599 ) \nC2587_=_C2601( C2587 C2601 ) C2587_=_C2761( C2587 C2761 ) C2587_=_C3126( C2587 C3126 ) C2587_=_C3193( C2587 C3193 ) C2587_=_C3259( C2587 C3259 ) C2587_=_C3260( C2587 C3260 ) \nC2587_=_C3264( C2587 C3264 ) C2587_=_C3266( C2587 C3266 ) C2587_=_C3267( C2587 C3267 ) C2587_=_C3268( C2587 C3268 ) C2589_=_C2590( C2589 C2590 ) C2589_=_C2591( C2589 C2591 ) \nC2589_=_C2593( C2589 C2593 ) C2589_=_C2594( C2589 C2594 ) C2589_=_C2595( C2589 C2595 ) C2589_=_C2598( C2589 C2598 ) C2589_=_C2599( C2589 C2599 ) C2589_=_C2601( C2589 C2601 ) \nC2589_=_C3052( C2589 C3052 ) C2589_=_C3260( C2589 C3260 ) C2589_=_C3526( C2589 C3526 ) C2589_=_C3527( C2589 C3527 ) C2589_=_C3528( C2589 C3528 ) C2589_=_C3531( C2589 C3531 ) \nC2590_=_C2591( C2590 C2591 ) C2590_=_C2593( C2590 C2593 ) C2590_=_C2594( C2590 C2594 ) C2590_=_C2595( C2590 C2595 ) C2590_=_C2598( C2590 C2598 ) C2590_=_C2599( C2590 C2599 ) \nC2590_=_C2601( C2590 C2601 ) C2590_=_C2951( C2590 C2951 ) C2590_=_C3440( C2590 C3440 ) C2590_=_C3501( C2590 C3501 ) C2590_=_C3526( C2590 C3526 ) C2590_=_C3621( C2590 C3621 ) \nC2590_=_C3622( C2590 C3622 ) C2590_=_C3623( C2590 C3623 ) C2590_=_C3625( C2590 C3625 ) C2590_=_C3627( C2590 C3627 ) C2591_=_C2593( C2591 C2593 ) C2591_=_C2594( C2591 C2594 ) \nC2591_=_C2595( C2591 C2595 ) C2591_=_C2598( C2591 C2598 ) C2591_=_C2599( C2591 C2599 ) C2591_=_C2601( C2591 C2601 ) C2591_=_C2767( C2591 C2767 ) C2591_=_C2796( C2591 C2796 ) \nC2591_=_C3066( C2591 C3066 ) C2591_=_C3185( C2591 C3185 ) C2591_=_C3212( C2591 C3212 ) C2591_=_C3514( C2591 C3514 ) C2591_=_C3527( C2591 C3527 ) C2591_=_C3535( C2591 C3535 ) \nC2591_=_C3674( C2591 C3674 ) C2591_=_C3675( C2591 C3675 ) C2591_=_C3676( C2591 C3676 ) C2591_=_C3677( C2591 C3677 ) C2591_=_C3678( C2591 C3678 ) C2593_=_C2594( C2593 C2594 ) \nC2593_=_C2595( C2593 C2595 ) C2593_=_C2598( C2593 C2598 ) C2593_=_C2599( C2593 C2599 ) C2593_=_C2601( C2593 C2601 ) C2593_=_C2676( C2593 C2676 ) C2593_=_C2703( C2593 C2703 ) \nC2593_=_C3109( C2593 C3109 ) C2593_=_C3144( C2593 C3144 ) C2593_=_C3171( C2593 C3171 ) C2593_=_C3517( C2593 C3517 ) C2593_=_C3796( C2593 C3796 ) C2594_=_C2595( C2594 C2595 ) \nC2594_=_C2598( C2594 C2598 ) C2594_=_C2599( C2594 C2599 ) C2594_=_C2601( C2594 C2601 ) C2594_=_C2888( C2594 C2888 ) C2594_=_C3013( C2594 C3013 ) C2594_=_C3827( C2594 C3827 ) \nC2594_=_C3870( C2594 C3870 ) C2594_=_C3943( C2594 C3943 ) C2594_=_C3945( C2594 C3945 ) C2594_=_C3947( C2594 C3947 ) C2595_=_C2598( C2595 C2598 ) C2595_=_C2599( C2595 C2599 ) \nC2595_=_C2601( C2595 C2601 ) C2595_=_C2644( C2595 C2644 ) C2595_=_C2968( C2595 C2968 ) C2595_=_C3156( C2595 C3156 ) C2595_=_C3397( C2595 C3397 ) C2595_=_C3669( C2595 C3669 ) \nC2595_=_C3962( C2595 C3962 ) C2595_=_C3963( C2595 C3963 ) C2595_=_C3964( C2595 C3964 ) C2595_=_C3966( C2595 C3966 ) C2595_=_C3967( C2595 C3967 ) C2595_=_C3968( C2595 C3968 ) \nC2598_=_C2599( C2598 C2599 ) C2598_=_C2601( C2598 C2601 ) C2598_=_C2860( C2598 C2860 ) C2598_=_C3061( C2598 C3061 ) C2598_=_C3738( C2598 C3738 ) C2598_=_C4040( C2598 C4040 ) \nC2598_=_C4077( C2598 C4077 ) C2599_=_C2601( C2599 C2601 ) C2599_=_C3110( C2599 C3110 ) C2599_=_C3179( C2599 C3179 ) C2599_=_C3231( C2599 C3231 ) C2599_=_C3523( C2599 C3523 ) \nC2599_=_C3756( C2599 C3756 ) C2599_=_C3768( C2599 C3768 ) C2599_=_C3800( C2599 C3800 ) C2599_=_C3823( C2599 C3823 ) C2599_=_C4024( C2599 C4024 ) C2599_=_C4074( C2599 C4074 ) \nC2601_=_C3111( C2601 C3111 ) C2601_=_C3180( C2601 C3180 ) C2601_=_C3524( C2601 C3524 ) C2601_=_C3583( C2601 C3583 ) C2601_=_C3688( C2601 C3688 ) C2601_=_C3801( C2601 C3801 ) \nC2607_=_C2608( C2607 C2608 ) C2607_=_C2609( C2607 C2609 ) C2607_=_C2610( C2607 C2610 ) C2607_=_C2613( C2607 C2613 ) C2607_=_C2614( C2607 C2614 ) C2607_=_C2616( C2607 C2616 ) \nC2607_=_C2982( C2607 C2982 ) C2607_=_C3394( C2607 C3394 ) C2607_=_C3504( C2607 C3504 ) C2608_=_C2609( C2608 C2609 ) C2608_=_C2610( C2608 C2610 ) C2608_=_C2613( C2608 C2613 ) \nC2608_=_C2614( C2608 C2614 ) C2608_=_C2616( C2608 C2616 ) C2608_=_C3056( C2608 C3056 ) C2608_=_C3432( C2608 C3432 ) C2608_=_C3610( C2608 C3610 ) C2608_=_C3731( C2608 C3731 ) \nC2608_=_C3793( C2608 C3793 ) C2609_=_C2610( C2609 C2610 ) C2609_=_C2613( C2609 C2613 ) C2609_=_C2614( C2609 C2614 ) C2609_=_C2616( C2609 C2616 ) C2609_=_C3845( C2609 C3845 ) \nC2609_=_C3850( C2609 C3850 ) C2610_=_C2613( C2610 C2613 ) C2610_=_C2614( C2610 C2614 ) C2610_=_C2616( C2610 C2616 ) C2610_=_C2984( C2610 C2984 ) C2610_=_C3433( C2610 C3433 ) \nC2610_=_C3507( C2610 C3507 ) C2610_=_C3613( C2610 C3613 ) C2610_=_C3880( C2610 C3880 ) C2613_=_C2614( C2613 C2614 ) C2613_=_C2616( C2613 C2616 ) C2613_=_C2657( C2613 C2657 ) \nC2613_=_C3390( C2613 C3390 ) C2613_=_C3423( C2613 C3423 ) C2613_=_C3511( C2613 C3511 ) C2613_=_C3873( C2613 C3873 ) C2613_=_C3980( C2613 C3980 ) C2613_=_C3985( C2613 C3985 ) \nC2614_=_C2616( C2614 C2616 ) C2614_=_C2988( C2614 C2988 ) C2614_=_C3121( C2614 C3121 ) C2614_=_C3243( C2614 C3243 ) C2614_=_C3957( C2614 C3957 ) C2614_=_C4039( C2614 C4039 ) \nC2614_=_C4048( C2614 C4048 ) C2616_=_C2682( C2616 C2682 ) C2616_=_C2945( C2616 C2945 ) C2616_=_C3151( C2616 C3151 ) C2616_=_C3349( C2616 C3349 ) C2616_=_C3379( C2616 C3379 ) \nC2616_=_C3638( C2616 C3638 ) C2616_=_C3918( C2616 C3918 ) C2616_=_C3929( C2616 C3929 ) C2616_=_C4060( C2616 C4060 ) C2624_=_C2625( C2624 C2625 ) C2624_=_C2626( C2624 C2626 ) \nC2624_=_C2629( C2624 C2629 ) C2624_=_C2640( C2624 C2640 ) C2624_=_C2836( C2624 C2836 ) C2624_=_C3467( C2624 C3467 ) C2624_=_C3468( C2624 C3468 ) C2624_=_C3469( C2624 C3469 ) \nC2625_=_C2626( C2625 C2626 ) C2625_=_C2629( C2625 C2629 ) C2625_=_C2641( C2625 C2641 ) C2625_=_C2838( C2625 C2838 ) C2625_=_C3595( C2625 C3595 ) C2625_=_C3596( C2625 C3596 ) \nC2625_=_C3598( C2625 C3598 ) C2625_=_C3600( C2625 C3600 ) C2626_=_C2629( C2626 C2629 ) C2626_=_C2642( C2626 C2642 ) C2626_=_C2696( C2626 C2696 ) C2626_=_C2733( C2626 C2733 ) \nC2626_=_C2781( C2626 C2781 ) C2626_=_C3117( C2626 C3117 ) C2626_=_C3240( C2626 C3240 ) C2626_=_C3434( C2626 C3434 ) C2626_=_C3578( C2626 C3578 ) C2626_=_C3886( C2626 C3886 ) \nC2626_=_C3887( C2626 C3887 ) C2629_=_C2971( C2629 C2971 ) C2629_=_C3916( C2629 C3916 ) C2629_=_C3994( C2629 C3994 ) C2629_=_C4066( C2629 C4066 ) C2629_=_C4067( C2629 C4067 ) \nC2629_=_C4068( C2629 C4068 ) C2634_=_C2638( C2634 C2638 ) C2634_=_C2640( C2634 C2640 ) C2634_=_C2641( C2634 C2641 ) C2634_=_C2642( C2634 C2642 ) C2634_=_C2644( C2634 C2644 ) \nC2634_=_C2645( C2634 C2645 ) C2634_=_C2711( C2634 C2711 ) C2634_=_C2713( C2634 C2713 ) C2634_=_C2714( C2634 C2714 ) C2634_=_C2715( C2634 C2715 ) C2634_=_C2716( C2634 C2716 ) \nC2634_=_C2717( C2634 C2717 ) C2634_=_C2719( C2634 C2719 ) C2634_=_C2724( C2634 C2724 ) C2634_=_C2725( C2634 C2725 ) C2638_=_C2640( C2638 C2640 ) C2638_=_C2641( C2638 C2641 ) \nC2638_=_C2642( C2638 C2642 ) C2638_=_C2644( C2638 C2644 ) C2638_=_C2645( C2638 C2645 ) C2638_=_C2715( C2638 C2715 ) C2638_=_C3297( C2638 C3297 ) C2638_=_C3394( C2638 C3394 ) \nC2638_=_C3395( C2638 C3395 ) C2638_=_C3397( C2638 C3397 ) C2638_=_C3400( C2638 C3400 ) C2638_=_C3403( C2638 C3403 ) C2640_=_C2641( C2640 C2641 ) C2640_=_C2642( C2640 C2642 ) \nC2640_=_C2644( C2640 C2644 ) C2640_=_C2645( C2640 C2645 ) C2640_=_C2836( C2640 C2836 ) C2640_=_C3467( C2640 C3467 ) C2640_=_C3468( C2640 C3468 ) C2640_=_C3469( C2640 C3469 ) \nC2641_=_C2642( C2641 C2642 ) C2641_=_C2644( C2641 C2644 ) C2641_=_C2645(</w:t>
      </w:r>
    </w:p>
    <w:p>
      <w:pPr>
        <w:pStyle w:val="PreformattedText"/>
        <w:bidi w:val="0"/>
        <w:spacing w:before="0" w:after="0"/>
        <w:jc w:val="left"/>
        <w:rPr/>
      </w:pPr>
      <w:r>
        <w:rPr/>
        <w:t xml:space="preserve"> </w:t>
      </w:r>
      <w:r>
        <w:rPr/>
        <w:t>C2641 C2645 ) C2641_=_C2838( C2641 C2838 ) C2641_=_C3595( C2641 C3595 ) C2641_=_C3596( C2641 C3596 ) \nC2641_=_C3598( C2641 C3598 ) C2641_=_C3600( C2641 C3600 ) C2642_=_C2644( C2642 C2644 ) C2642_=_C2645( C2642 C2645 ) C2642_=_C2696( C2642 C2696 ) C2642_=_C2733( C2642 C2733 ) \nC2642_=_C2781( C2642 C2781 ) C2642_=_C3117( C2642 C3117 ) C2642_=_C3240( C2642 C3240 ) C2642_=_C3434( C2642 C3434 ) C2642_=_C3578( C2642 C3578 ) C2642_=_C3886( C2642 C3886 ) \nC2642_=_C3887( C2642 C3887 ) C2644_=_C2645( C2644 C2645 ) C2644_=_C2968( C2644 C2968 ) C2644_=_C3156( C2644 C3156 ) C2644_=_C3397( C2644 C3397 ) C2644_=_C3669( C2644 C3669 ) \nC2644_=_C3962( C2644 C3962 ) C2644_=_C3963( C2644 C3963 ) C2644_=_C3964( C2644 C3964 ) C2644_=_C3966( C2644 C3966 ) C2644_=_C3967( C2644 C3967 ) C2644_=_C3968( C2644 C3968 ) \nC2645_=_C2719( C2645 C2719 ) C2645_=_C3177( C2645 C3177 ) C2645_=_C3422( C2645 C3422 ) C2645_=_C3962( C2645 C3962 ) C2645_=_C3980( C2645 C3980 ) C2645_=_C3982( C2645 C3982 ) \nC2648_=_C2652( C2648 C2652 ) C2648_=_C2653( C2648 C2653 ) C2648_=_C2655( C2648 C2655 ) C2648_=_C2657( C2648 C2657 ) C2648_=_C2659( C2648 C2659 ) C2648_=_C2660( C2648 C2660 ) \nC2648_=_C2662( C2648 C2662 ) C2648_=_C2663( C2648 C2663 ) C2648_=_C2665( C2648 C2665 ) C2648_=_C2811( C2648 C2811 ) C2648_=_C2813( C2648 C2813 ) C2652_=_C2653( C2652 C2653 ) \nC2652_=_C2655( C2652 C2655 ) C2652_=_C2657( C2652 C2657 ) C2652_=_C2659( C2652 C2659 ) C2652_=_C2660( C2652 C2660 ) C2652_=_C2662( C2652 C2662 ) C2652_=_C2663( C2652 C2663 ) \nC2652_=_C2665( C2652 C2665 ) C2652_=_C3141( C2652 C3141 ) C2652_=_C3143( C2652 C3143 ) C2652_=_C3144( C2652 C3144 ) C2652_=_C3146( C2652 C3146 ) C2652_=_C3151( C2652 C3151 ) \nC2653_=_C2655( C2653 C2655 ) C2653_=_C2657( C2653 C2657 ) C2653_=_C2659( C2653 C2659 ) C2653_=_C2660( C2653 C2660 ) C2653_=_C2662( C2653 C2662 ) C2653_=_C2663( C2653 C2663 ) \nC2653_=_C2665( C2653 C2665 ) C2653_=_C2692( C2653 C2692 ) C2653_=_C2744( C2653 C2744 ) C2653_=_C2837( C2653 C2837 ) C2653_=_C2936( C2653 C2936 ) C2653_=_C2979( C2653 C2979 ) \nC2653_=_C3008( C2653 C3008 ) C2653_=_C3039( C2653 C3039 ) C2653_=_C3429( C2653 C3429 ) C2653_=_C3560( C2653 C3560 ) C2653_=_C3562( C2653 C3562 ) C2653_=_C3564( C2653 C3564 ) \nC2653_=_C3565( C2653 C3565 ) C2653_=_C3568( C2653 C3568 ) C2653_=_C3570( C2653 C3570 ) C2653_=_C3571( C2653 C3571 ) C2653_=_C3572( C2653 C3572 ) C2655_=_C2657( C2655 C2657 ) \nC2655_=_C2659( C2655 C2659 ) C2655_=_C2660( C2655 C2660 ) C2655_=_C2662( C2655 C2662 ) C2655_=_C2663( C2655 C2663 ) C2655_=_C2665( C2655 C2665 ) C2655_=_C2779( C2655 C2779 ) \nC2655_=_C2938( C2655 C2938 ) C2655_=_C2981( C2655 C2981 ) C2655_=_C3010( C2655 C3010 ) C2655_=_C3274( C2655 C3274 ) C2655_=_C3473( C2655 C3473 ) C2655_=_C3574( C2655 C3574 ) \nC2655_=_C3585( C2655 C3585 ) C2655_=_C3586( C2655 C3586 ) C2655_=_C3592( C2655 C3592 ) C2655_=_C3593( C2655 C3593 ) C2655_=_C3594( C2655 C3594 ) C2657_=_C2659( C2657 C2659 ) \nC2657_=_C2660( C2657 C2660 ) C2657_=_C2662( C2657 C2662 ) C2657_=_C2663( C2657 C2663 ) C2657_=_C2665( C2657 C2665 ) C2657_=_C3390( C2657 C3390 ) C2657_=_C3423( C2657 C3423 ) \nC2657_=_C3511( C2657 C3511 ) C2657_=_C3873( C2657 C3873 ) C2657_=_C3980( C2657 C3980 ) C2657_=_C3985( C2657 C3985 ) C2659_=_C2660( C2659 C2660 ) C2659_=_C2662( C2659 C2662 ) \nC2659_=_C2663( C2659 C2663 ) C2659_=_C2665( C2659 C2665 ) C2659_=_C3230( C2659 C3230 ) C2659_=_C3715( C2659 C3715 ) C2659_=_C3818( C2659 C3818 ) C2659_=_C4012( C2659 C4012 ) \nC2659_=_C4022( C2659 C4022 ) C2659_=_C4024( C2659 C4024 ) C2659_=_C4025( C2659 C4025 ) C2660_=_C2662( C2660 C2662 ) C2660_=_C2663( C2660 C2663 ) C2660_=_C2665( C2660 C2665 ) \nC2660_=_C2829( C2660 C2829 ) C2660_=_C3059( C2660 C3059 ) C2660_=_C3098( C2660 C3098 ) C2660_=_C3856( C2660 C3856 ) C2660_=_C4032( C2660 C4032 ) C2662_=_C2663( C2662 C2663 ) \nC2662_=_C2665( C2662 C2665 ) C2662_=_C3821( C2662 C3821 ) C2662_=_C4050( C2662 C4050 ) C2662_=_C4057( C2662 C4057 ) C2662_=_C4058( C2662 C4058 ) C2663_=_C2665( C2663 C2665 ) \nC2663_=_C2735( C2663 C2735 ) C2663_=_C3047( C2663 C3047 ) C2663_=_C3122( C2663 C3122 ) C2663_=_C3232( C2663 C3232 ) C2663_=_C3606( C2663 C3606 ) C2663_=_C3703( C2663 C3703 ) \nC2663_=_C4046( C2663 C4046 ) C2663_=_C4080( C2663 C4080 ) C2663_=_C4083( C2663 C4083 ) C2665_=_C2724( C2665 C2724 ) C2665_=_C2802( C2665 C2802 ) C2665_=_C3075( C2665 C3075 ) \nC2665_=_C3192( C2665 C3192 ) C2665_=_C3235( C2665 C3235 ) C2665_=_C3707( C2665 C3707 ) C2665_=_C4025( C2665 C4025 ) C2665_=_C4052( C2665 C4052 ) C2665_=_C4058( C2665 C4058 ) \nC2665_=_C4083( C2665 C4083 ) C2665_=_C4087( C2665 C4087 ) C2665_=_C4089( C2665 C4089 ) C2666_=_C2667( C2666 C2667 ) C2666_=_C2668( C2666 C2668 ) C2666_=_C2669( C2666 C2669 ) \nC2666_=_C2672( C2666 C2672 ) C2666_=_C2675( C2666 C2675 ) C2666_=_C2676( C2666 C2676 ) C2666_=_C2677( C2666 C2677 ) C2666_=_C2678( C2666 C2678 ) C2666_=_C2681( C2666 C2681 ) \nC2666_=_C2682( C2666 C2682 ) C2666_=_C2683( C2666 C2683 ) C2666_=_C2692( C2666 C2692 ) C2666_=_C2693( C2666 C2693 ) C2666_=_C2694( C2666 C2694 ) C2666_=_C2696( C2666 C2696 ) \nC2666_=_C2698( C2666 C2698 ) C2667_=_C2668( C2667 C2668 ) C2667_=_C2669( C2667 C2669 ) C2667_=_C2672( C2667 C2672 ) C2667_=_C2675( C2667 C2675 ) C2667_=_C2676( C2667 C2676 ) \nC2667_=_C2677( C2667 C2677 ) C2667_=_C2678( C2667 C2678 ) C2667_=_C2681( C2667 C2681 ) C2667_=_C2682( C2667 C2682 ) C2667_=_C2683( C2667 C2683 ) C2667_=_C2742( C2667 C2742 ) \nC2667_=_C2744( C2667 C2744 ) C2667_=_C2745( C2667 C2745 ) C2667_=_C2748( C2667 C2748 ) C2667_=_C2749( C2667 C2749 ) C2667_=_C2751( C2667 C2751 ) C2667_=_C2752( C2667 C2752 ) \nC2667_=_C2753( C2667 C2753 ) C2667_=_C2754( C2667 C2754 ) C2668_=_C2669( C2668 C2669 ) C2668_=_C2672( C2668 C2672 ) C2668_=_C2675( C2668 C2675 ) C2668_=_C2676( C2668 C2676 ) \nC2668_=_C2677( C2668 C2677 ) C2668_=_C2678( C2668 C2678 ) C2668_=_C2681( C2668 C2681 ) C2668_=_C2682( C2668 C2682 ) C2668_=_C2683( C2668 C2683 ) C2668_=_C2832( C2668 C2832 ) \nC2668_=_C2833( C2668 C2833 ) C2668_=_C2836( C2668 C2836 ) C2668_=_C2837( C2668 C2837 ) C2668_=_C2838( C2668 C2838 ) C2668_=_C2841( C2668 C2841 ) C2669_=_C2672( C2669 C2672 ) \nC2669_=_C2675( C2669 C2675 ) C2669_=_C2676( C2669 C2676 ) C2669_=_C2677( C2669 C2677 ) C2669_=_C2678( C2669 C2678 ) C2669_=_C2681( C2669 C2681 ) C2669_=_C2682( C2669 C2682 ) \nC2669_=_C2683( C2669 C2683 ) C2669_=_C3037( C2669 C3037 ) C2669_=_C3039( C2669 C3039 ) C2669_=_C3040( C2669 C3040 ) C2669_=_C3043( C2669 C3043 ) C2669_=_C3045( C2669 C3045 ) \nC2669_=_C3046( C2669 C3046 ) C2669_=_C3047( C2669 C3047 ) C2669_=_C3048( C2669 C3048 ) C2669_=_C3049( C2669 C3049 ) C2672_=_C2675( C2672 C2675 ) C2672_=_C2676( C2672 C2676 ) \nC2672_=_C2677( C2672 C2677 ) C2672_=_C2678( C2672 C2678 ) C2672_=_C2681( C2672 C2681 ) C2672_=_C2682( C2672 C2682 ) C2672_=_C2683( C2672 C2683 ) C2672_=_C2949( C2672 C2949 ) \nC2672_=_C3141( C2672 C3141 ) C2672_=_C3439( C2672 C3439 ) C2675_=_C2676( C2675 C2676 ) C2675_=_C2677( C2675 C2677 ) C2675_=_C2678( C2675 C2678 ) C2675_=_C2681( C2675 C2681 ) \nC2675_=_C2682( C2675 C2682 ) C2675_=_C2683( C2675 C2683 ) C2675_=_C3143( C2675 C3143 ) C2675_=_C3343( C2675 C3343 ) C2675_=_C3353( C2675 C3353 ) C2675_=_C3667( C2675 C3667 ) \nC2675_=_C3669( C2675 C3669 ) C2675_=_C3670( C2675 C3670 ) C2676_=_C2677( C2676 C2677 ) C2676_=_C2678( C2676 C2678 ) C2676_=_C2681( C2676 C2681 ) C2676_=_C2682( C2676 C2682 ) \nC2676_=_C2683( C2676 C2683 ) C2676_=_C2703( C2676 C2703 ) C2676_=_C3109( C2676 C3109 ) C2676_=_C3144( C2676 C3144 ) C2676_=_C3171( C2676 C3171 ) C2676_=_C3517( C2676 C3517 ) \nC2676_=_C3796( C2676 C3796 ) C2677_=_C2678( C2677 C2678 ) C2677_=_C2681( C2677 C2681 ) C2677_=_C2682( C2677 C2682 ) C2677_=_C2683( C2677 C2683 ) C2677_=_C2923( C2677 C2923 ) \nC2677_=_C3565( C2677 C3565 ) C2677_=_C3749( C2677 C3749 ) C2677_=_C3760( C2677 C3760 ) C2677_=_C3854( C2677 C3854 ) C2677_=_C3856( C2677 C3856 ) C2677_=_C3857( C2677 C3857 ) \nC2678_=_C2681( C2678 C2681 ) C2678_=_C2682( C2678 C2682 ) C2678_=_C2683( C2678 C2683 ) C2678_=_C2875( C2678 C2875 ) C2678_=_C2907( C2678 C2907 ) C2678_=_C3251( C2678 C3251 ) \nC2678_=_C3408( C2678 C3408 ) C2678_=_C3468( C2678 C3468 ) C2678_=_C3568( C2678 C3568 ) C2678_=_C3595( C2678 C3595 ) C2678_=_C3899( C2678 C3899 ) C2678_=_C3935( C2678 C3935 ) \nC2678_=_C3936( C2678 C3936 ) C2678_=_C3938( C2678 C3938 ) C2678_=_C3939( C2678 C3939 ) C2681_=_C2682( C2681 C2682 ) C2681_=_C2683( C2681 C2683 ) C2681_=_C3003( C2681 C3003 ) \nC2681_=_C3017( C2681 C3017 ) C2681_=_C3482( C2681 C3482 ) C2681_=_C3571( C2681 C3571 ) C2681_=_C3990( C2681 C3990 ) C2682_=_C2683( C2682 C2683 ) C2682_=_C2945( C2682 C2945 ) \nC2682_=_C3151( C2682 C3151 ) C2682_=_C3349( C2682 C3349 ) C2682_=_C3379( C2682 C3379 ) C2682_=_C3638( C2682 C3638 ) C2682_=_C3918( C2682 C3918 ) C2682_=_C3929( C2682 C3929 ) \nC2682_=_C4060( C2682 C4060 ) C2683_=_C2710( C2683 C2710 ) C2683_=_C3493( C2683 C3493 ) C2683_=_C3600( C2683 C3600 ) C2683_=_C3729( C2683 C3729 ) C2683_=_C3758( C2683 C3758 ) \nC2683_=_C3770( C2683 C3770 ) C2683_=_C3998( C2683 C3998 ) C2683_=_C4056( C2683 C4056 ) C2683_=_C4076( C2683 C4076 ) C2683_=_C4096( C2683 C4096 ) C2692_=_C2693( C2692 C2693 ) \nC2692_=_C2694( C2692 C2694 ) C2692_=_C2696( C2692 C2696 ) C2692_=_C2698( C2692 C2698 ) C2692_=_C2744( C2692 C2744 ) C2692_=_C2837( C2692 C2837 ) C2692_=_C2936( C2692 C2936 ) \nC2692_=_C2979( C2692 C2979 ) C2692_=_C3008( C2692 C3008 ) C2692_=_C3039( C2692 C3039 ) C2692_=_C3429( C2692 C3429 ) C2692_=_C3560( C2692 C3560 ) C2692_=_C3562( C2692 C3562 ) \nC2692_=_C3564( C2692 C3564 ) C2692_=_C3565( C2692 C3565 ) C2692_=_C3568( C2692 C3568 ) C2692_=_C3570( C2692 C3570 ) C2692_=_C3571( C2692 C3571 ) C2692_=_C3572( C2692 C3572 ) \nC2693_=_C2694( C2693 C2694 ) C2693_=_C2696( C2693 C2696 ) C2693_=_C2698( C2693 C2698 ) C2693_=_C2995( C2693 C2995 ) C2693_=_C3095( C2693 C3095 ) C2693_=_C3115( C2693 C3115 ) \nC2693_=_C3168( C2693 C3168 ) C2693_=_C3560( C2693 C3560 ) C2693_=_C3574( C2693 C3574 ) C2693_=_C3575( C2693 C3575 ) C2693_=_C3578(</w:t>
      </w:r>
    </w:p>
    <w:p>
      <w:pPr>
        <w:pStyle w:val="PreformattedText"/>
        <w:bidi w:val="0"/>
        <w:spacing w:before="0" w:after="0"/>
        <w:jc w:val="left"/>
        <w:rPr/>
      </w:pPr>
      <w:r>
        <w:rPr/>
        <w:t xml:space="preserve"> </w:t>
      </w:r>
      <w:r>
        <w:rPr/>
        <w:t>C2693 C3578 ) C2693_=_C3579( C2693 C3579 ) \nC2693_=_C3580( C2693 C3580 ) C2693_=_C3581( C2693 C3581 ) C2693_=_C3583( C2693 C3583 ) C2694_=_C2696( C2694 C2696 ) C2694_=_C2698( C2694 C2698 ) C2694_=_C3096( C2694 C3096 ) \nC2694_=_C3116( C2694 C3116 ) C2694_=_C3298( C2694 C3298 ) C2694_=_C3454( C2694 C3454 ) C2694_=_C3484( C2694 C3484 ) C2694_=_C3681( C2694 C3681 ) C2694_=_C3683( C2694 C3683 ) \nC2694_=_C3684( C2694 C3684 ) C2694_=_C3685( C2694 C3685 ) C2694_=_C3687( C2694 C3687 ) C2694_=_C3688( C2694 C3688 ) C2694_=_C3689( C2694 C3689 ) C2696_=_C2698( C2696 C2698 ) \nC2696_=_C2733( C2696 C2733 ) C2696_=_C2781( C2696 C2781 ) C2696_=_C3117( C2696 C3117 ) C2696_=_C3240( C2696 C3240 ) C2696_=_C3434( C2696 C3434 ) C2696_=_C3578( C2696 C3578 ) \nC2696_=_C3886( C2696 C3886 ) C2696_=_C3887( C2696 C3887 ) C2698_=_C2748( C2698 C2748 ) C2698_=_C2841( C2698 C2841 ) C2698_=_C2858( C2698 C2858 ) C2698_=_C3043( C2698 C3043 ) \nC2698_=_C3685( C2698 C3685 ) C2698_=_C3798( C2698 C3798 ) C2698_=_C3854( C2698 C3854 ) C2698_=_C3935( C2698 C3935 ) C2698_=_C3988( C2698 C3988 ) C2698_=_C3990( C2698 C3990 ) \nC2702_=_C2703( C2702 C2703 ) C2702_=_C2707( C2702 C2707 ) C2702_=_C2710( C2702 C2710 ) C2702_=_C2886( C2702 C2886 ) C2702_=_C3011( C2702 C3011 ) C2702_=_C3724( C2702 C3724 ) \nC2702_=_C3727( C2702 C3727 ) C2702_=_C3729( C2702 C3729 ) C2703_=_C2707( C2703 C2707 ) C2703_=_C2710( C2703 C2710 ) C2703_=_C3109( C2703 C3109 ) C2703_=_C3144( C2703 C3144 ) \nC2703_=_C3171( C2703 C3171 ) C2703_=_C3517( C2703 C3517 ) C2703_=_C3796( C2703 C3796 ) C2707_=_C2710( C2707 C2710 ) C2707_=_C3605( C2707 C3605 ) C2707_=_C4054( C2707 C4054 ) \nC2707_=_C4056( C2707 C4056 ) C2710_=_C3493( C2710 C3493 ) C2710_=_C3600( C2710 C3600 ) C2710_=_C3729( C2710 C3729 ) C2710_=_C3758( C2710 C3758 ) C2710_=_C3770( C2710 C3770 ) \nC2710_=_C3998( C2710 C3998 ) C2710_=_C4056( C2710 C4056 ) C2710_=_C4076( C2710 C4076 ) C2710_=_C4096( C2710 C4096 ) C2711_=_C2713( C2711 C2713 ) C2711_=_C2714( C2711 C2714 ) \nC2711_=_C2715( C2711 C2715 ) C2711_=_C2716( C2711 C2716 ) C2711_=_C2717( C2711 C2717 ) C2711_=_C2719( C2711 C2719 ) C2711_=_C2724( C2711 C2724 ) C2711_=_C2725( C2711 C2725 ) \nC2711_=_C2756( C2711 C2756 ) C2711_=_C2818( C2711 C2818 ) C2711_=_C2819( C2711 C2819 ) C2711_=_C2821( C2711 C2821 ) C2711_=_C2823( C2711 C2823 ) C2711_=_C2826( C2711 C2826 ) \nC2711_=_C2829( C2711 C2829 ) C2713_=_C2714( C2713 C2714 ) C2713_=_C2715( C2713 C2715 ) C2713_=_C2716( C2713 C2716 ) C2713_=_C2717( C2713 C2717 ) C2713_=_C2719( C2713 C2719 ) \nC2713_=_C2724( C2713 C2724 ) C2713_=_C2725( C2713 C2725 ) C2713_=_C2819( C2713 C2819 ) C2713_=_C2864( C2713 C2864 ) C2713_=_C3052( C2713 C3052 ) C2713_=_C3053( C2713 C3053 ) \nC2713_=_C3055( C2713 C3055 ) C2713_=_C3056( C2713 C3056 ) C2713_=_C3057( C2713 C3057 ) C2713_=_C3059( C2713 C3059 ) C2713_=_C3060( C2713 C3060 ) C2713_=_C3061( C2713 C3061 ) \nC2713_=_C3063( C2713 C3063 ) C2714_=_C2715( C2714 C2715 ) C2714_=_C2716( C2714 C2716 ) C2714_=_C2717( C2714 C2717 ) C2714_=_C2719( C2714 C2719 ) C2714_=_C2724( C2714 C2724 ) \nC2714_=_C2725( C2714 C2725 ) C2714_=_C3223( C2714 C3223 ) C2714_=_C3226( C2714 C3226 ) C2714_=_C3229( C2714 C3229 ) C2714_=_C3230( C2714 C3230 ) C2714_=_C3231( C2714 C3231 ) \nC2714_=_C3232( C2714 C3232 ) C2714_=_C3233( C2714 C3233 ) C2714_=_C3234( C2714 C3234 ) C2714_=_C3235( C2714 C3235 ) C2715_=_C2716( C2715 C2716 ) C2715_=_C2717( C2715 C2717 ) \nC2715_=_C2719( C2715 C2719 ) C2715_=_C2724( C2715 C2724 ) C2715_=_C2725( C2715 C2725 ) C2715_=_C3297( C2715 C3297 ) C2715_=_C3394( C2715 C3394 ) C2715_=_C3395( C2715 C3395 ) \nC2715_=_C3397( C2715 C3397 ) C2715_=_C3400( C2715 C3400 ) C2715_=_C3403( C2715 C3403 ) C2716_=_C2717( C2716 C2717 ) C2716_=_C2719( C2716 C2719 ) C2716_=_C2724( C2716 C2724 ) \nC2716_=_C2725( C2716 C2725 ) C2716_=_C2766( C2716 C2766 ) C2716_=_C2794( C2716 C2794 ) C2716_=_C3129( C2716 C3129 ) C2716_=_C3223( C2716 C3223 ) C2716_=_C3374( C2716 C3374 ) \nC2716_=_C3452( C2716 C3452 ) C2716_=_C3601( C2716 C3601 ) C2716_=_C3602( C2716 C3602 ) C2716_=_C3603( C2716 C3603 ) C2716_=_C3604( C2716 C3604 ) C2716_=_C3605( C2716 C3605 ) \nC2716_=_C3606( C2716 C3606 ) C2716_=_C3607( C2716 C3607 ) C2716_=_C3608( C2716 C3608 ) C2717_=_C2719( C2717 C2719 ) C2717_=_C2724( C2717 C2724 ) C2717_=_C2725( C2717 C2725 ) \nC2717_=_C3299( C2717 C3299 ) C2717_=_C3602( C2717 C3602 ) C2717_=_C3699( C2717 C3699 ) C2717_=_C3700( C2717 C3700 ) C2717_=_C3702( C2717 C3702 ) C2717_=_C3703( C2717 C3703 ) \nC2717_=_C3704( C2717 C3704 ) C2717_=_C3705( C2717 C3705 ) C2717_=_C3706( C2717 C3706 ) C2717_=_C3707( C2717 C3707 ) C2719_=_C2724( C2719 C2724 ) C2719_=_C2725( C2719 C2725 ) \nC2719_=_C3177( C2719 C3177 ) C2719_=_C3422( C2719 C3422 ) C2719_=_C3962( C2719 C3962 ) C2719_=_C3980( C2719 C3980 ) C2719_=_C3982( C2719 C3982 ) C2724_=_C2725( C2724 C2725 ) \nC2724_=_C2802( C2724 C2802 ) C2724_=_C3075( C2724 C3075 ) C2724_=_C3192( C2724 C3192 ) C2724_=_C3235( C2724 C3235 ) C2724_=_C3707( C2724 C3707 ) C2724_=_C4025( C2724 C4025 ) \nC2724_=_C4052( C2724 C4052 ) C2724_=_C4058( C2724 C4058 ) C2724_=_C4083( C2724 C4083 ) C2724_=_C4087( C2724 C4087 ) C2724_=_C4089( C2724 C4089 ) C2725_=_C2927( C2725 C2927 ) \nC2725_=_C3113( C2725 C3113 ) C2725_=_C3207( C2725 C3207 ) C2725_=_C3393( C2725 C3393 ) C2725_=_C3403( C2725 C3403 ) C2725_=_C3802( C2725 C3802 ) C2725_=_C3968( C2725 C3968 ) \nC2725_=_C3982( C2725 C3982 ) C2725_=_C4032( C2725 C4032 ) C2733_=_C2734( C2733 C2734 ) C2733_=_C2735( C2733 C2735 ) C2733_=_C2736( C2733 C2736 ) C2733_=_C2781( C2733 C2781 ) \nC2733_=_C3117( C2733 C3117 ) C2733_=_C3240( C2733 C3240 ) C2733_=_C3434( C2733 C3434 ) C2733_=_C3578( C2733 C3578 ) C2733_=_C3886( C2733 C3886 ) C2733_=_C3887( C2733 C3887 ) \nC2734_=_C2735( C2734 C2735 ) C2734_=_C2736( C2734 C2736 ) C2734_=_C3045( C2734 C3045 ) C2734_=_C3120( C2734 C3120 ) C2734_=_C4046( C2734 C4046 ) C2735_=_C2736( C2735 C2736 ) \nC2735_=_C3047( C2735 C3047 ) C2735_=_C3122( C2735 C3122 ) C2735_=_C3232( C2735 C3232 ) C2735_=_C3606( C2735 C3606 ) C2735_=_C3703( C2735 C3703 ) C2735_=_C4046( C2735 C4046 ) \nC2735_=_C4080( C2735 C4080 ) C2735_=_C4083( C2735 C4083 ) C2736_=_C3048( C2736 C3048 ) C2736_=_C3123( C2736 C3123 ) C2736_=_C3160( C2736 C3160 ) C2736_=_C3255( C2736 C3255 ) \nC2736_=_C3336( C2736 C3336 ) C2736_=_C3923( C2736 C3923 ) C2736_=_C4036( C2736 C4036 ) C2736_=_C4080( C2736 C4080 ) C2742_=_C2744( C2742 C2744 ) C2742_=_C2745( C2742 C2745 ) \nC2742_=_C2748( C2742 C2748 ) C2742_=_C2749( C2742 C2749 ) C2742_=_C2751( C2742 C2751 ) C2742_=_C2752( C2742 C2752 ) C2742_=_C2753( C2742 C2753 ) C2742_=_C2754( C2742 C2754 ) \nC2742_=_C2775( C2742 C2775 ) C2742_=_C2883( C2742 C2883 ) C2742_=_C3004( C2742 C3004 ) C2742_=_C3037( C2742 C3037 ) C2742_=_C3102( C2742 C3102 ) C2742_=_C3193( C2742 C3193 ) \nC2742_=_C3195( C2742 C3195 ) C2742_=_C3197( C2742 C3197 ) C2742_=_C3199( C2742 C3199 ) C2742_=_C3200( C2742 C3200 ) C2742_=_C3203( C2742 C3203 ) C2742_=_C3204( C2742 C3204 ) \nC2742_=_C3205( C2742 C3205 ) C2742_=_C3207( C2742 C3207 ) C2744_=_C2745( C2744 C2745 ) C2744_=_C2748( C2744 C2748 ) C2744_=_C2749( C2744 C2749 ) C2744_=_C2751( C2744 C2751 ) \nC2744_=_C2752( C2744 C2752 ) C2744_=_C2753( C2744 C2753 ) C2744_=_C2754( C2744 C2754 ) C2744_=_C2837( C2744 C2837 ) C2744_=_C2936( C2744 C2936 ) C2744_=_C2979( C2744 C2979 ) \nC2744_=_C3008( C2744 C3008 ) C2744_=_C3039( C2744 C3039 ) C2744_=_C3429( C2744 C3429 ) C2744_=_C3560( C2744 C3560 ) C2744_=_C3562( C2744 C3562 ) C2744_=_C3564( C2744 C3564 ) \nC2744_=_C3565( C2744 C3565 ) C2744_=_C3568( C2744 C3568 ) C2744_=_C3570( C2744 C3570 ) C2744_=_C3571( C2744 C3571 ) C2744_=_C3572( C2744 C3572 ) C2745_=_C2748( C2745 C2748 ) \nC2745_=_C2749( C2745 C2749 ) C2745_=_C2751( C2745 C2751 ) C2745_=_C2752( C2745 C2752 ) C2745_=_C2753( C2745 C2753 ) C2745_=_C2754( C2745 C2754 ) C2745_=_C2780( C2745 C2780 ) \nC2745_=_C3040( C2745 C3040 ) C2745_=_C3200( C2745 C3200 ) C2745_=_C3264( C2745 C3264 ) C2745_=_C3364( C2745 C3364 ) C2745_=_C3710( C2745 C3710 ) C2745_=_C3817( C2745 C3817 ) \nC2745_=_C3818( C2745 C3818 ) C2745_=_C3819( C2745 C3819 ) C2745_=_C3821( C2745 C3821 ) C2745_=_C3822( C2745 C3822 ) C2745_=_C3823( C2745 C3823 ) C2745_=_C3824( C2745 C3824 ) \nC2748_=_C2749( C2748 C2749 ) C2748_=_C2751( C2748 C2751 ) C2748_=_C2752( C2748 C2752 ) C2748_=_C2753( C2748 C2753 ) C2748_=_C2754( C2748 C2754 ) C2748_=_C2841( C2748 C2841 ) \nC2748_=_C2858( C2748 C2858 ) C2748_=_C3043( C2748 C3043 ) C2748_=_C3685( C2748 C3685 ) C2748_=_C3798( C2748 C3798 ) C2748_=_C3854( C2748 C3854 ) C2748_=_C3935( C2748 C3935 ) \nC2748_=_C3988( C2748 C3988 ) C2748_=_C3990( C2748 C3990 ) C2749_=_C2751( C2749 C2751 ) C2749_=_C2752( C2749 C2752 ) C2749_=_C2753( C2749 C2753 ) C2749_=_C2754( C2749 C2754 ) \nC2749_=_C3157( C2749 C3157 ) C2749_=_C3347( C2749 C3347 ) C2749_=_C3632( C2749 C3632 ) C2749_=_C3670( C2749 C3670 ) C2749_=_C3778( C2749 C3778 ) C2749_=_C3954( C2749 C3954 ) \nC2749_=_C4003( C2749 C4003 ) C2749_=_C4004( C2749 C4004 ) C2749_=_C4005( C2749 C4005 ) C2749_=_C4008( C2749 C4008 ) C2749_=_C4009( C2749 C4009 ) C2751_=_C2752( C2751 C2752 ) \nC2751_=_C2753( C2751 C2753 ) C2751_=_C2754( C2751 C2754 ) C2751_=_C2784( C2751 C2784 ) C2751_=_C3046( C2751 C3046 ) C2751_=_C3205( C2751 C3205 ) C2751_=_C3266( C2751 C3266 ) \nC2751_=_C3367( C2751 C3367 ) C2751_=_C3744( C2751 C3744 ) C2751_=_C4022( C2751 C4022 ) C2751_=_C4026( C2751 C4026 ) C2751_=_C4050( C2751 C4050 ) C2751_=_C4051( C2751 C4051 ) \nC2751_=_C4052( C2751 C4052 ) C2752_=_C2753( C2752 C2753 ) C2752_=_C2754( C2752 C2754 ) C2752_=_C3161( C2752 C3161 ) C2752_=_C3257( C2752 C3257 ) C2752_=_C3337( C2752 C3337 ) \nC2752_=_C3924( C2752 C3924 ) C2752_=_C3947( C2752 C3947 ) C2752_=_C3966( C2752 C3966 ) C2752_=_C4005( C2752 C4005 ) C2752_=_C4037( C2752 C4037 ) C2752_=_C4077( C2752 C4077 ) \nC2752_=_C4088( C2752 C4088 ) C2753_=_C2754( C2753 C2754 ) C2753_=_C3162( C2753 C3162 ) C2753_=_C3234( C2753 C3234 ) C2753_=_C3608( C2753 C3608 ) C2753_=_C3705( C2753 C3705 ) \nC2753_=_C4088(</w:t>
      </w:r>
    </w:p>
    <w:p>
      <w:pPr>
        <w:pStyle w:val="PreformattedText"/>
        <w:bidi w:val="0"/>
        <w:spacing w:before="0" w:after="0"/>
        <w:jc w:val="left"/>
        <w:rPr/>
      </w:pPr>
      <w:r>
        <w:rPr/>
        <w:t xml:space="preserve"> </w:t>
      </w:r>
      <w:r>
        <w:rPr/>
        <w:t>C2753 C4088 ) C2753_=_C4089( C2753 C4089 ) C2754_=_C2786( C2754 C2786 ) C2754_=_C3049( C2754 C3049 ) C2754_=_C3268( C2754 C3268 ) C2754_=_C3637( C2754 C3637 ) \nC2754_=_C3782( C2754 C3782 ) C2754_=_C3824( C2754 C3824 ) C2754_=_C3959( C2754 C3959 ) C2754_=_C4002( C2754 C4002 ) C2754_=_C4016( C2754 C4016 ) C2754_=_C4029( C2754 C4029 ) \nC2754_=_C4051( C2754 C4051 ) C2754_=_C4070( C2754 C4070 ) C2754_=_C4092( C2754 C4092 ) C2754_=_C4093( C2754 C4093 ) C2756_=_C2758( C2756 C2758 ) C2756_=_C2760( C2756 C2760 ) \nC2756_=_C2761( C2756 C2761 ) C2756_=_C2762( C2756 C2762 ) C2756_=_C2765( C2756 C2765 ) C2756_=_C2766( C2756 C2766 ) C2756_=_C2767( C2756 C2767 ) C2756_=_C2768( C2756 C2768 ) \nC2756_=_C2771( C2756 C2771 ) C2756_=_C2773( C2756 C2773 ) C2756_=_C2818( C2756 C2818 ) C2756_=_C2819( C2756 C2819 ) C2756_=_C2821( C2756 C2821 ) C2756_=_C2823( C2756 C2823 ) \nC2756_=_C2826( C2756 C2826 ) C2756_=_C2829( C2756 C2829 ) C2758_=_C2760( C2758 C2760 ) C2758_=_C2761( C2758 C2761 ) C2758_=_C2762( C2758 C2762 ) C2758_=_C2765( C2758 C2765 ) \nC2758_=_C2766( C2758 C2766 ) C2758_=_C2767( C2758 C2767 ) C2758_=_C2768( C2758 C2768 ) C2758_=_C2771( C2758 C2771 ) C2758_=_C2773( C2758 C2773 ) C2758_=_C2894( C2758 C2894 ) \nC2758_=_C3076( C2758 C3076 ) C2758_=_C3077( C2758 C3077 ) C2758_=_C3079( C2758 C3079 ) C2758_=_C3080( C2758 C3080 ) C2758_=_C3083( C2758 C3083 ) C2758_=_C3085( C2758 C3085 ) \nC2758_=_C3087( C2758 C3087 ) C2760_=_C2761( C2760 C2761 ) C2760_=_C2762( C2760 C2762 ) C2760_=_C2765( C2760 C2765 ) C2760_=_C2766( C2760 C2766 ) C2760_=_C2767( C2760 C2767 ) \nC2760_=_C2768( C2760 C2768 ) C2760_=_C2771( C2760 C2771 ) C2760_=_C2773( C2760 C2773 ) C2760_=_C2896( C2760 C2896 ) C2760_=_C3077( C2760 C3077 ) C2760_=_C3125( C2760 C3125 ) \nC2760_=_C3209( C2760 C3209 ) C2760_=_C3211( C2760 C3211 ) C2760_=_C3212( C2760 C3212 ) C2760_=_C3213( C2760 C3213 ) C2760_=_C3214( C2760 C3214 ) C2760_=_C3216( C2760 C3216 ) \nC2760_=_C3217( C2760 C3217 ) C2760_=_C3220( C2760 C3220 ) C2760_=_C3221( C2760 C3221 ) C2761_=_C2762( C2761 C2762 ) C2761_=_C2765( C2761 C2765 ) C2761_=_C2766( C2761 C2766 ) \nC2761_=_C2767( C2761 C2767 ) C2761_=_C2768( C2761 C2768 ) C2761_=_C2771( C2761 C2771 ) C2761_=_C2773( C2761 C2773 ) C2761_=_C3126( C2761 C3126 ) C2761_=_C3193( C2761 C3193 ) \nC2761_=_C3259( C2761 C3259 ) C2761_=_C3260( C2761 C3260 ) C2761_=_C3264( C2761 C3264 ) C2761_=_C3266( C2761 C3266 ) C2761_=_C3267( C2761 C3267 ) C2761_=_C3268( C2761 C3268 ) \nC2762_=_C2765( C2762 C2765 ) C2762_=_C2766( C2762 C2766 ) C2762_=_C2767( C2762 C2767 ) C2762_=_C2768( C2762 C2768 ) C2762_=_C2771( C2762 C2771 ) C2762_=_C2773( C2762 C2773 ) \nC2762_=_C2884( C2762 C2884 ) C2762_=_C3006( C2762 C3006 ) C2762_=_C3065( C2762 C3065 ) C2762_=_C3313( C2762 C3313 ) C2762_=_C3316( C2762 C3316 ) C2762_=_C3324( C2762 C3324 ) \nC2765_=_C2766( C2765 C2766 ) C2765_=_C2767( C2765 C2767 ) C2765_=_C2768( C2765 C2768 ) C2765_=_C2771( C2765 C2771 ) C2765_=_C2773( C2765 C2773 ) C2765_=_C2963( C2765 C2963 ) \nC2765_=_C3512( C2765 C3512 ) C2765_=_C3535( C2765 C3535 ) C2765_=_C3536( C2765 C3536 ) C2765_=_C3537( C2765 C3537 ) C2765_=_C3540( C2765 C3540 ) C2765_=_C3541( C2765 C3541 ) \nC2765_=_C3543( C2765 C3543 ) C2765_=_C3545( C2765 C3545 ) C2766_=_C2767( C2766 C2767 ) C2766_=_C2768( C2766 C2768 ) C2766_=_C2771( C2766 C2771 ) C2766_=_C2773( C2766 C2773 ) \nC2766_=_C2794( C2766 C2794 ) C2766_=_C3129( C2766 C3129 ) C2766_=_C3223( C2766 C3223 ) C2766_=_C3374( C2766 C3374 ) C2766_=_C3452( C2766 C3452 ) C2766_=_C3601( C2766 C3601 ) \nC2766_=_C3602( C2766 C3602 ) C2766_=_C3603( C2766 C3603 ) C2766_=_C3604( C2766 C3604 ) C2766_=_C3605( C2766 C3605 ) C2766_=_C3606( C2766 C3606 ) C2766_=_C3607( C2766 C3607 ) \nC2766_=_C3608( C2766 C3608 ) C2767_=_C2768( C2767 C2768 ) C2767_=_C2771( C2767 C2771 ) C2767_=_C2773( C2767 C2773 ) C2767_=_C2796( C2767 C2796 ) C2767_=_C3066( C2767 C3066 ) \nC2767_=_C3185( C2767 C3185 ) C2767_=_C3212( C2767 C3212 ) C2767_=_C3514( C2767 C3514 ) C2767_=_C3527( C2767 C3527 ) C2767_=_C3535( C2767 C3535 ) C2767_=_C3674( C2767 C3674 ) \nC2767_=_C3675( C2767 C3675 ) C2767_=_C3676( C2767 C3676 ) C2767_=_C3677( C2767 C3677 ) C2767_=_C3678( C2767 C3678 ) C2768_=_C2771( C2768 C2771 ) C2768_=_C2773( C2768 C2773 ) \nC2768_=_C2957( C2768 C2957 ) C2768_=_C3070( C2768 C3070 ) C2768_=_C3509( C2768 C3509 ) C2768_=_C3580( C2768 C3580 ) C2768_=_C3625( C2768 C3625 ) C2768_=_C3694( C2768 C3694 ) \nC2768_=_C3735( C2768 C3735 ) C2768_=_C3889( C2768 C3889 ) C2771_=_C2773( C2771 C2773 ) C2771_=_C3520( C2771 C3520 ) C2771_=_C3676( C2771 C3676 ) C2771_=_C3975( C2771 C3975 ) \nC2771_=_C3991( C2771 C3991 ) C2771_=_C3996( C2771 C3996 ) C2771_=_C3998( C2771 C3998 ) C2773_=_C2973( C2773 C2973 ) C2773_=_C3073( C2773 C3073 ) C2773_=_C3739( C2773 C3739 ) \nC2773_=_C3757( C2773 C3757 ) C2773_=_C3928( C2773 C3928 ) C2773_=_C4021( C2773 C4021 ) C2775_=_C2777( C2775 C2777 ) C2775_=_C2779( C2775 C2779 ) C2775_=_C2780( C2775 C2780 ) \nC2775_=_C2781( C2775 C2781 ) C2775_=_C2782( C2775 C2782 ) C2775_=_C2784( C2775 C2784 ) C2775_=_C2785( C2775 C2785 ) C2775_=_C2786( C2775 C2786 ) C2775_=_C2883( C2775 C2883 ) \nC2775_=_C3004( C2775 C3004 ) C2775_=_C3037( C2775 C3037 ) C2775_=_C3102( C2775 C3102 ) C2775_=_C3193( C2775 C3193 ) C2775_=_C3195( C2775 C3195 ) C2775_=_C3197( C2775 C3197 ) \nC2775_=_C3199( C2775 C3199 ) C2775_=_C3200( C2775 C3200 ) C2775_=_C3203( C2775 C3203 ) C2775_=_C3204( C2775 C3204 ) C2775_=_C3205( C2775 C3205 ) C2775_=_C3207( C2775 C3207 ) \nC2777_=_C2779( C2777 C2779 ) C2777_=_C2780( C2777 C2780 ) C2777_=_C2781( C2777 C2781 ) C2777_=_C2782( C2777 C2782 ) C2777_=_C2784( C2777 C2784 ) C2777_=_C2785( C2777 C2785 ) \nC2777_=_C2786( C2777 C2786 ) C2777_=_C3274( C2777 C3274 ) C2777_=_C3277( C2777 C3277 ) C2779_=_C2780( C2779 C2780 ) C2779_=_C2781( C2779 C2781 ) C2779_=_C2782( C2779 C2782 ) \nC2779_=_C2784( C2779 C2784 ) C2779_=_C2785( C2779 C2785 ) C2779_=_C2786( C2779 C2786 ) C2779_=_C2938( C2779 C2938 ) C2779_=_C2981( C2779 C2981 ) C2779_=_C3010( C2779 C3010 ) \nC2779_=_C3274( C2779 C3274 ) C2779_=_C3473( C2779 C3473 ) C2779_=_C3574( C2779 C3574 ) C2779_=_C3585( C2779 C3585 ) C2779_=_C3586( C2779 C3586 ) C2779_=_C3592( C2779 C3592 ) \nC2779_=_C3593( C2779 C3593 ) C2779_=_C3594( C2779 C3594 ) C2780_=_C2781( C2780 C2781 ) C2780_=_C2782( C2780 C2782 ) C2780_=_C2784( C2780 C2784 ) C2780_=_C2785( C2780 C2785 ) \nC2780_=_C2786( C2780 C2786 ) C2780_=_C3040( C2780 C3040 ) C2780_=_C3200( C2780 C3200 ) C2780_=_C3264( C2780 C3264 ) C2780_=_C3364( C2780 C3364 ) C2780_=_C3710( C2780 C3710 ) \nC2780_=_C3817( C2780 C3817 ) C2780_=_C3818( C2780 C3818 ) C2780_=_C3819( C2780 C3819 ) C2780_=_C3821( C2780 C3821 ) C2780_=_C3822( C2780 C3822 ) C2780_=_C3823( C2780 C3823 ) \nC2780_=_C3824( C2780 C3824 ) C2781_=_C2782( C2781 C2782 ) C2781_=_C2784( C2781 C2784 ) C2781_=_C2785( C2781 C2785 ) C2781_=_C2786( C2781 C2786 ) C2781_=_C3117( C2781 C3117 ) \nC2781_=_C3240( C2781 C3240 ) C2781_=_C3434( C2781 C3434 ) C2781_=_C3578( C2781 C3578 ) C2781_=_C3886( C2781 C3886 ) C2781_=_C3887( C2781 C3887 ) C2782_=_C2784( C2782 C2784 ) \nC2782_=_C2785( C2782 C2785 ) C2782_=_C2786( C2782 C2786 ) C2782_=_C3155( C2782 C3155 ) C2782_=_C3277( C2782 C3277 ) C2782_=_C3604( C2782 C3604 ) C2782_=_C3921( C2782 C3921 ) \nC2782_=_C3923( C2782 C3923 ) C2782_=_C3924( C2782 C3924 ) C2784_=_C2785( C2784 C2785 ) C2784_=_C2786( C2784 C2786 ) C2784_=_C3046( C2784 C3046 ) C2784_=_C3205( C2784 C3205 ) \nC2784_=_C3266( C2784 C3266 ) C2784_=_C3367( C2784 C3367 ) C2784_=_C3744( C2784 C3744 ) C2784_=_C4022( C2784 C4022 ) C2784_=_C4026( C2784 C4026 ) C2784_=_C4050( C2784 C4050 ) \nC2784_=_C4051( C2784 C4051 ) C2784_=_C4052( C2784 C4052 ) C2785_=_C2786( C2785 C2786 ) C2785_=_C3220( C2785 C3220 ) C2785_=_C3368( C2785 C3368 ) C2785_=_C3545( C2785 C3545 ) \nC2785_=_C3593( C2785 C3593 ) C2785_=_C3677( C2785 C3677 ) C2785_=_C3745( C2785 C3745 ) C2785_=_C3921( C2785 C3921 ) C2785_=_C3996( C2785 C3996 ) C2786_=_C3049( C2786 C3049 ) \nC2786_=_C3268( C2786 C3268 ) C2786_=_C3637( C2786 C3637 ) C2786_=_C3782( C2786 C3782 ) C2786_=_C3824( C2786 C3824 ) C2786_=_C3959( C2786 C3959 ) C2786_=_C4002( C2786 C4002 ) \nC2786_=_C4016( C2786 C4016 ) C2786_=_C4029( C2786 C4029 ) C2786_=_C4051( C2786 C4051 ) C2786_=_C4070( C2786 C4070 ) C2786_=_C4092( C2786 C4092 ) C2786_=_C4093( C2786 C4093 ) \nC2788_=_C2789( C2788 C2789 ) C2788_=_C2794( C2788 C2794 ) C2788_=_C2796( C2788 C2796 ) C2788_=_C2802( C2788 C2802 ) C2788_=_C3019( C2788 C3019 ) C2788_=_C3020( C2788 C3020 ) \nC2788_=_C3021( C2788 C3021 ) C2788_=_C3022( C2788 C3022 ) C2788_=_C3023( C2788 C3023 ) C2788_=_C3025( C2788 C3025 ) C2788_=_C3026( C2788 C3026 ) C2788_=_C3027( C2788 C3027 ) \nC2788_=_C3031( C2788 C3031 ) C2789_=_C2794( C2789 C2794 ) C2789_=_C2796( C2789 C2796 ) C2789_=_C2802( C2789 C2802 ) C2789_=_C3019( C2789 C3019 ) C2789_=_C3064( C2789 C3064 ) \nC2789_=_C3065( C2789 C3065 ) C2789_=_C3066( C2789 C3066 ) C2789_=_C3067( C2789 C3067 ) C2789_=_C3068( C2789 C3068 ) C2789_=_C3069( C2789 C3069 ) C2789_=_C3070( C2789 C3070 ) \nC2789_=_C3071( C2789 C3071 ) C2789_=_C3073( C2789 C3073 ) C2789_=_C3074( C2789 C3074 ) C2789_=_C3075( C2789 C3075 ) C2794_=_C2796( C2794 C2796 ) C2794_=_C2802( C2794 C2802 ) \nC2794_=_C3129( C2794 C3129 ) C2794_=_C3223( C2794 C3223 ) C2794_=_C3374( C2794 C3374 ) C2794_=_C3452( C2794 C3452 ) C2794_=_C3601( C2794 C3601 ) C2794_=_C3602( C2794 C3602 ) \nC2794_=_C3603( C2794 C3603 ) C2794_=_C3604( C2794 C3604 ) C2794_=_C3605( C2794 C3605 ) C2794_=_C3606( C2794 C3606 ) C2794_=_C3607( C2794 C3607 ) C2794_=_C3608( C2794 C3608 ) \nC2796_=_C2802( C2796 C2802 ) C2796_=_C3066( C2796 C3066 ) C2796_=_C3185( C2796 C3185 ) C2796_=_C3212( C2796 C3212 ) C2796_=_C3514( C2796 C3514 ) C2796_=_C3527( C2796 C3527 ) \nC2796_=_C3535( C2796 C3535 ) C2796_=_C3674( C2796 C3674 ) C2796_=_C3675( C2796 C3675 ) C2796_=_C3676( C2796 C3676 ) C2796_=_C3677( C2796 C3677 ) C2796_=_C3678( C2796 C3678 ) \nC2802_=_C3075( C2802 C3075 ) C2802_=_C3192( C2802 C3192 ) C2802_=_C3235(</w:t>
      </w:r>
    </w:p>
    <w:p>
      <w:pPr>
        <w:pStyle w:val="PreformattedText"/>
        <w:bidi w:val="0"/>
        <w:spacing w:before="0" w:after="0"/>
        <w:jc w:val="left"/>
        <w:rPr/>
      </w:pPr>
      <w:r>
        <w:rPr/>
        <w:t xml:space="preserve"> </w:t>
      </w:r>
      <w:r>
        <w:rPr/>
        <w:t>C2802 C3235 ) C2802_=_C3707( C2802 C3707 ) C2802_=_C4025( C2802 C4025 ) C2802_=_C4052( C2802 C4052 ) \nC2802_=_C4058( C2802 C4058 ) C2802_=_C4083( C2802 C4083 ) C2802_=_C4087( C2802 C4087 ) C2802_=_C4089( C2802 C4089 ) C2811_=_C2813( C2811 C2813 ) C2811_=_C3446( C2811 C3446 ) \nC2811_=_C3814( C2811 C3814 ) C2811_=_C3845( C2811 C3845 ) C2811_=_C3864( C2811 C3864 ) C2811_=_C3880( C2811 C3880 ) C2811_=_C3916( C2811 C3916 ) C2811_=_C3918( C2811 C3918 ) \nC2813_=_C2876( C2813 C2876 ) C2813_=_C3146( C2813 C3146 ) C2813_=_C3217( C2813 C3217 ) C2813_=_C3252( C2813 C3252 ) C2813_=_C3330( C2813 C3330 ) C2813_=_C3541( C2813 C3541 ) \nC2813_=_C3596( C2813 C3596 ) C2813_=_C3675( C2813 C3675 ) C2813_=_C3900( C2813 C3900 ) C2813_=_C3936( C2813 C3936 ) C2813_=_C3991( C2813 C3991 ) C2813_=_C3992( C2813 C3992 ) \nC2813_=_C3994( C2813 C3994 ) C2813_=_C3995( C2813 C3995 ) C2818_=_C2819( C2818 C2819 ) C2818_=_C2821( C2818 C2821 ) C2818_=_C2823( C2818 C2823 ) C2818_=_C2826( C2818 C2826 ) \nC2818_=_C2829( C2818 C2829 ) C2818_=_C2863( C2818 C2863 ) C2818_=_C2864( C2818 C2864 ) C2818_=_C2866( C2818 C2866 ) C2818_=_C2867( C2818 C2867 ) C2818_=_C2870( C2818 C2870 ) \nC2818_=_C2875( C2818 C2875 ) C2818_=_C2876( C2818 C2876 ) C2819_=_C2821( C2819 C2821 ) C2819_=_C2823( C2819 C2823 ) C2819_=_C2826( C2819 C2826 ) C2819_=_C2829( C2819 C2829 ) \nC2819_=_C2864( C2819 C2864 ) C2819_=_C3052( C2819 C3052 ) C2819_=_C3053( C2819 C3053 ) C2819_=_C3055( C2819 C3055 ) C2819_=_C3056( C2819 C3056 ) C2819_=_C3057( C2819 C3057 ) \nC2819_=_C3059( C2819 C3059 ) C2819_=_C3060( C2819 C3060 ) C2819_=_C3061( C2819 C3061 ) C2819_=_C3063( C2819 C3063 ) C2821_=_C2823( C2821 C2823 ) C2821_=_C2826( C2821 C2826 ) \nC2821_=_C2829( C2821 C2829 ) C2821_=_C3076( C2821 C3076 ) C2821_=_C3125( C2821 C3125 ) C2821_=_C3126( C2821 C3126 ) C2821_=_C3127( C2821 C3127 ) C2821_=_C3129( C2821 C3129 ) \nC2821_=_C3131( C2821 C3131 ) C2821_=_C3132( C2821 C3132 ) C2821_=_C3134( C2821 C3134 ) C2821_=_C3136( C2821 C3136 ) C2821_=_C3138( C2821 C3138 ) C2821_=_C3139( C2821 C3139 ) \nC2823_=_C2826( C2823 C2826 ) C2823_=_C2829( C2823 C2829 ) C2823_=_C3080( C2823 C3080 ) C2823_=_C3259( C2823 C3259 ) C2823_=_C3374( C2823 C3374 ) C2823_=_C3379( C2823 C3379 ) \nC2826_=_C2829( C2826 C2829 ) C2826_=_C3083( C2826 C3083 ) C2826_=_C3284( C2826 C3284 ) C2826_=_C3313( C2826 C3313 ) C2826_=_C3417( C2826 C3417 ) C2826_=_C3427( C2826 C3427 ) \nC2826_=_C3473( C2826 C3473 ) C2826_=_C3475( C2826 C3475 ) C2826_=_C3476( C2826 C3476 ) C2826_=_C3477( C2826 C3477 ) C2826_=_C3478( C2826 C3478 ) C2826_=_C3480( C2826 C3480 ) \nC2826_=_C3481( C2826 C3481 ) C2826_=_C3482( C2826 C3482 ) C2829_=_C3059( C2829 C3059 ) C2829_=_C3098( C2829 C3098 ) C2829_=_C3856( C2829 C3856 ) C2829_=_C4032( C2829 C4032 ) \nC2832_=_C2833( C2832 C2833 ) C2832_=_C2836( C2832 C2836 ) C2832_=_C2837( C2832 C2837 ) C2832_=_C2838( C2832 C2838 ) C2832_=_C2841( C2832 C2841 ) C2832_=_C2990( C2832 C2990 ) \nC2832_=_C2993( C2832 C2993 ) C2832_=_C2995( C2832 C2995 ) C2832_=_C3003( C2832 C3003 ) C2833_=_C2836( C2833 C2836 ) C2833_=_C2837( C2833 C2837 ) C2833_=_C2838( C2833 C2838 ) \nC2833_=_C2841( C2833 C2841 ) C2833_=_C2990( C2833 C2990 ) C2833_=_C3004( C2833 C3004 ) C2833_=_C3005( C2833 C3005 ) C2833_=_C3006( C2833 C3006 ) C2833_=_C3007( C2833 C3007 ) \nC2833_=_C3008( C2833 C3008 ) C2833_=_C3010( C2833 C3010 ) C2833_=_C3011( C2833 C3011 ) C2833_=_C3013( C2833 C3013 ) C2833_=_C3014( C2833 C3014 ) C2833_=_C3017( C2833 C3017 ) \nC2836_=_C2837( C2836 C2837 ) C2836_=_C2838( C2836 C2838 ) C2836_=_C2841( C2836 C2841 ) C2836_=_C3467( C2836 C3467 ) C2836_=_C3468( C2836 C3468 ) C2836_=_C3469( C2836 C3469 ) \nC2837_=_C2838( C2837 C2838 ) C2837_=_C2841( C2837 C2841 ) C2837_=_C2936( C2837 C2936 ) C2837_=_C2979( C2837 C2979 ) C2837_=_C3008( C2837 C3008 ) C2837_=_C3039( C2837 C3039 ) \nC2837_=_C3429( C2837 C3429 ) C2837_=_C3560( C2837 C3560 ) C2837_=_C3562( C2837 C3562 ) C2837_=_C3564( C2837 C3564 ) C2837_=_C3565( C2837 C3565 ) C2837_=_C3568( C2837 C3568 ) \nC2837_=_C3570( C2837 C3570 ) C2837_=_C3571( C2837 C3571 ) C2837_=_C3572( C2837 C3572 ) C2838_=_C2841( C2838 C2841 ) C2838_=_C3595( C2838 C3595 ) C2838_=_C3596( C2838 C3596 ) \nC2838_=_C3598( C2838 C3598 ) C2838_=_C3600( C2838 C3600 ) C2841_=_C2858( C2841 C2858 ) C2841_=_C3043( C2841 C3043 ) C2841_=_C3685( C2841 C3685 ) C2841_=_C3798( C2841 C3798 ) \nC2841_=_C3854( C2841 C3854 ) C2841_=_C3935( C2841 C3935 ) C2841_=_C3988( C2841 C3988 ) C2841_=_C3990( C2841 C3990 ) C2849_=_C2854( C2849 C2854 ) C2849_=_C2858( C2849 C2858 ) \nC2849_=_C2860( C2849 C2860 ) C2849_=_C2898( C2849 C2898 ) C2849_=_C3079( C2849 C3079 ) C2849_=_C3127( C2849 C3127 ) C2849_=_C3338( C2849 C3338 ) C2849_=_C3351( C2849 C3351 ) \nC2849_=_C3353( C2849 C3353 ) C2849_=_C3355( C2849 C3355 ) C2849_=_C3356( C2849 C3356 ) C2849_=_C3360( C2849 C3360 ) C2854_=_C2858( C2854 C2858 ) C2854_=_C2860( C2854 C2860 ) \nC2854_=_C3053( C2854 C3053 ) C2854_=_C3131( C2854 C3131 ) C2854_=_C3656( C2854 C3656 ) C2854_=_C3657( C2854 C3657 ) C2854_=_C3658( C2854 C3658 ) C2854_=_C3660( C2854 C3660 ) \nC2854_=_C3665( C2854 C3665 ) C2858_=_C2860( C2858 C2860 ) C2858_=_C3043( C2858 C3043 ) C2858_=_C3685( C2858 C3685 ) C2858_=_C3798( C2858 C3798 ) C2858_=_C3854( C2858 C3854 ) \nC2858_=_C3935( C2858 C3935 ) C2858_=_C3988( C2858 C3988 ) C2858_=_C3990( C2858 C3990 ) C2860_=_C3061( C2860 C3061 ) C2860_=_C3738( C2860 C3738 ) C2860_=_C4040( C2860 C4040 ) \nC2860_=_C4077( C2860 C4077 ) C2863_=_C2864( C2863 C2864 ) C2863_=_C2866( C2863 C2866 ) C2863_=_C2867( C2863 C2867 ) C2863_=_C2870( C2863 C2870 ) C2863_=_C2875( C2863 C2875 ) \nC2863_=_C2876( C2863 C2876 ) C2863_=_C2894( C2863 C2894 ) C2863_=_C2896( C2863 C2896 ) C2863_=_C2897( C2863 C2897 ) C2863_=_C2898( C2863 C2898 ) C2863_=_C2900( C2863 C2900 ) \nC2863_=_C2903( C2863 C2903 ) C2863_=_C2905( C2863 C2905 ) C2863_=_C2906( C2863 C2906 ) C2863_=_C2907( C2863 C2907 ) C2863_=_C2912( C2863 C2912 ) C2863_=_C2913( C2863 C2913 ) \nC2863_=_C2914( C2863 C2914 ) C2863_=_C2915( C2863 C2915 ) C2864_=_C2866( C2864 C2866 ) C2864_=_C2867( C2864 C2867 ) C2864_=_C2870( C2864 C2870 ) C2864_=_C2875( C2864 C2875 ) \nC2864_=_C2876( C2864 C2876 ) C2864_=_C3052( C2864 C3052 ) C2864_=_C3053( C2864 C3053 ) C2864_=_C3055( C2864 C3055 ) C2864_=_C3056( C2864 C3056 ) C2864_=_C3057( C2864 C3057 ) \nC2864_=_C3059( C2864 C3059 ) C2864_=_C3060( C2864 C3060 ) C2864_=_C3061( C2864 C3061 ) C2864_=_C3063( C2864 C3063 ) C2866_=_C2867( C2866 C2867 ) C2866_=_C2870( C2866 C2870 ) \nC2866_=_C2875( C2866 C2875 ) C2866_=_C2876( C2866 C2876 ) C2866_=_C3247( C2866 C3247 ) C2866_=_C3404( C2866 C3404 ) C2866_=_C3406( C2866 C3406 ) C2866_=_C3408( C2866 C3408 ) \nC2866_=_C3410( C2866 C3410 ) C2866_=_C3412( C2866 C3412 ) C2866_=_C3413( C2866 C3413 ) C2866_=_C3415( C2866 C3415 ) C2867_=_C2870( C2867 C2870 ) C2867_=_C2875( C2867 C2875 ) \nC2867_=_C2876( C2867 C2876 ) C2867_=_C3427( C2867 C3427 ) C2867_=_C3428( C2867 C3428 ) C2867_=_C3429( C2867 C3429 ) C2867_=_C3430( C2867 C3430 ) C2867_=_C3432( C2867 C3432 ) \nC2867_=_C3433( C2867 C3433 ) C2867_=_C3434( C2867 C3434 ) C2867_=_C3435( C2867 C3435 ) C2867_=_C3438( C2867 C3438 ) C2870_=_C2875( C2870 C2875 ) C2870_=_C2876( C2870 C2876 ) \nC2870_=_C3085( C2870 C3085 ) C2870_=_C3211( C2870 C3211 ) C2870_=_C3351( C2870 C3351 ) C2870_=_C3430( C2870 C3430 ) C2870_=_C3548( C2870 C3548 ) C2870_=_C3562( C2870 C3562 ) \nC2870_=_C3610( C2870 C3610 ) C2870_=_C3612( C2870 C3612 ) C2870_=_C3613( C2870 C3613 ) C2870_=_C3614( C2870 C3614 ) C2870_=_C3618( C2870 C3618 ) C2870_=_C3619( C2870 C3619 ) \nC2875_=_C2876( C2875 C2876 ) C2875_=_C2907( C2875 C2907 ) C2875_=_C3251( C2875 C3251 ) C2875_=_C3408( C2875 C3408 ) C2875_=_C3468( C2875 C3468 ) C2875_=_C3568( C2875 C3568 ) \nC2875_=_C3595( C2875 C3595 ) C2875_=_C3899( C2875 C3899 ) C2875_=_C3935( C2875 C3935 ) C2875_=_C3936( C2875 C3936 ) C2875_=_C3938( C2875 C3938 ) C2875_=_C3939( C2875 C3939 ) \nC2876_=_C3146( C2876 C3146 ) C2876_=_C3217( C2876 C3217 ) C2876_=_C3252( C2876 C3252 ) C2876_=_C3330( C2876 C3330 ) C2876_=_C3541( C2876 C3541 ) C2876_=_C3596( C2876 C3596 ) \nC2876_=_C3675( C2876 C3675 ) C2876_=_C3900( C2876 C3900 ) C2876_=_C3936( C2876 C3936 ) C2876_=_C3991( C2876 C3991 ) C2876_=_C3992( C2876 C3992 ) C2876_=_C3994( C2876 C3994 ) \nC2876_=_C3995( C2876 C3995 ) C2883_=_C2884( C2883 C2884 ) C2883_=_C2885( C2883 C2885 ) C2883_=_C2886( C2883 C2886 ) C2883_=_C2888( C2883 C2888 ) C2883_=_C2889( C2883 C2889 ) \nC2883_=_C3004( C2883 C3004 ) C2883_=_C3037( C2883 C3037 ) C2883_=_C3102( C2883 C3102 ) C2883_=_C3193( C2883 C3193 ) C2883_=_C3195( C2883 C3195 ) C2883_=_C3197( C2883 C3197 ) \nC2883_=_C3199( C2883 C3199 ) C2883_=_C3200( C2883 C3200 ) C2883_=_C3203( C2883 C3203 ) C2883_=_C3204( C2883 C3204 ) C2883_=_C3205( C2883 C3205 ) C2883_=_C3207( C2883 C3207 ) \nC2884_=_C2885( C2884 C2885 ) C2884_=_C2886( C2884 C2886 ) C2884_=_C2888( C2884 C2888 ) C2884_=_C2889( C2884 C2889 ) C2884_=_C3006( C2884 C3006 ) C2884_=_C3065( C2884 C3065 ) \nC2884_=_C3313( C2884 C3313 ) C2884_=_C3316( C2884 C3316 ) C2884_=_C3324( C2884 C3324 ) C2885_=_C2886( C2885 C2886 ) C2885_=_C2888( C2885 C2888 ) C2885_=_C2889( C2885 C2889 ) \nC2885_=_C3007( C2885 C3007 ) C2885_=_C3484( C2885 C3484 ) C2885_=_C3486( C2885 C3486 ) C2885_=_C3489( C2885 C3489 ) C2885_=_C3492( C2885 C3492 ) C2885_=_C3493( C2885 C3493 ) \nC2886_=_C2888( C2886 C2888 ) C2886_=_C2889( C2886 C2889 ) C2886_=_C3011( C2886 C3011 ) C2886_=_C3724( C2886 C3724 ) C2886_=_C3727( C2886 C3727 ) C2886_=_C3729( C2886 C3729 ) \nC2888_=_C2889( C2888 C2889 ) C2888_=_C3013( C2888 C3013 ) C2888_=_C3827( C2888 C3827 ) C2888_=_C3870( C2888 C3870 ) C2888_=_C3943( C2888 C3943 ) C2888_=_C3945( C2888 C3945 ) \nC2888_=_C3947( C2888 C3947 ) C2889_=_C2985( C2889 C2985 ) C2889_=_C3014( C2889 C3014 ) C2889_=_C3684( C2889 C3684 ) C2889_=_C3797( C2889 C3797 ) C2889_=_C3949( C2889 C3949 ) \nC2889_=_C3951( C2889 C3951 ) C2894_=_C2896( C2894 C2896 ) C2894_=_C2897( C2894 C2897 ) C2894_=_C2898( C2894 C2898 ) C2894_=_C2900(</w:t>
      </w:r>
    </w:p>
    <w:p>
      <w:pPr>
        <w:pStyle w:val="PreformattedText"/>
        <w:bidi w:val="0"/>
        <w:spacing w:before="0" w:after="0"/>
        <w:jc w:val="left"/>
        <w:rPr/>
      </w:pPr>
      <w:r>
        <w:rPr/>
        <w:t xml:space="preserve"> </w:t>
      </w:r>
      <w:r>
        <w:rPr/>
        <w:t>C2894 C2900 ) C2894_=_C2903( C2894 C2903 ) \nC2894_=_C2905( C2894 C2905 ) C2894_=_C2906( C2894 C2906 ) C2894_=_C2907( C2894 C2907 ) C2894_=_C2912( C2894 C2912 ) C2894_=_C2913( C2894 C2913 ) C2894_=_C2914( C2894 C2914 ) \nC2894_=_C2915( C2894 C2915 ) C2894_=_C3076( C2894 C3076 ) C2894_=_C3077( C2894 C3077 ) C2894_=_C3079( C2894 C3079 ) C2894_=_C3080( C2894 C3080 ) C2894_=_C3083( C2894 C3083 ) \nC2894_=_C3085( C2894 C3085 ) C2894_=_C3087( C2894 C3087 ) C2896_=_C2897( C2896 C2897 ) C2896_=_C2898( C2896 C2898 ) C2896_=_C2900( C2896 C2900 ) C2896_=_C2903( C2896 C2903 ) \nC2896_=_C2905( C2896 C2905 ) C2896_=_C2906( C2896 C2906 ) C2896_=_C2907( C2896 C2907 ) C2896_=_C2912( C2896 C2912 ) C2896_=_C2913( C2896 C2913 ) C2896_=_C2914( C2896 C2914 ) \nC2896_=_C2915( C2896 C2915 ) C2896_=_C3077( C2896 C3077 ) C2896_=_C3125( C2896 C3125 ) C2896_=_C3209( C2896 C3209 ) C2896_=_C3211( C2896 C3211 ) C2896_=_C3212( C2896 C3212 ) \nC2896_=_C3213( C2896 C3213 ) C2896_=_C3214( C2896 C3214 ) C2896_=_C3216( C2896 C3216 ) C2896_=_C3217( C2896 C3217 ) C2896_=_C3220( C2896 C3220 ) C2896_=_C3221( C2896 C3221 ) \nC2897_=_C2898( C2897 C2898 ) C2897_=_C2900( C2897 C2900 ) C2897_=_C2903( C2897 C2903 ) C2897_=_C2905( C2897 C2905 ) C2897_=_C2906( C2897 C2906 ) C2897_=_C2907( C2897 C2907 ) \nC2897_=_C2912( C2897 C2912 ) C2897_=_C2913( C2897 C2913 ) C2897_=_C2914( C2897 C2914 ) C2897_=_C2915( C2897 C2915 ) C2897_=_C3103( C2897 C3103 ) C2897_=_C3152( C2897 C3152 ) \nC2897_=_C3247( C2897 C3247 ) C2897_=_C3251( C2897 C3251 ) C2897_=_C3252( C2897 C3252 ) C2897_=_C3255( C2897 C3255 ) C2897_=_C3257( C2897 C3257 ) C2898_=_C2900( C2898 C2900 ) \nC2898_=_C2903( C2898 C2903 ) C2898_=_C2905( C2898 C2905 ) C2898_=_C2906( C2898 C2906 ) C2898_=_C2907( C2898 C2907 ) C2898_=_C2912( C2898 C2912 ) C2898_=_C2913( C2898 C2913 ) \nC2898_=_C2914( C2898 C2914 ) C2898_=_C2915( C2898 C2915 ) C2898_=_C3079( C2898 C3079 ) C2898_=_C3127( C2898 C3127 ) C2898_=_C3338( C2898 C3338 ) C2898_=_C3351( C2898 C3351 ) \nC2898_=_C3353( C2898 C3353 ) C2898_=_C3355( C2898 C3355 ) C2898_=_C3356( C2898 C3356 ) C2898_=_C3360( C2898 C3360 ) C2900_=_C2903( C2900 C2903 ) C2900_=_C2905( C2900 C2905 ) \nC2900_=_C2906( C2900 C2906 ) C2900_=_C2907( C2900 C2907 ) C2900_=_C2912( C2900 C2912 ) C2900_=_C2913( C2900 C2913 ) C2900_=_C2914( C2900 C2914 ) C2900_=_C2915( C2900 C2915 ) \nC2900_=_C3404( C2900 C3404 ) C2900_=_C3428( C2900 C3428 ) C2900_=_C3548( C2900 C3548 ) C2900_=_C3550( C2900 C3550 ) C2900_=_C3552( C2900 C3552 ) C2900_=_C3554( C2900 C3554 ) \nC2900_=_C3555( C2900 C3555 ) C2900_=_C3556( C2900 C3556 ) C2900_=_C3557( C2900 C3557 ) C2903_=_C2905( C2903 C2905 ) C2903_=_C2906( C2903 C2906 ) C2903_=_C2907( C2903 C2907 ) \nC2903_=_C2912( C2903 C2912 ) C2903_=_C2913( C2903 C2913 ) C2903_=_C2914( C2903 C2914 ) C2903_=_C2915( C2903 C2915 ) C2903_=_C3068( C2903 C3068 ) C2903_=_C3134( C2903 C3134 ) \nC2903_=_C3214( C2903 C3214 ) C2903_=_C3303( C2903 C3303 ) C2903_=_C3356( C2903 C3356 ) C2903_=_C3612( C2903 C3612 ) C2903_=_C3683( C2903 C3683 ) C2903_=_C3700( C2903 C3700 ) \nC2903_=_C3740( C2903 C3740 ) C2903_=_C3825( C2903 C3825 ) C2903_=_C3834( C2903 C3834 ) C2903_=_C3836( C2903 C3836 ) C2905_=_C2906( C2905 C2906 ) C2905_=_C2907( C2905 C2907 ) \nC2905_=_C2912( C2905 C2912 ) C2905_=_C2913( C2905 C2913 ) C2905_=_C2914( C2905 C2914 ) C2905_=_C2915( C2905 C2915 ) C2905_=_C2956( C2905 C2956 ) C2905_=_C3069( C2905 C3069 ) \nC2905_=_C3508( C2905 C3508 ) C2905_=_C3552( C2905 C3552 ) C2905_=_C3693( C2905 C3693 ) C2905_=_C3733( C2905 C3733 ) C2905_=_C3812( C2905 C3812 ) C2905_=_C3869( C2905 C3869 ) \nC2905_=_C3889( C2905 C3889 ) C2905_=_C3890( C2905 C3890 ) C2905_=_C3891( C2905 C3891 ) C2905_=_C3892( C2905 C3892 ) C2905_=_C3893( C2905 C3893 ) C2905_=_C3894( C2905 C3894 ) \nC2906_=_C2907( C2906 C2907 ) C2906_=_C2912( C2906 C2912 ) C2906_=_C2913( C2906 C2913 ) C2906_=_C2914( C2906 C2914 ) C2906_=_C2915( C2906 C2915 ) C2906_=_C3406( C2906 C3406 ) \nC2906_=_C3579( C2906 C3579 ) C2906_=_C3899( C2906 C3899 ) C2906_=_C3900( C2906 C3900 ) C2907_=_C2912( C2907 C2912 ) C2907_=_C2913( C2907 C2913 ) C2907_=_C2914( C2907 C2914 ) \nC2907_=_C2915( C2907 C2915 ) C2907_=_C3251( C2907 C3251 ) C2907_=_C3408( C2907 C3408 ) C2907_=_C3468( C2907 C3468 ) C2907_=_C3568( C2907 C3568 ) C2907_=_C3595( C2907 C3595 ) \nC2907_=_C3899( C2907 C3899 ) C2907_=_C3935( C2907 C3935 ) C2907_=_C3936( C2907 C3936 ) C2907_=_C3938( C2907 C3938 ) C2907_=_C3939( C2907 C3939 ) C2912_=_C2913( C2912 C2913 ) \nC2912_=_C2914( C2912 C2914 ) C2912_=_C2915( C2912 C2915 ) C2912_=_C2987( C2912 C2987 ) C2912_=_C3410( C2912 C3410 ) C2912_=_C3938( C2912 C3938 ) C2912_=_C3992( C2912 C3992 ) \nC2912_=_C4000( C2912 C4000 ) C2913_=_C2914( C2913 C2914 ) C2913_=_C2915( C2913 C2915 ) C2913_=_C3370( C2913 C3370 ) C2913_=_C3557( C2913 C3557 ) C2913_=_C3822( C2913 C3822 ) \nC2913_=_C3877( C2913 C3877 ) C2913_=_C3964( C2913 C3964 ) C2913_=_C3979( C2913 C3979 ) C2913_=_C4001( C2913 C4001 ) C2913_=_C4019( C2913 C4019 ) C2913_=_C4057( C2913 C4057 ) \nC2914_=_C2915( C2914 C2915 ) C2914_=_C3233( C2914 C3233 ) C2914_=_C3412( C2914 C3412 ) C2914_=_C3607( C2914 C3607 ) C2914_=_C3704( C2914 C3704 ) C2914_=_C3939( C2914 C3939 ) \nC2914_=_C3995( C2914 C3995 ) C2914_=_C4087( C2914 C4087 ) C2915_=_C2961( C2915 C2961 ) C2915_=_C3138( C2915 C3138 ) C2915_=_C3221( C2915 C3221 ) C2915_=_C3360( C2915 C3360 ) \nC2915_=_C3449( C2915 C3449 ) C2915_=_C3618( C2915 C3618 ) C2915_=_C3639( C2915 C3639 ) C2915_=_C3831( C2915 C3831 ) C2915_=_C4008( C2915 C4008 ) C2915_=_C4092( C2915 C4092 ) \nC2916_=_C2923( C2916 C2923 ) C2916_=_C2927( C2916 C2927 ) C2916_=_C3095( C2916 C3095 ) C2916_=_C3096( C2916 C3096 ) C2916_=_C3098( C2916 C3098 ) C2923_=_C2927( C2923 C2927 ) \nC2923_=_C3565( C2923 C3565 ) C2923_=_C3749( C2923 C3749 ) C2923_=_C3760( C2923 C3760 ) C2923_=_C3854( C2923 C3854 ) C2923_=_C3856( C2923 C3856 ) C2923_=_C3857( C2923 C3857 ) \nC2927_=_C3113( C2927 C3113 ) C2927_=_C3207( C2927 C3207 ) C2927_=_C3393( C2927 C3393 ) C2927_=_C3403( C2927 C3403 ) C2927_=_C3802( C2927 C3802 ) C2927_=_C3968( C2927 C3968 ) \nC2927_=_C3982( C2927 C3982 ) C2927_=_C4032( C2927 C4032 ) C2936_=_C2938( C2936 C2938 ) C2936_=_C2945( C2936 C2945 ) C2936_=_C2979( C2936 C2979 ) C2936_=_C3008( C2936 C3008 ) \nC2936_=_C3039( C2936 C3039 ) C2936_=_C3429( C2936 C3429 ) C2936_=_C3560( C2936 C3560 ) C2936_=_C3562( C2936 C3562 ) C2936_=_C3564( C2936 C3564 ) C2936_=_C3565( C2936 C3565 ) \nC2936_=_C3568( C2936 C3568 ) C2936_=_C3570( C2936 C3570 ) C2936_=_C3571( C2936 C3571 ) C2936_=_C3572( C2936 C3572 ) C2938_=_C2945( C2938 C2945 ) C2938_=_C2981( C2938 C2981 ) \nC2938_=_C3010( C2938 C3010 ) C2938_=_C3274( C2938 C3274 ) C2938_=_C3473( C2938 C3473 ) C2938_=_C3574( C2938 C3574 ) C2938_=_C3585( C2938 C3585 ) C2938_=_C3586( C2938 C3586 ) \nC2938_=_C3592( C2938 C3592 ) C2938_=_C3593( C2938 C3593 ) C2938_=_C3594( C2938 C3594 ) C2945_=_C3151( C2945 C3151 ) C2945_=_C3349( C2945 C3349 ) C2945_=_C3379( C2945 C3379 ) \nC2945_=_C3638( C2945 C3638 ) C2945_=_C3918( C2945 C3918 ) C2945_=_C3929( C2945 C3929 ) C2945_=_C4060( C2945 C4060 ) C2947_=_C2948( C2947 C2948 ) C2947_=_C2949( C2947 C2949 ) \nC2947_=_C2951( C2947 C2951 ) C2947_=_C2955( C2947 C2955 ) C2947_=_C2956( C2947 C2956 ) C2947_=_C2957( C2947 C2957 ) C2947_=_C2958( C2947 C2958 ) C2947_=_C2961( C2947 C2961 ) \nC2947_=_C2993( C2947 C2993 ) C2947_=_C3005( C2947 C3005 ) C2947_=_C3237( C2947 C3237 ) C2947_=_C3240( C2947 C3240 ) C2947_=_C3242( C2947 C3242 ) C2947_=_C3243( C2947 C3243 ) \nC2948_=_C2949( C2948 C2949 ) C2948_=_C2951( C2948 C2951 ) C2948_=_C2955( C2948 C2955 ) C2948_=_C2956( C2948 C2956 ) C2948_=_C2957( C2948 C2957 ) C2948_=_C2958( C2948 C2958 ) \nC2948_=_C2961( C2948 C2961 ) C2948_=_C3237( C2948 C3237 ) C2948_=_C3439( C2948 C3439 ) C2948_=_C3440( C2948 C3440 ) C2948_=_C3446( C2948 C3446 ) C2948_=_C3447( C2948 C3447 ) \nC2948_=_C3449( C2948 C3449 ) C2949_=_C2951( C2949 C2951 ) C2949_=_C2955( C2949 C2955 ) C2949_=_C2956( C2949 C2956 ) C2949_=_C2957( C2949 C2957 ) C2949_=_C2958( C2949 C2958 ) \nC2949_=_C2961( C2949 C2961 ) C2949_=_C3141( C2949 C3141 ) C2949_=_C3439( C2949 C3439 ) C2951_=_C2955( C2951 C2955 ) C2951_=_C2956( C2951 C2956 ) C2951_=_C2957( C2951 C2957 ) \nC2951_=_C2958( C2951 C2958 ) C2951_=_C2961( C2951 C2961 ) C2951_=_C3440( C2951 C3440 ) C2951_=_C3501( C2951 C3501 ) C2951_=_C3526( C2951 C3526 ) C2951_=_C3621( C2951 C3621 ) \nC2951_=_C3622( C2951 C3622 ) C2951_=_C3623( C2951 C3623 ) C2951_=_C3625( C2951 C3625 ) C2951_=_C3627( C2951 C3627 ) C2955_=_C2956( C2955 C2956 ) C2955_=_C2957( C2955 C2957 ) \nC2955_=_C2958( C2955 C2958 ) C2955_=_C2961( C2955 C2961 ) C2955_=_C3505( C2955 C3505 ) C2955_=_C3623( C2955 C3623 ) C2955_=_C3691( C2955 C3691 ) C2955_=_C3732( C2955 C3732 ) \nC2955_=_C3812( C2955 C3812 ) C2955_=_C3814( C2955 C3814 ) C2956_=_C2957( C2956 C2957 ) C2956_=_C2958( C2956 C2958 ) C2956_=_C2961( C2956 C2961 ) C2956_=_C3069( C2956 C3069 ) \nC2956_=_C3508( C2956 C3508 ) C2956_=_C3552( C2956 C3552 ) C2956_=_C3693( C2956 C3693 ) C2956_=_C3733( C2956 C3733 ) C2956_=_C3812( C2956 C3812 ) C2956_=_C3869( C2956 C3869 ) \nC2956_=_C3889( C2956 C3889 ) C2956_=_C3890( C2956 C3890 ) C2956_=_C3891( C2956 C3891 ) C2956_=_C3892( C2956 C3892 ) C2956_=_C3893( C2956 C3893 ) C2956_=_C3894( C2956 C3894 ) \nC2957_=_C2958( C2957 C2958 ) C2957_=_C2961( C2957 C2961 ) C2957_=_C3070( C2957 C3070 ) C2957_=_C3509( C2957 C3509 ) C2957_=_C3580( C2957 C3580 ) C2957_=_C3625( C2957 C3625 ) \nC2957_=_C3694( C2957 C3694 ) C2957_=_C3735( C2957 C3735 ) C2957_=_C3889( C2957 C3889 ) C2958_=_C2961( C2958 C2961 ) C2958_=_C3447( C2958 C3447 ) C2958_=_C3631( C2958 C3631 ) \nC2958_=_C3886( C2958 C3886 ) C2958_=_C3954( C2958 C3954 ) C2958_=_C3956( C2958 C3956 ) C2958_=_C3957( C2958 C3957 ) C2958_=_C3959( C2958 C3959 ) C2961_=_C3138( C2961 C3138 ) \nC2961_=_C3221( C2961 C3221 ) C2961_=_C3360( C2961 C3360 ) C2961_=_C3449( C2961 C3449 ) C2961_=_C3618( C2961 C3618 ) C2961_=_C3639( C2961 C3639 ) C2961_=_C3831( C2961 C3831 ) \nC2961_=_C4008(</w:t>
      </w:r>
    </w:p>
    <w:p>
      <w:pPr>
        <w:pStyle w:val="PreformattedText"/>
        <w:bidi w:val="0"/>
        <w:spacing w:before="0" w:after="0"/>
        <w:jc w:val="left"/>
        <w:rPr/>
      </w:pPr>
      <w:r>
        <w:rPr/>
        <w:t xml:space="preserve"> </w:t>
      </w:r>
      <w:r>
        <w:rPr/>
        <w:t>C2961 C4008 ) C2961_=_C4092( C2961 C4092 ) C2963_=_C2965( C2963 C2965 ) C2963_=_C2966( C2963 C2966 ) C2963_=_C2967( C2963 C2967 ) C2963_=_C2968( C2963 C2968 ) \nC2963_=_C2969( C2963 C2969 ) C2963_=_C2971( C2963 C2971 ) C2963_=_C2973( C2963 C2973 ) C2963_=_C3512( C2963 C3512 ) C2963_=_C3535( C2963 C3535 ) C2963_=_C3536( C2963 C3536 ) \nC2963_=_C3537( C2963 C3537 ) C2963_=_C3540( C2963 C3540 ) C2963_=_C3541( C2963 C3541 ) C2963_=_C3543( C2963 C3543 ) C2963_=_C3545( C2963 C3545 ) C2965_=_C2966( C2965 C2966 ) \nC2965_=_C2967( C2965 C2967 ) C2965_=_C2968( C2965 C2968 ) C2965_=_C2969( C2965 C2969 ) C2965_=_C2971( C2965 C2971 ) C2965_=_C2973( C2965 C2973 ) C2965_=_C3528( C2965 C3528 ) \nC2965_=_C3536( C2965 C3536 ) C2965_=_C3622( C2965 C3622 ) C2965_=_C3731( C2965 C3731 ) C2965_=_C3732( C2965 C3732 ) C2965_=_C3733( C2965 C3733 ) C2965_=_C3734( C2965 C3734 ) \nC2965_=_C3735( C2965 C3735 ) C2965_=_C3736( C2965 C3736 ) C2965_=_C3738( C2965 C3738 ) C2965_=_C3739( C2965 C3739 ) C2966_=_C2967( C2966 C2967 ) C2966_=_C2968( C2966 C2968 ) \nC2966_=_C2969( C2966 C2969 ) C2966_=_C2971( C2966 C2971 ) C2966_=_C2973( C2966 C2973 ) C2966_=_C3025( C2966 C3025 ) C2966_=_C3537( C2966 C3537 ) C2966_=_C3748( C2966 C3748 ) \nC2966_=_C3749( C2966 C3749 ) C2966_=_C3750( C2966 C3750 ) C2966_=_C3753( C2966 C3753 ) C2966_=_C3756( C2966 C3756 ) C2966_=_C3757( C2966 C3757 ) C2966_=_C3758( C2966 C3758 ) \nC2967_=_C2968( C2967 C2968 ) C2967_=_C2969( C2967 C2969 ) C2967_=_C2971( C2967 C2971 ) C2967_=_C2973( C2967 C2973 ) C2967_=_C3071( C2967 C3071 ) C2967_=_C3478( C2967 C3478 ) \nC2967_=_C3696( C2967 C3696 ) C2967_=_C3713( C2967 C3713 ) C2967_=_C3736( C2967 C3736 ) C2967_=_C3750( C2967 C3750 ) C2967_=_C3834( C2967 C3834 ) C2967_=_C3890( C2967 C3890 ) \nC2967_=_C3931( C2967 C3931 ) C2967_=_C3932( C2967 C3932 ) C2967_=_C3934( C2967 C3934 ) C2968_=_C2969( C2968 C2969 ) C2968_=_C2971( C2968 C2971 ) C2968_=_C2973( C2968 C2973 ) \nC2968_=_C3156( C2968 C3156 ) C2968_=_C3397( C2968 C3397 ) C2968_=_C3669( C2968 C3669 ) C2968_=_C3962( C2968 C3962 ) C2968_=_C3963( C2968 C3963 ) C2968_=_C3964( C2968 C3964 ) \nC2968_=_C3966( C2968 C3966 ) C2968_=_C3967( C2968 C3967 ) C2968_=_C3968( C2968 C3968 ) C2969_=_C2971( C2969 C2971 ) C2969_=_C2973( C2969 C2973 ) C2969_=_C3543( C2969 C3543 ) \nC2969_=_C3556( C2969 C3556 ) C2969_=_C3893( C2969 C3893 ) C2969_=_C3931( C2969 C3931 ) C2969_=_C4019( C2969 C4019 ) C2969_=_C4021( C2969 C4021 ) C2971_=_C2973( C2971 C2973 ) \nC2971_=_C3916( C2971 C3916 ) C2971_=_C3994( C2971 C3994 ) C2971_=_C4066( C2971 C4066 ) C2971_=_C4067( C2971 C4067 ) C2971_=_C4068( C2971 C4068 ) C2973_=_C3073( C2973 C3073 ) \nC2973_=_C3739( C2973 C3739 ) C2973_=_C3757( C2973 C3757 ) C2973_=_C3928( C2973 C3928 ) C2973_=_C4021( C2973 C4021 ) C2977_=_C2979( C2977 C2979 ) C2977_=_C2981( C2977 C2981 ) \nC2977_=_C2982( C2977 C2982 ) C2977_=_C2984( C2977 C2984 ) C2977_=_C2985( C2977 C2985 ) C2977_=_C2987( C2977 C2987 ) C2977_=_C2988( C2977 C2988 ) C2977_=_C3153( C2977 C3153 ) \nC2977_=_C3330( C2977 C3330 ) C2977_=_C3336( C2977 C3336 ) C2977_=_C3337( C2977 C3337 ) C2979_=_C2981( C2979 C2981 ) C2979_=_C2982( C2979 C2982 ) C2979_=_C2984( C2979 C2984 ) \nC2979_=_C2985( C2979 C2985 ) C2979_=_C2987( C2979 C2987 ) C2979_=_C2988( C2979 C2988 ) C2979_=_C3008( C2979 C3008 ) C2979_=_C3039( C2979 C3039 ) C2979_=_C3429( C2979 C3429 ) \nC2979_=_C3560( C2979 C3560 ) C2979_=_C3562( C2979 C3562 ) C2979_=_C3564( C2979 C3564 ) C2979_=_C3565( C2979 C3565 ) C2979_=_C3568( C2979 C3568 ) C2979_=_C3570( C2979 C3570 ) \nC2979_=_C3571( C2979 C3571 ) C2979_=_C3572( C2979 C3572 ) C2981_=_C2982( C2981 C2982 ) C2981_=_C2984( C2981 C2984 ) C2981_=_C2985( C2981 C2985 ) C2981_=_C2987( C2981 C2987 ) \nC2981_=_C2988( C2981 C2988 ) C2981_=_C3010( C2981 C3010 ) C2981_=_C3274( C2981 C3274 ) C2981_=_C3473( C2981 C3473 ) C2981_=_C3574( C2981 C3574 ) C2981_=_C3585( C2981 C3585 ) \nC2981_=_C3586( C2981 C3586 ) C2981_=_C3592( C2981 C3592 ) C2981_=_C3593( C2981 C3593 ) C2981_=_C3594( C2981 C3594 ) C2982_=_C2984( C2982 C2984 ) C2982_=_C2985( C2982 C2985 ) \nC2982_=_C2987( C2982 C2987 ) C2982_=_C2988( C2982 C2988 ) C2982_=_C3394( C2982 C3394 ) C2982_=_C3504( C2982 C3504 ) C2984_=_C2985( C2984 C2985 ) C2984_=_C2987( C2984 C2987 ) \nC2984_=_C2988( C2984 C2988 ) C2984_=_C3433( C2984 C3433 ) C2984_=_C3507( C2984 C3507 ) C2984_=_C3613( C2984 C3613 ) C2984_=_C3880( C2984 C3880 ) C2985_=_C2987( C2985 C2987 ) \nC2985_=_C2988( C2985 C2988 ) C2985_=_C3014( C2985 C3014 ) C2985_=_C3684( C2985 C3684 ) C2985_=_C3797( C2985 C3797 ) C2985_=_C3949( C2985 C3949 ) C2985_=_C3951( C2985 C3951 ) \nC2987_=_C2988( C2987 C2988 ) C2987_=_C3410( C2987 C3410 ) C2987_=_C3938( C2987 C3938 ) C2987_=_C3992( C2987 C3992 ) C2987_=_C4000( C2987 C4000 ) C2988_=_C3121( C2988 C3121 ) \nC2988_=_C3243( C2988 C3243 ) C2988_=_C3957( C2988 C3957 ) C2988_=_C4039( C2988 C4039 ) C2988_=_C4048( C2988 C4048 ) C2990_=_C2993( C2990 C2993 ) C2990_=_C2995( C2990 C2995 ) \nC2990_=_C3003( C2990 C3003 ) C2990_=_C3004( C2990 C3004 ) C2990_=_C3005( C2990 C3005 ) C2990_=_C3006( C2990 C3006 ) C2990_=_C3007( C2990 C3007 ) C2990_=_C3008( C2990 C3008 ) \nC2990_=_C3010( C2990 C3010 ) C2990_=_C3011( C2990 C3011 ) C2990_=_C3013( C2990 C3013 ) C2990_=_C3014( C2990 C3014 ) C2990_=_C3017( C2990 C3017 ) C2993_=_C2995( C2993 C2995 ) \nC2993_=_C3003( C2993 C3003 ) C2993_=_C3005( C2993 C3005 ) C2993_=_C3237( C2993 C3237 ) C2993_=_C3240( C2993 C3240 ) C2993_=_C3242( C2993 C3242 ) C2993_=_C3243( C2993 C3243 ) \nC2995_=_C3003( C2995 C3003 ) C2995_=_C3095( C2995 C3095 ) C2995_=_C3115( C2995 C3115 ) C2995_=_C3168( C2995 C3168 ) C2995_=_C3560( C2995 C3560 ) C2995_=_C3574( C2995 C3574 ) \nC2995_=_C3575( C2995 C3575 ) C2995_=_C3578( C2995 C3578 ) C2995_=_C3579( C2995 C3579 ) C2995_=_C3580( C2995 C3580 ) C2995_=_C3581( C2995 C3581 ) C2995_=_C3583( C2995 C3583 ) \nC3003_=_C3017( C3003 C3017 ) C3003_=_C3482( C3003 C3482 ) C3003_=_C3571( C3003 C3571 ) C3003_=_C3990( C3003 C3990 ) C3004_=_C3005( C3004 C3005 ) C3004_=_C3006( C3004 C3006 ) \nC3004_=_C3007( C3004 C3007 ) C3004_=_C3008( C3004 C3008 ) C3004_=_C3010( C3004 C3010 ) C3004_=_C3011( C3004 C3011 ) C3004_=_C3013( C3004 C3013 ) C3004_=_C3014( C3004 C3014 ) \nC3004_=_C3017( C3004 C3017 ) C3004_=_C3037( C3004 C3037 ) C3004_=_C3102( C3004 C3102 ) C3004_=_C3193( C3004 C3193 ) C3004_=_C3195( C3004 C3195 ) C3004_=_C3197( C3004 C3197 ) \nC3004_=_C3199( C3004 C3199 ) C3004_=_C3200( C3004 C3200 ) C3004_=_C3203( C3004 C3203 ) C3004_=_C3204( C3004 C3204 ) C3004_=_C3205( C3004 C3205 ) C3004_=_C3207( C3004 C3207 ) \nC3005_=_C3006( C3005 C3006 ) C3005_=_C3007( C3005 C3007 ) C3005_=_C3008( C3005 C3008 ) C3005_=_C3010( C3005 C3010 ) C3005_=_C3011( C3005 C3011 ) C3005_=_C3013( C3005 C3013 ) \nC3005_=_C3014( C3005 C3014 ) C3005_=_C3017( C3005 C3017 ) C3005_=_C3237( C3005 C3237 ) C3005_=_C3240( C3005 C3240 ) C3005_=_C3242( C3005 C3242 ) C3005_=_C3243( C3005 C3243 ) \nC3006_=_C3007( C3006 C3007 ) C3006_=_C3008( C3006 C3008 ) C3006_=_C3010( C3006 C3010 ) C3006_=_C3011( C3006 C3011 ) C3006_=_C3013( C3006 C3013 ) C3006_=_C3014( C3006 C3014 ) \nC3006_=_C3017( C3006 C3017 ) C3006_=_C3065( C3006 C3065 ) C3006_=_C3313( C3006 C3313 ) C3006_=_C3316( C3006 C3316 ) C3006_=_C3324( C3006 C3324 ) C3007_=_C3008( C3007 C3008 ) \nC3007_=_C3010( C3007 C3010 ) C3007_=_C3011( C3007 C3011 ) C3007_=_C3013( C3007 C3013 ) C3007_=_C3014( C3007 C3014 ) C3007_=_C3017( C3007 C3017 ) C3007_=_C3484( C3007 C3484 ) \nC3007_=_C3486( C3007 C3486 ) C3007_=_C3489( C3007 C3489 ) C3007_=_C3492( C3007 C3492 ) C3007_=_C3493( C3007 C3493 ) C3008_=_C3010( C3008 C3010 ) C3008_=_C3011( C3008 C3011 ) \nC3008_=_C3013( C3008 C3013 ) C3008_=_C3014( C3008 C3014 ) C3008_=_C3017( C3008 C3017 ) C3008_=_C3039( C3008 C3039 ) C3008_=_C3429( C3008 C3429 ) C3008_=_C3560( C3008 C3560 ) \nC3008_=_C3562( C3008 C3562 ) C3008_=_C3564( C3008 C3564 ) C3008_=_C3565( C3008 C3565 ) C3008_=_C3568( C3008 C3568 ) C3008_=_C3570( C3008 C3570 ) C3008_=_C3571( C3008 C3571 ) \nC3008_=_C3572( C3008 C3572 ) C3010_=_C3011( C3010 C3011 ) C3010_=_C3013( C3010 C3013 ) C3010_=_C3014( C3010 C3014 ) C3010_=_C3017( C3010 C3017 ) C3010_=_C3274( C3010 C3274 ) \nC3010_=_C3473( C3010 C3473 ) C3010_=_C3574( C3010 C3574 ) C3010_=_C3585( C3010 C3585 ) C3010_=_C3586( C3010 C3586 ) C3010_=_C3592( C3010 C3592 ) C3010_=_C3593( C3010 C3593 ) \nC3010_=_C3594( C3010 C3594 ) C3011_=_C3013( C3011 C3013 ) C3011_=_C3014( C3011 C3014 ) C3011_=_C3017( C3011 C3017 ) C3011_=_C3724( C3011 C3724 ) C3011_=_C3727( C3011 C3727 ) \nC3011_=_C3729( C3011 C3729 ) C3013_=_C3014( C3013 C3014 ) C3013_=_C3017( C3013 C3017 ) C3013_=_C3827( C3013 C3827 ) C3013_=_C3870( C3013 C3870 ) C3013_=_C3943( C3013 C3943 ) \nC3013_=_C3945( C3013 C3945 ) C3013_=_C3947( C3013 C3947 ) C3014_=_C3017( C3014 C3017 ) C3014_=_C3684( C3014 C3684 ) C3014_=_C3797( C3014 C3797 ) C3014_=_C3949( C3014 C3949 ) \nC3014_=_C3951( C3014 C3951 ) C3017_=_C3482( C3017 C3482 ) C3017_=_C3571( C3017 C3571 ) C3017_=_C3990( C3017 C3990 ) C3019_=_C3020( C3019 C3020 ) C3019_=_C3021( C3019 C3021 ) \nC3019_=_C3022( C3019 C3022 ) C3019_=_C3023( C3019 C3023 ) C3019_=_C3025( C3019 C3025 ) C3019_=_C3026( C3019 C3026 ) C3019_=_C3027( C3019 C3027 ) C3019_=_C3031( C3019 C3031 ) \nC3019_=_C3064( C3019 C3064 ) C3019_=_C3065( C3019 C3065 ) C3019_=_C3066( C3019 C3066 ) C3019_=_C3067( C3019 C3067 ) C3019_=_C3068( C3019 C3068 ) C3019_=_C3069( C3019 C3069 ) \nC3019_=_C3070( C3019 C3070 ) C3019_=_C3071( C3019 C3071 ) C3019_=_C3073( C3019 C3073 ) C3019_=_C3074( C3019 C3074 ) C3019_=_C3075( C3019 C3075 ) C3020_=_C3021( C3020 C3021 ) \nC3020_=_C3022( C3020 C3022 ) C3020_=_C3023( C3020 C3023 ) C3020_=_C3025( C3020 C3025 ) C3020_=_C3026( C3020 C3026 ) C3020_=_C3027( C3020 C3027 ) C3020_=_C3031( C3020 C3031 ) \nC3020_=_C3101( C3020 C3101 ) C3020_=_C3102( C3020 C3102 ) C3020_=_C3103( C3020 C3103 ) C3020_=_C3105( C3020 C3105 ) C3020_=_C3107( C3020 C3107 ) C3020_=_C3109( C3020 C3109 ) \nC3020_=_C3110( C3020 C3110 ) C3020_=_C3111( C3020 C3111 ) C3020_=_C3112(</w:t>
      </w:r>
    </w:p>
    <w:p>
      <w:pPr>
        <w:pStyle w:val="PreformattedText"/>
        <w:bidi w:val="0"/>
        <w:spacing w:before="0" w:after="0"/>
        <w:jc w:val="left"/>
        <w:rPr/>
      </w:pPr>
      <w:r>
        <w:rPr/>
        <w:t xml:space="preserve"> </w:t>
      </w:r>
      <w:r>
        <w:rPr/>
        <w:t>C3020 C3112 ) C3020_=_C3113( C3020 C3113 ) C3021_=_C3022( C3021 C3022 ) C3021_=_C3023( C3021 C3023 ) \nC3021_=_C3025( C3021 C3025 ) C3021_=_C3026( C3021 C3026 ) C3021_=_C3027( C3021 C3027 ) C3021_=_C3031( C3021 C3031 ) C3021_=_C3101( C3021 C3101 ) C3021_=_C3164( C3021 C3164 ) \nC3021_=_C3165( C3021 C3165 ) C3021_=_C3166( C3021 C3166 ) C3021_=_C3167( C3021 C3167 ) C3021_=_C3168( C3021 C3168 ) C3021_=_C3170( C3021 C3170 ) C3021_=_C3171( C3021 C3171 ) \nC3021_=_C3172( C3021 C3172 ) C3021_=_C3177( C3021 C3177 ) C3021_=_C3179( C3021 C3179 ) C3021_=_C3180( C3021 C3180 ) C3022_=_C3023( C3022 C3023 ) C3022_=_C3025( C3022 C3025 ) \nC3022_=_C3026( C3022 C3026 ) C3022_=_C3027( C3022 C3027 ) C3022_=_C3031( C3022 C3031 ) C3022_=_C3064( C3022 C3064 ) C3022_=_C3185( C3022 C3185 ) C3022_=_C3188( C3022 C3188 ) \nC3022_=_C3192( C3022 C3192 ) C3023_=_C3025( C3023 C3025 ) C3023_=_C3026( C3023 C3026 ) C3023_=_C3027( C3023 C3027 ) C3023_=_C3031( C3023 C3031 ) C3023_=_C3167( C3023 C3167 ) \nC3023_=_C3209( C3023 C3209 ) C3023_=_C3512( C3023 C3512 ) C3023_=_C3514( C3023 C3514 ) C3023_=_C3517( C3023 C3517 ) C3023_=_C3520( C3023 C3520 ) C3023_=_C3523( C3023 C3523 ) \nC3023_=_C3524( C3023 C3524 ) C3025_=_C3026( C3025 C3026 ) C3025_=_C3027( C3025 C3027 ) C3025_=_C3031( C3025 C3031 ) C3025_=_C3537( C3025 C3537 ) C3025_=_C3748( C3025 C3748 ) \nC3025_=_C3749( C3025 C3749 ) C3025_=_C3750( C3025 C3750 ) C3025_=_C3753( C3025 C3753 ) C3025_=_C3756( C3025 C3756 ) C3025_=_C3757( C3025 C3757 ) C3025_=_C3758( C3025 C3758 ) \nC3026_=_C3027( C3026 C3027 ) C3026_=_C3031( C3026 C3031 ) C3026_=_C3603( C3026 C3603 ) C3026_=_C3748( C3026 C3748 ) C3026_=_C3759( C3026 C3759 ) C3026_=_C3760( C3026 C3760 ) \nC3026_=_C3761( C3026 C3761 ) C3026_=_C3765( C3026 C3765 ) C3026_=_C3767( C3026 C3767 ) C3026_=_C3768( C3026 C3768 ) C3026_=_C3770( C3026 C3770 ) C3027_=_C3031( C3027 C3031 ) \nC3027_=_C3170( C3027 C3170 ) C3027_=_C3199( C3027 C3199 ) C3027_=_C3456( C3027 C3456 ) C3027_=_C3486( C3027 C3486 ) C3027_=_C3709( C3027 C3709 ) C3027_=_C3796( C3027 C3796 ) \nC3027_=_C3797( C3027 C3797 ) C3027_=_C3798( C3027 C3798 ) C3027_=_C3800( C3027 C3800 ) C3027_=_C3801( C3027 C3801 ) C3027_=_C3802( C3027 C3802 ) C3031_=_C3267( C3031 C3267 ) \nC3031_=_C3531( C3031 C3531 ) C3031_=_C3627( C3031 C3627 ) C3031_=_C3678( C3031 C3678 ) C3031_=_C3767( C3031 C3767 ) C3031_=_C3857( C3031 C3857 ) C3031_=_C4027( C3031 C4027 ) \nC3031_=_C4035( C3031 C4035 ) C3031_=_C4074( C3031 C4074 ) C3031_=_C4076( C3031 C4076 ) C3037_=_C3039( C3037 C3039 ) C3037_=_C3040( C3037 C3040 ) C3037_=_C3043( C3037 C3043 ) \nC3037_=_C3045( C3037 C3045 ) C3037_=_C3046( C3037 C3046 ) C3037_=_C3047( C3037 C3047 ) C3037_=_C3048( C3037 C3048 ) C3037_=_C3049( C3037 C3049 ) C3037_=_C3102( C3037 C3102 ) \nC3037_=_C3193( C3037 C3193 ) C3037_=_C3195( C3037 C3195 ) C3037_=_C3197( C3037 C3197 ) C3037_=_C3199( C3037 C3199 ) C3037_=_C3200( C3037 C3200 ) C3037_=_C3203( C3037 C3203 ) \nC3037_=_C3204( C3037 C3204 ) C3037_=_C3205( C3037 C3205 ) C3037_=_C3207( C3037 C3207 ) C3039_=_C3040( C3039 C3040 ) C3039_=_C3043( C3039 C3043 ) C3039_=_C3045( C3039 C3045 ) \nC3039_=_C3046( C3039 C3046 ) C3039_=_C3047( C3039 C3047 ) C3039_=_C3048( C3039 C3048 ) C3039_=_C3049( C3039 C3049 ) C3039_=_C3429( C3039 C3429 ) C3039_=_C3560( C3039 C3560 ) \nC3039_=_C3562( C3039 C3562 ) C3039_=_C3564( C3039 C3564 ) C3039_=_C3565( C3039 C3565 ) C3039_=_C3568( C3039 C3568 ) C3039_=_C3570( C3039 C3570 ) C3039_=_C3571( C3039 C3571 ) \nC3039_=_C3572( C3039 C3572 ) C3040_=_C3043( C3040 C3043 ) C3040_=_C3045( C3040 C3045 ) C3040_=_C3046( C3040 C3046 ) C3040_=_C3047( C3040 C3047 ) C3040_=_C3048( C3040 C3048 ) \nC3040_=_C3049( C3040 C3049 ) C3040_=_C3200( C3040 C3200 ) C3040_=_C3264( C3040 C3264 ) C3040_=_C3364( C3040 C3364 ) C3040_=_C3710( C3040 C3710 ) C3040_=_C3817( C3040 C3817 ) \nC3040_=_C3818( C3040 C3818 ) C3040_=_C3819( C3040 C3819 ) C3040_=_C3821( C3040 C3821 ) C3040_=_C3822( C3040 C3822 ) C3040_=_C3823( C3040 C3823 ) C3040_=_C3824( C3040 C3824 ) \nC3043_=_C3045( C3043 C3045 ) C3043_=_C3046( C3043 C3046 ) C3043_=_C3047( C3043 C3047 ) C3043_=_C3048( C3043 C3048 ) C3043_=_C3049( C3043 C3049 ) C3043_=_C3685( C3043 C3685 ) \nC3043_=_C3798( C3043 C3798 ) C3043_=_C3854( C3043 C3854 ) C3043_=_C3935( C3043 C3935 ) C3043_=_C3988( C3043 C3988 ) C3043_=_C3990( C3043 C3990 ) C3045_=_C3046( C3045 C3046 ) \nC3045_=_C3047( C3045 C3047 ) C3045_=_C3048( C3045 C3048 ) C3045_=_C3049( C3045 C3049 ) C3045_=_C3120( C3045 C3120 ) C3045_=_C4046( C3045 C4046 ) C3046_=_C3047( C3046 C3047 ) \nC3046_=_C3048( C3046 C3048 ) C3046_=_C3049( C3046 C3049 ) C3046_=_C3205( C3046 C3205 ) C3046_=_C3266( C3046 C3266 ) C3046_=_C3367( C3046 C3367 ) C3046_=_C3744( C3046 C3744 ) \nC3046_=_C4022( C3046 C4022 ) C3046_=_C4026( C3046 C4026 ) C3046_=_C4050( C3046 C4050 ) C3046_=_C4051( C3046 C4051 ) C3046_=_C4052( C3046 C4052 ) C3047_=_C3048( C3047 C3048 ) \nC3047_=_C3049( C3047 C3049 ) C3047_=_C3122( C3047 C3122 ) C3047_=_C3232( C3047 C3232 ) C3047_=_C3606( C3047 C3606 ) C3047_=_C3703( C3047 C3703 ) C3047_=_C4046( C3047 C4046 ) \nC3047_=_C4080( C3047 C4080 ) C3047_=_C4083( C3047 C4083 ) C3048_=_C3049( C3048 C3049 ) C3048_=_C3123( C3048 C3123 ) C3048_=_C3160( C3048 C3160 ) C3048_=_C3255( C3048 C3255 ) \nC3048_=_C3336( C3048 C3336 ) C3048_=_C3923( C3048 C3923 ) C3048_=_C4036( C3048 C4036 ) C3048_=_C4080( C3048 C4080 ) C3049_=_C3268( C3049 C3268 ) C3049_=_C3637( C3049 C3637 ) \nC3049_=_C3782( C3049 C3782 ) C3049_=_C3824( C3049 C3824 ) C3049_=_C3959( C3049 C3959 ) C3049_=_C4002( C3049 C4002 ) C3049_=_C4016( C3049 C4016 ) C3049_=_C4029( C3049 C4029 ) \nC3049_=_C4051( C3049 C4051 ) C3049_=_C4070( C3049 C4070 ) C3049_=_C4092( C3049 C4092 ) C3049_=_C4093( C3049 C4093 ) C3052_=_C3053( C3052 C3053 ) C3052_=_C3055( C3052 C3055 ) \nC3052_=_C3056( C3052 C3056 ) C3052_=_C3057( C3052 C3057 ) C3052_=_C3059( C3052 C3059 ) C3052_=_C3060( C3052 C3060 ) C3052_=_C3061( C3052 C3061 ) C3052_=_C3063( C3052 C3063 ) \nC3052_=_C3260( C3052 C3260 ) C3052_=_C3526( C3052 C3526 ) C3052_=_C3527( C3052 C3527 ) C3052_=_C3528( C3052 C3528 ) C3052_=_C3531( C3052 C3531 ) C3053_=_C3055( C3053 C3055 ) \nC3053_=_C3056( C3053 C3056 ) C3053_=_C3057( C3053 C3057 ) C3053_=_C3059( C3053 C3059 ) C3053_=_C3060( C3053 C3060 ) C3053_=_C3061( C3053 C3061 ) C3053_=_C3063( C3053 C3063 ) \nC3053_=_C3131( C3053 C3131 ) C3053_=_C3656( C3053 C3656 ) C3053_=_C3657( C3053 C3657 ) C3053_=_C3658( C3053 C3658 ) C3053_=_C3660( C3053 C3660 ) C3053_=_C3665( C3053 C3665 ) \nC3055_=_C3056( C3055 C3056 ) C3055_=_C3057( C3055 C3057 ) C3055_=_C3059( C3055 C3059 ) C3055_=_C3060( C3055 C3060 ) C3055_=_C3061( C3055 C3061 ) C3055_=_C3063( C3055 C3063 ) \nC3055_=_C3132( C3055 C3132 ) C3055_=_C3475( C3055 C3475 ) C3055_=_C3630( C3055 C3630 ) C3055_=_C3656( C3055 C3656 ) C3055_=_C3777( C3055 C3777 ) C3055_=_C3778( C3055 C3778 ) \nC3055_=_C3780( C3055 C3780 ) C3055_=_C3782( C3055 C3782 ) C3055_=_C3784( C3055 C3784 ) C3055_=_C3787( C3055 C3787 ) C3056_=_C3057( C3056 C3057 ) C3056_=_C3059( C3056 C3059 ) \nC3056_=_C3060( C3056 C3060 ) C3056_=_C3061( C3056 C3061 ) C3056_=_C3063( C3056 C3063 ) C3056_=_C3432( C3056 C3432 ) C3056_=_C3610( C3056 C3610 ) C3056_=_C3731( C3056 C3731 ) \nC3056_=_C3793( C3056 C3793 ) C3057_=_C3059( C3057 C3059 ) C3057_=_C3060( C3057 C3060 ) C3057_=_C3061( C3057 C3061 ) C3057_=_C3063( C3057 C3063 ) C3057_=_C3395( C3057 C3395 ) \nC3057_=_C3435( C3057 C3435 ) C3057_=_C3614( C3057 C3614 ) C3057_=_C3734( C3057 C3734 ) C3059_=_C3060( C3059 C3060 ) C3059_=_C3061( C3059 C3061 ) C3059_=_C3063( C3059 C3063 ) \nC3059_=_C3098( C3059 C3098 ) C3059_=_C3856( C3059 C3856 ) C3059_=_C4032( C3059 C4032 ) C3060_=_C3061( C3060 C3061 ) C3060_=_C3063( C3060 C3063 ) C3060_=_C3136( C3060 C3136 ) \nC3060_=_C3635( C3060 C3635 ) C3060_=_C3780( C3060 C3780 ) C3060_=_C3970( C3060 C3970 ) C3060_=_C4060( C3060 C4060 ) C3060_=_C4061( C3060 C4061 ) C3061_=_C3063( C3061 C3063 ) \nC3061_=_C3738( C3061 C3738 ) C3061_=_C4040( C3061 C4040 ) C3061_=_C4077( C3061 C4077 ) C3063_=_C3139( C3063 C3139 ) C3063_=_C3787( C3063 C3787 ) C3063_=_C3832( C3063 C3832 ) \nC3063_=_C3878( C3063 C3878 ) C3063_=_C3973( C3063 C3973 ) C3063_=_C4094( C3063 C4094 ) C3064_=_C3065( C3064 C3065 ) C3064_=_C3066( C3064 C3066 ) C3064_=_C3067( C3064 C3067 ) \nC3064_=_C3068( C3064 C3068 ) C3064_=_C3069( C3064 C3069 ) C3064_=_C3070( C3064 C3070 ) C3064_=_C3071( C3064 C3071 ) C3064_=_C3073( C3064 C3073 ) C3064_=_C3074( C3064 C3074 ) \nC3064_=_C3075( C3064 C3075 ) C3064_=_C3185( C3064 C3185 ) C3064_=_C3188( C3064 C3188 ) C3064_=_C3192( C3064 C3192 ) C3065_=_C3066( C3065 C3066 ) C3065_=_C3067( C3065 C3067 ) \nC3065_=_C3068( C3065 C3068 ) C3065_=_C3069( C3065 C3069 ) C3065_=_C3070( C3065 C3070 ) C3065_=_C3071( C3065 C3071 ) C3065_=_C3073( C3065 C3073 ) C3065_=_C3074( C3065 C3074 ) \nC3065_=_C3075( C3065 C3075 ) C3065_=_C3313( C3065 C3313 ) C3065_=_C3316( C3065 C3316 ) C3065_=_C3324( C3065 C3324 ) C3066_=_C3067( C3066 C3067 ) C3066_=_C3068( C3066 C3068 ) \nC3066_=_C3069( C3066 C3069 ) C3066_=_C3070( C3066 C3070 ) C3066_=_C3071( C3066 C3071 ) C3066_=_C3073( C3066 C3073 ) C3066_=_C3074( C3066 C3074 ) C3066_=_C3075( C3066 C3075 ) \nC3066_=_C3185( C3066 C3185 ) C3066_=_C3212( C3066 C3212 ) C3066_=_C3514( C3066 C3514 ) C3066_=_C3527( C3066 C3527 ) C3066_=_C3535( C3066 C3535 ) C3066_=_C3674( C3066 C3674 ) \nC3066_=_C3675( C3066 C3675 ) C3066_=_C3676( C3066 C3676 ) C3066_=_C3677( C3066 C3677 ) C3066_=_C3678( C3066 C3678 ) C3067_=_C3068( C3067 C3068 ) C3067_=_C3069( C3067 C3069 ) \nC3067_=_C3070( C3067 C3070 ) C3067_=_C3071( C3067 C3071 ) C3067_=_C3073( C3067 C3073 ) C3067_=_C3074( C3067 C3074 ) C3067_=_C3075( C3067 C3075 ) C3067_=_C3107( C3067 C3107 ) \nC3067_=_C3197( C3067 C3197 ) C3067_=_C3226( C3067 C3226 ) C3067_=_C3385( C3067 C3385 ) C3067_=_C3709( C3067 C3709 ) C3067_=_C3710( C3067 C3710 ) C3067_=_C3713( C3067 C3713 ) \nC3067_=_C3715( C3067 C3715 ) C3067_=_C3716( C3067 C3716 ) C3068_=_C3069( C3068 C3069 ) C3068_=_C3070( C3068 C3070 ) C3068_=_C3071(</w:t>
      </w:r>
    </w:p>
    <w:p>
      <w:pPr>
        <w:pStyle w:val="PreformattedText"/>
        <w:bidi w:val="0"/>
        <w:spacing w:before="0" w:after="0"/>
        <w:jc w:val="left"/>
        <w:rPr/>
      </w:pPr>
      <w:r>
        <w:rPr/>
        <w:t xml:space="preserve"> </w:t>
      </w:r>
      <w:r>
        <w:rPr/>
        <w:t>C3068 C3071 ) C3068_=_C3073( C3068 C3073 ) \nC3068_=_C3074( C3068 C3074 ) C3068_=_C3075( C3068 C3075 ) C3068_=_C3134( C3068 C3134 ) C3068_=_C3214( C3068 C3214 ) C3068_=_C3303( C3068 C3303 ) C3068_=_C3356( C3068 C3356 ) \nC3068_=_C3612( C3068 C3612 ) C3068_=_C3683( C3068 C3683 ) C3068_=_C3700( C3068 C3700 ) C3068_=_C3740( C3068 C3740 ) C3068_=_C3825( C3068 C3825 ) C3068_=_C3834( C3068 C3834 ) \nC3068_=_C3836( C3068 C3836 ) C3069_=_C3070( C3069 C3070 ) C3069_=_C3071( C3069 C3071 ) C3069_=_C3073( C3069 C3073 ) C3069_=_C3074( C3069 C3074 ) C3069_=_C3075( C3069 C3075 ) \nC3069_=_C3508( C3069 C3508 ) C3069_=_C3552( C3069 C3552 ) C3069_=_C3693( C3069 C3693 ) C3069_=_C3733( C3069 C3733 ) C3069_=_C3812( C3069 C3812 ) C3069_=_C3869( C3069 C3869 ) \nC3069_=_C3889( C3069 C3889 ) C3069_=_C3890( C3069 C3890 ) C3069_=_C3891( C3069 C3891 ) C3069_=_C3892( C3069 C3892 ) C3069_=_C3893( C3069 C3893 ) C3069_=_C3894( C3069 C3894 ) \nC3070_=_C3071( C3070 C3071 ) C3070_=_C3073( C3070 C3073 ) C3070_=_C3074( C3070 C3074 ) C3070_=_C3075( C3070 C3075 ) C3070_=_C3509( C3070 C3509 ) C3070_=_C3580( C3070 C3580 ) \nC3070_=_C3625( C3070 C3625 ) C3070_=_C3694( C3070 C3694 ) C3070_=_C3735( C3070 C3735 ) C3070_=_C3889( C3070 C3889 ) C3071_=_C3073( C3071 C3073 ) C3071_=_C3074( C3071 C3074 ) \nC3071_=_C3075( C3071 C3075 ) C3071_=_C3478( C3071 C3478 ) C3071_=_C3696( C3071 C3696 ) C3071_=_C3713( C3071 C3713 ) C3071_=_C3736( C3071 C3736 ) C3071_=_C3750( C3071 C3750 ) \nC3071_=_C3834( C3071 C3834 ) C3071_=_C3890( C3071 C3890 ) C3071_=_C3931( C3071 C3931 ) C3071_=_C3932( C3071 C3932 ) C3071_=_C3934( C3071 C3934 ) C3073_=_C3074( C3073 C3074 ) \nC3073_=_C3075( C3073 C3075 ) C3073_=_C3739( C3073 C3739 ) C3073_=_C3757( C3073 C3757 ) C3073_=_C3928( C3073 C3928 ) C3073_=_C4021( C3073 C4021 ) C3074_=_C3075( C3074 C3075 ) \nC3074_=_C3311( C3074 C3311 ) C3074_=_C3689( C3074 C3689 ) C3074_=_C3706( C3074 C3706 ) C3074_=_C3746( C3074 C3746 ) C3074_=_C3934( C3074 C3934 ) C3074_=_C4042( C3074 C4042 ) \nC3074_=_C4067( C3074 C4067 ) C3075_=_C3192( C3075 C3192 ) C3075_=_C3235( C3075 C3235 ) C3075_=_C3707( C3075 C3707 ) C3075_=_C4025( C3075 C4025 ) C3075_=_C4052( C3075 C4052 ) \nC3075_=_C4058( C3075 C4058 ) C3075_=_C4083( C3075 C4083 ) C3075_=_C4087( C3075 C4087 ) C3075_=_C4089( C3075 C4089 ) C3076_=_C3077( C3076 C3077 ) C3076_=_C3079( C3076 C3079 ) \nC3076_=_C3080( C3076 C3080 ) C3076_=_C3083( C3076 C3083 ) C3076_=_C3085( C3076 C3085 ) C3076_=_C3087( C3076 C3087 ) C3076_=_C3125( C3076 C3125 ) C3076_=_C3126( C3076 C3126 ) \nC3076_=_C3127( C3076 C3127 ) C3076_=_C3129( C3076 C3129 ) C3076_=_C3131( C3076 C3131 ) C3076_=_C3132( C3076 C3132 ) C3076_=_C3134( C3076 C3134 ) C3076_=_C3136( C3076 C3136 ) \nC3076_=_C3138( C3076 C3138 ) C3076_=_C3139( C3076 C3139 ) C3077_=_C3079( C3077 C3079 ) C3077_=_C3080( C3077 C3080 ) C3077_=_C3083( C3077 C3083 ) C3077_=_C3085( C3077 C3085 ) \nC3077_=_C3087( C3077 C3087 ) C3077_=_C3125( C3077 C3125 ) C3077_=_C3209( C3077 C3209 ) C3077_=_C3211( C3077 C3211 ) C3077_=_C3212( C3077 C3212 ) C3077_=_C3213( C3077 C3213 ) \nC3077_=_C3214( C3077 C3214 ) C3077_=_C3216( C3077 C3216 ) C3077_=_C3217( C3077 C3217 ) C3077_=_C3220( C3077 C3220 ) C3077_=_C3221( C3077 C3221 ) C3079_=_C3080( C3079 C3080 ) \nC3079_=_C3083( C3079 C3083 ) C3079_=_C3085( C3079 C3085 ) C3079_=_C3087( C3079 C3087 ) C3079_=_C3127( C3079 C3127 ) C3079_=_C3338( C3079 C3338 ) C3079_=_C3351( C3079 C3351 ) \nC3079_=_C3353( C3079 C3353 ) C3079_=_C3355( C3079 C3355 ) C3079_=_C3356( C3079 C3356 ) C3079_=_C3360( C3079 C3360 ) C3080_=_C3083( C3080 C3083 ) C3080_=_C3085( C3080 C3085 ) \nC3080_=_C3087( C3080 C3087 ) C3080_=_C3259( C3080 C3259 ) C3080_=_C3374( C3080 C3374 ) C3080_=_C3379( C3080 C3379 ) C3083_=_C3085( C3083 C3085 ) C3083_=_C3087( C3083 C3087 ) \nC3083_=_C3284( C3083 C3284 ) C3083_=_C3313( C3083 C3313 ) C3083_=_C3417( C3083 C3417 ) C3083_=_C3427( C3083 C3427 ) C3083_=_C3473( C3083 C3473 ) C3083_=_C3475( C3083 C3475 ) \nC3083_=_C3476( C3083 C3476 ) C3083_=_C3477( C3083 C3477 ) C3083_=_C3478( C3083 C3478 ) C3083_=_C3480( C3083 C3480 ) C3083_=_C3481( C3083 C3481 ) C3083_=_C3482( C3083 C3482 ) \nC3085_=_C3087( C3085 C3087 ) C3085_=_C3211( C3085 C3211 ) C3085_=_C3351( C3085 C3351 ) C3085_=_C3430( C3085 C3430 ) C3085_=_C3548( C3085 C3548 ) C3085_=_C3562( C3085 C3562 ) \nC3085_=_C3610( C3085 C3610 ) C3085_=_C3612( C3085 C3612 ) C3085_=_C3613( C3085 C3613 ) C3085_=_C3614( C3085 C3614 ) C3085_=_C3618( C3085 C3618 ) C3085_=_C3619( C3085 C3619 ) \nC3087_=_C3213( C3087 C3213 ) C3087_=_C3355( C3087 C3355 ) C3087_=_C3564( C3087 C3564 ) C3087_=_C3586( C3087 C3586 ) C3087_=_C3644( C3087 C3644 ) C3087_=_C3657( C3087 C3657 ) \nC3087_=_C3759( C3087 C3759 ) C3087_=_C3825( C3087 C3825 ) C3087_=_C3827( C3087 C3827 ) C3087_=_C3828( C3087 C3828 ) C3087_=_C3831( C3087 C3831 ) C3087_=_C3832( C3087 C3832 ) \nC3095_=_C3096( C3095 C3096 ) C3095_=_C3098( C3095 C3098 ) C3095_=_C3115( C3095 C3115 ) C3095_=_C3168( C3095 C3168 ) C3095_=_C3560( C3095 C3560 ) C3095_=_C3574( C3095 C3574 ) \nC3095_=_C3575( C3095 C3575 ) C3095_=_C3578( C3095 C3578 ) C3095_=_C3579( C3095 C3579 ) C3095_=_C3580( C3095 C3580 ) C3095_=_C3581( C3095 C3581 ) C3095_=_C3583( C3095 C3583 ) \nC3096_=_C3098( C3096 C3098 ) C3096_=_C3116( C3096 C3116 ) C3096_=_C3298( C3096 C3298 ) C3096_=_C3454( C3096 C3454 ) C3096_=_C3484( C3096 C3484 ) C3096_=_C3681( C3096 C3681 ) \nC3096_=_C3683( C3096 C3683 ) C3096_=_C3684( C3096 C3684 ) C3096_=_C3685( C3096 C3685 ) C3096_=_C3687( C3096 C3687 ) C3096_=_C3688( C3096 C3688 ) C3096_=_C3689( C3096 C3689 ) \nC3098_=_C3856( C3098 C3856 ) C3098_=_C4032( C3098 C4032 ) C3101_=_C3102( C3101 C3102 ) C3101_=_C3103( C3101 C3103 ) C3101_=_C3105( C3101 C3105 ) C3101_=_C3107( C3101 C3107 ) \nC3101_=_C3109( C3101 C3109 ) C3101_=_C3110( C3101 C3110 ) C3101_=_C3111( C3101 C3111 ) C3101_=_C3112( C3101 C3112 ) C3101_=_C3113( C3101 C3113 ) C3101_=_C3164( C3101 C3164 ) \nC3101_=_C3165( C3101 C3165 ) C3101_=_C3166( C3101 C3166 ) C3101_=_C3167( C3101 C3167 ) C3101_=_C3168( C3101 C3168 ) C3101_=_C3170( C3101 C3170 ) C3101_=_C3171( C3101 C3171 ) \nC3101_=_C3172( C3101 C3172 ) C3101_=_C3177( C3101 C3177 ) C3101_=_C3179( C3101 C3179 ) C3101_=_C3180( C3101 C3180 ) C3102_=_C3103( C3102 C3103 ) C3102_=_C3105( C3102 C3105 ) \nC3102_=_C3107( C3102 C3107 ) C3102_=_C3109( C3102 C3109 ) C3102_=_C3110( C3102 C3110 ) C3102_=_C3111( C3102 C3111 ) C3102_=_C3112( C3102 C3112 ) C3102_=_C3113( C3102 C3113 ) \nC3102_=_C3193( C3102 C3193 ) C3102_=_C3195( C3102 C3195 ) C3102_=_C3197( C3102 C3197 ) C3102_=_C3199( C3102 C3199 ) C3102_=_C3200( C3102 C3200 ) C3102_=_C3203( C3102 C3203 ) \nC3102_=_C3204( C3102 C3204 ) C3102_=_C3205( C3102 C3205 ) C3102_=_C3207( C3102 C3207 ) C3103_=_C3105( C3103 C3105 ) C3103_=_C3107( C3103 C3107 ) C3103_=_C3109( C3103 C3109 ) \nC3103_=_C3110( C3103 C3110 ) C3103_=_C3111( C3103 C3111 ) C3103_=_C3112( C3103 C3112 ) C3103_=_C3113( C3103 C3113 ) C3103_=_C3152( C3103 C3152 ) C3103_=_C3247( C3103 C3247 ) \nC3103_=_C3251( C3103 C3251 ) C3103_=_C3252( C3103 C3252 ) C3103_=_C3255( C3103 C3255 ) C3103_=_C3257( C3103 C3257 ) C3105_=_C3107( C3105 C3107 ) C3105_=_C3109( C3105 C3109 ) \nC3105_=_C3110( C3105 C3110 ) C3105_=_C3111( C3105 C3111 ) C3105_=_C3112( C3105 C3112 ) C3105_=_C3113( C3105 C3113 ) C3105_=_C3452( C3105 C3452 ) C3105_=_C3454( C3105 C3454 ) \nC3105_=_C3456( C3105 C3456 ) C3105_=_C3460( C3105 C3460 ) C3107_=_C3109( C3107 C3109 ) C3107_=_C3110( C3107 C3110 ) C3107_=_C3111( C3107 C3111 ) C3107_=_C3112( C3107 C3112 ) \nC3107_=_C3113( C3107 C3113 ) C3107_=_C3197( C3107 C3197 ) C3107_=_C3226( C3107 C3226 ) C3107_=_C3385( C3107 C3385 ) C3107_=_C3709( C3107 C3709 ) C3107_=_C3710( C3107 C3710 ) \nC3107_=_C3713( C3107 C3713 ) C3107_=_C3715( C3107 C3715 ) C3107_=_C3716( C3107 C3716 ) C3109_=_C3110( C3109 C3110 ) C3109_=_C3111( C3109 C3111 ) C3109_=_C3112( C3109 C3112 ) \nC3109_=_C3113( C3109 C3113 ) C3109_=_C3144( C3109 C3144 ) C3109_=_C3171( C3109 C3171 ) C3109_=_C3517( C3109 C3517 ) C3109_=_C3796( C3109 C3796 ) C3110_=_C3111( C3110 C3111 ) \nC3110_=_C3112( C3110 C3112 ) C3110_=_C3113( C3110 C3113 ) C3110_=_C3179( C3110 C3179 ) C3110_=_C3231( C3110 C3231 ) C3110_=_C3523( C3110 C3523 ) C3110_=_C3756( C3110 C3756 ) \nC3110_=_C3768( C3110 C3768 ) C3110_=_C3800( C3110 C3800 ) C3110_=_C3823( C3110 C3823 ) C3110_=_C4024( C3110 C4024 ) C3110_=_C4074( C3110 C4074 ) C3111_=_C3112( C3111 C3112 ) \nC3111_=_C3113( C3111 C3113 ) C3111_=_C3180( C3111 C3180 ) C3111_=_C3524( C3111 C3524 ) C3111_=_C3583( C3111 C3583 ) C3111_=_C3688( C3111 C3688 ) C3111_=_C3801( C3111 C3801 ) \nC3112_=_C3113( C3112 C3113 ) C3112_=_C3413( C3112 C3413 ) C3113_=_C3207( C3113 C3207 ) C3113_=_C3393( C3113 C3393 ) C3113_=_C3403( C3113 C3403 ) C3113_=_C3802( C3113 C3802 ) \nC3113_=_C3968( C3113 C3968 ) C3113_=_C3982( C3113 C3982 ) C3113_=_C4032( C3113 C4032 ) C3115_=_C3116( C3115 C3116 ) C3115_=_C3117( C3115 C3117 ) C3115_=_C3119( C3115 C3119 ) \nC3115_=_C3120( C3115 C3120 ) C3115_=_C3121( C3115 C3121 ) C3115_=_C3122( C3115 C3122 ) C3115_=_C3123( C3115 C3123 ) C3115_=_C3168( C3115 C3168 ) C3115_=_C3560( C3115 C3560 ) \nC3115_=_C3574( C3115 C3574 ) C3115_=_C3575( C3115 C3575 ) C3115_=_C3578( C3115 C3578 ) C3115_=_C3579( C3115 C3579 ) C3115_=_C3580( C3115 C3580 ) C3115_=_C3581( C3115 C3581 ) \nC3115_=_C3583( C3115 C3583 ) C3116_=_C3117( C3116 C3117 ) C3116_=_C3119( C3116 C3119 ) C3116_=_C3120( C3116 C3120 ) C3116_=_C3121( C3116 C3121 ) C3116_=_C3122( C3116 C3122 ) \nC3116_=_C3123( C3116 C3123 ) C3116_=_C3298( C3116 C3298 ) C3116_=_C3454( C3116 C3454 ) C3116_=_C3484( C3116 C3484 ) C3116_=_C3681( C3116 C3681 ) C3116_=_C3683( C3116 C3683 ) \nC3116_=_C3684( C3116 C3684 ) C3116_=_C3685( C3116 C3685 ) C3116_=_C3687( C3116 C3687 ) C3116_=_C3688( C3116 C3688 ) C3116_=_C3689( C3116 C3689 ) C3117_=_C3119( C3117 C3119 ) \nC3117_=_C3120( C3117 C3120 ) C3117_=_C3121( C3117 C3121 ) C3117_=_C3122( C3117 C3122 ) C3117_=_C3123( C3117 C3123 ) C3117_=_C3240( C3117 C3240 ) C3117_=_C3434( C3117 C3434 ) \nC3117_=_C3578(</w:t>
      </w:r>
    </w:p>
    <w:p>
      <w:pPr>
        <w:pStyle w:val="PreformattedText"/>
        <w:bidi w:val="0"/>
        <w:spacing w:before="0" w:after="0"/>
        <w:jc w:val="left"/>
        <w:rPr/>
      </w:pPr>
      <w:r>
        <w:rPr/>
        <w:t xml:space="preserve"> </w:t>
      </w:r>
      <w:r>
        <w:rPr/>
        <w:t>C3117 C3578 ) C3117_=_C3886( C3117 C3886 ) C3117_=_C3887( C3117 C3887 ) C3119_=_C3120( C3119 C3120 ) C3119_=_C3121( C3119 C3121 ) C3119_=_C3122( C3119 C3122 ) \nC3119_=_C3123( C3119 C3123 ) C3119_=_C3242( C3119 C3242 ) C3119_=_C3716( C3119 C3716 ) C3119_=_C3836( C3119 C3836 ) C3119_=_C3887( C3119 C3887 ) C3119_=_C3894( C3119 C3894 ) \nC3119_=_C3932( C3119 C3932 ) C3119_=_C3945( C3119 C3945 ) C3119_=_C3956( C3119 C3956 ) C3119_=_C3963( C3119 C3963 ) C3119_=_C4039( C3119 C4039 ) C3119_=_C4040( C3119 C4040 ) \nC3119_=_C4042( C3119 C4042 ) C3120_=_C3121( C3120 C3121 ) C3120_=_C3122( C3120 C3122 ) C3120_=_C3123( C3120 C3123 ) C3120_=_C4046( C3120 C4046 ) C3121_=_C3122( C3121 C3122 ) \nC3121_=_C3123( C3121 C3123 ) C3121_=_C3243( C3121 C3243 ) C3121_=_C3957( C3121 C3957 ) C3121_=_C4039( C3121 C4039 ) C3121_=_C4048( C3121 C4048 ) C3122_=_C3123( C3122 C3123 ) \nC3122_=_C3232( C3122 C3232 ) C3122_=_C3606( C3122 C3606 ) C3122_=_C3703( C3122 C3703 ) C3122_=_C4046( C3122 C4046 ) C3122_=_C4080( C3122 C4080 ) C3122_=_C4083( C3122 C4083 ) \nC3123_=_C3160( C3123 C3160 ) C3123_=_C3255( C3123 C3255 ) C3123_=_C3336( C3123 C3336 ) C3123_=_C3923( C3123 C3923 ) C3123_=_C4036( C3123 C4036 ) C3123_=_C4080( C3123 C4080 ) \nC3125_=_C3126( C3125 C3126 ) C3125_=_C3127( C3125 C3127 ) C3125_=_C3129( C3125 C3129 ) C3125_=_C3131( C3125 C3131 ) C3125_=_C3132( C3125 C3132 ) C3125_=_C3134( C3125 C3134 ) \nC3125_=_C3136( C3125 C3136 ) C3125_=_C3138( C3125 C3138 ) C3125_=_C3139( C3125 C3139 ) C3125_=_C3209( C3125 C3209 ) C3125_=_C3211( C3125 C3211 ) C3125_=_C3212( C3125 C3212 ) \nC3125_=_C3213( C3125 C3213 ) C3125_=_C3214( C3125 C3214 ) C3125_=_C3216( C3125 C3216 ) C3125_=_C3217( C3125 C3217 ) C3125_=_C3220( C3125 C3220 ) C3125_=_C3221( C3125 C3221 ) \nC3126_=_C3127( C3126 C3127 ) C3126_=_C3129( C3126 C3129 ) C3126_=_C3131( C3126 C3131 ) C3126_=_C3132( C3126 C3132 ) C3126_=_C3134( C3126 C3134 ) C3126_=_C3136( C3126 C3136 ) \nC3126_=_C3138( C3126 C3138 ) C3126_=_C3139( C3126 C3139 ) C3126_=_C3193( C3126 C3193 ) C3126_=_C3259( C3126 C3259 ) C3126_=_C3260( C3126 C3260 ) C3126_=_C3264( C3126 C3264 ) \nC3126_=_C3266( C3126 C3266 ) C3126_=_C3267( C3126 C3267 ) C3126_=_C3268( C3126 C3268 ) C3127_=_C3129( C3127 C3129 ) C3127_=_C3131( C3127 C3131 ) C3127_=_C3132( C3127 C3132 ) \nC3127_=_C3134( C3127 C3134 ) C3127_=_C3136( C3127 C3136 ) C3127_=_C3138( C3127 C3138 ) C3127_=_C3139( C3127 C3139 ) C3127_=_C3338( C3127 C3338 ) C3127_=_C3351( C3127 C3351 ) \nC3127_=_C3353( C3127 C3353 ) C3127_=_C3355( C3127 C3355 ) C3127_=_C3356( C3127 C3356 ) C3127_=_C3360( C3127 C3360 ) C3129_=_C3131( C3129 C3131 ) C3129_=_C3132( C3129 C3132 ) \nC3129_=_C3134( C3129 C3134 ) C3129_=_C3136( C3129 C3136 ) C3129_=_C3138( C3129 C3138 ) C3129_=_C3139( C3129 C3139 ) C3129_=_C3223( C3129 C3223 ) C3129_=_C3374( C3129 C3374 ) \nC3129_=_C3452( C3129 C3452 ) C3129_=_C3601( C3129 C3601 ) C3129_=_C3602( C3129 C3602 ) C3129_=_C3603( C3129 C3603 ) C3129_=_C3604( C3129 C3604 ) C3129_=_C3605( C3129 C3605 ) \nC3129_=_C3606( C3129 C3606 ) C3129_=_C3607( C3129 C3607 ) C3129_=_C3608( C3129 C3608 ) C3131_=_C3132( C3131 C3132 ) C3131_=_C3134( C3131 C3134 ) C3131_=_C3136( C3131 C3136 ) \nC3131_=_C3138( C3131 C3138 ) C3131_=_C3139( C3131 C3139 ) C3131_=_C3656( C3131 C3656 ) C3131_=_C3657( C3131 C3657 ) C3131_=_C3658( C3131 C3658 ) C3131_=_C3660( C3131 C3660 ) \nC3131_=_C3665( C3131 C3665 ) C3132_=_C3134( C3132 C3134 ) C3132_=_C3136( C3132 C3136 ) C3132_=_C3138( C3132 C3138 ) C3132_=_C3139( C3132 C3139 ) C3132_=_C3475( C3132 C3475 ) \nC3132_=_C3630( C3132 C3630 ) C3132_=_C3656( C3132 C3656 ) C3132_=_C3777( C3132 C3777 ) C3132_=_C3778( C3132 C3778 ) C3132_=_C3780( C3132 C3780 ) C3132_=_C3782( C3132 C3782 ) \nC3132_=_C3784( C3132 C3784 ) C3132_=_C3787( C3132 C3787 ) C3134_=_C3136( C3134 C3136 ) C3134_=_C3138( C3134 C3138 ) C3134_=_C3139( C3134 C3139 ) C3134_=_C3214( C3134 C3214 ) \nC3134_=_C3303( C3134 C3303 ) C3134_=_C3356( C3134 C3356 ) C3134_=_C3612( C3134 C3612 ) C3134_=_C3683( C3134 C3683 ) C3134_=_C3700( C3134 C3700 ) C3134_=_C3740( C3134 C3740 ) \nC3134_=_C3825( C3134 C3825 ) C3134_=_C3834( C3134 C3834 ) C3134_=_C3836( C3134 C3836 ) C3136_=_C3138( C3136 C3138 ) C3136_=_C3139( C3136 C3139 ) C3136_=_C3635( C3136 C3635 ) \nC3136_=_C3780( C3136 C3780 ) C3136_=_C3970( C3136 C3970 ) C3136_=_C4060( C3136 C4060 ) C3136_=_C4061( C3136 C4061 ) C3138_=_C3139( C3138 C3139 ) C3138_=_C3221( C3138 C3221 ) \nC3138_=_C3360( C3138 C3360 ) C3138_=_C3449( C3138 C3449 ) C3138_=_C3618( C3138 C3618 ) C3138_=_C3639( C3138 C3639 ) C3138_=_C3831( C3138 C3831 ) C3138_=_C4008( C3138 C4008 ) \nC3138_=_C4092( C3138 C4092 ) C3139_=_C3787( C3139 C3787 ) C3139_=_C3832( C3139 C3832 ) C3139_=_C3878( C3139 C3878 ) C3139_=_C3973( C3139 C3973 ) C3139_=_C4094( C3139 C4094 ) \nC3141_=_C3143( C3141 C3143 ) C3141_=_C3144( C3141 C3144 ) C3141_=_C3146( C3141 C3146 ) C3141_=_C3151( C3141 C3151 ) C3141_=_C3439( C3141 C3439 ) C3143_=_C3144( C3143 C3144 ) \nC3143_=_C3146( C3143 C3146 ) C3143_=_C3151( C3143 C3151 ) C3143_=_C3343( C3143 C3343 ) C3143_=_C3353( C3143 C3353 ) C3143_=_C3667( C3143 C3667 ) C3143_=_C3669( C3143 C3669 ) \nC3143_=_C3670( C3143 C3670 ) C3144_=_C3146( C3144 C3146 ) C3144_=_C3151( C3144 C3151 ) C3144_=_C3171( C3144 C3171 ) C3144_=_C3517( C3144 C3517 ) C3144_=_C3796( C3144 C3796 ) \nC3146_=_C3151( C3146 C3151 ) C3146_=_C3217( C3146 C3217 ) C3146_=_C3252( C3146 C3252 ) C3146_=_C3330( C3146 C3330 ) C3146_=_C3541( C3146 C3541 ) C3146_=_C3596( C3146 C3596 ) \nC3146_=_C3675( C3146 C3675 ) C3146_=_C3900( C3146 C3900 ) C3146_=_C3936( C3146 C3936 ) C3146_=_C3991( C3146 C3991 ) C3146_=_C3992( C3146 C3992 ) C3146_=_C3994( C3146 C3994 ) \nC3146_=_C3995( C3146 C3995 ) C3151_=_C3349( C3151 C3349 ) C3151_=_C3379( C3151 C3379 ) C3151_=_C3638( C3151 C3638 ) C3151_=_C3918( C3151 C3918 ) C3151_=_C3929( C3151 C3929 ) \nC3151_=_C4060( C3151 C4060 ) C3152_=_C3153( C3152 C3153 ) C3152_=_C3155( C3152 C3155 ) C3152_=_C3156( C3152 C3156 ) C3152_=_C3157( C3152 C3157 ) C3152_=_C3158( C3152 C3158 ) \nC3152_=_C3160( C3152 C3160 ) C3152_=_C3161( C3152 C3161 ) C3152_=_C3162( C3152 C3162 ) C3152_=_C3247( C3152 C3247 ) C3152_=_C3251( C3152 C3251 ) C3152_=_C3252( C3152 C3252 ) \nC3152_=_C3255( C3152 C3255 ) C3152_=_C3257( C3152 C3257 ) C3153_=_C3155( C3153 C3155 ) C3153_=_C3156( C3153 C3156 ) C3153_=_C3157( C3153 C3157 ) C3153_=_C3158( C3153 C3158 ) \nC3153_=_C3160( C3153 C3160 ) C3153_=_C3161( C3153 C3161 ) C3153_=_C3162( C3153 C3162 ) C3153_=_C3330( C3153 C3330 ) C3153_=_C3336( C3153 C3336 ) C3153_=_C3337( C3153 C3337 ) \nC3155_=_C3156( C3155 C3156 ) C3155_=_C3157( C3155 C3157 ) C3155_=_C3158( C3155 C3158 ) C3155_=_C3160( C3155 C3160 ) C3155_=_C3161( C3155 C3161 ) C3155_=_C3162( C3155 C3162 ) \nC3155_=_C3277( C3155 C3277 ) C3155_=_C3604( C3155 C3604 ) C3155_=_C3921( C3155 C3921 ) C3155_=_C3923( C3155 C3923 ) C3155_=_C3924( C3155 C3924 ) C3156_=_C3157( C3156 C3157 ) \nC3156_=_C3158( C3156 C3158 ) C3156_=_C3160( C3156 C3160 ) C3156_=_C3161( C3156 C3161 ) C3156_=_C3162( C3156 C3162 ) C3156_=_C3397( C3156 C3397 ) C3156_=_C3669( C3156 C3669 ) \nC3156_=_C3962( C3156 C3962 ) C3156_=_C3963( C3156 C3963 ) C3156_=_C3964( C3156 C3964 ) C3156_=_C3966( C3156 C3966 ) C3156_=_C3967( C3156 C3967 ) C3156_=_C3968( C3156 C3968 ) \nC3157_=_C3158( C3157 C3158 ) C3157_=_C3160( C3157 C3160 ) C3157_=_C3161( C3157 C3161 ) C3157_=_C3162( C3157 C3162 ) C3157_=_C3347( C3157 C3347 ) C3157_=_C3632( C3157 C3632 ) \nC3157_=_C3670( C3157 C3670 ) C3157_=_C3778( C3157 C3778 ) C3157_=_C3954( C3157 C3954 ) C3157_=_C4003( C3157 C4003 ) C3157_=_C4004( C3157 C4004 ) C3157_=_C4005( C3157 C4005 ) \nC3157_=_C4008( C3157 C4008 ) C3157_=_C4009( C3157 C4009 ) C3158_=_C3160( C3158 C3160 ) C3158_=_C3161( C3158 C3161 ) C3158_=_C3162( C3158 C3162 ) C3158_=_C4034( C3158 C4034 ) \nC3158_=_C4035( C3158 C4035 ) C3158_=_C4036( C3158 C4036 ) C3158_=_C4037( C3158 C4037 ) C3158_=_C4038( C3158 C4038 ) C3160_=_C3161( C3160 C3161 ) C3160_=_C3162( C3160 C3162 ) \nC3160_=_C3255( C3160 C3255 ) C3160_=_C3336( C3160 C3336 ) C3160_=_C3923( C3160 C3923 ) C3160_=_C4036( C3160 C4036 ) C3160_=_C4080( C3160 C4080 ) C3161_=_C3162( C3161 C3162 ) \nC3161_=_C3257( C3161 C3257 ) C3161_=_C3337( C3161 C3337 ) C3161_=_C3924( C3161 C3924 ) C3161_=_C3947( C3161 C3947 ) C3161_=_C3966( C3161 C3966 ) C3161_=_C4005( C3161 C4005 ) \nC3161_=_C4037( C3161 C4037 ) C3161_=_C4077( C3161 C4077 ) C3161_=_C4088( C3161 C4088 ) C3162_=_C3234( C3162 C3234 ) C3162_=_C3608( C3162 C3608 ) C3162_=_C3705( C3162 C3705 ) \nC3162_=_C4088( C3162 C4088 ) C3162_=_C4089( C3162 C4089 ) C3164_=_C3165( C3164 C3165 ) C3164_=_C3166( C3164 C3166 ) C3164_=_C3167( C3164 C3167 ) C3164_=_C3168( C3164 C3168 ) \nC3164_=_C3170( C3164 C3170 ) C3164_=_C3171( C3164 C3171 ) C3164_=_C3172( C3164 C3172 ) C3164_=_C3177( C3164 C3177 ) C3164_=_C3179( C3164 C3179 ) C3164_=_C3180( C3164 C3180 ) \nC3164_=_C3195( C3164 C3195 ) C3164_=_C3382( C3164 C3382 ) C3164_=_C3385( C3164 C3385 ) C3164_=_C3390( C3164 C3390 ) C3164_=_C3393( C3164 C3393 ) C3165_=_C3166( C3165 C3166 ) \nC3165_=_C3167( C3165 C3167 ) C3165_=_C3168( C3165 C3168 ) C3165_=_C3170( C3165 C3170 ) C3165_=_C3171( C3165 C3171 ) C3165_=_C3172( C3165 C3172 ) C3165_=_C3177( C3165 C3177 ) \nC3165_=_C3179( C3165 C3179 ) C3165_=_C3180( C3165 C3180 ) C3165_=_C3382( C3165 C3382 ) C3165_=_C3417( C3165 C3417 ) C3165_=_C3419( C3165 C3419 ) C3165_=_C3421( C3165 C3421 ) \nC3165_=_C3422( C3165 C3422 ) C3165_=_C3423( C3165 C3423 ) C3166_=_C3167( C3166 C3167 ) C3166_=_C3168( C3166 C3168 ) C3166_=_C3170( C3166 C3170 ) C3166_=_C3171( C3166 C3171 ) \nC3166_=_C3172( C3166 C3172 ) C3166_=_C3177( C3166 C3177 ) C3166_=_C3179( C3166 C3179 ) C3166_=_C3180( C3166 C3180 ) C3166_=_C3419( C3166 C3419 ) C3166_=_C3501( C3166 C3501 ) \nC3166_=_C3504( C3166 C3504 ) C3166_=_C3505( C3166 C3505 ) C3166_=_C3507( C3166 C3507 ) C3166_=_C3508( C3166 C3508 ) C3166_=_C3509( C3166 C3509 ) C3166_=_C3511( C3166 C3511 ) \nC3167_=_C3168( C3167 C3168 ) C3167_=_C3170( C3167 C3170 ) C3167_=_C3171(</w:t>
      </w:r>
    </w:p>
    <w:p>
      <w:pPr>
        <w:pStyle w:val="PreformattedText"/>
        <w:bidi w:val="0"/>
        <w:spacing w:before="0" w:after="0"/>
        <w:jc w:val="left"/>
        <w:rPr/>
      </w:pPr>
      <w:r>
        <w:rPr/>
        <w:t xml:space="preserve"> </w:t>
      </w:r>
      <w:r>
        <w:rPr/>
        <w:t>C3167 C3171 ) C3167_=_C3172( C3167 C3172 ) C3167_=_C3177( C3167 C3177 ) C3167_=_C3179( C3167 C3179 ) \nC3167_=_C3180( C3167 C3180 ) C3167_=_C3209( C3167 C3209 ) C3167_=_C3512( C3167 C3512 ) C3167_=_C3514( C3167 C3514 ) C3167_=_C3517( C3167 C3517 ) C3167_=_C3520( C3167 C3520 ) \nC3167_=_C3523( C3167 C3523 ) C3167_=_C3524( C3167 C3524 ) C3168_=_C3170( C3168 C3170 ) C3168_=_C3171( C3168 C3171 ) C3168_=_C3172( C3168 C3172 ) C3168_=_C3177( C3168 C3177 ) \nC3168_=_C3179( C3168 C3179 ) C3168_=_C3180( C3168 C3180 ) C3168_=_C3560( C3168 C3560 ) C3168_=_C3574( C3168 C3574 ) C3168_=_C3575( C3168 C3575 ) C3168_=_C3578( C3168 C3578 ) \nC3168_=_C3579( C3168 C3579 ) C3168_=_C3580( C3168 C3580 ) C3168_=_C3581( C3168 C3581 ) C3168_=_C3583( C3168 C3583 ) C3170_=_C3171( C3170 C3171 ) C3170_=_C3172( C3170 C3172 ) \nC3170_=_C3177( C3170 C3177 ) C3170_=_C3179( C3170 C3179 ) C3170_=_C3180( C3170 C3180 ) C3170_=_C3199( C3170 C3199 ) C3170_=_C3456( C3170 C3456 ) C3170_=_C3486( C3170 C3486 ) \nC3170_=_C3709( C3170 C3709 ) C3170_=_C3796( C3170 C3796 ) C3170_=_C3797( C3170 C3797 ) C3170_=_C3798( C3170 C3798 ) C3170_=_C3800( C3170 C3800 ) C3170_=_C3801( C3170 C3801 ) \nC3170_=_C3802( C3170 C3802 ) C3171_=_C3172( C3171 C3172 ) C3171_=_C3177( C3171 C3177 ) C3171_=_C3179( C3171 C3179 ) C3171_=_C3180( C3171 C3180 ) C3171_=_C3517( C3171 C3517 ) \nC3171_=_C3796( C3171 C3796 ) C3172_=_C3177( C3172 C3177 ) C3172_=_C3179( C3172 C3179 ) C3172_=_C3180( C3172 C3180 ) C3172_=_C3421( C3172 C3421 ) C3172_=_C3550( C3172 C3550 ) \nC3172_=_C3645( C3172 C3645 ) C3172_=_C3658( C3172 C3658 ) C3172_=_C3761( C3172 C3761 ) C3172_=_C3869( C3172 C3869 ) C3172_=_C3870( C3172 C3870 ) C3172_=_C3873( C3172 C3873 ) \nC3172_=_C3874( C3172 C3874 ) C3172_=_C3877( C3172 C3877 ) C3172_=_C3878( C3172 C3878 ) C3177_=_C3179( C3177 C3179 ) C3177_=_C3180( C3177 C3180 ) C3177_=_C3422( C3177 C3422 ) \nC3177_=_C3962( C3177 C3962 ) C3177_=_C3980( C3177 C3980 ) C3177_=_C3982( C3177 C3982 ) C3179_=_C3180( C3179 C3180 ) C3179_=_C3231( C3179 C3231 ) C3179_=_C3523( C3179 C3523 ) \nC3179_=_C3756( C3179 C3756 ) C3179_=_C3768( C3179 C3768 ) C3179_=_C3800( C3179 C3800 ) C3179_=_C3823( C3179 C3823 ) C3179_=_C4024( C3179 C4024 ) C3179_=_C4074( C3179 C4074 ) \nC3180_=_C3524( C3180 C3524 ) C3180_=_C3583( C3180 C3583 ) C3180_=_C3688( C3180 C3688 ) C3180_=_C3801( C3180 C3801 ) C3185_=_C3188( C3185 C3188 ) C3185_=_C3192( C3185 C3192 ) \nC3185_=_C3212( C3185 C3212 ) C3185_=_C3514( C3185 C3514 ) C3185_=_C3527( C3185 C3527 ) C3185_=_C3535( C3185 C3535 ) C3185_=_C3674( C3185 C3674 ) C3185_=_C3675( C3185 C3675 ) \nC3185_=_C3676( C3185 C3676 ) C3185_=_C3677( C3185 C3677 ) C3185_=_C3678( C3185 C3678 ) C3188_=_C3192( C3188 C3192 ) C3188_=_C3366( C3188 C3366 ) C3188_=_C3467( C3188 C3467 ) \nC3188_=_C3805( C3188 C3805 ) C3188_=_C3911( C3188 C3911 ) C3188_=_C3928( C3188 C3928 ) C3188_=_C3929( C3188 C3929 ) C3192_=_C3235( C3192 C3235 ) C3192_=_C3707( C3192 C3707 ) \nC3192_=_C4025( C3192 C4025 ) C3192_=_C4052( C3192 C4052 ) C3192_=_C4058( C3192 C4058 ) C3192_=_C4083( C3192 C4083 ) C3192_=_C4087( C3192 C4087 ) C3192_=_C4089( C3192 C4089 ) \nC3193_=_C3195( C3193 C3195 ) C3193_=_C3197( C3193 C3197 ) C3193_=_C3199( C3193 C3199 ) C3193_=_C3200( C3193 C3200 ) C3193_=_C3203( C3193 C3203 ) C3193_=_C3204( C3193 C3204 ) \nC3193_=_C3205( C3193 C3205 ) C3193_=_C3207( C3193 C3207 ) C3193_=_C3259( C3193 C3259 ) C3193_=_C3260( C3193 C3260 ) C3193_=_C3264( C3193 C3264 ) C3193_=_C3266( C3193 C3266 ) \nC3193_=_C3267( C3193 C3267 ) C3193_=_C3268( C3193 C3268 ) C3195_=_C3197( C3195 C3197 ) C3195_=_C3199( C3195 C3199 ) C3195_=_C3200( C3195 C3200 ) C3195_=_C3203( C3195 C3203 ) \nC3195_=_C3204( C3195 C3204 ) C3195_=_C3205( C3195 C3205 ) C3195_=_C3207( C3195 C3207 ) C3195_=_C3382( C3195 C3382 ) C3195_=_C3385( C3195 C3385 ) C3195_=_C3390( C3195 C3390 ) \nC3195_=_C3393( C3195 C3393 ) C3197_=_C3199( C3197 C3199 ) C3197_=_C3200( C3197 C3200 ) C3197_=_C3203( C3197 C3203 ) C3197_=_C3204( C3197 C3204 ) C3197_=_C3205( C3197 C3205 ) \nC3197_=_C3207( C3197 C3207 ) C3197_=_C3226( C3197 C3226 ) C3197_=_C3385( C3197 C3385 ) C3197_=_C3709( C3197 C3709 ) C3197_=_C3710( C3197 C3710 ) C3197_=_C3713( C3197 C3713 ) \nC3197_=_C3715( C3197 C3715 ) C3197_=_C3716( C3197 C3716 ) C3199_=_C3200( C3199 C3200 ) C3199_=_C3203( C3199 C3203 ) C3199_=_C3204( C3199 C3204 ) C3199_=_C3205( C3199 C3205 ) \nC3199_=_C3207( C3199 C3207 ) C3199_=_C3456( C3199 C3456 ) C3199_=_C3486( C3199 C3486 ) C3199_=_C3709( C3199 C3709 ) C3199_=_C3796( C3199 C3796 ) C3199_=_C3797( C3199 C3797 ) \nC3199_=_C3798( C3199 C3798 ) C3199_=_C3800( C3199 C3800 ) C3199_=_C3801( C3199 C3801 ) C3199_=_C3802( C3199 C3802 ) C3200_=_C3203( C3200 C3203 ) C3200_=_C3204( C3200 C3204 ) \nC3200_=_C3205( C3200 C3205 ) C3200_=_C3207( C3200 C3207 ) C3200_=_C3264( C3200 C3264 ) C3200_=_C3364( C3200 C3364 ) C3200_=_C3710( C3200 C3710 ) C3200_=_C3817( C3200 C3817 ) \nC3200_=_C3818( C3200 C3818 ) C3200_=_C3819( C3200 C3819 ) C3200_=_C3821( C3200 C3821 ) C3200_=_C3822( C3200 C3822 ) C3200_=_C3823( C3200 C3823 ) C3200_=_C3824( C3200 C3824 ) \nC3203_=_C3204( C3203 C3204 ) C3203_=_C3205( C3203 C3205 ) C3203_=_C3207( C3203 C3207 ) C3203_=_C3216( C3203 C3216 ) C3203_=_C3324( C3203 C3324 ) C3203_=_C3489( C3203 C3489 ) \nC3203_=_C3540( C3203 C3540 ) C3203_=_C3554( C3203 C3554 ) C3203_=_C3674( C3203 C3674 ) C3203_=_C3724( C3203 C3724 ) C3203_=_C3891( C3203 C3891 ) C3203_=_C3943( C3203 C3943 ) \nC3203_=_C3949( C3203 C3949 ) C3203_=_C3975( C3203 C3975 ) C3203_=_C3979( C3203 C3979 ) C3204_=_C3205( C3204 C3205 ) C3204_=_C3207( C3204 C3207 ) C3204_=_C3469( C3204 C3469 ) \nC3204_=_C3598( C3204 C3598 ) C3204_=_C3753( C3204 C3753 ) C3204_=_C3765( C3204 C3765 ) C3204_=_C3819( C3204 C3819 ) C3204_=_C4026( C3204 C4026 ) C3204_=_C4027( C3204 C4027 ) \nC3204_=_C4029( C3204 C4029 ) C3205_=_C3207( C3205 C3207 ) C3205_=_C3266( C3205 C3266 ) C3205_=_C3367( C3205 C3367 ) C3205_=_C3744( C3205 C3744 ) C3205_=_C4022( C3205 C4022 ) \nC3205_=_C4026( C3205 C4026 ) C3205_=_C4050( C3205 C4050 ) C3205_=_C4051( C3205 C4051 ) C3205_=_C4052( C3205 C4052 ) C3207_=_C3393( C3207 C3393 ) C3207_=_C3403( C3207 C3403 ) \nC3207_=_C3802( C3207 C3802 ) C3207_=_C3968( C3207 C3968 ) C3207_=_C3982( C3207 C3982 ) C3207_=_C4032( C3207 C4032 ) C3209_=_C3211( C3209 C3211 ) C3209_=_C3212( C3209 C3212 ) \nC3209_=_C3213( C3209 C3213 ) C3209_=_C3214( C3209 C3214 ) C3209_=_C3216( C3209 C3216 ) C3209_=_C3217( C3209 C3217 ) C3209_=_C3220( C3209 C3220 ) C3209_=_C3221( C3209 C3221 ) \nC3209_=_C3512( C3209 C3512 ) C3209_=_C3514( C3209 C3514 ) C3209_=_C3517( C3209 C3517 ) C3209_=_C3520( C3209 C3520 ) C3209_=_C3523( C3209 C3523 ) C3209_=_C3524( C3209 C3524 ) \nC3211_=_C3212( C3211 C3212 ) C3211_=_C3213( C3211 C3213 ) C3211_=_C3214( C3211 C3214 ) C3211_=_C3216( C3211 C3216 ) C3211_=_C3217( C3211 C3217 ) C3211_=_C3220( C3211 C3220 ) \nC3211_=_C3221( C3211 C3221 ) C3211_=_C3351( C3211 C3351 ) C3211_=_C3430( C3211 C3430 ) C3211_=_C3548( C3211 C3548 ) C3211_=_C3562( C3211 C3562 ) C3211_=_C3610( C3211 C3610 ) \nC3211_=_C3612( C3211 C3612 ) C3211_=_C3613( C3211 C3613 ) C3211_=_C3614( C3211 C3614 ) C3211_=_C3618( C3211 C3618 ) C3211_=_C3619( C3211 C3619 ) C3212_=_C3213( C3212 C3213 ) \nC3212_=_C3214( C3212 C3214 ) C3212_=_C3216( C3212 C3216 ) C3212_=_C3217( C3212 C3217 ) C3212_=_C3220( C3212 C3220 ) C3212_=_C3221( C3212 C3221 ) C3212_=_C3514( C3212 C3514 ) \nC3212_=_C3527( C3212 C3527 ) C3212_=_C3535( C3212 C3535 ) C3212_=_C3674( C3212 C3674 ) C3212_=_C3675( C3212 C3675 ) C3212_=_C3676( C3212 C3676 ) C3212_=_C3677( C3212 C3677 ) \nC3212_=_C3678( C3212 C3678 ) C3213_=_C3214( C3213 C3214 ) C3213_=_C3216( C3213 C3216 ) C3213_=_C3217( C3213 C3217 ) C3213_=_C3220( C3213 C3220 ) C3213_=_C3221( C3213 C3221 ) \nC3213_=_C3355( C3213 C3355 ) C3213_=_C3564( C3213 C3564 ) C3213_=_C3586( C3213 C3586 ) C3213_=_C3644( C3213 C3644 ) C3213_=_C3657( C3213 C3657 ) C3213_=_C3759( C3213 C3759 ) \nC3213_=_C3825( C3213 C3825 ) C3213_=_C3827( C3213 C3827 ) C3213_=_C3828( C3213 C3828 ) C3213_=_C3831( C3213 C3831 ) C3213_=_C3832( C3213 C3832 ) C3214_=_C3216( C3214 C3216 ) \nC3214_=_C3217( C3214 C3217 ) C3214_=_C3220( C3214 C3220 ) C3214_=_C3221( C3214 C3221 ) C3214_=_C3303( C3214 C3303 ) C3214_=_C3356( C3214 C3356 ) C3214_=_C3612( C3214 C3612 ) \nC3214_=_C3683( C3214 C3683 ) C3214_=_C3700( C3214 C3700 ) C3214_=_C3740( C3214 C3740 ) C3214_=_C3825( C3214 C3825 ) C3214_=_C3834( C3214 C3834 ) C3214_=_C3836( C3214 C3836 ) \nC3216_=_C3217( C3216 C3217 ) C3216_=_C3220( C3216 C3220 ) C3216_=_C3221( C3216 C3221 ) C3216_=_C3324( C3216 C3324 ) C3216_=_C3489( C3216 C3489 ) C3216_=_C3540( C3216 C3540 ) \nC3216_=_C3554( C3216 C3554 ) C3216_=_C3674( C3216 C3674 ) C3216_=_C3724( C3216 C3724 ) C3216_=_C3891( C3216 C3891 ) C3216_=_C3943( C3216 C3943 ) C3216_=_C3949( C3216 C3949 ) \nC3216_=_C3975( C3216 C3975 ) C3216_=_C3979( C3216 C3979 ) C3217_=_C3220( C3217 C3220 ) C3217_=_C3221( C3217 C3221 ) C3217_=_C3252( C3217 C3252 ) C3217_=_C3330( C3217 C3330 ) \nC3217_=_C3541( C3217 C3541 ) C3217_=_C3596( C3217 C3596 ) C3217_=_C3675( C3217 C3675 ) C3217_=_C3900( C3217 C3900 ) C3217_=_C3936( C3217 C3936 ) C3217_=_C3991( C3217 C3991 ) \nC3217_=_C3992( C3217 C3992 ) C3217_=_C3994( C3217 C3994 ) C3217_=_C3995( C3217 C3995 ) C3220_=_C3221( C3220 C3221 ) C3220_=_C3368( C3220 C3368 ) C3220_=_C3545( C3220 C3545 ) \nC3220_=_C3593( C3220 C3593 ) C3220_=_C3677( C3220 C3677 ) C3220_=_C3745( C3220 C3745 ) C3220_=_C3921( C3220 C3921 ) C3220_=_C3996( C3220 C3996 ) C3221_=_C3360( C3221 C3360 ) \nC3221_=_C3449( C3221 C3449 ) C3221_=_C3618( C3221 C3618 ) C3221_=_C3639( C3221 C3639 ) C3221_=_C3831( C3221 C3831 ) C3221_=_C4008( C3221 C4008 ) C3221_=_C4092( C3221 C4092 ) \nC3223_=_C3226( C3223 C3226 ) C3223_=_C3229( C3223 C3229 ) C3223_=_C3230( C3223 C3230 ) C3223_=_C3231( C3223 C3231 ) C3223_=_C3232( C3223 C3232 ) C3223_=_C3233( C3223 C3233 ) \nC3223_=_C3234( C3223 C3234 ) C3223_=_C3235( C3223 C3235 ) C3223_=_C3374( C3223 C3374 ) C3223_=_C3452( C3223 C3452 ) C3223_=_C3601(</w:t>
      </w:r>
    </w:p>
    <w:p>
      <w:pPr>
        <w:pStyle w:val="PreformattedText"/>
        <w:bidi w:val="0"/>
        <w:spacing w:before="0" w:after="0"/>
        <w:jc w:val="left"/>
        <w:rPr/>
      </w:pPr>
      <w:r>
        <w:rPr/>
        <w:t xml:space="preserve"> </w:t>
      </w:r>
      <w:r>
        <w:rPr/>
        <w:t>C3223 C3601 ) C3223_=_C3602( C3223 C3602 ) \nC3223_=_C3603( C3223 C3603 ) C3223_=_C3604( C3223 C3604 ) C3223_=_C3605( C3223 C3605 ) C3223_=_C3606( C3223 C3606 ) C3223_=_C3607( C3223 C3607 ) C3223_=_C3608( C3223 C3608 ) \nC3226_=_C3229( C3226 C3229 ) C3226_=_C3230( C3226 C3230 ) C3226_=_C3231( C3226 C3231 ) C3226_=_C3232( C3226 C3232 ) C3226_=_C3233( C3226 C3233 ) C3226_=_C3234( C3226 C3234 ) \nC3226_=_C3235( C3226 C3235 ) C3226_=_C3385( C3226 C3385 ) C3226_=_C3709( C3226 C3709 ) C3226_=_C3710( C3226 C3710 ) C3226_=_C3713( C3226 C3713 ) C3226_=_C3715( C3226 C3715 ) \nC3226_=_C3716( C3226 C3716 ) C3229_=_C3230( C3229 C3230 ) C3229_=_C3231( C3229 C3231 ) C3229_=_C3232( C3229 C3232 ) C3229_=_C3233( C3229 C3233 ) C3229_=_C3234( C3229 C3234 ) \nC3229_=_C3235( C3229 C3235 ) C3229_=_C3308( C3229 C3308 ) C3229_=_C3634( C3229 C3634 ) C3229_=_C3687( C3229 C3687 ) C3229_=_C3702( C3229 C3702 ) C3229_=_C3742( C3229 C3742 ) \nC3229_=_C3817( C3229 C3817 ) C3229_=_C4003( C3229 C4003 ) C3229_=_C4012( C3229 C4012 ) C3229_=_C4016( C3229 C4016 ) C3230_=_C3231( C3230 C3231 ) C3230_=_C3232( C3230 C3232 ) \nC3230_=_C3233( C3230 C3233 ) C3230_=_C3234( C3230 C3234 ) C3230_=_C3235( C3230 C3235 ) C3230_=_C3715( C3230 C3715 ) C3230_=_C3818( C3230 C3818 ) C3230_=_C4012( C3230 C4012 ) \nC3230_=_C4022( C3230 C4022 ) C3230_=_C4024( C3230 C4024 ) C3230_=_C4025( C3230 C4025 ) C3231_=_C3232( C3231 C3232 ) C3231_=_C3233( C3231 C3233 ) C3231_=_C3234( C3231 C3234 ) \nC3231_=_C3235( C3231 C3235 ) C3231_=_C3523( C3231 C3523 ) C3231_=_C3756( C3231 C3756 ) C3231_=_C3768( C3231 C3768 ) C3231_=_C3800( C3231 C3800 ) C3231_=_C3823( C3231 C3823 ) \nC3231_=_C4024( C3231 C4024 ) C3231_=_C4074( C3231 C4074 ) C3232_=_C3233( C3232 C3233 ) C3232_=_C3234( C3232 C3234 ) C3232_=_C3235( C3232 C3235 ) C3232_=_C3606( C3232 C3606 ) \nC3232_=_C3703( C3232 C3703 ) C3232_=_C4046( C3232 C4046 ) C3232_=_C4080( C3232 C4080 ) C3232_=_C4083( C3232 C4083 ) C3233_=_C3234( C3233 C3234 ) C3233_=_C3235( C3233 C3235 ) \nC3233_=_C3412( C3233 C3412 ) C3233_=_C3607( C3233 C3607 ) C3233_=_C3704( C3233 C3704 ) C3233_=_C3939( C3233 C3939 ) C3233_=_C3995( C3233 C3995 ) C3233_=_C4087( C3233 C4087 ) \nC3234_=_C3235( C3234 C3235 ) C3234_=_C3608( C3234 C3608 ) C3234_=_C3705( C3234 C3705 ) C3234_=_C4088( C3234 C4088 ) C3234_=_C4089( C3234 C4089 ) C3235_=_C3707( C3235 C3707 ) \nC3235_=_C4025( C3235 C4025 ) C3235_=_C4052( C3235 C4052 ) C3235_=_C4058( C3235 C4058 ) C3235_=_C4083( C3235 C4083 ) C3235_=_C4087( C3235 C4087 ) C3235_=_C4089( C3235 C4089 ) \nC3237_=_C3240( C3237 C3240 ) C3237_=_C3242( C3237 C3242 ) C3237_=_C3243( C3237 C3243 ) C3237_=_C3439( C3237 C3439 ) C3237_=_C3440( C3237 C3440 ) C3237_=_C3446( C3237 C3446 ) \nC3237_=_C3447( C3237 C3447 ) C3237_=_C3449( C3237 C3449 ) C3240_=_C3242( C3240 C3242 ) C3240_=_C3243( C3240 C3243 ) C3240_=_C3434( C3240 C3434 ) C3240_=_C3578( C3240 C3578 ) \nC3240_=_C3886( C3240 C3886 ) C3240_=_C3887( C3240 C3887 ) C3242_=_C3243( C3242 C3243 ) C3242_=_C3716( C3242 C3716 ) C3242_=_C3836( C3242 C3836 ) C3242_=_C3887( C3242 C3887 ) \nC3242_=_C3894( C3242 C3894 ) C3242_=_C3932( C3242 C3932 ) C3242_=_C3945( C3242 C3945 ) C3242_=_C3956( C3242 C3956 ) C3242_=_C3963( C3242 C3963 ) C3242_=_C4039( C3242 C4039 ) \nC3242_=_C4040( C3242 C4040 ) C3242_=_C4042( C3242 C4042 ) C3243_=_C3957( C3243 C3957 ) C3243_=_C4039( C3243 C4039 ) C3243_=_C4048( C3243 C4048 ) C3247_=_C3251( C3247 C3251 ) \nC3247_=_C3252( C3247 C3252 ) C3247_=_C3255( C3247 C3255 ) C3247_=_C3257( C3247 C3257 ) C3247_=_C3404( C3247 C3404 ) C3247_=_C3406( C3247 C3406 ) C3247_=_C3408( C3247 C3408 ) \nC3247_=_C3410( C3247 C3410 ) C3247_=_C3412( C3247 C3412 ) C3247_=_C3413( C3247 C3413 ) C3247_=_C3415( C3247 C3415 ) C3251_=_C3252( C3251 C3252 ) C3251_=_C3255( C3251 C3255 ) \nC3251_=_C3257( C3251 C3257 ) C3251_=_C3408( C3251 C3408 ) C3251_=_C3468( C3251 C3468 ) C3251_=_C3568( C3251 C3568 ) C3251_=_C3595( C3251 C3595 ) C3251_=_C3899( C3251 C3899 ) \nC3251_=_C3935( C3251 C3935 ) C3251_=_C3936( C3251 C3936 ) C3251_=_C3938( C3251 C3938 ) C3251_=_C3939( C3251 C3939 ) C3252_=_C3255( C3252 C3255 ) C3252_=_C3257( C3252 C3257 ) \nC3252_=_C3330( C3252 C3330 ) C3252_=_C3541( C3252 C3541 ) C3252_=_C3596( C3252 C3596 ) C3252_=_C3675( C3252 C3675 ) C3252_=_C3900( C3252 C3900 ) C3252_=_C3936( C3252 C3936 ) \nC3252_=_C3991( C3252 C3991 ) C3252_=_C3992( C3252 C3992 ) C3252_=_C3994( C3252 C3994 ) C3252_=_C3995( C3252 C3995 ) C3255_=_C3257( C3255 C3257 ) C3255_=_C3336( C3255 C3336 ) \nC3255_=_C3923( C3255 C3923 ) C3255_=_C4036( C3255 C4036 ) C3255_=_C4080( C3255 C4080 ) C3257_=_C3337( C3257 C3337 ) C3257_=_C3924( C3257 C3924 ) C3257_=_C3947( C3257 C3947 ) \nC3257_=_C3966( C3257 C3966 ) C3257_=_C4005( C3257 C4005 ) C3257_=_C4037( C3257 C4037 ) C3257_=_C4077( C3257 C4077 ) C3257_=_C4088( C3257 C4088 ) C3259_=_C3260( C3259 C3260 ) \nC3259_=_C3264( C3259 C3264 ) C3259_=_C3266( C3259 C3266 ) C3259_=_C3267( C3259 C3267 ) C3259_=_C3268( C3259 C3268 ) C3259_=_C3374( C3259 C3374 ) C3259_=_C3379( C3259 C3379 ) \nC3260_=_C3264( C3260 C3264 ) C3260_=_C3266( C3260 C3266 ) C3260_=_C3267( C3260 C3267 ) C3260_=_C3268( C3260 C3268 ) C3260_=_C3526( C3260 C3526 ) C3260_=_C3527( C3260 C3527 ) \nC3260_=_C3528( C3260 C3528 ) C3260_=_C3531( C3260 C3531 ) C3264_=_C3266( C3264 C3266 ) C3264_=_C3267( C3264 C3267 ) C3264_=_C3268( C3264 C3268 ) C3264_=_C3364( C3264 C3364 ) \nC3264_=_C3710( C3264 C3710 ) C3264_=_C3817( C3264 C3817 ) C3264_=_C3818( C3264 C3818 ) C3264_=_C3819( C3264 C3819 ) C3264_=_C3821( C3264 C3821 ) C3264_=_C3822( C3264 C3822 ) \nC3264_=_C3823( C3264 C3823 ) C3264_=_C3824( C3264 C3824 ) C3266_=_C3267( C3266 C3267 ) C3266_=_C3268( C3266 C3268 ) C3266_=_C3367( C3266 C3367 ) C3266_=_C3744( C3266 C3744 ) \nC3266_=_C4022( C3266 C4022 ) C3266_=_C4026( C3266 C4026 ) C3266_=_C4050( C3266 C4050 ) C3266_=_C4051( C3266 C4051 ) C3266_=_C4052( C3266 C4052 ) C3267_=_C3268( C3267 C3268 ) \nC3267_=_C3531( C3267 C3531 ) C3267_=_C3627( C3267 C3627 ) C3267_=_C3678( C3267 C3678 ) C3267_=_C3767( C3267 C3767 ) C3267_=_C3857( C3267 C3857 ) C3267_=_C4027( C3267 C4027 ) \nC3267_=_C4035( C3267 C4035 ) C3267_=_C4074( C3267 C4074 ) C3267_=_C4076( C3267 C4076 ) C3268_=_C3637( C3268 C3637 ) C3268_=_C3782( C3268 C3782 ) C3268_=_C3824( C3268 C3824 ) \nC3268_=_C3959( C3268 C3959 ) C3268_=_C4002( C3268 C4002 ) C3268_=_C4016( C3268 C4016 ) C3268_=_C4029( C3268 C4029 ) C3268_=_C4051( C3268 C4051 ) C3268_=_C4070( C3268 C4070 ) \nC3268_=_C4092( C3268 C4092 ) C3268_=_C4093( C3268 C4093 ) C3274_=_C3277( C3274 C3277 ) C3274_=_C3473( C3274 C3473 ) C3274_=_C3574( C3274 C3574 ) C3274_=_C3585( C3274 C3585 ) \nC3274_=_C3586( C3274 C3586 ) C3274_=_C3592( C3274 C3592 ) C3274_=_C3593( C3274 C3593 ) C3274_=_C3594( C3274 C3594 ) C3277_=_C3604( C3277 C3604 ) C3277_=_C3921( C3277 C3921 ) \nC3277_=_C3923( C3277 C3923 ) C3277_=_C3924( C3277 C3924 ) C3284_=_C3287( C3284 C3287 ) C3284_=_C3313( C3284 C3313 ) C3284_=_C3417( C3284 C3417 ) C3284_=_C3427( C3284 C3427 ) \nC3284_=_C3473( C3284 C3473 ) C3284_=_C3475( C3284 C3475 ) C3284_=_C3476( C3284 C3476 ) C3284_=_C3477( C3284 C3477 ) C3284_=_C3478( C3284 C3478 ) C3284_=_C3480( C3284 C3480 ) \nC3284_=_C3481( C3284 C3481 ) C3284_=_C3482( C3284 C3482 ) C3287_=_C3316( C3287 C3316 ) C3287_=_C3585( C3287 C3585 ) C3287_=_C3621( C3287 C3621 ) C3287_=_C3691( C3287 C3691 ) \nC3287_=_C3692( C3287 C3692 ) C3287_=_C3693( C3287 C3693 ) C3287_=_C3694( C3287 C3694 ) C3287_=_C3695( C3287 C3695 ) C3287_=_C3696( C3287 C3696 ) C3287_=_C3697( C3287 C3697 ) \nC3297_=_C3298( C3297 C3298 ) C3297_=_C3299( C3297 C3299 ) C3297_=_C3303( C3297 C3303 ) C3297_=_C3308( C3297 C3308 ) C3297_=_C3311( C3297 C3311 ) C3297_=_C3394( C3297 C3394 ) \nC3297_=_C3395( C3297 C3395 ) C3297_=_C3397( C3297 C3397 ) C3297_=_C3400( C3297 C3400 ) C3297_=_C3403( C3297 C3403 ) C3298_=_C3299( C3298 C3299 ) C3298_=_C3303( C3298 C3303 ) \nC3298_=_C3308( C3298 C3308 ) C3298_=_C3311( C3298 C3311 ) C3298_=_C3454( C3298 C3454 ) C3298_=_C3484( C3298 C3484 ) C3298_=_C3681( C3298 C3681 ) C3298_=_C3683( C3298 C3683 ) \nC3298_=_C3684( C3298 C3684 ) C3298_=_C3685( C3298 C3685 ) C3298_=_C3687( C3298 C3687 ) C3298_=_C3688( C3298 C3688 ) C3298_=_C3689( C3298 C3689 ) C3299_=_C3303( C3299 C3303 ) \nC3299_=_C3308( C3299 C3308 ) C3299_=_C3311( C3299 C3311 ) C3299_=_C3602( C3299 C3602 ) C3299_=_C3699( C3299 C3699 ) C3299_=_C3700( C3299 C3700 ) C3299_=_C3702( C3299 C3702 ) \nC3299_=_C3703( C3299 C3703 ) C3299_=_C3704( C3299 C3704 ) C3299_=_C3705( C3299 C3705 ) C3299_=_C3706( C3299 C3706 ) C3299_=_C3707( C3299 C3707 ) C3303_=_C3308( C3303 C3308 ) \nC3303_=_C3311( C3303 C3311 ) C3303_=_C3356( C3303 C3356 ) C3303_=_C3612( C3303 C3612 ) C3303_=_C3683( C3303 C3683 ) C3303_=_C3700( C3303 C3700 ) C3303_=_C3740( C3303 C3740 ) \nC3303_=_C3825( C3303 C3825 ) C3303_=_C3834( C3303 C3834 ) C3303_=_C3836( C3303 C3836 ) C3308_=_C3311( C3308 C3311 ) C3308_=_C3634( C3308 C3634 ) C3308_=_C3687( C3308 C3687 ) \nC3308_=_C3702( C3308 C3702 ) C3308_=_C3742( C3308 C3742 ) C3308_=_C3817( C3308 C3817 ) C3308_=_C4003( C3308 C4003 ) C3308_=_C4012( C3308 C4012 ) C3308_=_C4016( C3308 C4016 ) \nC3311_=_C3689( C3311 C3689 ) C3311_=_C3706( C3311 C3706 ) C3311_=_C3746( C3311 C3746 ) C3311_=_C3934( C3311 C3934 ) C3311_=_C4042( C3311 C4042 ) C3311_=_C4067( C3311 C4067 ) \nC3313_=_C3316( C3313 C3316 ) C3313_=_C3324( C3313 C3324 ) C3313_=_C3417( C3313 C3417 ) C3313_=_C3427( C3313 C3427 ) C3313_=_C3473( C3313 C3473 ) C3313_=_C3475( C3313 C3475 ) \nC3313_=_C3476( C3313 C3476 ) C3313_=_C3477( C3313 C3477 ) C3313_=_C3478( C3313 C3478 ) C3313_=_C3480( C3313 C3480 ) C3313_=_C3481( C3313 C3481 ) C3313_=_C3482( C3313 C3482 ) \nC3316_=_C3324( C3316 C3324 ) C3316_=_C3585( C3316 C3585 ) C3316_=_C3621( C3316 C3621 ) C3316_=_C3691( C3316 C3691 ) C3316_=_C3692( C3316 C3692 ) C3316_=_C3693( C3316 C3693 ) \nC3316_=_C3694( C3316 C3694 ) C3316_=_C3695( C3316 C3695 ) C3316_=_C3696( C3316 C3696 ) C3316_=_C3697( C3316 C3697 ) C3324_=_C3489( C3324 C3489 ) C3324_=_C3540( C3324 C3540 ) \nC3324_=_C3554(</w:t>
      </w:r>
    </w:p>
    <w:p>
      <w:pPr>
        <w:pStyle w:val="PreformattedText"/>
        <w:bidi w:val="0"/>
        <w:spacing w:before="0" w:after="0"/>
        <w:jc w:val="left"/>
        <w:rPr/>
      </w:pPr>
      <w:r>
        <w:rPr/>
        <w:t xml:space="preserve"> </w:t>
      </w:r>
      <w:r>
        <w:rPr/>
        <w:t>C3324 C3554 ) C3324_=_C3674( C3324 C3674 ) C3324_=_C3724( C3324 C3724 ) C3324_=_C3891( C3324 C3891 ) C3324_=_C3943( C3324 C3943 ) C3324_=_C3949( C3324 C3949 ) \nC3324_=_C3975( C3324 C3975 ) C3324_=_C3979( C3324 C3979 ) C3330_=_C3336( C3330 C3336 ) C3330_=_C3337( C3330 C3337 ) C3330_=_C3541( C3330 C3541 ) C3330_=_C3596( C3330 C3596 ) \nC3330_=_C3675( C3330 C3675 ) C3330_=_C3900( C3330 C3900 ) C3330_=_C3936( C3330 C3936 ) C3330_=_C3991( C3330 C3991 ) C3330_=_C3992( C3330 C3992 ) C3330_=_C3994( C3330 C3994 ) \nC3330_=_C3995( C3330 C3995 ) C3336_=_C3337( C3336 C3337 ) C3336_=_C3923( C3336 C3923 ) C3336_=_C4036( C3336 C4036 ) C3336_=_C4080( C3336 C4080 ) C3337_=_C3924( C3337 C3924 ) \nC3337_=_C3947( C3337 C3947 ) C3337_=_C3966( C3337 C3966 ) C3337_=_C4005( C3337 C4005 ) C3337_=_C4037( C3337 C4037 ) C3337_=_C4077( C3337 C4077 ) C3337_=_C4088( C3337 C4088 ) \nC3338_=_C3343( C3338 C3343 ) C3338_=_C3344( C3338 C3344 ) C3338_=_C3347( C3338 C3347 ) C3338_=_C3349( C3338 C3349 ) C3338_=_C3351( C3338 C3351 ) C3338_=_C3353( C3338 C3353 ) \nC3338_=_C3355( C3338 C3355 ) C3338_=_C3356( C3338 C3356 ) C3338_=_C3360( C3338 C3360 ) C3343_=_C3344( C3343 C3344 ) C3343_=_C3347( C3343 C3347 ) C3343_=_C3349( C3343 C3349 ) \nC3343_=_C3353( C3343 C3353 ) C3343_=_C3667( C3343 C3667 ) C3343_=_C3669( C3343 C3669 ) C3343_=_C3670( C3343 C3670 ) C3344_=_C3347( C3344 C3347 ) C3344_=_C3349( C3344 C3349 ) \nC3344_=_C3667( C3344 C3667 ) C3344_=_C3805( C3344 C3805 ) C3347_=_C3349( C3347 C3349 ) C3347_=_C3632( C3347 C3632 ) C3347_=_C3670( C3347 C3670 ) C3347_=_C3778( C3347 C3778 ) \nC3347_=_C3954( C3347 C3954 ) C3347_=_C4003( C3347 C4003 ) C3347_=_C4004( C3347 C4004 ) C3347_=_C4005( C3347 C4005 ) C3347_=_C4008( C3347 C4008 ) C3347_=_C4009( C3347 C4009 ) \nC3349_=_C3379( C3349 C3379 ) C3349_=_C3638( C3349 C3638 ) C3349_=_C3918( C3349 C3918 ) C3349_=_C3929( C3349 C3929 ) C3349_=_C4060( C3349 C4060 ) C3351_=_C3353( C3351 C3353 ) \nC3351_=_C3355( C3351 C3355 ) C3351_=_C3356( C3351 C3356 ) C3351_=_C3360( C3351 C3360 ) C3351_=_C3430( C3351 C3430 ) C3351_=_C3548( C3351 C3548 ) C3351_=_C3562( C3351 C3562 ) \nC3351_=_C3610( C3351 C3610 ) C3351_=_C3612( C3351 C3612 ) C3351_=_C3613( C3351 C3613 ) C3351_=_C3614( C3351 C3614 ) C3351_=_C3618( C3351 C3618 ) C3351_=_C3619( C3351 C3619 ) \nC3353_=_C3355( C3353 C3355 ) C3353_=_C3356( C3353 C3356 ) C3353_=_C3360( C3353 C3360 ) C3353_=_C3667( C3353 C3667 ) C3353_=_C3669( C3353 C3669 ) C3353_=_C3670( C3353 C3670 ) \nC3355_=_C3356( C3355 C3356 ) C3355_=_C3360( C3355 C3360 ) C3355_=_C3564( C3355 C3564 ) C3355_=_C3586( C3355 C3586 ) C3355_=_C3644( C3355 C3644 ) C3355_=_C3657( C3355 C3657 ) \nC3355_=_C3759( C3355 C3759 ) C3355_=_C3825( C3355 C3825 ) C3355_=_C3827( C3355 C3827 ) C3355_=_C3828( C3355 C3828 ) C3355_=_C3831( C3355 C3831 ) C3355_=_C3832( C3355 C3832 ) \nC3356_=_C3360( C3356 C3360 ) C3356_=_C3612( C3356 C3612 ) C3356_=_C3683( C3356 C3683 ) C3356_=_C3700( C3356 C3700 ) C3356_=_C3740( C3356 C3740 ) C3356_=_C3825( C3356 C3825 ) \nC3356_=_C3834( C3356 C3834 ) C3356_=_C3836( C3356 C3836 ) C3360_=_C3449( C3360 C3449 ) C3360_=_C3618( C3360 C3618 ) C3360_=_C3639( C3360 C3639 ) C3360_=_C3831( C3360 C3831 ) \nC3360_=_C4008( C3360 C4008 ) C3360_=_C4092( C3360 C4092 ) C3364_=_C3366( C3364 C3366 ) C3364_=_C3367( C3364 C3367 ) C3364_=_C3368( C3364 C3368 ) C3364_=_C3370( C3364 C3370 ) \nC3364_=_C3710( C3364 C3710 ) C3364_=_C3817( C3364 C3817 ) C3364_=_C3818( C3364 C3818 ) C3364_=_C3819( C3364 C3819 ) C3364_=_C3821( C3364 C3821 ) C3364_=_C3822( C3364 C3822 ) \nC3364_=_C3823( C3364 C3823 ) C3364_=_C3824( C3364 C3824 ) C3366_=_C3367( C3366 C3367 ) C3366_=_C3368( C3366 C3368 ) C3366_=_C3370( C3366 C3370 ) C3366_=_C3467( C3366 C3467 ) \nC3366_=_C3805( C3366 C3805 ) C3366_=_C3911( C3366 C3911 ) C3366_=_C3928( C3366 C3928 ) C3366_=_C3929( C3366 C3929 ) C3367_=_C3368( C3367 C3368 ) C3367_=_C3370( C3367 C3370 ) \nC3367_=_C3744( C3367 C3744 ) C3367_=_C4022( C3367 C4022 ) C3367_=_C4026( C3367 C4026 ) C3367_=_C4050( C3367 C4050 ) C3367_=_C4051( C3367 C4051 ) C3367_=_C4052( C3367 C4052 ) \nC3368_=_C3370( C3368 C3370 ) C3368_=_C3545( C3368 C3545 ) C3368_=_C3593( C3368 C3593 ) C3368_=_C3677( C3368 C3677 ) C3368_=_C3745( C3368 C3745 ) C3368_=_C3921( C3368 C3921 ) \nC3368_=_C3996( C3368 C3996 ) C3370_=_C3557( C3370 C3557 ) C3370_=_C3822( C3370 C3822 ) C3370_=_C3877( C3370 C3877 ) C3370_=_C3964( C3370 C3964 ) C3370_=_C3979( C3370 C3979 ) \nC3370_=_C4001( C3370 C4001 ) C3370_=_C4019( C3370 C4019 ) C3370_=_C4057( C3370 C4057 ) C3374_=_C3379( C3374 C3379 ) C3374_=_C3452( C3374 C3452 ) C3374_=_C3601( C3374 C3601 ) \nC3374_=_C3602( C3374 C3602 ) C3374_=_C3603( C3374 C3603 ) C3374_=_C3604( C3374 C3604 ) C3374_=_C3605( C3374 C3605 ) C3374_=_C3606( C3374 C3606 ) C3374_=_C3607( C3374 C3607 ) \nC3374_=_C3608( C3374 C3608 ) C3379_=_C3638( C3379 C3638 ) C3379_=_C3918( C3379 C3918 ) C3379_=_C3929( C3379 C3929 ) C3379_=_C4060( C3379 C4060 ) C3382_=_C3385( C3382 C3385 ) \nC3382_=_C3390( C3382 C3390 ) C3382_=_C3393( C3382 C3393 ) C3382_=_C3417( C3382 C3417 ) C3382_=_C3419( C3382 C3419 ) C3382_=_C3421( C3382 C3421 ) C3382_=_C3422( C3382 C3422 ) \nC3382_=_C3423( C3382 C3423 ) C3385_=_C3390( C3385 C3390 ) C3385_=_C3393( C3385 C3393 ) C3385_=_C3709( C3385 C3709 ) C3385_=_C3710( C3385 C3710 ) C3385_=_C3713( C3385 C3713 ) \nC3385_=_C3715( C3385 C3715 ) C3385_=_C3716( C3385 C3716 ) C3390_=_C3393( C3390 C3393 ) C3390_=_C3423( C3390 C3423 ) C3390_=_C3511( C3390 C3511 ) C3390_=_C3873( C3390 C3873 ) \nC3390_=_C3980( C3390 C3980 ) C3390_=_C3985( C3390 C3985 ) C3393_=_C3403( C3393 C3403 ) C3393_=_C3802( C3393 C3802 ) C3393_=_C3968( C3393 C3968 ) C3393_=_C3982( C3393 C3982 ) \nC3393_=_C4032( C3393 C4032 ) C3394_=_C3395( C3394 C3395 ) C3394_=_C3397( C3394 C3397 ) C3394_=_C3400( C3394 C3400 ) C3394_=_C3403( C3394 C3403 ) C3394_=_C3504( C3394 C3504 ) \nC3395_=_C3397( C3395 C3397 ) C3395_=_C3400( C3395 C3400 ) C3395_=_C3403( C3395 C3403 ) C3395_=_C3435( C3395 C3435 ) C3395_=_C3614( C3395 C3614 ) C3395_=_C3734( C3395 C3734 ) \nC3397_=_C3400( C3397 C3400 ) C3397_=_C3403( C3397 C3403 ) C3397_=_C3669( C3397 C3669 ) C3397_=_C3962( C3397 C3962 ) C3397_=_C3963( C3397 C3963 ) C3397_=_C3964( C3397 C3964 ) \nC3397_=_C3966( C3397 C3966 ) C3397_=_C3967( C3397 C3967 ) C3397_=_C3968( C3397 C3968 ) C3400_=_C3403( C3400 C3403 ) C3400_=_C3480( C3400 C3480 ) C3400_=_C3697( C3400 C3697 ) \nC3400_=_C3828( C3400 C3828 ) C3400_=_C3874( C3400 C3874 ) C3403_=_C3802( C3403 C3802 ) C3403_=_C3968( C3403 C3968 ) C3403_=_C3982( C3403 C3982 ) C3403_=_C4032( C3403 C4032 ) \nC3404_=_C3406( C3404 C3406 ) C3404_=_C3408( C3404 C3408 ) C3404_=_C3410( C3404 C3410 ) C3404_=_C3412( C3404 C3412 ) C3404_=_C3413( C3404 C3413 ) C3404_=_C3415( C3404 C3415 ) \nC3404_=_C3428( C3404 C3428 ) C3404_=_C3548( C3404 C3548 ) C3404_=_C3550( C3404 C3550 ) C3404_=_C3552( C3404 C3552 ) C3404_=_C3554( C3404 C3554 ) C3404_=_C3555( C3404 C3555 ) \nC3404_=_C3556( C3404 C3556 ) C3404_=_C3557( C3404 C3557 ) C3406_=_C3408( C3406 C3408 ) C3406_=_C3410( C3406 C3410 ) C3406_=_C3412( C3406 C3412 ) C3406_=_C3413( C3406 C3413 ) \nC3406_=_C3415( C3406 C3415 ) C3406_=_C3579( C3406 C3579 ) C3406_=_C3899( C3406 C3899 ) C3406_=_C3900( C3406 C3900 ) C3408_=_C3410( C3408 C3410 ) C3408_=_C3412( C3408 C3412 ) \nC3408_=_C3413( C3408 C3413 ) C3408_=_C3415( C3408 C3415 ) C3408_=_C3468( C3408 C3468 ) C3408_=_C3568( C3408 C3568 ) C3408_=_C3595( C3408 C3595 ) C3408_=_C3899( C3408 C3899 ) \nC3408_=_C3935( C3408 C3935 ) C3408_=_C3936( C3408 C3936 ) C3408_=_C3938( C3408 C3938 ) C3408_=_C3939( C3408 C3939 ) C3410_=_C3412( C3410 C3412 ) C3410_=_C3413( C3410 C3413 ) \nC3410_=_C3415( C3410 C3415 ) C3410_=_C3938( C3410 C3938 ) C3410_=_C3992( C3410 C3992 ) C3410_=_C4000( C3410 C4000 ) C3412_=_C3413( C3412 C3413 ) C3412_=_C3415( C3412 C3415 ) \nC3412_=_C3607( C3412 C3607 ) C3412_=_C3704( C3412 C3704 ) C3412_=_C3939( C3412 C3939 ) C3412_=_C3995( C3412 C3995 ) C3412_=_C4087( C3412 C4087 ) C3413_=_C3415( C3413 C3415 ) \nC3415_=_C3438( C3415 C3438 ) C3415_=_C3619( C3415 C3619 ) C3417_=_C3419( C3417 C3419 ) C3417_=_C3421( C3417 C3421 ) C3417_=_C3422( C3417 C3422 ) C3417_=_C3423( C3417 C3423 ) \nC3417_=_C3427( C3417 C3427 ) C3417_=_C3473( C3417 C3473 ) C3417_=_C3475( C3417 C3475 ) C3417_=_C3476( C3417 C3476 ) C3417_=_C3477( C3417 C3477 ) C3417_=_C3478( C3417 C3478 ) \nC3417_=_C3480( C3417 C3480 ) C3417_=_C3481( C3417 C3481 ) C3417_=_C3482( C3417 C3482 ) C3419_=_C3421( C3419 C3421 ) C3419_=_C3422( C3419 C3422 ) C3419_=_C3423( C3419 C3423 ) \nC3419_=_C3501( C3419 C3501 ) C3419_=_C3504( C3419 C3504 ) C3419_=_C3505( C3419 C3505 ) C3419_=_C3507( C3419 C3507 ) C3419_=_C3508( C3419 C3508 ) C3419_=_C3509( C3419 C3509 ) \nC3419_=_C3511( C3419 C3511 ) C3421_=_C3422( C3421 C3422 ) C3421_=_C3423( C3421 C3423 ) C3421_=_C3550( C3421 C3550 ) C3421_=_C3645( C3421 C3645 ) C3421_=_C3658( C3421 C3658 ) \nC3421_=_C3761( C3421 C3761 ) C3421_=_C3869( C3421 C3869 ) C3421_=_C3870( C3421 C3870 ) C3421_=_C3873( C3421 C3873 ) C3421_=_C3874( C3421 C3874 ) C3421_=_C3877( C3421 C3877 ) \nC3421_=_C3878( C3421 C3878 ) C3422_=_C3423( C3422 C3423 ) C3422_=_C3962( C3422 C3962 ) C3422_=_C3980( C3422 C3980 ) C3422_=_C3982( C3422 C3982 ) C3423_=_C3511( C3423 C3511 ) \nC3423_=_C3873( C3423 C3873 ) C3423_=_C3980( C3423 C3980 ) C3423_=_C3985( C3423 C3985 ) C3427_=_C3428( C3427 C3428 ) C3427_=_C3429( C3427 C3429 ) C3427_=_C3430( C3427 C3430 ) \nC3427_=_C3432( C3427 C3432 ) C3427_=_C3433( C3427 C3433 ) C3427_=_C3434( C3427 C3434 ) C3427_=_C3435( C3427 C3435 ) C3427_=_C3438( C3427 C3438 ) C3427_=_C3473( C3427 C3473 ) \nC3427_=_C3475( C3427 C3475 ) C3427_=_C3476( C3427 C3476 ) C3427_=_C3477( C3427 C3477 ) C3427_=_C3478( C3427 C3478 ) C3427_=_C3480( C3427 C3480 ) C3427_=_C3481( C3427 C3481 ) \nC3427_=_C3482( C3427 C3482 ) C3428_=_C3429( C3428 C3429 ) C3428_=_C3430( C3428 C3430 ) C3428_=_C3432( C3428 C3432 ) C3428_=_C3433( C3428 C3433 ) C3428_=_C3434( C3428 C3434 ) \nC3428_=_C3435( C3428 C3435 ) C3428_=_C3438( C3428 C3438 ) C3428_=_C3548(</w:t>
      </w:r>
    </w:p>
    <w:p>
      <w:pPr>
        <w:pStyle w:val="PreformattedText"/>
        <w:bidi w:val="0"/>
        <w:spacing w:before="0" w:after="0"/>
        <w:jc w:val="left"/>
        <w:rPr/>
      </w:pPr>
      <w:r>
        <w:rPr/>
        <w:t xml:space="preserve"> </w:t>
      </w:r>
      <w:r>
        <w:rPr/>
        <w:t>C3428 C3548 ) C3428_=_C3550( C3428 C3550 ) C3428_=_C3552( C3428 C3552 ) C3428_=_C3554( C3428 C3554 ) \nC3428_=_C3555( C3428 C3555 ) C3428_=_C3556( C3428 C3556 ) C3428_=_C3557( C3428 C3557 ) C3429_=_C3430( C3429 C3430 ) C3429_=_C3432( C3429 C3432 ) C3429_=_C3433( C3429 C3433 ) \nC3429_=_C3434( C3429 C3434 ) C3429_=_C3435( C3429 C3435 ) C3429_=_C3438( C3429 C3438 ) C3429_=_C3560( C3429 C3560 ) C3429_=_C3562( C3429 C3562 ) C3429_=_C3564( C3429 C3564 ) \nC3429_=_C3565( C3429 C3565 ) C3429_=_C3568( C3429 C3568 ) C3429_=_C3570( C3429 C3570 ) C3429_=_C3571( C3429 C3571 ) C3429_=_C3572( C3429 C3572 ) C3430_=_C3432( C3430 C3432 ) \nC3430_=_C3433( C3430 C3433 ) C3430_=_C3434( C3430 C3434 ) C3430_=_C3435( C3430 C3435 ) C3430_=_C3438( C3430 C3438 ) C3430_=_C3548( C3430 C3548 ) C3430_=_C3562( C3430 C3562 ) \nC3430_=_C3610( C3430 C3610 ) C3430_=_C3612( C3430 C3612 ) C3430_=_C3613( C3430 C3613 ) C3430_=_C3614( C3430 C3614 ) C3430_=_C3618( C3430 C3618 ) C3430_=_C3619( C3430 C3619 ) \nC3432_=_C3433( C3432 C3433 ) C3432_=_C3434( C3432 C3434 ) C3432_=_C3435( C3432 C3435 ) C3432_=_C3438( C3432 C3438 ) C3432_=_C3610( C3432 C3610 ) C3432_=_C3731( C3432 C3731 ) \nC3432_=_C3793( C3432 C3793 ) C3433_=_C3434( C3433 C3434 ) C3433_=_C3435( C3433 C3435 ) C3433_=_C3438( C3433 C3438 ) C3433_=_C3507( C3433 C3507 ) C3433_=_C3613( C3433 C3613 ) \nC3433_=_C3880( C3433 C3880 ) C3434_=_C3435( C3434 C3435 ) C3434_=_C3438( C3434 C3438 ) C3434_=_C3578( C3434 C3578 ) C3434_=_C3886( C3434 C3886 ) C3434_=_C3887( C3434 C3887 ) \nC3435_=_C3438( C3435 C3438 ) C3435_=_C3614( C3435 C3614 ) C3435_=_C3734( C3435 C3734 ) C3438_=_C3619( C3438 C3619 ) C3439_=_C3440( C3439 C3440 ) C3439_=_C3446( C3439 C3446 ) \nC3439_=_C3447( C3439 C3447 ) C3439_=_C3449( C3439 C3449 ) C3440_=_C3446( C3440 C3446 ) C3440_=_C3447( C3440 C3447 ) C3440_=_C3449( C3440 C3449 ) C3440_=_C3501( C3440 C3501 ) \nC3440_=_C3526( C3440 C3526 ) C3440_=_C3621( C3440 C3621 ) C3440_=_C3622( C3440 C3622 ) C3440_=_C3623( C3440 C3623 ) C3440_=_C3625( C3440 C3625 ) C3440_=_C3627( C3440 C3627 ) \nC3446_=_C3447( C3446 C3447 ) C3446_=_C3449( C3446 C3449 ) C3446_=_C3814( C3446 C3814 ) C3446_=_C3845( C3446 C3845 ) C3446_=_C3864( C3446 C3864 ) C3446_=_C3880( C3446 C3880 ) \nC3446_=_C3916( C3446 C3916 ) C3446_=_C3918( C3446 C3918 ) C3447_=_C3449( C3447 C3449 ) C3447_=_C3631( C3447 C3631 ) C3447_=_C3886( C3447 C3886 ) C3447_=_C3954( C3447 C3954 ) \nC3447_=_C3956( C3447 C3956 ) C3447_=_C3957( C3447 C3957 ) C3447_=_C3959( C3447 C3959 ) C3449_=_C3618( C3449 C3618 ) C3449_=_C3639( C3449 C3639 ) C3449_=_C3831( C3449 C3831 ) \nC3449_=_C4008( C3449 C4008 ) C3449_=_C4092( C3449 C4092 ) C3452_=_C3454( C3452 C3454 ) C3452_=_C3456( C3452 C3456 ) C3452_=_C3460( C3452 C3460 ) C3452_=_C3601( C3452 C3601 ) \nC3452_=_C3602( C3452 C3602 ) C3452_=_C3603( C3452 C3603 ) C3452_=_C3604( C3452 C3604 ) C3452_=_C3605( C3452 C3605 ) C3452_=_C3606( C3452 C3606 ) C3452_=_C3607( C3452 C3607 ) \nC3452_=_C3608( C3452 C3608 ) C3454_=_C3456( C3454 C3456 ) C3454_=_C3460( C3454 C3460 ) C3454_=_C3484( C3454 C3484 ) C3454_=_C3681( C3454 C3681 ) C3454_=_C3683( C3454 C3683 ) \nC3454_=_C3684( C3454 C3684 ) C3454_=_C3685( C3454 C3685 ) C3454_=_C3687( C3454 C3687 ) C3454_=_C3688( C3454 C3688 ) C3454_=_C3689( C3454 C3689 ) C3456_=_C3460( C3456 C3460 ) \nC3456_=_C3486( C3456 C3486 ) C3456_=_C3709( C3456 C3709 ) C3456_=_C3796( C3456 C3796 ) C3456_=_C3797( C3456 C3797 ) C3456_=_C3798( C3456 C3798 ) C3456_=_C3800( C3456 C3800 ) \nC3456_=_C3801( C3456 C3801 ) C3456_=_C3802( C3456 C3802 ) C3460_=_C3492( C3460 C3492 ) C3460_=_C3555( C3460 C3555 ) C3460_=_C3741( C3460 C3741 ) C3460_=_C3892( C3460 C3892 ) \nC3460_=_C3951( C3460 C3951 ) C3460_=_C3988( C3460 C3988 ) C3460_=_C4000( C3460 C4000 ) C3460_=_C4001( C3460 C4001 ) C3460_=_C4002( C3460 C4002 ) C3467_=_C3468( C3467 C3468 ) \nC3467_=_C3469( C3467 C3469 ) C3467_=_C3805( C3467 C3805 ) C3467_=_C3911( C3467 C3911 ) C3467_=_C3928( C3467 C3928 ) C3467_=_C3929( C3467 C3929 ) C3468_=_C3469( C3468 C3469 ) \nC3468_=_C3568( C3468 C3568 ) C3468_=_C3595( C3468 C3595 ) C3468_=_C3899( C3468 C3899 ) C3468_=_C3935( C3468 C3935 ) C3468_=_C3936( C3468 C3936 ) C3468_=_C3938( C3468 C3938 ) \nC3468_=_C3939( C3468 C3939 ) C3469_=_C3598( C3469 C3598 ) C3469_=_C3753( C3469 C3753 ) C3469_=_C3765( C3469 C3765 ) C3469_=_C3819( C3469 C3819 ) C3469_=_C4026( C3469 C4026 ) \nC3469_=_C4027( C3469 C4027 ) C3469_=_C4029( C3469 C4029 ) C3473_=_C3475( C3473 C3475 ) C3473_=_C3476( C3473 C3476 ) C3473_=_C3477( C3473 C3477 ) C3473_=_C3478( C3473 C3478 ) \nC3473_=_C3480( C3473 C3480 ) C3473_=_C3481( C3473 C3481 ) C3473_=_C3482( C3473 C3482 ) C3473_=_C3574( C3473 C3574 ) C3473_=_C3585( C3473 C3585 ) C3473_=_C3586( C3473 C3586 ) \nC3473_=_C3592( C3473 C3592 ) C3473_=_C3593( C3473 C3593 ) C3473_=_C3594( C3473 C3594 ) C3475_=_C3476( C3475 C3476 ) C3475_=_C3477( C3475 C3477 ) C3475_=_C3478( C3475 C3478 ) \nC3475_=_C3480( C3475 C3480 ) C3475_=_C3481( C3475 C3481 ) C3475_=_C3482( C3475 C3482 ) C3475_=_C3630( C3475 C3630 ) C3475_=_C3656( C3475 C3656 ) C3475_=_C3777( C3475 C3777 ) \nC3475_=_C3778( C3475 C3778 ) C3475_=_C3780( C3475 C3780 ) C3475_=_C3782( C3475 C3782 ) C3475_=_C3784( C3475 C3784 ) C3475_=_C3787( C3475 C3787 ) C3476_=_C3477( C3476 C3477 ) \nC3476_=_C3478( C3476 C3478 ) C3476_=_C3480( C3476 C3480 ) C3476_=_C3481( C3476 C3481 ) C3476_=_C3482( C3476 C3482 ) C3476_=_C3692( C3476 C3692 ) C3476_=_C3864( C3476 C3864 ) \nC3477_=_C3478( C3477 C3478 ) C3477_=_C3480( C3477 C3480 ) C3477_=_C3481( C3477 C3481 ) C3477_=_C3482( C3477 C3482 ) C3477_=_C3581( C3477 C3581 ) C3477_=_C3695( C3477 C3695 ) \nC3477_=_C3911( C3477 C3911 ) C3478_=_C3480( C3478 C3480 ) C3478_=_C3481( C3478 C3481 ) C3478_=_C3482( C3478 C3482 ) C3478_=_C3696( C3478 C3696 ) C3478_=_C3713( C3478 C3713 ) \nC3478_=_C3736( C3478 C3736 ) C3478_=_C3750( C3478 C3750 ) C3478_=_C3834( C3478 C3834 ) C3478_=_C3890( C3478 C3890 ) C3478_=_C3931( C3478 C3931 ) C3478_=_C3932( C3478 C3932 ) \nC3478_=_C3934( C3478 C3934 ) C3480_=_C3481( C3480 C3481 ) C3480_=_C3482( C3480 C3482 ) C3480_=_C3697( C3480 C3697 ) C3480_=_C3828( C3480 C3828 ) C3480_=_C3874( C3480 C3874 ) \nC3481_=_C3482( C3481 C3482 ) C3481_=_C3636( C3481 C3636 ) C3481_=_C4004( C3481 C4004 ) C3481_=_C4066( C3481 C4066 ) C3481_=_C4070( C3481 C4070 ) C3482_=_C3571( C3482 C3571 ) \nC3482_=_C3990( C3482 C3990 ) C3484_=_C3486( C3484 C3486 ) C3484_=_C3489( C3484 C3489 ) C3484_=_C3492( C3484 C3492 ) C3484_=_C3493( C3484 C3493 ) C3484_=_C3681( C3484 C3681 ) \nC3484_=_C3683( C3484 C3683 ) C3484_=_C3684( C3484 C3684 ) C3484_=_C3685( C3484 C3685 ) C3484_=_C3687( C3484 C3687 ) C3484_=_C3688( C3484 C3688 ) C3484_=_C3689( C3484 C3689 ) \nC3486_=_C3489( C3486 C3489 ) C3486_=_C3492( C3486 C3492 ) C3486_=_C3493( C3486 C3493 ) C3486_=_C3709( C3486 C3709 ) C3486_=_C3796( C3486 C3796 ) C3486_=_C3797( C3486 C3797 ) \nC3486_=_C3798( C3486 C3798 ) C3486_=_C3800( C3486 C3800 ) C3486_=_C3801( C3486 C3801 ) C3486_=_C3802( C3486 C3802 ) C3489_=_C3492( C3489 C3492 ) C3489_=_C3493( C3489 C3493 ) \nC3489_=_C3540( C3489 C3540 ) C3489_=_C3554( C3489 C3554 ) C3489_=_C3674( C3489 C3674 ) C3489_=_C3724( C3489 C3724 ) C3489_=_C3891( C3489 C3891 ) C3489_=_C3943( C3489 C3943 ) \nC3489_=_C3949( C3489 C3949 ) C3489_=_C3975( C3489 C3975 ) C3489_=_C3979( C3489 C3979 ) C3492_=_C3493( C3492 C3493 ) C3492_=_C3555( C3492 C3555 ) C3492_=_C3741( C3492 C3741 ) \nC3492_=_C3892( C3492 C3892 ) C3492_=_C3951( C3492 C3951 ) C3492_=_C3988( C3492 C3988 ) C3492_=_C4000( C3492 C4000 ) C3492_=_C4001( C3492 C4001 ) C3492_=_C4002( C3492 C4002 ) \nC3493_=_C3600( C3493 C3600 ) C3493_=_C3729( C3493 C3729 ) C3493_=_C3758( C3493 C3758 ) C3493_=_C3770( C3493 C3770 ) C3493_=_C3998( C3493 C3998 ) C3493_=_C4056( C3493 C4056 ) \nC3493_=_C4076( C3493 C4076 ) C3493_=_C4096( C3493 C4096 ) C3501_=_C3504( C3501 C3504 ) C3501_=_C3505( C3501 C3505 ) C3501_=_C3507( C3501 C3507 ) C3501_=_C3508( C3501 C3508 ) \nC3501_=_C3509( C3501 C3509 ) C3501_=_C3511( C3501 C3511 ) C3501_=_C3526( C3501 C3526 ) C3501_=_C3621( C3501 C3621 ) C3501_=_C3622( C3501 C3622 ) C3501_=_C3623( C3501 C3623 ) \nC3501_=_C3625( C3501 C3625 ) C3501_=_C3627( C3501 C3627 ) C3504_=_C3505( C3504 C3505 ) C3504_=_C3507( C3504 C3507 ) C3504_=_C3508( C3504 C3508 ) C3504_=_C3509( C3504 C3509 ) \nC3504_=_C3511( C3504 C3511 ) C3505_=_C3507( C3505 C3507 ) C3505_=_C3508( C3505 C3508 ) C3505_=_C3509( C3505 C3509 ) C3505_=_C3511( C3505 C3511 ) C3505_=_C3623( C3505 C3623 ) \nC3505_=_C3691( C3505 C3691 ) C3505_=_C3732( C3505 C3732 ) C3505_=_C3812( C3505 C3812 ) C3505_=_C3814( C3505 C3814 ) C3507_=_C3508( C3507 C3508 ) C3507_=_C3509( C3507 C3509 ) \nC3507_=_C3511( C3507 C3511 ) C3507_=_C3613( C3507 C3613 ) C3507_=_C3880( C3507 C3880 ) C3508_=_C3509( C3508 C3509 ) C3508_=_C3511( C3508 C3511 ) C3508_=_C3552( C3508 C3552 ) \nC3508_=_C3693( C3508 C3693 ) C3508_=_C3733( C3508 C3733 ) C3508_=_C3812( C3508 C3812 ) C3508_=_C3869( C3508 C3869 ) C3508_=_C3889( C3508 C3889 ) C3508_=_C3890( C3508 C3890 ) \nC3508_=_C3891( C3508 C3891 ) C3508_=_C3892( C3508 C3892 ) C3508_=_C3893( C3508 C3893 ) C3508_=_C3894( C3508 C3894 ) C3509_=_C3511( C3509 C3511 ) C3509_=_C3580( C3509 C3580 ) \nC3509_=_C3625( C3509 C3625 ) C3509_=_C3694( C3509 C3694 ) C3509_=_C3735( C3509 C3735 ) C3509_=_C3889( C3509 C3889 ) C3511_=_C3873( C3511 C3873 ) C3511_=_C3980( C3511 C3980 ) \nC3511_=_C3985( C3511 C3985 ) C3512_=_C3514( C3512 C3514 ) C3512_=_C3517( C3512 C3517 ) C3512_=_C3520( C3512 C3520 ) C3512_=_C3523( C3512 C3523 ) C3512_=_C3524( C3512 C3524 ) \nC3512_=_C3535( C3512 C3535 ) C3512_=_C3536( C3512 C3536 ) C3512_=_C3537( C3512 C3537 ) C3512_=_C3540( C3512 C3540 ) C3512_=_C3541( C3512 C3541 ) C3512_=_C3543( C3512 C3543 ) \nC3512_=_C3545( C3512 C3545 ) C3514_=_C3517( C3514 C3517 ) C3514_=_C3520( C3514 C3520 ) C3514_=_C3523( C3514 C3523 ) C3514_=_C3524( C3514 C3524 ) C3514_=_C3527( C3514 C3527 ) \nC3514_=_C3535( C3514 C3535 ) C3514_=_C3674( C3514 C3674 ) C3514_=_C3675( C3514 C3675 ) C3514_=_C3676( C3514 C3676 ) C3514_=_C3677(</w:t>
      </w:r>
    </w:p>
    <w:p>
      <w:pPr>
        <w:pStyle w:val="PreformattedText"/>
        <w:bidi w:val="0"/>
        <w:spacing w:before="0" w:after="0"/>
        <w:jc w:val="left"/>
        <w:rPr/>
      </w:pPr>
      <w:r>
        <w:rPr/>
        <w:t xml:space="preserve"> </w:t>
      </w:r>
      <w:r>
        <w:rPr/>
        <w:t>C3514 C3677 ) C3514_=_C3678( C3514 C3678 ) \nC3517_=_C3520( C3517 C3520 ) C3517_=_C3523( C3517 C3523 ) C3517_=_C3524( C3517 C3524 ) C3517_=_C3796( C3517 C3796 ) C3520_=_C3523( C3520 C3523 ) C3520_=_C3524( C3520 C3524 ) \nC3520_=_C3676( C3520 C3676 ) C3520_=_C3975( C3520 C3975 ) C3520_=_C3991( C3520 C3991 ) C3520_=_C3996( C3520 C3996 ) C3520_=_C3998( C3520 C3998 ) C3523_=_C3524( C3523 C3524 ) \nC3523_=_C3756( C3523 C3756 ) C3523_=_C3768( C3523 C3768 ) C3523_=_C3800( C3523 C3800 ) C3523_=_C3823( C3523 C3823 ) C3523_=_C4024( C3523 C4024 ) C3523_=_C4074( C3523 C4074 ) \nC3524_=_C3583( C3524 C3583 ) C3524_=_C3688( C3524 C3688 ) C3524_=_C3801( C3524 C3801 ) C3526_=_C3527( C3526 C3527 ) C3526_=_C3528( C3526 C3528 ) C3526_=_C3531( C3526 C3531 ) \nC3526_=_C3621( C3526 C3621 ) C3526_=_C3622( C3526 C3622 ) C3526_=_C3623( C3526 C3623 ) C3526_=_C3625( C3526 C3625 ) C3526_=_C3627( C3526 C3627 ) C3527_=_C3528( C3527 C3528 ) \nC3527_=_C3531( C3527 C3531 ) C3527_=_C3535( C3527 C3535 ) C3527_=_C3674( C3527 C3674 ) C3527_=_C3675( C3527 C3675 ) C3527_=_C3676( C3527 C3676 ) C3527_=_C3677( C3527 C3677 ) \nC3527_=_C3678( C3527 C3678 ) C3528_=_C3531( C3528 C3531 ) C3528_=_C3536( C3528 C3536 ) C3528_=_C3622( C3528 C3622 ) C3528_=_C3731( C3528 C3731 ) C3528_=_C3732( C3528 C3732 ) \nC3528_=_C3733( C3528 C3733 ) C3528_=_C3734( C3528 C3734 ) C3528_=_C3735( C3528 C3735 ) C3528_=_C3736( C3528 C3736 ) C3528_=_C3738( C3528 C3738 ) C3528_=_C3739( C3528 C3739 ) \nC3531_=_C3627( C3531 C3627 ) C3531_=_C3678( C3531 C3678 ) C3531_=_C3767( C3531 C3767 ) C3531_=_C3857( C3531 C3857 ) C3531_=_C4027( C3531 C4027 ) C3531_=_C4035( C3531 C4035 ) \nC3531_=_C4074( C3531 C4074 ) C3531_=_C4076( C3531 C4076 ) C3535_=_C3536( C3535 C3536 ) C3535_=_C3537( C3535 C3537 ) C3535_=_C3540( C3535 C3540 ) C3535_=_C3541( C3535 C3541 ) \nC3535_=_C3543( C3535 C3543 ) C3535_=_C3545( C3535 C3545 ) C3535_=_C3674( C3535 C3674 ) C3535_=_C3675( C3535 C3675 ) C3535_=_C3676( C3535 C3676 ) C3535_=_C3677( C3535 C3677 ) \nC3535_=_C3678( C3535 C3678 ) C3536_=_C3537( C3536 C3537 ) C3536_=_C3540( C3536 C3540 ) C3536_=_C3541( C3536 C3541 ) C3536_=_C3543( C3536 C3543 ) C3536_=_C3545( C3536 C3545 ) \nC3536_=_C3622( C3536 C3622 ) C3536_=_C3731( C3536 C3731 ) C3536_=_C3732( C3536 C3732 ) C3536_=_C3733( C3536 C3733 ) C3536_=_C3734( C3536 C3734 ) C3536_=_C3735( C3536 C3735 ) \nC3536_=_C3736( C3536 C3736 ) C3536_=_C3738( C3536 C3738 ) C3536_=_C3739( C3536 C3739 ) C3537_=_C3540( C3537 C3540 ) C3537_=_C3541( C3537 C3541 ) C3537_=_C3543( C3537 C3543 ) \nC3537_=_C3545( C3537 C3545 ) C3537_=_C3748( C3537 C3748 ) C3537_=_C3749( C3537 C3749 ) C3537_=_C3750( C3537 C3750 ) C3537_=_C3753( C3537 C3753 ) C3537_=_C3756( C3537 C3756 ) \nC3537_=_C3757( C3537 C3757 ) C3537_=_C3758( C3537 C3758 ) C3540_=_C3541( C3540 C3541 ) C3540_=_C3543( C3540 C3543 ) C3540_=_C3545( C3540 C3545 ) C3540_=_C3554( C3540 C3554 ) \nC3540_=_C3674( C3540 C3674 ) C3540_=_C3724( C3540 C3724 ) C3540_=_C3891( C3540 C3891 ) C3540_=_C3943( C3540 C3943 ) C3540_=_C3949( C3540 C3949 ) C3540_=_C3975( C3540 C3975 ) \nC3540_=_C3979( C3540 C3979 ) C3541_=_C3543( C3541 C3543 ) C3541_=_C3545( C3541 C3545 ) C3541_=_C3596( C3541 C3596 ) C3541_=_C3675( C3541 C3675 ) C3541_=_C3900( C3541 C3900 ) \nC3541_=_C3936( C3541 C3936 ) C3541_=_C3991( C3541 C3991 ) C3541_=_C3992( C3541 C3992 ) C3541_=_C3994( C3541 C3994 ) C3541_=_C3995( C3541 C3995 ) C3543_=_C3545( C3543 C3545 ) \nC3543_=_C3556( C3543 C3556 ) C3543_=_C3893( C3543 C3893 ) C3543_=_C3931( C3543 C3931 ) C3543_=_C4019( C3543 C4019 ) C3543_=_C4021( C3543 C4021 ) C3545_=_C3593( C3545 C3593 ) \nC3545_=_C3677( C3545 C3677 ) C3545_=_C3745( C3545 C3745 ) C3545_=_C3921( C3545 C3921 ) C3545_=_C3996( C3545 C3996 ) C3548_=_C3550( C3548 C3550 ) C3548_=_C3552( C3548 C3552 ) \nC3548_=_C3554( C3548 C3554 ) C3548_=_C3555( C3548 C3555 ) C3548_=_C3556( C3548 C3556 ) C3548_=_C3557( C3548 C3557 ) C3548_=_C3562( C3548 C3562 ) C3548_=_C3610( C3548 C3610 ) \nC3548_=_C3612( C3548 C3612 ) C3548_=_C3613( C3548 C3613 ) C3548_=_C3614( C3548 C3614 ) C3548_=_C3618( C3548 C3618 ) C3548_=_C3619( C3548 C3619 ) C3550_=_C3552( C3550 C3552 ) \nC3550_=_C3554( C3550 C3554 ) C3550_=_C3555( C3550 C3555 ) C3550_=_C3556( C3550 C3556 ) C3550_=_C3557( C3550 C3557 ) C3550_=_C3645( C3550 C3645 ) C3550_=_C3658( C3550 C3658 ) \nC3550_=_C3761( C3550 C3761 ) C3550_=_C3869( C3550 C3869 ) C3550_=_C3870( C3550 C3870 ) C3550_=_C3873( C3550 C3873 ) C3550_=_C3874( C3550 C3874 ) C3550_=_C3877( C3550 C3877 ) \nC3550_=_C3878( C3550 C3878 ) C3552_=_C3554( C3552 C3554 ) C3552_=_C3555( C3552 C3555 ) C3552_=_C3556( C3552 C3556 ) C3552_=_C3557( C3552 C3557 ) C3552_=_C3693( C3552 C3693 ) \nC3552_=_C3733( C3552 C3733 ) C3552_=_C3812( C3552 C3812 ) C3552_=_C3869( C3552 C3869 ) C3552_=_C3889( C3552 C3889 ) C3552_=_C3890( C3552 C3890 ) C3552_=_C3891( C3552 C3891 ) \nC3552_=_C3892( C3552 C3892 ) C3552_=_C3893( C3552 C3893 ) C3552_=_C3894( C3552 C3894 ) C3554_=_C3555( C3554 C3555 ) C3554_=_C3556( C3554 C3556 ) C3554_=_C3557( C3554 C3557 ) \nC3554_=_C3674( C3554 C3674 ) C3554_=_C3724( C3554 C3724 ) C3554_=_C3891( C3554 C3891 ) C3554_=_C3943( C3554 C3943 ) C3554_=_C3949( C3554 C3949 ) C3554_=_C3975( C3554 C3975 ) \nC3554_=_C3979( C3554 C3979 ) C3555_=_C3556( C3555 C3556 ) C3555_=_C3557( C3555 C3557 ) C3555_=_C3741( C3555 C3741 ) C3555_=_C3892( C3555 C3892 ) C3555_=_C3951( C3555 C3951 ) \nC3555_=_C3988( C3555 C3988 ) C3555_=_C4000( C3555 C4000 ) C3555_=_C4001( C3555 C4001 ) C3555_=_C4002( C3555 C4002 ) C3556_=_C3557( C3556 C3557 ) C3556_=_C3893( C3556 C3893 ) \nC3556_=_C3931( C3556 C3931 ) C3556_=_C4019( C3556 C4019 ) C3556_=_C4021( C3556 C4021 ) C3557_=_C3822( C3557 C3822 ) C3557_=_C3877( C3557 C3877 ) C3557_=_C3964( C3557 C3964 ) \nC3557_=_C3979( C3557 C3979 ) C3557_=_C4001( C3557 C4001 ) C3557_=_C4019( C3557 C4019 ) C3557_=_C4057( C3557 C4057 ) C3560_=_C3562( C3560 C3562 ) C3560_=_C3564( C3560 C3564 ) \nC3560_=_C3565( C3560 C3565 ) C3560_=_C3568( C3560 C3568 ) C3560_=_C3570( C3560 C3570 ) C3560_=_C3571( C3560 C3571 ) C3560_=_C3572( C3560 C3572 ) C3560_=_C3574( C3560 C3574 ) \nC3560_=_C3575( C3560 C3575 ) C3560_=_C3578( C3560 C3578 ) C3560_=_C3579( C3560 C3579 ) C3560_=_C3580( C3560 C3580 ) C3560_=_C3581( C3560 C3581 ) C3560_=_C3583( C3560 C3583 ) \nC3562_=_C3564( C3562 C3564 ) C3562_=_C3565( C3562 C3565 ) C3562_=_C3568( C3562 C3568 ) C3562_=_C3570( C3562 C3570 ) C3562_=_C3571( C3562 C3571 ) C3562_=_C3572( C3562 C3572 ) \nC3562_=_C3610( C3562 C3610 ) C3562_=_C3612( C3562 C3612 ) C3562_=_C3613( C3562 C3613 ) C3562_=_C3614( C3562 C3614 ) C3562_=_C3618( C3562 C3618 ) C3562_=_C3619( C3562 C3619 ) \nC3564_=_C3565( C3564 C3565 ) C3564_=_C3568( C3564 C3568 ) C3564_=_C3570( C3564 C3570 ) C3564_=_C3571( C3564 C3571 ) C3564_=_C3572( C3564 C3572 ) C3564_=_C3586( C3564 C3586 ) \nC3564_=_C3644( C3564 C3644 ) C3564_=_C3657( C3564 C3657 ) C3564_=_C3759( C3564 C3759 ) C3564_=_C3825( C3564 C3825 ) C3564_=_C3827( C3564 C3827 ) C3564_=_C3828( C3564 C3828 ) \nC3564_=_C3831( C3564 C3831 ) C3564_=_C3832( C3564 C3832 ) C3565_=_C3568( C3565 C3568 ) C3565_=_C3570( C3565 C3570 ) C3565_=_C3571( C3565 C3571 ) C3565_=_C3572( C3565 C3572 ) \nC3565_=_C3749( C3565 C3749 ) C3565_=_C3760( C3565 C3760 ) C3565_=_C3854( C3565 C3854 ) C3565_=_C3856( C3565 C3856 ) C3565_=_C3857( C3565 C3857 ) C3568_=_C3570( C3568 C3570 ) \nC3568_=_C3571( C3568 C3571 ) C3568_=_C3572( C3568 C3572 ) C3568_=_C3595( C3568 C3595 ) C3568_=_C3899( C3568 C3899 ) C3568_=_C3935( C3568 C3935 ) C3568_=_C3936( C3568 C3936 ) \nC3568_=_C3938( C3568 C3938 ) C3568_=_C3939( C3568 C3939 ) C3570_=_C3571( C3570 C3571 ) C3570_=_C3572( C3570 C3572 ) C3570_=_C3592( C3570 C3592 ) C3571_=_C3572( C3571 C3572 ) \nC3571_=_C3990( C3571 C3990 ) C3572_=_C3594( C3572 C3594 ) C3572_=_C3665( C3572 C3665 ) C3572_=_C3784( C3572 C3784 ) C3572_=_C4061( C3572 C4061 ) C3572_=_C4094( C3572 C4094 ) \nC3574_=_C3575( C3574 C3575 ) C3574_=_C3578( C3574 C3578 ) C3574_=_C3579( C3574 C3579 ) C3574_=_C3580( C3574 C3580 ) C3574_=_C3581( C3574 C3581 ) C3574_=_C3583( C3574 C3583 ) \nC3574_=_C3585( C3574 C3585 ) C3574_=_C3586( C3574 C3586 ) C3574_=_C3592( C3574 C3592 ) C3574_=_C3593( C3574 C3593 ) C3574_=_C3594( C3574 C3594 ) C3575_=_C3578( C3575 C3578 ) \nC3575_=_C3579( C3575 C3579 ) C3575_=_C3580( C3575 C3580 ) C3575_=_C3581( C3575 C3581 ) C3575_=_C3583( C3575 C3583 ) C3575_=_C3601( C3575 C3601 ) C3575_=_C3644( C3575 C3644 ) \nC3575_=_C3645( C3575 C3645 ) C3578_=_C3579( C3578 C3579 ) C3578_=_C3580( C3578 C3580 ) C3578_=_C3581( C3578 C3581 ) C3578_=_C3583( C3578 C3583 ) C3578_=_C3886( C3578 C3886 ) \nC3578_=_C3887( C3578 C3887 ) C3579_=_C3580( C3579 C3580 ) C3579_=_C3581( C3579 C3581 ) C3579_=_C3583( C3579 C3583 ) C3579_=_C3899( C3579 C3899 ) C3579_=_C3900( C3579 C3900 ) \nC3580_=_C3581( C3580 C3581 ) C3580_=_C3583( C3580 C3583 ) C3580_=_C3625( C3580 C3625 ) C3580_=_C3694( C3580 C3694 ) C3580_=_C3735( C3580 C3735 ) C3580_=_C3889( C3580 C3889 ) \nC3581_=_C3583( C3581 C3583 ) C3581_=_C3695( C3581 C3695 ) C3581_=_C3911( C3581 C3911 ) C3583_=_C3688( C3583 C3688 ) C3583_=_C3801( C3583 C3801 ) C3585_=_C3586( C3585 C3586 ) \nC3585_=_C3592( C3585 C3592 ) C3585_=_C3593( C3585 C3593 ) C3585_=_C3594( C3585 C3594 ) C3585_=_C3621( C3585 C3621 ) C3585_=_C3691( C3585 C3691 ) C3585_=_C3692( C3585 C3692 ) \nC3585_=_C3693( C3585 C3693 ) C3585_=_C3694( C3585 C3694 ) C3585_=_C3695( C3585 C3695 ) C3585_=_C3696( C3585 C3696 ) C3585_=_C3697( C3585 C3697 ) C3586_=_C3592( C3586 C3592 ) \nC3586_=_C3593( C3586 C3593 ) C3586_=_C3594( C3586 C3594 ) C3586_=_C3644( C3586 C3644 ) C3586_=_C3657( C3586 C3657 ) C3586_=_C3759( C3586 C3759 ) C3586_=_C3825( C3586 C3825 ) \nC3586_=_C3827( C3586 C3827 ) C3586_=_C3828( C3586 C3828 ) C3586_=_C3831( C3586 C3831 ) C3586_=_C3832( C3586 C3832 ) C3592_=_C3593( C3592 C3593 ) C3592_=_C3594( C3592 C3594 ) \nC3593_=_C3594( C3593 C3594 ) C3593_=_C3677( C3593 C3677 ) C3593_=_C3745( C3593 C3745 ) C3593_=_C3921( C3593 C3921 ) C3593_=_C3996( C3593 C3996 ) C3594_=_C3665( C3594 C3665 ) \nC3594_=_C3784(</w:t>
      </w:r>
    </w:p>
    <w:p>
      <w:pPr>
        <w:pStyle w:val="PreformattedText"/>
        <w:bidi w:val="0"/>
        <w:spacing w:before="0" w:after="0"/>
        <w:jc w:val="left"/>
        <w:rPr/>
      </w:pPr>
      <w:r>
        <w:rPr/>
        <w:t xml:space="preserve"> </w:t>
      </w:r>
      <w:r>
        <w:rPr/>
        <w:t>C3594 C3784 ) C3594_=_C4061( C3594 C4061 ) C3594_=_C4094( C3594 C4094 ) C3595_=_C3596( C3595 C3596 ) C3595_=_C3598( C3595 C3598 ) C3595_=_C3600( C3595 C3600 ) \nC3595_=_C3899( C3595 C3899 ) C3595_=_C3935( C3595 C3935 ) C3595_=_C3936( C3595 C3936 ) C3595_=_C3938( C3595 C3938 ) C3595_=_C3939( C3595 C3939 ) C3596_=_C3598( C3596 C3598 ) \nC3596_=_C3600( C3596 C3600 ) C3596_=_C3675( C3596 C3675 ) C3596_=_C3900( C3596 C3900 ) C3596_=_C3936( C3596 C3936 ) C3596_=_C3991( C3596 C3991 ) C3596_=_C3992( C3596 C3992 ) \nC3596_=_C3994( C3596 C3994 ) C3596_=_C3995( C3596 C3995 ) C3598_=_C3600( C3598 C3600 ) C3598_=_C3753( C3598 C3753 ) C3598_=_C3765( C3598 C3765 ) C3598_=_C3819( C3598 C3819 ) \nC3598_=_C4026( C3598 C4026 ) C3598_=_C4027( C3598 C4027 ) C3598_=_C4029( C3598 C4029 ) C3600_=_C3729( C3600 C3729 ) C3600_=_C3758( C3600 C3758 ) C3600_=_C3770( C3600 C3770 ) \nC3600_=_C3998( C3600 C3998 ) C3600_=_C4056( C3600 C4056 ) C3600_=_C4076( C3600 C4076 ) C3600_=_C4096( C3600 C4096 ) C3601_=_C3602( C3601 C3602 ) C3601_=_C3603( C3601 C3603 ) \nC3601_=_C3604( C3601 C3604 ) C3601_=_C3605( C3601 C3605 ) C3601_=_C3606( C3601 C3606 ) C3601_=_C3607( C3601 C3607 ) C3601_=_C3608( C3601 C3608 ) C3601_=_C3644( C3601 C3644 ) \nC3601_=_C3645( C3601 C3645 ) C3602_=_C3603( C3602 C3603 ) C3602_=_C3604( C3602 C3604 ) C3602_=_C3605( C3602 C3605 ) C3602_=_C3606( C3602 C3606 ) C3602_=_C3607( C3602 C3607 ) \nC3602_=_C3608( C3602 C3608 ) C3602_=_C3699( C3602 C3699 ) C3602_=_C3700( C3602 C3700 ) C3602_=_C3702( C3602 C3702 ) C3602_=_C3703( C3602 C3703 ) C3602_=_C3704( C3602 C3704 ) \nC3602_=_C3705( C3602 C3705 ) C3602_=_C3706( C3602 C3706 ) C3602_=_C3707( C3602 C3707 ) C3603_=_C3604( C3603 C3604 ) C3603_=_C3605( C3603 C3605 ) C3603_=_C3606( C3603 C3606 ) \nC3603_=_C3607( C3603 C3607 ) C3603_=_C3608( C3603 C3608 ) C3603_=_C3748( C3603 C3748 ) C3603_=_C3759( C3603 C3759 ) C3603_=_C3760( C3603 C3760 ) C3603_=_C3761( C3603 C3761 ) \nC3603_=_C3765( C3603 C3765 ) C3603_=_C3767( C3603 C3767 ) C3603_=_C3768( C3603 C3768 ) C3603_=_C3770( C3603 C3770 ) C3604_=_C3605( C3604 C3605 ) C3604_=_C3606( C3604 C3606 ) \nC3604_=_C3607( C3604 C3607 ) C3604_=_C3608( C3604 C3608 ) C3604_=_C3921( C3604 C3921 ) C3604_=_C3923( C3604 C3923 ) C3604_=_C3924( C3604 C3924 ) C3605_=_C3606( C3605 C3606 ) \nC3605_=_C3607( C3605 C3607 ) C3605_=_C3608( C3605 C3608 ) C3605_=_C4054( C3605 C4054 ) C3605_=_C4056( C3605 C4056 ) C3606_=_C3607( C3606 C3607 ) C3606_=_C3608( C3606 C3608 ) \nC3606_=_C3703( C3606 C3703 ) C3606_=_C4046( C3606 C4046 ) C3606_=_C4080( C3606 C4080 ) C3606_=_C4083( C3606 C4083 ) C3607_=_C3608( C3607 C3608 ) C3607_=_C3704( C3607 C3704 ) \nC3607_=_C3939( C3607 C3939 ) C3607_=_C3995( C3607 C3995 ) C3607_=_C4087( C3607 C4087 ) C3608_=_C3705( C3608 C3705 ) C3608_=_C4088( C3608 C4088 ) C3608_=_C4089( C3608 C4089 ) \nC3610_=_C3612( C3610 C3612 ) C3610_=_C3613( C3610 C3613 ) C3610_=_C3614( C3610 C3614 ) C3610_=_C3618( C3610 C3618 ) C3610_=_C3619( C3610 C3619 ) C3610_=_C3731( C3610 C3731 ) \nC3610_=_C3793( C3610 C3793 ) C3612_=_C3613( C3612 C3613 ) C3612_=_C3614( C3612 C3614 ) C3612_=_C3618( C3612 C3618 ) C3612_=_C3619( C3612 C3619 ) C3612_=_C3683( C3612 C3683 ) \nC3612_=_C3700( C3612 C3700 ) C3612_=_C3740( C3612 C3740 ) C3612_=_C3825( C3612 C3825 ) C3612_=_C3834( C3612 C3834 ) C3612_=_C3836( C3612 C3836 ) C3613_=_C3614( C3613 C3614 ) \nC3613_=_C3618( C3613 C3618 ) C3613_=_C3619( C3613 C3619 ) C3613_=_C3880( C3613 C3880 ) C3614_=_C3618( C3614 C3618 ) C3614_=_C3619( C3614 C3619 ) C3614_=_C3734( C3614 C3734 ) \nC3618_=_C3619( C3618 C3619 ) C3618_=_C3639( C3618 C3639 ) C3618_=_C3831( C3618 C3831 ) C3618_=_C4008( C3618 C4008 ) C3618_=_C4092( C3618 C4092 ) C3621_=_C3622( C3621 C3622 ) \nC3621_=_C3623( C3621 C3623 ) C3621_=_C3625( C3621 C3625 ) C3621_=_C3627( C3621 C3627 ) C3621_=_C3691( C3621 C3691 ) C3621_=_C3692( C3621 C3692 ) C3621_=_C3693( C3621 C3693 ) \nC3621_=_C3694( C3621 C3694 ) C3621_=_C3695( C3621 C3695 ) C3621_=_C3696( C3621 C3696 ) C3621_=_C3697( C3621 C3697 ) C3622_=_C3623( C3622 C3623 ) C3622_=_C3625( C3622 C3625 ) \nC3622_=_C3627( C3622 C3627 ) C3622_=_C3731( C3622 C3731 ) C3622_=_C3732( C3622 C3732 ) C3622_=_C3733( C3622 C3733 ) C3622_=_C3734( C3622 C3734 ) C3622_=_C3735( C3622 C3735 ) \nC3622_=_C3736( C3622 C3736 ) C3622_=_C3738( C3622 C3738 ) C3622_=_C3739( C3622 C3739 ) C3623_=_C3625( C3623 C3625 ) C3623_=_C3627( C3623 C3627 ) C3623_=_C3691( C3623 C3691 ) \nC3623_=_C3732( C3623 C3732 ) C3623_=_C3812( C3623 C3812 ) C3623_=_C3814( C3623 C3814 ) C3625_=_C3627( C3625 C3627 ) C3625_=_C3694( C3625 C3694 ) C3625_=_C3735( C3625 C3735 ) \nC3625_=_C3889( C3625 C3889 ) C3627_=_C3678( C3627 C3678 ) C3627_=_C3767( C3627 C3767 ) C3627_=_C3857( C3627 C3857 ) C3627_=_C4027( C3627 C4027 ) C3627_=_C4035( C3627 C4035 ) \nC3627_=_C4074( C3627 C4074 ) C3627_=_C4076( C3627 C4076 ) C3630_=_C3631( C3630 C3631 ) C3630_=_C3632( C3630 C3632 ) C3630_=_C3634( C3630 C3634 ) C3630_=_C3635( C3630 C3635 ) \nC3630_=_C3636( C3630 C3636 ) C3630_=_C3637( C3630 C3637 ) C3630_=_C3638( C3630 C3638 ) C3630_=_C3639( C3630 C3639 ) C3630_=_C3640( C3630 C3640 ) C3630_=_C3656( C3630 C3656 ) \nC3630_=_C3777( C3630 C3777 ) C3630_=_C3778( C3630 C3778 ) C3630_=_C3780( C3630 C3780 ) C3630_=_C3782( C3630 C3782 ) C3630_=_C3784( C3630 C3784 ) C3630_=_C3787( C3630 C3787 ) \nC3631_=_C3632( C3631 C3632 ) C3631_=_C3634( C3631 C3634 ) C3631_=_C3635( C3631 C3635 ) C3631_=_C3636( C3631 C3636 ) C3631_=_C3637( C3631 C3637 ) C3631_=_C3638( C3631 C3638 ) \nC3631_=_C3639( C3631 C3639 ) C3631_=_C3640( C3631 C3640 ) C3631_=_C3886( C3631 C3886 ) C3631_=_C3954( C3631 C3954 ) C3631_=_C3956( C3631 C3956 ) C3631_=_C3957( C3631 C3957 ) \nC3631_=_C3959( C3631 C3959 ) C3632_=_C3634( C3632 C3634 ) C3632_=_C3635( C3632 C3635 ) C3632_=_C3636( C3632 C3636 ) C3632_=_C3637( C3632 C3637 ) C3632_=_C3638( C3632 C3638 ) \nC3632_=_C3639( C3632 C3639 ) C3632_=_C3640( C3632 C3640 ) C3632_=_C3670( C3632 C3670 ) C3632_=_C3778( C3632 C3778 ) C3632_=_C3954( C3632 C3954 ) C3632_=_C4003( C3632 C4003 ) \nC3632_=_C4004( C3632 C4004 ) C3632_=_C4005( C3632 C4005 ) C3632_=_C4008( C3632 C4008 ) C3632_=_C4009( C3632 C4009 ) C3634_=_C3635( C3634 C3635 ) C3634_=_C3636( C3634 C3636 ) \nC3634_=_C3637( C3634 C3637 ) C3634_=_C3638( C3634 C3638 ) C3634_=_C3639( C3634 C3639 ) C3634_=_C3640( C3634 C3640 ) C3634_=_C3687( C3634 C3687 ) C3634_=_C3702( C3634 C3702 ) \nC3634_=_C3742( C3634 C3742 ) C3634_=_C3817( C3634 C3817 ) C3634_=_C4003( C3634 C4003 ) C3634_=_C4012( C3634 C4012 ) C3634_=_C4016( C3634 C4016 ) C3635_=_C3636( C3635 C3636 ) \nC3635_=_C3637( C3635 C3637 ) C3635_=_C3638( C3635 C3638 ) C3635_=_C3639( C3635 C3639 ) C3635_=_C3640( C3635 C3640 ) C3635_=_C3780( C3635 C3780 ) C3635_=_C3970( C3635 C3970 ) \nC3635_=_C4060( C3635 C4060 ) C3635_=_C4061( C3635 C4061 ) C3636_=_C3637( C3636 C3637 ) C3636_=_C3638( C3636 C3638 ) C3636_=_C3639( C3636 C3639 ) C3636_=_C3640( C3636 C3640 ) \nC3636_=_C4004( C3636 C4004 ) C3636_=_C4066( C3636 C4066 ) C3636_=_C4070( C3636 C4070 ) C3637_=_C3638( C3637 C3638 ) C3637_=_C3639( C3637 C3639 ) C3637_=_C3640( C3637 C3640 ) \nC3637_=_C3782( C3637 C3782 ) C3637_=_C3824( C3637 C3824 ) C3637_=_C3959( C3637 C3959 ) C3637_=_C4002( C3637 C4002 ) C3637_=_C4016( C3637 C4016 ) C3637_=_C4029( C3637 C4029 ) \nC3637_=_C4051( C3637 C4051 ) C3637_=_C4070( C3637 C4070 ) C3637_=_C4092( C3637 C4092 ) C3637_=_C4093( C3637 C4093 ) C3638_=_C3639( C3638 C3639 ) C3638_=_C3640( C3638 C3640 ) \nC3638_=_C3918( C3638 C3918 ) C3638_=_C3929( C3638 C3929 ) C3638_=_C4060( C3638 C4060 ) C3639_=_C3640( C3639 C3640 ) C3639_=_C3831( C3639 C3831 ) C3639_=_C4008( C3639 C4008 ) \nC3639_=_C4092( C3639 C4092 ) C3640_=_C3967( C3640 C3967 ) C3640_=_C4009( C3640 C4009 ) C3640_=_C4068( C3640 C4068 ) C3640_=_C4093( C3640 C4093 ) C3644_=_C3645( C3644 C3645 ) \nC3644_=_C3657( C3644 C3657 ) C3644_=_C3759( C3644 C3759 ) C3644_=_C3825( C3644 C3825 ) C3644_=_C3827( C3644 C3827 ) C3644_=_C3828( C3644 C3828 ) C3644_=_C3831( C3644 C3831 ) \nC3644_=_C3832( C3644 C3832 ) C3645_=_C3658( C3645 C3658 ) C3645_=_C3761( C3645 C3761 ) C3645_=_C3869( C3645 C3869 ) C3645_=_C3870( C3645 C3870 ) C3645_=_C3873( C3645 C3873 ) \nC3645_=_C3874( C3645 C3874 ) C3645_=_C3877( C3645 C3877 ) C3645_=_C3878( C3645 C3878 ) C3656_=_C3657( C3656 C3657 ) C3656_=_C3658( C3656 C3658 ) C3656_=_C3660( C3656 C3660 ) \nC3656_=_C3665( C3656 C3665 ) C3656_=_C3777( C3656 C3777 ) C3656_=_C3778( C3656 C3778 ) C3656_=_C3780( C3656 C3780 ) C3656_=_C3782( C3656 C3782 ) C3656_=_C3784( C3656 C3784 ) \nC3656_=_C3787( C3656 C3787 ) C3657_=_C3658( C3657 C3658 ) C3657_=_C3660( C3657 C3660 ) C3657_=_C3665( C3657 C3665 ) C3657_=_C3759( C3657 C3759 ) C3657_=_C3825( C3657 C3825 ) \nC3657_=_C3827( C3657 C3827 ) C3657_=_C3828( C3657 C3828 ) C3657_=_C3831( C3657 C3831 ) C3657_=_C3832( C3657 C3832 ) C3658_=_C3660( C3658 C3660 ) C3658_=_C3665( C3658 C3665 ) \nC3658_=_C3761( C3658 C3761 ) C3658_=_C3869( C3658 C3869 ) C3658_=_C3870( C3658 C3870 ) C3658_=_C3873( C3658 C3873 ) C3658_=_C3874( C3658 C3874 ) C3658_=_C3877( C3658 C3877 ) \nC3658_=_C3878( C3658 C3878 ) C3660_=_C3665( C3660 C3665 ) C3660_=_C3777( C3660 C3777 ) C3660_=_C3970( C3660 C3970 ) C3660_=_C3973( C3660 C3973 ) C3665_=_C3784( C3665 C3784 ) \nC3665_=_C4061( C3665 C4061 ) C3665_=_C4094( C3665 C4094 ) C3667_=_C3669( C3667 C3669 ) C3667_=_C3670( C3667 C3670 ) C3667_=_C3805( C3667 C3805 ) C3669_=_C3670( C3669 C3670 ) \nC3669_=_C3962( C3669 C3962 ) C3669_=_C3963( C3669 C3963 ) C3669_=_C3964( C3669 C3964 ) C3669_=_C3966( C3669 C3966 ) C3669_=_C3967( C3669 C3967 ) C3669_=_C3968( C3669 C3968 ) \nC3670_=_C3778( C3670 C3778 ) C3670_=_C3954( C3670 C3954 ) C3670_=_C4003( C3670 C4003 ) C3670_=_C4004( C3670 C4004 ) C3670_=_C4005( C3670 C4005 ) C3670_=_C4008( C3670 C4008 ) \nC3670_=_C4009( C3670 C4009 ) C3674_=_C3675( C3674 C3675 ) C3674_=_C3676( C3674 C3676 ) C3674_=_C3677( C3674 C3677 ) C3674_=_C3678( C3674 C3678 ) C3674_=_C3724( C3674 C3724 ) \nC3674_=_C3891( C3674 C3891 ) C3674_=_C3943( C3674 C3943 ) C3674_=_C3949(</w:t>
      </w:r>
    </w:p>
    <w:p>
      <w:pPr>
        <w:pStyle w:val="PreformattedText"/>
        <w:bidi w:val="0"/>
        <w:spacing w:before="0" w:after="0"/>
        <w:jc w:val="left"/>
        <w:rPr/>
      </w:pPr>
      <w:r>
        <w:rPr/>
        <w:t xml:space="preserve"> </w:t>
      </w:r>
      <w:r>
        <w:rPr/>
        <w:t>C3674 C3949 ) C3674_=_C3975( C3674 C3975 ) C3674_=_C3979( C3674 C3979 ) C3675_=_C3676( C3675 C3676 ) \nC3675_=_C3677( C3675 C3677 ) C3675_=_C3678( C3675 C3678 ) C3675_=_C3900( C3675 C3900 ) C3675_=_C3936( C3675 C3936 ) C3675_=_C3991( C3675 C3991 ) C3675_=_C3992( C3675 C3992 ) \nC3675_=_C3994( C3675 C3994 ) C3675_=_C3995( C3675 C3995 ) C3676_=_C3677( C3676 C3677 ) C3676_=_C3678( C3676 C3678 ) C3676_=_C3975( C3676 C3975 ) C3676_=_C3991( C3676 C3991 ) \nC3676_=_C3996( C3676 C3996 ) C3676_=_C3998( C3676 C3998 ) C3677_=_C3678( C3677 C3678 ) C3677_=_C3745( C3677 C3745 ) C3677_=_C3921( C3677 C3921 ) C3677_=_C3996( C3677 C3996 ) \nC3678_=_C3767( C3678 C3767 ) C3678_=_C3857( C3678 C3857 ) C3678_=_C4027( C3678 C4027 ) C3678_=_C4035( C3678 C4035 ) C3678_=_C4074( C3678 C4074 ) C3678_=_C4076( C3678 C4076 ) \nC3681_=_C3683( C3681 C3683 ) C3681_=_C3684( C3681 C3684 ) C3681_=_C3685( C3681 C3685 ) C3681_=_C3687( C3681 C3687 ) C3681_=_C3688( C3681 C3688 ) C3681_=_C3689( C3681 C3689 ) \nC3681_=_C3699( C3681 C3699 ) C3681_=_C3740( C3681 C3740 ) C3681_=_C3741( C3681 C3741 ) C3681_=_C3742( C3681 C3742 ) C3681_=_C3744( C3681 C3744 ) C3681_=_C3745( C3681 C3745 ) \nC3681_=_C3746( C3681 C3746 ) C3683_=_C3684( C3683 C3684 ) C3683_=_C3685( C3683 C3685 ) C3683_=_C3687( C3683 C3687 ) C3683_=_C3688( C3683 C3688 ) C3683_=_C3689( C3683 C3689 ) \nC3683_=_C3700( C3683 C3700 ) C3683_=_C3740( C3683 C3740 ) C3683_=_C3825( C3683 C3825 ) C3683_=_C3834( C3683 C3834 ) C3683_=_C3836( C3683 C3836 ) C3684_=_C3685( C3684 C3685 ) \nC3684_=_C3687( C3684 C3687 ) C3684_=_C3688( C3684 C3688 ) C3684_=_C3689( C3684 C3689 ) C3684_=_C3797( C3684 C3797 ) C3684_=_C3949( C3684 C3949 ) C3684_=_C3951( C3684 C3951 ) \nC3685_=_C3687( C3685 C3687 ) C3685_=_C3688( C3685 C3688 ) C3685_=_C3689( C3685 C3689 ) C3685_=_C3798( C3685 C3798 ) C3685_=_C3854( C3685 C3854 ) C3685_=_C3935( C3685 C3935 ) \nC3685_=_C3988( C3685 C3988 ) C3685_=_C3990( C3685 C3990 ) C3687_=_C3688( C3687 C3688 ) C3687_=_C3689( C3687 C3689 ) C3687_=_C3702( C3687 C3702 ) C3687_=_C3742( C3687 C3742 ) \nC3687_=_C3817( C3687 C3817 ) C3687_=_C4003( C3687 C4003 ) C3687_=_C4012( C3687 C4012 ) C3687_=_C4016( C3687 C4016 ) C3688_=_C3689( C3688 C3689 ) C3688_=_C3801( C3688 C3801 ) \nC3689_=_C3706( C3689 C3706 ) C3689_=_C3746( C3689 C3746 ) C3689_=_C3934( C3689 C3934 ) C3689_=_C4042( C3689 C4042 ) C3689_=_C4067( C3689 C4067 ) C3691_=_C3692( C3691 C3692 ) \nC3691_=_C3693( C3691 C3693 ) C3691_=_C3694( C3691 C3694 ) C3691_=_C3695( C3691 C3695 ) C3691_=_C3696( C3691 C3696 ) C3691_=_C3697( C3691 C3697 ) C3691_=_C3732( C3691 C3732 ) \nC3691_=_C3812( C3691 C3812 ) C3691_=_C3814( C3691 C3814 ) C3692_=_C3693( C3692 C3693 ) C3692_=_C3694( C3692 C3694 ) C3692_=_C3695( C3692 C3695 ) C3692_=_C3696( C3692 C3696 ) \nC3692_=_C3697( C3692 C3697 ) C3692_=_C3864( C3692 C3864 ) C3693_=_C3694( C3693 C3694 ) C3693_=_C3695( C3693 C3695 ) C3693_=_C3696( C3693 C3696 ) C3693_=_C3697( C3693 C3697 ) \nC3693_=_C3733( C3693 C3733 ) C3693_=_C3812( C3693 C3812 ) C3693_=_C3869( C3693 C3869 ) C3693_=_C3889( C3693 C3889 ) C3693_=_C3890( C3693 C3890 ) C3693_=_C3891( C3693 C3891 ) \nC3693_=_C3892( C3693 C3892 ) C3693_=_C3893( C3693 C3893 ) C3693_=_C3894( C3693 C3894 ) C3694_=_C3695( C3694 C3695 ) C3694_=_C3696( C3694 C3696 ) C3694_=_C3697( C3694 C3697 ) \nC3694_=_C3735( C3694 C3735 ) C3694_=_C3889( C3694 C3889 ) C3695_=_C3696( C3695 C3696 ) C3695_=_C3697( C3695 C3697 ) C3695_=_C3911( C3695 C3911 ) C3696_=_C3697( C3696 C3697 ) \nC3696_=_C3713( C3696 C3713 ) C3696_=_C3736( C3696 C3736 ) C3696_=_C3750( C3696 C3750 ) C3696_=_C3834( C3696 C3834 ) C3696_=_C3890( C3696 C3890 ) C3696_=_C3931( C3696 C3931 ) \nC3696_=_C3932( C3696 C3932 ) C3696_=_C3934( C3696 C3934 ) C3697_=_C3828( C3697 C3828 ) C3697_=_C3874( C3697 C3874 ) C3699_=_C3700( C3699 C3700 ) C3699_=_C3702( C3699 C3702 ) \nC3699_=_C3703( C3699 C3703 ) C3699_=_C3704( C3699 C3704 ) C3699_=_C3705( C3699 C3705 ) C3699_=_C3706( C3699 C3706 ) C3699_=_C3707( C3699 C3707 ) C3699_=_C3740( C3699 C3740 ) \nC3699_=_C3741( C3699 C3741 ) C3699_=_C3742( C3699 C3742 ) C3699_=_C3744( C3699 C3744 ) C3699_=_C3745( C3699 C3745 ) C3699_=_C3746( C3699 C3746 ) C3700_=_C3702( C3700 C3702 ) \nC3700_=_C3703( C3700 C3703 ) C3700_=_C3704( C3700 C3704 ) C3700_=_C3705( C3700 C3705 ) C3700_=_C3706( C3700 C3706 ) C3700_=_C3707( C3700 C3707 ) C3700_=_C3740( C3700 C3740 ) \nC3700_=_C3825( C3700 C3825 ) C3700_=_C3834( C3700 C3834 ) C3700_=_C3836( C3700 C3836 ) C3702_=_C3703( C3702 C3703 ) C3702_=_C3704( C3702 C3704 ) C3702_=_C3705( C3702 C3705 ) \nC3702_=_C3706( C3702 C3706 ) C3702_=_C3707( C3702 C3707 ) C3702_=_C3742( C3702 C3742 ) C3702_=_C3817( C3702 C3817 ) C3702_=_C4003( C3702 C4003 ) C3702_=_C4012( C3702 C4012 ) \nC3702_=_C4016( C3702 C4016 ) C3703_=_C3704( C3703 C3704 ) C3703_=_C3705( C3703 C3705 ) C3703_=_C3706( C3703 C3706 ) C3703_=_C3707( C3703 C3707 ) C3703_=_C4046( C3703 C4046 ) \nC3703_=_C4080( C3703 C4080 ) C3703_=_C4083( C3703 C4083 ) C3704_=_C3705( C3704 C3705 ) C3704_=_C3706( C3704 C3706 ) C3704_=_C3707( C3704 C3707 ) C3704_=_C3939( C3704 C3939 ) \nC3704_=_C3995( C3704 C3995 ) C3704_=_C4087( C3704 C4087 ) C3705_=_C3706( C3705 C3706 ) C3705_=_C3707( C3705 C3707 ) C3705_=_C4088( C3705 C4088 ) C3705_=_C4089( C3705 C4089 ) \nC3706_=_C3707( C3706 C3707 ) C3706_=_C3746( C3706 C3746 ) C3706_=_C3934( C3706 C3934 ) C3706_=_C4042( C3706 C4042 ) C3706_=_C4067( C3706 C4067 ) C3707_=_C4025( C3707 C4025 ) \nC3707_=_C4052( C3707 C4052 ) C3707_=_C4058( C3707 C4058 ) C3707_=_C4083( C3707 C4083 ) C3707_=_C4087( C3707 C4087 ) C3707_=_C4089( C3707 C4089 ) C3709_=_C3710( C3709 C3710 ) \nC3709_=_C3713( C3709 C3713 ) C3709_=_C3715( C3709 C3715 ) C3709_=_C3716( C3709 C3716 ) C3709_=_C3796( C3709 C3796 ) C3709_=_C3797( C3709 C3797 ) C3709_=_C3798( C3709 C3798 ) \nC3709_=_C3800( C3709 C3800 ) C3709_=_C3801( C3709 C3801 ) C3709_=_C3802( C3709 C3802 ) C3710_=_C3713( C3710 C3713 ) C3710_=_C3715( C3710 C3715 ) C3710_=_C3716( C3710 C3716 ) \nC3710_=_C3817( C3710 C3817 ) C3710_=_C3818( C3710 C3818 ) C3710_=_C3819( C3710 C3819 ) C3710_=_C3821( C3710 C3821 ) C3710_=_C3822( C3710 C3822 ) C3710_=_C3823( C3710 C3823 ) \nC3710_=_C3824( C3710 C3824 ) C3713_=_C3715( C3713 C3715 ) C3713_=_C3716( C3713 C3716 ) C3713_=_C3736( C3713 C3736 ) C3713_=_C3750( C3713 C3750 ) C3713_=_C3834( C3713 C3834 ) \nC3713_=_C3890( C3713 C3890 ) C3713_=_C3931( C3713 C3931 ) C3713_=_C3932( C3713 C3932 ) C3713_=_C3934( C3713 C3934 ) C3715_=_C3716( C3715 C3716 ) C3715_=_C3818( C3715 C3818 ) \nC3715_=_C4012( C3715 C4012 ) C3715_=_C4022( C3715 C4022 ) C3715_=_C4024( C3715 C4024 ) C3715_=_C4025( C3715 C4025 ) C3716_=_C3836( C3716 C3836 ) C3716_=_C3887( C3716 C3887 ) \nC3716_=_C3894( C3716 C3894 ) C3716_=_C3932( C3716 C3932 ) C3716_=_C3945( C3716 C3945 ) C3716_=_C3956( C3716 C3956 ) C3716_=_C3963( C3716 C3963 ) C3716_=_C4039( C3716 C4039 ) \nC3716_=_C4040( C3716 C4040 ) C3716_=_C4042( C3716 C4042 ) C3724_=_C3727( C3724 C3727 ) C3724_=_C3729( C3724 C3729 ) C3724_=_C3891( C3724 C3891 ) C3724_=_C3943( C3724 C3943 ) \nC3724_=_C3949( C3724 C3949 ) C3724_=_C3975( C3724 C3975 ) C3724_=_C3979( C3724 C3979 ) C3727_=_C3729( C3727 C3729 ) C3727_=_C4038( C3727 C4038 ) C3727_=_C4054( C3727 C4054 ) \nC3727_=_C4096( C3727 C4096 ) C3729_=_C3758( C3729 C3758 ) C3729_=_C3770( C3729 C3770 ) C3729_=_C3998( C3729 C3998 ) C3729_=_C4056( C3729 C4056 ) C3729_=_C4076( C3729 C4076 ) \nC3729_=_C4096( C3729 C4096 ) C3731_=_C3732( C3731 C3732 ) C3731_=_C3733( C3731 C3733 ) C3731_=_C3734( C3731 C3734 ) C3731_=_C3735( C3731 C3735 ) C3731_=_C3736( C3731 C3736 ) \nC3731_=_C3738( C3731 C3738 ) C3731_=_C3739( C3731 C3739 ) C3731_=_C3793( C3731 C3793 ) C3732_=_C3733( C3732 C3733 ) C3732_=_C3734( C3732 C3734 ) C3732_=_C3735( C3732 C3735 ) \nC3732_=_C3736( C3732 C3736 ) C3732_=_C3738( C3732 C3738 ) C3732_=_C3739( C3732 C3739 ) C3732_=_C3812( C3732 C3812 ) C3732_=_C3814( C3732 C3814 ) C3733_=_C3734( C3733 C3734 ) \nC3733_=_C3735( C3733 C3735 ) C3733_=_C3736( C3733 C3736 ) C3733_=_C3738( C3733 C3738 ) C3733_=_C3739( C3733 C3739 ) C3733_=_C3812( C3733 C3812 ) C3733_=_C3869( C3733 C3869 ) \nC3733_=_C3889( C3733 C3889 ) C3733_=_C3890( C3733 C3890 ) C3733_=_C3891( C3733 C3891 ) C3733_=_C3892( C3733 C3892 ) C3733_=_C3893( C3733 C3893 ) C3733_=_C3894( C3733 C3894 ) \nC3734_=_C3735( C3734 C3735 ) C3734_=_C3736( C3734 C3736 ) C3734_=_C3738( C3734 C3738 ) C3734_=_C3739( C3734 C3739 ) C3735_=_C3736( C3735 C3736 ) C3735_=_C3738( C3735 C3738 ) \nC3735_=_C3739( C3735 C3739 ) C3735_=_C3889( C3735 C3889 ) C3736_=_C3738( C3736 C3738 ) C3736_=_C3739( C3736 C3739 ) C3736_=_C3750( C3736 C3750 ) C3736_=_C3834( C3736 C3834 ) \nC3736_=_C3890( C3736 C3890 ) C3736_=_C3931( C3736 C3931 ) C3736_=_C3932( C3736 C3932 ) C3736_=_C3934( C3736 C3934 ) C3738_=_C3739( C3738 C3739 ) C3738_=_C4040( C3738 C4040 ) \nC3738_=_C4077( C3738 C4077 ) C3739_=_C3757( C3739 C3757 ) C3739_=_C3928( C3739 C3928 ) C3739_=_C4021( C3739 C4021 ) C3740_=_C3741( C3740 C3741 ) C3740_=_C3742( C3740 C3742 ) \nC3740_=_C3744( C3740 C3744 ) C3740_=_C3745( C3740 C3745 ) C3740_=_C3746( C3740 C3746 ) C3740_=_C3825( C3740 C3825 ) C3740_=_C3834( C3740 C3834 ) C3740_=_C3836( C3740 C3836 ) \nC3741_=_C3742( C3741 C3742 ) C3741_=_C3744( C3741 C3744 ) C3741_=_C3745( C3741 C3745 ) C3741_=_C3746( C3741 C3746 ) C3741_=_C3892( C3741 C3892 ) C3741_=_C3951( C3741 C3951 ) \nC3741_=_C3988( C3741 C3988 ) C3741_=_C4000( C3741 C4000 ) C3741_=_C4001( C3741 C4001 ) C3741_=_C4002( C3741 C4002 ) C3742_=_C3744( C3742 C3744 ) C3742_=_C3745( C3742 C3745 ) \nC3742_=_C3746( C3742 C3746 ) C3742_=_C3817( C3742 C3817 ) C3742_=_C4003( C3742 C4003 ) C3742_=_C4012( C3742 C4012 ) C3742_=_C4016( C3742 C4016 ) C3744_=_C3745( C3744 C3745 ) \nC3744_=_C3746( C3744 C3746 ) C3744_=_C4022( C3744 C4022 ) C3744_=_C4026( C3744 C4026 ) C3744_=_C4050( C3744 C4050 ) C3744_=_C4051( C3744 C4051 ) C3744_=_C4052( C3744 C4052 ) \nC3745_=_C3746( C3745 C3746 ) C3745_=_C3921( C3745 C3921 ) C3745_=_C3996( C3745 C3996 ) C3746_=_C3934( C3746 C3934 ) C3746_=_C4042(</w:t>
      </w:r>
    </w:p>
    <w:p>
      <w:pPr>
        <w:pStyle w:val="PreformattedText"/>
        <w:bidi w:val="0"/>
        <w:spacing w:before="0" w:after="0"/>
        <w:jc w:val="left"/>
        <w:rPr/>
      </w:pPr>
      <w:r>
        <w:rPr/>
        <w:t xml:space="preserve"> </w:t>
      </w:r>
      <w:r>
        <w:rPr/>
        <w:t>C3746 C4042 ) C3746_=_C4067( C3746 C4067 ) \nC3748_=_C3749( C3748 C3749 ) C3748_=_C3750( C3748 C3750 ) C3748_=_C3753( C3748 C3753 ) C3748_=_C3756( C3748 C3756 ) C3748_=_C3757( C3748 C3757 ) C3748_=_C3758( C3748 C3758 ) \nC3748_=_C3759( C3748 C3759 ) C3748_=_C3760( C3748 C3760 ) C3748_=_C3761( C3748 C3761 ) C3748_=_C3765( C3748 C3765 ) C3748_=_C3767( C3748 C3767 ) C3748_=_C3768( C3748 C3768 ) \nC3748_=_C3770( C3748 C3770 ) C3749_=_C3750( C3749 C3750 ) C3749_=_C3753( C3749 C3753 ) C3749_=_C3756( C3749 C3756 ) C3749_=_C3757( C3749 C3757 ) C3749_=_C3758( C3749 C3758 ) \nC3749_=_C3760( C3749 C3760 ) C3749_=_C3854( C3749 C3854 ) C3749_=_C3856( C3749 C3856 ) C3749_=_C3857( C3749 C3857 ) C3750_=_C3753( C3750 C3753 ) C3750_=_C3756( C3750 C3756 ) \nC3750_=_C3757( C3750 C3757 ) C3750_=_C3758( C3750 C3758 ) C3750_=_C3834( C3750 C3834 ) C3750_=_C3890( C3750 C3890 ) C3750_=_C3931( C3750 C3931 ) C3750_=_C3932( C3750 C3932 ) \nC3750_=_C3934( C3750 C3934 ) C3753_=_C3756( C3753 C3756 ) C3753_=_C3757( C3753 C3757 ) C3753_=_C3758( C3753 C3758 ) C3753_=_C3765( C3753 C3765 ) C3753_=_C3819( C3753 C3819 ) \nC3753_=_C4026( C3753 C4026 ) C3753_=_C4027( C3753 C4027 ) C3753_=_C4029( C3753 C4029 ) C3756_=_C3757( C3756 C3757 ) C3756_=_C3758( C3756 C3758 ) C3756_=_C3768( C3756 C3768 ) \nC3756_=_C3800( C3756 C3800 ) C3756_=_C3823( C3756 C3823 ) C3756_=_C4024( C3756 C4024 ) C3756_=_C4074( C3756 C4074 ) C3757_=_C3758( C3757 C3758 ) C3757_=_C3928( C3757 C3928 ) \nC3757_=_C4021( C3757 C4021 ) C3758_=_C3770( C3758 C3770 ) C3758_=_C3998( C3758 C3998 ) C3758_=_C4056( C3758 C4056 ) C3758_=_C4076( C3758 C4076 ) C3758_=_C4096( C3758 C4096 ) \nC3759_=_C3760( C3759 C3760 ) C3759_=_C3761( C3759 C3761 ) C3759_=_C3765( C3759 C3765 ) C3759_=_C3767( C3759 C3767 ) C3759_=_C3768( C3759 C3768 ) C3759_=_C3770( C3759 C3770 ) \nC3759_=_C3825( C3759 C3825 ) C3759_=_C3827( C3759 C3827 ) C3759_=_C3828( C3759 C3828 ) C3759_=_C3831( C3759 C3831 ) C3759_=_C3832( C3759 C3832 ) C3760_=_C3761( C3760 C3761 ) \nC3760_=_C3765( C3760 C3765 ) C3760_=_C3767( C3760 C3767 ) C3760_=_C3768( C3760 C3768 ) C3760_=_C3770( C3760 C3770 ) C3760_=_C3854( C3760 C3854 ) C3760_=_C3856( C3760 C3856 ) \nC3760_=_C3857( C3760 C3857 ) C3761_=_C3765( C3761 C3765 ) C3761_=_C3767( C3761 C3767 ) C3761_=_C3768( C3761 C3768 ) C3761_=_C3770( C3761 C3770 ) C3761_=_C3869( C3761 C3869 ) \nC3761_=_C3870( C3761 C3870 ) C3761_=_C3873( C3761 C3873 ) C3761_=_C3874( C3761 C3874 ) C3761_=_C3877( C3761 C3877 ) C3761_=_C3878( C3761 C3878 ) C3765_=_C3767( C3765 C3767 ) \nC3765_=_C3768( C3765 C3768 ) C3765_=_C3770( C3765 C3770 ) C3765_=_C3819( C3765 C3819 ) C3765_=_C4026( C3765 C4026 ) C3765_=_C4027( C3765 C4027 ) C3765_=_C4029( C3765 C4029 ) \nC3767_=_C3768( C3767 C3768 ) C3767_=_C3770( C3767 C3770 ) C3767_=_C3857( C3767 C3857 ) C3767_=_C4027( C3767 C4027 ) C3767_=_C4035( C3767 C4035 ) C3767_=_C4074( C3767 C4074 ) \nC3767_=_C4076( C3767 C4076 ) C3768_=_C3770( C3768 C3770 ) C3768_=_C3800( C3768 C3800 ) C3768_=_C3823( C3768 C3823 ) C3768_=_C4024( C3768 C4024 ) C3768_=_C4074( C3768 C4074 ) \nC3770_=_C3998( C3770 C3998 ) C3770_=_C4056( C3770 C4056 ) C3770_=_C4076( C3770 C4076 ) C3770_=_C4096( C3770 C4096 ) C3777_=_C3778( C3777 C3778 ) C3777_=_C3780( C3777 C3780 ) \nC3777_=_C3782( C3777 C3782 ) C3777_=_C3784( C3777 C3784 ) C3777_=_C3787( C3777 C3787 ) C3777_=_C3970( C3777 C3970 ) C3777_=_C3973( C3777 C3973 ) C3778_=_C3780( C3778 C3780 ) \nC3778_=_C3782( C3778 C3782 ) C3778_=_C3784( C3778 C3784 ) C3778_=_C3787( C3778 C3787 ) C3778_=_C3954( C3778 C3954 ) C3778_=_C4003( C3778 C4003 ) C3778_=_C4004( C3778 C4004 ) \nC3778_=_C4005( C3778 C4005 ) C3778_=_C4008( C3778 C4008 ) C3778_=_C4009( C3778 C4009 ) C3780_=_C3782( C3780 C3782 ) C3780_=_C3784( C3780 C3784 ) C3780_=_C3787( C3780 C3787 ) \nC3780_=_C3970( C3780 C3970 ) C3780_=_C4060( C3780 C4060 ) C3780_=_C4061( C3780 C4061 ) C3782_=_C3784( C3782 C3784 ) C3782_=_C3787( C3782 C3787 ) C3782_=_C3824( C3782 C3824 ) \nC3782_=_C3959( C3782 C3959 ) C3782_=_C4002( C3782 C4002 ) C3782_=_C4016( C3782 C4016 ) C3782_=_C4029( C3782 C4029 ) C3782_=_C4051( C3782 C4051 ) C3782_=_C4070( C3782 C4070 ) \nC3782_=_C4092( C3782 C4092 ) C3782_=_C4093( C3782 C4093 ) C3784_=_C3787( C3784 C3787 ) C3784_=_C4061( C3784 C4061 ) C3784_=_C4094( C3784 C4094 ) C3787_=_C3832( C3787 C3832 ) \nC3787_=_C3878( C3787 C3878 ) C3787_=_C3973( C3787 C3973 ) C3787_=_C4094( C3787 C4094 ) C3793_=_C3850( C3793 C3850 ) C3793_=_C3985( C3793 C3985 ) C3793_=_C4034( C3793 C4034 ) \nC3793_=_C4048( C3793 C4048 ) C3796_=_C3797( C3796 C3797 ) C3796_=_C3798( C3796 C3798 ) C3796_=_C3800( C3796 C3800 ) C3796_=_C3801( C3796 C3801 ) C3796_=_C3802( C3796 C3802 ) \nC3797_=_C3798( C3797 C3798 ) C3797_=_C3800( C3797 C3800 ) C3797_=_C3801( C3797 C3801 ) C3797_=_C3802( C3797 C3802 ) C3797_=_C3949( C3797 C3949 ) C3797_=_C3951( C3797 C3951 ) \nC3798_=_C3800( C3798 C3800 ) C3798_=_C3801( C3798 C3801 ) C3798_=_C3802( C3798 C3802 ) C3798_=_C3854( C3798 C3854 ) C3798_=_C3935( C3798 C3935 ) C3798_=_C3988( C3798 C3988 ) \nC3798_=_C3990( C3798 C3990 ) C3800_=_C3801( C3800 C3801 ) C3800_=_C3802( C3800 C3802 ) C3800_=_C3823( C3800 C3823 ) C3800_=_C4024( C3800 C4024 ) C3800_=_C4074( C3800 C4074 ) \nC3801_=_C3802( C3801 C3802 ) C3802_=_C3968( C3802 C3968 ) C3802_=_C3982( C3802 C3982 ) C3802_=_C4032( C3802 C4032 ) C3805_=_C3911( C3805 C3911 ) C3805_=_C3928( C3805 C3928 ) \nC3805_=_C3929( C3805 C3929 ) C3812_=_C3814( C3812 C3814 ) C3812_=_C3869( C3812 C3869 ) C3812_=_C3889( C3812 C3889 ) C3812_=_C3890( C3812 C3890 ) C3812_=_C3891( C3812 C3891 ) \nC3812_=_C3892( C3812 C3892 ) C3812_=_C3893( C3812 C3893 ) C3812_=_C3894( C3812 C3894 ) C3814_=_C3845( C3814 C3845 ) C3814_=_C3864( C3814 C3864 ) C3814_=_C3880( C3814 C3880 ) \nC3814_=_C3916( C3814 C3916 ) C3814_=_C3918( C3814 C3918 ) C3817_=_C3818( C3817 C3818 ) C3817_=_C3819( C3817 C3819 ) C3817_=_C3821( C3817 C3821 ) C3817_=_C3822( C3817 C3822 ) \nC3817_=_C3823( C3817 C3823 ) C3817_=_C3824( C3817 C3824 ) C3817_=_C4003( C3817 C4003 ) C3817_=_C4012( C3817 C4012 ) C3817_=_C4016( C3817 C4016 ) C3818_=_C3819( C3818 C3819 ) \nC3818_=_C3821( C3818 C3821 ) C3818_=_C3822( C3818 C3822 ) C3818_=_C3823( C3818 C3823 ) C3818_=_C3824( C3818 C3824 ) C3818_=_C4012( C3818 C4012 ) C3818_=_C4022( C3818 C4022 ) \nC3818_=_C4024( C3818 C4024 ) C3818_=_C4025( C3818 C4025 ) C3819_=_C3821( C3819 C3821 ) C3819_=_C3822( C3819 C3822 ) C3819_=_C3823( C3819 C3823 ) C3819_=_C3824( C3819 C3824 ) \nC3819_=_C4026( C3819 C4026 ) C3819_=_C4027( C3819 C4027 ) C3819_=_C4029( C3819 C4029 ) C3821_=_C3822( C3821 C3822 ) C3821_=_C3823( C3821 C3823 ) C3821_=_C3824( C3821 C3824 ) \nC3821_=_C4050( C3821 C4050 ) C3821_=_C4057( C3821 C4057 ) C3821_=_C4058( C3821 C4058 ) C3822_=_C3823( C3822 C3823 ) C3822_=_C3824( C3822 C3824 ) C3822_=_C3877( C3822 C3877 ) \nC3822_=_C3964( C3822 C3964 ) C3822_=_C3979( C3822 C3979 ) C3822_=_C4001( C3822 C4001 ) C3822_=_C4019( C3822 C4019 ) C3822_=_C4057( C3822 C4057 ) C3823_=_C3824( C3823 C3824 ) \nC3823_=_C4024( C3823 C4024 ) C3823_=_C4074( C3823 C4074 ) C3824_=_C3959( C3824 C3959 ) C3824_=_C4002( C3824 C4002 ) C3824_=_C4016( C3824 C4016 ) C3824_=_C4029( C3824 C4029 ) \nC3824_=_C4051( C3824 C4051 ) C3824_=_C4070( C3824 C4070 ) C3824_=_C4092( C3824 C4092 ) C3824_=_C4093( C3824 C4093 ) C3825_=_C3827( C3825 C3827 ) C3825_=_C3828( C3825 C3828 ) \nC3825_=_C3831( C3825 C3831 ) C3825_=_C3832( C3825 C3832 ) C3825_=_C3834( C3825 C3834 ) C3825_=_C3836( C3825 C3836 ) C3827_=_C3828( C3827 C3828 ) C3827_=_C3831( C3827 C3831 ) \nC3827_=_C3832( C3827 C3832 ) C3827_=_C3870( C3827 C3870 ) C3827_=_C3943( C3827 C3943 ) C3827_=_C3945( C3827 C3945 ) C3827_=_C3947( C3827 C3947 ) C3828_=_C3831( C3828 C3831 ) \nC3828_=_C3832( C3828 C3832 ) C3828_=_C3874( C3828 C3874 ) C3831_=_C3832( C3831 C3832 ) C3831_=_C4008( C3831 C4008 ) C3831_=_C4092( C3831 C4092 ) C3832_=_C3878( C3832 C3878 ) \nC3832_=_C3973( C3832 C3973 ) C3832_=_C4094( C3832 C4094 ) C3834_=_C3836( C3834 C3836 ) C3834_=_C3890( C3834 C3890 ) C3834_=_C3931( C3834 C3931 ) C3834_=_C3932( C3834 C3932 ) \nC3834_=_C3934( C3834 C3934 ) C3836_=_C3887( C3836 C3887 ) C3836_=_C3894( C3836 C3894 ) C3836_=_C3932( C3836 C3932 ) C3836_=_C3945( C3836 C3945 ) C3836_=_C3956( C3836 C3956 ) \nC3836_=_C3963( C3836 C3963 ) C3836_=_C4039( C3836 C4039 ) C3836_=_C4040( C3836 C4040 ) C3836_=_C4042( C3836 C4042 ) C3845_=_C3850( C3845 C3850 ) C3845_=_C3864( C3845 C3864 ) \nC3845_=_C3880( C3845 C3880 ) C3845_=_C3916( C3845 C3916 ) C3845_=_C3918( C3845 C3918 ) C3850_=_C3985( C3850 C3985 ) C3850_=_C4034( C3850 C4034 ) C3850_=_C4048( C3850 C4048 ) \nC3854_=_C3856( C3854 C3856 ) C3854_=_C3857( C3854 C3857 ) C3854_=_C3935( C3854 C3935 ) C3854_=_C3988( C3854 C3988 ) C3854_=_C3990( C3854 C3990 ) C3856_=_C3857( C3856 C3857 ) \nC3856_=_C4032( C3856 C4032 ) C3857_=_C4027( C3857 C4027 ) C3857_=_C4035( C3857 C4035 ) C3857_=_C4074( C3857 C4074 ) C3857_=_C4076( C3857 C4076 ) C3864_=_C3880( C3864 C3880 ) \nC3864_=_C3916( C3864 C3916 ) C3864_=_C3918( C3864 C3918 ) C3869_=_C3870( C3869 C3870 ) C3869_=_C3873( C3869 C3873 ) C3869_=_C3874( C3869 C3874 ) C3869_=_C3877( C3869 C3877 ) \nC3869_=_C3878( C3869 C3878 ) C3869_=_C3889( C3869 C3889 ) C3869_=_C3890( C3869 C3890 ) C3869_=_C3891( C3869 C3891 ) C3869_=_C3892( C3869 C3892 ) C3869_=_C3893( C3869 C3893 ) \nC3869_=_C3894( C3869 C3894 ) C3870_=_C3873( C3870 C3873 ) C3870_=_C3874( C3870 C3874 ) C3870_=_C3877( C3870 C3877 ) C3870_=_C3878( C3870 C3878 ) C3870_=_C3943( C3870 C3943 ) \nC3870_=_C3945( C3870 C3945 ) C3870_=_C3947( C3870 C3947 ) C3873_=_C3874( C3873 C3874 ) C3873_=_C3877( C3873 C3877 ) C3873_=_C3878( C3873 C3878 ) C3873_=_C3980( C3873 C3980 ) \nC3873_=_C3985( C3873 C3985 ) C3874_=_C3877( C3874 C3877 ) C3874_=_C3878( C3874 C3878 ) C3877_=_C3878( C3877 C3878 ) C3877_=_C3964( C3877 C3964 ) C3877_=_C3979( C3877 C3979 ) \nC3877_=_C4001( C3877 C4001 ) C3877_=_C4019( C3877 C4019 ) C3877_=_C4057( C3877 C4057 ) C3878_=_C3973( C3878 C3973 ) C3878_=_C4094( C3878 C4094 ) C3880_=_C3916( C3880 C3916 ) \nC3880_=_C3918(</w:t>
      </w:r>
    </w:p>
    <w:p>
      <w:pPr>
        <w:pStyle w:val="PreformattedText"/>
        <w:bidi w:val="0"/>
        <w:spacing w:before="0" w:after="0"/>
        <w:jc w:val="left"/>
        <w:rPr/>
      </w:pPr>
      <w:r>
        <w:rPr/>
        <w:t xml:space="preserve"> </w:t>
      </w:r>
      <w:r>
        <w:rPr/>
        <w:t>C3880 C3918 ) C3886_=_C3887( C3886 C3887 ) C3886_=_C3954( C3886 C3954 ) C3886_=_C3956( C3886 C3956 ) C3886_=_C3957( C3886 C3957 ) C3886_=_C3959( C3886 C3959 ) \nC3887_=_C3894( C3887 C3894 ) C3887_=_C3932( C3887 C3932 ) C3887_=_C3945( C3887 C3945 ) C3887_=_C3956( C3887 C3956 ) C3887_=_C3963( C3887 C3963 ) C3887_=_C4039( C3887 C4039 ) \nC3887_=_C4040( C3887 C4040 ) C3887_=_C4042( C3887 C4042 ) C3889_=_C3890( C3889 C3890 ) C3889_=_C3891( C3889 C3891 ) C3889_=_C3892( C3889 C3892 ) C3889_=_C3893( C3889 C3893 ) \nC3889_=_C3894( C3889 C3894 ) C3890_=_C3891( C3890 C3891 ) C3890_=_C3892( C3890 C3892 ) C3890_=_C3893( C3890 C3893 ) C3890_=_C3894( C3890 C3894 ) C3890_=_C3931( C3890 C3931 ) \nC3890_=_C3932( C3890 C3932 ) C3890_=_C3934( C3890 C3934 ) C3891_=_C3892( C3891 C3892 ) C3891_=_C3893( C3891 C3893 ) C3891_=_C3894( C3891 C3894 ) C3891_=_C3943( C3891 C3943 ) \nC3891_=_C3949( C3891 C3949 ) C3891_=_C3975( C3891 C3975 ) C3891_=_C3979( C3891 C3979 ) C3892_=_C3893( C3892 C3893 ) C3892_=_C3894( C3892 C3894 ) C3892_=_C3951( C3892 C3951 ) \nC3892_=_C3988( C3892 C3988 ) C3892_=_C4000( C3892 C4000 ) C3892_=_C4001( C3892 C4001 ) C3892_=_C4002( C3892 C4002 ) C3893_=_C3894( C3893 C3894 ) C3893_=_C3931( C3893 C3931 ) \nC3893_=_C4019( C3893 C4019 ) C3893_=_C4021( C3893 C4021 ) C3894_=_C3932( C3894 C3932 ) C3894_=_C3945( C3894 C3945 ) C3894_=_C3956( C3894 C3956 ) C3894_=_C3963( C3894 C3963 ) \nC3894_=_C4039( C3894 C4039 ) C3894_=_C4040( C3894 C4040 ) C3894_=_C4042( C3894 C4042 ) C3899_=_C3900( C3899 C3900 ) C3899_=_C3935( C3899 C3935 ) C3899_=_C3936( C3899 C3936 ) \nC3899_=_C3938( C3899 C3938 ) C3899_=_C3939( C3899 C3939 ) C3900_=_C3936( C3900 C3936 ) C3900_=_C3991( C3900 C3991 ) C3900_=_C3992( C3900 C3992 ) C3900_=_C3994( C3900 C3994 ) \nC3900_=_C3995( C3900 C3995 ) C3911_=_C3928( C3911 C3928 ) C3911_=_C3929( C3911 C3929 ) C3916_=_C3918( C3916 C3918 ) C3916_=_C3994( C3916 C3994 ) C3916_=_C4066( C3916 C4066 ) \nC3916_=_C4067( C3916 C4067 ) C3916_=_C4068( C3916 C4068 ) C3918_=_C3929( C3918 C3929 ) C3918_=_C4060( C3918 C4060 ) C3921_=_C3923( C3921 C3923 ) C3921_=_C3924( C3921 C3924 ) \nC3921_=_C3996( C3921 C3996 ) C3923_=_C3924( C3923 C3924 ) C3923_=_C4036( C3923 C4036 ) C3923_=_C4080( C3923 C4080 ) C3924_=_C3947( C3924 C3947 ) C3924_=_C3966( C3924 C3966 ) \nC3924_=_C4005( C3924 C4005 ) C3924_=_C4037( C3924 C4037 ) C3924_=_C4077( C3924 C4077 ) C3924_=_C4088( C3924 C4088 ) C3928_=_C3929( C3928 C3929 ) C3928_=_C4021( C3928 C4021 ) \nC3929_=_C4060( C3929 C4060 ) C3931_=_C3932( C3931 C3932 ) C3931_=_C3934( C3931 C3934 ) C3931_=_C4019( C3931 C4019 ) C3931_=_C4021( C3931 C4021 ) C3932_=_C3934( C3932 C3934 ) \nC3932_=_C3945( C3932 C3945 ) C3932_=_C3956( C3932 C3956 ) C3932_=_C3963( C3932 C3963 ) C3932_=_C4039( C3932 C4039 ) C3932_=_C4040( C3932 C4040 ) C3932_=_C4042( C3932 C4042 ) \nC3934_=_C4042( C3934 C4042 ) C3934_=_C4067( C3934 C4067 ) C3935_=_C3936( C3935 C3936 ) C3935_=_C3938( C3935 C3938 ) C3935_=_C3939( C3935 C3939 ) C3935_=_C3988( C3935 C3988 ) \nC3935_=_C3990( C3935 C3990 ) C3936_=_C3938( C3936 C3938 ) C3936_=_C3939( C3936 C3939 ) C3936_=_C3991( C3936 C3991 ) C3936_=_C3992( C3936 C3992 ) C3936_=_C3994( C3936 C3994 ) \nC3936_=_C3995( C3936 C3995 ) C3938_=_C3939( C3938 C3939 ) C3938_=_C3992( C3938 C3992 ) C3938_=_C4000( C3938 C4000 ) C3939_=_C3995( C3939 C3995 ) C3939_=_C4087( C3939 C4087 ) \nC3943_=_C3945( C3943 C3945 ) C3943_=_C3947( C3943 C3947 ) C3943_=_C3949( C3943 C3949 ) C3943_=_C3975( C3943 C3975 ) C3943_=_C3979( C3943 C3979 ) C3945_=_C3947( C3945 C3947 ) \nC3945_=_C3956( C3945 C3956 ) C3945_=_C3963( C3945 C3963 ) C3945_=_C4039( C3945 C4039 ) C3945_=_C4040( C3945 C4040 ) C3945_=_C4042( C3945 C4042 ) C3947_=_C3966( C3947 C3966 ) \nC3947_=_C4005( C3947 C4005 ) C3947_=_C4037( C3947 C4037 ) C3947_=_C4077( C3947 C4077 ) C3947_=_C4088( C3947 C4088 ) C3949_=_C3951( C3949 C3951 ) C3949_=_C3975( C3949 C3975 ) \nC3949_=_C3979( C3949 C3979 ) C3951_=_C3988( C3951 C3988 ) C3951_=_C4000( C3951 C4000 ) C3951_=_C4001( C3951 C4001 ) C3951_=_C4002( C3951 C4002 ) C3954_=_C3956( C3954 C3956 ) \nC3954_=_C3957( C3954 C3957 ) C3954_=_C3959( C3954 C3959 ) C3954_=_C4003( C3954 C4003 ) C3954_=_C4004( C3954 C4004 ) C3954_=_C4005( C3954 C4005 ) C3954_=_C4008( C3954 C4008 ) \nC3954_=_C4009( C3954 C4009 ) C3956_=_C3957( C3956 C3957 ) C3956_=_C3959( C3956 C3959 ) C3956_=_C3963( C3956 C3963 ) C3956_=_C4039( C3956 C4039 ) C3956_=_C4040( C3956 C4040 ) \nC3956_=_C4042( C3956 C4042 ) C3957_=_C3959( C3957 C3959 ) C3957_=_C4039( C3957 C4039 ) C3957_=_C4048( C3957 C4048 ) C3959_=_C4002( C3959 C4002 ) C3959_=_C4016( C3959 C4016 ) \nC3959_=_C4029( C3959 C4029 ) C3959_=_C4051( C3959 C4051 ) C3959_=_C4070( C3959 C4070 ) C3959_=_C4092( C3959 C4092 ) C3959_=_C4093( C3959 C4093 ) C3962_=_C3963( C3962 C3963 ) \nC3962_=_C3964( C3962 C3964 ) C3962_=_C3966( C3962 C3966 ) C3962_=_C3967( C3962 C3967 ) C3962_=_C3968( C3962 C3968 ) C3962_=_C3980( C3962 C3980 ) C3962_=_C3982( C3962 C3982 ) \nC3963_=_C3964( C3963 C3964 ) C3963_=_C3966( C3963 C3966 ) C3963_=_C3967( C3963 C3967 ) C3963_=_C3968( C3963 C3968 ) C3963_=_C4039( C3963 C4039 ) C3963_=_C4040( C3963 C4040 ) \nC3963_=_C4042( C3963 C4042 ) C3964_=_C3966( C3964 C3966 ) C3964_=_C3967( C3964 C3967 ) C3964_=_C3968( C3964 C3968 ) C3964_=_C3979( C3964 C3979 ) C3964_=_C4001( C3964 C4001 ) \nC3964_=_C4019( C3964 C4019 ) C3964_=_C4057( C3964 C4057 ) C3966_=_C3967( C3966 C3967 ) C3966_=_C3968( C3966 C3968 ) C3966_=_C4005( C3966 C4005 ) C3966_=_C4037( C3966 C4037 ) \nC3966_=_C4077( C3966 C4077 ) C3966_=_C4088( C3966 C4088 ) C3967_=_C3968( C3967 C3968 ) C3967_=_C4009( C3967 C4009 ) C3967_=_C4068( C3967 C4068 ) C3967_=_C4093( C3967 C4093 ) \nC3968_=_C3982( C3968 C3982 ) C3968_=_C4032( C3968 C4032 ) C3970_=_C3973( C3970 C3973 ) C3970_=_C4060( C3970 C4060 ) C3970_=_C4061( C3970 C4061 ) C3973_=_C4094( C3973 C4094 ) \nC3975_=_C3979( C3975 C3979 ) C3975_=_C3991( C3975 C3991 ) C3975_=_C3996( C3975 C3996 ) C3975_=_C3998( C3975 C3998 ) C3979_=_C4001( C3979 C4001 ) C3979_=_C4019( C3979 C4019 ) \nC3979_=_C4057( C3979 C4057 ) C3980_=_C3982( C3980 C3982 ) C3980_=_C3985( C3980 C3985 ) C3982_=_C4032( C3982 C4032 ) C3985_=_C4034( C3985 C4034 ) C3985_=_C4048( C3985 C4048 ) \nC3988_=_C3990( C3988 C3990 ) C3988_=_C4000( C3988 C4000 ) C3988_=_C4001( C3988 C4001 ) C3988_=_C4002( C3988 C4002 ) C3991_=_C3992( C3991 C3992 ) C3991_=_C3994( C3991 C3994 ) \nC3991_=_C3995( C3991 C3995 ) C3991_=_C3996( C3991 C3996 ) C3991_=_C3998( C3991 C3998 ) C3992_=_C3994( C3992 C3994 ) C3992_=_C3995( C3992 C3995 ) C3992_=_C4000( C3992 C4000 ) \nC3994_=_C3995( C3994 C3995 ) C3994_=_C4066( C3994 C4066 ) C3994_=_C4067( C3994 C4067 ) C3994_=_C4068( C3994 C4068 ) C3995_=_C4087( C3995 C4087 ) C3996_=_C3998( C3996 C3998 ) \nC3998_=_C4056( C3998 C4056 ) C3998_=_C4076( C3998 C4076 ) C3998_=_C4096( C3998 C4096 ) C4000_=_C4001( C4000 C4001 ) C4000_=_C4002( C4000 C4002 ) C4001_=_C4002( C4001 C4002 ) \nC4001_=_C4019( C4001 C4019 ) C4001_=_C4057( C4001 C4057 ) C4002_=_C4016( C4002 C4016 ) C4002_=_C4029( C4002 C4029 ) C4002_=_C4051( C4002 C4051 ) C4002_=_C4070( C4002 C4070 ) \nC4002_=_C4092( C4002 C4092 ) C4002_=_C4093( C4002 C4093 ) C4003_=_C4004( C4003 C4004 ) C4003_=_C4005( C4003 C4005 ) C4003_=_C4008( C4003 C4008 ) C4003_=_C4009( C4003 C4009 ) \nC4003_=_C4012( C4003 C4012 ) C4003_=_C4016( C4003 C4016 ) C4004_=_C4005( C4004 C4005 ) C4004_=_C4008( C4004 C4008 ) C4004_=_C4009( C4004 C4009 ) C4004_=_C4066( C4004 C4066 ) \nC4004_=_C4070( C4004 C4070 ) C4005_=_C4008( C4005 C4008 ) C4005_=_C4009( C4005 C4009 ) C4005_=_C4037( C4005 C4037 ) C4005_=_C4077( C4005 C4077 ) C4005_=_C4088( C4005 C4088 ) \nC4008_=_C4009( C4008 C4009 ) C4008_=_C4092( C4008 C4092 ) C4009_=_C4068( C4009 C4068 ) C4009_=_C4093( C4009 C4093 ) C4012_=_C4016( C4012 C4016 ) C4012_=_C4022( C4012 C4022 ) \nC4012_=_C4024( C4012 C4024 ) C4012_=_C4025( C4012 C4025 ) C4016_=_C4029( C4016 C4029 ) C4016_=_C4051( C4016 C4051 ) C4016_=_C4070( C4016 C4070 ) C4016_=_C4092( C4016 C4092 ) \nC4016_=_C4093( C4016 C4093 ) C4019_=_C4021( C4019 C4021 ) C4019_=_C4057( C4019 C4057 ) C4022_=_C4024( C4022 C4024 ) C4022_=_C4025( C4022 C4025 ) C4022_=_C4026( C4022 C4026 ) \nC4022_=_C4050( C4022 C4050 ) C4022_=_C4051( C4022 C4051 ) C4022_=_C4052( C4022 C4052 ) C4024_=_C4025( C4024 C4025 ) C4024_=_C4074( C4024 C4074 ) C4025_=_C4052( C4025 C4052 ) \nC4025_=_C4058( C4025 C4058 ) C4025_=_C4083( C4025 C4083 ) C4025_=_C4087( C4025 C4087 ) C4025_=_C4089( C4025 C4089 ) C4026_=_C4027( C4026 C4027 ) C4026_=_C4029( C4026 C4029 ) \nC4026_=_C4050( C4026 C4050 ) C4026_=_C4051( C4026 C4051 ) C4026_=_C4052( C4026 C4052 ) C4027_=_C4029( C4027 C4029 ) C4027_=_C4035( C4027 C4035 ) C4027_=_C4074( C4027 C4074 ) \nC4027_=_C4076( C4027 C4076 ) C4029_=_C4051( C4029 C4051 ) C4029_=_C4070( C4029 C4070 ) C4029_=_C4092( C4029 C4092 ) C4029_=_C4093( C4029 C4093 ) C4034_=_C4035( C4034 C4035 ) \nC4034_=_C4036( C4034 C4036 ) C4034_=_C4037( C4034 C4037 ) C4034_=_C4038( C4034 C4038 ) C4034_=_C4048( C4034 C4048 ) C4035_=_C4036( C4035 C4036 ) C4035_=_C4037( C4035 C4037 ) \nC4035_=_C4038( C4035 C4038 ) C4035_=_C4074( C4035 C4074 ) C4035_=_C4076( C4035 C4076 ) C4036_=_C4037( C4036 C4037 ) C4036_=_C4038( C4036 C4038 ) C4036_=_C4080( C4036 C4080 ) \nC4037_=_C4038( C4037 C4038 ) C4037_=_C4077( C4037 C4077 ) C4037_=_C4088( C4037 C4088 ) C4038_=_C4054( C4038 C4054 ) C4038_=_C4096( C4038 C4096 ) C4039_=_C4040( C4039 C4040 ) \nC4039_=_C4042( C4039 C4042 ) C4039_=_C4048( C4039 C4048 ) C4040_=_C4042( C4040 C4042 ) C4040_=_C4077( C4040 C4077 ) C4042_=_C4067( C4042 C4067 ) C4046_=_C4080( C4046 C4080 ) \nC4046_=_C4083( C4046 C4083 ) C4050_=_C4051( C4050 C4051 ) C4050_=_C4052( C4050 C4052 ) C4050_=_C4057( C4050 C4057 ) C4050_=_C4058( C4050 C4058 ) C4051_=_C4052( C4051 C4052 ) \nC4051_=_C4070( C4051 C4070 ) C4051_=_C4092( C4051 C4092 ) C4051_=_C4093( C4051 C4093 ) C4052_=_C4058( C4052 C4058 ) C4052_=_C4083( C4052 C4083 ) C4052_=_C4087( C4052 C4087 ) \nC4052_=_C4089( C4052 C4089 ) C4054_=_C4056( C4054 C4056 ) C4054_=_C4096(</w:t>
      </w:r>
    </w:p>
    <w:p>
      <w:pPr>
        <w:pStyle w:val="PreformattedText"/>
        <w:bidi w:val="0"/>
        <w:spacing w:before="0" w:after="0"/>
        <w:jc w:val="left"/>
        <w:rPr/>
      </w:pPr>
      <w:r>
        <w:rPr/>
        <w:t xml:space="preserve"> </w:t>
      </w:r>
      <w:r>
        <w:rPr/>
        <w:t>C4054 C4096 ) C4056_=_C4076( C4056 C4076 ) C4056_=_C4096( C4056 C4096 ) C4057_=_C4058( C4057 C4058 ) \nC4058_=_C4083( C4058 C4083 ) C4058_=_C4087( C4058 C4087 ) C4058_=_C4089( C4058 C4089 ) C4060_=_C4061( C4060 C4061 ) C4061_=_C4094( C4061 C4094 ) C4066_=_C4067( C4066 C4067 ) \nC4066_=_C4068( C4066 C4068 ) C4066_=_C4070( C4066 C4070 ) C4067_=_C4068( C4067 C4068 ) C4068_=_C4093( C4068 C4093 ) C4070_=_C4092( C4070 C4092 ) C4070_=_C4093( C4070 C4093 ) \nC4074_=_C4076( C4074 C4076 ) C4076_=_C4096( C4076 C4096 ) C4077_=_C4088( C4077 C4088 ) C4080_=_C4083( C4080 C4083 ) C4083_=_C4087( C4083 C4087 ) C4083_=_C4089( C4083 C4089 ) \nC4087_=_C4089( C4087 C4089 ) C4088_=_C4089( C4088 C4089 ) C4092_=_C4093( C4092 C4093 ) "]63[shape=box, label="id:63 level: 1\n1218: C16 C19 C34 C41 C44 \nC54 C60 C67 C83 C89 C105 \nC121 C122 C142 C185 C190 C197 \nC201 C202 C212 C228 C237 C239 \nC258 C277 C285 C286 C287 C300 \nC305 C308 C319 C323 C324 C325 \nC336 C350 C354 C358 C372 C373 \nC375 C376 C377 C379 C381 C382 \nC387 C388 C393 C394 C395 C396 \nC401 C405 C408 C410 C412 C414 \nC415 C418 C422 C423 C425 C429 \nC433 C439 C443 C449 C451 C452 \nC453 C454 C455 C457 C458 C460 \nC461 C462 C464 C465 C466 C467 \nC468 C469 C470 C473 C474 C475 \nC477 C478 C479 C508 C513 C514 \nC515 C516 C519 C538 C543 C546 \nC549 C550 C552 C557 C559 C560 \nC563 C565 C574 C575 C576 C582 \nC585 C589 C592 C598 C599 C614 \nC616 C617 C618 C622 C623 C624 \nC625 C627 C632 C634 C641 C650 \nC653 C655 C656 C670 C671 C675 \nC680 C687 C694 C701 C703 C705 \nC706 C707 C709 C714 C715 C717 \nC718 C723 C729 C732 C738 C740 \nC746 C751 C752 C753 C754 C756 \nC759 C762 C763 C765 C766 C767 \nC769 C774 C777 C780 C781 C786 \nC788 C790 C791 C792 C793 C797 \nC806 C808 C814 C831 C836 C838 \nC844 C848 C851 C852 C853 C855 \nC856 C857 C858 C860 C861 C862 \nC863 C866 C871 C876 C883 C884 \nC885 C889 C890 C891 C901 C902 \nC907 C910 C912 C913 C914 C916 \nC920 C922 C926 C927 C928 C929 \nC930 C934 C935 C936 C937 C938 \nC940 C942 C943 C944 C945 C946 \nC947 C948 C949 C950 C951 C953 \nC955 C958 C959 C960 C962 C964 \nC965 C969 C971 C973 C974 C975 \nC976 C977 C978 C980 C983 C986 \nC987 C989 C991 C992 C994 C996 \nC998 C999 C1000 C1003 C1014 C1018 \nC1029 C1053 C1059 C1061 C1062 C1068 \nC1069 C1070 C1071 C1072 C1075 C1076 \nC1078 C1079 C1080 C1081 C1083 C1084 \nC1085 C1087 C1088 C1089 C1090 C1092 \nC1093 C1095 C1097 C1098 C1099 C1100 \nC1105 C1106 C1108 C1110 C1111 C1112 \nC1114 C1115 C1117 C1125 C1126 C1127 \nC1128 C1132 C1135 C1136 C1145 C1146 \nC1147 C1148 C1149 C1150 C1151 C1153 \nC1154 C1155 C1158 C1159 C1160 C1161 \nC1162 C1163 C1164 C1165 C1167 C1168 \nC1200 C1203 C1204 C1205 C1206 C1207 \nC1212 C1217 C1220 C1222 C1247 C1252 \nC1254 C1272 C1302 C1304 C1305 C1325 \nC1328 C1341 C1342 C1343 C1344 C1345 \nC1351 C1352 C1354 C1356 C1357 C1358 \nC1363 C1364 C1365 C1367 C1372 C1373 \nC1374 C1375 C1377 C1381 C1383 C1384 \nC1387 C1389 C1391 C1392 C1396 C1397 \nC1398 C1399 C1400 C1402 C1403 C1404 \nC1405 C1406 C1407 C1408 C1409 C1411 \nC1413 C1417 C1433 C1435 C1437 C1455 \nC1456 C1458 C1459 C1461 C1463 C1464 \nC1465 C1466 C1467 C1468 C1469 C1471 \nC1472 C1474 C1476 C1477 C1478 C1480 \nC1481 C1486 C1489 C1491 C1495 C1501 \nC1508 C1510 C1511 C1521 C1523 C1527 \nC1528 C1546 C1549 C1553 C1554 C1557 \nC1558 C1560 C1562 C1563 C1564 C1565 \nC1566 C1568 C1570 C1571 C1574 C1575 \nC1577 C1578 C1579 C1580 C1581 C1582 \nC1583 C1588 C1590 C1597 C1598 C1599 \nC1602 C1608 C1616 C1628 C1631 C1635 \nC1638 C1639 C1640 C1641 C1642 C1643 \nC1644 C1645 C1646 C1647 C1672 C1673 \nC1676 C1678 C1682 C1683 C1685 C1687 \nC1688 C1689 C1691 C1692 C1694 C1695 \nC1713 C1731 C1739 C1740 C1751 C1756 \nC1758 C1759 C1766 C1770 C1774 C1779 \nC1782 C1784 C1785 C1786 C1788 C1792 \nC1794 C1795 C1797 C1798 C1799 C1801 \nC1803 C1804 C1805 C1808 C1809 C1812 \nC1820 C1826 C1838 C1842 C1843 C1847 \nC1848 C1854 C1859 C1863 C1864 C1872 \nC1897 C1901 C1936 C1952 C1975 C1977 \nC1978 C1979 C1982 C1983 C1987 C1988 \nC1989 C1990 C1991 C1993 C1994 C1996 \nC2002 C2008 C2015 C2019 C2020 C2023 \nC2026 C2032 C2039 C2042 C2050 C2057 \nC2058 C2059 C2078 C2081 C2084 C2085 \nC2086 C2087 C2088 C2089 C2091 C2092 \nC2093 C2094 C2095 C2096 C2099 C2108 \nC2130 C2131 C2132 C2133 C2134 C2135 \nC2136 C2137 C2138 C2140 C2141 C2143 \nC2144 C2145 C2146 C2147 C2149 C2152 \nC2153 C2154 C2155 C2156 C2157 C2158 \nC2159 C2160 C2161 C2162 C2163 C2164 \nC2165 C2166 C2167 C2168 C2169 C2178 \nC2179 C2181 C2182 C2191 C2192 C2193 \nC2195 C2196 C2197 C2198 C2199 C2200 \nC2201 C2202 C2203 C2205 C2206 C2207 \nC2208 C2210 C2212 C2213 C2214 C2215 \nC2216 C2228 C2233 C2237 C2248 C2250 \nC2259 C2264 C2267 C2268 C2269 C2270 \nC2271 C2272 C2273 C2274 C2275 C2276 \nC2278 C2279 C2280 C2283 C2284 C2285 \nC2299 C2308 C2317 C2324 C2332 C2348 \nC2354 C2357 C2358 C2360 C2361 C2362 \nC2363 C2364 C2365 C2366 C2371 C2373 \nC2374 C2376 C2377 C2378 C2379 C2380 \nC2381 C2382 C2384 C2400 C2402 C2403 \nC2404 C2405 C2406 C2407 C2408 C2409 \nC2410 C2411 C2412 C2413 C2414 C2415 \nC2417 C2418 C2419 C2420 C2421 C2422 \nC2423 C2426 C2427 C2428 C2431 C2444 \nC2449 C2451 C2452 C2453 C2454 C2456 \nC2458 C2459 C2461 C2462 C2463 C2464 \nC2486 C2487 C2488 C2489 C2490 C2495 \nC2498 C2509 C2510 C2514 C2516 C2519 \nC2521 C2522 C2523 C2524 C2543 C2545 \nC2546 C2547 C2549 C2556 C2566 C2568 \nC2569 C2570 C2572 C2574 C2575 C2578 \nC2579 C2580 C2581 C2582 C2584 C2587 \nC2590 C2591 C2593 C2599 C2601 C2616 \nC2618 C2619 C2620 C2621 C2623 C2624 \nC2625 C2626 C2627 C2628 C2629 C2633 \nC2634 C2635 C2636 C2637 C2638 C2639 \nC2640 C2641 C2642 C2643 C2644 C2645 \nC2646 C2665 C2666 C2667 C2668 C2669 \nC2672 C2675 C2676 C2677 C2678 C2681 \nC2682 C2683 C2692 C2693 C2694 C2696 \nC2698 C2703 C2710 C2711 C2716 C2724 \nC2725 C2733 C2734 C2735 C2736 C2741 \nC2742 C2744 C2745 C2748 C2749 C2751 \nC2752 C2753 C2754 C2756 C2758 C2761 \nC2766 C2767 C2775 C2777 C2779 C2780 \nC2781 C2782 C2784 C2785 C2786 C2788 \nC2794 C2796 C2802 C2818 C2819 C2821 \nC2823 C2826 C2828 C2829 C2830 C2832 \nC2833 C2836 C2837 C2838 C2841 C2867 \nC2875 C2894 C2903 C2905 C2907 C2913 \nC2915 C2916 C2923 C2927 C2945 C2947 \nC2949 C2951 C2956 C2958 C2961 C2963 \nC2965 C2966 C2967 C2968 C2969 C2971 \nC2973 C2993 C3003 C3005 C3017 C3019 \nC3020 C3021 C3022 C3023 C3025 C3026 \nC3027 C3031 C3037 C3039 C3040 C3043 \nC3045 C3046 C3047 C3048 C3049 C3055 \nC3066 C3067 C3068 C3069 C3074 C3075 \nC3076 C3077 C3079 C3080 C3083 C3085 \nC3086 C3087 C3088 C3089 C3091 C3095 \nC3096 C3098 C3100 C3107 C3109 C3110 \nC3111 C3113 C3115 C3116 C3117 C3119 \nC3120 C3121 C3122 C3123 C3126 C3129 \nC3132 C3134 C3138 C3141 C3143 C3144 \nC3151 C3152 C3153 C3155 C3156 C3157 \nC3158 C3160 C3161 C3162 C3165 C3171 \nC3179 C3180 C3185 C3192 C3193 C3197 \nC3204 C3207 C3212 C3214 C3221 C3223 \nC3226 C3229 C3231 C3235 C3237 C3240 \nC3242 C3243 C3245 C3251 C3259 C3260 \nC3264 C3266 C3267 C3268 C3303 C3308 \nC3311 C3343 C3349 C3353 C3356 C3360 \nC3370 C3374 C3379 C3382 C3385 C3393 \nC3403 C3408 C3417 C3419 C3420 C3421 \nC3422 C3423 C3424 C3427 C3428 C3429 \nC3430 C3431 C3432 C3433 C3434 C3435 \nC3436 C3438 C3439 C3440 C3447 C3449 \nC3452 C3468 C3469 C3475 C3481 C3482 \nC3493 C3495 C3500 C3501 C3508 C3514 \nC3517 C3523 C3524 C3526 C3527 C3535 \nC3552 C3557 C3565 C3568 C3571 C3583 \nC3595 C3598 C3600 C3601 C3602 C3603 \nC3604 C3605 C3606 C3607 C3608 C3612 \nC3618 C3621 C3622 C3623 C3624 C3625 \nC3627 C3628 C3630 C3631 C3634 C3636 \nC3638 C3639 C3640 C3656 C3667 C3668 \nC3669 C3670 C3672 C3674 C3675 C3676 \nC3677 C3678 C3683 C3687 C3688 C3689 \nC3693 C3700 C3702 C3706 C3707 C3709 \nC3710 C3713 C3715 C3716 C3717 C3729 \nC3733 C3740 C3742 C3746 C3749 C3753 \nC3756 C3758 C3760 C3765 C3768 C3770 \nC3776 C3777 C3778 C3780 C3782 C3783 \nC3784 C3787 C3796 C3800 C3801 C3802 \nC3812 C3817 C3819 C3822 C3823 C3825 \nC3831 C3834 C3836 C3854 C3856 C3857 \nC3860 C3869 C3877 C3886 C3889 C3890 \nC3891 C3892 C3893 C3894 C3899 C3918 \nC3929 C3934 C3935 C3936 C3938 C3939 \nC3954 C3955 C3956 C3957 C3958 C3959 \nC3960 C3961 C3964 C3967 C3968 C3979 \nC3982 C3990 C3998 C4001 C4003 C4004 \nC4008 C4009 C4012 C4014 C4016 C4019 \nC4024 C4025 C4026 C4027 C4029 C4032 \nC4042 C4052 C4056 C4057 C4058 C4060 \nC4066 C4067 C4068 C4070 C4071 C4074 \nC4076 C4083 C4087 C4089 C4092 C4093 \nC4096 \n15134: C16_=_C19( C16 C19 ) C16_=_C83( C16 C83 ) C16_=_C239( C16 C239 ) C16_=_C285( C16 C285 ) C16_=_C300( C16 C300 ) \nC16_=_C323( C16 C323 ) C16_=_C336( C16 C336 ) C16_=_C599( C16 C599 ) C16_=_C1305( C16 C1305 ) C16_=_C1413( C16 C1413 ) C16_=_C2267( C16 C2267 ) \nC16_=_C2354( C16 C2354 ) C16_=_C2357( C16 C2357 ) C16_=_C2358( C16 C2358 ) C16_=_C2360( C16 C2360 ) C16_=_C2361( C16 C2361 ) C16_=_C2362( C16 C2362 ) \nC16_=_C2363( C16 C2363 ) C16_=_C2364( C16 C2364 ) C16_=_C2365( C16 C2365 ) C16_=_C2366( C16 C2366 ) C19_=_C41( C19 C41 ) C19_=_C60( C19 C60 ) \nC19_=_C105( C19 C105 ) C19_=_C185( C19 C185 ) C19_=_C277( C19 C277 ) C19_=_C305( C19 C305 ) C19_=_C793( C19 C793 ) C19_=_C1014( C19 C1014 ) \nC19_=_C1062( C19 C1062 ) C19_=_C1474( C19 C1474 ) C19_=_C2593( C19 C2593 ) C19_=_C2676( C19 C2676 ) C19_=_C2703( C19 C2703 ) C19_=_C3109( C19 C3109 ) \nC19_=_C3144( C19 C3144 ) C19_=_C3171( C19 C3171 ) C19_=_C3517( C19 C3517 ) C19_=_C3668( C19 C3668 ) C19_=_C3796( C19 C3796 ) C34_=_C41( C34 C41 ) \nC34_=_C44( C34 C44 ) C34_=_C142( C34 C142 ) C34_=_C258( C34 C258 ) C34_=_C308( C34 C308 ) C34_=_C543( C34 C543 ) C34_=_C1363( C34 C1363 ) \nC34_=_C1364( C34 C1364 ) C34_=_C1365( C34 C1365 ) C34_=_C1367( C34 C1367 ) C34_=_C1372( C34 C1372 ) C34_=_C1373( C34 C1373 ) C34_=_C1374( C34 C1374 ) \nC34_=_C1375( C34 C1375 ) C34_=_C1377( C34 C1377 ) C34_=_C1381( C34 C1381 ) C34_=_C1383( C34 C1383 ) C41_=_C44( C41 C44 ) C41_=_C60( C41 C60 ) \nC41_=_C105( C41 C105 ) C41_=_C185( C41 C185 ) C41_=_C277( C41 C277 ) C41_=_C305( C41 C305 ) C41_=_C793( C41 C793 ) C41_=_C1014( C41 C1014 ) \nC41_=_C1062( C41 C1062 ) C41_=_C1474( C41 C1474 ) C41_=_C2593( C41 C2593 ) C41_=_C2676( C41 C2676 ) C41_=_C2703( C41</w:t>
      </w:r>
    </w:p>
    <w:p>
      <w:pPr>
        <w:pStyle w:val="PreformattedText"/>
        <w:bidi w:val="0"/>
        <w:spacing w:before="0" w:after="0"/>
        <w:jc w:val="left"/>
        <w:rPr/>
      </w:pPr>
      <w:r>
        <w:rPr/>
        <w:t xml:space="preserve"> </w:t>
      </w:r>
      <w:r>
        <w:rPr/>
        <w:t>C2703 ) C41_=_C3109( C41 C3109 ) \nC41_=_C3144( C41 C3144 ) C41_=_C3171( C41 C3171 ) C41_=_C3517( C41 C3517 ) C41_=_C3668( C41 C3668 ) C41_=_C3796( C41 C3796 ) C44_=_C67( C44 C67 ) \nC44_=_C89( C44 C89 ) C44_=_C190( C44 C190 ) C44_=_C212( C44 C212 ) C44_=_C228( C44 C228 ) C44_=_C319( C44 C319 ) C44_=_C508( C44 C508 ) \nC44_=_C797( C44 C797 ) C44_=_C1068( C44 C1068 ) C44_=_C1842( C44 C1842 ) C44_=_C1975( C44 C1975 ) C44_=_C2543( C44 C2543 ) C44_=_C2616( C44 C2616 ) \nC44_=_C2682( C44 C2682 ) C44_=_C2945( C44 C2945 ) C44_=_C3151( C44 C3151 ) C44_=_C3349( C44 C3349 ) C44_=_C3379( C44 C3379 ) C44_=_C3638( C44 C3638 ) \nC44_=_C3672( C44 C3672 ) C44_=_C3918( C44 C3918 ) C44_=_C3929( C44 C3929 ) C44_=_C4060( C44 C4060 ) C54_=_C60( C54 C60 ) C54_=_C67( C54 C67 ) \nC54_=_C197( C54 C197 ) C54_=_C237( C54 C237 ) C54_=_C907( C54 C907 ) C54_=_C910( C54 C910 ) C54_=_C912( C54 C912 ) C54_=_C913( C54 C913 ) \nC54_=_C914( C54 C914 ) C54_=_C916( C54 C916 ) C54_=_C920( C54 C920 ) C54_=_C922( C54 C922 ) C54_=_C926( C54 C926 ) C54_=_C927( C54 C927 ) \nC54_=_C928( C54 C928 ) C54_=_C929( C54 C929 ) C54_=_C930( C54 C930 ) C60_=_C67( C60 C67 ) C60_=_C105( C60 C105 ) C60_=_C185( C60 C185 ) \nC60_=_C277( C60 C277 ) C60_=_C305( C60 C305 ) C60_=_C793( C60 C793 ) C60_=_C1014( C60 C1014 ) C60_=_C1062( C60 C1062 ) C60_=_C1474( C60 C1474 ) \nC60_=_C2593( C60 C2593 ) C60_=_C2676( C60 C2676 ) C60_=_C2703( C60 C2703 ) C60_=_C3109( C60 C3109 ) C60_=_C3144( C60 C3144 ) C60_=_C3171( C60 C3171 ) \nC60_=_C3517( C60 C3517 ) C60_=_C3668( C60 C3668 ) C60_=_C3796( C60 C3796 ) C67_=_C89( C67 C89 ) C67_=_C190( C67 C190 ) C67_=_C212( C67 C212 ) \nC67_=_C228( C67 C228 ) C67_=_C319( C67 C319 ) C67_=_C508( C67 C508 ) C67_=_C797( C67 C797 ) C67_=_C1068( C67 C1068 ) C67_=_C1842( C67 C1842 ) \nC67_=_C1975( C67 C1975 ) C67_=_C2543( C67 C2543 ) C67_=_C2616( C67 C2616 ) C67_=_C2682( C67 C2682 ) C67_=_C2945( C67 C2945 ) C67_=_C3151( C67 C3151 ) \nC67_=_C3349( C67 C3349 ) C67_=_C3379( C67 C3379 ) C67_=_C3638( C67 C3638 ) C67_=_C3672( C67 C3672 ) C67_=_C3918( C67 C3918 ) C67_=_C3929( C67 C3929 ) \nC67_=_C4060( C67 C4060 ) C83_=_C89( C83 C89 ) C83_=_C239( C83 C239 ) C83_=_C285( C83 C285 ) C83_=_C300( C83 C300 ) C83_=_C323( C83 C323 ) \nC83_=_C336( C83 C336 ) C83_=_C599( C83 C599 ) C83_=_C1305( C83 C1305 ) C83_=_C1413( C83 C1413 ) C83_=_C2267( C83 C2267 ) C83_=_C2354( C83 C2354 ) \nC83_=_C2357( C83 C2357 ) C83_=_C2358( C83 C2358 ) C83_=_C2360( C83 C2360 ) C83_=_C2361( C83 C2361 ) C83_=_C2362( C83 C2362 ) C83_=_C2363( C83 C2363 ) \nC83_=_C2364( C83 C2364 ) C83_=_C2365( C83 C2365 ) C83_=_C2366( C83 C2366 ) C89_=_C190( C89 C190 ) C89_=_C212( C89 C212 ) C89_=_C228( C89 C228 ) \nC89_=_C319( C89 C319 ) C89_=_C508( C89 C508 ) C89_=_C797( C89 C797 ) C89_=_C1068( C89 C1068 ) C89_=_C1842( C89 C1842 ) C89_=_C1975( C89 C1975 ) \nC89_=_C2543( C89 C2543 ) C89_=_C2616( C89 C2616 ) C89_=_C2682( C89 C2682 ) C89_=_C2945( C89 C2945 ) C89_=_C3151( C89 C3151 ) C89_=_C3349( C89 C3349 ) \nC89_=_C3379( C89 C3379 ) C89_=_C3638( C89 C3638 ) C89_=_C3672( C89 C3672 ) C89_=_C3918( C89 C3918 ) C89_=_C3929( C89 C3929 ) C89_=_C4060( C89 C4060 ) \nC105_=_C185( C105 C185 ) C105_=_C277( C105 C277 ) C105_=_C305( C105 C305 ) C105_=_C793( C105 C793 ) C105_=_C1014( C105 C1014 ) C105_=_C1062( C105 C1062 ) \nC105_=_C1474( C105 C1474 ) C105_=_C2593( C105 C2593 ) C105_=_C2676( C105 C2676 ) C105_=_C2703( C105 C2703 ) C105_=_C3109( C105 C3109 ) C105_=_C3144( C105 C3144 ) \nC105_=_C3171( C105 C3171 ) C105_=_C3517( C105 C3517 ) C105_=_C3668( C105 C3668 ) C105_=_C3796( C105 C3796 ) C121_=_C122( C121 C122 ) C121_=_C201( C121 C201 ) \nC121_=_C286( C121 C286 ) C121_=_C324( C121 C324 ) C121_=_C1808( C121 C1808 ) C121_=_C2019( C121 C2019 ) C121_=_C2667( C121 C2667 ) C121_=_C2741( C121 C2741 ) \nC121_=_C2742( C121 C2742 ) C121_=_C2744( C121 C2744 ) C121_=_C2745( C121 C2745 ) C121_=_C2748( C121 C2748 ) C121_=_C2749( C121 C2749 ) C121_=_C2751( C121 C2751 ) \nC121_=_C2752( C121 C2752 ) C121_=_C2753( C121 C2753 ) C121_=_C2754( C121 C2754 ) C122_=_C202( C122 C202 ) C122_=_C287( C122 C287 ) C122_=_C325( C122 C325 ) \nC122_=_C1491( C122 C1491 ) C122_=_C1812( C122 C1812 ) C122_=_C2570( C122 C2570 ) C122_=_C2741( C122 C2741 ) C122_=_C3152( C122 C3152 ) C122_=_C3153( C122 C3153 ) \nC122_=_C3155( C122 C3155 ) C122_=_C3156( C122 C3156 ) C122_=_C3157( C122 C3157 ) C122_=_C3158( C122 C3158 ) C122_=_C3160( C122 C3160 ) C122_=_C3161( C122 C3161 ) \nC122_=_C3162( C122 C3162 ) C142_=_C258( C142 C258 ) C142_=_C308( C142 C308 ) C142_=_C543( C142 C543 ) C142_=_C1363( C142 C1363 ) C142_=_C1364( C142 C1364 ) \nC142_=_C1365( C142 C1365 ) C142_=_C1367( C142 C1367 ) C142_=_C1372( C142 C1372 ) C142_=_C1373( C142 C1373 ) C142_=_C1374( C142 C1374 ) C142_=_C1375( C142 C1375 ) \nC142_=_C1377( C142 C1377 ) C142_=_C1381( C142 C1381 ) C142_=_C1383( C142 C1383 ) C185_=_C190( C185 C190 ) C185_=_C277( C185 C277 ) C185_=_C305( C185 C305 ) \nC185_=_C793( C185 C793 ) C185_=_C1014( C185 C1014 ) C185_=_C1062( C185 C1062 ) C185_=_C1474( C185 C1474 ) C185_=_C2593( C185 C2593 ) C185_=_C2676( C185 C2676 ) \nC185_=_C2703( C185 C2703 ) C185_=_C3109( C185 C3109 ) C185_=_C3144( C185 C3144 ) C185_=_C3171( C185 C3171 ) C185_=_C3517( C185 C3517 ) C185_=_C3668( C185 C3668 ) \nC185_=_C3796( C185 C3796 ) C190_=_C212( C190 C212 ) C190_=_C228( C190 C228 ) C190_=_C319( C190 C319 ) C190_=_C508( C190 C508 ) C190_=_C797( C190 C797 ) \nC190_=_C1068( C190 C1068 ) C190_=_C1842( C190 C1842 ) C190_=_C1975( C190 C1975 ) C190_=_C2543( C190 C2543 ) C190_=_C2616( C190 C2616 ) C190_=_C2682( C190 C2682 ) \nC190_=_C2945( C190 C2945 ) C190_=_C3151( C190 C3151 ) C190_=_C3349( C190 C3349 ) C190_=_C3379( C190 C3379 ) C190_=_C3638( C190 C3638 ) C190_=_C3672( C190 C3672 ) \nC190_=_C3918( C190 C3918 ) C190_=_C3929( C190 C3929 ) C190_=_C4060( C190 C4060 ) C197_=_C201( C197 C201 ) C197_=_C202( C197 C202 ) C197_=_C212( C197 C212 ) \nC197_=_C237( C197 C237 ) C197_=_C907( C197 C907 ) C197_=_C910( C197 C910 ) C197_=_C912( C197 C912 ) C197_=_C913( C197 C913 ) C197_=_C914( C197 C914 ) \nC197_=_C916( C197 C916 ) C197_=_C920( C197 C920 ) C197_=_C922( C197 C922 ) C197_=_C926( C197 C926 ) C197_=_C927( C197 C927 ) C197_=_C928( C197 C928 ) \nC197_=_C929( C197 C929 ) C197_=_C930( C197 C930 ) C201_=_C202( C201 C202 ) C201_=_C212( C201 C212 ) C201_=_C286( C201 C286 ) C201_=_C324( C201 C324 ) \nC201_=_C1808( C201 C1808 ) C201_=_C2019( C201 C2019 ) C201_=_C2667( C201 C2667 ) C201_=_C2741( C201 C2741 ) C201_=_C2742( C201 C2742 ) C201_=_C2744( C201 C2744 ) \nC201_=_C2745( C201 C2745 ) C201_=_C2748( C201 C2748 ) C201_=_C2749( C201 C2749 ) C201_=_C2751( C201 C2751 ) C201_=_C2752( C201 C2752 ) C201_=_C2753( C201 C2753 ) \nC201_=_C2754( C201 C2754 ) C202_=_C212( C202 C212 ) C202_=_C287( C202 C287 ) C202_=_C325( C202 C325 ) C202_=_C1491( C202 C1491 ) C202_=_C1812( C202 C1812 ) \nC202_=_C2570( C202 C2570 ) C202_=_C2741( C202 C2741 ) C202_=_C3152( C202 C3152 ) C202_=_C3153( C202 C3153 ) C202_=_C3155( C202 C3155 ) C202_=_C3156( C202 C3156 ) \nC202_=_C3157( C202 C3157 ) C202_=_C3158( C202 C3158 ) C202_=_C3160( C202 C3160 ) C202_=_C3161( C202 C3161 ) C202_=_C3162( C202 C3162 ) C212_=_C228( C212 C228 ) \nC212_=_C319( C212 C319 ) C212_=_C508( C212 C508 ) C212_=_C797( C212 C797 ) C212_=_C1068( C212 C1068 ) C212_=_C1842( C212 C1842 ) C212_=_C1975( C212 C1975 ) \nC212_=_C2543( C212 C2543 ) C212_=_C2616( C212 C2616 ) C212_=_C2682( C212 C2682 ) C212_=_C2945( C212 C2945 ) C212_=_C3151( C212 C3151 ) C212_=_C3349( C212 C3349 ) \nC212_=_C3379( C212 C3379 ) C212_=_C3638( C212 C3638 ) C212_=_C3672( C212 C3672 ) C212_=_C3918( C212 C3918 ) C212_=_C3929( C212 C3929 ) C212_=_C4060( C212 C4060 ) \nC228_=_C319( C228 C319 ) C228_=_C508( C228 C508 ) C228_=_C797( C228 C797 ) C228_=_C1068( C228 C1068 ) C228_=_C1842( C228 C1842 ) C228_=_C1975( C228 C1975 ) \nC228_=_C2543( C228 C2543 ) C228_=_C2616( C228 C2616 ) C228_=_C2682( C228 C2682 ) C228_=_C2945( C228 C2945 ) C228_=_C3151( C228 C3151 ) C228_=_C3349( C228 C3349 ) \nC228_=_C3379( C228 C3379 ) C228_=_C3638( C228 C3638 ) C228_=_C3672( C228 C3672 ) C228_=_C3918( C228 C3918 ) C228_=_C3929( C228 C3929 ) C228_=_C4060( C228 C4060 ) \nC237_=_C239( C237 C239 ) C237_=_C907( C237 C907 ) C237_=_C910( C237 C910 ) C237_=_C912( C237 C912 ) C237_=_C913( C237 C913 ) C237_=_C914( C237 C914 ) \nC237_=_C916( C237 C916 ) C237_=_C920( C237 C920 ) C237_=_C922( C237 C922 ) C237_=_C926( C237 C926 ) C237_=_C927( C237 C927 ) C237_=_C928( C237 C928 ) \nC237_=_C929( C237 C929 ) C237_=_C930( C237 C930 ) C239_=_C285( C239 C285 ) C239_=_C300( C239 C300 ) C239_=_C323( C239 C323 ) C239_=_C336( C239 C336 ) \nC239_=_C599( C239 C599 ) C239_=_C1305( C239 C1305 ) C239_=_C1413( C239 C1413 ) C239_=_C2267( C239 C2267 ) C239_=_C2354( C239 C2354 ) C239_=_C2357( C239 C2357 ) \nC239_=_C2358( C239 C2358 ) C239_=_C2360( C239 C2360 ) C239_=_C2361( C239 C2361 ) C239_=_C2362( C239 C2362 ) C239_=_C2363( C239 C2363 ) C239_=_C2364( C239 C2364 ) \nC239_=_C2365( C239 C2365 ) C239_=_C2366( C239 C2366 ) C258_=_C308( C258 C308 ) C258_=_C543( C258 C543 ) C258_=_C1363( C258 C1363 ) C258_=_C1364( C258 C1364 ) \nC258_=_C1365( C258 C1365 ) C258_=_C1367( C258 C1367 ) C258_=_C1372( C258 C1372 ) C258_=_C1373( C258 C1373 ) C258_=_C1374( C258 C1374 ) C258_=_C1375( C258 C1375 ) \nC258_=_C1377( C258 C1377 ) C258_=_C1381( C258 C1381 ) C258_=_C1383( C258 C1383 ) C277_=_C305( C277 C305 ) C277_=_C793( C277 C793 ) C277_=_C1014( C277 C1014 ) \nC277_=_C1062( C277 C1062 ) C277_=_C1474( C277 C1474 ) C277_=_C2593( C277 C2593 ) C277_=_C2676( C277 C2676 ) C277_=_C2703( C277 C2703 ) C277_=_C3109( C277 C3109 ) \nC277_=_C3144( C277 C3144 ) C277_=_C3171( C277 C3171 ) C277_=_C3517( C277 C3517 ) C277_=_C3668( C277 C3668 ) C277_=_C3796( C277 C3796 ) C285_=_C286( C285 C286 ) \nC285_=_C287( C285 C287 ) C285_=_C300( C285 C300 ) C285_=_C323( C285 C323 ) C285_=_C336( C285 C336 ) C285_=_C599( C285 C599 ) C285_=_C1305( C285 C1305 ) \nC285_=_C1413( C285 C1413 ) C285_=_C2267( C285 C2267 ) C285_=_C2354(</w:t>
      </w:r>
    </w:p>
    <w:p>
      <w:pPr>
        <w:pStyle w:val="PreformattedText"/>
        <w:bidi w:val="0"/>
        <w:spacing w:before="0" w:after="0"/>
        <w:jc w:val="left"/>
        <w:rPr/>
      </w:pPr>
      <w:r>
        <w:rPr/>
        <w:t xml:space="preserve"> </w:t>
      </w:r>
      <w:r>
        <w:rPr/>
        <w:t>C285 C2354 ) C285_=_C2357( C285 C2357 ) C285_=_C2358( C285 C2358 ) C285_=_C2360( C285 C2360 ) \nC285_=_C2361( C285 C2361 ) C285_=_C2362( C285 C2362 ) C285_=_C2363( C285 C2363 ) C285_=_C2364( C285 C2364 ) C285_=_C2365( C285 C2365 ) C285_=_C2366( C285 C2366 ) \nC286_=_C287( C286 C287 ) C286_=_C324( C286 C324 ) C286_=_C1808( C286 C1808 ) C286_=_C2019( C286 C2019 ) C286_=_C2667( C286 C2667 ) C286_=_C2741( C286 C2741 ) \nC286_=_C2742( C286 C2742 ) C286_=_C2744( C286 C2744 ) C286_=_C2745( C286 C2745 ) C286_=_C2748( C286 C2748 ) C286_=_C2749( C286 C2749 ) C286_=_C2751( C286 C2751 ) \nC286_=_C2752( C286 C2752 ) C286_=_C2753( C286 C2753 ) C286_=_C2754( C286 C2754 ) C287_=_C325( C287 C325 ) C287_=_C1491( C287 C1491 ) C287_=_C1812( C287 C1812 ) \nC287_=_C2570( C287 C2570 ) C287_=_C2741( C287 C2741 ) C287_=_C3152( C287 C3152 ) C287_=_C3153( C287 C3153 ) C287_=_C3155( C287 C3155 ) C287_=_C3156( C287 C3156 ) \nC287_=_C3157( C287 C3157 ) C287_=_C3158( C287 C3158 ) C287_=_C3160( C287 C3160 ) C287_=_C3161( C287 C3161 ) C287_=_C3162( C287 C3162 ) C300_=_C305( C300 C305 ) \nC300_=_C323( C300 C323 ) C300_=_C336( C300 C336 ) C300_=_C599( C300 C599 ) C300_=_C1305( C300 C1305 ) C300_=_C1413( C300 C1413 ) C300_=_C2267( C300 C2267 ) \nC300_=_C2354( C300 C2354 ) C300_=_C2357( C300 C2357 ) C300_=_C2358( C300 C2358 ) C300_=_C2360( C300 C2360 ) C300_=_C2361( C300 C2361 ) C300_=_C2362( C300 C2362 ) \nC300_=_C2363( C300 C2363 ) C300_=_C2364( C300 C2364 ) C300_=_C2365( C300 C2365 ) C300_=_C2366( C300 C2366 ) C305_=_C793( C305 C793 ) C305_=_C1014( C305 C1014 ) \nC305_=_C1062( C305 C1062 ) C305_=_C1474( C305 C1474 ) C305_=_C2593( C305 C2593 ) C305_=_C2676( C305 C2676 ) C305_=_C2703( C305 C2703 ) C305_=_C3109( C305 C3109 ) \nC305_=_C3144( C305 C3144 ) C305_=_C3171( C305 C3171 ) C305_=_C3517( C305 C3517 ) C305_=_C3668( C305 C3668 ) C305_=_C3796( C305 C3796 ) C308_=_C319( C308 C319 ) \nC308_=_C543( C308 C543 ) C308_=_C1363( C308 C1363 ) C308_=_C1364( C308 C1364 ) C308_=_C1365( C308 C1365 ) C308_=_C1367( C308 C1367 ) C308_=_C1372( C308 C1372 ) \nC308_=_C1373( C308 C1373 ) C308_=_C1374( C308 C1374 ) C308_=_C1375( C308 C1375 ) C308_=_C1377( C308 C1377 ) C308_=_C1381( C308 C1381 ) C308_=_C1383( C308 C1383 ) \nC319_=_C508( C319 C508 ) C319_=_C797( C319 C797 ) C319_=_C1068( C319 C1068 ) C319_=_C1842( C319 C1842 ) C319_=_C1975( C319 C1975 ) C319_=_C2543( C319 C2543 ) \nC319_=_C2616( C319 C2616 ) C319_=_C2682( C319 C2682 ) C319_=_C2945( C319 C2945 ) C319_=_C3151( C319 C3151 ) C319_=_C3349( C319 C3349 ) C319_=_C3379( C319 C3379 ) \nC319_=_C3638( C319 C3638 ) C319_=_C3672( C319 C3672 ) C319_=_C3918( C319 C3918 ) C319_=_C3929( C319 C3929 ) C319_=_C4060( C319 C4060 ) C323_=_C324( C323 C324 ) \nC323_=_C325( C323 C325 ) C323_=_C336( C323 C336 ) C323_=_C599( C323 C599 ) C323_=_C1305( C323 C1305 ) C323_=_C1413( C323 C1413 ) C323_=_C2267( C323 C2267 ) \nC323_=_C2354( C323 C2354 ) C323_=_C2357( C323 C2357 ) C323_=_C2358( C323 C2358 ) C323_=_C2360( C323 C2360 ) C323_=_C2361( C323 C2361 ) C323_=_C2362( C323 C2362 ) \nC323_=_C2363( C323 C2363 ) C323_=_C2364( C323 C2364 ) C323_=_C2365( C323 C2365 ) C323_=_C2366( C323 C2366 ) C324_=_C325( C324 C325 ) C324_=_C1808( C324 C1808 ) \nC324_=_C2019( C324 C2019 ) C324_=_C2667( C324 C2667 ) C324_=_C2741( C324 C2741 ) C324_=_C2742( C324 C2742 ) C324_=_C2744( C324 C2744 ) C324_=_C2745( C324 C2745 ) \nC324_=_C2748( C324 C2748 ) C324_=_C2749( C324 C2749 ) C324_=_C2751( C324 C2751 ) C324_=_C2752( C324 C2752 ) C324_=_C2753( C324 C2753 ) C324_=_C2754( C324 C2754 ) \nC325_=_C1491( C325 C1491 ) C325_=_C1812( C325 C1812 ) C325_=_C2570( C325 C2570 ) C325_=_C2741( C325 C2741 ) C325_=_C3152( C325 C3152 ) C325_=_C3153( C325 C3153 ) \nC325_=_C3155( C325 C3155 ) C325_=_C3156( C325 C3156 ) C325_=_C3157( C325 C3157 ) C325_=_C3158( C325 C3158 ) C325_=_C3160( C325 C3160 ) C325_=_C3161( C325 C3161 ) \nC325_=_C3162( C325 C3162 ) C336_=_C599( C336 C599 ) C336_=_C1305( C336 C1305 ) C336_=_C1413( C336 C1413 ) C336_=_C2267( C336 C2267 ) C336_=_C2354( C336 C2354 ) \nC336_=_C2357( C336 C2357 ) C336_=_C2358( C336 C2358 ) C336_=_C2360( C336 C2360 ) C336_=_C2361( C336 C2361 ) C336_=_C2362( C336 C2362 ) C336_=_C2363( C336 C2363 ) \nC336_=_C2364( C336 C2364 ) C336_=_C2365( C336 C2365 ) C336_=_C2366( C336 C2366 ) C350_=_C354( C350 C354 ) C350_=_C358( C350 C358 ) C350_=_C618( C350 C618 ) \nC350_=_C1384( C350 C1384 ) C350_=_C1387( C350 C1387 ) C350_=_C1389( C350 C1389 ) C350_=_C1391( C350 C1391 ) C350_=_C1392( C350 C1392 ) C350_=_C1396( C350 C1396 ) \nC350_=_C1397( C350 C1397 ) C350_=_C1398( C350 C1398 ) C350_=_C1399( C350 C1399 ) C350_=_C1400( C350 C1400 ) C350_=_C1402( C350 C1402 ) C350_=_C1403( C350 C1403 ) \nC350_=_C1404( C350 C1404 ) C350_=_C1405( C350 C1405 ) C350_=_C1406( C350 C1406 ) C350_=_C1407( C350 C1407 ) C350_=_C1408( C350 C1408 ) C350_=_C1409( C350 C1409 ) \nC350_=_C1411( C350 C1411 ) C354_=_C358( C354 C358 ) C354_=_C1212( C354 C1212 ) C354_=_C2495( C354 C2495 ) C354_=_C2623( C354 C2623 ) C354_=_C2639( C354 C2639 ) \nC354_=_C2867( C354 C2867 ) C354_=_C3427( C354 C3427 ) C354_=_C3428( C354 C3428 ) C354_=_C3429( C354 C3429 ) C354_=_C3430( C354 C3430 ) C354_=_C3431( C354 C3431 ) \nC354_=_C3432( C354 C3432 ) C354_=_C3433( C354 C3433 ) C354_=_C3434( C354 C3434 ) C354_=_C3435( C354 C3435 ) C354_=_C3436( C354 C3436 ) C354_=_C3438( C354 C3438 ) \nC358_=_C410( C358 C410 ) C358_=_C632( C358 C632 ) C358_=_C1616( C358 C1616 ) C358_=_C2157( C358 C2157 ) C358_=_C2556( C358 C2556 ) C358_=_C2716( C358 C2716 ) \nC358_=_C2766( C358 C2766 ) C358_=_C2794( C358 C2794 ) C358_=_C3129( C358 C3129 ) C358_=_C3223( C358 C3223 ) C358_=_C3374( C358 C3374 ) C358_=_C3452( C358 C3452 ) \nC358_=_C3601( C358 C3601 ) C358_=_C3602( C358 C3602 ) C358_=_C3603( C358 C3603 ) C358_=_C3604( C358 C3604 ) C358_=_C3605( C358 C3605 ) C358_=_C3606( C358 C3606 ) \nC358_=_C3607( C358 C3607 ) C358_=_C3608( C358 C3608 ) C372_=_C373( C372 C373 ) C372_=_C375( C372 C375 ) C372_=_C376( C372 C376 ) C372_=_C377( C372 C377 ) \nC372_=_C379( C372 C379 ) C372_=_C381( C372 C381 ) C372_=_C382( C372 C382 ) C372_=_C387( C372 C387 ) C372_=_C388( C372 C388 ) C372_=_C393( C372 C393 ) \nC372_=_C394( C372 C394 ) C372_=_C395( C372 C395 ) C372_=_C396( C372 C396 ) C372_=_C650( C372 C650 ) C372_=_C653( C372 C653 ) C372_=_C655( C372 C655 ) \nC372_=_C656( C372 C656 ) C373_=_C375( C373 C375 ) C373_=_C376( C373 C376 ) C373_=_C377( C373 C377 ) C373_=_C379( C373 C379 ) C373_=_C381( C373 C381 ) \nC373_=_C382( C373 C382 ) C373_=_C387( C373 C387 ) C373_=_C388( C373 C388 ) C373_=_C393( C373 C393 ) C373_=_C394( C373 C394 ) C373_=_C395( C373 C395 ) \nC373_=_C396( C373 C396 ) C373_=_C1145( C373 C1145 ) C373_=_C1200( C373 C1200 ) C373_=_C1203( C373 C1203 ) C373_=_C1204( C373 C1204 ) C373_=_C1205( C373 C1205 ) \nC373_=_C1206( C373 C1206 ) C373_=_C1207( C373 C1207 ) C373_=_C1212( C373 C1212 ) C373_=_C1217( C373 C1217 ) C373_=_C1220( C373 C1220 ) C373_=_C1222( C373 C1222 ) \nC375_=_C376( C375 C376 ) C375_=_C377( C375 C377 ) C375_=_C379( C375 C379 ) C375_=_C381( C375 C381 ) C375_=_C382( C375 C382 ) C375_=_C387( C375 C387 ) \nC375_=_C388( C375 C388 ) C375_=_C393( C375 C393 ) C375_=_C394( C375 C394 ) C375_=_C395( C375 C395 ) C375_=_C396( C375 C396 ) C375_=_C1508( C375 C1508 ) \nC375_=_C1510( C375 C1510 ) C375_=_C1511( C375 C1511 ) C375_=_C1521( C375 C1521 ) C376_=_C377( C376 C377 ) C376_=_C379( C376 C379 ) C376_=_C381( C376 C381 ) \nC376_=_C382( C376 C382 ) C376_=_C387( C376 C387 ) C376_=_C388( C376 C388 ) C376_=_C393( C376 C393 ) C376_=_C394( C376 C394 ) C376_=_C395( C376 C395 ) \nC376_=_C396( C376 C396 ) C376_=_C1389( C376 C1389 ) C376_=_C1628( C376 C1628 ) C376_=_C1785( C376 C1785 ) C376_=_C1978( C376 C1978 ) C376_=_C2212( C376 C2212 ) \nC376_=_C2213( C376 C2213 ) C376_=_C2214( C376 C2214 ) C376_=_C2215( C376 C2215 ) C376_=_C2216( C376 C2216 ) C376_=_C2228( C376 C2228 ) C377_=_C379( C377 C379 ) \nC377_=_C381( C377 C381 ) C377_=_C382( C377 C382 ) C377_=_C387( C377 C387 ) C377_=_C388( C377 C388 ) C377_=_C393( C377 C393 ) C377_=_C394( C377 C394 ) \nC377_=_C395( C377 C395 ) C377_=_C396( C377 C396 ) C377_=_C1304( C377 C1304 ) C377_=_C1367( C377 C1367 ) C377_=_C1437( C377 C1437 ) C377_=_C1979( C377 C1979 ) \nC377_=_C2039( C377 C2039 ) C377_=_C2267( C377 C2267 ) C377_=_C2268( C377 C2268 ) C377_=_C2269( C377 C2269 ) C377_=_C2270( C377 C2270 ) C377_=_C2271( C377 C2271 ) \nC377_=_C2272( C377 C2272 ) C377_=_C2273( C377 C2273 ) C377_=_C2274( C377 C2274 ) C377_=_C2275( C377 C2275 ) C377_=_C2276( C377 C2276 ) C377_=_C2278( C377 C2278 ) \nC377_=_C2279( C377 C2279 ) C377_=_C2280( C377 C2280 ) C377_=_C2283( C377 C2283 ) C377_=_C2284( C377 C2284 ) C377_=_C2285( C377 C2285 ) C379_=_C381( C379 C381 ) \nC379_=_C382( C379 C382 ) C379_=_C387( C379 C387 ) C379_=_C388( C379 C388 ) C379_=_C393( C379 C393 ) C379_=_C394( C379 C394 ) C379_=_C395( C379 C395 ) \nC379_=_C396( C379 C396 ) C379_=_C2486( C379 C2486 ) C379_=_C2487( C379 C2487 ) C379_=_C2488( C379 C2488 ) C379_=_C2489( C379 C2489 ) C379_=_C2490( C379 C2490 ) \nC379_=_C2495( C379 C2495 ) C379_=_C2498( C379 C2498 ) C381_=_C382( C381 C382 ) C381_=_C387( C381 C387 ) C381_=_C388( C381 C388 ) C381_=_C393( C381 C393 ) \nC381_=_C394( C381 C394 ) C381_=_C395( C381 C395 ) C381_=_C396( C381 C396 ) C381_=_C461( C381 C461 ) C381_=_C574( C381 C574 ) C381_=_C705( C381 C705 ) \nC381_=_C889( C381 C889 ) C381_=_C1203( C381 C1203 ) C381_=_C2134( C381 C2134 ) C381_=_C2486( C381 C2486 ) C381_=_C2618( C381 C2618 ) C381_=_C2619( C381 C2619 ) \nC381_=_C2620( C381 C2620 ) C381_=_C2621( C381 C2621 ) C381_=_C2623( C381 C2623 ) C381_=_C2624( C381 C2624 ) C381_=_C2625( C381 C2625 ) C381_=_C2626( C381 C2626 ) \nC381_=_C2627( C381 C2627 ) C381_=_C2628( C381 C2628 ) C381_=_C2629( C381 C2629 ) C382_=_C387( C382 C387 ) C382_=_C388( C382 C388 ) C382_=_C393( C382 C393 ) \nC382_=_C394( C382 C394 ) C382_=_C395( C382 C395 ) C382_=_C396( C382 C396 ) C382_=_C575( C382 C575 ) C382_=_C706( C382 C706 ) C382_=_C890( C382 C890 ) \nC382_=_C1204( C382 C1204</w:t>
      </w:r>
    </w:p>
    <w:p>
      <w:pPr>
        <w:pStyle w:val="PreformattedText"/>
        <w:bidi w:val="0"/>
        <w:spacing w:before="0" w:after="0"/>
        <w:jc w:val="left"/>
        <w:rPr/>
      </w:pPr>
      <w:r>
        <w:rPr/>
        <w:t xml:space="preserve"> </w:t>
      </w:r>
      <w:r>
        <w:rPr/>
        <w:t>) C382_=_C1254( C382 C1254 ) C382_=_C1848( C382 C1848 ) C382_=_C2487( C382 C2487 ) C382_=_C2633( C382 C2633 ) C382_=_C2634( C382 C2634 ) \nC382_=_C2635( C382 C2635 ) C382_=_C2636( C382 C2636 ) C382_=_C2637( C382 C2637 ) C382_=_C2638( C382 C2638 ) C382_=_C2639( C382 C2639 ) C382_=_C2640( C382 C2640 ) \nC382_=_C2641( C382 C2641 ) C382_=_C2642( C382 C2642 ) C382_=_C2643( C382 C2643 ) C382_=_C2644( C382 C2644 ) C382_=_C2645( C382 C2645 ) C382_=_C2646( C382 C2646 ) \nC387_=_C388( C387 C388 ) C387_=_C393( C387 C393 ) C387_=_C394( C387 C394 ) C387_=_C395( C387 C395 ) C387_=_C396( C387 C396 ) C387_=_C1374( C387 C1374 ) \nC387_=_C1631( C387 C1631 ) C387_=_C2271( C387 C2271 ) C387_=_C2357( C387 C2357 ) C387_=_C2568( C387 C2568 ) C387_=_C2832( C387 C2832 ) C387_=_C2993( C387 C2993 ) \nC387_=_C3003( C387 C3003 ) C388_=_C393( C388 C393 ) C388_=_C394( C388 C394 ) C388_=_C395( C388 C395 ) C388_=_C396( C388 C396 ) C388_=_C1375( C388 C1375 ) \nC388_=_C2272( C388 C2272 ) C388_=_C2358( C388 C2358 ) C388_=_C2569( C388 C2569 ) C388_=_C2833( C388 C2833 ) C388_=_C3005( C388 C3005 ) C388_=_C3017( C388 C3017 ) \nC393_=_C394( C393 C394 ) C393_=_C395( C393 C395 ) C393_=_C396( C393 C396 ) C393_=_C971( C393 C971 ) C393_=_C996( C393 C996 ) C393_=_C1643( C393 C1643 ) \nC393_=_C1990( C393 C1990 ) C393_=_C2519( C393 C2519 ) C393_=_C2626( C393 C2626 ) C393_=_C2642( C393 C2642 ) C393_=_C2696( C393 C2696 ) C393_=_C2733( C393 C2733 ) \nC393_=_C2781( C393 C2781 ) C393_=_C3117( C393 C3117 ) C393_=_C3240( C393 C3240 ) C393_=_C3434( C393 C3434 ) C393_=_C3886( C393 C3886 ) C394_=_C395( C394 C395 ) \nC394_=_C396( C394 C396 ) C394_=_C1164( C394 C1164 ) C394_=_C2366( C394 C2366 ) C394_=_C2734( C394 C2734 ) C394_=_C3045( C394 C3045 ) C394_=_C3120( C394 C3120 ) \nC395_=_C396( C395 C396 ) C395_=_C2166( C395 C2166 ) C395_=_C2735( C395 C2735 ) C395_=_C3047( C395 C3047 ) C395_=_C3122( C395 C3122 ) C395_=_C3606( C395 C3606 ) \nC395_=_C4083( C395 C4083 ) C396_=_C1167( C396 C1167 ) C396_=_C2581( C396 C2581 ) C396_=_C2736( C396 C2736 ) C396_=_C3048( C396 C3048 ) C396_=_C3123( C396 C3123 ) \nC396_=_C3160( C396 C3160 ) C401_=_C405( C401 C405 ) C401_=_C408( C401 C408 ) C401_=_C410( C401 C410 ) C401_=_C412( C401 C412 ) C401_=_C414( C401 C414 ) \nC401_=_C415( C401 C415 ) C401_=_C418( C401 C418 ) C401_=_C422( C401 C422 ) C401_=_C423( C401 C423 ) C401_=_C425( C401 C425 ) C401_=_C723( C401 C723 ) \nC401_=_C866( C401 C866 ) C401_=_C958( C401 C958 ) C401_=_C959( C401 C959 ) C401_=_C960( C401 C960 ) C401_=_C962( C401 C962 ) C401_=_C964( C401 C964 ) \nC401_=_C965( C401 C965 ) C401_=_C969( C401 C969 ) C401_=_C971( C401 C971 ) C401_=_C973( C401 C973 ) C401_=_C974( C401 C974 ) C401_=_C975( C401 C975 ) \nC401_=_C976( C401 C976 ) C401_=_C977( C401 C977 ) C401_=_C978( C401 C978 ) C405_=_C408( C405 C408 ) C405_=_C410( C405 C410 ) C405_=_C412( C405 C412 ) \nC405_=_C414( C405 C414 ) C405_=_C415( C405 C415 ) C405_=_C418( C405 C418 ) C405_=_C422( C405 C422 ) C405_=_C423( C405 C423 ) C405_=_C623( C405 C623 ) \nC405_=_C1125( C405 C1125 ) C405_=_C1527( C405 C1527 ) C405_=_C2057( C405 C2057 ) C405_=_C2152( C405 C2152 ) C405_=_C2153( C405 C2153 ) C405_=_C2154( C405 C2154 ) \nC405_=_C2155( C405 C2155 ) C405_=_C2156( C405 C2156 ) C405_=_C2157( C405 C2157 ) C405_=_C2158( C405 C2158 ) C405_=_C2159( C405 C2159 ) C405_=_C2160( C405 C2160 ) \nC405_=_C2161( C405 C2161 ) C405_=_C2162( C405 C2162 ) C405_=_C2163( C405 C2163 ) C405_=_C2164( C405 C2164 ) C405_=_C2165( C405 C2165 ) C405_=_C2166( C405 C2166 ) \nC405_=_C2167( C405 C2167 ) C405_=_C2168( C405 C2168 ) C405_=_C2169( C405 C2169 ) C408_=_C410( C408 C410 ) C408_=_C412( C408 C412 ) C408_=_C414( C408 C414 ) \nC408_=_C415( C408 C415 ) C408_=_C418( C408 C418 ) C408_=_C422( C408 C422 ) C408_=_C423( C408 C423 ) C408_=_C732( C408 C732 ) C408_=_C871( C408 C871 ) \nC408_=_C1108( C408 C1108 ) C408_=_C1546( C408 C1546 ) C408_=_C2215( C408 C2215 ) C408_=_C2404( C408 C2404 ) C408_=_C2916( C408 C2916 ) C408_=_C3095( C408 C3095 ) \nC408_=_C3096( C408 C3096 ) C408_=_C3098( C408 C3098 ) C408_=_C3100( C408 C3100 ) C410_=_C412( C410 C412 ) C410_=_C414( C410 C414 ) C410_=_C415( C410 C415 ) \nC410_=_C418( C410 C418 ) C410_=_C422( C410 C422 ) C410_=_C423( C410 C423 ) C410_=_C632( C410 C632 ) C410_=_C1616( C410 C1616 ) C410_=_C2157( C410 C2157 ) \nC410_=_C2556( C410 C2556 ) C410_=_C2716( C410 C2716 ) C410_=_C2766( C410 C2766 ) C410_=_C2794( C410 C2794 ) C410_=_C3129( C410 C3129 ) C410_=_C3223( C410 C3223 ) \nC410_=_C3374( C410 C3374 ) C410_=_C3452( C410 C3452 ) C410_=_C3601( C410 C3601 ) C410_=_C3602( C410 C3602 ) C410_=_C3603( C410 C3603 ) C410_=_C3604( C410 C3604 ) \nC410_=_C3605( C410 C3605 ) C410_=_C3606( C410 C3606 ) C410_=_C3607( C410 C3607 ) C410_=_C3608( C410 C3608 ) C412_=_C414( C412 C414 ) C412_=_C415( C412 C415 ) \nC412_=_C418( C412 C418 ) C412_=_C422( C412 C422 ) C412_=_C423( C412 C423 ) C412_=_C467( C412 C467 ) C412_=_C808( C412 C808 ) C412_=_C831( C412 C831 ) \nC412_=_C1549( C412 C1549 ) C412_=_C1597( C412 C1597 ) C412_=_C1731( C412 C1731 ) C412_=_C1751( C412 C1751 ) C412_=_C1854( C412 C1854 ) C412_=_C2179( C412 C2179 ) \nC412_=_C2299( C412 C2299 ) C412_=_C3067( C412 C3067 ) C412_=_C3107( C412 C3107 ) C412_=_C3197( C412 C3197 ) C412_=_C3226( C412 C3226 ) C412_=_C3385( C412 C3385 ) \nC412_=_C3709( C412 C3709 ) C412_=_C3710( C412 C3710 ) C412_=_C3713( C412 C3713 ) C412_=_C3715( C412 C3715 ) C412_=_C3716( C412 C3716 ) C412_=_C3717( C412 C3717 ) \nC414_=_C415( C414 C415 ) C414_=_C418( C414 C418 ) C414_=_C422( C414 C422 ) C414_=_C423( C414 C423 ) C414_=_C740( C414 C740 ) C414_=_C876( C414 C876 ) \nC414_=_C1553( C414 C1553 ) C414_=_C1770( C414 C1770 ) C414_=_C2677( C414 C2677 ) C414_=_C2923( C414 C2923 ) C414_=_C3565( C414 C3565 ) C414_=_C3749( C414 C3749 ) \nC414_=_C3760( C414 C3760 ) C414_=_C3854( C414 C3854 ) C414_=_C3856( C414 C3856 ) C414_=_C3857( C414 C3857 ) C414_=_C3860( C414 C3860 ) C415_=_C418( C415 C418 ) \nC415_=_C422( C415 C422 ) C415_=_C423( C415 C423 ) C415_=_C836( C415 C836 ) C415_=_C1220( C415 C1220 ) C415_=_C1554( C415 C1554 ) C415_=_C1756( C415 C1756 ) \nC415_=_C1859( C415 C1859 ) C415_=_C2449( C415 C2449 ) C415_=_C3229( C415 C3229 ) C415_=_C3308( C415 C3308 ) C415_=_C3634( C415 C3634 ) C415_=_C3687( C415 C3687 ) \nC415_=_C3702( C415 C3702 ) C415_=_C3742( C415 C3742 ) C415_=_C3817( C415 C3817 ) C415_=_C3955( C415 C3955 ) C415_=_C4003( C415 C4003 ) C415_=_C4012( C415 C4012 ) \nC415_=_C4014( C415 C4014 ) C415_=_C4016( C415 C4016 ) C418_=_C422( C418 C422 ) C418_=_C423( C418 C423 ) C418_=_C838( C418 C838 ) C418_=_C1480( C418 C1480 ) \nC418_=_C1557( C418 C1557 ) C418_=_C1758( C418 C1758 ) C418_=_C1779( C418 C1779 ) C418_=_C1863( C418 C1863 ) C418_=_C2599( C418 C2599 ) C418_=_C3110( C418 C3110 ) \nC418_=_C3179( C418 C3179 ) C418_=_C3231( C418 C3231 ) C418_=_C3523( C418 C3523 ) C418_=_C3717( C418 C3717 ) C418_=_C3756( C418 C3756 ) C418_=_C3768( C418 C3768 ) \nC418_=_C3800( C418 C3800 ) C418_=_C3823( C418 C3823 ) C418_=_C4014( C418 C4014 ) C418_=_C4024( C418 C4024 ) C418_=_C4074( C418 C4074 ) C422_=_C423( C422 C423 ) \nC422_=_C538( C422 C538 ) C422_=_C614( C422 C614 ) C422_=_C641( C422 C641 ) C422_=_C694( C422 C694 ) C422_=_C955( C422 C955 ) C422_=_C1095( C422 C1095 ) \nC422_=_C1501( C422 C1501 ) C422_=_C1820( C422 C1820 ) C422_=_C2015( C422 C2015 ) C422_=_C2169( C422 C2169 ) C422_=_C2210( C422 C2210 ) C422_=_C2665( C422 C2665 ) \nC422_=_C2724( C422 C2724 ) C422_=_C2802( C422 C2802 ) C422_=_C3075( C422 C3075 ) C422_=_C3192( C422 C3192 ) C422_=_C3235( C422 C3235 ) C422_=_C3707( C422 C3707 ) \nC422_=_C4025( C422 C4025 ) C422_=_C4052( C422 C4052 ) C422_=_C4058( C422 C4058 ) C422_=_C4083( C422 C4083 ) C422_=_C4087( C422 C4087 ) C422_=_C4089( C422 C4089 ) \nC423_=_C479( C423 C479 ) C423_=_C746( C423 C746 ) C423_=_C814( C423 C814 ) C423_=_C883( C423 C883 ) C423_=_C978( C423 C978 ) C423_=_C1272( C423 C1272 ) \nC423_=_C1558( C423 C1558 ) C423_=_C1739( C423 C1739 ) C423_=_C1864( C423 C1864 ) C423_=_C2308( C423 C2308 ) C423_=_C2725( C423 C2725 ) C423_=_C2927( C423 C2927 ) \nC423_=_C3100( C423 C3100 ) C423_=_C3113( C423 C3113 ) C423_=_C3207( C423 C3207 ) C423_=_C3393( C423 C3393 ) C423_=_C3403( C423 C3403 ) C423_=_C3802( C423 C3802 ) \nC423_=_C3860( C423 C3860 ) C423_=_C3968( C423 C3968 ) C423_=_C3982( C423 C3982 ) C423_=_C4032( C423 C4032 ) C425_=_C429( C425 C429 ) C425_=_C433( C425 C433 ) \nC425_=_C439( C425 C439 ) C425_=_C443( C425 C443 ) C425_=_C449( C425 C449 ) C425_=_C451( C425 C451 ) C425_=_C723( C425 C723 ) C425_=_C866( C425 C866 ) \nC425_=_C958( C425 C958 ) C425_=_C959( C425 C959 ) C425_=_C960( C425 C960 ) C425_=_C962( C425 C962 ) C425_=_C964( C425 C964 ) C425_=_C965( C425 C965 ) \nC425_=_C969( C425 C969 ) C425_=_C971( C425 C971 ) C425_=_C973( C425 C973 ) C425_=_C974( C425 C974 ) C425_=_C975( C425 C975 ) C425_=_C976( C425 C976 ) \nC425_=_C977( C425 C977 ) C425_=_C978( C425 C978 ) C429_=_C433( C429 C433 ) C429_=_C439( C429 C439 ) C429_=_C443( C429 C443 ) C429_=_C449( C429 C449 ) \nC429_=_C451( C429 C451 ) C429_=_C622( C429 C622 ) C429_=_C1560( C429 C1560 ) C429_=_C2078( C429 C2078 ) C429_=_C2081( C429 C2081 ) C429_=_C2084( C429 C2084 ) \nC429_=_C2085( C429 C2085 ) C429_=_C2086( C429 C2086 ) C429_=_C2087( C429 C2087 ) C429_=_C2088( C429 C2088 ) C429_=_C2089( C429 C2089 ) C429_=_C2091( C429 C2091 ) \nC429_=_C2092( C429 C2092 ) C429_=_C2093( C429 C2093 ) C429_=_C2094( C429 C2094 ) C429_=_C2095( C429 C2095 ) C429_=_C2096( C429 C2096 ) C433_=_C439( C433 C439 ) \nC433_=_C443( C433 C443 ) C433_=_C449( C433 C449 ) C433_=_C451( C433 C451 ) C433_=_C549( C433 C549 ) C433_=_C729( C433 C729 ) C433_=_C1325( C433 C1325 ) \nC433_=_C1588( C433 C1588 ) C433_=_C1805( C433 C1805 ) C433_=_C2042( C433 C2042 ) C433_=_C2099( C433 C2099 ) C433_=_C2452( C433 C2452 ) C433_=_C2453( C433 C2453 ) \nC433_=_C2454( C433 C2454 ) C433_=_C2456( C433 C2456 ) C433_=_C2458( C433 C2458 ) C433_=_C2459( C433 C2459 ) C433_=_C2461( C433 C2461 ) C433_=_C2462( C433 C2462 ) \nC433_=_C2463( C433 C2463</w:t>
      </w:r>
    </w:p>
    <w:p>
      <w:pPr>
        <w:pStyle w:val="PreformattedText"/>
        <w:bidi w:val="0"/>
        <w:spacing w:before="0" w:after="0"/>
        <w:jc w:val="left"/>
        <w:rPr/>
      </w:pPr>
      <w:r>
        <w:rPr/>
        <w:t xml:space="preserve"> </w:t>
      </w:r>
      <w:r>
        <w:rPr/>
        <w:t>) C433_=_C2464( C433 C2464 ) C439_=_C443( C439 C443 ) C439_=_C449( C439 C449 ) C439_=_C451( C439 C451 ) C439_=_C738( C439 C738 ) \nC439_=_C791( C439 C791 ) C439_=_C994( C439 C994 ) C439_=_C1061( C439 C1061 ) C439_=_C2050( C439 C2050 ) C439_=_C2108( C439 C2108 ) C439_=_C2140( C439 C2140 ) \nC439_=_C2675( C439 C2675 ) C439_=_C3143( C439 C3143 ) C439_=_C3343( C439 C3343 ) C439_=_C3353( C439 C3353 ) C439_=_C3495( C439 C3495 ) C439_=_C3667( C439 C3667 ) \nC439_=_C3668( C439 C3668 ) C439_=_C3669( C439 C3669 ) C439_=_C3670( C439 C3670 ) C439_=_C3672( C439 C3672 ) C443_=_C449( C443 C449 ) C443_=_C451( C443 C451 ) \nC443_=_C1599( C443 C1599 ) C443_=_C2182( C443 C2182 ) C443_=_C2259( C443 C2259 ) C443_=_C2324( C443 C2324 ) C443_=_C2905( C443 C2905 ) C443_=_C2956( C443 C2956 ) \nC443_=_C3069( C443 C3069 ) C443_=_C3508( C443 C3508 ) C443_=_C3552( C443 C3552 ) C443_=_C3624( C443 C3624 ) C443_=_C3693( C443 C3693 ) C443_=_C3733( C443 C3733 ) \nC443_=_C3812( C443 C3812 ) C443_=_C3869( C443 C3869 ) C443_=_C3889( C443 C3889 ) C443_=_C3890( C443 C3890 ) C443_=_C3891( C443 C3891 ) C443_=_C3892( C443 C3892 ) \nC443_=_C3893( C443 C3893 ) C443_=_C3894( C443 C3894 ) C449_=_C451( C449 C451 ) C449_=_C1583( C449 C1583 ) C449_=_C2144( C449 C2144 ) C449_=_C2264( C449 C2264 ) \nC449_=_C2913( C449 C2913 ) C449_=_C3370( C449 C3370 ) C449_=_C3557( C449 C3557 ) C449_=_C3822( C449 C3822 ) C449_=_C3877( C449 C3877 ) C449_=_C3964( C449 C3964 ) \nC449_=_C3979( C449 C3979 ) C449_=_C4001( C449 C4001 ) C449_=_C4019( C449 C4019 ) C449_=_C4057( C449 C4057 ) C451_=_C1018( C451 C1018 ) C451_=_C1069( C451 C1069 ) \nC451_=_C1247( C451 C1247 ) C451_=_C1521( C451 C1521 ) C451_=_C1740( C451 C1740 ) C451_=_C1759( C451 C1759 ) C451_=_C1782( C451 C1782 ) C451_=_C1952( C451 C1952 ) \nC451_=_C2130( C451 C2130 ) C451_=_C2248( C451 C2248 ) C451_=_C2683( C451 C2683 ) C451_=_C2710( C451 C2710 ) C451_=_C3493( C451 C3493 ) C451_=_C3600( C451 C3600 ) \nC451_=_C3729( C451 C3729 ) C451_=_C3758( C451 C3758 ) C451_=_C3770( C451 C3770 ) C451_=_C3998( C451 C3998 ) C451_=_C4056( C451 C4056 ) C451_=_C4076( C451 C4076 ) \nC451_=_C4096( C451 C4096 ) C452_=_C453( C452 C453 ) C452_=_C454( C452 C454 ) C452_=_C455( C452 C455 ) C452_=_C457( C452 C457 ) C452_=_C458( C452 C458 ) \nC452_=_C460( C452 C460 ) C452_=_C461( C452 C461 ) C452_=_C462( C452 C462 ) C452_=_C464( C452 C464 ) C452_=_C465( C452 C465 ) C452_=_C466( C452 C466 ) \nC452_=_C467( C452 C467 ) C452_=_C468( C452 C468 ) C452_=_C469( C452 C469 ) C452_=_C470( C452 C470 ) C452_=_C473( C452 C473 ) C452_=_C474( C452 C474 ) \nC452_=_C475( C452 C475 ) C452_=_C477( C452 C477 ) C452_=_C478( C452 C478 ) C452_=_C479( C452 C479 ) C452_=_C751( C452 C751 ) C452_=_C752( C452 C752 ) \nC452_=_C753( C452 C753 ) C452_=_C754( C452 C754 ) C452_=_C756( C452 C756 ) C452_=_C759( C452 C759 ) C452_=_C762( C452 C762 ) C452_=_C763( C452 C763 ) \nC452_=_C765( C452 C765 ) C452_=_C766( C452 C766 ) C452_=_C767( C452 C767 ) C452_=_C769( C452 C769 ) C453_=_C454( C453 C454 ) C453_=_C455( C453 C455 ) \nC453_=_C457( C453 C457 ) C453_=_C458( C453 C458 ) C453_=_C460( C453 C460 ) C453_=_C461( C453 C461 ) C453_=_C462( C453 C462 ) C453_=_C464( C453 C464 ) \nC453_=_C465( C453 C465 ) C453_=_C466( C453 C466 ) C453_=_C467( C453 C467 ) C453_=_C468( C453 C468 ) C453_=_C469( C453 C469 ) C453_=_C470( C453 C470 ) \nC453_=_C473( C453 C473 ) C453_=_C474( C453 C474 ) C453_=_C475( C453 C475 ) C453_=_C477( C453 C477 ) C453_=_C478( C453 C478 ) C453_=_C479( C453 C479 ) \nC453_=_C806( C453 C806 ) C453_=_C808( C453 C808 ) C453_=_C814( C453 C814 ) C454_=_C455( C454 C455 ) C454_=_C457( C454 C457 ) C454_=_C458( C454 C458 ) \nC454_=_C460( C454 C460 ) C454_=_C461( C454 C461 ) C454_=_C462( C454 C462 ) C454_=_C464( C454 C464 ) C454_=_C465( C454 C465 ) C454_=_C466( C454 C466 ) \nC454_=_C467( C454 C467 ) C454_=_C468( C454 C468 ) C454_=_C469( C454 C469 ) C454_=_C470( C454 C470 ) C454_=_C473( C454 C473 ) C454_=_C474( C454 C474 ) \nC454_=_C475( C454 C475 ) C454_=_C477( C454 C477 ) C454_=_C478( C454 C478 ) C454_=_C479( C454 C479 ) C454_=_C617( C454 C617 ) C454_=_C670( C454 C670 ) \nC454_=_C934( C454 C934 ) C454_=_C935( C454 C935 ) C454_=_C936( C454 C936 ) C454_=_C937( C454 C937 ) C454_=_C938( C454 C938 ) C454_=_C940( C454 C940 ) \nC454_=_C942( C454 C942 ) C454_=_C943( C454 C943 ) C454_=_C944( C454 C944 ) C454_=_C945( C454 C945 ) C454_=_C946( C454 C946 ) C454_=_C947( C454 C947 ) \nC454_=_C948( C454 C948 ) C454_=_C949( C454 C949 ) C454_=_C950( C454 C950 ) C454_=_C951( C454 C951 ) C454_=_C953( C454 C953 ) C454_=_C955( C454 C955 ) \nC455_=_C457( C455 C457 ) C455_=_C458( C455 C458 ) C455_=_C460( C455 C460 ) C455_=_C461( C455 C461 ) C455_=_C462( C455 C462 ) C455_=_C464( C455 C464 ) \nC455_=_C465( C455 C465 ) C455_=_C466( C455 C466 ) C455_=_C467( C455 C467 ) C455_=_C468( C455 C468 ) C455_=_C469( C455 C469 ) C455_=_C470( C455 C470 ) \nC455_=_C473( C455 C473 ) C455_=_C474( C455 C474 ) C455_=_C475( C455 C475 ) C455_=_C477( C455 C477 ) C455_=_C478( C455 C478 ) C455_=_C479( C455 C479 ) \nC455_=_C1145( C455 C1145 ) C455_=_C1146( C455 C1146 ) C455_=_C1147( C455 C1147 ) C455_=_C1148( C455 C1148 ) C455_=_C1149( C455 C1149 ) C455_=_C1150( C455 C1150 ) \nC455_=_C1151( C455 C1151 ) C455_=_C1153( C455 C1153 ) C455_=_C1154( C455 C1154 ) C455_=_C1155( C455 C1155 ) C455_=_C1158( C455 C1158 ) C455_=_C1159( C455 C1159 ) \nC455_=_C1160( C455 C1160 ) C455_=_C1161( C455 C1161 ) C455_=_C1162( C455 C1162 ) C455_=_C1163( C455 C1163 ) C455_=_C1164( C455 C1164 ) C455_=_C1165( C455 C1165 ) \nC455_=_C1167( C455 C1167 ) C455_=_C1168( C455 C1168 ) C457_=_C458( C457 C458 ) C457_=_C460( C457 C460 ) C457_=_C461( C457 C461 ) C457_=_C462( C457 C462 ) \nC457_=_C464( C457 C464 ) C457_=_C465( C457 C465 ) C457_=_C466( C457 C466 ) C457_=_C467( C457 C467 ) C457_=_C468( C457 C468 ) C457_=_C469( C457 C469 ) \nC457_=_C470( C457 C470 ) C457_=_C473( C457 C473 ) C457_=_C474( C457 C474 ) C457_=_C475( C457 C475 ) C457_=_C477( C457 C477 ) C457_=_C478( C457 C478 ) \nC457_=_C479( C457 C479 ) C457_=_C960( C457 C960 ) C457_=_C1731( C457 C1731 ) C457_=_C1739( C457 C1739 ) C457_=_C1740( C457 C1740 ) C458_=_C460( C458 C460 ) \nC458_=_C461( C458 C461 ) C458_=_C462( C458 C462 ) C458_=_C464( C458 C464 ) C458_=_C465( C458 C465 ) C458_=_C466( C458 C466 ) C458_=_C467( C458 C467 ) \nC458_=_C468( C458 C468 ) C458_=_C469( C458 C469 ) C458_=_C470( C458 C470 ) C458_=_C473( C458 C473 ) C458_=_C474( C458 C474 ) C458_=_C475( C458 C475 ) \nC458_=_C477( C458 C477 ) C458_=_C478( C458 C478 ) C458_=_C479( C458 C479 ) C458_=_C910( C458 C910 ) C458_=_C1341( C458 C1341 ) C458_=_C1766( C458 C1766 ) \nC458_=_C1770( C458 C1770 ) C458_=_C1774( C458 C1774 ) C458_=_C1779( C458 C1779 ) C458_=_C1782( C458 C1782 ) C460_=_C461( C460 C461 ) C460_=_C462( C460 C462 ) \nC460_=_C464( C460 C464 ) C460_=_C465( C460 C465 ) C460_=_C466( C460 C466 ) C460_=_C467( C460 C467 ) C460_=_C468( C460 C468 ) C460_=_C469( C460 C469 ) \nC460_=_C470( C460 C470 ) C460_=_C473( C460 C473 ) C460_=_C474( C460 C474 ) C460_=_C475( C460 C475 ) C460_=_C477( C460 C477 ) C460_=_C478( C460 C478 ) \nC460_=_C479( C460 C479 ) C460_=_C2299( C460 C2299 ) C460_=_C2308( C460 C2308 ) C461_=_C462( C461 C462 ) C461_=_C464( C461 C464 ) C461_=_C465( C461 C465 ) \nC461_=_C466( C461 C466 ) C461_=_C467( C461 C467 ) C461_=_C468( C461 C468 ) C461_=_C469( C461 C469 ) C461_=_C470( C461 C470 ) C461_=_C473( C461 C473 ) \nC461_=_C474( C461 C474 ) C461_=_C475( C461 C475 ) C461_=_C477( C461 C477 ) C461_=_C478( C461 C478 ) C461_=_C479( C461 C479 ) C461_=_C574( C461 C574 ) \nC461_=_C705( C461 C705 ) C461_=_C889( C461 C889 ) C461_=_C1203( C461 C1203 ) C461_=_C2134( C461 C2134 ) C461_=_C2486( C461 C2486 ) C461_=_C2618( C461 C2618 ) \nC461_=_C2619( C461 C2619 ) C461_=_C2620( C461 C2620 ) C461_=_C2621( C461 C2621 ) C461_=_C2623( C461 C2623 ) C461_=_C2624( C461 C2624 ) C461_=_C2625( C461 C2625 ) \nC461_=_C2626( C461 C2626 ) C461_=_C2627( C461 C2627 ) C461_=_C2628( C461 C2628 ) C461_=_C2629( C461 C2629 ) C462_=_C464( C462 C464 ) C462_=_C465( C462 C465 ) \nC462_=_C466( C462 C466 ) C462_=_C467( C462 C467 ) C462_=_C468( C462 C468 ) C462_=_C469( C462 C469 ) C462_=_C470( C462 C470 ) C462_=_C473( C462 C473 ) \nC462_=_C474( C462 C474 ) C462_=_C475( C462 C475 ) C462_=_C477( C462 C477 ) C462_=_C478( C462 C478 ) C462_=_C479( C462 C479 ) C462_=_C1417( C462 C1417 ) \nC462_=_C2136( C462 C2136 ) C462_=_C2546( C462 C2546 ) C462_=_C2963( C462 C2963 ) C462_=_C2965( C462 C2965 ) C462_=_C2966( C462 C2966 ) C462_=_C2967( C462 C2967 ) \nC462_=_C2968( C462 C2968 ) C462_=_C2969( C462 C2969 ) C462_=_C2971( C462 C2971 ) C462_=_C2973( C462 C2973 ) C464_=_C465( C464 C465 ) C464_=_C466( C464 C466 ) \nC464_=_C467( C464 C467 ) C464_=_C468( C464 C468 ) C464_=_C469( C464 C469 ) C464_=_C470( C464 C470 ) C464_=_C473( C464 C473 ) C464_=_C474( C464 C474 ) \nC464_=_C475( C464 C475 ) C464_=_C477( C464 C477 ) C464_=_C478( C464 C478 ) C464_=_C479( C464 C479 ) C464_=_C987( C464 C987 ) C464_=_C1466( C464 C1466 ) \nC464_=_C1792( C464 C1792 ) C464_=_C3020( C464 C3020 ) C464_=_C3107( C464 C3107 ) C464_=_C3109( C464 C3109 ) C464_=_C3110( C464 C3110 ) C464_=_C3111( C464 C3111 ) \nC464_=_C3113( C464 C3113 ) C465_=_C466( C465 C466 ) C465_=_C467( C465 C467 ) C465_=_C468( C465 C468 ) C465_=_C469( C465 C469 ) C465_=_C470( C465 C470 ) \nC465_=_C473( C465 C473 ) C465_=_C474( C465 C474 ) C465_=_C475( C465 C475 ) C465_=_C477( C465 C477 ) C465_=_C478( C465 C478 ) C465_=_C479( C465 C479 ) \nC465_=_C2742( C465 C2742 ) C465_=_C2775( C465 C2775 ) C465_=_C3037( C465 C3037 ) C465_=_C3193( C465 C3193 ) C465_=_C3197( C465 C3197 ) C465_=_C3204( C465 C3204 ) \nC465_=_C3207( C465 C3207 ) C466_=_C467( C466 C467 ) C466_=_C468( C466 C468 ) C466_=_C469( C466 C469 ) C466_=_C470( C466 C470 ) C466_=_C473( C466 C473 ) \nC466_=_C474( C466 C474 ) C466_=_C475( C466 C475 ) C466_=_C477( C466 C477 ) C466_=_C478( C466 C478 ) C466_=_C479( C466 C479 ) C466_=_C3382( C466 C3382 ) \nC466_=_C3385( C466 C3385 ) C466_=_C3393( C466 C3393 ) C467_=_C468(</w:t>
      </w:r>
    </w:p>
    <w:p>
      <w:pPr>
        <w:pStyle w:val="PreformattedText"/>
        <w:bidi w:val="0"/>
        <w:spacing w:before="0" w:after="0"/>
        <w:jc w:val="left"/>
        <w:rPr/>
      </w:pPr>
      <w:r>
        <w:rPr/>
        <w:t xml:space="preserve"> </w:t>
      </w:r>
      <w:r>
        <w:rPr/>
        <w:t>C467 C468 ) C467_=_C469( C467 C469 ) C467_=_C470( C467 C470 ) C467_=_C473( C467 C473 ) \nC467_=_C474( C467 C474 ) C467_=_C475( C467 C475 ) C467_=_C477( C467 C477 ) C467_=_C478( C467 C478 ) C467_=_C479( C467 C479 ) C467_=_C808( C467 C808 ) \nC467_=_C831( C467 C831 ) C467_=_C1549( C467 C1549 ) C467_=_C1597( C467 C1597 ) C467_=_C1731( C467 C1731 ) C467_=_C1751( C467 C1751 ) C467_=_C1854( C467 C1854 ) \nC467_=_C2179( C467 C2179 ) C467_=_C2299( C467 C2299 ) C467_=_C3067( C467 C3067 ) C467_=_C3107( C467 C3107 ) C467_=_C3197( C467 C3197 ) C467_=_C3226( C467 C3226 ) \nC467_=_C3385( C467 C3385 ) C467_=_C3709( C467 C3709 ) C467_=_C3710( C467 C3710 ) C467_=_C3713( C467 C3713 ) C467_=_C3715( C467 C3715 ) C467_=_C3716( C467 C3716 ) \nC467_=_C3717( C467 C3717 ) C468_=_C469( C468 C469 ) C468_=_C470( C468 C470 ) C468_=_C473( C468 C473 ) C468_=_C474( C468 C474 ) C468_=_C475( C468 C475 ) \nC468_=_C477( C468 C477 ) C468_=_C478( C468 C478 ) C468_=_C479( C468 C479 ) C468_=_C948( C468 C948 ) C468_=_C1081( C468 C1081 ) C468_=_C1160( C468 C1160 ) \nC468_=_C1351( C468 C1351 ) C468_=_C2966( C468 C2966 ) C468_=_C3025( C468 C3025 ) C468_=_C3749( C468 C3749 ) C468_=_C3753( C468 C3753 ) C468_=_C3756( C468 C3756 ) \nC468_=_C3758( C468 C3758 ) C469_=_C470( C469 C470 ) C469_=_C473( C469 C473 ) C469_=_C474( C469 C474 ) C469_=_C475( C469 C475 ) C469_=_C477( C469 C477 ) \nC469_=_C478( C469 C478 ) C469_=_C479( C469 C479 ) C469_=_C1352( C469 C1352 ) C469_=_C1405( C469 C1405 ) C469_=_C3026( C469 C3026 ) C469_=_C3603( C469 C3603 ) \nC469_=_C3760( C469 C3760 ) C469_=_C3765( C469 C3765 ) C469_=_C3768( C469 C3768 ) C469_=_C3770( C469 C3770 ) C470_=_C473( C470 C473 ) C470_=_C474( C470 C474 ) \nC470_=_C475( C470 C475 ) C470_=_C477( C470 C477 ) C470_=_C478( C470 C478 ) C470_=_C479( C470 C479 ) C470_=_C1471( C470 C1471 ) C470_=_C3027( C470 C3027 ) \nC470_=_C3709( C470 C3709 ) C470_=_C3796( C470 C3796 ) C470_=_C3800( C470 C3800 ) C470_=_C3801( C470 C3801 ) C470_=_C3802( C470 C3802 ) C473_=_C474( C473 C474 ) \nC473_=_C475( C473 C475 ) C473_=_C477( C473 C477 ) C473_=_C478( C473 C478 ) C473_=_C479( C473 C479 ) C473_=_C769( C473 C769 ) C473_=_C951( C473 C951 ) \nC473_=_C1165( C473 C1165 ) C473_=_C2145( C473 C2145 ) C473_=_C2629( C473 C2629 ) C473_=_C2971( C473 C2971 ) C473_=_C4066( C473 C4066 ) C473_=_C4067( C473 C4067 ) \nC473_=_C4068( C473 C4068 ) C474_=_C475( C474 C475 ) C474_=_C477( C474 C477 ) C474_=_C478( C474 C478 ) C474_=_C479( C474 C479 ) C474_=_C1647( C474 C1647 ) \nC474_=_C1692( C474 C1692 ) C474_=_C2146( C474 C2146 ) C474_=_C2830( C474 C2830 ) C474_=_C3089( C474 C3089 ) C474_=_C3424( C474 C3424 ) C474_=_C3436( C474 C3436 ) \nC474_=_C3481( C474 C3481 ) C474_=_C3636( C474 C3636 ) C474_=_C3958( C474 C3958 ) C474_=_C4004( C474 C4004 ) C474_=_C4066( C474 C4066 ) C474_=_C4070( C474 C4070 ) \nC474_=_C4071( C474 C4071 ) C475_=_C477( C475 C477 ) C475_=_C478( C475 C478 ) C475_=_C479( C475 C479 ) C475_=_C1358( C475 C1358 ) C475_=_C2523( C475 C2523 ) \nC475_=_C2580( C475 C2580 ) C475_=_C3031( C475 C3031 ) C475_=_C3267( C475 C3267 ) C475_=_C3627( C475 C3627 ) C475_=_C3678( C475 C3678 ) C475_=_C3857( C475 C3857 ) \nC475_=_C4027( C475 C4027 ) C475_=_C4074( C475 C4074 ) C475_=_C4076( C475 C4076 ) C477_=_C478( C477 C478 ) C477_=_C479( C477 C479 ) C477_=_C1222( C477 C1222 ) \nC477_=_C1608( C477 C1608 ) C477_=_C2147( C477 C2147 ) C477_=_C2191( C477 C2191 ) C477_=_C2451( C477 C2451 ) C477_=_C3074( C477 C3074 ) C477_=_C3311( C477 C3311 ) \nC477_=_C3689( C477 C3689 ) C477_=_C3706( C477 C3706 ) C477_=_C3746( C477 C3746 ) C477_=_C3934( C477 C3934 ) C477_=_C4042( C477 C4042 ) C477_=_C4067( C477 C4067 ) \nC478_=_C479( C478 C479 ) C478_=_C2149( C478 C2149 ) C478_=_C3640( C478 C3640 ) C478_=_C3961( C478 C3961 ) C478_=_C3967( C478 C3967 ) C478_=_C4009( C478 C4009 ) \nC478_=_C4068( C478 C4068 ) C478_=_C4093( C478 C4093 ) C479_=_C746( C479 C746 ) C479_=_C814( C479 C814 ) C479_=_C883( C479 C883 ) C479_=_C978( C479 C978 ) \nC479_=_C1272( C479 C1272 ) C479_=_C1558( C479 C1558 ) C479_=_C1739( C479 C1739 ) C479_=_C1864( C479 C1864 ) C479_=_C2308( C479 C2308 ) C479_=_C2725( C479 C2725 ) \nC479_=_C2927( C479 C2927 ) C479_=_C3100( C479 C3100 ) C479_=_C3113( C479 C3113 ) C479_=_C3207( C479 C3207 ) C479_=_C3393( C479 C3393 ) C479_=_C3403( C479 C3403 ) \nC479_=_C3802( C479 C3802 ) C479_=_C3860( C479 C3860 ) C479_=_C3968( C479 C3968 ) C479_=_C3982( C479 C3982 ) C479_=_C4032( C479 C4032 ) C508_=_C797( C508 C797 ) \nC508_=_C1068( C508 C1068 ) C508_=_C1842( C508 C1842 ) C508_=_C1975( C508 C1975 ) C508_=_C2543( C508 C2543 ) C508_=_C2616( C508 C2616 ) C508_=_C2682( C508 C2682 ) \nC508_=_C2945( C508 C2945 ) C508_=_C3151( C508 C3151 ) C508_=_C3349( C508 C3349 ) C508_=_C3379( C508 C3379 ) C508_=_C3638( C508 C3638 ) C508_=_C3672( C508 C3672 ) \nC508_=_C3918( C508 C3918 ) C508_=_C3929( C508 C3929 ) C508_=_C4060( C508 C4060 ) C513_=_C514( C513 C514 ) C513_=_C515( C513 C515 ) C513_=_C516( C513 C516 ) \nC513_=_C519( C513 C519 ) C513_=_C538( C513 C538 ) C513_=_C671( C513 C671 ) C513_=_C774( C513 C774 ) C513_=_C884( C513 C884 ) C513_=_C980( C513 C980 ) \nC513_=_C983( C513 C983 ) C513_=_C986( C513 C986 ) C513_=_C987( C513 C987 ) C513_=_C989( C513 C989 ) C513_=_C991( C513 C991 ) C513_=_C992( C513 C992 ) \nC513_=_C994( C513 C994 ) C513_=_C996( C513 C996 ) C513_=_C998( C513 C998 ) C513_=_C999( C513 C999 ) C513_=_C1000( C513 C1000 ) C514_=_C515( C514 C515 ) \nC514_=_C516( C514 C516 ) C514_=_C519( C514 C519 ) C514_=_C538( C514 C538 ) C514_=_C589( C514 C589 ) C514_=_C1070( C514 C1070 ) C514_=_C1071( C514 C1071 ) \nC514_=_C1072( C514 C1072 ) C514_=_C1075( C514 C1075 ) C514_=_C1076( C514 C1076 ) C514_=_C1078( C514 C1078 ) C514_=_C1079( C514 C1079 ) C514_=_C1080( C514 C1080 ) \nC514_=_C1081( C514 C1081 ) C514_=_C1083( C514 C1083 ) C514_=_C1084( C514 C1084 ) C514_=_C1085( C514 C1085 ) C514_=_C1087( C514 C1087 ) C514_=_C1088( C514 C1088 ) \nC514_=_C1089( C514 C1089 ) C514_=_C1090( C514 C1090 ) C514_=_C1092( C514 C1092 ) C514_=_C1093( C514 C1093 ) C514_=_C1095( C514 C1095 ) C515_=_C516( C515 C516 ) \nC515_=_C519( C515 C519 ) C515_=_C538( C515 C538 ) C515_=_C592( C515 C592 ) C515_=_C1070( C515 C1070 ) C515_=_C1098( C515 C1098 ) C515_=_C1341( C515 C1341 ) \nC515_=_C1342( C515 C1342 ) C515_=_C1343( C515 C1343 ) C515_=_C1344( C515 C1344 ) C515_=_C1345( C515 C1345 ) C515_=_C1351( C515 C1351 ) C515_=_C1352( C515 C1352 ) \nC515_=_C1354( C515 C1354 ) C515_=_C1356( C515 C1356 ) C515_=_C1357( C515 C1357 ) C515_=_C1358( C515 C1358 ) C516_=_C519( C516 C519 ) C516_=_C538( C516 C538 ) \nC516_=_C675( C516 C675 ) C516_=_C885( C516 C885 ) C516_=_C1784( C516 C1784 ) C516_=_C1785( C516 C1785 ) C516_=_C1786( C516 C1786 ) C516_=_C1788( C516 C1788 ) \nC516_=_C1792( C516 C1792 ) C516_=_C1794( C516 C1794 ) C516_=_C1795( C516 C1795 ) C516_=_C1797( C516 C1797 ) C516_=_C1798( C516 C1798 ) C516_=_C1799( C516 C1799 ) \nC516_=_C1801( C516 C1801 ) C516_=_C1803( C516 C1803 ) C519_=_C538( C519 C538 ) C519_=_C598( C519 C598 ) C519_=_C1343( C519 C1343 ) C519_=_C1563( C519 C1563 ) \nC519_=_C1804( C519 C1804 ) C519_=_C2131( C519 C2131 ) C519_=_C2192( C519 C2192 ) C519_=_C2193( C519 C2193 ) C519_=_C2195( C519 C2195 ) C519_=_C2196( C519 C2196 ) \nC519_=_C2197( C519 C2197 ) C519_=_C2198( C519 C2198 ) C519_=_C2199( C519 C2199 ) C519_=_C2200( C519 C2200 ) C519_=_C2201( C519 C2201 ) C519_=_C2202( C519 C2202 ) \nC519_=_C2203( C519 C2203 ) C519_=_C2205( C519 C2205 ) C519_=_C2206( C519 C2206 ) C519_=_C2207( C519 C2207 ) C519_=_C2208( C519 C2208 ) C519_=_C2210( C519 C2210 ) \nC538_=_C614( C538 C614 ) C538_=_C641( C538 C641 ) C538_=_C694( C538 C694 ) C538_=_C955( C538 C955 ) C538_=_C1095( C538 C1095 ) C538_=_C1501( C538 C1501 ) \nC538_=_C1820( C538 C1820 ) C538_=_C2015( C538 C2015 ) C538_=_C2169( C538 C2169 ) C538_=_C2210( C538 C2210 ) C538_=_C2665( C538 C2665 ) C538_=_C2724( C538 C2724 ) \nC538_=_C2802( C538 C2802 ) C538_=_C3075( C538 C3075 ) C538_=_C3192( C538 C3192 ) C538_=_C3235( C538 C3235 ) C538_=_C3707( C538 C3707 ) C538_=_C4025( C538 C4025 ) \nC538_=_C4052( C538 C4052 ) C538_=_C4058( C538 C4058 ) C538_=_C4083( C538 C4083 ) C538_=_C4087( C538 C4087 ) C538_=_C4089( C538 C4089 ) C543_=_C546( C543 C546 ) \nC543_=_C549( C543 C549 ) C543_=_C550( C543 C550 ) C543_=_C552( C543 C552 ) C543_=_C557( C543 C557 ) C543_=_C559( C543 C559 ) C543_=_C560( C543 C560 ) \nC543_=_C563( C543 C563 ) C543_=_C565( C543 C565 ) C543_=_C1363( C543 C1363 ) C543_=_C1364( C543 C1364 ) C543_=_C1365( C543 C1365 ) C543_=_C1367( C543 C1367 ) \nC543_=_C1372( C543 C1372 ) C543_=_C1373( C543 C1373 ) C543_=_C1374( C543 C1374 ) C543_=_C1375( C543 C1375 ) C543_=_C1377( C543 C1377 ) C543_=_C1381( C543 C1381 ) \nC543_=_C1383( C543 C1383 ) C546_=_C549( C546 C549 ) C546_=_C550( C546 C550 ) C546_=_C552( C546 C552 ) C546_=_C557( C546 C557 ) C546_=_C559( C546 C559 ) \nC546_=_C560( C546 C560 ) C546_=_C563( C546 C563 ) C546_=_C565( C546 C565 ) C546_=_C1003( C546 C1003 ) C546_=_C1523( C546 C1523 ) C546_=_C1672( C546 C1672 ) \nC546_=_C1673( C546 C1673 ) C546_=_C1676( C546 C1676 ) C546_=_C1678( C546 C1678 ) C546_=_C1682( C546 C1682 ) C546_=_C1683( C546 C1683 ) C546_=_C1685( C546 C1685 ) \nC546_=_C1687( C546 C1687 ) C546_=_C1688( C546 C1688 ) C546_=_C1689( C546 C1689 ) C546_=_C1691( C546 C1691 ) C546_=_C1692( C546 C1692 ) C546_=_C1694( C546 C1694 ) \nC546_=_C1695( C546 C1695 ) C549_=_C550( C549 C550 ) C549_=_C552( C549 C552 ) C549_=_C557( C549 C557 ) C549_=_C559( C549 C559 ) C549_=_C560( C549 C560 ) \nC549_=_C563( C549 C563 ) C549_=_C565( C549 C565 ) C549_=_C729( C549 C729 ) C549_=_C1325( C549 C1325 ) C549_=_C1588( C549 C1588 ) C549_=_C1805( C549 C1805 ) \nC549_=_C2042( C549 C2042 ) C549_=_C2099( C549 C2099 ) C549_=_C2452( C549 C2452 ) C549_=_C2453( C549 C2453 ) C549_=_C2454( C549 C2454 ) C549_=_C2456( C549 C2456 ) \nC549_=_C2458( C549 C2458 ) C549_=_C2459( C549 C2459 ) C549_=_C2461( C549 C2461 ) C549_=_C2462( C549 C2462 ) C549_=_C2463( C549 C2463 ) C549_=_C2464( C549 C2464 ) \nC550_=_C552( C550 C552 ) C550_=_C557(</w:t>
      </w:r>
    </w:p>
    <w:p>
      <w:pPr>
        <w:pStyle w:val="PreformattedText"/>
        <w:bidi w:val="0"/>
        <w:spacing w:before="0" w:after="0"/>
        <w:jc w:val="left"/>
        <w:rPr/>
      </w:pPr>
      <w:r>
        <w:rPr/>
        <w:t xml:space="preserve"> </w:t>
      </w:r>
      <w:r>
        <w:rPr/>
        <w:t>C550 C557 ) C550_=_C559( C550 C559 ) C550_=_C560( C550 C560 ) C550_=_C563( C550 C563 ) C550_=_C565( C550 C565 ) \nC550_=_C701( C550 C701 ) C550_=_C780( C550 C780 ) C550_=_C1127( C550 C1127 ) C550_=_C2509( C550 C2509 ) C550_=_C2510( C550 C2510 ) C550_=_C2514( C550 C2514 ) \nC550_=_C2516( C550 C2516 ) C550_=_C2519( C550 C2519 ) C550_=_C2521( C550 C2521 ) C550_=_C2522( C550 C2522 ) C550_=_C2523( C550 C2523 ) C550_=_C2524( C550 C2524 ) \nC552_=_C557( C552 C557 ) C552_=_C559( C552 C559 ) C552_=_C560( C552 C560 ) C552_=_C563( C552 C563 ) C552_=_C565( C552 C565 ) C552_=_C1328( C552 C1328 ) \nC552_=_C1590( C552 C1590 ) C552_=_C1809( C552 C1809 ) C552_=_C2453( C552 C2453 ) C552_=_C2545( C552 C2545 ) C552_=_C2711( C552 C2711 ) C552_=_C2756( C552 C2756 ) \nC552_=_C2818( C552 C2818 ) C552_=_C2819( C552 C2819 ) C552_=_C2821( C552 C2821 ) C552_=_C2823( C552 C2823 ) C552_=_C2826( C552 C2826 ) C552_=_C2828( C552 C2828 ) \nC552_=_C2829( C552 C2829 ) C552_=_C2830( C552 C2830 ) C557_=_C559( C557 C559 ) C557_=_C560( C557 C560 ) C557_=_C563( C557 C563 ) C557_=_C565( C557 C565 ) \nC557_=_C2274( C557 C2274 ) C557_=_C2947( C557 C2947 ) C557_=_C2993( C557 C2993 ) C557_=_C3005( C557 C3005 ) C557_=_C3237( C557 C3237 ) C557_=_C3240( C557 C3240 ) \nC557_=_C3242( C557 C3242 ) C557_=_C3243( C557 C3243 ) C557_=_C3245( C557 C3245 ) C559_=_C560( C559 C560 ) C559_=_C563( C559 C563 ) C559_=_C565( C559 C565 ) \nC559_=_C788( C559 C788 ) C559_=_C1059( C559 C1059 ) C559_=_C1112( C559 C1112 ) C559_=_C2407( C559 C2407 ) C559_=_C2672( C559 C2672 ) C559_=_C2949( C559 C2949 ) \nC559_=_C3141( C559 C3141 ) C559_=_C3439( C559 C3439 ) C559_=_C3495( C559 C3495 ) C559_=_C3500( C559 C3500 ) C560_=_C563( C560 C563 ) C560_=_C565( C560 C565 ) \nC560_=_C714( C560 C714 ) C560_=_C790( C560 C790 ) C560_=_C853( C560 C853 ) C560_=_C1135( C560 C1135 ) C560_=_C2199( C560 C2199 ) C560_=_C2317( C560 C2317 ) \nC560_=_C2590( C560 C2590 ) C560_=_C2951( C560 C2951 ) C560_=_C3440( C560 C3440 ) C560_=_C3501( C560 C3501 ) C560_=_C3526( C560 C3526 ) C560_=_C3621( C560 C3621 ) \nC560_=_C3622( C560 C3622 ) C560_=_C3623( C560 C3623 ) C560_=_C3624( C560 C3624 ) C560_=_C3625( C560 C3625 ) C560_=_C3627( C560 C3627 ) C560_=_C3628( C560 C3628 ) \nC563_=_C565( C563 C565 ) C563_=_C1084( C563 C1084 ) C563_=_C2279( C563 C2279 ) C563_=_C2958( C563 C2958 ) C563_=_C3447( C563 C3447 ) C563_=_C3631( C563 C3631 ) \nC563_=_C3776( C563 C3776 ) C563_=_C3886( C563 C3886 ) C563_=_C3954( C563 C3954 ) C563_=_C3955( C563 C3955 ) C563_=_C3956( C563 C3956 ) C563_=_C3957( C563 C3957 ) \nC563_=_C3958( C563 C3958 ) C563_=_C3959( C563 C3959 ) C563_=_C3960( C563 C3960 ) C563_=_C3961( C563 C3961 ) C565_=_C1383( C565 C1383 ) C565_=_C1411( C565 C1411 ) \nC565_=_C1694( C565 C1694 ) C565_=_C1843( C565 C1843 ) C565_=_C2524( C565 C2524 ) C565_=_C2915( C565 C2915 ) C565_=_C2961( C565 C2961 ) C565_=_C3091( C565 C3091 ) \nC565_=_C3138( C565 C3138 ) C565_=_C3221( C565 C3221 ) C565_=_C3245( C565 C3245 ) C565_=_C3360( C565 C3360 ) C565_=_C3449( C565 C3449 ) C565_=_C3500( C565 C3500 ) \nC565_=_C3618( C565 C3618 ) C565_=_C3628( C565 C3628 ) C565_=_C3639( C565 C3639 ) C565_=_C3831( C565 C3831 ) C565_=_C3960( C565 C3960 ) C565_=_C4008( C565 C4008 ) \nC565_=_C4092( C565 C4092 ) C574_=_C575( C574 C575 ) C574_=_C576( C574 C576 ) C574_=_C582( C574 C582 ) C574_=_C585( C574 C585 ) C574_=_C705( C574 C705 ) \nC574_=_C889( C574 C889 ) C574_=_C1203( C574 C1203 ) C574_=_C2134( C574 C2134 ) C574_=_C2486( C574 C2486 ) C574_=_C2618( C574 C2618 ) C574_=_C2619( C574 C2619 ) \nC574_=_C2620( C574 C2620 ) C574_=_C2621( C574 C2621 ) C574_=_C2623( C574 C2623 ) C574_=_C2624( C574 C2624 ) C574_=_C2625( C574 C2625 ) C574_=_C2626( C574 C2626 ) \nC574_=_C2627( C574 C2627 ) C574_=_C2628( C574 C2628 ) C574_=_C2629( C574 C2629 ) C575_=_C576( C575 C576 ) C575_=_C582( C575 C582 ) C575_=_C585( C575 C585 ) \nC575_=_C706( C575 C706 ) C575_=_C890( C575 C890 ) C575_=_C1204( C575 C1204 ) C575_=_C1254( C575 C1254 ) C575_=_C1848( C575 C1848 ) C575_=_C2487( C575 C2487 ) \nC575_=_C2633( C575 C2633 ) C575_=_C2634( C575 C2634 ) C575_=_C2635( C575 C2635 ) C575_=_C2636( C575 C2636 ) C575_=_C2637( C575 C2637 ) C575_=_C2638( C575 C2638 ) \nC575_=_C2639( C575 C2639 ) C575_=_C2640( C575 C2640 ) C575_=_C2641( C575 C2641 ) C575_=_C2642( C575 C2642 ) C575_=_C2643( C575 C2643 ) C575_=_C2644( C575 C2644 ) \nC575_=_C2645( C575 C2645 ) C575_=_C2646( C575 C2646 ) C576_=_C582( C576 C582 ) C576_=_C585( C576 C585 ) C576_=_C707( C576 C707 ) C576_=_C891( C576 C891 ) \nC576_=_C2270( C576 C2270 ) C576_=_C2621( C576 C2621 ) C576_=_C2637( C576 C2637 ) C576_=_C2668( C576 C2668 ) C576_=_C2832( C576 C2832 ) C576_=_C2833( C576 C2833 ) \nC576_=_C2836( C576 C2836 ) C576_=_C2837( C576 C2837 ) C576_=_C2838( C576 C2838 ) C576_=_C2841( C576 C2841 ) C582_=_C585( C582 C585 ) C582_=_C717( C582 C717 ) \nC582_=_C901( C582 C901 ) C582_=_C1602( C582 C1602 ) C582_=_C2348( C582 C2348 ) C582_=_C2627( C582 C2627 ) C582_=_C2643( C582 C2643 ) C582_=_C2678( C582 C2678 ) \nC582_=_C2875( C582 C2875 ) C582_=_C2907( C582 C2907 ) C582_=_C3251( C582 C3251 ) C582_=_C3408( C582 C3408 ) C582_=_C3468( C582 C3468 ) C582_=_C3568( C582 C3568 ) \nC582_=_C3595( C582 C3595 ) C582_=_C3899( C582 C3899 ) C582_=_C3935( C582 C3935 ) C582_=_C3936( C582 C3936 ) C582_=_C3938( C582 C3938 ) C582_=_C3939( C582 C3939 ) \nC585_=_C718( C585 C718 ) C585_=_C902( C585 C902 ) C585_=_C1774( C585 C1774 ) C585_=_C2032( C585 C2032 ) C585_=_C2628( C585 C2628 ) C585_=_C2646( C585 C2646 ) \nC585_=_C3204( C585 C3204 ) C585_=_C3469( C585 C3469 ) C585_=_C3598( C585 C3598 ) C585_=_C3753( C585 C3753 ) C585_=_C3765( C585 C3765 ) C585_=_C3819( C585 C3819 ) \nC585_=_C4026( C585 C4026 ) C585_=_C4027( C585 C4027 ) C585_=_C4029( C585 C4029 ) C589_=_C592( C589 C592 ) C589_=_C598( C589 C598 ) C589_=_C599( C589 C599 ) \nC589_=_C614( C589 C614 ) C589_=_C1070( C589 C1070 ) C589_=_C1071( C589 C1071 ) C589_=_C1072( C589 C1072 ) C589_=_C1075( C589 C1075 ) C589_=_C1076( C589 C1076 ) \nC589_=_C1078( C589 C1078 ) C589_=_C1079( C589 C1079 ) C589_=_C1080( C589 C1080 ) C589_=_C1081( C589 C1081 ) C589_=_C1083( C589 C1083 ) C589_=_C1084( C589 C1084 ) \nC589_=_C1085( C589 C1085 ) C589_=_C1087( C589 C1087 ) C589_=_C1088( C589 C1088 ) C589_=_C1089( C589 C1089 ) C589_=_C1090( C589 C1090 ) C589_=_C1092( C589 C1092 ) \nC589_=_C1093( C589 C1093 ) C589_=_C1095( C589 C1095 ) C592_=_C598( C592 C598 ) C592_=_C599( C592 C599 ) C592_=_C614( C592 C614 ) C592_=_C1070( C592 C1070 ) \nC592_=_C1098( C592 C1098 ) C592_=_C1341( C592 C1341 ) C592_=_C1342( C592 C1342 ) C592_=_C1343( C592 C1343 ) C592_=_C1344( C592 C1344 ) C592_=_C1345( C592 C1345 ) \nC592_=_C1351( C592 C1351 ) C592_=_C1352( C592 C1352 ) C592_=_C1354( C592 C1354 ) C592_=_C1356( C592 C1356 ) C592_=_C1357( C592 C1357 ) C592_=_C1358( C592 C1358 ) \nC598_=_C599( C598 C599 ) C598_=_C614( C598 C614 ) C598_=_C1343( C598 C1343 ) C598_=_C1563( C598 C1563 ) C598_=_C1804( C598 C1804 ) C598_=_C2131( C598 C2131 ) \nC598_=_C2192( C598 C2192 ) C598_=_C2193( C598 C2193 ) C598_=_C2195( C598 C2195 ) C598_=_C2196( C598 C2196 ) C598_=_C2197( C598 C2197 ) C598_=_C2198( C598 C2198 ) \nC598_=_C2199( C598 C2199 ) C598_=_C2200( C598 C2200 ) C598_=_C2201( C598 C2201 ) C598_=_C2202( C598 C2202 ) C598_=_C2203( C598 C2203 ) C598_=_C2205( C598 C2205 ) \nC598_=_C2206( C598 C2206 ) C598_=_C2207( C598 C2207 ) C598_=_C2208( C598 C2208 ) C598_=_C2210( C598 C2210 ) C599_=_C614( C599 C614 ) C599_=_C1305( C599 C1305 ) \nC599_=_C1413( C599 C1413 ) C599_=_C2267( C599 C2267 ) C599_=_C2354( C599 C2354 ) C599_=_C2357( C599 C2357 ) C599_=_C2358( C599 C2358 ) C599_=_C2360( C599 C2360 ) \nC599_=_C2361( C599 C2361 ) C599_=_C2362( C599 C2362 ) C599_=_C2363( C599 C2363 ) C599_=_C2364( C599 C2364 ) C599_=_C2365( C599 C2365 ) C599_=_C2366( C599 C2366 ) \nC614_=_C641( C614 C641 ) C614_=_C694( C614 C694 ) C614_=_C955( C614 C955 ) C614_=_C1095( C614 C1095 ) C614_=_C1501( C614 C1501 ) C614_=_C1820( C614 C1820 ) \nC614_=_C2015( C614 C2015 ) C614_=_C2169( C614 C2169 ) C614_=_C2210( C614 C2210 ) C614_=_C2665( C614 C2665 ) C614_=_C2724( C614 C2724 ) C614_=_C2802( C614 C2802 ) \nC614_=_C3075( C614 C3075 ) C614_=_C3192( C614 C3192 ) C614_=_C3235( C614 C3235 ) C614_=_C3707( C614 C3707 ) C614_=_C4025( C614 C4025 ) C614_=_C4052( C614 C4052 ) \nC614_=_C4058( C614 C4058 ) C614_=_C4083( C614 C4083 ) C614_=_C4087( C614 C4087 ) C614_=_C4089( C614 C4089 ) C616_=_C617( C616 C617 ) C616_=_C618( C616 C618 ) \nC616_=_C622( C616 C622 ) C616_=_C623( C616 C623 ) C616_=_C624( C616 C624 ) C616_=_C625( C616 C625 ) C616_=_C627( C616 C627 ) C616_=_C632( C616 C632 ) \nC616_=_C634( C616 C634 ) C616_=_C641( C616 C641 ) C616_=_C844( C616 C844 ) C616_=_C848( C616 C848 ) C616_=_C851( C616 C851 ) C616_=_C852( C616 C852 ) \nC616_=_C853( C616 C853 ) C616_=_C855( C616 C855 ) C616_=_C856( C616 C856 ) C616_=_C857( C616 C857 ) C616_=_C858( C616 C858 ) C616_=_C860( C616 C860 ) \nC616_=_C861( C616 C861 ) C616_=_C862( C616 C862 ) C616_=_C863( C616 C863 ) C617_=_C618( C617 C618 ) C617_=_C622( C617 C622 ) C617_=_C623( C617 C623 ) \nC617_=_C624( C617 C624 ) C617_=_C625( C617 C625 ) C617_=_C627( C617 C627 ) C617_=_C632( C617 C632 ) C617_=_C634( C617 C634 ) C617_=_C641( C617 C641 ) \nC617_=_C670( C617 C670 ) C617_=_C934( C617 C934 ) C617_=_C935( C617 C935 ) C617_=_C936( C617 C936 ) C617_=_C937( C617 C937 ) C617_=_C938( C617 C938 ) \nC617_=_C940( C617 C940 ) C617_=_C942( C617 C942 ) C617_=_C943( C617 C943 ) C617_=_C944( C617 C944 ) C617_=_C945( C617 C945 ) C617_=_C946( C617 C946 ) \nC617_=_C947( C617 C947 ) C617_=_C948( C617 C948 ) C617_=_C949( C617 C949 ) C617_=_C950( C617 C950 ) C617_=_C951( C617 C951 ) C617_=_C953( C617 C953 ) \nC617_=_C955( C617 C955 ) C618_=_C622( C618 C622 ) C618_=_C623( C618 C623 ) C618_=_C624( C618 C624 ) C618_=_C625( C618 C625 ) C618_=_C627( C618 C627 ) \nC618_=_C632( C618 C632 ) C618_=_C634( C618 C634 ) C618_=_C641( C618 C641 ) C618_=_C1384( C618 C1384 ) C618_=_C1387( C618 C1387 ) C618_=_C1389( C618 C1389 ) \nC618_=_C1391(</w:t>
      </w:r>
    </w:p>
    <w:p>
      <w:pPr>
        <w:pStyle w:val="PreformattedText"/>
        <w:bidi w:val="0"/>
        <w:spacing w:before="0" w:after="0"/>
        <w:jc w:val="left"/>
        <w:rPr/>
      </w:pPr>
      <w:r>
        <w:rPr/>
        <w:t xml:space="preserve"> </w:t>
      </w:r>
      <w:r>
        <w:rPr/>
        <w:t>C618 C1391 ) C618_=_C1392( C618 C1392 ) C618_=_C1396( C618 C1396 ) C618_=_C1397( C618 C1397 ) C618_=_C1398( C618 C1398 ) C618_=_C1399( C618 C1399 ) \nC618_=_C1400( C618 C1400 ) C618_=_C1402( C618 C1402 ) C618_=_C1403( C618 C1403 ) C618_=_C1404( C618 C1404 ) C618_=_C1405( C618 C1405 ) C618_=_C1406( C618 C1406 ) \nC618_=_C1407( C618 C1407 ) C618_=_C1408( C618 C1408 ) C618_=_C1409( C618 C1409 ) C618_=_C1411( C618 C1411 ) C622_=_C623( C622 C623 ) C622_=_C624( C622 C624 ) \nC622_=_C625( C622 C625 ) C622_=_C627( C622 C627 ) C622_=_C632( C622 C632 ) C622_=_C634( C622 C634 ) C622_=_C641( C622 C641 ) C622_=_C1560( C622 C1560 ) \nC622_=_C2078( C622 C2078 ) C622_=_C2081( C622 C2081 ) C622_=_C2084( C622 C2084 ) C622_=_C2085( C622 C2085 ) C622_=_C2086( C622 C2086 ) C622_=_C2087( C622 C2087 ) \nC622_=_C2088( C622 C2088 ) C622_=_C2089( C622 C2089 ) C622_=_C2091( C622 C2091 ) C622_=_C2092( C622 C2092 ) C622_=_C2093( C622 C2093 ) C622_=_C2094( C622 C2094 ) \nC622_=_C2095( C622 C2095 ) C622_=_C2096( C622 C2096 ) C623_=_C624( C623 C624 ) C623_=_C625( C623 C625 ) C623_=_C627( C623 C627 ) C623_=_C632( C623 C632 ) \nC623_=_C634( C623 C634 ) C623_=_C641( C623 C641 ) C623_=_C1125( C623 C1125 ) C623_=_C1527( C623 C1527 ) C623_=_C2057( C623 C2057 ) C623_=_C2152( C623 C2152 ) \nC623_=_C2153( C623 C2153 ) C623_=_C2154( C623 C2154 ) C623_=_C2155( C623 C2155 ) C623_=_C2156( C623 C2156 ) C623_=_C2157( C623 C2157 ) C623_=_C2158( C623 C2158 ) \nC623_=_C2159( C623 C2159 ) C623_=_C2160( C623 C2160 ) C623_=_C2161( C623 C2161 ) C623_=_C2162( C623 C2162 ) C623_=_C2163( C623 C2163 ) C623_=_C2164( C623 C2164 ) \nC623_=_C2165( C623 C2165 ) C623_=_C2166( C623 C2166 ) C623_=_C2167( C623 C2167 ) C623_=_C2168( C623 C2168 ) C623_=_C2169( C623 C2169 ) C624_=_C625( C624 C625 ) \nC624_=_C627( C624 C627 ) C624_=_C632( C624 C632 ) C624_=_C634( C624 C634 ) C624_=_C641( C624 C641 ) C624_=_C1126( C624 C1126 ) C624_=_C1528( C624 C1528 ) \nC624_=_C2058( C624 C2058 ) C624_=_C2371( C624 C2371 ) C624_=_C2373( C624 C2373 ) C624_=_C2374( C624 C2374 ) C624_=_C2376( C624 C2376 ) C624_=_C2377( C624 C2377 ) \nC624_=_C2378( C624 C2378 ) C624_=_C2379( C624 C2379 ) C624_=_C2380( C624 C2380 ) C624_=_C2381( C624 C2381 ) C624_=_C2382( C624 C2382 ) C624_=_C2384( C624 C2384 ) \nC625_=_C627( C625 C627 ) C625_=_C632( C625 C632 ) C625_=_C634( C625 C634 ) C625_=_C641( C625 C641 ) C625_=_C1200( C625 C1200 ) C625_=_C1566( C625 C1566 ) \nC625_=_C2133( C625 C2133 ) C625_=_C2250( C625 C2250 ) C625_=_C2417( C625 C2417 ) C625_=_C2418( C625 C2418 ) C625_=_C2419( C625 C2419 ) C625_=_C2420( C625 C2420 ) \nC625_=_C2421( C625 C2421 ) C625_=_C2422( C625 C2422 ) C625_=_C2423( C625 C2423 ) C625_=_C2426( C625 C2426 ) C625_=_C2427( C625 C2427 ) C625_=_C2428( C625 C2428 ) \nC627_=_C632( C627 C632 ) C627_=_C634( C627 C634 ) C627_=_C641( C627 C641 ) C627_=_C680( C627 C680 ) C627_=_C942( C627 C942 ) C627_=_C1464( C627 C1464 ) \nC627_=_C1489( C627 C1489 ) C627_=_C1766( C627 C1766 ) C627_=_C2002( C627 C2002 ) C627_=_C2584( C627 C2584 ) C627_=_C2788( C627 C2788 ) C627_=_C3019( C627 C3019 ) \nC627_=_C3020( C627 C3020 ) C627_=_C3021( C627 C3021 ) C627_=_C3022( C627 C3022 ) C627_=_C3023( C627 C3023 ) C627_=_C3025( C627 C3025 ) C627_=_C3026( C627 C3026 ) \nC627_=_C3027( C627 C3027 ) C627_=_C3031( C627 C3031 ) C632_=_C634( C632 C634 ) C632_=_C641( C632 C641 ) C632_=_C1616( C632 C1616 ) C632_=_C2157( C632 C2157 ) \nC632_=_C2556( C632 C2556 ) C632_=_C2716( C632 C2716 ) C632_=_C2766( C632 C2766 ) C632_=_C2794( C632 C2794 ) C632_=_C3129( C632 C3129 ) C632_=_C3223( C632 C3223 ) \nC632_=_C3374( C632 C3374 ) C632_=_C3452( C632 C3452 ) C632_=_C3601( C632 C3601 ) C632_=_C3602( C632 C3602 ) C632_=_C3603( C632 C3603 ) C632_=_C3604( C632 C3604 ) \nC632_=_C3605( C632 C3605 ) C632_=_C3606( C632 C3606 ) C632_=_C3607( C632 C3607 ) C632_=_C3608( C632 C3608 ) C634_=_C641( C634 C641 ) C634_=_C687( C634 C687 ) \nC634_=_C715( C634 C715 ) C634_=_C792( C634 C792 ) C634_=_C946( C634 C946 ) C634_=_C1136( C634 C1136 ) C634_=_C1495( C634 C1495 ) C634_=_C2008( C634 C2008 ) \nC634_=_C2178( C634 C2178 ) C634_=_C2591( C634 C2591 ) C634_=_C2767( C634 C2767 ) C634_=_C2796( C634 C2796 ) C634_=_C3066( C634 C3066 ) C634_=_C3185( C634 C3185 ) \nC634_=_C3212( C634 C3212 ) C634_=_C3514( C634 C3514 ) C634_=_C3527( C634 C3527 ) C634_=_C3535( C634 C3535 ) C634_=_C3674( C634 C3674 ) C634_=_C3675( C634 C3675 ) \nC634_=_C3676( C634 C3676 ) C634_=_C3677( C634 C3677 ) C634_=_C3678( C634 C3678 ) C641_=_C694( C641 C694 ) C641_=_C955( C641 C955 ) C641_=_C1095( C641 C1095 ) \nC641_=_C1501( C641 C1501 ) C641_=_C1820( C641 C1820 ) C641_=_C2015( C641 C2015 ) C641_=_C2169( C641 C2169 ) C641_=_C2210( C641 C2210 ) C641_=_C2665( C641 C2665 ) \nC641_=_C2724( C641 C2724 ) C641_=_C2802( C641 C2802 ) C641_=_C3075( C641 C3075 ) C641_=_C3192( C641 C3192 ) C641_=_C3235( C641 C3235 ) C641_=_C3707( C641 C3707 ) \nC641_=_C4025( C641 C4025 ) C641_=_C4052( C641 C4052 ) C641_=_C4058( C641 C4058 ) C641_=_C4083( C641 C4083 ) C641_=_C4087( C641 C4087 ) C641_=_C4089( C641 C4089 ) \nC650_=_C653( C650 C653 ) C650_=_C655( C650 C655 ) C650_=_C656( C650 C656 ) C650_=_C912( C650 C912 ) C650_=_C1029( C650 C1029 ) C650_=_C1252( C650 C1252 ) \nC650_=_C1344( C650 C1344 ) C650_=_C1565( C650 C1565 ) C650_=_C1847( C650 C1847 ) C650_=_C1936( C650 C1936 ) C650_=_C2059( C650 C2059 ) C650_=_C2400( C650 C2400 ) \nC650_=_C2402( C650 C2402 ) C650_=_C2403( C650 C2403 ) C650_=_C2404( C650 C2404 ) C650_=_C2405( C650 C2405 ) C650_=_C2406( C650 C2406 ) C650_=_C2407( C650 C2407 ) \nC650_=_C2408( C650 C2408 ) C650_=_C2409( C650 C2409 ) C650_=_C2410( C650 C2410 ) C650_=_C2411( C650 C2411 ) C650_=_C2412( C650 C2412 ) C650_=_C2413( C650 C2413 ) \nC650_=_C2414( C650 C2414 ) C650_=_C2415( C650 C2415 ) C653_=_C655( C653 C655 ) C653_=_C656( C653 C656 ) C653_=_C1106( C653 C1106 ) C653_=_C1206( C653 C1206 ) \nC653_=_C1508( C653 C1508 ) C653_=_C2213( C653 C2213 ) C653_=_C2403( C653 C2403 ) C653_=_C2489( C653 C2489 ) C653_=_C2619( C653 C2619 ) C653_=_C2635( C653 C2635 ) \nC653_=_C2733( C653 C2733 ) C653_=_C2734( C653 C2734 ) C653_=_C2735( C653 C2735 ) C653_=_C2736( C653 C2736 ) C655_=_C656( C655 C656 ) C655_=_C1510( C655 C1510 ) \nC655_=_C2023( C655 C2023 ) C655_=_C2214( C655 C2214 ) C655_=_C2669( C655 C2669 ) C655_=_C3037( C655 C3037 ) C655_=_C3039( C655 C3039 ) C655_=_C3040( C655 C3040 ) \nC655_=_C3043( C655 C3043 ) C655_=_C3045( C655 C3045 ) C655_=_C3046( C655 C3046 ) C655_=_C3047( C655 C3047 ) C655_=_C3048( C655 C3048 ) C655_=_C3049( C655 C3049 ) \nC656_=_C1511( C656 C1511 ) C656_=_C2216( C656 C2216 ) C656_=_C3115( C656 C3115 ) C656_=_C3116( C656 C3116 ) C656_=_C3117( C656 C3117 ) C656_=_C3119( C656 C3119 ) \nC656_=_C3120( C656 C3120 ) C656_=_C3121( C656 C3121 ) C656_=_C3122( C656 C3122 ) C656_=_C3123( C656 C3123 ) C670_=_C671( C670 C671 ) C670_=_C675( C670 C675 ) \nC670_=_C680( C670 C680 ) C670_=_C687( C670 C687 ) C670_=_C694( C670 C694 ) C670_=_C934( C670 C934 ) C670_=_C935( C670 C935 ) C670_=_C936( C670 C936 ) \nC670_=_C937( C670 C937 ) C670_=_C938( C670 C938 ) C670_=_C940( C670 C940 ) C670_=_C942( C670 C942 ) C670_=_C943( C670 C943 ) C670_=_C944( C670 C944 ) \nC670_=_C945( C670 C945 ) C670_=_C946( C670 C946 ) C670_=_C947( C670 C947 ) C670_=_C948( C670 C948 ) C670_=_C949( C670 C949 ) C670_=_C950( C670 C950 ) \nC670_=_C951( C670 C951 ) C670_=_C953( C670 C953 ) C670_=_C955( C670 C955 ) C671_=_C675( C671 C675 ) C671_=_C680( C671 C680 ) C671_=_C687( C671 C687 ) \nC671_=_C694( C671 C694 ) C671_=_C774( C671 C774 ) C671_=_C884( C671 C884 ) C671_=_C980( C671 C980 ) C671_=_C983( C671 C983 ) C671_=_C986( C671 C986 ) \nC671_=_C987( C671 C987 ) C671_=_C989( C671 C989 ) C671_=_C991( C671 C991 ) C671_=_C992( C671 C992 ) C671_=_C994( C671 C994 ) C671_=_C996( C671 C996 ) \nC671_=_C998( C671 C998 ) C671_=_C999( C671 C999 ) C671_=_C1000( C671 C1000 ) C675_=_C680( C675 C680 ) C675_=_C687( C675 C687 ) C675_=_C694( C675 C694 ) \nC675_=_C885( C675 C885 ) C675_=_C1784( C675 C1784 ) C675_=_C1785( C675 C1785 ) C675_=_C1786( C675 C1786 ) C675_=_C1788( C675 C1788 ) C675_=_C1792( C675 C1792 ) \nC675_=_C1794( C675 C1794 ) C675_=_C1795( C675 C1795 ) C675_=_C1797( C675 C1797 ) C675_=_C1798( C675 C1798 ) C675_=_C1799( C675 C1799 ) C675_=_C1801( C675 C1801 ) \nC675_=_C1803( C675 C1803 ) C680_=_C687( C680 C687 ) C680_=_C694( C680 C694 ) C680_=_C942( C680 C942 ) C680_=_C1464( C680 C1464 ) C680_=_C1489( C680 C1489 ) \nC680_=_C1766( C680 C1766 ) C680_=_C2002( C680 C2002 ) C680_=_C2584( C680 C2584 ) C680_=_C2788( C680 C2788 ) C680_=_C3019( C680 C3019 ) C680_=_C3020( C680 C3020 ) \nC680_=_C3021( C680 C3021 ) C680_=_C3022( C680 C3022 ) C680_=_C3023( C680 C3023 ) C680_=_C3025( C680 C3025 ) C680_=_C3026( C680 C3026 ) C680_=_C3027( C680 C3027 ) \nC680_=_C3031( C680 C3031 ) C687_=_C694( C687 C694 ) C687_=_C715( C687 C715 ) C687_=_C792( C687 C792 ) C687_=_C946( C687 C946 ) C687_=_C1136( C687 C1136 ) \nC687_=_C1495( C687 C1495 ) C687_=_C2008( C687 C2008 ) C687_=_C2178( C687 C2178 ) C687_=_C2591( C687 C2591 ) C687_=_C2767( C687 C2767 ) C687_=_C2796( C687 C2796 ) \nC687_=_C3066( C687 C3066 ) C687_=_C3185( C687 C3185 ) C687_=_C3212( C687 C3212 ) C687_=_C3514( C687 C3514 ) C687_=_C3527( C687 C3527 ) C687_=_C3535( C687 C3535 ) \nC687_=_C3674( C687 C3674 ) C687_=_C3675( C687 C3675 ) C687_=_C3676( C687 C3676 ) C687_=_C3677( C687 C3677 ) C687_=_C3678( C687 C3678 ) C694_=_C955( C694 C955 ) \nC694_=_C1095( C694 C1095 ) C694_=_C1501( C694 C1501 ) C694_=_C1820( C694 C1820 ) C694_=_C2015( C694 C2015 ) C694_=_C2169( C694 C2169 ) C694_=_C2210( C694 C2210 ) \nC694_=_C2665( C694 C2665 ) C694_=_C2724( C694 C2724 ) C694_=_C2802( C694 C2802 ) C694_=_C3075( C694 C3075 ) C694_=_C3192( C694 C3192 ) C694_=_C3235( C694 C3235 ) \nC694_=_C3707( C694 C3707 ) C694_=_C4025( C694 C4025 ) C694_=_C4052( C694 C4052 ) C694_=_C4058( C694 C4058 ) C694_=_C4083( C694 C4083 ) C694_=_C4087( C694 C4087 ) \nC694_=_C4089( C694 C4089 ) C701_=_C703( C701 C703 ) C701_=_C705( C701 C705 ) C701_=_C706( C701 C706</w:t>
      </w:r>
    </w:p>
    <w:p>
      <w:pPr>
        <w:pStyle w:val="PreformattedText"/>
        <w:bidi w:val="0"/>
        <w:spacing w:before="0" w:after="0"/>
        <w:jc w:val="left"/>
        <w:rPr/>
      </w:pPr>
      <w:r>
        <w:rPr/>
        <w:t xml:space="preserve"> </w:t>
      </w:r>
      <w:r>
        <w:rPr/>
        <w:t>) C701_=_C707( C701 C707 ) C701_=_C709( C701 C709 ) \nC701_=_C714( C701 C714 ) C701_=_C715( C701 C715 ) C701_=_C717( C701 C717 ) C701_=_C718( C701 C718 ) C701_=_C780( C701 C780 ) C701_=_C1127( C701 C1127 ) \nC701_=_C2509( C701 C2509 ) C701_=_C2510( C701 C2510 ) C701_=_C2514( C701 C2514 ) C701_=_C2516( C701 C2516 ) C701_=_C2519( C701 C2519 ) C701_=_C2521( C701 C2521 ) \nC701_=_C2522( C701 C2522 ) C701_=_C2523( C701 C2523 ) C701_=_C2524( C701 C2524 ) C703_=_C705( C703 C705 ) C703_=_C706( C703 C706 ) C703_=_C707( C703 C707 ) \nC703_=_C709( C703 C709 ) C703_=_C714( C703 C714 ) C703_=_C715( C703 C715 ) C703_=_C717( C703 C717 ) C703_=_C718( C703 C718 ) C703_=_C781( C703 C781 ) \nC703_=_C1128( C703 C1128 ) C703_=_C1151( C703 C1151 ) C703_=_C1486( C703 C1486 ) C703_=_C2268( C703 C2268 ) C703_=_C2566( C703 C2566 ) C703_=_C2568( C703 C2568 ) \nC703_=_C2569( C703 C2569 ) C703_=_C2570( C703 C2570 ) C703_=_C2572( C703 C2572 ) C703_=_C2574( C703 C2574 ) C703_=_C2575( C703 C2575 ) C703_=_C2578( C703 C2578 ) \nC703_=_C2579( C703 C2579 ) C703_=_C2580( C703 C2580 ) C703_=_C2581( C703 C2581 ) C703_=_C2582( C703 C2582 ) C705_=_C706( C705 C706 ) C705_=_C707( C705 C707 ) \nC705_=_C709( C705 C709 ) C705_=_C714( C705 C714 ) C705_=_C715( C705 C715 ) C705_=_C717( C705 C717 ) C705_=_C718( C705 C718 ) C705_=_C889( C705 C889 ) \nC705_=_C1203( C705 C1203 ) C705_=_C2134( C705 C2134 ) C705_=_C2486( C705 C2486 ) C705_=_C2618( C705 C2618 ) C705_=_C2619( C705 C2619 ) C705_=_C2620( C705 C2620 ) \nC705_=_C2621( C705 C2621 ) C705_=_C2623( C705 C2623 ) C705_=_C2624( C705 C2624 ) C705_=_C2625( C705 C2625 ) C705_=_C2626( C705 C2626 ) C705_=_C2627( C705 C2627 ) \nC705_=_C2628( C705 C2628 ) C705_=_C2629( C705 C2629 ) C706_=_C707( C706 C707 ) C706_=_C709( C706 C709 ) C706_=_C714( C706 C714 ) C706_=_C715( C706 C715 ) \nC706_=_C717( C706 C717 ) C706_=_C718( C706 C718 ) C706_=_C890( C706 C890 ) C706_=_C1204( C706 C1204 ) C706_=_C1254( C706 C1254 ) C706_=_C1848( C706 C1848 ) \nC706_=_C2487( C706 C2487 ) C706_=_C2633( C706 C2633 ) C706_=_C2634( C706 C2634 ) C706_=_C2635( C706 C2635 ) C706_=_C2636( C706 C2636 ) C706_=_C2637( C706 C2637 ) \nC706_=_C2638( C706 C2638 ) C706_=_C2639( C706 C2639 ) C706_=_C2640( C706 C2640 ) C706_=_C2641( C706 C2641 ) C706_=_C2642( C706 C2642 ) C706_=_C2643( C706 C2643 ) \nC706_=_C2644( C706 C2644 ) C706_=_C2645( C706 C2645 ) C706_=_C2646( C706 C2646 ) C707_=_C709( C707 C709 ) C707_=_C714( C707 C714 ) C707_=_C715( C707 C715 ) \nC707_=_C717( C707 C717 ) C707_=_C718( C707 C718 ) C707_=_C891( C707 C891 ) C707_=_C2270( C707 C2270 ) C707_=_C2621( C707 C2621 ) C707_=_C2637( C707 C2637 ) \nC707_=_C2668( C707 C2668 ) C707_=_C2832( C707 C2832 ) C707_=_C2833( C707 C2833 ) C707_=_C2836( C707 C2836 ) C707_=_C2837( C707 C2837 ) C707_=_C2838( C707 C2838 ) \nC707_=_C2841( C707 C2841 ) C709_=_C714( C709 C714 ) C709_=_C715( C709 C715 ) C709_=_C717( C709 C717 ) C709_=_C718( C709 C718 ) C709_=_C786( C709 C786 ) \nC709_=_C1132( C709 C1132 ) C709_=_C2026( C709 C2026 ) C709_=_C2549( C709 C2549 ) C709_=_C2587( C709 C2587 ) C709_=_C2761( C709 C2761 ) C709_=_C3126( C709 C3126 ) \nC709_=_C3193( C709 C3193 ) C709_=_C3259( C709 C3259 ) C709_=_C3260( C709 C3260 ) C709_=_C3264( C709 C3264 ) C709_=_C3266( C709 C3266 ) C709_=_C3267( C709 C3267 ) \nC709_=_C3268( C709 C3268 ) C714_=_C715( C714 C715 ) C714_=_C717( C714 C717 ) C714_=_C718( C714 C718 ) C714_=_C790( C714 C790 ) C714_=_C853( C714 C853 ) \nC714_=_C1135( C714 C1135 ) C714_=_C2199( C714 C2199 ) C714_=_C2317( C714 C2317 ) C714_=_C2590( C714 C2590 ) C714_=_C2951( C714 C2951 ) C714_=_C3440( C714 C3440 ) \nC714_=_C3501( C714 C3501 ) C714_=_C3526( C714 C3526 ) C714_=_C3621( C714 C3621 ) C714_=_C3622( C714 C3622 ) C714_=_C3623( C714 C3623 ) C714_=_C3624( C714 C3624 ) \nC714_=_C3625( C714 C3625 ) C714_=_C3627( C714 C3627 ) C714_=_C3628( C714 C3628 ) C715_=_C717( C715 C717 ) C715_=_C718( C715 C718 ) C715_=_C792( C715 C792 ) \nC715_=_C946( C715 C946 ) C715_=_C1136( C715 C1136 ) C715_=_C1495( C715 C1495 ) C715_=_C2008( C715 C2008 ) C715_=_C2178( C715 C2178 ) C715_=_C2591( C715 C2591 ) \nC715_=_C2767( C715 C2767 ) C715_=_C2796( C715 C2796 ) C715_=_C3066( C715 C3066 ) C715_=_C3185( C715 C3185 ) C715_=_C3212( C715 C3212 ) C715_=_C3514( C715 C3514 ) \nC715_=_C3527( C715 C3527 ) C715_=_C3535( C715 C3535 ) C715_=_C3674( C715 C3674 ) C715_=_C3675( C715 C3675 ) C715_=_C3676( C715 C3676 ) C715_=_C3677( C715 C3677 ) \nC715_=_C3678( C715 C3678 ) C717_=_C718( C717 C718 ) C717_=_C901( C717 C901 ) C717_=_C1602( C717 C1602 ) C717_=_C2348( C717 C2348 ) C717_=_C2627( C717 C2627 ) \nC717_=_C2643( C717 C2643 ) C717_=_C2678( C717 C2678 ) C717_=_C2875( C717 C2875 ) C717_=_C2907( C717 C2907 ) C717_=_C3251( C717 C3251 ) C717_=_C3408( C717 C3408 ) \nC717_=_C3468( C717 C3468 ) C717_=_C3568( C717 C3568 ) C717_=_C3595( C717 C3595 ) C717_=_C3899( C717 C3899 ) C717_=_C3935( C717 C3935 ) C717_=_C3936( C717 C3936 ) \nC717_=_C3938( C717 C3938 ) C717_=_C3939( C717 C3939 ) C718_=_C902( C718 C902 ) C718_=_C1774( C718 C1774 ) C718_=_C2032( C718 C2032 ) C718_=_C2628( C718 C2628 ) \nC718_=_C2646( C718 C2646 ) C718_=_C3204( C718 C3204 ) C718_=_C3469( C718 C3469 ) C718_=_C3598( C718 C3598 ) C718_=_C3753( C718 C3753 ) C718_=_C3765( C718 C3765 ) \nC718_=_C3819( C718 C3819 ) C718_=_C4026( C718 C4026 ) C718_=_C4027( C718 C4027 ) C718_=_C4029( C718 C4029 ) C723_=_C729( C723 C729 ) C723_=_C732( C723 C732 ) \nC723_=_C738( C723 C738 ) C723_=_C740( C723 C740 ) C723_=_C746( C723 C746 ) C723_=_C866( C723 C866 ) C723_=_C958( C723 C958 ) C723_=_C959( C723 C959 ) \nC723_=_C960( C723 C960 ) C723_=_C962( C723 C962 ) C723_=_C964( C723 C964 ) C723_=_C965( C723 C965 ) C723_=_C969( C723 C969 ) C723_=_C971( C723 C971 ) \nC723_=_C973( C723 C973 ) C723_=_C974( C723 C974 ) C723_=_C975( C723 C975 ) C723_=_C976( C723 C976 ) C723_=_C977( C723 C977 ) C723_=_C978( C723 C978 ) \nC729_=_C732( C729 C732 ) C729_=_C738( C729 C738 ) C729_=_C740( C729 C740 ) C729_=_C746( C729 C746 ) C729_=_C1325( C729 C1325 ) C729_=_C1588( C729 C1588 ) \nC729_=_C1805( C729 C1805 ) C729_=_C2042( C729 C2042 ) C729_=_C2099( C729 C2099 ) C729_=_C2452( C729 C2452 ) C729_=_C2453( C729 C2453 ) C729_=_C2454( C729 C2454 ) \nC729_=_C2456( C729 C2456 ) C729_=_C2458( C729 C2458 ) C729_=_C2459( C729 C2459 ) C729_=_C2461( C729 C2461 ) C729_=_C2462( C729 C2462 ) C729_=_C2463( C729 C2463 ) \nC729_=_C2464( C729 C2464 ) C732_=_C738( C732 C738 ) C732_=_C740( C732 C740 ) C732_=_C746( C732 C746 ) C732_=_C871( C732 C871 ) C732_=_C1108( C732 C1108 ) \nC732_=_C1546( C732 C1546 ) C732_=_C2215( C732 C2215 ) C732_=_C2404( C732 C2404 ) C732_=_C2916( C732 C2916 ) C732_=_C3095( C732 C3095 ) C732_=_C3096( C732 C3096 ) \nC732_=_C3098( C732 C3098 ) C732_=_C3100( C732 C3100 ) C738_=_C740( C738 C740 ) C738_=_C746( C738 C746 ) C738_=_C791( C738 C791 ) C738_=_C994( C738 C994 ) \nC738_=_C1061( C738 C1061 ) C738_=_C2050( C738 C2050 ) C738_=_C2108( C738 C2108 ) C738_=_C2140( C738 C2140 ) C738_=_C2675( C738 C2675 ) C738_=_C3143( C738 C3143 ) \nC738_=_C3343( C738 C3343 ) C738_=_C3353( C738 C3353 ) C738_=_C3495( C738 C3495 ) C738_=_C3667( C738 C3667 ) C738_=_C3668( C738 C3668 ) C738_=_C3669( C738 C3669 ) \nC738_=_C3670( C738 C3670 ) C738_=_C3672( C738 C3672 ) C740_=_C746( C740 C746 ) C740_=_C876( C740 C876 ) C740_=_C1553( C740 C1553 ) C740_=_C1770( C740 C1770 ) \nC740_=_C2677( C740 C2677 ) C740_=_C2923( C740 C2923 ) C740_=_C3565( C740 C3565 ) C740_=_C3749( C740 C3749 ) C740_=_C3760( C740 C3760 ) C740_=_C3854( C740 C3854 ) \nC740_=_C3856( C740 C3856 ) C740_=_C3857( C740 C3857 ) C740_=_C3860( C740 C3860 ) C746_=_C814( C746 C814 ) C746_=_C883( C746 C883 ) C746_=_C978( C746 C978 ) \nC746_=_C1272( C746 C1272 ) C746_=_C1558( C746 C1558 ) C746_=_C1739( C746 C1739 ) C746_=_C1864( C746 C1864 ) C746_=_C2308( C746 C2308 ) C746_=_C2725( C746 C2725 ) \nC746_=_C2927( C746 C2927 ) C746_=_C3100( C746 C3100 ) C746_=_C3113( C746 C3113 ) C746_=_C3207( C746 C3207 ) C746_=_C3393( C746 C3393 ) C746_=_C3403( C746 C3403 ) \nC746_=_C3802( C746 C3802 ) C746_=_C3860( C746 C3860 ) C746_=_C3968( C746 C3968 ) C746_=_C3982( C746 C3982 ) C746_=_C4032( C746 C4032 ) C751_=_C752( C751 C752 ) \nC751_=_C753( C751 C753 ) C751_=_C754( C751 C754 ) C751_=_C756( C751 C756 ) C751_=_C759( C751 C759 ) C751_=_C762( C751 C762 ) C751_=_C763( C751 C763 ) \nC751_=_C765( C751 C765 ) C751_=_C766( C751 C766 ) C751_=_C767( C751 C767 ) C751_=_C769( C751 C769 ) C751_=_C1872( C751 C1872 ) C752_=_C753( C752 C753 ) \nC752_=_C754( C752 C754 ) C752_=_C756( C752 C756 ) C752_=_C759( C752 C759 ) C752_=_C762( C752 C762 ) C752_=_C763( C752 C763 ) C752_=_C765( C752 C765 ) \nC752_=_C766( C752 C766 ) C752_=_C767( C752 C767 ) C752_=_C769( C752 C769 ) C752_=_C777( C752 C777 ) C752_=_C937( C752 C937 ) C752_=_C1053( C752 C1053 ) \nC752_=_C1149( C752 C1149 ) C752_=_C1458( C752 C1458 ) C752_=_C2078( C752 C2078 ) C752_=_C2131( C752 C2131 ) C752_=_C2132( C752 C2132 ) C752_=_C2133( C752 C2133 ) \nC752_=_C2134( C752 C2134 ) C752_=_C2135( C752 C2135 ) C752_=_C2136( C752 C2136 ) C752_=_C2137( C752 C2137 ) C752_=_C2138( C752 C2138 ) C752_=_C2140( C752 C2140 ) \nC752_=_C2141( C752 C2141 ) C752_=_C2143( C752 C2143 ) C752_=_C2144( C752 C2144 ) C752_=_C2145( C752 C2145 ) C752_=_C2146( C752 C2146 ) C752_=_C2147( C752 C2147 ) \nC752_=_C2149( C752 C2149 ) C753_=_C754( C753 C754 ) C753_=_C756( C753 C756 ) C753_=_C759( C753 C759 ) C753_=_C762( C753 C762 ) C753_=_C763( C753 C763 ) \nC753_=_C765( C753 C765 ) C753_=_C766( C753 C766 ) C753_=_C767( C753 C767 ) C753_=_C769( C753 C769 ) C753_=_C962( C753 C962 ) C753_=_C2233( C753 C2233 ) \nC753_=_C2237( C753 C2237 ) C753_=_C2248( C753 C2248 ) C754_=_C756( C754 C756 ) C754_=_C759( C754 C759 ) C754_=_C762( C754 C762 ) C754_=_C763( C754 C763 ) \nC754_=_C765( C754 C765 ) C754_=_C766( C754 C766 ) C754_=_C767( C754 C767 ) C754_=_C769( C754 C769 ) C754_=_C2332( C754 C2332 ) C754_=_C2348( C754 C2348 ) \nC756_=_C759( C756 C759 ) C756_=_C762( C756 C762 ) C756_=_C763( C756 C763 ) C756_=_C765( C756 C765 ) C756_=_C766(</w:t>
      </w:r>
    </w:p>
    <w:p>
      <w:pPr>
        <w:pStyle w:val="PreformattedText"/>
        <w:bidi w:val="0"/>
        <w:spacing w:before="0" w:after="0"/>
        <w:jc w:val="left"/>
        <w:rPr/>
      </w:pPr>
      <w:r>
        <w:rPr/>
        <w:t xml:space="preserve"> </w:t>
      </w:r>
      <w:r>
        <w:rPr/>
        <w:t>C756 C766 ) C756_=_C767( C756 C767 ) \nC756_=_C769( C756 C769 ) C756_=_C2417( C756 C2417 ) C756_=_C2431( C756 C2431 ) C756_=_C2444( C756 C2444 ) C756_=_C2449( C756 C2449 ) C756_=_C2451( C756 C2451 ) \nC759_=_C762( C759 C762 ) C759_=_C763( C759 C763 ) C759_=_C765( C759 C765 ) C759_=_C766( C759 C766 ) C759_=_C767( C759 C767 ) C759_=_C769( C759 C769 ) \nC759_=_C1207( C759 C1207 ) C759_=_C1872( C759 C1872 ) C759_=_C2020( C759 C2020 ) C759_=_C2233( C759 C2233 ) C759_=_C2332( C759 C2332 ) C759_=_C2431( C759 C2431 ) \nC759_=_C2490( C759 C2490 ) C759_=_C2620( C759 C2620 ) C759_=_C2636( C759 C2636 ) C759_=_C2775( C759 C2775 ) C759_=_C2777( C759 C2777 ) C759_=_C2779( C759 C2779 ) \nC759_=_C2780( C759 C2780 ) C759_=_C2781( C759 C2781 ) C759_=_C2782( C759 C2782 ) C759_=_C2784( C759 C2784 ) C759_=_C2785( C759 C2785 ) C759_=_C2786( C759 C2786 ) \nC762_=_C763( C762 C763 ) C762_=_C765( C762 C765 ) C762_=_C766( C762 C766 ) C762_=_C767( C762 C767 ) C762_=_C769( C762 C769 ) C762_=_C2777( C762 C2777 ) \nC763_=_C765( C763 C765 ) C763_=_C766( C763 C766 ) C763_=_C767( C763 C767 ) C763_=_C769( C763 C769 ) C763_=_C2779( C763 C2779 ) C765_=_C766( C765 C766 ) \nC765_=_C767( C765 C767 ) C765_=_C769( C765 C769 ) C765_=_C1161( C765 C1161 ) C765_=_C1408( C765 C1408 ) C765_=_C2578( C765 C2578 ) C765_=_C2782( C765 C2782 ) \nC765_=_C3155( C765 C3155 ) C765_=_C3604( C765 C3604 ) C766_=_C767( C766 C767 ) C766_=_C769( C766 C769 ) C766_=_C861( C766 C861 ) C766_=_C927( C766 C927 ) \nC766_=_C1114( C766 C1114 ) C766_=_C2380( C766 C2380 ) C766_=_C2410( C766 C2410 ) C766_=_C2462( C766 C2462 ) C766_=_C2644( C766 C2644 ) C766_=_C2968( C766 C2968 ) \nC766_=_C3156( C766 C3156 ) C766_=_C3669( C766 C3669 ) C766_=_C3964( C766 C3964 ) C766_=_C3967( C766 C3967 ) C766_=_C3968( C766 C3968 ) C767_=_C769( C767 C769 ) \nC767_=_C863( C767 C863 ) C767_=_C1581( C767 C1581 ) C767_=_C2095( C767 C2095 ) C767_=_C2164( C767 C2164 ) C767_=_C2382( C767 C2382 ) C767_=_C2427( C767 C2427 ) \nC767_=_C2785( C767 C2785 ) C767_=_C3677( C767 C3677 ) C769_=_C951( C769 C951 ) C769_=_C1165( C769 C1165 ) C769_=_C2145( C769 C2145 ) C769_=_C2629( C769 C2629 ) \nC769_=_C2971( C769 C2971 ) C769_=_C4066( C769 C4066 ) C769_=_C4067( C769 C4067 ) C769_=_C4068( C769 C4068 ) C774_=_C777( C774 C777 ) C774_=_C780( C774 C780 ) \nC774_=_C781( C774 C781 ) C774_=_C786( C774 C786 ) C774_=_C788( C774 C788 ) C774_=_C790( C774 C790 ) C774_=_C791( C774 C791 ) C774_=_C792( C774 C792 ) \nC774_=_C793( C774 C793 ) C774_=_C797( C774 C797 ) C774_=_C884( C774 C884 ) C774_=_C980( C774 C980 ) C774_=_C983( C774 C983 ) C774_=_C986( C774 C986 ) \nC774_=_C987( C774 C987 ) C774_=_C989( C774 C989 ) C774_=_C991( C774 C991 ) C774_=_C992( C774 C992 ) C774_=_C994( C774 C994 ) C774_=_C996( C774 C996 ) \nC774_=_C998( C774 C998 ) C774_=_C999( C774 C999 ) C774_=_C1000( C774 C1000 ) C777_=_C780( C777 C780 ) C777_=_C781( C777 C781 ) C777_=_C786( C777 C786 ) \nC777_=_C788( C777 C788 ) C777_=_C790( C777 C790 ) C777_=_C791( C777 C791 ) C777_=_C792( C777 C792 ) C777_=_C793( C777 C793 ) C777_=_C797( C777 C797 ) \nC777_=_C937( C777 C937 ) C777_=_C1053( C777 C1053 ) C777_=_C1149( C777 C1149 ) C777_=_C1458( C777 C1458 ) C777_=_C2078( C777 C2078 ) C777_=_C2131( C777 C2131 ) \nC777_=_C2132( C777 C2132 ) C777_=_C2133( C777 C2133 ) C777_=_C2134( C777 C2134 ) C777_=_C2135( C777 C2135 ) C777_=_C2136( C777 C2136 ) C777_=_C2137( C777 C2137 ) \nC777_=_C2138( C777 C2138 ) C777_=_C2140( C777 C2140 ) C777_=_C2141( C777 C2141 ) C777_=_C2143( C777 C2143 ) C777_=_C2144( C777 C2144 ) C777_=_C2145( C777 C2145 ) \nC777_=_C2146( C777 C2146 ) C777_=_C2147( C777 C2147 ) C777_=_C2149( C777 C2149 ) C780_=_C781( C780 C781 ) C780_=_C786( C780 C786 ) C780_=_C788( C780 C788 ) \nC780_=_C790( C780 C790 ) C780_=_C791( C780 C791 ) C780_=_C792( C780 C792 ) C780_=_C793( C780 C793 ) C780_=_C797( C780 C797 ) C780_=_C1127( C780 C1127 ) \nC780_=_C2509( C780 C2509 ) C780_=_C2510( C780 C2510 ) C780_=_C2514( C780 C2514 ) C780_=_C2516( C780 C2516 ) C780_=_C2519( C780 C2519 ) C780_=_C2521( C780 C2521 ) \nC780_=_C2522( C780 C2522 ) C780_=_C2523( C780 C2523 ) C780_=_C2524( C780 C2524 ) C781_=_C786( C781 C786 ) C781_=_C788( C781 C788 ) C781_=_C790( C781 C790 ) \nC781_=_C791( C781 C791 ) C781_=_C792( C781 C792 ) C781_=_C793( C781 C793 ) C781_=_C797( C781 C797 ) C781_=_C1128( C781 C1128 ) C781_=_C1151( C781 C1151 ) \nC781_=_C1486( C781 C1486 ) C781_=_C2268( C781 C2268 ) C781_=_C2566( C781 C2566 ) C781_=_C2568( C781 C2568 ) C781_=_C2569( C781 C2569 ) C781_=_C2570( C781 C2570 ) \nC781_=_C2572( C781 C2572 ) C781_=_C2574( C781 C2574 ) C781_=_C2575( C781 C2575 ) C781_=_C2578( C781 C2578 ) C781_=_C2579( C781 C2579 ) C781_=_C2580( C781 C2580 ) \nC781_=_C2581( C781 C2581 ) C781_=_C2582( C781 C2582 ) C786_=_C788( C786 C788 ) C786_=_C790( C786 C790 ) C786_=_C791( C786 C791 ) C786_=_C792( C786 C792 ) \nC786_=_C793( C786 C793 ) C786_=_C797( C786 C797 ) C786_=_C1132( C786 C1132 ) C786_=_C2026( C786 C2026 ) C786_=_C2549( C786 C2549 ) C786_=_C2587( C786 C2587 ) \nC786_=_C2761( C786 C2761 ) C786_=_C3126( C786 C3126 ) C786_=_C3193( C786 C3193 ) C786_=_C3259( C786 C3259 ) C786_=_C3260( C786 C3260 ) C786_=_C3264( C786 C3264 ) \nC786_=_C3266( C786 C3266 ) C786_=_C3267( C786 C3267 ) C786_=_C3268( C786 C3268 ) C788_=_C790( C788 C790 ) C788_=_C791( C788 C791 ) C788_=_C792( C788 C792 ) \nC788_=_C793( C788 C793 ) C788_=_C797( C788 C797 ) C788_=_C1059( C788 C1059 ) C788_=_C1112( C788 C1112 ) C788_=_C2407( C788 C2407 ) C788_=_C2672( C788 C2672 ) \nC788_=_C2949( C788 C2949 ) C788_=_C3141( C788 C3141 ) C788_=_C3439( C788 C3439 ) C788_=_C3495( C788 C3495 ) C788_=_C3500( C788 C3500 ) C790_=_C791( C790 C791 ) \nC790_=_C792( C790 C792 ) C790_=_C793( C790 C793 ) C790_=_C797( C790 C797 ) C790_=_C853( C790 C853 ) C790_=_C1135( C790 C1135 ) C790_=_C2199( C790 C2199 ) \nC790_=_C2317( C790 C2317 ) C790_=_C2590( C790 C2590 ) C790_=_C2951( C790 C2951 ) C790_=_C3440( C790 C3440 ) C790_=_C3501( C790 C3501 ) C790_=_C3526( C790 C3526 ) \nC790_=_C3621( C790 C3621 ) C790_=_C3622( C790 C3622 ) C790_=_C3623( C790 C3623 ) C790_=_C3624( C790 C3624 ) C790_=_C3625( C790 C3625 ) C790_=_C3627( C790 C3627 ) \nC790_=_C3628( C790 C3628 ) C791_=_C792( C791 C792 ) C791_=_C793( C791 C793 ) C791_=_C797( C791 C797 ) C791_=_C994( C791 C994 ) C791_=_C1061( C791 C1061 ) \nC791_=_C2050( C791 C2050 ) C791_=_C2108( C791 C2108 ) C791_=_C2140( C791 C2140 ) C791_=_C2675( C791 C2675 ) C791_=_C3143( C791 C3143 ) C791_=_C3343( C791 C3343 ) \nC791_=_C3353( C791 C3353 ) C791_=_C3495( C791 C3495 ) C791_=_C3667( C791 C3667 ) C791_=_C3668( C791 C3668 ) C791_=_C3669( C791 C3669 ) C791_=_C3670( C791 C3670 ) \nC791_=_C3672( C791 C3672 ) C792_=_C793( C792 C793 ) C792_=_C797( C792 C797 ) C792_=_C946( C792 C946 ) C792_=_C1136( C792 C1136 ) C792_=_C1495( C792 C1495 ) \nC792_=_C2008( C792 C2008 ) C792_=_C2178( C792 C2178 ) C792_=_C2591( C792 C2591 ) C792_=_C2767( C792 C2767 ) C792_=_C2796( C792 C2796 ) C792_=_C3066( C792 C3066 ) \nC792_=_C3185( C792 C3185 ) C792_=_C3212( C792 C3212 ) C792_=_C3514( C792 C3514 ) C792_=_C3527( C792 C3527 ) C792_=_C3535( C792 C3535 ) C792_=_C3674( C792 C3674 ) \nC792_=_C3675( C792 C3675 ) C792_=_C3676( C792 C3676 ) C792_=_C3677( C792 C3677 ) C792_=_C3678( C792 C3678 ) C793_=_C797( C793 C797 ) C793_=_C1014( C793 C1014 ) \nC793_=_C1062( C793 C1062 ) C793_=_C1474( C793 C1474 ) C793_=_C2593( C793 C2593 ) C793_=_C2676( C793 C2676 ) C793_=_C2703( C793 C2703 ) C793_=_C3109( C793 C3109 ) \nC793_=_C3144( C793 C3144 ) C793_=_C3171( C793 C3171 ) C793_=_C3517( C793 C3517 ) C793_=_C3668( C793 C3668 ) C793_=_C3796( C793 C3796 ) C797_=_C1068( C797 C1068 ) \nC797_=_C1842( C797 C1842 ) C797_=_C1975( C797 C1975 ) C797_=_C2543( C797 C2543 ) C797_=_C2616( C797 C2616 ) C797_=_C2682( C797 C2682 ) C797_=_C2945( C797 C2945 ) \nC797_=_C3151( C797 C3151 ) C797_=_C3349( C797 C3349 ) C797_=_C3379( C797 C3379 ) C797_=_C3638( C797 C3638 ) C797_=_C3672( C797 C3672 ) C797_=_C3918( C797 C3918 ) \nC797_=_C3929( C797 C3929 ) C797_=_C4060( C797 C4060 ) C806_=_C808( C806 C808 ) C806_=_C814( C806 C814 ) C806_=_C1111( C806 C1111 ) C806_=_C1897( C806 C1897 ) \nC806_=_C2237( C806 C2237 ) C806_=_C2406( C806 C2406 ) C806_=_C3165( C806 C3165 ) C806_=_C3382( C806 C3382 ) C806_=_C3417( C806 C3417 ) C806_=_C3419( C806 C3419 ) \nC806_=_C3420( C806 C3420 ) C806_=_C3421( C806 C3421 ) C806_=_C3422( C806 C3422 ) C806_=_C3423( C806 C3423 ) C806_=_C3424( C806 C3424 ) C808_=_C814( C808 C814 ) \nC808_=_C831( C808 C831 ) C808_=_C1549( C808 C1549 ) C808_=_C1597( C808 C1597 ) C808_=_C1731( C808 C1731 ) C808_=_C1751( C808 C1751 ) C808_=_C1854( C808 C1854 ) \nC808_=_C2179( C808 C2179 ) C808_=_C2299( C808 C2299 ) C808_=_C3067( C808 C3067 ) C808_=_C3107( C808 C3107 ) C808_=_C3197( C808 C3197 ) C808_=_C3226( C808 C3226 ) \nC808_=_C3385( C808 C3385 ) C808_=_C3709( C808 C3709 ) C808_=_C3710( C808 C3710 ) C808_=_C3713( C808 C3713 ) C808_=_C3715( C808 C3715 ) C808_=_C3716( C808 C3716 ) \nC808_=_C3717( C808 C3717 ) C814_=_C883( C814 C883 ) C814_=_C978( C814 C978 ) C814_=_C1272( C814 C1272 ) C814_=_C1558( C814 C1558 ) C814_=_C1739( C814 C1739 ) \nC814_=_C1864( C814 C1864 ) C814_=_C2308( C814 C2308 ) C814_=_C2725( C814 C2725 ) C814_=_C2927( C814 C2927 ) C814_=_C3100( C814 C3100 ) C814_=_C3113( C814 C3113 ) \nC814_=_C3207( C814 C3207 ) C814_=_C3393( C814 C3393 ) C814_=_C3403( C814 C3403 ) C814_=_C3802( C814 C3802 ) C814_=_C3860( C814 C3860 ) C814_=_C3968( C814 C3968 ) \nC814_=_C3982( C814 C3982 ) C814_=_C4032( C814 C4032 ) C831_=_C836( C831 C836 ) C831_=_C838( C831 C838 ) C831_=_C1549( C831 C1549 ) C831_=_C1597( C831 C1597 ) \nC831_=_C1731( C831 C1731 ) C831_=_C1751( C831 C1751 ) C831_=_C1854( C831 C1854 ) C831_=_C2179( C831 C2179 ) C831_=_C2299( C831 C2299 ) C831_=_C3067( C831 C3067 ) \nC831_=_C3107( C831 C3107 ) C831_=_C3197( C831 C3197 ) C831_=_C3226( C831 C3226 ) C831_=_C3385( C831 C3385 ) C831_=_C3709( C831 C3709 ) C831_=_C3710( C831 C3710 ) \nC831_=_C3713( C831 C3713 ) C831_=_C3715( C831 C3715 ) C831_=_C3716(</w:t>
      </w:r>
    </w:p>
    <w:p>
      <w:pPr>
        <w:pStyle w:val="PreformattedText"/>
        <w:bidi w:val="0"/>
        <w:spacing w:before="0" w:after="0"/>
        <w:jc w:val="left"/>
        <w:rPr/>
      </w:pPr>
      <w:r>
        <w:rPr/>
        <w:t xml:space="preserve"> </w:t>
      </w:r>
      <w:r>
        <w:rPr/>
        <w:t>C831 C3716 ) C831_=_C3717( C831 C3717 ) C836_=_C838( C836 C838 ) C836_=_C1220( C836 C1220 ) \nC836_=_C1554( C836 C1554 ) C836_=_C1756( C836 C1756 ) C836_=_C1859( C836 C1859 ) C836_=_C2449( C836 C2449 ) C836_=_C3229( C836 C3229 ) C836_=_C3308( C836 C3308 ) \nC836_=_C3634( C836 C3634 ) C836_=_C3687( C836 C3687 ) C836_=_C3702( C836 C3702 ) C836_=_C3742( C836 C3742 ) C836_=_C3817( C836 C3817 ) C836_=_C3955( C836 C3955 ) \nC836_=_C4003( C836 C4003 ) C836_=_C4012( C836 C4012 ) C836_=_C4014( C836 C4014 ) C836_=_C4016( C836 C4016 ) C838_=_C1480( C838 C1480 ) C838_=_C1557( C838 C1557 ) \nC838_=_C1758( C838 C1758 ) C838_=_C1779( C838 C1779 ) C838_=_C1863( C838 C1863 ) C838_=_C2599( C838 C2599 ) C838_=_C3110( C838 C3110 ) C838_=_C3179( C838 C3179 ) \nC838_=_C3231( C838 C3231 ) C838_=_C3523( C838 C3523 ) C838_=_C3717( C838 C3717 ) C838_=_C3756( C838 C3756 ) C838_=_C3768( C838 C3768 ) C838_=_C3800( C838 C3800 ) \nC838_=_C3823( C838 C3823 ) C838_=_C4014( C838 C4014 ) C838_=_C4024( C838 C4024 ) C838_=_C4074( C838 C4074 ) C844_=_C848( C844 C848 ) C844_=_C851( C844 C851 ) \nC844_=_C852( C844 C852 ) C844_=_C853( C844 C853 ) C844_=_C855( C844 C855 ) C844_=_C856( C844 C856 ) C844_=_C857( C844 C857 ) C844_=_C858( C844 C858 ) \nC844_=_C860( C844 C860 ) C844_=_C861( C844 C861 ) C844_=_C862( C844 C862 ) C844_=_C863( C844 C863 ) C844_=_C2193( C844 C2193 ) C844_=_C2317( C844 C2317 ) \nC844_=_C2324( C844 C2324 ) C848_=_C851( C848 C851 ) C848_=_C852( C848 C852 ) C848_=_C853( C848 C853 ) C848_=_C855( C848 C855 ) C848_=_C856( C848 C856 ) \nC848_=_C857( C848 C857 ) C848_=_C858( C848 C858 ) C848_=_C860( C848 C860 ) C848_=_C861( C848 C861 ) C848_=_C862( C848 C862 ) C848_=_C863( C848 C863 ) \nC848_=_C1155( C848 C1155 ) C848_=_C1373( C848 C1373 ) C848_=_C1676( C848 C1676 ) C848_=_C2196( C848 C2196 ) C848_=_C2510( C848 C2510 ) C848_=_C2947( C848 C2947 ) \nC848_=_C2949( C848 C2949 ) C848_=_C2951( C848 C2951 ) C848_=_C2956( C848 C2956 ) C848_=_C2958( C848 C2958 ) C848_=_C2961( C848 C2961 ) C851_=_C852( C851 C852 ) \nC851_=_C853( C851 C853 ) C851_=_C855( C851 C855 ) C851_=_C856( C851 C856 ) C851_=_C857( C851 C857 ) C851_=_C858( C851 C858 ) C851_=_C860( C851 C860 ) \nC851_=_C861( C851 C861 ) C851_=_C862( C851 C862 ) C851_=_C863( C851 C863 ) C851_=_C1468( C851 C1468 ) C851_=_C1571( C851 C1571 ) C851_=_C2085( C851 C2085 ) \nC851_=_C2138( C851 C2138 ) C851_=_C2155( C851 C2155 ) C851_=_C2197( C851 C2197 ) C851_=_C2373( C851 C2373 ) C851_=_C2419( C851 C2419 ) C851_=_C3370( C851 C3370 ) \nC852_=_C853( C852 C853 ) C852_=_C855( C852 C855 ) C852_=_C856( C852 C856 ) C852_=_C857( C852 C857 ) C852_=_C858( C852 C858 ) C852_=_C860( C852 C860 ) \nC852_=_C861( C852 C861 ) C852_=_C862( C852 C862 ) C852_=_C863( C852 C863 ) C852_=_C2198( C852 C2198 ) C852_=_C3419( C852 C3419 ) C852_=_C3501( C852 C3501 ) \nC852_=_C3508( C852 C3508 ) C853_=_C855( C853 C855 ) C853_=_C856( C853 C856 ) C853_=_C857( C853 C857 ) C853_=_C858( C853 C858 ) C853_=_C860( C853 C860 ) \nC853_=_C861( C853 C861 ) C853_=_C862( C853 C862 ) C853_=_C863( C853 C863 ) C853_=_C1135( C853 C1135 ) C853_=_C2199( C853 C2199 ) C853_=_C2317( C853 C2317 ) \nC853_=_C2590( C853 C2590 ) C853_=_C2951( C853 C2951 ) C853_=_C3440( C853 C3440 ) C853_=_C3501( C853 C3501 ) C853_=_C3526( C853 C3526 ) C853_=_C3621( C853 C3621 ) \nC853_=_C3622( C853 C3622 ) C853_=_C3623( C853 C3623 ) C853_=_C3624( C853 C3624 ) C853_=_C3625( C853 C3625 ) C853_=_C3627( C853 C3627 ) C853_=_C3628( C853 C3628 ) \nC855_=_C856( C855 C856 ) C855_=_C857( C855 C857 ) C855_=_C858( C855 C858 ) C855_=_C860( C855 C860 ) C855_=_C861( C855 C861 ) C855_=_C862( C855 C862 ) \nC855_=_C863( C855 C863 ) C855_=_C2200( C855 C2200 ) C855_=_C2362( C855 C2362 ) C855_=_C3621( C855 C3621 ) C855_=_C3693( C855 C3693 ) C856_=_C857( C856 C857 ) \nC856_=_C858( C856 C858 ) C856_=_C860( C856 C860 ) C856_=_C861( C856 C861 ) C856_=_C862( C856 C862 ) C856_=_C863( C856 C863 ) C856_=_C947( C856 C947 ) \nC856_=_C1080( C856 C1080 ) C856_=_C2159( C856 C2159 ) C856_=_C2201( C856 C2201 ) C856_=_C2376( C856 C2376 ) C856_=_C2965( C856 C2965 ) C856_=_C3622( C856 C3622 ) \nC856_=_C3733( C856 C3733 ) C857_=_C858( C857 C858 ) C857_=_C860( C857 C860 ) C857_=_C861( C857 C861 ) C857_=_C862( C857 C862 ) C857_=_C863( C857 C863 ) \nC857_=_C2087( C857 C2087 ) C857_=_C2160( C857 C2160 ) C857_=_C2377( C857 C2377 ) C857_=_C2422( C857 C2422 ) C857_=_C3740( C857 C3740 ) C857_=_C3742( C857 C3742 ) \nC857_=_C3746( C857 C3746 ) C858_=_C860( C858 C860 ) C858_=_C861( C858 C861 ) C858_=_C862( C858 C862 ) C858_=_C863( C858 C863 ) C858_=_C2202( C858 C2202 ) \nC858_=_C3623( C858 C3623 ) C858_=_C3812( C858 C3812 ) C860_=_C861( C860 C861 ) C860_=_C862( C860 C862 ) C860_=_C863( C860 C863 ) C860_=_C1645( C860 C1645 ) \nC860_=_C1991( C860 C1991 ) C860_=_C2205( C860 C2205 ) C860_=_C2278( C860 C2278 ) C860_=_C3625( C860 C3625 ) C860_=_C3889( C860 C3889 ) C861_=_C862( C861 C862 ) \nC861_=_C863( C861 C863 ) C861_=_C927( C861 C927 ) C861_=_C1114( C861 C1114 ) C861_=_C2380( C861 C2380 ) C861_=_C2410( C861 C2410 ) C861_=_C2462( C861 C2462 ) \nC861_=_C2644( C861 C2644 ) C861_=_C2968( C861 C2968 ) C861_=_C3156( C861 C3156 ) C861_=_C3669( C861 C3669 ) C861_=_C3964( C861 C3964 ) C861_=_C3967( C861 C3967 ) \nC861_=_C3968( C861 C3968 ) C862_=_C863( C862 C863 ) C862_=_C1089( C862 C1089 ) C862_=_C1356( C862 C1356 ) C862_=_C2094( C862 C2094 ) C862_=_C2163( C862 C2163 ) \nC862_=_C2207( C862 C2207 ) C862_=_C2381( C862 C2381 ) C862_=_C2426( C862 C2426 ) C862_=_C2751( C862 C2751 ) C862_=_C2784( C862 C2784 ) C862_=_C3046( C862 C3046 ) \nC862_=_C3266( C862 C3266 ) C862_=_C4026( C862 C4026 ) C862_=_C4052( C862 C4052 ) C863_=_C1581( C863 C1581 ) C863_=_C2095( C863 C2095 ) C863_=_C2164( C863 C2164 ) \nC863_=_C2382( C863 C2382 ) C863_=_C2427( C863 C2427 ) C863_=_C2785( C863 C2785 ) C863_=_C3677( C863 C3677 ) C866_=_C871( C866 C871 ) C866_=_C876( C866 C876 ) \nC866_=_C883( C866 C883 ) C866_=_C958( C866 C958 ) C866_=_C959( C866 C959 ) C866_=_C960( C866 C960 ) C866_=_C962( C866 C962 ) C866_=_C964( C866 C964 ) \nC866_=_C965( C866 C965 ) C866_=_C969( C866 C969 ) C866_=_C971( C866 C971 ) C866_=_C973( C866 C973 ) C866_=_C974( C866 C974 ) C866_=_C975( C866 C975 ) \nC866_=_C976( C866 C976 ) C866_=_C977( C866 C977 ) C866_=_C978( C866 C978 ) C871_=_C876( C871 C876 ) C871_=_C883( C871 C883 ) C871_=_C1108( C871 C1108 ) \nC871_=_C1546( C871 C1546 ) C871_=_C2215( C871 C2215 ) C871_=_C2404( C871 C2404 ) C871_=_C2916( C871 C2916 ) C871_=_C3095( C871 C3095 ) C871_=_C3096( C871 C3096 ) \nC871_=_C3098( C871 C3098 ) C871_=_C3100( C871 C3100 ) C876_=_C883( C876 C883 ) C876_=_C1553( C876 C1553 ) C876_=_C1770( C876 C1770 ) C876_=_C2677( C876 C2677 ) \nC876_=_C2923( C876 C2923 ) C876_=_C3565( C876 C3565 ) C876_=_C3749( C876 C3749 ) C876_=_C3760( C876 C3760 ) C876_=_C3854( C876 C3854 ) C876_=_C3856( C876 C3856 ) \nC876_=_C3857( C876 C3857 ) C876_=_C3860( C876 C3860 ) C883_=_C978( C883 C978 ) C883_=_C1272( C883 C1272 ) C883_=_C1558( C883 C1558 ) C883_=_C1739( C883 C1739 ) \nC883_=_C1864( C883 C1864 ) C883_=_C2308( C883 C2308 ) C883_=_C2725( C883 C2725 ) C883_=_C2927( C883 C2927 ) C883_=_C3100( C883 C3100 ) C883_=_C3113( C883 C3113 ) \nC883_=_C3207( C883 C3207 ) C883_=_C3393( C883 C3393 ) C883_=_C3403( C883 C3403 ) C883_=_C3802( C883 C3802 ) C883_=_C3860( C883 C3860 ) C883_=_C3968( C883 C3968 ) \nC883_=_C3982( C883 C3982 ) C883_=_C4032( C883 C4032 ) C884_=_C885( C884 C885 ) C884_=_C889( C884 C889 ) C884_=_C890( C884 C890 ) C884_=_C891( C884 C891 ) \nC884_=_C901( C884 C901 ) C884_=_C902( C884 C902 ) C884_=_C980( C884 C980 ) C884_=_C983( C884 C983 ) C884_=_C986( C884 C986 ) C884_=_C987( C884 C987 ) \nC884_=_C989( C884 C989 ) C884_=_C991( C884 C991 ) C884_=_C992( C884 C992 ) C884_=_C994( C884 C994 ) C884_=_C996( C884 C996 ) C884_=_C998( C884 C998 ) \nC884_=_C999( C884 C999 ) C884_=_C1000( C884 C1000 ) C885_=_C889( C885 C889 ) C885_=_C890( C885 C890 ) C885_=_C891( C885 C891 ) C885_=_C901( C885 C901 ) \nC885_=_C902( C885 C902 ) C885_=_C1784( C885 C1784 ) C885_=_C1785( C885 C1785 ) C885_=_C1786( C885 C1786 ) C885_=_C1788( C885 C1788 ) C885_=_C1792( C885 C1792 ) \nC885_=_C1794( C885 C1794 ) C885_=_C1795( C885 C1795 ) C885_=_C1797( C885 C1797 ) C885_=_C1798( C885 C1798 ) C885_=_C1799( C885 C1799 ) C885_=_C1801( C885 C1801 ) \nC885_=_C1803( C885 C1803 ) C889_=_C890( C889 C890 ) C889_=_C891( C889 C891 ) C889_=_C901( C889 C901 ) C889_=_C902( C889 C902 ) C889_=_C1203( C889 C1203 ) \nC889_=_C2134( C889 C2134 ) C889_=_C2486( C889 C2486 ) C889_=_C2618( C889 C2618 ) C889_=_C2619( C889 C2619 ) C889_=_C2620( C889 C2620 ) C889_=_C2621( C889 C2621 ) \nC889_=_C2623( C889 C2623 ) C889_=_C2624( C889 C2624 ) C889_=_C2625( C889 C2625 ) C889_=_C2626( C889 C2626 ) C889_=_C2627( C889 C2627 ) C889_=_C2628( C889 C2628 ) \nC889_=_C2629( C889 C2629 ) C890_=_C891( C890 C891 ) C890_=_C901( C890 C901 ) C890_=_C902( C890 C902 ) C890_=_C1204( C890 C1204 ) C890_=_C1254( C890 C1254 ) \nC890_=_C1848( C890 C1848 ) C890_=_C2487( C890 C2487 ) C890_=_C2633( C890 C2633 ) C890_=_C2634( C890 C2634 ) C890_=_C2635( C890 C2635 ) C890_=_C2636( C890 C2636 ) \nC890_=_C2637( C890 C2637 ) C890_=_C2638( C890 C2638 ) C890_=_C2639( C890 C2639 ) C890_=_C2640( C890 C2640 ) C890_=_C2641( C890 C2641 ) C890_=_C2642( C890 C2642 ) \nC890_=_C2643( C890 C2643 ) C890_=_C2644( C890 C2644 ) C890_=_C2645( C890 C2645 ) C890_=_C2646( C890 C2646 ) C891_=_C901( C891 C901 ) C891_=_C902( C891 C902 ) \nC891_=_C2270( C891 C2270 ) C891_=_C2621( C891 C2621 ) C891_=_C2637( C891 C2637 ) C891_=_C2668( C891 C2668 ) C891_=_C2832( C891 C2832 ) C891_=_C2833( C891 C2833 ) \nC891_=_C2836( C891 C2836 ) C891_=_C2837( C891 C2837 ) C891_=_C2838( C891 C2838 ) C891_=_C2841( C891 C2841 ) C901_=_C902( C901 C902 ) C901_=_C1602( C901 C1602 ) \nC901_=_C2348( C901 C2348 ) C901_=_C2627( C901 C2627 ) C901_=_C2643( C901 C2643 ) C901_=_C2678( C901 C2678 ) C901_=_C2875( C901 C2875 ) C901_=_C2907( C901 C2907 ) \nC901_=_C3251( C901 C3251 ) C901_=_C3408( C901 C3408 ) C901_=_C3468(</w:t>
      </w:r>
    </w:p>
    <w:p>
      <w:pPr>
        <w:pStyle w:val="PreformattedText"/>
        <w:bidi w:val="0"/>
        <w:spacing w:before="0" w:after="0"/>
        <w:jc w:val="left"/>
        <w:rPr/>
      </w:pPr>
      <w:r>
        <w:rPr/>
        <w:t xml:space="preserve"> </w:t>
      </w:r>
      <w:r>
        <w:rPr/>
        <w:t>C901 C3468 ) C901_=_C3568( C901 C3568 ) C901_=_C3595( C901 C3595 ) C901_=_C3899( C901 C3899 ) \nC901_=_C3935( C901 C3935 ) C901_=_C3936( C901 C3936 ) C901_=_C3938( C901 C3938 ) C901_=_C3939( C901 C3939 ) C902_=_C1774( C902 C1774 ) C902_=_C2032( C902 C2032 ) \nC902_=_C2628( C902 C2628 ) C902_=_C2646( C902 C2646 ) C902_=_C3204( C902 C3204 ) C902_=_C3469( C902 C3469 ) C902_=_C3598( C902 C3598 ) C902_=_C3753( C902 C3753 ) \nC902_=_C3765( C902 C3765 ) C902_=_C3819( C902 C3819 ) C902_=_C4026( C902 C4026 ) C902_=_C4027( C902 C4027 ) C902_=_C4029( C902 C4029 ) C907_=_C910( C907 C910 ) \nC907_=_C912( C907 C912 ) C907_=_C913( C907 C913 ) C907_=_C914( C907 C914 ) C907_=_C916( C907 C916 ) C907_=_C920( C907 C920 ) C907_=_C922( C907 C922 ) \nC907_=_C926( C907 C926 ) C907_=_C927( C907 C927 ) C907_=_C928( C907 C928 ) C907_=_C929( C907 C929 ) C907_=_C930( C907 C930 ) C907_=_C1097( C907 C1097 ) \nC907_=_C1098( C907 C1098 ) C907_=_C1099( C907 C1099 ) C907_=_C1100( C907 C1100 ) C907_=_C1105( C907 C1105 ) C907_=_C1106( C907 C1106 ) C907_=_C1108( C907 C1108 ) \nC907_=_C1110( C907 C1110 ) C907_=_C1111( C907 C1111 ) C907_=_C1112( C907 C1112 ) C907_=_C1114( C907 C1114 ) C907_=_C1115( C907 C1115 ) C907_=_C1117( C907 C1117 ) \nC910_=_C912( C910 C912 ) C910_=_C913( C910 C913 ) C910_=_C914( C910 C914 ) C910_=_C916( C910 C916 ) C910_=_C920( C910 C920 ) C910_=_C922( C910 C922 ) \nC910_=_C926( C910 C926 ) C910_=_C927( C910 C927 ) C910_=_C928( C910 C928 ) C910_=_C929( C910 C929 ) C910_=_C930( C910 C930 ) C910_=_C1341( C910 C1341 ) \nC910_=_C1766( C910 C1766 ) C910_=_C1770( C910 C1770 ) C910_=_C1774( C910 C1774 ) C910_=_C1779( C910 C1779 ) C910_=_C1782( C910 C1782 ) C912_=_C913( C912 C913 ) \nC912_=_C914( C912 C914 ) C912_=_C916( C912 C916 ) C912_=_C920( C912 C920 ) C912_=_C922( C912 C922 ) C912_=_C926( C912 C926 ) C912_=_C927( C912 C927 ) \nC912_=_C928( C912 C928 ) C912_=_C929( C912 C929 ) C912_=_C930( C912 C930 ) C912_=_C1029( C912 C1029 ) C912_=_C1252( C912 C1252 ) C912_=_C1344( C912 C1344 ) \nC912_=_C1565( C912 C1565 ) C912_=_C1847( C912 C1847 ) C912_=_C1936( C912 C1936 ) C912_=_C2059( C912 C2059 ) C912_=_C2400( C912 C2400 ) C912_=_C2402( C912 C2402 ) \nC912_=_C2403( C912 C2403 ) C912_=_C2404( C912 C2404 ) C912_=_C2405( C912 C2405 ) C912_=_C2406( C912 C2406 ) C912_=_C2407( C912 C2407 ) C912_=_C2408( C912 C2408 ) \nC912_=_C2409( C912 C2409 ) C912_=_C2410( C912 C2410 ) C912_=_C2411( C912 C2411 ) C912_=_C2412( C912 C2412 ) C912_=_C2413( C912 C2413 ) C912_=_C2414( C912 C2414 ) \nC912_=_C2415( C912 C2415 ) C913_=_C914( C913 C914 ) C913_=_C916( C913 C916 ) C913_=_C920( C913 C920 ) C913_=_C922( C913 C922 ) C913_=_C926( C913 C926 ) \nC913_=_C927( C913 C927 ) C913_=_C928( C913 C928 ) C913_=_C929( C913 C929 ) C913_=_C930( C913 C930 ) C913_=_C938( C913 C938 ) C913_=_C1075( C913 C1075 ) \nC913_=_C1786( C913 C1786 ) C913_=_C2545( C913 C2545 ) C913_=_C2546( C913 C2546 ) C913_=_C2547( C913 C2547 ) C913_=_C2549( C913 C2549 ) C913_=_C2556( C913 C2556 ) \nC914_=_C916( C914 C916 ) C914_=_C920( C914 C920 ) C914_=_C922( C914 C922 ) C914_=_C926( C914 C926 ) C914_=_C927( C914 C927 ) C914_=_C928( C914 C928 ) \nC914_=_C929( C914 C929 ) C914_=_C930( C914 C930 ) C914_=_C1463( C914 C1463 ) C914_=_C2509( C914 C2509 ) C914_=_C2566( C914 C2566 ) C914_=_C2584( C914 C2584 ) \nC914_=_C2587( C914 C2587 ) C914_=_C2590( C914 C2590 ) C914_=_C2591( C914 C2591 ) C914_=_C2593( C914 C2593 ) C914_=_C2599( C914 C2599 ) C914_=_C2601( C914 C2601 ) \nC916_=_C920( C916 C920 ) C916_=_C922( C916 C922 ) C916_=_C926( C916 C926 ) C916_=_C927( C916 C927 ) C916_=_C928( C916 C928 ) C916_=_C929( C916 C929 ) \nC916_=_C930( C916 C930 ) C916_=_C1568( C916 C1568 ) C916_=_C1788( C916 C1788 ) C916_=_C1982( C916 C1982 ) C916_=_C2269( C916 C2269 ) C916_=_C2756( C916 C2756 ) \nC916_=_C2758( C916 C2758 ) C916_=_C2761( C916 C2761 ) C916_=_C2766( C916 C2766 ) C916_=_C2767( C916 C2767 ) C920_=_C922( C920 C922 ) C920_=_C926( C920 C926 ) \nC920_=_C927( C920 C927 ) C920_=_C928( C920 C928 ) C920_=_C929( C920 C929 ) C920_=_C930( C920 C930 ) C920_=_C1396( C920 C1396 ) C920_=_C1794( C920 C1794 ) \nC920_=_C2821( C920 C2821 ) C920_=_C3076( C920 C3076 ) C920_=_C3126( C920 C3126 ) C920_=_C3129( C920 C3129 ) C920_=_C3132( C920 C3132 ) C920_=_C3134( C920 C3134 ) \nC920_=_C3138( C920 C3138 ) C922_=_C926( C922 C926 ) C922_=_C927( C922 C927 ) C922_=_C928( C922 C928 ) C922_=_C929( C922 C929 ) C922_=_C930( C922 C930 ) \nC922_=_C1797( C922 C1797 ) C922_=_C2823( C922 C2823 ) C922_=_C3080( C922 C3080 ) C922_=_C3259( C922 C3259 ) C922_=_C3374( C922 C3374 ) C922_=_C3379( C922 C3379 ) \nC926_=_C927( C926 C927 ) C926_=_C928( C926 C928 ) C926_=_C929( C926 C929 ) C926_=_C930( C926 C930 ) C927_=_C928( C927 C928 ) C927_=_C929( C927 C929 ) \nC927_=_C930( C927 C930 ) C927_=_C1114( C927 C1114 ) C927_=_C2380( C927 C2380 ) C927_=_C2410( C927 C2410 ) C927_=_C2462( C927 C2462 ) C927_=_C2644( C927 C2644 ) \nC927_=_C2968( C927 C2968 ) C927_=_C3156( C927 C3156 ) C927_=_C3669( C927 C3669 ) C927_=_C3964( C927 C3964 ) C927_=_C3967( C927 C3967 ) C927_=_C3968( C927 C3968 ) \nC928_=_C929( C928 C929 ) C928_=_C930( C928 C930 ) C928_=_C974( C928 C974 ) C928_=_C998( C928 C998 ) C928_=_C1477( C928 C1477 ) C928_=_C1993( C928 C1993 ) \nC928_=_C2521( C928 C2521 ) C928_=_C3119( C928 C3119 ) C928_=_C3242( C928 C3242 ) C928_=_C3716( C928 C3716 ) C928_=_C3836( C928 C3836 ) C928_=_C3894( C928 C3894 ) \nC928_=_C3956( C928 C3956 ) C928_=_C4042( C928 C4042 ) C929_=_C930( C929 C930 ) C929_=_C2165( C929 C2165 ) C929_=_C2384( C929 C2384 ) C930_=_C1168( C930 C1168 ) \nC930_=_C2582( C930 C2582 ) C930_=_C2752( C930 C2752 ) C930_=_C3161( C930 C3161 ) C934_=_C935( C934 C935 ) C934_=_C936( C934 C936 ) C934_=_C937( C934 C937 ) \nC934_=_C938( C934 C938 ) C934_=_C940( C934 C940 ) C934_=_C942( C934 C942 ) C934_=_C943( C934 C943 ) C934_=_C944( C934 C944 ) C934_=_C945( C934 C945 ) \nC934_=_C946( C934 C946 ) C934_=_C947( C934 C947 ) C934_=_C948( C934 C948 ) C934_=_C949( C934 C949 ) C934_=_C950( C934 C950 ) C934_=_C951( C934 C951 ) \nC934_=_C953( C934 C953 ) C934_=_C955( C934 C955 ) C934_=_C1071( C934 C1071 ) C934_=_C1413( C934 C1413 ) C934_=_C1417( C934 C1417 ) C935_=_C936( C935 C936 ) \nC935_=_C937( C935 C937 ) C935_=_C938( C935 C938 ) C935_=_C940( C935 C940 ) C935_=_C942( C935 C942 ) C935_=_C943( C935 C943 ) C935_=_C944( C935 C944 ) \nC935_=_C945( C935 C945 ) C935_=_C946( C935 C946 ) C935_=_C947( C935 C947 ) C935_=_C948( C935 C948 ) C935_=_C949( C935 C949 ) C935_=_C950( C935 C950 ) \nC935_=_C951( C935 C951 ) C935_=_C953( C935 C953 ) C935_=_C955( C935 C955 ) C935_=_C1146( C935 C1146 ) C935_=_C1363( C935 C1363 ) C935_=_C1486( C935 C1486 ) \nC935_=_C1489( C935 C1489 ) C935_=_C1491( C935 C1491 ) C935_=_C1495( C935 C1495 ) C935_=_C1501( C935 C1501 ) C936_=_C937( C936 C937 ) C936_=_C938( C936 C938 ) \nC936_=_C940( C936 C940 ) C936_=_C942( C936 C942 ) C936_=_C943( C936 C943 ) C936_=_C944( C936 C944 ) C936_=_C945( C936 C945 ) C936_=_C946( C936 C946 ) \nC936_=_C947( C936 C947 ) C936_=_C948( C936 C948 ) C936_=_C949( C936 C949 ) C936_=_C950( C936 C950 ) C936_=_C951( C936 C951 ) C936_=_C953( C936 C953 ) \nC936_=_C955( C936 C955 ) C936_=_C2002( C936 C2002 ) C936_=_C2008( C936 C2008 ) C936_=_C2015( C936 C2015 ) C937_=_C938( C937 C938 ) C937_=_C940( C937 C940 ) \nC937_=_C942( C937 C942 ) C937_=_C943( C937 C943 ) C937_=_C944( C937 C944 ) C937_=_C945( C937 C945 ) C937_=_C946( C937 C946 ) C937_=_C947( C937 C947 ) \nC937_=_C948( C937 C948 ) C937_=_C949( C937 C949 ) C937_=_C950( C937 C950 ) C937_=_C951( C937 C951 ) C937_=_C953( C937 C953 ) C937_=_C955( C937 C955 ) \nC937_=_C1053( C937 C1053 ) C937_=_C1149( C937 C1149 ) C937_=_C1458( C937 C1458 ) C937_=_C2078( C937 C2078 ) C937_=_C2131( C937 C2131 ) C937_=_C2132( C937 C2132 ) \nC937_=_C2133( C937 C2133 ) C937_=_C2134( C937 C2134 ) C937_=_C2135( C937 C2135 ) C937_=_C2136( C937 C2136 ) C937_=_C2137( C937 C2137 ) C937_=_C2138( C937 C2138 ) \nC937_=_C2140( C937 C2140 ) C937_=_C2141( C937 C2141 ) C937_=_C2143( C937 C2143 ) C937_=_C2144( C937 C2144 ) C937_=_C2145( C937 C2145 ) C937_=_C2146( C937 C2146 ) \nC937_=_C2147( C937 C2147 ) C937_=_C2149( C937 C2149 ) C938_=_C940( C938 C940 ) C938_=_C942( C938 C942 ) C938_=_C943( C938 C943 ) C938_=_C944( C938 C944 ) \nC938_=_C945( C938 C945 ) C938_=_C946( C938 C946 ) C938_=_C947( C938 C947 ) C938_=_C948( C938 C948 ) C938_=_C949( C938 C949 ) C938_=_C950( C938 C950 ) \nC938_=_C951( C938 C951 ) C938_=_C953( C938 C953 ) C938_=_C955( C938 C955 ) C938_=_C1075( C938 C1075 ) C938_=_C1786( C938 C1786 ) C938_=_C2545( C938 C2545 ) \nC938_=_C2546( C938 C2546 ) C938_=_C2547( C938 C2547 ) C938_=_C2549( C938 C2549 ) C938_=_C2556( C938 C2556 ) C940_=_C942( C940 C942 ) C940_=_C943( C940 C943 ) \nC940_=_C944( C940 C944 ) C940_=_C945( C940 C945 ) C940_=_C946( C940 C946 ) C940_=_C947( C940 C947 ) C940_=_C948( C940 C948 ) C940_=_C949( C940 C949 ) \nC940_=_C950( C940 C950 ) C940_=_C951( C940 C951 ) C940_=_C953( C940 C953 ) C940_=_C955( C940 C955 ) C940_=_C1391( C940 C1391 ) C940_=_C2788( C940 C2788 ) \nC940_=_C2794( C940 C2794 ) C940_=_C2796( C940 C2796 ) C940_=_C2802( C940 C2802 ) C942_=_C943( C942 C943 ) C942_=_C944( C942 C944 ) C942_=_C945( C942 C945 ) \nC942_=_C946( C942 C946 ) C942_=_C947( C942 C947 ) C942_=_C948( C942 C948 ) C942_=_C949( C942 C949 ) C942_=_C950( C942 C950 ) C942_=_C951( C942 C951 ) \nC942_=_C953( C942 C953 ) C942_=_C955( C942 C955 ) C942_=_C1464( C942 C1464 ) C942_=_C1489( C942 C1489 ) C942_=_C1766( C942 C1766 ) C942_=_C2002( C942 C2002 ) \nC942_=_C2584( C942 C2584 ) C942_=_C2788( C942 C2788 ) C942_=_C3019( C942 C3019 ) C942_=_C3020( C942 C3020 ) C942_=_C3021( C942 C3021 ) C942_=_C3022( C942 C3022 ) \nC942_=_C3023( C942 C3023 ) C942_=_C3025( C942 C3025 ) C942_=_C3026( C942 C3026 ) C942_=_C3027( C942 C3027 ) C942_=_C3031( C942 C3031 ) C943_=_C944( C943 C944 ) \nC943_=_C945( C943 C945 ) C943_=_C946( C943 C946 ) C943_=_C947( C943 C947 ) C943_=_C948( C943 C948 ) C943_=_C949( C943 C949 ) C943_=_C950( C943 C950 ) \nC943_=_C951(</w:t>
      </w:r>
    </w:p>
    <w:p>
      <w:pPr>
        <w:pStyle w:val="PreformattedText"/>
        <w:bidi w:val="0"/>
        <w:spacing w:before="0" w:after="0"/>
        <w:jc w:val="left"/>
        <w:rPr/>
      </w:pPr>
      <w:r>
        <w:rPr/>
        <w:t xml:space="preserve"> </w:t>
      </w:r>
      <w:r>
        <w:rPr/>
        <w:t>C943 C951 ) C943_=_C953( C943 C953 ) C943_=_C955( C943 C955 ) C943_=_C1465( C943 C1465 ) C943_=_C1983( C943 C1983 ) C943_=_C2273( C943 C2273 ) \nC943_=_C3019( C943 C3019 ) C943_=_C3066( C943 C3066 ) C943_=_C3067( C943 C3067 ) C943_=_C3068( C943 C3068 ) C943_=_C3069( C943 C3069 ) C943_=_C3074( C943 C3074 ) \nC943_=_C3075( C943 C3075 ) C944_=_C945( C944 C945 ) C944_=_C946( C944 C946 ) C944_=_C947( C944 C947 ) C944_=_C948( C944 C948 ) C944_=_C949( C944 C949 ) \nC944_=_C950( C944 C950 ) C944_=_C951( C944 C951 ) C944_=_C953( C944 C953 ) C944_=_C955( C944 C955 ) C944_=_C3022( C944 C3022 ) C944_=_C3185( C944 C3185 ) \nC944_=_C3192( C944 C3192 ) C945_=_C946( C945 C946 ) C945_=_C947( C945 C947 ) C945_=_C948( C945 C948 ) C945_=_C949( C945 C949 ) C945_=_C950( C945 C950 ) \nC945_=_C951( C945 C951 ) C945_=_C953( C945 C953 ) C945_=_C955( C945 C955 ) C945_=_C1078( C945 C1078 ) C945_=_C1575( C945 C1575 ) C945_=_C2963( C945 C2963 ) \nC945_=_C3535( C945 C3535 ) C946_=_C947( C946 C947 ) C946_=_C948( C946 C948 ) C946_=_C949( C946 C949 ) C946_=_C950( C946 C950 ) C946_=_C951( C946 C951 ) \nC946_=_C953( C946 C953 ) C946_=_C955( C946 C955 ) C946_=_C1136( C946 C1136 ) C946_=_C1495( C946 C1495 ) C946_=_C2008( C946 C2008 ) C946_=_C2178( C946 C2178 ) \nC946_=_C2591( C946 C2591 ) C946_=_C2767( C946 C2767 ) C946_=_C2796( C946 C2796 ) C946_=_C3066( C946 C3066 ) C946_=_C3185( C946 C3185 ) C946_=_C3212( C946 C3212 ) \nC946_=_C3514( C946 C3514 ) C946_=_C3527( C946 C3527 ) C946_=_C3535( C946 C3535 ) C946_=_C3674( C946 C3674 ) C946_=_C3675( C946 C3675 ) C946_=_C3676( C946 C3676 ) \nC946_=_C3677( C946 C3677 ) C946_=_C3678( C946 C3678 ) C947_=_C948( C947 C948 ) C947_=_C949( C947 C949 ) C947_=_C950( C947 C950 ) C947_=_C951( C947 C951 ) \nC947_=_C953( C947 C953 ) C947_=_C955( C947 C955 ) C947_=_C1080( C947 C1080 ) C947_=_C2159( C947 C2159 ) C947_=_C2201( C947 C2201 ) C947_=_C2376( C947 C2376 ) \nC947_=_C2965( C947 C2965 ) C947_=_C3622( C947 C3622 ) C947_=_C3733( C947 C3733 ) C948_=_C949( C948 C949 ) C948_=_C950( C948 C950 ) C948_=_C951( C948 C951 ) \nC948_=_C953( C948 C953 ) C948_=_C955( C948 C955 ) C948_=_C1081( C948 C1081 ) C948_=_C1160( C948 C1160 ) C948_=_C1351( C948 C1351 ) C948_=_C2966( C948 C2966 ) \nC948_=_C3025( C948 C3025 ) C948_=_C3749( C948 C3749 ) C948_=_C3753( C948 C3753 ) C948_=_C3756( C948 C3756 ) C948_=_C3758( C948 C3758 ) C949_=_C950( C949 C950 ) \nC949_=_C951( C949 C951 ) C949_=_C953( C949 C953 ) C949_=_C955( C949 C955 ) C949_=_C1083( C949 C1083 ) C949_=_C1476( C949 C1476 ) C949_=_C2967( C949 C2967 ) \nC949_=_C3713( C949 C3713 ) C949_=_C3834( C949 C3834 ) C949_=_C3890( C949 C3890 ) C949_=_C3934( C949 C3934 ) C950_=_C951( C950 C951 ) C950_=_C953( C950 C953 ) \nC950_=_C955( C950 C955 ) C950_=_C1087( C950 C1087 ) C950_=_C2093( C950 C2093 ) C950_=_C2969( C950 C2969 ) C950_=_C3893( C950 C3893 ) C950_=_C4019( C950 C4019 ) \nC951_=_C953( C951 C953 ) C951_=_C955( C951 C955 ) C951_=_C1165( C951 C1165 ) C951_=_C2145( C951 C2145 ) C951_=_C2629( C951 C2629 ) C951_=_C2971( C951 C2971 ) \nC951_=_C4066( C951 C4066 ) C951_=_C4067( C951 C4067 ) C951_=_C4068( C951 C4068 ) C953_=_C955( C953 C955 ) C953_=_C1092( C953 C1092 ) C953_=_C1996( C953 C1996 ) \nC953_=_C2283( C953 C2283 ) C953_=_C2973( C953 C2973 ) C955_=_C1095( C955 C1095 ) C955_=_C1501( C955 C1501 ) C955_=_C1820( C955 C1820 ) C955_=_C2015( C955 C2015 ) \nC955_=_C2169( C955 C2169 ) C955_=_C2210( C955 C2210 ) C955_=_C2665( C955 C2665 ) C955_=_C2724( C955 C2724 ) C955_=_C2802( C955 C2802 ) C955_=_C3075( C955 C3075 ) \nC955_=_C3192( C955 C3192 ) C955_=_C3235( C955 C3235 ) C955_=_C3707( C955 C3707 ) C955_=_C4025( C955 C4025 ) C955_=_C4052( C955 C4052 ) C955_=_C4058( C955 C4058 ) \nC955_=_C4083( C955 C4083 ) C955_=_C4087( C955 C4087 ) C955_=_C4089( C955 C4089 ) C958_=_C959( C958 C959 ) C958_=_C960( C958 C960 ) C958_=_C962( C958 C962 ) \nC958_=_C964( C958 C964 ) C958_=_C965( C958 C965 ) C958_=_C969( C958 C969 ) C958_=_C971( C958 C971 ) C958_=_C973( C958 C973 ) C958_=_C974( C958 C974 ) \nC958_=_C975( C958 C975 ) C958_=_C976( C958 C976 ) C958_=_C977( C958 C977 ) C958_=_C978( C958 C978 ) C958_=_C1003( C958 C1003 ) C958_=_C1014( C958 C1014 ) \nC958_=_C1018( C958 C1018 ) C959_=_C960( C959 C960 ) C959_=_C962( C959 C962 ) C959_=_C964( C959 C964 ) C959_=_C965( C959 C965 ) C959_=_C969( C959 C969 ) \nC959_=_C971( C959 C971 ) C959_=_C973( C959 C973 ) C959_=_C974( C959 C974 ) C959_=_C975( C959 C975 ) C959_=_C976( C959 C976 ) C959_=_C977( C959 C977 ) \nC959_=_C978( C959 C978 ) C959_=_C1546( C959 C1546 ) C959_=_C1549( C959 C1549 ) C959_=_C1553( C959 C1553 ) C959_=_C1554( C959 C1554 ) C959_=_C1557( C959 C1557 ) \nC959_=_C1558( C959 C1558 ) C960_=_C962( C960 C962 ) C960_=_C964( C960 C964 ) C960_=_C965( C960 C965 ) C960_=_C969( C960 C969 ) C960_=_C971( C960 C971 ) \nC960_=_C973( C960 C973 ) C960_=_C974( C960 C974 ) C960_=_C975( C960 C975 ) C960_=_C976( C960 C976 ) C960_=_C977( C960 C977 ) C960_=_C978( C960 C978 ) \nC960_=_C1731( C960 C1731 ) C960_=_C1739( C960 C1739 ) C960_=_C1740( C960 C1740 ) C962_=_C964( C962 C964 ) C962_=_C965( C962 C965 ) C962_=_C969( C962 C969 ) \nC962_=_C971( C962 C971 ) C962_=_C973( C962 C973 ) C962_=_C974( C962 C974 ) C962_=_C975( C962 C975 ) C962_=_C976( C962 C976 ) C962_=_C977( C962 C977 ) \nC962_=_C978( C962 C978 ) C962_=_C2233( C962 C2233 ) C962_=_C2237( C962 C2237 ) C962_=_C2248( C962 C2248 ) C964_=_C965( C964 C965 ) C964_=_C969( C964 C969 ) \nC964_=_C971( C964 C971 ) C964_=_C973( C964 C973 ) C964_=_C974( C964 C974 ) C964_=_C975( C964 C975 ) C964_=_C976( C964 C976 ) C964_=_C977( C964 C977 ) \nC964_=_C978( C964 C978 ) C964_=_C2703( C964 C2703 ) C964_=_C2710( C964 C2710 ) C965_=_C969( C965 C969 ) C965_=_C971( C965 C971 ) C965_=_C973( C965 C973 ) \nC965_=_C974( C965 C974 ) C965_=_C975( C965 C975 ) C965_=_C976( C965 C976 ) C965_=_C977( C965 C977 ) C965_=_C978( C965 C978 ) C965_=_C2916( C965 C2916 ) \nC965_=_C2923( C965 C2923 ) C965_=_C2927( C965 C2927 ) C969_=_C971( C969 C971 ) C969_=_C973( C969 C973 ) C969_=_C974( C969 C974 ) C969_=_C975( C969 C975 ) \nC969_=_C976( C969 C976 ) C969_=_C977( C969 C977 ) C969_=_C978( C969 C978 ) C969_=_C3729( C969 C3729 ) C971_=_C973( C971 C973 ) C971_=_C974( C971 C974 ) \nC971_=_C975( C971 C975 ) C971_=_C976( C971 C976 ) C971_=_C977( C971 C977 ) C971_=_C978( C971 C978 ) C971_=_C996( C971 C996 ) C971_=_C1643( C971 C1643 ) \nC971_=_C1990( C971 C1990 ) C971_=_C2519( C971 C2519 ) C971_=_C2626( C971 C2626 ) C971_=_C2642( C971 C2642 ) C971_=_C2696( C971 C2696 ) C971_=_C2733( C971 C2733 ) \nC971_=_C2781( C971 C2781 ) C971_=_C3117( C971 C3117 ) C971_=_C3240( C971 C3240 ) C971_=_C3434( C971 C3434 ) C971_=_C3886( C971 C3886 ) C973_=_C974( C973 C974 ) \nC973_=_C975( C973 C975 ) C973_=_C976( C973 C976 ) C973_=_C977( C973 C977 ) C973_=_C978( C973 C978 ) C973_=_C2464( C973 C2464 ) C973_=_C2829( C973 C2829 ) \nC973_=_C3098( C973 C3098 ) C973_=_C3856( C973 C3856 ) C973_=_C4032( C973 C4032 ) C974_=_C975( C974 C975 ) C974_=_C976( C974 C976 ) C974_=_C977( C974 C977 ) \nC974_=_C978( C974 C978 ) C974_=_C998( C974 C998 ) C974_=_C1477( C974 C1477 ) C974_=_C1993( C974 C1993 ) C974_=_C2521( C974 C2521 ) C974_=_C3119( C974 C3119 ) \nC974_=_C3242( C974 C3242 ) C974_=_C3716( C974 C3716 ) C974_=_C3836( C974 C3836 ) C974_=_C3894( C974 C3894 ) C974_=_C3956( C974 C3956 ) C974_=_C4042( C974 C4042 ) \nC975_=_C976( C975 C976 ) C975_=_C977( C975 C977 ) C975_=_C978( C975 C978 ) C975_=_C999( C975 C999 ) C975_=_C1994( C975 C1994 ) C975_=_C2413( C975 C2413 ) \nC975_=_C2522( C975 C2522 ) C975_=_C3121( C975 C3121 ) C975_=_C3243( C975 C3243 ) C975_=_C3957( C975 C3957 ) C976_=_C977( C976 C977 ) C976_=_C978( C976 C978 ) \nC976_=_C1409( C976 C1409 ) C976_=_C3605( C976 C3605 ) C976_=_C4056( C976 C4056 ) C977_=_C978( C977 C978 ) C977_=_C1695( C977 C1695 ) C977_=_C4096( C977 C4096 ) \nC978_=_C1272( C978 C1272 ) C978_=_C1558( C978 C1558 ) C978_=_C1739( C978 C1739 ) C978_=_C1864( C978 C1864 ) C978_=_C2308( C978 C2308 ) C978_=_C2725( C978 C2725 ) \nC978_=_C2927( C978 C2927 ) C978_=_C3100( C978 C3100 ) C978_=_C3113( C978 C3113 ) C978_=_C3207( C978 C3207 ) C978_=_C3393( C978 C3393 ) C978_=_C3403( C978 C3403 ) \nC978_=_C3802( C978 C3802 ) C978_=_C3860( C978 C3860 ) C978_=_C3968( C978 C3968 ) C978_=_C3982( C978 C3982 ) C978_=_C4032( C978 C4032 ) C980_=_C983( C980 C983 ) \nC980_=_C986( C980 C986 ) C980_=_C987( C980 C987 ) C980_=_C989( C980 C989 ) C980_=_C991( C980 C991 ) C980_=_C992( C980 C992 ) C980_=_C994( C980 C994 ) \nC980_=_C996( C980 C996 ) C980_=_C998( C980 C998 ) C980_=_C999( C980 C999 ) C980_=_C1000( C980 C1000 ) C980_=_C1053( C980 C1053 ) C980_=_C1059( C980 C1059 ) \nC980_=_C1061( C980 C1061 ) C980_=_C1062( C980 C1062 ) C980_=_C1068( C980 C1068 ) C980_=_C1069( C980 C1069 ) C983_=_C986( C983 C986 ) C983_=_C987( C983 C987 ) \nC983_=_C989( C983 C989 ) C983_=_C991( C983 C991 ) C983_=_C992( C983 C992 ) C983_=_C994( C983 C994 ) C983_=_C996( C983 C996 ) C983_=_C998( C983 C998 ) \nC983_=_C999( C983 C999 ) C983_=_C1000( C983 C1000 ) C983_=_C1784( C983 C1784 ) C983_=_C2130( C983 C2130 ) C986_=_C987( C986 C987 ) C986_=_C989( C986 C989 ) \nC986_=_C991( C986 C991 ) C986_=_C992( C986 C992 ) C986_=_C994( C986 C994 ) C986_=_C996( C986 C996 ) C986_=_C998( C986 C998 ) C986_=_C999( C986 C999 ) \nC986_=_C1000( C986 C1000 ) C986_=_C2135( C986 C2135 ) C986_=_C2666( C986 C2666 ) C986_=_C2667( C986 C2667 ) C986_=_C2668( C986 C2668 ) C986_=_C2669( C986 C2669 ) \nC986_=_C2672( C986 C2672 ) C986_=_C2675( C986 C2675 ) C986_=_C2676( C986 C2676 ) C986_=_C2677( C986 C2677 ) C986_=_C2678( C986 C2678 ) C986_=_C2681( C986 C2681 ) \nC986_=_C2682( C986 C2682 ) C986_=_C2683( C986 C2683 ) C987_=_C989( C987 C989 ) C987_=_C991( C987 C991 ) C987_=_C992( C987 C992 ) C987_=_C994( C987 C994 ) \nC987_=_C996( C987 C996 ) C987_=_C998( C987 C998 ) C987_=_C999( C987 C999 ) C987_=_C1000( C987 C1000 ) C987_=_C1466( C987 C1466 ) C987_=_C1792( C987 C1792 ) \nC987_=_C3020( C987 C3020 ) C987_=_C3107( C987 C3107 ) C987_=_C3109( C987 C3109 ) C987_=_C3110( C987</w:t>
      </w:r>
    </w:p>
    <w:p>
      <w:pPr>
        <w:pStyle w:val="PreformattedText"/>
        <w:bidi w:val="0"/>
        <w:spacing w:before="0" w:after="0"/>
        <w:jc w:val="left"/>
        <w:rPr/>
      </w:pPr>
      <w:r>
        <w:rPr/>
        <w:t xml:space="preserve"> </w:t>
      </w:r>
      <w:r>
        <w:rPr/>
        <w:t>C3110 ) C987_=_C3111( C987 C3111 ) C987_=_C3113( C987 C3113 ) \nC989_=_C991( C989 C991 ) C989_=_C992( C989 C992 ) C989_=_C994( C989 C994 ) C989_=_C996( C989 C996 ) C989_=_C998( C989 C998 ) C989_=_C999( C989 C999 ) \nC989_=_C1000( C989 C1000 ) C989_=_C2137( C989 C2137 ) C989_=_C3141( C989 C3141 ) C989_=_C3143( C989 C3143 ) C989_=_C3144( C989 C3144 ) C989_=_C3151( C989 C3151 ) \nC991_=_C992( C991 C992 ) C991_=_C994( C991 C994 ) C991_=_C996( C991 C996 ) C991_=_C998( C991 C998 ) C991_=_C999( C991 C999 ) C991_=_C1000( C991 C1000 ) \nC991_=_C1158( C991 C1158 ) C991_=_C1795( C991 C1795 ) C991_=_C2572( C991 C2572 ) C991_=_C3152( C991 C3152 ) C991_=_C3251( C991 C3251 ) C992_=_C994( C992 C994 ) \nC992_=_C996( C992 C996 ) C992_=_C998( C992 C998 ) C992_=_C999( C992 C999 ) C992_=_C1000( C992 C1000 ) C992_=_C1399( C992 C1399 ) C992_=_C1798( C992 C1798 ) \nC992_=_C3452( C992 C3452 ) C994_=_C996( C994 C996 ) C994_=_C998( C994 C998 ) C994_=_C999( C994 C999 ) C994_=_C1000( C994 C1000 ) C994_=_C1061( C994 C1061 ) \nC994_=_C2050( C994 C2050 ) C994_=_C2108( C994 C2108 ) C994_=_C2140( C994 C2140 ) C994_=_C2675( C994 C2675 ) C994_=_C3143( C994 C3143 ) C994_=_C3343( C994 C3343 ) \nC994_=_C3353( C994 C3353 ) C994_=_C3495( C994 C3495 ) C994_=_C3667( C994 C3667 ) C994_=_C3668( C994 C3668 ) C994_=_C3669( C994 C3669 ) C994_=_C3670( C994 C3670 ) \nC994_=_C3672( C994 C3672 ) C996_=_C998( C996 C998 ) C996_=_C999( C996 C999 ) C996_=_C1000( C996 C1000 ) C996_=_C1643( C996 C1643 ) C996_=_C1990( C996 C1990 ) \nC996_=_C2519( C996 C2519 ) C996_=_C2626( C996 C2626 ) C996_=_C2642( C996 C2642 ) C996_=_C2696( C996 C2696 ) C996_=_C2733( C996 C2733 ) C996_=_C2781( C996 C2781 ) \nC996_=_C3117( C996 C3117 ) C996_=_C3240( C996 C3240 ) C996_=_C3434( C996 C3434 ) C996_=_C3886( C996 C3886 ) C998_=_C999( C998 C999 ) C998_=_C1000( C998 C1000 ) \nC998_=_C1477( C998 C1477 ) C998_=_C1993( C998 C1993 ) C998_=_C2521( C998 C2521 ) C998_=_C3119( C998 C3119 ) C998_=_C3242( C998 C3242 ) C998_=_C3716( C998 C3716 ) \nC998_=_C3836( C998 C3836 ) C998_=_C3894( C998 C3894 ) C998_=_C3956( C998 C3956 ) C998_=_C4042( C998 C4042 ) C999_=_C1000( C999 C1000 ) C999_=_C1994( C999 C1994 ) \nC999_=_C2413( C999 C2413 ) C999_=_C2522( C999 C2522 ) C999_=_C3121( C999 C3121 ) C999_=_C3243( C999 C3243 ) C999_=_C3957( C999 C3957 ) C1000_=_C1803( C1000 C1803 ) \nC1003_=_C1014( C1003 C1014 ) C1003_=_C1018( C1003 C1018 ) C1003_=_C1523( C1003 C1523 ) C1003_=_C1672( C1003 C1672 ) C1003_=_C1673( C1003 C1673 ) C1003_=_C1676( C1003 C1676 ) \nC1003_=_C1678( C1003 C1678 ) C1003_=_C1682( C1003 C1682 ) C1003_=_C1683( C1003 C1683 ) C1003_=_C1685( C1003 C1685 ) C1003_=_C1687( C1003 C1687 ) C1003_=_C1688( C1003 C1688 ) \nC1003_=_C1689( C1003 C1689 ) C1003_=_C1691( C1003 C1691 ) C1003_=_C1692( C1003 C1692 ) C1003_=_C1694( C1003 C1694 ) C1003_=_C1695( C1003 C1695 ) C1014_=_C1018( C1014 C1018 ) \nC1014_=_C1062( C1014 C1062 ) C1014_=_C1474( C1014 C1474 ) C1014_=_C2593( C1014 C2593 ) C1014_=_C2676( C1014 C2676 ) C1014_=_C2703( C1014 C2703 ) C1014_=_C3109( C1014 C3109 ) \nC1014_=_C3144( C1014 C3144 ) C1014_=_C3171( C1014 C3171 ) C1014_=_C3517( C1014 C3517 ) C1014_=_C3668( C1014 C3668 ) C1014_=_C3796( C1014 C3796 ) C1018_=_C1069( C1018 C1069 ) \nC1018_=_C1247( C1018 C1247 ) C1018_=_C1521( C1018 C1521 ) C1018_=_C1740( C1018 C1740 ) C1018_=_C1759( C1018 C1759 ) C1018_=_C1782( C1018 C1782 ) C1018_=_C1952( C1018 C1952 ) \nC1018_=_C2130( C1018 C2130 ) C1018_=_C2248( C1018 C2248 ) C1018_=_C2683( C1018 C2683 ) C1018_=_C2710( C1018 C2710 ) C1018_=_C3493( C1018 C3493 ) C1018_=_C3600( C1018 C3600 ) \nC1018_=_C3729( C1018 C3729 ) C1018_=_C3758( C1018 C3758 ) C1018_=_C3770( C1018 C3770 ) C1018_=_C3998( C1018 C3998 ) C1018_=_C4056( C1018 C4056 ) C1018_=_C4076( C1018 C4076 ) \nC1018_=_C4096( C1018 C4096 ) C1029_=_C1252( C1029 C1252 ) C1029_=_C1344( C1029 C1344 ) C1029_=_C1565( C1029 C1565 ) C1029_=_C1847( C1029 C1847 ) C1029_=_C1936( C1029 C1936 ) \nC1029_=_C2059( C1029 C2059 ) C1029_=_C2400( C1029 C2400 ) C1029_=_C2402( C1029 C2402 ) C1029_=_C2403( C1029 C2403 ) C1029_=_C2404( C1029 C2404 ) C1029_=_C2405( C1029 C2405 ) \nC1029_=_C2406( C1029 C2406 ) C1029_=_C2407( C1029 C2407 ) C1029_=_C2408( C1029 C2408 ) C1029_=_C2409( C1029 C2409 ) C1029_=_C2410( C1029 C2410 ) C1029_=_C2411( C1029 C2411 ) \nC1029_=_C2412( C1029 C2412 ) C1029_=_C2413( C1029 C2413 ) C1029_=_C2414( C1029 C2414 ) C1029_=_C2415( C1029 C2415 ) C1053_=_C1059( C1053 C1059 ) C1053_=_C1061( C1053 C1061 ) \nC1053_=_C1062( C1053 C1062 ) C1053_=_C1068( C1053 C1068 ) C1053_=_C1069( C1053 C1069 ) C1053_=_C1149( C1053 C1149 ) C1053_=_C1458( C1053 C1458 ) C1053_=_C2078( C1053 C2078 ) \nC1053_=_C2131( C1053 C2131 ) C1053_=_C2132( C1053 C2132 ) C1053_=_C2133( C1053 C2133 ) C1053_=_C2134( C1053 C2134 ) C1053_=_C2135( C1053 C2135 ) C1053_=_C2136( C1053 C2136 ) \nC1053_=_C2137( C1053 C2137 ) C1053_=_C2138( C1053 C2138 ) C1053_=_C2140( C1053 C2140 ) C1053_=_C2141( C1053 C2141 ) C1053_=_C2143( C1053 C2143 ) C1053_=_C2144( C1053 C2144 ) \nC1053_=_C2145( C1053 C2145 ) C1053_=_C2146( C1053 C2146 ) C1053_=_C2147( C1053 C2147 ) C1053_=_C2149( C1053 C2149 ) C1059_=_C1061( C1059 C1061 ) C1059_=_C1062( C1059 C1062 ) \nC1059_=_C1068( C1059 C1068 ) C1059_=_C1069( C1059 C1069 ) C1059_=_C1112( C1059 C1112 ) C1059_=_C2407( C1059 C2407 ) C1059_=_C2672( C1059 C2672 ) C1059_=_C2949( C1059 C2949 ) \nC1059_=_C3141( C1059 C3141 ) C1059_=_C3439( C1059 C3439 ) C1059_=_C3495( C1059 C3495 ) C1059_=_C3500( C1059 C3500 ) C1061_=_C1062( C1061 C1062 ) C1061_=_C1068( C1061 C1068 ) \nC1061_=_C1069( C1061 C1069 ) C1061_=_C2050( C1061 C2050 ) C1061_=_C2108( C1061 C2108 ) C1061_=_C2140( C1061 C2140 ) C1061_=_C2675( C1061 C2675 ) C1061_=_C3143( C1061 C3143 ) \nC1061_=_C3343( C1061 C3343 ) C1061_=_C3353( C1061 C3353 ) C1061_=_C3495( C1061 C3495 ) C1061_=_C3667( C1061 C3667 ) C1061_=_C3668( C1061 C3668 ) C1061_=_C3669( C1061 C3669 ) \nC1061_=_C3670( C1061 C3670 ) C1061_=_C3672( C1061 C3672 ) C1062_=_C1068( C1062 C1068 ) C1062_=_C1069( C1062 C1069 ) C1062_=_C1474( C1062 C1474 ) C1062_=_C2593( C1062 C2593 ) \nC1062_=_C2676( C1062 C2676 ) C1062_=_C2703( C1062 C2703 ) C1062_=_C3109( C1062 C3109 ) C1062_=_C3144( C1062 C3144 ) C1062_=_C3171( C1062 C3171 ) C1062_=_C3517( C1062 C3517 ) \nC1062_=_C3668( C1062 C3668 ) C1062_=_C3796( C1062 C3796 ) C1068_=_C1069( C1068 C1069 ) C1068_=_C1842( C1068 C1842 ) C1068_=_C1975( C1068 C1975 ) C1068_=_C2543( C1068 C2543 ) \nC1068_=_C2616( C1068 C2616 ) C1068_=_C2682( C1068 C2682 ) C1068_=_C2945( C1068 C2945 ) C1068_=_C3151( C1068 C3151 ) C1068_=_C3349( C1068 C3349 ) C1068_=_C3379( C1068 C3379 ) \nC1068_=_C3638( C1068 C3638 ) C1068_=_C3672( C1068 C3672 ) C1068_=_C3918( C1068 C3918 ) C1068_=_C3929( C1068 C3929 ) C1068_=_C4060( C1068 C4060 ) C1069_=_C1247( C1069 C1247 ) \nC1069_=_C1521( C1069 C1521 ) C1069_=_C1740( C1069 C1740 ) C1069_=_C1759( C1069 C1759 ) C1069_=_C1782( C1069 C1782 ) C1069_=_C1952( C1069 C1952 ) C1069_=_C2130( C1069 C2130 ) \nC1069_=_C2248( C1069 C2248 ) C1069_=_C2683( C1069 C2683 ) C1069_=_C2710( C1069 C2710 ) C1069_=_C3493( C1069 C3493 ) C1069_=_C3600( C1069 C3600 ) C1069_=_C3729( C1069 C3729 ) \nC1069_=_C3758( C1069 C3758 ) C1069_=_C3770( C1069 C3770 ) C1069_=_C3998( C1069 C3998 ) C1069_=_C4056( C1069 C4056 ) C1069_=_C4076( C1069 C4076 ) C1069_=_C4096( C1069 C4096 ) \nC1070_=_C1071( C1070 C1071 ) C1070_=_C1072( C1070 C1072 ) C1070_=_C1075( C1070 C1075 ) C1070_=_C1076( C1070 C1076 ) C1070_=_C1078( C1070 C1078 ) C1070_=_C1079( C1070 C1079 ) \nC1070_=_C1080( C1070 C1080 ) C1070_=_C1081( C1070 C1081 ) C1070_=_C1083( C1070 C1083 ) C1070_=_C1084( C1070 C1084 ) C1070_=_C1085( C1070 C1085 ) C1070_=_C1087( C1070 C1087 ) \nC1070_=_C1088( C1070 C1088 ) C1070_=_C1089( C1070 C1089 ) C1070_=_C1090( C1070 C1090 ) C1070_=_C1092( C1070 C1092 ) C1070_=_C1093( C1070 C1093 ) C1070_=_C1095( C1070 C1095 ) \nC1070_=_C1098( C1070 C1098 ) C1070_=_C1341( C1070 C1341 ) C1070_=_C1342( C1070 C1342 ) C1070_=_C1343( C1070 C1343 ) C1070_=_C1344( C1070 C1344 ) C1070_=_C1345( C1070 C1345 ) \nC1070_=_C1351( C1070 C1351 ) C1070_=_C1352( C1070 C1352 ) C1070_=_C1354( C1070 C1354 ) C1070_=_C1356( C1070 C1356 ) C1070_=_C1357( C1070 C1357 ) C1070_=_C1358( C1070 C1358 ) \nC1071_=_C1072( C1071 C1072 ) C1071_=_C1075( C1071 C1075 ) C1071_=_C1076( C1071 C1076 ) C1071_=_C1078( C1071 C1078 ) C1071_=_C1079( C1071 C1079 ) C1071_=_C1080( C1071 C1080 ) \nC1071_=_C1081( C1071 C1081 ) C1071_=_C1083( C1071 C1083 ) C1071_=_C1084( C1071 C1084 ) C1071_=_C1085( C1071 C1085 ) C1071_=_C1087( C1071 C1087 ) C1071_=_C1088( C1071 C1088 ) \nC1071_=_C1089( C1071 C1089 ) C1071_=_C1090( C1071 C1090 ) C1071_=_C1092( C1071 C1092 ) C1071_=_C1093( C1071 C1093 ) C1071_=_C1095( C1071 C1095 ) C1071_=_C1413( C1071 C1413 ) \nC1071_=_C1417( C1071 C1417 ) C1072_=_C1075( C1072 C1075 ) C1072_=_C1076( C1072 C1076 ) C1072_=_C1078( C1072 C1078 ) C1072_=_C1079( C1072 C1079 ) C1072_=_C1080( C1072 C1080 ) \nC1072_=_C1081( C1072 C1081 ) C1072_=_C1083( C1072 C1083 ) C1072_=_C1084( C1072 C1084 ) C1072_=_C1085( C1072 C1085 ) C1072_=_C1087( C1072 C1087 ) C1072_=_C1088( C1072 C1088 ) \nC1072_=_C1089( C1072 C1089 ) C1072_=_C1090( C1072 C1090 ) C1072_=_C1092( C1072 C1092 ) C1072_=_C1093( C1072 C1093 ) C1072_=_C1095( C1072 C1095 ) C1072_=_C1342( C1072 C1342 ) \nC1072_=_C1804( C1072 C1804 ) C1072_=_C1805( C1072 C1805 ) C1072_=_C1808( C1072 C1808 ) C1072_=_C1809( C1072 C1809 ) C1072_=_C1812( C1072 C1812 ) C1072_=_C1820( C1072 C1820 ) \nC1075_=_C1076( C1075 C1076 ) C1075_=_C1078( C1075 C1078 ) C1075_=_C1079( C1075 C1079 ) C1075_=_C1080( C1075 C1080 ) C1075_=_C1081( C1075 C1081 ) C1075_=_C1083( C1075 C1083 ) \nC1075_=_C1084( C1075 C1084 ) C1075_=_C1085( C1075 C1085 ) C1075_=_C1087( C1075 C1087 ) C1075_=_C1088( C1075 C1088 ) C1075_=_C1089( C1075 C1089 ) C1075_=_C1090( C1075 C1090 ) \nC1075_=_C1092( C1075 C1092 ) C1075_=_C1093( C1075 C1093 ) C1075_=_C1095( C1075 C1095 ) C1075_=_C1786( C1075 C1786 ) C1075_=_C2545( C1075 C2545 ) C1075_=_C2546( C1075 C2546 ) \nC1075_=_C2547(</w:t>
      </w:r>
    </w:p>
    <w:p>
      <w:pPr>
        <w:pStyle w:val="PreformattedText"/>
        <w:bidi w:val="0"/>
        <w:spacing w:before="0" w:after="0"/>
        <w:jc w:val="left"/>
        <w:rPr/>
      </w:pPr>
      <w:r>
        <w:rPr/>
        <w:t xml:space="preserve"> </w:t>
      </w:r>
      <w:r>
        <w:rPr/>
        <w:t>C1075 C2547 ) C1075_=_C2549( C1075 C2549 ) C1075_=_C2556( C1075 C2556 ) C1076_=_C1078( C1076 C1078 ) C1076_=_C1079( C1076 C1079 ) C1076_=_C1080( C1076 C1080 ) \nC1076_=_C1081( C1076 C1081 ) C1076_=_C1083( C1076 C1083 ) C1076_=_C1084( C1076 C1084 ) C1076_=_C1085( C1076 C1085 ) C1076_=_C1087( C1076 C1087 ) C1076_=_C1088( C1076 C1088 ) \nC1076_=_C1089( C1076 C1089 ) C1076_=_C1090( C1076 C1090 ) C1076_=_C1092( C1076 C1092 ) C1076_=_C1093( C1076 C1093 ) C1076_=_C1095( C1076 C1095 ) C1076_=_C1345( C1076 C1345 ) \nC1076_=_C2195( C1076 C2195 ) C1076_=_C2665( C1076 C2665 ) C1078_=_C1079( C1078 C1079 ) C1078_=_C1080( C1078 C1080 ) C1078_=_C1081( C1078 C1081 ) C1078_=_C1083( C1078 C1083 ) \nC1078_=_C1084( C1078 C1084 ) C1078_=_C1085( C1078 C1085 ) C1078_=_C1087( C1078 C1087 ) C1078_=_C1088( C1078 C1088 ) C1078_=_C1089( C1078 C1089 ) C1078_=_C1090( C1078 C1090 ) \nC1078_=_C1092( C1078 C1092 ) C1078_=_C1093( C1078 C1093 ) C1078_=_C1095( C1078 C1095 ) C1078_=_C1575( C1078 C1575 ) C1078_=_C2963( C1078 C2963 ) C1078_=_C3535( C1078 C3535 ) \nC1079_=_C1080( C1079 C1080 ) C1079_=_C1081( C1079 C1081 ) C1079_=_C1083( C1079 C1083 ) C1079_=_C1084( C1079 C1084 ) C1079_=_C1085( C1079 C1085 ) C1079_=_C1087( C1079 C1087 ) \nC1079_=_C1088( C1079 C1088 ) C1079_=_C1089( C1079 C1089 ) C1079_=_C1090( C1079 C1090 ) C1079_=_C1092( C1079 C1092 ) C1079_=_C1093( C1079 C1093 ) C1079_=_C1095( C1079 C1095 ) \nC1079_=_C1687( C1079 C1687 ) C1079_=_C2276( C1079 C2276 ) C1079_=_C3630( C1079 C3630 ) C1079_=_C3631( C1079 C3631 ) C1079_=_C3634( C1079 C3634 ) C1079_=_C3636( C1079 C3636 ) \nC1079_=_C3638( C1079 C3638 ) C1079_=_C3639( C1079 C3639 ) C1079_=_C3640( C1079 C3640 ) C1080_=_C1081( C1080 C1081 ) C1080_=_C1083( C1080 C1083 ) C1080_=_C1084( C1080 C1084 ) \nC1080_=_C1085( C1080 C1085 ) C1080_=_C1087( C1080 C1087 ) C1080_=_C1088( C1080 C1088 ) C1080_=_C1089( C1080 C1089 ) C1080_=_C1090( C1080 C1090 ) C1080_=_C1092( C1080 C1092 ) \nC1080_=_C1093( C1080 C1093 ) C1080_=_C1095( C1080 C1095 ) C1080_=_C2159( C1080 C2159 ) C1080_=_C2201( C1080 C2201 ) C1080_=_C2376( C1080 C2376 ) C1080_=_C2965( C1080 C2965 ) \nC1080_=_C3622( C1080 C3622 ) C1080_=_C3733( C1080 C3733 ) C1081_=_C1083( C1081 C1083 ) C1081_=_C1084( C1081 C1084 ) C1081_=_C1085( C1081 C1085 ) C1081_=_C1087( C1081 C1087 ) \nC1081_=_C1088( C1081 C1088 ) C1081_=_C1089( C1081 C1089 ) C1081_=_C1090( C1081 C1090 ) C1081_=_C1092( C1081 C1092 ) C1081_=_C1093( C1081 C1093 ) C1081_=_C1095( C1081 C1095 ) \nC1081_=_C1160( C1081 C1160 ) C1081_=_C1351( C1081 C1351 ) C1081_=_C2966( C1081 C2966 ) C1081_=_C3025( C1081 C3025 ) C1081_=_C3749( C1081 C3749 ) C1081_=_C3753( C1081 C3753 ) \nC1081_=_C3756( C1081 C3756 ) C1081_=_C3758( C1081 C3758 ) C1083_=_C1084( C1083 C1084 ) C1083_=_C1085( C1083 C1085 ) C1083_=_C1087( C1083 C1087 ) C1083_=_C1088( C1083 C1088 ) \nC1083_=_C1089( C1083 C1089 ) C1083_=_C1090( C1083 C1090 ) C1083_=_C1092( C1083 C1092 ) C1083_=_C1093( C1083 C1093 ) C1083_=_C1095( C1083 C1095 ) C1083_=_C1476( C1083 C1476 ) \nC1083_=_C2967( C1083 C2967 ) C1083_=_C3713( C1083 C3713 ) C1083_=_C3834( C1083 C3834 ) C1083_=_C3890( C1083 C3890 ) C1083_=_C3934( C1083 C3934 ) C1084_=_C1085( C1084 C1085 ) \nC1084_=_C1087( C1084 C1087 ) C1084_=_C1088( C1084 C1088 ) C1084_=_C1089( C1084 C1089 ) C1084_=_C1090( C1084 C1090 ) C1084_=_C1092( C1084 C1092 ) C1084_=_C1093( C1084 C1093 ) \nC1084_=_C1095( C1084 C1095 ) C1084_=_C2279( C1084 C2279 ) C1084_=_C2958( C1084 C2958 ) C1084_=_C3447( C1084 C3447 ) C1084_=_C3631( C1084 C3631 ) C1084_=_C3776( C1084 C3776 ) \nC1084_=_C3886( C1084 C3886 ) C1084_=_C3954( C1084 C3954 ) C1084_=_C3955( C1084 C3955 ) C1084_=_C3956( C1084 C3956 ) C1084_=_C3957( C1084 C3957 ) C1084_=_C3958( C1084 C3958 ) \nC1084_=_C3959( C1084 C3959 ) C1084_=_C3960( C1084 C3960 ) C1084_=_C3961( C1084 C3961 ) C1085_=_C1087( C1085 C1087 ) C1085_=_C1088( C1085 C1088 ) C1085_=_C1089( C1085 C1089 ) \nC1085_=_C1090( C1085 C1090 ) C1085_=_C1092( C1085 C1092 ) C1085_=_C1093( C1085 C1093 ) C1085_=_C1095( C1085 C1095 ) C1085_=_C2280( C1085 C2280 ) C1085_=_C2463( C1085 C2463 ) \nC1085_=_C2749( C1085 C2749 ) C1085_=_C3157( C1085 C3157 ) C1085_=_C3670( C1085 C3670 ) C1085_=_C3778( C1085 C3778 ) C1085_=_C3954( C1085 C3954 ) C1085_=_C4003( C1085 C4003 ) \nC1085_=_C4004( C1085 C4004 ) C1085_=_C4008( C1085 C4008 ) C1085_=_C4009( C1085 C4009 ) C1087_=_C1088( C1087 C1088 ) C1087_=_C1089( C1087 C1089 ) C1087_=_C1090( C1087 C1090 ) \nC1087_=_C1092( C1087 C1092 ) C1087_=_C1093( C1087 C1093 ) C1087_=_C1095( C1087 C1095 ) C1087_=_C2093( C1087 C2093 ) C1087_=_C2969( C1087 C2969 ) C1087_=_C3893( C1087 C3893 ) \nC1087_=_C4019( C1087 C4019 ) C1088_=_C1089( C1088 C1089 ) C1088_=_C1090( C1088 C1090 ) C1088_=_C1092( C1088 C1092 ) C1088_=_C1093( C1088 C1093 ) C1088_=_C1095( C1088 C1095 ) \nC1088_=_C1354( C1088 C1354 ) C1088_=_C2206( C1088 C2206 ) C1088_=_C3715( C1088 C3715 ) C1088_=_C4012( C1088 C4012 ) C1088_=_C4024( C1088 C4024 ) C1088_=_C4025( C1088 C4025 ) \nC1089_=_C1090( C1089 C1090 ) C1089_=_C1092( C1089 C1092 ) C1089_=_C1093( C1089 C1093 ) C1089_=_C1095( C1089 C1095 ) C1089_=_C1356( C1089 C1356 ) C1089_=_C2094( C1089 C2094 ) \nC1089_=_C2163( C1089 C2163 ) C1089_=_C2207( C1089 C2207 ) C1089_=_C2381( C1089 C2381 ) C1089_=_C2426( C1089 C2426 ) C1089_=_C2751( C1089 C2751 ) C1089_=_C2784( C1089 C2784 ) \nC1089_=_C3046( C1089 C3046 ) C1089_=_C3266( C1089 C3266 ) C1089_=_C4026( C1089 C4026 ) C1089_=_C4052( C1089 C4052 ) C1090_=_C1092( C1090 C1092 ) C1090_=_C1093( C1090 C1093 ) \nC1090_=_C1095( C1090 C1095 ) C1090_=_C1357( C1090 C1357 ) C1090_=_C1478( C1090 C1478 ) C1090_=_C1582( C1090 C1582 ) C1090_=_C2096( C1090 C2096 ) C1090_=_C2143( C1090 C2143 ) \nC1090_=_C2208( C1090 C2208 ) C1090_=_C2428( C1090 C2428 ) C1090_=_C4057( C1090 C4057 ) C1090_=_C4058( C1090 C4058 ) C1092_=_C1093( C1092 C1093 ) C1092_=_C1095( C1092 C1095 ) \nC1092_=_C1996( C1092 C1996 ) C1092_=_C2283( C1092 C2283 ) C1092_=_C2973( C1092 C2973 ) C1093_=_C1095( C1093 C1095 ) C1093_=_C2284( C1093 C2284 ) C1093_=_C2754( C1093 C2754 ) \nC1093_=_C2786( C1093 C2786 ) C1093_=_C3049( C1093 C3049 ) C1093_=_C3268( C1093 C3268 ) C1093_=_C3782( C1093 C3782 ) C1093_=_C3959( C1093 C3959 ) C1093_=_C4016( C1093 C4016 ) \nC1093_=_C4029( C1093 C4029 ) C1093_=_C4070( C1093 C4070 ) C1093_=_C4092( C1093 C4092 ) C1093_=_C4093( C1093 C4093 ) C1095_=_C1501( C1095 C1501 ) C1095_=_C1820( C1095 C1820 ) \nC1095_=_C2015( C1095 C2015 ) C1095_=_C2169( C1095 C2169 ) C1095_=_C2210( C1095 C2210 ) C1095_=_C2665( C1095 C2665 ) C1095_=_C2724( C1095 C2724 ) C1095_=_C2802( C1095 C2802 ) \nC1095_=_C3075( C1095 C3075 ) C1095_=_C3192( C1095 C3192 ) C1095_=_C3235( C1095 C3235 ) C1095_=_C3707( C1095 C3707 ) C1095_=_C4025( C1095 C4025 ) C1095_=_C4052( C1095 C4052 ) \nC1095_=_C4058( C1095 C4058 ) C1095_=_C4083( C1095 C4083 ) C1095_=_C4087( C1095 C4087 ) C1095_=_C4089( C1095 C4089 ) C1097_=_C1098( C1097 C1098 ) C1097_=_C1099( C1097 C1099 ) \nC1097_=_C1100( C1097 C1100 ) C1097_=_C1105( C1097 C1105 ) C1097_=_C1106( C1097 C1106 ) C1097_=_C1108( C1097 C1108 ) C1097_=_C1110( C1097 C1110 ) C1097_=_C1111( C1097 C1111 ) \nC1097_=_C1112( C1097 C1112 ) C1097_=_C1114( C1097 C1114 ) C1097_=_C1115( C1097 C1115 ) C1097_=_C1117( C1097 C1117 ) C1097_=_C1252( C1097 C1252 ) C1097_=_C1254( C1097 C1254 ) \nC1097_=_C1272( C1097 C1272 ) C1098_=_C1099( C1098 C1099 ) C1098_=_C1100( C1098 C1100 ) C1098_=_C1105( C1098 C1105 ) C1098_=_C1106( C1098 C1106 ) C1098_=_C1108( C1098 C1108 ) \nC1098_=_C1110( C1098 C1110 ) C1098_=_C1111( C1098 C1111 ) C1098_=_C1112( C1098 C1112 ) C1098_=_C1114( C1098 C1114 ) C1098_=_C1115( C1098 C1115 ) C1098_=_C1117( C1098 C1117 ) \nC1098_=_C1341( C1098 C1341 ) C1098_=_C1342( C1098 C1342 ) C1098_=_C1343( C1098 C1343 ) C1098_=_C1344( C1098 C1344 ) C1098_=_C1345( C1098 C1345 ) C1098_=_C1351( C1098 C1351 ) \nC1098_=_C1352( C1098 C1352 ) C1098_=_C1354( C1098 C1354 ) C1098_=_C1356( C1098 C1356 ) C1098_=_C1357( C1098 C1357 ) C1098_=_C1358( C1098 C1358 ) C1099_=_C1100( C1099 C1100 ) \nC1099_=_C1105( C1099 C1105 ) C1099_=_C1106( C1099 C1106 ) C1099_=_C1108( C1099 C1108 ) C1099_=_C1110( C1099 C1110 ) C1099_=_C1111( C1099 C1111 ) C1099_=_C1112( C1099 C1112 ) \nC1099_=_C1114( C1099 C1114 ) C1099_=_C1115( C1099 C1115 ) C1099_=_C1117( C1099 C1117 ) C1099_=_C1455( C1099 C1455 ) C1099_=_C1560( C1099 C1560 ) C1099_=_C1562( C1099 C1562 ) \nC1099_=_C1563( C1099 C1563 ) C1099_=_C1564( C1099 C1564 ) C1099_=_C1565( C1099 C1565 ) C1099_=_C1566( C1099 C1566 ) C1099_=_C1568( C1099 C1568 ) C1099_=_C1570( C1099 C1570 ) \nC1099_=_C1571( C1099 C1571 ) C1099_=_C1574( C1099 C1574 ) C1099_=_C1575( C1099 C1575 ) C1099_=_C1577( C1099 C1577 ) C1099_=_C1578( C1099 C1578 ) C1099_=_C1579( C1099 C1579 ) \nC1099_=_C1580( C1099 C1580 ) C1099_=_C1581( C1099 C1581 ) C1099_=_C1582( C1099 C1582 ) C1099_=_C1583( C1099 C1583 ) C1100_=_C1105( C1100 C1105 ) C1100_=_C1106( C1100 C1106 ) \nC1100_=_C1108( C1100 C1108 ) C1100_=_C1110( C1100 C1110 ) C1100_=_C1111( C1100 C1111 ) C1100_=_C1112( C1100 C1112 ) C1100_=_C1114( C1100 C1114 ) C1100_=_C1115( C1100 C1115 ) \nC1100_=_C1117( C1100 C1117 ) C1100_=_C1847( C1100 C1847 ) C1100_=_C1848( C1100 C1848 ) C1100_=_C1854( C1100 C1854 ) C1100_=_C1859( C1100 C1859 ) C1100_=_C1863( C1100 C1863 ) \nC1100_=_C1864( C1100 C1864 ) C1105_=_C1106( C1105 C1106 ) C1105_=_C1108( C1105 C1108 ) C1105_=_C1110( C1105 C1110 ) C1105_=_C1111( C1105 C1111 ) C1105_=_C1112( C1105 C1112 ) \nC1105_=_C1114( C1105 C1114 ) C1105_=_C1115( C1105 C1115 ) C1105_=_C1117( C1105 C1117 ) C1105_=_C2152( C1105 C2152 ) C1105_=_C2402( C1105 C2402 ) C1105_=_C2452( C1105 C2452 ) \nC1105_=_C2634( C1105 C2634 ) C1105_=_C2711( C1105 C2711 ) C1105_=_C2716( C1105 C2716 ) C1105_=_C2724( C1105 C2724 ) C1105_=_C2725( C1105 C2725 ) C1106_=_C1108( C1106 C1108 ) \nC1106_=_C1110( C1106 C1110 ) C1106_=_C1111( C1106 C1111 ) C1106_=_C1112( C1106 C1112 ) C1106_=_C1114( C1106 C1114 ) C1106_=_C1115( C1106 C1115 ) C1106_=_C1117( C1106 C1117 ) \nC1106_=_C1206( C1106 C1206 ) C1106_=_C1508( C1106 C1508 ) C1106_=_C2213(</w:t>
      </w:r>
    </w:p>
    <w:p>
      <w:pPr>
        <w:pStyle w:val="PreformattedText"/>
        <w:bidi w:val="0"/>
        <w:spacing w:before="0" w:after="0"/>
        <w:jc w:val="left"/>
        <w:rPr/>
      </w:pPr>
      <w:r>
        <w:rPr/>
        <w:t xml:space="preserve"> </w:t>
      </w:r>
      <w:r>
        <w:rPr/>
        <w:t>C1106 C2213 ) C1106_=_C2403( C1106 C2403 ) C1106_=_C2489( C1106 C2489 ) C1106_=_C2619( C1106 C2619 ) \nC1106_=_C2635( C1106 C2635 ) C1106_=_C2733( C1106 C2733 ) C1106_=_C2734( C1106 C2734 ) C1106_=_C2735( C1106 C2735 ) C1106_=_C2736( C1106 C2736 ) C1108_=_C1110( C1108 C1110 ) \nC1108_=_C1111( C1108 C1111 ) C1108_=_C1112( C1108 C1112 ) C1108_=_C1114( C1108 C1114 ) C1108_=_C1115( C1108 C1115 ) C1108_=_C1117( C1108 C1117 ) C1108_=_C1546( C1108 C1546 ) \nC1108_=_C2215( C1108 C2215 ) C1108_=_C2404( C1108 C2404 ) C1108_=_C2916( C1108 C2916 ) C1108_=_C3095( C1108 C3095 ) C1108_=_C3096( C1108 C3096 ) C1108_=_C3098( C1108 C3098 ) \nC1108_=_C3100( C1108 C3100 ) C1110_=_C1111( C1110 C1111 ) C1110_=_C1112( C1110 C1112 ) C1110_=_C1114( C1110 C1114 ) C1110_=_C1115( C1110 C1115 ) C1110_=_C1117( C1110 C1117 ) \nC1110_=_C2361( C1110 C2361 ) C1110_=_C2405( C1110 C2405 ) C1110_=_C2638( C1110 C2638 ) C1110_=_C3403( C1110 C3403 ) C1111_=_C1112( C1111 C1112 ) C1111_=_C1114( C1111 C1114 ) \nC1111_=_C1115( C1111 C1115 ) C1111_=_C1117( C1111 C1117 ) C1111_=_C1897( C1111 C1897 ) C1111_=_C2237( C1111 C2237 ) C1111_=_C2406( C1111 C2406 ) C1111_=_C3165( C1111 C3165 ) \nC1111_=_C3382( C1111 C3382 ) C1111_=_C3417( C1111 C3417 ) C1111_=_C3419( C1111 C3419 ) C1111_=_C3420( C1111 C3420 ) C1111_=_C3421( C1111 C3421 ) C1111_=_C3422( C1111 C3422 ) \nC1111_=_C3423( C1111 C3423 ) C1111_=_C3424( C1111 C3424 ) C1112_=_C1114( C1112 C1114 ) C1112_=_C1115( C1112 C1115 ) C1112_=_C1117( C1112 C1117 ) C1112_=_C2407( C1112 C2407 ) \nC1112_=_C2672( C1112 C2672 ) C1112_=_C2949( C1112 C2949 ) C1112_=_C3141( C1112 C3141 ) C1112_=_C3439( C1112 C3439 ) C1112_=_C3495( C1112 C3495 ) C1112_=_C3500( C1112 C3500 ) \nC1114_=_C1115( C1114 C1115 ) C1114_=_C1117( C1114 C1117 ) C1114_=_C2380( C1114 C2380 ) C1114_=_C2410( C1114 C2410 ) C1114_=_C2462( C1114 C2462 ) C1114_=_C2644( C1114 C2644 ) \nC1114_=_C2968( C1114 C2968 ) C1114_=_C3156( C1114 C3156 ) C1114_=_C3669( C1114 C3669 ) C1114_=_C3964( C1114 C3964 ) C1114_=_C3967( C1114 C3967 ) C1114_=_C3968( C1114 C3968 ) \nC1115_=_C1117( C1115 C1117 ) C1115_=_C1162( C1115 C1162 ) C1115_=_C2411( C1115 C2411 ) C1115_=_C2645( C1115 C2645 ) C1115_=_C3422( C1115 C3422 ) C1115_=_C3982( C1115 C3982 ) \nC1117_=_C1481( C1117 C1481 ) C1117_=_C2228( C1117 C2228 ) C1117_=_C2415( C1117 C2415 ) C1117_=_C2601( C1117 C2601 ) C1117_=_C3111( C1117 C3111 ) C1117_=_C3180( C1117 C3180 ) \nC1117_=_C3524( C1117 C3524 ) C1117_=_C3583( C1117 C3583 ) C1117_=_C3688( C1117 C3688 ) C1117_=_C3801( C1117 C3801 ) C1125_=_C1126( C1125 C1126 ) C1125_=_C1127( C1125 C1127 ) \nC1125_=_C1128( C1125 C1128 ) C1125_=_C1132( C1125 C1132 ) C1125_=_C1135( C1125 C1135 ) C1125_=_C1136( C1125 C1136 ) C1125_=_C1527( C1125 C1527 ) C1125_=_C2057( C1125 C2057 ) \nC1125_=_C2152( C1125 C2152 ) C1125_=_C2153( C1125 C2153 ) C1125_=_C2154( C1125 C2154 ) C1125_=_C2155( C1125 C2155 ) C1125_=_C2156( C1125 C2156 ) C1125_=_C2157( C1125 C2157 ) \nC1125_=_C2158( C1125 C2158 ) C1125_=_C2159( C1125 C2159 ) C1125_=_C2160( C1125 C2160 ) C1125_=_C2161( C1125 C2161 ) C1125_=_C2162( C1125 C2162 ) C1125_=_C2163( C1125 C2163 ) \nC1125_=_C2164( C1125 C2164 ) C1125_=_C2165( C1125 C2165 ) C1125_=_C2166( C1125 C2166 ) C1125_=_C2167( C1125 C2167 ) C1125_=_C2168( C1125 C2168 ) C1125_=_C2169( C1125 C2169 ) \nC1126_=_C1127( C1126 C1127 ) C1126_=_C1128( C1126 C1128 ) C1126_=_C1132( C1126 C1132 ) C1126_=_C1135( C1126 C1135 ) C1126_=_C1136( C1126 C1136 ) C1126_=_C1528( C1126 C1528 ) \nC1126_=_C2058( C1126 C2058 ) C1126_=_C2371( C1126 C2371 ) C1126_=_C2373( C1126 C2373 ) C1126_=_C2374( C1126 C2374 ) C1126_=_C2376( C1126 C2376 ) C1126_=_C2377( C1126 C2377 ) \nC1126_=_C2378( C1126 C2378 ) C1126_=_C2379( C1126 C2379 ) C1126_=_C2380( C1126 C2380 ) C1126_=_C2381( C1126 C2381 ) C1126_=_C2382( C1126 C2382 ) C1126_=_C2384( C1126 C2384 ) \nC1127_=_C1128( C1127 C1128 ) C1127_=_C1132( C1127 C1132 ) C1127_=_C1135( C1127 C1135 ) C1127_=_C1136( C1127 C1136 ) C1127_=_C2509( C1127 C2509 ) C1127_=_C2510( C1127 C2510 ) \nC1127_=_C2514( C1127 C2514 ) C1127_=_C2516( C1127 C2516 ) C1127_=_C2519( C1127 C2519 ) C1127_=_C2521( C1127 C2521 ) C1127_=_C2522( C1127 C2522 ) C1127_=_C2523( C1127 C2523 ) \nC1127_=_C2524( C1127 C2524 ) C1128_=_C1132( C1128 C1132 ) C1128_=_C1135( C1128 C1135 ) C1128_=_C1136( C1128 C1136 ) C1128_=_C1151( C1128 C1151 ) C1128_=_C1486( C1128 C1486 ) \nC1128_=_C2268( C1128 C2268 ) C1128_=_C2566( C1128 C2566 ) C1128_=_C2568( C1128 C2568 ) C1128_=_C2569( C1128 C2569 ) C1128_=_C2570( C1128 C2570 ) C1128_=_C2572( C1128 C2572 ) \nC1128_=_C2574( C1128 C2574 ) C1128_=_C2575( C1128 C2575 ) C1128_=_C2578( C1128 C2578 ) C1128_=_C2579( C1128 C2579 ) C1128_=_C2580( C1128 C2580 ) C1128_=_C2581( C1128 C2581 ) \nC1128_=_C2582( C1128 C2582 ) C1132_=_C1135( C1132 C1135 ) C1132_=_C1136( C1132 C1136 ) C1132_=_C2026( C1132 C2026 ) C1132_=_C2549( C1132 C2549 ) C1132_=_C2587( C1132 C2587 ) \nC1132_=_C2761( C1132 C2761 ) C1132_=_C3126( C1132 C3126 ) C1132_=_C3193( C1132 C3193 ) C1132_=_C3259( C1132 C3259 ) C1132_=_C3260( C1132 C3260 ) C1132_=_C3264( C1132 C3264 ) \nC1132_=_C3266( C1132 C3266 ) C1132_=_C3267( C1132 C3267 ) C1132_=_C3268( C1132 C3268 ) C1135_=_C1136( C1135 C1136 ) C1135_=_C2199( C1135 C2199 ) C1135_=_C2317( C1135 C2317 ) \nC1135_=_C2590( C1135 C2590 ) C1135_=_C2951( C1135 C2951 ) C1135_=_C3440( C1135 C3440 ) C1135_=_C3501( C1135 C3501 ) C1135_=_C3526( C1135 C3526 ) C1135_=_C3621( C1135 C3621 ) \nC1135_=_C3622( C1135 C3622 ) C1135_=_C3623( C1135 C3623 ) C1135_=_C3624( C1135 C3624 ) C1135_=_C3625( C1135 C3625 ) C1135_=_C3627( C1135 C3627 ) C1135_=_C3628( C1135 C3628 ) \nC1136_=_C1495( C1136 C1495 ) C1136_=_C2008( C1136 C2008 ) C1136_=_C2178( C1136 C2178 ) C1136_=_C2591( C1136 C2591 ) C1136_=_C2767( C1136 C2767 ) C1136_=_C2796( C1136 C2796 ) \nC1136_=_C3066( C1136 C3066 ) C1136_=_C3185( C1136 C3185 ) C1136_=_C3212( C1136 C3212 ) C1136_=_C3514( C1136 C3514 ) C1136_=_C3527( C1136 C3527 ) C1136_=_C3535( C1136 C3535 ) \nC1136_=_C3674( C1136 C3674 ) C1136_=_C3675( C1136 C3675 ) C1136_=_C3676( C1136 C3676 ) C1136_=_C3677( C1136 C3677 ) C1136_=_C3678( C1136 C3678 ) C1145_=_C1146( C1145 C1146 ) \nC1145_=_C1147( C1145 C1147 ) C1145_=_C1148( C1145 C1148 ) C1145_=_C1149( C1145 C1149 ) C1145_=_C1150( C1145 C1150 ) C1145_=_C1151( C1145 C1151 ) C1145_=_C1153( C1145 C1153 ) \nC1145_=_C1154( C1145 C1154 ) C1145_=_C1155( C1145 C1155 ) C1145_=_C1158( C1145 C1158 ) C1145_=_C1159( C1145 C1159 ) C1145_=_C1160( C1145 C1160 ) C1145_=_C1161( C1145 C1161 ) \nC1145_=_C1162( C1145 C1162 ) C1145_=_C1163( C1145 C1163 ) C1145_=_C1164( C1145 C1164 ) C1145_=_C1165( C1145 C1165 ) C1145_=_C1167( C1145 C1167 ) C1145_=_C1168( C1145 C1168 ) \nC1145_=_C1200( C1145 C1200 ) C1145_=_C1203( C1145 C1203 ) C1145_=_C1204( C1145 C1204 ) C1145_=_C1205( C1145 C1205 ) C1145_=_C1206( C1145 C1206 ) C1145_=_C1207( C1145 C1207 ) \nC1145_=_C1212( C1145 C1212 ) C1145_=_C1217( C1145 C1217 ) C1145_=_C1220( C1145 C1220 ) C1145_=_C1222( C1145 C1222 ) C1146_=_C1147( C1146 C1147 ) C1146_=_C1148( C1146 C1148 ) \nC1146_=_C1149( C1146 C1149 ) C1146_=_C1150( C1146 C1150 ) C1146_=_C1151( C1146 C1151 ) C1146_=_C1153( C1146 C1153 ) C1146_=_C1154( C1146 C1154 ) C1146_=_C1155( C1146 C1155 ) \nC1146_=_C1158( C1146 C1158 ) C1146_=_C1159( C1146 C1159 ) C1146_=_C1160( C1146 C1160 ) C1146_=_C1161( C1146 C1161 ) C1146_=_C1162( C1146 C1162 ) C1146_=_C1163( C1146 C1163 ) \nC1146_=_C1164( C1146 C1164 ) C1146_=_C1165( C1146 C1165 ) C1146_=_C1167( C1146 C1167 ) C1146_=_C1168( C1146 C1168 ) C1146_=_C1363( C1146 C1363 ) C1146_=_C1486( C1146 C1486 ) \nC1146_=_C1489( C1146 C1489 ) C1146_=_C1491( C1146 C1491 ) C1146_=_C1495( C1146 C1495 ) C1146_=_C1501( C1146 C1501 ) C1147_=_C1148( C1147 C1148 ) C1147_=_C1149( C1147 C1149 ) \nC1147_=_C1150( C1147 C1150 ) C1147_=_C1151( C1147 C1151 ) C1147_=_C1153( C1147 C1153 ) C1147_=_C1154( C1147 C1154 ) C1147_=_C1155( C1147 C1155 ) C1147_=_C1158( C1147 C1158 ) \nC1147_=_C1159( C1147 C1159 ) C1147_=_C1160( C1147 C1160 ) C1147_=_C1161( C1147 C1161 ) C1147_=_C1162( C1147 C1162 ) C1147_=_C1163( C1147 C1163 ) C1147_=_C1164( C1147 C1164 ) \nC1147_=_C1165( C1147 C1165 ) C1147_=_C1167( C1147 C1167 ) C1147_=_C1168( C1147 C1168 ) C1147_=_C1365( C1147 C1365 ) C1147_=_C1384( C1147 C1384 ) C1147_=_C1616( C1147 C1616 ) \nC1148_=_C1149( C1148 C1149 ) C1148_=_C1150( C1148 C1150 ) C1148_=_C1151( C1148 C1151 ) C1148_=_C1153( C1148 C1153 ) C1148_=_C1154( C1148 C1154 ) C1148_=_C1155( C1148 C1155 ) \nC1148_=_C1158( C1148 C1158 ) C1148_=_C1159( C1148 C1159 ) C1148_=_C1160( C1148 C1160 ) C1148_=_C1161( C1148 C1161 ) C1148_=_C1162( C1148 C1162 ) C1148_=_C1163( C1148 C1163 ) \nC1148_=_C1164( C1148 C1164 ) C1148_=_C1165( C1148 C1165 ) C1148_=_C1167( C1148 C1167 ) C1148_=_C1168( C1148 C1168 ) C1149_=_C1150( C1149 C1150 ) C1149_=_C1151( C1149 C1151 ) \nC1149_=_C1153( C1149 C1153 ) C1149_=_C1154( C1149 C1154 ) C1149_=_C1155( C1149 C1155 ) C1149_=_C1158( C1149 C1158 ) C1149_=_C1159( C1149 C1159 ) C1149_=_C1160( C1149 C1160 ) \nC1149_=_C1161( C1149 C1161 ) C1149_=_C1162( C1149 C1162 ) C1149_=_C1163( C1149 C1163 ) C1149_=_C1164( C1149 C1164 ) C1149_=_C1165( C1149 C1165 ) C1149_=_C1167( C1149 C1167 ) \nC1149_=_C1168( C1149 C1168 ) C1149_=_C1458( C1149 C1458 ) C1149_=_C2078( C1149 C2078 ) C1149_=_C2131( C1149 C2131 ) C1149_=_C2132( C1149 C2132 ) C1149_=_C2133( C1149 C2133 ) \nC1149_=_C2134( C1149 C2134 ) C1149_=_C2135( C1149 C2135 ) C1149_=_C2136( C1149 C2136 ) C1149_=_C2137( C1149 C2137 ) C1149_=_C2138( C1149 C2138 ) C1149_=_C2140( C1149 C2140 ) \nC1149_=_C2141( C1149 C2141 ) C1149_=_C2143( C1149 C2143 ) C1149_=_C2144( C1149 C2144 ) C1149_=_C2145( C1149 C2145 ) C1149_=_C2146( C1149 C2146 ) C1149_=_C2147( C1149 C2147 ) \nC1149_=_C2149( C1149 C2149 ) C1150_=_C1151( C1150 C1151 ) C1150_=_C1153( C1150 C1153 ) C1150_=_C1154( C1150 C1154 ) C1150_=_C1155( C1150 C1155 ) C1150_=_C1158( C1150 C1158 ) \nC1150_=_C1159( C1150 C1159 ) C1150_=_C1160( C1150 C1160 ) C1150_=_C1161( C1150 C1161 ) C1150_=_C1162( C1150 C1162 ) C1150_=_C1163(</w:t>
      </w:r>
    </w:p>
    <w:p>
      <w:pPr>
        <w:pStyle w:val="PreformattedText"/>
        <w:bidi w:val="0"/>
        <w:spacing w:before="0" w:after="0"/>
        <w:jc w:val="left"/>
        <w:rPr/>
      </w:pPr>
      <w:r>
        <w:rPr/>
        <w:t xml:space="preserve"> </w:t>
      </w:r>
      <w:r>
        <w:rPr/>
        <w:t>C1150 C1163 ) C1150_=_C1164( C1150 C1164 ) \nC1150_=_C1165( C1150 C1165 ) C1150_=_C1167( C1150 C1167 ) C1150_=_C1168( C1150 C1168 ) C1150_=_C1459( C1150 C1459 ) C1150_=_C1562( C1150 C1562 ) C1150_=_C2178( C1150 C2178 ) \nC1150_=_C2179( C1150 C2179 ) C1150_=_C2181( C1150 C2181 ) C1150_=_C2182( C1150 C2182 ) C1150_=_C2191( C1150 C2191 ) C1151_=_C1153( C1151 C1153 ) C1151_=_C1154( C1151 C1154 ) \nC1151_=_C1155( C1151 C1155 ) C1151_=_C1158( C1151 C1158 ) C1151_=_C1159( C1151 C1159 ) C1151_=_C1160( C1151 C1160 ) C1151_=_C1161( C1151 C1161 ) C1151_=_C1162( C1151 C1162 ) \nC1151_=_C1163( C1151 C1163 ) C1151_=_C1164( C1151 C1164 ) C1151_=_C1165( C1151 C1165 ) C1151_=_C1167( C1151 C1167 ) C1151_=_C1168( C1151 C1168 ) C1151_=_C1486( C1151 C1486 ) \nC1151_=_C2268( C1151 C2268 ) C1151_=_C2566( C1151 C2566 ) C1151_=_C2568( C1151 C2568 ) C1151_=_C2569( C1151 C2569 ) C1151_=_C2570( C1151 C2570 ) C1151_=_C2572( C1151 C2572 ) \nC1151_=_C2574( C1151 C2574 ) C1151_=_C2575( C1151 C2575 ) C1151_=_C2578( C1151 C2578 ) C1151_=_C2579( C1151 C2579 ) C1151_=_C2580( C1151 C2580 ) C1151_=_C2581( C1151 C2581 ) \nC1151_=_C2582( C1151 C2582 ) C1153_=_C1154( C1153 C1154 ) C1153_=_C1155( C1153 C1155 ) C1153_=_C1158( C1153 C1158 ) C1153_=_C1159( C1153 C1159 ) C1153_=_C1160( C1153 C1160 ) \nC1153_=_C1161( C1153 C1161 ) C1153_=_C1162( C1153 C1162 ) C1153_=_C1163( C1153 C1163 ) C1153_=_C1164( C1153 C1164 ) C1153_=_C1165( C1153 C1165 ) C1153_=_C1167( C1153 C1167 ) \nC1153_=_C1168( C1153 C1168 ) C1154_=_C1155( C1154 C1155 ) C1154_=_C1158( C1154 C1158 ) C1154_=_C1159( C1154 C1159 ) C1154_=_C1160( C1154 C1160 ) C1154_=_C1161( C1154 C1161 ) \nC1154_=_C1162( C1154 C1162 ) C1154_=_C1163( C1154 C1163 ) C1154_=_C1164( C1154 C1164 ) C1154_=_C1165( C1154 C1165 ) C1154_=_C1167( C1154 C1167 ) C1154_=_C1168( C1154 C1168 ) \nC1154_=_C1372( C1154 C1372 ) C1155_=_C1158( C1155 C1158 ) C1155_=_C1159( C1155 C1159 ) C1155_=_C1160( C1155 C1160 ) C1155_=_C1161( C1155 C1161 ) C1155_=_C1162( C1155 C1162 ) \nC1155_=_C1163( C1155 C1163 ) C1155_=_C1164( C1155 C1164 ) C1155_=_C1165( C1155 C1165 ) C1155_=_C1167( C1155 C1167 ) C1155_=_C1168( C1155 C1168 ) C1155_=_C1373( C1155 C1373 ) \nC1155_=_C1676( C1155 C1676 ) C1155_=_C2196( C1155 C2196 ) C1155_=_C2510( C1155 C2510 ) C1155_=_C2947( C1155 C2947 ) C1155_=_C2949( C1155 C2949 ) C1155_=_C2951( C1155 C2951 ) \nC1155_=_C2956( C1155 C2956 ) C1155_=_C2958( C1155 C2958 ) C1155_=_C2961( C1155 C2961 ) C1158_=_C1159( C1158 C1159 ) C1158_=_C1160( C1158 C1160 ) C1158_=_C1161( C1158 C1161 ) \nC1158_=_C1162( C1158 C1162 ) C1158_=_C1163( C1158 C1163 ) C1158_=_C1164( C1158 C1164 ) C1158_=_C1165( C1158 C1165 ) C1158_=_C1167( C1158 C1167 ) C1158_=_C1168( C1158 C1168 ) \nC1158_=_C1795( C1158 C1795 ) C1158_=_C2572( C1158 C2572 ) C1158_=_C3152( C1158 C3152 ) C1158_=_C3251( C1158 C3251 ) C1159_=_C1160( C1159 C1160 ) C1159_=_C1161( C1159 C1161 ) \nC1159_=_C1162( C1159 C1162 ) C1159_=_C1163( C1159 C1163 ) C1159_=_C1164( C1159 C1164 ) C1159_=_C1165( C1159 C1165 ) C1159_=_C1167( C1159 C1167 ) C1159_=_C1168( C1159 C1168 ) \nC1159_=_C2574( C1159 C2574 ) C1159_=_C3153( C1159 C3153 ) C1160_=_C1161( C1160 C1161 ) C1160_=_C1162( C1160 C1162 ) C1160_=_C1163( C1160 C1163 ) C1160_=_C1164( C1160 C1164 ) \nC1160_=_C1165( C1160 C1165 ) C1160_=_C1167( C1160 C1167 ) C1160_=_C1168( C1160 C1168 ) C1160_=_C1351( C1160 C1351 ) C1160_=_C2966( C1160 C2966 ) C1160_=_C3025( C1160 C3025 ) \nC1160_=_C3749( C1160 C3749 ) C1160_=_C3753( C1160 C3753 ) C1160_=_C3756( C1160 C3756 ) C1160_=_C3758( C1160 C3758 ) C1161_=_C1162( C1161 C1162 ) C1161_=_C1163( C1161 C1163 ) \nC1161_=_C1164( C1161 C1164 ) C1161_=_C1165( C1161 C1165 ) C1161_=_C1167( C1161 C1167 ) C1161_=_C1168( C1161 C1168 ) C1161_=_C1408( C1161 C1408 ) C1161_=_C2578( C1161 C2578 ) \nC1161_=_C2782( C1161 C2782 ) C1161_=_C3155( C1161 C3155 ) C1161_=_C3604( C1161 C3604 ) C1162_=_C1163( C1162 C1163 ) C1162_=_C1164( C1162 C1164 ) C1162_=_C1165( C1162 C1165 ) \nC1162_=_C1167( C1162 C1167 ) C1162_=_C1168( C1162 C1168 ) C1162_=_C2411( C1162 C2411 ) C1162_=_C2645( C1162 C2645 ) C1162_=_C3422( C1162 C3422 ) C1162_=_C3982( C1162 C3982 ) \nC1163_=_C1164( C1163 C1164 ) C1163_=_C1165( C1163 C1165 ) C1163_=_C1167( C1163 C1167 ) C1163_=_C1168( C1163 C1168 ) C1163_=_C2579( C1163 C2579 ) C1163_=_C3158( C1163 C3158 ) \nC1164_=_C1165( C1164 C1165 ) C1164_=_C1167( C1164 C1167 ) C1164_=_C1168( C1164 C1168 ) C1164_=_C2366( C1164 C2366 ) C1164_=_C2734( C1164 C2734 ) C1164_=_C3045( C1164 C3045 ) \nC1164_=_C3120( C1164 C3120 ) C1165_=_C1167( C1165 C1167 ) C1165_=_C1168( C1165 C1168 ) C1165_=_C2145( C1165 C2145 ) C1165_=_C2629( C1165 C2629 ) C1165_=_C2971( C1165 C2971 ) \nC1165_=_C4066( C1165 C4066 ) C1165_=_C4067( C1165 C4067 ) C1165_=_C4068( C1165 C4068 ) C1167_=_C1168( C1167 C1168 ) C1167_=_C2581( C1167 C2581 ) C1167_=_C2736( C1167 C2736 ) \nC1167_=_C3048( C1167 C3048 ) C1167_=_C3123( C1167 C3123 ) C1167_=_C3160( C1167 C3160 ) C1168_=_C2582( C1168 C2582 ) C1168_=_C2752( C1168 C2752 ) C1168_=_C3161( C1168 C3161 ) \nC1200_=_C1203( C1200 C1203 ) C1200_=_C1204( C1200 C1204 ) C1200_=_C1205( C1200 C1205 ) C1200_=_C1206( C1200 C1206 ) C1200_=_C1207( C1200 C1207 ) C1200_=_C1212( C1200 C1212 ) \nC1200_=_C1217( C1200 C1217 ) C1200_=_C1220( C1200 C1220 ) C1200_=_C1222( C1200 C1222 ) C1200_=_C1566( C1200 C1566 ) C1200_=_C2133( C1200 C2133 ) C1200_=_C2250( C1200 C2250 ) \nC1200_=_C2417( C1200 C2417 ) C1200_=_C2418( C1200 C2418 ) C1200_=_C2419( C1200 C2419 ) C1200_=_C2420( C1200 C2420 ) C1200_=_C2421( C1200 C2421 ) C1200_=_C2422( C1200 C2422 ) \nC1200_=_C2423( C1200 C2423 ) C1200_=_C2426( C1200 C2426 ) C1200_=_C2427( C1200 C2427 ) C1200_=_C2428( C1200 C2428 ) C1203_=_C1204( C1203 C1204 ) C1203_=_C1205( C1203 C1205 ) \nC1203_=_C1206( C1203 C1206 ) C1203_=_C1207( C1203 C1207 ) C1203_=_C1212( C1203 C1212 ) C1203_=_C1217( C1203 C1217 ) C1203_=_C1220( C1203 C1220 ) C1203_=_C1222( C1203 C1222 ) \nC1203_=_C2134( C1203 C2134 ) C1203_=_C2486( C1203 C2486 ) C1203_=_C2618( C1203 C2618 ) C1203_=_C2619( C1203 C2619 ) C1203_=_C2620( C1203 C2620 ) C1203_=_C2621( C1203 C2621 ) \nC1203_=_C2623( C1203 C2623 ) C1203_=_C2624( C1203 C2624 ) C1203_=_C2625( C1203 C2625 ) C1203_=_C2626( C1203 C2626 ) C1203_=_C2627( C1203 C2627 ) C1203_=_C2628( C1203 C2628 ) \nC1203_=_C2629( C1203 C2629 ) C1204_=_C1205( C1204 C1205 ) C1204_=_C1206( C1204 C1206 ) C1204_=_C1207( C1204 C1207 ) C1204_=_C1212( C1204 C1212 ) C1204_=_C1217( C1204 C1217 ) \nC1204_=_C1220( C1204 C1220 ) C1204_=_C1222( C1204 C1222 ) C1204_=_C1254( C1204 C1254 ) C1204_=_C1848( C1204 C1848 ) C1204_=_C2487( C1204 C2487 ) C1204_=_C2633( C1204 C2633 ) \nC1204_=_C2634( C1204 C2634 ) C1204_=_C2635( C1204 C2635 ) C1204_=_C2636( C1204 C2636 ) C1204_=_C2637( C1204 C2637 ) C1204_=_C2638( C1204 C2638 ) C1204_=_C2639( C1204 C2639 ) \nC1204_=_C2640( C1204 C2640 ) C1204_=_C2641( C1204 C2641 ) C1204_=_C2642( C1204 C2642 ) C1204_=_C2643( C1204 C2643 ) C1204_=_C2644( C1204 C2644 ) C1204_=_C2645( C1204 C2645 ) \nC1204_=_C2646( C1204 C2646 ) C1205_=_C1206( C1205 C1206 ) C1205_=_C1207( C1205 C1207 ) C1205_=_C1212( C1205 C1212 ) C1205_=_C1217( C1205 C1217 ) C1205_=_C1220( C1205 C1220 ) \nC1205_=_C1222( C1205 C1222 ) C1205_=_C2212( C1205 C2212 ) C1205_=_C2488( C1205 C2488 ) C1205_=_C2618( C1205 C2618 ) C1205_=_C2633( C1205 C2633 ) C1205_=_C2666( C1205 C2666 ) \nC1205_=_C2692( C1205 C2692 ) C1205_=_C2693( C1205 C2693 ) C1205_=_C2694( C1205 C2694 ) C1205_=_C2696( C1205 C2696 ) C1205_=_C2698( C1205 C2698 ) C1206_=_C1207( C1206 C1207 ) \nC1206_=_C1212( C1206 C1212 ) C1206_=_C1217( C1206 C1217 ) C1206_=_C1220( C1206 C1220 ) C1206_=_C1222( C1206 C1222 ) C1206_=_C1508( C1206 C1508 ) C1206_=_C2213( C1206 C2213 ) \nC1206_=_C2403( C1206 C2403 ) C1206_=_C2489( C1206 C2489 ) C1206_=_C2619( C1206 C2619 ) C1206_=_C2635( C1206 C2635 ) C1206_=_C2733( C1206 C2733 ) C1206_=_C2734( C1206 C2734 ) \nC1206_=_C2735( C1206 C2735 ) C1206_=_C2736( C1206 C2736 ) C1207_=_C1212( C1207 C1212 ) C1207_=_C1217( C1207 C1217 ) C1207_=_C1220( C1207 C1220 ) C1207_=_C1222( C1207 C1222 ) \nC1207_=_C1872( C1207 C1872 ) C1207_=_C2020( C1207 C2020 ) C1207_=_C2233( C1207 C2233 ) C1207_=_C2332( C1207 C2332 ) C1207_=_C2431( C1207 C2431 ) C1207_=_C2490( C1207 C2490 ) \nC1207_=_C2620( C1207 C2620 ) C1207_=_C2636( C1207 C2636 ) C1207_=_C2775( C1207 C2775 ) C1207_=_C2777( C1207 C2777 ) C1207_=_C2779( C1207 C2779 ) C1207_=_C2780( C1207 C2780 ) \nC1207_=_C2781( C1207 C2781 ) C1207_=_C2782( C1207 C2782 ) C1207_=_C2784( C1207 C2784 ) C1207_=_C2785( C1207 C2785 ) C1207_=_C2786( C1207 C2786 ) C1212_=_C1217( C1212 C1217 ) \nC1212_=_C1220( C1212 C1220 ) C1212_=_C1222( C1212 C1222 ) C1212_=_C2495( C1212 C2495 ) C1212_=_C2623( C1212 C2623 ) C1212_=_C2639( C1212 C2639 ) C1212_=_C2867( C1212 C2867 ) \nC1212_=_C3427( C1212 C3427 ) C1212_=_C3428( C1212 C3428 ) C1212_=_C3429( C1212 C3429 ) C1212_=_C3430( C1212 C3430 ) C1212_=_C3431( C1212 C3431 ) C1212_=_C3432( C1212 C3432 ) \nC1212_=_C3433( C1212 C3433 ) C1212_=_C3434( C1212 C3434 ) C1212_=_C3435( C1212 C3435 ) C1212_=_C3436( C1212 C3436 ) C1212_=_C3438( C1212 C3438 ) C1217_=_C1220( C1217 C1220 ) \nC1217_=_C1222( C1217 C1222 ) C1217_=_C1407( C1217 C1407 ) C1217_=_C1598( C1217 C1598 ) C1217_=_C1838( C1217 C1838 ) C1217_=_C2181( C1217 C2181 ) C1217_=_C2444( C1217 C2444 ) \nC1217_=_C2903( C1217 C2903 ) C1217_=_C3068( C1217 C3068 ) C1217_=_C3088( C1217 C3088 ) C1217_=_C3134( C1217 C3134 ) C1217_=_C3214( C1217 C3214 ) C1217_=_C3303( C1217 C3303 ) \nC1217_=_C3356( C1217 C3356 ) C1217_=_C3612( C1217 C3612 ) C1217_=_C3683( C1217 C3683 ) C1217_=_C3700( C1217 C3700 ) C1217_=_C3740( C1217 C3740 ) C1217_=_C3825( C1217 C3825 ) \nC1217_=_C3834( C1217 C3834 ) C1217_=_C3836( C1217 C3836 ) C1220_=_C1222( C1220 C1222 ) C1220_=_C1554( C1220 C1554 ) C1220_=_C1756( C1220 C1756 ) C1220_=_C1859( C1220 C1859 ) \nC1220_=_C2449( C1220 C2449 ) C1220_=_C3229( C1220 C3229 ) C1220_=_C3308( C1220 C3308 ) C1220_=_C3634( C1220 C3634 ) C1220_=_C3687( C1220 C3687 ) C1220_=_C3702( C1220 C3702 ) \nC1220_=_C3742(</w:t>
      </w:r>
    </w:p>
    <w:p>
      <w:pPr>
        <w:pStyle w:val="PreformattedText"/>
        <w:bidi w:val="0"/>
        <w:spacing w:before="0" w:after="0"/>
        <w:jc w:val="left"/>
        <w:rPr/>
      </w:pPr>
      <w:r>
        <w:rPr/>
        <w:t xml:space="preserve"> </w:t>
      </w:r>
      <w:r>
        <w:rPr/>
        <w:t>C1220 C3742 ) C1220_=_C3817( C1220 C3817 ) C1220_=_C3955( C1220 C3955 ) C1220_=_C4003( C1220 C4003 ) C1220_=_C4012( C1220 C4012 ) C1220_=_C4014( C1220 C4014 ) \nC1220_=_C4016( C1220 C4016 ) C1222_=_C1608( C1222 C1608 ) C1222_=_C2147( C1222 C2147 ) C1222_=_C2191( C1222 C2191 ) C1222_=_C2451( C1222 C2451 ) C1222_=_C3074( C1222 C3074 ) \nC1222_=_C3311( C1222 C3311 ) C1222_=_C3689( C1222 C3689 ) C1222_=_C3706( C1222 C3706 ) C1222_=_C3746( C1222 C3746 ) C1222_=_C3934( C1222 C3934 ) C1222_=_C4042( C1222 C4042 ) \nC1222_=_C4067( C1222 C4067 ) C1247_=_C1521( C1247 C1521 ) C1247_=_C1740( C1247 C1740 ) C1247_=_C1759( C1247 C1759 ) C1247_=_C1782( C1247 C1782 ) C1247_=_C1952( C1247 C1952 ) \nC1247_=_C2130( C1247 C2130 ) C1247_=_C2248( C1247 C2248 ) C1247_=_C2683( C1247 C2683 ) C1247_=_C2710( C1247 C2710 ) C1247_=_C3493( C1247 C3493 ) C1247_=_C3600( C1247 C3600 ) \nC1247_=_C3729( C1247 C3729 ) C1247_=_C3758( C1247 C3758 ) C1247_=_C3770( C1247 C3770 ) C1247_=_C3998( C1247 C3998 ) C1247_=_C4056( C1247 C4056 ) C1247_=_C4076( C1247 C4076 ) \nC1247_=_C4096( C1247 C4096 ) C1252_=_C1254( C1252 C1254 ) C1252_=_C1272( C1252 C1272 ) C1252_=_C1344( C1252 C1344 ) C1252_=_C1565( C1252 C1565 ) C1252_=_C1847( C1252 C1847 ) \nC1252_=_C1936( C1252 C1936 ) C1252_=_C2059( C1252 C2059 ) C1252_=_C2400( C1252 C2400 ) C1252_=_C2402( C1252 C2402 ) C1252_=_C2403( C1252 C2403 ) C1252_=_C2404( C1252 C2404 ) \nC1252_=_C2405( C1252 C2405 ) C1252_=_C2406( C1252 C2406 ) C1252_=_C2407( C1252 C2407 ) C1252_=_C2408( C1252 C2408 ) C1252_=_C2409( C1252 C2409 ) C1252_=_C2410( C1252 C2410 ) \nC1252_=_C2411( C1252 C2411 ) C1252_=_C2412( C1252 C2412 ) C1252_=_C2413( C1252 C2413 ) C1252_=_C2414( C1252 C2414 ) C1252_=_C2415( C1252 C2415 ) C1254_=_C1272( C1254 C1272 ) \nC1254_=_C1848( C1254 C1848 ) C1254_=_C2487( C1254 C2487 ) C1254_=_C2633( C1254 C2633 ) C1254_=_C2634( C1254 C2634 ) C1254_=_C2635( C1254 C2635 ) C1254_=_C2636( C1254 C2636 ) \nC1254_=_C2637( C1254 C2637 ) C1254_=_C2638( C1254 C2638 ) C1254_=_C2639( C1254 C2639 ) C1254_=_C2640( C1254 C2640 ) C1254_=_C2641( C1254 C2641 ) C1254_=_C2642( C1254 C2642 ) \nC1254_=_C2643( C1254 C2643 ) C1254_=_C2644( C1254 C2644 ) C1254_=_C2645( C1254 C2645 ) C1254_=_C2646( C1254 C2646 ) C1272_=_C1558( C1272 C1558 ) C1272_=_C1739( C1272 C1739 ) \nC1272_=_C1864( C1272 C1864 ) C1272_=_C2308( C1272 C2308 ) C1272_=_C2725( C1272 C2725 ) C1272_=_C2927( C1272 C2927 ) C1272_=_C3100( C1272 C3100 ) C1272_=_C3113( C1272 C3113 ) \nC1272_=_C3207( C1272 C3207 ) C1272_=_C3393( C1272 C3393 ) C1272_=_C3403( C1272 C3403 ) C1272_=_C3802( C1272 C3802 ) C1272_=_C3860( C1272 C3860 ) C1272_=_C3968( C1272 C3968 ) \nC1272_=_C3982( C1272 C3982 ) C1272_=_C4032( C1272 C4032 ) C1302_=_C1304( C1302 C1304 ) C1302_=_C1305( C1302 C1305 ) C1302_=_C1435( C1302 C1435 ) C1302_=_C1977( C1302 C1977 ) \nC1302_=_C1978( C1302 C1978 ) C1302_=_C1979( C1302 C1979 ) C1302_=_C1982( C1302 C1982 ) C1302_=_C1983( C1302 C1983 ) C1302_=_C1987( C1302 C1987 ) C1302_=_C1988( C1302 C1988 ) \nC1302_=_C1989( C1302 C1989 ) C1302_=_C1990( C1302 C1990 ) C1302_=_C1991( C1302 C1991 ) C1302_=_C1993( C1302 C1993 ) C1302_=_C1994( C1302 C1994 ) C1302_=_C1996( C1302 C1996 ) \nC1304_=_C1305( C1304 C1305 ) C1304_=_C1367( C1304 C1367 ) C1304_=_C1437( C1304 C1437 ) C1304_=_C1979( C1304 C1979 ) C1304_=_C2039( C1304 C2039 ) C1304_=_C2267( C1304 C2267 ) \nC1304_=_C2268( C1304 C2268 ) C1304_=_C2269( C1304 C2269 ) C1304_=_C2270( C1304 C2270 ) C1304_=_C2271( C1304 C2271 ) C1304_=_C2272( C1304 C2272 ) C1304_=_C2273( C1304 C2273 ) \nC1304_=_C2274( C1304 C2274 ) C1304_=_C2275( C1304 C2275 ) C1304_=_C2276( C1304 C2276 ) C1304_=_C2278( C1304 C2278 ) C1304_=_C2279( C1304 C2279 ) C1304_=_C2280( C1304 C2280 ) \nC1304_=_C2283( C1304 C2283 ) C1304_=_C2284( C1304 C2284 ) C1304_=_C2285( C1304 C2285 ) C1305_=_C1413( C1305 C1413 ) C1305_=_C2267( C1305 C2267 ) C1305_=_C2354( C1305 C2354 ) \nC1305_=_C2357( C1305 C2357 ) C1305_=_C2358( C1305 C2358 ) C1305_=_C2360( C1305 C2360 ) C1305_=_C2361( C1305 C2361 ) C1305_=_C2362( C1305 C2362 ) C1305_=_C2363( C1305 C2363 ) \nC1305_=_C2364( C1305 C2364 ) C1305_=_C2365( C1305 C2365 ) C1305_=_C2366( C1305 C2366 ) C1325_=_C1328( C1325 C1328 ) C1325_=_C1588( C1325 C1588 ) C1325_=_C1805( C1325 C1805 ) \nC1325_=_C2042( C1325 C2042 ) C1325_=_C2099( C1325 C2099 ) C1325_=_C2452( C1325 C2452 ) C1325_=_C2453( C1325 C2453 ) C1325_=_C2454( C1325 C2454 ) C1325_=_C2456( C1325 C2456 ) \nC1325_=_C2458( C1325 C2458 ) C1325_=_C2459( C1325 C2459 ) C1325_=_C2461( C1325 C2461 ) C1325_=_C2462( C1325 C2462 ) C1325_=_C2463( C1325 C2463 ) C1325_=_C2464( C1325 C2464 ) \nC1328_=_C1590( C1328 C1590 ) C1328_=_C1809( C1328 C1809 ) C1328_=_C2453( C1328 C2453 ) C1328_=_C2545( C1328 C2545 ) C1328_=_C2711( C1328 C2711 ) C1328_=_C2756( C1328 C2756 ) \nC1328_=_C2818( C1328 C2818 ) C1328_=_C2819( C1328 C2819 ) C1328_=_C2821( C1328 C2821 ) C1328_=_C2823( C1328 C2823 ) C1328_=_C2826( C1328 C2826 ) C1328_=_C2828( C1328 C2828 ) \nC1328_=_C2829( C1328 C2829 ) C1328_=_C2830( C1328 C2830 ) C1341_=_C1342( C1341 C1342 ) C1341_=_C1343( C1341 C1343 ) C1341_=_C1344( C1341 C1344 ) C1341_=_C1345( C1341 C1345 ) \nC1341_=_C1351( C1341 C1351 ) C1341_=_C1352( C1341 C1352 ) C1341_=_C1354( C1341 C1354 ) C1341_=_C1356( C1341 C1356 ) C1341_=_C1357( C1341 C1357 ) C1341_=_C1358( C1341 C1358 ) \nC1341_=_C1766( C1341 C1766 ) C1341_=_C1770( C1341 C1770 ) C1341_=_C1774( C1341 C1774 ) C1341_=_C1779( C1341 C1779 ) C1341_=_C1782( C1341 C1782 ) C1342_=_C1343( C1342 C1343 ) \nC1342_=_C1344( C1342 C1344 ) C1342_=_C1345( C1342 C1345 ) C1342_=_C1351( C1342 C1351 ) C1342_=_C1352( C1342 C1352 ) C1342_=_C1354( C1342 C1354 ) C1342_=_C1356( C1342 C1356 ) \nC1342_=_C1357( C1342 C1357 ) C1342_=_C1358( C1342 C1358 ) C1342_=_C1804( C1342 C1804 ) C1342_=_C1805( C1342 C1805 ) C1342_=_C1808( C1342 C1808 ) C1342_=_C1809( C1342 C1809 ) \nC1342_=_C1812( C1342 C1812 ) C1342_=_C1820( C1342 C1820 ) C1343_=_C1344( C1343 C1344 ) C1343_=_C1345( C1343 C1345 ) C1343_=_C1351( C1343 C1351 ) C1343_=_C1352( C1343 C1352 ) \nC1343_=_C1354( C1343 C1354 ) C1343_=_C1356( C1343 C1356 ) C1343_=_C1357( C1343 C1357 ) C1343_=_C1358( C1343 C1358 ) C1343_=_C1563( C1343 C1563 ) C1343_=_C1804( C1343 C1804 ) \nC1343_=_C2131( C1343 C2131 ) C1343_=_C2192( C1343 C2192 ) C1343_=_C2193( C1343 C2193 ) C1343_=_C2195( C1343 C2195 ) C1343_=_C2196( C1343 C2196 ) C1343_=_C2197( C1343 C2197 ) \nC1343_=_C2198( C1343 C2198 ) C1343_=_C2199( C1343 C2199 ) C1343_=_C2200( C1343 C2200 ) C1343_=_C2201( C1343 C2201 ) C1343_=_C2202( C1343 C2202 ) C1343_=_C2203( C1343 C2203 ) \nC1343_=_C2205( C1343 C2205 ) C1343_=_C2206( C1343 C2206 ) C1343_=_C2207( C1343 C2207 ) C1343_=_C2208( C1343 C2208 ) C1343_=_C2210( C1343 C2210 ) C1344_=_C1345( C1344 C1345 ) \nC1344_=_C1351( C1344 C1351 ) C1344_=_C1352( C1344 C1352 ) C1344_=_C1354( C1344 C1354 ) C1344_=_C1356( C1344 C1356 ) C1344_=_C1357( C1344 C1357 ) C1344_=_C1358( C1344 C1358 ) \nC1344_=_C1565( C1344 C1565 ) C1344_=_C1847( C1344 C1847 ) C1344_=_C1936( C1344 C1936 ) C1344_=_C2059( C1344 C2059 ) C1344_=_C2400( C1344 C2400 ) C1344_=_C2402( C1344 C2402 ) \nC1344_=_C2403( C1344 C2403 ) C1344_=_C2404( C1344 C2404 ) C1344_=_C2405( C1344 C2405 ) C1344_=_C2406( C1344 C2406 ) C1344_=_C2407( C1344 C2407 ) C1344_=_C2408( C1344 C2408 ) \nC1344_=_C2409( C1344 C2409 ) C1344_=_C2410( C1344 C2410 ) C1344_=_C2411( C1344 C2411 ) C1344_=_C2412( C1344 C2412 ) C1344_=_C2413( C1344 C2413 ) C1344_=_C2414( C1344 C2414 ) \nC1344_=_C2415( C1344 C2415 ) C1345_=_C1351( C1345 C1351 ) C1345_=_C1352( C1345 C1352 ) C1345_=_C1354( C1345 C1354 ) C1345_=_C1356( C1345 C1356 ) C1345_=_C1357( C1345 C1357 ) \nC1345_=_C1358( C1345 C1358 ) C1345_=_C2195( C1345 C2195 ) C1345_=_C2665( C1345 C2665 ) C1351_=_C1352( C1351 C1352 ) C1351_=_C1354( C1351 C1354 ) C1351_=_C1356( C1351 C1356 ) \nC1351_=_C1357( C1351 C1357 ) C1351_=_C1358( C1351 C1358 ) C1351_=_C2966( C1351 C2966 ) C1351_=_C3025( C1351 C3025 ) C1351_=_C3749( C1351 C3749 ) C1351_=_C3753( C1351 C3753 ) \nC1351_=_C3756( C1351 C3756 ) C1351_=_C3758( C1351 C3758 ) C1352_=_C1354( C1352 C1354 ) C1352_=_C1356( C1352 C1356 ) C1352_=_C1357( C1352 C1357 ) C1352_=_C1358( C1352 C1358 ) \nC1352_=_C1405( C1352 C1405 ) C1352_=_C3026( C1352 C3026 ) C1352_=_C3603( C1352 C3603 ) C1352_=_C3760( C1352 C3760 ) C1352_=_C3765( C1352 C3765 ) C1352_=_C3768( C1352 C3768 ) \nC1352_=_C3770( C1352 C3770 ) C1354_=_C1356( C1354 C1356 ) C1354_=_C1357( C1354 C1357 ) C1354_=_C1358( C1354 C1358 ) C1354_=_C2206( C1354 C2206 ) C1354_=_C3715( C1354 C3715 ) \nC1354_=_C4012( C1354 C4012 ) C1354_=_C4024( C1354 C4024 ) C1354_=_C4025( C1354 C4025 ) C1356_=_C1357( C1356 C1357 ) C1356_=_C1358( C1356 C1358 ) C1356_=_C2094( C1356 C2094 ) \nC1356_=_C2163( C1356 C2163 ) C1356_=_C2207( C1356 C2207 ) C1356_=_C2381( C1356 C2381 ) C1356_=_C2426( C1356 C2426 ) C1356_=_C2751( C1356 C2751 ) C1356_=_C2784( C1356 C2784 ) \nC1356_=_C3046( C1356 C3046 ) C1356_=_C3266( C1356 C3266 ) C1356_=_C4026( C1356 C4026 ) C1356_=_C4052( C1356 C4052 ) C1357_=_C1358( C1357 C1358 ) C1357_=_C1478( C1357 C1478 ) \nC1357_=_C1582( C1357 C1582 ) C1357_=_C2096( C1357 C2096 ) C1357_=_C2143( C1357 C2143 ) C1357_=_C2208( C1357 C2208 ) C1357_=_C2428( C1357 C2428 ) C1357_=_C4057( C1357 C4057 ) \nC1357_=_C4058( C1357 C4058 ) C1358_=_C2523( C1358 C2523 ) C1358_=_C2580( C1358 C2580 ) C1358_=_C3031( C1358 C3031 ) C1358_=_C3267( C1358 C3267 ) C1358_=_C3627( C1358 C3627 ) \nC1358_=_C3678( C1358 C3678 ) C1358_=_C3857( C1358 C3857 ) C1358_=_C4027( C1358 C4027 ) C1358_=_C4074( C1358 C4074 ) C1358_=_C4076( C1358 C4076 ) C1363_=_C1364( C1363 C1364 ) \nC1363_=_C1365( C1363 C1365 ) C1363_=_C1367( C1363 C1367 ) C1363_=_C1372( C1363 C1372 ) C1363_=_C1373( C1363 C1373 ) C1363_=_C1374( C1363 C1374 ) C1363_=_C1375( C1363 C1375 ) \nC1363_=_C1377( C1363 C1377 ) C1363_=_C1381( C1363 C1381 ) C1363_=_C1383( C1363 C1383 ) C1363_=_C1486( C1363 C1486 ) C1363_=_C1489( C1363 C1489 ) C1363_=_C1491( C1363 C1491 ) \nC1363_=_C1495( C1363 C1495 ) C1363_=_C1501( C1363 C1501 ) C1364_=_C1365(</w:t>
      </w:r>
    </w:p>
    <w:p>
      <w:pPr>
        <w:pStyle w:val="PreformattedText"/>
        <w:bidi w:val="0"/>
        <w:spacing w:before="0" w:after="0"/>
        <w:jc w:val="left"/>
        <w:rPr/>
      </w:pPr>
      <w:r>
        <w:rPr/>
        <w:t xml:space="preserve"> </w:t>
      </w:r>
      <w:r>
        <w:rPr/>
        <w:t>C1364 C1365 ) C1364_=_C1367( C1364 C1367 ) C1364_=_C1372( C1364 C1372 ) C1364_=_C1373( C1364 C1373 ) \nC1364_=_C1374( C1364 C1374 ) C1364_=_C1375( C1364 C1375 ) C1364_=_C1377( C1364 C1377 ) C1364_=_C1381( C1364 C1381 ) C1364_=_C1383( C1364 C1383 ) C1364_=_C1523( C1364 C1523 ) \nC1364_=_C1527( C1364 C1527 ) C1364_=_C1528( C1364 C1528 ) C1365_=_C1367( C1365 C1367 ) C1365_=_C1372( C1365 C1372 ) C1365_=_C1373( C1365 C1373 ) C1365_=_C1374( C1365 C1374 ) \nC1365_=_C1375( C1365 C1375 ) C1365_=_C1377( C1365 C1377 ) C1365_=_C1381( C1365 C1381 ) C1365_=_C1383( C1365 C1383 ) C1365_=_C1384( C1365 C1384 ) C1365_=_C1616( C1365 C1616 ) \nC1367_=_C1372( C1367 C1372 ) C1367_=_C1373( C1367 C1373 ) C1367_=_C1374( C1367 C1374 ) C1367_=_C1375( C1367 C1375 ) C1367_=_C1377( C1367 C1377 ) C1367_=_C1381( C1367 C1381 ) \nC1367_=_C1383( C1367 C1383 ) C1367_=_C1437( C1367 C1437 ) C1367_=_C1979( C1367 C1979 ) C1367_=_C2039( C1367 C2039 ) C1367_=_C2267( C1367 C2267 ) C1367_=_C2268( C1367 C2268 ) \nC1367_=_C2269( C1367 C2269 ) C1367_=_C2270( C1367 C2270 ) C1367_=_C2271( C1367 C2271 ) C1367_=_C2272( C1367 C2272 ) C1367_=_C2273( C1367 C2273 ) C1367_=_C2274( C1367 C2274 ) \nC1367_=_C2275( C1367 C2275 ) C1367_=_C2276( C1367 C2276 ) C1367_=_C2278( C1367 C2278 ) C1367_=_C2279( C1367 C2279 ) C1367_=_C2280( C1367 C2280 ) C1367_=_C2283( C1367 C2283 ) \nC1367_=_C2284( C1367 C2284 ) C1367_=_C2285( C1367 C2285 ) C1372_=_C1373( C1372 C1373 ) C1372_=_C1374( C1372 C1374 ) C1372_=_C1375( C1372 C1375 ) C1372_=_C1377( C1372 C1377 ) \nC1372_=_C1381( C1372 C1381 ) C1372_=_C1383( C1372 C1383 ) C1373_=_C1374( C1373 C1374 ) C1373_=_C1375( C1373 C1375 ) C1373_=_C1377( C1373 C1377 ) C1373_=_C1381( C1373 C1381 ) \nC1373_=_C1383( C1373 C1383 ) C1373_=_C1676( C1373 C1676 ) C1373_=_C2196( C1373 C2196 ) C1373_=_C2510( C1373 C2510 ) C1373_=_C2947( C1373 C2947 ) C1373_=_C2949( C1373 C2949 ) \nC1373_=_C2951( C1373 C2951 ) C1373_=_C2956( C1373 C2956 ) C1373_=_C2958( C1373 C2958 ) C1373_=_C2961( C1373 C2961 ) C1374_=_C1375( C1374 C1375 ) C1374_=_C1377( C1374 C1377 ) \nC1374_=_C1381( C1374 C1381 ) C1374_=_C1383( C1374 C1383 ) C1374_=_C1631( C1374 C1631 ) C1374_=_C2271( C1374 C2271 ) C1374_=_C2357( C1374 C2357 ) C1374_=_C2568( C1374 C2568 ) \nC1374_=_C2832( C1374 C2832 ) C1374_=_C2993( C1374 C2993 ) C1374_=_C3003( C1374 C3003 ) C1375_=_C1377( C1375 C1377 ) C1375_=_C1381( C1375 C1381 ) C1375_=_C1383( C1375 C1383 ) \nC1375_=_C2272( C1375 C2272 ) C1375_=_C2358( C1375 C2358 ) C1375_=_C2569( C1375 C2569 ) C1375_=_C2833( C1375 C2833 ) C1375_=_C3005( C1375 C3005 ) C1375_=_C3017( C1375 C3017 ) \nC1377_=_C1381( C1377 C1381 ) C1377_=_C1383( C1377 C1383 ) C1377_=_C1682( C1377 C1682 ) C1377_=_C2514( C1377 C2514 ) C1377_=_C3237( C1377 C3237 ) C1377_=_C3439( C1377 C3439 ) \nC1377_=_C3440( C1377 C3440 ) C1377_=_C3447( C1377 C3447 ) C1377_=_C3449( C1377 C3449 ) C1381_=_C1383( C1381 C1383 ) C1381_=_C1691( C1381 C1691 ) C1383_=_C1411( C1383 C1411 ) \nC1383_=_C1694( C1383 C1694 ) C1383_=_C1843( C1383 C1843 ) C1383_=_C2524( C1383 C2524 ) C1383_=_C2915( C1383 C2915 ) C1383_=_C2961( C1383 C2961 ) C1383_=_C3091( C1383 C3091 ) \nC1383_=_C3138( C1383 C3138 ) C1383_=_C3221( C1383 C3221 ) C1383_=_C3245( C1383 C3245 ) C1383_=_C3360( C1383 C3360 ) C1383_=_C3449( C1383 C3449 ) C1383_=_C3500( C1383 C3500 ) \nC1383_=_C3618( C1383 C3618 ) C1383_=_C3628( C1383 C3628 ) C1383_=_C3639( C1383 C3639 ) C1383_=_C3831( C1383 C3831 ) C1383_=_C3960( C1383 C3960 ) C1383_=_C4008( C1383 C4008 ) \nC1383_=_C4092( C1383 C4092 ) C1384_=_C1387( C1384 C1387 ) C1384_=_C1389( C1384 C1389 ) C1384_=_C1391( C1384 C1391 ) C1384_=_C1392( C1384 C1392 ) C1384_=_C1396( C1384 C1396 ) \nC1384_=_C1397( C1384 C1397 ) C1384_=_C1398( C1384 C1398 ) C1384_=_C1399( C1384 C1399 ) C1384_=_C1400( C1384 C1400 ) C1384_=_C1402( C1384 C1402 ) C1384_=_C1403( C1384 C1403 ) \nC1384_=_C1404( C1384 C1404 ) C1384_=_C1405( C1384 C1405 ) C1384_=_C1406( C1384 C1406 ) C1384_=_C1407( C1384 C1407 ) C1384_=_C1408( C1384 C1408 ) C1384_=_C1409( C1384 C1409 ) \nC1384_=_C1411( C1384 C1411 ) C1384_=_C1616( C1384 C1616 ) C1387_=_C1389( C1387 C1389 ) C1387_=_C1391( C1387 C1391 ) C1387_=_C1392( C1387 C1392 ) C1387_=_C1396( C1387 C1396 ) \nC1387_=_C1397( C1387 C1397 ) C1387_=_C1398( C1387 C1398 ) C1387_=_C1399( C1387 C1399 ) C1387_=_C1400( C1387 C1400 ) C1387_=_C1402( C1387 C1402 ) C1387_=_C1403( C1387 C1403 ) \nC1387_=_C1404( C1387 C1404 ) C1387_=_C1405( C1387 C1405 ) C1387_=_C1406( C1387 C1406 ) C1387_=_C1407( C1387 C1407 ) C1387_=_C1408( C1387 C1408 ) C1387_=_C1409( C1387 C1409 ) \nC1387_=_C1411( C1387 C1411 ) C1387_=_C1673( C1387 C1673 ) C1387_=_C1826( C1387 C1826 ) C1387_=_C1838( C1387 C1838 ) C1387_=_C1842( C1387 C1842 ) C1387_=_C1843( C1387 C1843 ) \nC1389_=_C1391( C1389 C1391 ) C1389_=_C1392( C1389 C1392 ) C1389_=_C1396( C1389 C1396 ) C1389_=_C1397( C1389 C1397 ) C1389_=_C1398( C1389 C1398 ) C1389_=_C1399( C1389 C1399 ) \nC1389_=_C1400( C1389 C1400 ) C1389_=_C1402( C1389 C1402 ) C1389_=_C1403( C1389 C1403 ) C1389_=_C1404( C1389 C1404 ) C1389_=_C1405( C1389 C1405 ) C1389_=_C1406( C1389 C1406 ) \nC1389_=_C1407( C1389 C1407 ) C1389_=_C1408( C1389 C1408 ) C1389_=_C1409( C1389 C1409 ) C1389_=_C1411( C1389 C1411 ) C1389_=_C1628( C1389 C1628 ) C1389_=_C1785( C1389 C1785 ) \nC1389_=_C1978( C1389 C1978 ) C1389_=_C2212( C1389 C2212 ) C1389_=_C2213( C1389 C2213 ) C1389_=_C2214( C1389 C2214 ) C1389_=_C2215( C1389 C2215 ) C1389_=_C2216( C1389 C2216 ) \nC1389_=_C2228( C1389 C2228 ) C1391_=_C1392( C1391 C1392 ) C1391_=_C1396( C1391 C1396 ) C1391_=_C1397( C1391 C1397 ) C1391_=_C1398( C1391 C1398 ) C1391_=_C1399( C1391 C1399 ) \nC1391_=_C1400( C1391 C1400 ) C1391_=_C1402( C1391 C1402 ) C1391_=_C1403( C1391 C1403 ) C1391_=_C1404( C1391 C1404 ) C1391_=_C1405( C1391 C1405 ) C1391_=_C1406( C1391 C1406 ) \nC1391_=_C1407( C1391 C1407 ) C1391_=_C1408( C1391 C1408 ) C1391_=_C1409( C1391 C1409 ) C1391_=_C1411( C1391 C1411 ) C1391_=_C2788( C1391 C2788 ) C1391_=_C2794( C1391 C2794 ) \nC1391_=_C2796( C1391 C2796 ) C1391_=_C2802( C1391 C2802 ) C1392_=_C1396( C1392 C1396 ) C1392_=_C1397( C1392 C1397 ) C1392_=_C1398( C1392 C1398 ) C1392_=_C1399( C1392 C1399 ) \nC1392_=_C1400( C1392 C1400 ) C1392_=_C1402( C1392 C1402 ) C1392_=_C1403( C1392 C1403 ) C1392_=_C1404( C1392 C1404 ) C1392_=_C1405( C1392 C1405 ) C1392_=_C1406( C1392 C1406 ) \nC1392_=_C1407( C1392 C1407 ) C1392_=_C1408( C1392 C1408 ) C1392_=_C1409( C1392 C1409 ) C1392_=_C1411( C1392 C1411 ) C1392_=_C2084( C1392 C2084 ) C1392_=_C2894( C1392 C2894 ) \nC1392_=_C2903( C1392 C2903 ) C1392_=_C2905( C1392 C2905 ) C1392_=_C2907( C1392 C2907 ) C1392_=_C2913( C1392 C2913 ) C1392_=_C2915( C1392 C2915 ) C1396_=_C1397( C1396 C1397 ) \nC1396_=_C1398( C1396 C1398 ) C1396_=_C1399( C1396 C1399 ) C1396_=_C1400( C1396 C1400 ) C1396_=_C1402( C1396 C1402 ) C1396_=_C1403( C1396 C1403 ) C1396_=_C1404( C1396 C1404 ) \nC1396_=_C1405( C1396 C1405 ) C1396_=_C1406( C1396 C1406 ) C1396_=_C1407( C1396 C1407 ) C1396_=_C1408( C1396 C1408 ) C1396_=_C1409( C1396 C1409 ) C1396_=_C1411( C1396 C1411 ) \nC1396_=_C1794( C1396 C1794 ) C1396_=_C2821( C1396 C2821 ) C1396_=_C3076( C1396 C3076 ) C1396_=_C3126( C1396 C3126 ) C1396_=_C3129( C1396 C3129 ) C1396_=_C3132( C1396 C3132 ) \nC1396_=_C3134( C1396 C3134 ) C1396_=_C3138( C1396 C3138 ) C1397_=_C1398( C1397 C1398 ) C1397_=_C1399( C1397 C1399 ) C1397_=_C1400( C1397 C1400 ) C1397_=_C1402( C1397 C1402 ) \nC1397_=_C1403( C1397 C1403 ) C1397_=_C1404( C1397 C1404 ) C1397_=_C1405( C1397 C1405 ) C1397_=_C1406( C1397 C1406 ) C1397_=_C1407( C1397 C1407 ) C1397_=_C1408( C1397 C1408 ) \nC1397_=_C1409( C1397 C1409 ) C1397_=_C1411( C1397 C1411 ) C1397_=_C1570( C1397 C1570 ) C1397_=_C3077( C1397 C3077 ) C1397_=_C3212( C1397 C3212 ) C1397_=_C3214( C1397 C3214 ) \nC1397_=_C3221( C1397 C3221 ) C1398_=_C1399( C1398 C1399 ) C1398_=_C1400( C1398 C1400 ) C1398_=_C1402( C1398 C1402 ) C1398_=_C1403( C1398 C1403 ) C1398_=_C1404( C1398 C1404 ) \nC1398_=_C1405( C1398 C1405 ) C1398_=_C1406( C1398 C1406 ) C1398_=_C1407( C1398 C1407 ) C1398_=_C1408( C1398 C1408 ) C1398_=_C1409( C1398 C1409 ) C1398_=_C1411( C1398 C1411 ) \nC1398_=_C2459( C1398 C2459 ) C1398_=_C3079( C1398 C3079 ) C1398_=_C3353( C1398 C3353 ) C1398_=_C3356( C1398 C3356 ) C1398_=_C3360( C1398 C3360 ) C1399_=_C1400( C1399 C1400 ) \nC1399_=_C1402( C1399 C1402 ) C1399_=_C1403( C1399 C1403 ) C1399_=_C1404( C1399 C1404 ) C1399_=_C1405( C1399 C1405 ) C1399_=_C1406( C1399 C1406 ) C1399_=_C1407( C1399 C1407 ) \nC1399_=_C1408( C1399 C1408 ) C1399_=_C1409( C1399 C1409 ) C1399_=_C1411( C1399 C1411 ) C1399_=_C1798( C1399 C1798 ) C1399_=_C3452( C1399 C3452 ) C1400_=_C1402( C1400 C1402 ) \nC1400_=_C1403( C1400 C1403 ) C1400_=_C1404( C1400 C1404 ) C1400_=_C1405( C1400 C1405 ) C1400_=_C1406( C1400 C1406 ) C1400_=_C1407( C1400 C1407 ) C1400_=_C1408( C1400 C1408 ) \nC1400_=_C1409( C1400 C1409 ) C1400_=_C1411( C1400 C1411 ) C1400_=_C1639( C1400 C1639 ) C1400_=_C1799( C1400 C1799 ) C1400_=_C1988( C1400 C1988 ) C1400_=_C2693( C1400 C2693 ) \nC1400_=_C3095( C1400 C3095 ) C1400_=_C3115( C1400 C3115 ) C1400_=_C3583( C1400 C3583 ) C1402_=_C1403( C1402 C1403 ) C1402_=_C1404( C1402 C1404 ) C1402_=_C1405( C1402 C1405 ) \nC1402_=_C1406( C1402 C1406 ) C1402_=_C1407( C1402 C1407 ) C1402_=_C1408( C1402 C1408 ) C1402_=_C1409( C1402 C1409 ) C1402_=_C1411( C1402 C1411 ) C1402_=_C3085( C1402 C3085 ) \nC1402_=_C3430( C1402 C3430 ) C1402_=_C3612( C1402 C3612 ) C1402_=_C3618( C1402 C3618 ) C1403_=_C1404( C1403 C1404 ) C1403_=_C1405( C1403 C1405 ) C1403_=_C1406( C1403 C1406 ) \nC1403_=_C1407( C1403 C1407 ) C1403_=_C1408( C1403 C1408 ) C1403_=_C1409( C1403 C1409 ) C1403_=_C1411( C1403 C1411 ) C1403_=_C1640( C1403 C1640 ) C1403_=_C3601( C1403 C3601 ) \nC1404_=_C1405( C1404 C1405 ) C1404_=_C1406( C1404 C1406 ) C1404_=_C1407( C1404 C1407 ) C1404_=_C1408( C1404 C1408 ) C1404_=_C1409( C1404 C1409 ) C1404_=_C1411( C1404 C1411 ) \nC1404_=_C1641( C1404 C1641 ) C1404_=_C1801( C1404 C1801 ) C1404_=_C1989( C1404 C1989 ) C1404_=_C2420( C1404 C2420 ) C1404_=_C2694(</w:t>
      </w:r>
    </w:p>
    <w:p>
      <w:pPr>
        <w:pStyle w:val="PreformattedText"/>
        <w:bidi w:val="0"/>
        <w:spacing w:before="0" w:after="0"/>
        <w:jc w:val="left"/>
        <w:rPr/>
      </w:pPr>
      <w:r>
        <w:rPr/>
        <w:t xml:space="preserve"> </w:t>
      </w:r>
      <w:r>
        <w:rPr/>
        <w:t>C1404 C2694 ) C1404_=_C3096( C1404 C3096 ) \nC1404_=_C3116( C1404 C3116 ) C1404_=_C3683( C1404 C3683 ) C1404_=_C3687( C1404 C3687 ) C1404_=_C3688( C1404 C3688 ) C1404_=_C3689( C1404 C3689 ) C1405_=_C1406( C1405 C1406 ) \nC1405_=_C1407( C1405 C1407 ) C1405_=_C1408( C1405 C1408 ) C1405_=_C1409( C1405 C1409 ) C1405_=_C1411( C1405 C1411 ) C1405_=_C3026( C1405 C3026 ) C1405_=_C3603( C1405 C3603 ) \nC1405_=_C3760( C1405 C3760 ) C1405_=_C3765( C1405 C3765 ) C1405_=_C3768( C1405 C3768 ) C1405_=_C3770( C1405 C3770 ) C1406_=_C1407( C1406 C1407 ) C1406_=_C1408( C1406 C1408 ) \nC1406_=_C1409( C1406 C1409 ) C1406_=_C1411( C1406 C1411 ) C1406_=_C3087( C1406 C3087 ) C1406_=_C3825( C1406 C3825 ) C1406_=_C3831( C1406 C3831 ) C1407_=_C1408( C1407 C1408 ) \nC1407_=_C1409( C1407 C1409 ) C1407_=_C1411( C1407 C1411 ) C1407_=_C1598( C1407 C1598 ) C1407_=_C1838( C1407 C1838 ) C1407_=_C2181( C1407 C2181 ) C1407_=_C2444( C1407 C2444 ) \nC1407_=_C2903( C1407 C2903 ) C1407_=_C3068( C1407 C3068 ) C1407_=_C3088( C1407 C3088 ) C1407_=_C3134( C1407 C3134 ) C1407_=_C3214( C1407 C3214 ) C1407_=_C3303( C1407 C3303 ) \nC1407_=_C3356( C1407 C3356 ) C1407_=_C3612( C1407 C3612 ) C1407_=_C3683( C1407 C3683 ) C1407_=_C3700( C1407 C3700 ) C1407_=_C3740( C1407 C3740 ) C1407_=_C3825( C1407 C3825 ) \nC1407_=_C3834( C1407 C3834 ) C1407_=_C3836( C1407 C3836 ) C1408_=_C1409( C1408 C1409 ) C1408_=_C1411( C1408 C1411 ) C1408_=_C2578( C1408 C2578 ) C1408_=_C2782( C1408 C2782 ) \nC1408_=_C3155( C1408 C3155 ) C1408_=_C3604( C1408 C3604 ) C1409_=_C1411( C1409 C1411 ) C1409_=_C3605( C1409 C3605 ) C1409_=_C4056( C1409 C4056 ) C1411_=_C1694( C1411 C1694 ) \nC1411_=_C1843( C1411 C1843 ) C1411_=_C2524( C1411 C2524 ) C1411_=_C2915( C1411 C2915 ) C1411_=_C2961( C1411 C2961 ) C1411_=_C3091( C1411 C3091 ) C1411_=_C3138( C1411 C3138 ) \nC1411_=_C3221( C1411 C3221 ) C1411_=_C3245( C1411 C3245 ) C1411_=_C3360( C1411 C3360 ) C1411_=_C3449( C1411 C3449 ) C1411_=_C3500( C1411 C3500 ) C1411_=_C3618( C1411 C3618 ) \nC1411_=_C3628( C1411 C3628 ) C1411_=_C3639( C1411 C3639 ) C1411_=_C3831( C1411 C3831 ) C1411_=_C3960( C1411 C3960 ) C1411_=_C4008( C1411 C4008 ) C1411_=_C4092( C1411 C4092 ) \nC1413_=_C1417( C1413 C1417 ) C1413_=_C2267( C1413 C2267 ) C1413_=_C2354( C1413 C2354 ) C1413_=_C2357( C1413 C2357 ) C1413_=_C2358( C1413 C2358 ) C1413_=_C2360( C1413 C2360 ) \nC1413_=_C2361( C1413 C2361 ) C1413_=_C2362( C1413 C2362 ) C1413_=_C2363( C1413 C2363 ) C1413_=_C2364( C1413 C2364 ) C1413_=_C2365( C1413 C2365 ) C1413_=_C2366( C1413 C2366 ) \nC1417_=_C2136( C1417 C2136 ) C1417_=_C2546( C1417 C2546 ) C1417_=_C2963( C1417 C2963 ) C1417_=_C2965( C1417 C2965 ) C1417_=_C2966( C1417 C2966 ) C1417_=_C2967( C1417 C2967 ) \nC1417_=_C2968( C1417 C2968 ) C1417_=_C2969( C1417 C2969 ) C1417_=_C2971( C1417 C2971 ) C1417_=_C2973( C1417 C2973 ) C1433_=_C1435( C1433 C1435 ) C1433_=_C1437( C1433 C1437 ) \nC1433_=_C1628( C1433 C1628 ) C1433_=_C1631( C1433 C1631 ) C1433_=_C1635( C1433 C1635 ) C1433_=_C1638( C1433 C1638 ) C1433_=_C1639( C1433 C1639 ) C1433_=_C1640( C1433 C1640 ) \nC1433_=_C1641( C1433 C1641 ) C1433_=_C1642( C1433 C1642 ) C1433_=_C1643( C1433 C1643 ) C1433_=_C1644( C1433 C1644 ) C1433_=_C1645( C1433 C1645 ) C1433_=_C1646( C1433 C1646 ) \nC1433_=_C1647( C1433 C1647 ) C1435_=_C1437( C1435 C1437 ) C1435_=_C1977( C1435 C1977 ) C1435_=_C1978( C1435 C1978 ) C1435_=_C1979( C1435 C1979 ) C1435_=_C1982( C1435 C1982 ) \nC1435_=_C1983( C1435 C1983 ) C1435_=_C1987( C1435 C1987 ) C1435_=_C1988( C1435 C1988 ) C1435_=_C1989( C1435 C1989 ) C1435_=_C1990( C1435 C1990 ) C1435_=_C1991( C1435 C1991 ) \nC1435_=_C1993( C1435 C1993 ) C1435_=_C1994( C1435 C1994 ) C1435_=_C1996( C1435 C1996 ) C1437_=_C1979( C1437 C1979 ) C1437_=_C2039( C1437 C2039 ) C1437_=_C2267( C1437 C2267 ) \nC1437_=_C2268( C1437 C2268 ) C1437_=_C2269( C1437 C2269 ) C1437_=_C2270( C1437 C2270 ) C1437_=_C2271( C1437 C2271 ) C1437_=_C2272( C1437 C2272 ) C1437_=_C2273( C1437 C2273 ) \nC1437_=_C2274( C1437 C2274 ) C1437_=_C2275( C1437 C2275 ) C1437_=_C2276( C1437 C2276 ) C1437_=_C2278( C1437 C2278 ) C1437_=_C2279( C1437 C2279 ) C1437_=_C2280( C1437 C2280 ) \nC1437_=_C2283( C1437 C2283 ) C1437_=_C2284( C1437 C2284 ) C1437_=_C2285( C1437 C2285 ) C1455_=_C1456( C1455 C1456 ) C1455_=_C1458( C1455 C1458 ) C1455_=_C1459( C1455 C1459 ) \nC1455_=_C1461( C1455 C1461 ) C1455_=_C1463( C1455 C1463 ) C1455_=_C1464( C1455 C1464 ) C1455_=_C1465( C1455 C1465 ) C1455_=_C1466( C1455 C1466 ) C1455_=_C1467( C1455 C1467 ) \nC1455_=_C1468( C1455 C1468 ) C1455_=_C1469( C1455 C1469 ) C1455_=_C1471( C1455 C1471 ) C1455_=_C1472( C1455 C1472 ) C1455_=_C1474( C1455 C1474 ) C1455_=_C1476( C1455 C1476 ) \nC1455_=_C1477( C1455 C1477 ) C1455_=_C1478( C1455 C1478 ) C1455_=_C1480( C1455 C1480 ) C1455_=_C1481( C1455 C1481 ) C1455_=_C1560( C1455 C1560 ) C1455_=_C1562( C1455 C1562 ) \nC1455_=_C1563( C1455 C1563 ) C1455_=_C1564( C1455 C1564 ) C1455_=_C1565( C1455 C1565 ) C1455_=_C1566( C1455 C1566 ) C1455_=_C1568( C1455 C1568 ) C1455_=_C1570( C1455 C1570 ) \nC1455_=_C1571( C1455 C1571 ) C1455_=_C1574( C1455 C1574 ) C1455_=_C1575( C1455 C1575 ) C1455_=_C1577( C1455 C1577 ) C1455_=_C1578( C1455 C1578 ) C1455_=_C1579( C1455 C1579 ) \nC1455_=_C1580( C1455 C1580 ) C1455_=_C1581( C1455 C1581 ) C1455_=_C1582( C1455 C1582 ) C1455_=_C1583( C1455 C1583 ) C1456_=_C1458( C1456 C1458 ) C1456_=_C1459( C1456 C1459 ) \nC1456_=_C1461( C1456 C1461 ) C1456_=_C1463( C1456 C1463 ) C1456_=_C1464( C1456 C1464 ) C1456_=_C1465( C1456 C1465 ) C1456_=_C1466( C1456 C1466 ) C1456_=_C1467( C1456 C1467 ) \nC1456_=_C1468( C1456 C1468 ) C1456_=_C1469( C1456 C1469 ) C1456_=_C1471( C1456 C1471 ) C1456_=_C1472( C1456 C1472 ) C1456_=_C1474( C1456 C1474 ) C1456_=_C1476( C1456 C1476 ) \nC1456_=_C1477( C1456 C1477 ) C1456_=_C1478( C1456 C1478 ) C1456_=_C1480( C1456 C1480 ) C1456_=_C1481( C1456 C1481 ) C1456_=_C1588( C1456 C1588 ) C1456_=_C1590( C1456 C1590 ) \nC1456_=_C1597( C1456 C1597 ) C1456_=_C1598( C1456 C1598 ) C1456_=_C1599( C1456 C1599 ) C1456_=_C1602( C1456 C1602 ) C1456_=_C1608( C1456 C1608 ) C1458_=_C1459( C1458 C1459 ) \nC1458_=_C1461( C1458 C1461 ) C1458_=_C1463( C1458 C1463 ) C1458_=_C1464( C1458 C1464 ) C1458_=_C1465( C1458 C1465 ) C1458_=_C1466( C1458 C1466 ) C1458_=_C1467( C1458 C1467 ) \nC1458_=_C1468( C1458 C1468 ) C1458_=_C1469( C1458 C1469 ) C1458_=_C1471( C1458 C1471 ) C1458_=_C1472( C1458 C1472 ) C1458_=_C1474( C1458 C1474 ) C1458_=_C1476( C1458 C1476 ) \nC1458_=_C1477( C1458 C1477 ) C1458_=_C1478( C1458 C1478 ) C1458_=_C1480( C1458 C1480 ) C1458_=_C1481( C1458 C1481 ) C1458_=_C2078( C1458 C2078 ) C1458_=_C2131( C1458 C2131 ) \nC1458_=_C2132( C1458 C2132 ) C1458_=_C2133( C1458 C2133 ) C1458_=_C2134( C1458 C2134 ) C1458_=_C2135( C1458 C2135 ) C1458_=_C2136( C1458 C2136 ) C1458_=_C2137( C1458 C2137 ) \nC1458_=_C2138( C1458 C2138 ) C1458_=_C2140( C1458 C2140 ) C1458_=_C2141( C1458 C2141 ) C1458_=_C2143( C1458 C2143 ) C1458_=_C2144( C1458 C2144 ) C1458_=_C2145( C1458 C2145 ) \nC1458_=_C2146( C1458 C2146 ) C1458_=_C2147( C1458 C2147 ) C1458_=_C2149( C1458 C2149 ) C1459_=_C1461( C1459 C1461 ) C1459_=_C1463( C1459 C1463 ) C1459_=_C1464( C1459 C1464 ) \nC1459_=_C1465( C1459 C1465 ) C1459_=_C1466( C1459 C1466 ) C1459_=_C1467( C1459 C1467 ) C1459_=_C1468( C1459 C1468 ) C1459_=_C1469( C1459 C1469 ) C1459_=_C1471( C1459 C1471 ) \nC1459_=_C1472( C1459 C1472 ) C1459_=_C1474( C1459 C1474 ) C1459_=_C1476( C1459 C1476 ) C1459_=_C1477( C1459 C1477 ) C1459_=_C1478( C1459 C1478 ) C1459_=_C1480( C1459 C1480 ) \nC1459_=_C1481( C1459 C1481 ) C1459_=_C1562( C1459 C1562 ) C1459_=_C2178( C1459 C2178 ) C1459_=_C2179( C1459 C2179 ) C1459_=_C2181( C1459 C2181 ) C1459_=_C2182( C1459 C2182 ) \nC1459_=_C2191( C1459 C2191 ) C1461_=_C1463( C1461 C1463 ) C1461_=_C1464( C1461 C1464 ) C1461_=_C1465( C1461 C1465 ) C1461_=_C1466( C1461 C1466 ) C1461_=_C1467( C1461 C1467 ) \nC1461_=_C1468( C1461 C1468 ) C1461_=_C1469( C1461 C1469 ) C1461_=_C1471( C1461 C1471 ) C1461_=_C1472( C1461 C1472 ) C1461_=_C1474( C1461 C1474 ) C1461_=_C1476( C1461 C1476 ) \nC1461_=_C1477( C1461 C1477 ) C1461_=_C1478( C1461 C1478 ) C1461_=_C1480( C1461 C1480 ) C1461_=_C1481( C1461 C1481 ) C1461_=_C1564( C1461 C1564 ) C1461_=_C2081( C1461 C2081 ) \nC1461_=_C2132( C1461 C2132 ) C1461_=_C2192( C1461 C2192 ) C1461_=_C2250( C1461 C2250 ) C1461_=_C2259( C1461 C2259 ) C1461_=_C2264( C1461 C2264 ) C1463_=_C1464( C1463 C1464 ) \nC1463_=_C1465( C1463 C1465 ) C1463_=_C1466( C1463 C1466 ) C1463_=_C1467( C1463 C1467 ) C1463_=_C1468( C1463 C1468 ) C1463_=_C1469( C1463 C1469 ) C1463_=_C1471( C1463 C1471 ) \nC1463_=_C1472( C1463 C1472 ) C1463_=_C1474( C1463 C1474 ) C1463_=_C1476( C1463 C1476 ) C1463_=_C1477( C1463 C1477 ) C1463_=_C1478( C1463 C1478 ) C1463_=_C1480( C1463 C1480 ) \nC1463_=_C1481( C1463 C1481 ) C1463_=_C2509( C1463 C2509 ) C1463_=_C2566( C1463 C2566 ) C1463_=_C2584( C1463 C2584 ) C1463_=_C2587( C1463 C2587 ) C1463_=_C2590( C1463 C2590 ) \nC1463_=_C2591( C1463 C2591 ) C1463_=_C2593( C1463 C2593 ) C1463_=_C2599( C1463 C2599 ) C1463_=_C2601( C1463 C2601 ) C1464_=_C1465( C1464 C1465 ) C1464_=_C1466( C1464 C1466 ) \nC1464_=_C1467( C1464 C1467 ) C1464_=_C1468( C1464 C1468 ) C1464_=_C1469( C1464 C1469 ) C1464_=_C1471( C1464 C1471 ) C1464_=_C1472( C1464 C1472 ) C1464_=_C1474( C1464 C1474 ) \nC1464_=_C1476( C1464 C1476 ) C1464_=_C1477( C1464 C1477 ) C1464_=_C1478( C1464 C1478 ) C1464_=_C1480( C1464 C1480 ) C1464_=_C1481( C1464 C1481 ) C1464_=_C1489( C1464 C1489 ) \nC1464_=_C1766( C1464 C1766 ) C1464_=_C2002( C1464 C2002 ) C1464_=_C2584( C1464 C2584 ) C1464_=_C2788( C1464 C2788 ) C1464_=_C3019( C1464 C3019 ) C1464_=_C3020( C1464 C3020 ) \nC1464_=_C3021( C1464 C3021 ) C1464_=_C3022( C1464 C3022 ) C1464_=_C3023( C1464 C3023 ) C1464_=_C3025( C1464 C3025 ) C1464_=_C3026( C1464 C3026 ) C1464_=_C3027( C1464 C3027 ) \nC1464_=_C3031( C1464 C3031 ) C1465_=_C1466( C1465 C1466 ) C1465_=_C1467( C1465 C1467 ) C1465_=_C1468( C1465 C1468 ) C1465_=_C1469( C1465 C1469 ) C1465_=_C1471( C1465 C1471 ) \nC1465_=_C1472(</w:t>
      </w:r>
    </w:p>
    <w:p>
      <w:pPr>
        <w:pStyle w:val="PreformattedText"/>
        <w:bidi w:val="0"/>
        <w:spacing w:before="0" w:after="0"/>
        <w:jc w:val="left"/>
        <w:rPr/>
      </w:pPr>
      <w:r>
        <w:rPr/>
        <w:t xml:space="preserve"> </w:t>
      </w:r>
      <w:r>
        <w:rPr/>
        <w:t>C1465 C1472 ) C1465_=_C1474( C1465 C1474 ) C1465_=_C1476( C1465 C1476 ) C1465_=_C1477( C1465 C1477 ) C1465_=_C1478( C1465 C1478 ) C1465_=_C1480( C1465 C1480 ) \nC1465_=_C1481( C1465 C1481 ) C1465_=_C1983( C1465 C1983 ) C1465_=_C2273( C1465 C2273 ) C1465_=_C3019( C1465 C3019 ) C1465_=_C3066( C1465 C3066 ) C1465_=_C3067( C1465 C3067 ) \nC1465_=_C3068( C1465 C3068 ) C1465_=_C3069( C1465 C3069 ) C1465_=_C3074( C1465 C3074 ) C1465_=_C3075( C1465 C3075 ) C1466_=_C1467( C1466 C1467 ) C1466_=_C1468( C1466 C1468 ) \nC1466_=_C1469( C1466 C1469 ) C1466_=_C1471( C1466 C1471 ) C1466_=_C1472( C1466 C1472 ) C1466_=_C1474( C1466 C1474 ) C1466_=_C1476( C1466 C1476 ) C1466_=_C1477( C1466 C1477 ) \nC1466_=_C1478( C1466 C1478 ) C1466_=_C1480( C1466 C1480 ) C1466_=_C1481( C1466 C1481 ) C1466_=_C1792( C1466 C1792 ) C1466_=_C3020( C1466 C3020 ) C1466_=_C3107( C1466 C3107 ) \nC1466_=_C3109( C1466 C3109 ) C1466_=_C3110( C1466 C3110 ) C1466_=_C3111( C1466 C3111 ) C1466_=_C3113( C1466 C3113 ) C1467_=_C1468( C1467 C1468 ) C1467_=_C1469( C1467 C1469 ) \nC1467_=_C1471( C1467 C1471 ) C1467_=_C1472( C1467 C1472 ) C1467_=_C1474( C1467 C1474 ) C1467_=_C1476( C1467 C1476 ) C1467_=_C1477( C1467 C1477 ) C1467_=_C1478( C1467 C1478 ) \nC1467_=_C1480( C1467 C1480 ) C1467_=_C1481( C1467 C1481 ) C1467_=_C1635( C1467 C1635 ) C1467_=_C3021( C1467 C3021 ) C1467_=_C3165( C1467 C3165 ) C1467_=_C3171( C1467 C3171 ) \nC1467_=_C3179( C1467 C3179 ) C1467_=_C3180( C1467 C3180 ) C1468_=_C1469( C1468 C1469 ) C1468_=_C1471( C1468 C1471 ) C1468_=_C1472( C1468 C1472 ) C1468_=_C1474( C1468 C1474 ) \nC1468_=_C1476( C1468 C1476 ) C1468_=_C1477( C1468 C1477 ) C1468_=_C1478( C1468 C1478 ) C1468_=_C1480( C1468 C1480 ) C1468_=_C1481( C1468 C1481 ) C1468_=_C1571( C1468 C1571 ) \nC1468_=_C2085( C1468 C2085 ) C1468_=_C2138( C1468 C2138 ) C1468_=_C2155( C1468 C2155 ) C1468_=_C2197( C1468 C2197 ) C1468_=_C2373( C1468 C2373 ) C1468_=_C2419( C1468 C2419 ) \nC1468_=_C3370( C1468 C3370 ) C1469_=_C1471( C1469 C1471 ) C1469_=_C1472( C1469 C1472 ) C1469_=_C1474( C1469 C1474 ) C1469_=_C1476( C1469 C1476 ) C1469_=_C1477( C1469 C1477 ) \nC1469_=_C1478( C1469 C1478 ) C1469_=_C1480( C1469 C1480 ) C1469_=_C1481( C1469 C1481 ) C1469_=_C1574( C1469 C1574 ) C1469_=_C1685( C1469 C1685 ) C1469_=_C3023( C1469 C3023 ) \nC1469_=_C3514( C1469 C3514 ) C1469_=_C3517( C1469 C3517 ) C1469_=_C3523( C1469 C3523 ) C1469_=_C3524( C1469 C3524 ) C1471_=_C1472( C1471 C1472 ) C1471_=_C1474( C1471 C1474 ) \nC1471_=_C1476( C1471 C1476 ) C1471_=_C1477( C1471 C1477 ) C1471_=_C1478( C1471 C1478 ) C1471_=_C1480( C1471 C1480 ) C1471_=_C1481( C1471 C1481 ) C1471_=_C3027( C1471 C3027 ) \nC1471_=_C3709( C1471 C3709 ) C1471_=_C3796( C1471 C3796 ) C1471_=_C3800( C1471 C3800 ) C1471_=_C3801( C1471 C3801 ) C1471_=_C3802( C1471 C3802 ) C1472_=_C1474( C1472 C1474 ) \nC1472_=_C1476( C1472 C1476 ) C1472_=_C1477( C1472 C1477 ) C1472_=_C1478( C1472 C1478 ) C1472_=_C1480( C1472 C1480 ) C1472_=_C1481( C1472 C1481 ) C1472_=_C1577( C1472 C1577 ) \nC1472_=_C2088( C1472 C2088 ) C1472_=_C2141( C1472 C2141 ) C1472_=_C2203( C1472 C2203 ) C1472_=_C2423( C1472 C2423 ) C1472_=_C2745( C1472 C2745 ) C1472_=_C2780( C1472 C2780 ) \nC1472_=_C3040( C1472 C3040 ) C1472_=_C3264( C1472 C3264 ) C1472_=_C3710( C1472 C3710 ) C1472_=_C3817( C1472 C3817 ) C1472_=_C3819( C1472 C3819 ) C1472_=_C3822( C1472 C3822 ) \nC1472_=_C3823( C1472 C3823 ) C1474_=_C1476( C1474 C1476 ) C1474_=_C1477( C1474 C1477 ) C1474_=_C1478( C1474 C1478 ) C1474_=_C1480( C1474 C1480 ) C1474_=_C1481( C1474 C1481 ) \nC1474_=_C2593( C1474 C2593 ) C1474_=_C2676( C1474 C2676 ) C1474_=_C2703( C1474 C2703 ) C1474_=_C3109( C1474 C3109 ) C1474_=_C3144( C1474 C3144 ) C1474_=_C3171( C1474 C3171 ) \nC1474_=_C3517( C1474 C3517 ) C1474_=_C3668( C1474 C3668 ) C1474_=_C3796( C1474 C3796 ) C1476_=_C1477( C1476 C1477 ) C1476_=_C1478( C1476 C1478 ) C1476_=_C1480( C1476 C1480 ) \nC1476_=_C1481( C1476 C1481 ) C1476_=_C2967( C1476 C2967 ) C1476_=_C3713( C1476 C3713 ) C1476_=_C3834( C1476 C3834 ) C1476_=_C3890( C1476 C3890 ) C1476_=_C3934( C1476 C3934 ) \nC1477_=_C1478( C1477 C1478 ) C1477_=_C1480( C1477 C1480 ) C1477_=_C1481( C1477 C1481 ) C1477_=_C1993( C1477 C1993 ) C1477_=_C2521( C1477 C2521 ) C1477_=_C3119( C1477 C3119 ) \nC1477_=_C3242( C1477 C3242 ) C1477_=_C3716( C1477 C3716 ) C1477_=_C3836( C1477 C3836 ) C1477_=_C3894( C1477 C3894 ) C1477_=_C3956( C1477 C3956 ) C1477_=_C4042( C1477 C4042 ) \nC1478_=_C1480( C1478 C1480 ) C1478_=_C1481( C1478 C1481 ) C1478_=_C1582( C1478 C1582 ) C1478_=_C2096( C1478 C2096 ) C1478_=_C2143( C1478 C2143 ) C1478_=_C2208( C1478 C2208 ) \nC1478_=_C2428( C1478 C2428 ) C1478_=_C4057( C1478 C4057 ) C1478_=_C4058( C1478 C4058 ) C1480_=_C1481( C1480 C1481 ) C1480_=_C1557( C1480 C1557 ) C1480_=_C1758( C1480 C1758 ) \nC1480_=_C1779( C1480 C1779 ) C1480_=_C1863( C1480 C1863 ) C1480_=_C2599( C1480 C2599 ) C1480_=_C3110( C1480 C3110 ) C1480_=_C3179( C1480 C3179 ) C1480_=_C3231( C1480 C3231 ) \nC1480_=_C3523( C1480 C3523 ) C1480_=_C3717( C1480 C3717 ) C1480_=_C3756( C1480 C3756 ) C1480_=_C3768( C1480 C3768 ) C1480_=_C3800( C1480 C3800 ) C1480_=_C3823( C1480 C3823 ) \nC1480_=_C4014( C1480 C4014 ) C1480_=_C4024( C1480 C4024 ) C1480_=_C4074( C1480 C4074 ) C1481_=_C2228( C1481 C2228 ) C1481_=_C2415( C1481 C2415 ) C1481_=_C2601( C1481 C2601 ) \nC1481_=_C3111( C1481 C3111 ) C1481_=_C3180( C1481 C3180 ) C1481_=_C3524( C1481 C3524 ) C1481_=_C3583( C1481 C3583 ) C1481_=_C3688( C1481 C3688 ) C1481_=_C3801( C1481 C3801 ) \nC1486_=_C1489( C1486 C1489 ) C1486_=_C1491( C1486 C1491 ) C1486_=_C1495( C1486 C1495 ) C1486_=_C1501( C1486 C1501 ) C1486_=_C2268( C1486 C2268 ) C1486_=_C2566( C1486 C2566 ) \nC1486_=_C2568( C1486 C2568 ) C1486_=_C2569( C1486 C2569 ) C1486_=_C2570( C1486 C2570 ) C1486_=_C2572( C1486 C2572 ) C1486_=_C2574( C1486 C2574 ) C1486_=_C2575( C1486 C2575 ) \nC1486_=_C2578( C1486 C2578 ) C1486_=_C2579( C1486 C2579 ) C1486_=_C2580( C1486 C2580 ) C1486_=_C2581( C1486 C2581 ) C1486_=_C2582( C1486 C2582 ) C1489_=_C1491( C1489 C1491 ) \nC1489_=_C1495( C1489 C1495 ) C1489_=_C1501( C1489 C1501 ) C1489_=_C1766( C1489 C1766 ) C1489_=_C2002( C1489 C2002 ) C1489_=_C2584( C1489 C2584 ) C1489_=_C2788( C1489 C2788 ) \nC1489_=_C3019( C1489 C3019 ) C1489_=_C3020( C1489 C3020 ) C1489_=_C3021( C1489 C3021 ) C1489_=_C3022( C1489 C3022 ) C1489_=_C3023( C1489 C3023 ) C1489_=_C3025( C1489 C3025 ) \nC1489_=_C3026( C1489 C3026 ) C1489_=_C3027( C1489 C3027 ) C1489_=_C3031( C1489 C3031 ) C1491_=_C1495( C1491 C1495 ) C1491_=_C1501( C1491 C1501 ) C1491_=_C1812( C1491 C1812 ) \nC1491_=_C2570( C1491 C2570 ) C1491_=_C2741( C1491 C2741 ) C1491_=_C3152( C1491 C3152 ) C1491_=_C3153( C1491 C3153 ) C1491_=_C3155( C1491 C3155 ) C1491_=_C3156( C1491 C3156 ) \nC1491_=_C3157( C1491 C3157 ) C1491_=_C3158( C1491 C3158 ) C1491_=_C3160( C1491 C3160 ) C1491_=_C3161( C1491 C3161 ) C1491_=_C3162( C1491 C3162 ) C1495_=_C1501( C1495 C1501 ) \nC1495_=_C2008( C1495 C2008 ) C1495_=_C2178( C1495 C2178 ) C1495_=_C2591( C1495 C2591 ) C1495_=_C2767( C1495 C2767 ) C1495_=_C2796( C1495 C2796 ) C1495_=_C3066( C1495 C3066 ) \nC1495_=_C3185( C1495 C3185 ) C1495_=_C3212( C1495 C3212 ) C1495_=_C3514( C1495 C3514 ) C1495_=_C3527( C1495 C3527 ) C1495_=_C3535( C1495 C3535 ) C1495_=_C3674( C1495 C3674 ) \nC1495_=_C3675( C1495 C3675 ) C1495_=_C3676( C1495 C3676 ) C1495_=_C3677( C1495 C3677 ) C1495_=_C3678( C1495 C3678 ) C1501_=_C1820( C1501 C1820 ) C1501_=_C2015( C1501 C2015 ) \nC1501_=_C2169( C1501 C2169 ) C1501_=_C2210( C1501 C2210 ) C1501_=_C2665( C1501 C2665 ) C1501_=_C2724( C1501 C2724 ) C1501_=_C2802( C1501 C2802 ) C1501_=_C3075( C1501 C3075 ) \nC1501_=_C3192( C1501 C3192 ) C1501_=_C3235( C1501 C3235 ) C1501_=_C3707( C1501 C3707 ) C1501_=_C4025( C1501 C4025 ) C1501_=_C4052( C1501 C4052 ) C1501_=_C4058( C1501 C4058 ) \nC1501_=_C4083( C1501 C4083 ) C1501_=_C4087( C1501 C4087 ) C1501_=_C4089( C1501 C4089 ) C1508_=_C1510( C1508 C1510 ) C1508_=_C1511( C1508 C1511 ) C1508_=_C1521( C1508 C1521 ) \nC1508_=_C2213( C1508 C2213 ) C1508_=_C2403( C1508 C2403 ) C1508_=_C2489( C1508 C2489 ) C1508_=_C2619( C1508 C2619 ) C1508_=_C2635( C1508 C2635 ) C1508_=_C2733( C1508 C2733 ) \nC1508_=_C2734( C1508 C2734 ) C1508_=_C2735( C1508 C2735 ) C1508_=_C2736( C1508 C2736 ) C1510_=_C1511( C1510 C1511 ) C1510_=_C1521( C1510 C1521 ) C1510_=_C2023( C1510 C2023 ) \nC1510_=_C2214( C1510 C2214 ) C1510_=_C2669( C1510 C2669 ) C1510_=_C3037( C1510 C3037 ) C1510_=_C3039( C1510 C3039 ) C1510_=_C3040( C1510 C3040 ) C1510_=_C3043( C1510 C3043 ) \nC1510_=_C3045( C1510 C3045 ) C1510_=_C3046( C1510 C3046 ) C1510_=_C3047( C1510 C3047 ) C1510_=_C3048( C1510 C3048 ) C1510_=_C3049( C1510 C3049 ) C1511_=_C1521( C1511 C1521 ) \nC1511_=_C2216( C1511 C2216 ) C1511_=_C3115( C1511 C3115 ) C1511_=_C3116( C1511 C3116 ) C1511_=_C3117( C1511 C3117 ) C1511_=_C3119( C1511 C3119 ) C1511_=_C3120( C1511 C3120 ) \nC1511_=_C3121( C1511 C3121 ) C1511_=_C3122( C1511 C3122 ) C1511_=_C3123( C1511 C3123 ) C1521_=_C1740( C1521 C1740 ) C1521_=_C1759( C1521 C1759 ) C1521_=_C1782( C1521 C1782 ) \nC1521_=_C1952( C1521 C1952 ) C1521_=_C2130( C1521 C2130 ) C1521_=_C2248( C1521 C2248 ) C1521_=_C2683( C1521 C2683 ) C1521_=_C2710( C1521 C2710 ) C1521_=_C3493( C1521 C3493 ) \nC1521_=_C3600( C1521 C3600 ) C1521_=_C3729( C1521 C3729 ) C1521_=_C3758( C1521 C3758 ) C1521_=_C3770( C1521 C3770 ) C1521_=_C3998( C1521 C3998 ) C1521_=_C4056( C1521 C4056 ) \nC1521_=_C4076( C1521 C4076 ) C1521_=_C4096( C1521 C4096 ) C1523_=_C1527( C1523 C1527 ) C1523_=_C1528( C1523 C1528 ) C1523_=_C1672( C1523 C1672 ) C1523_=_C1673( C1523 C1673 ) \nC1523_=_C1676( C1523 C1676 ) C1523_=_C1678( C1523 C1678 ) C1523_=_C1682( C1523 C1682 ) C1523_=_C1683( C1523 C1683 ) C1523_=_C1685( C1523 C1685 ) C1523_=_C1687( C1523 C1687 ) \nC1523_=_C1688( C1523 C1688 ) C1523_=_C1689( C1523 C1689 ) C1523_=_C1691( C1523 C1691 ) C1523_=_C1692( C1523 C1692 ) C1523_=_C1694( C1523 C1694 ) C1523_=_C1695( C1523 C1695 ) \nC1527_=_C1528( C1527 C1528 ) C1527_=_C2057( C1527 C2057 ) C1527_=_C2152(</w:t>
      </w:r>
    </w:p>
    <w:p>
      <w:pPr>
        <w:pStyle w:val="PreformattedText"/>
        <w:bidi w:val="0"/>
        <w:spacing w:before="0" w:after="0"/>
        <w:jc w:val="left"/>
        <w:rPr/>
      </w:pPr>
      <w:r>
        <w:rPr/>
        <w:t xml:space="preserve"> </w:t>
      </w:r>
      <w:r>
        <w:rPr/>
        <w:t>C1527 C2152 ) C1527_=_C2153( C1527 C2153 ) C1527_=_C2154( C1527 C2154 ) C1527_=_C2155( C1527 C2155 ) \nC1527_=_C2156( C1527 C2156 ) C1527_=_C2157( C1527 C2157 ) C1527_=_C2158( C1527 C2158 ) C1527_=_C2159( C1527 C2159 ) C1527_=_C2160( C1527 C2160 ) C1527_=_C2161( C1527 C2161 ) \nC1527_=_C2162( C1527 C2162 ) C1527_=_C2163( C1527 C2163 ) C1527_=_C2164( C1527 C2164 ) C1527_=_C2165( C1527 C2165 ) C1527_=_C2166( C1527 C2166 ) C1527_=_C2167( C1527 C2167 ) \nC1527_=_C2168( C1527 C2168 ) C1527_=_C2169( C1527 C2169 ) C1528_=_C2058( C1528 C2058 ) C1528_=_C2371( C1528 C2371 ) C1528_=_C2373( C1528 C2373 ) C1528_=_C2374( C1528 C2374 ) \nC1528_=_C2376( C1528 C2376 ) C1528_=_C2377( C1528 C2377 ) C1528_=_C2378( C1528 C2378 ) C1528_=_C2379( C1528 C2379 ) C1528_=_C2380( C1528 C2380 ) C1528_=_C2381( C1528 C2381 ) \nC1528_=_C2382( C1528 C2382 ) C1528_=_C2384( C1528 C2384 ) C1546_=_C1549( C1546 C1549 ) C1546_=_C1553( C1546 C1553 ) C1546_=_C1554( C1546 C1554 ) C1546_=_C1557( C1546 C1557 ) \nC1546_=_C1558( C1546 C1558 ) C1546_=_C2215( C1546 C2215 ) C1546_=_C2404( C1546 C2404 ) C1546_=_C2916( C1546 C2916 ) C1546_=_C3095( C1546 C3095 ) C1546_=_C3096( C1546 C3096 ) \nC1546_=_C3098( C1546 C3098 ) C1546_=_C3100( C1546 C3100 ) C1549_=_C1553( C1549 C1553 ) C1549_=_C1554( C1549 C1554 ) C1549_=_C1557( C1549 C1557 ) C1549_=_C1558( C1549 C1558 ) \nC1549_=_C1597( C1549 C1597 ) C1549_=_C1731( C1549 C1731 ) C1549_=_C1751( C1549 C1751 ) C1549_=_C1854( C1549 C1854 ) C1549_=_C2179( C1549 C2179 ) C1549_=_C2299( C1549 C2299 ) \nC1549_=_C3067( C1549 C3067 ) C1549_=_C3107( C1549 C3107 ) C1549_=_C3197( C1549 C3197 ) C1549_=_C3226( C1549 C3226 ) C1549_=_C3385( C1549 C3385 ) C1549_=_C3709( C1549 C3709 ) \nC1549_=_C3710( C1549 C3710 ) C1549_=_C3713( C1549 C3713 ) C1549_=_C3715( C1549 C3715 ) C1549_=_C3716( C1549 C3716 ) C1549_=_C3717( C1549 C3717 ) C1553_=_C1554( C1553 C1554 ) \nC1553_=_C1557( C1553 C1557 ) C1553_=_C1558( C1553 C1558 ) C1553_=_C1770( C1553 C1770 ) C1553_=_C2677( C1553 C2677 ) C1553_=_C2923( C1553 C2923 ) C1553_=_C3565( C1553 C3565 ) \nC1553_=_C3749( C1553 C3749 ) C1553_=_C3760( C1553 C3760 ) C1553_=_C3854( C1553 C3854 ) C1553_=_C3856( C1553 C3856 ) C1553_=_C3857( C1553 C3857 ) C1553_=_C3860( C1553 C3860 ) \nC1554_=_C1557( C1554 C1557 ) C1554_=_C1558( C1554 C1558 ) C1554_=_C1756( C1554 C1756 ) C1554_=_C1859( C1554 C1859 ) C1554_=_C2449( C1554 C2449 ) C1554_=_C3229( C1554 C3229 ) \nC1554_=_C3308( C1554 C3308 ) C1554_=_C3634( C1554 C3634 ) C1554_=_C3687( C1554 C3687 ) C1554_=_C3702( C1554 C3702 ) C1554_=_C3742( C1554 C3742 ) C1554_=_C3817( C1554 C3817 ) \nC1554_=_C3955( C1554 C3955 ) C1554_=_C4003( C1554 C4003 ) C1554_=_C4012( C1554 C4012 ) C1554_=_C4014( C1554 C4014 ) C1554_=_C4016( C1554 C4016 ) C1557_=_C1558( C1557 C1558 ) \nC1557_=_C1758( C1557 C1758 ) C1557_=_C1779( C1557 C1779 ) C1557_=_C1863( C1557 C1863 ) C1557_=_C2599( C1557 C2599 ) C1557_=_C3110( C1557 C3110 ) C1557_=_C3179( C1557 C3179 ) \nC1557_=_C3231( C1557 C3231 ) C1557_=_C3523( C1557 C3523 ) C1557_=_C3717( C1557 C3717 ) C1557_=_C3756( C1557 C3756 ) C1557_=_C3768( C1557 C3768 ) C1557_=_C3800( C1557 C3800 ) \nC1557_=_C3823( C1557 C3823 ) C1557_=_C4014( C1557 C4014 ) C1557_=_C4024( C1557 C4024 ) C1557_=_C4074( C1557 C4074 ) C1558_=_C1739( C1558 C1739 ) C1558_=_C1864( C1558 C1864 ) \nC1558_=_C2308( C1558 C2308 ) C1558_=_C2725( C1558 C2725 ) C1558_=_C2927( C1558 C2927 ) C1558_=_C3100( C1558 C3100 ) C1558_=_C3113( C1558 C3113 ) C1558_=_C3207( C1558 C3207 ) \nC1558_=_C3393( C1558 C3393 ) C1558_=_C3403( C1558 C3403 ) C1558_=_C3802( C1558 C3802 ) C1558_=_C3860( C1558 C3860 ) C1558_=_C3968( C1558 C3968 ) C1558_=_C3982( C1558 C3982 ) \nC1558_=_C4032( C1558 C4032 ) C1560_=_C1562( C1560 C1562 ) C1560_=_C1563( C1560 C1563 ) C1560_=_C1564( C1560 C1564 ) C1560_=_C1565( C1560 C1565 ) C1560_=_C1566( C1560 C1566 ) \nC1560_=_C1568( C1560 C1568 ) C1560_=_C1570( C1560 C1570 ) C1560_=_C1571( C1560 C1571 ) C1560_=_C1574( C1560 C1574 ) C1560_=_C1575( C1560 C1575 ) C1560_=_C1577( C1560 C1577 ) \nC1560_=_C1578( C1560 C1578 ) C1560_=_C1579( C1560 C1579 ) C1560_=_C1580( C1560 C1580 ) C1560_=_C1581( C1560 C1581 ) C1560_=_C1582( C1560 C1582 ) C1560_=_C1583( C1560 C1583 ) \nC1560_=_C2078( C1560 C2078 ) C1560_=_C2081( C1560 C2081 ) C1560_=_C2084( C1560 C2084 ) C1560_=_C2085( C1560 C2085 ) C1560_=_C2086( C1560 C2086 ) C1560_=_C2087( C1560 C2087 ) \nC1560_=_C2088( C1560 C2088 ) C1560_=_C2089( C1560 C2089 ) C1560_=_C2091( C1560 C2091 ) C1560_=_C2092( C1560 C2092 ) C1560_=_C2093( C1560 C2093 ) C1560_=_C2094( C1560 C2094 ) \nC1560_=_C2095( C1560 C2095 ) C1560_=_C2096( C1560 C2096 ) C1562_=_C1563( C1562 C1563 ) C1562_=_C1564( C1562 C1564 ) C1562_=_C1565( C1562 C1565 ) C1562_=_C1566( C1562 C1566 ) \nC1562_=_C1568( C1562 C1568 ) C1562_=_C1570( C1562 C1570 ) C1562_=_C1571( C1562 C1571 ) C1562_=_C1574( C1562 C1574 ) C1562_=_C1575( C1562 C1575 ) C1562_=_C1577( C1562 C1577 ) \nC1562_=_C1578( C1562 C1578 ) C1562_=_C1579( C1562 C1579 ) C1562_=_C1580( C1562 C1580 ) C1562_=_C1581( C1562 C1581 ) C1562_=_C1582( C1562 C1582 ) C1562_=_C1583( C1562 C1583 ) \nC1562_=_C2178( C1562 C2178 ) C1562_=_C2179( C1562 C2179 ) C1562_=_C2181( C1562 C2181 ) C1562_=_C2182( C1562 C2182 ) C1562_=_C2191( C1562 C2191 ) C1563_=_C1564( C1563 C1564 ) \nC1563_=_C1565( C1563 C1565 ) C1563_=_C1566( C1563 C1566 ) C1563_=_C1568( C1563 C1568 ) C1563_=_C1570( C1563 C1570 ) C1563_=_C1571( C1563 C1571 ) C1563_=_C1574( C1563 C1574 ) \nC1563_=_C1575( C1563 C1575 ) C1563_=_C1577( C1563 C1577 ) C1563_=_C1578( C1563 C1578 ) C1563_=_C1579( C1563 C1579 ) C1563_=_C1580( C1563 C1580 ) C1563_=_C1581( C1563 C1581 ) \nC1563_=_C1582( C1563 C1582 ) C1563_=_C1583( C1563 C1583 ) C1563_=_C1804( C1563 C1804 ) C1563_=_C2131( C1563 C2131 ) C1563_=_C2192( C1563 C2192 ) C1563_=_C2193( C1563 C2193 ) \nC1563_=_C2195( C1563 C2195 ) C1563_=_C2196( C1563 C2196 ) C1563_=_C2197( C1563 C2197 ) C1563_=_C2198( C1563 C2198 ) C1563_=_C2199( C1563 C2199 ) C1563_=_C2200( C1563 C2200 ) \nC1563_=_C2201( C1563 C2201 ) C1563_=_C2202( C1563 C2202 ) C1563_=_C2203( C1563 C2203 ) C1563_=_C2205( C1563 C2205 ) C1563_=_C2206( C1563 C2206 ) C1563_=_C2207( C1563 C2207 ) \nC1563_=_C2208( C1563 C2208 ) C1563_=_C2210( C1563 C2210 ) C1564_=_C1565( C1564 C1565 ) C1564_=_C1566( C1564 C1566 ) C1564_=_C1568( C1564 C1568 ) C1564_=_C1570( C1564 C1570 ) \nC1564_=_C1571( C1564 C1571 ) C1564_=_C1574( C1564 C1574 ) C1564_=_C1575( C1564 C1575 ) C1564_=_C1577( C1564 C1577 ) C1564_=_C1578( C1564 C1578 ) C1564_=_C1579( C1564 C1579 ) \nC1564_=_C1580( C1564 C1580 ) C1564_=_C1581( C1564 C1581 ) C1564_=_C1582( C1564 C1582 ) C1564_=_C1583( C1564 C1583 ) C1564_=_C2081( C1564 C2081 ) C1564_=_C2132( C1564 C2132 ) \nC1564_=_C2192( C1564 C2192 ) C1564_=_C2250( C1564 C2250 ) C1564_=_C2259( C1564 C2259 ) C1564_=_C2264( C1564 C2264 ) C1565_=_C1566( C1565 C1566 ) C1565_=_C1568( C1565 C1568 ) \nC1565_=_C1570( C1565 C1570 ) C1565_=_C1571( C1565 C1571 ) C1565_=_C1574( C1565 C1574 ) C1565_=_C1575( C1565 C1575 ) C1565_=_C1577( C1565 C1577 ) C1565_=_C1578( C1565 C1578 ) \nC1565_=_C1579( C1565 C1579 ) C1565_=_C1580( C1565 C1580 ) C1565_=_C1581( C1565 C1581 ) C1565_=_C1582( C1565 C1582 ) C1565_=_C1583( C1565 C1583 ) C1565_=_C1847( C1565 C1847 ) \nC1565_=_C1936( C1565 C1936 ) C1565_=_C2059( C1565 C2059 ) C1565_=_C2400( C1565 C2400 ) C1565_=_C2402( C1565 C2402 ) C1565_=_C2403( C1565 C2403 ) C1565_=_C2404( C1565 C2404 ) \nC1565_=_C2405( C1565 C2405 ) C1565_=_C2406( C1565 C2406 ) C1565_=_C2407( C1565 C2407 ) C1565_=_C2408( C1565 C2408 ) C1565_=_C2409( C1565 C2409 ) C1565_=_C2410( C1565 C2410 ) \nC1565_=_C2411( C1565 C2411 ) C1565_=_C2412( C1565 C2412 ) C1565_=_C2413( C1565 C2413 ) C1565_=_C2414( C1565 C2414 ) C1565_=_C2415( C1565 C2415 ) C1566_=_C1568( C1566 C1568 ) \nC1566_=_C1570( C1566 C1570 ) C1566_=_C1571( C1566 C1571 ) C1566_=_C1574( C1566 C1574 ) C1566_=_C1575( C1566 C1575 ) C1566_=_C1577( C1566 C1577 ) C1566_=_C1578( C1566 C1578 ) \nC1566_=_C1579( C1566 C1579 ) C1566_=_C1580( C1566 C1580 ) C1566_=_C1581( C1566 C1581 ) C1566_=_C1582( C1566 C1582 ) C1566_=_C1583( C1566 C1583 ) C1566_=_C2133( C1566 C2133 ) \nC1566_=_C2250( C1566 C2250 ) C1566_=_C2417( C1566 C2417 ) C1566_=_C2418( C1566 C2418 ) C1566_=_C2419( C1566 C2419 ) C1566_=_C2420( C1566 C2420 ) C1566_=_C2421( C1566 C2421 ) \nC1566_=_C2422( C1566 C2422 ) C1566_=_C2423( C1566 C2423 ) C1566_=_C2426( C1566 C2426 ) C1566_=_C2427( C1566 C2427 ) C1566_=_C2428( C1566 C2428 ) C1568_=_C1570( C1568 C1570 ) \nC1568_=_C1571( C1568 C1571 ) C1568_=_C1574( C1568 C1574 ) C1568_=_C1575( C1568 C1575 ) C1568_=_C1577( C1568 C1577 ) C1568_=_C1578( C1568 C1578 ) C1568_=_C1579( C1568 C1579 ) \nC1568_=_C1580( C1568 C1580 ) C1568_=_C1581( C1568 C1581 ) C1568_=_C1582( C1568 C1582 ) C1568_=_C1583( C1568 C1583 ) C1568_=_C1788( C1568 C1788 ) C1568_=_C1982( C1568 C1982 ) \nC1568_=_C2269( C1568 C2269 ) C1568_=_C2756( C1568 C2756 ) C1568_=_C2758( C1568 C2758 ) C1568_=_C2761( C1568 C2761 ) C1568_=_C2766( C1568 C2766 ) C1568_=_C2767( C1568 C2767 ) \nC1570_=_C1571( C1570 C1571 ) C1570_=_C1574( C1570 C1574 ) C1570_=_C1575( C1570 C1575 ) C1570_=_C1577( C1570 C1577 ) C1570_=_C1578( C1570 C1578 ) C1570_=_C1579( C1570 C1579 ) \nC1570_=_C1580( C1570 C1580 ) C1570_=_C1581( C1570 C1581 ) C1570_=_C1582( C1570 C1582 ) C1570_=_C1583( C1570 C1583 ) C1570_=_C3077( C1570 C3077 ) C1570_=_C3212( C1570 C3212 ) \nC1570_=_C3214( C1570 C3214 ) C1570_=_C3221( C1570 C3221 ) C1571_=_C1574( C1571 C1574 ) C1571_=_C1575( C1571 C1575 ) C1571_=_C1577( C1571 C1577 ) C1571_=_C1578( C1571 C1578 ) \nC1571_=_C1579( C1571 C1579 ) C1571_=_C1580( C1571 C1580 ) C1571_=_C1581( C1571 C1581 ) C1571_=_C1582( C1571 C1582 ) C1571_=_C1583( C1571 C1583 ) C1571_=_C2085( C1571 C2085 ) \nC1571_=_C2138( C1571 C2138 ) C1571_=_C2155( C1571 C2155 ) C1571_=_C2197( C1571 C2197 ) C1571_=_C2373( C1571 C2373 ) C1571_=_C2419( C1571 C2419 ) C1571_=_C3370( C1571 C3370 ) \nC1574_=_C1575( C1574 C1575 ) C1574_=_C1577( C1574 C1577 ) C1574_=_C1578( C1574 C1578 ) C1574_=_C1579( C1574 C1579 ) C1574_=_C1580(</w:t>
      </w:r>
    </w:p>
    <w:p>
      <w:pPr>
        <w:pStyle w:val="PreformattedText"/>
        <w:bidi w:val="0"/>
        <w:spacing w:before="0" w:after="0"/>
        <w:jc w:val="left"/>
        <w:rPr/>
      </w:pPr>
      <w:r>
        <w:rPr/>
        <w:t xml:space="preserve"> </w:t>
      </w:r>
      <w:r>
        <w:rPr/>
        <w:t>C1574 C1580 ) C1574_=_C1581( C1574 C1581 ) \nC1574_=_C1582( C1574 C1582 ) C1574_=_C1583( C1574 C1583 ) C1574_=_C1685( C1574 C1685 ) C1574_=_C3023( C1574 C3023 ) C1574_=_C3514( C1574 C3514 ) C1574_=_C3517( C1574 C3517 ) \nC1574_=_C3523( C1574 C3523 ) C1574_=_C3524( C1574 C3524 ) C1575_=_C1577( C1575 C1577 ) C1575_=_C1578( C1575 C1578 ) C1575_=_C1579( C1575 C1579 ) C1575_=_C1580( C1575 C1580 ) \nC1575_=_C1581( C1575 C1581 ) C1575_=_C1582( C1575 C1582 ) C1575_=_C1583( C1575 C1583 ) C1575_=_C2963( C1575 C2963 ) C1575_=_C3535( C1575 C3535 ) C1577_=_C1578( C1577 C1578 ) \nC1577_=_C1579( C1577 C1579 ) C1577_=_C1580( C1577 C1580 ) C1577_=_C1581( C1577 C1581 ) C1577_=_C1582( C1577 C1582 ) C1577_=_C1583( C1577 C1583 ) C1577_=_C2088( C1577 C2088 ) \nC1577_=_C2141( C1577 C2141 ) C1577_=_C2203( C1577 C2203 ) C1577_=_C2423( C1577 C2423 ) C1577_=_C2745( C1577 C2745 ) C1577_=_C2780( C1577 C2780 ) C1577_=_C3040( C1577 C3040 ) \nC1577_=_C3264( C1577 C3264 ) C1577_=_C3710( C1577 C3710 ) C1577_=_C3817( C1577 C3817 ) C1577_=_C3819( C1577 C3819 ) C1577_=_C3822( C1577 C3822 ) C1577_=_C3823( C1577 C3823 ) \nC1578_=_C1579( C1578 C1579 ) C1578_=_C1580( C1578 C1580 ) C1578_=_C1581( C1578 C1581 ) C1578_=_C1582( C1578 C1582 ) C1578_=_C1583( C1578 C1583 ) C1578_=_C2091( C1578 C2091 ) \nC1578_=_C3674( C1578 C3674 ) C1578_=_C3891( C1578 C3891 ) C1578_=_C3979( C1578 C3979 ) C1579_=_C1580( C1579 C1580 ) C1579_=_C1581( C1579 C1581 ) C1579_=_C1582( C1579 C1582 ) \nC1579_=_C1583( C1579 C1583 ) C1579_=_C3675( C1579 C3675 ) C1579_=_C3936( C1579 C3936 ) C1580_=_C1581( C1580 C1581 ) C1580_=_C1582( C1580 C1582 ) C1580_=_C1583( C1580 C1583 ) \nC1580_=_C3676( C1580 C3676 ) C1580_=_C3998( C1580 C3998 ) C1581_=_C1582( C1581 C1582 ) C1581_=_C1583( C1581 C1583 ) C1581_=_C2095( C1581 C2095 ) C1581_=_C2164( C1581 C2164 ) \nC1581_=_C2382( C1581 C2382 ) C1581_=_C2427( C1581 C2427 ) C1581_=_C2785( C1581 C2785 ) C1581_=_C3677( C1581 C3677 ) C1582_=_C1583( C1582 C1583 ) C1582_=_C2096( C1582 C2096 ) \nC1582_=_C2143( C1582 C2143 ) C1582_=_C2208( C1582 C2208 ) C1582_=_C2428( C1582 C2428 ) C1582_=_C4057( C1582 C4057 ) C1582_=_C4058( C1582 C4058 ) C1583_=_C2144( C1583 C2144 ) \nC1583_=_C2264( C1583 C2264 ) C1583_=_C2913( C1583 C2913 ) C1583_=_C3370( C1583 C3370 ) C1583_=_C3557( C1583 C3557 ) C1583_=_C3822( C1583 C3822 ) C1583_=_C3877( C1583 C3877 ) \nC1583_=_C3964( C1583 C3964 ) C1583_=_C3979( C1583 C3979 ) C1583_=_C4001( C1583 C4001 ) C1583_=_C4019( C1583 C4019 ) C1583_=_C4057( C1583 C4057 ) C1588_=_C1590( C1588 C1590 ) \nC1588_=_C1597( C1588 C1597 ) C1588_=_C1598( C1588 C1598 ) C1588_=_C1599( C1588 C1599 ) C1588_=_C1602( C1588 C1602 ) C1588_=_C1608( C1588 C1608 ) C1588_=_C1805( C1588 C1805 ) \nC1588_=_C2042( C1588 C2042 ) C1588_=_C2099( C1588 C2099 ) C1588_=_C2452( C1588 C2452 ) C1588_=_C2453( C1588 C2453 ) C1588_=_C2454( C1588 C2454 ) C1588_=_C2456( C1588 C2456 ) \nC1588_=_C2458( C1588 C2458 ) C1588_=_C2459( C1588 C2459 ) C1588_=_C2461( C1588 C2461 ) C1588_=_C2462( C1588 C2462 ) C1588_=_C2463( C1588 C2463 ) C1588_=_C2464( C1588 C2464 ) \nC1590_=_C1597( C1590 C1597 ) C1590_=_C1598( C1590 C1598 ) C1590_=_C1599( C1590 C1599 ) C1590_=_C1602( C1590 C1602 ) C1590_=_C1608( C1590 C1608 ) C1590_=_C1809( C1590 C1809 ) \nC1590_=_C2453( C1590 C2453 ) C1590_=_C2545( C1590 C2545 ) C1590_=_C2711( C1590 C2711 ) C1590_=_C2756( C1590 C2756 ) C1590_=_C2818( C1590 C2818 ) C1590_=_C2819( C1590 C2819 ) \nC1590_=_C2821( C1590 C2821 ) C1590_=_C2823( C1590 C2823 ) C1590_=_C2826( C1590 C2826 ) C1590_=_C2828( C1590 C2828 ) C1590_=_C2829( C1590 C2829 ) C1590_=_C2830( C1590 C2830 ) \nC1597_=_C1598( C1597 C1598 ) C1597_=_C1599( C1597 C1599 ) C1597_=_C1602( C1597 C1602 ) C1597_=_C1608( C1597 C1608 ) C1597_=_C1731( C1597 C1731 ) C1597_=_C1751( C1597 C1751 ) \nC1597_=_C1854( C1597 C1854 ) C1597_=_C2179( C1597 C2179 ) C1597_=_C2299( C1597 C2299 ) C1597_=_C3067( C1597 C3067 ) C1597_=_C3107( C1597 C3107 ) C1597_=_C3197( C1597 C3197 ) \nC1597_=_C3226( C1597 C3226 ) C1597_=_C3385( C1597 C3385 ) C1597_=_C3709( C1597 C3709 ) C1597_=_C3710( C1597 C3710 ) C1597_=_C3713( C1597 C3713 ) C1597_=_C3715( C1597 C3715 ) \nC1597_=_C3716( C1597 C3716 ) C1597_=_C3717( C1597 C3717 ) C1598_=_C1599( C1598 C1599 ) C1598_=_C1602( C1598 C1602 ) C1598_=_C1608( C1598 C1608 ) C1598_=_C1838( C1598 C1838 ) \nC1598_=_C2181( C1598 C2181 ) C1598_=_C2444( C1598 C2444 ) C1598_=_C2903( C1598 C2903 ) C1598_=_C3068( C1598 C3068 ) C1598_=_C3088( C1598 C3088 ) C1598_=_C3134( C1598 C3134 ) \nC1598_=_C3214( C1598 C3214 ) C1598_=_C3303( C1598 C3303 ) C1598_=_C3356( C1598 C3356 ) C1598_=_C3612( C1598 C3612 ) C1598_=_C3683( C1598 C3683 ) C1598_=_C3700( C1598 C3700 ) \nC1598_=_C3740( C1598 C3740 ) C1598_=_C3825( C1598 C3825 ) C1598_=_C3834( C1598 C3834 ) C1598_=_C3836( C1598 C3836 ) C1599_=_C1602( C1599 C1602 ) C1599_=_C1608( C1599 C1608 ) \nC1599_=_C2182( C1599 C2182 ) C1599_=_C2259( C1599 C2259 ) C1599_=_C2324( C1599 C2324 ) C1599_=_C2905( C1599 C2905 ) C1599_=_C2956( C1599 C2956 ) C1599_=_C3069( C1599 C3069 ) \nC1599_=_C3508( C1599 C3508 ) C1599_=_C3552( C1599 C3552 ) C1599_=_C3624( C1599 C3624 ) C1599_=_C3693( C1599 C3693 ) C1599_=_C3733( C1599 C3733 ) C1599_=_C3812( C1599 C3812 ) \nC1599_=_C3869( C1599 C3869 ) C1599_=_C3889( C1599 C3889 ) C1599_=_C3890( C1599 C3890 ) C1599_=_C3891( C1599 C3891 ) C1599_=_C3892( C1599 C3892 ) C1599_=_C3893( C1599 C3893 ) \nC1599_=_C3894( C1599 C3894 ) C1602_=_C1608( C1602 C1608 ) C1602_=_C2348( C1602 C2348 ) C1602_=_C2627( C1602 C2627 ) C1602_=_C2643( C1602 C2643 ) C1602_=_C2678( C1602 C2678 ) \nC1602_=_C2875( C1602 C2875 ) C1602_=_C2907( C1602 C2907 ) C1602_=_C3251( C1602 C3251 ) C1602_=_C3408( C1602 C3408 ) C1602_=_C3468( C1602 C3468 ) C1602_=_C3568( C1602 C3568 ) \nC1602_=_C3595( C1602 C3595 ) C1602_=_C3899( C1602 C3899 ) C1602_=_C3935( C1602 C3935 ) C1602_=_C3936( C1602 C3936 ) C1602_=_C3938( C1602 C3938 ) C1602_=_C3939( C1602 C3939 ) \nC1608_=_C2147( C1608 C2147 ) C1608_=_C2191( C1608 C2191 ) C1608_=_C2451( C1608 C2451 ) C1608_=_C3074( C1608 C3074 ) C1608_=_C3311( C1608 C3311 ) C1608_=_C3689( C1608 C3689 ) \nC1608_=_C3706( C1608 C3706 ) C1608_=_C3746( C1608 C3746 ) C1608_=_C3934( C1608 C3934 ) C1608_=_C4042( C1608 C4042 ) C1608_=_C4067( C1608 C4067 ) C1616_=_C2157( C1616 C2157 ) \nC1616_=_C2556( C1616 C2556 ) C1616_=_C2716( C1616 C2716 ) C1616_=_C2766( C1616 C2766 ) C1616_=_C2794( C1616 C2794 ) C1616_=_C3129( C1616 C3129 ) C1616_=_C3223( C1616 C3223 ) \nC1616_=_C3374( C1616 C3374 ) C1616_=_C3452( C1616 C3452 ) C1616_=_C3601( C1616 C3601 ) C1616_=_C3602( C1616 C3602 ) C1616_=_C3603( C1616 C3603 ) C1616_=_C3604( C1616 C3604 ) \nC1616_=_C3605( C1616 C3605 ) C1616_=_C3606( C1616 C3606 ) C1616_=_C3607( C1616 C3607 ) C1616_=_C3608( C1616 C3608 ) C1628_=_C1631( C1628 C1631 ) C1628_=_C1635( C1628 C1635 ) \nC1628_=_C1638( C1628 C1638 ) C1628_=_C1639( C1628 C1639 ) C1628_=_C1640( C1628 C1640 ) C1628_=_C1641( C1628 C1641 ) C1628_=_C1642( C1628 C1642 ) C1628_=_C1643( C1628 C1643 ) \nC1628_=_C1644( C1628 C1644 ) C1628_=_C1645( C1628 C1645 ) C1628_=_C1646( C1628 C1646 ) C1628_=_C1647( C1628 C1647 ) C1628_=_C1785( C1628 C1785 ) C1628_=_C1978( C1628 C1978 ) \nC1628_=_C2212( C1628 C2212 ) C1628_=_C2213( C1628 C2213 ) C1628_=_C2214( C1628 C2214 ) C1628_=_C2215( C1628 C2215 ) C1628_=_C2216( C1628 C2216 ) C1628_=_C2228( C1628 C2228 ) \nC1631_=_C1635( C1631 C1635 ) C1631_=_C1638( C1631 C1638 ) C1631_=_C1639( C1631 C1639 ) C1631_=_C1640( C1631 C1640 ) C1631_=_C1641( C1631 C1641 ) C1631_=_C1642( C1631 C1642 ) \nC1631_=_C1643( C1631 C1643 ) C1631_=_C1644( C1631 C1644 ) C1631_=_C1645( C1631 C1645 ) C1631_=_C1646( C1631 C1646 ) C1631_=_C1647( C1631 C1647 ) C1631_=_C2271( C1631 C2271 ) \nC1631_=_C2357( C1631 C2357 ) C1631_=_C2568( C1631 C2568 ) C1631_=_C2832( C1631 C2832 ) C1631_=_C2993( C1631 C2993 ) C1631_=_C3003( C1631 C3003 ) C1635_=_C1638( C1635 C1638 ) \nC1635_=_C1639( C1635 C1639 ) C1635_=_C1640( C1635 C1640 ) C1635_=_C1641( C1635 C1641 ) C1635_=_C1642( C1635 C1642 ) C1635_=_C1643( C1635 C1643 ) C1635_=_C1644( C1635 C1644 ) \nC1635_=_C1645( C1635 C1645 ) C1635_=_C1646( C1635 C1646 ) C1635_=_C1647( C1635 C1647 ) C1635_=_C3021( C1635 C3021 ) C1635_=_C3165( C1635 C3165 ) C1635_=_C3171( C1635 C3171 ) \nC1635_=_C3179( C1635 C3179 ) C1635_=_C3180( C1635 C3180 ) C1638_=_C1639( C1638 C1639 ) C1638_=_C1640( C1638 C1640 ) C1638_=_C1641( C1638 C1641 ) C1638_=_C1642( C1638 C1642 ) \nC1638_=_C1643( C1638 C1643 ) C1638_=_C1644( C1638 C1644 ) C1638_=_C1645( C1638 C1645 ) C1638_=_C1646( C1638 C1646 ) C1638_=_C1647( C1638 C1647 ) C1638_=_C1683( C1638 C1683 ) \nC1638_=_C2826( C1638 C2826 ) C1638_=_C3083( C1638 C3083 ) C1638_=_C3417( C1638 C3417 ) C1638_=_C3427( C1638 C3427 ) C1638_=_C3475( C1638 C3475 ) C1638_=_C3481( C1638 C3481 ) \nC1638_=_C3482( C1638 C3482 ) C1639_=_C1640( C1639 C1640 ) C1639_=_C1641( C1639 C1641 ) C1639_=_C1642( C1639 C1642 ) C1639_=_C1643( C1639 C1643 ) C1639_=_C1644( C1639 C1644 ) \nC1639_=_C1645( C1639 C1645 ) C1639_=_C1646( C1639 C1646 ) C1639_=_C1647( C1639 C1647 ) C1639_=_C1799( C1639 C1799 ) C1639_=_C1988( C1639 C1988 ) C1639_=_C2693( C1639 C2693 ) \nC1639_=_C3095( C1639 C3095 ) C1639_=_C3115( C1639 C3115 ) C1639_=_C3583( C1639 C3583 ) C1640_=_C1641( C1640 C1641 ) C1640_=_C1642( C1640 C1642 ) C1640_=_C1643( C1640 C1643 ) \nC1640_=_C1644( C1640 C1644 ) C1640_=_C1645( C1640 C1645 ) C1640_=_C1646( C1640 C1646 ) C1640_=_C1647( C1640 C1647 ) C1640_=_C3601( C1640 C3601 ) C1641_=_C1642( C1641 C1642 ) \nC1641_=_C1643( C1641 C1643 ) C1641_=_C1644( C1641 C1644 ) C1641_=_C1645( C1641 C1645 ) C1641_=_C1646( C1641 C1646 ) C1641_=_C1647( C1641 C1647 ) C1641_=_C1801( C1641 C1801 ) \nC1641_=_C1989( C1641 C1989 ) C1641_=_C2420( C1641 C2420 ) C1641_=_C2694( C1641 C2694 ) C1641_=_C3096( C1641 C3096 ) C1641_=_C3116( C1641 C3116 ) C1641_=_C3683( C1641 C3683 ) \nC1641_=_C3687( C1641 C3687 ) C1641_=_C3688( C1641 C3688 ) C1641_=_C3689( C1641 C3689 ) C1642_=_C1643( C1642 C1643 ) C1642_=_C1644( C1642 C1644 ) C1642_=_C1645( C1642 C1645 ) \nC1642_=_C1646(</w:t>
      </w:r>
    </w:p>
    <w:p>
      <w:pPr>
        <w:pStyle w:val="PreformattedText"/>
        <w:bidi w:val="0"/>
        <w:spacing w:before="0" w:after="0"/>
        <w:jc w:val="left"/>
        <w:rPr/>
      </w:pPr>
      <w:r>
        <w:rPr/>
        <w:t xml:space="preserve"> </w:t>
      </w:r>
      <w:r>
        <w:rPr/>
        <w:t>C1642 C1646 ) C1642_=_C1647( C1642 C1647 ) C1642_=_C1689( C1642 C1689 ) C1642_=_C1713( C1642 C1713 ) C1642_=_C1901( C1642 C1901 ) C1642_=_C2498( C1642 C2498 ) \nC1642_=_C2828( C1642 C2828 ) C1642_=_C3055( C1642 C3055 ) C1642_=_C3086( C1642 C3086 ) C1642_=_C3132( C1642 C3132 ) C1642_=_C3420( C1642 C3420 ) C1642_=_C3431( C1642 C3431 ) \nC1642_=_C3475( C1642 C3475 ) C1642_=_C3630( C1642 C3630 ) C1642_=_C3656( C1642 C3656 ) C1642_=_C3776( C1642 C3776 ) C1642_=_C3777( C1642 C3777 ) C1642_=_C3778( C1642 C3778 ) \nC1642_=_C3780( C1642 C3780 ) C1642_=_C3782( C1642 C3782 ) C1642_=_C3783( C1642 C3783 ) C1642_=_C3784( C1642 C3784 ) C1642_=_C3787( C1642 C3787 ) C1643_=_C1644( C1643 C1644 ) \nC1643_=_C1645( C1643 C1645 ) C1643_=_C1646( C1643 C1646 ) C1643_=_C1647( C1643 C1647 ) C1643_=_C1990( C1643 C1990 ) C1643_=_C2519( C1643 C2519 ) C1643_=_C2626( C1643 C2626 ) \nC1643_=_C2642( C1643 C2642 ) C1643_=_C2696( C1643 C2696 ) C1643_=_C2733( C1643 C2733 ) C1643_=_C2781( C1643 C2781 ) C1643_=_C3117( C1643 C3117 ) C1643_=_C3240( C1643 C3240 ) \nC1643_=_C3434( C1643 C3434 ) C1643_=_C3886( C1643 C3886 ) C1644_=_C1645( C1644 C1645 ) C1644_=_C1646( C1644 C1646 ) C1644_=_C1647( C1644 C1647 ) C1644_=_C3899( C1644 C3899 ) \nC1645_=_C1646( C1645 C1646 ) C1645_=_C1647( C1645 C1647 ) C1645_=_C1991( C1645 C1991 ) C1645_=_C2205( C1645 C2205 ) C1645_=_C2278( C1645 C2278 ) C1645_=_C3625( C1645 C3625 ) \nC1645_=_C3889( C1645 C3889 ) C1646_=_C1647( C1646 C1647 ) C1647_=_C1692( C1647 C1692 ) C1647_=_C2146( C1647 C2146 ) C1647_=_C2830( C1647 C2830 ) C1647_=_C3089( C1647 C3089 ) \nC1647_=_C3424( C1647 C3424 ) C1647_=_C3436( C1647 C3436 ) C1647_=_C3481( C1647 C3481 ) C1647_=_C3636( C1647 C3636 ) C1647_=_C3958( C1647 C3958 ) C1647_=_C4004( C1647 C4004 ) \nC1647_=_C4066( C1647 C4066 ) C1647_=_C4070( C1647 C4070 ) C1647_=_C4071( C1647 C4071 ) C1672_=_C1673( C1672 C1673 ) C1672_=_C1676( C1672 C1676 ) C1672_=_C1678( C1672 C1678 ) \nC1672_=_C1682( C1672 C1682 ) C1672_=_C1683( C1672 C1683 ) C1672_=_C1685( C1672 C1685 ) C1672_=_C1687( C1672 C1687 ) C1672_=_C1688( C1672 C1688 ) C1672_=_C1689( C1672 C1689 ) \nC1672_=_C1691( C1672 C1691 ) C1672_=_C1692( C1672 C1692 ) C1672_=_C1694( C1672 C1694 ) C1672_=_C1695( C1672 C1695 ) C1672_=_C1713( C1672 C1713 ) C1673_=_C1676( C1673 C1676 ) \nC1673_=_C1678( C1673 C1678 ) C1673_=_C1682( C1673 C1682 ) C1673_=_C1683( C1673 C1683 ) C1673_=_C1685( C1673 C1685 ) C1673_=_C1687( C1673 C1687 ) C1673_=_C1688( C1673 C1688 ) \nC1673_=_C1689( C1673 C1689 ) C1673_=_C1691( C1673 C1691 ) C1673_=_C1692( C1673 C1692 ) C1673_=_C1694( C1673 C1694 ) C1673_=_C1695( C1673 C1695 ) C1673_=_C1826( C1673 C1826 ) \nC1673_=_C1838( C1673 C1838 ) C1673_=_C1842( C1673 C1842 ) C1673_=_C1843( C1673 C1843 ) C1676_=_C1678( C1676 C1678 ) C1676_=_C1682( C1676 C1682 ) C1676_=_C1683( C1676 C1683 ) \nC1676_=_C1685( C1676 C1685 ) C1676_=_C1687( C1676 C1687 ) C1676_=_C1688( C1676 C1688 ) C1676_=_C1689( C1676 C1689 ) C1676_=_C1691( C1676 C1691 ) C1676_=_C1692( C1676 C1692 ) \nC1676_=_C1694( C1676 C1694 ) C1676_=_C1695( C1676 C1695 ) C1676_=_C2196( C1676 C2196 ) C1676_=_C2510( C1676 C2510 ) C1676_=_C2947( C1676 C2947 ) C1676_=_C2949( C1676 C2949 ) \nC1676_=_C2951( C1676 C2951 ) C1676_=_C2956( C1676 C2956 ) C1676_=_C2958( C1676 C2958 ) C1676_=_C2961( C1676 C2961 ) C1678_=_C1682( C1678 C1682 ) C1678_=_C1683( C1678 C1683 ) \nC1678_=_C1685( C1678 C1685 ) C1678_=_C1687( C1678 C1687 ) C1678_=_C1688( C1678 C1688 ) C1678_=_C1689( C1678 C1689 ) C1678_=_C1691( C1678 C1691 ) C1678_=_C1692( C1678 C1692 ) \nC1678_=_C1694( C1678 C1694 ) C1678_=_C1695( C1678 C1695 ) C1678_=_C2154( C1678 C2154 ) C1678_=_C3223( C1678 C3223 ) C1678_=_C3226( C1678 C3226 ) C1678_=_C3229( C1678 C3229 ) \nC1678_=_C3231( C1678 C3231 ) C1678_=_C3235( C1678 C3235 ) C1682_=_C1683( C1682 C1683 ) C1682_=_C1685( C1682 C1685 ) C1682_=_C1687( C1682 C1687 ) C1682_=_C1688( C1682 C1688 ) \nC1682_=_C1689( C1682 C1689 ) C1682_=_C1691( C1682 C1691 ) C1682_=_C1692( C1682 C1692 ) C1682_=_C1694( C1682 C1694 ) C1682_=_C1695( C1682 C1695 ) C1682_=_C2514( C1682 C2514 ) \nC1682_=_C3237( C1682 C3237 ) C1682_=_C3439( C1682 C3439 ) C1682_=_C3440( C1682 C3440 ) C1682_=_C3447( C1682 C3447 ) C1682_=_C3449( C1682 C3449 ) C1683_=_C1685( C1683 C1685 ) \nC1683_=_C1687( C1683 C1687 ) C1683_=_C1688( C1683 C1688 ) C1683_=_C1689( C1683 C1689 ) C1683_=_C1691( C1683 C1691 ) C1683_=_C1692( C1683 C1692 ) C1683_=_C1694( C1683 C1694 ) \nC1683_=_C1695( C1683 C1695 ) C1683_=_C2826( C1683 C2826 ) C1683_=_C3083( C1683 C3083 ) C1683_=_C3417( C1683 C3417 ) C1683_=_C3427( C1683 C3427 ) C1683_=_C3475( C1683 C3475 ) \nC1683_=_C3481( C1683 C3481 ) C1683_=_C3482( C1683 C3482 ) C1685_=_C1687( C1685 C1687 ) C1685_=_C1688( C1685 C1688 ) C1685_=_C1689( C1685 C1689 ) C1685_=_C1691( C1685 C1691 ) \nC1685_=_C1692( C1685 C1692 ) C1685_=_C1694( C1685 C1694 ) C1685_=_C1695( C1685 C1695 ) C1685_=_C3023( C1685 C3023 ) C1685_=_C3514( C1685 C3514 ) C1685_=_C3517( C1685 C3517 ) \nC1685_=_C3523( C1685 C3523 ) C1685_=_C3524( C1685 C3524 ) C1687_=_C1688( C1687 C1688 ) C1687_=_C1689( C1687 C1689 ) C1687_=_C1691( C1687 C1691 ) C1687_=_C1692( C1687 C1692 ) \nC1687_=_C1694( C1687 C1694 ) C1687_=_C1695( C1687 C1695 ) C1687_=_C2276( C1687 C2276 ) C1687_=_C3630( C1687 C3630 ) C1687_=_C3631( C1687 C3631 ) C1687_=_C3634( C1687 C3634 ) \nC1687_=_C3636( C1687 C3636 ) C1687_=_C3638( C1687 C3638 ) C1687_=_C3639( C1687 C3639 ) C1687_=_C3640( C1687 C3640 ) C1688_=_C1689( C1688 C1689 ) C1688_=_C1691( C1688 C1691 ) \nC1688_=_C1692( C1688 C1692 ) C1688_=_C1694( C1688 C1694 ) C1688_=_C1695( C1688 C1695 ) C1688_=_C2158( C1688 C2158 ) C1688_=_C2421( C1688 C2421 ) C1688_=_C3602( C1688 C3602 ) \nC1688_=_C3700( C1688 C3700 ) C1688_=_C3702( C1688 C3702 ) C1688_=_C3706( C1688 C3706 ) C1688_=_C3707( C1688 C3707 ) C1689_=_C1691( C1689 C1691 ) C1689_=_C1692( C1689 C1692 ) \nC1689_=_C1694( C1689 C1694 ) C1689_=_C1695( C1689 C1695 ) C1689_=_C1713( C1689 C1713 ) C1689_=_C1901( C1689 C1901 ) C1689_=_C2498( C1689 C2498 ) C1689_=_C2828( C1689 C2828 ) \nC1689_=_C3055( C1689 C3055 ) C1689_=_C3086( C1689 C3086 ) C1689_=_C3132( C1689 C3132 ) C1689_=_C3420( C1689 C3420 ) C1689_=_C3431( C1689 C3431 ) C1689_=_C3475( C1689 C3475 ) \nC1689_=_C3630( C1689 C3630 ) C1689_=_C3656( C1689 C3656 ) C1689_=_C3776( C1689 C3776 ) C1689_=_C3777( C1689 C3777 ) C1689_=_C3778( C1689 C3778 ) C1689_=_C3780( C1689 C3780 ) \nC1689_=_C3782( C1689 C3782 ) C1689_=_C3783( C1689 C3783 ) C1689_=_C3784( C1689 C3784 ) C1689_=_C3787( C1689 C3787 ) C1691_=_C1692( C1691 C1692 ) C1691_=_C1694( C1691 C1694 ) \nC1691_=_C1695( C1691 C1695 ) C1692_=_C1694( C1692 C1694 ) C1692_=_C1695( C1692 C1695 ) C1692_=_C2146( C1692 C2146 ) C1692_=_C2830( C1692 C2830 ) C1692_=_C3089( C1692 C3089 ) \nC1692_=_C3424( C1692 C3424 ) C1692_=_C3436( C1692 C3436 ) C1692_=_C3481( C1692 C3481 ) C1692_=_C3636( C1692 C3636 ) C1692_=_C3958( C1692 C3958 ) C1692_=_C4004( C1692 C4004 ) \nC1692_=_C4066( C1692 C4066 ) C1692_=_C4070( C1692 C4070 ) C1692_=_C4071( C1692 C4071 ) C1694_=_C1695( C1694 C1695 ) C1694_=_C1843( C1694 C1843 ) C1694_=_C2524( C1694 C2524 ) \nC1694_=_C2915( C1694 C2915 ) C1694_=_C2961( C1694 C2961 ) C1694_=_C3091( C1694 C3091 ) C1694_=_C3138( C1694 C3138 ) C1694_=_C3221( C1694 C3221 ) C1694_=_C3245( C1694 C3245 ) \nC1694_=_C3360( C1694 C3360 ) C1694_=_C3449( C1694 C3449 ) C1694_=_C3500( C1694 C3500 ) C1694_=_C3618( C1694 C3618 ) C1694_=_C3628( C1694 C3628 ) C1694_=_C3639( C1694 C3639 ) \nC1694_=_C3831( C1694 C3831 ) C1694_=_C3960( C1694 C3960 ) C1694_=_C4008( C1694 C4008 ) C1694_=_C4092( C1694 C4092 ) C1695_=_C4096( C1695 C4096 ) C1713_=_C1901( C1713 C1901 ) \nC1713_=_C2498( C1713 C2498 ) C1713_=_C2828( C1713 C2828 ) C1713_=_C3055( C1713 C3055 ) C1713_=_C3086( C1713 C3086 ) C1713_=_C3132( C1713 C3132 ) C1713_=_C3420( C1713 C3420 ) \nC1713_=_C3431( C1713 C3431 ) C1713_=_C3475( C1713 C3475 ) C1713_=_C3630( C1713 C3630 ) C1713_=_C3656( C1713 C3656 ) C1713_=_C3776( C1713 C3776 ) C1713_=_C3777( C1713 C3777 ) \nC1713_=_C3778( C1713 C3778 ) C1713_=_C3780( C1713 C3780 ) C1713_=_C3782( C1713 C3782 ) C1713_=_C3783( C1713 C3783 ) C1713_=_C3784( C1713 C3784 ) C1713_=_C3787( C1713 C3787 ) \nC1731_=_C1739( C1731 C1739 ) C1731_=_C1740( C1731 C1740 ) C1731_=_C1751( C1731 C1751 ) C1731_=_C1854( C1731 C1854 ) C1731_=_C2179( C1731 C2179 ) C1731_=_C2299( C1731 C2299 ) \nC1731_=_C3067( C1731 C3067 ) C1731_=_C3107( C1731 C3107 ) C1731_=_C3197( C1731 C3197 ) C1731_=_C3226( C1731 C3226 ) C1731_=_C3385( C1731 C3385 ) C1731_=_C3709( C1731 C3709 ) \nC1731_=_C3710( C1731 C3710 ) C1731_=_C3713( C1731 C3713 ) C1731_=_C3715( C1731 C3715 ) C1731_=_C3716( C1731 C3716 ) C1731_=_C3717( C1731 C3717 ) C1739_=_C1740( C1739 C1740 ) \nC1739_=_C1864( C1739 C1864 ) C1739_=_C2308( C1739 C2308 ) C1739_=_C2725( C1739 C2725 ) C1739_=_C2927( C1739 C2927 ) C1739_=_C3100( C1739 C3100 ) C1739_=_C3113( C1739 C3113 ) \nC1739_=_C3207( C1739 C3207 ) C1739_=_C3393( C1739 C3393 ) C1739_=_C3403( C1739 C3403 ) C1739_=_C3802( C1739 C3802 ) C1739_=_C3860( C1739 C3860 ) C1739_=_C3968( C1739 C3968 ) \nC1739_=_C3982( C1739 C3982 ) C1739_=_C4032( C1739 C4032 ) C1740_=_C1759( C1740 C1759 ) C1740_=_C1782( C1740 C1782 ) C1740_=_C1952( C1740 C1952 ) C1740_=_C2130( C1740 C2130 ) \nC1740_=_C2248( C1740 C2248 ) C1740_=_C2683( C1740 C2683 ) C1740_=_C2710( C1740 C2710 ) C1740_=_C3493( C1740 C3493 ) C1740_=_C3600( C1740 C3600 ) C1740_=_C3729( C1740 C3729 ) \nC1740_=_C3758( C1740 C3758 ) C1740_=_C3770( C1740 C3770 ) C1740_=_C3998( C1740 C3998 ) C1740_=_C4056( C1740 C4056 ) C1740_=_C4076( C1740 C4076 ) C1740_=_C4096( C1740 C4096 ) \nC1751_=_C1756( C1751 C1756 ) C1751_=_C1758( C1751 C1758 ) C1751_=_C1759( C1751 C1759 ) C1751_=_C1854( C1751 C1854 ) C1751_=_C2179( C1751 C2179 ) C1751_=_C2299( C1751 C2299 ) \nC1751_=_C3067( C1751 C3067 ) C1751_=_C3107( C1751 C3107 ) C1751_=_C3197( C1751 C3197 ) C1751_=_C3226( C1751 C3226 ) C1751_=_C3385( C1751 C3385 ) C1751_=_C3709( C1751 C3709 ) \nC1751_=_C3710( C1751 C3710 ) C1751_=_C3713( C1751 C3713 ) C1751_=_C3715(</w:t>
      </w:r>
    </w:p>
    <w:p>
      <w:pPr>
        <w:pStyle w:val="PreformattedText"/>
        <w:bidi w:val="0"/>
        <w:spacing w:before="0" w:after="0"/>
        <w:jc w:val="left"/>
        <w:rPr/>
      </w:pPr>
      <w:r>
        <w:rPr/>
        <w:t xml:space="preserve"> </w:t>
      </w:r>
      <w:r>
        <w:rPr/>
        <w:t>C1751 C3715 ) C1751_=_C3716( C1751 C3716 ) C1751_=_C3717( C1751 C3717 ) C1756_=_C1758( C1756 C1758 ) \nC1756_=_C1759( C1756 C1759 ) C1756_=_C1859( C1756 C1859 ) C1756_=_C2449( C1756 C2449 ) C1756_=_C3229( C1756 C3229 ) C1756_=_C3308( C1756 C3308 ) C1756_=_C3634( C1756 C3634 ) \nC1756_=_C3687( C1756 C3687 ) C1756_=_C3702( C1756 C3702 ) C1756_=_C3742( C1756 C3742 ) C1756_=_C3817( C1756 C3817 ) C1756_=_C3955( C1756 C3955 ) C1756_=_C4003( C1756 C4003 ) \nC1756_=_C4012( C1756 C4012 ) C1756_=_C4014( C1756 C4014 ) C1756_=_C4016( C1756 C4016 ) C1758_=_C1759( C1758 C1759 ) C1758_=_C1779( C1758 C1779 ) C1758_=_C1863( C1758 C1863 ) \nC1758_=_C2599( C1758 C2599 ) C1758_=_C3110( C1758 C3110 ) C1758_=_C3179( C1758 C3179 ) C1758_=_C3231( C1758 C3231 ) C1758_=_C3523( C1758 C3523 ) C1758_=_C3717( C1758 C3717 ) \nC1758_=_C3756( C1758 C3756 ) C1758_=_C3768( C1758 C3768 ) C1758_=_C3800( C1758 C3800 ) C1758_=_C3823( C1758 C3823 ) C1758_=_C4014( C1758 C4014 ) C1758_=_C4024( C1758 C4024 ) \nC1758_=_C4074( C1758 C4074 ) C1759_=_C1782( C1759 C1782 ) C1759_=_C1952( C1759 C1952 ) C1759_=_C2130( C1759 C2130 ) C1759_=_C2248( C1759 C2248 ) C1759_=_C2683( C1759 C2683 ) \nC1759_=_C2710( C1759 C2710 ) C1759_=_C3493( C1759 C3493 ) C1759_=_C3600( C1759 C3600 ) C1759_=_C3729( C1759 C3729 ) C1759_=_C3758( C1759 C3758 ) C1759_=_C3770( C1759 C3770 ) \nC1759_=_C3998( C1759 C3998 ) C1759_=_C4056( C1759 C4056 ) C1759_=_C4076( C1759 C4076 ) C1759_=_C4096( C1759 C4096 ) C1766_=_C1770( C1766 C1770 ) C1766_=_C1774( C1766 C1774 ) \nC1766_=_C1779( C1766 C1779 ) C1766_=_C1782( C1766 C1782 ) C1766_=_C2002( C1766 C2002 ) C1766_=_C2584( C1766 C2584 ) C1766_=_C2788( C1766 C2788 ) C1766_=_C3019( C1766 C3019 ) \nC1766_=_C3020( C1766 C3020 ) C1766_=_C3021( C1766 C3021 ) C1766_=_C3022( C1766 C3022 ) C1766_=_C3023( C1766 C3023 ) C1766_=_C3025( C1766 C3025 ) C1766_=_C3026( C1766 C3026 ) \nC1766_=_C3027( C1766 C3027 ) C1766_=_C3031( C1766 C3031 ) C1770_=_C1774( C1770 C1774 ) C1770_=_C1779( C1770 C1779 ) C1770_=_C1782( C1770 C1782 ) C1770_=_C2677( C1770 C2677 ) \nC1770_=_C2923( C1770 C2923 ) C1770_=_C3565( C1770 C3565 ) C1770_=_C3749( C1770 C3749 ) C1770_=_C3760( C1770 C3760 ) C1770_=_C3854( C1770 C3854 ) C1770_=_C3856( C1770 C3856 ) \nC1770_=_C3857( C1770 C3857 ) C1770_=_C3860( C1770 C3860 ) C1774_=_C1779( C1774 C1779 ) C1774_=_C1782( C1774 C1782 ) C1774_=_C2032( C1774 C2032 ) C1774_=_C2628( C1774 C2628 ) \nC1774_=_C2646( C1774 C2646 ) C1774_=_C3204( C1774 C3204 ) C1774_=_C3469( C1774 C3469 ) C1774_=_C3598( C1774 C3598 ) C1774_=_C3753( C1774 C3753 ) C1774_=_C3765( C1774 C3765 ) \nC1774_=_C3819( C1774 C3819 ) C1774_=_C4026( C1774 C4026 ) C1774_=_C4027( C1774 C4027 ) C1774_=_C4029( C1774 C4029 ) C1779_=_C1782( C1779 C1782 ) C1779_=_C1863( C1779 C1863 ) \nC1779_=_C2599( C1779 C2599 ) C1779_=_C3110( C1779 C3110 ) C1779_=_C3179( C1779 C3179 ) C1779_=_C3231( C1779 C3231 ) C1779_=_C3523( C1779 C3523 ) C1779_=_C3717( C1779 C3717 ) \nC1779_=_C3756( C1779 C3756 ) C1779_=_C3768( C1779 C3768 ) C1779_=_C3800( C1779 C3800 ) C1779_=_C3823( C1779 C3823 ) C1779_=_C4014( C1779 C4014 ) C1779_=_C4024( C1779 C4024 ) \nC1779_=_C4074( C1779 C4074 ) C1782_=_C1952( C1782 C1952 ) C1782_=_C2130( C1782 C2130 ) C1782_=_C2248( C1782 C2248 ) C1782_=_C2683( C1782 C2683 ) C1782_=_C2710( C1782 C2710 ) \nC1782_=_C3493( C1782 C3493 ) C1782_=_C3600( C1782 C3600 ) C1782_=_C3729( C1782 C3729 ) C1782_=_C3758( C1782 C3758 ) C1782_=_C3770( C1782 C3770 ) C1782_=_C3998( C1782 C3998 ) \nC1782_=_C4056( C1782 C4056 ) C1782_=_C4076( C1782 C4076 ) C1782_=_C4096( C1782 C4096 ) C1784_=_C1785( C1784 C1785 ) C1784_=_C1786( C1784 C1786 ) C1784_=_C1788( C1784 C1788 ) \nC1784_=_C1792( C1784 C1792 ) C1784_=_C1794( C1784 C1794 ) C1784_=_C1795( C1784 C1795 ) C1784_=_C1797( C1784 C1797 ) C1784_=_C1798( C1784 C1798 ) C1784_=_C1799( C1784 C1799 ) \nC1784_=_C1801( C1784 C1801 ) C1784_=_C1803( C1784 C1803 ) C1784_=_C2130( C1784 C2130 ) C1785_=_C1786( C1785 C1786 ) C1785_=_C1788( C1785 C1788 ) C1785_=_C1792( C1785 C1792 ) \nC1785_=_C1794( C1785 C1794 ) C1785_=_C1795( C1785 C1795 ) C1785_=_C1797( C1785 C1797 ) C1785_=_C1798( C1785 C1798 ) C1785_=_C1799( C1785 C1799 ) C1785_=_C1801( C1785 C1801 ) \nC1785_=_C1803( C1785 C1803 ) C1785_=_C1978( C1785 C1978 ) C1785_=_C2212( C1785 C2212 ) C1785_=_C2213( C1785 C2213 ) C1785_=_C2214( C1785 C2214 ) C1785_=_C2215( C1785 C2215 ) \nC1785_=_C2216( C1785 C2216 ) C1785_=_C2228( C1785 C2228 ) C1786_=_C1788( C1786 C1788 ) C1786_=_C1792( C1786 C1792 ) C1786_=_C1794( C1786 C1794 ) C1786_=_C1795( C1786 C1795 ) \nC1786_=_C1797( C1786 C1797 ) C1786_=_C1798( C1786 C1798 ) C1786_=_C1799( C1786 C1799 ) C1786_=_C1801( C1786 C1801 ) C1786_=_C1803( C1786 C1803 ) C1786_=_C2545( C1786 C2545 ) \nC1786_=_C2546( C1786 C2546 ) C1786_=_C2547( C1786 C2547 ) C1786_=_C2549( C1786 C2549 ) C1786_=_C2556( C1786 C2556 ) C1788_=_C1792( C1788 C1792 ) C1788_=_C1794( C1788 C1794 ) \nC1788_=_C1795( C1788 C1795 ) C1788_=_C1797( C1788 C1797 ) C1788_=_C1798( C1788 C1798 ) C1788_=_C1799( C1788 C1799 ) C1788_=_C1801( C1788 C1801 ) C1788_=_C1803( C1788 C1803 ) \nC1788_=_C1982( C1788 C1982 ) C1788_=_C2269( C1788 C2269 ) C1788_=_C2756( C1788 C2756 ) C1788_=_C2758( C1788 C2758 ) C1788_=_C2761( C1788 C2761 ) C1788_=_C2766( C1788 C2766 ) \nC1788_=_C2767( C1788 C2767 ) C1792_=_C1794( C1792 C1794 ) C1792_=_C1795( C1792 C1795 ) C1792_=_C1797( C1792 C1797 ) C1792_=_C1798( C1792 C1798 ) C1792_=_C1799( C1792 C1799 ) \nC1792_=_C1801( C1792 C1801 ) C1792_=_C1803( C1792 C1803 ) C1792_=_C3020( C1792 C3020 ) C1792_=_C3107( C1792 C3107 ) C1792_=_C3109( C1792 C3109 ) C1792_=_C3110( C1792 C3110 ) \nC1792_=_C3111( C1792 C3111 ) C1792_=_C3113( C1792 C3113 ) C1794_=_C1795( C1794 C1795 ) C1794_=_C1797( C1794 C1797 ) C1794_=_C1798( C1794 C1798 ) C1794_=_C1799( C1794 C1799 ) \nC1794_=_C1801( C1794 C1801 ) C1794_=_C1803( C1794 C1803 ) C1794_=_C2821( C1794 C2821 ) C1794_=_C3076( C1794 C3076 ) C1794_=_C3126( C1794 C3126 ) C1794_=_C3129( C1794 C3129 ) \nC1794_=_C3132( C1794 C3132 ) C1794_=_C3134( C1794 C3134 ) C1794_=_C3138( C1794 C3138 ) C1795_=_C1797( C1795 C1797 ) C1795_=_C1798( C1795 C1798 ) C1795_=_C1799( C1795 C1799 ) \nC1795_=_C1801( C1795 C1801 ) C1795_=_C1803( C1795 C1803 ) C1795_=_C2572( C1795 C2572 ) C1795_=_C3152( C1795 C3152 ) C1795_=_C3251( C1795 C3251 ) C1797_=_C1798( C1797 C1798 ) \nC1797_=_C1799( C1797 C1799 ) C1797_=_C1801( C1797 C1801 ) C1797_=_C1803( C1797 C1803 ) C1797_=_C2823( C1797 C2823 ) C1797_=_C3080( C1797 C3080 ) C1797_=_C3259( C1797 C3259 ) \nC1797_=_C3374( C1797 C3374 ) C1797_=_C3379( C1797 C3379 ) C1798_=_C1799( C1798 C1799 ) C1798_=_C1801( C1798 C1801 ) C1798_=_C1803( C1798 C1803 ) C1798_=_C3452( C1798 C3452 ) \nC1799_=_C1801( C1799 C1801 ) C1799_=_C1803( C1799 C1803 ) C1799_=_C1988( C1799 C1988 ) C1799_=_C2693( C1799 C2693 ) C1799_=_C3095( C1799 C3095 ) C1799_=_C3115( C1799 C3115 ) \nC1799_=_C3583( C1799 C3583 ) C1801_=_C1803( C1801 C1803 ) C1801_=_C1989( C1801 C1989 ) C1801_=_C2420( C1801 C2420 ) C1801_=_C2694( C1801 C2694 ) C1801_=_C3096( C1801 C3096 ) \nC1801_=_C3116( C1801 C3116 ) C1801_=_C3683( C1801 C3683 ) C1801_=_C3687( C1801 C3687 ) C1801_=_C3688( C1801 C3688 ) C1801_=_C3689( C1801 C3689 ) C1804_=_C1805( C1804 C1805 ) \nC1804_=_C1808( C1804 C1808 ) C1804_=_C1809( C1804 C1809 ) C1804_=_C1812( C1804 C1812 ) C1804_=_C1820( C1804 C1820 ) C1804_=_C2131( C1804 C2131 ) C1804_=_C2192( C1804 C2192 ) \nC1804_=_C2193( C1804 C2193 ) C1804_=_C2195( C1804 C2195 ) C1804_=_C2196( C1804 C2196 ) C1804_=_C2197( C1804 C2197 ) C1804_=_C2198( C1804 C2198 ) C1804_=_C2199( C1804 C2199 ) \nC1804_=_C2200( C1804 C2200 ) C1804_=_C2201( C1804 C2201 ) C1804_=_C2202( C1804 C2202 ) C1804_=_C2203( C1804 C2203 ) C1804_=_C2205( C1804 C2205 ) C1804_=_C2206( C1804 C2206 ) \nC1804_=_C2207( C1804 C2207 ) C1804_=_C2208( C1804 C2208 ) C1804_=_C2210( C1804 C2210 ) C1805_=_C1808( C1805 C1808 ) C1805_=_C1809( C1805 C1809 ) C1805_=_C1812( C1805 C1812 ) \nC1805_=_C1820( C1805 C1820 ) C1805_=_C2042( C1805 C2042 ) C1805_=_C2099( C1805 C2099 ) C1805_=_C2452( C1805 C2452 ) C1805_=_C2453( C1805 C2453 ) C1805_=_C2454( C1805 C2454 ) \nC1805_=_C2456( C1805 C2456 ) C1805_=_C2458( C1805 C2458 ) C1805_=_C2459( C1805 C2459 ) C1805_=_C2461( C1805 C2461 ) C1805_=_C2462( C1805 C2462 ) C1805_=_C2463( C1805 C2463 ) \nC1805_=_C2464( C1805 C2464 ) C1808_=_C1809( C1808 C1809 ) C1808_=_C1812( C1808 C1812 ) C1808_=_C1820( C1808 C1820 ) C1808_=_C2019( C1808 C2019 ) C1808_=_C2667( C1808 C2667 ) \nC1808_=_C2741( C1808 C2741 ) C1808_=_C2742( C1808 C2742 ) C1808_=_C2744( C1808 C2744 ) C1808_=_C2745( C1808 C2745 ) C1808_=_C2748( C1808 C2748 ) C1808_=_C2749( C1808 C2749 ) \nC1808_=_C2751( C1808 C2751 ) C1808_=_C2752( C1808 C2752 ) C1808_=_C2753( C1808 C2753 ) C1808_=_C2754( C1808 C2754 ) C1809_=_C1812( C1809 C1812 ) C1809_=_C1820( C1809 C1820 ) \nC1809_=_C2453( C1809 C2453 ) C1809_=_C2545( C1809 C2545 ) C1809_=_C2711( C1809 C2711 ) C1809_=_C2756( C1809 C2756 ) C1809_=_C2818( C1809 C2818 ) C1809_=_C2819( C1809 C2819 ) \nC1809_=_C2821( C1809 C2821 ) C1809_=_C2823( C1809 C2823 ) C1809_=_C2826( C1809 C2826 ) C1809_=_C2828( C1809 C2828 ) C1809_=_C2829( C1809 C2829 ) C1809_=_C2830( C1809 C2830 ) \nC1812_=_C1820( C1812 C1820 ) C1812_=_C2570( C1812 C2570 ) C1812_=_C2741( C1812 C2741 ) C1812_=_C3152( C1812 C3152 ) C1812_=_C3153( C1812 C3153 ) C1812_=_C3155( C1812 C3155 ) \nC1812_=_C3156( C1812 C3156 ) C1812_=_C3157( C1812 C3157 ) C1812_=_C3158( C1812 C3158 ) C1812_=_C3160( C1812 C3160 ) C1812_=_C3161( C1812 C3161 ) C1812_=_C3162( C1812 C3162 ) \nC1820_=_C2015( C1820 C2015 ) C1820_=_C2169( C1820 C2169 ) C1820_=_C2210( C1820 C2210 ) C1820_=_C2665( C1820 C2665 ) C1820_=_C2724( C1820 C2724 ) C1820_=_C2802( C1820 C2802 ) \nC1820_=_C3075( C1820 C3075 ) C1820_=_C3192( C1820 C3192 ) C1820_=_C3235( C1820 C3235 ) C1820_=_C3707( C1820 C3707 ) C1820_=_C4025( C1820 C4025 ) C1820_=_C4052( C1820 C4052 ) \nC1820_=_C4058( C1820 C4058 ) C1820_=_C4083( C1820 C4083 ) C1820_=_C4087( C1820 C4087 ) C1820_=_C4089( C1820 C4089 ) C1826_=_C1838(</w:t>
      </w:r>
    </w:p>
    <w:p>
      <w:pPr>
        <w:pStyle w:val="PreformattedText"/>
        <w:bidi w:val="0"/>
        <w:spacing w:before="0" w:after="0"/>
        <w:jc w:val="left"/>
        <w:rPr/>
      </w:pPr>
      <w:r>
        <w:rPr/>
        <w:t xml:space="preserve"> </w:t>
      </w:r>
      <w:r>
        <w:rPr/>
        <w:t>C1826 C1838 ) C1826_=_C1842( C1826 C1842 ) \nC1826_=_C1843( C1826 C1843 ) C1826_=_C2547( C1826 C2547 ) C1826_=_C2758( C1826 C2758 ) C1826_=_C2894( C1826 C2894 ) C1826_=_C3076( C1826 C3076 ) C1826_=_C3077( C1826 C3077 ) \nC1826_=_C3079( C1826 C3079 ) C1826_=_C3080( C1826 C3080 ) C1826_=_C3083( C1826 C3083 ) C1826_=_C3085( C1826 C3085 ) C1826_=_C3086( C1826 C3086 ) C1826_=_C3087( C1826 C3087 ) \nC1826_=_C3088( C1826 C3088 ) C1826_=_C3089( C1826 C3089 ) C1826_=_C3091( C1826 C3091 ) C1838_=_C1842( C1838 C1842 ) C1838_=_C1843( C1838 C1843 ) C1838_=_C2181( C1838 C2181 ) \nC1838_=_C2444( C1838 C2444 ) C1838_=_C2903( C1838 C2903 ) C1838_=_C3068( C1838 C3068 ) C1838_=_C3088( C1838 C3088 ) C1838_=_C3134( C1838 C3134 ) C1838_=_C3214( C1838 C3214 ) \nC1838_=_C3303( C1838 C3303 ) C1838_=_C3356( C1838 C3356 ) C1838_=_C3612( C1838 C3612 ) C1838_=_C3683( C1838 C3683 ) C1838_=_C3700( C1838 C3700 ) C1838_=_C3740( C1838 C3740 ) \nC1838_=_C3825( C1838 C3825 ) C1838_=_C3834( C1838 C3834 ) C1838_=_C3836( C1838 C3836 ) C1842_=_C1843( C1842 C1843 ) C1842_=_C1975( C1842 C1975 ) C1842_=_C2543( C1842 C2543 ) \nC1842_=_C2616( C1842 C2616 ) C1842_=_C2682( C1842 C2682 ) C1842_=_C2945( C1842 C2945 ) C1842_=_C3151( C1842 C3151 ) C1842_=_C3349( C1842 C3349 ) C1842_=_C3379( C1842 C3379 ) \nC1842_=_C3638( C1842 C3638 ) C1842_=_C3672( C1842 C3672 ) C1842_=_C3918( C1842 C3918 ) C1842_=_C3929( C1842 C3929 ) C1842_=_C4060( C1842 C4060 ) C1843_=_C2524( C1843 C2524 ) \nC1843_=_C2915( C1843 C2915 ) C1843_=_C2961( C1843 C2961 ) C1843_=_C3091( C1843 C3091 ) C1843_=_C3138( C1843 C3138 ) C1843_=_C3221( C1843 C3221 ) C1843_=_C3245( C1843 C3245 ) \nC1843_=_C3360( C1843 C3360 ) C1843_=_C3449( C1843 C3449 ) C1843_=_C3500( C1843 C3500 ) C1843_=_C3618( C1843 C3618 ) C1843_=_C3628( C1843 C3628 ) C1843_=_C3639( C1843 C3639 ) \nC1843_=_C3831( C1843 C3831 ) C1843_=_C3960( C1843 C3960 ) C1843_=_C4008( C1843 C4008 ) C1843_=_C4092( C1843 C4092 ) C1847_=_C1848( C1847 C1848 ) C1847_=_C1854( C1847 C1854 ) \nC1847_=_C1859( C1847 C1859 ) C1847_=_C1863( C1847 C1863 ) C1847_=_C1864( C1847 C1864 ) C1847_=_C1936( C1847 C1936 ) C1847_=_C2059( C1847 C2059 ) C1847_=_C2400( C1847 C2400 ) \nC1847_=_C2402( C1847 C2402 ) C1847_=_C2403( C1847 C2403 ) C1847_=_C2404( C1847 C2404 ) C1847_=_C2405( C1847 C2405 ) C1847_=_C2406( C1847 C2406 ) C1847_=_C2407( C1847 C2407 ) \nC1847_=_C2408( C1847 C2408 ) C1847_=_C2409( C1847 C2409 ) C1847_=_C2410( C1847 C2410 ) C1847_=_C2411( C1847 C2411 ) C1847_=_C2412( C1847 C2412 ) C1847_=_C2413( C1847 C2413 ) \nC1847_=_C2414( C1847 C2414 ) C1847_=_C2415( C1847 C2415 ) C1848_=_C1854( C1848 C1854 ) C1848_=_C1859( C1848 C1859 ) C1848_=_C1863( C1848 C1863 ) C1848_=_C1864( C1848 C1864 ) \nC1848_=_C2487( C1848 C2487 ) C1848_=_C2633( C1848 C2633 ) C1848_=_C2634( C1848 C2634 ) C1848_=_C2635( C1848 C2635 ) C1848_=_C2636( C1848 C2636 ) C1848_=_C2637( C1848 C2637 ) \nC1848_=_C2638( C1848 C2638 ) C1848_=_C2639( C1848 C2639 ) C1848_=_C2640( C1848 C2640 ) C1848_=_C2641( C1848 C2641 ) C1848_=_C2642( C1848 C2642 ) C1848_=_C2643( C1848 C2643 ) \nC1848_=_C2644( C1848 C2644 ) C1848_=_C2645( C1848 C2645 ) C1848_=_C2646( C1848 C2646 ) C1854_=_C1859( C1854 C1859 ) C1854_=_C1863( C1854 C1863 ) C1854_=_C1864( C1854 C1864 ) \nC1854_=_C2179( C1854 C2179 ) C1854_=_C2299( C1854 C2299 ) C1854_=_C3067( C1854 C3067 ) C1854_=_C3107( C1854 C3107 ) C1854_=_C3197( C1854 C3197 ) C1854_=_C3226( C1854 C3226 ) \nC1854_=_C3385( C1854 C3385 ) C1854_=_C3709( C1854 C3709 ) C1854_=_C3710( C1854 C3710 ) C1854_=_C3713( C1854 C3713 ) C1854_=_C3715( C1854 C3715 ) C1854_=_C3716( C1854 C3716 ) \nC1854_=_C3717( C1854 C3717 ) C1859_=_C1863( C1859 C1863 ) C1859_=_C1864( C1859 C1864 ) C1859_=_C2449( C1859 C2449 ) C1859_=_C3229( C1859 C3229 ) C1859_=_C3308( C1859 C3308 ) \nC1859_=_C3634( C1859 C3634 ) C1859_=_C3687( C1859 C3687 ) C1859_=_C3702( C1859 C3702 ) C1859_=_C3742( C1859 C3742 ) C1859_=_C3817( C1859 C3817 ) C1859_=_C3955( C1859 C3955 ) \nC1859_=_C4003( C1859 C4003 ) C1859_=_C4012( C1859 C4012 ) C1859_=_C4014( C1859 C4014 ) C1859_=_C4016( C1859 C4016 ) C1863_=_C1864( C1863 C1864 ) C1863_=_C2599( C1863 C2599 ) \nC1863_=_C3110( C1863 C3110 ) C1863_=_C3179( C1863 C3179 ) C1863_=_C3231( C1863 C3231 ) C1863_=_C3523( C1863 C3523 ) C1863_=_C3717( C1863 C3717 ) C1863_=_C3756( C1863 C3756 ) \nC1863_=_C3768( C1863 C3768 ) C1863_=_C3800( C1863 C3800 ) C1863_=_C3823( C1863 C3823 ) C1863_=_C4014( C1863 C4014 ) C1863_=_C4024( C1863 C4024 ) C1863_=_C4074( C1863 C4074 ) \nC1864_=_C2308( C1864 C2308 ) C1864_=_C2725( C1864 C2725 ) C1864_=_C2927( C1864 C2927 ) C1864_=_C3100( C1864 C3100 ) C1864_=_C3113( C1864 C3113 ) C1864_=_C3207( C1864 C3207 ) \nC1864_=_C3393( C1864 C3393 ) C1864_=_C3403( C1864 C3403 ) C1864_=_C3802( C1864 C3802 ) C1864_=_C3860( C1864 C3860 ) C1864_=_C3968( C1864 C3968 ) C1864_=_C3982( C1864 C3982 ) \nC1864_=_C4032( C1864 C4032 ) C1872_=_C2020( C1872 C2020 ) C1872_=_C2233( C1872 C2233 ) C1872_=_C2332( C1872 C2332 ) C1872_=_C2431( C1872 C2431 ) C1872_=_C2490( C1872 C2490 ) \nC1872_=_C2620( C1872 C2620 ) C1872_=_C2636( C1872 C2636 ) C1872_=_C2775( C1872 C2775 ) C1872_=_C2777( C1872 C2777 ) C1872_=_C2779( C1872 C2779 ) C1872_=_C2780( C1872 C2780 ) \nC1872_=_C2781( C1872 C2781 ) C1872_=_C2782( C1872 C2782 ) C1872_=_C2784( C1872 C2784 ) C1872_=_C2785( C1872 C2785 ) C1872_=_C2786( C1872 C2786 ) C1897_=_C1901( C1897 C1901 ) \nC1897_=_C2237( C1897 C2237 ) C1897_=_C2406( C1897 C2406 ) C1897_=_C3165( C1897 C3165 ) C1897_=_C3382( C1897 C3382 ) C1897_=_C3417( C1897 C3417 ) C1897_=_C3419( C1897 C3419 ) \nC1897_=_C3420( C1897 C3420 ) C1897_=_C3421( C1897 C3421 ) C1897_=_C3422( C1897 C3422 ) C1897_=_C3423( C1897 C3423 ) C1897_=_C3424( C1897 C3424 ) C1901_=_C2498( C1901 C2498 ) \nC1901_=_C2828( C1901 C2828 ) C1901_=_C3055( C1901 C3055 ) C1901_=_C3086( C1901 C3086 ) C1901_=_C3132( C1901 C3132 ) C1901_=_C3420( C1901 C3420 ) C1901_=_C3431( C1901 C3431 ) \nC1901_=_C3475( C1901 C3475 ) C1901_=_C3630( C1901 C3630 ) C1901_=_C3656( C1901 C3656 ) C1901_=_C3776( C1901 C3776 ) C1901_=_C3777( C1901 C3777 ) C1901_=_C3778( C1901 C3778 ) \nC1901_=_C3780( C1901 C3780 ) C1901_=_C3782( C1901 C3782 ) C1901_=_C3783( C1901 C3783 ) C1901_=_C3784( C1901 C3784 ) C1901_=_C3787( C1901 C3787 ) C1936_=_C1952( C1936 C1952 ) \nC1936_=_C2059( C1936 C2059 ) C1936_=_C2400( C1936 C2400 ) C1936_=_C2402( C1936 C2402 ) C1936_=_C2403( C1936 C2403 ) C1936_=_C2404( C1936 C2404 ) C1936_=_C2405( C1936 C2405 ) \nC1936_=_C2406( C1936 C2406 ) C1936_=_C2407( C1936 C2407 ) C1936_=_C2408( C1936 C2408 ) C1936_=_C2409( C1936 C2409 ) C1936_=_C2410( C1936 C2410 ) C1936_=_C2411( C1936 C2411 ) \nC1936_=_C2412( C1936 C2412 ) C1936_=_C2413( C1936 C2413 ) C1936_=_C2414( C1936 C2414 ) C1936_=_C2415( C1936 C2415 ) C1952_=_C2130( C1952 C2130 ) C1952_=_C2248( C1952 C2248 ) \nC1952_=_C2683( C1952 C2683 ) C1952_=_C2710( C1952 C2710 ) C1952_=_C3493( C1952 C3493 ) C1952_=_C3600( C1952 C3600 ) C1952_=_C3729( C1952 C3729 ) C1952_=_C3758( C1952 C3758 ) \nC1952_=_C3770( C1952 C3770 ) C1952_=_C3998( C1952 C3998 ) C1952_=_C4056( C1952 C4056 ) C1952_=_C4076( C1952 C4076 ) C1952_=_C4096( C1952 C4096 ) C1975_=_C2543( C1975 C2543 ) \nC1975_=_C2616( C1975 C2616 ) C1975_=_C2682( C1975 C2682 ) C1975_=_C2945( C1975 C2945 ) C1975_=_C3151( C1975 C3151 ) C1975_=_C3349( C1975 C3349 ) C1975_=_C3379( C1975 C3379 ) \nC1975_=_C3638( C1975 C3638 ) C1975_=_C3672( C1975 C3672 ) C1975_=_C3918( C1975 C3918 ) C1975_=_C3929( C1975 C3929 ) C1975_=_C4060( C1975 C4060 ) C1977_=_C1978( C1977 C1978 ) \nC1977_=_C1979( C1977 C1979 ) C1977_=_C1982( C1977 C1982 ) C1977_=_C1983( C1977 C1983 ) C1977_=_C1987( C1977 C1987 ) C1977_=_C1988( C1977 C1988 ) C1977_=_C1989( C1977 C1989 ) \nC1977_=_C1990( C1977 C1990 ) C1977_=_C1991( C1977 C1991 ) C1977_=_C1993( C1977 C1993 ) C1977_=_C1994( C1977 C1994 ) C1977_=_C1996( C1977 C1996 ) C1977_=_C2039( C1977 C2039 ) \nC1977_=_C2042( C1977 C2042 ) C1977_=_C2050( C1977 C2050 ) C1978_=_C1979( C1978 C1979 ) C1978_=_C1982( C1978 C1982 ) C1978_=_C1983( C1978 C1983 ) C1978_=_C1987( C1978 C1987 ) \nC1978_=_C1988( C1978 C1988 ) C1978_=_C1989( C1978 C1989 ) C1978_=_C1990( C1978 C1990 ) C1978_=_C1991( C1978 C1991 ) C1978_=_C1993( C1978 C1993 ) C1978_=_C1994( C1978 C1994 ) \nC1978_=_C1996( C1978 C1996 ) C1978_=_C2212( C1978 C2212 ) C1978_=_C2213( C1978 C2213 ) C1978_=_C2214( C1978 C2214 ) C1978_=_C2215( C1978 C2215 ) C1978_=_C2216( C1978 C2216 ) \nC1978_=_C2228( C1978 C2228 ) C1979_=_C1982( C1979 C1982 ) C1979_=_C1983( C1979 C1983 ) C1979_=_C1987( C1979 C1987 ) C1979_=_C1988( C1979 C1988 ) C1979_=_C1989( C1979 C1989 ) \nC1979_=_C1990( C1979 C1990 ) C1979_=_C1991( C1979 C1991 ) C1979_=_C1993( C1979 C1993 ) C1979_=_C1994( C1979 C1994 ) C1979_=_C1996( C1979 C1996 ) C1979_=_C2039( C1979 C2039 ) \nC1979_=_C2267( C1979 C2267 ) C1979_=_C2268( C1979 C2268 ) C1979_=_C2269( C1979 C2269 ) C1979_=_C2270( C1979 C2270 ) C1979_=_C2271( C1979 C2271 ) C1979_=_C2272( C1979 C2272 ) \nC1979_=_C2273( C1979 C2273 ) C1979_=_C2274( C1979 C2274 ) C1979_=_C2275( C1979 C2275 ) C1979_=_C2276( C1979 C2276 ) C1979_=_C2278( C1979 C2278 ) C1979_=_C2279( C1979 C2279 ) \nC1979_=_C2280( C1979 C2280 ) C1979_=_C2283( C1979 C2283 ) C1979_=_C2284( C1979 C2284 ) C1979_=_C2285( C1979 C2285 ) C1982_=_C1983( C1982 C1983 ) C1982_=_C1987( C1982 C1987 ) \nC1982_=_C1988( C1982 C1988 ) C1982_=_C1989( C1982 C1989 ) C1982_=_C1990( C1982 C1990 ) C1982_=_C1991( C1982 C1991 ) C1982_=_C1993( C1982 C1993 ) C1982_=_C1994( C1982 C1994 ) \nC1982_=_C1996( C1982 C1996 ) C1982_=_C2269( C1982 C2269 ) C1982_=_C2756( C1982 C2756 ) C1982_=_C2758( C1982 C2758 ) C1982_=_C2761( C1982 C2761 ) C1982_=_C2766( C1982 C2766 ) \nC1982_=_C2767( C1982 C2767 ) C1983_=_C1987( C1983 C1987 ) C1983_=_C1988( C1983 C1988 ) C1983_=_C1989( C1983 C1989 ) C1983_=_C1990( C1983 C1990 ) C1983_=_C1991( C1983 C1991 ) \nC1983_=_C1993( C1983 C1993 ) C1983_=_C1994( C1983 C1994 ) C1983_=_C1996( C1983 C1996 ) C1983_=_C2273( C1983 C2273 ) C1983_=_C3019( C1983 C3019 ) C1983_=_C3066( C1983 C3066 ) \nC1983_=_C3067(</w:t>
      </w:r>
    </w:p>
    <w:p>
      <w:pPr>
        <w:pStyle w:val="PreformattedText"/>
        <w:bidi w:val="0"/>
        <w:spacing w:before="0" w:after="0"/>
        <w:jc w:val="left"/>
        <w:rPr/>
      </w:pPr>
      <w:r>
        <w:rPr/>
        <w:t xml:space="preserve"> </w:t>
      </w:r>
      <w:r>
        <w:rPr/>
        <w:t>C1983 C3067 ) C1983_=_C3068( C1983 C3068 ) C1983_=_C3069( C1983 C3069 ) C1983_=_C3074( C1983 C3074 ) C1983_=_C3075( C1983 C3075 ) C1987_=_C1988( C1987 C1988 ) \nC1987_=_C1989( C1987 C1989 ) C1987_=_C1990( C1987 C1990 ) C1987_=_C1991( C1987 C1991 ) C1987_=_C1993( C1987 C1993 ) C1987_=_C1994( C1987 C1994 ) C1987_=_C1996( C1987 C1996 ) \nC1987_=_C2275( C1987 C2275 ) C1988_=_C1989( C1988 C1989 ) C1988_=_C1990( C1988 C1990 ) C1988_=_C1991( C1988 C1991 ) C1988_=_C1993( C1988 C1993 ) C1988_=_C1994( C1988 C1994 ) \nC1988_=_C1996( C1988 C1996 ) C1988_=_C2693( C1988 C2693 ) C1988_=_C3095( C1988 C3095 ) C1988_=_C3115( C1988 C3115 ) C1988_=_C3583( C1988 C3583 ) C1989_=_C1990( C1989 C1990 ) \nC1989_=_C1991( C1989 C1991 ) C1989_=_C1993( C1989 C1993 ) C1989_=_C1994( C1989 C1994 ) C1989_=_C1996( C1989 C1996 ) C1989_=_C2420( C1989 C2420 ) C1989_=_C2694( C1989 C2694 ) \nC1989_=_C3096( C1989 C3096 ) C1989_=_C3116( C1989 C3116 ) C1989_=_C3683( C1989 C3683 ) C1989_=_C3687( C1989 C3687 ) C1989_=_C3688( C1989 C3688 ) C1989_=_C3689( C1989 C3689 ) \nC1990_=_C1991( C1990 C1991 ) C1990_=_C1993( C1990 C1993 ) C1990_=_C1994( C1990 C1994 ) C1990_=_C1996( C1990 C1996 ) C1990_=_C2519( C1990 C2519 ) C1990_=_C2626( C1990 C2626 ) \nC1990_=_C2642( C1990 C2642 ) C1990_=_C2696( C1990 C2696 ) C1990_=_C2733( C1990 C2733 ) C1990_=_C2781( C1990 C2781 ) C1990_=_C3117( C1990 C3117 ) C1990_=_C3240( C1990 C3240 ) \nC1990_=_C3434( C1990 C3434 ) C1990_=_C3886( C1990 C3886 ) C1991_=_C1993( C1991 C1993 ) C1991_=_C1994( C1991 C1994 ) C1991_=_C1996( C1991 C1996 ) C1991_=_C2205( C1991 C2205 ) \nC1991_=_C2278( C1991 C2278 ) C1991_=_C3625( C1991 C3625 ) C1991_=_C3889( C1991 C3889 ) C1993_=_C1994( C1993 C1994 ) C1993_=_C1996( C1993 C1996 ) C1993_=_C2521( C1993 C2521 ) \nC1993_=_C3119( C1993 C3119 ) C1993_=_C3242( C1993 C3242 ) C1993_=_C3716( C1993 C3716 ) C1993_=_C3836( C1993 C3836 ) C1993_=_C3894( C1993 C3894 ) C1993_=_C3956( C1993 C3956 ) \nC1993_=_C4042( C1993 C4042 ) C1994_=_C1996( C1994 C1996 ) C1994_=_C2413( C1994 C2413 ) C1994_=_C2522( C1994 C2522 ) C1994_=_C3121( C1994 C3121 ) C1994_=_C3243( C1994 C3243 ) \nC1994_=_C3957( C1994 C3957 ) C1996_=_C2283( C1996 C2283 ) C1996_=_C2973( C1996 C2973 ) C2002_=_C2008( C2002 C2008 ) C2002_=_C2015( C2002 C2015 ) C2002_=_C2584( C2002 C2584 ) \nC2002_=_C2788( C2002 C2788 ) C2002_=_C3019( C2002 C3019 ) C2002_=_C3020( C2002 C3020 ) C2002_=_C3021( C2002 C3021 ) C2002_=_C3022( C2002 C3022 ) C2002_=_C3023( C2002 C3023 ) \nC2002_=_C3025( C2002 C3025 ) C2002_=_C3026( C2002 C3026 ) C2002_=_C3027( C2002 C3027 ) C2002_=_C3031( C2002 C3031 ) C2008_=_C2015( C2008 C2015 ) C2008_=_C2178( C2008 C2178 ) \nC2008_=_C2591( C2008 C2591 ) C2008_=_C2767( C2008 C2767 ) C2008_=_C2796( C2008 C2796 ) C2008_=_C3066( C2008 C3066 ) C2008_=_C3185( C2008 C3185 ) C2008_=_C3212( C2008 C3212 ) \nC2008_=_C3514( C2008 C3514 ) C2008_=_C3527( C2008 C3527 ) C2008_=_C3535( C2008 C3535 ) C2008_=_C3674( C2008 C3674 ) C2008_=_C3675( C2008 C3675 ) C2008_=_C3676( C2008 C3676 ) \nC2008_=_C3677( C2008 C3677 ) C2008_=_C3678( C2008 C3678 ) C2015_=_C2169( C2015 C2169 ) C2015_=_C2210( C2015 C2210 ) C2015_=_C2665( C2015 C2665 ) C2015_=_C2724( C2015 C2724 ) \nC2015_=_C2802( C2015 C2802 ) C2015_=_C3075( C2015 C3075 ) C2015_=_C3192( C2015 C3192 ) C2015_=_C3235( C2015 C3235 ) C2015_=_C3707( C2015 C3707 ) C2015_=_C4025( C2015 C4025 ) \nC2015_=_C4052( C2015 C4052 ) C2015_=_C4058( C2015 C4058 ) C2015_=_C4083( C2015 C4083 ) C2015_=_C4087( C2015 C4087 ) C2015_=_C4089( C2015 C4089 ) C2019_=_C2020( C2019 C2020 ) \nC2019_=_C2023( C2019 C2023 ) C2019_=_C2026( C2019 C2026 ) C2019_=_C2032( C2019 C2032 ) C2019_=_C2667( C2019 C2667 ) C2019_=_C2741( C2019 C2741 ) C2019_=_C2742( C2019 C2742 ) \nC2019_=_C2744( C2019 C2744 ) C2019_=_C2745( C2019 C2745 ) C2019_=_C2748( C2019 C2748 ) C2019_=_C2749( C2019 C2749 ) C2019_=_C2751( C2019 C2751 ) C2019_=_C2752( C2019 C2752 ) \nC2019_=_C2753( C2019 C2753 ) C2019_=_C2754( C2019 C2754 ) C2020_=_C2023( C2020 C2023 ) C2020_=_C2026( C2020 C2026 ) C2020_=_C2032( C2020 C2032 ) C2020_=_C2233( C2020 C2233 ) \nC2020_=_C2332( C2020 C2332 ) C2020_=_C2431( C2020 C2431 ) C2020_=_C2490( C2020 C2490 ) C2020_=_C2620( C2020 C2620 ) C2020_=_C2636( C2020 C2636 ) C2020_=_C2775( C2020 C2775 ) \nC2020_=_C2777( C2020 C2777 ) C2020_=_C2779( C2020 C2779 ) C2020_=_C2780( C2020 C2780 ) C2020_=_C2781( C2020 C2781 ) C2020_=_C2782( C2020 C2782 ) C2020_=_C2784( C2020 C2784 ) \nC2020_=_C2785( C2020 C2785 ) C2020_=_C2786( C2020 C2786 ) C2023_=_C2026( C2023 C2026 ) C2023_=_C2032( C2023 C2032 ) C2023_=_C2214( C2023 C2214 ) C2023_=_C2669( C2023 C2669 ) \nC2023_=_C3037( C2023 C3037 ) C2023_=_C3039( C2023 C3039 ) C2023_=_C3040( C2023 C3040 ) C2023_=_C3043( C2023 C3043 ) C2023_=_C3045( C2023 C3045 ) C2023_=_C3046( C2023 C3046 ) \nC2023_=_C3047( C2023 C3047 ) C2023_=_C3048( C2023 C3048 ) C2023_=_C3049( C2023 C3049 ) C2026_=_C2032( C2026 C2032 ) C2026_=_C2549( C2026 C2549 ) C2026_=_C2587( C2026 C2587 ) \nC2026_=_C2761( C2026 C2761 ) C2026_=_C3126( C2026 C3126 ) C2026_=_C3193( C2026 C3193 ) C2026_=_C3259( C2026 C3259 ) C2026_=_C3260( C2026 C3260 ) C2026_=_C3264( C2026 C3264 ) \nC2026_=_C3266( C2026 C3266 ) C2026_=_C3267( C2026 C3267 ) C2026_=_C3268( C2026 C3268 ) C2032_=_C2628( C2032 C2628 ) C2032_=_C2646( C2032 C2646 ) C2032_=_C3204( C2032 C3204 ) \nC2032_=_C3469( C2032 C3469 ) C2032_=_C3598( C2032 C3598 ) C2032_=_C3753( C2032 C3753 ) C2032_=_C3765( C2032 C3765 ) C2032_=_C3819( C2032 C3819 ) C2032_=_C4026( C2032 C4026 ) \nC2032_=_C4027( C2032 C4027 ) C2032_=_C4029( C2032 C4029 ) C2039_=_C2042( C2039 C2042 ) C2039_=_C2050( C2039 C2050 ) C2039_=_C2267( C2039 C2267 ) C2039_=_C2268( C2039 C2268 ) \nC2039_=_C2269( C2039 C2269 ) C2039_=_C2270( C2039 C2270 ) C2039_=_C2271( C2039 C2271 ) C2039_=_C2272( C2039 C2272 ) C2039_=_C2273( C2039 C2273 ) C2039_=_C2274( C2039 C2274 ) \nC2039_=_C2275( C2039 C2275 ) C2039_=_C2276( C2039 C2276 ) C2039_=_C2278( C2039 C2278 ) C2039_=_C2279( C2039 C2279 ) C2039_=_C2280( C2039 C2280 ) C2039_=_C2283( C2039 C2283 ) \nC2039_=_C2284( C2039 C2284 ) C2039_=_C2285( C2039 C2285 ) C2042_=_C2050( C2042 C2050 ) C2042_=_C2099( C2042 C2099 ) C2042_=_C2452( C2042 C2452 ) C2042_=_C2453( C2042 C2453 ) \nC2042_=_C2454( C2042 C2454 ) C2042_=_C2456( C2042 C2456 ) C2042_=_C2458( C2042 C2458 ) C2042_=_C2459( C2042 C2459 ) C2042_=_C2461( C2042 C2461 ) C2042_=_C2462( C2042 C2462 ) \nC2042_=_C2463( C2042 C2463 ) C2042_=_C2464( C2042 C2464 ) C2050_=_C2108( C2050 C2108 ) C2050_=_C2140( C2050 C2140 ) C2050_=_C2675( C2050 C2675 ) C2050_=_C3143( C2050 C3143 ) \nC2050_=_C3343( C2050 C3343 ) C2050_=_C3353( C2050 C3353 ) C2050_=_C3495( C2050 C3495 ) C2050_=_C3667( C2050 C3667 ) C2050_=_C3668( C2050 C3668 ) C2050_=_C3669( C2050 C3669 ) \nC2050_=_C3670( C2050 C3670 ) C2050_=_C3672( C2050 C3672 ) C2057_=_C2058( C2057 C2058 ) C2057_=_C2059( C2057 C2059 ) C2057_=_C2152( C2057 C2152 ) C2057_=_C2153( C2057 C2153 ) \nC2057_=_C2154( C2057 C2154 ) C2057_=_C2155( C2057 C2155 ) C2057_=_C2156( C2057 C2156 ) C2057_=_C2157( C2057 C2157 ) C2057_=_C2158( C2057 C2158 ) C2057_=_C2159( C2057 C2159 ) \nC2057_=_C2160( C2057 C2160 ) C2057_=_C2161( C2057 C2161 ) C2057_=_C2162( C2057 C2162 ) C2057_=_C2163( C2057 C2163 ) C2057_=_C2164( C2057 C2164 ) C2057_=_C2165( C2057 C2165 ) \nC2057_=_C2166( C2057 C2166 ) C2057_=_C2167( C2057 C2167 ) C2057_=_C2168( C2057 C2168 ) C2057_=_C2169( C2057 C2169 ) C2058_=_C2059( C2058 C2059 ) C2058_=_C2371( C2058 C2371 ) \nC2058_=_C2373( C2058 C2373 ) C2058_=_C2374( C2058 C2374 ) C2058_=_C2376( C2058 C2376 ) C2058_=_C2377( C2058 C2377 ) C2058_=_C2378( C2058 C2378 ) C2058_=_C2379( C2058 C2379 ) \nC2058_=_C2380( C2058 C2380 ) C2058_=_C2381( C2058 C2381 ) C2058_=_C2382( C2058 C2382 ) C2058_=_C2384( C2058 C2384 ) C2059_=_C2400( C2059 C2400 ) C2059_=_C2402( C2059 C2402 ) \nC2059_=_C2403( C2059 C2403 ) C2059_=_C2404( C2059 C2404 ) C2059_=_C2405( C2059 C2405 ) C2059_=_C2406( C2059 C2406 ) C2059_=_C2407( C2059 C2407 ) C2059_=_C2408( C2059 C2408 ) \nC2059_=_C2409( C2059 C2409 ) C2059_=_C2410( C2059 C2410 ) C2059_=_C2411( C2059 C2411 ) C2059_=_C2412( C2059 C2412 ) C2059_=_C2413( C2059 C2413 ) C2059_=_C2414( C2059 C2414 ) \nC2059_=_C2415( C2059 C2415 ) C2078_=_C2081( C2078 C2081 ) C2078_=_C2084( C2078 C2084 ) C2078_=_C2085( C2078 C2085 ) C2078_=_C2086( C2078 C2086 ) C2078_=_C2087( C2078 C2087 ) \nC2078_=_C2088( C2078 C2088 ) C2078_=_C2089( C2078 C2089 ) C2078_=_C2091( C2078 C2091 ) C2078_=_C2092( C2078 C2092 ) C2078_=_C2093( C2078 C2093 ) C2078_=_C2094( C2078 C2094 ) \nC2078_=_C2095( C2078 C2095 ) C2078_=_C2096( C2078 C2096 ) C2078_=_C2131( C2078 C2131 ) C2078_=_C2132( C2078 C2132 ) C2078_=_C2133( C2078 C2133 ) C2078_=_C2134( C2078 C2134 ) \nC2078_=_C2135( C2078 C2135 ) C2078_=_C2136( C2078 C2136 ) C2078_=_C2137( C2078 C2137 ) C2078_=_C2138( C2078 C2138 ) C2078_=_C2140( C2078 C2140 ) C2078_=_C2141( C2078 C2141 ) \nC2078_=_C2143( C2078 C2143 ) C2078_=_C2144( C2078 C2144 ) C2078_=_C2145( C2078 C2145 ) C2078_=_C2146( C2078 C2146 ) C2078_=_C2147( C2078 C2147 ) C2078_=_C2149( C2078 C2149 ) \nC2081_=_C2084( C2081 C2084 ) C2081_=_C2085( C2081 C2085 ) C2081_=_C2086( C2081 C2086 ) C2081_=_C2087( C2081 C2087 ) C2081_=_C2088( C2081 C2088 ) C2081_=_C2089( C2081 C2089 ) \nC2081_=_C2091( C2081 C2091 ) C2081_=_C2092( C2081 C2092 ) C2081_=_C2093( C2081 C2093 ) C2081_=_C2094( C2081 C2094 ) C2081_=_C2095( C2081 C2095 ) C2081_=_C2096( C2081 C2096 ) \nC2081_=_C2132( C2081 C2132 ) C2081_=_C2192( C2081 C2192 ) C2081_=_C2250( C2081 C2250 ) C2081_=_C2259( C2081 C2259 ) C2081_=_C2264( C2081 C2264 ) C2084_=_C2085( C2084 C2085 ) \nC2084_=_C2086( C2084 C2086 ) C2084_=_C2087( C2084 C2087 ) C2084_=_C2088( C2084 C2088 ) C2084_=_C2089( C2084 C2089 ) C2084_=_C2091( C2084 C2091 ) C2084_=_C2092( C2084 C2092 ) \nC2084_=_C2093( C2084 C2093 ) C2084_=_C2094( C2084 C2094 ) C2084_=_C2095( C2084 C2095 ) C2084_=_C2096( C2084 C2096 ) C2084_=_C2894( C2084 C2894 ) C2084_=_C2903( C2084 C2903 ) \nC2084_=_C2905( C2084 C2905 ) C2084_=_C2907( C2084 C2907 ) C2084_=_C2913(</w:t>
      </w:r>
    </w:p>
    <w:p>
      <w:pPr>
        <w:pStyle w:val="PreformattedText"/>
        <w:bidi w:val="0"/>
        <w:spacing w:before="0" w:after="0"/>
        <w:jc w:val="left"/>
        <w:rPr/>
      </w:pPr>
      <w:r>
        <w:rPr/>
        <w:t xml:space="preserve"> </w:t>
      </w:r>
      <w:r>
        <w:rPr/>
        <w:t>C2084 C2913 ) C2084_=_C2915( C2084 C2915 ) C2085_=_C2086( C2085 C2086 ) C2085_=_C2087( C2085 C2087 ) \nC2085_=_C2088( C2085 C2088 ) C2085_=_C2089( C2085 C2089 ) C2085_=_C2091( C2085 C2091 ) C2085_=_C2092( C2085 C2092 ) C2085_=_C2093( C2085 C2093 ) C2085_=_C2094( C2085 C2094 ) \nC2085_=_C2095( C2085 C2095 ) C2085_=_C2096( C2085 C2096 ) C2085_=_C2138( C2085 C2138 ) C2085_=_C2155( C2085 C2155 ) C2085_=_C2197( C2085 C2197 ) C2085_=_C2373( C2085 C2373 ) \nC2085_=_C2419( C2085 C2419 ) C2085_=_C3370( C2085 C3370 ) C2086_=_C2087( C2086 C2087 ) C2086_=_C2088( C2086 C2088 ) C2086_=_C2089( C2086 C2089 ) C2086_=_C2091( C2086 C2091 ) \nC2086_=_C2092( C2086 C2092 ) C2086_=_C2093( C2086 C2093 ) C2086_=_C2094( C2086 C2094 ) C2086_=_C2095( C2086 C2095 ) C2086_=_C2096( C2086 C2096 ) C2086_=_C3428( C2086 C3428 ) \nC2086_=_C3552( C2086 C3552 ) C2086_=_C3557( C2086 C3557 ) C2087_=_C2088( C2087 C2088 ) C2087_=_C2089( C2087 C2089 ) C2087_=_C2091( C2087 C2091 ) C2087_=_C2092( C2087 C2092 ) \nC2087_=_C2093( C2087 C2093 ) C2087_=_C2094( C2087 C2094 ) C2087_=_C2095( C2087 C2095 ) C2087_=_C2096( C2087 C2096 ) C2087_=_C2160( C2087 C2160 ) C2087_=_C2377( C2087 C2377 ) \nC2087_=_C2422( C2087 C2422 ) C2087_=_C3740( C2087 C3740 ) C2087_=_C3742( C2087 C3742 ) C2087_=_C3746( C2087 C3746 ) C2088_=_C2089( C2088 C2089 ) C2088_=_C2091( C2088 C2091 ) \nC2088_=_C2092( C2088 C2092 ) C2088_=_C2093( C2088 C2093 ) C2088_=_C2094( C2088 C2094 ) C2088_=_C2095( C2088 C2095 ) C2088_=_C2096( C2088 C2096 ) C2088_=_C2141( C2088 C2141 ) \nC2088_=_C2203( C2088 C2203 ) C2088_=_C2423( C2088 C2423 ) C2088_=_C2745( C2088 C2745 ) C2088_=_C2780( C2088 C2780 ) C2088_=_C3040( C2088 C3040 ) C2088_=_C3264( C2088 C3264 ) \nC2088_=_C3710( C2088 C3710 ) C2088_=_C3817( C2088 C3817 ) C2088_=_C3819( C2088 C3819 ) C2088_=_C3822( C2088 C3822 ) C2088_=_C3823( C2088 C3823 ) C2089_=_C2091( C2089 C2091 ) \nC2089_=_C2092( C2089 C2092 ) C2089_=_C2093( C2089 C2093 ) C2089_=_C2094( C2089 C2094 ) C2089_=_C2095( C2089 C2095 ) C2089_=_C2096( C2089 C2096 ) C2089_=_C3421( C2089 C3421 ) \nC2089_=_C3869( C2089 C3869 ) C2089_=_C3877( C2089 C3877 ) C2091_=_C2092( C2091 C2092 ) C2091_=_C2093( C2091 C2093 ) C2091_=_C2094( C2091 C2094 ) C2091_=_C2095( C2091 C2095 ) \nC2091_=_C2096( C2091 C2096 ) C2091_=_C3674( C2091 C3674 ) C2091_=_C3891( C2091 C3891 ) C2091_=_C3979( C2091 C3979 ) C2092_=_C2093( C2092 C2093 ) C2092_=_C2094( C2092 C2094 ) \nC2092_=_C2095( C2092 C2095 ) C2092_=_C2096( C2092 C2096 ) C2092_=_C3892( C2092 C3892 ) C2092_=_C4001( C2092 C4001 ) C2093_=_C2094( C2093 C2094 ) C2093_=_C2095( C2093 C2095 ) \nC2093_=_C2096( C2093 C2096 ) C2093_=_C2969( C2093 C2969 ) C2093_=_C3893( C2093 C3893 ) C2093_=_C4019( C2093 C4019 ) C2094_=_C2095( C2094 C2095 ) C2094_=_C2096( C2094 C2096 ) \nC2094_=_C2163( C2094 C2163 ) C2094_=_C2207( C2094 C2207 ) C2094_=_C2381( C2094 C2381 ) C2094_=_C2426( C2094 C2426 ) C2094_=_C2751( C2094 C2751 ) C2094_=_C2784( C2094 C2784 ) \nC2094_=_C3046( C2094 C3046 ) C2094_=_C3266( C2094 C3266 ) C2094_=_C4026( C2094 C4026 ) C2094_=_C4052( C2094 C4052 ) C2095_=_C2096( C2095 C2096 ) C2095_=_C2164( C2095 C2164 ) \nC2095_=_C2382( C2095 C2382 ) C2095_=_C2427( C2095 C2427 ) C2095_=_C2785( C2095 C2785 ) C2095_=_C3677( C2095 C3677 ) C2096_=_C2143( C2096 C2143 ) C2096_=_C2208( C2096 C2208 ) \nC2096_=_C2428( C2096 C2428 ) C2096_=_C4057( C2096 C4057 ) C2096_=_C4058( C2096 C4058 ) C2099_=_C2108( C2099 C2108 ) C2099_=_C2452( C2099 C2452 ) C2099_=_C2453( C2099 C2453 ) \nC2099_=_C2454( C2099 C2454 ) C2099_=_C2456( C2099 C2456 ) C2099_=_C2458( C2099 C2458 ) C2099_=_C2459( C2099 C2459 ) C2099_=_C2461( C2099 C2461 ) C2099_=_C2462( C2099 C2462 ) \nC2099_=_C2463( C2099 C2463 ) C2099_=_C2464( C2099 C2464 ) C2108_=_C2140( C2108 C2140 ) C2108_=_C2675( C2108 C2675 ) C2108_=_C3143( C2108 C3143 ) C2108_=_C3343( C2108 C3343 ) \nC2108_=_C3353( C2108 C3353 ) C2108_=_C3495( C2108 C3495 ) C2108_=_C3667( C2108 C3667 ) C2108_=_C3668( C2108 C3668 ) C2108_=_C3669( C2108 C3669 ) C2108_=_C3670( C2108 C3670 ) \nC2108_=_C3672( C2108 C3672 ) C2130_=_C2248( C2130 C2248 ) C2130_=_C2683( C2130 C2683 ) C2130_=_C2710( C2130 C2710 ) C2130_=_C3493( C2130 C3493 ) C2130_=_C3600( C2130 C3600 ) \nC2130_=_C3729( C2130 C3729 ) C2130_=_C3758( C2130 C3758 ) C2130_=_C3770( C2130 C3770 ) C2130_=_C3998( C2130 C3998 ) C2130_=_C4056( C2130 C4056 ) C2130_=_C4076( C2130 C4076 ) \nC2130_=_C4096( C2130 C4096 ) C2131_=_C2132( C2131 C2132 ) C2131_=_C2133( C2131 C2133 ) C2131_=_C2134( C2131 C2134 ) C2131_=_C2135( C2131 C2135 ) C2131_=_C2136( C2131 C2136 ) \nC2131_=_C2137( C2131 C2137 ) C2131_=_C2138( C2131 C2138 ) C2131_=_C2140( C2131 C2140 ) C2131_=_C2141( C2131 C2141 ) C2131_=_C2143( C2131 C2143 ) C2131_=_C2144( C2131 C2144 ) \nC2131_=_C2145( C2131 C2145 ) C2131_=_C2146( C2131 C2146 ) C2131_=_C2147( C2131 C2147 ) C2131_=_C2149( C2131 C2149 ) C2131_=_C2192( C2131 C2192 ) C2131_=_C2193( C2131 C2193 ) \nC2131_=_C2195( C2131 C2195 ) C2131_=_C2196( C2131 C2196 ) C2131_=_C2197( C2131 C2197 ) C2131_=_C2198( C2131 C2198 ) C2131_=_C2199( C2131 C2199 ) C2131_=_C2200( C2131 C2200 ) \nC2131_=_C2201( C2131 C2201 ) C2131_=_C2202( C2131 C2202 ) C2131_=_C2203( C2131 C2203 ) C2131_=_C2205( C2131 C2205 ) C2131_=_C2206( C2131 C2206 ) C2131_=_C2207( C2131 C2207 ) \nC2131_=_C2208( C2131 C2208 ) C2131_=_C2210( C2131 C2210 ) C2132_=_C2133( C2132 C2133 ) C2132_=_C2134( C2132 C2134 ) C2132_=_C2135( C2132 C2135 ) C2132_=_C2136( C2132 C2136 ) \nC2132_=_C2137( C2132 C2137 ) C2132_=_C2138( C2132 C2138 ) C2132_=_C2140( C2132 C2140 ) C2132_=_C2141( C2132 C2141 ) C2132_=_C2143( C2132 C2143 ) C2132_=_C2144( C2132 C2144 ) \nC2132_=_C2145( C2132 C2145 ) C2132_=_C2146( C2132 C2146 ) C2132_=_C2147( C2132 C2147 ) C2132_=_C2149( C2132 C2149 ) C2132_=_C2192( C2132 C2192 ) C2132_=_C2250( C2132 C2250 ) \nC2132_=_C2259( C2132 C2259 ) C2132_=_C2264( C2132 C2264 ) C2133_=_C2134( C2133 C2134 ) C2133_=_C2135( C2133 C2135 ) C2133_=_C2136( C2133 C2136 ) C2133_=_C2137( C2133 C2137 ) \nC2133_=_C2138( C2133 C2138 ) C2133_=_C2140( C2133 C2140 ) C2133_=_C2141( C2133 C2141 ) C2133_=_C2143( C2133 C2143 ) C2133_=_C2144( C2133 C2144 ) C2133_=_C2145( C2133 C2145 ) \nC2133_=_C2146( C2133 C2146 ) C2133_=_C2147( C2133 C2147 ) C2133_=_C2149( C2133 C2149 ) C2133_=_C2250( C2133 C2250 ) C2133_=_C2417( C2133 C2417 ) C2133_=_C2418( C2133 C2418 ) \nC2133_=_C2419( C2133 C2419 ) C2133_=_C2420( C2133 C2420 ) C2133_=_C2421( C2133 C2421 ) C2133_=_C2422( C2133 C2422 ) C2133_=_C2423( C2133 C2423 ) C2133_=_C2426( C2133 C2426 ) \nC2133_=_C2427( C2133 C2427 ) C2133_=_C2428( C2133 C2428 ) C2134_=_C2135( C2134 C2135 ) C2134_=_C2136( C2134 C2136 ) C2134_=_C2137( C2134 C2137 ) C2134_=_C2138( C2134 C2138 ) \nC2134_=_C2140( C2134 C2140 ) C2134_=_C2141( C2134 C2141 ) C2134_=_C2143( C2134 C2143 ) C2134_=_C2144( C2134 C2144 ) C2134_=_C2145( C2134 C2145 ) C2134_=_C2146( C2134 C2146 ) \nC2134_=_C2147( C2134 C2147 ) C2134_=_C2149( C2134 C2149 ) C2134_=_C2486( C2134 C2486 ) C2134_=_C2618( C2134 C2618 ) C2134_=_C2619( C2134 C2619 ) C2134_=_C2620( C2134 C2620 ) \nC2134_=_C2621( C2134 C2621 ) C2134_=_C2623( C2134 C2623 ) C2134_=_C2624( C2134 C2624 ) C2134_=_C2625( C2134 C2625 ) C2134_=_C2626( C2134 C2626 ) C2134_=_C2627( C2134 C2627 ) \nC2134_=_C2628( C2134 C2628 ) C2134_=_C2629( C2134 C2629 ) C2135_=_C2136( C2135 C2136 ) C2135_=_C2137( C2135 C2137 ) C2135_=_C2138( C2135 C2138 ) C2135_=_C2140( C2135 C2140 ) \nC2135_=_C2141( C2135 C2141 ) C2135_=_C2143( C2135 C2143 ) C2135_=_C2144( C2135 C2144 ) C2135_=_C2145( C2135 C2145 ) C2135_=_C2146( C2135 C2146 ) C2135_=_C2147( C2135 C2147 ) \nC2135_=_C2149( C2135 C2149 ) C2135_=_C2666( C2135 C2666 ) C2135_=_C2667( C2135 C2667 ) C2135_=_C2668( C2135 C2668 ) C2135_=_C2669( C2135 C2669 ) C2135_=_C2672( C2135 C2672 ) \nC2135_=_C2675( C2135 C2675 ) C2135_=_C2676( C2135 C2676 ) C2135_=_C2677( C2135 C2677 ) C2135_=_C2678( C2135 C2678 ) C2135_=_C2681( C2135 C2681 ) C2135_=_C2682( C2135 C2682 ) \nC2135_=_C2683( C2135 C2683 ) C2136_=_C2137( C2136 C2137 ) C2136_=_C2138( C2136 C2138 ) C2136_=_C2140( C2136 C2140 ) C2136_=_C2141( C2136 C2141 ) C2136_=_C2143( C2136 C2143 ) \nC2136_=_C2144( C2136 C2144 ) C2136_=_C2145( C2136 C2145 ) C2136_=_C2146( C2136 C2146 ) C2136_=_C2147( C2136 C2147 ) C2136_=_C2149( C2136 C2149 ) C2136_=_C2546( C2136 C2546 ) \nC2136_=_C2963( C2136 C2963 ) C2136_=_C2965( C2136 C2965 ) C2136_=_C2966( C2136 C2966 ) C2136_=_C2967( C2136 C2967 ) C2136_=_C2968( C2136 C2968 ) C2136_=_C2969( C2136 C2969 ) \nC2136_=_C2971( C2136 C2971 ) C2136_=_C2973( C2136 C2973 ) C2137_=_C2138( C2137 C2138 ) C2137_=_C2140( C2137 C2140 ) C2137_=_C2141( C2137 C2141 ) C2137_=_C2143( C2137 C2143 ) \nC2137_=_C2144( C2137 C2144 ) C2137_=_C2145( C2137 C2145 ) C2137_=_C2146( C2137 C2146 ) C2137_=_C2147( C2137 C2147 ) C2137_=_C2149( C2137 C2149 ) C2137_=_C3141( C2137 C3141 ) \nC2137_=_C3143( C2137 C3143 ) C2137_=_C3144( C2137 C3144 ) C2137_=_C3151( C2137 C3151 ) C2138_=_C2140( C2138 C2140 ) C2138_=_C2141( C2138 C2141 ) C2138_=_C2143( C2138 C2143 ) \nC2138_=_C2144( C2138 C2144 ) C2138_=_C2145( C2138 C2145 ) C2138_=_C2146( C2138 C2146 ) C2138_=_C2147( C2138 C2147 ) C2138_=_C2149( C2138 C2149 ) C2138_=_C2155( C2138 C2155 ) \nC2138_=_C2197( C2138 C2197 ) C2138_=_C2373( C2138 C2373 ) C2138_=_C2419( C2138 C2419 ) C2138_=_C3370( C2138 C3370 ) C2140_=_C2141( C2140 C2141 ) C2140_=_C2143( C2140 C2143 ) \nC2140_=_C2144( C2140 C2144 ) C2140_=_C2145( C2140 C2145 ) C2140_=_C2146( C2140 C2146 ) C2140_=_C2147( C2140 C2147 ) C2140_=_C2149( C2140 C2149 ) C2140_=_C2675( C2140 C2675 ) \nC2140_=_C3143( C2140 C3143 ) C2140_=_C3343( C2140 C3343 ) C2140_=_C3353( C2140 C3353 ) C2140_=_C3495( C2140 C3495 ) C2140_=_C3667( C2140 C3667 ) C2140_=_C3668( C2140 C3668 ) \nC2140_=_C3669( C2140 C3669 ) C2140_=_C3670( C2140 C3670 ) C2140_=_C3672( C2140 C3672 ) C2141_=_C2143( C2141 C2143 ) C2141_=_C2144( C2141 C2144 ) C2141_=_C2145( C2141 C2145 ) \nC2141_=_C2146( C2141 C2146 ) C2141_=_C2147( C2141 C2147 ) C2141_=_C2149( C2141 C2149 ) C2141_=_C2203( C2141 C2203 ) C2141_=_C2423(</w:t>
      </w:r>
    </w:p>
    <w:p>
      <w:pPr>
        <w:pStyle w:val="PreformattedText"/>
        <w:bidi w:val="0"/>
        <w:spacing w:before="0" w:after="0"/>
        <w:jc w:val="left"/>
        <w:rPr/>
      </w:pPr>
      <w:r>
        <w:rPr/>
        <w:t xml:space="preserve"> </w:t>
      </w:r>
      <w:r>
        <w:rPr/>
        <w:t>C2141 C2423 ) C2141_=_C2745( C2141 C2745 ) \nC2141_=_C2780( C2141 C2780 ) C2141_=_C3040( C2141 C3040 ) C2141_=_C3264( C2141 C3264 ) C2141_=_C3710( C2141 C3710 ) C2141_=_C3817( C2141 C3817 ) C2141_=_C3819( C2141 C3819 ) \nC2141_=_C3822( C2141 C3822 ) C2141_=_C3823( C2141 C3823 ) C2143_=_C2144( C2143 C2144 ) C2143_=_C2145( C2143 C2145 ) C2143_=_C2146( C2143 C2146 ) C2143_=_C2147( C2143 C2147 ) \nC2143_=_C2149( C2143 C2149 ) C2143_=_C2208( C2143 C2208 ) C2143_=_C2428( C2143 C2428 ) C2143_=_C4057( C2143 C4057 ) C2143_=_C4058( C2143 C4058 ) C2144_=_C2145( C2144 C2145 ) \nC2144_=_C2146( C2144 C2146 ) C2144_=_C2147( C2144 C2147 ) C2144_=_C2149( C2144 C2149 ) C2144_=_C2264( C2144 C2264 ) C2144_=_C2913( C2144 C2913 ) C2144_=_C3370( C2144 C3370 ) \nC2144_=_C3557( C2144 C3557 ) C2144_=_C3822( C2144 C3822 ) C2144_=_C3877( C2144 C3877 ) C2144_=_C3964( C2144 C3964 ) C2144_=_C3979( C2144 C3979 ) C2144_=_C4001( C2144 C4001 ) \nC2144_=_C4019( C2144 C4019 ) C2144_=_C4057( C2144 C4057 ) C2145_=_C2146( C2145 C2146 ) C2145_=_C2147( C2145 C2147 ) C2145_=_C2149( C2145 C2149 ) C2145_=_C2629( C2145 C2629 ) \nC2145_=_C2971( C2145 C2971 ) C2145_=_C4066( C2145 C4066 ) C2145_=_C4067( C2145 C4067 ) C2145_=_C4068( C2145 C4068 ) C2146_=_C2147( C2146 C2147 ) C2146_=_C2149( C2146 C2149 ) \nC2146_=_C2830( C2146 C2830 ) C2146_=_C3089( C2146 C3089 ) C2146_=_C3424( C2146 C3424 ) C2146_=_C3436( C2146 C3436 ) C2146_=_C3481( C2146 C3481 ) C2146_=_C3636( C2146 C3636 ) \nC2146_=_C3958( C2146 C3958 ) C2146_=_C4004( C2146 C4004 ) C2146_=_C4066( C2146 C4066 ) C2146_=_C4070( C2146 C4070 ) C2146_=_C4071( C2146 C4071 ) C2147_=_C2149( C2147 C2149 ) \nC2147_=_C2191( C2147 C2191 ) C2147_=_C2451( C2147 C2451 ) C2147_=_C3074( C2147 C3074 ) C2147_=_C3311( C2147 C3311 ) C2147_=_C3689( C2147 C3689 ) C2147_=_C3706( C2147 C3706 ) \nC2147_=_C3746( C2147 C3746 ) C2147_=_C3934( C2147 C3934 ) C2147_=_C4042( C2147 C4042 ) C2147_=_C4067( C2147 C4067 ) C2149_=_C3640( C2149 C3640 ) C2149_=_C3961( C2149 C3961 ) \nC2149_=_C3967( C2149 C3967 ) C2149_=_C4009( C2149 C4009 ) C2149_=_C4068( C2149 C4068 ) C2149_=_C4093( C2149 C4093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402( C2152 C2402 ) C2152_=_C2452( C2152 C2452 ) C2152_=_C2634( C2152 C2634 ) \nC2152_=_C2711( C2152 C2711 ) C2152_=_C2716( C2152 C2716 ) C2152_=_C2724( C2152 C2724 ) C2152_=_C2725( C2152 C2725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371( C2153 C2371 ) C2153_=_C2456( C2153 C2456 ) C2153_=_C2819( C2153 C2819 ) C2153_=_C3055( C2153 C3055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69( C2154 C2169 ) C2154_=_C3223( C2154 C3223 ) C2154_=_C3226( C2154 C3226 ) C2154_=_C3229( C2154 C3229 ) \nC2154_=_C3231( C2154 C3231 ) C2154_=_C3235( C2154 C3235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97( C2155 C2197 ) C2155_=_C2373( C2155 C2373 ) \nC2155_=_C2419( C2155 C2419 ) C2155_=_C3370( C2155 C3370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374( C2156 C2374 ) C2156_=_C2516( C2156 C2516 ) C2156_=_C2575( C2156 C2575 ) \nC2156_=_C3260( C2156 C3260 ) C2156_=_C3526( C2156 C3526 ) C2156_=_C3527( C2156 C3527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556( C2157 C2556 ) C2157_=_C2716( C2157 C2716 ) C2157_=_C2766( C2157 C2766 ) \nC2157_=_C2794( C2157 C2794 ) C2157_=_C3129( C2157 C3129 ) C2157_=_C3223( C2157 C3223 ) C2157_=_C3374( C2157 C3374 ) C2157_=_C3452( C2157 C3452 ) C2157_=_C3601( C2157 C3601 ) \nC2157_=_C3602( C2157 C3602 ) C2157_=_C3603( C2157 C3603 ) C2157_=_C3604( C2157 C3604 ) C2157_=_C3605( C2157 C3605 ) C2157_=_C3606( C2157 C3606 ) C2157_=_C3607( C2157 C3607 ) \nC2157_=_C3608( C2157 C3608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421( C2158 C2421 ) C2158_=_C3602( C2158 C3602 ) C2158_=_C3700( C2158 C3700 ) C2158_=_C3702( C2158 C3702 ) C2158_=_C3706( C2158 C3706 ) C2158_=_C3707( C2158 C3707 ) \nC2159_=_C2160( C2159 C2160 ) C2159_=_C2161( C2159 C2161 ) C2159_=_C2162( C2159 C2162 ) C2159_=_C2163( C2159 C2163 ) C2159_=_C2164( C2159 C2164 ) C2159_=_C2165( C2159 C2165 ) \nC2159_=_C2166( C2159 C2166 ) C2159_=_C2167( C2159 C2167 ) C2159_=_C2168( C2159 C2168 ) C2159_=_C2169( C2159 C2169 ) C2159_=_C2201( C2159 C2201 ) C2159_=_C2376( C2159 C2376 ) \nC2159_=_C2965( C2159 C2965 ) C2159_=_C3622( C2159 C3622 ) C2159_=_C3733( C2159 C3733 ) C2160_=_C2161( C2160 C2161 ) C2160_=_C2162( C2160 C2162 ) C2160_=_C2163( C2160 C2163 ) \nC2160_=_C2164( C2160 C2164 ) C2160_=_C2165( C2160 C2165 ) C2160_=_C2166( C2160 C2166 ) C2160_=_C2167( C2160 C2167 ) C2160_=_C2168( C2160 C2168 ) C2160_=_C2169( C2160 C2169 ) \nC2160_=_C2377( C2160 C2377 ) C2160_=_C2422( C2160 C2422 ) C2160_=_C3740( C2160 C3740 ) C2160_=_C3742( C2160 C3742 ) C2160_=_C3746( C2160 C3746 ) C2161_=_C2162( C2161 C2162 ) \nC2161_=_C2163( C2161 C2163 ) C2161_=_C2164( C2161 C2164 ) C2161_=_C2165( C2161 C2165 ) C2161_=_C2166( C2161 C2166 ) C2161_=_C2167( C2161 C2167 ) C2161_=_C2168( C2161 C2168 ) \nC2161_=_C2169( C2161 C2169 ) C2161_=_C2378( C2161 C2378 ) C2161_=_C2408( C2161 C2408 ) C2161_=_C3432( C2161 C3432 ) C2162_=_C2163( C2162 C2163 ) C2162_=_C2164( C2162 C2164 ) \nC2162_=_C2165( C2162 C2165 ) C2162_=_C2166( C2162 C2166 ) C2162_=_C2167( C2162 C2167 ) C2162_=_C2168( C2162 C2168 ) C2162_=_C2169( C2162 C2169 ) C2162_=_C2364( C2162 C2364 ) \nC2162_=_C2379( C2162 C2379 ) C2162_=_C3435( C2162 C3435 ) C2163_=_C2164( C2163 C2164 ) C2163_=_C2165( C2163 C2165 ) C2163_=_C2166( C2163 C2166 ) C2163_=_C2167( C2163 C2167 ) \nC2163_=_C2168( C2163 C2168 ) C2163_=_C2169( C2163 C2169 ) C2163_=_C2207( C2163 C2207 ) C2163_=_C2381( C2163 C2381 ) C2163_=_C2426( C2163 C2426 ) C2163_=_C2751( C2163 C2751 ) \nC2163_=_C2784( C2163 C2784 ) C2163_=_C3046( C2163 C3046 ) C2163_=_C3266( C2163 C3266 ) C2163_=_C4026( C2163 C4026 ) C2163_=_C4052( C2163 C4052 ) C2164_=_C2165( C2164 C2165 ) \nC2164_=_C2166( C2164 C2166 ) C2164_=_C2167( C2164 C2167 ) C2164_=_C2168( C2164 C2168 ) C2164_=_C2169( C2164 C2169 ) C2164_=_C2382( C2164 C2382 ) C2164_=_C2427( C2164 C2427 ) \nC2164_=_C2785( C2164 C2785 ) C2164_=_C3677( C2164 C3677 ) C2165_=_C2166( C2165 C2166 ) C2165_=_C2167( C2165 C2167 ) C2165_=_C2168( C2165 C2168 ) C2165_=_C2169( C2165 C2169 ) \nC2165_=_C2384( C2165 C2384 ) C2166_=_C2167( C2166 C2167 ) C2166_=_C2168( C2166 C2168 ) C2166_=_C2169( C2166 C2169 ) C2166_=_C2735( C2166 C2735 ) C2166_=_C3047( C2166 C3047 ) \nC2166_=_C3122( C2166 C3122 ) C2166_=_C3606( C2166 C3606 ) C2166_=_C4083( C2166 C4083 ) C2167_=_C2168( C2167 C2168 ) C2167_=_C2169( C2167 C2169 ) C2167_=_C3607( C2167 C3607 ) \nC2167_=_C3939( C2167 C3939 ) C2167_=_C4087( C2167 C4087 ) C2168_=_C2169( C2168 C2169 ) C2168_=_C2753( C2168 C2753 ) C2168_=_C3162( C2168 C3162 ) C2168_=_C3608( C2168 C3608 ) \nC2168_=_C4089( C2168 C4089 ) C2169_=_C2210( C2169 C2210 ) C2169_=_C2665( C2169 C2665 ) C2169_=_C2724( C2169 C2724 ) C2169_=_C2802( C2169 C2802 ) C2169_=_C3075( C2169 C3075 ) \nC2169_=_C3192( C2169 C3192 ) C2169_=_C3235( C2169 C3235 ) C2169_=_C3707( C2169 C3707 ) C2169_=_C4025( C2169 C4025 ) C2169_=_C4052( C2169 C4052 ) C2169_=_C4058( C2169 C4058 ) \nC2169_=_C4083( C2169 C4083 ) C2169_=_C4087( C2169 C4087 ) C2169_=_C4089( C2169 C4089 ) C2178_=_C2179( C2178 C2179 ) C2178_=_C2181( C2178 C2181 ) C2178_=_C2182( C2178 C2182 ) \nC2178_=_C2191( C2178 C2191 ) C2178_=_C2591( C2178 C2591 ) C2178_=_C2767( C2178 C2767 ) C2178_=_C2796( C2178 C2796 ) C2178_=_C3066( C2178 C3066 ) C2178_=_C3185( C2178 C3185 ) \nC2178_=_C3212(</w:t>
      </w:r>
    </w:p>
    <w:p>
      <w:pPr>
        <w:pStyle w:val="PreformattedText"/>
        <w:bidi w:val="0"/>
        <w:spacing w:before="0" w:after="0"/>
        <w:jc w:val="left"/>
        <w:rPr/>
      </w:pPr>
      <w:r>
        <w:rPr/>
        <w:t xml:space="preserve"> </w:t>
      </w:r>
      <w:r>
        <w:rPr/>
        <w:t>C2178 C3212 ) C2178_=_C3514( C2178 C3514 ) C2178_=_C3527( C2178 C3527 ) C2178_=_C3535( C2178 C3535 ) C2178_=_C3674( C2178 C3674 ) C2178_=_C3675( C2178 C3675 ) \nC2178_=_C3676( C2178 C3676 ) C2178_=_C3677( C2178 C3677 ) C2178_=_C3678( C2178 C3678 ) C2179_=_C2181( C2179 C2181 ) C2179_=_C2182( C2179 C2182 ) C2179_=_C2191( C2179 C2191 ) \nC2179_=_C2299( C2179 C2299 ) C2179_=_C3067( C2179 C3067 ) C2179_=_C3107( C2179 C3107 ) C2179_=_C3197( C2179 C3197 ) C2179_=_C3226( C2179 C3226 ) C2179_=_C3385( C2179 C3385 ) \nC2179_=_C3709( C2179 C3709 ) C2179_=_C3710( C2179 C3710 ) C2179_=_C3713( C2179 C3713 ) C2179_=_C3715( C2179 C3715 ) C2179_=_C3716( C2179 C3716 ) C2179_=_C3717( C2179 C3717 ) \nC2181_=_C2182( C2181 C2182 ) C2181_=_C2191( C2181 C2191 ) C2181_=_C2444( C2181 C2444 ) C2181_=_C2903( C2181 C2903 ) C2181_=_C3068( C2181 C3068 ) C2181_=_C3088( C2181 C3088 ) \nC2181_=_C3134( C2181 C3134 ) C2181_=_C3214( C2181 C3214 ) C2181_=_C3303( C2181 C3303 ) C2181_=_C3356( C2181 C3356 ) C2181_=_C3612( C2181 C3612 ) C2181_=_C3683( C2181 C3683 ) \nC2181_=_C3700( C2181 C3700 ) C2181_=_C3740( C2181 C3740 ) C2181_=_C3825( C2181 C3825 ) C2181_=_C3834( C2181 C3834 ) C2181_=_C3836( C2181 C3836 ) C2182_=_C2191( C2182 C2191 ) \nC2182_=_C2259( C2182 C2259 ) C2182_=_C2324( C2182 C2324 ) C2182_=_C2905( C2182 C2905 ) C2182_=_C2956( C2182 C2956 ) C2182_=_C3069( C2182 C3069 ) C2182_=_C3508( C2182 C3508 ) \nC2182_=_C3552( C2182 C3552 ) C2182_=_C3624( C2182 C3624 ) C2182_=_C3693( C2182 C3693 ) C2182_=_C3733( C2182 C3733 ) C2182_=_C3812( C2182 C3812 ) C2182_=_C3869( C2182 C3869 ) \nC2182_=_C3889( C2182 C3889 ) C2182_=_C3890( C2182 C3890 ) C2182_=_C3891( C2182 C3891 ) C2182_=_C3892( C2182 C3892 ) C2182_=_C3893( C2182 C3893 ) C2182_=_C3894( C2182 C3894 ) \nC2191_=_C2451( C2191 C2451 ) C2191_=_C3074( C2191 C3074 ) C2191_=_C3311( C2191 C3311 ) C2191_=_C3689( C2191 C3689 ) C2191_=_C3706( C2191 C3706 ) C2191_=_C3746( C2191 C3746 ) \nC2191_=_C3934( C2191 C3934 ) C2191_=_C4042( C2191 C4042 ) C2191_=_C4067( C2191 C4067 ) C2192_=_C2193( C2192 C2193 ) C2192_=_C2195( C2192 C2195 ) C2192_=_C2196( C2192 C2196 ) \nC2192_=_C2197( C2192 C2197 ) C2192_=_C2198( C2192 C2198 ) C2192_=_C2199( C2192 C2199 ) C2192_=_C2200( C2192 C2200 ) C2192_=_C2201( C2192 C2201 ) C2192_=_C2202( C2192 C2202 ) \nC2192_=_C2203( C2192 C2203 ) C2192_=_C2205( C2192 C2205 ) C2192_=_C2206( C2192 C2206 ) C2192_=_C2207( C2192 C2207 ) C2192_=_C2208( C2192 C2208 ) C2192_=_C2210( C2192 C2210 ) \nC2192_=_C2250( C2192 C2250 ) C2192_=_C2259( C2192 C2259 ) C2192_=_C2264( C2192 C2264 ) C2193_=_C2195( C2193 C2195 ) C2193_=_C2196( C2193 C2196 ) C2193_=_C2197( C2193 C2197 ) \nC2193_=_C2198( C2193 C2198 ) C2193_=_C2199( C2193 C2199 ) C2193_=_C2200( C2193 C2200 ) C2193_=_C2201( C2193 C2201 ) C2193_=_C2202( C2193 C2202 ) C2193_=_C2203( C2193 C2203 ) \nC2193_=_C2205( C2193 C2205 ) C2193_=_C2206( C2193 C2206 ) C2193_=_C2207( C2193 C2207 ) C2193_=_C2208( C2193 C2208 ) C2193_=_C2210( C2193 C2210 ) C2193_=_C2317( C2193 C2317 ) \nC2193_=_C2324( C2193 C2324 ) C2195_=_C2196( C2195 C2196 ) C2195_=_C2197( C2195 C2197 ) C2195_=_C2198( C2195 C2198 ) C2195_=_C2199( C2195 C2199 ) C2195_=_C2200( C2195 C2200 ) \nC2195_=_C2201( C2195 C2201 ) C2195_=_C2202( C2195 C2202 ) C2195_=_C2203( C2195 C2203 ) C2195_=_C2205( C2195 C2205 ) C2195_=_C2206( C2195 C2206 ) C2195_=_C2207( C2195 C2207 ) \nC2195_=_C2208( C2195 C2208 ) C2195_=_C2210( C2195 C2210 ) C2195_=_C2665( C2195 C2665 ) C2196_=_C2197( C2196 C2197 ) C2196_=_C2198( C2196 C2198 ) C2196_=_C2199( C2196 C2199 ) \nC2196_=_C2200( C2196 C2200 ) C2196_=_C2201( C2196 C2201 ) C2196_=_C2202( C2196 C2202 ) C2196_=_C2203( C2196 C2203 ) C2196_=_C2205( C2196 C2205 ) C2196_=_C2206( C2196 C2206 ) \nC2196_=_C2207( C2196 C2207 ) C2196_=_C2208( C2196 C2208 ) C2196_=_C2210( C2196 C2210 ) C2196_=_C2510( C2196 C2510 ) C2196_=_C2947( C2196 C2947 ) C2196_=_C2949( C2196 C2949 ) \nC2196_=_C2951( C2196 C2951 ) C2196_=_C2956( C2196 C2956 ) C2196_=_C2958( C2196 C2958 ) C2196_=_C2961( C2196 C2961 ) C2197_=_C2198( C2197 C2198 ) C2197_=_C2199( C2197 C2199 ) \nC2197_=_C2200( C2197 C2200 ) C2197_=_C2201( C2197 C2201 ) C2197_=_C2202( C2197 C2202 ) C2197_=_C2203( C2197 C2203 ) C2197_=_C2205( C2197 C2205 ) C2197_=_C2206( C2197 C2206 ) \nC2197_=_C2207( C2197 C2207 ) C2197_=_C2208( C2197 C2208 ) C2197_=_C2210( C2197 C2210 ) C2197_=_C2373( C2197 C2373 ) C2197_=_C2419( C2197 C2419 ) C2197_=_C3370( C2197 C3370 ) \nC2198_=_C2199( C2198 C2199 ) C2198_=_C2200( C2198 C2200 ) C2198_=_C2201( C2198 C2201 ) C2198_=_C2202( C2198 C2202 ) C2198_=_C2203( C2198 C2203 ) C2198_=_C2205( C2198 C2205 ) \nC2198_=_C2206( C2198 C2206 ) C2198_=_C2207( C2198 C2207 ) C2198_=_C2208( C2198 C2208 ) C2198_=_C2210( C2198 C2210 ) C2198_=_C3419( C2198 C3419 ) C2198_=_C3501( C2198 C3501 ) \nC2198_=_C3508( C2198 C3508 ) C2199_=_C2200( C2199 C2200 ) C2199_=_C2201( C2199 C2201 ) C2199_=_C2202( C2199 C2202 ) C2199_=_C2203( C2199 C2203 ) C2199_=_C2205( C2199 C2205 ) \nC2199_=_C2206( C2199 C2206 ) C2199_=_C2207( C2199 C2207 ) C2199_=_C2208( C2199 C2208 ) C2199_=_C2210( C2199 C2210 ) C2199_=_C2317( C2199 C2317 ) C2199_=_C2590( C2199 C2590 ) \nC2199_=_C2951( C2199 C2951 ) C2199_=_C3440( C2199 C3440 ) C2199_=_C3501( C2199 C3501 ) C2199_=_C3526( C2199 C3526 ) C2199_=_C3621( C2199 C3621 ) C2199_=_C3622( C2199 C3622 ) \nC2199_=_C3623( C2199 C3623 ) C2199_=_C3624( C2199 C3624 ) C2199_=_C3625( C2199 C3625 ) C2199_=_C3627( C2199 C3627 ) C2199_=_C3628( C2199 C3628 ) C2200_=_C2201( C2200 C2201 ) \nC2200_=_C2202( C2200 C2202 ) C2200_=_C2203( C2200 C2203 ) C2200_=_C2205( C2200 C2205 ) C2200_=_C2206( C2200 C2206 ) C2200_=_C2207( C2200 C2207 ) C2200_=_C2208( C2200 C2208 ) \nC2200_=_C2210( C2200 C2210 ) C2200_=_C2362( C2200 C2362 ) C2200_=_C3621( C2200 C3621 ) C2200_=_C3693( C2200 C3693 ) C2201_=_C2202( C2201 C2202 ) C2201_=_C2203( C2201 C2203 ) \nC2201_=_C2205( C2201 C2205 ) C2201_=_C2206( C2201 C2206 ) C2201_=_C2207( C2201 C2207 ) C2201_=_C2208( C2201 C2208 ) C2201_=_C2210( C2201 C2210 ) C2201_=_C2376( C2201 C2376 ) \nC2201_=_C2965( C2201 C2965 ) C2201_=_C3622( C2201 C3622 ) C2201_=_C3733( C2201 C3733 ) C2202_=_C2203( C2202 C2203 ) C2202_=_C2205( C2202 C2205 ) C2202_=_C2206( C2202 C2206 ) \nC2202_=_C2207( C2202 C2207 ) C2202_=_C2208( C2202 C2208 ) C2202_=_C2210( C2202 C2210 ) C2202_=_C3623( C2202 C3623 ) C2202_=_C3812( C2202 C3812 ) C2203_=_C2205( C2203 C2205 ) \nC2203_=_C2206( C2203 C2206 ) C2203_=_C2207( C2203 C2207 ) C2203_=_C2208( C2203 C2208 ) C2203_=_C2210( C2203 C2210 ) C2203_=_C2423( C2203 C2423 ) C2203_=_C2745( C2203 C2745 ) \nC2203_=_C2780( C2203 C2780 ) C2203_=_C3040( C2203 C3040 ) C2203_=_C3264( C2203 C3264 ) C2203_=_C3710( C2203 C3710 ) C2203_=_C3817( C2203 C3817 ) C2203_=_C3819( C2203 C3819 ) \nC2203_=_C3822( C2203 C3822 ) C2203_=_C3823( C2203 C3823 ) C2205_=_C2206( C2205 C2206 ) C2205_=_C2207( C2205 C2207 ) C2205_=_C2208( C2205 C2208 ) C2205_=_C2210( C2205 C2210 ) \nC2205_=_C2278( C2205 C2278 ) C2205_=_C3625( C2205 C3625 ) C2205_=_C3889( C2205 C3889 ) C2206_=_C2207( C2206 C2207 ) C2206_=_C2208( C2206 C2208 ) C2206_=_C2210( C2206 C2210 ) \nC2206_=_C3715( C2206 C3715 ) C2206_=_C4012( C2206 C4012 ) C2206_=_C4024( C2206 C4024 ) C2206_=_C4025( C2206 C4025 ) C2207_=_C2208( C2207 C2208 ) C2207_=_C2210( C2207 C2210 ) \nC2207_=_C2381( C2207 C2381 ) C2207_=_C2426( C2207 C2426 ) C2207_=_C2751( C2207 C2751 ) C2207_=_C2784( C2207 C2784 ) C2207_=_C3046( C2207 C3046 ) C2207_=_C3266( C2207 C3266 ) \nC2207_=_C4026( C2207 C4026 ) C2207_=_C4052( C2207 C4052 ) C2208_=_C2210( C2208 C2210 ) C2208_=_C2428( C2208 C2428 ) C2208_=_C4057( C2208 C4057 ) C2208_=_C4058( C2208 C4058 ) \nC2210_=_C2665( C2210 C2665 ) C2210_=_C2724( C2210 C2724 ) C2210_=_C2802( C2210 C2802 ) C2210_=_C3075( C2210 C3075 ) C2210_=_C3192( C2210 C3192 ) C2210_=_C3235( C2210 C3235 ) \nC2210_=_C3707( C2210 C3707 ) C2210_=_C4025( C2210 C4025 ) C2210_=_C4052( C2210 C4052 ) C2210_=_C4058( C2210 C4058 ) C2210_=_C4083( C2210 C4083 ) C2210_=_C4087( C2210 C4087 ) \nC2210_=_C4089( C2210 C4089 ) C2212_=_C2213( C2212 C2213 ) C2212_=_C2214( C2212 C2214 ) C2212_=_C2215( C2212 C2215 ) C2212_=_C2216( C2212 C2216 ) C2212_=_C2228( C2212 C2228 ) \nC2212_=_C2488( C2212 C2488 ) C2212_=_C2618( C2212 C2618 ) C2212_=_C2633( C2212 C2633 ) C2212_=_C2666( C2212 C2666 ) C2212_=_C2692( C2212 C2692 ) C2212_=_C2693( C2212 C2693 ) \nC2212_=_C2694( C2212 C2694 ) C2212_=_C2696( C2212 C2696 ) C2212_=_C2698( C2212 C2698 ) C2213_=_C2214( C2213 C2214 ) C2213_=_C2215( C2213 C2215 ) C2213_=_C2216( C2213 C2216 ) \nC2213_=_C2228( C2213 C2228 ) C2213_=_C2403( C2213 C2403 ) C2213_=_C2489( C2213 C2489 ) C2213_=_C2619( C2213 C2619 ) C2213_=_C2635( C2213 C2635 ) C2213_=_C2733( C2213 C2733 ) \nC2213_=_C2734( C2213 C2734 ) C2213_=_C2735( C2213 C2735 ) C2213_=_C2736( C2213 C2736 ) C2214_=_C2215( C2214 C2215 ) C2214_=_C2216( C2214 C2216 ) C2214_=_C2228( C2214 C2228 ) \nC2214_=_C2669( C2214 C2669 ) C2214_=_C3037( C2214 C3037 ) C2214_=_C3039( C2214 C3039 ) C2214_=_C3040( C2214 C3040 ) C2214_=_C3043( C2214 C3043 ) C2214_=_C3045( C2214 C3045 ) \nC2214_=_C3046( C2214 C3046 ) C2214_=_C3047( C2214 C3047 ) C2214_=_C3048( C2214 C3048 ) C2214_=_C3049( C2214 C3049 ) C2215_=_C2216( C2215 C2216 ) C2215_=_C2228( C2215 C2228 ) \nC2215_=_C2404( C2215 C2404 ) C2215_=_C2916( C2215 C2916 ) C2215_=_C3095( C2215 C3095 ) C2215_=_C3096( C2215 C3096 ) C2215_=_C3098( C2215 C3098 ) C2215_=_C3100( C2215 C3100 ) \nC2216_=_C2228( C2216 C2228 ) C2216_=_C3115( C2216 C3115 ) C2216_=_C3116( C2216 C3116 ) C2216_=_C3117( C2216 C3117 ) C2216_=_C3119( C2216 C3119 ) C2216_=_C3120( C2216 C3120 ) \nC2216_=_C3121( C2216 C3121 ) C2216_=_C3122( C2216 C3122 ) C2216_=_C3123( C2216 C3123 ) C2228_=_C2415( C2228 C2415 ) C2228_=_C2601( C2228 C2601 ) C2228_=_C3111( C2228 C3111 ) \nC2228_=_C3180( C2228 C3180 ) C2228_=_C3524( C2228 C3524 ) C2228_=_C3583( C2228 C3583 ) C2228_=_C3688( C2228 C3688 ) C2228_=_C3801( C2228 C3801 ) C2233_=_C2237( C2233 C2237 ) \nC2233_=_C2248( C2233 C2248 ) C2233_=_C2332( C2233 C2332 ) C2233_=_C2431(</w:t>
      </w:r>
    </w:p>
    <w:p>
      <w:pPr>
        <w:pStyle w:val="PreformattedText"/>
        <w:bidi w:val="0"/>
        <w:spacing w:before="0" w:after="0"/>
        <w:jc w:val="left"/>
        <w:rPr/>
      </w:pPr>
      <w:r>
        <w:rPr/>
        <w:t xml:space="preserve"> </w:t>
      </w:r>
      <w:r>
        <w:rPr/>
        <w:t>C2233 C2431 ) C2233_=_C2490( C2233 C2490 ) C2233_=_C2620( C2233 C2620 ) C2233_=_C2636( C2233 C2636 ) \nC2233_=_C2775( C2233 C2775 ) C2233_=_C2777( C2233 C2777 ) C2233_=_C2779( C2233 C2779 ) C2233_=_C2780( C2233 C2780 ) C2233_=_C2781( C2233 C2781 ) C2233_=_C2782( C2233 C2782 ) \nC2233_=_C2784( C2233 C2784 ) C2233_=_C2785( C2233 C2785 ) C2233_=_C2786( C2233 C2786 ) C2237_=_C2248( C2237 C2248 ) C2237_=_C2406( C2237 C2406 ) C2237_=_C3165( C2237 C3165 ) \nC2237_=_C3382( C2237 C3382 ) C2237_=_C3417( C2237 C3417 ) C2237_=_C3419( C2237 C3419 ) C2237_=_C3420( C2237 C3420 ) C2237_=_C3421( C2237 C3421 ) C2237_=_C3422( C2237 C3422 ) \nC2237_=_C3423( C2237 C3423 ) C2237_=_C3424( C2237 C3424 ) C2248_=_C2683( C2248 C2683 ) C2248_=_C2710( C2248 C2710 ) C2248_=_C3493( C2248 C3493 ) C2248_=_C3600( C2248 C3600 ) \nC2248_=_C3729( C2248 C3729 ) C2248_=_C3758( C2248 C3758 ) C2248_=_C3770( C2248 C3770 ) C2248_=_C3998( C2248 C3998 ) C2248_=_C4056( C2248 C4056 ) C2248_=_C4076( C2248 C4076 ) \nC2248_=_C4096( C2248 C4096 ) C2250_=_C2259( C2250 C2259 ) C2250_=_C2264( C2250 C2264 ) C2250_=_C2417( C2250 C2417 ) C2250_=_C2418( C2250 C2418 ) C2250_=_C2419( C2250 C2419 ) \nC2250_=_C2420( C2250 C2420 ) C2250_=_C2421( C2250 C2421 ) C2250_=_C2422( C2250 C2422 ) C2250_=_C2423( C2250 C2423 ) C2250_=_C2426( C2250 C2426 ) C2250_=_C2427( C2250 C2427 ) \nC2250_=_C2428( C2250 C2428 ) C2259_=_C2264( C2259 C2264 ) C2259_=_C2324( C2259 C2324 ) C2259_=_C2905( C2259 C2905 ) C2259_=_C2956( C2259 C2956 ) C2259_=_C3069( C2259 C3069 ) \nC2259_=_C3508( C2259 C3508 ) C2259_=_C3552( C2259 C3552 ) C2259_=_C3624( C2259 C3624 ) C2259_=_C3693( C2259 C3693 ) C2259_=_C3733( C2259 C3733 ) C2259_=_C3812( C2259 C3812 ) \nC2259_=_C3869( C2259 C3869 ) C2259_=_C3889( C2259 C3889 ) C2259_=_C3890( C2259 C3890 ) C2259_=_C3891( C2259 C3891 ) C2259_=_C3892( C2259 C3892 ) C2259_=_C3893( C2259 C3893 ) \nC2259_=_C3894( C2259 C3894 ) C2264_=_C2913( C2264 C2913 ) C2264_=_C3370( C2264 C3370 ) C2264_=_C3557( C2264 C3557 ) C2264_=_C3822( C2264 C3822 ) C2264_=_C3877( C2264 C3877 ) \nC2264_=_C3964( C2264 C3964 ) C2264_=_C3979( C2264 C3979 ) C2264_=_C4001( C2264 C4001 ) C2264_=_C4019( C2264 C4019 ) C2264_=_C4057( C2264 C4057 ) C2267_=_C2268( C2267 C2268 ) \nC2267_=_C2269( C2267 C2269 ) C2267_=_C2270( C2267 C2270 ) C2267_=_C2271( C2267 C2271 ) C2267_=_C2272( C2267 C2272 ) C2267_=_C2273( C2267 C2273 ) C2267_=_C2274( C2267 C2274 ) \nC2267_=_C2275( C2267 C2275 ) C2267_=_C2276( C2267 C2276 ) C2267_=_C2278( C2267 C2278 ) C2267_=_C2279( C2267 C2279 ) C2267_=_C2280( C2267 C2280 ) C2267_=_C2283( C2267 C2283 ) \nC2267_=_C2284( C2267 C2284 ) C2267_=_C2285( C2267 C2285 ) C2267_=_C2354( C2267 C2354 ) C2267_=_C2357( C2267 C2357 ) C2267_=_C2358( C2267 C2358 ) C2267_=_C2360( C2267 C2360 ) \nC2267_=_C2361( C2267 C2361 ) C2267_=_C2362( C2267 C2362 ) C2267_=_C2363( C2267 C2363 ) C2267_=_C2364( C2267 C2364 ) C2267_=_C2365( C2267 C2365 ) C2267_=_C2366( C2267 C2366 ) \nC2268_=_C2269( C2268 C2269 ) C2268_=_C2270( C2268 C2270 ) C2268_=_C2271( C2268 C2271 ) C2268_=_C2272( C2268 C2272 ) C2268_=_C2273( C2268 C2273 ) C2268_=_C2274( C2268 C2274 ) \nC2268_=_C2275( C2268 C2275 ) C2268_=_C2276( C2268 C2276 ) C2268_=_C2278( C2268 C2278 ) C2268_=_C2279( C2268 C2279 ) C2268_=_C2280( C2268 C2280 ) C2268_=_C2283( C2268 C2283 ) \nC2268_=_C2284( C2268 C2284 ) C2268_=_C2285( C2268 C2285 ) C2268_=_C2566( C2268 C2566 ) C2268_=_C2568( C2268 C2568 ) C2268_=_C2569( C2268 C2569 ) C2268_=_C2570( C2268 C2570 ) \nC2268_=_C2572( C2268 C2572 ) C2268_=_C2574( C2268 C2574 ) C2268_=_C2575( C2268 C2575 ) C2268_=_C2578( C2268 C2578 ) C2268_=_C2579( C2268 C2579 ) C2268_=_C2580( C2268 C2580 ) \nC2268_=_C2581( C2268 C2581 ) C2268_=_C2582( C2268 C2582 ) C2269_=_C2270( C2269 C2270 ) C2269_=_C2271( C2269 C2271 ) C2269_=_C2272( C2269 C2272 ) C2269_=_C2273( C2269 C2273 ) \nC2269_=_C2274( C2269 C2274 ) C2269_=_C2275( C2269 C2275 ) C2269_=_C2276( C2269 C2276 ) C2269_=_C2278( C2269 C2278 ) C2269_=_C2279( C2269 C2279 ) C2269_=_C2280( C2269 C2280 ) \nC2269_=_C2283( C2269 C2283 ) C2269_=_C2284( C2269 C2284 ) C2269_=_C2285( C2269 C2285 ) C2269_=_C2756( C2269 C2756 ) C2269_=_C2758( C2269 C2758 ) C2269_=_C2761( C2269 C2761 ) \nC2269_=_C2766( C2269 C2766 ) C2269_=_C2767( C2269 C2767 ) C2270_=_C2271( C2270 C2271 ) C2270_=_C2272( C2270 C2272 ) C2270_=_C2273( C2270 C2273 ) C2270_=_C2274( C2270 C2274 ) \nC2270_=_C2275( C2270 C2275 ) C2270_=_C2276( C2270 C2276 ) C2270_=_C2278( C2270 C2278 ) C2270_=_C2279( C2270 C2279 ) C2270_=_C2280( C2270 C2280 ) C2270_=_C2283( C2270 C2283 ) \nC2270_=_C2284( C2270 C2284 ) C2270_=_C2285( C2270 C2285 ) C2270_=_C2621( C2270 C2621 ) C2270_=_C2637( C2270 C2637 ) C2270_=_C2668( C2270 C2668 ) C2270_=_C2832( C2270 C2832 ) \nC2270_=_C2833( C2270 C2833 ) C2270_=_C2836( C2270 C2836 ) C2270_=_C2837( C2270 C2837 ) C2270_=_C2838( C2270 C2838 ) C2270_=_C2841( C2270 C2841 ) C2271_=_C2272( C2271 C2272 ) \nC2271_=_C2273( C2271 C2273 ) C2271_=_C2274( C2271 C2274 ) C2271_=_C2275( C2271 C2275 ) C2271_=_C2276( C2271 C2276 ) C2271_=_C2278( C2271 C2278 ) C2271_=_C2279( C2271 C2279 ) \nC2271_=_C2280( C2271 C2280 ) C2271_=_C2283( C2271 C2283 ) C2271_=_C2284( C2271 C2284 ) C2271_=_C2285( C2271 C2285 ) C2271_=_C2357( C2271 C2357 ) C2271_=_C2568( C2271 C2568 ) \nC2271_=_C2832( C2271 C2832 ) C2271_=_C2993( C2271 C2993 ) C2271_=_C3003( C2271 C3003 ) C2272_=_C2273( C2272 C2273 ) C2272_=_C2274( C2272 C2274 ) C2272_=_C2275( C2272 C2275 ) \nC2272_=_C2276( C2272 C2276 ) C2272_=_C2278( C2272 C2278 ) C2272_=_C2279( C2272 C2279 ) C2272_=_C2280( C2272 C2280 ) C2272_=_C2283( C2272 C2283 ) C2272_=_C2284( C2272 C2284 ) \nC2272_=_C2285( C2272 C2285 ) C2272_=_C2358( C2272 C2358 ) C2272_=_C2569( C2272 C2569 ) C2272_=_C2833( C2272 C2833 ) C2272_=_C3005( C2272 C3005 ) C2272_=_C3017( C2272 C3017 ) \nC2273_=_C2274( C2273 C2274 ) C2273_=_C2275( C2273 C2275 ) C2273_=_C2276( C2273 C2276 ) C2273_=_C2278( C2273 C2278 ) C2273_=_C2279( C2273 C2279 ) C2273_=_C2280( C2273 C2280 ) \nC2273_=_C2283( C2273 C2283 ) C2273_=_C2284( C2273 C2284 ) C2273_=_C2285( C2273 C2285 ) C2273_=_C3019( C2273 C3019 ) C2273_=_C3066( C2273 C3066 ) C2273_=_C3067( C2273 C3067 ) \nC2273_=_C3068( C2273 C3068 ) C2273_=_C3069( C2273 C3069 ) C2273_=_C3074( C2273 C3074 ) C2273_=_C3075( C2273 C3075 ) C2274_=_C2275( C2274 C2275 ) C2274_=_C2276( C2274 C2276 ) \nC2274_=_C2278( C2274 C2278 ) C2274_=_C2279( C2274 C2279 ) C2274_=_C2280( C2274 C2280 ) C2274_=_C2283( C2274 C2283 ) C2274_=_C2284( C2274 C2284 ) C2274_=_C2285( C2274 C2285 ) \nC2274_=_C2947( C2274 C2947 ) C2274_=_C2993( C2274 C2993 ) C2274_=_C3005( C2274 C3005 ) C2274_=_C3237( C2274 C3237 ) C2274_=_C3240( C2274 C3240 ) C2274_=_C3242( C2274 C3242 ) \nC2274_=_C3243( C2274 C3243 ) C2274_=_C3245( C2274 C3245 ) C2275_=_C2276( C2275 C2276 ) C2275_=_C2278( C2275 C2278 ) C2275_=_C2279( C2275 C2279 ) C2275_=_C2280( C2275 C2280 ) \nC2275_=_C2283( C2275 C2283 ) C2275_=_C2284( C2275 C2284 ) C2275_=_C2285( C2275 C2285 ) C2276_=_C2278( C2276 C2278 ) C2276_=_C2279( C2276 C2279 ) C2276_=_C2280( C2276 C2280 ) \nC2276_=_C2283( C2276 C2283 ) C2276_=_C2284( C2276 C2284 ) C2276_=_C2285( C2276 C2285 ) C2276_=_C3630( C2276 C3630 ) C2276_=_C3631( C2276 C3631 ) C2276_=_C3634( C2276 C3634 ) \nC2276_=_C3636( C2276 C3636 ) C2276_=_C3638( C2276 C3638 ) C2276_=_C3639( C2276 C3639 ) C2276_=_C3640( C2276 C3640 ) C2278_=_C2279( C2278 C2279 ) C2278_=_C2280( C2278 C2280 ) \nC2278_=_C2283( C2278 C2283 ) C2278_=_C2284( C2278 C2284 ) C2278_=_C2285( C2278 C2285 ) C2278_=_C3625( C2278 C3625 ) C2278_=_C3889( C2278 C3889 ) C2279_=_C2280( C2279 C2280 ) \nC2279_=_C2283( C2279 C2283 ) C2279_=_C2284( C2279 C2284 ) C2279_=_C2285( C2279 C2285 ) C2279_=_C2958( C2279 C2958 ) C2279_=_C3447( C2279 C3447 ) C2279_=_C3631( C2279 C3631 ) \nC2279_=_C3776( C2279 C3776 ) C2279_=_C3886( C2279 C3886 ) C2279_=_C3954( C2279 C3954 ) C2279_=_C3955( C2279 C3955 ) C2279_=_C3956( C2279 C3956 ) C2279_=_C3957( C2279 C3957 ) \nC2279_=_C3958( C2279 C3958 ) C2279_=_C3959( C2279 C3959 ) C2279_=_C3960( C2279 C3960 ) C2279_=_C3961( C2279 C3961 ) C2280_=_C2283( C2280 C2283 ) C2280_=_C2284( C2280 C2284 ) \nC2280_=_C2285( C2280 C2285 ) C2280_=_C2463( C2280 C2463 ) C2280_=_C2749( C2280 C2749 ) C2280_=_C3157( C2280 C3157 ) C2280_=_C3670( C2280 C3670 ) C2280_=_C3778( C2280 C3778 ) \nC2280_=_C3954( C2280 C3954 ) C2280_=_C4003( C2280 C4003 ) C2280_=_C4004( C2280 C4004 ) C2280_=_C4008( C2280 C4008 ) C2280_=_C4009( C2280 C4009 ) C2283_=_C2284( C2283 C2284 ) \nC2283_=_C2285( C2283 C2285 ) C2283_=_C2973( C2283 C2973 ) C2284_=_C2285( C2284 C2285 ) C2284_=_C2754( C2284 C2754 ) C2284_=_C2786( C2284 C2786 ) C2284_=_C3049( C2284 C3049 ) \nC2284_=_C3268( C2284 C3268 ) C2284_=_C3782( C2284 C3782 ) C2284_=_C3959( C2284 C3959 ) C2284_=_C4016( C2284 C4016 ) C2284_=_C4029( C2284 C4029 ) C2284_=_C4070( C2284 C4070 ) \nC2284_=_C4092( C2284 C4092 ) C2284_=_C4093( C2284 C4093 ) C2285_=_C2681( C2285 C2681 ) C2285_=_C3003( C2285 C3003 ) C2285_=_C3017( C2285 C3017 ) C2285_=_C3482( C2285 C3482 ) \nC2285_=_C3571( C2285 C3571 ) C2285_=_C3783( C2285 C3783 ) C2285_=_C3990( C2285 C3990 ) C2285_=_C4071( C2285 C4071 ) C2299_=_C2308( C2299 C2308 ) C2299_=_C3067( C2299 C3067 ) \nC2299_=_C3107( C2299 C3107 ) C2299_=_C3197( C2299 C3197 ) C2299_=_C3226( C2299 C3226 ) C2299_=_C3385( C2299 C3385 ) C2299_=_C3709( C2299 C3709 ) C2299_=_C3710( C2299 C3710 ) \nC2299_=_C3713( C2299 C3713 ) C2299_=_C3715( C2299 C3715 ) C2299_=_C3716( C2299 C3716 ) C2299_=_C3717( C2299 C3717 ) C2308_=_C2725( C2308 C2725 ) C2308_=_C2927( C2308 C2927 ) \nC2308_=_C3100( C2308 C3100 ) C2308_=_C3113( C2308 C3113 ) C2308_=_C3207( C2308 C3207 ) C2308_=_C3393( C2308 C3393 ) C2308_=_C3403( C2308 C3403 ) C2308_=_C3802( C2308 C3802 ) \nC2308_=_C3860( C2308 C3860 ) C2308_=_C3968( C2308 C3968 ) C2308_=_C3982( C2308 C3982 ) C2308_=_C4032( C2308 C4032 ) C2317_=_C2324( C2317 C2324 ) C2317_=_C2590( C2317 C2590 ) \nC2317_=_C2951( C2317 C2951 ) C2317_=_C3440( C2317 C3440 ) C2317_=_C3501( C2317 C3501 ) C2317_=_C3526( C2317 C3526 ) C2317_=_C3621(</w:t>
      </w:r>
    </w:p>
    <w:p>
      <w:pPr>
        <w:pStyle w:val="PreformattedText"/>
        <w:bidi w:val="0"/>
        <w:spacing w:before="0" w:after="0"/>
        <w:jc w:val="left"/>
        <w:rPr/>
      </w:pPr>
      <w:r>
        <w:rPr/>
        <w:t xml:space="preserve"> </w:t>
      </w:r>
      <w:r>
        <w:rPr/>
        <w:t>C2317 C3621 ) C2317_=_C3622( C2317 C3622 ) \nC2317_=_C3623( C2317 C3623 ) C2317_=_C3624( C2317 C3624 ) C2317_=_C3625( C2317 C3625 ) C2317_=_C3627( C2317 C3627 ) C2317_=_C3628( C2317 C3628 ) C2324_=_C2905( C2324 C2905 ) \nC2324_=_C2956( C2324 C2956 ) C2324_=_C3069( C2324 C3069 ) C2324_=_C3508( C2324 C3508 ) C2324_=_C3552( C2324 C3552 ) C2324_=_C3624( C2324 C3624 ) C2324_=_C3693( C2324 C3693 ) \nC2324_=_C3733( C2324 C3733 ) C2324_=_C3812( C2324 C3812 ) C2324_=_C3869( C2324 C3869 ) C2324_=_C3889( C2324 C3889 ) C2324_=_C3890( C2324 C3890 ) C2324_=_C3891( C2324 C3891 ) \nC2324_=_C3892( C2324 C3892 ) C2324_=_C3893( C2324 C3893 ) C2324_=_C3894( C2324 C3894 ) C2332_=_C2348( C2332 C2348 ) C2332_=_C2431( C2332 C2431 ) C2332_=_C2490( C2332 C2490 ) \nC2332_=_C2620( C2332 C2620 ) C2332_=_C2636( C2332 C2636 ) C2332_=_C2775( C2332 C2775 ) C2332_=_C2777( C2332 C2777 ) C2332_=_C2779( C2332 C2779 ) C2332_=_C2780( C2332 C2780 ) \nC2332_=_C2781( C2332 C2781 ) C2332_=_C2782( C2332 C2782 ) C2332_=_C2784( C2332 C2784 ) C2332_=_C2785( C2332 C2785 ) C2332_=_C2786( C2332 C2786 ) C2348_=_C2627( C2348 C2627 ) \nC2348_=_C2643( C2348 C2643 ) C2348_=_C2678( C2348 C2678 ) C2348_=_C2875( C2348 C2875 ) C2348_=_C2907( C2348 C2907 ) C2348_=_C3251( C2348 C3251 ) C2348_=_C3408( C2348 C3408 ) \nC2348_=_C3468( C2348 C3468 ) C2348_=_C3568( C2348 C3568 ) C2348_=_C3595( C2348 C3595 ) C2348_=_C3899( C2348 C3899 ) C2348_=_C3935( C2348 C3935 ) C2348_=_C3936( C2348 C3936 ) \nC2348_=_C3938( C2348 C3938 ) C2348_=_C3939( C2348 C3939 ) C2354_=_C2357( C2354 C2357 ) C2354_=_C2358( C2354 C2358 ) C2354_=_C2360( C2354 C2360 ) C2354_=_C2361( C2354 C2361 ) \nC2354_=_C2362( C2354 C2362 ) C2354_=_C2363( C2354 C2363 ) C2354_=_C2364( C2354 C2364 ) C2354_=_C2365( C2354 C2365 ) C2354_=_C2366( C2354 C2366 ) C2357_=_C2358( C2357 C2358 ) \nC2357_=_C2360( C2357 C2360 ) C2357_=_C2361( C2357 C2361 ) C2357_=_C2362( C2357 C2362 ) C2357_=_C2363( C2357 C2363 ) C2357_=_C2364( C2357 C2364 ) C2357_=_C2365( C2357 C2365 ) \nC2357_=_C2366( C2357 C2366 ) C2357_=_C2568( C2357 C2568 ) C2357_=_C2832( C2357 C2832 ) C2357_=_C2993( C2357 C2993 ) C2357_=_C3003( C2357 C3003 ) C2358_=_C2360( C2358 C2360 ) \nC2358_=_C2361( C2358 C2361 ) C2358_=_C2362( C2358 C2362 ) C2358_=_C2363( C2358 C2363 ) C2358_=_C2364( C2358 C2364 ) C2358_=_C2365( C2358 C2365 ) C2358_=_C2366( C2358 C2366 ) \nC2358_=_C2569( C2358 C2569 ) C2358_=_C2833( C2358 C2833 ) C2358_=_C3005( C2358 C3005 ) C2358_=_C3017( C2358 C3017 ) C2360_=_C2361( C2360 C2361 ) C2360_=_C2362( C2360 C2362 ) \nC2360_=_C2363( C2360 C2363 ) C2360_=_C2364( C2360 C2364 ) C2360_=_C2365( C2360 C2365 ) C2360_=_C2366( C2360 C2366 ) C2360_=_C2418( C2360 C2418 ) C2360_=_C3303( C2360 C3303 ) \nC2360_=_C3308( C2360 C3308 ) C2360_=_C3311( C2360 C3311 ) C2361_=_C2362( C2361 C2362 ) C2361_=_C2363( C2361 C2363 ) C2361_=_C2364( C2361 C2364 ) C2361_=_C2365( C2361 C2365 ) \nC2361_=_C2366( C2361 C2366 ) C2361_=_C2405( C2361 C2405 ) C2361_=_C2638( C2361 C2638 ) C2361_=_C3403( C2361 C3403 ) C2362_=_C2363( C2362 C2363 ) C2362_=_C2364( C2362 C2364 ) \nC2362_=_C2365( C2362 C2365 ) C2362_=_C2366( C2362 C2366 ) C2362_=_C3621( C2362 C3621 ) C2362_=_C3693( C2362 C3693 ) C2363_=_C2364( C2363 C2364 ) C2363_=_C2365( C2363 C2365 ) \nC2363_=_C2366( C2363 C2366 ) C2364_=_C2365( C2364 C2365 ) C2364_=_C2366( C2364 C2366 ) C2364_=_C2379( C2364 C2379 ) C2364_=_C3435( C2364 C3435 ) C2365_=_C2366( C2365 C2366 ) \nC2366_=_C2734( C2366 C2734 ) C2366_=_C3045( C2366 C3045 ) C2366_=_C3120( C2366 C3120 ) C2371_=_C2373( C2371 C2373 ) C2371_=_C2374( C2371 C2374 ) C2371_=_C2376( C2371 C2376 ) \nC2371_=_C2377( C2371 C2377 ) C2371_=_C2378( C2371 C2378 ) C2371_=_C2379( C2371 C2379 ) C2371_=_C2380( C2371 C2380 ) C2371_=_C2381( C2371 C2381 ) C2371_=_C2382( C2371 C2382 ) \nC2371_=_C2384( C2371 C2384 ) C2371_=_C2456( C2371 C2456 ) C2371_=_C2819( C2371 C2819 ) C2371_=_C3055( C2371 C3055 ) C2373_=_C2374( C2373 C2374 ) C2373_=_C2376( C2373 C2376 ) \nC2373_=_C2377( C2373 C2377 ) C2373_=_C2378( C2373 C2378 ) C2373_=_C2379( C2373 C2379 ) C2373_=_C2380( C2373 C2380 ) C2373_=_C2381( C2373 C2381 ) C2373_=_C2382( C2373 C2382 ) \nC2373_=_C2384( C2373 C2384 ) C2373_=_C2419( C2373 C2419 ) C2373_=_C3370( C2373 C3370 ) C2374_=_C2376( C2374 C2376 ) C2374_=_C2377( C2374 C2377 ) C2374_=_C2378( C2374 C2378 ) \nC2374_=_C2379( C2374 C2379 ) C2374_=_C2380( C2374 C2380 ) C2374_=_C2381( C2374 C2381 ) C2374_=_C2382( C2374 C2382 ) C2374_=_C2384( C2374 C2384 ) C2374_=_C2516( C2374 C2516 ) \nC2374_=_C2575( C2374 C2575 ) C2374_=_C3260( C2374 C3260 ) C2374_=_C3526( C2374 C3526 ) C2374_=_C3527( C2374 C3527 ) C2376_=_C2377( C2376 C2377 ) C2376_=_C2378( C2376 C2378 ) \nC2376_=_C2379( C2376 C2379 ) C2376_=_C2380( C2376 C2380 ) C2376_=_C2381( C2376 C2381 ) C2376_=_C2382( C2376 C2382 ) C2376_=_C2384( C2376 C2384 ) C2376_=_C2965( C2376 C2965 ) \nC2376_=_C3622( C2376 C3622 ) C2376_=_C3733( C2376 C3733 ) C2377_=_C2378( C2377 C2378 ) C2377_=_C2379( C2377 C2379 ) C2377_=_C2380( C2377 C2380 ) C2377_=_C2381( C2377 C2381 ) \nC2377_=_C2382( C2377 C2382 ) C2377_=_C2384( C2377 C2384 ) C2377_=_C2422( C2377 C2422 ) C2377_=_C3740( C2377 C3740 ) C2377_=_C3742( C2377 C3742 ) C2377_=_C3746( C2377 C3746 ) \nC2378_=_C2379( C2378 C2379 ) C2378_=_C2380( C2378 C2380 ) C2378_=_C2381( C2378 C2381 ) C2378_=_C2382( C2378 C2382 ) C2378_=_C2384( C2378 C2384 ) C2378_=_C2408( C2378 C2408 ) \nC2378_=_C3432( C2378 C3432 ) C2379_=_C2380( C2379 C2380 ) C2379_=_C2381( C2379 C2381 ) C2379_=_C2382( C2379 C2382 ) C2379_=_C2384( C2379 C2384 ) C2379_=_C3435( C2379 C3435 ) \nC2380_=_C2381( C2380 C2381 ) C2380_=_C2382( C2380 C2382 ) C2380_=_C2384( C2380 C2384 ) C2380_=_C2410( C2380 C2410 ) C2380_=_C2462( C2380 C2462 ) C2380_=_C2644( C2380 C2644 ) \nC2380_=_C2968( C2380 C2968 ) C2380_=_C3156( C2380 C3156 ) C2380_=_C3669( C2380 C3669 ) C2380_=_C3964( C2380 C3964 ) C2380_=_C3967( C2380 C3967 ) C2380_=_C3968( C2380 C3968 ) \nC2381_=_C2382( C2381 C2382 ) C2381_=_C2384( C2381 C2384 ) C2381_=_C2426( C2381 C2426 ) C2381_=_C2751( C2381 C2751 ) C2381_=_C2784( C2381 C2784 ) C2381_=_C3046( C2381 C3046 ) \nC2381_=_C3266( C2381 C3266 ) C2381_=_C4026( C2381 C4026 ) C2381_=_C4052( C2381 C4052 ) C2382_=_C2384( C2382 C2384 ) C2382_=_C2427( C2382 C2427 ) C2382_=_C2785( C2382 C2785 ) \nC2382_=_C3677( C2382 C3677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616( C2400 C2616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52( C2402 C2452 ) \nC2402_=_C2634( C2402 C2634 ) C2402_=_C2711( C2402 C2711 ) C2402_=_C2716( C2402 C2716 ) C2402_=_C2724( C2402 C2724 ) C2402_=_C2725( C2402 C2725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89( C2403 C2489 ) \nC2403_=_C2619( C2403 C2619 ) C2403_=_C2635( C2403 C2635 ) C2403_=_C2733( C2403 C2733 ) C2403_=_C2734( C2403 C2734 ) C2403_=_C2735( C2403 C2735 ) C2403_=_C2736( C2403 C2736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916( C2404 C2916 ) \nC2404_=_C3095( C2404 C3095 ) C2404_=_C3096( C2404 C3096 ) C2404_=_C3098( C2404 C3098 ) C2404_=_C3100( C2404 C3100 ) C2405_=_C2406( C2405 C2406 ) C2405_=_C2407( C2405 C2407 ) \nC2405_=_C2408( C2405 C2408 ) C2405_=_C2409( C2405 C2409 ) C2405_=_C2410( C2405 C2410 ) C2405_=_C2411( C2405 C2411 ) C2405_=_C2412( C2405 C2412 ) C2405_=_C2413( C2405 C2413 ) \nC2405_=_C2414( C2405 C2414 ) C2405_=_C2415( C2405 C2415 ) C2405_=_C2638( C2405 C2638 ) C2405_=_C3403( C2405 C3403 ) C2406_=_C2407( C2406 C2407 ) C2406_=_C2408( C2406 C2408 ) \nC2406_=_C2409( C2406 C2409 ) C2406_=_C2410( C2406 C2410 ) C2406_=_C2411( C2406 C2411 ) C2406_=_C2412( C2406 C2412 ) C2406_=_C2413( C2406 C2413 ) C2406_=_C2414( C2406 C2414 ) \nC2406_=_C2415( C2406 C2415 ) C2406_=_C3165( C2406 C3165 ) C2406_=_C3382( C2406 C3382 ) C2406_=_C3417( C2406 C3417 ) C2406_=_C3419( C2406 C3419 ) C2406_=_C3420( C2406 C3420 ) \nC2406_=_C3421( C2406 C3421 ) C2406_=_C3422( C2406 C3422 ) C2406_=_C3423( C2406 C3423 ) C2406_=_C3424( C2406 C3424 ) C2407_=_C2408( C2407 C2408 ) C2407_=_C2409( C2407 C2409 ) \nC2407_=_C2410( C2407 C2410 ) C2407_=_C2411( C2407 C2411 ) C2407_=_C2412( C2407 C2412 ) C2407_=_C2413( C2407 C2413 ) C2407_=_C2414( C2407 C2414 ) C2407_=_C2415( C2407 C2415 ) \nC2407_=_C2672( C2407 C2672 ) C2407_=_C2949( C2407 C2949 ) C2407_=_C3141( C2407 C3141 ) C2407_=_C3439( C2407 C3439 ) C2407_=_C3495( C2407 C3495 ) C2407_=_C3500( C2407 C3500 ) \nC2408_=_C2409( C2408 C2409 ) C2408_=_C2410( C2408 C2410 ) C2408_=_C2411( C2408 C2411 ) C2408_=_C2412( C2408 C2412 ) C2408_=_C2413( C2408 C2413 ) C2408_=_C2414( C2408 C2414 ) \nC2408_=_C2415( C2408 C2415 ) C2408_=_C3432( C2408 C3432 ) C2409_=_C2410( C2409 C2410 ) C2409_=_C2411( C2409 C2411 ) C2409_=_C2412( C2409 C2412 ) C2409_=_C2413( C2409 C2413 ) \nC2409_=_C2414(</w:t>
      </w:r>
    </w:p>
    <w:p>
      <w:pPr>
        <w:pStyle w:val="PreformattedText"/>
        <w:bidi w:val="0"/>
        <w:spacing w:before="0" w:after="0"/>
        <w:jc w:val="left"/>
        <w:rPr/>
      </w:pPr>
      <w:r>
        <w:rPr/>
        <w:t xml:space="preserve"> </w:t>
      </w:r>
      <w:r>
        <w:rPr/>
        <w:t>C2409 C2414 ) C2409_=_C2415( C2409 C2415 ) C2410_=_C2411( C2410 C2411 ) C2410_=_C2412( C2410 C2412 ) C2410_=_C2413( C2410 C2413 ) C2410_=_C2414( C2410 C2414 ) \nC2410_=_C2415( C2410 C2415 ) C2410_=_C2462( C2410 C2462 ) C2410_=_C2644( C2410 C2644 ) C2410_=_C2968( C2410 C2968 ) C2410_=_C3156( C2410 C3156 ) C2410_=_C3669( C2410 C3669 ) \nC2410_=_C3964( C2410 C3964 ) C2410_=_C3967( C2410 C3967 ) C2410_=_C3968( C2410 C3968 ) C2411_=_C2412( C2411 C2412 ) C2411_=_C2413( C2411 C2413 ) C2411_=_C2414( C2411 C2414 ) \nC2411_=_C2415( C2411 C2415 ) C2411_=_C2645( C2411 C2645 ) C2411_=_C3422( C2411 C3422 ) C2411_=_C3982( C2411 C3982 ) C2412_=_C2413( C2412 C2413 ) C2412_=_C2414( C2412 C2414 ) \nC2412_=_C2415( C2412 C2415 ) C2412_=_C3423( C2412 C3423 ) C2413_=_C2414( C2413 C2414 ) C2413_=_C2415( C2413 C2415 ) C2413_=_C2522( C2413 C2522 ) C2413_=_C3121( C2413 C3121 ) \nC2413_=_C3243( C2413 C3243 ) C2413_=_C3957( C2413 C3957 ) C2414_=_C2415( C2414 C2415 ) C2415_=_C2601( C2415 C2601 ) C2415_=_C3111( C2415 C3111 ) C2415_=_C3180( C2415 C3180 ) \nC2415_=_C3524( C2415 C3524 ) C2415_=_C3583( C2415 C3583 ) C2415_=_C3688( C2415 C3688 ) C2415_=_C3801( C2415 C3801 ) C2417_=_C2418( C2417 C2418 ) C2417_=_C2419( C2417 C2419 ) \nC2417_=_C2420( C2417 C2420 ) C2417_=_C2421( C2417 C2421 ) C2417_=_C2422( C2417 C2422 ) C2417_=_C2423( C2417 C2423 ) C2417_=_C2426( C2417 C2426 ) C2417_=_C2427( C2417 C2427 ) \nC2417_=_C2428( C2417 C2428 ) C2417_=_C2431( C2417 C2431 ) C2417_=_C2444( C2417 C2444 ) C2417_=_C2449( C2417 C2449 ) C2417_=_C2451( C2417 C2451 ) C2418_=_C2419( C2418 C2419 ) \nC2418_=_C2420( C2418 C2420 ) C2418_=_C2421( C2418 C2421 ) C2418_=_C2422( C2418 C2422 ) C2418_=_C2423( C2418 C2423 ) C2418_=_C2426( C2418 C2426 ) C2418_=_C2427( C2418 C2427 ) \nC2418_=_C2428( C2418 C2428 ) C2418_=_C3303( C2418 C3303 ) C2418_=_C3308( C2418 C3308 ) C2418_=_C3311( C2418 C3311 ) C2419_=_C2420( C2419 C2420 ) C2419_=_C2421( C2419 C2421 ) \nC2419_=_C2422( C2419 C2422 ) C2419_=_C2423( C2419 C2423 ) C2419_=_C2426( C2419 C2426 ) C2419_=_C2427( C2419 C2427 ) C2419_=_C2428( C2419 C2428 ) C2419_=_C3370( C2419 C3370 ) \nC2420_=_C2421( C2420 C2421 ) C2420_=_C2422( C2420 C2422 ) C2420_=_C2423( C2420 C2423 ) C2420_=_C2426( C2420 C2426 ) C2420_=_C2427( C2420 C2427 ) C2420_=_C2428( C2420 C2428 ) \nC2420_=_C2694( C2420 C2694 ) C2420_=_C3096( C2420 C3096 ) C2420_=_C3116( C2420 C3116 ) C2420_=_C3683( C2420 C3683 ) C2420_=_C3687( C2420 C3687 ) C2420_=_C3688( C2420 C3688 ) \nC2420_=_C3689( C2420 C3689 ) C2421_=_C2422( C2421 C2422 ) C2421_=_C2423( C2421 C2423 ) C2421_=_C2426( C2421 C2426 ) C2421_=_C2427( C2421 C2427 ) C2421_=_C2428( C2421 C2428 ) \nC2421_=_C3602( C2421 C3602 ) C2421_=_C3700( C2421 C3700 ) C2421_=_C3702( C2421 C3702 ) C2421_=_C3706( C2421 C3706 ) C2421_=_C3707( C2421 C3707 ) C2422_=_C2423( C2422 C2423 ) \nC2422_=_C2426( C2422 C2426 ) C2422_=_C2427( C2422 C2427 ) C2422_=_C2428( C2422 C2428 ) C2422_=_C3740( C2422 C3740 ) C2422_=_C3742( C2422 C3742 ) C2422_=_C3746( C2422 C3746 ) \nC2423_=_C2426( C2423 C2426 ) C2423_=_C2427( C2423 C2427 ) C2423_=_C2428( C2423 C2428 ) C2423_=_C2745( C2423 C2745 ) C2423_=_C2780( C2423 C2780 ) C2423_=_C3040( C2423 C3040 ) \nC2423_=_C3264( C2423 C3264 ) C2423_=_C3710( C2423 C3710 ) C2423_=_C3817( C2423 C3817 ) C2423_=_C3819( C2423 C3819 ) C2423_=_C3822( C2423 C3822 ) C2423_=_C3823( C2423 C3823 ) \nC2426_=_C2427( C2426 C2427 ) C2426_=_C2428( C2426 C2428 ) C2426_=_C2751( C2426 C2751 ) C2426_=_C2784( C2426 C2784 ) C2426_=_C3046( C2426 C3046 ) C2426_=_C3266( C2426 C3266 ) \nC2426_=_C4026( C2426 C4026 ) C2426_=_C4052( C2426 C4052 ) C2427_=_C2428( C2427 C2428 ) C2427_=_C2785( C2427 C2785 ) C2427_=_C3677( C2427 C3677 ) C2428_=_C4057( C2428 C4057 ) \nC2428_=_C4058( C2428 C4058 ) C2431_=_C2444( C2431 C2444 ) C2431_=_C2449( C2431 C2449 ) C2431_=_C2451( C2431 C2451 ) C2431_=_C2490( C2431 C2490 ) C2431_=_C2620( C2431 C2620 ) \nC2431_=_C2636( C2431 C2636 ) C2431_=_C2775( C2431 C2775 ) C2431_=_C2777( C2431 C2777 ) C2431_=_C2779( C2431 C2779 ) C2431_=_C2780( C2431 C2780 ) C2431_=_C2781( C2431 C2781 ) \nC2431_=_C2782( C2431 C2782 ) C2431_=_C2784( C2431 C2784 ) C2431_=_C2785( C2431 C2785 ) C2431_=_C2786( C2431 C2786 ) C2444_=_C2449( C2444 C2449 ) C2444_=_C2451( C2444 C2451 ) \nC2444_=_C2903( C2444 C2903 ) C2444_=_C3068( C2444 C3068 ) C2444_=_C3088( C2444 C3088 ) C2444_=_C3134( C2444 C3134 ) C2444_=_C3214( C2444 C3214 ) C2444_=_C3303( C2444 C3303 ) \nC2444_=_C3356( C2444 C3356 ) C2444_=_C3612( C2444 C3612 ) C2444_=_C3683( C2444 C3683 ) C2444_=_C3700( C2444 C3700 ) C2444_=_C3740( C2444 C3740 ) C2444_=_C3825( C2444 C3825 ) \nC2444_=_C3834( C2444 C3834 ) C2444_=_C3836( C2444 C3836 ) C2449_=_C2451( C2449 C2451 ) C2449_=_C3229( C2449 C3229 ) C2449_=_C3308( C2449 C3308 ) C2449_=_C3634( C2449 C3634 ) \nC2449_=_C3687( C2449 C3687 ) C2449_=_C3702( C2449 C3702 ) C2449_=_C3742( C2449 C3742 ) C2449_=_C3817( C2449 C3817 ) C2449_=_C3955( C2449 C3955 ) C2449_=_C4003( C2449 C4003 ) \nC2449_=_C4012( C2449 C4012 ) C2449_=_C4014( C2449 C4014 ) C2449_=_C4016( C2449 C4016 ) C2451_=_C3074( C2451 C3074 ) C2451_=_C3311( C2451 C3311 ) C2451_=_C3689( C2451 C3689 ) \nC2451_=_C3706( C2451 C3706 ) C2451_=_C3746( C2451 C3746 ) C2451_=_C3934( C2451 C3934 ) C2451_=_C4042( C2451 C4042 ) C2451_=_C4067( C2451 C4067 ) C2452_=_C2453( C2452 C2453 ) \nC2452_=_C2454( C2452 C2454 ) C2452_=_C2456( C2452 C2456 ) C2452_=_C2458( C2452 C2458 ) C2452_=_C2459( C2452 C2459 ) C2452_=_C2461( C2452 C2461 ) C2452_=_C2462( C2452 C2462 ) \nC2452_=_C2463( C2452 C2463 ) C2452_=_C2464( C2452 C2464 ) C2452_=_C2634( C2452 C2634 ) C2452_=_C2711( C2452 C2711 ) C2452_=_C2716( C2452 C2716 ) C2452_=_C2724( C2452 C2724 ) \nC2452_=_C2725( C2452 C2725 ) C2453_=_C2454( C2453 C2454 ) C2453_=_C2456( C2453 C2456 ) C2453_=_C2458( C2453 C2458 ) C2453_=_C2459( C2453 C2459 ) C2453_=_C2461( C2453 C2461 ) \nC2453_=_C2462( C2453 C2462 ) C2453_=_C2463( C2453 C2463 ) C2453_=_C2464( C2453 C2464 ) C2453_=_C2545( C2453 C2545 ) C2453_=_C2711( C2453 C2711 ) C2453_=_C2756( C2453 C2756 ) \nC2453_=_C2818( C2453 C2818 ) C2453_=_C2819( C2453 C2819 ) C2453_=_C2821( C2453 C2821 ) C2453_=_C2823( C2453 C2823 ) C2453_=_C2826( C2453 C2826 ) C2453_=_C2828( C2453 C2828 ) \nC2453_=_C2829( C2453 C2829 ) C2453_=_C2830( C2453 C2830 ) C2454_=_C2456( C2454 C2456 ) C2454_=_C2458( C2454 C2458 ) C2454_=_C2459( C2454 C2459 ) C2454_=_C2461( C2454 C2461 ) \nC2454_=_C2462( C2454 C2462 ) C2454_=_C2463( C2454 C2463 ) C2454_=_C2464( C2454 C2464 ) C2454_=_C2818( C2454 C2818 ) C2454_=_C2867( C2454 C2867 ) C2454_=_C2875( C2454 C2875 ) \nC2456_=_C2458( C2456 C2458 ) C2456_=_C2459( C2456 C2459 ) C2456_=_C2461( C2456 C2461 ) C2456_=_C2462( C2456 C2462 ) C2456_=_C2463( C2456 C2463 ) C2456_=_C2464( C2456 C2464 ) \nC2456_=_C2819( C2456 C2819 ) C2456_=_C3055( C2456 C3055 ) C2458_=_C2459( C2458 C2459 ) C2458_=_C2461( C2458 C2461 ) C2458_=_C2462( C2458 C2462 ) C2458_=_C2463( C2458 C2463 ) \nC2458_=_C2464( C2458 C2464 ) C2458_=_C3343( C2458 C3343 ) C2458_=_C3349( C2458 C3349 ) C2459_=_C2461( C2459 C2461 ) C2459_=_C2462( C2459 C2462 ) C2459_=_C2463( C2459 C2463 ) \nC2459_=_C2464( C2459 C2464 ) C2459_=_C3079( C2459 C3079 ) C2459_=_C3353( C2459 C3353 ) C2459_=_C3356( C2459 C3356 ) C2459_=_C3360( C2459 C3360 ) C2461_=_C2462( C2461 C2462 ) \nC2461_=_C2463( C2461 C2463 ) C2461_=_C2464( C2461 C2464 ) C2461_=_C3667( C2461 C3667 ) C2462_=_C2463( C2462 C2463 ) C2462_=_C2464( C2462 C2464 ) C2462_=_C2644( C2462 C2644 ) \nC2462_=_C2968( C2462 C2968 ) C2462_=_C3156( C2462 C3156 ) C2462_=_C3669( C2462 C3669 ) C2462_=_C3964( C2462 C3964 ) C2462_=_C3967( C2462 C3967 ) C2462_=_C3968( C2462 C3968 ) \nC2463_=_C2464( C2463 C2464 ) C2463_=_C2749( C2463 C2749 ) C2463_=_C3157( C2463 C3157 ) C2463_=_C3670( C2463 C3670 ) C2463_=_C3778( C2463 C3778 ) C2463_=_C3954( C2463 C3954 ) \nC2463_=_C4003( C2463 C4003 ) C2463_=_C4004( C2463 C4004 ) C2463_=_C4008( C2463 C4008 ) C2463_=_C4009( C2463 C4009 ) C2464_=_C2829( C2464 C2829 ) C2464_=_C3098( C2464 C3098 ) \nC2464_=_C3856( C2464 C3856 ) C2464_=_C4032( C2464 C4032 ) C2486_=_C2487( C2486 C2487 ) C2486_=_C2488( C2486 C2488 ) C2486_=_C2489( C2486 C2489 ) C2486_=_C2490( C2486 C2490 ) \nC2486_=_C2495( C2486 C2495 ) C2486_=_C2498( C2486 C2498 ) C2486_=_C2618( C2486 C2618 ) C2486_=_C2619( C2486 C2619 ) C2486_=_C2620( C2486 C2620 ) C2486_=_C2621( C2486 C2621 ) \nC2486_=_C2623( C2486 C2623 ) C2486_=_C2624( C2486 C2624 ) C2486_=_C2625( C2486 C2625 ) C2486_=_C2626( C2486 C2626 ) C2486_=_C2627( C2486 C2627 ) C2486_=_C2628( C2486 C2628 ) \nC2486_=_C2629( C2486 C2629 ) C2487_=_C2488( C2487 C2488 ) C2487_=_C2489( C2487 C2489 ) C2487_=_C2490( C2487 C2490 ) C2487_=_C2495( C2487 C2495 ) C2487_=_C2498( C2487 C2498 ) \nC2487_=_C2633( C2487 C2633 ) C2487_=_C2634( C2487 C2634 ) C2487_=_C2635( C2487 C2635 ) C2487_=_C2636( C2487 C2636 ) C2487_=_C2637( C2487 C2637 ) C2487_=_C2638( C2487 C2638 ) \nC2487_=_C2639( C2487 C2639 ) C2487_=_C2640( C2487 C2640 ) C2487_=_C2641( C2487 C2641 ) C2487_=_C2642( C2487 C2642 ) C2487_=_C2643( C2487 C2643 ) C2487_=_C2644( C2487 C2644 ) \nC2487_=_C2645( C2487 C2645 ) C2487_=_C2646( C2487 C2646 ) C2488_=_C2489( C2488 C2489 ) C2488_=_C2490( C2488 C2490 ) C2488_=_C2495( C2488 C2495 ) C2488_=_C2498( C2488 C2498 ) \nC2488_=_C2618( C2488 C2618 ) C2488_=_C2633( C2488 C2633 ) C2488_=_C2666( C2488 C2666 ) C2488_=_C2692( C2488 C2692 ) C2488_=_C2693( C2488 C2693 ) C2488_=_C2694( C2488 C2694 ) \nC2488_=_C2696( C2488 C2696 ) C2488_=_C2698( C2488 C2698 ) C2489_=_C2490( C2489 C2490 ) C2489_=_C2495( C2489 C2495 ) C2489_=_C2498( C2489 C2498 ) C2489_=_C2619( C2489 C2619 ) \nC2489_=_C2635( C2489 C2635 ) C2489_=_C2733( C2489 C2733 ) C2489_=_C2734( C2489 C2734 ) C2489_=_C2735( C2489 C2735 ) C2489_=_C2736( C2489 C2736 ) C2490_=_C2495( C2490 C2495 ) \nC2490_=_C2498( C2490 C2498 ) C2490_=_C2620( C2490 C2620 ) C2490_=_C2636( C2490 C2636 ) C2490_=_C2775( C2490 C2775 ) C2490_=_C2777( C2490 C2777 ) C2490_=_C2779( C2490 C2779 ) \nC2490_=_C2780( C2490 C2780 ) C2490_=_C2781( C2490 C2781 ) C2490_=_C2782(</w:t>
      </w:r>
    </w:p>
    <w:p>
      <w:pPr>
        <w:pStyle w:val="PreformattedText"/>
        <w:bidi w:val="0"/>
        <w:spacing w:before="0" w:after="0"/>
        <w:jc w:val="left"/>
        <w:rPr/>
      </w:pPr>
      <w:r>
        <w:rPr/>
        <w:t xml:space="preserve"> </w:t>
      </w:r>
      <w:r>
        <w:rPr/>
        <w:t>C2490 C2782 ) C2490_=_C2784( C2490 C2784 ) C2490_=_C2785( C2490 C2785 ) C2490_=_C2786( C2490 C2786 ) \nC2495_=_C2498( C2495 C2498 ) C2495_=_C2623( C2495 C2623 ) C2495_=_C2639( C2495 C2639 ) C2495_=_C2867( C2495 C2867 ) C2495_=_C3427( C2495 C3427 ) C2495_=_C3428( C2495 C3428 ) \nC2495_=_C3429( C2495 C3429 ) C2495_=_C3430( C2495 C3430 ) C2495_=_C3431( C2495 C3431 ) C2495_=_C3432( C2495 C3432 ) C2495_=_C3433( C2495 C3433 ) C2495_=_C3434( C2495 C3434 ) \nC2495_=_C3435( C2495 C3435 ) C2495_=_C3436( C2495 C3436 ) C2495_=_C3438( C2495 C3438 ) C2498_=_C2828( C2498 C2828 ) C2498_=_C3055( C2498 C3055 ) C2498_=_C3086( C2498 C3086 ) \nC2498_=_C3132( C2498 C3132 ) C2498_=_C3420( C2498 C3420 ) C2498_=_C3431( C2498 C3431 ) C2498_=_C3475( C2498 C3475 ) C2498_=_C3630( C2498 C3630 ) C2498_=_C3656( C2498 C3656 ) \nC2498_=_C3776( C2498 C3776 ) C2498_=_C3777( C2498 C3777 ) C2498_=_C3778( C2498 C3778 ) C2498_=_C3780( C2498 C3780 ) C2498_=_C3782( C2498 C3782 ) C2498_=_C3783( C2498 C3783 ) \nC2498_=_C3784( C2498 C3784 ) C2498_=_C3787( C2498 C3787 ) C2509_=_C2510( C2509 C2510 ) C2509_=_C2514( C2509 C2514 ) C2509_=_C2516( C2509 C2516 ) C2509_=_C2519( C2509 C2519 ) \nC2509_=_C2521( C2509 C2521 ) C2509_=_C2522( C2509 C2522 ) C2509_=_C2523( C2509 C2523 ) C2509_=_C2524( C2509 C2524 ) C2509_=_C2566( C2509 C2566 ) C2509_=_C2584( C2509 C2584 ) \nC2509_=_C2587( C2509 C2587 ) C2509_=_C2590( C2509 C2590 ) C2509_=_C2591( C2509 C2591 ) C2509_=_C2593( C2509 C2593 ) C2509_=_C2599( C2509 C2599 ) C2509_=_C2601( C2509 C2601 ) \nC2510_=_C2514( C2510 C2514 ) C2510_=_C2516( C2510 C2516 ) C2510_=_C2519( C2510 C2519 ) C2510_=_C2521( C2510 C2521 ) C2510_=_C2522( C2510 C2522 ) C2510_=_C2523( C2510 C2523 ) \nC2510_=_C2524( C2510 C2524 ) C2510_=_C2947( C2510 C2947 ) C2510_=_C2949( C2510 C2949 ) C2510_=_C2951( C2510 C2951 ) C2510_=_C2956( C2510 C2956 ) C2510_=_C2958( C2510 C2958 ) \nC2510_=_C2961( C2510 C2961 ) C2514_=_C2516( C2514 C2516 ) C2514_=_C2519( C2514 C2519 ) C2514_=_C2521( C2514 C2521 ) C2514_=_C2522( C2514 C2522 ) C2514_=_C2523( C2514 C2523 ) \nC2514_=_C2524( C2514 C2524 ) C2514_=_C3237( C2514 C3237 ) C2514_=_C3439( C2514 C3439 ) C2514_=_C3440( C2514 C3440 ) C2514_=_C3447( C2514 C3447 ) C2514_=_C3449( C2514 C3449 ) \nC2516_=_C2519( C2516 C2519 ) C2516_=_C2521( C2516 C2521 ) C2516_=_C2522( C2516 C2522 ) C2516_=_C2523( C2516 C2523 ) C2516_=_C2524( C2516 C2524 ) C2516_=_C2575( C2516 C2575 ) \nC2516_=_C3260( C2516 C3260 ) C2516_=_C3526( C2516 C3526 ) C2516_=_C3527( C2516 C3527 ) C2519_=_C2521( C2519 C2521 ) C2519_=_C2522( C2519 C2522 ) C2519_=_C2523( C2519 C2523 ) \nC2519_=_C2524( C2519 C2524 ) C2519_=_C2626( C2519 C2626 ) C2519_=_C2642( C2519 C2642 ) C2519_=_C2696( C2519 C2696 ) C2519_=_C2733( C2519 C2733 ) C2519_=_C2781( C2519 C2781 ) \nC2519_=_C3117( C2519 C3117 ) C2519_=_C3240( C2519 C3240 ) C2519_=_C3434( C2519 C3434 ) C2519_=_C3886( C2519 C3886 ) C2521_=_C2522( C2521 C2522 ) C2521_=_C2523( C2521 C2523 ) \nC2521_=_C2524( C2521 C2524 ) C2521_=_C3119( C2521 C3119 ) C2521_=_C3242( C2521 C3242 ) C2521_=_C3716( C2521 C3716 ) C2521_=_C3836( C2521 C3836 ) C2521_=_C3894( C2521 C3894 ) \nC2521_=_C3956( C2521 C3956 ) C2521_=_C4042( C2521 C4042 ) C2522_=_C2523( C2522 C2523 ) C2522_=_C2524( C2522 C2524 ) C2522_=_C3121( C2522 C3121 ) C2522_=_C3243( C2522 C3243 ) \nC2522_=_C3957( C2522 C3957 ) C2523_=_C2524( C2523 C2524 ) C2523_=_C2580( C2523 C2580 ) C2523_=_C3031( C2523 C3031 ) C2523_=_C3267( C2523 C3267 ) C2523_=_C3627( C2523 C3627 ) \nC2523_=_C3678( C2523 C3678 ) C2523_=_C3857( C2523 C3857 ) C2523_=_C4027( C2523 C4027 ) C2523_=_C4074( C2523 C4074 ) C2523_=_C4076( C2523 C4076 ) C2524_=_C2915( C2524 C2915 ) \nC2524_=_C2961( C2524 C2961 ) C2524_=_C3091( C2524 C3091 ) C2524_=_C3138( C2524 C3138 ) C2524_=_C3221( C2524 C3221 ) C2524_=_C3245( C2524 C3245 ) C2524_=_C3360( C2524 C3360 ) \nC2524_=_C3449( C2524 C3449 ) C2524_=_C3500( C2524 C3500 ) C2524_=_C3618( C2524 C3618 ) C2524_=_C3628( C2524 C3628 ) C2524_=_C3639( C2524 C3639 ) C2524_=_C3831( C2524 C3831 ) \nC2524_=_C3960( C2524 C3960 ) C2524_=_C4008( C2524 C4008 ) C2524_=_C4092( C2524 C4092 ) C2543_=_C2616( C2543 C2616 ) C2543_=_C2682( C2543 C2682 ) C2543_=_C2945( C2543 C2945 ) \nC2543_=_C3151( C2543 C3151 ) C2543_=_C3349( C2543 C3349 ) C2543_=_C3379( C2543 C3379 ) C2543_=_C3638( C2543 C3638 ) C2543_=_C3672( C2543 C3672 ) C2543_=_C3918( C2543 C3918 ) \nC2543_=_C3929( C2543 C3929 ) C2543_=_C4060( C2543 C4060 ) C2545_=_C2546( C2545 C2546 ) C2545_=_C2547( C2545 C2547 ) C2545_=_C2549( C2545 C2549 ) C2545_=_C2556( C2545 C2556 ) \nC2545_=_C2711( C2545 C2711 ) C2545_=_C2756( C2545 C2756 ) C2545_=_C2818( C2545 C2818 ) C2545_=_C2819( C2545 C2819 ) C2545_=_C2821( C2545 C2821 ) C2545_=_C2823( C2545 C2823 ) \nC2545_=_C2826( C2545 C2826 ) C2545_=_C2828( C2545 C2828 ) C2545_=_C2829( C2545 C2829 ) C2545_=_C2830( C2545 C2830 ) C2546_=_C2547( C2546 C2547 ) C2546_=_C2549( C2546 C2549 ) \nC2546_=_C2556( C2546 C2556 ) C2546_=_C2963( C2546 C2963 ) C2546_=_C2965( C2546 C2965 ) C2546_=_C2966( C2546 C2966 ) C2546_=_C2967( C2546 C2967 ) C2546_=_C2968( C2546 C2968 ) \nC2546_=_C2969( C2546 C2969 ) C2546_=_C2971( C2546 C2971 ) C2546_=_C2973( C2546 C2973 ) C2547_=_C2549( C2547 C2549 ) C2547_=_C2556( C2547 C2556 ) C2547_=_C2758( C2547 C2758 ) \nC2547_=_C2894( C2547 C2894 ) C2547_=_C3076( C2547 C3076 ) C2547_=_C3077( C2547 C3077 ) C2547_=_C3079( C2547 C3079 ) C2547_=_C3080( C2547 C3080 ) C2547_=_C3083( C2547 C3083 ) \nC2547_=_C3085( C2547 C3085 ) C2547_=_C3086( C2547 C3086 ) C2547_=_C3087( C2547 C3087 ) C2547_=_C3088( C2547 C3088 ) C2547_=_C3089( C2547 C3089 ) C2547_=_C3091( C2547 C3091 ) \nC2549_=_C2556( C2549 C2556 ) C2549_=_C2587( C2549 C2587 ) C2549_=_C2761( C2549 C2761 ) C2549_=_C3126( C2549 C3126 ) C2549_=_C3193( C2549 C3193 ) C2549_=_C3259( C2549 C3259 ) \nC2549_=_C3260( C2549 C3260 ) C2549_=_C3264( C2549 C3264 ) C2549_=_C3266( C2549 C3266 ) C2549_=_C3267( C2549 C3267 ) C2549_=_C3268( C2549 C3268 ) C2556_=_C2716( C2556 C2716 ) \nC2556_=_C2766( C2556 C2766 ) C2556_=_C2794( C2556 C2794 ) C2556_=_C3129( C2556 C3129 ) C2556_=_C3223( C2556 C3223 ) C2556_=_C3374( C2556 C3374 ) C2556_=_C3452( C2556 C3452 ) \nC2556_=_C3601( C2556 C3601 ) C2556_=_C3602( C2556 C3602 ) C2556_=_C3603( C2556 C3603 ) C2556_=_C3604( C2556 C3604 ) C2556_=_C3605( C2556 C3605 ) C2556_=_C3606( C2556 C3606 ) \nC2556_=_C3607( C2556 C3607 ) C2556_=_C3608( C2556 C3608 ) C2566_=_C2568( C2566 C2568 ) C2566_=_C2569( C2566 C2569 ) C2566_=_C2570( C2566 C2570 ) C2566_=_C2572( C2566 C2572 ) \nC2566_=_C2574( C2566 C2574 ) C2566_=_C2575( C2566 C2575 ) C2566_=_C2578( C2566 C2578 ) C2566_=_C2579( C2566 C2579 ) C2566_=_C2580( C2566 C2580 ) C2566_=_C2581( C2566 C2581 ) \nC2566_=_C2582( C2566 C2582 ) C2566_=_C2584( C2566 C2584 ) C2566_=_C2587( C2566 C2587 ) C2566_=_C2590( C2566 C2590 ) C2566_=_C2591( C2566 C2591 ) C2566_=_C2593( C2566 C2593 ) \nC2566_=_C2599( C2566 C2599 ) C2566_=_C2601( C2566 C2601 ) C2568_=_C2569( C2568 C2569 ) C2568_=_C2570( C2568 C2570 ) C2568_=_C2572( C2568 C2572 ) C2568_=_C2574( C2568 C2574 ) \nC2568_=_C2575( C2568 C2575 ) C2568_=_C2578( C2568 C2578 ) C2568_=_C2579( C2568 C2579 ) C2568_=_C2580( C2568 C2580 ) C2568_=_C2581( C2568 C2581 ) C2568_=_C2582( C2568 C2582 ) \nC2568_=_C2832( C2568 C2832 ) C2568_=_C2993( C2568 C2993 ) C2568_=_C3003( C2568 C3003 ) C2569_=_C2570( C2569 C2570 ) C2569_=_C2572( C2569 C2572 ) C2569_=_C2574( C2569 C2574 ) \nC2569_=_C2575( C2569 C2575 ) C2569_=_C2578( C2569 C2578 ) C2569_=_C2579( C2569 C2579 ) C2569_=_C2580( C2569 C2580 ) C2569_=_C2581( C2569 C2581 ) C2569_=_C2582( C2569 C2582 ) \nC2569_=_C2833( C2569 C2833 ) C2569_=_C3005( C2569 C3005 ) C2569_=_C3017( C2569 C3017 ) C2570_=_C2572( C2570 C2572 ) C2570_=_C2574( C2570 C2574 ) C2570_=_C2575( C2570 C2575 ) \nC2570_=_C2578( C2570 C2578 ) C2570_=_C2579( C2570 C2579 ) C2570_=_C2580( C2570 C2580 ) C2570_=_C2581( C2570 C2581 ) C2570_=_C2582( C2570 C2582 ) C2570_=_C2741( C2570 C2741 ) \nC2570_=_C3152( C2570 C3152 ) C2570_=_C3153( C2570 C3153 ) C2570_=_C3155( C2570 C3155 ) C2570_=_C3156( C2570 C3156 ) C2570_=_C3157( C2570 C3157 ) C2570_=_C3158( C2570 C3158 ) \nC2570_=_C3160( C2570 C3160 ) C2570_=_C3161( C2570 C3161 ) C2570_=_C3162( C2570 C3162 ) C2572_=_C2574( C2572 C2574 ) C2572_=_C2575( C2572 C2575 ) C2572_=_C2578( C2572 C2578 ) \nC2572_=_C2579( C2572 C2579 ) C2572_=_C2580( C2572 C2580 ) C2572_=_C2581( C2572 C2581 ) C2572_=_C2582( C2572 C2582 ) C2572_=_C3152( C2572 C3152 ) C2572_=_C3251( C2572 C3251 ) \nC2574_=_C2575( C2574 C2575 ) C2574_=_C2578( C2574 C2578 ) C2574_=_C2579( C2574 C2579 ) C2574_=_C2580( C2574 C2580 ) C2574_=_C2581( C2574 C2581 ) C2574_=_C2582( C2574 C2582 ) \nC2574_=_C3153( C2574 C3153 ) C2575_=_C2578( C2575 C2578 ) C2575_=_C2579( C2575 C2579 ) C2575_=_C2580( C2575 C2580 ) C2575_=_C2581( C2575 C2581 ) C2575_=_C2582( C2575 C2582 ) \nC2575_=_C3260( C2575 C3260 ) C2575_=_C3526( C2575 C3526 ) C2575_=_C3527( C2575 C3527 ) C2578_=_C2579( C2578 C2579 ) C2578_=_C2580( C2578 C2580 ) C2578_=_C2581( C2578 C2581 ) \nC2578_=_C2582( C2578 C2582 ) C2578_=_C2782( C2578 C2782 ) C2578_=_C3155( C2578 C3155 ) C2578_=_C3604( C2578 C3604 ) C2579_=_C2580( C2579 C2580 ) C2579_=_C2581( C2579 C2581 ) \nC2579_=_C2582( C2579 C2582 ) C2579_=_C3158( C2579 C3158 ) C2580_=_C2581( C2580 C2581 ) C2580_=_C2582( C2580 C2582 ) C2580_=_C3031( C2580 C3031 ) C2580_=_C3267( C2580 C3267 ) \nC2580_=_C3627( C2580 C3627 ) C2580_=_C3678( C2580 C3678 ) C2580_=_C3857( C2580 C3857 ) C2580_=_C4027( C2580 C4027 ) C2580_=_C4074( C2580 C4074 ) C2580_=_C4076( C2580 C4076 ) \nC2581_=_C2582( C2581 C2582 ) C2581_=_C2736( C2581 C2736 ) C2581_=_C3048( C2581 C3048 ) C2581_=_C3123( C2581 C3123 ) C2581_=_C3160( C2581 C3160 ) C2582_=_C2752( C2582 C2752 ) \nC2582_=_C3161( C2582 C3161 ) C2584_=_C2587( C2584 C2587 ) C2584_=_C2590( C2584 C2590 ) C2584_=_C2591( C2584 C2591 ) C2584_=_C2593( C2584 C2593 ) C2584_=_C2599( C2584 C2599 ) \nC2584_=_C2601( C2584 C2601 ) C2584_=_C2788( C2584 C2788 ) C2584_=_C3019( C2584 C3019 ) C2584_=_C3020( C2584 C3020 ) C2584_=_C3021(</w:t>
      </w:r>
    </w:p>
    <w:p>
      <w:pPr>
        <w:pStyle w:val="PreformattedText"/>
        <w:bidi w:val="0"/>
        <w:spacing w:before="0" w:after="0"/>
        <w:jc w:val="left"/>
        <w:rPr/>
      </w:pPr>
      <w:r>
        <w:rPr/>
        <w:t xml:space="preserve"> </w:t>
      </w:r>
      <w:r>
        <w:rPr/>
        <w:t>C2584 C3021 ) C2584_=_C3022( C2584 C3022 ) \nC2584_=_C3023( C2584 C3023 ) C2584_=_C3025( C2584 C3025 ) C2584_=_C3026( C2584 C3026 ) C2584_=_C3027( C2584 C3027 ) C2584_=_C3031( C2584 C3031 ) C2587_=_C2590( C2587 C2590 ) \nC2587_=_C2591( C2587 C2591 ) C2587_=_C2593( C2587 C2593 ) C2587_=_C2599( C2587 C2599 ) C2587_=_C2601( C2587 C2601 ) C2587_=_C2761( C2587 C2761 ) C2587_=_C3126( C2587 C3126 ) \nC2587_=_C3193( C2587 C3193 ) C2587_=_C3259( C2587 C3259 ) C2587_=_C3260( C2587 C3260 ) C2587_=_C3264( C2587 C3264 ) C2587_=_C3266( C2587 C3266 ) C2587_=_C3267( C2587 C3267 ) \nC2587_=_C3268( C2587 C3268 ) C2590_=_C2591( C2590 C2591 ) C2590_=_C2593( C2590 C2593 ) C2590_=_C2599( C2590 C2599 ) C2590_=_C2601( C2590 C2601 ) C2590_=_C2951( C2590 C2951 ) \nC2590_=_C3440( C2590 C3440 ) C2590_=_C3501( C2590 C3501 ) C2590_=_C3526( C2590 C3526 ) C2590_=_C3621( C2590 C3621 ) C2590_=_C3622( C2590 C3622 ) C2590_=_C3623( C2590 C3623 ) \nC2590_=_C3624( C2590 C3624 ) C2590_=_C3625( C2590 C3625 ) C2590_=_C3627( C2590 C3627 ) C2590_=_C3628( C2590 C3628 ) C2591_=_C2593( C2591 C2593 ) C2591_=_C2599( C2591 C2599 ) \nC2591_=_C2601( C2591 C2601 ) C2591_=_C2767( C2591 C2767 ) C2591_=_C2796( C2591 C2796 ) C2591_=_C3066( C2591 C3066 ) C2591_=_C3185( C2591 C3185 ) C2591_=_C3212( C2591 C3212 ) \nC2591_=_C3514( C2591 C3514 ) C2591_=_C3527( C2591 C3527 ) C2591_=_C3535( C2591 C3535 ) C2591_=_C3674( C2591 C3674 ) C2591_=_C3675( C2591 C3675 ) C2591_=_C3676( C2591 C3676 ) \nC2591_=_C3677( C2591 C3677 ) C2591_=_C3678( C2591 C3678 ) C2593_=_C2599( C2593 C2599 ) C2593_=_C2601( C2593 C2601 ) C2593_=_C2676( C2593 C2676 ) C2593_=_C2703( C2593 C2703 ) \nC2593_=_C3109( C2593 C3109 ) C2593_=_C3144( C2593 C3144 ) C2593_=_C3171( C2593 C3171 ) C2593_=_C3517( C2593 C3517 ) C2593_=_C3668( C2593 C3668 ) C2593_=_C3796( C2593 C3796 ) \nC2599_=_C2601( C2599 C2601 ) C2599_=_C3110( C2599 C3110 ) C2599_=_C3179( C2599 C3179 ) C2599_=_C3231( C2599 C3231 ) C2599_=_C3523( C2599 C3523 ) C2599_=_C3717( C2599 C3717 ) \nC2599_=_C3756( C2599 C3756 ) C2599_=_C3768( C2599 C3768 ) C2599_=_C3800( C2599 C3800 ) C2599_=_C3823( C2599 C3823 ) C2599_=_C4014( C2599 C4014 ) C2599_=_C4024( C2599 C4024 ) \nC2599_=_C4074( C2599 C4074 ) C2601_=_C3111( C2601 C3111 ) C2601_=_C3180( C2601 C3180 ) C2601_=_C3524( C2601 C3524 ) C2601_=_C3583( C2601 C3583 ) C2601_=_C3688( C2601 C3688 ) \nC2601_=_C3801( C2601 C3801 ) C2616_=_C2682( C2616 C2682 ) C2616_=_C2945( C2616 C2945 ) C2616_=_C3151( C2616 C3151 ) C2616_=_C3349( C2616 C3349 ) C2616_=_C3379( C2616 C3379 ) \nC2616_=_C3638( C2616 C3638 ) C2616_=_C3672( C2616 C3672 ) C2616_=_C3918( C2616 C3918 ) C2616_=_C3929( C2616 C3929 ) C2616_=_C4060( C2616 C4060 ) C2618_=_C2619( C2618 C2619 ) \nC2618_=_C2620( C2618 C2620 ) C2618_=_C2621( C2618 C2621 ) C2618_=_C2623( C2618 C2623 ) C2618_=_C2624( C2618 C2624 ) C2618_=_C2625( C2618 C2625 ) C2618_=_C2626( C2618 C2626 ) \nC2618_=_C2627( C2618 C2627 ) C2618_=_C2628( C2618 C2628 ) C2618_=_C2629( C2618 C2629 ) C2618_=_C2633( C2618 C2633 ) C2618_=_C2666( C2618 C2666 ) C2618_=_C2692( C2618 C2692 ) \nC2618_=_C2693( C2618 C2693 ) C2618_=_C2694( C2618 C2694 ) C2618_=_C2696( C2618 C2696 ) C2618_=_C2698( C2618 C2698 ) C2619_=_C2620( C2619 C2620 ) C2619_=_C2621( C2619 C2621 ) \nC2619_=_C2623( C2619 C2623 ) C2619_=_C2624( C2619 C2624 ) C2619_=_C2625( C2619 C2625 ) C2619_=_C2626( C2619 C2626 ) C2619_=_C2627( C2619 C2627 ) C2619_=_C2628( C2619 C2628 ) \nC2619_=_C2629( C2619 C2629 ) C2619_=_C2635( C2619 C2635 ) C2619_=_C2733( C2619 C2733 ) C2619_=_C2734( C2619 C2734 ) C2619_=_C2735( C2619 C2735 ) C2619_=_C2736( C2619 C2736 ) \nC2620_=_C2621( C2620 C2621 ) C2620_=_C2623( C2620 C2623 ) C2620_=_C2624( C2620 C2624 ) C2620_=_C2625( C2620 C2625 ) C2620_=_C2626( C2620 C2626 ) C2620_=_C2627( C2620 C2627 ) \nC2620_=_C2628( C2620 C2628 ) C2620_=_C2629( C2620 C2629 ) C2620_=_C2636( C2620 C2636 ) C2620_=_C2775( C2620 C2775 ) C2620_=_C2777( C2620 C2777 ) C2620_=_C2779( C2620 C2779 ) \nC2620_=_C2780( C2620 C2780 ) C2620_=_C2781( C2620 C2781 ) C2620_=_C2782( C2620 C2782 ) C2620_=_C2784( C2620 C2784 ) C2620_=_C2785( C2620 C2785 ) C2620_=_C2786( C2620 C2786 ) \nC2621_=_C2623( C2621 C2623 ) C2621_=_C2624( C2621 C2624 ) C2621_=_C2625( C2621 C2625 ) C2621_=_C2626( C2621 C2626 ) C2621_=_C2627( C2621 C2627 ) C2621_=_C2628( C2621 C2628 ) \nC2621_=_C2629( C2621 C2629 ) C2621_=_C2637( C2621 C2637 ) C2621_=_C2668( C2621 C2668 ) C2621_=_C2832( C2621 C2832 ) C2621_=_C2833( C2621 C2833 ) C2621_=_C2836( C2621 C2836 ) \nC2621_=_C2837( C2621 C2837 ) C2621_=_C2838( C2621 C2838 ) C2621_=_C2841( C2621 C2841 ) C2623_=_C2624( C2623 C2624 ) C2623_=_C2625( C2623 C2625 ) C2623_=_C2626( C2623 C2626 ) \nC2623_=_C2627( C2623 C2627 ) C2623_=_C2628( C2623 C2628 ) C2623_=_C2629( C2623 C2629 ) C2623_=_C2639( C2623 C2639 ) C2623_=_C2867( C2623 C2867 ) C2623_=_C3427( C2623 C3427 ) \nC2623_=_C3428( C2623 C3428 ) C2623_=_C3429( C2623 C3429 ) C2623_=_C3430( C2623 C3430 ) C2623_=_C3431( C2623 C3431 ) C2623_=_C3432( C2623 C3432 ) C2623_=_C3433( C2623 C3433 ) \nC2623_=_C3434( C2623 C3434 ) C2623_=_C3435( C2623 C3435 ) C2623_=_C3436( C2623 C3436 ) C2623_=_C3438( C2623 C3438 ) C2624_=_C2625( C2624 C2625 ) C2624_=_C2626( C2624 C2626 ) \nC2624_=_C2627( C2624 C2627 ) C2624_=_C2628( C2624 C2628 ) C2624_=_C2629( C2624 C2629 ) C2624_=_C2640( C2624 C2640 ) C2624_=_C2836( C2624 C2836 ) C2624_=_C3468( C2624 C3468 ) \nC2624_=_C3469( C2624 C3469 ) C2625_=_C2626( C2625 C2626 ) C2625_=_C2627( C2625 C2627 ) C2625_=_C2628( C2625 C2628 ) C2625_=_C2629( C2625 C2629 ) C2625_=_C2641( C2625 C2641 ) \nC2625_=_C2838( C2625 C2838 ) C2625_=_C3595( C2625 C3595 ) C2625_=_C3598( C2625 C3598 ) C2625_=_C3600( C2625 C3600 ) C2626_=_C2627( C2626 C2627 ) C2626_=_C2628( C2626 C2628 ) \nC2626_=_C2629( C2626 C2629 ) C2626_=_C2642( C2626 C2642 ) C2626_=_C2696( C2626 C2696 ) C2626_=_C2733( C2626 C2733 ) C2626_=_C2781( C2626 C2781 ) C2626_=_C3117( C2626 C3117 ) \nC2626_=_C3240( C2626 C3240 ) C2626_=_C3434( C2626 C3434 ) C2626_=_C3886( C2626 C3886 ) C2627_=_C2628( C2627 C2628 ) C2627_=_C2629( C2627 C2629 ) C2627_=_C2643( C2627 C2643 ) \nC2627_=_C2678( C2627 C2678 ) C2627_=_C2875( C2627 C2875 ) C2627_=_C2907( C2627 C2907 ) C2627_=_C3251( C2627 C3251 ) C2627_=_C3408( C2627 C3408 ) C2627_=_C3468( C2627 C3468 ) \nC2627_=_C3568( C2627 C3568 ) C2627_=_C3595( C2627 C3595 ) C2627_=_C3899( C2627 C3899 ) C2627_=_C3935( C2627 C3935 ) C2627_=_C3936( C2627 C3936 ) C2627_=_C3938( C2627 C3938 ) \nC2627_=_C3939( C2627 C3939 ) C2628_=_C2629( C2628 C2629 ) C2628_=_C2646( C2628 C2646 ) C2628_=_C3204( C2628 C3204 ) C2628_=_C3469( C2628 C3469 ) C2628_=_C3598( C2628 C3598 ) \nC2628_=_C3753( C2628 C3753 ) C2628_=_C3765( C2628 C3765 ) C2628_=_C3819( C2628 C3819 ) C2628_=_C4026( C2628 C4026 ) C2628_=_C4027( C2628 C4027 ) C2628_=_C4029( C2628 C4029 ) \nC2629_=_C2971( C2629 C2971 ) C2629_=_C4066( C2629 C4066 ) C2629_=_C4067( C2629 C4067 ) C2629_=_C4068( C2629 C4068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66( C2633 C2666 ) \nC2633_=_C2692( C2633 C2692 ) C2633_=_C2693( C2633 C2693 ) C2633_=_C2694( C2633 C2694 ) C2633_=_C2696( C2633 C2696 ) C2633_=_C2698( C2633 C2698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711( C2634 C2711 ) \nC2634_=_C2716( C2634 C2716 ) C2634_=_C2724( C2634 C2724 ) C2634_=_C2725( C2634 C2725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733( C2635 C2733 ) C2635_=_C2734( C2635 C2734 ) C2635_=_C2735( C2635 C2735 ) C2635_=_C2736( C2635 C2736 ) \nC2636_=_C2637( C2636 C2637 ) C2636_=_C2638( C2636 C2638 ) C2636_=_C2639( C2636 C2639 ) C2636_=_C2640( C2636 C2640 ) C2636_=_C2641( C2636 C2641 ) C2636_=_C2642( C2636 C2642 ) \nC2636_=_C2643( C2636 C2643 ) C2636_=_C2644( C2636 C2644 ) C2636_=_C2645( C2636 C2645 ) C2636_=_C2646( C2636 C2646 ) C2636_=_C2775( C2636 C2775 ) C2636_=_C2777( C2636 C2777 ) \nC2636_=_C2779( C2636 C2779 ) C2636_=_C2780( C2636 C2780 ) C2636_=_C2781( C2636 C2781 ) C2636_=_C2782( C2636 C2782 ) C2636_=_C2784( C2636 C2784 ) C2636_=_C2785( C2636 C2785 ) \nC2636_=_C2786( C2636 C2786 ) C2637_=_C2638( C2637 C2638 ) C2637_=_C2639( C2637 C2639 ) C2637_=_C2640( C2637 C2640 ) C2637_=_C2641( C2637 C2641 ) C2637_=_C2642( C2637 C2642 ) \nC2637_=_C2643( C2637 C2643 ) C2637_=_C2644( C2637 C2644 ) C2637_=_C2645( C2637 C2645 ) C2637_=_C2646( C2637 C2646 ) C2637_=_C2668( C2637 C2668 ) C2637_=_C2832( C2637 C2832 ) \nC2637_=_C2833( C2637 C2833 ) C2637_=_C2836( C2637 C2836 ) C2637_=_C2837( C2637 C2837 ) C2637_=_C2838( C2637 C2838 ) C2637_=_C2841( C2637 C2841 ) C2638_=_C2639( C2638 C2639 ) \nC2638_=_C2640( C2638 C2640 ) C2638_=_C2641( C2638 C2641 ) C2638_=_C2642( C2638 C2642 ) C2638_=_C2643( C2638 C2643 ) C2638_=_C2644( C2638 C2644 ) C2638_=_C2645( C2638 C2645 ) \nC2638_=_C2646( C2638 C2646 ) C2638_=_C3403( C2638 C3403 ) C2639_=_C2640( C2639 C2640 ) C2639_=_C2641( C2639 C2641 ) C2639_=_C2642( C2639 C2642 ) C2639_=_C2643( C2639 C2643 ) \nC2639_=_C2644( C2639 C2644 ) C2639_=_C2645( C2639 C2645 ) C2639_=_C2646( C2639 C2646 ) C2639_=_C2867( C2639 C2867 ) C2639_=_C3427( C2639 C3427 ) C2639_=_C3428( C2639 C3428 ) \nC2639_=_C3429(</w:t>
      </w:r>
    </w:p>
    <w:p>
      <w:pPr>
        <w:pStyle w:val="PreformattedText"/>
        <w:bidi w:val="0"/>
        <w:spacing w:before="0" w:after="0"/>
        <w:jc w:val="left"/>
        <w:rPr/>
      </w:pPr>
      <w:r>
        <w:rPr/>
        <w:t xml:space="preserve"> </w:t>
      </w:r>
      <w:r>
        <w:rPr/>
        <w:t>C2639 C3429 ) C2639_=_C3430( C2639 C3430 ) C2639_=_C3431( C2639 C3431 ) C2639_=_C3432( C2639 C3432 ) C2639_=_C3433( C2639 C3433 ) C2639_=_C3434( C2639 C3434 ) \nC2639_=_C3435( C2639 C3435 ) C2639_=_C3436( C2639 C3436 ) C2639_=_C3438( C2639 C3438 ) C2640_=_C2641( C2640 C2641 ) C2640_=_C2642( C2640 C2642 ) C2640_=_C2643( C2640 C2643 ) \nC2640_=_C2644( C2640 C2644 ) C2640_=_C2645( C2640 C2645 ) C2640_=_C2646( C2640 C2646 ) C2640_=_C2836( C2640 C2836 ) C2640_=_C3468( C2640 C3468 ) C2640_=_C3469( C2640 C3469 ) \nC2641_=_C2642( C2641 C2642 ) C2641_=_C2643( C2641 C2643 ) C2641_=_C2644( C2641 C2644 ) C2641_=_C2645( C2641 C2645 ) C2641_=_C2646( C2641 C2646 ) C2641_=_C2838( C2641 C2838 ) \nC2641_=_C3595( C2641 C3595 ) C2641_=_C3598( C2641 C3598 ) C2641_=_C3600( C2641 C3600 ) C2642_=_C2643( C2642 C2643 ) C2642_=_C2644( C2642 C2644 ) C2642_=_C2645( C2642 C2645 ) \nC2642_=_C2646( C2642 C2646 ) C2642_=_C2696( C2642 C2696 ) C2642_=_C2733( C2642 C2733 ) C2642_=_C2781( C2642 C2781 ) C2642_=_C3117( C2642 C3117 ) C2642_=_C3240( C2642 C3240 ) \nC2642_=_C3434( C2642 C3434 ) C2642_=_C3886( C2642 C3886 ) C2643_=_C2644( C2643 C2644 ) C2643_=_C2645( C2643 C2645 ) C2643_=_C2646( C2643 C2646 ) C2643_=_C2678( C2643 C2678 ) \nC2643_=_C2875( C2643 C2875 ) C2643_=_C2907( C2643 C2907 ) C2643_=_C3251( C2643 C3251 ) C2643_=_C3408( C2643 C3408 ) C2643_=_C3468( C2643 C3468 ) C2643_=_C3568( C2643 C3568 ) \nC2643_=_C3595( C2643 C3595 ) C2643_=_C3899( C2643 C3899 ) C2643_=_C3935( C2643 C3935 ) C2643_=_C3936( C2643 C3936 ) C2643_=_C3938( C2643 C3938 ) C2643_=_C3939( C2643 C3939 ) \nC2644_=_C2645( C2644 C2645 ) C2644_=_C2646( C2644 C2646 ) C2644_=_C2968( C2644 C2968 ) C2644_=_C3156( C2644 C3156 ) C2644_=_C3669( C2644 C3669 ) C2644_=_C3964( C2644 C3964 ) \nC2644_=_C3967( C2644 C3967 ) C2644_=_C3968( C2644 C3968 ) C2645_=_C2646( C2645 C2646 ) C2645_=_C3422( C2645 C3422 ) C2645_=_C3982( C2645 C3982 ) C2646_=_C3204( C2646 C3204 ) \nC2646_=_C3469( C2646 C3469 ) C2646_=_C3598( C2646 C3598 ) C2646_=_C3753( C2646 C3753 ) C2646_=_C3765( C2646 C3765 ) C2646_=_C3819( C2646 C3819 ) C2646_=_C4026( C2646 C4026 ) \nC2646_=_C4027( C2646 C4027 ) C2646_=_C4029( C2646 C4029 ) C2665_=_C2724( C2665 C2724 ) C2665_=_C2802( C2665 C2802 ) C2665_=_C3075( C2665 C3075 ) C2665_=_C3192( C2665 C3192 ) \nC2665_=_C3235( C2665 C3235 ) C2665_=_C3707( C2665 C3707 ) C2665_=_C4025( C2665 C4025 ) C2665_=_C4052( C2665 C4052 ) C2665_=_C4058( C2665 C4058 ) C2665_=_C4083( C2665 C4083 ) \nC2665_=_C4087( C2665 C4087 ) C2665_=_C4089( C2665 C4089 ) C2666_=_C2667( C2666 C2667 ) C2666_=_C2668( C2666 C2668 ) C2666_=_C2669( C2666 C2669 ) C2666_=_C2672( C2666 C2672 ) \nC2666_=_C2675( C2666 C2675 ) C2666_=_C2676( C2666 C2676 ) C2666_=_C2677( C2666 C2677 ) C2666_=_C2678( C2666 C2678 ) C2666_=_C2681( C2666 C2681 ) C2666_=_C2682( C2666 C2682 ) \nC2666_=_C2683( C2666 C2683 ) C2666_=_C2692( C2666 C2692 ) C2666_=_C2693( C2666 C2693 ) C2666_=_C2694( C2666 C2694 ) C2666_=_C2696( C2666 C2696 ) C2666_=_C2698( C2666 C2698 ) \nC2667_=_C2668( C2667 C2668 ) C2667_=_C2669( C2667 C2669 ) C2667_=_C2672( C2667 C2672 ) C2667_=_C2675( C2667 C2675 ) C2667_=_C2676( C2667 C2676 ) C2667_=_C2677( C2667 C2677 ) \nC2667_=_C2678( C2667 C2678 ) C2667_=_C2681( C2667 C2681 ) C2667_=_C2682( C2667 C2682 ) C2667_=_C2683( C2667 C2683 ) C2667_=_C2741( C2667 C2741 ) C2667_=_C2742( C2667 C2742 ) \nC2667_=_C2744( C2667 C2744 ) C2667_=_C2745( C2667 C2745 ) C2667_=_C2748( C2667 C2748 ) C2667_=_C2749( C2667 C2749 ) C2667_=_C2751( C2667 C2751 ) C2667_=_C2752( C2667 C2752 ) \nC2667_=_C2753( C2667 C2753 ) C2667_=_C2754( C2667 C2754 ) C2668_=_C2669( C2668 C2669 ) C2668_=_C2672( C2668 C2672 ) C2668_=_C2675( C2668 C2675 ) C2668_=_C2676( C2668 C2676 ) \nC2668_=_C2677( C2668 C2677 ) C2668_=_C2678( C2668 C2678 ) C2668_=_C2681( C2668 C2681 ) C2668_=_C2682( C2668 C2682 ) C2668_=_C2683( C2668 C2683 ) C2668_=_C2832( C2668 C2832 ) \nC2668_=_C2833( C2668 C2833 ) C2668_=_C2836( C2668 C2836 ) C2668_=_C2837( C2668 C2837 ) C2668_=_C2838( C2668 C2838 ) C2668_=_C2841( C2668 C2841 ) C2669_=_C2672( C2669 C2672 ) \nC2669_=_C2675( C2669 C2675 ) C2669_=_C2676( C2669 C2676 ) C2669_=_C2677( C2669 C2677 ) C2669_=_C2678( C2669 C2678 ) C2669_=_C2681( C2669 C2681 ) C2669_=_C2682( C2669 C2682 ) \nC2669_=_C2683( C2669 C2683 ) C2669_=_C3037( C2669 C3037 ) C2669_=_C3039( C2669 C3039 ) C2669_=_C3040( C2669 C3040 ) C2669_=_C3043( C2669 C3043 ) C2669_=_C3045( C2669 C3045 ) \nC2669_=_C3046( C2669 C3046 ) C2669_=_C3047( C2669 C3047 ) C2669_=_C3048( C2669 C3048 ) C2669_=_C3049( C2669 C3049 ) C2672_=_C2675( C2672 C2675 ) C2672_=_C2676( C2672 C2676 ) \nC2672_=_C2677( C2672 C2677 ) C2672_=_C2678( C2672 C2678 ) C2672_=_C2681( C2672 C2681 ) C2672_=_C2682( C2672 C2682 ) C2672_=_C2683( C2672 C2683 ) C2672_=_C2949( C2672 C2949 ) \nC2672_=_C3141( C2672 C3141 ) C2672_=_C3439( C2672 C3439 ) C2672_=_C3495( C2672 C3495 ) C2672_=_C3500( C2672 C3500 ) C2675_=_C2676( C2675 C2676 ) C2675_=_C2677( C2675 C2677 ) \nC2675_=_C2678( C2675 C2678 ) C2675_=_C2681( C2675 C2681 ) C2675_=_C2682( C2675 C2682 ) C2675_=_C2683( C2675 C2683 ) C2675_=_C3143( C2675 C3143 ) C2675_=_C3343( C2675 C3343 ) \nC2675_=_C3353( C2675 C3353 ) C2675_=_C3495( C2675 C3495 ) C2675_=_C3667( C2675 C3667 ) C2675_=_C3668( C2675 C3668 ) C2675_=_C3669( C2675 C3669 ) C2675_=_C3670( C2675 C3670 ) \nC2675_=_C3672( C2675 C3672 ) C2676_=_C2677( C2676 C2677 ) C2676_=_C2678( C2676 C2678 ) C2676_=_C2681( C2676 C2681 ) C2676_=_C2682( C2676 C2682 ) C2676_=_C2683( C2676 C2683 ) \nC2676_=_C2703( C2676 C2703 ) C2676_=_C3109( C2676 C3109 ) C2676_=_C3144( C2676 C3144 ) C2676_=_C3171( C2676 C3171 ) C2676_=_C3517( C2676 C3517 ) C2676_=_C3668( C2676 C3668 ) \nC2676_=_C3796( C2676 C3796 ) C2677_=_C2678( C2677 C2678 ) C2677_=_C2681( C2677 C2681 ) C2677_=_C2682( C2677 C2682 ) C2677_=_C2683( C2677 C2683 ) C2677_=_C2923( C2677 C2923 ) \nC2677_=_C3565( C2677 C3565 ) C2677_=_C3749( C2677 C3749 ) C2677_=_C3760( C2677 C3760 ) C2677_=_C3854( C2677 C3854 ) C2677_=_C3856( C2677 C3856 ) C2677_=_C3857( C2677 C3857 ) \nC2677_=_C3860( C2677 C3860 ) C2678_=_C2681( C2678 C2681 ) C2678_=_C2682( C2678 C2682 ) C2678_=_C2683( C2678 C2683 ) C2678_=_C2875( C2678 C2875 ) C2678_=_C2907( C2678 C2907 ) \nC2678_=_C3251( C2678 C3251 ) C2678_=_C3408( C2678 C3408 ) C2678_=_C3468( C2678 C3468 ) C2678_=_C3568( C2678 C3568 ) C2678_=_C3595( C2678 C3595 ) C2678_=_C3899( C2678 C3899 ) \nC2678_=_C3935( C2678 C3935 ) C2678_=_C3936( C2678 C3936 ) C2678_=_C3938( C2678 C3938 ) C2678_=_C3939( C2678 C3939 ) C2681_=_C2682( C2681 C2682 ) C2681_=_C2683( C2681 C2683 ) \nC2681_=_C3003( C2681 C3003 ) C2681_=_C3017( C2681 C3017 ) C2681_=_C3482( C2681 C3482 ) C2681_=_C3571( C2681 C3571 ) C2681_=_C3783( C2681 C3783 ) C2681_=_C3990( C2681 C3990 ) \nC2681_=_C4071( C2681 C4071 ) C2682_=_C2683( C2682 C2683 ) C2682_=_C2945( C2682 C2945 ) C2682_=_C3151( C2682 C3151 ) C2682_=_C3349( C2682 C3349 ) C2682_=_C3379( C2682 C3379 ) \nC2682_=_C3638( C2682 C3638 ) C2682_=_C3672( C2682 C3672 ) C2682_=_C3918( C2682 C3918 ) C2682_=_C3929( C2682 C3929 ) C2682_=_C4060( C2682 C4060 ) C2683_=_C2710( C2683 C2710 ) \nC2683_=_C3493( C2683 C3493 ) C2683_=_C3600( C2683 C3600 ) C2683_=_C3729( C2683 C3729 ) C2683_=_C3758( C2683 C3758 ) C2683_=_C3770( C2683 C3770 ) C2683_=_C3998( C2683 C3998 ) \nC2683_=_C4056( C2683 C4056 ) C2683_=_C4076( C2683 C4076 ) C2683_=_C4096( C2683 C4096 ) C2692_=_C2693( C2692 C2693 ) C2692_=_C2694( C2692 C2694 ) C2692_=_C2696( C2692 C2696 ) \nC2692_=_C2698( C2692 C2698 ) C2692_=_C2744( C2692 C2744 ) C2692_=_C2837( C2692 C2837 ) C2692_=_C3039( C2692 C3039 ) C2692_=_C3429( C2692 C3429 ) C2692_=_C3565( C2692 C3565 ) \nC2692_=_C3568( C2692 C3568 ) C2692_=_C3571( C2692 C3571 ) C2693_=_C2694( C2693 C2694 ) C2693_=_C2696( C2693 C2696 ) C2693_=_C2698( C2693 C2698 ) C2693_=_C3095( C2693 C3095 ) \nC2693_=_C3115( C2693 C3115 ) C2693_=_C3583( C2693 C3583 ) C2694_=_C2696( C2694 C2696 ) C2694_=_C2698( C2694 C2698 ) C2694_=_C3096( C2694 C3096 ) C2694_=_C3116( C2694 C3116 ) \nC2694_=_C3683( C2694 C3683 ) C2694_=_C3687( C2694 C3687 ) C2694_=_C3688( C2694 C3688 ) C2694_=_C3689( C2694 C3689 ) C2696_=_C2698( C2696 C2698 ) C2696_=_C2733( C2696 C2733 ) \nC2696_=_C2781( C2696 C2781 ) C2696_=_C3117( C2696 C3117 ) C2696_=_C3240( C2696 C3240 ) C2696_=_C3434( C2696 C3434 ) C2696_=_C3886( C2696 C3886 ) C2698_=_C2748( C2698 C2748 ) \nC2698_=_C2841( C2698 C2841 ) C2698_=_C3043( C2698 C3043 ) C2698_=_C3854( C2698 C3854 ) C2698_=_C3935( C2698 C3935 ) C2698_=_C3990( C2698 C3990 ) C2703_=_C2710( C2703 C2710 ) \nC2703_=_C3109( C2703 C3109 ) C2703_=_C3144( C2703 C3144 ) C2703_=_C3171( C2703 C3171 ) C2703_=_C3517( C2703 C3517 ) C2703_=_C3668( C2703 C3668 ) C2703_=_C3796( C2703 C3796 ) \nC2710_=_C3493( C2710 C3493 ) C2710_=_C3600( C2710 C3600 ) C2710_=_C3729( C2710 C3729 ) C2710_=_C3758( C2710 C3758 ) C2710_=_C3770( C2710 C3770 ) C2710_=_C3998( C2710 C3998 ) \nC2710_=_C4056( C2710 C4056 ) C2710_=_C4076( C2710 C4076 ) C2710_=_C4096( C2710 C4096 ) C2711_=_C2716( C2711 C2716 ) C2711_=_C2724( C2711 C2724 ) C2711_=_C2725( C2711 C2725 ) \nC2711_=_C2756( C2711 C2756 ) C2711_=_C2818( C2711 C2818 ) C2711_=_C2819( C2711 C2819 ) C2711_=_C2821( C2711 C2821 ) C2711_=_C2823( C2711 C2823 ) C2711_=_C2826( C2711 C2826 ) \nC2711_=_C2828( C2711 C2828 ) C2711_=_C2829( C2711 C2829 ) C2711_=_C2830( C2711 C2830 ) C2716_=_C2724( C2716 C2724 ) C2716_=_C2725( C2716 C2725 ) C2716_=_C2766( C2716 C2766 ) \nC2716_=_C2794( C2716 C2794 ) C2716_=_C3129( C2716 C3129 ) C2716_=_C3223( C2716 C3223 ) C2716_=_C3374( C2716 C3374 ) C2716_=_C3452( C2716 C3452 ) C2716_=_C3601( C2716 C3601 ) \nC2716_=_C3602( C2716 C3602 ) C2716_=_C3603( C2716 C3603 ) C2716_=_C3604( C2716 C3604 ) C2716_=_C3605( C2716 C3605 ) C2716_=_C3606( C2716 C3606 ) C2716_=_C3607( C2716 C3607 ) \nC2716_=_C3608( C2716 C3608 ) C2724_=_C2725( C2724 C2725 ) C2724_=_C2802( C2724 C2802 ) C2724_=_C3075( C2724 C3075 ) C2724_=_C3192( C2724 C3192 ) C2724_=_C3235( C2724 C3235 ) \nC2724_=_C3707( C2724 C3707 ) C2724_=_C4025( C2724 C4025 ) C2724_=_C4052(</w:t>
      </w:r>
    </w:p>
    <w:p>
      <w:pPr>
        <w:pStyle w:val="PreformattedText"/>
        <w:bidi w:val="0"/>
        <w:spacing w:before="0" w:after="0"/>
        <w:jc w:val="left"/>
        <w:rPr/>
      </w:pPr>
      <w:r>
        <w:rPr/>
        <w:t xml:space="preserve"> </w:t>
      </w:r>
      <w:r>
        <w:rPr/>
        <w:t>C2724 C4052 ) C2724_=_C4058( C2724 C4058 ) C2724_=_C4083( C2724 C4083 ) C2724_=_C4087( C2724 C4087 ) \nC2724_=_C4089( C2724 C4089 ) C2725_=_C2927( C2725 C2927 ) C2725_=_C3100( C2725 C3100 ) C2725_=_C3113( C2725 C3113 ) C2725_=_C3207( C2725 C3207 ) C2725_=_C3393( C2725 C3393 ) \nC2725_=_C3403( C2725 C3403 ) C2725_=_C3802( C2725 C3802 ) C2725_=_C3860( C2725 C3860 ) C2725_=_C3968( C2725 C3968 ) C2725_=_C3982( C2725 C3982 ) C2725_=_C4032( C2725 C4032 ) \nC2733_=_C2734( C2733 C2734 ) C2733_=_C2735( C2733 C2735 ) C2733_=_C2736( C2733 C2736 ) C2733_=_C2781( C2733 C2781 ) C2733_=_C3117( C2733 C3117 ) C2733_=_C3240( C2733 C3240 ) \nC2733_=_C3434( C2733 C3434 ) C2733_=_C3886( C2733 C3886 ) C2734_=_C2735( C2734 C2735 ) C2734_=_C2736( C2734 C2736 ) C2734_=_C3045( C2734 C3045 ) C2734_=_C3120( C2734 C3120 ) \nC2735_=_C2736( C2735 C2736 ) C2735_=_C3047( C2735 C3047 ) C2735_=_C3122( C2735 C3122 ) C2735_=_C3606( C2735 C3606 ) C2735_=_C4083( C2735 C4083 ) C2736_=_C3048( C2736 C3048 ) \nC2736_=_C3123( C2736 C3123 ) C2736_=_C3160( C2736 C3160 ) C2741_=_C2742( C2741 C2742 ) C2741_=_C2744( C2741 C2744 ) C2741_=_C2745( C2741 C2745 ) C2741_=_C2748( C2741 C2748 ) \nC2741_=_C2749( C2741 C2749 ) C2741_=_C2751( C2741 C2751 ) C2741_=_C2752( C2741 C2752 ) C2741_=_C2753( C2741 C2753 ) C2741_=_C2754( C2741 C2754 ) C2741_=_C3152( C2741 C3152 ) \nC2741_=_C3153( C2741 C3153 ) C2741_=_C3155( C2741 C3155 ) C2741_=_C3156( C2741 C3156 ) C2741_=_C3157( C2741 C3157 ) C2741_=_C3158( C2741 C3158 ) C2741_=_C3160( C2741 C3160 ) \nC2741_=_C3161( C2741 C3161 ) C2741_=_C3162( C2741 C3162 ) C2742_=_C2744( C2742 C2744 ) C2742_=_C2745( C2742 C2745 ) C2742_=_C2748( C2742 C2748 ) C2742_=_C2749( C2742 C2749 ) \nC2742_=_C2751( C2742 C2751 ) C2742_=_C2752( C2742 C2752 ) C2742_=_C2753( C2742 C2753 ) C2742_=_C2754( C2742 C2754 ) C2742_=_C2775( C2742 C2775 ) C2742_=_C3037( C2742 C3037 ) \nC2742_=_C3193( C2742 C3193 ) C2742_=_C3197( C2742 C3197 ) C2742_=_C3204( C2742 C3204 ) C2742_=_C3207( C2742 C3207 ) C2744_=_C2745( C2744 C2745 ) C2744_=_C2748( C2744 C2748 ) \nC2744_=_C2749( C2744 C2749 ) C2744_=_C2751( C2744 C2751 ) C2744_=_C2752( C2744 C2752 ) C2744_=_C2753( C2744 C2753 ) C2744_=_C2754( C2744 C2754 ) C2744_=_C2837( C2744 C2837 ) \nC2744_=_C3039( C2744 C3039 ) C2744_=_C3429( C2744 C3429 ) C2744_=_C3565( C2744 C3565 ) C2744_=_C3568( C2744 C3568 ) C2744_=_C3571( C2744 C3571 ) C2745_=_C2748( C2745 C2748 ) \nC2745_=_C2749( C2745 C2749 ) C2745_=_C2751( C2745 C2751 ) C2745_=_C2752( C2745 C2752 ) C2745_=_C2753( C2745 C2753 ) C2745_=_C2754( C2745 C2754 ) C2745_=_C2780( C2745 C2780 ) \nC2745_=_C3040( C2745 C3040 ) C2745_=_C3264( C2745 C3264 ) C2745_=_C3710( C2745 C3710 ) C2745_=_C3817( C2745 C3817 ) C2745_=_C3819( C2745 C3819 ) C2745_=_C3822( C2745 C3822 ) \nC2745_=_C3823( C2745 C3823 ) C2748_=_C2749( C2748 C2749 ) C2748_=_C2751( C2748 C2751 ) C2748_=_C2752( C2748 C2752 ) C2748_=_C2753( C2748 C2753 ) C2748_=_C2754( C2748 C2754 ) \nC2748_=_C2841( C2748 C2841 ) C2748_=_C3043( C2748 C3043 ) C2748_=_C3854( C2748 C3854 ) C2748_=_C3935( C2748 C3935 ) C2748_=_C3990( C2748 C3990 ) C2749_=_C2751( C2749 C2751 ) \nC2749_=_C2752( C2749 C2752 ) C2749_=_C2753( C2749 C2753 ) C2749_=_C2754( C2749 C2754 ) C2749_=_C3157( C2749 C3157 ) C2749_=_C3670( C2749 C3670 ) C2749_=_C3778( C2749 C3778 ) \nC2749_=_C3954( C2749 C3954 ) C2749_=_C4003( C2749 C4003 ) C2749_=_C4004( C2749 C4004 ) C2749_=_C4008( C2749 C4008 ) C2749_=_C4009( C2749 C4009 ) C2751_=_C2752( C2751 C2752 ) \nC2751_=_C2753( C2751 C2753 ) C2751_=_C2754( C2751 C2754 ) C2751_=_C2784( C2751 C2784 ) C2751_=_C3046( C2751 C3046 ) C2751_=_C3266( C2751 C3266 ) C2751_=_C4026( C2751 C4026 ) \nC2751_=_C4052( C2751 C4052 ) C2752_=_C2753( C2752 C2753 ) C2752_=_C2754( C2752 C2754 ) C2752_=_C3161( C2752 C3161 ) C2753_=_C2754( C2753 C2754 ) C2753_=_C3162( C2753 C3162 ) \nC2753_=_C3608( C2753 C3608 ) C2753_=_C4089( C2753 C4089 ) C2754_=_C2786( C2754 C2786 ) C2754_=_C3049( C2754 C3049 ) C2754_=_C3268( C2754 C3268 ) C2754_=_C3782( C2754 C3782 ) \nC2754_=_C3959( C2754 C3959 ) C2754_=_C4016( C2754 C4016 ) C2754_=_C4029( C2754 C4029 ) C2754_=_C4070( C2754 C4070 ) C2754_=_C4092( C2754 C4092 ) C2754_=_C4093( C2754 C4093 ) \nC2756_=_C2758( C2756 C2758 ) C2756_=_C2761( C2756 C2761 ) C2756_=_C2766( C2756 C2766 ) C2756_=_C2767( C2756 C2767 ) C2756_=_C2818( C2756 C2818 ) C2756_=_C2819( C2756 C2819 ) \nC2756_=_C2821( C2756 C2821 ) C2756_=_C2823( C2756 C2823 ) C2756_=_C2826( C2756 C2826 ) C2756_=_C2828( C2756 C2828 ) C2756_=_C2829( C2756 C2829 ) C2756_=_C2830( C2756 C2830 ) \nC2758_=_C2761( C2758 C2761 ) C2758_=_C2766( C2758 C2766 ) C2758_=_C2767( C2758 C2767 ) C2758_=_C2894( C2758 C2894 ) C2758_=_C3076( C2758 C3076 ) C2758_=_C3077( C2758 C3077 ) \nC2758_=_C3079( C2758 C3079 ) C2758_=_C3080( C2758 C3080 ) C2758_=_C3083( C2758 C3083 ) C2758_=_C3085( C2758 C3085 ) C2758_=_C3086( C2758 C3086 ) C2758_=_C3087( C2758 C3087 ) \nC2758_=_C3088( C2758 C3088 ) C2758_=_C3089( C2758 C3089 ) C2758_=_C3091( C2758 C3091 ) C2761_=_C2766( C2761 C2766 ) C2761_=_C2767( C2761 C2767 ) C2761_=_C3126( C2761 C3126 ) \nC2761_=_C3193( C2761 C3193 ) C2761_=_C3259( C2761 C3259 ) C2761_=_C3260( C2761 C3260 ) C2761_=_C3264( C2761 C3264 ) C2761_=_C3266( C2761 C3266 ) C2761_=_C3267( C2761 C3267 ) \nC2761_=_C3268( C2761 C3268 ) C2766_=_C2767( C2766 C2767 ) C2766_=_C2794( C2766 C2794 ) C2766_=_C3129( C2766 C3129 ) C2766_=_C3223( C2766 C3223 ) C2766_=_C3374( C2766 C3374 ) \nC2766_=_C3452( C2766 C3452 ) C2766_=_C3601( C2766 C3601 ) C2766_=_C3602( C2766 C3602 ) C2766_=_C3603( C2766 C3603 ) C2766_=_C3604( C2766 C3604 ) C2766_=_C3605( C2766 C3605 ) \nC2766_=_C3606( C2766 C3606 ) C2766_=_C3607( C2766 C3607 ) C2766_=_C3608( C2766 C3608 ) C2767_=_C2796( C2767 C2796 ) C2767_=_C3066( C2767 C3066 ) C2767_=_C3185( C2767 C3185 ) \nC2767_=_C3212( C2767 C3212 ) C2767_=_C3514( C2767 C3514 ) C2767_=_C3527( C2767 C3527 ) C2767_=_C3535( C2767 C3535 ) C2767_=_C3674( C2767 C3674 ) C2767_=_C3675( C2767 C3675 ) \nC2767_=_C3676( C2767 C3676 ) C2767_=_C3677( C2767 C3677 ) C2767_=_C3678( C2767 C3678 ) C2775_=_C2777( C2775 C2777 ) C2775_=_C2779( C2775 C2779 ) C2775_=_C2780( C2775 C2780 ) \nC2775_=_C2781( C2775 C2781 ) C2775_=_C2782( C2775 C2782 ) C2775_=_C2784( C2775 C2784 ) C2775_=_C2785( C2775 C2785 ) C2775_=_C2786( C2775 C2786 ) C2775_=_C3037( C2775 C3037 ) \nC2775_=_C3193( C2775 C3193 ) C2775_=_C3197( C2775 C3197 ) C2775_=_C3204( C2775 C3204 ) C2775_=_C3207( C2775 C3207 ) C2777_=_C2779( C2777 C2779 ) C2777_=_C2780( C2777 C2780 ) \nC2777_=_C2781( C2777 C2781 ) C2777_=_C2782( C2777 C2782 ) C2777_=_C2784( C2777 C2784 ) C2777_=_C2785( C2777 C2785 ) C2777_=_C2786( C2777 C2786 ) C2779_=_C2780( C2779 C2780 ) \nC2779_=_C2781( C2779 C2781 ) C2779_=_C2782( C2779 C2782 ) C2779_=_C2784( C2779 C2784 ) C2779_=_C2785( C2779 C2785 ) C2779_=_C2786( C2779 C2786 ) C2780_=_C2781( C2780 C2781 ) \nC2780_=_C2782( C2780 C2782 ) C2780_=_C2784( C2780 C2784 ) C2780_=_C2785( C2780 C2785 ) C2780_=_C2786( C2780 C2786 ) C2780_=_C3040( C2780 C3040 ) C2780_=_C3264( C2780 C3264 ) \nC2780_=_C3710( C2780 C3710 ) C2780_=_C3817( C2780 C3817 ) C2780_=_C3819( C2780 C3819 ) C2780_=_C3822( C2780 C3822 ) C2780_=_C3823( C2780 C3823 ) C2781_=_C2782( C2781 C2782 ) \nC2781_=_C2784( C2781 C2784 ) C2781_=_C2785( C2781 C2785 ) C2781_=_C2786( C2781 C2786 ) C2781_=_C3117( C2781 C3117 ) C2781_=_C3240( C2781 C3240 ) C2781_=_C3434( C2781 C3434 ) \nC2781_=_C3886( C2781 C3886 ) C2782_=_C2784( C2782 C2784 ) C2782_=_C2785( C2782 C2785 ) C2782_=_C2786( C2782 C2786 ) C2782_=_C3155( C2782 C3155 ) C2782_=_C3604( C2782 C3604 ) \nC2784_=_C2785( C2784 C2785 ) C2784_=_C2786( C2784 C2786 ) C2784_=_C3046( C2784 C3046 ) C2784_=_C3266( C2784 C3266 ) C2784_=_C4026( C2784 C4026 ) C2784_=_C4052( C2784 C4052 ) \nC2785_=_C2786( C2785 C2786 ) C2785_=_C3677( C2785 C3677 ) C2786_=_C3049( C2786 C3049 ) C2786_=_C3268( C2786 C3268 ) C2786_=_C3782( C2786 C3782 ) C2786_=_C3959( C2786 C3959 ) \nC2786_=_C4016( C2786 C4016 ) C2786_=_C4029( C2786 C4029 ) C2786_=_C4070( C2786 C4070 ) C2786_=_C4092( C2786 C4092 ) C2786_=_C4093( C2786 C4093 ) C2788_=_C2794( C2788 C2794 ) \nC2788_=_C2796( C2788 C2796 ) C2788_=_C2802( C2788 C2802 ) C2788_=_C3019( C2788 C3019 ) C2788_=_C3020( C2788 C3020 ) C2788_=_C3021( C2788 C3021 ) C2788_=_C3022( C2788 C3022 ) \nC2788_=_C3023( C2788 C3023 ) C2788_=_C3025( C2788 C3025 ) C2788_=_C3026( C2788 C3026 ) C2788_=_C3027( C2788 C3027 ) C2788_=_C3031( C2788 C3031 ) C2794_=_C2796( C2794 C2796 ) \nC2794_=_C2802( C2794 C2802 ) C2794_=_C3129( C2794 C3129 ) C2794_=_C3223( C2794 C3223 ) C2794_=_C3374( C2794 C3374 ) C2794_=_C3452( C2794 C3452 ) C2794_=_C3601( C2794 C3601 ) \nC2794_=_C3602( C2794 C3602 ) C2794_=_C3603( C2794 C3603 ) C2794_=_C3604( C2794 C3604 ) C2794_=_C3605( C2794 C3605 ) C2794_=_C3606( C2794 C3606 ) C2794_=_C3607( C2794 C3607 ) \nC2794_=_C3608( C2794 C3608 ) C2796_=_C2802( C2796 C2802 ) C2796_=_C3066( C2796 C3066 ) C2796_=_C3185( C2796 C3185 ) C2796_=_C3212( C2796 C3212 ) C2796_=_C3514( C2796 C3514 ) \nC2796_=_C3527( C2796 C3527 ) C2796_=_C3535( C2796 C3535 ) C2796_=_C3674( C2796 C3674 ) C2796_=_C3675( C2796 C3675 ) C2796_=_C3676( C2796 C3676 ) C2796_=_C3677( C2796 C3677 ) \nC2796_=_C3678( C2796 C3678 ) C2802_=_C3075( C2802 C3075 ) C2802_=_C3192( C2802 C3192 ) C2802_=_C3235( C2802 C3235 ) C2802_=_C3707( C2802 C3707 ) C2802_=_C4025( C2802 C4025 ) \nC2802_=_C4052( C2802 C4052 ) C2802_=_C4058( C2802 C4058 ) C2802_=_C4083( C2802 C4083 ) C2802_=_C4087( C2802 C4087 ) C2802_=_C4089( C2802 C4089 ) C2818_=_C2819( C2818 C2819 ) \nC2818_=_C2821( C2818 C2821 ) C2818_=_C2823( C2818 C2823 ) C2818_=_C2826( C2818 C2826 ) C2818_=_C2828( C2818 C2828 ) C2818_=_C2829( C2818 C2829 ) C2818_=_C2830( C2818 C2830 ) \nC2818_=_C2867( C2818 C2867 ) C2818_=_C2875( C2818 C2875 ) C2819_=_C2821( C2819 C2821 ) C2819_=_C2823( C2819 C2823 ) C2819_=_C2826( C2819 C2826 ) C2819_=_C2828( C2819 C2828 ) \nC2819_=_C2829( C2819 C2829 ) C2819_=_C2830( C2819 C2830 ) C2819_=_C3055( C2819 C3055 ) C2821_=_C2823( C2821 C2823 ) C2821_=_C2826(</w:t>
      </w:r>
    </w:p>
    <w:p>
      <w:pPr>
        <w:pStyle w:val="PreformattedText"/>
        <w:bidi w:val="0"/>
        <w:spacing w:before="0" w:after="0"/>
        <w:jc w:val="left"/>
        <w:rPr/>
      </w:pPr>
      <w:r>
        <w:rPr/>
        <w:t xml:space="preserve"> </w:t>
      </w:r>
      <w:r>
        <w:rPr/>
        <w:t>C2821 C2826 ) C2821_=_C2828( C2821 C2828 ) \nC2821_=_C2829( C2821 C2829 ) C2821_=_C2830( C2821 C2830 ) C2821_=_C3076( C2821 C3076 ) C2821_=_C3126( C2821 C3126 ) C2821_=_C3129( C2821 C3129 ) C2821_=_C3132( C2821 C3132 ) \nC2821_=_C3134( C2821 C3134 ) C2821_=_C3138( C2821 C3138 ) C2823_=_C2826( C2823 C2826 ) C2823_=_C2828( C2823 C2828 ) C2823_=_C2829( C2823 C2829 ) C2823_=_C2830( C2823 C2830 ) \nC2823_=_C3080( C2823 C3080 ) C2823_=_C3259( C2823 C3259 ) C2823_=_C3374( C2823 C3374 ) C2823_=_C3379( C2823 C3379 ) C2826_=_C2828( C2826 C2828 ) C2826_=_C2829( C2826 C2829 ) \nC2826_=_C2830( C2826 C2830 ) C2826_=_C3083( C2826 C3083 ) C2826_=_C3417( C2826 C3417 ) C2826_=_C3427( C2826 C3427 ) C2826_=_C3475( C2826 C3475 ) C2826_=_C3481( C2826 C3481 ) \nC2826_=_C3482( C2826 C3482 ) C2828_=_C2829( C2828 C2829 ) C2828_=_C2830( C2828 C2830 ) C2828_=_C3055( C2828 C3055 ) C2828_=_C3086( C2828 C3086 ) C2828_=_C3132( C2828 C3132 ) \nC2828_=_C3420( C2828 C3420 ) C2828_=_C3431( C2828 C3431 ) C2828_=_C3475( C2828 C3475 ) C2828_=_C3630( C2828 C3630 ) C2828_=_C3656( C2828 C3656 ) C2828_=_C3776( C2828 C3776 ) \nC2828_=_C3777( C2828 C3777 ) C2828_=_C3778( C2828 C3778 ) C2828_=_C3780( C2828 C3780 ) C2828_=_C3782( C2828 C3782 ) C2828_=_C3783( C2828 C3783 ) C2828_=_C3784( C2828 C3784 ) \nC2828_=_C3787( C2828 C3787 ) C2829_=_C2830( C2829 C2830 ) C2829_=_C3098( C2829 C3098 ) C2829_=_C3856( C2829 C3856 ) C2829_=_C4032( C2829 C4032 ) C2830_=_C3089( C2830 C3089 ) \nC2830_=_C3424( C2830 C3424 ) C2830_=_C3436( C2830 C3436 ) C2830_=_C3481( C2830 C3481 ) C2830_=_C3636( C2830 C3636 ) C2830_=_C3958( C2830 C3958 ) C2830_=_C4004( C2830 C4004 ) \nC2830_=_C4066( C2830 C4066 ) C2830_=_C4070( C2830 C4070 ) C2830_=_C4071( C2830 C4071 ) C2832_=_C2833( C2832 C2833 ) C2832_=_C2836( C2832 C2836 ) C2832_=_C2837( C2832 C2837 ) \nC2832_=_C2838( C2832 C2838 ) C2832_=_C2841( C2832 C2841 ) C2832_=_C2993( C2832 C2993 ) C2832_=_C3003( C2832 C3003 ) C2833_=_C2836( C2833 C2836 ) C2833_=_C2837( C2833 C2837 ) \nC2833_=_C2838( C2833 C2838 ) C2833_=_C2841( C2833 C2841 ) C2833_=_C3005( C2833 C3005 ) C2833_=_C3017( C2833 C3017 ) C2836_=_C2837( C2836 C2837 ) C2836_=_C2838( C2836 C2838 ) \nC2836_=_C2841( C2836 C2841 ) C2836_=_C3468( C2836 C3468 ) C2836_=_C3469( C2836 C3469 ) C2837_=_C2838( C2837 C2838 ) C2837_=_C2841( C2837 C2841 ) C2837_=_C3039( C2837 C3039 ) \nC2837_=_C3429( C2837 C3429 ) C2837_=_C3565( C2837 C3565 ) C2837_=_C3568( C2837 C3568 ) C2837_=_C3571( C2837 C3571 ) C2838_=_C2841( C2838 C2841 ) C2838_=_C3595( C2838 C3595 ) \nC2838_=_C3598( C2838 C3598 ) C2838_=_C3600( C2838 C3600 ) C2841_=_C3043( C2841 C3043 ) C2841_=_C3854( C2841 C3854 ) C2841_=_C3935( C2841 C3935 ) C2841_=_C3990( C2841 C3990 ) \nC2867_=_C2875( C2867 C2875 ) C2867_=_C3427( C2867 C3427 ) C2867_=_C3428( C2867 C3428 ) C2867_=_C3429( C2867 C3429 ) C2867_=_C3430( C2867 C3430 ) C2867_=_C3431( C2867 C3431 ) \nC2867_=_C3432( C2867 C3432 ) C2867_=_C3433( C2867 C3433 ) C2867_=_C3434( C2867 C3434 ) C2867_=_C3435( C2867 C3435 ) C2867_=_C3436( C2867 C3436 ) C2867_=_C3438( C2867 C3438 ) \nC2875_=_C2907( C2875 C2907 ) C2875_=_C3251( C2875 C3251 ) C2875_=_C3408( C2875 C3408 ) C2875_=_C3468( C2875 C3468 ) C2875_=_C3568( C2875 C3568 ) C2875_=_C3595( C2875 C3595 ) \nC2875_=_C3899( C2875 C3899 ) C2875_=_C3935( C2875 C3935 ) C2875_=_C3936( C2875 C3936 ) C2875_=_C3938( C2875 C3938 ) C2875_=_C3939( C2875 C3939 ) C2894_=_C2903( C2894 C2903 ) \nC2894_=_C2905( C2894 C2905 ) C2894_=_C2907( C2894 C2907 ) C2894_=_C2913( C2894 C2913 ) C2894_=_C2915( C2894 C2915 ) C2894_=_C3076( C2894 C3076 ) C2894_=_C3077( C2894 C3077 ) \nC2894_=_C3079( C2894 C3079 ) C2894_=_C3080( C2894 C3080 ) C2894_=_C3083( C2894 C3083 ) C2894_=_C3085( C2894 C3085 ) C2894_=_C3086( C2894 C3086 ) C2894_=_C3087( C2894 C3087 ) \nC2894_=_C3088( C2894 C3088 ) C2894_=_C3089( C2894 C3089 ) C2894_=_C3091( C2894 C3091 ) C2903_=_C2905( C2903 C2905 ) C2903_=_C2907( C2903 C2907 ) C2903_=_C2913( C2903 C2913 ) \nC2903_=_C2915( C2903 C2915 ) C2903_=_C3068( C2903 C3068 ) C2903_=_C3088( C2903 C3088 ) C2903_=_C3134( C2903 C3134 ) C2903_=_C3214( C2903 C3214 ) C2903_=_C3303( C2903 C3303 ) \nC2903_=_C3356( C2903 C3356 ) C2903_=_C3612( C2903 C3612 ) C2903_=_C3683( C2903 C3683 ) C2903_=_C3700( C2903 C3700 ) C2903_=_C3740( C2903 C3740 ) C2903_=_C3825( C2903 C3825 ) \nC2903_=_C3834( C2903 C3834 ) C2903_=_C3836( C2903 C3836 ) C2905_=_C2907( C2905 C2907 ) C2905_=_C2913( C2905 C2913 ) C2905_=_C2915( C2905 C2915 ) C2905_=_C2956( C2905 C2956 ) \nC2905_=_C3069( C2905 C3069 ) C2905_=_C3508( C2905 C3508 ) C2905_=_C3552( C2905 C3552 ) C2905_=_C3624( C2905 C3624 ) C2905_=_C3693( C2905 C3693 ) C2905_=_C3733( C2905 C3733 ) \nC2905_=_C3812( C2905 C3812 ) C2905_=_C3869( C2905 C3869 ) C2905_=_C3889( C2905 C3889 ) C2905_=_C3890( C2905 C3890 ) C2905_=_C3891( C2905 C3891 ) C2905_=_C3892( C2905 C3892 ) \nC2905_=_C3893( C2905 C3893 ) C2905_=_C3894( C2905 C3894 ) C2907_=_C2913( C2907 C2913 ) C2907_=_C2915( C2907 C2915 ) C2907_=_C3251( C2907 C3251 ) C2907_=_C3408( C2907 C3408 ) \nC2907_=_C3468( C2907 C3468 ) C2907_=_C3568( C2907 C3568 ) C2907_=_C3595( C2907 C3595 ) C2907_=_C3899( C2907 C3899 ) C2907_=_C3935( C2907 C3935 ) C2907_=_C3936( C2907 C3936 ) \nC2907_=_C3938( C2907 C3938 ) C2907_=_C3939( C2907 C3939 ) C2913_=_C2915( C2913 C2915 ) C2913_=_C3370( C2913 C3370 ) C2913_=_C3557( C2913 C3557 ) C2913_=_C3822( C2913 C3822 ) \nC2913_=_C3877( C2913 C3877 ) C2913_=_C3964( C2913 C3964 ) C2913_=_C3979( C2913 C3979 ) C2913_=_C4001( C2913 C4001 ) C2913_=_C4019( C2913 C4019 ) C2913_=_C4057( C2913 C4057 ) \nC2915_=_C2961( C2915 C2961 ) C2915_=_C3091( C2915 C3091 ) C2915_=_C3138( C2915 C3138 ) C2915_=_C3221( C2915 C3221 ) C2915_=_C3245( C2915 C3245 ) C2915_=_C3360( C2915 C3360 ) \nC2915_=_C3449( C2915 C3449 ) C2915_=_C3500( C2915 C3500 ) C2915_=_C3618( C2915 C3618 ) C2915_=_C3628( C2915 C3628 ) C2915_=_C3639( C2915 C3639 ) C2915_=_C3831( C2915 C3831 ) \nC2915_=_C3960( C2915 C3960 ) C2915_=_C4008( C2915 C4008 ) C2915_=_C4092( C2915 C4092 ) C2916_=_C2923( C2916 C2923 ) C2916_=_C2927( C2916 C2927 ) C2916_=_C3095( C2916 C3095 ) \nC2916_=_C3096( C2916 C3096 ) C2916_=_C3098( C2916 C3098 ) C2916_=_C3100( C2916 C3100 ) C2923_=_C2927( C2923 C2927 ) C2923_=_C3565( C2923 C3565 ) C2923_=_C3749( C2923 C3749 ) \nC2923_=_C3760( C2923 C3760 ) C2923_=_C3854( C2923 C3854 ) C2923_=_C3856( C2923 C3856 ) C2923_=_C3857( C2923 C3857 ) C2923_=_C3860( C2923 C3860 ) C2927_=_C3100( C2927 C3100 ) \nC2927_=_C3113( C2927 C3113 ) C2927_=_C3207( C2927 C3207 ) C2927_=_C3393( C2927 C3393 ) C2927_=_C3403( C2927 C3403 ) C2927_=_C3802( C2927 C3802 ) C2927_=_C3860( C2927 C3860 ) \nC2927_=_C3968( C2927 C3968 ) C2927_=_C3982( C2927 C3982 ) C2927_=_C4032( C2927 C4032 ) C2945_=_C3151( C2945 C3151 ) C2945_=_C3349( C2945 C3349 ) C2945_=_C3379( C2945 C3379 ) \nC2945_=_C3638( C2945 C3638 ) C2945_=_C3672( C2945 C3672 ) C2945_=_C3918( C2945 C3918 ) C2945_=_C3929( C2945 C3929 ) C2945_=_C4060( C2945 C4060 ) C2947_=_C2949( C2947 C2949 ) \nC2947_=_C2951( C2947 C2951 ) C2947_=_C2956( C2947 C2956 ) C2947_=_C2958( C2947 C2958 ) C2947_=_C2961( C2947 C2961 ) C2947_=_C2993( C2947 C2993 ) C2947_=_C3005( C2947 C3005 ) \nC2947_=_C3237( C2947 C3237 ) C2947_=_C3240( C2947 C3240 ) C2947_=_C3242( C2947 C3242 ) C2947_=_C3243( C2947 C3243 ) C2947_=_C3245( C2947 C3245 ) C2949_=_C2951( C2949 C2951 ) \nC2949_=_C2956( C2949 C2956 ) C2949_=_C2958( C2949 C2958 ) C2949_=_C2961( C2949 C2961 ) C2949_=_C3141( C2949 C3141 ) C2949_=_C3439( C2949 C3439 ) C2949_=_C3495( C2949 C3495 ) \nC2949_=_C3500( C2949 C3500 ) C2951_=_C2956( C2951 C2956 ) C2951_=_C2958( C2951 C2958 ) C2951_=_C2961( C2951 C2961 ) C2951_=_C3440( C2951 C3440 ) C2951_=_C3501( C2951 C3501 ) \nC2951_=_C3526( C2951 C3526 ) C2951_=_C3621( C2951 C3621 ) C2951_=_C3622( C2951 C3622 ) C2951_=_C3623( C2951 C3623 ) C2951_=_C3624( C2951 C3624 ) C2951_=_C3625( C2951 C3625 ) \nC2951_=_C3627( C2951 C3627 ) C2951_=_C3628( C2951 C3628 ) C2956_=_C2958( C2956 C2958 ) C2956_=_C2961( C2956 C2961 ) C2956_=_C3069( C2956 C3069 ) C2956_=_C3508( C2956 C3508 ) \nC2956_=_C3552( C2956 C3552 ) C2956_=_C3624( C2956 C3624 ) C2956_=_C3693( C2956 C3693 ) C2956_=_C3733( C2956 C3733 ) C2956_=_C3812( C2956 C3812 ) C2956_=_C3869( C2956 C3869 ) \nC2956_=_C3889( C2956 C3889 ) C2956_=_C3890( C2956 C3890 ) C2956_=_C3891( C2956 C3891 ) C2956_=_C3892( C2956 C3892 ) C2956_=_C3893( C2956 C3893 ) C2956_=_C3894( C2956 C3894 ) \nC2958_=_C2961( C2958 C2961 ) C2958_=_C3447( C2958 C3447 ) C2958_=_C3631( C2958 C3631 ) C2958_=_C3776( C2958 C3776 ) C2958_=_C3886( C2958 C3886 ) C2958_=_C3954( C2958 C3954 ) \nC2958_=_C3955( C2958 C3955 ) C2958_=_C3956( C2958 C3956 ) C2958_=_C3957( C2958 C3957 ) C2958_=_C3958( C2958 C3958 ) C2958_=_C3959( C2958 C3959 ) C2958_=_C3960( C2958 C3960 ) \nC2958_=_C3961( C2958 C3961 ) C2961_=_C3091( C2961 C3091 ) C2961_=_C3138( C2961 C3138 ) C2961_=_C3221( C2961 C3221 ) C2961_=_C3245( C2961 C3245 ) C2961_=_C3360( C2961 C3360 ) \nC2961_=_C3449( C2961 C3449 ) C2961_=_C3500( C2961 C3500 ) C2961_=_C3618( C2961 C3618 ) C2961_=_C3628( C2961 C3628 ) C2961_=_C3639( C2961 C3639 ) C2961_=_C3831( C2961 C3831 ) \nC2961_=_C3960( C2961 C3960 ) C2961_=_C4008( C2961 C4008 ) C2961_=_C4092( C2961 C4092 ) C2963_=_C2965( C2963 C2965 ) C2963_=_C2966( C2963 C2966 ) C2963_=_C2967( C2963 C2967 ) \nC2963_=_C2968( C2963 C2968 ) C2963_=_C2969( C2963 C2969 ) C2963_=_C2971( C2963 C2971 ) C2963_=_C2973( C2963 C2973 ) C2963_=_C3535( C2963 C3535 ) C2965_=_C2966( C2965 C2966 ) \nC2965_=_C2967( C2965 C2967 ) C2965_=_C2968( C2965 C2968 ) C2965_=_C2969( C2965 C2969 ) C2965_=_C2971( C2965 C2971 ) C2965_=_C2973( C2965 C2973 ) C2965_=_C3622( C2965 C3622 ) \nC2965_=_C3733( C2965 C3733 ) C2966_=_C2967( C2966 C2967 ) C2966_=_C2968( C2966 C2968 ) C2966_=_C2969( C2966 C2969 ) C2966_=_C2971( C2966 C2971 ) C2966_=_C2973( C2966 C2973 ) \nC2966_=_C3025( C2966 C3025 ) C2966_=_C3749( C2966 C3749 ) C2966_=_C3753( C2966 C3753 ) C2966_=_C3756( C2966 C3756 ) C2966_=_C3758( C2966 C3758 ) C2967_=_C2968( C2967 C2968 ) \nC2967_=_C2969(</w:t>
      </w:r>
    </w:p>
    <w:p>
      <w:pPr>
        <w:pStyle w:val="PreformattedText"/>
        <w:bidi w:val="0"/>
        <w:spacing w:before="0" w:after="0"/>
        <w:jc w:val="left"/>
        <w:rPr/>
      </w:pPr>
      <w:r>
        <w:rPr/>
        <w:t xml:space="preserve"> </w:t>
      </w:r>
      <w:r>
        <w:rPr/>
        <w:t>C2967 C2969 ) C2967_=_C2971( C2967 C2971 ) C2967_=_C2973( C2967 C2973 ) C2967_=_C3713( C2967 C3713 ) C2967_=_C3834( C2967 C3834 ) C2967_=_C3890( C2967 C3890 ) \nC2967_=_C3934( C2967 C3934 ) C2968_=_C2969( C2968 C2969 ) C2968_=_C2971( C2968 C2971 ) C2968_=_C2973( C2968 C2973 ) C2968_=_C3156( C2968 C3156 ) C2968_=_C3669( C2968 C3669 ) \nC2968_=_C3964( C2968 C3964 ) C2968_=_C3967( C2968 C3967 ) C2968_=_C3968( C2968 C3968 ) C2969_=_C2971( C2969 C2971 ) C2969_=_C2973( C2969 C2973 ) C2969_=_C3893( C2969 C3893 ) \nC2969_=_C4019( C2969 C4019 ) C2971_=_C2973( C2971 C2973 ) C2971_=_C4066( C2971 C4066 ) C2971_=_C4067( C2971 C4067 ) C2971_=_C4068( C2971 C4068 ) C2993_=_C3003( C2993 C3003 ) \nC2993_=_C3005( C2993 C3005 ) C2993_=_C3237( C2993 C3237 ) C2993_=_C3240( C2993 C3240 ) C2993_=_C3242( C2993 C3242 ) C2993_=_C3243( C2993 C3243 ) C2993_=_C3245( C2993 C3245 ) \nC3003_=_C3017( C3003 C3017 ) C3003_=_C3482( C3003 C3482 ) C3003_=_C3571( C3003 C3571 ) C3003_=_C3783( C3003 C3783 ) C3003_=_C3990( C3003 C3990 ) C3003_=_C4071( C3003 C4071 ) \nC3005_=_C3017( C3005 C3017 ) C3005_=_C3237( C3005 C3237 ) C3005_=_C3240( C3005 C3240 ) C3005_=_C3242( C3005 C3242 ) C3005_=_C3243( C3005 C3243 ) C3005_=_C3245( C3005 C3245 ) \nC3017_=_C3482( C3017 C3482 ) C3017_=_C3571( C3017 C3571 ) C3017_=_C3783( C3017 C3783 ) C3017_=_C3990( C3017 C3990 ) C3017_=_C4071( C3017 C4071 ) C3019_=_C3020( C3019 C3020 ) \nC3019_=_C3021( C3019 C3021 ) C3019_=_C3022( C3019 C3022 ) C3019_=_C3023( C3019 C3023 ) C3019_=_C3025( C3019 C3025 ) C3019_=_C3026( C3019 C3026 ) C3019_=_C3027( C3019 C3027 ) \nC3019_=_C3031( C3019 C3031 ) C3019_=_C3066( C3019 C3066 ) C3019_=_C3067( C3019 C3067 ) C3019_=_C3068( C3019 C3068 ) C3019_=_C3069( C3019 C3069 ) C3019_=_C3074( C3019 C3074 ) \nC3019_=_C3075( C3019 C3075 ) C3020_=_C3021( C3020 C3021 ) C3020_=_C3022( C3020 C3022 ) C3020_=_C3023( C3020 C3023 ) C3020_=_C3025( C3020 C3025 ) C3020_=_C3026( C3020 C3026 ) \nC3020_=_C3027( C3020 C3027 ) C3020_=_C3031( C3020 C3031 ) C3020_=_C3107( C3020 C3107 ) C3020_=_C3109( C3020 C3109 ) C3020_=_C3110( C3020 C3110 ) C3020_=_C3111( C3020 C3111 ) \nC3020_=_C3113( C3020 C3113 ) C3021_=_C3022( C3021 C3022 ) C3021_=_C3023( C3021 C3023 ) C3021_=_C3025( C3021 C3025 ) C3021_=_C3026( C3021 C3026 ) C3021_=_C3027( C3021 C3027 ) \nC3021_=_C3031( C3021 C3031 ) C3021_=_C3165( C3021 C3165 ) C3021_=_C3171( C3021 C3171 ) C3021_=_C3179( C3021 C3179 ) C3021_=_C3180( C3021 C3180 ) C3022_=_C3023( C3022 C3023 ) \nC3022_=_C3025( C3022 C3025 ) C3022_=_C3026( C3022 C3026 ) C3022_=_C3027( C3022 C3027 ) C3022_=_C3031( C3022 C3031 ) C3022_=_C3185( C3022 C3185 ) C3022_=_C3192( C3022 C3192 ) \nC3023_=_C3025( C3023 C3025 ) C3023_=_C3026( C3023 C3026 ) C3023_=_C3027( C3023 C3027 ) C3023_=_C3031( C3023 C3031 ) C3023_=_C3514( C3023 C3514 ) C3023_=_C3517( C3023 C3517 ) \nC3023_=_C3523( C3023 C3523 ) C3023_=_C3524( C3023 C3524 ) C3025_=_C3026( C3025 C3026 ) C3025_=_C3027( C3025 C3027 ) C3025_=_C3031( C3025 C3031 ) C3025_=_C3749( C3025 C3749 ) \nC3025_=_C3753( C3025 C3753 ) C3025_=_C3756( C3025 C3756 ) C3025_=_C3758( C3025 C3758 ) C3026_=_C3027( C3026 C3027 ) C3026_=_C3031( C3026 C3031 ) C3026_=_C3603( C3026 C3603 ) \nC3026_=_C3760( C3026 C3760 ) C3026_=_C3765( C3026 C3765 ) C3026_=_C3768( C3026 C3768 ) C3026_=_C3770( C3026 C3770 ) C3027_=_C3031( C3027 C3031 ) C3027_=_C3709( C3027 C3709 ) \nC3027_=_C3796( C3027 C3796 ) C3027_=_C3800( C3027 C3800 ) C3027_=_C3801( C3027 C3801 ) C3027_=_C3802( C3027 C3802 ) C3031_=_C3267( C3031 C3267 ) C3031_=_C3627( C3031 C3627 ) \nC3031_=_C3678( C3031 C3678 ) C3031_=_C3857( C3031 C3857 ) C3031_=_C4027( C3031 C4027 ) C3031_=_C4074( C3031 C4074 ) C3031_=_C4076( C3031 C4076 ) C3037_=_C3039( C3037 C3039 ) \nC3037_=_C3040( C3037 C3040 ) C3037_=_C3043( C3037 C3043 ) C3037_=_C3045( C3037 C3045 ) C3037_=_C3046( C3037 C3046 ) C3037_=_C3047( C3037 C3047 ) C3037_=_C3048( C3037 C3048 ) \nC3037_=_C3049( C3037 C3049 ) C3037_=_C3193( C3037 C3193 ) C3037_=_C3197( C3037 C3197 ) C3037_=_C3204( C3037 C3204 ) C3037_=_C3207( C3037 C3207 ) C3039_=_C3040( C3039 C3040 ) \nC3039_=_C3043( C3039 C3043 ) C3039_=_C3045( C3039 C3045 ) C3039_=_C3046( C3039 C3046 ) C3039_=_C3047( C3039 C3047 ) C3039_=_C3048( C3039 C3048 ) C3039_=_C3049( C3039 C3049 ) \nC3039_=_C3429( C3039 C3429 ) C3039_=_C3565( C3039 C3565 ) C3039_=_C3568( C3039 C3568 ) C3039_=_C3571( C3039 C3571 ) C3040_=_C3043( C3040 C3043 ) C3040_=_C3045( C3040 C3045 ) \nC3040_=_C3046( C3040 C3046 ) C3040_=_C3047( C3040 C3047 ) C3040_=_C3048( C3040 C3048 ) C3040_=_C3049( C3040 C3049 ) C3040_=_C3264( C3040 C3264 ) C3040_=_C3710( C3040 C3710 ) \nC3040_=_C3817( C3040 C3817 ) C3040_=_C3819( C3040 C3819 ) C3040_=_C3822( C3040 C3822 ) C3040_=_C3823( C3040 C3823 ) C3043_=_C3045( C3043 C3045 ) C3043_=_C3046( C3043 C3046 ) \nC3043_=_C3047( C3043 C3047 ) C3043_=_C3048( C3043 C3048 ) C3043_=_C3049( C3043 C3049 ) C3043_=_C3854( C3043 C3854 ) C3043_=_C3935( C3043 C3935 ) C3043_=_C3990( C3043 C3990 ) \nC3045_=_C3046( C3045 C3046 ) C3045_=_C3047( C3045 C3047 ) C3045_=_C3048( C3045 C3048 ) C3045_=_C3049( C3045 C3049 ) C3045_=_C3120( C3045 C3120 ) C3046_=_C3047( C3046 C3047 ) \nC3046_=_C3048( C3046 C3048 ) C3046_=_C3049( C3046 C3049 ) C3046_=_C3266( C3046 C3266 ) C3046_=_C4026( C3046 C4026 ) C3046_=_C4052( C3046 C4052 ) C3047_=_C3048( C3047 C3048 ) \nC3047_=_C3049( C3047 C3049 ) C3047_=_C3122( C3047 C3122 ) C3047_=_C3606( C3047 C3606 ) C3047_=_C4083( C3047 C4083 ) C3048_=_C3049( C3048 C3049 ) C3048_=_C3123( C3048 C3123 ) \nC3048_=_C3160( C3048 C3160 ) C3049_=_C3268( C3049 C3268 ) C3049_=_C3782( C3049 C3782 ) C3049_=_C3959( C3049 C3959 ) C3049_=_C4016( C3049 C4016 ) C3049_=_C4029( C3049 C4029 ) \nC3049_=_C4070( C3049 C4070 ) C3049_=_C4092( C3049 C4092 ) C3049_=_C4093( C3049 C4093 ) C3055_=_C3086( C3055 C3086 ) C3055_=_C3132( C3055 C3132 ) C3055_=_C3420( C3055 C3420 ) \nC3055_=_C3431( C3055 C3431 ) C3055_=_C3475( C3055 C3475 ) C3055_=_C3630( C3055 C3630 ) C3055_=_C3656( C3055 C3656 ) C3055_=_C3776( C3055 C3776 ) C3055_=_C3777( C3055 C3777 ) \nC3055_=_C3778( C3055 C3778 ) C3055_=_C3780( C3055 C3780 ) C3055_=_C3782( C3055 C3782 ) C3055_=_C3783( C3055 C3783 ) C3055_=_C3784( C3055 C3784 ) C3055_=_C3787( C3055 C3787 ) \nC3066_=_C3067( C3066 C3067 ) C3066_=_C3068( C3066 C3068 ) C3066_=_C3069( C3066 C3069 ) C3066_=_C3074( C3066 C3074 ) C3066_=_C3075( C3066 C3075 ) C3066_=_C3185( C3066 C3185 ) \nC3066_=_C3212( C3066 C3212 ) C3066_=_C3514( C3066 C3514 ) C3066_=_C3527( C3066 C3527 ) C3066_=_C3535( C3066 C3535 ) C3066_=_C3674( C3066 C3674 ) C3066_=_C3675( C3066 C3675 ) \nC3066_=_C3676( C3066 C3676 ) C3066_=_C3677( C3066 C3677 ) C3066_=_C3678( C3066 C3678 ) C3067_=_C3068( C3067 C3068 ) C3067_=_C3069( C3067 C3069 ) C3067_=_C3074( C3067 C3074 ) \nC3067_=_C3075( C3067 C3075 ) C3067_=_C3107( C3067 C3107 ) C3067_=_C3197( C3067 C3197 ) C3067_=_C3226( C3067 C3226 ) C3067_=_C3385( C3067 C3385 ) C3067_=_C3709( C3067 C3709 ) \nC3067_=_C3710( C3067 C3710 ) C3067_=_C3713( C3067 C3713 ) C3067_=_C3715( C3067 C3715 ) C3067_=_C3716( C3067 C3716 ) C3067_=_C3717( C3067 C3717 ) C3068_=_C3069( C3068 C3069 ) \nC3068_=_C3074( C3068 C3074 ) C3068_=_C3075( C3068 C3075 ) C3068_=_C3088( C3068 C3088 ) C3068_=_C3134( C3068 C3134 ) C3068_=_C3214( C3068 C3214 ) C3068_=_C3303( C3068 C3303 ) \nC3068_=_C3356( C3068 C3356 ) C3068_=_C3612( C3068 C3612 ) C3068_=_C3683( C3068 C3683 ) C3068_=_C3700( C3068 C3700 ) C3068_=_C3740( C3068 C3740 ) C3068_=_C3825( C3068 C3825 ) \nC3068_=_C3834( C3068 C3834 ) C3068_=_C3836( C3068 C3836 ) C3069_=_C3074( C3069 C3074 ) C3069_=_C3075( C3069 C3075 ) C3069_=_C3508( C3069 C3508 ) C3069_=_C3552( C3069 C3552 ) \nC3069_=_C3624( C3069 C3624 ) C3069_=_C3693( C3069 C3693 ) C3069_=_C3733( C3069 C3733 ) C3069_=_C3812( C3069 C3812 ) C3069_=_C3869( C3069 C3869 ) C3069_=_C3889( C3069 C3889 ) \nC3069_=_C3890( C3069 C3890 ) C3069_=_C3891( C3069 C3891 ) C3069_=_C3892( C3069 C3892 ) C3069_=_C3893( C3069 C3893 ) C3069_=_C3894( C3069 C3894 ) C3074_=_C3075( C3074 C3075 ) \nC3074_=_C3311( C3074 C3311 ) C3074_=_C3689( C3074 C3689 ) C3074_=_C3706( C3074 C3706 ) C3074_=_C3746( C3074 C3746 ) C3074_=_C3934( C3074 C3934 ) C3074_=_C4042( C3074 C4042 ) \nC3074_=_C4067( C3074 C4067 ) C3075_=_C3192( C3075 C3192 ) C3075_=_C3235( C3075 C3235 ) C3075_=_C3707( C3075 C3707 ) C3075_=_C4025( C3075 C4025 ) C3075_=_C4052( C3075 C4052 ) \nC3075_=_C4058( C3075 C4058 ) C3075_=_C4083( C3075 C4083 ) C3075_=_C4087( C3075 C4087 ) C3075_=_C4089( C3075 C4089 ) C3076_=_C3077( C3076 C3077 ) C3076_=_C3079( C3076 C3079 ) \nC3076_=_C3080( C3076 C3080 ) C3076_=_C3083( C3076 C3083 ) C3076_=_C3085( C3076 C3085 ) C3076_=_C3086( C3076 C3086 ) C3076_=_C3087( C3076 C3087 ) C3076_=_C3088( C3076 C3088 ) \nC3076_=_C3089( C3076 C3089 ) C3076_=_C3091( C3076 C3091 ) C3076_=_C3126( C3076 C3126 ) C3076_=_C3129( C3076 C3129 ) C3076_=_C3132( C3076 C3132 ) C3076_=_C3134( C3076 C3134 ) \nC3076_=_C3138( C3076 C3138 ) C3077_=_C3079( C3077 C3079 ) C3077_=_C3080( C3077 C3080 ) C3077_=_C3083( C3077 C3083 ) C3077_=_C3085( C3077 C3085 ) C3077_=_C3086( C3077 C3086 ) \nC3077_=_C3087( C3077 C3087 ) C3077_=_C3088( C3077 C3088 ) C3077_=_C3089( C3077 C3089 ) C3077_=_C3091( C3077 C3091 ) C3077_=_C3212( C3077 C3212 ) C3077_=_C3214( C3077 C3214 ) \nC3077_=_C3221( C3077 C3221 ) C3079_=_C3080( C3079 C3080 ) C3079_=_C3083( C3079 C3083 ) C3079_=_C3085( C3079 C3085 ) C3079_=_C3086( C3079 C3086 ) C3079_=_C3087( C3079 C3087 ) \nC3079_=_C3088( C3079 C3088 ) C3079_=_C3089( C3079 C3089 ) C3079_=_C3091( C3079 C3091 ) C3079_=_C3353( C3079 C3353 ) C3079_=_C3356( C3079 C3356 ) C3079_=_C3360( C3079 C3360 ) \nC3080_=_C3083( C3080 C3083 ) C3080_=_C3085( C3080 C3085 ) C3080_=_C3086( C3080 C3086 ) C3080_=_C3087( C3080 C3087 ) C3080_=_C3088( C3080 C3088 ) C3080_=_C3089( C3080 C3089 ) \nC3080_=_C3091( C3080 C3091 ) C3080_=_C3259( C3080 C3259 ) C3080_=_C3374( C3080 C3374 ) C3080_=_C3379( C3080 C3379 ) C3083_=_C3085( C3083 C3085 ) C3083_=_C3086( C3083 C3086 ) \nC3083_=_C3087( C3083 C3087 ) C3083_=_C3088( C3083 C3088 ) C3083_=_C3089(</w:t>
      </w:r>
    </w:p>
    <w:p>
      <w:pPr>
        <w:pStyle w:val="PreformattedText"/>
        <w:bidi w:val="0"/>
        <w:spacing w:before="0" w:after="0"/>
        <w:jc w:val="left"/>
        <w:rPr/>
      </w:pPr>
      <w:r>
        <w:rPr/>
        <w:t xml:space="preserve"> </w:t>
      </w:r>
      <w:r>
        <w:rPr/>
        <w:t>C3083 C3089 ) C3083_=_C3091( C3083 C3091 ) C3083_=_C3417( C3083 C3417 ) C3083_=_C3427( C3083 C3427 ) \nC3083_=_C3475( C3083 C3475 ) C3083_=_C3481( C3083 C3481 ) C3083_=_C3482( C3083 C3482 ) C3085_=_C3086( C3085 C3086 ) C3085_=_C3087( C3085 C3087 ) C3085_=_C3088( C3085 C3088 ) \nC3085_=_C3089( C3085 C3089 ) C3085_=_C3091( C3085 C3091 ) C3085_=_C3430( C3085 C3430 ) C3085_=_C3612( C3085 C3612 ) C3085_=_C3618( C3085 C3618 ) C3086_=_C3087( C3086 C3087 ) \nC3086_=_C3088( C3086 C3088 ) C3086_=_C3089( C3086 C3089 ) C3086_=_C3091( C3086 C3091 ) C3086_=_C3132( C3086 C3132 ) C3086_=_C3420( C3086 C3420 ) C3086_=_C3431( C3086 C3431 ) \nC3086_=_C3475( C3086 C3475 ) C3086_=_C3630( C3086 C3630 ) C3086_=_C3656( C3086 C3656 ) C3086_=_C3776( C3086 C3776 ) C3086_=_C3777( C3086 C3777 ) C3086_=_C3778( C3086 C3778 ) \nC3086_=_C3780( C3086 C3780 ) C3086_=_C3782( C3086 C3782 ) C3086_=_C3783( C3086 C3783 ) C3086_=_C3784( C3086 C3784 ) C3086_=_C3787( C3086 C3787 ) C3087_=_C3088( C3087 C3088 ) \nC3087_=_C3089( C3087 C3089 ) C3087_=_C3091( C3087 C3091 ) C3087_=_C3825( C3087 C3825 ) C3087_=_C3831( C3087 C3831 ) C3088_=_C3089( C3088 C3089 ) C3088_=_C3091( C3088 C3091 ) \nC3088_=_C3134( C3088 C3134 ) C3088_=_C3214( C3088 C3214 ) C3088_=_C3303( C3088 C3303 ) C3088_=_C3356( C3088 C3356 ) C3088_=_C3612( C3088 C3612 ) C3088_=_C3683( C3088 C3683 ) \nC3088_=_C3700( C3088 C3700 ) C3088_=_C3740( C3088 C3740 ) C3088_=_C3825( C3088 C3825 ) C3088_=_C3834( C3088 C3834 ) C3088_=_C3836( C3088 C3836 ) C3089_=_C3091( C3089 C3091 ) \nC3089_=_C3424( C3089 C3424 ) C3089_=_C3436( C3089 C3436 ) C3089_=_C3481( C3089 C3481 ) C3089_=_C3636( C3089 C3636 ) C3089_=_C3958( C3089 C3958 ) C3089_=_C4004( C3089 C4004 ) \nC3089_=_C4066( C3089 C4066 ) C3089_=_C4070( C3089 C4070 ) C3089_=_C4071( C3089 C4071 ) C3091_=_C3138( C3091 C3138 ) C3091_=_C3221( C3091 C3221 ) C3091_=_C3245( C3091 C3245 ) \nC3091_=_C3360( C3091 C3360 ) C3091_=_C3449( C3091 C3449 ) C3091_=_C3500( C3091 C3500 ) C3091_=_C3618( C3091 C3618 ) C3091_=_C3628( C3091 C3628 ) C3091_=_C3639( C3091 C3639 ) \nC3091_=_C3831( C3091 C3831 ) C3091_=_C3960( C3091 C3960 ) C3091_=_C4008( C3091 C4008 ) C3091_=_C4092( C3091 C4092 ) C3095_=_C3096( C3095 C3096 ) C3095_=_C3098( C3095 C3098 ) \nC3095_=_C3100( C3095 C3100 ) C3095_=_C3115( C3095 C3115 ) C3095_=_C3583( C3095 C3583 ) C3096_=_C3098( C3096 C3098 ) C3096_=_C3100( C3096 C3100 ) C3096_=_C3116( C3096 C3116 ) \nC3096_=_C3683( C3096 C3683 ) C3096_=_C3687( C3096 C3687 ) C3096_=_C3688( C3096 C3688 ) C3096_=_C3689( C3096 C3689 ) C3098_=_C3100( C3098 C3100 ) C3098_=_C3856( C3098 C3856 ) \nC3098_=_C4032( C3098 C4032 ) C3100_=_C3113( C3100 C3113 ) C3100_=_C3207( C3100 C3207 ) C3100_=_C3393( C3100 C3393 ) C3100_=_C3403( C3100 C3403 ) C3100_=_C3802( C3100 C3802 ) \nC3100_=_C3860( C3100 C3860 ) C3100_=_C3968( C3100 C3968 ) C3100_=_C3982( C3100 C3982 ) C3100_=_C4032( C3100 C4032 ) C3107_=_C3109( C3107 C3109 ) C3107_=_C3110( C3107 C3110 ) \nC3107_=_C3111( C3107 C3111 ) C3107_=_C3113( C3107 C3113 ) C3107_=_C3197( C3107 C3197 ) C3107_=_C3226( C3107 C3226 ) C3107_=_C3385( C3107 C3385 ) C3107_=_C3709( C3107 C3709 ) \nC3107_=_C3710( C3107 C3710 ) C3107_=_C3713( C3107 C3713 ) C3107_=_C3715( C3107 C3715 ) C3107_=_C3716( C3107 C3716 ) C3107_=_C3717( C3107 C3717 ) C3109_=_C3110( C3109 C3110 ) \nC3109_=_C3111( C3109 C3111 ) C3109_=_C3113( C3109 C3113 ) C3109_=_C3144( C3109 C3144 ) C3109_=_C3171( C3109 C3171 ) C3109_=_C3517( C3109 C3517 ) C3109_=_C3668( C3109 C3668 ) \nC3109_=_C3796( C3109 C3796 ) C3110_=_C3111( C3110 C3111 ) C3110_=_C3113( C3110 C3113 ) C3110_=_C3179( C3110 C3179 ) C3110_=_C3231( C3110 C3231 ) C3110_=_C3523( C3110 C3523 ) \nC3110_=_C3717( C3110 C3717 ) C3110_=_C3756( C3110 C3756 ) C3110_=_C3768( C3110 C3768 ) C3110_=_C3800( C3110 C3800 ) C3110_=_C3823( C3110 C3823 ) C3110_=_C4014( C3110 C4014 ) \nC3110_=_C4024( C3110 C4024 ) C3110_=_C4074( C3110 C4074 ) C3111_=_C3113( C3111 C3113 ) C3111_=_C3180( C3111 C3180 ) C3111_=_C3524( C3111 C3524 ) C3111_=_C3583( C3111 C3583 ) \nC3111_=_C3688( C3111 C3688 ) C3111_=_C3801( C3111 C3801 ) C3113_=_C3207( C3113 C3207 ) C3113_=_C3393( C3113 C3393 ) C3113_=_C3403( C3113 C3403 ) C3113_=_C3802( C3113 C3802 ) \nC3113_=_C3860( C3113 C3860 ) C3113_=_C3968( C3113 C3968 ) C3113_=_C3982( C3113 C3982 ) C3113_=_C4032( C3113 C4032 ) C3115_=_C3116( C3115 C3116 ) C3115_=_C3117( C3115 C3117 ) \nC3115_=_C3119( C3115 C3119 ) C3115_=_C3120( C3115 C3120 ) C3115_=_C3121( C3115 C3121 ) C3115_=_C3122( C3115 C3122 ) C3115_=_C3123( C3115 C3123 ) C3115_=_C3583( C3115 C3583 ) \nC3116_=_C3117( C3116 C3117 ) C3116_=_C3119( C3116 C3119 ) C3116_=_C3120( C3116 C3120 ) C3116_=_C3121( C3116 C3121 ) C3116_=_C3122( C3116 C3122 ) C3116_=_C3123( C3116 C3123 ) \nC3116_=_C3683( C3116 C3683 ) C3116_=_C3687( C3116 C3687 ) C3116_=_C3688( C3116 C3688 ) C3116_=_C3689( C3116 C3689 ) C3117_=_C3119( C3117 C3119 ) C3117_=_C3120( C3117 C3120 ) \nC3117_=_C3121( C3117 C3121 ) C3117_=_C3122( C3117 C3122 ) C3117_=_C3123( C3117 C3123 ) C3117_=_C3240( C3117 C3240 ) C3117_=_C3434( C3117 C3434 ) C3117_=_C3886( C3117 C3886 ) \nC3119_=_C3120( C3119 C3120 ) C3119_=_C3121( C3119 C3121 ) C3119_=_C3122( C3119 C3122 ) C3119_=_C3123( C3119 C3123 ) C3119_=_C3242( C3119 C3242 ) C3119_=_C3716( C3119 C3716 ) \nC3119_=_C3836( C3119 C3836 ) C3119_=_C3894( C3119 C3894 ) C3119_=_C3956( C3119 C3956 ) C3119_=_C4042( C3119 C4042 ) C3120_=_C3121( C3120 C3121 ) C3120_=_C3122( C3120 C3122 ) \nC3120_=_C3123( C3120 C3123 ) C3121_=_C3122( C3121 C3122 ) C3121_=_C3123( C3121 C3123 ) C3121_=_C3243( C3121 C3243 ) C3121_=_C3957( C3121 C3957 ) C3122_=_C3123( C3122 C3123 ) \nC3122_=_C3606( C3122 C3606 ) C3122_=_C4083( C3122 C4083 ) C3123_=_C3160( C3123 C3160 ) C3126_=_C3129( C3126 C3129 ) C3126_=_C3132( C3126 C3132 ) C3126_=_C3134( C3126 C3134 ) \nC3126_=_C3138( C3126 C3138 ) C3126_=_C3193( C3126 C3193 ) C3126_=_C3259( C3126 C3259 ) C3126_=_C3260( C3126 C3260 ) C3126_=_C3264( C3126 C3264 ) C3126_=_C3266( C3126 C3266 ) \nC3126_=_C3267( C3126 C3267 ) C3126_=_C3268( C3126 C3268 ) C3129_=_C3132( C3129 C3132 ) C3129_=_C3134( C3129 C3134 ) C3129_=_C3138( C3129 C3138 ) C3129_=_C3223( C3129 C3223 ) \nC3129_=_C3374( C3129 C3374 ) C3129_=_C3452( C3129 C3452 ) C3129_=_C3601( C3129 C3601 ) C3129_=_C3602( C3129 C3602 ) C3129_=_C3603( C3129 C3603 ) C3129_=_C3604( C3129 C3604 ) \nC3129_=_C3605( C3129 C3605 ) C3129_=_C3606( C3129 C3606 ) C3129_=_C3607( C3129 C3607 ) C3129_=_C3608( C3129 C3608 ) C3132_=_C3134( C3132 C3134 ) C3132_=_C3138( C3132 C3138 ) \nC3132_=_C3420( C3132 C3420 ) C3132_=_C3431( C3132 C3431 ) C3132_=_C3475( C3132 C3475 ) C3132_=_C3630( C3132 C3630 ) C3132_=_C3656( C3132 C3656 ) C3132_=_C3776( C3132 C3776 ) \nC3132_=_C3777( C3132 C3777 ) C3132_=_C3778( C3132 C3778 ) C3132_=_C3780( C3132 C3780 ) C3132_=_C3782( C3132 C3782 ) C3132_=_C3783( C3132 C3783 ) C3132_=_C3784( C3132 C3784 ) \nC3132_=_C3787( C3132 C3787 ) C3134_=_C3138( C3134 C3138 ) C3134_=_C3214( C3134 C3214 ) C3134_=_C3303( C3134 C3303 ) C3134_=_C3356( C3134 C3356 ) C3134_=_C3612( C3134 C3612 ) \nC3134_=_C3683( C3134 C3683 ) C3134_=_C3700( C3134 C3700 ) C3134_=_C3740( C3134 C3740 ) C3134_=_C3825( C3134 C3825 ) C3134_=_C3834( C3134 C3834 ) C3134_=_C3836( C3134 C3836 ) \nC3138_=_C3221( C3138 C3221 ) C3138_=_C3245( C3138 C3245 ) C3138_=_C3360( C3138 C3360 ) C3138_=_C3449( C3138 C3449 ) C3138_=_C3500( C3138 C3500 ) C3138_=_C3618( C3138 C3618 ) \nC3138_=_C3628( C3138 C3628 ) C3138_=_C3639( C3138 C3639 ) C3138_=_C3831( C3138 C3831 ) C3138_=_C3960( C3138 C3960 ) C3138_=_C4008( C3138 C4008 ) C3138_=_C4092( C3138 C4092 ) \nC3141_=_C3143( C3141 C3143 ) C3141_=_C3144( C3141 C3144 ) C3141_=_C3151( C3141 C3151 ) C3141_=_C3439( C3141 C3439 ) C3141_=_C3495( C3141 C3495 ) C3141_=_C3500( C3141 C3500 ) \nC3143_=_C3144( C3143 C3144 ) C3143_=_C3151( C3143 C3151 ) C3143_=_C3343( C3143 C3343 ) C3143_=_C3353( C3143 C3353 ) C3143_=_C3495( C3143 C3495 ) C3143_=_C3667( C3143 C3667 ) \nC3143_=_C3668( C3143 C3668 ) C3143_=_C3669( C3143 C3669 ) C3143_=_C3670( C3143 C3670 ) C3143_=_C3672( C3143 C3672 ) C3144_=_C3151( C3144 C3151 ) C3144_=_C3171( C3144 C3171 ) \nC3144_=_C3517( C3144 C3517 ) C3144_=_C3668( C3144 C3668 ) C3144_=_C3796( C3144 C3796 ) C3151_=_C3349( C3151 C3349 ) C3151_=_C3379( C3151 C3379 ) C3151_=_C3638( C3151 C3638 ) \nC3151_=_C3672( C3151 C3672 ) C3151_=_C3918( C3151 C3918 ) C3151_=_C3929( C3151 C3929 ) C3151_=_C4060( C3151 C4060 ) C3152_=_C3153( C3152 C3153 ) C3152_=_C3155( C3152 C3155 ) \nC3152_=_C3156( C3152 C3156 ) C3152_=_C3157( C3152 C3157 ) C3152_=_C3158( C3152 C3158 ) C3152_=_C3160( C3152 C3160 ) C3152_=_C3161( C3152 C3161 ) C3152_=_C3162( C3152 C3162 ) \nC3152_=_C3251( C3152 C3251 ) C3153_=_C3155( C3153 C3155 ) C3153_=_C3156( C3153 C3156 ) C3153_=_C3157( C3153 C3157 ) C3153_=_C3158( C3153 C3158 ) C3153_=_C3160( C3153 C3160 ) \nC3153_=_C3161( C3153 C3161 ) C3153_=_C3162( C3153 C3162 ) C3155_=_C3156( C3155 C3156 ) C3155_=_C3157( C3155 C3157 ) C3155_=_C3158( C3155 C3158 ) C3155_=_C3160( C3155 C3160 ) \nC3155_=_C3161( C3155 C3161 ) C3155_=_C3162( C3155 C3162 ) C3155_=_C3604( C3155 C3604 ) C3156_=_C3157( C3156 C3157 ) C3156_=_C3158( C3156 C3158 ) C3156_=_C3160( C3156 C3160 ) \nC3156_=_C3161( C3156 C3161 ) C3156_=_C3162( C3156 C3162 ) C3156_=_C3669( C3156 C3669 ) C3156_=_C3964( C3156 C3964 ) C3156_=_C3967( C3156 C3967 ) C3156_=_C3968( C3156 C3968 ) \nC3157_=_C3158( C3157 C3158 ) C3157_=_C3160( C3157 C3160 ) C3157_=_C3161( C3157 C3161 ) C3157_=_C3162( C3157 C3162 ) C3157_=_C3670( C3157 C3670 ) C3157_=_C3778( C3157 C3778 ) \nC3157_=_C3954( C3157 C3954 ) C3157_=_C4003( C3157 C4003 ) C3157_=_C4004( C3157 C4004 ) C3157_=_C4008( C3157 C4008 ) C3157_=_C4009( C3157 C4009 ) C3158_=_C3160( C3158 C3160 ) \nC3158_=_C3161( C3158 C3161 ) C3158_=_C3162( C3158 C3162 ) C3160_=_C3161( C3160 C3161 ) C3160_=_C3162( C3160 C3162 ) C3161_=_C3162( C3161 C3162 ) C3162_=_C3608( C3162 C3608 ) \nC3162_=_C4089( C3162 C4089 ) C3165_=_C3171( C3165 C3171 ) C3165_=_C3179( C3165 C3179 ) C3165_=_C3180( C3165 C3180 ) C3165_=_C3382(</w:t>
      </w:r>
    </w:p>
    <w:p>
      <w:pPr>
        <w:pStyle w:val="PreformattedText"/>
        <w:bidi w:val="0"/>
        <w:spacing w:before="0" w:after="0"/>
        <w:jc w:val="left"/>
        <w:rPr/>
      </w:pPr>
      <w:r>
        <w:rPr/>
        <w:t xml:space="preserve"> </w:t>
      </w:r>
      <w:r>
        <w:rPr/>
        <w:t>C3165 C3382 ) C3165_=_C3417( C3165 C3417 ) \nC3165_=_C3419( C3165 C3419 ) C3165_=_C3420( C3165 C3420 ) C3165_=_C3421( C3165 C3421 ) C3165_=_C3422( C3165 C3422 ) C3165_=_C3423( C3165 C3423 ) C3165_=_C3424( C3165 C3424 ) \nC3171_=_C3179( C3171 C3179 ) C3171_=_C3180( C3171 C3180 ) C3171_=_C3517( C3171 C3517 ) C3171_=_C3668( C3171 C3668 ) C3171_=_C3796( C3171 C3796 ) C3179_=_C3180( C3179 C3180 ) \nC3179_=_C3231( C3179 C3231 ) C3179_=_C3523( C3179 C3523 ) C3179_=_C3717( C3179 C3717 ) C3179_=_C3756( C3179 C3756 ) C3179_=_C3768( C3179 C3768 ) C3179_=_C3800( C3179 C3800 ) \nC3179_=_C3823( C3179 C3823 ) C3179_=_C4014( C3179 C4014 ) C3179_=_C4024( C3179 C4024 ) C3179_=_C4074( C3179 C4074 ) C3180_=_C3524( C3180 C3524 ) C3180_=_C3583( C3180 C3583 ) \nC3180_=_C3688( C3180 C3688 ) C3180_=_C3801( C3180 C3801 ) C3185_=_C3192( C3185 C3192 ) C3185_=_C3212( C3185 C3212 ) C3185_=_C3514( C3185 C3514 ) C3185_=_C3527( C3185 C3527 ) \nC3185_=_C3535( C3185 C3535 ) C3185_=_C3674( C3185 C3674 ) C3185_=_C3675( C3185 C3675 ) C3185_=_C3676( C3185 C3676 ) C3185_=_C3677( C3185 C3677 ) C3185_=_C3678( C3185 C3678 ) \nC3192_=_C3235( C3192 C3235 ) C3192_=_C3707( C3192 C3707 ) C3192_=_C4025( C3192 C4025 ) C3192_=_C4052( C3192 C4052 ) C3192_=_C4058( C3192 C4058 ) C3192_=_C4083( C3192 C4083 ) \nC3192_=_C4087( C3192 C4087 ) C3192_=_C4089( C3192 C4089 ) C3193_=_C3197( C3193 C3197 ) C3193_=_C3204( C3193 C3204 ) C3193_=_C3207( C3193 C3207 ) C3193_=_C3259( C3193 C3259 ) \nC3193_=_C3260( C3193 C3260 ) C3193_=_C3264( C3193 C3264 ) C3193_=_C3266( C3193 C3266 ) C3193_=_C3267( C3193 C3267 ) C3193_=_C3268( C3193 C3268 ) C3197_=_C3204( C3197 C3204 ) \nC3197_=_C3207( C3197 C3207 ) C3197_=_C3226( C3197 C3226 ) C3197_=_C3385( C3197 C3385 ) C3197_=_C3709( C3197 C3709 ) C3197_=_C3710( C3197 C3710 ) C3197_=_C3713( C3197 C3713 ) \nC3197_=_C3715( C3197 C3715 ) C3197_=_C3716( C3197 C3716 ) C3197_=_C3717( C3197 C3717 ) C3204_=_C3207( C3204 C3207 ) C3204_=_C3469( C3204 C3469 ) C3204_=_C3598( C3204 C3598 ) \nC3204_=_C3753( C3204 C3753 ) C3204_=_C3765( C3204 C3765 ) C3204_=_C3819( C3204 C3819 ) C3204_=_C4026( C3204 C4026 ) C3204_=_C4027( C3204 C4027 ) C3204_=_C4029( C3204 C4029 ) \nC3207_=_C3393( C3207 C3393 ) C3207_=_C3403( C3207 C3403 ) C3207_=_C3802( C3207 C3802 ) C3207_=_C3860( C3207 C3860 ) C3207_=_C3968( C3207 C3968 ) C3207_=_C3982( C3207 C3982 ) \nC3207_=_C4032( C3207 C4032 ) C3212_=_C3214( C3212 C3214 ) C3212_=_C3221( C3212 C3221 ) C3212_=_C3514( C3212 C3514 ) C3212_=_C3527( C3212 C3527 ) C3212_=_C3535( C3212 C3535 ) \nC3212_=_C3674( C3212 C3674 ) C3212_=_C3675( C3212 C3675 ) C3212_=_C3676( C3212 C3676 ) C3212_=_C3677( C3212 C3677 ) C3212_=_C3678( C3212 C3678 ) C3214_=_C3221( C3214 C3221 ) \nC3214_=_C3303( C3214 C3303 ) C3214_=_C3356( C3214 C3356 ) C3214_=_C3612( C3214 C3612 ) C3214_=_C3683( C3214 C3683 ) C3214_=_C3700( C3214 C3700 ) C3214_=_C3740( C3214 C3740 ) \nC3214_=_C3825( C3214 C3825 ) C3214_=_C3834( C3214 C3834 ) C3214_=_C3836( C3214 C3836 ) C3221_=_C3245( C3221 C3245 ) C3221_=_C3360( C3221 C3360 ) C3221_=_C3449( C3221 C3449 ) \nC3221_=_C3500( C3221 C3500 ) C3221_=_C3618( C3221 C3618 ) C3221_=_C3628( C3221 C3628 ) C3221_=_C3639( C3221 C3639 ) C3221_=_C3831( C3221 C3831 ) C3221_=_C3960( C3221 C3960 ) \nC3221_=_C4008( C3221 C4008 ) C3221_=_C4092( C3221 C4092 ) C3223_=_C3226( C3223 C3226 ) C3223_=_C3229( C3223 C3229 ) C3223_=_C3231( C3223 C3231 ) C3223_=_C3235( C3223 C3235 ) \nC3223_=_C3374( C3223 C3374 ) C3223_=_C3452( C3223 C3452 ) C3223_=_C3601( C3223 C3601 ) C3223_=_C3602( C3223 C3602 ) C3223_=_C3603( C3223 C3603 ) C3223_=_C3604( C3223 C3604 ) \nC3223_=_C3605( C3223 C3605 ) C3223_=_C3606( C3223 C3606 ) C3223_=_C3607( C3223 C3607 ) C3223_=_C3608( C3223 C3608 ) C3226_=_C3229( C3226 C3229 ) C3226_=_C3231( C3226 C3231 ) \nC3226_=_C3235( C3226 C3235 ) C3226_=_C3385( C3226 C3385 ) C3226_=_C3709( C3226 C3709 ) C3226_=_C3710( C3226 C3710 ) C3226_=_C3713( C3226 C3713 ) C3226_=_C3715( C3226 C3715 ) \nC3226_=_C3716( C3226 C3716 ) C3226_=_C3717( C3226 C3717 ) C3229_=_C3231( C3229 C3231 ) C3229_=_C3235( C3229 C3235 ) C3229_=_C3308( C3229 C3308 ) C3229_=_C3634( C3229 C3634 ) \nC3229_=_C3687( C3229 C3687 ) C3229_=_C3702( C3229 C3702 ) C3229_=_C3742( C3229 C3742 ) C3229_=_C3817( C3229 C3817 ) C3229_=_C3955( C3229 C3955 ) C3229_=_C4003( C3229 C4003 ) \nC3229_=_C4012( C3229 C4012 ) C3229_=_C4014( C3229 C4014 ) C3229_=_C4016( C3229 C4016 ) C3231_=_C3235( C3231 C3235 ) C3231_=_C3523( C3231 C3523 ) C3231_=_C3717( C3231 C3717 ) \nC3231_=_C3756( C3231 C3756 ) C3231_=_C3768( C3231 C3768 ) C3231_=_C3800( C3231 C3800 ) C3231_=_C3823( C3231 C3823 ) C3231_=_C4014( C3231 C4014 ) C3231_=_C4024( C3231 C4024 ) \nC3231_=_C4074( C3231 C4074 ) C3235_=_C3707( C3235 C3707 ) C3235_=_C4025( C3235 C4025 ) C3235_=_C4052( C3235 C4052 ) C3235_=_C4058( C3235 C4058 ) C3235_=_C4083( C3235 C4083 ) \nC3235_=_C4087( C3235 C4087 ) C3235_=_C4089( C3235 C4089 ) C3237_=_C3240( C3237 C3240 ) C3237_=_C3242( C3237 C3242 ) C3237_=_C3243( C3237 C3243 ) C3237_=_C3245( C3237 C3245 ) \nC3237_=_C3439( C3237 C3439 ) C3237_=_C3440( C3237 C3440 ) C3237_=_C3447( C3237 C3447 ) C3237_=_C3449( C3237 C3449 ) C3240_=_C3242( C3240 C3242 ) C3240_=_C3243( C3240 C3243 ) \nC3240_=_C3245( C3240 C3245 ) C3240_=_C3434( C3240 C3434 ) C3240_=_C3886( C3240 C3886 ) C3242_=_C3243( C3242 C3243 ) C3242_=_C3245( C3242 C3245 ) C3242_=_C3716( C3242 C3716 ) \nC3242_=_C3836( C3242 C3836 ) C3242_=_C3894( C3242 C3894 ) C3242_=_C3956( C3242 C3956 ) C3242_=_C4042( C3242 C4042 ) C3243_=_C3245( C3243 C3245 ) C3243_=_C3957( C3243 C3957 ) \nC3245_=_C3360( C3245 C3360 ) C3245_=_C3449( C3245 C3449 ) C3245_=_C3500( C3245 C3500 ) C3245_=_C3618( C3245 C3618 ) C3245_=_C3628( C3245 C3628 ) C3245_=_C3639( C3245 C3639 ) \nC3245_=_C3831( C3245 C3831 ) C3245_=_C3960( C3245 C3960 ) C3245_=_C4008( C3245 C4008 ) C3245_=_C4092( C3245 C4092 ) C3251_=_C3408( C3251 C3408 ) C3251_=_C3468( C3251 C3468 ) \nC3251_=_C3568( C3251 C3568 ) C3251_=_C3595( C3251 C3595 ) C3251_=_C3899( C3251 C3899 ) C3251_=_C3935( C3251 C3935 ) C3251_=_C3936( C3251 C3936 ) C3251_=_C3938( C3251 C3938 ) \nC3251_=_C3939( C3251 C3939 ) C3259_=_C3260( C3259 C3260 ) C3259_=_C3264( C3259 C3264 ) C3259_=_C3266( C3259 C3266 ) C3259_=_C3267( C3259 C3267 ) C3259_=_C3268( C3259 C3268 ) \nC3259_=_C3374( C3259 C3374 ) C3259_=_C3379( C3259 C3379 ) C3260_=_C3264( C3260 C3264 ) C3260_=_C3266( C3260 C3266 ) C3260_=_C3267( C3260 C3267 ) C3260_=_C3268( C3260 C3268 ) \nC3260_=_C3526( C3260 C3526 ) C3260_=_C3527( C3260 C3527 ) C3264_=_C3266( C3264 C3266 ) C3264_=_C3267( C3264 C3267 ) C3264_=_C3268( C3264 C3268 ) C3264_=_C3710( C3264 C3710 ) \nC3264_=_C3817( C3264 C3817 ) C3264_=_C3819( C3264 C3819 ) C3264_=_C3822( C3264 C3822 ) C3264_=_C3823( C3264 C3823 ) C3266_=_C3267( C3266 C3267 ) C3266_=_C3268( C3266 C3268 ) \nC3266_=_C4026( C3266 C4026 ) C3266_=_C4052( C3266 C4052 ) C3267_=_C3268( C3267 C3268 ) C3267_=_C3627( C3267 C3627 ) C3267_=_C3678( C3267 C3678 ) C3267_=_C3857( C3267 C3857 ) \nC3267_=_C4027( C3267 C4027 ) C3267_=_C4074( C3267 C4074 ) C3267_=_C4076( C3267 C4076 ) C3268_=_C3782( C3268 C3782 ) C3268_=_C3959( C3268 C3959 ) C3268_=_C4016( C3268 C4016 ) \nC3268_=_C4029( C3268 C4029 ) C3268_=_C4070( C3268 C4070 ) C3268_=_C4092( C3268 C4092 ) C3268_=_C4093( C3268 C4093 ) C3303_=_C3308( C3303 C3308 ) C3303_=_C3311( C3303 C3311 ) \nC3303_=_C3356( C3303 C3356 ) C3303_=_C3612( C3303 C3612 ) C3303_=_C3683( C3303 C3683 ) C3303_=_C3700( C3303 C3700 ) C3303_=_C3740( C3303 C3740 ) C3303_=_C3825( C3303 C3825 ) \nC3303_=_C3834( C3303 C3834 ) C3303_=_C3836( C3303 C3836 ) C3308_=_C3311( C3308 C3311 ) C3308_=_C3634( C3308 C3634 ) C3308_=_C3687( C3308 C3687 ) C3308_=_C3702( C3308 C3702 ) \nC3308_=_C3742( C3308 C3742 ) C3308_=_C3817( C3308 C3817 ) C3308_=_C3955( C3308 C3955 ) C3308_=_C4003( C3308 C4003 ) C3308_=_C4012( C3308 C4012 ) C3308_=_C4014( C3308 C4014 ) \nC3308_=_C4016( C3308 C4016 ) C3311_=_C3689( C3311 C3689 ) C3311_=_C3706( C3311 C3706 ) C3311_=_C3746( C3311 C3746 ) C3311_=_C3934( C3311 C3934 ) C3311_=_C4042( C3311 C4042 ) \nC3311_=_C4067( C3311 C4067 ) C3343_=_C3349( C3343 C3349 ) C3343_=_C3353( C3343 C3353 ) C3343_=_C3495( C3343 C3495 ) C3343_=_C3667( C3343 C3667 ) C3343_=_C3668( C3343 C3668 ) \nC3343_=_C3669( C3343 C3669 ) C3343_=_C3670( C3343 C3670 ) C3343_=_C3672( C3343 C3672 ) C3349_=_C3379( C3349 C3379 ) C3349_=_C3638( C3349 C3638 ) C3349_=_C3672( C3349 C3672 ) \nC3349_=_C3918( C3349 C3918 ) C3349_=_C3929( C3349 C3929 ) C3349_=_C4060( C3349 C4060 ) C3353_=_C3356( C3353 C3356 ) C3353_=_C3360( C3353 C3360 ) C3353_=_C3495( C3353 C3495 ) \nC3353_=_C3667( C3353 C3667 ) C3353_=_C3668( C3353 C3668 ) C3353_=_C3669( C3353 C3669 ) C3353_=_C3670( C3353 C3670 ) C3353_=_C3672( C3353 C3672 ) C3356_=_C3360( C3356 C3360 ) \nC3356_=_C3612( C3356 C3612 ) C3356_=_C3683( C3356 C3683 ) C3356_=_C3700( C3356 C3700 ) C3356_=_C3740( C3356 C3740 ) C3356_=_C3825( C3356 C3825 ) C3356_=_C3834( C3356 C3834 ) \nC3356_=_C3836( C3356 C3836 ) C3360_=_C3449( C3360 C3449 ) C3360_=_C3500( C3360 C3500 ) C3360_=_C3618( C3360 C3618 ) C3360_=_C3628( C3360 C3628 ) C3360_=_C3639( C3360 C3639 ) \nC3360_=_C3831( C3360 C3831 ) C3360_=_C3960( C3360 C3960 ) C3360_=_C4008( C3360 C4008 ) C3360_=_C4092( C3360 C4092 ) C3370_=_C3557( C3370 C3557 ) C3370_=_C3822( C3370 C3822 ) \nC3370_=_C3877( C3370 C3877 ) C3370_=_C3964( C3370 C3964 ) C3370_=_C3979( C3370 C3979 ) C3370_=_C4001( C3370 C4001 ) C3370_=_C4019( C3370 C4019 ) C3370_=_C4057( C3370 C4057 ) \nC3374_=_C3379( C3374 C3379 ) C3374_=_C3452( C3374 C3452 ) C3374_=_C3601( C3374 C3601 ) C3374_=_C3602( C3374 C3602 ) C3374_=_C3603( C3374 C3603 ) C3374_=_C3604( C3374 C3604 ) \nC3374_=_C3605( C3374 C3605 ) C3374_=_C3606( C3374 C3606 ) C3374_=_C3607( C3374 C3607 ) C3374_=_C3608( C3374 C3608 ) C3379_=_C3638( C3379 C3638 ) C3379_=_C3672( C3379 C3672 ) \nC3379_=_C3918( C3379 C3918 ) C3379_=_C3929( C3379 C3929 ) C3379_=_C4060( C3379 C4060 ) C3382_=_C3385( C3382 C3385 ) C3382_=_C3393( C3382 C3393 ) C3382_=_C3417( C3382 C3417 ) \nC3382_=_C3419(</w:t>
      </w:r>
    </w:p>
    <w:p>
      <w:pPr>
        <w:pStyle w:val="PreformattedText"/>
        <w:bidi w:val="0"/>
        <w:spacing w:before="0" w:after="0"/>
        <w:jc w:val="left"/>
        <w:rPr/>
      </w:pPr>
      <w:r>
        <w:rPr/>
        <w:t xml:space="preserve"> </w:t>
      </w:r>
      <w:r>
        <w:rPr/>
        <w:t>C3382 C3419 ) C3382_=_C3420( C3382 C3420 ) C3382_=_C3421( C3382 C3421 ) C3382_=_C3422( C3382 C3422 ) C3382_=_C3423( C3382 C3423 ) C3382_=_C3424( C3382 C3424 ) \nC3385_=_C3393( C3385 C3393 ) C3385_=_C3709( C3385 C3709 ) C3385_=_C3710( C3385 C3710 ) C3385_=_C3713( C3385 C3713 ) C3385_=_C3715( C3385 C3715 ) C3385_=_C3716( C3385 C3716 ) \nC3385_=_C3717( C3385 C3717 ) C3393_=_C3403( C3393 C3403 ) C3393_=_C3802( C3393 C3802 ) C3393_=_C3860( C3393 C3860 ) C3393_=_C3968( C3393 C3968 ) C3393_=_C3982( C3393 C3982 ) \nC3393_=_C4032( C3393 C4032 ) C3403_=_C3802( C3403 C3802 ) C3403_=_C3860( C3403 C3860 ) C3403_=_C3968( C3403 C3968 ) C3403_=_C3982( C3403 C3982 ) C3403_=_C4032( C3403 C4032 ) \nC3408_=_C3468( C3408 C3468 ) C3408_=_C3568( C3408 C3568 ) C3408_=_C3595( C3408 C3595 ) C3408_=_C3899( C3408 C3899 ) C3408_=_C3935( C3408 C3935 ) C3408_=_C3936( C3408 C3936 ) \nC3408_=_C3938( C3408 C3938 ) C3408_=_C3939( C3408 C3939 ) C3417_=_C3419( C3417 C3419 ) C3417_=_C3420( C3417 C3420 ) C3417_=_C3421( C3417 C3421 ) C3417_=_C3422( C3417 C3422 ) \nC3417_=_C3423( C3417 C3423 ) C3417_=_C3424( C3417 C3424 ) C3417_=_C3427( C3417 C3427 ) C3417_=_C3475( C3417 C3475 ) C3417_=_C3481( C3417 C3481 ) C3417_=_C3482( C3417 C3482 ) \nC3419_=_C3420( C3419 C3420 ) C3419_=_C3421( C3419 C3421 ) C3419_=_C3422( C3419 C3422 ) C3419_=_C3423( C3419 C3423 ) C3419_=_C3424( C3419 C3424 ) C3419_=_C3501( C3419 C3501 ) \nC3419_=_C3508( C3419 C3508 ) C3420_=_C3421( C3420 C3421 ) C3420_=_C3422( C3420 C3422 ) C3420_=_C3423( C3420 C3423 ) C3420_=_C3424( C3420 C3424 ) C3420_=_C3431( C3420 C3431 ) \nC3420_=_C3475( C3420 C3475 ) C3420_=_C3630( C3420 C3630 ) C3420_=_C3656( C3420 C3656 ) C3420_=_C3776( C3420 C3776 ) C3420_=_C3777( C3420 C3777 ) C3420_=_C3778( C3420 C3778 ) \nC3420_=_C3780( C3420 C3780 ) C3420_=_C3782( C3420 C3782 ) C3420_=_C3783( C3420 C3783 ) C3420_=_C3784( C3420 C3784 ) C3420_=_C3787( C3420 C3787 ) C3421_=_C3422( C3421 C3422 ) \nC3421_=_C3423( C3421 C3423 ) C3421_=_C3424( C3421 C3424 ) C3421_=_C3869( C3421 C3869 ) C3421_=_C3877( C3421 C3877 ) C3422_=_C3423( C3422 C3423 ) C3422_=_C3424( C3422 C3424 ) \nC3422_=_C3982( C3422 C3982 ) C3423_=_C3424( C3423 C3424 ) C3424_=_C3436( C3424 C3436 ) C3424_=_C3481( C3424 C3481 ) C3424_=_C3636( C3424 C3636 ) C3424_=_C3958( C3424 C3958 ) \nC3424_=_C4004( C3424 C4004 ) C3424_=_C4066( C3424 C4066 ) C3424_=_C4070( C3424 C4070 ) C3424_=_C4071( C3424 C4071 ) C3427_=_C3428( C3427 C3428 ) C3427_=_C3429( C3427 C3429 ) \nC3427_=_C3430( C3427 C3430 ) C3427_=_C3431( C3427 C3431 ) C3427_=_C3432( C3427 C3432 ) C3427_=_C3433( C3427 C3433 ) C3427_=_C3434( C3427 C3434 ) C3427_=_C3435( C3427 C3435 ) \nC3427_=_C3436( C3427 C3436 ) C3427_=_C3438( C3427 C3438 ) C3427_=_C3475( C3427 C3475 ) C3427_=_C3481( C3427 C3481 ) C3427_=_C3482( C3427 C3482 ) C3428_=_C3429( C3428 C3429 ) \nC3428_=_C3430( C3428 C3430 ) C3428_=_C3431( C3428 C3431 ) C3428_=_C3432( C3428 C3432 ) C3428_=_C3433( C3428 C3433 ) C3428_=_C3434( C3428 C3434 ) C3428_=_C3435( C3428 C3435 ) \nC3428_=_C3436( C3428 C3436 ) C3428_=_C3438( C3428 C3438 ) C3428_=_C3552( C3428 C3552 ) C3428_=_C3557( C3428 C3557 ) C3429_=_C3430( C3429 C3430 ) C3429_=_C3431( C3429 C3431 ) \nC3429_=_C3432( C3429 C3432 ) C3429_=_C3433( C3429 C3433 ) C3429_=_C3434( C3429 C3434 ) C3429_=_C3435( C3429 C3435 ) C3429_=_C3436( C3429 C3436 ) C3429_=_C3438( C3429 C3438 ) \nC3429_=_C3565( C3429 C3565 ) C3429_=_C3568( C3429 C3568 ) C3429_=_C3571( C3429 C3571 ) C3430_=_C3431( C3430 C3431 ) C3430_=_C3432( C3430 C3432 ) C3430_=_C3433( C3430 C3433 ) \nC3430_=_C3434( C3430 C3434 ) C3430_=_C3435( C3430 C3435 ) C3430_=_C3436( C3430 C3436 ) C3430_=_C3438( C3430 C3438 ) C3430_=_C3612( C3430 C3612 ) C3430_=_C3618( C3430 C3618 ) \nC3431_=_C3432( C3431 C3432 ) C3431_=_C3433( C3431 C3433 ) C3431_=_C3434( C3431 C3434 ) C3431_=_C3435( C3431 C3435 ) C3431_=_C3436( C3431 C3436 ) C3431_=_C3438( C3431 C3438 ) \nC3431_=_C3475( C3431 C3475 ) C3431_=_C3630( C3431 C3630 ) C3431_=_C3656( C3431 C3656 ) C3431_=_C3776( C3431 C3776 ) C3431_=_C3777( C3431 C3777 ) C3431_=_C3778( C3431 C3778 ) \nC3431_=_C3780( C3431 C3780 ) C3431_=_C3782( C3431 C3782 ) C3431_=_C3783( C3431 C3783 ) C3431_=_C3784( C3431 C3784 ) C3431_=_C3787( C3431 C3787 ) C3432_=_C3433( C3432 C3433 ) \nC3432_=_C3434( C3432 C3434 ) C3432_=_C3435( C3432 C3435 ) C3432_=_C3436( C3432 C3436 ) C3432_=_C3438( C3432 C3438 ) C3433_=_C3434( C3433 C3434 ) C3433_=_C3435( C3433 C3435 ) \nC3433_=_C3436( C3433 C3436 ) C3433_=_C3438( C3433 C3438 ) C3434_=_C3435( C3434 C3435 ) C3434_=_C3436( C3434 C3436 ) C3434_=_C3438( C3434 C3438 ) C3434_=_C3886( C3434 C3886 ) \nC3435_=_C3436( C3435 C3436 ) C3435_=_C3438( C3435 C3438 ) C3436_=_C3438( C3436 C3438 ) C3436_=_C3481( C3436 C3481 ) C3436_=_C3636( C3436 C3636 ) C3436_=_C3958( C3436 C3958 ) \nC3436_=_C4004( C3436 C4004 ) C3436_=_C4066( C3436 C4066 ) C3436_=_C4070( C3436 C4070 ) C3436_=_C4071( C3436 C4071 ) C3439_=_C3440( C3439 C3440 ) C3439_=_C3447( C3439 C3447 ) \nC3439_=_C3449( C3439 C3449 ) C3439_=_C3495( C3439 C3495 ) C3439_=_C3500( C3439 C3500 ) C3440_=_C3447( C3440 C3447 ) C3440_=_C3449( C3440 C3449 ) C3440_=_C3501( C3440 C3501 ) \nC3440_=_C3526( C3440 C3526 ) C3440_=_C3621( C3440 C3621 ) C3440_=_C3622( C3440 C3622 ) C3440_=_C3623( C3440 C3623 ) C3440_=_C3624( C3440 C3624 ) C3440_=_C3625( C3440 C3625 ) \nC3440_=_C3627( C3440 C3627 ) C3440_=_C3628( C3440 C3628 ) C3447_=_C3449( C3447 C3449 ) C3447_=_C3631( C3447 C3631 ) C3447_=_C3776( C3447 C3776 ) C3447_=_C3886( C3447 C3886 ) \nC3447_=_C3954( C3447 C3954 ) C3447_=_C3955( C3447 C3955 ) C3447_=_C3956( C3447 C3956 ) C3447_=_C3957( C3447 C3957 ) C3447_=_C3958( C3447 C3958 ) C3447_=_C3959( C3447 C3959 ) \nC3447_=_C3960( C3447 C3960 ) C3447_=_C3961( C3447 C3961 ) C3449_=_C3500( C3449 C3500 ) C3449_=_C3618( C3449 C3618 ) C3449_=_C3628( C3449 C3628 ) C3449_=_C3639( C3449 C3639 ) \nC3449_=_C3831( C3449 C3831 ) C3449_=_C3960( C3449 C3960 ) C3449_=_C4008( C3449 C4008 ) C3449_=_C4092( C3449 C4092 ) C3452_=_C3601( C3452 C3601 ) C3452_=_C3602( C3452 C3602 ) \nC3452_=_C3603( C3452 C3603 ) C3452_=_C3604( C3452 C3604 ) C3452_=_C3605( C3452 C3605 ) C3452_=_C3606( C3452 C3606 ) C3452_=_C3607( C3452 C3607 ) C3452_=_C3608( C3452 C3608 ) \nC3468_=_C3469( C3468 C3469 ) C3468_=_C3568( C3468 C3568 ) C3468_=_C3595( C3468 C3595 ) C3468_=_C3899( C3468 C3899 ) C3468_=_C3935( C3468 C3935 ) C3468_=_C3936( C3468 C3936 ) \nC3468_=_C3938( C3468 C3938 ) C3468_=_C3939( C3468 C3939 ) C3469_=_C3598( C3469 C3598 ) C3469_=_C3753( C3469 C3753 ) C3469_=_C3765( C3469 C3765 ) C3469_=_C3819( C3469 C3819 ) \nC3469_=_C4026( C3469 C4026 ) C3469_=_C4027( C3469 C4027 ) C3469_=_C4029( C3469 C4029 ) C3475_=_C3481( C3475 C3481 ) C3475_=_C3482( C3475 C3482 ) C3475_=_C3630( C3475 C3630 ) \nC3475_=_C3656( C3475 C3656 ) C3475_=_C3776( C3475 C3776 ) C3475_=_C3777( C3475 C3777 ) C3475_=_C3778( C3475 C3778 ) C3475_=_C3780( C3475 C3780 ) C3475_=_C3782( C3475 C3782 ) \nC3475_=_C3783( C3475 C3783 ) C3475_=_C3784( C3475 C3784 ) C3475_=_C3787( C3475 C3787 ) C3481_=_C3482( C3481 C3482 ) C3481_=_C3636( C3481 C3636 ) C3481_=_C3958( C3481 C3958 ) \nC3481_=_C4004( C3481 C4004 ) C3481_=_C4066( C3481 C4066 ) C3481_=_C4070( C3481 C4070 ) C3481_=_C4071( C3481 C4071 ) C3482_=_C3571( C3482 C3571 ) C3482_=_C3783( C3482 C3783 ) \nC3482_=_C3990( C3482 C3990 ) C3482_=_C4071( C3482 C4071 ) C3493_=_C3600( C3493 C3600 ) C3493_=_C3729( C3493 C3729 ) C3493_=_C3758( C3493 C3758 ) C3493_=_C3770( C3493 C3770 ) \nC3493_=_C3998( C3493 C3998 ) C3493_=_C4056( C3493 C4056 ) C3493_=_C4076( C3493 C4076 ) C3493_=_C4096( C3493 C4096 ) C3495_=_C3500( C3495 C3500 ) C3495_=_C3667( C3495 C3667 ) \nC3495_=_C3668( C3495 C3668 ) C3495_=_C3669( C3495 C3669 ) C3495_=_C3670( C3495 C3670 ) C3495_=_C3672( C3495 C3672 ) C3500_=_C3618( C3500 C3618 ) C3500_=_C3628( C3500 C3628 ) \nC3500_=_C3639( C3500 C3639 ) C3500_=_C3831( C3500 C3831 ) C3500_=_C3960( C3500 C3960 ) C3500_=_C4008( C3500 C4008 ) C3500_=_C4092( C3500 C4092 ) C3501_=_C3508( C3501 C3508 ) \nC3501_=_C3526( C3501 C3526 ) C3501_=_C3621( C3501 C3621 ) C3501_=_C3622( C3501 C3622 ) C3501_=_C3623( C3501 C3623 ) C3501_=_C3624( C3501 C3624 ) C3501_=_C3625( C3501 C3625 ) \nC3501_=_C3627( C3501 C3627 ) C3501_=_C3628( C3501 C3628 ) C3508_=_C3552( C3508 C3552 ) C3508_=_C3624( C3508 C3624 ) C3508_=_C3693( C3508 C3693 ) C3508_=_C3733( C3508 C3733 ) \nC3508_=_C3812( C3508 C3812 ) C3508_=_C3869( C3508 C3869 ) C3508_=_C3889( C3508 C3889 ) C3508_=_C3890( C3508 C3890 ) C3508_=_C3891( C3508 C3891 ) C3508_=_C3892( C3508 C3892 ) \nC3508_=_C3893( C3508 C3893 ) C3508_=_C3894( C3508 C3894 ) C3514_=_C3517( C3514 C3517 ) C3514_=_C3523( C3514 C3523 ) C3514_=_C3524( C3514 C3524 ) C3514_=_C3527( C3514 C3527 ) \nC3514_=_C3535( C3514 C3535 ) C3514_=_C3674( C3514 C3674 ) C3514_=_C3675( C3514 C3675 ) C3514_=_C3676( C3514 C3676 ) C3514_=_C3677( C3514 C3677 ) C3514_=_C3678( C3514 C3678 ) \nC3517_=_C3523( C3517 C3523 ) C3517_=_C3524( C3517 C3524 ) C3517_=_C3668( C3517 C3668 ) C3517_=_C3796( C3517 C3796 ) C3523_=_C3524( C3523 C3524 ) C3523_=_C3717( C3523 C3717 ) \nC3523_=_C3756( C3523 C3756 ) C3523_=_C3768( C3523 C3768 ) C3523_=_C3800( C3523 C3800 ) C3523_=_C3823( C3523 C3823 ) C3523_=_C4014( C3523 C4014 ) C3523_=_C4024( C3523 C4024 ) \nC3523_=_C4074( C3523 C4074 ) C3524_=_C3583( C3524 C3583 ) C3524_=_C3688( C3524 C3688 ) C3524_=_C3801( C3524 C3801 ) C3526_=_C3527( C3526 C3527 ) C3526_=_C3621( C3526 C3621 ) \nC3526_=_C3622( C3526 C3622 ) C3526_=_C3623( C3526 C3623 ) C3526_=_C3624( C3526 C3624 ) C3526_=_C3625( C3526 C3625 ) C3526_=_C3627( C3526 C3627 ) C3526_=_C3628( C3526 C3628 ) \nC3527_=_C3535( C3527 C3535 ) C3527_=_C3674( C3527 C3674 ) C3527_=_C3675( C3527 C3675 ) C3527_=_C3676( C3527 C3676 ) C3527_=_C3677( C3527 C3677 ) C3527_=_C3678( C3527 C3678 ) \nC3535_=_C3674( C3535 C3674 ) C3535_=_C3675( C3535 C3675 ) C3535_=_C3676( C3535 C3676 ) C3535_=_C3677( C3535 C3677 ) C3535_=_C3678( C3535 C3678 ) C3552_=_C3557( C3552 C3557 ) \nC3552_=_C3624( C3552 C3624 ) C3552_=_C3693( C3552 C3693 ) C3552_=_C3733(</w:t>
      </w:r>
    </w:p>
    <w:p>
      <w:pPr>
        <w:pStyle w:val="PreformattedText"/>
        <w:bidi w:val="0"/>
        <w:spacing w:before="0" w:after="0"/>
        <w:jc w:val="left"/>
        <w:rPr/>
      </w:pPr>
      <w:r>
        <w:rPr/>
        <w:t xml:space="preserve"> </w:t>
      </w:r>
      <w:r>
        <w:rPr/>
        <w:t>C3552 C3733 ) C3552_=_C3812( C3552 C3812 ) C3552_=_C3869( C3552 C3869 ) C3552_=_C3889( C3552 C3889 ) \nC3552_=_C3890( C3552 C3890 ) C3552_=_C3891( C3552 C3891 ) C3552_=_C3892( C3552 C3892 ) C3552_=_C3893( C3552 C3893 ) C3552_=_C3894( C3552 C3894 ) C3557_=_C3822( C3557 C3822 ) \nC3557_=_C3877( C3557 C3877 ) C3557_=_C3964( C3557 C3964 ) C3557_=_C3979( C3557 C3979 ) C3557_=_C4001( C3557 C4001 ) C3557_=_C4019( C3557 C4019 ) C3557_=_C4057( C3557 C4057 ) \nC3565_=_C3568( C3565 C3568 ) C3565_=_C3571( C3565 C3571 ) C3565_=_C3749( C3565 C3749 ) C3565_=_C3760( C3565 C3760 ) C3565_=_C3854( C3565 C3854 ) C3565_=_C3856( C3565 C3856 ) \nC3565_=_C3857( C3565 C3857 ) C3565_=_C3860( C3565 C3860 ) C3568_=_C3571( C3568 C3571 ) C3568_=_C3595( C3568 C3595 ) C3568_=_C3899( C3568 C3899 ) C3568_=_C3935( C3568 C3935 ) \nC3568_=_C3936( C3568 C3936 ) C3568_=_C3938( C3568 C3938 ) C3568_=_C3939( C3568 C3939 ) C3571_=_C3783( C3571 C3783 ) C3571_=_C3990( C3571 C3990 ) C3571_=_C4071( C3571 C4071 ) \nC3583_=_C3688( C3583 C3688 ) C3583_=_C3801( C3583 C3801 ) C3595_=_C3598( C3595 C3598 ) C3595_=_C3600( C3595 C3600 ) C3595_=_C3899( C3595 C3899 ) C3595_=_C3935( C3595 C3935 ) \nC3595_=_C3936( C3595 C3936 ) C3595_=_C3938( C3595 C3938 ) C3595_=_C3939( C3595 C3939 ) C3598_=_C3600( C3598 C3600 ) C3598_=_C3753( C3598 C3753 ) C3598_=_C3765( C3598 C3765 ) \nC3598_=_C3819( C3598 C3819 ) C3598_=_C4026( C3598 C4026 ) C3598_=_C4027( C3598 C4027 ) C3598_=_C4029( C3598 C4029 ) C3600_=_C3729( C3600 C3729 ) C3600_=_C3758( C3600 C3758 ) \nC3600_=_C3770( C3600 C3770 ) C3600_=_C3998( C3600 C3998 ) C3600_=_C4056( C3600 C4056 ) C3600_=_C4076( C3600 C4076 ) C3600_=_C4096( C3600 C4096 ) C3601_=_C3602( C3601 C3602 ) \nC3601_=_C3603( C3601 C3603 ) C3601_=_C3604( C3601 C3604 ) C3601_=_C3605( C3601 C3605 ) C3601_=_C3606( C3601 C3606 ) C3601_=_C3607( C3601 C3607 ) C3601_=_C3608( C3601 C3608 ) \nC3602_=_C3603( C3602 C3603 ) C3602_=_C3604( C3602 C3604 ) C3602_=_C3605( C3602 C3605 ) C3602_=_C3606( C3602 C3606 ) C3602_=_C3607( C3602 C3607 ) C3602_=_C3608( C3602 C3608 ) \nC3602_=_C3700( C3602 C3700 ) C3602_=_C3702( C3602 C3702 ) C3602_=_C3706( C3602 C3706 ) C3602_=_C3707( C3602 C3707 ) C3603_=_C3604( C3603 C3604 ) C3603_=_C3605( C3603 C3605 ) \nC3603_=_C3606( C3603 C3606 ) C3603_=_C3607( C3603 C3607 ) C3603_=_C3608( C3603 C3608 ) C3603_=_C3760( C3603 C3760 ) C3603_=_C3765( C3603 C3765 ) C3603_=_C3768( C3603 C3768 ) \nC3603_=_C3770( C3603 C3770 ) C3604_=_C3605( C3604 C3605 ) C3604_=_C3606( C3604 C3606 ) C3604_=_C3607( C3604 C3607 ) C3604_=_C3608( C3604 C3608 ) C3605_=_C3606( C3605 C3606 ) \nC3605_=_C3607( C3605 C3607 ) C3605_=_C3608( C3605 C3608 ) C3605_=_C4056( C3605 C4056 ) C3606_=_C3607( C3606 C3607 ) C3606_=_C3608( C3606 C3608 ) C3606_=_C4083( C3606 C4083 ) \nC3607_=_C3608( C3607 C3608 ) C3607_=_C3939( C3607 C3939 ) C3607_=_C4087( C3607 C4087 ) C3608_=_C4089( C3608 C4089 ) C3612_=_C3618( C3612 C3618 ) C3612_=_C3683( C3612 C3683 ) \nC3612_=_C3700( C3612 C3700 ) C3612_=_C3740( C3612 C3740 ) C3612_=_C3825( C3612 C3825 ) C3612_=_C3834( C3612 C3834 ) C3612_=_C3836( C3612 C3836 ) C3618_=_C3628( C3618 C3628 ) \nC3618_=_C3639( C3618 C3639 ) C3618_=_C3831( C3618 C3831 ) C3618_=_C3960( C3618 C3960 ) C3618_=_C4008( C3618 C4008 ) C3618_=_C4092( C3618 C4092 ) C3621_=_C3622( C3621 C3622 ) \nC3621_=_C3623( C3621 C3623 ) C3621_=_C3624( C3621 C3624 ) C3621_=_C3625( C3621 C3625 ) C3621_=_C3627( C3621 C3627 ) C3621_=_C3628( C3621 C3628 ) C3621_=_C3693( C3621 C3693 ) \nC3622_=_C3623( C3622 C3623 ) C3622_=_C3624( C3622 C3624 ) C3622_=_C3625( C3622 C3625 ) C3622_=_C3627( C3622 C3627 ) C3622_=_C3628( C3622 C3628 ) C3622_=_C3733( C3622 C3733 ) \nC3623_=_C3624( C3623 C3624 ) C3623_=_C3625( C3623 C3625 ) C3623_=_C3627( C3623 C3627 ) C3623_=_C3628( C3623 C3628 ) C3623_=_C3812( C3623 C3812 ) C3624_=_C3625( C3624 C3625 ) \nC3624_=_C3627( C3624 C3627 ) C3624_=_C3628( C3624 C3628 ) C3624_=_C3693( C3624 C3693 ) C3624_=_C3733( C3624 C3733 ) C3624_=_C3812( C3624 C3812 ) C3624_=_C3869( C3624 C3869 ) \nC3624_=_C3889( C3624 C3889 ) C3624_=_C3890( C3624 C3890 ) C3624_=_C3891( C3624 C3891 ) C3624_=_C3892( C3624 C3892 ) C3624_=_C3893( C3624 C3893 ) C3624_=_C3894( C3624 C3894 ) \nC3625_=_C3627( C3625 C3627 ) C3625_=_C3628( C3625 C3628 ) C3625_=_C3889( C3625 C3889 ) C3627_=_C3628( C3627 C3628 ) C3627_=_C3678( C3627 C3678 ) C3627_=_C3857( C3627 C3857 ) \nC3627_=_C4027( C3627 C4027 ) C3627_=_C4074( C3627 C4074 ) C3627_=_C4076( C3627 C4076 ) C3628_=_C3639( C3628 C3639 ) C3628_=_C3831( C3628 C3831 ) C3628_=_C3960( C3628 C3960 ) \nC3628_=_C4008( C3628 C4008 ) C3628_=_C4092( C3628 C4092 ) C3630_=_C3631( C3630 C3631 ) C3630_=_C3634( C3630 C3634 ) C3630_=_C3636( C3630 C3636 ) C3630_=_C3638( C3630 C3638 ) \nC3630_=_C3639( C3630 C3639 ) C3630_=_C3640( C3630 C3640 ) C3630_=_C3656( C3630 C3656 ) C3630_=_C3776( C3630 C3776 ) C3630_=_C3777( C3630 C3777 ) C3630_=_C3778( C3630 C3778 ) \nC3630_=_C3780( C3630 C3780 ) C3630_=_C3782( C3630 C3782 ) C3630_=_C3783( C3630 C3783 ) C3630_=_C3784( C3630 C3784 ) C3630_=_C3787( C3630 C3787 ) C3631_=_C3634( C3631 C3634 ) \nC3631_=_C3636( C3631 C3636 ) C3631_=_C3638( C3631 C3638 ) C3631_=_C3639( C3631 C3639 ) C3631_=_C3640( C3631 C3640 ) C3631_=_C3776( C3631 C3776 ) C3631_=_C3886( C3631 C3886 ) \nC3631_=_C3954( C3631 C3954 ) C3631_=_C3955( C3631 C3955 ) C3631_=_C3956( C3631 C3956 ) C3631_=_C3957( C3631 C3957 ) C3631_=_C3958( C3631 C3958 ) C3631_=_C3959( C3631 C3959 ) \nC3631_=_C3960( C3631 C3960 ) C3631_=_C3961( C3631 C3961 ) C3634_=_C3636( C3634 C3636 ) C3634_=_C3638( C3634 C3638 ) C3634_=_C3639( C3634 C3639 ) C3634_=_C3640( C3634 C3640 ) \nC3634_=_C3687( C3634 C3687 ) C3634_=_C3702( C3634 C3702 ) C3634_=_C3742( C3634 C3742 ) C3634_=_C3817( C3634 C3817 ) C3634_=_C3955( C3634 C3955 ) C3634_=_C4003( C3634 C4003 ) \nC3634_=_C4012( C3634 C4012 ) C3634_=_C4014( C3634 C4014 ) C3634_=_C4016( C3634 C4016 ) C3636_=_C3638( C3636 C3638 ) C3636_=_C3639( C3636 C3639 ) C3636_=_C3640( C3636 C3640 ) \nC3636_=_C3958( C3636 C3958 ) C3636_=_C4004( C3636 C4004 ) C3636_=_C4066( C3636 C4066 ) C3636_=_C4070( C3636 C4070 ) C3636_=_C4071( C3636 C4071 ) C3638_=_C3639( C3638 C3639 ) \nC3638_=_C3640( C3638 C3640 ) C3638_=_C3672( C3638 C3672 ) C3638_=_C3918( C3638 C3918 ) C3638_=_C3929( C3638 C3929 ) C3638_=_C4060( C3638 C4060 ) C3639_=_C3640( C3639 C3640 ) \nC3639_=_C3831( C3639 C3831 ) C3639_=_C3960( C3639 C3960 ) C3639_=_C4008( C3639 C4008 ) C3639_=_C4092( C3639 C4092 ) C3640_=_C3961( C3640 C3961 ) C3640_=_C3967( C3640 C3967 ) \nC3640_=_C4009( C3640 C4009 ) C3640_=_C4068( C3640 C4068 ) C3640_=_C4093( C3640 C4093 ) C3656_=_C3776( C3656 C3776 ) C3656_=_C3777( C3656 C3777 ) C3656_=_C3778( C3656 C3778 ) \nC3656_=_C3780( C3656 C3780 ) C3656_=_C3782( C3656 C3782 ) C3656_=_C3783( C3656 C3783 ) C3656_=_C3784( C3656 C3784 ) C3656_=_C3787( C3656 C3787 ) C3667_=_C3668( C3667 C3668 ) \nC3667_=_C3669( C3667 C3669 ) C3667_=_C3670( C3667 C3670 ) C3667_=_C3672( C3667 C3672 ) C3668_=_C3669( C3668 C3669 ) C3668_=_C3670( C3668 C3670 ) C3668_=_C3672( C3668 C3672 ) \nC3668_=_C3796( C3668 C3796 ) C3669_=_C3670( C3669 C3670 ) C3669_=_C3672( C3669 C3672 ) C3669_=_C3964( C3669 C3964 ) C3669_=_C3967( C3669 C3967 ) C3669_=_C3968( C3669 C3968 ) \nC3670_=_C3672( C3670 C3672 ) C3670_=_C3778( C3670 C3778 ) C3670_=_C3954( C3670 C3954 ) C3670_=_C4003( C3670 C4003 ) C3670_=_C4004( C3670 C4004 ) C3670_=_C4008( C3670 C4008 ) \nC3670_=_C4009( C3670 C4009 ) C3672_=_C3918( C3672 C3918 ) C3672_=_C3929( C3672 C3929 ) C3672_=_C4060( C3672 C4060 ) C3674_=_C3675( C3674 C3675 ) C3674_=_C3676( C3674 C3676 ) \nC3674_=_C3677( C3674 C3677 ) C3674_=_C3678( C3674 C3678 ) C3674_=_C3891( C3674 C3891 ) C3674_=_C3979( C3674 C3979 ) C3675_=_C3676( C3675 C3676 ) C3675_=_C3677( C3675 C3677 ) \nC3675_=_C3678( C3675 C3678 ) C3675_=_C3936( C3675 C3936 ) C3676_=_C3677( C3676 C3677 ) C3676_=_C3678( C3676 C3678 ) C3676_=_C3998( C3676 C3998 ) C3677_=_C3678( C3677 C3678 ) \nC3678_=_C3857( C3678 C3857 ) C3678_=_C4027( C3678 C4027 ) C3678_=_C4074( C3678 C4074 ) C3678_=_C4076( C3678 C4076 ) C3683_=_C3687( C3683 C3687 ) C3683_=_C3688( C3683 C3688 ) \nC3683_=_C3689( C3683 C3689 ) C3683_=_C3700( C3683 C3700 ) C3683_=_C3740( C3683 C3740 ) C3683_=_C3825( C3683 C3825 ) C3683_=_C3834( C3683 C3834 ) C3683_=_C3836( C3683 C3836 ) \nC3687_=_C3688( C3687 C3688 ) C3687_=_C3689( C3687 C3689 ) C3687_=_C3702( C3687 C3702 ) C3687_=_C3742( C3687 C3742 ) C3687_=_C3817( C3687 C3817 ) C3687_=_C3955( C3687 C3955 ) \nC3687_=_C4003( C3687 C4003 ) C3687_=_C4012( C3687 C4012 ) C3687_=_C4014( C3687 C4014 ) C3687_=_C4016( C3687 C4016 ) C3688_=_C3689( C3688 C3689 ) C3688_=_C3801( C3688 C3801 ) \nC3689_=_C3706( C3689 C3706 ) C3689_=_C3746( C3689 C3746 ) C3689_=_C3934( C3689 C3934 ) C3689_=_C4042( C3689 C4042 ) C3689_=_C4067( C3689 C4067 ) C3693_=_C3733( C3693 C3733 ) \nC3693_=_C3812( C3693 C3812 ) C3693_=_C3869( C3693 C3869 ) C3693_=_C3889( C3693 C3889 ) C3693_=_C3890( C3693 C3890 ) C3693_=_C3891( C3693 C3891 ) C3693_=_C3892( C3693 C3892 ) \nC3693_=_C3893( C3693 C3893 ) C3693_=_C3894( C3693 C3894 ) C3700_=_C3702( C3700 C3702 ) C3700_=_C3706( C3700 C3706 ) C3700_=_C3707( C3700 C3707 ) C3700_=_C3740( C3700 C3740 ) \nC3700_=_C3825( C3700 C3825 ) C3700_=_C3834( C3700 C3834 ) C3700_=_C3836( C3700 C3836 ) C3702_=_C3706( C3702 C3706 ) C3702_=_C3707( C3702 C3707 ) C3702_=_C3742( C3702 C3742 ) \nC3702_=_C3817( C3702 C3817 ) C3702_=_C3955( C3702 C3955 ) C3702_=_C4003( C3702 C4003 ) C3702_=_C4012( C3702 C4012 ) C3702_=_C4014( C3702 C4014 ) C3702_=_C4016( C3702 C4016 ) \nC3706_=_C3707( C3706 C3707 ) C3706_=_C3746( C3706 C3746 ) C3706_=_C3934( C3706 C3934 ) C3706_=_C4042( C3706 C4042 ) C3706_=_C4067( C3706 C4067 ) C3707_=_C4025( C3707 C4025 ) \nC3707_=_C4052( C3707 C4052 ) C3707_=_C4058( C3707 C4058 ) C3707_=_C4083( C3707 C4083 ) C3707_=_C4087( C3707 C4087 ) C3707_=_C4089( C3707 C4089 ) C3709_=_C3710( C3709 C3710 ) \nC3709_=_C3713( C3709 C3713 ) C3709_=_C3715( C3709 C3715 ) C3709_=_C3716( C3709 C3716 ) C3709_=_C3717( C3709 C3717 ) C3709_=_C3796(</w:t>
      </w:r>
    </w:p>
    <w:p>
      <w:pPr>
        <w:pStyle w:val="PreformattedText"/>
        <w:bidi w:val="0"/>
        <w:spacing w:before="0" w:after="0"/>
        <w:jc w:val="left"/>
        <w:rPr/>
      </w:pPr>
      <w:r>
        <w:rPr/>
        <w:t xml:space="preserve"> </w:t>
      </w:r>
      <w:r>
        <w:rPr/>
        <w:t>C3709 C3796 ) C3709_=_C3800( C3709 C3800 ) \nC3709_=_C3801( C3709 C3801 ) C3709_=_C3802( C3709 C3802 ) C3710_=_C3713( C3710 C3713 ) C3710_=_C3715( C3710 C3715 ) C3710_=_C3716( C3710 C3716 ) C3710_=_C3717( C3710 C3717 ) \nC3710_=_C3817( C3710 C3817 ) C3710_=_C3819( C3710 C3819 ) C3710_=_C3822( C3710 C3822 ) C3710_=_C3823( C3710 C3823 ) C3713_=_C3715( C3713 C3715 ) C3713_=_C3716( C3713 C3716 ) \nC3713_=_C3717( C3713 C3717 ) C3713_=_C3834( C3713 C3834 ) C3713_=_C3890( C3713 C3890 ) C3713_=_C3934( C3713 C3934 ) C3715_=_C3716( C3715 C3716 ) C3715_=_C3717( C3715 C3717 ) \nC3715_=_C4012( C3715 C4012 ) C3715_=_C4024( C3715 C4024 ) C3715_=_C4025( C3715 C4025 ) C3716_=_C3717( C3716 C3717 ) C3716_=_C3836( C3716 C3836 ) C3716_=_C3894( C3716 C3894 ) \nC3716_=_C3956( C3716 C3956 ) C3716_=_C4042( C3716 C4042 ) C3717_=_C3756( C3717 C3756 ) C3717_=_C3768( C3717 C3768 ) C3717_=_C3800( C3717 C3800 ) C3717_=_C3823( C3717 C3823 ) \nC3717_=_C4014( C3717 C4014 ) C3717_=_C4024( C3717 C4024 ) C3717_=_C4074( C3717 C4074 ) C3729_=_C3758( C3729 C3758 ) C3729_=_C3770( C3729 C3770 ) C3729_=_C3998( C3729 C3998 ) \nC3729_=_C4056( C3729 C4056 ) C3729_=_C4076( C3729 C4076 ) C3729_=_C4096( C3729 C4096 ) C3733_=_C3812( C3733 C3812 ) C3733_=_C3869( C3733 C3869 ) C3733_=_C3889( C3733 C3889 ) \nC3733_=_C3890( C3733 C3890 ) C3733_=_C3891( C3733 C3891 ) C3733_=_C3892( C3733 C3892 ) C3733_=_C3893( C3733 C3893 ) C3733_=_C3894( C3733 C3894 ) C3740_=_C3742( C3740 C3742 ) \nC3740_=_C3746( C3740 C3746 ) C3740_=_C3825( C3740 C3825 ) C3740_=_C3834( C3740 C3834 ) C3740_=_C3836( C3740 C3836 ) C3742_=_C3746( C3742 C3746 ) C3742_=_C3817( C3742 C3817 ) \nC3742_=_C3955( C3742 C3955 ) C3742_=_C4003( C3742 C4003 ) C3742_=_C4012( C3742 C4012 ) C3742_=_C4014( C3742 C4014 ) C3742_=_C4016( C3742 C4016 ) C3746_=_C3934( C3746 C3934 ) \nC3746_=_C4042( C3746 C4042 ) C3746_=_C4067( C3746 C4067 ) C3749_=_C3753( C3749 C3753 ) C3749_=_C3756( C3749 C3756 ) C3749_=_C3758( C3749 C3758 ) C3749_=_C3760( C3749 C3760 ) \nC3749_=_C3854( C3749 C3854 ) C3749_=_C3856( C3749 C3856 ) C3749_=_C3857( C3749 C3857 ) C3749_=_C3860( C3749 C3860 ) C3753_=_C3756( C3753 C3756 ) C3753_=_C3758( C3753 C3758 ) \nC3753_=_C3765( C3753 C3765 ) C3753_=_C3819( C3753 C3819 ) C3753_=_C4026( C3753 C4026 ) C3753_=_C4027( C3753 C4027 ) C3753_=_C4029( C3753 C4029 ) C3756_=_C3758( C3756 C3758 ) \nC3756_=_C3768( C3756 C3768 ) C3756_=_C3800( C3756 C3800 ) C3756_=_C3823( C3756 C3823 ) C3756_=_C4014( C3756 C4014 ) C3756_=_C4024( C3756 C4024 ) C3756_=_C4074( C3756 C4074 ) \nC3758_=_C3770( C3758 C3770 ) C3758_=_C3998( C3758 C3998 ) C3758_=_C4056( C3758 C4056 ) C3758_=_C4076( C3758 C4076 ) C3758_=_C4096( C3758 C4096 ) C3760_=_C3765( C3760 C3765 ) \nC3760_=_C3768( C3760 C3768 ) C3760_=_C3770( C3760 C3770 ) C3760_=_C3854( C3760 C3854 ) C3760_=_C3856( C3760 C3856 ) C3760_=_C3857( C3760 C3857 ) C3760_=_C3860( C3760 C3860 ) \nC3765_=_C3768( C3765 C3768 ) C3765_=_C3770( C3765 C3770 ) C3765_=_C3819( C3765 C3819 ) C3765_=_C4026( C3765 C4026 ) C3765_=_C4027( C3765 C4027 ) C3765_=_C4029( C3765 C4029 ) \nC3768_=_C3770( C3768 C3770 ) C3768_=_C3800( C3768 C3800 ) C3768_=_C3823( C3768 C3823 ) C3768_=_C4014( C3768 C4014 ) C3768_=_C4024( C3768 C4024 ) C3768_=_C4074( C3768 C4074 ) \nC3770_=_C3998( C3770 C3998 ) C3770_=_C4056( C3770 C4056 ) C3770_=_C4076( C3770 C4076 ) C3770_=_C4096( C3770 C4096 ) C3776_=_C3777( C3776 C3777 ) C3776_=_C3778( C3776 C3778 ) \nC3776_=_C3780( C3776 C3780 ) C3776_=_C3782( C3776 C3782 ) C3776_=_C3783( C3776 C3783 ) C3776_=_C3784( C3776 C3784 ) C3776_=_C3787( C3776 C3787 ) C3776_=_C3886( C3776 C3886 ) \nC3776_=_C3954( C3776 C3954 ) C3776_=_C3955( C3776 C3955 ) C3776_=_C3956( C3776 C3956 ) C3776_=_C3957( C3776 C3957 ) C3776_=_C3958( C3776 C3958 ) C3776_=_C3959( C3776 C3959 ) \nC3776_=_C3960( C3776 C3960 ) C3776_=_C3961( C3776 C3961 ) C3777_=_C3778( C3777 C3778 ) C3777_=_C3780( C3777 C3780 ) C3777_=_C3782( C3777 C3782 ) C3777_=_C3783( C3777 C3783 ) \nC3777_=_C3784( C3777 C3784 ) C3777_=_C3787( C3777 C3787 ) C3778_=_C3780( C3778 C3780 ) C3778_=_C3782( C3778 C3782 ) C3778_=_C3783( C3778 C3783 ) C3778_=_C3784( C3778 C3784 ) \nC3778_=_C3787( C3778 C3787 ) C3778_=_C3954( C3778 C3954 ) C3778_=_C4003( C3778 C4003 ) C3778_=_C4004( C3778 C4004 ) C3778_=_C4008( C3778 C4008 ) C3778_=_C4009( C3778 C4009 ) \nC3780_=_C3782( C3780 C3782 ) C3780_=_C3783( C3780 C3783 ) C3780_=_C3784( C3780 C3784 ) C3780_=_C3787( C3780 C3787 ) C3780_=_C4060( C3780 C4060 ) C3782_=_C3783( C3782 C3783 ) \nC3782_=_C3784( C3782 C3784 ) C3782_=_C3787( C3782 C3787 ) C3782_=_C3959( C3782 C3959 ) C3782_=_C4016( C3782 C4016 ) C3782_=_C4029( C3782 C4029 ) C3782_=_C4070( C3782 C4070 ) \nC3782_=_C4092( C3782 C4092 ) C3782_=_C4093( C3782 C4093 ) C3783_=_C3784( C3783 C3784 ) C3783_=_C3787( C3783 C3787 ) C3783_=_C3990( C3783 C3990 ) C3783_=_C4071( C3783 C4071 ) \nC3784_=_C3787( C3784 C3787 ) C3796_=_C3800( C3796 C3800 ) C3796_=_C3801( C3796 C3801 ) C3796_=_C3802( C3796 C3802 ) C3800_=_C3801( C3800 C3801 ) C3800_=_C3802( C3800 C3802 ) \nC3800_=_C3823( C3800 C3823 ) C3800_=_C4014( C3800 C4014 ) C3800_=_C4024( C3800 C4024 ) C3800_=_C4074( C3800 C4074 ) C3801_=_C3802( C3801 C3802 ) C3802_=_C3860( C3802 C3860 ) \nC3802_=_C3968( C3802 C3968 ) C3802_=_C3982( C3802 C3982 ) C3802_=_C4032( C3802 C4032 ) C3812_=_C3869( C3812 C3869 ) C3812_=_C3889( C3812 C3889 ) C3812_=_C3890( C3812 C3890 ) \nC3812_=_C3891( C3812 C3891 ) C3812_=_C3892( C3812 C3892 ) C3812_=_C3893( C3812 C3893 ) C3812_=_C3894( C3812 C3894 ) C3817_=_C3819( C3817 C3819 ) C3817_=_C3822( C3817 C3822 ) \nC3817_=_C3823( C3817 C3823 ) C3817_=_C3955( C3817 C3955 ) C3817_=_C4003( C3817 C4003 ) C3817_=_C4012( C3817 C4012 ) C3817_=_C4014( C3817 C4014 ) C3817_=_C4016( C3817 C4016 ) \nC3819_=_C3822( C3819 C3822 ) C3819_=_C3823( C3819 C3823 ) C3819_=_C4026( C3819 C4026 ) C3819_=_C4027( C3819 C4027 ) C3819_=_C4029( C3819 C4029 ) C3822_=_C3823( C3822 C3823 ) \nC3822_=_C3877( C3822 C3877 ) C3822_=_C3964( C3822 C3964 ) C3822_=_C3979( C3822 C3979 ) C3822_=_C4001( C3822 C4001 ) C3822_=_C4019( C3822 C4019 ) C3822_=_C4057( C3822 C4057 ) \nC3823_=_C4014( C3823 C4014 ) C3823_=_C4024( C3823 C4024 ) C3823_=_C4074( C3823 C4074 ) C3825_=_C3831( C3825 C3831 ) C3825_=_C3834( C3825 C3834 ) C3825_=_C3836( C3825 C3836 ) \nC3831_=_C3960( C3831 C3960 ) C3831_=_C4008( C3831 C4008 ) C3831_=_C4092( C3831 C4092 ) C3834_=_C3836( C3834 C3836 ) C3834_=_C3890( C3834 C3890 ) C3834_=_C3934( C3834 C3934 ) \nC3836_=_C3894( C3836 C3894 ) C3836_=_C3956( C3836 C3956 ) C3836_=_C4042( C3836 C4042 ) C3854_=_C3856( C3854 C3856 ) C3854_=_C3857( C3854 C3857 ) C3854_=_C3860( C3854 C3860 ) \nC3854_=_C3935( C3854 C3935 ) C3854_=_C3990( C3854 C3990 ) C3856_=_C3857( C3856 C3857 ) C3856_=_C3860( C3856 C3860 ) C3856_=_C4032( C3856 C4032 ) C3857_=_C3860( C3857 C3860 ) \nC3857_=_C4027( C3857 C4027 ) C3857_=_C4074( C3857 C4074 ) C3857_=_C4076( C3857 C4076 ) C3860_=_C3968( C3860 C3968 ) C3860_=_C3982( C3860 C3982 ) C3860_=_C4032( C3860 C4032 ) \nC3869_=_C3877( C3869 C3877 ) C3869_=_C3889( C3869 C3889 ) C3869_=_C3890( C3869 C3890 ) C3869_=_C3891( C3869 C3891 ) C3869_=_C3892( C3869 C3892 ) C3869_=_C3893( C3869 C3893 ) \nC3869_=_C3894( C3869 C3894 ) C3877_=_C3964( C3877 C3964 ) C3877_=_C3979( C3877 C3979 ) C3877_=_C4001( C3877 C4001 ) C3877_=_C4019( C3877 C4019 ) C3877_=_C4057( C3877 C4057 ) \nC3886_=_C3954( C3886 C3954 ) C3886_=_C3955( C3886 C3955 ) C3886_=_C3956( C3886 C3956 ) C3886_=_C3957( C3886 C3957 ) C3886_=_C3958( C3886 C3958 ) C3886_=_C3959( C3886 C3959 ) \nC3886_=_C3960( C3886 C3960 ) C3886_=_C3961( C3886 C3961 ) C3889_=_C3890( C3889 C3890 ) C3889_=_C3891( C3889 C3891 ) C3889_=_C3892( C3889 C3892 ) C3889_=_C3893( C3889 C3893 ) \nC3889_=_C3894( C3889 C3894 ) C3890_=_C3891( C3890 C3891 ) C3890_=_C3892( C3890 C3892 ) C3890_=_C3893( C3890 C3893 ) C3890_=_C3894( C3890 C3894 ) C3890_=_C3934( C3890 C3934 ) \nC3891_=_C3892( C3891 C3892 ) C3891_=_C3893( C3891 C3893 ) C3891_=_C3894( C3891 C3894 ) C3891_=_C3979( C3891 C3979 ) C3892_=_C3893( C3892 C3893 ) C3892_=_C3894( C3892 C3894 ) \nC3892_=_C4001( C3892 C4001 ) C3893_=_C3894( C3893 C3894 ) C3893_=_C4019( C3893 C4019 ) C3894_=_C3956( C3894 C3956 ) C3894_=_C4042( C3894 C4042 ) C3899_=_C3935( C3899 C3935 ) \nC3899_=_C3936( C3899 C3936 ) C3899_=_C3938( C3899 C3938 ) C3899_=_C3939( C3899 C3939 ) C3918_=_C3929( C3918 C3929 ) C3918_=_C4060( C3918 C4060 ) C3929_=_C4060( C3929 C4060 ) \nC3934_=_C4042( C3934 C4042 ) C3934_=_C4067( C3934 C4067 ) C3935_=_C3936( C3935 C3936 ) C3935_=_C3938( C3935 C3938 ) C3935_=_C3939( C3935 C3939 ) C3935_=_C3990( C3935 C3990 ) \nC3936_=_C3938( C3936 C3938 ) C3936_=_C3939( C3936 C3939 ) C3938_=_C3939( C3938 C3939 ) C3939_=_C4087( C3939 C4087 ) C3954_=_C3955( C3954 C3955 ) C3954_=_C3956( C3954 C3956 ) \nC3954_=_C3957( C3954 C3957 ) C3954_=_C3958( C3954 C3958 ) C3954_=_C3959( C3954 C3959 ) C3954_=_C3960( C3954 C3960 ) C3954_=_C3961( C3954 C3961 ) C3954_=_C4003( C3954 C4003 ) \nC3954_=_C4004( C3954 C4004 ) C3954_=_C4008( C3954 C4008 ) C3954_=_C4009( C3954 C4009 ) C3955_=_C3956( C3955 C3956 ) C3955_=_C3957( C3955 C3957 ) C3955_=_C3958( C3955 C3958 ) \nC3955_=_C3959( C3955 C3959 ) C3955_=_C3960( C3955 C3960 ) C3955_=_C3961( C3955 C3961 ) C3955_=_C4003( C3955 C4003 ) C3955_=_C4012( C3955 C4012 ) C3955_=_C4014( C3955 C4014 ) \nC3955_=_C4016( C3955 C4016 ) C3956_=_C3957( C3956 C3957 ) C3956_=_C3958( C3956 C3958 ) C3956_=_C3959( C3956 C3959 ) C3956_=_C3960( C3956 C3960 ) C3956_=_C3961( C3956 C3961 ) \nC3956_=_C4042( C3956 C4042 ) C3957_=_C3958( C3957 C3958 ) C3957_=_C3959( C3957 C3959 ) C3957_=_C3960( C3957 C3960 ) C3957_=_C3961( C3957 C3961 ) C3958_=_C3959( C3958 C3959 ) \nC3958_=_C3960( C3958 C3960 ) C3958_=_C3961( C3958 C3961 ) C3958_=_C4004( C3958 C4004 ) C3958_=_C4066( C3958 C4066 ) C3958_=_C4070( C3958 C4070 ) C3958_=_C4071( C3958 C4071 ) \nC3959_=_C3960( C3959 C3960 ) C3959_=_C3961( C3959 C3961 ) C3959_=_C4016( C3959 C4016 ) C3959_=_C4029( C3959 C4029 ) C3959_=_C4070( C3959 C4070 ) C3959_=_C4092( C3959 C4092 ) \nC3959_=_C4093(</w:t>
      </w:r>
    </w:p>
    <w:p>
      <w:pPr>
        <w:pStyle w:val="PreformattedText"/>
        <w:bidi w:val="0"/>
        <w:spacing w:before="0" w:after="0"/>
        <w:jc w:val="left"/>
        <w:rPr/>
      </w:pPr>
      <w:r>
        <w:rPr/>
        <w:t xml:space="preserve"> </w:t>
      </w:r>
      <w:r>
        <w:rPr/>
        <w:t>C3959 C4093 ) C3960_=_C3961( C3960 C3961 ) C3960_=_C4008( C3960 C4008 ) C3960_=_C4092( C3960 C4092 ) C3961_=_C3967( C3961 C3967 ) C3961_=_C4009( C3961 C4009 ) \nC3961_=_C4068( C3961 C4068 ) C3961_=_C4093( C3961 C4093 ) C3964_=_C3967( C3964 C3967 ) C3964_=_C3968( C3964 C3968 ) C3964_=_C3979( C3964 C3979 ) C3964_=_C4001( C3964 C4001 ) \nC3964_=_C4019( C3964 C4019 ) C3964_=_C4057( C3964 C4057 ) C3967_=_C3968( C3967 C3968 ) C3967_=_C4009( C3967 C4009 ) C3967_=_C4068( C3967 C4068 ) C3967_=_C4093( C3967 C4093 ) \nC3968_=_C3982( C3968 C3982 ) C3968_=_C4032( C3968 C4032 ) C3979_=_C4001( C3979 C4001 ) C3979_=_C4019( C3979 C4019 ) C3979_=_C4057( C3979 C4057 ) C3982_=_C4032( C3982 C4032 ) \nC3990_=_C4071( C3990 C4071 ) C3998_=_C4056( C3998 C4056 ) C3998_=_C4076( C3998 C4076 ) C3998_=_C4096( C3998 C4096 ) C4001_=_C4019( C4001 C4019 ) C4001_=_C4057( C4001 C4057 ) \nC4003_=_C4004( C4003 C4004 ) C4003_=_C4008( C4003 C4008 ) C4003_=_C4009( C4003 C4009 ) C4003_=_C4012( C4003 C4012 ) C4003_=_C4014( C4003 C4014 ) C4003_=_C4016( C4003 C4016 ) \nC4004_=_C4008( C4004 C4008 ) C4004_=_C4009( C4004 C4009 ) C4004_=_C4066( C4004 C4066 ) C4004_=_C4070( C4004 C4070 ) C4004_=_C4071( C4004 C4071 ) C4008_=_C4009( C4008 C4009 ) \nC4008_=_C4092( C4008 C4092 ) C4009_=_C4068( C4009 C4068 ) C4009_=_C4093( C4009 C4093 ) C4012_=_C4014( C4012 C4014 ) C4012_=_C4016( C4012 C4016 ) C4012_=_C4024( C4012 C4024 ) \nC4012_=_C4025( C4012 C4025 ) C4014_=_C4016( C4014 C4016 ) C4014_=_C4024( C4014 C4024 ) C4014_=_C4074( C4014 C4074 ) C4016_=_C4029( C4016 C4029 ) C4016_=_C4070( C4016 C4070 ) \nC4016_=_C4092( C4016 C4092 ) C4016_=_C4093( C4016 C4093 ) C4019_=_C4057( C4019 C4057 ) C4024_=_C4025( C4024 C4025 ) C4024_=_C4074( C4024 C4074 ) C4025_=_C4052( C4025 C4052 ) \nC4025_=_C4058( C4025 C4058 ) C4025_=_C4083( C4025 C4083 ) C4025_=_C4087( C4025 C4087 ) C4025_=_C4089( C4025 C4089 ) C4026_=_C4027( C4026 C4027 ) C4026_=_C4029( C4026 C4029 ) \nC4026_=_C4052( C4026 C4052 ) C4027_=_C4029( C4027 C4029 ) C4027_=_C4074( C4027 C4074 ) C4027_=_C4076( C4027 C4076 ) C4029_=_C4070( C4029 C4070 ) C4029_=_C4092( C4029 C4092 ) \nC4029_=_C4093( C4029 C4093 ) C4042_=_C4067( C4042 C4067 ) C4052_=_C4058( C4052 C4058 ) C4052_=_C4083( C4052 C4083 ) C4052_=_C4087( C4052 C4087 ) C4052_=_C4089( C4052 C4089 ) \nC4056_=_C4076( C4056 C4076 ) C4056_=_C4096( C4056 C4096 ) C4057_=_C4058( C4057 C4058 ) C4058_=_C4083( C4058 C4083 ) C4058_=_C4087( C4058 C4087 ) C4058_=_C4089( C4058 C4089 ) \nC4066_=_C4067( C4066 C4067 ) C4066_=_C4068( C4066 C4068 ) C4066_=_C4070( C4066 C4070 ) C4066_=_C4071( C4066 C4071 ) C4067_=_C4068( C4067 C4068 ) C4068_=_C4093( C4068 C4093 ) \nC4070_=_C4071( C4070 C4071 ) C4070_=_C4092( C4070 C4092 ) C4070_=_C4093( C4070 C4093 ) C4074_=_C4076( C4074 C4076 ) C4076_=_C4096( C4076 C4096 ) C4083_=_C4087( C4083 C4087 ) \nC4083_=_C4089( C4083 C4089 ) C4087_=_C4089( C4087 C4089 ) C4092_=_C4093( C4092 C4093 ) "];62-&gt;63[label="1088: C16 C19 C34 C41 C44 \nC54 C60 C67 C83 C89 C105 \nC121 C122 C142 C185 C190 C197 \nC201 C202 C212 C228 C237 C239 \nC258 C277 C285 C286 C287 C300 \nC305 C308 C319 C323 C324 C325 \nC336 C350 C354 C358 C372 C373 \nC375 C376 C379 C387 C388 C393 \nC394 C395 C396 C401 C405 C408 \nC410 C412 C414 C415 C418 C422 \nC423 C425 C429 C433 C439 C443 \nC449 C451 C453 C457 C458 C460 \nC464 C465 C466 C468 C469 C470 \nC473 C475 C508 C513 C514 C515 \nC516 C519 C538 C543 C546 C549 \nC550 C552 C557 C559 C560 C563 \nC565 C574 C575 C576 C582 C585 \nC589 C592 C598 C599 C614 C616 \nC617 C618 C622 C623 C624 C625 \nC627 C632 C634 C641 C650 C653 \nC655 C656 C670 C671 C675 C680 \nC687 C694 C701 C703 C705 C706 \nC707 C709 C714 C715 C717 C718 \nC723 C729 C732 C738 C740 C746 \nC751 C753 C754 C756 C762 C763 \nC765 C766 C767 C769 C774 C777 \nC780 C781 C786 C788 C790 C791 \nC792 C793 C797 C806 C808 C814 \nC831 C836 C838 C844 C848 C851 \nC852 C855 C856 C857 C858 C860 \nC861 C862 C863 C866 C871 C876 \nC883 C884 C885 C889 C890 C891 \nC901 C902 C910 C913 C914 C916 \nC920 C922 C926 C927 C928 C929 \nC930 C934 C935 C936 C938 C940 \nC943 C944 C945 C947 C948 C949 \nC950 C951 C953 C958 C959 C960 \nC962 C964 C965 C969 C971 C973 \nC974 C975 C976 C977 C980 C983 \nC986 C987 C989 C991 C992 C996 \nC998 C999 C1000 C1003 C1014 C1018 \nC1029 C1053 C1059 C1061 C1062 C1068 \nC1069 C1071 C1072 C1075 C1076 C1078 \nC1079 C1080 C1081 C1083 C1085 C1087 \nC1088 C1089 C1090 C1092 C1093 C1097 \nC1100 C1105 C1110 C1114 C1115 C1125 \nC1126 C1127 C1128 C1132 C1135 C1136 \nC1145 C1146 C1147 C1148 C1150 C1153 \nC1154 C1155 C1158 C1159 C1160 C1161 \nC1162 C1163 C1164 C1165 C1167 C1168 \nC1200 C1203 C1204 C1205 C1206 C1207 \nC1212 C1217 C1220 C1222 C1247 C1252 \nC1254 C1272 C1302 C1304 C1305 C1325 \nC1328 C1341 C1342 C1345 C1351 C1352 \nC1354 C1356 C1357 C1358 C1363 C1364 \nC1365 C1372 C1373 C1374 C1375 C1377 \nC1381 C1384 C1387 C1389 C1391 C1392 \nC1396 C1397 C1398 C1399 C1400 C1402 \nC1403 C1404 C1405 C1406 C1408 C1409 \nC1413 C1417 C1433 C1435 C1437 C1456 \nC1459 C1461 C1463 C1465 C1466 C1467 \nC1468 C1469 C1471 C1472 C1476 C1477 \nC1478 C1486 C1489 C1491 C1495 C1501 \nC1508 C1510 C1511 C1521 C1523 C1527 \nC1528 C1546 C1549 C1553 C1554 C1557 \nC1558 C1562 C1564 C1568 C1570 C1571 \nC1574 C1575 C1577 C1578 C1579 C1580 \nC1581 C1582 C1588 C1590 C1597 C1598 \nC1599 C1602 C1608 C1616 C1628 C1631 \nC1635 C1638 C1639 C1640 C1641 C1643 \nC1644 C1645 C1646 C1672 C1673 C1676 \nC1678 C1682 C1683 C1685 C1687 C1688 \nC1691 C1695 C1713 C1731 C1739 C1740 \nC1751 C1756 C1758 C1759 C1766 C1770 \nC1774 C1779 C1782 C1784 C1785 C1786 \nC1788 C1792 C1794 C1795 C1797 C1798 \nC1799 C1801 C1803 C1804 C1805 C1808 \nC1809 C1812 C1820 C1826 C1838 C1842 \nC1843 C1847 C1848 C1854 C1859 C1863 \nC1864 C1872 C1897 C1901 C1936 C1952 \nC1975 C1977 C1978 C1982 C1983 C1987 \nC1988 C1989 C1990 C1991 C1993 C1994 \nC1996 C2002 C2008 C2015 C2019 C2020 \nC2023 C2026 C2032 C2039 C2042 C2050 \nC2057 C2058 C2059 C2081 C2084 C2085 \nC2086 C2087 C2088 C2089 C2091 C2092 \nC2093 C2094 C2095 C2096 C2099 C2108 \nC2130 C2132 C2135 C2137 C2138 C2141 \nC2143 C2145 C2152 C2153 C2154 C2155 \nC2156 C2158 C2159 C2160 C2161 C2162 \nC2163 C2164 C2165 C2166 C2167 C2168 \nC2178 C2179 C2181 C2182 C2191 C2192 \nC2193 C2195 C2196 C2197 C2198 C2200 \nC2201 C2202 C2203 C2205 C2206 C2207 \nC2208 C2212 C2213 C2214 C2215 C2216 \nC2228 C2233 C2237 C2248 C2250 C2259 \nC2264 C2269 C2271 C2272 C2273 C2275 \nC2276 C2278 C2280 C2283 C2284 C2299 \nC2308 C2317 C2324 C2332 C2348 C2354 \nC2357 C2358 C2360 C2361 C2362 C2363 \nC2364 C2365 C2366 C2371 C2373 C2374 \nC2376 C2377 C2378 C2379 C2380 C2381 \nC2382 C2384 C2400 C2402 C2405 C2408 \nC2409 C2410 C2411 C2412 C2413 C2414 \nC2417 C2418 C2419 C2420 C2421 C2422 \nC2423 C2426 C2427 C2428 C2431 C2444 \nC2449 C2451 C2452 C2454 C2456 C2458 \nC2459 C2461 C2462 C2463 C2464 C2486 \nC2487 C2488 C2489 C2490 C2495 C2498 \nC2509 C2510 C2514 C2516 C2519 C2521 \nC2522 C2523 C2543 C2545 C2546 C2547 \nC2549 C2556 C2566 C2568 C2569 C2572 \nC2574 C2575 C2578 C2579 C2580 C2581 \nC2582 C2584 C2587 C2590 C2591 C2593 \nC2599 C2601 C2616 C2624 C2625 C2626 \nC2629 C2634 C2638 C2640 C2641 C2642 \nC2644 C2645 C2665 C2666 C2667 C2668 \nC2669 C2672 C2675 C2676 C2677 C2678 \nC2681 C2682 C2683 C2692 C2693 C2694 \nC2696 C2698 C2703 C2710 C2711 C2716 \nC2724 C2725 C2733 C2734 C2735 C2736 \nC2742 C2744 C2745 C2748 C2749 C2751 \nC2752 C2753 C2754 C2756 C2758 C2761 \nC2766 C2767 C2775 C2777 C2779 C2780 \nC2781 C2782 C2784 C2785 C2786 C2788 \nC2794 C2796 C2802 C2818 C2819 C2821 \nC2823 C2826 C2829 C2832 C2833 C2836 \nC2837 C2838 C2841 C2867 C2875 C2894 \nC2903 C2905 C2907 C2913 C2915 C2916 \nC2923 C2927 C2945 C2947 C2949 C2951 \nC2956 C2958 C2961 C2963 C2965 C2966 \nC2967 C2968 C2969 C2971 C2973 C2993 \nC3003 C3005 C3017 C3019 C3020 C3021 \nC3022 C3023 C3025 C3026 C3027 C3031 \nC3037 C3039 C3040 C3043 C3045 C3046 \nC3047 C3048 C3049 C3055 C3066 C3067 \nC3068 C3069 C3074 C3075 C3076 C3077 \nC3079 C3080 C3083 C3085 C3087 C3095 \nC3096 C3098 C3107 C3109 C3110 C3111 \nC3113 C3115 C3116 C3117 C3119 C3120 \nC3121 C3122 C3123 C3126 C3129 C3132 \nC3134 C3138 C3141 C3143 C3144 C3151 \nC3152 C3153 C3155 C3156 C3157 C3158 \nC3160 C3161 C3162 C3165 C3171 C3179 \nC3180 C3185 C3192 C3193 C3197 C3204 \nC3207 C3212 C3214 C3221 C3223 C3226 \nC3229 C3231 C3235 C3237 C3240 C3242 \nC3243 C3251 C3259 C3260 C3264 C3266 \nC3267 C3268 C3303 C3308 C3311 C3343 \nC3349 C3353 C3356 C3360 C3370 C3374 \nC3379 C3382 C3385 C3393 C3403 C3408 \nC3417 C3419 C3421 C3422 C3423 C3427 \nC3428 C3429 C3430 C3432 C3433 C3434 \nC3435 C3438 C3439 C3440 C3447 C3449 \nC3452 C3468 C3469 C3475 C3481 C3482 \nC3493 C3501 C3508 C3514 C3517 C3523 \nC3524 C3526 C3527 C3535 C3552 C3557 \nC3565 C3568 C3571 C3583 C3595 C3598 \nC3600 C3601 C3602 C3603 C3604 C3605 \nC3606 C3607 C3608 C3612 C3618 C3621 \nC3622 C3623 C3625 C3627 C3630 C3631 \nC3634 C3636 C3638 C3639 C3640 C3656 \nC3667 C3669 C3670 C3674 C3675 C3676 \nC3677 C3678 C3683 C3687 C3688 C3689 \nC3693 C3700 C3702 C3706 C3707 C3709 \nC3710 C3713 C3715 C3716 C3729 C3733 \nC3740 C3742 C3746 C3749 C3753 C3756 \nC3758 C3760 C3765 C3768 C3770 C3777 \nC3778 C3780 C3782 C3784 C3787 C3796 \nC3800 C3801 C3802 C3812 C3817 C3819 \nC3822 C3823 C3825 C3831 C3834 C3836 \nC3854 C3856 C3857 C3869 C3877 C3886 \nC3889 C3890 C3891 C3892 C3893 C3894 \nC3899 C3918 C3929 C3934 C3935 C3936 \nC3938 C3939 C3954 C3956 C3957 C3959 \nC3964 C3967 C3968 C3979 C3982 C3990 \nC3998 C4001 C4003 C4004 C4008 C4009 \nC4012 C4016 C4019 C4024 C4025 C4026 \nC4027 C4029 C4032 C4042 C4052 C4056 \nC4057 C4058 C4060 C4066 C4067 C4068 \nC4070 C4074 C4076 C4083 C4087 C4089 \nC4092 C4093 C4096 \n11247: C16_=_C19 ,C16_=_C83 ,C16_=_C239 ,C16_=_C285 ,C16_=_C300 ,\nC16_=_C323 ,C16_=_C336 ,C16_=_C599 ,C16_=_C1305 ,C16_=_C1413 ,C16_=_C2354 ,\nC16_=_C2357 ,C16_=_C2358 ,C16_=_C2360 ,C16_=_C2361 ,C16_=_C2362 ,C16_=_C2363 ,\nC16_=_C2364 ,C16_=_C2365 ,C16_=_C2366 ,C19_=_C41 ,C19_=_C60 ,C19_=_C105 ,\nC19_=_C185 ,C19_=_C277 ,C19_=_C305 ,C19_=_C793 ,C19_=_C1014</w:t>
      </w:r>
    </w:p>
    <w:p>
      <w:pPr>
        <w:pStyle w:val="PreformattedText"/>
        <w:bidi w:val="0"/>
        <w:spacing w:before="0" w:after="0"/>
        <w:jc w:val="left"/>
        <w:rPr/>
      </w:pPr>
      <w:r>
        <w:rPr/>
        <w:t xml:space="preserve"> </w:t>
      </w:r>
      <w:r>
        <w:rPr/>
        <w:t>,C19_=_C1062 ,\nC19_=_C2593 ,C19_=_C2676 ,C19_=_C2703 ,C19_=_C3109 ,C19_=_C3144 ,C19_=_C3171 ,\nC19_=_C3517 ,C19_=_C3796 ,C34_=_C41 ,C34_=_C44 ,C34_=_C142 ,C34_=_C258 ,\nC34_=_C308 ,C34_=_C543 ,C34_=_C1363 ,C34_=_C1364 ,C34_=_C1365 ,C34_=_C1372 ,\nC34_=_C1373 ,C34_=_C1374 ,C34_=_C1375 ,C34_=_C1377 ,C34_=_C1381 ,C41_=_C44 ,\nC41_=_C60 ,C41_=_C105 ,C41_=_C185 ,C41_=_C277 ,C41_=_C305 ,C41_=_C793 ,\nC41_=_C1014 ,C41_=_C1062 ,C41_=_C2593 ,C41_=_C2676 ,C41_=_C2703 ,C41_=_C3109 ,\nC41_=_C3144 ,C41_=_C3171 ,C41_=_C3517 ,C41_=_C3796 ,C44_=_C67 ,C44_=_C89 ,\nC44_=_C190 ,C44_=_C212 ,C44_=_C228 ,C44_=_C319 ,C44_=_C508 ,C44_=_C797 ,\nC44_=_C1068 ,C44_=_C1842 ,C44_=_C1975 ,C44_=_C2543 ,C44_=_C2616 ,C44_=_C2682 ,\nC44_=_C2945 ,C44_=_C3151 ,C44_=_C3349 ,C44_=_C3379 ,C44_=_C3638 ,C44_=_C3918 ,\nC44_=_C3929 ,C44_=_C4060 ,C54_=_C60 ,C54_=_C67 ,C54_=_C197 ,C54_=_C237 ,\nC54_=_C910 ,C54_=_C913 ,C54_=_C914 ,C54_=_C916 ,C54_=_C920 ,C54_=_C922 ,\nC54_=_C926 ,C54_=_C927 ,C54_=_C928 ,C54_=_C929 ,C54_=_C930 ,C60_=_C67 ,\nC60_=_C105 ,C60_=_C185 ,C60_=_C277 ,C60_=_C305 ,C60_=_C793 ,C60_=_C1014 ,\nC60_=_C1062 ,C60_=_C2593 ,C60_=_C2676 ,C60_=_C2703 ,C60_=_C3109 ,C60_=_C3144 ,\nC60_=_C3171 ,C60_=_C3517 ,C60_=_C3796 ,C67_=_C89 ,C67_=_C190 ,C67_=_C212 ,\nC67_=_C228 ,C67_=_C319 ,C67_=_C508 ,C67_=_C797 ,C67_=_C1068 ,C67_=_C1842 ,\nC67_=_C1975 ,C67_=_C2543 ,C67_=_C2616 ,C67_=_C2682 ,C67_=_C2945 ,C67_=_C3151 ,\nC67_=_C3349 ,C67_=_C3379 ,C67_=_C3638 ,C67_=_C3918 ,C67_=_C3929 ,C67_=_C4060 ,\nC83_=_C89 ,C83_=_C239 ,C83_=_C285 ,C83_=_C300 ,C83_=_C323 ,C83_=_C336 ,\nC83_=_C599 ,C83_=_C1305 ,C83_=_C1413 ,C83_=_C2354 ,C83_=_C2357 ,C83_=_C2358 ,\nC83_=_C2360 ,C83_=_C2361 ,C83_=_C2362 ,C83_=_C2363 ,C83_=_C2364 ,C83_=_C2365 ,\nC83_=_C2366 ,C89_=_C190 ,C89_=_C212 ,C89_=_C228 ,C89_=_C319 ,C89_=_C508 ,\nC89_=_C797 ,C89_=_C1068 ,C89_=_C1842 ,C89_=_C1975 ,C89_=_C2543 ,C89_=_C2616 ,\nC89_=_C2682 ,C89_=_C2945 ,C89_=_C3151 ,C89_=_C3349 ,C89_=_C3379 ,C89_=_C3638 ,\nC89_=_C3918 ,C89_=_C3929 ,C89_=_C4060 ,C105_=_C185 ,C105_=_C277 ,C105_=_C305 ,\nC105_=_C793 ,C105_=_C1014 ,C105_=_C1062 ,C105_=_C2593 ,C105_=_C2676 ,C105_=_C2703 ,\nC105_=_C3109 ,C105_=_C3144 ,C105_=_C3171 ,C105_=_C3517 ,C105_=_C3796 ,C121_=_C122 ,\nC121_=_C201 ,C121_=_C286 ,C121_=_C324 ,C121_=_C1808 ,C121_=_C2019 ,C121_=_C2667 ,\nC121_=_C2742 ,C121_=_C2744 ,C121_=_C2745 ,C121_=_C2748 ,C121_=_C2749 ,C121_=_C2751 ,\nC121_=_C2752 ,C121_=_C2753 ,C121_=_C2754 ,C122_=_C202 ,C122_=_C287 ,C122_=_C325 ,\nC122_=_C1491 ,C122_=_C1812 ,C122_=_C3152 ,C122_=_C3153 ,C122_=_C3155 ,C122_=_C3156 ,\nC122_=_C3157 ,C122_=_C3158 ,C122_=_C3160 ,C122_=_C3161 ,C122_=_C3162 ,C142_=_C258 ,\nC142_=_C308 ,C142_=_C543 ,C142_=_C1363 ,C142_=_C1364 ,C142_=_C1365 ,C142_=_C1372 ,\nC142_=_C1373 ,C142_=_C1374 ,C142_=_C1375 ,C142_=_C1377 ,C142_=_C1381 ,C185_=_C190 ,\nC185_=_C277 ,C185_=_C305 ,C185_=_C793 ,C185_=_C1014 ,C185_=_C1062 ,C185_=_C2593 ,\nC185_=_C2676 ,C185_=_C2703 ,C185_=_C3109 ,C185_=_C3144 ,C185_=_C3171 ,C185_=_C3517 ,\nC185_=_C3796 ,C190_=_C212 ,C190_=_C228 ,C190_=_C319 ,C190_=_C508 ,C190_=_C797 ,\nC190_=_C1068 ,C190_=_C1842 ,C190_=_C1975 ,C190_=_C2543 ,C190_=_C2616 ,C190_=_C2682 ,\nC190_=_C2945 ,C190_=_C3151 ,C190_=_C3349 ,C190_=_C3379 ,C190_=_C3638 ,C190_=_C3918 ,\nC190_=_C3929 ,C190_=_C4060 ,C197_=_C201 ,C197_=_C202 ,C197_=_C212 ,C197_=_C237 ,\nC197_=_C910 ,C197_=_C913 ,C197_=_C914 ,C197_=_C916 ,C197_=_C920 ,C197_=_C922 ,\nC197_=_C926 ,C197_=_C927 ,C197_=_C928 ,C197_=_C929 ,C197_=_C930 ,C201_=_C202 ,\nC201_=_C212 ,C201_=_C286 ,C201_=_C324 ,C201_=_C1808 ,C201_=_C2019 ,C201_=_C2667 ,\nC201_=_C2742 ,C201_=_C2744 ,C201_=_C2745 ,C201_=_C2748 ,C201_=_C2749 ,C201_=_C2751 ,\nC201_=_C2752 ,C201_=_C2753 ,C201_=_C2754 ,C202_=_C212 ,C202_=_C287 ,C202_=_C325 ,\nC202_=_C1491 ,C202_=_C1812 ,C202_=_C3152 ,C202_=_C3153 ,C202_=_C3155 ,C202_=_C3156 ,\nC202_=_C3157 ,C202_=_C3158 ,C202_=_C3160 ,C202_=_C3161 ,C202_=_C3162 ,C212_=_C228 ,\nC212_=_C319 ,C212_=_C508 ,C212_=_C797 ,C212_=_C1068 ,C212_=_C1842 ,C212_=_C1975 ,\nC212_=_C2543 ,C212_=_C2616 ,C212_=_C2682 ,C212_=_C2945 ,C212_=_C3151 ,C212_=_C3349 ,\nC212_=_C3379 ,C212_=_C3638 ,C212_=_C3918 ,C212_=_C3929 ,C212_=_C4060 ,C228_=_C319 ,\nC228_=_C508 ,C228_=_C797 ,C228_=_C1068 ,C228_=_C1842 ,C228_=_C1975 ,C228_=_C2543 ,\nC228_=_C2616 ,C228_=_C2682 ,C228_=_C2945 ,C228_=_C3151 ,C228_=_C3349 ,C228_=_C3379 ,\nC228_=_C3638 ,C228_=_C3918 ,C228_=_C3929 ,C228_=_C4060 ,C237_=_C239 ,C237_=_C910 ,\nC237_=_C913 ,C237_=_C914 ,C237_=_C916 ,C237_=_C920 ,C237_=_C922 ,C237_=_C926 ,\nC237_=_C927 ,C237_=_C928 ,C237_=_C929 ,C237_=_C930 ,C239_=_C285 ,C239_=_C300 ,\nC239_=_C323 ,C239_=_C336 ,C239_=_C599 ,C239_=_C1305 ,C239_=_C1413 ,C239_=_C2354 ,\nC239_=_C2357 ,C239_=_C2358 ,C239_=_C2360 ,C239_=_C2361 ,C239_=_C2362 ,C239_=_C2363 ,\nC239_=_C2364 ,C239_=_C2365 ,C239_=_C2366 ,C258_=_C308 ,C258_=_C543 ,C258_=_C1363 ,\nC258_=_C1364 ,C258_=_C1365 ,C258_=_C1372 ,C258_=_C1373 ,C258_=_C1374 ,C258_=_C1375 ,\nC258_=_C1377 ,C258_=_C1381 ,C277_=_C305 ,C277_=_C793 ,C277_=_C1014 ,C277_=_C1062 ,\nC277_=_C2593 ,C277_=_C2676 ,C277_=_C2703 ,C277_=_C3109 ,C277_=_C3144 ,C277_=_C3171 ,\nC277_=_C3517 ,C277_=_C3796 ,C285_=_C286 ,C285_=_C287 ,C285_=_C300 ,C285_=_C323 ,\nC285_=_C336 ,C285_=_C599 ,C285_=_C1305 ,C285_=_C1413 ,C285_=_C2354 ,C285_=_C2357 ,\nC285_=_C2358 ,C285_=_C2360 ,C285_=_C2361 ,C285_=_C2362 ,C285_=_C2363 ,C285_=_C2364 ,\nC285_=_C2365 ,C285_=_C2366 ,C286_=_C287 ,C286_=_C324 ,C286_=_C1808 ,C286_=_C2019 ,\nC286_=_C2667 ,C286_=_C2742 ,C286_=_C2744 ,C286_=_C2745 ,C286_=_C2748 ,C286_=_C2749 ,\nC286_=_C2751 ,C286_=_C2752 ,C286_=_C2753 ,C286_=_C2754 ,C287_=_C325 ,C287_=_C1491 ,\nC287_=_C1812 ,C287_=_C3152 ,C287_=_C3153 ,C287_=_C3155 ,C287_=_C3156 ,C287_=_C3157 ,\nC287_=_C3158 ,C287_=_C3160 ,C287_=_C3161 ,C287_=_C3162 ,C300_=_C305 ,C300_=_C323 ,\nC300_=_C336 ,C300_=_C599 ,C300_=_C1305 ,C300_=_C1413 ,C300_=_C2354 ,C300_=_C2357 ,\nC300_=_C2358 ,C300_=_C2360 ,C300_=_C2361 ,C300_=_C2362 ,C300_=_C2363 ,C300_=_C2364 ,\nC300_=_C2365 ,C300_=_C2366 ,C305_=_C793 ,C305_=_C1014 ,C305_=_C1062 ,C305_=_C2593 ,\nC305_=_C2676 ,C305_=_C2703 ,C305_=_C3109 ,C305_=_C3144 ,C305_=_C3171 ,C305_=_C3517 ,\nC305_=_C3796 ,C308_=_C319 ,C308_=_C543 ,C308_=_C1363 ,C308_=_C1364 ,C308_=_C1365 ,\nC308_=_C1372 ,C308_=_C1373 ,C308_=_C1374 ,C308_=_C1375 ,C308_=_C1377 ,C308_=_C1381 ,\nC319_=_C508 ,C319_=_C797 ,C319_=_C1068 ,C319_=_C1842 ,C319_=_C1975 ,C319_=_C2543 ,\nC319_=_C2616 ,C319_=_C2682 ,C319_=_C2945 ,C319_=_C3151 ,C319_=_C3349 ,C319_=_C3379 ,\nC319_=_C3638 ,C319_=_C3918 ,C319_=_C3929 ,C319_=_C4060 ,C323_=_C324 ,C323_=_C325 ,\nC323_=_C336 ,C323_=_C599 ,C323_=_C1305 ,C323_=_C1413 ,C323_=_C2354 ,C323_=_C2357 ,\nC323_=_C2358 ,C323_=_C2360 ,C323_=_C2361 ,C323_=_C2362 ,C323_=_C2363 ,C323_=_C2364 ,\nC323_=_C2365 ,C323_=_C2366 ,C324_=_C325 ,C324_=_C1808 ,C324_=_C2019 ,C324_=_C2667 ,\nC324_=_C2742 ,C324_=_C2744 ,C324_=_C2745 ,C324_=_C2748 ,C324_=_C2749 ,C324_=_C2751 ,\nC324_=_C2752 ,C324_=_C2753 ,C324_=_C2754 ,C325_=_C1491 ,C325_=_C1812 ,C325_=_C3152 ,\nC325_=_C3153 ,C325_=_C3155 ,C325_=_C3156 ,C325_=_C3157 ,C325_=_C3158 ,C325_=_C3160 ,\nC325_=_C3161 ,C325_=_C3162 ,C336_=_C599 ,C336_=_C1305 ,C336_=_C1413 ,C336_=_C2354 ,\nC336_=_C2357 ,C336_=_C2358 ,C336_=_C2360 ,C336_=_C2361 ,C336_=_C2362 ,C336_=_C2363 ,\nC336_=_C2364 ,C336_=_C2365 ,C336_=_C2366 ,C350_=_C354 ,C350_=_C358 ,C350_=_C618 ,\nC350_=_C1384 ,C350_=_C1387 ,C350_=_C1389 ,C350_=_C1391 ,C350_=_C1392 ,C350_=_C1396 ,\nC350_=_C1397 ,C350_=_C1398 ,C350_=_C1399 ,C350_=_C1400 ,C350_=_C1402 ,C350_=_C1403 ,\nC350_=_C1404 ,C350_=_C1405 ,C350_=_C1406 ,C350_=_C1408 ,C350_=_C1409 ,C354_=_C358 ,\nC354_=_C1212 ,C354_=_C2495 ,C354_=_C2867 ,C354_=_C3427 ,C354_=_C3428 ,C354_=_C3429 ,\nC354_=_C3430 ,C354_=_C3432 ,C354_=_C3433 ,C354_=_C3434 ,C354_=_C3435 ,C354_=_C3438 ,\nC358_=_C410 ,C358_=_C632 ,C358_=_C1616 ,C358_=_C2556 ,C358_=_C2716 ,C358_=_C2766 ,\nC358_=_C2794 ,C358_=_C3129 ,C358_=_C3223 ,C358_=_C3374 ,C358_=_C3452 ,C358_=_C3601 ,\nC358_=_C3602 ,C358_=_C3603 ,C358_=_C3604 ,C358_=_C3605 ,C358_=_C3606 ,C358_=_C3607 ,\nC358_=_C3608 ,C372_=_C373 ,C372_=_C375 ,C372_=_C376 ,C372_=_C379 ,C372_=_C387 ,\nC372_=_C388 ,C372_=_C393 ,C372_=_C394 ,C372_=_C395 ,C372_=_C396 ,C372_=_C650 ,\nC372_=_C653 ,C372_=_C655 ,C372_=_C656 ,C373_=_C375 ,C373_=_C376 ,C373_=_C379 ,\nC373_=_C387 ,C373_=_C388 ,C373_=_C393 ,C373_=_C394 ,C373_=_C395 ,C373_=_C396 ,\nC373_=_C1145 ,C373_=_C1200 ,C373_=_C1203 ,C373_=_C1204 ,C373_=_C1205 ,C373_=_C1206 ,\nC373_=_C1207 ,C373_=_C1212 ,C373_=_C1217 ,C373_=_C1220 ,C373_=_C1222 ,C375_=_C376 ,\nC375_=_C379 ,C375_=_C387 ,C375_=_C388 ,C375_=_C393 ,C375_=_C394 ,C375_=_C395 ,\nC375_=_C396 ,C375_=_C1508 ,C375_=_C1510 ,C375_=_C1511 ,C375_=_C1521 ,C376_=_C379 ,\nC376_=_C387 ,C376_=_C388 ,C376_=_C393 ,C376_=_C394 ,C376_=_C395 ,C376_=_C396 ,\nC376_=_C1389 ,C376_=_C1628 ,C376_=_C1785 ,C376_=_C1978 ,C376_=_C2212 ,C376_=_C2213 ,\nC376_=_C2214 ,C376_=_C2215 ,C376_=_C2216 ,C376_=_C2228 ,C379_=_C387 ,C379_=_C388 ,\nC379_=_C393 ,C379_=_C394 ,C379_=_C395 ,C379_=_C396 ,C379_=_C2486 ,C379_=_C2487 ,\nC379_=_C2488 ,C379_=_C2489 ,C379_=_C2490 ,C379_=_C2495 ,C379_=_C2498 ,C387_=_C388 ,\nC387_=_C393 ,C387_=_C394 ,C387_=_C395 ,C387_=_C396 ,C387_=_C1374 ,C387_=_C1631 ,\nC387_=_C2271 ,C387_=_C2357 ,C387_=_C2568 ,C387_=_C2832 ,C387_=_C2993 ,C387_=_C3003 ,\nC388_=_C393 ,C388_=_C394 ,C388_=_C395 ,C388_=_C396 ,C388_=_C1375 ,C388_=_C2272 ,\nC388_=_C2358 ,C388_=_C2569 ,C388_=_C2833 ,C388_=_C3005 ,C388_=_C3017 ,C393_=_C394 ,\nC393_=_C395 ,C393_=_C396 ,C393_=_C971 ,C393_=_C996 ,C393_=_C1643 ,C393_=_C1990 ,\nC393_=_C2519 ,C393_=_C2626 ,C393_=_C2642 ,C393_=_C2696 ,C393_=_C2733 ,C393_=_C2781 ,\nC393_=_C3117 ,C393_=_C3240 ,C393_=_C3434 ,C393_=_C3886 ,C394_=_C395 ,C394_=_C396 ,\nC394_=_C1164 ,C394_=_C2366 ,C394_=_C2734 ,C394_=_C3045 ,C394_=_C3120 ,C395_=_C396 ,\nC395_=_C2166 ,C395_=_C2735 ,C395_=_C3047 ,C395_=_C3122 ,C395_=_C3606 ,C395_=_C4083 ,\nC396_=_C1167 ,C396_=_C2581 ,C396_=_C2736 ,C396_=_C3048 ,C396_=_C3123 ,C396_=_C3160 ,\nC401_=_C405 ,C401_=_C408 ,C401_=_C410 ,C401_=_C412</w:t>
      </w:r>
    </w:p>
    <w:p>
      <w:pPr>
        <w:pStyle w:val="PreformattedText"/>
        <w:bidi w:val="0"/>
        <w:spacing w:before="0" w:after="0"/>
        <w:jc w:val="left"/>
        <w:rPr/>
      </w:pPr>
      <w:r>
        <w:rPr/>
        <w:t xml:space="preserve"> </w:t>
      </w:r>
      <w:r>
        <w:rPr/>
        <w:t>,C401_=_C414 ,C401_=_C415 ,\nC401_=_C418 ,C401_=_C422 ,C401_=_C423 ,C401_=_C425 ,C401_=_C723 ,C401_=_C866 ,\nC401_=_C958 ,C401_=_C959 ,C401_=_C960 ,C401_=_C962 ,C401_=_C964 ,C401_=_C965 ,\nC401_=_C969 ,C401_=_C971 ,C401_=_C973 ,C401_=_C974 ,C401_=_C975 ,C401_=_C976 ,\nC401_=_C977 ,C405_=_C408 ,C405_=_C410 ,C405_=_C412 ,C405_=_C414 ,C405_=_C415 ,\nC405_=_C418 ,C405_=_C422 ,C405_=_C423 ,C405_=_C623 ,C405_=_C1125 ,C405_=_C1527 ,\nC405_=_C2057 ,C405_=_C2152 ,C405_=_C2153 ,C405_=_C2154 ,C405_=_C2155 ,C405_=_C2156 ,\nC405_=_C2158 ,C405_=_C2159 ,C405_=_C2160 ,C405_=_C2161 ,C405_=_C2162 ,C405_=_C2163 ,\nC405_=_C2164 ,C405_=_C2165 ,C405_=_C2166 ,C405_=_C2167 ,C405_=_C2168 ,C408_=_C410 ,\nC408_=_C412 ,C408_=_C414 ,C408_=_C415 ,C408_=_C418 ,C408_=_C422 ,C408_=_C423 ,\nC408_=_C732 ,C408_=_C871 ,C408_=_C1546 ,C408_=_C2215 ,C408_=_C2916 ,C408_=_C3095 ,\nC408_=_C3096 ,C408_=_C3098 ,C410_=_C412 ,C410_=_C414 ,C410_=_C415 ,C410_=_C418 ,\nC410_=_C422 ,C410_=_C423 ,C410_=_C632 ,C410_=_C1616 ,C410_=_C2556 ,C410_=_C2716 ,\nC410_=_C2766 ,C410_=_C2794 ,C410_=_C3129 ,C410_=_C3223 ,C410_=_C3374 ,C410_=_C3452 ,\nC410_=_C3601 ,C410_=_C3602 ,C410_=_C3603 ,C410_=_C3604 ,C410_=_C3605 ,C410_=_C3606 ,\nC410_=_C3607 ,C410_=_C3608 ,C412_=_C414 ,C412_=_C415 ,C412_=_C418 ,C412_=_C422 ,\nC412_=_C423 ,C412_=_C808 ,C412_=_C831 ,C412_=_C1549 ,C412_=_C1597 ,C412_=_C1731 ,\nC412_=_C1751 ,C412_=_C1854 ,C412_=_C2179 ,C412_=_C2299 ,C412_=_C3067 ,C412_=_C3107 ,\nC412_=_C3197 ,C412_=_C3226 ,C412_=_C3385 ,C412_=_C3709 ,C412_=_C3710 ,C412_=_C3713 ,\nC412_=_C3715 ,C412_=_C3716 ,C414_=_C415 ,C414_=_C418 ,C414_=_C422 ,C414_=_C423 ,\nC414_=_C740 ,C414_=_C876 ,C414_=_C1553 ,C414_=_C1770 ,C414_=_C2677 ,C414_=_C2923 ,\nC414_=_C3565 ,C414_=_C3749 ,C414_=_C3760 ,C414_=_C3854 ,C414_=_C3856 ,C414_=_C3857 ,\nC415_=_C418 ,C415_=_C422 ,C415_=_C423 ,C415_=_C836 ,C415_=_C1220 ,C415_=_C1554 ,\nC415_=_C1756 ,C415_=_C1859 ,C415_=_C2449 ,C415_=_C3229 ,C415_=_C3308 ,C415_=_C3634 ,\nC415_=_C3687 ,C415_=_C3702 ,C415_=_C3742 ,C415_=_C3817 ,C415_=_C4003 ,C415_=_C4012 ,\nC415_=_C4016 ,C418_=_C422 ,C418_=_C423 ,C418_=_C838 ,C418_=_C1557 ,C418_=_C1758 ,\nC418_=_C1779 ,C418_=_C1863 ,C418_=_C2599 ,C418_=_C3110 ,C418_=_C3179 ,C418_=_C3231 ,\nC418_=_C3523 ,C418_=_C3756 ,C418_=_C3768 ,C418_=_C3800 ,C418_=_C3823 ,C418_=_C4024 ,\nC418_=_C4074 ,C422_=_C423 ,C422_=_C538 ,C422_=_C614 ,C422_=_C641 ,C422_=_C694 ,\nC422_=_C1501 ,C422_=_C1820 ,C422_=_C2015 ,C422_=_C2665 ,C422_=_C2724 ,C422_=_C2802 ,\nC422_=_C3075 ,C422_=_C3192 ,C422_=_C3235 ,C422_=_C3707 ,C422_=_C4025 ,C422_=_C4052 ,\nC422_=_C4058 ,C422_=_C4083 ,C422_=_C4087 ,C422_=_C4089 ,C423_=_C746 ,C423_=_C814 ,\nC423_=_C883 ,C423_=_C1272 ,C423_=_C1558 ,C423_=_C1739 ,C423_=_C1864 ,C423_=_C2308 ,\nC423_=_C2725 ,C423_=_C2927 ,C423_=_C3113 ,C423_=_C3207 ,C423_=_C3393 ,C423_=_C3403 ,\nC423_=_C3802 ,C423_=_C3968 ,C423_=_C3982 ,C423_=_C4032 ,C425_=_C429 ,C425_=_C433 ,\nC425_=_C439 ,C425_=_C443 ,C425_=_C449 ,C425_=_C451 ,C425_=_C723 ,C425_=_C866 ,\nC425_=_C958 ,C425_=_C959 ,C425_=_C960 ,C425_=_C962 ,C425_=_C964 ,C425_=_C965 ,\nC425_=_C969 ,C425_=_C971 ,C425_=_C973 ,C425_=_C974 ,C425_=_C975 ,C425_=_C976 ,\nC425_=_C977 ,C429_=_C433 ,C429_=_C439 ,C429_=_C443 ,C429_=_C449 ,C429_=_C451 ,\nC429_=_C622 ,C429_=_C2081 ,C429_=_C2084 ,C429_=_C2085 ,C429_=_C2086 ,C429_=_C2087 ,\nC429_=_C2088 ,C429_=_C2089 ,C429_=_C2091 ,C429_=_C2092 ,C429_=_C2093 ,C429_=_C2094 ,\nC429_=_C2095 ,C429_=_C2096 ,C433_=_C439 ,C433_=_C443 ,C433_=_C449 ,C433_=_C451 ,\nC433_=_C549 ,C433_=_C729 ,C433_=_C1325 ,C433_=_C1588 ,C433_=_C1805 ,C433_=_C2042 ,\nC433_=_C2099 ,C433_=_C2452 ,C433_=_C2454 ,C433_=_C2456 ,C433_=_C2458 ,C433_=_C2459 ,\nC433_=_C2461 ,C433_=_C2462 ,C433_=_C2463 ,C433_=_C2464 ,C439_=_C443 ,C439_=_C449 ,\nC439_=_C451 ,C439_=_C738 ,C439_=_C791 ,C439_=_C1061 ,C439_=_C2050 ,C439_=_C2108 ,\nC439_=_C2675 ,C439_=_C3143 ,C439_=_C3343 ,C439_=_C3353 ,C439_=_C3667 ,C439_=_C3669 ,\nC439_=_C3670 ,C443_=_C449 ,C443_=_C451 ,C443_=_C1599 ,C443_=_C2182 ,C443_=_C2259 ,\nC443_=_C2324 ,C443_=_C2905 ,C443_=_C2956 ,C443_=_C3069 ,C443_=_C3508 ,C443_=_C3552 ,\nC443_=_C3693 ,C443_=_C3733 ,C443_=_C3812 ,C443_=_C3869 ,C443_=_C3889 ,C443_=_C3890 ,\nC443_=_C3891 ,C443_=_C3892 ,C443_=_C3893 ,C443_=_C3894 ,C449_=_C451 ,C449_=_C2264 ,\nC449_=_C2913 ,C449_=_C3370 ,C449_=_C3557 ,C449_=_C3822 ,C449_=_C3877 ,C449_=_C3964 ,\nC449_=_C3979 ,C449_=_C4001 ,C449_=_C4019 ,C449_=_C4057 ,C451_=_C1018 ,C451_=_C1069 ,\nC451_=_C1247 ,C451_=_C1521 ,C451_=_C1740 ,C451_=_C1759 ,C451_=_C1782 ,C451_=_C1952 ,\nC451_=_C2130 ,C451_=_C2248 ,C451_=_C2683 ,C451_=_C2710 ,C451_=_C3493 ,C451_=_C3600 ,\nC451_=_C3729 ,C451_=_C3758 ,C451_=_C3770 ,C451_=_C3998 ,C451_=_C4056 ,C451_=_C4076 ,\nC451_=_C4096 ,C453_=_C457 ,C453_=_C458 ,C453_=_C460 ,C453_=_C464 ,C453_=_C465 ,\nC453_=_C466 ,C453_=_C468 ,C453_=_C469 ,C453_=_C470 ,C453_=_C473 ,C453_=_C475 ,\nC453_=_C806 ,C453_=_C808 ,C453_=_C814 ,C457_=_C458 ,C457_=_C460 ,C457_=_C464 ,\nC457_=_C465 ,C457_=_C466 ,C457_=_C468 ,C457_=_C469 ,C457_=_C470 ,C457_=_C473 ,\nC457_=_C475 ,C457_=_C960 ,C457_=_C1731 ,C457_=_C1739 ,C457_=_C1740 ,C458_=_C460 ,\nC458_=_C464 ,C458_=_C465 ,C458_=_C466 ,C458_=_C468 ,C458_=_C469 ,C458_=_C470 ,\nC458_=_C473 ,C458_=_C475 ,C458_=_C910 ,C458_=_C1341 ,C458_=_C1766 ,C458_=_C1770 ,\nC458_=_C1774 ,C458_=_C1779 ,C458_=_C1782 ,C460_=_C464 ,C460_=_C465 ,C460_=_C466 ,\nC460_=_C468 ,C460_=_C469 ,C460_=_C470 ,C460_=_C473 ,C460_=_C475 ,C460_=_C2299 ,\nC460_=_C2308 ,C464_=_C465 ,C464_=_C466 ,C464_=_C468 ,C464_=_C469 ,C464_=_C470 ,\nC464_=_C473 ,C464_=_C475 ,C464_=_C987 ,C464_=_C1466 ,C464_=_C1792 ,C464_=_C3020 ,\nC464_=_C3107 ,C464_=_C3109 ,C464_=_C3110 ,C464_=_C3111 ,C464_=_C3113 ,C465_=_C466 ,\nC465_=_C468 ,C465_=_C469 ,C465_=_C470 ,C465_=_C473 ,C465_=_C475 ,C465_=_C2742 ,\nC465_=_C2775 ,C465_=_C3037 ,C465_=_C3193 ,C465_=_C3197 ,C465_=_C3204 ,C465_=_C3207 ,\nC466_=_C468 ,C466_=_C469 ,C466_=_C470 ,C466_=_C473 ,C466_=_C475 ,C466_=_C3382 ,\nC466_=_C3385 ,C466_=_C3393 ,C468_=_C469 ,C468_=_C470 ,C468_=_C473 ,C468_=_C475 ,\nC468_=_C948 ,C468_=_C1081 ,C468_=_C1160 ,C468_=_C1351 ,C468_=_C2966 ,C468_=_C3025 ,\nC468_=_C3749 ,C468_=_C3753 ,C468_=_C3756 ,C468_=_C3758 ,C469_=_C470 ,C469_=_C473 ,\nC469_=_C475 ,C469_=_C1352 ,C469_=_C1405 ,C469_=_C3026 ,C469_=_C3603 ,C469_=_C3760 ,\nC469_=_C3765 ,C469_=_C3768 ,C469_=_C3770 ,C470_=_C473 ,C470_=_C475 ,C470_=_C1471 ,\nC470_=_C3027 ,C470_=_C3709 ,C470_=_C3796 ,C470_=_C3800 ,C470_=_C3801 ,C470_=_C3802 ,\nC473_=_C475 ,C473_=_C769 ,C473_=_C951 ,C473_=_C1165 ,C473_=_C2145 ,C473_=_C2629 ,\nC473_=_C2971 ,C473_=_C4066 ,C473_=_C4067 ,C473_=_C4068 ,C475_=_C1358 ,C475_=_C2523 ,\nC475_=_C2580 ,C475_=_C3031 ,C475_=_C3267 ,C475_=_C3627 ,C475_=_C3678 ,C475_=_C3857 ,\nC475_=_C4027 ,C475_=_C4074 ,C475_=_C4076 ,C508_=_C797 ,C508_=_C1068 ,C508_=_C1842 ,\nC508_=_C1975 ,C508_=_C2543 ,C508_=_C2616 ,C508_=_C2682 ,C508_=_C2945 ,C508_=_C3151 ,\nC508_=_C3349 ,C508_=_C3379 ,C508_=_C3638 ,C508_=_C3918 ,C508_=_C3929 ,C508_=_C4060 ,\nC513_=_C514 ,C513_=_C515 ,C513_=_C516 ,C513_=_C519 ,C513_=_C538 ,C513_=_C671 ,\nC513_=_C774 ,C513_=_C884 ,C513_=_C980 ,C513_=_C983 ,C513_=_C986 ,C513_=_C987 ,\nC513_=_C989 ,C513_=_C991 ,C513_=_C992 ,C513_=_C996 ,C513_=_C998 ,C513_=_C999 ,\nC513_=_C1000 ,C514_=_C515 ,C514_=_C516 ,C514_=_C519 ,C514_=_C538 ,C514_=_C589 ,\nC514_=_C1071 ,C514_=_C1072 ,C514_=_C1075 ,C514_=_C1076 ,C514_=_C1078 ,C514_=_C1079 ,\nC514_=_C1080 ,C514_=_C1081 ,C514_=_C1083 ,C514_=_C1085 ,C514_=_C1087 ,C514_=_C1088 ,\nC514_=_C1089 ,C514_=_C1090 ,C514_=_C1092 ,C514_=_C1093 ,C515_=_C516 ,C515_=_C519 ,\nC515_=_C538 ,C515_=_C592 ,C515_=_C1341 ,C515_=_C1342 ,C515_=_C1345 ,C515_=_C1351 ,\nC515_=_C1352 ,C515_=_C1354 ,C515_=_C1356 ,C515_=_C1357 ,C515_=_C1358 ,C516_=_C519 ,\nC516_=_C538 ,C516_=_C675 ,C516_=_C885 ,C516_=_C1784 ,C516_=_C1785 ,C516_=_C1786 ,\nC516_=_C1788 ,C516_=_C1792 ,C516_=_C1794 ,C516_=_C1795 ,C516_=_C1797 ,C516_=_C1798 ,\nC516_=_C1799 ,C516_=_C1801 ,C516_=_C1803 ,C519_=_C538 ,C519_=_C598 ,C519_=_C1804 ,\nC519_=_C2192 ,C519_=_C2193 ,C519_=_C2195 ,C519_=_C2196 ,C519_=_C2197 ,C519_=_C2198 ,\nC519_=_C2200 ,C519_=_C2201 ,C519_=_C2202 ,C519_=_C2203 ,C519_=_C2205 ,C519_=_C2206 ,\nC519_=_C2207 ,C519_=_C2208 ,C538_=_C614 ,C538_=_C641 ,C538_=_C694 ,C538_=_C1501 ,\nC538_=_C1820 ,C538_=_C2015 ,C538_=_C2665 ,C538_=_C2724 ,C538_=_C2802 ,C538_=_C3075 ,\nC538_=_C3192 ,C538_=_C3235 ,C538_=_C3707 ,C538_=_C4025 ,C538_=_C4052 ,C538_=_C4058 ,\nC538_=_C4083 ,C538_=_C4087 ,C538_=_C4089 ,C543_=_C546 ,C543_=_C549 ,C543_=_C550 ,\nC543_=_C552 ,C543_=_C557 ,C543_=_C559 ,C543_=_C560 ,C543_=_C563 ,C543_=_C565 ,\nC543_=_C1363 ,C543_=_C1364 ,C543_=_C1365 ,C543_=_C1372 ,C543_=_C1373 ,C543_=_C1374 ,\nC543_=_C1375 ,C543_=_C1377 ,C543_=_C1381 ,C546_=_C549 ,C546_=_C550 ,C546_=_C552 ,\nC546_=_C557 ,C546_=_C559 ,C546_=_C560 ,C546_=_C563 ,C546_=_C565 ,C546_=_C1003 ,\nC546_=_C1523 ,C546_=_C1672 ,C546_=_C1673 ,C546_=_C1676 ,C546_=_C1678 ,C546_=_C1682 ,\nC546_=_C1683 ,C546_=_C1685 ,C546_=_C1687 ,C546_=_C1688 ,C546_=_C1691 ,C546_=_C1695 ,\nC549_=_C550 ,C549_=_C552 ,C549_=_C557 ,C549_=_C559 ,C549_=_C560 ,C549_=_C563 ,\nC549_=_C565 ,C549_=_C729 ,C549_=_C1325 ,C549_=_C1588 ,C549_=_C1805 ,C549_=_C2042 ,\nC549_=_C2099 ,C549_=_C2452 ,C549_=_C2454 ,C549_=_C2456 ,C549_=_C2458 ,C549_=_C2459 ,\nC549_=_C2461 ,C549_=_C2462 ,C549_=_C2463 ,C549_=_C2464 ,C550_=_C552 ,C550_=_C557 ,\nC550_=_C559 ,C550_=_C560 ,C550_=_C563 ,C550_=_C565 ,C550_=_C701 ,C550_=_C780 ,\nC550_=_C1127 ,C550_=_C2509 ,C550_=_C2510 ,C550_=_C2514 ,C550_=_C2516 ,C550_=_C2519 ,\nC550_=_C2521 ,C550_=_C2522 ,C550_=_C2523 ,C552_=_C557 ,C552_=_C559 ,C552_=_C560 ,\nC552_=_C563 ,C552_=_C565 ,C552_=_C1328 ,C552_=_C1590 ,C552_=_C1809 ,C552_=_C2545 ,\nC552_=_C2711 ,C552_=_C2756 ,C552_=_C2818 ,C552_=_C2819 ,C552_=_C2821 ,C552_=_C2823 ,\nC552_=_C2826 ,C552_=_C2829 ,C557_=_C559 ,C557_=_C560 ,C557_=_C563 ,C557_=_C565 ,\nC557_=_C2947 ,C557_=_C2993 ,C557_=_C3005 ,C557_=_C3237 ,C557_=_C3240 ,C557_=_C3242 ,\nC557_=_C3243 ,C559_=_C560 ,C559_=_C563 ,C559_=_C565 ,C559_=_C788 ,C559_=_C1059</w:t>
      </w:r>
    </w:p>
    <w:p>
      <w:pPr>
        <w:pStyle w:val="PreformattedText"/>
        <w:bidi w:val="0"/>
        <w:spacing w:before="0" w:after="0"/>
        <w:jc w:val="left"/>
        <w:rPr/>
      </w:pPr>
      <w:r>
        <w:rPr/>
        <w:t xml:space="preserve"> </w:t>
      </w:r>
      <w:r>
        <w:rPr/>
        <w:t>,\nC559_=_C2672 ,C559_=_C2949 ,C559_=_C3141 ,C559_=_C3439 ,C560_=_C563 ,C560_=_C565 ,\nC560_=_C714 ,C560_=_C790 ,C560_=_C1135 ,C560_=_C2317 ,C560_=_C2590 ,C560_=_C2951 ,\nC560_=_C3440 ,C560_=_C3501 ,C560_=_C3526 ,C560_=_C3621 ,C560_=_C3622 ,C560_=_C3623 ,\nC560_=_C3625 ,C560_=_C3627 ,C563_=_C565 ,C563_=_C2958 ,C563_=_C3447 ,C563_=_C3631 ,\nC563_=_C3886 ,C563_=_C3954 ,C563_=_C3956 ,C563_=_C3957 ,C563_=_C3959 ,C565_=_C1843 ,\nC565_=_C2915 ,C565_=_C2961 ,C565_=_C3138 ,C565_=_C3221 ,C565_=_C3360 ,C565_=_C3449 ,\nC565_=_C3618 ,C565_=_C3639 ,C565_=_C3831 ,C565_=_C4008 ,C565_=_C4092 ,C574_=_C575 ,\nC574_=_C576 ,C574_=_C582 ,C574_=_C585 ,C574_=_C705 ,C574_=_C889 ,C574_=_C1203 ,\nC574_=_C2486 ,C574_=_C2624 ,C574_=_C2625 ,C574_=_C2626 ,C574_=_C2629 ,C575_=_C576 ,\nC575_=_C582 ,C575_=_C585 ,C575_=_C706 ,C575_=_C890 ,C575_=_C1204 ,C575_=_C1254 ,\nC575_=_C1848 ,C575_=_C2487 ,C575_=_C2634 ,C575_=_C2638 ,C575_=_C2640 ,C575_=_C2641 ,\nC575_=_C2642 ,C575_=_C2644 ,C575_=_C2645 ,C576_=_C582 ,C576_=_C585 ,C576_=_C707 ,\nC576_=_C891 ,C576_=_C2668 ,C576_=_C2832 ,C576_=_C2833 ,C576_=_C2836 ,C576_=_C2837 ,\nC576_=_C2838 ,C576_=_C2841 ,C582_=_C585 ,C582_=_C717 ,C582_=_C901 ,C582_=_C1602 ,\nC582_=_C2348 ,C582_=_C2678 ,C582_=_C2875 ,C582_=_C2907 ,C582_=_C3251 ,C582_=_C3408 ,\nC582_=_C3468 ,C582_=_C3568 ,C582_=_C3595 ,C582_=_C3899 ,C582_=_C3935 ,C582_=_C3936 ,\nC582_=_C3938 ,C582_=_C3939 ,C585_=_C718 ,C585_=_C902 ,C585_=_C1774 ,C585_=_C2032 ,\nC585_=_C3204 ,C585_=_C3469 ,C585_=_C3598 ,C585_=_C3753 ,C585_=_C3765 ,C585_=_C3819 ,\nC585_=_C4026 ,C585_=_C4027 ,C585_=_C4029 ,C589_=_C592 ,C589_=_C598 ,C589_=_C599 ,\nC589_=_C614 ,C589_=_C1071 ,C589_=_C1072 ,C589_=_C1075 ,C589_=_C1076 ,C589_=_C1078 ,\nC589_=_C1079 ,C589_=_C1080 ,C589_=_C1081 ,C589_=_C1083 ,C589_=_C1085 ,C589_=_C1087 ,\nC589_=_C1088 ,C589_=_C1089 ,C589_=_C1090 ,C589_=_C1092 ,C589_=_C1093 ,C592_=_C598 ,\nC592_=_C599 ,C592_=_C614 ,C592_=_C1341 ,C592_=_C1342 ,C592_=_C1345 ,C592_=_C1351 ,\nC592_=_C1352 ,C592_=_C1354 ,C592_=_C1356 ,C592_=_C1357 ,C592_=_C1358 ,C598_=_C599 ,\nC598_=_C614 ,C598_=_C1804 ,C598_=_C2192 ,C598_=_C2193 ,C598_=_C2195 ,C598_=_C2196 ,\nC598_=_C2197 ,C598_=_C2198 ,C598_=_C2200 ,C598_=_C2201 ,C598_=_C2202 ,C598_=_C2203 ,\nC598_=_C2205 ,C598_=_C2206 ,C598_=_C2207 ,C598_=_C2208 ,C599_=_C614 ,C599_=_C1305 ,\nC599_=_C1413 ,C599_=_C2354 ,C599_=_C2357 ,C599_=_C2358 ,C599_=_C2360 ,C599_=_C2361 ,\nC599_=_C2362 ,C599_=_C2363 ,C599_=_C2364 ,C599_=_C2365 ,C599_=_C2366 ,C614_=_C641 ,\nC614_=_C694 ,C614_=_C1501 ,C614_=_C1820 ,C614_=_C2015 ,C614_=_C2665 ,C614_=_C2724 ,\nC614_=_C2802 ,C614_=_C3075 ,C614_=_C3192 ,C614_=_C3235 ,C614_=_C3707 ,C614_=_C4025 ,\nC614_=_C4052 ,C614_=_C4058 ,C614_=_C4083 ,C614_=_C4087 ,C614_=_C4089 ,C616_=_C617 ,\nC616_=_C618 ,C616_=_C622 ,C616_=_C623 ,C616_=_C624 ,C616_=_C625 ,C616_=_C627 ,\nC616_=_C632 ,C616_=_C634 ,C616_=_C641 ,C616_=_C844 ,C616_=_C848 ,C616_=_C851 ,\nC616_=_C852 ,C616_=_C855 ,C616_=_C856 ,C616_=_C857 ,C616_=_C858 ,C616_=_C860 ,\nC616_=_C861 ,C616_=_C862 ,C616_=_C863 ,C617_=_C618 ,C617_=_C622 ,C617_=_C623 ,\nC617_=_C624 ,C617_=_C625 ,C617_=_C627 ,C617_=_C632 ,C617_=_C634 ,C617_=_C641 ,\nC617_=_C670 ,C617_=_C934 ,C617_=_C935 ,C617_=_C936 ,C617_=_C938 ,C617_=_C940 ,\nC617_=_C943 ,C617_=_C944 ,C617_=_C945 ,C617_=_C947 ,C617_=_C948 ,C617_=_C949 ,\nC617_=_C950 ,C617_=_C951 ,C617_=_C953 ,C618_=_C622 ,C618_=_C623 ,C618_=_C624 ,\nC618_=_C625 ,C618_=_C627 ,C618_=_C632 ,C618_=_C634 ,C618_=_C641 ,C618_=_C1384 ,\nC618_=_C1387 ,C618_=_C1389 ,C618_=_C1391 ,C618_=_C1392 ,C618_=_C1396 ,C618_=_C1397 ,\nC618_=_C1398 ,C618_=_C1399 ,C618_=_C1400 ,C618_=_C1402 ,C618_=_C1403 ,C618_=_C1404 ,\nC618_=_C1405 ,C618_=_C1406 ,C618_=_C1408 ,C618_=_C1409 ,C622_=_C623 ,C622_=_C624 ,\nC622_=_C625 ,C622_=_C627 ,C622_=_C632 ,C622_=_C634 ,C622_=_C641 ,C622_=_C2081 ,\nC622_=_C2084 ,C622_=_C2085 ,C622_=_C2086 ,C622_=_C2087 ,C622_=_C2088 ,C622_=_C2089 ,\nC622_=_C2091 ,C622_=_C2092 ,C622_=_C2093 ,C622_=_C2094 ,C622_=_C2095 ,C622_=_C2096 ,\nC623_=_C624 ,C623_=_C625 ,C623_=_C627 ,C623_=_C632 ,C623_=_C634 ,C623_=_C641 ,\nC623_=_C1125 ,C623_=_C1527 ,C623_=_C2057 ,C623_=_C2152 ,C623_=_C2153 ,C623_=_C2154 ,\nC623_=_C2155 ,C623_=_C2156 ,C623_=_C2158 ,C623_=_C2159 ,C623_=_C2160 ,C623_=_C2161 ,\nC623_=_C2162 ,C623_=_C2163 ,C623_=_C2164 ,C623_=_C2165 ,C623_=_C2166 ,C623_=_C2167 ,\nC623_=_C2168 ,C624_=_C625 ,C624_=_C627 ,C624_=_C632 ,C624_=_C634 ,C624_=_C641 ,\nC624_=_C1126 ,C624_=_C1528 ,C624_=_C2058 ,C624_=_C2371 ,C624_=_C2373 ,C624_=_C2374 ,\nC624_=_C2376 ,C624_=_C2377 ,C624_=_C2378 ,C624_=_C2379 ,C624_=_C2380 ,C624_=_C2381 ,\nC624_=_C2382 ,C624_=_C2384 ,C625_=_C627 ,C625_=_C632 ,C625_=_C634 ,C625_=_C641 ,\nC625_=_C1200 ,C625_=_C2250 ,C625_=_C2417 ,C625_=_C2418 ,C625_=_C2419 ,C625_=_C2420 ,\nC625_=_C2421 ,C625_=_C2422 ,C625_=_C2423 ,C625_=_C2426 ,C625_=_C2427 ,C625_=_C2428 ,\nC627_=_C632 ,C627_=_C634 ,C627_=_C641 ,C627_=_C680 ,C627_=_C1489 ,C627_=_C1766 ,\nC627_=_C2002 ,C627_=_C2584 ,C627_=_C2788 ,C627_=_C3019 ,C627_=_C3020 ,C627_=_C3021 ,\nC627_=_C3022 ,C627_=_C3023 ,C627_=_C3025 ,C627_=_C3026 ,C627_=_C3027 ,C627_=_C3031 ,\nC632_=_C634 ,C632_=_C641 ,C632_=_C1616 ,C632_=_C2556 ,C632_=_C2716 ,C632_=_C2766 ,\nC632_=_C2794 ,C632_=_C3129 ,C632_=_C3223 ,C632_=_C3374 ,C632_=_C3452 ,C632_=_C3601 ,\nC632_=_C3602 ,C632_=_C3603 ,C632_=_C3604 ,C632_=_C3605 ,C632_=_C3606 ,C632_=_C3607 ,\nC632_=_C3608 ,C634_=_C641 ,C634_=_C687 ,C634_=_C715 ,C634_=_C792 ,C634_=_C1136 ,\nC634_=_C1495 ,C634_=_C2008 ,C634_=_C2178 ,C634_=_C2591 ,C634_=_C2767 ,C634_=_C2796 ,\nC634_=_C3066 ,C634_=_C3185 ,C634_=_C3212 ,C634_=_C3514 ,C634_=_C3527 ,C634_=_C3535 ,\nC634_=_C3674 ,C634_=_C3675 ,C634_=_C3676 ,C634_=_C3677 ,C634_=_C3678 ,C641_=_C694 ,\nC641_=_C1501 ,C641_=_C1820 ,C641_=_C2015 ,C641_=_C2665 ,C641_=_C2724 ,C641_=_C2802 ,\nC641_=_C3075 ,C641_=_C3192 ,C641_=_C3235 ,C641_=_C3707 ,C641_=_C4025 ,C641_=_C4052 ,\nC641_=_C4058 ,C641_=_C4083 ,C641_=_C4087 ,C641_=_C4089 ,C650_=_C653 ,C650_=_C655 ,\nC650_=_C656 ,C650_=_C1029 ,C650_=_C1252 ,C650_=_C1847 ,C650_=_C1936 ,C650_=_C2059 ,\nC650_=_C2400 ,C650_=_C2402 ,C650_=_C2405 ,C650_=_C2408 ,C650_=_C2409 ,C650_=_C2410 ,\nC650_=_C2411 ,C650_=_C2412 ,C650_=_C2413 ,C650_=_C2414 ,C653_=_C655 ,C653_=_C656 ,\nC653_=_C1206 ,C653_=_C1508 ,C653_=_C2213 ,C653_=_C2489 ,C653_=_C2733 ,C653_=_C2734 ,\nC653_=_C2735 ,C653_=_C2736 ,C655_=_C656 ,C655_=_C1510 ,C655_=_C2023 ,C655_=_C2214 ,\nC655_=_C2669 ,C655_=_C3037 ,C655_=_C3039 ,C655_=_C3040 ,C655_=_C3043 ,C655_=_C3045 ,\nC655_=_C3046 ,C655_=_C3047 ,C655_=_C3048 ,C655_=_C3049 ,C656_=_C1511 ,C656_=_C2216 ,\nC656_=_C3115 ,C656_=_C3116 ,C656_=_C3117 ,C656_=_C3119 ,C656_=_C3120 ,C656_=_C3121 ,\nC656_=_C3122 ,C656_=_C3123 ,C670_=_C671 ,C670_=_C675 ,C670_=_C680 ,C670_=_C687 ,\nC670_=_C694 ,C670_=_C934 ,C670_=_C935 ,C670_=_C936 ,C670_=_C938 ,C670_=_C940 ,\nC670_=_C943 ,C670_=_C944 ,C670_=_C945 ,C670_=_C947 ,C670_=_C948 ,C670_=_C949 ,\nC670_=_C950 ,C670_=_C951 ,C670_=_C953 ,C671_=_C675 ,C671_=_C680 ,C671_=_C687 ,\nC671_=_C694 ,C671_=_C774 ,C671_=_C884 ,C671_=_C980 ,C671_=_C983 ,C671_=_C986 ,\nC671_=_C987 ,C671_=_C989 ,C671_=_C991 ,C671_=_C992 ,C671_=_C996 ,C671_=_C998 ,\nC671_=_C999 ,C671_=_C1000 ,C675_=_C680 ,C675_=_C687 ,C675_=_C694 ,C675_=_C885 ,\nC675_=_C1784 ,C675_=_C1785 ,C675_=_C1786 ,C675_=_C1788 ,C675_=_C1792 ,C675_=_C1794 ,\nC675_=_C1795 ,C675_=_C1797 ,C675_=_C1798 ,C675_=_C1799 ,C675_=_C1801 ,C675_=_C1803 ,\nC680_=_C687 ,C680_=_C694 ,C680_=_C1489 ,C680_=_C1766 ,C680_=_C2002 ,C680_=_C2584 ,\nC680_=_C2788 ,C680_=_C3019 ,C680_=_C3020 ,C680_=_C3021 ,C680_=_C3022 ,C680_=_C3023 ,\nC680_=_C3025 ,C680_=_C3026 ,C680_=_C3027 ,C680_=_C3031 ,C687_=_C694 ,C687_=_C715 ,\nC687_=_C792 ,C687_=_C1136 ,C687_=_C1495 ,C687_=_C2008 ,C687_=_C2178 ,C687_=_C2591 ,\nC687_=_C2767 ,C687_=_C2796 ,C687_=_C3066 ,C687_=_C3185 ,C687_=_C3212 ,C687_=_C3514 ,\nC687_=_C3527 ,C687_=_C3535 ,C687_=_C3674 ,C687_=_C3675 ,C687_=_C3676 ,C687_=_C3677 ,\nC687_=_C3678 ,C694_=_C1501 ,C694_=_C1820 ,C694_=_C2015 ,C694_=_C2665 ,C694_=_C2724 ,\nC694_=_C2802 ,C694_=_C3075 ,C694_=_C3192 ,C694_=_C3235 ,C694_=_C3707 ,C694_=_C4025 ,\nC694_=_C4052 ,C694_=_C4058 ,C694_=_C4083 ,C694_=_C4087 ,C694_=_C4089 ,C701_=_C703 ,\nC701_=_C705 ,C701_=_C706 ,C701_=_C707 ,C701_=_C709 ,C701_=_C714 ,C701_=_C715 ,\nC701_=_C717 ,C701_=_C718 ,C701_=_C780 ,C701_=_C1127 ,C701_=_C2509 ,C701_=_C2510 ,\nC701_=_C2514 ,C701_=_C2516 ,C701_=_C2519 ,C701_=_C2521 ,C701_=_C2522 ,C701_=_C2523 ,\nC703_=_C705 ,C703_=_C706 ,C703_=_C707 ,C703_=_C709 ,C703_=_C714 ,C703_=_C715 ,\nC703_=_C717 ,C703_=_C718 ,C703_=_C781 ,C703_=_C1128 ,C703_=_C1486 ,C703_=_C2566 ,\nC703_=_C2568 ,C703_=_C2569 ,C703_=_C2572 ,C703_=_C2574 ,C703_=_C2575 ,C703_=_C2578 ,\nC703_=_C2579 ,C703_=_C2580 ,C703_=_C2581 ,C703_=_C2582 ,C705_=_C706 ,C705_=_C707 ,\nC705_=_C709 ,C705_=_C714 ,C705_=_C715 ,C705_=_C717 ,C705_=_C718 ,C705_=_C889 ,\nC705_=_C1203 ,C705_=_C2486 ,C705_=_C2624 ,C705_=_C2625 ,C705_=_C2626 ,C705_=_C2629 ,\nC706_=_C707 ,C706_=_C709 ,C706_=_C714 ,C706_=_C715 ,C706_=_C717 ,C706_=_C718 ,\nC706_=_C890 ,C706_=_C1204 ,C706_=_C1254 ,C706_=_C1848 ,C706_=_C2487 ,C706_=_C2634 ,\nC706_=_C2638 ,C706_=_C2640 ,C706_=_C2641 ,C706_=_C2642 ,C706_=_C2644 ,C706_=_C2645 ,\nC707_=_C709 ,C707_=_C714 ,C707_=_C715 ,C707_=_C717 ,C707_=_C718 ,C707_=_C891 ,\nC707_=_C2668 ,C707_=_C2832 ,C707_=_C2833 ,C707_=_C2836 ,C707_=_C2837 ,C707_=_C2838 ,\nC707_=_C2841 ,C709_=_C714 ,C709_=_C715 ,C709_=_C717 ,C709_=_C718 ,C709_=_C786 ,\nC709_=_C1132 ,C709_=_C2026 ,C709_=_C2549 ,C709_=_C2587 ,C709_=_C2761 ,C709_=_C3126 ,\nC709_=_C3193 ,C709_=_C3259 ,C709_=_C3260 ,C709_=_C3264 ,C709_=_C3266 ,C709_=_C3267 ,\nC709_=_C3268 ,C714_=_C715 ,C714_=_C717 ,C714_=_C718 ,C714_=_C790 ,C714_=_C1135 ,\nC714_=_C2317 ,C714_=_C2590 ,C714_=_C2951 ,C714_=_C3440 ,C714_=_C3501 ,C714_=_C3526 ,\nC714_=_C3621 ,C714_=_C3622 ,C714_=_C3623 ,C714_=_C3625 ,C714_=_C3627 ,C715_=_C717 ,\nC715_=_C718 ,C715_=_C792 ,C715_=_C1136 ,C715_=_C1495 ,C715_=_C2008 ,C715_=_C2178 ,\nC715_=_C2591 ,C715_=_C2767 ,C715_=_C2796 ,C715_=_C3066 ,C715_=_C3185</w:t>
      </w:r>
    </w:p>
    <w:p>
      <w:pPr>
        <w:pStyle w:val="PreformattedText"/>
        <w:bidi w:val="0"/>
        <w:spacing w:before="0" w:after="0"/>
        <w:jc w:val="left"/>
        <w:rPr/>
      </w:pPr>
      <w:r>
        <w:rPr/>
        <w:t xml:space="preserve"> </w:t>
      </w:r>
      <w:r>
        <w:rPr/>
        <w:t>,C715_=_C3212 ,\nC715_=_C3514 ,C715_=_C3527 ,C715_=_C3535 ,C715_=_C3674 ,C715_=_C3675 ,C715_=_C3676 ,\nC715_=_C3677 ,C715_=_C3678 ,C717_=_C718 ,C717_=_C901 ,C717_=_C1602 ,C717_=_C2348 ,\nC717_=_C2678 ,C717_=_C2875 ,C717_=_C2907 ,C717_=_C3251 ,C717_=_C3408 ,C717_=_C3468 ,\nC717_=_C3568 ,C717_=_C3595 ,C717_=_C3899 ,C717_=_C3935 ,C717_=_C3936 ,C717_=_C3938 ,\nC717_=_C3939 ,C718_=_C902 ,C718_=_C1774 ,C718_=_C2032 ,C718_=_C3204 ,C718_=_C3469 ,\nC718_=_C3598 ,C718_=_C3753 ,C718_=_C3765 ,C718_=_C3819 ,C718_=_C4026 ,C718_=_C4027 ,\nC718_=_C4029 ,C723_=_C729 ,C723_=_C732 ,C723_=_C738 ,C723_=_C740 ,C723_=_C746 ,\nC723_=_C866 ,C723_=_C958 ,C723_=_C959 ,C723_=_C960 ,C723_=_C962 ,C723_=_C964 ,\nC723_=_C965 ,C723_=_C969 ,C723_=_C971 ,C723_=_C973 ,C723_=_C974 ,C723_=_C975 ,\nC723_=_C976 ,C723_=_C977 ,C729_=_C732 ,C729_=_C738 ,C729_=_C740 ,C729_=_C746 ,\nC729_=_C1325 ,C729_=_C1588 ,C729_=_C1805 ,C729_=_C2042 ,C729_=_C2099 ,C729_=_C2452 ,\nC729_=_C2454 ,C729_=_C2456 ,C729_=_C2458 ,C729_=_C2459 ,C729_=_C2461 ,C729_=_C2462 ,\nC729_=_C2463 ,C729_=_C2464 ,C732_=_C738 ,C732_=_C740 ,C732_=_C746 ,C732_=_C871 ,\nC732_=_C1546 ,C732_=_C2215 ,C732_=_C2916 ,C732_=_C3095 ,C732_=_C3096 ,C732_=_C3098 ,\nC738_=_C740 ,C738_=_C746 ,C738_=_C791 ,C738_=_C1061 ,C738_=_C2050 ,C738_=_C2108 ,\nC738_=_C2675 ,C738_=_C3143 ,C738_=_C3343 ,C738_=_C3353 ,C738_=_C3667 ,C738_=_C3669 ,\nC738_=_C3670 ,C740_=_C746 ,C740_=_C876 ,C740_=_C1553 ,C740_=_C1770 ,C740_=_C2677 ,\nC740_=_C2923 ,C740_=_C3565 ,C740_=_C3749 ,C740_=_C3760 ,C740_=_C3854 ,C740_=_C3856 ,\nC740_=_C3857 ,C746_=_C814 ,C746_=_C883 ,C746_=_C1272 ,C746_=_C1558 ,C746_=_C1739 ,\nC746_=_C1864 ,C746_=_C2308 ,C746_=_C2725 ,C746_=_C2927 ,C746_=_C3113 ,C746_=_C3207 ,\nC746_=_C3393 ,C746_=_C3403 ,C746_=_C3802 ,C746_=_C3968 ,C746_=_C3982 ,C746_=_C4032 ,\nC751_=_C753 ,C751_=_C754 ,C751_=_C756 ,C751_=_C762 ,C751_=_C763 ,C751_=_C765 ,\nC751_=_C766 ,C751_=_C767 ,C751_=_C769 ,C751_=_C1872 ,C753_=_C754 ,C753_=_C756 ,\nC753_=_C762 ,C753_=_C763 ,C753_=_C765 ,C753_=_C766 ,C753_=_C767 ,C753_=_C769 ,\nC753_=_C962 ,C753_=_C2233 ,C753_=_C2237 ,C753_=_C2248 ,C754_=_C756 ,C754_=_C762 ,\nC754_=_C763 ,C754_=_C765 ,C754_=_C766 ,C754_=_C767 ,C754_=_C769 ,C754_=_C2332 ,\nC754_=_C2348 ,C756_=_C762 ,C756_=_C763 ,C756_=_C765 ,C756_=_C766 ,C756_=_C767 ,\nC756_=_C769 ,C756_=_C2417 ,C756_=_C2431 ,C756_=_C2444 ,C756_=_C2449 ,C756_=_C2451 ,\nC762_=_C763 ,C762_=_C765 ,C762_=_C766 ,C762_=_C767 ,C762_=_C769 ,C762_=_C2777 ,\nC763_=_C765 ,C763_=_C766 ,C763_=_C767 ,C763_=_C769 ,C763_=_C2779 ,C765_=_C766 ,\nC765_=_C767 ,C765_=_C769 ,C765_=_C1161 ,C765_=_C1408 ,C765_=_C2578 ,C765_=_C2782 ,\nC765_=_C3155 ,C765_=_C3604 ,C766_=_C767 ,C766_=_C769 ,C766_=_C861 ,C766_=_C927 ,\nC766_=_C1114 ,C766_=_C2380 ,C766_=_C2410 ,C766_=_C2462 ,C766_=_C2644 ,C766_=_C2968 ,\nC766_=_C3156 ,C766_=_C3669 ,C766_=_C3964 ,C766_=_C3967 ,C766_=_C3968 ,C767_=_C769 ,\nC767_=_C863 ,C767_=_C1581 ,C767_=_C2095 ,C767_=_C2164 ,C767_=_C2382 ,C767_=_C2427 ,\nC767_=_C2785 ,C767_=_C3677 ,C769_=_C951 ,C769_=_C1165 ,C769_=_C2145 ,C769_=_C2629 ,\nC769_=_C2971 ,C769_=_C4066 ,C769_=_C4067 ,C769_=_C4068 ,C774_=_C777 ,C774_=_C780 ,\nC774_=_C781 ,C774_=_C786 ,C774_=_C788 ,C774_=_C790 ,C774_=_C791 ,C774_=_C792 ,\nC774_=_C793 ,C774_=_C797 ,C774_=_C884 ,C774_=_C980 ,C774_=_C983 ,C774_=_C986 ,\nC774_=_C987 ,C774_=_C989 ,C774_=_C991 ,C774_=_C992 ,C774_=_C996 ,C774_=_C998 ,\nC774_=_C999 ,C774_=_C1000 ,C777_=_C780 ,C777_=_C781 ,C777_=_C786 ,C777_=_C788 ,\nC777_=_C790 ,C777_=_C791 ,C777_=_C792 ,C777_=_C793 ,C777_=_C797 ,C777_=_C1053 ,\nC777_=_C2132 ,C777_=_C2135 ,C777_=_C2137 ,C777_=_C2138 ,C777_=_C2141 ,C777_=_C2143 ,\nC777_=_C2145 ,C780_=_C781 ,C780_=_C786 ,C780_=_C788 ,C780_=_C790 ,C780_=_C791 ,\nC780_=_C792 ,C780_=_C793 ,C780_=_C797 ,C780_=_C1127 ,C780_=_C2509 ,C780_=_C2510 ,\nC780_=_C2514 ,C780_=_C2516 ,C780_=_C2519 ,C780_=_C2521 ,C780_=_C2522 ,C780_=_C2523 ,\nC781_=_C786 ,C781_=_C788 ,C781_=_C790 ,C781_=_C791 ,C781_=_C792 ,C781_=_C793 ,\nC781_=_C797 ,C781_=_C1128 ,C781_=_C1486 ,C781_=_C2566 ,C781_=_C2568 ,C781_=_C2569 ,\nC781_=_C2572 ,C781_=_C2574 ,C781_=_C2575 ,C781_=_C2578 ,C781_=_C2579 ,C781_=_C2580 ,\nC781_=_C2581 ,C781_=_C2582 ,C786_=_C788 ,C786_=_C790 ,C786_=_C791 ,C786_=_C792 ,\nC786_=_C793 ,C786_=_C797 ,C786_=_C1132 ,C786_=_C2026 ,C786_=_C2549 ,C786_=_C2587 ,\nC786_=_C2761 ,C786_=_C3126 ,C786_=_C3193 ,C786_=_C3259 ,C786_=_C3260 ,C786_=_C3264 ,\nC786_=_C3266 ,C786_=_C3267 ,C786_=_C3268 ,C788_=_C790 ,C788_=_C791 ,C788_=_C792 ,\nC788_=_C793 ,C788_=_C797 ,C788_=_C1059 ,C788_=_C2672 ,C788_=_C2949 ,C788_=_C3141 ,\nC788_=_C3439 ,C790_=_C791 ,C790_=_C792 ,C790_=_C793 ,C790_=_C797 ,C790_=_C1135 ,\nC790_=_C2317 ,C790_=_C2590 ,C790_=_C2951 ,C790_=_C3440 ,C790_=_C3501 ,C790_=_C3526 ,\nC790_=_C3621 ,C790_=_C3622 ,C790_=_C3623 ,C790_=_C3625 ,C790_=_C3627 ,C791_=_C792 ,\nC791_=_C793 ,C791_=_C797 ,C791_=_C1061 ,C791_=_C2050 ,C791_=_C2108 ,C791_=_C2675 ,\nC791_=_C3143 ,C791_=_C3343 ,C791_=_C3353 ,C791_=_C3667 ,C791_=_C3669 ,C791_=_C3670 ,\nC792_=_C793 ,C792_=_C797 ,C792_=_C1136 ,C792_=_C1495 ,C792_=_C2008 ,C792_=_C2178 ,\nC792_=_C2591 ,C792_=_C2767 ,C792_=_C2796 ,C792_=_C3066 ,C792_=_C3185 ,C792_=_C3212 ,\nC792_=_C3514 ,C792_=_C3527 ,C792_=_C3535 ,C792_=_C3674 ,C792_=_C3675 ,C792_=_C3676 ,\nC792_=_C3677 ,C792_=_C3678 ,C793_=_C797 ,C793_=_C1014 ,C793_=_C1062 ,C793_=_C2593 ,\nC793_=_C2676 ,C793_=_C2703 ,C793_=_C3109 ,C793_=_C3144 ,C793_=_C3171 ,C793_=_C3517 ,\nC793_=_C3796 ,C797_=_C1068 ,C797_=_C1842 ,C797_=_C1975 ,C797_=_C2543 ,C797_=_C2616 ,\nC797_=_C2682 ,C797_=_C2945 ,C797_=_C3151 ,C797_=_C3349 ,C797_=_C3379 ,C797_=_C3638 ,\nC797_=_C3918 ,C797_=_C3929 ,C797_=_C4060 ,C806_=_C808 ,C806_=_C814 ,C806_=_C1897 ,\nC806_=_C2237 ,C806_=_C3165 ,C806_=_C3382 ,C806_=_C3417 ,C806_=_C3419 ,C806_=_C3421 ,\nC806_=_C3422 ,C806_=_C3423 ,C808_=_C814 ,C808_=_C831 ,C808_=_C1549 ,C808_=_C1597 ,\nC808_=_C1731 ,C808_=_C1751 ,C808_=_C1854 ,C808_=_C2179 ,C808_=_C2299 ,C808_=_C3067 ,\nC808_=_C3107 ,C808_=_C3197 ,C808_=_C3226 ,C808_=_C3385 ,C808_=_C3709 ,C808_=_C3710 ,\nC808_=_C3713 ,C808_=_C3715 ,C808_=_C3716 ,C814_=_C883 ,C814_=_C1272 ,C814_=_C1558 ,\nC814_=_C1739 ,C814_=_C1864 ,C814_=_C2308 ,C814_=_C2725 ,C814_=_C2927 ,C814_=_C3113 ,\nC814_=_C3207 ,C814_=_C3393 ,C814_=_C3403 ,C814_=_C3802 ,C814_=_C3968 ,C814_=_C3982 ,\nC814_=_C4032 ,C831_=_C836 ,C831_=_C838 ,C831_=_C1549 ,C831_=_C1597 ,C831_=_C1731 ,\nC831_=_C1751 ,C831_=_C1854 ,C831_=_C2179 ,C831_=_C2299 ,C831_=_C3067 ,C831_=_C3107 ,\nC831_=_C3197 ,C831_=_C3226 ,C831_=_C3385 ,C831_=_C3709 ,C831_=_C3710 ,C831_=_C3713 ,\nC831_=_C3715 ,C831_=_C3716 ,C836_=_C838 ,C836_=_C1220 ,C836_=_C1554 ,C836_=_C1756 ,\nC836_=_C1859 ,C836_=_C2449 ,C836_=_C3229 ,C836_=_C3308 ,C836_=_C3634 ,C836_=_C3687 ,\nC836_=_C3702 ,C836_=_C3742 ,C836_=_C3817 ,C836_=_C4003 ,C836_=_C4012 ,C836_=_C4016 ,\nC838_=_C1557 ,C838_=_C1758 ,C838_=_C1779 ,C838_=_C1863 ,C838_=_C2599 ,C838_=_C3110 ,\nC838_=_C3179 ,C838_=_C3231 ,C838_=_C3523 ,C838_=_C3756 ,C838_=_C3768 ,C838_=_C3800 ,\nC838_=_C3823 ,C838_=_C4024 ,C838_=_C4074 ,C844_=_C848 ,C844_=_C851 ,C844_=_C852 ,\nC844_=_C855 ,C844_=_C856 ,C844_=_C857 ,C844_=_C858 ,C844_=_C860 ,C844_=_C861 ,\nC844_=_C862 ,C844_=_C863 ,C844_=_C2193 ,C844_=_C2317 ,C844_=_C2324 ,C848_=_C851 ,\nC848_=_C852 ,C848_=_C855 ,C848_=_C856 ,C848_=_C857 ,C848_=_C858 ,C848_=_C860 ,\nC848_=_C861 ,C848_=_C862 ,C848_=_C863 ,C848_=_C1155 ,C848_=_C1373 ,C848_=_C1676 ,\nC848_=_C2196 ,C848_=_C2510 ,C848_=_C2947 ,C848_=_C2949 ,C848_=_C2951 ,C848_=_C2956 ,\nC848_=_C2958 ,C848_=_C2961 ,C851_=_C852 ,C851_=_C855 ,C851_=_C856 ,C851_=_C857 ,\nC851_=_C858 ,C851_=_C860 ,C851_=_C861 ,C851_=_C862 ,C851_=_C863 ,C851_=_C1468 ,\nC851_=_C1571 ,C851_=_C2085 ,C851_=_C2138 ,C851_=_C2155 ,C851_=_C2197 ,C851_=_C2373 ,\nC851_=_C2419 ,C851_=_C3370 ,C852_=_C855 ,C852_=_C856 ,C852_=_C857 ,C852_=_C858 ,\nC852_=_C860 ,C852_=_C861 ,C852_=_C862 ,C852_=_C863 ,C852_=_C2198 ,C852_=_C3419 ,\nC852_=_C3501 ,C852_=_C3508 ,C855_=_C856 ,C855_=_C857 ,C855_=_C858 ,C855_=_C860 ,\nC855_=_C861 ,C855_=_C862 ,C855_=_C863 ,C855_=_C2200 ,C855_=_C2362 ,C855_=_C3621 ,\nC855_=_C3693 ,C856_=_C857 ,C856_=_C858 ,C856_=_C860 ,C856_=_C861 ,C856_=_C862 ,\nC856_=_C863 ,C856_=_C947 ,C856_=_C1080 ,C856_=_C2159 ,C856_=_C2201 ,C856_=_C2376 ,\nC856_=_C2965 ,C856_=_C3622 ,C856_=_C3733 ,C857_=_C858 ,C857_=_C860 ,C857_=_C861 ,\nC857_=_C862 ,C857_=_C863 ,C857_=_C2087 ,C857_=_C2160 ,C857_=_C2377 ,C857_=_C2422 ,\nC857_=_C3740 ,C857_=_C3742 ,C857_=_C3746 ,C858_=_C860 ,C858_=_C861 ,C858_=_C862 ,\nC858_=_C863 ,C858_=_C2202 ,C858_=_C3623 ,C858_=_C3812 ,C860_=_C861 ,C860_=_C862 ,\nC860_=_C863 ,C860_=_C1645 ,C860_=_C1991 ,C860_=_C2205 ,C860_=_C2278 ,C860_=_C3625 ,\nC860_=_C3889 ,C861_=_C862 ,C861_=_C863 ,C861_=_C927 ,C861_=_C1114 ,C861_=_C2380 ,\nC861_=_C2410 ,C861_=_C2462 ,C861_=_C2644 ,C861_=_C2968 ,C861_=_C3156 ,C861_=_C3669 ,\nC861_=_C3964 ,C861_=_C3967 ,C861_=_C3968 ,C862_=_C863 ,C862_=_C1089 ,C862_=_C1356 ,\nC862_=_C2094 ,C862_=_C2163 ,C862_=_C2207 ,C862_=_C2381 ,C862_=_C2426 ,C862_=_C2751 ,\nC862_=_C2784 ,C862_=_C3046 ,C862_=_C3266 ,C862_=_C4026 ,C862_=_C4052 ,C863_=_C1581 ,\nC863_=_C2095 ,C863_=_C2164 ,C863_=_C2382 ,C863_=_C2427 ,C863_=_C2785 ,C863_=_C3677 ,\nC866_=_C871 ,C866_=_C876 ,C866_=_C883 ,C866_=_C958 ,C866_=_C959 ,C866_=_C960 ,\nC866_=_C962 ,C866_=_C964 ,C866_=_C965 ,C866_=_C969 ,C866_=_C971 ,C866_=_C973 ,\nC866_=_C974 ,C866_=_C975 ,C866_=_C976 ,C866_=_C977 ,C871_=_C876 ,C871_=_C883 ,\nC871_=_C1546 ,C871_=_C2215 ,C871_=_C2916 ,C871_=_C3095 ,C871_=_C3096 ,C871_=_C3098 ,\nC876_=_C883 ,C876_=_C1553 ,C876_=_C1770 ,C876_=_C2677 ,C876_=_C2923 ,C876_=_C3565 ,\nC876_=_C3749 ,C876_=_C3760 ,C876_=_C3854 ,C876_=_C3856 ,C876_=_C3857 ,C883_=_C1272 ,\nC883_=_C1558 ,C883_=_C1739 ,C883_=_C1864 ,C883_=_C2308 ,C883_=_C2725 ,C883_=_C2927 ,\nC883_=_C3113 ,C883_=_C3207 ,C883_=_C3393 ,C883_=_C3403 ,C883_=_C3802 ,C883_=_C3968 ,\nC883_=_C3982 ,C883_=_C4032 ,C884_=_C885 ,C884_=_C889 ,C884_=_C890 ,C884_=_C891 ,\nC884_=_C901 ,C884_=_C902 ,C884_=_C980 ,C884_=_C983 ,C884_=_C986 ,C884_=_C987</w:t>
      </w:r>
    </w:p>
    <w:p>
      <w:pPr>
        <w:pStyle w:val="PreformattedText"/>
        <w:bidi w:val="0"/>
        <w:spacing w:before="0" w:after="0"/>
        <w:jc w:val="left"/>
        <w:rPr/>
      </w:pPr>
      <w:r>
        <w:rPr/>
        <w:t xml:space="preserve"> </w:t>
      </w:r>
      <w:r>
        <w:rPr/>
        <w:t>,\nC884_=_C989 ,C884_=_C991 ,C884_=_C992 ,C884_=_C996 ,C884_=_C998 ,C884_=_C999 ,\nC884_=_C1000 ,C885_=_C889 ,C885_=_C890 ,C885_=_C891 ,C885_=_C901 ,C885_=_C902 ,\nC885_=_C1784 ,C885_=_C1785 ,C885_=_C1786 ,C885_=_C1788 ,C885_=_C1792 ,C885_=_C1794 ,\nC885_=_C1795 ,C885_=_C1797 ,C885_=_C1798 ,C885_=_C1799 ,C885_=_C1801 ,C885_=_C1803 ,\nC889_=_C890 ,C889_=_C891 ,C889_=_C901 ,C889_=_C902 ,C889_=_C1203 ,C889_=_C2486 ,\nC889_=_C2624 ,C889_=_C2625 ,C889_=_C2626 ,C889_=_C2629 ,C890_=_C891 ,C890_=_C901 ,\nC890_=_C902 ,C890_=_C1204 ,C890_=_C1254 ,C890_=_C1848 ,C890_=_C2487 ,C890_=_C2634 ,\nC890_=_C2638 ,C890_=_C2640 ,C890_=_C2641 ,C890_=_C2642 ,C890_=_C2644 ,C890_=_C2645 ,\nC891_=_C901 ,C891_=_C902 ,C891_=_C2668 ,C891_=_C2832 ,C891_=_C2833 ,C891_=_C2836 ,\nC891_=_C2837 ,C891_=_C2838 ,C891_=_C2841 ,C901_=_C902 ,C901_=_C1602 ,C901_=_C2348 ,\nC901_=_C2678 ,C901_=_C2875 ,C901_=_C2907 ,C901_=_C3251 ,C901_=_C3408 ,C901_=_C3468 ,\nC901_=_C3568 ,C901_=_C3595 ,C901_=_C3899 ,C901_=_C3935 ,C901_=_C3936 ,C901_=_C3938 ,\nC901_=_C3939 ,C902_=_C1774 ,C902_=_C2032 ,C902_=_C3204 ,C902_=_C3469 ,C902_=_C3598 ,\nC902_=_C3753 ,C902_=_C3765 ,C902_=_C3819 ,C902_=_C4026 ,C902_=_C4027 ,C902_=_C4029 ,\nC910_=_C913 ,C910_=_C914 ,C910_=_C916 ,C910_=_C920 ,C910_=_C922 ,C910_=_C926 ,\nC910_=_C927 ,C910_=_C928 ,C910_=_C929 ,C910_=_C930 ,C910_=_C1341 ,C910_=_C1766 ,\nC910_=_C1770 ,C910_=_C1774 ,C910_=_C1779 ,C910_=_C1782 ,C913_=_C914 ,C913_=_C916 ,\nC913_=_C920 ,C913_=_C922 ,C913_=_C926 ,C913_=_C927 ,C913_=_C928 ,C913_=_C929 ,\nC913_=_C930 ,C913_=_C938 ,C913_=_C1075 ,C913_=_C1786 ,C913_=_C2545 ,C913_=_C2546 ,\nC913_=_C2547 ,C913_=_C2549 ,C913_=_C2556 ,C914_=_C916 ,C914_=_C920 ,C914_=_C922 ,\nC914_=_C926 ,C914_=_C927 ,C914_=_C928 ,C914_=_C929 ,C914_=_C930 ,C914_=_C1463 ,\nC914_=_C2509 ,C914_=_C2566 ,C914_=_C2584 ,C914_=_C2587 ,C914_=_C2590 ,C914_=_C2591 ,\nC914_=_C2593 ,C914_=_C2599 ,C914_=_C2601 ,C916_=_C920 ,C916_=_C922 ,C916_=_C926 ,\nC916_=_C927 ,C916_=_C928 ,C916_=_C929 ,C916_=_C930 ,C916_=_C1568 ,C916_=_C1788 ,\nC916_=_C1982 ,C916_=_C2269 ,C916_=_C2756 ,C916_=_C2758 ,C916_=_C2761 ,C916_=_C2766 ,\nC916_=_C2767 ,C920_=_C922 ,C920_=_C926 ,C920_=_C927 ,C920_=_C928 ,C920_=_C929 ,\nC920_=_C930 ,C920_=_C1396 ,C920_=_C1794 ,C920_=_C2821 ,C920_=_C3076 ,C920_=_C3126 ,\nC920_=_C3129 ,C920_=_C3132 ,C920_=_C3134 ,C920_=_C3138 ,C922_=_C926 ,C922_=_C927 ,\nC922_=_C928 ,C922_=_C929 ,C922_=_C930 ,C922_=_C1797 ,C922_=_C2823 ,C922_=_C3080 ,\nC922_=_C3259 ,C922_=_C3374 ,C922_=_C3379 ,C926_=_C927 ,C926_=_C928 ,C926_=_C929 ,\nC926_=_C930 ,C927_=_C928 ,C927_=_C929 ,C927_=_C930 ,C927_=_C1114 ,C927_=_C2380 ,\nC927_=_C2410 ,C927_=_C2462 ,C927_=_C2644 ,C927_=_C2968 ,C927_=_C3156 ,C927_=_C3669 ,\nC927_=_C3964 ,C927_=_C3967 ,C927_=_C3968 ,C928_=_C929 ,C928_=_C930 ,C928_=_C974 ,\nC928_=_C998 ,C928_=_C1477 ,C928_=_C1993 ,C928_=_C2521 ,C928_=_C3119 ,C928_=_C3242 ,\nC928_=_C3716 ,C928_=_C3836 ,C928_=_C3894 ,C928_=_C3956 ,C928_=_C4042 ,C929_=_C930 ,\nC929_=_C2165 ,C929_=_C2384 ,C930_=_C1168 ,C930_=_C2582 ,C930_=_C2752 ,C930_=_C3161 ,\nC934_=_C935 ,C934_=_C936 ,C934_=_C938 ,C934_=_C940 ,C934_=_C943 ,C934_=_C944 ,\nC934_=_C945 ,C934_=_C947 ,C934_=_C948 ,C934_=_C949 ,C934_=_C950 ,C934_=_C951 ,\nC934_=_C953 ,C934_=_C1071 ,C934_=_C1413 ,C934_=_C1417 ,C935_=_C936 ,C935_=_C938 ,\nC935_=_C940 ,C935_=_C943 ,C935_=_C944 ,C935_=_C945 ,C935_=_C947 ,C935_=_C948 ,\nC935_=_C949 ,C935_=_C950 ,C935_=_C951 ,C935_=_C953 ,C935_=_C1146 ,C935_=_C1363 ,\nC935_=_C1486 ,C935_=_C1489 ,C935_=_C1491 ,C935_=_C1495 ,C935_=_C1501 ,C936_=_C938 ,\nC936_=_C940 ,C936_=_C943 ,C936_=_C944 ,C936_=_C945 ,C936_=_C947 ,C936_=_C948 ,\nC936_=_C949 ,C936_=_C950 ,C936_=_C951 ,C936_=_C953 ,C936_=_C2002 ,C936_=_C2008 ,\nC936_=_C2015 ,C938_=_C940 ,C938_=_C943 ,C938_=_C944 ,C938_=_C945 ,C938_=_C947 ,\nC938_=_C948 ,C938_=_C949 ,C938_=_C950 ,C938_=_C951 ,C938_=_C953 ,C938_=_C1075 ,\nC938_=_C1786 ,C938_=_C2545 ,C938_=_C2546 ,C938_=_C2547 ,C938_=_C2549 ,C938_=_C2556 ,\nC940_=_C943 ,C940_=_C944 ,C940_=_C945 ,C940_=_C947 ,C940_=_C948 ,C940_=_C949 ,\nC940_=_C950 ,C940_=_C951 ,C940_=_C953 ,C940_=_C1391 ,C940_=_C2788 ,C940_=_C2794 ,\nC940_=_C2796 ,C940_=_C2802 ,C943_=_C944 ,C943_=_C945 ,C943_=_C947 ,C943_=_C948 ,\nC943_=_C949 ,C943_=_C950 ,C943_=_C951 ,C943_=_C953 ,C943_=_C1465 ,C943_=_C1983 ,\nC943_=_C2273 ,C943_=_C3019 ,C943_=_C3066 ,C943_=_C3067 ,C943_=_C3068 ,C943_=_C3069 ,\nC943_=_C3074 ,C943_=_C3075 ,C944_=_C945 ,C944_=_C947 ,C944_=_C948 ,C944_=_C949 ,\nC944_=_C950 ,C944_=_C951 ,C944_=_C953 ,C944_=_C3022 ,C944_=_C3185 ,C944_=_C3192 ,\nC945_=_C947 ,C945_=_C948 ,C945_=_C949 ,C945_=_C950 ,C945_=_C951 ,C945_=_C953 ,\nC945_=_C1078 ,C945_=_C1575 ,C945_=_C2963 ,C945_=_C3535 ,C947_=_C948 ,C947_=_C949 ,\nC947_=_C950 ,C947_=_C951 ,C947_=_C953 ,C947_=_C1080 ,C947_=_C2159 ,C947_=_C2201 ,\nC947_=_C2376 ,C947_=_C2965 ,C947_=_C3622 ,C947_=_C3733 ,C948_=_C949 ,C948_=_C950 ,\nC948_=_C951 ,C948_=_C953 ,C948_=_C1081 ,C948_=_C1160 ,C948_=_C1351 ,C948_=_C2966 ,\nC948_=_C3025 ,C948_=_C3749 ,C948_=_C3753 ,C948_=_C3756 ,C948_=_C3758 ,C949_=_C950 ,\nC949_=_C951 ,C949_=_C953 ,C949_=_C1083 ,C949_=_C1476 ,C949_=_C2967 ,C949_=_C3713 ,\nC949_=_C3834 ,C949_=_C3890 ,C949_=_C3934 ,C950_=_C951 ,C950_=_C953 ,C950_=_C1087 ,\nC950_=_C2093 ,C950_=_C2969 ,C950_=_C3893 ,C950_=_C4019 ,C951_=_C953 ,C951_=_C1165 ,\nC951_=_C2145 ,C951_=_C2629 ,C951_=_C2971 ,C951_=_C4066 ,C951_=_C4067 ,C951_=_C4068 ,\nC953_=_C1092 ,C953_=_C1996 ,C953_=_C2283 ,C953_=_C2973 ,C958_=_C959 ,C958_=_C960 ,\nC958_=_C962 ,C958_=_C964 ,C958_=_C965 ,C958_=_C969 ,C958_=_C971 ,C958_=_C973 ,\nC958_=_C974 ,C958_=_C975 ,C958_=_C976 ,C958_=_C977 ,C958_=_C1003 ,C958_=_C1014 ,\nC958_=_C1018 ,C959_=_C960 ,C959_=_C962 ,C959_=_C964 ,C959_=_C965 ,C959_=_C969 ,\nC959_=_C971 ,C959_=_C973 ,C959_=_C974 ,C959_=_C975 ,C959_=_C976 ,C959_=_C977 ,\nC959_=_C1546 ,C959_=_C1549 ,C959_=_C1553 ,C959_=_C1554 ,C959_=_C1557 ,C959_=_C1558 ,\nC960_=_C962 ,C960_=_C964 ,C960_=_C965 ,C960_=_C969 ,C960_=_C971 ,C960_=_C973 ,\nC960_=_C974 ,C960_=_C975 ,C960_=_C976 ,C960_=_C977 ,C960_=_C1731 ,C960_=_C1739 ,\nC960_=_C1740 ,C962_=_C964 ,C962_=_C965 ,C962_=_C969 ,C962_=_C971 ,C962_=_C973 ,\nC962_=_C974 ,C962_=_C975 ,C962_=_C976 ,C962_=_C977 ,C962_=_C2233 ,C962_=_C2237 ,\nC962_=_C2248 ,C964_=_C965 ,C964_=_C969 ,C964_=_C971 ,C964_=_C973 ,C964_=_C974 ,\nC964_=_C975 ,C964_=_C976 ,C964_=_C977 ,C964_=_C2703 ,C964_=_C2710 ,C965_=_C969 ,\nC965_=_C971 ,C965_=_C973 ,C965_=_C974 ,C965_=_C975 ,C965_=_C976 ,C965_=_C977 ,\nC965_=_C2916 ,C965_=_C2923 ,C965_=_C2927 ,C969_=_C971 ,C969_=_C973 ,C969_=_C974 ,\nC969_=_C975 ,C969_=_C976 ,C969_=_C977 ,C969_=_C3729 ,C971_=_C973 ,C971_=_C974 ,\nC971_=_C975 ,C971_=_C976 ,C971_=_C977 ,C971_=_C996 ,C971_=_C1643 ,C971_=_C1990 ,\nC971_=_C2519 ,C971_=_C2626 ,C971_=_C2642 ,C971_=_C2696 ,C971_=_C2733 ,C971_=_C2781 ,\nC971_=_C3117 ,C971_=_C3240 ,C971_=_C3434 ,C971_=_C3886 ,C973_=_C974 ,C973_=_C975 ,\nC973_=_C976 ,C973_=_C977 ,C973_=_C2464 ,C973_=_C2829 ,C973_=_C3098 ,C973_=_C3856 ,\nC973_=_C4032 ,C974_=_C975 ,C974_=_C976 ,C974_=_C977 ,C974_=_C998 ,C974_=_C1477 ,\nC974_=_C1993 ,C974_=_C2521 ,C974_=_C3119 ,C974_=_C3242 ,C974_=_C3716 ,C974_=_C3836 ,\nC974_=_C3894 ,C974_=_C3956 ,C974_=_C4042 ,C975_=_C976 ,C975_=_C977 ,C975_=_C999 ,\nC975_=_C1994 ,C975_=_C2413 ,C975_=_C2522 ,C975_=_C3121 ,C975_=_C3243 ,C975_=_C3957 ,\nC976_=_C977 ,C976_=_C1409 ,C976_=_C3605 ,C976_=_C4056 ,C977_=_C1695 ,C977_=_C4096 ,\nC980_=_C983 ,C980_=_C986 ,C980_=_C987 ,C980_=_C989 ,C980_=_C991 ,C980_=_C992 ,\nC980_=_C996 ,C980_=_C998 ,C980_=_C999 ,C980_=_C1000 ,C980_=_C1053 ,C980_=_C1059 ,\nC980_=_C1061 ,C980_=_C1062 ,C980_=_C1068 ,C980_=_C1069 ,C983_=_C986 ,C983_=_C987 ,\nC983_=_C989 ,C983_=_C991 ,C983_=_C992 ,C983_=_C996 ,C983_=_C998 ,C983_=_C999 ,\nC983_=_C1000 ,C983_=_C1784 ,C983_=_C2130 ,C986_=_C987 ,C986_=_C989 ,C986_=_C991 ,\nC986_=_C992 ,C986_=_C996 ,C986_=_C998 ,C986_=_C999 ,C986_=_C1000 ,C986_=_C2135 ,\nC986_=_C2666 ,C986_=_C2667 ,C986_=_C2668 ,C986_=_C2669 ,C986_=_C2672 ,C986_=_C2675 ,\nC986_=_C2676 ,C986_=_C2677 ,C986_=_C2678 ,C986_=_C2681 ,C986_=_C2682 ,C986_=_C2683 ,\nC987_=_C989 ,C987_=_C991 ,C987_=_C992 ,C987_=_C996 ,C987_=_C998 ,C987_=_C999 ,\nC987_=_C1000 ,C987_=_C1466 ,C987_=_C1792 ,C987_=_C3020 ,C987_=_C3107 ,C987_=_C3109 ,\nC987_=_C3110 ,C987_=_C3111 ,C987_=_C3113 ,C989_=_C991 ,C989_=_C992 ,C989_=_C996 ,\nC989_=_C998 ,C989_=_C999 ,C989_=_C1000 ,C989_=_C2137 ,C989_=_C3141 ,C989_=_C3143 ,\nC989_=_C3144 ,C989_=_C3151 ,C991_=_C992 ,C991_=_C996 ,C991_=_C998 ,C991_=_C999 ,\nC991_=_C1000 ,C991_=_C1158 ,C991_=_C1795 ,C991_=_C2572 ,C991_=_C3152 ,C991_=_C3251 ,\nC992_=_C996 ,C992_=_C998 ,C992_=_C999 ,C992_=_C1000 ,C992_=_C1399 ,C992_=_C1798 ,\nC992_=_C3452 ,C996_=_C998 ,C996_=_C999 ,C996_=_C1000 ,C996_=_C1643 ,C996_=_C1990 ,\nC996_=_C2519 ,C996_=_C2626 ,C996_=_C2642 ,C996_=_C2696 ,C996_=_C2733 ,C996_=_C2781 ,\nC996_=_C3117 ,C996_=_C3240 ,C996_=_C3434 ,C996_=_C3886 ,C998_=_C999 ,C998_=_C1000 ,\nC998_=_C1477 ,C998_=_C1993 ,C998_=_C2521 ,C998_=_C3119 ,C998_=_C3242 ,C998_=_C3716 ,\nC998_=_C3836 ,C998_=_C3894 ,C998_=_C3956 ,C998_=_C4042 ,C999_=_C1000 ,C999_=_C1994 ,\nC999_=_C2413 ,C999_=_C2522 ,C999_=_C3121 ,C999_=_C3243 ,C999_=_C3957 ,C1000_=_C1803 ,\nC1003_=_C1014 ,C1003_=_C1018 ,C1003_=_C1523 ,C1003_=_C1672 ,C1003_=_C1673 ,C1003_=_C1676 ,\nC1003_=_C1678 ,C1003_=_C1682 ,C1003_=_C1683 ,C1003_=_C1685 ,C1003_=_C1687 ,C1003_=_C1688 ,\nC1003_=_C1691 ,C1003_=_C1695 ,C1014_=_C1018 ,C1014_=_C1062 ,C1014_=_C2593 ,C1014_=_C2676 ,\nC1014_=_C2703 ,C1014_=_C3109 ,C1014_=_C3144 ,C1014_=_C3171 ,C1014_=_C3517 ,C1014_=_C3796 ,\nC1018_=_C1069 ,C1018_=_C1247 ,C1018_=_C1521 ,C1018_=_C1740 ,C1018_=_C1759 ,C1018_=_C1782 ,\nC1018_=_C1952 ,C1018_=_C2130 ,C1018_=_C2248 ,C1018_=_C2683 ,C1018_=_C2710 ,C1018_=_C3493 ,\nC1018_=_C3600 ,C1018_=_C3729 ,C1018_=_C3758 ,C1018_=_C3770 ,C1018_=_C3998 ,C1018_=_C4056 ,\nC1018_=_C4076 ,C1018_=_C4096 ,C1029_=_C1252 ,C1029_=_C1847 ,C1029_=_C1936 ,C1029_=_C2059 ,\nC1029_=_C2400 ,C1029_=_C2402 ,C1029_=_C2405 ,C1029_=_C2408 ,C1029_=_C2409 ,C1029_=_C2410</w:t>
      </w:r>
    </w:p>
    <w:p>
      <w:pPr>
        <w:pStyle w:val="PreformattedText"/>
        <w:bidi w:val="0"/>
        <w:spacing w:before="0" w:after="0"/>
        <w:jc w:val="left"/>
        <w:rPr/>
      </w:pPr>
      <w:r>
        <w:rPr/>
        <w:t xml:space="preserve"> </w:t>
      </w:r>
      <w:r>
        <w:rPr/>
        <w:t>,\nC1029_=_C2411 ,C1029_=_C2412 ,C1029_=_C2413 ,C1029_=_C2414 ,C1053_=_C1059 ,C1053_=_C1061 ,\nC1053_=_C1062 ,C1053_=_C1068 ,C1053_=_C1069 ,C1053_=_C2132 ,C1053_=_C2135 ,C1053_=_C2137 ,\nC1053_=_C2138 ,C1053_=_C2141 ,C1053_=_C2143 ,C1053_=_C2145 ,C1059_=_C1061 ,C1059_=_C1062 ,\nC1059_=_C1068 ,C1059_=_C1069 ,C1059_=_C2672 ,C1059_=_C2949 ,C1059_=_C3141 ,C1059_=_C3439 ,\nC1061_=_C1062 ,C1061_=_C1068 ,C1061_=_C1069 ,C1061_=_C2050 ,C1061_=_C2108 ,C1061_=_C2675 ,\nC1061_=_C3143 ,C1061_=_C3343 ,C1061_=_C3353 ,C1061_=_C3667 ,C1061_=_C3669 ,C1061_=_C3670 ,\nC1062_=_C1068 ,C1062_=_C1069 ,C1062_=_C2593 ,C1062_=_C2676 ,C1062_=_C2703 ,C1062_=_C3109 ,\nC1062_=_C3144 ,C1062_=_C3171 ,C1062_=_C3517 ,C1062_=_C3796 ,C1068_=_C1069 ,C1068_=_C1842 ,\nC1068_=_C1975 ,C1068_=_C2543 ,C1068_=_C2616 ,C1068_=_C2682 ,C1068_=_C2945 ,C1068_=_C3151 ,\nC1068_=_C3349 ,C1068_=_C3379 ,C1068_=_C3638 ,C1068_=_C3918 ,C1068_=_C3929 ,C1068_=_C4060 ,\nC1069_=_C1247 ,C1069_=_C1521 ,C1069_=_C1740 ,C1069_=_C1759 ,C1069_=_C1782 ,C1069_=_C1952 ,\nC1069_=_C2130 ,C1069_=_C2248 ,C1069_=_C2683 ,C1069_=_C2710 ,C1069_=_C3493 ,C1069_=_C3600 ,\nC1069_=_C3729 ,C1069_=_C3758 ,C1069_=_C3770 ,C1069_=_C3998 ,C1069_=_C4056 ,C1069_=_C4076 ,\nC1069_=_C4096 ,C1071_=_C1072 ,C1071_=_C1075 ,C1071_=_C1076 ,C1071_=_C1078 ,C1071_=_C1079 ,\nC1071_=_C1080 ,C1071_=_C1081 ,C1071_=_C1083 ,C1071_=_C1085 ,C1071_=_C1087 ,C1071_=_C1088 ,\nC1071_=_C1089 ,C1071_=_C1090 ,C1071_=_C1092 ,C1071_=_C1093 ,C1071_=_C1413 ,C1071_=_C1417 ,\nC1072_=_C1075 ,C1072_=_C1076 ,C1072_=_C1078 ,C1072_=_C1079 ,C1072_=_C1080 ,C1072_=_C1081 ,\nC1072_=_C1083 ,C1072_=_C1085 ,C1072_=_C1087 ,C1072_=_C1088 ,C1072_=_C1089 ,C1072_=_C1090 ,\nC1072_=_C1092 ,C1072_=_C1093 ,C1072_=_C1342 ,C1072_=_C1804 ,C1072_=_C1805 ,C1072_=_C1808 ,\nC1072_=_C1809 ,C1072_=_C1812 ,C1072_=_C1820 ,C1075_=_C1076 ,C1075_=_C1078 ,C1075_=_C1079 ,\nC1075_=_C1080 ,C1075_=_C1081 ,C1075_=_C1083 ,C1075_=_C1085 ,C1075_=_C1087 ,C1075_=_C1088 ,\nC1075_=_C1089 ,C1075_=_C1090 ,C1075_=_C1092 ,C1075_=_C1093 ,C1075_=_C1786 ,C1075_=_C2545 ,\nC1075_=_C2546 ,C1075_=_C2547 ,C1075_=_C2549 ,C1075_=_C2556 ,C1076_=_C1078 ,C1076_=_C1079 ,\nC1076_=_C1080 ,C1076_=_C1081 ,C1076_=_C1083 ,C1076_=_C1085 ,C1076_=_C1087 ,C1076_=_C1088 ,\nC1076_=_C1089 ,C1076_=_C1090 ,C1076_=_C1092 ,C1076_=_C1093 ,C1076_=_C1345 ,C1076_=_C2195 ,\nC1076_=_C2665 ,C1078_=_C1079 ,C1078_=_C1080 ,C1078_=_C1081 ,C1078_=_C1083 ,C1078_=_C1085 ,\nC1078_=_C1087 ,C1078_=_C1088 ,C1078_=_C1089 ,C1078_=_C1090 ,C1078_=_C1092 ,C1078_=_C1093 ,\nC1078_=_C1575 ,C1078_=_C2963 ,C1078_=_C3535 ,C1079_=_C1080 ,C1079_=_C1081 ,C1079_=_C1083 ,\nC1079_=_C1085 ,C1079_=_C1087 ,C1079_=_C1088 ,C1079_=_C1089 ,C1079_=_C1090 ,C1079_=_C1092 ,\nC1079_=_C1093 ,C1079_=_C1687 ,C1079_=_C2276 ,C1079_=_C3630 ,C1079_=_C3631 ,C1079_=_C3634 ,\nC1079_=_C3636 ,C1079_=_C3638 ,C1079_=_C3639 ,C1079_=_C3640 ,C1080_=_C1081 ,C1080_=_C1083 ,\nC1080_=_C1085 ,C1080_=_C1087 ,C1080_=_C1088 ,C1080_=_C1089 ,C1080_=_C1090 ,C1080_=_C1092 ,\nC1080_=_C1093 ,C1080_=_C2159 ,C1080_=_C2201 ,C1080_=_C2376 ,C1080_=_C2965 ,C1080_=_C3622 ,\nC1080_=_C3733 ,C1081_=_C1083 ,C1081_=_C1085 ,C1081_=_C1087 ,C1081_=_C1088 ,C1081_=_C1089 ,\nC1081_=_C1090 ,C1081_=_C1092 ,C1081_=_C1093 ,C1081_=_C1160 ,C1081_=_C1351 ,C1081_=_C2966 ,\nC1081_=_C3025 ,C1081_=_C3749 ,C1081_=_C3753 ,C1081_=_C3756 ,C1081_=_C3758 ,C1083_=_C1085 ,\nC1083_=_C1087 ,C1083_=_C1088 ,C1083_=_C1089 ,C1083_=_C1090 ,C1083_=_C1092 ,C1083_=_C1093 ,\nC1083_=_C1476 ,C1083_=_C2967 ,C1083_=_C3713 ,C1083_=_C3834 ,C1083_=_C3890 ,C1083_=_C3934 ,\nC1085_=_C1087 ,C1085_=_C1088 ,C1085_=_C1089 ,C1085_=_C1090 ,C1085_=_C1092 ,C1085_=_C1093 ,\nC1085_=_C2280 ,C1085_=_C2463 ,C1085_=_C2749 ,C1085_=_C3157 ,C1085_=_C3670 ,C1085_=_C3778 ,\nC1085_=_C3954 ,C1085_=_C4003 ,C1085_=_C4004 ,C1085_=_C4008 ,C1085_=_C4009 ,C1087_=_C1088 ,\nC1087_=_C1089 ,C1087_=_C1090 ,C1087_=_C1092 ,C1087_=_C1093 ,C1087_=_C2093 ,C1087_=_C2969 ,\nC1087_=_C3893 ,C1087_=_C4019 ,C1088_=_C1089 ,C1088_=_C1090 ,C1088_=_C1092 ,C1088_=_C1093 ,\nC1088_=_C1354 ,C1088_=_C2206 ,C1088_=_C3715 ,C1088_=_C4012 ,C1088_=_C4024 ,C1088_=_C4025 ,\nC1089_=_C1090 ,C1089_=_C1092 ,C1089_=_C1093 ,C1089_=_C1356 ,C1089_=_C2094 ,C1089_=_C2163 ,\nC1089_=_C2207 ,C1089_=_C2381 ,C1089_=_C2426 ,C1089_=_C2751 ,C1089_=_C2784 ,C1089_=_C3046 ,\nC1089_=_C3266 ,C1089_=_C4026 ,C1089_=_C4052 ,C1090_=_C1092 ,C1090_=_C1093 ,C1090_=_C1357 ,\nC1090_=_C1478 ,C1090_=_C1582 ,C1090_=_C2096 ,C1090_=_C2143 ,C1090_=_C2208 ,C1090_=_C2428 ,\nC1090_=_C4057 ,C1090_=_C4058 ,C1092_=_C1093 ,C1092_=_C1996 ,C1092_=_C2283 ,C1092_=_C2973 ,\nC1093_=_C2284 ,C1093_=_C2754 ,C1093_=_C2786 ,C1093_=_C3049 ,C1093_=_C3268 ,C1093_=_C3782 ,\nC1093_=_C3959 ,C1093_=_C4016 ,C1093_=_C4029 ,C1093_=_C4070 ,C1093_=_C4092 ,C1093_=_C4093 ,\nC1097_=_C1100 ,C1097_=_C1105 ,C1097_=_C1110 ,C1097_=_C1114 ,C1097_=_C1115 ,C1097_=_C1252 ,\nC1097_=_C1254 ,C1097_=_C1272 ,C1100_=_C1105 ,C1100_=_C1110 ,C1100_=_C1114 ,C1100_=_C1115 ,\nC1100_=_C1847 ,C1100_=_C1848 ,C1100_=_C1854 ,C1100_=_C1859 ,C1100_=_C1863 ,C1100_=_C1864 ,\nC1105_=_C1110 ,C1105_=_C1114 ,C1105_=_C1115 ,C1105_=_C2152 ,C1105_=_C2402 ,C1105_=_C2452 ,\nC1105_=_C2634 ,C1105_=_C2711 ,C1105_=_C2716 ,C1105_=_C2724 ,C1105_=_C2725 ,C1110_=_C1114 ,\nC1110_=_C1115 ,C1110_=_C2361 ,C1110_=_C2405 ,C1110_=_C2638 ,C1110_=_C3403 ,C1114_=_C1115 ,\nC1114_=_C2380 ,C1114_=_C2410 ,C1114_=_C2462 ,C1114_=_C2644 ,C1114_=_C2968 ,C1114_=_C3156 ,\nC1114_=_C3669 ,C1114_=_C3964 ,C1114_=_C3967 ,C1114_=_C3968 ,C1115_=_C1162 ,C1115_=_C2411 ,\nC1115_=_C2645 ,C1115_=_C3422 ,C1115_=_C3982 ,C1125_=_C1126 ,C1125_=_C1127 ,C1125_=_C1128 ,\nC1125_=_C1132 ,C1125_=_C1135 ,C1125_=_C1136 ,C1125_=_C1527 ,C1125_=_C2057 ,C1125_=_C2152 ,\nC1125_=_C2153 ,C1125_=_C2154 ,C1125_=_C2155 ,C1125_=_C2156 ,C1125_=_C2158 ,C1125_=_C2159 ,\nC1125_=_C2160 ,C1125_=_C2161 ,C1125_=_C2162 ,C1125_=_C2163 ,C1125_=_C2164 ,C1125_=_C2165 ,\nC1125_=_C2166 ,C1125_=_C2167 ,C1125_=_C2168 ,C1126_=_C1127 ,C1126_=_C1128 ,C1126_=_C1132 ,\nC1126_=_C1135 ,C1126_=_C1136 ,C1126_=_C1528 ,C1126_=_C2058 ,C1126_=_C2371 ,C1126_=_C2373 ,\nC1126_=_C2374 ,C1126_=_C2376 ,C1126_=_C2377 ,C1126_=_C2378 ,C1126_=_C2379 ,C1126_=_C2380 ,\nC1126_=_C2381 ,C1126_=_C2382 ,C1126_=_C2384 ,C1127_=_C1128 ,C1127_=_C1132 ,C1127_=_C1135 ,\nC1127_=_C1136 ,C1127_=_C2509 ,C1127_=_C2510 ,C1127_=_C2514 ,C1127_=_C2516 ,C1127_=_C2519 ,\nC1127_=_C2521 ,C1127_=_C2522 ,C1127_=_C2523 ,C1128_=_C1132 ,C1128_=_C1135 ,C1128_=_C1136 ,\nC1128_=_C1486 ,C1128_=_C2566 ,C1128_=_C2568 ,C1128_=_C2569 ,C1128_=_C2572 ,C1128_=_C2574 ,\nC1128_=_C2575 ,C1128_=_C2578 ,C1128_=_C2579 ,C1128_=_C2580 ,C1128_=_C2581 ,C1128_=_C2582 ,\nC1132_=_C1135 ,C1132_=_C1136 ,C1132_=_C2026 ,C1132_=_C2549 ,C1132_=_C2587 ,C1132_=_C2761 ,\nC1132_=_C3126 ,C1132_=_C3193 ,C1132_=_C3259 ,C1132_=_C3260 ,C1132_=_C3264 ,C1132_=_C3266 ,\nC1132_=_C3267 ,C1132_=_C3268 ,C1135_=_C1136 ,C1135_=_C2317 ,C1135_=_C2590 ,C1135_=_C2951 ,\nC1135_=_C3440 ,C1135_=_C3501 ,C1135_=_C3526 ,C1135_=_C3621 ,C1135_=_C3622 ,C1135_=_C3623 ,\nC1135_=_C3625 ,C1135_=_C3627 ,C1136_=_C1495 ,C1136_=_C2008 ,C1136_=_C2178 ,C1136_=_C2591 ,\nC1136_=_C2767 ,C1136_=_C2796 ,C1136_=_C3066 ,C1136_=_C3185 ,C1136_=_C3212 ,C1136_=_C3514 ,\nC1136_=_C3527 ,C1136_=_C3535 ,C1136_=_C3674 ,C1136_=_C3675 ,C1136_=_C3676 ,C1136_=_C3677 ,\nC1136_=_C3678 ,C1145_=_C1146 ,C1145_=_C1147 ,C1145_=_C1148 ,C1145_=_C1150 ,C1145_=_C1153 ,\nC1145_=_C1154 ,C1145_=_C1155 ,C1145_=_C1158 ,C1145_=_C1159 ,C1145_=_C1160 ,C1145_=_C1161 ,\nC1145_=_C1162 ,C1145_=_C1163 ,C1145_=_C1164 ,C1145_=_C1165 ,C1145_=_C1167 ,C1145_=_C1168 ,\nC1145_=_C1200 ,C1145_=_C1203 ,C1145_=_C1204 ,C1145_=_C1205 ,C1145_=_C1206 ,C1145_=_C1207 ,\nC1145_=_C1212 ,C1145_=_C1217 ,C1145_=_C1220 ,C1145_=_C1222 ,C1146_=_C1147 ,C1146_=_C1148 ,\nC1146_=_C1150 ,C1146_=_C1153 ,C1146_=_C1154 ,C1146_=_C1155 ,C1146_=_C1158 ,C1146_=_C1159 ,\nC1146_=_C1160 ,C1146_=_C1161 ,C1146_=_C1162 ,C1146_=_C1163 ,C1146_=_C1164 ,C1146_=_C1165 ,\nC1146_=_C1167 ,C1146_=_C1168 ,C1146_=_C1363 ,C1146_=_C1486 ,C1146_=_C1489 ,C1146_=_C1491 ,\nC1146_=_C1495 ,C1146_=_C1501 ,C1147_=_C1148 ,C1147_=_C1150 ,C1147_=_C1153 ,C1147_=_C1154 ,\nC1147_=_C1155 ,C1147_=_C1158 ,C1147_=_C1159 ,C1147_=_C1160 ,C1147_=_C1161 ,C1147_=_C1162 ,\nC1147_=_C1163 ,C1147_=_C1164 ,C1147_=_C1165 ,C1147_=_C1167 ,C1147_=_C1168 ,C1147_=_C1365 ,\nC1147_=_C1384 ,C1147_=_C1616 ,C1148_=_C1150 ,C1148_=_C1153 ,C1148_=_C1154 ,C1148_=_C1155 ,\nC1148_=_C1158 ,C1148_=_C1159 ,C1148_=_C1160 ,C1148_=_C1161 ,C1148_=_C1162 ,C1148_=_C1163 ,\nC1148_=_C1164 ,C1148_=_C1165 ,C1148_=_C1167 ,C1148_=_C1168 ,C1150_=_C1153 ,C1150_=_C1154 ,\nC1150_=_C1155 ,C1150_=_C1158 ,C1150_=_C1159 ,C1150_=_C1160 ,C1150_=_C1161 ,C1150_=_C1162 ,\nC1150_=_C1163 ,C1150_=_C1164 ,C1150_=_C1165 ,C1150_=_C1167 ,C1150_=_C1168 ,C1150_=_C1459 ,\nC1150_=_C1562 ,C1150_=_C2178 ,C1150_=_C2179 ,C1150_=_C2181 ,C1150_=_C2182 ,C1150_=_C2191 ,\nC1153_=_C1154 ,C1153_=_C1155 ,C1153_=_C1158 ,C1153_=_C1159 ,C1153_=_C1160 ,C1153_=_C1161 ,\nC1153_=_C1162 ,C1153_=_C1163 ,C1153_=_C1164 ,C1153_=_C1165 ,C1153_=_C1167 ,C1153_=_C1168 ,\nC1154_=_C1155 ,C1154_=_C1158 ,C1154_=_C1159 ,C1154_=_C1160 ,C1154_=_C1161 ,C1154_=_C1162 ,\nC1154_=_C1163 ,C1154_=_C1164 ,C1154_=_C1165 ,C1154_=_C1167 ,C1154_=_C1168 ,C1154_=_C1372 ,\nC1155_=_C1158 ,C1155_=_C1159 ,C1155_=_C1160 ,C1155_=_C1161 ,C1155_=_C1162 ,C1155_=_C1163 ,\nC1155_=_C1164 ,C1155_=_C1165 ,C1155_=_C1167 ,C1155_=_C1168 ,C1155_=_C1373 ,C1155_=_C1676 ,\nC1155_=_C2196 ,C1155_=_C2510 ,C1155_=_C2947 ,C1155_=_C2949 ,C1155_=_C2951 ,C1155_=_C2956 ,\nC1155_=_C2958 ,C1155_=_C2961 ,C1158_=_C1159 ,C1158_=_C1160 ,C1158_=_C1161 ,C1158_=_C1162 ,\nC1158_=_C1163 ,C1158_=_C1164 ,C1158_=_C1165 ,C1158_=_C1167 ,C1158_=_C1168 ,C1158_=_C1795 ,\nC1158_=_C2572 ,C1158_=_C3152 ,C1158_=_C3251 ,C1159_=_C1160 ,C1159_=_C1161 ,C1159_=_C1162 ,\nC1159_=_C1163 ,C1159_=_C1164 ,C1159_=_C1165 ,C1159_=_C1167 ,C1159_=_C1168 ,C1159_=_C2574 ,\nC1159_=_C3153 ,C1160_=_C1161 ,C1160_=_C1162 ,C1160_=_C1163 ,C1160_=_C1164 ,C1160_=_C1165 ,\nC1160_=_C1167 ,C1160_=_C1168 ,C1160_=_C1351 ,C1160_=_C2966</w:t>
      </w:r>
    </w:p>
    <w:p>
      <w:pPr>
        <w:pStyle w:val="PreformattedText"/>
        <w:bidi w:val="0"/>
        <w:spacing w:before="0" w:after="0"/>
        <w:jc w:val="left"/>
        <w:rPr/>
      </w:pPr>
      <w:r>
        <w:rPr/>
        <w:t xml:space="preserve"> </w:t>
      </w:r>
      <w:r>
        <w:rPr/>
        <w:t>,C1160_=_C3025 ,C1160_=_C3749 ,\nC1160_=_C3753 ,C1160_=_C3756 ,C1160_=_C3758 ,C1161_=_C1162 ,C1161_=_C1163 ,C1161_=_C1164 ,\nC1161_=_C1165 ,C1161_=_C1167 ,C1161_=_C1168 ,C1161_=_C1408 ,C1161_=_C2578 ,C1161_=_C2782 ,\nC1161_=_C3155 ,C1161_=_C3604 ,C1162_=_C1163 ,C1162_=_C1164 ,C1162_=_C1165 ,C1162_=_C1167 ,\nC1162_=_C1168 ,C1162_=_C2411 ,C1162_=_C2645 ,C1162_=_C3422 ,C1162_=_C3982 ,C1163_=_C1164 ,\nC1163_=_C1165 ,C1163_=_C1167 ,C1163_=_C1168 ,C1163_=_C2579 ,C1163_=_C3158 ,C1164_=_C1165 ,\nC1164_=_C1167 ,C1164_=_C1168 ,C1164_=_C2366 ,C1164_=_C2734 ,C1164_=_C3045 ,C1164_=_C3120 ,\nC1165_=_C1167 ,C1165_=_C1168 ,C1165_=_C2145 ,C1165_=_C2629 ,C1165_=_C2971 ,C1165_=_C4066 ,\nC1165_=_C4067 ,C1165_=_C4068 ,C1167_=_C1168 ,C1167_=_C2581 ,C1167_=_C2736 ,C1167_=_C3048 ,\nC1167_=_C3123 ,C1167_=_C3160 ,C1168_=_C2582 ,C1168_=_C2752 ,C1168_=_C3161 ,C1200_=_C1203 ,\nC1200_=_C1204 ,C1200_=_C1205 ,C1200_=_C1206 ,C1200_=_C1207 ,C1200_=_C1212 ,C1200_=_C1217 ,\nC1200_=_C1220 ,C1200_=_C1222 ,C1200_=_C2250 ,C1200_=_C2417 ,C1200_=_C2418 ,C1200_=_C2419 ,\nC1200_=_C2420 ,C1200_=_C2421 ,C1200_=_C2422 ,C1200_=_C2423 ,C1200_=_C2426 ,C1200_=_C2427 ,\nC1200_=_C2428 ,C1203_=_C1204 ,C1203_=_C1205 ,C1203_=_C1206 ,C1203_=_C1207 ,C1203_=_C1212 ,\nC1203_=_C1217 ,C1203_=_C1220 ,C1203_=_C1222 ,C1203_=_C2486 ,C1203_=_C2624 ,C1203_=_C2625 ,\nC1203_=_C2626 ,C1203_=_C2629 ,C1204_=_C1205 ,C1204_=_C1206 ,C1204_=_C1207 ,C1204_=_C1212 ,\nC1204_=_C1217 ,C1204_=_C1220 ,C1204_=_C1222 ,C1204_=_C1254 ,C1204_=_C1848 ,C1204_=_C2487 ,\nC1204_=_C2634 ,C1204_=_C2638 ,C1204_=_C2640 ,C1204_=_C2641 ,C1204_=_C2642 ,C1204_=_C2644 ,\nC1204_=_C2645 ,C1205_=_C1206 ,C1205_=_C1207 ,C1205_=_C1212 ,C1205_=_C1217 ,C1205_=_C1220 ,\nC1205_=_C1222 ,C1205_=_C2212 ,C1205_=_C2488 ,C1205_=_C2666 ,C1205_=_C2692 ,C1205_=_C2693 ,\nC1205_=_C2694 ,C1205_=_C2696 ,C1205_=_C2698 ,C1206_=_C1207 ,C1206_=_C1212 ,C1206_=_C1217 ,\nC1206_=_C1220 ,C1206_=_C1222 ,C1206_=_C1508 ,C1206_=_C2213 ,C1206_=_C2489 ,C1206_=_C2733 ,\nC1206_=_C2734 ,C1206_=_C2735 ,C1206_=_C2736 ,C1207_=_C1212 ,C1207_=_C1217 ,C1207_=_C1220 ,\nC1207_=_C1222 ,C1207_=_C1872 ,C1207_=_C2020 ,C1207_=_C2233 ,C1207_=_C2332 ,C1207_=_C2431 ,\nC1207_=_C2490 ,C1207_=_C2775 ,C1207_=_C2777 ,C1207_=_C2779 ,C1207_=_C2780 ,C1207_=_C2781 ,\nC1207_=_C2782 ,C1207_=_C2784 ,C1207_=_C2785 ,C1207_=_C2786 ,C1212_=_C1217 ,C1212_=_C1220 ,\nC1212_=_C1222 ,C1212_=_C2495 ,C1212_=_C2867 ,C1212_=_C3427 ,C1212_=_C3428 ,C1212_=_C3429 ,\nC1212_=_C3430 ,C1212_=_C3432 ,C1212_=_C3433 ,C1212_=_C3434 ,C1212_=_C3435 ,C1212_=_C3438 ,\nC1217_=_C1220 ,C1217_=_C1222 ,C1217_=_C1598 ,C1217_=_C1838 ,C1217_=_C2181 ,C1217_=_C2444 ,\nC1217_=_C2903 ,C1217_=_C3068 ,C1217_=_C3134 ,C1217_=_C3214 ,C1217_=_C3303 ,C1217_=_C3356 ,\nC1217_=_C3612 ,C1217_=_C3683 ,C1217_=_C3700 ,C1217_=_C3740 ,C1217_=_C3825 ,C1217_=_C3834 ,\nC1217_=_C3836 ,C1220_=_C1222 ,C1220_=_C1554 ,C1220_=_C1756 ,C1220_=_C1859 ,C1220_=_C2449 ,\nC1220_=_C3229 ,C1220_=_C3308 ,C1220_=_C3634 ,C1220_=_C3687 ,C1220_=_C3702 ,C1220_=_C3742 ,\nC1220_=_C3817 ,C1220_=_C4003 ,C1220_=_C4012 ,C1220_=_C4016 ,C1222_=_C1608 ,C1222_=_C2191 ,\nC1222_=_C2451 ,C1222_=_C3074 ,C1222_=_C3311 ,C1222_=_C3689 ,C1222_=_C3706 ,C1222_=_C3746 ,\nC1222_=_C3934 ,C1222_=_C4042 ,C1222_=_C4067 ,C1247_=_C1521 ,C1247_=_C1740 ,C1247_=_C1759 ,\nC1247_=_C1782 ,C1247_=_C1952 ,C1247_=_C2130 ,C1247_=_C2248 ,C1247_=_C2683 ,C1247_=_C2710 ,\nC1247_=_C3493 ,C1247_=_C3600 ,C1247_=_C3729 ,C1247_=_C3758 ,C1247_=_C3770 ,C1247_=_C3998 ,\nC1247_=_C4056 ,C1247_=_C4076 ,C1247_=_C4096 ,C1252_=_C1254 ,C1252_=_C1272 ,C1252_=_C1847 ,\nC1252_=_C1936 ,C1252_=_C2059 ,C1252_=_C2400 ,C1252_=_C2402 ,C1252_=_C2405 ,C1252_=_C2408 ,\nC1252_=_C2409 ,C1252_=_C2410 ,C1252_=_C2411 ,C1252_=_C2412 ,C1252_=_C2413 ,C1252_=_C2414 ,\nC1254_=_C1272 ,C1254_=_C1848 ,C1254_=_C2487 ,C1254_=_C2634 ,C1254_=_C2638 ,C1254_=_C2640 ,\nC1254_=_C2641 ,C1254_=_C2642 ,C1254_=_C2644 ,C1254_=_C2645 ,C1272_=_C1558 ,C1272_=_C1739 ,\nC1272_=_C1864 ,C1272_=_C2308 ,C1272_=_C2725 ,C1272_=_C2927 ,C1272_=_C3113 ,C1272_=_C3207 ,\nC1272_=_C3393 ,C1272_=_C3403 ,C1272_=_C3802 ,C1272_=_C3968 ,C1272_=_C3982 ,C1272_=_C4032 ,\nC1302_=_C1304 ,C1302_=_C1305 ,C1302_=_C1435 ,C1302_=_C1977 ,C1302_=_C1978 ,C1302_=_C1982 ,\nC1302_=_C1983 ,C1302_=_C1987 ,C1302_=_C1988 ,C1302_=_C1989 ,C1302_=_C1990 ,C1302_=_C1991 ,\nC1302_=_C1993 ,C1302_=_C1994 ,C1302_=_C1996 ,C1304_=_C1305 ,C1304_=_C1437 ,C1304_=_C2039 ,\nC1304_=_C2269 ,C1304_=_C2271 ,C1304_=_C2272 ,C1304_=_C2273 ,C1304_=_C2275 ,C1304_=_C2276 ,\nC1304_=_C2278 ,C1304_=_C2280 ,C1304_=_C2283 ,C1304_=_C2284 ,C1305_=_C1413 ,C1305_=_C2354 ,\nC1305_=_C2357 ,C1305_=_C2358 ,C1305_=_C2360 ,C1305_=_C2361 ,C1305_=_C2362 ,C1305_=_C2363 ,\nC1305_=_C2364 ,C1305_=_C2365 ,C1305_=_C2366 ,C1325_=_C1328 ,C1325_=_C1588 ,C1325_=_C1805 ,\nC1325_=_C2042 ,C1325_=_C2099 ,C1325_=_C2452 ,C1325_=_C2454 ,C1325_=_C2456 ,C1325_=_C2458 ,\nC1325_=_C2459 ,C1325_=_C2461 ,C1325_=_C2462 ,C1325_=_C2463 ,C1325_=_C2464 ,C1328_=_C1590 ,\nC1328_=_C1809 ,C1328_=_C2545 ,C1328_=_C2711 ,C1328_=_C2756 ,C1328_=_C2818 ,C1328_=_C2819 ,\nC1328_=_C2821 ,C1328_=_C2823 ,C1328_=_C2826 ,C1328_=_C2829 ,C1341_=_C1342 ,C1341_=_C1345 ,\nC1341_=_C1351 ,C1341_=_C1352 ,C1341_=_C1354 ,C1341_=_C1356 ,C1341_=_C1357 ,C1341_=_C1358 ,\nC1341_=_C1766 ,C1341_=_C1770 ,C1341_=_C1774 ,C1341_=_C1779 ,C1341_=_C1782 ,C1342_=_C1345 ,\nC1342_=_C1351 ,C1342_=_C1352 ,C1342_=_C1354 ,C1342_=_C1356 ,C1342_=_C1357 ,C1342_=_C1358 ,\nC1342_=_C1804 ,C1342_=_C1805 ,C1342_=_C1808 ,C1342_=_C1809 ,C1342_=_C1812 ,C1342_=_C1820 ,\nC1345_=_C1351 ,C1345_=_C1352 ,C1345_=_C1354 ,C1345_=_C1356 ,C1345_=_C1357 ,C1345_=_C1358 ,\nC1345_=_C2195 ,C1345_=_C2665 ,C1351_=_C1352 ,C1351_=_C1354 ,C1351_=_C1356 ,C1351_=_C1357 ,\nC1351_=_C1358 ,C1351_=_C2966 ,C1351_=_C3025 ,C1351_=_C3749 ,C1351_=_C3753 ,C1351_=_C3756 ,\nC1351_=_C3758 ,C1352_=_C1354 ,C1352_=_C1356 ,C1352_=_C1357 ,C1352_=_C1358 ,C1352_=_C1405 ,\nC1352_=_C3026 ,C1352_=_C3603 ,C1352_=_C3760 ,C1352_=_C3765 ,C1352_=_C3768 ,C1352_=_C3770 ,\nC1354_=_C1356 ,C1354_=_C1357 ,C1354_=_C1358 ,C1354_=_C2206 ,C1354_=_C3715 ,C1354_=_C4012 ,\nC1354_=_C4024 ,C1354_=_C4025 ,C1356_=_C1357 ,C1356_=_C1358 ,C1356_=_C2094 ,C1356_=_C2163 ,\nC1356_=_C2207 ,C1356_=_C2381 ,C1356_=_C2426 ,C1356_=_C2751 ,C1356_=_C2784 ,C1356_=_C3046 ,\nC1356_=_C3266 ,C1356_=_C4026 ,C1356_=_C4052 ,C1357_=_C1358 ,C1357_=_C1478 ,C1357_=_C1582 ,\nC1357_=_C2096 ,C1357_=_C2143 ,C1357_=_C2208 ,C1357_=_C2428 ,C1357_=_C4057 ,C1357_=_C4058 ,\nC1358_=_C2523 ,C1358_=_C2580 ,C1358_=_C3031 ,C1358_=_C3267 ,C1358_=_C3627 ,C1358_=_C3678 ,\nC1358_=_C3857 ,C1358_=_C4027 ,C1358_=_C4074 ,C1358_=_C4076 ,C1363_=_C1364 ,C1363_=_C1365 ,\nC1363_=_C1372 ,C1363_=_C1373 ,C1363_=_C1374 ,C1363_=_C1375 ,C1363_=_C1377 ,C1363_=_C1381 ,\nC1363_=_C1486 ,C1363_=_C1489 ,C1363_=_C1491 ,C1363_=_C1495 ,C1363_=_C1501 ,C1364_=_C1365 ,\nC1364_=_C1372 ,C1364_=_C1373 ,C1364_=_C1374 ,C1364_=_C1375 ,C1364_=_C1377 ,C1364_=_C1381 ,\nC1364_=_C1523 ,C1364_=_C1527 ,C1364_=_C1528 ,C1365_=_C1372 ,C1365_=_C1373 ,C1365_=_C1374 ,\nC1365_=_C1375 ,C1365_=_C1377 ,C1365_=_C1381 ,C1365_=_C1384 ,C1365_=_C1616 ,C1372_=_C1373 ,\nC1372_=_C1374 ,C1372_=_C1375 ,C1372_=_C1377 ,C1372_=_C1381 ,C1373_=_C1374 ,C1373_=_C1375 ,\nC1373_=_C1377 ,C1373_=_C1381 ,C1373_=_C1676 ,C1373_=_C2196 ,C1373_=_C2510 ,C1373_=_C2947 ,\nC1373_=_C2949 ,C1373_=_C2951 ,C1373_=_C2956 ,C1373_=_C2958 ,C1373_=_C2961 ,C1374_=_C1375 ,\nC1374_=_C1377 ,C1374_=_C1381 ,C1374_=_C1631 ,C1374_=_C2271 ,C1374_=_C2357 ,C1374_=_C2568 ,\nC1374_=_C2832 ,C1374_=_C2993 ,C1374_=_C3003 ,C1375_=_C1377 ,C1375_=_C1381 ,C1375_=_C2272 ,\nC1375_=_C2358 ,C1375_=_C2569 ,C1375_=_C2833 ,C1375_=_C3005 ,C1375_=_C3017 ,C1377_=_C1381 ,\nC1377_=_C1682 ,C1377_=_C2514 ,C1377_=_C3237 ,C1377_=_C3439 ,C1377_=_C3440 ,C1377_=_C3447 ,\nC1377_=_C3449 ,C1381_=_C1691 ,C1384_=_C1387 ,C1384_=_C1389 ,C1384_=_C1391 ,C1384_=_C1392 ,\nC1384_=_C1396 ,C1384_=_C1397 ,C1384_=_C1398 ,C1384_=_C1399 ,C1384_=_C1400 ,C1384_=_C1402 ,\nC1384_=_C1403 ,C1384_=_C1404 ,C1384_=_C1405 ,C1384_=_C1406 ,C1384_=_C1408 ,C1384_=_C1409 ,\nC1384_=_C1616 ,C1387_=_C1389 ,C1387_=_C1391 ,C1387_=_C1392 ,C1387_=_C1396 ,C1387_=_C1397 ,\nC1387_=_C1398 ,C1387_=_C1399 ,C1387_=_C1400 ,C1387_=_C1402 ,C1387_=_C1403 ,C1387_=_C1404 ,\nC1387_=_C1405 ,C1387_=_C1406 ,C1387_=_C1408 ,C1387_=_C1409 ,C1387_=_C1673 ,C1387_=_C1826 ,\nC1387_=_C1838 ,C1387_=_C1842 ,C1387_=_C1843 ,C1389_=_C1391 ,C1389_=_C1392 ,C1389_=_C1396 ,\nC1389_=_C1397 ,C1389_=_C1398 ,C1389_=_C1399 ,C1389_=_C1400 ,C1389_=_C1402 ,C1389_=_C1403 ,\nC1389_=_C1404 ,C1389_=_C1405 ,C1389_=_C1406 ,C1389_=_C1408 ,C1389_=_C1409 ,C1389_=_C1628 ,\nC1389_=_C1785 ,C1389_=_C1978 ,C1389_=_C2212 ,C1389_=_C2213 ,C1389_=_C2214 ,C1389_=_C2215 ,\nC1389_=_C2216 ,C1389_=_C2228 ,C1391_=_C1392 ,C1391_=_C1396 ,C1391_=_C1397 ,C1391_=_C1398 ,\nC1391_=_C1399 ,C1391_=_C1400 ,C1391_=_C1402 ,C1391_=_C1403 ,C1391_=_C1404 ,C1391_=_C1405 ,\nC1391_=_C1406 ,C1391_=_C1408 ,C1391_=_C1409 ,C1391_=_C2788 ,C1391_=_C2794 ,C1391_=_C2796 ,\nC1391_=_C2802 ,C1392_=_C1396 ,C1392_=_C1397 ,C1392_=_C1398 ,C1392_=_C1399 ,C1392_=_C1400 ,\nC1392_=_C1402 ,C1392_=_C1403 ,C1392_=_C1404 ,C1392_=_C1405 ,C1392_=_C1406 ,C1392_=_C1408 ,\nC1392_=_C1409 ,C1392_=_C2084 ,C1392_=_C2894 ,C1392_=_C2903 ,C1392_=_C2905 ,C1392_=_C2907 ,\nC1392_=_C2913 ,C1392_=_C2915 ,C1396_=_C1397 ,C1396_=_C1398 ,C1396_=_C1399 ,C1396_=_C1400 ,\nC1396_=_C1402 ,C1396_=_C1403 ,C1396_=_C1404 ,C1396_=_C1405 ,C1396_=_C1406 ,C1396_=_C1408 ,\nC1396_=_C1409 ,C1396_=_C1794 ,C1396_=_C2821 ,C1396_=_C3076 ,C1396_=_C3126 ,C1396_=_C3129 ,\nC1396_=_C3132 ,C1396_=_C3134 ,C1396_=_C3138 ,C1397_=_C1398 ,C1397_=_C1399 ,C1397_=_C1400 ,\nC1397_=_C1402 ,C1397_=_C1403 ,C1397_=_C1404 ,C1397_=_C1405 ,C1397_=_C1406 ,C1397_=_C1408 ,\nC1397_=_C1409 ,C1397_=_C1570 ,C1397_=_C3077 ,C1397_=_C3212 ,C1397_=_C3214 ,C1397_=_C3221 ,\nC1398_=_C1399 ,C1398_=_C1400 ,C1398_=_C1402 ,C1398_=_C1403 ,C1398_=_C1404 ,C1398_=_C1405 ,\nC1398_=_C1406 ,C1398_=_C1408 ,C1398_=_C1409 ,C1398_=_C2459 ,C1398_=_C3079 ,C1398_=_C3353 ,\nC1398_=_C3356 ,C1398_=_C3360</w:t>
      </w:r>
    </w:p>
    <w:p>
      <w:pPr>
        <w:pStyle w:val="PreformattedText"/>
        <w:bidi w:val="0"/>
        <w:spacing w:before="0" w:after="0"/>
        <w:jc w:val="left"/>
        <w:rPr/>
      </w:pPr>
      <w:r>
        <w:rPr/>
        <w:t xml:space="preserve"> </w:t>
      </w:r>
      <w:r>
        <w:rPr/>
        <w:t>,C1399_=_C1400 ,C1399_=_C1402 ,C1399_=_C1403 ,C1399_=_C1404 ,\nC1399_=_C1405 ,C1399_=_C1406 ,C1399_=_C1408 ,C1399_=_C1409 ,C1399_=_C1798 ,C1399_=_C3452 ,\nC1400_=_C1402 ,C1400_=_C1403 ,C1400_=_C1404 ,C1400_=_C1405 ,C1400_=_C1406 ,C1400_=_C1408 ,\nC1400_=_C1409 ,C1400_=_C1639 ,C1400_=_C1799 ,C1400_=_C1988 ,C1400_=_C2693 ,C1400_=_C3095 ,\nC1400_=_C3115 ,C1400_=_C3583 ,C1402_=_C1403 ,C1402_=_C1404 ,C1402_=_C1405 ,C1402_=_C1406 ,\nC1402_=_C1408 ,C1402_=_C1409 ,C1402_=_C3085 ,C1402_=_C3430 ,C1402_=_C3612 ,C1402_=_C3618 ,\nC1403_=_C1404 ,C1403_=_C1405 ,C1403_=_C1406 ,C1403_=_C1408 ,C1403_=_C1409 ,C1403_=_C1640 ,\nC1403_=_C3601 ,C1404_=_C1405 ,C1404_=_C1406 ,C1404_=_C1408 ,C1404_=_C1409 ,C1404_=_C1641 ,\nC1404_=_C1801 ,C1404_=_C1989 ,C1404_=_C2420 ,C1404_=_C2694 ,C1404_=_C3096 ,C1404_=_C3116 ,\nC1404_=_C3683 ,C1404_=_C3687 ,C1404_=_C3688 ,C1404_=_C3689 ,C1405_=_C1406 ,C1405_=_C1408 ,\nC1405_=_C1409 ,C1405_=_C3026 ,C1405_=_C3603 ,C1405_=_C3760 ,C1405_=_C3765 ,C1405_=_C3768 ,\nC1405_=_C3770 ,C1406_=_C1408 ,C1406_=_C1409 ,C1406_=_C3087 ,C1406_=_C3825 ,C1406_=_C3831 ,\nC1408_=_C1409 ,C1408_=_C2578 ,C1408_=_C2782 ,C1408_=_C3155 ,C1408_=_C3604 ,C1409_=_C3605 ,\nC1409_=_C4056 ,C1413_=_C1417 ,C1413_=_C2354 ,C1413_=_C2357 ,C1413_=_C2358 ,C1413_=_C2360 ,\nC1413_=_C2361 ,C1413_=_C2362 ,C1413_=_C2363 ,C1413_=_C2364 ,C1413_=_C2365 ,C1413_=_C2366 ,\nC1417_=_C2546 ,C1417_=_C2963 ,C1417_=_C2965 ,C1417_=_C2966 ,C1417_=_C2967 ,C1417_=_C2968 ,\nC1417_=_C2969 ,C1417_=_C2971 ,C1417_=_C2973 ,C1433_=_C1435 ,C1433_=_C1437 ,C1433_=_C1628 ,\nC1433_=_C1631 ,C1433_=_C1635 ,C1433_=_C1638 ,C1433_=_C1639 ,C1433_=_C1640 ,C1433_=_C1641 ,\nC1433_=_C1643 ,C1433_=_C1644 ,C1433_=_C1645 ,C1433_=_C1646 ,C1435_=_C1437 ,C1435_=_C1977 ,\nC1435_=_C1978 ,C1435_=_C1982 ,C1435_=_C1983 ,C1435_=_C1987 ,C1435_=_C1988 ,C1435_=_C1989 ,\nC1435_=_C1990 ,C1435_=_C1991 ,C1435_=_C1993 ,C1435_=_C1994 ,C1435_=_C1996 ,C1437_=_C2039 ,\nC1437_=_C2269 ,C1437_=_C2271 ,C1437_=_C2272 ,C1437_=_C2273 ,C1437_=_C2275 ,C1437_=_C2276 ,\nC1437_=_C2278 ,C1437_=_C2280 ,C1437_=_C2283 ,C1437_=_C2284 ,C1456_=_C1459 ,C1456_=_C1461 ,\nC1456_=_C1463 ,C1456_=_C1465 ,C1456_=_C1466 ,C1456_=_C1467 ,C1456_=_C1468 ,C1456_=_C1469 ,\nC1456_=_C1471 ,C1456_=_C1472 ,C1456_=_C1476 ,C1456_=_C1477 ,C1456_=_C1478 ,C1456_=_C1588 ,\nC1456_=_C1590 ,C1456_=_C1597 ,C1456_=_C1598 ,C1456_=_C1599 ,C1456_=_C1602 ,C1456_=_C1608 ,\nC1459_=_C1461 ,C1459_=_C1463 ,C1459_=_C1465 ,C1459_=_C1466 ,C1459_=_C1467 ,C1459_=_C1468 ,\nC1459_=_C1469 ,C1459_=_C1471 ,C1459_=_C1472 ,C1459_=_C1476 ,C1459_=_C1477 ,C1459_=_C1478 ,\nC1459_=_C1562 ,C1459_=_C2178 ,C1459_=_C2179 ,C1459_=_C2181 ,C1459_=_C2182 ,C1459_=_C2191 ,\nC1461_=_C1463 ,C1461_=_C1465 ,C1461_=_C1466 ,C1461_=_C1467 ,C1461_=_C1468 ,C1461_=_C1469 ,\nC1461_=_C1471 ,C1461_=_C1472 ,C1461_=_C1476 ,C1461_=_C1477 ,C1461_=_C1478 ,C1461_=_C1564 ,\nC1461_=_C2081 ,C1461_=_C2132 ,C1461_=_C2192 ,C1461_=_C2250 ,C1461_=_C2259 ,C1461_=_C2264 ,\nC1463_=_C1465 ,C1463_=_C1466 ,C1463_=_C1467 ,C1463_=_C1468 ,C1463_=_C1469 ,C1463_=_C1471 ,\nC1463_=_C1472 ,C1463_=_C1476 ,C1463_=_C1477 ,C1463_=_C1478 ,C1463_=_C2509 ,C1463_=_C2566 ,\nC1463_=_C2584 ,C1463_=_C2587 ,C1463_=_C2590 ,C1463_=_C2591 ,C1463_=_C2593 ,C1463_=_C2599 ,\nC1463_=_C2601 ,C1465_=_C1466 ,C1465_=_C1467 ,C1465_=_C1468 ,C1465_=_C1469 ,C1465_=_C1471 ,\nC1465_=_C1472 ,C1465_=_C1476 ,C1465_=_C1477 ,C1465_=_C1478 ,C1465_=_C1983 ,C1465_=_C2273 ,\nC1465_=_C3019 ,C1465_=_C3066 ,C1465_=_C3067 ,C1465_=_C3068 ,C1465_=_C3069 ,C1465_=_C3074 ,\nC1465_=_C3075 ,C1466_=_C1467 ,C1466_=_C1468 ,C1466_=_C1469 ,C1466_=_C1471 ,C1466_=_C1472 ,\nC1466_=_C1476 ,C1466_=_C1477 ,C1466_=_C1478 ,C1466_=_C1792 ,C1466_=_C3020 ,C1466_=_C3107 ,\nC1466_=_C3109 ,C1466_=_C3110 ,C1466_=_C3111 ,C1466_=_C3113 ,C1467_=_C1468 ,C1467_=_C1469 ,\nC1467_=_C1471 ,C1467_=_C1472 ,C1467_=_C1476 ,C1467_=_C1477 ,C1467_=_C1478 ,C1467_=_C1635 ,\nC1467_=_C3021 ,C1467_=_C3165 ,C1467_=_C3171 ,C1467_=_C3179 ,C1467_=_C3180 ,C1468_=_C1469 ,\nC1468_=_C1471 ,C1468_=_C1472 ,C1468_=_C1476 ,C1468_=_C1477 ,C1468_=_C1478 ,C1468_=_C1571 ,\nC1468_=_C2085 ,C1468_=_C2138 ,C1468_=_C2155 ,C1468_=_C2197 ,C1468_=_C2373 ,C1468_=_C2419 ,\nC1468_=_C3370 ,C1469_=_C1471 ,C1469_=_C1472 ,C1469_=_C1476 ,C1469_=_C1477 ,C1469_=_C1478 ,\nC1469_=_C1574 ,C1469_=_C1685 ,C1469_=_C3023 ,C1469_=_C3514 ,C1469_=_C3517 ,C1469_=_C3523 ,\nC1469_=_C3524 ,C1471_=_C1472 ,C1471_=_C1476 ,C1471_=_C1477 ,C1471_=_C1478 ,C1471_=_C3027 ,\nC1471_=_C3709 ,C1471_=_C3796 ,C1471_=_C3800 ,C1471_=_C3801 ,C1471_=_C3802 ,C1472_=_C1476 ,\nC1472_=_C1477 ,C1472_=_C1478 ,C1472_=_C1577 ,C1472_=_C2088 ,C1472_=_C2141 ,C1472_=_C2203 ,\nC1472_=_C2423 ,C1472_=_C2745 ,C1472_=_C2780 ,C1472_=_C3040 ,C1472_=_C3264 ,C1472_=_C3710 ,\nC1472_=_C3817 ,C1472_=_C3819 ,C1472_=_C3822 ,C1472_=_C3823 ,C1476_=_C1477 ,C1476_=_C1478 ,\nC1476_=_C2967 ,C1476_=_C3713 ,C1476_=_C3834 ,C1476_=_C3890 ,C1476_=_C3934 ,C1477_=_C1478 ,\nC1477_=_C1993 ,C1477_=_C2521 ,C1477_=_C3119 ,C1477_=_C3242 ,C1477_=_C3716 ,C1477_=_C3836 ,\nC1477_=_C3894 ,C1477_=_C3956 ,C1477_=_C4042 ,C1478_=_C1582 ,C1478_=_C2096 ,C1478_=_C2143 ,\nC1478_=_C2208 ,C1478_=_C2428 ,C1478_=_C4057 ,C1478_=_C4058 ,C1486_=_C1489 ,C1486_=_C1491 ,\nC1486_=_C1495 ,C1486_=_C1501 ,C1486_=_C2566 ,C1486_=_C2568 ,C1486_=_C2569 ,C1486_=_C2572 ,\nC1486_=_C2574 ,C1486_=_C2575 ,C1486_=_C2578 ,C1486_=_C2579 ,C1486_=_C2580 ,C1486_=_C2581 ,\nC1486_=_C2582 ,C1489_=_C1491 ,C1489_=_C1495 ,C1489_=_C1501 ,C1489_=_C1766 ,C1489_=_C2002 ,\nC1489_=_C2584 ,C1489_=_C2788 ,C1489_=_C3019 ,C1489_=_C3020 ,C1489_=_C3021 ,C1489_=_C3022 ,\nC1489_=_C3023 ,C1489_=_C3025 ,C1489_=_C3026 ,C1489_=_C3027 ,C1489_=_C3031 ,C1491_=_C1495 ,\nC1491_=_C1501 ,C1491_=_C1812 ,C1491_=_C3152 ,C1491_=_C3153 ,C1491_=_C3155 ,C1491_=_C3156 ,\nC1491_=_C3157 ,C1491_=_C3158 ,C1491_=_C3160 ,C1491_=_C3161 ,C1491_=_C3162 ,C1495_=_C1501 ,\nC1495_=_C2008 ,C1495_=_C2178 ,C1495_=_C2591 ,C1495_=_C2767 ,C1495_=_C2796 ,C1495_=_C3066 ,\nC1495_=_C3185 ,C1495_=_C3212 ,C1495_=_C3514 ,C1495_=_C3527 ,C1495_=_C3535 ,C1495_=_C3674 ,\nC1495_=_C3675 ,C1495_=_C3676 ,C1495_=_C3677 ,C1495_=_C3678 ,C1501_=_C1820 ,C1501_=_C2015 ,\nC1501_=_C2665 ,C1501_=_C2724 ,C1501_=_C2802 ,C1501_=_C3075 ,C1501_=_C3192 ,C1501_=_C3235 ,\nC1501_=_C3707 ,C1501_=_C4025 ,C1501_=_C4052 ,C1501_=_C4058 ,C1501_=_C4083 ,C1501_=_C4087 ,\nC1501_=_C4089 ,C1508_=_C1510 ,C1508_=_C1511 ,C1508_=_C1521 ,C1508_=_C2213 ,C1508_=_C2489 ,\nC1508_=_C2733 ,C1508_=_C2734 ,C1508_=_C2735 ,C1508_=_C2736 ,C1510_=_C1511 ,C1510_=_C1521 ,\nC1510_=_C2023 ,C1510_=_C2214 ,C1510_=_C2669 ,C1510_=_C3037 ,C1510_=_C3039 ,C1510_=_C3040 ,\nC1510_=_C3043 ,C1510_=_C3045 ,C1510_=_C3046 ,C1510_=_C3047 ,C1510_=_C3048 ,C1510_=_C3049 ,\nC1511_=_C1521 ,C1511_=_C2216 ,C1511_=_C3115 ,C1511_=_C3116 ,C1511_=_C3117 ,C1511_=_C3119 ,\nC1511_=_C3120 ,C1511_=_C3121 ,C1511_=_C3122 ,C1511_=_C3123 ,C1521_=_C1740 ,C1521_=_C1759 ,\nC1521_=_C1782 ,C1521_=_C1952 ,C1521_=_C2130 ,C1521_=_C2248 ,C1521_=_C2683 ,C1521_=_C2710 ,\nC1521_=_C3493 ,C1521_=_C3600 ,C1521_=_C3729 ,C1521_=_C3758 ,C1521_=_C3770 ,C1521_=_C3998 ,\nC1521_=_C4056 ,C1521_=_C4076 ,C1521_=_C4096 ,C1523_=_C1527 ,C1523_=_C1528 ,C1523_=_C1672 ,\nC1523_=_C1673 ,C1523_=_C1676 ,C1523_=_C1678 ,C1523_=_C1682 ,C1523_=_C1683 ,C1523_=_C1685 ,\nC1523_=_C1687 ,C1523_=_C1688 ,C1523_=_C1691 ,C1523_=_C1695 ,C1527_=_C1528 ,C1527_=_C2057 ,\nC1527_=_C2152 ,C1527_=_C2153 ,C1527_=_C2154 ,C1527_=_C2155 ,C1527_=_C2156 ,C1527_=_C2158 ,\nC1527_=_C2159 ,C1527_=_C2160 ,C1527_=_C2161 ,C1527_=_C2162 ,C1527_=_C2163 ,C1527_=_C2164 ,\nC1527_=_C2165 ,C1527_=_C2166 ,C1527_=_C2167 ,C1527_=_C2168 ,C1528_=_C2058 ,C1528_=_C2371 ,\nC1528_=_C2373 ,C1528_=_C2374 ,C1528_=_C2376 ,C1528_=_C2377 ,C1528_=_C2378 ,C1528_=_C2379 ,\nC1528_=_C2380 ,C1528_=_C2381 ,C1528_=_C2382 ,C1528_=_C2384 ,C1546_=_C1549 ,C1546_=_C1553 ,\nC1546_=_C1554 ,C1546_=_C1557 ,C1546_=_C1558 ,C1546_=_C2215 ,C1546_=_C2916 ,C1546_=_C3095 ,\nC1546_=_C3096 ,C1546_=_C3098 ,C1549_=_C1553 ,C1549_=_C1554 ,C1549_=_C1557 ,C1549_=_C1558 ,\nC1549_=_C1597 ,C1549_=_C1731 ,C1549_=_C1751 ,C1549_=_C1854 ,C1549_=_C2179 ,C1549_=_C2299 ,\nC1549_=_C3067 ,C1549_=_C3107 ,C1549_=_C3197 ,C1549_=_C3226 ,C1549_=_C3385 ,C1549_=_C3709 ,\nC1549_=_C3710 ,C1549_=_C3713 ,C1549_=_C3715 ,C1549_=_C3716 ,C1553_=_C1554 ,C1553_=_C1557 ,\nC1553_=_C1558 ,C1553_=_C1770 ,C1553_=_C2677 ,C1553_=_C2923 ,C1553_=_C3565 ,C1553_=_C3749 ,\nC1553_=_C3760 ,C1553_=_C3854 ,C1553_=_C3856 ,C1553_=_C3857 ,C1554_=_C1557 ,C1554_=_C1558 ,\nC1554_=_C1756 ,C1554_=_C1859 ,C1554_=_C2449 ,C1554_=_C3229 ,C1554_=_C3308 ,C1554_=_C3634 ,\nC1554_=_C3687 ,C1554_=_C3702 ,C1554_=_C3742 ,C1554_=_C3817 ,C1554_=_C4003 ,C1554_=_C4012 ,\nC1554_=_C4016 ,C1557_=_C1558 ,C1557_=_C1758 ,C1557_=_C1779 ,C1557_=_C1863 ,C1557_=_C2599 ,\nC1557_=_C3110 ,C1557_=_C3179 ,C1557_=_C3231 ,C1557_=_C3523 ,C1557_=_C3756 ,C1557_=_C3768 ,\nC1557_=_C3800 ,C1557_=_C3823 ,C1557_=_C4024 ,C1557_=_C4074 ,C1558_=_C1739 ,C1558_=_C1864 ,\nC1558_=_C2308 ,C1558_=_C2725 ,C1558_=_C2927 ,C1558_=_C3113 ,C1558_=_C3207 ,C1558_=_C3393 ,\nC1558_=_C3403 ,C1558_=_C3802 ,C1558_=_C3968 ,C1558_=_C3982 ,C1558_=_C4032 ,C1562_=_C1564 ,\nC1562_=_C1568 ,C1562_=_C1570 ,C1562_=_C1571 ,C1562_=_C1574 ,C1562_=_C1575 ,C1562_=_C1577 ,\nC1562_=_C1578 ,C1562_=_C1579 ,C1562_=_C1580 ,C1562_=_C1581 ,C1562_=_C1582 ,C1562_=_C2178 ,\nC1562_=_C2179 ,C1562_=_C2181 ,C1562_=_C2182 ,C1562_=_C2191 ,C1564_=_C1568 ,C1564_=_C1570 ,\nC1564_=_C1571 ,C1564_=_C1574 ,C1564_=_C1575 ,C1564_=_C1577 ,C1564_=_C1578 ,C1564_=_C1579 ,\nC1564_=_C1580 ,C1564_=_C1581 ,C1564_=_C1582 ,C1564_=_C2081 ,C1564_=_C2132 ,C1564_=_C2192 ,\nC1564_=_C2250 ,C1564_=_C2259 ,C1564_=_C2264 ,C1568_=_C1570 ,C1568_=_C1571 ,C1568_=_C1574 ,\nC1568_=_C1575 ,C1568_=_C1577 ,C1568_=_C1578 ,C1568_=_C1579 ,C1568_=_C1580 ,C1568_=_C1581 ,\nC1568_=_C1582 ,C1568_=_C1788 ,C1568_=_C1982 ,C1568_=_C2269 ,C1568_=_C2756 ,C1568_=_C2758 ,\nC1568_=_C2761 ,C1568_=_C2766 ,C1568_=_C2767 ,C1570_=_C1571 ,C1570_=_C1574 ,C1570_=_C1575 ,\nC1570_=_C1577 ,C1570_=_C1578 ,C1570_=_C1579 ,C1570_=_C1580 ,C1570_=_C1581 ,C1570_=_C1582</w:t>
      </w:r>
    </w:p>
    <w:p>
      <w:pPr>
        <w:pStyle w:val="PreformattedText"/>
        <w:bidi w:val="0"/>
        <w:spacing w:before="0" w:after="0"/>
        <w:jc w:val="left"/>
        <w:rPr/>
      </w:pPr>
      <w:r>
        <w:rPr/>
        <w:t xml:space="preserve"> </w:t>
      </w:r>
      <w:r>
        <w:rPr/>
        <w:t>,\nC1570_=_C3077 ,C1570_=_C3212 ,C1570_=_C3214 ,C1570_=_C3221 ,C1571_=_C1574 ,C1571_=_C1575 ,\nC1571_=_C1577 ,C1571_=_C1578 ,C1571_=_C1579 ,C1571_=_C1580 ,C1571_=_C1581 ,C1571_=_C1582 ,\nC1571_=_C2085 ,C1571_=_C2138 ,C1571_=_C2155 ,C1571_=_C2197 ,C1571_=_C2373 ,C1571_=_C2419 ,\nC1571_=_C3370 ,C1574_=_C1575 ,C1574_=_C1577 ,C1574_=_C1578 ,C1574_=_C1579 ,C1574_=_C1580 ,\nC1574_=_C1581 ,C1574_=_C1582 ,C1574_=_C1685 ,C1574_=_C3023 ,C1574_=_C3514 ,C1574_=_C3517 ,\nC1574_=_C3523 ,C1574_=_C3524 ,C1575_=_C1577 ,C1575_=_C1578 ,C1575_=_C1579 ,C1575_=_C1580 ,\nC1575_=_C1581 ,C1575_=_C1582 ,C1575_=_C2963 ,C1575_=_C3535 ,C1577_=_C1578 ,C1577_=_C1579 ,\nC1577_=_C1580 ,C1577_=_C1581 ,C1577_=_C1582 ,C1577_=_C2088 ,C1577_=_C2141 ,C1577_=_C2203 ,\nC1577_=_C2423 ,C1577_=_C2745 ,C1577_=_C2780 ,C1577_=_C3040 ,C1577_=_C3264 ,C1577_=_C3710 ,\nC1577_=_C3817 ,C1577_=_C3819 ,C1577_=_C3822 ,C1577_=_C3823 ,C1578_=_C1579 ,C1578_=_C1580 ,\nC1578_=_C1581 ,C1578_=_C1582 ,C1578_=_C2091 ,C1578_=_C3674 ,C1578_=_C3891 ,C1578_=_C3979 ,\nC1579_=_C1580 ,C1579_=_C1581 ,C1579_=_C1582 ,C1579_=_C3675 ,C1579_=_C3936 ,C1580_=_C1581 ,\nC1580_=_C1582 ,C1580_=_C3676 ,C1580_=_C3998 ,C1581_=_C1582 ,C1581_=_C2095 ,C1581_=_C2164 ,\nC1581_=_C2382 ,C1581_=_C2427 ,C1581_=_C2785 ,C1581_=_C3677 ,C1582_=_C2096 ,C1582_=_C2143 ,\nC1582_=_C2208 ,C1582_=_C2428 ,C1582_=_C4057 ,C1582_=_C4058 ,C1588_=_C1590 ,C1588_=_C1597 ,\nC1588_=_C1598 ,C1588_=_C1599 ,C1588_=_C1602 ,C1588_=_C1608 ,C1588_=_C1805 ,C1588_=_C2042 ,\nC1588_=_C2099 ,C1588_=_C2452 ,C1588_=_C2454 ,C1588_=_C2456 ,C1588_=_C2458 ,C1588_=_C2459 ,\nC1588_=_C2461 ,C1588_=_C2462 ,C1588_=_C2463 ,C1588_=_C2464 ,C1590_=_C1597 ,C1590_=_C1598 ,\nC1590_=_C1599 ,C1590_=_C1602 ,C1590_=_C1608 ,C1590_=_C1809 ,C1590_=_C2545 ,C1590_=_C2711 ,\nC1590_=_C2756 ,C1590_=_C2818 ,C1590_=_C2819 ,C1590_=_C2821 ,C1590_=_C2823 ,C1590_=_C2826 ,\nC1590_=_C2829 ,C1597_=_C1598 ,C1597_=_C1599 ,C1597_=_C1602 ,C1597_=_C1608 ,C1597_=_C1731 ,\nC1597_=_C1751 ,C1597_=_C1854 ,C1597_=_C2179 ,C1597_=_C2299 ,C1597_=_C3067 ,C1597_=_C3107 ,\nC1597_=_C3197 ,C1597_=_C3226 ,C1597_=_C3385 ,C1597_=_C3709 ,C1597_=_C3710 ,C1597_=_C3713 ,\nC1597_=_C3715 ,C1597_=_C3716 ,C1598_=_C1599 ,C1598_=_C1602 ,C1598_=_C1608 ,C1598_=_C1838 ,\nC1598_=_C2181 ,C1598_=_C2444 ,C1598_=_C2903 ,C1598_=_C3068 ,C1598_=_C3134 ,C1598_=_C3214 ,\nC1598_=_C3303 ,C1598_=_C3356 ,C1598_=_C3612 ,C1598_=_C3683 ,C1598_=_C3700 ,C1598_=_C3740 ,\nC1598_=_C3825 ,C1598_=_C3834 ,C1598_=_C3836 ,C1599_=_C1602 ,C1599_=_C1608 ,C1599_=_C2182 ,\nC1599_=_C2259 ,C1599_=_C2324 ,C1599_=_C2905 ,C1599_=_C2956 ,C1599_=_C3069 ,C1599_=_C3508 ,\nC1599_=_C3552 ,C1599_=_C3693 ,C1599_=_C3733 ,C1599_=_C3812 ,C1599_=_C3869 ,C1599_=_C3889 ,\nC1599_=_C3890 ,C1599_=_C3891 ,C1599_=_C3892 ,C1599_=_C3893 ,C1599_=_C3894 ,C1602_=_C1608 ,\nC1602_=_C2348 ,C1602_=_C2678 ,C1602_=_C2875 ,C1602_=_C2907 ,C1602_=_C3251 ,C1602_=_C3408 ,\nC1602_=_C3468 ,C1602_=_C3568 ,C1602_=_C3595 ,C1602_=_C3899 ,C1602_=_C3935 ,C1602_=_C3936 ,\nC1602_=_C3938 ,C1602_=_C3939 ,C1608_=_C2191 ,C1608_=_C2451 ,C1608_=_C3074 ,C1608_=_C3311 ,\nC1608_=_C3689 ,C1608_=_C3706 ,C1608_=_C3746 ,C1608_=_C3934 ,C1608_=_C4042 ,C1608_=_C4067 ,\nC1616_=_C2556 ,C1616_=_C2716 ,C1616_=_C2766 ,C1616_=_C2794 ,C1616_=_C3129 ,C1616_=_C3223 ,\nC1616_=_C3374 ,C1616_=_C3452 ,C1616_=_C3601 ,C1616_=_C3602 ,C1616_=_C3603 ,C1616_=_C3604 ,\nC1616_=_C3605 ,C1616_=_C3606 ,C1616_=_C3607 ,C1616_=_C3608 ,C1628_=_C1631 ,C1628_=_C1635 ,\nC1628_=_C1638 ,C1628_=_C1639 ,C1628_=_C1640 ,C1628_=_C1641 ,C1628_=_C1643 ,C1628_=_C1644 ,\nC1628_=_C1645 ,C1628_=_C1646 ,C1628_=_C1785 ,C1628_=_C1978 ,C1628_=_C2212 ,C1628_=_C2213 ,\nC1628_=_C2214 ,C1628_=_C2215 ,C1628_=_C2216 ,C1628_=_C2228 ,C1631_=_C1635 ,C1631_=_C1638 ,\nC1631_=_C1639 ,C1631_=_C1640 ,C1631_=_C1641 ,C1631_=_C1643 ,C1631_=_C1644 ,C1631_=_C1645 ,\nC1631_=_C1646 ,C1631_=_C2271 ,C1631_=_C2357 ,C1631_=_C2568 ,C1631_=_C2832 ,C1631_=_C2993 ,\nC1631_=_C3003 ,C1635_=_C1638 ,C1635_=_C1639 ,C1635_=_C1640 ,C1635_=_C1641 ,C1635_=_C1643 ,\nC1635_=_C1644 ,C1635_=_C1645 ,C1635_=_C1646 ,C1635_=_C3021 ,C1635_=_C3165 ,C1635_=_C3171 ,\nC1635_=_C3179 ,C1635_=_C3180 ,C1638_=_C1639 ,C1638_=_C1640 ,C1638_=_C1641 ,C1638_=_C1643 ,\nC1638_=_C1644 ,C1638_=_C1645 ,C1638_=_C1646 ,C1638_=_C1683 ,C1638_=_C2826 ,C1638_=_C3083 ,\nC1638_=_C3417 ,C1638_=_C3427 ,C1638_=_C3475 ,C1638_=_C3481 ,C1638_=_C3482 ,C1639_=_C1640 ,\nC1639_=_C1641 ,C1639_=_C1643 ,C1639_=_C1644 ,C1639_=_C1645 ,C1639_=_C1646 ,C1639_=_C1799 ,\nC1639_=_C1988 ,C1639_=_C2693 ,C1639_=_C3095 ,C1639_=_C3115 ,C1639_=_C3583 ,C1640_=_C1641 ,\nC1640_=_C1643 ,C1640_=_C1644 ,C1640_=_C1645 ,C1640_=_C1646 ,C1640_=_C3601 ,C1641_=_C1643 ,\nC1641_=_C1644 ,C1641_=_C1645 ,C1641_=_C1646 ,C1641_=_C1801 ,C1641_=_C1989 ,C1641_=_C2420 ,\nC1641_=_C2694 ,C1641_=_C3096 ,C1641_=_C3116 ,C1641_=_C3683 ,C1641_=_C3687 ,C1641_=_C3688 ,\nC1641_=_C3689 ,C1643_=_C1644 ,C1643_=_C1645 ,C1643_=_C1646 ,C1643_=_C1990 ,C1643_=_C2519 ,\nC1643_=_C2626 ,C1643_=_C2642 ,C1643_=_C2696 ,C1643_=_C2733 ,C1643_=_C2781 ,C1643_=_C3117 ,\nC1643_=_C3240 ,C1643_=_C3434 ,C1643_=_C3886 ,C1644_=_C1645 ,C1644_=_C1646 ,C1644_=_C3899 ,\nC1645_=_C1646 ,C1645_=_C1991 ,C1645_=_C2205 ,C1645_=_C2278 ,C1645_=_C3625 ,C1645_=_C3889 ,\nC1672_=_C1673 ,C1672_=_C1676 ,C1672_=_C1678 ,C1672_=_C1682 ,C1672_=_C1683 ,C1672_=_C1685 ,\nC1672_=_C1687 ,C1672_=_C1688 ,C1672_=_C1691 ,C1672_=_C1695 ,C1672_=_C1713 ,C1673_=_C1676 ,\nC1673_=_C1678 ,C1673_=_C1682 ,C1673_=_C1683 ,C1673_=_C1685 ,C1673_=_C1687 ,C1673_=_C1688 ,\nC1673_=_C1691 ,C1673_=_C1695 ,C1673_=_C1826 ,C1673_=_C1838 ,C1673_=_C1842 ,C1673_=_C1843 ,\nC1676_=_C1678 ,C1676_=_C1682 ,C1676_=_C1683 ,C1676_=_C1685 ,C1676_=_C1687 ,C1676_=_C1688 ,\nC1676_=_C1691 ,C1676_=_C1695 ,C1676_=_C2196 ,C1676_=_C2510 ,C1676_=_C2947 ,C1676_=_C2949 ,\nC1676_=_C2951 ,C1676_=_C2956 ,C1676_=_C2958 ,C1676_=_C2961 ,C1678_=_C1682 ,C1678_=_C1683 ,\nC1678_=_C1685 ,C1678_=_C1687 ,C1678_=_C1688 ,C1678_=_C1691 ,C1678_=_C1695 ,C1678_=_C2154 ,\nC1678_=_C3223 ,C1678_=_C3226 ,C1678_=_C3229 ,C1678_=_C3231 ,C1678_=_C3235 ,C1682_=_C1683 ,\nC1682_=_C1685 ,C1682_=_C1687 ,C1682_=_C1688 ,C1682_=_C1691 ,C1682_=_C1695 ,C1682_=_C2514 ,\nC1682_=_C3237 ,C1682_=_C3439 ,C1682_=_C3440 ,C1682_=_C3447 ,C1682_=_C3449 ,C1683_=_C1685 ,\nC1683_=_C1687 ,C1683_=_C1688 ,C1683_=_C1691 ,C1683_=_C1695 ,C1683_=_C2826 ,C1683_=_C3083 ,\nC1683_=_C3417 ,C1683_=_C3427 ,C1683_=_C3475 ,C1683_=_C3481 ,C1683_=_C3482 ,C1685_=_C1687 ,\nC1685_=_C1688 ,C1685_=_C1691 ,C1685_=_C1695 ,C1685_=_C3023 ,C1685_=_C3514 ,C1685_=_C3517 ,\nC1685_=_C3523 ,C1685_=_C3524 ,C1687_=_C1688 ,C1687_=_C1691 ,C1687_=_C1695 ,C1687_=_C2276 ,\nC1687_=_C3630 ,C1687_=_C3631 ,C1687_=_C3634 ,C1687_=_C3636 ,C1687_=_C3638 ,C1687_=_C3639 ,\nC1687_=_C3640 ,C1688_=_C1691 ,C1688_=_C1695 ,C1688_=_C2158 ,C1688_=_C2421 ,C1688_=_C3602 ,\nC1688_=_C3700 ,C1688_=_C3702 ,C1688_=_C3706 ,C1688_=_C3707 ,C1691_=_C1695 ,C1695_=_C4096 ,\nC1713_=_C1901 ,C1713_=_C2498 ,C1713_=_C3055 ,C1713_=_C3132 ,C1713_=_C3475 ,C1713_=_C3630 ,\nC1713_=_C3656 ,C1713_=_C3777 ,C1713_=_C3778 ,C1713_=_C3780 ,C1713_=_C3782 ,C1713_=_C3784 ,\nC1713_=_C3787 ,C1731_=_C1739 ,C1731_=_C1740 ,C1731_=_C1751 ,C1731_=_C1854 ,C1731_=_C2179 ,\nC1731_=_C2299 ,C1731_=_C3067 ,C1731_=_C3107 ,C1731_=_C3197 ,C1731_=_C3226 ,C1731_=_C3385 ,\nC1731_=_C3709 ,C1731_=_C3710 ,C1731_=_C3713 ,C1731_=_C3715 ,C1731_=_C3716 ,C1739_=_C1740 ,\nC1739_=_C1864 ,C1739_=_C2308 ,C1739_=_C2725 ,C1739_=_C2927 ,C1739_=_C3113 ,C1739_=_C3207 ,\nC1739_=_C3393 ,C1739_=_C3403 ,C1739_=_C3802 ,C1739_=_C3968 ,C1739_=_C3982 ,C1739_=_C4032 ,\nC1740_=_C1759 ,C1740_=_C1782 ,C1740_=_C1952 ,C1740_=_C2130 ,C1740_=_C2248 ,C1740_=_C2683 ,\nC1740_=_C2710 ,C1740_=_C3493 ,C1740_=_C3600 ,C1740_=_C3729 ,C1740_=_C3758 ,C1740_=_C3770 ,\nC1740_=_C3998 ,C1740_=_C4056 ,C1740_=_C4076 ,C1740_=_C4096 ,C1751_=_C1756 ,C1751_=_C1758 ,\nC1751_=_C1759 ,C1751_=_C1854 ,C1751_=_C2179 ,C1751_=_C2299 ,C1751_=_C3067 ,C1751_=_C3107 ,\nC1751_=_C3197 ,C1751_=_C3226 ,C1751_=_C3385 ,C1751_=_C3709 ,C1751_=_C3710 ,C1751_=_C3713 ,\nC1751_=_C3715 ,C1751_=_C3716 ,C1756_=_C1758 ,C1756_=_C1759 ,C1756_=_C1859 ,C1756_=_C2449 ,\nC1756_=_C3229 ,C1756_=_C3308 ,C1756_=_C3634 ,C1756_=_C3687 ,C1756_=_C3702 ,C1756_=_C3742 ,\nC1756_=_C3817 ,C1756_=_C4003 ,C1756_=_C4012 ,C1756_=_C4016 ,C1758_=_C1759 ,C1758_=_C1779 ,\nC1758_=_C1863 ,C1758_=_C2599 ,C1758_=_C3110 ,C1758_=_C3179 ,C1758_=_C3231 ,C1758_=_C3523 ,\nC1758_=_C3756 ,C1758_=_C3768 ,C1758_=_C3800 ,C1758_=_C3823 ,C1758_=_C4024 ,C1758_=_C4074 ,\nC1759_=_C1782 ,C1759_=_C1952 ,C1759_=_C2130 ,C1759_=_C2248 ,C1759_=_C2683 ,C1759_=_C2710 ,\nC1759_=_C3493 ,C1759_=_C3600 ,C1759_=_C3729 ,C1759_=_C3758 ,C1759_=_C3770 ,C1759_=_C3998 ,\nC1759_=_C4056 ,C1759_=_C4076 ,C1759_=_C4096 ,C1766_=_C1770 ,C1766_=_C1774 ,C1766_=_C1779 ,\nC1766_=_C1782 ,C1766_=_C2002 ,C1766_=_C2584 ,C1766_=_C2788 ,C1766_=_C3019 ,C1766_=_C3020 ,\nC1766_=_C3021 ,C1766_=_C3022 ,C1766_=_C3023 ,C1766_=_C3025 ,C1766_=_C3026 ,C1766_=_C3027 ,\nC1766_=_C3031 ,C1770_=_C1774 ,C1770_=_C1779 ,C1770_=_C1782 ,C1770_=_C2677 ,C1770_=_C2923 ,\nC1770_=_C3565 ,C1770_=_C3749 ,C1770_=_C3760 ,C1770_=_C3854 ,C1770_=_C3856 ,C1770_=_C3857 ,\nC1774_=_C1779 ,C1774_=_C1782 ,C1774_=_C2032 ,C1774_=_C3204 ,C1774_=_C3469 ,C1774_=_C3598 ,\nC1774_=_C3753 ,C1774_=_C3765 ,C1774_=_C3819 ,C1774_=_C4026 ,C1774_=_C4027 ,C1774_=_C4029 ,\nC1779_=_C1782 ,C1779_=_C1863 ,C1779_=_C2599 ,C1779_=_C3110 ,C1779_=_C3179 ,C1779_=_C3231 ,\nC1779_=_C3523 ,C1779_=_C3756 ,C1779_=_C3768 ,C1779_=_C3800 ,C1779_=_C3823 ,C1779_=_C4024 ,\nC1779_=_C4074 ,C1782_=_C1952 ,C1782_=_C2130 ,C1782_=_C2248 ,C1782_=_C2683 ,C1782_=_C2710 ,\nC1782_=_C3493 ,C1782_=_C3600 ,C1782_=_C3729 ,C1782_=_C3758 ,C1782_=_C3770 ,C1782_=_C3998 ,\nC1782_=_C4056 ,C1782_=_C4076 ,C1782_=_C4096 ,C1784_=_C1785 ,C1784_=_C1786 ,C1784_=_C1788 ,\nC1784_=_C1792 ,C1784_=_C1794 ,C1784_=_C1795 ,C1784_=_C1797 ,C1784_=_C1798 ,C1784_=_C1799 ,\nC1784_=_C1801 ,C1784_=_C1803 ,C1784_=_C2130 ,C1785_=_C1786 ,C1785_=_C1788 ,C1785_=_C1792 ,\nC1785_=_C1794 ,C1785_=_C1795 ,C1785_=_C1797 ,C1785_=_C1798</w:t>
      </w:r>
    </w:p>
    <w:p>
      <w:pPr>
        <w:pStyle w:val="PreformattedText"/>
        <w:bidi w:val="0"/>
        <w:spacing w:before="0" w:after="0"/>
        <w:jc w:val="left"/>
        <w:rPr/>
      </w:pPr>
      <w:r>
        <w:rPr/>
        <w:t xml:space="preserve"> </w:t>
      </w:r>
      <w:r>
        <w:rPr/>
        <w:t>,C1785_=_C1799 ,C1785_=_C1801 ,\nC1785_=_C1803 ,C1785_=_C1978 ,C1785_=_C2212 ,C1785_=_C2213 ,C1785_=_C2214 ,C1785_=_C2215 ,\nC1785_=_C2216 ,C1785_=_C2228 ,C1786_=_C1788 ,C1786_=_C1792 ,C1786_=_C1794 ,C1786_=_C1795 ,\nC1786_=_C1797 ,C1786_=_C1798 ,C1786_=_C1799 ,C1786_=_C1801 ,C1786_=_C1803 ,C1786_=_C2545 ,\nC1786_=_C2546 ,C1786_=_C2547 ,C1786_=_C2549 ,C1786_=_C2556 ,C1788_=_C1792 ,C1788_=_C1794 ,\nC1788_=_C1795 ,C1788_=_C1797 ,C1788_=_C1798 ,C1788_=_C1799 ,C1788_=_C1801 ,C1788_=_C1803 ,\nC1788_=_C1982 ,C1788_=_C2269 ,C1788_=_C2756 ,C1788_=_C2758 ,C1788_=_C2761 ,C1788_=_C2766 ,\nC1788_=_C2767 ,C1792_=_C1794 ,C1792_=_C1795 ,C1792_=_C1797 ,C1792_=_C1798 ,C1792_=_C1799 ,\nC1792_=_C1801 ,C1792_=_C1803 ,C1792_=_C3020 ,C1792_=_C3107 ,C1792_=_C3109 ,C1792_=_C3110 ,\nC1792_=_C3111 ,C1792_=_C3113 ,C1794_=_C1795 ,C1794_=_C1797 ,C1794_=_C1798 ,C1794_=_C1799 ,\nC1794_=_C1801 ,C1794_=_C1803 ,C1794_=_C2821 ,C1794_=_C3076 ,C1794_=_C3126 ,C1794_=_C3129 ,\nC1794_=_C3132 ,C1794_=_C3134 ,C1794_=_C3138 ,C1795_=_C1797 ,C1795_=_C1798 ,C1795_=_C1799 ,\nC1795_=_C1801 ,C1795_=_C1803 ,C1795_=_C2572 ,C1795_=_C3152 ,C1795_=_C3251 ,C1797_=_C1798 ,\nC1797_=_C1799 ,C1797_=_C1801 ,C1797_=_C1803 ,C1797_=_C2823 ,C1797_=_C3080 ,C1797_=_C3259 ,\nC1797_=_C3374 ,C1797_=_C3379 ,C1798_=_C1799 ,C1798_=_C1801 ,C1798_=_C1803 ,C1798_=_C3452 ,\nC1799_=_C1801 ,C1799_=_C1803 ,C1799_=_C1988 ,C1799_=_C2693 ,C1799_=_C3095 ,C1799_=_C3115 ,\nC1799_=_C3583 ,C1801_=_C1803 ,C1801_=_C1989 ,C1801_=_C2420 ,C1801_=_C2694 ,C1801_=_C3096 ,\nC1801_=_C3116 ,C1801_=_C3683 ,C1801_=_C3687 ,C1801_=_C3688 ,C1801_=_C3689 ,C1804_=_C1805 ,\nC1804_=_C1808 ,C1804_=_C1809 ,C1804_=_C1812 ,C1804_=_C1820 ,C1804_=_C2192 ,C1804_=_C2193 ,\nC1804_=_C2195 ,C1804_=_C2196 ,C1804_=_C2197 ,C1804_=_C2198 ,C1804_=_C2200 ,C1804_=_C2201 ,\nC1804_=_C2202 ,C1804_=_C2203 ,C1804_=_C2205 ,C1804_=_C2206 ,C1804_=_C2207 ,C1804_=_C2208 ,\nC1805_=_C1808 ,C1805_=_C1809 ,C1805_=_C1812 ,C1805_=_C1820 ,C1805_=_C2042 ,C1805_=_C2099 ,\nC1805_=_C2452 ,C1805_=_C2454 ,C1805_=_C2456 ,C1805_=_C2458 ,C1805_=_C2459 ,C1805_=_C2461 ,\nC1805_=_C2462 ,C1805_=_C2463 ,C1805_=_C2464 ,C1808_=_C1809 ,C1808_=_C1812 ,C1808_=_C1820 ,\nC1808_=_C2019 ,C1808_=_C2667 ,C1808_=_C2742 ,C1808_=_C2744 ,C1808_=_C2745 ,C1808_=_C2748 ,\nC1808_=_C2749 ,C1808_=_C2751 ,C1808_=_C2752 ,C1808_=_C2753 ,C1808_=_C2754 ,C1809_=_C1812 ,\nC1809_=_C1820 ,C1809_=_C2545 ,C1809_=_C2711 ,C1809_=_C2756 ,C1809_=_C2818 ,C1809_=_C2819 ,\nC1809_=_C2821 ,C1809_=_C2823 ,C1809_=_C2826 ,C1809_=_C2829 ,C1812_=_C1820 ,C1812_=_C3152 ,\nC1812_=_C3153 ,C1812_=_C3155 ,C1812_=_C3156 ,C1812_=_C3157 ,C1812_=_C3158 ,C1812_=_C3160 ,\nC1812_=_C3161 ,C1812_=_C3162 ,C1820_=_C2015 ,C1820_=_C2665 ,C1820_=_C2724 ,C1820_=_C2802 ,\nC1820_=_C3075 ,C1820_=_C3192 ,C1820_=_C3235 ,C1820_=_C3707 ,C1820_=_C4025 ,C1820_=_C4052 ,\nC1820_=_C4058 ,C1820_=_C4083 ,C1820_=_C4087 ,C1820_=_C4089 ,C1826_=_C1838 ,C1826_=_C1842 ,\nC1826_=_C1843 ,C1826_=_C2547 ,C1826_=_C2758 ,C1826_=_C2894 ,C1826_=_C3076 ,C1826_=_C3077 ,\nC1826_=_C3079 ,C1826_=_C3080 ,C1826_=_C3083 ,C1826_=_C3085 ,C1826_=_C3087 ,C1838_=_C1842 ,\nC1838_=_C1843 ,C1838_=_C2181 ,C1838_=_C2444 ,C1838_=_C2903 ,C1838_=_C3068 ,C1838_=_C3134 ,\nC1838_=_C3214 ,C1838_=_C3303 ,C1838_=_C3356 ,C1838_=_C3612 ,C1838_=_C3683 ,C1838_=_C3700 ,\nC1838_=_C3740 ,C1838_=_C3825 ,C1838_=_C3834 ,C1838_=_C3836 ,C1842_=_C1843 ,C1842_=_C1975 ,\nC1842_=_C2543 ,C1842_=_C2616 ,C1842_=_C2682 ,C1842_=_C2945 ,C1842_=_C3151 ,C1842_=_C3349 ,\nC1842_=_C3379 ,C1842_=_C3638 ,C1842_=_C3918 ,C1842_=_C3929 ,C1842_=_C4060 ,C1843_=_C2915 ,\nC1843_=_C2961 ,C1843_=_C3138 ,C1843_=_C3221 ,C1843_=_C3360 ,C1843_=_C3449 ,C1843_=_C3618 ,\nC1843_=_C3639 ,C1843_=_C3831 ,C1843_=_C4008 ,C1843_=_C4092 ,C1847_=_C1848 ,C1847_=_C1854 ,\nC1847_=_C1859 ,C1847_=_C1863 ,C1847_=_C1864 ,C1847_=_C1936 ,C1847_=_C2059 ,C1847_=_C2400 ,\nC1847_=_C2402 ,C1847_=_C2405 ,C1847_=_C2408 ,C1847_=_C2409 ,C1847_=_C2410 ,C1847_=_C2411 ,\nC1847_=_C2412 ,C1847_=_C2413 ,C1847_=_C2414 ,C1848_=_C1854 ,C1848_=_C1859 ,C1848_=_C1863 ,\nC1848_=_C1864 ,C1848_=_C2487 ,C1848_=_C2634 ,C1848_=_C2638 ,C1848_=_C2640 ,C1848_=_C2641 ,\nC1848_=_C2642 ,C1848_=_C2644 ,C1848_=_C2645 ,C1854_=_C1859 ,C1854_=_C1863 ,C1854_=_C1864 ,\nC1854_=_C2179 ,C1854_=_C2299 ,C1854_=_C3067 ,C1854_=_C3107 ,C1854_=_C3197 ,C1854_=_C3226 ,\nC1854_=_C3385 ,C1854_=_C3709 ,C1854_=_C3710 ,C1854_=_C3713 ,C1854_=_C3715 ,C1854_=_C3716 ,\nC1859_=_C1863 ,C1859_=_C1864 ,C1859_=_C2449 ,C1859_=_C3229 ,C1859_=_C3308 ,C1859_=_C3634 ,\nC1859_=_C3687 ,C1859_=_C3702 ,C1859_=_C3742 ,C1859_=_C3817 ,C1859_=_C4003 ,C1859_=_C4012 ,\nC1859_=_C4016 ,C1863_=_C1864 ,C1863_=_C2599 ,C1863_=_C3110 ,C1863_=_C3179 ,C1863_=_C3231 ,\nC1863_=_C3523 ,C1863_=_C3756 ,C1863_=_C3768 ,C1863_=_C3800 ,C1863_=_C3823 ,C1863_=_C4024 ,\nC1863_=_C4074 ,C1864_=_C2308 ,C1864_=_C2725 ,C1864_=_C2927 ,C1864_=_C3113 ,C1864_=_C3207 ,\nC1864_=_C3393 ,C1864_=_C3403 ,C1864_=_C3802 ,C1864_=_C3968 ,C1864_=_C3982 ,C1864_=_C4032 ,\nC1872_=_C2020 ,C1872_=_C2233 ,C1872_=_C2332 ,C1872_=_C2431 ,C1872_=_C2490 ,C1872_=_C2775 ,\nC1872_=_C2777 ,C1872_=_C2779 ,C1872_=_C2780 ,C1872_=_C2781 ,C1872_=_C2782 ,C1872_=_C2784 ,\nC1872_=_C2785 ,C1872_=_C2786 ,C1897_=_C1901 ,C1897_=_C2237 ,C1897_=_C3165 ,C1897_=_C3382 ,\nC1897_=_C3417 ,C1897_=_C3419 ,C1897_=_C3421 ,C1897_=_C3422 ,C1897_=_C3423 ,C1901_=_C2498 ,\nC1901_=_C3055 ,C1901_=_C3132 ,C1901_=_C3475 ,C1901_=_C3630 ,C1901_=_C3656 ,C1901_=_C3777 ,\nC1901_=_C3778 ,C1901_=_C3780 ,C1901_=_C3782 ,C1901_=_C3784 ,C1901_=_C3787 ,C1936_=_C1952 ,\nC1936_=_C2059 ,C1936_=_C2400 ,C1936_=_C2402 ,C1936_=_C2405 ,C1936_=_C2408 ,C1936_=_C2409 ,\nC1936_=_C2410 ,C1936_=_C2411 ,C1936_=_C2412 ,C1936_=_C2413 ,C1936_=_C2414 ,C1952_=_C2130 ,\nC1952_=_C2248 ,C1952_=_C2683 ,C1952_=_C2710 ,C1952_=_C3493 ,C1952_=_C3600 ,C1952_=_C3729 ,\nC1952_=_C3758 ,C1952_=_C3770 ,C1952_=_C3998 ,C1952_=_C4056 ,C1952_=_C4076 ,C1952_=_C4096 ,\nC1975_=_C2543 ,C1975_=_C2616 ,C1975_=_C2682 ,C1975_=_C2945 ,C1975_=_C3151 ,C1975_=_C3349 ,\nC1975_=_C3379 ,C1975_=_C3638 ,C1975_=_C3918 ,C1975_=_C3929 ,C1975_=_C4060 ,C1977_=_C1978 ,\nC1977_=_C1982 ,C1977_=_C1983 ,C1977_=_C1987 ,C1977_=_C1988 ,C1977_=_C1989 ,C1977_=_C1990 ,\nC1977_=_C1991 ,C1977_=_C1993 ,C1977_=_C1994 ,C1977_=_C1996 ,C1977_=_C2039 ,C1977_=_C2042 ,\nC1977_=_C2050 ,C1978_=_C1982 ,C1978_=_C1983 ,C1978_=_C1987 ,C1978_=_C1988 ,C1978_=_C1989 ,\nC1978_=_C1990 ,C1978_=_C1991 ,C1978_=_C1993 ,C1978_=_C1994 ,C1978_=_C1996 ,C1978_=_C2212 ,\nC1978_=_C2213 ,C1978_=_C2214 ,C1978_=_C2215 ,C1978_=_C2216 ,C1978_=_C2228 ,C1982_=_C1983 ,\nC1982_=_C1987 ,C1982_=_C1988 ,C1982_=_C1989 ,C1982_=_C1990 ,C1982_=_C1991 ,C1982_=_C1993 ,\nC1982_=_C1994 ,C1982_=_C1996 ,C1982_=_C2269 ,C1982_=_C2756 ,C1982_=_C2758 ,C1982_=_C2761 ,\nC1982_=_C2766 ,C1982_=_C2767 ,C1983_=_C1987 ,C1983_=_C1988 ,C1983_=_C1989 ,C1983_=_C1990 ,\nC1983_=_C1991 ,C1983_=_C1993 ,C1983_=_C1994 ,C1983_=_C1996 ,C1983_=_C2273 ,C1983_=_C3019 ,\nC1983_=_C3066 ,C1983_=_C3067 ,C1983_=_C3068 ,C1983_=_C3069 ,C1983_=_C3074 ,C1983_=_C3075 ,\nC1987_=_C1988 ,C1987_=_C1989 ,C1987_=_C1990 ,C1987_=_C1991 ,C1987_=_C1993 ,C1987_=_C1994 ,\nC1987_=_C1996 ,C1987_=_C2275 ,C1988_=_C1989 ,C1988_=_C1990 ,C1988_=_C1991 ,C1988_=_C1993 ,\nC1988_=_C1994 ,C1988_=_C1996 ,C1988_=_C2693 ,C1988_=_C3095 ,C1988_=_C3115 ,C1988_=_C3583 ,\nC1989_=_C1990 ,C1989_=_C1991 ,C1989_=_C1993 ,C1989_=_C1994 ,C1989_=_C1996 ,C1989_=_C2420 ,\nC1989_=_C2694 ,C1989_=_C3096 ,C1989_=_C3116 ,C1989_=_C3683 ,C1989_=_C3687 ,C1989_=_C3688 ,\nC1989_=_C3689 ,C1990_=_C1991 ,C1990_=_C1993 ,C1990_=_C1994 ,C1990_=_C1996 ,C1990_=_C2519 ,\nC1990_=_C2626 ,C1990_=_C2642 ,C1990_=_C2696 ,C1990_=_C2733 ,C1990_=_C2781 ,C1990_=_C3117 ,\nC1990_=_C3240 ,C1990_=_C3434 ,C1990_=_C3886 ,C1991_=_C1993 ,C1991_=_C1994 ,C1991_=_C1996 ,\nC1991_=_C2205 ,C1991_=_C2278 ,C1991_=_C3625 ,C1991_=_C3889 ,C1993_=_C1994 ,C1993_=_C1996 ,\nC1993_=_C2521 ,C1993_=_C3119 ,C1993_=_C3242 ,C1993_=_C3716 ,C1993_=_C3836 ,C1993_=_C3894 ,\nC1993_=_C3956 ,C1993_=_C4042 ,C1994_=_C1996 ,C1994_=_C2413 ,C1994_=_C2522 ,C1994_=_C3121 ,\nC1994_=_C3243 ,C1994_=_C3957 ,C1996_=_C2283 ,C1996_=_C2973 ,C2002_=_C2008 ,C2002_=_C2015 ,\nC2002_=_C2584 ,C2002_=_C2788 ,C2002_=_C3019 ,C2002_=_C3020 ,C2002_=_C3021 ,C2002_=_C3022 ,\nC2002_=_C3023 ,C2002_=_C3025 ,C2002_=_C3026 ,C2002_=_C3027 ,C2002_=_C3031 ,C2008_=_C2015 ,\nC2008_=_C2178 ,C2008_=_C2591 ,C2008_=_C2767 ,C2008_=_C2796 ,C2008_=_C3066 ,C2008_=_C3185 ,\nC2008_=_C3212 ,C2008_=_C3514 ,C2008_=_C3527 ,C2008_=_C3535 ,C2008_=_C3674 ,C2008_=_C3675 ,\nC2008_=_C3676 ,C2008_=_C3677 ,C2008_=_C3678 ,C2015_=_C2665 ,C2015_=_C2724 ,C2015_=_C2802 ,\nC2015_=_C3075 ,C2015_=_C3192 ,C2015_=_C3235 ,C2015_=_C3707 ,C2015_=_C4025 ,C2015_=_C4052 ,\nC2015_=_C4058 ,C2015_=_C4083 ,C2015_=_C4087 ,C2015_=_C4089 ,C2019_=_C2020 ,C2019_=_C2023 ,\nC2019_=_C2026 ,C2019_=_C2032 ,C2019_=_C2667 ,C2019_=_C2742 ,C2019_=_C2744 ,C2019_=_C2745 ,\nC2019_=_C2748 ,C2019_=_C2749 ,C2019_=_C2751 ,C2019_=_C2752 ,C2019_=_C2753 ,C2019_=_C2754 ,\nC2020_=_C2023 ,C2020_=_C2026 ,C2020_=_C2032 ,C2020_=_C2233 ,C2020_=_C2332 ,C2020_=_C2431 ,\nC2020_=_C2490 ,C2020_=_C2775 ,C2020_=_C2777 ,C2020_=_C2779 ,C2020_=_C2780 ,C2020_=_C2781 ,\nC2020_=_C2782 ,C2020_=_C2784 ,C2020_=_C2785 ,C2020_=_C2786 ,C2023_=_C2026 ,C2023_=_C2032 ,\nC2023_=_C2214 ,C2023_=_C2669 ,C2023_=_C3037 ,C2023_=_C3039 ,C2023_=_C3040 ,C2023_=_C3043 ,\nC2023_=_C3045 ,C2023_=_C3046 ,C2023_=_C3047 ,C2023_=_C3048 ,C2023_=_C3049 ,C2026_=_C2032 ,\nC2026_=_C2549 ,C2026_=_C2587 ,C2026_=_C2761 ,C2026_=_C3126 ,C2026_=_C3193 ,C2026_=_C3259 ,\nC2026_=_C3260 ,C2026_=_C3264 ,C2026_=_C3266 ,C2026_=_C3267 ,C2026_=_C3268 ,C2032_=_C3204 ,\nC2032_=_C3469 ,C2032_=_C3598 ,C2032_=_C3753 ,C2032_=_C3765 ,C2032_=_C3819 ,C2032_=_C4026 ,\nC2032_=_C4027 ,C2032_=_C4029 ,C2039_=_C2042 ,C2039_=_C2050 ,C2039_=_C2269 ,C2039_=_C2271 ,\nC2039_=_C2272 ,C2039_=_C2273 ,C2039_=_C2275 ,C2039_=_C2276 ,C2039_=_C2278 ,C2039_=_C2280 ,\nC2039_=_C2283 ,C2039_=_C2284 ,C2042_=_C2050 ,C2042_=_C2099 ,C2042_=_C2452 ,C2042_=_C2454 ,\nC2042_=_C2456 ,C2042_=_C2458</w:t>
      </w:r>
    </w:p>
    <w:p>
      <w:pPr>
        <w:pStyle w:val="PreformattedText"/>
        <w:bidi w:val="0"/>
        <w:spacing w:before="0" w:after="0"/>
        <w:jc w:val="left"/>
        <w:rPr/>
      </w:pPr>
      <w:r>
        <w:rPr/>
        <w:t xml:space="preserve"> </w:t>
      </w:r>
      <w:r>
        <w:rPr/>
        <w:t>,C2042_=_C2459 ,C2042_=_C2461 ,C2042_=_C2462 ,C2042_=_C2463 ,\nC2042_=_C2464 ,C2050_=_C2108 ,C2050_=_C2675 ,C2050_=_C3143 ,C2050_=_C3343 ,C2050_=_C3353 ,\nC2050_=_C3667 ,C2050_=_C3669 ,C2050_=_C3670 ,C2057_=_C2058 ,C2057_=_C2059 ,C2057_=_C2152 ,\nC2057_=_C2153 ,C2057_=_C2154 ,C2057_=_C2155 ,C2057_=_C2156 ,C2057_=_C2158 ,C2057_=_C2159 ,\nC2057_=_C2160 ,C2057_=_C2161 ,C2057_=_C2162 ,C2057_=_C2163 ,C2057_=_C2164 ,C2057_=_C2165 ,\nC2057_=_C2166 ,C2057_=_C2167 ,C2057_=_C2168 ,C2058_=_C2059 ,C2058_=_C2371 ,C2058_=_C2373 ,\nC2058_=_C2374 ,C2058_=_C2376 ,C2058_=_C2377 ,C2058_=_C2378 ,C2058_=_C2379 ,C2058_=_C2380 ,\nC2058_=_C2381 ,C2058_=_C2382 ,C2058_=_C2384 ,C2059_=_C2400 ,C2059_=_C2402 ,C2059_=_C2405 ,\nC2059_=_C2408 ,C2059_=_C2409 ,C2059_=_C2410 ,C2059_=_C2411 ,C2059_=_C2412 ,C2059_=_C2413 ,\nC2059_=_C2414 ,C2081_=_C2084 ,C2081_=_C2085 ,C2081_=_C2086 ,C2081_=_C2087 ,C2081_=_C2088 ,\nC2081_=_C2089 ,C2081_=_C2091 ,C2081_=_C2092 ,C2081_=_C2093 ,C2081_=_C2094 ,C2081_=_C2095 ,\nC2081_=_C2096 ,C2081_=_C2132 ,C2081_=_C2192 ,C2081_=_C2250 ,C2081_=_C2259 ,C2081_=_C2264 ,\nC2084_=_C2085 ,C2084_=_C2086 ,C2084_=_C2087 ,C2084_=_C2088 ,C2084_=_C2089 ,C2084_=_C2091 ,\nC2084_=_C2092 ,C2084_=_C2093 ,C2084_=_C2094 ,C2084_=_C2095 ,C2084_=_C2096 ,C2084_=_C2894 ,\nC2084_=_C2903 ,C2084_=_C2905 ,C2084_=_C2907 ,C2084_=_C2913 ,C2084_=_C2915 ,C2085_=_C2086 ,\nC2085_=_C2087 ,C2085_=_C2088 ,C2085_=_C2089 ,C2085_=_C2091 ,C2085_=_C2092 ,C2085_=_C2093 ,\nC2085_=_C2094 ,C2085_=_C2095 ,C2085_=_C2096 ,C2085_=_C2138 ,C2085_=_C2155 ,C2085_=_C2197 ,\nC2085_=_C2373 ,C2085_=_C2419 ,C2085_=_C3370 ,C2086_=_C2087 ,C2086_=_C2088 ,C2086_=_C2089 ,\nC2086_=_C2091 ,C2086_=_C2092 ,C2086_=_C2093 ,C2086_=_C2094 ,C2086_=_C2095 ,C2086_=_C2096 ,\nC2086_=_C3428 ,C2086_=_C3552 ,C2086_=_C3557 ,C2087_=_C2088 ,C2087_=_C2089 ,C2087_=_C2091 ,\nC2087_=_C2092 ,C2087_=_C2093 ,C2087_=_C2094 ,C2087_=_C2095 ,C2087_=_C2096 ,C2087_=_C2160 ,\nC2087_=_C2377 ,C2087_=_C2422 ,C2087_=_C3740 ,C2087_=_C3742 ,C2087_=_C3746 ,C2088_=_C2089 ,\nC2088_=_C2091 ,C2088_=_C2092 ,C2088_=_C2093 ,C2088_=_C2094 ,C2088_=_C2095 ,C2088_=_C2096 ,\nC2088_=_C2141 ,C2088_=_C2203 ,C2088_=_C2423 ,C2088_=_C2745 ,C2088_=_C2780 ,C2088_=_C3040 ,\nC2088_=_C3264 ,C2088_=_C3710 ,C2088_=_C3817 ,C2088_=_C3819 ,C2088_=_C3822 ,C2088_=_C3823 ,\nC2089_=_C2091 ,C2089_=_C2092 ,C2089_=_C2093 ,C2089_=_C2094 ,C2089_=_C2095 ,C2089_=_C2096 ,\nC2089_=_C3421 ,C2089_=_C3869 ,C2089_=_C3877 ,C2091_=_C2092 ,C2091_=_C2093 ,C2091_=_C2094 ,\nC2091_=_C2095 ,C2091_=_C2096 ,C2091_=_C3674 ,C2091_=_C3891 ,C2091_=_C3979 ,C2092_=_C2093 ,\nC2092_=_C2094 ,C2092_=_C2095 ,C2092_=_C2096 ,C2092_=_C3892 ,C2092_=_C4001 ,C2093_=_C2094 ,\nC2093_=_C2095 ,C2093_=_C2096 ,C2093_=_C2969 ,C2093_=_C3893 ,C2093_=_C4019 ,C2094_=_C2095 ,\nC2094_=_C2096 ,C2094_=_C2163 ,C2094_=_C2207 ,C2094_=_C2381 ,C2094_=_C2426 ,C2094_=_C2751 ,\nC2094_=_C2784 ,C2094_=_C3046 ,C2094_=_C3266 ,C2094_=_C4026 ,C2094_=_C4052 ,C2095_=_C2096 ,\nC2095_=_C2164 ,C2095_=_C2382 ,C2095_=_C2427 ,C2095_=_C2785 ,C2095_=_C3677 ,C2096_=_C2143 ,\nC2096_=_C2208 ,C2096_=_C2428 ,C2096_=_C4057 ,C2096_=_C4058 ,C2099_=_C2108 ,C2099_=_C2452 ,\nC2099_=_C2454 ,C2099_=_C2456 ,C2099_=_C2458 ,C2099_=_C2459 ,C2099_=_C2461 ,C2099_=_C2462 ,\nC2099_=_C2463 ,C2099_=_C2464 ,C2108_=_C2675 ,C2108_=_C3143 ,C2108_=_C3343 ,C2108_=_C3353 ,\nC2108_=_C3667 ,C2108_=_C3669 ,C2108_=_C3670 ,C2130_=_C2248 ,C2130_=_C2683 ,C2130_=_C2710 ,\nC2130_=_C3493 ,C2130_=_C3600 ,C2130_=_C3729 ,C2130_=_C3758 ,C2130_=_C3770 ,C2130_=_C3998 ,\nC2130_=_C4056 ,C2130_=_C4076 ,C2130_=_C4096 ,C2132_=_C2135 ,C2132_=_C2137 ,C2132_=_C2138 ,\nC2132_=_C2141 ,C2132_=_C2143 ,C2132_=_C2145 ,C2132_=_C2192 ,C2132_=_C2250 ,C2132_=_C2259 ,\nC2132_=_C2264 ,C2135_=_C2137 ,C2135_=_C2138 ,C2135_=_C2141 ,C2135_=_C2143 ,C2135_=_C2145 ,\nC2135_=_C2666 ,C2135_=_C2667 ,C2135_=_C2668 ,C2135_=_C2669 ,C2135_=_C2672 ,C2135_=_C2675 ,\nC2135_=_C2676 ,C2135_=_C2677 ,C2135_=_C2678 ,C2135_=_C2681 ,C2135_=_C2682 ,C2135_=_C2683 ,\nC2137_=_C2138 ,C2137_=_C2141 ,C2137_=_C2143 ,C2137_=_C2145 ,C2137_=_C3141 ,C2137_=_C3143 ,\nC2137_=_C3144 ,C2137_=_C3151 ,C2138_=_C2141 ,C2138_=_C2143 ,C2138_=_C2145 ,C2138_=_C2155 ,\nC2138_=_C2197 ,C2138_=_C2373 ,C2138_=_C2419 ,C2138_=_C3370 ,C2141_=_C2143 ,C2141_=_C2145 ,\nC2141_=_C2203 ,C2141_=_C2423 ,C2141_=_C2745 ,C2141_=_C2780 ,C2141_=_C3040 ,C2141_=_C3264 ,\nC2141_=_C3710 ,C2141_=_C3817 ,C2141_=_C3819 ,C2141_=_C3822 ,C2141_=_C3823 ,C2143_=_C2145 ,\nC2143_=_C2208 ,C2143_=_C2428 ,C2143_=_C4057 ,C2143_=_C4058 ,C2145_=_C2629 ,C2145_=_C2971 ,\nC2145_=_C4066 ,C2145_=_C4067 ,C2145_=_C4068 ,C2152_=_C2153 ,C2152_=_C2154 ,C2152_=_C2155 ,\nC2152_=_C2156 ,C2152_=_C2158 ,C2152_=_C2159 ,C2152_=_C2160 ,C2152_=_C2161 ,C2152_=_C2162 ,\nC2152_=_C2163 ,C2152_=_C2164 ,C2152_=_C2165 ,C2152_=_C2166 ,C2152_=_C2167 ,C2152_=_C2168 ,\nC2152_=_C2402 ,C2152_=_C2452 ,C2152_=_C2634 ,C2152_=_C2711 ,C2152_=_C2716 ,C2152_=_C2724 ,\nC2152_=_C2725 ,C2153_=_C2154 ,C2153_=_C2155 ,C2153_=_C2156 ,C2153_=_C2158 ,C2153_=_C2159 ,\nC2153_=_C2160 ,C2153_=_C2161 ,C2153_=_C2162 ,C2153_=_C2163 ,C2153_=_C2164 ,C2153_=_C2165 ,\nC2153_=_C2166 ,C2153_=_C2167 ,C2153_=_C2168 ,C2153_=_C2371 ,C2153_=_C2456 ,C2153_=_C2819 ,\nC2153_=_C3055 ,C2154_=_C2155 ,C2154_=_C2156 ,C2154_=_C2158 ,C2154_=_C2159 ,C2154_=_C2160 ,\nC2154_=_C2161 ,C2154_=_C2162 ,C2154_=_C2163 ,C2154_=_C2164 ,C2154_=_C2165 ,C2154_=_C2166 ,\nC2154_=_C2167 ,C2154_=_C2168 ,C2154_=_C3223 ,C2154_=_C3226 ,C2154_=_C3229 ,C2154_=_C3231 ,\nC2154_=_C3235 ,C2155_=_C2156 ,C2155_=_C2158 ,C2155_=_C2159 ,C2155_=_C2160 ,C2155_=_C2161 ,\nC2155_=_C2162 ,C2155_=_C2163 ,C2155_=_C2164 ,C2155_=_C2165 ,C2155_=_C2166 ,C2155_=_C2167 ,\nC2155_=_C2168 ,C2155_=_C2197 ,C2155_=_C2373 ,C2155_=_C2419 ,C2155_=_C3370 ,C2156_=_C2158 ,\nC2156_=_C2159 ,C2156_=_C2160 ,C2156_=_C2161 ,C2156_=_C2162 ,C2156_=_C2163 ,C2156_=_C2164 ,\nC2156_=_C2165 ,C2156_=_C2166 ,C2156_=_C2167 ,C2156_=_C2168 ,C2156_=_C2374 ,C2156_=_C2516 ,\nC2156_=_C2575 ,C2156_=_C3260 ,C2156_=_C3526 ,C2156_=_C3527 ,C2158_=_C2159 ,C2158_=_C2160 ,\nC2158_=_C2161 ,C2158_=_C2162 ,C2158_=_C2163 ,C2158_=_C2164 ,C2158_=_C2165 ,C2158_=_C2166 ,\nC2158_=_C2167 ,C2158_=_C2168 ,C2158_=_C2421 ,C2158_=_C3602 ,C2158_=_C3700 ,C2158_=_C3702 ,\nC2158_=_C3706 ,C2158_=_C3707 ,C2159_=_C2160 ,C2159_=_C2161 ,C2159_=_C2162 ,C2159_=_C2163 ,\nC2159_=_C2164 ,C2159_=_C2165 ,C2159_=_C2166 ,C2159_=_C2167 ,C2159_=_C2168 ,C2159_=_C2201 ,\nC2159_=_C2376 ,C2159_=_C2965 ,C2159_=_C3622 ,C2159_=_C3733 ,C2160_=_C2161 ,C2160_=_C2162 ,\nC2160_=_C2163 ,C2160_=_C2164 ,C2160_=_C2165 ,C2160_=_C2166 ,C2160_=_C2167 ,C2160_=_C2168 ,\nC2160_=_C2377 ,C2160_=_C2422 ,C2160_=_C3740 ,C2160_=_C3742 ,C2160_=_C3746 ,C2161_=_C2162 ,\nC2161_=_C2163 ,C2161_=_C2164 ,C2161_=_C2165 ,C2161_=_C2166 ,C2161_=_C2167 ,C2161_=_C2168 ,\nC2161_=_C2378 ,C2161_=_C2408 ,C2161_=_C3432 ,C2162_=_C2163 ,C2162_=_C2164 ,C2162_=_C2165 ,\nC2162_=_C2166 ,C2162_=_C2167 ,C2162_=_C2168 ,C2162_=_C2364 ,C2162_=_C2379 ,C2162_=_C3435 ,\nC2163_=_C2164 ,C2163_=_C2165 ,C2163_=_C2166 ,C2163_=_C2167 ,C2163_=_C2168 ,C2163_=_C2207 ,\nC2163_=_C2381 ,C2163_=_C2426 ,C2163_=_C2751 ,C2163_=_C2784 ,C2163_=_C3046 ,C2163_=_C3266 ,\nC2163_=_C4026 ,C2163_=_C4052 ,C2164_=_C2165 ,C2164_=_C2166 ,C2164_=_C2167 ,C2164_=_C2168 ,\nC2164_=_C2382 ,C2164_=_C2427 ,C2164_=_C2785 ,C2164_=_C3677 ,C2165_=_C2166 ,C2165_=_C2167 ,\nC2165_=_C2168 ,C2165_=_C2384 ,C2166_=_C2167 ,C2166_=_C2168 ,C2166_=_C2735 ,C2166_=_C3047 ,\nC2166_=_C3122 ,C2166_=_C3606 ,C2166_=_C4083 ,C2167_=_C2168 ,C2167_=_C3607 ,C2167_=_C3939 ,\nC2167_=_C4087 ,C2168_=_C2753 ,C2168_=_C3162 ,C2168_=_C3608 ,C2168_=_C4089 ,C2178_=_C2179 ,\nC2178_=_C2181 ,C2178_=_C2182 ,C2178_=_C2191 ,C2178_=_C2591 ,C2178_=_C2767 ,C2178_=_C2796 ,\nC2178_=_C3066 ,C2178_=_C3185 ,C2178_=_C3212 ,C2178_=_C3514 ,C2178_=_C3527 ,C2178_=_C3535 ,\nC2178_=_C3674 ,C2178_=_C3675 ,C2178_=_C3676 ,C2178_=_C3677 ,C2178_=_C3678 ,C2179_=_C2181 ,\nC2179_=_C2182 ,C2179_=_C2191 ,C2179_=_C2299 ,C2179_=_C3067 ,C2179_=_C3107 ,C2179_=_C3197 ,\nC2179_=_C3226 ,C2179_=_C3385 ,C2179_=_C3709 ,C2179_=_C3710 ,C2179_=_C3713 ,C2179_=_C3715 ,\nC2179_=_C3716 ,C2181_=_C2182 ,C2181_=_C2191 ,C2181_=_C2444 ,C2181_=_C2903 ,C2181_=_C3068 ,\nC2181_=_C3134 ,C2181_=_C3214 ,C2181_=_C3303 ,C2181_=_C3356 ,C2181_=_C3612 ,C2181_=_C3683 ,\nC2181_=_C3700 ,C2181_=_C3740 ,C2181_=_C3825 ,C2181_=_C3834 ,C2181_=_C3836 ,C2182_=_C2191 ,\nC2182_=_C2259 ,C2182_=_C2324 ,C2182_=_C2905 ,C2182_=_C2956 ,C2182_=_C3069 ,C2182_=_C3508 ,\nC2182_=_C3552 ,C2182_=_C3693 ,C2182_=_C3733 ,C2182_=_C3812 ,C2182_=_C3869 ,C2182_=_C3889 ,\nC2182_=_C3890 ,C2182_=_C3891 ,C2182_=_C3892 ,C2182_=_C3893 ,C2182_=_C3894 ,C2191_=_C2451 ,\nC2191_=_C3074 ,C2191_=_C3311 ,C2191_=_C3689 ,C2191_=_C3706 ,C2191_=_C3746 ,C2191_=_C3934 ,\nC2191_=_C4042 ,C2191_=_C4067 ,C2192_=_C2193 ,C2192_=_C2195 ,C2192_=_C2196 ,C2192_=_C2197 ,\nC2192_=_C2198 ,C2192_=_C2200 ,C2192_=_C2201 ,C2192_=_C2202 ,C2192_=_C2203 ,C2192_=_C2205 ,\nC2192_=_C2206 ,C2192_=_C2207 ,C2192_=_C2208 ,C2192_=_C2250 ,C2192_=_C2259 ,C2192_=_C2264 ,\nC2193_=_C2195 ,C2193_=_C2196 ,C2193_=_C2197 ,C2193_=_C2198 ,C2193_=_C2200 ,C2193_=_C2201 ,\nC2193_=_C2202 ,C2193_=_C2203 ,C2193_=_C2205 ,C2193_=_C2206 ,C2193_=_C2207 ,C2193_=_C2208 ,\nC2193_=_C2317 ,C2193_=_C2324 ,C2195_=_C2196 ,C2195_=_C2197 ,C2195_=_C2198 ,C2195_=_C2200 ,\nC2195_=_C2201 ,C2195_=_C2202 ,C2195_=_C2203 ,C2195_=_C2205 ,C2195_=_C2206 ,C2195_=_C2207 ,\nC2195_=_C2208 ,C2195_=_C2665 ,C2196_=_C2197 ,C2196_=_C2198 ,C2196_=_C2200 ,C2196_=_C2201 ,\nC2196_=_C2202 ,C2196_=_C2203 ,C2196_=_C2205 ,C2196_=_C2206 ,C2196_=_C2207 ,C2196_=_C2208 ,\nC2196_=_C2510 ,C2196_=_C2947 ,C2196_=_C2949 ,C2196_=_C2951 ,C2196_=_C2956 ,C2196_=_C2958 ,\nC2196_=_C2961 ,C2197_=_C2198 ,C2197_=_C2200 ,C2197_=_C2201 ,C2197_=_C2202 ,C2197_=_C2203 ,\nC2197_=_C2205 ,C2197_=_C2206 ,C2197_=_C2207 ,C2197_=_C2208 ,C2197_=_C2373 ,C2197_=_C2419 ,\nC2197_=_C3370 ,C2198_=_C2200 ,C2198_=_C2201 ,C2198_=_C2202 ,C2198_=_C2203 ,C2198_=_C2205 ,\nC2198_=_C2206 ,C2198_=_C2207 ,C2198_=_C2208 ,C2198_=_C3419 ,C2198_=_C3501 ,C2198_=_C3508</w:t>
      </w:r>
    </w:p>
    <w:p>
      <w:pPr>
        <w:pStyle w:val="PreformattedText"/>
        <w:bidi w:val="0"/>
        <w:spacing w:before="0" w:after="0"/>
        <w:jc w:val="left"/>
        <w:rPr/>
      </w:pPr>
      <w:r>
        <w:rPr/>
        <w:t xml:space="preserve"> </w:t>
      </w:r>
      <w:r>
        <w:rPr/>
        <w:t>,\nC2200_=_C2201 ,C2200_=_C2202 ,C2200_=_C2203 ,C2200_=_C2205 ,C2200_=_C2206 ,C2200_=_C2207 ,\nC2200_=_C2208 ,C2200_=_C2362 ,C2200_=_C3621 ,C2200_=_C3693 ,C2201_=_C2202 ,C2201_=_C2203 ,\nC2201_=_C2205 ,C2201_=_C2206 ,C2201_=_C2207 ,C2201_=_C2208 ,C2201_=_C2376 ,C2201_=_C2965 ,\nC2201_=_C3622 ,C2201_=_C3733 ,C2202_=_C2203 ,C2202_=_C2205 ,C2202_=_C2206 ,C2202_=_C2207 ,\nC2202_=_C2208 ,C2202_=_C3623 ,C2202_=_C3812 ,C2203_=_C2205 ,C2203_=_C2206 ,C2203_=_C2207 ,\nC2203_=_C2208 ,C2203_=_C2423 ,C2203_=_C2745 ,C2203_=_C2780 ,C2203_=_C3040 ,C2203_=_C3264 ,\nC2203_=_C3710 ,C2203_=_C3817 ,C2203_=_C3819 ,C2203_=_C3822 ,C2203_=_C3823 ,C2205_=_C2206 ,\nC2205_=_C2207 ,C2205_=_C2208 ,C2205_=_C2278 ,C2205_=_C3625 ,C2205_=_C3889 ,C2206_=_C2207 ,\nC2206_=_C2208 ,C2206_=_C3715 ,C2206_=_C4012 ,C2206_=_C4024 ,C2206_=_C4025 ,C2207_=_C2208 ,\nC2207_=_C2381 ,C2207_=_C2426 ,C2207_=_C2751 ,C2207_=_C2784 ,C2207_=_C3046 ,C2207_=_C3266 ,\nC2207_=_C4026 ,C2207_=_C4052 ,C2208_=_C2428 ,C2208_=_C4057 ,C2208_=_C4058 ,C2212_=_C2213 ,\nC2212_=_C2214 ,C2212_=_C2215 ,C2212_=_C2216 ,C2212_=_C2228 ,C2212_=_C2488 ,C2212_=_C2666 ,\nC2212_=_C2692 ,C2212_=_C2693 ,C2212_=_C2694 ,C2212_=_C2696 ,C2212_=_C2698 ,C2213_=_C2214 ,\nC2213_=_C2215 ,C2213_=_C2216 ,C2213_=_C2228 ,C2213_=_C2489 ,C2213_=_C2733 ,C2213_=_C2734 ,\nC2213_=_C2735 ,C2213_=_C2736 ,C2214_=_C2215 ,C2214_=_C2216 ,C2214_=_C2228 ,C2214_=_C2669 ,\nC2214_=_C3037 ,C2214_=_C3039 ,C2214_=_C3040 ,C2214_=_C3043 ,C2214_=_C3045 ,C2214_=_C3046 ,\nC2214_=_C3047 ,C2214_=_C3048 ,C2214_=_C3049 ,C2215_=_C2216 ,C2215_=_C2228 ,C2215_=_C2916 ,\nC2215_=_C3095 ,C2215_=_C3096 ,C2215_=_C3098 ,C2216_=_C2228 ,C2216_=_C3115 ,C2216_=_C3116 ,\nC2216_=_C3117 ,C2216_=_C3119 ,C2216_=_C3120 ,C2216_=_C3121 ,C2216_=_C3122 ,C2216_=_C3123 ,\nC2228_=_C2601 ,C2228_=_C3111 ,C2228_=_C3180 ,C2228_=_C3524 ,C2228_=_C3583 ,C2228_=_C3688 ,\nC2228_=_C3801 ,C2233_=_C2237 ,C2233_=_C2248 ,C2233_=_C2332 ,C2233_=_C2431 ,C2233_=_C2490 ,\nC2233_=_C2775 ,C2233_=_C2777 ,C2233_=_C2779 ,C2233_=_C2780 ,C2233_=_C2781 ,C2233_=_C2782 ,\nC2233_=_C2784 ,C2233_=_C2785 ,C2233_=_C2786 ,C2237_=_C2248 ,C2237_=_C3165 ,C2237_=_C3382 ,\nC2237_=_C3417 ,C2237_=_C3419 ,C2237_=_C3421 ,C2237_=_C3422 ,C2237_=_C3423 ,C2248_=_C2683 ,\nC2248_=_C2710 ,C2248_=_C3493 ,C2248_=_C3600 ,C2248_=_C3729 ,C2248_=_C3758 ,C2248_=_C3770 ,\nC2248_=_C3998 ,C2248_=_C4056 ,C2248_=_C4076 ,C2248_=_C4096 ,C2250_=_C2259 ,C2250_=_C2264 ,\nC2250_=_C2417 ,C2250_=_C2418 ,C2250_=_C2419 ,C2250_=_C2420 ,C2250_=_C2421 ,C2250_=_C2422 ,\nC2250_=_C2423 ,C2250_=_C2426 ,C2250_=_C2427 ,C2250_=_C2428 ,C2259_=_C2264 ,C2259_=_C2324 ,\nC2259_=_C2905 ,C2259_=_C2956 ,C2259_=_C3069 ,C2259_=_C3508 ,C2259_=_C3552 ,C2259_=_C3693 ,\nC2259_=_C3733 ,C2259_=_C3812 ,C2259_=_C3869 ,C2259_=_C3889 ,C2259_=_C3890 ,C2259_=_C3891 ,\nC2259_=_C3892 ,C2259_=_C3893 ,C2259_=_C3894 ,C2264_=_C2913 ,C2264_=_C3370 ,C2264_=_C3557 ,\nC2264_=_C3822 ,C2264_=_C3877 ,C2264_=_C3964 ,C2264_=_C3979 ,C2264_=_C4001 ,C2264_=_C4019 ,\nC2264_=_C4057 ,C2269_=_C2271 ,C2269_=_C2272 ,C2269_=_C2273 ,C2269_=_C2275 ,C2269_=_C2276 ,\nC2269_=_C2278 ,C2269_=_C2280 ,C2269_=_C2283 ,C2269_=_C2284 ,C2269_=_C2756 ,C2269_=_C2758 ,\nC2269_=_C2761 ,C2269_=_C2766 ,C2269_=_C2767 ,C2271_=_C2272 ,C2271_=_C2273 ,C2271_=_C2275 ,\nC2271_=_C2276 ,C2271_=_C2278 ,C2271_=_C2280 ,C2271_=_C2283 ,C2271_=_C2284 ,C2271_=_C2357 ,\nC2271_=_C2568 ,C2271_=_C2832 ,C2271_=_C2993 ,C2271_=_C3003 ,C2272_=_C2273 ,C2272_=_C2275 ,\nC2272_=_C2276 ,C2272_=_C2278 ,C2272_=_C2280 ,C2272_=_C2283 ,C2272_=_C2284 ,C2272_=_C2358 ,\nC2272_=_C2569 ,C2272_=_C2833 ,C2272_=_C3005 ,C2272_=_C3017 ,C2273_=_C2275 ,C2273_=_C2276 ,\nC2273_=_C2278 ,C2273_=_C2280 ,C2273_=_C2283 ,C2273_=_C2284 ,C2273_=_C3019 ,C2273_=_C3066 ,\nC2273_=_C3067 ,C2273_=_C3068 ,C2273_=_C3069 ,C2273_=_C3074 ,C2273_=_C3075 ,C2275_=_C2276 ,\nC2275_=_C2278 ,C2275_=_C2280 ,C2275_=_C2283 ,C2275_=_C2284 ,C2276_=_C2278 ,C2276_=_C2280 ,\nC2276_=_C2283 ,C2276_=_C2284 ,C2276_=_C3630 ,C2276_=_C3631 ,C2276_=_C3634 ,C2276_=_C3636 ,\nC2276_=_C3638 ,C2276_=_C3639 ,C2276_=_C3640 ,C2278_=_C2280 ,C2278_=_C2283 ,C2278_=_C2284 ,\nC2278_=_C3625 ,C2278_=_C3889 ,C2280_=_C2283 ,C2280_=_C2284 ,C2280_=_C2463 ,C2280_=_C2749 ,\nC2280_=_C3157 ,C2280_=_C3670 ,C2280_=_C3778 ,C2280_=_C3954 ,C2280_=_C4003 ,C2280_=_C4004 ,\nC2280_=_C4008 ,C2280_=_C4009 ,C2283_=_C2284 ,C2283_=_C2973 ,C2284_=_C2754 ,C2284_=_C2786 ,\nC2284_=_C3049 ,C2284_=_C3268 ,C2284_=_C3782 ,C2284_=_C3959 ,C2284_=_C4016 ,C2284_=_C4029 ,\nC2284_=_C4070 ,C2284_=_C4092 ,C2284_=_C4093 ,C2299_=_C2308 ,C2299_=_C3067 ,C2299_=_C3107 ,\nC2299_=_C3197 ,C2299_=_C3226 ,C2299_=_C3385 ,C2299_=_C3709 ,C2299_=_C3710 ,C2299_=_C3713 ,\nC2299_=_C3715 ,C2299_=_C3716 ,C2308_=_C2725 ,C2308_=_C2927 ,C2308_=_C3113 ,C2308_=_C3207 ,\nC2308_=_C3393 ,C2308_=_C3403 ,C2308_=_C3802 ,C2308_=_C3968 ,C2308_=_C3982 ,C2308_=_C4032 ,\nC2317_=_C2324 ,C2317_=_C2590 ,C2317_=_C2951 ,C2317_=_C3440 ,C2317_=_C3501 ,C2317_=_C3526 ,\nC2317_=_C3621 ,C2317_=_C3622 ,C2317_=_C3623 ,C2317_=_C3625 ,C2317_=_C3627 ,C2324_=_C2905 ,\nC2324_=_C2956 ,C2324_=_C3069 ,C2324_=_C3508 ,C2324_=_C3552 ,C2324_=_C3693 ,C2324_=_C3733 ,\nC2324_=_C3812 ,C2324_=_C3869 ,C2324_=_C3889 ,C2324_=_C3890 ,C2324_=_C3891 ,C2324_=_C3892 ,\nC2324_=_C3893 ,C2324_=_C3894 ,C2332_=_C2348 ,C2332_=_C2431 ,C2332_=_C2490 ,C2332_=_C2775 ,\nC2332_=_C2777 ,C2332_=_C2779 ,C2332_=_C2780 ,C2332_=_C2781 ,C2332_=_C2782 ,C2332_=_C2784 ,\nC2332_=_C2785 ,C2332_=_C2786 ,C2348_=_C2678 ,C2348_=_C2875 ,C2348_=_C2907 ,C2348_=_C3251 ,\nC2348_=_C3408 ,C2348_=_C3468 ,C2348_=_C3568 ,C2348_=_C3595 ,C2348_=_C3899 ,C2348_=_C3935 ,\nC2348_=_C3936 ,C2348_=_C3938 ,C2348_=_C3939 ,C2354_=_C2357 ,C2354_=_C2358 ,C2354_=_C2360 ,\nC2354_=_C2361 ,C2354_=_C2362 ,C2354_=_C2363 ,C2354_=_C2364 ,C2354_=_C2365 ,C2354_=_C2366 ,\nC2357_=_C2358 ,C2357_=_C2360 ,C2357_=_C2361 ,C2357_=_C2362 ,C2357_=_C2363 ,C2357_=_C2364 ,\nC2357_=_C2365 ,C2357_=_C2366 ,C2357_=_C2568 ,C2357_=_C2832 ,C2357_=_C2993 ,C2357_=_C3003 ,\nC2358_=_C2360 ,C2358_=_C2361 ,C2358_=_C2362 ,C2358_=_C2363 ,C2358_=_C2364 ,C2358_=_C2365 ,\nC2358_=_C2366 ,C2358_=_C2569 ,C2358_=_C2833 ,C2358_=_C3005 ,C2358_=_C3017 ,C2360_=_C2361 ,\nC2360_=_C2362 ,C2360_=_C2363 ,C2360_=_C2364 ,C2360_=_C2365 ,C2360_=_C2366 ,C2360_=_C2418 ,\nC2360_=_C3303 ,C2360_=_C3308 ,C2360_=_C3311 ,C2361_=_C2362 ,C2361_=_C2363 ,C2361_=_C2364 ,\nC2361_=_C2365 ,C2361_=_C2366 ,C2361_=_C2405 ,C2361_=_C2638 ,C2361_=_C3403 ,C2362_=_C2363 ,\nC2362_=_C2364 ,C2362_=_C2365 ,C2362_=_C2366 ,C2362_=_C3621 ,C2362_=_C3693 ,C2363_=_C2364 ,\nC2363_=_C2365 ,C2363_=_C2366 ,C2364_=_C2365 ,C2364_=_C2366 ,C2364_=_C2379 ,C2364_=_C3435 ,\nC2365_=_C2366 ,C2366_=_C2734 ,C2366_=_C3045 ,C2366_=_C3120 ,C2371_=_C2373 ,C2371_=_C2374 ,\nC2371_=_C2376 ,C2371_=_C2377 ,C2371_=_C2378 ,C2371_=_C2379 ,C2371_=_C2380 ,C2371_=_C2381 ,\nC2371_=_C2382 ,C2371_=_C2384 ,C2371_=_C2456 ,C2371_=_C2819 ,C2371_=_C3055 ,C2373_=_C2374 ,\nC2373_=_C2376 ,C2373_=_C2377 ,C2373_=_C2378 ,C2373_=_C2379 ,C2373_=_C2380 ,C2373_=_C2381 ,\nC2373_=_C2382 ,C2373_=_C2384 ,C2373_=_C2419 ,C2373_=_C3370 ,C2374_=_C2376 ,C2374_=_C2377 ,\nC2374_=_C2378 ,C2374_=_C2379 ,C2374_=_C2380 ,C2374_=_C2381 ,C2374_=_C2382 ,C2374_=_C2384 ,\nC2374_=_C2516 ,C2374_=_C2575 ,C2374_=_C3260 ,C2374_=_C3526 ,C2374_=_C3527 ,C2376_=_C2377 ,\nC2376_=_C2378 ,C2376_=_C2379 ,C2376_=_C2380 ,C2376_=_C2381 ,C2376_=_C2382 ,C2376_=_C2384 ,\nC2376_=_C2965 ,C2376_=_C3622 ,C2376_=_C3733 ,C2377_=_C2378 ,C2377_=_C2379 ,C2377_=_C2380 ,\nC2377_=_C2381 ,C2377_=_C2382 ,C2377_=_C2384 ,C2377_=_C2422 ,C2377_=_C3740 ,C2377_=_C3742 ,\nC2377_=_C3746 ,C2378_=_C2379 ,C2378_=_C2380 ,C2378_=_C2381 ,C2378_=_C2382 ,C2378_=_C2384 ,\nC2378_=_C2408 ,C2378_=_C3432 ,C2379_=_C2380 ,C2379_=_C2381 ,C2379_=_C2382 ,C2379_=_C2384 ,\nC2379_=_C3435 ,C2380_=_C2381 ,C2380_=_C2382 ,C2380_=_C2384 ,C2380_=_C2410 ,C2380_=_C2462 ,\nC2380_=_C2644 ,C2380_=_C2968 ,C2380_=_C3156 ,C2380_=_C3669 ,C2380_=_C3964 ,C2380_=_C3967 ,\nC2380_=_C3968 ,C2381_=_C2382 ,C2381_=_C2384 ,C2381_=_C2426 ,C2381_=_C2751 ,C2381_=_C2784 ,\nC2381_=_C3046 ,C2381_=_C3266 ,C2381_=_C4026 ,C2381_=_C4052 ,C2382_=_C2384 ,C2382_=_C2427 ,\nC2382_=_C2785 ,C2382_=_C3677 ,C2400_=_C2402 ,C2400_=_C2405 ,C2400_=_C2408 ,C2400_=_C2409 ,\nC2400_=_C2410 ,C2400_=_C2411 ,C2400_=_C2412 ,C2400_=_C2413 ,C2400_=_C2414 ,C2400_=_C2616 ,\nC2402_=_C2405 ,C2402_=_C2408 ,C2402_=_C2409 ,C2402_=_C2410 ,C2402_=_C2411 ,C2402_=_C2412 ,\nC2402_=_C2413 ,C2402_=_C2414 ,C2402_=_C2452 ,C2402_=_C2634 ,C2402_=_C2711 ,C2402_=_C2716 ,\nC2402_=_C2724 ,C2402_=_C2725 ,C2405_=_C2408 ,C2405_=_C2409 ,C2405_=_C2410 ,C2405_=_C2411 ,\nC2405_=_C2412 ,C2405_=_C2413 ,C2405_=_C2414 ,C2405_=_C2638 ,C2405_=_C3403 ,C2408_=_C2409 ,\nC2408_=_C2410 ,C2408_=_C2411 ,C2408_=_C2412 ,C2408_=_C2413 ,C2408_=_C2414 ,C2408_=_C3432 ,\nC2409_=_C2410 ,C2409_=_C2411 ,C2409_=_C2412 ,C2409_=_C2413 ,C2409_=_C2414 ,C2410_=_C2411 ,\nC2410_=_C2412 ,C2410_=_C2413 ,C2410_=_C2414 ,C2410_=_C2462 ,C2410_=_C2644 ,C2410_=_C2968 ,\nC2410_=_C3156 ,C2410_=_C3669 ,C2410_=_C3964 ,C2410_=_C3967 ,C2410_=_C3968 ,C2411_=_C2412 ,\nC2411_=_C2413 ,C2411_=_C2414 ,C2411_=_C2645 ,C2411_=_C3422 ,C2411_=_C3982 ,C2412_=_C2413 ,\nC2412_=_C2414 ,C2412_=_C3423 ,C2413_=_C2414 ,C2413_=_C2522 ,C2413_=_C3121 ,C2413_=_C3243 ,\nC2413_=_C3957 ,C2417_=_C2418 ,C2417_=_C2419 ,C2417_=_C2420 ,C2417_=_C2421 ,C2417_=_C2422 ,\nC2417_=_C2423 ,C2417_=_C2426 ,C2417_=_C2427 ,C2417_=_C2428 ,C2417_=_C2431 ,C2417_=_C2444 ,\nC2417_=_C2449 ,C2417_=_C2451 ,C2418_=_C2419 ,C2418_=_C2420 ,C2418_=_C2421 ,C2418_=_C2422 ,\nC2418_=_C2423 ,C2418_=_C2426 ,C2418_=_C2427 ,C2418_=_C2428 ,C2418_=_C3303 ,C2418_=_C3308 ,\nC2418_=_C3311 ,C2419_=_C2420 ,C2419_=_C2421 ,C2419_=_C2422 ,C2419_=_C2423 ,C2419_=_C2426 ,\nC2419_=_C2427 ,C2419_=_C2428 ,C2419_=_C3370 ,C2420_=_C2421 ,C2420_=_C2422 ,C2420_=_C2423 ,\nC2420_=_C2426 ,C2420_=_C2427 ,C2420_=_C2428 ,C2420_=_C2694 ,C2420_=_C3096 ,C2420_=_C3116 ,\nC2420_=_C3683 ,C2420_=_C3687 ,C2420_=_C3688 ,C2420_=_C3689 ,C2421_=_C2422 ,C2421_=_C2423 ,\nC2421_=_C2426 ,C2421_=_C2427 ,C2421_=_C2428 ,C2421_=_C3602</w:t>
      </w:r>
    </w:p>
    <w:p>
      <w:pPr>
        <w:pStyle w:val="PreformattedText"/>
        <w:bidi w:val="0"/>
        <w:spacing w:before="0" w:after="0"/>
        <w:jc w:val="left"/>
        <w:rPr/>
      </w:pPr>
      <w:r>
        <w:rPr/>
        <w:t xml:space="preserve"> </w:t>
      </w:r>
      <w:r>
        <w:rPr/>
        <w:t>,C2421_=_C3700 ,C2421_=_C3702 ,\nC2421_=_C3706 ,C2421_=_C3707 ,C2422_=_C2423 ,C2422_=_C2426 ,C2422_=_C2427 ,C2422_=_C2428 ,\nC2422_=_C3740 ,C2422_=_C3742 ,C2422_=_C3746 ,C2423_=_C2426 ,C2423_=_C2427 ,C2423_=_C2428 ,\nC2423_=_C2745 ,C2423_=_C2780 ,C2423_=_C3040 ,C2423_=_C3264 ,C2423_=_C3710 ,C2423_=_C3817 ,\nC2423_=_C3819 ,C2423_=_C3822 ,C2423_=_C3823 ,C2426_=_C2427 ,C2426_=_C2428 ,C2426_=_C2751 ,\nC2426_=_C2784 ,C2426_=_C3046 ,C2426_=_C3266 ,C2426_=_C4026 ,C2426_=_C4052 ,C2427_=_C2428 ,\nC2427_=_C2785 ,C2427_=_C3677 ,C2428_=_C4057 ,C2428_=_C4058 ,C2431_=_C2444 ,C2431_=_C2449 ,\nC2431_=_C2451 ,C2431_=_C2490 ,C2431_=_C2775 ,C2431_=_C2777 ,C2431_=_C2779 ,C2431_=_C2780 ,\nC2431_=_C2781 ,C2431_=_C2782 ,C2431_=_C2784 ,C2431_=_C2785 ,C2431_=_C2786 ,C2444_=_C2449 ,\nC2444_=_C2451 ,C2444_=_C2903 ,C2444_=_C3068 ,C2444_=_C3134 ,C2444_=_C3214 ,C2444_=_C3303 ,\nC2444_=_C3356 ,C2444_=_C3612 ,C2444_=_C3683 ,C2444_=_C3700 ,C2444_=_C3740 ,C2444_=_C3825 ,\nC2444_=_C3834 ,C2444_=_C3836 ,C2449_=_C2451 ,C2449_=_C3229 ,C2449_=_C3308 ,C2449_=_C3634 ,\nC2449_=_C3687 ,C2449_=_C3702 ,C2449_=_C3742 ,C2449_=_C3817 ,C2449_=_C4003 ,C2449_=_C4012 ,\nC2449_=_C4016 ,C2451_=_C3074 ,C2451_=_C3311 ,C2451_=_C3689 ,C2451_=_C3706 ,C2451_=_C3746 ,\nC2451_=_C3934 ,C2451_=_C4042 ,C2451_=_C4067 ,C2452_=_C2454 ,C2452_=_C2456 ,C2452_=_C2458 ,\nC2452_=_C2459 ,C2452_=_C2461 ,C2452_=_C2462 ,C2452_=_C2463 ,C2452_=_C2464 ,C2452_=_C2634 ,\nC2452_=_C2711 ,C2452_=_C2716 ,C2452_=_C2724 ,C2452_=_C2725 ,C2454_=_C2456 ,C2454_=_C2458 ,\nC2454_=_C2459 ,C2454_=_C2461 ,C2454_=_C2462 ,C2454_=_C2463 ,C2454_=_C2464 ,C2454_=_C2818 ,\nC2454_=_C2867 ,C2454_=_C2875 ,C2456_=_C2458 ,C2456_=_C2459 ,C2456_=_C2461 ,C2456_=_C2462 ,\nC2456_=_C2463 ,C2456_=_C2464 ,C2456_=_C2819 ,C2456_=_C3055 ,C2458_=_C2459 ,C2458_=_C2461 ,\nC2458_=_C2462 ,C2458_=_C2463 ,C2458_=_C2464 ,C2458_=_C3343 ,C2458_=_C3349 ,C2459_=_C2461 ,\nC2459_=_C2462 ,C2459_=_C2463 ,C2459_=_C2464 ,C2459_=_C3079 ,C2459_=_C3353 ,C2459_=_C3356 ,\nC2459_=_C3360 ,C2461_=_C2462 ,C2461_=_C2463 ,C2461_=_C2464 ,C2461_=_C3667 ,C2462_=_C2463 ,\nC2462_=_C2464 ,C2462_=_C2644 ,C2462_=_C2968 ,C2462_=_C3156 ,C2462_=_C3669 ,C2462_=_C3964 ,\nC2462_=_C3967 ,C2462_=_C3968 ,C2463_=_C2464 ,C2463_=_C2749 ,C2463_=_C3157 ,C2463_=_C3670 ,\nC2463_=_C3778 ,C2463_=_C3954 ,C2463_=_C4003 ,C2463_=_C4004 ,C2463_=_C4008 ,C2463_=_C4009 ,\nC2464_=_C2829 ,C2464_=_C3098 ,C2464_=_C3856 ,C2464_=_C4032 ,C2486_=_C2487 ,C2486_=_C2488 ,\nC2486_=_C2489 ,C2486_=_C2490 ,C2486_=_C2495 ,C2486_=_C2498 ,C2486_=_C2624 ,C2486_=_C2625 ,\nC2486_=_C2626 ,C2486_=_C2629 ,C2487_=_C2488 ,C2487_=_C2489 ,C2487_=_C2490 ,C2487_=_C2495 ,\nC2487_=_C2498 ,C2487_=_C2634 ,C2487_=_C2638 ,C2487_=_C2640 ,C2487_=_C2641 ,C2487_=_C2642 ,\nC2487_=_C2644 ,C2487_=_C2645 ,C2488_=_C2489 ,C2488_=_C2490 ,C2488_=_C2495 ,C2488_=_C2498 ,\nC2488_=_C2666 ,C2488_=_C2692 ,C2488_=_C2693 ,C2488_=_C2694 ,C2488_=_C2696 ,C2488_=_C2698 ,\nC2489_=_C2490 ,C2489_=_C2495 ,C2489_=_C2498 ,C2489_=_C2733 ,C2489_=_C2734 ,C2489_=_C2735 ,\nC2489_=_C2736 ,C2490_=_C2495 ,C2490_=_C2498 ,C2490_=_C2775 ,C2490_=_C2777 ,C2490_=_C2779 ,\nC2490_=_C2780 ,C2490_=_C2781 ,C2490_=_C2782 ,C2490_=_C2784 ,C2490_=_C2785 ,C2490_=_C2786 ,\nC2495_=_C2498 ,C2495_=_C2867 ,C2495_=_C3427 ,C2495_=_C3428 ,C2495_=_C3429 ,C2495_=_C3430 ,\nC2495_=_C3432 ,C2495_=_C3433 ,C2495_=_C3434 ,C2495_=_C3435 ,C2495_=_C3438 ,C2498_=_C3055 ,\nC2498_=_C3132 ,C2498_=_C3475 ,C2498_=_C3630 ,C2498_=_C3656 ,C2498_=_C3777 ,C2498_=_C3778 ,\nC2498_=_C3780 ,C2498_=_C3782 ,C2498_=_C3784 ,C2498_=_C3787 ,C2509_=_C2510 ,C2509_=_C2514 ,\nC2509_=_C2516 ,C2509_=_C2519 ,C2509_=_C2521 ,C2509_=_C2522 ,C2509_=_C2523 ,C2509_=_C2566 ,\nC2509_=_C2584 ,C2509_=_C2587 ,C2509_=_C2590 ,C2509_=_C2591 ,C2509_=_C2593 ,C2509_=_C2599 ,\nC2509_=_C2601 ,C2510_=_C2514 ,C2510_=_C2516 ,C2510_=_C2519 ,C2510_=_C2521 ,C2510_=_C2522 ,\nC2510_=_C2523 ,C2510_=_C2947 ,C2510_=_C2949 ,C2510_=_C2951 ,C2510_=_C2956 ,C2510_=_C2958 ,\nC2510_=_C2961 ,C2514_=_C2516 ,C2514_=_C2519 ,C2514_=_C2521 ,C2514_=_C2522 ,C2514_=_C2523 ,\nC2514_=_C3237 ,C2514_=_C3439 ,C2514_=_C3440 ,C2514_=_C3447 ,C2514_=_C3449 ,C2516_=_C2519 ,\nC2516_=_C2521 ,C2516_=_C2522 ,C2516_=_C2523 ,C2516_=_C2575 ,C2516_=_C3260 ,C2516_=_C3526 ,\nC2516_=_C3527 ,C2519_=_C2521 ,C2519_=_C2522 ,C2519_=_C2523 ,C2519_=_C2626 ,C2519_=_C2642 ,\nC2519_=_C2696 ,C2519_=_C2733 ,C2519_=_C2781 ,C2519_=_C3117 ,C2519_=_C3240 ,C2519_=_C3434 ,\nC2519_=_C3886 ,C2521_=_C2522 ,C2521_=_C2523 ,C2521_=_C3119 ,C2521_=_C3242 ,C2521_=_C3716 ,\nC2521_=_C3836 ,C2521_=_C3894 ,C2521_=_C3956 ,C2521_=_C4042 ,C2522_=_C2523 ,C2522_=_C3121 ,\nC2522_=_C3243 ,C2522_=_C3957 ,C2523_=_C2580 ,C2523_=_C3031 ,C2523_=_C3267 ,C2523_=_C3627 ,\nC2523_=_C3678 ,C2523_=_C3857 ,C2523_=_C4027 ,C2523_=_C4074 ,C2523_=_C4076 ,C2543_=_C2616 ,\nC2543_=_C2682 ,C2543_=_C2945 ,C2543_=_C3151 ,C2543_=_C3349 ,C2543_=_C3379 ,C2543_=_C3638 ,\nC2543_=_C3918 ,C2543_=_C3929 ,C2543_=_C4060 ,C2545_=_C2546 ,C2545_=_C2547 ,C2545_=_C2549 ,\nC2545_=_C2556 ,C2545_=_C2711 ,C2545_=_C2756 ,C2545_=_C2818 ,C2545_=_C2819 ,C2545_=_C2821 ,\nC2545_=_C2823 ,C2545_=_C2826 ,C2545_=_C2829 ,C2546_=_C2547 ,C2546_=_C2549 ,C2546_=_C2556 ,\nC2546_=_C2963 ,C2546_=_C2965 ,C2546_=_C2966 ,C2546_=_C2967 ,C2546_=_C2968 ,C2546_=_C2969 ,\nC2546_=_C2971 ,C2546_=_C2973 ,C2547_=_C2549 ,C2547_=_C2556 ,C2547_=_C2758 ,C2547_=_C2894 ,\nC2547_=_C3076 ,C2547_=_C3077 ,C2547_=_C3079 ,C2547_=_C3080 ,C2547_=_C3083 ,C2547_=_C3085 ,\nC2547_=_C3087 ,C2549_=_C2556 ,C2549_=_C2587 ,C2549_=_C2761 ,C2549_=_C3126 ,C2549_=_C3193 ,\nC2549_=_C3259 ,C2549_=_C3260 ,C2549_=_C3264 ,C2549_=_C3266 ,C2549_=_C3267 ,C2549_=_C3268 ,\nC2556_=_C2716 ,C2556_=_C2766 ,C2556_=_C2794 ,C2556_=_C3129 ,C2556_=_C3223 ,C2556_=_C3374 ,\nC2556_=_C3452 ,C2556_=_C3601 ,C2556_=_C3602 ,C2556_=_C3603 ,C2556_=_C3604 ,C2556_=_C3605 ,\nC2556_=_C3606 ,C2556_=_C3607 ,C2556_=_C3608 ,C2566_=_C2568 ,C2566_=_C2569 ,C2566_=_C2572 ,\nC2566_=_C2574 ,C2566_=_C2575 ,C2566_=_C2578 ,C2566_=_C2579 ,C2566_=_C2580 ,C2566_=_C2581 ,\nC2566_=_C2582 ,C2566_=_C2584 ,C2566_=_C2587 ,C2566_=_C2590 ,C2566_=_C2591 ,C2566_=_C2593 ,\nC2566_=_C2599 ,C2566_=_C2601 ,C2568_=_C2569 ,C2568_=_C2572 ,C2568_=_C2574 ,C2568_=_C2575 ,\nC2568_=_C2578 ,C2568_=_C2579 ,C2568_=_C2580 ,C2568_=_C2581 ,C2568_=_C2582 ,C2568_=_C2832 ,\nC2568_=_C2993 ,C2568_=_C3003 ,C2569_=_C2572 ,C2569_=_C2574 ,C2569_=_C2575 ,C2569_=_C2578 ,\nC2569_=_C2579 ,C2569_=_C2580 ,C2569_=_C2581 ,C2569_=_C2582 ,C2569_=_C2833 ,C2569_=_C3005 ,\nC2569_=_C3017 ,C2572_=_C2574 ,C2572_=_C2575 ,C2572_=_C2578 ,C2572_=_C2579 ,C2572_=_C2580 ,\nC2572_=_C2581 ,C2572_=_C2582 ,C2572_=_C3152 ,C2572_=_C3251 ,C2574_=_C2575 ,C2574_=_C2578 ,\nC2574_=_C2579 ,C2574_=_C2580 ,C2574_=_C2581 ,C2574_=_C2582 ,C2574_=_C3153 ,C2575_=_C2578 ,\nC2575_=_C2579 ,C2575_=_C2580 ,C2575_=_C2581 ,C2575_=_C2582 ,C2575_=_C3260 ,C2575_=_C3526 ,\nC2575_=_C3527 ,C2578_=_C2579 ,C2578_=_C2580 ,C2578_=_C2581 ,C2578_=_C2582 ,C2578_=_C2782 ,\nC2578_=_C3155 ,C2578_=_C3604 ,C2579_=_C2580 ,C2579_=_C2581 ,C2579_=_C2582 ,C2579_=_C3158 ,\nC2580_=_C2581 ,C2580_=_C2582 ,C2580_=_C3031 ,C2580_=_C3267 ,C2580_=_C3627 ,C2580_=_C3678 ,\nC2580_=_C3857 ,C2580_=_C4027 ,C2580_=_C4074 ,C2580_=_C4076 ,C2581_=_C2582 ,C2581_=_C2736 ,\nC2581_=_C3048 ,C2581_=_C3123 ,C2581_=_C3160 ,C2582_=_C2752 ,C2582_=_C3161 ,C2584_=_C2587 ,\nC2584_=_C2590 ,C2584_=_C2591 ,C2584_=_C2593 ,C2584_=_C2599 ,C2584_=_C2601 ,C2584_=_C2788 ,\nC2584_=_C3019 ,C2584_=_C3020 ,C2584_=_C3021 ,C2584_=_C3022 ,C2584_=_C3023 ,C2584_=_C3025 ,\nC2584_=_C3026 ,C2584_=_C3027 ,C2584_=_C3031 ,C2587_=_C2590 ,C2587_=_C2591 ,C2587_=_C2593 ,\nC2587_=_C2599 ,C2587_=_C2601 ,C2587_=_C2761 ,C2587_=_C3126 ,C2587_=_C3193 ,C2587_=_C3259 ,\nC2587_=_C3260 ,C2587_=_C3264 ,C2587_=_C3266 ,C2587_=_C3267 ,C2587_=_C3268 ,C2590_=_C2591 ,\nC2590_=_C2593 ,C2590_=_C2599 ,C2590_=_C2601 ,C2590_=_C2951 ,C2590_=_C3440 ,C2590_=_C3501 ,\nC2590_=_C3526 ,C2590_=_C3621 ,C2590_=_C3622 ,C2590_=_C3623 ,C2590_=_C3625 ,C2590_=_C3627 ,\nC2591_=_C2593 ,C2591_=_C2599 ,C2591_=_C2601 ,C2591_=_C2767 ,C2591_=_C2796 ,C2591_=_C3066 ,\nC2591_=_C3185 ,C2591_=_C3212 ,C2591_=_C3514 ,C2591_=_C3527 ,C2591_=_C3535 ,C2591_=_C3674 ,\nC2591_=_C3675 ,C2591_=_C3676 ,C2591_=_C3677 ,C2591_=_C3678 ,C2593_=_C2599 ,C2593_=_C2601 ,\nC2593_=_C2676 ,C2593_=_C2703 ,C2593_=_C3109 ,C2593_=_C3144 ,C2593_=_C3171 ,C2593_=_C3517 ,\nC2593_=_C3796 ,C2599_=_C2601 ,C2599_=_C3110 ,C2599_=_C3179 ,C2599_=_C3231 ,C2599_=_C3523 ,\nC2599_=_C3756 ,C2599_=_C3768 ,C2599_=_C3800 ,C2599_=_C3823 ,C2599_=_C4024 ,C2599_=_C4074 ,\nC2601_=_C3111 ,C2601_=_C3180 ,C2601_=_C3524 ,C2601_=_C3583 ,C2601_=_C3688 ,C2601_=_C3801 ,\nC2616_=_C2682 ,C2616_=_C2945 ,C2616_=_C3151 ,C2616_=_C3349 ,C2616_=_C3379 ,C2616_=_C3638 ,\nC2616_=_C3918 ,C2616_=_C3929 ,C2616_=_C4060 ,C2624_=_C2625 ,C2624_=_C2626 ,C2624_=_C2629 ,\nC2624_=_C2640 ,C2624_=_C2836 ,C2624_=_C3468 ,C2624_=_C3469 ,C2625_=_C2626 ,C2625_=_C2629 ,\nC2625_=_C2641 ,C2625_=_C2838 ,C2625_=_C3595 ,C2625_=_C3598 ,C2625_=_C3600 ,C2626_=_C2629 ,\nC2626_=_C2642 ,C2626_=_C2696 ,C2626_=_C2733 ,C2626_=_C2781 ,C2626_=_C3117 ,C2626_=_C3240 ,\nC2626_=_C3434 ,C2626_=_C3886 ,C2629_=_C2971 ,C2629_=_C4066 ,C2629_=_C4067 ,C2629_=_C4068 ,\nC2634_=_C2638 ,C2634_=_C2640 ,C2634_=_C2641 ,C2634_=_C2642 ,C2634_=_C2644 ,C2634_=_C2645 ,\nC2634_=_C2711 ,C2634_=_C2716 ,C2634_=_C2724 ,C2634_=_C2725 ,C2638_=_C2640 ,C2638_=_C2641 ,\nC2638_=_C2642 ,C2638_=_C2644 ,C2638_=_C2645 ,C2638_=_C3403 ,C2640_=_C2641 ,C2640_=_C2642 ,\nC2640_=_C2644 ,C2640_=_C2645 ,C2640_=_C2836 ,C2640_=_C3468 ,C2640_=_C3469 ,C2641_=_C2642 ,\nC2641_=_C2644 ,C2641_=_C2645 ,C2641_=_C2838 ,C2641_=_C3595 ,C2641_=_C3598 ,C2641_=_C3600 ,\nC2642_=_C2644 ,C2642_=_C2645 ,C2642_=_C2696 ,C2642_=_C2733 ,C2642_=_C2781 ,C2642_=_C3117 ,\nC2642_=_C3240 ,C2642_=_C3434 ,C2642_=_C3886 ,C2644_=_C2645 ,C2644_=_C2968 ,C2644_=_C3156 ,\nC2644_=_C3669 ,C2644_=_C3964 ,C2644_=_C3967 ,C2644_=_C3968 ,C2645_=_C3422 ,C2645_=_C3982 ,\nC2665_=_C2724 ,C2665_=_C2802 ,C2665_=_C3075 ,C2665_=_C3192 ,C2665_=_C3235 ,C2665_=_C3707 ,\nC2665_=_C4025 ,C2665_=_C4052</w:t>
      </w:r>
    </w:p>
    <w:p>
      <w:pPr>
        <w:pStyle w:val="PreformattedText"/>
        <w:bidi w:val="0"/>
        <w:spacing w:before="0" w:after="0"/>
        <w:jc w:val="left"/>
        <w:rPr/>
      </w:pPr>
      <w:r>
        <w:rPr/>
        <w:t xml:space="preserve"> </w:t>
      </w:r>
      <w:r>
        <w:rPr/>
        <w:t>,C2665_=_C4058 ,C2665_=_C4083 ,C2665_=_C4087 ,C2665_=_C4089 ,\nC2666_=_C2667 ,C2666_=_C2668 ,C2666_=_C2669 ,C2666_=_C2672 ,C2666_=_C2675 ,C2666_=_C2676 ,\nC2666_=_C2677 ,C2666_=_C2678 ,C2666_=_C2681 ,C2666_=_C2682 ,C2666_=_C2683 ,C2666_=_C2692 ,\nC2666_=_C2693 ,C2666_=_C2694 ,C2666_=_C2696 ,C2666_=_C2698 ,C2667_=_C2668 ,C2667_=_C2669 ,\nC2667_=_C2672 ,C2667_=_C2675 ,C2667_=_C2676 ,C2667_=_C2677 ,C2667_=_C2678 ,C2667_=_C2681 ,\nC2667_=_C2682 ,C2667_=_C2683 ,C2667_=_C2742 ,C2667_=_C2744 ,C2667_=_C2745 ,C2667_=_C2748 ,\nC2667_=_C2749 ,C2667_=_C2751 ,C2667_=_C2752 ,C2667_=_C2753 ,C2667_=_C2754 ,C2668_=_C2669 ,\nC2668_=_C2672 ,C2668_=_C2675 ,C2668_=_C2676 ,C2668_=_C2677 ,C2668_=_C2678 ,C2668_=_C2681 ,\nC2668_=_C2682 ,C2668_=_C2683 ,C2668_=_C2832 ,C2668_=_C2833 ,C2668_=_C2836 ,C2668_=_C2837 ,\nC2668_=_C2838 ,C2668_=_C2841 ,C2669_=_C2672 ,C2669_=_C2675 ,C2669_=_C2676 ,C2669_=_C2677 ,\nC2669_=_C2678 ,C2669_=_C2681 ,C2669_=_C2682 ,C2669_=_C2683 ,C2669_=_C3037 ,C2669_=_C3039 ,\nC2669_=_C3040 ,C2669_=_C3043 ,C2669_=_C3045 ,C2669_=_C3046 ,C2669_=_C3047 ,C2669_=_C3048 ,\nC2669_=_C3049 ,C2672_=_C2675 ,C2672_=_C2676 ,C2672_=_C2677 ,C2672_=_C2678 ,C2672_=_C2681 ,\nC2672_=_C2682 ,C2672_=_C2683 ,C2672_=_C2949 ,C2672_=_C3141 ,C2672_=_C3439 ,C2675_=_C2676 ,\nC2675_=_C2677 ,C2675_=_C2678 ,C2675_=_C2681 ,C2675_=_C2682 ,C2675_=_C2683 ,C2675_=_C3143 ,\nC2675_=_C3343 ,C2675_=_C3353 ,C2675_=_C3667 ,C2675_=_C3669 ,C2675_=_C3670 ,C2676_=_C2677 ,\nC2676_=_C2678 ,C2676_=_C2681 ,C2676_=_C2682 ,C2676_=_C2683 ,C2676_=_C2703 ,C2676_=_C3109 ,\nC2676_=_C3144 ,C2676_=_C3171 ,C2676_=_C3517 ,C2676_=_C3796 ,C2677_=_C2678 ,C2677_=_C2681 ,\nC2677_=_C2682 ,C2677_=_C2683 ,C2677_=_C2923 ,C2677_=_C3565 ,C2677_=_C3749 ,C2677_=_C3760 ,\nC2677_=_C3854 ,C2677_=_C3856 ,C2677_=_C3857 ,C2678_=_C2681 ,C2678_=_C2682 ,C2678_=_C2683 ,\nC2678_=_C2875 ,C2678_=_C2907 ,C2678_=_C3251 ,C2678_=_C3408 ,C2678_=_C3468 ,C2678_=_C3568 ,\nC2678_=_C3595 ,C2678_=_C3899 ,C2678_=_C3935 ,C2678_=_C3936 ,C2678_=_C3938 ,C2678_=_C3939 ,\nC2681_=_C2682 ,C2681_=_C2683 ,C2681_=_C3003 ,C2681_=_C3017 ,C2681_=_C3482 ,C2681_=_C3571 ,\nC2681_=_C3990 ,C2682_=_C2683 ,C2682_=_C2945 ,C2682_=_C3151 ,C2682_=_C3349 ,C2682_=_C3379 ,\nC2682_=_C3638 ,C2682_=_C3918 ,C2682_=_C3929 ,C2682_=_C4060 ,C2683_=_C2710 ,C2683_=_C3493 ,\nC2683_=_C3600 ,C2683_=_C3729 ,C2683_=_C3758 ,C2683_=_C3770 ,C2683_=_C3998 ,C2683_=_C4056 ,\nC2683_=_C4076 ,C2683_=_C4096 ,C2692_=_C2693 ,C2692_=_C2694 ,C2692_=_C2696 ,C2692_=_C2698 ,\nC2692_=_C2744 ,C2692_=_C2837 ,C2692_=_C3039 ,C2692_=_C3429 ,C2692_=_C3565 ,C2692_=_C3568 ,\nC2692_=_C3571 ,C2693_=_C2694 ,C2693_=_C2696 ,C2693_=_C2698 ,C2693_=_C3095 ,C2693_=_C3115 ,\nC2693_=_C3583 ,C2694_=_C2696 ,C2694_=_C2698 ,C2694_=_C3096 ,C2694_=_C3116 ,C2694_=_C3683 ,\nC2694_=_C3687 ,C2694_=_C3688 ,C2694_=_C3689 ,C2696_=_C2698 ,C2696_=_C2733 ,C2696_=_C2781 ,\nC2696_=_C3117 ,C2696_=_C3240 ,C2696_=_C3434 ,C2696_=_C3886 ,C2698_=_C2748 ,C2698_=_C2841 ,\nC2698_=_C3043 ,C2698_=_C3854 ,C2698_=_C3935 ,C2698_=_C3990 ,C2703_=_C2710 ,C2703_=_C3109 ,\nC2703_=_C3144 ,C2703_=_C3171 ,C2703_=_C3517 ,C2703_=_C3796 ,C2710_=_C3493 ,C2710_=_C3600 ,\nC2710_=_C3729 ,C2710_=_C3758 ,C2710_=_C3770 ,C2710_=_C3998 ,C2710_=_C4056 ,C2710_=_C4076 ,\nC2710_=_C4096 ,C2711_=_C2716 ,C2711_=_C2724 ,C2711_=_C2725 ,C2711_=_C2756 ,C2711_=_C2818 ,\nC2711_=_C2819 ,C2711_=_C2821 ,C2711_=_C2823 ,C2711_=_C2826 ,C2711_=_C2829 ,C2716_=_C2724 ,\nC2716_=_C2725 ,C2716_=_C2766 ,C2716_=_C2794 ,C2716_=_C3129 ,C2716_=_C3223 ,C2716_=_C3374 ,\nC2716_=_C3452 ,C2716_=_C3601 ,C2716_=_C3602 ,C2716_=_C3603 ,C2716_=_C3604 ,C2716_=_C3605 ,\nC2716_=_C3606 ,C2716_=_C3607 ,C2716_=_C3608 ,C2724_=_C2725 ,C2724_=_C2802 ,C2724_=_C3075 ,\nC2724_=_C3192 ,C2724_=_C3235 ,C2724_=_C3707 ,C2724_=_C4025 ,C2724_=_C4052 ,C2724_=_C4058 ,\nC2724_=_C4083 ,C2724_=_C4087 ,C2724_=_C4089 ,C2725_=_C2927 ,C2725_=_C3113 ,C2725_=_C3207 ,\nC2725_=_C3393 ,C2725_=_C3403 ,C2725_=_C3802 ,C2725_=_C3968 ,C2725_=_C3982 ,C2725_=_C4032 ,\nC2733_=_C2734 ,C2733_=_C2735 ,C2733_=_C2736 ,C2733_=_C2781 ,C2733_=_C3117 ,C2733_=_C3240 ,\nC2733_=_C3434 ,C2733_=_C3886 ,C2734_=_C2735 ,C2734_=_C2736 ,C2734_=_C3045 ,C2734_=_C3120 ,\nC2735_=_C2736 ,C2735_=_C3047 ,C2735_=_C3122 ,C2735_=_C3606 ,C2735_=_C4083 ,C2736_=_C3048 ,\nC2736_=_C3123 ,C2736_=_C3160 ,C2742_=_C2744 ,C2742_=_C2745 ,C2742_=_C2748 ,C2742_=_C2749 ,\nC2742_=_C2751 ,C2742_=_C2752 ,C2742_=_C2753 ,C2742_=_C2754 ,C2742_=_C2775 ,C2742_=_C3037 ,\nC2742_=_C3193 ,C2742_=_C3197 ,C2742_=_C3204 ,C2742_=_C3207 ,C2744_=_C2745 ,C2744_=_C2748 ,\nC2744_=_C2749 ,C2744_=_C2751 ,C2744_=_C2752 ,C2744_=_C2753 ,C2744_=_C2754 ,C2744_=_C2837 ,\nC2744_=_C3039 ,C2744_=_C3429 ,C2744_=_C3565 ,C2744_=_C3568 ,C2744_=_C3571 ,C2745_=_C2748 ,\nC2745_=_C2749 ,C2745_=_C2751 ,C2745_=_C2752 ,C2745_=_C2753 ,C2745_=_C2754 ,C2745_=_C2780 ,\nC2745_=_C3040 ,C2745_=_C3264 ,C2745_=_C3710 ,C2745_=_C3817 ,C2745_=_C3819 ,C2745_=_C3822 ,\nC2745_=_C3823 ,C2748_=_C2749 ,C2748_=_C2751 ,C2748_=_C2752 ,C2748_=_C2753 ,C2748_=_C2754 ,\nC2748_=_C2841 ,C2748_=_C3043 ,C2748_=_C3854 ,C2748_=_C3935 ,C2748_=_C3990 ,C2749_=_C2751 ,\nC2749_=_C2752 ,C2749_=_C2753 ,C2749_=_C2754 ,C2749_=_C3157 ,C2749_=_C3670 ,C2749_=_C3778 ,\nC2749_=_C3954 ,C2749_=_C4003 ,C2749_=_C4004 ,C2749_=_C4008 ,C2749_=_C4009 ,C2751_=_C2752 ,\nC2751_=_C2753 ,C2751_=_C2754 ,C2751_=_C2784 ,C2751_=_C3046 ,C2751_=_C3266 ,C2751_=_C4026 ,\nC2751_=_C4052 ,C2752_=_C2753 ,C2752_=_C2754 ,C2752_=_C3161 ,C2753_=_C2754 ,C2753_=_C3162 ,\nC2753_=_C3608 ,C2753_=_C4089 ,C2754_=_C2786 ,C2754_=_C3049 ,C2754_=_C3268 ,C2754_=_C3782 ,\nC2754_=_C3959 ,C2754_=_C4016 ,C2754_=_C4029 ,C2754_=_C4070 ,C2754_=_C4092 ,C2754_=_C4093 ,\nC2756_=_C2758 ,C2756_=_C2761 ,C2756_=_C2766 ,C2756_=_C2767 ,C2756_=_C2818 ,C2756_=_C2819 ,\nC2756_=_C2821 ,C2756_=_C2823 ,C2756_=_C2826 ,C2756_=_C2829 ,C2758_=_C2761 ,C2758_=_C2766 ,\nC2758_=_C2767 ,C2758_=_C2894 ,C2758_=_C3076 ,C2758_=_C3077 ,C2758_=_C3079 ,C2758_=_C3080 ,\nC2758_=_C3083 ,C2758_=_C3085 ,C2758_=_C3087 ,C2761_=_C2766 ,C2761_=_C2767 ,C2761_=_C3126 ,\nC2761_=_C3193 ,C2761_=_C3259 ,C2761_=_C3260 ,C2761_=_C3264 ,C2761_=_C3266 ,C2761_=_C3267 ,\nC2761_=_C3268 ,C2766_=_C2767 ,C2766_=_C2794 ,C2766_=_C3129 ,C2766_=_C3223 ,C2766_=_C3374 ,\nC2766_=_C3452 ,C2766_=_C3601 ,C2766_=_C3602 ,C2766_=_C3603 ,C2766_=_C3604 ,C2766_=_C3605 ,\nC2766_=_C3606 ,C2766_=_C3607 ,C2766_=_C3608 ,C2767_=_C2796 ,C2767_=_C3066 ,C2767_=_C3185 ,\nC2767_=_C3212 ,C2767_=_C3514 ,C2767_=_C3527 ,C2767_=_C3535 ,C2767_=_C3674 ,C2767_=_C3675 ,\nC2767_=_C3676 ,C2767_=_C3677 ,C2767_=_C3678 ,C2775_=_C2777 ,C2775_=_C2779 ,C2775_=_C2780 ,\nC2775_=_C2781 ,C2775_=_C2782 ,C2775_=_C2784 ,C2775_=_C2785 ,C2775_=_C2786 ,C2775_=_C3037 ,\nC2775_=_C3193 ,C2775_=_C3197 ,C2775_=_C3204 ,C2775_=_C3207 ,C2777_=_C2779 ,C2777_=_C2780 ,\nC2777_=_C2781 ,C2777_=_C2782 ,C2777_=_C2784 ,C2777_=_C2785 ,C2777_=_C2786 ,C2779_=_C2780 ,\nC2779_=_C2781 ,C2779_=_C2782 ,C2779_=_C2784 ,C2779_=_C2785 ,C2779_=_C2786 ,C2780_=_C2781 ,\nC2780_=_C2782 ,C2780_=_C2784 ,C2780_=_C2785 ,C2780_=_C2786 ,C2780_=_C3040 ,C2780_=_C3264 ,\nC2780_=_C3710 ,C2780_=_C3817 ,C2780_=_C3819 ,C2780_=_C3822 ,C2780_=_C3823 ,C2781_=_C2782 ,\nC2781_=_C2784 ,C2781_=_C2785 ,C2781_=_C2786 ,C2781_=_C3117 ,C2781_=_C3240 ,C2781_=_C3434 ,\nC2781_=_C3886 ,C2782_=_C2784 ,C2782_=_C2785 ,C2782_=_C2786 ,C2782_=_C3155 ,C2782_=_C3604 ,\nC2784_=_C2785 ,C2784_=_C2786 ,C2784_=_C3046 ,C2784_=_C3266 ,C2784_=_C4026 ,C2784_=_C4052 ,\nC2785_=_C2786 ,C2785_=_C3677 ,C2786_=_C3049 ,C2786_=_C3268 ,C2786_=_C3782 ,C2786_=_C3959 ,\nC2786_=_C4016 ,C2786_=_C4029 ,C2786_=_C4070 ,C2786_=_C4092 ,C2786_=_C4093 ,C2788_=_C2794 ,\nC2788_=_C2796 ,C2788_=_C2802 ,C2788_=_C3019 ,C2788_=_C3020 ,C2788_=_C3021 ,C2788_=_C3022 ,\nC2788_=_C3023 ,C2788_=_C3025 ,C2788_=_C3026 ,C2788_=_C3027 ,C2788_=_C3031 ,C2794_=_C2796 ,\nC2794_=_C2802 ,C2794_=_C3129 ,C2794_=_C3223 ,C2794_=_C3374 ,C2794_=_C3452 ,C2794_=_C3601 ,\nC2794_=_C3602 ,C2794_=_C3603 ,C2794_=_C3604 ,C2794_=_C3605 ,C2794_=_C3606 ,C2794_=_C3607 ,\nC2794_=_C3608 ,C2796_=_C2802 ,C2796_=_C3066 ,C2796_=_C3185 ,C2796_=_C3212 ,C2796_=_C3514 ,\nC2796_=_C3527 ,C2796_=_C3535 ,C2796_=_C3674 ,C2796_=_C3675 ,C2796_=_C3676 ,C2796_=_C3677 ,\nC2796_=_C3678 ,C2802_=_C3075 ,C2802_=_C3192 ,C2802_=_C3235 ,C2802_=_C3707 ,C2802_=_C4025 ,\nC2802_=_C4052 ,C2802_=_C4058 ,C2802_=_C4083 ,C2802_=_C4087 ,C2802_=_C4089 ,C2818_=_C2819 ,\nC2818_=_C2821 ,C2818_=_C2823 ,C2818_=_C2826 ,C2818_=_C2829 ,C2818_=_C2867 ,C2818_=_C2875 ,\nC2819_=_C2821 ,C2819_=_C2823 ,C2819_=_C2826 ,C2819_=_C2829 ,C2819_=_C3055 ,C2821_=_C2823 ,\nC2821_=_C2826 ,C2821_=_C2829 ,C2821_=_C3076 ,C2821_=_C3126 ,C2821_=_C3129 ,C2821_=_C3132 ,\nC2821_=_C3134 ,C2821_=_C3138 ,C2823_=_C2826 ,C2823_=_C2829 ,C2823_=_C3080 ,C2823_=_C3259 ,\nC2823_=_C3374 ,C2823_=_C3379 ,C2826_=_C2829 ,C2826_=_C3083 ,C2826_=_C3417 ,C2826_=_C3427 ,\nC2826_=_C3475 ,C2826_=_C3481 ,C2826_=_C3482 ,C2829_=_C3098 ,C2829_=_C3856 ,C2829_=_C4032 ,\nC2832_=_C2833 ,C2832_=_C2836 ,C2832_=_C2837 ,C2832_=_C2838 ,C2832_=_C2841 ,C2832_=_C2993 ,\nC2832_=_C3003 ,C2833_=_C2836 ,C2833_=_C2837 ,C2833_=_C2838 ,C2833_=_C2841 ,C2833_=_C3005 ,\nC2833_=_C3017 ,C2836_=_C2837 ,C2836_=_C2838 ,C2836_=_C2841 ,C2836_=_C3468 ,C2836_=_C3469 ,\nC2837_=_C2838 ,C2837_=_C2841 ,C2837_=_C3039 ,C2837_=_C3429 ,C2837_=_C3565 ,C2837_=_C3568 ,\nC2837_=_C3571 ,C2838_=_C2841 ,C2838_=_C3595 ,C2838_=_C3598 ,C2838_=_C3600 ,C2841_=_C3043 ,\nC2841_=_C3854 ,C2841_=_C3935 ,C2841_=_C3990 ,C2867_=_C2875 ,C2867_=_C3427 ,C2867_=_C3428 ,\nC2867_=_C3429 ,C2867_=_C3430 ,C2867_=_C3432 ,C2867_=_C3433 ,C2867_=_C3434 ,C2867_=_C3435 ,\nC2867_=_C3438 ,C2875_=_C2907 ,C2875_=_C3251 ,C2875_=_C3408 ,C2875_=_C3468 ,C2875_=_C3568 ,\nC2875_=_C3595 ,C2875_=_C3899 ,C2875_=_C3935 ,C2875_=_C3936 ,C2875_=_C3938 ,C2875_=_C3939 ,\nC2894_=_C2903 ,C2894_=_C2905 ,C2894_=_C2907 ,C2894_=_C2913 ,C2894_=_C2915 ,C2894_=_C3076 ,\nC2894_=_C3077 ,C2894_=_C3079 ,C2894_=_C3080 ,C2894_=_C3083 ,C2894_=_C3085 ,C2894_=_C3087 ,\nC2903_=_C2905 ,C2903_=_C2907 ,C2903_=_C2913 ,C2903_=_C2915 ,C2903_=_C3068 ,C2903_=_C3134</w:t>
      </w:r>
    </w:p>
    <w:p>
      <w:pPr>
        <w:pStyle w:val="PreformattedText"/>
        <w:bidi w:val="0"/>
        <w:spacing w:before="0" w:after="0"/>
        <w:jc w:val="left"/>
        <w:rPr/>
      </w:pPr>
      <w:r>
        <w:rPr/>
        <w:t xml:space="preserve"> </w:t>
      </w:r>
      <w:r>
        <w:rPr/>
        <w:t>,\nC2903_=_C3214 ,C2903_=_C3303 ,C2903_=_C3356 ,C2903_=_C3612 ,C2903_=_C3683 ,C2903_=_C3700 ,\nC2903_=_C3740 ,C2903_=_C3825 ,C2903_=_C3834 ,C2903_=_C3836 ,C2905_=_C2907 ,C2905_=_C2913 ,\nC2905_=_C2915 ,C2905_=_C2956 ,C2905_=_C3069 ,C2905_=_C3508 ,C2905_=_C3552 ,C2905_=_C3693 ,\nC2905_=_C3733 ,C2905_=_C3812 ,C2905_=_C3869 ,C2905_=_C3889 ,C2905_=_C3890 ,C2905_=_C3891 ,\nC2905_=_C3892 ,C2905_=_C3893 ,C2905_=_C3894 ,C2907_=_C2913 ,C2907_=_C2915 ,C2907_=_C3251 ,\nC2907_=_C3408 ,C2907_=_C3468 ,C2907_=_C3568 ,C2907_=_C3595 ,C2907_=_C3899 ,C2907_=_C3935 ,\nC2907_=_C3936 ,C2907_=_C3938 ,C2907_=_C3939 ,C2913_=_C2915 ,C2913_=_C3370 ,C2913_=_C3557 ,\nC2913_=_C3822 ,C2913_=_C3877 ,C2913_=_C3964 ,C2913_=_C3979 ,C2913_=_C4001 ,C2913_=_C4019 ,\nC2913_=_C4057 ,C2915_=_C2961 ,C2915_=_C3138 ,C2915_=_C3221 ,C2915_=_C3360 ,C2915_=_C3449 ,\nC2915_=_C3618 ,C2915_=_C3639 ,C2915_=_C3831 ,C2915_=_C4008 ,C2915_=_C4092 ,C2916_=_C2923 ,\nC2916_=_C2927 ,C2916_=_C3095 ,C2916_=_C3096 ,C2916_=_C3098 ,C2923_=_C2927 ,C2923_=_C3565 ,\nC2923_=_C3749 ,C2923_=_C3760 ,C2923_=_C3854 ,C2923_=_C3856 ,C2923_=_C3857 ,C2927_=_C3113 ,\nC2927_=_C3207 ,C2927_=_C3393 ,C2927_=_C3403 ,C2927_=_C3802 ,C2927_=_C3968 ,C2927_=_C3982 ,\nC2927_=_C4032 ,C2945_=_C3151 ,C2945_=_C3349 ,C2945_=_C3379 ,C2945_=_C3638 ,C2945_=_C3918 ,\nC2945_=_C3929 ,C2945_=_C4060 ,C2947_=_C2949 ,C2947_=_C2951 ,C2947_=_C2956 ,C2947_=_C2958 ,\nC2947_=_C2961 ,C2947_=_C2993 ,C2947_=_C3005 ,C2947_=_C3237 ,C2947_=_C3240 ,C2947_=_C3242 ,\nC2947_=_C3243 ,C2949_=_C2951 ,C2949_=_C2956 ,C2949_=_C2958 ,C2949_=_C2961 ,C2949_=_C3141 ,\nC2949_=_C3439 ,C2951_=_C2956 ,C2951_=_C2958 ,C2951_=_C2961 ,C2951_=_C3440 ,C2951_=_C3501 ,\nC2951_=_C3526 ,C2951_=_C3621 ,C2951_=_C3622 ,C2951_=_C3623 ,C2951_=_C3625 ,C2951_=_C3627 ,\nC2956_=_C2958 ,C2956_=_C2961 ,C2956_=_C3069 ,C2956_=_C3508 ,C2956_=_C3552 ,C2956_=_C3693 ,\nC2956_=_C3733 ,C2956_=_C3812 ,C2956_=_C3869 ,C2956_=_C3889 ,C2956_=_C3890 ,C2956_=_C3891 ,\nC2956_=_C3892 ,C2956_=_C3893 ,C2956_=_C3894 ,C2958_=_C2961 ,C2958_=_C3447 ,C2958_=_C3631 ,\nC2958_=_C3886 ,C2958_=_C3954 ,C2958_=_C3956 ,C2958_=_C3957 ,C2958_=_C3959 ,C2961_=_C3138 ,\nC2961_=_C3221 ,C2961_=_C3360 ,C2961_=_C3449 ,C2961_=_C3618 ,C2961_=_C3639 ,C2961_=_C3831 ,\nC2961_=_C4008 ,C2961_=_C4092 ,C2963_=_C2965 ,C2963_=_C2966 ,C2963_=_C2967 ,C2963_=_C2968 ,\nC2963_=_C2969 ,C2963_=_C2971 ,C2963_=_C2973 ,C2963_=_C3535 ,C2965_=_C2966 ,C2965_=_C2967 ,\nC2965_=_C2968 ,C2965_=_C2969 ,C2965_=_C2971 ,C2965_=_C2973 ,C2965_=_C3622 ,C2965_=_C3733 ,\nC2966_=_C2967 ,C2966_=_C2968 ,C2966_=_C2969 ,C2966_=_C2971 ,C2966_=_C2973 ,C2966_=_C3025 ,\nC2966_=_C3749 ,C2966_=_C3753 ,C2966_=_C3756 ,C2966_=_C3758 ,C2967_=_C2968 ,C2967_=_C2969 ,\nC2967_=_C2971 ,C2967_=_C2973 ,C2967_=_C3713 ,C2967_=_C3834 ,C2967_=_C3890 ,C2967_=_C3934 ,\nC2968_=_C2969 ,C2968_=_C2971 ,C2968_=_C2973 ,C2968_=_C3156 ,C2968_=_C3669 ,C2968_=_C3964 ,\nC2968_=_C3967 ,C2968_=_C3968 ,C2969_=_C2971 ,C2969_=_C2973 ,C2969_=_C3893 ,C2969_=_C4019 ,\nC2971_=_C2973 ,C2971_=_C4066 ,C2971_=_C4067 ,C2971_=_C4068 ,C2993_=_C3003 ,C2993_=_C3005 ,\nC2993_=_C3237 ,C2993_=_C3240 ,C2993_=_C3242 ,C2993_=_C3243 ,C3003_=_C3017 ,C3003_=_C3482 ,\nC3003_=_C3571 ,C3003_=_C3990 ,C3005_=_C3017 ,C3005_=_C3237 ,C3005_=_C3240 ,C3005_=_C3242 ,\nC3005_=_C3243 ,C3017_=_C3482 ,C3017_=_C3571 ,C3017_=_C3990 ,C3019_=_C3020 ,C3019_=_C3021 ,\nC3019_=_C3022 ,C3019_=_C3023 ,C3019_=_C3025 ,C3019_=_C3026 ,C3019_=_C3027 ,C3019_=_C3031 ,\nC3019_=_C3066 ,C3019_=_C3067 ,C3019_=_C3068 ,C3019_=_C3069 ,C3019_=_C3074 ,C3019_=_C3075 ,\nC3020_=_C3021 ,C3020_=_C3022 ,C3020_=_C3023 ,C3020_=_C3025 ,C3020_=_C3026 ,C3020_=_C3027 ,\nC3020_=_C3031 ,C3020_=_C3107 ,C3020_=_C3109 ,C3020_=_C3110 ,C3020_=_C3111 ,C3020_=_C3113 ,\nC3021_=_C3022 ,C3021_=_C3023 ,C3021_=_C3025 ,C3021_=_C3026 ,C3021_=_C3027 ,C3021_=_C3031 ,\nC3021_=_C3165 ,C3021_=_C3171 ,C3021_=_C3179 ,C3021_=_C3180 ,C3022_=_C3023 ,C3022_=_C3025 ,\nC3022_=_C3026 ,C3022_=_C3027 ,C3022_=_C3031 ,C3022_=_C3185 ,C3022_=_C3192 ,C3023_=_C3025 ,\nC3023_=_C3026 ,C3023_=_C3027 ,C3023_=_C3031 ,C3023_=_C3514 ,C3023_=_C3517 ,C3023_=_C3523 ,\nC3023_=_C3524 ,C3025_=_C3026 ,C3025_=_C3027 ,C3025_=_C3031 ,C3025_=_C3749 ,C3025_=_C3753 ,\nC3025_=_C3756 ,C3025_=_C3758 ,C3026_=_C3027 ,C3026_=_C3031 ,C3026_=_C3603 ,C3026_=_C3760 ,\nC3026_=_C3765 ,C3026_=_C3768 ,C3026_=_C3770 ,C3027_=_C3031 ,C3027_=_C3709 ,C3027_=_C3796 ,\nC3027_=_C3800 ,C3027_=_C3801 ,C3027_=_C3802 ,C3031_=_C3267 ,C3031_=_C3627 ,C3031_=_C3678 ,\nC3031_=_C3857 ,C3031_=_C4027 ,C3031_=_C4074 ,C3031_=_C4076 ,C3037_=_C3039 ,C3037_=_C3040 ,\nC3037_=_C3043 ,C3037_=_C3045 ,C3037_=_C3046 ,C3037_=_C3047 ,C3037_=_C3048 ,C3037_=_C3049 ,\nC3037_=_C3193 ,C3037_=_C3197 ,C3037_=_C3204 ,C3037_=_C3207 ,C3039_=_C3040 ,C3039_=_C3043 ,\nC3039_=_C3045 ,C3039_=_C3046 ,C3039_=_C3047 ,C3039_=_C3048 ,C3039_=_C3049 ,C3039_=_C3429 ,\nC3039_=_C3565 ,C3039_=_C3568 ,C3039_=_C3571 ,C3040_=_C3043 ,C3040_=_C3045 ,C3040_=_C3046 ,\nC3040_=_C3047 ,C3040_=_C3048 ,C3040_=_C3049 ,C3040_=_C3264 ,C3040_=_C3710 ,C3040_=_C3817 ,\nC3040_=_C3819 ,C3040_=_C3822 ,C3040_=_C3823 ,C3043_=_C3045 ,C3043_=_C3046 ,C3043_=_C3047 ,\nC3043_=_C3048 ,C3043_=_C3049 ,C3043_=_C3854 ,C3043_=_C3935 ,C3043_=_C3990 ,C3045_=_C3046 ,\nC3045_=_C3047 ,C3045_=_C3048 ,C3045_=_C3049 ,C3045_=_C3120 ,C3046_=_C3047 ,C3046_=_C3048 ,\nC3046_=_C3049 ,C3046_=_C3266 ,C3046_=_C4026 ,C3046_=_C4052 ,C3047_=_C3048 ,C3047_=_C3049 ,\nC3047_=_C3122 ,C3047_=_C3606 ,C3047_=_C4083 ,C3048_=_C3049 ,C3048_=_C3123 ,C3048_=_C3160 ,\nC3049_=_C3268 ,C3049_=_C3782 ,C3049_=_C3959 ,C3049_=_C4016 ,C3049_=_C4029 ,C3049_=_C4070 ,\nC3049_=_C4092 ,C3049_=_C4093 ,C3055_=_C3132 ,C3055_=_C3475 ,C3055_=_C3630 ,C3055_=_C3656 ,\nC3055_=_C3777 ,C3055_=_C3778 ,C3055_=_C3780 ,C3055_=_C3782 ,C3055_=_C3784 ,C3055_=_C3787 ,\nC3066_=_C3067 ,C3066_=_C3068 ,C3066_=_C3069 ,C3066_=_C3074 ,C3066_=_C3075 ,C3066_=_C3185 ,\nC3066_=_C3212 ,C3066_=_C3514 ,C3066_=_C3527 ,C3066_=_C3535 ,C3066_=_C3674 ,C3066_=_C3675 ,\nC3066_=_C3676 ,C3066_=_C3677 ,C3066_=_C3678 ,C3067_=_C3068 ,C3067_=_C3069 ,C3067_=_C3074 ,\nC3067_=_C3075 ,C3067_=_C3107 ,C3067_=_C3197 ,C3067_=_C3226 ,C3067_=_C3385 ,C3067_=_C3709 ,\nC3067_=_C3710 ,C3067_=_C3713 ,C3067_=_C3715 ,C3067_=_C3716 ,C3068_=_C3069 ,C3068_=_C3074 ,\nC3068_=_C3075 ,C3068_=_C3134 ,C3068_=_C3214 ,C3068_=_C3303 ,C3068_=_C3356 ,C3068_=_C3612 ,\nC3068_=_C3683 ,C3068_=_C3700 ,C3068_=_C3740 ,C3068_=_C3825 ,C3068_=_C3834 ,C3068_=_C3836 ,\nC3069_=_C3074 ,C3069_=_C3075 ,C3069_=_C3508 ,C3069_=_C3552 ,C3069_=_C3693 ,C3069_=_C3733 ,\nC3069_=_C3812 ,C3069_=_C3869 ,C3069_=_C3889 ,C3069_=_C3890 ,C3069_=_C3891 ,C3069_=_C3892 ,\nC3069_=_C3893 ,C3069_=_C3894 ,C3074_=_C3075 ,C3074_=_C3311 ,C3074_=_C3689 ,C3074_=_C3706 ,\nC3074_=_C3746 ,C3074_=_C3934 ,C3074_=_C4042 ,C3074_=_C4067 ,C3075_=_C3192 ,C3075_=_C3235 ,\nC3075_=_C3707 ,C3075_=_C4025 ,C3075_=_C4052 ,C3075_=_C4058 ,C3075_=_C4083 ,C3075_=_C4087 ,\nC3075_=_C4089 ,C3076_=_C3077 ,C3076_=_C3079 ,C3076_=_C3080 ,C3076_=_C3083 ,C3076_=_C3085 ,\nC3076_=_C3087 ,C3076_=_C3126 ,C3076_=_C3129 ,C3076_=_C3132 ,C3076_=_C3134 ,C3076_=_C3138 ,\nC3077_=_C3079 ,C3077_=_C3080 ,C3077_=_C3083 ,C3077_=_C3085 ,C3077_=_C3087 ,C3077_=_C3212 ,\nC3077_=_C3214 ,C3077_=_C3221 ,C3079_=_C3080 ,C3079_=_C3083 ,C3079_=_C3085 ,C3079_=_C3087 ,\nC3079_=_C3353 ,C3079_=_C3356 ,C3079_=_C3360 ,C3080_=_C3083 ,C3080_=_C3085 ,C3080_=_C3087 ,\nC3080_=_C3259 ,C3080_=_C3374 ,C3080_=_C3379 ,C3083_=_C3085 ,C3083_=_C3087 ,C3083_=_C3417 ,\nC3083_=_C3427 ,C3083_=_C3475 ,C3083_=_C3481 ,C3083_=_C3482 ,C3085_=_C3087 ,C3085_=_C3430 ,\nC3085_=_C3612 ,C3085_=_C3618 ,C3087_=_C3825 ,C3087_=_C3831 ,C3095_=_C3096 ,C3095_=_C3098 ,\nC3095_=_C3115 ,C3095_=_C3583 ,C3096_=_C3098 ,C3096_=_C3116 ,C3096_=_C3683 ,C3096_=_C3687 ,\nC3096_=_C3688 ,C3096_=_C3689 ,C3098_=_C3856 ,C3098_=_C4032 ,C3107_=_C3109 ,C3107_=_C3110 ,\nC3107_=_C3111 ,C3107_=_C3113 ,C3107_=_C3197 ,C3107_=_C3226 ,C3107_=_C3385 ,C3107_=_C3709 ,\nC3107_=_C3710 ,C3107_=_C3713 ,C3107_=_C3715 ,C3107_=_C3716 ,C3109_=_C3110 ,C3109_=_C3111 ,\nC3109_=_C3113 ,C3109_=_C3144 ,C3109_=_C3171 ,C3109_=_C3517 ,C3109_=_C3796 ,C3110_=_C3111 ,\nC3110_=_C3113 ,C3110_=_C3179 ,C3110_=_C3231 ,C3110_=_C3523 ,C3110_=_C3756 ,C3110_=_C3768 ,\nC3110_=_C3800 ,C3110_=_C3823 ,C3110_=_C4024 ,C3110_=_C4074 ,C3111_=_C3113 ,C3111_=_C3180 ,\nC3111_=_C3524 ,C3111_=_C3583 ,C3111_=_C3688 ,C3111_=_C3801 ,C3113_=_C3207 ,C3113_=_C3393 ,\nC3113_=_C3403 ,C3113_=_C3802 ,C3113_=_C3968 ,C3113_=_C3982 ,C3113_=_C4032 ,C3115_=_C3116 ,\nC3115_=_C3117 ,C3115_=_C3119 ,C3115_=_C3120 ,C3115_=_C3121 ,C3115_=_C3122 ,C3115_=_C3123 ,\nC3115_=_C3583 ,C3116_=_C3117 ,C3116_=_C3119 ,C3116_=_C3120 ,C3116_=_C3121 ,C3116_=_C3122 ,\nC3116_=_C3123 ,C3116_=_C3683 ,C3116_=_C3687 ,C3116_=_C3688 ,C3116_=_C3689 ,C3117_=_C3119 ,\nC3117_=_C3120 ,C3117_=_C3121 ,C3117_=_C3122 ,C3117_=_C3123 ,C3117_=_C3240 ,C3117_=_C3434 ,\nC3117_=_C3886 ,C3119_=_C3120 ,C3119_=_C3121 ,C3119_=_C3122 ,C3119_=_C3123 ,C3119_=_C3242 ,\nC3119_=_C3716 ,C3119_=_C3836 ,C3119_=_C3894 ,C3119_=_C3956 ,C3119_=_C4042 ,C3120_=_C3121 ,\nC3120_=_C3122 ,C3120_=_C3123 ,C3121_=_C3122 ,C3121_=_C3123 ,C3121_=_C3243 ,C3121_=_C3957 ,\nC3122_=_C3123 ,C3122_=_C3606 ,C3122_=_C4083 ,C3123_=_C3160 ,C3126_=_C3129 ,C3126_=_C3132 ,\nC3126_=_C3134 ,C3126_=_C3138 ,C3126_=_C3193 ,C3126_=_C3259 ,C3126_=_C3260 ,C3126_=_C3264 ,\nC3126_=_C3266 ,C3126_=_C3267 ,C3126_=_C3268 ,C3129_=_C3132 ,C3129_=_C3134 ,C3129_=_C3138 ,\nC3129_=_C3223 ,C3129_=_C3374 ,C3129_=_C3452 ,C3129_=_C3601 ,C3129_=_C3602 ,C3129_=_C3603 ,\nC3129_=_C3604 ,C3129_=_C3605 ,C3129_=_C3606 ,C3129_=_C3607 ,C3129_=_C3608 ,C3132_=_C3134 ,\nC3132_=_C3138 ,C3132_=_C3475 ,C3132_=_C3630 ,C3132_=_C3656 ,C3132_=_C3777 ,C3132_=_C3778 ,\nC3132_=_C3780 ,C3132_=_C3782 ,C3132_=_C3784 ,C3132_=_C3787 ,C3134_=_C3138 ,C3134_=_C3214 ,\nC3134_=_C3303 ,C3134_=_C3356 ,C3134_=_C3612 ,C3134_=_C3683 ,C3134_=_C3700 ,C3134_=_C3740 ,\nC3134_=_C3825 ,C3134_=_C3834 ,C3134_=_C3836 ,C3138_=_C3221 ,C3138_=_C3360 ,C3138_=_C3449 ,\nC3138_=_C3618 ,C3138_=_C3639 ,C3138_=_C3831 ,C3138_=_C4008</w:t>
      </w:r>
    </w:p>
    <w:p>
      <w:pPr>
        <w:pStyle w:val="PreformattedText"/>
        <w:bidi w:val="0"/>
        <w:spacing w:before="0" w:after="0"/>
        <w:jc w:val="left"/>
        <w:rPr/>
      </w:pPr>
      <w:r>
        <w:rPr/>
        <w:t xml:space="preserve"> </w:t>
      </w:r>
      <w:r>
        <w:rPr/>
        <w:t>,C3138_=_C4092 ,C3141_=_C3143 ,\nC3141_=_C3144 ,C3141_=_C3151 ,C3141_=_C3439 ,C3143_=_C3144 ,C3143_=_C3151 ,C3143_=_C3343 ,\nC3143_=_C3353 ,C3143_=_C3667 ,C3143_=_C3669 ,C3143_=_C3670 ,C3144_=_C3151 ,C3144_=_C3171 ,\nC3144_=_C3517 ,C3144_=_C3796 ,C3151_=_C3349 ,C3151_=_C3379 ,C3151_=_C3638 ,C3151_=_C3918 ,\nC3151_=_C3929 ,C3151_=_C4060 ,C3152_=_C3153 ,C3152_=_C3155 ,C3152_=_C3156 ,C3152_=_C3157 ,\nC3152_=_C3158 ,C3152_=_C3160 ,C3152_=_C3161 ,C3152_=_C3162 ,C3152_=_C3251 ,C3153_=_C3155 ,\nC3153_=_C3156 ,C3153_=_C3157 ,C3153_=_C3158 ,C3153_=_C3160 ,C3153_=_C3161 ,C3153_=_C3162 ,\nC3155_=_C3156 ,C3155_=_C3157 ,C3155_=_C3158 ,C3155_=_C3160 ,C3155_=_C3161 ,C3155_=_C3162 ,\nC3155_=_C3604 ,C3156_=_C3157 ,C3156_=_C3158 ,C3156_=_C3160 ,C3156_=_C3161 ,C3156_=_C3162 ,\nC3156_=_C3669 ,C3156_=_C3964 ,C3156_=_C3967 ,C3156_=_C3968 ,C3157_=_C3158 ,C3157_=_C3160 ,\nC3157_=_C3161 ,C3157_=_C3162 ,C3157_=_C3670 ,C3157_=_C3778 ,C3157_=_C3954 ,C3157_=_C4003 ,\nC3157_=_C4004 ,C3157_=_C4008 ,C3157_=_C4009 ,C3158_=_C3160 ,C3158_=_C3161 ,C3158_=_C3162 ,\nC3160_=_C3161 ,C3160_=_C3162 ,C3161_=_C3162 ,C3162_=_C3608 ,C3162_=_C4089 ,C3165_=_C3171 ,\nC3165_=_C3179 ,C3165_=_C3180 ,C3165_=_C3382 ,C3165_=_C3417 ,C3165_=_C3419 ,C3165_=_C3421 ,\nC3165_=_C3422 ,C3165_=_C3423 ,C3171_=_C3179 ,C3171_=_C3180 ,C3171_=_C3517 ,C3171_=_C3796 ,\nC3179_=_C3180 ,C3179_=_C3231 ,C3179_=_C3523 ,C3179_=_C3756 ,C3179_=_C3768 ,C3179_=_C3800 ,\nC3179_=_C3823 ,C3179_=_C4024 ,C3179_=_C4074 ,C3180_=_C3524 ,C3180_=_C3583 ,C3180_=_C3688 ,\nC3180_=_C3801 ,C3185_=_C3192 ,C3185_=_C3212 ,C3185_=_C3514 ,C3185_=_C3527 ,C3185_=_C3535 ,\nC3185_=_C3674 ,C3185_=_C3675 ,C3185_=_C3676 ,C3185_=_C3677 ,C3185_=_C3678 ,C3192_=_C3235 ,\nC3192_=_C3707 ,C3192_=_C4025 ,C3192_=_C4052 ,C3192_=_C4058 ,C3192_=_C4083 ,C3192_=_C4087 ,\nC3192_=_C4089 ,C3193_=_C3197 ,C3193_=_C3204 ,C3193_=_C3207 ,C3193_=_C3259 ,C3193_=_C3260 ,\nC3193_=_C3264 ,C3193_=_C3266 ,C3193_=_C3267 ,C3193_=_C3268 ,C3197_=_C3204 ,C3197_=_C3207 ,\nC3197_=_C3226 ,C3197_=_C3385 ,C3197_=_C3709 ,C3197_=_C3710 ,C3197_=_C3713 ,C3197_=_C3715 ,\nC3197_=_C3716 ,C3204_=_C3207 ,C3204_=_C3469 ,C3204_=_C3598 ,C3204_=_C3753 ,C3204_=_C3765 ,\nC3204_=_C3819 ,C3204_=_C4026 ,C3204_=_C4027 ,C3204_=_C4029 ,C3207_=_C3393 ,C3207_=_C3403 ,\nC3207_=_C3802 ,C3207_=_C3968 ,C3207_=_C3982 ,C3207_=_C4032 ,C3212_=_C3214 ,C3212_=_C3221 ,\nC3212_=_C3514 ,C3212_=_C3527 ,C3212_=_C3535 ,C3212_=_C3674 ,C3212_=_C3675 ,C3212_=_C3676 ,\nC3212_=_C3677 ,C3212_=_C3678 ,C3214_=_C3221 ,C3214_=_C3303 ,C3214_=_C3356 ,C3214_=_C3612 ,\nC3214_=_C3683 ,C3214_=_C3700 ,C3214_=_C3740 ,C3214_=_C3825 ,C3214_=_C3834 ,C3214_=_C3836 ,\nC3221_=_C3360 ,C3221_=_C3449 ,C3221_=_C3618 ,C3221_=_C3639 ,C3221_=_C3831 ,C3221_=_C4008 ,\nC3221_=_C4092 ,C3223_=_C3226 ,C3223_=_C3229 ,C3223_=_C3231 ,C3223_=_C3235 ,C3223_=_C3374 ,\nC3223_=_C3452 ,C3223_=_C3601 ,C3223_=_C3602 ,C3223_=_C3603 ,C3223_=_C3604 ,C3223_=_C3605 ,\nC3223_=_C3606 ,C3223_=_C3607 ,C3223_=_C3608 ,C3226_=_C3229 ,C3226_=_C3231 ,C3226_=_C3235 ,\nC3226_=_C3385 ,C3226_=_C3709 ,C3226_=_C3710 ,C3226_=_C3713 ,C3226_=_C3715 ,C3226_=_C3716 ,\nC3229_=_C3231 ,C3229_=_C3235 ,C3229_=_C3308 ,C3229_=_C3634 ,C3229_=_C3687 ,C3229_=_C3702 ,\nC3229_=_C3742 ,C3229_=_C3817 ,C3229_=_C4003 ,C3229_=_C4012 ,C3229_=_C4016 ,C3231_=_C3235 ,\nC3231_=_C3523 ,C3231_=_C3756 ,C3231_=_C3768 ,C3231_=_C3800 ,C3231_=_C3823 ,C3231_=_C4024 ,\nC3231_=_C4074 ,C3235_=_C3707 ,C3235_=_C4025 ,C3235_=_C4052 ,C3235_=_C4058 ,C3235_=_C4083 ,\nC3235_=_C4087 ,C3235_=_C4089 ,C3237_=_C3240 ,C3237_=_C3242 ,C3237_=_C3243 ,C3237_=_C3439 ,\nC3237_=_C3440 ,C3237_=_C3447 ,C3237_=_C3449 ,C3240_=_C3242 ,C3240_=_C3243 ,C3240_=_C3434 ,\nC3240_=_C3886 ,C3242_=_C3243 ,C3242_=_C3716 ,C3242_=_C3836 ,C3242_=_C3894 ,C3242_=_C3956 ,\nC3242_=_C4042 ,C3243_=_C3957 ,C3251_=_C3408 ,C3251_=_C3468 ,C3251_=_C3568 ,C3251_=_C3595 ,\nC3251_=_C3899 ,C3251_=_C3935 ,C3251_=_C3936 ,C3251_=_C3938 ,C3251_=_C3939 ,C3259_=_C3260 ,\nC3259_=_C3264 ,C3259_=_C3266 ,C3259_=_C3267 ,C3259_=_C3268 ,C3259_=_C3374 ,C3259_=_C3379 ,\nC3260_=_C3264 ,C3260_=_C3266 ,C3260_=_C3267 ,C3260_=_C3268 ,C3260_=_C3526 ,C3260_=_C3527 ,\nC3264_=_C3266 ,C3264_=_C3267 ,C3264_=_C3268 ,C3264_=_C3710 ,C3264_=_C3817 ,C3264_=_C3819 ,\nC3264_=_C3822 ,C3264_=_C3823 ,C3266_=_C3267 ,C3266_=_C3268 ,C3266_=_C4026 ,C3266_=_C4052 ,\nC3267_=_C3268 ,C3267_=_C3627 ,C3267_=_C3678 ,C3267_=_C3857 ,C3267_=_C4027 ,C3267_=_C4074 ,\nC3267_=_C4076 ,C3268_=_C3782 ,C3268_=_C3959 ,C3268_=_C4016 ,C3268_=_C4029 ,C3268_=_C4070 ,\nC3268_=_C4092 ,C3268_=_C4093 ,C3303_=_C3308 ,C3303_=_C3311 ,C3303_=_C3356 ,C3303_=_C3612 ,\nC3303_=_C3683 ,C3303_=_C3700 ,C3303_=_C3740 ,C3303_=_C3825 ,C3303_=_C3834 ,C3303_=_C3836 ,\nC3308_=_C3311 ,C3308_=_C3634 ,C3308_=_C3687 ,C3308_=_C3702 ,C3308_=_C3742 ,C3308_=_C3817 ,\nC3308_=_C4003 ,C3308_=_C4012 ,C3308_=_C4016 ,C3311_=_C3689 ,C3311_=_C3706 ,C3311_=_C3746 ,\nC3311_=_C3934 ,C3311_=_C4042 ,C3311_=_C4067 ,C3343_=_C3349 ,C3343_=_C3353 ,C3343_=_C3667 ,\nC3343_=_C3669 ,C3343_=_C3670 ,C3349_=_C3379 ,C3349_=_C3638 ,C3349_=_C3918 ,C3349_=_C3929 ,\nC3349_=_C4060 ,C3353_=_C3356 ,C3353_=_C3360 ,C3353_=_C3667 ,C3353_=_C3669 ,C3353_=_C3670 ,\nC3356_=_C3360 ,C3356_=_C3612 ,C3356_=_C3683 ,C3356_=_C3700 ,C3356_=_C3740 ,C3356_=_C3825 ,\nC3356_=_C3834 ,C3356_=_C3836 ,C3360_=_C3449 ,C3360_=_C3618 ,C3360_=_C3639 ,C3360_=_C3831 ,\nC3360_=_C4008 ,C3360_=_C4092 ,C3370_=_C3557 ,C3370_=_C3822 ,C3370_=_C3877 ,C3370_=_C3964 ,\nC3370_=_C3979 ,C3370_=_C4001 ,C3370_=_C4019 ,C3370_=_C4057 ,C3374_=_C3379 ,C3374_=_C3452 ,\nC3374_=_C3601 ,C3374_=_C3602 ,C3374_=_C3603 ,C3374_=_C3604 ,C3374_=_C3605 ,C3374_=_C3606 ,\nC3374_=_C3607 ,C3374_=_C3608 ,C3379_=_C3638 ,C3379_=_C3918 ,C3379_=_C3929 ,C3379_=_C4060 ,\nC3382_=_C3385 ,C3382_=_C3393 ,C3382_=_C3417 ,C3382_=_C3419 ,C3382_=_C3421 ,C3382_=_C3422 ,\nC3382_=_C3423 ,C3385_=_C3393 ,C3385_=_C3709 ,C3385_=_C3710 ,C3385_=_C3713 ,C3385_=_C3715 ,\nC3385_=_C3716 ,C3393_=_C3403 ,C3393_=_C3802 ,C3393_=_C3968 ,C3393_=_C3982 ,C3393_=_C4032 ,\nC3403_=_C3802 ,C3403_=_C3968 ,C3403_=_C3982 ,C3403_=_C4032 ,C3408_=_C3468 ,C3408_=_C3568 ,\nC3408_=_C3595 ,C3408_=_C3899 ,C3408_=_C3935 ,C3408_=_C3936 ,C3408_=_C3938 ,C3408_=_C3939 ,\nC3417_=_C3419 ,C3417_=_C3421 ,C3417_=_C3422 ,C3417_=_C3423 ,C3417_=_C3427 ,C3417_=_C3475 ,\nC3417_=_C3481 ,C3417_=_C3482 ,C3419_=_C3421 ,C3419_=_C3422 ,C3419_=_C3423 ,C3419_=_C3501 ,\nC3419_=_C3508 ,C3421_=_C3422 ,C3421_=_C3423 ,C3421_=_C3869 ,C3421_=_C3877 ,C3422_=_C3423 ,\nC3422_=_C3982 ,C3427_=_C3428 ,C3427_=_C3429 ,C3427_=_C3430 ,C3427_=_C3432 ,C3427_=_C3433 ,\nC3427_=_C3434 ,C3427_=_C3435 ,C3427_=_C3438 ,C3427_=_C3475 ,C3427_=_C3481 ,C3427_=_C3482 ,\nC3428_=_C3429 ,C3428_=_C3430 ,C3428_=_C3432 ,C3428_=_C3433 ,C3428_=_C3434 ,C3428_=_C3435 ,\nC3428_=_C3438 ,C3428_=_C3552 ,C3428_=_C3557 ,C3429_=_C3430 ,C3429_=_C3432 ,C3429_=_C3433 ,\nC3429_=_C3434 ,C3429_=_C3435 ,C3429_=_C3438 ,C3429_=_C3565 ,C3429_=_C3568 ,C3429_=_C3571 ,\nC3430_=_C3432 ,C3430_=_C3433 ,C3430_=_C3434 ,C3430_=_C3435 ,C3430_=_C3438 ,C3430_=_C3612 ,\nC3430_=_C3618 ,C3432_=_C3433 ,C3432_=_C3434 ,C3432_=_C3435 ,C3432_=_C3438 ,C3433_=_C3434 ,\nC3433_=_C3435 ,C3433_=_C3438 ,C3434_=_C3435 ,C3434_=_C3438 ,C3434_=_C3886 ,C3435_=_C3438 ,\nC3439_=_C3440 ,C3439_=_C3447 ,C3439_=_C3449 ,C3440_=_C3447 ,C3440_=_C3449 ,C3440_=_C3501 ,\nC3440_=_C3526 ,C3440_=_C3621 ,C3440_=_C3622 ,C3440_=_C3623 ,C3440_=_C3625 ,C3440_=_C3627 ,\nC3447_=_C3449 ,C3447_=_C3631 ,C3447_=_C3886 ,C3447_=_C3954 ,C3447_=_C3956 ,C3447_=_C3957 ,\nC3447_=_C3959 ,C3449_=_C3618 ,C3449_=_C3639 ,C3449_=_C3831 ,C3449_=_C4008 ,C3449_=_C4092 ,\nC3452_=_C3601 ,C3452_=_C3602 ,C3452_=_C3603 ,C3452_=_C3604 ,C3452_=_C3605 ,C3452_=_C3606 ,\nC3452_=_C3607 ,C3452_=_C3608 ,C3468_=_C3469 ,C3468_=_C3568 ,C3468_=_C3595 ,C3468_=_C3899 ,\nC3468_=_C3935 ,C3468_=_C3936 ,C3468_=_C3938 ,C3468_=_C3939 ,C3469_=_C3598 ,C3469_=_C3753 ,\nC3469_=_C3765 ,C3469_=_C3819 ,C3469_=_C4026 ,C3469_=_C4027 ,C3469_=_C4029 ,C3475_=_C3481 ,\nC3475_=_C3482 ,C3475_=_C3630 ,C3475_=_C3656 ,C3475_=_C3777 ,C3475_=_C3778 ,C3475_=_C3780 ,\nC3475_=_C3782 ,C3475_=_C3784 ,C3475_=_C3787 ,C3481_=_C3482 ,C3481_=_C3636 ,C3481_=_C4004 ,\nC3481_=_C4066 ,C3481_=_C4070 ,C3482_=_C3571 ,C3482_=_C3990 ,C3493_=_C3600 ,C3493_=_C3729 ,\nC3493_=_C3758 ,C3493_=_C3770 ,C3493_=_C3998 ,C3493_=_C4056 ,C3493_=_C4076 ,C3493_=_C4096 ,\nC3501_=_C3508 ,C3501_=_C3526 ,C3501_=_C3621 ,C3501_=_C3622 ,C3501_=_C3623 ,C3501_=_C3625 ,\nC3501_=_C3627 ,C3508_=_C3552 ,C3508_=_C3693 ,C3508_=_C3733 ,C3508_=_C3812 ,C3508_=_C3869 ,\nC3508_=_C3889 ,C3508_=_C3890 ,C3508_=_C3891 ,C3508_=_C3892 ,C3508_=_C3893 ,C3508_=_C3894 ,\nC3514_=_C3517 ,C3514_=_C3523 ,C3514_=_C3524 ,C3514_=_C3527 ,C3514_=_C3535 ,C3514_=_C3674 ,\nC3514_=_C3675 ,C3514_=_C3676 ,C3514_=_C3677 ,C3514_=_C3678 ,C3517_=_C3523 ,C3517_=_C3524 ,\nC3517_=_C3796 ,C3523_=_C3524 ,C3523_=_C3756 ,C3523_=_C3768 ,C3523_=_C3800 ,C3523_=_C3823 ,\nC3523_=_C4024 ,C3523_=_C4074 ,C3524_=_C3583 ,C3524_=_C3688 ,C3524_=_C3801 ,C3526_=_C3527 ,\nC3526_=_C3621 ,C3526_=_C3622 ,C3526_=_C3623 ,C3526_=_C3625 ,C3526_=_C3627 ,C3527_=_C3535 ,\nC3527_=_C3674 ,C3527_=_C3675 ,C3527_=_C3676 ,C3527_=_C3677 ,C3527_=_C3678 ,C3535_=_C3674 ,\nC3535_=_C3675 ,C3535_=_C3676 ,C3535_=_C3677 ,C3535_=_C3678 ,C3552_=_C3557 ,C3552_=_C3693 ,\nC3552_=_C3733 ,C3552_=_C3812 ,C3552_=_C3869 ,C3552_=_C3889 ,C3552_=_C3890 ,C3552_=_C3891 ,\nC3552_=_C3892 ,C3552_=_C3893 ,C3552_=_C3894 ,C3557_=_C3822 ,C3557_=_C3877 ,C3557_=_C3964 ,\nC3557_=_C3979 ,C3557_=_C4001 ,C3557_=_C4019 ,C3557_=_C4057 ,C3565_=_C3568 ,C3565_=_C3571 ,\nC3565_=_C3749 ,C3565_=_C3760 ,C3565_=_C3854 ,C3565_=_C3856 ,C3565_=_C3857 ,C3568_=_C3571 ,\nC3568_=_C3595 ,C3568_=_C3899 ,C3568_=_C3935 ,C3568_=_C3936 ,C3568_=_C3938 ,C3568_=_C3939 ,\nC3571_=_C3990 ,C3583_=_C3688 ,C3583_=_C3801 ,C3595_=_C3598 ,C3595_=_C3600 ,C3595_=_C3899 ,\nC3595_=_C3935 ,C3595_=_C3936 ,C3595_=_C3938 ,C3595_=_C3939 ,C3598_=_C3600 ,C3598_=_C3753 ,\nC3598_=_C3765 ,C3598_=_C3819 ,C3598_=_C4026 ,C3598_=_C4027 ,C3598_=_C4029 ,C3600_=_C3729 ,\nC3600_=_C3758 ,C3600_=_C3770</w:t>
      </w:r>
    </w:p>
    <w:p>
      <w:pPr>
        <w:pStyle w:val="PreformattedText"/>
        <w:bidi w:val="0"/>
        <w:spacing w:before="0" w:after="0"/>
        <w:jc w:val="left"/>
        <w:rPr/>
      </w:pPr>
      <w:r>
        <w:rPr/>
        <w:t xml:space="preserve"> </w:t>
      </w:r>
      <w:r>
        <w:rPr/>
        <w:t>,C3600_=_C3998 ,C3600_=_C4056 ,C3600_=_C4076 ,C3600_=_C4096 ,\nC3601_=_C3602 ,C3601_=_C3603 ,C3601_=_C3604 ,C3601_=_C3605 ,C3601_=_C3606 ,C3601_=_C3607 ,\nC3601_=_C3608 ,C3602_=_C3603 ,C3602_=_C3604 ,C3602_=_C3605 ,C3602_=_C3606 ,C3602_=_C3607 ,\nC3602_=_C3608 ,C3602_=_C3700 ,C3602_=_C3702 ,C3602_=_C3706 ,C3602_=_C3707 ,C3603_=_C3604 ,\nC3603_=_C3605 ,C3603_=_C3606 ,C3603_=_C3607 ,C3603_=_C3608 ,C3603_=_C3760 ,C3603_=_C3765 ,\nC3603_=_C3768 ,C3603_=_C3770 ,C3604_=_C3605 ,C3604_=_C3606 ,C3604_=_C3607 ,C3604_=_C3608 ,\nC3605_=_C3606 ,C3605_=_C3607 ,C3605_=_C3608 ,C3605_=_C4056 ,C3606_=_C3607 ,C3606_=_C3608 ,\nC3606_=_C4083 ,C3607_=_C3608 ,C3607_=_C3939 ,C3607_=_C4087 ,C3608_=_C4089 ,C3612_=_C3618 ,\nC3612_=_C3683 ,C3612_=_C3700 ,C3612_=_C3740 ,C3612_=_C3825 ,C3612_=_C3834 ,C3612_=_C3836 ,\nC3618_=_C3639 ,C3618_=_C3831 ,C3618_=_C4008 ,C3618_=_C4092 ,C3621_=_C3622 ,C3621_=_C3623 ,\nC3621_=_C3625 ,C3621_=_C3627 ,C3621_=_C3693 ,C3622_=_C3623 ,C3622_=_C3625 ,C3622_=_C3627 ,\nC3622_=_C3733 ,C3623_=_C3625 ,C3623_=_C3627 ,C3623_=_C3812 ,C3625_=_C3627 ,C3625_=_C3889 ,\nC3627_=_C3678 ,C3627_=_C3857 ,C3627_=_C4027 ,C3627_=_C4074 ,C3627_=_C4076 ,C3630_=_C3631 ,\nC3630_=_C3634 ,C3630_=_C3636 ,C3630_=_C3638 ,C3630_=_C3639 ,C3630_=_C3640 ,C3630_=_C3656 ,\nC3630_=_C3777 ,C3630_=_C3778 ,C3630_=_C3780 ,C3630_=_C3782 ,C3630_=_C3784 ,C3630_=_C3787 ,\nC3631_=_C3634 ,C3631_=_C3636 ,C3631_=_C3638 ,C3631_=_C3639 ,C3631_=_C3640 ,C3631_=_C3886 ,\nC3631_=_C3954 ,C3631_=_C3956 ,C3631_=_C3957 ,C3631_=_C3959 ,C3634_=_C3636 ,C3634_=_C3638 ,\nC3634_=_C3639 ,C3634_=_C3640 ,C3634_=_C3687 ,C3634_=_C3702 ,C3634_=_C3742 ,C3634_=_C3817 ,\nC3634_=_C4003 ,C3634_=_C4012 ,C3634_=_C4016 ,C3636_=_C3638 ,C3636_=_C3639 ,C3636_=_C3640 ,\nC3636_=_C4004 ,C3636_=_C4066 ,C3636_=_C4070 ,C3638_=_C3639 ,C3638_=_C3640 ,C3638_=_C3918 ,\nC3638_=_C3929 ,C3638_=_C4060 ,C3639_=_C3640 ,C3639_=_C3831 ,C3639_=_C4008 ,C3639_=_C4092 ,\nC3640_=_C3967 ,C3640_=_C4009 ,C3640_=_C4068 ,C3640_=_C4093 ,C3656_=_C3777 ,C3656_=_C3778 ,\nC3656_=_C3780 ,C3656_=_C3782 ,C3656_=_C3784 ,C3656_=_C3787 ,C3667_=_C3669 ,C3667_=_C3670 ,\nC3669_=_C3670 ,C3669_=_C3964 ,C3669_=_C3967 ,C3669_=_C3968 ,C3670_=_C3778 ,C3670_=_C3954 ,\nC3670_=_C4003 ,C3670_=_C4004 ,C3670_=_C4008 ,C3670_=_C4009 ,C3674_=_C3675 ,C3674_=_C3676 ,\nC3674_=_C3677 ,C3674_=_C3678 ,C3674_=_C3891 ,C3674_=_C3979 ,C3675_=_C3676 ,C3675_=_C3677 ,\nC3675_=_C3678 ,C3675_=_C3936 ,C3676_=_C3677 ,C3676_=_C3678 ,C3676_=_C3998 ,C3677_=_C3678 ,\nC3678_=_C3857 ,C3678_=_C4027 ,C3678_=_C4074 ,C3678_=_C4076 ,C3683_=_C3687 ,C3683_=_C3688 ,\nC3683_=_C3689 ,C3683_=_C3700 ,C3683_=_C3740 ,C3683_=_C3825 ,C3683_=_C3834 ,C3683_=_C3836 ,\nC3687_=_C3688 ,C3687_=_C3689 ,C3687_=_C3702 ,C3687_=_C3742 ,C3687_=_C3817 ,C3687_=_C4003 ,\nC3687_=_C4012 ,C3687_=_C4016 ,C3688_=_C3689 ,C3688_=_C3801 ,C3689_=_C3706 ,C3689_=_C3746 ,\nC3689_=_C3934 ,C3689_=_C4042 ,C3689_=_C4067 ,C3693_=_C3733 ,C3693_=_C3812 ,C3693_=_C3869 ,\nC3693_=_C3889 ,C3693_=_C3890 ,C3693_=_C3891 ,C3693_=_C3892 ,C3693_=_C3893 ,C3693_=_C3894 ,\nC3700_=_C3702 ,C3700_=_C3706 ,C3700_=_C3707 ,C3700_=_C3740 ,C3700_=_C3825 ,C3700_=_C3834 ,\nC3700_=_C3836 ,C3702_=_C3706 ,C3702_=_C3707 ,C3702_=_C3742 ,C3702_=_C3817 ,C3702_=_C4003 ,\nC3702_=_C4012 ,C3702_=_C4016 ,C3706_=_C3707 ,C3706_=_C3746 ,C3706_=_C3934 ,C3706_=_C4042 ,\nC3706_=_C4067 ,C3707_=_C4025 ,C3707_=_C4052 ,C3707_=_C4058 ,C3707_=_C4083 ,C3707_=_C4087 ,\nC3707_=_C4089 ,C3709_=_C3710 ,C3709_=_C3713 ,C3709_=_C3715 ,C3709_=_C3716 ,C3709_=_C3796 ,\nC3709_=_C3800 ,C3709_=_C3801 ,C3709_=_C3802 ,C3710_=_C3713 ,C3710_=_C3715 ,C3710_=_C3716 ,\nC3710_=_C3817 ,C3710_=_C3819 ,C3710_=_C3822 ,C3710_=_C3823 ,C3713_=_C3715 ,C3713_=_C3716 ,\nC3713_=_C3834 ,C3713_=_C3890 ,C3713_=_C3934 ,C3715_=_C3716 ,C3715_=_C4012 ,C3715_=_C4024 ,\nC3715_=_C4025 ,C3716_=_C3836 ,C3716_=_C3894 ,C3716_=_C3956 ,C3716_=_C4042 ,C3729_=_C3758 ,\nC3729_=_C3770 ,C3729_=_C3998 ,C3729_=_C4056 ,C3729_=_C4076 ,C3729_=_C4096 ,C3733_=_C3812 ,\nC3733_=_C3869 ,C3733_=_C3889 ,C3733_=_C3890 ,C3733_=_C3891 ,C3733_=_C3892 ,C3733_=_C3893 ,\nC3733_=_C3894 ,C3740_=_C3742 ,C3740_=_C3746 ,C3740_=_C3825 ,C3740_=_C3834 ,C3740_=_C3836 ,\nC3742_=_C3746 ,C3742_=_C3817 ,C3742_=_C4003 ,C3742_=_C4012 ,C3742_=_C4016 ,C3746_=_C3934 ,\nC3746_=_C4042 ,C3746_=_C4067 ,C3749_=_C3753 ,C3749_=_C3756 ,C3749_=_C3758 ,C3749_=_C3760 ,\nC3749_=_C3854 ,C3749_=_C3856 ,C3749_=_C3857 ,C3753_=_C3756 ,C3753_=_C3758 ,C3753_=_C3765 ,\nC3753_=_C3819 ,C3753_=_C4026 ,C3753_=_C4027 ,C3753_=_C4029 ,C3756_=_C3758 ,C3756_=_C3768 ,\nC3756_=_C3800 ,C3756_=_C3823 ,C3756_=_C4024 ,C3756_=_C4074 ,C3758_=_C3770 ,C3758_=_C3998 ,\nC3758_=_C4056 ,C3758_=_C4076 ,C3758_=_C4096 ,C3760_=_C3765 ,C3760_=_C3768 ,C3760_=_C3770 ,\nC3760_=_C3854 ,C3760_=_C3856 ,C3760_=_C3857 ,C3765_=_C3768 ,C3765_=_C3770 ,C3765_=_C3819 ,\nC3765_=_C4026 ,C3765_=_C4027 ,C3765_=_C4029 ,C3768_=_C3770 ,C3768_=_C3800 ,C3768_=_C3823 ,\nC3768_=_C4024 ,C3768_=_C4074 ,C3770_=_C3998 ,C3770_=_C4056 ,C3770_=_C4076 ,C3770_=_C4096 ,\nC3777_=_C3778 ,C3777_=_C3780 ,C3777_=_C3782 ,C3777_=_C3784 ,C3777_=_C3787 ,C3778_=_C3780 ,\nC3778_=_C3782 ,C3778_=_C3784 ,C3778_=_C3787 ,C3778_=_C3954 ,C3778_=_C4003 ,C3778_=_C4004 ,\nC3778_=_C4008 ,C3778_=_C4009 ,C3780_=_C3782 ,C3780_=_C3784 ,C3780_=_C3787 ,C3780_=_C4060 ,\nC3782_=_C3784 ,C3782_=_C3787 ,C3782_=_C3959 ,C3782_=_C4016 ,C3782_=_C4029 ,C3782_=_C4070 ,\nC3782_=_C4092 ,C3782_=_C4093 ,C3784_=_C3787 ,C3796_=_C3800 ,C3796_=_C3801 ,C3796_=_C3802 ,\nC3800_=_C3801 ,C3800_=_C3802 ,C3800_=_C3823 ,C3800_=_C4024 ,C3800_=_C4074 ,C3801_=_C3802 ,\nC3802_=_C3968 ,C3802_=_C3982 ,C3802_=_C4032 ,C3812_=_C3869 ,C3812_=_C3889 ,C3812_=_C3890 ,\nC3812_=_C3891 ,C3812_=_C3892 ,C3812_=_C3893 ,C3812_=_C3894 ,C3817_=_C3819 ,C3817_=_C3822 ,\nC3817_=_C3823 ,C3817_=_C4003 ,C3817_=_C4012 ,C3817_=_C4016 ,C3819_=_C3822 ,C3819_=_C3823 ,\nC3819_=_C4026 ,C3819_=_C4027 ,C3819_=_C4029 ,C3822_=_C3823 ,C3822_=_C3877 ,C3822_=_C3964 ,\nC3822_=_C3979 ,C3822_=_C4001 ,C3822_=_C4019 ,C3822_=_C4057 ,C3823_=_C4024 ,C3823_=_C4074 ,\nC3825_=_C3831 ,C3825_=_C3834 ,C3825_=_C3836 ,C3831_=_C4008 ,C3831_=_C4092 ,C3834_=_C3836 ,\nC3834_=_C3890 ,C3834_=_C3934 ,C3836_=_C3894 ,C3836_=_C3956 ,C3836_=_C4042 ,C3854_=_C3856 ,\nC3854_=_C3857 ,C3854_=_C3935 ,C3854_=_C3990 ,C3856_=_C3857 ,C3856_=_C4032 ,C3857_=_C4027 ,\nC3857_=_C4074 ,C3857_=_C4076 ,C3869_=_C3877 ,C3869_=_C3889 ,C3869_=_C3890 ,C3869_=_C3891 ,\nC3869_=_C3892 ,C3869_=_C3893 ,C3869_=_C3894 ,C3877_=_C3964 ,C3877_=_C3979 ,C3877_=_C4001 ,\nC3877_=_C4019 ,C3877_=_C4057 ,C3886_=_C3954 ,C3886_=_C3956 ,C3886_=_C3957 ,C3886_=_C3959 ,\nC3889_=_C3890 ,C3889_=_C3891 ,C3889_=_C3892 ,C3889_=_C3893 ,C3889_=_C3894 ,C3890_=_C3891 ,\nC3890_=_C3892 ,C3890_=_C3893 ,C3890_=_C3894 ,C3890_=_C3934 ,C3891_=_C3892 ,C3891_=_C3893 ,\nC3891_=_C3894 ,C3891_=_C3979 ,C3892_=_C3893 ,C3892_=_C3894 ,C3892_=_C4001 ,C3893_=_C3894 ,\nC3893_=_C4019 ,C3894_=_C3956 ,C3894_=_C4042 ,C3899_=_C3935 ,C3899_=_C3936 ,C3899_=_C3938 ,\nC3899_=_C3939 ,C3918_=_C3929 ,C3918_=_C4060 ,C3929_=_C4060 ,C3934_=_C4042 ,C3934_=_C4067 ,\nC3935_=_C3936 ,C3935_=_C3938 ,C3935_=_C3939 ,C3935_=_C3990 ,C3936_=_C3938 ,C3936_=_C3939 ,\nC3938_=_C3939 ,C3939_=_C4087 ,C3954_=_C3956 ,C3954_=_C3957 ,C3954_=_C3959 ,C3954_=_C4003 ,\nC3954_=_C4004 ,C3954_=_C4008 ,C3954_=_C4009 ,C3956_=_C3957 ,C3956_=_C3959 ,C3956_=_C4042 ,\nC3957_=_C3959 ,C3959_=_C4016 ,C3959_=_C4029 ,C3959_=_C4070 ,C3959_=_C4092 ,C3959_=_C4093 ,\nC3964_=_C3967 ,C3964_=_C3968 ,C3964_=_C3979 ,C3964_=_C4001 ,C3964_=_C4019 ,C3964_=_C4057 ,\nC3967_=_C3968 ,C3967_=_C4009 ,C3967_=_C4068 ,C3967_=_C4093 ,C3968_=_C3982 ,C3968_=_C4032 ,\nC3979_=_C4001 ,C3979_=_C4019 ,C3979_=_C4057 ,C3982_=_C4032 ,C3998_=_C4056 ,C3998_=_C4076 ,\nC3998_=_C4096 ,C4001_=_C4019 ,C4001_=_C4057 ,C4003_=_C4004 ,C4003_=_C4008 ,C4003_=_C4009 ,\nC4003_=_C4012 ,C4003_=_C4016 ,C4004_=_C4008 ,C4004_=_C4009 ,C4004_=_C4066 ,C4004_=_C4070 ,\nC4008_=_C4009 ,C4008_=_C4092 ,C4009_=_C4068 ,C4009_=_C4093 ,C4012_=_C4016 ,C4012_=_C4024 ,\nC4012_=_C4025 ,C4016_=_C4029 ,C4016_=_C4070 ,C4016_=_C4092 ,C4016_=_C4093 ,C4019_=_C4057 ,\nC4024_=_C4025 ,C4024_=_C4074 ,C4025_=_C4052 ,C4025_=_C4058 ,C4025_=_C4083 ,C4025_=_C4087 ,\nC4025_=_C4089 ,C4026_=_C4027 ,C4026_=_C4029 ,C4026_=_C4052 ,C4027_=_C4029 ,C4027_=_C4074 ,\nC4027_=_C4076 ,C4029_=_C4070 ,C4029_=_C4092 ,C4029_=_C4093 ,C4042_=_C4067 ,C4052_=_C4058 ,\nC4052_=_C4083 ,C4052_=_C4087 ,C4052_=_C4089 ,C4056_=_C4076 ,C4056_=_C4096 ,C4057_=_C4058 ,\nC4058_=_C4083 ,C4058_=_C4087 ,C4058_=_C4089 ,C4066_=_C4067 ,C4066_=_C4068 ,C4066_=_C4070 ,\nC4067_=_C4068 ,C4068_=_C4093 ,C4070_=_C4092 ,C4070_=_C4093 ,C4074_=_C4076 ,C4076_=_C4096 ,\nC4083_=_C4087 ,C4083_=_C4089 ,C4087_=_C4089 ,C4092_=_C4093 ,"];64[shape=box, label="id:64 level: 1\n1696: C7 C21 C25 C35 C43 \nC50 C61 C62 C64 C65 C74 \nC87 C88 C107 C108 C119 C120 \nC123 C124 C128 C129 C131 C132 \nC133 C135 C136 C137 C141 C142 \nC144 C145 C146 C148 C149 C150 \nC152 C153 C155 C166 C170 C173 \nC182 C186 C187 C193 C199 C204 \nC205 C206 C208 C209 C211 C219 \nC224 C225 C230 C231 C232 C233 \nC237 C238 C239 C240 C241 C245 \nC246 C248 C250 C259 C267 C279 \nC284 C292 C295 C309 C318 C322 \nC327 C330 C331 C332 C333 C334 \nC335 C338 C340 C341 C345 C350 \nC351 C353 C354 C358 C359 C367 \nC372 C375 C379 C387 C393 C395 \nC400 C401 C404 C405 C408 C409 \nC410 C411 C412 C413 C414 C415 \nC418 C420 C421 C422 C423 C424 \nC428 C430 C432 C437 C438 C440 \nC441 C446 C448 C460 C465 C469 \nC473 C484 C490 C491 C492 C496 \nC497 C502 C503 C508 C510 C513 \nC514 C515 C516 C517 C519 C520 \nC521 C522 C523 C524 C527 C533 \nC534 C535 C538 C540 C543 C546 \nC549 C550 C552 C555 C556 C557 \nC559 C560 C563 C565 C566 C567 \nC572 C573 C574 C575 C576 C577 \nC578 C579 C580 C582 C584 C585 \nC589 C592 C593 C598 C599 C600 \nC601 C602 C603 C604 C605 C606 \nC608 C609 C612 C613 C614 C616 \nC617 C618 C620 C622 C623 C624 \nC625 C627 C628 C630 C632 C634 \nC638 C639 C641 C642 C643 C646 \nC648 C649 C650 C651 C652 C653 \nC654 C655 C656 C657 C658 C659 \nC660 C662 C663 C664 C665 C666 \nC668 C670</w:t>
      </w:r>
    </w:p>
    <w:p>
      <w:pPr>
        <w:pStyle w:val="PreformattedText"/>
        <w:bidi w:val="0"/>
        <w:spacing w:before="0" w:after="0"/>
        <w:jc w:val="left"/>
        <w:rPr/>
      </w:pPr>
      <w:r>
        <w:rPr/>
        <w:t xml:space="preserve"> </w:t>
      </w:r>
      <w:r>
        <w:rPr/>
        <w:t>C671 C673 C674 C675 \nC680 C681 C682 C687 C688 C689 \nC692 C694 C695 C696 C697 C700 \nC701 C703 C704 C705 C706 C707 \nC709 C710 C712 C714 C715 C717 \nC718 C721 C722 C723 C726 C728 \nC729 C732 C733 C734 C735 C738 \nC740 C742 C746 C751 C754 C763 \nC765 C766 C769 C774 C775 C777 \nC780 C781 C782 C783 C784 C786 \nC788 C790 C791 C792 C793 C794 \nC797 C801 C803 C804 C812 C813 \nC815 C819 C822 C824 C828 C831 \nC834 C836 C838 C839 C844 C851 \nC857 C858 C860 C861 C866 C867 \nC870 C871 C876 C877 C878 C883 \nC884 C885 C889 C890 C891 C892 \nC896 C897 C901 C902 C913 C926 \nC927 C929 C935 C936 C938 C940 \nC944 C945 C949 C951 C953 C959 \nC965 C969 C971 C973 C975 C976 \nC980 C983 C986 C989 C991 C992 \nC996 C999 C1000 C1013 C1016 C1019 \nC1020 C1021 C1022 C1024 C1029 C1030 \nC1031 C1032 C1033 C1036 C1037 C1039 \nC1041 C1047 C1049 C1052 C1053 C1055 \nC1057 C1058 C1059 C1061 C1062 C1063 \nC1064 C1066 C1067 C1068 C1069 C1072 \nC1075 C1078 C1083 C1085 C1088 C1090 \nC1092 C1093 C1097 C1100 C1105 C1114 \nC1120 C1122 C1123 C1125 C1126 C1127 \nC1128 C1129 C1130 C1131 C1132 C1133 \nC1135 C1136 C1137 C1143 C1146 C1158 \nC1159 C1161 C1163 C1165 C1172 C1174 \nC1175 C1176 C1177 C1178 C1183 C1185 \nC1187 C1190 C1195 C1196 C1202 C1211 \nC1215 C1218 C1224 C1227 C1231 C1233 \nC1235 C1237 C1241 C1242 C1244 C1245 \nC1246 C1247 C1249 C1252 C1254 C1255 \nC1256 C1257 C1259 C1260 C1262 C1264 \nC1266 C1268 C1270 C1272 C1277 C1279 \nC1281 C1284 C1286 C1289 C1292 C1293 \nC1298 C1302 C1303 C1304 C1305 C1306 \nC1307 C1308 C1309 C1310 C1311 C1313 \nC1314 C1316 C1317 C1321 C1323 C1325 \nC1326 C1328 C1330 C1331 C1332 C1333 \nC1334 C1337 C1338 C1339 C1342 C1352 \nC1354 C1357 C1363 C1374 C1377 C1391 \nC1397 C1398 C1399 C1403 C1405 C1408 \nC1409 C1414 C1415 C1418 C1420 C1423 \nC1424 C1426 C1428 C1431 C1433 C1435 \nC1436 C1437 C1438 C1439 C1440 C1442 \nC1445 C1446 C1447 C1449 C1451 C1456 \nC1461 C1467 C1468 C1476 C1478 C1483 \nC1484 C1486 C1488 C1489 C1490 C1491 \nC1494 C1495 C1497 C1498 C1499 C1500 \nC1501 C1504 C1505 C1506 C1508 C1509 \nC1510 C1511 C1512 C1513 C1516 C1518 \nC1520 C1521 C1526 C1533 C1537 C1538 \nC1540 C1543 C1546 C1547 C1549 C1552 \nC1553 C1554 C1557 C1558 C1559 C1564 \nC1570 C1571 C1575 C1580 C1582 C1586 \nC1588 C1590 C1592 C1593 C1594 C1595 \nC1596 C1597 C1598 C1599 C1600 C1602 \nC1603 C1605 C1606 C1607 C1608 C1611 \nC1615 C1617 C1619 C1620 C1624 C1631 \nC1635 C1640 C1643 C1644 C1645 C1646 \nC1651 C1658 C1659 C1664 C1667 C1682 \nC1698 C1707 C1709 C1711 C1717 C1720 \nC1721 C1723 C1726 C1728 C1729 C1732 \nC1734 C1735 C1737 C1741 C1743 C1744 \nC1746 C1747 C1748 C1749 C1751 C1753 \nC1754 C1756 C1758 C1759 C1760 C1761 \nC1762 C1765 C1767 C1769 C1771 C1772 \nC1773 C1775 C1778 C1780 C1784 C1786 \nC1795 C1798 C1803 C1804 C1805 C1806 \nC1808 C1809 C1811 C1812 C1816 C1817 \nC1818 C1819 C1820 C1821 C1822 C1828 \nC1831 C1845 C1846 C1847 C1848 C1849 \nC1850 C1851 C1852 C1853 C1854 C1855 \nC1858 C1859 C1860 C1863 C1864 C1868 \nC1870 C1871 C1872 C1874 C1876 C1879 \nC1880 C1883 C1884 C1885 C1887 C1889 \nC1890 C1893 C1894 C1895 C1899 C1900 \nC1905 C1907 C1908 C1909 C1911 C1912 \nC1913 C1916 C1917 C1919 C1928 C1929 \nC1931 C1932 C1934 C1935 C1936 C1937 \nC1942 C1944 C1945 C1947 C1949 C1950 \nC1952 C1955 C1956 C1957 C1958 C1960 \nC1961 C1962 C1966 C1967 C1968 C1969 \nC1970 C1972 C1973 C1974 C1975 C1977 \nC1987 C1990 C1991 C1994 C1996 C2002 \nC2003 C2006 C2008 C2015 C2018 C2019 \nC2020 C2023 C2025 C2026 C2030 C2032 \nC2034 C2036 C2037 C2038 C2039 C2042 \nC2043 C2044 C2045 C2046 C2048 C2050 \nC2051 C2052 C2053 C2055 C2057 C2058 \nC2059 C2060 C2061 C2065 C2066 C2068 \nC2072 C2074 C2076 C2081 C2085 C2086 \nC2087 C2096 C2098 C2099 C2100 C2101 \nC2103 C2105 C2106 C2107 C2108 C2111 \nC2114 C2117 C2118 C2119 C2124 C2127 \nC2130 C2132 C2135 C2137 C2138 C2143 \nC2145 C2152 C2155 C2156 C2160 C2161 \nC2162 C2165 C2166 C2167 C2168 C2175 \nC2177 C2183 C2187 C2192 C2193 C2197 \nC2202 C2205 C2206 C2208 C2211 C2217 \nC2218 C2219 C2222 C2223 C2226 C2229 \nC2230 C2234 C2239 C2240 C2242 C2244 \nC2246 C2250 C2251 C2254 C2257 C2258 \nC2259 C2260 C2261 C2262 C2264 C2271 \nC2275 C2278 C2280 C2283 C2284 C2289 \nC2291 C2292 C2294 C2295 C2296 C2299 \nC2301 C2302 C2303 C2304 C2306 C2307 \nC2308 C2311 C2312 C2313 C2314 C2315 \nC2317 C2318 C2319 C2320 C2322 C2324 \nC2325 C2326 C2327 C2330 C2332 C2334 \nC2335 C2336 C2337 C2339 C2340 C2342 \nC2344 C2346 C2348 C2350 C2351 C2352 \nC2353 C2354 C2357 C2360 C2363 C2364 \nC2365 C2373 C2374 C2377 C2378 C2379 \nC2380 C2384 C2389 C2390 C2393 C2395 \nC2402 C2408 C2409 C2410 C2412 C2413 \nC2418 C2419 C2422 C2428 C2434 C2436 \nC2437 C2438 C2439 C2442 C2443 C2445 \nC2446 C2447 C2452 C2454 C2459 C2461 \nC2462 C2463 C2464 C2467 C2474 C2476 \nC2479 C2486 C2487 C2488 C2489 C2490 \nC2491 C2492 C2493 C2495 C2497 C2498 \nC2502 C2503 C2506 C2507 C2514 C2516 \nC2519 C2522 C2525 C2526 C2528 C2531 \nC2532 C2533 C2538 C2539 C2543 C2544 \nC2545 C2546 C2547 C2548 C2549 C2550 \nC2552 C2553 C2556 C2557 C2558 C2559 \nC2564 C2568 C2572 C2574 C2575 C2578 \nC2579 C2586 C2589 C2594 C2595 C2598 \nC2607 C2608 C2609 C2610 C2613 C2614 \nC2624 C2625 C2626 C2629 C2634 C2640 \nC2641 C2642 C2644 C2648 C2652 C2653 \nC2655 C2657 C2659 C2660 C2662 C2663 \nC2666 C2667 C2668 C2669 C2671 C2672 \nC2673 C2675 C2676 C2677 C2678 C2679 \nC2681 C2682 C2683 C2692 C2696 C2698 \nC2702 C2707 C2711 C2713 C2714 C2715 \nC2716 C2717 C2718 C2719 C2722 C2723 \nC2724 C2725 C2733 C2735 C2742 C2744 \nC2748 C2749 C2753 C2754 C2760 C2762 \nC2765 C2768 C2771 C2773 C2775 C2779 \nC2781 C2782 C2786 C2787 C2788 C2789 \nC2791 C2793 C2794 C2796 C2798 C2800 \nC2802 C2808 C2810 C2811 C2813 C2818 \nC2829 C2832 C2836 C2837 C2838 C2841 \nC2849 C2854 C2858 C2860 C2863 C2864 \nC2865 C2866 C2867 C2868 C2869 C2870 \nC2871 C2872 C2873 C2874 C2875 C2876 \nC2878 C2879 C2880 C2883 C2884 C2885 \nC2886 C2888 C2889 C2896 C2897 C2898 \nC2900 C2906 C2912 C2914 C2916 C2917 \nC2923 C2927 C2928 C2936 C2938 C2948 \nC2955 C2957 C2963 C2967 C2968 C2971 \nC2973 C2977 C2979 C2981 C2982 C2984 \nC2985 C2987 C2988 C2990 C2993 C2995 \nC2996 C2999 C3003 C3004 C3006 C3007 \nC3008 C3010 C3011 C3013 C3014 C3021 \nC3022 C3026 C3037 C3039 C3043 C3047 \nC3049 C3052 C3053 C3056 C3057 C3059 \nC3060 C3061 C3063 C3064 C3065 C3070 \nC3071 C3073 C3077 C3079 C3098 C3101 \nC3102 C3103 C3105 C3112 C3117 C3121 \nC3122 C3125 C3127 C3131 C3136 C3139 \nC3141 C3143 C3144 C3146 C3151 C3152 \nC3153 C3155 C3156 C3157 C3158 C3162 \nC3164 C3165 C3166 C3167 C3168 C3169 \nC3170 C3171 C3172 C3174 C3177 C3179 \nC3180 C3182 C3183 C3185 C3186 C3187 \nC3188 C3191 C3192 C3193 C3194 C3195 \nC3197 C3199 C3200 C3203 C3204 C3205 \nC3207 C3208 C3209 C3211 C3212 C3213 \nC3214 C3216 C3217 C3220 C3221 C3230 \nC3232 C3233 C3234 C3237 C3240 C3243 \nC3246 C3247 C3251 C3252 C3253 C3255 \nC3257 C3260 C3268 C3274 C3277 C3282 \nC3283 C3284 C3286 C3287 C3288 C3289 \nC3290 C3291 C3292 C3293 C3294 C3297 \nC3298 C3299 C3302 C3303 C3307 C3308 \nC3311 C3313 C3314 C3316 C3317 C3322 \nC3323 C3324 C3328 C3329 C3330 C3333 \nC3334 C3336 C3337 C3338 C3344 C3347 \nC3351 C3353 C3354 C3355 C3356 C3358 \nC3360 C3362 C3364 C3366 C3367 C3368 \nC3369 C3370 C3390 C3394 C3395 C3397 \nC3400 C3404 C3406 C3410 C3412 C3413 \nC3415 C3423 C3428 C3429 C3432 C3433 \nC3434 C3435 C3438 C3439 C3440 C3443 \nC3445 C3446 C3447 C3449 C3450 C3452 \nC3454 C3456 C3460 C3467 C3468 C3469 \nC3473 C3476 C3477 C3478 C3480 C3483 \nC3484 C3486 C3489 C3491 C3492 C3493 \nC3504 C3505 C3507 C3509 C3511 C3512 \nC3520 C3526 C3527 C3528 C3531 C3535 \nC3536 C3537 C3540 C3541 C3543 C3545 \nC3548 C3550 C3552 C3554 C3555 C3556 \nC3557 C3560 C3561 C3562 C3564 C3565 \nC3568 C3570 C3571 C3572 C3574 C3575 \nC3578 C3579 C3580 C3581 C3585 C3586 \nC3589 C3592 C3593 C3594 C3595 C3596 \nC3598 C3600 C3601 C3603 C3604 C3605 \nC3606 C3607 C3608 C3610 C3613 C3614 \nC3619 C3623 C3625 C3632 C3635 C3637 \nC3644 C3645 C3646 C3648 C3649 C3652 \nC3656 C3657 C3658 C3660 C3661 C3663 \nC3665 C3667 C3669 C3670 C3676 C3681 \nC3684 C3685 C3691 C3692 C3694 C3695 \nC3696 C3697 C3699 C3703 C3704 C3705 \nC3713 C3715 C3724 C3727 C3729 C3731 \nC3732 C3734 C3735 C3736 C3738 C3739 \nC3740 C3741 C3742 C3744 C3745 C3746 \nC3748 C3750 C3757 C3759 C3760 C3761 \nC3764 C3765 C3767 C3768 C3770 C3771 \nC3772 C3778 C3780 C3782 C3787 C3791 \nC3793 C3797 C3798 C3805 C3808 C3809 \nC3811 C3812 C3814 C3816 C3818 C3821 \nC3824 C3827 C3828 C3832 C3834 C3842 \nC3845 C3846 C3850 C3851 C3854 C3856 \nC3862 C3864 C3870 C3873 C3874 C3878 \nC3880 C3881 C3883 C3886 C3887 C3888 \nC3889 C3890 C3897 C3898 C3899 C3900 \nC3906 C3911 C3916 C3920 C3921 C3923 \nC3924 C3928 C3931 C3932 C3934 C3935 \nC3938 C3939 C3943 C3944 C3945 C3947 \nC3949 C3951 C3954 C3957 C3959 C3962 \nC3963 C3964 C3966 C3967 C3968 C3970 \nC3973 C3975 C3980 C3984 C3985 C3987 \nC3988 C3990 C3991 C3992 C3994 C3995 \nC3996 C3998 C4000 C4002 C4003 C4004 \nC4005 C4006 C4007 C4008 C4009 C4012 \nC4016 C4021 C4022 C4023 C4024 C4025 \nC4029 C4032 C4034 C4035 C4036 C4037 \nC4038 C4039 C4040 C4046 C4048 C4050 \nC4051 C4054 C4056 C4057 C4058 C4060 \nC4061 C4062 C4066 C4067 C4068 C4070 \nC4077 C4080 C4081 C4082 C4083 C4087 \nC4088 C4089 C4092 C4093 C4094 \n21845: C7_=_C21( C7 C21 ) C7_=_C50( C7 C50 ) C7_=_C74( C7 C74 ) C7_=_C193( C7 C193 ) C7_=_C230( C7 C230 ) \nC7_=_C231( C7 C231 ) C7_=_C232( C7 C232 ) C7_=_C233( C7 C233 ) C7_=_C237( C7 C237 ) C7_=_C238( C7 C238 ) C7_=_C239( C7 C239 ) \nC7_=_C240( C7 C240 ) C7_=_C241( C7 C241 ) C7_=_C245( C7 C245 ) C7_=_C246( C7 C246 ) C7_=_C248( C7 C248 ) C7_=_C250( C7 C250 ) \nC21_=_C88( C21 C88 ) C21_=_C107( C21 C107 ) C21_=_C129( C21 C129 ) C21_=_C173( C21 C173 ) C21_=_C267( C21 C267 ) C21_=_C279( C21 C279 ) \nC21_=_C331( C21 C331 ) C21_=_C813( C21 C813 ) C21_=_C1000( C21 C1000 ) C21_=_C1195( C21 C1195 ) C21_=_C1803( C21 C1803 ) C21_=_C3112( C21 C3112 ) \nC21_=_C3413( C21 C3413 ) C25_=_C35( C25 C35 ) C25_=_C43( C25 C43 ) C25_=_C108( C25 C108 ) C25_=_C131( C25 C131 ) C25_=_C132( C25 C132 ) \nC25_=_C133( C25 C133 ) C25_=_C135(</w:t>
      </w:r>
    </w:p>
    <w:p>
      <w:pPr>
        <w:pStyle w:val="PreformattedText"/>
        <w:bidi w:val="0"/>
        <w:spacing w:before="0" w:after="0"/>
        <w:jc w:val="left"/>
        <w:rPr/>
      </w:pPr>
      <w:r>
        <w:rPr/>
        <w:t xml:space="preserve"> </w:t>
      </w:r>
      <w:r>
        <w:rPr/>
        <w:t>C25 C135 ) C25_=_C136( C25 C136 ) C25_=_C137( C25 C137 ) C25_=_C141( C25 C141 ) C25_=_C142( C25 C142 ) \nC25_=_C144( C25 C144 ) C25_=_C145( C25 C145 ) C25_=_C146( C25 C146 ) C25_=_C148( C25 C148 ) C25_=_C149( C25 C149 ) C25_=_C150( C25 C150 ) \nC25_=_C152( C25 C152 ) C25_=_C153( C25 C153 ) C25_=_C155( C25 C155 ) C35_=_C43( C35 C43 ) C35_=_C259( C35 C259 ) C35_=_C309( C35 C309 ) \nC35_=_C935( C35 C935 ) C35_=_C1146( C35 C1146 ) C35_=_C1363( C35 C1363 ) C35_=_C1483( C35 C1483 ) C35_=_C1484( C35 C1484 ) C35_=_C1486( C35 C1486 ) \nC35_=_C1488( C35 C1488 ) C35_=_C1489( C35 C1489 ) C35_=_C1490( C35 C1490 ) C35_=_C1491( C35 C1491 ) C35_=_C1494( C35 C1494 ) C35_=_C1495( C35 C1495 ) \nC35_=_C1497( C35 C1497 ) C35_=_C1498( C35 C1498 ) C35_=_C1499( C35 C1499 ) C35_=_C1500( C35 C1500 ) C35_=_C1501( C35 C1501 ) C43_=_C64( C43 C64 ) \nC43_=_C87( C43 C87 ) C43_=_C187( C43 C187 ) C43_=_C208( C43 C208 ) C43_=_C225( C43 C225 ) C43_=_C318( C43 C318 ) C43_=_C1717( C43 C1717 ) \nC43_=_C1908( C43 C1908 ) C43_=_C1974( C43 C1974 ) C43_=_C3060( C43 C3060 ) C43_=_C3136( C43 C3136 ) C43_=_C3294( C43 C3294 ) C43_=_C3635( C43 C3635 ) \nC43_=_C3663( C43 C3663 ) C43_=_C3780( C43 C3780 ) C43_=_C3970( C43 C3970 ) C43_=_C4060( C43 C4060 ) C43_=_C4061( C43 C4061 ) C43_=_C4062( C43 C4062 ) \nC50_=_C61( C50 C61 ) C50_=_C62( C50 C62 ) C50_=_C64( C50 C64 ) C50_=_C65( C50 C65 ) C50_=_C74( C50 C74 ) C50_=_C193( C50 C193 ) \nC50_=_C230( C50 C230 ) C50_=_C231( C50 C231 ) C50_=_C232( C50 C232 ) C50_=_C233( C50 C233 ) C50_=_C237( C50 C237 ) C50_=_C238( C50 C238 ) \nC50_=_C239( C50 C239 ) C50_=_C240( C50 C240 ) C50_=_C241( C50 C241 ) C50_=_C245( C50 C245 ) C50_=_C246( C50 C246 ) C50_=_C248( C50 C248 ) \nC50_=_C250( C50 C250 ) C61_=_C62( C61 C62 ) C61_=_C64( C61 C64 ) C61_=_C65( C61 C65 ) C61_=_C204( C61 C204 ) C61_=_C926( C61 C926 ) \nC61_=_C1771( C61 C1771 ) C61_=_C2446( C61 C2446 ) C61_=_C2594( C61 C2594 ) C61_=_C2888( C61 C2888 ) C61_=_C3013( C61 C3013 ) C61_=_C3322( C61 C3322 ) \nC61_=_C3827( C61 C3827 ) C61_=_C3870( C61 C3870 ) C61_=_C3943( C61 C3943 ) C61_=_C3944( C61 C3944 ) C61_=_C3945( C61 C3945 ) C61_=_C3947( C61 C3947 ) \nC62_=_C64( C62 C64 ) C62_=_C65( C62 C65 ) C62_=_C205( C62 C205 ) C62_=_C766( C62 C766 ) C62_=_C861( C62 C861 ) C62_=_C927( C62 C927 ) \nC62_=_C1114( C62 C1114 ) C62_=_C1772( C62 C1772 ) C62_=_C2380( C62 C2380 ) C62_=_C2410( C62 C2410 ) C62_=_C2462( C62 C2462 ) C62_=_C2595( C62 C2595 ) \nC62_=_C2644( C62 C2644 ) C62_=_C2718( C62 C2718 ) C62_=_C2968( C62 C2968 ) C62_=_C3156( C62 C3156 ) C62_=_C3397( C62 C3397 ) C62_=_C3669( C62 C3669 ) \nC62_=_C3962( C62 C3962 ) C62_=_C3963( C62 C3963 ) C62_=_C3964( C62 C3964 ) C62_=_C3966( C62 C3966 ) C62_=_C3967( C62 C3967 ) C62_=_C3968( C62 C3968 ) \nC64_=_C65( C64 C65 ) C64_=_C87( C64 C87 ) C64_=_C187( C64 C187 ) C64_=_C208( C64 C208 ) C64_=_C225( C64 C225 ) C64_=_C318( C64 C318 ) \nC64_=_C1717( C64 C1717 ) C64_=_C1908( C64 C1908 ) C64_=_C1974( C64 C1974 ) C64_=_C3060( C64 C3060 ) C64_=_C3136( C64 C3136 ) C64_=_C3294( C64 C3294 ) \nC64_=_C3635( C64 C3635 ) C64_=_C3663( C64 C3663 ) C64_=_C3780( C64 C3780 ) C64_=_C3970( C64 C3970 ) C64_=_C4060( C64 C4060 ) C64_=_C4061( C64 C4061 ) \nC64_=_C4062( C64 C4062 ) C65_=_C209( C65 C209 ) C65_=_C666( C65 C666 ) C65_=_C929( C65 C929 ) C65_=_C1540( C65 C1540 ) C65_=_C1778( C65 C1778 ) \nC65_=_C2114( C65 C2114 ) C65_=_C2165( C65 C2165 ) C65_=_C2384( C65 C2384 ) C65_=_C2598( C65 C2598 ) C65_=_C2860( C65 C2860 ) C65_=_C3061( C65 C3061 ) \nC65_=_C3738( C65 C3738 ) C65_=_C4040( C65 C4040 ) C65_=_C4077( C65 C4077 ) C74_=_C87( C74 C87 ) C74_=_C88( C74 C88 ) C74_=_C193( C74 C193 ) \nC74_=_C230( C74 C230 ) C74_=_C231( C74 C231 ) C74_=_C232( C74 C232 ) C74_=_C233( C74 C233 ) C74_=_C237( C74 C237 ) C74_=_C238( C74 C238 ) \nC74_=_C239( C74 C239 ) C74_=_C240( C74 C240 ) C74_=_C241( C74 C241 ) C74_=_C245( C74 C245 ) C74_=_C246( C74 C246 ) C74_=_C248( C74 C248 ) \nC74_=_C250( C74 C250 ) C87_=_C88( C87 C88 ) C87_=_C187( C87 C187 ) C87_=_C208( C87 C208 ) C87_=_C225( C87 C225 ) C87_=_C318( C87 C318 ) \nC87_=_C1717( C87 C1717 ) C87_=_C1908( C87 C1908 ) C87_=_C1974( C87 C1974 ) C87_=_C3060( C87 C3060 ) C87_=_C3136( C87 C3136 ) C87_=_C3294( C87 C3294 ) \nC87_=_C3635( C87 C3635 ) C87_=_C3663( C87 C3663 ) C87_=_C3780( C87 C3780 ) C87_=_C3970( C87 C3970 ) C87_=_C4060( C87 C4060 ) C87_=_C4061( C87 C4061 ) \nC87_=_C4062( C87 C4062 ) C88_=_C107( C88 C107 ) C88_=_C129( C88 C129 ) C88_=_C173( C88 C173 ) C88_=_C267( C88 C267 ) C88_=_C279( C88 C279 ) \nC88_=_C331( C88 C331 ) C88_=_C813( C88 C813 ) C88_=_C1000( C88 C1000 ) C88_=_C1195( C88 C1195 ) C88_=_C1803( C88 C1803 ) C88_=_C3112( C88 C3112 ) \nC88_=_C3413( C88 C3413 ) C107_=_C129( C107 C129 ) C107_=_C173( C107 C173 ) C107_=_C267( C107 C267 ) C107_=_C279( C107 C279 ) C107_=_C331( C107 C331 ) \nC107_=_C813( C107 C813 ) C107_=_C1000( C107 C1000 ) C107_=_C1195( C107 C1195 ) C107_=_C1803( C107 C1803 ) C107_=_C3112( C107 C3112 ) C107_=_C3413( C107 C3413 ) \nC108_=_C119( C108 C119 ) C108_=_C120( C108 C120 ) C108_=_C123( C108 C123 ) C108_=_C124( C108 C124 ) C108_=_C128( C108 C128 ) C108_=_C129( C108 C129 ) \nC108_=_C131( C108 C131 ) C108_=_C132( C108 C132 ) C108_=_C133( C108 C133 ) C108_=_C135( C108 C135 ) C108_=_C136( C108 C136 ) C108_=_C137( C108 C137 ) \nC108_=_C141( C108 C141 ) C108_=_C142( C108 C142 ) C108_=_C144( C108 C144 ) C108_=_C145( C108 C145 ) C108_=_C146( C108 C146 ) C108_=_C148( C108 C148 ) \nC108_=_C149( C108 C149 ) C108_=_C150( C108 C150 ) C108_=_C152( C108 C152 ) C108_=_C153( C108 C153 ) C108_=_C155( C108 C155 ) C119_=_C120( C119 C120 ) \nC119_=_C123( C119 C123 ) C119_=_C124( C119 C124 ) C119_=_C128( C119 C128 ) C119_=_C129( C119 C129 ) C119_=_C141( C119 C141 ) C119_=_C166( C119 C166 ) \nC119_=_C182( C119 C182 ) C119_=_C219( C119 C219 ) C119_=_C335( C119 C335 ) C119_=_C1321( C119 C1321 ) C119_=_C1323( C119 C1323 ) C119_=_C1325( C119 C1325 ) \nC119_=_C1326( C119 C1326 ) C119_=_C1328( C119 C1328 ) C119_=_C1330( C119 C1330 ) C119_=_C1331( C119 C1331 ) C119_=_C1332( C119 C1332 ) C119_=_C1333( C119 C1333 ) \nC119_=_C1334( C119 C1334 ) C119_=_C1337( C119 C1337 ) C119_=_C1338( C119 C1338 ) C119_=_C1339( C119 C1339 ) C120_=_C123( C120 C123 ) C120_=_C124( C120 C124 ) \nC120_=_C128( C120 C128 ) C120_=_C129( C120 C129 ) C120_=_C199( C120 C199 ) C120_=_C284( C120 C284 ) C120_=_C322( C120 C322 ) C120_=_C517( C120 C517 ) \nC120_=_C1072( C120 C1072 ) C120_=_C1342( C120 C1342 ) C120_=_C1804( C120 C1804 ) C120_=_C1805( C120 C1805 ) C120_=_C1806( C120 C1806 ) C120_=_C1808( C120 C1808 ) \nC120_=_C1809( C120 C1809 ) C120_=_C1811( C120 C1811 ) C120_=_C1812( C120 C1812 ) C120_=_C1816( C120 C1816 ) C120_=_C1817( C120 C1817 ) C120_=_C1818( C120 C1818 ) \nC120_=_C1819( C120 C1819 ) C120_=_C1820( C120 C1820 ) C123_=_C124( C123 C124 ) C123_=_C128( C123 C128 ) C123_=_C129( C123 C129 ) C123_=_C206( C123 C206 ) \nC123_=_C292( C123 C292 ) C123_=_C327( C123 C327 ) C123_=_C446( C123 C446 ) C123_=_C1085( C123 C1085 ) C123_=_C2053( C123 C2053 ) C123_=_C2280( C123 C2280 ) \nC123_=_C2463( C123 C2463 ) C123_=_C2749( C123 C2749 ) C123_=_C3157( C123 C3157 ) C123_=_C3347( C123 C3347 ) C123_=_C3358( C123 C3358 ) C123_=_C3632( C123 C3632 ) \nC123_=_C3670( C123 C3670 ) C123_=_C3778( C123 C3778 ) C123_=_C3954( C123 C3954 ) C123_=_C4003( C123 C4003 ) C123_=_C4004( C123 C4004 ) C123_=_C4005( C123 C4005 ) \nC123_=_C4006( C123 C4006 ) C123_=_C4007( C123 C4007 ) C123_=_C4008( C123 C4008 ) C123_=_C4009( C123 C4009 ) C124_=_C128( C124 C128 ) C124_=_C129( C124 C129 ) \nC124_=_C150( C124 C150 ) C124_=_C170( C124 C170 ) C124_=_C186( C124 C186 ) C124_=_C224( C124 C224 ) C124_=_C340( C124 C340 ) C124_=_C1163( C124 C1163 ) \nC124_=_C1498( C124 C1498 ) C124_=_C1973( C124 C1973 ) C124_=_C2579( C124 C2579 ) C124_=_C3158( C124 C3158 ) C124_=_C3253( C124 C3253 ) C124_=_C3293( C124 C3293 ) \nC124_=_C3920( C124 C3920 ) C124_=_C4034( C124 C4034 ) C124_=_C4035( C124 C4035 ) C124_=_C4036( C124 C4036 ) C124_=_C4037( C124 C4037 ) C124_=_C4038( C124 C4038 ) \nC128_=_C129( C128 C129 ) C128_=_C211( C128 C211 ) C128_=_C295( C128 C295 ) C128_=_C330( C128 C330 ) C128_=_C421( C128 C421 ) C128_=_C1819( C128 C1819 ) \nC128_=_C2168( C128 C2168 ) C128_=_C2723( C128 C2723 ) C128_=_C2753( C128 C2753 ) C128_=_C3162( C128 C3162 ) C128_=_C3234( C128 C3234 ) C128_=_C3608( C128 C3608 ) \nC128_=_C3705( C128 C3705 ) C128_=_C4006( C128 C4006 ) C128_=_C4082( C128 C4082 ) C128_=_C4088( C128 C4088 ) C128_=_C4089( C128 C4089 ) C129_=_C173( C129 C173 ) \nC129_=_C267( C129 C267 ) C129_=_C279( C129 C279 ) C129_=_C331( C129 C331 ) C129_=_C813( C129 C813 ) C129_=_C1000( C129 C1000 ) C129_=_C1195( C129 C1195 ) \nC129_=_C1803( C129 C1803 ) C129_=_C3112( C129 C3112 ) C129_=_C3413( C129 C3413 ) C131_=_C132( C131 C132 ) C131_=_C133( C131 C133 ) C131_=_C135( C131 C135 ) \nC131_=_C136( C131 C136 ) C131_=_C137( C131 C137 ) C131_=_C141( C131 C141 ) C131_=_C142( C131 C142 ) C131_=_C144( C131 C144 ) C131_=_C145( C131 C145 ) \nC131_=_C146( C131 C146 ) C131_=_C148( C131 C148 ) C131_=_C149( C131 C149 ) C131_=_C150( C131 C150 ) C131_=_C152( C131 C152 ) C131_=_C153( C131 C153 ) \nC131_=_C155( C131 C155 ) C131_=_C166( C131 C166 ) C131_=_C170( C131 C170 ) C131_=_C173( C131 C173 ) C132_=_C133( C132 C133 ) C132_=_C135( C132 C135 ) \nC132_=_C136( C132 C136 ) C132_=_C137( C132 C137 ) C132_=_C141( C132 C141 ) C132_=_C142( C132 C142 ) C132_=_C144( C132 C144 ) C132_=_C145( C132 C145 ) \nC132_=_C146( C132 C146 ) C132_=_C148( C132 C148 ) C132_=_C149( C132 C149 ) C132_=_C150( C132 C150 ) C132_=_C152( C132 C152 ) C132_=_C153( C132 C153 ) \nC132_=_C155( C132 C155 ) C132_=_C182( C132 C182 ) C132_=_C186( C132 C186 ) C132_=_C187( C132 C187 ) C133_=_C135( C133 C135 ) C133_=_C136( C133 C136 ) \nC133_=_C137( C133 C137 ) C133_=_C141( C133 C141 ) C133_=_C142( C133 C142 ) C133_=_C144( C133 C144 ) C133_=_C145( C133 C145 ) C133_=_C146( C133 C146 ) \nC133_=_C148( C133 C148 ) C133_=_C149( C133 C149 ) C133_=_C150( C133 C150 ) C133_=_C152( C133 C152 ) C133_=_C153(</w:t>
      </w:r>
    </w:p>
    <w:p>
      <w:pPr>
        <w:pStyle w:val="PreformattedText"/>
        <w:bidi w:val="0"/>
        <w:spacing w:before="0" w:after="0"/>
        <w:jc w:val="left"/>
        <w:rPr/>
      </w:pPr>
      <w:r>
        <w:rPr/>
        <w:t xml:space="preserve"> </w:t>
      </w:r>
      <w:r>
        <w:rPr/>
        <w:t>C133 C153 ) C133_=_C155( C133 C155 ) \nC133_=_C219( C133 C219 ) C133_=_C224( C133 C224 ) C133_=_C225( C133 C225 ) C135_=_C136( C135 C136 ) C135_=_C137( C135 C137 ) C135_=_C141( C135 C141 ) \nC135_=_C142( C135 C142 ) C135_=_C144( C135 C144 ) C135_=_C145( C135 C145 ) C135_=_C146( C135 C146 ) C135_=_C148( C135 C148 ) C135_=_C149( C135 C149 ) \nC135_=_C150( C135 C150 ) C135_=_C152( C135 C152 ) C135_=_C153( C135 C153 ) C135_=_C155( C135 C155 ) C135_=_C259( C135 C259 ) C135_=_C267( C135 C267 ) \nC136_=_C137( C136 C137 ) C136_=_C141( C136 C141 ) C136_=_C142( C136 C142 ) C136_=_C144( C136 C144 ) C136_=_C145( C136 C145 ) C136_=_C146( C136 C146 ) \nC136_=_C148( C136 C148 ) C136_=_C149( C136 C149 ) C136_=_C150( C136 C150 ) C136_=_C152( C136 C152 ) C136_=_C153( C136 C153 ) C136_=_C155( C136 C155 ) \nC136_=_C309( C136 C309 ) C136_=_C318( C136 C318 ) C137_=_C141( C137 C141 ) C137_=_C142( C137 C142 ) C137_=_C144( C137 C144 ) C137_=_C145( C137 C145 ) \nC137_=_C146( C137 C146 ) C137_=_C148( C137 C148 ) C137_=_C149( C137 C149 ) C137_=_C150( C137 C150 ) C137_=_C152( C137 C152 ) C137_=_C153( C137 C153 ) \nC137_=_C155( C137 C155 ) C137_=_C233( C137 C233 ) C137_=_C332( C137 C332 ) C137_=_C333( C137 C333 ) C137_=_C334( C137 C334 ) C137_=_C335( C137 C335 ) \nC137_=_C338( C137 C338 ) C137_=_C340( C137 C340 ) C137_=_C341( C137 C341 ) C137_=_C345( C137 C345 ) C141_=_C142( C141 C142 ) C141_=_C144( C141 C144 ) \nC141_=_C145( C141 C145 ) C141_=_C146( C141 C146 ) C141_=_C148( C141 C148 ) C141_=_C149( C141 C149 ) C141_=_C150( C141 C150 ) C141_=_C152( C141 C152 ) \nC141_=_C153( C141 C153 ) C141_=_C155( C141 C155 ) C141_=_C166( C141 C166 ) C141_=_C182( C141 C182 ) C141_=_C219( C141 C219 ) C141_=_C335( C141 C335 ) \nC141_=_C1321( C141 C1321 ) C141_=_C1323( C141 C1323 ) C141_=_C1325( C141 C1325 ) C141_=_C1326( C141 C1326 ) C141_=_C1328( C141 C1328 ) C141_=_C1330( C141 C1330 ) \nC141_=_C1331( C141 C1331 ) C141_=_C1332( C141 C1332 ) C141_=_C1333( C141 C1333 ) C141_=_C1334( C141 C1334 ) C141_=_C1337( C141 C1337 ) C141_=_C1338( C141 C1338 ) \nC141_=_C1339( C141 C1339 ) C142_=_C144( C142 C144 ) C142_=_C145( C142 C145 ) C142_=_C146( C142 C146 ) C142_=_C148( C142 C148 ) C142_=_C149( C142 C149 ) \nC142_=_C150( C142 C150 ) C142_=_C152( C142 C152 ) C142_=_C153( C142 C153 ) C142_=_C155( C142 C155 ) C142_=_C543( C142 C543 ) C142_=_C1363( C142 C1363 ) \nC142_=_C1374( C142 C1374 ) C142_=_C1377( C142 C1377 ) C144_=_C145( C144 C145 ) C144_=_C146( C144 C146 ) C144_=_C148( C144 C148 ) C144_=_C149( C144 C149 ) \nC144_=_C150( C144 C150 ) C144_=_C152( C144 C152 ) C144_=_C153( C144 C153 ) C144_=_C155( C144 C155 ) C144_=_C1120( C144 C1120 ) C144_=_C1483( C144 C1483 ) \nC144_=_C1526( C144 C1526 ) C144_=_C1533( C144 C1533 ) C144_=_C1537( C144 C1537 ) C144_=_C1538( C144 C1538 ) C144_=_C1540( C144 C1540 ) C145_=_C146( C145 C146 ) \nC145_=_C148( C145 C148 ) C145_=_C149( C145 C149 ) C145_=_C150( C145 C150 ) C145_=_C152( C145 C152 ) C145_=_C153( C145 C153 ) C145_=_C155( C145 C155 ) \nC145_=_C351( C145 C351 ) C145_=_C620( C145 C620 ) C145_=_C1484( C145 C1484 ) C145_=_C1611( C145 C1611 ) C145_=_C1615( C145 C1615 ) C145_=_C1617( C145 C1617 ) \nC145_=_C1619( C145 C1619 ) C145_=_C1620( C145 C1620 ) C145_=_C1624( C145 C1624 ) C146_=_C148( C146 C148 ) C146_=_C149( C146 C149 ) C146_=_C150( C146 C150 ) \nC146_=_C152( C146 C152 ) C146_=_C153( C146 C153 ) C146_=_C155( C146 C155 ) C146_=_C522( C146 C522 ) C146_=_C1488( C146 C1488 ) C146_=_C2883( C146 C2883 ) \nC146_=_C2884( C146 C2884 ) C146_=_C2885( C146 C2885 ) C146_=_C2886( C146 C2886 ) C146_=_C2888( C146 C2888 ) C146_=_C2889( C146 C2889 ) C148_=_C149( C148 C149 ) \nC148_=_C150( C148 C150 ) C148_=_C152( C148 C152 ) C148_=_C153( C148 C153 ) C148_=_C155( C148 C155 ) C148_=_C245( C148 C245 ) C148_=_C367( C148 C367 ) \nC148_=_C584( C148 C584 ) C148_=_C692( C148 C692 ) C148_=_C877( C148 C877 ) C148_=_C2074( C148 C2074 ) C148_=_C2261( C148 C2261 ) C148_=_C3460( C148 C3460 ) \nC148_=_C3492( C148 C3492 ) C148_=_C3555( C148 C3555 ) C148_=_C3741( C148 C3741 ) C148_=_C3951( C148 C3951 ) C148_=_C3988( C148 C3988 ) C148_=_C4000( C148 C4000 ) \nC148_=_C4002( C148 C4002 ) C149_=_C150( C149 C150 ) C149_=_C152( C149 C152 ) C149_=_C153( C149 C153 ) C149_=_C155( C149 C155 ) C149_=_C1497( C149 C1497 ) \nC149_=_C3570( C149 C3570 ) C149_=_C3592( C149 C3592 ) C150_=_C152( C150 C152 ) C150_=_C153( C150 C153 ) C150_=_C155( C150 C155 ) C150_=_C170( C150 C170 ) \nC150_=_C186( C150 C186 ) C150_=_C224( C150 C224 ) C150_=_C340( C150 C340 ) C150_=_C1163( C150 C1163 ) C150_=_C1498( C150 C1498 ) C150_=_C1973( C150 C1973 ) \nC150_=_C2579( C150 C2579 ) C150_=_C3158( C150 C3158 ) C150_=_C3253( C150 C3253 ) C150_=_C3293( C150 C3293 ) C150_=_C3920( C150 C3920 ) C150_=_C4034( C150 C4034 ) \nC150_=_C4035( C150 C4035 ) C150_=_C4036( C150 C4036 ) C150_=_C4037( C150 C4037 ) C150_=_C4038( C150 C4038 ) C152_=_C153( C152 C153 ) C152_=_C155( C152 C155 ) \nC152_=_C665( C152 C665 ) C152_=_C1041( C152 C1041 ) C152_=_C1067( C152 C1067 ) C152_=_C1245( C152 C1245 ) C152_=_C1337( C152 C1337 ) C152_=_C1950( C152 C1950 ) \nC152_=_C2076( C152 C2076 ) C152_=_C3793( C152 C3793 ) C152_=_C3850( C152 C3850 ) C152_=_C3985( C152 C3985 ) C152_=_C4034( C152 C4034 ) C152_=_C4048( C152 C4048 ) \nC153_=_C155( C153 C155 ) C153_=_C721( C153 C721 ) C153_=_C794( C153 C794 ) C153_=_C1143( C153 C1143 ) C153_=_C1338( C153 C1338 ) C153_=_C3531( C153 C3531 ) \nC153_=_C3767( C153 C3767 ) C153_=_C4035( C153 C4035 ) C155_=_C1339( C155 C1339 ) C155_=_C3727( C155 C3727 ) C155_=_C4038( C155 C4038 ) C155_=_C4054( C155 C4054 ) \nC166_=_C170( C166 C170 ) C166_=_C173( C166 C173 ) C166_=_C182( C166 C182 ) C166_=_C219( C166 C219 ) C166_=_C335( C166 C335 ) C166_=_C1321( C166 C1321 ) \nC166_=_C1323( C166 C1323 ) C166_=_C1325( C166 C1325 ) C166_=_C1326( C166 C1326 ) C166_=_C1328( C166 C1328 ) C166_=_C1330( C166 C1330 ) C166_=_C1331( C166 C1331 ) \nC166_=_C1332( C166 C1332 ) C166_=_C1333( C166 C1333 ) C166_=_C1334( C166 C1334 ) C166_=_C1337( C166 C1337 ) C166_=_C1338( C166 C1338 ) C166_=_C1339( C166 C1339 ) \nC170_=_C173( C170 C173 ) C170_=_C186( C170 C186 ) C170_=_C224( C170 C224 ) C170_=_C340( C170 C340 ) C170_=_C1163( C170 C1163 ) C170_=_C1498( C170 C1498 ) \nC170_=_C1973( C170 C1973 ) C170_=_C2579( C170 C2579 ) C170_=_C3158( C170 C3158 ) C170_=_C3253( C170 C3253 ) C170_=_C3293( C170 C3293 ) C170_=_C3920( C170 C3920 ) \nC170_=_C4034( C170 C4034 ) C170_=_C4035( C170 C4035 ) C170_=_C4036( C170 C4036 ) C170_=_C4037( C170 C4037 ) C170_=_C4038( C170 C4038 ) C173_=_C267( C173 C267 ) \nC173_=_C279( C173 C279 ) C173_=_C331( C173 C331 ) C173_=_C813( C173 C813 ) C173_=_C1000( C173 C1000 ) C173_=_C1195( C173 C1195 ) C173_=_C1803( C173 C1803 ) \nC173_=_C3112( C173 C3112 ) C173_=_C3413( C173 C3413 ) C182_=_C186( C182 C186 ) C182_=_C187( C182 C187 ) C182_=_C219( C182 C219 ) C182_=_C335( C182 C335 ) \nC182_=_C1321( C182 C1321 ) C182_=_C1323( C182 C1323 ) C182_=_C1325( C182 C1325 ) C182_=_C1326( C182 C1326 ) C182_=_C1328( C182 C1328 ) C182_=_C1330( C182 C1330 ) \nC182_=_C1331( C182 C1331 ) C182_=_C1332( C182 C1332 ) C182_=_C1333( C182 C1333 ) C182_=_C1334( C182 C1334 ) C182_=_C1337( C182 C1337 ) C182_=_C1338( C182 C1338 ) \nC182_=_C1339( C182 C1339 ) C186_=_C187( C186 C187 ) C186_=_C224( C186 C224 ) C186_=_C340( C186 C340 ) C186_=_C1163( C186 C1163 ) C186_=_C1498( C186 C1498 ) \nC186_=_C1973( C186 C1973 ) C186_=_C2579( C186 C2579 ) C186_=_C3158( C186 C3158 ) C186_=_C3253( C186 C3253 ) C186_=_C3293( C186 C3293 ) C186_=_C3920( C186 C3920 ) \nC186_=_C4034( C186 C4034 ) C186_=_C4035( C186 C4035 ) C186_=_C4036( C186 C4036 ) C186_=_C4037( C186 C4037 ) C186_=_C4038( C186 C4038 ) C187_=_C208( C187 C208 ) \nC187_=_C225( C187 C225 ) C187_=_C318( C187 C318 ) C187_=_C1717( C187 C1717 ) C187_=_C1908( C187 C1908 ) C187_=_C1974( C187 C1974 ) C187_=_C3060( C187 C3060 ) \nC187_=_C3136( C187 C3136 ) C187_=_C3294( C187 C3294 ) C187_=_C3635( C187 C3635 ) C187_=_C3663( C187 C3663 ) C187_=_C3780( C187 C3780 ) C187_=_C3970( C187 C3970 ) \nC187_=_C4060( C187 C4060 ) C187_=_C4061( C187 C4061 ) C187_=_C4062( C187 C4062 ) C193_=_C199( C193 C199 ) C193_=_C204( C193 C204 ) C193_=_C205( C193 C205 ) \nC193_=_C206( C193 C206 ) C193_=_C208( C193 C208 ) C193_=_C209( C193 C209 ) C193_=_C211( C193 C211 ) C193_=_C230( C193 C230 ) C193_=_C231( C193 C231 ) \nC193_=_C232( C193 C232 ) C193_=_C233( C193 C233 ) C193_=_C237( C193 C237 ) C193_=_C238( C193 C238 ) C193_=_C239( C193 C239 ) C193_=_C240( C193 C240 ) \nC193_=_C241( C193 C241 ) C193_=_C245( C193 C245 ) C193_=_C246( C193 C246 ) C193_=_C248( C193 C248 ) C193_=_C250( C193 C250 ) C199_=_C204( C199 C204 ) \nC199_=_C205( C199 C205 ) C199_=_C206( C199 C206 ) C199_=_C208( C199 C208 ) C199_=_C209( C199 C209 ) C199_=_C211( C199 C211 ) C199_=_C284( C199 C284 ) \nC199_=_C322( C199 C322 ) C199_=_C517( C199 C517 ) C199_=_C1072( C199 C1072 ) C199_=_C1342( C199 C1342 ) C199_=_C1804( C199 C1804 ) C199_=_C1805( C199 C1805 ) \nC199_=_C1806( C199 C1806 ) C199_=_C1808( C199 C1808 ) C199_=_C1809( C199 C1809 ) C199_=_C1811( C199 C1811 ) C199_=_C1812( C199 C1812 ) C199_=_C1816( C199 C1816 ) \nC199_=_C1817( C199 C1817 ) C199_=_C1818( C199 C1818 ) C199_=_C1819( C199 C1819 ) C199_=_C1820( C199 C1820 ) C204_=_C205( C204 C205 ) C204_=_C206( C204 C206 ) \nC204_=_C208( C204 C208 ) C204_=_C209( C204 C209 ) C204_=_C211( C204 C211 ) C204_=_C926( C204 C926 ) C204_=_C1771( C204 C1771 ) C204_=_C2446( C204 C2446 ) \nC204_=_C2594( C204 C2594 ) C204_=_C2888( C204 C2888 ) C204_=_C3013( C204 C3013 ) C204_=_C3322( C204 C3322 ) C204_=_C3827( C204 C3827 ) C204_=_C3870( C204 C3870 ) \nC204_=_C3943( C204 C3943 ) C204_=_C3944( C204 C3944 ) C204_=_C3945( C204 C3945 ) C204_=_C3947( C204 C3947 ) C205_=_C206( C205 C206 ) C205_=_C208( C205 C208 ) \nC205_=_C209( C205 C209 ) C205_=_C211( C205 C211 ) C205_=_C766( C205 C766 ) C205_=_C861( C205 C861 ) C205_=_C927( C205 C927 ) C205_=_C1114( C205 C1114 ) \nC205_=_C1772( C205 C1772 ) C205_=_C2380( C205 C2380 ) C205_=_C2410( C205 C2410</w:t>
      </w:r>
    </w:p>
    <w:p>
      <w:pPr>
        <w:pStyle w:val="PreformattedText"/>
        <w:bidi w:val="0"/>
        <w:spacing w:before="0" w:after="0"/>
        <w:jc w:val="left"/>
        <w:rPr/>
      </w:pPr>
      <w:r>
        <w:rPr/>
        <w:t xml:space="preserve"> </w:t>
      </w:r>
      <w:r>
        <w:rPr/>
        <w:t>) C205_=_C2462( C205 C2462 ) C205_=_C2595( C205 C2595 ) C205_=_C2644( C205 C2644 ) \nC205_=_C2718( C205 C2718 ) C205_=_C2968( C205 C2968 ) C205_=_C3156( C205 C3156 ) C205_=_C3397( C205 C3397 ) C205_=_C3669( C205 C3669 ) C205_=_C3962( C205 C3962 ) \nC205_=_C3963( C205 C3963 ) C205_=_C3964( C205 C3964 ) C205_=_C3966( C205 C3966 ) C205_=_C3967( C205 C3967 ) C205_=_C3968( C205 C3968 ) C206_=_C208( C206 C208 ) \nC206_=_C209( C206 C209 ) C206_=_C211( C206 C211 ) C206_=_C292( C206 C292 ) C206_=_C327( C206 C327 ) C206_=_C446( C206 C446 ) C206_=_C1085( C206 C1085 ) \nC206_=_C2053( C206 C2053 ) C206_=_C2280( C206 C2280 ) C206_=_C2463( C206 C2463 ) C206_=_C2749( C206 C2749 ) C206_=_C3157( C206 C3157 ) C206_=_C3347( C206 C3347 ) \nC206_=_C3358( C206 C3358 ) C206_=_C3632( C206 C3632 ) C206_=_C3670( C206 C3670 ) C206_=_C3778( C206 C3778 ) C206_=_C3954( C206 C3954 ) C206_=_C4003( C206 C4003 ) \nC206_=_C4004( C206 C4004 ) C206_=_C4005( C206 C4005 ) C206_=_C4006( C206 C4006 ) C206_=_C4007( C206 C4007 ) C206_=_C4008( C206 C4008 ) C206_=_C4009( C206 C4009 ) \nC208_=_C209( C208 C209 ) C208_=_C211( C208 C211 ) C208_=_C225( C208 C225 ) C208_=_C318( C208 C318 ) C208_=_C1717( C208 C1717 ) C208_=_C1908( C208 C1908 ) \nC208_=_C1974( C208 C1974 ) C208_=_C3060( C208 C3060 ) C208_=_C3136( C208 C3136 ) C208_=_C3294( C208 C3294 ) C208_=_C3635( C208 C3635 ) C208_=_C3663( C208 C3663 ) \nC208_=_C3780( C208 C3780 ) C208_=_C3970( C208 C3970 ) C208_=_C4060( C208 C4060 ) C208_=_C4061( C208 C4061 ) C208_=_C4062( C208 C4062 ) C209_=_C211( C209 C211 ) \nC209_=_C666( C209 C666 ) C209_=_C929( C209 C929 ) C209_=_C1540( C209 C1540 ) C209_=_C1778( C209 C1778 ) C209_=_C2114( C209 C2114 ) C209_=_C2165( C209 C2165 ) \nC209_=_C2384( C209 C2384 ) C209_=_C2598( C209 C2598 ) C209_=_C2860( C209 C2860 ) C209_=_C3061( C209 C3061 ) C209_=_C3738( C209 C3738 ) C209_=_C4040( C209 C4040 ) \nC209_=_C4077( C209 C4077 ) C211_=_C295( C211 C295 ) C211_=_C330( C211 C330 ) C211_=_C421( C211 C421 ) C211_=_C1819( C211 C1819 ) C211_=_C2168( C211 C2168 ) \nC211_=_C2723( C211 C2723 ) C211_=_C2753( C211 C2753 ) C211_=_C3162( C211 C3162 ) C211_=_C3234( C211 C3234 ) C211_=_C3608( C211 C3608 ) C211_=_C3705( C211 C3705 ) \nC211_=_C4006( C211 C4006 ) C211_=_C4082( C211 C4082 ) C211_=_C4088( C211 C4088 ) C211_=_C4089( C211 C4089 ) C219_=_C224( C219 C224 ) C219_=_C225( C219 C225 ) \nC219_=_C335( C219 C335 ) C219_=_C1321( C219 C1321 ) C219_=_C1323( C219 C1323 ) C219_=_C1325( C219 C1325 ) C219_=_C1326( C219 C1326 ) C219_=_C1328( C219 C1328 ) \nC219_=_C1330( C219 C1330 ) C219_=_C1331( C219 C1331 ) C219_=_C1332( C219 C1332 ) C219_=_C1333( C219 C1333 ) C219_=_C1334( C219 C1334 ) C219_=_C1337( C219 C1337 ) \nC219_=_C1338( C219 C1338 ) C219_=_C1339( C219 C1339 ) C224_=_C225( C224 C225 ) C224_=_C340( C224 C340 ) C224_=_C1163( C224 C1163 ) C224_=_C1498( C224 C1498 ) \nC224_=_C1973( C224 C1973 ) C224_=_C2579( C224 C2579 ) C224_=_C3158( C224 C3158 ) C224_=_C3253( C224 C3253 ) C224_=_C3293( C224 C3293 ) C224_=_C3920( C224 C3920 ) \nC224_=_C4034( C224 C4034 ) C224_=_C4035( C224 C4035 ) C224_=_C4036( C224 C4036 ) C224_=_C4037( C224 C4037 ) C224_=_C4038( C224 C4038 ) C225_=_C318( C225 C318 ) \nC225_=_C1717( C225 C1717 ) C225_=_C1908( C225 C1908 ) C225_=_C1974( C225 C1974 ) C225_=_C3060( C225 C3060 ) C225_=_C3136( C225 C3136 ) C225_=_C3294( C225 C3294 ) \nC225_=_C3635( C225 C3635 ) C225_=_C3663( C225 C3663 ) C225_=_C3780( C225 C3780 ) C225_=_C3970( C225 C3970 ) C225_=_C4060( C225 C4060 ) C225_=_C4061( C225 C4061 ) \nC225_=_C4062( C225 C4062 ) C230_=_C231( C230 C231 ) C230_=_C232( C230 C232 ) C230_=_C233( C230 C233 ) C230_=_C237( C230 C237 ) C230_=_C238( C230 C238 ) \nC230_=_C239( C230 C239 ) C230_=_C240( C230 C240 ) C230_=_C241( C230 C241 ) C230_=_C245( C230 C245 ) C230_=_C246( C230 C246 ) C230_=_C248( C230 C248 ) \nC230_=_C250( C230 C250 ) C230_=_C284( C230 C284 ) C230_=_C292( C230 C292 ) C230_=_C295( C230 C295 ) C231_=_C232( C231 C232 ) C231_=_C233( C231 C233 ) \nC231_=_C237( C231 C237 ) C231_=_C238( C231 C238 ) C231_=_C239( C231 C239 ) C231_=_C240( C231 C240 ) C231_=_C241( C231 C241 ) C231_=_C245( C231 C245 ) \nC231_=_C246( C231 C246 ) C231_=_C248( C231 C248 ) C231_=_C250( C231 C250 ) C232_=_C233( C232 C233 ) C232_=_C237( C232 C237 ) C232_=_C238( C232 C238 ) \nC232_=_C239( C232 C239 ) C232_=_C240( C232 C240 ) C232_=_C241( C232 C241 ) C232_=_C245( C232 C245 ) C232_=_C246( C232 C246 ) C232_=_C248( C232 C248 ) \nC232_=_C250( C232 C250 ) C232_=_C322( C232 C322 ) C232_=_C327( C232 C327 ) C232_=_C330( C232 C330 ) C232_=_C331( C232 C331 ) C233_=_C237( C233 C237 ) \nC233_=_C238( C233 C238 ) C233_=_C239( C233 C239 ) C233_=_C240( C233 C240 ) C233_=_C241( C233 C241 ) C233_=_C245( C233 C245 ) C233_=_C246( C233 C246 ) \nC233_=_C248( C233 C248 ) C233_=_C250( C233 C250 ) C233_=_C332( C233 C332 ) C233_=_C333( C233 C333 ) C233_=_C334( C233 C334 ) C233_=_C335( C233 C335 ) \nC233_=_C338( C233 C338 ) C233_=_C340( C233 C340 ) C233_=_C341( C233 C341 ) C233_=_C345( C233 C345 ) C237_=_C238( C237 C238 ) C237_=_C239( C237 C239 ) \nC237_=_C240( C237 C240 ) C237_=_C241( C237 C241 ) C237_=_C245( C237 C245 ) C237_=_C246( C237 C246 ) C237_=_C248( C237 C248 ) C237_=_C250( C237 C250 ) \nC237_=_C913( C237 C913 ) C237_=_C926( C237 C926 ) C237_=_C927( C237 C927 ) C237_=_C929( C237 C929 ) C238_=_C239( C238 C239 ) C238_=_C240( C238 C240 ) \nC238_=_C241( C238 C241 ) C238_=_C245( C238 C245 ) C238_=_C246( C238 C246 ) C238_=_C248( C238 C248 ) C238_=_C250( C238 C250 ) C238_=_C1760( C238 C1760 ) \nC238_=_C1761( C238 C1761 ) C238_=_C1762( C238 C1762 ) C238_=_C1765( C238 C1765 ) C238_=_C1767( C238 C1767 ) C238_=_C1769( C238 C1769 ) C238_=_C1771( C238 C1771 ) \nC238_=_C1772( C238 C1772 ) C238_=_C1773( C238 C1773 ) C238_=_C1775( C238 C1775 ) C238_=_C1778( C238 C1778 ) C238_=_C1780( C238 C1780 ) C239_=_C240( C239 C240 ) \nC239_=_C241( C239 C241 ) C239_=_C245( C239 C245 ) C239_=_C246( C239 C246 ) C239_=_C248( C239 C248 ) C239_=_C250( C239 C250 ) C239_=_C599( C239 C599 ) \nC239_=_C1305( C239 C1305 ) C239_=_C2354( C239 C2354 ) C239_=_C2357( C239 C2357 ) C239_=_C2360( C239 C2360 ) C239_=_C2363( C239 C2363 ) C239_=_C2364( C239 C2364 ) \nC239_=_C2365( C239 C2365 ) C240_=_C241( C240 C241 ) C240_=_C245( C240 C245 ) C240_=_C246( C240 C246 ) C240_=_C248( C240 C248 ) C240_=_C250( C240 C250 ) \nC240_=_C704( C240 C704 ) C240_=_C782( C240 C782 ) C240_=_C1129( C240 C1129 ) C240_=_C2586( C240 C2586 ) C240_=_C2589( C240 C2589 ) C240_=_C2594( C240 C2594 ) \nC240_=_C2595( C240 C2595 ) C240_=_C2598( C240 C2598 ) C241_=_C245( C241 C245 ) C241_=_C246( C241 C246 ) C241_=_C248( C241 C248 ) C241_=_C250( C241 C250 ) \nC241_=_C2318( C241 C2318 ) C241_=_C2342( C241 C2342 ) C241_=_C2557( C241 C2557 ) C241_=_C3287( C241 C3287 ) C241_=_C3316( C241 C3316 ) C241_=_C3585( C241 C3585 ) \nC241_=_C3691( C241 C3691 ) C241_=_C3692( C241 C3692 ) C241_=_C3694( C241 C3694 ) C241_=_C3695( C241 C3695 ) C241_=_C3696( C241 C3696 ) C241_=_C3697( C241 C3697 ) \nC245_=_C246( C245 C246 ) C245_=_C248( C245 C248 ) C245_=_C250( C245 C250 ) C245_=_C367( C245 C367 ) C245_=_C584( C245 C584 ) C245_=_C692( C245 C692 ) \nC245_=_C877( C245 C877 ) C245_=_C2074( C245 C2074 ) C245_=_C2261( C245 C2261 ) C245_=_C3460( C245 C3460 ) C245_=_C3492( C245 C3492 ) C245_=_C3555( C245 C3555 ) \nC245_=_C3741( C245 C3741 ) C245_=_C3951( C245 C3951 ) C245_=_C3988( C245 C3988 ) C245_=_C4000( C245 C4000 ) C245_=_C4002( C245 C4002 ) C246_=_C248( C246 C248 ) \nC246_=_C250( C246 C250 ) C246_=_C1605( C246 C1605 ) C246_=_C3887( C246 C3887 ) C246_=_C3932( C246 C3932 ) C246_=_C3945( C246 C3945 ) C246_=_C3963( C246 C3963 ) \nC246_=_C4039( C246 C4039 ) C246_=_C4040( C246 C4040 ) C248_=_C250( C248 C250 ) C248_=_C663( C248 C663 ) C248_=_C1518( C248 C1518 ) C248_=_C4046( C248 C4046 ) \nC250_=_C1500( C250 C1500 ) C250_=_C1818( C250 C1818 ) C250_=_C3257( C250 C3257 ) C250_=_C3337( C250 C3337 ) C250_=_C3924( C250 C3924 ) C250_=_C3947( C250 C3947 ) \nC250_=_C3966( C250 C3966 ) C250_=_C4005( C250 C4005 ) C250_=_C4037( C250 C4037 ) C250_=_C4077( C250 C4077 ) C250_=_C4088( C250 C4088 ) C259_=_C267( C259 C267 ) \nC259_=_C309( C259 C309 ) C259_=_C935( C259 C935 ) C259_=_C1146( C259 C1146 ) C259_=_C1363( C259 C1363 ) C259_=_C1483( C259 C1483 ) C259_=_C1484( C259 C1484 ) \nC259_=_C1486( C259 C1486 ) C259_=_C1488( C259 C1488 ) C259_=_C1489( C259 C1489 ) C259_=_C1490( C259 C1490 ) C259_=_C1491( C259 C1491 ) C259_=_C1494( C259 C1494 ) \nC259_=_C1495( C259 C1495 ) C259_=_C1497( C259 C1497 ) C259_=_C1498( C259 C1498 ) C259_=_C1499( C259 C1499 ) C259_=_C1500( C259 C1500 ) C259_=_C1501( C259 C1501 ) \nC267_=_C279( C267 C279 ) C267_=_C331( C267 C331 ) C267_=_C813( C267 C813 ) C267_=_C1000( C267 C1000 ) C267_=_C1195( C267 C1195 ) C267_=_C1803( C267 C1803 ) \nC267_=_C3112( C267 C3112 ) C267_=_C3413( C267 C3413 ) C279_=_C331( C279 C331 ) C279_=_C813( C279 C813 ) C279_=_C1000( C279 C1000 ) C279_=_C1195( C279 C1195 ) \nC279_=_C1803( C279 C1803 ) C279_=_C3112( C279 C3112 ) C279_=_C3413( C279 C3413 ) C284_=_C292( C284 C292 ) C284_=_C295( C284 C295 ) C284_=_C322( C284 C322 ) \nC284_=_C517( C284 C517 ) C284_=_C1072( C284 C1072 ) C284_=_C1342( C284 C1342 ) C284_=_C1804( C284 C1804 ) C284_=_C1805( C284 C1805 ) C284_=_C1806( C284 C1806 ) \nC284_=_C1808( C284 C1808 ) C284_=_C1809( C284 C1809 ) C284_=_C1811( C284 C1811 ) C284_=_C1812( C284 C1812 ) C284_=_C1816( C284 C1816 ) C284_=_C1817( C284 C1817 ) \nC284_=_C1818( C284 C1818 ) C284_=_C1819( C284 C1819 ) C284_=_C1820( C284 C1820 ) C292_=_C295( C292 C295 ) C292_=_C327( C292 C327 ) C292_=_C446( C292 C446 ) \nC292_=_C1085( C292 C1085 ) C292_=_C2053( C292 C2053 ) C292_=_C2280( C292 C2280 ) C292_=_C2463( C292 C2463 ) C292_=_C2749( C292 C2749 ) C292_=_C3157( C292 C3157 ) \nC292_=_C3347( C292 C3347 ) C292_=_C3358( C292 C3358 ) C292_=_C3632( C292 C3632 ) C292_=_C3670( C292 C3670 ) C292_=_C3778( C292 C3778 ) C292_=_C3954( C292 C3954 ) \nC292_=_C4003( C292 C4003 ) C292_=_C4004( C292 C4004 ) C292_=_C4005( C292 C4005 ) C292_=_C4006(</w:t>
      </w:r>
    </w:p>
    <w:p>
      <w:pPr>
        <w:pStyle w:val="PreformattedText"/>
        <w:bidi w:val="0"/>
        <w:spacing w:before="0" w:after="0"/>
        <w:jc w:val="left"/>
        <w:rPr/>
      </w:pPr>
      <w:r>
        <w:rPr/>
        <w:t xml:space="preserve"> </w:t>
      </w:r>
      <w:r>
        <w:rPr/>
        <w:t>C292 C4006 ) C292_=_C4007( C292 C4007 ) C292_=_C4008( C292 C4008 ) \nC292_=_C4009( C292 C4009 ) C295_=_C330( C295 C330 ) C295_=_C421( C295 C421 ) C295_=_C1819( C295 C1819 ) C295_=_C2168( C295 C2168 ) C295_=_C2723( C295 C2723 ) \nC295_=_C2753( C295 C2753 ) C295_=_C3162( C295 C3162 ) C295_=_C3234( C295 C3234 ) C295_=_C3608( C295 C3608 ) C295_=_C3705( C295 C3705 ) C295_=_C4006( C295 C4006 ) \nC295_=_C4082( C295 C4082 ) C295_=_C4088( C295 C4088 ) C295_=_C4089( C295 C4089 ) C309_=_C318( C309 C318 ) C309_=_C935( C309 C935 ) C309_=_C1146( C309 C1146 ) \nC309_=_C1363( C309 C1363 ) C309_=_C1483( C309 C1483 ) C309_=_C1484( C309 C1484 ) C309_=_C1486( C309 C1486 ) C309_=_C1488( C309 C1488 ) C309_=_C1489( C309 C1489 ) \nC309_=_C1490( C309 C1490 ) C309_=_C1491( C309 C1491 ) C309_=_C1494( C309 C1494 ) C309_=_C1495( C309 C1495 ) C309_=_C1497( C309 C1497 ) C309_=_C1498( C309 C1498 ) \nC309_=_C1499( C309 C1499 ) C309_=_C1500( C309 C1500 ) C309_=_C1501( C309 C1501 ) C318_=_C1717( C318 C1717 ) C318_=_C1908( C318 C1908 ) C318_=_C1974( C318 C1974 ) \nC318_=_C3060( C318 C3060 ) C318_=_C3136( C318 C3136 ) C318_=_C3294( C318 C3294 ) C318_=_C3635( C318 C3635 ) C318_=_C3663( C318 C3663 ) C318_=_C3780( C318 C3780 ) \nC318_=_C3970( C318 C3970 ) C318_=_C4060( C318 C4060 ) C318_=_C4061( C318 C4061 ) C318_=_C4062( C318 C4062 ) C322_=_C327( C322 C327 ) C322_=_C330( C322 C330 ) \nC322_=_C331( C322 C331 ) C322_=_C517( C322 C517 ) C322_=_C1072( C322 C1072 ) C322_=_C1342( C322 C1342 ) C322_=_C1804( C322 C1804 ) C322_=_C1805( C322 C1805 ) \nC322_=_C1806( C322 C1806 ) C322_=_C1808( C322 C1808 ) C322_=_C1809( C322 C1809 ) C322_=_C1811( C322 C1811 ) C322_=_C1812( C322 C1812 ) C322_=_C1816( C322 C1816 ) \nC322_=_C1817( C322 C1817 ) C322_=_C1818( C322 C1818 ) C322_=_C1819( C322 C1819 ) C322_=_C1820( C322 C1820 ) C327_=_C330( C327 C330 ) C327_=_C331( C327 C331 ) \nC327_=_C446( C327 C446 ) C327_=_C1085( C327 C1085 ) C327_=_C2053( C327 C2053 ) C327_=_C2280( C327 C2280 ) C327_=_C2463( C327 C2463 ) C327_=_C2749( C327 C2749 ) \nC327_=_C3157( C327 C3157 ) C327_=_C3347( C327 C3347 ) C327_=_C3358( C327 C3358 ) C327_=_C3632( C327 C3632 ) C327_=_C3670( C327 C3670 ) C327_=_C3778( C327 C3778 ) \nC327_=_C3954( C327 C3954 ) C327_=_C4003( C327 C4003 ) C327_=_C4004( C327 C4004 ) C327_=_C4005( C327 C4005 ) C327_=_C4006( C327 C4006 ) C327_=_C4007( C327 C4007 ) \nC327_=_C4008( C327 C4008 ) C327_=_C4009( C327 C4009 ) C330_=_C331( C330 C331 ) C330_=_C421( C330 C421 ) C330_=_C1819( C330 C1819 ) C330_=_C2168( C330 C2168 ) \nC330_=_C2723( C330 C2723 ) C330_=_C2753( C330 C2753 ) C330_=_C3162( C330 C3162 ) C330_=_C3234( C330 C3234 ) C330_=_C3608( C330 C3608 ) C330_=_C3705( C330 C3705 ) \nC330_=_C4006( C330 C4006 ) C330_=_C4082( C330 C4082 ) C330_=_C4088( C330 C4088 ) C330_=_C4089( C330 C4089 ) C331_=_C813( C331 C813 ) C331_=_C1000( C331 C1000 ) \nC331_=_C1195( C331 C1195 ) C331_=_C1803( C331 C1803 ) C331_=_C3112( C331 C3112 ) C331_=_C3413( C331 C3413 ) C332_=_C333( C332 C333 ) C332_=_C334( C332 C334 ) \nC332_=_C335( C332 C335 ) C332_=_C338( C332 C338 ) C332_=_C340( C332 C340 ) C332_=_C341( C332 C341 ) C332_=_C345( C332 C345 ) C332_=_C350( C332 C350 ) \nC332_=_C351( C332 C351 ) C332_=_C353( C332 C353 ) C332_=_C354( C332 C354 ) C332_=_C358( C332 C358 ) C332_=_C359( C332 C359 ) C332_=_C367( C332 C367 ) \nC333_=_C334( C333 C334 ) C333_=_C335( C333 C335 ) C333_=_C338( C333 C338 ) C333_=_C340( C333 C340 ) C333_=_C341( C333 C341 ) C333_=_C345( C333 C345 ) \nC333_=_C567( C333 C567 ) C333_=_C572( C333 C572 ) C333_=_C573( C333 C573 ) C333_=_C574( C333 C574 ) C333_=_C575( C333 C575 ) C333_=_C576( C333 C576 ) \nC333_=_C577( C333 C577 ) C333_=_C578( C333 C578 ) C333_=_C579( C333 C579 ) C333_=_C580( C333 C580 ) C333_=_C582( C333 C582 ) C333_=_C584( C333 C584 ) \nC333_=_C585( C333 C585 ) C334_=_C335( C334 C335 ) C334_=_C338( C334 C338 ) C334_=_C340( C334 C340 ) C334_=_C341( C334 C341 ) C334_=_C345( C334 C345 ) \nC334_=_C400( C334 C400 ) C334_=_C722( C334 C722 ) C334_=_C866( C334 C866 ) C334_=_C867( C334 C867 ) C334_=_C870( C334 C870 ) C334_=_C871( C334 C871 ) \nC334_=_C876( C334 C876 ) C334_=_C877( C334 C877 ) C334_=_C878( C334 C878 ) C334_=_C883( C334 C883 ) C335_=_C338( C335 C338 ) C335_=_C340( C335 C340 ) \nC335_=_C341( C335 C341 ) C335_=_C345( C335 C345 ) C335_=_C1321( C335 C1321 ) C335_=_C1323( C335 C1323 ) C335_=_C1325( C335 C1325 ) C335_=_C1326( C335 C1326 ) \nC335_=_C1328( C335 C1328 ) C335_=_C1330( C335 C1330 ) C335_=_C1331( C335 C1331 ) C335_=_C1332( C335 C1332 ) C335_=_C1333( C335 C1333 ) C335_=_C1334( C335 C1334 ) \nC335_=_C1337( C335 C1337 ) C335_=_C1338( C335 C1338 ) C335_=_C1339( C335 C1339 ) C338_=_C340( C338 C340 ) C338_=_C341( C338 C341 ) C338_=_C345( C338 C345 ) \nC338_=_C857( C338 C857 ) C338_=_C1215( C338 C1215 ) C338_=_C2087( C338 C2087 ) C338_=_C2160( C338 C2160 ) C338_=_C2377( C338 C2377 ) C338_=_C2422( C338 C2422 ) \nC338_=_C2443( C338 C2443 ) C338_=_C3362( C338 C3362 ) C338_=_C3681( C338 C3681 ) C338_=_C3699( C338 C3699 ) C338_=_C3740( C338 C3740 ) C338_=_C3741( C338 C3741 ) \nC338_=_C3742( C338 C3742 ) C338_=_C3744( C338 C3744 ) C338_=_C3745( C338 C3745 ) C338_=_C3746( C338 C3746 ) C340_=_C341( C340 C341 ) C340_=_C345( C340 C345 ) \nC340_=_C1163( C340 C1163 ) C340_=_C1498( C340 C1498 ) C340_=_C1973( C340 C1973 ) C340_=_C2579( C340 C2579 ) C340_=_C3158( C340 C3158 ) C340_=_C3253( C340 C3253 ) \nC340_=_C3293( C340 C3293 ) C340_=_C3920( C340 C3920 ) C340_=_C4034( C340 C4034 ) C340_=_C4035( C340 C4035 ) C340_=_C4036( C340 C4036 ) C340_=_C4037( C340 C4037 ) \nC340_=_C4038( C340 C4038 ) C341_=_C345( C341 C345 ) C341_=_C1606( C341 C1606 ) C341_=_C1883( C341 C1883 ) C341_=_C1931( C341 C1931 ) C341_=_C2351( C341 C2351 ) \nC341_=_C2878( C341 C2878 ) C341_=_C2912( C341 C2912 ) C341_=_C2987( C341 C2987 ) C341_=_C3333( C341 C3333 ) C341_=_C3410( C341 C3410 ) C341_=_C3938( C341 C3938 ) \nC341_=_C3992( C341 C3992 ) C341_=_C4000( C341 C4000 ) C345_=_C1093( C345 C1093 ) C345_=_C2036( C345 C2036 ) C345_=_C2284( C345 C2284 ) C345_=_C2754( C345 C2754 ) \nC345_=_C2786( C345 C2786 ) C345_=_C3049( C345 C3049 ) C345_=_C3268( C345 C3268 ) C345_=_C3637( C345 C3637 ) C345_=_C3782( C345 C3782 ) C345_=_C3824( C345 C3824 ) \nC345_=_C3959( C345 C3959 ) C345_=_C4002( C345 C4002 ) C345_=_C4007( C345 C4007 ) C345_=_C4016( C345 C4016 ) C345_=_C4029( C345 C4029 ) C345_=_C4051( C345 C4051 ) \nC345_=_C4070( C345 C4070 ) C345_=_C4092( C345 C4092 ) C345_=_C4093( C345 C4093 ) C350_=_C351( C350 C351 ) C350_=_C353( C350 C353 ) C350_=_C354( C350 C354 ) \nC350_=_C358( C350 C358 ) C350_=_C359( C350 C359 ) C350_=_C367( C350 C367 ) C350_=_C618( C350 C618 ) C350_=_C1391( C350 C1391 ) C350_=_C1397( C350 C1397 ) \nC350_=_C1398( C350 C1398 ) C350_=_C1399( C350 C1399 ) C350_=_C1403( C350 C1403 ) C350_=_C1405( C350 C1405 ) C350_=_C1408( C350 C1408 ) C350_=_C1409( C350 C1409 ) \nC351_=_C353( C351 C353 ) C351_=_C354( C351 C354 ) C351_=_C358( C351 C358 ) C351_=_C359( C351 C359 ) C351_=_C367( C351 C367 ) C351_=_C620( C351 C620 ) \nC351_=_C1484( C351 C1484 ) C351_=_C1611( C351 C1611 ) C351_=_C1615( C351 C1615 ) C351_=_C1617( C351 C1617 ) C351_=_C1619( C351 C1619 ) C351_=_C1620( C351 C1620 ) \nC351_=_C1624( C351 C1624 ) C353_=_C354( C353 C354 ) C353_=_C358( C353 C358 ) C353_=_C359( C353 C359 ) C353_=_C367( C353 C367 ) C353_=_C2454( C353 C2454 ) \nC353_=_C2818( C353 C2818 ) C353_=_C2863( C353 C2863 ) C353_=_C2864( C353 C2864 ) C353_=_C2865( C353 C2865 ) C353_=_C2866( C353 C2866 ) C353_=_C2867( C353 C2867 ) \nC353_=_C2868( C353 C2868 ) C353_=_C2869( C353 C2869 ) C353_=_C2870( C353 C2870 ) C353_=_C2871( C353 C2871 ) C353_=_C2872( C353 C2872 ) C353_=_C2873( C353 C2873 ) \nC353_=_C2874( C353 C2874 ) C353_=_C2875( C353 C2875 ) C353_=_C2876( C353 C2876 ) C353_=_C2878( C353 C2878 ) C353_=_C2879( C353 C2879 ) C353_=_C2880( C353 C2880 ) \nC354_=_C358( C354 C358 ) C354_=_C359( C354 C359 ) C354_=_C367( C354 C367 ) C354_=_C2495( C354 C2495 ) C354_=_C2867( C354 C2867 ) C354_=_C3428( C354 C3428 ) \nC354_=_C3429( C354 C3429 ) C354_=_C3432( C354 C3432 ) C354_=_C3433( C354 C3433 ) C354_=_C3434( C354 C3434 ) C354_=_C3435( C354 C3435 ) C354_=_C3438( C354 C3438 ) \nC358_=_C359( C358 C359 ) C358_=_C367( C358 C367 ) C358_=_C410( C358 C410 ) C358_=_C632( C358 C632 ) C358_=_C2556( C358 C2556 ) C358_=_C2716( C358 C2716 ) \nC358_=_C2794( C358 C2794 ) C358_=_C3452( C358 C3452 ) C358_=_C3601( C358 C3601 ) C358_=_C3603( C358 C3603 ) C358_=_C3604( C358 C3604 ) C358_=_C3605( C358 C3605 ) \nC358_=_C3606( C358 C3606 ) C358_=_C3607( C358 C3607 ) C358_=_C3608( C358 C3608 ) C359_=_C367( C359 C367 ) C359_=_C2870( C359 C2870 ) C359_=_C3211( C359 C3211 ) \nC359_=_C3351( C359 C3351 ) C359_=_C3548( C359 C3548 ) C359_=_C3562( C359 C3562 ) C359_=_C3610( C359 C3610 ) C359_=_C3613( C359 C3613 ) C359_=_C3614( C359 C3614 ) \nC359_=_C3619( C359 C3619 ) C367_=_C584( C367 C584 ) C367_=_C692( C367 C692 ) C367_=_C877( C367 C877 ) C367_=_C2074( C367 C2074 ) C367_=_C2261( C367 C2261 ) \nC367_=_C3460( C367 C3460 ) C367_=_C3492( C367 C3492 ) C367_=_C3555( C367 C3555 ) C367_=_C3741( C367 C3741 ) C367_=_C3951( C367 C3951 ) C367_=_C3988( C367 C3988 ) \nC367_=_C4000( C367 C4000 ) C367_=_C4002( C367 C4002 ) C372_=_C375( C372 C375 ) C372_=_C379( C372 C379 ) C372_=_C387( C372 C387 ) C372_=_C393( C372 C393 ) \nC372_=_C395( C372 C395 ) C372_=_C642( C372 C642 ) C372_=_C643( C372 C643 ) C372_=_C646( C372 C646 ) C372_=_C648( C372 C648 ) C372_=_C649( C372 C649 ) \nC372_=_C650( C372 C650 ) C372_=_C651( C372 C651 ) C372_=_C652( C372 C652 ) C372_=_C653( C372 C653 ) C372_=_C654( C372 C654 ) C372_=_C655( C372 C655 ) \nC372_=_C656( C372 C656 ) C372_=_C657( C372 C657 ) C372_=_C658( C372 C658 ) C372_=_C659( C372 C659 ) C372_=_C660( C372 C660 ) C372_=_C662( C372 C662 ) \nC372_=_C663( C372 C663 ) C372_=_C664( C372 C664 ) C372_=_C665( C372 C665 ) C372_=_C666( C372 C666 ) C372_=_C668( C372 C668 ) C375_=_C379( C375 C379 ) \nC375_=_C387( C375 C387 ) C375_=_C393( C375 C393 ) C375_=_C395( C375 C395 ) C375_=_C1504(</w:t>
      </w:r>
    </w:p>
    <w:p>
      <w:pPr>
        <w:pStyle w:val="PreformattedText"/>
        <w:bidi w:val="0"/>
        <w:spacing w:before="0" w:after="0"/>
        <w:jc w:val="left"/>
        <w:rPr/>
      </w:pPr>
      <w:r>
        <w:rPr/>
        <w:t xml:space="preserve"> </w:t>
      </w:r>
      <w:r>
        <w:rPr/>
        <w:t>C375 C1504 ) C375_=_C1505( C375 C1505 ) C375_=_C1506( C375 C1506 ) \nC375_=_C1508( C375 C1508 ) C375_=_C1509( C375 C1509 ) C375_=_C1510( C375 C1510 ) C375_=_C1511( C375 C1511 ) C375_=_C1512( C375 C1512 ) C375_=_C1513( C375 C1513 ) \nC375_=_C1516( C375 C1516 ) C375_=_C1518( C375 C1518 ) C375_=_C1520( C375 C1520 ) C375_=_C1521( C375 C1521 ) C379_=_C387( C379 C387 ) C379_=_C393( C379 C393 ) \nC379_=_C395( C379 C395 ) C379_=_C1202( C379 C1202 ) C379_=_C1698( C379 C1698 ) C379_=_C1889( C379 C1889 ) C379_=_C2211( C379 C2211 ) C379_=_C2486( C379 C2486 ) \nC379_=_C2487( C379 C2487 ) C379_=_C2488( C379 C2488 ) C379_=_C2489( C379 C2489 ) C379_=_C2490( C379 C2490 ) C379_=_C2491( C379 C2491 ) C379_=_C2492( C379 C2492 ) \nC379_=_C2493( C379 C2493 ) C379_=_C2495( C379 C2495 ) C379_=_C2497( C379 C2497 ) C379_=_C2498( C379 C2498 ) C379_=_C2502( C379 C2502 ) C379_=_C2503( C379 C2503 ) \nC379_=_C2506( C379 C2506 ) C379_=_C2507( C379 C2507 ) C387_=_C393( C387 C393 ) C387_=_C395( C387 C395 ) C387_=_C1374( C387 C1374 ) C387_=_C1631( C387 C1631 ) \nC387_=_C2271( C387 C2271 ) C387_=_C2291( C387 C2291 ) C387_=_C2357( C387 C2357 ) C387_=_C2568( C387 C2568 ) C387_=_C2787( C387 C2787 ) C387_=_C2832( C387 C2832 ) \nC387_=_C2990( C387 C2990 ) C387_=_C2993( C387 C2993 ) C387_=_C2995( C387 C2995 ) C387_=_C2996( C387 C2996 ) C387_=_C2999( C387 C2999 ) C387_=_C3003( C387 C3003 ) \nC393_=_C395( C393 C395 ) C393_=_C971( C393 C971 ) C393_=_C996( C393 C996 ) C393_=_C1218( C393 C1218 ) C393_=_C1643( C393 C1643 ) C393_=_C1990( C393 C1990 ) \nC393_=_C2519( C393 C2519 ) C393_=_C2626( C393 C2626 ) C393_=_C2642( C393 C2642 ) C393_=_C2696( C393 C2696 ) C393_=_C2733( C393 C2733 ) C393_=_C2781( C393 C2781 ) \nC393_=_C3117( C393 C3117 ) C393_=_C3240( C393 C3240 ) C393_=_C3434( C393 C3434 ) C393_=_C3578( C393 C3578 ) C393_=_C3646( C393 C3646 ) C393_=_C3883( C393 C3883 ) \nC393_=_C3886( C393 C3886 ) C393_=_C3887( C393 C3887 ) C393_=_C3888( C393 C3888 ) C395_=_C1780( C395 C1780 ) C395_=_C2166( C395 C2166 ) C395_=_C2226( C395 C2226 ) \nC395_=_C2663( C395 C2663 ) C395_=_C2735( C395 C2735 ) C395_=_C3047( C395 C3047 ) C395_=_C3122( C395 C3122 ) C395_=_C3232( C395 C3232 ) C395_=_C3606( C395 C3606 ) \nC395_=_C3703( C395 C3703 ) C395_=_C4046( C395 C4046 ) C395_=_C4080( C395 C4080 ) C395_=_C4081( C395 C4081 ) C395_=_C4082( C395 C4082 ) C395_=_C4083( C395 C4083 ) \nC400_=_C401( C400 C401 ) C400_=_C404( C400 C404 ) C400_=_C405( C400 C405 ) C400_=_C408( C400 C408 ) C400_=_C409( C400 C409 ) C400_=_C410( C400 C410 ) \nC400_=_C411( C400 C411 ) C400_=_C412( C400 C412 ) C400_=_C413( C400 C413 ) C400_=_C414( C400 C414 ) C400_=_C415( C400 C415 ) C400_=_C418( C400 C418 ) \nC400_=_C420( C400 C420 ) C400_=_C421( C400 C421 ) C400_=_C422( C400 C422 ) C400_=_C423( C400 C423 ) C400_=_C722( C400 C722 ) C400_=_C866( C400 C866 ) \nC400_=_C867( C400 C867 ) C400_=_C870( C400 C870 ) C400_=_C871( C400 C871 ) C400_=_C876( C400 C876 ) C400_=_C877( C400 C877 ) C400_=_C878( C400 C878 ) \nC400_=_C883( C400 C883 ) C401_=_C404( C401 C404 ) C401_=_C405( C401 C405 ) C401_=_C408( C401 C408 ) C401_=_C409( C401 C409 ) C401_=_C410( C401 C410 ) \nC401_=_C411( C401 C411 ) C401_=_C412( C401 C412 ) C401_=_C413( C401 C413 ) C401_=_C414( C401 C414 ) C401_=_C415( C401 C415 ) C401_=_C418( C401 C418 ) \nC401_=_C420( C401 C420 ) C401_=_C421( C401 C421 ) C401_=_C422( C401 C422 ) C401_=_C423( C401 C423 ) C401_=_C723( C401 C723 ) C401_=_C866( C401 C866 ) \nC401_=_C959( C401 C959 ) C401_=_C965( C401 C965 ) C401_=_C969( C401 C969 ) C401_=_C971( C401 C971 ) C401_=_C973( C401 C973 ) C401_=_C975( C401 C975 ) \nC401_=_C976( C401 C976 ) C404_=_C405( C404 C405 ) C404_=_C408( C404 C408 ) C404_=_C409( C404 C409 ) C404_=_C410( C404 C410 ) C404_=_C411( C404 C411 ) \nC404_=_C412( C404 C412 ) C404_=_C413( C404 C413 ) C404_=_C414( C404 C414 ) C404_=_C415( C404 C415 ) C404_=_C418( C404 C418 ) C404_=_C420( C404 C420 ) \nC404_=_C421( C404 C421 ) C404_=_C422( C404 C422 ) C404_=_C423( C404 C423 ) C404_=_C819( C404 C819 ) C404_=_C1100( C404 C1100 ) C404_=_C1543( C404 C1543 ) \nC404_=_C1741( C404 C1741 ) C404_=_C1845( C404 C1845 ) C404_=_C1846( C404 C1846 ) C404_=_C1847( C404 C1847 ) C404_=_C1848( C404 C1848 ) C404_=_C1849( C404 C1849 ) \nC404_=_C1850( C404 C1850 ) C404_=_C1851( C404 C1851 ) C404_=_C1852( C404 C1852 ) C404_=_C1853( C404 C1853 ) C404_=_C1854( C404 C1854 ) C404_=_C1855( C404 C1855 ) \nC404_=_C1858( C404 C1858 ) C404_=_C1859( C404 C1859 ) C404_=_C1860( C404 C1860 ) C404_=_C1863( C404 C1863 ) C404_=_C1864( C404 C1864 ) C405_=_C408( C405 C408 ) \nC405_=_C409( C405 C409 ) C405_=_C410( C405 C410 ) C405_=_C411( C405 C411 ) C405_=_C412( C405 C412 ) C405_=_C413( C405 C413 ) C405_=_C414( C405 C414 ) \nC405_=_C415( C405 C415 ) C405_=_C418( C405 C418 ) C405_=_C420( C405 C420 ) C405_=_C421( C405 C421 ) C405_=_C422( C405 C422 ) C405_=_C423( C405 C423 ) \nC405_=_C623( C405 C623 ) C405_=_C1125( C405 C1125 ) C405_=_C2057( C405 C2057 ) C405_=_C2152( C405 C2152 ) C405_=_C2155( C405 C2155 ) C405_=_C2156( C405 C2156 ) \nC405_=_C2160( C405 C2160 ) C405_=_C2161( C405 C2161 ) C405_=_C2162( C405 C2162 ) C405_=_C2165( C405 C2165 ) C405_=_C2166( C405 C2166 ) C405_=_C2167( C405 C2167 ) \nC405_=_C2168( C405 C2168 ) C408_=_C409( C408 C409 ) C408_=_C410( C408 C410 ) C408_=_C411( C408 C411 ) C408_=_C412( C408 C412 ) C408_=_C413( C408 C413 ) \nC408_=_C414( C408 C414 ) C408_=_C415( C408 C415 ) C408_=_C418( C408 C418 ) C408_=_C420( C408 C420 ) C408_=_C421( C408 C421 ) C408_=_C422( C408 C422 ) \nC408_=_C423( C408 C423 ) C408_=_C732( C408 C732 ) C408_=_C871( C408 C871 ) C408_=_C1546( C408 C1546 ) C408_=_C2916( C408 C2916 ) C408_=_C3098( C408 C3098 ) \nC409_=_C410( C409 C410 ) C409_=_C411( C409 C411 ) C409_=_C412( C409 C412 ) C409_=_C413( C409 C413 ) C409_=_C414( C409 C414 ) C409_=_C415( C409 C415 ) \nC409_=_C418( C409 C418 ) C409_=_C420( C409 C420 ) C409_=_C421( C409 C421 ) C409_=_C422( C409 C422 ) C409_=_C423( C409 C423 ) C409_=_C828( C409 C828 ) \nC409_=_C1547( C409 C1547 ) C409_=_C1747( C409 C1747 ) C409_=_C1851( C409 C1851 ) C409_=_C2714( C409 C2714 ) C409_=_C3230( C409 C3230 ) C409_=_C3232( C409 C3232 ) \nC409_=_C3233( C409 C3233 ) C409_=_C3234( C409 C3234 ) C410_=_C411( C410 C411 ) C410_=_C412( C410 C412 ) C410_=_C413( C410 C413 ) C410_=_C414( C410 C414 ) \nC410_=_C415( C410 C415 ) C410_=_C418( C410 C418 ) C410_=_C420( C410 C420 ) C410_=_C421( C410 C421 ) C410_=_C422( C410 C422 ) C410_=_C423( C410 C423 ) \nC410_=_C632( C410 C632 ) C410_=_C2556( C410 C2556 ) C410_=_C2716( C410 C2716 ) C410_=_C2794( C410 C2794 ) C410_=_C3452( C410 C3452 ) C410_=_C3601( C410 C3601 ) \nC410_=_C3603( C410 C3603 ) C410_=_C3604( C410 C3604 ) C410_=_C3605( C410 C3605 ) C410_=_C3606( C410 C3606 ) C410_=_C3607( C410 C3607 ) C410_=_C3608( C410 C3608 ) \nC411_=_C412( C411 C412 ) C411_=_C413( C411 C413 ) C411_=_C414( C411 C414 ) C411_=_C415( C411 C415 ) C411_=_C418( C411 C418 ) C411_=_C420( C411 C420 ) \nC411_=_C421( C411 C421 ) C411_=_C422( C411 C422 ) C411_=_C423( C411 C423 ) C411_=_C2717( C411 C2717 ) C411_=_C3299( C411 C3299 ) C411_=_C3699( C411 C3699 ) \nC411_=_C3703( C411 C3703 ) C411_=_C3704( C411 C3704 ) C411_=_C3705( C411 C3705 ) C412_=_C413( C412 C413 ) C412_=_C414( C412 C414 ) C412_=_C415( C412 C415 ) \nC412_=_C418( C412 C418 ) C412_=_C420( C412 C420 ) C412_=_C421( C412 C421 ) C412_=_C422( C412 C422 ) C412_=_C423( C412 C423 ) C412_=_C831( C412 C831 ) \nC412_=_C1549( C412 C1549 ) C412_=_C1597( C412 C1597 ) C412_=_C1751( C412 C1751 ) C412_=_C1854( C412 C1854 ) C412_=_C2299( C412 C2299 ) C412_=_C3197( C412 C3197 ) \nC412_=_C3713( C412 C3713 ) C412_=_C3715( C412 C3715 ) C413_=_C414( C413 C414 ) C413_=_C415( C413 C415 ) C413_=_C418( C413 C418 ) C413_=_C420( C413 C420 ) \nC413_=_C421( C413 C421 ) C413_=_C422( C413 C422 ) C413_=_C423( C413 C423 ) C413_=_C834( C413 C834 ) C413_=_C1552( C413 C1552 ) C413_=_C1753( C413 C1753 ) \nC413_=_C1855( C413 C1855 ) C413_=_C2030( C413 C2030 ) C413_=_C2257( C413 C2257 ) C413_=_C3200( C413 C3200 ) C413_=_C3364( C413 C3364 ) C413_=_C3818( C413 C3818 ) \nC413_=_C3821( C413 C3821 ) C413_=_C3824( C413 C3824 ) C414_=_C415( C414 C415 ) C414_=_C418( C414 C418 ) C414_=_C420( C414 C420 ) C414_=_C421( C414 C421 ) \nC414_=_C422( C414 C422 ) C414_=_C423( C414 C423 ) C414_=_C740( C414 C740 ) C414_=_C876( C414 C876 ) C414_=_C1553( C414 C1553 ) C414_=_C2677( C414 C2677 ) \nC414_=_C2923( C414 C2923 ) C414_=_C3565( C414 C3565 ) C414_=_C3760( C414 C3760 ) C414_=_C3854( C414 C3854 ) C414_=_C3856( C414 C3856 ) C415_=_C418( C415 C418 ) \nC415_=_C420( C415 C420 ) C415_=_C421( C415 C421 ) C415_=_C422( C415 C422 ) C415_=_C423( C415 C423 ) C415_=_C836( C415 C836 ) C415_=_C1554( C415 C1554 ) \nC415_=_C1756( C415 C1756 ) C415_=_C1859( C415 C1859 ) C415_=_C3308( C415 C3308 ) C415_=_C3742( C415 C3742 ) C415_=_C4003( C415 C4003 ) C415_=_C4012( C415 C4012 ) \nC415_=_C4016( C415 C4016 ) C418_=_C420( C418 C420 ) C418_=_C421( C418 C421 ) C418_=_C422( C418 C422 ) C418_=_C423( C418 C423 ) C418_=_C838( C418 C838 ) \nC418_=_C1557( C418 C1557 ) C418_=_C1758( C418 C1758 ) C418_=_C1863( C418 C1863 ) C418_=_C3179( C418 C3179 ) C418_=_C3768( C418 C3768 ) C418_=_C4024( C418 C4024 ) \nC420_=_C421( C420 C421 ) C420_=_C422( C420 C422 ) C420_=_C423( C420 C423 ) C420_=_C1607( C420 C1607 ) C420_=_C2167( C420 C2167 ) C420_=_C2353( C420 C2353 ) \nC420_=_C2722( C420 C2722 ) C420_=_C2879( C420 C2879 ) C420_=_C2914( C420 C2914 ) C420_=_C3233( C420 C3233 ) C420_=_C3412( C420 C3412 ) C420_=_C3607( C420 C3607 ) \nC420_=_C3704( C420 C3704 ) C420_=_C3939( C420 C3939 ) C420_=_C3995( C420 C3995 ) C420_=_C4081( C420 C4081 ) C420_=_C4087( C420 C4087 ) C421_=_C422( C421 C422 ) \nC421_=_C423( C421 C423 ) C421_=_C1819( C421 C1819 ) C421_=_C2168( C421 C2168 ) C421_=_C2723( C421 C2723 ) C421_=_C2753( C421 C2753 ) C421_=_C3162( C421 C3162 ) \nC421_=_C3234( C421 C3234 ) C421_=_C3608( C421 C3608 ) C421_=_C3705( C421 C3705 ) C421_=_C4006( C421 C4006 ) C421_=_C4082( C421 C4082 ) C421_=_C4088( C421 C4088 ) \nC421_=_C4089(</w:t>
      </w:r>
    </w:p>
    <w:p>
      <w:pPr>
        <w:pStyle w:val="PreformattedText"/>
        <w:bidi w:val="0"/>
        <w:spacing w:before="0" w:after="0"/>
        <w:jc w:val="left"/>
        <w:rPr/>
      </w:pPr>
      <w:r>
        <w:rPr/>
        <w:t xml:space="preserve"> </w:t>
      </w:r>
      <w:r>
        <w:rPr/>
        <w:t>C421 C4089 ) C422_=_C423( C422 C423 ) C422_=_C538( C422 C538 ) C422_=_C614( C422 C614 ) C422_=_C641( C422 C641 ) C422_=_C694( C422 C694 ) \nC422_=_C1501( C422 C1501 ) C422_=_C1820( C422 C1820 ) C422_=_C2015( C422 C2015 ) C422_=_C2724( C422 C2724 ) C422_=_C2802( C422 C2802 ) C422_=_C3192( C422 C3192 ) \nC422_=_C4025( C422 C4025 ) C422_=_C4058( C422 C4058 ) C422_=_C4083( C422 C4083 ) C422_=_C4087( C422 C4087 ) C422_=_C4089( C422 C4089 ) C423_=_C746( C423 C746 ) \nC423_=_C883( C423 C883 ) C423_=_C1272( C423 C1272 ) C423_=_C1558( C423 C1558 ) C423_=_C1864( C423 C1864 ) C423_=_C2308( C423 C2308 ) C423_=_C2725( C423 C2725 ) \nC423_=_C2927( C423 C2927 ) C423_=_C3207( C423 C3207 ) C423_=_C3968( C423 C3968 ) C423_=_C4032( C423 C4032 ) C424_=_C428( C424 C428 ) C424_=_C430( C424 C430 ) \nC424_=_C432( C424 C432 ) C424_=_C437( C424 C437 ) C424_=_C438( C424 C438 ) C424_=_C440( C424 C440 ) C424_=_C441( C424 C441 ) C424_=_C446( C424 C446 ) \nC424_=_C448( C424 C448 ) C424_=_C722( C424 C722 ) C424_=_C723( C424 C723 ) C424_=_C726( C424 C726 ) C424_=_C728( C424 C728 ) C424_=_C729( C424 C729 ) \nC424_=_C732( C424 C732 ) C424_=_C733( C424 C733 ) C424_=_C734( C424 C734 ) C424_=_C735( C424 C735 ) C424_=_C738( C424 C738 ) C424_=_C740( C424 C740 ) \nC424_=_C742( C424 C742 ) C424_=_C746( C424 C746 ) C428_=_C430( C428 C430 ) C428_=_C432( C428 C432 ) C428_=_C437( C428 C437 ) C428_=_C438( C428 C438 ) \nC428_=_C440( C428 C440 ) C428_=_C441( C428 C441 ) C428_=_C446( C428 C446 ) C428_=_C448( C428 C448 ) C428_=_C726( C428 C726 ) C428_=_C1176( C428 C1176 ) \nC428_=_C1303( C428 C1303 ) C428_=_C1436( C428 C1436 ) C428_=_C1977( C428 C1977 ) C428_=_C2038( C428 C2038 ) C428_=_C2039( C428 C2039 ) C428_=_C2042( C428 C2042 ) \nC428_=_C2043( C428 C2043 ) C428_=_C2044( C428 C2044 ) C428_=_C2045( C428 C2045 ) C428_=_C2046( C428 C2046 ) C428_=_C2048( C428 C2048 ) C428_=_C2050( C428 C2050 ) \nC428_=_C2051( C428 C2051 ) C428_=_C2052( C428 C2052 ) C428_=_C2053( C428 C2053 ) C428_=_C2055( C428 C2055 ) C430_=_C432( C430 C432 ) C430_=_C437( C430 C437 ) \nC430_=_C438( C430 C438 ) C430_=_C440( C430 C440 ) C430_=_C441( C430 C441 ) C430_=_C446( C430 C446 ) C430_=_C448( C430 C448 ) C430_=_C1249( C430 C1249 ) \nC430_=_C1762( C430 C1762 ) C430_=_C2038( C430 C2038 ) C430_=_C2098( C430 C2098 ) C430_=_C2099( C430 C2099 ) C430_=_C2100( C430 C2100 ) C430_=_C2101( C430 C2101 ) \nC430_=_C2103( C430 C2103 ) C430_=_C2105( C430 C2105 ) C430_=_C2106( C430 C2106 ) C430_=_C2107( C430 C2107 ) C430_=_C2108( C430 C2108 ) C430_=_C2111( C430 C2111 ) \nC430_=_C2114( C430 C2114 ) C432_=_C437( C432 C437 ) C432_=_C438( C432 C438 ) C432_=_C440( C432 C440 ) C432_=_C441( C432 C441 ) C432_=_C446( C432 C446 ) \nC432_=_C448( C432 C448 ) C432_=_C1461( C432 C1461 ) C432_=_C1564( C432 C1564 ) C432_=_C2081( C432 C2081 ) C432_=_C2132( C432 C2132 ) C432_=_C2192( C432 C2192 ) \nC432_=_C2250( C432 C2250 ) C432_=_C2251( C432 C2251 ) C432_=_C2254( C432 C2254 ) C432_=_C2257( C432 C2257 ) C432_=_C2258( C432 C2258 ) C432_=_C2259( C432 C2259 ) \nC432_=_C2260( C432 C2260 ) C432_=_C2261( C432 C2261 ) C432_=_C2262( C432 C2262 ) C432_=_C2264( C432 C2264 ) C437_=_C438( C437 C438 ) C437_=_C440( C437 C440 ) \nC437_=_C441( C437 C441 ) C437_=_C446( C437 C446 ) C437_=_C448( C437 C448 ) C437_=_C657( C437 C657 ) C437_=_C735( C437 C735 ) C437_=_C1398( C437 C1398 ) \nC437_=_C1831( C437 C1831 ) C437_=_C2106( C437 C2106 ) C437_=_C2459( C437 C2459 ) C437_=_C2849( C437 C2849 ) C437_=_C2898( C437 C2898 ) C437_=_C3079( C437 C3079 ) \nC437_=_C3127( C437 C3127 ) C437_=_C3208( C437 C3208 ) C437_=_C3338( C437 C3338 ) C437_=_C3351( C437 C3351 ) C437_=_C3353( C437 C3353 ) C437_=_C3354( C437 C3354 ) \nC437_=_C3355( C437 C3355 ) C437_=_C3356( C437 C3356 ) C437_=_C3358( C437 C3358 ) C437_=_C3360( C437 C3360 ) C438_=_C440( C438 C440 ) C438_=_C441( C438 C441 ) \nC438_=_C446( C438 C446 ) C438_=_C448( C438 C448 ) C438_=_C1187( C438 C1187 ) C438_=_C2086( C438 C2086 ) C438_=_C2868( C438 C2868 ) C438_=_C2900( C438 C2900 ) \nC438_=_C3404( C438 C3404 ) C438_=_C3428( C438 C3428 ) C438_=_C3548( C438 C3548 ) C438_=_C3550( C438 C3550 ) C438_=_C3552( C438 C3552 ) C438_=_C3554( C438 C3554 ) \nC438_=_C3555( C438 C3555 ) C438_=_C3556( C438 C3556 ) C438_=_C3557( C438 C3557 ) C440_=_C441( C440 C441 ) C440_=_C446( C440 C446 ) C440_=_C448( C440 C448 ) \nC440_=_C969( C440 C969 ) C440_=_C1013( C440 C1013 ) C440_=_C1732( C440 C1732 ) C440_=_C2240( C440 C2240 ) C440_=_C2442( C440 C2442 ) C440_=_C2702( C440 C2702 ) \nC440_=_C2886( C440 C2886 ) C440_=_C3011( C440 C3011 ) C440_=_C3317( C440 C3317 ) C440_=_C3724( C440 C3724 ) C440_=_C3727( C440 C3727 ) C440_=_C3729( C440 C3729 ) \nC441_=_C446( C441 C446 ) C441_=_C448( C441 C448 ) C441_=_C1036( C441 C1036 ) C441_=_C2051( C441 C2051 ) C441_=_C2222( C441 C2222 ) C441_=_C2461( C441 C2461 ) \nC441_=_C3186( C441 C3186 ) C441_=_C3344( C441 C3344 ) C441_=_C3354( C441 C3354 ) C441_=_C3667( C441 C3667 ) C441_=_C3805( C441 C3805 ) C441_=_C3808( C441 C3808 ) \nC446_=_C448( C446 C448 ) C446_=_C1085( C446 C1085 ) C446_=_C2053( C446 C2053 ) C446_=_C2280( C446 C2280 ) C446_=_C2463( C446 C2463 ) C446_=_C2749( C446 C2749 ) \nC446_=_C3157( C446 C3157 ) C446_=_C3347( C446 C3347 ) C446_=_C3358( C446 C3358 ) C446_=_C3632( C446 C3632 ) C446_=_C3670( C446 C3670 ) C446_=_C3778( C446 C3778 ) \nC446_=_C3954( C446 C3954 ) C446_=_C4003( C446 C4003 ) C446_=_C4004( C446 C4004 ) C446_=_C4005( C446 C4005 ) C446_=_C4006( C446 C4006 ) C446_=_C4007( C446 C4007 ) \nC446_=_C4008( C446 C4008 ) C446_=_C4009( C446 C4009 ) C448_=_C976( C448 C976 ) C448_=_C1016( C448 C1016 ) C448_=_C1409( C448 C1409 ) C448_=_C1624( C448 C1624 ) \nC448_=_C1737( C448 C1737 ) C448_=_C2246( C448 C2246 ) C448_=_C2707( C448 C2707 ) C448_=_C3605( C448 C3605 ) C448_=_C4054( C448 C4054 ) C448_=_C4056( C448 C4056 ) \nC460_=_C465( C460 C465 ) C460_=_C469( C460 C469 ) C460_=_C473( C460 C473 ) C460_=_C801( C460 C801 ) C460_=_C822( C460 C822 ) C460_=_C1723( C460 C1723 ) \nC460_=_C1913( C460 C1913 ) C460_=_C2289( C460 C2289 ) C460_=_C2291( C460 C2291 ) C460_=_C2292( C460 C2292 ) C460_=_C2294( C460 C2294 ) C460_=_C2295( C460 C2295 ) \nC460_=_C2296( C460 C2296 ) C460_=_C2299( C460 C2299 ) C460_=_C2301( C460 C2301 ) C460_=_C2302( C460 C2302 ) C460_=_C2303( C460 C2303 ) C460_=_C2304( C460 C2304 ) \nC460_=_C2306( C460 C2306 ) C460_=_C2307( C460 C2307 ) C460_=_C2308( C460 C2308 ) C465_=_C469( C465 C469 ) C465_=_C473( C465 C473 ) C465_=_C804( C465 C804 ) \nC465_=_C1726( C465 C1726 ) C465_=_C2025( C465 C2025 ) C465_=_C2434( C465 C2434 ) C465_=_C2742( C465 C2742 ) C465_=_C2775( C465 C2775 ) C465_=_C2883( C465 C2883 ) \nC465_=_C3004( C465 C3004 ) C465_=_C3037( C465 C3037 ) C465_=_C3102( C465 C3102 ) C465_=_C3193( C465 C3193 ) C465_=_C3194( C465 C3194 ) C465_=_C3195( C465 C3195 ) \nC465_=_C3197( C465 C3197 ) C465_=_C3199( C465 C3199 ) C465_=_C3200( C465 C3200 ) C465_=_C3203( C465 C3203 ) C465_=_C3204( C465 C3204 ) C465_=_C3205( C465 C3205 ) \nC465_=_C3207( C465 C3207 ) C469_=_C473( C469 C473 ) C469_=_C1352( C469 C1352 ) C469_=_C1405( C469 C1405 ) C469_=_C1619( C469 C1619 ) C469_=_C1769( C469 C1769 ) \nC469_=_C3026( C469 C3026 ) C469_=_C3603( C469 C3603 ) C469_=_C3748( C469 C3748 ) C469_=_C3759( C469 C3759 ) C469_=_C3760( C469 C3760 ) C469_=_C3761( C469 C3761 ) \nC469_=_C3764( C469 C3764 ) C469_=_C3765( C469 C3765 ) C469_=_C3767( C469 C3767 ) C469_=_C3768( C469 C3768 ) C469_=_C3770( C469 C3770 ) C473_=_C769( C473 C769 ) \nC473_=_C951( C473 C951 ) C473_=_C1165( C473 C1165 ) C473_=_C1270( C473 C1270 ) C473_=_C1909( C473 C1909 ) C473_=_C2145( C473 C2145 ) C473_=_C2327( C473 C2327 ) \nC473_=_C2629( C473 C2629 ) C473_=_C2971( C473 C2971 ) C473_=_C3851( C473 C3851 ) C473_=_C3881( C473 C3881 ) C473_=_C3916( C473 C3916 ) C473_=_C3994( C473 C3994 ) \nC473_=_C4066( C473 C4066 ) C473_=_C4067( C473 C4067 ) C473_=_C4068( C473 C4068 ) C484_=_C490( C484 C490 ) C484_=_C491( C484 C491 ) C484_=_C492( C484 C492 ) \nC484_=_C496( C484 C496 ) C484_=_C497( C484 C497 ) C484_=_C502( C484 C502 ) C484_=_C503( C484 C503 ) C484_=_C508( C484 C508 ) C484_=_C1821( C484 C1821 ) \nC484_=_C1822( C484 C1822 ) C484_=_C1828( C484 C1828 ) C484_=_C1831( C484 C1831 ) C490_=_C491( C490 C491 ) C490_=_C492( C490 C492 ) C490_=_C496( C490 C496 ) \nC490_=_C497( C490 C497 ) C490_=_C502( C490 C502 ) C490_=_C503( C490 C503 ) C490_=_C508( C490 C508 ) C490_=_C1822( C490 C1822 ) C490_=_C1955( C490 C1955 ) \nC490_=_C2289( C490 C2289 ) C490_=_C2525( C490 C2525 ) C490_=_C2526( C490 C2526 ) C490_=_C2528( C490 C2528 ) C490_=_C2531( C490 C2531 ) C490_=_C2532( C490 C2532 ) \nC490_=_C2533( C490 C2533 ) C490_=_C2538( C490 C2538 ) C490_=_C2539( C490 C2539 ) C490_=_C2543( C490 C2543 ) C491_=_C492( C491 C492 ) C491_=_C496( C491 C496 ) \nC491_=_C497( C491 C497 ) C491_=_C502( C491 C502 ) C491_=_C503( C491 C503 ) C491_=_C508( C491 C508 ) C491_=_C601( C491 C601 ) C491_=_C652( C491 C652 ) \nC491_=_C1030( C491 C1030 ) C491_=_C1281( C491 C1281 ) C491_=_C1307( C491 C1307 ) C491_=_C1438( C491 C1438 ) C491_=_C1506( C491 C1506 ) C491_=_C1744( C491 C1744 ) \nC491_=_C1937( C491 C1937 ) C491_=_C1956( C491 C1956 ) C491_=_C2060( C491 C2060 ) C491_=_C2525( C491 C2525 ) C491_=_C2607( C491 C2607 ) C491_=_C2608( C491 C2608 ) \nC491_=_C2609( C491 C2609 ) C491_=_C2610( C491 C2610 ) C491_=_C2613( C491 C2613 ) C491_=_C2614( C491 C2614 ) C492_=_C496( C492 C496 ) C492_=_C497( C492 C497 ) \nC492_=_C502( C492 C502 ) C492_=_C503( C492 C503 ) C492_=_C508( C492 C508 ) C492_=_C1958( C492 C1958 ) C492_=_C2528( C492 C2528 ) C492_=_C2936( C492 C2936 ) \nC492_=_C2938( C492 C2938 ) C496_=_C497( C496 C497 ) C496_=_C502( C496 C502 ) C496_=_C503( C496 C503 ) C496_=_C508( C496 C508 ) C496_=_C734( C496 C734 ) \nC496_=_C1960( C496 C1960 ) C496_=_C2046( C496 C2046 ) C496_=_C2105( C496 C2105 ) C496_=_C2532( C496 C2532 ) C496_=_C3338( C496 C3338 ) C496_=_C3344( C496 C3344 ) \nC496_=_C3347( C496 C3347 ) C497_=_C502( C497 C502 ) C497_=_C503( C497 C503 ) C497_=_C508( C497 C508 ) C497_=_C1961( C497 C1961 ) C497_=_C2533(</w:t>
      </w:r>
    </w:p>
    <w:p>
      <w:pPr>
        <w:pStyle w:val="PreformattedText"/>
        <w:bidi w:val="0"/>
        <w:spacing w:before="0" w:after="0"/>
        <w:jc w:val="left"/>
        <w:rPr/>
      </w:pPr>
      <w:r>
        <w:rPr/>
        <w:t xml:space="preserve"> </w:t>
      </w:r>
      <w:r>
        <w:rPr/>
        <w:t>C497 C2533 ) \nC497_=_C2552( C497 C2552 ) C502_=_C503( C502 C503 ) C502_=_C508( C502 C508 ) C502_=_C1266( C502 C1266 ) C502_=_C1969( C502 C1969 ) C502_=_C2326( C502 C2326 ) \nC502_=_C2538( C502 C2538 ) C502_=_C2811( C502 C2811 ) C502_=_C3446( C502 C3446 ) C502_=_C3814( C502 C3814 ) C502_=_C3845( C502 C3845 ) C502_=_C3864( C502 C3864 ) \nC502_=_C3880( C502 C3880 ) C502_=_C3916( C502 C3916 ) C503_=_C508( C503 C508 ) C503_=_C742( C503 C742 ) C503_=_C1063( C503 C1063 ) C503_=_C1241( C503 C1241 ) \nC503_=_C1332( C503 C1332 ) C503_=_C1928( C503 C1928 ) C503_=_C1970( C503 C1970 ) C503_=_C2502( C503 C2502 ) C503_=_C2539( C503 C2539 ) C503_=_C3188( C503 C3188 ) \nC503_=_C3366( C503 C3366 ) C503_=_C3467( C503 C3467 ) C503_=_C3805( C503 C3805 ) C503_=_C3911( C503 C3911 ) C503_=_C3928( C503 C3928 ) C508_=_C797( C508 C797 ) \nC508_=_C1068( C508 C1068 ) C508_=_C1975( C508 C1975 ) C508_=_C2543( C508 C2543 ) C508_=_C2682( C508 C2682 ) C508_=_C3151( C508 C3151 ) C508_=_C4060( C508 C4060 ) \nC510_=_C513( C510 C513 ) C510_=_C514( C510 C514 ) C510_=_C515( C510 C515 ) C510_=_C516( C510 C516 ) C510_=_C517( C510 C517 ) C510_=_C519( C510 C519 ) \nC510_=_C520( C510 C520 ) C510_=_C521( C510 C521 ) C510_=_C522( C510 C522 ) C510_=_C523( C510 C523 ) C510_=_C524( C510 C524 ) C510_=_C527( C510 C527 ) \nC510_=_C533( C510 C533 ) C510_=_C534( C510 C534 ) C510_=_C535( C510 C535 ) C510_=_C538( C510 C538 ) C510_=_C589( C510 C589 ) C510_=_C592( C510 C592 ) \nC510_=_C593( C510 C593 ) C510_=_C598( C510 C598 ) C510_=_C599( C510 C599 ) C510_=_C600( C510 C600 ) C510_=_C601( C510 C601 ) C510_=_C602( C510 C602 ) \nC510_=_C603( C510 C603 ) C510_=_C604( C510 C604 ) C510_=_C605( C510 C605 ) C510_=_C606( C510 C606 ) C510_=_C608( C510 C608 ) C510_=_C609( C510 C609 ) \nC510_=_C612( C510 C612 ) C510_=_C613( C510 C613 ) C510_=_C614( C510 C614 ) C513_=_C514( C513 C514 ) C513_=_C515( C513 C515 ) C513_=_C516( C513 C516 ) \nC513_=_C517( C513 C517 ) C513_=_C519( C513 C519 ) C513_=_C520( C513 C520 ) C513_=_C521( C513 C521 ) C513_=_C522( C513 C522 ) C513_=_C523( C513 C523 ) \nC513_=_C524( C513 C524 ) C513_=_C527( C513 C527 ) C513_=_C533( C513 C533 ) C513_=_C534( C513 C534 ) C513_=_C535( C513 C535 ) C513_=_C538( C513 C538 ) \nC513_=_C671( C513 C671 ) C513_=_C774( C513 C774 ) C513_=_C884( C513 C884 ) C513_=_C980( C513 C980 ) C513_=_C983( C513 C983 ) C513_=_C986( C513 C986 ) \nC513_=_C989( C513 C989 ) C513_=_C991( C513 C991 ) C513_=_C992( C513 C992 ) C513_=_C996( C513 C996 ) C513_=_C999( C513 C999 ) C513_=_C1000( C513 C1000 ) \nC514_=_C515( C514 C515 ) C514_=_C516( C514 C516 ) C514_=_C517( C514 C517 ) C514_=_C519( C514 C519 ) C514_=_C520( C514 C520 ) C514_=_C521( C514 C521 ) \nC514_=_C522( C514 C522 ) C514_=_C523( C514 C523 ) C514_=_C524( C514 C524 ) C514_=_C527( C514 C527 ) C514_=_C533( C514 C533 ) C514_=_C534( C514 C534 ) \nC514_=_C535( C514 C535 ) C514_=_C538( C514 C538 ) C514_=_C589( C514 C589 ) C514_=_C1072( C514 C1072 ) C514_=_C1075( C514 C1075 ) C514_=_C1078( C514 C1078 ) \nC514_=_C1083( C514 C1083 ) C514_=_C1085( C514 C1085 ) C514_=_C1088( C514 C1088 ) C514_=_C1090( C514 C1090 ) C514_=_C1092( C514 C1092 ) C514_=_C1093( C514 C1093 ) \nC515_=_C516( C515 C516 ) C515_=_C517( C515 C517 ) C515_=_C519( C515 C519 ) C515_=_C520( C515 C520 ) C515_=_C521( C515 C521 ) C515_=_C522( C515 C522 ) \nC515_=_C523( C515 C523 ) C515_=_C524( C515 C524 ) C515_=_C527( C515 C527 ) C515_=_C533( C515 C533 ) C515_=_C534( C515 C534 ) C515_=_C535( C515 C535 ) \nC515_=_C538( C515 C538 ) C515_=_C592( C515 C592 ) C515_=_C1342( C515 C1342 ) C515_=_C1352( C515 C1352 ) C515_=_C1354( C515 C1354 ) C515_=_C1357( C515 C1357 ) \nC516_=_C517( C516 C517 ) C516_=_C519( C516 C519 ) C516_=_C520( C516 C520 ) C516_=_C521( C516 C521 ) C516_=_C522( C516 C522 ) C516_=_C523( C516 C523 ) \nC516_=_C524( C516 C524 ) C516_=_C527( C516 C527 ) C516_=_C533( C516 C533 ) C516_=_C534( C516 C534 ) C516_=_C535( C516 C535 ) C516_=_C538( C516 C538 ) \nC516_=_C675( C516 C675 ) C516_=_C885( C516 C885 ) C516_=_C1784( C516 C1784 ) C516_=_C1786( C516 C1786 ) C516_=_C1795( C516 C1795 ) C516_=_C1798( C516 C1798 ) \nC516_=_C1803( C516 C1803 ) C517_=_C519( C517 C519 ) C517_=_C520( C517 C520 ) C517_=_C521( C517 C521 ) C517_=_C522( C517 C522 ) C517_=_C523( C517 C523 ) \nC517_=_C524( C517 C524 ) C517_=_C527( C517 C527 ) C517_=_C533( C517 C533 ) C517_=_C534( C517 C534 ) C517_=_C535( C517 C535 ) C517_=_C538( C517 C538 ) \nC517_=_C1072( C517 C1072 ) C517_=_C1342( C517 C1342 ) C517_=_C1804( C517 C1804 ) C517_=_C1805( C517 C1805 ) C517_=_C1806( C517 C1806 ) C517_=_C1808( C517 C1808 ) \nC517_=_C1809( C517 C1809 ) C517_=_C1811( C517 C1811 ) C517_=_C1812( C517 C1812 ) C517_=_C1816( C517 C1816 ) C517_=_C1817( C517 C1817 ) C517_=_C1818( C517 C1818 ) \nC517_=_C1819( C517 C1819 ) C517_=_C1820( C517 C1820 ) C519_=_C520( C519 C520 ) C519_=_C521( C519 C521 ) C519_=_C522( C519 C522 ) C519_=_C523( C519 C523 ) \nC519_=_C524( C519 C524 ) C519_=_C527( C519 C527 ) C519_=_C533( C519 C533 ) C519_=_C534( C519 C534 ) C519_=_C535( C519 C535 ) C519_=_C538( C519 C538 ) \nC519_=_C598( C519 C598 ) C519_=_C1804( C519 C1804 ) C519_=_C2192( C519 C2192 ) C519_=_C2193( C519 C2193 ) C519_=_C2197( C519 C2197 ) C519_=_C2202( C519 C2202 ) \nC519_=_C2205( C519 C2205 ) C519_=_C2206( C519 C2206 ) C519_=_C2208( C519 C2208 ) C520_=_C521( C520 C521 ) C520_=_C522( C520 C522 ) C520_=_C523( C520 C523 ) \nC520_=_C524( C520 C524 ) C520_=_C527( C520 C527 ) C520_=_C533( C520 C533 ) C520_=_C534( C520 C534 ) C520_=_C535( C520 C535 ) C520_=_C538( C520 C538 ) \nC520_=_C1870( C520 C1870 ) C520_=_C2330( C520 C2330 ) C520_=_C2434( C520 C2434 ) C520_=_C2436( C520 C2436 ) C520_=_C2437( C520 C2437 ) C520_=_C2438( C520 C2438 ) \nC520_=_C2439( C520 C2439 ) C520_=_C2442( C520 C2442 ) C520_=_C2443( C520 C2443 ) C520_=_C2445( C520 C2445 ) C520_=_C2446( C520 C2446 ) C520_=_C2447( C520 C2447 ) \nC521_=_C522( C521 C522 ) C521_=_C523( C521 C523 ) C521_=_C524( C521 C524 ) C521_=_C527( C521 C527 ) C521_=_C533( C521 C533 ) C521_=_C534( C521 C534 ) \nC521_=_C535( C521 C535 ) C521_=_C538( C521 C538 ) C521_=_C602( C521 C602 ) C521_=_C1806( C521 C1806 ) C521_=_C1871( C521 C1871 ) C521_=_C2018( C521 C2018 ) \nC521_=_C2101( C521 C2101 ) C521_=_C2648( C521 C2648 ) C521_=_C2652( C521 C2652 ) C521_=_C2653( C521 C2653 ) C521_=_C2655( C521 C2655 ) C521_=_C2657( C521 C2657 ) \nC521_=_C2659( C521 C2659 ) C521_=_C2660( C521 C2660 ) C521_=_C2662( C521 C2662 ) C521_=_C2663( C521 C2663 ) C522_=_C523( C522 C523 ) C522_=_C524( C522 C524 ) \nC522_=_C527( C522 C527 ) C522_=_C533( C522 C533 ) C522_=_C534( C522 C534 ) C522_=_C535( C522 C535 ) C522_=_C538( C522 C538 ) C522_=_C1488( C522 C1488 ) \nC522_=_C2883( C522 C2883 ) C522_=_C2884( C522 C2884 ) C522_=_C2885( C522 C2885 ) C522_=_C2886( C522 C2886 ) C522_=_C2888( C522 C2888 ) C522_=_C2889( C522 C2889 ) \nC523_=_C524( C523 C524 ) C523_=_C527( C523 C527 ) C523_=_C533( C523 C533 ) C523_=_C534( C523 C534 ) C523_=_C535( C523 C535 ) C523_=_C538( C523 C538 ) \nC523_=_C2990( C523 C2990 ) C523_=_C3004( C523 C3004 ) C523_=_C3006( C523 C3006 ) C523_=_C3007( C523 C3007 ) C523_=_C3008( C523 C3008 ) C523_=_C3010( C523 C3010 ) \nC523_=_C3011( C523 C3011 ) C523_=_C3013( C523 C3013 ) C523_=_C3014( C523 C3014 ) C524_=_C527( C524 C527 ) C524_=_C533( C524 C533 ) C524_=_C534( C524 C534 ) \nC524_=_C535( C524 C535 ) C524_=_C538( C524 C538 ) C524_=_C682( C524 C682 ) C524_=_C892( C524 C892 ) C524_=_C2119( C524 C2119 ) C524_=_C2292( C524 C2292 ) \nC524_=_C3101( C524 C3101 ) C524_=_C3102( C524 C3102 ) C524_=_C3103( C524 C3103 ) C524_=_C3105( C524 C3105 ) C524_=_C3112( C524 C3112 ) C527_=_C533( C527 C533 ) \nC527_=_C534( C527 C534 ) C527_=_C535( C527 C535 ) C527_=_C538( C527 C538 ) C527_=_C1987( C527 C1987 ) C527_=_C2045( C527 C2045 ) C527_=_C2275( C527 C2275 ) \nC527_=_C2437( C527 C2437 ) C527_=_C2762( C527 C2762 ) C527_=_C2884( C527 C2884 ) C527_=_C3006( C527 C3006 ) C527_=_C3065( C527 C3065 ) C527_=_C3194( C527 C3194 ) \nC527_=_C3282( C527 C3282 ) C527_=_C3313( C527 C3313 ) C527_=_C3314( C527 C3314 ) C527_=_C3316( C527 C3316 ) C527_=_C3317( C527 C3317 ) C527_=_C3322( C527 C3322 ) \nC527_=_C3323( C527 C3323 ) C527_=_C3324( C527 C3324 ) C533_=_C534( C533 C534 ) C533_=_C535( C533 C535 ) C533_=_C538( C533 C538 ) C533_=_C2260( C533 C2260 ) \nC533_=_C3203( C533 C3203 ) C533_=_C3216( C533 C3216 ) C533_=_C3324( C533 C3324 ) C533_=_C3489( C533 C3489 ) C533_=_C3540( C533 C3540 ) C533_=_C3554( C533 C3554 ) \nC533_=_C3724( C533 C3724 ) C533_=_C3943( C533 C3943 ) C533_=_C3949( C533 C3949 ) C533_=_C3975( C533 C3975 ) C534_=_C535( C534 C535 ) C534_=_C538( C534 C538 ) \nC534_=_C1088( C534 C1088 ) C534_=_C1354( C534 C1354 ) C534_=_C1860( C534 C1860 ) C534_=_C2206( C534 C2206 ) C534_=_C2307( C534 C2307 ) C534_=_C2659( C534 C2659 ) \nC534_=_C2800( C534 C2800 ) C534_=_C3230( C534 C3230 ) C534_=_C3715( C534 C3715 ) C534_=_C3818( C534 C3818 ) C534_=_C4012( C534 C4012 ) C534_=_C4022( C534 C4022 ) \nC534_=_C4023( C534 C4023 ) C534_=_C4024( C534 C4024 ) C534_=_C4025( C534 C4025 ) C535_=_C538( C535 C538 ) C535_=_C612( C535 C612 ) C535_=_C638( C535 C638 ) \nC535_=_C1816( C535 C1816 ) C535_=_C2034( C535 C2034 ) C535_=_C3205( C535 C3205 ) C535_=_C3367( C535 C3367 ) C535_=_C3744( C535 C3744 ) C535_=_C4022( C535 C4022 ) \nC535_=_C4050( C535 C4050 ) C535_=_C4051( C535 C4051 ) C538_=_C614( C538 C614 ) C538_=_C641( C538 C641 ) C538_=_C694( C538 C694 ) C538_=_C1501( C538 C1501 ) \nC538_=_C1820( C538 C1820 ) C538_=_C2015( C538 C2015 ) C538_=_C2724( C538 C2724 ) C538_=_C2802( C538 C2802 ) C538_=_C3192( C538 C3192 ) C538_=_C4025( C538 C4025 ) \nC538_=_C4058( C538 C4058 ) C538_=_C4083( C538 C4083 ) C538_=_C4087( C538 C4087 ) C538_=_C4089( C538 C4089 ) C540_=_C543( C540 C543 ) C540_=_C546( C540 C546 ) \nC540_=_C549( C540 C549 ) C540_=_C550( C540 C550 ) C540_=_C552( C540 C552 ) C540_=_C555( C540 C555 ) C540_=_C556( C540 C556 ) C540_=_C557( C540 C557 ) \nC540_=_C559( C540 C559 ) C540_=_C560( C540 C560 ) C540_=_C563( C540 C563 ) C540_=_C565( C540 C565</w:t>
      </w:r>
    </w:p>
    <w:p>
      <w:pPr>
        <w:pStyle w:val="PreformattedText"/>
        <w:bidi w:val="0"/>
        <w:spacing w:before="0" w:after="0"/>
        <w:jc w:val="left"/>
        <w:rPr/>
      </w:pPr>
      <w:r>
        <w:rPr/>
        <w:t xml:space="preserve"> </w:t>
      </w:r>
      <w:r>
        <w:rPr/>
        <w:t>) C540_=_C566( C540 C566 ) C540_=_C642( C540 C642 ) \nC540_=_C815( C540 C815 ) C540_=_C1019( C540 C1019 ) C540_=_C1020( C540 C1020 ) C540_=_C1021( C540 C1021 ) C540_=_C1022( C540 C1022 ) C540_=_C1024( C540 C1024 ) \nC540_=_C1029( C540 C1029 ) C540_=_C1030( C540 C1030 ) C540_=_C1031( C540 C1031 ) C540_=_C1032( C540 C1032 ) C540_=_C1033( C540 C1033 ) C540_=_C1036( C540 C1036 ) \nC540_=_C1037( C540 C1037 ) C540_=_C1039( C540 C1039 ) C540_=_C1041( C540 C1041 ) C543_=_C546( C543 C546 ) C543_=_C549( C543 C549 ) C543_=_C550( C543 C550 ) \nC543_=_C552( C543 C552 ) C543_=_C555( C543 C555 ) C543_=_C556( C543 C556 ) C543_=_C557( C543 C557 ) C543_=_C559( C543 C559 ) C543_=_C560( C543 C560 ) \nC543_=_C563( C543 C563 ) C543_=_C565( C543 C565 ) C543_=_C566( C543 C566 ) C543_=_C1363( C543 C1363 ) C543_=_C1374( C543 C1374 ) C543_=_C1377( C543 C1377 ) \nC546_=_C549( C546 C549 ) C546_=_C550( C546 C550 ) C546_=_C552( C546 C552 ) C546_=_C555( C546 C555 ) C546_=_C556( C546 C556 ) C546_=_C557( C546 C557 ) \nC546_=_C559( C546 C559 ) C546_=_C560( C546 C560 ) C546_=_C563( C546 C563 ) C546_=_C565( C546 C565 ) C546_=_C566( C546 C566 ) C546_=_C1682( C546 C1682 ) \nC549_=_C550( C549 C550 ) C549_=_C552( C549 C552 ) C549_=_C555( C549 C555 ) C549_=_C556( C549 C556 ) C549_=_C557( C549 C557 ) C549_=_C559( C549 C559 ) \nC549_=_C560( C549 C560 ) C549_=_C563( C549 C563 ) C549_=_C565( C549 C565 ) C549_=_C566( C549 C566 ) C549_=_C729( C549 C729 ) C549_=_C1325( C549 C1325 ) \nC549_=_C1588( C549 C1588 ) C549_=_C1805( C549 C1805 ) C549_=_C2042( C549 C2042 ) C549_=_C2099( C549 C2099 ) C549_=_C2452( C549 C2452 ) C549_=_C2454( C549 C2454 ) \nC549_=_C2459( C549 C2459 ) C549_=_C2461( C549 C2461 ) C549_=_C2462( C549 C2462 ) C549_=_C2463( C549 C2463 ) C549_=_C2464( C549 C2464 ) C550_=_C552( C550 C552 ) \nC550_=_C555( C550 C555 ) C550_=_C556( C550 C556 ) C550_=_C557( C550 C557 ) C550_=_C559( C550 C559 ) C550_=_C560( C550 C560 ) C550_=_C563( C550 C563 ) \nC550_=_C565( C550 C565 ) C550_=_C566( C550 C566 ) C550_=_C701( C550 C701 ) C550_=_C780( C550 C780 ) C550_=_C1127( C550 C1127 ) C550_=_C2514( C550 C2514 ) \nC550_=_C2516( C550 C2516 ) C550_=_C2519( C550 C2519 ) C550_=_C2522( C550 C2522 ) C552_=_C555( C552 C555 ) C552_=_C556( C552 C556 ) C552_=_C557( C552 C557 ) \nC552_=_C559( C552 C559 ) C552_=_C560( C552 C560 ) C552_=_C563( C552 C563 ) C552_=_C565( C552 C565 ) C552_=_C566( C552 C566 ) C552_=_C1328( C552 C1328 ) \nC552_=_C1590( C552 C1590 ) C552_=_C1809( C552 C1809 ) C552_=_C2545( C552 C2545 ) C552_=_C2711( C552 C2711 ) C552_=_C2818( C552 C2818 ) C552_=_C2829( C552 C2829 ) \nC555_=_C556( C555 C556 ) C555_=_C557( C555 C557 ) C555_=_C559( C555 C559 ) C555_=_C560( C555 C560 ) C555_=_C563( C555 C563 ) C555_=_C565( C555 C565 ) \nC555_=_C566( C555 C566 ) C555_=_C2312( C555 C2312 ) C555_=_C2948( C555 C2948 ) C555_=_C2955( C555 C2955 ) C555_=_C2957( C555 C2957 ) C556_=_C557( C556 C557 ) \nC556_=_C559( C556 C559 ) C556_=_C560( C556 C560 ) C556_=_C563( C556 C563 ) C556_=_C565( C556 C565 ) C556_=_C566( C556 C566 ) C556_=_C1131( C556 C1131 ) \nC556_=_C1330( C556 C1330 ) C556_=_C1593( C556 C1593 ) C556_=_C1811( C556 C1811 ) C556_=_C2061( C556 C2061 ) C556_=_C2491( C556 C2491 ) C556_=_C2713( C556 C2713 ) \nC556_=_C2864( C556 C2864 ) C556_=_C3052( C556 C3052 ) C556_=_C3053( C556 C3053 ) C556_=_C3056( C556 C3056 ) C556_=_C3057( C556 C3057 ) C556_=_C3059( C556 C3059 ) \nC556_=_C3060( C556 C3060 ) C556_=_C3061( C556 C3061 ) C556_=_C3063( C556 C3063 ) C557_=_C559( C557 C559 ) C557_=_C560( C557 C560 ) C557_=_C563( C557 C563 ) \nC557_=_C565( C557 C565 ) C557_=_C566( C557 C566 ) C557_=_C2993( C557 C2993 ) C557_=_C3237( C557 C3237 ) C557_=_C3240( C557 C3240 ) C557_=_C3243( C557 C3243 ) \nC559_=_C560( C559 C560 ) C559_=_C563( C559 C563 ) C559_=_C565( C559 C565 ) C559_=_C566( C559 C566 ) C559_=_C788( C559 C788 ) C559_=_C1059( C559 C1059 ) \nC559_=_C2672( C559 C2672 ) C559_=_C3141( C559 C3141 ) C559_=_C3439( C559 C3439 ) C560_=_C563( C560 C563 ) C560_=_C565( C560 C565 ) C560_=_C566( C560 C566 ) \nC560_=_C714( C560 C714 ) C560_=_C790( C560 C790 ) C560_=_C1135( C560 C1135 ) C560_=_C2317( C560 C2317 ) C560_=_C3440( C560 C3440 ) C560_=_C3526( C560 C3526 ) \nC560_=_C3623( C560 C3623 ) C560_=_C3625( C560 C3625 ) C563_=_C565( C563 C565 ) C563_=_C566( C563 C566 ) C563_=_C3447( C563 C3447 ) C563_=_C3886( C563 C3886 ) \nC563_=_C3954( C563 C3954 ) C563_=_C3957( C563 C3957 ) C563_=_C3959( C563 C3959 ) C565_=_C566( C565 C566 ) C565_=_C3221( C565 C3221 ) C565_=_C3360( C565 C3360 ) \nC565_=_C3449( C565 C3449 ) C565_=_C4008( C565 C4008 ) C565_=_C4092( C565 C4092 ) C566_=_C839( C566 C839 ) C566_=_C1246( C566 C1246 ) C566_=_C1559( C566 C1559 ) \nC566_=_C1720( C566 C1720 ) C566_=_C1911( C566 C1911 ) C566_=_C2037( C566 C2037 ) C566_=_C2507( C566 C2507 ) C566_=_C2928( C566 C2928 ) C566_=_C3063( C566 C3063 ) \nC566_=_C3139( C566 C3139 ) C566_=_C3450( C566 C3450 ) C566_=_C3787( C566 C3787 ) C566_=_C3808( C566 C3808 ) C566_=_C3816( C566 C3816 ) C566_=_C3832( C566 C3832 ) \nC566_=_C3878( C566 C3878 ) C566_=_C3973( C566 C3973 ) C566_=_C3987( C566 C3987 ) C566_=_C4062( C566 C4062 ) C566_=_C4094( C566 C4094 ) C567_=_C572( C567 C572 ) \nC567_=_C573( C567 C573 ) C567_=_C574( C567 C574 ) C567_=_C575( C567 C575 ) C567_=_C576( C567 C576 ) C567_=_C577( C567 C577 ) C567_=_C578( C567 C578 ) \nC567_=_C579( C567 C579 ) C567_=_C580( C567 C580 ) C567_=_C582( C567 C582 ) C567_=_C584( C567 C584 ) C567_=_C585( C567 C585 ) C567_=_C695( C567 C695 ) \nC567_=_C696( C567 C696 ) C567_=_C697( C567 C697 ) C567_=_C700( C567 C700 ) C567_=_C701( C567 C701 ) C567_=_C703( C567 C703 ) C567_=_C704( C567 C704 ) \nC567_=_C705( C567 C705 ) C567_=_C706( C567 C706 ) C567_=_C707( C567 C707 ) C567_=_C709( C567 C709 ) C567_=_C710( C567 C710 ) C567_=_C712( C567 C712 ) \nC567_=_C714( C567 C714 ) C567_=_C715( C567 C715 ) C567_=_C717( C567 C717 ) C567_=_C718( C567 C718 ) C567_=_C721( C567 C721 ) C572_=_C573( C572 C573 ) \nC572_=_C574( C572 C574 ) C572_=_C575( C572 C575 ) C572_=_C576( C572 C576 ) C572_=_C577( C572 C577 ) C572_=_C578( C572 C578 ) C572_=_C579( C572 C579 ) \nC572_=_C580( C572 C580 ) C572_=_C582( C572 C582 ) C572_=_C584( C572 C584 ) C572_=_C585( C572 C585 ) C572_=_C751( C572 C751 ) C572_=_C1122( C572 C1122 ) \nC572_=_C1760( C572 C1760 ) C572_=_C1845( C572 C1845 ) C572_=_C1868( C572 C1868 ) C572_=_C1870( C572 C1870 ) C572_=_C1871( C572 C1871 ) C572_=_C1872( C572 C1872 ) \nC572_=_C1874( C572 C1874 ) C572_=_C1876( C572 C1876 ) C572_=_C1879( C572 C1879 ) C572_=_C1880( C572 C1880 ) C572_=_C1883( C572 C1883 ) C572_=_C1884( C572 C1884 ) \nC572_=_C1885( C572 C1885 ) C573_=_C574( C573 C574 ) C573_=_C575( C573 C575 ) C573_=_C576( C573 C576 ) C573_=_C577( C573 C577 ) C573_=_C578( C573 C578 ) \nC573_=_C579( C573 C579 ) C573_=_C580( C573 C580 ) C573_=_C582( C573 C582 ) C573_=_C584( C573 C584 ) C573_=_C585( C573 C585 ) C573_=_C1123( C573 C1123 ) \nC573_=_C1846( C573 C1846 ) C573_=_C1912( C573 C1912 ) C573_=_C1913( C573 C1913 ) C573_=_C1916( C573 C1916 ) C573_=_C1917( C573 C1917 ) C573_=_C1919( C573 C1919 ) \nC573_=_C1928( C573 C1928 ) C573_=_C1929( C573 C1929 ) C573_=_C1931( C573 C1931 ) C573_=_C1932( C573 C1932 ) C574_=_C575( C574 C575 ) C574_=_C576( C574 C576 ) \nC574_=_C577( C574 C577 ) C574_=_C578( C574 C578 ) C574_=_C579( C574 C579 ) C574_=_C580( C574 C580 ) C574_=_C582( C574 C582 ) C574_=_C584( C574 C584 ) \nC574_=_C585( C574 C585 ) C574_=_C705( C574 C705 ) C574_=_C889( C574 C889 ) C574_=_C2486( C574 C2486 ) C574_=_C2624( C574 C2624 ) C574_=_C2625( C574 C2625 ) \nC574_=_C2626( C574 C2626 ) C574_=_C2629( C574 C2629 ) C575_=_C576( C575 C576 ) C575_=_C577( C575 C577 ) C575_=_C578( C575 C578 ) C575_=_C579( C575 C579 ) \nC575_=_C580( C575 C580 ) C575_=_C582( C575 C582 ) C575_=_C584( C575 C584 ) C575_=_C585( C575 C585 ) C575_=_C706( C575 C706 ) C575_=_C890( C575 C890 ) \nC575_=_C1254( C575 C1254 ) C575_=_C1848( C575 C1848 ) C575_=_C2487( C575 C2487 ) C575_=_C2634( C575 C2634 ) C575_=_C2640( C575 C2640 ) C575_=_C2641( C575 C2641 ) \nC575_=_C2642( C575 C2642 ) C575_=_C2644( C575 C2644 ) C576_=_C577( C576 C577 ) C576_=_C578( C576 C578 ) C576_=_C579( C576 C579 ) C576_=_C580( C576 C580 ) \nC576_=_C582( C576 C582 ) C576_=_C584( C576 C584 ) C576_=_C585( C576 C585 ) C576_=_C707( C576 C707 ) C576_=_C891( C576 C891 ) C576_=_C2668( C576 C2668 ) \nC576_=_C2832( C576 C2832 ) C576_=_C2836( C576 C2836 ) C576_=_C2837( C576 C2837 ) C576_=_C2838( C576 C2838 ) C576_=_C2841( C576 C2841 ) C577_=_C578( C577 C578 ) \nC577_=_C579( C577 C579 ) C577_=_C580( C577 C580 ) C577_=_C582( C577 C582 ) C577_=_C584( C577 C584 ) C577_=_C585( C577 C585 ) C577_=_C603( C577 C603 ) \nC577_=_C1130( C577 C1130 ) C577_=_C1284( C577 C1284 ) C577_=_C1309( C577 C1309 ) C577_=_C1440( C577 C1440 ) C577_=_C1509( C577 C1509 ) C577_=_C1746( C577 C1746 ) \nC577_=_C1850( C577 C1850 ) C577_=_C1874( C577 C1874 ) C577_=_C1917( C577 C1917 ) C577_=_C2977( C577 C2977 ) C577_=_C2979( C577 C2979 ) C577_=_C2981( C577 C2981 ) \nC577_=_C2982( C577 C2982 ) C577_=_C2984( C577 C2984 ) C577_=_C2985( C577 C2985 ) C577_=_C2987( C577 C2987 ) C577_=_C2988( C577 C2988 ) C578_=_C579( C578 C579 ) \nC578_=_C580( C578 C580 ) C578_=_C582( C578 C582 ) C578_=_C584( C578 C584 ) C578_=_C585( C578 C585 ) C578_=_C1133( C578 C1133 ) C578_=_C1159( C578 C1159 ) \nC578_=_C1494( C578 C1494 ) C578_=_C1852( C578 C1852 ) C578_=_C1895( C578 C1895 ) C578_=_C2574( C578 C2574 ) C578_=_C2977( C578 C2977 ) C578_=_C3153( C578 C3153 ) \nC578_=_C3246( C578 C3246 ) C578_=_C3328( C578 C3328 ) C578_=_C3329( C578 C3329 ) C578_=_C3330( C578 C3330 ) C578_=_C3333( C578 C3333 ) C578_=_C3334( C578 C3334 ) \nC578_=_C3336( C578 C3336 ) C578_=_C3337( C578 C3337 ) C579_=_C580( C579 C580 ) C579_=_C582( C579 C582 ) C579_=_C584( C579 C584 ) C579_=_C585( C579 C585 ) \nC579_=_C896( C579 C896 ) C579_=_C1962( C579 C1962 ) C579_=_C2219( C579 C2219 ) C579_=_C2624( C579 C2624 ) C579_=_C2640( C579 C2640 ) C579_=_C2836( C579 C2836 ) \nC579_=_C3183( C579 C3183 ) C579_=_C3283( C579 C3283</w:t>
      </w:r>
    </w:p>
    <w:p>
      <w:pPr>
        <w:pStyle w:val="PreformattedText"/>
        <w:bidi w:val="0"/>
        <w:spacing w:before="0" w:after="0"/>
        <w:jc w:val="left"/>
        <w:rPr/>
      </w:pPr>
      <w:r>
        <w:rPr/>
        <w:t xml:space="preserve"> </w:t>
      </w:r>
      <w:r>
        <w:rPr/>
        <w:t>) C579_=_C3467( C579 C3467 ) C579_=_C3468( C579 C3468 ) C579_=_C3469( C579 C3469 ) C580_=_C582( C580 C582 ) \nC580_=_C584( C580 C584 ) C580_=_C585( C580 C585 ) C580_=_C897( C580 C897 ) C580_=_C1899( C580 C1899 ) C580_=_C2124( C580 C2124 ) C580_=_C2625( C580 C2625 ) \nC580_=_C2641( C580 C2641 ) C580_=_C2838( C580 C2838 ) C580_=_C3483( C580 C3483 ) C580_=_C3595( C580 C3595 ) C580_=_C3596( C580 C3596 ) C580_=_C3598( C580 C3598 ) \nC580_=_C3600( C580 C3600 ) C582_=_C584( C582 C584 ) C582_=_C585( C582 C585 ) C582_=_C717( C582 C717 ) C582_=_C901( C582 C901 ) C582_=_C1602( C582 C1602 ) \nC582_=_C2348( C582 C2348 ) C582_=_C2678( C582 C2678 ) C582_=_C2875( C582 C2875 ) C582_=_C3251( C582 C3251 ) C582_=_C3468( C582 C3468 ) C582_=_C3568( C582 C3568 ) \nC582_=_C3595( C582 C3595 ) C582_=_C3899( C582 C3899 ) C582_=_C3935( C582 C3935 ) C582_=_C3938( C582 C3938 ) C582_=_C3939( C582 C3939 ) C584_=_C585( C584 C585 ) \nC584_=_C692( C584 C692 ) C584_=_C877( C584 C877 ) C584_=_C2074( C584 C2074 ) C584_=_C2261( C584 C2261 ) C584_=_C3460( C584 C3460 ) C584_=_C3492( C584 C3492 ) \nC584_=_C3555( C584 C3555 ) C584_=_C3741( C584 C3741 ) C584_=_C3951( C584 C3951 ) C584_=_C3988( C584 C3988 ) C584_=_C4000( C584 C4000 ) C584_=_C4002( C584 C4002 ) \nC585_=_C718( C585 C718 ) C585_=_C902( C585 C902 ) C585_=_C2032( C585 C2032 ) C585_=_C3204( C585 C3204 ) C585_=_C3469( C585 C3469 ) C585_=_C3598( C585 C3598 ) \nC585_=_C3765( C585 C3765 ) C585_=_C4029( C585 C4029 ) C589_=_C592( C589 C592 ) C589_=_C593( C589 C593 ) C589_=_C598( C589 C598 ) C589_=_C599( C589 C599 ) \nC589_=_C600( C589 C600 ) C589_=_C601( C589 C601 ) C589_=_C602( C589 C602 ) C589_=_C603( C589 C603 ) C589_=_C604( C589 C604 ) C589_=_C605( C589 C605 ) \nC589_=_C606( C589 C606 ) C589_=_C608( C589 C608 ) C589_=_C609( C589 C609 ) C589_=_C612( C589 C612 ) C589_=_C613( C589 C613 ) C589_=_C614( C589 C614 ) \nC589_=_C1072( C589 C1072 ) C589_=_C1075( C589 C1075 ) C589_=_C1078( C589 C1078 ) C589_=_C1083( C589 C1083 ) C589_=_C1085( C589 C1085 ) C589_=_C1088( C589 C1088 ) \nC589_=_C1090( C589 C1090 ) C589_=_C1092( C589 C1092 ) C589_=_C1093( C589 C1093 ) C592_=_C593( C592 C593 ) C592_=_C598( C592 C598 ) C592_=_C599( C592 C599 ) \nC592_=_C600( C592 C600 ) C592_=_C601( C592 C601 ) C592_=_C602( C592 C602 ) C592_=_C603( C592 C603 ) C592_=_C604( C592 C604 ) C592_=_C605( C592 C605 ) \nC592_=_C606( C592 C606 ) C592_=_C608( C592 C608 ) C592_=_C609( C592 C609 ) C592_=_C612( C592 C612 ) C592_=_C613( C592 C613 ) C592_=_C614( C592 C614 ) \nC592_=_C1342( C592 C1342 ) C592_=_C1352( C592 C1352 ) C592_=_C1354( C592 C1354 ) C592_=_C1357( C592 C1357 ) C593_=_C598( C593 C598 ) C593_=_C599( C593 C599 ) \nC593_=_C600( C593 C600 ) C593_=_C601( C593 C601 ) C593_=_C602( C593 C602 ) C593_=_C603( C593 C603 ) C593_=_C604( C593 C604 ) C593_=_C605( C593 C605 ) \nC593_=_C606( C593 C606 ) C593_=_C608( C593 C608 ) C593_=_C609( C593 C609 ) C593_=_C612( C593 C612 ) C593_=_C613( C593 C613 ) C593_=_C614( C593 C614 ) \nC593_=_C1047( C593 C1047 ) C593_=_C1224( C593 C1224 ) C593_=_C1298( C593 C1298 ) C593_=_C1321( C593 C1321 ) C593_=_C1414( C593 C1414 ) C593_=_C1415( C593 C1415 ) \nC593_=_C1418( C593 C1418 ) C593_=_C1420( C593 C1420 ) C593_=_C1423( C593 C1423 ) C593_=_C1424( C593 C1424 ) C593_=_C1426( C593 C1426 ) C593_=_C1428( C593 C1428 ) \nC593_=_C1431( C593 C1431 ) C598_=_C599( C598 C599 ) C598_=_C600( C598 C600 ) C598_=_C601( C598 C601 ) C598_=_C602( C598 C602 ) C598_=_C603( C598 C603 ) \nC598_=_C604( C598 C604 ) C598_=_C605( C598 C605 ) C598_=_C606( C598 C606 ) C598_=_C608( C598 C608 ) C598_=_C609( C598 C609 ) C598_=_C612( C598 C612 ) \nC598_=_C613( C598 C613 ) C598_=_C614( C598 C614 ) C598_=_C1804( C598 C1804 ) C598_=_C2192( C598 C2192 ) C598_=_C2193( C598 C2193 ) C598_=_C2197( C598 C2197 ) \nC598_=_C2202( C598 C2202 ) C598_=_C2205( C598 C2205 ) C598_=_C2206( C598 C2206 ) C598_=_C2208( C598 C2208 ) C599_=_C600( C599 C600 ) C599_=_C601( C599 C601 ) \nC599_=_C602( C599 C602 ) C599_=_C603( C599 C603 ) C599_=_C604( C599 C604 ) C599_=_C605( C599 C605 ) C599_=_C606( C599 C606 ) C599_=_C608( C599 C608 ) \nC599_=_C609( C599 C609 ) C599_=_C612( C599 C612 ) C599_=_C613( C599 C613 ) C599_=_C614( C599 C614 ) C599_=_C1305( C599 C1305 ) C599_=_C2354( C599 C2354 ) \nC599_=_C2357( C599 C2357 ) C599_=_C2360( C599 C2360 ) C599_=_C2363( C599 C2363 ) C599_=_C2364( C599 C2364 ) C599_=_C2365( C599 C2365 ) C600_=_C601( C600 C601 ) \nC600_=_C602( C600 C602 ) C600_=_C603( C600 C603 ) C600_=_C604( C600 C604 ) C600_=_C605( C600 C605 ) C600_=_C606( C600 C606 ) C600_=_C608( C600 C608 ) \nC600_=_C609( C600 C609 ) C600_=_C612( C600 C612 ) C600_=_C613( C600 C613 ) C600_=_C614( C600 C614 ) C600_=_C1178( C600 C1178 ) C600_=_C1306( C600 C1306 ) \nC600_=_C1414( C600 C1414 ) C600_=_C2354( C600 C2354 ) C600_=_C2389( C600 C2389 ) C600_=_C2390( C600 C2390 ) C600_=_C2393( C600 C2393 ) C600_=_C2395( C600 C2395 ) \nC601_=_C602( C601 C602 ) C601_=_C603( C601 C603 ) C601_=_C604( C601 C604 ) C601_=_C605( C601 C605 ) C601_=_C606( C601 C606 ) C601_=_C608( C601 C608 ) \nC601_=_C609( C601 C609 ) C601_=_C612( C601 C612 ) C601_=_C613( C601 C613 ) C601_=_C614( C601 C614 ) C601_=_C652( C601 C652 ) C601_=_C1030( C601 C1030 ) \nC601_=_C1281( C601 C1281 ) C601_=_C1307( C601 C1307 ) C601_=_C1438( C601 C1438 ) C601_=_C1506( C601 C1506 ) C601_=_C1744( C601 C1744 ) C601_=_C1937( C601 C1937 ) \nC601_=_C1956( C601 C1956 ) C601_=_C2060( C601 C2060 ) C601_=_C2525( C601 C2525 ) C601_=_C2607( C601 C2607 ) C601_=_C2608( C601 C2608 ) C601_=_C2609( C601 C2609 ) \nC601_=_C2610( C601 C2610 ) C601_=_C2613( C601 C2613 ) C601_=_C2614( C601 C2614 ) C602_=_C603( C602 C603 ) C602_=_C604( C602 C604 ) C602_=_C605( C602 C605 ) \nC602_=_C606( C602 C606 ) C602_=_C608( C602 C608 ) C602_=_C609( C602 C609 ) C602_=_C612( C602 C612 ) C602_=_C613( C602 C613 ) C602_=_C614( C602 C614 ) \nC602_=_C1806( C602 C1806 ) C602_=_C1871( C602 C1871 ) C602_=_C2018( C602 C2018 ) C602_=_C2101( C602 C2101 ) C602_=_C2648( C602 C2648 ) C602_=_C2652( C602 C2652 ) \nC602_=_C2653( C602 C2653 ) C602_=_C2655( C602 C2655 ) C602_=_C2657( C602 C2657 ) C602_=_C2659( C602 C2659 ) C602_=_C2660( C602 C2660 ) C602_=_C2662( C602 C2662 ) \nC602_=_C2663( C602 C2663 ) C603_=_C604( C603 C604 ) C603_=_C605( C603 C605 ) C603_=_C606( C603 C606 ) C603_=_C608( C603 C608 ) C603_=_C609( C603 C609 ) \nC603_=_C612( C603 C612 ) C603_=_C613( C603 C613 ) C603_=_C614( C603 C614 ) C603_=_C1130( C603 C1130 ) C603_=_C1284( C603 C1284 ) C603_=_C1309( C603 C1309 ) \nC603_=_C1440( C603 C1440 ) C603_=_C1509( C603 C1509 ) C603_=_C1746( C603 C1746 ) C603_=_C1850( C603 C1850 ) C603_=_C1874( C603 C1874 ) C603_=_C1917( C603 C1917 ) \nC603_=_C2977( C603 C2977 ) C603_=_C2979( C603 C2979 ) C603_=_C2981( C603 C2981 ) C603_=_C2982( C603 C2982 ) C603_=_C2984( C603 C2984 ) C603_=_C2985( C603 C2985 ) \nC603_=_C2987( C603 C2987 ) C603_=_C2988( C603 C2988 ) C604_=_C605( C604 C605 ) C604_=_C606( C604 C606 ) C604_=_C608( C604 C608 ) C604_=_C609( C604 C609 ) \nC604_=_C612( C604 C612 ) C604_=_C613( C604 C613 ) C604_=_C614( C604 C614 ) C604_=_C1211( C604 C1211 ) C604_=_C1311( C604 C1311 ) C604_=_C1418( C604 C1418 ) \nC604_=_C2360( C604 C2360 ) C604_=_C2418( C604 C2418 ) C604_=_C2436( C604 C2436 ) C604_=_C3297( C604 C3297 ) C604_=_C3298( C604 C3298 ) C604_=_C3299( C604 C3299 ) \nC604_=_C3302( C604 C3302 ) C604_=_C3303( C604 C3303 ) C604_=_C3307( C604 C3307 ) C604_=_C3308( C604 C3308 ) C604_=_C3311( C604 C3311 ) C605_=_C606( C605 C606 ) \nC605_=_C608( C605 C608 ) C605_=_C609( C605 C609 ) C605_=_C612( C605 C612 ) C605_=_C613( C605 C613 ) C605_=_C614( C605 C614 ) C605_=_C1057( C605 C1057 ) \nC605_=_C1235( C605 C1235 ) C605_=_C1259( C605 C1259 ) C605_=_C1313( C605 C1313 ) C605_=_C1331( C605 C1331 ) C605_=_C1853( C605 C1853 ) C605_=_C2389( C605 C2389 ) \nC605_=_C2715( C605 C2715 ) C605_=_C3297( C605 C3297 ) C605_=_C3394( C605 C3394 ) C605_=_C3395( C605 C3395 ) C605_=_C3397( C605 C3397 ) C605_=_C3400( C605 C3400 ) \nC606_=_C608( C606 C608 ) C606_=_C609( C606 C609 ) C606_=_C612( C606 C612 ) C606_=_C613( C606 C613 ) C606_=_C614( C606 C614 ) C606_=_C1289( C606 C1289 ) \nC606_=_C1314( C606 C1314 ) C606_=_C1445( C606 C1445 ) C606_=_C1513( C606 C1513 ) C606_=_C1749( C606 C1749 ) C606_=_C2315( C606 C2315 ) C606_=_C3166( C606 C3166 ) \nC606_=_C3504( C606 C3504 ) C606_=_C3505( C606 C3505 ) C606_=_C3507( C606 C3507 ) C606_=_C3509( C606 C3509 ) C606_=_C3511( C606 C3511 ) C608_=_C609( C608 C609 ) \nC608_=_C612( C608 C612 ) C608_=_C613( C608 C613 ) C608_=_C614( C608 C614 ) C608_=_C1292( C608 C1292 ) C608_=_C1316( C608 C1316 ) C608_=_C1449( C608 C1449 ) \nC608_=_C1516( C608 C1516 ) C608_=_C1754( C608 C1754 ) C608_=_C2610( C608 C2610 ) C608_=_C2810( C608 C2810 ) C608_=_C2872( C608 C2872 ) C608_=_C2984( C608 C2984 ) \nC608_=_C3433( C608 C3433 ) C608_=_C3445( C608 C3445 ) C608_=_C3507( C608 C3507 ) C608_=_C3613( C608 C3613 ) C608_=_C3771( C608 C3771 ) C608_=_C3811( C608 C3811 ) \nC608_=_C3862( C608 C3862 ) C608_=_C3880( C608 C3880 ) C608_=_C3881( C608 C3881 ) C609_=_C612( C609 C612 ) C609_=_C613( C609 C613 ) C609_=_C614( C609 C614 ) \nC609_=_C1317( C609 C1317 ) C609_=_C1424( C609 C1424 ) C609_=_C1538( C609 C1538 ) C609_=_C2162( C609 C2162 ) C609_=_C2364( C609 C2364 ) C609_=_C2379( C609 C2379 ) \nC609_=_C2874( C609 C2874 ) C609_=_C3057( C609 C3057 ) C609_=_C3395( C609 C3395 ) C609_=_C3435( C609 C3435 ) C609_=_C3614( C609 C3614 ) C609_=_C3734( C609 C3734 ) \nC609_=_C3772( C609 C3772 ) C609_=_C3906( C609 C3906 ) C612_=_C613( C612 C613 ) C612_=_C614( C612 C614 ) C612_=_C638( C612 C638 ) C612_=_C1816( C612 C1816 ) \nC612_=_C2034( C612 C2034 ) C612_=_C3205( C612 C3205 ) C612_=_C3367( C612 C3367 ) C612_=_C3744( C612 C3744 ) C612_=_C4022( C612 C4022 ) C612_=_C4050( C612 C4050 ) \nC612_=_C4051( C612 C4051 ) C613_=_C614( C613 C614 ) C613_=_C1090( C613 C1090 ) C613_=_C1357( C613 C1357 ) C613_=_C1478( C613 C1478 ) C613_=_C1582( C613 C1582 ) \nC613_=_C1817( C613 C1817 ) C613_=_C2096( C613 C2096 ) C613_=_C2143( C613 C2143 ) C613_=_C2208(</w:t>
      </w:r>
    </w:p>
    <w:p>
      <w:pPr>
        <w:pStyle w:val="PreformattedText"/>
        <w:bidi w:val="0"/>
        <w:spacing w:before="0" w:after="0"/>
        <w:jc w:val="left"/>
        <w:rPr/>
      </w:pPr>
      <w:r>
        <w:rPr/>
        <w:t xml:space="preserve"> </w:t>
      </w:r>
      <w:r>
        <w:rPr/>
        <w:t>C613 C2208 ) C613_=_C2428( C613 C2428 ) C613_=_C2662( C613 C2662 ) \nC613_=_C3369( C613 C3369 ) C613_=_C3821( C613 C3821 ) C613_=_C4023( C613 C4023 ) C613_=_C4050( C613 C4050 ) C613_=_C4057( C613 C4057 ) C613_=_C4058( C613 C4058 ) \nC614_=_C641( C614 C641 ) C614_=_C694( C614 C694 ) C614_=_C1501( C614 C1501 ) C614_=_C1820( C614 C1820 ) C614_=_C2015( C614 C2015 ) C614_=_C2724( C614 C2724 ) \nC614_=_C2802( C614 C2802 ) C614_=_C3192( C614 C3192 ) C614_=_C4025( C614 C4025 ) C614_=_C4058( C614 C4058 ) C614_=_C4083( C614 C4083 ) C614_=_C4087( C614 C4087 ) \nC614_=_C4089( C614 C4089 ) C616_=_C617( C616 C617 ) C616_=_C618( C616 C618 ) C616_=_C620( C616 C620 ) C616_=_C622( C616 C622 ) C616_=_C623( C616 C623 ) \nC616_=_C624( C616 C624 ) C616_=_C625( C616 C625 ) C616_=_C627( C616 C627 ) C616_=_C628( C616 C628 ) C616_=_C630( C616 C630 ) C616_=_C632( C616 C632 ) \nC616_=_C634( C616 C634 ) C616_=_C638( C616 C638 ) C616_=_C639( C616 C639 ) C616_=_C641( C616 C641 ) C616_=_C844( C616 C844 ) C616_=_C851( C616 C851 ) \nC616_=_C857( C616 C857 ) C616_=_C858( C616 C858 ) C616_=_C860( C616 C860 ) C616_=_C861( C616 C861 ) C617_=_C618( C617 C618 ) C617_=_C620( C617 C620 ) \nC617_=_C622( C617 C622 ) C617_=_C623( C617 C623 ) C617_=_C624( C617 C624 ) C617_=_C625( C617 C625 ) C617_=_C627( C617 C627 ) C617_=_C628( C617 C628 ) \nC617_=_C630( C617 C630 ) C617_=_C632( C617 C632 ) C617_=_C634( C617 C634 ) C617_=_C638( C617 C638 ) C617_=_C639( C617 C639 ) C617_=_C641( C617 C641 ) \nC617_=_C670( C617 C670 ) C617_=_C935( C617 C935 ) C617_=_C936( C617 C936 ) C617_=_C938( C617 C938 ) C617_=_C940( C617 C940 ) C617_=_C944( C617 C944 ) \nC617_=_C945( C617 C945 ) C617_=_C949( C617 C949 ) C617_=_C951( C617 C951 ) C617_=_C953( C617 C953 ) C618_=_C620( C618 C620 ) C618_=_C622( C618 C622 ) \nC618_=_C623( C618 C623 ) C618_=_C624( C618 C624 ) C618_=_C625( C618 C625 ) C618_=_C627( C618 C627 ) C618_=_C628( C618 C628 ) C618_=_C630( C618 C630 ) \nC618_=_C632( C618 C632 ) C618_=_C634( C618 C634 ) C618_=_C638( C618 C638 ) C618_=_C639( C618 C639 ) C618_=_C641( C618 C641 ) C618_=_C1391( C618 C1391 ) \nC618_=_C1397( C618 C1397 ) C618_=_C1398( C618 C1398 ) C618_=_C1399( C618 C1399 ) C618_=_C1403( C618 C1403 ) C618_=_C1405( C618 C1405 ) C618_=_C1408( C618 C1408 ) \nC618_=_C1409( C618 C1409 ) C620_=_C622( C620 C622 ) C620_=_C623( C620 C623 ) C620_=_C624( C620 C624 ) C620_=_C625( C620 C625 ) C620_=_C627( C620 C627 ) \nC620_=_C628( C620 C628 ) C620_=_C630( C620 C630 ) C620_=_C632( C620 C632 ) C620_=_C634( C620 C634 ) C620_=_C638( C620 C638 ) C620_=_C639( C620 C639 ) \nC620_=_C641( C620 C641 ) C620_=_C1484( C620 C1484 ) C620_=_C1611( C620 C1611 ) C620_=_C1615( C620 C1615 ) C620_=_C1617( C620 C1617 ) C620_=_C1619( C620 C1619 ) \nC620_=_C1620( C620 C1620 ) C620_=_C1624( C620 C1624 ) C622_=_C623( C622 C623 ) C622_=_C624( C622 C624 ) C622_=_C625( C622 C625 ) C622_=_C627( C622 C627 ) \nC622_=_C628( C622 C628 ) C622_=_C630( C622 C630 ) C622_=_C632( C622 C632 ) C622_=_C634( C622 C634 ) C622_=_C638( C622 C638 ) C622_=_C639( C622 C639 ) \nC622_=_C641( C622 C641 ) C622_=_C2081( C622 C2081 ) C622_=_C2085( C622 C2085 ) C622_=_C2086( C622 C2086 ) C622_=_C2087( C622 C2087 ) C622_=_C2096( C622 C2096 ) \nC623_=_C624( C623 C624 ) C623_=_C625( C623 C625 ) C623_=_C627( C623 C627 ) C623_=_C628( C623 C628 ) C623_=_C630( C623 C630 ) C623_=_C632( C623 C632 ) \nC623_=_C634( C623 C634 ) C623_=_C638( C623 C638 ) C623_=_C639( C623 C639 ) C623_=_C641( C623 C641 ) C623_=_C1125( C623 C1125 ) C623_=_C2057( C623 C2057 ) \nC623_=_C2152( C623 C2152 ) C623_=_C2155( C623 C2155 ) C623_=_C2156( C623 C2156 ) C623_=_C2160( C623 C2160 ) C623_=_C2161( C623 C2161 ) C623_=_C2162( C623 C2162 ) \nC623_=_C2165( C623 C2165 ) C623_=_C2166( C623 C2166 ) C623_=_C2167( C623 C2167 ) C623_=_C2168( C623 C2168 ) C624_=_C625( C624 C625 ) C624_=_C627( C624 C627 ) \nC624_=_C628( C624 C628 ) C624_=_C630( C624 C630 ) C624_=_C632( C624 C632 ) C624_=_C634( C624 C634 ) C624_=_C638( C624 C638 ) C624_=_C639( C624 C639 ) \nC624_=_C641( C624 C641 ) C624_=_C1126( C624 C1126 ) C624_=_C2058( C624 C2058 ) C624_=_C2373( C624 C2373 ) C624_=_C2374( C624 C2374 ) C624_=_C2377( C624 C2377 ) \nC624_=_C2378( C624 C2378 ) C624_=_C2379( C624 C2379 ) C624_=_C2380( C624 C2380 ) C624_=_C2384( C624 C2384 ) C625_=_C627( C625 C627 ) C625_=_C628( C625 C628 ) \nC625_=_C630( C625 C630 ) C625_=_C632( C625 C632 ) C625_=_C634( C625 C634 ) C625_=_C638( C625 C638 ) C625_=_C639( C625 C639 ) C625_=_C641( C625 C641 ) \nC625_=_C2250( C625 C2250 ) C625_=_C2418( C625 C2418 ) C625_=_C2419( C625 C2419 ) C625_=_C2422( C625 C2422 ) C625_=_C2428( C625 C2428 ) C627_=_C628( C627 C628 ) \nC627_=_C630( C627 C630 ) C627_=_C632( C627 C632 ) C627_=_C634( C627 C634 ) C627_=_C638( C627 C638 ) C627_=_C639( C627 C639 ) C627_=_C641( C627 C641 ) \nC627_=_C680( C627 C680 ) C627_=_C1489( C627 C1489 ) C627_=_C2002( C627 C2002 ) C627_=_C2788( C627 C2788 ) C627_=_C3021( C627 C3021 ) C627_=_C3022( C627 C3022 ) \nC627_=_C3026( C627 C3026 ) C628_=_C630( C628 C630 ) C628_=_C632( C628 C632 ) C628_=_C634( C628 C634 ) C628_=_C638( C628 C638 ) C628_=_C639( C628 C639 ) \nC628_=_C641( C628 C641 ) C628_=_C681( C628 C681 ) C628_=_C1310( C628 C1310 ) C628_=_C1442( C628 C1442 ) C628_=_C1490( C628 C1490 ) C628_=_C1594( C628 C1594 ) \nC628_=_C2003( C628 C2003 ) C628_=_C2044( C628 C2044 ) C628_=_C2789( C628 C2789 ) C628_=_C3064( C628 C3064 ) C628_=_C3065( C628 C3065 ) C628_=_C3070( C628 C3070 ) \nC628_=_C3071( C628 C3071 ) C628_=_C3073( C628 C3073 ) C630_=_C632( C630 C632 ) C630_=_C634( C630 C634 ) C630_=_C638( C630 C638 ) C630_=_C639( C630 C639 ) \nC630_=_C641( C630 C641 ) C630_=_C851( C630 C851 ) C630_=_C1468( C630 C1468 ) C630_=_C1571( C630 C1571 ) C630_=_C2085( C630 C2085 ) C630_=_C2138( C630 C2138 ) \nC630_=_C2155( C630 C2155 ) C630_=_C2197( C630 C2197 ) C630_=_C2218( C630 C2218 ) C630_=_C2254( C630 C2254 ) C630_=_C2373( C630 C2373 ) C630_=_C2419( C630 C2419 ) \nC630_=_C3182( C630 C3182 ) C630_=_C3362( C630 C3362 ) C630_=_C3364( C630 C3364 ) C630_=_C3366( C630 C3366 ) C630_=_C3367( C630 C3367 ) C630_=_C3368( C630 C3368 ) \nC630_=_C3369( C630 C3369 ) C630_=_C3370( C630 C3370 ) C632_=_C634( C632 C634 ) C632_=_C638( C632 C638 ) C632_=_C639( C632 C639 ) C632_=_C641( C632 C641 ) \nC632_=_C2556( C632 C2556 ) C632_=_C2716( C632 C2716 ) C632_=_C2794( C632 C2794 ) C632_=_C3452( C632 C3452 ) C632_=_C3601( C632 C3601 ) C632_=_C3603( C632 C3603 ) \nC632_=_C3604( C632 C3604 ) C632_=_C3605( C632 C3605 ) C632_=_C3606( C632 C3606 ) C632_=_C3607( C632 C3607 ) C632_=_C3608( C632 C3608 ) C634_=_C638( C634 C638 ) \nC634_=_C639( C634 C639 ) C634_=_C641( C634 C641 ) C634_=_C687( C634 C687 ) C634_=_C715( C634 C715 ) C634_=_C792( C634 C792 ) C634_=_C1136( C634 C1136 ) \nC634_=_C1495( C634 C1495 ) C634_=_C2008( C634 C2008 ) C634_=_C2796( C634 C2796 ) C634_=_C3185( C634 C3185 ) C634_=_C3212( C634 C3212 ) C634_=_C3527( C634 C3527 ) \nC634_=_C3535( C634 C3535 ) C634_=_C3676( C634 C3676 ) C638_=_C639( C638 C639 ) C638_=_C641( C638 C641 ) C638_=_C1816( C638 C1816 ) C638_=_C2034( C638 C2034 ) \nC638_=_C3205( C638 C3205 ) C638_=_C3367( C638 C3367 ) C638_=_C3744( C638 C3744 ) C638_=_C4022( C638 C4022 ) C638_=_C4050( C638 C4050 ) C638_=_C4051( C638 C4051 ) \nC639_=_C641( C639 C641 ) C639_=_C1885( C639 C1885 ) C639_=_C2352( C639 C2352 ) C639_=_C3220( C639 C3220 ) C639_=_C3368( C639 C3368 ) C639_=_C3545( C639 C3545 ) \nC639_=_C3593( C639 C3593 ) C639_=_C3745( C639 C3745 ) C639_=_C3921( C639 C3921 ) C639_=_C3996( C639 C3996 ) C641_=_C694( C641 C694 ) C641_=_C1501( C641 C1501 ) \nC641_=_C1820( C641 C1820 ) C641_=_C2015( C641 C2015 ) C641_=_C2724( C641 C2724 ) C641_=_C2802( C641 C2802 ) C641_=_C3192( C641 C3192 ) C641_=_C4025( C641 C4025 ) \nC641_=_C4058( C641 C4058 ) C641_=_C4083( C641 C4083 ) C641_=_C4087( C641 C4087 ) C641_=_C4089( C641 C4089 ) C642_=_C643( C642 C643 ) C642_=_C646( C642 C646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2( C642 C662 ) C642_=_C663( C642 C663 ) C642_=_C664( C642 C664 ) C642_=_C665( C642 C665 ) C642_=_C666( C642 C666 ) \nC642_=_C668( C642 C668 ) C642_=_C815( C642 C815 ) C642_=_C1019( C642 C1019 ) C642_=_C1020( C642 C1020 ) C642_=_C1021( C642 C1021 ) C642_=_C1022( C642 C1022 ) \nC642_=_C1024( C642 C1024 ) C642_=_C1029( C642 C1029 ) C642_=_C1030( C642 C1030 ) C642_=_C1031( C642 C1031 ) C642_=_C1032( C642 C1032 ) C642_=_C1033( C642 C1033 ) \nC642_=_C1036( C642 C1036 ) C642_=_C1037( C642 C1037 ) C642_=_C1039( C642 C1039 ) C642_=_C1041( C642 C1041 ) C643_=_C646( C643 C646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2( C643 C662 ) C643_=_C663( C643 C663 ) C643_=_C664( C643 C664 ) C643_=_C665( C643 C665 ) C643_=_C666( C643 C666 ) C643_=_C668( C643 C668 ) \nC643_=_C1097( C643 C1097 ) C643_=_C1249( C643 C1249 ) C643_=_C1252( C643 C1252 ) C643_=_C1254( C643 C1254 ) C643_=_C1255( C643 C1255 ) C643_=_C1256( C643 C1256 ) \nC643_=_C1257( C643 C1257 ) C643_=_C1259( C643 C1259 ) C643_=_C1260( C643 C1260 ) C643_=_C1262( C643 C1262 ) C643_=_C1264( C643 C1264 ) C643_=_C1266( C643 C1266 ) \nC643_=_C1268( C643 C1268 ) C643_=_C1270( C643 C1270 ) C643_=_C1272( C643 C1272 ) C646_=_C648( C646 C648 ) C646_=_C649( C646 C649 ) C646_=_C650( C646 C650 ) \nC646_=_C651( C646 C651 ) C646_=_C652( C646 C652 ) C646_=_C653( C646 C653 ) C646_=_C654( C646 C654 ) C646_=_C655( C646 C655 ) C646_=_C656( C646 C656 ) \nC646_=_C657( C646 C657 ) C646_=_C658( C646 C658 ) C646_=_C659(</w:t>
      </w:r>
    </w:p>
    <w:p>
      <w:pPr>
        <w:pStyle w:val="PreformattedText"/>
        <w:bidi w:val="0"/>
        <w:spacing w:before="0" w:after="0"/>
        <w:jc w:val="left"/>
        <w:rPr/>
      </w:pPr>
      <w:r>
        <w:rPr/>
        <w:t xml:space="preserve"> </w:t>
      </w:r>
      <w:r>
        <w:rPr/>
        <w:t>C646 C659 ) C646_=_C660( C646 C660 ) C646_=_C662( C646 C662 ) C646_=_C663( C646 C663 ) \nC646_=_C664( C646 C664 ) C646_=_C665( C646 C665 ) C646_=_C666( C646 C666 ) C646_=_C668( C646 C668 ) C646_=_C1526( C646 C1526 ) C646_=_C1651( C646 C1651 ) \nC646_=_C1721( C646 C1721 ) C646_=_C1934( C646 C1934 ) C646_=_C2057( C646 C2057 ) C646_=_C2058( C646 C2058 ) C646_=_C2059( C646 C2059 ) C646_=_C2060( C646 C2060 ) \nC646_=_C2061( C646 C2061 ) C646_=_C2065( C646 C2065 ) C646_=_C2066( C646 C2066 ) C646_=_C2068( C646 C2068 ) C646_=_C2072( C646 C2072 ) C646_=_C2074( C646 C2074 ) \nC646_=_C2076( C646 C2076 ) C648_=_C649( C648 C649 ) C648_=_C650( C648 C650 ) C648_=_C651( C648 C651 ) C648_=_C652( C648 C652 ) C648_=_C653( C648 C653 ) \nC648_=_C654( C648 C654 ) C648_=_C655( C648 C655 ) C648_=_C656( C648 C656 ) C648_=_C657( C648 C657 ) C648_=_C658( C648 C658 ) C648_=_C659( C648 C659 ) \nC648_=_C660( C648 C660 ) C648_=_C662( C648 C662 ) C648_=_C663( C648 C663 ) C648_=_C664( C648 C664 ) C648_=_C665( C648 C665 ) C648_=_C666( C648 C666 ) \nC648_=_C668( C648 C668 ) C648_=_C983( C648 C983 ) C648_=_C1052( C648 C1052 ) C648_=_C1231( C648 C1231 ) C648_=_C1504( C648 C1504 ) C648_=_C1743( C648 C1743 ) \nC648_=_C1784( C648 C1784 ) C648_=_C1935( C648 C1935 ) C648_=_C2098( C648 C2098 ) C648_=_C2117( C648 C2117 ) C648_=_C2118( C648 C2118 ) C648_=_C2119( C648 C2119 ) \nC648_=_C2124( C648 C2124 ) C648_=_C2127( C648 C2127 ) C648_=_C2130( C648 C2130 ) C649_=_C650( C649 C650 ) C649_=_C651( C649 C651 ) C649_=_C652( C649 C652 ) \nC649_=_C653( C649 C653 ) C649_=_C654( C649 C654 ) C649_=_C655( C649 C655 ) C649_=_C656( C649 C656 ) C649_=_C657( C649 C657 ) C649_=_C658( C649 C658 ) \nC649_=_C659( C649 C659 ) C649_=_C660( C649 C660 ) C649_=_C662( C649 C662 ) C649_=_C663( C649 C663 ) C649_=_C664( C649 C664 ) C649_=_C665( C649 C665 ) \nC649_=_C666( C649 C666 ) C649_=_C668( C649 C668 ) C649_=_C728( C649 C728 ) C649_=_C1505( C649 C1505 ) C649_=_C1912( C649 C1912 ) C649_=_C2211( C649 C2211 ) \nC649_=_C2217( C649 C2217 ) C649_=_C2218( C649 C2218 ) C649_=_C2219( C649 C2219 ) C649_=_C2222( C649 C2222 ) C649_=_C2223( C649 C2223 ) C649_=_C2226( C649 C2226 ) \nC649_=_C2229( C649 C2229 ) C650_=_C651( C650 C651 ) C650_=_C652( C650 C652 ) C650_=_C653( C650 C653 ) C650_=_C654( C650 C654 ) C650_=_C655( C650 C655 ) \nC650_=_C656( C650 C656 ) C650_=_C657( C650 C657 ) C650_=_C658( C650 C658 ) C650_=_C659( C650 C659 ) C650_=_C660( C650 C660 ) C650_=_C662( C650 C662 ) \nC650_=_C663( C650 C663 ) C650_=_C664( C650 C664 ) C650_=_C665( C650 C665 ) C650_=_C666( C650 C666 ) C650_=_C668( C650 C668 ) C650_=_C1029( C650 C1029 ) \nC650_=_C1252( C650 C1252 ) C650_=_C1847( C650 C1847 ) C650_=_C1936( C650 C1936 ) C650_=_C2059( C650 C2059 ) C650_=_C2402( C650 C2402 ) C650_=_C2408( C650 C2408 ) \nC650_=_C2409( C650 C2409 ) C650_=_C2410( C650 C2410 ) C650_=_C2412( C650 C2412 ) C650_=_C2413( C650 C2413 ) C651_=_C652( C651 C652 ) C651_=_C653( C651 C653 ) \nC651_=_C654( C651 C654 ) C651_=_C655( C651 C655 ) C651_=_C656( C651 C656 ) C651_=_C657( C651 C657 ) C651_=_C658( C651 C658 ) C651_=_C659( C651 C659 ) \nC651_=_C660( C651 C660 ) C651_=_C662( C651 C662 ) C651_=_C663( C651 C663 ) C651_=_C664( C651 C664 ) C651_=_C665( C651 C665 ) C651_=_C666( C651 C666 ) \nC651_=_C668( C651 C668 ) C651_=_C2100( C651 C2100 ) C651_=_C2467( C651 C2467 ) C651_=_C2474( C651 C2474 ) C651_=_C2476( C651 C2476 ) C651_=_C2479( C651 C2479 ) \nC652_=_C653( C652 C653 ) C652_=_C654( C652 C654 ) C652_=_C655( C652 C655 ) C652_=_C656( C652 C656 ) C652_=_C657( C652 C657 ) C652_=_C658( C652 C658 ) \nC652_=_C659( C652 C659 ) C652_=_C660( C652 C660 ) C652_=_C662( C652 C662 ) C652_=_C663( C652 C663 ) C652_=_C664( C652 C664 ) C652_=_C665( C652 C665 ) \nC652_=_C666( C652 C666 ) C652_=_C668( C652 C668 ) C652_=_C1030( C652 C1030 ) C652_=_C1281( C652 C1281 ) C652_=_C1307( C652 C1307 ) C652_=_C1438( C652 C1438 ) \nC652_=_C1506( C652 C1506 ) C652_=_C1744( C652 C1744 ) C652_=_C1937( C652 C1937 ) C652_=_C1956( C652 C1956 ) C652_=_C2060( C652 C2060 ) C652_=_C2525( C652 C2525 ) \nC652_=_C2607( C652 C2607 ) C652_=_C2608( C652 C2608 ) C652_=_C2609( C652 C2609 ) C652_=_C2610( C652 C2610 ) C652_=_C2613( C652 C2613 ) C652_=_C2614( C652 C2614 ) \nC653_=_C654( C653 C654 ) C653_=_C655( C653 C655 ) C653_=_C656( C653 C656 ) C653_=_C657( C653 C657 ) C653_=_C658( C653 C658 ) C653_=_C659( C653 C659 ) \nC653_=_C660( C653 C660 ) C653_=_C662( C653 C662 ) C653_=_C663( C653 C663 ) C653_=_C664( C653 C664 ) C653_=_C665( C653 C665 ) C653_=_C666( C653 C666 ) \nC653_=_C668( C653 C668 ) C653_=_C1508( C653 C1508 ) C653_=_C2489( C653 C2489 ) C653_=_C2733( C653 C2733 ) C653_=_C2735( C653 C2735 ) C654_=_C655( C654 C655 ) \nC654_=_C656( C654 C656 ) C654_=_C657( C654 C657 ) C654_=_C658( C654 C658 ) C654_=_C659( C654 C659 ) C654_=_C660( C654 C660 ) C654_=_C662( C654 C662 ) \nC654_=_C663( C654 C663 ) C654_=_C664( C654 C664 ) C654_=_C665( C654 C665 ) C654_=_C666( C654 C666 ) C654_=_C668( C654 C668 ) C654_=_C1257( C654 C1257 ) \nC654_=_C2103( C654 C2103 ) C654_=_C2118( C654 C2118 ) C654_=_C2467( C654 C2467 ) C654_=_C2849( C654 C2849 ) C654_=_C2854( C654 C2854 ) C654_=_C2858( C654 C2858 ) \nC654_=_C2860( C654 C2860 ) C655_=_C656( C655 C656 ) C655_=_C657( C655 C657 ) C655_=_C658( C655 C658 ) C655_=_C659( C655 C659 ) C655_=_C660( C655 C660 ) \nC655_=_C662( C655 C662 ) C655_=_C663( C655 C663 ) C655_=_C664( C655 C664 ) C655_=_C665( C655 C665 ) C655_=_C666( C655 C666 ) C655_=_C668( C655 C668 ) \nC655_=_C1510( C655 C1510 ) C655_=_C2023( C655 C2023 ) C655_=_C2669( C655 C2669 ) C655_=_C3037( C655 C3037 ) C655_=_C3039( C655 C3039 ) C655_=_C3043( C655 C3043 ) \nC655_=_C3047( C655 C3047 ) C655_=_C3049( C655 C3049 ) C656_=_C657( C656 C657 ) C656_=_C658( C656 C658 ) C656_=_C659( C656 C659 ) C656_=_C660( C656 C660 ) \nC656_=_C662( C656 C662 ) C656_=_C663( C656 C663 ) C656_=_C664( C656 C664 ) C656_=_C665( C656 C665 ) C656_=_C666( C656 C666 ) C656_=_C668( C656 C668 ) \nC656_=_C1511( C656 C1511 ) C656_=_C3117( C656 C3117 ) C656_=_C3121( C656 C3121 ) C656_=_C3122( C656 C3122 ) C657_=_C658( C657 C658 ) C657_=_C659( C657 C659 ) \nC657_=_C660( C657 C660 ) C657_=_C662( C657 C662 ) C657_=_C663( C657 C663 ) C657_=_C664( C657 C664 ) C657_=_C665( C657 C665 ) C657_=_C666( C657 C666 ) \nC657_=_C668( C657 C668 ) C657_=_C735( C657 C735 ) C657_=_C1398( C657 C1398 ) C657_=_C1831( C657 C1831 ) C657_=_C2106( C657 C2106 ) C657_=_C2459( C657 C2459 ) \nC657_=_C2849( C657 C2849 ) C657_=_C2898( C657 C2898 ) C657_=_C3079( C657 C3079 ) C657_=_C3127( C657 C3127 ) C657_=_C3208( C657 C3208 ) C657_=_C3338( C657 C3338 ) \nC657_=_C3351( C657 C3351 ) C657_=_C3353( C657 C3353 ) C657_=_C3354( C657 C3354 ) C657_=_C3355( C657 C3355 ) C657_=_C3356( C657 C3356 ) C657_=_C3358( C657 C3358 ) \nC657_=_C3360( C657 C3360 ) C658_=_C659( C658 C659 ) C658_=_C660( C658 C660 ) C658_=_C662( C658 C662 ) C658_=_C663( C658 C663 ) C658_=_C664( C658 C664 ) \nC658_=_C665( C658 C665 ) C658_=_C666( C658 C666 ) C658_=_C668( C658 C668 ) C658_=_C1711( C658 C1711 ) C658_=_C1900( C658 C1900 ) C658_=_C2107( C658 C2107 ) \nC658_=_C2497( C658 C2497 ) C658_=_C2854( C658 C2854 ) C658_=_C3053( C658 C3053 ) C658_=_C3131( C658 C3131 ) C658_=_C3656( C658 C3656 ) C658_=_C3657( C658 C3657 ) \nC658_=_C3658( C658 C3658 ) C658_=_C3660( C658 C3660 ) C658_=_C3661( C658 C3661 ) C658_=_C3663( C658 C3663 ) C658_=_C3665( C658 C3665 ) C659_=_C660( C659 C660 ) \nC659_=_C662( C659 C662 ) C659_=_C663( C659 C663 ) C659_=_C664( C659 C664 ) C659_=_C665( C659 C665 ) C659_=_C666( C659 C666 ) C659_=_C668( C659 C668 ) \nC659_=_C1537( C659 C1537 ) C659_=_C1944( C659 C1944 ) C659_=_C2161( C659 C2161 ) C659_=_C2378( C659 C2378 ) C659_=_C2408( C659 C2408 ) C659_=_C2608( C659 C2608 ) \nC659_=_C2871( C659 C2871 ) C659_=_C3056( C659 C3056 ) C659_=_C3432( C659 C3432 ) C659_=_C3610( C659 C3610 ) C659_=_C3731( C659 C3731 ) C659_=_C3791( C659 C3791 ) \nC659_=_C3793( C659 C3793 ) C660_=_C662( C660 C662 ) C660_=_C663( C660 C663 ) C660_=_C664( C660 C664 ) C660_=_C665( C660 C665 ) C660_=_C666( C660 C666 ) \nC660_=_C668( C660 C668 ) C660_=_C1945( C660 C1945 ) C660_=_C2409( C660 C2409 ) C660_=_C2609( C660 C2609 ) C660_=_C2808( C660 C2808 ) C660_=_C3443( C660 C3443 ) \nC660_=_C3809( C660 C3809 ) C660_=_C3842( C660 C3842 ) C660_=_C3845( C660 C3845 ) C660_=_C3846( C660 C3846 ) C660_=_C3850( C660 C3850 ) C660_=_C3851( C660 C3851 ) \nC662_=_C663( C662 C663 ) C662_=_C664( C662 C664 ) C662_=_C665( C662 C665 ) C662_=_C666( C662 C666 ) C662_=_C668( C662 C668 ) C662_=_C1667( C662 C1667 ) \nC662_=_C1735( C662 C1735 ) C662_=_C2111( C662 C2111 ) C662_=_C2679( C662 C2679 ) C662_=_C2698( C662 C2698 ) C662_=_C2748( C662 C2748 ) C662_=_C2841( C662 C2841 ) \nC662_=_C2858( C662 C2858 ) C662_=_C3043( C662 C3043 ) C662_=_C3685( C662 C3685 ) C662_=_C3798( C662 C3798 ) C662_=_C3854( C662 C3854 ) C662_=_C3935( C662 C3935 ) \nC662_=_C3988( C662 C3988 ) C662_=_C3990( C662 C3990 ) C663_=_C664( C663 C664 ) C663_=_C665( C663 C665 ) C663_=_C666( C663 C666 ) C663_=_C668( C663 C668 ) \nC663_=_C1518( C663 C1518 ) C663_=_C4046( C663 C4046 ) C664_=_C665( C664 C665 ) C664_=_C666( C664 C666 ) C664_=_C668( C664 C668 ) C664_=_C975( C664 C975 ) \nC664_=_C999( C664 C999 ) C664_=_C1884( C664 C1884 ) C664_=_C1932( C664 C1932 ) C664_=_C1949( C664 C1949 ) C664_=_C1994( C664 C1994 ) C664_=_C2413( C664 C2413 ) \nC664_=_C2522( C664 C2522 ) C664_=_C2614( C664 C2614 ) C664_=_C2988( C664 C2988 ) C664_=_C3121( C664 C3121 ) C664_=_C3243( C664 C3243 ) C664_=_C3334( C664 C3334 ) \nC664_=_C3888( C664 C3888 ) C664_=_C3957( C664 C3957 ) C664_=_C3984( C664 C3984 ) C664_=_C4039( C664 C4039 ) C664_=_C4048( C664 C4048 ) C665_=_C666( C665 C666 ) \nC665_=_C668( C665 C668 ) C665_=_C1041( C665 C1041 ) C665_=_C1067( C665 C1067 ) C665_=_C1245( C665 C1245 ) C665_=_C1337( C665 C1337 ) C665_=_C1950( C665 C1950 ) \nC665_=_C2076( C665 C2076 ) C665_=_C3793( C665 C3793 ) C665_=_C3850( C665 C3850 ) C665_=_C3985( C665 C3985 ) C665_=_C4034( C665 C4034 ) C665_=_C4048( C665 C4048 ) \nC666_=_C668(</w:t>
      </w:r>
    </w:p>
    <w:p>
      <w:pPr>
        <w:pStyle w:val="PreformattedText"/>
        <w:bidi w:val="0"/>
        <w:spacing w:before="0" w:after="0"/>
        <w:jc w:val="left"/>
        <w:rPr/>
      </w:pPr>
      <w:r>
        <w:rPr/>
        <w:t xml:space="preserve"> </w:t>
      </w:r>
      <w:r>
        <w:rPr/>
        <w:t>C666 C668 ) C666_=_C929( C666 C929 ) C666_=_C1540( C666 C1540 ) C666_=_C1778( C666 C1778 ) C666_=_C2114( C666 C2114 ) C666_=_C2165( C666 C2165 ) \nC666_=_C2384( C666 C2384 ) C666_=_C2598( C666 C2598 ) C666_=_C2860( C666 C2860 ) C666_=_C3061( C666 C3061 ) C666_=_C3738( C666 C3738 ) C666_=_C4040( C666 C4040 ) \nC666_=_C4077( C666 C4077 ) C668_=_C1499( C668 C1499 ) C668_=_C1520( C668 C1520 ) C668_=_C3255( C668 C3255 ) C668_=_C3336( C668 C3336 ) C668_=_C3923( C668 C3923 ) \nC668_=_C4036( C668 C4036 ) C668_=_C4080( C668 C4080 ) C670_=_C671( C670 C671 ) C670_=_C673( C670 C673 ) C670_=_C674( C670 C674 ) C670_=_C675( C670 C675 ) \nC670_=_C680( C670 C680 ) C670_=_C681( C670 C681 ) C670_=_C682( C670 C682 ) C670_=_C687( C670 C687 ) C670_=_C688( C670 C688 ) C670_=_C689( C670 C689 ) \nC670_=_C692( C670 C692 ) C670_=_C694( C670 C694 ) C670_=_C935( C670 C935 ) C670_=_C936( C670 C936 ) C670_=_C938( C670 C938 ) C670_=_C940( C670 C940 ) \nC670_=_C944( C670 C944 ) C670_=_C945( C670 C945 ) C670_=_C949( C670 C949 ) C670_=_C951( C670 C951 ) C670_=_C953( C670 C953 ) C671_=_C673( C671 C673 ) \nC671_=_C674( C671 C674 ) C671_=_C675( C671 C675 ) C671_=_C680( C671 C680 ) C671_=_C681( C671 C681 ) C671_=_C682( C671 C682 ) C671_=_C687( C671 C687 ) \nC671_=_C688( C671 C688 ) C671_=_C689( C671 C689 ) C671_=_C692( C671 C692 ) C671_=_C694( C671 C694 ) C671_=_C774( C671 C774 ) C671_=_C884( C671 C884 ) \nC671_=_C980( C671 C980 ) C671_=_C983( C671 C983 ) C671_=_C986( C671 C986 ) C671_=_C989( C671 C989 ) C671_=_C991( C671 C991 ) C671_=_C992( C671 C992 ) \nC671_=_C996( C671 C996 ) C671_=_C999( C671 C999 ) C671_=_C1000( C671 C1000 ) C673_=_C674( C673 C674 ) C673_=_C675( C673 C675 ) C673_=_C680( C673 C680 ) \nC673_=_C681( C673 C681 ) C673_=_C682( C673 C682 ) C673_=_C687( C673 C687 ) C673_=_C688( C673 C688 ) C673_=_C689( C673 C689 ) C673_=_C692( C673 C692 ) \nC673_=_C694( C673 C694 ) C673_=_C1049( C673 C1049 ) C673_=_C1227( C673 C1227 ) C673_=_C1323( C673 C1323 ) C673_=_C1651( C673 C1651 ) C673_=_C1658( C673 C1658 ) \nC673_=_C1659( C673 C1659 ) C673_=_C1664( C673 C1664 ) C673_=_C1667( C673 C1667 ) C674_=_C675( C674 C675 ) C674_=_C680( C674 C680 ) C674_=_C681( C674 C681 ) \nC674_=_C682( C674 C682 ) C674_=_C687( C674 C687 ) C674_=_C688( C674 C688 ) C674_=_C689( C674 C689 ) C674_=_C692( C674 C692 ) C674_=_C694( C674 C694 ) \nC674_=_C1721( C674 C1721 ) C674_=_C1723( C674 C1723 ) C674_=_C1726( C674 C1726 ) C674_=_C1728( C674 C1728 ) C674_=_C1729( C674 C1729 ) C674_=_C1732( C674 C1732 ) \nC674_=_C1734( C674 C1734 ) C674_=_C1735( C674 C1735 ) C674_=_C1737( C674 C1737 ) C675_=_C680( C675 C680 ) C675_=_C681( C675 C681 ) C675_=_C682( C675 C682 ) \nC675_=_C687( C675 C687 ) C675_=_C688( C675 C688 ) C675_=_C689( C675 C689 ) C675_=_C692( C675 C692 ) C675_=_C694( C675 C694 ) C675_=_C885( C675 C885 ) \nC675_=_C1784( C675 C1784 ) C675_=_C1786( C675 C1786 ) C675_=_C1795( C675 C1795 ) C675_=_C1798( C675 C1798 ) C675_=_C1803( C675 C1803 ) C680_=_C681( C680 C681 ) \nC680_=_C682( C680 C682 ) C680_=_C687( C680 C687 ) C680_=_C688( C680 C688 ) C680_=_C689( C680 C689 ) C680_=_C692( C680 C692 ) C680_=_C694( C680 C694 ) \nC680_=_C1489( C680 C1489 ) C680_=_C2002( C680 C2002 ) C680_=_C2788( C680 C2788 ) C680_=_C3021( C680 C3021 ) C680_=_C3022( C680 C3022 ) C680_=_C3026( C680 C3026 ) \nC681_=_C682( C681 C682 ) C681_=_C687( C681 C687 ) C681_=_C688( C681 C688 ) C681_=_C689( C681 C689 ) C681_=_C692( C681 C692 ) C681_=_C694( C681 C694 ) \nC681_=_C1310( C681 C1310 ) C681_=_C1442( C681 C1442 ) C681_=_C1490( C681 C1490 ) C681_=_C1594( C681 C1594 ) C681_=_C2003( C681 C2003 ) C681_=_C2044( C681 C2044 ) \nC681_=_C2789( C681 C2789 ) C681_=_C3064( C681 C3064 ) C681_=_C3065( C681 C3065 ) C681_=_C3070( C681 C3070 ) C681_=_C3071( C681 C3071 ) C681_=_C3073( C681 C3073 ) \nC682_=_C687( C682 C687 ) C682_=_C688( C682 C688 ) C682_=_C689( C682 C689 ) C682_=_C692( C682 C692 ) C682_=_C694( C682 C694 ) C682_=_C892( C682 C892 ) \nC682_=_C2119( C682 C2119 ) C682_=_C2292( C682 C2292 ) C682_=_C3101( C682 C3101 ) C682_=_C3102( C682 C3102 ) C682_=_C3103( C682 C3103 ) C682_=_C3105( C682 C3105 ) \nC682_=_C3112( C682 C3112 ) C687_=_C688( C687 C688 ) C687_=_C689( C687 C689 ) C687_=_C692( C687 C692 ) C687_=_C694( C687 C694 ) C687_=_C715( C687 C715 ) \nC687_=_C792( C687 C792 ) C687_=_C1136( C687 C1136 ) C687_=_C1495( C687 C1495 ) C687_=_C2008( C687 C2008 ) C687_=_C2796( C687 C2796 ) C687_=_C3185( C687 C3185 ) \nC687_=_C3212( C687 C3212 ) C687_=_C3527( C687 C3527 ) C687_=_C3535( C687 C3535 ) C687_=_C3676( C687 C3676 ) C688_=_C689( C688 C689 ) C688_=_C692( C688 C692 ) \nC688_=_C694( C688 C694 ) C688_=_C2065( C688 C2065 ) C688_=_C3298( C688 C3298 ) C688_=_C3454( C688 C3454 ) C688_=_C3484( C688 C3484 ) C688_=_C3681( C688 C3681 ) \nC688_=_C3684( C688 C3684 ) C688_=_C3685( C688 C3685 ) C689_=_C692( C689 C692 ) C689_=_C694( C689 C694 ) C689_=_C2068( C689 C2068 ) C689_=_C2301( C689 C2301 ) \nC689_=_C3170( C689 C3170 ) C689_=_C3199( C689 C3199 ) C689_=_C3456( C689 C3456 ) C689_=_C3486( C689 C3486 ) C689_=_C3797( C689 C3797 ) C689_=_C3798( C689 C3798 ) \nC692_=_C694( C692 C694 ) C692_=_C877( C692 C877 ) C692_=_C2074( C692 C2074 ) C692_=_C2261( C692 C2261 ) C692_=_C3460( C692 C3460 ) C692_=_C3492( C692 C3492 ) \nC692_=_C3555( C692 C3555 ) C692_=_C3741( C692 C3741 ) C692_=_C3951( C692 C3951 ) C692_=_C3988( C692 C3988 ) C692_=_C4000( C692 C4000 ) C692_=_C4002( C692 C4002 ) \nC694_=_C1501( C694 C1501 ) C694_=_C1820( C694 C1820 ) C694_=_C2015( C694 C2015 ) C694_=_C2724( C694 C2724 ) C694_=_C2802( C694 C2802 ) C694_=_C3192( C694 C3192 ) \nC694_=_C4025( C694 C4025 ) C694_=_C4058( C694 C4058 ) C694_=_C4083( C694 C4083 ) C694_=_C4087( C694 C4087 ) C694_=_C4089( C694 C4089 ) C695_=_C696( C695 C696 ) \nC695_=_C697( C695 C697 ) C695_=_C700( C695 C700 ) C695_=_C701( C695 C701 ) C695_=_C703( C695 C703 ) C695_=_C704( C695 C704 ) C695_=_C705( C695 C705 ) \nC695_=_C706( C695 C706 ) C695_=_C707( C695 C707 ) C695_=_C709( C695 C709 ) C695_=_C710( C695 C710 ) C695_=_C712( C695 C712 ) C695_=_C714( C695 C714 ) \nC695_=_C715( C695 C715 ) C695_=_C717( C695 C717 ) C695_=_C718( C695 C718 ) C695_=_C721( C695 C721 ) C695_=_C774( C695 C774 ) C695_=_C775( C695 C775 ) \nC695_=_C777( C695 C777 ) C695_=_C780( C695 C780 ) C695_=_C781( C695 C781 ) C695_=_C782( C695 C782 ) C695_=_C783( C695 C783 ) C695_=_C784( C695 C784 ) \nC695_=_C786( C695 C786 ) C695_=_C788( C695 C788 ) C695_=_C790( C695 C790 ) C695_=_C791( C695 C791 ) C695_=_C792( C695 C792 ) C695_=_C793( C695 C793 ) \nC695_=_C794( C695 C794 ) C695_=_C797( C695 C797 ) C696_=_C697( C696 C697 ) C696_=_C700( C696 C700 ) C696_=_C701( C696 C701 ) C696_=_C703( C696 C703 ) \nC696_=_C704( C696 C704 ) C696_=_C705( C696 C705 ) C696_=_C706( C696 C706 ) C696_=_C707( C696 C707 ) C696_=_C709( C696 C709 ) C696_=_C710( C696 C710 ) \nC696_=_C712( C696 C712 ) C696_=_C714( C696 C714 ) C696_=_C715( C696 C715 ) C696_=_C717( C696 C717 ) C696_=_C718( C696 C718 ) C696_=_C721( C696 C721 ) \nC696_=_C884( C696 C884 ) C696_=_C885( C696 C885 ) C696_=_C889( C696 C889 ) C696_=_C890( C696 C890 ) C696_=_C891( C696 C891 ) C696_=_C892( C696 C892 ) \nC696_=_C896( C696 C896 ) C696_=_C897( C696 C897 ) C696_=_C901( C696 C901 ) C696_=_C902( C696 C902 ) C697_=_C700( C697 C700 ) C697_=_C701( C697 C701 ) \nC697_=_C703( C697 C703 ) C697_=_C704( C697 C704 ) C697_=_C705( C697 C705 ) C697_=_C706( C697 C706 ) C697_=_C707( C697 C707 ) C697_=_C709( C697 C709 ) \nC697_=_C710( C697 C710 ) C697_=_C712( C697 C712 ) C697_=_C714( C697 C714 ) C697_=_C715( C697 C715 ) C697_=_C717( C697 C717 ) C697_=_C718( C697 C718 ) \nC697_=_C721( C697 C721 ) C697_=_C1120( C697 C1120 ) C697_=_C1122( C697 C1122 ) C697_=_C1123( C697 C1123 ) C697_=_C1125( C697 C1125 ) C697_=_C1126( C697 C1126 ) \nC697_=_C1127( C697 C1127 ) C697_=_C1128( C697 C1128 ) C697_=_C1129( C697 C1129 ) C697_=_C1130( C697 C1130 ) C697_=_C1131( C697 C1131 ) C697_=_C1132( C697 C1132 ) \nC697_=_C1133( C697 C1133 ) C697_=_C1135( C697 C1135 ) C697_=_C1136( C697 C1136 ) C697_=_C1137( C697 C1137 ) C697_=_C1143( C697 C1143 ) C700_=_C701( C700 C701 ) \nC700_=_C703( C700 C703 ) C700_=_C704( C700 C704 ) C700_=_C705( C700 C705 ) C700_=_C706( C700 C706 ) C700_=_C707( C700 C707 ) C700_=_C709( C700 C709 ) \nC700_=_C710( C700 C710 ) C700_=_C712( C700 C712 ) C700_=_C714( C700 C714 ) C700_=_C715( C700 C715 ) C700_=_C717( C700 C717 ) C700_=_C718( C700 C718 ) \nC700_=_C721( C700 C721 ) C700_=_C1174( C700 C1174 ) C700_=_C1279( C700 C1279 ) C700_=_C1821( C700 C1821 ) C700_=_C1955( C700 C1955 ) C700_=_C1956( C700 C1956 ) \nC700_=_C1957( C700 C1957 ) C700_=_C1958( C700 C1958 ) C700_=_C1960( C700 C1960 ) C700_=_C1961( C700 C1961 ) C700_=_C1962( C700 C1962 ) C700_=_C1966( C700 C1966 ) \nC700_=_C1967( C700 C1967 ) C700_=_C1968( C700 C1968 ) C700_=_C1969( C700 C1969 ) C700_=_C1970( C700 C1970 ) C700_=_C1972( C700 C1972 ) C700_=_C1973( C700 C1973 ) \nC700_=_C1974( C700 C1974 ) C700_=_C1975( C700 C1975 ) C701_=_C703( C701 C703 ) C701_=_C704( C701 C704 ) C701_=_C705( C701 C705 ) C701_=_C706( C701 C706 ) \nC701_=_C707( C701 C707 ) C701_=_C709( C701 C709 ) C701_=_C710( C701 C710 ) C701_=_C712( C701 C712 ) C701_=_C714( C701 C714 ) C701_=_C715( C701 C715 ) \nC701_=_C717( C701 C717 ) C701_=_C718( C701 C718 ) C701_=_C721( C701 C721 ) C701_=_C780( C701 C780 ) C701_=_C1127( C701 C1127 ) C701_=_C2514( C701 C2514 ) \nC701_=_C2516( C701 C2516 ) C701_=_C2519( C701 C2519 ) C701_=_C2522( C701 C2522 ) C703_=_C704( C703 C704 ) C703_=_C705( C703 C705 ) C703_=_C706( C703 C706 ) \nC703_=_C707( C703 C707 ) C703_=_C709( C703 C709 ) C703_=_C710( C703 C710 ) C703_=_C712( C703 C712 ) C703_=_C714( C703 C714 ) C703_=_C715( C703 C715 ) \nC703_=_C717( C703 C717 ) C703_=_C718( C703 C718 ) C703_=_C721( C703 C721 ) C703_=_C781( C703 C781 ) C703_=_C1128( C703 C1128 ) C703_=_C1486( C703 C1486 ) \nC703_=_C2568( C703 C2568 ) C703_=_C2572( C703 C2572 ) C703_=_C2574( C703 C2574 ) C703_=_C2575( C703 C2575 ) C703_=_C2578( C703 C2578 ) C703_=_C2579( C703 C2579 ) \nC704_=_C705( C704 C705</w:t>
      </w:r>
    </w:p>
    <w:p>
      <w:pPr>
        <w:pStyle w:val="PreformattedText"/>
        <w:bidi w:val="0"/>
        <w:spacing w:before="0" w:after="0"/>
        <w:jc w:val="left"/>
        <w:rPr/>
      </w:pPr>
      <w:r>
        <w:rPr/>
        <w:t xml:space="preserve"> </w:t>
      </w:r>
      <w:r>
        <w:rPr/>
        <w:t>) C704_=_C706( C704 C706 ) C704_=_C707( C704 C707 ) C704_=_C709( C704 C709 ) C704_=_C710( C704 C710 ) C704_=_C712( C704 C712 ) \nC704_=_C714( C704 C714 ) C704_=_C715( C704 C715 ) C704_=_C717( C704 C717 ) C704_=_C718( C704 C718 ) C704_=_C721( C704 C721 ) C704_=_C782( C704 C782 ) \nC704_=_C1129( C704 C1129 ) C704_=_C2586( C704 C2586 ) C704_=_C2589( C704 C2589 ) C704_=_C2594( C704 C2594 ) C704_=_C2595( C704 C2595 ) C704_=_C2598( C704 C2598 ) \nC705_=_C706( C705 C706 ) C705_=_C707( C705 C707 ) C705_=_C709( C705 C709 ) C705_=_C710( C705 C710 ) C705_=_C712( C705 C712 ) C705_=_C714( C705 C714 ) \nC705_=_C715( C705 C715 ) C705_=_C717( C705 C717 ) C705_=_C718( C705 C718 ) C705_=_C721( C705 C721 ) C705_=_C889( C705 C889 ) C705_=_C2486( C705 C2486 ) \nC705_=_C2624( C705 C2624 ) C705_=_C2625( C705 C2625 ) C705_=_C2626( C705 C2626 ) C705_=_C2629( C705 C2629 ) C706_=_C707( C706 C707 ) C706_=_C709( C706 C709 ) \nC706_=_C710( C706 C710 ) C706_=_C712( C706 C712 ) C706_=_C714( C706 C714 ) C706_=_C715( C706 C715 ) C706_=_C717( C706 C717 ) C706_=_C718( C706 C718 ) \nC706_=_C721( C706 C721 ) C706_=_C890( C706 C890 ) C706_=_C1254( C706 C1254 ) C706_=_C1848( C706 C1848 ) C706_=_C2487( C706 C2487 ) C706_=_C2634( C706 C2634 ) \nC706_=_C2640( C706 C2640 ) C706_=_C2641( C706 C2641 ) C706_=_C2642( C706 C2642 ) C706_=_C2644( C706 C2644 ) C707_=_C709( C707 C709 ) C707_=_C710( C707 C710 ) \nC707_=_C712( C707 C712 ) C707_=_C714( C707 C714 ) C707_=_C715( C707 C715 ) C707_=_C717( C707 C717 ) C707_=_C718( C707 C718 ) C707_=_C721( C707 C721 ) \nC707_=_C891( C707 C891 ) C707_=_C2668( C707 C2668 ) C707_=_C2832( C707 C2832 ) C707_=_C2836( C707 C2836 ) C707_=_C2837( C707 C2837 ) C707_=_C2838( C707 C2838 ) \nC707_=_C2841( C707 C2841 ) C709_=_C710( C709 C710 ) C709_=_C712( C709 C712 ) C709_=_C714( C709 C714 ) C709_=_C715( C709 C715 ) C709_=_C717( C709 C717 ) \nC709_=_C718( C709 C718 ) C709_=_C721( C709 C721 ) C709_=_C786( C709 C786 ) C709_=_C1132( C709 C1132 ) C709_=_C2026( C709 C2026 ) C709_=_C2549( C709 C2549 ) \nC709_=_C3193( C709 C3193 ) C709_=_C3260( C709 C3260 ) C709_=_C3268( C709 C3268 ) C710_=_C712( C710 C712 ) C710_=_C714( C710 C714 ) C710_=_C715( C710 C715 ) \nC710_=_C717( C710 C717 ) C710_=_C718( C710 C718 ) C710_=_C721( C710 C721 ) C710_=_C1183( C710 C1183 ) C710_=_C1286( C710 C1286 ) C710_=_C2337( C710 C2337 ) \nC710_=_C2531( C710 C2531 ) C710_=_C2550( C710 C2550 ) C710_=_C2917( C710 C2917 ) C710_=_C3282( C710 C3282 ) C710_=_C3283( C710 C3283 ) C710_=_C3284( C710 C3284 ) \nC710_=_C3286( C710 C3286 ) C710_=_C3287( C710 C3287 ) C710_=_C3288( C710 C3288 ) C710_=_C3289( C710 C3289 ) C710_=_C3290( C710 C3290 ) C710_=_C3291( C710 C3291 ) \nC710_=_C3292( C710 C3292 ) C710_=_C3293( C710 C3293 ) C710_=_C3294( C710 C3294 ) C712_=_C714( C712 C714 ) C712_=_C715( C712 C715 ) C712_=_C717( C712 C717 ) \nC712_=_C718( C712 C718 ) C712_=_C721( C712 C721 ) C712_=_C1533( C712 C1533 ) C712_=_C2156( C712 C2156 ) C712_=_C2374( C712 C2374 ) C712_=_C2516( C712 C2516 ) \nC712_=_C2575( C712 C2575 ) C712_=_C2589( C712 C2589 ) C712_=_C3052( C712 C3052 ) C712_=_C3260( C712 C3260 ) C712_=_C3526( C712 C3526 ) C712_=_C3527( C712 C3527 ) \nC712_=_C3528( C712 C3528 ) C712_=_C3531( C712 C3531 ) C714_=_C715( C714 C715 ) C714_=_C717( C714 C717 ) C714_=_C718( C714 C718 ) C714_=_C721( C714 C721 ) \nC714_=_C790( C714 C790 ) C714_=_C1135( C714 C1135 ) C714_=_C2317( C714 C2317 ) C714_=_C3440( C714 C3440 ) C714_=_C3526( C714 C3526 ) C714_=_C3623( C714 C3623 ) \nC714_=_C3625( C714 C3625 ) C715_=_C717( C715 C717 ) C715_=_C718( C715 C718 ) C715_=_C721( C715 C721 ) C715_=_C792( C715 C792 ) C715_=_C1136( C715 C1136 ) \nC715_=_C1495( C715 C1495 ) C715_=_C2008( C715 C2008 ) C715_=_C2796( C715 C2796 ) C715_=_C3185( C715 C3185 ) C715_=_C3212( C715 C3212 ) C715_=_C3527( C715 C3527 ) \nC715_=_C3535( C715 C3535 ) C715_=_C3676( C715 C3676 ) C717_=_C718( C717 C718 ) C717_=_C721( C717 C721 ) C717_=_C901( C717 C901 ) C717_=_C1602( C717 C1602 ) \nC717_=_C2348( C717 C2348 ) C717_=_C2678( C717 C2678 ) C717_=_C2875( C717 C2875 ) C717_=_C3251( C717 C3251 ) C717_=_C3468( C717 C3468 ) C717_=_C3568( C717 C3568 ) \nC717_=_C3595( C717 C3595 ) C717_=_C3899( C717 C3899 ) C717_=_C3935( C717 C3935 ) C717_=_C3938( C717 C3938 ) C717_=_C3939( C717 C3939 ) C718_=_C721( C718 C721 ) \nC718_=_C902( C718 C902 ) C718_=_C2032( C718 C2032 ) C718_=_C3204( C718 C3204 ) C718_=_C3469( C718 C3469 ) C718_=_C3598( C718 C3598 ) C718_=_C3765( C718 C3765 ) \nC718_=_C4029( C718 C4029 ) C721_=_C794( C721 C794 ) C721_=_C1143( C721 C1143 ) C721_=_C1338( C721 C1338 ) C721_=_C3531( C721 C3531 ) C721_=_C3767( C721 C3767 ) \nC721_=_C4035( C721 C4035 ) C722_=_C723( C722 C723 ) C722_=_C726( C722 C726 ) C722_=_C728( C722 C728 ) C722_=_C729( C722 C729 ) C722_=_C732( C722 C732 ) \nC722_=_C733( C722 C733 ) C722_=_C734( C722 C734 ) C722_=_C735( C722 C735 ) C722_=_C738( C722 C738 ) C722_=_C740( C722 C740 ) C722_=_C742( C722 C742 ) \nC722_=_C746( C722 C746 ) C722_=_C866( C722 C866 ) C722_=_C867( C722 C867 ) C722_=_C870( C722 C870 ) C722_=_C871( C722 C871 ) C722_=_C876( C722 C876 ) \nC722_=_C877( C722 C877 ) C722_=_C878( C722 C878 ) C722_=_C883( C722 C883 ) C723_=_C726( C723 C726 ) C723_=_C728( C723 C728 ) C723_=_C729( C723 C729 ) \nC723_=_C732( C723 C732 ) C723_=_C733( C723 C733 ) C723_=_C734( C723 C734 ) C723_=_C735( C723 C735 ) C723_=_C738( C723 C738 ) C723_=_C740( C723 C740 ) \nC723_=_C742( C723 C742 ) C723_=_C746( C723 C746 ) C723_=_C866( C723 C866 ) C723_=_C959( C723 C959 ) C723_=_C965( C723 C965 ) C723_=_C969( C723 C969 ) \nC723_=_C971( C723 C971 ) C723_=_C973( C723 C973 ) C723_=_C975( C723 C975 ) C723_=_C976( C723 C976 ) C726_=_C728( C726 C728 ) C726_=_C729( C726 C729 ) \nC726_=_C732( C726 C732 ) C726_=_C733( C726 C733 ) C726_=_C734( C726 C734 ) C726_=_C735( C726 C735 ) C726_=_C738( C726 C738 ) C726_=_C740( C726 C740 ) \nC726_=_C742( C726 C742 ) C726_=_C746( C726 C746 ) C726_=_C1176( C726 C1176 ) C726_=_C1303( C726 C1303 ) C726_=_C1436( C726 C1436 ) C726_=_C1977( C726 C1977 ) \nC726_=_C2038( C726 C2038 ) C726_=_C2039( C726 C2039 ) C726_=_C2042( C726 C2042 ) C726_=_C2043( C726 C2043 ) C726_=_C2044( C726 C2044 ) C726_=_C2045( C726 C2045 ) \nC726_=_C2046( C726 C2046 ) C726_=_C2048( C726 C2048 ) C726_=_C2050( C726 C2050 ) C726_=_C2051( C726 C2051 ) C726_=_C2052( C726 C2052 ) C726_=_C2053( C726 C2053 ) \nC726_=_C2055( C726 C2055 ) C728_=_C729( C728 C729 ) C728_=_C732( C728 C732 ) C728_=_C733( C728 C733 ) C728_=_C734( C728 C734 ) C728_=_C735( C728 C735 ) \nC728_=_C738( C728 C738 ) C728_=_C740( C728 C740 ) C728_=_C742( C728 C742 ) C728_=_C746( C728 C746 ) C728_=_C1505( C728 C1505 ) C728_=_C1912( C728 C1912 ) \nC728_=_C2211( C728 C2211 ) C728_=_C2217( C728 C2217 ) C728_=_C2218( C728 C2218 ) C728_=_C2219( C728 C2219 ) C728_=_C2222( C728 C2222 ) C728_=_C2223( C728 C2223 ) \nC728_=_C2226( C728 C2226 ) C728_=_C2229( C728 C2229 ) C729_=_C732( C729 C732 ) C729_=_C733( C729 C733 ) C729_=_C734( C729 C734 ) C729_=_C735( C729 C735 ) \nC729_=_C738( C729 C738 ) C729_=_C740( C729 C740 ) C729_=_C742( C729 C742 ) C729_=_C746( C729 C746 ) C729_=_C1325( C729 C1325 ) C729_=_C1588( C729 C1588 ) \nC729_=_C1805( C729 C1805 ) C729_=_C2042( C729 C2042 ) C729_=_C2099( C729 C2099 ) C729_=_C2452( C729 C2452 ) C729_=_C2454( C729 C2454 ) C729_=_C2459( C729 C2459 ) \nC729_=_C2461( C729 C2461 ) C729_=_C2462( C729 C2462 ) C729_=_C2463( C729 C2463 ) C729_=_C2464( C729 C2464 ) C732_=_C733( C732 C733 ) C732_=_C734( C732 C734 ) \nC732_=_C735( C732 C735 ) C732_=_C738( C732 C738 ) C732_=_C740( C732 C740 ) C732_=_C742( C732 C742 ) C732_=_C746( C732 C746 ) C732_=_C871( C732 C871 ) \nC732_=_C1546( C732 C1546 ) C732_=_C2916( C732 C2916 ) C732_=_C3098( C732 C3098 ) C733_=_C734( C733 C734 ) C733_=_C735( C733 C735 ) C733_=_C738( C733 C738 ) \nC733_=_C740( C733 C740 ) C733_=_C742( C733 C742 ) C733_=_C746( C733 C746 ) C733_=_C944( C733 C944 ) C733_=_C1919( C733 C1919 ) C733_=_C2217( C733 C2217 ) \nC733_=_C2493( C733 C2493 ) C733_=_C3022( C733 C3022 ) C733_=_C3064( C733 C3064 ) C733_=_C3182( C733 C3182 ) C733_=_C3183( C733 C3183 ) C733_=_C3185( C733 C3185 ) \nC733_=_C3186( C733 C3186 ) C733_=_C3187( C733 C3187 ) C733_=_C3188( C733 C3188 ) C733_=_C3191( C733 C3191 ) C733_=_C3192( C733 C3192 ) C734_=_C735( C734 C735 ) \nC734_=_C738( C734 C738 ) C734_=_C740( C734 C740 ) C734_=_C742( C734 C742 ) C734_=_C746( C734 C746 ) C734_=_C1960( C734 C1960 ) C734_=_C2046( C734 C2046 ) \nC734_=_C2105( C734 C2105 ) C734_=_C2532( C734 C2532 ) C734_=_C3338( C734 C3338 ) C734_=_C3344( C734 C3344 ) C734_=_C3347( C734 C3347 ) C735_=_C738( C735 C738 ) \nC735_=_C740( C735 C740 ) C735_=_C742( C735 C742 ) C735_=_C746( C735 C746 ) C735_=_C1398( C735 C1398 ) C735_=_C1831( C735 C1831 ) C735_=_C2106( C735 C2106 ) \nC735_=_C2459( C735 C2459 ) C735_=_C2849( C735 C2849 ) C735_=_C2898( C735 C2898 ) C735_=_C3079( C735 C3079 ) C735_=_C3127( C735 C3127 ) C735_=_C3208( C735 C3208 ) \nC735_=_C3338( C735 C3338 ) C735_=_C3351( C735 C3351 ) C735_=_C3353( C735 C3353 ) C735_=_C3354( C735 C3354 ) C735_=_C3355( C735 C3355 ) C735_=_C3356( C735 C3356 ) \nC735_=_C3358( C735 C3358 ) C735_=_C3360( C735 C3360 ) C738_=_C740( C738 C740 ) C738_=_C742( C738 C742 ) C738_=_C746( C738 C746 ) C738_=_C791( C738 C791 ) \nC738_=_C1061( C738 C1061 ) C738_=_C2050( C738 C2050 ) C738_=_C2108( C738 C2108 ) C738_=_C2675( C738 C2675 ) C738_=_C3143( C738 C3143 ) C738_=_C3353( C738 C3353 ) \nC738_=_C3667( C738 C3667 ) C738_=_C3669( C738 C3669 ) C738_=_C3670( C738 C3670 ) C740_=_C742( C740 C742 ) C740_=_C746( C740 C746 ) C740_=_C876( C740 C876 ) \nC740_=_C1553( C740 C1553 ) C740_=_C2677( C740 C2677 ) C740_=_C2923( C740 C2923 ) C740_=_C3565( C740 C3565 ) C740_=_C3760( C740 C3760 ) C740_=_C3854( C740 C3854 ) \nC740_=_C3856( C740 C3856 ) C742_=_C746( C742 C746 ) C742_=_C1063( C742 C1063 ) C742_=_C1241( C742 C1241 ) C742_=_C1332( C742 C1332 ) C742_=_C1928( C742 C1928 ) \nC742_=_C1970( C742 C1970 ) C742_=_C2502( C742 C2502 ) C742_=_C2539( C742 C2539 ) C742_=_C3188( C742 C3188</w:t>
      </w:r>
    </w:p>
    <w:p>
      <w:pPr>
        <w:pStyle w:val="PreformattedText"/>
        <w:bidi w:val="0"/>
        <w:spacing w:before="0" w:after="0"/>
        <w:jc w:val="left"/>
        <w:rPr/>
      </w:pPr>
      <w:r>
        <w:rPr/>
        <w:t xml:space="preserve"> </w:t>
      </w:r>
      <w:r>
        <w:rPr/>
        <w:t>) C742_=_C3366( C742 C3366 ) C742_=_C3467( C742 C3467 ) \nC742_=_C3805( C742 C3805 ) C742_=_C3911( C742 C3911 ) C742_=_C3928( C742 C3928 ) C746_=_C883( C746 C883 ) C746_=_C1272( C746 C1272 ) C746_=_C1558( C746 C1558 ) \nC746_=_C1864( C746 C1864 ) C746_=_C2308( C746 C2308 ) C746_=_C2725( C746 C2725 ) C746_=_C2927( C746 C2927 ) C746_=_C3207( C746 C3207 ) C746_=_C3968( C746 C3968 ) \nC746_=_C4032( C746 C4032 ) C751_=_C754( C751 C754 ) C751_=_C763( C751 C763 ) C751_=_C765( C751 C765 ) C751_=_C766( C751 C766 ) C751_=_C769( C751 C769 ) \nC751_=_C1122( C751 C1122 ) C751_=_C1760( C751 C1760 ) C751_=_C1845( C751 C1845 ) C751_=_C1868( C751 C1868 ) C751_=_C1870( C751 C1870 ) C751_=_C1871( C751 C1871 ) \nC751_=_C1872( C751 C1872 ) C751_=_C1874( C751 C1874 ) C751_=_C1876( C751 C1876 ) C751_=_C1879( C751 C1879 ) C751_=_C1880( C751 C1880 ) C751_=_C1883( C751 C1883 ) \nC751_=_C1884( C751 C1884 ) C751_=_C1885( C751 C1885 ) C754_=_C763( C754 C763 ) C754_=_C765( C754 C765 ) C754_=_C766( C754 C766 ) C754_=_C769( C754 C769 ) \nC754_=_C2230( C754 C2230 ) C754_=_C2330( C754 C2330 ) C754_=_C2332( C754 C2332 ) C754_=_C2334( C754 C2334 ) C754_=_C2335( C754 C2335 ) C754_=_C2336( C754 C2336 ) \nC754_=_C2337( C754 C2337 ) C754_=_C2339( C754 C2339 ) C754_=_C2340( C754 C2340 ) C754_=_C2342( C754 C2342 ) C754_=_C2344( C754 C2344 ) C754_=_C2346( C754 C2346 ) \nC754_=_C2348( C754 C2348 ) C754_=_C2350( C754 C2350 ) C754_=_C2351( C754 C2351 ) C754_=_C2352( C754 C2352 ) C754_=_C2353( C754 C2353 ) C763_=_C765( C763 C765 ) \nC763_=_C766( C763 C766 ) C763_=_C769( C763 C769 ) C763_=_C1709( C763 C1709 ) C763_=_C2239( C763 C2239 ) C763_=_C2439( C763 C2439 ) C763_=_C2655( C763 C2655 ) \nC763_=_C2779( C763 C2779 ) C763_=_C2938( C763 C2938 ) C763_=_C2981( C763 C2981 ) C763_=_C3010( C763 C3010 ) C763_=_C3274( C763 C3274 ) C763_=_C3286( C763 C3286 ) \nC763_=_C3473( C763 C3473 ) C763_=_C3561( C763 C3561 ) C763_=_C3574( C763 C3574 ) C763_=_C3585( C763 C3585 ) C763_=_C3586( C763 C3586 ) C763_=_C3589( C763 C3589 ) \nC763_=_C3592( C763 C3592 ) C763_=_C3593( C763 C3593 ) C763_=_C3594( C763 C3594 ) C765_=_C766( C765 C766 ) C765_=_C769( C765 C769 ) C765_=_C1161( C765 C1161 ) \nC765_=_C1408( C765 C1408 ) C765_=_C1620( C765 C1620 ) C765_=_C1879( C765 C1879 ) C765_=_C2242( C765 C2242 ) C765_=_C2346( C765 C2346 ) C765_=_C2445( C765 C2445 ) \nC765_=_C2578( C765 C2578 ) C765_=_C2782( C765 C2782 ) C765_=_C3155( C765 C3155 ) C765_=_C3277( C765 C3277 ) C765_=_C3328( C765 C3328 ) C765_=_C3589( C765 C3589 ) \nC765_=_C3604( C765 C3604 ) C765_=_C3920( C765 C3920 ) C765_=_C3921( C765 C3921 ) C765_=_C3923( C765 C3923 ) C765_=_C3924( C765 C3924 ) C766_=_C769( C766 C769 ) \nC766_=_C861( C766 C861 ) C766_=_C927( C766 C927 ) C766_=_C1114( C766 C1114 ) C766_=_C1772( C766 C1772 ) C766_=_C2380( C766 C2380 ) C766_=_C2410( C766 C2410 ) \nC766_=_C2462( C766 C2462 ) C766_=_C2595( C766 C2595 ) C766_=_C2644( C766 C2644 ) C766_=_C2718( C766 C2718 ) C766_=_C2968( C766 C2968 ) C766_=_C3156( C766 C3156 ) \nC766_=_C3397( C766 C3397 ) C766_=_C3669( C766 C3669 ) C766_=_C3962( C766 C3962 ) C766_=_C3963( C766 C3963 ) C766_=_C3964( C766 C3964 ) C766_=_C3966( C766 C3966 ) \nC766_=_C3967( C766 C3967 ) C766_=_C3968( C766 C3968 ) C769_=_C951( C769 C951 ) C769_=_C1165( C769 C1165 ) C769_=_C1270( C769 C1270 ) C769_=_C1909( C769 C1909 ) \nC769_=_C2145( C769 C2145 ) C769_=_C2327( C769 C2327 ) C769_=_C2629( C769 C2629 ) C769_=_C2971( C769 C2971 ) C769_=_C3851( C769 C3851 ) C769_=_C3881( C769 C3881 ) \nC769_=_C3916( C769 C3916 ) C769_=_C3994( C769 C3994 ) C769_=_C4066( C769 C4066 ) C769_=_C4067( C769 C4067 ) C769_=_C4068( C769 C4068 ) C774_=_C775( C774 C775 ) \nC774_=_C777( C774 C777 ) C774_=_C780( C774 C780 ) C774_=_C781( C774 C781 ) C774_=_C782( C774 C782 ) C774_=_C783( C774 C783 ) C774_=_C784( C774 C784 ) \nC774_=_C786( C774 C786 ) C774_=_C788( C774 C788 ) C774_=_C790( C774 C790 ) C774_=_C791( C774 C791 ) C774_=_C792( C774 C792 ) C774_=_C793( C774 C793 ) \nC774_=_C794( C774 C794 ) C774_=_C797( C774 C797 ) C774_=_C884( C774 C884 ) C774_=_C980( C774 C980 ) C774_=_C983( C774 C983 ) C774_=_C986( C774 C986 ) \nC774_=_C989( C774 C989 ) C774_=_C991( C774 C991 ) C774_=_C992( C774 C992 ) C774_=_C996( C774 C996 ) C774_=_C999( C774 C999 ) C774_=_C1000( C774 C1000 ) \nC775_=_C777( C775 C777 ) C775_=_C780( C775 C780 ) C775_=_C781( C775 C781 ) C775_=_C782( C775 C782 ) C775_=_C783( C775 C783 ) C775_=_C784( C775 C784 ) \nC775_=_C786( C775 C786 ) C775_=_C788( C775 C788 ) C775_=_C790( C775 C790 ) C775_=_C791( C775 C791 ) C775_=_C792( C775 C792 ) C775_=_C793( C775 C793 ) \nC775_=_C794( C775 C794 ) C775_=_C797( C775 C797 ) C775_=_C980( C775 C980 ) C775_=_C1047( C775 C1047 ) C775_=_C1049( C775 C1049 ) C775_=_C1052( C775 C1052 ) \nC775_=_C1053( C775 C1053 ) C775_=_C1055( C775 C1055 ) C775_=_C1057( C775 C1057 ) C775_=_C1058( C775 C1058 ) C775_=_C1059( C775 C1059 ) C775_=_C1061( C775 C1061 ) \nC775_=_C1062( C775 C1062 ) C775_=_C1063( C775 C1063 ) C775_=_C1064( C775 C1064 ) C775_=_C1066( C775 C1066 ) C775_=_C1067( C775 C1067 ) C775_=_C1068( C775 C1068 ) \nC775_=_C1069( C775 C1069 ) C777_=_C780( C777 C780 ) C777_=_C781( C777 C781 ) C777_=_C782( C777 C782 ) C777_=_C783( C777 C783 ) C777_=_C784( C777 C784 ) \nC777_=_C786( C777 C786 ) C777_=_C788( C777 C788 ) C777_=_C790( C777 C790 ) C777_=_C791( C777 C791 ) C777_=_C792( C777 C792 ) C777_=_C793( C777 C793 ) \nC777_=_C794( C777 C794 ) C777_=_C797( C777 C797 ) C777_=_C1053( C777 C1053 ) C777_=_C2132( C777 C2132 ) C777_=_C2135( C777 C2135 ) C777_=_C2137( C777 C2137 ) \nC777_=_C2138( C777 C2138 ) C777_=_C2143( C777 C2143 ) C777_=_C2145( C777 C2145 ) C780_=_C781( C780 C781 ) C780_=_C782( C780 C782 ) C780_=_C783( C780 C783 ) \nC780_=_C784( C780 C784 ) C780_=_C786( C780 C786 ) C780_=_C788( C780 C788 ) C780_=_C790( C780 C790 ) C780_=_C791( C780 C791 ) C780_=_C792( C780 C792 ) \nC780_=_C793( C780 C793 ) C780_=_C794( C780 C794 ) C780_=_C797( C780 C797 ) C780_=_C1127( C780 C1127 ) C780_=_C2514( C780 C2514 ) C780_=_C2516( C780 C2516 ) \nC780_=_C2519( C780 C2519 ) C780_=_C2522( C780 C2522 ) C781_=_C782( C781 C782 ) C781_=_C783( C781 C783 ) C781_=_C784( C781 C784 ) C781_=_C786( C781 C786 ) \nC781_=_C788( C781 C788 ) C781_=_C790( C781 C790 ) C781_=_C791( C781 C791 ) C781_=_C792( C781 C792 ) C781_=_C793( C781 C793 ) C781_=_C794( C781 C794 ) \nC781_=_C797( C781 C797 ) C781_=_C1128( C781 C1128 ) C781_=_C1486( C781 C1486 ) C781_=_C2568( C781 C2568 ) C781_=_C2572( C781 C2572 ) C781_=_C2574( C781 C2574 ) \nC781_=_C2575( C781 C2575 ) C781_=_C2578( C781 C2578 ) C781_=_C2579( C781 C2579 ) C782_=_C783( C782 C783 ) C782_=_C784( C782 C784 ) C782_=_C786( C782 C786 ) \nC782_=_C788( C782 C788 ) C782_=_C790( C782 C790 ) C782_=_C791( C782 C791 ) C782_=_C792( C782 C792 ) C782_=_C793( C782 C793 ) C782_=_C794( C782 C794 ) \nC782_=_C797( C782 C797 ) C782_=_C1129( C782 C1129 ) C782_=_C2586( C782 C2586 ) C782_=_C2589( C782 C2589 ) C782_=_C2594( C782 C2594 ) C782_=_C2595( C782 C2595 ) \nC782_=_C2598( C782 C2598 ) C783_=_C784( C783 C784 ) C783_=_C786( C783 C786 ) C783_=_C788( C783 C788 ) C783_=_C790( C783 C790 ) C783_=_C791( C783 C791 ) \nC783_=_C792( C783 C792 ) C783_=_C793( C783 C793 ) C783_=_C794( C783 C794 ) C783_=_C797( C783 C797 ) C783_=_C986( C783 C986 ) C783_=_C2117( C783 C2117 ) \nC783_=_C2135( C783 C2135 ) C783_=_C2666( C783 C2666 ) C783_=_C2667( C783 C2667 ) C783_=_C2668( C783 C2668 ) C783_=_C2669( C783 C2669 ) C783_=_C2671( C783 C2671 ) \nC783_=_C2672( C783 C2672 ) C783_=_C2673( C783 C2673 ) C783_=_C2675( C783 C2675 ) C783_=_C2676( C783 C2676 ) C783_=_C2677( C783 C2677 ) C783_=_C2678( C783 C2678 ) \nC783_=_C2679( C783 C2679 ) C783_=_C2681( C783 C2681 ) C783_=_C2682( C783 C2682 ) C783_=_C2683( C783 C2683 ) C784_=_C786( C784 C786 ) C784_=_C788( C784 C788 ) \nC784_=_C790( C784 C790 ) C784_=_C791( C784 C791 ) C784_=_C792( C784 C792 ) C784_=_C793( C784 C793 ) C784_=_C794( C784 C794 ) C784_=_C797( C784 C797 ) \nC784_=_C989( C784 C989 ) C784_=_C1767( C784 C1767 ) C784_=_C1893( C784 C1893 ) C784_=_C2137( C784 C2137 ) C784_=_C2652( C784 C2652 ) C784_=_C3141( C784 C3141 ) \nC784_=_C3143( C784 C3143 ) C784_=_C3144( C784 C3144 ) C784_=_C3146( C784 C3146 ) C784_=_C3151( C784 C3151 ) C786_=_C788( C786 C788 ) C786_=_C790( C786 C790 ) \nC786_=_C791( C786 C791 ) C786_=_C792( C786 C792 ) C786_=_C793( C786 C793 ) C786_=_C794( C786 C794 ) C786_=_C797( C786 C797 ) C786_=_C1132( C786 C1132 ) \nC786_=_C2026( C786 C2026 ) C786_=_C2549( C786 C2549 ) C786_=_C3193( C786 C3193 ) C786_=_C3260( C786 C3260 ) C786_=_C3268( C786 C3268 ) C788_=_C790( C788 C790 ) \nC788_=_C791( C788 C791 ) C788_=_C792( C788 C792 ) C788_=_C793( C788 C793 ) C788_=_C794( C788 C794 ) C788_=_C797( C788 C797 ) C788_=_C1059( C788 C1059 ) \nC788_=_C2672( C788 C2672 ) C788_=_C3141( C788 C3141 ) C788_=_C3439( C788 C3439 ) C790_=_C791( C790 C791 ) C790_=_C792( C790 C792 ) C790_=_C793( C790 C793 ) \nC790_=_C794( C790 C794 ) C790_=_C797( C790 C797 ) C790_=_C1135( C790 C1135 ) C790_=_C2317( C790 C2317 ) C790_=_C3440( C790 C3440 ) C790_=_C3526( C790 C3526 ) \nC790_=_C3623( C790 C3623 ) C790_=_C3625( C790 C3625 ) C791_=_C792( C791 C792 ) C791_=_C793( C791 C793 ) C791_=_C794( C791 C794 ) C791_=_C797( C791 C797 ) \nC791_=_C1061( C791 C1061 ) C791_=_C2050( C791 C2050 ) C791_=_C2108( C791 C2108 ) C791_=_C2675( C791 C2675 ) C791_=_C3143( C791 C3143 ) C791_=_C3353( C791 C3353 ) \nC791_=_C3667( C791 C3667 ) C791_=_C3669( C791 C3669 ) C791_=_C3670( C791 C3670 ) C792_=_C793( C792 C793 ) C792_=_C794( C792 C794 ) C792_=_C797( C792 C797 ) \nC792_=_C1136( C792 C1136 ) C792_=_C1495( C792 C1495 ) C792_=_C2008( C792 C2008 ) C792_=_C2796( C792 C2796 ) C792_=_C3185( C792 C3185 ) C792_=_C3212( C792 C3212 ) \nC792_=_C3527( C792 C3527 ) C792_=_C3535( C792 C3535 ) C792_=_C3676( C792 C3676 ) C793_=_C794( C793 C794 ) C793_=_C797( C793 C797 ) C793_=_C1062( C793 C1062 ) \nC793_=_C2676( C793 C2676 ) C793_=_C3144( C793 C3144 ) C793_=_C3171( C793 C3171 ) C794_=_C797( C794 C797 ) C794_=_C1143( C794 C1143 ) C794_=_C1338(</w:t>
      </w:r>
    </w:p>
    <w:p>
      <w:pPr>
        <w:pStyle w:val="PreformattedText"/>
        <w:bidi w:val="0"/>
        <w:spacing w:before="0" w:after="0"/>
        <w:jc w:val="left"/>
        <w:rPr/>
      </w:pPr>
      <w:r>
        <w:rPr/>
        <w:t xml:space="preserve"> </w:t>
      </w:r>
      <w:r>
        <w:rPr/>
        <w:t>C794 C1338 ) \nC794_=_C3531( C794 C3531 ) C794_=_C3767( C794 C3767 ) C794_=_C4035( C794 C4035 ) C797_=_C1068( C797 C1068 ) C797_=_C1975( C797 C1975 ) C797_=_C2543( C797 C2543 ) \nC797_=_C2682( C797 C2682 ) C797_=_C3151( C797 C3151 ) C797_=_C4060( C797 C4060 ) C801_=_C803( C801 C803 ) C801_=_C804( C801 C804 ) C801_=_C812( C801 C812 ) \nC801_=_C813( C801 C813 ) C801_=_C822( C801 C822 ) C801_=_C1723( C801 C1723 ) C801_=_C1913( C801 C1913 ) C801_=_C2289( C801 C2289 ) C801_=_C2291( C801 C2291 ) \nC801_=_C2292( C801 C2292 ) C801_=_C2294( C801 C2294 ) C801_=_C2295( C801 C2295 ) C801_=_C2296( C801 C2296 ) C801_=_C2299( C801 C2299 ) C801_=_C2301( C801 C2301 ) \nC801_=_C2302( C801 C2302 ) C801_=_C2303( C801 C2303 ) C801_=_C2304( C801 C2304 ) C801_=_C2306( C801 C2306 ) C801_=_C2307( C801 C2307 ) C801_=_C2308( C801 C2308 ) \nC803_=_C804( C803 C804 ) C803_=_C812( C803 C812 ) C803_=_C813( C803 C813 ) C803_=_C1467( C803 C1467 ) C803_=_C1635( C803 C1635 ) C803_=_C1894( C803 C1894 ) \nC803_=_C2234( C803 C2234 ) C803_=_C2586( C803 C2586 ) C803_=_C3021( C803 C3021 ) C803_=_C3101( C803 C3101 ) C803_=_C3164( C803 C3164 ) C803_=_C3165( C803 C3165 ) \nC803_=_C3166( C803 C3166 ) C803_=_C3167( C803 C3167 ) C803_=_C3168( C803 C3168 ) C803_=_C3169( C803 C3169 ) C803_=_C3170( C803 C3170 ) C803_=_C3171( C803 C3171 ) \nC803_=_C3172( C803 C3172 ) C803_=_C3174( C803 C3174 ) C803_=_C3177( C803 C3177 ) C803_=_C3179( C803 C3179 ) C803_=_C3180( C803 C3180 ) C804_=_C812( C804 C812 ) \nC804_=_C813( C804 C813 ) C804_=_C1726( C804 C1726 ) C804_=_C2025( C804 C2025 ) C804_=_C2434( C804 C2434 ) C804_=_C2742( C804 C2742 ) C804_=_C2775( C804 C2775 ) \nC804_=_C2883( C804 C2883 ) C804_=_C3004( C804 C3004 ) C804_=_C3037( C804 C3037 ) C804_=_C3102( C804 C3102 ) C804_=_C3193( C804 C3193 ) C804_=_C3194( C804 C3194 ) \nC804_=_C3195( C804 C3195 ) C804_=_C3197( C804 C3197 ) C804_=_C3199( C804 C3199 ) C804_=_C3200( C804 C3200 ) C804_=_C3203( C804 C3203 ) C804_=_C3204( C804 C3204 ) \nC804_=_C3205( C804 C3205 ) C804_=_C3207( C804 C3207 ) C812_=_C813( C812 C813 ) C812_=_C1039( C812 C1039 ) C812_=_C1773( C812 C1773 ) C812_=_C1905( C812 C1905 ) \nC812_=_C2072( C812 C2072 ) C812_=_C2244( C812 C2244 ) C812_=_C2412( C812 C2412 ) C812_=_C2613( C812 C2613 ) C812_=_C2657( C812 C2657 ) C812_=_C3390( C812 C3390 ) \nC812_=_C3423( C812 C3423 ) C812_=_C3511( C812 C3511 ) C812_=_C3791( C812 C3791 ) C812_=_C3846( C812 C3846 ) C812_=_C3873( C812 C3873 ) C812_=_C3980( C812 C3980 ) \nC812_=_C3984( C812 C3984 ) C812_=_C3985( C812 C3985 ) C813_=_C1000( C813 C1000 ) C813_=_C1195( C813 C1195 ) C813_=_C1803( C813 C1803 ) C813_=_C3112( C813 C3112 ) \nC813_=_C3413( C813 C3413 ) C815_=_C819( C815 C819 ) C815_=_C822( C815 C822 ) C815_=_C824( C815 C824 ) C815_=_C828( C815 C828 ) C815_=_C831( C815 C831 ) \nC815_=_C834( C815 C834 ) C815_=_C836( C815 C836 ) C815_=_C838( C815 C838 ) C815_=_C839( C815 C839 ) C815_=_C1019( C815 C1019 ) C815_=_C1020( C815 C1020 ) \nC815_=_C1021( C815 C1021 ) C815_=_C1022( C815 C1022 ) C815_=_C1024( C815 C1024 ) C815_=_C1029( C815 C1029 ) C815_=_C1030( C815 C1030 ) C815_=_C1031( C815 C1031 ) \nC815_=_C1032( C815 C1032 ) C815_=_C1033( C815 C1033 ) C815_=_C1036( C815 C1036 ) C815_=_C1037( C815 C1037 ) C815_=_C1039( C815 C1039 ) C815_=_C1041( C815 C1041 ) \nC819_=_C822( C819 C822 ) C819_=_C824( C819 C824 ) C819_=_C828( C819 C828 ) C819_=_C831( C819 C831 ) C819_=_C834( C819 C834 ) C819_=_C836( C819 C836 ) \nC819_=_C838( C819 C838 ) C819_=_C839( C819 C839 ) C819_=_C1100( C819 C1100 ) C819_=_C1543( C819 C1543 ) C819_=_C1741( C819 C1741 ) C819_=_C1845( C819 C1845 ) \nC819_=_C1846( C819 C1846 ) C819_=_C1847( C819 C1847 ) C819_=_C1848( C819 C1848 ) C819_=_C1849( C819 C1849 ) C819_=_C1850( C819 C1850 ) C819_=_C1851( C819 C1851 ) \nC819_=_C1852( C819 C1852 ) C819_=_C1853( C819 C1853 ) C819_=_C1854( C819 C1854 ) C819_=_C1855( C819 C1855 ) C819_=_C1858( C819 C1858 ) C819_=_C1859( C819 C1859 ) \nC819_=_C1860( C819 C1860 ) C819_=_C1863( C819 C1863 ) C819_=_C1864( C819 C1864 ) C822_=_C824( C822 C824 ) C822_=_C828( C822 C828 ) C822_=_C831( C822 C831 ) \nC822_=_C834( C822 C834 ) C822_=_C836( C822 C836 ) C822_=_C838( C822 C838 ) C822_=_C839( C822 C839 ) C822_=_C1723( C822 C1723 ) C822_=_C1913( C822 C1913 ) \nC822_=_C2289( C822 C2289 ) C822_=_C2291( C822 C2291 ) C822_=_C2292( C822 C2292 ) C822_=_C2294( C822 C2294 ) C822_=_C2295( C822 C2295 ) C822_=_C2296( C822 C2296 ) \nC822_=_C2299( C822 C2299 ) C822_=_C2301( C822 C2301 ) C822_=_C2302( C822 C2302 ) C822_=_C2303( C822 C2303 ) C822_=_C2304( C822 C2304 ) C822_=_C2306( C822 C2306 ) \nC822_=_C2307( C822 C2307 ) C822_=_C2308( C822 C2308 ) C824_=_C828( C824 C828 ) C824_=_C831( C824 C831 ) C824_=_C834( C824 C834 ) C824_=_C836( C824 C836 ) \nC824_=_C838( C824 C838 ) C824_=_C839( C824 C839 ) C824_=_C940( C824 C940 ) C824_=_C1391( C824 C1391 ) C824_=_C1611( C824 C1611 ) C824_=_C1916( C824 C1916 ) \nC824_=_C2526( C824 C2526 ) C824_=_C2787( C824 C2787 ) C824_=_C2788( C824 C2788 ) C824_=_C2789( C824 C2789 ) C824_=_C2791( C824 C2791 ) C824_=_C2793( C824 C2793 ) \nC824_=_C2794( C824 C2794 ) C824_=_C2796( C824 C2796 ) C824_=_C2798( C824 C2798 ) C824_=_C2800( C824 C2800 ) C824_=_C2802( C824 C2802 ) C828_=_C831( C828 C831 ) \nC828_=_C834( C828 C834 ) C828_=_C836( C828 C836 ) C828_=_C838( C828 C838 ) C828_=_C839( C828 C839 ) C828_=_C1547( C828 C1547 ) C828_=_C1747( C828 C1747 ) \nC828_=_C1851( C828 C1851 ) C828_=_C2714( C828 C2714 ) C828_=_C3230( C828 C3230 ) C828_=_C3232( C828 C3232 ) C828_=_C3233( C828 C3233 ) C828_=_C3234( C828 C3234 ) \nC831_=_C834( C831 C834 ) C831_=_C836( C831 C836 ) C831_=_C838( C831 C838 ) C831_=_C839( C831 C839 ) C831_=_C1549( C831 C1549 ) C831_=_C1597( C831 C1597 ) \nC831_=_C1751( C831 C1751 ) C831_=_C1854( C831 C1854 ) C831_=_C2299( C831 C2299 ) C831_=_C3197( C831 C3197 ) C831_=_C3713( C831 C3713 ) C831_=_C3715( C831 C3715 ) \nC834_=_C836( C834 C836 ) C834_=_C838( C834 C838 ) C834_=_C839( C834 C839 ) C834_=_C1552( C834 C1552 ) C834_=_C1753( C834 C1753 ) C834_=_C1855( C834 C1855 ) \nC834_=_C2030( C834 C2030 ) C834_=_C2257( C834 C2257 ) C834_=_C3200( C834 C3200 ) C834_=_C3364( C834 C3364 ) C834_=_C3818( C834 C3818 ) C834_=_C3821( C834 C3821 ) \nC834_=_C3824( C834 C3824 ) C836_=_C838( C836 C838 ) C836_=_C839( C836 C839 ) C836_=_C1554( C836 C1554 ) C836_=_C1756( C836 C1756 ) C836_=_C1859( C836 C1859 ) \nC836_=_C3308( C836 C3308 ) C836_=_C3742( C836 C3742 ) C836_=_C4003( C836 C4003 ) C836_=_C4012( C836 C4012 ) C836_=_C4016( C836 C4016 ) C838_=_C839( C838 C839 ) \nC838_=_C1557( C838 C1557 ) C838_=_C1758( C838 C1758 ) C838_=_C1863( C838 C1863 ) C838_=_C3179( C838 C3179 ) C838_=_C3768( C838 C3768 ) C838_=_C4024( C838 C4024 ) \nC839_=_C1246( C839 C1246 ) C839_=_C1559( C839 C1559 ) C839_=_C1720( C839 C1720 ) C839_=_C1911( C839 C1911 ) C839_=_C2037( C839 C2037 ) C839_=_C2507( C839 C2507 ) \nC839_=_C2928( C839 C2928 ) C839_=_C3063( C839 C3063 ) C839_=_C3139( C839 C3139 ) C839_=_C3450( C839 C3450 ) C839_=_C3787( C839 C3787 ) C839_=_C3808( C839 C3808 ) \nC839_=_C3816( C839 C3816 ) C839_=_C3832( C839 C3832 ) C839_=_C3878( C839 C3878 ) C839_=_C3973( C839 C3973 ) C839_=_C3987( C839 C3987 ) C839_=_C4062( C839 C4062 ) \nC839_=_C4094( C839 C4094 ) C844_=_C851( C844 C851 ) C844_=_C857( C844 C857 ) C844_=_C858( C844 C858 ) C844_=_C860( C844 C860 ) C844_=_C861( C844 C861 ) \nC844_=_C1177( C844 C1177 ) C844_=_C2193( C844 C2193 ) C844_=_C2311( C844 C2311 ) C844_=_C2312( C844 C2312 ) C844_=_C2313( C844 C2313 ) C844_=_C2314( C844 C2314 ) \nC844_=_C2315( C844 C2315 ) C844_=_C2317( C844 C2317 ) C844_=_C2318( C844 C2318 ) C844_=_C2319( C844 C2319 ) C844_=_C2320( C844 C2320 ) C844_=_C2322( C844 C2322 ) \nC844_=_C2324( C844 C2324 ) C844_=_C2325( C844 C2325 ) C844_=_C2326( C844 C2326 ) C844_=_C2327( C844 C2327 ) C851_=_C857( C851 C857 ) C851_=_C858( C851 C858 ) \nC851_=_C860( C851 C860 ) C851_=_C861( C851 C861 ) C851_=_C1468( C851 C1468 ) C851_=_C1571( C851 C1571 ) C851_=_C2085( C851 C2085 ) C851_=_C2138( C851 C2138 ) \nC851_=_C2155( C851 C2155 ) C851_=_C2197( C851 C2197 ) C851_=_C2218( C851 C2218 ) C851_=_C2254( C851 C2254 ) C851_=_C2373( C851 C2373 ) C851_=_C2419( C851 C2419 ) \nC851_=_C3182( C851 C3182 ) C851_=_C3362( C851 C3362 ) C851_=_C3364( C851 C3364 ) C851_=_C3366( C851 C3366 ) C851_=_C3367( C851 C3367 ) C851_=_C3368( C851 C3368 ) \nC851_=_C3369( C851 C3369 ) C851_=_C3370( C851 C3370 ) C857_=_C858( C857 C858 ) C857_=_C860( C857 C860 ) C857_=_C861( C857 C861 ) C857_=_C1215( C857 C1215 ) \nC857_=_C2087( C857 C2087 ) C857_=_C2160( C857 C2160 ) C857_=_C2377( C857 C2377 ) C857_=_C2422( C857 C2422 ) C857_=_C2443( C857 C2443 ) C857_=_C3362( C857 C3362 ) \nC857_=_C3681( C857 C3681 ) C857_=_C3699( C857 C3699 ) C857_=_C3740( C857 C3740 ) C857_=_C3741( C857 C3741 ) C857_=_C3742( C857 C3742 ) C857_=_C3744( C857 C3744 ) \nC857_=_C3745( C857 C3745 ) C857_=_C3746( C857 C3746 ) C858_=_C860( C858 C860 ) C858_=_C861( C858 C861 ) C858_=_C1037( C858 C1037 ) C858_=_C1262( C858 C1262 ) \nC858_=_C2202( C858 C2202 ) C858_=_C2320( C858 C2320 ) C858_=_C2955( C858 C2955 ) C858_=_C3505( C858 C3505 ) C858_=_C3623( C858 C3623 ) C858_=_C3691( C858 C3691 ) \nC858_=_C3732( C858 C3732 ) C858_=_C3809( C858 C3809 ) C858_=_C3811( C858 C3811 ) C858_=_C3812( C858 C3812 ) C858_=_C3814( C858 C3814 ) C858_=_C3816( C858 C3816 ) \nC860_=_C861( C860 C861 ) C860_=_C1645( C860 C1645 ) C860_=_C1991( C860 C1991 ) C860_=_C2052( C860 C2052 ) C860_=_C2205( C860 C2205 ) C860_=_C2278( C860 C2278 ) \nC860_=_C2325( C860 C2325 ) C860_=_C2768( C860 C2768 ) C860_=_C2957( C860 C2957 ) C860_=_C3070( C860 C3070 ) C860_=_C3509( C860 C3509 ) C860_=_C3580( C860 C3580 ) \nC860_=_C3625( C860 C3625 ) C860_=_C3648( C860 C3648 ) C860_=_C3694( C860 C3694 ) C860_=_C3735( C860 C3735 ) C860_=_C3889( C860 C3889 ) C860_=_C3897( C860 C3897 ) \nC861_=_C927( C861 C927 ) C861_=_C1114( C861 C1114 ) C861_=_C1772( C861 C1772 ) C861_=_C2380( C861 C2380 ) C861_=_C2410( C861 C2410 ) C861_=_C2462( C861 C2462 ) \nC861_=_C2595( C861 C2595 )</w:t>
      </w:r>
    </w:p>
    <w:p>
      <w:pPr>
        <w:pStyle w:val="PreformattedText"/>
        <w:bidi w:val="0"/>
        <w:spacing w:before="0" w:after="0"/>
        <w:jc w:val="left"/>
        <w:rPr/>
      </w:pPr>
      <w:r>
        <w:rPr/>
        <w:t xml:space="preserve"> </w:t>
      </w:r>
      <w:r>
        <w:rPr/>
        <w:t>C861_=_C2644( C861 C2644 ) C861_=_C2718( C861 C2718 ) C861_=_C2968( C861 C2968 ) C861_=_C3156( C861 C3156 ) C861_=_C3397( C861 C3397 ) \nC861_=_C3669( C861 C3669 ) C861_=_C3962( C861 C3962 ) C861_=_C3963( C861 C3963 ) C861_=_C3964( C861 C3964 ) C861_=_C3966( C861 C3966 ) C861_=_C3967( C861 C3967 ) \nC861_=_C3968( C861 C3968 ) C866_=_C867( C866 C867 ) C866_=_C870( C866 C870 ) C866_=_C871( C866 C871 ) C866_=_C876( C866 C876 ) C866_=_C877( C866 C877 ) \nC866_=_C878( C866 C878 ) C866_=_C883( C866 C883 ) C866_=_C959( C866 C959 ) C866_=_C965( C866 C965 ) C866_=_C969( C866 C969 ) C866_=_C971( C866 C971 ) \nC866_=_C973( C866 C973 ) C866_=_C975( C866 C975 ) C866_=_C976( C866 C976 ) C867_=_C870( C867 C870 ) C867_=_C871( C867 C871 ) C867_=_C876( C867 C876 ) \nC867_=_C877( C867 C877 ) C867_=_C878( C867 C878 ) C867_=_C883( C867 C883 ) C867_=_C959( C867 C959 ) C867_=_C1021( C867 C1021 ) C867_=_C1543( C867 C1543 ) \nC867_=_C1546( C867 C1546 ) C867_=_C1547( C867 C1547 ) C867_=_C1549( C867 C1549 ) C867_=_C1552( C867 C1552 ) C867_=_C1553( C867 C1553 ) C867_=_C1554( C867 C1554 ) \nC867_=_C1557( C867 C1557 ) C867_=_C1558( C867 C1558 ) C867_=_C1559( C867 C1559 ) C870_=_C871( C870 C871 ) C870_=_C876( C870 C876 ) C870_=_C877( C870 C877 ) \nC870_=_C878( C870 C878 ) C870_=_C883( C870 C883 ) C870_=_C965( C870 C965 ) C870_=_C1031( C870 C1031 ) C870_=_C1957( C870 C1957 ) C870_=_C2916( C870 C2916 ) \nC870_=_C2917( C870 C2917 ) C870_=_C2923( C870 C2923 ) C870_=_C2927( C870 C2927 ) C870_=_C2928( C870 C2928 ) C871_=_C876( C871 C876 ) C871_=_C877( C871 C877 ) \nC871_=_C878( C871 C878 ) C871_=_C883( C871 C883 ) C871_=_C1546( C871 C1546 ) C871_=_C2916( C871 C2916 ) C871_=_C3098( C871 C3098 ) C876_=_C877( C876 C877 ) \nC876_=_C878( C876 C878 ) C876_=_C883( C876 C883 ) C876_=_C1553( C876 C1553 ) C876_=_C2677( C876 C2677 ) C876_=_C2923( C876 C2923 ) C876_=_C3565( C876 C3565 ) \nC876_=_C3760( C876 C3760 ) C876_=_C3854( C876 C3854 ) C876_=_C3856( C876 C3856 ) C877_=_C878( C877 C878 ) C877_=_C883( C877 C883 ) C877_=_C2074( C877 C2074 ) \nC877_=_C2261( C877 C2261 ) C877_=_C3460( C877 C3460 ) C877_=_C3492( C877 C3492 ) C877_=_C3555( C877 C3555 ) C877_=_C3741( C877 C3741 ) C877_=_C3951( C877 C3951 ) \nC877_=_C3988( C877 C3988 ) C877_=_C4000( C877 C4000 ) C877_=_C4002( C877 C4002 ) C878_=_C883( C878 C883 ) C878_=_C973( C878 C973 ) C878_=_C1775( C878 C1775 ) \nC878_=_C2464( C878 C2464 ) C878_=_C2660( C878 C2660 ) C878_=_C2829( C878 C2829 ) C878_=_C3059( C878 C3059 ) C878_=_C3098( C878 C3098 ) C878_=_C3856( C878 C3856 ) \nC878_=_C4032( C878 C4032 ) C883_=_C1272( C883 C1272 ) C883_=_C1558( C883 C1558 ) C883_=_C1864( C883 C1864 ) C883_=_C2308( C883 C2308 ) C883_=_C2725( C883 C2725 ) \nC883_=_C2927( C883 C2927 ) C883_=_C3207( C883 C3207 ) C883_=_C3968( C883 C3968 ) C883_=_C4032( C883 C4032 ) C884_=_C885( C884 C885 ) C884_=_C889( C884 C889 ) \nC884_=_C890( C884 C890 ) C884_=_C891( C884 C891 ) C884_=_C892( C884 C892 ) C884_=_C896( C884 C896 ) C884_=_C897( C884 C897 ) C884_=_C901( C884 C901 ) \nC884_=_C902( C884 C902 ) C884_=_C980( C884 C980 ) C884_=_C983( C884 C983 ) C884_=_C986( C884 C986 ) C884_=_C989( C884 C989 ) C884_=_C991( C884 C991 ) \nC884_=_C992( C884 C992 ) C884_=_C996( C884 C996 ) C884_=_C999( C884 C999 ) C884_=_C1000( C884 C1000 ) C885_=_C889( C885 C889 ) C885_=_C890( C885 C890 ) \nC885_=_C891( C885 C891 ) C885_=_C892( C885 C892 ) C885_=_C896( C885 C896 ) C885_=_C897( C885 C897 ) C885_=_C901( C885 C901 ) C885_=_C902( C885 C902 ) \nC885_=_C1784( C885 C1784 ) C885_=_C1786( C885 C1786 ) C885_=_C1795( C885 C1795 ) C885_=_C1798( C885 C1798 ) C885_=_C1803( C885 C1803 ) C889_=_C890( C889 C890 ) \nC889_=_C891( C889 C891 ) C889_=_C892( C889 C892 ) C889_=_C896( C889 C896 ) C889_=_C897( C889 C897 ) C889_=_C901( C889 C901 ) C889_=_C902( C889 C902 ) \nC889_=_C2486( C889 C2486 ) C889_=_C2624( C889 C2624 ) C889_=_C2625( C889 C2625 ) C889_=_C2626( C889 C2626 ) C889_=_C2629( C889 C2629 ) C890_=_C891( C890 C891 ) \nC890_=_C892( C890 C892 ) C890_=_C896( C890 C896 ) C890_=_C897( C890 C897 ) C890_=_C901( C890 C901 ) C890_=_C902( C890 C902 ) C890_=_C1254( C890 C1254 ) \nC890_=_C1848( C890 C1848 ) C890_=_C2487( C890 C2487 ) C890_=_C2634( C890 C2634 ) C890_=_C2640( C890 C2640 ) C890_=_C2641( C890 C2641 ) C890_=_C2642( C890 C2642 ) \nC890_=_C2644( C890 C2644 ) C891_=_C892( C891 C892 ) C891_=_C896( C891 C896 ) C891_=_C897( C891 C897 ) C891_=_C901( C891 C901 ) C891_=_C902( C891 C902 ) \nC891_=_C2668( C891 C2668 ) C891_=_C2832( C891 C2832 ) C891_=_C2836( C891 C2836 ) C891_=_C2837( C891 C2837 ) C891_=_C2838( C891 C2838 ) C891_=_C2841( C891 C2841 ) \nC892_=_C896( C892 C896 ) C892_=_C897( C892 C897 ) C892_=_C901( C892 C901 ) C892_=_C902( C892 C902 ) C892_=_C2119( C892 C2119 ) C892_=_C2292( C892 C2292 ) \nC892_=_C3101( C892 C3101 ) C892_=_C3102( C892 C3102 ) C892_=_C3103( C892 C3103 ) C892_=_C3105( C892 C3105 ) C892_=_C3112( C892 C3112 ) C896_=_C897( C896 C897 ) \nC896_=_C901( C896 C901 ) C896_=_C902( C896 C902 ) C896_=_C1962( C896 C1962 ) C896_=_C2219( C896 C2219 ) C896_=_C2624( C896 C2624 ) C896_=_C2640( C896 C2640 ) \nC896_=_C2836( C896 C2836 ) C896_=_C3183( C896 C3183 ) C896_=_C3283( C896 C3283 ) C896_=_C3467( C896 C3467 ) C896_=_C3468( C896 C3468 ) C896_=_C3469( C896 C3469 ) \nC897_=_C901( C897 C901 ) C897_=_C902( C897 C902 ) C897_=_C1899( C897 C1899 ) C897_=_C2124( C897 C2124 ) C897_=_C2625( C897 C2625 ) C897_=_C2641( C897 C2641 ) \nC897_=_C2838( C897 C2838 ) C897_=_C3483( C897 C3483 ) C897_=_C3595( C897 C3595 ) C897_=_C3596( C897 C3596 ) C897_=_C3598( C897 C3598 ) C897_=_C3600( C897 C3600 ) \nC901_=_C902( C901 C902 ) C901_=_C1602( C901 C1602 ) C901_=_C2348( C901 C2348 ) C901_=_C2678( C901 C2678 ) C901_=_C2875( C901 C2875 ) C901_=_C3251( C901 C3251 ) \nC901_=_C3468( C901 C3468 ) C901_=_C3568( C901 C3568 ) C901_=_C3595( C901 C3595 ) C901_=_C3899( C901 C3899 ) C901_=_C3935( C901 C3935 ) C901_=_C3938( C901 C3938 ) \nC901_=_C3939( C901 C3939 ) C902_=_C2032( C902 C2032 ) C902_=_C3204( C902 C3204 ) C902_=_C3469( C902 C3469 ) C902_=_C3598( C902 C3598 ) C902_=_C3765( C902 C3765 ) \nC902_=_C4029( C902 C4029 ) C913_=_C926( C913 C926 ) C913_=_C927( C913 C927 ) C913_=_C929( C913 C929 ) C913_=_C938( C913 C938 ) C913_=_C1075( C913 C1075 ) \nC913_=_C1415( C913 C1415 ) C913_=_C1786( C913 C1786 ) C913_=_C2544( C913 C2544 ) C913_=_C2545( C913 C2545 ) C913_=_C2546( C913 C2546 ) C913_=_C2547( C913 C2547 ) \nC913_=_C2548( C913 C2548 ) C913_=_C2549( C913 C2549 ) C913_=_C2550( C913 C2550 ) C913_=_C2552( C913 C2552 ) C913_=_C2553( C913 C2553 ) C913_=_C2556( C913 C2556 ) \nC913_=_C2557( C913 C2557 ) C913_=_C2558( C913 C2558 ) C913_=_C2559( C913 C2559 ) C913_=_C2564( C913 C2564 ) C926_=_C927( C926 C927 ) C926_=_C929( C926 C929 ) \nC926_=_C1771( C926 C1771 ) C926_=_C2446( C926 C2446 ) C926_=_C2594( C926 C2594 ) C926_=_C2888( C926 C2888 ) C926_=_C3013( C926 C3013 ) C926_=_C3322( C926 C3322 ) \nC926_=_C3827( C926 C3827 ) C926_=_C3870( C926 C3870 ) C926_=_C3943( C926 C3943 ) C926_=_C3944( C926 C3944 ) C926_=_C3945( C926 C3945 ) C926_=_C3947( C926 C3947 ) \nC927_=_C929( C927 C929 ) C927_=_C1114( C927 C1114 ) C927_=_C1772( C927 C1772 ) C927_=_C2380( C927 C2380 ) C927_=_C2410( C927 C2410 ) C927_=_C2462( C927 C2462 ) \nC927_=_C2595( C927 C2595 ) C927_=_C2644( C927 C2644 ) C927_=_C2718( C927 C2718 ) C927_=_C2968( C927 C2968 ) C927_=_C3156( C927 C3156 ) C927_=_C3397( C927 C3397 ) \nC927_=_C3669( C927 C3669 ) C927_=_C3962( C927 C3962 ) C927_=_C3963( C927 C3963 ) C927_=_C3964( C927 C3964 ) C927_=_C3966( C927 C3966 ) C927_=_C3967( C927 C3967 ) \nC927_=_C3968( C927 C3968 ) C929_=_C1540( C929 C1540 ) C929_=_C1778( C929 C1778 ) C929_=_C2114( C929 C2114 ) C929_=_C2165( C929 C2165 ) C929_=_C2384( C929 C2384 ) \nC929_=_C2598( C929 C2598 ) C929_=_C2860( C929 C2860 ) C929_=_C3061( C929 C3061 ) C929_=_C3738( C929 C3738 ) C929_=_C4040( C929 C4040 ) C929_=_C4077( C929 C4077 ) \nC935_=_C936( C935 C936 ) C935_=_C938( C935 C938 ) C935_=_C940( C935 C940 ) C935_=_C944( C935 C944 ) C935_=_C945( C935 C945 ) C935_=_C949( C935 C949 ) \nC935_=_C951( C935 C951 ) C935_=_C953( C935 C953 ) C935_=_C1146( C935 C1146 ) C935_=_C1363( C935 C1363 ) C935_=_C1483( C935 C1483 ) C935_=_C1484( C935 C1484 ) \nC935_=_C1486( C935 C1486 ) C935_=_C1488( C935 C1488 ) C935_=_C1489( C935 C1489 ) C935_=_C1490( C935 C1490 ) C935_=_C1491( C935 C1491 ) C935_=_C1494( C935 C1494 ) \nC935_=_C1495( C935 C1495 ) C935_=_C1497( C935 C1497 ) C935_=_C1498( C935 C1498 ) C935_=_C1499( C935 C1499 ) C935_=_C1500( C935 C1500 ) C935_=_C1501( C935 C1501 ) \nC936_=_C938( C936 C938 ) C936_=_C940( C936 C940 ) C936_=_C944( C936 C944 ) C936_=_C945( C936 C945 ) C936_=_C949( C936 C949 ) C936_=_C951( C936 C951 ) \nC936_=_C953( C936 C953 ) C936_=_C1175( C936 C1175 ) C936_=_C2002( C936 C2002 ) C936_=_C2003( C936 C2003 ) C936_=_C2006( C936 C2006 ) C936_=_C2008( C936 C2008 ) \nC936_=_C2015( C936 C2015 ) C938_=_C940( C938 C940 ) C938_=_C944( C938 C944 ) C938_=_C945( C938 C945 ) C938_=_C949( C938 C949 ) C938_=_C951( C938 C951 ) \nC938_=_C953( C938 C953 ) C938_=_C1075( C938 C1075 ) C938_=_C1415( C938 C1415 ) C938_=_C1786( C938 C1786 ) C938_=_C2544( C938 C2544 ) C938_=_C2545( C938 C2545 ) \nC938_=_C2546( C938 C2546 ) C938_=_C2547( C938 C2547 ) C938_=_C2548( C938 C2548 ) C938_=_C2549( C938 C2549 ) C938_=_C2550( C938 C2550 ) C938_=_C2552( C938 C2552 ) \nC938_=_C2553( C938 C2553 ) C938_=_C2556( C938 C2556 ) C938_=_C2557( C938 C2557 ) C938_=_C2558( C938 C2558 ) C938_=_C2559( C938 C2559 ) C938_=_C2564( C938 C2564 ) \nC940_=_C944( C940 C944 ) C940_=_C945( C940 C945 ) C940_=_C949( C940 C949 ) C940_=_C951( C940 C951 ) C940_=_C953( C940 C953 ) C940_=_C1391( C940 C1391 ) \nC940_=_C1611( C940 C1611 ) C940_=_C1916( C940 C1916 ) C940_=_C2526( C940 C2526 ) C940_=_C2787( C940 C2787 ) C940_=_C2788( C940 C2788 ) C940_=_C2789( C940 C2789 ) \nC940_=_C2791( C940 C2791 ) C940_=_C2793( C940 C2793 ) C940_=_C2794( C940 C2794 ) C940_=_C2796( C940 C2796 ) C940_=_C2798( C940 C2798 ) C940_=_C2800( C940 C2800 ) \nC940_=_C2802(</w:t>
      </w:r>
    </w:p>
    <w:p>
      <w:pPr>
        <w:pStyle w:val="PreformattedText"/>
        <w:bidi w:val="0"/>
        <w:spacing w:before="0" w:after="0"/>
        <w:jc w:val="left"/>
        <w:rPr/>
      </w:pPr>
      <w:r>
        <w:rPr/>
        <w:t xml:space="preserve"> </w:t>
      </w:r>
      <w:r>
        <w:rPr/>
        <w:t>C940 C2802 ) C944_=_C945( C944 C945 ) C944_=_C949( C944 C949 ) C944_=_C951( C944 C951 ) C944_=_C953( C944 C953 ) C944_=_C1919( C944 C1919 ) \nC944_=_C2217( C944 C2217 ) C944_=_C2493( C944 C2493 ) C944_=_C3022( C944 C3022 ) C944_=_C3064( C944 C3064 ) C944_=_C3182( C944 C3182 ) C944_=_C3183( C944 C3183 ) \nC944_=_C3185( C944 C3185 ) C944_=_C3186( C944 C3186 ) C944_=_C3187( C944 C3187 ) C944_=_C3188( C944 C3188 ) C944_=_C3191( C944 C3191 ) C944_=_C3192( C944 C3192 ) \nC945_=_C949( C945 C949 ) C945_=_C951( C945 C951 ) C945_=_C953( C945 C953 ) C945_=_C1078( C945 C1078 ) C945_=_C1420( C945 C1420 ) C945_=_C1575( C945 C1575 ) \nC945_=_C2177( C945 C2177 ) C945_=_C2296( C945 C2296 ) C945_=_C2765( C945 C2765 ) C945_=_C2793( C945 C2793 ) C945_=_C2963( C945 C2963 ) C945_=_C3512( C945 C3512 ) \nC945_=_C3535( C945 C3535 ) C945_=_C3536( C945 C3536 ) C945_=_C3537( C945 C3537 ) C945_=_C3540( C945 C3540 ) C945_=_C3541( C945 C3541 ) C945_=_C3543( C945 C3543 ) \nC945_=_C3545( C945 C3545 ) C949_=_C951( C949 C951 ) C949_=_C953( C949 C953 ) C949_=_C1083( C949 C1083 ) C949_=_C1426( C949 C1426 ) C949_=_C1476( C949 C1476 ) \nC949_=_C2183( C949 C2183 ) C949_=_C2967( C949 C2967 ) C949_=_C3071( C949 C3071 ) C949_=_C3291( C949 C3291 ) C949_=_C3478( C949 C3478 ) C949_=_C3696( C949 C3696 ) \nC949_=_C3713( C949 C3713 ) C949_=_C3736( C949 C3736 ) C949_=_C3750( C949 C3750 ) C949_=_C3834( C949 C3834 ) C949_=_C3890( C949 C3890 ) C949_=_C3931( C949 C3931 ) \nC949_=_C3932( C949 C3932 ) C949_=_C3934( C949 C3934 ) C951_=_C953( C951 C953 ) C951_=_C1165( C951 C1165 ) C951_=_C1270( C951 C1270 ) C951_=_C1909( C951 C1909 ) \nC951_=_C2145( C951 C2145 ) C951_=_C2327( C951 C2327 ) C951_=_C2629( C951 C2629 ) C951_=_C2971( C951 C2971 ) C951_=_C3851( C951 C3851 ) C951_=_C3881( C951 C3881 ) \nC951_=_C3916( C951 C3916 ) C951_=_C3994( C951 C3994 ) C951_=_C4066( C951 C4066 ) C951_=_C4067( C951 C4067 ) C951_=_C4068( C951 C4068 ) C953_=_C1092( C953 C1092 ) \nC953_=_C1431( C953 C1431 ) C953_=_C1996( C953 C1996 ) C953_=_C2055( C953 C2055 ) C953_=_C2229( C953 C2229 ) C953_=_C2283( C953 C2283 ) C953_=_C2773( C953 C2773 ) \nC953_=_C2973( C953 C2973 ) C953_=_C3073( C953 C3073 ) C953_=_C3191( C953 C3191 ) C953_=_C3739( C953 C3739 ) C953_=_C3757( C953 C3757 ) C953_=_C3928( C953 C3928 ) \nC953_=_C4021( C953 C4021 ) C959_=_C965( C959 C965 ) C959_=_C969( C959 C969 ) C959_=_C971( C959 C971 ) C959_=_C973( C959 C973 ) C959_=_C975( C959 C975 ) \nC959_=_C976( C959 C976 ) C959_=_C1021( C959 C1021 ) C959_=_C1543( C959 C1543 ) C959_=_C1546( C959 C1546 ) C959_=_C1547( C959 C1547 ) C959_=_C1549( C959 C1549 ) \nC959_=_C1552( C959 C1552 ) C959_=_C1553( C959 C1553 ) C959_=_C1554( C959 C1554 ) C959_=_C1557( C959 C1557 ) C959_=_C1558( C959 C1558 ) C959_=_C1559( C959 C1559 ) \nC965_=_C969( C965 C969 ) C965_=_C971( C965 C971 ) C965_=_C973( C965 C973 ) C965_=_C975( C965 C975 ) C965_=_C976( C965 C976 ) C965_=_C1031( C965 C1031 ) \nC965_=_C1957( C965 C1957 ) C965_=_C2916( C965 C2916 ) C965_=_C2917( C965 C2917 ) C965_=_C2923( C965 C2923 ) C965_=_C2927( C965 C2927 ) C965_=_C2928( C965 C2928 ) \nC969_=_C971( C969 C971 ) C969_=_C973( C969 C973 ) C969_=_C975( C969 C975 ) C969_=_C976( C969 C976 ) C969_=_C1013( C969 C1013 ) C969_=_C1732( C969 C1732 ) \nC969_=_C2240( C969 C2240 ) C969_=_C2442( C969 C2442 ) C969_=_C2702( C969 C2702 ) C969_=_C2886( C969 C2886 ) C969_=_C3011( C969 C3011 ) C969_=_C3317( C969 C3317 ) \nC969_=_C3724( C969 C3724 ) C969_=_C3727( C969 C3727 ) C969_=_C3729( C969 C3729 ) C971_=_C973( C971 C973 ) C971_=_C975( C971 C975 ) C971_=_C976( C971 C976 ) \nC971_=_C996( C971 C996 ) C971_=_C1218( C971 C1218 ) C971_=_C1643( C971 C1643 ) C971_=_C1990( C971 C1990 ) C971_=_C2519( C971 C2519 ) C971_=_C2626( C971 C2626 ) \nC971_=_C2642( C971 C2642 ) C971_=_C2696( C971 C2696 ) C971_=_C2733( C971 C2733 ) C971_=_C2781( C971 C2781 ) C971_=_C3117( C971 C3117 ) C971_=_C3240( C971 C3240 ) \nC971_=_C3434( C971 C3434 ) C971_=_C3578( C971 C3578 ) C971_=_C3646( C971 C3646 ) C971_=_C3883( C971 C3883 ) C971_=_C3886( C971 C3886 ) C971_=_C3887( C971 C3887 ) \nC971_=_C3888( C971 C3888 ) C973_=_C975( C973 C975 ) C973_=_C976( C973 C976 ) C973_=_C1775( C973 C1775 ) C973_=_C2464( C973 C2464 ) C973_=_C2660( C973 C2660 ) \nC973_=_C2829( C973 C2829 ) C973_=_C3059( C973 C3059 ) C973_=_C3098( C973 C3098 ) C973_=_C3856( C973 C3856 ) C973_=_C4032( C973 C4032 ) C975_=_C976( C975 C976 ) \nC975_=_C999( C975 C999 ) C975_=_C1884( C975 C1884 ) C975_=_C1932( C975 C1932 ) C975_=_C1949( C975 C1949 ) C975_=_C1994( C975 C1994 ) C975_=_C2413( C975 C2413 ) \nC975_=_C2522( C975 C2522 ) C975_=_C2614( C975 C2614 ) C975_=_C2988( C975 C2988 ) C975_=_C3121( C975 C3121 ) C975_=_C3243( C975 C3243 ) C975_=_C3334( C975 C3334 ) \nC975_=_C3888( C975 C3888 ) C975_=_C3957( C975 C3957 ) C975_=_C3984( C975 C3984 ) C975_=_C4039( C975 C4039 ) C975_=_C4048( C975 C4048 ) C976_=_C1016( C976 C1016 ) \nC976_=_C1409( C976 C1409 ) C976_=_C1624( C976 C1624 ) C976_=_C1737( C976 C1737 ) C976_=_C2246( C976 C2246 ) C976_=_C2707( C976 C2707 ) C976_=_C3605( C976 C3605 ) \nC976_=_C4054( C976 C4054 ) C976_=_C4056( C976 C4056 ) C980_=_C983( C980 C983 ) C980_=_C986( C980 C986 ) C980_=_C989( C980 C989 ) C980_=_C991( C980 C991 ) \nC980_=_C992( C980 C992 ) C980_=_C996( C980 C996 ) C980_=_C999( C980 C999 ) C980_=_C1000( C980 C1000 ) C980_=_C1047( C980 C1047 ) C980_=_C1049( C980 C1049 ) \nC980_=_C1052( C980 C1052 ) C980_=_C1053( C980 C1053 ) C980_=_C1055( C980 C1055 ) C980_=_C1057( C980 C1057 ) C980_=_C1058( C980 C1058 ) C980_=_C1059( C980 C1059 ) \nC980_=_C1061( C980 C1061 ) C980_=_C1062( C980 C1062 ) C980_=_C1063( C980 C1063 ) C980_=_C1064( C980 C1064 ) C980_=_C1066( C980 C1066 ) C980_=_C1067( C980 C1067 ) \nC980_=_C1068( C980 C1068 ) C980_=_C1069( C980 C1069 ) C983_=_C986( C983 C986 ) C983_=_C989( C983 C989 ) C983_=_C991( C983 C991 ) C983_=_C992( C983 C992 ) \nC983_=_C996( C983 C996 ) C983_=_C999( C983 C999 ) C983_=_C1000( C983 C1000 ) C983_=_C1052( C983 C1052 ) C983_=_C1231( C983 C1231 ) C983_=_C1504( C983 C1504 ) \nC983_=_C1743( C983 C1743 ) C983_=_C1784( C983 C1784 ) C983_=_C1935( C983 C1935 ) C983_=_C2098( C983 C2098 ) C983_=_C2117( C983 C2117 ) C983_=_C2118( C983 C2118 ) \nC983_=_C2119( C983 C2119 ) C983_=_C2124( C983 C2124 ) C983_=_C2127( C983 C2127 ) C983_=_C2130( C983 C2130 ) C986_=_C989( C986 C989 ) C986_=_C991( C986 C991 ) \nC986_=_C992( C986 C992 ) C986_=_C996( C986 C996 ) C986_=_C999( C986 C999 ) C986_=_C1000( C986 C1000 ) C986_=_C2117( C986 C2117 ) C986_=_C2135( C986 C2135 ) \nC986_=_C2666( C986 C2666 ) C986_=_C2667( C986 C2667 ) C986_=_C2668( C986 C2668 ) C986_=_C2669( C986 C2669 ) C986_=_C2671( C986 C2671 ) C986_=_C2672( C986 C2672 ) \nC986_=_C2673( C986 C2673 ) C986_=_C2675( C986 C2675 ) C986_=_C2676( C986 C2676 ) C986_=_C2677( C986 C2677 ) C986_=_C2678( C986 C2678 ) C986_=_C2679( C986 C2679 ) \nC986_=_C2681( C986 C2681 ) C986_=_C2682( C986 C2682 ) C986_=_C2683( C986 C2683 ) C989_=_C991( C989 C991 ) C989_=_C992( C989 C992 ) C989_=_C996( C989 C996 ) \nC989_=_C999( C989 C999 ) C989_=_C1000( C989 C1000 ) C989_=_C1767( C989 C1767 ) C989_=_C1893( C989 C1893 ) C989_=_C2137( C989 C2137 ) C989_=_C2652( C989 C2652 ) \nC989_=_C3141( C989 C3141 ) C989_=_C3143( C989 C3143 ) C989_=_C3144( C989 C3144 ) C989_=_C3146( C989 C3146 ) C989_=_C3151( C989 C3151 ) C991_=_C992( C991 C992 ) \nC991_=_C996( C991 C996 ) C991_=_C999( C991 C999 ) C991_=_C1000( C991 C1000 ) C991_=_C1158( C991 C1158 ) C991_=_C1595( C991 C1595 ) C991_=_C1795( C991 C1795 ) \nC991_=_C2335( C991 C2335 ) C991_=_C2572( C991 C2572 ) C991_=_C2865( C991 C2865 ) C991_=_C2897( C991 C2897 ) C991_=_C3103( C991 C3103 ) C991_=_C3152( C991 C3152 ) \nC991_=_C3246( C991 C3246 ) C991_=_C3247( C991 C3247 ) C991_=_C3251( C991 C3251 ) C991_=_C3252( C991 C3252 ) C991_=_C3253( C991 C3253 ) C991_=_C3255( C991 C3255 ) \nC991_=_C3257( C991 C3257 ) C992_=_C996( C992 C996 ) C992_=_C999( C992 C999 ) C992_=_C1000( C992 C1000 ) C992_=_C1399( C992 C1399 ) C992_=_C1615( C992 C1615 ) \nC992_=_C1658( C992 C1658 ) C992_=_C1728( C992 C1728 ) C992_=_C1798( C992 C1798 ) C992_=_C3105( C992 C3105 ) C992_=_C3452( C992 C3452 ) C992_=_C3454( C992 C3454 ) \nC992_=_C3456( C992 C3456 ) C992_=_C3460( C992 C3460 ) C996_=_C999( C996 C999 ) C996_=_C1000( C996 C1000 ) C996_=_C1218( C996 C1218 ) C996_=_C1643( C996 C1643 ) \nC996_=_C1990( C996 C1990 ) C996_=_C2519( C996 C2519 ) C996_=_C2626( C996 C2626 ) C996_=_C2642( C996 C2642 ) C996_=_C2696( C996 C2696 ) C996_=_C2733( C996 C2733 ) \nC996_=_C2781( C996 C2781 ) C996_=_C3117( C996 C3117 ) C996_=_C3240( C996 C3240 ) C996_=_C3434( C996 C3434 ) C996_=_C3578( C996 C3578 ) C996_=_C3646( C996 C3646 ) \nC996_=_C3883( C996 C3883 ) C996_=_C3886( C996 C3886 ) C996_=_C3887( C996 C3887 ) C996_=_C3888( C996 C3888 ) C999_=_C1000( C999 C1000 ) C999_=_C1884( C999 C1884 ) \nC999_=_C1932( C999 C1932 ) C999_=_C1949( C999 C1949 ) C999_=_C1994( C999 C1994 ) C999_=_C2413( C999 C2413 ) C999_=_C2522( C999 C2522 ) C999_=_C2614( C999 C2614 ) \nC999_=_C2988( C999 C2988 ) C999_=_C3121( C999 C3121 ) C999_=_C3243( C999 C3243 ) C999_=_C3334( C999 C3334 ) C999_=_C3888( C999 C3888 ) C999_=_C3957( C999 C3957 ) \nC999_=_C3984( C999 C3984 ) C999_=_C4039( C999 C4039 ) C999_=_C4048( C999 C4048 ) C1000_=_C1195( C1000 C1195 ) C1000_=_C1803( C1000 C1803 ) C1000_=_C3112( C1000 C3112 ) \nC1000_=_C3413( C1000 C3413 ) C1013_=_C1016( C1013 C1016 ) C1013_=_C1732( C1013 C1732 ) C1013_=_C2240( C1013 C2240 ) C1013_=_C2442( C1013 C2442 ) C1013_=_C2702( C1013 C2702 ) \nC1013_=_C2886( C1013 C2886 ) C1013_=_C3011( C1013 C3011 ) C1013_=_C3317( C1013 C3317 ) C1013_=_C3724( C1013 C3724 ) C1013_=_C3727( C1013 C3727 ) C1013_=_C3729( C1013 C3729 ) \nC1016_=_C1409( C1016 C1409 ) C1016_=_C1624( C1016 C1624 ) C1016_=_C1737( C1016 C1737 ) C1016_=_C2246( C1016 C2246 ) C1016_=_C2707( C1016 C2707 ) C1016_=_C3605( C1016 C3605 ) \nC1016_=_C4054( C1016 C4054 ) C1016_=_C4056( C1016 C4056 ) C1019_=_C1020( C1019 C1020 ) C1019_=_C1021( C1019 C1021 ) C1019_=_C1022( C1019 C1022 ) C1019_=_C1024(</w:t>
      </w:r>
    </w:p>
    <w:p>
      <w:pPr>
        <w:pStyle w:val="PreformattedText"/>
        <w:bidi w:val="0"/>
        <w:spacing w:before="0" w:after="0"/>
        <w:jc w:val="left"/>
        <w:rPr/>
      </w:pPr>
      <w:r>
        <w:rPr/>
        <w:t xml:space="preserve"> </w:t>
      </w:r>
      <w:r>
        <w:rPr/>
        <w:t>C1019 C1024 ) \nC1019_=_C1029( C1019 C1029 ) C1019_=_C1030( C1019 C1030 ) C1019_=_C1031( C1019 C1031 ) C1019_=_C1032( C1019 C1032 ) C1019_=_C1033( C1019 C1033 ) C1019_=_C1036( C1019 C1036 ) \nC1019_=_C1037( C1019 C1037 ) C1019_=_C1039( C1019 C1039 ) C1019_=_C1041( C1019 C1041 ) C1019_=_C1172( C1019 C1172 ) C1019_=_C1174( C1019 C1174 ) C1019_=_C1175( C1019 C1175 ) \nC1019_=_C1176( C1019 C1176 ) C1019_=_C1177( C1019 C1177 ) C1019_=_C1178( C1019 C1178 ) C1019_=_C1183( C1019 C1183 ) C1019_=_C1185( C1019 C1185 ) C1019_=_C1187( C1019 C1187 ) \nC1019_=_C1190( C1019 C1190 ) C1019_=_C1195( C1019 C1195 ) C1019_=_C1196( C1019 C1196 ) C1020_=_C1021( C1020 C1021 ) C1020_=_C1022( C1020 C1022 ) C1020_=_C1024( C1020 C1024 ) \nC1020_=_C1029( C1020 C1029 ) C1020_=_C1030( C1020 C1030 ) C1020_=_C1031( C1020 C1031 ) C1020_=_C1032( C1020 C1032 ) C1020_=_C1033( C1020 C1033 ) C1020_=_C1036( C1020 C1036 ) \nC1020_=_C1037( C1020 C1037 ) C1020_=_C1039( C1020 C1039 ) C1020_=_C1041( C1020 C1041 ) C1020_=_C1224( C1020 C1224 ) C1020_=_C1227( C1020 C1227 ) C1020_=_C1231( C1020 C1231 ) \nC1020_=_C1233( C1020 C1233 ) C1020_=_C1235( C1020 C1235 ) C1020_=_C1237( C1020 C1237 ) C1020_=_C1241( C1020 C1241 ) C1020_=_C1242( C1020 C1242 ) C1020_=_C1244( C1020 C1244 ) \nC1020_=_C1245( C1020 C1245 ) C1020_=_C1246( C1020 C1246 ) C1020_=_C1247( C1020 C1247 ) C1021_=_C1022( C1021 C1022 ) C1021_=_C1024( C1021 C1024 ) C1021_=_C1029( C1021 C1029 ) \nC1021_=_C1030( C1021 C1030 ) C1021_=_C1031( C1021 C1031 ) C1021_=_C1032( C1021 C1032 ) C1021_=_C1033( C1021 C1033 ) C1021_=_C1036( C1021 C1036 ) C1021_=_C1037( C1021 C1037 ) \nC1021_=_C1039( C1021 C1039 ) C1021_=_C1041( C1021 C1041 ) C1021_=_C1543( C1021 C1543 ) C1021_=_C1546( C1021 C1546 ) C1021_=_C1547( C1021 C1547 ) C1021_=_C1549( C1021 C1549 ) \nC1021_=_C1552( C1021 C1552 ) C1021_=_C1553( C1021 C1553 ) C1021_=_C1554( C1021 C1554 ) C1021_=_C1557( C1021 C1557 ) C1021_=_C1558( C1021 C1558 ) C1021_=_C1559( C1021 C1559 ) \nC1022_=_C1024( C1022 C1024 ) C1022_=_C1029( C1022 C1029 ) C1022_=_C1030( C1022 C1030 ) C1022_=_C1031( C1022 C1031 ) C1022_=_C1032( C1022 C1032 ) C1022_=_C1033( C1022 C1033 ) \nC1022_=_C1036( C1022 C1036 ) C1022_=_C1037( C1022 C1037 ) C1022_=_C1039( C1022 C1039 ) C1022_=_C1041( C1022 C1041 ) C1022_=_C1887( C1022 C1887 ) C1022_=_C1934( C1022 C1934 ) \nC1022_=_C1935( C1022 C1935 ) C1022_=_C1936( C1022 C1936 ) C1022_=_C1937( C1022 C1937 ) C1022_=_C1942( C1022 C1942 ) C1022_=_C1944( C1022 C1944 ) C1022_=_C1945( C1022 C1945 ) \nC1022_=_C1947( C1022 C1947 ) C1022_=_C1949( C1022 C1949 ) C1022_=_C1950( C1022 C1950 ) C1022_=_C1952( C1022 C1952 ) C1024_=_C1029( C1024 C1029 ) C1024_=_C1030( C1024 C1030 ) \nC1024_=_C1031( C1024 C1031 ) C1024_=_C1032( C1024 C1032 ) C1024_=_C1033( C1024 C1033 ) C1024_=_C1036( C1024 C1036 ) C1024_=_C1037( C1024 C1037 ) C1024_=_C1039( C1024 C1039 ) \nC1024_=_C1041( C1024 C1041 ) C1024_=_C1761( C1024 C1761 ) C1024_=_C2018( C1024 C2018 ) C1024_=_C2019( C1024 C2019 ) C1024_=_C2020( C1024 C2020 ) C1024_=_C2023( C1024 C2023 ) \nC1024_=_C2025( C1024 C2025 ) C1024_=_C2026( C1024 C2026 ) C1024_=_C2030( C1024 C2030 ) C1024_=_C2032( C1024 C2032 ) C1024_=_C2034( C1024 C2034 ) C1024_=_C2036( C1024 C2036 ) \nC1024_=_C2037( C1024 C2037 ) C1029_=_C1030( C1029 C1030 ) C1029_=_C1031( C1029 C1031 ) C1029_=_C1032( C1029 C1032 ) C1029_=_C1033( C1029 C1033 ) C1029_=_C1036( C1029 C1036 ) \nC1029_=_C1037( C1029 C1037 ) C1029_=_C1039( C1029 C1039 ) C1029_=_C1041( C1029 C1041 ) C1029_=_C1252( C1029 C1252 ) C1029_=_C1847( C1029 C1847 ) C1029_=_C1936( C1029 C1936 ) \nC1029_=_C2059( C1029 C2059 ) C1029_=_C2402( C1029 C2402 ) C1029_=_C2408( C1029 C2408 ) C1029_=_C2409( C1029 C2409 ) C1029_=_C2410( C1029 C2410 ) C1029_=_C2412( C1029 C2412 ) \nC1029_=_C2413( C1029 C2413 ) C1030_=_C1031( C1030 C1031 ) C1030_=_C1032( C1030 C1032 ) C1030_=_C1033( C1030 C1033 ) C1030_=_C1036( C1030 C1036 ) C1030_=_C1037( C1030 C1037 ) \nC1030_=_C1039( C1030 C1039 ) C1030_=_C1041( C1030 C1041 ) C1030_=_C1281( C1030 C1281 ) C1030_=_C1307( C1030 C1307 ) C1030_=_C1438( C1030 C1438 ) C1030_=_C1506( C1030 C1506 ) \nC1030_=_C1744( C1030 C1744 ) C1030_=_C1937( C1030 C1937 ) C1030_=_C1956( C1030 C1956 ) C1030_=_C2060( C1030 C2060 ) C1030_=_C2525( C1030 C2525 ) C1030_=_C2607( C1030 C2607 ) \nC1030_=_C2608( C1030 C2608 ) C1030_=_C2609( C1030 C2609 ) C1030_=_C2610( C1030 C2610 ) C1030_=_C2613( C1030 C2613 ) C1030_=_C2614( C1030 C2614 ) C1031_=_C1032( C1031 C1032 ) \nC1031_=_C1033( C1031 C1033 ) C1031_=_C1036( C1031 C1036 ) C1031_=_C1037( C1031 C1037 ) C1031_=_C1039( C1031 C1039 ) C1031_=_C1041( C1031 C1041 ) C1031_=_C1957( C1031 C1957 ) \nC1031_=_C2916( C1031 C2916 ) C1031_=_C2917( C1031 C2917 ) C1031_=_C2923( C1031 C2923 ) C1031_=_C2927( C1031 C2927 ) C1031_=_C2928( C1031 C2928 ) C1032_=_C1033( C1032 C1033 ) \nC1032_=_C1036( C1032 C1036 ) C1032_=_C1037( C1032 C1037 ) C1032_=_C1039( C1032 C1039 ) C1032_=_C1041( C1032 C1041 ) C1032_=_C1185( C1032 C1185 ) C1032_=_C1596( C1032 C1596 ) \nC1032_=_C2006( C1032 C2006 ) C1032_=_C2048( C1032 C2048 ) C1032_=_C2313( C1032 C2313 ) C1032_=_C2339( C1032 C2339 ) C1032_=_C2390( C1032 C2390 ) C1032_=_C2866( C1032 C2866 ) \nC1032_=_C3247( C1032 C3247 ) C1032_=_C3404( C1032 C3404 ) C1032_=_C3406( C1032 C3406 ) C1032_=_C3410( C1032 C3410 ) C1032_=_C3412( C1032 C3412 ) C1032_=_C3413( C1032 C3413 ) \nC1032_=_C3415( C1032 C3415 ) C1033_=_C1036( C1033 C1036 ) C1033_=_C1037( C1033 C1037 ) C1033_=_C1039( C1033 C1039 ) C1033_=_C1041( C1033 C1041 ) C1033_=_C1260( C1033 C1260 ) \nC1033_=_C1377( C1033 C1377 ) C1033_=_C1682( C1033 C1682 ) C1033_=_C2314( C1033 C2314 ) C1033_=_C2514( C1033 C2514 ) C1033_=_C2948( C1033 C2948 ) C1033_=_C3237( C1033 C3237 ) \nC1033_=_C3439( C1033 C3439 ) C1033_=_C3440( C1033 C3440 ) C1033_=_C3443( C1033 C3443 ) C1033_=_C3445( C1033 C3445 ) C1033_=_C3446( C1033 C3446 ) C1033_=_C3447( C1033 C3447 ) \nC1033_=_C3449( C1033 C3449 ) C1033_=_C3450( C1033 C3450 ) C1036_=_C1037( C1036 C1037 ) C1036_=_C1039( C1036 C1039 ) C1036_=_C1041( C1036 C1041 ) C1036_=_C2051( C1036 C2051 ) \nC1036_=_C2222( C1036 C2222 ) C1036_=_C2461( C1036 C2461 ) C1036_=_C3186( C1036 C3186 ) C1036_=_C3344( C1036 C3344 ) C1036_=_C3354( C1036 C3354 ) C1036_=_C3667( C1036 C3667 ) \nC1036_=_C3805( C1036 C3805 ) C1036_=_C3808( C1036 C3808 ) C1037_=_C1039( C1037 C1039 ) C1037_=_C1041( C1037 C1041 ) C1037_=_C1262( C1037 C1262 ) C1037_=_C2202( C1037 C2202 ) \nC1037_=_C2320( C1037 C2320 ) C1037_=_C2955( C1037 C2955 ) C1037_=_C3505( C1037 C3505 ) C1037_=_C3623( C1037 C3623 ) C1037_=_C3691( C1037 C3691 ) C1037_=_C3732( C1037 C3732 ) \nC1037_=_C3809( C1037 C3809 ) C1037_=_C3811( C1037 C3811 ) C1037_=_C3812( C1037 C3812 ) C1037_=_C3814( C1037 C3814 ) C1037_=_C3816( C1037 C3816 ) C1039_=_C1041( C1039 C1041 ) \nC1039_=_C1773( C1039 C1773 ) C1039_=_C1905( C1039 C1905 ) C1039_=_C2072( C1039 C2072 ) C1039_=_C2244( C1039 C2244 ) C1039_=_C2412( C1039 C2412 ) C1039_=_C2613( C1039 C2613 ) \nC1039_=_C2657( C1039 C2657 ) C1039_=_C3390( C1039 C3390 ) C1039_=_C3423( C1039 C3423 ) C1039_=_C3511( C1039 C3511 ) C1039_=_C3791( C1039 C3791 ) C1039_=_C3846( C1039 C3846 ) \nC1039_=_C3873( C1039 C3873 ) C1039_=_C3980( C1039 C3980 ) C1039_=_C3984( C1039 C3984 ) C1039_=_C3985( C1039 C3985 ) C1041_=_C1067( C1041 C1067 ) C1041_=_C1245( C1041 C1245 ) \nC1041_=_C1337( C1041 C1337 ) C1041_=_C1950( C1041 C1950 ) C1041_=_C2076( C1041 C2076 ) C1041_=_C3793( C1041 C3793 ) C1041_=_C3850( C1041 C3850 ) C1041_=_C3985( C1041 C3985 ) \nC1041_=_C4034( C1041 C4034 ) C1041_=_C4048( C1041 C4048 ) C1047_=_C1049( C1047 C1049 ) C1047_=_C1052( C1047 C1052 ) C1047_=_C1053( C1047 C1053 ) C1047_=_C1055( C1047 C1055 ) \nC1047_=_C1057( C1047 C1057 ) C1047_=_C1058( C1047 C1058 ) C1047_=_C1059( C1047 C1059 ) C1047_=_C1061( C1047 C1061 ) C1047_=_C1062( C1047 C1062 ) C1047_=_C1063( C1047 C1063 ) \nC1047_=_C1064( C1047 C1064 ) C1047_=_C1066( C1047 C1066 ) C1047_=_C1067( C1047 C1067 ) C1047_=_C1068( C1047 C1068 ) C1047_=_C1069( C1047 C1069 ) C1047_=_C1224( C1047 C1224 ) \nC1047_=_C1298( C1047 C1298 ) C1047_=_C1321( C1047 C1321 ) C1047_=_C1414( C1047 C1414 ) C1047_=_C1415( C1047 C1415 ) C1047_=_C1418( C1047 C1418 ) C1047_=_C1420( C1047 C1420 ) \nC1047_=_C1423( C1047 C1423 ) C1047_=_C1424( C1047 C1424 ) C1047_=_C1426( C1047 C1426 ) C1047_=_C1428( C1047 C1428 ) C1047_=_C1431( C1047 C1431 ) C1049_=_C1052( C1049 C1052 ) \nC1049_=_C1053( C1049 C1053 ) C1049_=_C1055( C1049 C1055 ) C1049_=_C1057( C1049 C1057 ) C1049_=_C1058( C1049 C1058 ) C1049_=_C1059( C1049 C1059 ) C1049_=_C1061( C1049 C1061 ) \nC1049_=_C1062( C1049 C1062 ) C1049_=_C1063( C1049 C1063 ) C1049_=_C1064( C1049 C1064 ) C1049_=_C1066( C1049 C1066 ) C1049_=_C1067( C1049 C1067 ) C1049_=_C1068( C1049 C1068 ) \nC1049_=_C1069( C1049 C1069 ) C1049_=_C1227( C1049 C1227 ) C1049_=_C1323( C1049 C1323 ) C1049_=_C1651( C1049 C1651 ) C1049_=_C1658( C1049 C1658 ) C1049_=_C1659( C1049 C1659 ) \nC1049_=_C1664( C1049 C1664 ) C1049_=_C1667( C1049 C1667 ) C1052_=_C1053( C1052 C1053 ) C1052_=_C1055( C1052 C1055 ) C1052_=_C1057( C1052 C1057 ) C1052_=_C1058( C1052 C1058 ) \nC1052_=_C1059( C1052 C1059 ) C1052_=_C1061( C1052 C1061 ) C1052_=_C1062( C1052 C1062 ) C1052_=_C1063( C1052 C1063 ) C1052_=_C1064( C1052 C1064 ) C1052_=_C1066( C1052 C1066 ) \nC1052_=_C1067( C1052 C1067 ) C1052_=_C1068( C1052 C1068 ) C1052_=_C1069( C1052 C1069 ) C1052_=_C1231( C1052 C1231 ) C1052_=_C1504( C1052 C1504 ) C1052_=_C1743( C1052 C1743 ) \nC1052_=_C1784( C1052 C1784 ) C1052_=_C1935( C1052 C1935 ) C1052_=_C2098( C1052 C2098 ) C1052_=_C2117( C1052 C2117 ) C1052_=_C2118( C1052 C2118 ) C1052_=_C2119( C1052 C2119 ) \nC1052_=_C2124( C1052 C2124 ) C1052_=_C2127( C1052 C2127 ) C1052_=_C2130( C1052 C2130 ) C1053_=_C1055( C1053 C1055 ) C1053_=_C1057( C1053 C1057 ) C1053_=_C1058( C1053 C1058 ) \nC1053_=_C1059( C1053 C1059 ) C1053_=_C1061( C1053 C1061 ) C1053_=_C1062( C1053 C1062 ) C1053_=_C1063( C1053 C1063 ) C1053_=_C1064( C1053 C1064 ) C1053_=_C1066( C1053 C1066 ) \nC1053_=_C1067( C1053 C1067 )</w:t>
      </w:r>
    </w:p>
    <w:p>
      <w:pPr>
        <w:pStyle w:val="PreformattedText"/>
        <w:bidi w:val="0"/>
        <w:spacing w:before="0" w:after="0"/>
        <w:jc w:val="left"/>
        <w:rPr/>
      </w:pPr>
      <w:r>
        <w:rPr/>
        <w:t xml:space="preserve"> </w:t>
      </w:r>
      <w:r>
        <w:rPr/>
        <w:t>C1053_=_C1068( C1053 C1068 ) C1053_=_C1069( C1053 C1069 ) C1053_=_C2132( C1053 C2132 ) C1053_=_C2135( C1053 C2135 ) C1053_=_C2137( C1053 C2137 ) \nC1053_=_C2138( C1053 C2138 ) C1053_=_C2143( C1053 C2143 ) C1053_=_C2145( C1053 C2145 ) C1055_=_C1057( C1055 C1057 ) C1055_=_C1058( C1055 C1058 ) C1055_=_C1059( C1055 C1059 ) \nC1055_=_C1061( C1055 C1061 ) C1055_=_C1062( C1055 C1062 ) C1055_=_C1063( C1055 C1063 ) C1055_=_C1064( C1055 C1064 ) C1055_=_C1066( C1055 C1066 ) C1055_=_C1067( C1055 C1067 ) \nC1055_=_C1068( C1055 C1068 ) C1055_=_C1069( C1055 C1069 ) C1055_=_C1233( C1055 C1233 ) C1055_=_C1326( C1055 C1326 ) C1055_=_C2702( C1055 C2702 ) C1055_=_C2707( C1055 C2707 ) \nC1057_=_C1058( C1057 C1058 ) C1057_=_C1059( C1057 C1059 ) C1057_=_C1061( C1057 C1061 ) C1057_=_C1062( C1057 C1062 ) C1057_=_C1063( C1057 C1063 ) C1057_=_C1064( C1057 C1064 ) \nC1057_=_C1066( C1057 C1066 ) C1057_=_C1067( C1057 C1067 ) C1057_=_C1068( C1057 C1068 ) C1057_=_C1069( C1057 C1069 ) C1057_=_C1235( C1057 C1235 ) C1057_=_C1259( C1057 C1259 ) \nC1057_=_C1313( C1057 C1313 ) C1057_=_C1331( C1057 C1331 ) C1057_=_C1853( C1057 C1853 ) C1057_=_C2389( C1057 C2389 ) C1057_=_C2715( C1057 C2715 ) C1057_=_C3297( C1057 C3297 ) \nC1057_=_C3394( C1057 C3394 ) C1057_=_C3395( C1057 C3395 ) C1057_=_C3397( C1057 C3397 ) C1057_=_C3400( C1057 C3400 ) C1058_=_C1059( C1058 C1059 ) C1058_=_C1061( C1058 C1061 ) \nC1058_=_C1062( C1058 C1062 ) C1058_=_C1063( C1058 C1063 ) C1058_=_C1064( C1058 C1064 ) C1058_=_C1066( C1058 C1066 ) C1058_=_C1067( C1058 C1067 ) C1058_=_C1068( C1058 C1068 ) \nC1058_=_C1069( C1058 C1069 ) C1058_=_C1237( C1058 C1237 ) C1058_=_C1512( C1058 C1512 ) C1058_=_C1659( C1058 C1659 ) C1058_=_C1729( C1058 C1729 ) C1058_=_C1748( C1058 C1748 ) \nC1058_=_C1942( C1058 C1942 ) C1058_=_C2438( C1058 C2438 ) C1058_=_C2671( C1058 C2671 ) C1058_=_C2885( C1058 C2885 ) C1058_=_C3007( C1058 C3007 ) C1058_=_C3314( C1058 C3314 ) \nC1058_=_C3483( C1058 C3483 ) C1058_=_C3484( C1058 C3484 ) C1058_=_C3486( C1058 C3486 ) C1058_=_C3489( C1058 C3489 ) C1058_=_C3491( C1058 C3491 ) C1058_=_C3492( C1058 C3492 ) \nC1058_=_C3493( C1058 C3493 ) C1059_=_C1061( C1059 C1061 ) C1059_=_C1062( C1059 C1062 ) C1059_=_C1063( C1059 C1063 ) C1059_=_C1064( C1059 C1064 ) C1059_=_C1066( C1059 C1066 ) \nC1059_=_C1067( C1059 C1067 ) C1059_=_C1068( C1059 C1068 ) C1059_=_C1069( C1059 C1069 ) C1059_=_C2672( C1059 C2672 ) C1059_=_C3141( C1059 C3141 ) C1059_=_C3439( C1059 C3439 ) \nC1061_=_C1062( C1061 C1062 ) C1061_=_C1063( C1061 C1063 ) C1061_=_C1064( C1061 C1064 ) C1061_=_C1066( C1061 C1066 ) C1061_=_C1067( C1061 C1067 ) C1061_=_C1068( C1061 C1068 ) \nC1061_=_C1069( C1061 C1069 ) C1061_=_C2050( C1061 C2050 ) C1061_=_C2108( C1061 C2108 ) C1061_=_C2675( C1061 C2675 ) C1061_=_C3143( C1061 C3143 ) C1061_=_C3353( C1061 C3353 ) \nC1061_=_C3667( C1061 C3667 ) C1061_=_C3669( C1061 C3669 ) C1061_=_C3670( C1061 C3670 ) C1062_=_C1063( C1062 C1063 ) C1062_=_C1064( C1062 C1064 ) C1062_=_C1066( C1062 C1066 ) \nC1062_=_C1067( C1062 C1067 ) C1062_=_C1068( C1062 C1068 ) C1062_=_C1069( C1062 C1069 ) C1062_=_C2676( C1062 C2676 ) C1062_=_C3144( C1062 C3144 ) C1062_=_C3171( C1062 C3171 ) \nC1063_=_C1064( C1063 C1064 ) C1063_=_C1066( C1063 C1066 ) C1063_=_C1067( C1063 C1067 ) C1063_=_C1068( C1063 C1068 ) C1063_=_C1069( C1063 C1069 ) C1063_=_C1241( C1063 C1241 ) \nC1063_=_C1332( C1063 C1332 ) C1063_=_C1928( C1063 C1928 ) C1063_=_C1970( C1063 C1970 ) C1063_=_C2502( C1063 C2502 ) C1063_=_C2539( C1063 C2539 ) C1063_=_C3188( C1063 C3188 ) \nC1063_=_C3366( C1063 C3366 ) C1063_=_C3467( C1063 C3467 ) C1063_=_C3805( C1063 C3805 ) C1063_=_C3911( C1063 C3911 ) C1063_=_C3928( C1063 C3928 ) C1064_=_C1066( C1064 C1066 ) \nC1064_=_C1067( C1064 C1067 ) C1064_=_C1068( C1064 C1068 ) C1064_=_C1069( C1064 C1069 ) C1064_=_C1242( C1064 C1242 ) C1064_=_C1333( C1064 C1333 ) C1064_=_C2503( C1064 C2503 ) \nC1064_=_C3660( C1064 C3660 ) C1064_=_C3970( C1064 C3970 ) C1064_=_C3973( C1064 C3973 ) C1066_=_C1067( C1066 C1067 ) C1066_=_C1068( C1066 C1068 ) C1066_=_C1069( C1066 C1069 ) \nC1066_=_C1244( C1066 C1244 ) C1066_=_C1334( C1066 C1334 ) C1066_=_C2262( C1066 C2262 ) C1066_=_C2564( C1066 C2564 ) C1066_=_C3543( C1066 C3543 ) C1066_=_C3556( C1066 C3556 ) \nC1066_=_C3931( C1066 C3931 ) C1066_=_C4021( C1066 C4021 ) C1067_=_C1068( C1067 C1068 ) C1067_=_C1069( C1067 C1069 ) C1067_=_C1245( C1067 C1245 ) C1067_=_C1337( C1067 C1337 ) \nC1067_=_C1950( C1067 C1950 ) C1067_=_C2076( C1067 C2076 ) C1067_=_C3793( C1067 C3793 ) C1067_=_C3850( C1067 C3850 ) C1067_=_C3985( C1067 C3985 ) C1067_=_C4034( C1067 C4034 ) \nC1067_=_C4048( C1067 C4048 ) C1068_=_C1069( C1068 C1069 ) C1068_=_C1975( C1068 C1975 ) C1068_=_C2543( C1068 C2543 ) C1068_=_C2682( C1068 C2682 ) C1068_=_C3151( C1068 C3151 ) \nC1068_=_C4060( C1068 C4060 ) C1069_=_C1247( C1069 C1247 ) C1069_=_C1521( C1069 C1521 ) C1069_=_C1759( C1069 C1759 ) C1069_=_C1952( C1069 C1952 ) C1069_=_C2130( C1069 C2130 ) \nC1069_=_C2683( C1069 C2683 ) C1069_=_C3493( C1069 C3493 ) C1069_=_C3600( C1069 C3600 ) C1069_=_C3729( C1069 C3729 ) C1069_=_C3770( C1069 C3770 ) C1069_=_C3998( C1069 C3998 ) \nC1069_=_C4056( C1069 C4056 ) C1072_=_C1075( C1072 C1075 ) C1072_=_C1078( C1072 C1078 ) C1072_=_C1083( C1072 C1083 ) C1072_=_C1085( C1072 C1085 ) C1072_=_C1088( C1072 C1088 ) \nC1072_=_C1090( C1072 C1090 ) C1072_=_C1092( C1072 C1092 ) C1072_=_C1093( C1072 C1093 ) C1072_=_C1342( C1072 C1342 ) C1072_=_C1804( C1072 C1804 ) C1072_=_C1805( C1072 C1805 ) \nC1072_=_C1806( C1072 C1806 ) C1072_=_C1808( C1072 C1808 ) C1072_=_C1809( C1072 C1809 ) C1072_=_C1811( C1072 C1811 ) C1072_=_C1812( C1072 C1812 ) C1072_=_C1816( C1072 C1816 ) \nC1072_=_C1817( C1072 C1817 ) C1072_=_C1818( C1072 C1818 ) C1072_=_C1819( C1072 C1819 ) C1072_=_C1820( C1072 C1820 ) C1075_=_C1078( C1075 C1078 ) C1075_=_C1083( C1075 C1083 ) \nC1075_=_C1085( C1075 C1085 ) C1075_=_C1088( C1075 C1088 ) C1075_=_C1090( C1075 C1090 ) C1075_=_C1092( C1075 C1092 ) C1075_=_C1093( C1075 C1093 ) C1075_=_C1415( C1075 C1415 ) \nC1075_=_C1786( C1075 C1786 ) C1075_=_C2544( C1075 C2544 ) C1075_=_C2545( C1075 C2545 ) C1075_=_C2546( C1075 C2546 ) C1075_=_C2547( C1075 C2547 ) C1075_=_C2548( C1075 C2548 ) \nC1075_=_C2549( C1075 C2549 ) C1075_=_C2550( C1075 C2550 ) C1075_=_C2552( C1075 C2552 ) C1075_=_C2553( C1075 C2553 ) C1075_=_C2556( C1075 C2556 ) C1075_=_C2557( C1075 C2557 ) \nC1075_=_C2558( C1075 C2558 ) C1075_=_C2559( C1075 C2559 ) C1075_=_C2564( C1075 C2564 ) C1078_=_C1083( C1078 C1083 ) C1078_=_C1085( C1078 C1085 ) C1078_=_C1088( C1078 C1088 ) \nC1078_=_C1090( C1078 C1090 ) C1078_=_C1092( C1078 C1092 ) C1078_=_C1093( C1078 C1093 ) C1078_=_C1420( C1078 C1420 ) C1078_=_C1575( C1078 C1575 ) C1078_=_C2177( C1078 C2177 ) \nC1078_=_C2296( C1078 C2296 ) C1078_=_C2765( C1078 C2765 ) C1078_=_C2793( C1078 C2793 ) C1078_=_C2963( C1078 C2963 ) C1078_=_C3512( C1078 C3512 ) C1078_=_C3535( C1078 C3535 ) \nC1078_=_C3536( C1078 C3536 ) C1078_=_C3537( C1078 C3537 ) C1078_=_C3540( C1078 C3540 ) C1078_=_C3541( C1078 C3541 ) C1078_=_C3543( C1078 C3543 ) C1078_=_C3545( C1078 C3545 ) \nC1083_=_C1085( C1083 C1085 ) C1083_=_C1088( C1083 C1088 ) C1083_=_C1090( C1083 C1090 ) C1083_=_C1092( C1083 C1092 ) C1083_=_C1093( C1083 C1093 ) C1083_=_C1426( C1083 C1426 ) \nC1083_=_C1476( C1083 C1476 ) C1083_=_C2183( C1083 C2183 ) C1083_=_C2967( C1083 C2967 ) C1083_=_C3071( C1083 C3071 ) C1083_=_C3291( C1083 C3291 ) C1083_=_C3478( C1083 C3478 ) \nC1083_=_C3696( C1083 C3696 ) C1083_=_C3713( C1083 C3713 ) C1083_=_C3736( C1083 C3736 ) C1083_=_C3750( C1083 C3750 ) C1083_=_C3834( C1083 C3834 ) C1083_=_C3890( C1083 C3890 ) \nC1083_=_C3931( C1083 C3931 ) C1083_=_C3932( C1083 C3932 ) C1083_=_C3934( C1083 C3934 ) C1085_=_C1088( C1085 C1088 ) C1085_=_C1090( C1085 C1090 ) C1085_=_C1092( C1085 C1092 ) \nC1085_=_C1093( C1085 C1093 ) C1085_=_C2053( C1085 C2053 ) C1085_=_C2280( C1085 C2280 ) C1085_=_C2463( C1085 C2463 ) C1085_=_C2749( C1085 C2749 ) C1085_=_C3157( C1085 C3157 ) \nC1085_=_C3347( C1085 C3347 ) C1085_=_C3358( C1085 C3358 ) C1085_=_C3632( C1085 C3632 ) C1085_=_C3670( C1085 C3670 ) C1085_=_C3778( C1085 C3778 ) C1085_=_C3954( C1085 C3954 ) \nC1085_=_C4003( C1085 C4003 ) C1085_=_C4004( C1085 C4004 ) C1085_=_C4005( C1085 C4005 ) C1085_=_C4006( C1085 C4006 ) C1085_=_C4007( C1085 C4007 ) C1085_=_C4008( C1085 C4008 ) \nC1085_=_C4009( C1085 C4009 ) C1088_=_C1090( C1088 C1090 ) C1088_=_C1092( C1088 C1092 ) C1088_=_C1093( C1088 C1093 ) C1088_=_C1354( C1088 C1354 ) C1088_=_C1860( C1088 C1860 ) \nC1088_=_C2206( C1088 C2206 ) C1088_=_C2307( C1088 C2307 ) C1088_=_C2659( C1088 C2659 ) C1088_=_C2800( C1088 C2800 ) C1088_=_C3230( C1088 C3230 ) C1088_=_C3715( C1088 C3715 ) \nC1088_=_C3818( C1088 C3818 ) C1088_=_C4012( C1088 C4012 ) C1088_=_C4022( C1088 C4022 ) C1088_=_C4023( C1088 C4023 ) C1088_=_C4024( C1088 C4024 ) C1088_=_C4025( C1088 C4025 ) \nC1090_=_C1092( C1090 C1092 ) C1090_=_C1093( C1090 C1093 ) C1090_=_C1357( C1090 C1357 ) C1090_=_C1478( C1090 C1478 ) C1090_=_C1582( C1090 C1582 ) C1090_=_C1817( C1090 C1817 ) \nC1090_=_C2096( C1090 C2096 ) C1090_=_C2143( C1090 C2143 ) C1090_=_C2208( C1090 C2208 ) C1090_=_C2428( C1090 C2428 ) C1090_=_C2662( C1090 C2662 ) C1090_=_C3369( C1090 C3369 ) \nC1090_=_C3821( C1090 C3821 ) C1090_=_C4023( C1090 C4023 ) C1090_=_C4050( C1090 C4050 ) C1090_=_C4057( C1090 C4057 ) C1090_=_C4058( C1090 C4058 ) C1092_=_C1093( C1092 C1093 ) \nC1092_=_C1431( C1092 C1431 ) C1092_=_C1996( C1092 C1996 ) C1092_=_C2055( C1092 C2055 ) C1092_=_C2229( C1092 C2229 ) C1092_=_C2283( C1092 C2283 ) C1092_=_C2773( C1092 C2773 ) \nC1092_=_C2973( C1092 C2973 ) C1092_=_C3073( C1092 C3073 ) C1092_=_C3191( C1092 C3191 ) C1092_=_C3739( C1092 C3739 ) C1092_=_C3757( C1092 C3757 ) C1092_=_C3928( C1092 C3928 ) \nC1092_=_C4021( C1092 C4021 ) C1093_=_C2036( C1093 C2036 ) C1093_=_C2284( C1093 C2284 ) C1093_=_C2754( C1093 C2754 ) C1093_=_C2786( C1093 C2786 ) C1093_=_C3049( C1093 C3049 ) \nC1093_=_C3268( C1093 C3268 ) C1093_=_C3637( C1093 C3637 ) C1093_=_C3782(</w:t>
      </w:r>
    </w:p>
    <w:p>
      <w:pPr>
        <w:pStyle w:val="PreformattedText"/>
        <w:bidi w:val="0"/>
        <w:spacing w:before="0" w:after="0"/>
        <w:jc w:val="left"/>
        <w:rPr/>
      </w:pPr>
      <w:r>
        <w:rPr/>
        <w:t xml:space="preserve"> </w:t>
      </w:r>
      <w:r>
        <w:rPr/>
        <w:t>C1093 C3782 ) C1093_=_C3824( C1093 C3824 ) C1093_=_C3959( C1093 C3959 ) C1093_=_C4002( C1093 C4002 ) \nC1093_=_C4007( C1093 C4007 ) C1093_=_C4016( C1093 C4016 ) C1093_=_C4029( C1093 C4029 ) C1093_=_C4051( C1093 C4051 ) C1093_=_C4070( C1093 C4070 ) C1093_=_C4092( C1093 C4092 ) \nC1093_=_C4093( C1093 C4093 ) C1097_=_C1100( C1097 C1100 ) C1097_=_C1105( C1097 C1105 ) C1097_=_C1114( C1097 C1114 ) C1097_=_C1249( C1097 C1249 ) C1097_=_C1252( C1097 C1252 ) \nC1097_=_C1254( C1097 C1254 ) C1097_=_C1255( C1097 C1255 ) C1097_=_C1256( C1097 C1256 ) C1097_=_C1257( C1097 C1257 ) C1097_=_C1259( C1097 C1259 ) C1097_=_C1260( C1097 C1260 ) \nC1097_=_C1262( C1097 C1262 ) C1097_=_C1264( C1097 C1264 ) C1097_=_C1266( C1097 C1266 ) C1097_=_C1268( C1097 C1268 ) C1097_=_C1270( C1097 C1270 ) C1097_=_C1272( C1097 C1272 ) \nC1100_=_C1105( C1100 C1105 ) C1100_=_C1114( C1100 C1114 ) C1100_=_C1543( C1100 C1543 ) C1100_=_C1741( C1100 C1741 ) C1100_=_C1845( C1100 C1845 ) C1100_=_C1846( C1100 C1846 ) \nC1100_=_C1847( C1100 C1847 ) C1100_=_C1848( C1100 C1848 ) C1100_=_C1849( C1100 C1849 ) C1100_=_C1850( C1100 C1850 ) C1100_=_C1851( C1100 C1851 ) C1100_=_C1852( C1100 C1852 ) \nC1100_=_C1853( C1100 C1853 ) C1100_=_C1854( C1100 C1854 ) C1100_=_C1855( C1100 C1855 ) C1100_=_C1858( C1100 C1858 ) C1100_=_C1859( C1100 C1859 ) C1100_=_C1860( C1100 C1860 ) \nC1100_=_C1863( C1100 C1863 ) C1100_=_C1864( C1100 C1864 ) C1105_=_C1114( C1105 C1114 ) C1105_=_C1255( C1105 C1255 ) C1105_=_C1849( C1105 C1849 ) C1105_=_C2152( C1105 C2152 ) \nC1105_=_C2402( C1105 C2402 ) C1105_=_C2452( C1105 C2452 ) C1105_=_C2634( C1105 C2634 ) C1105_=_C2711( C1105 C2711 ) C1105_=_C2713( C1105 C2713 ) C1105_=_C2714( C1105 C2714 ) \nC1105_=_C2715( C1105 C2715 ) C1105_=_C2716( C1105 C2716 ) C1105_=_C2717( C1105 C2717 ) C1105_=_C2718( C1105 C2718 ) C1105_=_C2719( C1105 C2719 ) C1105_=_C2722( C1105 C2722 ) \nC1105_=_C2723( C1105 C2723 ) C1105_=_C2724( C1105 C2724 ) C1105_=_C2725( C1105 C2725 ) C1114_=_C1772( C1114 C1772 ) C1114_=_C2380( C1114 C2380 ) C1114_=_C2410( C1114 C2410 ) \nC1114_=_C2462( C1114 C2462 ) C1114_=_C2595( C1114 C2595 ) C1114_=_C2644( C1114 C2644 ) C1114_=_C2718( C1114 C2718 ) C1114_=_C2968( C1114 C2968 ) C1114_=_C3156( C1114 C3156 ) \nC1114_=_C3397( C1114 C3397 ) C1114_=_C3669( C1114 C3669 ) C1114_=_C3962( C1114 C3962 ) C1114_=_C3963( C1114 C3963 ) C1114_=_C3964( C1114 C3964 ) C1114_=_C3966( C1114 C3966 ) \nC1114_=_C3967( C1114 C3967 ) C1114_=_C3968( C1114 C3968 ) C1120_=_C1122( C1120 C1122 ) C1120_=_C1123( C1120 C1123 ) C1120_=_C1125( C1120 C1125 ) C1120_=_C1126( C1120 C1126 ) \nC1120_=_C1127( C1120 C1127 ) C1120_=_C1128( C1120 C1128 ) C1120_=_C1129( C1120 C1129 ) C1120_=_C1130( C1120 C1130 ) C1120_=_C1131( C1120 C1131 ) C1120_=_C1132( C1120 C1132 ) \nC1120_=_C1133( C1120 C1133 ) C1120_=_C1135( C1120 C1135 ) C1120_=_C1136( C1120 C1136 ) C1120_=_C1137( C1120 C1137 ) C1120_=_C1143( C1120 C1143 ) C1120_=_C1483( C1120 C1483 ) \nC1120_=_C1526( C1120 C1526 ) C1120_=_C1533( C1120 C1533 ) C1120_=_C1537( C1120 C1537 ) C1120_=_C1538( C1120 C1538 ) C1120_=_C1540( C1120 C1540 ) C1122_=_C1123( C1122 C1123 ) \nC1122_=_C1125( C1122 C1125 ) C1122_=_C1126( C1122 C1126 ) C1122_=_C1127( C1122 C1127 ) C1122_=_C1128( C1122 C1128 ) C1122_=_C1129( C1122 C1129 ) C1122_=_C1130( C1122 C1130 ) \nC1122_=_C1131( C1122 C1131 ) C1122_=_C1132( C1122 C1132 ) C1122_=_C1133( C1122 C1133 ) C1122_=_C1135( C1122 C1135 ) C1122_=_C1136( C1122 C1136 ) C1122_=_C1137( C1122 C1137 ) \nC1122_=_C1143( C1122 C1143 ) C1122_=_C1760( C1122 C1760 ) C1122_=_C1845( C1122 C1845 ) C1122_=_C1868( C1122 C1868 ) C1122_=_C1870( C1122 C1870 ) C1122_=_C1871( C1122 C1871 ) \nC1122_=_C1872( C1122 C1872 ) C1122_=_C1874( C1122 C1874 ) C1122_=_C1876( C1122 C1876 ) C1122_=_C1879( C1122 C1879 ) C1122_=_C1880( C1122 C1880 ) C1122_=_C1883( C1122 C1883 ) \nC1122_=_C1884( C1122 C1884 ) C1122_=_C1885( C1122 C1885 ) C1123_=_C1125( C1123 C1125 ) C1123_=_C1126( C1123 C1126 ) C1123_=_C1127( C1123 C1127 ) C1123_=_C1128( C1123 C1128 ) \nC1123_=_C1129( C1123 C1129 ) C1123_=_C1130( C1123 C1130 ) C1123_=_C1131( C1123 C1131 ) C1123_=_C1132( C1123 C1132 ) C1123_=_C1133( C1123 C1133 ) C1123_=_C1135( C1123 C1135 ) \nC1123_=_C1136( C1123 C1136 ) C1123_=_C1137( C1123 C1137 ) C1123_=_C1143( C1123 C1143 ) C1123_=_C1846( C1123 C1846 ) C1123_=_C1912( C1123 C1912 ) C1123_=_C1913( C1123 C1913 ) \nC1123_=_C1916( C1123 C1916 ) C1123_=_C1917( C1123 C1917 ) C1123_=_C1919( C1123 C1919 ) C1123_=_C1928( C1123 C1928 ) C1123_=_C1929( C1123 C1929 ) C1123_=_C1931( C1123 C1931 ) \nC1123_=_C1932( C1123 C1932 ) C1125_=_C1126( C1125 C1126 ) C1125_=_C1127( C1125 C1127 ) C1125_=_C1128( C1125 C1128 ) C1125_=_C1129( C1125 C1129 ) C1125_=_C1130( C1125 C1130 ) \nC1125_=_C1131( C1125 C1131 ) C1125_=_C1132( C1125 C1132 ) C1125_=_C1133( C1125 C1133 ) C1125_=_C1135( C1125 C1135 ) C1125_=_C1136( C1125 C1136 ) C1125_=_C1137( C1125 C1137 ) \nC1125_=_C1143( C1125 C1143 ) C1125_=_C2057( C1125 C2057 ) C1125_=_C2152( C1125 C2152 ) C1125_=_C2155( C1125 C2155 ) C1125_=_C2156( C1125 C2156 ) C1125_=_C2160( C1125 C2160 ) \nC1125_=_C2161( C1125 C2161 ) C1125_=_C2162( C1125 C2162 ) C1125_=_C2165( C1125 C2165 ) C1125_=_C2166( C1125 C2166 ) C1125_=_C2167( C1125 C2167 ) C1125_=_C2168( C1125 C2168 ) \nC1126_=_C1127( C1126 C1127 ) C1126_=_C1128( C1126 C1128 ) C1126_=_C1129( C1126 C1129 ) C1126_=_C1130( C1126 C1130 ) C1126_=_C1131( C1126 C1131 ) C1126_=_C1132( C1126 C1132 ) \nC1126_=_C1133( C1126 C1133 ) C1126_=_C1135( C1126 C1135 ) C1126_=_C1136( C1126 C1136 ) C1126_=_C1137( C1126 C1137 ) C1126_=_C1143( C1126 C1143 ) C1126_=_C2058( C1126 C2058 ) \nC1126_=_C2373( C1126 C2373 ) C1126_=_C2374( C1126 C2374 ) C1126_=_C2377( C1126 C2377 ) C1126_=_C2378( C1126 C2378 ) C1126_=_C2379( C1126 C2379 ) C1126_=_C2380( C1126 C2380 ) \nC1126_=_C2384( C1126 C2384 ) C1127_=_C1128( C1127 C1128 ) C1127_=_C1129( C1127 C1129 ) C1127_=_C1130( C1127 C1130 ) C1127_=_C1131( C1127 C1131 ) C1127_=_C1132( C1127 C1132 ) \nC1127_=_C1133( C1127 C1133 ) C1127_=_C1135( C1127 C1135 ) C1127_=_C1136( C1127 C1136 ) C1127_=_C1137( C1127 C1137 ) C1127_=_C1143( C1127 C1143 ) C1127_=_C2514( C1127 C2514 ) \nC1127_=_C2516( C1127 C2516 ) C1127_=_C2519( C1127 C2519 ) C1127_=_C2522( C1127 C2522 ) C1128_=_C1129( C1128 C1129 ) C1128_=_C1130( C1128 C1130 ) C1128_=_C1131( C1128 C1131 ) \nC1128_=_C1132( C1128 C1132 ) C1128_=_C1133( C1128 C1133 ) C1128_=_C1135( C1128 C1135 ) C1128_=_C1136( C1128 C1136 ) C1128_=_C1137( C1128 C1137 ) C1128_=_C1143( C1128 C1143 ) \nC1128_=_C1486( C1128 C1486 ) C1128_=_C2568( C1128 C2568 ) C1128_=_C2572( C1128 C2572 ) C1128_=_C2574( C1128 C2574 ) C1128_=_C2575( C1128 C2575 ) C1128_=_C2578( C1128 C2578 ) \nC1128_=_C2579( C1128 C2579 ) C1129_=_C1130( C1129 C1130 ) C1129_=_C1131( C1129 C1131 ) C1129_=_C1132( C1129 C1132 ) C1129_=_C1133( C1129 C1133 ) C1129_=_C1135( C1129 C1135 ) \nC1129_=_C1136( C1129 C1136 ) C1129_=_C1137( C1129 C1137 ) C1129_=_C1143( C1129 C1143 ) C1129_=_C2586( C1129 C2586 ) C1129_=_C2589( C1129 C2589 ) C1129_=_C2594( C1129 C2594 ) \nC1129_=_C2595( C1129 C2595 ) C1129_=_C2598( C1129 C2598 ) C1130_=_C1131( C1130 C1131 ) C1130_=_C1132( C1130 C1132 ) C1130_=_C1133( C1130 C1133 ) C1130_=_C1135( C1130 C1135 ) \nC1130_=_C1136( C1130 C1136 ) C1130_=_C1137( C1130 C1137 ) C1130_=_C1143( C1130 C1143 ) C1130_=_C1284( C1130 C1284 ) C1130_=_C1309( C1130 C1309 ) C1130_=_C1440( C1130 C1440 ) \nC1130_=_C1509( C1130 C1509 ) C1130_=_C1746( C1130 C1746 ) C1130_=_C1850( C1130 C1850 ) C1130_=_C1874( C1130 C1874 ) C1130_=_C1917( C1130 C1917 ) C1130_=_C2977( C1130 C2977 ) \nC1130_=_C2979( C1130 C2979 ) C1130_=_C2981( C1130 C2981 ) C1130_=_C2982( C1130 C2982 ) C1130_=_C2984( C1130 C2984 ) C1130_=_C2985( C1130 C2985 ) C1130_=_C2987( C1130 C2987 ) \nC1130_=_C2988( C1130 C2988 ) C1131_=_C1132( C1131 C1132 ) C1131_=_C1133( C1131 C1133 ) C1131_=_C1135( C1131 C1135 ) C1131_=_C1136( C1131 C1136 ) C1131_=_C1137( C1131 C1137 ) \nC1131_=_C1143( C1131 C1143 ) C1131_=_C1330( C1131 C1330 ) C1131_=_C1593( C1131 C1593 ) C1131_=_C1811( C1131 C1811 ) C1131_=_C2061( C1131 C2061 ) C1131_=_C2491( C1131 C2491 ) \nC1131_=_C2713( C1131 C2713 ) C1131_=_C2864( C1131 C2864 ) C1131_=_C3052( C1131 C3052 ) C1131_=_C3053( C1131 C3053 ) C1131_=_C3056( C1131 C3056 ) C1131_=_C3057( C1131 C3057 ) \nC1131_=_C3059( C1131 C3059 ) C1131_=_C3060( C1131 C3060 ) C1131_=_C3061( C1131 C3061 ) C1131_=_C3063( C1131 C3063 ) C1132_=_C1133( C1132 C1133 ) C1132_=_C1135( C1132 C1135 ) \nC1132_=_C1136( C1132 C1136 ) C1132_=_C1137( C1132 C1137 ) C1132_=_C1143( C1132 C1143 ) C1132_=_C2026( C1132 C2026 ) C1132_=_C2549( C1132 C2549 ) C1132_=_C3193( C1132 C3193 ) \nC1132_=_C3260( C1132 C3260 ) C1132_=_C3268( C1132 C3268 ) C1133_=_C1135( C1133 C1135 ) C1133_=_C1136( C1133 C1136 ) C1133_=_C1137( C1133 C1137 ) C1133_=_C1143( C1133 C1143 ) \nC1133_=_C1159( C1133 C1159 ) C1133_=_C1494( C1133 C1494 ) C1133_=_C1852( C1133 C1852 ) C1133_=_C1895( C1133 C1895 ) C1133_=_C2574( C1133 C2574 ) C1133_=_C2977( C1133 C2977 ) \nC1133_=_C3153( C1133 C3153 ) C1133_=_C3246( C1133 C3246 ) C1133_=_C3328( C1133 C3328 ) C1133_=_C3329( C1133 C3329 ) C1133_=_C3330( C1133 C3330 ) C1133_=_C3333( C1133 C3333 ) \nC1133_=_C3334( C1133 C3334 ) C1133_=_C3336( C1133 C3336 ) C1133_=_C3337( C1133 C3337 ) C1135_=_C1136( C1135 C1136 ) C1135_=_C1137( C1135 C1137 ) C1135_=_C1143( C1135 C1143 ) \nC1135_=_C2317( C1135 C2317 ) C1135_=_C3440( C1135 C3440 ) C1135_=_C3526( C1135 C3526 ) C1135_=_C3623( C1135 C3623 ) C1135_=_C3625( C1135 C3625 ) C1136_=_C1137( C1136 C1137 ) \nC1136_=_C1143( C1136 C1143 ) C1136_=_C1495( C1136 C1495 ) C1136_=_C2008( C1136 C2008 ) C1136_=_C2796( C1136 C2796 ) C1136_=_C3185( C1136 C3185 ) C1136_=_C3212( C1136 C3212 ) \nC1136_=_C3527( C1136 C3527 ) C1136_=_C3535( C1136 C3535 ) C1136_=_C3676( C1136 C3676 ) C1137_=_C1143( C1137 C1143 ) C1137_=_C2066( C1137 C2066 ) C1137_=_C2319( C1137 C2319 ) \nC1137_=_C2558( C1137 C2558 ) C1137_=_C3528( C1137 C3528 ) C1137_=_C3536( C1137 C3536 ) C1137_=_C3731( C1137 C3731 ) C1137_=_C3732(</w:t>
      </w:r>
    </w:p>
    <w:p>
      <w:pPr>
        <w:pStyle w:val="PreformattedText"/>
        <w:bidi w:val="0"/>
        <w:spacing w:before="0" w:after="0"/>
        <w:jc w:val="left"/>
        <w:rPr/>
      </w:pPr>
      <w:r>
        <w:rPr/>
        <w:t xml:space="preserve"> </w:t>
      </w:r>
      <w:r>
        <w:rPr/>
        <w:t>C1137 C3732 ) C1137_=_C3734( C1137 C3734 ) \nC1137_=_C3735( C1137 C3735 ) C1137_=_C3736( C1137 C3736 ) C1137_=_C3738( C1137 C3738 ) C1137_=_C3739( C1137 C3739 ) C1143_=_C1338( C1143 C1338 ) C1143_=_C3531( C1143 C3531 ) \nC1143_=_C3767( C1143 C3767 ) C1143_=_C4035( C1143 C4035 ) C1146_=_C1158( C1146 C1158 ) C1146_=_C1159( C1146 C1159 ) C1146_=_C1161( C1146 C1161 ) C1146_=_C1163( C1146 C1163 ) \nC1146_=_C1165( C1146 C1165 ) C1146_=_C1363( C1146 C1363 ) C1146_=_C1483( C1146 C1483 ) C1146_=_C1484( C1146 C1484 ) C1146_=_C1486( C1146 C1486 ) C1146_=_C1488( C1146 C1488 ) \nC1146_=_C1489( C1146 C1489 ) C1146_=_C1490( C1146 C1490 ) C1146_=_C1491( C1146 C1491 ) C1146_=_C1494( C1146 C1494 ) C1146_=_C1495( C1146 C1495 ) C1146_=_C1497( C1146 C1497 ) \nC1146_=_C1498( C1146 C1498 ) C1146_=_C1499( C1146 C1499 ) C1146_=_C1500( C1146 C1500 ) C1146_=_C1501( C1146 C1501 ) C1158_=_C1159( C1158 C1159 ) C1158_=_C1161( C1158 C1161 ) \nC1158_=_C1163( C1158 C1163 ) C1158_=_C1165( C1158 C1165 ) C1158_=_C1595( C1158 C1595 ) C1158_=_C1795( C1158 C1795 ) C1158_=_C2335( C1158 C2335 ) C1158_=_C2572( C1158 C2572 ) \nC1158_=_C2865( C1158 C2865 ) C1158_=_C2897( C1158 C2897 ) C1158_=_C3103( C1158 C3103 ) C1158_=_C3152( C1158 C3152 ) C1158_=_C3246( C1158 C3246 ) C1158_=_C3247( C1158 C3247 ) \nC1158_=_C3251( C1158 C3251 ) C1158_=_C3252( C1158 C3252 ) C1158_=_C3253( C1158 C3253 ) C1158_=_C3255( C1158 C3255 ) C1158_=_C3257( C1158 C3257 ) C1159_=_C1161( C1159 C1161 ) \nC1159_=_C1163( C1159 C1163 ) C1159_=_C1165( C1159 C1165 ) C1159_=_C1494( C1159 C1494 ) C1159_=_C1852( C1159 C1852 ) C1159_=_C1895( C1159 C1895 ) C1159_=_C2574( C1159 C2574 ) \nC1159_=_C2977( C1159 C2977 ) C1159_=_C3153( C1159 C3153 ) C1159_=_C3246( C1159 C3246 ) C1159_=_C3328( C1159 C3328 ) C1159_=_C3329( C1159 C3329 ) C1159_=_C3330( C1159 C3330 ) \nC1159_=_C3333( C1159 C3333 ) C1159_=_C3334( C1159 C3334 ) C1159_=_C3336( C1159 C3336 ) C1159_=_C3337( C1159 C3337 ) C1161_=_C1163( C1161 C1163 ) C1161_=_C1165( C1161 C1165 ) \nC1161_=_C1408( C1161 C1408 ) C1161_=_C1620( C1161 C1620 ) C1161_=_C1879( C1161 C1879 ) C1161_=_C2242( C1161 C2242 ) C1161_=_C2346( C1161 C2346 ) C1161_=_C2445( C1161 C2445 ) \nC1161_=_C2578( C1161 C2578 ) C1161_=_C2782( C1161 C2782 ) C1161_=_C3155( C1161 C3155 ) C1161_=_C3277( C1161 C3277 ) C1161_=_C3328( C1161 C3328 ) C1161_=_C3589( C1161 C3589 ) \nC1161_=_C3604( C1161 C3604 ) C1161_=_C3920( C1161 C3920 ) C1161_=_C3921( C1161 C3921 ) C1161_=_C3923( C1161 C3923 ) C1161_=_C3924( C1161 C3924 ) C1163_=_C1165( C1163 C1165 ) \nC1163_=_C1498( C1163 C1498 ) C1163_=_C1973( C1163 C1973 ) C1163_=_C2579( C1163 C2579 ) C1163_=_C3158( C1163 C3158 ) C1163_=_C3253( C1163 C3253 ) C1163_=_C3293( C1163 C3293 ) \nC1163_=_C3920( C1163 C3920 ) C1163_=_C4034( C1163 C4034 ) C1163_=_C4035( C1163 C4035 ) C1163_=_C4036( C1163 C4036 ) C1163_=_C4037( C1163 C4037 ) C1163_=_C4038( C1163 C4038 ) \nC1165_=_C1270( C1165 C1270 ) C1165_=_C1909( C1165 C1909 ) C1165_=_C2145( C1165 C2145 ) C1165_=_C2327( C1165 C2327 ) C1165_=_C2629( C1165 C2629 ) C1165_=_C2971( C1165 C2971 ) \nC1165_=_C3851( C1165 C3851 ) C1165_=_C3881( C1165 C3881 ) C1165_=_C3916( C1165 C3916 ) C1165_=_C3994( C1165 C3994 ) C1165_=_C4066( C1165 C4066 ) C1165_=_C4067( C1165 C4067 ) \nC1165_=_C4068( C1165 C4068 ) C1172_=_C1174( C1172 C1174 ) C1172_=_C1175( C1172 C1175 ) C1172_=_C1176( C1172 C1176 ) C1172_=_C1177( C1172 C1177 ) C1172_=_C1178( C1172 C1178 ) \nC1172_=_C1183( C1172 C1183 ) C1172_=_C1185( C1172 C1185 ) C1172_=_C1187( C1172 C1187 ) C1172_=_C1190( C1172 C1190 ) C1172_=_C1195( C1172 C1195 ) C1172_=_C1196( C1172 C1196 ) \nC1172_=_C1277( C1172 C1277 ) C1172_=_C1887( C1172 C1887 ) C1172_=_C1889( C1172 C1889 ) C1172_=_C1890( C1172 C1890 ) C1172_=_C1893( C1172 C1893 ) C1172_=_C1894( C1172 C1894 ) \nC1172_=_C1895( C1172 C1895 ) C1172_=_C1899( C1172 C1899 ) C1172_=_C1900( C1172 C1900 ) C1172_=_C1905( C1172 C1905 ) C1172_=_C1907( C1172 C1907 ) C1172_=_C1908( C1172 C1908 ) \nC1172_=_C1909( C1172 C1909 ) C1172_=_C1911( C1172 C1911 ) C1174_=_C1175( C1174 C1175 ) C1174_=_C1176( C1174 C1176 ) C1174_=_C1177( C1174 C1177 ) C1174_=_C1178( C1174 C1178 ) \nC1174_=_C1183( C1174 C1183 ) C1174_=_C1185( C1174 C1185 ) C1174_=_C1187( C1174 C1187 ) C1174_=_C1190( C1174 C1190 ) C1174_=_C1195( C1174 C1195 ) C1174_=_C1196( C1174 C1196 ) \nC1174_=_C1279( C1174 C1279 ) C1174_=_C1821( C1174 C1821 ) C1174_=_C1955( C1174 C1955 ) C1174_=_C1956( C1174 C1956 ) C1174_=_C1957( C1174 C1957 ) C1174_=_C1958( C1174 C1958 ) \nC1174_=_C1960( C1174 C1960 ) C1174_=_C1961( C1174 C1961 ) C1174_=_C1962( C1174 C1962 ) C1174_=_C1966( C1174 C1966 ) C1174_=_C1967( C1174 C1967 ) C1174_=_C1968( C1174 C1968 ) \nC1174_=_C1969( C1174 C1969 ) C1174_=_C1970( C1174 C1970 ) C1174_=_C1972( C1174 C1972 ) C1174_=_C1973( C1174 C1973 ) C1174_=_C1974( C1174 C1974 ) C1174_=_C1975( C1174 C1975 ) \nC1175_=_C1176( C1175 C1176 ) C1175_=_C1177( C1175 C1177 ) C1175_=_C1178( C1175 C1178 ) C1175_=_C1183( C1175 C1183 ) C1175_=_C1185( C1175 C1185 ) C1175_=_C1187( C1175 C1187 ) \nC1175_=_C1190( C1175 C1190 ) C1175_=_C1195( C1175 C1195 ) C1175_=_C1196( C1175 C1196 ) C1175_=_C2002( C1175 C2002 ) C1175_=_C2003( C1175 C2003 ) C1175_=_C2006( C1175 C2006 ) \nC1175_=_C2008( C1175 C2008 ) C1175_=_C2015( C1175 C2015 ) C1176_=_C1177( C1176 C1177 ) C1176_=_C1178( C1176 C1178 ) C1176_=_C1183( C1176 C1183 ) C1176_=_C1185( C1176 C1185 ) \nC1176_=_C1187( C1176 C1187 ) C1176_=_C1190( C1176 C1190 ) C1176_=_C1195( C1176 C1195 ) C1176_=_C1196( C1176 C1196 ) C1176_=_C1303( C1176 C1303 ) C1176_=_C1436( C1176 C1436 ) \nC1176_=_C1977( C1176 C1977 ) C1176_=_C2038( C1176 C2038 ) C1176_=_C2039( C1176 C2039 ) C1176_=_C2042( C1176 C2042 ) C1176_=_C2043( C1176 C2043 ) C1176_=_C2044( C1176 C2044 ) \nC1176_=_C2045( C1176 C2045 ) C1176_=_C2046( C1176 C2046 ) C1176_=_C2048( C1176 C2048 ) C1176_=_C2050( C1176 C2050 ) C1176_=_C2051( C1176 C2051 ) C1176_=_C2052( C1176 C2052 ) \nC1176_=_C2053( C1176 C2053 ) C1176_=_C2055( C1176 C2055 ) C1177_=_C1178( C1177 C1178 ) C1177_=_C1183( C1177 C1183 ) C1177_=_C1185( C1177 C1185 ) C1177_=_C1187( C1177 C1187 ) \nC1177_=_C1190( C1177 C1190 ) C1177_=_C1195( C1177 C1195 ) C1177_=_C1196( C1177 C1196 ) C1177_=_C2193( C1177 C2193 ) C1177_=_C2311( C1177 C2311 ) C1177_=_C2312( C1177 C2312 ) \nC1177_=_C2313( C1177 C2313 ) C1177_=_C2314( C1177 C2314 ) C1177_=_C2315( C1177 C2315 ) C1177_=_C2317( C1177 C2317 ) C1177_=_C2318( C1177 C2318 ) C1177_=_C2319( C1177 C2319 ) \nC1177_=_C2320( C1177 C2320 ) C1177_=_C2322( C1177 C2322 ) C1177_=_C2324( C1177 C2324 ) C1177_=_C2325( C1177 C2325 ) C1177_=_C2326( C1177 C2326 ) C1177_=_C2327( C1177 C2327 ) \nC1178_=_C1183( C1178 C1183 ) C1178_=_C1185( C1178 C1185 ) C1178_=_C1187( C1178 C1187 ) C1178_=_C1190( C1178 C1190 ) C1178_=_C1195( C1178 C1195 ) C1178_=_C1196( C1178 C1196 ) \nC1178_=_C1306( C1178 C1306 ) C1178_=_C1414( C1178 C1414 ) C1178_=_C2354( C1178 C2354 ) C1178_=_C2389( C1178 C2389 ) C1178_=_C2390( C1178 C2390 ) C1178_=_C2393( C1178 C2393 ) \nC1178_=_C2395( C1178 C2395 ) C1183_=_C1185( C1183 C1185 ) C1183_=_C1187( C1183 C1187 ) C1183_=_C1190( C1183 C1190 ) C1183_=_C1195( C1183 C1195 ) C1183_=_C1196( C1183 C1196 ) \nC1183_=_C1286( C1183 C1286 ) C1183_=_C2337( C1183 C2337 ) C1183_=_C2531( C1183 C2531 ) C1183_=_C2550( C1183 C2550 ) C1183_=_C2917( C1183 C2917 ) C1183_=_C3282( C1183 C3282 ) \nC1183_=_C3283( C1183 C3283 ) C1183_=_C3284( C1183 C3284 ) C1183_=_C3286( C1183 C3286 ) C1183_=_C3287( C1183 C3287 ) C1183_=_C3288( C1183 C3288 ) C1183_=_C3289( C1183 C3289 ) \nC1183_=_C3290( C1183 C3290 ) C1183_=_C3291( C1183 C3291 ) C1183_=_C3292( C1183 C3292 ) C1183_=_C3293( C1183 C3293 ) C1183_=_C3294( C1183 C3294 ) C1185_=_C1187( C1185 C1187 ) \nC1185_=_C1190( C1185 C1190 ) C1185_=_C1195( C1185 C1195 ) C1185_=_C1196( C1185 C1196 ) C1185_=_C1596( C1185 C1596 ) C1185_=_C2006( C1185 C2006 ) C1185_=_C2048( C1185 C2048 ) \nC1185_=_C2313( C1185 C2313 ) C1185_=_C2339( C1185 C2339 ) C1185_=_C2390( C1185 C2390 ) C1185_=_C2866( C1185 C2866 ) C1185_=_C3247( C1185 C3247 ) C1185_=_C3404( C1185 C3404 ) \nC1185_=_C3406( C1185 C3406 ) C1185_=_C3410( C1185 C3410 ) C1185_=_C3412( C1185 C3412 ) C1185_=_C3413( C1185 C3413 ) C1185_=_C3415( C1185 C3415 ) C1187_=_C1190( C1187 C1190 ) \nC1187_=_C1195( C1187 C1195 ) C1187_=_C1196( C1187 C1196 ) C1187_=_C2086( C1187 C2086 ) C1187_=_C2868( C1187 C2868 ) C1187_=_C2900( C1187 C2900 ) C1187_=_C3404( C1187 C3404 ) \nC1187_=_C3428( C1187 C3428 ) C1187_=_C3548( C1187 C3548 ) C1187_=_C3550( C1187 C3550 ) C1187_=_C3552( C1187 C3552 ) C1187_=_C3554( C1187 C3554 ) C1187_=_C3555( C1187 C3555 ) \nC1187_=_C3556( C1187 C3556 ) C1187_=_C3557( C1187 C3557 ) C1190_=_C1195( C1190 C1195 ) C1190_=_C1196( C1190 C1196 ) C1190_=_C1293( C1190 C1293 ) C1190_=_C1603( C1190 C1603 ) \nC1190_=_C1947( C1190 C1947 ) C1190_=_C2350( C1190 C2350 ) C1190_=_C2813( C1190 C2813 ) C1190_=_C2876( C1190 C2876 ) C1190_=_C3146( C1190 C3146 ) C1190_=_C3217( C1190 C3217 ) \nC1190_=_C3252( C1190 C3252 ) C1190_=_C3330( C1190 C3330 ) C1190_=_C3541( C1190 C3541 ) C1190_=_C3596( C1190 C3596 ) C1190_=_C3900( C1190 C3900 ) C1190_=_C3991( C1190 C3991 ) \nC1190_=_C3992( C1190 C3992 ) C1190_=_C3994( C1190 C3994 ) C1190_=_C3995( C1190 C3995 ) C1195_=_C1196( C1195 C1196 ) C1195_=_C1803( C1195 C1803 ) C1195_=_C3112( C1195 C3112 ) \nC1195_=_C3413( C1195 C3413 ) C1196_=_C2880( C1196 C2880 ) C1196_=_C3415( C1196 C3415 ) C1196_=_C3438( C1196 C3438 ) C1196_=_C3619( C1196 C3619 ) C1202_=_C1211( C1202 C1211 ) \nC1202_=_C1215( C1202 C1215 ) C1202_=_C1218( C1202 C1218 ) C1202_=_C1698( C1202 C1698 ) C1202_=_C1889( C1202 C1889 ) C1202_=_C2211( C1202 C2211 ) C1202_=_C2486( C1202 C2486 ) \nC1202_=_C2487( C1202 C2487 ) C1202_=_C2488( C1202 C2488 ) C1202_=_C2489( C1202 C2489 ) C1202_=_C2490( C1202 C2490 ) C1202_=_C2491( C1202 C2491 ) C1202_=_C2492( C1202 C2492 ) \nC1202_=_C2493( C1202 C2493 ) C1202_=_C2495( C1202 C2495 ) C1202_=_C2497( C1202 C2497 ) C1202_=_C2498( C1202 C2498 ) C1202_=_C2502( C1202 C2502 ) C1202_=_C2503( C1202 C2503 ) \nC1202_=_C2506(</w:t>
      </w:r>
    </w:p>
    <w:p>
      <w:pPr>
        <w:pStyle w:val="PreformattedText"/>
        <w:bidi w:val="0"/>
        <w:spacing w:before="0" w:after="0"/>
        <w:jc w:val="left"/>
        <w:rPr/>
      </w:pPr>
      <w:r>
        <w:rPr/>
        <w:t xml:space="preserve"> </w:t>
      </w:r>
      <w:r>
        <w:rPr/>
        <w:t>C1202 C2506 ) C1202_=_C2507( C1202 C2507 ) C1211_=_C1215( C1211 C1215 ) C1211_=_C1218( C1211 C1218 ) C1211_=_C1311( C1211 C1311 ) C1211_=_C1418( C1211 C1418 ) \nC1211_=_C2360( C1211 C2360 ) C1211_=_C2418( C1211 C2418 ) C1211_=_C2436( C1211 C2436 ) C1211_=_C3297( C1211 C3297 ) C1211_=_C3298( C1211 C3298 ) C1211_=_C3299( C1211 C3299 ) \nC1211_=_C3302( C1211 C3302 ) C1211_=_C3303( C1211 C3303 ) C1211_=_C3307( C1211 C3307 ) C1211_=_C3308( C1211 C3308 ) C1211_=_C3311( C1211 C3311 ) C1215_=_C1218( C1215 C1218 ) \nC1215_=_C2087( C1215 C2087 ) C1215_=_C2160( C1215 C2160 ) C1215_=_C2377( C1215 C2377 ) C1215_=_C2422( C1215 C2422 ) C1215_=_C2443( C1215 C2443 ) C1215_=_C3362( C1215 C3362 ) \nC1215_=_C3681( C1215 C3681 ) C1215_=_C3699( C1215 C3699 ) C1215_=_C3740( C1215 C3740 ) C1215_=_C3741( C1215 C3741 ) C1215_=_C3742( C1215 C3742 ) C1215_=_C3744( C1215 C3744 ) \nC1215_=_C3745( C1215 C3745 ) C1215_=_C3746( C1215 C3746 ) C1218_=_C1643( C1218 C1643 ) C1218_=_C1990( C1218 C1990 ) C1218_=_C2519( C1218 C2519 ) C1218_=_C2626( C1218 C2626 ) \nC1218_=_C2642( C1218 C2642 ) C1218_=_C2696( C1218 C2696 ) C1218_=_C2733( C1218 C2733 ) C1218_=_C2781( C1218 C2781 ) C1218_=_C3117( C1218 C3117 ) C1218_=_C3240( C1218 C3240 ) \nC1218_=_C3434( C1218 C3434 ) C1218_=_C3578( C1218 C3578 ) C1218_=_C3646( C1218 C3646 ) C1218_=_C3883( C1218 C3883 ) C1218_=_C3886( C1218 C3886 ) C1218_=_C3887( C1218 C3887 ) \nC1218_=_C3888( C1218 C3888 ) C1224_=_C1227( C1224 C1227 ) C1224_=_C1231( C1224 C1231 ) C1224_=_C1233( C1224 C1233 ) C1224_=_C1235( C1224 C1235 ) C1224_=_C1237( C1224 C1237 ) \nC1224_=_C1241( C1224 C1241 ) C1224_=_C1242( C1224 C1242 ) C1224_=_C1244( C1224 C1244 ) C1224_=_C1245( C1224 C1245 ) C1224_=_C1246( C1224 C1246 ) C1224_=_C1247( C1224 C1247 ) \nC1224_=_C1298( C1224 C1298 ) C1224_=_C1321( C1224 C1321 ) C1224_=_C1414( C1224 C1414 ) C1224_=_C1415( C1224 C1415 ) C1224_=_C1418( C1224 C1418 ) C1224_=_C1420( C1224 C1420 ) \nC1224_=_C1423( C1224 C1423 ) C1224_=_C1424( C1224 C1424 ) C1224_=_C1426( C1224 C1426 ) C1224_=_C1428( C1224 C1428 ) C1224_=_C1431( C1224 C1431 ) C1227_=_C1231( C1227 C1231 ) \nC1227_=_C1233( C1227 C1233 ) C1227_=_C1235( C1227 C1235 ) C1227_=_C1237( C1227 C1237 ) C1227_=_C1241( C1227 C1241 ) C1227_=_C1242( C1227 C1242 ) C1227_=_C1244( C1227 C1244 ) \nC1227_=_C1245( C1227 C1245 ) C1227_=_C1246( C1227 C1246 ) C1227_=_C1247( C1227 C1247 ) C1227_=_C1323( C1227 C1323 ) C1227_=_C1651( C1227 C1651 ) C1227_=_C1658( C1227 C1658 ) \nC1227_=_C1659( C1227 C1659 ) C1227_=_C1664( C1227 C1664 ) C1227_=_C1667( C1227 C1667 ) C1231_=_C1233( C1231 C1233 ) C1231_=_C1235( C1231 C1235 ) C1231_=_C1237( C1231 C1237 ) \nC1231_=_C1241( C1231 C1241 ) C1231_=_C1242( C1231 C1242 ) C1231_=_C1244( C1231 C1244 ) C1231_=_C1245( C1231 C1245 ) C1231_=_C1246( C1231 C1246 ) C1231_=_C1247( C1231 C1247 ) \nC1231_=_C1504( C1231 C1504 ) C1231_=_C1743( C1231 C1743 ) C1231_=_C1784( C1231 C1784 ) C1231_=_C1935( C1231 C1935 ) C1231_=_C2098( C1231 C2098 ) C1231_=_C2117( C1231 C2117 ) \nC1231_=_C2118( C1231 C2118 ) C1231_=_C2119( C1231 C2119 ) C1231_=_C2124( C1231 C2124 ) C1231_=_C2127( C1231 C2127 ) C1231_=_C2130( C1231 C2130 ) C1233_=_C1235( C1233 C1235 ) \nC1233_=_C1237( C1233 C1237 ) C1233_=_C1241( C1233 C1241 ) C1233_=_C1242( C1233 C1242 ) C1233_=_C1244( C1233 C1244 ) C1233_=_C1245( C1233 C1245 ) C1233_=_C1246( C1233 C1246 ) \nC1233_=_C1247( C1233 C1247 ) C1233_=_C1326( C1233 C1326 ) C1233_=_C2702( C1233 C2702 ) C1233_=_C2707( C1233 C2707 ) C1235_=_C1237( C1235 C1237 ) C1235_=_C1241( C1235 C1241 ) \nC1235_=_C1242( C1235 C1242 ) C1235_=_C1244( C1235 C1244 ) C1235_=_C1245( C1235 C1245 ) C1235_=_C1246( C1235 C1246 ) C1235_=_C1247( C1235 C1247 ) C1235_=_C1259( C1235 C1259 ) \nC1235_=_C1313( C1235 C1313 ) C1235_=_C1331( C1235 C1331 ) C1235_=_C1853( C1235 C1853 ) C1235_=_C2389( C1235 C2389 ) C1235_=_C2715( C1235 C2715 ) C1235_=_C3297( C1235 C3297 ) \nC1235_=_C3394( C1235 C3394 ) C1235_=_C3395( C1235 C3395 ) C1235_=_C3397( C1235 C3397 ) C1235_=_C3400( C1235 C3400 ) C1237_=_C1241( C1237 C1241 ) C1237_=_C1242( C1237 C1242 ) \nC1237_=_C1244( C1237 C1244 ) C1237_=_C1245( C1237 C1245 ) C1237_=_C1246( C1237 C1246 ) C1237_=_C1247( C1237 C1247 ) C1237_=_C1512( C1237 C1512 ) C1237_=_C1659( C1237 C1659 ) \nC1237_=_C1729( C1237 C1729 ) C1237_=_C1748( C1237 C1748 ) C1237_=_C1942( C1237 C1942 ) C1237_=_C2438( C1237 C2438 ) C1237_=_C2671( C1237 C2671 ) C1237_=_C2885( C1237 C2885 ) \nC1237_=_C3007( C1237 C3007 ) C1237_=_C3314( C1237 C3314 ) C1237_=_C3483( C1237 C3483 ) C1237_=_C3484( C1237 C3484 ) C1237_=_C3486( C1237 C3486 ) C1237_=_C3489( C1237 C3489 ) \nC1237_=_C3491( C1237 C3491 ) C1237_=_C3492( C1237 C3492 ) C1237_=_C3493( C1237 C3493 ) C1241_=_C1242( C1241 C1242 ) C1241_=_C1244( C1241 C1244 ) C1241_=_C1245( C1241 C1245 ) \nC1241_=_C1246( C1241 C1246 ) C1241_=_C1247( C1241 C1247 ) C1241_=_C1332( C1241 C1332 ) C1241_=_C1928( C1241 C1928 ) C1241_=_C1970( C1241 C1970 ) C1241_=_C2502( C1241 C2502 ) \nC1241_=_C2539( C1241 C2539 ) C1241_=_C3188( C1241 C3188 ) C1241_=_C3366( C1241 C3366 ) C1241_=_C3467( C1241 C3467 ) C1241_=_C3805( C1241 C3805 ) C1241_=_C3911( C1241 C3911 ) \nC1241_=_C3928( C1241 C3928 ) C1242_=_C1244( C1242 C1244 ) C1242_=_C1245( C1242 C1245 ) C1242_=_C1246( C1242 C1246 ) C1242_=_C1247( C1242 C1247 ) C1242_=_C1333( C1242 C1333 ) \nC1242_=_C2503( C1242 C2503 ) C1242_=_C3660( C1242 C3660 ) C1242_=_C3970( C1242 C3970 ) C1242_=_C3973( C1242 C3973 ) C1244_=_C1245( C1244 C1245 ) C1244_=_C1246( C1244 C1246 ) \nC1244_=_C1247( C1244 C1247 ) C1244_=_C1334( C1244 C1334 ) C1244_=_C2262( C1244 C2262 ) C1244_=_C2564( C1244 C2564 ) C1244_=_C3543( C1244 C3543 ) C1244_=_C3556( C1244 C3556 ) \nC1244_=_C3931( C1244 C3931 ) C1244_=_C4021( C1244 C4021 ) C1245_=_C1246( C1245 C1246 ) C1245_=_C1247( C1245 C1247 ) C1245_=_C1337( C1245 C1337 ) C1245_=_C1950( C1245 C1950 ) \nC1245_=_C2076( C1245 C2076 ) C1245_=_C3793( C1245 C3793 ) C1245_=_C3850( C1245 C3850 ) C1245_=_C3985( C1245 C3985 ) C1245_=_C4034( C1245 C4034 ) C1245_=_C4048( C1245 C4048 ) \nC1246_=_C1247( C1246 C1247 ) C1246_=_C1559( C1246 C1559 ) C1246_=_C1720( C1246 C1720 ) C1246_=_C1911( C1246 C1911 ) C1246_=_C2037( C1246 C2037 ) C1246_=_C2507( C1246 C2507 ) \nC1246_=_C2928( C1246 C2928 ) C1246_=_C3063( C1246 C3063 ) C1246_=_C3139( C1246 C3139 ) C1246_=_C3450( C1246 C3450 ) C1246_=_C3787( C1246 C3787 ) C1246_=_C3808( C1246 C3808 ) \nC1246_=_C3816( C1246 C3816 ) C1246_=_C3832( C1246 C3832 ) C1246_=_C3878( C1246 C3878 ) C1246_=_C3973( C1246 C3973 ) C1246_=_C3987( C1246 C3987 ) C1246_=_C4062( C1246 C4062 ) \nC1246_=_C4094( C1246 C4094 ) C1247_=_C1521( C1247 C1521 ) C1247_=_C1759( C1247 C1759 ) C1247_=_C1952( C1247 C1952 ) C1247_=_C2130( C1247 C2130 ) C1247_=_C2683( C1247 C2683 ) \nC1247_=_C3493( C1247 C3493 ) C1247_=_C3600( C1247 C3600 ) C1247_=_C3729( C1247 C3729 ) C1247_=_C3770( C1247 C3770 ) C1247_=_C3998( C1247 C3998 ) C1247_=_C4056( C1247 C4056 ) \nC1249_=_C1252( C1249 C1252 ) C1249_=_C1254( C1249 C1254 ) C1249_=_C1255( C1249 C1255 ) C1249_=_C1256( C1249 C1256 ) C1249_=_C1257( C1249 C1257 ) C1249_=_C1259( C1249 C1259 ) \nC1249_=_C1260( C1249 C1260 ) C1249_=_C1262( C1249 C1262 ) C1249_=_C1264( C1249 C1264 ) C1249_=_C1266( C1249 C1266 ) C1249_=_C1268( C1249 C1268 ) C1249_=_C1270( C1249 C1270 ) \nC1249_=_C1272( C1249 C1272 ) C1249_=_C1762( C1249 C1762 ) C1249_=_C2038( C1249 C2038 ) C1249_=_C2098( C1249 C2098 ) C1249_=_C2099( C1249 C2099 ) C1249_=_C2100( C1249 C2100 ) \nC1249_=_C2101( C1249 C2101 ) C1249_=_C2103( C1249 C2103 ) C1249_=_C2105( C1249 C2105 ) C1249_=_C2106( C1249 C2106 ) C1249_=_C2107( C1249 C2107 ) C1249_=_C2108( C1249 C2108 ) \nC1249_=_C2111( C1249 C2111 ) C1249_=_C2114( C1249 C2114 ) C1252_=_C1254( C1252 C1254 ) C1252_=_C1255( C1252 C1255 ) C1252_=_C1256( C1252 C1256 ) C1252_=_C1257( C1252 C1257 ) \nC1252_=_C1259( C1252 C1259 ) C1252_=_C1260( C1252 C1260 ) C1252_=_C1262( C1252 C1262 ) C1252_=_C1264( C1252 C1264 ) C1252_=_C1266( C1252 C1266 ) C1252_=_C1268( C1252 C1268 ) \nC1252_=_C1270( C1252 C1270 ) C1252_=_C1272( C1252 C1272 ) C1252_=_C1847( C1252 C1847 ) C1252_=_C1936( C1252 C1936 ) C1252_=_C2059( C1252 C2059 ) C1252_=_C2402( C1252 C2402 ) \nC1252_=_C2408( C1252 C2408 ) C1252_=_C2409( C1252 C2409 ) C1252_=_C2410( C1252 C2410 ) C1252_=_C2412( C1252 C2412 ) C1252_=_C2413( C1252 C2413 ) C1254_=_C1255( C1254 C1255 ) \nC1254_=_C1256( C1254 C1256 ) C1254_=_C1257( C1254 C1257 ) C1254_=_C1259( C1254 C1259 ) C1254_=_C1260( C1254 C1260 ) C1254_=_C1262( C1254 C1262 ) C1254_=_C1264( C1254 C1264 ) \nC1254_=_C1266( C1254 C1266 ) C1254_=_C1268( C1254 C1268 ) C1254_=_C1270( C1254 C1270 ) C1254_=_C1272( C1254 C1272 ) C1254_=_C1848( C1254 C1848 ) C1254_=_C2487( C1254 C2487 ) \nC1254_=_C2634( C1254 C2634 ) C1254_=_C2640( C1254 C2640 ) C1254_=_C2641( C1254 C2641 ) C1254_=_C2642( C1254 C2642 ) C1254_=_C2644( C1254 C2644 ) C1255_=_C1256( C1255 C1256 ) \nC1255_=_C1257( C1255 C1257 ) C1255_=_C1259( C1255 C1259 ) C1255_=_C1260( C1255 C1260 ) C1255_=_C1262( C1255 C1262 ) C1255_=_C1264( C1255 C1264 ) C1255_=_C1266( C1255 C1266 ) \nC1255_=_C1268( C1255 C1268 ) C1255_=_C1270( C1255 C1270 ) C1255_=_C1272( C1255 C1272 ) C1255_=_C1849( C1255 C1849 ) C1255_=_C2152( C1255 C2152 ) C1255_=_C2402( C1255 C2402 ) \nC1255_=_C2452( C1255 C2452 ) C1255_=_C2634( C1255 C2634 ) C1255_=_C2711( C1255 C2711 ) C1255_=_C2713( C1255 C2713 ) C1255_=_C2714( C1255 C2714 ) C1255_=_C2715( C1255 C2715 ) \nC1255_=_C2716( C1255 C2716 ) C1255_=_C2717( C1255 C2717 ) C1255_=_C2718( C1255 C2718 ) C1255_=_C2719( C1255 C2719 ) C1255_=_C2722( C1255 C2722 ) C1255_=_C2723( C1255 C2723 ) \nC1255_=_C2724( C1255 C2724 ) C1255_=_C2725( C1255 C2725 ) C1256_=_C1257( C1256 C1257 ) C1256_=_C1259( C1256 C1259 ) C1256_=_C1260( C1256 C1260 ) C1256_=_C1262( C1256 C1262 ) \nC1256_=_C1264( C1256 C1264 ) C1256_=_C1266( C1256 C1266 ) C1256_=_C1268( C1256 C1268 ) C1256_=_C1270( C1256 C1270 ) C1256_=_C1272( C1256 C1272 ) C1256_=_C1765( C1256 C1765 ) \nC1256_=_C1890( C1256 C1890 ) C1256_=_C2311( C1256 C2311 ) C1256_=_C2648(</w:t>
      </w:r>
    </w:p>
    <w:p>
      <w:pPr>
        <w:pStyle w:val="PreformattedText"/>
        <w:bidi w:val="0"/>
        <w:spacing w:before="0" w:after="0"/>
        <w:jc w:val="left"/>
        <w:rPr/>
      </w:pPr>
      <w:r>
        <w:rPr/>
        <w:t xml:space="preserve"> </w:t>
      </w:r>
      <w:r>
        <w:rPr/>
        <w:t>C1256 C2648 ) C1256_=_C2808( C1256 C2808 ) C1256_=_C2810( C1256 C2810 ) C1256_=_C2811( C1256 C2811 ) \nC1256_=_C2813( C1256 C2813 ) C1257_=_C1259( C1257 C1259 ) C1257_=_C1260( C1257 C1260 ) C1257_=_C1262( C1257 C1262 ) C1257_=_C1264( C1257 C1264 ) C1257_=_C1266( C1257 C1266 ) \nC1257_=_C1268( C1257 C1268 ) C1257_=_C1270( C1257 C1270 ) C1257_=_C1272( C1257 C1272 ) C1257_=_C2103( C1257 C2103 ) C1257_=_C2118( C1257 C2118 ) C1257_=_C2467( C1257 C2467 ) \nC1257_=_C2849( C1257 C2849 ) C1257_=_C2854( C1257 C2854 ) C1257_=_C2858( C1257 C2858 ) C1257_=_C2860( C1257 C2860 ) C1259_=_C1260( C1259 C1260 ) C1259_=_C1262( C1259 C1262 ) \nC1259_=_C1264( C1259 C1264 ) C1259_=_C1266( C1259 C1266 ) C1259_=_C1268( C1259 C1268 ) C1259_=_C1270( C1259 C1270 ) C1259_=_C1272( C1259 C1272 ) C1259_=_C1313( C1259 C1313 ) \nC1259_=_C1331( C1259 C1331 ) C1259_=_C1853( C1259 C1853 ) C1259_=_C2389( C1259 C2389 ) C1259_=_C2715( C1259 C2715 ) C1259_=_C3297( C1259 C3297 ) C1259_=_C3394( C1259 C3394 ) \nC1259_=_C3395( C1259 C3395 ) C1259_=_C3397( C1259 C3397 ) C1259_=_C3400( C1259 C3400 ) C1260_=_C1262( C1260 C1262 ) C1260_=_C1264( C1260 C1264 ) C1260_=_C1266( C1260 C1266 ) \nC1260_=_C1268( C1260 C1268 ) C1260_=_C1270( C1260 C1270 ) C1260_=_C1272( C1260 C1272 ) C1260_=_C1377( C1260 C1377 ) C1260_=_C1682( C1260 C1682 ) C1260_=_C2314( C1260 C2314 ) \nC1260_=_C2514( C1260 C2514 ) C1260_=_C2948( C1260 C2948 ) C1260_=_C3237( C1260 C3237 ) C1260_=_C3439( C1260 C3439 ) C1260_=_C3440( C1260 C3440 ) C1260_=_C3443( C1260 C3443 ) \nC1260_=_C3445( C1260 C3445 ) C1260_=_C3446( C1260 C3446 ) C1260_=_C3447( C1260 C3447 ) C1260_=_C3449( C1260 C3449 ) C1260_=_C3450( C1260 C3450 ) C1262_=_C1264( C1262 C1264 ) \nC1262_=_C1266( C1262 C1266 ) C1262_=_C1268( C1262 C1268 ) C1262_=_C1270( C1262 C1270 ) C1262_=_C1272( C1262 C1272 ) C1262_=_C2202( C1262 C2202 ) C1262_=_C2320( C1262 C2320 ) \nC1262_=_C2955( C1262 C2955 ) C1262_=_C3505( C1262 C3505 ) C1262_=_C3623( C1262 C3623 ) C1262_=_C3691( C1262 C3691 ) C1262_=_C3732( C1262 C3732 ) C1262_=_C3809( C1262 C3809 ) \nC1262_=_C3811( C1262 C3811 ) C1262_=_C3812( C1262 C3812 ) C1262_=_C3814( C1262 C3814 ) C1262_=_C3816( C1262 C3816 ) C1264_=_C1266( C1264 C1266 ) C1264_=_C1268( C1264 C1268 ) \nC1264_=_C1270( C1264 C1270 ) C1264_=_C1272( C1264 C1272 ) C1264_=_C2303( C1264 C2303 ) C1264_=_C2322( C1264 C2322 ) C1264_=_C2798( C1264 C2798 ) C1264_=_C3289( C1264 C3289 ) \nC1264_=_C3476( C1264 C3476 ) C1264_=_C3692( C1264 C3692 ) C1264_=_C3842( C1264 C3842 ) C1264_=_C3862( C1264 C3862 ) C1264_=_C3864( C1264 C3864 ) C1266_=_C1268( C1266 C1268 ) \nC1266_=_C1270( C1266 C1270 ) C1266_=_C1272( C1266 C1272 ) C1266_=_C1969( C1266 C1969 ) C1266_=_C2326( C1266 C2326 ) C1266_=_C2538( C1266 C2538 ) C1266_=_C2811( C1266 C2811 ) \nC1266_=_C3446( C1266 C3446 ) C1266_=_C3814( C1266 C3814 ) C1266_=_C3845( C1266 C3845 ) C1266_=_C3864( C1266 C3864 ) C1266_=_C3880( C1266 C3880 ) C1266_=_C3916( C1266 C3916 ) \nC1268_=_C1270( C1268 C1270 ) C1268_=_C1272( C1268 C1272 ) C1268_=_C1858( C1268 C1858 ) C1268_=_C2719( C1268 C2719 ) C1268_=_C3177( C1268 C3177 ) C1268_=_C3962( C1268 C3962 ) \nC1268_=_C3980( C1268 C3980 ) C1270_=_C1272( C1270 C1272 ) C1270_=_C1909( C1270 C1909 ) C1270_=_C2145( C1270 C2145 ) C1270_=_C2327( C1270 C2327 ) C1270_=_C2629( C1270 C2629 ) \nC1270_=_C2971( C1270 C2971 ) C1270_=_C3851( C1270 C3851 ) C1270_=_C3881( C1270 C3881 ) C1270_=_C3916( C1270 C3916 ) C1270_=_C3994( C1270 C3994 ) C1270_=_C4066( C1270 C4066 ) \nC1270_=_C4067( C1270 C4067 ) C1270_=_C4068( C1270 C4068 ) C1272_=_C1558( C1272 C1558 ) C1272_=_C1864( C1272 C1864 ) C1272_=_C2308( C1272 C2308 ) C1272_=_C2725( C1272 C2725 ) \nC1272_=_C2927( C1272 C2927 ) C1272_=_C3207( C1272 C3207 ) C1272_=_C3968( C1272 C3968 ) C1272_=_C4032( C1272 C4032 ) C1277_=_C1279( C1277 C1279 ) C1277_=_C1281( C1277 C1281 ) \nC1277_=_C1284( C1277 C1284 ) C1277_=_C1286( C1277 C1286 ) C1277_=_C1289( C1277 C1289 ) C1277_=_C1292( C1277 C1292 ) C1277_=_C1293( C1277 C1293 ) C1277_=_C1887( C1277 C1887 ) \nC1277_=_C1889( C1277 C1889 ) C1277_=_C1890( C1277 C1890 ) C1277_=_C1893( C1277 C1893 ) C1277_=_C1894( C1277 C1894 ) C1277_=_C1895( C1277 C1895 ) C1277_=_C1899( C1277 C1899 ) \nC1277_=_C1900( C1277 C1900 ) C1277_=_C1905( C1277 C1905 ) C1277_=_C1907( C1277 C1907 ) C1277_=_C1908( C1277 C1908 ) C1277_=_C1909( C1277 C1909 ) C1277_=_C1911( C1277 C1911 ) \nC1279_=_C1281( C1279 C1281 ) C1279_=_C1284( C1279 C1284 ) C1279_=_C1286( C1279 C1286 ) C1279_=_C1289( C1279 C1289 ) C1279_=_C1292( C1279 C1292 ) C1279_=_C1293( C1279 C1293 ) \nC1279_=_C1821( C1279 C1821 ) C1279_=_C1955( C1279 C1955 ) C1279_=_C1956( C1279 C1956 ) C1279_=_C1957( C1279 C1957 ) C1279_=_C1958( C1279 C1958 ) C1279_=_C1960( C1279 C1960 ) \nC1279_=_C1961( C1279 C1961 ) C1279_=_C1962( C1279 C1962 ) C1279_=_C1966( C1279 C1966 ) C1279_=_C1967( C1279 C1967 ) C1279_=_C1968( C1279 C1968 ) C1279_=_C1969( C1279 C1969 ) \nC1279_=_C1970( C1279 C1970 ) C1279_=_C1972( C1279 C1972 ) C1279_=_C1973( C1279 C1973 ) C1279_=_C1974( C1279 C1974 ) C1279_=_C1975( C1279 C1975 ) C1281_=_C1284( C1281 C1284 ) \nC1281_=_C1286( C1281 C1286 ) C1281_=_C1289( C1281 C1289 ) C1281_=_C1292( C1281 C1292 ) C1281_=_C1293( C1281 C1293 ) C1281_=_C1307( C1281 C1307 ) C1281_=_C1438( C1281 C1438 ) \nC1281_=_C1506( C1281 C1506 ) C1281_=_C1744( C1281 C1744 ) C1281_=_C1937( C1281 C1937 ) C1281_=_C1956( C1281 C1956 ) C1281_=_C2060( C1281 C2060 ) C1281_=_C2525( C1281 C2525 ) \nC1281_=_C2607( C1281 C2607 ) C1281_=_C2608( C1281 C2608 ) C1281_=_C2609( C1281 C2609 ) C1281_=_C2610( C1281 C2610 ) C1281_=_C2613( C1281 C2613 ) C1281_=_C2614( C1281 C2614 ) \nC1284_=_C1286( C1284 C1286 ) C1284_=_C1289( C1284 C1289 ) C1284_=_C1292( C1284 C1292 ) C1284_=_C1293( C1284 C1293 ) C1284_=_C1309( C1284 C1309 ) C1284_=_C1440( C1284 C1440 ) \nC1284_=_C1509( C1284 C1509 ) C1284_=_C1746( C1284 C1746 ) C1284_=_C1850( C1284 C1850 ) C1284_=_C1874( C1284 C1874 ) C1284_=_C1917( C1284 C1917 ) C1284_=_C2977( C1284 C2977 ) \nC1284_=_C2979( C1284 C2979 ) C1284_=_C2981( C1284 C2981 ) C1284_=_C2982( C1284 C2982 ) C1284_=_C2984( C1284 C2984 ) C1284_=_C2985( C1284 C2985 ) C1284_=_C2987( C1284 C2987 ) \nC1284_=_C2988( C1284 C2988 ) C1286_=_C1289( C1286 C1289 ) C1286_=_C1292( C1286 C1292 ) C1286_=_C1293( C1286 C1293 ) C1286_=_C2337( C1286 C2337 ) C1286_=_C2531( C1286 C2531 ) \nC1286_=_C2550( C1286 C2550 ) C1286_=_C2917( C1286 C2917 ) C1286_=_C3282( C1286 C3282 ) C1286_=_C3283( C1286 C3283 ) C1286_=_C3284( C1286 C3284 ) C1286_=_C3286( C1286 C3286 ) \nC1286_=_C3287( C1286 C3287 ) C1286_=_C3288( C1286 C3288 ) C1286_=_C3289( C1286 C3289 ) C1286_=_C3290( C1286 C3290 ) C1286_=_C3291( C1286 C3291 ) C1286_=_C3292( C1286 C3292 ) \nC1286_=_C3293( C1286 C3293 ) C1286_=_C3294( C1286 C3294 ) C1289_=_C1292( C1289 C1292 ) C1289_=_C1293( C1289 C1293 ) C1289_=_C1314( C1289 C1314 ) C1289_=_C1445( C1289 C1445 ) \nC1289_=_C1513( C1289 C1513 ) C1289_=_C1749( C1289 C1749 ) C1289_=_C2315( C1289 C2315 ) C1289_=_C3166( C1289 C3166 ) C1289_=_C3504( C1289 C3504 ) C1289_=_C3505( C1289 C3505 ) \nC1289_=_C3507( C1289 C3507 ) C1289_=_C3509( C1289 C3509 ) C1289_=_C3511( C1289 C3511 ) C1292_=_C1293( C1292 C1293 ) C1292_=_C1316( C1292 C1316 ) C1292_=_C1449( C1292 C1449 ) \nC1292_=_C1516( C1292 C1516 ) C1292_=_C1754( C1292 C1754 ) C1292_=_C2610( C1292 C2610 ) C1292_=_C2810( C1292 C2810 ) C1292_=_C2872( C1292 C2872 ) C1292_=_C2984( C1292 C2984 ) \nC1292_=_C3433( C1292 C3433 ) C1292_=_C3445( C1292 C3445 ) C1292_=_C3507( C1292 C3507 ) C1292_=_C3613( C1292 C3613 ) C1292_=_C3771( C1292 C3771 ) C1292_=_C3811( C1292 C3811 ) \nC1292_=_C3862( C1292 C3862 ) C1292_=_C3880( C1292 C3880 ) C1292_=_C3881( C1292 C3881 ) C1293_=_C1603( C1293 C1603 ) C1293_=_C1947( C1293 C1947 ) C1293_=_C2350( C1293 C2350 ) \nC1293_=_C2813( C1293 C2813 ) C1293_=_C2876( C1293 C2876 ) C1293_=_C3146( C1293 C3146 ) C1293_=_C3217( C1293 C3217 ) C1293_=_C3252( C1293 C3252 ) C1293_=_C3330( C1293 C3330 ) \nC1293_=_C3541( C1293 C3541 ) C1293_=_C3596( C1293 C3596 ) C1293_=_C3900( C1293 C3900 ) C1293_=_C3991( C1293 C3991 ) C1293_=_C3992( C1293 C3992 ) C1293_=_C3994( C1293 C3994 ) \nC1293_=_C3995( C1293 C3995 ) C1298_=_C1302( C1298 C1302 ) C1298_=_C1303( C1298 C1303 ) C1298_=_C1304( C1298 C1304 ) C1298_=_C1305( C1298 C1305 ) C1298_=_C1306( C1298 C1306 ) \nC1298_=_C1307( C1298 C1307 ) C1298_=_C1308( C1298 C1308 ) C1298_=_C1309( C1298 C1309 ) C1298_=_C1310( C1298 C1310 ) C1298_=_C1311( C1298 C1311 ) C1298_=_C1313( C1298 C1313 ) \nC1298_=_C1314( C1298 C1314 ) C1298_=_C1316( C1298 C1316 ) C1298_=_C1317( C1298 C1317 ) C1298_=_C1321( C1298 C1321 ) C1298_=_C1414( C1298 C1414 ) C1298_=_C1415( C1298 C1415 ) \nC1298_=_C1418( C1298 C1418 ) C1298_=_C1420( C1298 C1420 ) C1298_=_C1423( C1298 C1423 ) C1298_=_C1424( C1298 C1424 ) C1298_=_C1426( C1298 C1426 ) C1298_=_C1428( C1298 C1428 ) \nC1298_=_C1431( C1298 C1431 ) C1302_=_C1303( C1302 C1303 ) C1302_=_C1304( C1302 C1304 ) C1302_=_C1305( C1302 C1305 ) C1302_=_C1306( C1302 C1306 ) C1302_=_C1307( C1302 C1307 ) \nC1302_=_C1308( C1302 C1308 ) C1302_=_C1309( C1302 C1309 ) C1302_=_C1310( C1302 C1310 ) C1302_=_C1311( C1302 C1311 ) C1302_=_C1313( C1302 C1313 ) C1302_=_C1314( C1302 C1314 ) \nC1302_=_C1316( C1302 C1316 ) C1302_=_C1317( C1302 C1317 ) C1302_=_C1435( C1302 C1435 ) C1302_=_C1977( C1302 C1977 ) C1302_=_C1987( C1302 C1987 ) C1302_=_C1990( C1302 C1990 ) \nC1302_=_C1991( C1302 C1991 ) C1302_=_C1994( C1302 C1994 ) C1302_=_C1996( C1302 C1996 ) C1303_=_C1304( C1303 C1304 ) C1303_=_C1305( C1303 C1305 ) C1303_=_C1306( C1303 C1306 ) \nC1303_=_C1307( C1303 C1307 ) C1303_=_C1308( C1303 C1308 ) C1303_=_C1309( C1303 C1309 ) C1303_=_C1310( C1303 C1310 ) C1303_=_C1311( C1303 C1311 ) C1303_=_C1313( C1303 C1313 ) \nC1303_=_C1314( C1303 C1314 ) C1303_=_C1316( C1303 C1316 ) C1303_=_C1317( C1303 C1317 ) C1303_=_C1436( C1303 C1436 ) C1303_=_C1977( C1303 C1977 ) C1303_=_C2038( C1303 C2038 ) \nC1303_=_C2039( C1303 C2039 ) C1303_=_C2042( C1303 C2042 ) C1303_=_C2043( C1303 C2043 ) C1303_=_C2044( C1303 C2044 ) C1303_=_C2045(</w:t>
      </w:r>
    </w:p>
    <w:p>
      <w:pPr>
        <w:pStyle w:val="PreformattedText"/>
        <w:bidi w:val="0"/>
        <w:spacing w:before="0" w:after="0"/>
        <w:jc w:val="left"/>
        <w:rPr/>
      </w:pPr>
      <w:r>
        <w:rPr/>
        <w:t xml:space="preserve"> </w:t>
      </w:r>
      <w:r>
        <w:rPr/>
        <w:t>C1303 C2045 ) C1303_=_C2046( C1303 C2046 ) \nC1303_=_C2048( C1303 C2048 ) C1303_=_C2050( C1303 C2050 ) C1303_=_C2051( C1303 C2051 ) C1303_=_C2052( C1303 C2052 ) C1303_=_C2053( C1303 C2053 ) C1303_=_C2055( C1303 C2055 ) \nC1304_=_C1305( C1304 C1305 ) C1304_=_C1306( C1304 C1306 ) C1304_=_C1307( C1304 C1307 ) C1304_=_C1308( C1304 C1308 ) C1304_=_C1309( C1304 C1309 ) C1304_=_C1310( C1304 C1310 ) \nC1304_=_C1311( C1304 C1311 ) C1304_=_C1313( C1304 C1313 ) C1304_=_C1314( C1304 C1314 ) C1304_=_C1316( C1304 C1316 ) C1304_=_C1317( C1304 C1317 ) C1304_=_C1437( C1304 C1437 ) \nC1304_=_C2039( C1304 C2039 ) C1304_=_C2271( C1304 C2271 ) C1304_=_C2275( C1304 C2275 ) C1304_=_C2278( C1304 C2278 ) C1304_=_C2280( C1304 C2280 ) C1304_=_C2283( C1304 C2283 ) \nC1304_=_C2284( C1304 C2284 ) C1305_=_C1306( C1305 C1306 ) C1305_=_C1307( C1305 C1307 ) C1305_=_C1308( C1305 C1308 ) C1305_=_C1309( C1305 C1309 ) C1305_=_C1310( C1305 C1310 ) \nC1305_=_C1311( C1305 C1311 ) C1305_=_C1313( C1305 C1313 ) C1305_=_C1314( C1305 C1314 ) C1305_=_C1316( C1305 C1316 ) C1305_=_C1317( C1305 C1317 ) C1305_=_C2354( C1305 C2354 ) \nC1305_=_C2357( C1305 C2357 ) C1305_=_C2360( C1305 C2360 ) C1305_=_C2363( C1305 C2363 ) C1305_=_C2364( C1305 C2364 ) C1305_=_C2365( C1305 C2365 ) C1306_=_C1307( C1306 C1307 ) \nC1306_=_C1308( C1306 C1308 ) C1306_=_C1309( C1306 C1309 ) C1306_=_C1310( C1306 C1310 ) C1306_=_C1311( C1306 C1311 ) C1306_=_C1313( C1306 C1313 ) C1306_=_C1314( C1306 C1314 ) \nC1306_=_C1316( C1306 C1316 ) C1306_=_C1317( C1306 C1317 ) C1306_=_C1414( C1306 C1414 ) C1306_=_C2354( C1306 C2354 ) C1306_=_C2389( C1306 C2389 ) C1306_=_C2390( C1306 C2390 ) \nC1306_=_C2393( C1306 C2393 ) C1306_=_C2395( C1306 C2395 ) C1307_=_C1308( C1307 C1308 ) C1307_=_C1309( C1307 C1309 ) C1307_=_C1310( C1307 C1310 ) C1307_=_C1311( C1307 C1311 ) \nC1307_=_C1313( C1307 C1313 ) C1307_=_C1314( C1307 C1314 ) C1307_=_C1316( C1307 C1316 ) C1307_=_C1317( C1307 C1317 ) C1307_=_C1438( C1307 C1438 ) C1307_=_C1506( C1307 C1506 ) \nC1307_=_C1744( C1307 C1744 ) C1307_=_C1937( C1307 C1937 ) C1307_=_C1956( C1307 C1956 ) C1307_=_C2060( C1307 C2060 ) C1307_=_C2525( C1307 C2525 ) C1307_=_C2607( C1307 C2607 ) \nC1307_=_C2608( C1307 C2608 ) C1307_=_C2609( C1307 C2609 ) C1307_=_C2610( C1307 C2610 ) C1307_=_C2613( C1307 C2613 ) C1307_=_C2614( C1307 C2614 ) C1308_=_C1309( C1308 C1309 ) \nC1308_=_C1310( C1308 C1310 ) C1308_=_C1311( C1308 C1311 ) C1308_=_C1313( C1308 C1313 ) C1308_=_C1314( C1308 C1314 ) C1308_=_C1316( C1308 C1316 ) C1308_=_C1317( C1308 C1317 ) \nC1308_=_C1439( C1308 C1439 ) C1308_=_C2043( C1308 C2043 ) C1308_=_C2544( C1308 C2544 ) C1308_=_C2760( C1308 C2760 ) C1308_=_C2762( C1308 C2762 ) C1308_=_C2765( C1308 C2765 ) \nC1308_=_C2768( C1308 C2768 ) C1308_=_C2771( C1308 C2771 ) C1308_=_C2773( C1308 C2773 ) C1309_=_C1310( C1309 C1310 ) C1309_=_C1311( C1309 C1311 ) C1309_=_C1313( C1309 C1313 ) \nC1309_=_C1314( C1309 C1314 ) C1309_=_C1316( C1309 C1316 ) C1309_=_C1317( C1309 C1317 ) C1309_=_C1440( C1309 C1440 ) C1309_=_C1509( C1309 C1509 ) C1309_=_C1746( C1309 C1746 ) \nC1309_=_C1850( C1309 C1850 ) C1309_=_C1874( C1309 C1874 ) C1309_=_C1917( C1309 C1917 ) C1309_=_C2977( C1309 C2977 ) C1309_=_C2979( C1309 C2979 ) C1309_=_C2981( C1309 C2981 ) \nC1309_=_C2982( C1309 C2982 ) C1309_=_C2984( C1309 C2984 ) C1309_=_C2985( C1309 C2985 ) C1309_=_C2987( C1309 C2987 ) C1309_=_C2988( C1309 C2988 ) C1310_=_C1311( C1310 C1311 ) \nC1310_=_C1313( C1310 C1313 ) C1310_=_C1314( C1310 C1314 ) C1310_=_C1316( C1310 C1316 ) C1310_=_C1317( C1310 C1317 ) C1310_=_C1442( C1310 C1442 ) C1310_=_C1490( C1310 C1490 ) \nC1310_=_C1594( C1310 C1594 ) C1310_=_C2003( C1310 C2003 ) C1310_=_C2044( C1310 C2044 ) C1310_=_C2789( C1310 C2789 ) C1310_=_C3064( C1310 C3064 ) C1310_=_C3065( C1310 C3065 ) \nC1310_=_C3070( C1310 C3070 ) C1310_=_C3071( C1310 C3071 ) C1310_=_C3073( C1310 C3073 ) C1311_=_C1313( C1311 C1313 ) C1311_=_C1314( C1311 C1314 ) C1311_=_C1316( C1311 C1316 ) \nC1311_=_C1317( C1311 C1317 ) C1311_=_C1418( C1311 C1418 ) C1311_=_C2360( C1311 C2360 ) C1311_=_C2418( C1311 C2418 ) C1311_=_C2436( C1311 C2436 ) C1311_=_C3297( C1311 C3297 ) \nC1311_=_C3298( C1311 C3298 ) C1311_=_C3299( C1311 C3299 ) C1311_=_C3302( C1311 C3302 ) C1311_=_C3303( C1311 C3303 ) C1311_=_C3307( C1311 C3307 ) C1311_=_C3308( C1311 C3308 ) \nC1311_=_C3311( C1311 C3311 ) C1313_=_C1314( C1313 C1314 ) C1313_=_C1316( C1313 C1316 ) C1313_=_C1317( C1313 C1317 ) C1313_=_C1331( C1313 C1331 ) C1313_=_C1853( C1313 C1853 ) \nC1313_=_C2389( C1313 C2389 ) C1313_=_C2715( C1313 C2715 ) C1313_=_C3297( C1313 C3297 ) C1313_=_C3394( C1313 C3394 ) C1313_=_C3395( C1313 C3395 ) C1313_=_C3397( C1313 C3397 ) \nC1313_=_C3400( C1313 C3400 ) C1314_=_C1316( C1314 C1316 ) C1314_=_C1317( C1314 C1317 ) C1314_=_C1445( C1314 C1445 ) C1314_=_C1513( C1314 C1513 ) C1314_=_C1749( C1314 C1749 ) \nC1314_=_C2315( C1314 C2315 ) C1314_=_C3166( C1314 C3166 ) C1314_=_C3504( C1314 C3504 ) C1314_=_C3505( C1314 C3505 ) C1314_=_C3507( C1314 C3507 ) C1314_=_C3509( C1314 C3509 ) \nC1314_=_C3511( C1314 C3511 ) C1316_=_C1317( C1316 C1317 ) C1316_=_C1449( C1316 C1449 ) C1316_=_C1516( C1316 C1516 ) C1316_=_C1754( C1316 C1754 ) C1316_=_C2610( C1316 C2610 ) \nC1316_=_C2810( C1316 C2810 ) C1316_=_C2872( C1316 C2872 ) C1316_=_C2984( C1316 C2984 ) C1316_=_C3433( C1316 C3433 ) C1316_=_C3445( C1316 C3445 ) C1316_=_C3507( C1316 C3507 ) \nC1316_=_C3613( C1316 C3613 ) C1316_=_C3771( C1316 C3771 ) C1316_=_C3811( C1316 C3811 ) C1316_=_C3862( C1316 C3862 ) C1316_=_C3880( C1316 C3880 ) C1316_=_C3881( C1316 C3881 ) \nC1317_=_C1424( C1317 C1424 ) C1317_=_C1538( C1317 C1538 ) C1317_=_C2162( C1317 C2162 ) C1317_=_C2364( C1317 C2364 ) C1317_=_C2379( C1317 C2379 ) C1317_=_C2874( C1317 C2874 ) \nC1317_=_C3057( C1317 C3057 ) C1317_=_C3395( C1317 C3395 ) C1317_=_C3435( C1317 C3435 ) C1317_=_C3614( C1317 C3614 ) C1317_=_C3734( C1317 C3734 ) C1317_=_C3772( C1317 C3772 ) \nC1317_=_C3906( C1317 C3906 ) C1321_=_C1323( C1321 C1323 ) C1321_=_C1325( C1321 C1325 ) C1321_=_C1326( C1321 C1326 ) C1321_=_C1328( C1321 C1328 ) C1321_=_C1330( C1321 C1330 ) \nC1321_=_C1331( C1321 C1331 ) C1321_=_C1332( C1321 C1332 ) C1321_=_C1333( C1321 C1333 ) C1321_=_C1334( C1321 C1334 ) C1321_=_C1337( C1321 C1337 ) C1321_=_C1338( C1321 C1338 ) \nC1321_=_C1339( C1321 C1339 ) C1321_=_C1414( C1321 C1414 ) C1321_=_C1415( C1321 C1415 ) C1321_=_C1418( C1321 C1418 ) C1321_=_C1420( C1321 C1420 ) C1321_=_C1423( C1321 C1423 ) \nC1321_=_C1424( C1321 C1424 ) C1321_=_C1426( C1321 C1426 ) C1321_=_C1428( C1321 C1428 ) C1321_=_C1431( C1321 C1431 ) C1323_=_C1325( C1323 C1325 ) C1323_=_C1326( C1323 C1326 ) \nC1323_=_C1328( C1323 C1328 ) C1323_=_C1330( C1323 C1330 ) C1323_=_C1331( C1323 C1331 ) C1323_=_C1332( C1323 C1332 ) C1323_=_C1333( C1323 C1333 ) C1323_=_C1334( C1323 C1334 ) \nC1323_=_C1337( C1323 C1337 ) C1323_=_C1338( C1323 C1338 ) C1323_=_C1339( C1323 C1339 ) C1323_=_C1651( C1323 C1651 ) C1323_=_C1658( C1323 C1658 ) C1323_=_C1659( C1323 C1659 ) \nC1323_=_C1664( C1323 C1664 ) C1323_=_C1667( C1323 C1667 ) C1325_=_C1326( C1325 C1326 ) C1325_=_C1328( C1325 C1328 ) C1325_=_C1330( C1325 C1330 ) C1325_=_C1331( C1325 C1331 ) \nC1325_=_C1332( C1325 C1332 ) C1325_=_C1333( C1325 C1333 ) C1325_=_C1334( C1325 C1334 ) C1325_=_C1337( C1325 C1337 ) C1325_=_C1338( C1325 C1338 ) C1325_=_C1339( C1325 C1339 ) \nC1325_=_C1588( C1325 C1588 ) C1325_=_C1805( C1325 C1805 ) C1325_=_C2042( C1325 C2042 ) C1325_=_C2099( C1325 C2099 ) C1325_=_C2452( C1325 C2452 ) C1325_=_C2454( C1325 C2454 ) \nC1325_=_C2459( C1325 C2459 ) C1325_=_C2461( C1325 C2461 ) C1325_=_C2462( C1325 C2462 ) C1325_=_C2463( C1325 C2463 ) C1325_=_C2464( C1325 C2464 ) C1326_=_C1328( C1326 C1328 ) \nC1326_=_C1330( C1326 C1330 ) C1326_=_C1331( C1326 C1331 ) C1326_=_C1332( C1326 C1332 ) C1326_=_C1333( C1326 C1333 ) C1326_=_C1334( C1326 C1334 ) C1326_=_C1337( C1326 C1337 ) \nC1326_=_C1338( C1326 C1338 ) C1326_=_C1339( C1326 C1339 ) C1326_=_C2702( C1326 C2702 ) C1326_=_C2707( C1326 C2707 ) C1328_=_C1330( C1328 C1330 ) C1328_=_C1331( C1328 C1331 ) \nC1328_=_C1332( C1328 C1332 ) C1328_=_C1333( C1328 C1333 ) C1328_=_C1334( C1328 C1334 ) C1328_=_C1337( C1328 C1337 ) C1328_=_C1338( C1328 C1338 ) C1328_=_C1339( C1328 C1339 ) \nC1328_=_C1590( C1328 C1590 ) C1328_=_C1809( C1328 C1809 ) C1328_=_C2545( C1328 C2545 ) C1328_=_C2711( C1328 C2711 ) C1328_=_C2818( C1328 C2818 ) C1328_=_C2829( C1328 C2829 ) \nC1330_=_C1331( C1330 C1331 ) C1330_=_C1332( C1330 C1332 ) C1330_=_C1333( C1330 C1333 ) C1330_=_C1334( C1330 C1334 ) C1330_=_C1337( C1330 C1337 ) C1330_=_C1338( C1330 C1338 ) \nC1330_=_C1339( C1330 C1339 ) C1330_=_C1593( C1330 C1593 ) C1330_=_C1811( C1330 C1811 ) C1330_=_C2061( C1330 C2061 ) C1330_=_C2491( C1330 C2491 ) C1330_=_C2713( C1330 C2713 ) \nC1330_=_C2864( C1330 C2864 ) C1330_=_C3052( C1330 C3052 ) C1330_=_C3053( C1330 C3053 ) C1330_=_C3056( C1330 C3056 ) C1330_=_C3057( C1330 C3057 ) C1330_=_C3059( C1330 C3059 ) \nC1330_=_C3060( C1330 C3060 ) C1330_=_C3061( C1330 C3061 ) C1330_=_C3063( C1330 C3063 ) C1331_=_C1332( C1331 C1332 ) C1331_=_C1333( C1331 C1333 ) C1331_=_C1334( C1331 C1334 ) \nC1331_=_C1337( C1331 C1337 ) C1331_=_C1338( C1331 C1338 ) C1331_=_C1339( C1331 C1339 ) C1331_=_C1853( C1331 C1853 ) C1331_=_C2389( C1331 C2389 ) C1331_=_C2715( C1331 C2715 ) \nC1331_=_C3297( C1331 C3297 ) C1331_=_C3394( C1331 C3394 ) C1331_=_C3395( C1331 C3395 ) C1331_=_C3397( C1331 C3397 ) C1331_=_C3400( C1331 C3400 ) C1332_=_C1333( C1332 C1333 ) \nC1332_=_C1334( C1332 C1334 ) C1332_=_C1337( C1332 C1337 ) C1332_=_C1338( C1332 C1338 ) C1332_=_C1339( C1332 C1339 ) C1332_=_C1928( C1332 C1928 ) C1332_=_C1970( C1332 C1970 ) \nC1332_=_C2502( C1332 C2502 ) C1332_=_C2539( C1332 C2539 ) C1332_=_C3188( C1332 C3188 ) C1332_=_C3366( C1332 C3366 ) C1332_=_C3467( C1332 C3467 ) C1332_=_C3805( C1332 C3805 ) \nC1332_=_C3911( C1332 C3911 ) C1332_=_C3928( C1332 C3928 ) C1333_=_C1334( C1333 C1334 ) C1333_=_C1337( C1333 C1337 ) C1333_=_C1338( C1333 C1338 ) C1333_=_C1339( C1333 C1339 ) \nC1333_=_C2503(</w:t>
      </w:r>
    </w:p>
    <w:p>
      <w:pPr>
        <w:pStyle w:val="PreformattedText"/>
        <w:bidi w:val="0"/>
        <w:spacing w:before="0" w:after="0"/>
        <w:jc w:val="left"/>
        <w:rPr/>
      </w:pPr>
      <w:r>
        <w:rPr/>
        <w:t xml:space="preserve"> </w:t>
      </w:r>
      <w:r>
        <w:rPr/>
        <w:t>C1333 C2503 ) C1333_=_C3660( C1333 C3660 ) C1333_=_C3970( C1333 C3970 ) C1333_=_C3973( C1333 C3973 ) C1334_=_C1337( C1334 C1337 ) C1334_=_C1338( C1334 C1338 ) \nC1334_=_C1339( C1334 C1339 ) C1334_=_C2262( C1334 C2262 ) C1334_=_C2564( C1334 C2564 ) C1334_=_C3543( C1334 C3543 ) C1334_=_C3556( C1334 C3556 ) C1334_=_C3931( C1334 C3931 ) \nC1334_=_C4021( C1334 C4021 ) C1337_=_C1338( C1337 C1338 ) C1337_=_C1339( C1337 C1339 ) C1337_=_C1950( C1337 C1950 ) C1337_=_C2076( C1337 C2076 ) C1337_=_C3793( C1337 C3793 ) \nC1337_=_C3850( C1337 C3850 ) C1337_=_C3985( C1337 C3985 ) C1337_=_C4034( C1337 C4034 ) C1337_=_C4048( C1337 C4048 ) C1338_=_C1339( C1338 C1339 ) C1338_=_C3531( C1338 C3531 ) \nC1338_=_C3767( C1338 C3767 ) C1338_=_C4035( C1338 C4035 ) C1339_=_C3727( C1339 C3727 ) C1339_=_C4038( C1339 C4038 ) C1339_=_C4054( C1339 C4054 ) C1342_=_C1352( C1342 C1352 ) \nC1342_=_C1354( C1342 C1354 ) C1342_=_C1357( C1342 C1357 ) C1342_=_C1804( C1342 C1804 ) C1342_=_C1805( C1342 C1805 ) C1342_=_C1806( C1342 C1806 ) C1342_=_C1808( C1342 C1808 ) \nC1342_=_C1809( C1342 C1809 ) C1342_=_C1811( C1342 C1811 ) C1342_=_C1812( C1342 C1812 ) C1342_=_C1816( C1342 C1816 ) C1342_=_C1817( C1342 C1817 ) C1342_=_C1818( C1342 C1818 ) \nC1342_=_C1819( C1342 C1819 ) C1342_=_C1820( C1342 C1820 ) C1352_=_C1354( C1352 C1354 ) C1352_=_C1357( C1352 C1357 ) C1352_=_C1405( C1352 C1405 ) C1352_=_C1619( C1352 C1619 ) \nC1352_=_C1769( C1352 C1769 ) C1352_=_C3026( C1352 C3026 ) C1352_=_C3603( C1352 C3603 ) C1352_=_C3748( C1352 C3748 ) C1352_=_C3759( C1352 C3759 ) C1352_=_C3760( C1352 C3760 ) \nC1352_=_C3761( C1352 C3761 ) C1352_=_C3764( C1352 C3764 ) C1352_=_C3765( C1352 C3765 ) C1352_=_C3767( C1352 C3767 ) C1352_=_C3768( C1352 C3768 ) C1352_=_C3770( C1352 C3770 ) \nC1354_=_C1357( C1354 C1357 ) C1354_=_C1860( C1354 C1860 ) C1354_=_C2206( C1354 C2206 ) C1354_=_C2307( C1354 C2307 ) C1354_=_C2659( C1354 C2659 ) C1354_=_C2800( C1354 C2800 ) \nC1354_=_C3230( C1354 C3230 ) C1354_=_C3715( C1354 C3715 ) C1354_=_C3818( C1354 C3818 ) C1354_=_C4012( C1354 C4012 ) C1354_=_C4022( C1354 C4022 ) C1354_=_C4023( C1354 C4023 ) \nC1354_=_C4024( C1354 C4024 ) C1354_=_C4025( C1354 C4025 ) C1357_=_C1478( C1357 C1478 ) C1357_=_C1582( C1357 C1582 ) C1357_=_C1817( C1357 C1817 ) C1357_=_C2096( C1357 C2096 ) \nC1357_=_C2143( C1357 C2143 ) C1357_=_C2208( C1357 C2208 ) C1357_=_C2428( C1357 C2428 ) C1357_=_C2662( C1357 C2662 ) C1357_=_C3369( C1357 C3369 ) C1357_=_C3821( C1357 C3821 ) \nC1357_=_C4023( C1357 C4023 ) C1357_=_C4050( C1357 C4050 ) C1357_=_C4057( C1357 C4057 ) C1357_=_C4058( C1357 C4058 ) C1363_=_C1374( C1363 C1374 ) C1363_=_C1377( C1363 C1377 ) \nC1363_=_C1483( C1363 C1483 ) C1363_=_C1484( C1363 C1484 ) C1363_=_C1486( C1363 C1486 ) C1363_=_C1488( C1363 C1488 ) C1363_=_C1489( C1363 C1489 ) C1363_=_C1490( C1363 C1490 ) \nC1363_=_C1491( C1363 C1491 ) C1363_=_C1494( C1363 C1494 ) C1363_=_C1495( C1363 C1495 ) C1363_=_C1497( C1363 C1497 ) C1363_=_C1498( C1363 C1498 ) C1363_=_C1499( C1363 C1499 ) \nC1363_=_C1500( C1363 C1500 ) C1363_=_C1501( C1363 C1501 ) C1374_=_C1377( C1374 C1377 ) C1374_=_C1631( C1374 C1631 ) C1374_=_C2271( C1374 C2271 ) C1374_=_C2291( C1374 C2291 ) \nC1374_=_C2357( C1374 C2357 ) C1374_=_C2568( C1374 C2568 ) C1374_=_C2787( C1374 C2787 ) C1374_=_C2832( C1374 C2832 ) C1374_=_C2990( C1374 C2990 ) C1374_=_C2993( C1374 C2993 ) \nC1374_=_C2995( C1374 C2995 ) C1374_=_C2996( C1374 C2996 ) C1374_=_C2999( C1374 C2999 ) C1374_=_C3003( C1374 C3003 ) C1377_=_C1682( C1377 C1682 ) C1377_=_C2314( C1377 C2314 ) \nC1377_=_C2514( C1377 C2514 ) C1377_=_C2948( C1377 C2948 ) C1377_=_C3237( C1377 C3237 ) C1377_=_C3439( C1377 C3439 ) C1377_=_C3440( C1377 C3440 ) C1377_=_C3443( C1377 C3443 ) \nC1377_=_C3445( C1377 C3445 ) C1377_=_C3446( C1377 C3446 ) C1377_=_C3447( C1377 C3447 ) C1377_=_C3449( C1377 C3449 ) C1377_=_C3450( C1377 C3450 ) C1391_=_C1397( C1391 C1397 ) \nC1391_=_C1398( C1391 C1398 ) C1391_=_C1399( C1391 C1399 ) C1391_=_C1403( C1391 C1403 ) C1391_=_C1405( C1391 C1405 ) C1391_=_C1408( C1391 C1408 ) C1391_=_C1409( C1391 C1409 ) \nC1391_=_C1611( C1391 C1611 ) C1391_=_C1916( C1391 C1916 ) C1391_=_C2526( C1391 C2526 ) C1391_=_C2787( C1391 C2787 ) C1391_=_C2788( C1391 C2788 ) C1391_=_C2789( C1391 C2789 ) \nC1391_=_C2791( C1391 C2791 ) C1391_=_C2793( C1391 C2793 ) C1391_=_C2794( C1391 C2794 ) C1391_=_C2796( C1391 C2796 ) C1391_=_C2798( C1391 C2798 ) C1391_=_C2800( C1391 C2800 ) \nC1391_=_C2802( C1391 C2802 ) C1397_=_C1398( C1397 C1398 ) C1397_=_C1399( C1397 C1399 ) C1397_=_C1403( C1397 C1403 ) C1397_=_C1405( C1397 C1405 ) C1397_=_C1408( C1397 C1408 ) \nC1397_=_C1409( C1397 C1409 ) C1397_=_C1570( C1397 C1570 ) C1397_=_C1828( C1397 C1828 ) C1397_=_C2175( C1397 C2175 ) C1397_=_C2294( C1397 C2294 ) C1397_=_C2760( C1397 C2760 ) \nC1397_=_C2791( C1397 C2791 ) C1397_=_C2896( C1397 C2896 ) C1397_=_C3077( C1397 C3077 ) C1397_=_C3125( C1397 C3125 ) C1397_=_C3208( C1397 C3208 ) C1397_=_C3209( C1397 C3209 ) \nC1397_=_C3211( C1397 C3211 ) C1397_=_C3212( C1397 C3212 ) C1397_=_C3213( C1397 C3213 ) C1397_=_C3214( C1397 C3214 ) C1397_=_C3216( C1397 C3216 ) C1397_=_C3217( C1397 C3217 ) \nC1397_=_C3220( C1397 C3220 ) C1397_=_C3221( C1397 C3221 ) C1398_=_C1399( C1398 C1399 ) C1398_=_C1403( C1398 C1403 ) C1398_=_C1405( C1398 C1405 ) C1398_=_C1408( C1398 C1408 ) \nC1398_=_C1409( C1398 C1409 ) C1398_=_C1831( C1398 C1831 ) C1398_=_C2106( C1398 C2106 ) C1398_=_C2459( C1398 C2459 ) C1398_=_C2849( C1398 C2849 ) C1398_=_C2898( C1398 C2898 ) \nC1398_=_C3079( C1398 C3079 ) C1398_=_C3127( C1398 C3127 ) C1398_=_C3208( C1398 C3208 ) C1398_=_C3338( C1398 C3338 ) C1398_=_C3351( C1398 C3351 ) C1398_=_C3353( C1398 C3353 ) \nC1398_=_C3354( C1398 C3354 ) C1398_=_C3355( C1398 C3355 ) C1398_=_C3356( C1398 C3356 ) C1398_=_C3358( C1398 C3358 ) C1398_=_C3360( C1398 C3360 ) C1399_=_C1403( C1399 C1403 ) \nC1399_=_C1405( C1399 C1405 ) C1399_=_C1408( C1399 C1408 ) C1399_=_C1409( C1399 C1409 ) C1399_=_C1615( C1399 C1615 ) C1399_=_C1658( C1399 C1658 ) C1399_=_C1728( C1399 C1728 ) \nC1399_=_C1798( C1399 C1798 ) C1399_=_C3105( C1399 C3105 ) C1399_=_C3452( C1399 C3452 ) C1399_=_C3454( C1399 C3454 ) C1399_=_C3456( C1399 C3456 ) C1399_=_C3460( C1399 C3460 ) \nC1403_=_C1405( C1403 C1405 ) C1403_=_C1408( C1403 C1408 ) C1403_=_C1409( C1403 C1409 ) C1403_=_C1447( C1403 C1447 ) C1403_=_C1617( C1403 C1617 ) C1403_=_C1640( C1403 C1640 ) \nC1403_=_C2996( C1403 C2996 ) C1403_=_C3169( C1403 C3169 ) C1403_=_C3575( C1403 C3575 ) C1403_=_C3601( C1403 C3601 ) C1403_=_C3644( C1403 C3644 ) C1403_=_C3645( C1403 C3645 ) \nC1403_=_C3646( C1403 C3646 ) C1403_=_C3648( C1403 C3648 ) C1403_=_C3649( C1403 C3649 ) C1403_=_C3652( C1403 C3652 ) C1405_=_C1408( C1405 C1408 ) C1405_=_C1409( C1405 C1409 ) \nC1405_=_C1619( C1405 C1619 ) C1405_=_C1769( C1405 C1769 ) C1405_=_C3026( C1405 C3026 ) C1405_=_C3603( C1405 C3603 ) C1405_=_C3748( C1405 C3748 ) C1405_=_C3759( C1405 C3759 ) \nC1405_=_C3760( C1405 C3760 ) C1405_=_C3761( C1405 C3761 ) C1405_=_C3764( C1405 C3764 ) C1405_=_C3765( C1405 C3765 ) C1405_=_C3767( C1405 C3767 ) C1405_=_C3768( C1405 C3768 ) \nC1405_=_C3770( C1405 C3770 ) C1408_=_C1409( C1408 C1409 ) C1408_=_C1620( C1408 C1620 ) C1408_=_C1879( C1408 C1879 ) C1408_=_C2242( C1408 C2242 ) C1408_=_C2346( C1408 C2346 ) \nC1408_=_C2445( C1408 C2445 ) C1408_=_C2578( C1408 C2578 ) C1408_=_C2782( C1408 C2782 ) C1408_=_C3155( C1408 C3155 ) C1408_=_C3277( C1408 C3277 ) C1408_=_C3328( C1408 C3328 ) \nC1408_=_C3589( C1408 C3589 ) C1408_=_C3604( C1408 C3604 ) C1408_=_C3920( C1408 C3920 ) C1408_=_C3921( C1408 C3921 ) C1408_=_C3923( C1408 C3923 ) C1408_=_C3924( C1408 C3924 ) \nC1409_=_C1624( C1409 C1624 ) C1409_=_C1737( C1409 C1737 ) C1409_=_C2246( C1409 C2246 ) C1409_=_C2707( C1409 C2707 ) C1409_=_C3605( C1409 C3605 ) C1409_=_C4054( C1409 C4054 ) \nC1409_=_C4056( C1409 C4056 ) C1414_=_C1415( C1414 C1415 ) C1414_=_C1418( C1414 C1418 ) C1414_=_C1420( C1414 C1420 ) C1414_=_C1423( C1414 C1423 ) C1414_=_C1424( C1414 C1424 ) \nC1414_=_C1426( C1414 C1426 ) C1414_=_C1428( C1414 C1428 ) C1414_=_C1431( C1414 C1431 ) C1414_=_C2354( C1414 C2354 ) C1414_=_C2389( C1414 C2389 ) C1414_=_C2390( C1414 C2390 ) \nC1414_=_C2393( C1414 C2393 ) C1414_=_C2395( C1414 C2395 ) C1415_=_C1418( C1415 C1418 ) C1415_=_C1420( C1415 C1420 ) C1415_=_C1423( C1415 C1423 ) C1415_=_C1424( C1415 C1424 ) \nC1415_=_C1426( C1415 C1426 ) C1415_=_C1428( C1415 C1428 ) C1415_=_C1431( C1415 C1431 ) C1415_=_C1786( C1415 C1786 ) C1415_=_C2544( C1415 C2544 ) C1415_=_C2545( C1415 C2545 ) \nC1415_=_C2546( C1415 C2546 ) C1415_=_C2547( C1415 C2547 ) C1415_=_C2548( C1415 C2548 ) C1415_=_C2549( C1415 C2549 ) C1415_=_C2550( C1415 C2550 ) C1415_=_C2552( C1415 C2552 ) \nC1415_=_C2553( C1415 C2553 ) C1415_=_C2556( C1415 C2556 ) C1415_=_C2557( C1415 C2557 ) C1415_=_C2558( C1415 C2558 ) C1415_=_C2559( C1415 C2559 ) C1415_=_C2564( C1415 C2564 ) \nC1418_=_C1420( C1418 C1420 ) C1418_=_C1423( C1418 C1423 ) C1418_=_C1424( C1418 C1424 ) C1418_=_C1426( C1418 C1426 ) C1418_=_C1428( C1418 C1428 ) C1418_=_C1431( C1418 C1431 ) \nC1418_=_C2360( C1418 C2360 ) C1418_=_C2418( C1418 C2418 ) C1418_=_C2436( C1418 C2436 ) C1418_=_C3297( C1418 C3297 ) C1418_=_C3298( C1418 C3298 ) C1418_=_C3299( C1418 C3299 ) \nC1418_=_C3302( C1418 C3302 ) C1418_=_C3303( C1418 C3303 ) C1418_=_C3307( C1418 C3307 ) C1418_=_C3308( C1418 C3308 ) C1418_=_C3311( C1418 C3311 ) C1420_=_C1423( C1420 C1423 ) \nC1420_=_C1424( C1420 C1424 ) C1420_=_C1426( C1420 C1426 ) C1420_=_C1428( C1420 C1428 ) C1420_=_C1431( C1420 C1431 ) C1420_=_C1575( C1420 C1575 ) C1420_=_C2177( C1420 C2177 ) \nC1420_=_C2296( C1420 C2296 ) C1420_=_C2765( C1420 C2765 ) C1420_=_C2793( C1420 C2793 ) C1420_=_C2963( C1420 C2963 ) C1420_=_C3512( C1420 C3512 ) C1420_=_C3535( C1420 C3535 ) \nC1420_=_C3536( C1420 C3536 ) C1420_=_C3537( C1420 C3537 ) C1420_=_C3540( C1420 C3540 ) C1420_=_C3541( C1420 C3541 ) C1420_=_C3543( C1420 C3543 ) C1420_=_C3545( C1420 C3545 ) \nC1423_=_C1424( C1423 C1424 ) C1423_=_C1426( C1423 C1426 ) C1423_=_C1428(</w:t>
      </w:r>
    </w:p>
    <w:p>
      <w:pPr>
        <w:pStyle w:val="PreformattedText"/>
        <w:bidi w:val="0"/>
        <w:spacing w:before="0" w:after="0"/>
        <w:jc w:val="left"/>
        <w:rPr/>
      </w:pPr>
      <w:r>
        <w:rPr/>
        <w:t xml:space="preserve"> </w:t>
      </w:r>
      <w:r>
        <w:rPr/>
        <w:t>C1423 C1428 ) C1423_=_C1431( C1423 C1431 ) C1423_=_C1966( C1423 C1966 ) C1423_=_C2363( C1423 C2363 ) \nC1423_=_C2393( C1423 C2393 ) C1423_=_C2607( C1423 C2607 ) C1423_=_C2982( C1423 C2982 ) C1423_=_C3288( C1423 C3288 ) C1423_=_C3302( C1423 C3302 ) C1423_=_C3394( C1423 C3394 ) \nC1423_=_C3504( C1423 C3504 ) C1423_=_C3771( C1423 C3771 ) C1423_=_C3772( C1423 C3772 ) C1424_=_C1426( C1424 C1426 ) C1424_=_C1428( C1424 C1428 ) C1424_=_C1431( C1424 C1431 ) \nC1424_=_C1538( C1424 C1538 ) C1424_=_C2162( C1424 C2162 ) C1424_=_C2364( C1424 C2364 ) C1424_=_C2379( C1424 C2379 ) C1424_=_C2874( C1424 C2874 ) C1424_=_C3057( C1424 C3057 ) \nC1424_=_C3395( C1424 C3395 ) C1424_=_C3435( C1424 C3435 ) C1424_=_C3614( C1424 C3614 ) C1424_=_C3734( C1424 C3734 ) C1424_=_C3772( C1424 C3772 ) C1424_=_C3906( C1424 C3906 ) \nC1426_=_C1428( C1426 C1428 ) C1426_=_C1431( C1426 C1431 ) C1426_=_C1476( C1426 C1476 ) C1426_=_C2183( C1426 C2183 ) C1426_=_C2967( C1426 C2967 ) C1426_=_C3071( C1426 C3071 ) \nC1426_=_C3291( C1426 C3291 ) C1426_=_C3478( C1426 C3478 ) C1426_=_C3696( C1426 C3696 ) C1426_=_C3713( C1426 C3713 ) C1426_=_C3736( C1426 C3736 ) C1426_=_C3750( C1426 C3750 ) \nC1426_=_C3834( C1426 C3834 ) C1426_=_C3890( C1426 C3890 ) C1426_=_C3931( C1426 C3931 ) C1426_=_C3932( C1426 C3932 ) C1426_=_C3934( C1426 C3934 ) C1428_=_C1431( C1428 C1431 ) \nC1428_=_C1972( C1428 C1972 ) C1428_=_C2306( C1428 C2306 ) C1428_=_C2365( C1428 C2365 ) C1428_=_C2395( C1428 C2395 ) C1428_=_C2479( C1428 C2479 ) C1428_=_C3292( C1428 C3292 ) \nC1428_=_C3307( C1428 C3307 ) C1428_=_C3400( C1428 C3400 ) C1428_=_C3480( C1428 C3480 ) C1428_=_C3652( C1428 C3652 ) C1428_=_C3661( C1428 C3661 ) C1428_=_C3697( C1428 C3697 ) \nC1428_=_C3764( C1428 C3764 ) C1428_=_C3828( C1428 C3828 ) C1428_=_C3874( C1428 C3874 ) C1428_=_C3906( C1428 C3906 ) C1428_=_C3944( C1428 C3944 ) C1428_=_C3987( C1428 C3987 ) \nC1431_=_C1996( C1431 C1996 ) C1431_=_C2055( C1431 C2055 ) C1431_=_C2229( C1431 C2229 ) C1431_=_C2283( C1431 C2283 ) C1431_=_C2773( C1431 C2773 ) C1431_=_C2973( C1431 C2973 ) \nC1431_=_C3073( C1431 C3073 ) C1431_=_C3191( C1431 C3191 ) C1431_=_C3739( C1431 C3739 ) C1431_=_C3757( C1431 C3757 ) C1431_=_C3928( C1431 C3928 ) C1431_=_C4021( C1431 C4021 ) \nC1433_=_C1435( C1433 C1435 ) C1433_=_C1436( C1433 C1436 ) C1433_=_C1437( C1433 C1437 ) C1433_=_C1438( C1433 C1438 ) C1433_=_C1439( C1433 C1439 ) C1433_=_C1440( C1433 C1440 ) \nC1433_=_C1442( C1433 C1442 ) C1433_=_C1445( C1433 C1445 ) C1433_=_C1446( C1433 C1446 ) C1433_=_C1447( C1433 C1447 ) C1433_=_C1449( C1433 C1449 ) C1433_=_C1451( C1433 C1451 ) \nC1433_=_C1631( C1433 C1631 ) C1433_=_C1635( C1433 C1635 ) C1433_=_C1640( C1433 C1640 ) C1433_=_C1643( C1433 C1643 ) C1433_=_C1644( C1433 C1644 ) C1433_=_C1645( C1433 C1645 ) \nC1433_=_C1646( C1433 C1646 ) C1435_=_C1436( C1435 C1436 ) C1435_=_C1437( C1435 C1437 ) C1435_=_C1438( C1435 C1438 ) C1435_=_C1439( C1435 C1439 ) C1435_=_C1440( C1435 C1440 ) \nC1435_=_C1442( C1435 C1442 ) C1435_=_C1445( C1435 C1445 ) C1435_=_C1446( C1435 C1446 ) C1435_=_C1447( C1435 C1447 ) C1435_=_C1449( C1435 C1449 ) C1435_=_C1451( C1435 C1451 ) \nC1435_=_C1977( C1435 C1977 ) C1435_=_C1987( C1435 C1987 ) C1435_=_C1990( C1435 C1990 ) C1435_=_C1991( C1435 C1991 ) C1435_=_C1994( C1435 C1994 ) C1435_=_C1996( C1435 C1996 ) \nC1436_=_C1437( C1436 C1437 ) C1436_=_C1438( C1436 C1438 ) C1436_=_C1439( C1436 C1439 ) C1436_=_C1440( C1436 C1440 ) C1436_=_C1442( C1436 C1442 ) C1436_=_C1445( C1436 C1445 ) \nC1436_=_C1446( C1436 C1446 ) C1436_=_C1447( C1436 C1447 ) C1436_=_C1449( C1436 C1449 ) C1436_=_C1451( C1436 C1451 ) C1436_=_C1977( C1436 C1977 ) C1436_=_C2038( C1436 C2038 ) \nC1436_=_C2039( C1436 C2039 ) C1436_=_C2042( C1436 C2042 ) C1436_=_C2043( C1436 C2043 ) C1436_=_C2044( C1436 C2044 ) C1436_=_C2045( C1436 C2045 ) C1436_=_C2046( C1436 C2046 ) \nC1436_=_C2048( C1436 C2048 ) C1436_=_C2050( C1436 C2050 ) C1436_=_C2051( C1436 C2051 ) C1436_=_C2052( C1436 C2052 ) C1436_=_C2053( C1436 C2053 ) C1436_=_C2055( C1436 C2055 ) \nC1437_=_C1438( C1437 C1438 ) C1437_=_C1439( C1437 C1439 ) C1437_=_C1440( C1437 C1440 ) C1437_=_C1442( C1437 C1442 ) C1437_=_C1445( C1437 C1445 ) C1437_=_C1446( C1437 C1446 ) \nC1437_=_C1447( C1437 C1447 ) C1437_=_C1449( C1437 C1449 ) C1437_=_C1451( C1437 C1451 ) C1437_=_C2039( C1437 C2039 ) C1437_=_C2271( C1437 C2271 ) C1437_=_C2275( C1437 C2275 ) \nC1437_=_C2278( C1437 C2278 ) C1437_=_C2280( C1437 C2280 ) C1437_=_C2283( C1437 C2283 ) C1437_=_C2284( C1437 C2284 ) C1438_=_C1439( C1438 C1439 ) C1438_=_C1440( C1438 C1440 ) \nC1438_=_C1442( C1438 C1442 ) C1438_=_C1445( C1438 C1445 ) C1438_=_C1446( C1438 C1446 ) C1438_=_C1447( C1438 C1447 ) C1438_=_C1449( C1438 C1449 ) C1438_=_C1451( C1438 C1451 ) \nC1438_=_C1506( C1438 C1506 ) C1438_=_C1744( C1438 C1744 ) C1438_=_C1937( C1438 C1937 ) C1438_=_C1956( C1438 C1956 ) C1438_=_C2060( C1438 C2060 ) C1438_=_C2525( C1438 C2525 ) \nC1438_=_C2607( C1438 C2607 ) C1438_=_C2608( C1438 C2608 ) C1438_=_C2609( C1438 C2609 ) C1438_=_C2610( C1438 C2610 ) C1438_=_C2613( C1438 C2613 ) C1438_=_C2614( C1438 C2614 ) \nC1439_=_C1440( C1439 C1440 ) C1439_=_C1442( C1439 C1442 ) C1439_=_C1445( C1439 C1445 ) C1439_=_C1446( C1439 C1446 ) C1439_=_C1447( C1439 C1447 ) C1439_=_C1449( C1439 C1449 ) \nC1439_=_C1451( C1439 C1451 ) C1439_=_C2043( C1439 C2043 ) C1439_=_C2544( C1439 C2544 ) C1439_=_C2760( C1439 C2760 ) C1439_=_C2762( C1439 C2762 ) C1439_=_C2765( C1439 C2765 ) \nC1439_=_C2768( C1439 C2768 ) C1439_=_C2771( C1439 C2771 ) C1439_=_C2773( C1439 C2773 ) C1440_=_C1442( C1440 C1442 ) C1440_=_C1445( C1440 C1445 ) C1440_=_C1446( C1440 C1446 ) \nC1440_=_C1447( C1440 C1447 ) C1440_=_C1449( C1440 C1449 ) C1440_=_C1451( C1440 C1451 ) C1440_=_C1509( C1440 C1509 ) C1440_=_C1746( C1440 C1746 ) C1440_=_C1850( C1440 C1850 ) \nC1440_=_C1874( C1440 C1874 ) C1440_=_C1917( C1440 C1917 ) C1440_=_C2977( C1440 C2977 ) C1440_=_C2979( C1440 C2979 ) C1440_=_C2981( C1440 C2981 ) C1440_=_C2982( C1440 C2982 ) \nC1440_=_C2984( C1440 C2984 ) C1440_=_C2985( C1440 C2985 ) C1440_=_C2987( C1440 C2987 ) C1440_=_C2988( C1440 C2988 ) C1442_=_C1445( C1442 C1445 ) C1442_=_C1446( C1442 C1446 ) \nC1442_=_C1447( C1442 C1447 ) C1442_=_C1449( C1442 C1449 ) C1442_=_C1451( C1442 C1451 ) C1442_=_C1490( C1442 C1490 ) C1442_=_C1594( C1442 C1594 ) C1442_=_C2003( C1442 C2003 ) \nC1442_=_C2044( C1442 C2044 ) C1442_=_C2789( C1442 C2789 ) C1442_=_C3064( C1442 C3064 ) C1442_=_C3065( C1442 C3065 ) C1442_=_C3070( C1442 C3070 ) C1442_=_C3071( C1442 C3071 ) \nC1442_=_C3073( C1442 C3073 ) C1445_=_C1446( C1445 C1446 ) C1445_=_C1447( C1445 C1447 ) C1445_=_C1449( C1445 C1449 ) C1445_=_C1451( C1445 C1451 ) C1445_=_C1513( C1445 C1513 ) \nC1445_=_C1749( C1445 C1749 ) C1445_=_C2315( C1445 C2315 ) C1445_=_C3166( C1445 C3166 ) C1445_=_C3504( C1445 C3504 ) C1445_=_C3505( C1445 C3505 ) C1445_=_C3507( C1445 C3507 ) \nC1445_=_C3509( C1445 C3509 ) C1445_=_C3511( C1445 C3511 ) C1446_=_C1447( C1446 C1447 ) C1446_=_C1449( C1446 C1449 ) C1446_=_C1451( C1446 C1451 ) C1446_=_C2995( C1446 C2995 ) \nC1446_=_C3168( C1446 C3168 ) C1446_=_C3560( C1446 C3560 ) C1446_=_C3574( C1446 C3574 ) C1446_=_C3575( C1446 C3575 ) C1446_=_C3578( C1446 C3578 ) C1446_=_C3579( C1446 C3579 ) \nC1446_=_C3580( C1446 C3580 ) C1446_=_C3581( C1446 C3581 ) C1447_=_C1449( C1447 C1449 ) C1447_=_C1451( C1447 C1451 ) C1447_=_C1617( C1447 C1617 ) C1447_=_C1640( C1447 C1640 ) \nC1447_=_C2996( C1447 C2996 ) C1447_=_C3169( C1447 C3169 ) C1447_=_C3575( C1447 C3575 ) C1447_=_C3601( C1447 C3601 ) C1447_=_C3644( C1447 C3644 ) C1447_=_C3645( C1447 C3645 ) \nC1447_=_C3646( C1447 C3646 ) C1447_=_C3648( C1447 C3648 ) C1447_=_C3649( C1447 C3649 ) C1447_=_C3652( C1447 C3652 ) C1449_=_C1451( C1449 C1451 ) C1449_=_C1516( C1449 C1516 ) \nC1449_=_C1754( C1449 C1754 ) C1449_=_C2610( C1449 C2610 ) C1449_=_C2810( C1449 C2810 ) C1449_=_C2872( C1449 C2872 ) C1449_=_C2984( C1449 C2984 ) C1449_=_C3433( C1449 C3433 ) \nC1449_=_C3445( C1449 C3445 ) C1449_=_C3507( C1449 C3507 ) C1449_=_C3613( C1449 C3613 ) C1449_=_C3771( C1449 C3771 ) C1449_=_C3811( C1449 C3811 ) C1449_=_C3862( C1449 C3862 ) \nC1449_=_C3880( C1449 C3880 ) C1449_=_C3881( C1449 C3881 ) C1451_=_C1600( C1451 C1600 ) C1451_=_C1644( C1451 C1644 ) C1451_=_C2344( C1451 C2344 ) C1451_=_C2873( C1451 C2873 ) \nC1451_=_C2906( C1451 C2906 ) C1451_=_C2999( C1451 C2999 ) C1451_=_C3174( C1451 C3174 ) C1451_=_C3406( C1451 C3406 ) C1451_=_C3579( C1451 C3579 ) C1451_=_C3883( C1451 C3883 ) \nC1451_=_C3897( C1451 C3897 ) C1451_=_C3898( C1451 C3898 ) C1451_=_C3899( C1451 C3899 ) C1451_=_C3900( C1451 C3900 ) C1456_=_C1461( C1456 C1461 ) C1456_=_C1467( C1456 C1467 ) \nC1456_=_C1468( C1456 C1468 ) C1456_=_C1476( C1456 C1476 ) C1456_=_C1478( C1456 C1478 ) C1456_=_C1586( C1456 C1586 ) C1456_=_C1588( C1456 C1588 ) C1456_=_C1590( C1456 C1590 ) \nC1456_=_C1592( C1456 C1592 ) C1456_=_C1593( C1456 C1593 ) C1456_=_C1594( C1456 C1594 ) C1456_=_C1595( C1456 C1595 ) C1456_=_C1596( C1456 C1596 ) C1456_=_C1597( C1456 C1597 ) \nC1456_=_C1598( C1456 C1598 ) C1456_=_C1599( C1456 C1599 ) C1456_=_C1600( C1456 C1600 ) C1456_=_C1602( C1456 C1602 ) C1456_=_C1603( C1456 C1603 ) C1456_=_C1605( C1456 C1605 ) \nC1456_=_C1606( C1456 C1606 ) C1456_=_C1607( C1456 C1607 ) C1456_=_C1608( C1456 C1608 ) C1461_=_C1467( C1461 C1467 ) C1461_=_C1468( C1461 C1468 ) C1461_=_C1476( C1461 C1476 ) \nC1461_=_C1478( C1461 C1478 ) C1461_=_C1564( C1461 C1564 ) C1461_=_C2081( C1461 C2081 ) C1461_=_C2132( C1461 C2132 ) C1461_=_C2192( C1461 C2192 ) C1461_=_C2250( C1461 C2250 ) \nC1461_=_C2251( C1461 C2251 ) C1461_=_C2254( C1461 C2254 ) C1461_=_C2257( C1461 C2257 ) C1461_=_C2258( C1461 C2258 ) C1461_=_C2259( C1461 C2259 ) C1461_=_C2260( C1461 C2260 ) \nC1461_=_C2261( C1461 C2261 ) C1461_=_C2262( C1461 C2262 ) C1461_=_C2264( C1461 C2264 ) C1467_=_C1468( C1467 C1468 ) C1467_=_C1476( C1467 C1476 ) C1467_=_C1478( C1467 C1478 ) \nC1467_=_C1635( C1467 C1635 ) C1467_=_C1894( C1467 C1894 ) C1467_=_C2234( C1467 C2234 ) C1467_=_C2586( C1467 C2586 ) C1467_=_C3021(</w:t>
      </w:r>
    </w:p>
    <w:p>
      <w:pPr>
        <w:pStyle w:val="PreformattedText"/>
        <w:bidi w:val="0"/>
        <w:spacing w:before="0" w:after="0"/>
        <w:jc w:val="left"/>
        <w:rPr/>
      </w:pPr>
      <w:r>
        <w:rPr/>
        <w:t xml:space="preserve"> </w:t>
      </w:r>
      <w:r>
        <w:rPr/>
        <w:t>C1467 C3021 ) C1467_=_C3101( C1467 C3101 ) \nC1467_=_C3164( C1467 C3164 ) C1467_=_C3165( C1467 C3165 ) C1467_=_C3166( C1467 C3166 ) C1467_=_C3167( C1467 C3167 ) C1467_=_C3168( C1467 C3168 ) C1467_=_C3169( C1467 C3169 ) \nC1467_=_C3170( C1467 C3170 ) C1467_=_C3171( C1467 C3171 ) C1467_=_C3172( C1467 C3172 ) C1467_=_C3174( C1467 C3174 ) C1467_=_C3177( C1467 C3177 ) C1467_=_C3179( C1467 C3179 ) \nC1467_=_C3180( C1467 C3180 ) C1468_=_C1476( C1468 C1476 ) C1468_=_C1478( C1468 C1478 ) C1468_=_C1571( C1468 C1571 ) C1468_=_C2085( C1468 C2085 ) C1468_=_C2138( C1468 C2138 ) \nC1468_=_C2155( C1468 C2155 ) C1468_=_C2197( C1468 C2197 ) C1468_=_C2218( C1468 C2218 ) C1468_=_C2254( C1468 C2254 ) C1468_=_C2373( C1468 C2373 ) C1468_=_C2419( C1468 C2419 ) \nC1468_=_C3182( C1468 C3182 ) C1468_=_C3362( C1468 C3362 ) C1468_=_C3364( C1468 C3364 ) C1468_=_C3366( C1468 C3366 ) C1468_=_C3367( C1468 C3367 ) C1468_=_C3368( C1468 C3368 ) \nC1468_=_C3369( C1468 C3369 ) C1468_=_C3370( C1468 C3370 ) C1476_=_C1478( C1476 C1478 ) C1476_=_C2183( C1476 C2183 ) C1476_=_C2967( C1476 C2967 ) C1476_=_C3071( C1476 C3071 ) \nC1476_=_C3291( C1476 C3291 ) C1476_=_C3478( C1476 C3478 ) C1476_=_C3696( C1476 C3696 ) C1476_=_C3713( C1476 C3713 ) C1476_=_C3736( C1476 C3736 ) C1476_=_C3750( C1476 C3750 ) \nC1476_=_C3834( C1476 C3834 ) C1476_=_C3890( C1476 C3890 ) C1476_=_C3931( C1476 C3931 ) C1476_=_C3932( C1476 C3932 ) C1476_=_C3934( C1476 C3934 ) C1478_=_C1582( C1478 C1582 ) \nC1478_=_C1817( C1478 C1817 ) C1478_=_C2096( C1478 C2096 ) C1478_=_C2143( C1478 C2143 ) C1478_=_C2208( C1478 C2208 ) C1478_=_C2428( C1478 C2428 ) C1478_=_C2662( C1478 C2662 ) \nC1478_=_C3369( C1478 C3369 ) C1478_=_C3821( C1478 C3821 ) C1478_=_C4023( C1478 C4023 ) C1478_=_C4050( C1478 C4050 ) C1478_=_C4057( C1478 C4057 ) C1478_=_C4058( C1478 C4058 ) \nC1483_=_C1484( C1483 C1484 ) C1483_=_C1486( C1483 C1486 ) C1483_=_C1488( C1483 C1488 ) C1483_=_C1489( C1483 C1489 ) C1483_=_C1490( C1483 C1490 ) C1483_=_C1491( C1483 C1491 ) \nC1483_=_C1494( C1483 C1494 ) C1483_=_C1495( C1483 C1495 ) C1483_=_C1497( C1483 C1497 ) C1483_=_C1498( C1483 C1498 ) C1483_=_C1499( C1483 C1499 ) C1483_=_C1500( C1483 C1500 ) \nC1483_=_C1501( C1483 C1501 ) C1483_=_C1526( C1483 C1526 ) C1483_=_C1533( C1483 C1533 ) C1483_=_C1537( C1483 C1537 ) C1483_=_C1538( C1483 C1538 ) C1483_=_C1540( C1483 C1540 ) \nC1484_=_C1486( C1484 C1486 ) C1484_=_C1488( C1484 C1488 ) C1484_=_C1489( C1484 C1489 ) C1484_=_C1490( C1484 C1490 ) C1484_=_C1491( C1484 C1491 ) C1484_=_C1494( C1484 C1494 ) \nC1484_=_C1495( C1484 C1495 ) C1484_=_C1497( C1484 C1497 ) C1484_=_C1498( C1484 C1498 ) C1484_=_C1499( C1484 C1499 ) C1484_=_C1500( C1484 C1500 ) C1484_=_C1501( C1484 C1501 ) \nC1484_=_C1611( C1484 C1611 ) C1484_=_C1615( C1484 C1615 ) C1484_=_C1617( C1484 C1617 ) C1484_=_C1619( C1484 C1619 ) C1484_=_C1620( C1484 C1620 ) C1484_=_C1624( C1484 C1624 ) \nC1486_=_C1488( C1486 C1488 ) C1486_=_C1489( C1486 C1489 ) C1486_=_C1490( C1486 C1490 ) C1486_=_C1491( C1486 C1491 ) C1486_=_C1494( C1486 C1494 ) C1486_=_C1495( C1486 C1495 ) \nC1486_=_C1497( C1486 C1497 ) C1486_=_C1498( C1486 C1498 ) C1486_=_C1499( C1486 C1499 ) C1486_=_C1500( C1486 C1500 ) C1486_=_C1501( C1486 C1501 ) C1486_=_C2568( C1486 C2568 ) \nC1486_=_C2572( C1486 C2572 ) C1486_=_C2574( C1486 C2574 ) C1486_=_C2575( C1486 C2575 ) C1486_=_C2578( C1486 C2578 ) C1486_=_C2579( C1486 C2579 ) C1488_=_C1489( C1488 C1489 ) \nC1488_=_C1490( C1488 C1490 ) C1488_=_C1491( C1488 C1491 ) C1488_=_C1494( C1488 C1494 ) C1488_=_C1495( C1488 C1495 ) C1488_=_C1497( C1488 C1497 ) C1488_=_C1498( C1488 C1498 ) \nC1488_=_C1499( C1488 C1499 ) C1488_=_C1500( C1488 C1500 ) C1488_=_C1501( C1488 C1501 ) C1488_=_C2883( C1488 C2883 ) C1488_=_C2884( C1488 C2884 ) C1488_=_C2885( C1488 C2885 ) \nC1488_=_C2886( C1488 C2886 ) C1488_=_C2888( C1488 C2888 ) C1488_=_C2889( C1488 C2889 ) C1489_=_C1490( C1489 C1490 ) C1489_=_C1491( C1489 C1491 ) C1489_=_C1494( C1489 C1494 ) \nC1489_=_C1495( C1489 C1495 ) C1489_=_C1497( C1489 C1497 ) C1489_=_C1498( C1489 C1498 ) C1489_=_C1499( C1489 C1499 ) C1489_=_C1500( C1489 C1500 ) C1489_=_C1501( C1489 C1501 ) \nC1489_=_C2002( C1489 C2002 ) C1489_=_C2788( C1489 C2788 ) C1489_=_C3021( C1489 C3021 ) C1489_=_C3022( C1489 C3022 ) C1489_=_C3026( C1489 C3026 ) C1490_=_C1491( C1490 C1491 ) \nC1490_=_C1494( C1490 C1494 ) C1490_=_C1495( C1490 C1495 ) C1490_=_C1497( C1490 C1497 ) C1490_=_C1498( C1490 C1498 ) C1490_=_C1499( C1490 C1499 ) C1490_=_C1500( C1490 C1500 ) \nC1490_=_C1501( C1490 C1501 ) C1490_=_C1594( C1490 C1594 ) C1490_=_C2003( C1490 C2003 ) C1490_=_C2044( C1490 C2044 ) C1490_=_C2789( C1490 C2789 ) C1490_=_C3064( C1490 C3064 ) \nC1490_=_C3065( C1490 C3065 ) C1490_=_C3070( C1490 C3070 ) C1490_=_C3071( C1490 C3071 ) C1490_=_C3073( C1490 C3073 ) C1491_=_C1494( C1491 C1494 ) C1491_=_C1495( C1491 C1495 ) \nC1491_=_C1497( C1491 C1497 ) C1491_=_C1498( C1491 C1498 ) C1491_=_C1499( C1491 C1499 ) C1491_=_C1500( C1491 C1500 ) C1491_=_C1501( C1491 C1501 ) C1491_=_C1812( C1491 C1812 ) \nC1491_=_C3152( C1491 C3152 ) C1491_=_C3153( C1491 C3153 ) C1491_=_C3155( C1491 C3155 ) C1491_=_C3156( C1491 C3156 ) C1491_=_C3157( C1491 C3157 ) C1491_=_C3158( C1491 C3158 ) \nC1491_=_C3162( C1491 C3162 ) C1494_=_C1495( C1494 C1495 ) C1494_=_C1497( C1494 C1497 ) C1494_=_C1498( C1494 C1498 ) C1494_=_C1499( C1494 C1499 ) C1494_=_C1500( C1494 C1500 ) \nC1494_=_C1501( C1494 C1501 ) C1494_=_C1852( C1494 C1852 ) C1494_=_C1895( C1494 C1895 ) C1494_=_C2574( C1494 C2574 ) C1494_=_C2977( C1494 C2977 ) C1494_=_C3153( C1494 C3153 ) \nC1494_=_C3246( C1494 C3246 ) C1494_=_C3328( C1494 C3328 ) C1494_=_C3329( C1494 C3329 ) C1494_=_C3330( C1494 C3330 ) C1494_=_C3333( C1494 C3333 ) C1494_=_C3334( C1494 C3334 ) \nC1494_=_C3336( C1494 C3336 ) C1494_=_C3337( C1494 C3337 ) C1495_=_C1497( C1495 C1497 ) C1495_=_C1498( C1495 C1498 ) C1495_=_C1499( C1495 C1499 ) C1495_=_C1500( C1495 C1500 ) \nC1495_=_C1501( C1495 C1501 ) C1495_=_C2008( C1495 C2008 ) C1495_=_C2796( C1495 C2796 ) C1495_=_C3185( C1495 C3185 ) C1495_=_C3212( C1495 C3212 ) C1495_=_C3527( C1495 C3527 ) \nC1495_=_C3535( C1495 C3535 ) C1495_=_C3676( C1495 C3676 ) C1497_=_C1498( C1497 C1498 ) C1497_=_C1499( C1497 C1499 ) C1497_=_C1500( C1497 C1500 ) C1497_=_C1501( C1497 C1501 ) \nC1497_=_C3570( C1497 C3570 ) C1497_=_C3592( C1497 C3592 ) C1498_=_C1499( C1498 C1499 ) C1498_=_C1500( C1498 C1500 ) C1498_=_C1501( C1498 C1501 ) C1498_=_C1973( C1498 C1973 ) \nC1498_=_C2579( C1498 C2579 ) C1498_=_C3158( C1498 C3158 ) C1498_=_C3253( C1498 C3253 ) C1498_=_C3293( C1498 C3293 ) C1498_=_C3920( C1498 C3920 ) C1498_=_C4034( C1498 C4034 ) \nC1498_=_C4035( C1498 C4035 ) C1498_=_C4036( C1498 C4036 ) C1498_=_C4037( C1498 C4037 ) C1498_=_C4038( C1498 C4038 ) C1499_=_C1500( C1499 C1500 ) C1499_=_C1501( C1499 C1501 ) \nC1499_=_C1520( C1499 C1520 ) C1499_=_C3255( C1499 C3255 ) C1499_=_C3336( C1499 C3336 ) C1499_=_C3923( C1499 C3923 ) C1499_=_C4036( C1499 C4036 ) C1499_=_C4080( C1499 C4080 ) \nC1500_=_C1501( C1500 C1501 ) C1500_=_C1818( C1500 C1818 ) C1500_=_C3257( C1500 C3257 ) C1500_=_C3337( C1500 C3337 ) C1500_=_C3924( C1500 C3924 ) C1500_=_C3947( C1500 C3947 ) \nC1500_=_C3966( C1500 C3966 ) C1500_=_C4005( C1500 C4005 ) C1500_=_C4037( C1500 C4037 ) C1500_=_C4077( C1500 C4077 ) C1500_=_C4088( C1500 C4088 ) C1501_=_C1820( C1501 C1820 ) \nC1501_=_C2015( C1501 C2015 ) C1501_=_C2724( C1501 C2724 ) C1501_=_C2802( C1501 C2802 ) C1501_=_C3192( C1501 C3192 ) C1501_=_C4025( C1501 C4025 ) C1501_=_C4058( C1501 C4058 ) \nC1501_=_C4083( C1501 C4083 ) C1501_=_C4087( C1501 C4087 ) C1501_=_C4089( C1501 C4089 ) C1504_=_C1505( C1504 C1505 ) C1504_=_C1506( C1504 C1506 ) C1504_=_C1508( C1504 C1508 ) \nC1504_=_C1509( C1504 C1509 ) C1504_=_C1510( C1504 C1510 ) C1504_=_C1511( C1504 C1511 ) C1504_=_C1512( C1504 C1512 ) C1504_=_C1513( C1504 C1513 ) C1504_=_C1516( C1504 C1516 ) \nC1504_=_C1518( C1504 C1518 ) C1504_=_C1520( C1504 C1520 ) C1504_=_C1521( C1504 C1521 ) C1504_=_C1743( C1504 C1743 ) C1504_=_C1784( C1504 C1784 ) C1504_=_C1935( C1504 C1935 ) \nC1504_=_C2098( C1504 C2098 ) C1504_=_C2117( C1504 C2117 ) C1504_=_C2118( C1504 C2118 ) C1504_=_C2119( C1504 C2119 ) C1504_=_C2124( C1504 C2124 ) C1504_=_C2127( C1504 C2127 ) \nC1504_=_C2130( C1504 C2130 ) C1505_=_C1506( C1505 C1506 ) C1505_=_C1508( C1505 C1508 ) C1505_=_C1509( C1505 C1509 ) C1505_=_C1510( C1505 C1510 ) C1505_=_C1511( C1505 C1511 ) \nC1505_=_C1512( C1505 C1512 ) C1505_=_C1513( C1505 C1513 ) C1505_=_C1516( C1505 C1516 ) C1505_=_C1518( C1505 C1518 ) C1505_=_C1520( C1505 C1520 ) C1505_=_C1521( C1505 C1521 ) \nC1505_=_C1912( C1505 C1912 ) C1505_=_C2211( C1505 C2211 ) C1505_=_C2217( C1505 C2217 ) C1505_=_C2218( C1505 C2218 ) C1505_=_C2219( C1505 C2219 ) C1505_=_C2222( C1505 C2222 ) \nC1505_=_C2223( C1505 C2223 ) C1505_=_C2226( C1505 C2226 ) C1505_=_C2229( C1505 C2229 ) C1506_=_C1508( C1506 C1508 ) C1506_=_C1509( C1506 C1509 ) C1506_=_C1510( C1506 C1510 ) \nC1506_=_C1511( C1506 C1511 ) C1506_=_C1512( C1506 C1512 ) C1506_=_C1513( C1506 C1513 ) C1506_=_C1516( C1506 C1516 ) C1506_=_C1518( C1506 C1518 ) C1506_=_C1520( C1506 C1520 ) \nC1506_=_C1521( C1506 C1521 ) C1506_=_C1744( C1506 C1744 ) C1506_=_C1937( C1506 C1937 ) C1506_=_C1956( C1506 C1956 ) C1506_=_C2060( C1506 C2060 ) C1506_=_C2525( C1506 C2525 ) \nC1506_=_C2607( C1506 C2607 ) C1506_=_C2608( C1506 C2608 ) C1506_=_C2609( C1506 C2609 ) C1506_=_C2610( C1506 C2610 ) C1506_=_C2613( C1506 C2613 ) C1506_=_C2614( C1506 C2614 ) \nC1508_=_C1509( C1508 C1509 ) C1508_=_C1510( C1508 C1510 ) C1508_=_C1511( C1508 C1511 ) C1508_=_C1512( C1508 C1512 ) C1508_=_C1513( C1508 C1513 ) C1508_=_C1516( C1508 C1516 ) \nC1508_=_C1518( C1508 C1518 ) C1508_=_C1520( C1508 C1520 ) C1508_=_C1521( C1508 C1521 ) C1508_=_C2489( C1508 C2489 ) C1508_=_C2733( C1508 C2733 ) C1508_=_C2735( C1508 C2735 ) \nC1509_=_C1510( C1509 C1510 ) C1509_=_C1511( C1509 C1511 ) C1509_=_C1512( C1509 C1512 ) C1509_=_C1513( C1509 C1513 ) C1509_=_C1516( C1509 C1516 ) C1509_=_C1518( C1509 C1518 ) \nC1509_=_C1520(</w:t>
      </w:r>
    </w:p>
    <w:p>
      <w:pPr>
        <w:pStyle w:val="PreformattedText"/>
        <w:bidi w:val="0"/>
        <w:spacing w:before="0" w:after="0"/>
        <w:jc w:val="left"/>
        <w:rPr/>
      </w:pPr>
      <w:r>
        <w:rPr/>
        <w:t xml:space="preserve"> </w:t>
      </w:r>
      <w:r>
        <w:rPr/>
        <w:t>C1509 C1520 ) C1509_=_C1521( C1509 C1521 ) C1509_=_C1746( C1509 C1746 ) C1509_=_C1850( C1509 C1850 ) C1509_=_C1874( C1509 C1874 ) C1509_=_C1917( C1509 C1917 ) \nC1509_=_C2977( C1509 C2977 ) C1509_=_C2979( C1509 C2979 ) C1509_=_C2981( C1509 C2981 ) C1509_=_C2982( C1509 C2982 ) C1509_=_C2984( C1509 C2984 ) C1509_=_C2985( C1509 C2985 ) \nC1509_=_C2987( C1509 C2987 ) C1509_=_C2988( C1509 C2988 ) C1510_=_C1511( C1510 C1511 ) C1510_=_C1512( C1510 C1512 ) C1510_=_C1513( C1510 C1513 ) C1510_=_C1516( C1510 C1516 ) \nC1510_=_C1518( C1510 C1518 ) C1510_=_C1520( C1510 C1520 ) C1510_=_C1521( C1510 C1521 ) C1510_=_C2023( C1510 C2023 ) C1510_=_C2669( C1510 C2669 ) C1510_=_C3037( C1510 C3037 ) \nC1510_=_C3039( C1510 C3039 ) C1510_=_C3043( C1510 C3043 ) C1510_=_C3047( C1510 C3047 ) C1510_=_C3049( C1510 C3049 ) C1511_=_C1512( C1511 C1512 ) C1511_=_C1513( C1511 C1513 ) \nC1511_=_C1516( C1511 C1516 ) C1511_=_C1518( C1511 C1518 ) C1511_=_C1520( C1511 C1520 ) C1511_=_C1521( C1511 C1521 ) C1511_=_C3117( C1511 C3117 ) C1511_=_C3121( C1511 C3121 ) \nC1511_=_C3122( C1511 C3122 ) C1512_=_C1513( C1512 C1513 ) C1512_=_C1516( C1512 C1516 ) C1512_=_C1518( C1512 C1518 ) C1512_=_C1520( C1512 C1520 ) C1512_=_C1521( C1512 C1521 ) \nC1512_=_C1659( C1512 C1659 ) C1512_=_C1729( C1512 C1729 ) C1512_=_C1748( C1512 C1748 ) C1512_=_C1942( C1512 C1942 ) C1512_=_C2438( C1512 C2438 ) C1512_=_C2671( C1512 C2671 ) \nC1512_=_C2885( C1512 C2885 ) C1512_=_C3007( C1512 C3007 ) C1512_=_C3314( C1512 C3314 ) C1512_=_C3483( C1512 C3483 ) C1512_=_C3484( C1512 C3484 ) C1512_=_C3486( C1512 C3486 ) \nC1512_=_C3489( C1512 C3489 ) C1512_=_C3491( C1512 C3491 ) C1512_=_C3492( C1512 C3492 ) C1512_=_C3493( C1512 C3493 ) C1513_=_C1516( C1513 C1516 ) C1513_=_C1518( C1513 C1518 ) \nC1513_=_C1520( C1513 C1520 ) C1513_=_C1521( C1513 C1521 ) C1513_=_C1749( C1513 C1749 ) C1513_=_C2315( C1513 C2315 ) C1513_=_C3166( C1513 C3166 ) C1513_=_C3504( C1513 C3504 ) \nC1513_=_C3505( C1513 C3505 ) C1513_=_C3507( C1513 C3507 ) C1513_=_C3509( C1513 C3509 ) C1513_=_C3511( C1513 C3511 ) C1516_=_C1518( C1516 C1518 ) C1516_=_C1520( C1516 C1520 ) \nC1516_=_C1521( C1516 C1521 ) C1516_=_C1754( C1516 C1754 ) C1516_=_C2610( C1516 C2610 ) C1516_=_C2810( C1516 C2810 ) C1516_=_C2872( C1516 C2872 ) C1516_=_C2984( C1516 C2984 ) \nC1516_=_C3433( C1516 C3433 ) C1516_=_C3445( C1516 C3445 ) C1516_=_C3507( C1516 C3507 ) C1516_=_C3613( C1516 C3613 ) C1516_=_C3771( C1516 C3771 ) C1516_=_C3811( C1516 C3811 ) \nC1516_=_C3862( C1516 C3862 ) C1516_=_C3880( C1516 C3880 ) C1516_=_C3881( C1516 C3881 ) C1518_=_C1520( C1518 C1520 ) C1518_=_C1521( C1518 C1521 ) C1518_=_C4046( C1518 C4046 ) \nC1520_=_C1521( C1520 C1521 ) C1520_=_C3255( C1520 C3255 ) C1520_=_C3336( C1520 C3336 ) C1520_=_C3923( C1520 C3923 ) C1520_=_C4036( C1520 C4036 ) C1520_=_C4080( C1520 C4080 ) \nC1521_=_C1759( C1521 C1759 ) C1521_=_C1952( C1521 C1952 ) C1521_=_C2130( C1521 C2130 ) C1521_=_C2683( C1521 C2683 ) C1521_=_C3493( C1521 C3493 ) C1521_=_C3600( C1521 C3600 ) \nC1521_=_C3729( C1521 C3729 ) C1521_=_C3770( C1521 C3770 ) C1521_=_C3998( C1521 C3998 ) C1521_=_C4056( C1521 C4056 ) C1526_=_C1533( C1526 C1533 ) C1526_=_C1537( C1526 C1537 ) \nC1526_=_C1538( C1526 C1538 ) C1526_=_C1540( C1526 C1540 ) C1526_=_C1651( C1526 C1651 ) C1526_=_C1721( C1526 C1721 ) C1526_=_C1934( C1526 C1934 ) C1526_=_C2057( C1526 C2057 ) \nC1526_=_C2058( C1526 C2058 ) C1526_=_C2059( C1526 C2059 ) C1526_=_C2060( C1526 C2060 ) C1526_=_C2061( C1526 C2061 ) C1526_=_C2065( C1526 C2065 ) C1526_=_C2066( C1526 C2066 ) \nC1526_=_C2068( C1526 C2068 ) C1526_=_C2072( C1526 C2072 ) C1526_=_C2074( C1526 C2074 ) C1526_=_C2076( C1526 C2076 ) C1533_=_C1537( C1533 C1537 ) C1533_=_C1538( C1533 C1538 ) \nC1533_=_C1540( C1533 C1540 ) C1533_=_C2156( C1533 C2156 ) C1533_=_C2374( C1533 C2374 ) C1533_=_C2516( C1533 C2516 ) C1533_=_C2575( C1533 C2575 ) C1533_=_C2589( C1533 C2589 ) \nC1533_=_C3052( C1533 C3052 ) C1533_=_C3260( C1533 C3260 ) C1533_=_C3526( C1533 C3526 ) C1533_=_C3527( C1533 C3527 ) C1533_=_C3528( C1533 C3528 ) C1533_=_C3531( C1533 C3531 ) \nC1537_=_C1538( C1537 C1538 ) C1537_=_C1540( C1537 C1540 ) C1537_=_C1944( C1537 C1944 ) C1537_=_C2161( C1537 C2161 ) C1537_=_C2378( C1537 C2378 ) C1537_=_C2408( C1537 C2408 ) \nC1537_=_C2608( C1537 C2608 ) C1537_=_C2871( C1537 C2871 ) C1537_=_C3056( C1537 C3056 ) C1537_=_C3432( C1537 C3432 ) C1537_=_C3610( C1537 C3610 ) C1537_=_C3731( C1537 C3731 ) \nC1537_=_C3791( C1537 C3791 ) C1537_=_C3793( C1537 C3793 ) C1538_=_C1540( C1538 C1540 ) C1538_=_C2162( C1538 C2162 ) C1538_=_C2364( C1538 C2364 ) C1538_=_C2379( C1538 C2379 ) \nC1538_=_C2874( C1538 C2874 ) C1538_=_C3057( C1538 C3057 ) C1538_=_C3395( C1538 C3395 ) C1538_=_C3435( C1538 C3435 ) C1538_=_C3614( C1538 C3614 ) C1538_=_C3734( C1538 C3734 ) \nC1538_=_C3772( C1538 C3772 ) C1538_=_C3906( C1538 C3906 ) C1540_=_C1778( C1540 C1778 ) C1540_=_C2114( C1540 C2114 ) C1540_=_C2165( C1540 C2165 ) C1540_=_C2384( C1540 C2384 ) \nC1540_=_C2598( C1540 C2598 ) C1540_=_C2860( C1540 C2860 ) C1540_=_C3061( C1540 C3061 ) C1540_=_C3738( C1540 C3738 ) C1540_=_C4040( C1540 C4040 ) C1540_=_C4077( C1540 C4077 ) \nC1543_=_C1546( C1543 C1546 ) C1543_=_C1547( C1543 C1547 ) C1543_=_C1549( C1543 C1549 ) C1543_=_C1552( C1543 C1552 ) C1543_=_C1553( C1543 C1553 ) C1543_=_C1554( C1543 C1554 ) \nC1543_=_C1557( C1543 C1557 ) C1543_=_C1558( C1543 C1558 ) C1543_=_C1559( C1543 C1559 ) C1543_=_C1741( C1543 C1741 ) C1543_=_C1845( C1543 C1845 ) C1543_=_C1846( C1543 C1846 ) \nC1543_=_C1847( C1543 C1847 ) C1543_=_C1848( C1543 C1848 ) C1543_=_C1849( C1543 C1849 ) C1543_=_C1850( C1543 C1850 ) C1543_=_C1851( C1543 C1851 ) C1543_=_C1852( C1543 C1852 ) \nC1543_=_C1853( C1543 C1853 ) C1543_=_C1854( C1543 C1854 ) C1543_=_C1855( C1543 C1855 ) C1543_=_C1858( C1543 C1858 ) C1543_=_C1859( C1543 C1859 ) C1543_=_C1860( C1543 C1860 ) \nC1543_=_C1863( C1543 C1863 ) C1543_=_C1864( C1543 C1864 ) C1546_=_C1547( C1546 C1547 ) C1546_=_C1549( C1546 C1549 ) C1546_=_C1552( C1546 C1552 ) C1546_=_C1553( C1546 C1553 ) \nC1546_=_C1554( C1546 C1554 ) C1546_=_C1557( C1546 C1557 ) C1546_=_C1558( C1546 C1558 ) C1546_=_C1559( C1546 C1559 ) C1546_=_C2916( C1546 C2916 ) C1546_=_C3098( C1546 C3098 ) \nC1547_=_C1549( C1547 C1549 ) C1547_=_C1552( C1547 C1552 ) C1547_=_C1553( C1547 C1553 ) C1547_=_C1554( C1547 C1554 ) C1547_=_C1557( C1547 C1557 ) C1547_=_C1558( C1547 C1558 ) \nC1547_=_C1559( C1547 C1559 ) C1547_=_C1747( C1547 C1747 ) C1547_=_C1851( C1547 C1851 ) C1547_=_C2714( C1547 C2714 ) C1547_=_C3230( C1547 C3230 ) C1547_=_C3232( C1547 C3232 ) \nC1547_=_C3233( C1547 C3233 ) C1547_=_C3234( C1547 C3234 ) C1549_=_C1552( C1549 C1552 ) C1549_=_C1553( C1549 C1553 ) C1549_=_C1554( C1549 C1554 ) C1549_=_C1557( C1549 C1557 ) \nC1549_=_C1558( C1549 C1558 ) C1549_=_C1559( C1549 C1559 ) C1549_=_C1597( C1549 C1597 ) C1549_=_C1751( C1549 C1751 ) C1549_=_C1854( C1549 C1854 ) C1549_=_C2299( C1549 C2299 ) \nC1549_=_C3197( C1549 C3197 ) C1549_=_C3713( C1549 C3713 ) C1549_=_C3715( C1549 C3715 ) C1552_=_C1553( C1552 C1553 ) C1552_=_C1554( C1552 C1554 ) C1552_=_C1557( C1552 C1557 ) \nC1552_=_C1558( C1552 C1558 ) C1552_=_C1559( C1552 C1559 ) C1552_=_C1753( C1552 C1753 ) C1552_=_C1855( C1552 C1855 ) C1552_=_C2030( C1552 C2030 ) C1552_=_C2257( C1552 C2257 ) \nC1552_=_C3200( C1552 C3200 ) C1552_=_C3364( C1552 C3364 ) C1552_=_C3818( C1552 C3818 ) C1552_=_C3821( C1552 C3821 ) C1552_=_C3824( C1552 C3824 ) C1553_=_C1554( C1553 C1554 ) \nC1553_=_C1557( C1553 C1557 ) C1553_=_C1558( C1553 C1558 ) C1553_=_C1559( C1553 C1559 ) C1553_=_C2677( C1553 C2677 ) C1553_=_C2923( C1553 C2923 ) C1553_=_C3565( C1553 C3565 ) \nC1553_=_C3760( C1553 C3760 ) C1553_=_C3854( C1553 C3854 ) C1553_=_C3856( C1553 C3856 ) C1554_=_C1557( C1554 C1557 ) C1554_=_C1558( C1554 C1558 ) C1554_=_C1559( C1554 C1559 ) \nC1554_=_C1756( C1554 C1756 ) C1554_=_C1859( C1554 C1859 ) C1554_=_C3308( C1554 C3308 ) C1554_=_C3742( C1554 C3742 ) C1554_=_C4003( C1554 C4003 ) C1554_=_C4012( C1554 C4012 ) \nC1554_=_C4016( C1554 C4016 ) C1557_=_C1558( C1557 C1558 ) C1557_=_C1559( C1557 C1559 ) C1557_=_C1758( C1557 C1758 ) C1557_=_C1863( C1557 C1863 ) C1557_=_C3179( C1557 C3179 ) \nC1557_=_C3768( C1557 C3768 ) C1557_=_C4024( C1557 C4024 ) C1558_=_C1559( C1558 C1559 ) C1558_=_C1864( C1558 C1864 ) C1558_=_C2308( C1558 C2308 ) C1558_=_C2725( C1558 C2725 ) \nC1558_=_C2927( C1558 C2927 ) C1558_=_C3207( C1558 C3207 ) C1558_=_C3968( C1558 C3968 ) C1558_=_C4032( C1558 C4032 ) C1559_=_C1720( C1559 C1720 ) C1559_=_C1911( C1559 C1911 ) \nC1559_=_C2037( C1559 C2037 ) C1559_=_C2507( C1559 C2507 ) C1559_=_C2928( C1559 C2928 ) C1559_=_C3063( C1559 C3063 ) C1559_=_C3139( C1559 C3139 ) C1559_=_C3450( C1559 C3450 ) \nC1559_=_C3787( C1559 C3787 ) C1559_=_C3808( C1559 C3808 ) C1559_=_C3816( C1559 C3816 ) C1559_=_C3832( C1559 C3832 ) C1559_=_C3878( C1559 C3878 ) C1559_=_C3973( C1559 C3973 ) \nC1559_=_C3987( C1559 C3987 ) C1559_=_C4062( C1559 C4062 ) C1559_=_C4094( C1559 C4094 ) C1564_=_C1570( C1564 C1570 ) C1564_=_C1571( C1564 C1571 ) C1564_=_C1575( C1564 C1575 ) \nC1564_=_C1580( C1564 C1580 ) C1564_=_C1582( C1564 C1582 ) C1564_=_C2081( C1564 C2081 ) C1564_=_C2132( C1564 C2132 ) C1564_=_C2192( C1564 C2192 ) C1564_=_C2250( C1564 C2250 ) \nC1564_=_C2251( C1564 C2251 ) C1564_=_C2254( C1564 C2254 ) C1564_=_C2257( C1564 C2257 ) C1564_=_C2258( C1564 C2258 ) C1564_=_C2259( C1564 C2259 ) C1564_=_C2260( C1564 C2260 ) \nC1564_=_C2261( C1564 C2261 ) C1564_=_C2262( C1564 C2262 ) C1564_=_C2264( C1564 C2264 ) C1570_=_C1571( C1570 C1571 ) C1570_=_C1575( C1570 C1575 ) C1570_=_C1580( C1570 C1580 ) \nC1570_=_C1582( C1570 C1582 ) C1570_=_C1828( C1570 C1828 ) C1570_=_C2175( C1570 C2175 ) C1570_=_C2294( C1570 C2294 ) C1570_=_C2760( C1570 C2760 ) C1570_=_C2791( C1570 C2791 ) \nC1570_=_C2896( C1570 C2896 ) C1570_=_C3077( C1570 C3077 ) C1570_=_C3125( C1570 C3125 ) C1570_=_C3208( C1570 C3208 ) C1570_=_C3209( C1570 C3209 ) C1570_=_C3211( C1570 C3211 ) \nC1570_=_C3212( C1570 C3212 ) C1570_=_C3213( C1570 C3213 ) C1570_=_C3214(</w:t>
      </w:r>
    </w:p>
    <w:p>
      <w:pPr>
        <w:pStyle w:val="PreformattedText"/>
        <w:bidi w:val="0"/>
        <w:spacing w:before="0" w:after="0"/>
        <w:jc w:val="left"/>
        <w:rPr/>
      </w:pPr>
      <w:r>
        <w:rPr/>
        <w:t xml:space="preserve"> </w:t>
      </w:r>
      <w:r>
        <w:rPr/>
        <w:t>C1570 C3214 ) C1570_=_C3216( C1570 C3216 ) C1570_=_C3217( C1570 C3217 ) C1570_=_C3220( C1570 C3220 ) \nC1570_=_C3221( C1570 C3221 ) C1571_=_C1575( C1571 C1575 ) C1571_=_C1580( C1571 C1580 ) C1571_=_C1582( C1571 C1582 ) C1571_=_C2085( C1571 C2085 ) C1571_=_C2138( C1571 C2138 ) \nC1571_=_C2155( C1571 C2155 ) C1571_=_C2197( C1571 C2197 ) C1571_=_C2218( C1571 C2218 ) C1571_=_C2254( C1571 C2254 ) C1571_=_C2373( C1571 C2373 ) C1571_=_C2419( C1571 C2419 ) \nC1571_=_C3182( C1571 C3182 ) C1571_=_C3362( C1571 C3362 ) C1571_=_C3364( C1571 C3364 ) C1571_=_C3366( C1571 C3366 ) C1571_=_C3367( C1571 C3367 ) C1571_=_C3368( C1571 C3368 ) \nC1571_=_C3369( C1571 C3369 ) C1571_=_C3370( C1571 C3370 ) C1575_=_C1580( C1575 C1580 ) C1575_=_C1582( C1575 C1582 ) C1575_=_C2177( C1575 C2177 ) C1575_=_C2296( C1575 C2296 ) \nC1575_=_C2765( C1575 C2765 ) C1575_=_C2793( C1575 C2793 ) C1575_=_C2963( C1575 C2963 ) C1575_=_C3512( C1575 C3512 ) C1575_=_C3535( C1575 C3535 ) C1575_=_C3536( C1575 C3536 ) \nC1575_=_C3537( C1575 C3537 ) C1575_=_C3540( C1575 C3540 ) C1575_=_C3541( C1575 C3541 ) C1575_=_C3543( C1575 C3543 ) C1575_=_C3545( C1575 C3545 ) C1580_=_C1582( C1580 C1582 ) \nC1580_=_C1907( C1580 C1907 ) C1580_=_C2127( C1580 C2127 ) C1580_=_C2187( C1580 C2187 ) C1580_=_C2771( C1580 C2771 ) C1580_=_C3491( C1580 C3491 ) C1580_=_C3520( C1580 C3520 ) \nC1580_=_C3676( C1580 C3676 ) C1580_=_C3975( C1580 C3975 ) C1580_=_C3991( C1580 C3991 ) C1580_=_C3996( C1580 C3996 ) C1580_=_C3998( C1580 C3998 ) C1582_=_C1817( C1582 C1817 ) \nC1582_=_C2096( C1582 C2096 ) C1582_=_C2143( C1582 C2143 ) C1582_=_C2208( C1582 C2208 ) C1582_=_C2428( C1582 C2428 ) C1582_=_C2662( C1582 C2662 ) C1582_=_C3369( C1582 C3369 ) \nC1582_=_C3821( C1582 C3821 ) C1582_=_C4023( C1582 C4023 ) C1582_=_C4050( C1582 C4050 ) C1582_=_C4057( C1582 C4057 ) C1582_=_C4058( C1582 C4058 ) C1586_=_C1588( C1586 C1588 ) \nC1586_=_C1590( C1586 C1590 ) C1586_=_C1592( C1586 C1592 ) C1586_=_C1593( C1586 C1593 ) C1586_=_C1594( C1586 C1594 ) C1586_=_C1595( C1586 C1595 ) C1586_=_C1596( C1586 C1596 ) \nC1586_=_C1597( C1586 C1597 ) C1586_=_C1598( C1586 C1598 ) C1586_=_C1599( C1586 C1599 ) C1586_=_C1600( C1586 C1600 ) C1586_=_C1602( C1586 C1602 ) C1586_=_C1603( C1586 C1603 ) \nC1586_=_C1605( C1586 C1605 ) C1586_=_C1606( C1586 C1606 ) C1586_=_C1607( C1586 C1607 ) C1586_=_C1608( C1586 C1608 ) C1586_=_C2175( C1586 C2175 ) C1586_=_C2177( C1586 C2177 ) \nC1586_=_C2183( C1586 C2183 ) C1586_=_C2187( C1586 C2187 ) C1588_=_C1590( C1588 C1590 ) C1588_=_C1592( C1588 C1592 ) C1588_=_C1593( C1588 C1593 ) C1588_=_C1594( C1588 C1594 ) \nC1588_=_C1595( C1588 C1595 ) C1588_=_C1596( C1588 C1596 ) C1588_=_C1597( C1588 C1597 ) C1588_=_C1598( C1588 C1598 ) C1588_=_C1599( C1588 C1599 ) C1588_=_C1600( C1588 C1600 ) \nC1588_=_C1602( C1588 C1602 ) C1588_=_C1603( C1588 C1603 ) C1588_=_C1605( C1588 C1605 ) C1588_=_C1606( C1588 C1606 ) C1588_=_C1607( C1588 C1607 ) C1588_=_C1608( C1588 C1608 ) \nC1588_=_C1805( C1588 C1805 ) C1588_=_C2042( C1588 C2042 ) C1588_=_C2099( C1588 C2099 ) C1588_=_C2452( C1588 C2452 ) C1588_=_C2454( C1588 C2454 ) C1588_=_C2459( C1588 C2459 ) \nC1588_=_C2461( C1588 C2461 ) C1588_=_C2462( C1588 C2462 ) C1588_=_C2463( C1588 C2463 ) C1588_=_C2464( C1588 C2464 ) C1590_=_C1592( C1590 C1592 ) C1590_=_C1593( C1590 C1593 ) \nC1590_=_C1594( C1590 C1594 ) C1590_=_C1595( C1590 C1595 ) C1590_=_C1596( C1590 C1596 ) C1590_=_C1597( C1590 C1597 ) C1590_=_C1598( C1590 C1598 ) C1590_=_C1599( C1590 C1599 ) \nC1590_=_C1600( C1590 C1600 ) C1590_=_C1602( C1590 C1602 ) C1590_=_C1603( C1590 C1603 ) C1590_=_C1605( C1590 C1605 ) C1590_=_C1606( C1590 C1606 ) C1590_=_C1607( C1590 C1607 ) \nC1590_=_C1608( C1590 C1608 ) C1590_=_C1809( C1590 C1809 ) C1590_=_C2545( C1590 C2545 ) C1590_=_C2711( C1590 C2711 ) C1590_=_C2818( C1590 C2818 ) C1590_=_C2829( C1590 C2829 ) \nC1592_=_C1593( C1592 C1593 ) C1592_=_C1594( C1592 C1594 ) C1592_=_C1595( C1592 C1595 ) C1592_=_C1596( C1592 C1596 ) C1592_=_C1597( C1592 C1597 ) C1592_=_C1598( C1592 C1598 ) \nC1592_=_C1599( C1592 C1599 ) C1592_=_C1600( C1592 C1600 ) C1592_=_C1602( C1592 C1602 ) C1592_=_C1603( C1592 C1603 ) C1592_=_C1605( C1592 C1605 ) C1592_=_C1606( C1592 C1606 ) \nC1592_=_C1607( C1592 C1607 ) C1592_=_C1608( C1592 C1608 ) C1592_=_C2251( C1592 C2251 ) C1592_=_C2334( C1592 C2334 ) C1592_=_C2863( C1592 C2863 ) C1592_=_C2896( C1592 C2896 ) \nC1592_=_C2897( C1592 C2897 ) C1592_=_C2898( C1592 C2898 ) C1592_=_C2900( C1592 C2900 ) C1592_=_C2906( C1592 C2906 ) C1592_=_C2912( C1592 C2912 ) C1592_=_C2914( C1592 C2914 ) \nC1593_=_C1594( C1593 C1594 ) C1593_=_C1595( C1593 C1595 ) C1593_=_C1596( C1593 C1596 ) C1593_=_C1597( C1593 C1597 ) C1593_=_C1598( C1593 C1598 ) C1593_=_C1599( C1593 C1599 ) \nC1593_=_C1600( C1593 C1600 ) C1593_=_C1602( C1593 C1602 ) C1593_=_C1603( C1593 C1603 ) C1593_=_C1605( C1593 C1605 ) C1593_=_C1606( C1593 C1606 ) C1593_=_C1607( C1593 C1607 ) \nC1593_=_C1608( C1593 C1608 ) C1593_=_C1811( C1593 C1811 ) C1593_=_C2061( C1593 C2061 ) C1593_=_C2491( C1593 C2491 ) C1593_=_C2713( C1593 C2713 ) C1593_=_C2864( C1593 C2864 ) \nC1593_=_C3052( C1593 C3052 ) C1593_=_C3053( C1593 C3053 ) C1593_=_C3056( C1593 C3056 ) C1593_=_C3057( C1593 C3057 ) C1593_=_C3059( C1593 C3059 ) C1593_=_C3060( C1593 C3060 ) \nC1593_=_C3061( C1593 C3061 ) C1593_=_C3063( C1593 C3063 ) C1594_=_C1595( C1594 C1595 ) C1594_=_C1596( C1594 C1596 ) C1594_=_C1597( C1594 C1597 ) C1594_=_C1598( C1594 C1598 ) \nC1594_=_C1599( C1594 C1599 ) C1594_=_C1600( C1594 C1600 ) C1594_=_C1602( C1594 C1602 ) C1594_=_C1603( C1594 C1603 ) C1594_=_C1605( C1594 C1605 ) C1594_=_C1606( C1594 C1606 ) \nC1594_=_C1607( C1594 C1607 ) C1594_=_C1608( C1594 C1608 ) C1594_=_C2003( C1594 C2003 ) C1594_=_C2044( C1594 C2044 ) C1594_=_C2789( C1594 C2789 ) C1594_=_C3064( C1594 C3064 ) \nC1594_=_C3065( C1594 C3065 ) C1594_=_C3070( C1594 C3070 ) C1594_=_C3071( C1594 C3071 ) C1594_=_C3073( C1594 C3073 ) C1595_=_C1596( C1595 C1596 ) C1595_=_C1597( C1595 C1597 ) \nC1595_=_C1598( C1595 C1598 ) C1595_=_C1599( C1595 C1599 ) C1595_=_C1600( C1595 C1600 ) C1595_=_C1602( C1595 C1602 ) C1595_=_C1603( C1595 C1603 ) C1595_=_C1605( C1595 C1605 ) \nC1595_=_C1606( C1595 C1606 ) C1595_=_C1607( C1595 C1607 ) C1595_=_C1608( C1595 C1608 ) C1595_=_C1795( C1595 C1795 ) C1595_=_C2335( C1595 C2335 ) C1595_=_C2572( C1595 C2572 ) \nC1595_=_C2865( C1595 C2865 ) C1595_=_C2897( C1595 C2897 ) C1595_=_C3103( C1595 C3103 ) C1595_=_C3152( C1595 C3152 ) C1595_=_C3246( C1595 C3246 ) C1595_=_C3247( C1595 C3247 ) \nC1595_=_C3251( C1595 C3251 ) C1595_=_C3252( C1595 C3252 ) C1595_=_C3253( C1595 C3253 ) C1595_=_C3255( C1595 C3255 ) C1595_=_C3257( C1595 C3257 ) C1596_=_C1597( C1596 C1597 ) \nC1596_=_C1598( C1596 C1598 ) C1596_=_C1599( C1596 C1599 ) C1596_=_C1600( C1596 C1600 ) C1596_=_C1602( C1596 C1602 ) C1596_=_C1603( C1596 C1603 ) C1596_=_C1605( C1596 C1605 ) \nC1596_=_C1606( C1596 C1606 ) C1596_=_C1607( C1596 C1607 ) C1596_=_C1608( C1596 C1608 ) C1596_=_C2006( C1596 C2006 ) C1596_=_C2048( C1596 C2048 ) C1596_=_C2313( C1596 C2313 ) \nC1596_=_C2339( C1596 C2339 ) C1596_=_C2390( C1596 C2390 ) C1596_=_C2866( C1596 C2866 ) C1596_=_C3247( C1596 C3247 ) C1596_=_C3404( C1596 C3404 ) C1596_=_C3406( C1596 C3406 ) \nC1596_=_C3410( C1596 C3410 ) C1596_=_C3412( C1596 C3412 ) C1596_=_C3413( C1596 C3413 ) C1596_=_C3415( C1596 C3415 ) C1597_=_C1598( C1597 C1598 ) C1597_=_C1599( C1597 C1599 ) \nC1597_=_C1600( C1597 C1600 ) C1597_=_C1602( C1597 C1602 ) C1597_=_C1603( C1597 C1603 ) C1597_=_C1605( C1597 C1605 ) C1597_=_C1606( C1597 C1606 ) C1597_=_C1607( C1597 C1607 ) \nC1597_=_C1608( C1597 C1608 ) C1597_=_C1751( C1597 C1751 ) C1597_=_C1854( C1597 C1854 ) C1597_=_C2299( C1597 C2299 ) C1597_=_C3197( C1597 C3197 ) C1597_=_C3713( C1597 C3713 ) \nC1597_=_C3715( C1597 C3715 ) C1598_=_C1599( C1598 C1599 ) C1598_=_C1600( C1598 C1600 ) C1598_=_C1602( C1598 C1602 ) C1598_=_C1603( C1598 C1603 ) C1598_=_C1605( C1598 C1605 ) \nC1598_=_C1606( C1598 C1606 ) C1598_=_C1607( C1598 C1607 ) C1598_=_C1608( C1598 C1608 ) C1598_=_C3214( C1598 C3214 ) C1598_=_C3303( C1598 C3303 ) C1598_=_C3356( C1598 C3356 ) \nC1598_=_C3740( C1598 C3740 ) C1598_=_C3834( C1598 C3834 ) C1599_=_C1600( C1599 C1600 ) C1599_=_C1602( C1599 C1602 ) C1599_=_C1603( C1599 C1603 ) C1599_=_C1605( C1599 C1605 ) \nC1599_=_C1606( C1599 C1606 ) C1599_=_C1607( C1599 C1607 ) C1599_=_C1608( C1599 C1608 ) C1599_=_C2259( C1599 C2259 ) C1599_=_C2324( C1599 C2324 ) C1599_=_C3552( C1599 C3552 ) \nC1599_=_C3812( C1599 C3812 ) C1599_=_C3889( C1599 C3889 ) C1599_=_C3890( C1599 C3890 ) C1600_=_C1602( C1600 C1602 ) C1600_=_C1603( C1600 C1603 ) C1600_=_C1605( C1600 C1605 ) \nC1600_=_C1606( C1600 C1606 ) C1600_=_C1607( C1600 C1607 ) C1600_=_C1608( C1600 C1608 ) C1600_=_C1644( C1600 C1644 ) C1600_=_C2344( C1600 C2344 ) C1600_=_C2873( C1600 C2873 ) \nC1600_=_C2906( C1600 C2906 ) C1600_=_C2999( C1600 C2999 ) C1600_=_C3174( C1600 C3174 ) C1600_=_C3406( C1600 C3406 ) C1600_=_C3579( C1600 C3579 ) C1600_=_C3883( C1600 C3883 ) \nC1600_=_C3897( C1600 C3897 ) C1600_=_C3898( C1600 C3898 ) C1600_=_C3899( C1600 C3899 ) C1600_=_C3900( C1600 C3900 ) C1602_=_C1603( C1602 C1603 ) C1602_=_C1605( C1602 C1605 ) \nC1602_=_C1606( C1602 C1606 ) C1602_=_C1607( C1602 C1607 ) C1602_=_C1608( C1602 C1608 ) C1602_=_C2348( C1602 C2348 ) C1602_=_C2678( C1602 C2678 ) C1602_=_C2875( C1602 C2875 ) \nC1602_=_C3251( C1602 C3251 ) C1602_=_C3468( C1602 C3468 ) C1602_=_C3568( C1602 C3568 ) C1602_=_C3595( C1602 C3595 ) C1602_=_C3899( C1602 C3899 ) C1602_=_C3935( C1602 C3935 ) \nC1602_=_C3938( C1602 C3938 ) C1602_=_C3939( C1602 C3939 ) C1603_=_C1605( C1603 C1605 ) C1603_=_C1606( C1603 C1606 ) C1603_=_C1607( C1603 C1607 ) C1603_=_C1608( C1603 C1608 ) \nC1603_=_C1947( C1603 C1947 ) C1603_=_C2350( C1603 C2350 ) C1603_=_C2813( C1603 C2813 ) C1603_=_C2876( C1603 C2876 ) C1603_=_C3146( C1603 C3146 ) C1603_=_C3217( C1603 C3217 ) \nC1603_=_C3252( C1603 C3252 ) C1603_=_C3330( C1603 C3330 ) C1603_=_C3541( C1603 C3541 ) C1603_=_C3596( C1603 C3596 ) C1603_=_C3900(</w:t>
      </w:r>
    </w:p>
    <w:p>
      <w:pPr>
        <w:pStyle w:val="PreformattedText"/>
        <w:bidi w:val="0"/>
        <w:spacing w:before="0" w:after="0"/>
        <w:jc w:val="left"/>
        <w:rPr/>
      </w:pPr>
      <w:r>
        <w:rPr/>
        <w:t xml:space="preserve"> </w:t>
      </w:r>
      <w:r>
        <w:rPr/>
        <w:t>C1603 C3900 ) C1603_=_C3991( C1603 C3991 ) \nC1603_=_C3992( C1603 C3992 ) C1603_=_C3994( C1603 C3994 ) C1603_=_C3995( C1603 C3995 ) C1605_=_C1606( C1605 C1606 ) C1605_=_C1607( C1605 C1607 ) C1605_=_C1608( C1605 C1608 ) \nC1605_=_C3887( C1605 C3887 ) C1605_=_C3932( C1605 C3932 ) C1605_=_C3945( C1605 C3945 ) C1605_=_C3963( C1605 C3963 ) C1605_=_C4039( C1605 C4039 ) C1605_=_C4040( C1605 C4040 ) \nC1606_=_C1607( C1606 C1607 ) C1606_=_C1608( C1606 C1608 ) C1606_=_C1883( C1606 C1883 ) C1606_=_C1931( C1606 C1931 ) C1606_=_C2351( C1606 C2351 ) C1606_=_C2878( C1606 C2878 ) \nC1606_=_C2912( C1606 C2912 ) C1606_=_C2987( C1606 C2987 ) C1606_=_C3333( C1606 C3333 ) C1606_=_C3410( C1606 C3410 ) C1606_=_C3938( C1606 C3938 ) C1606_=_C3992( C1606 C3992 ) \nC1606_=_C4000( C1606 C4000 ) C1607_=_C1608( C1607 C1608 ) C1607_=_C2167( C1607 C2167 ) C1607_=_C2353( C1607 C2353 ) C1607_=_C2722( C1607 C2722 ) C1607_=_C2879( C1607 C2879 ) \nC1607_=_C2914( C1607 C2914 ) C1607_=_C3233( C1607 C3233 ) C1607_=_C3412( C1607 C3412 ) C1607_=_C3607( C1607 C3607 ) C1607_=_C3704( C1607 C3704 ) C1607_=_C3939( C1607 C3939 ) \nC1607_=_C3995( C1607 C3995 ) C1607_=_C4081( C1607 C4081 ) C1607_=_C4087( C1607 C4087 ) C1608_=_C3311( C1608 C3311 ) C1608_=_C3746( C1608 C3746 ) C1608_=_C3934( C1608 C3934 ) \nC1608_=_C4067( C1608 C4067 ) C1611_=_C1615( C1611 C1615 ) C1611_=_C1617( C1611 C1617 ) C1611_=_C1619( C1611 C1619 ) C1611_=_C1620( C1611 C1620 ) C1611_=_C1624( C1611 C1624 ) \nC1611_=_C1916( C1611 C1916 ) C1611_=_C2526( C1611 C2526 ) C1611_=_C2787( C1611 C2787 ) C1611_=_C2788( C1611 C2788 ) C1611_=_C2789( C1611 C2789 ) C1611_=_C2791( C1611 C2791 ) \nC1611_=_C2793( C1611 C2793 ) C1611_=_C2794( C1611 C2794 ) C1611_=_C2796( C1611 C2796 ) C1611_=_C2798( C1611 C2798 ) C1611_=_C2800( C1611 C2800 ) C1611_=_C2802( C1611 C2802 ) \nC1615_=_C1617( C1615 C1617 ) C1615_=_C1619( C1615 C1619 ) C1615_=_C1620( C1615 C1620 ) C1615_=_C1624( C1615 C1624 ) C1615_=_C1658( C1615 C1658 ) C1615_=_C1728( C1615 C1728 ) \nC1615_=_C1798( C1615 C1798 ) C1615_=_C3105( C1615 C3105 ) C1615_=_C3452( C1615 C3452 ) C1615_=_C3454( C1615 C3454 ) C1615_=_C3456( C1615 C3456 ) C1615_=_C3460( C1615 C3460 ) \nC1617_=_C1619( C1617 C1619 ) C1617_=_C1620( C1617 C1620 ) C1617_=_C1624( C1617 C1624 ) C1617_=_C1640( C1617 C1640 ) C1617_=_C2996( C1617 C2996 ) C1617_=_C3169( C1617 C3169 ) \nC1617_=_C3575( C1617 C3575 ) C1617_=_C3601( C1617 C3601 ) C1617_=_C3644( C1617 C3644 ) C1617_=_C3645( C1617 C3645 ) C1617_=_C3646( C1617 C3646 ) C1617_=_C3648( C1617 C3648 ) \nC1617_=_C3649( C1617 C3649 ) C1617_=_C3652( C1617 C3652 ) C1619_=_C1620( C1619 C1620 ) C1619_=_C1624( C1619 C1624 ) C1619_=_C1769( C1619 C1769 ) C1619_=_C3026( C1619 C3026 ) \nC1619_=_C3603( C1619 C3603 ) C1619_=_C3748( C1619 C3748 ) C1619_=_C3759( C1619 C3759 ) C1619_=_C3760( C1619 C3760 ) C1619_=_C3761( C1619 C3761 ) C1619_=_C3764( C1619 C3764 ) \nC1619_=_C3765( C1619 C3765 ) C1619_=_C3767( C1619 C3767 ) C1619_=_C3768( C1619 C3768 ) C1619_=_C3770( C1619 C3770 ) C1620_=_C1624( C1620 C1624 ) C1620_=_C1879( C1620 C1879 ) \nC1620_=_C2242( C1620 C2242 ) C1620_=_C2346( C1620 C2346 ) C1620_=_C2445( C1620 C2445 ) C1620_=_C2578( C1620 C2578 ) C1620_=_C2782( C1620 C2782 ) C1620_=_C3155( C1620 C3155 ) \nC1620_=_C3277( C1620 C3277 ) C1620_=_C3328( C1620 C3328 ) C1620_=_C3589( C1620 C3589 ) C1620_=_C3604( C1620 C3604 ) C1620_=_C3920( C1620 C3920 ) C1620_=_C3921( C1620 C3921 ) \nC1620_=_C3923( C1620 C3923 ) C1620_=_C3924( C1620 C3924 ) C1624_=_C1737( C1624 C1737 ) C1624_=_C2246( C1624 C2246 ) C1624_=_C2707( C1624 C2707 ) C1624_=_C3605( C1624 C3605 ) \nC1624_=_C4054( C1624 C4054 ) C1624_=_C4056( C1624 C4056 ) C1631_=_C1635( C1631 C1635 ) C1631_=_C1640( C1631 C1640 ) C1631_=_C1643( C1631 C1643 ) C1631_=_C1644( C1631 C1644 ) \nC1631_=_C1645( C1631 C1645 ) C1631_=_C1646( C1631 C1646 ) C1631_=_C2271( C1631 C2271 ) C1631_=_C2291( C1631 C2291 ) C1631_=_C2357( C1631 C2357 ) C1631_=_C2568( C1631 C2568 ) \nC1631_=_C2787( C1631 C2787 ) C1631_=_C2832( C1631 C2832 ) C1631_=_C2990( C1631 C2990 ) C1631_=_C2993( C1631 C2993 ) C1631_=_C2995( C1631 C2995 ) C1631_=_C2996( C1631 C2996 ) \nC1631_=_C2999( C1631 C2999 ) C1631_=_C3003( C1631 C3003 ) C1635_=_C1640( C1635 C1640 ) C1635_=_C1643( C1635 C1643 ) C1635_=_C1644( C1635 C1644 ) C1635_=_C1645( C1635 C1645 ) \nC1635_=_C1646( C1635 C1646 ) C1635_=_C1894( C1635 C1894 ) C1635_=_C2234( C1635 C2234 ) C1635_=_C2586( C1635 C2586 ) C1635_=_C3021( C1635 C3021 ) C1635_=_C3101( C1635 C3101 ) \nC1635_=_C3164( C1635 C3164 ) C1635_=_C3165( C1635 C3165 ) C1635_=_C3166( C1635 C3166 ) C1635_=_C3167( C1635 C3167 ) C1635_=_C3168( C1635 C3168 ) C1635_=_C3169( C1635 C3169 ) \nC1635_=_C3170( C1635 C3170 ) C1635_=_C3171( C1635 C3171 ) C1635_=_C3172( C1635 C3172 ) C1635_=_C3174( C1635 C3174 ) C1635_=_C3177( C1635 C3177 ) C1635_=_C3179( C1635 C3179 ) \nC1635_=_C3180( C1635 C3180 ) C1640_=_C1643( C1640 C1643 ) C1640_=_C1644( C1640 C1644 ) C1640_=_C1645( C1640 C1645 ) C1640_=_C1646( C1640 C1646 ) C1640_=_C2996( C1640 C2996 ) \nC1640_=_C3169( C1640 C3169 ) C1640_=_C3575( C1640 C3575 ) C1640_=_C3601( C1640 C3601 ) C1640_=_C3644( C1640 C3644 ) C1640_=_C3645( C1640 C3645 ) C1640_=_C3646( C1640 C3646 ) \nC1640_=_C3648( C1640 C3648 ) C1640_=_C3649( C1640 C3649 ) C1640_=_C3652( C1640 C3652 ) C1643_=_C1644( C1643 C1644 ) C1643_=_C1645( C1643 C1645 ) C1643_=_C1646( C1643 C1646 ) \nC1643_=_C1990( C1643 C1990 ) C1643_=_C2519( C1643 C2519 ) C1643_=_C2626( C1643 C2626 ) C1643_=_C2642( C1643 C2642 ) C1643_=_C2696( C1643 C2696 ) C1643_=_C2733( C1643 C2733 ) \nC1643_=_C2781( C1643 C2781 ) C1643_=_C3117( C1643 C3117 ) C1643_=_C3240( C1643 C3240 ) C1643_=_C3434( C1643 C3434 ) C1643_=_C3578( C1643 C3578 ) C1643_=_C3646( C1643 C3646 ) \nC1643_=_C3883( C1643 C3883 ) C1643_=_C3886( C1643 C3886 ) C1643_=_C3887( C1643 C3887 ) C1643_=_C3888( C1643 C3888 ) C1644_=_C1645( C1644 C1645 ) C1644_=_C1646( C1644 C1646 ) \nC1644_=_C2344( C1644 C2344 ) C1644_=_C2873( C1644 C2873 ) C1644_=_C2906( C1644 C2906 ) C1644_=_C2999( C1644 C2999 ) C1644_=_C3174( C1644 C3174 ) C1644_=_C3406( C1644 C3406 ) \nC1644_=_C3579( C1644 C3579 ) C1644_=_C3883( C1644 C3883 ) C1644_=_C3897( C1644 C3897 ) C1644_=_C3898( C1644 C3898 ) C1644_=_C3899( C1644 C3899 ) C1644_=_C3900( C1644 C3900 ) \nC1645_=_C1646( C1645 C1646 ) C1645_=_C1991( C1645 C1991 ) C1645_=_C2052( C1645 C2052 ) C1645_=_C2205( C1645 C2205 ) C1645_=_C2278( C1645 C2278 ) C1645_=_C2325( C1645 C2325 ) \nC1645_=_C2768( C1645 C2768 ) C1645_=_C2957( C1645 C2957 ) C1645_=_C3070( C1645 C3070 ) C1645_=_C3509( C1645 C3509 ) C1645_=_C3580( C1645 C3580 ) C1645_=_C3625( C1645 C3625 ) \nC1645_=_C3648( C1645 C3648 ) C1645_=_C3694( C1645 C3694 ) C1645_=_C3735( C1645 C3735 ) C1645_=_C3889( C1645 C3889 ) C1645_=_C3897( C1645 C3897 ) C1646_=_C2223( C1646 C2223 ) \nC1646_=_C3187( C1646 C3187 ) C1646_=_C3290( C1646 C3290 ) C1646_=_C3477( C1646 C3477 ) C1646_=_C3581( C1646 C3581 ) C1646_=_C3649( C1646 C3649 ) C1646_=_C3695( C1646 C3695 ) \nC1646_=_C3898( C1646 C3898 ) C1646_=_C3911( C1646 C3911 ) C1651_=_C1658( C1651 C1658 ) C1651_=_C1659( C1651 C1659 ) C1651_=_C1664( C1651 C1664 ) C1651_=_C1667( C1651 C1667 ) \nC1651_=_C1721( C1651 C1721 ) C1651_=_C1934( C1651 C1934 ) C1651_=_C2057( C1651 C2057 ) C1651_=_C2058( C1651 C2058 ) C1651_=_C2059( C1651 C2059 ) C1651_=_C2060( C1651 C2060 ) \nC1651_=_C2061( C1651 C2061 ) C1651_=_C2065( C1651 C2065 ) C1651_=_C2066( C1651 C2066 ) C1651_=_C2068( C1651 C2068 ) C1651_=_C2072( C1651 C2072 ) C1651_=_C2074( C1651 C2074 ) \nC1651_=_C2076( C1651 C2076 ) C1658_=_C1659( C1658 C1659 ) C1658_=_C1664( C1658 C1664 ) C1658_=_C1667( C1658 C1667 ) C1658_=_C1728( C1658 C1728 ) C1658_=_C1798( C1658 C1798 ) \nC1658_=_C3105( C1658 C3105 ) C1658_=_C3452( C1658 C3452 ) C1658_=_C3454( C1658 C3454 ) C1658_=_C3456( C1658 C3456 ) C1658_=_C3460( C1658 C3460 ) C1659_=_C1664( C1659 C1664 ) \nC1659_=_C1667( C1659 C1667 ) C1659_=_C1729( C1659 C1729 ) C1659_=_C1748( C1659 C1748 ) C1659_=_C1942( C1659 C1942 ) C1659_=_C2438( C1659 C2438 ) C1659_=_C2671( C1659 C2671 ) \nC1659_=_C2885( C1659 C2885 ) C1659_=_C3007( C1659 C3007 ) C1659_=_C3314( C1659 C3314 ) C1659_=_C3483( C1659 C3483 ) C1659_=_C3484( C1659 C3484 ) C1659_=_C3486( C1659 C3486 ) \nC1659_=_C3489( C1659 C3489 ) C1659_=_C3491( C1659 C3491 ) C1659_=_C3492( C1659 C3492 ) C1659_=_C3493( C1659 C3493 ) C1664_=_C1667( C1664 C1667 ) C1664_=_C1734( C1664 C1734 ) \nC1664_=_C1880( C1664 C1880 ) C1664_=_C1929( C1664 C1929 ) C1664_=_C2447( C1664 C2447 ) C1664_=_C2889( C1664 C2889 ) C1664_=_C2985( C1664 C2985 ) C1664_=_C3014( C1664 C3014 ) \nC1664_=_C3323( C1664 C3323 ) C1664_=_C3329( C1664 C3329 ) C1664_=_C3684( C1664 C3684 ) C1664_=_C3797( C1664 C3797 ) C1664_=_C3949( C1664 C3949 ) C1664_=_C3951( C1664 C3951 ) \nC1667_=_C1735( C1667 C1735 ) C1667_=_C2111( C1667 C2111 ) C1667_=_C2679( C1667 C2679 ) C1667_=_C2698( C1667 C2698 ) C1667_=_C2748( C1667 C2748 ) C1667_=_C2841( C1667 C2841 ) \nC1667_=_C2858( C1667 C2858 ) C1667_=_C3043( C1667 C3043 ) C1667_=_C3685( C1667 C3685 ) C1667_=_C3798( C1667 C3798 ) C1667_=_C3854( C1667 C3854 ) C1667_=_C3935( C1667 C3935 ) \nC1667_=_C3988( C1667 C3988 ) C1667_=_C3990( C1667 C3990 ) C1682_=_C2314( C1682 C2314 ) C1682_=_C2514( C1682 C2514 ) C1682_=_C2948( C1682 C2948 ) C1682_=_C3237( C1682 C3237 ) \nC1682_=_C3439( C1682 C3439 ) C1682_=_C3440( C1682 C3440 ) C1682_=_C3443( C1682 C3443 ) C1682_=_C3445( C1682 C3445 ) C1682_=_C3446( C1682 C3446 ) C1682_=_C3447( C1682 C3447 ) \nC1682_=_C3449( C1682 C3449 ) C1682_=_C3450( C1682 C3450 ) C1698_=_C1707( C1698 C1707 ) C1698_=_C1709( C1698 C1709 ) C1698_=_C1711( C1698 C1711 ) C1698_=_C1717( C1698 C1717 ) \nC1698_=_C1720( C1698 C1720 ) C1698_=_C1889( C1698 C1889 ) C1698_=_C2211( C1698 C2211 ) C1698_=_C2486( C1698 C2486 ) C1698_=_C2487( C1698 C2487 ) C1698_=_C2488( C1698 C2488 ) \nC1698_=_C2489( C1698 C2489 ) C1698_=_C2490( C1698 C2490 ) C1698_=_C2491( C1698 C2491 ) C1698_=_C2492( C1698 C2492 ) C1698_=_C2493( C1698 C2493 ) C1698_=_C2495( C1698 C2495 ) \nC1698_=_C2497(</w:t>
      </w:r>
    </w:p>
    <w:p>
      <w:pPr>
        <w:pStyle w:val="PreformattedText"/>
        <w:bidi w:val="0"/>
        <w:spacing w:before="0" w:after="0"/>
        <w:jc w:val="left"/>
        <w:rPr/>
      </w:pPr>
      <w:r>
        <w:rPr/>
        <w:t xml:space="preserve"> </w:t>
      </w:r>
      <w:r>
        <w:rPr/>
        <w:t>C1698 C2497 ) C1698_=_C2498( C1698 C2498 ) C1698_=_C2502( C1698 C2502 ) C1698_=_C2503( C1698 C2503 ) C1698_=_C2506( C1698 C2506 ) C1698_=_C2507( C1698 C2507 ) \nC1707_=_C1709( C1707 C1709 ) C1707_=_C1711( C1707 C1711 ) C1707_=_C1717( C1707 C1717 ) C1707_=_C1720( C1707 C1720 ) C1707_=_C2653( C1707 C2653 ) C1707_=_C2673( C1707 C2673 ) \nC1707_=_C2692( C1707 C2692 ) C1707_=_C2744( C1707 C2744 ) C1707_=_C2837( C1707 C2837 ) C1707_=_C2869( C1707 C2869 ) C1707_=_C2936( C1707 C2936 ) C1707_=_C2979( C1707 C2979 ) \nC1707_=_C3008( C1707 C3008 ) C1707_=_C3039( C1707 C3039 ) C1707_=_C3429( C1707 C3429 ) C1707_=_C3560( C1707 C3560 ) C1707_=_C3561( C1707 C3561 ) C1707_=_C3562( C1707 C3562 ) \nC1707_=_C3564( C1707 C3564 ) C1707_=_C3565( C1707 C3565 ) C1707_=_C3568( C1707 C3568 ) C1707_=_C3570( C1707 C3570 ) C1707_=_C3571( C1707 C3571 ) C1707_=_C3572( C1707 C3572 ) \nC1709_=_C1711( C1709 C1711 ) C1709_=_C1717( C1709 C1717 ) C1709_=_C1720( C1709 C1720 ) C1709_=_C2239( C1709 C2239 ) C1709_=_C2439( C1709 C2439 ) C1709_=_C2655( C1709 C2655 ) \nC1709_=_C2779( C1709 C2779 ) C1709_=_C2938( C1709 C2938 ) C1709_=_C2981( C1709 C2981 ) C1709_=_C3010( C1709 C3010 ) C1709_=_C3274( C1709 C3274 ) C1709_=_C3286( C1709 C3286 ) \nC1709_=_C3473( C1709 C3473 ) C1709_=_C3561( C1709 C3561 ) C1709_=_C3574( C1709 C3574 ) C1709_=_C3585( C1709 C3585 ) C1709_=_C3586( C1709 C3586 ) C1709_=_C3589( C1709 C3589 ) \nC1709_=_C3592( C1709 C3592 ) C1709_=_C3593( C1709 C3593 ) C1709_=_C3594( C1709 C3594 ) C1711_=_C1717( C1711 C1717 ) C1711_=_C1720( C1711 C1720 ) C1711_=_C1900( C1711 C1900 ) \nC1711_=_C2107( C1711 C2107 ) C1711_=_C2497( C1711 C2497 ) C1711_=_C2854( C1711 C2854 ) C1711_=_C3053( C1711 C3053 ) C1711_=_C3131( C1711 C3131 ) C1711_=_C3656( C1711 C3656 ) \nC1711_=_C3657( C1711 C3657 ) C1711_=_C3658( C1711 C3658 ) C1711_=_C3660( C1711 C3660 ) C1711_=_C3661( C1711 C3661 ) C1711_=_C3663( C1711 C3663 ) C1711_=_C3665( C1711 C3665 ) \nC1717_=_C1720( C1717 C1720 ) C1717_=_C1908( C1717 C1908 ) C1717_=_C1974( C1717 C1974 ) C1717_=_C3060( C1717 C3060 ) C1717_=_C3136( C1717 C3136 ) C1717_=_C3294( C1717 C3294 ) \nC1717_=_C3635( C1717 C3635 ) C1717_=_C3663( C1717 C3663 ) C1717_=_C3780( C1717 C3780 ) C1717_=_C3970( C1717 C3970 ) C1717_=_C4060( C1717 C4060 ) C1717_=_C4061( C1717 C4061 ) \nC1717_=_C4062( C1717 C4062 ) C1720_=_C1911( C1720 C1911 ) C1720_=_C2037( C1720 C2037 ) C1720_=_C2507( C1720 C2507 ) C1720_=_C2928( C1720 C2928 ) C1720_=_C3063( C1720 C3063 ) \nC1720_=_C3139( C1720 C3139 ) C1720_=_C3450( C1720 C3450 ) C1720_=_C3787( C1720 C3787 ) C1720_=_C3808( C1720 C3808 ) C1720_=_C3816( C1720 C3816 ) C1720_=_C3832( C1720 C3832 ) \nC1720_=_C3878( C1720 C3878 ) C1720_=_C3973( C1720 C3973 ) C1720_=_C3987( C1720 C3987 ) C1720_=_C4062( C1720 C4062 ) C1720_=_C4094( C1720 C4094 ) C1721_=_C1723( C1721 C1723 ) \nC1721_=_C1726( C1721 C1726 ) C1721_=_C1728( C1721 C1728 ) C1721_=_C1729( C1721 C1729 ) C1721_=_C1732( C1721 C1732 ) C1721_=_C1734( C1721 C1734 ) C1721_=_C1735( C1721 C1735 ) \nC1721_=_C1737( C1721 C1737 ) C1721_=_C1934( C1721 C1934 ) C1721_=_C2057( C1721 C2057 ) C1721_=_C2058( C1721 C2058 ) C1721_=_C2059( C1721 C2059 ) C1721_=_C2060( C1721 C2060 ) \nC1721_=_C2061( C1721 C2061 ) C1721_=_C2065( C1721 C2065 ) C1721_=_C2066( C1721 C2066 ) C1721_=_C2068( C1721 C2068 ) C1721_=_C2072( C1721 C2072 ) C1721_=_C2074( C1721 C2074 ) \nC1721_=_C2076( C1721 C2076 ) C1723_=_C1726( C1723 C1726 ) C1723_=_C1728( C1723 C1728 ) C1723_=_C1729( C1723 C1729 ) C1723_=_C1732( C1723 C1732 ) C1723_=_C1734( C1723 C1734 ) \nC1723_=_C1735( C1723 C1735 ) C1723_=_C1737( C1723 C1737 ) C1723_=_C1913( C1723 C1913 ) C1723_=_C2289( C1723 C2289 ) C1723_=_C2291( C1723 C2291 ) C1723_=_C2292( C1723 C2292 ) \nC1723_=_C2294( C1723 C2294 ) C1723_=_C2295( C1723 C2295 ) C1723_=_C2296( C1723 C2296 ) C1723_=_C2299( C1723 C2299 ) C1723_=_C2301( C1723 C2301 ) C1723_=_C2302( C1723 C2302 ) \nC1723_=_C2303( C1723 C2303 ) C1723_=_C2304( C1723 C2304 ) C1723_=_C2306( C1723 C2306 ) C1723_=_C2307( C1723 C2307 ) C1723_=_C2308( C1723 C2308 ) C1726_=_C1728( C1726 C1728 ) \nC1726_=_C1729( C1726 C1729 ) C1726_=_C1732( C1726 C1732 ) C1726_=_C1734( C1726 C1734 ) C1726_=_C1735( C1726 C1735 ) C1726_=_C1737( C1726 C1737 ) C1726_=_C2025( C1726 C2025 ) \nC1726_=_C2434( C1726 C2434 ) C1726_=_C2742( C1726 C2742 ) C1726_=_C2775( C1726 C2775 ) C1726_=_C2883( C1726 C2883 ) C1726_=_C3004( C1726 C3004 ) C1726_=_C3037( C1726 C3037 ) \nC1726_=_C3102( C1726 C3102 ) C1726_=_C3193( C1726 C3193 ) C1726_=_C3194( C1726 C3194 ) C1726_=_C3195( C1726 C3195 ) C1726_=_C3197( C1726 C3197 ) C1726_=_C3199( C1726 C3199 ) \nC1726_=_C3200( C1726 C3200 ) C1726_=_C3203( C1726 C3203 ) C1726_=_C3204( C1726 C3204 ) C1726_=_C3205( C1726 C3205 ) C1726_=_C3207( C1726 C3207 ) C1728_=_C1729( C1728 C1729 ) \nC1728_=_C1732( C1728 C1732 ) C1728_=_C1734( C1728 C1734 ) C1728_=_C1735( C1728 C1735 ) C1728_=_C1737( C1728 C1737 ) C1728_=_C1798( C1728 C1798 ) C1728_=_C3105( C1728 C3105 ) \nC1728_=_C3452( C1728 C3452 ) C1728_=_C3454( C1728 C3454 ) C1728_=_C3456( C1728 C3456 ) C1728_=_C3460( C1728 C3460 ) C1729_=_C1732( C1729 C1732 ) C1729_=_C1734( C1729 C1734 ) \nC1729_=_C1735( C1729 C1735 ) C1729_=_C1737( C1729 C1737 ) C1729_=_C1748( C1729 C1748 ) C1729_=_C1942( C1729 C1942 ) C1729_=_C2438( C1729 C2438 ) C1729_=_C2671( C1729 C2671 ) \nC1729_=_C2885( C1729 C2885 ) C1729_=_C3007( C1729 C3007 ) C1729_=_C3314( C1729 C3314 ) C1729_=_C3483( C1729 C3483 ) C1729_=_C3484( C1729 C3484 ) C1729_=_C3486( C1729 C3486 ) \nC1729_=_C3489( C1729 C3489 ) C1729_=_C3491( C1729 C3491 ) C1729_=_C3492( C1729 C3492 ) C1729_=_C3493( C1729 C3493 ) C1732_=_C1734( C1732 C1734 ) C1732_=_C1735( C1732 C1735 ) \nC1732_=_C1737( C1732 C1737 ) C1732_=_C2240( C1732 C2240 ) C1732_=_C2442( C1732 C2442 ) C1732_=_C2702( C1732 C2702 ) C1732_=_C2886( C1732 C2886 ) C1732_=_C3011( C1732 C3011 ) \nC1732_=_C3317( C1732 C3317 ) C1732_=_C3724( C1732 C3724 ) C1732_=_C3727( C1732 C3727 ) C1732_=_C3729( C1732 C3729 ) C1734_=_C1735( C1734 C1735 ) C1734_=_C1737( C1734 C1737 ) \nC1734_=_C1880( C1734 C1880 ) C1734_=_C1929( C1734 C1929 ) C1734_=_C2447( C1734 C2447 ) C1734_=_C2889( C1734 C2889 ) C1734_=_C2985( C1734 C2985 ) C1734_=_C3014( C1734 C3014 ) \nC1734_=_C3323( C1734 C3323 ) C1734_=_C3329( C1734 C3329 ) C1734_=_C3684( C1734 C3684 ) C1734_=_C3797( C1734 C3797 ) C1734_=_C3949( C1734 C3949 ) C1734_=_C3951( C1734 C3951 ) \nC1735_=_C1737( C1735 C1737 ) C1735_=_C2111( C1735 C2111 ) C1735_=_C2679( C1735 C2679 ) C1735_=_C2698( C1735 C2698 ) C1735_=_C2748( C1735 C2748 ) C1735_=_C2841( C1735 C2841 ) \nC1735_=_C2858( C1735 C2858 ) C1735_=_C3043( C1735 C3043 ) C1735_=_C3685( C1735 C3685 ) C1735_=_C3798( C1735 C3798 ) C1735_=_C3854( C1735 C3854 ) C1735_=_C3935( C1735 C3935 ) \nC1735_=_C3988( C1735 C3988 ) C1735_=_C3990( C1735 C3990 ) C1737_=_C2246( C1737 C2246 ) C1737_=_C2707( C1737 C2707 ) C1737_=_C3605( C1737 C3605 ) C1737_=_C4054( C1737 C4054 ) \nC1737_=_C4056( C1737 C4056 ) C1741_=_C1743( C1741 C1743 ) C1741_=_C1744( C1741 C1744 ) C1741_=_C1746( C1741 C1746 ) C1741_=_C1747( C1741 C1747 ) C1741_=_C1748( C1741 C1748 ) \nC1741_=_C1749( C1741 C1749 ) C1741_=_C1751( C1741 C1751 ) C1741_=_C1753( C1741 C1753 ) C1741_=_C1754( C1741 C1754 ) C1741_=_C1756( C1741 C1756 ) C1741_=_C1758( C1741 C1758 ) \nC1741_=_C1759( C1741 C1759 ) C1741_=_C1845( C1741 C1845 ) C1741_=_C1846( C1741 C1846 ) C1741_=_C1847( C1741 C1847 ) C1741_=_C1848( C1741 C1848 ) C1741_=_C1849( C1741 C1849 ) \nC1741_=_C1850( C1741 C1850 ) C1741_=_C1851( C1741 C1851 ) C1741_=_C1852( C1741 C1852 ) C1741_=_C1853( C1741 C1853 ) C1741_=_C1854( C1741 C1854 ) C1741_=_C1855( C1741 C1855 ) \nC1741_=_C1858( C1741 C1858 ) C1741_=_C1859( C1741 C1859 ) C1741_=_C1860( C1741 C1860 ) C1741_=_C1863( C1741 C1863 ) C1741_=_C1864( C1741 C1864 ) C1743_=_C1744( C1743 C1744 ) \nC1743_=_C1746( C1743 C1746 ) C1743_=_C1747( C1743 C1747 ) C1743_=_C1748( C1743 C1748 ) C1743_=_C1749( C1743 C1749 ) C1743_=_C1751( C1743 C1751 ) C1743_=_C1753( C1743 C1753 ) \nC1743_=_C1754( C1743 C1754 ) C1743_=_C1756( C1743 C1756 ) C1743_=_C1758( C1743 C1758 ) C1743_=_C1759( C1743 C1759 ) C1743_=_C1784( C1743 C1784 ) C1743_=_C1935( C1743 C1935 ) \nC1743_=_C2098( C1743 C2098 ) C1743_=_C2117( C1743 C2117 ) C1743_=_C2118( C1743 C2118 ) C1743_=_C2119( C1743 C2119 ) C1743_=_C2124( C1743 C2124 ) C1743_=_C2127( C1743 C2127 ) \nC1743_=_C2130( C1743 C2130 ) C1744_=_C1746( C1744 C1746 ) C1744_=_C1747( C1744 C1747 ) C1744_=_C1748( C1744 C1748 ) C1744_=_C1749( C1744 C1749 ) C1744_=_C1751( C1744 C1751 ) \nC1744_=_C1753( C1744 C1753 ) C1744_=_C1754( C1744 C1754 ) C1744_=_C1756( C1744 C1756 ) C1744_=_C1758( C1744 C1758 ) C1744_=_C1759( C1744 C1759 ) C1744_=_C1937( C1744 C1937 ) \nC1744_=_C1956( C1744 C1956 ) C1744_=_C2060( C1744 C2060 ) C1744_=_C2525( C1744 C2525 ) C1744_=_C2607( C1744 C2607 ) C1744_=_C2608( C1744 C2608 ) C1744_=_C2609( C1744 C2609 ) \nC1744_=_C2610( C1744 C2610 ) C1744_=_C2613( C1744 C2613 ) C1744_=_C2614( C1744 C2614 ) C1746_=_C1747( C1746 C1747 ) C1746_=_C1748( C1746 C1748 ) C1746_=_C1749( C1746 C1749 ) \nC1746_=_C1751( C1746 C1751 ) C1746_=_C1753( C1746 C1753 ) C1746_=_C1754( C1746 C1754 ) C1746_=_C1756( C1746 C1756 ) C1746_=_C1758( C1746 C1758 ) C1746_=_C1759( C1746 C1759 ) \nC1746_=_C1850( C1746 C1850 ) C1746_=_C1874( C1746 C1874 ) C1746_=_C1917( C1746 C1917 ) C1746_=_C2977( C1746 C2977 ) C1746_=_C2979( C1746 C2979 ) C1746_=_C2981( C1746 C2981 ) \nC1746_=_C2982( C1746 C2982 ) C1746_=_C2984( C1746 C2984 ) C1746_=_C2985( C1746 C2985 ) C1746_=_C2987( C1746 C2987 ) C1746_=_C2988( C1746 C2988 ) C1747_=_C1748( C1747 C1748 ) \nC1747_=_C1749( C1747 C1749 ) C1747_=_C1751( C1747 C1751 ) C1747_=_C1753( C1747 C1753 ) C1747_=_C1754( C1747 C1754 ) C1747_=_C1756( C1747 C1756 ) C1747_=_C1758( C1747 C1758 ) \nC1747_=_C1759( C1747 C1759 ) C1747_=_C1851( C1747 C1851 ) C1747_=_C2714( C1747 C2714 ) C1747_=_C3230( C1747 C3230 ) C1747_=_C3232( C1747 C3232 ) C1747_=_C3233( C1747 C3233 ) \nC1747_=_C3234( C1747 C3234 ) C1748_=_C1749( C1748 C1749 ) C1748_=_C1751(</w:t>
      </w:r>
    </w:p>
    <w:p>
      <w:pPr>
        <w:pStyle w:val="PreformattedText"/>
        <w:bidi w:val="0"/>
        <w:spacing w:before="0" w:after="0"/>
        <w:jc w:val="left"/>
        <w:rPr/>
      </w:pPr>
      <w:r>
        <w:rPr/>
        <w:t xml:space="preserve"> </w:t>
      </w:r>
      <w:r>
        <w:rPr/>
        <w:t>C1748 C1751 ) C1748_=_C1753( C1748 C1753 ) C1748_=_C1754( C1748 C1754 ) C1748_=_C1756( C1748 C1756 ) \nC1748_=_C1758( C1748 C1758 ) C1748_=_C1759( C1748 C1759 ) C1748_=_C1942( C1748 C1942 ) C1748_=_C2438( C1748 C2438 ) C1748_=_C2671( C1748 C2671 ) C1748_=_C2885( C1748 C2885 ) \nC1748_=_C3007( C1748 C3007 ) C1748_=_C3314( C1748 C3314 ) C1748_=_C3483( C1748 C3483 ) C1748_=_C3484( C1748 C3484 ) C1748_=_C3486( C1748 C3486 ) C1748_=_C3489( C1748 C3489 ) \nC1748_=_C3491( C1748 C3491 ) C1748_=_C3492( C1748 C3492 ) C1748_=_C3493( C1748 C3493 ) C1749_=_C1751( C1749 C1751 ) C1749_=_C1753( C1749 C1753 ) C1749_=_C1754( C1749 C1754 ) \nC1749_=_C1756( C1749 C1756 ) C1749_=_C1758( C1749 C1758 ) C1749_=_C1759( C1749 C1759 ) C1749_=_C2315( C1749 C2315 ) C1749_=_C3166( C1749 C3166 ) C1749_=_C3504( C1749 C3504 ) \nC1749_=_C3505( C1749 C3505 ) C1749_=_C3507( C1749 C3507 ) C1749_=_C3509( C1749 C3509 ) C1749_=_C3511( C1749 C3511 ) C1751_=_C1753( C1751 C1753 ) C1751_=_C1754( C1751 C1754 ) \nC1751_=_C1756( C1751 C1756 ) C1751_=_C1758( C1751 C1758 ) C1751_=_C1759( C1751 C1759 ) C1751_=_C1854( C1751 C1854 ) C1751_=_C2299( C1751 C2299 ) C1751_=_C3197( C1751 C3197 ) \nC1751_=_C3713( C1751 C3713 ) C1751_=_C3715( C1751 C3715 ) C1753_=_C1754( C1753 C1754 ) C1753_=_C1756( C1753 C1756 ) C1753_=_C1758( C1753 C1758 ) C1753_=_C1759( C1753 C1759 ) \nC1753_=_C1855( C1753 C1855 ) C1753_=_C2030( C1753 C2030 ) C1753_=_C2257( C1753 C2257 ) C1753_=_C3200( C1753 C3200 ) C1753_=_C3364( C1753 C3364 ) C1753_=_C3818( C1753 C3818 ) \nC1753_=_C3821( C1753 C3821 ) C1753_=_C3824( C1753 C3824 ) C1754_=_C1756( C1754 C1756 ) C1754_=_C1758( C1754 C1758 ) C1754_=_C1759( C1754 C1759 ) C1754_=_C2610( C1754 C2610 ) \nC1754_=_C2810( C1754 C2810 ) C1754_=_C2872( C1754 C2872 ) C1754_=_C2984( C1754 C2984 ) C1754_=_C3433( C1754 C3433 ) C1754_=_C3445( C1754 C3445 ) C1754_=_C3507( C1754 C3507 ) \nC1754_=_C3613( C1754 C3613 ) C1754_=_C3771( C1754 C3771 ) C1754_=_C3811( C1754 C3811 ) C1754_=_C3862( C1754 C3862 ) C1754_=_C3880( C1754 C3880 ) C1754_=_C3881( C1754 C3881 ) \nC1756_=_C1758( C1756 C1758 ) C1756_=_C1759( C1756 C1759 ) C1756_=_C1859( C1756 C1859 ) C1756_=_C3308( C1756 C3308 ) C1756_=_C3742( C1756 C3742 ) C1756_=_C4003( C1756 C4003 ) \nC1756_=_C4012( C1756 C4012 ) C1756_=_C4016( C1756 C4016 ) C1758_=_C1759( C1758 C1759 ) C1758_=_C1863( C1758 C1863 ) C1758_=_C3179( C1758 C3179 ) C1758_=_C3768( C1758 C3768 ) \nC1758_=_C4024( C1758 C4024 ) C1759_=_C1952( C1759 C1952 ) C1759_=_C2130( C1759 C2130 ) C1759_=_C2683( C1759 C2683 ) C1759_=_C3493( C1759 C3493 ) C1759_=_C3600( C1759 C3600 ) \nC1759_=_C3729( C1759 C3729 ) C1759_=_C3770( C1759 C3770 ) C1759_=_C3998( C1759 C3998 ) C1759_=_C4056( C1759 C4056 ) C1760_=_C1761( C1760 C1761 ) C1760_=_C1762( C1760 C1762 ) \nC1760_=_C1765( C1760 C1765 ) C1760_=_C1767( C1760 C1767 ) C1760_=_C1769( C1760 C1769 ) C1760_=_C1771( C1760 C1771 ) C1760_=_C1772( C1760 C1772 ) C1760_=_C1773( C1760 C1773 ) \nC1760_=_C1775( C1760 C1775 ) C1760_=_C1778( C1760 C1778 ) C1760_=_C1780( C1760 C1780 ) C1760_=_C1845( C1760 C1845 ) C1760_=_C1868( C1760 C1868 ) C1760_=_C1870( C1760 C1870 ) \nC1760_=_C1871( C1760 C1871 ) C1760_=_C1872( C1760 C1872 ) C1760_=_C1874( C1760 C1874 ) C1760_=_C1876( C1760 C1876 ) C1760_=_C1879( C1760 C1879 ) C1760_=_C1880( C1760 C1880 ) \nC1760_=_C1883( C1760 C1883 ) C1760_=_C1884( C1760 C1884 ) C1760_=_C1885( C1760 C1885 ) C1761_=_C1762( C1761 C1762 ) C1761_=_C1765( C1761 C1765 ) C1761_=_C1767( C1761 C1767 ) \nC1761_=_C1769( C1761 C1769 ) C1761_=_C1771( C1761 C1771 ) C1761_=_C1772( C1761 C1772 ) C1761_=_C1773( C1761 C1773 ) C1761_=_C1775( C1761 C1775 ) C1761_=_C1778( C1761 C1778 ) \nC1761_=_C1780( C1761 C1780 ) C1761_=_C2018( C1761 C2018 ) C1761_=_C2019( C1761 C2019 ) C1761_=_C2020( C1761 C2020 ) C1761_=_C2023( C1761 C2023 ) C1761_=_C2025( C1761 C2025 ) \nC1761_=_C2026( C1761 C2026 ) C1761_=_C2030( C1761 C2030 ) C1761_=_C2032( C1761 C2032 ) C1761_=_C2034( C1761 C2034 ) C1761_=_C2036( C1761 C2036 ) C1761_=_C2037( C1761 C2037 ) \nC1762_=_C1765( C1762 C1765 ) C1762_=_C1767( C1762 C1767 ) C1762_=_C1769( C1762 C1769 ) C1762_=_C1771( C1762 C1771 ) C1762_=_C1772( C1762 C1772 ) C1762_=_C1773( C1762 C1773 ) \nC1762_=_C1775( C1762 C1775 ) C1762_=_C1778( C1762 C1778 ) C1762_=_C1780( C1762 C1780 ) C1762_=_C2038( C1762 C2038 ) C1762_=_C2098( C1762 C2098 ) C1762_=_C2099( C1762 C2099 ) \nC1762_=_C2100( C1762 C2100 ) C1762_=_C2101( C1762 C2101 ) C1762_=_C2103( C1762 C2103 ) C1762_=_C2105( C1762 C2105 ) C1762_=_C2106( C1762 C2106 ) C1762_=_C2107( C1762 C2107 ) \nC1762_=_C2108( C1762 C2108 ) C1762_=_C2111( C1762 C2111 ) C1762_=_C2114( C1762 C2114 ) C1765_=_C1767( C1765 C1767 ) C1765_=_C1769( C1765 C1769 ) C1765_=_C1771( C1765 C1771 ) \nC1765_=_C1772( C1765 C1772 ) C1765_=_C1773( C1765 C1773 ) C1765_=_C1775( C1765 C1775 ) C1765_=_C1778( C1765 C1778 ) C1765_=_C1780( C1765 C1780 ) C1765_=_C1890( C1765 C1890 ) \nC1765_=_C2311( C1765 C2311 ) C1765_=_C2648( C1765 C2648 ) C1765_=_C2808( C1765 C2808 ) C1765_=_C2810( C1765 C2810 ) C1765_=_C2811( C1765 C2811 ) C1765_=_C2813( C1765 C2813 ) \nC1767_=_C1769( C1767 C1769 ) C1767_=_C1771( C1767 C1771 ) C1767_=_C1772( C1767 C1772 ) C1767_=_C1773( C1767 C1773 ) C1767_=_C1775( C1767 C1775 ) C1767_=_C1778( C1767 C1778 ) \nC1767_=_C1780( C1767 C1780 ) C1767_=_C1893( C1767 C1893 ) C1767_=_C2137( C1767 C2137 ) C1767_=_C2652( C1767 C2652 ) C1767_=_C3141( C1767 C3141 ) C1767_=_C3143( C1767 C3143 ) \nC1767_=_C3144( C1767 C3144 ) C1767_=_C3146( C1767 C3146 ) C1767_=_C3151( C1767 C3151 ) C1769_=_C1771( C1769 C1771 ) C1769_=_C1772( C1769 C1772 ) C1769_=_C1773( C1769 C1773 ) \nC1769_=_C1775( C1769 C1775 ) C1769_=_C1778( C1769 C1778 ) C1769_=_C1780( C1769 C1780 ) C1769_=_C3026( C1769 C3026 ) C1769_=_C3603( C1769 C3603 ) C1769_=_C3748( C1769 C3748 ) \nC1769_=_C3759( C1769 C3759 ) C1769_=_C3760( C1769 C3760 ) C1769_=_C3761( C1769 C3761 ) C1769_=_C3764( C1769 C3764 ) C1769_=_C3765( C1769 C3765 ) C1769_=_C3767( C1769 C3767 ) \nC1769_=_C3768( C1769 C3768 ) C1769_=_C3770( C1769 C3770 ) C1771_=_C1772( C1771 C1772 ) C1771_=_C1773( C1771 C1773 ) C1771_=_C1775( C1771 C1775 ) C1771_=_C1778( C1771 C1778 ) \nC1771_=_C1780( C1771 C1780 ) C1771_=_C2446( C1771 C2446 ) C1771_=_C2594( C1771 C2594 ) C1771_=_C2888( C1771 C2888 ) C1771_=_C3013( C1771 C3013 ) C1771_=_C3322( C1771 C3322 ) \nC1771_=_C3827( C1771 C3827 ) C1771_=_C3870( C1771 C3870 ) C1771_=_C3943( C1771 C3943 ) C1771_=_C3944( C1771 C3944 ) C1771_=_C3945( C1771 C3945 ) C1771_=_C3947( C1771 C3947 ) \nC1772_=_C1773( C1772 C1773 ) C1772_=_C1775( C1772 C1775 ) C1772_=_C1778( C1772 C1778 ) C1772_=_C1780( C1772 C1780 ) C1772_=_C2380( C1772 C2380 ) C1772_=_C2410( C1772 C2410 ) \nC1772_=_C2462( C1772 C2462 ) C1772_=_C2595( C1772 C2595 ) C1772_=_C2644( C1772 C2644 ) C1772_=_C2718( C1772 C2718 ) C1772_=_C2968( C1772 C2968 ) C1772_=_C3156( C1772 C3156 ) \nC1772_=_C3397( C1772 C3397 ) C1772_=_C3669( C1772 C3669 ) C1772_=_C3962( C1772 C3962 ) C1772_=_C3963( C1772 C3963 ) C1772_=_C3964( C1772 C3964 ) C1772_=_C3966( C1772 C3966 ) \nC1772_=_C3967( C1772 C3967 ) C1772_=_C3968( C1772 C3968 ) C1773_=_C1775( C1773 C1775 ) C1773_=_C1778( C1773 C1778 ) C1773_=_C1780( C1773 C1780 ) C1773_=_C1905( C1773 C1905 ) \nC1773_=_C2072( C1773 C2072 ) C1773_=_C2244( C1773 C2244 ) C1773_=_C2412( C1773 C2412 ) C1773_=_C2613( C1773 C2613 ) C1773_=_C2657( C1773 C2657 ) C1773_=_C3390( C1773 C3390 ) \nC1773_=_C3423( C1773 C3423 ) C1773_=_C3511( C1773 C3511 ) C1773_=_C3791( C1773 C3791 ) C1773_=_C3846( C1773 C3846 ) C1773_=_C3873( C1773 C3873 ) C1773_=_C3980( C1773 C3980 ) \nC1773_=_C3984( C1773 C3984 ) C1773_=_C3985( C1773 C3985 ) C1775_=_C1778( C1775 C1778 ) C1775_=_C1780( C1775 C1780 ) C1775_=_C2464( C1775 C2464 ) C1775_=_C2660( C1775 C2660 ) \nC1775_=_C2829( C1775 C2829 ) C1775_=_C3059( C1775 C3059 ) C1775_=_C3098( C1775 C3098 ) C1775_=_C3856( C1775 C3856 ) C1775_=_C4032( C1775 C4032 ) C1778_=_C1780( C1778 C1780 ) \nC1778_=_C2114( C1778 C2114 ) C1778_=_C2165( C1778 C2165 ) C1778_=_C2384( C1778 C2384 ) C1778_=_C2598( C1778 C2598 ) C1778_=_C2860( C1778 C2860 ) C1778_=_C3061( C1778 C3061 ) \nC1778_=_C3738( C1778 C3738 ) C1778_=_C4040( C1778 C4040 ) C1778_=_C4077( C1778 C4077 ) C1780_=_C2166( C1780 C2166 ) C1780_=_C2226( C1780 C2226 ) C1780_=_C2663( C1780 C2663 ) \nC1780_=_C2735( C1780 C2735 ) C1780_=_C3047( C1780 C3047 ) C1780_=_C3122( C1780 C3122 ) C1780_=_C3232( C1780 C3232 ) C1780_=_C3606( C1780 C3606 ) C1780_=_C3703( C1780 C3703 ) \nC1780_=_C4046( C1780 C4046 ) C1780_=_C4080( C1780 C4080 ) C1780_=_C4081( C1780 C4081 ) C1780_=_C4082( C1780 C4082 ) C1780_=_C4083( C1780 C4083 ) C1784_=_C1786( C1784 C1786 ) \nC1784_=_C1795( C1784 C1795 ) C1784_=_C1798( C1784 C1798 ) C1784_=_C1803( C1784 C1803 ) C1784_=_C1935( C1784 C1935 ) C1784_=_C2098( C1784 C2098 ) C1784_=_C2117( C1784 C2117 ) \nC1784_=_C2118( C1784 C2118 ) C1784_=_C2119( C1784 C2119 ) C1784_=_C2124( C1784 C2124 ) C1784_=_C2127( C1784 C2127 ) C1784_=_C2130( C1784 C2130 ) C1786_=_C1795( C1786 C1795 ) \nC1786_=_C1798( C1786 C1798 ) C1786_=_C1803( C1786 C1803 ) C1786_=_C2544( C1786 C2544 ) C1786_=_C2545( C1786 C2545 ) C1786_=_C2546( C1786 C2546 ) C1786_=_C2547( C1786 C2547 ) \nC1786_=_C2548( C1786 C2548 ) C1786_=_C2549( C1786 C2549 ) C1786_=_C2550( C1786 C2550 ) C1786_=_C2552( C1786 C2552 ) C1786_=_C2553( C1786 C2553 ) C1786_=_C2556( C1786 C2556 ) \nC1786_=_C2557( C1786 C2557 ) C1786_=_C2558( C1786 C2558 ) C1786_=_C2559( C1786 C2559 ) C1786_=_C2564( C1786 C2564 ) C1795_=_C1798( C1795 C1798 ) C1795_=_C1803( C1795 C1803 ) \nC1795_=_C2335( C1795 C2335 ) C1795_=_C2572( C1795 C2572 ) C1795_=_C2865( C1795 C2865 ) C1795_=_C2897( C1795 C2897 ) C1795_=_C3103( C1795 C3103 ) C1795_=_C3152( C1795 C3152 ) \nC1795_=_C3246( C1795 C3246 ) C1795_=_C3247( C1795 C3247 ) C1795_=_C3251( C1795 C3251 ) C1795_=_C3252( C1795 C3252 ) C1795_=_C3253( C1795 C3253 ) C1795_=_C3255( C1795 C3255 ) \nC1795_=_C3257( C1795 C3257 ) C1798_=_C1803( C1798 C1803 ) C1798_=_C3105( C1798 C3105 ) C1798_=_C3452( C1798 C3452 ) C1798_=_C3454(</w:t>
      </w:r>
    </w:p>
    <w:p>
      <w:pPr>
        <w:pStyle w:val="PreformattedText"/>
        <w:bidi w:val="0"/>
        <w:spacing w:before="0" w:after="0"/>
        <w:jc w:val="left"/>
        <w:rPr/>
      </w:pPr>
      <w:r>
        <w:rPr/>
        <w:t xml:space="preserve"> </w:t>
      </w:r>
      <w:r>
        <w:rPr/>
        <w:t>C1798 C3454 ) C1798_=_C3456( C1798 C3456 ) \nC1798_=_C3460( C1798 C3460 ) C1803_=_C3112( C1803 C3112 ) C1803_=_C3413( C1803 C3413 ) C1804_=_C1805( C1804 C1805 ) C1804_=_C1806( C1804 C1806 ) C1804_=_C1808( C1804 C1808 ) \nC1804_=_C1809( C1804 C1809 ) C1804_=_C1811( C1804 C1811 ) C1804_=_C1812( C1804 C1812 ) C1804_=_C1816( C1804 C1816 ) C1804_=_C1817( C1804 C1817 ) C1804_=_C1818( C1804 C1818 ) \nC1804_=_C1819( C1804 C1819 ) C1804_=_C1820( C1804 C1820 ) C1804_=_C2192( C1804 C2192 ) C1804_=_C2193( C1804 C2193 ) C1804_=_C2197( C1804 C2197 ) C1804_=_C2202( C1804 C2202 ) \nC1804_=_C2205( C1804 C2205 ) C1804_=_C2206( C1804 C2206 ) C1804_=_C2208( C1804 C2208 ) C1805_=_C1806( C1805 C1806 ) C1805_=_C1808( C1805 C1808 ) C1805_=_C1809( C1805 C1809 ) \nC1805_=_C1811( C1805 C1811 ) C1805_=_C1812( C1805 C1812 ) C1805_=_C1816( C1805 C1816 ) C1805_=_C1817( C1805 C1817 ) C1805_=_C1818( C1805 C1818 ) C1805_=_C1819( C1805 C1819 ) \nC1805_=_C1820( C1805 C1820 ) C1805_=_C2042( C1805 C2042 ) C1805_=_C2099( C1805 C2099 ) C1805_=_C2452( C1805 C2452 ) C1805_=_C2454( C1805 C2454 ) C1805_=_C2459( C1805 C2459 ) \nC1805_=_C2461( C1805 C2461 ) C1805_=_C2462( C1805 C2462 ) C1805_=_C2463( C1805 C2463 ) C1805_=_C2464( C1805 C2464 ) C1806_=_C1808( C1806 C1808 ) C1806_=_C1809( C1806 C1809 ) \nC1806_=_C1811( C1806 C1811 ) C1806_=_C1812( C1806 C1812 ) C1806_=_C1816( C1806 C1816 ) C1806_=_C1817( C1806 C1817 ) C1806_=_C1818( C1806 C1818 ) C1806_=_C1819( C1806 C1819 ) \nC1806_=_C1820( C1806 C1820 ) C1806_=_C1871( C1806 C1871 ) C1806_=_C2018( C1806 C2018 ) C1806_=_C2101( C1806 C2101 ) C1806_=_C2648( C1806 C2648 ) C1806_=_C2652( C1806 C2652 ) \nC1806_=_C2653( C1806 C2653 ) C1806_=_C2655( C1806 C2655 ) C1806_=_C2657( C1806 C2657 ) C1806_=_C2659( C1806 C2659 ) C1806_=_C2660( C1806 C2660 ) C1806_=_C2662( C1806 C2662 ) \nC1806_=_C2663( C1806 C2663 ) C1808_=_C1809( C1808 C1809 ) C1808_=_C1811( C1808 C1811 ) C1808_=_C1812( C1808 C1812 ) C1808_=_C1816( C1808 C1816 ) C1808_=_C1817( C1808 C1817 ) \nC1808_=_C1818( C1808 C1818 ) C1808_=_C1819( C1808 C1819 ) C1808_=_C1820( C1808 C1820 ) C1808_=_C2019( C1808 C2019 ) C1808_=_C2667( C1808 C2667 ) C1808_=_C2742( C1808 C2742 ) \nC1808_=_C2744( C1808 C2744 ) C1808_=_C2748( C1808 C2748 ) C1808_=_C2749( C1808 C2749 ) C1808_=_C2753( C1808 C2753 ) C1808_=_C2754( C1808 C2754 ) C1809_=_C1811( C1809 C1811 ) \nC1809_=_C1812( C1809 C1812 ) C1809_=_C1816( C1809 C1816 ) C1809_=_C1817( C1809 C1817 ) C1809_=_C1818( C1809 C1818 ) C1809_=_C1819( C1809 C1819 ) C1809_=_C1820( C1809 C1820 ) \nC1809_=_C2545( C1809 C2545 ) C1809_=_C2711( C1809 C2711 ) C1809_=_C2818( C1809 C2818 ) C1809_=_C2829( C1809 C2829 ) C1811_=_C1812( C1811 C1812 ) C1811_=_C1816( C1811 C1816 ) \nC1811_=_C1817( C1811 C1817 ) C1811_=_C1818( C1811 C1818 ) C1811_=_C1819( C1811 C1819 ) C1811_=_C1820( C1811 C1820 ) C1811_=_C2061( C1811 C2061 ) C1811_=_C2491( C1811 C2491 ) \nC1811_=_C2713( C1811 C2713 ) C1811_=_C2864( C1811 C2864 ) C1811_=_C3052( C1811 C3052 ) C1811_=_C3053( C1811 C3053 ) C1811_=_C3056( C1811 C3056 ) C1811_=_C3057( C1811 C3057 ) \nC1811_=_C3059( C1811 C3059 ) C1811_=_C3060( C1811 C3060 ) C1811_=_C3061( C1811 C3061 ) C1811_=_C3063( C1811 C3063 ) C1812_=_C1816( C1812 C1816 ) C1812_=_C1817( C1812 C1817 ) \nC1812_=_C1818( C1812 C1818 ) C1812_=_C1819( C1812 C1819 ) C1812_=_C1820( C1812 C1820 ) C1812_=_C3152( C1812 C3152 ) C1812_=_C3153( C1812 C3153 ) C1812_=_C3155( C1812 C3155 ) \nC1812_=_C3156( C1812 C3156 ) C1812_=_C3157( C1812 C3157 ) C1812_=_C3158( C1812 C3158 ) C1812_=_C3162( C1812 C3162 ) C1816_=_C1817( C1816 C1817 ) C1816_=_C1818( C1816 C1818 ) \nC1816_=_C1819( C1816 C1819 ) C1816_=_C1820( C1816 C1820 ) C1816_=_C2034( C1816 C2034 ) C1816_=_C3205( C1816 C3205 ) C1816_=_C3367( C1816 C3367 ) C1816_=_C3744( C1816 C3744 ) \nC1816_=_C4022( C1816 C4022 ) C1816_=_C4050( C1816 C4050 ) C1816_=_C4051( C1816 C4051 ) C1817_=_C1818( C1817 C1818 ) C1817_=_C1819( C1817 C1819 ) C1817_=_C1820( C1817 C1820 ) \nC1817_=_C2096( C1817 C2096 ) C1817_=_C2143( C1817 C2143 ) C1817_=_C2208( C1817 C2208 ) C1817_=_C2428( C1817 C2428 ) C1817_=_C2662( C1817 C2662 ) C1817_=_C3369( C1817 C3369 ) \nC1817_=_C3821( C1817 C3821 ) C1817_=_C4023( C1817 C4023 ) C1817_=_C4050( C1817 C4050 ) C1817_=_C4057( C1817 C4057 ) C1817_=_C4058( C1817 C4058 ) C1818_=_C1819( C1818 C1819 ) \nC1818_=_C1820( C1818 C1820 ) C1818_=_C3257( C1818 C3257 ) C1818_=_C3337( C1818 C3337 ) C1818_=_C3924( C1818 C3924 ) C1818_=_C3947( C1818 C3947 ) C1818_=_C3966( C1818 C3966 ) \nC1818_=_C4005( C1818 C4005 ) C1818_=_C4037( C1818 C4037 ) C1818_=_C4077( C1818 C4077 ) C1818_=_C4088( C1818 C4088 ) C1819_=_C1820( C1819 C1820 ) C1819_=_C2168( C1819 C2168 ) \nC1819_=_C2723( C1819 C2723 ) C1819_=_C2753( C1819 C2753 ) C1819_=_C3162( C1819 C3162 ) C1819_=_C3234( C1819 C3234 ) C1819_=_C3608( C1819 C3608 ) C1819_=_C3705( C1819 C3705 ) \nC1819_=_C4006( C1819 C4006 ) C1819_=_C4082( C1819 C4082 ) C1819_=_C4088( C1819 C4088 ) C1819_=_C4089( C1819 C4089 ) C1820_=_C2015( C1820 C2015 ) C1820_=_C2724( C1820 C2724 ) \nC1820_=_C2802( C1820 C2802 ) C1820_=_C3192( C1820 C3192 ) C1820_=_C4025( C1820 C4025 ) C1820_=_C4058( C1820 C4058 ) C1820_=_C4083( C1820 C4083 ) C1820_=_C4087( C1820 C4087 ) \nC1820_=_C4089( C1820 C4089 ) C1821_=_C1822( C1821 C1822 ) C1821_=_C1828( C1821 C1828 ) C1821_=_C1831( C1821 C1831 ) C1821_=_C1955( C1821 C1955 ) C1821_=_C1956( C1821 C1956 ) \nC1821_=_C1957( C1821 C1957 ) C1821_=_C1958( C1821 C1958 ) C1821_=_C1960( C1821 C1960 ) C1821_=_C1961( C1821 C1961 ) C1821_=_C1962( C1821 C1962 ) C1821_=_C1966( C1821 C1966 ) \nC1821_=_C1967( C1821 C1967 ) C1821_=_C1968( C1821 C1968 ) C1821_=_C1969( C1821 C1969 ) C1821_=_C1970( C1821 C1970 ) C1821_=_C1972( C1821 C1972 ) C1821_=_C1973( C1821 C1973 ) \nC1821_=_C1974( C1821 C1974 ) C1821_=_C1975( C1821 C1975 ) C1822_=_C1828( C1822 C1828 ) C1822_=_C1831( C1822 C1831 ) C1822_=_C1955( C1822 C1955 ) C1822_=_C2289( C1822 C2289 ) \nC1822_=_C2525( C1822 C2525 ) C1822_=_C2526( C1822 C2526 ) C1822_=_C2528( C1822 C2528 ) C1822_=_C2531( C1822 C2531 ) C1822_=_C2532( C1822 C2532 ) C1822_=_C2533( C1822 C2533 ) \nC1822_=_C2538( C1822 C2538 ) C1822_=_C2539( C1822 C2539 ) C1822_=_C2543( C1822 C2543 ) C1828_=_C1831( C1828 C1831 ) C1828_=_C2175( C1828 C2175 ) C1828_=_C2294( C1828 C2294 ) \nC1828_=_C2760( C1828 C2760 ) C1828_=_C2791( C1828 C2791 ) C1828_=_C2896( C1828 C2896 ) C1828_=_C3077( C1828 C3077 ) C1828_=_C3125( C1828 C3125 ) C1828_=_C3208( C1828 C3208 ) \nC1828_=_C3209( C1828 C3209 ) C1828_=_C3211( C1828 C3211 ) C1828_=_C3212( C1828 C3212 ) C1828_=_C3213( C1828 C3213 ) C1828_=_C3214( C1828 C3214 ) C1828_=_C3216( C1828 C3216 ) \nC1828_=_C3217( C1828 C3217 ) C1828_=_C3220( C1828 C3220 ) C1828_=_C3221( C1828 C3221 ) C1831_=_C2106( C1831 C2106 ) C1831_=_C2459( C1831 C2459 ) C1831_=_C2849( C1831 C2849 ) \nC1831_=_C2898( C1831 C2898 ) C1831_=_C3079( C1831 C3079 ) C1831_=_C3127( C1831 C3127 ) C1831_=_C3208( C1831 C3208 ) C1831_=_C3338( C1831 C3338 ) C1831_=_C3351( C1831 C3351 ) \nC1831_=_C3353( C1831 C3353 ) C1831_=_C3354( C1831 C3354 ) C1831_=_C3355( C1831 C3355 ) C1831_=_C3356( C1831 C3356 ) C1831_=_C3358( C1831 C3358 ) C1831_=_C3360( C1831 C3360 ) \nC1845_=_C1846( C1845 C1846 ) C1845_=_C1847( C1845 C1847 ) C1845_=_C1848( C1845 C1848 ) C1845_=_C1849( C1845 C1849 ) C1845_=_C1850( C1845 C1850 ) C1845_=_C1851( C1845 C1851 ) \nC1845_=_C1852( C1845 C1852 ) C1845_=_C1853( C1845 C1853 ) C1845_=_C1854( C1845 C1854 ) C1845_=_C1855( C1845 C1855 ) C1845_=_C1858( C1845 C1858 ) C1845_=_C1859( C1845 C1859 ) \nC1845_=_C1860( C1845 C1860 ) C1845_=_C1863( C1845 C1863 ) C1845_=_C1864( C1845 C1864 ) C1845_=_C1868( C1845 C1868 ) C1845_=_C1870( C1845 C1870 ) C1845_=_C1871( C1845 C1871 ) \nC1845_=_C1872( C1845 C1872 ) C1845_=_C1874( C1845 C1874 ) C1845_=_C1876( C1845 C1876 ) C1845_=_C1879( C1845 C1879 ) C1845_=_C1880( C1845 C1880 ) C1845_=_C1883( C1845 C1883 ) \nC1845_=_C1884( C1845 C1884 ) C1845_=_C1885( C1845 C1885 ) C1846_=_C1847( C1846 C1847 ) C1846_=_C1848( C1846 C1848 ) C1846_=_C1849( C1846 C1849 ) C1846_=_C1850( C1846 C1850 ) \nC1846_=_C1851( C1846 C1851 ) C1846_=_C1852( C1846 C1852 ) C1846_=_C1853( C1846 C1853 ) C1846_=_C1854( C1846 C1854 ) C1846_=_C1855( C1846 C1855 ) C1846_=_C1858( C1846 C1858 ) \nC1846_=_C1859( C1846 C1859 ) C1846_=_C1860( C1846 C1860 ) C1846_=_C1863( C1846 C1863 ) C1846_=_C1864( C1846 C1864 ) C1846_=_C1912( C1846 C1912 ) C1846_=_C1913( C1846 C1913 ) \nC1846_=_C1916( C1846 C1916 ) C1846_=_C1917( C1846 C1917 ) C1846_=_C1919( C1846 C1919 ) C1846_=_C1928( C1846 C1928 ) C1846_=_C1929( C1846 C1929 ) C1846_=_C1931( C1846 C1931 ) \nC1846_=_C1932( C1846 C1932 ) C1847_=_C1848( C1847 C1848 ) C1847_=_C1849( C1847 C1849 ) C1847_=_C1850( C1847 C1850 ) C1847_=_C1851( C1847 C1851 ) C1847_=_C1852( C1847 C1852 ) \nC1847_=_C1853( C1847 C1853 ) C1847_=_C1854( C1847 C1854 ) C1847_=_C1855( C1847 C1855 ) C1847_=_C1858( C1847 C1858 ) C1847_=_C1859( C1847 C1859 ) C1847_=_C1860( C1847 C1860 ) \nC1847_=_C1863( C1847 C1863 ) C1847_=_C1864( C1847 C1864 ) C1847_=_C1936( C1847 C1936 ) C1847_=_C2059( C1847 C2059 ) C1847_=_C2402( C1847 C2402 ) C1847_=_C2408( C1847 C2408 ) \nC1847_=_C2409( C1847 C2409 ) C1847_=_C2410( C1847 C2410 ) C1847_=_C2412( C1847 C2412 ) C1847_=_C2413( C1847 C2413 ) C1848_=_C1849( C1848 C1849 ) C1848_=_C1850( C1848 C1850 ) \nC1848_=_C1851( C1848 C1851 ) C1848_=_C1852( C1848 C1852 ) C1848_=_C1853( C1848 C1853 ) C1848_=_C1854( C1848 C1854 ) C1848_=_C1855( C1848 C1855 ) C1848_=_C1858( C1848 C1858 ) \nC1848_=_C1859( C1848 C1859 ) C1848_=_C1860( C1848 C1860 ) C1848_=_C1863( C1848 C1863 ) C1848_=_C1864( C1848 C1864 ) C1848_=_C2487( C1848 C2487 ) C1848_=_C2634( C1848 C2634 ) \nC1848_=_C2640( C1848 C2640 ) C1848_=_C2641( C1848 C2641 ) C1848_=_C2642( C1848 C2642 ) C1848_=_C2644( C1848 C2644 ) C1849_=_C1850( C1849 C1850 ) C1849_=_C1851( C1849 C1851 ) \nC1849_=_C1852( C1849 C1852 ) C1849_=_C1853( C1849 C1853 ) C1849_=_C1854( C1849 C1854 ) C1849_=_C1855( C1849 C1855 ) C1849_=_C1858( C1849 C1858 ) C1849_=_C1859( C1849 C1859 ) \nC1849_=_C1860(</w:t>
      </w:r>
    </w:p>
    <w:p>
      <w:pPr>
        <w:pStyle w:val="PreformattedText"/>
        <w:bidi w:val="0"/>
        <w:spacing w:before="0" w:after="0"/>
        <w:jc w:val="left"/>
        <w:rPr/>
      </w:pPr>
      <w:r>
        <w:rPr/>
        <w:t xml:space="preserve"> </w:t>
      </w:r>
      <w:r>
        <w:rPr/>
        <w:t>C1849 C1860 ) C1849_=_C1863( C1849 C1863 ) C1849_=_C1864( C1849 C1864 ) C1849_=_C2152( C1849 C2152 ) C1849_=_C2402( C1849 C2402 ) C1849_=_C2452( C1849 C2452 ) \nC1849_=_C2634( C1849 C2634 ) C1849_=_C2711( C1849 C2711 ) C1849_=_C2713( C1849 C2713 ) C1849_=_C2714( C1849 C2714 ) C1849_=_C2715( C1849 C2715 ) C1849_=_C2716( C1849 C2716 ) \nC1849_=_C2717( C1849 C2717 ) C1849_=_C2718( C1849 C2718 ) C1849_=_C2719( C1849 C2719 ) C1849_=_C2722( C1849 C2722 ) C1849_=_C2723( C1849 C2723 ) C1849_=_C2724( C1849 C2724 ) \nC1849_=_C2725( C1849 C2725 ) C1850_=_C1851( C1850 C1851 ) C1850_=_C1852( C1850 C1852 ) C1850_=_C1853( C1850 C1853 ) C1850_=_C1854( C1850 C1854 ) C1850_=_C1855( C1850 C1855 ) \nC1850_=_C1858( C1850 C1858 ) C1850_=_C1859( C1850 C1859 ) C1850_=_C1860( C1850 C1860 ) C1850_=_C1863( C1850 C1863 ) C1850_=_C1864( C1850 C1864 ) C1850_=_C1874( C1850 C1874 ) \nC1850_=_C1917( C1850 C1917 ) C1850_=_C2977( C1850 C2977 ) C1850_=_C2979( C1850 C2979 ) C1850_=_C2981( C1850 C2981 ) C1850_=_C2982( C1850 C2982 ) C1850_=_C2984( C1850 C2984 ) \nC1850_=_C2985( C1850 C2985 ) C1850_=_C2987( C1850 C2987 ) C1850_=_C2988( C1850 C2988 ) C1851_=_C1852( C1851 C1852 ) C1851_=_C1853( C1851 C1853 ) C1851_=_C1854( C1851 C1854 ) \nC1851_=_C1855( C1851 C1855 ) C1851_=_C1858( C1851 C1858 ) C1851_=_C1859( C1851 C1859 ) C1851_=_C1860( C1851 C1860 ) C1851_=_C1863( C1851 C1863 ) C1851_=_C1864( C1851 C1864 ) \nC1851_=_C2714( C1851 C2714 ) C1851_=_C3230( C1851 C3230 ) C1851_=_C3232( C1851 C3232 ) C1851_=_C3233( C1851 C3233 ) C1851_=_C3234( C1851 C3234 ) C1852_=_C1853( C1852 C1853 ) \nC1852_=_C1854( C1852 C1854 ) C1852_=_C1855( C1852 C1855 ) C1852_=_C1858( C1852 C1858 ) C1852_=_C1859( C1852 C1859 ) C1852_=_C1860( C1852 C1860 ) C1852_=_C1863( C1852 C1863 ) \nC1852_=_C1864( C1852 C1864 ) C1852_=_C1895( C1852 C1895 ) C1852_=_C2574( C1852 C2574 ) C1852_=_C2977( C1852 C2977 ) C1852_=_C3153( C1852 C3153 ) C1852_=_C3246( C1852 C3246 ) \nC1852_=_C3328( C1852 C3328 ) C1852_=_C3329( C1852 C3329 ) C1852_=_C3330( C1852 C3330 ) C1852_=_C3333( C1852 C3333 ) C1852_=_C3334( C1852 C3334 ) C1852_=_C3336( C1852 C3336 ) \nC1852_=_C3337( C1852 C3337 ) C1853_=_C1854( C1853 C1854 ) C1853_=_C1855( C1853 C1855 ) C1853_=_C1858( C1853 C1858 ) C1853_=_C1859( C1853 C1859 ) C1853_=_C1860( C1853 C1860 ) \nC1853_=_C1863( C1853 C1863 ) C1853_=_C1864( C1853 C1864 ) C1853_=_C2389( C1853 C2389 ) C1853_=_C2715( C1853 C2715 ) C1853_=_C3297( C1853 C3297 ) C1853_=_C3394( C1853 C3394 ) \nC1853_=_C3395( C1853 C3395 ) C1853_=_C3397( C1853 C3397 ) C1853_=_C3400( C1853 C3400 ) C1854_=_C1855( C1854 C1855 ) C1854_=_C1858( C1854 C1858 ) C1854_=_C1859( C1854 C1859 ) \nC1854_=_C1860( C1854 C1860 ) C1854_=_C1863( C1854 C1863 ) C1854_=_C1864( C1854 C1864 ) C1854_=_C2299( C1854 C2299 ) C1854_=_C3197( C1854 C3197 ) C1854_=_C3713( C1854 C3713 ) \nC1854_=_C3715( C1854 C3715 ) C1855_=_C1858( C1855 C1858 ) C1855_=_C1859( C1855 C1859 ) C1855_=_C1860( C1855 C1860 ) C1855_=_C1863( C1855 C1863 ) C1855_=_C1864( C1855 C1864 ) \nC1855_=_C2030( C1855 C2030 ) C1855_=_C2257( C1855 C2257 ) C1855_=_C3200( C1855 C3200 ) C1855_=_C3364( C1855 C3364 ) C1855_=_C3818( C1855 C3818 ) C1855_=_C3821( C1855 C3821 ) \nC1855_=_C3824( C1855 C3824 ) C1858_=_C1859( C1858 C1859 ) C1858_=_C1860( C1858 C1860 ) C1858_=_C1863( C1858 C1863 ) C1858_=_C1864( C1858 C1864 ) C1858_=_C2719( C1858 C2719 ) \nC1858_=_C3177( C1858 C3177 ) C1858_=_C3962( C1858 C3962 ) C1858_=_C3980( C1858 C3980 ) C1859_=_C1860( C1859 C1860 ) C1859_=_C1863( C1859 C1863 ) C1859_=_C1864( C1859 C1864 ) \nC1859_=_C3308( C1859 C3308 ) C1859_=_C3742( C1859 C3742 ) C1859_=_C4003( C1859 C4003 ) C1859_=_C4012( C1859 C4012 ) C1859_=_C4016( C1859 C4016 ) C1860_=_C1863( C1860 C1863 ) \nC1860_=_C1864( C1860 C1864 ) C1860_=_C2206( C1860 C2206 ) C1860_=_C2307( C1860 C2307 ) C1860_=_C2659( C1860 C2659 ) C1860_=_C2800( C1860 C2800 ) C1860_=_C3230( C1860 C3230 ) \nC1860_=_C3715( C1860 C3715 ) C1860_=_C3818( C1860 C3818 ) C1860_=_C4012( C1860 C4012 ) C1860_=_C4022( C1860 C4022 ) C1860_=_C4023( C1860 C4023 ) C1860_=_C4024( C1860 C4024 ) \nC1860_=_C4025( C1860 C4025 ) C1863_=_C1864( C1863 C1864 ) C1863_=_C3179( C1863 C3179 ) C1863_=_C3768( C1863 C3768 ) C1863_=_C4024( C1863 C4024 ) C1864_=_C2308( C1864 C2308 ) \nC1864_=_C2725( C1864 C2725 ) C1864_=_C2927( C1864 C2927 ) C1864_=_C3207( C1864 C3207 ) C1864_=_C3968( C1864 C3968 ) C1864_=_C4032( C1864 C4032 ) C1868_=_C1870( C1868 C1870 ) \nC1868_=_C1871( C1868 C1871 ) C1868_=_C1872( C1868 C1872 ) C1868_=_C1874( C1868 C1874 ) C1868_=_C1876( C1868 C1876 ) C1868_=_C1879( C1868 C1879 ) C1868_=_C1880( C1868 C1880 ) \nC1868_=_C1883( C1868 C1883 ) C1868_=_C1884( C1868 C1884 ) C1868_=_C1885( C1868 C1885 ) C1868_=_C2230( C1868 C2230 ) C1868_=_C2234( C1868 C2234 ) C1868_=_C2239( C1868 C2239 ) \nC1868_=_C2240( C1868 C2240 ) C1868_=_C2242( C1868 C2242 ) C1868_=_C2244( C1868 C2244 ) C1868_=_C2246( C1868 C2246 ) C1870_=_C1871( C1870 C1871 ) C1870_=_C1872( C1870 C1872 ) \nC1870_=_C1874( C1870 C1874 ) C1870_=_C1876( C1870 C1876 ) C1870_=_C1879( C1870 C1879 ) C1870_=_C1880( C1870 C1880 ) C1870_=_C1883( C1870 C1883 ) C1870_=_C1884( C1870 C1884 ) \nC1870_=_C1885( C1870 C1885 ) C1870_=_C2330( C1870 C2330 ) C1870_=_C2434( C1870 C2434 ) C1870_=_C2436( C1870 C2436 ) C1870_=_C2437( C1870 C2437 ) C1870_=_C2438( C1870 C2438 ) \nC1870_=_C2439( C1870 C2439 ) C1870_=_C2442( C1870 C2442 ) C1870_=_C2443( C1870 C2443 ) C1870_=_C2445( C1870 C2445 ) C1870_=_C2446( C1870 C2446 ) C1870_=_C2447( C1870 C2447 ) \nC1871_=_C1872( C1871 C1872 ) C1871_=_C1874( C1871 C1874 ) C1871_=_C1876( C1871 C1876 ) C1871_=_C1879( C1871 C1879 ) C1871_=_C1880( C1871 C1880 ) C1871_=_C1883( C1871 C1883 ) \nC1871_=_C1884( C1871 C1884 ) C1871_=_C1885( C1871 C1885 ) C1871_=_C2018( C1871 C2018 ) C1871_=_C2101( C1871 C2101 ) C1871_=_C2648( C1871 C2648 ) C1871_=_C2652( C1871 C2652 ) \nC1871_=_C2653( C1871 C2653 ) C1871_=_C2655( C1871 C2655 ) C1871_=_C2657( C1871 C2657 ) C1871_=_C2659( C1871 C2659 ) C1871_=_C2660( C1871 C2660 ) C1871_=_C2662( C1871 C2662 ) \nC1871_=_C2663( C1871 C2663 ) C1872_=_C1874( C1872 C1874 ) C1872_=_C1876( C1872 C1876 ) C1872_=_C1879( C1872 C1879 ) C1872_=_C1880( C1872 C1880 ) C1872_=_C1883( C1872 C1883 ) \nC1872_=_C1884( C1872 C1884 ) C1872_=_C1885( C1872 C1885 ) C1872_=_C2020( C1872 C2020 ) C1872_=_C2332( C1872 C2332 ) C1872_=_C2490( C1872 C2490 ) C1872_=_C2775( C1872 C2775 ) \nC1872_=_C2779( C1872 C2779 ) C1872_=_C2781( C1872 C2781 ) C1872_=_C2782( C1872 C2782 ) C1872_=_C2786( C1872 C2786 ) C1874_=_C1876( C1874 C1876 ) C1874_=_C1879( C1874 C1879 ) \nC1874_=_C1880( C1874 C1880 ) C1874_=_C1883( C1874 C1883 ) C1874_=_C1884( C1874 C1884 ) C1874_=_C1885( C1874 C1885 ) C1874_=_C1917( C1874 C1917 ) C1874_=_C2977( C1874 C2977 ) \nC1874_=_C2979( C1874 C2979 ) C1874_=_C2981( C1874 C2981 ) C1874_=_C2982( C1874 C2982 ) C1874_=_C2984( C1874 C2984 ) C1874_=_C2985( C1874 C2985 ) C1874_=_C2987( C1874 C2987 ) \nC1874_=_C2988( C1874 C2988 ) C1876_=_C1879( C1876 C1879 ) C1876_=_C1880( C1876 C1880 ) C1876_=_C1883( C1876 C1883 ) C1876_=_C1884( C1876 C1884 ) C1876_=_C1885( C1876 C1885 ) \nC1876_=_C2336( C1876 C2336 ) C1876_=_C3274( C1876 C3274 ) C1876_=_C3277( C1876 C3277 ) C1879_=_C1880( C1879 C1880 ) C1879_=_C1883( C1879 C1883 ) C1879_=_C1884( C1879 C1884 ) \nC1879_=_C1885( C1879 C1885 ) C1879_=_C2242( C1879 C2242 ) C1879_=_C2346( C1879 C2346 ) C1879_=_C2445( C1879 C2445 ) C1879_=_C2578( C1879 C2578 ) C1879_=_C2782( C1879 C2782 ) \nC1879_=_C3155( C1879 C3155 ) C1879_=_C3277( C1879 C3277 ) C1879_=_C3328( C1879 C3328 ) C1879_=_C3589( C1879 C3589 ) C1879_=_C3604( C1879 C3604 ) C1879_=_C3920( C1879 C3920 ) \nC1879_=_C3921( C1879 C3921 ) C1879_=_C3923( C1879 C3923 ) C1879_=_C3924( C1879 C3924 ) C1880_=_C1883( C1880 C1883 ) C1880_=_C1884( C1880 C1884 ) C1880_=_C1885( C1880 C1885 ) \nC1880_=_C1929( C1880 C1929 ) C1880_=_C2447( C1880 C2447 ) C1880_=_C2889( C1880 C2889 ) C1880_=_C2985( C1880 C2985 ) C1880_=_C3014( C1880 C3014 ) C1880_=_C3323( C1880 C3323 ) \nC1880_=_C3329( C1880 C3329 ) C1880_=_C3684( C1880 C3684 ) C1880_=_C3797( C1880 C3797 ) C1880_=_C3949( C1880 C3949 ) C1880_=_C3951( C1880 C3951 ) C1883_=_C1884( C1883 C1884 ) \nC1883_=_C1885( C1883 C1885 ) C1883_=_C1931( C1883 C1931 ) C1883_=_C2351( C1883 C2351 ) C1883_=_C2878( C1883 C2878 ) C1883_=_C2912( C1883 C2912 ) C1883_=_C2987( C1883 C2987 ) \nC1883_=_C3333( C1883 C3333 ) C1883_=_C3410( C1883 C3410 ) C1883_=_C3938( C1883 C3938 ) C1883_=_C3992( C1883 C3992 ) C1883_=_C4000( C1883 C4000 ) C1884_=_C1885( C1884 C1885 ) \nC1884_=_C1932( C1884 C1932 ) C1884_=_C1949( C1884 C1949 ) C1884_=_C1994( C1884 C1994 ) C1884_=_C2413( C1884 C2413 ) C1884_=_C2522( C1884 C2522 ) C1884_=_C2614( C1884 C2614 ) \nC1884_=_C2988( C1884 C2988 ) C1884_=_C3121( C1884 C3121 ) C1884_=_C3243( C1884 C3243 ) C1884_=_C3334( C1884 C3334 ) C1884_=_C3888( C1884 C3888 ) C1884_=_C3957( C1884 C3957 ) \nC1884_=_C3984( C1884 C3984 ) C1884_=_C4039( C1884 C4039 ) C1884_=_C4048( C1884 C4048 ) C1885_=_C2352( C1885 C2352 ) C1885_=_C3220( C1885 C3220 ) C1885_=_C3368( C1885 C3368 ) \nC1885_=_C3545( C1885 C3545 ) C1885_=_C3593( C1885 C3593 ) C1885_=_C3745( C1885 C3745 ) C1885_=_C3921( C1885 C3921 ) C1885_=_C3996( C1885 C3996 ) C1887_=_C1889( C1887 C1889 ) \nC1887_=_C1890( C1887 C1890 ) C1887_=_C1893( C1887 C1893 ) C1887_=_C1894( C1887 C1894 ) C1887_=_C1895( C1887 C1895 ) C1887_=_C1899( C1887 C1899 ) C1887_=_C1900( C1887 C1900 ) \nC1887_=_C1905( C1887 C1905 ) C1887_=_C1907( C1887 C1907 ) C1887_=_C1908( C1887 C1908 ) C1887_=_C1909( C1887 C1909 ) C1887_=_C1911( C1887 C1911 ) C1887_=_C1934( C1887 C1934 ) \nC1887_=_C1935( C1887 C1935 ) C1887_=_C1936( C1887 C1936 ) C1887_=_C1937( C1887 C1937 ) C1887_=_C1942( C1887 C1942 ) C1887_=_C1944( C1887 C1944 ) C1887_=_C1945( C1887 C1945 ) \nC1887_=_C1947( C1887 C1947 ) C1887_=_C1949( C1887 C1949 ) C1887_=_C1950( C1887 C1950 ) C1887_=_C1952( C1887 C1952 ) C1889_=_C1890( C1889 C1890 ) C1889_=_C1893( C1889 C1893 ) \nC1889_=_C1894( C1889 C1894 ) C1889_=_C1895( C1889 C1895 ) C1889_=_C1899(</w:t>
      </w:r>
    </w:p>
    <w:p>
      <w:pPr>
        <w:pStyle w:val="PreformattedText"/>
        <w:bidi w:val="0"/>
        <w:spacing w:before="0" w:after="0"/>
        <w:jc w:val="left"/>
        <w:rPr/>
      </w:pPr>
      <w:r>
        <w:rPr/>
        <w:t xml:space="preserve"> </w:t>
      </w:r>
      <w:r>
        <w:rPr/>
        <w:t>C1889 C1899 ) C1889_=_C1900( C1889 C1900 ) C1889_=_C1905( C1889 C1905 ) C1889_=_C1907( C1889 C1907 ) \nC1889_=_C1908( C1889 C1908 ) C1889_=_C1909( C1889 C1909 ) C1889_=_C1911( C1889 C1911 ) C1889_=_C2211( C1889 C2211 ) C1889_=_C2486( C1889 C2486 ) C1889_=_C2487( C1889 C2487 ) \nC1889_=_C2488( C1889 C2488 ) C1889_=_C2489( C1889 C2489 ) C1889_=_C2490( C1889 C2490 ) C1889_=_C2491( C1889 C2491 ) C1889_=_C2492( C1889 C2492 ) C1889_=_C2493( C1889 C2493 ) \nC1889_=_C2495( C1889 C2495 ) C1889_=_C2497( C1889 C2497 ) C1889_=_C2498( C1889 C2498 ) C1889_=_C2502( C1889 C2502 ) C1889_=_C2503( C1889 C2503 ) C1889_=_C2506( C1889 C2506 ) \nC1889_=_C2507( C1889 C2507 ) C1890_=_C1893( C1890 C1893 ) C1890_=_C1894( C1890 C1894 ) C1890_=_C1895( C1890 C1895 ) C1890_=_C1899( C1890 C1899 ) C1890_=_C1900( C1890 C1900 ) \nC1890_=_C1905( C1890 C1905 ) C1890_=_C1907( C1890 C1907 ) C1890_=_C1908( C1890 C1908 ) C1890_=_C1909( C1890 C1909 ) C1890_=_C1911( C1890 C1911 ) C1890_=_C2311( C1890 C2311 ) \nC1890_=_C2648( C1890 C2648 ) C1890_=_C2808( C1890 C2808 ) C1890_=_C2810( C1890 C2810 ) C1890_=_C2811( C1890 C2811 ) C1890_=_C2813( C1890 C2813 ) C1893_=_C1894( C1893 C1894 ) \nC1893_=_C1895( C1893 C1895 ) C1893_=_C1899( C1893 C1899 ) C1893_=_C1900( C1893 C1900 ) C1893_=_C1905( C1893 C1905 ) C1893_=_C1907( C1893 C1907 ) C1893_=_C1908( C1893 C1908 ) \nC1893_=_C1909( C1893 C1909 ) C1893_=_C1911( C1893 C1911 ) C1893_=_C2137( C1893 C2137 ) C1893_=_C2652( C1893 C2652 ) C1893_=_C3141( C1893 C3141 ) C1893_=_C3143( C1893 C3143 ) \nC1893_=_C3144( C1893 C3144 ) C1893_=_C3146( C1893 C3146 ) C1893_=_C3151( C1893 C3151 ) C1894_=_C1895( C1894 C1895 ) C1894_=_C1899( C1894 C1899 ) C1894_=_C1900( C1894 C1900 ) \nC1894_=_C1905( C1894 C1905 ) C1894_=_C1907( C1894 C1907 ) C1894_=_C1908( C1894 C1908 ) C1894_=_C1909( C1894 C1909 ) C1894_=_C1911( C1894 C1911 ) C1894_=_C2234( C1894 C2234 ) \nC1894_=_C2586( C1894 C2586 ) C1894_=_C3021( C1894 C3021 ) C1894_=_C3101( C1894 C3101 ) C1894_=_C3164( C1894 C3164 ) C1894_=_C3165( C1894 C3165 ) C1894_=_C3166( C1894 C3166 ) \nC1894_=_C3167( C1894 C3167 ) C1894_=_C3168( C1894 C3168 ) C1894_=_C3169( C1894 C3169 ) C1894_=_C3170( C1894 C3170 ) C1894_=_C3171( C1894 C3171 ) C1894_=_C3172( C1894 C3172 ) \nC1894_=_C3174( C1894 C3174 ) C1894_=_C3177( C1894 C3177 ) C1894_=_C3179( C1894 C3179 ) C1894_=_C3180( C1894 C3180 ) C1895_=_C1899( C1895 C1899 ) C1895_=_C1900( C1895 C1900 ) \nC1895_=_C1905( C1895 C1905 ) C1895_=_C1907( C1895 C1907 ) C1895_=_C1908( C1895 C1908 ) C1895_=_C1909( C1895 C1909 ) C1895_=_C1911( C1895 C1911 ) C1895_=_C2574( C1895 C2574 ) \nC1895_=_C2977( C1895 C2977 ) C1895_=_C3153( C1895 C3153 ) C1895_=_C3246( C1895 C3246 ) C1895_=_C3328( C1895 C3328 ) C1895_=_C3329( C1895 C3329 ) C1895_=_C3330( C1895 C3330 ) \nC1895_=_C3333( C1895 C3333 ) C1895_=_C3334( C1895 C3334 ) C1895_=_C3336( C1895 C3336 ) C1895_=_C3337( C1895 C3337 ) C1899_=_C1900( C1899 C1900 ) C1899_=_C1905( C1899 C1905 ) \nC1899_=_C1907( C1899 C1907 ) C1899_=_C1908( C1899 C1908 ) C1899_=_C1909( C1899 C1909 ) C1899_=_C1911( C1899 C1911 ) C1899_=_C2124( C1899 C2124 ) C1899_=_C2625( C1899 C2625 ) \nC1899_=_C2641( C1899 C2641 ) C1899_=_C2838( C1899 C2838 ) C1899_=_C3483( C1899 C3483 ) C1899_=_C3595( C1899 C3595 ) C1899_=_C3596( C1899 C3596 ) C1899_=_C3598( C1899 C3598 ) \nC1899_=_C3600( C1899 C3600 ) C1900_=_C1905( C1900 C1905 ) C1900_=_C1907( C1900 C1907 ) C1900_=_C1908( C1900 C1908 ) C1900_=_C1909( C1900 C1909 ) C1900_=_C1911( C1900 C1911 ) \nC1900_=_C2107( C1900 C2107 ) C1900_=_C2497( C1900 C2497 ) C1900_=_C2854( C1900 C2854 ) C1900_=_C3053( C1900 C3053 ) C1900_=_C3131( C1900 C3131 ) C1900_=_C3656( C1900 C3656 ) \nC1900_=_C3657( C1900 C3657 ) C1900_=_C3658( C1900 C3658 ) C1900_=_C3660( C1900 C3660 ) C1900_=_C3661( C1900 C3661 ) C1900_=_C3663( C1900 C3663 ) C1900_=_C3665( C1900 C3665 ) \nC1905_=_C1907( C1905 C1907 ) C1905_=_C1908( C1905 C1908 ) C1905_=_C1909( C1905 C1909 ) C1905_=_C1911( C1905 C1911 ) C1905_=_C2072( C1905 C2072 ) C1905_=_C2244( C1905 C2244 ) \nC1905_=_C2412( C1905 C2412 ) C1905_=_C2613( C1905 C2613 ) C1905_=_C2657( C1905 C2657 ) C1905_=_C3390( C1905 C3390 ) C1905_=_C3423( C1905 C3423 ) C1905_=_C3511( C1905 C3511 ) \nC1905_=_C3791( C1905 C3791 ) C1905_=_C3846( C1905 C3846 ) C1905_=_C3873( C1905 C3873 ) C1905_=_C3980( C1905 C3980 ) C1905_=_C3984( C1905 C3984 ) C1905_=_C3985( C1905 C3985 ) \nC1907_=_C1908( C1907 C1908 ) C1907_=_C1909( C1907 C1909 ) C1907_=_C1911( C1907 C1911 ) C1907_=_C2127( C1907 C2127 ) C1907_=_C2187( C1907 C2187 ) C1907_=_C2771( C1907 C2771 ) \nC1907_=_C3491( C1907 C3491 ) C1907_=_C3520( C1907 C3520 ) C1907_=_C3676( C1907 C3676 ) C1907_=_C3975( C1907 C3975 ) C1907_=_C3991( C1907 C3991 ) C1907_=_C3996( C1907 C3996 ) \nC1907_=_C3998( C1907 C3998 ) C1908_=_C1909( C1908 C1909 ) C1908_=_C1911( C1908 C1911 ) C1908_=_C1974( C1908 C1974 ) C1908_=_C3060( C1908 C3060 ) C1908_=_C3136( C1908 C3136 ) \nC1908_=_C3294( C1908 C3294 ) C1908_=_C3635( C1908 C3635 ) C1908_=_C3663( C1908 C3663 ) C1908_=_C3780( C1908 C3780 ) C1908_=_C3970( C1908 C3970 ) C1908_=_C4060( C1908 C4060 ) \nC1908_=_C4061( C1908 C4061 ) C1908_=_C4062( C1908 C4062 ) C1909_=_C1911( C1909 C1911 ) C1909_=_C2145( C1909 C2145 ) C1909_=_C2327( C1909 C2327 ) C1909_=_C2629( C1909 C2629 ) \nC1909_=_C2971( C1909 C2971 ) C1909_=_C3851( C1909 C3851 ) C1909_=_C3881( C1909 C3881 ) C1909_=_C3916( C1909 C3916 ) C1909_=_C3994( C1909 C3994 ) C1909_=_C4066( C1909 C4066 ) \nC1909_=_C4067( C1909 C4067 ) C1909_=_C4068( C1909 C4068 ) C1911_=_C2037( C1911 C2037 ) C1911_=_C2507( C1911 C2507 ) C1911_=_C2928( C1911 C2928 ) C1911_=_C3063( C1911 C3063 ) \nC1911_=_C3139( C1911 C3139 ) C1911_=_C3450( C1911 C3450 ) C1911_=_C3787( C1911 C3787 ) C1911_=_C3808( C1911 C3808 ) C1911_=_C3816( C1911 C3816 ) C1911_=_C3832( C1911 C3832 ) \nC1911_=_C3878( C1911 C3878 ) C1911_=_C3973( C1911 C3973 ) C1911_=_C3987( C1911 C3987 ) C1911_=_C4062( C1911 C4062 ) C1911_=_C4094( C1911 C4094 ) C1912_=_C1913( C1912 C1913 ) \nC1912_=_C1916( C1912 C1916 ) C1912_=_C1917( C1912 C1917 ) C1912_=_C1919( C1912 C1919 ) C1912_=_C1928( C1912 C1928 ) C1912_=_C1929( C1912 C1929 ) C1912_=_C1931( C1912 C1931 ) \nC1912_=_C1932( C1912 C1932 ) C1912_=_C2211( C1912 C2211 ) C1912_=_C2217( C1912 C2217 ) C1912_=_C2218( C1912 C2218 ) C1912_=_C2219( C1912 C2219 ) C1912_=_C2222( C1912 C2222 ) \nC1912_=_C2223( C1912 C2223 ) C1912_=_C2226( C1912 C2226 ) C1912_=_C2229( C1912 C2229 ) C1913_=_C1916( C1913 C1916 ) C1913_=_C1917( C1913 C1917 ) C1913_=_C1919( C1913 C1919 ) \nC1913_=_C1928( C1913 C1928 ) C1913_=_C1929( C1913 C1929 ) C1913_=_C1931( C1913 C1931 ) C1913_=_C1932( C1913 C1932 ) C1913_=_C2289( C1913 C2289 ) C1913_=_C2291( C1913 C2291 ) \nC1913_=_C2292( C1913 C2292 ) C1913_=_C2294( C1913 C2294 ) C1913_=_C2295( C1913 C2295 ) C1913_=_C2296( C1913 C2296 ) C1913_=_C2299( C1913 C2299 ) C1913_=_C2301( C1913 C2301 ) \nC1913_=_C2302( C1913 C2302 ) C1913_=_C2303( C1913 C2303 ) C1913_=_C2304( C1913 C2304 ) C1913_=_C2306( C1913 C2306 ) C1913_=_C2307( C1913 C2307 ) C1913_=_C2308( C1913 C2308 ) \nC1916_=_C1917( C1916 C1917 ) C1916_=_C1919( C1916 C1919 ) C1916_=_C1928( C1916 C1928 ) C1916_=_C1929( C1916 C1929 ) C1916_=_C1931( C1916 C1931 ) C1916_=_C1932( C1916 C1932 ) \nC1916_=_C2526( C1916 C2526 ) C1916_=_C2787( C1916 C2787 ) C1916_=_C2788( C1916 C2788 ) C1916_=_C2789( C1916 C2789 ) C1916_=_C2791( C1916 C2791 ) C1916_=_C2793( C1916 C2793 ) \nC1916_=_C2794( C1916 C2794 ) C1916_=_C2796( C1916 C2796 ) C1916_=_C2798( C1916 C2798 ) C1916_=_C2800( C1916 C2800 ) C1916_=_C2802( C1916 C2802 ) C1917_=_C1919( C1917 C1919 ) \nC1917_=_C1928( C1917 C1928 ) C1917_=_C1929( C1917 C1929 ) C1917_=_C1931( C1917 C1931 ) C1917_=_C1932( C1917 C1932 ) C1917_=_C2977( C1917 C2977 ) C1917_=_C2979( C1917 C2979 ) \nC1917_=_C2981( C1917 C2981 ) C1917_=_C2982( C1917 C2982 ) C1917_=_C2984( C1917 C2984 ) C1917_=_C2985( C1917 C2985 ) C1917_=_C2987( C1917 C2987 ) C1917_=_C2988( C1917 C2988 ) \nC1919_=_C1928( C1919 C1928 ) C1919_=_C1929( C1919 C1929 ) C1919_=_C1931( C1919 C1931 ) C1919_=_C1932( C1919 C1932 ) C1919_=_C2217( C1919 C2217 ) C1919_=_C2493( C1919 C2493 ) \nC1919_=_C3022( C1919 C3022 ) C1919_=_C3064( C1919 C3064 ) C1919_=_C3182( C1919 C3182 ) C1919_=_C3183( C1919 C3183 ) C1919_=_C3185( C1919 C3185 ) C1919_=_C3186( C1919 C3186 ) \nC1919_=_C3187( C1919 C3187 ) C1919_=_C3188( C1919 C3188 ) C1919_=_C3191( C1919 C3191 ) C1919_=_C3192( C1919 C3192 ) C1928_=_C1929( C1928 C1929 ) C1928_=_C1931( C1928 C1931 ) \nC1928_=_C1932( C1928 C1932 ) C1928_=_C1970( C1928 C1970 ) C1928_=_C2502( C1928 C2502 ) C1928_=_C2539( C1928 C2539 ) C1928_=_C3188( C1928 C3188 ) C1928_=_C3366( C1928 C3366 ) \nC1928_=_C3467( C1928 C3467 ) C1928_=_C3805( C1928 C3805 ) C1928_=_C3911( C1928 C3911 ) C1928_=_C3928( C1928 C3928 ) C1929_=_C1931( C1929 C1931 ) C1929_=_C1932( C1929 C1932 ) \nC1929_=_C2447( C1929 C2447 ) C1929_=_C2889( C1929 C2889 ) C1929_=_C2985( C1929 C2985 ) C1929_=_C3014( C1929 C3014 ) C1929_=_C3323( C1929 C3323 ) C1929_=_C3329( C1929 C3329 ) \nC1929_=_C3684( C1929 C3684 ) C1929_=_C3797( C1929 C3797 ) C1929_=_C3949( C1929 C3949 ) C1929_=_C3951( C1929 C3951 ) C1931_=_C1932( C1931 C1932 ) C1931_=_C2351( C1931 C2351 ) \nC1931_=_C2878( C1931 C2878 ) C1931_=_C2912( C1931 C2912 ) C1931_=_C2987( C1931 C2987 ) C1931_=_C3333( C1931 C3333 ) C1931_=_C3410( C1931 C3410 ) C1931_=_C3938( C1931 C3938 ) \nC1931_=_C3992( C1931 C3992 ) C1931_=_C4000( C1931 C4000 ) C1932_=_C1949( C1932 C1949 ) C1932_=_C1994( C1932 C1994 ) C1932_=_C2413( C1932 C2413 ) C1932_=_C2522( C1932 C2522 ) \nC1932_=_C2614( C1932 C2614 ) C1932_=_C2988( C1932 C2988 ) C1932_=_C3121( C1932 C3121 ) C1932_=_C3243( C1932 C3243 ) C1932_=_C3334( C1932 C3334 ) C1932_=_C3888( C1932 C3888 ) \nC1932_=_C3957( C1932 C3957 ) C1932_=_C3984( C1932 C3984 ) C1932_=_C4039( C1932 C4039 ) C1932_=_C4048( C1932 C4048 ) C1934_=_C1935( C1934 C1935 ) C1934_=_C1936( C1934 C1936 ) \nC1934_=_C1937( C1934 C1937 ) C1934_=_C1942( C1934 C1942 ) C1934_=_C1944( C1934 C1944 ) C1934_=_C1945( C1934 C1945 ) C1934_=_C1947(</w:t>
      </w:r>
    </w:p>
    <w:p>
      <w:pPr>
        <w:pStyle w:val="PreformattedText"/>
        <w:bidi w:val="0"/>
        <w:spacing w:before="0" w:after="0"/>
        <w:jc w:val="left"/>
        <w:rPr/>
      </w:pPr>
      <w:r>
        <w:rPr/>
        <w:t xml:space="preserve"> </w:t>
      </w:r>
      <w:r>
        <w:rPr/>
        <w:t>C1934 C1947 ) C1934_=_C1949( C1934 C1949 ) \nC1934_=_C1950( C1934 C1950 ) C1934_=_C1952( C1934 C1952 ) C1934_=_C2057( C1934 C2057 ) C1934_=_C2058( C1934 C2058 ) C1934_=_C2059( C1934 C2059 ) C1934_=_C2060( C1934 C2060 ) \nC1934_=_C2061( C1934 C2061 ) C1934_=_C2065( C1934 C2065 ) C1934_=_C2066( C1934 C2066 ) C1934_=_C2068( C1934 C2068 ) C1934_=_C2072( C1934 C2072 ) C1934_=_C2074( C1934 C2074 ) \nC1934_=_C2076( C1934 C2076 ) C1935_=_C1936( C1935 C1936 ) C1935_=_C1937( C1935 C1937 ) C1935_=_C1942( C1935 C1942 ) C1935_=_C1944( C1935 C1944 ) C1935_=_C1945( C1935 C1945 ) \nC1935_=_C1947( C1935 C1947 ) C1935_=_C1949( C1935 C1949 ) C1935_=_C1950( C1935 C1950 ) C1935_=_C1952( C1935 C1952 ) C1935_=_C2098( C1935 C2098 ) C1935_=_C2117( C1935 C2117 ) \nC1935_=_C2118( C1935 C2118 ) C1935_=_C2119( C1935 C2119 ) C1935_=_C2124( C1935 C2124 ) C1935_=_C2127( C1935 C2127 ) C1935_=_C2130( C1935 C2130 ) C1936_=_C1937( C1936 C1937 ) \nC1936_=_C1942( C1936 C1942 ) C1936_=_C1944( C1936 C1944 ) C1936_=_C1945( C1936 C1945 ) C1936_=_C1947( C1936 C1947 ) C1936_=_C1949( C1936 C1949 ) C1936_=_C1950( C1936 C1950 ) \nC1936_=_C1952( C1936 C1952 ) C1936_=_C2059( C1936 C2059 ) C1936_=_C2402( C1936 C2402 ) C1936_=_C2408( C1936 C2408 ) C1936_=_C2409( C1936 C2409 ) C1936_=_C2410( C1936 C2410 ) \nC1936_=_C2412( C1936 C2412 ) C1936_=_C2413( C1936 C2413 ) C1937_=_C1942( C1937 C1942 ) C1937_=_C1944( C1937 C1944 ) C1937_=_C1945( C1937 C1945 ) C1937_=_C1947( C1937 C1947 ) \nC1937_=_C1949( C1937 C1949 ) C1937_=_C1950( C1937 C1950 ) C1937_=_C1952( C1937 C1952 ) C1937_=_C1956( C1937 C1956 ) C1937_=_C2060( C1937 C2060 ) C1937_=_C2525( C1937 C2525 ) \nC1937_=_C2607( C1937 C2607 ) C1937_=_C2608( C1937 C2608 ) C1937_=_C2609( C1937 C2609 ) C1937_=_C2610( C1937 C2610 ) C1937_=_C2613( C1937 C2613 ) C1937_=_C2614( C1937 C2614 ) \nC1942_=_C1944( C1942 C1944 ) C1942_=_C1945( C1942 C1945 ) C1942_=_C1947( C1942 C1947 ) C1942_=_C1949( C1942 C1949 ) C1942_=_C1950( C1942 C1950 ) C1942_=_C1952( C1942 C1952 ) \nC1942_=_C2438( C1942 C2438 ) C1942_=_C2671( C1942 C2671 ) C1942_=_C2885( C1942 C2885 ) C1942_=_C3007( C1942 C3007 ) C1942_=_C3314( C1942 C3314 ) C1942_=_C3483( C1942 C3483 ) \nC1942_=_C3484( C1942 C3484 ) C1942_=_C3486( C1942 C3486 ) C1942_=_C3489( C1942 C3489 ) C1942_=_C3491( C1942 C3491 ) C1942_=_C3492( C1942 C3492 ) C1942_=_C3493( C1942 C3493 ) \nC1944_=_C1945( C1944 C1945 ) C1944_=_C1947( C1944 C1947 ) C1944_=_C1949( C1944 C1949 ) C1944_=_C1950( C1944 C1950 ) C1944_=_C1952( C1944 C1952 ) C1944_=_C2161( C1944 C2161 ) \nC1944_=_C2378( C1944 C2378 ) C1944_=_C2408( C1944 C2408 ) C1944_=_C2608( C1944 C2608 ) C1944_=_C2871( C1944 C2871 ) C1944_=_C3056( C1944 C3056 ) C1944_=_C3432( C1944 C3432 ) \nC1944_=_C3610( C1944 C3610 ) C1944_=_C3731( C1944 C3731 ) C1944_=_C3791( C1944 C3791 ) C1944_=_C3793( C1944 C3793 ) C1945_=_C1947( C1945 C1947 ) C1945_=_C1949( C1945 C1949 ) \nC1945_=_C1950( C1945 C1950 ) C1945_=_C1952( C1945 C1952 ) C1945_=_C2409( C1945 C2409 ) C1945_=_C2609( C1945 C2609 ) C1945_=_C2808( C1945 C2808 ) C1945_=_C3443( C1945 C3443 ) \nC1945_=_C3809( C1945 C3809 ) C1945_=_C3842( C1945 C3842 ) C1945_=_C3845( C1945 C3845 ) C1945_=_C3846( C1945 C3846 ) C1945_=_C3850( C1945 C3850 ) C1945_=_C3851( C1945 C3851 ) \nC1947_=_C1949( C1947 C1949 ) C1947_=_C1950( C1947 C1950 ) C1947_=_C1952( C1947 C1952 ) C1947_=_C2350( C1947 C2350 ) C1947_=_C2813( C1947 C2813 ) C1947_=_C2876( C1947 C2876 ) \nC1947_=_C3146( C1947 C3146 ) C1947_=_C3217( C1947 C3217 ) C1947_=_C3252( C1947 C3252 ) C1947_=_C3330( C1947 C3330 ) C1947_=_C3541( C1947 C3541 ) C1947_=_C3596( C1947 C3596 ) \nC1947_=_C3900( C1947 C3900 ) C1947_=_C3991( C1947 C3991 ) C1947_=_C3992( C1947 C3992 ) C1947_=_C3994( C1947 C3994 ) C1947_=_C3995( C1947 C3995 ) C1949_=_C1950( C1949 C1950 ) \nC1949_=_C1952( C1949 C1952 ) C1949_=_C1994( C1949 C1994 ) C1949_=_C2413( C1949 C2413 ) C1949_=_C2522( C1949 C2522 ) C1949_=_C2614( C1949 C2614 ) C1949_=_C2988( C1949 C2988 ) \nC1949_=_C3121( C1949 C3121 ) C1949_=_C3243( C1949 C3243 ) C1949_=_C3334( C1949 C3334 ) C1949_=_C3888( C1949 C3888 ) C1949_=_C3957( C1949 C3957 ) C1949_=_C3984( C1949 C3984 ) \nC1949_=_C4039( C1949 C4039 ) C1949_=_C4048( C1949 C4048 ) C1950_=_C1952( C1950 C1952 ) C1950_=_C2076( C1950 C2076 ) C1950_=_C3793( C1950 C3793 ) C1950_=_C3850( C1950 C3850 ) \nC1950_=_C3985( C1950 C3985 ) C1950_=_C4034( C1950 C4034 ) C1950_=_C4048( C1950 C4048 ) C1952_=_C2130( C1952 C2130 ) C1952_=_C2683( C1952 C2683 ) C1952_=_C3493( C1952 C3493 ) \nC1952_=_C3600( C1952 C3600 ) C1952_=_C3729( C1952 C3729 ) C1952_=_C3770( C1952 C3770 ) C1952_=_C3998( C1952 C3998 ) C1952_=_C4056( C1952 C4056 ) C1955_=_C1956( C1955 C1956 ) \nC1955_=_C1957( C1955 C1957 ) C1955_=_C1958( C1955 C1958 ) C1955_=_C1960( C1955 C1960 ) C1955_=_C1961( C1955 C1961 ) C1955_=_C1962( C1955 C1962 ) C1955_=_C1966( C1955 C1966 ) \nC1955_=_C1967( C1955 C1967 ) C1955_=_C1968( C1955 C1968 ) C1955_=_C1969( C1955 C1969 ) C1955_=_C1970( C1955 C1970 ) C1955_=_C1972( C1955 C1972 ) C1955_=_C1973( C1955 C1973 ) \nC1955_=_C1974( C1955 C1974 ) C1955_=_C1975( C1955 C1975 ) C1955_=_C2289( C1955 C2289 ) C1955_=_C2525( C1955 C2525 ) C1955_=_C2526( C1955 C2526 ) C1955_=_C2528( C1955 C2528 ) \nC1955_=_C2531( C1955 C2531 ) C1955_=_C2532( C1955 C2532 ) C1955_=_C2533( C1955 C2533 ) C1955_=_C2538( C1955 C2538 ) C1955_=_C2539( C1955 C2539 ) C1955_=_C2543( C1955 C2543 ) \nC1956_=_C1957( C1956 C1957 ) C1956_=_C1958( C1956 C1958 ) C1956_=_C1960( C1956 C1960 ) C1956_=_C1961( C1956 C1961 ) C1956_=_C1962( C1956 C1962 ) C1956_=_C1966( C1956 C1966 ) \nC1956_=_C1967( C1956 C1967 ) C1956_=_C1968( C1956 C1968 ) C1956_=_C1969( C1956 C1969 ) C1956_=_C1970( C1956 C1970 ) C1956_=_C1972( C1956 C1972 ) C1956_=_C1973( C1956 C1973 ) \nC1956_=_C1974( C1956 C1974 ) C1956_=_C1975( C1956 C1975 ) C1956_=_C2060( C1956 C2060 ) C1956_=_C2525( C1956 C2525 ) C1956_=_C2607( C1956 C2607 ) C1956_=_C2608( C1956 C2608 ) \nC1956_=_C2609( C1956 C2609 ) C1956_=_C2610( C1956 C2610 ) C1956_=_C2613( C1956 C2613 ) C1956_=_C2614( C1956 C2614 ) C1957_=_C1958( C1957 C1958 ) C1957_=_C1960( C1957 C1960 ) \nC1957_=_C1961( C1957 C1961 ) C1957_=_C1962( C1957 C1962 ) C1957_=_C1966( C1957 C1966 ) C1957_=_C1967( C1957 C1967 ) C1957_=_C1968( C1957 C1968 ) C1957_=_C1969( C1957 C1969 ) \nC1957_=_C1970( C1957 C1970 ) C1957_=_C1972( C1957 C1972 ) C1957_=_C1973( C1957 C1973 ) C1957_=_C1974( C1957 C1974 ) C1957_=_C1975( C1957 C1975 ) C1957_=_C2916( C1957 C2916 ) \nC1957_=_C2917( C1957 C2917 ) C1957_=_C2923( C1957 C2923 ) C1957_=_C2927( C1957 C2927 ) C1957_=_C2928( C1957 C2928 ) C1958_=_C1960( C1958 C1960 ) C1958_=_C1961( C1958 C1961 ) \nC1958_=_C1962( C1958 C1962 ) C1958_=_C1966( C1958 C1966 ) C1958_=_C1967( C1958 C1967 ) C1958_=_C1968( C1958 C1968 ) C1958_=_C1969( C1958 C1969 ) C1958_=_C1970( C1958 C1970 ) \nC1958_=_C1972( C1958 C1972 ) C1958_=_C1973( C1958 C1973 ) C1958_=_C1974( C1958 C1974 ) C1958_=_C1975( C1958 C1975 ) C1958_=_C2528( C1958 C2528 ) C1958_=_C2936( C1958 C2936 ) \nC1958_=_C2938( C1958 C2938 ) C1960_=_C1961( C1960 C1961 ) C1960_=_C1962( C1960 C1962 ) C1960_=_C1966( C1960 C1966 ) C1960_=_C1967( C1960 C1967 ) C1960_=_C1968( C1960 C1968 ) \nC1960_=_C1969( C1960 C1969 ) C1960_=_C1970( C1960 C1970 ) C1960_=_C1972( C1960 C1972 ) C1960_=_C1973( C1960 C1973 ) C1960_=_C1974( C1960 C1974 ) C1960_=_C1975( C1960 C1975 ) \nC1960_=_C2046( C1960 C2046 ) C1960_=_C2105( C1960 C2105 ) C1960_=_C2532( C1960 C2532 ) C1960_=_C3338( C1960 C3338 ) C1960_=_C3344( C1960 C3344 ) C1960_=_C3347( C1960 C3347 ) \nC1961_=_C1962( C1961 C1962 ) C1961_=_C1966( C1961 C1966 ) C1961_=_C1967( C1961 C1967 ) C1961_=_C1968( C1961 C1968 ) C1961_=_C1969( C1961 C1969 ) C1961_=_C1970( C1961 C1970 ) \nC1961_=_C1972( C1961 C1972 ) C1961_=_C1973( C1961 C1973 ) C1961_=_C1974( C1961 C1974 ) C1961_=_C1975( C1961 C1975 ) C1961_=_C2533( C1961 C2533 ) C1961_=_C2552( C1961 C2552 ) \nC1962_=_C1966( C1962 C1966 ) C1962_=_C1967( C1962 C1967 ) C1962_=_C1968( C1962 C1968 ) C1962_=_C1969( C1962 C1969 ) C1962_=_C1970( C1962 C1970 ) C1962_=_C1972( C1962 C1972 ) \nC1962_=_C1973( C1962 C1973 ) C1962_=_C1974( C1962 C1974 ) C1962_=_C1975( C1962 C1975 ) C1962_=_C2219( C1962 C2219 ) C1962_=_C2624( C1962 C2624 ) C1962_=_C2640( C1962 C2640 ) \nC1962_=_C2836( C1962 C2836 ) C1962_=_C3183( C1962 C3183 ) C1962_=_C3283( C1962 C3283 ) C1962_=_C3467( C1962 C3467 ) C1962_=_C3468( C1962 C3468 ) C1962_=_C3469( C1962 C3469 ) \nC1966_=_C1967( C1966 C1967 ) C1966_=_C1968( C1966 C1968 ) C1966_=_C1969( C1966 C1969 ) C1966_=_C1970( C1966 C1970 ) C1966_=_C1972( C1966 C1972 ) C1966_=_C1973( C1966 C1973 ) \nC1966_=_C1974( C1966 C1974 ) C1966_=_C1975( C1966 C1975 ) C1966_=_C2363( C1966 C2363 ) C1966_=_C2393( C1966 C2393 ) C1966_=_C2607( C1966 C2607 ) C1966_=_C2982( C1966 C2982 ) \nC1966_=_C3288( C1966 C3288 ) C1966_=_C3302( C1966 C3302 ) C1966_=_C3394( C1966 C3394 ) C1966_=_C3504( C1966 C3504 ) C1966_=_C3771( C1966 C3771 ) C1966_=_C3772( C1966 C3772 ) \nC1967_=_C1968( C1967 C1968 ) C1967_=_C1969( C1967 C1969 ) C1967_=_C1970( C1967 C1970 ) C1967_=_C1972( C1967 C1972 ) C1967_=_C1973( C1967 C1973 ) C1967_=_C1974( C1967 C1974 ) \nC1967_=_C1975( C1967 C1975 ) C1967_=_C2302( C1967 C2302 ) C1967_=_C2474( C1967 C2474 ) C1967_=_C3213( C1967 C3213 ) C1967_=_C3355( C1967 C3355 ) C1967_=_C3564( C1967 C3564 ) \nC1967_=_C3586( C1967 C3586 ) C1967_=_C3644( C1967 C3644 ) C1967_=_C3657( C1967 C3657 ) C1967_=_C3759( C1967 C3759 ) C1967_=_C3827( C1967 C3827 ) C1967_=_C3828( C1967 C3828 ) \nC1967_=_C3832( C1967 C3832 ) C1968_=_C1969( C1968 C1969 ) C1968_=_C1970( C1968 C1970 ) C1968_=_C1972( C1968 C1972 ) C1968_=_C1973( C1968 C1973 ) C1968_=_C1974( C1968 C1974 ) \nC1968_=_C1975( C1968 C1975 ) C1968_=_C2258( C1968 C2258 ) C1968_=_C2304( C1968 C2304 ) C1968_=_C2476( C1968 C2476 ) C1968_=_C3172( C1968 C3172 ) C1968_=_C3550( C1968 C3550 ) \nC1968_=_C3645( C1968 C3645 ) C1968_=_C3658( C1968 C3658 ) C1968_=_C3761( C1968 C3761 ) C1968_=_C3870( C1968 C3870 ) C1968_=_C3873( C1968 C3873 ) C1968_=_C3874( C1968 C3874 ) \nC1968_=_C3878(</w:t>
      </w:r>
    </w:p>
    <w:p>
      <w:pPr>
        <w:pStyle w:val="PreformattedText"/>
        <w:bidi w:val="0"/>
        <w:spacing w:before="0" w:after="0"/>
        <w:jc w:val="left"/>
        <w:rPr/>
      </w:pPr>
      <w:r>
        <w:rPr/>
        <w:t xml:space="preserve"> </w:t>
      </w:r>
      <w:r>
        <w:rPr/>
        <w:t>C1968 C3878 ) C1969_=_C1970( C1969 C1970 ) C1969_=_C1972( C1969 C1972 ) C1969_=_C1973( C1969 C1973 ) C1969_=_C1974( C1969 C1974 ) C1969_=_C1975( C1969 C1975 ) \nC1969_=_C2326( C1969 C2326 ) C1969_=_C2538( C1969 C2538 ) C1969_=_C2811( C1969 C2811 ) C1969_=_C3446( C1969 C3446 ) C1969_=_C3814( C1969 C3814 ) C1969_=_C3845( C1969 C3845 ) \nC1969_=_C3864( C1969 C3864 ) C1969_=_C3880( C1969 C3880 ) C1969_=_C3916( C1969 C3916 ) C1970_=_C1972( C1970 C1972 ) C1970_=_C1973( C1970 C1973 ) C1970_=_C1974( C1970 C1974 ) \nC1970_=_C1975( C1970 C1975 ) C1970_=_C2502( C1970 C2502 ) C1970_=_C2539( C1970 C2539 ) C1970_=_C3188( C1970 C3188 ) C1970_=_C3366( C1970 C3366 ) C1970_=_C3467( C1970 C3467 ) \nC1970_=_C3805( C1970 C3805 ) C1970_=_C3911( C1970 C3911 ) C1970_=_C3928( C1970 C3928 ) C1972_=_C1973( C1972 C1973 ) C1972_=_C1974( C1972 C1974 ) C1972_=_C1975( C1972 C1975 ) \nC1972_=_C2306( C1972 C2306 ) C1972_=_C2365( C1972 C2365 ) C1972_=_C2395( C1972 C2395 ) C1972_=_C2479( C1972 C2479 ) C1972_=_C3292( C1972 C3292 ) C1972_=_C3307( C1972 C3307 ) \nC1972_=_C3400( C1972 C3400 ) C1972_=_C3480( C1972 C3480 ) C1972_=_C3652( C1972 C3652 ) C1972_=_C3661( C1972 C3661 ) C1972_=_C3697( C1972 C3697 ) C1972_=_C3764( C1972 C3764 ) \nC1972_=_C3828( C1972 C3828 ) C1972_=_C3874( C1972 C3874 ) C1972_=_C3906( C1972 C3906 ) C1972_=_C3944( C1972 C3944 ) C1972_=_C3987( C1972 C3987 ) C1973_=_C1974( C1973 C1974 ) \nC1973_=_C1975( C1973 C1975 ) C1973_=_C2579( C1973 C2579 ) C1973_=_C3158( C1973 C3158 ) C1973_=_C3253( C1973 C3253 ) C1973_=_C3293( C1973 C3293 ) C1973_=_C3920( C1973 C3920 ) \nC1973_=_C4034( C1973 C4034 ) C1973_=_C4035( C1973 C4035 ) C1973_=_C4036( C1973 C4036 ) C1973_=_C4037( C1973 C4037 ) C1973_=_C4038( C1973 C4038 ) C1974_=_C1975( C1974 C1975 ) \nC1974_=_C3060( C1974 C3060 ) C1974_=_C3136( C1974 C3136 ) C1974_=_C3294( C1974 C3294 ) C1974_=_C3635( C1974 C3635 ) C1974_=_C3663( C1974 C3663 ) C1974_=_C3780( C1974 C3780 ) \nC1974_=_C3970( C1974 C3970 ) C1974_=_C4060( C1974 C4060 ) C1974_=_C4061( C1974 C4061 ) C1974_=_C4062( C1974 C4062 ) C1975_=_C2543( C1975 C2543 ) C1975_=_C2682( C1975 C2682 ) \nC1975_=_C3151( C1975 C3151 ) C1975_=_C4060( C1975 C4060 ) C1977_=_C1987( C1977 C1987 ) C1977_=_C1990( C1977 C1990 ) C1977_=_C1991( C1977 C1991 ) C1977_=_C1994( C1977 C1994 ) \nC1977_=_C1996( C1977 C1996 ) C1977_=_C2038( C1977 C2038 ) C1977_=_C2039( C1977 C2039 ) C1977_=_C2042( C1977 C2042 ) C1977_=_C2043( C1977 C2043 ) C1977_=_C2044( C1977 C2044 ) \nC1977_=_C2045( C1977 C2045 ) C1977_=_C2046( C1977 C2046 ) C1977_=_C2048( C1977 C2048 ) C1977_=_C2050( C1977 C2050 ) C1977_=_C2051( C1977 C2051 ) C1977_=_C2052( C1977 C2052 ) \nC1977_=_C2053( C1977 C2053 ) C1977_=_C2055( C1977 C2055 ) C1987_=_C1990( C1987 C1990 ) C1987_=_C1991( C1987 C1991 ) C1987_=_C1994( C1987 C1994 ) C1987_=_C1996( C1987 C1996 ) \nC1987_=_C2045( C1987 C2045 ) C1987_=_C2275( C1987 C2275 ) C1987_=_C2437( C1987 C2437 ) C1987_=_C2762( C1987 C2762 ) C1987_=_C2884( C1987 C2884 ) C1987_=_C3006( C1987 C3006 ) \nC1987_=_C3065( C1987 C3065 ) C1987_=_C3194( C1987 C3194 ) C1987_=_C3282( C1987 C3282 ) C1987_=_C3313( C1987 C3313 ) C1987_=_C3314( C1987 C3314 ) C1987_=_C3316( C1987 C3316 ) \nC1987_=_C3317( C1987 C3317 ) C1987_=_C3322( C1987 C3322 ) C1987_=_C3323( C1987 C3323 ) C1987_=_C3324( C1987 C3324 ) C1990_=_C1991( C1990 C1991 ) C1990_=_C1994( C1990 C1994 ) \nC1990_=_C1996( C1990 C1996 ) C1990_=_C2519( C1990 C2519 ) C1990_=_C2626( C1990 C2626 ) C1990_=_C2642( C1990 C2642 ) C1990_=_C2696( C1990 C2696 ) C1990_=_C2733( C1990 C2733 ) \nC1990_=_C2781( C1990 C2781 ) C1990_=_C3117( C1990 C3117 ) C1990_=_C3240( C1990 C3240 ) C1990_=_C3434( C1990 C3434 ) C1990_=_C3578( C1990 C3578 ) C1990_=_C3646( C1990 C3646 ) \nC1990_=_C3883( C1990 C3883 ) C1990_=_C3886( C1990 C3886 ) C1990_=_C3887( C1990 C3887 ) C1990_=_C3888( C1990 C3888 ) C1991_=_C1994( C1991 C1994 ) C1991_=_C1996( C1991 C1996 ) \nC1991_=_C2052( C1991 C2052 ) C1991_=_C2205( C1991 C2205 ) C1991_=_C2278( C1991 C2278 ) C1991_=_C2325( C1991 C2325 ) C1991_=_C2768( C1991 C2768 ) C1991_=_C2957( C1991 C2957 ) \nC1991_=_C3070( C1991 C3070 ) C1991_=_C3509( C1991 C3509 ) C1991_=_C3580( C1991 C3580 ) C1991_=_C3625( C1991 C3625 ) C1991_=_C3648( C1991 C3648 ) C1991_=_C3694( C1991 C3694 ) \nC1991_=_C3735( C1991 C3735 ) C1991_=_C3889( C1991 C3889 ) C1991_=_C3897( C1991 C3897 ) C1994_=_C1996( C1994 C1996 ) C1994_=_C2413( C1994 C2413 ) C1994_=_C2522( C1994 C2522 ) \nC1994_=_C2614( C1994 C2614 ) C1994_=_C2988( C1994 C2988 ) C1994_=_C3121( C1994 C3121 ) C1994_=_C3243( C1994 C3243 ) C1994_=_C3334( C1994 C3334 ) C1994_=_C3888( C1994 C3888 ) \nC1994_=_C3957( C1994 C3957 ) C1994_=_C3984( C1994 C3984 ) C1994_=_C4039( C1994 C4039 ) C1994_=_C4048( C1994 C4048 ) C1996_=_C2055( C1996 C2055 ) C1996_=_C2229( C1996 C2229 ) \nC1996_=_C2283( C1996 C2283 ) C1996_=_C2773( C1996 C2773 ) C1996_=_C2973( C1996 C2973 ) C1996_=_C3073( C1996 C3073 ) C1996_=_C3191( C1996 C3191 ) C1996_=_C3739( C1996 C3739 ) \nC1996_=_C3757( C1996 C3757 ) C1996_=_C3928( C1996 C3928 ) C1996_=_C4021( C1996 C4021 ) C2002_=_C2003( C2002 C2003 ) C2002_=_C2006( C2002 C2006 ) C2002_=_C2008( C2002 C2008 ) \nC2002_=_C2015( C2002 C2015 ) C2002_=_C2788( C2002 C2788 ) C2002_=_C3021( C2002 C3021 ) C2002_=_C3022( C2002 C3022 ) C2002_=_C3026( C2002 C3026 ) C2003_=_C2006( C2003 C2006 ) \nC2003_=_C2008( C2003 C2008 ) C2003_=_C2015( C2003 C2015 ) C2003_=_C2044( C2003 C2044 ) C2003_=_C2789( C2003 C2789 ) C2003_=_C3064( C2003 C3064 ) C2003_=_C3065( C2003 C3065 ) \nC2003_=_C3070( C2003 C3070 ) C2003_=_C3071( C2003 C3071 ) C2003_=_C3073( C2003 C3073 ) C2006_=_C2008( C2006 C2008 ) C2006_=_C2015( C2006 C2015 ) C2006_=_C2048( C2006 C2048 ) \nC2006_=_C2313( C2006 C2313 ) C2006_=_C2339( C2006 C2339 ) C2006_=_C2390( C2006 C2390 ) C2006_=_C2866( C2006 C2866 ) C2006_=_C3247( C2006 C3247 ) C2006_=_C3404( C2006 C3404 ) \nC2006_=_C3406( C2006 C3406 ) C2006_=_C3410( C2006 C3410 ) C2006_=_C3412( C2006 C3412 ) C2006_=_C3413( C2006 C3413 ) C2006_=_C3415( C2006 C3415 ) C2008_=_C2015( C2008 C2015 ) \nC2008_=_C2796( C2008 C2796 ) C2008_=_C3185( C2008 C3185 ) C2008_=_C3212( C2008 C3212 ) C2008_=_C3527( C2008 C3527 ) C2008_=_C3535( C2008 C3535 ) C2008_=_C3676( C2008 C3676 ) \nC2015_=_C2724( C2015 C2724 ) C2015_=_C2802( C2015 C2802 ) C2015_=_C3192( C2015 C3192 ) C2015_=_C4025( C2015 C4025 ) C2015_=_C4058( C2015 C4058 ) C2015_=_C4083( C2015 C4083 ) \nC2015_=_C4087( C2015 C4087 ) C2015_=_C4089( C2015 C4089 ) C2018_=_C2019( C2018 C2019 ) C2018_=_C2020( C2018 C2020 ) C2018_=_C2023( C2018 C2023 ) C2018_=_C2025( C2018 C2025 ) \nC2018_=_C2026( C2018 C2026 ) C2018_=_C2030( C2018 C2030 ) C2018_=_C2032( C2018 C2032 ) C2018_=_C2034( C2018 C2034 ) C2018_=_C2036( C2018 C2036 ) C2018_=_C2037( C2018 C2037 ) \nC2018_=_C2101( C2018 C2101 ) C2018_=_C2648( C2018 C2648 ) C2018_=_C2652( C2018 C2652 ) C2018_=_C2653( C2018 C2653 ) C2018_=_C2655( C2018 C2655 ) C2018_=_C2657( C2018 C2657 ) \nC2018_=_C2659( C2018 C2659 ) C2018_=_C2660( C2018 C2660 ) C2018_=_C2662( C2018 C2662 ) C2018_=_C2663( C2018 C2663 ) C2019_=_C2020( C2019 C2020 ) C2019_=_C2023( C2019 C2023 ) \nC2019_=_C2025( C2019 C2025 ) C2019_=_C2026( C2019 C2026 ) C2019_=_C2030( C2019 C2030 ) C2019_=_C2032( C2019 C2032 ) C2019_=_C2034( C2019 C2034 ) C2019_=_C2036( C2019 C2036 ) \nC2019_=_C2037( C2019 C2037 ) C2019_=_C2667( C2019 C2667 ) C2019_=_C2742( C2019 C2742 ) C2019_=_C2744( C2019 C2744 ) C2019_=_C2748( C2019 C2748 ) C2019_=_C2749( C2019 C2749 ) \nC2019_=_C2753( C2019 C2753 ) C2019_=_C2754( C2019 C2754 ) C2020_=_C2023( C2020 C2023 ) C2020_=_C2025( C2020 C2025 ) C2020_=_C2026( C2020 C2026 ) C2020_=_C2030( C2020 C2030 ) \nC2020_=_C2032( C2020 C2032 ) C2020_=_C2034( C2020 C2034 ) C2020_=_C2036( C2020 C2036 ) C2020_=_C2037( C2020 C2037 ) C2020_=_C2332( C2020 C2332 ) C2020_=_C2490( C2020 C2490 ) \nC2020_=_C2775( C2020 C2775 ) C2020_=_C2779( C2020 C2779 ) C2020_=_C2781( C2020 C2781 ) C2020_=_C2782( C2020 C2782 ) C2020_=_C2786( C2020 C2786 ) C2023_=_C2025( C2023 C2025 ) \nC2023_=_C2026( C2023 C2026 ) C2023_=_C2030( C2023 C2030 ) C2023_=_C2032( C2023 C2032 ) C2023_=_C2034( C2023 C2034 ) C2023_=_C2036( C2023 C2036 ) C2023_=_C2037( C2023 C2037 ) \nC2023_=_C2669( C2023 C2669 ) C2023_=_C3037( C2023 C3037 ) C2023_=_C3039( C2023 C3039 ) C2023_=_C3043( C2023 C3043 ) C2023_=_C3047( C2023 C3047 ) C2023_=_C3049( C2023 C3049 ) \nC2025_=_C2026( C2025 C2026 ) C2025_=_C2030( C2025 C2030 ) C2025_=_C2032( C2025 C2032 ) C2025_=_C2034( C2025 C2034 ) C2025_=_C2036( C2025 C2036 ) C2025_=_C2037( C2025 C2037 ) \nC2025_=_C2434( C2025 C2434 ) C2025_=_C2742( C2025 C2742 ) C2025_=_C2775( C2025 C2775 ) C2025_=_C2883( C2025 C2883 ) C2025_=_C3004( C2025 C3004 ) C2025_=_C3037( C2025 C3037 ) \nC2025_=_C3102( C2025 C3102 ) C2025_=_C3193( C2025 C3193 ) C2025_=_C3194( C2025 C3194 ) C2025_=_C3195( C2025 C3195 ) C2025_=_C3197( C2025 C3197 ) C2025_=_C3199( C2025 C3199 ) \nC2025_=_C3200( C2025 C3200 ) C2025_=_C3203( C2025 C3203 ) C2025_=_C3204( C2025 C3204 ) C2025_=_C3205( C2025 C3205 ) C2025_=_C3207( C2025 C3207 ) C2026_=_C2030( C2026 C2030 ) \nC2026_=_C2032( C2026 C2032 ) C2026_=_C2034( C2026 C2034 ) C2026_=_C2036( C2026 C2036 ) C2026_=_C2037( C2026 C2037 ) C2026_=_C2549( C2026 C2549 ) C2026_=_C3193( C2026 C3193 ) \nC2026_=_C3260( C2026 C3260 ) C2026_=_C3268( C2026 C3268 ) C2030_=_C2032( C2030 C2032 ) C2030_=_C2034( C2030 C2034 ) C2030_=_C2036( C2030 C2036 ) C2030_=_C2037( C2030 C2037 ) \nC2030_=_C2257( C2030 C2257 ) C2030_=_C3200( C2030 C3200 ) C2030_=_C3364( C2030 C3364 ) C2030_=_C3818( C2030 C3818 ) C2030_=_C3821( C2030 C3821 ) C2030_=_C3824( C2030 C3824 ) \nC2032_=_C2034( C2032 C2034 ) C2032_=_C2036( C2032 C2036 ) C2032_=_C2037( C2032 C2037 ) C2032_=_C3204( C2032 C3204 ) C2032_=_C3469( C2032 C3469 ) C2032_=_C3598( C2032 C3598 ) \nC2032_=_C3765( C2032 C3765 ) C2032_=_C4029( C2032 C4029 ) C2034_=_C2036( C2034 C2036 ) C2034_=_C2037( C2034 C2037 ) C2034_=_C3205( C2034 C3205 ) C2034_=_C3367( C2034 C3367 ) \nC2034_=_C3744( C2034 C3744 ) C2034_=_C4022( C2034 C4022 ) C2034_=_C4050(</w:t>
      </w:r>
    </w:p>
    <w:p>
      <w:pPr>
        <w:pStyle w:val="PreformattedText"/>
        <w:bidi w:val="0"/>
        <w:spacing w:before="0" w:after="0"/>
        <w:jc w:val="left"/>
        <w:rPr/>
      </w:pPr>
      <w:r>
        <w:rPr/>
        <w:t xml:space="preserve"> </w:t>
      </w:r>
      <w:r>
        <w:rPr/>
        <w:t>C2034 C4050 ) C2034_=_C4051( C2034 C4051 ) C2036_=_C2037( C2036 C2037 ) C2036_=_C2284( C2036 C2284 ) \nC2036_=_C2754( C2036 C2754 ) C2036_=_C2786( C2036 C2786 ) C2036_=_C3049( C2036 C3049 ) C2036_=_C3268( C2036 C3268 ) C2036_=_C3637( C2036 C3637 ) C2036_=_C3782( C2036 C3782 ) \nC2036_=_C3824( C2036 C3824 ) C2036_=_C3959( C2036 C3959 ) C2036_=_C4002( C2036 C4002 ) C2036_=_C4007( C2036 C4007 ) C2036_=_C4016( C2036 C4016 ) C2036_=_C4029( C2036 C4029 ) \nC2036_=_C4051( C2036 C4051 ) C2036_=_C4070( C2036 C4070 ) C2036_=_C4092( C2036 C4092 ) C2036_=_C4093( C2036 C4093 ) C2037_=_C2507( C2037 C2507 ) C2037_=_C2928( C2037 C2928 ) \nC2037_=_C3063( C2037 C3063 ) C2037_=_C3139( C2037 C3139 ) C2037_=_C3450( C2037 C3450 ) C2037_=_C3787( C2037 C3787 ) C2037_=_C3808( C2037 C3808 ) C2037_=_C3816( C2037 C3816 ) \nC2037_=_C3832( C2037 C3832 ) C2037_=_C3878( C2037 C3878 ) C2037_=_C3973( C2037 C3973 ) C2037_=_C3987( C2037 C3987 ) C2037_=_C4062( C2037 C4062 ) C2037_=_C4094( C2037 C4094 ) \nC2038_=_C2039( C2038 C2039 ) C2038_=_C2042( C2038 C2042 ) C2038_=_C2043( C2038 C2043 ) C2038_=_C2044( C2038 C2044 ) C2038_=_C2045( C2038 C2045 ) C2038_=_C2046( C2038 C2046 ) \nC2038_=_C2048( C2038 C2048 ) C2038_=_C2050( C2038 C2050 ) C2038_=_C2051( C2038 C2051 ) C2038_=_C2052( C2038 C2052 ) C2038_=_C2053( C2038 C2053 ) C2038_=_C2055( C2038 C2055 ) \nC2038_=_C2098( C2038 C2098 ) C2038_=_C2099( C2038 C2099 ) C2038_=_C2100( C2038 C2100 ) C2038_=_C2101( C2038 C2101 ) C2038_=_C2103( C2038 C2103 ) C2038_=_C2105( C2038 C2105 ) \nC2038_=_C2106( C2038 C2106 ) C2038_=_C2107( C2038 C2107 ) C2038_=_C2108( C2038 C2108 ) C2038_=_C2111( C2038 C2111 ) C2038_=_C2114( C2038 C2114 ) C2039_=_C2042( C2039 C2042 ) \nC2039_=_C2043( C2039 C2043 ) C2039_=_C2044( C2039 C2044 ) C2039_=_C2045( C2039 C2045 ) C2039_=_C2046( C2039 C2046 ) C2039_=_C2048( C2039 C2048 ) C2039_=_C2050( C2039 C2050 ) \nC2039_=_C2051( C2039 C2051 ) C2039_=_C2052( C2039 C2052 ) C2039_=_C2053( C2039 C2053 ) C2039_=_C2055( C2039 C2055 ) C2039_=_C2271( C2039 C2271 ) C2039_=_C2275( C2039 C2275 ) \nC2039_=_C2278( C2039 C2278 ) C2039_=_C2280( C2039 C2280 ) C2039_=_C2283( C2039 C2283 ) C2039_=_C2284( C2039 C2284 ) C2042_=_C2043( C2042 C2043 ) C2042_=_C2044( C2042 C2044 ) \nC2042_=_C2045( C2042 C2045 ) C2042_=_C2046( C2042 C2046 ) C2042_=_C2048( C2042 C2048 ) C2042_=_C2050( C2042 C2050 ) C2042_=_C2051( C2042 C2051 ) C2042_=_C2052( C2042 C2052 ) \nC2042_=_C2053( C2042 C2053 ) C2042_=_C2055( C2042 C2055 ) C2042_=_C2099( C2042 C2099 ) C2042_=_C2452( C2042 C2452 ) C2042_=_C2454( C2042 C2454 ) C2042_=_C2459( C2042 C2459 ) \nC2042_=_C2461( C2042 C2461 ) C2042_=_C2462( C2042 C2462 ) C2042_=_C2463( C2042 C2463 ) C2042_=_C2464( C2042 C2464 ) C2043_=_C2044( C2043 C2044 ) C2043_=_C2045( C2043 C2045 ) \nC2043_=_C2046( C2043 C2046 ) C2043_=_C2048( C2043 C2048 ) C2043_=_C2050( C2043 C2050 ) C2043_=_C2051( C2043 C2051 ) C2043_=_C2052( C2043 C2052 ) C2043_=_C2053( C2043 C2053 ) \nC2043_=_C2055( C2043 C2055 ) C2043_=_C2544( C2043 C2544 ) C2043_=_C2760( C2043 C2760 ) C2043_=_C2762( C2043 C2762 ) C2043_=_C2765( C2043 C2765 ) C2043_=_C2768( C2043 C2768 ) \nC2043_=_C2771( C2043 C2771 ) C2043_=_C2773( C2043 C2773 ) C2044_=_C2045( C2044 C2045 ) C2044_=_C2046( C2044 C2046 ) C2044_=_C2048( C2044 C2048 ) C2044_=_C2050( C2044 C2050 ) \nC2044_=_C2051( C2044 C2051 ) C2044_=_C2052( C2044 C2052 ) C2044_=_C2053( C2044 C2053 ) C2044_=_C2055( C2044 C2055 ) C2044_=_C2789( C2044 C2789 ) C2044_=_C3064( C2044 C3064 ) \nC2044_=_C3065( C2044 C3065 ) C2044_=_C3070( C2044 C3070 ) C2044_=_C3071( C2044 C3071 ) C2044_=_C3073( C2044 C3073 ) C2045_=_C2046( C2045 C2046 ) C2045_=_C2048( C2045 C2048 ) \nC2045_=_C2050( C2045 C2050 ) C2045_=_C2051( C2045 C2051 ) C2045_=_C2052( C2045 C2052 ) C2045_=_C2053( C2045 C2053 ) C2045_=_C2055( C2045 C2055 ) C2045_=_C2275( C2045 C2275 ) \nC2045_=_C2437( C2045 C2437 ) C2045_=_C2762( C2045 C2762 ) C2045_=_C2884( C2045 C2884 ) C2045_=_C3006( C2045 C3006 ) C2045_=_C3065( C2045 C3065 ) C2045_=_C3194( C2045 C3194 ) \nC2045_=_C3282( C2045 C3282 ) C2045_=_C3313( C2045 C3313 ) C2045_=_C3314( C2045 C3314 ) C2045_=_C3316( C2045 C3316 ) C2045_=_C3317( C2045 C3317 ) C2045_=_C3322( C2045 C3322 ) \nC2045_=_C3323( C2045 C3323 ) C2045_=_C3324( C2045 C3324 ) C2046_=_C2048( C2046 C2048 ) C2046_=_C2050( C2046 C2050 ) C2046_=_C2051( C2046 C2051 ) C2046_=_C2052( C2046 C2052 ) \nC2046_=_C2053( C2046 C2053 ) C2046_=_C2055( C2046 C2055 ) C2046_=_C2105( C2046 C2105 ) C2046_=_C2532( C2046 C2532 ) C2046_=_C3338( C2046 C3338 ) C2046_=_C3344( C2046 C3344 ) \nC2046_=_C3347( C2046 C3347 ) C2048_=_C2050( C2048 C2050 ) C2048_=_C2051( C2048 C2051 ) C2048_=_C2052( C2048 C2052 ) C2048_=_C2053( C2048 C2053 ) C2048_=_C2055( C2048 C2055 ) \nC2048_=_C2313( C2048 C2313 ) C2048_=_C2339( C2048 C2339 ) C2048_=_C2390( C2048 C2390 ) C2048_=_C2866( C2048 C2866 ) C2048_=_C3247( C2048 C3247 ) C2048_=_C3404( C2048 C3404 ) \nC2048_=_C3406( C2048 C3406 ) C2048_=_C3410( C2048 C3410 ) C2048_=_C3412( C2048 C3412 ) C2048_=_C3413( C2048 C3413 ) C2048_=_C3415( C2048 C3415 ) C2050_=_C2051( C2050 C2051 ) \nC2050_=_C2052( C2050 C2052 ) C2050_=_C2053( C2050 C2053 ) C2050_=_C2055( C2050 C2055 ) C2050_=_C2108( C2050 C2108 ) C2050_=_C2675( C2050 C2675 ) C2050_=_C3143( C2050 C3143 ) \nC2050_=_C3353( C2050 C3353 ) C2050_=_C3667( C2050 C3667 ) C2050_=_C3669( C2050 C3669 ) C2050_=_C3670( C2050 C3670 ) C2051_=_C2052( C2051 C2052 ) C2051_=_C2053( C2051 C2053 ) \nC2051_=_C2055( C2051 C2055 ) C2051_=_C2222( C2051 C2222 ) C2051_=_C2461( C2051 C2461 ) C2051_=_C3186( C2051 C3186 ) C2051_=_C3344( C2051 C3344 ) C2051_=_C3354( C2051 C3354 ) \nC2051_=_C3667( C2051 C3667 ) C2051_=_C3805( C2051 C3805 ) C2051_=_C3808( C2051 C3808 ) C2052_=_C2053( C2052 C2053 ) C2052_=_C2055( C2052 C2055 ) C2052_=_C2205( C2052 C2205 ) \nC2052_=_C2278( C2052 C2278 ) C2052_=_C2325( C2052 C2325 ) C2052_=_C2768( C2052 C2768 ) C2052_=_C2957( C2052 C2957 ) C2052_=_C3070( C2052 C3070 ) C2052_=_C3509( C2052 C3509 ) \nC2052_=_C3580( C2052 C3580 ) C2052_=_C3625( C2052 C3625 ) C2052_=_C3648( C2052 C3648 ) C2052_=_C3694( C2052 C3694 ) C2052_=_C3735( C2052 C3735 ) C2052_=_C3889( C2052 C3889 ) \nC2052_=_C3897( C2052 C3897 ) C2053_=_C2055( C2053 C2055 ) C2053_=_C2280( C2053 C2280 ) C2053_=_C2463( C2053 C2463 ) C2053_=_C2749( C2053 C2749 ) C2053_=_C3157( C2053 C3157 ) \nC2053_=_C3347( C2053 C3347 ) C2053_=_C3358( C2053 C3358 ) C2053_=_C3632( C2053 C3632 ) C2053_=_C3670( C2053 C3670 ) C2053_=_C3778( C2053 C3778 ) C2053_=_C3954( C2053 C3954 ) \nC2053_=_C4003( C2053 C4003 ) C2053_=_C4004( C2053 C4004 ) C2053_=_C4005( C2053 C4005 ) C2053_=_C4006( C2053 C4006 ) C2053_=_C4007( C2053 C4007 ) C2053_=_C4008( C2053 C4008 ) \nC2053_=_C4009( C2053 C4009 ) C2055_=_C2229( C2055 C2229 ) C2055_=_C2283( C2055 C2283 ) C2055_=_C2773( C2055 C2773 ) C2055_=_C2973( C2055 C2973 ) C2055_=_C3073( C2055 C3073 ) \nC2055_=_C3191( C2055 C3191 ) C2055_=_C3739( C2055 C3739 ) C2055_=_C3757( C2055 C3757 ) C2055_=_C3928( C2055 C3928 ) C2055_=_C4021( C2055 C4021 ) C2057_=_C2058( C2057 C2058 ) \nC2057_=_C2059( C2057 C2059 ) C2057_=_C2060( C2057 C2060 ) C2057_=_C2061( C2057 C2061 ) C2057_=_C2065( C2057 C2065 ) C2057_=_C2066( C2057 C2066 ) C2057_=_C2068( C2057 C2068 ) \nC2057_=_C2072( C2057 C2072 ) C2057_=_C2074( C2057 C2074 ) C2057_=_C2076( C2057 C2076 ) C2057_=_C2152( C2057 C2152 ) C2057_=_C2155( C2057 C2155 ) C2057_=_C2156( C2057 C2156 ) \nC2057_=_C2160( C2057 C2160 ) C2057_=_C2161( C2057 C2161 ) C2057_=_C2162( C2057 C2162 ) C2057_=_C2165( C2057 C2165 ) C2057_=_C2166( C2057 C2166 ) C2057_=_C2167( C2057 C2167 ) \nC2057_=_C2168( C2057 C2168 ) C2058_=_C2059( C2058 C2059 ) C2058_=_C2060( C2058 C2060 ) C2058_=_C2061( C2058 C2061 ) C2058_=_C2065( C2058 C2065 ) C2058_=_C2066( C2058 C2066 ) \nC2058_=_C2068( C2058 C2068 ) C2058_=_C2072( C2058 C2072 ) C2058_=_C2074( C2058 C2074 ) C2058_=_C2076( C2058 C2076 ) C2058_=_C2373( C2058 C2373 ) C2058_=_C2374( C2058 C2374 ) \nC2058_=_C2377( C2058 C2377 ) C2058_=_C2378( C2058 C2378 ) C2058_=_C2379( C2058 C2379 ) C2058_=_C2380( C2058 C2380 ) C2058_=_C2384( C2058 C2384 ) C2059_=_C2060( C2059 C2060 ) \nC2059_=_C2061( C2059 C2061 ) C2059_=_C2065( C2059 C2065 ) C2059_=_C2066( C2059 C2066 ) C2059_=_C2068( C2059 C2068 ) C2059_=_C2072( C2059 C2072 ) C2059_=_C2074( C2059 C2074 ) \nC2059_=_C2076( C2059 C2076 ) C2059_=_C2402( C2059 C2402 ) C2059_=_C2408( C2059 C2408 ) C2059_=_C2409( C2059 C2409 ) C2059_=_C2410( C2059 C2410 ) C2059_=_C2412( C2059 C2412 ) \nC2059_=_C2413( C2059 C2413 ) C2060_=_C2061( C2060 C2061 ) C2060_=_C2065( C2060 C2065 ) C2060_=_C2066( C2060 C2066 ) C2060_=_C2068( C2060 C2068 ) C2060_=_C2072( C2060 C2072 ) \nC2060_=_C2074( C2060 C2074 ) C2060_=_C2076( C2060 C2076 ) C2060_=_C2525( C2060 C2525 ) C2060_=_C2607( C2060 C2607 ) C2060_=_C2608( C2060 C2608 ) C2060_=_C2609( C2060 C2609 ) \nC2060_=_C2610( C2060 C2610 ) C2060_=_C2613( C2060 C2613 ) C2060_=_C2614( C2060 C2614 ) C2061_=_C2065( C2061 C2065 ) C2061_=_C2066( C2061 C2066 ) C2061_=_C2068( C2061 C2068 ) \nC2061_=_C2072( C2061 C2072 ) C2061_=_C2074( C2061 C2074 ) C2061_=_C2076( C2061 C2076 ) C2061_=_C2491( C2061 C2491 ) C2061_=_C2713( C2061 C2713 ) C2061_=_C2864( C2061 C2864 ) \nC2061_=_C3052( C2061 C3052 ) C2061_=_C3053( C2061 C3053 ) C2061_=_C3056( C2061 C3056 ) C2061_=_C3057( C2061 C3057 ) C2061_=_C3059( C2061 C3059 ) C2061_=_C3060( C2061 C3060 ) \nC2061_=_C3061( C2061 C3061 ) C2061_=_C3063( C2061 C3063 ) C2065_=_C2066( C2065 C2066 ) C2065_=_C2068( C2065 C2068 ) C2065_=_C2072( C2065 C2072 ) C2065_=_C2074( C2065 C2074 ) \nC2065_=_C2076( C2065 C2076 ) C2065_=_C3298( C2065 C3298 ) C2065_=_C3454( C2065 C3454 ) C2065_=_C3484( C2065 C3484 ) C2065_=_C3681( C2065 C3681 ) C2065_=_C3684( C2065 C3684 ) \nC2065_=_C3685( C2065 C3685 ) C2066_=_C2068( C2066 C2068 ) C2066_=_C2072( C2066 C2072 ) C2066_=_C2074( C2066 C2074 ) C2066_=_C2076( C2066 C2076 ) C2066_=_C2319( C2066 C2319 ) \nC2066_=_C2558( C2066 C2558 ) C2066_=_C3528( C2066 C3528 ) C2066_=_C3536( C2066 C3536 ) C2066_=_C3731( C2066 C3731 ) C2066_=_C3732(</w:t>
      </w:r>
    </w:p>
    <w:p>
      <w:pPr>
        <w:pStyle w:val="PreformattedText"/>
        <w:bidi w:val="0"/>
        <w:spacing w:before="0" w:after="0"/>
        <w:jc w:val="left"/>
        <w:rPr/>
      </w:pPr>
      <w:r>
        <w:rPr/>
        <w:t xml:space="preserve"> </w:t>
      </w:r>
      <w:r>
        <w:rPr/>
        <w:t>C2066 C3732 ) C2066_=_C3734( C2066 C3734 ) \nC2066_=_C3735( C2066 C3735 ) C2066_=_C3736( C2066 C3736 ) C2066_=_C3738( C2066 C3738 ) C2066_=_C3739( C2066 C3739 ) C2068_=_C2072( C2068 C2072 ) C2068_=_C2074( C2068 C2074 ) \nC2068_=_C2076( C2068 C2076 ) C2068_=_C2301( C2068 C2301 ) C2068_=_C3170( C2068 C3170 ) C2068_=_C3199( C2068 C3199 ) C2068_=_C3456( C2068 C3456 ) C2068_=_C3486( C2068 C3486 ) \nC2068_=_C3797( C2068 C3797 ) C2068_=_C3798( C2068 C3798 ) C2072_=_C2074( C2072 C2074 ) C2072_=_C2076( C2072 C2076 ) C2072_=_C2244( C2072 C2244 ) C2072_=_C2412( C2072 C2412 ) \nC2072_=_C2613( C2072 C2613 ) C2072_=_C2657( C2072 C2657 ) C2072_=_C3390( C2072 C3390 ) C2072_=_C3423( C2072 C3423 ) C2072_=_C3511( C2072 C3511 ) C2072_=_C3791( C2072 C3791 ) \nC2072_=_C3846( C2072 C3846 ) C2072_=_C3873( C2072 C3873 ) C2072_=_C3980( C2072 C3980 ) C2072_=_C3984( C2072 C3984 ) C2072_=_C3985( C2072 C3985 ) C2074_=_C2076( C2074 C2076 ) \nC2074_=_C2261( C2074 C2261 ) C2074_=_C3460( C2074 C3460 ) C2074_=_C3492( C2074 C3492 ) C2074_=_C3555( C2074 C3555 ) C2074_=_C3741( C2074 C3741 ) C2074_=_C3951( C2074 C3951 ) \nC2074_=_C3988( C2074 C3988 ) C2074_=_C4000( C2074 C4000 ) C2074_=_C4002( C2074 C4002 ) C2076_=_C3793( C2076 C3793 ) C2076_=_C3850( C2076 C3850 ) C2076_=_C3985( C2076 C3985 ) \nC2076_=_C4034( C2076 C4034 ) C2076_=_C4048( C2076 C4048 ) C2081_=_C2085( C2081 C2085 ) C2081_=_C2086( C2081 C2086 ) C2081_=_C2087( C2081 C2087 ) C2081_=_C2096( C2081 C2096 ) \nC2081_=_C2132( C2081 C2132 ) C2081_=_C2192( C2081 C2192 ) C2081_=_C2250( C2081 C2250 ) C2081_=_C2251( C2081 C2251 ) C2081_=_C2254( C2081 C2254 ) C2081_=_C2257( C2081 C2257 ) \nC2081_=_C2258( C2081 C2258 ) C2081_=_C2259( C2081 C2259 ) C2081_=_C2260( C2081 C2260 ) C2081_=_C2261( C2081 C2261 ) C2081_=_C2262( C2081 C2262 ) C2081_=_C2264( C2081 C2264 ) \nC2085_=_C2086( C2085 C2086 ) C2085_=_C2087( C2085 C2087 ) C2085_=_C2096( C2085 C2096 ) C2085_=_C2138( C2085 C2138 ) C2085_=_C2155( C2085 C2155 ) C2085_=_C2197( C2085 C2197 ) \nC2085_=_C2218( C2085 C2218 ) C2085_=_C2254( C2085 C2254 ) C2085_=_C2373( C2085 C2373 ) C2085_=_C2419( C2085 C2419 ) C2085_=_C3182( C2085 C3182 ) C2085_=_C3362( C2085 C3362 ) \nC2085_=_C3364( C2085 C3364 ) C2085_=_C3366( C2085 C3366 ) C2085_=_C3367( C2085 C3367 ) C2085_=_C3368( C2085 C3368 ) C2085_=_C3369( C2085 C3369 ) C2085_=_C3370( C2085 C3370 ) \nC2086_=_C2087( C2086 C2087 ) C2086_=_C2096( C2086 C2096 ) C2086_=_C2868( C2086 C2868 ) C2086_=_C2900( C2086 C2900 ) C2086_=_C3404( C2086 C3404 ) C2086_=_C3428( C2086 C3428 ) \nC2086_=_C3548( C2086 C3548 ) C2086_=_C3550( C2086 C3550 ) C2086_=_C3552( C2086 C3552 ) C2086_=_C3554( C2086 C3554 ) C2086_=_C3555( C2086 C3555 ) C2086_=_C3556( C2086 C3556 ) \nC2086_=_C3557( C2086 C3557 ) C2087_=_C2096( C2087 C2096 ) C2087_=_C2160( C2087 C2160 ) C2087_=_C2377( C2087 C2377 ) C2087_=_C2422( C2087 C2422 ) C2087_=_C2443( C2087 C2443 ) \nC2087_=_C3362( C2087 C3362 ) C2087_=_C3681( C2087 C3681 ) C2087_=_C3699( C2087 C3699 ) C2087_=_C3740( C2087 C3740 ) C2087_=_C3741( C2087 C3741 ) C2087_=_C3742( C2087 C3742 ) \nC2087_=_C3744( C2087 C3744 ) C2087_=_C3745( C2087 C3745 ) C2087_=_C3746( C2087 C3746 ) C2096_=_C2143( C2096 C2143 ) C2096_=_C2208( C2096 C2208 ) C2096_=_C2428( C2096 C2428 ) \nC2096_=_C2662( C2096 C2662 ) C2096_=_C3369( C2096 C3369 ) C2096_=_C3821( C2096 C3821 ) C2096_=_C4023( C2096 C4023 ) C2096_=_C4050( C2096 C4050 ) C2096_=_C4057( C2096 C4057 ) \nC2096_=_C4058( C2096 C4058 ) C2098_=_C2099( C2098 C2099 ) C2098_=_C2100( C2098 C2100 ) C2098_=_C2101( C2098 C2101 ) C2098_=_C2103( C2098 C2103 ) C2098_=_C2105( C2098 C2105 ) \nC2098_=_C2106( C2098 C2106 ) C2098_=_C2107( C2098 C2107 ) C2098_=_C2108( C2098 C2108 ) C2098_=_C2111( C2098 C2111 ) C2098_=_C2114( C2098 C2114 ) C2098_=_C2117( C2098 C2117 ) \nC2098_=_C2118( C2098 C2118 ) C2098_=_C2119( C2098 C2119 ) C2098_=_C2124( C2098 C2124 ) C2098_=_C2127( C2098 C2127 ) C2098_=_C2130( C2098 C2130 ) C2099_=_C2100( C2099 C2100 ) \nC2099_=_C2101( C2099 C2101 ) C2099_=_C2103( C2099 C2103 ) C2099_=_C2105( C2099 C2105 ) C2099_=_C2106( C2099 C2106 ) C2099_=_C2107( C2099 C2107 ) C2099_=_C2108( C2099 C2108 ) \nC2099_=_C2111( C2099 C2111 ) C2099_=_C2114( C2099 C2114 ) C2099_=_C2452( C2099 C2452 ) C2099_=_C2454( C2099 C2454 ) C2099_=_C2459( C2099 C2459 ) C2099_=_C2461( C2099 C2461 ) \nC2099_=_C2462( C2099 C2462 ) C2099_=_C2463( C2099 C2463 ) C2099_=_C2464( C2099 C2464 ) C2100_=_C2101( C2100 C2101 ) C2100_=_C2103( C2100 C2103 ) C2100_=_C2105( C2100 C2105 ) \nC2100_=_C2106( C2100 C2106 ) C2100_=_C2107( C2100 C2107 ) C2100_=_C2108( C2100 C2108 ) C2100_=_C2111( C2100 C2111 ) C2100_=_C2114( C2100 C2114 ) C2100_=_C2467( C2100 C2467 ) \nC2100_=_C2474( C2100 C2474 ) C2100_=_C2476( C2100 C2476 ) C2100_=_C2479( C2100 C2479 ) C2101_=_C2103( C2101 C2103 ) C2101_=_C2105( C2101 C2105 ) C2101_=_C2106( C2101 C2106 ) \nC2101_=_C2107( C2101 C2107 ) C2101_=_C2108( C2101 C2108 ) C2101_=_C2111( C2101 C2111 ) C2101_=_C2114( C2101 C2114 ) C2101_=_C2648( C2101 C2648 ) C2101_=_C2652( C2101 C2652 ) \nC2101_=_C2653( C2101 C2653 ) C2101_=_C2655( C2101 C2655 ) C2101_=_C2657( C2101 C2657 ) C2101_=_C2659( C2101 C2659 ) C2101_=_C2660( C2101 C2660 ) C2101_=_C2662( C2101 C2662 ) \nC2101_=_C2663( C2101 C2663 ) C2103_=_C2105( C2103 C2105 ) C2103_=_C2106( C2103 C2106 ) C2103_=_C2107( C2103 C2107 ) C2103_=_C2108( C2103 C2108 ) C2103_=_C2111( C2103 C2111 ) \nC2103_=_C2114( C2103 C2114 ) C2103_=_C2118( C2103 C2118 ) C2103_=_C2467( C2103 C2467 ) C2103_=_C2849( C2103 C2849 ) C2103_=_C2854( C2103 C2854 ) C2103_=_C2858( C2103 C2858 ) \nC2103_=_C2860( C2103 C2860 ) C2105_=_C2106( C2105 C2106 ) C2105_=_C2107( C2105 C2107 ) C2105_=_C2108( C2105 C2108 ) C2105_=_C2111( C2105 C2111 ) C2105_=_C2114( C2105 C2114 ) \nC2105_=_C2532( C2105 C2532 ) C2105_=_C3338( C2105 C3338 ) C2105_=_C3344( C2105 C3344 ) C2105_=_C3347( C2105 C3347 ) C2106_=_C2107( C2106 C2107 ) C2106_=_C2108( C2106 C2108 ) \nC2106_=_C2111( C2106 C2111 ) C2106_=_C2114( C2106 C2114 ) C2106_=_C2459( C2106 C2459 ) C2106_=_C2849( C2106 C2849 ) C2106_=_C2898( C2106 C2898 ) C2106_=_C3079( C2106 C3079 ) \nC2106_=_C3127( C2106 C3127 ) C2106_=_C3208( C2106 C3208 ) C2106_=_C3338( C2106 C3338 ) C2106_=_C3351( C2106 C3351 ) C2106_=_C3353( C2106 C3353 ) C2106_=_C3354( C2106 C3354 ) \nC2106_=_C3355( C2106 C3355 ) C2106_=_C3356( C2106 C3356 ) C2106_=_C3358( C2106 C3358 ) C2106_=_C3360( C2106 C3360 ) C2107_=_C2108( C2107 C2108 ) C2107_=_C2111( C2107 C2111 ) \nC2107_=_C2114( C2107 C2114 ) C2107_=_C2497( C2107 C2497 ) C2107_=_C2854( C2107 C2854 ) C2107_=_C3053( C2107 C3053 ) C2107_=_C3131( C2107 C3131 ) C2107_=_C3656( C2107 C3656 ) \nC2107_=_C3657( C2107 C3657 ) C2107_=_C3658( C2107 C3658 ) C2107_=_C3660( C2107 C3660 ) C2107_=_C3661( C2107 C3661 ) C2107_=_C3663( C2107 C3663 ) C2107_=_C3665( C2107 C3665 ) \nC2108_=_C2111( C2108 C2111 ) C2108_=_C2114( C2108 C2114 ) C2108_=_C2675( C2108 C2675 ) C2108_=_C3143( C2108 C3143 ) C2108_=_C3353( C2108 C3353 ) C2108_=_C3667( C2108 C3667 ) \nC2108_=_C3669( C2108 C3669 ) C2108_=_C3670( C2108 C3670 ) C2111_=_C2114( C2111 C2114 ) C2111_=_C2679( C2111 C2679 ) C2111_=_C2698( C2111 C2698 ) C2111_=_C2748( C2111 C2748 ) \nC2111_=_C2841( C2111 C2841 ) C2111_=_C2858( C2111 C2858 ) C2111_=_C3043( C2111 C3043 ) C2111_=_C3685( C2111 C3685 ) C2111_=_C3798( C2111 C3798 ) C2111_=_C3854( C2111 C3854 ) \nC2111_=_C3935( C2111 C3935 ) C2111_=_C3988( C2111 C3988 ) C2111_=_C3990( C2111 C3990 ) C2114_=_C2165( C2114 C2165 ) C2114_=_C2384( C2114 C2384 ) C2114_=_C2598( C2114 C2598 ) \nC2114_=_C2860( C2114 C2860 ) C2114_=_C3061( C2114 C3061 ) C2114_=_C3738( C2114 C3738 ) C2114_=_C4040( C2114 C4040 ) C2114_=_C4077( C2114 C4077 ) C2117_=_C2118( C2117 C2118 ) \nC2117_=_C2119( C2117 C2119 ) C2117_=_C2124( C2117 C2124 ) C2117_=_C2127( C2117 C2127 ) C2117_=_C2130( C2117 C2130 ) C2117_=_C2135( C2117 C2135 ) C2117_=_C2666( C2117 C2666 ) \nC2117_=_C2667( C2117 C2667 ) C2117_=_C2668( C2117 C2668 ) C2117_=_C2669( C2117 C2669 ) C2117_=_C2671( C2117 C2671 ) C2117_=_C2672( C2117 C2672 ) C2117_=_C2673( C2117 C2673 ) \nC2117_=_C2675( C2117 C2675 ) C2117_=_C2676( C2117 C2676 ) C2117_=_C2677( C2117 C2677 ) C2117_=_C2678( C2117 C2678 ) C2117_=_C2679( C2117 C2679 ) C2117_=_C2681( C2117 C2681 ) \nC2117_=_C2682( C2117 C2682 ) C2117_=_C2683( C2117 C2683 ) C2118_=_C2119( C2118 C2119 ) C2118_=_C2124( C2118 C2124 ) C2118_=_C2127( C2118 C2127 ) C2118_=_C2130( C2118 C2130 ) \nC2118_=_C2467( C2118 C2467 ) C2118_=_C2849( C2118 C2849 ) C2118_=_C2854( C2118 C2854 ) C2118_=_C2858( C2118 C2858 ) C2118_=_C2860( C2118 C2860 ) C2119_=_C2124( C2119 C2124 ) \nC2119_=_C2127( C2119 C2127 ) C2119_=_C2130( C2119 C2130 ) C2119_=_C2292( C2119 C2292 ) C2119_=_C3101( C2119 C3101 ) C2119_=_C3102( C2119 C3102 ) C2119_=_C3103( C2119 C3103 ) \nC2119_=_C3105( C2119 C3105 ) C2119_=_C3112( C2119 C3112 ) C2124_=_C2127( C2124 C2127 ) C2124_=_C2130( C2124 C2130 ) C2124_=_C2625( C2124 C2625 ) C2124_=_C2641( C2124 C2641 ) \nC2124_=_C2838( C2124 C2838 ) C2124_=_C3483( C2124 C3483 ) C2124_=_C3595( C2124 C3595 ) C2124_=_C3596( C2124 C3596 ) C2124_=_C3598( C2124 C3598 ) C2124_=_C3600( C2124 C3600 ) \nC2127_=_C2130( C2127 C2130 ) C2127_=_C2187( C2127 C2187 ) C2127_=_C2771( C2127 C2771 ) C2127_=_C3491( C2127 C3491 ) C2127_=_C3520( C2127 C3520 ) C2127_=_C3676( C2127 C3676 ) \nC2127_=_C3975( C2127 C3975 ) C2127_=_C3991( C2127 C3991 ) C2127_=_C3996( C2127 C3996 ) C2127_=_C3998( C2127 C3998 ) C2130_=_C2683( C2130 C2683 ) C2130_=_C3493( C2130 C3493 ) \nC2130_=_C3600( C2130 C3600 ) C2130_=_C3729( C2130 C3729 ) C2130_=_C3770( C2130 C3770 ) C2130_=_C3998( C2130 C3998 ) C2130_=_C4056( C2130 C4056 ) C2132_=_C2135( C2132 C2135 ) \nC2132_=_C2137( C2132 C2137 ) C2132_=_C2138( C2132 C2138 ) C2132_=_C2143( C2132 C2143 ) C2132_=_C2145( C2132 C2145 ) C2132_=_C2192( C2132 C2192 ) C2132_=_C2250( C2132 C2250 ) \nC2132_=_C2251( C2132 C2251 ) C2132_=_C2254( C2132 C2254 ) C2132_=_C2257( C2132 C2257 ) C2132_=_C2258( C2132 C2258 ) C2132_=_C2259( C2132 C2259 ) C2132_=_C2260( C2132 C2260 ) \nC2132_=_C2261(</w:t>
      </w:r>
    </w:p>
    <w:p>
      <w:pPr>
        <w:pStyle w:val="PreformattedText"/>
        <w:bidi w:val="0"/>
        <w:spacing w:before="0" w:after="0"/>
        <w:jc w:val="left"/>
        <w:rPr/>
      </w:pPr>
      <w:r>
        <w:rPr/>
        <w:t xml:space="preserve"> </w:t>
      </w:r>
      <w:r>
        <w:rPr/>
        <w:t>C2132 C2261 ) C2132_=_C2262( C2132 C2262 ) C2132_=_C2264( C2132 C2264 ) C2135_=_C2137( C2135 C2137 ) C2135_=_C2138( C2135 C2138 ) C2135_=_C2143( C2135 C2143 ) \nC2135_=_C2145( C2135 C2145 ) C2135_=_C2666( C2135 C2666 ) C2135_=_C2667( C2135 C2667 ) C2135_=_C2668( C2135 C2668 ) C2135_=_C2669( C2135 C2669 ) C2135_=_C2671( C2135 C2671 ) \nC2135_=_C2672( C2135 C2672 ) C2135_=_C2673( C2135 C2673 ) C2135_=_C2675( C2135 C2675 ) C2135_=_C2676( C2135 C2676 ) C2135_=_C2677( C2135 C2677 ) C2135_=_C2678( C2135 C2678 ) \nC2135_=_C2679( C2135 C2679 ) C2135_=_C2681( C2135 C2681 ) C2135_=_C2682( C2135 C2682 ) C2135_=_C2683( C2135 C2683 ) C2137_=_C2138( C2137 C2138 ) C2137_=_C2143( C2137 C2143 ) \nC2137_=_C2145( C2137 C2145 ) C2137_=_C2652( C2137 C2652 ) C2137_=_C3141( C2137 C3141 ) C2137_=_C3143( C2137 C3143 ) C2137_=_C3144( C2137 C3144 ) C2137_=_C3146( C2137 C3146 ) \nC2137_=_C3151( C2137 C3151 ) C2138_=_C2143( C2138 C2143 ) C2138_=_C2145( C2138 C2145 ) C2138_=_C2155( C2138 C2155 ) C2138_=_C2197( C2138 C2197 ) C2138_=_C2218( C2138 C2218 ) \nC2138_=_C2254( C2138 C2254 ) C2138_=_C2373( C2138 C2373 ) C2138_=_C2419( C2138 C2419 ) C2138_=_C3182( C2138 C3182 ) C2138_=_C3362( C2138 C3362 ) C2138_=_C3364( C2138 C3364 ) \nC2138_=_C3366( C2138 C3366 ) C2138_=_C3367( C2138 C3367 ) C2138_=_C3368( C2138 C3368 ) C2138_=_C3369( C2138 C3369 ) C2138_=_C3370( C2138 C3370 ) C2143_=_C2145( C2143 C2145 ) \nC2143_=_C2208( C2143 C2208 ) C2143_=_C2428( C2143 C2428 ) C2143_=_C2662( C2143 C2662 ) C2143_=_C3369( C2143 C3369 ) C2143_=_C3821( C2143 C3821 ) C2143_=_C4023( C2143 C4023 ) \nC2143_=_C4050( C2143 C4050 ) C2143_=_C4057( C2143 C4057 ) C2143_=_C4058( C2143 C4058 ) C2145_=_C2327( C2145 C2327 ) C2145_=_C2629( C2145 C2629 ) C2145_=_C2971( C2145 C2971 ) \nC2145_=_C3851( C2145 C3851 ) C2145_=_C3881( C2145 C3881 ) C2145_=_C3916( C2145 C3916 ) C2145_=_C3994( C2145 C3994 ) C2145_=_C4066( C2145 C4066 ) C2145_=_C4067( C2145 C4067 ) \nC2145_=_C4068( C2145 C4068 ) C2152_=_C2155( C2152 C2155 ) C2152_=_C2156( C2152 C2156 ) C2152_=_C2160( C2152 C2160 ) C2152_=_C2161( C2152 C2161 ) C2152_=_C2162( C2152 C2162 ) \nC2152_=_C2165( C2152 C2165 ) C2152_=_C2166( C2152 C2166 ) C2152_=_C2167( C2152 C2167 ) C2152_=_C2168( C2152 C2168 ) C2152_=_C2402( C2152 C2402 ) C2152_=_C2452( C2152 C2452 ) \nC2152_=_C2634( C2152 C2634 ) C2152_=_C2711( C2152 C2711 ) C2152_=_C2713( C2152 C2713 ) C2152_=_C2714( C2152 C2714 ) C2152_=_C2715( C2152 C2715 ) C2152_=_C2716( C2152 C2716 ) \nC2152_=_C2717( C2152 C2717 ) C2152_=_C2718( C2152 C2718 ) C2152_=_C2719( C2152 C2719 ) C2152_=_C2722( C2152 C2722 ) C2152_=_C2723( C2152 C2723 ) C2152_=_C2724( C2152 C2724 ) \nC2152_=_C2725( C2152 C2725 ) C2155_=_C2156( C2155 C2156 ) C2155_=_C2160( C2155 C2160 ) C2155_=_C2161( C2155 C2161 ) C2155_=_C2162( C2155 C2162 ) C2155_=_C2165( C2155 C2165 ) \nC2155_=_C2166( C2155 C2166 ) C2155_=_C2167( C2155 C2167 ) C2155_=_C2168( C2155 C2168 ) C2155_=_C2197( C2155 C2197 ) C2155_=_C2218( C2155 C2218 ) C2155_=_C2254( C2155 C2254 ) \nC2155_=_C2373( C2155 C2373 ) C2155_=_C2419( C2155 C2419 ) C2155_=_C3182( C2155 C3182 ) C2155_=_C3362( C2155 C3362 ) C2155_=_C3364( C2155 C3364 ) C2155_=_C3366( C2155 C3366 ) \nC2155_=_C3367( C2155 C3367 ) C2155_=_C3368( C2155 C3368 ) C2155_=_C3369( C2155 C3369 ) C2155_=_C3370( C2155 C3370 ) C2156_=_C2160( C2156 C2160 ) C2156_=_C2161( C2156 C2161 ) \nC2156_=_C2162( C2156 C2162 ) C2156_=_C2165( C2156 C2165 ) C2156_=_C2166( C2156 C2166 ) C2156_=_C2167( C2156 C2167 ) C2156_=_C2168( C2156 C2168 ) C2156_=_C2374( C2156 C2374 ) \nC2156_=_C2516( C2156 C2516 ) C2156_=_C2575( C2156 C2575 ) C2156_=_C2589( C2156 C2589 ) C2156_=_C3052( C2156 C3052 ) C2156_=_C3260( C2156 C3260 ) C2156_=_C3526( C2156 C3526 ) \nC2156_=_C3527( C2156 C3527 ) C2156_=_C3528( C2156 C3528 ) C2156_=_C3531( C2156 C3531 ) C2160_=_C2161( C2160 C2161 ) C2160_=_C2162( C2160 C2162 ) C2160_=_C2165( C2160 C2165 ) \nC2160_=_C2166( C2160 C2166 ) C2160_=_C2167( C2160 C2167 ) C2160_=_C2168( C2160 C2168 ) C2160_=_C2377( C2160 C2377 ) C2160_=_C2422( C2160 C2422 ) C2160_=_C2443( C2160 C2443 ) \nC2160_=_C3362( C2160 C3362 ) C2160_=_C3681( C2160 C3681 ) C2160_=_C3699( C2160 C3699 ) C2160_=_C3740( C2160 C3740 ) C2160_=_C3741( C2160 C3741 ) C2160_=_C3742( C2160 C3742 ) \nC2160_=_C3744( C2160 C3744 ) C2160_=_C3745( C2160 C3745 ) C2160_=_C3746( C2160 C3746 ) C2161_=_C2162( C2161 C2162 ) C2161_=_C2165( C2161 C2165 ) C2161_=_C2166( C2161 C2166 ) \nC2161_=_C2167( C2161 C2167 ) C2161_=_C2168( C2161 C2168 ) C2161_=_C2378( C2161 C2378 ) C2161_=_C2408( C2161 C2408 ) C2161_=_C2608( C2161 C2608 ) C2161_=_C2871( C2161 C2871 ) \nC2161_=_C3056( C2161 C3056 ) C2161_=_C3432( C2161 C3432 ) C2161_=_C3610( C2161 C3610 ) C2161_=_C3731( C2161 C3731 ) C2161_=_C3791( C2161 C3791 ) C2161_=_C3793( C2161 C3793 ) \nC2162_=_C2165( C2162 C2165 ) C2162_=_C2166( C2162 C2166 ) C2162_=_C2167( C2162 C2167 ) C2162_=_C2168( C2162 C2168 ) C2162_=_C2364( C2162 C2364 ) C2162_=_C2379( C2162 C2379 ) \nC2162_=_C2874( C2162 C2874 ) C2162_=_C3057( C2162 C3057 ) C2162_=_C3395( C2162 C3395 ) C2162_=_C3435( C2162 C3435 ) C2162_=_C3614( C2162 C3614 ) C2162_=_C3734( C2162 C3734 ) \nC2162_=_C3772( C2162 C3772 ) C2162_=_C3906( C2162 C3906 ) C2165_=_C2166( C2165 C2166 ) C2165_=_C2167( C2165 C2167 ) C2165_=_C2168( C2165 C2168 ) C2165_=_C2384( C2165 C2384 ) \nC2165_=_C2598( C2165 C2598 ) C2165_=_C2860( C2165 C2860 ) C2165_=_C3061( C2165 C3061 ) C2165_=_C3738( C2165 C3738 ) C2165_=_C4040( C2165 C4040 ) C2165_=_C4077( C2165 C4077 ) \nC2166_=_C2167( C2166 C2167 ) C2166_=_C2168( C2166 C2168 ) C2166_=_C2226( C2166 C2226 ) C2166_=_C2663( C2166 C2663 ) C2166_=_C2735( C2166 C2735 ) C2166_=_C3047( C2166 C3047 ) \nC2166_=_C3122( C2166 C3122 ) C2166_=_C3232( C2166 C3232 ) C2166_=_C3606( C2166 C3606 ) C2166_=_C3703( C2166 C3703 ) C2166_=_C4046( C2166 C4046 ) C2166_=_C4080( C2166 C4080 ) \nC2166_=_C4081( C2166 C4081 ) C2166_=_C4082( C2166 C4082 ) C2166_=_C4083( C2166 C4083 ) C2167_=_C2168( C2167 C2168 ) C2167_=_C2353( C2167 C2353 ) C2167_=_C2722( C2167 C2722 ) \nC2167_=_C2879( C2167 C2879 ) C2167_=_C2914( C2167 C2914 ) C2167_=_C3233( C2167 C3233 ) C2167_=_C3412( C2167 C3412 ) C2167_=_C3607( C2167 C3607 ) C2167_=_C3704( C2167 C3704 ) \nC2167_=_C3939( C2167 C3939 ) C2167_=_C3995( C2167 C3995 ) C2167_=_C4081( C2167 C4081 ) C2167_=_C4087( C2167 C4087 ) C2168_=_C2723( C2168 C2723 ) C2168_=_C2753( C2168 C2753 ) \nC2168_=_C3162( C2168 C3162 ) C2168_=_C3234( C2168 C3234 ) C2168_=_C3608( C2168 C3608 ) C2168_=_C3705( C2168 C3705 ) C2168_=_C4006( C2168 C4006 ) C2168_=_C4082( C2168 C4082 ) \nC2168_=_C4088( C2168 C4088 ) C2168_=_C4089( C2168 C4089 ) C2175_=_C2177( C2175 C2177 ) C2175_=_C2183( C2175 C2183 ) C2175_=_C2187( C2175 C2187 ) C2175_=_C2294( C2175 C2294 ) \nC2175_=_C2760( C2175 C2760 ) C2175_=_C2791( C2175 C2791 ) C2175_=_C2896( C2175 C2896 ) C2175_=_C3077( C2175 C3077 ) C2175_=_C3125( C2175 C3125 ) C2175_=_C3208( C2175 C3208 ) \nC2175_=_C3209( C2175 C3209 ) C2175_=_C3211( C2175 C3211 ) C2175_=_C3212( C2175 C3212 ) C2175_=_C3213( C2175 C3213 ) C2175_=_C3214( C2175 C3214 ) C2175_=_C3216( C2175 C3216 ) \nC2175_=_C3217( C2175 C3217 ) C2175_=_C3220( C2175 C3220 ) C2175_=_C3221( C2175 C3221 ) C2177_=_C2183( C2177 C2183 ) C2177_=_C2187( C2177 C2187 ) C2177_=_C2296( C2177 C2296 ) \nC2177_=_C2765( C2177 C2765 ) C2177_=_C2793( C2177 C2793 ) C2177_=_C2963( C2177 C2963 ) C2177_=_C3512( C2177 C3512 ) C2177_=_C3535( C2177 C3535 ) C2177_=_C3536( C2177 C3536 ) \nC2177_=_C3537( C2177 C3537 ) C2177_=_C3540( C2177 C3540 ) C2177_=_C3541( C2177 C3541 ) C2177_=_C3543( C2177 C3543 ) C2177_=_C3545( C2177 C3545 ) C2183_=_C2187( C2183 C2187 ) \nC2183_=_C2967( C2183 C2967 ) C2183_=_C3071( C2183 C3071 ) C2183_=_C3291( C2183 C3291 ) C2183_=_C3478( C2183 C3478 ) C2183_=_C3696( C2183 C3696 ) C2183_=_C3713( C2183 C3713 ) \nC2183_=_C3736( C2183 C3736 ) C2183_=_C3750( C2183 C3750 ) C2183_=_C3834( C2183 C3834 ) C2183_=_C3890( C2183 C3890 ) C2183_=_C3931( C2183 C3931 ) C2183_=_C3932( C2183 C3932 ) \nC2183_=_C3934( C2183 C3934 ) C2187_=_C2771( C2187 C2771 ) C2187_=_C3491( C2187 C3491 ) C2187_=_C3520( C2187 C3520 ) C2187_=_C3676( C2187 C3676 ) C2187_=_C3975( C2187 C3975 ) \nC2187_=_C3991( C2187 C3991 ) C2187_=_C3996( C2187 C3996 ) C2187_=_C3998( C2187 C3998 ) C2192_=_C2193( C2192 C2193 ) C2192_=_C2197( C2192 C2197 ) C2192_=_C2202( C2192 C2202 ) \nC2192_=_C2205( C2192 C2205 ) C2192_=_C2206( C2192 C2206 ) C2192_=_C2208( C2192 C2208 ) C2192_=_C2250( C2192 C2250 ) C2192_=_C2251( C2192 C2251 ) C2192_=_C2254( C2192 C2254 ) \nC2192_=_C2257( C2192 C2257 ) C2192_=_C2258( C2192 C2258 ) C2192_=_C2259( C2192 C2259 ) C2192_=_C2260( C2192 C2260 ) C2192_=_C2261( C2192 C2261 ) C2192_=_C2262( C2192 C2262 ) \nC2192_=_C2264( C2192 C2264 ) C2193_=_C2197( C2193 C2197 ) C2193_=_C2202( C2193 C2202 ) C2193_=_C2205( C2193 C2205 ) C2193_=_C2206( C2193 C2206 ) C2193_=_C2208( C2193 C2208 ) \nC2193_=_C2311( C2193 C2311 ) C2193_=_C2312( C2193 C2312 ) C2193_=_C2313( C2193 C2313 ) C2193_=_C2314( C2193 C2314 ) C2193_=_C2315( C2193 C2315 ) C2193_=_C2317( C2193 C2317 ) \nC2193_=_C2318( C2193 C2318 ) C2193_=_C2319( C2193 C2319 ) C2193_=_C2320( C2193 C2320 ) C2193_=_C2322( C2193 C2322 ) C2193_=_C2324( C2193 C2324 ) C2193_=_C2325( C2193 C2325 ) \nC2193_=_C2326( C2193 C2326 ) C2193_=_C2327( C2193 C2327 ) C2197_=_C2202( C2197 C2202 ) C2197_=_C2205( C2197 C2205 ) C2197_=_C2206( C2197 C2206 ) C2197_=_C2208( C2197 C2208 ) \nC2197_=_C2218( C2197 C2218 ) C2197_=_C2254( C2197 C2254 ) C2197_=_C2373( C2197 C2373 ) C2197_=_C2419( C2197 C2419 ) C2197_=_C3182( C2197 C3182 ) C2197_=_C3362( C2197 C3362 ) \nC2197_=_C3364( C2197 C3364 ) C2197_=_C3366( C2197 C3366 ) C2197_=_C3367( C2197 C3367 ) C2197_=_C3368( C2197 C3368 ) C2197_=_C3369( C2197 C3369 ) C2197_=_C3370( C2197 C3370 ) \nC2202_=_C2205( C2202 C2205 ) C2202_=_C2206( C2202 C2206 ) C2202_=_C2208( C2202 C2208 ) C2202_=_C2320( C2202 C2320 ) C2202_=_C2955( C2202 C2955 ) C2202_=_C3505( C2202 C3505 ) \nC2202_=_C3623( C2202 C3623 ) C2202_=_C3691( C2202 C3691 ) C2202_=_C3732(</w:t>
      </w:r>
    </w:p>
    <w:p>
      <w:pPr>
        <w:pStyle w:val="PreformattedText"/>
        <w:bidi w:val="0"/>
        <w:spacing w:before="0" w:after="0"/>
        <w:jc w:val="left"/>
        <w:rPr/>
      </w:pPr>
      <w:r>
        <w:rPr/>
        <w:t xml:space="preserve"> </w:t>
      </w:r>
      <w:r>
        <w:rPr/>
        <w:t>C2202 C3732 ) C2202_=_C3809( C2202 C3809 ) C2202_=_C3811( C2202 C3811 ) C2202_=_C3812( C2202 C3812 ) \nC2202_=_C3814( C2202 C3814 ) C2202_=_C3816( C2202 C3816 ) C2205_=_C2206( C2205 C2206 ) C2205_=_C2208( C2205 C2208 ) C2205_=_C2278( C2205 C2278 ) C2205_=_C2325( C2205 C2325 ) \nC2205_=_C2768( C2205 C2768 ) C2205_=_C2957( C2205 C2957 ) C2205_=_C3070( C2205 C3070 ) C2205_=_C3509( C2205 C3509 ) C2205_=_C3580( C2205 C3580 ) C2205_=_C3625( C2205 C3625 ) \nC2205_=_C3648( C2205 C3648 ) C2205_=_C3694( C2205 C3694 ) C2205_=_C3735( C2205 C3735 ) C2205_=_C3889( C2205 C3889 ) C2205_=_C3897( C2205 C3897 ) C2206_=_C2208( C2206 C2208 ) \nC2206_=_C2307( C2206 C2307 ) C2206_=_C2659( C2206 C2659 ) C2206_=_C2800( C2206 C2800 ) C2206_=_C3230( C2206 C3230 ) C2206_=_C3715( C2206 C3715 ) C2206_=_C3818( C2206 C3818 ) \nC2206_=_C4012( C2206 C4012 ) C2206_=_C4022( C2206 C4022 ) C2206_=_C4023( C2206 C4023 ) C2206_=_C4024( C2206 C4024 ) C2206_=_C4025( C2206 C4025 ) C2208_=_C2428( C2208 C2428 ) \nC2208_=_C2662( C2208 C2662 ) C2208_=_C3369( C2208 C3369 ) C2208_=_C3821( C2208 C3821 ) C2208_=_C4023( C2208 C4023 ) C2208_=_C4050( C2208 C4050 ) C2208_=_C4057( C2208 C4057 ) \nC2208_=_C4058( C2208 C4058 ) C2211_=_C2217( C2211 C2217 ) C2211_=_C2218( C2211 C2218 ) C2211_=_C2219( C2211 C2219 ) C2211_=_C2222( C2211 C2222 ) C2211_=_C2223( C2211 C2223 ) \nC2211_=_C2226( C2211 C2226 ) C2211_=_C2229( C2211 C2229 ) C2211_=_C2486( C2211 C2486 ) C2211_=_C2487( C2211 C2487 ) C2211_=_C2488( C2211 C2488 ) C2211_=_C2489( C2211 C2489 ) \nC2211_=_C2490( C2211 C2490 ) C2211_=_C2491( C2211 C2491 ) C2211_=_C2492( C2211 C2492 ) C2211_=_C2493( C2211 C2493 ) C2211_=_C2495( C2211 C2495 ) C2211_=_C2497( C2211 C2497 ) \nC2211_=_C2498( C2211 C2498 ) C2211_=_C2502( C2211 C2502 ) C2211_=_C2503( C2211 C2503 ) C2211_=_C2506( C2211 C2506 ) C2211_=_C2507( C2211 C2507 ) C2217_=_C2218( C2217 C2218 ) \nC2217_=_C2219( C2217 C2219 ) C2217_=_C2222( C2217 C2222 ) C2217_=_C2223( C2217 C2223 ) C2217_=_C2226( C2217 C2226 ) C2217_=_C2229( C2217 C2229 ) C2217_=_C2493( C2217 C2493 ) \nC2217_=_C3022( C2217 C3022 ) C2217_=_C3064( C2217 C3064 ) C2217_=_C3182( C2217 C3182 ) C2217_=_C3183( C2217 C3183 ) C2217_=_C3185( C2217 C3185 ) C2217_=_C3186( C2217 C3186 ) \nC2217_=_C3187( C2217 C3187 ) C2217_=_C3188( C2217 C3188 ) C2217_=_C3191( C2217 C3191 ) C2217_=_C3192( C2217 C3192 ) C2218_=_C2219( C2218 C2219 ) C2218_=_C2222( C2218 C2222 ) \nC2218_=_C2223( C2218 C2223 ) C2218_=_C2226( C2218 C2226 ) C2218_=_C2229( C2218 C2229 ) C2218_=_C2254( C2218 C2254 ) C2218_=_C2373( C2218 C2373 ) C2218_=_C2419( C2218 C2419 ) \nC2218_=_C3182( C2218 C3182 ) C2218_=_C3362( C2218 C3362 ) C2218_=_C3364( C2218 C3364 ) C2218_=_C3366( C2218 C3366 ) C2218_=_C3367( C2218 C3367 ) C2218_=_C3368( C2218 C3368 ) \nC2218_=_C3369( C2218 C3369 ) C2218_=_C3370( C2218 C3370 ) C2219_=_C2222( C2219 C2222 ) C2219_=_C2223( C2219 C2223 ) C2219_=_C2226( C2219 C2226 ) C2219_=_C2229( C2219 C2229 ) \nC2219_=_C2624( C2219 C2624 ) C2219_=_C2640( C2219 C2640 ) C2219_=_C2836( C2219 C2836 ) C2219_=_C3183( C2219 C3183 ) C2219_=_C3283( C2219 C3283 ) C2219_=_C3467( C2219 C3467 ) \nC2219_=_C3468( C2219 C3468 ) C2219_=_C3469( C2219 C3469 ) C2222_=_C2223( C2222 C2223 ) C2222_=_C2226( C2222 C2226 ) C2222_=_C2229( C2222 C2229 ) C2222_=_C2461( C2222 C2461 ) \nC2222_=_C3186( C2222 C3186 ) C2222_=_C3344( C2222 C3344 ) C2222_=_C3354( C2222 C3354 ) C2222_=_C3667( C2222 C3667 ) C2222_=_C3805( C2222 C3805 ) C2222_=_C3808( C2222 C3808 ) \nC2223_=_C2226( C2223 C2226 ) C2223_=_C2229( C2223 C2229 ) C2223_=_C3187( C2223 C3187 ) C2223_=_C3290( C2223 C3290 ) C2223_=_C3477( C2223 C3477 ) C2223_=_C3581( C2223 C3581 ) \nC2223_=_C3649( C2223 C3649 ) C2223_=_C3695( C2223 C3695 ) C2223_=_C3898( C2223 C3898 ) C2223_=_C3911( C2223 C3911 ) C2226_=_C2229( C2226 C2229 ) C2226_=_C2663( C2226 C2663 ) \nC2226_=_C2735( C2226 C2735 ) C2226_=_C3047( C2226 C3047 ) C2226_=_C3122( C2226 C3122 ) C2226_=_C3232( C2226 C3232 ) C2226_=_C3606( C2226 C3606 ) C2226_=_C3703( C2226 C3703 ) \nC2226_=_C4046( C2226 C4046 ) C2226_=_C4080( C2226 C4080 ) C2226_=_C4081( C2226 C4081 ) C2226_=_C4082( C2226 C4082 ) C2226_=_C4083( C2226 C4083 ) C2229_=_C2283( C2229 C2283 ) \nC2229_=_C2773( C2229 C2773 ) C2229_=_C2973( C2229 C2973 ) C2229_=_C3073( C2229 C3073 ) C2229_=_C3191( C2229 C3191 ) C2229_=_C3739( C2229 C3739 ) C2229_=_C3757( C2229 C3757 ) \nC2229_=_C3928( C2229 C3928 ) C2229_=_C4021( C2229 C4021 ) C2230_=_C2234( C2230 C2234 ) C2230_=_C2239( C2230 C2239 ) C2230_=_C2240( C2230 C2240 ) C2230_=_C2242( C2230 C2242 ) \nC2230_=_C2244( C2230 C2244 ) C2230_=_C2246( C2230 C2246 ) C2230_=_C2330( C2230 C2330 ) C2230_=_C2332( C2230 C2332 ) C2230_=_C2334( C2230 C2334 ) C2230_=_C2335( C2230 C2335 ) \nC2230_=_C2336( C2230 C2336 ) C2230_=_C2337( C2230 C2337 ) C2230_=_C2339( C2230 C2339 ) C2230_=_C2340( C2230 C2340 ) C2230_=_C2342( C2230 C2342 ) C2230_=_C2344( C2230 C2344 ) \nC2230_=_C2346( C2230 C2346 ) C2230_=_C2348( C2230 C2348 ) C2230_=_C2350( C2230 C2350 ) C2230_=_C2351( C2230 C2351 ) C2230_=_C2352( C2230 C2352 ) C2230_=_C2353( C2230 C2353 ) \nC2234_=_C2239( C2234 C2239 ) C2234_=_C2240( C2234 C2240 ) C2234_=_C2242( C2234 C2242 ) C2234_=_C2244( C2234 C2244 ) C2234_=_C2246( C2234 C2246 ) C2234_=_C2586( C2234 C2586 ) \nC2234_=_C3021( C2234 C3021 ) C2234_=_C3101( C2234 C3101 ) C2234_=_C3164( C2234 C3164 ) C2234_=_C3165( C2234 C3165 ) C2234_=_C3166( C2234 C3166 ) C2234_=_C3167( C2234 C3167 ) \nC2234_=_C3168( C2234 C3168 ) C2234_=_C3169( C2234 C3169 ) C2234_=_C3170( C2234 C3170 ) C2234_=_C3171( C2234 C3171 ) C2234_=_C3172( C2234 C3172 ) C2234_=_C3174( C2234 C3174 ) \nC2234_=_C3177( C2234 C3177 ) C2234_=_C3179( C2234 C3179 ) C2234_=_C3180( C2234 C3180 ) C2239_=_C2240( C2239 C2240 ) C2239_=_C2242( C2239 C2242 ) C2239_=_C2244( C2239 C2244 ) \nC2239_=_C2246( C2239 C2246 ) C2239_=_C2439( C2239 C2439 ) C2239_=_C2655( C2239 C2655 ) C2239_=_C2779( C2239 C2779 ) C2239_=_C2938( C2239 C2938 ) C2239_=_C2981( C2239 C2981 ) \nC2239_=_C3010( C2239 C3010 ) C2239_=_C3274( C2239 C3274 ) C2239_=_C3286( C2239 C3286 ) C2239_=_C3473( C2239 C3473 ) C2239_=_C3561( C2239 C3561 ) C2239_=_C3574( C2239 C3574 ) \nC2239_=_C3585( C2239 C3585 ) C2239_=_C3586( C2239 C3586 ) C2239_=_C3589( C2239 C3589 ) C2239_=_C3592( C2239 C3592 ) C2239_=_C3593( C2239 C3593 ) C2239_=_C3594( C2239 C3594 ) \nC2240_=_C2242( C2240 C2242 ) C2240_=_C2244( C2240 C2244 ) C2240_=_C2246( C2240 C2246 ) C2240_=_C2442( C2240 C2442 ) C2240_=_C2702( C2240 C2702 ) C2240_=_C2886( C2240 C2886 ) \nC2240_=_C3011( C2240 C3011 ) C2240_=_C3317( C2240 C3317 ) C2240_=_C3724( C2240 C3724 ) C2240_=_C3727( C2240 C3727 ) C2240_=_C3729( C2240 C3729 ) C2242_=_C2244( C2242 C2244 ) \nC2242_=_C2246( C2242 C2246 ) C2242_=_C2346( C2242 C2346 ) C2242_=_C2445( C2242 C2445 ) C2242_=_C2578( C2242 C2578 ) C2242_=_C2782( C2242 C2782 ) C2242_=_C3155( C2242 C3155 ) \nC2242_=_C3277( C2242 C3277 ) C2242_=_C3328( C2242 C3328 ) C2242_=_C3589( C2242 C3589 ) C2242_=_C3604( C2242 C3604 ) C2242_=_C3920( C2242 C3920 ) C2242_=_C3921( C2242 C3921 ) \nC2242_=_C3923( C2242 C3923 ) C2242_=_C3924( C2242 C3924 ) C2244_=_C2246( C2244 C2246 ) C2244_=_C2412( C2244 C2412 ) C2244_=_C2613( C2244 C2613 ) C2244_=_C2657( C2244 C2657 ) \nC2244_=_C3390( C2244 C3390 ) C2244_=_C3423( C2244 C3423 ) C2244_=_C3511( C2244 C3511 ) C2244_=_C3791( C2244 C3791 ) C2244_=_C3846( C2244 C3846 ) C2244_=_C3873( C2244 C3873 ) \nC2244_=_C3980( C2244 C3980 ) C2244_=_C3984( C2244 C3984 ) C2244_=_C3985( C2244 C3985 ) C2246_=_C2707( C2246 C2707 ) C2246_=_C3605( C2246 C3605 ) C2246_=_C4054( C2246 C4054 ) \nC2246_=_C4056( C2246 C4056 ) C2250_=_C2251( C2250 C2251 ) C2250_=_C2254( C2250 C2254 ) C2250_=_C2257( C2250 C2257 ) C2250_=_C2258( C2250 C2258 ) C2250_=_C2259( C2250 C2259 ) \nC2250_=_C2260( C2250 C2260 ) C2250_=_C2261( C2250 C2261 ) C2250_=_C2262( C2250 C2262 ) C2250_=_C2264( C2250 C2264 ) C2250_=_C2418( C2250 C2418 ) C2250_=_C2419( C2250 C2419 ) \nC2250_=_C2422( C2250 C2422 ) C2250_=_C2428( C2250 C2428 ) C2251_=_C2254( C2251 C2254 ) C2251_=_C2257( C2251 C2257 ) C2251_=_C2258( C2251 C2258 ) C2251_=_C2259( C2251 C2259 ) \nC2251_=_C2260( C2251 C2260 ) C2251_=_C2261( C2251 C2261 ) C2251_=_C2262( C2251 C2262 ) C2251_=_C2264( C2251 C2264 ) C2251_=_C2334( C2251 C2334 ) C2251_=_C2863( C2251 C2863 ) \nC2251_=_C2896( C2251 C2896 ) C2251_=_C2897( C2251 C2897 ) C2251_=_C2898( C2251 C2898 ) C2251_=_C2900( C2251 C2900 ) C2251_=_C2906( C2251 C2906 ) C2251_=_C2912( C2251 C2912 ) \nC2251_=_C2914( C2251 C2914 ) C2254_=_C2257( C2254 C2257 ) C2254_=_C2258( C2254 C2258 ) C2254_=_C2259( C2254 C2259 ) C2254_=_C2260( C2254 C2260 ) C2254_=_C2261( C2254 C2261 ) \nC2254_=_C2262( C2254 C2262 ) C2254_=_C2264( C2254 C2264 ) C2254_=_C2373( C2254 C2373 ) C2254_=_C2419( C2254 C2419 ) C2254_=_C3182( C2254 C3182 ) C2254_=_C3362( C2254 C3362 ) \nC2254_=_C3364( C2254 C3364 ) C2254_=_C3366( C2254 C3366 ) C2254_=_C3367( C2254 C3367 ) C2254_=_C3368( C2254 C3368 ) C2254_=_C3369( C2254 C3369 ) C2254_=_C3370( C2254 C3370 ) \nC2257_=_C2258( C2257 C2258 ) C2257_=_C2259( C2257 C2259 ) C2257_=_C2260( C2257 C2260 ) C2257_=_C2261( C2257 C2261 ) C2257_=_C2262( C2257 C2262 ) C2257_=_C2264( C2257 C2264 ) \nC2257_=_C3200( C2257 C3200 ) C2257_=_C3364( C2257 C3364 ) C2257_=_C3818( C2257 C3818 ) C2257_=_C3821( C2257 C3821 ) C2257_=_C3824( C2257 C3824 ) C2258_=_C2259( C2258 C2259 ) \nC2258_=_C2260( C2258 C2260 ) C2258_=_C2261( C2258 C2261 ) C2258_=_C2262( C2258 C2262 ) C2258_=_C2264( C2258 C2264 ) C2258_=_C2304( C2258 C2304 ) C2258_=_C2476( C2258 C2476 ) \nC2258_=_C3172( C2258 C3172 ) C2258_=_C3550( C2258 C3550 ) C2258_=_C3645( C2258 C3645 ) C2258_=_C3658( C2258 C3658 ) C2258_=_C3761( C2258 C3761 ) C2258_=_C3870( C2258 C3870 ) \nC2258_=_C3873( C2258 C3873 ) C2258_=_C3874( C2258 C3874 ) C2258_=_C3878( C2258 C3878 ) C2259_=_C2260( C2259 C2260 ) C2259_=_C2261( C2259 C2261 ) C2259_=_C2262( C2259 C2262 ) \nC2259_=_C2264( C2259 C2264 ) C2259_=_C2324( C2259 C2324 ) C2259_=_C3552( C2259 C3552 ) C2259_=_C3812( C2259 C3812 ) C2259_=_C3889(</w:t>
      </w:r>
    </w:p>
    <w:p>
      <w:pPr>
        <w:pStyle w:val="PreformattedText"/>
        <w:bidi w:val="0"/>
        <w:spacing w:before="0" w:after="0"/>
        <w:jc w:val="left"/>
        <w:rPr/>
      </w:pPr>
      <w:r>
        <w:rPr/>
        <w:t xml:space="preserve"> </w:t>
      </w:r>
      <w:r>
        <w:rPr/>
        <w:t>C2259 C3889 ) C2259_=_C3890( C2259 C3890 ) \nC2260_=_C2261( C2260 C2261 ) C2260_=_C2262( C2260 C2262 ) C2260_=_C2264( C2260 C2264 ) C2260_=_C3203( C2260 C3203 ) C2260_=_C3216( C2260 C3216 ) C2260_=_C3324( C2260 C3324 ) \nC2260_=_C3489( C2260 C3489 ) C2260_=_C3540( C2260 C3540 ) C2260_=_C3554( C2260 C3554 ) C2260_=_C3724( C2260 C3724 ) C2260_=_C3943( C2260 C3943 ) C2260_=_C3949( C2260 C3949 ) \nC2260_=_C3975( C2260 C3975 ) C2261_=_C2262( C2261 C2262 ) C2261_=_C2264( C2261 C2264 ) C2261_=_C3460( C2261 C3460 ) C2261_=_C3492( C2261 C3492 ) C2261_=_C3555( C2261 C3555 ) \nC2261_=_C3741( C2261 C3741 ) C2261_=_C3951( C2261 C3951 ) C2261_=_C3988( C2261 C3988 ) C2261_=_C4000( C2261 C4000 ) C2261_=_C4002( C2261 C4002 ) C2262_=_C2264( C2262 C2264 ) \nC2262_=_C2564( C2262 C2564 ) C2262_=_C3543( C2262 C3543 ) C2262_=_C3556( C2262 C3556 ) C2262_=_C3931( C2262 C3931 ) C2262_=_C4021( C2262 C4021 ) C2264_=_C3370( C2264 C3370 ) \nC2264_=_C3557( C2264 C3557 ) C2264_=_C3964( C2264 C3964 ) C2264_=_C4057( C2264 C4057 ) C2271_=_C2275( C2271 C2275 ) C2271_=_C2278( C2271 C2278 ) C2271_=_C2280( C2271 C2280 ) \nC2271_=_C2283( C2271 C2283 ) C2271_=_C2284( C2271 C2284 ) C2271_=_C2291( C2271 C2291 ) C2271_=_C2357( C2271 C2357 ) C2271_=_C2568( C2271 C2568 ) C2271_=_C2787( C2271 C2787 ) \nC2271_=_C2832( C2271 C2832 ) C2271_=_C2990( C2271 C2990 ) C2271_=_C2993( C2271 C2993 ) C2271_=_C2995( C2271 C2995 ) C2271_=_C2996( C2271 C2996 ) C2271_=_C2999( C2271 C2999 ) \nC2271_=_C3003( C2271 C3003 ) C2275_=_C2278( C2275 C2278 ) C2275_=_C2280( C2275 C2280 ) C2275_=_C2283( C2275 C2283 ) C2275_=_C2284( C2275 C2284 ) C2275_=_C2437( C2275 C2437 ) \nC2275_=_C2762( C2275 C2762 ) C2275_=_C2884( C2275 C2884 ) C2275_=_C3006( C2275 C3006 ) C2275_=_C3065( C2275 C3065 ) C2275_=_C3194( C2275 C3194 ) C2275_=_C3282( C2275 C3282 ) \nC2275_=_C3313( C2275 C3313 ) C2275_=_C3314( C2275 C3314 ) C2275_=_C3316( C2275 C3316 ) C2275_=_C3317( C2275 C3317 ) C2275_=_C3322( C2275 C3322 ) C2275_=_C3323( C2275 C3323 ) \nC2275_=_C3324( C2275 C3324 ) C2278_=_C2280( C2278 C2280 ) C2278_=_C2283( C2278 C2283 ) C2278_=_C2284( C2278 C2284 ) C2278_=_C2325( C2278 C2325 ) C2278_=_C2768( C2278 C2768 ) \nC2278_=_C2957( C2278 C2957 ) C2278_=_C3070( C2278 C3070 ) C2278_=_C3509( C2278 C3509 ) C2278_=_C3580( C2278 C3580 ) C2278_=_C3625( C2278 C3625 ) C2278_=_C3648( C2278 C3648 ) \nC2278_=_C3694( C2278 C3694 ) C2278_=_C3735( C2278 C3735 ) C2278_=_C3889( C2278 C3889 ) C2278_=_C3897( C2278 C3897 ) C2280_=_C2283( C2280 C2283 ) C2280_=_C2284( C2280 C2284 ) \nC2280_=_C2463( C2280 C2463 ) C2280_=_C2749( C2280 C2749 ) C2280_=_C3157( C2280 C3157 ) C2280_=_C3347( C2280 C3347 ) C2280_=_C3358( C2280 C3358 ) C2280_=_C3632( C2280 C3632 ) \nC2280_=_C3670( C2280 C3670 ) C2280_=_C3778( C2280 C3778 ) C2280_=_C3954( C2280 C3954 ) C2280_=_C4003( C2280 C4003 ) C2280_=_C4004( C2280 C4004 ) C2280_=_C4005( C2280 C4005 ) \nC2280_=_C4006( C2280 C4006 ) C2280_=_C4007( C2280 C4007 ) C2280_=_C4008( C2280 C4008 ) C2280_=_C4009( C2280 C4009 ) C2283_=_C2284( C2283 C2284 ) C2283_=_C2773( C2283 C2773 ) \nC2283_=_C2973( C2283 C2973 ) C2283_=_C3073( C2283 C3073 ) C2283_=_C3191( C2283 C3191 ) C2283_=_C3739( C2283 C3739 ) C2283_=_C3757( C2283 C3757 ) C2283_=_C3928( C2283 C3928 ) \nC2283_=_C4021( C2283 C4021 ) C2284_=_C2754( C2284 C2754 ) C2284_=_C2786( C2284 C2786 ) C2284_=_C3049( C2284 C3049 ) C2284_=_C3268( C2284 C3268 ) C2284_=_C3637( C2284 C3637 ) \nC2284_=_C3782( C2284 C3782 ) C2284_=_C3824( C2284 C3824 ) C2284_=_C3959( C2284 C3959 ) C2284_=_C4002( C2284 C4002 ) C2284_=_C4007( C2284 C4007 ) C2284_=_C4016( C2284 C4016 ) \nC2284_=_C4029( C2284 C4029 ) C2284_=_C4051( C2284 C4051 ) C2284_=_C4070( C2284 C4070 ) C2284_=_C4092( C2284 C4092 ) C2284_=_C4093( C2284 C4093 ) C2289_=_C2291( C2289 C2291 ) \nC2289_=_C2292( C2289 C2292 ) C2289_=_C2294( C2289 C2294 ) C2289_=_C2295( C2289 C2295 ) C2289_=_C2296( C2289 C2296 ) C2289_=_C2299( C2289 C2299 ) C2289_=_C2301( C2289 C2301 ) \nC2289_=_C2302( C2289 C2302 ) C2289_=_C2303( C2289 C2303 ) C2289_=_C2304( C2289 C2304 ) C2289_=_C2306( C2289 C2306 ) C2289_=_C2307( C2289 C2307 ) C2289_=_C2308( C2289 C2308 ) \nC2289_=_C2525( C2289 C2525 ) C2289_=_C2526( C2289 C2526 ) C2289_=_C2528( C2289 C2528 ) C2289_=_C2531( C2289 C2531 ) C2289_=_C2532( C2289 C2532 ) C2289_=_C2533( C2289 C2533 ) \nC2289_=_C2538( C2289 C2538 ) C2289_=_C2539( C2289 C2539 ) C2289_=_C2543( C2289 C2543 ) C2291_=_C2292( C2291 C2292 ) C2291_=_C2294( C2291 C2294 ) C2291_=_C2295( C2291 C2295 ) \nC2291_=_C2296( C2291 C2296 ) C2291_=_C2299( C2291 C2299 ) C2291_=_C2301( C2291 C2301 ) C2291_=_C2302( C2291 C2302 ) C2291_=_C2303( C2291 C2303 ) C2291_=_C2304( C2291 C2304 ) \nC2291_=_C2306( C2291 C2306 ) C2291_=_C2307( C2291 C2307 ) C2291_=_C2308( C2291 C2308 ) C2291_=_C2357( C2291 C2357 ) C2291_=_C2568( C2291 C2568 ) C2291_=_C2787( C2291 C2787 ) \nC2291_=_C2832( C2291 C2832 ) C2291_=_C2990( C2291 C2990 ) C2291_=_C2993( C2291 C2993 ) C2291_=_C2995( C2291 C2995 ) C2291_=_C2996( C2291 C2996 ) C2291_=_C2999( C2291 C2999 ) \nC2291_=_C3003( C2291 C3003 ) C2292_=_C2294( C2292 C2294 ) C2292_=_C2295( C2292 C2295 ) C2292_=_C2296( C2292 C2296 ) C2292_=_C2299( C2292 C2299 ) C2292_=_C2301( C2292 C2301 ) \nC2292_=_C2302( C2292 C2302 ) C2292_=_C2303( C2292 C2303 ) C2292_=_C2304( C2292 C2304 ) C2292_=_C2306( C2292 C2306 ) C2292_=_C2307( C2292 C2307 ) C2292_=_C2308( C2292 C2308 ) \nC2292_=_C3101( C2292 C3101 ) C2292_=_C3102( C2292 C3102 ) C2292_=_C3103( C2292 C3103 ) C2292_=_C3105( C2292 C3105 ) C2292_=_C3112( C2292 C3112 ) C2294_=_C2295( C2294 C2295 ) \nC2294_=_C2296( C2294 C2296 ) C2294_=_C2299( C2294 C2299 ) C2294_=_C2301( C2294 C2301 ) C2294_=_C2302( C2294 C2302 ) C2294_=_C2303( C2294 C2303 ) C2294_=_C2304( C2294 C2304 ) \nC2294_=_C2306( C2294 C2306 ) C2294_=_C2307( C2294 C2307 ) C2294_=_C2308( C2294 C2308 ) C2294_=_C2760( C2294 C2760 ) C2294_=_C2791( C2294 C2791 ) C2294_=_C2896( C2294 C2896 ) \nC2294_=_C3077( C2294 C3077 ) C2294_=_C3125( C2294 C3125 ) C2294_=_C3208( C2294 C3208 ) C2294_=_C3209( C2294 C3209 ) C2294_=_C3211( C2294 C3211 ) C2294_=_C3212( C2294 C3212 ) \nC2294_=_C3213( C2294 C3213 ) C2294_=_C3214( C2294 C3214 ) C2294_=_C3216( C2294 C3216 ) C2294_=_C3217( C2294 C3217 ) C2294_=_C3220( C2294 C3220 ) C2294_=_C3221( C2294 C3221 ) \nC2295_=_C2296( C2295 C2296 ) C2295_=_C2299( C2295 C2299 ) C2295_=_C2301( C2295 C2301 ) C2295_=_C2302( C2295 C2302 ) C2295_=_C2303( C2295 C2303 ) C2295_=_C2304( C2295 C2304 ) \nC2295_=_C2306( C2295 C2306 ) C2295_=_C2307( C2295 C2307 ) C2295_=_C2308( C2295 C2308 ) C2295_=_C3164( C2295 C3164 ) C2295_=_C3195( C2295 C3195 ) C2295_=_C3390( C2295 C3390 ) \nC2296_=_C2299( C2296 C2299 ) C2296_=_C2301( C2296 C2301 ) C2296_=_C2302( C2296 C2302 ) C2296_=_C2303( C2296 C2303 ) C2296_=_C2304( C2296 C2304 ) C2296_=_C2306( C2296 C2306 ) \nC2296_=_C2307( C2296 C2307 ) C2296_=_C2308( C2296 C2308 ) C2296_=_C2765( C2296 C2765 ) C2296_=_C2793( C2296 C2793 ) C2296_=_C2963( C2296 C2963 ) C2296_=_C3512( C2296 C3512 ) \nC2296_=_C3535( C2296 C3535 ) C2296_=_C3536( C2296 C3536 ) C2296_=_C3537( C2296 C3537 ) C2296_=_C3540( C2296 C3540 ) C2296_=_C3541( C2296 C3541 ) C2296_=_C3543( C2296 C3543 ) \nC2296_=_C3545( C2296 C3545 ) C2299_=_C2301( C2299 C2301 ) C2299_=_C2302( C2299 C2302 ) C2299_=_C2303( C2299 C2303 ) C2299_=_C2304( C2299 C2304 ) C2299_=_C2306( C2299 C2306 ) \nC2299_=_C2307( C2299 C2307 ) C2299_=_C2308( C2299 C2308 ) C2299_=_C3197( C2299 C3197 ) C2299_=_C3713( C2299 C3713 ) C2299_=_C3715( C2299 C3715 ) C2301_=_C2302( C2301 C2302 ) \nC2301_=_C2303( C2301 C2303 ) C2301_=_C2304( C2301 C2304 ) C2301_=_C2306( C2301 C2306 ) C2301_=_C2307( C2301 C2307 ) C2301_=_C2308( C2301 C2308 ) C2301_=_C3170( C2301 C3170 ) \nC2301_=_C3199( C2301 C3199 ) C2301_=_C3456( C2301 C3456 ) C2301_=_C3486( C2301 C3486 ) C2301_=_C3797( C2301 C3797 ) C2301_=_C3798( C2301 C3798 ) C2302_=_C2303( C2302 C2303 ) \nC2302_=_C2304( C2302 C2304 ) C2302_=_C2306( C2302 C2306 ) C2302_=_C2307( C2302 C2307 ) C2302_=_C2308( C2302 C2308 ) C2302_=_C2474( C2302 C2474 ) C2302_=_C3213( C2302 C3213 ) \nC2302_=_C3355( C2302 C3355 ) C2302_=_C3564( C2302 C3564 ) C2302_=_C3586( C2302 C3586 ) C2302_=_C3644( C2302 C3644 ) C2302_=_C3657( C2302 C3657 ) C2302_=_C3759( C2302 C3759 ) \nC2302_=_C3827( C2302 C3827 ) C2302_=_C3828( C2302 C3828 ) C2302_=_C3832( C2302 C3832 ) C2303_=_C2304( C2303 C2304 ) C2303_=_C2306( C2303 C2306 ) C2303_=_C2307( C2303 C2307 ) \nC2303_=_C2308( C2303 C2308 ) C2303_=_C2322( C2303 C2322 ) C2303_=_C2798( C2303 C2798 ) C2303_=_C3289( C2303 C3289 ) C2303_=_C3476( C2303 C3476 ) C2303_=_C3692( C2303 C3692 ) \nC2303_=_C3842( C2303 C3842 ) C2303_=_C3862( C2303 C3862 ) C2303_=_C3864( C2303 C3864 ) C2304_=_C2306( C2304 C2306 ) C2304_=_C2307( C2304 C2307 ) C2304_=_C2308( C2304 C2308 ) \nC2304_=_C2476( C2304 C2476 ) C2304_=_C3172( C2304 C3172 ) C2304_=_C3550( C2304 C3550 ) C2304_=_C3645( C2304 C3645 ) C2304_=_C3658( C2304 C3658 ) C2304_=_C3761( C2304 C3761 ) \nC2304_=_C3870( C2304 C3870 ) C2304_=_C3873( C2304 C3873 ) C2304_=_C3874( C2304 C3874 ) C2304_=_C3878( C2304 C3878 ) C2306_=_C2307( C2306 C2307 ) C2306_=_C2308( C2306 C2308 ) \nC2306_=_C2365( C2306 C2365 ) C2306_=_C2395( C2306 C2395 ) C2306_=_C2479( C2306 C2479 ) C2306_=_C3292( C2306 C3292 ) C2306_=_C3307( C2306 C3307 ) C2306_=_C3400( C2306 C3400 ) \nC2306_=_C3480( C2306 C3480 ) C2306_=_C3652( C2306 C3652 ) C2306_=_C3661( C2306 C3661 ) C2306_=_C3697( C2306 C3697 ) C2306_=_C3764( C2306 C3764 ) C2306_=_C3828( C2306 C3828 ) \nC2306_=_C3874( C2306 C3874 ) C2306_=_C3906( C2306 C3906 ) C2306_=_C3944( C2306 C3944 ) C2306_=_C3987( C2306 C3987 ) C2307_=_C2308( C2307 C2308 ) C2307_=_C2659( C2307 C2659 ) \nC2307_=_C2800( C2307 C2800 ) C2307_=_C3230( C2307 C3230 ) C2307_=_C3715( C2307 C3715 ) C2307_=_C3818( C2307 C3818 ) C2307_=_C4012( C2307 C4012 ) C2307_=_C4022( C2307 C4022 ) \nC2307_=_C4023( C2307 C4023 ) C2307_=_C4024( C2307 C4024 ) C2307_=_C4025( C2307 C4025 ) C2308_=_C2725( C2308 C2725 ) C2308_=_C2927( C2308 C2927 ) C2308_=_C3207( C2308 C3207 ) \nC2308_=_C3968(</w:t>
      </w:r>
    </w:p>
    <w:p>
      <w:pPr>
        <w:pStyle w:val="PreformattedText"/>
        <w:bidi w:val="0"/>
        <w:spacing w:before="0" w:after="0"/>
        <w:jc w:val="left"/>
        <w:rPr/>
      </w:pPr>
      <w:r>
        <w:rPr/>
        <w:t xml:space="preserve"> </w:t>
      </w:r>
      <w:r>
        <w:rPr/>
        <w:t>C2308 C3968 ) C2308_=_C4032( C2308 C4032 ) C2311_=_C2312( C2311 C2312 ) C2311_=_C2313( C2311 C2313 ) C2311_=_C2314( C2311 C2314 ) C2311_=_C2315( C2311 C2315 ) \nC2311_=_C2317( C2311 C2317 ) C2311_=_C2318( C2311 C2318 ) C2311_=_C2319( C2311 C2319 ) C2311_=_C2320( C2311 C2320 ) C2311_=_C2322( C2311 C2322 ) C2311_=_C2324( C2311 C2324 ) \nC2311_=_C2325( C2311 C2325 ) C2311_=_C2326( C2311 C2326 ) C2311_=_C2327( C2311 C2327 ) C2311_=_C2648( C2311 C2648 ) C2311_=_C2808( C2311 C2808 ) C2311_=_C2810( C2311 C2810 ) \nC2311_=_C2811( C2311 C2811 ) C2311_=_C2813( C2311 C2813 ) C2312_=_C2313( C2312 C2313 ) C2312_=_C2314( C2312 C2314 ) C2312_=_C2315( C2312 C2315 ) C2312_=_C2317( C2312 C2317 ) \nC2312_=_C2318( C2312 C2318 ) C2312_=_C2319( C2312 C2319 ) C2312_=_C2320( C2312 C2320 ) C2312_=_C2322( C2312 C2322 ) C2312_=_C2324( C2312 C2324 ) C2312_=_C2325( C2312 C2325 ) \nC2312_=_C2326( C2312 C2326 ) C2312_=_C2327( C2312 C2327 ) C2312_=_C2948( C2312 C2948 ) C2312_=_C2955( C2312 C2955 ) C2312_=_C2957( C2312 C2957 ) C2313_=_C2314( C2313 C2314 ) \nC2313_=_C2315( C2313 C2315 ) C2313_=_C2317( C2313 C2317 ) C2313_=_C2318( C2313 C2318 ) C2313_=_C2319( C2313 C2319 ) C2313_=_C2320( C2313 C2320 ) C2313_=_C2322( C2313 C2322 ) \nC2313_=_C2324( C2313 C2324 ) C2313_=_C2325( C2313 C2325 ) C2313_=_C2326( C2313 C2326 ) C2313_=_C2327( C2313 C2327 ) C2313_=_C2339( C2313 C2339 ) C2313_=_C2390( C2313 C2390 ) \nC2313_=_C2866( C2313 C2866 ) C2313_=_C3247( C2313 C3247 ) C2313_=_C3404( C2313 C3404 ) C2313_=_C3406( C2313 C3406 ) C2313_=_C3410( C2313 C3410 ) C2313_=_C3412( C2313 C3412 ) \nC2313_=_C3413( C2313 C3413 ) C2313_=_C3415( C2313 C3415 ) C2314_=_C2315( C2314 C2315 ) C2314_=_C2317( C2314 C2317 ) C2314_=_C2318( C2314 C2318 ) C2314_=_C2319( C2314 C2319 ) \nC2314_=_C2320( C2314 C2320 ) C2314_=_C2322( C2314 C2322 ) C2314_=_C2324( C2314 C2324 ) C2314_=_C2325( C2314 C2325 ) C2314_=_C2326( C2314 C2326 ) C2314_=_C2327( C2314 C2327 ) \nC2314_=_C2514( C2314 C2514 ) C2314_=_C2948( C2314 C2948 ) C2314_=_C3237( C2314 C3237 ) C2314_=_C3439( C2314 C3439 ) C2314_=_C3440( C2314 C3440 ) C2314_=_C3443( C2314 C3443 ) \nC2314_=_C3445( C2314 C3445 ) C2314_=_C3446( C2314 C3446 ) C2314_=_C3447( C2314 C3447 ) C2314_=_C3449( C2314 C3449 ) C2314_=_C3450( C2314 C3450 ) C2315_=_C2317( C2315 C2317 ) \nC2315_=_C2318( C2315 C2318 ) C2315_=_C2319( C2315 C2319 ) C2315_=_C2320( C2315 C2320 ) C2315_=_C2322( C2315 C2322 ) C2315_=_C2324( C2315 C2324 ) C2315_=_C2325( C2315 C2325 ) \nC2315_=_C2326( C2315 C2326 ) C2315_=_C2327( C2315 C2327 ) C2315_=_C3166( C2315 C3166 ) C2315_=_C3504( C2315 C3504 ) C2315_=_C3505( C2315 C3505 ) C2315_=_C3507( C2315 C3507 ) \nC2315_=_C3509( C2315 C3509 ) C2315_=_C3511( C2315 C3511 ) C2317_=_C2318( C2317 C2318 ) C2317_=_C2319( C2317 C2319 ) C2317_=_C2320( C2317 C2320 ) C2317_=_C2322( C2317 C2322 ) \nC2317_=_C2324( C2317 C2324 ) C2317_=_C2325( C2317 C2325 ) C2317_=_C2326( C2317 C2326 ) C2317_=_C2327( C2317 C2327 ) C2317_=_C3440( C2317 C3440 ) C2317_=_C3526( C2317 C3526 ) \nC2317_=_C3623( C2317 C3623 ) C2317_=_C3625( C2317 C3625 ) C2318_=_C2319( C2318 C2319 ) C2318_=_C2320( C2318 C2320 ) C2318_=_C2322( C2318 C2322 ) C2318_=_C2324( C2318 C2324 ) \nC2318_=_C2325( C2318 C2325 ) C2318_=_C2326( C2318 C2326 ) C2318_=_C2327( C2318 C2327 ) C2318_=_C2342( C2318 C2342 ) C2318_=_C2557( C2318 C2557 ) C2318_=_C3287( C2318 C3287 ) \nC2318_=_C3316( C2318 C3316 ) C2318_=_C3585( C2318 C3585 ) C2318_=_C3691( C2318 C3691 ) C2318_=_C3692( C2318 C3692 ) C2318_=_C3694( C2318 C3694 ) C2318_=_C3695( C2318 C3695 ) \nC2318_=_C3696( C2318 C3696 ) C2318_=_C3697( C2318 C3697 ) C2319_=_C2320( C2319 C2320 ) C2319_=_C2322( C2319 C2322 ) C2319_=_C2324( C2319 C2324 ) C2319_=_C2325( C2319 C2325 ) \nC2319_=_C2326( C2319 C2326 ) C2319_=_C2327( C2319 C2327 ) C2319_=_C2558( C2319 C2558 ) C2319_=_C3528( C2319 C3528 ) C2319_=_C3536( C2319 C3536 ) C2319_=_C3731( C2319 C3731 ) \nC2319_=_C3732( C2319 C3732 ) C2319_=_C3734( C2319 C3734 ) C2319_=_C3735( C2319 C3735 ) C2319_=_C3736( C2319 C3736 ) C2319_=_C3738( C2319 C3738 ) C2319_=_C3739( C2319 C3739 ) \nC2320_=_C2322( C2320 C2322 ) C2320_=_C2324( C2320 C2324 ) C2320_=_C2325( C2320 C2325 ) C2320_=_C2326( C2320 C2326 ) C2320_=_C2327( C2320 C2327 ) C2320_=_C2955( C2320 C2955 ) \nC2320_=_C3505( C2320 C3505 ) C2320_=_C3623( C2320 C3623 ) C2320_=_C3691( C2320 C3691 ) C2320_=_C3732( C2320 C3732 ) C2320_=_C3809( C2320 C3809 ) C2320_=_C3811( C2320 C3811 ) \nC2320_=_C3812( C2320 C3812 ) C2320_=_C3814( C2320 C3814 ) C2320_=_C3816( C2320 C3816 ) C2322_=_C2324( C2322 C2324 ) C2322_=_C2325( C2322 C2325 ) C2322_=_C2326( C2322 C2326 ) \nC2322_=_C2327( C2322 C2327 ) C2322_=_C2798( C2322 C2798 ) C2322_=_C3289( C2322 C3289 ) C2322_=_C3476( C2322 C3476 ) C2322_=_C3692( C2322 C3692 ) C2322_=_C3842( C2322 C3842 ) \nC2322_=_C3862( C2322 C3862 ) C2322_=_C3864( C2322 C3864 ) C2324_=_C2325( C2324 C2325 ) C2324_=_C2326( C2324 C2326 ) C2324_=_C2327( C2324 C2327 ) C2324_=_C3552( C2324 C3552 ) \nC2324_=_C3812( C2324 C3812 ) C2324_=_C3889( C2324 C3889 ) C2324_=_C3890( C2324 C3890 ) C2325_=_C2326( C2325 C2326 ) C2325_=_C2327( C2325 C2327 ) C2325_=_C2768( C2325 C2768 ) \nC2325_=_C2957( C2325 C2957 ) C2325_=_C3070( C2325 C3070 ) C2325_=_C3509( C2325 C3509 ) C2325_=_C3580( C2325 C3580 ) C2325_=_C3625( C2325 C3625 ) C2325_=_C3648( C2325 C3648 ) \nC2325_=_C3694( C2325 C3694 ) C2325_=_C3735( C2325 C3735 ) C2325_=_C3889( C2325 C3889 ) C2325_=_C3897( C2325 C3897 ) C2326_=_C2327( C2326 C2327 ) C2326_=_C2538( C2326 C2538 ) \nC2326_=_C2811( C2326 C2811 ) C2326_=_C3446( C2326 C3446 ) C2326_=_C3814( C2326 C3814 ) C2326_=_C3845( C2326 C3845 ) C2326_=_C3864( C2326 C3864 ) C2326_=_C3880( C2326 C3880 ) \nC2326_=_C3916( C2326 C3916 ) C2327_=_C2629( C2327 C2629 ) C2327_=_C2971( C2327 C2971 ) C2327_=_C3851( C2327 C3851 ) C2327_=_C3881( C2327 C3881 ) C2327_=_C3916( C2327 C3916 ) \nC2327_=_C3994( C2327 C3994 ) C2327_=_C4066( C2327 C4066 ) C2327_=_C4067( C2327 C4067 ) C2327_=_C4068( C2327 C4068 ) C2330_=_C2332( C2330 C2332 ) C2330_=_C2334( C2330 C2334 ) \nC2330_=_C2335( C2330 C2335 ) C2330_=_C2336( C2330 C2336 ) C2330_=_C2337( C2330 C2337 ) C2330_=_C2339( C2330 C2339 ) C2330_=_C2340( C2330 C2340 ) C2330_=_C2342( C2330 C2342 ) \nC2330_=_C2344( C2330 C2344 ) C2330_=_C2346( C2330 C2346 ) C2330_=_C2348( C2330 C2348 ) C2330_=_C2350( C2330 C2350 ) C2330_=_C2351( C2330 C2351 ) C2330_=_C2352( C2330 C2352 ) \nC2330_=_C2353( C2330 C2353 ) C2330_=_C2434( C2330 C2434 ) C2330_=_C2436( C2330 C2436 ) C2330_=_C2437( C2330 C2437 ) C2330_=_C2438( C2330 C2438 ) C2330_=_C2439( C2330 C2439 ) \nC2330_=_C2442( C2330 C2442 ) C2330_=_C2443( C2330 C2443 ) C2330_=_C2445( C2330 C2445 ) C2330_=_C2446( C2330 C2446 ) C2330_=_C2447( C2330 C2447 ) C2332_=_C2334( C2332 C2334 ) \nC2332_=_C2335( C2332 C2335 ) C2332_=_C2336( C2332 C2336 ) C2332_=_C2337( C2332 C2337 ) C2332_=_C2339( C2332 C2339 ) C2332_=_C2340( C2332 C2340 ) C2332_=_C2342( C2332 C2342 ) \nC2332_=_C2344( C2332 C2344 ) C2332_=_C2346( C2332 C2346 ) C2332_=_C2348( C2332 C2348 ) C2332_=_C2350( C2332 C2350 ) C2332_=_C2351( C2332 C2351 ) C2332_=_C2352( C2332 C2352 ) \nC2332_=_C2353( C2332 C2353 ) C2332_=_C2490( C2332 C2490 ) C2332_=_C2775( C2332 C2775 ) C2332_=_C2779( C2332 C2779 ) C2332_=_C2781( C2332 C2781 ) C2332_=_C2782( C2332 C2782 ) \nC2332_=_C2786( C2332 C2786 ) C2334_=_C2335( C2334 C2335 ) C2334_=_C2336( C2334 C2336 ) C2334_=_C2337( C2334 C2337 ) C2334_=_C2339( C2334 C2339 ) C2334_=_C2340( C2334 C2340 ) \nC2334_=_C2342( C2334 C2342 ) C2334_=_C2344( C2334 C2344 ) C2334_=_C2346( C2334 C2346 ) C2334_=_C2348( C2334 C2348 ) C2334_=_C2350( C2334 C2350 ) C2334_=_C2351( C2334 C2351 ) \nC2334_=_C2352( C2334 C2352 ) C2334_=_C2353( C2334 C2353 ) C2334_=_C2863( C2334 C2863 ) C2334_=_C2896( C2334 C2896 ) C2334_=_C2897( C2334 C2897 ) C2334_=_C2898( C2334 C2898 ) \nC2334_=_C2900( C2334 C2900 ) C2334_=_C2906( C2334 C2906 ) C2334_=_C2912( C2334 C2912 ) C2334_=_C2914( C2334 C2914 ) C2335_=_C2336( C2335 C2336 ) C2335_=_C2337( C2335 C2337 ) \nC2335_=_C2339( C2335 C2339 ) C2335_=_C2340( C2335 C2340 ) C2335_=_C2342( C2335 C2342 ) C2335_=_C2344( C2335 C2344 ) C2335_=_C2346( C2335 C2346 ) C2335_=_C2348( C2335 C2348 ) \nC2335_=_C2350( C2335 C2350 ) C2335_=_C2351( C2335 C2351 ) C2335_=_C2352( C2335 C2352 ) C2335_=_C2353( C2335 C2353 ) C2335_=_C2572( C2335 C2572 ) C2335_=_C2865( C2335 C2865 ) \nC2335_=_C2897( C2335 C2897 ) C2335_=_C3103( C2335 C3103 ) C2335_=_C3152( C2335 C3152 ) C2335_=_C3246( C2335 C3246 ) C2335_=_C3247( C2335 C3247 ) C2335_=_C3251( C2335 C3251 ) \nC2335_=_C3252( C2335 C3252 ) C2335_=_C3253( C2335 C3253 ) C2335_=_C3255( C2335 C3255 ) C2335_=_C3257( C2335 C3257 ) C2336_=_C2337( C2336 C2337 ) C2336_=_C2339( C2336 C2339 ) \nC2336_=_C2340( C2336 C2340 ) C2336_=_C2342( C2336 C2342 ) C2336_=_C2344( C2336 C2344 ) C2336_=_C2346( C2336 C2346 ) C2336_=_C2348( C2336 C2348 ) C2336_=_C2350( C2336 C2350 ) \nC2336_=_C2351( C2336 C2351 ) C2336_=_C2352( C2336 C2352 ) C2336_=_C2353( C2336 C2353 ) C2336_=_C3274( C2336 C3274 ) C2336_=_C3277( C2336 C3277 ) C2337_=_C2339( C2337 C2339 ) \nC2337_=_C2340( C2337 C2340 ) C2337_=_C2342( C2337 C2342 ) C2337_=_C2344( C2337 C2344 ) C2337_=_C2346( C2337 C2346 ) C2337_=_C2348( C2337 C2348 ) C2337_=_C2350( C2337 C2350 ) \nC2337_=_C2351( C2337 C2351 ) C2337_=_C2352( C2337 C2352 ) C2337_=_C2353( C2337 C2353 ) C2337_=_C2531( C2337 C2531 ) C2337_=_C2550( C2337 C2550 ) C2337_=_C2917( C2337 C2917 ) \nC2337_=_C3282( C2337 C3282 ) C2337_=_C3283( C2337 C3283 ) C2337_=_C3284( C2337 C3284 ) C2337_=_C3286( C2337 C3286 ) C2337_=_C3287( C2337 C3287 ) C2337_=_C3288( C2337 C3288 ) \nC2337_=_C3289( C2337 C3289 ) C2337_=_C3290( C2337 C3290 ) C2337_=_C3291( C2337 C3291 ) C2337_=_C3292( C2337 C3292 ) C2337_=_C3293( C2337 C3293 ) C2337_=_C3294( C2337 C3294 ) \nC2339_=_C2340( C2339 C2340 ) C2339_=_C2342( C2339 C2342 ) C2339_=_C2344( C2339 C2344 ) C2339_=_C2346( C2339 C2346 ) C2339_=_C2348( C2339 C2348 ) C2339_=_C2350( C2339 C2350 ) \nC2339_=_C2351( C2339 C2351 ) C2339_=_C2352( C2339 C2352 ) C2339_=_C2353(</w:t>
      </w:r>
    </w:p>
    <w:p>
      <w:pPr>
        <w:pStyle w:val="PreformattedText"/>
        <w:bidi w:val="0"/>
        <w:spacing w:before="0" w:after="0"/>
        <w:jc w:val="left"/>
        <w:rPr/>
      </w:pPr>
      <w:r>
        <w:rPr/>
        <w:t xml:space="preserve"> </w:t>
      </w:r>
      <w:r>
        <w:rPr/>
        <w:t>C2339 C2353 ) C2339_=_C2390( C2339 C2390 ) C2339_=_C2866( C2339 C2866 ) C2339_=_C3247( C2339 C3247 ) \nC2339_=_C3404( C2339 C3404 ) C2339_=_C3406( C2339 C3406 ) C2339_=_C3410( C2339 C3410 ) C2339_=_C3412( C2339 C3412 ) C2339_=_C3413( C2339 C3413 ) C2339_=_C3415( C2339 C3415 ) \nC2340_=_C2342( C2340 C2342 ) C2340_=_C2344( C2340 C2344 ) C2340_=_C2346( C2340 C2346 ) C2340_=_C2348( C2340 C2348 ) C2340_=_C2350( C2340 C2350 ) C2340_=_C2351( C2340 C2351 ) \nC2340_=_C2352( C2340 C2352 ) C2340_=_C2353( C2340 C2353 ) C2340_=_C2553( C2340 C2553 ) C2340_=_C3284( C2340 C3284 ) C2340_=_C3313( C2340 C3313 ) C2340_=_C3473( C2340 C3473 ) \nC2340_=_C3476( C2340 C3476 ) C2340_=_C3477( C2340 C3477 ) C2340_=_C3478( C2340 C3478 ) C2340_=_C3480( C2340 C3480 ) C2342_=_C2344( C2342 C2344 ) C2342_=_C2346( C2342 C2346 ) \nC2342_=_C2348( C2342 C2348 ) C2342_=_C2350( C2342 C2350 ) C2342_=_C2351( C2342 C2351 ) C2342_=_C2352( C2342 C2352 ) C2342_=_C2353( C2342 C2353 ) C2342_=_C2557( C2342 C2557 ) \nC2342_=_C3287( C2342 C3287 ) C2342_=_C3316( C2342 C3316 ) C2342_=_C3585( C2342 C3585 ) C2342_=_C3691( C2342 C3691 ) C2342_=_C3692( C2342 C3692 ) C2342_=_C3694( C2342 C3694 ) \nC2342_=_C3695( C2342 C3695 ) C2342_=_C3696( C2342 C3696 ) C2342_=_C3697( C2342 C3697 ) C2344_=_C2346( C2344 C2346 ) C2344_=_C2348( C2344 C2348 ) C2344_=_C2350( C2344 C2350 ) \nC2344_=_C2351( C2344 C2351 ) C2344_=_C2352( C2344 C2352 ) C2344_=_C2353( C2344 C2353 ) C2344_=_C2873( C2344 C2873 ) C2344_=_C2906( C2344 C2906 ) C2344_=_C2999( C2344 C2999 ) \nC2344_=_C3174( C2344 C3174 ) C2344_=_C3406( C2344 C3406 ) C2344_=_C3579( C2344 C3579 ) C2344_=_C3883( C2344 C3883 ) C2344_=_C3897( C2344 C3897 ) C2344_=_C3898( C2344 C3898 ) \nC2344_=_C3899( C2344 C3899 ) C2344_=_C3900( C2344 C3900 ) C2346_=_C2348( C2346 C2348 ) C2346_=_C2350( C2346 C2350 ) C2346_=_C2351( C2346 C2351 ) C2346_=_C2352( C2346 C2352 ) \nC2346_=_C2353( C2346 C2353 ) C2346_=_C2445( C2346 C2445 ) C2346_=_C2578( C2346 C2578 ) C2346_=_C2782( C2346 C2782 ) C2346_=_C3155( C2346 C3155 ) C2346_=_C3277( C2346 C3277 ) \nC2346_=_C3328( C2346 C3328 ) C2346_=_C3589( C2346 C3589 ) C2346_=_C3604( C2346 C3604 ) C2346_=_C3920( C2346 C3920 ) C2346_=_C3921( C2346 C3921 ) C2346_=_C3923( C2346 C3923 ) \nC2346_=_C3924( C2346 C3924 ) C2348_=_C2350( C2348 C2350 ) C2348_=_C2351( C2348 C2351 ) C2348_=_C2352( C2348 C2352 ) C2348_=_C2353( C2348 C2353 ) C2348_=_C2678( C2348 C2678 ) \nC2348_=_C2875( C2348 C2875 ) C2348_=_C3251( C2348 C3251 ) C2348_=_C3468( C2348 C3468 ) C2348_=_C3568( C2348 C3568 ) C2348_=_C3595( C2348 C3595 ) C2348_=_C3899( C2348 C3899 ) \nC2348_=_C3935( C2348 C3935 ) C2348_=_C3938( C2348 C3938 ) C2348_=_C3939( C2348 C3939 ) C2350_=_C2351( C2350 C2351 ) C2350_=_C2352( C2350 C2352 ) C2350_=_C2353( C2350 C2353 ) \nC2350_=_C2813( C2350 C2813 ) C2350_=_C2876( C2350 C2876 ) C2350_=_C3146( C2350 C3146 ) C2350_=_C3217( C2350 C3217 ) C2350_=_C3252( C2350 C3252 ) C2350_=_C3330( C2350 C3330 ) \nC2350_=_C3541( C2350 C3541 ) C2350_=_C3596( C2350 C3596 ) C2350_=_C3900( C2350 C3900 ) C2350_=_C3991( C2350 C3991 ) C2350_=_C3992( C2350 C3992 ) C2350_=_C3994( C2350 C3994 ) \nC2350_=_C3995( C2350 C3995 ) C2351_=_C2352( C2351 C2352 ) C2351_=_C2353( C2351 C2353 ) C2351_=_C2878( C2351 C2878 ) C2351_=_C2912( C2351 C2912 ) C2351_=_C2987( C2351 C2987 ) \nC2351_=_C3333( C2351 C3333 ) C2351_=_C3410( C2351 C3410 ) C2351_=_C3938( C2351 C3938 ) C2351_=_C3992( C2351 C3992 ) C2351_=_C4000( C2351 C4000 ) C2352_=_C2353( C2352 C2353 ) \nC2352_=_C3220( C2352 C3220 ) C2352_=_C3368( C2352 C3368 ) C2352_=_C3545( C2352 C3545 ) C2352_=_C3593( C2352 C3593 ) C2352_=_C3745( C2352 C3745 ) C2352_=_C3921( C2352 C3921 ) \nC2352_=_C3996( C2352 C3996 ) C2353_=_C2722( C2353 C2722 ) C2353_=_C2879( C2353 C2879 ) C2353_=_C2914( C2353 C2914 ) C2353_=_C3233( C2353 C3233 ) C2353_=_C3412( C2353 C3412 ) \nC2353_=_C3607( C2353 C3607 ) C2353_=_C3704( C2353 C3704 ) C2353_=_C3939( C2353 C3939 ) C2353_=_C3995( C2353 C3995 ) C2353_=_C4081( C2353 C4081 ) C2353_=_C4087( C2353 C4087 ) \nC2354_=_C2357( C2354 C2357 ) C2354_=_C2360( C2354 C2360 ) C2354_=_C2363( C2354 C2363 ) C2354_=_C2364( C2354 C2364 ) C2354_=_C2365( C2354 C2365 ) C2354_=_C2389( C2354 C2389 ) \nC2354_=_C2390( C2354 C2390 ) C2354_=_C2393( C2354 C2393 ) C2354_=_C2395( C2354 C2395 ) C2357_=_C2360( C2357 C2360 ) C2357_=_C2363( C2357 C2363 ) C2357_=_C2364( C2357 C2364 ) \nC2357_=_C2365( C2357 C2365 ) C2357_=_C2568( C2357 C2568 ) C2357_=_C2787( C2357 C2787 ) C2357_=_C2832( C2357 C2832 ) C2357_=_C2990( C2357 C2990 ) C2357_=_C2993( C2357 C2993 ) \nC2357_=_C2995( C2357 C2995 ) C2357_=_C2996( C2357 C2996 ) C2357_=_C2999( C2357 C2999 ) C2357_=_C3003( C2357 C3003 ) C2360_=_C2363( C2360 C2363 ) C2360_=_C2364( C2360 C2364 ) \nC2360_=_C2365( C2360 C2365 ) C2360_=_C2418( C2360 C2418 ) C2360_=_C2436( C2360 C2436 ) C2360_=_C3297( C2360 C3297 ) C2360_=_C3298( C2360 C3298 ) C2360_=_C3299( C2360 C3299 ) \nC2360_=_C3302( C2360 C3302 ) C2360_=_C3303( C2360 C3303 ) C2360_=_C3307( C2360 C3307 ) C2360_=_C3308( C2360 C3308 ) C2360_=_C3311( C2360 C3311 ) C2363_=_C2364( C2363 C2364 ) \nC2363_=_C2365( C2363 C2365 ) C2363_=_C2393( C2363 C2393 ) C2363_=_C2607( C2363 C2607 ) C2363_=_C2982( C2363 C2982 ) C2363_=_C3288( C2363 C3288 ) C2363_=_C3302( C2363 C3302 ) \nC2363_=_C3394( C2363 C3394 ) C2363_=_C3504( C2363 C3504 ) C2363_=_C3771( C2363 C3771 ) C2363_=_C3772( C2363 C3772 ) C2364_=_C2365( C2364 C2365 ) C2364_=_C2379( C2364 C2379 ) \nC2364_=_C2874( C2364 C2874 ) C2364_=_C3057( C2364 C3057 ) C2364_=_C3395( C2364 C3395 ) C2364_=_C3435( C2364 C3435 ) C2364_=_C3614( C2364 C3614 ) C2364_=_C3734( C2364 C3734 ) \nC2364_=_C3772( C2364 C3772 ) C2364_=_C3906( C2364 C3906 ) C2365_=_C2395( C2365 C2395 ) C2365_=_C2479( C2365 C2479 ) C2365_=_C3292( C2365 C3292 ) C2365_=_C3307( C2365 C3307 ) \nC2365_=_C3400( C2365 C3400 ) C2365_=_C3480( C2365 C3480 ) C2365_=_C3652( C2365 C3652 ) C2365_=_C3661( C2365 C3661 ) C2365_=_C3697( C2365 C3697 ) C2365_=_C3764( C2365 C3764 ) \nC2365_=_C3828( C2365 C3828 ) C2365_=_C3874( C2365 C3874 ) C2365_=_C3906( C2365 C3906 ) C2365_=_C3944( C2365 C3944 ) C2365_=_C3987( C2365 C3987 ) C2373_=_C2374( C2373 C2374 ) \nC2373_=_C2377( C2373 C2377 ) C2373_=_C2378( C2373 C2378 ) C2373_=_C2379( C2373 C2379 ) C2373_=_C2380( C2373 C2380 ) C2373_=_C2384( C2373 C2384 ) C2373_=_C2419( C2373 C2419 ) \nC2373_=_C3182( C2373 C3182 ) C2373_=_C3362( C2373 C3362 ) C2373_=_C3364( C2373 C3364 ) C2373_=_C3366( C2373 C3366 ) C2373_=_C3367( C2373 C3367 ) C2373_=_C3368( C2373 C3368 ) \nC2373_=_C3369( C2373 C3369 ) C2373_=_C3370( C2373 C3370 ) C2374_=_C2377( C2374 C2377 ) C2374_=_C2378( C2374 C2378 ) C2374_=_C2379( C2374 C2379 ) C2374_=_C2380( C2374 C2380 ) \nC2374_=_C2384( C2374 C2384 ) C2374_=_C2516( C2374 C2516 ) C2374_=_C2575( C2374 C2575 ) C2374_=_C2589( C2374 C2589 ) C2374_=_C3052( C2374 C3052 ) C2374_=_C3260( C2374 C3260 ) \nC2374_=_C3526( C2374 C3526 ) C2374_=_C3527( C2374 C3527 ) C2374_=_C3528( C2374 C3528 ) C2374_=_C3531( C2374 C3531 ) C2377_=_C2378( C2377 C2378 ) C2377_=_C2379( C2377 C2379 ) \nC2377_=_C2380( C2377 C2380 ) C2377_=_C2384( C2377 C2384 ) C2377_=_C2422( C2377 C2422 ) C2377_=_C2443( C2377 C2443 ) C2377_=_C3362( C2377 C3362 ) C2377_=_C3681( C2377 C3681 ) \nC2377_=_C3699( C2377 C3699 ) C2377_=_C3740( C2377 C3740 ) C2377_=_C3741( C2377 C3741 ) C2377_=_C3742( C2377 C3742 ) C2377_=_C3744( C2377 C3744 ) C2377_=_C3745( C2377 C3745 ) \nC2377_=_C3746( C2377 C3746 ) C2378_=_C2379( C2378 C2379 ) C2378_=_C2380( C2378 C2380 ) C2378_=_C2384( C2378 C2384 ) C2378_=_C2408( C2378 C2408 ) C2378_=_C2608( C2378 C2608 ) \nC2378_=_C2871( C2378 C2871 ) C2378_=_C3056( C2378 C3056 ) C2378_=_C3432( C2378 C3432 ) C2378_=_C3610( C2378 C3610 ) C2378_=_C3731( C2378 C3731 ) C2378_=_C3791( C2378 C3791 ) \nC2378_=_C3793( C2378 C3793 ) C2379_=_C2380( C2379 C2380 ) C2379_=_C2384( C2379 C2384 ) C2379_=_C2874( C2379 C2874 ) C2379_=_C3057( C2379 C3057 ) C2379_=_C3395( C2379 C3395 ) \nC2379_=_C3435( C2379 C3435 ) C2379_=_C3614( C2379 C3614 ) C2379_=_C3734( C2379 C3734 ) C2379_=_C3772( C2379 C3772 ) C2379_=_C3906( C2379 C3906 ) C2380_=_C2384( C2380 C2384 ) \nC2380_=_C2410( C2380 C2410 ) C2380_=_C2462( C2380 C2462 ) C2380_=_C2595( C2380 C2595 ) C2380_=_C2644( C2380 C2644 ) C2380_=_C2718( C2380 C2718 ) C2380_=_C2968( C2380 C2968 ) \nC2380_=_C3156( C2380 C3156 ) C2380_=_C3397( C2380 C3397 ) C2380_=_C3669( C2380 C3669 ) C2380_=_C3962( C2380 C3962 ) C2380_=_C3963( C2380 C3963 ) C2380_=_C3964( C2380 C3964 ) \nC2380_=_C3966( C2380 C3966 ) C2380_=_C3967( C2380 C3967 ) C2380_=_C3968( C2380 C3968 ) C2384_=_C2598( C2384 C2598 ) C2384_=_C2860( C2384 C2860 ) C2384_=_C3061( C2384 C3061 ) \nC2384_=_C3738( C2384 C3738 ) C2384_=_C4040( C2384 C4040 ) C2384_=_C4077( C2384 C4077 ) C2389_=_C2390( C2389 C2390 ) C2389_=_C2393( C2389 C2393 ) C2389_=_C2395( C2389 C2395 ) \nC2389_=_C2715( C2389 C2715 ) C2389_=_C3297( C2389 C3297 ) C2389_=_C3394( C2389 C3394 ) C2389_=_C3395( C2389 C3395 ) C2389_=_C3397( C2389 C3397 ) C2389_=_C3400( C2389 C3400 ) \nC2390_=_C2393( C2390 C2393 ) C2390_=_C2395( C2390 C2395 ) C2390_=_C2866( C2390 C2866 ) C2390_=_C3247( C2390 C3247 ) C2390_=_C3404( C2390 C3404 ) C2390_=_C3406( C2390 C3406 ) \nC2390_=_C3410( C2390 C3410 ) C2390_=_C3412( C2390 C3412 ) C2390_=_C3413( C2390 C3413 ) C2390_=_C3415( C2390 C3415 ) C2393_=_C2395( C2393 C2395 ) C2393_=_C2607( C2393 C2607 ) \nC2393_=_C2982( C2393 C2982 ) C2393_=_C3288( C2393 C3288 ) C2393_=_C3302( C2393 C3302 ) C2393_=_C3394( C2393 C3394 ) C2393_=_C3504( C2393 C3504 ) C2393_=_C3771( C2393 C3771 ) \nC2393_=_C3772( C2393 C3772 ) C2395_=_C2479( C2395 C2479 ) C2395_=_C3292( C2395 C3292 ) C2395_=_C3307( C2395 C3307 ) C2395_=_C3400( C2395 C3400 ) C2395_=_C3480( C2395 C3480 ) \nC2395_=_C3652( C2395 C3652 ) C2395_=_C3661( C2395 C3661 ) C2395_=_C3697( C2395 C3697 ) C2395_=_C3764( C2395 C3764 ) C2395_=_C3828( C2395 C3828 ) C2395_=_C3874( C2395 C3874 ) \nC2395_=_C3906( C2395 C3906 ) C2395_=_C3944( C2395 C3944 ) C2395_=_C3987( C2395 C3987 ) C2402_=_C2408( C2402 C2408 ) C2402_=_C2409(</w:t>
      </w:r>
    </w:p>
    <w:p>
      <w:pPr>
        <w:pStyle w:val="PreformattedText"/>
        <w:bidi w:val="0"/>
        <w:spacing w:before="0" w:after="0"/>
        <w:jc w:val="left"/>
        <w:rPr/>
      </w:pPr>
      <w:r>
        <w:rPr/>
        <w:t xml:space="preserve"> </w:t>
      </w:r>
      <w:r>
        <w:rPr/>
        <w:t>C2402 C2409 ) C2402_=_C2410( C2402 C2410 ) \nC2402_=_C2412( C2402 C2412 ) C2402_=_C2413( C2402 C2413 ) C2402_=_C2452( C2402 C2452 ) C2402_=_C2634( C2402 C2634 ) C2402_=_C2711( C2402 C2711 ) C2402_=_C2713( C2402 C2713 ) \nC2402_=_C2714( C2402 C2714 ) C2402_=_C2715( C2402 C2715 ) C2402_=_C2716( C2402 C2716 ) C2402_=_C2717( C2402 C2717 ) C2402_=_C2718( C2402 C2718 ) C2402_=_C2719( C2402 C2719 ) \nC2402_=_C2722( C2402 C2722 ) C2402_=_C2723( C2402 C2723 ) C2402_=_C2724( C2402 C2724 ) C2402_=_C2725( C2402 C2725 ) C2408_=_C2409( C2408 C2409 ) C2408_=_C2410( C2408 C2410 ) \nC2408_=_C2412( C2408 C2412 ) C2408_=_C2413( C2408 C2413 ) C2408_=_C2608( C2408 C2608 ) C2408_=_C2871( C2408 C2871 ) C2408_=_C3056( C2408 C3056 ) C2408_=_C3432( C2408 C3432 ) \nC2408_=_C3610( C2408 C3610 ) C2408_=_C3731( C2408 C3731 ) C2408_=_C3791( C2408 C3791 ) C2408_=_C3793( C2408 C3793 ) C2409_=_C2410( C2409 C2410 ) C2409_=_C2412( C2409 C2412 ) \nC2409_=_C2413( C2409 C2413 ) C2409_=_C2609( C2409 C2609 ) C2409_=_C2808( C2409 C2808 ) C2409_=_C3443( C2409 C3443 ) C2409_=_C3809( C2409 C3809 ) C2409_=_C3842( C2409 C3842 ) \nC2409_=_C3845( C2409 C3845 ) C2409_=_C3846( C2409 C3846 ) C2409_=_C3850( C2409 C3850 ) C2409_=_C3851( C2409 C3851 ) C2410_=_C2412( C2410 C2412 ) C2410_=_C2413( C2410 C2413 ) \nC2410_=_C2462( C2410 C2462 ) C2410_=_C2595( C2410 C2595 ) C2410_=_C2644( C2410 C2644 ) C2410_=_C2718( C2410 C2718 ) C2410_=_C2968( C2410 C2968 ) C2410_=_C3156( C2410 C3156 ) \nC2410_=_C3397( C2410 C3397 ) C2410_=_C3669( C2410 C3669 ) C2410_=_C3962( C2410 C3962 ) C2410_=_C3963( C2410 C3963 ) C2410_=_C3964( C2410 C3964 ) C2410_=_C3966( C2410 C3966 ) \nC2410_=_C3967( C2410 C3967 ) C2410_=_C3968( C2410 C3968 ) C2412_=_C2413( C2412 C2413 ) C2412_=_C2613( C2412 C2613 ) C2412_=_C2657( C2412 C2657 ) C2412_=_C3390( C2412 C3390 ) \nC2412_=_C3423( C2412 C3423 ) C2412_=_C3511( C2412 C3511 ) C2412_=_C3791( C2412 C3791 ) C2412_=_C3846( C2412 C3846 ) C2412_=_C3873( C2412 C3873 ) C2412_=_C3980( C2412 C3980 ) \nC2412_=_C3984( C2412 C3984 ) C2412_=_C3985( C2412 C3985 ) C2413_=_C2522( C2413 C2522 ) C2413_=_C2614( C2413 C2614 ) C2413_=_C2988( C2413 C2988 ) C2413_=_C3121( C2413 C3121 ) \nC2413_=_C3243( C2413 C3243 ) C2413_=_C3334( C2413 C3334 ) C2413_=_C3888( C2413 C3888 ) C2413_=_C3957( C2413 C3957 ) C2413_=_C3984( C2413 C3984 ) C2413_=_C4039( C2413 C4039 ) \nC2413_=_C4048( C2413 C4048 ) C2418_=_C2419( C2418 C2419 ) C2418_=_C2422( C2418 C2422 ) C2418_=_C2428( C2418 C2428 ) C2418_=_C2436( C2418 C2436 ) C2418_=_C3297( C2418 C3297 ) \nC2418_=_C3298( C2418 C3298 ) C2418_=_C3299( C2418 C3299 ) C2418_=_C3302( C2418 C3302 ) C2418_=_C3303( C2418 C3303 ) C2418_=_C3307( C2418 C3307 ) C2418_=_C3308( C2418 C3308 ) \nC2418_=_C3311( C2418 C3311 ) C2419_=_C2422( C2419 C2422 ) C2419_=_C2428( C2419 C2428 ) C2419_=_C3182( C2419 C3182 ) C2419_=_C3362( C2419 C3362 ) C2419_=_C3364( C2419 C3364 ) \nC2419_=_C3366( C2419 C3366 ) C2419_=_C3367( C2419 C3367 ) C2419_=_C3368( C2419 C3368 ) C2419_=_C3369( C2419 C3369 ) C2419_=_C3370( C2419 C3370 ) C2422_=_C2428( C2422 C2428 ) \nC2422_=_C2443( C2422 C2443 ) C2422_=_C3362( C2422 C3362 ) C2422_=_C3681( C2422 C3681 ) C2422_=_C3699( C2422 C3699 ) C2422_=_C3740( C2422 C3740 ) C2422_=_C3741( C2422 C3741 ) \nC2422_=_C3742( C2422 C3742 ) C2422_=_C3744( C2422 C3744 ) C2422_=_C3745( C2422 C3745 ) C2422_=_C3746( C2422 C3746 ) C2428_=_C2662( C2428 C2662 ) C2428_=_C3369( C2428 C3369 ) \nC2428_=_C3821( C2428 C3821 ) C2428_=_C4023( C2428 C4023 ) C2428_=_C4050( C2428 C4050 ) C2428_=_C4057( C2428 C4057 ) C2428_=_C4058( C2428 C4058 ) C2434_=_C2436( C2434 C2436 ) \nC2434_=_C2437( C2434 C2437 ) C2434_=_C2438( C2434 C2438 ) C2434_=_C2439( C2434 C2439 ) C2434_=_C2442( C2434 C2442 ) C2434_=_C2443( C2434 C2443 ) C2434_=_C2445( C2434 C2445 ) \nC2434_=_C2446( C2434 C2446 ) C2434_=_C2447( C2434 C2447 ) C2434_=_C2742( C2434 C2742 ) C2434_=_C2775( C2434 C2775 ) C2434_=_C2883( C2434 C2883 ) C2434_=_C3004( C2434 C3004 ) \nC2434_=_C3037( C2434 C3037 ) C2434_=_C3102( C2434 C3102 ) C2434_=_C3193( C2434 C3193 ) C2434_=_C3194( C2434 C3194 ) C2434_=_C3195( C2434 C3195 ) C2434_=_C3197( C2434 C3197 ) \nC2434_=_C3199( C2434 C3199 ) C2434_=_C3200( C2434 C3200 ) C2434_=_C3203( C2434 C3203 ) C2434_=_C3204( C2434 C3204 ) C2434_=_C3205( C2434 C3205 ) C2434_=_C3207( C2434 C3207 ) \nC2436_=_C2437( C2436 C2437 ) C2436_=_C2438( C2436 C2438 ) C2436_=_C2439( C2436 C2439 ) C2436_=_C2442( C2436 C2442 ) C2436_=_C2443( C2436 C2443 ) C2436_=_C2445( C2436 C2445 ) \nC2436_=_C2446( C2436 C2446 ) C2436_=_C2447( C2436 C2447 ) C2436_=_C3297( C2436 C3297 ) C2436_=_C3298( C2436 C3298 ) C2436_=_C3299( C2436 C3299 ) C2436_=_C3302( C2436 C3302 ) \nC2436_=_C3303( C2436 C3303 ) C2436_=_C3307( C2436 C3307 ) C2436_=_C3308( C2436 C3308 ) C2436_=_C3311( C2436 C3311 ) C2437_=_C2438( C2437 C2438 ) C2437_=_C2439( C2437 C2439 ) \nC2437_=_C2442( C2437 C2442 ) C2437_=_C2443( C2437 C2443 ) C2437_=_C2445( C2437 C2445 ) C2437_=_C2446( C2437 C2446 ) C2437_=_C2447( C2437 C2447 ) C2437_=_C2762( C2437 C2762 ) \nC2437_=_C2884( C2437 C2884 ) C2437_=_C3006( C2437 C3006 ) C2437_=_C3065( C2437 C3065 ) C2437_=_C3194( C2437 C3194 ) C2437_=_C3282( C2437 C3282 ) C2437_=_C3313( C2437 C3313 ) \nC2437_=_C3314( C2437 C3314 ) C2437_=_C3316( C2437 C3316 ) C2437_=_C3317( C2437 C3317 ) C2437_=_C3322( C2437 C3322 ) C2437_=_C3323( C2437 C3323 ) C2437_=_C3324( C2437 C3324 ) \nC2438_=_C2439( C2438 C2439 ) C2438_=_C2442( C2438 C2442 ) C2438_=_C2443( C2438 C2443 ) C2438_=_C2445( C2438 C2445 ) C2438_=_C2446( C2438 C2446 ) C2438_=_C2447( C2438 C2447 ) \nC2438_=_C2671( C2438 C2671 ) C2438_=_C2885( C2438 C2885 ) C2438_=_C3007( C2438 C3007 ) C2438_=_C3314( C2438 C3314 ) C2438_=_C3483( C2438 C3483 ) C2438_=_C3484( C2438 C3484 ) \nC2438_=_C3486( C2438 C3486 ) C2438_=_C3489( C2438 C3489 ) C2438_=_C3491( C2438 C3491 ) C2438_=_C3492( C2438 C3492 ) C2438_=_C3493( C2438 C3493 ) C2439_=_C2442( C2439 C2442 ) \nC2439_=_C2443( C2439 C2443 ) C2439_=_C2445( C2439 C2445 ) C2439_=_C2446( C2439 C2446 ) C2439_=_C2447( C2439 C2447 ) C2439_=_C2655( C2439 C2655 ) C2439_=_C2779( C2439 C2779 ) \nC2439_=_C2938( C2439 C2938 ) C2439_=_C2981( C2439 C2981 ) C2439_=_C3010( C2439 C3010 ) C2439_=_C3274( C2439 C3274 ) C2439_=_C3286( C2439 C3286 ) C2439_=_C3473( C2439 C3473 ) \nC2439_=_C3561( C2439 C3561 ) C2439_=_C3574( C2439 C3574 ) C2439_=_C3585( C2439 C3585 ) C2439_=_C3586( C2439 C3586 ) C2439_=_C3589( C2439 C3589 ) C2439_=_C3592( C2439 C3592 ) \nC2439_=_C3593( C2439 C3593 ) C2439_=_C3594( C2439 C3594 ) C2442_=_C2443( C2442 C2443 ) C2442_=_C2445( C2442 C2445 ) C2442_=_C2446( C2442 C2446 ) C2442_=_C2447( C2442 C2447 ) \nC2442_=_C2702( C2442 C2702 ) C2442_=_C2886( C2442 C2886 ) C2442_=_C3011( C2442 C3011 ) C2442_=_C3317( C2442 C3317 ) C2442_=_C3724( C2442 C3724 ) C2442_=_C3727( C2442 C3727 ) \nC2442_=_C3729( C2442 C3729 ) C2443_=_C2445( C2443 C2445 ) C2443_=_C2446( C2443 C2446 ) C2443_=_C2447( C2443 C2447 ) C2443_=_C3362( C2443 C3362 ) C2443_=_C3681( C2443 C3681 ) \nC2443_=_C3699( C2443 C3699 ) C2443_=_C3740( C2443 C3740 ) C2443_=_C3741( C2443 C3741 ) C2443_=_C3742( C2443 C3742 ) C2443_=_C3744( C2443 C3744 ) C2443_=_C3745( C2443 C3745 ) \nC2443_=_C3746( C2443 C3746 ) C2445_=_C2446( C2445 C2446 ) C2445_=_C2447( C2445 C2447 ) C2445_=_C2578( C2445 C2578 ) C2445_=_C2782( C2445 C2782 ) C2445_=_C3155( C2445 C3155 ) \nC2445_=_C3277( C2445 C3277 ) C2445_=_C3328( C2445 C3328 ) C2445_=_C3589( C2445 C3589 ) C2445_=_C3604( C2445 C3604 ) C2445_=_C3920( C2445 C3920 ) C2445_=_C3921( C2445 C3921 ) \nC2445_=_C3923( C2445 C3923 ) C2445_=_C3924( C2445 C3924 ) C2446_=_C2447( C2446 C2447 ) C2446_=_C2594( C2446 C2594 ) C2446_=_C2888( C2446 C2888 ) C2446_=_C3013( C2446 C3013 ) \nC2446_=_C3322( C2446 C3322 ) C2446_=_C3827( C2446 C3827 ) C2446_=_C3870( C2446 C3870 ) C2446_=_C3943( C2446 C3943 ) C2446_=_C3944( C2446 C3944 ) C2446_=_C3945( C2446 C3945 ) \nC2446_=_C3947( C2446 C3947 ) C2447_=_C2889( C2447 C2889 ) C2447_=_C2985( C2447 C2985 ) C2447_=_C3014( C2447 C3014 ) C2447_=_C3323( C2447 C3323 ) C2447_=_C3329( C2447 C3329 ) \nC2447_=_C3684( C2447 C3684 ) C2447_=_C3797( C2447 C3797 ) C2447_=_C3949( C2447 C3949 ) C2447_=_C3951( C2447 C3951 ) C2452_=_C2454( C2452 C2454 ) C2452_=_C2459( C2452 C2459 ) \nC2452_=_C2461( C2452 C2461 ) C2452_=_C2462( C2452 C2462 ) C2452_=_C2463( C2452 C2463 ) C2452_=_C2464( C2452 C2464 ) C2452_=_C2634( C2452 C2634 ) C2452_=_C2711( C2452 C2711 ) \nC2452_=_C2713( C2452 C2713 ) C2452_=_C2714( C2452 C2714 ) C2452_=_C2715( C2452 C2715 ) C2452_=_C2716( C2452 C2716 ) C2452_=_C2717( C2452 C2717 ) C2452_=_C2718( C2452 C2718 ) \nC2452_=_C2719( C2452 C2719 ) C2452_=_C2722( C2452 C2722 ) C2452_=_C2723( C2452 C2723 ) C2452_=_C2724( C2452 C2724 ) C2452_=_C2725( C2452 C2725 ) C2454_=_C2459( C2454 C2459 ) \nC2454_=_C2461( C2454 C2461 ) C2454_=_C2462( C2454 C2462 ) C2454_=_C2463( C2454 C2463 ) C2454_=_C2464( C2454 C2464 ) C2454_=_C2818( C2454 C2818 ) C2454_=_C2863( C2454 C2863 ) \nC2454_=_C2864( C2454 C2864 ) C2454_=_C2865( C2454 C2865 ) C2454_=_C2866( C2454 C2866 ) C2454_=_C2867( C2454 C2867 ) C2454_=_C2868( C2454 C2868 ) C2454_=_C2869( C2454 C2869 ) \nC2454_=_C2870( C2454 C2870 ) C2454_=_C2871( C2454 C2871 ) C2454_=_C2872( C2454 C2872 ) C2454_=_C2873( C2454 C2873 ) C2454_=_C2874( C2454 C2874 ) C2454_=_C2875( C2454 C2875 ) \nC2454_=_C2876( C2454 C2876 ) C2454_=_C2878( C2454 C2878 ) C2454_=_C2879( C2454 C2879 ) C2454_=_C2880( C2454 C2880 ) C2459_=_C2461( C2459 C2461 ) C2459_=_C2462( C2459 C2462 ) \nC2459_=_C2463( C2459 C2463 ) C2459_=_C2464( C2459 C2464 ) C2459_=_C2849( C2459 C2849 ) C2459_=_C2898( C2459 C2898 ) C2459_=_C3079( C2459 C3079 ) C2459_=_C3127( C2459 C3127 ) \nC2459_=_C3208( C2459 C3208 ) C2459_=_C3338( C2459 C3338 ) C2459_=_C3351( C2459 C3351 ) C2459_=_C3353( C2459 C3353 ) C2459_=_C3354( C2459 C3354 ) C2459_=_C3355( C2459 C3355 ) \nC2459_=_C3356( C2459 C3356 ) C2459_=_C3358( C2459 C3358 ) C2459_=_C3360( C2459 C3360 ) C2461_=_C2462( C2461 C2462 ) C2461_=_C2463( C2461 C2463 ) C2461_=_C2464( C2461 C2464 ) \nC2461_=_C3186(</w:t>
      </w:r>
    </w:p>
    <w:p>
      <w:pPr>
        <w:pStyle w:val="PreformattedText"/>
        <w:bidi w:val="0"/>
        <w:spacing w:before="0" w:after="0"/>
        <w:jc w:val="left"/>
        <w:rPr/>
      </w:pPr>
      <w:r>
        <w:rPr/>
        <w:t xml:space="preserve"> </w:t>
      </w:r>
      <w:r>
        <w:rPr/>
        <w:t>C2461 C3186 ) C2461_=_C3344( C2461 C3344 ) C2461_=_C3354( C2461 C3354 ) C2461_=_C3667( C2461 C3667 ) C2461_=_C3805( C2461 C3805 ) C2461_=_C3808( C2461 C3808 ) \nC2462_=_C2463( C2462 C2463 ) C2462_=_C2464( C2462 C2464 ) C2462_=_C2595( C2462 C2595 ) C2462_=_C2644( C2462 C2644 ) C2462_=_C2718( C2462 C2718 ) C2462_=_C2968( C2462 C2968 ) \nC2462_=_C3156( C2462 C3156 ) C2462_=_C3397( C2462 C3397 ) C2462_=_C3669( C2462 C3669 ) C2462_=_C3962( C2462 C3962 ) C2462_=_C3963( C2462 C3963 ) C2462_=_C3964( C2462 C3964 ) \nC2462_=_C3966( C2462 C3966 ) C2462_=_C3967( C2462 C3967 ) C2462_=_C3968( C2462 C3968 ) C2463_=_C2464( C2463 C2464 ) C2463_=_C2749( C2463 C2749 ) C2463_=_C3157( C2463 C3157 ) \nC2463_=_C3347( C2463 C3347 ) C2463_=_C3358( C2463 C3358 ) C2463_=_C3632( C2463 C3632 ) C2463_=_C3670( C2463 C3670 ) C2463_=_C3778( C2463 C3778 ) C2463_=_C3954( C2463 C3954 ) \nC2463_=_C4003( C2463 C4003 ) C2463_=_C4004( C2463 C4004 ) C2463_=_C4005( C2463 C4005 ) C2463_=_C4006( C2463 C4006 ) C2463_=_C4007( C2463 C4007 ) C2463_=_C4008( C2463 C4008 ) \nC2463_=_C4009( C2463 C4009 ) C2464_=_C2660( C2464 C2660 ) C2464_=_C2829( C2464 C2829 ) C2464_=_C3059( C2464 C3059 ) C2464_=_C3098( C2464 C3098 ) C2464_=_C3856( C2464 C3856 ) \nC2464_=_C4032( C2464 C4032 ) C2467_=_C2474( C2467 C2474 ) C2467_=_C2476( C2467 C2476 ) C2467_=_C2479( C2467 C2479 ) C2467_=_C2849( C2467 C2849 ) C2467_=_C2854( C2467 C2854 ) \nC2467_=_C2858( C2467 C2858 ) C2467_=_C2860( C2467 C2860 ) C2474_=_C2476( C2474 C2476 ) C2474_=_C2479( C2474 C2479 ) C2474_=_C3213( C2474 C3213 ) C2474_=_C3355( C2474 C3355 ) \nC2474_=_C3564( C2474 C3564 ) C2474_=_C3586( C2474 C3586 ) C2474_=_C3644( C2474 C3644 ) C2474_=_C3657( C2474 C3657 ) C2474_=_C3759( C2474 C3759 ) C2474_=_C3827( C2474 C3827 ) \nC2474_=_C3828( C2474 C3828 ) C2474_=_C3832( C2474 C3832 ) C2476_=_C2479( C2476 C2479 ) C2476_=_C3172( C2476 C3172 ) C2476_=_C3550( C2476 C3550 ) C2476_=_C3645( C2476 C3645 ) \nC2476_=_C3658( C2476 C3658 ) C2476_=_C3761( C2476 C3761 ) C2476_=_C3870( C2476 C3870 ) C2476_=_C3873( C2476 C3873 ) C2476_=_C3874( C2476 C3874 ) C2476_=_C3878( C2476 C3878 ) \nC2479_=_C3292( C2479 C3292 ) C2479_=_C3307( C2479 C3307 ) C2479_=_C3400( C2479 C3400 ) C2479_=_C3480( C2479 C3480 ) C2479_=_C3652( C2479 C3652 ) C2479_=_C3661( C2479 C3661 ) \nC2479_=_C3697( C2479 C3697 ) C2479_=_C3764( C2479 C3764 ) C2479_=_C3828( C2479 C3828 ) C2479_=_C3874( C2479 C3874 ) C2479_=_C3906( C2479 C3906 ) C2479_=_C3944( C2479 C3944 ) \nC2479_=_C3987( C2479 C3987 ) C2486_=_C2487( C2486 C2487 ) C2486_=_C2488( C2486 C2488 ) C2486_=_C2489( C2486 C2489 ) C2486_=_C2490( C2486 C2490 ) C2486_=_C2491( C2486 C2491 ) \nC2486_=_C2492( C2486 C2492 ) C2486_=_C2493( C2486 C2493 ) C2486_=_C2495( C2486 C2495 ) C2486_=_C2497( C2486 C2497 ) C2486_=_C2498( C2486 C2498 ) C2486_=_C2502( C2486 C2502 ) \nC2486_=_C2503( C2486 C2503 ) C2486_=_C2506( C2486 C2506 ) C2486_=_C2507( C2486 C2507 ) C2486_=_C2624( C2486 C2624 ) C2486_=_C2625( C2486 C2625 ) C2486_=_C2626( C2486 C2626 ) \nC2486_=_C2629( C2486 C2629 ) C2487_=_C2488( C2487 C2488 ) C2487_=_C2489( C2487 C2489 ) C2487_=_C2490( C2487 C2490 ) C2487_=_C2491( C2487 C2491 ) C2487_=_C2492( C2487 C2492 ) \nC2487_=_C2493( C2487 C2493 ) C2487_=_C2495( C2487 C2495 ) C2487_=_C2497( C2487 C2497 ) C2487_=_C2498( C2487 C2498 ) C2487_=_C2502( C2487 C2502 ) C2487_=_C2503( C2487 C2503 ) \nC2487_=_C2506( C2487 C2506 ) C2487_=_C2507( C2487 C2507 ) C2487_=_C2634( C2487 C2634 ) C2487_=_C2640( C2487 C2640 ) C2487_=_C2641( C2487 C2641 ) C2487_=_C2642( C2487 C2642 ) \nC2487_=_C2644( C2487 C2644 ) C2488_=_C2489( C2488 C2489 ) C2488_=_C2490( C2488 C2490 ) C2488_=_C2491( C2488 C2491 ) C2488_=_C2492( C2488 C2492 ) C2488_=_C2493( C2488 C2493 ) \nC2488_=_C2495( C2488 C2495 ) C2488_=_C2497( C2488 C2497 ) C2488_=_C2498( C2488 C2498 ) C2488_=_C2502( C2488 C2502 ) C2488_=_C2503( C2488 C2503 ) C2488_=_C2506( C2488 C2506 ) \nC2488_=_C2507( C2488 C2507 ) C2488_=_C2666( C2488 C2666 ) C2488_=_C2692( C2488 C2692 ) C2488_=_C2696( C2488 C2696 ) C2488_=_C2698( C2488 C2698 ) C2489_=_C2490( C2489 C2490 ) \nC2489_=_C2491( C2489 C2491 ) C2489_=_C2492( C2489 C2492 ) C2489_=_C2493( C2489 C2493 ) C2489_=_C2495( C2489 C2495 ) C2489_=_C2497( C2489 C2497 ) C2489_=_C2498( C2489 C2498 ) \nC2489_=_C2502( C2489 C2502 ) C2489_=_C2503( C2489 C2503 ) C2489_=_C2506( C2489 C2506 ) C2489_=_C2507( C2489 C2507 ) C2489_=_C2733( C2489 C2733 ) C2489_=_C2735( C2489 C2735 ) \nC2490_=_C2491( C2490 C2491 ) C2490_=_C2492( C2490 C2492 ) C2490_=_C2493( C2490 C2493 ) C2490_=_C2495( C2490 C2495 ) C2490_=_C2497( C2490 C2497 ) C2490_=_C2498( C2490 C2498 ) \nC2490_=_C2502( C2490 C2502 ) C2490_=_C2503( C2490 C2503 ) C2490_=_C2506( C2490 C2506 ) C2490_=_C2507( C2490 C2507 ) C2490_=_C2775( C2490 C2775 ) C2490_=_C2779( C2490 C2779 ) \nC2490_=_C2781( C2490 C2781 ) C2490_=_C2782( C2490 C2782 ) C2490_=_C2786( C2490 C2786 ) C2491_=_C2492( C2491 C2492 ) C2491_=_C2493( C2491 C2493 ) C2491_=_C2495( C2491 C2495 ) \nC2491_=_C2497( C2491 C2497 ) C2491_=_C2498( C2491 C2498 ) C2491_=_C2502( C2491 C2502 ) C2491_=_C2503( C2491 C2503 ) C2491_=_C2506( C2491 C2506 ) C2491_=_C2507( C2491 C2507 ) \nC2491_=_C2713( C2491 C2713 ) C2491_=_C2864( C2491 C2864 ) C2491_=_C3052( C2491 C3052 ) C2491_=_C3053( C2491 C3053 ) C2491_=_C3056( C2491 C3056 ) C2491_=_C3057( C2491 C3057 ) \nC2491_=_C3059( C2491 C3059 ) C2491_=_C3060( C2491 C3060 ) C2491_=_C3061( C2491 C3061 ) C2491_=_C3063( C2491 C3063 ) C2492_=_C2493( C2492 C2493 ) C2492_=_C2495( C2492 C2495 ) \nC2492_=_C2497( C2492 C2497 ) C2492_=_C2498( C2492 C2498 ) C2492_=_C2502( C2492 C2502 ) C2492_=_C2503( C2492 C2503 ) C2492_=_C2506( C2492 C2506 ) C2492_=_C2507( C2492 C2507 ) \nC2492_=_C2548( C2492 C2548 ) C2492_=_C3125( C2492 C3125 ) C2492_=_C3127( C2492 C3127 ) C2492_=_C3131( C2492 C3131 ) C2492_=_C3136( C2492 C3136 ) C2492_=_C3139( C2492 C3139 ) \nC2493_=_C2495( C2493 C2495 ) C2493_=_C2497( C2493 C2497 ) C2493_=_C2498( C2493 C2498 ) C2493_=_C2502( C2493 C2502 ) C2493_=_C2503( C2493 C2503 ) C2493_=_C2506( C2493 C2506 ) \nC2493_=_C2507( C2493 C2507 ) C2493_=_C3022( C2493 C3022 ) C2493_=_C3064( C2493 C3064 ) C2493_=_C3182( C2493 C3182 ) C2493_=_C3183( C2493 C3183 ) C2493_=_C3185( C2493 C3185 ) \nC2493_=_C3186( C2493 C3186 ) C2493_=_C3187( C2493 C3187 ) C2493_=_C3188( C2493 C3188 ) C2493_=_C3191( C2493 C3191 ) C2493_=_C3192( C2493 C3192 ) C2495_=_C2497( C2495 C2497 ) \nC2495_=_C2498( C2495 C2498 ) C2495_=_C2502( C2495 C2502 ) C2495_=_C2503( C2495 C2503 ) C2495_=_C2506( C2495 C2506 ) C2495_=_C2507( C2495 C2507 ) C2495_=_C2867( C2495 C2867 ) \nC2495_=_C3428( C2495 C3428 ) C2495_=_C3429( C2495 C3429 ) C2495_=_C3432( C2495 C3432 ) C2495_=_C3433( C2495 C3433 ) C2495_=_C3434( C2495 C3434 ) C2495_=_C3435( C2495 C3435 ) \nC2495_=_C3438( C2495 C3438 ) C2497_=_C2498( C2497 C2498 ) C2497_=_C2502( C2497 C2502 ) C2497_=_C2503( C2497 C2503 ) C2497_=_C2506( C2497 C2506 ) C2497_=_C2507( C2497 C2507 ) \nC2497_=_C2854( C2497 C2854 ) C2497_=_C3053( C2497 C3053 ) C2497_=_C3131( C2497 C3131 ) C2497_=_C3656( C2497 C3656 ) C2497_=_C3657( C2497 C3657 ) C2497_=_C3658( C2497 C3658 ) \nC2497_=_C3660( C2497 C3660 ) C2497_=_C3661( C2497 C3661 ) C2497_=_C3663( C2497 C3663 ) C2497_=_C3665( C2497 C3665 ) C2498_=_C2502( C2498 C2502 ) C2498_=_C2503( C2498 C2503 ) \nC2498_=_C2506( C2498 C2506 ) C2498_=_C2507( C2498 C2507 ) C2498_=_C3656( C2498 C3656 ) C2498_=_C3778( C2498 C3778 ) C2498_=_C3780( C2498 C3780 ) C2498_=_C3782( C2498 C3782 ) \nC2498_=_C3787( C2498 C3787 ) C2502_=_C2503( C2502 C2503 ) C2502_=_C2506( C2502 C2506 ) C2502_=_C2507( C2502 C2507 ) C2502_=_C2539( C2502 C2539 ) C2502_=_C3188( C2502 C3188 ) \nC2502_=_C3366( C2502 C3366 ) C2502_=_C3467( C2502 C3467 ) C2502_=_C3805( C2502 C3805 ) C2502_=_C3911( C2502 C3911 ) C2502_=_C3928( C2502 C3928 ) C2503_=_C2506( C2503 C2506 ) \nC2503_=_C2507( C2503 C2507 ) C2503_=_C3660( C2503 C3660 ) C2503_=_C3970( C2503 C3970 ) C2503_=_C3973( C2503 C3973 ) C2506_=_C2507( C2506 C2507 ) C2506_=_C3572( C2506 C3572 ) \nC2506_=_C3594( C2506 C3594 ) C2506_=_C3665( C2506 C3665 ) C2506_=_C4061( C2506 C4061 ) C2506_=_C4094( C2506 C4094 ) C2507_=_C2928( C2507 C2928 ) C2507_=_C3063( C2507 C3063 ) \nC2507_=_C3139( C2507 C3139 ) C2507_=_C3450( C2507 C3450 ) C2507_=_C3787( C2507 C3787 ) C2507_=_C3808( C2507 C3808 ) C2507_=_C3816( C2507 C3816 ) C2507_=_C3832( C2507 C3832 ) \nC2507_=_C3878( C2507 C3878 ) C2507_=_C3973( C2507 C3973 ) C2507_=_C3987( C2507 C3987 ) C2507_=_C4062( C2507 C4062 ) C2507_=_C4094( C2507 C4094 ) C2514_=_C2516( C2514 C2516 ) \nC2514_=_C2519( C2514 C2519 ) C2514_=_C2522( C2514 C2522 ) C2514_=_C2948( C2514 C2948 ) C2514_=_C3237( C2514 C3237 ) C2514_=_C3439( C2514 C3439 ) C2514_=_C3440( C2514 C3440 ) \nC2514_=_C3443( C2514 C3443 ) C2514_=_C3445( C2514 C3445 ) C2514_=_C3446( C2514 C3446 ) C2514_=_C3447( C2514 C3447 ) C2514_=_C3449( C2514 C3449 ) C2514_=_C3450( C2514 C3450 ) \nC2516_=_C2519( C2516 C2519 ) C2516_=_C2522( C2516 C2522 ) C2516_=_C2575( C2516 C2575 ) C2516_=_C2589( C2516 C2589 ) C2516_=_C3052( C2516 C3052 ) C2516_=_C3260( C2516 C3260 ) \nC2516_=_C3526( C2516 C3526 ) C2516_=_C3527( C2516 C3527 ) C2516_=_C3528( C2516 C3528 ) C2516_=_C3531( C2516 C3531 ) C2519_=_C2522( C2519 C2522 ) C2519_=_C2626( C2519 C2626 ) \nC2519_=_C2642( C2519 C2642 ) C2519_=_C2696( C2519 C2696 ) C2519_=_C2733( C2519 C2733 ) C2519_=_C2781( C2519 C2781 ) C2519_=_C3117( C2519 C3117 ) C2519_=_C3240( C2519 C3240 ) \nC2519_=_C3434( C2519 C3434 ) C2519_=_C3578( C2519 C3578 ) C2519_=_C3646( C2519 C3646 ) C2519_=_C3883( C2519 C3883 ) C2519_=_C3886( C2519 C3886 ) C2519_=_C3887( C2519 C3887 ) \nC2519_=_C3888( C2519 C3888 ) C2522_=_C2614( C2522 C2614 ) C2522_=_C2988( C2522 C2988 ) C2522_=_C3121( C2522 C3121 ) C2522_=_C3243( C2522 C3243 ) C2522_=_C3334( C2522 C3334 ) \nC2522_=_C3888( C2522 C3888 ) C2522_=_C3957( C2522 C3957 ) C2522_=_C3984( C2522 C3984 ) C2522_=_C4039( C2522 C4039 ) C2522_=_C4048( C2522 C4048 ) C2525_=_C2526( C2525 C2526 ) \nC2525_=_C2528( C2525 C2528 ) C2525_=_C2531( C2525 C2531 ) C2525_=_C2532(</w:t>
      </w:r>
    </w:p>
    <w:p>
      <w:pPr>
        <w:pStyle w:val="PreformattedText"/>
        <w:bidi w:val="0"/>
        <w:spacing w:before="0" w:after="0"/>
        <w:jc w:val="left"/>
        <w:rPr/>
      </w:pPr>
      <w:r>
        <w:rPr/>
        <w:t xml:space="preserve"> </w:t>
      </w:r>
      <w:r>
        <w:rPr/>
        <w:t>C2525 C2532 ) C2525_=_C2533( C2525 C2533 ) C2525_=_C2538( C2525 C2538 ) C2525_=_C2539( C2525 C2539 ) \nC2525_=_C2543( C2525 C2543 ) C2525_=_C2607( C2525 C2607 ) C2525_=_C2608( C2525 C2608 ) C2525_=_C2609( C2525 C2609 ) C2525_=_C2610( C2525 C2610 ) C2525_=_C2613( C2525 C2613 ) \nC2525_=_C2614( C2525 C2614 ) C2526_=_C2528( C2526 C2528 ) C2526_=_C2531( C2526 C2531 ) C2526_=_C2532( C2526 C2532 ) C2526_=_C2533( C2526 C2533 ) C2526_=_C2538( C2526 C2538 ) \nC2526_=_C2539( C2526 C2539 ) C2526_=_C2543( C2526 C2543 ) C2526_=_C2787( C2526 C2787 ) C2526_=_C2788( C2526 C2788 ) C2526_=_C2789( C2526 C2789 ) C2526_=_C2791( C2526 C2791 ) \nC2526_=_C2793( C2526 C2793 ) C2526_=_C2794( C2526 C2794 ) C2526_=_C2796( C2526 C2796 ) C2526_=_C2798( C2526 C2798 ) C2526_=_C2800( C2526 C2800 ) C2526_=_C2802( C2526 C2802 ) \nC2528_=_C2531( C2528 C2531 ) C2528_=_C2532( C2528 C2532 ) C2528_=_C2533( C2528 C2533 ) C2528_=_C2538( C2528 C2538 ) C2528_=_C2539( C2528 C2539 ) C2528_=_C2543( C2528 C2543 ) \nC2528_=_C2936( C2528 C2936 ) C2528_=_C2938( C2528 C2938 ) C2531_=_C2532( C2531 C2532 ) C2531_=_C2533( C2531 C2533 ) C2531_=_C2538( C2531 C2538 ) C2531_=_C2539( C2531 C2539 ) \nC2531_=_C2543( C2531 C2543 ) C2531_=_C2550( C2531 C2550 ) C2531_=_C2917( C2531 C2917 ) C2531_=_C3282( C2531 C3282 ) C2531_=_C3283( C2531 C3283 ) C2531_=_C3284( C2531 C3284 ) \nC2531_=_C3286( C2531 C3286 ) C2531_=_C3287( C2531 C3287 ) C2531_=_C3288( C2531 C3288 ) C2531_=_C3289( C2531 C3289 ) C2531_=_C3290( C2531 C3290 ) C2531_=_C3291( C2531 C3291 ) \nC2531_=_C3292( C2531 C3292 ) C2531_=_C3293( C2531 C3293 ) C2531_=_C3294( C2531 C3294 ) C2532_=_C2533( C2532 C2533 ) C2532_=_C2538( C2532 C2538 ) C2532_=_C2539( C2532 C2539 ) \nC2532_=_C2543( C2532 C2543 ) C2532_=_C3338( C2532 C3338 ) C2532_=_C3344( C2532 C3344 ) C2532_=_C3347( C2532 C3347 ) C2533_=_C2538( C2533 C2538 ) C2533_=_C2539( C2533 C2539 ) \nC2533_=_C2543( C2533 C2543 ) C2533_=_C2552( C2533 C2552 ) C2538_=_C2539( C2538 C2539 ) C2538_=_C2543( C2538 C2543 ) C2538_=_C2811( C2538 C2811 ) C2538_=_C3446( C2538 C3446 ) \nC2538_=_C3814( C2538 C3814 ) C2538_=_C3845( C2538 C3845 ) C2538_=_C3864( C2538 C3864 ) C2538_=_C3880( C2538 C3880 ) C2538_=_C3916( C2538 C3916 ) C2539_=_C2543( C2539 C2543 ) \nC2539_=_C3188( C2539 C3188 ) C2539_=_C3366( C2539 C3366 ) C2539_=_C3467( C2539 C3467 ) C2539_=_C3805( C2539 C3805 ) C2539_=_C3911( C2539 C3911 ) C2539_=_C3928( C2539 C3928 ) \nC2543_=_C2682( C2543 C2682 ) C2543_=_C3151( C2543 C3151 ) C2543_=_C4060( C2543 C4060 ) C2544_=_C2545( C2544 C2545 ) C2544_=_C2546( C2544 C2546 ) C2544_=_C2547( C2544 C2547 ) \nC2544_=_C2548( C2544 C2548 ) C2544_=_C2549( C2544 C2549 ) C2544_=_C2550( C2544 C2550 ) C2544_=_C2552( C2544 C2552 ) C2544_=_C2553( C2544 C2553 ) C2544_=_C2556( C2544 C2556 ) \nC2544_=_C2557( C2544 C2557 ) C2544_=_C2558( C2544 C2558 ) C2544_=_C2559( C2544 C2559 ) C2544_=_C2564( C2544 C2564 ) C2544_=_C2760( C2544 C2760 ) C2544_=_C2762( C2544 C2762 ) \nC2544_=_C2765( C2544 C2765 ) C2544_=_C2768( C2544 C2768 ) C2544_=_C2771( C2544 C2771 ) C2544_=_C2773( C2544 C2773 ) C2545_=_C2546( C2545 C2546 ) C2545_=_C2547( C2545 C2547 ) \nC2545_=_C2548( C2545 C2548 ) C2545_=_C2549( C2545 C2549 ) C2545_=_C2550( C2545 C2550 ) C2545_=_C2552( C2545 C2552 ) C2545_=_C2553( C2545 C2553 ) C2545_=_C2556( C2545 C2556 ) \nC2545_=_C2557( C2545 C2557 ) C2545_=_C2558( C2545 C2558 ) C2545_=_C2559( C2545 C2559 ) C2545_=_C2564( C2545 C2564 ) C2545_=_C2711( C2545 C2711 ) C2545_=_C2818( C2545 C2818 ) \nC2545_=_C2829( C2545 C2829 ) C2546_=_C2547( C2546 C2547 ) C2546_=_C2548( C2546 C2548 ) C2546_=_C2549( C2546 C2549 ) C2546_=_C2550( C2546 C2550 ) C2546_=_C2552( C2546 C2552 ) \nC2546_=_C2553( C2546 C2553 ) C2546_=_C2556( C2546 C2556 ) C2546_=_C2557( C2546 C2557 ) C2546_=_C2558( C2546 C2558 ) C2546_=_C2559( C2546 C2559 ) C2546_=_C2564( C2546 C2564 ) \nC2546_=_C2963( C2546 C2963 ) C2546_=_C2967( C2546 C2967 ) C2546_=_C2968( C2546 C2968 ) C2546_=_C2971( C2546 C2971 ) C2546_=_C2973( C2546 C2973 ) C2547_=_C2548( C2547 C2548 ) \nC2547_=_C2549( C2547 C2549 ) C2547_=_C2550( C2547 C2550 ) C2547_=_C2552( C2547 C2552 ) C2547_=_C2553( C2547 C2553 ) C2547_=_C2556( C2547 C2556 ) C2547_=_C2557( C2547 C2557 ) \nC2547_=_C2558( C2547 C2558 ) C2547_=_C2559( C2547 C2559 ) C2547_=_C2564( C2547 C2564 ) C2547_=_C3077( C2547 C3077 ) C2547_=_C3079( C2547 C3079 ) C2548_=_C2549( C2548 C2549 ) \nC2548_=_C2550( C2548 C2550 ) C2548_=_C2552( C2548 C2552 ) C2548_=_C2553( C2548 C2553 ) C2548_=_C2556( C2548 C2556 ) C2548_=_C2557( C2548 C2557 ) C2548_=_C2558( C2548 C2558 ) \nC2548_=_C2559( C2548 C2559 ) C2548_=_C2564( C2548 C2564 ) C2548_=_C3125( C2548 C3125 ) C2548_=_C3127( C2548 C3127 ) C2548_=_C3131( C2548 C3131 ) C2548_=_C3136( C2548 C3136 ) \nC2548_=_C3139( C2548 C3139 ) C2549_=_C2550( C2549 C2550 ) C2549_=_C2552( C2549 C2552 ) C2549_=_C2553( C2549 C2553 ) C2549_=_C2556( C2549 C2556 ) C2549_=_C2557( C2549 C2557 ) \nC2549_=_C2558( C2549 C2558 ) C2549_=_C2559( C2549 C2559 ) C2549_=_C2564( C2549 C2564 ) C2549_=_C3193( C2549 C3193 ) C2549_=_C3260( C2549 C3260 ) C2549_=_C3268( C2549 C3268 ) \nC2550_=_C2552( C2550 C2552 ) C2550_=_C2553( C2550 C2553 ) C2550_=_C2556( C2550 C2556 ) C2550_=_C2557( C2550 C2557 ) C2550_=_C2558( C2550 C2558 ) C2550_=_C2559( C2550 C2559 ) \nC2550_=_C2564( C2550 C2564 ) C2550_=_C2917( C2550 C2917 ) C2550_=_C3282( C2550 C3282 ) C2550_=_C3283( C2550 C3283 ) C2550_=_C3284( C2550 C3284 ) C2550_=_C3286( C2550 C3286 ) \nC2550_=_C3287( C2550 C3287 ) C2550_=_C3288( C2550 C3288 ) C2550_=_C3289( C2550 C3289 ) C2550_=_C3290( C2550 C3290 ) C2550_=_C3291( C2550 C3291 ) C2550_=_C3292( C2550 C3292 ) \nC2550_=_C3293( C2550 C3293 ) C2550_=_C3294( C2550 C3294 ) C2552_=_C2553( C2552 C2553 ) C2552_=_C2556( C2552 C2556 ) C2552_=_C2557( C2552 C2557 ) C2552_=_C2558( C2552 C2558 ) \nC2552_=_C2559( C2552 C2559 ) C2552_=_C2564( C2552 C2564 ) C2553_=_C2556( C2553 C2556 ) C2553_=_C2557( C2553 C2557 ) C2553_=_C2558( C2553 C2558 ) C2553_=_C2559( C2553 C2559 ) \nC2553_=_C2564( C2553 C2564 ) C2553_=_C3284( C2553 C3284 ) C2553_=_C3313( C2553 C3313 ) C2553_=_C3473( C2553 C3473 ) C2553_=_C3476( C2553 C3476 ) C2553_=_C3477( C2553 C3477 ) \nC2553_=_C3478( C2553 C3478 ) C2553_=_C3480( C2553 C3480 ) C2556_=_C2557( C2556 C2557 ) C2556_=_C2558( C2556 C2558 ) C2556_=_C2559( C2556 C2559 ) C2556_=_C2564( C2556 C2564 ) \nC2556_=_C2716( C2556 C2716 ) C2556_=_C2794( C2556 C2794 ) C2556_=_C3452( C2556 C3452 ) C2556_=_C3601( C2556 C3601 ) C2556_=_C3603( C2556 C3603 ) C2556_=_C3604( C2556 C3604 ) \nC2556_=_C3605( C2556 C3605 ) C2556_=_C3606( C2556 C3606 ) C2556_=_C3607( C2556 C3607 ) C2556_=_C3608( C2556 C3608 ) C2557_=_C2558( C2557 C2558 ) C2557_=_C2559( C2557 C2559 ) \nC2557_=_C2564( C2557 C2564 ) C2557_=_C3287( C2557 C3287 ) C2557_=_C3316( C2557 C3316 ) C2557_=_C3585( C2557 C3585 ) C2557_=_C3691( C2557 C3691 ) C2557_=_C3692( C2557 C3692 ) \nC2557_=_C3694( C2557 C3694 ) C2557_=_C3695( C2557 C3695 ) C2557_=_C3696( C2557 C3696 ) C2557_=_C3697( C2557 C3697 ) C2558_=_C2559( C2558 C2559 ) C2558_=_C2564( C2558 C2564 ) \nC2558_=_C3528( C2558 C3528 ) C2558_=_C3536( C2558 C3536 ) C2558_=_C3731( C2558 C3731 ) C2558_=_C3732( C2558 C3732 ) C2558_=_C3734( C2558 C3734 ) C2558_=_C3735( C2558 C3735 ) \nC2558_=_C3736( C2558 C3736 ) C2558_=_C3738( C2558 C3738 ) C2558_=_C3739( C2558 C3739 ) C2559_=_C2564( C2559 C2564 ) C2559_=_C3537( C2559 C3537 ) C2559_=_C3748( C2559 C3748 ) \nC2559_=_C3750( C2559 C3750 ) C2559_=_C3757( C2559 C3757 ) C2564_=_C3543( C2564 C3543 ) C2564_=_C3556( C2564 C3556 ) C2564_=_C3931( C2564 C3931 ) C2564_=_C4021( C2564 C4021 ) \nC2568_=_C2572( C2568 C2572 ) C2568_=_C2574( C2568 C2574 ) C2568_=_C2575( C2568 C2575 ) C2568_=_C2578( C2568 C2578 ) C2568_=_C2579( C2568 C2579 ) C2568_=_C2787( C2568 C2787 ) \nC2568_=_C2832( C2568 C2832 ) C2568_=_C2990( C2568 C2990 ) C2568_=_C2993( C2568 C2993 ) C2568_=_C2995( C2568 C2995 ) C2568_=_C2996( C2568 C2996 ) C2568_=_C2999( C2568 C2999 ) \nC2568_=_C3003( C2568 C3003 ) C2572_=_C2574( C2572 C2574 ) C2572_=_C2575( C2572 C2575 ) C2572_=_C2578( C2572 C2578 ) C2572_=_C2579( C2572 C2579 ) C2572_=_C2865( C2572 C2865 ) \nC2572_=_C2897( C2572 C2897 ) C2572_=_C3103( C2572 C3103 ) C2572_=_C3152( C2572 C3152 ) C2572_=_C3246( C2572 C3246 ) C2572_=_C3247( C2572 C3247 ) C2572_=_C3251( C2572 C3251 ) \nC2572_=_C3252( C2572 C3252 ) C2572_=_C3253( C2572 C3253 ) C2572_=_C3255( C2572 C3255 ) C2572_=_C3257( C2572 C3257 ) C2574_=_C2575( C2574 C2575 ) C2574_=_C2578( C2574 C2578 ) \nC2574_=_C2579( C2574 C2579 ) C2574_=_C2977( C2574 C2977 ) C2574_=_C3153( C2574 C3153 ) C2574_=_C3246( C2574 C3246 ) C2574_=_C3328( C2574 C3328 ) C2574_=_C3329( C2574 C3329 ) \nC2574_=_C3330( C2574 C3330 ) C2574_=_C3333( C2574 C3333 ) C2574_=_C3334( C2574 C3334 ) C2574_=_C3336( C2574 C3336 ) C2574_=_C3337( C2574 C3337 ) C2575_=_C2578( C2575 C2578 ) \nC2575_=_C2579( C2575 C2579 ) C2575_=_C2589( C2575 C2589 ) C2575_=_C3052( C2575 C3052 ) C2575_=_C3260( C2575 C3260 ) C2575_=_C3526( C2575 C3526 ) C2575_=_C3527( C2575 C3527 ) \nC2575_=_C3528( C2575 C3528 ) C2575_=_C3531( C2575 C3531 ) C2578_=_C2579( C2578 C2579 ) C2578_=_C2782( C2578 C2782 ) C2578_=_C3155( C2578 C3155 ) C2578_=_C3277( C2578 C3277 ) \nC2578_=_C3328( C2578 C3328 ) C2578_=_C3589( C2578 C3589 ) C2578_=_C3604( C2578 C3604 ) C2578_=_C3920( C2578 C3920 ) C2578_=_C3921( C2578 C3921 ) C2578_=_C3923( C2578 C3923 ) \nC2578_=_C3924( C2578 C3924 ) C2579_=_C3158( C2579 C3158 ) C2579_=_C3253( C2579 C3253 ) C2579_=_C3293( C2579 C3293 ) C2579_=_C3920( C2579 C3920 ) C2579_=_C4034( C2579 C4034 ) \nC2579_=_C4035( C2579 C4035 ) C2579_=_C4036( C2579 C4036 ) C2579_=_C4037( C2579 C4037 ) C2579_=_C4038( C2579 C4038 ) C2586_=_C2589( C2586 C2589 ) C2586_=_C2594( C2586 C2594 ) \nC2586_=_C2595( C2586 C2595 ) C2586_=_C2598( C2586 C2598 ) C2586_=_C3021( C2586 C3021 ) C2586_=_C3101( C2586 C3101 ) C2586_=_C3164( C2586 C3164 ) C2586_=_C3165( C2586 C3165 ) \nC2586_=_C3166( C2586 C3166 ) C2586_=_C3167( C2586 C3167 ) C2586_=_C3168( C2586 C3168 ) C2586_=_C3169( C2586 C3169 ) C2586_=_C3170(</w:t>
      </w:r>
    </w:p>
    <w:p>
      <w:pPr>
        <w:pStyle w:val="PreformattedText"/>
        <w:bidi w:val="0"/>
        <w:spacing w:before="0" w:after="0"/>
        <w:jc w:val="left"/>
        <w:rPr/>
      </w:pPr>
      <w:r>
        <w:rPr/>
        <w:t xml:space="preserve"> </w:t>
      </w:r>
      <w:r>
        <w:rPr/>
        <w:t>C2586 C3170 ) C2586_=_C3171( C2586 C3171 ) \nC2586_=_C3172( C2586 C3172 ) C2586_=_C3174( C2586 C3174 ) C2586_=_C3177( C2586 C3177 ) C2586_=_C3179( C2586 C3179 ) C2586_=_C3180( C2586 C3180 ) C2589_=_C2594( C2589 C2594 ) \nC2589_=_C2595( C2589 C2595 ) C2589_=_C2598( C2589 C2598 ) C2589_=_C3052( C2589 C3052 ) C2589_=_C3260( C2589 C3260 ) C2589_=_C3526( C2589 C3526 ) C2589_=_C3527( C2589 C3527 ) \nC2589_=_C3528( C2589 C3528 ) C2589_=_C3531( C2589 C3531 ) C2594_=_C2595( C2594 C2595 ) C2594_=_C2598( C2594 C2598 ) C2594_=_C2888( C2594 C2888 ) C2594_=_C3013( C2594 C3013 ) \nC2594_=_C3322( C2594 C3322 ) C2594_=_C3827( C2594 C3827 ) C2594_=_C3870( C2594 C3870 ) C2594_=_C3943( C2594 C3943 ) C2594_=_C3944( C2594 C3944 ) C2594_=_C3945( C2594 C3945 ) \nC2594_=_C3947( C2594 C3947 ) C2595_=_C2598( C2595 C2598 ) C2595_=_C2644( C2595 C2644 ) C2595_=_C2718( C2595 C2718 ) C2595_=_C2968( C2595 C2968 ) C2595_=_C3156( C2595 C3156 ) \nC2595_=_C3397( C2595 C3397 ) C2595_=_C3669( C2595 C3669 ) C2595_=_C3962( C2595 C3962 ) C2595_=_C3963( C2595 C3963 ) C2595_=_C3964( C2595 C3964 ) C2595_=_C3966( C2595 C3966 ) \nC2595_=_C3967( C2595 C3967 ) C2595_=_C3968( C2595 C3968 ) C2598_=_C2860( C2598 C2860 ) C2598_=_C3061( C2598 C3061 ) C2598_=_C3738( C2598 C3738 ) C2598_=_C4040( C2598 C4040 ) \nC2598_=_C4077( C2598 C4077 ) C2607_=_C2608( C2607 C2608 ) C2607_=_C2609( C2607 C2609 ) C2607_=_C2610( C2607 C2610 ) C2607_=_C2613( C2607 C2613 ) C2607_=_C2614( C2607 C2614 ) \nC2607_=_C2982( C2607 C2982 ) C2607_=_C3288( C2607 C3288 ) C2607_=_C3302( C2607 C3302 ) C2607_=_C3394( C2607 C3394 ) C2607_=_C3504( C2607 C3504 ) C2607_=_C3771( C2607 C3771 ) \nC2607_=_C3772( C2607 C3772 ) C2608_=_C2609( C2608 C2609 ) C2608_=_C2610( C2608 C2610 ) C2608_=_C2613( C2608 C2613 ) C2608_=_C2614( C2608 C2614 ) C2608_=_C2871( C2608 C2871 ) \nC2608_=_C3056( C2608 C3056 ) C2608_=_C3432( C2608 C3432 ) C2608_=_C3610( C2608 C3610 ) C2608_=_C3731( C2608 C3731 ) C2608_=_C3791( C2608 C3791 ) C2608_=_C3793( C2608 C3793 ) \nC2609_=_C2610( C2609 C2610 ) C2609_=_C2613( C2609 C2613 ) C2609_=_C2614( C2609 C2614 ) C2609_=_C2808( C2609 C2808 ) C2609_=_C3443( C2609 C3443 ) C2609_=_C3809( C2609 C3809 ) \nC2609_=_C3842( C2609 C3842 ) C2609_=_C3845( C2609 C3845 ) C2609_=_C3846( C2609 C3846 ) C2609_=_C3850( C2609 C3850 ) C2609_=_C3851( C2609 C3851 ) C2610_=_C2613( C2610 C2613 ) \nC2610_=_C2614( C2610 C2614 ) C2610_=_C2810( C2610 C2810 ) C2610_=_C2872( C2610 C2872 ) C2610_=_C2984( C2610 C2984 ) C2610_=_C3433( C2610 C3433 ) C2610_=_C3445( C2610 C3445 ) \nC2610_=_C3507( C2610 C3507 ) C2610_=_C3613( C2610 C3613 ) C2610_=_C3771( C2610 C3771 ) C2610_=_C3811( C2610 C3811 ) C2610_=_C3862( C2610 C3862 ) C2610_=_C3880( C2610 C3880 ) \nC2610_=_C3881( C2610 C3881 ) C2613_=_C2614( C2613 C2614 ) C2613_=_C2657( C2613 C2657 ) C2613_=_C3390( C2613 C3390 ) C2613_=_C3423( C2613 C3423 ) C2613_=_C3511( C2613 C3511 ) \nC2613_=_C3791( C2613 C3791 ) C2613_=_C3846( C2613 C3846 ) C2613_=_C3873( C2613 C3873 ) C2613_=_C3980( C2613 C3980 ) C2613_=_C3984( C2613 C3984 ) C2613_=_C3985( C2613 C3985 ) \nC2614_=_C2988( C2614 C2988 ) C2614_=_C3121( C2614 C3121 ) C2614_=_C3243( C2614 C3243 ) C2614_=_C3334( C2614 C3334 ) C2614_=_C3888( C2614 C3888 ) C2614_=_C3957( C2614 C3957 ) \nC2614_=_C3984( C2614 C3984 ) C2614_=_C4039( C2614 C4039 ) C2614_=_C4048( C2614 C4048 ) C2624_=_C2625( C2624 C2625 ) C2624_=_C2626( C2624 C2626 ) C2624_=_C2629( C2624 C2629 ) \nC2624_=_C2640( C2624 C2640 ) C2624_=_C2836( C2624 C2836 ) C2624_=_C3183( C2624 C3183 ) C2624_=_C3283( C2624 C3283 ) C2624_=_C3467( C2624 C3467 ) C2624_=_C3468( C2624 C3468 ) \nC2624_=_C3469( C2624 C3469 ) C2625_=_C2626( C2625 C2626 ) C2625_=_C2629( C2625 C2629 ) C2625_=_C2641( C2625 C2641 ) C2625_=_C2838( C2625 C2838 ) C2625_=_C3483( C2625 C3483 ) \nC2625_=_C3595( C2625 C3595 ) C2625_=_C3596( C2625 C3596 ) C2625_=_C3598( C2625 C3598 ) C2625_=_C3600( C2625 C3600 ) C2626_=_C2629( C2626 C2629 ) C2626_=_C2642( C2626 C2642 ) \nC2626_=_C2696( C2626 C2696 ) C2626_=_C2733( C2626 C2733 ) C2626_=_C2781( C2626 C2781 ) C2626_=_C3117( C2626 C3117 ) C2626_=_C3240( C2626 C3240 ) C2626_=_C3434( C2626 C3434 ) \nC2626_=_C3578( C2626 C3578 ) C2626_=_C3646( C2626 C3646 ) C2626_=_C3883( C2626 C3883 ) C2626_=_C3886( C2626 C3886 ) C2626_=_C3887( C2626 C3887 ) C2626_=_C3888( C2626 C3888 ) \nC2629_=_C2971( C2629 C2971 ) C2629_=_C3851( C2629 C3851 ) C2629_=_C3881( C2629 C3881 ) C2629_=_C3916( C2629 C3916 ) C2629_=_C3994( C2629 C3994 ) C2629_=_C4066( C2629 C4066 ) \nC2629_=_C4067( C2629 C4067 ) C2629_=_C4068( C2629 C4068 ) C2634_=_C2640( C2634 C2640 ) C2634_=_C2641( C2634 C2641 ) C2634_=_C2642( C2634 C2642 ) C2634_=_C2644( C2634 C2644 ) \nC2634_=_C2711( C2634 C2711 ) C2634_=_C2713( C2634 C2713 ) C2634_=_C2714( C2634 C2714 ) C2634_=_C2715( C2634 C2715 ) C2634_=_C2716( C2634 C2716 ) C2634_=_C2717( C2634 C2717 ) \nC2634_=_C2718( C2634 C2718 ) C2634_=_C2719( C2634 C2719 ) C2634_=_C2722( C2634 C2722 ) C2634_=_C2723( C2634 C2723 ) C2634_=_C2724( C2634 C2724 ) C2634_=_C2725( C2634 C2725 ) \nC2640_=_C2641( C2640 C2641 ) C2640_=_C2642( C2640 C2642 ) C2640_=_C2644( C2640 C2644 ) C2640_=_C2836( C2640 C2836 ) C2640_=_C3183( C2640 C3183 ) C2640_=_C3283( C2640 C3283 ) \nC2640_=_C3467( C2640 C3467 ) C2640_=_C3468( C2640 C3468 ) C2640_=_C3469( C2640 C3469 ) C2641_=_C2642( C2641 C2642 ) C2641_=_C2644( C2641 C2644 ) C2641_=_C2838( C2641 C2838 ) \nC2641_=_C3483( C2641 C3483 ) C2641_=_C3595( C2641 C3595 ) C2641_=_C3596( C2641 C3596 ) C2641_=_C3598( C2641 C3598 ) C2641_=_C3600( C2641 C3600 ) C2642_=_C2644( C2642 C2644 ) \nC2642_=_C2696( C2642 C2696 ) C2642_=_C2733( C2642 C2733 ) C2642_=_C2781( C2642 C2781 ) C2642_=_C3117( C2642 C3117 ) C2642_=_C3240( C2642 C3240 ) C2642_=_C3434( C2642 C3434 ) \nC2642_=_C3578( C2642 C3578 ) C2642_=_C3646( C2642 C3646 ) C2642_=_C3883( C2642 C3883 ) C2642_=_C3886( C2642 C3886 ) C2642_=_C3887( C2642 C3887 ) C2642_=_C3888( C2642 C3888 ) \nC2644_=_C2718( C2644 C2718 ) C2644_=_C2968( C2644 C2968 ) C2644_=_C3156( C2644 C3156 ) C2644_=_C3397( C2644 C3397 ) C2644_=_C3669( C2644 C3669 ) C2644_=_C3962( C2644 C3962 ) \nC2644_=_C3963( C2644 C3963 ) C2644_=_C3964( C2644 C3964 ) C2644_=_C3966( C2644 C3966 ) C2644_=_C3967( C2644 C3967 ) C2644_=_C3968( C2644 C3968 ) C2648_=_C2652( C2648 C2652 ) \nC2648_=_C2653( C2648 C2653 ) C2648_=_C2655( C2648 C2655 ) C2648_=_C2657( C2648 C2657 ) C2648_=_C2659( C2648 C2659 ) C2648_=_C2660( C2648 C2660 ) C2648_=_C2662( C2648 C2662 ) \nC2648_=_C2663( C2648 C2663 ) C2648_=_C2808( C2648 C2808 ) C2648_=_C2810( C2648 C2810 ) C2648_=_C2811( C2648 C2811 ) C2648_=_C2813( C2648 C2813 ) C2652_=_C2653( C2652 C2653 ) \nC2652_=_C2655( C2652 C2655 ) C2652_=_C2657( C2652 C2657 ) C2652_=_C2659( C2652 C2659 ) C2652_=_C2660( C2652 C2660 ) C2652_=_C2662( C2652 C2662 ) C2652_=_C2663( C2652 C2663 ) \nC2652_=_C3141( C2652 C3141 ) C2652_=_C3143( C2652 C3143 ) C2652_=_C3144( C2652 C3144 ) C2652_=_C3146( C2652 C3146 ) C2652_=_C3151( C2652 C3151 ) C2653_=_C2655( C2653 C2655 ) \nC2653_=_C2657( C2653 C2657 ) C2653_=_C2659( C2653 C2659 ) C2653_=_C2660( C2653 C2660 ) C2653_=_C2662( C2653 C2662 ) C2653_=_C2663( C2653 C2663 ) C2653_=_C2673( C2653 C2673 ) \nC2653_=_C2692( C2653 C2692 ) C2653_=_C2744( C2653 C2744 ) C2653_=_C2837( C2653 C2837 ) C2653_=_C2869( C2653 C2869 ) C2653_=_C2936( C2653 C2936 ) C2653_=_C2979( C2653 C2979 ) \nC2653_=_C3008( C2653 C3008 ) C2653_=_C3039( C2653 C3039 ) C2653_=_C3429( C2653 C3429 ) C2653_=_C3560( C2653 C3560 ) C2653_=_C3561( C2653 C3561 ) C2653_=_C3562( C2653 C3562 ) \nC2653_=_C3564( C2653 C3564 ) C2653_=_C3565( C2653 C3565 ) C2653_=_C3568( C2653 C3568 ) C2653_=_C3570( C2653 C3570 ) C2653_=_C3571( C2653 C3571 ) C2653_=_C3572( C2653 C3572 ) \nC2655_=_C2657( C2655 C2657 ) C2655_=_C2659( C2655 C2659 ) C2655_=_C2660( C2655 C2660 ) C2655_=_C2662( C2655 C2662 ) C2655_=_C2663( C2655 C2663 ) C2655_=_C2779( C2655 C2779 ) \nC2655_=_C2938( C2655 C2938 ) C2655_=_C2981( C2655 C2981 ) C2655_=_C3010( C2655 C3010 ) C2655_=_C3274( C2655 C3274 ) C2655_=_C3286( C2655 C3286 ) C2655_=_C3473( C2655 C3473 ) \nC2655_=_C3561( C2655 C3561 ) C2655_=_C3574( C2655 C3574 ) C2655_=_C3585( C2655 C3585 ) C2655_=_C3586( C2655 C3586 ) C2655_=_C3589( C2655 C3589 ) C2655_=_C3592( C2655 C3592 ) \nC2655_=_C3593( C2655 C3593 ) C2655_=_C3594( C2655 C3594 ) C2657_=_C2659( C2657 C2659 ) C2657_=_C2660( C2657 C2660 ) C2657_=_C2662( C2657 C2662 ) C2657_=_C2663( C2657 C2663 ) \nC2657_=_C3390( C2657 C3390 ) C2657_=_C3423( C2657 C3423 ) C2657_=_C3511( C2657 C3511 ) C2657_=_C3791( C2657 C3791 ) C2657_=_C3846( C2657 C3846 ) C2657_=_C3873( C2657 C3873 ) \nC2657_=_C3980( C2657 C3980 ) C2657_=_C3984( C2657 C3984 ) C2657_=_C3985( C2657 C3985 ) C2659_=_C2660( C2659 C2660 ) C2659_=_C2662( C2659 C2662 ) C2659_=_C2663( C2659 C2663 ) \nC2659_=_C2800( C2659 C2800 ) C2659_=_C3230( C2659 C3230 ) C2659_=_C3715( C2659 C3715 ) C2659_=_C3818( C2659 C3818 ) C2659_=_C4012( C2659 C4012 ) C2659_=_C4022( C2659 C4022 ) \nC2659_=_C4023( C2659 C4023 ) C2659_=_C4024( C2659 C4024 ) C2659_=_C4025( C2659 C4025 ) C2660_=_C2662( C2660 C2662 ) C2660_=_C2663( C2660 C2663 ) C2660_=_C2829( C2660 C2829 ) \nC2660_=_C3059( C2660 C3059 ) C2660_=_C3098( C2660 C3098 ) C2660_=_C3856( C2660 C3856 ) C2660_=_C4032( C2660 C4032 ) C2662_=_C2663( C2662 C2663 ) C2662_=_C3369( C2662 C3369 ) \nC2662_=_C3821( C2662 C3821 ) C2662_=_C4023( C2662 C4023 ) C2662_=_C4050( C2662 C4050 ) C2662_=_C4057( C2662 C4057 ) C2662_=_C4058( C2662 C4058 ) C2663_=_C2735( C2663 C2735 ) \nC2663_=_C3047( C2663 C3047 ) C2663_=_C3122( C2663 C3122 ) C2663_=_C3232( C2663 C3232 ) C2663_=_C3606( C2663 C3606 ) C2663_=_C3703( C2663 C3703 ) C2663_=_C4046( C2663 C4046 ) \nC2663_=_C4080( C2663 C4080 ) C2663_=_C4081( C2663 C4081 ) C2663_=_C4082( C2663 C4082 ) C2663_=_C4083( C2663 C4083 ) C2666_=_C2667( C2666 C2667 ) C2666_=_C2668( C2666 C2668 ) \nC2666_=_C2669( C2666 C2669 ) C2666_=_C2671( C2666 C2671 ) C2666_=_C2672( C2666 C2672 ) C2666_=_C2673( C2666 C2673 ) C2666_=_C2675( C2666 C2675 ) C2666_=_C2676( C2666 C2676 ) \nC2666_=_C2677(</w:t>
      </w:r>
    </w:p>
    <w:p>
      <w:pPr>
        <w:pStyle w:val="PreformattedText"/>
        <w:bidi w:val="0"/>
        <w:spacing w:before="0" w:after="0"/>
        <w:jc w:val="left"/>
        <w:rPr/>
      </w:pPr>
      <w:r>
        <w:rPr/>
        <w:t xml:space="preserve"> </w:t>
      </w:r>
      <w:r>
        <w:rPr/>
        <w:t>C2666 C2677 ) C2666_=_C2678( C2666 C2678 ) C2666_=_C2679( C2666 C2679 ) C2666_=_C2681( C2666 C2681 ) C2666_=_C2682( C2666 C2682 ) C2666_=_C2683( C2666 C2683 ) \nC2666_=_C2692( C2666 C2692 ) C2666_=_C2696( C2666 C2696 ) C2666_=_C2698( C2666 C2698 ) C2667_=_C2668( C2667 C2668 ) C2667_=_C2669( C2667 C2669 ) C2667_=_C2671( C2667 C2671 ) \nC2667_=_C2672( C2667 C2672 ) C2667_=_C2673( C2667 C2673 ) C2667_=_C2675( C2667 C2675 ) C2667_=_C2676( C2667 C2676 ) C2667_=_C2677( C2667 C2677 ) C2667_=_C2678( C2667 C2678 ) \nC2667_=_C2679( C2667 C2679 ) C2667_=_C2681( C2667 C2681 ) C2667_=_C2682( C2667 C2682 ) C2667_=_C2683( C2667 C2683 ) C2667_=_C2742( C2667 C2742 ) C2667_=_C2744( C2667 C2744 ) \nC2667_=_C2748( C2667 C2748 ) C2667_=_C2749( C2667 C2749 ) C2667_=_C2753( C2667 C2753 ) C2667_=_C2754( C2667 C2754 ) C2668_=_C2669( C2668 C2669 ) C2668_=_C2671( C2668 C2671 ) \nC2668_=_C2672( C2668 C2672 ) C2668_=_C2673( C2668 C2673 ) C2668_=_C2675( C2668 C2675 ) C2668_=_C2676( C2668 C2676 ) C2668_=_C2677( C2668 C2677 ) C2668_=_C2678( C2668 C2678 ) \nC2668_=_C2679( C2668 C2679 ) C2668_=_C2681( C2668 C2681 ) C2668_=_C2682( C2668 C2682 ) C2668_=_C2683( C2668 C2683 ) C2668_=_C2832( C2668 C2832 ) C2668_=_C2836( C2668 C2836 ) \nC2668_=_C2837( C2668 C2837 ) C2668_=_C2838( C2668 C2838 ) C2668_=_C2841( C2668 C2841 ) C2669_=_C2671( C2669 C2671 ) C2669_=_C2672( C2669 C2672 ) C2669_=_C2673( C2669 C2673 ) \nC2669_=_C2675( C2669 C2675 ) C2669_=_C2676( C2669 C2676 ) C2669_=_C2677( C2669 C2677 ) C2669_=_C2678( C2669 C2678 ) C2669_=_C2679( C2669 C2679 ) C2669_=_C2681( C2669 C2681 ) \nC2669_=_C2682( C2669 C2682 ) C2669_=_C2683( C2669 C2683 ) C2669_=_C3037( C2669 C3037 ) C2669_=_C3039( C2669 C3039 ) C2669_=_C3043( C2669 C3043 ) C2669_=_C3047( C2669 C3047 ) \nC2669_=_C3049( C2669 C3049 ) C2671_=_C2672( C2671 C2672 ) C2671_=_C2673( C2671 C2673 ) C2671_=_C2675( C2671 C2675 ) C2671_=_C2676( C2671 C2676 ) C2671_=_C2677( C2671 C2677 ) \nC2671_=_C2678( C2671 C2678 ) C2671_=_C2679( C2671 C2679 ) C2671_=_C2681( C2671 C2681 ) C2671_=_C2682( C2671 C2682 ) C2671_=_C2683( C2671 C2683 ) C2671_=_C2885( C2671 C2885 ) \nC2671_=_C3007( C2671 C3007 ) C2671_=_C3314( C2671 C3314 ) C2671_=_C3483( C2671 C3483 ) C2671_=_C3484( C2671 C3484 ) C2671_=_C3486( C2671 C3486 ) C2671_=_C3489( C2671 C3489 ) \nC2671_=_C3491( C2671 C3491 ) C2671_=_C3492( C2671 C3492 ) C2671_=_C3493( C2671 C3493 ) C2672_=_C2673( C2672 C2673 ) C2672_=_C2675( C2672 C2675 ) C2672_=_C2676( C2672 C2676 ) \nC2672_=_C2677( C2672 C2677 ) C2672_=_C2678( C2672 C2678 ) C2672_=_C2679( C2672 C2679 ) C2672_=_C2681( C2672 C2681 ) C2672_=_C2682( C2672 C2682 ) C2672_=_C2683( C2672 C2683 ) \nC2672_=_C3141( C2672 C3141 ) C2672_=_C3439( C2672 C3439 ) C2673_=_C2675( C2673 C2675 ) C2673_=_C2676( C2673 C2676 ) C2673_=_C2677( C2673 C2677 ) C2673_=_C2678( C2673 C2678 ) \nC2673_=_C2679( C2673 C2679 ) C2673_=_C2681( C2673 C2681 ) C2673_=_C2682( C2673 C2682 ) C2673_=_C2683( C2673 C2683 ) C2673_=_C2692( C2673 C2692 ) C2673_=_C2744( C2673 C2744 ) \nC2673_=_C2837( C2673 C2837 ) C2673_=_C2869( C2673 C2869 ) C2673_=_C2936( C2673 C2936 ) C2673_=_C2979( C2673 C2979 ) C2673_=_C3008( C2673 C3008 ) C2673_=_C3039( C2673 C3039 ) \nC2673_=_C3429( C2673 C3429 ) C2673_=_C3560( C2673 C3560 ) C2673_=_C3561( C2673 C3561 ) C2673_=_C3562( C2673 C3562 ) C2673_=_C3564( C2673 C3564 ) C2673_=_C3565( C2673 C3565 ) \nC2673_=_C3568( C2673 C3568 ) C2673_=_C3570( C2673 C3570 ) C2673_=_C3571( C2673 C3571 ) C2673_=_C3572( C2673 C3572 ) C2675_=_C2676( C2675 C2676 ) C2675_=_C2677( C2675 C2677 ) \nC2675_=_C2678( C2675 C2678 ) C2675_=_C2679( C2675 C2679 ) C2675_=_C2681( C2675 C2681 ) C2675_=_C2682( C2675 C2682 ) C2675_=_C2683( C2675 C2683 ) C2675_=_C3143( C2675 C3143 ) \nC2675_=_C3353( C2675 C3353 ) C2675_=_C3667( C2675 C3667 ) C2675_=_C3669( C2675 C3669 ) C2675_=_C3670( C2675 C3670 ) C2676_=_C2677( C2676 C2677 ) C2676_=_C2678( C2676 C2678 ) \nC2676_=_C2679( C2676 C2679 ) C2676_=_C2681( C2676 C2681 ) C2676_=_C2682( C2676 C2682 ) C2676_=_C2683( C2676 C2683 ) C2676_=_C3144( C2676 C3144 ) C2676_=_C3171( C2676 C3171 ) \nC2677_=_C2678( C2677 C2678 ) C2677_=_C2679( C2677 C2679 ) C2677_=_C2681( C2677 C2681 ) C2677_=_C2682( C2677 C2682 ) C2677_=_C2683( C2677 C2683 ) C2677_=_C2923( C2677 C2923 ) \nC2677_=_C3565( C2677 C3565 ) C2677_=_C3760( C2677 C3760 ) C2677_=_C3854( C2677 C3854 ) C2677_=_C3856( C2677 C3856 ) C2678_=_C2679( C2678 C2679 ) C2678_=_C2681( C2678 C2681 ) \nC2678_=_C2682( C2678 C2682 ) C2678_=_C2683( C2678 C2683 ) C2678_=_C2875( C2678 C2875 ) C2678_=_C3251( C2678 C3251 ) C2678_=_C3468( C2678 C3468 ) C2678_=_C3568( C2678 C3568 ) \nC2678_=_C3595( C2678 C3595 ) C2678_=_C3899( C2678 C3899 ) C2678_=_C3935( C2678 C3935 ) C2678_=_C3938( C2678 C3938 ) C2678_=_C3939( C2678 C3939 ) C2679_=_C2681( C2679 C2681 ) \nC2679_=_C2682( C2679 C2682 ) C2679_=_C2683( C2679 C2683 ) C2679_=_C2698( C2679 C2698 ) C2679_=_C2748( C2679 C2748 ) C2679_=_C2841( C2679 C2841 ) C2679_=_C2858( C2679 C2858 ) \nC2679_=_C3043( C2679 C3043 ) C2679_=_C3685( C2679 C3685 ) C2679_=_C3798( C2679 C3798 ) C2679_=_C3854( C2679 C3854 ) C2679_=_C3935( C2679 C3935 ) C2679_=_C3988( C2679 C3988 ) \nC2679_=_C3990( C2679 C3990 ) C2681_=_C2682( C2681 C2682 ) C2681_=_C2683( C2681 C2683 ) C2681_=_C3003( C2681 C3003 ) C2681_=_C3571( C2681 C3571 ) C2681_=_C3990( C2681 C3990 ) \nC2682_=_C2683( C2682 C2683 ) C2682_=_C3151( C2682 C3151 ) C2682_=_C4060( C2682 C4060 ) C2683_=_C3493( C2683 C3493 ) C2683_=_C3600( C2683 C3600 ) C2683_=_C3729( C2683 C3729 ) \nC2683_=_C3770( C2683 C3770 ) C2683_=_C3998( C2683 C3998 ) C2683_=_C4056( C2683 C4056 ) C2692_=_C2696( C2692 C2696 ) C2692_=_C2698( C2692 C2698 ) C2692_=_C2744( C2692 C2744 ) \nC2692_=_C2837( C2692 C2837 ) C2692_=_C2869( C2692 C2869 ) C2692_=_C2936( C2692 C2936 ) C2692_=_C2979( C2692 C2979 ) C2692_=_C3008( C2692 C3008 ) C2692_=_C3039( C2692 C3039 ) \nC2692_=_C3429( C2692 C3429 ) C2692_=_C3560( C2692 C3560 ) C2692_=_C3561( C2692 C3561 ) C2692_=_C3562( C2692 C3562 ) C2692_=_C3564( C2692 C3564 ) C2692_=_C3565( C2692 C3565 ) \nC2692_=_C3568( C2692 C3568 ) C2692_=_C3570( C2692 C3570 ) C2692_=_C3571( C2692 C3571 ) C2692_=_C3572( C2692 C3572 ) C2696_=_C2698( C2696 C2698 ) C2696_=_C2733( C2696 C2733 ) \nC2696_=_C2781( C2696 C2781 ) C2696_=_C3117( C2696 C3117 ) C2696_=_C3240( C2696 C3240 ) C2696_=_C3434( C2696 C3434 ) C2696_=_C3578( C2696 C3578 ) C2696_=_C3646( C2696 C3646 ) \nC2696_=_C3883( C2696 C3883 ) C2696_=_C3886( C2696 C3886 ) C2696_=_C3887( C2696 C3887 ) C2696_=_C3888( C2696 C3888 ) C2698_=_C2748( C2698 C2748 ) C2698_=_C2841( C2698 C2841 ) \nC2698_=_C2858( C2698 C2858 ) C2698_=_C3043( C2698 C3043 ) C2698_=_C3685( C2698 C3685 ) C2698_=_C3798( C2698 C3798 ) C2698_=_C3854( C2698 C3854 ) C2698_=_C3935( C2698 C3935 ) \nC2698_=_C3988( C2698 C3988 ) C2698_=_C3990( C2698 C3990 ) C2702_=_C2707( C2702 C2707 ) C2702_=_C2886( C2702 C2886 ) C2702_=_C3011( C2702 C3011 ) C2702_=_C3317( C2702 C3317 ) \nC2702_=_C3724( C2702 C3724 ) C2702_=_C3727( C2702 C3727 ) C2702_=_C3729( C2702 C3729 ) C2707_=_C3605( C2707 C3605 ) C2707_=_C4054( C2707 C4054 ) C2707_=_C4056( C2707 C4056 ) \nC2711_=_C2713( C2711 C2713 ) C2711_=_C2714( C2711 C2714 ) C2711_=_C2715( C2711 C2715 ) C2711_=_C2716( C2711 C2716 ) C2711_=_C2717( C2711 C2717 ) C2711_=_C2718( C2711 C2718 ) \nC2711_=_C2719( C2711 C2719 ) C2711_=_C2722( C2711 C2722 ) C2711_=_C2723( C2711 C2723 ) C2711_=_C2724( C2711 C2724 ) C2711_=_C2725( C2711 C2725 ) C2711_=_C2818( C2711 C2818 ) \nC2711_=_C2829( C2711 C2829 ) C2713_=_C2714( C2713 C2714 ) C2713_=_C2715( C2713 C2715 ) C2713_=_C2716( C2713 C2716 ) C2713_=_C2717( C2713 C2717 ) C2713_=_C2718( C2713 C2718 ) \nC2713_=_C2719( C2713 C2719 ) C2713_=_C2722( C2713 C2722 ) C2713_=_C2723( C2713 C2723 ) C2713_=_C2724( C2713 C2724 ) C2713_=_C2725( C2713 C2725 ) C2713_=_C2864( C2713 C2864 ) \nC2713_=_C3052( C2713 C3052 ) C2713_=_C3053( C2713 C3053 ) C2713_=_C3056( C2713 C3056 ) C2713_=_C3057( C2713 C3057 ) C2713_=_C3059( C2713 C3059 ) C2713_=_C3060( C2713 C3060 ) \nC2713_=_C3061( C2713 C3061 ) C2713_=_C3063( C2713 C3063 ) C2714_=_C2715( C2714 C2715 ) C2714_=_C2716( C2714 C2716 ) C2714_=_C2717( C2714 C2717 ) C2714_=_C2718( C2714 C2718 ) \nC2714_=_C2719( C2714 C2719 ) C2714_=_C2722( C2714 C2722 ) C2714_=_C2723( C2714 C2723 ) C2714_=_C2724( C2714 C2724 ) C2714_=_C2725( C2714 C2725 ) C2714_=_C3230( C2714 C3230 ) \nC2714_=_C3232( C2714 C3232 ) C2714_=_C3233( C2714 C3233 ) C2714_=_C3234( C2714 C3234 ) C2715_=_C2716( C2715 C2716 ) C2715_=_C2717( C2715 C2717 ) C2715_=_C2718( C2715 C2718 ) \nC2715_=_C2719( C2715 C2719 ) C2715_=_C2722( C2715 C2722 ) C2715_=_C2723( C2715 C2723 ) C2715_=_C2724( C2715 C2724 ) C2715_=_C2725( C2715 C2725 ) C2715_=_C3297( C2715 C3297 ) \nC2715_=_C3394( C2715 C3394 ) C2715_=_C3395( C2715 C3395 ) C2715_=_C3397( C2715 C3397 ) C2715_=_C3400( C2715 C3400 ) C2716_=_C2717( C2716 C2717 ) C2716_=_C2718( C2716 C2718 ) \nC2716_=_C2719( C2716 C2719 ) C2716_=_C2722( C2716 C2722 ) C2716_=_C2723( C2716 C2723 ) C2716_=_C2724( C2716 C2724 ) C2716_=_C2725( C2716 C2725 ) C2716_=_C2794( C2716 C2794 ) \nC2716_=_C3452( C2716 C3452 ) C2716_=_C3601( C2716 C3601 ) C2716_=_C3603( C2716 C3603 ) C2716_=_C3604( C2716 C3604 ) C2716_=_C3605( C2716 C3605 ) C2716_=_C3606( C2716 C3606 ) \nC2716_=_C3607( C2716 C3607 ) C2716_=_C3608( C2716 C3608 ) C2717_=_C2718( C2717 C2718 ) C2717_=_C2719( C2717 C2719 ) C2717_=_C2722( C2717 C2722 ) C2717_=_C2723( C2717 C2723 ) \nC2717_=_C2724( C2717 C2724 ) C2717_=_C2725( C2717 C2725 ) C2717_=_C3299( C2717 C3299 ) C2717_=_C3699( C2717 C3699 ) C2717_=_C3703( C2717 C3703 ) C2717_=_C3704( C2717 C3704 ) \nC2717_=_C3705( C2717 C3705 ) C2718_=_C2719( C2718 C2719 ) C2718_=_C2722( C2718 C2722 ) C2718_=_C2723( C2718 C2723 ) C2718_=_C2724( C2718 C2724 ) C2718_=_C2725( C2718 C2725 ) \nC2718_=_C2968( C2718 C2968 ) C2718_=_C3156( C2718 C3156 ) C2718_=_C3397( C2718 C3397 ) C2718_=_C3669( C2718 C3669 ) C2718_=_C3962( C2718 C3962 ) C2718_=_C3963( C2718 C3963 ) \nC2718_=_C3964( C2718 C3964 ) C2718_=_C3966( C2718 C3966 ) C2718_=_C3967(</w:t>
      </w:r>
    </w:p>
    <w:p>
      <w:pPr>
        <w:pStyle w:val="PreformattedText"/>
        <w:bidi w:val="0"/>
        <w:spacing w:before="0" w:after="0"/>
        <w:jc w:val="left"/>
        <w:rPr/>
      </w:pPr>
      <w:r>
        <w:rPr/>
        <w:t xml:space="preserve"> </w:t>
      </w:r>
      <w:r>
        <w:rPr/>
        <w:t>C2718 C3967 ) C2718_=_C3968( C2718 C3968 ) C2719_=_C2722( C2719 C2722 ) C2719_=_C2723( C2719 C2723 ) \nC2719_=_C2724( C2719 C2724 ) C2719_=_C2725( C2719 C2725 ) C2719_=_C3177( C2719 C3177 ) C2719_=_C3962( C2719 C3962 ) C2719_=_C3980( C2719 C3980 ) C2722_=_C2723( C2722 C2723 ) \nC2722_=_C2724( C2722 C2724 ) C2722_=_C2725( C2722 C2725 ) C2722_=_C2879( C2722 C2879 ) C2722_=_C2914( C2722 C2914 ) C2722_=_C3233( C2722 C3233 ) C2722_=_C3412( C2722 C3412 ) \nC2722_=_C3607( C2722 C3607 ) C2722_=_C3704( C2722 C3704 ) C2722_=_C3939( C2722 C3939 ) C2722_=_C3995( C2722 C3995 ) C2722_=_C4081( C2722 C4081 ) C2722_=_C4087( C2722 C4087 ) \nC2723_=_C2724( C2723 C2724 ) C2723_=_C2725( C2723 C2725 ) C2723_=_C2753( C2723 C2753 ) C2723_=_C3162( C2723 C3162 ) C2723_=_C3234( C2723 C3234 ) C2723_=_C3608( C2723 C3608 ) \nC2723_=_C3705( C2723 C3705 ) C2723_=_C4006( C2723 C4006 ) C2723_=_C4082( C2723 C4082 ) C2723_=_C4088( C2723 C4088 ) C2723_=_C4089( C2723 C4089 ) C2724_=_C2725( C2724 C2725 ) \nC2724_=_C2802( C2724 C2802 ) C2724_=_C3192( C2724 C3192 ) C2724_=_C4025( C2724 C4025 ) C2724_=_C4058( C2724 C4058 ) C2724_=_C4083( C2724 C4083 ) C2724_=_C4087( C2724 C4087 ) \nC2724_=_C4089( C2724 C4089 ) C2725_=_C2927( C2725 C2927 ) C2725_=_C3207( C2725 C3207 ) C2725_=_C3968( C2725 C3968 ) C2725_=_C4032( C2725 C4032 ) C2733_=_C2735( C2733 C2735 ) \nC2733_=_C2781( C2733 C2781 ) C2733_=_C3117( C2733 C3117 ) C2733_=_C3240( C2733 C3240 ) C2733_=_C3434( C2733 C3434 ) C2733_=_C3578( C2733 C3578 ) C2733_=_C3646( C2733 C3646 ) \nC2733_=_C3883( C2733 C3883 ) C2733_=_C3886( C2733 C3886 ) C2733_=_C3887( C2733 C3887 ) C2733_=_C3888( C2733 C3888 ) C2735_=_C3047( C2735 C3047 ) C2735_=_C3122( C2735 C3122 ) \nC2735_=_C3232( C2735 C3232 ) C2735_=_C3606( C2735 C3606 ) C2735_=_C3703( C2735 C3703 ) C2735_=_C4046( C2735 C4046 ) C2735_=_C4080( C2735 C4080 ) C2735_=_C4081( C2735 C4081 ) \nC2735_=_C4082( C2735 C4082 ) C2735_=_C4083( C2735 C4083 ) C2742_=_C2744( C2742 C2744 ) C2742_=_C2748( C2742 C2748 ) C2742_=_C2749( C2742 C2749 ) C2742_=_C2753( C2742 C2753 ) \nC2742_=_C2754( C2742 C2754 ) C2742_=_C2775( C2742 C2775 ) C2742_=_C2883( C2742 C2883 ) C2742_=_C3004( C2742 C3004 ) C2742_=_C3037( C2742 C3037 ) C2742_=_C3102( C2742 C3102 ) \nC2742_=_C3193( C2742 C3193 ) C2742_=_C3194( C2742 C3194 ) C2742_=_C3195( C2742 C3195 ) C2742_=_C3197( C2742 C3197 ) C2742_=_C3199( C2742 C3199 ) C2742_=_C3200( C2742 C3200 ) \nC2742_=_C3203( C2742 C3203 ) C2742_=_C3204( C2742 C3204 ) C2742_=_C3205( C2742 C3205 ) C2742_=_C3207( C2742 C3207 ) C2744_=_C2748( C2744 C2748 ) C2744_=_C2749( C2744 C2749 ) \nC2744_=_C2753( C2744 C2753 ) C2744_=_C2754( C2744 C2754 ) C2744_=_C2837( C2744 C2837 ) C2744_=_C2869( C2744 C2869 ) C2744_=_C2936( C2744 C2936 ) C2744_=_C2979( C2744 C2979 ) \nC2744_=_C3008( C2744 C3008 ) C2744_=_C3039( C2744 C3039 ) C2744_=_C3429( C2744 C3429 ) C2744_=_C3560( C2744 C3560 ) C2744_=_C3561( C2744 C3561 ) C2744_=_C3562( C2744 C3562 ) \nC2744_=_C3564( C2744 C3564 ) C2744_=_C3565( C2744 C3565 ) C2744_=_C3568( C2744 C3568 ) C2744_=_C3570( C2744 C3570 ) C2744_=_C3571( C2744 C3571 ) C2744_=_C3572( C2744 C3572 ) \nC2748_=_C2749( C2748 C2749 ) C2748_=_C2753( C2748 C2753 ) C2748_=_C2754( C2748 C2754 ) C2748_=_C2841( C2748 C2841 ) C2748_=_C2858( C2748 C2858 ) C2748_=_C3043( C2748 C3043 ) \nC2748_=_C3685( C2748 C3685 ) C2748_=_C3798( C2748 C3798 ) C2748_=_C3854( C2748 C3854 ) C2748_=_C3935( C2748 C3935 ) C2748_=_C3988( C2748 C3988 ) C2748_=_C3990( C2748 C3990 ) \nC2749_=_C2753( C2749 C2753 ) C2749_=_C2754( C2749 C2754 ) C2749_=_C3157( C2749 C3157 ) C2749_=_C3347( C2749 C3347 ) C2749_=_C3358( C2749 C3358 ) C2749_=_C3632( C2749 C3632 ) \nC2749_=_C3670( C2749 C3670 ) C2749_=_C3778( C2749 C3778 ) C2749_=_C3954( C2749 C3954 ) C2749_=_C4003( C2749 C4003 ) C2749_=_C4004( C2749 C4004 ) C2749_=_C4005( C2749 C4005 ) \nC2749_=_C4006( C2749 C4006 ) C2749_=_C4007( C2749 C4007 ) C2749_=_C4008( C2749 C4008 ) C2749_=_C4009( C2749 C4009 ) C2753_=_C2754( C2753 C2754 ) C2753_=_C3162( C2753 C3162 ) \nC2753_=_C3234( C2753 C3234 ) C2753_=_C3608( C2753 C3608 ) C2753_=_C3705( C2753 C3705 ) C2753_=_C4006( C2753 C4006 ) C2753_=_C4082( C2753 C4082 ) C2753_=_C4088( C2753 C4088 ) \nC2753_=_C4089( C2753 C4089 ) C2754_=_C2786( C2754 C2786 ) C2754_=_C3049( C2754 C3049 ) C2754_=_C3268( C2754 C3268 ) C2754_=_C3637( C2754 C3637 ) C2754_=_C3782( C2754 C3782 ) \nC2754_=_C3824( C2754 C3824 ) C2754_=_C3959( C2754 C3959 ) C2754_=_C4002( C2754 C4002 ) C2754_=_C4007( C2754 C4007 ) C2754_=_C4016( C2754 C4016 ) C2754_=_C4029( C2754 C4029 ) \nC2754_=_C4051( C2754 C4051 ) C2754_=_C4070( C2754 C4070 ) C2754_=_C4092( C2754 C4092 ) C2754_=_C4093( C2754 C4093 ) C2760_=_C2762( C2760 C2762 ) C2760_=_C2765( C2760 C2765 ) \nC2760_=_C2768( C2760 C2768 ) C2760_=_C2771( C2760 C2771 ) C2760_=_C2773( C2760 C2773 ) C2760_=_C2791( C2760 C2791 ) C2760_=_C2896( C2760 C2896 ) C2760_=_C3077( C2760 C3077 ) \nC2760_=_C3125( C2760 C3125 ) C2760_=_C3208( C2760 C3208 ) C2760_=_C3209( C2760 C3209 ) C2760_=_C3211( C2760 C3211 ) C2760_=_C3212( C2760 C3212 ) C2760_=_C3213( C2760 C3213 ) \nC2760_=_C3214( C2760 C3214 ) C2760_=_C3216( C2760 C3216 ) C2760_=_C3217( C2760 C3217 ) C2760_=_C3220( C2760 C3220 ) C2760_=_C3221( C2760 C3221 ) C2762_=_C2765( C2762 C2765 ) \nC2762_=_C2768( C2762 C2768 ) C2762_=_C2771( C2762 C2771 ) C2762_=_C2773( C2762 C2773 ) C2762_=_C2884( C2762 C2884 ) C2762_=_C3006( C2762 C3006 ) C2762_=_C3065( C2762 C3065 ) \nC2762_=_C3194( C2762 C3194 ) C2762_=_C3282( C2762 C3282 ) C2762_=_C3313( C2762 C3313 ) C2762_=_C3314( C2762 C3314 ) C2762_=_C3316( C2762 C3316 ) C2762_=_C3317( C2762 C3317 ) \nC2762_=_C3322( C2762 C3322 ) C2762_=_C3323( C2762 C3323 ) C2762_=_C3324( C2762 C3324 ) C2765_=_C2768( C2765 C2768 ) C2765_=_C2771( C2765 C2771 ) C2765_=_C2773( C2765 C2773 ) \nC2765_=_C2793( C2765 C2793 ) C2765_=_C2963( C2765 C2963 ) C2765_=_C3512( C2765 C3512 ) C2765_=_C3535( C2765 C3535 ) C2765_=_C3536( C2765 C3536 ) C2765_=_C3537( C2765 C3537 ) \nC2765_=_C3540( C2765 C3540 ) C2765_=_C3541( C2765 C3541 ) C2765_=_C3543( C2765 C3543 ) C2765_=_C3545( C2765 C3545 ) C2768_=_C2771( C2768 C2771 ) C2768_=_C2773( C2768 C2773 ) \nC2768_=_C2957( C2768 C2957 ) C2768_=_C3070( C2768 C3070 ) C2768_=_C3509( C2768 C3509 ) C2768_=_C3580( C2768 C3580 ) C2768_=_C3625( C2768 C3625 ) C2768_=_C3648( C2768 C3648 ) \nC2768_=_C3694( C2768 C3694 ) C2768_=_C3735( C2768 C3735 ) C2768_=_C3889( C2768 C3889 ) C2768_=_C3897( C2768 C3897 ) C2771_=_C2773( C2771 C2773 ) C2771_=_C3491( C2771 C3491 ) \nC2771_=_C3520( C2771 C3520 ) C2771_=_C3676( C2771 C3676 ) C2771_=_C3975( C2771 C3975 ) C2771_=_C3991( C2771 C3991 ) C2771_=_C3996( C2771 C3996 ) C2771_=_C3998( C2771 C3998 ) \nC2773_=_C2973( C2773 C2973 ) C2773_=_C3073( C2773 C3073 ) C2773_=_C3191( C2773 C3191 ) C2773_=_C3739( C2773 C3739 ) C2773_=_C3757( C2773 C3757 ) C2773_=_C3928( C2773 C3928 ) \nC2773_=_C4021( C2773 C4021 ) C2775_=_C2779( C2775 C2779 ) C2775_=_C2781( C2775 C2781 ) C2775_=_C2782( C2775 C2782 ) C2775_=_C2786( C2775 C2786 ) C2775_=_C2883( C2775 C2883 ) \nC2775_=_C3004( C2775 C3004 ) C2775_=_C3037( C2775 C3037 ) C2775_=_C3102( C2775 C3102 ) C2775_=_C3193( C2775 C3193 ) C2775_=_C3194( C2775 C3194 ) C2775_=_C3195( C2775 C3195 ) \nC2775_=_C3197( C2775 C3197 ) C2775_=_C3199( C2775 C3199 ) C2775_=_C3200( C2775 C3200 ) C2775_=_C3203( C2775 C3203 ) C2775_=_C3204( C2775 C3204 ) C2775_=_C3205( C2775 C3205 ) \nC2775_=_C3207( C2775 C3207 ) C2779_=_C2781( C2779 C2781 ) C2779_=_C2782( C2779 C2782 ) C2779_=_C2786( C2779 C2786 ) C2779_=_C2938( C2779 C2938 ) C2779_=_C2981( C2779 C2981 ) \nC2779_=_C3010( C2779 C3010 ) C2779_=_C3274( C2779 C3274 ) C2779_=_C3286( C2779 C3286 ) C2779_=_C3473( C2779 C3473 ) C2779_=_C3561( C2779 C3561 ) C2779_=_C3574( C2779 C3574 ) \nC2779_=_C3585( C2779 C3585 ) C2779_=_C3586( C2779 C3586 ) C2779_=_C3589( C2779 C3589 ) C2779_=_C3592( C2779 C3592 ) C2779_=_C3593( C2779 C3593 ) C2779_=_C3594( C2779 C3594 ) \nC2781_=_C2782( C2781 C2782 ) C2781_=_C2786( C2781 C2786 ) C2781_=_C3117( C2781 C3117 ) C2781_=_C3240( C2781 C3240 ) C2781_=_C3434( C2781 C3434 ) C2781_=_C3578( C2781 C3578 ) \nC2781_=_C3646( C2781 C3646 ) C2781_=_C3883( C2781 C3883 ) C2781_=_C3886( C2781 C3886 ) C2781_=_C3887( C2781 C3887 ) C2781_=_C3888( C2781 C3888 ) C2782_=_C2786( C2782 C2786 ) \nC2782_=_C3155( C2782 C3155 ) C2782_=_C3277( C2782 C3277 ) C2782_=_C3328( C2782 C3328 ) C2782_=_C3589( C2782 C3589 ) C2782_=_C3604( C2782 C3604 ) C2782_=_C3920( C2782 C3920 ) \nC2782_=_C3921( C2782 C3921 ) C2782_=_C3923( C2782 C3923 ) C2782_=_C3924( C2782 C3924 ) C2786_=_C3049( C2786 C3049 ) C2786_=_C3268( C2786 C3268 ) C2786_=_C3637( C2786 C3637 ) \nC2786_=_C3782( C2786 C3782 ) C2786_=_C3824( C2786 C3824 ) C2786_=_C3959( C2786 C3959 ) C2786_=_C4002( C2786 C4002 ) C2786_=_C4007( C2786 C4007 ) C2786_=_C4016( C2786 C4016 ) \nC2786_=_C4029( C2786 C4029 ) C2786_=_C4051( C2786 C4051 ) C2786_=_C4070( C2786 C4070 ) C2786_=_C4092( C2786 C4092 ) C2786_=_C4093( C2786 C4093 ) C2787_=_C2788( C2787 C2788 ) \nC2787_=_C2789( C2787 C2789 ) C2787_=_C2791( C2787 C2791 ) C2787_=_C2793( C2787 C2793 ) C2787_=_C2794( C2787 C2794 ) C2787_=_C2796( C2787 C2796 ) C2787_=_C2798( C2787 C2798 ) \nC2787_=_C2800( C2787 C2800 ) C2787_=_C2802( C2787 C2802 ) C2787_=_C2832( C2787 C2832 ) C2787_=_C2990( C2787 C2990 ) C2787_=_C2993( C2787 C2993 ) C2787_=_C2995( C2787 C2995 ) \nC2787_=_C2996( C2787 C2996 ) C2787_=_C2999( C2787 C2999 ) C2787_=_C3003( C2787 C3003 ) C2788_=_C2789( C2788 C2789 ) C2788_=_C2791( C2788 C2791 ) C2788_=_C2793( C2788 C2793 ) \nC2788_=_C2794( C2788 C2794 ) C2788_=_C2796( C2788 C2796 ) C2788_=_C2798( C2788 C2798 ) C2788_=_C2800( C2788 C2800 ) C2788_=_C2802( C2788 C2802 ) C2788_=_C3021( C2788 C3021 ) \nC2788_=_C3022( C2788 C3022 ) C2788_=_C3026( C2788 C3026 ) C2789_=_C2791( C2789 C2791 ) C2789_=_C2793( C2789 C2793 ) C2789_=_C2794( C2789 C2794 ) C2789_=_C2796( C2789 C2796 ) \nC2789_=_C2798( C2789 C2798 ) C2789_=_C2800( C2789 C2800 ) C2789_=_C2802( C2789 C2802 ) C2789_=_C3064( C2789 C3064 ) C2789_=_C3065(</w:t>
      </w:r>
    </w:p>
    <w:p>
      <w:pPr>
        <w:pStyle w:val="PreformattedText"/>
        <w:bidi w:val="0"/>
        <w:spacing w:before="0" w:after="0"/>
        <w:jc w:val="left"/>
        <w:rPr/>
      </w:pPr>
      <w:r>
        <w:rPr/>
        <w:t xml:space="preserve"> </w:t>
      </w:r>
      <w:r>
        <w:rPr/>
        <w:t>C2789 C3065 ) C2789_=_C3070( C2789 C3070 ) \nC2789_=_C3071( C2789 C3071 ) C2789_=_C3073( C2789 C3073 ) C2791_=_C2793( C2791 C2793 ) C2791_=_C2794( C2791 C2794 ) C2791_=_C2796( C2791 C2796 ) C2791_=_C2798( C2791 C2798 ) \nC2791_=_C2800( C2791 C2800 ) C2791_=_C2802( C2791 C2802 ) C2791_=_C2896( C2791 C2896 ) C2791_=_C3077( C2791 C3077 ) C2791_=_C3125( C2791 C3125 ) C2791_=_C3208( C2791 C3208 ) \nC2791_=_C3209( C2791 C3209 ) C2791_=_C3211( C2791 C3211 ) C2791_=_C3212( C2791 C3212 ) C2791_=_C3213( C2791 C3213 ) C2791_=_C3214( C2791 C3214 ) C2791_=_C3216( C2791 C3216 ) \nC2791_=_C3217( C2791 C3217 ) C2791_=_C3220( C2791 C3220 ) C2791_=_C3221( C2791 C3221 ) C2793_=_C2794( C2793 C2794 ) C2793_=_C2796( C2793 C2796 ) C2793_=_C2798( C2793 C2798 ) \nC2793_=_C2800( C2793 C2800 ) C2793_=_C2802( C2793 C2802 ) C2793_=_C2963( C2793 C2963 ) C2793_=_C3512( C2793 C3512 ) C2793_=_C3535( C2793 C3535 ) C2793_=_C3536( C2793 C3536 ) \nC2793_=_C3537( C2793 C3537 ) C2793_=_C3540( C2793 C3540 ) C2793_=_C3541( C2793 C3541 ) C2793_=_C3543( C2793 C3543 ) C2793_=_C3545( C2793 C3545 ) C2794_=_C2796( C2794 C2796 ) \nC2794_=_C2798( C2794 C2798 ) C2794_=_C2800( C2794 C2800 ) C2794_=_C2802( C2794 C2802 ) C2794_=_C3452( C2794 C3452 ) C2794_=_C3601( C2794 C3601 ) C2794_=_C3603( C2794 C3603 ) \nC2794_=_C3604( C2794 C3604 ) C2794_=_C3605( C2794 C3605 ) C2794_=_C3606( C2794 C3606 ) C2794_=_C3607( C2794 C3607 ) C2794_=_C3608( C2794 C3608 ) C2796_=_C2798( C2796 C2798 ) \nC2796_=_C2800( C2796 C2800 ) C2796_=_C2802( C2796 C2802 ) C2796_=_C3185( C2796 C3185 ) C2796_=_C3212( C2796 C3212 ) C2796_=_C3527( C2796 C3527 ) C2796_=_C3535( C2796 C3535 ) \nC2796_=_C3676( C2796 C3676 ) C2798_=_C2800( C2798 C2800 ) C2798_=_C2802( C2798 C2802 ) C2798_=_C3289( C2798 C3289 ) C2798_=_C3476( C2798 C3476 ) C2798_=_C3692( C2798 C3692 ) \nC2798_=_C3842( C2798 C3842 ) C2798_=_C3862( C2798 C3862 ) C2798_=_C3864( C2798 C3864 ) C2800_=_C2802( C2800 C2802 ) C2800_=_C3230( C2800 C3230 ) C2800_=_C3715( C2800 C3715 ) \nC2800_=_C3818( C2800 C3818 ) C2800_=_C4012( C2800 C4012 ) C2800_=_C4022( C2800 C4022 ) C2800_=_C4023( C2800 C4023 ) C2800_=_C4024( C2800 C4024 ) C2800_=_C4025( C2800 C4025 ) \nC2802_=_C3192( C2802 C3192 ) C2802_=_C4025( C2802 C4025 ) C2802_=_C4058( C2802 C4058 ) C2802_=_C4083( C2802 C4083 ) C2802_=_C4087( C2802 C4087 ) C2802_=_C4089( C2802 C4089 ) \nC2808_=_C2810( C2808 C2810 ) C2808_=_C2811( C2808 C2811 ) C2808_=_C2813( C2808 C2813 ) C2808_=_C3443( C2808 C3443 ) C2808_=_C3809( C2808 C3809 ) C2808_=_C3842( C2808 C3842 ) \nC2808_=_C3845( C2808 C3845 ) C2808_=_C3846( C2808 C3846 ) C2808_=_C3850( C2808 C3850 ) C2808_=_C3851( C2808 C3851 ) C2810_=_C2811( C2810 C2811 ) C2810_=_C2813( C2810 C2813 ) \nC2810_=_C2872( C2810 C2872 ) C2810_=_C2984( C2810 C2984 ) C2810_=_C3433( C2810 C3433 ) C2810_=_C3445( C2810 C3445 ) C2810_=_C3507( C2810 C3507 ) C2810_=_C3613( C2810 C3613 ) \nC2810_=_C3771( C2810 C3771 ) C2810_=_C3811( C2810 C3811 ) C2810_=_C3862( C2810 C3862 ) C2810_=_C3880( C2810 C3880 ) C2810_=_C3881( C2810 C3881 ) C2811_=_C2813( C2811 C2813 ) \nC2811_=_C3446( C2811 C3446 ) C2811_=_C3814( C2811 C3814 ) C2811_=_C3845( C2811 C3845 ) C2811_=_C3864( C2811 C3864 ) C2811_=_C3880( C2811 C3880 ) C2811_=_C3916( C2811 C3916 ) \nC2813_=_C2876( C2813 C2876 ) C2813_=_C3146( C2813 C3146 ) C2813_=_C3217( C2813 C3217 ) C2813_=_C3252( C2813 C3252 ) C2813_=_C3330( C2813 C3330 ) C2813_=_C3541( C2813 C3541 ) \nC2813_=_C3596( C2813 C3596 ) C2813_=_C3900( C2813 C3900 ) C2813_=_C3991( C2813 C3991 ) C2813_=_C3992( C2813 C3992 ) C2813_=_C3994( C2813 C3994 ) C2813_=_C3995( C2813 C3995 ) \nC2818_=_C2829( C2818 C2829 ) C2818_=_C2863( C2818 C2863 ) C2818_=_C2864( C2818 C2864 ) C2818_=_C2865( C2818 C2865 ) C2818_=_C2866( C2818 C2866 ) C2818_=_C2867( C2818 C2867 ) \nC2818_=_C2868( C2818 C2868 ) C2818_=_C2869( C2818 C2869 ) C2818_=_C2870( C2818 C2870 ) C2818_=_C2871( C2818 C2871 ) C2818_=_C2872( C2818 C2872 ) C2818_=_C2873( C2818 C2873 ) \nC2818_=_C2874( C2818 C2874 ) C2818_=_C2875( C2818 C2875 ) C2818_=_C2876( C2818 C2876 ) C2818_=_C2878( C2818 C2878 ) C2818_=_C2879( C2818 C2879 ) C2818_=_C2880( C2818 C2880 ) \nC2829_=_C3059( C2829 C3059 ) C2829_=_C3098( C2829 C3098 ) C2829_=_C3856( C2829 C3856 ) C2829_=_C4032( C2829 C4032 ) C2832_=_C2836( C2832 C2836 ) C2832_=_C2837( C2832 C2837 ) \nC2832_=_C2838( C2832 C2838 ) C2832_=_C2841( C2832 C2841 ) C2832_=_C2990( C2832 C2990 ) C2832_=_C2993( C2832 C2993 ) C2832_=_C2995( C2832 C2995 ) C2832_=_C2996( C2832 C2996 ) \nC2832_=_C2999( C2832 C2999 ) C2832_=_C3003( C2832 C3003 ) C2836_=_C2837( C2836 C2837 ) C2836_=_C2838( C2836 C2838 ) C2836_=_C2841( C2836 C2841 ) C2836_=_C3183( C2836 C3183 ) \nC2836_=_C3283( C2836 C3283 ) C2836_=_C3467( C2836 C3467 ) C2836_=_C3468( C2836 C3468 ) C2836_=_C3469( C2836 C3469 ) C2837_=_C2838( C2837 C2838 ) C2837_=_C2841( C2837 C2841 ) \nC2837_=_C2869( C2837 C2869 ) C2837_=_C2936( C2837 C2936 ) C2837_=_C2979( C2837 C2979 ) C2837_=_C3008( C2837 C3008 ) C2837_=_C3039( C2837 C3039 ) C2837_=_C3429( C2837 C3429 ) \nC2837_=_C3560( C2837 C3560 ) C2837_=_C3561( C2837 C3561 ) C2837_=_C3562( C2837 C3562 ) C2837_=_C3564( C2837 C3564 ) C2837_=_C3565( C2837 C3565 ) C2837_=_C3568( C2837 C3568 ) \nC2837_=_C3570( C2837 C3570 ) C2837_=_C3571( C2837 C3571 ) C2837_=_C3572( C2837 C3572 ) C2838_=_C2841( C2838 C2841 ) C2838_=_C3483( C2838 C3483 ) C2838_=_C3595( C2838 C3595 ) \nC2838_=_C3596( C2838 C3596 ) C2838_=_C3598( C2838 C3598 ) C2838_=_C3600( C2838 C3600 ) C2841_=_C2858( C2841 C2858 ) C2841_=_C3043( C2841 C3043 ) C2841_=_C3685( C2841 C3685 ) \nC2841_=_C3798( C2841 C3798 ) C2841_=_C3854( C2841 C3854 ) C2841_=_C3935( C2841 C3935 ) C2841_=_C3988( C2841 C3988 ) C2841_=_C3990( C2841 C3990 ) C2849_=_C2854( C2849 C2854 ) \nC2849_=_C2858( C2849 C2858 ) C2849_=_C2860( C2849 C2860 ) C2849_=_C2898( C2849 C2898 ) C2849_=_C3079( C2849 C3079 ) C2849_=_C3127( C2849 C3127 ) C2849_=_C3208( C2849 C3208 ) \nC2849_=_C3338( C2849 C3338 ) C2849_=_C3351( C2849 C3351 ) C2849_=_C3353( C2849 C3353 ) C2849_=_C3354( C2849 C3354 ) C2849_=_C3355( C2849 C3355 ) C2849_=_C3356( C2849 C3356 ) \nC2849_=_C3358( C2849 C3358 ) C2849_=_C3360( C2849 C3360 ) C2854_=_C2858( C2854 C2858 ) C2854_=_C2860( C2854 C2860 ) C2854_=_C3053( C2854 C3053 ) C2854_=_C3131( C2854 C3131 ) \nC2854_=_C3656( C2854 C3656 ) C2854_=_C3657( C2854 C3657 ) C2854_=_C3658( C2854 C3658 ) C2854_=_C3660( C2854 C3660 ) C2854_=_C3661( C2854 C3661 ) C2854_=_C3663( C2854 C3663 ) \nC2854_=_C3665( C2854 C3665 ) C2858_=_C2860( C2858 C2860 ) C2858_=_C3043( C2858 C3043 ) C2858_=_C3685( C2858 C3685 ) C2858_=_C3798( C2858 C3798 ) C2858_=_C3854( C2858 C3854 ) \nC2858_=_C3935( C2858 C3935 ) C2858_=_C3988( C2858 C3988 ) C2858_=_C3990( C2858 C3990 ) C2860_=_C3061( C2860 C3061 ) C2860_=_C3738( C2860 C3738 ) C2860_=_C4040( C2860 C4040 ) \nC2860_=_C4077( C2860 C4077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8( C2863 C2878 ) C2863_=_C2879( C2863 C2879 ) C2863_=_C2880( C2863 C2880 ) C2863_=_C2896( C2863 C2896 ) \nC2863_=_C2897( C2863 C2897 ) C2863_=_C2898( C2863 C2898 ) C2863_=_C2900( C2863 C2900 ) C2863_=_C2906( C2863 C2906 ) C2863_=_C2912( C2863 C2912 ) C2863_=_C2914( C2863 C2914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8( C2864 C2878 ) C2864_=_C2879( C2864 C2879 ) C2864_=_C2880( C2864 C2880 ) C2864_=_C3052( C2864 C3052 ) C2864_=_C3053( C2864 C3053 ) C2864_=_C3056( C2864 C3056 ) \nC2864_=_C3057( C2864 C3057 ) C2864_=_C3059( C2864 C3059 ) C2864_=_C3060( C2864 C3060 ) C2864_=_C3061( C2864 C3061 ) C2864_=_C3063( C2864 C3063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8( C2865 C2878 ) C2865_=_C2879( C2865 C2879 ) \nC2865_=_C2880( C2865 C2880 ) C2865_=_C2897( C2865 C2897 ) C2865_=_C3103( C2865 C3103 ) C2865_=_C3152( C2865 C3152 ) C2865_=_C3246( C2865 C3246 ) C2865_=_C3247( C2865 C3247 ) \nC2865_=_C3251( C2865 C3251 ) C2865_=_C3252( C2865 C3252 ) C2865_=_C3253( C2865 C3253 ) C2865_=_C3255( C2865 C3255 ) C2865_=_C3257( C2865 C3257 ) C2866_=_C2867( C2866 C2867 ) \nC2866_=_C2868( C2866 C2868 ) C2866_=_C2869( C2866 C2869 ) C2866_=_C2870( C2866 C2870 ) C2866_=_C2871( C2866 C2871 ) C2866_=_C2872( C2866 C2872 ) C2866_=_C2873( C2866 C2873 ) \nC2866_=_C2874( C2866 C2874 ) C2866_=_C2875( C2866 C2875 ) C2866_=_C2876( C2866 C2876 ) C2866_=_C2878( C2866 C2878 ) C2866_=_C2879( C2866 C2879 ) C2866_=_C2880( C2866 C2880 ) \nC2866_=_C3247( C2866 C3247 ) C2866_=_C3404( C2866 C3404 ) C2866_=_C3406( C2866 C3406 ) C2866_=_C3410( C2866 C3410 ) C2866_=_C3412( C2866 C3412 ) C2866_=_C3413( C2866 C3413 ) \nC2866_=_C3415( C2866 C3415 ) C2867_=_C2868( C2867 C2868 ) C2867_=_C2869( C2867 C2869 ) C2867_=_C2870( C2867 C2870 ) C2867_=_C2871( C2867 C2871 ) C2867_=_C2872( C2867 C2872 ) \nC2867_=_C2873( C2867 C2873 ) C2867_=_C2874( C2867 C2874 ) C2867_=_C2875( C2867 C2875 ) C2867_=_C2876( C2867 C2876 ) C2867_=_C2878( C2867 C2878 ) C2867_=_C2879( C2867 C2879 ) \nC2867_=_C2880( C2867 C2880 ) C2867_=_C3428( C2867 C3428 ) C2867_=_C3429( C2867 C3429 ) C2867_=_C3432( C2867 C3432 ) C2867_=_C3433( C2867 C3433 ) C2867_=_C3434( C2867 C3434 ) \nC2867_=_C3435(</w:t>
      </w:r>
    </w:p>
    <w:p>
      <w:pPr>
        <w:pStyle w:val="PreformattedText"/>
        <w:bidi w:val="0"/>
        <w:spacing w:before="0" w:after="0"/>
        <w:jc w:val="left"/>
        <w:rPr/>
      </w:pPr>
      <w:r>
        <w:rPr/>
        <w:t xml:space="preserve"> </w:t>
      </w:r>
      <w:r>
        <w:rPr/>
        <w:t>C2867 C3435 ) C2867_=_C3438( C2867 C3438 ) C2868_=_C2869( C2868 C2869 ) C2868_=_C2870( C2868 C2870 ) C2868_=_C2871( C2868 C2871 ) C2868_=_C2872( C2868 C2872 ) \nC2868_=_C2873( C2868 C2873 ) C2868_=_C2874( C2868 C2874 ) C2868_=_C2875( C2868 C2875 ) C2868_=_C2876( C2868 C2876 ) C2868_=_C2878( C2868 C2878 ) C2868_=_C2879( C2868 C2879 ) \nC2868_=_C2880( C2868 C2880 ) C2868_=_C2900( C2868 C2900 ) C2868_=_C3404( C2868 C3404 ) C2868_=_C3428( C2868 C3428 ) C2868_=_C3548( C2868 C3548 ) C2868_=_C3550( C2868 C3550 ) \nC2868_=_C3552( C2868 C3552 ) C2868_=_C3554( C2868 C3554 ) C2868_=_C3555( C2868 C3555 ) C2868_=_C3556( C2868 C3556 ) C2868_=_C3557( C2868 C3557 ) C2869_=_C2870( C2869 C2870 ) \nC2869_=_C2871( C2869 C2871 ) C2869_=_C2872( C2869 C2872 ) C2869_=_C2873( C2869 C2873 ) C2869_=_C2874( C2869 C2874 ) C2869_=_C2875( C2869 C2875 ) C2869_=_C2876( C2869 C2876 ) \nC2869_=_C2878( C2869 C2878 ) C2869_=_C2879( C2869 C2879 ) C2869_=_C2880( C2869 C2880 ) C2869_=_C2936( C2869 C2936 ) C2869_=_C2979( C2869 C2979 ) C2869_=_C3008( C2869 C3008 ) \nC2869_=_C3039( C2869 C3039 ) C2869_=_C3429( C2869 C3429 ) C2869_=_C3560( C2869 C3560 ) C2869_=_C3561( C2869 C3561 ) C2869_=_C3562( C2869 C3562 ) C2869_=_C3564( C2869 C3564 ) \nC2869_=_C3565( C2869 C3565 ) C2869_=_C3568( C2869 C3568 ) C2869_=_C3570( C2869 C3570 ) C2869_=_C3571( C2869 C3571 ) C2869_=_C3572( C2869 C3572 ) C2870_=_C2871( C2870 C2871 ) \nC2870_=_C2872( C2870 C2872 ) C2870_=_C2873( C2870 C2873 ) C2870_=_C2874( C2870 C2874 ) C2870_=_C2875( C2870 C2875 ) C2870_=_C2876( C2870 C2876 ) C2870_=_C2878( C2870 C2878 ) \nC2870_=_C2879( C2870 C2879 ) C2870_=_C2880( C2870 C2880 ) C2870_=_C3211( C2870 C3211 ) C2870_=_C3351( C2870 C3351 ) C2870_=_C3548( C2870 C3548 ) C2870_=_C3562( C2870 C3562 ) \nC2870_=_C3610( C2870 C3610 ) C2870_=_C3613( C2870 C3613 ) C2870_=_C3614( C2870 C3614 ) C2870_=_C3619( C2870 C3619 ) C2871_=_C2872( C2871 C2872 ) C2871_=_C2873( C2871 C2873 ) \nC2871_=_C2874( C2871 C2874 ) C2871_=_C2875( C2871 C2875 ) C2871_=_C2876( C2871 C2876 ) C2871_=_C2878( C2871 C2878 ) C2871_=_C2879( C2871 C2879 ) C2871_=_C2880( C2871 C2880 ) \nC2871_=_C3056( C2871 C3056 ) C2871_=_C3432( C2871 C3432 ) C2871_=_C3610( C2871 C3610 ) C2871_=_C3731( C2871 C3731 ) C2871_=_C3791( C2871 C3791 ) C2871_=_C3793( C2871 C3793 ) \nC2872_=_C2873( C2872 C2873 ) C2872_=_C2874( C2872 C2874 ) C2872_=_C2875( C2872 C2875 ) C2872_=_C2876( C2872 C2876 ) C2872_=_C2878( C2872 C2878 ) C2872_=_C2879( C2872 C2879 ) \nC2872_=_C2880( C2872 C2880 ) C2872_=_C2984( C2872 C2984 ) C2872_=_C3433( C2872 C3433 ) C2872_=_C3445( C2872 C3445 ) C2872_=_C3507( C2872 C3507 ) C2872_=_C3613( C2872 C3613 ) \nC2872_=_C3771( C2872 C3771 ) C2872_=_C3811( C2872 C3811 ) C2872_=_C3862( C2872 C3862 ) C2872_=_C3880( C2872 C3880 ) C2872_=_C3881( C2872 C3881 ) C2873_=_C2874( C2873 C2874 ) \nC2873_=_C2875( C2873 C2875 ) C2873_=_C2876( C2873 C2876 ) C2873_=_C2878( C2873 C2878 ) C2873_=_C2879( C2873 C2879 ) C2873_=_C2880( C2873 C2880 ) C2873_=_C2906( C2873 C2906 ) \nC2873_=_C2999( C2873 C2999 ) C2873_=_C3174( C2873 C3174 ) C2873_=_C3406( C2873 C3406 ) C2873_=_C3579( C2873 C3579 ) C2873_=_C3883( C2873 C3883 ) C2873_=_C3897( C2873 C3897 ) \nC2873_=_C3898( C2873 C3898 ) C2873_=_C3899( C2873 C3899 ) C2873_=_C3900( C2873 C3900 ) C2874_=_C2875( C2874 C2875 ) C2874_=_C2876( C2874 C2876 ) C2874_=_C2878( C2874 C2878 ) \nC2874_=_C2879( C2874 C2879 ) C2874_=_C2880( C2874 C2880 ) C2874_=_C3057( C2874 C3057 ) C2874_=_C3395( C2874 C3395 ) C2874_=_C3435( C2874 C3435 ) C2874_=_C3614( C2874 C3614 ) \nC2874_=_C3734( C2874 C3734 ) C2874_=_C3772( C2874 C3772 ) C2874_=_C3906( C2874 C3906 ) C2875_=_C2876( C2875 C2876 ) C2875_=_C2878( C2875 C2878 ) C2875_=_C2879( C2875 C2879 ) \nC2875_=_C2880( C2875 C2880 ) C2875_=_C3251( C2875 C3251 ) C2875_=_C3468( C2875 C3468 ) C2875_=_C3568( C2875 C3568 ) C2875_=_C3595( C2875 C3595 ) C2875_=_C3899( C2875 C3899 ) \nC2875_=_C3935( C2875 C3935 ) C2875_=_C3938( C2875 C3938 ) C2875_=_C3939( C2875 C3939 ) C2876_=_C2878( C2876 C2878 ) C2876_=_C2879( C2876 C2879 ) C2876_=_C2880( C2876 C2880 ) \nC2876_=_C3146( C2876 C3146 ) C2876_=_C3217( C2876 C3217 ) C2876_=_C3252( C2876 C3252 ) C2876_=_C3330( C2876 C3330 ) C2876_=_C3541( C2876 C3541 ) C2876_=_C3596( C2876 C3596 ) \nC2876_=_C3900( C2876 C3900 ) C2876_=_C3991( C2876 C3991 ) C2876_=_C3992( C2876 C3992 ) C2876_=_C3994( C2876 C3994 ) C2876_=_C3995( C2876 C3995 ) C2878_=_C2879( C2878 C2879 ) \nC2878_=_C2880( C2878 C2880 ) C2878_=_C2912( C2878 C2912 ) C2878_=_C2987( C2878 C2987 ) C2878_=_C3333( C2878 C3333 ) C2878_=_C3410( C2878 C3410 ) C2878_=_C3938( C2878 C3938 ) \nC2878_=_C3992( C2878 C3992 ) C2878_=_C4000( C2878 C4000 ) C2879_=_C2880( C2879 C2880 ) C2879_=_C2914( C2879 C2914 ) C2879_=_C3233( C2879 C3233 ) C2879_=_C3412( C2879 C3412 ) \nC2879_=_C3607( C2879 C3607 ) C2879_=_C3704( C2879 C3704 ) C2879_=_C3939( C2879 C3939 ) C2879_=_C3995( C2879 C3995 ) C2879_=_C4081( C2879 C4081 ) C2879_=_C4087( C2879 C4087 ) \nC2880_=_C3415( C2880 C3415 ) C2880_=_C3438( C2880 C3438 ) C2880_=_C3619( C2880 C3619 ) C2883_=_C2884( C2883 C2884 ) C2883_=_C2885( C2883 C2885 ) C2883_=_C2886( C2883 C2886 ) \nC2883_=_C2888( C2883 C2888 ) C2883_=_C2889( C2883 C2889 ) C2883_=_C3004( C2883 C3004 ) C2883_=_C3037( C2883 C3037 ) C2883_=_C3102( C2883 C3102 ) C2883_=_C3193( C2883 C3193 ) \nC2883_=_C3194( C2883 C3194 ) C2883_=_C3195( C2883 C3195 ) C2883_=_C3197( C2883 C3197 ) C2883_=_C3199( C2883 C3199 ) C2883_=_C3200( C2883 C3200 ) C2883_=_C3203( C2883 C3203 ) \nC2883_=_C3204( C2883 C3204 ) C2883_=_C3205( C2883 C3205 ) C2883_=_C3207( C2883 C3207 ) C2884_=_C2885( C2884 C2885 ) C2884_=_C2886( C2884 C2886 ) C2884_=_C2888( C2884 C2888 ) \nC2884_=_C2889( C2884 C2889 ) C2884_=_C3006( C2884 C3006 ) C2884_=_C3065( C2884 C3065 ) C2884_=_C3194( C2884 C3194 ) C2884_=_C3282( C2884 C3282 ) C2884_=_C3313( C2884 C3313 ) \nC2884_=_C3314( C2884 C3314 ) C2884_=_C3316( C2884 C3316 ) C2884_=_C3317( C2884 C3317 ) C2884_=_C3322( C2884 C3322 ) C2884_=_C3323( C2884 C3323 ) C2884_=_C3324( C2884 C3324 ) \nC2885_=_C2886( C2885 C2886 ) C2885_=_C2888( C2885 C2888 ) C2885_=_C2889( C2885 C2889 ) C2885_=_C3007( C2885 C3007 ) C2885_=_C3314( C2885 C3314 ) C2885_=_C3483( C2885 C3483 ) \nC2885_=_C3484( C2885 C3484 ) C2885_=_C3486( C2885 C3486 ) C2885_=_C3489( C2885 C3489 ) C2885_=_C3491( C2885 C3491 ) C2885_=_C3492( C2885 C3492 ) C2885_=_C3493( C2885 C3493 ) \nC2886_=_C2888( C2886 C2888 ) C2886_=_C2889( C2886 C2889 ) C2886_=_C3011( C2886 C3011 ) C2886_=_C3317( C2886 C3317 ) C2886_=_C3724( C2886 C3724 ) C2886_=_C3727( C2886 C3727 ) \nC2886_=_C3729( C2886 C3729 ) C2888_=_C2889( C2888 C2889 ) C2888_=_C3013( C2888 C3013 ) C2888_=_C3322( C2888 C3322 ) C2888_=_C3827( C2888 C3827 ) C2888_=_C3870( C2888 C3870 ) \nC2888_=_C3943( C2888 C3943 ) C2888_=_C3944( C2888 C3944 ) C2888_=_C3945( C2888 C3945 ) C2888_=_C3947( C2888 C3947 ) C2889_=_C2985( C2889 C2985 ) C2889_=_C3014( C2889 C3014 ) \nC2889_=_C3323( C2889 C3323 ) C2889_=_C3329( C2889 C3329 ) C2889_=_C3684( C2889 C3684 ) C2889_=_C3797( C2889 C3797 ) C2889_=_C3949( C2889 C3949 ) C2889_=_C3951( C2889 C3951 ) \nC2896_=_C2897( C2896 C2897 ) C2896_=_C2898( C2896 C2898 ) C2896_=_C2900( C2896 C2900 ) C2896_=_C2906( C2896 C2906 ) C2896_=_C2912( C2896 C2912 ) C2896_=_C2914( C2896 C2914 ) \nC2896_=_C3077( C2896 C3077 ) C2896_=_C3125( C2896 C3125 ) C2896_=_C3208( C2896 C3208 ) C2896_=_C3209( C2896 C3209 ) C2896_=_C3211( C2896 C3211 ) C2896_=_C3212( C2896 C3212 ) \nC2896_=_C3213( C2896 C3213 ) C2896_=_C3214( C2896 C3214 ) C2896_=_C3216( C2896 C3216 ) C2896_=_C3217( C2896 C3217 ) C2896_=_C3220( C2896 C3220 ) C2896_=_C3221( C2896 C3221 ) \nC2897_=_C2898( C2897 C2898 ) C2897_=_C2900( C2897 C2900 ) C2897_=_C2906( C2897 C2906 ) C2897_=_C2912( C2897 C2912 ) C2897_=_C2914( C2897 C2914 ) C2897_=_C3103( C2897 C3103 ) \nC2897_=_C3152( C2897 C3152 ) C2897_=_C3246( C2897 C3246 ) C2897_=_C3247( C2897 C3247 ) C2897_=_C3251( C2897 C3251 ) C2897_=_C3252( C2897 C3252 ) C2897_=_C3253( C2897 C3253 ) \nC2897_=_C3255( C2897 C3255 ) C2897_=_C3257( C2897 C3257 ) C2898_=_C2900( C2898 C2900 ) C2898_=_C2906( C2898 C2906 ) C2898_=_C2912( C2898 C2912 ) C2898_=_C2914( C2898 C2914 ) \nC2898_=_C3079( C2898 C3079 ) C2898_=_C3127( C2898 C3127 ) C2898_=_C3208( C2898 C3208 ) C2898_=_C3338( C2898 C3338 ) C2898_=_C3351( C2898 C3351 ) C2898_=_C3353( C2898 C3353 ) \nC2898_=_C3354( C2898 C3354 ) C2898_=_C3355( C2898 C3355 ) C2898_=_C3356( C2898 C3356 ) C2898_=_C3358( C2898 C3358 ) C2898_=_C3360( C2898 C3360 ) C2900_=_C2906( C2900 C2906 ) \nC2900_=_C2912( C2900 C2912 ) C2900_=_C2914( C2900 C2914 ) C2900_=_C3404( C2900 C3404 ) C2900_=_C3428( C2900 C3428 ) C2900_=_C3548( C2900 C3548 ) C2900_=_C3550( C2900 C3550 ) \nC2900_=_C3552( C2900 C3552 ) C2900_=_C3554( C2900 C3554 ) C2900_=_C3555( C2900 C3555 ) C2900_=_C3556( C2900 C3556 ) C2900_=_C3557( C2900 C3557 ) C2906_=_C2912( C2906 C2912 ) \nC2906_=_C2914( C2906 C2914 ) C2906_=_C2999( C2906 C2999 ) C2906_=_C3174( C2906 C3174 ) C2906_=_C3406( C2906 C3406 ) C2906_=_C3579( C2906 C3579 ) C2906_=_C3883( C2906 C3883 ) \nC2906_=_C3897( C2906 C3897 ) C2906_=_C3898( C2906 C3898 ) C2906_=_C3899( C2906 C3899 ) C2906_=_C3900( C2906 C3900 ) C2912_=_C2914( C2912 C2914 ) C2912_=_C2987( C2912 C2987 ) \nC2912_=_C3333( C2912 C3333 ) C2912_=_C3410( C2912 C3410 ) C2912_=_C3938( C2912 C3938 ) C2912_=_C3992( C2912 C3992 ) C2912_=_C4000( C2912 C4000 ) C2914_=_C3233( C2914 C3233 ) \nC2914_=_C3412( C2914 C3412 ) C2914_=_C3607( C2914 C3607 ) C2914_=_C3704( C2914 C3704 ) C2914_=_C3939( C2914 C3939 ) C2914_=_C3995( C2914 C3995 ) C2914_=_C4081( C2914 C4081 ) \nC2914_=_C4087( C2914 C4087 ) C2916_=_C2917( C2916 C2917 ) C2916_=_C2923( C2916 C2923 ) C2916_=_C2927( C2916 C2927 ) C2916_=_C2928( C2916 C2928 ) C2916_=_C3098( C2916 C3098 ) \nC2917_=_C2923( C2917 C2923 ) C2917_=_C2927( C2917 C2927 ) C2917_=_C2928( C2917 C2928 ) C2917_=_C3282( C2917 C3282 ) C2917_=_C3283( C2917 C3283 ) C2917_=_C3284( C2917 C3284 ) \nC2917_=_C3286( C2917 C3286 ) C2917_=_C3287( C2917 C3287 ) C2917_=_C3288(</w:t>
      </w:r>
    </w:p>
    <w:p>
      <w:pPr>
        <w:pStyle w:val="PreformattedText"/>
        <w:bidi w:val="0"/>
        <w:spacing w:before="0" w:after="0"/>
        <w:jc w:val="left"/>
        <w:rPr/>
      </w:pPr>
      <w:r>
        <w:rPr/>
        <w:t xml:space="preserve"> </w:t>
      </w:r>
      <w:r>
        <w:rPr/>
        <w:t>C2917 C3288 ) C2917_=_C3289( C2917 C3289 ) C2917_=_C3290( C2917 C3290 ) C2917_=_C3291( C2917 C3291 ) \nC2917_=_C3292( C2917 C3292 ) C2917_=_C3293( C2917 C3293 ) C2917_=_C3294( C2917 C3294 ) C2923_=_C2927( C2923 C2927 ) C2923_=_C2928( C2923 C2928 ) C2923_=_C3565( C2923 C3565 ) \nC2923_=_C3760( C2923 C3760 ) C2923_=_C3854( C2923 C3854 ) C2923_=_C3856( C2923 C3856 ) C2927_=_C2928( C2927 C2928 ) C2927_=_C3207( C2927 C3207 ) C2927_=_C3968( C2927 C3968 ) \nC2927_=_C4032( C2927 C4032 ) C2928_=_C3063( C2928 C3063 ) C2928_=_C3139( C2928 C3139 ) C2928_=_C3450( C2928 C3450 ) C2928_=_C3787( C2928 C3787 ) C2928_=_C3808( C2928 C3808 ) \nC2928_=_C3816( C2928 C3816 ) C2928_=_C3832( C2928 C3832 ) C2928_=_C3878( C2928 C3878 ) C2928_=_C3973( C2928 C3973 ) C2928_=_C3987( C2928 C3987 ) C2928_=_C4062( C2928 C4062 ) \nC2928_=_C4094( C2928 C4094 ) C2936_=_C2938( C2936 C2938 ) C2936_=_C2979( C2936 C2979 ) C2936_=_C3008( C2936 C3008 ) C2936_=_C3039( C2936 C3039 ) C2936_=_C3429( C2936 C3429 ) \nC2936_=_C3560( C2936 C3560 ) C2936_=_C3561( C2936 C3561 ) C2936_=_C3562( C2936 C3562 ) C2936_=_C3564( C2936 C3564 ) C2936_=_C3565( C2936 C3565 ) C2936_=_C3568( C2936 C3568 ) \nC2936_=_C3570( C2936 C3570 ) C2936_=_C3571( C2936 C3571 ) C2936_=_C3572( C2936 C3572 ) C2938_=_C2981( C2938 C2981 ) C2938_=_C3010( C2938 C3010 ) C2938_=_C3274( C2938 C3274 ) \nC2938_=_C3286( C2938 C3286 ) C2938_=_C3473( C2938 C3473 ) C2938_=_C3561( C2938 C3561 ) C2938_=_C3574( C2938 C3574 ) C2938_=_C3585( C2938 C3585 ) C2938_=_C3586( C2938 C3586 ) \nC2938_=_C3589( C2938 C3589 ) C2938_=_C3592( C2938 C3592 ) C2938_=_C3593( C2938 C3593 ) C2938_=_C3594( C2938 C3594 ) C2948_=_C2955( C2948 C2955 ) C2948_=_C2957( C2948 C2957 ) \nC2948_=_C3237( C2948 C3237 ) C2948_=_C3439( C2948 C3439 ) C2948_=_C3440( C2948 C3440 ) C2948_=_C3443( C2948 C3443 ) C2948_=_C3445( C2948 C3445 ) C2948_=_C3446( C2948 C3446 ) \nC2948_=_C3447( C2948 C3447 ) C2948_=_C3449( C2948 C3449 ) C2948_=_C3450( C2948 C3450 ) C2955_=_C2957( C2955 C2957 ) C2955_=_C3505( C2955 C3505 ) C2955_=_C3623( C2955 C3623 ) \nC2955_=_C3691( C2955 C3691 ) C2955_=_C3732( C2955 C3732 ) C2955_=_C3809( C2955 C3809 ) C2955_=_C3811( C2955 C3811 ) C2955_=_C3812( C2955 C3812 ) C2955_=_C3814( C2955 C3814 ) \nC2955_=_C3816( C2955 C3816 ) C2957_=_C3070( C2957 C3070 ) C2957_=_C3509( C2957 C3509 ) C2957_=_C3580( C2957 C3580 ) C2957_=_C3625( C2957 C3625 ) C2957_=_C3648( C2957 C3648 ) \nC2957_=_C3694( C2957 C3694 ) C2957_=_C3735( C2957 C3735 ) C2957_=_C3889( C2957 C3889 ) C2957_=_C3897( C2957 C3897 ) C2963_=_C2967( C2963 C2967 ) C2963_=_C2968( C2963 C2968 ) \nC2963_=_C2971( C2963 C2971 ) C2963_=_C2973( C2963 C2973 ) C2963_=_C3512( C2963 C3512 ) C2963_=_C3535( C2963 C3535 ) C2963_=_C3536( C2963 C3536 ) C2963_=_C3537( C2963 C3537 ) \nC2963_=_C3540( C2963 C3540 ) C2963_=_C3541( C2963 C3541 ) C2963_=_C3543( C2963 C3543 ) C2963_=_C3545( C2963 C3545 ) C2967_=_C2968( C2967 C2968 ) C2967_=_C2971( C2967 C2971 ) \nC2967_=_C2973( C2967 C2973 ) C2967_=_C3071( C2967 C3071 ) C2967_=_C3291( C2967 C3291 ) C2967_=_C3478( C2967 C3478 ) C2967_=_C3696( C2967 C3696 ) C2967_=_C3713( C2967 C3713 ) \nC2967_=_C3736( C2967 C3736 ) C2967_=_C3750( C2967 C3750 ) C2967_=_C3834( C2967 C3834 ) C2967_=_C3890( C2967 C3890 ) C2967_=_C3931( C2967 C3931 ) C2967_=_C3932( C2967 C3932 ) \nC2967_=_C3934( C2967 C3934 ) C2968_=_C2971( C2968 C2971 ) C2968_=_C2973( C2968 C2973 ) C2968_=_C3156( C2968 C3156 ) C2968_=_C3397( C2968 C3397 ) C2968_=_C3669( C2968 C3669 ) \nC2968_=_C3962( C2968 C3962 ) C2968_=_C3963( C2968 C3963 ) C2968_=_C3964( C2968 C3964 ) C2968_=_C3966( C2968 C3966 ) C2968_=_C3967( C2968 C3967 ) C2968_=_C3968( C2968 C3968 ) \nC2971_=_C2973( C2971 C2973 ) C2971_=_C3851( C2971 C3851 ) C2971_=_C3881( C2971 C3881 ) C2971_=_C3916( C2971 C3916 ) C2971_=_C3994( C2971 C3994 ) C2971_=_C4066( C2971 C4066 ) \nC2971_=_C4067( C2971 C4067 ) C2971_=_C4068( C2971 C4068 ) C2973_=_C3073( C2973 C3073 ) C2973_=_C3191( C2973 C3191 ) C2973_=_C3739( C2973 C3739 ) C2973_=_C3757( C2973 C3757 ) \nC2973_=_C3928( C2973 C3928 ) C2973_=_C4021( C2973 C4021 ) C2977_=_C2979( C2977 C2979 ) C2977_=_C2981( C2977 C2981 ) C2977_=_C2982( C2977 C2982 ) C2977_=_C2984( C2977 C2984 ) \nC2977_=_C2985( C2977 C2985 ) C2977_=_C2987( C2977 C2987 ) C2977_=_C2988( C2977 C2988 ) C2977_=_C3153( C2977 C3153 ) C2977_=_C3246( C2977 C3246 ) C2977_=_C3328( C2977 C3328 ) \nC2977_=_C3329( C2977 C3329 ) C2977_=_C3330( C2977 C3330 ) C2977_=_C3333( C2977 C3333 ) C2977_=_C3334( C2977 C3334 ) C2977_=_C3336( C2977 C3336 ) C2977_=_C3337( C2977 C3337 ) \nC2979_=_C2981( C2979 C2981 ) C2979_=_C2982( C2979 C2982 ) C2979_=_C2984( C2979 C2984 ) C2979_=_C2985( C2979 C2985 ) C2979_=_C2987( C2979 C2987 ) C2979_=_C2988( C2979 C2988 ) \nC2979_=_C3008( C2979 C3008 ) C2979_=_C3039( C2979 C3039 ) C2979_=_C3429( C2979 C3429 ) C2979_=_C3560( C2979 C3560 ) C2979_=_C3561( C2979 C3561 ) C2979_=_C3562( C2979 C3562 ) \nC2979_=_C3564( C2979 C3564 ) C2979_=_C3565( C2979 C3565 ) C2979_=_C3568( C2979 C3568 ) C2979_=_C3570( C2979 C3570 ) C2979_=_C3571( C2979 C3571 ) C2979_=_C3572( C2979 C3572 ) \nC2981_=_C2982( C2981 C2982 ) C2981_=_C2984( C2981 C2984 ) C2981_=_C2985( C2981 C2985 ) C2981_=_C2987( C2981 C2987 ) C2981_=_C2988( C2981 C2988 ) C2981_=_C3010( C2981 C3010 ) \nC2981_=_C3274( C2981 C3274 ) C2981_=_C3286( C2981 C3286 ) C2981_=_C3473( C2981 C3473 ) C2981_=_C3561( C2981 C3561 ) C2981_=_C3574( C2981 C3574 ) C2981_=_C3585( C2981 C3585 ) \nC2981_=_C3586( C2981 C3586 ) C2981_=_C3589( C2981 C3589 ) C2981_=_C3592( C2981 C3592 ) C2981_=_C3593( C2981 C3593 ) C2981_=_C3594( C2981 C3594 ) C2982_=_C2984( C2982 C2984 ) \nC2982_=_C2985( C2982 C2985 ) C2982_=_C2987( C2982 C2987 ) C2982_=_C2988( C2982 C2988 ) C2982_=_C3288( C2982 C3288 ) C2982_=_C3302( C2982 C3302 ) C2982_=_C3394( C2982 C3394 ) \nC2982_=_C3504( C2982 C3504 ) C2982_=_C3771( C2982 C3771 ) C2982_=_C3772( C2982 C3772 ) C2984_=_C2985( C2984 C2985 ) C2984_=_C2987( C2984 C2987 ) C2984_=_C2988( C2984 C2988 ) \nC2984_=_C3433( C2984 C3433 ) C2984_=_C3445( C2984 C3445 ) C2984_=_C3507( C2984 C3507 ) C2984_=_C3613( C2984 C3613 ) C2984_=_C3771( C2984 C3771 ) C2984_=_C3811( C2984 C3811 ) \nC2984_=_C3862( C2984 C3862 ) C2984_=_C3880( C2984 C3880 ) C2984_=_C3881( C2984 C3881 ) C2985_=_C2987( C2985 C2987 ) C2985_=_C2988( C2985 C2988 ) C2985_=_C3014( C2985 C3014 ) \nC2985_=_C3323( C2985 C3323 ) C2985_=_C3329( C2985 C3329 ) C2985_=_C3684( C2985 C3684 ) C2985_=_C3797( C2985 C3797 ) C2985_=_C3949( C2985 C3949 ) C2985_=_C3951( C2985 C3951 ) \nC2987_=_C2988( C2987 C2988 ) C2987_=_C3333( C2987 C3333 ) C2987_=_C3410( C2987 C3410 ) C2987_=_C3938( C2987 C3938 ) C2987_=_C3992( C2987 C3992 ) C2987_=_C4000( C2987 C4000 ) \nC2988_=_C3121( C2988 C3121 ) C2988_=_C3243( C2988 C3243 ) C2988_=_C3334( C2988 C3334 ) C2988_=_C3888( C2988 C3888 ) C2988_=_C3957( C2988 C3957 ) C2988_=_C3984( C2988 C3984 ) \nC2988_=_C4039( C2988 C4039 ) C2988_=_C4048( C2988 C4048 ) C2990_=_C2993( C2990 C2993 ) C2990_=_C2995( C2990 C2995 ) C2990_=_C2996( C2990 C2996 ) C2990_=_C2999( C2990 C2999 ) \nC2990_=_C3003( C2990 C3003 ) C2990_=_C3004( C2990 C3004 ) C2990_=_C3006( C2990 C3006 ) C2990_=_C3007( C2990 C3007 ) C2990_=_C3008( C2990 C3008 ) C2990_=_C3010( C2990 C3010 ) \nC2990_=_C3011( C2990 C3011 ) C2990_=_C3013( C2990 C3013 ) C2990_=_C3014( C2990 C3014 ) C2993_=_C2995( C2993 C2995 ) C2993_=_C2996( C2993 C2996 ) C2993_=_C2999( C2993 C2999 ) \nC2993_=_C3003( C2993 C3003 ) C2993_=_C3237( C2993 C3237 ) C2993_=_C3240( C2993 C3240 ) C2993_=_C3243( C2993 C3243 ) C2995_=_C2996( C2995 C2996 ) C2995_=_C2999( C2995 C2999 ) \nC2995_=_C3003( C2995 C3003 ) C2995_=_C3168( C2995 C3168 ) C2995_=_C3560( C2995 C3560 ) C2995_=_C3574( C2995 C3574 ) C2995_=_C3575( C2995 C3575 ) C2995_=_C3578( C2995 C3578 ) \nC2995_=_C3579( C2995 C3579 ) C2995_=_C3580( C2995 C3580 ) C2995_=_C3581( C2995 C3581 ) C2996_=_C2999( C2996 C2999 ) C2996_=_C3003( C2996 C3003 ) C2996_=_C3169( C2996 C3169 ) \nC2996_=_C3575( C2996 C3575 ) C2996_=_C3601( C2996 C3601 ) C2996_=_C3644( C2996 C3644 ) C2996_=_C3645( C2996 C3645 ) C2996_=_C3646( C2996 C3646 ) C2996_=_C3648( C2996 C3648 ) \nC2996_=_C3649( C2996 C3649 ) C2996_=_C3652( C2996 C3652 ) C2999_=_C3003( C2999 C3003 ) C2999_=_C3174( C2999 C3174 ) C2999_=_C3406( C2999 C3406 ) C2999_=_C3579( C2999 C3579 ) \nC2999_=_C3883( C2999 C3883 ) C2999_=_C3897( C2999 C3897 ) C2999_=_C3898( C2999 C3898 ) C2999_=_C3899( C2999 C3899 ) C2999_=_C3900( C2999 C3900 ) C3003_=_C3571( C3003 C3571 ) \nC3003_=_C3990( C3003 C3990 ) C3004_=_C3006( C3004 C3006 ) C3004_=_C3007( C3004 C3007 ) C3004_=_C3008( C3004 C3008 ) C3004_=_C3010( C3004 C3010 ) C3004_=_C3011( C3004 C3011 ) \nC3004_=_C3013( C3004 C3013 ) C3004_=_C3014( C3004 C3014 ) C3004_=_C3037( C3004 C3037 ) C3004_=_C3102( C3004 C3102 ) C3004_=_C3193( C3004 C3193 ) C3004_=_C3194( C3004 C3194 ) \nC3004_=_C3195( C3004 C3195 ) C3004_=_C3197( C3004 C3197 ) C3004_=_C3199( C3004 C3199 ) C3004_=_C3200( C3004 C3200 ) C3004_=_C3203( C3004 C3203 ) C3004_=_C3204( C3004 C3204 ) \nC3004_=_C3205( C3004 C3205 ) C3004_=_C3207( C3004 C3207 ) C3006_=_C3007( C3006 C3007 ) C3006_=_C3008( C3006 C3008 ) C3006_=_C3010( C3006 C3010 ) C3006_=_C3011( C3006 C3011 ) \nC3006_=_C3013( C3006 C3013 ) C3006_=_C3014( C3006 C3014 ) C3006_=_C3065( C3006 C3065 ) C3006_=_C3194( C3006 C3194 ) C3006_=_C3282( C3006 C3282 ) C3006_=_C3313( C3006 C3313 ) \nC3006_=_C3314( C3006 C3314 ) C3006_=_C3316( C3006 C3316 ) C3006_=_C3317( C3006 C3317 ) C3006_=_C3322( C3006 C3322 ) C3006_=_C3323( C3006 C3323 ) C3006_=_C3324( C3006 C3324 ) \nC3007_=_C3008( C3007 C3008 ) C3007_=_C3010( C3007 C3010 ) C3007_=_C3011( C3007 C3011 ) C3007_=_C3013( C3007 C3013 ) C3007_=_C3014( C3007 C3014 ) C3007_=_C3314( C3007 C3314 ) \nC3007_=_C3483( C3007 C3483 ) C3007_=_C3484( C3007 C3484 ) C3007_=_C3486( C3007 C3486 ) C3007_=_C3489( C3007 C3489 ) C3007_=_C3491( C3007 C3491 ) C3007_=_C3492( C3007 C3492 ) \nC3007_=_C3493( C3007 C3493 ) C3008_=_C3010( C3008 C3010 ) C3008_=_C3011( C3008 C3011 ) C3008_=_C3013( C3008 C3013 ) C3008_=_C3014(</w:t>
      </w:r>
    </w:p>
    <w:p>
      <w:pPr>
        <w:pStyle w:val="PreformattedText"/>
        <w:bidi w:val="0"/>
        <w:spacing w:before="0" w:after="0"/>
        <w:jc w:val="left"/>
        <w:rPr/>
      </w:pPr>
      <w:r>
        <w:rPr/>
        <w:t xml:space="preserve"> </w:t>
      </w:r>
      <w:r>
        <w:rPr/>
        <w:t>C3008 C3014 ) C3008_=_C3039( C3008 C3039 ) \nC3008_=_C3429( C3008 C3429 ) C3008_=_C3560( C3008 C3560 ) C3008_=_C3561( C3008 C3561 ) C3008_=_C3562( C3008 C3562 ) C3008_=_C3564( C3008 C3564 ) C3008_=_C3565( C3008 C3565 ) \nC3008_=_C3568( C3008 C3568 ) C3008_=_C3570( C3008 C3570 ) C3008_=_C3571( C3008 C3571 ) C3008_=_C3572( C3008 C3572 ) C3010_=_C3011( C3010 C3011 ) C3010_=_C3013( C3010 C3013 ) \nC3010_=_C3014( C3010 C3014 ) C3010_=_C3274( C3010 C3274 ) C3010_=_C3286( C3010 C3286 ) C3010_=_C3473( C3010 C3473 ) C3010_=_C3561( C3010 C3561 ) C3010_=_C3574( C3010 C3574 ) \nC3010_=_C3585( C3010 C3585 ) C3010_=_C3586( C3010 C3586 ) C3010_=_C3589( C3010 C3589 ) C3010_=_C3592( C3010 C3592 ) C3010_=_C3593( C3010 C3593 ) C3010_=_C3594( C3010 C3594 ) \nC3011_=_C3013( C3011 C3013 ) C3011_=_C3014( C3011 C3014 ) C3011_=_C3317( C3011 C3317 ) C3011_=_C3724( C3011 C3724 ) C3011_=_C3727( C3011 C3727 ) C3011_=_C3729( C3011 C3729 ) \nC3013_=_C3014( C3013 C3014 ) C3013_=_C3322( C3013 C3322 ) C3013_=_C3827( C3013 C3827 ) C3013_=_C3870( C3013 C3870 ) C3013_=_C3943( C3013 C3943 ) C3013_=_C3944( C3013 C3944 ) \nC3013_=_C3945( C3013 C3945 ) C3013_=_C3947( C3013 C3947 ) C3014_=_C3323( C3014 C3323 ) C3014_=_C3329( C3014 C3329 ) C3014_=_C3684( C3014 C3684 ) C3014_=_C3797( C3014 C3797 ) \nC3014_=_C3949( C3014 C3949 ) C3014_=_C3951( C3014 C3951 ) C3021_=_C3022( C3021 C3022 ) C3021_=_C3026( C3021 C3026 ) C3021_=_C3101( C3021 C3101 ) C3021_=_C3164( C3021 C3164 ) \nC3021_=_C3165( C3021 C3165 ) C3021_=_C3166( C3021 C3166 ) C3021_=_C3167( C3021 C3167 ) C3021_=_C3168( C3021 C3168 ) C3021_=_C3169( C3021 C3169 ) C3021_=_C3170( C3021 C3170 ) \nC3021_=_C3171( C3021 C3171 ) C3021_=_C3172( C3021 C3172 ) C3021_=_C3174( C3021 C3174 ) C3021_=_C3177( C3021 C3177 ) C3021_=_C3179( C3021 C3179 ) C3021_=_C3180( C3021 C3180 ) \nC3022_=_C3026( C3022 C3026 ) C3022_=_C3064( C3022 C3064 ) C3022_=_C3182( C3022 C3182 ) C3022_=_C3183( C3022 C3183 ) C3022_=_C3185( C3022 C3185 ) C3022_=_C3186( C3022 C3186 ) \nC3022_=_C3187( C3022 C3187 ) C3022_=_C3188( C3022 C3188 ) C3022_=_C3191( C3022 C3191 ) C3022_=_C3192( C3022 C3192 ) C3026_=_C3603( C3026 C3603 ) C3026_=_C3748( C3026 C3748 ) \nC3026_=_C3759( C3026 C3759 ) C3026_=_C3760( C3026 C3760 ) C3026_=_C3761( C3026 C3761 ) C3026_=_C3764( C3026 C3764 ) C3026_=_C3765( C3026 C3765 ) C3026_=_C3767( C3026 C3767 ) \nC3026_=_C3768( C3026 C3768 ) C3026_=_C3770( C3026 C3770 ) C3037_=_C3039( C3037 C3039 ) C3037_=_C3043( C3037 C3043 ) C3037_=_C3047( C3037 C3047 ) C3037_=_C3049( C3037 C3049 ) \nC3037_=_C3102( C3037 C3102 ) C3037_=_C3193( C3037 C3193 ) C3037_=_C3194( C3037 C3194 ) C3037_=_C3195( C3037 C3195 ) C3037_=_C3197( C3037 C3197 ) C3037_=_C3199( C3037 C3199 ) \nC3037_=_C3200( C3037 C3200 ) C3037_=_C3203( C3037 C3203 ) C3037_=_C3204( C3037 C3204 ) C3037_=_C3205( C3037 C3205 ) C3037_=_C3207( C3037 C3207 ) C3039_=_C3043( C3039 C3043 ) \nC3039_=_C3047( C3039 C3047 ) C3039_=_C3049( C3039 C3049 ) C3039_=_C3429( C3039 C3429 ) C3039_=_C3560( C3039 C3560 ) C3039_=_C3561( C3039 C3561 ) C3039_=_C3562( C3039 C3562 ) \nC3039_=_C3564( C3039 C3564 ) C3039_=_C3565( C3039 C3565 ) C3039_=_C3568( C3039 C3568 ) C3039_=_C3570( C3039 C3570 ) C3039_=_C3571( C3039 C3571 ) C3039_=_C3572( C3039 C3572 ) \nC3043_=_C3047( C3043 C3047 ) C3043_=_C3049( C3043 C3049 ) C3043_=_C3685( C3043 C3685 ) C3043_=_C3798( C3043 C3798 ) C3043_=_C3854( C3043 C3854 ) C3043_=_C3935( C3043 C3935 ) \nC3043_=_C3988( C3043 C3988 ) C3043_=_C3990( C3043 C3990 ) C3047_=_C3049( C3047 C3049 ) C3047_=_C3122( C3047 C3122 ) C3047_=_C3232( C3047 C3232 ) C3047_=_C3606( C3047 C3606 ) \nC3047_=_C3703( C3047 C3703 ) C3047_=_C4046( C3047 C4046 ) C3047_=_C4080( C3047 C4080 ) C3047_=_C4081( C3047 C4081 ) C3047_=_C4082( C3047 C4082 ) C3047_=_C4083( C3047 C4083 ) \nC3049_=_C3268( C3049 C3268 ) C3049_=_C3637( C3049 C3637 ) C3049_=_C3782( C3049 C3782 ) C3049_=_C3824( C3049 C3824 ) C3049_=_C3959( C3049 C3959 ) C3049_=_C4002( C3049 C4002 ) \nC3049_=_C4007( C3049 C4007 ) C3049_=_C4016( C3049 C4016 ) C3049_=_C4029( C3049 C4029 ) C3049_=_C4051( C3049 C4051 ) C3049_=_C4070( C3049 C4070 ) C3049_=_C4092( C3049 C4092 ) \nC3049_=_C4093( C3049 C4093 ) C3052_=_C3053( C3052 C3053 ) C3052_=_C3056( C3052 C3056 ) C3052_=_C3057( C3052 C3057 ) C3052_=_C3059( C3052 C3059 ) C3052_=_C3060( C3052 C3060 ) \nC3052_=_C3061( C3052 C3061 ) C3052_=_C3063( C3052 C3063 ) C3052_=_C3260( C3052 C3260 ) C3052_=_C3526( C3052 C3526 ) C3052_=_C3527( C3052 C3527 ) C3052_=_C3528( C3052 C3528 ) \nC3052_=_C3531( C3052 C3531 ) C3053_=_C3056( C3053 C3056 ) C3053_=_C3057( C3053 C3057 ) C3053_=_C3059( C3053 C3059 ) C3053_=_C3060( C3053 C3060 ) C3053_=_C3061( C3053 C3061 ) \nC3053_=_C3063( C3053 C3063 ) C3053_=_C3131( C3053 C3131 ) C3053_=_C3656( C3053 C3656 ) C3053_=_C3657( C3053 C3657 ) C3053_=_C3658( C3053 C3658 ) C3053_=_C3660( C3053 C3660 ) \nC3053_=_C3661( C3053 C3661 ) C3053_=_C3663( C3053 C3663 ) C3053_=_C3665( C3053 C3665 ) C3056_=_C3057( C3056 C3057 ) C3056_=_C3059( C3056 C3059 ) C3056_=_C3060( C3056 C3060 ) \nC3056_=_C3061( C3056 C3061 ) C3056_=_C3063( C3056 C3063 ) C3056_=_C3432( C3056 C3432 ) C3056_=_C3610( C3056 C3610 ) C3056_=_C3731( C3056 C3731 ) C3056_=_C3791( C3056 C3791 ) \nC3056_=_C3793( C3056 C3793 ) C3057_=_C3059( C3057 C3059 ) C3057_=_C3060( C3057 C3060 ) C3057_=_C3061( C3057 C3061 ) C3057_=_C3063( C3057 C3063 ) C3057_=_C3395( C3057 C3395 ) \nC3057_=_C3435( C3057 C3435 ) C3057_=_C3614( C3057 C3614 ) C3057_=_C3734( C3057 C3734 ) C3057_=_C3772( C3057 C3772 ) C3057_=_C3906( C3057 C3906 ) C3059_=_C3060( C3059 C3060 ) \nC3059_=_C3061( C3059 C3061 ) C3059_=_C3063( C3059 C3063 ) C3059_=_C3098( C3059 C3098 ) C3059_=_C3856( C3059 C3856 ) C3059_=_C4032( C3059 C4032 ) C3060_=_C3061( C3060 C3061 ) \nC3060_=_C3063( C3060 C3063 ) C3060_=_C3136( C3060 C3136 ) C3060_=_C3294( C3060 C3294 ) C3060_=_C3635( C3060 C3635 ) C3060_=_C3663( C3060 C3663 ) C3060_=_C3780( C3060 C3780 ) \nC3060_=_C3970( C3060 C3970 ) C3060_=_C4060( C3060 C4060 ) C3060_=_C4061( C3060 C4061 ) C3060_=_C4062( C3060 C4062 ) C3061_=_C3063( C3061 C3063 ) C3061_=_C3738( C3061 C3738 ) \nC3061_=_C4040( C3061 C4040 ) C3061_=_C4077( C3061 C4077 ) C3063_=_C3139( C3063 C3139 ) C3063_=_C3450( C3063 C3450 ) C3063_=_C3787( C3063 C3787 ) C3063_=_C3808( C3063 C3808 ) \nC3063_=_C3816( C3063 C3816 ) C3063_=_C3832( C3063 C3832 ) C3063_=_C3878( C3063 C3878 ) C3063_=_C3973( C3063 C3973 ) C3063_=_C3987( C3063 C3987 ) C3063_=_C4062( C3063 C4062 ) \nC3063_=_C4094( C3063 C4094 ) C3064_=_C3065( C3064 C3065 ) C3064_=_C3070( C3064 C3070 ) C3064_=_C3071( C3064 C3071 ) C3064_=_C3073( C3064 C3073 ) C3064_=_C3182( C3064 C3182 ) \nC3064_=_C3183( C3064 C3183 ) C3064_=_C3185( C3064 C3185 ) C3064_=_C3186( C3064 C3186 ) C3064_=_C3187( C3064 C3187 ) C3064_=_C3188( C3064 C3188 ) C3064_=_C3191( C3064 C3191 ) \nC3064_=_C3192( C3064 C3192 ) C3065_=_C3070( C3065 C3070 ) C3065_=_C3071( C3065 C3071 ) C3065_=_C3073( C3065 C3073 ) C3065_=_C3194( C3065 C3194 ) C3065_=_C3282( C3065 C3282 ) \nC3065_=_C3313( C3065 C3313 ) C3065_=_C3314( C3065 C3314 ) C3065_=_C3316( C3065 C3316 ) C3065_=_C3317( C3065 C3317 ) C3065_=_C3322( C3065 C3322 ) C3065_=_C3323( C3065 C3323 ) \nC3065_=_C3324( C3065 C3324 ) C3070_=_C3071( C3070 C3071 ) C3070_=_C3073( C3070 C3073 ) C3070_=_C3509( C3070 C3509 ) C3070_=_C3580( C3070 C3580 ) C3070_=_C3625( C3070 C3625 ) \nC3070_=_C3648( C3070 C3648 ) C3070_=_C3694( C3070 C3694 ) C3070_=_C3735( C3070 C3735 ) C3070_=_C3889( C3070 C3889 ) C3070_=_C3897( C3070 C3897 ) C3071_=_C3073( C3071 C3073 ) \nC3071_=_C3291( C3071 C3291 ) C3071_=_C3478( C3071 C3478 ) C3071_=_C3696( C3071 C3696 ) C3071_=_C3713( C3071 C3713 ) C3071_=_C3736( C3071 C3736 ) C3071_=_C3750( C3071 C3750 ) \nC3071_=_C3834( C3071 C3834 ) C3071_=_C3890( C3071 C3890 ) C3071_=_C3931( C3071 C3931 ) C3071_=_C3932( C3071 C3932 ) C3071_=_C3934( C3071 C3934 ) C3073_=_C3191( C3073 C3191 ) \nC3073_=_C3739( C3073 C3739 ) C3073_=_C3757( C3073 C3757 ) C3073_=_C3928( C3073 C3928 ) C3073_=_C4021( C3073 C4021 ) C3077_=_C3079( C3077 C3079 ) C3077_=_C3125( C3077 C3125 ) \nC3077_=_C3208( C3077 C3208 ) C3077_=_C3209( C3077 C3209 ) C3077_=_C3211( C3077 C3211 ) C3077_=_C3212( C3077 C3212 ) C3077_=_C3213( C3077 C3213 ) C3077_=_C3214( C3077 C3214 ) \nC3077_=_C3216( C3077 C3216 ) C3077_=_C3217( C3077 C3217 ) C3077_=_C3220( C3077 C3220 ) C3077_=_C3221( C3077 C3221 ) C3079_=_C3127( C3079 C3127 ) C3079_=_C3208( C3079 C3208 ) \nC3079_=_C3338( C3079 C3338 ) C3079_=_C3351( C3079 C3351 ) C3079_=_C3353( C3079 C3353 ) C3079_=_C3354( C3079 C3354 ) C3079_=_C3355( C3079 C3355 ) C3079_=_C3356( C3079 C3356 ) \nC3079_=_C3358( C3079 C3358 ) C3079_=_C3360( C3079 C3360 ) C3098_=_C3856( C3098 C3856 ) C3098_=_C4032( C3098 C4032 ) C3101_=_C3102( C3101 C3102 ) C3101_=_C3103( C3101 C3103 ) \nC3101_=_C3105( C3101 C3105 ) C3101_=_C3112( C3101 C3112 ) C3101_=_C3164( C3101 C3164 ) C3101_=_C3165( C3101 C3165 ) C3101_=_C3166( C3101 C3166 ) C3101_=_C3167( C3101 C3167 ) \nC3101_=_C3168( C3101 C3168 ) C3101_=_C3169( C3101 C3169 ) C3101_=_C3170( C3101 C3170 ) C3101_=_C3171( C3101 C3171 ) C3101_=_C3172( C3101 C3172 ) C3101_=_C3174( C3101 C3174 ) \nC3101_=_C3177( C3101 C3177 ) C3101_=_C3179( C3101 C3179 ) C3101_=_C3180( C3101 C3180 ) C3102_=_C3103( C3102 C3103 ) C3102_=_C3105( C3102 C3105 ) C3102_=_C3112( C3102 C3112 ) \nC3102_=_C3193( C3102 C3193 ) C3102_=_C3194( C3102 C3194 ) C3102_=_C3195( C3102 C3195 ) C3102_=_C3197( C3102 C3197 ) C3102_=_C3199( C3102 C3199 ) C3102_=_C3200( C3102 C3200 ) \nC3102_=_C3203( C3102 C3203 ) C3102_=_C3204( C3102 C3204 ) C3102_=_C3205( C3102 C3205 ) C3102_=_C3207( C3102 C3207 ) C3103_=_C3105( C3103 C3105 ) C3103_=_C3112( C3103 C3112 ) \nC3103_=_C3152( C3103 C3152 ) C3103_=_C3246( C3103 C3246 ) C3103_=_C3247( C3103 C3247 ) C3103_=_C3251( C3103 C3251 ) C3103_=_C3252( C3103 C3252 ) C3103_=_C3253( C3103 C3253 ) \nC3103_=_C3255( C3103 C3255 ) C3103_=_C3257( C3103 C3257 ) C3105_=_C3112( C3105 C3112 ) C3105_=_C3452( C3105 C3452 ) C3105_=_C3454( C3105 C3454 ) C3105_=_C3456( C3105 C3456 ) \nC3105_=_C3460(</w:t>
      </w:r>
    </w:p>
    <w:p>
      <w:pPr>
        <w:pStyle w:val="PreformattedText"/>
        <w:bidi w:val="0"/>
        <w:spacing w:before="0" w:after="0"/>
        <w:jc w:val="left"/>
        <w:rPr/>
      </w:pPr>
      <w:r>
        <w:rPr/>
        <w:t xml:space="preserve"> </w:t>
      </w:r>
      <w:r>
        <w:rPr/>
        <w:t>C3105 C3460 ) C3112_=_C3413( C3112 C3413 ) C3117_=_C3121( C3117 C3121 ) C3117_=_C3122( C3117 C3122 ) C3117_=_C3240( C3117 C3240 ) C3117_=_C3434( C3117 C3434 ) \nC3117_=_C3578( C3117 C3578 ) C3117_=_C3646( C3117 C3646 ) C3117_=_C3883( C3117 C3883 ) C3117_=_C3886( C3117 C3886 ) C3117_=_C3887( C3117 C3887 ) C3117_=_C3888( C3117 C3888 ) \nC3121_=_C3122( C3121 C3122 ) C3121_=_C3243( C3121 C3243 ) C3121_=_C3334( C3121 C3334 ) C3121_=_C3888( C3121 C3888 ) C3121_=_C3957( C3121 C3957 ) C3121_=_C3984( C3121 C3984 ) \nC3121_=_C4039( C3121 C4039 ) C3121_=_C4048( C3121 C4048 ) C3122_=_C3232( C3122 C3232 ) C3122_=_C3606( C3122 C3606 ) C3122_=_C3703( C3122 C3703 ) C3122_=_C4046( C3122 C4046 ) \nC3122_=_C4080( C3122 C4080 ) C3122_=_C4081( C3122 C4081 ) C3122_=_C4082( C3122 C4082 ) C3122_=_C4083( C3122 C4083 ) C3125_=_C3127( C3125 C3127 ) C3125_=_C3131( C3125 C3131 ) \nC3125_=_C3136( C3125 C3136 ) C3125_=_C3139( C3125 C3139 ) C3125_=_C3208( C3125 C3208 ) C3125_=_C3209( C3125 C3209 ) C3125_=_C3211( C3125 C3211 ) C3125_=_C3212( C3125 C3212 ) \nC3125_=_C3213( C3125 C3213 ) C3125_=_C3214( C3125 C3214 ) C3125_=_C3216( C3125 C3216 ) C3125_=_C3217( C3125 C3217 ) C3125_=_C3220( C3125 C3220 ) C3125_=_C3221( C3125 C3221 ) \nC3127_=_C3131( C3127 C3131 ) C3127_=_C3136( C3127 C3136 ) C3127_=_C3139( C3127 C3139 ) C3127_=_C3208( C3127 C3208 ) C3127_=_C3338( C3127 C3338 ) C3127_=_C3351( C3127 C3351 ) \nC3127_=_C3353( C3127 C3353 ) C3127_=_C3354( C3127 C3354 ) C3127_=_C3355( C3127 C3355 ) C3127_=_C3356( C3127 C3356 ) C3127_=_C3358( C3127 C3358 ) C3127_=_C3360( C3127 C3360 ) \nC3131_=_C3136( C3131 C3136 ) C3131_=_C3139( C3131 C3139 ) C3131_=_C3656( C3131 C3656 ) C3131_=_C3657( C3131 C3657 ) C3131_=_C3658( C3131 C3658 ) C3131_=_C3660( C3131 C3660 ) \nC3131_=_C3661( C3131 C3661 ) C3131_=_C3663( C3131 C3663 ) C3131_=_C3665( C3131 C3665 ) C3136_=_C3139( C3136 C3139 ) C3136_=_C3294( C3136 C3294 ) C3136_=_C3635( C3136 C3635 ) \nC3136_=_C3663( C3136 C3663 ) C3136_=_C3780( C3136 C3780 ) C3136_=_C3970( C3136 C3970 ) C3136_=_C4060( C3136 C4060 ) C3136_=_C4061( C3136 C4061 ) C3136_=_C4062( C3136 C4062 ) \nC3139_=_C3450( C3139 C3450 ) C3139_=_C3787( C3139 C3787 ) C3139_=_C3808( C3139 C3808 ) C3139_=_C3816( C3139 C3816 ) C3139_=_C3832( C3139 C3832 ) C3139_=_C3878( C3139 C3878 ) \nC3139_=_C3973( C3139 C3973 ) C3139_=_C3987( C3139 C3987 ) C3139_=_C4062( C3139 C4062 ) C3139_=_C4094( C3139 C4094 ) C3141_=_C3143( C3141 C3143 ) C3141_=_C3144( C3141 C3144 ) \nC3141_=_C3146( C3141 C3146 ) C3141_=_C3151( C3141 C3151 ) C3141_=_C3439( C3141 C3439 ) C3143_=_C3144( C3143 C3144 ) C3143_=_C3146( C3143 C3146 ) C3143_=_C3151( C3143 C3151 ) \nC3143_=_C3353( C3143 C3353 ) C3143_=_C3667( C3143 C3667 ) C3143_=_C3669( C3143 C3669 ) C3143_=_C3670( C3143 C3670 ) C3144_=_C3146( C3144 C3146 ) C3144_=_C3151( C3144 C3151 ) \nC3144_=_C3171( C3144 C3171 ) C3146_=_C3151( C3146 C3151 ) C3146_=_C3217( C3146 C3217 ) C3146_=_C3252( C3146 C3252 ) C3146_=_C3330( C3146 C3330 ) C3146_=_C3541( C3146 C3541 ) \nC3146_=_C3596( C3146 C3596 ) C3146_=_C3900( C3146 C3900 ) C3146_=_C3991( C3146 C3991 ) C3146_=_C3992( C3146 C3992 ) C3146_=_C3994( C3146 C3994 ) C3146_=_C3995( C3146 C3995 ) \nC3151_=_C4060( C3151 C4060 ) C3152_=_C3153( C3152 C3153 ) C3152_=_C3155( C3152 C3155 ) C3152_=_C3156( C3152 C3156 ) C3152_=_C3157( C3152 C3157 ) C3152_=_C3158( C3152 C3158 ) \nC3152_=_C3162( C3152 C3162 ) C3152_=_C3246( C3152 C3246 ) C3152_=_C3247( C3152 C3247 ) C3152_=_C3251( C3152 C3251 ) C3152_=_C3252( C3152 C3252 ) C3152_=_C3253( C3152 C3253 ) \nC3152_=_C3255( C3152 C3255 ) C3152_=_C3257( C3152 C3257 ) C3153_=_C3155( C3153 C3155 ) C3153_=_C3156( C3153 C3156 ) C3153_=_C3157( C3153 C3157 ) C3153_=_C3158( C3153 C3158 ) \nC3153_=_C3162( C3153 C3162 ) C3153_=_C3246( C3153 C3246 ) C3153_=_C3328( C3153 C3328 ) C3153_=_C3329( C3153 C3329 ) C3153_=_C3330( C3153 C3330 ) C3153_=_C3333( C3153 C3333 ) \nC3153_=_C3334( C3153 C3334 ) C3153_=_C3336( C3153 C3336 ) C3153_=_C3337( C3153 C3337 ) C3155_=_C3156( C3155 C3156 ) C3155_=_C3157( C3155 C3157 ) C3155_=_C3158( C3155 C3158 ) \nC3155_=_C3162( C3155 C3162 ) C3155_=_C3277( C3155 C3277 ) C3155_=_C3328( C3155 C3328 ) C3155_=_C3589( C3155 C3589 ) C3155_=_C3604( C3155 C3604 ) C3155_=_C3920( C3155 C3920 ) \nC3155_=_C3921( C3155 C3921 ) C3155_=_C3923( C3155 C3923 ) C3155_=_C3924( C3155 C3924 ) C3156_=_C3157( C3156 C3157 ) C3156_=_C3158( C3156 C3158 ) C3156_=_C3162( C3156 C3162 ) \nC3156_=_C3397( C3156 C3397 ) C3156_=_C3669( C3156 C3669 ) C3156_=_C3962( C3156 C3962 ) C3156_=_C3963( C3156 C3963 ) C3156_=_C3964( C3156 C3964 ) C3156_=_C3966( C3156 C3966 ) \nC3156_=_C3967( C3156 C3967 ) C3156_=_C3968( C3156 C3968 ) C3157_=_C3158( C3157 C3158 ) C3157_=_C3162( C3157 C3162 ) C3157_=_C3347( C3157 C3347 ) C3157_=_C3358( C3157 C3358 ) \nC3157_=_C3632( C3157 C3632 ) C3157_=_C3670( C3157 C3670 ) C3157_=_C3778( C3157 C3778 ) C3157_=_C3954( C3157 C3954 ) C3157_=_C4003( C3157 C4003 ) C3157_=_C4004( C3157 C4004 ) \nC3157_=_C4005( C3157 C4005 ) C3157_=_C4006( C3157 C4006 ) C3157_=_C4007( C3157 C4007 ) C3157_=_C4008( C3157 C4008 ) C3157_=_C4009( C3157 C4009 ) C3158_=_C3162( C3158 C3162 ) \nC3158_=_C3253( C3158 C3253 ) C3158_=_C3293( C3158 C3293 ) C3158_=_C3920( C3158 C3920 ) C3158_=_C4034( C3158 C4034 ) C3158_=_C4035( C3158 C4035 ) C3158_=_C4036( C3158 C4036 ) \nC3158_=_C4037( C3158 C4037 ) C3158_=_C4038( C3158 C4038 ) C3162_=_C3234( C3162 C3234 ) C3162_=_C3608( C3162 C3608 ) C3162_=_C3705( C3162 C3705 ) C3162_=_C4006( C3162 C4006 ) \nC3162_=_C4082( C3162 C4082 ) C3162_=_C4088( C3162 C4088 ) C3162_=_C4089( C3162 C4089 ) C3164_=_C3165( C3164 C3165 ) C3164_=_C3166( C3164 C3166 ) C3164_=_C3167( C3164 C3167 ) \nC3164_=_C3168( C3164 C3168 ) C3164_=_C3169( C3164 C3169 ) C3164_=_C3170( C3164 C3170 ) C3164_=_C3171( C3164 C3171 ) C3164_=_C3172( C3164 C3172 ) C3164_=_C3174( C3164 C3174 ) \nC3164_=_C3177( C3164 C3177 ) C3164_=_C3179( C3164 C3179 ) C3164_=_C3180( C3164 C3180 ) C3164_=_C3195( C3164 C3195 ) C3164_=_C3390( C3164 C3390 ) C3165_=_C3166( C3165 C3166 ) \nC3165_=_C3167( C3165 C3167 ) C3165_=_C3168( C3165 C3168 ) C3165_=_C3169( C3165 C3169 ) C3165_=_C3170( C3165 C3170 ) C3165_=_C3171( C3165 C3171 ) C3165_=_C3172( C3165 C3172 ) \nC3165_=_C3174( C3165 C3174 ) C3165_=_C3177( C3165 C3177 ) C3165_=_C3179( C3165 C3179 ) C3165_=_C3180( C3165 C3180 ) C3165_=_C3423( C3165 C3423 ) C3166_=_C3167( C3166 C3167 ) \nC3166_=_C3168( C3166 C3168 ) C3166_=_C3169( C3166 C3169 ) C3166_=_C3170( C3166 C3170 ) C3166_=_C3171( C3166 C3171 ) C3166_=_C3172( C3166 C3172 ) C3166_=_C3174( C3166 C3174 ) \nC3166_=_C3177( C3166 C3177 ) C3166_=_C3179( C3166 C3179 ) C3166_=_C3180( C3166 C3180 ) C3166_=_C3504( C3166 C3504 ) C3166_=_C3505( C3166 C3505 ) C3166_=_C3507( C3166 C3507 ) \nC3166_=_C3509( C3166 C3509 ) C3166_=_C3511( C3166 C3511 ) C3167_=_C3168( C3167 C3168 ) C3167_=_C3169( C3167 C3169 ) C3167_=_C3170( C3167 C3170 ) C3167_=_C3171( C3167 C3171 ) \nC3167_=_C3172( C3167 C3172 ) C3167_=_C3174( C3167 C3174 ) C3167_=_C3177( C3167 C3177 ) C3167_=_C3179( C3167 C3179 ) C3167_=_C3180( C3167 C3180 ) C3167_=_C3209( C3167 C3209 ) \nC3167_=_C3512( C3167 C3512 ) C3167_=_C3520( C3167 C3520 ) C3168_=_C3169( C3168 C3169 ) C3168_=_C3170( C3168 C3170 ) C3168_=_C3171( C3168 C3171 ) C3168_=_C3172( C3168 C3172 ) \nC3168_=_C3174( C3168 C3174 ) C3168_=_C3177( C3168 C3177 ) C3168_=_C3179( C3168 C3179 ) C3168_=_C3180( C3168 C3180 ) C3168_=_C3560( C3168 C3560 ) C3168_=_C3574( C3168 C3574 ) \nC3168_=_C3575( C3168 C3575 ) C3168_=_C3578( C3168 C3578 ) C3168_=_C3579( C3168 C3579 ) C3168_=_C3580( C3168 C3580 ) C3168_=_C3581( C3168 C3581 ) C3169_=_C3170( C3169 C3170 ) \nC3169_=_C3171( C3169 C3171 ) C3169_=_C3172( C3169 C3172 ) C3169_=_C3174( C3169 C3174 ) C3169_=_C3177( C3169 C3177 ) C3169_=_C3179( C3169 C3179 ) C3169_=_C3180( C3169 C3180 ) \nC3169_=_C3575( C3169 C3575 ) C3169_=_C3601( C3169 C3601 ) C3169_=_C3644( C3169 C3644 ) C3169_=_C3645( C3169 C3645 ) C3169_=_C3646( C3169 C3646 ) C3169_=_C3648( C3169 C3648 ) \nC3169_=_C3649( C3169 C3649 ) C3169_=_C3652( C3169 C3652 ) C3170_=_C3171( C3170 C3171 ) C3170_=_C3172( C3170 C3172 ) C3170_=_C3174( C3170 C3174 ) C3170_=_C3177( C3170 C3177 ) \nC3170_=_C3179( C3170 C3179 ) C3170_=_C3180( C3170 C3180 ) C3170_=_C3199( C3170 C3199 ) C3170_=_C3456( C3170 C3456 ) C3170_=_C3486( C3170 C3486 ) C3170_=_C3797( C3170 C3797 ) \nC3170_=_C3798( C3170 C3798 ) C3171_=_C3172( C3171 C3172 ) C3171_=_C3174( C3171 C3174 ) C3171_=_C3177( C3171 C3177 ) C3171_=_C3179( C3171 C3179 ) C3171_=_C3180( C3171 C3180 ) \nC3172_=_C3174( C3172 C3174 ) C3172_=_C3177( C3172 C3177 ) C3172_=_C3179( C3172 C3179 ) C3172_=_C3180( C3172 C3180 ) C3172_=_C3550( C3172 C3550 ) C3172_=_C3645( C3172 C3645 ) \nC3172_=_C3658( C3172 C3658 ) C3172_=_C3761( C3172 C3761 ) C3172_=_C3870( C3172 C3870 ) C3172_=_C3873( C3172 C3873 ) C3172_=_C3874( C3172 C3874 ) C3172_=_C3878( C3172 C3878 ) \nC3174_=_C3177( C3174 C3177 ) C3174_=_C3179( C3174 C3179 ) C3174_=_C3180( C3174 C3180 ) C3174_=_C3406( C3174 C3406 ) C3174_=_C3579( C3174 C3579 ) C3174_=_C3883( C3174 C3883 ) \nC3174_=_C3897( C3174 C3897 ) C3174_=_C3898( C3174 C3898 ) C3174_=_C3899( C3174 C3899 ) C3174_=_C3900( C3174 C3900 ) C3177_=_C3179( C3177 C3179 ) C3177_=_C3180( C3177 C3180 ) \nC3177_=_C3962( C3177 C3962 ) C3177_=_C3980( C3177 C3980 ) C3179_=_C3180( C3179 C3180 ) C3179_=_C3768( C3179 C3768 ) C3179_=_C4024( C3179 C4024 ) C3182_=_C3183( C3182 C3183 ) \nC3182_=_C3185( C3182 C3185 ) C3182_=_C3186( C3182 C3186 ) C3182_=_C3187( C3182 C3187 ) C3182_=_C3188( C3182 C3188 ) C3182_=_C3191( C3182 C3191 ) C3182_=_C3192( C3182 C3192 ) \nC3182_=_C3362( C3182 C3362 ) C3182_=_C3364( C3182 C3364 ) C3182_=_C3366( C3182 C3366 ) C3182_=_C3367( C3182 C3367 ) C3182_=_C3368( C3182 C3368 ) C3182_=_C3369( C3182 C3369 ) \nC3182_=_C3370( C3182 C3370 ) C3183_=_C3185( C3183 C3185 ) C3183_=_C3186( C3183 C3186 ) C3183_=_C3187( C3183 C3187 ) C3183_=_C3188( C3183 C3188 ) C3183_=_C3191( C3183 C3191 ) \nC3183_=_C3192( C3183 C3192 ) C3183_=_C3283( C3183 C3283 ) C3183_=_C3467(</w:t>
      </w:r>
    </w:p>
    <w:p>
      <w:pPr>
        <w:pStyle w:val="PreformattedText"/>
        <w:bidi w:val="0"/>
        <w:spacing w:before="0" w:after="0"/>
        <w:jc w:val="left"/>
        <w:rPr/>
      </w:pPr>
      <w:r>
        <w:rPr/>
        <w:t xml:space="preserve"> </w:t>
      </w:r>
      <w:r>
        <w:rPr/>
        <w:t>C3183 C3467 ) C3183_=_C3468( C3183 C3468 ) C3183_=_C3469( C3183 C3469 ) C3185_=_C3186( C3185 C3186 ) \nC3185_=_C3187( C3185 C3187 ) C3185_=_C3188( C3185 C3188 ) C3185_=_C3191( C3185 C3191 ) C3185_=_C3192( C3185 C3192 ) C3185_=_C3212( C3185 C3212 ) C3185_=_C3527( C3185 C3527 ) \nC3185_=_C3535( C3185 C3535 ) C3185_=_C3676( C3185 C3676 ) C3186_=_C3187( C3186 C3187 ) C3186_=_C3188( C3186 C3188 ) C3186_=_C3191( C3186 C3191 ) C3186_=_C3192( C3186 C3192 ) \nC3186_=_C3344( C3186 C3344 ) C3186_=_C3354( C3186 C3354 ) C3186_=_C3667( C3186 C3667 ) C3186_=_C3805( C3186 C3805 ) C3186_=_C3808( C3186 C3808 ) C3187_=_C3188( C3187 C3188 ) \nC3187_=_C3191( C3187 C3191 ) C3187_=_C3192( C3187 C3192 ) C3187_=_C3290( C3187 C3290 ) C3187_=_C3477( C3187 C3477 ) C3187_=_C3581( C3187 C3581 ) C3187_=_C3649( C3187 C3649 ) \nC3187_=_C3695( C3187 C3695 ) C3187_=_C3898( C3187 C3898 ) C3187_=_C3911( C3187 C3911 ) C3188_=_C3191( C3188 C3191 ) C3188_=_C3192( C3188 C3192 ) C3188_=_C3366( C3188 C3366 ) \nC3188_=_C3467( C3188 C3467 ) C3188_=_C3805( C3188 C3805 ) C3188_=_C3911( C3188 C3911 ) C3188_=_C3928( C3188 C3928 ) C3191_=_C3192( C3191 C3192 ) C3191_=_C3739( C3191 C3739 ) \nC3191_=_C3757( C3191 C3757 ) C3191_=_C3928( C3191 C3928 ) C3191_=_C4021( C3191 C4021 ) C3192_=_C4025( C3192 C4025 ) C3192_=_C4058( C3192 C4058 ) C3192_=_C4083( C3192 C4083 ) \nC3192_=_C4087( C3192 C4087 ) C3192_=_C4089( C3192 C4089 ) C3193_=_C3194( C3193 C3194 ) C3193_=_C3195( C3193 C3195 ) C3193_=_C3197( C3193 C3197 ) C3193_=_C3199( C3193 C3199 ) \nC3193_=_C3200( C3193 C3200 ) C3193_=_C3203( C3193 C3203 ) C3193_=_C3204( C3193 C3204 ) C3193_=_C3205( C3193 C3205 ) C3193_=_C3207( C3193 C3207 ) C3193_=_C3260( C3193 C3260 ) \nC3193_=_C3268( C3193 C3268 ) C3194_=_C3195( C3194 C3195 ) C3194_=_C3197( C3194 C3197 ) C3194_=_C3199( C3194 C3199 ) C3194_=_C3200( C3194 C3200 ) C3194_=_C3203( C3194 C3203 ) \nC3194_=_C3204( C3194 C3204 ) C3194_=_C3205( C3194 C3205 ) C3194_=_C3207( C3194 C3207 ) C3194_=_C3282( C3194 C3282 ) C3194_=_C3313( C3194 C3313 ) C3194_=_C3314( C3194 C3314 ) \nC3194_=_C3316( C3194 C3316 ) C3194_=_C3317( C3194 C3317 ) C3194_=_C3322( C3194 C3322 ) C3194_=_C3323( C3194 C3323 ) C3194_=_C3324( C3194 C3324 ) C3195_=_C3197( C3195 C3197 ) \nC3195_=_C3199( C3195 C3199 ) C3195_=_C3200( C3195 C3200 ) C3195_=_C3203( C3195 C3203 ) C3195_=_C3204( C3195 C3204 ) C3195_=_C3205( C3195 C3205 ) C3195_=_C3207( C3195 C3207 ) \nC3195_=_C3390( C3195 C3390 ) C3197_=_C3199( C3197 C3199 ) C3197_=_C3200( C3197 C3200 ) C3197_=_C3203( C3197 C3203 ) C3197_=_C3204( C3197 C3204 ) C3197_=_C3205( C3197 C3205 ) \nC3197_=_C3207( C3197 C3207 ) C3197_=_C3713( C3197 C3713 ) C3197_=_C3715( C3197 C3715 ) C3199_=_C3200( C3199 C3200 ) C3199_=_C3203( C3199 C3203 ) C3199_=_C3204( C3199 C3204 ) \nC3199_=_C3205( C3199 C3205 ) C3199_=_C3207( C3199 C3207 ) C3199_=_C3456( C3199 C3456 ) C3199_=_C3486( C3199 C3486 ) C3199_=_C3797( C3199 C3797 ) C3199_=_C3798( C3199 C3798 ) \nC3200_=_C3203( C3200 C3203 ) C3200_=_C3204( C3200 C3204 ) C3200_=_C3205( C3200 C3205 ) C3200_=_C3207( C3200 C3207 ) C3200_=_C3364( C3200 C3364 ) C3200_=_C3818( C3200 C3818 ) \nC3200_=_C3821( C3200 C3821 ) C3200_=_C3824( C3200 C3824 ) C3203_=_C3204( C3203 C3204 ) C3203_=_C3205( C3203 C3205 ) C3203_=_C3207( C3203 C3207 ) C3203_=_C3216( C3203 C3216 ) \nC3203_=_C3324( C3203 C3324 ) C3203_=_C3489( C3203 C3489 ) C3203_=_C3540( C3203 C3540 ) C3203_=_C3554( C3203 C3554 ) C3203_=_C3724( C3203 C3724 ) C3203_=_C3943( C3203 C3943 ) \nC3203_=_C3949( C3203 C3949 ) C3203_=_C3975( C3203 C3975 ) C3204_=_C3205( C3204 C3205 ) C3204_=_C3207( C3204 C3207 ) C3204_=_C3469( C3204 C3469 ) C3204_=_C3598( C3204 C3598 ) \nC3204_=_C3765( C3204 C3765 ) C3204_=_C4029( C3204 C4029 ) C3205_=_C3207( C3205 C3207 ) C3205_=_C3367( C3205 C3367 ) C3205_=_C3744( C3205 C3744 ) C3205_=_C4022( C3205 C4022 ) \nC3205_=_C4050( C3205 C4050 ) C3205_=_C4051( C3205 C4051 ) C3207_=_C3968( C3207 C3968 ) C3207_=_C4032( C3207 C4032 ) C3208_=_C3209( C3208 C3209 ) C3208_=_C3211( C3208 C3211 ) \nC3208_=_C3212( C3208 C3212 ) C3208_=_C3213( C3208 C3213 ) C3208_=_C3214( C3208 C3214 ) C3208_=_C3216( C3208 C3216 ) C3208_=_C3217( C3208 C3217 ) C3208_=_C3220( C3208 C3220 ) \nC3208_=_C3221( C3208 C3221 ) C3208_=_C3338( C3208 C3338 ) C3208_=_C3351( C3208 C3351 ) C3208_=_C3353( C3208 C3353 ) C3208_=_C3354( C3208 C3354 ) C3208_=_C3355( C3208 C3355 ) \nC3208_=_C3356( C3208 C3356 ) C3208_=_C3358( C3208 C3358 ) C3208_=_C3360( C3208 C3360 ) C3209_=_C3211( C3209 C3211 ) C3209_=_C3212( C3209 C3212 ) C3209_=_C3213( C3209 C3213 ) \nC3209_=_C3214( C3209 C3214 ) C3209_=_C3216( C3209 C3216 ) C3209_=_C3217( C3209 C3217 ) C3209_=_C3220( C3209 C3220 ) C3209_=_C3221( C3209 C3221 ) C3209_=_C3512( C3209 C3512 ) \nC3209_=_C3520( C3209 C3520 ) C3211_=_C3212( C3211 C3212 ) C3211_=_C3213( C3211 C3213 ) C3211_=_C3214( C3211 C3214 ) C3211_=_C3216( C3211 C3216 ) C3211_=_C3217( C3211 C3217 ) \nC3211_=_C3220( C3211 C3220 ) C3211_=_C3221( C3211 C3221 ) C3211_=_C3351( C3211 C3351 ) C3211_=_C3548( C3211 C3548 ) C3211_=_C3562( C3211 C3562 ) C3211_=_C3610( C3211 C3610 ) \nC3211_=_C3613( C3211 C3613 ) C3211_=_C3614( C3211 C3614 ) C3211_=_C3619( C3211 C3619 ) C3212_=_C3213( C3212 C3213 ) C3212_=_C3214( C3212 C3214 ) C3212_=_C3216( C3212 C3216 ) \nC3212_=_C3217( C3212 C3217 ) C3212_=_C3220( C3212 C3220 ) C3212_=_C3221( C3212 C3221 ) C3212_=_C3527( C3212 C3527 ) C3212_=_C3535( C3212 C3535 ) C3212_=_C3676( C3212 C3676 ) \nC3213_=_C3214( C3213 C3214 ) C3213_=_C3216( C3213 C3216 ) C3213_=_C3217( C3213 C3217 ) C3213_=_C3220( C3213 C3220 ) C3213_=_C3221( C3213 C3221 ) C3213_=_C3355( C3213 C3355 ) \nC3213_=_C3564( C3213 C3564 ) C3213_=_C3586( C3213 C3586 ) C3213_=_C3644( C3213 C3644 ) C3213_=_C3657( C3213 C3657 ) C3213_=_C3759( C3213 C3759 ) C3213_=_C3827( C3213 C3827 ) \nC3213_=_C3828( C3213 C3828 ) C3213_=_C3832( C3213 C3832 ) C3214_=_C3216( C3214 C3216 ) C3214_=_C3217( C3214 C3217 ) C3214_=_C3220( C3214 C3220 ) C3214_=_C3221( C3214 C3221 ) \nC3214_=_C3303( C3214 C3303 ) C3214_=_C3356( C3214 C3356 ) C3214_=_C3740( C3214 C3740 ) C3214_=_C3834( C3214 C3834 ) C3216_=_C3217( C3216 C3217 ) C3216_=_C3220( C3216 C3220 ) \nC3216_=_C3221( C3216 C3221 ) C3216_=_C3324( C3216 C3324 ) C3216_=_C3489( C3216 C3489 ) C3216_=_C3540( C3216 C3540 ) C3216_=_C3554( C3216 C3554 ) C3216_=_C3724( C3216 C3724 ) \nC3216_=_C3943( C3216 C3943 ) C3216_=_C3949( C3216 C3949 ) C3216_=_C3975( C3216 C3975 ) C3217_=_C3220( C3217 C3220 ) C3217_=_C3221( C3217 C3221 ) C3217_=_C3252( C3217 C3252 ) \nC3217_=_C3330( C3217 C3330 ) C3217_=_C3541( C3217 C3541 ) C3217_=_C3596( C3217 C3596 ) C3217_=_C3900( C3217 C3900 ) C3217_=_C3991( C3217 C3991 ) C3217_=_C3992( C3217 C3992 ) \nC3217_=_C3994( C3217 C3994 ) C3217_=_C3995( C3217 C3995 ) C3220_=_C3221( C3220 C3221 ) C3220_=_C3368( C3220 C3368 ) C3220_=_C3545( C3220 C3545 ) C3220_=_C3593( C3220 C3593 ) \nC3220_=_C3745( C3220 C3745 ) C3220_=_C3921( C3220 C3921 ) C3220_=_C3996( C3220 C3996 ) C3221_=_C3360( C3221 C3360 ) C3221_=_C3449( C3221 C3449 ) C3221_=_C4008( C3221 C4008 ) \nC3221_=_C4092( C3221 C4092 ) C3230_=_C3232( C3230 C3232 ) C3230_=_C3233( C3230 C3233 ) C3230_=_C3234( C3230 C3234 ) C3230_=_C3715( C3230 C3715 ) C3230_=_C3818( C3230 C3818 ) \nC3230_=_C4012( C3230 C4012 ) C3230_=_C4022( C3230 C4022 ) C3230_=_C4023( C3230 C4023 ) C3230_=_C4024( C3230 C4024 ) C3230_=_C4025( C3230 C4025 ) C3232_=_C3233( C3232 C3233 ) \nC3232_=_C3234( C3232 C3234 ) C3232_=_C3606( C3232 C3606 ) C3232_=_C3703( C3232 C3703 ) C3232_=_C4046( C3232 C4046 ) C3232_=_C4080( C3232 C4080 ) C3232_=_C4081( C3232 C4081 ) \nC3232_=_C4082( C3232 C4082 ) C3232_=_C4083( C3232 C4083 ) C3233_=_C3234( C3233 C3234 ) C3233_=_C3412( C3233 C3412 ) C3233_=_C3607( C3233 C3607 ) C3233_=_C3704( C3233 C3704 ) \nC3233_=_C3939( C3233 C3939 ) C3233_=_C3995( C3233 C3995 ) C3233_=_C4081( C3233 C4081 ) C3233_=_C4087( C3233 C4087 ) C3234_=_C3608( C3234 C3608 ) C3234_=_C3705( C3234 C3705 ) \nC3234_=_C4006( C3234 C4006 ) C3234_=_C4082( C3234 C4082 ) C3234_=_C4088( C3234 C4088 ) C3234_=_C4089( C3234 C4089 ) C3237_=_C3240( C3237 C3240 ) C3237_=_C3243( C3237 C3243 ) \nC3237_=_C3439( C3237 C3439 ) C3237_=_C3440( C3237 C3440 ) C3237_=_C3443( C3237 C3443 ) C3237_=_C3445( C3237 C3445 ) C3237_=_C3446( C3237 C3446 ) C3237_=_C3447( C3237 C3447 ) \nC3237_=_C3449( C3237 C3449 ) C3237_=_C3450( C3237 C3450 ) C3240_=_C3243( C3240 C3243 ) C3240_=_C3434( C3240 C3434 ) C3240_=_C3578( C3240 C3578 ) C3240_=_C3646( C3240 C3646 ) \nC3240_=_C3883( C3240 C3883 ) C3240_=_C3886( C3240 C3886 ) C3240_=_C3887( C3240 C3887 ) C3240_=_C3888( C3240 C3888 ) C3243_=_C3334( C3243 C3334 ) C3243_=_C3888( C3243 C3888 ) \nC3243_=_C3957( C3243 C3957 ) C3243_=_C3984( C3243 C3984 ) C3243_=_C4039( C3243 C4039 ) C3243_=_C4048( C3243 C4048 ) C3246_=_C3247( C3246 C3247 ) C3246_=_C3251( C3246 C3251 ) \nC3246_=_C3252( C3246 C3252 ) C3246_=_C3253( C3246 C3253 ) C3246_=_C3255( C3246 C3255 ) C3246_=_C3257( C3246 C3257 ) C3246_=_C3328( C3246 C3328 ) C3246_=_C3329( C3246 C3329 ) \nC3246_=_C3330( C3246 C3330 ) C3246_=_C3333( C3246 C3333 ) C3246_=_C3334( C3246 C3334 ) C3246_=_C3336( C3246 C3336 ) C3246_=_C3337( C3246 C3337 ) C3247_=_C3251( C3247 C3251 ) \nC3247_=_C3252( C3247 C3252 ) C3247_=_C3253( C3247 C3253 ) C3247_=_C3255( C3247 C3255 ) C3247_=_C3257( C3247 C3257 ) C3247_=_C3404( C3247 C3404 ) C3247_=_C3406( C3247 C3406 ) \nC3247_=_C3410( C3247 C3410 ) C3247_=_C3412( C3247 C3412 ) C3247_=_C3413( C3247 C3413 ) C3247_=_C3415( C3247 C3415 ) C3251_=_C3252( C3251 C3252 ) C3251_=_C3253( C3251 C3253 ) \nC3251_=_C3255( C3251 C3255 ) C3251_=_C3257( C3251 C3257 ) C3251_=_C3468( C3251 C3468 ) C3251_=_C3568( C3251 C3568 ) C3251_=_C3595( C3251 C3595 ) C3251_=_C3899( C3251 C3899 ) \nC3251_=_C3935( C3251 C3935 ) C3251_=_C3938( C3251 C3938 ) C3251_=_C3939( C3251 C3939 ) C3252_=_C3253( C3252 C3253 ) C3252_=_C3255( C3252 C3255 ) C3252_=_C3257( C3252 C3257 ) \nC3252_=_C3330( C3252 C3330 ) C3252_=_C3541( C3252 C3541 ) C3252_=_C3596( C3252 C3596 ) C3252_=_C3900( C3252 C3900 ) C3252_=_C3991(</w:t>
      </w:r>
    </w:p>
    <w:p>
      <w:pPr>
        <w:pStyle w:val="PreformattedText"/>
        <w:bidi w:val="0"/>
        <w:spacing w:before="0" w:after="0"/>
        <w:jc w:val="left"/>
        <w:rPr/>
      </w:pPr>
      <w:r>
        <w:rPr/>
        <w:t xml:space="preserve"> </w:t>
      </w:r>
      <w:r>
        <w:rPr/>
        <w:t>C3252 C3991 ) C3252_=_C3992( C3252 C3992 ) \nC3252_=_C3994( C3252 C3994 ) C3252_=_C3995( C3252 C3995 ) C3253_=_C3255( C3253 C3255 ) C3253_=_C3257( C3253 C3257 ) C3253_=_C3293( C3253 C3293 ) C3253_=_C3920( C3253 C3920 ) \nC3253_=_C4034( C3253 C4034 ) C3253_=_C4035( C3253 C4035 ) C3253_=_C4036( C3253 C4036 ) C3253_=_C4037( C3253 C4037 ) C3253_=_C4038( C3253 C4038 ) C3255_=_C3257( C3255 C3257 ) \nC3255_=_C3336( C3255 C3336 ) C3255_=_C3923( C3255 C3923 ) C3255_=_C4036( C3255 C4036 ) C3255_=_C4080( C3255 C4080 ) C3257_=_C3337( C3257 C3337 ) C3257_=_C3924( C3257 C3924 ) \nC3257_=_C3947( C3257 C3947 ) C3257_=_C3966( C3257 C3966 ) C3257_=_C4005( C3257 C4005 ) C3257_=_C4037( C3257 C4037 ) C3257_=_C4077( C3257 C4077 ) C3257_=_C4088( C3257 C4088 ) \nC3260_=_C3268( C3260 C3268 ) C3260_=_C3526( C3260 C3526 ) C3260_=_C3527( C3260 C3527 ) C3260_=_C3528( C3260 C3528 ) C3260_=_C3531( C3260 C3531 ) C3268_=_C3637( C3268 C3637 ) \nC3268_=_C3782( C3268 C3782 ) C3268_=_C3824( C3268 C3824 ) C3268_=_C3959( C3268 C3959 ) C3268_=_C4002( C3268 C4002 ) C3268_=_C4007( C3268 C4007 ) C3268_=_C4016( C3268 C4016 ) \nC3268_=_C4029( C3268 C4029 ) C3268_=_C4051( C3268 C4051 ) C3268_=_C4070( C3268 C4070 ) C3268_=_C4092( C3268 C4092 ) C3268_=_C4093( C3268 C4093 ) C3274_=_C3277( C3274 C3277 ) \nC3274_=_C3286( C3274 C3286 ) C3274_=_C3473( C3274 C3473 ) C3274_=_C3561( C3274 C3561 ) C3274_=_C3574( C3274 C3574 ) C3274_=_C3585( C3274 C3585 ) C3274_=_C3586( C3274 C3586 ) \nC3274_=_C3589( C3274 C3589 ) C3274_=_C3592( C3274 C3592 ) C3274_=_C3593( C3274 C3593 ) C3274_=_C3594( C3274 C3594 ) C3277_=_C3328( C3277 C3328 ) C3277_=_C3589( C3277 C3589 ) \nC3277_=_C3604( C3277 C3604 ) C3277_=_C3920( C3277 C3920 ) C3277_=_C3921( C3277 C3921 ) C3277_=_C3923( C3277 C3923 ) C3277_=_C3924( C3277 C3924 ) C3282_=_C3283( C3282 C3283 ) \nC3282_=_C3284( C3282 C3284 ) C3282_=_C3286( C3282 C3286 ) C3282_=_C3287( C3282 C3287 ) C3282_=_C3288( C3282 C3288 ) C3282_=_C3289( C3282 C3289 ) C3282_=_C3290( C3282 C3290 ) \nC3282_=_C3291( C3282 C3291 ) C3282_=_C3292( C3282 C3292 ) C3282_=_C3293( C3282 C3293 ) C3282_=_C3294( C3282 C3294 ) C3282_=_C3313( C3282 C3313 ) C3282_=_C3314( C3282 C3314 ) \nC3282_=_C3316( C3282 C3316 ) C3282_=_C3317( C3282 C3317 ) C3282_=_C3322( C3282 C3322 ) C3282_=_C3323( C3282 C3323 ) C3282_=_C3324( C3282 C3324 ) C3283_=_C3284( C3283 C3284 ) \nC3283_=_C3286( C3283 C3286 ) C3283_=_C3287( C3283 C3287 ) C3283_=_C3288( C3283 C3288 ) C3283_=_C3289( C3283 C3289 ) C3283_=_C3290( C3283 C3290 ) C3283_=_C3291( C3283 C3291 ) \nC3283_=_C3292( C3283 C3292 ) C3283_=_C3293( C3283 C3293 ) C3283_=_C3294( C3283 C3294 ) C3283_=_C3467( C3283 C3467 ) C3283_=_C3468( C3283 C3468 ) C3283_=_C3469( C3283 C3469 ) \nC3284_=_C3286( C3284 C3286 ) C3284_=_C3287( C3284 C3287 ) C3284_=_C3288( C3284 C3288 ) C3284_=_C3289( C3284 C3289 ) C3284_=_C3290( C3284 C3290 ) C3284_=_C3291( C3284 C3291 ) \nC3284_=_C3292( C3284 C3292 ) C3284_=_C3293( C3284 C3293 ) C3284_=_C3294( C3284 C3294 ) C3284_=_C3313( C3284 C3313 ) C3284_=_C3473( C3284 C3473 ) C3284_=_C3476( C3284 C3476 ) \nC3284_=_C3477( C3284 C3477 ) C3284_=_C3478( C3284 C3478 ) C3284_=_C3480( C3284 C3480 ) C3286_=_C3287( C3286 C3287 ) C3286_=_C3288( C3286 C3288 ) C3286_=_C3289( C3286 C3289 ) \nC3286_=_C3290( C3286 C3290 ) C3286_=_C3291( C3286 C3291 ) C3286_=_C3292( C3286 C3292 ) C3286_=_C3293( C3286 C3293 ) C3286_=_C3294( C3286 C3294 ) C3286_=_C3473( C3286 C3473 ) \nC3286_=_C3561( C3286 C3561 ) C3286_=_C3574( C3286 C3574 ) C3286_=_C3585( C3286 C3585 ) C3286_=_C3586( C3286 C3586 ) C3286_=_C3589( C3286 C3589 ) C3286_=_C3592( C3286 C3592 ) \nC3286_=_C3593( C3286 C3593 ) C3286_=_C3594( C3286 C3594 ) C3287_=_C3288( C3287 C3288 ) C3287_=_C3289( C3287 C3289 ) C3287_=_C3290( C3287 C3290 ) C3287_=_C3291( C3287 C3291 ) \nC3287_=_C3292( C3287 C3292 ) C3287_=_C3293( C3287 C3293 ) C3287_=_C3294( C3287 C3294 ) C3287_=_C3316( C3287 C3316 ) C3287_=_C3585( C3287 C3585 ) C3287_=_C3691( C3287 C3691 ) \nC3287_=_C3692( C3287 C3692 ) C3287_=_C3694( C3287 C3694 ) C3287_=_C3695( C3287 C3695 ) C3287_=_C3696( C3287 C3696 ) C3287_=_C3697( C3287 C3697 ) C3288_=_C3289( C3288 C3289 ) \nC3288_=_C3290( C3288 C3290 ) C3288_=_C3291( C3288 C3291 ) C3288_=_C3292( C3288 C3292 ) C3288_=_C3293( C3288 C3293 ) C3288_=_C3294( C3288 C3294 ) C3288_=_C3302( C3288 C3302 ) \nC3288_=_C3394( C3288 C3394 ) C3288_=_C3504( C3288 C3504 ) C3288_=_C3771( C3288 C3771 ) C3288_=_C3772( C3288 C3772 ) C3289_=_C3290( C3289 C3290 ) C3289_=_C3291( C3289 C3291 ) \nC3289_=_C3292( C3289 C3292 ) C3289_=_C3293( C3289 C3293 ) C3289_=_C3294( C3289 C3294 ) C3289_=_C3476( C3289 C3476 ) C3289_=_C3692( C3289 C3692 ) C3289_=_C3842( C3289 C3842 ) \nC3289_=_C3862( C3289 C3862 ) C3289_=_C3864( C3289 C3864 ) C3290_=_C3291( C3290 C3291 ) C3290_=_C3292( C3290 C3292 ) C3290_=_C3293( C3290 C3293 ) C3290_=_C3294( C3290 C3294 ) \nC3290_=_C3477( C3290 C3477 ) C3290_=_C3581( C3290 C3581 ) C3290_=_C3649( C3290 C3649 ) C3290_=_C3695( C3290 C3695 ) C3290_=_C3898( C3290 C3898 ) C3290_=_C3911( C3290 C3911 ) \nC3291_=_C3292( C3291 C3292 ) C3291_=_C3293( C3291 C3293 ) C3291_=_C3294( C3291 C3294 ) C3291_=_C3478( C3291 C3478 ) C3291_=_C3696( C3291 C3696 ) C3291_=_C3713( C3291 C3713 ) \nC3291_=_C3736( C3291 C3736 ) C3291_=_C3750( C3291 C3750 ) C3291_=_C3834( C3291 C3834 ) C3291_=_C3890( C3291 C3890 ) C3291_=_C3931( C3291 C3931 ) C3291_=_C3932( C3291 C3932 ) \nC3291_=_C3934( C3291 C3934 ) C3292_=_C3293( C3292 C3293 ) C3292_=_C3294( C3292 C3294 ) C3292_=_C3307( C3292 C3307 ) C3292_=_C3400( C3292 C3400 ) C3292_=_C3480( C3292 C3480 ) \nC3292_=_C3652( C3292 C3652 ) C3292_=_C3661( C3292 C3661 ) C3292_=_C3697( C3292 C3697 ) C3292_=_C3764( C3292 C3764 ) C3292_=_C3828( C3292 C3828 ) C3292_=_C3874( C3292 C3874 ) \nC3292_=_C3906( C3292 C3906 ) C3292_=_C3944( C3292 C3944 ) C3292_=_C3987( C3292 C3987 ) C3293_=_C3294( C3293 C3294 ) C3293_=_C3920( C3293 C3920 ) C3293_=_C4034( C3293 C4034 ) \nC3293_=_C4035( C3293 C4035 ) C3293_=_C4036( C3293 C4036 ) C3293_=_C4037( C3293 C4037 ) C3293_=_C4038( C3293 C4038 ) C3294_=_C3635( C3294 C3635 ) C3294_=_C3663( C3294 C3663 ) \nC3294_=_C3780( C3294 C3780 ) C3294_=_C3970( C3294 C3970 ) C3294_=_C4060( C3294 C4060 ) C3294_=_C4061( C3294 C4061 ) C3294_=_C4062( C3294 C4062 ) C3297_=_C3298( C3297 C3298 ) \nC3297_=_C3299( C3297 C3299 ) C3297_=_C3302( C3297 C3302 ) C3297_=_C3303( C3297 C3303 ) C3297_=_C3307( C3297 C3307 ) C3297_=_C3308( C3297 C3308 ) C3297_=_C3311( C3297 C3311 ) \nC3297_=_C3394( C3297 C3394 ) C3297_=_C3395( C3297 C3395 ) C3297_=_C3397( C3297 C3397 ) C3297_=_C3400( C3297 C3400 ) C3298_=_C3299( C3298 C3299 ) C3298_=_C3302( C3298 C3302 ) \nC3298_=_C3303( C3298 C3303 ) C3298_=_C3307( C3298 C3307 ) C3298_=_C3308( C3298 C3308 ) C3298_=_C3311( C3298 C3311 ) C3298_=_C3454( C3298 C3454 ) C3298_=_C3484( C3298 C3484 ) \nC3298_=_C3681( C3298 C3681 ) C3298_=_C3684( C3298 C3684 ) C3298_=_C3685( C3298 C3685 ) C3299_=_C3302( C3299 C3302 ) C3299_=_C3303( C3299 C3303 ) C3299_=_C3307( C3299 C3307 ) \nC3299_=_C3308( C3299 C3308 ) C3299_=_C3311( C3299 C3311 ) C3299_=_C3699( C3299 C3699 ) C3299_=_C3703( C3299 C3703 ) C3299_=_C3704( C3299 C3704 ) C3299_=_C3705( C3299 C3705 ) \nC3302_=_C3303( C3302 C3303 ) C3302_=_C3307( C3302 C3307 ) C3302_=_C3308( C3302 C3308 ) C3302_=_C3311( C3302 C3311 ) C3302_=_C3394( C3302 C3394 ) C3302_=_C3504( C3302 C3504 ) \nC3302_=_C3771( C3302 C3771 ) C3302_=_C3772( C3302 C3772 ) C3303_=_C3307( C3303 C3307 ) C3303_=_C3308( C3303 C3308 ) C3303_=_C3311( C3303 C3311 ) C3303_=_C3356( C3303 C3356 ) \nC3303_=_C3740( C3303 C3740 ) C3303_=_C3834( C3303 C3834 ) C3307_=_C3308( C3307 C3308 ) C3307_=_C3311( C3307 C3311 ) C3307_=_C3400( C3307 C3400 ) C3307_=_C3480( C3307 C3480 ) \nC3307_=_C3652( C3307 C3652 ) C3307_=_C3661( C3307 C3661 ) C3307_=_C3697( C3307 C3697 ) C3307_=_C3764( C3307 C3764 ) C3307_=_C3828( C3307 C3828 ) C3307_=_C3874( C3307 C3874 ) \nC3307_=_C3906( C3307 C3906 ) C3307_=_C3944( C3307 C3944 ) C3307_=_C3987( C3307 C3987 ) C3308_=_C3311( C3308 C3311 ) C3308_=_C3742( C3308 C3742 ) C3308_=_C4003( C3308 C4003 ) \nC3308_=_C4012( C3308 C4012 ) C3308_=_C4016( C3308 C4016 ) C3311_=_C3746( C3311 C3746 ) C3311_=_C3934( C3311 C3934 ) C3311_=_C4067( C3311 C4067 ) C3313_=_C3314( C3313 C3314 ) \nC3313_=_C3316( C3313 C3316 ) C3313_=_C3317( C3313 C3317 ) C3313_=_C3322( C3313 C3322 ) C3313_=_C3323( C3313 C3323 ) C3313_=_C3324( C3313 C3324 ) C3313_=_C3473( C3313 C3473 ) \nC3313_=_C3476( C3313 C3476 ) C3313_=_C3477( C3313 C3477 ) C3313_=_C3478( C3313 C3478 ) C3313_=_C3480( C3313 C3480 ) C3314_=_C3316( C3314 C3316 ) C3314_=_C3317( C3314 C3317 ) \nC3314_=_C3322( C3314 C3322 ) C3314_=_C3323( C3314 C3323 ) C3314_=_C3324( C3314 C3324 ) C3314_=_C3483( C3314 C3483 ) C3314_=_C3484( C3314 C3484 ) C3314_=_C3486( C3314 C3486 ) \nC3314_=_C3489( C3314 C3489 ) C3314_=_C3491( C3314 C3491 ) C3314_=_C3492( C3314 C3492 ) C3314_=_C3493( C3314 C3493 ) C3316_=_C3317( C3316 C3317 ) C3316_=_C3322( C3316 C3322 ) \nC3316_=_C3323( C3316 C3323 ) C3316_=_C3324( C3316 C3324 ) C3316_=_C3585( C3316 C3585 ) C3316_=_C3691( C3316 C3691 ) C3316_=_C3692( C3316 C3692 ) C3316_=_C3694( C3316 C3694 ) \nC3316_=_C3695( C3316 C3695 ) C3316_=_C3696( C3316 C3696 ) C3316_=_C3697( C3316 C3697 ) C3317_=_C3322( C3317 C3322 ) C3317_=_C3323( C3317 C3323 ) C3317_=_C3324( C3317 C3324 ) \nC3317_=_C3724( C3317 C3724 ) C3317_=_C3727( C3317 C3727 ) C3317_=_C3729( C3317 C3729 ) C3322_=_C3323( C3322 C3323 ) C3322_=_C3324( C3322 C3324 ) C3322_=_C3827( C3322 C3827 ) \nC3322_=_C3870( C3322 C3870 ) C3322_=_C3943( C3322 C3943 ) C3322_=_C3944( C3322 C3944 ) C3322_=_C3945( C3322 C3945 ) C3322_=_C3947( C3322 C3947 ) C3323_=_C3324( C3323 C3324 ) \nC3323_=_C3329( C3323 C3329 ) C3323_=_C3684( C3323 C3684 ) C3323_=_C3797( C3323 C3797 ) C3323_=_C3949( C3323 C3949 ) C3323_=_C3951( C3323 C3951 ) C3324_=_C3489( C3324 C3489 ) \nC3324_=_C3540( C3324 C3540 ) C3324_=_C3554( C3324 C3554 ) C3324_=_C3724( C3324 C3724 ) C3324_=_C3943( C3324 C3943 ) C3324_=_C3949( C3324 C3949 ) C3324_=_C3975( C3324 C3975 ) \nC3328_=_C3329(</w:t>
      </w:r>
    </w:p>
    <w:p>
      <w:pPr>
        <w:pStyle w:val="PreformattedText"/>
        <w:bidi w:val="0"/>
        <w:spacing w:before="0" w:after="0"/>
        <w:jc w:val="left"/>
        <w:rPr/>
      </w:pPr>
      <w:r>
        <w:rPr/>
        <w:t xml:space="preserve"> </w:t>
      </w:r>
      <w:r>
        <w:rPr/>
        <w:t>C3328 C3329 ) C3328_=_C3330( C3328 C3330 ) C3328_=_C3333( C3328 C3333 ) C3328_=_C3334( C3328 C3334 ) C3328_=_C3336( C3328 C3336 ) C3328_=_C3337( C3328 C3337 ) \nC3328_=_C3589( C3328 C3589 ) C3328_=_C3604( C3328 C3604 ) C3328_=_C3920( C3328 C3920 ) C3328_=_C3921( C3328 C3921 ) C3328_=_C3923( C3328 C3923 ) C3328_=_C3924( C3328 C3924 ) \nC3329_=_C3330( C3329 C3330 ) C3329_=_C3333( C3329 C3333 ) C3329_=_C3334( C3329 C3334 ) C3329_=_C3336( C3329 C3336 ) C3329_=_C3337( C3329 C3337 ) C3329_=_C3684( C3329 C3684 ) \nC3329_=_C3797( C3329 C3797 ) C3329_=_C3949( C3329 C3949 ) C3329_=_C3951( C3329 C3951 ) C3330_=_C3333( C3330 C3333 ) C3330_=_C3334( C3330 C3334 ) C3330_=_C3336( C3330 C3336 ) \nC3330_=_C3337( C3330 C3337 ) C3330_=_C3541( C3330 C3541 ) C3330_=_C3596( C3330 C3596 ) C3330_=_C3900( C3330 C3900 ) C3330_=_C3991( C3330 C3991 ) C3330_=_C3992( C3330 C3992 ) \nC3330_=_C3994( C3330 C3994 ) C3330_=_C3995( C3330 C3995 ) C3333_=_C3334( C3333 C3334 ) C3333_=_C3336( C3333 C3336 ) C3333_=_C3337( C3333 C3337 ) C3333_=_C3410( C3333 C3410 ) \nC3333_=_C3938( C3333 C3938 ) C3333_=_C3992( C3333 C3992 ) C3333_=_C4000( C3333 C4000 ) C3334_=_C3336( C3334 C3336 ) C3334_=_C3337( C3334 C3337 ) C3334_=_C3888( C3334 C3888 ) \nC3334_=_C3957( C3334 C3957 ) C3334_=_C3984( C3334 C3984 ) C3334_=_C4039( C3334 C4039 ) C3334_=_C4048( C3334 C4048 ) C3336_=_C3337( C3336 C3337 ) C3336_=_C3923( C3336 C3923 ) \nC3336_=_C4036( C3336 C4036 ) C3336_=_C4080( C3336 C4080 ) C3337_=_C3924( C3337 C3924 ) C3337_=_C3947( C3337 C3947 ) C3337_=_C3966( C3337 C3966 ) C3337_=_C4005( C3337 C4005 ) \nC3337_=_C4037( C3337 C4037 ) C3337_=_C4077( C3337 C4077 ) C3337_=_C4088( C3337 C4088 ) C3338_=_C3344( C3338 C3344 ) C3338_=_C3347( C3338 C3347 ) C3338_=_C3351( C3338 C3351 ) \nC3338_=_C3353( C3338 C3353 ) C3338_=_C3354( C3338 C3354 ) C3338_=_C3355( C3338 C3355 ) C3338_=_C3356( C3338 C3356 ) C3338_=_C3358( C3338 C3358 ) C3338_=_C3360( C3338 C3360 ) \nC3344_=_C3347( C3344 C3347 ) C3344_=_C3354( C3344 C3354 ) C3344_=_C3667( C3344 C3667 ) C3344_=_C3805( C3344 C3805 ) C3344_=_C3808( C3344 C3808 ) C3347_=_C3358( C3347 C3358 ) \nC3347_=_C3632( C3347 C3632 ) C3347_=_C3670( C3347 C3670 ) C3347_=_C3778( C3347 C3778 ) C3347_=_C3954( C3347 C3954 ) C3347_=_C4003( C3347 C4003 ) C3347_=_C4004( C3347 C4004 ) \nC3347_=_C4005( C3347 C4005 ) C3347_=_C4006( C3347 C4006 ) C3347_=_C4007( C3347 C4007 ) C3347_=_C4008( C3347 C4008 ) C3347_=_C4009( C3347 C4009 ) C3351_=_C3353( C3351 C3353 ) \nC3351_=_C3354( C3351 C3354 ) C3351_=_C3355( C3351 C3355 ) C3351_=_C3356( C3351 C3356 ) C3351_=_C3358( C3351 C3358 ) C3351_=_C3360( C3351 C3360 ) C3351_=_C3548( C3351 C3548 ) \nC3351_=_C3562( C3351 C3562 ) C3351_=_C3610( C3351 C3610 ) C3351_=_C3613( C3351 C3613 ) C3351_=_C3614( C3351 C3614 ) C3351_=_C3619( C3351 C3619 ) C3353_=_C3354( C3353 C3354 ) \nC3353_=_C3355( C3353 C3355 ) C3353_=_C3356( C3353 C3356 ) C3353_=_C3358( C3353 C3358 ) C3353_=_C3360( C3353 C3360 ) C3353_=_C3667( C3353 C3667 ) C3353_=_C3669( C3353 C3669 ) \nC3353_=_C3670( C3353 C3670 ) C3354_=_C3355( C3354 C3355 ) C3354_=_C3356( C3354 C3356 ) C3354_=_C3358( C3354 C3358 ) C3354_=_C3360( C3354 C3360 ) C3354_=_C3667( C3354 C3667 ) \nC3354_=_C3805( C3354 C3805 ) C3354_=_C3808( C3354 C3808 ) C3355_=_C3356( C3355 C3356 ) C3355_=_C3358( C3355 C3358 ) C3355_=_C3360( C3355 C3360 ) C3355_=_C3564( C3355 C3564 ) \nC3355_=_C3586( C3355 C3586 ) C3355_=_C3644( C3355 C3644 ) C3355_=_C3657( C3355 C3657 ) C3355_=_C3759( C3355 C3759 ) C3355_=_C3827( C3355 C3827 ) C3355_=_C3828( C3355 C3828 ) \nC3355_=_C3832( C3355 C3832 ) C3356_=_C3358( C3356 C3358 ) C3356_=_C3360( C3356 C3360 ) C3356_=_C3740( C3356 C3740 ) C3356_=_C3834( C3356 C3834 ) C3358_=_C3360( C3358 C3360 ) \nC3358_=_C3632( C3358 C3632 ) C3358_=_C3670( C3358 C3670 ) C3358_=_C3778( C3358 C3778 ) C3358_=_C3954( C3358 C3954 ) C3358_=_C4003( C3358 C4003 ) C3358_=_C4004( C3358 C4004 ) \nC3358_=_C4005( C3358 C4005 ) C3358_=_C4006( C3358 C4006 ) C3358_=_C4007( C3358 C4007 ) C3358_=_C4008( C3358 C4008 ) C3358_=_C4009( C3358 C4009 ) C3360_=_C3449( C3360 C3449 ) \nC3360_=_C4008( C3360 C4008 ) C3360_=_C4092( C3360 C4092 ) C3362_=_C3364( C3362 C3364 ) C3362_=_C3366( C3362 C3366 ) C3362_=_C3367( C3362 C3367 ) C3362_=_C3368( C3362 C3368 ) \nC3362_=_C3369( C3362 C3369 ) C3362_=_C3370( C3362 C3370 ) C3362_=_C3681( C3362 C3681 ) C3362_=_C3699( C3362 C3699 ) C3362_=_C3740( C3362 C3740 ) C3362_=_C3741( C3362 C3741 ) \nC3362_=_C3742( C3362 C3742 ) C3362_=_C3744( C3362 C3744 ) C3362_=_C3745( C3362 C3745 ) C3362_=_C3746( C3362 C3746 ) C3364_=_C3366( C3364 C3366 ) C3364_=_C3367( C3364 C3367 ) \nC3364_=_C3368( C3364 C3368 ) C3364_=_C3369( C3364 C3369 ) C3364_=_C3370( C3364 C3370 ) C3364_=_C3818( C3364 C3818 ) C3364_=_C3821( C3364 C3821 ) C3364_=_C3824( C3364 C3824 ) \nC3366_=_C3367( C3366 C3367 ) C3366_=_C3368( C3366 C3368 ) C3366_=_C3369( C3366 C3369 ) C3366_=_C3370( C3366 C3370 ) C3366_=_C3467( C3366 C3467 ) C3366_=_C3805( C3366 C3805 ) \nC3366_=_C3911( C3366 C3911 ) C3366_=_C3928( C3366 C3928 ) C3367_=_C3368( C3367 C3368 ) C3367_=_C3369( C3367 C3369 ) C3367_=_C3370( C3367 C3370 ) C3367_=_C3744( C3367 C3744 ) \nC3367_=_C4022( C3367 C4022 ) C3367_=_C4050( C3367 C4050 ) C3367_=_C4051( C3367 C4051 ) C3368_=_C3369( C3368 C3369 ) C3368_=_C3370( C3368 C3370 ) C3368_=_C3545( C3368 C3545 ) \nC3368_=_C3593( C3368 C3593 ) C3368_=_C3745( C3368 C3745 ) C3368_=_C3921( C3368 C3921 ) C3368_=_C3996( C3368 C3996 ) C3369_=_C3370( C3369 C3370 ) C3369_=_C3821( C3369 C3821 ) \nC3369_=_C4023( C3369 C4023 ) C3369_=_C4050( C3369 C4050 ) C3369_=_C4057( C3369 C4057 ) C3369_=_C4058( C3369 C4058 ) C3370_=_C3557( C3370 C3557 ) C3370_=_C3964( C3370 C3964 ) \nC3370_=_C4057( C3370 C4057 ) C3390_=_C3423( C3390 C3423 ) C3390_=_C3511( C3390 C3511 ) C3390_=_C3791( C3390 C3791 ) C3390_=_C3846( C3390 C3846 ) C3390_=_C3873( C3390 C3873 ) \nC3390_=_C3980( C3390 C3980 ) C3390_=_C3984( C3390 C3984 ) C3390_=_C3985( C3390 C3985 ) C3394_=_C3395( C3394 C3395 ) C3394_=_C3397( C3394 C3397 ) C3394_=_C3400( C3394 C3400 ) \nC3394_=_C3504( C3394 C3504 ) C3394_=_C3771( C3394 C3771 ) C3394_=_C3772( C3394 C3772 ) C3395_=_C3397( C3395 C3397 ) C3395_=_C3400( C3395 C3400 ) C3395_=_C3435( C3395 C3435 ) \nC3395_=_C3614( C3395 C3614 ) C3395_=_C3734( C3395 C3734 ) C3395_=_C3772( C3395 C3772 ) C3395_=_C3906( C3395 C3906 ) C3397_=_C3400( C3397 C3400 ) C3397_=_C3669( C3397 C3669 ) \nC3397_=_C3962( C3397 C3962 ) C3397_=_C3963( C3397 C3963 ) C3397_=_C3964( C3397 C3964 ) C3397_=_C3966( C3397 C3966 ) C3397_=_C3967( C3397 C3967 ) C3397_=_C3968( C3397 C3968 ) \nC3400_=_C3480( C3400 C3480 ) C3400_=_C3652( C3400 C3652 ) C3400_=_C3661( C3400 C3661 ) C3400_=_C3697( C3400 C3697 ) C3400_=_C3764( C3400 C3764 ) C3400_=_C3828( C3400 C3828 ) \nC3400_=_C3874( C3400 C3874 ) C3400_=_C3906( C3400 C3906 ) C3400_=_C3944( C3400 C3944 ) C3400_=_C3987( C3400 C3987 ) C3404_=_C3406( C3404 C3406 ) C3404_=_C3410( C3404 C3410 ) \nC3404_=_C3412( C3404 C3412 ) C3404_=_C3413( C3404 C3413 ) C3404_=_C3415( C3404 C3415 ) C3404_=_C3428( C3404 C3428 ) C3404_=_C3548( C3404 C3548 ) C3404_=_C3550( C3404 C3550 ) \nC3404_=_C3552( C3404 C3552 ) C3404_=_C3554( C3404 C3554 ) C3404_=_C3555( C3404 C3555 ) C3404_=_C3556( C3404 C3556 ) C3404_=_C3557( C3404 C3557 ) C3406_=_C3410( C3406 C3410 ) \nC3406_=_C3412( C3406 C3412 ) C3406_=_C3413( C3406 C3413 ) C3406_=_C3415( C3406 C3415 ) C3406_=_C3579( C3406 C3579 ) C3406_=_C3883( C3406 C3883 ) C3406_=_C3897( C3406 C3897 ) \nC3406_=_C3898( C3406 C3898 ) C3406_=_C3899( C3406 C3899 ) C3406_=_C3900( C3406 C3900 ) C3410_=_C3412( C3410 C3412 ) C3410_=_C3413( C3410 C3413 ) C3410_=_C3415( C3410 C3415 ) \nC3410_=_C3938( C3410 C3938 ) C3410_=_C3992( C3410 C3992 ) C3410_=_C4000( C3410 C4000 ) C3412_=_C3413( C3412 C3413 ) C3412_=_C3415( C3412 C3415 ) C3412_=_C3607( C3412 C3607 ) \nC3412_=_C3704( C3412 C3704 ) C3412_=_C3939( C3412 C3939 ) C3412_=_C3995( C3412 C3995 ) C3412_=_C4081( C3412 C4081 ) C3412_=_C4087( C3412 C4087 ) C3413_=_C3415( C3413 C3415 ) \nC3415_=_C3438( C3415 C3438 ) C3415_=_C3619( C3415 C3619 ) C3423_=_C3511( C3423 C3511 ) C3423_=_C3791( C3423 C3791 ) C3423_=_C3846( C3423 C3846 ) C3423_=_C3873( C3423 C3873 ) \nC3423_=_C3980( C3423 C3980 ) C3423_=_C3984( C3423 C3984 ) C3423_=_C3985( C3423 C3985 ) C3428_=_C3429( C3428 C3429 ) C3428_=_C3432( C3428 C3432 ) C3428_=_C3433( C3428 C3433 ) \nC3428_=_C3434( C3428 C3434 ) C3428_=_C3435( C3428 C3435 ) C3428_=_C3438( C3428 C3438 ) C3428_=_C3548( C3428 C3548 ) C3428_=_C3550( C3428 C3550 ) C3428_=_C3552( C3428 C3552 ) \nC3428_=_C3554( C3428 C3554 ) C3428_=_C3555( C3428 C3555 ) C3428_=_C3556( C3428 C3556 ) C3428_=_C3557( C3428 C3557 ) C3429_=_C3432( C3429 C3432 ) C3429_=_C3433( C3429 C3433 ) \nC3429_=_C3434( C3429 C3434 ) C3429_=_C3435( C3429 C3435 ) C3429_=_C3438( C3429 C3438 ) C3429_=_C3560( C3429 C3560 ) C3429_=_C3561( C3429 C3561 ) C3429_=_C3562( C3429 C3562 ) \nC3429_=_C3564( C3429 C3564 ) C3429_=_C3565( C3429 C3565 ) C3429_=_C3568( C3429 C3568 ) C3429_=_C3570( C3429 C3570 ) C3429_=_C3571( C3429 C3571 ) C3429_=_C3572( C3429 C3572 ) \nC3432_=_C3433( C3432 C3433 ) C3432_=_C3434( C3432 C3434 ) C3432_=_C3435( C3432 C3435 ) C3432_=_C3438( C3432 C3438 ) C3432_=_C3610( C3432 C3610 ) C3432_=_C3731( C3432 C3731 ) \nC3432_=_C3791( C3432 C3791 ) C3432_=_C3793( C3432 C3793 ) C3433_=_C3434( C3433 C3434 ) C3433_=_C3435( C3433 C3435 ) C3433_=_C3438( C3433 C3438 ) C3433_=_C3445( C3433 C3445 ) \nC3433_=_C3507( C3433 C3507 ) C3433_=_C3613( C3433 C3613 ) C3433_=_C3771( C3433 C3771 ) C3433_=_C3811( C3433 C3811 ) C3433_=_C3862( C3433 C3862 ) C3433_=_C3880( C3433 C3880 ) \nC3433_=_C3881( C3433 C3881 ) C3434_=_C3435( C3434 C3435 ) C3434_=_C3438( C3434 C3438 ) C3434_=_C3578( C3434 C3578 ) C3434_=_C3646( C3434 C3646 ) C3434_=_C3883( C3434 C3883 ) \nC3434_=_C3886( C3434 C3886 ) C3434_=_C3887( C3434 C3887 ) C3434_=_C3888( C3434 C3888 ) C3435_=_C3438( C3435 C3438 ) C3435_=_C3614( C3435 C3614 ) C3435_=_C3734( C3435 C3734 ) \nC3435_=_C3772( C3435 C3772 ) C3435_=_C3906( C3435 C3906 ) C3438_=_C3619(</w:t>
      </w:r>
    </w:p>
    <w:p>
      <w:pPr>
        <w:pStyle w:val="PreformattedText"/>
        <w:bidi w:val="0"/>
        <w:spacing w:before="0" w:after="0"/>
        <w:jc w:val="left"/>
        <w:rPr/>
      </w:pPr>
      <w:r>
        <w:rPr/>
        <w:t xml:space="preserve"> </w:t>
      </w:r>
      <w:r>
        <w:rPr/>
        <w:t>C3438 C3619 ) C3439_=_C3440( C3439 C3440 ) C3439_=_C3443( C3439 C3443 ) C3439_=_C3445( C3439 C3445 ) \nC3439_=_C3446( C3439 C3446 ) C3439_=_C3447( C3439 C3447 ) C3439_=_C3449( C3439 C3449 ) C3439_=_C3450( C3439 C3450 ) C3440_=_C3443( C3440 C3443 ) C3440_=_C3445( C3440 C3445 ) \nC3440_=_C3446( C3440 C3446 ) C3440_=_C3447( C3440 C3447 ) C3440_=_C3449( C3440 C3449 ) C3440_=_C3450( C3440 C3450 ) C3440_=_C3526( C3440 C3526 ) C3440_=_C3623( C3440 C3623 ) \nC3440_=_C3625( C3440 C3625 ) C3443_=_C3445( C3443 C3445 ) C3443_=_C3446( C3443 C3446 ) C3443_=_C3447( C3443 C3447 ) C3443_=_C3449( C3443 C3449 ) C3443_=_C3450( C3443 C3450 ) \nC3443_=_C3809( C3443 C3809 ) C3443_=_C3842( C3443 C3842 ) C3443_=_C3845( C3443 C3845 ) C3443_=_C3846( C3443 C3846 ) C3443_=_C3850( C3443 C3850 ) C3443_=_C3851( C3443 C3851 ) \nC3445_=_C3446( C3445 C3446 ) C3445_=_C3447( C3445 C3447 ) C3445_=_C3449( C3445 C3449 ) C3445_=_C3450( C3445 C3450 ) C3445_=_C3507( C3445 C3507 ) C3445_=_C3613( C3445 C3613 ) \nC3445_=_C3771( C3445 C3771 ) C3445_=_C3811( C3445 C3811 ) C3445_=_C3862( C3445 C3862 ) C3445_=_C3880( C3445 C3880 ) C3445_=_C3881( C3445 C3881 ) C3446_=_C3447( C3446 C3447 ) \nC3446_=_C3449( C3446 C3449 ) C3446_=_C3450( C3446 C3450 ) C3446_=_C3814( C3446 C3814 ) C3446_=_C3845( C3446 C3845 ) C3446_=_C3864( C3446 C3864 ) C3446_=_C3880( C3446 C3880 ) \nC3446_=_C3916( C3446 C3916 ) C3447_=_C3449( C3447 C3449 ) C3447_=_C3450( C3447 C3450 ) C3447_=_C3886( C3447 C3886 ) C3447_=_C3954( C3447 C3954 ) C3447_=_C3957( C3447 C3957 ) \nC3447_=_C3959( C3447 C3959 ) C3449_=_C3450( C3449 C3450 ) C3449_=_C4008( C3449 C4008 ) C3449_=_C4092( C3449 C4092 ) C3450_=_C3787( C3450 C3787 ) C3450_=_C3808( C3450 C3808 ) \nC3450_=_C3816( C3450 C3816 ) C3450_=_C3832( C3450 C3832 ) C3450_=_C3878( C3450 C3878 ) C3450_=_C3973( C3450 C3973 ) C3450_=_C3987( C3450 C3987 ) C3450_=_C4062( C3450 C4062 ) \nC3450_=_C4094( C3450 C4094 ) C3452_=_C3454( C3452 C3454 ) C3452_=_C3456( C3452 C3456 ) C3452_=_C3460( C3452 C3460 ) C3452_=_C3601( C3452 C3601 ) C3452_=_C3603( C3452 C3603 ) \nC3452_=_C3604( C3452 C3604 ) C3452_=_C3605( C3452 C3605 ) C3452_=_C3606( C3452 C3606 ) C3452_=_C3607( C3452 C3607 ) C3452_=_C3608( C3452 C3608 ) C3454_=_C3456( C3454 C3456 ) \nC3454_=_C3460( C3454 C3460 ) C3454_=_C3484( C3454 C3484 ) C3454_=_C3681( C3454 C3681 ) C3454_=_C3684( C3454 C3684 ) C3454_=_C3685( C3454 C3685 ) C3456_=_C3460( C3456 C3460 ) \nC3456_=_C3486( C3456 C3486 ) C3456_=_C3797( C3456 C3797 ) C3456_=_C3798( C3456 C3798 ) C3460_=_C3492( C3460 C3492 ) C3460_=_C3555( C3460 C3555 ) C3460_=_C3741( C3460 C3741 ) \nC3460_=_C3951( C3460 C3951 ) C3460_=_C3988( C3460 C3988 ) C3460_=_C4000( C3460 C4000 ) C3460_=_C4002( C3460 C4002 ) C3467_=_C3468( C3467 C3468 ) C3467_=_C3469( C3467 C3469 ) \nC3467_=_C3805( C3467 C3805 ) C3467_=_C3911( C3467 C3911 ) C3467_=_C3928( C3467 C3928 ) C3468_=_C3469( C3468 C3469 ) C3468_=_C3568( C3468 C3568 ) C3468_=_C3595( C3468 C3595 ) \nC3468_=_C3899( C3468 C3899 ) C3468_=_C3935( C3468 C3935 ) C3468_=_C3938( C3468 C3938 ) C3468_=_C3939( C3468 C3939 ) C3469_=_C3598( C3469 C3598 ) C3469_=_C3765( C3469 C3765 ) \nC3469_=_C4029( C3469 C4029 ) C3473_=_C3476( C3473 C3476 ) C3473_=_C3477( C3473 C3477 ) C3473_=_C3478( C3473 C3478 ) C3473_=_C3480( C3473 C3480 ) C3473_=_C3561( C3473 C3561 ) \nC3473_=_C3574( C3473 C3574 ) C3473_=_C3585( C3473 C3585 ) C3473_=_C3586( C3473 C3586 ) C3473_=_C3589( C3473 C3589 ) C3473_=_C3592( C3473 C3592 ) C3473_=_C3593( C3473 C3593 ) \nC3473_=_C3594( C3473 C3594 ) C3476_=_C3477( C3476 C3477 ) C3476_=_C3478( C3476 C3478 ) C3476_=_C3480( C3476 C3480 ) C3476_=_C3692( C3476 C3692 ) C3476_=_C3842( C3476 C3842 ) \nC3476_=_C3862( C3476 C3862 ) C3476_=_C3864( C3476 C3864 ) C3477_=_C3478( C3477 C3478 ) C3477_=_C3480( C3477 C3480 ) C3477_=_C3581( C3477 C3581 ) C3477_=_C3649( C3477 C3649 ) \nC3477_=_C3695( C3477 C3695 ) C3477_=_C3898( C3477 C3898 ) C3477_=_C3911( C3477 C3911 ) C3478_=_C3480( C3478 C3480 ) C3478_=_C3696( C3478 C3696 ) C3478_=_C3713( C3478 C3713 ) \nC3478_=_C3736( C3478 C3736 ) C3478_=_C3750( C3478 C3750 ) C3478_=_C3834( C3478 C3834 ) C3478_=_C3890( C3478 C3890 ) C3478_=_C3931( C3478 C3931 ) C3478_=_C3932( C3478 C3932 ) \nC3478_=_C3934( C3478 C3934 ) C3480_=_C3652( C3480 C3652 ) C3480_=_C3661( C3480 C3661 ) C3480_=_C3697( C3480 C3697 ) C3480_=_C3764( C3480 C3764 ) C3480_=_C3828( C3480 C3828 ) \nC3480_=_C3874( C3480 C3874 ) C3480_=_C3906( C3480 C3906 ) C3480_=_C3944( C3480 C3944 ) C3480_=_C3987( C3480 C3987 ) C3483_=_C3484( C3483 C3484 ) C3483_=_C3486( C3483 C3486 ) \nC3483_=_C3489( C3483 C3489 ) C3483_=_C3491( C3483 C3491 ) C3483_=_C3492( C3483 C3492 ) C3483_=_C3493( C3483 C3493 ) C3483_=_C3595( C3483 C3595 ) C3483_=_C3596( C3483 C3596 ) \nC3483_=_C3598( C3483 C3598 ) C3483_=_C3600( C3483 C3600 ) C3484_=_C3486( C3484 C3486 ) C3484_=_C3489( C3484 C3489 ) C3484_=_C3491( C3484 C3491 ) C3484_=_C3492( C3484 C3492 ) \nC3484_=_C3493( C3484 C3493 ) C3484_=_C3681( C3484 C3681 ) C3484_=_C3684( C3484 C3684 ) C3484_=_C3685( C3484 C3685 ) C3486_=_C3489( C3486 C3489 ) C3486_=_C3491( C3486 C3491 ) \nC3486_=_C3492( C3486 C3492 ) C3486_=_C3493( C3486 C3493 ) C3486_=_C3797( C3486 C3797 ) C3486_=_C3798( C3486 C3798 ) C3489_=_C3491( C3489 C3491 ) C3489_=_C3492( C3489 C3492 ) \nC3489_=_C3493( C3489 C3493 ) C3489_=_C3540( C3489 C3540 ) C3489_=_C3554( C3489 C3554 ) C3489_=_C3724( C3489 C3724 ) C3489_=_C3943( C3489 C3943 ) C3489_=_C3949( C3489 C3949 ) \nC3489_=_C3975( C3489 C3975 ) C3491_=_C3492( C3491 C3492 ) C3491_=_C3493( C3491 C3493 ) C3491_=_C3520( C3491 C3520 ) C3491_=_C3676( C3491 C3676 ) C3491_=_C3975( C3491 C3975 ) \nC3491_=_C3991( C3491 C3991 ) C3491_=_C3996( C3491 C3996 ) C3491_=_C3998( C3491 C3998 ) C3492_=_C3493( C3492 C3493 ) C3492_=_C3555( C3492 C3555 ) C3492_=_C3741( C3492 C3741 ) \nC3492_=_C3951( C3492 C3951 ) C3492_=_C3988( C3492 C3988 ) C3492_=_C4000( C3492 C4000 ) C3492_=_C4002( C3492 C4002 ) C3493_=_C3600( C3493 C3600 ) C3493_=_C3729( C3493 C3729 ) \nC3493_=_C3770( C3493 C3770 ) C3493_=_C3998( C3493 C3998 ) C3493_=_C4056( C3493 C4056 ) C3504_=_C3505( C3504 C3505 ) C3504_=_C3507( C3504 C3507 ) C3504_=_C3509( C3504 C3509 ) \nC3504_=_C3511( C3504 C3511 ) C3504_=_C3771( C3504 C3771 ) C3504_=_C3772( C3504 C3772 ) C3505_=_C3507( C3505 C3507 ) C3505_=_C3509( C3505 C3509 ) C3505_=_C3511( C3505 C3511 ) \nC3505_=_C3623( C3505 C3623 ) C3505_=_C3691( C3505 C3691 ) C3505_=_C3732( C3505 C3732 ) C3505_=_C3809( C3505 C3809 ) C3505_=_C3811( C3505 C3811 ) C3505_=_C3812( C3505 C3812 ) \nC3505_=_C3814( C3505 C3814 ) C3505_=_C3816( C3505 C3816 ) C3507_=_C3509( C3507 C3509 ) C3507_=_C3511( C3507 C3511 ) C3507_=_C3613( C3507 C3613 ) C3507_=_C3771( C3507 C3771 ) \nC3507_=_C3811( C3507 C3811 ) C3507_=_C3862( C3507 C3862 ) C3507_=_C3880( C3507 C3880 ) C3507_=_C3881( C3507 C3881 ) C3509_=_C3511( C3509 C3511 ) C3509_=_C3580( C3509 C3580 ) \nC3509_=_C3625( C3509 C3625 ) C3509_=_C3648( C3509 C3648 ) C3509_=_C3694( C3509 C3694 ) C3509_=_C3735( C3509 C3735 ) C3509_=_C3889( C3509 C3889 ) C3509_=_C3897( C3509 C3897 ) \nC3511_=_C3791( C3511 C3791 ) C3511_=_C3846( C3511 C3846 ) C3511_=_C3873( C3511 C3873 ) C3511_=_C3980( C3511 C3980 ) C3511_=_C3984( C3511 C3984 ) C3511_=_C3985( C3511 C3985 ) \nC3512_=_C3520( C3512 C3520 ) C3512_=_C3535( C3512 C3535 ) C3512_=_C3536( C3512 C3536 ) C3512_=_C3537( C3512 C3537 ) C3512_=_C3540( C3512 C3540 ) C3512_=_C3541( C3512 C3541 ) \nC3512_=_C3543( C3512 C3543 ) C3512_=_C3545( C3512 C3545 ) C3520_=_C3676( C3520 C3676 ) C3520_=_C3975( C3520 C3975 ) C3520_=_C3991( C3520 C3991 ) C3520_=_C3996( C3520 C3996 ) \nC3520_=_C3998( C3520 C3998 ) C3526_=_C3527( C3526 C3527 ) C3526_=_C3528( C3526 C3528 ) C3526_=_C3531( C3526 C3531 ) C3526_=_C3623( C3526 C3623 ) C3526_=_C3625( C3526 C3625 ) \nC3527_=_C3528( C3527 C3528 ) C3527_=_C3531( C3527 C3531 ) C3527_=_C3535( C3527 C3535 ) C3527_=_C3676( C3527 C3676 ) C3528_=_C3531( C3528 C3531 ) C3528_=_C3536( C3528 C3536 ) \nC3528_=_C3731( C3528 C3731 ) C3528_=_C3732( C3528 C3732 ) C3528_=_C3734( C3528 C3734 ) C3528_=_C3735( C3528 C3735 ) C3528_=_C3736( C3528 C3736 ) C3528_=_C3738( C3528 C3738 ) \nC3528_=_C3739( C3528 C3739 ) C3531_=_C3767( C3531 C3767 ) C3531_=_C4035( C3531 C4035 ) C3535_=_C3536( C3535 C3536 ) C3535_=_C3537( C3535 C3537 ) C3535_=_C3540( C3535 C3540 ) \nC3535_=_C3541( C3535 C3541 ) C3535_=_C3543( C3535 C3543 ) C3535_=_C3545( C3535 C3545 ) C3535_=_C3676( C3535 C3676 ) C3536_=_C3537( C3536 C3537 ) C3536_=_C3540( C3536 C3540 ) \nC3536_=_C3541( C3536 C3541 ) C3536_=_C3543( C3536 C3543 ) C3536_=_C3545( C3536 C3545 ) C3536_=_C3731( C3536 C3731 ) C3536_=_C3732( C3536 C3732 ) C3536_=_C3734( C3536 C3734 ) \nC3536_=_C3735( C3536 C3735 ) C3536_=_C3736( C3536 C3736 ) C3536_=_C3738( C3536 C3738 ) C3536_=_C3739( C3536 C3739 ) C3537_=_C3540( C3537 C3540 ) C3537_=_C3541( C3537 C3541 ) \nC3537_=_C3543( C3537 C3543 ) C3537_=_C3545( C3537 C3545 ) C3537_=_C3748( C3537 C3748 ) C3537_=_C3750( C3537 C3750 ) C3537_=_C3757( C3537 C3757 ) C3540_=_C3541( C3540 C3541 ) \nC3540_=_C3543( C3540 C3543 ) C3540_=_C3545( C3540 C3545 ) C3540_=_C3554( C3540 C3554 ) C3540_=_C3724( C3540 C3724 ) C3540_=_C3943( C3540 C3943 ) C3540_=_C3949( C3540 C3949 ) \nC3540_=_C3975( C3540 C3975 ) C3541_=_C3543( C3541 C3543 ) C3541_=_C3545( C3541 C3545 ) C3541_=_C3596( C3541 C3596 ) C3541_=_C3900( C3541 C3900 ) C3541_=_C3991( C3541 C3991 ) \nC3541_=_C3992( C3541 C3992 ) C3541_=_C3994( C3541 C3994 ) C3541_=_C3995( C3541 C3995 ) C3543_=_C3545( C3543 C3545 ) C3543_=_C3556( C3543 C3556 ) C3543_=_C3931( C3543 C3931 ) \nC3543_=_C4021( C3543 C4021 ) C3545_=_C3593( C3545 C3593 ) C3545_=_C3745( C3545 C3745 ) C3545_=_C3921( C3545 C3921 ) C3545_=_C3996( C3545 C3996 ) C3548_=_C3550( C3548 C3550 ) \nC3548_=_C3552( C3548 C3552 ) C3548_=_C3554( C3548 C3554 ) C3548_=_C3555( C3548 C3555 ) C3548_=_C3556( C3548 C3556 ) C3548_=_C3557( C3548 C3557 ) C3548_=_C3562( C3548 C3562 ) \nC3548_=_C3610( C3548 C3610 ) C3548_=_C3613( C3548 C3613 ) C3548_=_C3614( C3548 C3614 ) C3548_=_C3619( C3548 C3619 ) C3550_=_C3552(</w:t>
      </w:r>
    </w:p>
    <w:p>
      <w:pPr>
        <w:pStyle w:val="PreformattedText"/>
        <w:bidi w:val="0"/>
        <w:spacing w:before="0" w:after="0"/>
        <w:jc w:val="left"/>
        <w:rPr/>
      </w:pPr>
      <w:r>
        <w:rPr/>
        <w:t xml:space="preserve"> </w:t>
      </w:r>
      <w:r>
        <w:rPr/>
        <w:t>C3550 C3552 ) C3550_=_C3554( C3550 C3554 ) \nC3550_=_C3555( C3550 C3555 ) C3550_=_C3556( C3550 C3556 ) C3550_=_C3557( C3550 C3557 ) C3550_=_C3645( C3550 C3645 ) C3550_=_C3658( C3550 C3658 ) C3550_=_C3761( C3550 C3761 ) \nC3550_=_C3870( C3550 C3870 ) C3550_=_C3873( C3550 C3873 ) C3550_=_C3874( C3550 C3874 ) C3550_=_C3878( C3550 C3878 ) C3552_=_C3554( C3552 C3554 ) C3552_=_C3555( C3552 C3555 ) \nC3552_=_C3556( C3552 C3556 ) C3552_=_C3557( C3552 C3557 ) C3552_=_C3812( C3552 C3812 ) C3552_=_C3889( C3552 C3889 ) C3552_=_C3890( C3552 C3890 ) C3554_=_C3555( C3554 C3555 ) \nC3554_=_C3556( C3554 C3556 ) C3554_=_C3557( C3554 C3557 ) C3554_=_C3724( C3554 C3724 ) C3554_=_C3943( C3554 C3943 ) C3554_=_C3949( C3554 C3949 ) C3554_=_C3975( C3554 C3975 ) \nC3555_=_C3556( C3555 C3556 ) C3555_=_C3557( C3555 C3557 ) C3555_=_C3741( C3555 C3741 ) C3555_=_C3951( C3555 C3951 ) C3555_=_C3988( C3555 C3988 ) C3555_=_C4000( C3555 C4000 ) \nC3555_=_C4002( C3555 C4002 ) C3556_=_C3557( C3556 C3557 ) C3556_=_C3931( C3556 C3931 ) C3556_=_C4021( C3556 C4021 ) C3557_=_C3964( C3557 C3964 ) C3557_=_C4057( C3557 C4057 ) \nC3560_=_C3561( C3560 C3561 ) C3560_=_C3562( C3560 C3562 ) C3560_=_C3564( C3560 C3564 ) C3560_=_C3565( C3560 C3565 ) C3560_=_C3568( C3560 C3568 ) C3560_=_C3570( C3560 C3570 ) \nC3560_=_C3571( C3560 C3571 ) C3560_=_C3572( C3560 C3572 ) C3560_=_C3574( C3560 C3574 ) C3560_=_C3575( C3560 C3575 ) C3560_=_C3578( C3560 C3578 ) C3560_=_C3579( C3560 C3579 ) \nC3560_=_C3580( C3560 C3580 ) C3560_=_C3581( C3560 C3581 ) C3561_=_C3562( C3561 C3562 ) C3561_=_C3564( C3561 C3564 ) C3561_=_C3565( C3561 C3565 ) C3561_=_C3568( C3561 C3568 ) \nC3561_=_C3570( C3561 C3570 ) C3561_=_C3571( C3561 C3571 ) C3561_=_C3572( C3561 C3572 ) C3561_=_C3574( C3561 C3574 ) C3561_=_C3585( C3561 C3585 ) C3561_=_C3586( C3561 C3586 ) \nC3561_=_C3589( C3561 C3589 ) C3561_=_C3592( C3561 C3592 ) C3561_=_C3593( C3561 C3593 ) C3561_=_C3594( C3561 C3594 ) C3562_=_C3564( C3562 C3564 ) C3562_=_C3565( C3562 C3565 ) \nC3562_=_C3568( C3562 C3568 ) C3562_=_C3570( C3562 C3570 ) C3562_=_C3571( C3562 C3571 ) C3562_=_C3572( C3562 C3572 ) C3562_=_C3610( C3562 C3610 ) C3562_=_C3613( C3562 C3613 ) \nC3562_=_C3614( C3562 C3614 ) C3562_=_C3619( C3562 C3619 ) C3564_=_C3565( C3564 C3565 ) C3564_=_C3568( C3564 C3568 ) C3564_=_C3570( C3564 C3570 ) C3564_=_C3571( C3564 C3571 ) \nC3564_=_C3572( C3564 C3572 ) C3564_=_C3586( C3564 C3586 ) C3564_=_C3644( C3564 C3644 ) C3564_=_C3657( C3564 C3657 ) C3564_=_C3759( C3564 C3759 ) C3564_=_C3827( C3564 C3827 ) \nC3564_=_C3828( C3564 C3828 ) C3564_=_C3832( C3564 C3832 ) C3565_=_C3568( C3565 C3568 ) C3565_=_C3570( C3565 C3570 ) C3565_=_C3571( C3565 C3571 ) C3565_=_C3572( C3565 C3572 ) \nC3565_=_C3760( C3565 C3760 ) C3565_=_C3854( C3565 C3854 ) C3565_=_C3856( C3565 C3856 ) C3568_=_C3570( C3568 C3570 ) C3568_=_C3571( C3568 C3571 ) C3568_=_C3572( C3568 C3572 ) \nC3568_=_C3595( C3568 C3595 ) C3568_=_C3899( C3568 C3899 ) C3568_=_C3935( C3568 C3935 ) C3568_=_C3938( C3568 C3938 ) C3568_=_C3939( C3568 C3939 ) C3570_=_C3571( C3570 C3571 ) \nC3570_=_C3572( C3570 C3572 ) C3570_=_C3592( C3570 C3592 ) C3571_=_C3572( C3571 C3572 ) C3571_=_C3990( C3571 C3990 ) C3572_=_C3594( C3572 C3594 ) C3572_=_C3665( C3572 C3665 ) \nC3572_=_C4061( C3572 C4061 ) C3572_=_C4094( C3572 C4094 ) C3574_=_C3575( C3574 C3575 ) C3574_=_C3578( C3574 C3578 ) C3574_=_C3579( C3574 C3579 ) C3574_=_C3580( C3574 C3580 ) \nC3574_=_C3581( C3574 C3581 ) C3574_=_C3585( C3574 C3585 ) C3574_=_C3586( C3574 C3586 ) C3574_=_C3589( C3574 C3589 ) C3574_=_C3592( C3574 C3592 ) C3574_=_C3593( C3574 C3593 ) \nC3574_=_C3594( C3574 C3594 ) C3575_=_C3578( C3575 C3578 ) C3575_=_C3579( C3575 C3579 ) C3575_=_C3580( C3575 C3580 ) C3575_=_C3581( C3575 C3581 ) C3575_=_C3601( C3575 C3601 ) \nC3575_=_C3644( C3575 C3644 ) C3575_=_C3645( C3575 C3645 ) C3575_=_C3646( C3575 C3646 ) C3575_=_C3648( C3575 C3648 ) C3575_=_C3649( C3575 C3649 ) C3575_=_C3652( C3575 C3652 ) \nC3578_=_C3579( C3578 C3579 ) C3578_=_C3580( C3578 C3580 ) C3578_=_C3581( C3578 C3581 ) C3578_=_C3646( C3578 C3646 ) C3578_=_C3883( C3578 C3883 ) C3578_=_C3886( C3578 C3886 ) \nC3578_=_C3887( C3578 C3887 ) C3578_=_C3888( C3578 C3888 ) C3579_=_C3580( C3579 C3580 ) C3579_=_C3581( C3579 C3581 ) C3579_=_C3883( C3579 C3883 ) C3579_=_C3897( C3579 C3897 ) \nC3579_=_C3898( C3579 C3898 ) C3579_=_C3899( C3579 C3899 ) C3579_=_C3900( C3579 C3900 ) C3580_=_C3581( C3580 C3581 ) C3580_=_C3625( C3580 C3625 ) C3580_=_C3648( C3580 C3648 ) \nC3580_=_C3694( C3580 C3694 ) C3580_=_C3735( C3580 C3735 ) C3580_=_C3889( C3580 C3889 ) C3580_=_C3897( C3580 C3897 ) C3581_=_C3649( C3581 C3649 ) C3581_=_C3695( C3581 C3695 ) \nC3581_=_C3898( C3581 C3898 ) C3581_=_C3911( C3581 C3911 ) C3585_=_C3586( C3585 C3586 ) C3585_=_C3589( C3585 C3589 ) C3585_=_C3592( C3585 C3592 ) C3585_=_C3593( C3585 C3593 ) \nC3585_=_C3594( C3585 C3594 ) C3585_=_C3691( C3585 C3691 ) C3585_=_C3692( C3585 C3692 ) C3585_=_C3694( C3585 C3694 ) C3585_=_C3695( C3585 C3695 ) C3585_=_C3696( C3585 C3696 ) \nC3585_=_C3697( C3585 C3697 ) C3586_=_C3589( C3586 C3589 ) C3586_=_C3592( C3586 C3592 ) C3586_=_C3593( C3586 C3593 ) C3586_=_C3594( C3586 C3594 ) C3586_=_C3644( C3586 C3644 ) \nC3586_=_C3657( C3586 C3657 ) C3586_=_C3759( C3586 C3759 ) C3586_=_C3827( C3586 C3827 ) C3586_=_C3828( C3586 C3828 ) C3586_=_C3832( C3586 C3832 ) C3589_=_C3592( C3589 C3592 ) \nC3589_=_C3593( C3589 C3593 ) C3589_=_C3594( C3589 C3594 ) C3589_=_C3604( C3589 C3604 ) C3589_=_C3920( C3589 C3920 ) C3589_=_C3921( C3589 C3921 ) C3589_=_C3923( C3589 C3923 ) \nC3589_=_C3924( C3589 C3924 ) C3592_=_C3593( C3592 C3593 ) C3592_=_C3594( C3592 C3594 ) C3593_=_C3594( C3593 C3594 ) C3593_=_C3745( C3593 C3745 ) C3593_=_C3921( C3593 C3921 ) \nC3593_=_C3996( C3593 C3996 ) C3594_=_C3665( C3594 C3665 ) C3594_=_C4061( C3594 C4061 ) C3594_=_C4094( C3594 C4094 ) C3595_=_C3596( C3595 C3596 ) C3595_=_C3598( C3595 C3598 ) \nC3595_=_C3600( C3595 C3600 ) C3595_=_C3899( C3595 C3899 ) C3595_=_C3935( C3595 C3935 ) C3595_=_C3938( C3595 C3938 ) C3595_=_C3939( C3595 C3939 ) C3596_=_C3598( C3596 C3598 ) \nC3596_=_C3600( C3596 C3600 ) C3596_=_C3900( C3596 C3900 ) C3596_=_C3991( C3596 C3991 ) C3596_=_C3992( C3596 C3992 ) C3596_=_C3994( C3596 C3994 ) C3596_=_C3995( C3596 C3995 ) \nC3598_=_C3600( C3598 C3600 ) C3598_=_C3765( C3598 C3765 ) C3598_=_C4029( C3598 C4029 ) C3600_=_C3729( C3600 C3729 ) C3600_=_C3770( C3600 C3770 ) C3600_=_C3998( C3600 C3998 ) \nC3600_=_C4056( C3600 C4056 ) C3601_=_C3603( C3601 C3603 ) C3601_=_C3604( C3601 C3604 ) C3601_=_C3605( C3601 C3605 ) C3601_=_C3606( C3601 C3606 ) C3601_=_C3607( C3601 C3607 ) \nC3601_=_C3608( C3601 C3608 ) C3601_=_C3644( C3601 C3644 ) C3601_=_C3645( C3601 C3645 ) C3601_=_C3646( C3601 C3646 ) C3601_=_C3648( C3601 C3648 ) C3601_=_C3649( C3601 C3649 ) \nC3601_=_C3652( C3601 C3652 ) C3603_=_C3604( C3603 C3604 ) C3603_=_C3605( C3603 C3605 ) C3603_=_C3606( C3603 C3606 ) C3603_=_C3607( C3603 C3607 ) C3603_=_C3608( C3603 C3608 ) \nC3603_=_C3748( C3603 C3748 ) C3603_=_C3759( C3603 C3759 ) C3603_=_C3760( C3603 C3760 ) C3603_=_C3761( C3603 C3761 ) C3603_=_C3764( C3603 C3764 ) C3603_=_C3765( C3603 C3765 ) \nC3603_=_C3767( C3603 C3767 ) C3603_=_C3768( C3603 C3768 ) C3603_=_C3770( C3603 C3770 ) C3604_=_C3605( C3604 C3605 ) C3604_=_C3606( C3604 C3606 ) C3604_=_C3607( C3604 C3607 ) \nC3604_=_C3608( C3604 C3608 ) C3604_=_C3920( C3604 C3920 ) C3604_=_C3921( C3604 C3921 ) C3604_=_C3923( C3604 C3923 ) C3604_=_C3924( C3604 C3924 ) C3605_=_C3606( C3605 C3606 ) \nC3605_=_C3607( C3605 C3607 ) C3605_=_C3608( C3605 C3608 ) C3605_=_C4054( C3605 C4054 ) C3605_=_C4056( C3605 C4056 ) C3606_=_C3607( C3606 C3607 ) C3606_=_C3608( C3606 C3608 ) \nC3606_=_C3703( C3606 C3703 ) C3606_=_C4046( C3606 C4046 ) C3606_=_C4080( C3606 C4080 ) C3606_=_C4081( C3606 C4081 ) C3606_=_C4082( C3606 C4082 ) C3606_=_C4083( C3606 C4083 ) \nC3607_=_C3608( C3607 C3608 ) C3607_=_C3704( C3607 C3704 ) C3607_=_C3939( C3607 C3939 ) C3607_=_C3995( C3607 C3995 ) C3607_=_C4081( C3607 C4081 ) C3607_=_C4087( C3607 C4087 ) \nC3608_=_C3705( C3608 C3705 ) C3608_=_C4006( C3608 C4006 ) C3608_=_C4082( C3608 C4082 ) C3608_=_C4088( C3608 C4088 ) C3608_=_C4089( C3608 C4089 ) C3610_=_C3613( C3610 C3613 ) \nC3610_=_C3614( C3610 C3614 ) C3610_=_C3619( C3610 C3619 ) C3610_=_C3731( C3610 C3731 ) C3610_=_C3791( C3610 C3791 ) C3610_=_C3793( C3610 C3793 ) C3613_=_C3614( C3613 C3614 ) \nC3613_=_C3619( C3613 C3619 ) C3613_=_C3771( C3613 C3771 ) C3613_=_C3811( C3613 C3811 ) C3613_=_C3862( C3613 C3862 ) C3613_=_C3880( C3613 C3880 ) C3613_=_C3881( C3613 C3881 ) \nC3614_=_C3619( C3614 C3619 ) C3614_=_C3734( C3614 C3734 ) C3614_=_C3772( C3614 C3772 ) C3614_=_C3906( C3614 C3906 ) C3623_=_C3625( C3623 C3625 ) C3623_=_C3691( C3623 C3691 ) \nC3623_=_C3732( C3623 C3732 ) C3623_=_C3809( C3623 C3809 ) C3623_=_C3811( C3623 C3811 ) C3623_=_C3812( C3623 C3812 ) C3623_=_C3814( C3623 C3814 ) C3623_=_C3816( C3623 C3816 ) \nC3625_=_C3648( C3625 C3648 ) C3625_=_C3694( C3625 C3694 ) C3625_=_C3735( C3625 C3735 ) C3625_=_C3889( C3625 C3889 ) C3625_=_C3897( C3625 C3897 ) C3632_=_C3635( C3632 C3635 ) \nC3632_=_C3637( C3632 C3637 ) C3632_=_C3670( C3632 C3670 ) C3632_=_C3778( C3632 C3778 ) C3632_=_C3954( C3632 C3954 ) C3632_=_C4003( C3632 C4003 ) C3632_=_C4004( C3632 C4004 ) \nC3632_=_C4005( C3632 C4005 ) C3632_=_C4006( C3632 C4006 ) C3632_=_C4007( C3632 C4007 ) C3632_=_C4008( C3632 C4008 ) C3632_=_C4009( C3632 C4009 ) C3635_=_C3637( C3635 C3637 ) \nC3635_=_C3663( C3635 C3663 ) C3635_=_C3780( C3635 C3780 ) C3635_=_C3970( C3635 C3970 ) C3635_=_C4060( C3635 C4060 ) C3635_=_C4061( C3635 C4061 ) C3635_=_C4062( C3635 C4062 ) \nC3637_=_C3782( C3637 C3782 ) C3637_=_C3824( C3637 C3824 ) C3637_=_C3959( C3637 C3959 ) C3637_=_C4002( C3637 C4002 ) C3637_=_C4007( C3637 C4007 ) C3637_=_C4016( C3637 C4016 ) \nC3637_=_C4029( C3637 C4029 ) C3637_=_C4051( C3637 C4051 ) C3637_=_C4070( C3637 C4070 ) C3637_=_C4092( C3637 C4092 ) C3637_=_C4093( C3637 C4093 ) C3644_=_C3645( C3644 C3645 ) \nC3644_=_C3646(</w:t>
      </w:r>
    </w:p>
    <w:p>
      <w:pPr>
        <w:pStyle w:val="PreformattedText"/>
        <w:bidi w:val="0"/>
        <w:spacing w:before="0" w:after="0"/>
        <w:jc w:val="left"/>
        <w:rPr/>
      </w:pPr>
      <w:r>
        <w:rPr/>
        <w:t xml:space="preserve"> </w:t>
      </w:r>
      <w:r>
        <w:rPr/>
        <w:t>C3644 C3646 ) C3644_=_C3648( C3644 C3648 ) C3644_=_C3649( C3644 C3649 ) C3644_=_C3652( C3644 C3652 ) C3644_=_C3657( C3644 C3657 ) C3644_=_C3759( C3644 C3759 ) \nC3644_=_C3827( C3644 C3827 ) C3644_=_C3828( C3644 C3828 ) C3644_=_C3832( C3644 C3832 ) C3645_=_C3646( C3645 C3646 ) C3645_=_C3648( C3645 C3648 ) C3645_=_C3649( C3645 C3649 ) \nC3645_=_C3652( C3645 C3652 ) C3645_=_C3658( C3645 C3658 ) C3645_=_C3761( C3645 C3761 ) C3645_=_C3870( C3645 C3870 ) C3645_=_C3873( C3645 C3873 ) C3645_=_C3874( C3645 C3874 ) \nC3645_=_C3878( C3645 C3878 ) C3646_=_C3648( C3646 C3648 ) C3646_=_C3649( C3646 C3649 ) C3646_=_C3652( C3646 C3652 ) C3646_=_C3883( C3646 C3883 ) C3646_=_C3886( C3646 C3886 ) \nC3646_=_C3887( C3646 C3887 ) C3646_=_C3888( C3646 C3888 ) C3648_=_C3649( C3648 C3649 ) C3648_=_C3652( C3648 C3652 ) C3648_=_C3694( C3648 C3694 ) C3648_=_C3735( C3648 C3735 ) \nC3648_=_C3889( C3648 C3889 ) C3648_=_C3897( C3648 C3897 ) C3649_=_C3652( C3649 C3652 ) C3649_=_C3695( C3649 C3695 ) C3649_=_C3898( C3649 C3898 ) C3649_=_C3911( C3649 C3911 ) \nC3652_=_C3661( C3652 C3661 ) C3652_=_C3697( C3652 C3697 ) C3652_=_C3764( C3652 C3764 ) C3652_=_C3828( C3652 C3828 ) C3652_=_C3874( C3652 C3874 ) C3652_=_C3906( C3652 C3906 ) \nC3652_=_C3944( C3652 C3944 ) C3652_=_C3987( C3652 C3987 ) C3656_=_C3657( C3656 C3657 ) C3656_=_C3658( C3656 C3658 ) C3656_=_C3660( C3656 C3660 ) C3656_=_C3661( C3656 C3661 ) \nC3656_=_C3663( C3656 C3663 ) C3656_=_C3665( C3656 C3665 ) C3656_=_C3778( C3656 C3778 ) C3656_=_C3780( C3656 C3780 ) C3656_=_C3782( C3656 C3782 ) C3656_=_C3787( C3656 C3787 ) \nC3657_=_C3658( C3657 C3658 ) C3657_=_C3660( C3657 C3660 ) C3657_=_C3661( C3657 C3661 ) C3657_=_C3663( C3657 C3663 ) C3657_=_C3665( C3657 C3665 ) C3657_=_C3759( C3657 C3759 ) \nC3657_=_C3827( C3657 C3827 ) C3657_=_C3828( C3657 C3828 ) C3657_=_C3832( C3657 C3832 ) C3658_=_C3660( C3658 C3660 ) C3658_=_C3661( C3658 C3661 ) C3658_=_C3663( C3658 C3663 ) \nC3658_=_C3665( C3658 C3665 ) C3658_=_C3761( C3658 C3761 ) C3658_=_C3870( C3658 C3870 ) C3658_=_C3873( C3658 C3873 ) C3658_=_C3874( C3658 C3874 ) C3658_=_C3878( C3658 C3878 ) \nC3660_=_C3661( C3660 C3661 ) C3660_=_C3663( C3660 C3663 ) C3660_=_C3665( C3660 C3665 ) C3660_=_C3970( C3660 C3970 ) C3660_=_C3973( C3660 C3973 ) C3661_=_C3663( C3661 C3663 ) \nC3661_=_C3665( C3661 C3665 ) C3661_=_C3697( C3661 C3697 ) C3661_=_C3764( C3661 C3764 ) C3661_=_C3828( C3661 C3828 ) C3661_=_C3874( C3661 C3874 ) C3661_=_C3906( C3661 C3906 ) \nC3661_=_C3944( C3661 C3944 ) C3661_=_C3987( C3661 C3987 ) C3663_=_C3665( C3663 C3665 ) C3663_=_C3780( C3663 C3780 ) C3663_=_C3970( C3663 C3970 ) C3663_=_C4060( C3663 C4060 ) \nC3663_=_C4061( C3663 C4061 ) C3663_=_C4062( C3663 C4062 ) C3665_=_C4061( C3665 C4061 ) C3665_=_C4094( C3665 C4094 ) C3667_=_C3669( C3667 C3669 ) C3667_=_C3670( C3667 C3670 ) \nC3667_=_C3805( C3667 C3805 ) C3667_=_C3808( C3667 C3808 ) C3669_=_C3670( C3669 C3670 ) C3669_=_C3962( C3669 C3962 ) C3669_=_C3963( C3669 C3963 ) C3669_=_C3964( C3669 C3964 ) \nC3669_=_C3966( C3669 C3966 ) C3669_=_C3967( C3669 C3967 ) C3669_=_C3968( C3669 C3968 ) C3670_=_C3778( C3670 C3778 ) C3670_=_C3954( C3670 C3954 ) C3670_=_C4003( C3670 C4003 ) \nC3670_=_C4004( C3670 C4004 ) C3670_=_C4005( C3670 C4005 ) C3670_=_C4006( C3670 C4006 ) C3670_=_C4007( C3670 C4007 ) C3670_=_C4008( C3670 C4008 ) C3670_=_C4009( C3670 C4009 ) \nC3676_=_C3975( C3676 C3975 ) C3676_=_C3991( C3676 C3991 ) C3676_=_C3996( C3676 C3996 ) C3676_=_C3998( C3676 C3998 ) C3681_=_C3684( C3681 C3684 ) C3681_=_C3685( C3681 C3685 ) \nC3681_=_C3699( C3681 C3699 ) C3681_=_C3740( C3681 C3740 ) C3681_=_C3741( C3681 C3741 ) C3681_=_C3742( C3681 C3742 ) C3681_=_C3744( C3681 C3744 ) C3681_=_C3745( C3681 C3745 ) \nC3681_=_C3746( C3681 C3746 ) C3684_=_C3685( C3684 C3685 ) C3684_=_C3797( C3684 C3797 ) C3684_=_C3949( C3684 C3949 ) C3684_=_C3951( C3684 C3951 ) C3685_=_C3798( C3685 C3798 ) \nC3685_=_C3854( C3685 C3854 ) C3685_=_C3935( C3685 C3935 ) C3685_=_C3988( C3685 C3988 ) C3685_=_C3990( C3685 C3990 ) C3691_=_C3692( C3691 C3692 ) C3691_=_C3694( C3691 C3694 ) \nC3691_=_C3695( C3691 C3695 ) C3691_=_C3696( C3691 C3696 ) C3691_=_C3697( C3691 C3697 ) C3691_=_C3732( C3691 C3732 ) C3691_=_C3809( C3691 C3809 ) C3691_=_C3811( C3691 C3811 ) \nC3691_=_C3812( C3691 C3812 ) C3691_=_C3814( C3691 C3814 ) C3691_=_C3816( C3691 C3816 ) C3692_=_C3694( C3692 C3694 ) C3692_=_C3695( C3692 C3695 ) C3692_=_C3696( C3692 C3696 ) \nC3692_=_C3697( C3692 C3697 ) C3692_=_C3842( C3692 C3842 ) C3692_=_C3862( C3692 C3862 ) C3692_=_C3864( C3692 C3864 ) C3694_=_C3695( C3694 C3695 ) C3694_=_C3696( C3694 C3696 ) \nC3694_=_C3697( C3694 C3697 ) C3694_=_C3735( C3694 C3735 ) C3694_=_C3889( C3694 C3889 ) C3694_=_C3897( C3694 C3897 ) C3695_=_C3696( C3695 C3696 ) C3695_=_C3697( C3695 C3697 ) \nC3695_=_C3898( C3695 C3898 ) C3695_=_C3911( C3695 C3911 ) C3696_=_C3697( C3696 C3697 ) C3696_=_C3713( C3696 C3713 ) C3696_=_C3736( C3696 C3736 ) C3696_=_C3750( C3696 C3750 ) \nC3696_=_C3834( C3696 C3834 ) C3696_=_C3890( C3696 C3890 ) C3696_=_C3931( C3696 C3931 ) C3696_=_C3932( C3696 C3932 ) C3696_=_C3934( C3696 C3934 ) C3697_=_C3764( C3697 C3764 ) \nC3697_=_C3828( C3697 C3828 ) C3697_=_C3874( C3697 C3874 ) C3697_=_C3906( C3697 C3906 ) C3697_=_C3944( C3697 C3944 ) C3697_=_C3987( C3697 C3987 ) C3699_=_C3703( C3699 C3703 ) \nC3699_=_C3704( C3699 C3704 ) C3699_=_C3705( C3699 C3705 ) C3699_=_C3740( C3699 C3740 ) C3699_=_C3741( C3699 C3741 ) C3699_=_C3742( C3699 C3742 ) C3699_=_C3744( C3699 C3744 ) \nC3699_=_C3745( C3699 C3745 ) C3699_=_C3746( C3699 C3746 ) C3703_=_C3704( C3703 C3704 ) C3703_=_C3705( C3703 C3705 ) C3703_=_C4046( C3703 C4046 ) C3703_=_C4080( C3703 C4080 ) \nC3703_=_C4081( C3703 C4081 ) C3703_=_C4082( C3703 C4082 ) C3703_=_C4083( C3703 C4083 ) C3704_=_C3705( C3704 C3705 ) C3704_=_C3939( C3704 C3939 ) C3704_=_C3995( C3704 C3995 ) \nC3704_=_C4081( C3704 C4081 ) C3704_=_C4087( C3704 C4087 ) C3705_=_C4006( C3705 C4006 ) C3705_=_C4082( C3705 C4082 ) C3705_=_C4088( C3705 C4088 ) C3705_=_C4089( C3705 C4089 ) \nC3713_=_C3715( C3713 C3715 ) C3713_=_C3736( C3713 C3736 ) C3713_=_C3750( C3713 C3750 ) C3713_=_C3834( C3713 C3834 ) C3713_=_C3890( C3713 C3890 ) C3713_=_C3931( C3713 C3931 ) \nC3713_=_C3932( C3713 C3932 ) C3713_=_C3934( C3713 C3934 ) C3715_=_C3818( C3715 C3818 ) C3715_=_C4012( C3715 C4012 ) C3715_=_C4022( C3715 C4022 ) C3715_=_C4023( C3715 C4023 ) \nC3715_=_C4024( C3715 C4024 ) C3715_=_C4025( C3715 C4025 ) C3724_=_C3727( C3724 C3727 ) C3724_=_C3729( C3724 C3729 ) C3724_=_C3943( C3724 C3943 ) C3724_=_C3949( C3724 C3949 ) \nC3724_=_C3975( C3724 C3975 ) C3727_=_C3729( C3727 C3729 ) C3727_=_C4038( C3727 C4038 ) C3727_=_C4054( C3727 C4054 ) C3729_=_C3770( C3729 C3770 ) C3729_=_C3998( C3729 C3998 ) \nC3729_=_C4056( C3729 C4056 ) C3731_=_C3732( C3731 C3732 ) C3731_=_C3734( C3731 C3734 ) C3731_=_C3735( C3731 C3735 ) C3731_=_C3736( C3731 C3736 ) C3731_=_C3738( C3731 C3738 ) \nC3731_=_C3739( C3731 C3739 ) C3731_=_C3791( C3731 C3791 ) C3731_=_C3793( C3731 C3793 ) C3732_=_C3734( C3732 C3734 ) C3732_=_C3735( C3732 C3735 ) C3732_=_C3736( C3732 C3736 ) \nC3732_=_C3738( C3732 C3738 ) C3732_=_C3739( C3732 C3739 ) C3732_=_C3809( C3732 C3809 ) C3732_=_C3811( C3732 C3811 ) C3732_=_C3812( C3732 C3812 ) C3732_=_C3814( C3732 C3814 ) \nC3732_=_C3816( C3732 C3816 ) C3734_=_C3735( C3734 C3735 ) C3734_=_C3736( C3734 C3736 ) C3734_=_C3738( C3734 C3738 ) C3734_=_C3739( C3734 C3739 ) C3734_=_C3772( C3734 C3772 ) \nC3734_=_C3906( C3734 C3906 ) C3735_=_C3736( C3735 C3736 ) C3735_=_C3738( C3735 C3738 ) C3735_=_C3739( C3735 C3739 ) C3735_=_C3889( C3735 C3889 ) C3735_=_C3897( C3735 C3897 ) \nC3736_=_C3738( C3736 C3738 ) C3736_=_C3739( C3736 C3739 ) C3736_=_C3750( C3736 C3750 ) C3736_=_C3834( C3736 C3834 ) C3736_=_C3890( C3736 C3890 ) C3736_=_C3931( C3736 C3931 ) \nC3736_=_C3932( C3736 C3932 ) C3736_=_C3934( C3736 C3934 ) C3738_=_C3739( C3738 C3739 ) C3738_=_C4040( C3738 C4040 ) C3738_=_C4077( C3738 C4077 ) C3739_=_C3757( C3739 C3757 ) \nC3739_=_C3928( C3739 C3928 ) C3739_=_C4021( C3739 C4021 ) C3740_=_C3741( C3740 C3741 ) C3740_=_C3742( C3740 C3742 ) C3740_=_C3744( C3740 C3744 ) C3740_=_C3745( C3740 C3745 ) \nC3740_=_C3746( C3740 C3746 ) C3740_=_C3834( C3740 C3834 ) C3741_=_C3742( C3741 C3742 ) C3741_=_C3744( C3741 C3744 ) C3741_=_C3745( C3741 C3745 ) C3741_=_C3746( C3741 C3746 ) \nC3741_=_C3951( C3741 C3951 ) C3741_=_C3988( C3741 C3988 ) C3741_=_C4000( C3741 C4000 ) C3741_=_C4002( C3741 C4002 ) C3742_=_C3744( C3742 C3744 ) C3742_=_C3745( C3742 C3745 ) \nC3742_=_C3746( C3742 C3746 ) C3742_=_C4003( C3742 C4003 ) C3742_=_C4012( C3742 C4012 ) C3742_=_C4016( C3742 C4016 ) C3744_=_C3745( C3744 C3745 ) C3744_=_C3746( C3744 C3746 ) \nC3744_=_C4022( C3744 C4022 ) C3744_=_C4050( C3744 C4050 ) C3744_=_C4051( C3744 C4051 ) C3745_=_C3746( C3745 C3746 ) C3745_=_C3921( C3745 C3921 ) C3745_=_C3996( C3745 C3996 ) \nC3746_=_C3934( C3746 C3934 ) C3746_=_C4067( C3746 C4067 ) C3748_=_C3750( C3748 C3750 ) C3748_=_C3757( C3748 C3757 ) C3748_=_C3759( C3748 C3759 ) C3748_=_C3760( C3748 C3760 ) \nC3748_=_C3761( C3748 C3761 ) C3748_=_C3764( C3748 C3764 ) C3748_=_C3765( C3748 C3765 ) C3748_=_C3767( C3748 C3767 ) C3748_=_C3768( C3748 C3768 ) C3748_=_C3770( C3748 C3770 ) \nC3750_=_C3757( C3750 C3757 ) C3750_=_C3834( C3750 C3834 ) C3750_=_C3890( C3750 C3890 ) C3750_=_C3931( C3750 C3931 ) C3750_=_C3932( C3750 C3932 ) C3750_=_C3934( C3750 C3934 ) \nC3757_=_C3928( C3757 C3928 ) C3757_=_C4021( C3757 C4021 ) C3759_=_C3760( C3759 C3760 ) C3759_=_C3761( C3759 C3761 ) C3759_=_C3764( C3759 C3764 ) C3759_=_C3765( C3759 C3765 ) \nC3759_=_C3767( C3759 C3767 ) C3759_=_C3768( C3759 C3768 ) C3759_=_C3770( C3759 C3770 ) C3759_=_C3827( C3759 C3827 ) C3759_=_C3828( C3759 C3828 ) C3759_=_C3832( C3759 C3832 ) \nC3760_=_C3761( C3760 C3761 ) C3760_=_C3764( C3760 C3764 ) C3760_=_C3765( C3760 C3765 ) C3760_=_C3767( C3760 C3767 ) C3760_=_C3768( C3760 C3768 ) C3760_=_C3770( C3760 C3770 ) \nC3760_=_C3854( C3760 C3854 ) C3760_=_C3856( C3760 C3856 ) C3761_=_C3764(</w:t>
      </w:r>
    </w:p>
    <w:p>
      <w:pPr>
        <w:pStyle w:val="PreformattedText"/>
        <w:bidi w:val="0"/>
        <w:spacing w:before="0" w:after="0"/>
        <w:jc w:val="left"/>
        <w:rPr/>
      </w:pPr>
      <w:r>
        <w:rPr/>
        <w:t xml:space="preserve"> </w:t>
      </w:r>
      <w:r>
        <w:rPr/>
        <w:t>C3761 C3764 ) C3761_=_C3765( C3761 C3765 ) C3761_=_C3767( C3761 C3767 ) C3761_=_C3768( C3761 C3768 ) \nC3761_=_C3770( C3761 C3770 ) C3761_=_C3870( C3761 C3870 ) C3761_=_C3873( C3761 C3873 ) C3761_=_C3874( C3761 C3874 ) C3761_=_C3878( C3761 C3878 ) C3764_=_C3765( C3764 C3765 ) \nC3764_=_C3767( C3764 C3767 ) C3764_=_C3768( C3764 C3768 ) C3764_=_C3770( C3764 C3770 ) C3764_=_C3828( C3764 C3828 ) C3764_=_C3874( C3764 C3874 ) C3764_=_C3906( C3764 C3906 ) \nC3764_=_C3944( C3764 C3944 ) C3764_=_C3987( C3764 C3987 ) C3765_=_C3767( C3765 C3767 ) C3765_=_C3768( C3765 C3768 ) C3765_=_C3770( C3765 C3770 ) C3765_=_C4029( C3765 C4029 ) \nC3767_=_C3768( C3767 C3768 ) C3767_=_C3770( C3767 C3770 ) C3767_=_C4035( C3767 C4035 ) C3768_=_C3770( C3768 C3770 ) C3768_=_C4024( C3768 C4024 ) C3770_=_C3998( C3770 C3998 ) \nC3770_=_C4056( C3770 C4056 ) C3771_=_C3772( C3771 C3772 ) C3771_=_C3811( C3771 C3811 ) C3771_=_C3862( C3771 C3862 ) C3771_=_C3880( C3771 C3880 ) C3771_=_C3881( C3771 C3881 ) \nC3772_=_C3906( C3772 C3906 ) C3778_=_C3780( C3778 C3780 ) C3778_=_C3782( C3778 C3782 ) C3778_=_C3787( C3778 C3787 ) C3778_=_C3954( C3778 C3954 ) C3778_=_C4003( C3778 C4003 ) \nC3778_=_C4004( C3778 C4004 ) C3778_=_C4005( C3778 C4005 ) C3778_=_C4006( C3778 C4006 ) C3778_=_C4007( C3778 C4007 ) C3778_=_C4008( C3778 C4008 ) C3778_=_C4009( C3778 C4009 ) \nC3780_=_C3782( C3780 C3782 ) C3780_=_C3787( C3780 C3787 ) C3780_=_C3970( C3780 C3970 ) C3780_=_C4060( C3780 C4060 ) C3780_=_C4061( C3780 C4061 ) C3780_=_C4062( C3780 C4062 ) \nC3782_=_C3787( C3782 C3787 ) C3782_=_C3824( C3782 C3824 ) C3782_=_C3959( C3782 C3959 ) C3782_=_C4002( C3782 C4002 ) C3782_=_C4007( C3782 C4007 ) C3782_=_C4016( C3782 C4016 ) \nC3782_=_C4029( C3782 C4029 ) C3782_=_C4051( C3782 C4051 ) C3782_=_C4070( C3782 C4070 ) C3782_=_C4092( C3782 C4092 ) C3782_=_C4093( C3782 C4093 ) C3787_=_C3808( C3787 C3808 ) \nC3787_=_C3816( C3787 C3816 ) C3787_=_C3832( C3787 C3832 ) C3787_=_C3878( C3787 C3878 ) C3787_=_C3973( C3787 C3973 ) C3787_=_C3987( C3787 C3987 ) C3787_=_C4062( C3787 C4062 ) \nC3787_=_C4094( C3787 C4094 ) C3791_=_C3793( C3791 C3793 ) C3791_=_C3846( C3791 C3846 ) C3791_=_C3873( C3791 C3873 ) C3791_=_C3980( C3791 C3980 ) C3791_=_C3984( C3791 C3984 ) \nC3791_=_C3985( C3791 C3985 ) C3793_=_C3850( C3793 C3850 ) C3793_=_C3985( C3793 C3985 ) C3793_=_C4034( C3793 C4034 ) C3793_=_C4048( C3793 C4048 ) C3797_=_C3798( C3797 C3798 ) \nC3797_=_C3949( C3797 C3949 ) C3797_=_C3951( C3797 C3951 ) C3798_=_C3854( C3798 C3854 ) C3798_=_C3935( C3798 C3935 ) C3798_=_C3988( C3798 C3988 ) C3798_=_C3990( C3798 C3990 ) \nC3805_=_C3808( C3805 C3808 ) C3805_=_C3911( C3805 C3911 ) C3805_=_C3928( C3805 C3928 ) C3808_=_C3816( C3808 C3816 ) C3808_=_C3832( C3808 C3832 ) C3808_=_C3878( C3808 C3878 ) \nC3808_=_C3973( C3808 C3973 ) C3808_=_C3987( C3808 C3987 ) C3808_=_C4062( C3808 C4062 ) C3808_=_C4094( C3808 C4094 ) C3809_=_C3811( C3809 C3811 ) C3809_=_C3812( C3809 C3812 ) \nC3809_=_C3814( C3809 C3814 ) C3809_=_C3816( C3809 C3816 ) C3809_=_C3842( C3809 C3842 ) C3809_=_C3845( C3809 C3845 ) C3809_=_C3846( C3809 C3846 ) C3809_=_C3850( C3809 C3850 ) \nC3809_=_C3851( C3809 C3851 ) C3811_=_C3812( C3811 C3812 ) C3811_=_C3814( C3811 C3814 ) C3811_=_C3816( C3811 C3816 ) C3811_=_C3862( C3811 C3862 ) C3811_=_C3880( C3811 C3880 ) \nC3811_=_C3881( C3811 C3881 ) C3812_=_C3814( C3812 C3814 ) C3812_=_C3816( C3812 C3816 ) C3812_=_C3889( C3812 C3889 ) C3812_=_C3890( C3812 C3890 ) C3814_=_C3816( C3814 C3816 ) \nC3814_=_C3845( C3814 C3845 ) C3814_=_C3864( C3814 C3864 ) C3814_=_C3880( C3814 C3880 ) C3814_=_C3916( C3814 C3916 ) C3816_=_C3832( C3816 C3832 ) C3816_=_C3878( C3816 C3878 ) \nC3816_=_C3973( C3816 C3973 ) C3816_=_C3987( C3816 C3987 ) C3816_=_C4062( C3816 C4062 ) C3816_=_C4094( C3816 C4094 ) C3818_=_C3821( C3818 C3821 ) C3818_=_C3824( C3818 C3824 ) \nC3818_=_C4012( C3818 C4012 ) C3818_=_C4022( C3818 C4022 ) C3818_=_C4023( C3818 C4023 ) C3818_=_C4024( C3818 C4024 ) C3818_=_C4025( C3818 C4025 ) C3821_=_C3824( C3821 C3824 ) \nC3821_=_C4023( C3821 C4023 ) C3821_=_C4050( C3821 C4050 ) C3821_=_C4057( C3821 C4057 ) C3821_=_C4058( C3821 C4058 ) C3824_=_C3959( C3824 C3959 ) C3824_=_C4002( C3824 C4002 ) \nC3824_=_C4007( C3824 C4007 ) C3824_=_C4016( C3824 C4016 ) C3824_=_C4029( C3824 C4029 ) C3824_=_C4051( C3824 C4051 ) C3824_=_C4070( C3824 C4070 ) C3824_=_C4092( C3824 C4092 ) \nC3824_=_C4093( C3824 C4093 ) C3827_=_C3828( C3827 C3828 ) C3827_=_C3832( C3827 C3832 ) C3827_=_C3870( C3827 C3870 ) C3827_=_C3943( C3827 C3943 ) C3827_=_C3944( C3827 C3944 ) \nC3827_=_C3945( C3827 C3945 ) C3827_=_C3947( C3827 C3947 ) C3828_=_C3832( C3828 C3832 ) C3828_=_C3874( C3828 C3874 ) C3828_=_C3906( C3828 C3906 ) C3828_=_C3944( C3828 C3944 ) \nC3828_=_C3987( C3828 C3987 ) C3832_=_C3878( C3832 C3878 ) C3832_=_C3973( C3832 C3973 ) C3832_=_C3987( C3832 C3987 ) C3832_=_C4062( C3832 C4062 ) C3832_=_C4094( C3832 C4094 ) \nC3834_=_C3890( C3834 C3890 ) C3834_=_C3931( C3834 C3931 ) C3834_=_C3932( C3834 C3932 ) C3834_=_C3934( C3834 C3934 ) C3842_=_C3845( C3842 C3845 ) C3842_=_C3846( C3842 C3846 ) \nC3842_=_C3850( C3842 C3850 ) C3842_=_C3851( C3842 C3851 ) C3842_=_C3862( C3842 C3862 ) C3842_=_C3864( C3842 C3864 ) C3845_=_C3846( C3845 C3846 ) C3845_=_C3850( C3845 C3850 ) \nC3845_=_C3851( C3845 C3851 ) C3845_=_C3864( C3845 C3864 ) C3845_=_C3880( C3845 C3880 ) C3845_=_C3916( C3845 C3916 ) C3846_=_C3850( C3846 C3850 ) C3846_=_C3851( C3846 C3851 ) \nC3846_=_C3873( C3846 C3873 ) C3846_=_C3980( C3846 C3980 ) C3846_=_C3984( C3846 C3984 ) C3846_=_C3985( C3846 C3985 ) C3850_=_C3851( C3850 C3851 ) C3850_=_C3985( C3850 C3985 ) \nC3850_=_C4034( C3850 C4034 ) C3850_=_C4048( C3850 C4048 ) C3851_=_C3881( C3851 C3881 ) C3851_=_C3916( C3851 C3916 ) C3851_=_C3994( C3851 C3994 ) C3851_=_C4066( C3851 C4066 ) \nC3851_=_C4067( C3851 C4067 ) C3851_=_C4068( C3851 C4068 ) C3854_=_C3856( C3854 C3856 ) C3854_=_C3935( C3854 C3935 ) C3854_=_C3988( C3854 C3988 ) C3854_=_C3990( C3854 C3990 ) \nC3856_=_C4032( C3856 C4032 ) C3862_=_C3864( C3862 C3864 ) C3862_=_C3880( C3862 C3880 ) C3862_=_C3881( C3862 C3881 ) C3864_=_C3880( C3864 C3880 ) C3864_=_C3916( C3864 C3916 ) \nC3870_=_C3873( C3870 C3873 ) C3870_=_C3874( C3870 C3874 ) C3870_=_C3878( C3870 C3878 ) C3870_=_C3943( C3870 C3943 ) C3870_=_C3944( C3870 C3944 ) C3870_=_C3945( C3870 C3945 ) \nC3870_=_C3947( C3870 C3947 ) C3873_=_C3874( C3873 C3874 ) C3873_=_C3878( C3873 C3878 ) C3873_=_C3980( C3873 C3980 ) C3873_=_C3984( C3873 C3984 ) C3873_=_C3985( C3873 C3985 ) \nC3874_=_C3878( C3874 C3878 ) C3874_=_C3906( C3874 C3906 ) C3874_=_C3944( C3874 C3944 ) C3874_=_C3987( C3874 C3987 ) C3878_=_C3973( C3878 C3973 ) C3878_=_C3987( C3878 C3987 ) \nC3878_=_C4062( C3878 C4062 ) C3878_=_C4094( C3878 C4094 ) C3880_=_C3881( C3880 C3881 ) C3880_=_C3916( C3880 C3916 ) C3881_=_C3916( C3881 C3916 ) C3881_=_C3994( C3881 C3994 ) \nC3881_=_C4066( C3881 C4066 ) C3881_=_C4067( C3881 C4067 ) C3881_=_C4068( C3881 C4068 ) C3883_=_C3886( C3883 C3886 ) C3883_=_C3887( C3883 C3887 ) C3883_=_C3888( C3883 C3888 ) \nC3883_=_C3897( C3883 C3897 ) C3883_=_C3898( C3883 C3898 ) C3883_=_C3899( C3883 C3899 ) C3883_=_C3900( C3883 C3900 ) C3886_=_C3887( C3886 C3887 ) C3886_=_C3888( C3886 C3888 ) \nC3886_=_C3954( C3886 C3954 ) C3886_=_C3957( C3886 C3957 ) C3886_=_C3959( C3886 C3959 ) C3887_=_C3888( C3887 C3888 ) C3887_=_C3932( C3887 C3932 ) C3887_=_C3945( C3887 C3945 ) \nC3887_=_C3963( C3887 C3963 ) C3887_=_C4039( C3887 C4039 ) C3887_=_C4040( C3887 C4040 ) C3888_=_C3957( C3888 C3957 ) C3888_=_C3984( C3888 C3984 ) C3888_=_C4039( C3888 C4039 ) \nC3888_=_C4048( C3888 C4048 ) C3889_=_C3890( C3889 C3890 ) C3889_=_C3897( C3889 C3897 ) C3890_=_C3931( C3890 C3931 ) C3890_=_C3932( C3890 C3932 ) C3890_=_C3934( C3890 C3934 ) \nC3897_=_C3898( C3897 C3898 ) C3897_=_C3899( C3897 C3899 ) C3897_=_C3900( C3897 C3900 ) C3898_=_C3899( C3898 C3899 ) C3898_=_C3900( C3898 C3900 ) C3898_=_C3911( C3898 C3911 ) \nC3899_=_C3900( C3899 C3900 ) C3899_=_C3935( C3899 C3935 ) C3899_=_C3938( C3899 C3938 ) C3899_=_C3939( C3899 C3939 ) C3900_=_C3991( C3900 C3991 ) C3900_=_C3992( C3900 C3992 ) \nC3900_=_C3994( C3900 C3994 ) C3900_=_C3995( C3900 C3995 ) C3906_=_C3944( C3906 C3944 ) C3906_=_C3987( C3906 C3987 ) C3911_=_C3928( C3911 C3928 ) C3916_=_C3994( C3916 C3994 ) \nC3916_=_C4066( C3916 C4066 ) C3916_=_C4067( C3916 C4067 ) C3916_=_C4068( C3916 C4068 ) C3920_=_C3921( C3920 C3921 ) C3920_=_C3923( C3920 C3923 ) C3920_=_C3924( C3920 C3924 ) \nC3920_=_C4034( C3920 C4034 ) C3920_=_C4035( C3920 C4035 ) C3920_=_C4036( C3920 C4036 ) C3920_=_C4037( C3920 C4037 ) C3920_=_C4038( C3920 C4038 ) C3921_=_C3923( C3921 C3923 ) \nC3921_=_C3924( C3921 C3924 ) C3921_=_C3996( C3921 C3996 ) C3923_=_C3924( C3923 C3924 ) C3923_=_C4036( C3923 C4036 ) C3923_=_C4080( C3923 C4080 ) C3924_=_C3947( C3924 C3947 ) \nC3924_=_C3966( C3924 C3966 ) C3924_=_C4005( C3924 C4005 ) C3924_=_C4037( C3924 C4037 ) C3924_=_C4077( C3924 C4077 ) C3924_=_C4088( C3924 C4088 ) C3928_=_C4021( C3928 C4021 ) \nC3931_=_C3932( C3931 C3932 ) C3931_=_C3934( C3931 C3934 ) C3931_=_C4021( C3931 C4021 ) C3932_=_C3934( C3932 C3934 ) C3932_=_C3945( C3932 C3945 ) C3932_=_C3963( C3932 C3963 ) \nC3932_=_C4039( C3932 C4039 ) C3932_=_C4040( C3932 C4040 ) C3934_=_C4067( C3934 C4067 ) C3935_=_C3938( C3935 C3938 ) C3935_=_C3939( C3935 C3939 ) C3935_=_C3988( C3935 C3988 ) \nC3935_=_C3990( C3935 C3990 ) C3938_=_C3939( C3938 C3939 ) C3938_=_C3992( C3938 C3992 ) C3938_=_C4000( C3938 C4000 ) C3939_=_C3995( C3939 C3995 ) C3939_=_C4081( C3939 C4081 ) \nC3939_=_C4087( C3939 C4087 ) C3943_=_C3944( C3943 C3944 ) C3943_=_C3945( C3943 C3945 ) C3943_=_C3947( C3943 C3947 ) C3943_=_C3949( C3943 C3949 ) C3943_=_C3975( C3943 C3975 ) \nC3944_=_C3945( C3944 C3945 ) C3944_=_C3947( C3944 C3947 ) C3944_=_C3987( C3944 C3987 ) C3945_=_C3947( C3945 C3947 ) C3945_=_C3963( C3945 C3963 ) C3945_=_C4039( C3945 C4039 ) \nC3945_=_C4040( C3945 C4040 ) C3947_=_C3966( C3947 C3966 ) C3947_=_C4005( C3947 C4005 ) C3947_=_C4037( C3947 C4037 ) C3947_=_C4077(</w:t>
      </w:r>
    </w:p>
    <w:p>
      <w:pPr>
        <w:pStyle w:val="PreformattedText"/>
        <w:bidi w:val="0"/>
        <w:spacing w:before="0" w:after="0"/>
        <w:jc w:val="left"/>
        <w:rPr/>
      </w:pPr>
      <w:r>
        <w:rPr/>
        <w:t xml:space="preserve"> </w:t>
      </w:r>
      <w:r>
        <w:rPr/>
        <w:t>C3947 C4077 ) C3947_=_C4088( C3947 C4088 ) \nC3949_=_C3951( C3949 C3951 ) C3949_=_C3975( C3949 C3975 ) C3951_=_C3988( C3951 C3988 ) C3951_=_C4000( C3951 C4000 ) C3951_=_C4002( C3951 C4002 ) C3954_=_C3957( C3954 C3957 ) \nC3954_=_C3959( C3954 C3959 ) C3954_=_C4003( C3954 C4003 ) C3954_=_C4004( C3954 C4004 ) C3954_=_C4005( C3954 C4005 ) C3954_=_C4006( C3954 C4006 ) C3954_=_C4007( C3954 C4007 ) \nC3954_=_C4008( C3954 C4008 ) C3954_=_C4009( C3954 C4009 ) C3957_=_C3959( C3957 C3959 ) C3957_=_C3984( C3957 C3984 ) C3957_=_C4039( C3957 C4039 ) C3957_=_C4048( C3957 C4048 ) \nC3959_=_C4002( C3959 C4002 ) C3959_=_C4007( C3959 C4007 ) C3959_=_C4016( C3959 C4016 ) C3959_=_C4029( C3959 C4029 ) C3959_=_C4051( C3959 C4051 ) C3959_=_C4070( C3959 C4070 ) \nC3959_=_C4092( C3959 C4092 ) C3959_=_C4093( C3959 C4093 ) C3962_=_C3963( C3962 C3963 ) C3962_=_C3964( C3962 C3964 ) C3962_=_C3966( C3962 C3966 ) C3962_=_C3967( C3962 C3967 ) \nC3962_=_C3968( C3962 C3968 ) C3962_=_C3980( C3962 C3980 ) C3963_=_C3964( C3963 C3964 ) C3963_=_C3966( C3963 C3966 ) C3963_=_C3967( C3963 C3967 ) C3963_=_C3968( C3963 C3968 ) \nC3963_=_C4039( C3963 C4039 ) C3963_=_C4040( C3963 C4040 ) C3964_=_C3966( C3964 C3966 ) C3964_=_C3967( C3964 C3967 ) C3964_=_C3968( C3964 C3968 ) C3964_=_C4057( C3964 C4057 ) \nC3966_=_C3967( C3966 C3967 ) C3966_=_C3968( C3966 C3968 ) C3966_=_C4005( C3966 C4005 ) C3966_=_C4037( C3966 C4037 ) C3966_=_C4077( C3966 C4077 ) C3966_=_C4088( C3966 C4088 ) \nC3967_=_C3968( C3967 C3968 ) C3967_=_C4009( C3967 C4009 ) C3967_=_C4068( C3967 C4068 ) C3967_=_C4093( C3967 C4093 ) C3968_=_C4032( C3968 C4032 ) C3970_=_C3973( C3970 C3973 ) \nC3970_=_C4060( C3970 C4060 ) C3970_=_C4061( C3970 C4061 ) C3970_=_C4062( C3970 C4062 ) C3973_=_C3987( C3973 C3987 ) C3973_=_C4062( C3973 C4062 ) C3973_=_C4094( C3973 C4094 ) \nC3975_=_C3991( C3975 C3991 ) C3975_=_C3996( C3975 C3996 ) C3975_=_C3998( C3975 C3998 ) C3980_=_C3984( C3980 C3984 ) C3980_=_C3985( C3980 C3985 ) C3984_=_C3985( C3984 C3985 ) \nC3984_=_C4039( C3984 C4039 ) C3984_=_C4048( C3984 C4048 ) C3985_=_C4034( C3985 C4034 ) C3985_=_C4048( C3985 C4048 ) C3987_=_C4062( C3987 C4062 ) C3987_=_C4094( C3987 C4094 ) \nC3988_=_C3990( C3988 C3990 ) C3988_=_C4000( C3988 C4000 ) C3988_=_C4002( C3988 C4002 ) C3991_=_C3992( C3991 C3992 ) C3991_=_C3994( C3991 C3994 ) C3991_=_C3995( C3991 C3995 ) \nC3991_=_C3996( C3991 C3996 ) C3991_=_C3998( C3991 C3998 ) C3992_=_C3994( C3992 C3994 ) C3992_=_C3995( C3992 C3995 ) C3992_=_C4000( C3992 C4000 ) C3994_=_C3995( C3994 C3995 ) \nC3994_=_C4066( C3994 C4066 ) C3994_=_C4067( C3994 C4067 ) C3994_=_C4068( C3994 C4068 ) C3995_=_C4081( C3995 C4081 ) C3995_=_C4087( C3995 C4087 ) C3996_=_C3998( C3996 C3998 ) \nC3998_=_C4056( C3998 C4056 ) C4000_=_C4002( C4000 C4002 ) C4002_=_C4007( C4002 C4007 ) C4002_=_C4016( C4002 C4016 ) C4002_=_C4029( C4002 C4029 ) C4002_=_C4051( C4002 C4051 ) \nC4002_=_C4070( C4002 C4070 ) C4002_=_C4092( C4002 C4092 ) C4002_=_C4093( C4002 C4093 ) C4003_=_C4004( C4003 C4004 ) C4003_=_C4005( C4003 C4005 ) C4003_=_C4006( C4003 C4006 ) \nC4003_=_C4007( C4003 C4007 ) C4003_=_C4008( C4003 C4008 ) C4003_=_C4009( C4003 C4009 ) C4003_=_C4012( C4003 C4012 ) C4003_=_C4016( C4003 C4016 ) C4004_=_C4005( C4004 C4005 ) \nC4004_=_C4006( C4004 C4006 ) C4004_=_C4007( C4004 C4007 ) C4004_=_C4008( C4004 C4008 ) C4004_=_C4009( C4004 C4009 ) C4004_=_C4066( C4004 C4066 ) C4004_=_C4070( C4004 C4070 ) \nC4005_=_C4006( C4005 C4006 ) C4005_=_C4007( C4005 C4007 ) C4005_=_C4008( C4005 C4008 ) C4005_=_C4009( C4005 C4009 ) C4005_=_C4037( C4005 C4037 ) C4005_=_C4077( C4005 C4077 ) \nC4005_=_C4088( C4005 C4088 ) C4006_=_C4007( C4006 C4007 ) C4006_=_C4008( C4006 C4008 ) C4006_=_C4009( C4006 C4009 ) C4006_=_C4082( C4006 C4082 ) C4006_=_C4088( C4006 C4088 ) \nC4006_=_C4089( C4006 C4089 ) C4007_=_C4008( C4007 C4008 ) C4007_=_C4009( C4007 C4009 ) C4007_=_C4016( C4007 C4016 ) C4007_=_C4029( C4007 C4029 ) C4007_=_C4051( C4007 C4051 ) \nC4007_=_C4070( C4007 C4070 ) C4007_=_C4092( C4007 C4092 ) C4007_=_C4093( C4007 C4093 ) C4008_=_C4009( C4008 C4009 ) C4008_=_C4092( C4008 C4092 ) C4009_=_C4068( C4009 C4068 ) \nC4009_=_C4093( C4009 C4093 ) C4012_=_C4016( C4012 C4016 ) C4012_=_C4022( C4012 C4022 ) C4012_=_C4023( C4012 C4023 ) C4012_=_C4024( C4012 C4024 ) C4012_=_C4025( C4012 C4025 ) \nC4016_=_C4029( C4016 C4029 ) C4016_=_C4051( C4016 C4051 ) C4016_=_C4070( C4016 C4070 ) C4016_=_C4092( C4016 C4092 ) C4016_=_C4093( C4016 C4093 ) C4022_=_C4023( C4022 C4023 ) \nC4022_=_C4024( C4022 C4024 ) C4022_=_C4025( C4022 C4025 ) C4022_=_C4050( C4022 C4050 ) C4022_=_C4051( C4022 C4051 ) C4023_=_C4024( C4023 C4024 ) C4023_=_C4025( C4023 C4025 ) \nC4023_=_C4050( C4023 C4050 ) C4023_=_C4057( C4023 C4057 ) C4023_=_C4058( C4023 C4058 ) C4024_=_C4025( C4024 C4025 ) C4025_=_C4058( C4025 C4058 ) C4025_=_C4083( C4025 C4083 ) \nC4025_=_C4087( C4025 C4087 ) C4025_=_C4089( C4025 C4089 ) C4029_=_C4051( C4029 C4051 ) C4029_=_C4070( C4029 C4070 ) C4029_=_C4092( C4029 C4092 ) C4029_=_C4093( C4029 C4093 ) \nC4034_=_C4035( C4034 C4035 ) C4034_=_C4036( C4034 C4036 ) C4034_=_C4037( C4034 C4037 ) C4034_=_C4038( C4034 C4038 ) C4034_=_C4048( C4034 C4048 ) C4035_=_C4036( C4035 C4036 ) \nC4035_=_C4037( C4035 C4037 ) C4035_=_C4038( C4035 C4038 ) C4036_=_C4037( C4036 C4037 ) C4036_=_C4038( C4036 C4038 ) C4036_=_C4080( C4036 C4080 ) C4037_=_C4038( C4037 C4038 ) \nC4037_=_C4077( C4037 C4077 ) C4037_=_C4088( C4037 C4088 ) C4038_=_C4054( C4038 C4054 ) C4039_=_C4040( C4039 C4040 ) C4039_=_C4048( C4039 C4048 ) C4040_=_C4077( C4040 C4077 ) \nC4046_=_C4080( C4046 C4080 ) C4046_=_C4081( C4046 C4081 ) C4046_=_C4082( C4046 C4082 ) C4046_=_C4083( C4046 C4083 ) C4050_=_C4051( C4050 C4051 ) C4050_=_C4057( C4050 C4057 ) \nC4050_=_C4058( C4050 C4058 ) C4051_=_C4070( C4051 C4070 ) C4051_=_C4092( C4051 C4092 ) C4051_=_C4093( C4051 C4093 ) C4054_=_C4056( C4054 C4056 ) C4057_=_C4058( C4057 C4058 ) \nC4058_=_C4083( C4058 C4083 ) C4058_=_C4087( C4058 C4087 ) C4058_=_C4089( C4058 C4089 ) C4060_=_C4061( C4060 C4061 ) C4060_=_C4062( C4060 C4062 ) C4061_=_C4062( C4061 C4062 ) \nC4061_=_C4094( C4061 C4094 ) C4062_=_C4094( C4062 C4094 ) C4066_=_C4067( C4066 C4067 ) C4066_=_C4068( C4066 C4068 ) C4066_=_C4070( C4066 C4070 ) C4067_=_C4068( C4067 C4068 ) \nC4068_=_C4093( C4068 C4093 ) C4070_=_C4092( C4070 C4092 ) C4070_=_C4093( C4070 C4093 ) C4077_=_C4088( C4077 C4088 ) C4080_=_C4081( C4080 C4081 ) C4080_=_C4082( C4080 C4082 ) \nC4080_=_C4083( C4080 C4083 ) C4081_=_C4082( C4081 C4082 ) C4081_=_C4083( C4081 C4083 ) C4081_=_C4087( C4081 C4087 ) C4082_=_C4083( C4082 C4083 ) C4082_=_C4088( C4082 C4088 ) \nC4082_=_C4089( C4082 C4089 ) C4083_=_C4087( C4083 C4087 ) C4083_=_C4089( C4083 C4089 ) C4087_=_C4089( C4087 C4089 ) C4088_=_C4089( C4088 C4089 ) C4092_=_C4093( C4092 C4093 ) "];62-&gt;64[label="1393: C7 C21 C25 C35 C43 \nC50 C61 C62 C64 C65 C74 \nC87 C88 C107 C108 C119 C120 \nC123 C124 C128 C129 C131 C132 \nC133 C135 C136 C137 C142 C144 \nC145 C146 C148 C149 C152 C153 \nC155 C166 C170 C173 C182 C186 \nC187 C193 C199 C204 C205 C206 \nC208 C209 C211 C219 C224 C225 \nC230 C231 C232 C233 C237 C238 \nC239 C240 C241 C245 C246 C248 \nC250 C259 C267 C279 C284 C292 \nC295 C309 C318 C322 C327 C330 \nC331 C332 C333 C334 C335 C338 \nC340 C341 C345 C350 C351 C354 \nC358 C359 C367 C372 C375 C379 \nC387 C393 C395 C401 C405 C408 \nC409 C410 C411 C412 C413 C414 \nC415 C418 C422 C423 C424 C428 \nC430 C432 C437 C438 C440 C441 \nC446 C448 C460 C465 C469 C473 \nC484 C491 C492 C496 C497 C502 \nC503 C508 C513 C514 C515 C516 \nC519 C520 C521 C522 C523 C524 \nC533 C535 C538 C543 C546 C549 \nC550 C552 C555 C556 C557 C559 \nC560 C563 C565 C574 C575 C576 \nC577 C582 C584 C585 C589 C592 \nC593 C598 C599 C601 C602 C603 \nC605 C606 C612 C614 C616 C617 \nC618 C620 C622 C623 C624 C625 \nC627 C628 C632 C634 C638 C639 \nC641 C649 C650 C652 C653 C654 \nC655 C656 C663 C665 C668 C670 \nC671 C673 C674 C675 C680 C681 \nC682 C687 C688 C689 C692 C694 \nC701 C703 C704 C705 C706 C707 \nC709 C714 C715 C717 C718 C721 \nC723 C728 C729 C732 C734 C738 \nC740 C742 C746 C751 C754 C763 \nC765 C766 C769 C774 C777 C780 \nC781 C782 C786 C788 C790 C791 \nC792 C793 C794 C797 C801 C803 \nC804 C812 C813 C828 C831 C834 \nC836 C838 C844 C851 C857 C858 \nC860 C861 C866 C871 C876 C877 \nC883 C884 C885 C889 C890 C891 \nC892 C901 C902 C913 C926 C927 \nC929 C935 C936 C938 C940 C944 \nC945 C949 C951 C953 C959 C965 \nC969 C971 C973 C975 C976 C980 \nC983 C986 C989 C991 C992 C996 \nC999 C1000 C1013 C1016 C1029 C1030 \nC1032 C1041 C1047 C1049 C1053 C1055 \nC1057 C1059 C1061 C1062 C1063 C1064 \nC1066 C1067 C1068 C1069 C1072 C1075 \nC1078 C1083 C1085 C1088 C1090 C1092 \nC1093 C1097 C1100 C1105 C1114 C1120 \nC1125 C1126 C1127 C1128 C1129 C1130 \nC1131 C1132 C1135 C1136 C1137 C1143 \nC1146 C1158 C1159 C1161 C1163 C1165 \nC1172 C1185 C1190 C1202 C1211 C1215 \nC1218 C1224 C1227 C1233 C1235 C1241 \nC1242 C1244 C1245 C1247 C1252 C1254 \nC1257 C1259 C1266 C1268 C1272 C1277 \nC1281 C1284 C1289 C1293 C1298 C1302 \nC1304 C1305 C1307 C1308 C1309 C1310 \nC1313 C1314 C1321 C1323 C1325 C1326 \nC1328 C1330 C1331 C1332 C1333 C1334 \nC1337 C1338 C1339 C1342 C1352 C1354 \nC1357 C1363 C1374 C1377 C1391 C1397 \nC1398 C1399 C1403 C1405 C1408 C1409 \nC1414 C1415 C1418 C1420 C1423 C1424 \nC1426 C1428 C1431 C1433 C1435 C1437 \nC1438 C1439 C1440 C1442 C1445 C1446 \nC1456 C1461 C1467 C1468 C1476 C1478 \nC1483 C1484 C1486 C1488 C1489 C1490 \nC1491 C1495 C1497 C1499 C1500 C1501 \nC1505 C1506 C1508 C1509 C1510 C1511 \nC1513 C1518 C1520 C1521 C1526 C1533 \nC1537 C1538 C1540 C1546 C1547 C1549 \nC1552 C1553 C1554 C1557 C1558 C1564 \nC1570 C1571 C1575 C1580 C1582 C1586 \nC1588 C1590 C1592 C1593 C1594 C1596 \nC1597 C1598 C1599 C1602 C1603 C1605 \nC1608 C1611 C1615 C1617 C1619 C1620 \nC1624 C1631 C1635 C1640 C1643 C1644 \nC1645 C1646 C1651 C1658 C1659 C1664 \nC1667 C1682 C1698 C1707 C1709 C1711 \nC1717 C1720 C1721 C1723 C1726 C1728 \nC1729 C1732 C1734 C1735 C1737 C1744 \nC1746 C1747 C1749 C1751</w:t>
      </w:r>
    </w:p>
    <w:p>
      <w:pPr>
        <w:pStyle w:val="PreformattedText"/>
        <w:bidi w:val="0"/>
        <w:spacing w:before="0" w:after="0"/>
        <w:jc w:val="left"/>
        <w:rPr/>
      </w:pPr>
      <w:r>
        <w:rPr/>
        <w:t xml:space="preserve"> </w:t>
      </w:r>
      <w:r>
        <w:rPr/>
        <w:t>C1753 C1756 \nC1758 C1759 C1760 C1761 C1762 C1765 \nC1767 C1769 C1771 C1772 C1773 C1775 \nC1778 C1780 C1784 C1786 C1795 C1798 \nC1803 C1804 C1805 C1806 C1808 C1809 \nC1811 C1812 C1816 C1818 C1820 C1821 \nC1822 C1828 C1831 C1847 C1848 C1850 \nC1851 C1853 C1854 C1855 C1858 C1859 \nC1863 C1864 C1868 C1870 C1871 C1872 \nC1874 C1876 C1885 C1887 C1889 C1890 \nC1893 C1894 C1895 C1899 C1900 C1905 \nC1907 C1908 C1909 C1911 C1912 C1917 \nC1928 C1936 C1937 C1947 C1950 C1952 \nC1956 C1958 C1960 C1961 C1967 C1968 \nC1969 C1970 C1975 C1977 C1987 C1990 \nC1991 C1994 C1996 C2002 C2003 C2006 \nC2008 C2015 C2018 C2019 C2020 C2023 \nC2026 C2030 C2032 C2034 C2039 C2042 \nC2043 C2044 C2046 C2048 C2050 C2057 \nC2058 C2059 C2060 C2061 C2065 C2066 \nC2068 C2074 C2076 C2081 C2085 C2086 \nC2087 C2096 C2099 C2101 C2103 C2105 \nC2108 C2118 C2119 C2130 C2132 C2135 \nC2137 C2138 C2143 C2145 C2152 C2155 \nC2156 C2160 C2161 C2162 C2165 C2166 \nC2167 C2168 C2175 C2177 C2183 C2187 \nC2192 C2193 C2197 C2202 C2205 C2206 \nC2208 C2211 C2217 C2218 C2219 C2222 \nC2223 C2226 C2229 C2230 C2234 C2239 \nC2240 C2242 C2244 C2246 C2250 C2251 \nC2257 C2258 C2259 C2260 C2261 C2262 \nC2264 C2271 C2275 C2278 C2280 C2283 \nC2284 C2292 C2295 C2299 C2301 C2302 \nC2304 C2308 C2312 C2313 C2315 C2317 \nC2318 C2319 C2324 C2326 C2330 C2332 \nC2334 C2336 C2339 C2340 C2342 C2348 \nC2350 C2352 C2354 C2357 C2360 C2363 \nC2364 C2365 C2373 C2374 C2377 C2378 \nC2379 C2380 C2384 C2389 C2390 C2402 \nC2408 C2409 C2410 C2412 C2413 C2418 \nC2419 C2422 C2428 C2434 C2436 C2437 \nC2438 C2439 C2442 C2443 C2445 C2446 \nC2447 C2452 C2454 C2459 C2461 C2462 \nC2463 C2464 C2467 C2474 C2476 C2486 \nC2487 C2488 C2489 C2490 C2491 C2492 \nC2495 C2498 C2502 C2503 C2506 C2514 \nC2516 C2519 C2522 C2525 C2528 C2532 \nC2533 C2538 C2539 C2543 C2544 C2545 \nC2546 C2547 C2548 C2549 C2552 C2553 \nC2556 C2557 C2558 C2559 C2564 C2568 \nC2572 C2574 C2575 C2578 C2579 C2586 \nC2589 C2594 C2595 C2598 C2607 C2608 \nC2609 C2610 C2613 C2614 C2624 C2625 \nC2626 C2629 C2634 C2640 C2641 C2642 \nC2644 C2648 C2652 C2653 C2655 C2657 \nC2659 C2660 C2662 C2663 C2666 C2667 \nC2668 C2669 C2672 C2675 C2676 C2677 \nC2678 C2681 C2682 C2683 C2692 C2696 \nC2698 C2702 C2707 C2711 C2713 C2714 \nC2715 C2716 C2717 C2719 C2724 C2725 \nC2733 C2735 C2742 C2744 C2748 C2749 \nC2753 C2754 C2760 C2762 C2765 C2768 \nC2771 C2773 C2775 C2779 C2781 C2782 \nC2786 C2788 C2789 C2794 C2796 C2802 \nC2811 C2813 C2818 C2829 C2832 C2836 \nC2837 C2838 C2841 C2849 C2854 C2858 \nC2860 C2863 C2864 C2866 C2867 C2870 \nC2875 C2876 C2883 C2884 C2885 C2886 \nC2888 C2889 C2896 C2897 C2898 C2900 \nC2906 C2912 C2914 C2916 C2923 C2927 \nC2936 C2938 C2948 C2955 C2957 C2963 \nC2967 C2968 C2971 C2973 C2977 C2979 \nC2981 C2982 C2984 C2985 C2987 C2988 \nC2990 C2993 C2995 C3003 C3004 C3006 \nC3007 C3008 C3010 C3011 C3013 C3014 \nC3021 C3022 C3026 C3037 C3039 C3043 \nC3047 C3049 C3052 C3053 C3056 C3057 \nC3059 C3060 C3061 C3063 C3064 C3065 \nC3070 C3071 C3073 C3077 C3079 C3098 \nC3101 C3102 C3103 C3105 C3112 C3117 \nC3121 C3122 C3125 C3127 C3131 C3136 \nC3139 C3141 C3143 C3144 C3146 C3151 \nC3152 C3153 C3155 C3156 C3157 C3158 \nC3162 C3164 C3165 C3166 C3167 C3168 \nC3170 C3171 C3172 C3177 C3179 C3180 \nC3185 C3188 C3192 C3193 C3195 C3197 \nC3199 C3200 C3203 C3204 C3205 C3207 \nC3209 C3211 C3212 C3213 C3214 C3216 \nC3217 C3220 C3221 C3230 C3232 C3233 \nC3234 C3237 C3240 C3243 C3247 C3251 \nC3252 C3255 C3257 C3260 C3268 C3274 \nC3277 C3284 C3287 C3297 C3298 C3299 \nC3303 C3308 C3311 C3313 C3316 C3324 \nC3330 C3336 C3337 C3338 C3344 C3347 \nC3351 C3353 C3355 C3356 C3360 C3364 \nC3366 C3367 C3368 C3370 C3390 C3394 \nC3395 C3397 C3400 C3404 C3406 C3410 \nC3412 C3413 C3415 C3423 C3428 C3429 \nC3432 C3433 C3434 C3435 C3438 C3439 \nC3440 C3446 C3447 C3449 C3452 C3454 \nC3456 C3460 C3467 C3468 C3469 C3473 \nC3476 C3477 C3478 C3480 C3484 C3486 \nC3489 C3492 C3493 C3504 C3505 C3507 \nC3509 C3511 C3512 C3520 C3526 C3527 \nC3528 C3531 C3535 C3536 C3537 C3540 \nC3541 C3543 C3545 C3548 C3550 C3552 \nC3554 C3555 C3556 C3557 C3560 C3562 \nC3564 C3565 C3568 C3570 C3571 C3572 \nC3574 C3575 C3578 C3579 C3580 C3581 \nC3585 C3586 C3592 C3593 C3594 C3595 \nC3596 C3598 C3600 C3601 C3603 C3604 \nC3605 C3606 C3607 C3608 C3610 C3613 \nC3614 C3619 C3623 C3625 C3632 C3635 \nC3637 C3644 C3645 C3656 C3657 C3658 \nC3660 C3665 C3667 C3669 C3670 C3676 \nC3681 C3684 C3685 C3691 C3692 C3694 \nC3695 C3696 C3697 C3699 C3703 C3704 \nC3705 C3713 C3715 C3724 C3727 C3729 \nC3731 C3732 C3734 C3735 C3736 C3738 \nC3739 C3740 C3741 C3742 C3744 C3745 \nC3746 C3748 C3750 C3757 C3759 C3760 \nC3761 C3765 C3767 C3768 C3770 C3778 \nC3780 C3782 C3787 C3793 C3797 C3798 \nC3805 C3812 C3814 C3818 C3821 C3824 \nC3827 C3828 C3832 C3834 C3845 C3850 \nC3854 C3856 C3864 C3870 C3873 C3874 \nC3878 C3880 C3886 C3887 C3889 C3890 \nC3899 C3900 C3911 C3916 C3921 C3923 \nC3924 C3928 C3931 C3932 C3934 C3935 \nC3938 C3939 C3943 C3945 C3947 C3949 \nC3951 C3954 C3957 C3959 C3962 C3963 \nC3964 C3966 C3967 C3968 C3970 C3973 \nC3975 C3980 C3985 C3988 C3990 C3991 \nC3992 C3994 C3995 C3996 C3998 C4000 \nC4002 C4003 C4004 C4005 C4008 C4009 \nC4012 C4016 C4021 C4022 C4024 C4025 \nC4029 C4032 C4034 C4035 C4036 C4037 \nC4038 C4039 C4040 C4046 C4048 C4050 \nC4051 C4054 C4056 C4057 C4058 C4060 \nC4061 C4066 C4067 C4068 C4070 C4077 \nC4080 C4083 C4087 C4088 C4089 C4092 \nC4093 C4094 \n14376: C7_=_C21 ,C7_=_C50 ,C7_=_C74 ,C7_=_C193 ,C7_=_C230 ,\nC7_=_C231 ,C7_=_C232 ,C7_=_C233 ,C7_=_C237 ,C7_=_C238 ,C7_=_C239 ,\nC7_=_C240 ,C7_=_C241 ,C7_=_C245 ,C7_=_C246 ,C7_=_C248 ,C7_=_C250 ,\nC21_=_C88 ,C21_=_C107 ,C21_=_C129 ,C21_=_C173 ,C21_=_C267 ,C21_=_C279 ,\nC21_=_C331 ,C21_=_C813 ,C21_=_C1000 ,C21_=_C1803 ,C21_=_C3112 ,C21_=_C3413 ,\nC25_=_C35 ,C25_=_C43 ,C25_=_C108 ,C25_=_C131 ,C25_=_C132 ,C25_=_C133 ,\nC25_=_C135 ,C25_=_C136 ,C25_=_C137 ,C25_=_C142 ,C25_=_C144 ,C25_=_C145 ,\nC25_=_C146 ,C25_=_C148 ,C25_=_C149 ,C25_=_C152 ,C25_=_C153 ,C25_=_C155 ,\nC35_=_C43 ,C35_=_C259 ,C35_=_C309 ,C35_=_C935 ,C35_=_C1146 ,C35_=_C1363 ,\nC35_=_C1483 ,C35_=_C1484 ,C35_=_C1486 ,C35_=_C1488 ,C35_=_C1489 ,C35_=_C1490 ,\nC35_=_C1491 ,C35_=_C1495 ,C35_=_C1497 ,C35_=_C1499 ,C35_=_C1500 ,C35_=_C1501 ,\nC43_=_C64 ,C43_=_C87 ,C43_=_C187 ,C43_=_C208 ,C43_=_C225 ,C43_=_C318 ,\nC43_=_C1717 ,C43_=_C1908 ,C43_=_C3060 ,C43_=_C3136 ,C43_=_C3635 ,C43_=_C3780 ,\nC43_=_C3970 ,C43_=_C4060 ,C43_=_C4061 ,C50_=_C61 ,C50_=_C62 ,C50_=_C64 ,\nC50_=_C65 ,C50_=_C74 ,C50_=_C193 ,C50_=_C230 ,C50_=_C231 ,C50_=_C232 ,\nC50_=_C233 ,C50_=_C237 ,C50_=_C238 ,C50_=_C239 ,C50_=_C240 ,C50_=_C241 ,\nC50_=_C245 ,C50_=_C246 ,C50_=_C248 ,C50_=_C250 ,C61_=_C62 ,C61_=_C64 ,\nC61_=_C65 ,C61_=_C204 ,C61_=_C926 ,C61_=_C1771 ,C61_=_C2446 ,C61_=_C2594 ,\nC61_=_C2888 ,C61_=_C3013 ,C61_=_C3827 ,C61_=_C3870 ,C61_=_C3943 ,C61_=_C3945 ,\nC61_=_C3947 ,C62_=_C64 ,C62_=_C65 ,C62_=_C205 ,C62_=_C766 ,C62_=_C861 ,\nC62_=_C927 ,C62_=_C1114 ,C62_=_C1772 ,C62_=_C2380 ,C62_=_C2410 ,C62_=_C2462 ,\nC62_=_C2595 ,C62_=_C2644 ,C62_=_C2968 ,C62_=_C3156 ,C62_=_C3397 ,C62_=_C3669 ,\nC62_=_C3962 ,C62_=_C3963 ,C62_=_C3964 ,C62_=_C3966 ,C62_=_C3967 ,C62_=_C3968 ,\nC64_=_C65 ,C64_=_C87 ,C64_=_C187 ,C64_=_C208 ,C64_=_C225 ,C64_=_C318 ,\nC64_=_C1717 ,C64_=_C1908 ,C64_=_C3060 ,C64_=_C3136 ,C64_=_C3635 ,C64_=_C3780 ,\nC64_=_C3970 ,C64_=_C4060 ,C64_=_C4061 ,C65_=_C209 ,C65_=_C929 ,C65_=_C1540 ,\nC65_=_C1778 ,C65_=_C2165 ,C65_=_C2384 ,C65_=_C2598 ,C65_=_C2860 ,C65_=_C3061 ,\nC65_=_C3738 ,C65_=_C4040 ,C65_=_C4077 ,C74_=_C87 ,C74_=_C88 ,C74_=_C193 ,\nC74_=_C230 ,C74_=_C231 ,C74_=_C232 ,C74_=_C233 ,C74_=_C237 ,C74_=_C238 ,\nC74_=_C239 ,C74_=_C240 ,C74_=_C241 ,C74_=_C245 ,C74_=_C246 ,C74_=_C248 ,\nC74_=_C250 ,C87_=_C88 ,C87_=_C187 ,C87_=_C208 ,C87_=_C225 ,C87_=_C318 ,\nC87_=_C1717 ,C87_=_C1908 ,C87_=_C3060 ,C87_=_C3136 ,C87_=_C3635 ,C87_=_C3780 ,\nC87_=_C3970 ,C87_=_C4060 ,C87_=_C4061 ,C88_=_C107 ,C88_=_C129 ,C88_=_C173 ,\nC88_=_C267 ,C88_=_C279 ,C88_=_C331 ,C88_=_C813 ,C88_=_C1000 ,C88_=_C1803 ,\nC88_=_C3112 ,C88_=_C3413 ,C107_=_C129 ,C107_=_C173 ,C107_=_C267 ,C107_=_C279 ,\nC107_=_C331 ,C107_=_C813 ,C107_=_C1000 ,C107_=_C1803 ,C107_=_C3112 ,C107_=_C3413 ,\nC108_=_C119 ,C108_=_C120 ,C108_=_C123 ,C108_=_C124 ,C108_=_C128 ,C108_=_C129 ,\nC108_=_C131 ,C108_=_C132 ,C108_=_C133 ,C108_=_C135 ,C108_=_C136 ,C108_=_C137 ,\nC108_=_C142 ,C108_=_C144 ,C108_=_C145 ,C108_=_C146 ,C108_=_C148 ,C108_=_C149 ,\nC108_=_C152 ,C108_=_C153 ,C108_=_C155 ,C119_=_C120 ,C119_=_C123 ,C119_=_C124 ,\nC119_=_C128 ,C119_=_C129 ,C119_=_C166 ,C119_=_C182 ,C119_=_C219 ,C119_=_C335 ,\nC119_=_C1321 ,C119_=_C1323 ,C119_=_C1325 ,C119_=_C1326 ,C119_=_C1328 ,C119_=_C1330 ,\nC119_=_C1331 ,C119_=_C1332 ,C119_=_C1333 ,C119_=_C1334 ,C119_=_C1337 ,C119_=_C1338 ,\nC119_=_C1339 ,C120_=_C123 ,C120_=_C124 ,C120_=_C128 ,C120_=_C129 ,C120_=_C199 ,\nC120_=_C284 ,C120_=_C322 ,C120_=_C1072 ,C120_=_C1342 ,C120_=_C1804 ,C120_=_C1805 ,\nC120_=_C1806 ,C120_=_C1808 ,C120_=_C1809 ,C120_=_C1811 ,C120_=_C1812 ,C120_=_C1816 ,\nC120_=_C1818 ,C120_=_C1820 ,C123_=_C124 ,C123_=_C128 ,C123_=_C129 ,C123_=_C206 ,\nC123_=_C292 ,C123_=_C327 ,C123_=_C446 ,C123_=_C1085 ,C123_=_C2280 ,C123_=_C2463 ,\nC123_=_C2749 ,C123_=_C3157 ,C123_=_C3347 ,C123_=_C3632 ,C123_=_C3670 ,C123_=_C3778 ,\nC123_=_C3954 ,C123_=_C4003 ,C123_=_C4004 ,C123_=_C4005 ,C123_=_C4008 ,C123_=_C4009 ,\nC124_=_C128 ,C124_=_C129 ,C124_=_C170 ,C124_=_C186 ,C124_=_C224 ,C124_=_C340 ,\nC124_=_C1163 ,C124_=_C2579 ,C124_=_C3158 ,C124_=_C4034 ,C124_=_C4035 ,C124_=_C4036 ,\nC124_=_C4037 ,C124_=_C4038 ,C128_=_C129 ,C128_=_C211 ,C128_=_C295 ,C128_=_C330 ,\nC128_=_C2168 ,C128_=_C2753 ,C128_=_C3162 ,C128_=_C3234 ,C128_=_C3608 ,C128_=_C3705 ,\nC128_=_C4088 ,C128_=_C4089 ,C129_=_C173 ,C129_=_C267 ,C129_=_C279 ,C129_=_C331 ,\nC129_=_C813 ,C129_=_C1000 ,C129_=_C1803 ,C129_=_C3112 ,C129_=_C3413 ,C131_=_C132 ,\nC131_=_C133 ,C131_=_C135 ,C131_=_C136 ,C131_=_C137 ,C131_=_C142 ,C131_=_C144 ,\nC131_=_C145 ,C131_=_C146 ,C131_=_C148 ,C131_=_C149 ,C131_=_C152 ,C131_=_C153 ,\nC131_=_C155 ,C131_=_C166</w:t>
      </w:r>
    </w:p>
    <w:p>
      <w:pPr>
        <w:pStyle w:val="PreformattedText"/>
        <w:bidi w:val="0"/>
        <w:spacing w:before="0" w:after="0"/>
        <w:jc w:val="left"/>
        <w:rPr/>
      </w:pPr>
      <w:r>
        <w:rPr/>
        <w:t xml:space="preserve"> </w:t>
      </w:r>
      <w:r>
        <w:rPr/>
        <w:t>,C131_=_C170 ,C131_=_C173 ,C132_=_C133 ,C132_=_C135 ,\nC132_=_C136 ,C132_=_C137 ,C132_=_C142 ,C132_=_C144 ,C132_=_C145 ,C132_=_C146 ,\nC132_=_C148 ,C132_=_C149 ,C132_=_C152 ,C132_=_C153 ,C132_=_C155 ,C132_=_C182 ,\nC132_=_C186 ,C132_=_C187 ,C133_=_C135 ,C133_=_C136 ,C133_=_C137 ,C133_=_C142 ,\nC133_=_C144 ,C133_=_C145 ,C133_=_C146 ,C133_=_C148 ,C133_=_C149 ,C133_=_C152 ,\nC133_=_C153 ,C133_=_C155 ,C133_=_C219 ,C133_=_C224 ,C133_=_C225 ,C135_=_C136 ,\nC135_=_C137 ,C135_=_C142 ,C135_=_C144 ,C135_=_C145 ,C135_=_C146 ,C135_=_C148 ,\nC135_=_C149 ,C135_=_C152 ,C135_=_C153 ,C135_=_C155 ,C135_=_C259 ,C135_=_C267 ,\nC136_=_C137 ,C136_=_C142 ,C136_=_C144 ,C136_=_C145 ,C136_=_C146 ,C136_=_C148 ,\nC136_=_C149 ,C136_=_C152 ,C136_=_C153 ,C136_=_C155 ,C136_=_C309 ,C136_=_C318 ,\nC137_=_C142 ,C137_=_C144 ,C137_=_C145 ,C137_=_C146 ,C137_=_C148 ,C137_=_C149 ,\nC137_=_C152 ,C137_=_C153 ,C137_=_C155 ,C137_=_C233 ,C137_=_C332 ,C137_=_C333 ,\nC137_=_C334 ,C137_=_C335 ,C137_=_C338 ,C137_=_C340 ,C137_=_C341 ,C137_=_C345 ,\nC142_=_C144 ,C142_=_C145 ,C142_=_C146 ,C142_=_C148 ,C142_=_C149 ,C142_=_C152 ,\nC142_=_C153 ,C142_=_C155 ,C142_=_C543 ,C142_=_C1363 ,C142_=_C1374 ,C142_=_C1377 ,\nC144_=_C145 ,C144_=_C146 ,C144_=_C148 ,C144_=_C149 ,C144_=_C152 ,C144_=_C153 ,\nC144_=_C155 ,C144_=_C1120 ,C144_=_C1483 ,C144_=_C1526 ,C144_=_C1533 ,C144_=_C1537 ,\nC144_=_C1538 ,C144_=_C1540 ,C145_=_C146 ,C145_=_C148 ,C145_=_C149 ,C145_=_C152 ,\nC145_=_C153 ,C145_=_C155 ,C145_=_C351 ,C145_=_C620 ,C145_=_C1484 ,C145_=_C1611 ,\nC145_=_C1615 ,C145_=_C1617 ,C145_=_C1619 ,C145_=_C1620 ,C145_=_C1624 ,C146_=_C148 ,\nC146_=_C149 ,C146_=_C152 ,C146_=_C153 ,C146_=_C155 ,C146_=_C522 ,C146_=_C1488 ,\nC146_=_C2883 ,C146_=_C2884 ,C146_=_C2885 ,C146_=_C2886 ,C146_=_C2888 ,C146_=_C2889 ,\nC148_=_C149 ,C148_=_C152 ,C148_=_C153 ,C148_=_C155 ,C148_=_C245 ,C148_=_C367 ,\nC148_=_C584 ,C148_=_C692 ,C148_=_C877 ,C148_=_C2074 ,C148_=_C2261 ,C148_=_C3460 ,\nC148_=_C3492 ,C148_=_C3555 ,C148_=_C3741 ,C148_=_C3951 ,C148_=_C3988 ,C148_=_C4000 ,\nC148_=_C4002 ,C149_=_C152 ,C149_=_C153 ,C149_=_C155 ,C149_=_C1497 ,C149_=_C3570 ,\nC149_=_C3592 ,C152_=_C153 ,C152_=_C155 ,C152_=_C665 ,C152_=_C1041 ,C152_=_C1067 ,\nC152_=_C1245 ,C152_=_C1337 ,C152_=_C1950 ,C152_=_C2076 ,C152_=_C3793 ,C152_=_C3850 ,\nC152_=_C3985 ,C152_=_C4034 ,C152_=_C4048 ,C153_=_C155 ,C153_=_C721 ,C153_=_C794 ,\nC153_=_C1143 ,C153_=_C1338 ,C153_=_C3531 ,C153_=_C3767 ,C153_=_C4035 ,C155_=_C1339 ,\nC155_=_C3727 ,C155_=_C4038 ,C155_=_C4054 ,C166_=_C170 ,C166_=_C173 ,C166_=_C182 ,\nC166_=_C219 ,C166_=_C335 ,C166_=_C1321 ,C166_=_C1323 ,C166_=_C1325 ,C166_=_C1326 ,\nC166_=_C1328 ,C166_=_C1330 ,C166_=_C1331 ,C166_=_C1332 ,C166_=_C1333 ,C166_=_C1334 ,\nC166_=_C1337 ,C166_=_C1338 ,C166_=_C1339 ,C170_=_C173 ,C170_=_C186 ,C170_=_C224 ,\nC170_=_C340 ,C170_=_C1163 ,C170_=_C2579 ,C170_=_C3158 ,C170_=_C4034 ,C170_=_C4035 ,\nC170_=_C4036 ,C170_=_C4037 ,C170_=_C4038 ,C173_=_C267 ,C173_=_C279 ,C173_=_C331 ,\nC173_=_C813 ,C173_=_C1000 ,C173_=_C1803 ,C173_=_C3112 ,C173_=_C3413 ,C182_=_C186 ,\nC182_=_C187 ,C182_=_C219 ,C182_=_C335 ,C182_=_C1321 ,C182_=_C1323 ,C182_=_C1325 ,\nC182_=_C1326 ,C182_=_C1328 ,C182_=_C1330 ,C182_=_C1331 ,C182_=_C1332 ,C182_=_C1333 ,\nC182_=_C1334 ,C182_=_C1337 ,C182_=_C1338 ,C182_=_C1339 ,C186_=_C187 ,C186_=_C224 ,\nC186_=_C340 ,C186_=_C1163 ,C186_=_C2579 ,C186_=_C3158 ,C186_=_C4034 ,C186_=_C4035 ,\nC186_=_C4036 ,C186_=_C4037 ,C186_=_C4038 ,C187_=_C208 ,C187_=_C225 ,C187_=_C318 ,\nC187_=_C1717 ,C187_=_C1908 ,C187_=_C3060 ,C187_=_C3136 ,C187_=_C3635 ,C187_=_C3780 ,\nC187_=_C3970 ,C187_=_C4060 ,C187_=_C4061 ,C193_=_C199 ,C193_=_C204 ,C193_=_C205 ,\nC193_=_C206 ,C193_=_C208 ,C193_=_C209 ,C193_=_C211 ,C193_=_C230 ,C193_=_C231 ,\nC193_=_C232 ,C193_=_C233 ,C193_=_C237 ,C193_=_C238 ,C193_=_C239 ,C193_=_C240 ,\nC193_=_C241 ,C193_=_C245 ,C193_=_C246 ,C193_=_C248 ,C193_=_C250 ,C199_=_C204 ,\nC199_=_C205 ,C199_=_C206 ,C199_=_C208 ,C199_=_C209 ,C199_=_C211 ,C199_=_C284 ,\nC199_=_C322 ,C199_=_C1072 ,C199_=_C1342 ,C199_=_C1804 ,C199_=_C1805 ,C199_=_C1806 ,\nC199_=_C1808 ,C199_=_C1809 ,C199_=_C1811 ,C199_=_C1812 ,C199_=_C1816 ,C199_=_C1818 ,\nC199_=_C1820 ,C204_=_C205 ,C204_=_C206 ,C204_=_C208 ,C204_=_C209 ,C204_=_C211 ,\nC204_=_C926 ,C204_=_C1771 ,C204_=_C2446 ,C204_=_C2594 ,C204_=_C2888 ,C204_=_C3013 ,\nC204_=_C3827 ,C204_=_C3870 ,C204_=_C3943 ,C204_=_C3945 ,C204_=_C3947 ,C205_=_C206 ,\nC205_=_C208 ,C205_=_C209 ,C205_=_C211 ,C205_=_C766 ,C205_=_C861 ,C205_=_C927 ,\nC205_=_C1114 ,C205_=_C1772 ,C205_=_C2380 ,C205_=_C2410 ,C205_=_C2462 ,C205_=_C2595 ,\nC205_=_C2644 ,C205_=_C2968 ,C205_=_C3156 ,C205_=_C3397 ,C205_=_C3669 ,C205_=_C3962 ,\nC205_=_C3963 ,C205_=_C3964 ,C205_=_C3966 ,C205_=_C3967 ,C205_=_C3968 ,C206_=_C208 ,\nC206_=_C209 ,C206_=_C211 ,C206_=_C292 ,C206_=_C327 ,C206_=_C446 ,C206_=_C1085 ,\nC206_=_C2280 ,C206_=_C2463 ,C206_=_C2749 ,C206_=_C3157 ,C206_=_C3347 ,C206_=_C3632 ,\nC206_=_C3670 ,C206_=_C3778 ,C206_=_C3954 ,C206_=_C4003 ,C206_=_C4004 ,C206_=_C4005 ,\nC206_=_C4008 ,C206_=_C4009 ,C208_=_C209 ,C208_=_C211 ,C208_=_C225 ,C208_=_C318 ,\nC208_=_C1717 ,C208_=_C1908 ,C208_=_C3060 ,C208_=_C3136 ,C208_=_C3635 ,C208_=_C3780 ,\nC208_=_C3970 ,C208_=_C4060 ,C208_=_C4061 ,C209_=_C211 ,C209_=_C929 ,C209_=_C1540 ,\nC209_=_C1778 ,C209_=_C2165 ,C209_=_C2384 ,C209_=_C2598 ,C209_=_C2860 ,C209_=_C3061 ,\nC209_=_C3738 ,C209_=_C4040 ,C209_=_C4077 ,C211_=_C295 ,C211_=_C330 ,C211_=_C2168 ,\nC211_=_C2753 ,C211_=_C3162 ,C211_=_C3234 ,C211_=_C3608 ,C211_=_C3705 ,C211_=_C4088 ,\nC211_=_C4089 ,C219_=_C224 ,C219_=_C225 ,C219_=_C335 ,C219_=_C1321 ,C219_=_C1323 ,\nC219_=_C1325 ,C219_=_C1326 ,C219_=_C1328 ,C219_=_C1330 ,C219_=_C1331 ,C219_=_C1332 ,\nC219_=_C1333 ,C219_=_C1334 ,C219_=_C1337 ,C219_=_C1338 ,C219_=_C1339 ,C224_=_C225 ,\nC224_=_C340 ,C224_=_C1163 ,C224_=_C2579 ,C224_=_C3158 ,C224_=_C4034 ,C224_=_C4035 ,\nC224_=_C4036 ,C224_=_C4037 ,C224_=_C4038 ,C225_=_C318 ,C225_=_C1717 ,C225_=_C1908 ,\nC225_=_C3060 ,C225_=_C3136 ,C225_=_C3635 ,C225_=_C3780 ,C225_=_C3970 ,C225_=_C4060 ,\nC225_=_C4061 ,C230_=_C231 ,C230_=_C232 ,C230_=_C233 ,C230_=_C237 ,C230_=_C238 ,\nC230_=_C239 ,C230_=_C240 ,C230_=_C241 ,C230_=_C245 ,C230_=_C246 ,C230_=_C248 ,\nC230_=_C250 ,C230_=_C284 ,C230_=_C292 ,C230_=_C295 ,C231_=_C232 ,C231_=_C233 ,\nC231_=_C237 ,C231_=_C238 ,C231_=_C239 ,C231_=_C240 ,C231_=_C241 ,C231_=_C245 ,\nC231_=_C246 ,C231_=_C248 ,C231_=_C250 ,C232_=_C233 ,C232_=_C237 ,C232_=_C238 ,\nC232_=_C239 ,C232_=_C240 ,C232_=_C241 ,C232_=_C245 ,C232_=_C246 ,C232_=_C248 ,\nC232_=_C250 ,C232_=_C322 ,C232_=_C327 ,C232_=_C330 ,C232_=_C331 ,C233_=_C237 ,\nC233_=_C238 ,C233_=_C239 ,C233_=_C240 ,C233_=_C241 ,C233_=_C245 ,C233_=_C246 ,\nC233_=_C248 ,C233_=_C250 ,C233_=_C332 ,C233_=_C333 ,C233_=_C334 ,C233_=_C335 ,\nC233_=_C338 ,C233_=_C340 ,C233_=_C341 ,C233_=_C345 ,C237_=_C238 ,C237_=_C239 ,\nC237_=_C240 ,C237_=_C241 ,C237_=_C245 ,C237_=_C246 ,C237_=_C248 ,C237_=_C250 ,\nC237_=_C913 ,C237_=_C926 ,C237_=_C927 ,C237_=_C929 ,C238_=_C239 ,C238_=_C240 ,\nC238_=_C241 ,C238_=_C245 ,C238_=_C246 ,C238_=_C248 ,C238_=_C250 ,C238_=_C1760 ,\nC238_=_C1761 ,C238_=_C1762 ,C238_=_C1765 ,C238_=_C1767 ,C238_=_C1769 ,C238_=_C1771 ,\nC238_=_C1772 ,C238_=_C1773 ,C238_=_C1775 ,C238_=_C1778 ,C238_=_C1780 ,C239_=_C240 ,\nC239_=_C241 ,C239_=_C245 ,C239_=_C246 ,C239_=_C248 ,C239_=_C250 ,C239_=_C599 ,\nC239_=_C1305 ,C239_=_C2354 ,C239_=_C2357 ,C239_=_C2360 ,C239_=_C2363 ,C239_=_C2364 ,\nC239_=_C2365 ,C240_=_C241 ,C240_=_C245 ,C240_=_C246 ,C240_=_C248 ,C240_=_C250 ,\nC240_=_C704 ,C240_=_C782 ,C240_=_C1129 ,C240_=_C2586 ,C240_=_C2589 ,C240_=_C2594 ,\nC240_=_C2595 ,C240_=_C2598 ,C241_=_C245 ,C241_=_C246 ,C241_=_C248 ,C241_=_C250 ,\nC241_=_C2318 ,C241_=_C2342 ,C241_=_C2557 ,C241_=_C3287 ,C241_=_C3316 ,C241_=_C3585 ,\nC241_=_C3691 ,C241_=_C3692 ,C241_=_C3694 ,C241_=_C3695 ,C241_=_C3696 ,C241_=_C3697 ,\nC245_=_C246 ,C245_=_C248 ,C245_=_C250 ,C245_=_C367 ,C245_=_C584 ,C245_=_C692 ,\nC245_=_C877 ,C245_=_C2074 ,C245_=_C2261 ,C245_=_C3460 ,C245_=_C3492 ,C245_=_C3555 ,\nC245_=_C3741 ,C245_=_C3951 ,C245_=_C3988 ,C245_=_C4000 ,C245_=_C4002 ,C246_=_C248 ,\nC246_=_C250 ,C246_=_C1605 ,C246_=_C3887 ,C246_=_C3932 ,C246_=_C3945 ,C246_=_C3963 ,\nC246_=_C4039 ,C246_=_C4040 ,C248_=_C250 ,C248_=_C663 ,C248_=_C1518 ,C248_=_C4046 ,\nC250_=_C1500 ,C250_=_C1818 ,C250_=_C3257 ,C250_=_C3337 ,C250_=_C3924 ,C250_=_C3947 ,\nC250_=_C3966 ,C250_=_C4005 ,C250_=_C4037 ,C250_=_C4077 ,C250_=_C4088 ,C259_=_C267 ,\nC259_=_C309 ,C259_=_C935 ,C259_=_C1146 ,C259_=_C1363 ,C259_=_C1483 ,C259_=_C1484 ,\nC259_=_C1486 ,C259_=_C1488 ,C259_=_C1489 ,C259_=_C1490 ,C259_=_C1491 ,C259_=_C1495 ,\nC259_=_C1497 ,C259_=_C1499 ,C259_=_C1500 ,C259_=_C1501 ,C267_=_C279 ,C267_=_C331 ,\nC267_=_C813 ,C267_=_C1000 ,C267_=_C1803 ,C267_=_C3112 ,C267_=_C3413 ,C279_=_C331 ,\nC279_=_C813 ,C279_=_C1000 ,C279_=_C1803 ,C279_=_C3112 ,C279_=_C3413 ,C284_=_C292 ,\nC284_=_C295 ,C284_=_C322 ,C284_=_C1072 ,C284_=_C1342 ,C284_=_C1804 ,C284_=_C1805 ,\nC284_=_C1806 ,C284_=_C1808 ,C284_=_C1809 ,C284_=_C1811 ,C284_=_C1812 ,C284_=_C1816 ,\nC284_=_C1818 ,C284_=_C1820 ,C292_=_C295 ,C292_=_C327 ,C292_=_C446 ,C292_=_C1085 ,\nC292_=_C2280 ,C292_=_C2463 ,C292_=_C2749 ,C292_=_C3157 ,C292_=_C3347 ,C292_=_C3632 ,\nC292_=_C3670 ,C292_=_C3778 ,C292_=_C3954 ,C292_=_C4003 ,C292_=_C4004 ,C292_=_C4005 ,\nC292_=_C4008 ,C292_=_C4009 ,C295_=_C330 ,C295_=_C2168 ,C295_=_C2753 ,C295_=_C3162 ,\nC295_=_C3234 ,C295_=_C3608 ,C295_=_C3705 ,C295_=_C4088 ,C295_=_C4089 ,C309_=_C318 ,\nC309_=_C935 ,C309_=_C1146 ,C309_=_C1363 ,C309_=_C1483 ,C309_=_C1484 ,C309_=_C1486 ,\nC309_=_C1488 ,C309_=_C1489 ,C309_=_C1490 ,C309_=_C1491 ,C309_=_C1495 ,C309_=_C1497 ,\nC309_=_C1499 ,C309_=_C1500 ,C309_=_C1501 ,C318_=_C1717 ,C318_=_C1908 ,C318_=_C3060 ,\nC318_=_C3136 ,C318_=_C3635 ,C318_=_C3780 ,C318_=_C3970 ,C318_=_C4060 ,C318_=_C4061 ,\nC322_=_C327 ,C322_=_C330 ,C322_=_C331 ,C322_=_C1072 ,C322_=_C1342 ,C322_=_C1804 ,\nC322_=_C1805 ,C322_=_C1806 ,C322_=_C1808 ,C322_=_C1809 ,C322_=_C1811 ,C322_=_C1812 ,\nC322_=_C1816 ,C322_=_C1818</w:t>
      </w:r>
    </w:p>
    <w:p>
      <w:pPr>
        <w:pStyle w:val="PreformattedText"/>
        <w:bidi w:val="0"/>
        <w:spacing w:before="0" w:after="0"/>
        <w:jc w:val="left"/>
        <w:rPr/>
      </w:pPr>
      <w:r>
        <w:rPr/>
        <w:t xml:space="preserve"> </w:t>
      </w:r>
      <w:r>
        <w:rPr/>
        <w:t>,C322_=_C1820 ,C327_=_C330 ,C327_=_C331 ,C327_=_C446 ,\nC327_=_C1085 ,C327_=_C2280 ,C327_=_C2463 ,C327_=_C2749 ,C327_=_C3157 ,C327_=_C3347 ,\nC327_=_C3632 ,C327_=_C3670 ,C327_=_C3778 ,C327_=_C3954 ,C327_=_C4003 ,C327_=_C4004 ,\nC327_=_C4005 ,C327_=_C4008 ,C327_=_C4009 ,C330_=_C331 ,C330_=_C2168 ,C330_=_C2753 ,\nC330_=_C3162 ,C330_=_C3234 ,C330_=_C3608 ,C330_=_C3705 ,C330_=_C4088 ,C330_=_C4089 ,\nC331_=_C813 ,C331_=_C1000 ,C331_=_C1803 ,C331_=_C3112 ,C331_=_C3413 ,C332_=_C333 ,\nC332_=_C334 ,C332_=_C335 ,C332_=_C338 ,C332_=_C340 ,C332_=_C341 ,C332_=_C345 ,\nC332_=_C350 ,C332_=_C351 ,C332_=_C354 ,C332_=_C358 ,C332_=_C359 ,C332_=_C367 ,\nC333_=_C334 ,C333_=_C335 ,C333_=_C338 ,C333_=_C340 ,C333_=_C341 ,C333_=_C345 ,\nC333_=_C574 ,C333_=_C575 ,C333_=_C576 ,C333_=_C577 ,C333_=_C582 ,C333_=_C584 ,\nC333_=_C585 ,C334_=_C335 ,C334_=_C338 ,C334_=_C340 ,C334_=_C341 ,C334_=_C345 ,\nC334_=_C866 ,C334_=_C871 ,C334_=_C876 ,C334_=_C877 ,C334_=_C883 ,C335_=_C338 ,\nC335_=_C340 ,C335_=_C341 ,C335_=_C345 ,C335_=_C1321 ,C335_=_C1323 ,C335_=_C1325 ,\nC335_=_C1326 ,C335_=_C1328 ,C335_=_C1330 ,C335_=_C1331 ,C335_=_C1332 ,C335_=_C1333 ,\nC335_=_C1334 ,C335_=_C1337 ,C335_=_C1338 ,C335_=_C1339 ,C338_=_C340 ,C338_=_C341 ,\nC338_=_C345 ,C338_=_C857 ,C338_=_C1215 ,C338_=_C2087 ,C338_=_C2160 ,C338_=_C2377 ,\nC338_=_C2422 ,C338_=_C2443 ,C338_=_C3681 ,C338_=_C3699 ,C338_=_C3740 ,C338_=_C3741 ,\nC338_=_C3742 ,C338_=_C3744 ,C338_=_C3745 ,C338_=_C3746 ,C340_=_C341 ,C340_=_C345 ,\nC340_=_C1163 ,C340_=_C2579 ,C340_=_C3158 ,C340_=_C4034 ,C340_=_C4035 ,C340_=_C4036 ,\nC340_=_C4037 ,C340_=_C4038 ,C341_=_C345 ,C341_=_C2912 ,C341_=_C2987 ,C341_=_C3410 ,\nC341_=_C3938 ,C341_=_C3992 ,C341_=_C4000 ,C345_=_C1093 ,C345_=_C2284 ,C345_=_C2754 ,\nC345_=_C2786 ,C345_=_C3049 ,C345_=_C3268 ,C345_=_C3637 ,C345_=_C3782 ,C345_=_C3824 ,\nC345_=_C3959 ,C345_=_C4002 ,C345_=_C4016 ,C345_=_C4029 ,C345_=_C4051 ,C345_=_C4070 ,\nC345_=_C4092 ,C345_=_C4093 ,C350_=_C351 ,C350_=_C354 ,C350_=_C358 ,C350_=_C359 ,\nC350_=_C367 ,C350_=_C618 ,C350_=_C1391 ,C350_=_C1397 ,C350_=_C1398 ,C350_=_C1399 ,\nC350_=_C1403 ,C350_=_C1405 ,C350_=_C1408 ,C350_=_C1409 ,C351_=_C354 ,C351_=_C358 ,\nC351_=_C359 ,C351_=_C367 ,C351_=_C620 ,C351_=_C1484 ,C351_=_C1611 ,C351_=_C1615 ,\nC351_=_C1617 ,C351_=_C1619 ,C351_=_C1620 ,C351_=_C1624 ,C354_=_C358 ,C354_=_C359 ,\nC354_=_C367 ,C354_=_C2495 ,C354_=_C2867 ,C354_=_C3428 ,C354_=_C3429 ,C354_=_C3432 ,\nC354_=_C3433 ,C354_=_C3434 ,C354_=_C3435 ,C354_=_C3438 ,C358_=_C359 ,C358_=_C367 ,\nC358_=_C410 ,C358_=_C632 ,C358_=_C2556 ,C358_=_C2716 ,C358_=_C2794 ,C358_=_C3452 ,\nC358_=_C3601 ,C358_=_C3603 ,C358_=_C3604 ,C358_=_C3605 ,C358_=_C3606 ,C358_=_C3607 ,\nC358_=_C3608 ,C359_=_C367 ,C359_=_C2870 ,C359_=_C3211 ,C359_=_C3351 ,C359_=_C3548 ,\nC359_=_C3562 ,C359_=_C3610 ,C359_=_C3613 ,C359_=_C3614 ,C359_=_C3619 ,C367_=_C584 ,\nC367_=_C692 ,C367_=_C877 ,C367_=_C2074 ,C367_=_C2261 ,C367_=_C3460 ,C367_=_C3492 ,\nC367_=_C3555 ,C367_=_C3741 ,C367_=_C3951 ,C367_=_C3988 ,C367_=_C4000 ,C367_=_C4002 ,\nC372_=_C375 ,C372_=_C379 ,C372_=_C387 ,C372_=_C393 ,C372_=_C395 ,C372_=_C649 ,\nC372_=_C650 ,C372_=_C652 ,C372_=_C653 ,C372_=_C654 ,C372_=_C655 ,C372_=_C656 ,\nC372_=_C663 ,C372_=_C665 ,C372_=_C668 ,C375_=_C379 ,C375_=_C387 ,C375_=_C393 ,\nC375_=_C395 ,C375_=_C1505 ,C375_=_C1506 ,C375_=_C1508 ,C375_=_C1509 ,C375_=_C1510 ,\nC375_=_C1511 ,C375_=_C1513 ,C375_=_C1518 ,C375_=_C1520 ,C375_=_C1521 ,C379_=_C387 ,\nC379_=_C393 ,C379_=_C395 ,C379_=_C1202 ,C379_=_C1698 ,C379_=_C1889 ,C379_=_C2211 ,\nC379_=_C2486 ,C379_=_C2487 ,C379_=_C2488 ,C379_=_C2489 ,C379_=_C2490 ,C379_=_C2491 ,\nC379_=_C2492 ,C379_=_C2495 ,C379_=_C2498 ,C379_=_C2502 ,C379_=_C2503 ,C379_=_C2506 ,\nC387_=_C393 ,C387_=_C395 ,C387_=_C1374 ,C387_=_C1631 ,C387_=_C2271 ,C387_=_C2357 ,\nC387_=_C2568 ,C387_=_C2832 ,C387_=_C2990 ,C387_=_C2993 ,C387_=_C2995 ,C387_=_C3003 ,\nC393_=_C395 ,C393_=_C971 ,C393_=_C996 ,C393_=_C1218 ,C393_=_C1643 ,C393_=_C1990 ,\nC393_=_C2519 ,C393_=_C2626 ,C393_=_C2642 ,C393_=_C2696 ,C393_=_C2733 ,C393_=_C2781 ,\nC393_=_C3117 ,C393_=_C3240 ,C393_=_C3434 ,C393_=_C3578 ,C393_=_C3886 ,C393_=_C3887 ,\nC395_=_C1780 ,C395_=_C2166 ,C395_=_C2226 ,C395_=_C2663 ,C395_=_C2735 ,C395_=_C3047 ,\nC395_=_C3122 ,C395_=_C3232 ,C395_=_C3606 ,C395_=_C3703 ,C395_=_C4046 ,C395_=_C4080 ,\nC395_=_C4083 ,C401_=_C405 ,C401_=_C408 ,C401_=_C409 ,C401_=_C410 ,C401_=_C411 ,\nC401_=_C412 ,C401_=_C413 ,C401_=_C414 ,C401_=_C415 ,C401_=_C418 ,C401_=_C422 ,\nC401_=_C423 ,C401_=_C723 ,C401_=_C866 ,C401_=_C959 ,C401_=_C965 ,C401_=_C969 ,\nC401_=_C971 ,C401_=_C973 ,C401_=_C975 ,C401_=_C976 ,C405_=_C408 ,C405_=_C409 ,\nC405_=_C410 ,C405_=_C411 ,C405_=_C412 ,C405_=_C413 ,C405_=_C414 ,C405_=_C415 ,\nC405_=_C418 ,C405_=_C422 ,C405_=_C423 ,C405_=_C623 ,C405_=_C1125 ,C405_=_C2057 ,\nC405_=_C2152 ,C405_=_C2155 ,C405_=_C2156 ,C405_=_C2160 ,C405_=_C2161 ,C405_=_C2162 ,\nC405_=_C2165 ,C405_=_C2166 ,C405_=_C2167 ,C405_=_C2168 ,C408_=_C409 ,C408_=_C410 ,\nC408_=_C411 ,C408_=_C412 ,C408_=_C413 ,C408_=_C414 ,C408_=_C415 ,C408_=_C418 ,\nC408_=_C422 ,C408_=_C423 ,C408_=_C732 ,C408_=_C871 ,C408_=_C1546 ,C408_=_C2916 ,\nC408_=_C3098 ,C409_=_C410 ,C409_=_C411 ,C409_=_C412 ,C409_=_C413 ,C409_=_C414 ,\nC409_=_C415 ,C409_=_C418 ,C409_=_C422 ,C409_=_C423 ,C409_=_C828 ,C409_=_C1547 ,\nC409_=_C1747 ,C409_=_C1851 ,C409_=_C2714 ,C409_=_C3230 ,C409_=_C3232 ,C409_=_C3233 ,\nC409_=_C3234 ,C410_=_C411 ,C410_=_C412 ,C410_=_C413 ,C410_=_C414 ,C410_=_C415 ,\nC410_=_C418 ,C410_=_C422 ,C410_=_C423 ,C410_=_C632 ,C410_=_C2556 ,C410_=_C2716 ,\nC410_=_C2794 ,C410_=_C3452 ,C410_=_C3601 ,C410_=_C3603 ,C410_=_C3604 ,C410_=_C3605 ,\nC410_=_C3606 ,C410_=_C3607 ,C410_=_C3608 ,C411_=_C412 ,C411_=_C413 ,C411_=_C414 ,\nC411_=_C415 ,C411_=_C418 ,C411_=_C422 ,C411_=_C423 ,C411_=_C2717 ,C411_=_C3299 ,\nC411_=_C3699 ,C411_=_C3703 ,C411_=_C3704 ,C411_=_C3705 ,C412_=_C413 ,C412_=_C414 ,\nC412_=_C415 ,C412_=_C418 ,C412_=_C422 ,C412_=_C423 ,C412_=_C831 ,C412_=_C1549 ,\nC412_=_C1597 ,C412_=_C1751 ,C412_=_C1854 ,C412_=_C2299 ,C412_=_C3197 ,C412_=_C3713 ,\nC412_=_C3715 ,C413_=_C414 ,C413_=_C415 ,C413_=_C418 ,C413_=_C422 ,C413_=_C423 ,\nC413_=_C834 ,C413_=_C1552 ,C413_=_C1753 ,C413_=_C1855 ,C413_=_C2030 ,C413_=_C2257 ,\nC413_=_C3200 ,C413_=_C3364 ,C413_=_C3818 ,C413_=_C3821 ,C413_=_C3824 ,C414_=_C415 ,\nC414_=_C418 ,C414_=_C422 ,C414_=_C423 ,C414_=_C740 ,C414_=_C876 ,C414_=_C1553 ,\nC414_=_C2677 ,C414_=_C2923 ,C414_=_C3565 ,C414_=_C3760 ,C414_=_C3854 ,C414_=_C3856 ,\nC415_=_C418 ,C415_=_C422 ,C415_=_C423 ,C415_=_C836 ,C415_=_C1554 ,C415_=_C1756 ,\nC415_=_C1859 ,C415_=_C3308 ,C415_=_C3742 ,C415_=_C4003 ,C415_=_C4012 ,C415_=_C4016 ,\nC418_=_C422 ,C418_=_C423 ,C418_=_C838 ,C418_=_C1557 ,C418_=_C1758 ,C418_=_C1863 ,\nC418_=_C3179 ,C418_=_C3768 ,C418_=_C4024 ,C422_=_C423 ,C422_=_C538 ,C422_=_C614 ,\nC422_=_C641 ,C422_=_C694 ,C422_=_C1501 ,C422_=_C1820 ,C422_=_C2015 ,C422_=_C2724 ,\nC422_=_C2802 ,C422_=_C3192 ,C422_=_C4025 ,C422_=_C4058 ,C422_=_C4083 ,C422_=_C4087 ,\nC422_=_C4089 ,C423_=_C746 ,C423_=_C883 ,C423_=_C1272 ,C423_=_C1558 ,C423_=_C1864 ,\nC423_=_C2308 ,C423_=_C2725 ,C423_=_C2927 ,C423_=_C3207 ,C423_=_C3968 ,C423_=_C4032 ,\nC424_=_C428 ,C424_=_C430 ,C424_=_C432 ,C424_=_C437 ,C424_=_C438 ,C424_=_C440 ,\nC424_=_C441 ,C424_=_C446 ,C424_=_C448 ,C424_=_C723 ,C424_=_C728 ,C424_=_C729 ,\nC424_=_C732 ,C424_=_C734 ,C424_=_C738 ,C424_=_C740 ,C424_=_C742 ,C424_=_C746 ,\nC428_=_C430 ,C428_=_C432 ,C428_=_C437 ,C428_=_C438 ,C428_=_C440 ,C428_=_C441 ,\nC428_=_C446 ,C428_=_C448 ,C428_=_C1977 ,C428_=_C2039 ,C428_=_C2042 ,C428_=_C2043 ,\nC428_=_C2044 ,C428_=_C2046 ,C428_=_C2048 ,C428_=_C2050 ,C430_=_C432 ,C430_=_C437 ,\nC430_=_C438 ,C430_=_C440 ,C430_=_C441 ,C430_=_C446 ,C430_=_C448 ,C430_=_C1762 ,\nC430_=_C2099 ,C430_=_C2101 ,C430_=_C2103 ,C430_=_C2105 ,C430_=_C2108 ,C432_=_C437 ,\nC432_=_C438 ,C432_=_C440 ,C432_=_C441 ,C432_=_C446 ,C432_=_C448 ,C432_=_C1461 ,\nC432_=_C1564 ,C432_=_C2081 ,C432_=_C2132 ,C432_=_C2192 ,C432_=_C2250 ,C432_=_C2251 ,\nC432_=_C2257 ,C432_=_C2258 ,C432_=_C2259 ,C432_=_C2260 ,C432_=_C2261 ,C432_=_C2262 ,\nC432_=_C2264 ,C437_=_C438 ,C437_=_C440 ,C437_=_C441 ,C437_=_C446 ,C437_=_C448 ,\nC437_=_C1398 ,C437_=_C1831 ,C437_=_C2459 ,C437_=_C2849 ,C437_=_C2898 ,C437_=_C3079 ,\nC437_=_C3127 ,C437_=_C3338 ,C437_=_C3351 ,C437_=_C3353 ,C437_=_C3355 ,C437_=_C3356 ,\nC437_=_C3360 ,C438_=_C440 ,C438_=_C441 ,C438_=_C446 ,C438_=_C448 ,C438_=_C2086 ,\nC438_=_C2900 ,C438_=_C3404 ,C438_=_C3428 ,C438_=_C3548 ,C438_=_C3550 ,C438_=_C3552 ,\nC438_=_C3554 ,C438_=_C3555 ,C438_=_C3556 ,C438_=_C3557 ,C440_=_C441 ,C440_=_C446 ,\nC440_=_C448 ,C440_=_C969 ,C440_=_C1013 ,C440_=_C1732 ,C440_=_C2240 ,C440_=_C2442 ,\nC440_=_C2702 ,C440_=_C2886 ,C440_=_C3011 ,C440_=_C3724 ,C440_=_C3727 ,C440_=_C3729 ,\nC441_=_C446 ,C441_=_C448 ,C441_=_C2222 ,C441_=_C2461 ,C441_=_C3344 ,C441_=_C3667 ,\nC441_=_C3805 ,C446_=_C448 ,C446_=_C1085 ,C446_=_C2280 ,C446_=_C2463 ,C446_=_C2749 ,\nC446_=_C3157 ,C446_=_C3347 ,C446_=_C3632 ,C446_=_C3670 ,C446_=_C3778 ,C446_=_C3954 ,\nC446_=_C4003 ,C446_=_C4004 ,C446_=_C4005 ,C446_=_C4008 ,C446_=_C4009 ,C448_=_C976 ,\nC448_=_C1016 ,C448_=_C1409 ,C448_=_C1624 ,C448_=_C1737 ,C448_=_C2246 ,C448_=_C2707 ,\nC448_=_C3605 ,C448_=_C4054 ,C448_=_C4056 ,C460_=_C465 ,C460_=_C469 ,C460_=_C473 ,\nC460_=_C801 ,C460_=_C1723 ,C460_=_C2292 ,C460_=_C2295 ,C460_=_C2299 ,C460_=_C2301 ,\nC460_=_C2302 ,C460_=_C2304 ,C460_=_C2308 ,C465_=_C469 ,C465_=_C473 ,C465_=_C804 ,\nC465_=_C1726 ,C465_=_C2434 ,C465_=_C2742 ,C465_=_C2775 ,C465_=_C2883 ,C465_=_C3004 ,\nC465_=_C3037 ,C465_=_C3102 ,C465_=_C3193 ,C465_=_C3195 ,C465_=_C3197 ,C465_=_C3199 ,\nC465_=_C3200 ,C465_=_C3203 ,C465_=_C3204 ,C465_=_C3205 ,C465_=_C3207 ,C469_=_C473 ,\nC469_=_C1352 ,C469_=_C1405 ,C469_=_C1619 ,C469_=_C1769 ,C469_=_C3026 ,C469_=_C3603 ,\nC469_=_C3748 ,C469_=_C3759 ,C469_=_C3760 ,C469_=_C3761 ,C469_=_C3765 ,C469_=_C3767 ,\nC469_=_C3768 ,C469_=_C3770 ,C473_=_C769 ,C473_=_C951 ,C473_=_C1165 ,C473_=_C1909 ,\nC473_=_C2145 ,C473_=_C2629 ,C473_=_C2971 ,C473_=_C3916</w:t>
      </w:r>
    </w:p>
    <w:p>
      <w:pPr>
        <w:pStyle w:val="PreformattedText"/>
        <w:bidi w:val="0"/>
        <w:spacing w:before="0" w:after="0"/>
        <w:jc w:val="left"/>
        <w:rPr/>
      </w:pPr>
      <w:r>
        <w:rPr/>
        <w:t xml:space="preserve"> </w:t>
      </w:r>
      <w:r>
        <w:rPr/>
        <w:t>,C473_=_C3994 ,C473_=_C4066 ,\nC473_=_C4067 ,C473_=_C4068 ,C484_=_C491 ,C484_=_C492 ,C484_=_C496 ,C484_=_C497 ,\nC484_=_C502 ,C484_=_C503 ,C484_=_C508 ,C484_=_C1821 ,C484_=_C1822 ,C484_=_C1828 ,\nC484_=_C1831 ,C491_=_C492 ,C491_=_C496 ,C491_=_C497 ,C491_=_C502 ,C491_=_C503 ,\nC491_=_C508 ,C491_=_C601 ,C491_=_C652 ,C491_=_C1030 ,C491_=_C1281 ,C491_=_C1307 ,\nC491_=_C1438 ,C491_=_C1506 ,C491_=_C1744 ,C491_=_C1937 ,C491_=_C1956 ,C491_=_C2060 ,\nC491_=_C2525 ,C491_=_C2607 ,C491_=_C2608 ,C491_=_C2609 ,C491_=_C2610 ,C491_=_C2613 ,\nC491_=_C2614 ,C492_=_C496 ,C492_=_C497 ,C492_=_C502 ,C492_=_C503 ,C492_=_C508 ,\nC492_=_C1958 ,C492_=_C2528 ,C492_=_C2936 ,C492_=_C2938 ,C496_=_C497 ,C496_=_C502 ,\nC496_=_C503 ,C496_=_C508 ,C496_=_C734 ,C496_=_C1960 ,C496_=_C2046 ,C496_=_C2105 ,\nC496_=_C2532 ,C496_=_C3338 ,C496_=_C3344 ,C496_=_C3347 ,C497_=_C502 ,C497_=_C503 ,\nC497_=_C508 ,C497_=_C1961 ,C497_=_C2533 ,C497_=_C2552 ,C502_=_C503 ,C502_=_C508 ,\nC502_=_C1266 ,C502_=_C1969 ,C502_=_C2326 ,C502_=_C2538 ,C502_=_C2811 ,C502_=_C3446 ,\nC502_=_C3814 ,C502_=_C3845 ,C502_=_C3864 ,C502_=_C3880 ,C502_=_C3916 ,C503_=_C508 ,\nC503_=_C742 ,C503_=_C1063 ,C503_=_C1241 ,C503_=_C1332 ,C503_=_C1928 ,C503_=_C1970 ,\nC503_=_C2502 ,C503_=_C2539 ,C503_=_C3188 ,C503_=_C3366 ,C503_=_C3467 ,C503_=_C3805 ,\nC503_=_C3911 ,C503_=_C3928 ,C508_=_C797 ,C508_=_C1068 ,C508_=_C1975 ,C508_=_C2543 ,\nC508_=_C2682 ,C508_=_C3151 ,C508_=_C4060 ,C513_=_C514 ,C513_=_C515 ,C513_=_C516 ,\nC513_=_C519 ,C513_=_C520 ,C513_=_C521 ,C513_=_C522 ,C513_=_C523 ,C513_=_C524 ,\nC513_=_C533 ,C513_=_C535 ,C513_=_C538 ,C513_=_C671 ,C513_=_C774 ,C513_=_C884 ,\nC513_=_C980 ,C513_=_C983 ,C513_=_C986 ,C513_=_C989 ,C513_=_C991 ,C513_=_C992 ,\nC513_=_C996 ,C513_=_C999 ,C513_=_C1000 ,C514_=_C515 ,C514_=_C516 ,C514_=_C519 ,\nC514_=_C520 ,C514_=_C521 ,C514_=_C522 ,C514_=_C523 ,C514_=_C524 ,C514_=_C533 ,\nC514_=_C535 ,C514_=_C538 ,C514_=_C589 ,C514_=_C1072 ,C514_=_C1075 ,C514_=_C1078 ,\nC514_=_C1083 ,C514_=_C1085 ,C514_=_C1088 ,C514_=_C1090 ,C514_=_C1092 ,C514_=_C1093 ,\nC515_=_C516 ,C515_=_C519 ,C515_=_C520 ,C515_=_C521 ,C515_=_C522 ,C515_=_C523 ,\nC515_=_C524 ,C515_=_C533 ,C515_=_C535 ,C515_=_C538 ,C515_=_C592 ,C515_=_C1342 ,\nC515_=_C1352 ,C515_=_C1354 ,C515_=_C1357 ,C516_=_C519 ,C516_=_C520 ,C516_=_C521 ,\nC516_=_C522 ,C516_=_C523 ,C516_=_C524 ,C516_=_C533 ,C516_=_C535 ,C516_=_C538 ,\nC516_=_C675 ,C516_=_C885 ,C516_=_C1784 ,C516_=_C1786 ,C516_=_C1795 ,C516_=_C1798 ,\nC516_=_C1803 ,C519_=_C520 ,C519_=_C521 ,C519_=_C522 ,C519_=_C523 ,C519_=_C524 ,\nC519_=_C533 ,C519_=_C535 ,C519_=_C538 ,C519_=_C598 ,C519_=_C1804 ,C519_=_C2192 ,\nC519_=_C2193 ,C519_=_C2197 ,C519_=_C2202 ,C519_=_C2205 ,C519_=_C2206 ,C519_=_C2208 ,\nC520_=_C521 ,C520_=_C522 ,C520_=_C523 ,C520_=_C524 ,C520_=_C533 ,C520_=_C535 ,\nC520_=_C538 ,C520_=_C1870 ,C520_=_C2330 ,C520_=_C2434 ,C520_=_C2436 ,C520_=_C2437 ,\nC520_=_C2438 ,C520_=_C2439 ,C520_=_C2442 ,C520_=_C2443 ,C520_=_C2445 ,C520_=_C2446 ,\nC520_=_C2447 ,C521_=_C522 ,C521_=_C523 ,C521_=_C524 ,C521_=_C533 ,C521_=_C535 ,\nC521_=_C538 ,C521_=_C602 ,C521_=_C1806 ,C521_=_C1871 ,C521_=_C2018 ,C521_=_C2101 ,\nC521_=_C2648 ,C521_=_C2652 ,C521_=_C2653 ,C521_=_C2655 ,C521_=_C2657 ,C521_=_C2659 ,\nC521_=_C2660 ,C521_=_C2662 ,C521_=_C2663 ,C522_=_C523 ,C522_=_C524 ,C522_=_C533 ,\nC522_=_C535 ,C522_=_C538 ,C522_=_C1488 ,C522_=_C2883 ,C522_=_C2884 ,C522_=_C2885 ,\nC522_=_C2886 ,C522_=_C2888 ,C522_=_C2889 ,C523_=_C524 ,C523_=_C533 ,C523_=_C535 ,\nC523_=_C538 ,C523_=_C2990 ,C523_=_C3004 ,C523_=_C3006 ,C523_=_C3007 ,C523_=_C3008 ,\nC523_=_C3010 ,C523_=_C3011 ,C523_=_C3013 ,C523_=_C3014 ,C524_=_C533 ,C524_=_C535 ,\nC524_=_C538 ,C524_=_C682 ,C524_=_C892 ,C524_=_C2119 ,C524_=_C2292 ,C524_=_C3101 ,\nC524_=_C3102 ,C524_=_C3103 ,C524_=_C3105 ,C524_=_C3112 ,C533_=_C535 ,C533_=_C538 ,\nC533_=_C2260 ,C533_=_C3203 ,C533_=_C3216 ,C533_=_C3324 ,C533_=_C3489 ,C533_=_C3540 ,\nC533_=_C3554 ,C533_=_C3724 ,C533_=_C3943 ,C533_=_C3949 ,C533_=_C3975 ,C535_=_C538 ,\nC535_=_C612 ,C535_=_C638 ,C535_=_C1816 ,C535_=_C2034 ,C535_=_C3205 ,C535_=_C3367 ,\nC535_=_C3744 ,C535_=_C4022 ,C535_=_C4050 ,C535_=_C4051 ,C538_=_C614 ,C538_=_C641 ,\nC538_=_C694 ,C538_=_C1501 ,C538_=_C1820 ,C538_=_C2015 ,C538_=_C2724 ,C538_=_C2802 ,\nC538_=_C3192 ,C538_=_C4025 ,C538_=_C4058 ,C538_=_C4083 ,C538_=_C4087 ,C538_=_C4089 ,\nC543_=_C546 ,C543_=_C549 ,C543_=_C550 ,C543_=_C552 ,C543_=_C555 ,C543_=_C556 ,\nC543_=_C557 ,C543_=_C559 ,C543_=_C560 ,C543_=_C563 ,C543_=_C565 ,C543_=_C1363 ,\nC543_=_C1374 ,C543_=_C1377 ,C546_=_C549 ,C546_=_C550 ,C546_=_C552 ,C546_=_C555 ,\nC546_=_C556 ,C546_=_C557 ,C546_=_C559 ,C546_=_C560 ,C546_=_C563 ,C546_=_C565 ,\nC546_=_C1682 ,C549_=_C550 ,C549_=_C552 ,C549_=_C555 ,C549_=_C556 ,C549_=_C557 ,\nC549_=_C559 ,C549_=_C560 ,C549_=_C563 ,C549_=_C565 ,C549_=_C729 ,C549_=_C1325 ,\nC549_=_C1588 ,C549_=_C1805 ,C549_=_C2042 ,C549_=_C2099 ,C549_=_C2452 ,C549_=_C2454 ,\nC549_=_C2459 ,C549_=_C2461 ,C549_=_C2462 ,C549_=_C2463 ,C549_=_C2464 ,C550_=_C552 ,\nC550_=_C555 ,C550_=_C556 ,C550_=_C557 ,C550_=_C559 ,C550_=_C560 ,C550_=_C563 ,\nC550_=_C565 ,C550_=_C701 ,C550_=_C780 ,C550_=_C1127 ,C550_=_C2514 ,C550_=_C2516 ,\nC550_=_C2519 ,C550_=_C2522 ,C552_=_C555 ,C552_=_C556 ,C552_=_C557 ,C552_=_C559 ,\nC552_=_C560 ,C552_=_C563 ,C552_=_C565 ,C552_=_C1328 ,C552_=_C1590 ,C552_=_C1809 ,\nC552_=_C2545 ,C552_=_C2711 ,C552_=_C2818 ,C552_=_C2829 ,C555_=_C556 ,C555_=_C557 ,\nC555_=_C559 ,C555_=_C560 ,C555_=_C563 ,C555_=_C565 ,C555_=_C2312 ,C555_=_C2948 ,\nC555_=_C2955 ,C555_=_C2957 ,C556_=_C557 ,C556_=_C559 ,C556_=_C560 ,C556_=_C563 ,\nC556_=_C565 ,C556_=_C1131 ,C556_=_C1330 ,C556_=_C1593 ,C556_=_C1811 ,C556_=_C2061 ,\nC556_=_C2491 ,C556_=_C2713 ,C556_=_C2864 ,C556_=_C3052 ,C556_=_C3053 ,C556_=_C3056 ,\nC556_=_C3057 ,C556_=_C3059 ,C556_=_C3060 ,C556_=_C3061 ,C556_=_C3063 ,C557_=_C559 ,\nC557_=_C560 ,C557_=_C563 ,C557_=_C565 ,C557_=_C2993 ,C557_=_C3237 ,C557_=_C3240 ,\nC557_=_C3243 ,C559_=_C560 ,C559_=_C563 ,C559_=_C565 ,C559_=_C788 ,C559_=_C1059 ,\nC559_=_C2672 ,C559_=_C3141 ,C559_=_C3439 ,C560_=_C563 ,C560_=_C565 ,C560_=_C714 ,\nC560_=_C790 ,C560_=_C1135 ,C560_=_C2317 ,C560_=_C3440 ,C560_=_C3526 ,C560_=_C3623 ,\nC560_=_C3625 ,C563_=_C565 ,C563_=_C3447 ,C563_=_C3886 ,C563_=_C3954 ,C563_=_C3957 ,\nC563_=_C3959 ,C565_=_C3221 ,C565_=_C3360 ,C565_=_C3449 ,C565_=_C4008 ,C565_=_C4092 ,\nC574_=_C575 ,C574_=_C576 ,C574_=_C577 ,C574_=_C582 ,C574_=_C584 ,C574_=_C585 ,\nC574_=_C705 ,C574_=_C889 ,C574_=_C2486 ,C574_=_C2624 ,C574_=_C2625 ,C574_=_C2626 ,\nC574_=_C2629 ,C575_=_C576 ,C575_=_C577 ,C575_=_C582 ,C575_=_C584 ,C575_=_C585 ,\nC575_=_C706 ,C575_=_C890 ,C575_=_C1254 ,C575_=_C1848 ,C575_=_C2487 ,C575_=_C2634 ,\nC575_=_C2640 ,C575_=_C2641 ,C575_=_C2642 ,C575_=_C2644 ,C576_=_C577 ,C576_=_C582 ,\nC576_=_C584 ,C576_=_C585 ,C576_=_C707 ,C576_=_C891 ,C576_=_C2668 ,C576_=_C2832 ,\nC576_=_C2836 ,C576_=_C2837 ,C576_=_C2838 ,C576_=_C2841 ,C577_=_C582 ,C577_=_C584 ,\nC577_=_C585 ,C577_=_C603 ,C577_=_C1130 ,C577_=_C1284 ,C577_=_C1309 ,C577_=_C1440 ,\nC577_=_C1509 ,C577_=_C1746 ,C577_=_C1850 ,C577_=_C1874 ,C577_=_C1917 ,C577_=_C2977 ,\nC577_=_C2979 ,C577_=_C2981 ,C577_=_C2982 ,C577_=_C2984 ,C577_=_C2985 ,C577_=_C2987 ,\nC577_=_C2988 ,C582_=_C584 ,C582_=_C585 ,C582_=_C717 ,C582_=_C901 ,C582_=_C1602 ,\nC582_=_C2348 ,C582_=_C2678 ,C582_=_C2875 ,C582_=_C3251 ,C582_=_C3468 ,C582_=_C3568 ,\nC582_=_C3595 ,C582_=_C3899 ,C582_=_C3935 ,C582_=_C3938 ,C582_=_C3939 ,C584_=_C585 ,\nC584_=_C692 ,C584_=_C877 ,C584_=_C2074 ,C584_=_C2261 ,C584_=_C3460 ,C584_=_C3492 ,\nC584_=_C3555 ,C584_=_C3741 ,C584_=_C3951 ,C584_=_C3988 ,C584_=_C4000 ,C584_=_C4002 ,\nC585_=_C718 ,C585_=_C902 ,C585_=_C2032 ,C585_=_C3204 ,C585_=_C3469 ,C585_=_C3598 ,\nC585_=_C3765 ,C585_=_C4029 ,C589_=_C592 ,C589_=_C593 ,C589_=_C598 ,C589_=_C599 ,\nC589_=_C601 ,C589_=_C602 ,C589_=_C603 ,C589_=_C605 ,C589_=_C606 ,C589_=_C612 ,\nC589_=_C614 ,C589_=_C1072 ,C589_=_C1075 ,C589_=_C1078 ,C589_=_C1083 ,C589_=_C1085 ,\nC589_=_C1088 ,C589_=_C1090 ,C589_=_C1092 ,C589_=_C1093 ,C592_=_C593 ,C592_=_C598 ,\nC592_=_C599 ,C592_=_C601 ,C592_=_C602 ,C592_=_C603 ,C592_=_C605 ,C592_=_C606 ,\nC592_=_C612 ,C592_=_C614 ,C592_=_C1342 ,C592_=_C1352 ,C592_=_C1354 ,C592_=_C1357 ,\nC593_=_C598 ,C593_=_C599 ,C593_=_C601 ,C593_=_C602 ,C593_=_C603 ,C593_=_C605 ,\nC593_=_C606 ,C593_=_C612 ,C593_=_C614 ,C593_=_C1047 ,C593_=_C1224 ,C593_=_C1298 ,\nC593_=_C1321 ,C593_=_C1414 ,C593_=_C1415 ,C593_=_C1418 ,C593_=_C1420 ,C593_=_C1423 ,\nC593_=_C1424 ,C593_=_C1426 ,C593_=_C1428 ,C593_=_C1431 ,C598_=_C599 ,C598_=_C601 ,\nC598_=_C602 ,C598_=_C603 ,C598_=_C605 ,C598_=_C606 ,C598_=_C612 ,C598_=_C614 ,\nC598_=_C1804 ,C598_=_C2192 ,C598_=_C2193 ,C598_=_C2197 ,C598_=_C2202 ,C598_=_C2205 ,\nC598_=_C2206 ,C598_=_C2208 ,C599_=_C601 ,C599_=_C602 ,C599_=_C603 ,C599_=_C605 ,\nC599_=_C606 ,C599_=_C612 ,C599_=_C614 ,C599_=_C1305 ,C599_=_C2354 ,C599_=_C2357 ,\nC599_=_C2360 ,C599_=_C2363 ,C599_=_C2364 ,C599_=_C2365 ,C601_=_C602 ,C601_=_C603 ,\nC601_=_C605 ,C601_=_C606 ,C601_=_C612 ,C601_=_C614 ,C601_=_C652 ,C601_=_C1030 ,\nC601_=_C1281 ,C601_=_C1307 ,C601_=_C1438 ,C601_=_C1506 ,C601_=_C1744 ,C601_=_C1937 ,\nC601_=_C1956 ,C601_=_C2060 ,C601_=_C2525 ,C601_=_C2607 ,C601_=_C2608 ,C601_=_C2609 ,\nC601_=_C2610 ,C601_=_C2613 ,C601_=_C2614 ,C602_=_C603 ,C602_=_C605 ,C602_=_C606 ,\nC602_=_C612 ,C602_=_C614 ,C602_=_C1806 ,C602_=_C1871 ,C602_=_C2018 ,C602_=_C2101 ,\nC602_=_C2648 ,C602_=_C2652 ,C602_=_C2653 ,C602_=_C2655 ,C602_=_C2657 ,C602_=_C2659 ,\nC602_=_C2660 ,C602_=_C2662 ,C602_=_C2663 ,C603_=_C605 ,C603_=_C606 ,C603_=_C612 ,\nC603_=_C614 ,C603_=_C1130 ,C603_=_C1284 ,C603_=_C1309 ,C603_=_C1440 ,C603_=_C1509 ,\nC603_=_C1746 ,C603_=_C1850 ,C603_=_C1874 ,C603_=_C1917 ,C603_=_C2977 ,C603_=_C2979 ,\nC603_=_C2981 ,C603_=_C2982 ,C603_=_C2984 ,C603_=_C2985 ,C603_=_C2987 ,C603_=_C2988 ,\nC605_=_C606 ,C605_=_C612 ,C605_=_C614 ,C605_=_C1057 ,C605_=_C1235 ,C605_=_C1259 ,\nC605_=_C1313 ,C605_=_C1331 ,C605_=_C1853 ,C605_=_C2389 ,C605_=_C2715 ,C605_=_C3297 ,\nC605_=_C3394 ,C605_=_C3395</w:t>
      </w:r>
    </w:p>
    <w:p>
      <w:pPr>
        <w:pStyle w:val="PreformattedText"/>
        <w:bidi w:val="0"/>
        <w:spacing w:before="0" w:after="0"/>
        <w:jc w:val="left"/>
        <w:rPr/>
      </w:pPr>
      <w:r>
        <w:rPr/>
        <w:t xml:space="preserve"> </w:t>
      </w:r>
      <w:r>
        <w:rPr/>
        <w:t>,C605_=_C3397 ,C605_=_C3400 ,C606_=_C612 ,C606_=_C614 ,\nC606_=_C1289 ,C606_=_C1314 ,C606_=_C1445 ,C606_=_C1513 ,C606_=_C1749 ,C606_=_C2315 ,\nC606_=_C3166 ,C606_=_C3504 ,C606_=_C3505 ,C606_=_C3507 ,C606_=_C3509 ,C606_=_C3511 ,\nC612_=_C614 ,C612_=_C638 ,C612_=_C1816 ,C612_=_C2034 ,C612_=_C3205 ,C612_=_C3367 ,\nC612_=_C3744 ,C612_=_C4022 ,C612_=_C4050 ,C612_=_C4051 ,C614_=_C641 ,C614_=_C694 ,\nC614_=_C1501 ,C614_=_C1820 ,C614_=_C2015 ,C614_=_C2724 ,C614_=_C2802 ,C614_=_C3192 ,\nC614_=_C4025 ,C614_=_C4058 ,C614_=_C4083 ,C614_=_C4087 ,C614_=_C4089 ,C616_=_C617 ,\nC616_=_C618 ,C616_=_C620 ,C616_=_C622 ,C616_=_C623 ,C616_=_C624 ,C616_=_C625 ,\nC616_=_C627 ,C616_=_C628 ,C616_=_C632 ,C616_=_C634 ,C616_=_C638 ,C616_=_C639 ,\nC616_=_C641 ,C616_=_C844 ,C616_=_C851 ,C616_=_C857 ,C616_=_C858 ,C616_=_C860 ,\nC616_=_C861 ,C617_=_C618 ,C617_=_C620 ,C617_=_C622 ,C617_=_C623 ,C617_=_C624 ,\nC617_=_C625 ,C617_=_C627 ,C617_=_C628 ,C617_=_C632 ,C617_=_C634 ,C617_=_C638 ,\nC617_=_C639 ,C617_=_C641 ,C617_=_C670 ,C617_=_C935 ,C617_=_C936 ,C617_=_C938 ,\nC617_=_C940 ,C617_=_C944 ,C617_=_C945 ,C617_=_C949 ,C617_=_C951 ,C617_=_C953 ,\nC618_=_C620 ,C618_=_C622 ,C618_=_C623 ,C618_=_C624 ,C618_=_C625 ,C618_=_C627 ,\nC618_=_C628 ,C618_=_C632 ,C618_=_C634 ,C618_=_C638 ,C618_=_C639 ,C618_=_C641 ,\nC618_=_C1391 ,C618_=_C1397 ,C618_=_C1398 ,C618_=_C1399 ,C618_=_C1403 ,C618_=_C1405 ,\nC618_=_C1408 ,C618_=_C1409 ,C620_=_C622 ,C620_=_C623 ,C620_=_C624 ,C620_=_C625 ,\nC620_=_C627 ,C620_=_C628 ,C620_=_C632 ,C620_=_C634 ,C620_=_C638 ,C620_=_C639 ,\nC620_=_C641 ,C620_=_C1484 ,C620_=_C1611 ,C620_=_C1615 ,C620_=_C1617 ,C620_=_C1619 ,\nC620_=_C1620 ,C620_=_C1624 ,C622_=_C623 ,C622_=_C624 ,C622_=_C625 ,C622_=_C627 ,\nC622_=_C628 ,C622_=_C632 ,C622_=_C634 ,C622_=_C638 ,C622_=_C639 ,C622_=_C641 ,\nC622_=_C2081 ,C622_=_C2085 ,C622_=_C2086 ,C622_=_C2087 ,C622_=_C2096 ,C623_=_C624 ,\nC623_=_C625 ,C623_=_C627 ,C623_=_C628 ,C623_=_C632 ,C623_=_C634 ,C623_=_C638 ,\nC623_=_C639 ,C623_=_C641 ,C623_=_C1125 ,C623_=_C2057 ,C623_=_C2152 ,C623_=_C2155 ,\nC623_=_C2156 ,C623_=_C2160 ,C623_=_C2161 ,C623_=_C2162 ,C623_=_C2165 ,C623_=_C2166 ,\nC623_=_C2167 ,C623_=_C2168 ,C624_=_C625 ,C624_=_C627 ,C624_=_C628 ,C624_=_C632 ,\nC624_=_C634 ,C624_=_C638 ,C624_=_C639 ,C624_=_C641 ,C624_=_C1126 ,C624_=_C2058 ,\nC624_=_C2373 ,C624_=_C2374 ,C624_=_C2377 ,C624_=_C2378 ,C624_=_C2379 ,C624_=_C2380 ,\nC624_=_C2384 ,C625_=_C627 ,C625_=_C628 ,C625_=_C632 ,C625_=_C634 ,C625_=_C638 ,\nC625_=_C639 ,C625_=_C641 ,C625_=_C2250 ,C625_=_C2418 ,C625_=_C2419 ,C625_=_C2422 ,\nC625_=_C2428 ,C627_=_C628 ,C627_=_C632 ,C627_=_C634 ,C627_=_C638 ,C627_=_C639 ,\nC627_=_C641 ,C627_=_C680 ,C627_=_C1489 ,C627_=_C2002 ,C627_=_C2788 ,C627_=_C3021 ,\nC627_=_C3022 ,C627_=_C3026 ,C628_=_C632 ,C628_=_C634 ,C628_=_C638 ,C628_=_C639 ,\nC628_=_C641 ,C628_=_C681 ,C628_=_C1310 ,C628_=_C1442 ,C628_=_C1490 ,C628_=_C1594 ,\nC628_=_C2003 ,C628_=_C2044 ,C628_=_C2789 ,C628_=_C3064 ,C628_=_C3065 ,C628_=_C3070 ,\nC628_=_C3071 ,C628_=_C3073 ,C632_=_C634 ,C632_=_C638 ,C632_=_C639 ,C632_=_C641 ,\nC632_=_C2556 ,C632_=_C2716 ,C632_=_C2794 ,C632_=_C3452 ,C632_=_C3601 ,C632_=_C3603 ,\nC632_=_C3604 ,C632_=_C3605 ,C632_=_C3606 ,C632_=_C3607 ,C632_=_C3608 ,C634_=_C638 ,\nC634_=_C639 ,C634_=_C641 ,C634_=_C687 ,C634_=_C715 ,C634_=_C792 ,C634_=_C1136 ,\nC634_=_C1495 ,C634_=_C2008 ,C634_=_C2796 ,C634_=_C3185 ,C634_=_C3212 ,C634_=_C3527 ,\nC634_=_C3535 ,C634_=_C3676 ,C638_=_C639 ,C638_=_C641 ,C638_=_C1816 ,C638_=_C2034 ,\nC638_=_C3205 ,C638_=_C3367 ,C638_=_C3744 ,C638_=_C4022 ,C638_=_C4050 ,C638_=_C4051 ,\nC639_=_C641 ,C639_=_C1885 ,C639_=_C2352 ,C639_=_C3220 ,C639_=_C3368 ,C639_=_C3545 ,\nC639_=_C3593 ,C639_=_C3745 ,C639_=_C3921 ,C639_=_C3996 ,C641_=_C694 ,C641_=_C1501 ,\nC641_=_C1820 ,C641_=_C2015 ,C641_=_C2724 ,C641_=_C2802 ,C641_=_C3192 ,C641_=_C4025 ,\nC641_=_C4058 ,C641_=_C4083 ,C641_=_C4087 ,C641_=_C4089 ,C649_=_C650 ,C649_=_C652 ,\nC649_=_C653 ,C649_=_C654 ,C649_=_C655 ,C649_=_C656 ,C649_=_C663 ,C649_=_C665 ,\nC649_=_C668 ,C649_=_C728 ,C649_=_C1505 ,C649_=_C1912 ,C649_=_C2211 ,C649_=_C2217 ,\nC649_=_C2218 ,C649_=_C2219 ,C649_=_C2222 ,C649_=_C2223 ,C649_=_C2226 ,C649_=_C2229 ,\nC650_=_C652 ,C650_=_C653 ,C650_=_C654 ,C650_=_C655 ,C650_=_C656 ,C650_=_C663 ,\nC650_=_C665 ,C650_=_C668 ,C650_=_C1029 ,C650_=_C1252 ,C650_=_C1847 ,C650_=_C1936 ,\nC650_=_C2059 ,C650_=_C2402 ,C650_=_C2408 ,C650_=_C2409 ,C650_=_C2410 ,C650_=_C2412 ,\nC650_=_C2413 ,C652_=_C653 ,C652_=_C654 ,C652_=_C655 ,C652_=_C656 ,C652_=_C663 ,\nC652_=_C665 ,C652_=_C668 ,C652_=_C1030 ,C652_=_C1281 ,C652_=_C1307 ,C652_=_C1438 ,\nC652_=_C1506 ,C652_=_C1744 ,C652_=_C1937 ,C652_=_C1956 ,C652_=_C2060 ,C652_=_C2525 ,\nC652_=_C2607 ,C652_=_C2608 ,C652_=_C2609 ,C652_=_C2610 ,C652_=_C2613 ,C652_=_C2614 ,\nC653_=_C654 ,C653_=_C655 ,C653_=_C656 ,C653_=_C663 ,C653_=_C665 ,C653_=_C668 ,\nC653_=_C1508 ,C653_=_C2489 ,C653_=_C2733 ,C653_=_C2735 ,C654_=_C655 ,C654_=_C656 ,\nC654_=_C663 ,C654_=_C665 ,C654_=_C668 ,C654_=_C1257 ,C654_=_C2103 ,C654_=_C2118 ,\nC654_=_C2467 ,C654_=_C2849 ,C654_=_C2854 ,C654_=_C2858 ,C654_=_C2860 ,C655_=_C656 ,\nC655_=_C663 ,C655_=_C665 ,C655_=_C668 ,C655_=_C1510 ,C655_=_C2023 ,C655_=_C2669 ,\nC655_=_C3037 ,C655_=_C3039 ,C655_=_C3043 ,C655_=_C3047 ,C655_=_C3049 ,C656_=_C663 ,\nC656_=_C665 ,C656_=_C668 ,C656_=_C1511 ,C656_=_C3117 ,C656_=_C3121 ,C656_=_C3122 ,\nC663_=_C665 ,C663_=_C668 ,C663_=_C1518 ,C663_=_C4046 ,C665_=_C668 ,C665_=_C1041 ,\nC665_=_C1067 ,C665_=_C1245 ,C665_=_C1337 ,C665_=_C1950 ,C665_=_C2076 ,C665_=_C3793 ,\nC665_=_C3850 ,C665_=_C3985 ,C665_=_C4034 ,C665_=_C4048 ,C668_=_C1499 ,C668_=_C1520 ,\nC668_=_C3255 ,C668_=_C3336 ,C668_=_C3923 ,C668_=_C4036 ,C668_=_C4080 ,C670_=_C671 ,\nC670_=_C673 ,C670_=_C674 ,C670_=_C675 ,C670_=_C680 ,C670_=_C681 ,C670_=_C682 ,\nC670_=_C687 ,C670_=_C688 ,C670_=_C689 ,C670_=_C692 ,C670_=_C694 ,C670_=_C935 ,\nC670_=_C936 ,C670_=_C938 ,C670_=_C940 ,C670_=_C944 ,C670_=_C945 ,C670_=_C949 ,\nC670_=_C951 ,C670_=_C953 ,C671_=_C673 ,C671_=_C674 ,C671_=_C675 ,C671_=_C680 ,\nC671_=_C681 ,C671_=_C682 ,C671_=_C687 ,C671_=_C688 ,C671_=_C689 ,C671_=_C692 ,\nC671_=_C694 ,C671_=_C774 ,C671_=_C884 ,C671_=_C980 ,C671_=_C983 ,C671_=_C986 ,\nC671_=_C989 ,C671_=_C991 ,C671_=_C992 ,C671_=_C996 ,C671_=_C999 ,C671_=_C1000 ,\nC673_=_C674 ,C673_=_C675 ,C673_=_C680 ,C673_=_C681 ,C673_=_C682 ,C673_=_C687 ,\nC673_=_C688 ,C673_=_C689 ,C673_=_C692 ,C673_=_C694 ,C673_=_C1049 ,C673_=_C1227 ,\nC673_=_C1323 ,C673_=_C1651 ,C673_=_C1658 ,C673_=_C1659 ,C673_=_C1664 ,C673_=_C1667 ,\nC674_=_C675 ,C674_=_C680 ,C674_=_C681 ,C674_=_C682 ,C674_=_C687 ,C674_=_C688 ,\nC674_=_C689 ,C674_=_C692 ,C674_=_C694 ,C674_=_C1721 ,C674_=_C1723 ,C674_=_C1726 ,\nC674_=_C1728 ,C674_=_C1729 ,C674_=_C1732 ,C674_=_C1734 ,C674_=_C1735 ,C674_=_C1737 ,\nC675_=_C680 ,C675_=_C681 ,C675_=_C682 ,C675_=_C687 ,C675_=_C688 ,C675_=_C689 ,\nC675_=_C692 ,C675_=_C694 ,C675_=_C885 ,C675_=_C1784 ,C675_=_C1786 ,C675_=_C1795 ,\nC675_=_C1798 ,C675_=_C1803 ,C680_=_C681 ,C680_=_C682 ,C680_=_C687 ,C680_=_C688 ,\nC680_=_C689 ,C680_=_C692 ,C680_=_C694 ,C680_=_C1489 ,C680_=_C2002 ,C680_=_C2788 ,\nC680_=_C3021 ,C680_=_C3022 ,C680_=_C3026 ,C681_=_C682 ,C681_=_C687 ,C681_=_C688 ,\nC681_=_C689 ,C681_=_C692 ,C681_=_C694 ,C681_=_C1310 ,C681_=_C1442 ,C681_=_C1490 ,\nC681_=_C1594 ,C681_=_C2003 ,C681_=_C2044 ,C681_=_C2789 ,C681_=_C3064 ,C681_=_C3065 ,\nC681_=_C3070 ,C681_=_C3071 ,C681_=_C3073 ,C682_=_C687 ,C682_=_C688 ,C682_=_C689 ,\nC682_=_C692 ,C682_=_C694 ,C682_=_C892 ,C682_=_C2119 ,C682_=_C2292 ,C682_=_C3101 ,\nC682_=_C3102 ,C682_=_C3103 ,C682_=_C3105 ,C682_=_C3112 ,C687_=_C688 ,C687_=_C689 ,\nC687_=_C692 ,C687_=_C694 ,C687_=_C715 ,C687_=_C792 ,C687_=_C1136 ,C687_=_C1495 ,\nC687_=_C2008 ,C687_=_C2796 ,C687_=_C3185 ,C687_=_C3212 ,C687_=_C3527 ,C687_=_C3535 ,\nC687_=_C3676 ,C688_=_C689 ,C688_=_C692 ,C688_=_C694 ,C688_=_C2065 ,C688_=_C3298 ,\nC688_=_C3454 ,C688_=_C3484 ,C688_=_C3681 ,C688_=_C3684 ,C688_=_C3685 ,C689_=_C692 ,\nC689_=_C694 ,C689_=_C2068 ,C689_=_C2301 ,C689_=_C3170 ,C689_=_C3199 ,C689_=_C3456 ,\nC689_=_C3486 ,C689_=_C3797 ,C689_=_C3798 ,C692_=_C694 ,C692_=_C877 ,C692_=_C2074 ,\nC692_=_C2261 ,C692_=_C3460 ,C692_=_C3492 ,C692_=_C3555 ,C692_=_C3741 ,C692_=_C3951 ,\nC692_=_C3988 ,C692_=_C4000 ,C692_=_C4002 ,C694_=_C1501 ,C694_=_C1820 ,C694_=_C2015 ,\nC694_=_C2724 ,C694_=_C2802 ,C694_=_C3192 ,C694_=_C4025 ,C694_=_C4058 ,C694_=_C4083 ,\nC694_=_C4087 ,C694_=_C4089 ,C701_=_C703 ,C701_=_C704 ,C701_=_C705 ,C701_=_C706 ,\nC701_=_C707 ,C701_=_C709 ,C701_=_C714 ,C701_=_C715 ,C701_=_C717 ,C701_=_C718 ,\nC701_=_C721 ,C701_=_C780 ,C701_=_C1127 ,C701_=_C2514 ,C701_=_C2516 ,C701_=_C2519 ,\nC701_=_C2522 ,C703_=_C704 ,C703_=_C705 ,C703_=_C706 ,C703_=_C707 ,C703_=_C709 ,\nC703_=_C714 ,C703_=_C715 ,C703_=_C717 ,C703_=_C718 ,C703_=_C721 ,C703_=_C781 ,\nC703_=_C1128 ,C703_=_C1486 ,C703_=_C2568 ,C703_=_C2572 ,C703_=_C2574 ,C703_=_C2575 ,\nC703_=_C2578 ,C703_=_C2579 ,C704_=_C705 ,C704_=_C706 ,C704_=_C707 ,C704_=_C709 ,\nC704_=_C714 ,C704_=_C715 ,C704_=_C717 ,C704_=_C718 ,C704_=_C721 ,C704_=_C782 ,\nC704_=_C1129 ,C704_=_C2586 ,C704_=_C2589 ,C704_=_C2594 ,C704_=_C2595 ,C704_=_C2598 ,\nC705_=_C706 ,C705_=_C707 ,C705_=_C709 ,C705_=_C714 ,C705_=_C715 ,C705_=_C717 ,\nC705_=_C718 ,C705_=_C721 ,C705_=_C889 ,C705_=_C2486 ,C705_=_C2624 ,C705_=_C2625 ,\nC705_=_C2626 ,C705_=_C2629 ,C706_=_C707 ,C706_=_C709 ,C706_=_C714 ,C706_=_C715 ,\nC706_=_C717 ,C706_=_C718 ,C706_=_C721 ,C706_=_C890 ,C706_=_C1254 ,C706_=_C1848 ,\nC706_=_C2487 ,C706_=_C2634 ,C706_=_C2640 ,C706_=_C2641 ,C706_=_C2642 ,C706_=_C2644 ,\nC707_=_C709 ,C707_=_C714 ,C707_=_C715 ,C707_=_C717 ,C707_=_C718 ,C707_=_C721 ,\nC707_=_C891 ,C707_=_C2668 ,C707_=_C2832 ,C707_=_C2836 ,C707_=_C2837 ,C707_=_C2838 ,\nC707_=_C2841 ,C709_=_C714 ,C709_=_C715 ,C709_=_C717 ,C709_=_C718 ,C709_=_C721 ,\nC709_=_C786 ,C709_=_C1132 ,C709_=_C2026 ,C709_=_C2549 ,C709_=_C3193 ,C709_=_C3260 ,\nC709_=_C3268 ,C714_=_C715 ,C714_=_C717 ,C714_=_C718 ,C714_=_C721 ,C714_=_C790 ,\nC714_=_C1135 ,C714_=_C2317 ,C714_=_C3440 ,C714_=_C3526</w:t>
      </w:r>
    </w:p>
    <w:p>
      <w:pPr>
        <w:pStyle w:val="PreformattedText"/>
        <w:bidi w:val="0"/>
        <w:spacing w:before="0" w:after="0"/>
        <w:jc w:val="left"/>
        <w:rPr/>
      </w:pPr>
      <w:r>
        <w:rPr/>
        <w:t xml:space="preserve"> </w:t>
      </w:r>
      <w:r>
        <w:rPr/>
        <w:t>,C714_=_C3623 ,C714_=_C3625 ,\nC715_=_C717 ,C715_=_C718 ,C715_=_C721 ,C715_=_C792 ,C715_=_C1136 ,C715_=_C1495 ,\nC715_=_C2008 ,C715_=_C2796 ,C715_=_C3185 ,C715_=_C3212 ,C715_=_C3527 ,C715_=_C3535 ,\nC715_=_C3676 ,C717_=_C718 ,C717_=_C721 ,C717_=_C901 ,C717_=_C1602 ,C717_=_C2348 ,\nC717_=_C2678 ,C717_=_C2875 ,C717_=_C3251 ,C717_=_C3468 ,C717_=_C3568 ,C717_=_C3595 ,\nC717_=_C3899 ,C717_=_C3935 ,C717_=_C3938 ,C717_=_C3939 ,C718_=_C721 ,C718_=_C902 ,\nC718_=_C2032 ,C718_=_C3204 ,C718_=_C3469 ,C718_=_C3598 ,C718_=_C3765 ,C718_=_C4029 ,\nC721_=_C794 ,C721_=_C1143 ,C721_=_C1338 ,C721_=_C3531 ,C721_=_C3767 ,C721_=_C4035 ,\nC723_=_C728 ,C723_=_C729 ,C723_=_C732 ,C723_=_C734 ,C723_=_C738 ,C723_=_C740 ,\nC723_=_C742 ,C723_=_C746 ,C723_=_C866 ,C723_=_C959 ,C723_=_C965 ,C723_=_C969 ,\nC723_=_C971 ,C723_=_C973 ,C723_=_C975 ,C723_=_C976 ,C728_=_C729 ,C728_=_C732 ,\nC728_=_C734 ,C728_=_C738 ,C728_=_C740 ,C728_=_C742 ,C728_=_C746 ,C728_=_C1505 ,\nC728_=_C1912 ,C728_=_C2211 ,C728_=_C2217 ,C728_=_C2218 ,C728_=_C2219 ,C728_=_C2222 ,\nC728_=_C2223 ,C728_=_C2226 ,C728_=_C2229 ,C729_=_C732 ,C729_=_C734 ,C729_=_C738 ,\nC729_=_C740 ,C729_=_C742 ,C729_=_C746 ,C729_=_C1325 ,C729_=_C1588 ,C729_=_C1805 ,\nC729_=_C2042 ,C729_=_C2099 ,C729_=_C2452 ,C729_=_C2454 ,C729_=_C2459 ,C729_=_C2461 ,\nC729_=_C2462 ,C729_=_C2463 ,C729_=_C2464 ,C732_=_C734 ,C732_=_C738 ,C732_=_C740 ,\nC732_=_C742 ,C732_=_C746 ,C732_=_C871 ,C732_=_C1546 ,C732_=_C2916 ,C732_=_C3098 ,\nC734_=_C738 ,C734_=_C740 ,C734_=_C742 ,C734_=_C746 ,C734_=_C1960 ,C734_=_C2046 ,\nC734_=_C2105 ,C734_=_C2532 ,C734_=_C3338 ,C734_=_C3344 ,C734_=_C3347 ,C738_=_C740 ,\nC738_=_C742 ,C738_=_C746 ,C738_=_C791 ,C738_=_C1061 ,C738_=_C2050 ,C738_=_C2108 ,\nC738_=_C2675 ,C738_=_C3143 ,C738_=_C3353 ,C738_=_C3667 ,C738_=_C3669 ,C738_=_C3670 ,\nC740_=_C742 ,C740_=_C746 ,C740_=_C876 ,C740_=_C1553 ,C740_=_C2677 ,C740_=_C2923 ,\nC740_=_C3565 ,C740_=_C3760 ,C740_=_C3854 ,C740_=_C3856 ,C742_=_C746 ,C742_=_C1063 ,\nC742_=_C1241 ,C742_=_C1332 ,C742_=_C1928 ,C742_=_C1970 ,C742_=_C2502 ,C742_=_C2539 ,\nC742_=_C3188 ,C742_=_C3366 ,C742_=_C3467 ,C742_=_C3805 ,C742_=_C3911 ,C742_=_C3928 ,\nC746_=_C883 ,C746_=_C1272 ,C746_=_C1558 ,C746_=_C1864 ,C746_=_C2308 ,C746_=_C2725 ,\nC746_=_C2927 ,C746_=_C3207 ,C746_=_C3968 ,C746_=_C4032 ,C751_=_C754 ,C751_=_C763 ,\nC751_=_C765 ,C751_=_C766 ,C751_=_C769 ,C751_=_C1760 ,C751_=_C1868 ,C751_=_C1870 ,\nC751_=_C1871 ,C751_=_C1872 ,C751_=_C1874 ,C751_=_C1876 ,C751_=_C1885 ,C754_=_C763 ,\nC754_=_C765 ,C754_=_C766 ,C754_=_C769 ,C754_=_C2230 ,C754_=_C2330 ,C754_=_C2332 ,\nC754_=_C2334 ,C754_=_C2336 ,C754_=_C2339 ,C754_=_C2340 ,C754_=_C2342 ,C754_=_C2348 ,\nC754_=_C2350 ,C754_=_C2352 ,C763_=_C765 ,C763_=_C766 ,C763_=_C769 ,C763_=_C1709 ,\nC763_=_C2239 ,C763_=_C2439 ,C763_=_C2655 ,C763_=_C2779 ,C763_=_C2938 ,C763_=_C2981 ,\nC763_=_C3010 ,C763_=_C3274 ,C763_=_C3473 ,C763_=_C3574 ,C763_=_C3585 ,C763_=_C3586 ,\nC763_=_C3592 ,C763_=_C3593 ,C763_=_C3594 ,C765_=_C766 ,C765_=_C769 ,C765_=_C1161 ,\nC765_=_C1408 ,C765_=_C1620 ,C765_=_C2242 ,C765_=_C2445 ,C765_=_C2578 ,C765_=_C2782 ,\nC765_=_C3155 ,C765_=_C3277 ,C765_=_C3604 ,C765_=_C3921 ,C765_=_C3923 ,C765_=_C3924 ,\nC766_=_C769 ,C766_=_C861 ,C766_=_C927 ,C766_=_C1114 ,C766_=_C1772 ,C766_=_C2380 ,\nC766_=_C2410 ,C766_=_C2462 ,C766_=_C2595 ,C766_=_C2644 ,C766_=_C2968 ,C766_=_C3156 ,\nC766_=_C3397 ,C766_=_C3669 ,C766_=_C3962 ,C766_=_C3963 ,C766_=_C3964 ,C766_=_C3966 ,\nC766_=_C3967 ,C766_=_C3968 ,C769_=_C951 ,C769_=_C1165 ,C769_=_C1909 ,C769_=_C2145 ,\nC769_=_C2629 ,C769_=_C2971 ,C769_=_C3916 ,C769_=_C3994 ,C769_=_C4066 ,C769_=_C4067 ,\nC769_=_C4068 ,C774_=_C777 ,C774_=_C780 ,C774_=_C781 ,C774_=_C782 ,C774_=_C786 ,\nC774_=_C788 ,C774_=_C790 ,C774_=_C791 ,C774_=_C792 ,C774_=_C793 ,C774_=_C794 ,\nC774_=_C797 ,C774_=_C884 ,C774_=_C980 ,C774_=_C983 ,C774_=_C986 ,C774_=_C989 ,\nC774_=_C991 ,C774_=_C992 ,C774_=_C996 ,C774_=_C999 ,C774_=_C1000 ,C777_=_C780 ,\nC777_=_C781 ,C777_=_C782 ,C777_=_C786 ,C777_=_C788 ,C777_=_C790 ,C777_=_C791 ,\nC777_=_C792 ,C777_=_C793 ,C777_=_C794 ,C777_=_C797 ,C777_=_C1053 ,C777_=_C2132 ,\nC777_=_C2135 ,C777_=_C2137 ,C777_=_C2138 ,C777_=_C2143 ,C777_=_C2145 ,C780_=_C781 ,\nC780_=_C782 ,C780_=_C786 ,C780_=_C788 ,C780_=_C790 ,C780_=_C791 ,C780_=_C792 ,\nC780_=_C793 ,C780_=_C794 ,C780_=_C797 ,C780_=_C1127 ,C780_=_C2514 ,C780_=_C2516 ,\nC780_=_C2519 ,C780_=_C2522 ,C781_=_C782 ,C781_=_C786 ,C781_=_C788 ,C781_=_C790 ,\nC781_=_C791 ,C781_=_C792 ,C781_=_C793 ,C781_=_C794 ,C781_=_C797 ,C781_=_C1128 ,\nC781_=_C1486 ,C781_=_C2568 ,C781_=_C2572 ,C781_=_C2574 ,C781_=_C2575 ,C781_=_C2578 ,\nC781_=_C2579 ,C782_=_C786 ,C782_=_C788 ,C782_=_C790 ,C782_=_C791 ,C782_=_C792 ,\nC782_=_C793 ,C782_=_C794 ,C782_=_C797 ,C782_=_C1129 ,C782_=_C2586 ,C782_=_C2589 ,\nC782_=_C2594 ,C782_=_C2595 ,C782_=_C2598 ,C786_=_C788 ,C786_=_C790 ,C786_=_C791 ,\nC786_=_C792 ,C786_=_C793 ,C786_=_C794 ,C786_=_C797 ,C786_=_C1132 ,C786_=_C2026 ,\nC786_=_C2549 ,C786_=_C3193 ,C786_=_C3260 ,C786_=_C3268 ,C788_=_C790 ,C788_=_C791 ,\nC788_=_C792 ,C788_=_C793 ,C788_=_C794 ,C788_=_C797 ,C788_=_C1059 ,C788_=_C2672 ,\nC788_=_C3141 ,C788_=_C3439 ,C790_=_C791 ,C790_=_C792 ,C790_=_C793 ,C790_=_C794 ,\nC790_=_C797 ,C790_=_C1135 ,C790_=_C2317 ,C790_=_C3440 ,C790_=_C3526 ,C790_=_C3623 ,\nC790_=_C3625 ,C791_=_C792 ,C791_=_C793 ,C791_=_C794 ,C791_=_C797 ,C791_=_C1061 ,\nC791_=_C2050 ,C791_=_C2108 ,C791_=_C2675 ,C791_=_C3143 ,C791_=_C3353 ,C791_=_C3667 ,\nC791_=_C3669 ,C791_=_C3670 ,C792_=_C793 ,C792_=_C794 ,C792_=_C797 ,C792_=_C1136 ,\nC792_=_C1495 ,C792_=_C2008 ,C792_=_C2796 ,C792_=_C3185 ,C792_=_C3212 ,C792_=_C3527 ,\nC792_=_C3535 ,C792_=_C3676 ,C793_=_C794 ,C793_=_C797 ,C793_=_C1062 ,C793_=_C2676 ,\nC793_=_C3144 ,C793_=_C3171 ,C794_=_C797 ,C794_=_C1143 ,C794_=_C1338 ,C794_=_C3531 ,\nC794_=_C3767 ,C794_=_C4035 ,C797_=_C1068 ,C797_=_C1975 ,C797_=_C2543 ,C797_=_C2682 ,\nC797_=_C3151 ,C797_=_C4060 ,C801_=_C803 ,C801_=_C804 ,C801_=_C812 ,C801_=_C813 ,\nC801_=_C1723 ,C801_=_C2292 ,C801_=_C2295 ,C801_=_C2299 ,C801_=_C2301 ,C801_=_C2302 ,\nC801_=_C2304 ,C801_=_C2308 ,C803_=_C804 ,C803_=_C812 ,C803_=_C813 ,C803_=_C1467 ,\nC803_=_C1635 ,C803_=_C1894 ,C803_=_C2234 ,C803_=_C2586 ,C803_=_C3021 ,C803_=_C3101 ,\nC803_=_C3164 ,C803_=_C3165 ,C803_=_C3166 ,C803_=_C3167 ,C803_=_C3168 ,C803_=_C3170 ,\nC803_=_C3171 ,C803_=_C3172 ,C803_=_C3177 ,C803_=_C3179 ,C803_=_C3180 ,C804_=_C812 ,\nC804_=_C813 ,C804_=_C1726 ,C804_=_C2434 ,C804_=_C2742 ,C804_=_C2775 ,C804_=_C2883 ,\nC804_=_C3004 ,C804_=_C3037 ,C804_=_C3102 ,C804_=_C3193 ,C804_=_C3195 ,C804_=_C3197 ,\nC804_=_C3199 ,C804_=_C3200 ,C804_=_C3203 ,C804_=_C3204 ,C804_=_C3205 ,C804_=_C3207 ,\nC812_=_C813 ,C812_=_C1773 ,C812_=_C1905 ,C812_=_C2244 ,C812_=_C2412 ,C812_=_C2613 ,\nC812_=_C2657 ,C812_=_C3390 ,C812_=_C3423 ,C812_=_C3511 ,C812_=_C3873 ,C812_=_C3980 ,\nC812_=_C3985 ,C813_=_C1000 ,C813_=_C1803 ,C813_=_C3112 ,C813_=_C3413 ,C828_=_C831 ,\nC828_=_C834 ,C828_=_C836 ,C828_=_C838 ,C828_=_C1547 ,C828_=_C1747 ,C828_=_C1851 ,\nC828_=_C2714 ,C828_=_C3230 ,C828_=_C3232 ,C828_=_C3233 ,C828_=_C3234 ,C831_=_C834 ,\nC831_=_C836 ,C831_=_C838 ,C831_=_C1549 ,C831_=_C1597 ,C831_=_C1751 ,C831_=_C1854 ,\nC831_=_C2299 ,C831_=_C3197 ,C831_=_C3713 ,C831_=_C3715 ,C834_=_C836 ,C834_=_C838 ,\nC834_=_C1552 ,C834_=_C1753 ,C834_=_C1855 ,C834_=_C2030 ,C834_=_C2257 ,C834_=_C3200 ,\nC834_=_C3364 ,C834_=_C3818 ,C834_=_C3821 ,C834_=_C3824 ,C836_=_C838 ,C836_=_C1554 ,\nC836_=_C1756 ,C836_=_C1859 ,C836_=_C3308 ,C836_=_C3742 ,C836_=_C4003 ,C836_=_C4012 ,\nC836_=_C4016 ,C838_=_C1557 ,C838_=_C1758 ,C838_=_C1863 ,C838_=_C3179 ,C838_=_C3768 ,\nC838_=_C4024 ,C844_=_C851 ,C844_=_C857 ,C844_=_C858 ,C844_=_C860 ,C844_=_C861 ,\nC844_=_C2193 ,C844_=_C2312 ,C844_=_C2313 ,C844_=_C2315 ,C844_=_C2317 ,C844_=_C2318 ,\nC844_=_C2319 ,C844_=_C2324 ,C844_=_C2326 ,C851_=_C857 ,C851_=_C858 ,C851_=_C860 ,\nC851_=_C861 ,C851_=_C1468 ,C851_=_C1571 ,C851_=_C2085 ,C851_=_C2138 ,C851_=_C2155 ,\nC851_=_C2197 ,C851_=_C2218 ,C851_=_C2373 ,C851_=_C2419 ,C851_=_C3364 ,C851_=_C3366 ,\nC851_=_C3367 ,C851_=_C3368 ,C851_=_C3370 ,C857_=_C858 ,C857_=_C860 ,C857_=_C861 ,\nC857_=_C1215 ,C857_=_C2087 ,C857_=_C2160 ,C857_=_C2377 ,C857_=_C2422 ,C857_=_C2443 ,\nC857_=_C3681 ,C857_=_C3699 ,C857_=_C3740 ,C857_=_C3741 ,C857_=_C3742 ,C857_=_C3744 ,\nC857_=_C3745 ,C857_=_C3746 ,C858_=_C860 ,C858_=_C861 ,C858_=_C2202 ,C858_=_C2955 ,\nC858_=_C3505 ,C858_=_C3623 ,C858_=_C3691 ,C858_=_C3732 ,C858_=_C3812 ,C858_=_C3814 ,\nC860_=_C861 ,C860_=_C1645 ,C860_=_C1991 ,C860_=_C2205 ,C860_=_C2278 ,C860_=_C2768 ,\nC860_=_C2957 ,C860_=_C3070 ,C860_=_C3509 ,C860_=_C3580 ,C860_=_C3625 ,C860_=_C3694 ,\nC860_=_C3735 ,C860_=_C3889 ,C861_=_C927 ,C861_=_C1114 ,C861_=_C1772 ,C861_=_C2380 ,\nC861_=_C2410 ,C861_=_C2462 ,C861_=_C2595 ,C861_=_C2644 ,C861_=_C2968 ,C861_=_C3156 ,\nC861_=_C3397 ,C861_=_C3669 ,C861_=_C3962 ,C861_=_C3963 ,C861_=_C3964 ,C861_=_C3966 ,\nC861_=_C3967 ,C861_=_C3968 ,C866_=_C871 ,C866_=_C876 ,C866_=_C877 ,C866_=_C883 ,\nC866_=_C959 ,C866_=_C965 ,C866_=_C969 ,C866_=_C971 ,C866_=_C973 ,C866_=_C975 ,\nC866_=_C976 ,C871_=_C876 ,C871_=_C877 ,C871_=_C883 ,C871_=_C1546 ,C871_=_C2916 ,\nC871_=_C3098 ,C876_=_C877 ,C876_=_C883 ,C876_=_C1553 ,C876_=_C2677 ,C876_=_C2923 ,\nC876_=_C3565 ,C876_=_C3760 ,C876_=_C3854 ,C876_=_C3856 ,C877_=_C883 ,C877_=_C2074 ,\nC877_=_C2261 ,C877_=_C3460 ,C877_=_C3492 ,C877_=_C3555 ,C877_=_C3741 ,C877_=_C3951 ,\nC877_=_C3988 ,C877_=_C4000 ,C877_=_C4002 ,C883_=_C1272 ,C883_=_C1558 ,C883_=_C1864 ,\nC883_=_C2308 ,C883_=_C2725 ,C883_=_C2927 ,C883_=_C3207 ,C883_=_C3968 ,C883_=_C4032 ,\nC884_=_C885 ,C884_=_C889 ,C884_=_C890 ,C884_=_C891 ,C884_=_C892 ,C884_=_C901 ,\nC884_=_C902 ,C884_=_C980 ,C884_=_C983 ,C884_=_C986 ,C884_=_C989 ,C884_=_C991 ,\nC884_=_C992 ,C884_=_C996 ,C884_=_C999 ,C884_=_C1000 ,C885_=_C889 ,C885_=_C890 ,\nC885_=_C891 ,C885_=_C892 ,C885_=_C901 ,C885_=_C902 ,C885_=_C1784 ,C885_=_C1786 ,\nC885_=_C1795 ,C885_=_C1798 ,C885_=_C1803 ,C889_=_C890 ,C889_=_C891 ,C889_=_C892 ,\nC889_=_C901 ,C889_=_C902 ,C889_=_C2486 ,C889_=_C2624</w:t>
      </w:r>
    </w:p>
    <w:p>
      <w:pPr>
        <w:pStyle w:val="PreformattedText"/>
        <w:bidi w:val="0"/>
        <w:spacing w:before="0" w:after="0"/>
        <w:jc w:val="left"/>
        <w:rPr/>
      </w:pPr>
      <w:r>
        <w:rPr/>
        <w:t xml:space="preserve"> </w:t>
      </w:r>
      <w:r>
        <w:rPr/>
        <w:t>,C889_=_C2625 ,C889_=_C2626 ,\nC889_=_C2629 ,C890_=_C891 ,C890_=_C892 ,C890_=_C901 ,C890_=_C902 ,C890_=_C1254 ,\nC890_=_C1848 ,C890_=_C2487 ,C890_=_C2634 ,C890_=_C2640 ,C890_=_C2641 ,C890_=_C2642 ,\nC890_=_C2644 ,C891_=_C892 ,C891_=_C901 ,C891_=_C902 ,C891_=_C2668 ,C891_=_C2832 ,\nC891_=_C2836 ,C891_=_C2837 ,C891_=_C2838 ,C891_=_C2841 ,C892_=_C901 ,C892_=_C902 ,\nC892_=_C2119 ,C892_=_C2292 ,C892_=_C3101 ,C892_=_C3102 ,C892_=_C3103 ,C892_=_C3105 ,\nC892_=_C3112 ,C901_=_C902 ,C901_=_C1602 ,C901_=_C2348 ,C901_=_C2678 ,C901_=_C2875 ,\nC901_=_C3251 ,C901_=_C3468 ,C901_=_C3568 ,C901_=_C3595 ,C901_=_C3899 ,C901_=_C3935 ,\nC901_=_C3938 ,C901_=_C3939 ,C902_=_C2032 ,C902_=_C3204 ,C902_=_C3469 ,C902_=_C3598 ,\nC902_=_C3765 ,C902_=_C4029 ,C913_=_C926 ,C913_=_C927 ,C913_=_C929 ,C913_=_C938 ,\nC913_=_C1075 ,C913_=_C1415 ,C913_=_C1786 ,C913_=_C2544 ,C913_=_C2545 ,C913_=_C2546 ,\nC913_=_C2547 ,C913_=_C2548 ,C913_=_C2549 ,C913_=_C2552 ,C913_=_C2553 ,C913_=_C2556 ,\nC913_=_C2557 ,C913_=_C2558 ,C913_=_C2559 ,C913_=_C2564 ,C926_=_C927 ,C926_=_C929 ,\nC926_=_C1771 ,C926_=_C2446 ,C926_=_C2594 ,C926_=_C2888 ,C926_=_C3013 ,C926_=_C3827 ,\nC926_=_C3870 ,C926_=_C3943 ,C926_=_C3945 ,C926_=_C3947 ,C927_=_C929 ,C927_=_C1114 ,\nC927_=_C1772 ,C927_=_C2380 ,C927_=_C2410 ,C927_=_C2462 ,C927_=_C2595 ,C927_=_C2644 ,\nC927_=_C2968 ,C927_=_C3156 ,C927_=_C3397 ,C927_=_C3669 ,C927_=_C3962 ,C927_=_C3963 ,\nC927_=_C3964 ,C927_=_C3966 ,C927_=_C3967 ,C927_=_C3968 ,C929_=_C1540 ,C929_=_C1778 ,\nC929_=_C2165 ,C929_=_C2384 ,C929_=_C2598 ,C929_=_C2860 ,C929_=_C3061 ,C929_=_C3738 ,\nC929_=_C4040 ,C929_=_C4077 ,C935_=_C936 ,C935_=_C938 ,C935_=_C940 ,C935_=_C944 ,\nC935_=_C945 ,C935_=_C949 ,C935_=_C951 ,C935_=_C953 ,C935_=_C1146 ,C935_=_C1363 ,\nC935_=_C1483 ,C935_=_C1484 ,C935_=_C1486 ,C935_=_C1488 ,C935_=_C1489 ,C935_=_C1490 ,\nC935_=_C1491 ,C935_=_C1495 ,C935_=_C1497 ,C935_=_C1499 ,C935_=_C1500 ,C935_=_C1501 ,\nC936_=_C938 ,C936_=_C940 ,C936_=_C944 ,C936_=_C945 ,C936_=_C949 ,C936_=_C951 ,\nC936_=_C953 ,C936_=_C2002 ,C936_=_C2003 ,C936_=_C2006 ,C936_=_C2008 ,C936_=_C2015 ,\nC938_=_C940 ,C938_=_C944 ,C938_=_C945 ,C938_=_C949 ,C938_=_C951 ,C938_=_C953 ,\nC938_=_C1075 ,C938_=_C1415 ,C938_=_C1786 ,C938_=_C2544 ,C938_=_C2545 ,C938_=_C2546 ,\nC938_=_C2547 ,C938_=_C2548 ,C938_=_C2549 ,C938_=_C2552 ,C938_=_C2553 ,C938_=_C2556 ,\nC938_=_C2557 ,C938_=_C2558 ,C938_=_C2559 ,C938_=_C2564 ,C940_=_C944 ,C940_=_C945 ,\nC940_=_C949 ,C940_=_C951 ,C940_=_C953 ,C940_=_C1391 ,C940_=_C1611 ,C940_=_C2788 ,\nC940_=_C2789 ,C940_=_C2794 ,C940_=_C2796 ,C940_=_C2802 ,C944_=_C945 ,C944_=_C949 ,\nC944_=_C951 ,C944_=_C953 ,C944_=_C2217 ,C944_=_C3022 ,C944_=_C3064 ,C944_=_C3185 ,\nC944_=_C3188 ,C944_=_C3192 ,C945_=_C949 ,C945_=_C951 ,C945_=_C953 ,C945_=_C1078 ,\nC945_=_C1420 ,C945_=_C1575 ,C945_=_C2177 ,C945_=_C2765 ,C945_=_C2963 ,C945_=_C3512 ,\nC945_=_C3535 ,C945_=_C3536 ,C945_=_C3537 ,C945_=_C3540 ,C945_=_C3541 ,C945_=_C3543 ,\nC945_=_C3545 ,C949_=_C951 ,C949_=_C953 ,C949_=_C1083 ,C949_=_C1426 ,C949_=_C1476 ,\nC949_=_C2183 ,C949_=_C2967 ,C949_=_C3071 ,C949_=_C3478 ,C949_=_C3696 ,C949_=_C3713 ,\nC949_=_C3736 ,C949_=_C3750 ,C949_=_C3834 ,C949_=_C3890 ,C949_=_C3931 ,C949_=_C3932 ,\nC949_=_C3934 ,C951_=_C953 ,C951_=_C1165 ,C951_=_C1909 ,C951_=_C2145 ,C951_=_C2629 ,\nC951_=_C2971 ,C951_=_C3916 ,C951_=_C3994 ,C951_=_C4066 ,C951_=_C4067 ,C951_=_C4068 ,\nC953_=_C1092 ,C953_=_C1431 ,C953_=_C1996 ,C953_=_C2229 ,C953_=_C2283 ,C953_=_C2773 ,\nC953_=_C2973 ,C953_=_C3073 ,C953_=_C3739 ,C953_=_C3757 ,C953_=_C3928 ,C953_=_C4021 ,\nC959_=_C965 ,C959_=_C969 ,C959_=_C971 ,C959_=_C973 ,C959_=_C975 ,C959_=_C976 ,\nC959_=_C1546 ,C959_=_C1547 ,C959_=_C1549 ,C959_=_C1552 ,C959_=_C1553 ,C959_=_C1554 ,\nC959_=_C1557 ,C959_=_C1558 ,C965_=_C969 ,C965_=_C971 ,C965_=_C973 ,C965_=_C975 ,\nC965_=_C976 ,C965_=_C2916 ,C965_=_C2923 ,C965_=_C2927 ,C969_=_C971 ,C969_=_C973 ,\nC969_=_C975 ,C969_=_C976 ,C969_=_C1013 ,C969_=_C1732 ,C969_=_C2240 ,C969_=_C2442 ,\nC969_=_C2702 ,C969_=_C2886 ,C969_=_C3011 ,C969_=_C3724 ,C969_=_C3727 ,C969_=_C3729 ,\nC971_=_C973 ,C971_=_C975 ,C971_=_C976 ,C971_=_C996 ,C971_=_C1218 ,C971_=_C1643 ,\nC971_=_C1990 ,C971_=_C2519 ,C971_=_C2626 ,C971_=_C2642 ,C971_=_C2696 ,C971_=_C2733 ,\nC971_=_C2781 ,C971_=_C3117 ,C971_=_C3240 ,C971_=_C3434 ,C971_=_C3578 ,C971_=_C3886 ,\nC971_=_C3887 ,C973_=_C975 ,C973_=_C976 ,C973_=_C1775 ,C973_=_C2464 ,C973_=_C2660 ,\nC973_=_C2829 ,C973_=_C3059 ,C973_=_C3098 ,C973_=_C3856 ,C973_=_C4032 ,C975_=_C976 ,\nC975_=_C999 ,C975_=_C1994 ,C975_=_C2413 ,C975_=_C2522 ,C975_=_C2614 ,C975_=_C2988 ,\nC975_=_C3121 ,C975_=_C3243 ,C975_=_C3957 ,C975_=_C4039 ,C975_=_C4048 ,C976_=_C1016 ,\nC976_=_C1409 ,C976_=_C1624 ,C976_=_C1737 ,C976_=_C2246 ,C976_=_C2707 ,C976_=_C3605 ,\nC976_=_C4054 ,C976_=_C4056 ,C980_=_C983 ,C980_=_C986 ,C980_=_C989 ,C980_=_C991 ,\nC980_=_C992 ,C980_=_C996 ,C980_=_C999 ,C980_=_C1000 ,C980_=_C1047 ,C980_=_C1049 ,\nC980_=_C1053 ,C980_=_C1055 ,C980_=_C1057 ,C980_=_C1059 ,C980_=_C1061 ,C980_=_C1062 ,\nC980_=_C1063 ,C980_=_C1064 ,C980_=_C1066 ,C980_=_C1067 ,C980_=_C1068 ,C980_=_C1069 ,\nC983_=_C986 ,C983_=_C989 ,C983_=_C991 ,C983_=_C992 ,C983_=_C996 ,C983_=_C999 ,\nC983_=_C1000 ,C983_=_C1784 ,C983_=_C2118 ,C983_=_C2119 ,C983_=_C2130 ,C986_=_C989 ,\nC986_=_C991 ,C986_=_C992 ,C986_=_C996 ,C986_=_C999 ,C986_=_C1000 ,C986_=_C2135 ,\nC986_=_C2666 ,C986_=_C2667 ,C986_=_C2668 ,C986_=_C2669 ,C986_=_C2672 ,C986_=_C2675 ,\nC986_=_C2676 ,C986_=_C2677 ,C986_=_C2678 ,C986_=_C2681 ,C986_=_C2682 ,C986_=_C2683 ,\nC989_=_C991 ,C989_=_C992 ,C989_=_C996 ,C989_=_C999 ,C989_=_C1000 ,C989_=_C1767 ,\nC989_=_C1893 ,C989_=_C2137 ,C989_=_C2652 ,C989_=_C3141 ,C989_=_C3143 ,C989_=_C3144 ,\nC989_=_C3146 ,C989_=_C3151 ,C991_=_C992 ,C991_=_C996 ,C991_=_C999 ,C991_=_C1000 ,\nC991_=_C1158 ,C991_=_C1795 ,C991_=_C2572 ,C991_=_C2897 ,C991_=_C3103 ,C991_=_C3152 ,\nC991_=_C3247 ,C991_=_C3251 ,C991_=_C3252 ,C991_=_C3255 ,C991_=_C3257 ,C992_=_C996 ,\nC992_=_C999 ,C992_=_C1000 ,C992_=_C1399 ,C992_=_C1615 ,C992_=_C1658 ,C992_=_C1728 ,\nC992_=_C1798 ,C992_=_C3105 ,C992_=_C3452 ,C992_=_C3454 ,C992_=_C3456 ,C992_=_C3460 ,\nC996_=_C999 ,C996_=_C1000 ,C996_=_C1218 ,C996_=_C1643 ,C996_=_C1990 ,C996_=_C2519 ,\nC996_=_C2626 ,C996_=_C2642 ,C996_=_C2696 ,C996_=_C2733 ,C996_=_C2781 ,C996_=_C3117 ,\nC996_=_C3240 ,C996_=_C3434 ,C996_=_C3578 ,C996_=_C3886 ,C996_=_C3887 ,C999_=_C1000 ,\nC999_=_C1994 ,C999_=_C2413 ,C999_=_C2522 ,C999_=_C2614 ,C999_=_C2988 ,C999_=_C3121 ,\nC999_=_C3243 ,C999_=_C3957 ,C999_=_C4039 ,C999_=_C4048 ,C1000_=_C1803 ,C1000_=_C3112 ,\nC1000_=_C3413 ,C1013_=_C1016 ,C1013_=_C1732 ,C1013_=_C2240 ,C1013_=_C2442 ,C1013_=_C2702 ,\nC1013_=_C2886 ,C1013_=_C3011 ,C1013_=_C3724 ,C1013_=_C3727 ,C1013_=_C3729 ,C1016_=_C1409 ,\nC1016_=_C1624 ,C1016_=_C1737 ,C1016_=_C2246 ,C1016_=_C2707 ,C1016_=_C3605 ,C1016_=_C4054 ,\nC1016_=_C4056 ,C1029_=_C1030 ,C1029_=_C1032 ,C1029_=_C1041 ,C1029_=_C1252 ,C1029_=_C1847 ,\nC1029_=_C1936 ,C1029_=_C2059 ,C1029_=_C2402 ,C1029_=_C2408 ,C1029_=_C2409 ,C1029_=_C2410 ,\nC1029_=_C2412 ,C1029_=_C2413 ,C1030_=_C1032 ,C1030_=_C1041 ,C1030_=_C1281 ,C1030_=_C1307 ,\nC1030_=_C1438 ,C1030_=_C1506 ,C1030_=_C1744 ,C1030_=_C1937 ,C1030_=_C1956 ,C1030_=_C2060 ,\nC1030_=_C2525 ,C1030_=_C2607 ,C1030_=_C2608 ,C1030_=_C2609 ,C1030_=_C2610 ,C1030_=_C2613 ,\nC1030_=_C2614 ,C1032_=_C1041 ,C1032_=_C1185 ,C1032_=_C1596 ,C1032_=_C2006 ,C1032_=_C2048 ,\nC1032_=_C2313 ,C1032_=_C2339 ,C1032_=_C2390 ,C1032_=_C2866 ,C1032_=_C3247 ,C1032_=_C3404 ,\nC1032_=_C3406 ,C1032_=_C3410 ,C1032_=_C3412 ,C1032_=_C3413 ,C1032_=_C3415 ,C1041_=_C1067 ,\nC1041_=_C1245 ,C1041_=_C1337 ,C1041_=_C1950 ,C1041_=_C2076 ,C1041_=_C3793 ,C1041_=_C3850 ,\nC1041_=_C3985 ,C1041_=_C4034 ,C1041_=_C4048 ,C1047_=_C1049 ,C1047_=_C1053 ,C1047_=_C1055 ,\nC1047_=_C1057 ,C1047_=_C1059 ,C1047_=_C1061 ,C1047_=_C1062 ,C1047_=_C1063 ,C1047_=_C1064 ,\nC1047_=_C1066 ,C1047_=_C1067 ,C1047_=_C1068 ,C1047_=_C1069 ,C1047_=_C1224 ,C1047_=_C1298 ,\nC1047_=_C1321 ,C1047_=_C1414 ,C1047_=_C1415 ,C1047_=_C1418 ,C1047_=_C1420 ,C1047_=_C1423 ,\nC1047_=_C1424 ,C1047_=_C1426 ,C1047_=_C1428 ,C1047_=_C1431 ,C1049_=_C1053 ,C1049_=_C1055 ,\nC1049_=_C1057 ,C1049_=_C1059 ,C1049_=_C1061 ,C1049_=_C1062 ,C1049_=_C1063 ,C1049_=_C1064 ,\nC1049_=_C1066 ,C1049_=_C1067 ,C1049_=_C1068 ,C1049_=_C1069 ,C1049_=_C1227 ,C1049_=_C1323 ,\nC1049_=_C1651 ,C1049_=_C1658 ,C1049_=_C1659 ,C1049_=_C1664 ,C1049_=_C1667 ,C1053_=_C1055 ,\nC1053_=_C1057 ,C1053_=_C1059 ,C1053_=_C1061 ,C1053_=_C1062 ,C1053_=_C1063 ,C1053_=_C1064 ,\nC1053_=_C1066 ,C1053_=_C1067 ,C1053_=_C1068 ,C1053_=_C1069 ,C1053_=_C2132 ,C1053_=_C2135 ,\nC1053_=_C2137 ,C1053_=_C2138 ,C1053_=_C2143 ,C1053_=_C2145 ,C1055_=_C1057 ,C1055_=_C1059 ,\nC1055_=_C1061 ,C1055_=_C1062 ,C1055_=_C1063 ,C1055_=_C1064 ,C1055_=_C1066 ,C1055_=_C1067 ,\nC1055_=_C1068 ,C1055_=_C1069 ,C1055_=_C1233 ,C1055_=_C1326 ,C1055_=_C2702 ,C1055_=_C2707 ,\nC1057_=_C1059 ,C1057_=_C1061 ,C1057_=_C1062 ,C1057_=_C1063 ,C1057_=_C1064 ,C1057_=_C1066 ,\nC1057_=_C1067 ,C1057_=_C1068 ,C1057_=_C1069 ,C1057_=_C1235 ,C1057_=_C1259 ,C1057_=_C1313 ,\nC1057_=_C1331 ,C1057_=_C1853 ,C1057_=_C2389 ,C1057_=_C2715 ,C1057_=_C3297 ,C1057_=_C3394 ,\nC1057_=_C3395 ,C1057_=_C3397 ,C1057_=_C3400 ,C1059_=_C1061 ,C1059_=_C1062 ,C1059_=_C1063 ,\nC1059_=_C1064 ,C1059_=_C1066 ,C1059_=_C1067 ,C1059_=_C1068 ,C1059_=_C1069 ,C1059_=_C2672 ,\nC1059_=_C3141 ,C1059_=_C3439 ,C1061_=_C1062 ,C1061_=_C1063 ,C1061_=_C1064 ,C1061_=_C1066 ,\nC1061_=_C1067 ,C1061_=_C1068 ,C1061_=_C1069 ,C1061_=_C2050 ,C1061_=_C2108 ,C1061_=_C2675 ,\nC1061_=_C3143 ,C1061_=_C3353 ,C1061_=_C3667 ,C1061_=_C3669 ,C1061_=_C3670 ,C1062_=_C1063 ,\nC1062_=_C1064 ,C1062_=_C1066 ,C1062_=_C1067 ,C1062_=_C1068 ,C1062_=_C1069 ,C1062_=_C2676 ,\nC1062_=_C3144 ,C1062_=_C3171 ,C1063_=_C1064 ,C1063_=_C1066 ,C1063_=_C1067 ,C1063_=_C1068 ,\nC1063_=_C1069 ,C1063_=_C1241 ,C1063_=_C1332 ,C1063_=_C1928 ,C1063_=_C1970 ,C1063_=_C2502 ,\nC1063_=_C2539 ,C1063_=_C3188 ,C1063_=_C3366 ,C1063_=_C3467 ,C1063_=_C3805 ,C1063_=_C3911 ,\nC1063_=_C3928 ,C1064_=_C1066 ,C1064_=_C1067</w:t>
      </w:r>
    </w:p>
    <w:p>
      <w:pPr>
        <w:pStyle w:val="PreformattedText"/>
        <w:bidi w:val="0"/>
        <w:spacing w:before="0" w:after="0"/>
        <w:jc w:val="left"/>
        <w:rPr/>
      </w:pPr>
      <w:r>
        <w:rPr/>
        <w:t xml:space="preserve"> </w:t>
      </w:r>
      <w:r>
        <w:rPr/>
        <w:t>,C1064_=_C1068 ,C1064_=_C1069 ,C1064_=_C1242 ,\nC1064_=_C1333 ,C1064_=_C2503 ,C1064_=_C3660 ,C1064_=_C3970 ,C1064_=_C3973 ,C1066_=_C1067 ,\nC1066_=_C1068 ,C1066_=_C1069 ,C1066_=_C1244 ,C1066_=_C1334 ,C1066_=_C2262 ,C1066_=_C2564 ,\nC1066_=_C3543 ,C1066_=_C3556 ,C1066_=_C3931 ,C1066_=_C4021 ,C1067_=_C1068 ,C1067_=_C1069 ,\nC1067_=_C1245 ,C1067_=_C1337 ,C1067_=_C1950 ,C1067_=_C2076 ,C1067_=_C3793 ,C1067_=_C3850 ,\nC1067_=_C3985 ,C1067_=_C4034 ,C1067_=_C4048 ,C1068_=_C1069 ,C1068_=_C1975 ,C1068_=_C2543 ,\nC1068_=_C2682 ,C1068_=_C3151 ,C1068_=_C4060 ,C1069_=_C1247 ,C1069_=_C1521 ,C1069_=_C1759 ,\nC1069_=_C1952 ,C1069_=_C2130 ,C1069_=_C2683 ,C1069_=_C3493 ,C1069_=_C3600 ,C1069_=_C3729 ,\nC1069_=_C3770 ,C1069_=_C3998 ,C1069_=_C4056 ,C1072_=_C1075 ,C1072_=_C1078 ,C1072_=_C1083 ,\nC1072_=_C1085 ,C1072_=_C1088 ,C1072_=_C1090 ,C1072_=_C1092 ,C1072_=_C1093 ,C1072_=_C1342 ,\nC1072_=_C1804 ,C1072_=_C1805 ,C1072_=_C1806 ,C1072_=_C1808 ,C1072_=_C1809 ,C1072_=_C1811 ,\nC1072_=_C1812 ,C1072_=_C1816 ,C1072_=_C1818 ,C1072_=_C1820 ,C1075_=_C1078 ,C1075_=_C1083 ,\nC1075_=_C1085 ,C1075_=_C1088 ,C1075_=_C1090 ,C1075_=_C1092 ,C1075_=_C1093 ,C1075_=_C1415 ,\nC1075_=_C1786 ,C1075_=_C2544 ,C1075_=_C2545 ,C1075_=_C2546 ,C1075_=_C2547 ,C1075_=_C2548 ,\nC1075_=_C2549 ,C1075_=_C2552 ,C1075_=_C2553 ,C1075_=_C2556 ,C1075_=_C2557 ,C1075_=_C2558 ,\nC1075_=_C2559 ,C1075_=_C2564 ,C1078_=_C1083 ,C1078_=_C1085 ,C1078_=_C1088 ,C1078_=_C1090 ,\nC1078_=_C1092 ,C1078_=_C1093 ,C1078_=_C1420 ,C1078_=_C1575 ,C1078_=_C2177 ,C1078_=_C2765 ,\nC1078_=_C2963 ,C1078_=_C3512 ,C1078_=_C3535 ,C1078_=_C3536 ,C1078_=_C3537 ,C1078_=_C3540 ,\nC1078_=_C3541 ,C1078_=_C3543 ,C1078_=_C3545 ,C1083_=_C1085 ,C1083_=_C1088 ,C1083_=_C1090 ,\nC1083_=_C1092 ,C1083_=_C1093 ,C1083_=_C1426 ,C1083_=_C1476 ,C1083_=_C2183 ,C1083_=_C2967 ,\nC1083_=_C3071 ,C1083_=_C3478 ,C1083_=_C3696 ,C1083_=_C3713 ,C1083_=_C3736 ,C1083_=_C3750 ,\nC1083_=_C3834 ,C1083_=_C3890 ,C1083_=_C3931 ,C1083_=_C3932 ,C1083_=_C3934 ,C1085_=_C1088 ,\nC1085_=_C1090 ,C1085_=_C1092 ,C1085_=_C1093 ,C1085_=_C2280 ,C1085_=_C2463 ,C1085_=_C2749 ,\nC1085_=_C3157 ,C1085_=_C3347 ,C1085_=_C3632 ,C1085_=_C3670 ,C1085_=_C3778 ,C1085_=_C3954 ,\nC1085_=_C4003 ,C1085_=_C4004 ,C1085_=_C4005 ,C1085_=_C4008 ,C1085_=_C4009 ,C1088_=_C1090 ,\nC1088_=_C1092 ,C1088_=_C1093 ,C1088_=_C1354 ,C1088_=_C2206 ,C1088_=_C2659 ,C1088_=_C3230 ,\nC1088_=_C3715 ,C1088_=_C3818 ,C1088_=_C4012 ,C1088_=_C4022 ,C1088_=_C4024 ,C1088_=_C4025 ,\nC1090_=_C1092 ,C1090_=_C1093 ,C1090_=_C1357 ,C1090_=_C1478 ,C1090_=_C1582 ,C1090_=_C2096 ,\nC1090_=_C2143 ,C1090_=_C2208 ,C1090_=_C2428 ,C1090_=_C2662 ,C1090_=_C3821 ,C1090_=_C4050 ,\nC1090_=_C4057 ,C1090_=_C4058 ,C1092_=_C1093 ,C1092_=_C1431 ,C1092_=_C1996 ,C1092_=_C2229 ,\nC1092_=_C2283 ,C1092_=_C2773 ,C1092_=_C2973 ,C1092_=_C3073 ,C1092_=_C3739 ,C1092_=_C3757 ,\nC1092_=_C3928 ,C1092_=_C4021 ,C1093_=_C2284 ,C1093_=_C2754 ,C1093_=_C2786 ,C1093_=_C3049 ,\nC1093_=_C3268 ,C1093_=_C3637 ,C1093_=_C3782 ,C1093_=_C3824 ,C1093_=_C3959 ,C1093_=_C4002 ,\nC1093_=_C4016 ,C1093_=_C4029 ,C1093_=_C4051 ,C1093_=_C4070 ,C1093_=_C4092 ,C1093_=_C4093 ,\nC1097_=_C1100 ,C1097_=_C1105 ,C1097_=_C1114 ,C1097_=_C1252 ,C1097_=_C1254 ,C1097_=_C1257 ,\nC1097_=_C1259 ,C1097_=_C1266 ,C1097_=_C1268 ,C1097_=_C1272 ,C1100_=_C1105 ,C1100_=_C1114 ,\nC1100_=_C1847 ,C1100_=_C1848 ,C1100_=_C1850 ,C1100_=_C1851 ,C1100_=_C1853 ,C1100_=_C1854 ,\nC1100_=_C1855 ,C1100_=_C1858 ,C1100_=_C1859 ,C1100_=_C1863 ,C1100_=_C1864 ,C1105_=_C1114 ,\nC1105_=_C2152 ,C1105_=_C2402 ,C1105_=_C2452 ,C1105_=_C2634 ,C1105_=_C2711 ,C1105_=_C2713 ,\nC1105_=_C2714 ,C1105_=_C2715 ,C1105_=_C2716 ,C1105_=_C2717 ,C1105_=_C2719 ,C1105_=_C2724 ,\nC1105_=_C2725 ,C1114_=_C1772 ,C1114_=_C2380 ,C1114_=_C2410 ,C1114_=_C2462 ,C1114_=_C2595 ,\nC1114_=_C2644 ,C1114_=_C2968 ,C1114_=_C3156 ,C1114_=_C3397 ,C1114_=_C3669 ,C1114_=_C3962 ,\nC1114_=_C3963 ,C1114_=_C3964 ,C1114_=_C3966 ,C1114_=_C3967 ,C1114_=_C3968 ,C1120_=_C1125 ,\nC1120_=_C1126 ,C1120_=_C1127 ,C1120_=_C1128 ,C1120_=_C1129 ,C1120_=_C1130 ,C1120_=_C1131 ,\nC1120_=_C1132 ,C1120_=_C1135 ,C1120_=_C1136 ,C1120_=_C1137 ,C1120_=_C1143 ,C1120_=_C1483 ,\nC1120_=_C1526 ,C1120_=_C1533 ,C1120_=_C1537 ,C1120_=_C1538 ,C1120_=_C1540 ,C1125_=_C1126 ,\nC1125_=_C1127 ,C1125_=_C1128 ,C1125_=_C1129 ,C1125_=_C1130 ,C1125_=_C1131 ,C1125_=_C1132 ,\nC1125_=_C1135 ,C1125_=_C1136 ,C1125_=_C1137 ,C1125_=_C1143 ,C1125_=_C2057 ,C1125_=_C2152 ,\nC1125_=_C2155 ,C1125_=_C2156 ,C1125_=_C2160 ,C1125_=_C2161 ,C1125_=_C2162 ,C1125_=_C2165 ,\nC1125_=_C2166 ,C1125_=_C2167 ,C1125_=_C2168 ,C1126_=_C1127 ,C1126_=_C1128 ,C1126_=_C1129 ,\nC1126_=_C1130 ,C1126_=_C1131 ,C1126_=_C1132 ,C1126_=_C1135 ,C1126_=_C1136 ,C1126_=_C1137 ,\nC1126_=_C1143 ,C1126_=_C2058 ,C1126_=_C2373 ,C1126_=_C2374 ,C1126_=_C2377 ,C1126_=_C2378 ,\nC1126_=_C2379 ,C1126_=_C2380 ,C1126_=_C2384 ,C1127_=_C1128 ,C1127_=_C1129 ,C1127_=_C1130 ,\nC1127_=_C1131 ,C1127_=_C1132 ,C1127_=_C1135 ,C1127_=_C1136 ,C1127_=_C1137 ,C1127_=_C1143 ,\nC1127_=_C2514 ,C1127_=_C2516 ,C1127_=_C2519 ,C1127_=_C2522 ,C1128_=_C1129 ,C1128_=_C1130 ,\nC1128_=_C1131 ,C1128_=_C1132 ,C1128_=_C1135 ,C1128_=_C1136 ,C1128_=_C1137 ,C1128_=_C1143 ,\nC1128_=_C1486 ,C1128_=_C2568 ,C1128_=_C2572 ,C1128_=_C2574 ,C1128_=_C2575 ,C1128_=_C2578 ,\nC1128_=_C2579 ,C1129_=_C1130 ,C1129_=_C1131 ,C1129_=_C1132 ,C1129_=_C1135 ,C1129_=_C1136 ,\nC1129_=_C1137 ,C1129_=_C1143 ,C1129_=_C2586 ,C1129_=_C2589 ,C1129_=_C2594 ,C1129_=_C2595 ,\nC1129_=_C2598 ,C1130_=_C1131 ,C1130_=_C1132 ,C1130_=_C1135 ,C1130_=_C1136 ,C1130_=_C1137 ,\nC1130_=_C1143 ,C1130_=_C1284 ,C1130_=_C1309 ,C1130_=_C1440 ,C1130_=_C1509 ,C1130_=_C1746 ,\nC1130_=_C1850 ,C1130_=_C1874 ,C1130_=_C1917 ,C1130_=_C2977 ,C1130_=_C2979 ,C1130_=_C2981 ,\nC1130_=_C2982 ,C1130_=_C2984 ,C1130_=_C2985 ,C1130_=_C2987 ,C1130_=_C2988 ,C1131_=_C1132 ,\nC1131_=_C1135 ,C1131_=_C1136 ,C1131_=_C1137 ,C1131_=_C1143 ,C1131_=_C1330 ,C1131_=_C1593 ,\nC1131_=_C1811 ,C1131_=_C2061 ,C1131_=_C2491 ,C1131_=_C2713 ,C1131_=_C2864 ,C1131_=_C3052 ,\nC1131_=_C3053 ,C1131_=_C3056 ,C1131_=_C3057 ,C1131_=_C3059 ,C1131_=_C3060 ,C1131_=_C3061 ,\nC1131_=_C3063 ,C1132_=_C1135 ,C1132_=_C1136 ,C1132_=_C1137 ,C1132_=_C1143 ,C1132_=_C2026 ,\nC1132_=_C2549 ,C1132_=_C3193 ,C1132_=_C3260 ,C1132_=_C3268 ,C1135_=_C1136 ,C1135_=_C1137 ,\nC1135_=_C1143 ,C1135_=_C2317 ,C1135_=_C3440 ,C1135_=_C3526 ,C1135_=_C3623 ,C1135_=_C3625 ,\nC1136_=_C1137 ,C1136_=_C1143 ,C1136_=_C1495 ,C1136_=_C2008 ,C1136_=_C2796 ,C1136_=_C3185 ,\nC1136_=_C3212 ,C1136_=_C3527 ,C1136_=_C3535 ,C1136_=_C3676 ,C1137_=_C1143 ,C1137_=_C2066 ,\nC1137_=_C2319 ,C1137_=_C2558 ,C1137_=_C3528 ,C1137_=_C3536 ,C1137_=_C3731 ,C1137_=_C3732 ,\nC1137_=_C3734 ,C1137_=_C3735 ,C1137_=_C3736 ,C1137_=_C3738 ,C1137_=_C3739 ,C1143_=_C1338 ,\nC1143_=_C3531 ,C1143_=_C3767 ,C1143_=_C4035 ,C1146_=_C1158 ,C1146_=_C1159 ,C1146_=_C1161 ,\nC1146_=_C1163 ,C1146_=_C1165 ,C1146_=_C1363 ,C1146_=_C1483 ,C1146_=_C1484 ,C1146_=_C1486 ,\nC1146_=_C1488 ,C1146_=_C1489 ,C1146_=_C1490 ,C1146_=_C1491 ,C1146_=_C1495 ,C1146_=_C1497 ,\nC1146_=_C1499 ,C1146_=_C1500 ,C1146_=_C1501 ,C1158_=_C1159 ,C1158_=_C1161 ,C1158_=_C1163 ,\nC1158_=_C1165 ,C1158_=_C1795 ,C1158_=_C2572 ,C1158_=_C2897 ,C1158_=_C3103 ,C1158_=_C3152 ,\nC1158_=_C3247 ,C1158_=_C3251 ,C1158_=_C3252 ,C1158_=_C3255 ,C1158_=_C3257 ,C1159_=_C1161 ,\nC1159_=_C1163 ,C1159_=_C1165 ,C1159_=_C1895 ,C1159_=_C2574 ,C1159_=_C2977 ,C1159_=_C3153 ,\nC1159_=_C3330 ,C1159_=_C3336 ,C1159_=_C3337 ,C1161_=_C1163 ,C1161_=_C1165 ,C1161_=_C1408 ,\nC1161_=_C1620 ,C1161_=_C2242 ,C1161_=_C2445 ,C1161_=_C2578 ,C1161_=_C2782 ,C1161_=_C3155 ,\nC1161_=_C3277 ,C1161_=_C3604 ,C1161_=_C3921 ,C1161_=_C3923 ,C1161_=_C3924 ,C1163_=_C1165 ,\nC1163_=_C2579 ,C1163_=_C3158 ,C1163_=_C4034 ,C1163_=_C4035 ,C1163_=_C4036 ,C1163_=_C4037 ,\nC1163_=_C4038 ,C1165_=_C1909 ,C1165_=_C2145 ,C1165_=_C2629 ,C1165_=_C2971 ,C1165_=_C3916 ,\nC1165_=_C3994 ,C1165_=_C4066 ,C1165_=_C4067 ,C1165_=_C4068 ,C1172_=_C1185 ,C1172_=_C1190 ,\nC1172_=_C1277 ,C1172_=_C1887 ,C1172_=_C1889 ,C1172_=_C1890 ,C1172_=_C1893 ,C1172_=_C1894 ,\nC1172_=_C1895 ,C1172_=_C1899 ,C1172_=_C1900 ,C1172_=_C1905 ,C1172_=_C1907 ,C1172_=_C1908 ,\nC1172_=_C1909 ,C1172_=_C1911 ,C1185_=_C1190 ,C1185_=_C1596 ,C1185_=_C2006 ,C1185_=_C2048 ,\nC1185_=_C2313 ,C1185_=_C2339 ,C1185_=_C2390 ,C1185_=_C2866 ,C1185_=_C3247 ,C1185_=_C3404 ,\nC1185_=_C3406 ,C1185_=_C3410 ,C1185_=_C3412 ,C1185_=_C3413 ,C1185_=_C3415 ,C1190_=_C1293 ,\nC1190_=_C1603 ,C1190_=_C1947 ,C1190_=_C2350 ,C1190_=_C2813 ,C1190_=_C2876 ,C1190_=_C3146 ,\nC1190_=_C3217 ,C1190_=_C3252 ,C1190_=_C3330 ,C1190_=_C3541 ,C1190_=_C3596 ,C1190_=_C3900 ,\nC1190_=_C3991 ,C1190_=_C3992 ,C1190_=_C3994 ,C1190_=_C3995 ,C1202_=_C1211 ,C1202_=_C1215 ,\nC1202_=_C1218 ,C1202_=_C1698 ,C1202_=_C1889 ,C1202_=_C2211 ,C1202_=_C2486 ,C1202_=_C2487 ,\nC1202_=_C2488 ,C1202_=_C2489 ,C1202_=_C2490 ,C1202_=_C2491 ,C1202_=_C2492 ,C1202_=_C2495 ,\nC1202_=_C2498 ,C1202_=_C2502 ,C1202_=_C2503 ,C1202_=_C2506 ,C1211_=_C1215 ,C1211_=_C1218 ,\nC1211_=_C1418 ,C1211_=_C2360 ,C1211_=_C2418 ,C1211_=_C2436 ,C1211_=_C3297 ,C1211_=_C3298 ,\nC1211_=_C3299 ,C1211_=_C3303 ,C1211_=_C3308 ,C1211_=_C3311 ,C1215_=_C1218 ,C1215_=_C2087 ,\nC1215_=_C2160 ,C1215_=_C2377 ,C1215_=_C2422 ,C1215_=_C2443 ,C1215_=_C3681 ,C1215_=_C3699 ,\nC1215_=_C3740 ,C1215_=_C3741 ,C1215_=_C3742 ,C1215_=_C3744 ,C1215_=_C3745 ,C1215_=_C3746 ,\nC1218_=_C1643 ,C1218_=_C1990 ,C1218_=_C2519 ,C1218_=_C2626 ,C1218_=_C2642 ,C1218_=_C2696 ,\nC1218_=_C2733 ,C1218_=_C2781 ,C1218_=_C3117 ,C1218_=_C3240 ,C1218_=_C3434 ,C1218_=_C3578 ,\nC1218_=_C3886 ,C1218_=_C3887 ,C1224_=_C1227 ,C1224_=_C1233 ,C1224_=_C1235 ,C1224_=_C1241 ,\nC1224_=_C1242 ,C1224_=_C1244 ,C1224_=_C1245 ,C1224_=_C1247 ,C1224_=_C1298 ,C1224_=_C1321 ,\nC1224_=_C1414 ,C1224_=_C1415 ,C1224_=_C1418 ,C1224_=_C1420 ,C1224_=_C1423 ,C1224_=_C1424 ,\nC1224_=_C1426 ,C1224_=_C1428 ,C1224_=_C1431 ,C1227_=_C1233 ,C1227_=_C1235 ,C1227_=_C1241 ,\nC1227_=_C1242 ,C1227_=_C1244 ,C1227_=_C1245 ,C1227_=_C1247 ,C1227_=_C1323 ,C1227_=_C1651 ,\nC1227_=_C1658</w:t>
      </w:r>
    </w:p>
    <w:p>
      <w:pPr>
        <w:pStyle w:val="PreformattedText"/>
        <w:bidi w:val="0"/>
        <w:spacing w:before="0" w:after="0"/>
        <w:jc w:val="left"/>
        <w:rPr/>
      </w:pPr>
      <w:r>
        <w:rPr/>
        <w:t xml:space="preserve"> </w:t>
      </w:r>
      <w:r>
        <w:rPr/>
        <w:t>,C1227_=_C1659 ,C1227_=_C1664 ,C1227_=_C1667 ,C1233_=_C1235 ,C1233_=_C1241 ,\nC1233_=_C1242 ,C1233_=_C1244 ,C1233_=_C1245 ,C1233_=_C1247 ,C1233_=_C1326 ,C1233_=_C2702 ,\nC1233_=_C2707 ,C1235_=_C1241 ,C1235_=_C1242 ,C1235_=_C1244 ,C1235_=_C1245 ,C1235_=_C1247 ,\nC1235_=_C1259 ,C1235_=_C1313 ,C1235_=_C1331 ,C1235_=_C1853 ,C1235_=_C2389 ,C1235_=_C2715 ,\nC1235_=_C3297 ,C1235_=_C3394 ,C1235_=_C3395 ,C1235_=_C3397 ,C1235_=_C3400 ,C1241_=_C1242 ,\nC1241_=_C1244 ,C1241_=_C1245 ,C1241_=_C1247 ,C1241_=_C1332 ,C1241_=_C1928 ,C1241_=_C1970 ,\nC1241_=_C2502 ,C1241_=_C2539 ,C1241_=_C3188 ,C1241_=_C3366 ,C1241_=_C3467 ,C1241_=_C3805 ,\nC1241_=_C3911 ,C1241_=_C3928 ,C1242_=_C1244 ,C1242_=_C1245 ,C1242_=_C1247 ,C1242_=_C1333 ,\nC1242_=_C2503 ,C1242_=_C3660 ,C1242_=_C3970 ,C1242_=_C3973 ,C1244_=_C1245 ,C1244_=_C1247 ,\nC1244_=_C1334 ,C1244_=_C2262 ,C1244_=_C2564 ,C1244_=_C3543 ,C1244_=_C3556 ,C1244_=_C3931 ,\nC1244_=_C4021 ,C1245_=_C1247 ,C1245_=_C1337 ,C1245_=_C1950 ,C1245_=_C2076 ,C1245_=_C3793 ,\nC1245_=_C3850 ,C1245_=_C3985 ,C1245_=_C4034 ,C1245_=_C4048 ,C1247_=_C1521 ,C1247_=_C1759 ,\nC1247_=_C1952 ,C1247_=_C2130 ,C1247_=_C2683 ,C1247_=_C3493 ,C1247_=_C3600 ,C1247_=_C3729 ,\nC1247_=_C3770 ,C1247_=_C3998 ,C1247_=_C4056 ,C1252_=_C1254 ,C1252_=_C1257 ,C1252_=_C1259 ,\nC1252_=_C1266 ,C1252_=_C1268 ,C1252_=_C1272 ,C1252_=_C1847 ,C1252_=_C1936 ,C1252_=_C2059 ,\nC1252_=_C2402 ,C1252_=_C2408 ,C1252_=_C2409 ,C1252_=_C2410 ,C1252_=_C2412 ,C1252_=_C2413 ,\nC1254_=_C1257 ,C1254_=_C1259 ,C1254_=_C1266 ,C1254_=_C1268 ,C1254_=_C1272 ,C1254_=_C1848 ,\nC1254_=_C2487 ,C1254_=_C2634 ,C1254_=_C2640 ,C1254_=_C2641 ,C1254_=_C2642 ,C1254_=_C2644 ,\nC1257_=_C1259 ,C1257_=_C1266 ,C1257_=_C1268 ,C1257_=_C1272 ,C1257_=_C2103 ,C1257_=_C2118 ,\nC1257_=_C2467 ,C1257_=_C2849 ,C1257_=_C2854 ,C1257_=_C2858 ,C1257_=_C2860 ,C1259_=_C1266 ,\nC1259_=_C1268 ,C1259_=_C1272 ,C1259_=_C1313 ,C1259_=_C1331 ,C1259_=_C1853 ,C1259_=_C2389 ,\nC1259_=_C2715 ,C1259_=_C3297 ,C1259_=_C3394 ,C1259_=_C3395 ,C1259_=_C3397 ,C1259_=_C3400 ,\nC1266_=_C1268 ,C1266_=_C1272 ,C1266_=_C1969 ,C1266_=_C2326 ,C1266_=_C2538 ,C1266_=_C2811 ,\nC1266_=_C3446 ,C1266_=_C3814 ,C1266_=_C3845 ,C1266_=_C3864 ,C1266_=_C3880 ,C1266_=_C3916 ,\nC1268_=_C1272 ,C1268_=_C1858 ,C1268_=_C2719 ,C1268_=_C3177 ,C1268_=_C3962 ,C1268_=_C3980 ,\nC1272_=_C1558 ,C1272_=_C1864 ,C1272_=_C2308 ,C1272_=_C2725 ,C1272_=_C2927 ,C1272_=_C3207 ,\nC1272_=_C3968 ,C1272_=_C4032 ,C1277_=_C1281 ,C1277_=_C1284 ,C1277_=_C1289 ,C1277_=_C1293 ,\nC1277_=_C1887 ,C1277_=_C1889 ,C1277_=_C1890 ,C1277_=_C1893 ,C1277_=_C1894 ,C1277_=_C1895 ,\nC1277_=_C1899 ,C1277_=_C1900 ,C1277_=_C1905 ,C1277_=_C1907 ,C1277_=_C1908 ,C1277_=_C1909 ,\nC1277_=_C1911 ,C1281_=_C1284 ,C1281_=_C1289 ,C1281_=_C1293 ,C1281_=_C1307 ,C1281_=_C1438 ,\nC1281_=_C1506 ,C1281_=_C1744 ,C1281_=_C1937 ,C1281_=_C1956 ,C1281_=_C2060 ,C1281_=_C2525 ,\nC1281_=_C2607 ,C1281_=_C2608 ,C1281_=_C2609 ,C1281_=_C2610 ,C1281_=_C2613 ,C1281_=_C2614 ,\nC1284_=_C1289 ,C1284_=_C1293 ,C1284_=_C1309 ,C1284_=_C1440 ,C1284_=_C1509 ,C1284_=_C1746 ,\nC1284_=_C1850 ,C1284_=_C1874 ,C1284_=_C1917 ,C1284_=_C2977 ,C1284_=_C2979 ,C1284_=_C2981 ,\nC1284_=_C2982 ,C1284_=_C2984 ,C1284_=_C2985 ,C1284_=_C2987 ,C1284_=_C2988 ,C1289_=_C1293 ,\nC1289_=_C1314 ,C1289_=_C1445 ,C1289_=_C1513 ,C1289_=_C1749 ,C1289_=_C2315 ,C1289_=_C3166 ,\nC1289_=_C3504 ,C1289_=_C3505 ,C1289_=_C3507 ,C1289_=_C3509 ,C1289_=_C3511 ,C1293_=_C1603 ,\nC1293_=_C1947 ,C1293_=_C2350 ,C1293_=_C2813 ,C1293_=_C2876 ,C1293_=_C3146 ,C1293_=_C3217 ,\nC1293_=_C3252 ,C1293_=_C3330 ,C1293_=_C3541 ,C1293_=_C3596 ,C1293_=_C3900 ,C1293_=_C3991 ,\nC1293_=_C3992 ,C1293_=_C3994 ,C1293_=_C3995 ,C1298_=_C1302 ,C1298_=_C1304 ,C1298_=_C1305 ,\nC1298_=_C1307 ,C1298_=_C1308 ,C1298_=_C1309 ,C1298_=_C1310 ,C1298_=_C1313 ,C1298_=_C1314 ,\nC1298_=_C1321 ,C1298_=_C1414 ,C1298_=_C1415 ,C1298_=_C1418 ,C1298_=_C1420 ,C1298_=_C1423 ,\nC1298_=_C1424 ,C1298_=_C1426 ,C1298_=_C1428 ,C1298_=_C1431 ,C1302_=_C1304 ,C1302_=_C1305 ,\nC1302_=_C1307 ,C1302_=_C1308 ,C1302_=_C1309 ,C1302_=_C1310 ,C1302_=_C1313 ,C1302_=_C1314 ,\nC1302_=_C1435 ,C1302_=_C1977 ,C1302_=_C1987 ,C1302_=_C1990 ,C1302_=_C1991 ,C1302_=_C1994 ,\nC1302_=_C1996 ,C1304_=_C1305 ,C1304_=_C1307 ,C1304_=_C1308 ,C1304_=_C1309 ,C1304_=_C1310 ,\nC1304_=_C1313 ,C1304_=_C1314 ,C1304_=_C1437 ,C1304_=_C2039 ,C1304_=_C2271 ,C1304_=_C2275 ,\nC1304_=_C2278 ,C1304_=_C2280 ,C1304_=_C2283 ,C1304_=_C2284 ,C1305_=_C1307 ,C1305_=_C1308 ,\nC1305_=_C1309 ,C1305_=_C1310 ,C1305_=_C1313 ,C1305_=_C1314 ,C1305_=_C2354 ,C1305_=_C2357 ,\nC1305_=_C2360 ,C1305_=_C2363 ,C1305_=_C2364 ,C1305_=_C2365 ,C1307_=_C1308 ,C1307_=_C1309 ,\nC1307_=_C1310 ,C1307_=_C1313 ,C1307_=_C1314 ,C1307_=_C1438 ,C1307_=_C1506 ,C1307_=_C1744 ,\nC1307_=_C1937 ,C1307_=_C1956 ,C1307_=_C2060 ,C1307_=_C2525 ,C1307_=_C2607 ,C1307_=_C2608 ,\nC1307_=_C2609 ,C1307_=_C2610 ,C1307_=_C2613 ,C1307_=_C2614 ,C1308_=_C1309 ,C1308_=_C1310 ,\nC1308_=_C1313 ,C1308_=_C1314 ,C1308_=_C1439 ,C1308_=_C2043 ,C1308_=_C2544 ,C1308_=_C2760 ,\nC1308_=_C2762 ,C1308_=_C2765 ,C1308_=_C2768 ,C1308_=_C2771 ,C1308_=_C2773 ,C1309_=_C1310 ,\nC1309_=_C1313 ,C1309_=_C1314 ,C1309_=_C1440 ,C1309_=_C1509 ,C1309_=_C1746 ,C1309_=_C1850 ,\nC1309_=_C1874 ,C1309_=_C1917 ,C1309_=_C2977 ,C1309_=_C2979 ,C1309_=_C2981 ,C1309_=_C2982 ,\nC1309_=_C2984 ,C1309_=_C2985 ,C1309_=_C2987 ,C1309_=_C2988 ,C1310_=_C1313 ,C1310_=_C1314 ,\nC1310_=_C1442 ,C1310_=_C1490 ,C1310_=_C1594 ,C1310_=_C2003 ,C1310_=_C2044 ,C1310_=_C2789 ,\nC1310_=_C3064 ,C1310_=_C3065 ,C1310_=_C3070 ,C1310_=_C3071 ,C1310_=_C3073 ,C1313_=_C1314 ,\nC1313_=_C1331 ,C1313_=_C1853 ,C1313_=_C2389 ,C1313_=_C2715 ,C1313_=_C3297 ,C1313_=_C3394 ,\nC1313_=_C3395 ,C1313_=_C3397 ,C1313_=_C3400 ,C1314_=_C1445 ,C1314_=_C1513 ,C1314_=_C1749 ,\nC1314_=_C2315 ,C1314_=_C3166 ,C1314_=_C3504 ,C1314_=_C3505 ,C1314_=_C3507 ,C1314_=_C3509 ,\nC1314_=_C3511 ,C1321_=_C1323 ,C1321_=_C1325 ,C1321_=_C1326 ,C1321_=_C1328 ,C1321_=_C1330 ,\nC1321_=_C1331 ,C1321_=_C1332 ,C1321_=_C1333 ,C1321_=_C1334 ,C1321_=_C1337 ,C1321_=_C1338 ,\nC1321_=_C1339 ,C1321_=_C1414 ,C1321_=_C1415 ,C1321_=_C1418 ,C1321_=_C1420 ,C1321_=_C1423 ,\nC1321_=_C1424 ,C1321_=_C1426 ,C1321_=_C1428 ,C1321_=_C1431 ,C1323_=_C1325 ,C1323_=_C1326 ,\nC1323_=_C1328 ,C1323_=_C1330 ,C1323_=_C1331 ,C1323_=_C1332 ,C1323_=_C1333 ,C1323_=_C1334 ,\nC1323_=_C1337 ,C1323_=_C1338 ,C1323_=_C1339 ,C1323_=_C1651 ,C1323_=_C1658 ,C1323_=_C1659 ,\nC1323_=_C1664 ,C1323_=_C1667 ,C1325_=_C1326 ,C1325_=_C1328 ,C1325_=_C1330 ,C1325_=_C1331 ,\nC1325_=_C1332 ,C1325_=_C1333 ,C1325_=_C1334 ,C1325_=_C1337 ,C1325_=_C1338 ,C1325_=_C1339 ,\nC1325_=_C1588 ,C1325_=_C1805 ,C1325_=_C2042 ,C1325_=_C2099 ,C1325_=_C2452 ,C1325_=_C2454 ,\nC1325_=_C2459 ,C1325_=_C2461 ,C1325_=_C2462 ,C1325_=_C2463 ,C1325_=_C2464 ,C1326_=_C1328 ,\nC1326_=_C1330 ,C1326_=_C1331 ,C1326_=_C1332 ,C1326_=_C1333 ,C1326_=_C1334 ,C1326_=_C1337 ,\nC1326_=_C1338 ,C1326_=_C1339 ,C1326_=_C2702 ,C1326_=_C2707 ,C1328_=_C1330 ,C1328_=_C1331 ,\nC1328_=_C1332 ,C1328_=_C1333 ,C1328_=_C1334 ,C1328_=_C1337 ,C1328_=_C1338 ,C1328_=_C1339 ,\nC1328_=_C1590 ,C1328_=_C1809 ,C1328_=_C2545 ,C1328_=_C2711 ,C1328_=_C2818 ,C1328_=_C2829 ,\nC1330_=_C1331 ,C1330_=_C1332 ,C1330_=_C1333 ,C1330_=_C1334 ,C1330_=_C1337 ,C1330_=_C1338 ,\nC1330_=_C1339 ,C1330_=_C1593 ,C1330_=_C1811 ,C1330_=_C2061 ,C1330_=_C2491 ,C1330_=_C2713 ,\nC1330_=_C2864 ,C1330_=_C3052 ,C1330_=_C3053 ,C1330_=_C3056 ,C1330_=_C3057 ,C1330_=_C3059 ,\nC1330_=_C3060 ,C1330_=_C3061 ,C1330_=_C3063 ,C1331_=_C1332 ,C1331_=_C1333 ,C1331_=_C1334 ,\nC1331_=_C1337 ,C1331_=_C1338 ,C1331_=_C1339 ,C1331_=_C1853 ,C1331_=_C2389 ,C1331_=_C2715 ,\nC1331_=_C3297 ,C1331_=_C3394 ,C1331_=_C3395 ,C1331_=_C3397 ,C1331_=_C3400 ,C1332_=_C1333 ,\nC1332_=_C1334 ,C1332_=_C1337 ,C1332_=_C1338 ,C1332_=_C1339 ,C1332_=_C1928 ,C1332_=_C1970 ,\nC1332_=_C2502 ,C1332_=_C2539 ,C1332_=_C3188 ,C1332_=_C3366 ,C1332_=_C3467 ,C1332_=_C3805 ,\nC1332_=_C3911 ,C1332_=_C3928 ,C1333_=_C1334 ,C1333_=_C1337 ,C1333_=_C1338 ,C1333_=_C1339 ,\nC1333_=_C2503 ,C1333_=_C3660 ,C1333_=_C3970 ,C1333_=_C3973 ,C1334_=_C1337 ,C1334_=_C1338 ,\nC1334_=_C1339 ,C1334_=_C2262 ,C1334_=_C2564 ,C1334_=_C3543 ,C1334_=_C3556 ,C1334_=_C3931 ,\nC1334_=_C4021 ,C1337_=_C1338 ,C1337_=_C1339 ,C1337_=_C1950 ,C1337_=_C2076 ,C1337_=_C3793 ,\nC1337_=_C3850 ,C1337_=_C3985 ,C1337_=_C4034 ,C1337_=_C4048 ,C1338_=_C1339 ,C1338_=_C3531 ,\nC1338_=_C3767 ,C1338_=_C4035 ,C1339_=_C3727 ,C1339_=_C4038 ,C1339_=_C4054 ,C1342_=_C1352 ,\nC1342_=_C1354 ,C1342_=_C1357 ,C1342_=_C1804 ,C1342_=_C1805 ,C1342_=_C1806 ,C1342_=_C1808 ,\nC1342_=_C1809 ,C1342_=_C1811 ,C1342_=_C1812 ,C1342_=_C1816 ,C1342_=_C1818 ,C1342_=_C1820 ,\nC1352_=_C1354 ,C1352_=_C1357 ,C1352_=_C1405 ,C1352_=_C1619 ,C1352_=_C1769 ,C1352_=_C3026 ,\nC1352_=_C3603 ,C1352_=_C3748 ,C1352_=_C3759 ,C1352_=_C3760 ,C1352_=_C3761 ,C1352_=_C3765 ,\nC1352_=_C3767 ,C1352_=_C3768 ,C1352_=_C3770 ,C1354_=_C1357 ,C1354_=_C2206 ,C1354_=_C2659 ,\nC1354_=_C3230 ,C1354_=_C3715 ,C1354_=_C3818 ,C1354_=_C4012 ,C1354_=_C4022 ,C1354_=_C4024 ,\nC1354_=_C4025 ,C1357_=_C1478 ,C1357_=_C1582 ,C1357_=_C2096 ,C1357_=_C2143 ,C1357_=_C2208 ,\nC1357_=_C2428 ,C1357_=_C2662 ,C1357_=_C3821 ,C1357_=_C4050 ,C1357_=_C4057 ,C1357_=_C4058 ,\nC1363_=_C1374 ,C1363_=_C1377 ,C1363_=_C1483 ,C1363_=_C1484 ,C1363_=_C1486 ,C1363_=_C1488 ,\nC1363_=_C1489 ,C1363_=_C1490 ,C1363_=_C1491 ,C1363_=_C1495 ,C1363_=_C1497 ,C1363_=_C1499 ,\nC1363_=_C1500 ,C1363_=_C1501 ,C1374_=_C1377 ,C1374_=_C1631 ,C1374_=_C2271 ,C1374_=_C2357 ,\nC1374_=_C2568 ,C1374_=_C2832 ,C1374_=_C2990 ,C1374_=_C2993 ,C1374_=_C2995 ,C1374_=_C3003 ,\nC1377_=_C1682 ,C1377_=_C2514 ,C1377_=_C2948 ,C1377_=_C3237 ,C1377_=_C3439 ,C1377_=_C3440 ,\nC1377_=_C3446 ,C1377_=_C3447 ,C1377_=_C3449 ,C1391_=_C1397 ,C1391_=_C1398 ,C1391_=_C1399 ,\nC1391_=_C1403 ,C1391_=_C1405 ,C1391_=_C1408 ,C1391_=_C1409 ,C1391_=_C1611 ,C1391_=_C2788 ,\nC1391_=_C2789 ,C1391_=_C2794 ,C1391_=_C2796 ,C1391_=_C2802 ,C1397_=_C1398 ,C1397_=_C1399 ,\nC1397_=_C1403 ,C1397_=_C1405 ,C1397_=_C1408 ,C1397_=_C1409 ,C1397_=_C1570</w:t>
      </w:r>
    </w:p>
    <w:p>
      <w:pPr>
        <w:pStyle w:val="PreformattedText"/>
        <w:bidi w:val="0"/>
        <w:spacing w:before="0" w:after="0"/>
        <w:jc w:val="left"/>
        <w:rPr/>
      </w:pPr>
      <w:r>
        <w:rPr/>
        <w:t xml:space="preserve"> </w:t>
      </w:r>
      <w:r>
        <w:rPr/>
        <w:t>,C1397_=_C1828 ,\nC1397_=_C2175 ,C1397_=_C2760 ,C1397_=_C2896 ,C1397_=_C3077 ,C1397_=_C3125 ,C1397_=_C3209 ,\nC1397_=_C3211 ,C1397_=_C3212 ,C1397_=_C3213 ,C1397_=_C3214 ,C1397_=_C3216 ,C1397_=_C3217 ,\nC1397_=_C3220 ,C1397_=_C3221 ,C1398_=_C1399 ,C1398_=_C1403 ,C1398_=_C1405 ,C1398_=_C1408 ,\nC1398_=_C1409 ,C1398_=_C1831 ,C1398_=_C2459 ,C1398_=_C2849 ,C1398_=_C2898 ,C1398_=_C3079 ,\nC1398_=_C3127 ,C1398_=_C3338 ,C1398_=_C3351 ,C1398_=_C3353 ,C1398_=_C3355 ,C1398_=_C3356 ,\nC1398_=_C3360 ,C1399_=_C1403 ,C1399_=_C1405 ,C1399_=_C1408 ,C1399_=_C1409 ,C1399_=_C1615 ,\nC1399_=_C1658 ,C1399_=_C1728 ,C1399_=_C1798 ,C1399_=_C3105 ,C1399_=_C3452 ,C1399_=_C3454 ,\nC1399_=_C3456 ,C1399_=_C3460 ,C1403_=_C1405 ,C1403_=_C1408 ,C1403_=_C1409 ,C1403_=_C1617 ,\nC1403_=_C1640 ,C1403_=_C3575 ,C1403_=_C3601 ,C1403_=_C3644 ,C1403_=_C3645 ,C1405_=_C1408 ,\nC1405_=_C1409 ,C1405_=_C1619 ,C1405_=_C1769 ,C1405_=_C3026 ,C1405_=_C3603 ,C1405_=_C3748 ,\nC1405_=_C3759 ,C1405_=_C3760 ,C1405_=_C3761 ,C1405_=_C3765 ,C1405_=_C3767 ,C1405_=_C3768 ,\nC1405_=_C3770 ,C1408_=_C1409 ,C1408_=_C1620 ,C1408_=_C2242 ,C1408_=_C2445 ,C1408_=_C2578 ,\nC1408_=_C2782 ,C1408_=_C3155 ,C1408_=_C3277 ,C1408_=_C3604 ,C1408_=_C3921 ,C1408_=_C3923 ,\nC1408_=_C3924 ,C1409_=_C1624 ,C1409_=_C1737 ,C1409_=_C2246 ,C1409_=_C2707 ,C1409_=_C3605 ,\nC1409_=_C4054 ,C1409_=_C4056 ,C1414_=_C1415 ,C1414_=_C1418 ,C1414_=_C1420 ,C1414_=_C1423 ,\nC1414_=_C1424 ,C1414_=_C1426 ,C1414_=_C1428 ,C1414_=_C1431 ,C1414_=_C2354 ,C1414_=_C2389 ,\nC1414_=_C2390 ,C1415_=_C1418 ,C1415_=_C1420 ,C1415_=_C1423 ,C1415_=_C1424 ,C1415_=_C1426 ,\nC1415_=_C1428 ,C1415_=_C1431 ,C1415_=_C1786 ,C1415_=_C2544 ,C1415_=_C2545 ,C1415_=_C2546 ,\nC1415_=_C2547 ,C1415_=_C2548 ,C1415_=_C2549 ,C1415_=_C2552 ,C1415_=_C2553 ,C1415_=_C2556 ,\nC1415_=_C2557 ,C1415_=_C2558 ,C1415_=_C2559 ,C1415_=_C2564 ,C1418_=_C1420 ,C1418_=_C1423 ,\nC1418_=_C1424 ,C1418_=_C1426 ,C1418_=_C1428 ,C1418_=_C1431 ,C1418_=_C2360 ,C1418_=_C2418 ,\nC1418_=_C2436 ,C1418_=_C3297 ,C1418_=_C3298 ,C1418_=_C3299 ,C1418_=_C3303 ,C1418_=_C3308 ,\nC1418_=_C3311 ,C1420_=_C1423 ,C1420_=_C1424 ,C1420_=_C1426 ,C1420_=_C1428 ,C1420_=_C1431 ,\nC1420_=_C1575 ,C1420_=_C2177 ,C1420_=_C2765 ,C1420_=_C2963 ,C1420_=_C3512 ,C1420_=_C3535 ,\nC1420_=_C3536 ,C1420_=_C3537 ,C1420_=_C3540 ,C1420_=_C3541 ,C1420_=_C3543 ,C1420_=_C3545 ,\nC1423_=_C1424 ,C1423_=_C1426 ,C1423_=_C1428 ,C1423_=_C1431 ,C1423_=_C2363 ,C1423_=_C2607 ,\nC1423_=_C2982 ,C1423_=_C3394 ,C1423_=_C3504 ,C1424_=_C1426 ,C1424_=_C1428 ,C1424_=_C1431 ,\nC1424_=_C1538 ,C1424_=_C2162 ,C1424_=_C2364 ,C1424_=_C2379 ,C1424_=_C3057 ,C1424_=_C3395 ,\nC1424_=_C3435 ,C1424_=_C3614 ,C1424_=_C3734 ,C1426_=_C1428 ,C1426_=_C1431 ,C1426_=_C1476 ,\nC1426_=_C2183 ,C1426_=_C2967 ,C1426_=_C3071 ,C1426_=_C3478 ,C1426_=_C3696 ,C1426_=_C3713 ,\nC1426_=_C3736 ,C1426_=_C3750 ,C1426_=_C3834 ,C1426_=_C3890 ,C1426_=_C3931 ,C1426_=_C3932 ,\nC1426_=_C3934 ,C1428_=_C1431 ,C1428_=_C2365 ,C1428_=_C3400 ,C1428_=_C3480 ,C1428_=_C3697 ,\nC1428_=_C3828 ,C1428_=_C3874 ,C1431_=_C1996 ,C1431_=_C2229 ,C1431_=_C2283 ,C1431_=_C2773 ,\nC1431_=_C2973 ,C1431_=_C3073 ,C1431_=_C3739 ,C1431_=_C3757 ,C1431_=_C3928 ,C1431_=_C4021 ,\nC1433_=_C1435 ,C1433_=_C1437 ,C1433_=_C1438 ,C1433_=_C1439 ,C1433_=_C1440 ,C1433_=_C1442 ,\nC1433_=_C1445 ,C1433_=_C1446 ,C1433_=_C1631 ,C1433_=_C1635 ,C1433_=_C1640 ,C1433_=_C1643 ,\nC1433_=_C1644 ,C1433_=_C1645 ,C1433_=_C1646 ,C1435_=_C1437 ,C1435_=_C1438 ,C1435_=_C1439 ,\nC1435_=_C1440 ,C1435_=_C1442 ,C1435_=_C1445 ,C1435_=_C1446 ,C1435_=_C1977 ,C1435_=_C1987 ,\nC1435_=_C1990 ,C1435_=_C1991 ,C1435_=_C1994 ,C1435_=_C1996 ,C1437_=_C1438 ,C1437_=_C1439 ,\nC1437_=_C1440 ,C1437_=_C1442 ,C1437_=_C1445 ,C1437_=_C1446 ,C1437_=_C2039 ,C1437_=_C2271 ,\nC1437_=_C2275 ,C1437_=_C2278 ,C1437_=_C2280 ,C1437_=_C2283 ,C1437_=_C2284 ,C1438_=_C1439 ,\nC1438_=_C1440 ,C1438_=_C1442 ,C1438_=_C1445 ,C1438_=_C1446 ,C1438_=_C1506 ,C1438_=_C1744 ,\nC1438_=_C1937 ,C1438_=_C1956 ,C1438_=_C2060 ,C1438_=_C2525 ,C1438_=_C2607 ,C1438_=_C2608 ,\nC1438_=_C2609 ,C1438_=_C2610 ,C1438_=_C2613 ,C1438_=_C2614 ,C1439_=_C1440 ,C1439_=_C1442 ,\nC1439_=_C1445 ,C1439_=_C1446 ,C1439_=_C2043 ,C1439_=_C2544 ,C1439_=_C2760 ,C1439_=_C2762 ,\nC1439_=_C2765 ,C1439_=_C2768 ,C1439_=_C2771 ,C1439_=_C2773 ,C1440_=_C1442 ,C1440_=_C1445 ,\nC1440_=_C1446 ,C1440_=_C1509 ,C1440_=_C1746 ,C1440_=_C1850 ,C1440_=_C1874 ,C1440_=_C1917 ,\nC1440_=_C2977 ,C1440_=_C2979 ,C1440_=_C2981 ,C1440_=_C2982 ,C1440_=_C2984 ,C1440_=_C2985 ,\nC1440_=_C2987 ,C1440_=_C2988 ,C1442_=_C1445 ,C1442_=_C1446 ,C1442_=_C1490 ,C1442_=_C1594 ,\nC1442_=_C2003 ,C1442_=_C2044 ,C1442_=_C2789 ,C1442_=_C3064 ,C1442_=_C3065 ,C1442_=_C3070 ,\nC1442_=_C3071 ,C1442_=_C3073 ,C1445_=_C1446 ,C1445_=_C1513 ,C1445_=_C1749 ,C1445_=_C2315 ,\nC1445_=_C3166 ,C1445_=_C3504 ,C1445_=_C3505 ,C1445_=_C3507 ,C1445_=_C3509 ,C1445_=_C3511 ,\nC1446_=_C2995 ,C1446_=_C3168 ,C1446_=_C3560 ,C1446_=_C3574 ,C1446_=_C3575 ,C1446_=_C3578 ,\nC1446_=_C3579 ,C1446_=_C3580 ,C1446_=_C3581 ,C1456_=_C1461 ,C1456_=_C1467 ,C1456_=_C1468 ,\nC1456_=_C1476 ,C1456_=_C1478 ,C1456_=_C1586 ,C1456_=_C1588 ,C1456_=_C1590 ,C1456_=_C1592 ,\nC1456_=_C1593 ,C1456_=_C1594 ,C1456_=_C1596 ,C1456_=_C1597 ,C1456_=_C1598 ,C1456_=_C1599 ,\nC1456_=_C1602 ,C1456_=_C1603 ,C1456_=_C1605 ,C1456_=_C1608 ,C1461_=_C1467 ,C1461_=_C1468 ,\nC1461_=_C1476 ,C1461_=_C1478 ,C1461_=_C1564 ,C1461_=_C2081 ,C1461_=_C2132 ,C1461_=_C2192 ,\nC1461_=_C2250 ,C1461_=_C2251 ,C1461_=_C2257 ,C1461_=_C2258 ,C1461_=_C2259 ,C1461_=_C2260 ,\nC1461_=_C2261 ,C1461_=_C2262 ,C1461_=_C2264 ,C1467_=_C1468 ,C1467_=_C1476 ,C1467_=_C1478 ,\nC1467_=_C1635 ,C1467_=_C1894 ,C1467_=_C2234 ,C1467_=_C2586 ,C1467_=_C3021 ,C1467_=_C3101 ,\nC1467_=_C3164 ,C1467_=_C3165 ,C1467_=_C3166 ,C1467_=_C3167 ,C1467_=_C3168 ,C1467_=_C3170 ,\nC1467_=_C3171 ,C1467_=_C3172 ,C1467_=_C3177 ,C1467_=_C3179 ,C1467_=_C3180 ,C1468_=_C1476 ,\nC1468_=_C1478 ,C1468_=_C1571 ,C1468_=_C2085 ,C1468_=_C2138 ,C1468_=_C2155 ,C1468_=_C2197 ,\nC1468_=_C2218 ,C1468_=_C2373 ,C1468_=_C2419 ,C1468_=_C3364 ,C1468_=_C3366 ,C1468_=_C3367 ,\nC1468_=_C3368 ,C1468_=_C3370 ,C1476_=_C1478 ,C1476_=_C2183 ,C1476_=_C2967 ,C1476_=_C3071 ,\nC1476_=_C3478 ,C1476_=_C3696 ,C1476_=_C3713 ,C1476_=_C3736 ,C1476_=_C3750 ,C1476_=_C3834 ,\nC1476_=_C3890 ,C1476_=_C3931 ,C1476_=_C3932 ,C1476_=_C3934 ,C1478_=_C1582 ,C1478_=_C2096 ,\nC1478_=_C2143 ,C1478_=_C2208 ,C1478_=_C2428 ,C1478_=_C2662 ,C1478_=_C3821 ,C1478_=_C4050 ,\nC1478_=_C4057 ,C1478_=_C4058 ,C1483_=_C1484 ,C1483_=_C1486 ,C1483_=_C1488 ,C1483_=_C1489 ,\nC1483_=_C1490 ,C1483_=_C1491 ,C1483_=_C1495 ,C1483_=_C1497 ,C1483_=_C1499 ,C1483_=_C1500 ,\nC1483_=_C1501 ,C1483_=_C1526 ,C1483_=_C1533 ,C1483_=_C1537 ,C1483_=_C1538 ,C1483_=_C1540 ,\nC1484_=_C1486 ,C1484_=_C1488 ,C1484_=_C1489 ,C1484_=_C1490 ,C1484_=_C1491 ,C1484_=_C1495 ,\nC1484_=_C1497 ,C1484_=_C1499 ,C1484_=_C1500 ,C1484_=_C1501 ,C1484_=_C1611 ,C1484_=_C1615 ,\nC1484_=_C1617 ,C1484_=_C1619 ,C1484_=_C1620 ,C1484_=_C1624 ,C1486_=_C1488 ,C1486_=_C1489 ,\nC1486_=_C1490 ,C1486_=_C1491 ,C1486_=_C1495 ,C1486_=_C1497 ,C1486_=_C1499 ,C1486_=_C1500 ,\nC1486_=_C1501 ,C1486_=_C2568 ,C1486_=_C2572 ,C1486_=_C2574 ,C1486_=_C2575 ,C1486_=_C2578 ,\nC1486_=_C2579 ,C1488_=_C1489 ,C1488_=_C1490 ,C1488_=_C1491 ,C1488_=_C1495 ,C1488_=_C1497 ,\nC1488_=_C1499 ,C1488_=_C1500 ,C1488_=_C1501 ,C1488_=_C2883 ,C1488_=_C2884 ,C1488_=_C2885 ,\nC1488_=_C2886 ,C1488_=_C2888 ,C1488_=_C2889 ,C1489_=_C1490 ,C1489_=_C1491 ,C1489_=_C1495 ,\nC1489_=_C1497 ,C1489_=_C1499 ,C1489_=_C1500 ,C1489_=_C1501 ,C1489_=_C2002 ,C1489_=_C2788 ,\nC1489_=_C3021 ,C1489_=_C3022 ,C1489_=_C3026 ,C1490_=_C1491 ,C1490_=_C1495 ,C1490_=_C1497 ,\nC1490_=_C1499 ,C1490_=_C1500 ,C1490_=_C1501 ,C1490_=_C1594 ,C1490_=_C2003 ,C1490_=_C2044 ,\nC1490_=_C2789 ,C1490_=_C3064 ,C1490_=_C3065 ,C1490_=_C3070 ,C1490_=_C3071 ,C1490_=_C3073 ,\nC1491_=_C1495 ,C1491_=_C1497 ,C1491_=_C1499 ,C1491_=_C1500 ,C1491_=_C1501 ,C1491_=_C1812 ,\nC1491_=_C3152 ,C1491_=_C3153 ,C1491_=_C3155 ,C1491_=_C3156 ,C1491_=_C3157 ,C1491_=_C3158 ,\nC1491_=_C3162 ,C1495_=_C1497 ,C1495_=_C1499 ,C1495_=_C1500 ,C1495_=_C1501 ,C1495_=_C2008 ,\nC1495_=_C2796 ,C1495_=_C3185 ,C1495_=_C3212 ,C1495_=_C3527 ,C1495_=_C3535 ,C1495_=_C3676 ,\nC1497_=_C1499 ,C1497_=_C1500 ,C1497_=_C1501 ,C1497_=_C3570 ,C1497_=_C3592 ,C1499_=_C1500 ,\nC1499_=_C1501 ,C1499_=_C1520 ,C1499_=_C3255 ,C1499_=_C3336 ,C1499_=_C3923 ,C1499_=_C4036 ,\nC1499_=_C4080 ,C1500_=_C1501 ,C1500_=_C1818 ,C1500_=_C3257 ,C1500_=_C3337 ,C1500_=_C3924 ,\nC1500_=_C3947 ,C1500_=_C3966 ,C1500_=_C4005 ,C1500_=_C4037 ,C1500_=_C4077 ,C1500_=_C4088 ,\nC1501_=_C1820 ,C1501_=_C2015 ,C1501_=_C2724 ,C1501_=_C2802 ,C1501_=_C3192 ,C1501_=_C4025 ,\nC1501_=_C4058 ,C1501_=_C4083 ,C1501_=_C4087 ,C1501_=_C4089 ,C1505_=_C1506 ,C1505_=_C1508 ,\nC1505_=_C1509 ,C1505_=_C1510 ,C1505_=_C1511 ,C1505_=_C1513 ,C1505_=_C1518 ,C1505_=_C1520 ,\nC1505_=_C1521 ,C1505_=_C1912 ,C1505_=_C2211 ,C1505_=_C2217 ,C1505_=_C2218 ,C1505_=_C2219 ,\nC1505_=_C2222 ,C1505_=_C2223 ,C1505_=_C2226 ,C1505_=_C2229 ,C1506_=_C1508 ,C1506_=_C1509 ,\nC1506_=_C1510 ,C1506_=_C1511 ,C1506_=_C1513 ,C1506_=_C1518 ,C1506_=_C1520 ,C1506_=_C1521 ,\nC1506_=_C1744 ,C1506_=_C1937 ,C1506_=_C1956 ,C1506_=_C2060 ,C1506_=_C2525 ,C1506_=_C2607 ,\nC1506_=_C2608 ,C1506_=_C2609 ,C1506_=_C2610 ,C1506_=_C2613 ,C1506_=_C2614 ,C1508_=_C1509 ,\nC1508_=_C1510 ,C1508_=_C1511 ,C1508_=_C1513 ,C1508_=_C1518 ,C1508_=_C1520 ,C1508_=_C1521 ,\nC1508_=_C2489 ,C1508_=_C2733 ,C1508_=_C2735 ,C1509_=_C1510 ,C1509_=_C1511 ,C1509_=_C1513 ,\nC1509_=_C1518 ,C1509_=_C1520 ,C1509_=_C1521 ,C1509_=_C1746 ,C1509_=_C1850 ,C1509_=_C1874 ,\nC1509_=_C1917 ,C1509_=_C2977 ,C1509_=_C2979 ,C1509_=_C2981 ,C1509_=_C2982 ,C1509_=_C2984 ,\nC1509_=_C2985 ,C1509_=_C2987 ,C1509_=_C2988 ,C1510_=_C1511 ,C1510_=_C1513 ,C1510_=_C1518 ,\nC1510_=_C1520 ,C1510_=_C1521 ,C1510_=_C2023 ,C1510_=_C2669 ,C1510_=_C3037 ,C1510_=_C3039 ,\nC1510_=_C3043 ,C1510_=_C3047 ,C1510_=_C3049 ,C1511_=_C1513 ,C1511_=_C1518 ,C1511_=_C1520 ,\nC1511_=_C1521 ,C1511_=_C3117 ,C1511_=_C3121</w:t>
      </w:r>
    </w:p>
    <w:p>
      <w:pPr>
        <w:pStyle w:val="PreformattedText"/>
        <w:bidi w:val="0"/>
        <w:spacing w:before="0" w:after="0"/>
        <w:jc w:val="left"/>
        <w:rPr/>
      </w:pPr>
      <w:r>
        <w:rPr/>
        <w:t xml:space="preserve"> </w:t>
      </w:r>
      <w:r>
        <w:rPr/>
        <w:t>,C1511_=_C3122 ,C1513_=_C1518 ,C1513_=_C1520 ,\nC1513_=_C1521 ,C1513_=_C1749 ,C1513_=_C2315 ,C1513_=_C3166 ,C1513_=_C3504 ,C1513_=_C3505 ,\nC1513_=_C3507 ,C1513_=_C3509 ,C1513_=_C3511 ,C1518_=_C1520 ,C1518_=_C1521 ,C1518_=_C4046 ,\nC1520_=_C1521 ,C1520_=_C3255 ,C1520_=_C3336 ,C1520_=_C3923 ,C1520_=_C4036 ,C1520_=_C4080 ,\nC1521_=_C1759 ,C1521_=_C1952 ,C1521_=_C2130 ,C1521_=_C2683 ,C1521_=_C3493 ,C1521_=_C3600 ,\nC1521_=_C3729 ,C1521_=_C3770 ,C1521_=_C3998 ,C1521_=_C4056 ,C1526_=_C1533 ,C1526_=_C1537 ,\nC1526_=_C1538 ,C1526_=_C1540 ,C1526_=_C1651 ,C1526_=_C1721 ,C1526_=_C2057 ,C1526_=_C2058 ,\nC1526_=_C2059 ,C1526_=_C2060 ,C1526_=_C2061 ,C1526_=_C2065 ,C1526_=_C2066 ,C1526_=_C2068 ,\nC1526_=_C2074 ,C1526_=_C2076 ,C1533_=_C1537 ,C1533_=_C1538 ,C1533_=_C1540 ,C1533_=_C2156 ,\nC1533_=_C2374 ,C1533_=_C2516 ,C1533_=_C2575 ,C1533_=_C2589 ,C1533_=_C3052 ,C1533_=_C3260 ,\nC1533_=_C3526 ,C1533_=_C3527 ,C1533_=_C3528 ,C1533_=_C3531 ,C1537_=_C1538 ,C1537_=_C1540 ,\nC1537_=_C2161 ,C1537_=_C2378 ,C1537_=_C2408 ,C1537_=_C2608 ,C1537_=_C3056 ,C1537_=_C3432 ,\nC1537_=_C3610 ,C1537_=_C3731 ,C1537_=_C3793 ,C1538_=_C1540 ,C1538_=_C2162 ,C1538_=_C2364 ,\nC1538_=_C2379 ,C1538_=_C3057 ,C1538_=_C3395 ,C1538_=_C3435 ,C1538_=_C3614 ,C1538_=_C3734 ,\nC1540_=_C1778 ,C1540_=_C2165 ,C1540_=_C2384 ,C1540_=_C2598 ,C1540_=_C2860 ,C1540_=_C3061 ,\nC1540_=_C3738 ,C1540_=_C4040 ,C1540_=_C4077 ,C1546_=_C1547 ,C1546_=_C1549 ,C1546_=_C1552 ,\nC1546_=_C1553 ,C1546_=_C1554 ,C1546_=_C1557 ,C1546_=_C1558 ,C1546_=_C2916 ,C1546_=_C3098 ,\nC1547_=_C1549 ,C1547_=_C1552 ,C1547_=_C1553 ,C1547_=_C1554 ,C1547_=_C1557 ,C1547_=_C1558 ,\nC1547_=_C1747 ,C1547_=_C1851 ,C1547_=_C2714 ,C1547_=_C3230 ,C1547_=_C3232 ,C1547_=_C3233 ,\nC1547_=_C3234 ,C1549_=_C1552 ,C1549_=_C1553 ,C1549_=_C1554 ,C1549_=_C1557 ,C1549_=_C1558 ,\nC1549_=_C1597 ,C1549_=_C1751 ,C1549_=_C1854 ,C1549_=_C2299 ,C1549_=_C3197 ,C1549_=_C3713 ,\nC1549_=_C3715 ,C1552_=_C1553 ,C1552_=_C1554 ,C1552_=_C1557 ,C1552_=_C1558 ,C1552_=_C1753 ,\nC1552_=_C1855 ,C1552_=_C2030 ,C1552_=_C2257 ,C1552_=_C3200 ,C1552_=_C3364 ,C1552_=_C3818 ,\nC1552_=_C3821 ,C1552_=_C3824 ,C1553_=_C1554 ,C1553_=_C1557 ,C1553_=_C1558 ,C1553_=_C2677 ,\nC1553_=_C2923 ,C1553_=_C3565 ,C1553_=_C3760 ,C1553_=_C3854 ,C1553_=_C3856 ,C1554_=_C1557 ,\nC1554_=_C1558 ,C1554_=_C1756 ,C1554_=_C1859 ,C1554_=_C3308 ,C1554_=_C3742 ,C1554_=_C4003 ,\nC1554_=_C4012 ,C1554_=_C4016 ,C1557_=_C1558 ,C1557_=_C1758 ,C1557_=_C1863 ,C1557_=_C3179 ,\nC1557_=_C3768 ,C1557_=_C4024 ,C1558_=_C1864 ,C1558_=_C2308 ,C1558_=_C2725 ,C1558_=_C2927 ,\nC1558_=_C3207 ,C1558_=_C3968 ,C1558_=_C4032 ,C1564_=_C1570 ,C1564_=_C1571 ,C1564_=_C1575 ,\nC1564_=_C1580 ,C1564_=_C1582 ,C1564_=_C2081 ,C1564_=_C2132 ,C1564_=_C2192 ,C1564_=_C2250 ,\nC1564_=_C2251 ,C1564_=_C2257 ,C1564_=_C2258 ,C1564_=_C2259 ,C1564_=_C2260 ,C1564_=_C2261 ,\nC1564_=_C2262 ,C1564_=_C2264 ,C1570_=_C1571 ,C1570_=_C1575 ,C1570_=_C1580 ,C1570_=_C1582 ,\nC1570_=_C1828 ,C1570_=_C2175 ,C1570_=_C2760 ,C1570_=_C2896 ,C1570_=_C3077 ,C1570_=_C3125 ,\nC1570_=_C3209 ,C1570_=_C3211 ,C1570_=_C3212 ,C1570_=_C3213 ,C1570_=_C3214 ,C1570_=_C3216 ,\nC1570_=_C3217 ,C1570_=_C3220 ,C1570_=_C3221 ,C1571_=_C1575 ,C1571_=_C1580 ,C1571_=_C1582 ,\nC1571_=_C2085 ,C1571_=_C2138 ,C1571_=_C2155 ,C1571_=_C2197 ,C1571_=_C2218 ,C1571_=_C2373 ,\nC1571_=_C2419 ,C1571_=_C3364 ,C1571_=_C3366 ,C1571_=_C3367 ,C1571_=_C3368 ,C1571_=_C3370 ,\nC1575_=_C1580 ,C1575_=_C1582 ,C1575_=_C2177 ,C1575_=_C2765 ,C1575_=_C2963 ,C1575_=_C3512 ,\nC1575_=_C3535 ,C1575_=_C3536 ,C1575_=_C3537 ,C1575_=_C3540 ,C1575_=_C3541 ,C1575_=_C3543 ,\nC1575_=_C3545 ,C1580_=_C1582 ,C1580_=_C1907 ,C1580_=_C2187 ,C1580_=_C2771 ,C1580_=_C3520 ,\nC1580_=_C3676 ,C1580_=_C3975 ,C1580_=_C3991 ,C1580_=_C3996 ,C1580_=_C3998 ,C1582_=_C2096 ,\nC1582_=_C2143 ,C1582_=_C2208 ,C1582_=_C2428 ,C1582_=_C2662 ,C1582_=_C3821 ,C1582_=_C4050 ,\nC1582_=_C4057 ,C1582_=_C4058 ,C1586_=_C1588 ,C1586_=_C1590 ,C1586_=_C1592 ,C1586_=_C1593 ,\nC1586_=_C1594 ,C1586_=_C1596 ,C1586_=_C1597 ,C1586_=_C1598 ,C1586_=_C1599 ,C1586_=_C1602 ,\nC1586_=_C1603 ,C1586_=_C1605 ,C1586_=_C1608 ,C1586_=_C2175 ,C1586_=_C2177 ,C1586_=_C2183 ,\nC1586_=_C2187 ,C1588_=_C1590 ,C1588_=_C1592 ,C1588_=_C1593 ,C1588_=_C1594 ,C1588_=_C1596 ,\nC1588_=_C1597 ,C1588_=_C1598 ,C1588_=_C1599 ,C1588_=_C1602 ,C1588_=_C1603 ,C1588_=_C1605 ,\nC1588_=_C1608 ,C1588_=_C1805 ,C1588_=_C2042 ,C1588_=_C2099 ,C1588_=_C2452 ,C1588_=_C2454 ,\nC1588_=_C2459 ,C1588_=_C2461 ,C1588_=_C2462 ,C1588_=_C2463 ,C1588_=_C2464 ,C1590_=_C1592 ,\nC1590_=_C1593 ,C1590_=_C1594 ,C1590_=_C1596 ,C1590_=_C1597 ,C1590_=_C1598 ,C1590_=_C1599 ,\nC1590_=_C1602 ,C1590_=_C1603 ,C1590_=_C1605 ,C1590_=_C1608 ,C1590_=_C1809 ,C1590_=_C2545 ,\nC1590_=_C2711 ,C1590_=_C2818 ,C1590_=_C2829 ,C1592_=_C1593 ,C1592_=_C1594 ,C1592_=_C1596 ,\nC1592_=_C1597 ,C1592_=_C1598 ,C1592_=_C1599 ,C1592_=_C1602 ,C1592_=_C1603 ,C1592_=_C1605 ,\nC1592_=_C1608 ,C1592_=_C2251 ,C1592_=_C2334 ,C1592_=_C2863 ,C1592_=_C2896 ,C1592_=_C2897 ,\nC1592_=_C2898 ,C1592_=_C2900 ,C1592_=_C2906 ,C1592_=_C2912 ,C1592_=_C2914 ,C1593_=_C1594 ,\nC1593_=_C1596 ,C1593_=_C1597 ,C1593_=_C1598 ,C1593_=_C1599 ,C1593_=_C1602 ,C1593_=_C1603 ,\nC1593_=_C1605 ,C1593_=_C1608 ,C1593_=_C1811 ,C1593_=_C2061 ,C1593_=_C2491 ,C1593_=_C2713 ,\nC1593_=_C2864 ,C1593_=_C3052 ,C1593_=_C3053 ,C1593_=_C3056 ,C1593_=_C3057 ,C1593_=_C3059 ,\nC1593_=_C3060 ,C1593_=_C3061 ,C1593_=_C3063 ,C1594_=_C1596 ,C1594_=_C1597 ,C1594_=_C1598 ,\nC1594_=_C1599 ,C1594_=_C1602 ,C1594_=_C1603 ,C1594_=_C1605 ,C1594_=_C1608 ,C1594_=_C2003 ,\nC1594_=_C2044 ,C1594_=_C2789 ,C1594_=_C3064 ,C1594_=_C3065 ,C1594_=_C3070 ,C1594_=_C3071 ,\nC1594_=_C3073 ,C1596_=_C1597 ,C1596_=_C1598 ,C1596_=_C1599 ,C1596_=_C1602 ,C1596_=_C1603 ,\nC1596_=_C1605 ,C1596_=_C1608 ,C1596_=_C2006 ,C1596_=_C2048 ,C1596_=_C2313 ,C1596_=_C2339 ,\nC1596_=_C2390 ,C1596_=_C2866 ,C1596_=_C3247 ,C1596_=_C3404 ,C1596_=_C3406 ,C1596_=_C3410 ,\nC1596_=_C3412 ,C1596_=_C3413 ,C1596_=_C3415 ,C1597_=_C1598 ,C1597_=_C1599 ,C1597_=_C1602 ,\nC1597_=_C1603 ,C1597_=_C1605 ,C1597_=_C1608 ,C1597_=_C1751 ,C1597_=_C1854 ,C1597_=_C2299 ,\nC1597_=_C3197 ,C1597_=_C3713 ,C1597_=_C3715 ,C1598_=_C1599 ,C1598_=_C1602 ,C1598_=_C1603 ,\nC1598_=_C1605 ,C1598_=_C1608 ,C1598_=_C3214 ,C1598_=_C3303 ,C1598_=_C3356 ,C1598_=_C3740 ,\nC1598_=_C3834 ,C1599_=_C1602 ,C1599_=_C1603 ,C1599_=_C1605 ,C1599_=_C1608 ,C1599_=_C2259 ,\nC1599_=_C2324 ,C1599_=_C3552 ,C1599_=_C3812 ,C1599_=_C3889 ,C1599_=_C3890 ,C1602_=_C1603 ,\nC1602_=_C1605 ,C1602_=_C1608 ,C1602_=_C2348 ,C1602_=_C2678 ,C1602_=_C2875 ,C1602_=_C3251 ,\nC1602_=_C3468 ,C1602_=_C3568 ,C1602_=_C3595 ,C1602_=_C3899 ,C1602_=_C3935 ,C1602_=_C3938 ,\nC1602_=_C3939 ,C1603_=_C1605 ,C1603_=_C1608 ,C1603_=_C1947 ,C1603_=_C2350 ,C1603_=_C2813 ,\nC1603_=_C2876 ,C1603_=_C3146 ,C1603_=_C3217 ,C1603_=_C3252 ,C1603_=_C3330 ,C1603_=_C3541 ,\nC1603_=_C3596 ,C1603_=_C3900 ,C1603_=_C3991 ,C1603_=_C3992 ,C1603_=_C3994 ,C1603_=_C3995 ,\nC1605_=_C1608 ,C1605_=_C3887 ,C1605_=_C3932 ,C1605_=_C3945 ,C1605_=_C3963 ,C1605_=_C4039 ,\nC1605_=_C4040 ,C1608_=_C3311 ,C1608_=_C3746 ,C1608_=_C3934 ,C1608_=_C4067 ,C1611_=_C1615 ,\nC1611_=_C1617 ,C1611_=_C1619 ,C1611_=_C1620 ,C1611_=_C1624 ,C1611_=_C2788 ,C1611_=_C2789 ,\nC1611_=_C2794 ,C1611_=_C2796 ,C1611_=_C2802 ,C1615_=_C1617 ,C1615_=_C1619 ,C1615_=_C1620 ,\nC1615_=_C1624 ,C1615_=_C1658 ,C1615_=_C1728 ,C1615_=_C1798 ,C1615_=_C3105 ,C1615_=_C3452 ,\nC1615_=_C3454 ,C1615_=_C3456 ,C1615_=_C3460 ,C1617_=_C1619 ,C1617_=_C1620 ,C1617_=_C1624 ,\nC1617_=_C1640 ,C1617_=_C3575 ,C1617_=_C3601 ,C1617_=_C3644 ,C1617_=_C3645 ,C1619_=_C1620 ,\nC1619_=_C1624 ,C1619_=_C1769 ,C1619_=_C3026 ,C1619_=_C3603 ,C1619_=_C3748 ,C1619_=_C3759 ,\nC1619_=_C3760 ,C1619_=_C3761 ,C1619_=_C3765 ,C1619_=_C3767 ,C1619_=_C3768 ,C1619_=_C3770 ,\nC1620_=_C1624 ,C1620_=_C2242 ,C1620_=_C2445 ,C1620_=_C2578 ,C1620_=_C2782 ,C1620_=_C3155 ,\nC1620_=_C3277 ,C1620_=_C3604 ,C1620_=_C3921 ,C1620_=_C3923 ,C1620_=_C3924 ,C1624_=_C1737 ,\nC1624_=_C2246 ,C1624_=_C2707 ,C1624_=_C3605 ,C1624_=_C4054 ,C1624_=_C4056 ,C1631_=_C1635 ,\nC1631_=_C1640 ,C1631_=_C1643 ,C1631_=_C1644 ,C1631_=_C1645 ,C1631_=_C1646 ,C1631_=_C2271 ,\nC1631_=_C2357 ,C1631_=_C2568 ,C1631_=_C2832 ,C1631_=_C2990 ,C1631_=_C2993 ,C1631_=_C2995 ,\nC1631_=_C3003 ,C1635_=_C1640 ,C1635_=_C1643 ,C1635_=_C1644 ,C1635_=_C1645 ,C1635_=_C1646 ,\nC1635_=_C1894 ,C1635_=_C2234 ,C1635_=_C2586 ,C1635_=_C3021 ,C1635_=_C3101 ,C1635_=_C3164 ,\nC1635_=_C3165 ,C1635_=_C3166 ,C1635_=_C3167 ,C1635_=_C3168 ,C1635_=_C3170 ,C1635_=_C3171 ,\nC1635_=_C3172 ,C1635_=_C3177 ,C1635_=_C3179 ,C1635_=_C3180 ,C1640_=_C1643 ,C1640_=_C1644 ,\nC1640_=_C1645 ,C1640_=_C1646 ,C1640_=_C3575 ,C1640_=_C3601 ,C1640_=_C3644 ,C1640_=_C3645 ,\nC1643_=_C1644 ,C1643_=_C1645 ,C1643_=_C1646 ,C1643_=_C1990 ,C1643_=_C2519 ,C1643_=_C2626 ,\nC1643_=_C2642 ,C1643_=_C2696 ,C1643_=_C2733 ,C1643_=_C2781 ,C1643_=_C3117 ,C1643_=_C3240 ,\nC1643_=_C3434 ,C1643_=_C3578 ,C1643_=_C3886 ,C1643_=_C3887 ,C1644_=_C1645 ,C1644_=_C1646 ,\nC1644_=_C2906 ,C1644_=_C3406 ,C1644_=_C3579 ,C1644_=_C3899 ,C1644_=_C3900 ,C1645_=_C1646 ,\nC1645_=_C1991 ,C1645_=_C2205 ,C1645_=_C2278 ,C1645_=_C2768 ,C1645_=_C2957 ,C1645_=_C3070 ,\nC1645_=_C3509 ,C1645_=_C3580 ,C1645_=_C3625 ,C1645_=_C3694 ,C1645_=_C3735 ,C1645_=_C3889 ,\nC1646_=_C2223 ,C1646_=_C3477 ,C1646_=_C3581 ,C1646_=_C3695 ,C1646_=_C3911 ,C1651_=_C1658 ,\nC1651_=_C1659 ,C1651_=_C1664 ,C1651_=_C1667 ,C1651_=_C1721 ,C1651_=_C2057 ,C1651_=_C2058 ,\nC1651_=_C2059 ,C1651_=_C2060 ,C1651_=_C2061 ,C1651_=_C2065 ,C1651_=_C2066 ,C1651_=_C2068 ,\nC1651_=_C2074 ,C1651_=_C2076 ,C1658_=_C1659 ,C1658_=_C1664 ,C1658_=_C1667 ,C1658_=_C1728 ,\nC1658_=_C1798 ,C1658_=_C3105 ,C1658_=_C3452 ,C1658_=_C3454 ,C1658_=_C3456 ,C1658_=_C3460 ,\nC1659_=_C1664 ,C1659_=_C1667 ,C1659_=_C1729 ,C1659_=_C2438 ,C1659_=_C2885 ,C1659_=_C3007 ,\nC1659_=_C3484 ,C1659_=_C3486 ,C1659_=_C3489 ,C1659_=_C3492 ,C1659_=_C3493 ,C1664_=_C1667 ,\nC1664_=_C1734 ,C1664_=_C2447 ,C1664_=_C2889 ,C1664_=_C2985 ,C1664_=_C3014 ,C1664_=_C3684 ,\nC1664_=_C3797</w:t>
      </w:r>
    </w:p>
    <w:p>
      <w:pPr>
        <w:pStyle w:val="PreformattedText"/>
        <w:bidi w:val="0"/>
        <w:spacing w:before="0" w:after="0"/>
        <w:jc w:val="left"/>
        <w:rPr/>
      </w:pPr>
      <w:r>
        <w:rPr/>
        <w:t xml:space="preserve"> </w:t>
      </w:r>
      <w:r>
        <w:rPr/>
        <w:t>,C1664_=_C3949 ,C1664_=_C3951 ,C1667_=_C1735 ,C1667_=_C2698 ,C1667_=_C2748 ,\nC1667_=_C2841 ,C1667_=_C2858 ,C1667_=_C3043 ,C1667_=_C3685 ,C1667_=_C3798 ,C1667_=_C3854 ,\nC1667_=_C3935 ,C1667_=_C3988 ,C1667_=_C3990 ,C1682_=_C2514 ,C1682_=_C2948 ,C1682_=_C3237 ,\nC1682_=_C3439 ,C1682_=_C3440 ,C1682_=_C3446 ,C1682_=_C3447 ,C1682_=_C3449 ,C1698_=_C1707 ,\nC1698_=_C1709 ,C1698_=_C1711 ,C1698_=_C1717 ,C1698_=_C1720 ,C1698_=_C1889 ,C1698_=_C2211 ,\nC1698_=_C2486 ,C1698_=_C2487 ,C1698_=_C2488 ,C1698_=_C2489 ,C1698_=_C2490 ,C1698_=_C2491 ,\nC1698_=_C2492 ,C1698_=_C2495 ,C1698_=_C2498 ,C1698_=_C2502 ,C1698_=_C2503 ,C1698_=_C2506 ,\nC1707_=_C1709 ,C1707_=_C1711 ,C1707_=_C1717 ,C1707_=_C1720 ,C1707_=_C2653 ,C1707_=_C2692 ,\nC1707_=_C2744 ,C1707_=_C2837 ,C1707_=_C2936 ,C1707_=_C2979 ,C1707_=_C3008 ,C1707_=_C3039 ,\nC1707_=_C3429 ,C1707_=_C3560 ,C1707_=_C3562 ,C1707_=_C3564 ,C1707_=_C3565 ,C1707_=_C3568 ,\nC1707_=_C3570 ,C1707_=_C3571 ,C1707_=_C3572 ,C1709_=_C1711 ,C1709_=_C1717 ,C1709_=_C1720 ,\nC1709_=_C2239 ,C1709_=_C2439 ,C1709_=_C2655 ,C1709_=_C2779 ,C1709_=_C2938 ,C1709_=_C2981 ,\nC1709_=_C3010 ,C1709_=_C3274 ,C1709_=_C3473 ,C1709_=_C3574 ,C1709_=_C3585 ,C1709_=_C3586 ,\nC1709_=_C3592 ,C1709_=_C3593 ,C1709_=_C3594 ,C1711_=_C1717 ,C1711_=_C1720 ,C1711_=_C1900 ,\nC1711_=_C2854 ,C1711_=_C3053 ,C1711_=_C3131 ,C1711_=_C3656 ,C1711_=_C3657 ,C1711_=_C3658 ,\nC1711_=_C3660 ,C1711_=_C3665 ,C1717_=_C1720 ,C1717_=_C1908 ,C1717_=_C3060 ,C1717_=_C3136 ,\nC1717_=_C3635 ,C1717_=_C3780 ,C1717_=_C3970 ,C1717_=_C4060 ,C1717_=_C4061 ,C1720_=_C1911 ,\nC1720_=_C3063 ,C1720_=_C3139 ,C1720_=_C3787 ,C1720_=_C3832 ,C1720_=_C3878 ,C1720_=_C3973 ,\nC1720_=_C4094 ,C1721_=_C1723 ,C1721_=_C1726 ,C1721_=_C1728 ,C1721_=_C1729 ,C1721_=_C1732 ,\nC1721_=_C1734 ,C1721_=_C1735 ,C1721_=_C1737 ,C1721_=_C2057 ,C1721_=_C2058 ,C1721_=_C2059 ,\nC1721_=_C2060 ,C1721_=_C2061 ,C1721_=_C2065 ,C1721_=_C2066 ,C1721_=_C2068 ,C1721_=_C2074 ,\nC1721_=_C2076 ,C1723_=_C1726 ,C1723_=_C1728 ,C1723_=_C1729 ,C1723_=_C1732 ,C1723_=_C1734 ,\nC1723_=_C1735 ,C1723_=_C1737 ,C1723_=_C2292 ,C1723_=_C2295 ,C1723_=_C2299 ,C1723_=_C2301 ,\nC1723_=_C2302 ,C1723_=_C2304 ,C1723_=_C2308 ,C1726_=_C1728 ,C1726_=_C1729 ,C1726_=_C1732 ,\nC1726_=_C1734 ,C1726_=_C1735 ,C1726_=_C1737 ,C1726_=_C2434 ,C1726_=_C2742 ,C1726_=_C2775 ,\nC1726_=_C2883 ,C1726_=_C3004 ,C1726_=_C3037 ,C1726_=_C3102 ,C1726_=_C3193 ,C1726_=_C3195 ,\nC1726_=_C3197 ,C1726_=_C3199 ,C1726_=_C3200 ,C1726_=_C3203 ,C1726_=_C3204 ,C1726_=_C3205 ,\nC1726_=_C3207 ,C1728_=_C1729 ,C1728_=_C1732 ,C1728_=_C1734 ,C1728_=_C1735 ,C1728_=_C1737 ,\nC1728_=_C1798 ,C1728_=_C3105 ,C1728_=_C3452 ,C1728_=_C3454 ,C1728_=_C3456 ,C1728_=_C3460 ,\nC1729_=_C1732 ,C1729_=_C1734 ,C1729_=_C1735 ,C1729_=_C1737 ,C1729_=_C2438 ,C1729_=_C2885 ,\nC1729_=_C3007 ,C1729_=_C3484 ,C1729_=_C3486 ,C1729_=_C3489 ,C1729_=_C3492 ,C1729_=_C3493 ,\nC1732_=_C1734 ,C1732_=_C1735 ,C1732_=_C1737 ,C1732_=_C2240 ,C1732_=_C2442 ,C1732_=_C2702 ,\nC1732_=_C2886 ,C1732_=_C3011 ,C1732_=_C3724 ,C1732_=_C3727 ,C1732_=_C3729 ,C1734_=_C1735 ,\nC1734_=_C1737 ,C1734_=_C2447 ,C1734_=_C2889 ,C1734_=_C2985 ,C1734_=_C3014 ,C1734_=_C3684 ,\nC1734_=_C3797 ,C1734_=_C3949 ,C1734_=_C3951 ,C1735_=_C1737 ,C1735_=_C2698 ,C1735_=_C2748 ,\nC1735_=_C2841 ,C1735_=_C2858 ,C1735_=_C3043 ,C1735_=_C3685 ,C1735_=_C3798 ,C1735_=_C3854 ,\nC1735_=_C3935 ,C1735_=_C3988 ,C1735_=_C3990 ,C1737_=_C2246 ,C1737_=_C2707 ,C1737_=_C3605 ,\nC1737_=_C4054 ,C1737_=_C4056 ,C1744_=_C1746 ,C1744_=_C1747 ,C1744_=_C1749 ,C1744_=_C1751 ,\nC1744_=_C1753 ,C1744_=_C1756 ,C1744_=_C1758 ,C1744_=_C1759 ,C1744_=_C1937 ,C1744_=_C1956 ,\nC1744_=_C2060 ,C1744_=_C2525 ,C1744_=_C2607 ,C1744_=_C2608 ,C1744_=_C2609 ,C1744_=_C2610 ,\nC1744_=_C2613 ,C1744_=_C2614 ,C1746_=_C1747 ,C1746_=_C1749 ,C1746_=_C1751 ,C1746_=_C1753 ,\nC1746_=_C1756 ,C1746_=_C1758 ,C1746_=_C1759 ,C1746_=_C1850 ,C1746_=_C1874 ,C1746_=_C1917 ,\nC1746_=_C2977 ,C1746_=_C2979 ,C1746_=_C2981 ,C1746_=_C2982 ,C1746_=_C2984 ,C1746_=_C2985 ,\nC1746_=_C2987 ,C1746_=_C2988 ,C1747_=_C1749 ,C1747_=_C1751 ,C1747_=_C1753 ,C1747_=_C1756 ,\nC1747_=_C1758 ,C1747_=_C1759 ,C1747_=_C1851 ,C1747_=_C2714 ,C1747_=_C3230 ,C1747_=_C3232 ,\nC1747_=_C3233 ,C1747_=_C3234 ,C1749_=_C1751 ,C1749_=_C1753 ,C1749_=_C1756 ,C1749_=_C1758 ,\nC1749_=_C1759 ,C1749_=_C2315 ,C1749_=_C3166 ,C1749_=_C3504 ,C1749_=_C3505 ,C1749_=_C3507 ,\nC1749_=_C3509 ,C1749_=_C3511 ,C1751_=_C1753 ,C1751_=_C1756 ,C1751_=_C1758 ,C1751_=_C1759 ,\nC1751_=_C1854 ,C1751_=_C2299 ,C1751_=_C3197 ,C1751_=_C3713 ,C1751_=_C3715 ,C1753_=_C1756 ,\nC1753_=_C1758 ,C1753_=_C1759 ,C1753_=_C1855 ,C1753_=_C2030 ,C1753_=_C2257 ,C1753_=_C3200 ,\nC1753_=_C3364 ,C1753_=_C3818 ,C1753_=_C3821 ,C1753_=_C3824 ,C1756_=_C1758 ,C1756_=_C1759 ,\nC1756_=_C1859 ,C1756_=_C3308 ,C1756_=_C3742 ,C1756_=_C4003 ,C1756_=_C4012 ,C1756_=_C4016 ,\nC1758_=_C1759 ,C1758_=_C1863 ,C1758_=_C3179 ,C1758_=_C3768 ,C1758_=_C4024 ,C1759_=_C1952 ,\nC1759_=_C2130 ,C1759_=_C2683 ,C1759_=_C3493 ,C1759_=_C3600 ,C1759_=_C3729 ,C1759_=_C3770 ,\nC1759_=_C3998 ,C1759_=_C4056 ,C1760_=_C1761 ,C1760_=_C1762 ,C1760_=_C1765 ,C1760_=_C1767 ,\nC1760_=_C1769 ,C1760_=_C1771 ,C1760_=_C1772 ,C1760_=_C1773 ,C1760_=_C1775 ,C1760_=_C1778 ,\nC1760_=_C1780 ,C1760_=_C1868 ,C1760_=_C1870 ,C1760_=_C1871 ,C1760_=_C1872 ,C1760_=_C1874 ,\nC1760_=_C1876 ,C1760_=_C1885 ,C1761_=_C1762 ,C1761_=_C1765 ,C1761_=_C1767 ,C1761_=_C1769 ,\nC1761_=_C1771 ,C1761_=_C1772 ,C1761_=_C1773 ,C1761_=_C1775 ,C1761_=_C1778 ,C1761_=_C1780 ,\nC1761_=_C2018 ,C1761_=_C2019 ,C1761_=_C2020 ,C1761_=_C2023 ,C1761_=_C2026 ,C1761_=_C2030 ,\nC1761_=_C2032 ,C1761_=_C2034 ,C1762_=_C1765 ,C1762_=_C1767 ,C1762_=_C1769 ,C1762_=_C1771 ,\nC1762_=_C1772 ,C1762_=_C1773 ,C1762_=_C1775 ,C1762_=_C1778 ,C1762_=_C1780 ,C1762_=_C2099 ,\nC1762_=_C2101 ,C1762_=_C2103 ,C1762_=_C2105 ,C1762_=_C2108 ,C1765_=_C1767 ,C1765_=_C1769 ,\nC1765_=_C1771 ,C1765_=_C1772 ,C1765_=_C1773 ,C1765_=_C1775 ,C1765_=_C1778 ,C1765_=_C1780 ,\nC1765_=_C1890 ,C1765_=_C2648 ,C1765_=_C2811 ,C1765_=_C2813 ,C1767_=_C1769 ,C1767_=_C1771 ,\nC1767_=_C1772 ,C1767_=_C1773 ,C1767_=_C1775 ,C1767_=_C1778 ,C1767_=_C1780 ,C1767_=_C1893 ,\nC1767_=_C2137 ,C1767_=_C2652 ,C1767_=_C3141 ,C1767_=_C3143 ,C1767_=_C3144 ,C1767_=_C3146 ,\nC1767_=_C3151 ,C1769_=_C1771 ,C1769_=_C1772 ,C1769_=_C1773 ,C1769_=_C1775 ,C1769_=_C1778 ,\nC1769_=_C1780 ,C1769_=_C3026 ,C1769_=_C3603 ,C1769_=_C3748 ,C1769_=_C3759 ,C1769_=_C3760 ,\nC1769_=_C3761 ,C1769_=_C3765 ,C1769_=_C3767 ,C1769_=_C3768 ,C1769_=_C3770 ,C1771_=_C1772 ,\nC1771_=_C1773 ,C1771_=_C1775 ,C1771_=_C1778 ,C1771_=_C1780 ,C1771_=_C2446 ,C1771_=_C2594 ,\nC1771_=_C2888 ,C1771_=_C3013 ,C1771_=_C3827 ,C1771_=_C3870 ,C1771_=_C3943 ,C1771_=_C3945 ,\nC1771_=_C3947 ,C1772_=_C1773 ,C1772_=_C1775 ,C1772_=_C1778 ,C1772_=_C1780 ,C1772_=_C2380 ,\nC1772_=_C2410 ,C1772_=_C2462 ,C1772_=_C2595 ,C1772_=_C2644 ,C1772_=_C2968 ,C1772_=_C3156 ,\nC1772_=_C3397 ,C1772_=_C3669 ,C1772_=_C3962 ,C1772_=_C3963 ,C1772_=_C3964 ,C1772_=_C3966 ,\nC1772_=_C3967 ,C1772_=_C3968 ,C1773_=_C1775 ,C1773_=_C1778 ,C1773_=_C1780 ,C1773_=_C1905 ,\nC1773_=_C2244 ,C1773_=_C2412 ,C1773_=_C2613 ,C1773_=_C2657 ,C1773_=_C3390 ,C1773_=_C3423 ,\nC1773_=_C3511 ,C1773_=_C3873 ,C1773_=_C3980 ,C1773_=_C3985 ,C1775_=_C1778 ,C1775_=_C1780 ,\nC1775_=_C2464 ,C1775_=_C2660 ,C1775_=_C2829 ,C1775_=_C3059 ,C1775_=_C3098 ,C1775_=_C3856 ,\nC1775_=_C4032 ,C1778_=_C1780 ,C1778_=_C2165 ,C1778_=_C2384 ,C1778_=_C2598 ,C1778_=_C2860 ,\nC1778_=_C3061 ,C1778_=_C3738 ,C1778_=_C4040 ,C1778_=_C4077 ,C1780_=_C2166 ,C1780_=_C2226 ,\nC1780_=_C2663 ,C1780_=_C2735 ,C1780_=_C3047 ,C1780_=_C3122 ,C1780_=_C3232 ,C1780_=_C3606 ,\nC1780_=_C3703 ,C1780_=_C4046 ,C1780_=_C4080 ,C1780_=_C4083 ,C1784_=_C1786 ,C1784_=_C1795 ,\nC1784_=_C1798 ,C1784_=_C1803 ,C1784_=_C2118 ,C1784_=_C2119 ,C1784_=_C2130 ,C1786_=_C1795 ,\nC1786_=_C1798 ,C1786_=_C1803 ,C1786_=_C2544 ,C1786_=_C2545 ,C1786_=_C2546 ,C1786_=_C2547 ,\nC1786_=_C2548 ,C1786_=_C2549 ,C1786_=_C2552 ,C1786_=_C2553 ,C1786_=_C2556 ,C1786_=_C2557 ,\nC1786_=_C2558 ,C1786_=_C2559 ,C1786_=_C2564 ,C1795_=_C1798 ,C1795_=_C1803 ,C1795_=_C2572 ,\nC1795_=_C2897 ,C1795_=_C3103 ,C1795_=_C3152 ,C1795_=_C3247 ,C1795_=_C3251 ,C1795_=_C3252 ,\nC1795_=_C3255 ,C1795_=_C3257 ,C1798_=_C1803 ,C1798_=_C3105 ,C1798_=_C3452 ,C1798_=_C3454 ,\nC1798_=_C3456 ,C1798_=_C3460 ,C1803_=_C3112 ,C1803_=_C3413 ,C1804_=_C1805 ,C1804_=_C1806 ,\nC1804_=_C1808 ,C1804_=_C1809 ,C1804_=_C1811 ,C1804_=_C1812 ,C1804_=_C1816 ,C1804_=_C1818 ,\nC1804_=_C1820 ,C1804_=_C2192 ,C1804_=_C2193 ,C1804_=_C2197 ,C1804_=_C2202 ,C1804_=_C2205 ,\nC1804_=_C2206 ,C1804_=_C2208 ,C1805_=_C1806 ,C1805_=_C1808 ,C1805_=_C1809 ,C1805_=_C1811 ,\nC1805_=_C1812 ,C1805_=_C1816 ,C1805_=_C1818 ,C1805_=_C1820 ,C1805_=_C2042 ,C1805_=_C2099 ,\nC1805_=_C2452 ,C1805_=_C2454 ,C1805_=_C2459 ,C1805_=_C2461 ,C1805_=_C2462 ,C1805_=_C2463 ,\nC1805_=_C2464 ,C1806_=_C1808 ,C1806_=_C1809 ,C1806_=_C1811 ,C1806_=_C1812 ,C1806_=_C1816 ,\nC1806_=_C1818 ,C1806_=_C1820 ,C1806_=_C1871 ,C1806_=_C2018 ,C1806_=_C2101 ,C1806_=_C2648 ,\nC1806_=_C2652 ,C1806_=_C2653 ,C1806_=_C2655 ,C1806_=_C2657 ,C1806_=_C2659 ,C1806_=_C2660 ,\nC1806_=_C2662 ,C1806_=_C2663 ,C1808_=_C1809 ,C1808_=_C1811 ,C1808_=_C1812 ,C1808_=_C1816 ,\nC1808_=_C1818 ,C1808_=_C1820 ,C1808_=_C2019 ,C1808_=_C2667 ,C1808_=_C2742 ,C1808_=_C2744 ,\nC1808_=_C2748 ,C1808_=_C2749 ,C1808_=_C2753 ,C1808_=_C2754 ,C1809_=_C1811 ,C1809_=_C1812 ,\nC1809_=_C1816 ,C1809_=_C1818 ,C1809_=_C1820 ,C1809_=_C2545 ,C1809_=_C2711 ,C1809_=_C2818 ,\nC1809_=_C2829 ,C1811_=_C1812 ,C1811_=_C1816 ,C1811_=_C1818 ,C1811_=_C1820 ,C1811_=_C2061 ,\nC1811_=_C2491 ,C1811_=_C2713 ,C1811_=_C2864 ,C1811_=_C3052 ,C1811_=_C3053 ,C1811_=_C3056 ,\nC1811_=_C3057 ,C1811_=_C3059 ,C1811_=_C3060 ,C1811_=_C3061 ,C1811_=_C3063 ,C1812_=_C1816 ,\nC1812_=_C1818 ,C1812_=_C1820 ,C1812_=_C3152 ,C1812_=_C3153 ,C1812_=_C3155 ,C1812_=_C3156 ,\nC1812_=_C3157 ,C1812_=_C3158 ,C1812_=_C3162 ,C1816_=_C1818 ,C1816_=_C1820 ,C1816_=_C2034 ,\nC1816_=_C3205 ,C1816_=_C3367 ,C1816_=_C3744 ,C1816_=_C4022 ,C1816_=_C4050</w:t>
      </w:r>
    </w:p>
    <w:p>
      <w:pPr>
        <w:pStyle w:val="PreformattedText"/>
        <w:bidi w:val="0"/>
        <w:spacing w:before="0" w:after="0"/>
        <w:jc w:val="left"/>
        <w:rPr/>
      </w:pPr>
      <w:r>
        <w:rPr/>
        <w:t xml:space="preserve"> </w:t>
      </w:r>
      <w:r>
        <w:rPr/>
        <w:t>,C1816_=_C4051 ,\nC1818_=_C1820 ,C1818_=_C3257 ,C1818_=_C3337 ,C1818_=_C3924 ,C1818_=_C3947 ,C1818_=_C3966 ,\nC1818_=_C4005 ,C1818_=_C4037 ,C1818_=_C4077 ,C1818_=_C4088 ,C1820_=_C2015 ,C1820_=_C2724 ,\nC1820_=_C2802 ,C1820_=_C3192 ,C1820_=_C4025 ,C1820_=_C4058 ,C1820_=_C4083 ,C1820_=_C4087 ,\nC1820_=_C4089 ,C1821_=_C1822 ,C1821_=_C1828 ,C1821_=_C1831 ,C1821_=_C1956 ,C1821_=_C1958 ,\nC1821_=_C1960 ,C1821_=_C1961 ,C1821_=_C1967 ,C1821_=_C1968 ,C1821_=_C1969 ,C1821_=_C1970 ,\nC1821_=_C1975 ,C1822_=_C1828 ,C1822_=_C1831 ,C1822_=_C2525 ,C1822_=_C2528 ,C1822_=_C2532 ,\nC1822_=_C2533 ,C1822_=_C2538 ,C1822_=_C2539 ,C1822_=_C2543 ,C1828_=_C1831 ,C1828_=_C2175 ,\nC1828_=_C2760 ,C1828_=_C2896 ,C1828_=_C3077 ,C1828_=_C3125 ,C1828_=_C3209 ,C1828_=_C3211 ,\nC1828_=_C3212 ,C1828_=_C3213 ,C1828_=_C3214 ,C1828_=_C3216 ,C1828_=_C3217 ,C1828_=_C3220 ,\nC1828_=_C3221 ,C1831_=_C2459 ,C1831_=_C2849 ,C1831_=_C2898 ,C1831_=_C3079 ,C1831_=_C3127 ,\nC1831_=_C3338 ,C1831_=_C3351 ,C1831_=_C3353 ,C1831_=_C3355 ,C1831_=_C3356 ,C1831_=_C3360 ,\nC1847_=_C1848 ,C1847_=_C1850 ,C1847_=_C1851 ,C1847_=_C1853 ,C1847_=_C1854 ,C1847_=_C1855 ,\nC1847_=_C1858 ,C1847_=_C1859 ,C1847_=_C1863 ,C1847_=_C1864 ,C1847_=_C1936 ,C1847_=_C2059 ,\nC1847_=_C2402 ,C1847_=_C2408 ,C1847_=_C2409 ,C1847_=_C2410 ,C1847_=_C2412 ,C1847_=_C2413 ,\nC1848_=_C1850 ,C1848_=_C1851 ,C1848_=_C1853 ,C1848_=_C1854 ,C1848_=_C1855 ,C1848_=_C1858 ,\nC1848_=_C1859 ,C1848_=_C1863 ,C1848_=_C1864 ,C1848_=_C2487 ,C1848_=_C2634 ,C1848_=_C2640 ,\nC1848_=_C2641 ,C1848_=_C2642 ,C1848_=_C2644 ,C1850_=_C1851 ,C1850_=_C1853 ,C1850_=_C1854 ,\nC1850_=_C1855 ,C1850_=_C1858 ,C1850_=_C1859 ,C1850_=_C1863 ,C1850_=_C1864 ,C1850_=_C1874 ,\nC1850_=_C1917 ,C1850_=_C2977 ,C1850_=_C2979 ,C1850_=_C2981 ,C1850_=_C2982 ,C1850_=_C2984 ,\nC1850_=_C2985 ,C1850_=_C2987 ,C1850_=_C2988 ,C1851_=_C1853 ,C1851_=_C1854 ,C1851_=_C1855 ,\nC1851_=_C1858 ,C1851_=_C1859 ,C1851_=_C1863 ,C1851_=_C1864 ,C1851_=_C2714 ,C1851_=_C3230 ,\nC1851_=_C3232 ,C1851_=_C3233 ,C1851_=_C3234 ,C1853_=_C1854 ,C1853_=_C1855 ,C1853_=_C1858 ,\nC1853_=_C1859 ,C1853_=_C1863 ,C1853_=_C1864 ,C1853_=_C2389 ,C1853_=_C2715 ,C1853_=_C3297 ,\nC1853_=_C3394 ,C1853_=_C3395 ,C1853_=_C3397 ,C1853_=_C3400 ,C1854_=_C1855 ,C1854_=_C1858 ,\nC1854_=_C1859 ,C1854_=_C1863 ,C1854_=_C1864 ,C1854_=_C2299 ,C1854_=_C3197 ,C1854_=_C3713 ,\nC1854_=_C3715 ,C1855_=_C1858 ,C1855_=_C1859 ,C1855_=_C1863 ,C1855_=_C1864 ,C1855_=_C2030 ,\nC1855_=_C2257 ,C1855_=_C3200 ,C1855_=_C3364 ,C1855_=_C3818 ,C1855_=_C3821 ,C1855_=_C3824 ,\nC1858_=_C1859 ,C1858_=_C1863 ,C1858_=_C1864 ,C1858_=_C2719 ,C1858_=_C3177 ,C1858_=_C3962 ,\nC1858_=_C3980 ,C1859_=_C1863 ,C1859_=_C1864 ,C1859_=_C3308 ,C1859_=_C3742 ,C1859_=_C4003 ,\nC1859_=_C4012 ,C1859_=_C4016 ,C1863_=_C1864 ,C1863_=_C3179 ,C1863_=_C3768 ,C1863_=_C4024 ,\nC1864_=_C2308 ,C1864_=_C2725 ,C1864_=_C2927 ,C1864_=_C3207 ,C1864_=_C3968 ,C1864_=_C4032 ,\nC1868_=_C1870 ,C1868_=_C1871 ,C1868_=_C1872 ,C1868_=_C1874 ,C1868_=_C1876 ,C1868_=_C1885 ,\nC1868_=_C2230 ,C1868_=_C2234 ,C1868_=_C2239 ,C1868_=_C2240 ,C1868_=_C2242 ,C1868_=_C2244 ,\nC1868_=_C2246 ,C1870_=_C1871 ,C1870_=_C1872 ,C1870_=_C1874 ,C1870_=_C1876 ,C1870_=_C1885 ,\nC1870_=_C2330 ,C1870_=_C2434 ,C1870_=_C2436 ,C1870_=_C2437 ,C1870_=_C2438 ,C1870_=_C2439 ,\nC1870_=_C2442 ,C1870_=_C2443 ,C1870_=_C2445 ,C1870_=_C2446 ,C1870_=_C2447 ,C1871_=_C1872 ,\nC1871_=_C1874 ,C1871_=_C1876 ,C1871_=_C1885 ,C1871_=_C2018 ,C1871_=_C2101 ,C1871_=_C2648 ,\nC1871_=_C2652 ,C1871_=_C2653 ,C1871_=_C2655 ,C1871_=_C2657 ,C1871_=_C2659 ,C1871_=_C2660 ,\nC1871_=_C2662 ,C1871_=_C2663 ,C1872_=_C1874 ,C1872_=_C1876 ,C1872_=_C1885 ,C1872_=_C2020 ,\nC1872_=_C2332 ,C1872_=_C2490 ,C1872_=_C2775 ,C1872_=_C2779 ,C1872_=_C2781 ,C1872_=_C2782 ,\nC1872_=_C2786 ,C1874_=_C1876 ,C1874_=_C1885 ,C1874_=_C1917 ,C1874_=_C2977 ,C1874_=_C2979 ,\nC1874_=_C2981 ,C1874_=_C2982 ,C1874_=_C2984 ,C1874_=_C2985 ,C1874_=_C2987 ,C1874_=_C2988 ,\nC1876_=_C1885 ,C1876_=_C2336 ,C1876_=_C3274 ,C1876_=_C3277 ,C1885_=_C2352 ,C1885_=_C3220 ,\nC1885_=_C3368 ,C1885_=_C3545 ,C1885_=_C3593 ,C1885_=_C3745 ,C1885_=_C3921 ,C1885_=_C3996 ,\nC1887_=_C1889 ,C1887_=_C1890 ,C1887_=_C1893 ,C1887_=_C1894 ,C1887_=_C1895 ,C1887_=_C1899 ,\nC1887_=_C1900 ,C1887_=_C1905 ,C1887_=_C1907 ,C1887_=_C1908 ,C1887_=_C1909 ,C1887_=_C1911 ,\nC1887_=_C1936 ,C1887_=_C1937 ,C1887_=_C1947 ,C1887_=_C1950 ,C1887_=_C1952 ,C1889_=_C1890 ,\nC1889_=_C1893 ,C1889_=_C1894 ,C1889_=_C1895 ,C1889_=_C1899 ,C1889_=_C1900 ,C1889_=_C1905 ,\nC1889_=_C1907 ,C1889_=_C1908 ,C1889_=_C1909 ,C1889_=_C1911 ,C1889_=_C2211 ,C1889_=_C2486 ,\nC1889_=_C2487 ,C1889_=_C2488 ,C1889_=_C2489 ,C1889_=_C2490 ,C1889_=_C2491 ,C1889_=_C2492 ,\nC1889_=_C2495 ,C1889_=_C2498 ,C1889_=_C2502 ,C1889_=_C2503 ,C1889_=_C2506 ,C1890_=_C1893 ,\nC1890_=_C1894 ,C1890_=_C1895 ,C1890_=_C1899 ,C1890_=_C1900 ,C1890_=_C1905 ,C1890_=_C1907 ,\nC1890_=_C1908 ,C1890_=_C1909 ,C1890_=_C1911 ,C1890_=_C2648 ,C1890_=_C2811 ,C1890_=_C2813 ,\nC1893_=_C1894 ,C1893_=_C1895 ,C1893_=_C1899 ,C1893_=_C1900 ,C1893_=_C1905 ,C1893_=_C1907 ,\nC1893_=_C1908 ,C1893_=_C1909 ,C1893_=_C1911 ,C1893_=_C2137 ,C1893_=_C2652 ,C1893_=_C3141 ,\nC1893_=_C3143 ,C1893_=_C3144 ,C1893_=_C3146 ,C1893_=_C3151 ,C1894_=_C1895 ,C1894_=_C1899 ,\nC1894_=_C1900 ,C1894_=_C1905 ,C1894_=_C1907 ,C1894_=_C1908 ,C1894_=_C1909 ,C1894_=_C1911 ,\nC1894_=_C2234 ,C1894_=_C2586 ,C1894_=_C3021 ,C1894_=_C3101 ,C1894_=_C3164 ,C1894_=_C3165 ,\nC1894_=_C3166 ,C1894_=_C3167 ,C1894_=_C3168 ,C1894_=_C3170 ,C1894_=_C3171 ,C1894_=_C3172 ,\nC1894_=_C3177 ,C1894_=_C3179 ,C1894_=_C3180 ,C1895_=_C1899 ,C1895_=_C1900 ,C1895_=_C1905 ,\nC1895_=_C1907 ,C1895_=_C1908 ,C1895_=_C1909 ,C1895_=_C1911 ,C1895_=_C2574 ,C1895_=_C2977 ,\nC1895_=_C3153 ,C1895_=_C3330 ,C1895_=_C3336 ,C1895_=_C3337 ,C1899_=_C1900 ,C1899_=_C1905 ,\nC1899_=_C1907 ,C1899_=_C1908 ,C1899_=_C1909 ,C1899_=_C1911 ,C1899_=_C2625 ,C1899_=_C2641 ,\nC1899_=_C2838 ,C1899_=_C3595 ,C1899_=_C3596 ,C1899_=_C3598 ,C1899_=_C3600 ,C1900_=_C1905 ,\nC1900_=_C1907 ,C1900_=_C1908 ,C1900_=_C1909 ,C1900_=_C1911 ,C1900_=_C2854 ,C1900_=_C3053 ,\nC1900_=_C3131 ,C1900_=_C3656 ,C1900_=_C3657 ,C1900_=_C3658 ,C1900_=_C3660 ,C1900_=_C3665 ,\nC1905_=_C1907 ,C1905_=_C1908 ,C1905_=_C1909 ,C1905_=_C1911 ,C1905_=_C2244 ,C1905_=_C2412 ,\nC1905_=_C2613 ,C1905_=_C2657 ,C1905_=_C3390 ,C1905_=_C3423 ,C1905_=_C3511 ,C1905_=_C3873 ,\nC1905_=_C3980 ,C1905_=_C3985 ,C1907_=_C1908 ,C1907_=_C1909 ,C1907_=_C1911 ,C1907_=_C2187 ,\nC1907_=_C2771 ,C1907_=_C3520 ,C1907_=_C3676 ,C1907_=_C3975 ,C1907_=_C3991 ,C1907_=_C3996 ,\nC1907_=_C3998 ,C1908_=_C1909 ,C1908_=_C1911 ,C1908_=_C3060 ,C1908_=_C3136 ,C1908_=_C3635 ,\nC1908_=_C3780 ,C1908_=_C3970 ,C1908_=_C4060 ,C1908_=_C4061 ,C1909_=_C1911 ,C1909_=_C2145 ,\nC1909_=_C2629 ,C1909_=_C2971 ,C1909_=_C3916 ,C1909_=_C3994 ,C1909_=_C4066 ,C1909_=_C4067 ,\nC1909_=_C4068 ,C1911_=_C3063 ,C1911_=_C3139 ,C1911_=_C3787 ,C1911_=_C3832 ,C1911_=_C3878 ,\nC1911_=_C3973 ,C1911_=_C4094 ,C1912_=_C1917 ,C1912_=_C1928 ,C1912_=_C2211 ,C1912_=_C2217 ,\nC1912_=_C2218 ,C1912_=_C2219 ,C1912_=_C2222 ,C1912_=_C2223 ,C1912_=_C2226 ,C1912_=_C2229 ,\nC1917_=_C1928 ,C1917_=_C2977 ,C1917_=_C2979 ,C1917_=_C2981 ,C1917_=_C2982 ,C1917_=_C2984 ,\nC1917_=_C2985 ,C1917_=_C2987 ,C1917_=_C2988 ,C1928_=_C1970 ,C1928_=_C2502 ,C1928_=_C2539 ,\nC1928_=_C3188 ,C1928_=_C3366 ,C1928_=_C3467 ,C1928_=_C3805 ,C1928_=_C3911 ,C1928_=_C3928 ,\nC1936_=_C1937 ,C1936_=_C1947 ,C1936_=_C1950 ,C1936_=_C1952 ,C1936_=_C2059 ,C1936_=_C2402 ,\nC1936_=_C2408 ,C1936_=_C2409 ,C1936_=_C2410 ,C1936_=_C2412 ,C1936_=_C2413 ,C1937_=_C1947 ,\nC1937_=_C1950 ,C1937_=_C1952 ,C1937_=_C1956 ,C1937_=_C2060 ,C1937_=_C2525 ,C1937_=_C2607 ,\nC1937_=_C2608 ,C1937_=_C2609 ,C1937_=_C2610 ,C1937_=_C2613 ,C1937_=_C2614 ,C1947_=_C1950 ,\nC1947_=_C1952 ,C1947_=_C2350 ,C1947_=_C2813 ,C1947_=_C2876 ,C1947_=_C3146 ,C1947_=_C3217 ,\nC1947_=_C3252 ,C1947_=_C3330 ,C1947_=_C3541 ,C1947_=_C3596 ,C1947_=_C3900 ,C1947_=_C3991 ,\nC1947_=_C3992 ,C1947_=_C3994 ,C1947_=_C3995 ,C1950_=_C1952 ,C1950_=_C2076 ,C1950_=_C3793 ,\nC1950_=_C3850 ,C1950_=_C3985 ,C1950_=_C4034 ,C1950_=_C4048 ,C1952_=_C2130 ,C1952_=_C2683 ,\nC1952_=_C3493 ,C1952_=_C3600 ,C1952_=_C3729 ,C1952_=_C3770 ,C1952_=_C3998 ,C1952_=_C4056 ,\nC1956_=_C1958 ,C1956_=_C1960 ,C1956_=_C1961 ,C1956_=_C1967 ,C1956_=_C1968 ,C1956_=_C1969 ,\nC1956_=_C1970 ,C1956_=_C1975 ,C1956_=_C2060 ,C1956_=_C2525 ,C1956_=_C2607 ,C1956_=_C2608 ,\nC1956_=_C2609 ,C1956_=_C2610 ,C1956_=_C2613 ,C1956_=_C2614 ,C1958_=_C1960 ,C1958_=_C1961 ,\nC1958_=_C1967 ,C1958_=_C1968 ,C1958_=_C1969 ,C1958_=_C1970 ,C1958_=_C1975 ,C1958_=_C2528 ,\nC1958_=_C2936 ,C1958_=_C2938 ,C1960_=_C1961 ,C1960_=_C1967 ,C1960_=_C1968 ,C1960_=_C1969 ,\nC1960_=_C1970 ,C1960_=_C1975 ,C1960_=_C2046 ,C1960_=_C2105 ,C1960_=_C2532 ,C1960_=_C3338 ,\nC1960_=_C3344 ,C1960_=_C3347 ,C1961_=_C1967 ,C1961_=_C1968 ,C1961_=_C1969 ,C1961_=_C1970 ,\nC1961_=_C1975 ,C1961_=_C2533 ,C1961_=_C2552 ,C1967_=_C1968 ,C1967_=_C1969 ,C1967_=_C1970 ,\nC1967_=_C1975 ,C1967_=_C2302 ,C1967_=_C2474 ,C1967_=_C3213 ,C1967_=_C3355 ,C1967_=_C3564 ,\nC1967_=_C3586 ,C1967_=_C3644 ,C1967_=_C3657 ,C1967_=_C3759 ,C1967_=_C3827 ,C1967_=_C3828 ,\nC1967_=_C3832 ,C1968_=_C1969 ,C1968_=_C1970 ,C1968_=_C1975 ,C1968_=_C2258 ,C1968_=_C2304 ,\nC1968_=_C2476 ,C1968_=_C3172 ,C1968_=_C3550 ,C1968_=_C3645 ,C1968_=_C3658 ,C1968_=_C3761 ,\nC1968_=_C3870 ,C1968_=_C3873 ,C1968_=_C3874 ,C1968_=_C3878 ,C1969_=_C1970 ,C1969_=_C1975 ,\nC1969_=_C2326 ,C1969_=_C2538 ,C1969_=_C2811 ,C1969_=_C3446 ,C1969_=_C3814 ,C1969_=_C3845 ,\nC1969_=_C3864 ,C1969_=_C3880 ,C1969_=_C3916 ,C1970_=_C1975 ,C1970_=_C2502 ,C1970_=_C2539 ,\nC1970_=_C3188 ,C1970_=_C3366 ,C1970_=_C3467 ,C1970_=_C3805 ,C1970_=_C3911 ,C1970_=_C3928 ,\nC1975_=_C2543 ,C1975_=_C2682 ,C1975_=_C3151 ,C1975_=_C4060 ,C1977_=_C1987 ,C1977_=_C1990 ,\nC1977_=_C1991 ,C1977_=_C1994 ,C1977_=_C1996 ,C1977_=_C2039 ,C1977_=_C2042 ,C1977_=_C2043 ,\nC1977_=_C2044 ,C1977_=_C2046 ,C1977_=_C2048 ,C1977_=_C2050 ,C1987_=_C1990 ,C1987_=_C1991 ,\nC1987_=_C1994 ,C1987_=_C1996 ,C1987_=_C2275</w:t>
      </w:r>
    </w:p>
    <w:p>
      <w:pPr>
        <w:pStyle w:val="PreformattedText"/>
        <w:bidi w:val="0"/>
        <w:spacing w:before="0" w:after="0"/>
        <w:jc w:val="left"/>
        <w:rPr/>
      </w:pPr>
      <w:r>
        <w:rPr/>
        <w:t xml:space="preserve"> </w:t>
      </w:r>
      <w:r>
        <w:rPr/>
        <w:t>,C1987_=_C2437 ,C1987_=_C2762 ,C1987_=_C2884 ,\nC1987_=_C3006 ,C1987_=_C3065 ,C1987_=_C3313 ,C1987_=_C3316 ,C1987_=_C3324 ,C1990_=_C1991 ,\nC1990_=_C1994 ,C1990_=_C1996 ,C1990_=_C2519 ,C1990_=_C2626 ,C1990_=_C2642 ,C1990_=_C2696 ,\nC1990_=_C2733 ,C1990_=_C2781 ,C1990_=_C3117 ,C1990_=_C3240 ,C1990_=_C3434 ,C1990_=_C3578 ,\nC1990_=_C3886 ,C1990_=_C3887 ,C1991_=_C1994 ,C1991_=_C1996 ,C1991_=_C2205 ,C1991_=_C2278 ,\nC1991_=_C2768 ,C1991_=_C2957 ,C1991_=_C3070 ,C1991_=_C3509 ,C1991_=_C3580 ,C1991_=_C3625 ,\nC1991_=_C3694 ,C1991_=_C3735 ,C1991_=_C3889 ,C1994_=_C1996 ,C1994_=_C2413 ,C1994_=_C2522 ,\nC1994_=_C2614 ,C1994_=_C2988 ,C1994_=_C3121 ,C1994_=_C3243 ,C1994_=_C3957 ,C1994_=_C4039 ,\nC1994_=_C4048 ,C1996_=_C2229 ,C1996_=_C2283 ,C1996_=_C2773 ,C1996_=_C2973 ,C1996_=_C3073 ,\nC1996_=_C3739 ,C1996_=_C3757 ,C1996_=_C3928 ,C1996_=_C4021 ,C2002_=_C2003 ,C2002_=_C2006 ,\nC2002_=_C2008 ,C2002_=_C2015 ,C2002_=_C2788 ,C2002_=_C3021 ,C2002_=_C3022 ,C2002_=_C3026 ,\nC2003_=_C2006 ,C2003_=_C2008 ,C2003_=_C2015 ,C2003_=_C2044 ,C2003_=_C2789 ,C2003_=_C3064 ,\nC2003_=_C3065 ,C2003_=_C3070 ,C2003_=_C3071 ,C2003_=_C3073 ,C2006_=_C2008 ,C2006_=_C2015 ,\nC2006_=_C2048 ,C2006_=_C2313 ,C2006_=_C2339 ,C2006_=_C2390 ,C2006_=_C2866 ,C2006_=_C3247 ,\nC2006_=_C3404 ,C2006_=_C3406 ,C2006_=_C3410 ,C2006_=_C3412 ,C2006_=_C3413 ,C2006_=_C3415 ,\nC2008_=_C2015 ,C2008_=_C2796 ,C2008_=_C3185 ,C2008_=_C3212 ,C2008_=_C3527 ,C2008_=_C3535 ,\nC2008_=_C3676 ,C2015_=_C2724 ,C2015_=_C2802 ,C2015_=_C3192 ,C2015_=_C4025 ,C2015_=_C4058 ,\nC2015_=_C4083 ,C2015_=_C4087 ,C2015_=_C4089 ,C2018_=_C2019 ,C2018_=_C2020 ,C2018_=_C2023 ,\nC2018_=_C2026 ,C2018_=_C2030 ,C2018_=_C2032 ,C2018_=_C2034 ,C2018_=_C2101 ,C2018_=_C2648 ,\nC2018_=_C2652 ,C2018_=_C2653 ,C2018_=_C2655 ,C2018_=_C2657 ,C2018_=_C2659 ,C2018_=_C2660 ,\nC2018_=_C2662 ,C2018_=_C2663 ,C2019_=_C2020 ,C2019_=_C2023 ,C2019_=_C2026 ,C2019_=_C2030 ,\nC2019_=_C2032 ,C2019_=_C2034 ,C2019_=_C2667 ,C2019_=_C2742 ,C2019_=_C2744 ,C2019_=_C2748 ,\nC2019_=_C2749 ,C2019_=_C2753 ,C2019_=_C2754 ,C2020_=_C2023 ,C2020_=_C2026 ,C2020_=_C2030 ,\nC2020_=_C2032 ,C2020_=_C2034 ,C2020_=_C2332 ,C2020_=_C2490 ,C2020_=_C2775 ,C2020_=_C2779 ,\nC2020_=_C2781 ,C2020_=_C2782 ,C2020_=_C2786 ,C2023_=_C2026 ,C2023_=_C2030 ,C2023_=_C2032 ,\nC2023_=_C2034 ,C2023_=_C2669 ,C2023_=_C3037 ,C2023_=_C3039 ,C2023_=_C3043 ,C2023_=_C3047 ,\nC2023_=_C3049 ,C2026_=_C2030 ,C2026_=_C2032 ,C2026_=_C2034 ,C2026_=_C2549 ,C2026_=_C3193 ,\nC2026_=_C3260 ,C2026_=_C3268 ,C2030_=_C2032 ,C2030_=_C2034 ,C2030_=_C2257 ,C2030_=_C3200 ,\nC2030_=_C3364 ,C2030_=_C3818 ,C2030_=_C3821 ,C2030_=_C3824 ,C2032_=_C2034 ,C2032_=_C3204 ,\nC2032_=_C3469 ,C2032_=_C3598 ,C2032_=_C3765 ,C2032_=_C4029 ,C2034_=_C3205 ,C2034_=_C3367 ,\nC2034_=_C3744 ,C2034_=_C4022 ,C2034_=_C4050 ,C2034_=_C4051 ,C2039_=_C2042 ,C2039_=_C2043 ,\nC2039_=_C2044 ,C2039_=_C2046 ,C2039_=_C2048 ,C2039_=_C2050 ,C2039_=_C2271 ,C2039_=_C2275 ,\nC2039_=_C2278 ,C2039_=_C2280 ,C2039_=_C2283 ,C2039_=_C2284 ,C2042_=_C2043 ,C2042_=_C2044 ,\nC2042_=_C2046 ,C2042_=_C2048 ,C2042_=_C2050 ,C2042_=_C2099 ,C2042_=_C2452 ,C2042_=_C2454 ,\nC2042_=_C2459 ,C2042_=_C2461 ,C2042_=_C2462 ,C2042_=_C2463 ,C2042_=_C2464 ,C2043_=_C2044 ,\nC2043_=_C2046 ,C2043_=_C2048 ,C2043_=_C2050 ,C2043_=_C2544 ,C2043_=_C2760 ,C2043_=_C2762 ,\nC2043_=_C2765 ,C2043_=_C2768 ,C2043_=_C2771 ,C2043_=_C2773 ,C2044_=_C2046 ,C2044_=_C2048 ,\nC2044_=_C2050 ,C2044_=_C2789 ,C2044_=_C3064 ,C2044_=_C3065 ,C2044_=_C3070 ,C2044_=_C3071 ,\nC2044_=_C3073 ,C2046_=_C2048 ,C2046_=_C2050 ,C2046_=_C2105 ,C2046_=_C2532 ,C2046_=_C3338 ,\nC2046_=_C3344 ,C2046_=_C3347 ,C2048_=_C2050 ,C2048_=_C2313 ,C2048_=_C2339 ,C2048_=_C2390 ,\nC2048_=_C2866 ,C2048_=_C3247 ,C2048_=_C3404 ,C2048_=_C3406 ,C2048_=_C3410 ,C2048_=_C3412 ,\nC2048_=_C3413 ,C2048_=_C3415 ,C2050_=_C2108 ,C2050_=_C2675 ,C2050_=_C3143 ,C2050_=_C3353 ,\nC2050_=_C3667 ,C2050_=_C3669 ,C2050_=_C3670 ,C2057_=_C2058 ,C2057_=_C2059 ,C2057_=_C2060 ,\nC2057_=_C2061 ,C2057_=_C2065 ,C2057_=_C2066 ,C2057_=_C2068 ,C2057_=_C2074 ,C2057_=_C2076 ,\nC2057_=_C2152 ,C2057_=_C2155 ,C2057_=_C2156 ,C2057_=_C2160 ,C2057_=_C2161 ,C2057_=_C2162 ,\nC2057_=_C2165 ,C2057_=_C2166 ,C2057_=_C2167 ,C2057_=_C2168 ,C2058_=_C2059 ,C2058_=_C2060 ,\nC2058_=_C2061 ,C2058_=_C2065 ,C2058_=_C2066 ,C2058_=_C2068 ,C2058_=_C2074 ,C2058_=_C2076 ,\nC2058_=_C2373 ,C2058_=_C2374 ,C2058_=_C2377 ,C2058_=_C2378 ,C2058_=_C2379 ,C2058_=_C2380 ,\nC2058_=_C2384 ,C2059_=_C2060 ,C2059_=_C2061 ,C2059_=_C2065 ,C2059_=_C2066 ,C2059_=_C2068 ,\nC2059_=_C2074 ,C2059_=_C2076 ,C2059_=_C2402 ,C2059_=_C2408 ,C2059_=_C2409 ,C2059_=_C2410 ,\nC2059_=_C2412 ,C2059_=_C2413 ,C2060_=_C2061 ,C2060_=_C2065 ,C2060_=_C2066 ,C2060_=_C2068 ,\nC2060_=_C2074 ,C2060_=_C2076 ,C2060_=_C2525 ,C2060_=_C2607 ,C2060_=_C2608 ,C2060_=_C2609 ,\nC2060_=_C2610 ,C2060_=_C2613 ,C2060_=_C2614 ,C2061_=_C2065 ,C2061_=_C2066 ,C2061_=_C2068 ,\nC2061_=_C2074 ,C2061_=_C2076 ,C2061_=_C2491 ,C2061_=_C2713 ,C2061_=_C2864 ,C2061_=_C3052 ,\nC2061_=_C3053 ,C2061_=_C3056 ,C2061_=_C3057 ,C2061_=_C3059 ,C2061_=_C3060 ,C2061_=_C3061 ,\nC2061_=_C3063 ,C2065_=_C2066 ,C2065_=_C2068 ,C2065_=_C2074 ,C2065_=_C2076 ,C2065_=_C3298 ,\nC2065_=_C3454 ,C2065_=_C3484 ,C2065_=_C3681 ,C2065_=_C3684 ,C2065_=_C3685 ,C2066_=_C2068 ,\nC2066_=_C2074 ,C2066_=_C2076 ,C2066_=_C2319 ,C2066_=_C2558 ,C2066_=_C3528 ,C2066_=_C3536 ,\nC2066_=_C3731 ,C2066_=_C3732 ,C2066_=_C3734 ,C2066_=_C3735 ,C2066_=_C3736 ,C2066_=_C3738 ,\nC2066_=_C3739 ,C2068_=_C2074 ,C2068_=_C2076 ,C2068_=_C2301 ,C2068_=_C3170 ,C2068_=_C3199 ,\nC2068_=_C3456 ,C2068_=_C3486 ,C2068_=_C3797 ,C2068_=_C3798 ,C2074_=_C2076 ,C2074_=_C2261 ,\nC2074_=_C3460 ,C2074_=_C3492 ,C2074_=_C3555 ,C2074_=_C3741 ,C2074_=_C3951 ,C2074_=_C3988 ,\nC2074_=_C4000 ,C2074_=_C4002 ,C2076_=_C3793 ,C2076_=_C3850 ,C2076_=_C3985 ,C2076_=_C4034 ,\nC2076_=_C4048 ,C2081_=_C2085 ,C2081_=_C2086 ,C2081_=_C2087 ,C2081_=_C2096 ,C2081_=_C2132 ,\nC2081_=_C2192 ,C2081_=_C2250 ,C2081_=_C2251 ,C2081_=_C2257 ,C2081_=_C2258 ,C2081_=_C2259 ,\nC2081_=_C2260 ,C2081_=_C2261 ,C2081_=_C2262 ,C2081_=_C2264 ,C2085_=_C2086 ,C2085_=_C2087 ,\nC2085_=_C2096 ,C2085_=_C2138 ,C2085_=_C2155 ,C2085_=_C2197 ,C2085_=_C2218 ,C2085_=_C2373 ,\nC2085_=_C2419 ,C2085_=_C3364 ,C2085_=_C3366 ,C2085_=_C3367 ,C2085_=_C3368 ,C2085_=_C3370 ,\nC2086_=_C2087 ,C2086_=_C2096 ,C2086_=_C2900 ,C2086_=_C3404 ,C2086_=_C3428 ,C2086_=_C3548 ,\nC2086_=_C3550 ,C2086_=_C3552 ,C2086_=_C3554 ,C2086_=_C3555 ,C2086_=_C3556 ,C2086_=_C3557 ,\nC2087_=_C2096 ,C2087_=_C2160 ,C2087_=_C2377 ,C2087_=_C2422 ,C2087_=_C2443 ,C2087_=_C3681 ,\nC2087_=_C3699 ,C2087_=_C3740 ,C2087_=_C3741 ,C2087_=_C3742 ,C2087_=_C3744 ,C2087_=_C3745 ,\nC2087_=_C3746 ,C2096_=_C2143 ,C2096_=_C2208 ,C2096_=_C2428 ,C2096_=_C2662 ,C2096_=_C3821 ,\nC2096_=_C4050 ,C2096_=_C4057 ,C2096_=_C4058 ,C2099_=_C2101 ,C2099_=_C2103 ,C2099_=_C2105 ,\nC2099_=_C2108 ,C2099_=_C2452 ,C2099_=_C2454 ,C2099_=_C2459 ,C2099_=_C2461 ,C2099_=_C2462 ,\nC2099_=_C2463 ,C2099_=_C2464 ,C2101_=_C2103 ,C2101_=_C2105 ,C2101_=_C2108 ,C2101_=_C2648 ,\nC2101_=_C2652 ,C2101_=_C2653 ,C2101_=_C2655 ,C2101_=_C2657 ,C2101_=_C2659 ,C2101_=_C2660 ,\nC2101_=_C2662 ,C2101_=_C2663 ,C2103_=_C2105 ,C2103_=_C2108 ,C2103_=_C2118 ,C2103_=_C2467 ,\nC2103_=_C2849 ,C2103_=_C2854 ,C2103_=_C2858 ,C2103_=_C2860 ,C2105_=_C2108 ,C2105_=_C2532 ,\nC2105_=_C3338 ,C2105_=_C3344 ,C2105_=_C3347 ,C2108_=_C2675 ,C2108_=_C3143 ,C2108_=_C3353 ,\nC2108_=_C3667 ,C2108_=_C3669 ,C2108_=_C3670 ,C2118_=_C2119 ,C2118_=_C2130 ,C2118_=_C2467 ,\nC2118_=_C2849 ,C2118_=_C2854 ,C2118_=_C2858 ,C2118_=_C2860 ,C2119_=_C2130 ,C2119_=_C2292 ,\nC2119_=_C3101 ,C2119_=_C3102 ,C2119_=_C3103 ,C2119_=_C3105 ,C2119_=_C3112 ,C2130_=_C2683 ,\nC2130_=_C3493 ,C2130_=_C3600 ,C2130_=_C3729 ,C2130_=_C3770 ,C2130_=_C3998 ,C2130_=_C4056 ,\nC2132_=_C2135 ,C2132_=_C2137 ,C2132_=_C2138 ,C2132_=_C2143 ,C2132_=_C2145 ,C2132_=_C2192 ,\nC2132_=_C2250 ,C2132_=_C2251 ,C2132_=_C2257 ,C2132_=_C2258 ,C2132_=_C2259 ,C2132_=_C2260 ,\nC2132_=_C2261 ,C2132_=_C2262 ,C2132_=_C2264 ,C2135_=_C2137 ,C2135_=_C2138 ,C2135_=_C2143 ,\nC2135_=_C2145 ,C2135_=_C2666 ,C2135_=_C2667 ,C2135_=_C2668 ,C2135_=_C2669 ,C2135_=_C2672 ,\nC2135_=_C2675 ,C2135_=_C2676 ,C2135_=_C2677 ,C2135_=_C2678 ,C2135_=_C2681 ,C2135_=_C2682 ,\nC2135_=_C2683 ,C2137_=_C2138 ,C2137_=_C2143 ,C2137_=_C2145 ,C2137_=_C2652 ,C2137_=_C3141 ,\nC2137_=_C3143 ,C2137_=_C3144 ,C2137_=_C3146 ,C2137_=_C3151 ,C2138_=_C2143 ,C2138_=_C2145 ,\nC2138_=_C2155 ,C2138_=_C2197 ,C2138_=_C2218 ,C2138_=_C2373 ,C2138_=_C2419 ,C2138_=_C3364 ,\nC2138_=_C3366 ,C2138_=_C3367 ,C2138_=_C3368 ,C2138_=_C3370 ,C2143_=_C2145 ,C2143_=_C2208 ,\nC2143_=_C2428 ,C2143_=_C2662 ,C2143_=_C3821 ,C2143_=_C4050 ,C2143_=_C4057 ,C2143_=_C4058 ,\nC2145_=_C2629 ,C2145_=_C2971 ,C2145_=_C3916 ,C2145_=_C3994 ,C2145_=_C4066 ,C2145_=_C4067 ,\nC2145_=_C4068 ,C2152_=_C2155 ,C2152_=_C2156 ,C2152_=_C2160 ,C2152_=_C2161 ,C2152_=_C2162 ,\nC2152_=_C2165 ,C2152_=_C2166 ,C2152_=_C2167 ,C2152_=_C2168 ,C2152_=_C2402 ,C2152_=_C2452 ,\nC2152_=_C2634 ,C2152_=_C2711 ,C2152_=_C2713 ,C2152_=_C2714 ,C2152_=_C2715 ,C2152_=_C2716 ,\nC2152_=_C2717 ,C2152_=_C2719 ,C2152_=_C2724 ,C2152_=_C2725 ,C2155_=_C2156 ,C2155_=_C2160 ,\nC2155_=_C2161 ,C2155_=_C2162 ,C2155_=_C2165 ,C2155_=_C2166 ,C2155_=_C2167 ,C2155_=_C2168 ,\nC2155_=_C2197 ,C2155_=_C2218 ,C2155_=_C2373 ,C2155_=_C2419 ,C2155_=_C3364 ,C2155_=_C3366 ,\nC2155_=_C3367 ,C2155_=_C3368 ,C2155_=_C3370 ,C2156_=_C2160 ,C2156_=_C2161 ,C2156_=_C2162 ,\nC2156_=_C2165 ,C2156_=_C2166 ,C2156_=_C2167 ,C2156_=_C2168 ,C2156_=_C2374 ,C2156_=_C2516 ,\nC2156_=_C2575 ,C2156_=_C2589 ,C2156_=_C3052 ,C2156_=_C3260 ,C2156_=_C3526 ,C2156_=_C3527 ,\nC2156_=_C3528 ,C2156_=_C3531 ,C2160_=_C2161 ,C2160_=_C2162 ,C2160_=_C2165 ,C2160_=_C2166 ,\nC2160_=_C2167 ,C2160_=_C2168 ,C2160_=_C2377 ,C2160_=_C2422 ,C2160_=_C2443 ,C2160_=_C3681 ,\nC2160_=_C3699 ,C2160_=_C3740 ,C2160_=_C3741 ,C2160_=_C3742 ,C2160_=_C3744 ,C2160_=_C3745 ,\nC2160_=_C3746 ,C2161_=_C2162 ,C2161_=_C2165 ,C2161_=_C2166 ,C2161_=_C2167 ,C2161_=_C2168 ,\nC2161_=_C2378</w:t>
      </w:r>
    </w:p>
    <w:p>
      <w:pPr>
        <w:pStyle w:val="PreformattedText"/>
        <w:bidi w:val="0"/>
        <w:spacing w:before="0" w:after="0"/>
        <w:jc w:val="left"/>
        <w:rPr/>
      </w:pPr>
      <w:r>
        <w:rPr/>
        <w:t xml:space="preserve"> </w:t>
      </w:r>
      <w:r>
        <w:rPr/>
        <w:t>,C2161_=_C2408 ,C2161_=_C2608 ,C2161_=_C3056 ,C2161_=_C3432 ,C2161_=_C3610 ,\nC2161_=_C3731 ,C2161_=_C3793 ,C2162_=_C2165 ,C2162_=_C2166 ,C2162_=_C2167 ,C2162_=_C2168 ,\nC2162_=_C2364 ,C2162_=_C2379 ,C2162_=_C3057 ,C2162_=_C3395 ,C2162_=_C3435 ,C2162_=_C3614 ,\nC2162_=_C3734 ,C2165_=_C2166 ,C2165_=_C2167 ,C2165_=_C2168 ,C2165_=_C2384 ,C2165_=_C2598 ,\nC2165_=_C2860 ,C2165_=_C3061 ,C2165_=_C3738 ,C2165_=_C4040 ,C2165_=_C4077 ,C2166_=_C2167 ,\nC2166_=_C2168 ,C2166_=_C2226 ,C2166_=_C2663 ,C2166_=_C2735 ,C2166_=_C3047 ,C2166_=_C3122 ,\nC2166_=_C3232 ,C2166_=_C3606 ,C2166_=_C3703 ,C2166_=_C4046 ,C2166_=_C4080 ,C2166_=_C4083 ,\nC2167_=_C2168 ,C2167_=_C2914 ,C2167_=_C3233 ,C2167_=_C3412 ,C2167_=_C3607 ,C2167_=_C3704 ,\nC2167_=_C3939 ,C2167_=_C3995 ,C2167_=_C4087 ,C2168_=_C2753 ,C2168_=_C3162 ,C2168_=_C3234 ,\nC2168_=_C3608 ,C2168_=_C3705 ,C2168_=_C4088 ,C2168_=_C4089 ,C2175_=_C2177 ,C2175_=_C2183 ,\nC2175_=_C2187 ,C2175_=_C2760 ,C2175_=_C2896 ,C2175_=_C3077 ,C2175_=_C3125 ,C2175_=_C3209 ,\nC2175_=_C3211 ,C2175_=_C3212 ,C2175_=_C3213 ,C2175_=_C3214 ,C2175_=_C3216 ,C2175_=_C3217 ,\nC2175_=_C3220 ,C2175_=_C3221 ,C2177_=_C2183 ,C2177_=_C2187 ,C2177_=_C2765 ,C2177_=_C2963 ,\nC2177_=_C3512 ,C2177_=_C3535 ,C2177_=_C3536 ,C2177_=_C3537 ,C2177_=_C3540 ,C2177_=_C3541 ,\nC2177_=_C3543 ,C2177_=_C3545 ,C2183_=_C2187 ,C2183_=_C2967 ,C2183_=_C3071 ,C2183_=_C3478 ,\nC2183_=_C3696 ,C2183_=_C3713 ,C2183_=_C3736 ,C2183_=_C3750 ,C2183_=_C3834 ,C2183_=_C3890 ,\nC2183_=_C3931 ,C2183_=_C3932 ,C2183_=_C3934 ,C2187_=_C2771 ,C2187_=_C3520 ,C2187_=_C3676 ,\nC2187_=_C3975 ,C2187_=_C3991 ,C2187_=_C3996 ,C2187_=_C3998 ,C2192_=_C2193 ,C2192_=_C2197 ,\nC2192_=_C2202 ,C2192_=_C2205 ,C2192_=_C2206 ,C2192_=_C2208 ,C2192_=_C2250 ,C2192_=_C2251 ,\nC2192_=_C2257 ,C2192_=_C2258 ,C2192_=_C2259 ,C2192_=_C2260 ,C2192_=_C2261 ,C2192_=_C2262 ,\nC2192_=_C2264 ,C2193_=_C2197 ,C2193_=_C2202 ,C2193_=_C2205 ,C2193_=_C2206 ,C2193_=_C2208 ,\nC2193_=_C2312 ,C2193_=_C2313 ,C2193_=_C2315 ,C2193_=_C2317 ,C2193_=_C2318 ,C2193_=_C2319 ,\nC2193_=_C2324 ,C2193_=_C2326 ,C2197_=_C2202 ,C2197_=_C2205 ,C2197_=_C2206 ,C2197_=_C2208 ,\nC2197_=_C2218 ,C2197_=_C2373 ,C2197_=_C2419 ,C2197_=_C3364 ,C2197_=_C3366 ,C2197_=_C3367 ,\nC2197_=_C3368 ,C2197_=_C3370 ,C2202_=_C2205 ,C2202_=_C2206 ,C2202_=_C2208 ,C2202_=_C2955 ,\nC2202_=_C3505 ,C2202_=_C3623 ,C2202_=_C3691 ,C2202_=_C3732 ,C2202_=_C3812 ,C2202_=_C3814 ,\nC2205_=_C2206 ,C2205_=_C2208 ,C2205_=_C2278 ,C2205_=_C2768 ,C2205_=_C2957 ,C2205_=_C3070 ,\nC2205_=_C3509 ,C2205_=_C3580 ,C2205_=_C3625 ,C2205_=_C3694 ,C2205_=_C3735 ,C2205_=_C3889 ,\nC2206_=_C2208 ,C2206_=_C2659 ,C2206_=_C3230 ,C2206_=_C3715 ,C2206_=_C3818 ,C2206_=_C4012 ,\nC2206_=_C4022 ,C2206_=_C4024 ,C2206_=_C4025 ,C2208_=_C2428 ,C2208_=_C2662 ,C2208_=_C3821 ,\nC2208_=_C4050 ,C2208_=_C4057 ,C2208_=_C4058 ,C2211_=_C2217 ,C2211_=_C2218 ,C2211_=_C2219 ,\nC2211_=_C2222 ,C2211_=_C2223 ,C2211_=_C2226 ,C2211_=_C2229 ,C2211_=_C2486 ,C2211_=_C2487 ,\nC2211_=_C2488 ,C2211_=_C2489 ,C2211_=_C2490 ,C2211_=_C2491 ,C2211_=_C2492 ,C2211_=_C2495 ,\nC2211_=_C2498 ,C2211_=_C2502 ,C2211_=_C2503 ,C2211_=_C2506 ,C2217_=_C2218 ,C2217_=_C2219 ,\nC2217_=_C2222 ,C2217_=_C2223 ,C2217_=_C2226 ,C2217_=_C2229 ,C2217_=_C3022 ,C2217_=_C3064 ,\nC2217_=_C3185 ,C2217_=_C3188 ,C2217_=_C3192 ,C2218_=_C2219 ,C2218_=_C2222 ,C2218_=_C2223 ,\nC2218_=_C2226 ,C2218_=_C2229 ,C2218_=_C2373 ,C2218_=_C2419 ,C2218_=_C3364 ,C2218_=_C3366 ,\nC2218_=_C3367 ,C2218_=_C3368 ,C2218_=_C3370 ,C2219_=_C2222 ,C2219_=_C2223 ,C2219_=_C2226 ,\nC2219_=_C2229 ,C2219_=_C2624 ,C2219_=_C2640 ,C2219_=_C2836 ,C2219_=_C3467 ,C2219_=_C3468 ,\nC2219_=_C3469 ,C2222_=_C2223 ,C2222_=_C2226 ,C2222_=_C2229 ,C2222_=_C2461 ,C2222_=_C3344 ,\nC2222_=_C3667 ,C2222_=_C3805 ,C2223_=_C2226 ,C2223_=_C2229 ,C2223_=_C3477 ,C2223_=_C3581 ,\nC2223_=_C3695 ,C2223_=_C3911 ,C2226_=_C2229 ,C2226_=_C2663 ,C2226_=_C2735 ,C2226_=_C3047 ,\nC2226_=_C3122 ,C2226_=_C3232 ,C2226_=_C3606 ,C2226_=_C3703 ,C2226_=_C4046 ,C2226_=_C4080 ,\nC2226_=_C4083 ,C2229_=_C2283 ,C2229_=_C2773 ,C2229_=_C2973 ,C2229_=_C3073 ,C2229_=_C3739 ,\nC2229_=_C3757 ,C2229_=_C3928 ,C2229_=_C4021 ,C2230_=_C2234 ,C2230_=_C2239 ,C2230_=_C2240 ,\nC2230_=_C2242 ,C2230_=_C2244 ,C2230_=_C2246 ,C2230_=_C2330 ,C2230_=_C2332 ,C2230_=_C2334 ,\nC2230_=_C2336 ,C2230_=_C2339 ,C2230_=_C2340 ,C2230_=_C2342 ,C2230_=_C2348 ,C2230_=_C2350 ,\nC2230_=_C2352 ,C2234_=_C2239 ,C2234_=_C2240 ,C2234_=_C2242 ,C2234_=_C2244 ,C2234_=_C2246 ,\nC2234_=_C2586 ,C2234_=_C3021 ,C2234_=_C3101 ,C2234_=_C3164 ,C2234_=_C3165 ,C2234_=_C3166 ,\nC2234_=_C3167 ,C2234_=_C3168 ,C2234_=_C3170 ,C2234_=_C3171 ,C2234_=_C3172 ,C2234_=_C3177 ,\nC2234_=_C3179 ,C2234_=_C3180 ,C2239_=_C2240 ,C2239_=_C2242 ,C2239_=_C2244 ,C2239_=_C2246 ,\nC2239_=_C2439 ,C2239_=_C2655 ,C2239_=_C2779 ,C2239_=_C2938 ,C2239_=_C2981 ,C2239_=_C3010 ,\nC2239_=_C3274 ,C2239_=_C3473 ,C2239_=_C3574 ,C2239_=_C3585 ,C2239_=_C3586 ,C2239_=_C3592 ,\nC2239_=_C3593 ,C2239_=_C3594 ,C2240_=_C2242 ,C2240_=_C2244 ,C2240_=_C2246 ,C2240_=_C2442 ,\nC2240_=_C2702 ,C2240_=_C2886 ,C2240_=_C3011 ,C2240_=_C3724 ,C2240_=_C3727 ,C2240_=_C3729 ,\nC2242_=_C2244 ,C2242_=_C2246 ,C2242_=_C2445 ,C2242_=_C2578 ,C2242_=_C2782 ,C2242_=_C3155 ,\nC2242_=_C3277 ,C2242_=_C3604 ,C2242_=_C3921 ,C2242_=_C3923 ,C2242_=_C3924 ,C2244_=_C2246 ,\nC2244_=_C2412 ,C2244_=_C2613 ,C2244_=_C2657 ,C2244_=_C3390 ,C2244_=_C3423 ,C2244_=_C3511 ,\nC2244_=_C3873 ,C2244_=_C3980 ,C2244_=_C3985 ,C2246_=_C2707 ,C2246_=_C3605 ,C2246_=_C4054 ,\nC2246_=_C4056 ,C2250_=_C2251 ,C2250_=_C2257 ,C2250_=_C2258 ,C2250_=_C2259 ,C2250_=_C2260 ,\nC2250_=_C2261 ,C2250_=_C2262 ,C2250_=_C2264 ,C2250_=_C2418 ,C2250_=_C2419 ,C2250_=_C2422 ,\nC2250_=_C2428 ,C2251_=_C2257 ,C2251_=_C2258 ,C2251_=_C2259 ,C2251_=_C2260 ,C2251_=_C2261 ,\nC2251_=_C2262 ,C2251_=_C2264 ,C2251_=_C2334 ,C2251_=_C2863 ,C2251_=_C2896 ,C2251_=_C2897 ,\nC2251_=_C2898 ,C2251_=_C2900 ,C2251_=_C2906 ,C2251_=_C2912 ,C2251_=_C2914 ,C2257_=_C2258 ,\nC2257_=_C2259 ,C2257_=_C2260 ,C2257_=_C2261 ,C2257_=_C2262 ,C2257_=_C2264 ,C2257_=_C3200 ,\nC2257_=_C3364 ,C2257_=_C3818 ,C2257_=_C3821 ,C2257_=_C3824 ,C2258_=_C2259 ,C2258_=_C2260 ,\nC2258_=_C2261 ,C2258_=_C2262 ,C2258_=_C2264 ,C2258_=_C2304 ,C2258_=_C2476 ,C2258_=_C3172 ,\nC2258_=_C3550 ,C2258_=_C3645 ,C2258_=_C3658 ,C2258_=_C3761 ,C2258_=_C3870 ,C2258_=_C3873 ,\nC2258_=_C3874 ,C2258_=_C3878 ,C2259_=_C2260 ,C2259_=_C2261 ,C2259_=_C2262 ,C2259_=_C2264 ,\nC2259_=_C2324 ,C2259_=_C3552 ,C2259_=_C3812 ,C2259_=_C3889 ,C2259_=_C3890 ,C2260_=_C2261 ,\nC2260_=_C2262 ,C2260_=_C2264 ,C2260_=_C3203 ,C2260_=_C3216 ,C2260_=_C3324 ,C2260_=_C3489 ,\nC2260_=_C3540 ,C2260_=_C3554 ,C2260_=_C3724 ,C2260_=_C3943 ,C2260_=_C3949 ,C2260_=_C3975 ,\nC2261_=_C2262 ,C2261_=_C2264 ,C2261_=_C3460 ,C2261_=_C3492 ,C2261_=_C3555 ,C2261_=_C3741 ,\nC2261_=_C3951 ,C2261_=_C3988 ,C2261_=_C4000 ,C2261_=_C4002 ,C2262_=_C2264 ,C2262_=_C2564 ,\nC2262_=_C3543 ,C2262_=_C3556 ,C2262_=_C3931 ,C2262_=_C4021 ,C2264_=_C3370 ,C2264_=_C3557 ,\nC2264_=_C3964 ,C2264_=_C4057 ,C2271_=_C2275 ,C2271_=_C2278 ,C2271_=_C2280 ,C2271_=_C2283 ,\nC2271_=_C2284 ,C2271_=_C2357 ,C2271_=_C2568 ,C2271_=_C2832 ,C2271_=_C2990 ,C2271_=_C2993 ,\nC2271_=_C2995 ,C2271_=_C3003 ,C2275_=_C2278 ,C2275_=_C2280 ,C2275_=_C2283 ,C2275_=_C2284 ,\nC2275_=_C2437 ,C2275_=_C2762 ,C2275_=_C2884 ,C2275_=_C3006 ,C2275_=_C3065 ,C2275_=_C3313 ,\nC2275_=_C3316 ,C2275_=_C3324 ,C2278_=_C2280 ,C2278_=_C2283 ,C2278_=_C2284 ,C2278_=_C2768 ,\nC2278_=_C2957 ,C2278_=_C3070 ,C2278_=_C3509 ,C2278_=_C3580 ,C2278_=_C3625 ,C2278_=_C3694 ,\nC2278_=_C3735 ,C2278_=_C3889 ,C2280_=_C2283 ,C2280_=_C2284 ,C2280_=_C2463 ,C2280_=_C2749 ,\nC2280_=_C3157 ,C2280_=_C3347 ,C2280_=_C3632 ,C2280_=_C3670 ,C2280_=_C3778 ,C2280_=_C3954 ,\nC2280_=_C4003 ,C2280_=_C4004 ,C2280_=_C4005 ,C2280_=_C4008 ,C2280_=_C4009 ,C2283_=_C2284 ,\nC2283_=_C2773 ,C2283_=_C2973 ,C2283_=_C3073 ,C2283_=_C3739 ,C2283_=_C3757 ,C2283_=_C3928 ,\nC2283_=_C4021 ,C2284_=_C2754 ,C2284_=_C2786 ,C2284_=_C3049 ,C2284_=_C3268 ,C2284_=_C3637 ,\nC2284_=_C3782 ,C2284_=_C3824 ,C2284_=_C3959 ,C2284_=_C4002 ,C2284_=_C4016 ,C2284_=_C4029 ,\nC2284_=_C4051 ,C2284_=_C4070 ,C2284_=_C4092 ,C2284_=_C4093 ,C2292_=_C2295 ,C2292_=_C2299 ,\nC2292_=_C2301 ,C2292_=_C2302 ,C2292_=_C2304 ,C2292_=_C2308 ,C2292_=_C3101 ,C2292_=_C3102 ,\nC2292_=_C3103 ,C2292_=_C3105 ,C2292_=_C3112 ,C2295_=_C2299 ,C2295_=_C2301 ,C2295_=_C2302 ,\nC2295_=_C2304 ,C2295_=_C2308 ,C2295_=_C3164 ,C2295_=_C3195 ,C2295_=_C3390 ,C2299_=_C2301 ,\nC2299_=_C2302 ,C2299_=_C2304 ,C2299_=_C2308 ,C2299_=_C3197 ,C2299_=_C3713 ,C2299_=_C3715 ,\nC2301_=_C2302 ,C2301_=_C2304 ,C2301_=_C2308 ,C2301_=_C3170 ,C2301_=_C3199 ,C2301_=_C3456 ,\nC2301_=_C3486 ,C2301_=_C3797 ,C2301_=_C3798 ,C2302_=_C2304 ,C2302_=_C2308 ,C2302_=_C2474 ,\nC2302_=_C3213 ,C2302_=_C3355 ,C2302_=_C3564 ,C2302_=_C3586 ,C2302_=_C3644 ,C2302_=_C3657 ,\nC2302_=_C3759 ,C2302_=_C3827 ,C2302_=_C3828 ,C2302_=_C3832 ,C2304_=_C2308 ,C2304_=_C2476 ,\nC2304_=_C3172 ,C2304_=_C3550 ,C2304_=_C3645 ,C2304_=_C3658 ,C2304_=_C3761 ,C2304_=_C3870 ,\nC2304_=_C3873 ,C2304_=_C3874 ,C2304_=_C3878 ,C2308_=_C2725 ,C2308_=_C2927 ,C2308_=_C3207 ,\nC2308_=_C3968 ,C2308_=_C4032 ,C2312_=_C2313 ,C2312_=_C2315 ,C2312_=_C2317 ,C2312_=_C2318 ,\nC2312_=_C2319 ,C2312_=_C2324 ,C2312_=_C2326 ,C2312_=_C2948 ,C2312_=_C2955 ,C2312_=_C2957 ,\nC2313_=_C2315 ,C2313_=_C2317 ,C2313_=_C2318 ,C2313_=_C2319 ,C2313_=_C2324 ,C2313_=_C2326 ,\nC2313_=_C2339 ,C2313_=_C2390 ,C2313_=_C2866 ,C2313_=_C3247 ,C2313_=_C3404 ,C2313_=_C3406 ,\nC2313_=_C3410 ,C2313_=_C3412 ,C2313_=_C3413 ,C2313_=_C3415 ,C2315_=_C2317 ,C2315_=_C2318 ,\nC2315_=_C2319 ,C2315_=_C2324 ,C2315_=_C2326 ,C2315_=_C3166 ,C2315_=_C3504 ,C2315_=_C3505 ,\nC2315_=_C3507 ,C2315_=_C3509 ,C2315_=_C3511 ,C2317_=_C2318 ,C2317_=_C2319 ,C2317_=_C2324 ,\nC2317_=_C2326 ,C2317_=_C3440 ,C2317_=_C3526 ,C2317_=_C3623 ,C2317_=_C3625 ,C2318_=_C2319 ,\nC2318_=_C2324 ,C2318_=_C2326 ,C2318_=_C2342 ,C2318_=_C2557 ,C2318_=_C3287 ,C2318_=_C3316 ,\nC2318_=_C3585 ,C2318_=_C3691 ,C2318_=_C3692 ,C2318_=_C3694 ,C2318_=_C3695</w:t>
      </w:r>
    </w:p>
    <w:p>
      <w:pPr>
        <w:pStyle w:val="PreformattedText"/>
        <w:bidi w:val="0"/>
        <w:spacing w:before="0" w:after="0"/>
        <w:jc w:val="left"/>
        <w:rPr/>
      </w:pPr>
      <w:r>
        <w:rPr/>
        <w:t xml:space="preserve"> </w:t>
      </w:r>
      <w:r>
        <w:rPr/>
        <w:t>,C2318_=_C3696 ,\nC2318_=_C3697 ,C2319_=_C2324 ,C2319_=_C2326 ,C2319_=_C2558 ,C2319_=_C3528 ,C2319_=_C3536 ,\nC2319_=_C3731 ,C2319_=_C3732 ,C2319_=_C3734 ,C2319_=_C3735 ,C2319_=_C3736 ,C2319_=_C3738 ,\nC2319_=_C3739 ,C2324_=_C2326 ,C2324_=_C3552 ,C2324_=_C3812 ,C2324_=_C3889 ,C2324_=_C3890 ,\nC2326_=_C2538 ,C2326_=_C2811 ,C2326_=_C3446 ,C2326_=_C3814 ,C2326_=_C3845 ,C2326_=_C3864 ,\nC2326_=_C3880 ,C2326_=_C3916 ,C2330_=_C2332 ,C2330_=_C2334 ,C2330_=_C2336 ,C2330_=_C2339 ,\nC2330_=_C2340 ,C2330_=_C2342 ,C2330_=_C2348 ,C2330_=_C2350 ,C2330_=_C2352 ,C2330_=_C2434 ,\nC2330_=_C2436 ,C2330_=_C2437 ,C2330_=_C2438 ,C2330_=_C2439 ,C2330_=_C2442 ,C2330_=_C2443 ,\nC2330_=_C2445 ,C2330_=_C2446 ,C2330_=_C2447 ,C2332_=_C2334 ,C2332_=_C2336 ,C2332_=_C2339 ,\nC2332_=_C2340 ,C2332_=_C2342 ,C2332_=_C2348 ,C2332_=_C2350 ,C2332_=_C2352 ,C2332_=_C2490 ,\nC2332_=_C2775 ,C2332_=_C2779 ,C2332_=_C2781 ,C2332_=_C2782 ,C2332_=_C2786 ,C2334_=_C2336 ,\nC2334_=_C2339 ,C2334_=_C2340 ,C2334_=_C2342 ,C2334_=_C2348 ,C2334_=_C2350 ,C2334_=_C2352 ,\nC2334_=_C2863 ,C2334_=_C2896 ,C2334_=_C2897 ,C2334_=_C2898 ,C2334_=_C2900 ,C2334_=_C2906 ,\nC2334_=_C2912 ,C2334_=_C2914 ,C2336_=_C2339 ,C2336_=_C2340 ,C2336_=_C2342 ,C2336_=_C2348 ,\nC2336_=_C2350 ,C2336_=_C2352 ,C2336_=_C3274 ,C2336_=_C3277 ,C2339_=_C2340 ,C2339_=_C2342 ,\nC2339_=_C2348 ,C2339_=_C2350 ,C2339_=_C2352 ,C2339_=_C2390 ,C2339_=_C2866 ,C2339_=_C3247 ,\nC2339_=_C3404 ,C2339_=_C3406 ,C2339_=_C3410 ,C2339_=_C3412 ,C2339_=_C3413 ,C2339_=_C3415 ,\nC2340_=_C2342 ,C2340_=_C2348 ,C2340_=_C2350 ,C2340_=_C2352 ,C2340_=_C2553 ,C2340_=_C3284 ,\nC2340_=_C3313 ,C2340_=_C3473 ,C2340_=_C3476 ,C2340_=_C3477 ,C2340_=_C3478 ,C2340_=_C3480 ,\nC2342_=_C2348 ,C2342_=_C2350 ,C2342_=_C2352 ,C2342_=_C2557 ,C2342_=_C3287 ,C2342_=_C3316 ,\nC2342_=_C3585 ,C2342_=_C3691 ,C2342_=_C3692 ,C2342_=_C3694 ,C2342_=_C3695 ,C2342_=_C3696 ,\nC2342_=_C3697 ,C2348_=_C2350 ,C2348_=_C2352 ,C2348_=_C2678 ,C2348_=_C2875 ,C2348_=_C3251 ,\nC2348_=_C3468 ,C2348_=_C3568 ,C2348_=_C3595 ,C2348_=_C3899 ,C2348_=_C3935 ,C2348_=_C3938 ,\nC2348_=_C3939 ,C2350_=_C2352 ,C2350_=_C2813 ,C2350_=_C2876 ,C2350_=_C3146 ,C2350_=_C3217 ,\nC2350_=_C3252 ,C2350_=_C3330 ,C2350_=_C3541 ,C2350_=_C3596 ,C2350_=_C3900 ,C2350_=_C3991 ,\nC2350_=_C3992 ,C2350_=_C3994 ,C2350_=_C3995 ,C2352_=_C3220 ,C2352_=_C3368 ,C2352_=_C3545 ,\nC2352_=_C3593 ,C2352_=_C3745 ,C2352_=_C3921 ,C2352_=_C3996 ,C2354_=_C2357 ,C2354_=_C2360 ,\nC2354_=_C2363 ,C2354_=_C2364 ,C2354_=_C2365 ,C2354_=_C2389 ,C2354_=_C2390 ,C2357_=_C2360 ,\nC2357_=_C2363 ,C2357_=_C2364 ,C2357_=_C2365 ,C2357_=_C2568 ,C2357_=_C2832 ,C2357_=_C2990 ,\nC2357_=_C2993 ,C2357_=_C2995 ,C2357_=_C3003 ,C2360_=_C2363 ,C2360_=_C2364 ,C2360_=_C2365 ,\nC2360_=_C2418 ,C2360_=_C2436 ,C2360_=_C3297 ,C2360_=_C3298 ,C2360_=_C3299 ,C2360_=_C3303 ,\nC2360_=_C3308 ,C2360_=_C3311 ,C2363_=_C2364 ,C2363_=_C2365 ,C2363_=_C2607 ,C2363_=_C2982 ,\nC2363_=_C3394 ,C2363_=_C3504 ,C2364_=_C2365 ,C2364_=_C2379 ,C2364_=_C3057 ,C2364_=_C3395 ,\nC2364_=_C3435 ,C2364_=_C3614 ,C2364_=_C3734 ,C2365_=_C3400 ,C2365_=_C3480 ,C2365_=_C3697 ,\nC2365_=_C3828 ,C2365_=_C3874 ,C2373_=_C2374 ,C2373_=_C2377 ,C2373_=_C2378 ,C2373_=_C2379 ,\nC2373_=_C2380 ,C2373_=_C2384 ,C2373_=_C2419 ,C2373_=_C3364 ,C2373_=_C3366 ,C2373_=_C3367 ,\nC2373_=_C3368 ,C2373_=_C3370 ,C2374_=_C2377 ,C2374_=_C2378 ,C2374_=_C2379 ,C2374_=_C2380 ,\nC2374_=_C2384 ,C2374_=_C2516 ,C2374_=_C2575 ,C2374_=_C2589 ,C2374_=_C3052 ,C2374_=_C3260 ,\nC2374_=_C3526 ,C2374_=_C3527 ,C2374_=_C3528 ,C2374_=_C3531 ,C2377_=_C2378 ,C2377_=_C2379 ,\nC2377_=_C2380 ,C2377_=_C2384 ,C2377_=_C2422 ,C2377_=_C2443 ,C2377_=_C3681 ,C2377_=_C3699 ,\nC2377_=_C3740 ,C2377_=_C3741 ,C2377_=_C3742 ,C2377_=_C3744 ,C2377_=_C3745 ,C2377_=_C3746 ,\nC2378_=_C2379 ,C2378_=_C2380 ,C2378_=_C2384 ,C2378_=_C2408 ,C2378_=_C2608 ,C2378_=_C3056 ,\nC2378_=_C3432 ,C2378_=_C3610 ,C2378_=_C3731 ,C2378_=_C3793 ,C2379_=_C2380 ,C2379_=_C2384 ,\nC2379_=_C3057 ,C2379_=_C3395 ,C2379_=_C3435 ,C2379_=_C3614 ,C2379_=_C3734 ,C2380_=_C2384 ,\nC2380_=_C2410 ,C2380_=_C2462 ,C2380_=_C2595 ,C2380_=_C2644 ,C2380_=_C2968 ,C2380_=_C3156 ,\nC2380_=_C3397 ,C2380_=_C3669 ,C2380_=_C3962 ,C2380_=_C3963 ,C2380_=_C3964 ,C2380_=_C3966 ,\nC2380_=_C3967 ,C2380_=_C3968 ,C2384_=_C2598 ,C2384_=_C2860 ,C2384_=_C3061 ,C2384_=_C3738 ,\nC2384_=_C4040 ,C2384_=_C4077 ,C2389_=_C2390 ,C2389_=_C2715 ,C2389_=_C3297 ,C2389_=_C3394 ,\nC2389_=_C3395 ,C2389_=_C3397 ,C2389_=_C3400 ,C2390_=_C2866 ,C2390_=_C3247 ,C2390_=_C3404 ,\nC2390_=_C3406 ,C2390_=_C3410 ,C2390_=_C3412 ,C2390_=_C3413 ,C2390_=_C3415 ,C2402_=_C2408 ,\nC2402_=_C2409 ,C2402_=_C2410 ,C2402_=_C2412 ,C2402_=_C2413 ,C2402_=_C2452 ,C2402_=_C2634 ,\nC2402_=_C2711 ,C2402_=_C2713 ,C2402_=_C2714 ,C2402_=_C2715 ,C2402_=_C2716 ,C2402_=_C2717 ,\nC2402_=_C2719 ,C2402_=_C2724 ,C2402_=_C2725 ,C2408_=_C2409 ,C2408_=_C2410 ,C2408_=_C2412 ,\nC2408_=_C2413 ,C2408_=_C2608 ,C2408_=_C3056 ,C2408_=_C3432 ,C2408_=_C3610 ,C2408_=_C3731 ,\nC2408_=_C3793 ,C2409_=_C2410 ,C2409_=_C2412 ,C2409_=_C2413 ,C2409_=_C2609 ,C2409_=_C3845 ,\nC2409_=_C3850 ,C2410_=_C2412 ,C2410_=_C2413 ,C2410_=_C2462 ,C2410_=_C2595 ,C2410_=_C2644 ,\nC2410_=_C2968 ,C2410_=_C3156 ,C2410_=_C3397 ,C2410_=_C3669 ,C2410_=_C3962 ,C2410_=_C3963 ,\nC2410_=_C3964 ,C2410_=_C3966 ,C2410_=_C3967 ,C2410_=_C3968 ,C2412_=_C2413 ,C2412_=_C2613 ,\nC2412_=_C2657 ,C2412_=_C3390 ,C2412_=_C3423 ,C2412_=_C3511 ,C2412_=_C3873 ,C2412_=_C3980 ,\nC2412_=_C3985 ,C2413_=_C2522 ,C2413_=_C2614 ,C2413_=_C2988 ,C2413_=_C3121 ,C2413_=_C3243 ,\nC2413_=_C3957 ,C2413_=_C4039 ,C2413_=_C4048 ,C2418_=_C2419 ,C2418_=_C2422 ,C2418_=_C2428 ,\nC2418_=_C2436 ,C2418_=_C3297 ,C2418_=_C3298 ,C2418_=_C3299 ,C2418_=_C3303 ,C2418_=_C3308 ,\nC2418_=_C3311 ,C2419_=_C2422 ,C2419_=_C2428 ,C2419_=_C3364 ,C2419_=_C3366 ,C2419_=_C3367 ,\nC2419_=_C3368 ,C2419_=_C3370 ,C2422_=_C2428 ,C2422_=_C2443 ,C2422_=_C3681 ,C2422_=_C3699 ,\nC2422_=_C3740 ,C2422_=_C3741 ,C2422_=_C3742 ,C2422_=_C3744 ,C2422_=_C3745 ,C2422_=_C3746 ,\nC2428_=_C2662 ,C2428_=_C3821 ,C2428_=_C4050 ,C2428_=_C4057 ,C2428_=_C4058 ,C2434_=_C2436 ,\nC2434_=_C2437 ,C2434_=_C2438 ,C2434_=_C2439 ,C2434_=_C2442 ,C2434_=_C2443 ,C2434_=_C2445 ,\nC2434_=_C2446 ,C2434_=_C2447 ,C2434_=_C2742 ,C2434_=_C2775 ,C2434_=_C2883 ,C2434_=_C3004 ,\nC2434_=_C3037 ,C2434_=_C3102 ,C2434_=_C3193 ,C2434_=_C3195 ,C2434_=_C3197 ,C2434_=_C3199 ,\nC2434_=_C3200 ,C2434_=_C3203 ,C2434_=_C3204 ,C2434_=_C3205 ,C2434_=_C3207 ,C2436_=_C2437 ,\nC2436_=_C2438 ,C2436_=_C2439 ,C2436_=_C2442 ,C2436_=_C2443 ,C2436_=_C2445 ,C2436_=_C2446 ,\nC2436_=_C2447 ,C2436_=_C3297 ,C2436_=_C3298 ,C2436_=_C3299 ,C2436_=_C3303 ,C2436_=_C3308 ,\nC2436_=_C3311 ,C2437_=_C2438 ,C2437_=_C2439 ,C2437_=_C2442 ,C2437_=_C2443 ,C2437_=_C2445 ,\nC2437_=_C2446 ,C2437_=_C2447 ,C2437_=_C2762 ,C2437_=_C2884 ,C2437_=_C3006 ,C2437_=_C3065 ,\nC2437_=_C3313 ,C2437_=_C3316 ,C2437_=_C3324 ,C2438_=_C2439 ,C2438_=_C2442 ,C2438_=_C2443 ,\nC2438_=_C2445 ,C2438_=_C2446 ,C2438_=_C2447 ,C2438_=_C2885 ,C2438_=_C3007 ,C2438_=_C3484 ,\nC2438_=_C3486 ,C2438_=_C3489 ,C2438_=_C3492 ,C2438_=_C3493 ,C2439_=_C2442 ,C2439_=_C2443 ,\nC2439_=_C2445 ,C2439_=_C2446 ,C2439_=_C2447 ,C2439_=_C2655 ,C2439_=_C2779 ,C2439_=_C2938 ,\nC2439_=_C2981 ,C2439_=_C3010 ,C2439_=_C3274 ,C2439_=_C3473 ,C2439_=_C3574 ,C2439_=_C3585 ,\nC2439_=_C3586 ,C2439_=_C3592 ,C2439_=_C3593 ,C2439_=_C3594 ,C2442_=_C2443 ,C2442_=_C2445 ,\nC2442_=_C2446 ,C2442_=_C2447 ,C2442_=_C2702 ,C2442_=_C2886 ,C2442_=_C3011 ,C2442_=_C3724 ,\nC2442_=_C3727 ,C2442_=_C3729 ,C2443_=_C2445 ,C2443_=_C2446 ,C2443_=_C2447 ,C2443_=_C3681 ,\nC2443_=_C3699 ,C2443_=_C3740 ,C2443_=_C3741 ,C2443_=_C3742 ,C2443_=_C3744 ,C2443_=_C3745 ,\nC2443_=_C3746 ,C2445_=_C2446 ,C2445_=_C2447 ,C2445_=_C2578 ,C2445_=_C2782 ,C2445_=_C3155 ,\nC2445_=_C3277 ,C2445_=_C3604 ,C2445_=_C3921 ,C2445_=_C3923 ,C2445_=_C3924 ,C2446_=_C2447 ,\nC2446_=_C2594 ,C2446_=_C2888 ,C2446_=_C3013 ,C2446_=_C3827 ,C2446_=_C3870 ,C2446_=_C3943 ,\nC2446_=_C3945 ,C2446_=_C3947 ,C2447_=_C2889 ,C2447_=_C2985 ,C2447_=_C3014 ,C2447_=_C3684 ,\nC2447_=_C3797 ,C2447_=_C3949 ,C2447_=_C3951 ,C2452_=_C2454 ,C2452_=_C2459 ,C2452_=_C2461 ,\nC2452_=_C2462 ,C2452_=_C2463 ,C2452_=_C2464 ,C2452_=_C2634 ,C2452_=_C2711 ,C2452_=_C2713 ,\nC2452_=_C2714 ,C2452_=_C2715 ,C2452_=_C2716 ,C2452_=_C2717 ,C2452_=_C2719 ,C2452_=_C2724 ,\nC2452_=_C2725 ,C2454_=_C2459 ,C2454_=_C2461 ,C2454_=_C2462 ,C2454_=_C2463 ,C2454_=_C2464 ,\nC2454_=_C2818 ,C2454_=_C2863 ,C2454_=_C2864 ,C2454_=_C2866 ,C2454_=_C2867 ,C2454_=_C2870 ,\nC2454_=_C2875 ,C2454_=_C2876 ,C2459_=_C2461 ,C2459_=_C2462 ,C2459_=_C2463 ,C2459_=_C2464 ,\nC2459_=_C2849 ,C2459_=_C2898 ,C2459_=_C3079 ,C2459_=_C3127 ,C2459_=_C3338 ,C2459_=_C3351 ,\nC2459_=_C3353 ,C2459_=_C3355 ,C2459_=_C3356 ,C2459_=_C3360 ,C2461_=_C2462 ,C2461_=_C2463 ,\nC2461_=_C2464 ,C2461_=_C3344 ,C2461_=_C3667 ,C2461_=_C3805 ,C2462_=_C2463 ,C2462_=_C2464 ,\nC2462_=_C2595 ,C2462_=_C2644 ,C2462_=_C2968 ,C2462_=_C3156 ,C2462_=_C3397 ,C2462_=_C3669 ,\nC2462_=_C3962 ,C2462_=_C3963 ,C2462_=_C3964 ,C2462_=_C3966 ,C2462_=_C3967 ,C2462_=_C3968 ,\nC2463_=_C2464 ,C2463_=_C2749 ,C2463_=_C3157 ,C2463_=_C3347 ,C2463_=_C3632 ,C2463_=_C3670 ,\nC2463_=_C3778 ,C2463_=_C3954 ,C2463_=_C4003 ,C2463_=_C4004 ,C2463_=_C4005 ,C2463_=_C4008 ,\nC2463_=_C4009 ,C2464_=_C2660 ,C2464_=_C2829 ,C2464_=_C3059 ,C2464_=_C3098 ,C2464_=_C3856 ,\nC2464_=_C4032 ,C2467_=_C2474 ,C2467_=_C2476 ,C2467_=_C2849 ,C2467_=_C2854 ,C2467_=_C2858 ,\nC2467_=_C2860 ,C2474_=_C2476 ,C2474_=_C3213 ,C2474_=_C3355 ,C2474_=_C3564 ,C2474_=_C3586 ,\nC2474_=_C3644 ,C2474_=_C3657 ,C2474_=_C3759 ,C2474_=_C3827 ,C2474_=_C3828 ,C2474_=_C3832 ,\nC2476_=_C3172 ,C2476_=_C3550 ,C2476_=_C3645 ,C2476_=_C3658 ,C2476_=_C3761 ,C2476_=_C3870 ,\nC2476_=_C3873 ,C2476_=_C3874 ,C2476_=_C3878 ,C2486_=_C2487 ,C2486_=_C2488 ,C2486_=_C2489 ,\nC2486_=_C2490 ,C2486_=_C2491 ,C2486_=_C2492 ,C2486_=_C2495 ,C2486_=_C2498 ,C2486_=_C2502 ,\nC2486_=_C2503 ,C2486_=_C2506 ,C2486_=_C2624 ,C2486_=_C2625 ,C2486_=_C2626 ,C2486_=_C2629 ,\nC2487_=_C2488 ,C2487_=_C2489 ,C2487_=_C2490</w:t>
      </w:r>
    </w:p>
    <w:p>
      <w:pPr>
        <w:pStyle w:val="PreformattedText"/>
        <w:bidi w:val="0"/>
        <w:spacing w:before="0" w:after="0"/>
        <w:jc w:val="left"/>
        <w:rPr/>
      </w:pPr>
      <w:r>
        <w:rPr/>
        <w:t xml:space="preserve"> </w:t>
      </w:r>
      <w:r>
        <w:rPr/>
        <w:t>,C2487_=_C2491 ,C2487_=_C2492 ,C2487_=_C2495 ,\nC2487_=_C2498 ,C2487_=_C2502 ,C2487_=_C2503 ,C2487_=_C2506 ,C2487_=_C2634 ,C2487_=_C2640 ,\nC2487_=_C2641 ,C2487_=_C2642 ,C2487_=_C2644 ,C2488_=_C2489 ,C2488_=_C2490 ,C2488_=_C2491 ,\nC2488_=_C2492 ,C2488_=_C2495 ,C2488_=_C2498 ,C2488_=_C2502 ,C2488_=_C2503 ,C2488_=_C2506 ,\nC2488_=_C2666 ,C2488_=_C2692 ,C2488_=_C2696 ,C2488_=_C2698 ,C2489_=_C2490 ,C2489_=_C2491 ,\nC2489_=_C2492 ,C2489_=_C2495 ,C2489_=_C2498 ,C2489_=_C2502 ,C2489_=_C2503 ,C2489_=_C2506 ,\nC2489_=_C2733 ,C2489_=_C2735 ,C2490_=_C2491 ,C2490_=_C2492 ,C2490_=_C2495 ,C2490_=_C2498 ,\nC2490_=_C2502 ,C2490_=_C2503 ,C2490_=_C2506 ,C2490_=_C2775 ,C2490_=_C2779 ,C2490_=_C2781 ,\nC2490_=_C2782 ,C2490_=_C2786 ,C2491_=_C2492 ,C2491_=_C2495 ,C2491_=_C2498 ,C2491_=_C2502 ,\nC2491_=_C2503 ,C2491_=_C2506 ,C2491_=_C2713 ,C2491_=_C2864 ,C2491_=_C3052 ,C2491_=_C3053 ,\nC2491_=_C3056 ,C2491_=_C3057 ,C2491_=_C3059 ,C2491_=_C3060 ,C2491_=_C3061 ,C2491_=_C3063 ,\nC2492_=_C2495 ,C2492_=_C2498 ,C2492_=_C2502 ,C2492_=_C2503 ,C2492_=_C2506 ,C2492_=_C2548 ,\nC2492_=_C3125 ,C2492_=_C3127 ,C2492_=_C3131 ,C2492_=_C3136 ,C2492_=_C3139 ,C2495_=_C2498 ,\nC2495_=_C2502 ,C2495_=_C2503 ,C2495_=_C2506 ,C2495_=_C2867 ,C2495_=_C3428 ,C2495_=_C3429 ,\nC2495_=_C3432 ,C2495_=_C3433 ,C2495_=_C3434 ,C2495_=_C3435 ,C2495_=_C3438 ,C2498_=_C2502 ,\nC2498_=_C2503 ,C2498_=_C2506 ,C2498_=_C3656 ,C2498_=_C3778 ,C2498_=_C3780 ,C2498_=_C3782 ,\nC2498_=_C3787 ,C2502_=_C2503 ,C2502_=_C2506 ,C2502_=_C2539 ,C2502_=_C3188 ,C2502_=_C3366 ,\nC2502_=_C3467 ,C2502_=_C3805 ,C2502_=_C3911 ,C2502_=_C3928 ,C2503_=_C2506 ,C2503_=_C3660 ,\nC2503_=_C3970 ,C2503_=_C3973 ,C2506_=_C3572 ,C2506_=_C3594 ,C2506_=_C3665 ,C2506_=_C4061 ,\nC2506_=_C4094 ,C2514_=_C2516 ,C2514_=_C2519 ,C2514_=_C2522 ,C2514_=_C2948 ,C2514_=_C3237 ,\nC2514_=_C3439 ,C2514_=_C3440 ,C2514_=_C3446 ,C2514_=_C3447 ,C2514_=_C3449 ,C2516_=_C2519 ,\nC2516_=_C2522 ,C2516_=_C2575 ,C2516_=_C2589 ,C2516_=_C3052 ,C2516_=_C3260 ,C2516_=_C3526 ,\nC2516_=_C3527 ,C2516_=_C3528 ,C2516_=_C3531 ,C2519_=_C2522 ,C2519_=_C2626 ,C2519_=_C2642 ,\nC2519_=_C2696 ,C2519_=_C2733 ,C2519_=_C2781 ,C2519_=_C3117 ,C2519_=_C3240 ,C2519_=_C3434 ,\nC2519_=_C3578 ,C2519_=_C3886 ,C2519_=_C3887 ,C2522_=_C2614 ,C2522_=_C2988 ,C2522_=_C3121 ,\nC2522_=_C3243 ,C2522_=_C3957 ,C2522_=_C4039 ,C2522_=_C4048 ,C2525_=_C2528 ,C2525_=_C2532 ,\nC2525_=_C2533 ,C2525_=_C2538 ,C2525_=_C2539 ,C2525_=_C2543 ,C2525_=_C2607 ,C2525_=_C2608 ,\nC2525_=_C2609 ,C2525_=_C2610 ,C2525_=_C2613 ,C2525_=_C2614 ,C2528_=_C2532 ,C2528_=_C2533 ,\nC2528_=_C2538 ,C2528_=_C2539 ,C2528_=_C2543 ,C2528_=_C2936 ,C2528_=_C2938 ,C2532_=_C2533 ,\nC2532_=_C2538 ,C2532_=_C2539 ,C2532_=_C2543 ,C2532_=_C3338 ,C2532_=_C3344 ,C2532_=_C3347 ,\nC2533_=_C2538 ,C2533_=_C2539 ,C2533_=_C2543 ,C2533_=_C2552 ,C2538_=_C2539 ,C2538_=_C2543 ,\nC2538_=_C2811 ,C2538_=_C3446 ,C2538_=_C3814 ,C2538_=_C3845 ,C2538_=_C3864 ,C2538_=_C3880 ,\nC2538_=_C3916 ,C2539_=_C2543 ,C2539_=_C3188 ,C2539_=_C3366 ,C2539_=_C3467 ,C2539_=_C3805 ,\nC2539_=_C3911 ,C2539_=_C3928 ,C2543_=_C2682 ,C2543_=_C3151 ,C2543_=_C4060 ,C2544_=_C2545 ,\nC2544_=_C2546 ,C2544_=_C2547 ,C2544_=_C2548 ,C2544_=_C2549 ,C2544_=_C2552 ,C2544_=_C2553 ,\nC2544_=_C2556 ,C2544_=_C2557 ,C2544_=_C2558 ,C2544_=_C2559 ,C2544_=_C2564 ,C2544_=_C2760 ,\nC2544_=_C2762 ,C2544_=_C2765 ,C2544_=_C2768 ,C2544_=_C2771 ,C2544_=_C2773 ,C2545_=_C2546 ,\nC2545_=_C2547 ,C2545_=_C2548 ,C2545_=_C2549 ,C2545_=_C2552 ,C2545_=_C2553 ,C2545_=_C2556 ,\nC2545_=_C2557 ,C2545_=_C2558 ,C2545_=_C2559 ,C2545_=_C2564 ,C2545_=_C2711 ,C2545_=_C2818 ,\nC2545_=_C2829 ,C2546_=_C2547 ,C2546_=_C2548 ,C2546_=_C2549 ,C2546_=_C2552 ,C2546_=_C2553 ,\nC2546_=_C2556 ,C2546_=_C2557 ,C2546_=_C2558 ,C2546_=_C2559 ,C2546_=_C2564 ,C2546_=_C2963 ,\nC2546_=_C2967 ,C2546_=_C2968 ,C2546_=_C2971 ,C2546_=_C2973 ,C2547_=_C2548 ,C2547_=_C2549 ,\nC2547_=_C2552 ,C2547_=_C2553 ,C2547_=_C2556 ,C2547_=_C2557 ,C2547_=_C2558 ,C2547_=_C2559 ,\nC2547_=_C2564 ,C2547_=_C3077 ,C2547_=_C3079 ,C2548_=_C2549 ,C2548_=_C2552 ,C2548_=_C2553 ,\nC2548_=_C2556 ,C2548_=_C2557 ,C2548_=_C2558 ,C2548_=_C2559 ,C2548_=_C2564 ,C2548_=_C3125 ,\nC2548_=_C3127 ,C2548_=_C3131 ,C2548_=_C3136 ,C2548_=_C3139 ,C2549_=_C2552 ,C2549_=_C2553 ,\nC2549_=_C2556 ,C2549_=_C2557 ,C2549_=_C2558 ,C2549_=_C2559 ,C2549_=_C2564 ,C2549_=_C3193 ,\nC2549_=_C3260 ,C2549_=_C3268 ,C2552_=_C2553 ,C2552_=_C2556 ,C2552_=_C2557 ,C2552_=_C2558 ,\nC2552_=_C2559 ,C2552_=_C2564 ,C2553_=_C2556 ,C2553_=_C2557 ,C2553_=_C2558 ,C2553_=_C2559 ,\nC2553_=_C2564 ,C2553_=_C3284 ,C2553_=_C3313 ,C2553_=_C3473 ,C2553_=_C3476 ,C2553_=_C3477 ,\nC2553_=_C3478 ,C2553_=_C3480 ,C2556_=_C2557 ,C2556_=_C2558 ,C2556_=_C2559 ,C2556_=_C2564 ,\nC2556_=_C2716 ,C2556_=_C2794 ,C2556_=_C3452 ,C2556_=_C3601 ,C2556_=_C3603 ,C2556_=_C3604 ,\nC2556_=_C3605 ,C2556_=_C3606 ,C2556_=_C3607 ,C2556_=_C3608 ,C2557_=_C2558 ,C2557_=_C2559 ,\nC2557_=_C2564 ,C2557_=_C3287 ,C2557_=_C3316 ,C2557_=_C3585 ,C2557_=_C3691 ,C2557_=_C3692 ,\nC2557_=_C3694 ,C2557_=_C3695 ,C2557_=_C3696 ,C2557_=_C3697 ,C2558_=_C2559 ,C2558_=_C2564 ,\nC2558_=_C3528 ,C2558_=_C3536 ,C2558_=_C3731 ,C2558_=_C3732 ,C2558_=_C3734 ,C2558_=_C3735 ,\nC2558_=_C3736 ,C2558_=_C3738 ,C2558_=_C3739 ,C2559_=_C2564 ,C2559_=_C3537 ,C2559_=_C3748 ,\nC2559_=_C3750 ,C2559_=_C3757 ,C2564_=_C3543 ,C2564_=_C3556 ,C2564_=_C3931 ,C2564_=_C4021 ,\nC2568_=_C2572 ,C2568_=_C2574 ,C2568_=_C2575 ,C2568_=_C2578 ,C2568_=_C2579 ,C2568_=_C2832 ,\nC2568_=_C2990 ,C2568_=_C2993 ,C2568_=_C2995 ,C2568_=_C3003 ,C2572_=_C2574 ,C2572_=_C2575 ,\nC2572_=_C2578 ,C2572_=_C2579 ,C2572_=_C2897 ,C2572_=_C3103 ,C2572_=_C3152 ,C2572_=_C3247 ,\nC2572_=_C3251 ,C2572_=_C3252 ,C2572_=_C3255 ,C2572_=_C3257 ,C2574_=_C2575 ,C2574_=_C2578 ,\nC2574_=_C2579 ,C2574_=_C2977 ,C2574_=_C3153 ,C2574_=_C3330 ,C2574_=_C3336 ,C2574_=_C3337 ,\nC2575_=_C2578 ,C2575_=_C2579 ,C2575_=_C2589 ,C2575_=_C3052 ,C2575_=_C3260 ,C2575_=_C3526 ,\nC2575_=_C3527 ,C2575_=_C3528 ,C2575_=_C3531 ,C2578_=_C2579 ,C2578_=_C2782 ,C2578_=_C3155 ,\nC2578_=_C3277 ,C2578_=_C3604 ,C2578_=_C3921 ,C2578_=_C3923 ,C2578_=_C3924 ,C2579_=_C3158 ,\nC2579_=_C4034 ,C2579_=_C4035 ,C2579_=_C4036 ,C2579_=_C4037 ,C2579_=_C4038 ,C2586_=_C2589 ,\nC2586_=_C2594 ,C2586_=_C2595 ,C2586_=_C2598 ,C2586_=_C3021 ,C2586_=_C3101 ,C2586_=_C3164 ,\nC2586_=_C3165 ,C2586_=_C3166 ,C2586_=_C3167 ,C2586_=_C3168 ,C2586_=_C3170 ,C2586_=_C3171 ,\nC2586_=_C3172 ,C2586_=_C3177 ,C2586_=_C3179 ,C2586_=_C3180 ,C2589_=_C2594 ,C2589_=_C2595 ,\nC2589_=_C2598 ,C2589_=_C3052 ,C2589_=_C3260 ,C2589_=_C3526 ,C2589_=_C3527 ,C2589_=_C3528 ,\nC2589_=_C3531 ,C2594_=_C2595 ,C2594_=_C2598 ,C2594_=_C2888 ,C2594_=_C3013 ,C2594_=_C3827 ,\nC2594_=_C3870 ,C2594_=_C3943 ,C2594_=_C3945 ,C2594_=_C3947 ,C2595_=_C2598 ,C2595_=_C2644 ,\nC2595_=_C2968 ,C2595_=_C3156 ,C2595_=_C3397 ,C2595_=_C3669 ,C2595_=_C3962 ,C2595_=_C3963 ,\nC2595_=_C3964 ,C2595_=_C3966 ,C2595_=_C3967 ,C2595_=_C3968 ,C2598_=_C2860 ,C2598_=_C3061 ,\nC2598_=_C3738 ,C2598_=_C4040 ,C2598_=_C4077 ,C2607_=_C2608 ,C2607_=_C2609 ,C2607_=_C2610 ,\nC2607_=_C2613 ,C2607_=_C2614 ,C2607_=_C2982 ,C2607_=_C3394 ,C2607_=_C3504 ,C2608_=_C2609 ,\nC2608_=_C2610 ,C2608_=_C2613 ,C2608_=_C2614 ,C2608_=_C3056 ,C2608_=_C3432 ,C2608_=_C3610 ,\nC2608_=_C3731 ,C2608_=_C3793 ,C2609_=_C2610 ,C2609_=_C2613 ,C2609_=_C2614 ,C2609_=_C3845 ,\nC2609_=_C3850 ,C2610_=_C2613 ,C2610_=_C2614 ,C2610_=_C2984 ,C2610_=_C3433 ,C2610_=_C3507 ,\nC2610_=_C3613 ,C2610_=_C3880 ,C2613_=_C2614 ,C2613_=_C2657 ,C2613_=_C3390 ,C2613_=_C3423 ,\nC2613_=_C3511 ,C2613_=_C3873 ,C2613_=_C3980 ,C2613_=_C3985 ,C2614_=_C2988 ,C2614_=_C3121 ,\nC2614_=_C3243 ,C2614_=_C3957 ,C2614_=_C4039 ,C2614_=_C4048 ,C2624_=_C2625 ,C2624_=_C2626 ,\nC2624_=_C2629 ,C2624_=_C2640 ,C2624_=_C2836 ,C2624_=_C3467 ,C2624_=_C3468 ,C2624_=_C3469 ,\nC2625_=_C2626 ,C2625_=_C2629 ,C2625_=_C2641 ,C2625_=_C2838 ,C2625_=_C3595 ,C2625_=_C3596 ,\nC2625_=_C3598 ,C2625_=_C3600 ,C2626_=_C2629 ,C2626_=_C2642 ,C2626_=_C2696 ,C2626_=_C2733 ,\nC2626_=_C2781 ,C2626_=_C3117 ,C2626_=_C3240 ,C2626_=_C3434 ,C2626_=_C3578 ,C2626_=_C3886 ,\nC2626_=_C3887 ,C2629_=_C2971 ,C2629_=_C3916 ,C2629_=_C3994 ,C2629_=_C4066 ,C2629_=_C4067 ,\nC2629_=_C4068 ,C2634_=_C2640 ,C2634_=_C2641 ,C2634_=_C2642 ,C2634_=_C2644 ,C2634_=_C2711 ,\nC2634_=_C2713 ,C2634_=_C2714 ,C2634_=_C2715 ,C2634_=_C2716 ,C2634_=_C2717 ,C2634_=_C2719 ,\nC2634_=_C2724 ,C2634_=_C2725 ,C2640_=_C2641 ,C2640_=_C2642 ,C2640_=_C2644 ,C2640_=_C2836 ,\nC2640_=_C3467 ,C2640_=_C3468 ,C2640_=_C3469 ,C2641_=_C2642 ,C2641_=_C2644 ,C2641_=_C2838 ,\nC2641_=_C3595 ,C2641_=_C3596 ,C2641_=_C3598 ,C2641_=_C3600 ,C2642_=_C2644 ,C2642_=_C2696 ,\nC2642_=_C2733 ,C2642_=_C2781 ,C2642_=_C3117 ,C2642_=_C3240 ,C2642_=_C3434 ,C2642_=_C3578 ,\nC2642_=_C3886 ,C2642_=_C3887 ,C2644_=_C2968 ,C2644_=_C3156 ,C2644_=_C3397 ,C2644_=_C3669 ,\nC2644_=_C3962 ,C2644_=_C3963 ,C2644_=_C3964 ,C2644_=_C3966 ,C2644_=_C3967 ,C2644_=_C3968 ,\nC2648_=_C2652 ,C2648_=_C2653 ,C2648_=_C2655 ,C2648_=_C2657 ,C2648_=_C2659 ,C2648_=_C2660 ,\nC2648_=_C2662 ,C2648_=_C2663 ,C2648_=_C2811 ,C2648_=_C2813 ,C2652_=_C2653 ,C2652_=_C2655 ,\nC2652_=_C2657 ,C2652_=_C2659 ,C2652_=_C2660 ,C2652_=_C2662 ,C2652_=_C2663 ,C2652_=_C3141 ,\nC2652_=_C3143 ,C2652_=_C3144 ,C2652_=_C3146 ,C2652_=_C3151 ,C2653_=_C2655 ,C2653_=_C2657 ,\nC2653_=_C2659 ,C2653_=_C2660 ,C2653_=_C2662 ,C2653_=_C2663 ,C2653_=_C2692 ,C2653_=_C2744 ,\nC2653_=_C2837 ,C2653_=_C2936 ,C2653_=_C2979 ,C2653_=_C3008 ,C2653_=_C3039 ,C2653_=_C3429 ,\nC2653_=_C3560 ,C2653_=_C3562 ,C2653_=_C3564 ,C2653_=_C3565 ,C2653_=_C3568 ,C2653_=_C3570 ,\nC2653_=_C3571 ,C2653_=_C3572 ,C2655_=_C2657 ,C2655_=_C2659 ,C2655_=_C2660 ,C2655_=_C2662 ,\nC2655_=_C2663 ,C2655_=_C2779 ,C2655_=_C2938 ,C2655_=_C2981 ,C2655_=_C3010 ,C2655_=_C3274 ,\nC2655_=_C3473 ,C2655_=_C3574 ,C2655_=_C3585 ,C2655_=_C3586 ,C2655_=_C3592 ,C2655_=_C3593 ,\nC2655_=_C3594 ,C2657_=_C2659 ,C2657_=_C2660 ,C2657_=_C2662 ,C2657_=_C2663 ,C2657_=_C3390 ,\nC2657_=_C3423 ,C2657_=_C3511 ,C2657_=_C3873 ,C2657_=_C3980 ,C2657_=_C3985 ,C2659_=_C2660 ,\nC2659_=_C2662</w:t>
      </w:r>
    </w:p>
    <w:p>
      <w:pPr>
        <w:pStyle w:val="PreformattedText"/>
        <w:bidi w:val="0"/>
        <w:spacing w:before="0" w:after="0"/>
        <w:jc w:val="left"/>
        <w:rPr/>
      </w:pPr>
      <w:r>
        <w:rPr/>
        <w:t xml:space="preserve"> </w:t>
      </w:r>
      <w:r>
        <w:rPr/>
        <w:t>,C2659_=_C2663 ,C2659_=_C3230 ,C2659_=_C3715 ,C2659_=_C3818 ,C2659_=_C4012 ,\nC2659_=_C4022 ,C2659_=_C4024 ,C2659_=_C4025 ,C2660_=_C2662 ,C2660_=_C2663 ,C2660_=_C2829 ,\nC2660_=_C3059 ,C2660_=_C3098 ,C2660_=_C3856 ,C2660_=_C4032 ,C2662_=_C2663 ,C2662_=_C3821 ,\nC2662_=_C4050 ,C2662_=_C4057 ,C2662_=_C4058 ,C2663_=_C2735 ,C2663_=_C3047 ,C2663_=_C3122 ,\nC2663_=_C3232 ,C2663_=_C3606 ,C2663_=_C3703 ,C2663_=_C4046 ,C2663_=_C4080 ,C2663_=_C4083 ,\nC2666_=_C2667 ,C2666_=_C2668 ,C2666_=_C2669 ,C2666_=_C2672 ,C2666_=_C2675 ,C2666_=_C2676 ,\nC2666_=_C2677 ,C2666_=_C2678 ,C2666_=_C2681 ,C2666_=_C2682 ,C2666_=_C2683 ,C2666_=_C2692 ,\nC2666_=_C2696 ,C2666_=_C2698 ,C2667_=_C2668 ,C2667_=_C2669 ,C2667_=_C2672 ,C2667_=_C2675 ,\nC2667_=_C2676 ,C2667_=_C2677 ,C2667_=_C2678 ,C2667_=_C2681 ,C2667_=_C2682 ,C2667_=_C2683 ,\nC2667_=_C2742 ,C2667_=_C2744 ,C2667_=_C2748 ,C2667_=_C2749 ,C2667_=_C2753 ,C2667_=_C2754 ,\nC2668_=_C2669 ,C2668_=_C2672 ,C2668_=_C2675 ,C2668_=_C2676 ,C2668_=_C2677 ,C2668_=_C2678 ,\nC2668_=_C2681 ,C2668_=_C2682 ,C2668_=_C2683 ,C2668_=_C2832 ,C2668_=_C2836 ,C2668_=_C2837 ,\nC2668_=_C2838 ,C2668_=_C2841 ,C2669_=_C2672 ,C2669_=_C2675 ,C2669_=_C2676 ,C2669_=_C2677 ,\nC2669_=_C2678 ,C2669_=_C2681 ,C2669_=_C2682 ,C2669_=_C2683 ,C2669_=_C3037 ,C2669_=_C3039 ,\nC2669_=_C3043 ,C2669_=_C3047 ,C2669_=_C3049 ,C2672_=_C2675 ,C2672_=_C2676 ,C2672_=_C2677 ,\nC2672_=_C2678 ,C2672_=_C2681 ,C2672_=_C2682 ,C2672_=_C2683 ,C2672_=_C3141 ,C2672_=_C3439 ,\nC2675_=_C2676 ,C2675_=_C2677 ,C2675_=_C2678 ,C2675_=_C2681 ,C2675_=_C2682 ,C2675_=_C2683 ,\nC2675_=_C3143 ,C2675_=_C3353 ,C2675_=_C3667 ,C2675_=_C3669 ,C2675_=_C3670 ,C2676_=_C2677 ,\nC2676_=_C2678 ,C2676_=_C2681 ,C2676_=_C2682 ,C2676_=_C2683 ,C2676_=_C3144 ,C2676_=_C3171 ,\nC2677_=_C2678 ,C2677_=_C2681 ,C2677_=_C2682 ,C2677_=_C2683 ,C2677_=_C2923 ,C2677_=_C3565 ,\nC2677_=_C3760 ,C2677_=_C3854 ,C2677_=_C3856 ,C2678_=_C2681 ,C2678_=_C2682 ,C2678_=_C2683 ,\nC2678_=_C2875 ,C2678_=_C3251 ,C2678_=_C3468 ,C2678_=_C3568 ,C2678_=_C3595 ,C2678_=_C3899 ,\nC2678_=_C3935 ,C2678_=_C3938 ,C2678_=_C3939 ,C2681_=_C2682 ,C2681_=_C2683 ,C2681_=_C3003 ,\nC2681_=_C3571 ,C2681_=_C3990 ,C2682_=_C2683 ,C2682_=_C3151 ,C2682_=_C4060 ,C2683_=_C3493 ,\nC2683_=_C3600 ,C2683_=_C3729 ,C2683_=_C3770 ,C2683_=_C3998 ,C2683_=_C4056 ,C2692_=_C2696 ,\nC2692_=_C2698 ,C2692_=_C2744 ,C2692_=_C2837 ,C2692_=_C2936 ,C2692_=_C2979 ,C2692_=_C3008 ,\nC2692_=_C3039 ,C2692_=_C3429 ,C2692_=_C3560 ,C2692_=_C3562 ,C2692_=_C3564 ,C2692_=_C3565 ,\nC2692_=_C3568 ,C2692_=_C3570 ,C2692_=_C3571 ,C2692_=_C3572 ,C2696_=_C2698 ,C2696_=_C2733 ,\nC2696_=_C2781 ,C2696_=_C3117 ,C2696_=_C3240 ,C2696_=_C3434 ,C2696_=_C3578 ,C2696_=_C3886 ,\nC2696_=_C3887 ,C2698_=_C2748 ,C2698_=_C2841 ,C2698_=_C2858 ,C2698_=_C3043 ,C2698_=_C3685 ,\nC2698_=_C3798 ,C2698_=_C3854 ,C2698_=_C3935 ,C2698_=_C3988 ,C2698_=_C3990 ,C2702_=_C2707 ,\nC2702_=_C2886 ,C2702_=_C3011 ,C2702_=_C3724 ,C2702_=_C3727 ,C2702_=_C3729 ,C2707_=_C3605 ,\nC2707_=_C4054 ,C2707_=_C4056 ,C2711_=_C2713 ,C2711_=_C2714 ,C2711_=_C2715 ,C2711_=_C2716 ,\nC2711_=_C2717 ,C2711_=_C2719 ,C2711_=_C2724 ,C2711_=_C2725 ,C2711_=_C2818 ,C2711_=_C2829 ,\nC2713_=_C2714 ,C2713_=_C2715 ,C2713_=_C2716 ,C2713_=_C2717 ,C2713_=_C2719 ,C2713_=_C2724 ,\nC2713_=_C2725 ,C2713_=_C2864 ,C2713_=_C3052 ,C2713_=_C3053 ,C2713_=_C3056 ,C2713_=_C3057 ,\nC2713_=_C3059 ,C2713_=_C3060 ,C2713_=_C3061 ,C2713_=_C3063 ,C2714_=_C2715 ,C2714_=_C2716 ,\nC2714_=_C2717 ,C2714_=_C2719 ,C2714_=_C2724 ,C2714_=_C2725 ,C2714_=_C3230 ,C2714_=_C3232 ,\nC2714_=_C3233 ,C2714_=_C3234 ,C2715_=_C2716 ,C2715_=_C2717 ,C2715_=_C2719 ,C2715_=_C2724 ,\nC2715_=_C2725 ,C2715_=_C3297 ,C2715_=_C3394 ,C2715_=_C3395 ,C2715_=_C3397 ,C2715_=_C3400 ,\nC2716_=_C2717 ,C2716_=_C2719 ,C2716_=_C2724 ,C2716_=_C2725 ,C2716_=_C2794 ,C2716_=_C3452 ,\nC2716_=_C3601 ,C2716_=_C3603 ,C2716_=_C3604 ,C2716_=_C3605 ,C2716_=_C3606 ,C2716_=_C3607 ,\nC2716_=_C3608 ,C2717_=_C2719 ,C2717_=_C2724 ,C2717_=_C2725 ,C2717_=_C3299 ,C2717_=_C3699 ,\nC2717_=_C3703 ,C2717_=_C3704 ,C2717_=_C3705 ,C2719_=_C2724 ,C2719_=_C2725 ,C2719_=_C3177 ,\nC2719_=_C3962 ,C2719_=_C3980 ,C2724_=_C2725 ,C2724_=_C2802 ,C2724_=_C3192 ,C2724_=_C4025 ,\nC2724_=_C4058 ,C2724_=_C4083 ,C2724_=_C4087 ,C2724_=_C4089 ,C2725_=_C2927 ,C2725_=_C3207 ,\nC2725_=_C3968 ,C2725_=_C4032 ,C2733_=_C2735 ,C2733_=_C2781 ,C2733_=_C3117 ,C2733_=_C3240 ,\nC2733_=_C3434 ,C2733_=_C3578 ,C2733_=_C3886 ,C2733_=_C3887 ,C2735_=_C3047 ,C2735_=_C3122 ,\nC2735_=_C3232 ,C2735_=_C3606 ,C2735_=_C3703 ,C2735_=_C4046 ,C2735_=_C4080 ,C2735_=_C4083 ,\nC2742_=_C2744 ,C2742_=_C2748 ,C2742_=_C2749 ,C2742_=_C2753 ,C2742_=_C2754 ,C2742_=_C2775 ,\nC2742_=_C2883 ,C2742_=_C3004 ,C2742_=_C3037 ,C2742_=_C3102 ,C2742_=_C3193 ,C2742_=_C3195 ,\nC2742_=_C3197 ,C2742_=_C3199 ,C2742_=_C3200 ,C2742_=_C3203 ,C2742_=_C3204 ,C2742_=_C3205 ,\nC2742_=_C3207 ,C2744_=_C2748 ,C2744_=_C2749 ,C2744_=_C2753 ,C2744_=_C2754 ,C2744_=_C2837 ,\nC2744_=_C2936 ,C2744_=_C2979 ,C2744_=_C3008 ,C2744_=_C3039 ,C2744_=_C3429 ,C2744_=_C3560 ,\nC2744_=_C3562 ,C2744_=_C3564 ,C2744_=_C3565 ,C2744_=_C3568 ,C2744_=_C3570 ,C2744_=_C3571 ,\nC2744_=_C3572 ,C2748_=_C2749 ,C2748_=_C2753 ,C2748_=_C2754 ,C2748_=_C2841 ,C2748_=_C2858 ,\nC2748_=_C3043 ,C2748_=_C3685 ,C2748_=_C3798 ,C2748_=_C3854 ,C2748_=_C3935 ,C2748_=_C3988 ,\nC2748_=_C3990 ,C2749_=_C2753 ,C2749_=_C2754 ,C2749_=_C3157 ,C2749_=_C3347 ,C2749_=_C3632 ,\nC2749_=_C3670 ,C2749_=_C3778 ,C2749_=_C3954 ,C2749_=_C4003 ,C2749_=_C4004 ,C2749_=_C4005 ,\nC2749_=_C4008 ,C2749_=_C4009 ,C2753_=_C2754 ,C2753_=_C3162 ,C2753_=_C3234 ,C2753_=_C3608 ,\nC2753_=_C3705 ,C2753_=_C4088 ,C2753_=_C4089 ,C2754_=_C2786 ,C2754_=_C3049 ,C2754_=_C3268 ,\nC2754_=_C3637 ,C2754_=_C3782 ,C2754_=_C3824 ,C2754_=_C3959 ,C2754_=_C4002 ,C2754_=_C4016 ,\nC2754_=_C4029 ,C2754_=_C4051 ,C2754_=_C4070 ,C2754_=_C4092 ,C2754_=_C4093 ,C2760_=_C2762 ,\nC2760_=_C2765 ,C2760_=_C2768 ,C2760_=_C2771 ,C2760_=_C2773 ,C2760_=_C2896 ,C2760_=_C3077 ,\nC2760_=_C3125 ,C2760_=_C3209 ,C2760_=_C3211 ,C2760_=_C3212 ,C2760_=_C3213 ,C2760_=_C3214 ,\nC2760_=_C3216 ,C2760_=_C3217 ,C2760_=_C3220 ,C2760_=_C3221 ,C2762_=_C2765 ,C2762_=_C2768 ,\nC2762_=_C2771 ,C2762_=_C2773 ,C2762_=_C2884 ,C2762_=_C3006 ,C2762_=_C3065 ,C2762_=_C3313 ,\nC2762_=_C3316 ,C2762_=_C3324 ,C2765_=_C2768 ,C2765_=_C2771 ,C2765_=_C2773 ,C2765_=_C2963 ,\nC2765_=_C3512 ,C2765_=_C3535 ,C2765_=_C3536 ,C2765_=_C3537 ,C2765_=_C3540 ,C2765_=_C3541 ,\nC2765_=_C3543 ,C2765_=_C3545 ,C2768_=_C2771 ,C2768_=_C2773 ,C2768_=_C2957 ,C2768_=_C3070 ,\nC2768_=_C3509 ,C2768_=_C3580 ,C2768_=_C3625 ,C2768_=_C3694 ,C2768_=_C3735 ,C2768_=_C3889 ,\nC2771_=_C2773 ,C2771_=_C3520 ,C2771_=_C3676 ,C2771_=_C3975 ,C2771_=_C3991 ,C2771_=_C3996 ,\nC2771_=_C3998 ,C2773_=_C2973 ,C2773_=_C3073 ,C2773_=_C3739 ,C2773_=_C3757 ,C2773_=_C3928 ,\nC2773_=_C4021 ,C2775_=_C2779 ,C2775_=_C2781 ,C2775_=_C2782 ,C2775_=_C2786 ,C2775_=_C2883 ,\nC2775_=_C3004 ,C2775_=_C3037 ,C2775_=_C3102 ,C2775_=_C3193 ,C2775_=_C3195 ,C2775_=_C3197 ,\nC2775_=_C3199 ,C2775_=_C3200 ,C2775_=_C3203 ,C2775_=_C3204 ,C2775_=_C3205 ,C2775_=_C3207 ,\nC2779_=_C2781 ,C2779_=_C2782 ,C2779_=_C2786 ,C2779_=_C2938 ,C2779_=_C2981 ,C2779_=_C3010 ,\nC2779_=_C3274 ,C2779_=_C3473 ,C2779_=_C3574 ,C2779_=_C3585 ,C2779_=_C3586 ,C2779_=_C3592 ,\nC2779_=_C3593 ,C2779_=_C3594 ,C2781_=_C2782 ,C2781_=_C2786 ,C2781_=_C3117 ,C2781_=_C3240 ,\nC2781_=_C3434 ,C2781_=_C3578 ,C2781_=_C3886 ,C2781_=_C3887 ,C2782_=_C2786 ,C2782_=_C3155 ,\nC2782_=_C3277 ,C2782_=_C3604 ,C2782_=_C3921 ,C2782_=_C3923 ,C2782_=_C3924 ,C2786_=_C3049 ,\nC2786_=_C3268 ,C2786_=_C3637 ,C2786_=_C3782 ,C2786_=_C3824 ,C2786_=_C3959 ,C2786_=_C4002 ,\nC2786_=_C4016 ,C2786_=_C4029 ,C2786_=_C4051 ,C2786_=_C4070 ,C2786_=_C4092 ,C2786_=_C4093 ,\nC2788_=_C2789 ,C2788_=_C2794 ,C2788_=_C2796 ,C2788_=_C2802 ,C2788_=_C3021 ,C2788_=_C3022 ,\nC2788_=_C3026 ,C2789_=_C2794 ,C2789_=_C2796 ,C2789_=_C2802 ,C2789_=_C3064 ,C2789_=_C3065 ,\nC2789_=_C3070 ,C2789_=_C3071 ,C2789_=_C3073 ,C2794_=_C2796 ,C2794_=_C2802 ,C2794_=_C3452 ,\nC2794_=_C3601 ,C2794_=_C3603 ,C2794_=_C3604 ,C2794_=_C3605 ,C2794_=_C3606 ,C2794_=_C3607 ,\nC2794_=_C3608 ,C2796_=_C2802 ,C2796_=_C3185 ,C2796_=_C3212 ,C2796_=_C3527 ,C2796_=_C3535 ,\nC2796_=_C3676 ,C2802_=_C3192 ,C2802_=_C4025 ,C2802_=_C4058 ,C2802_=_C4083 ,C2802_=_C4087 ,\nC2802_=_C4089 ,C2811_=_C2813 ,C2811_=_C3446 ,C2811_=_C3814 ,C2811_=_C3845 ,C2811_=_C3864 ,\nC2811_=_C3880 ,C2811_=_C3916 ,C2813_=_C2876 ,C2813_=_C3146 ,C2813_=_C3217 ,C2813_=_C3252 ,\nC2813_=_C3330 ,C2813_=_C3541 ,C2813_=_C3596 ,C2813_=_C3900 ,C2813_=_C3991 ,C2813_=_C3992 ,\nC2813_=_C3994 ,C2813_=_C3995 ,C2818_=_C2829 ,C2818_=_C2863 ,C2818_=_C2864 ,C2818_=_C2866 ,\nC2818_=_C2867 ,C2818_=_C2870 ,C2818_=_C2875 ,C2818_=_C2876 ,C2829_=_C3059 ,C2829_=_C3098 ,\nC2829_=_C3856 ,C2829_=_C4032 ,C2832_=_C2836 ,C2832_=_C2837 ,C2832_=_C2838 ,C2832_=_C2841 ,\nC2832_=_C2990 ,C2832_=_C2993 ,C2832_=_C2995 ,C2832_=_C3003 ,C2836_=_C2837 ,C2836_=_C2838 ,\nC2836_=_C2841 ,C2836_=_C3467 ,C2836_=_C3468 ,C2836_=_C3469 ,C2837_=_C2838 ,C2837_=_C2841 ,\nC2837_=_C2936 ,C2837_=_C2979 ,C2837_=_C3008 ,C2837_=_C3039 ,C2837_=_C3429 ,C2837_=_C3560 ,\nC2837_=_C3562 ,C2837_=_C3564 ,C2837_=_C3565 ,C2837_=_C3568 ,C2837_=_C3570 ,C2837_=_C3571 ,\nC2837_=_C3572 ,C2838_=_C2841 ,C2838_=_C3595 ,C2838_=_C3596 ,C2838_=_C3598 ,C2838_=_C3600 ,\nC2841_=_C2858 ,C2841_=_C3043 ,C2841_=_C3685 ,C2841_=_C3798 ,C2841_=_C3854 ,C2841_=_C3935 ,\nC2841_=_C3988 ,C2841_=_C3990 ,C2849_=_C2854 ,C2849_=_C2858 ,C2849_=_C2860 ,C2849_=_C2898 ,\nC2849_=_C3079 ,C2849_=_C3127 ,C2849_=_C3338 ,C2849_=_C3351 ,C2849_=_C3353 ,C2849_=_C3355 ,\nC2849_=_C3356 ,C2849_=_C3360 ,C2854_=_C2858 ,C2854_=_C2860 ,C2854_=_C3053 ,C2854_=_C3131 ,\nC2854_=_C3656 ,C2854_=_C3657 ,C2854_=_C3658 ,C2854_=_C3660 ,C2854_=_C3665 ,C2858_=_C2860 ,\nC2858_=_C3043 ,C2858_=_C3685 ,C2858_=_C3798 ,C2858_=_C3854 ,C2858_=_C3935 ,C2858_=_C3988 ,\nC2858_=_C3990 ,C2860_=_C3061 ,C2860_=_C3738 ,C2860_=_C4040 ,C2860_=_C4077 ,C2863_=_C2864 ,\nC2863_=_C2866 ,C2863_=_C2867 ,C2863_=_C2870 ,C2863_=_C2875 ,C2863_=_C2876</w:t>
      </w:r>
    </w:p>
    <w:p>
      <w:pPr>
        <w:pStyle w:val="PreformattedText"/>
        <w:bidi w:val="0"/>
        <w:spacing w:before="0" w:after="0"/>
        <w:jc w:val="left"/>
        <w:rPr/>
      </w:pPr>
      <w:r>
        <w:rPr/>
        <w:t xml:space="preserve"> </w:t>
      </w:r>
      <w:r>
        <w:rPr/>
        <w:t>,C2863_=_C2896 ,\nC2863_=_C2897 ,C2863_=_C2898 ,C2863_=_C2900 ,C2863_=_C2906 ,C2863_=_C2912 ,C2863_=_C2914 ,\nC2864_=_C2866 ,C2864_=_C2867 ,C2864_=_C2870 ,C2864_=_C2875 ,C2864_=_C2876 ,C2864_=_C3052 ,\nC2864_=_C3053 ,C2864_=_C3056 ,C2864_=_C3057 ,C2864_=_C3059 ,C2864_=_C3060 ,C2864_=_C3061 ,\nC2864_=_C3063 ,C2866_=_C2867 ,C2866_=_C2870 ,C2866_=_C2875 ,C2866_=_C2876 ,C2866_=_C3247 ,\nC2866_=_C3404 ,C2866_=_C3406 ,C2866_=_C3410 ,C2866_=_C3412 ,C2866_=_C3413 ,C2866_=_C3415 ,\nC2867_=_C2870 ,C2867_=_C2875 ,C2867_=_C2876 ,C2867_=_C3428 ,C2867_=_C3429 ,C2867_=_C3432 ,\nC2867_=_C3433 ,C2867_=_C3434 ,C2867_=_C3435 ,C2867_=_C3438 ,C2870_=_C2875 ,C2870_=_C2876 ,\nC2870_=_C3211 ,C2870_=_C3351 ,C2870_=_C3548 ,C2870_=_C3562 ,C2870_=_C3610 ,C2870_=_C3613 ,\nC2870_=_C3614 ,C2870_=_C3619 ,C2875_=_C2876 ,C2875_=_C3251 ,C2875_=_C3468 ,C2875_=_C3568 ,\nC2875_=_C3595 ,C2875_=_C3899 ,C2875_=_C3935 ,C2875_=_C3938 ,C2875_=_C3939 ,C2876_=_C3146 ,\nC2876_=_C3217 ,C2876_=_C3252 ,C2876_=_C3330 ,C2876_=_C3541 ,C2876_=_C3596 ,C2876_=_C3900 ,\nC2876_=_C3991 ,C2876_=_C3992 ,C2876_=_C3994 ,C2876_=_C3995 ,C2883_=_C2884 ,C2883_=_C2885 ,\nC2883_=_C2886 ,C2883_=_C2888 ,C2883_=_C2889 ,C2883_=_C3004 ,C2883_=_C3037 ,C2883_=_C3102 ,\nC2883_=_C3193 ,C2883_=_C3195 ,C2883_=_C3197 ,C2883_=_C3199 ,C2883_=_C3200 ,C2883_=_C3203 ,\nC2883_=_C3204 ,C2883_=_C3205 ,C2883_=_C3207 ,C2884_=_C2885 ,C2884_=_C2886 ,C2884_=_C2888 ,\nC2884_=_C2889 ,C2884_=_C3006 ,C2884_=_C3065 ,C2884_=_C3313 ,C2884_=_C3316 ,C2884_=_C3324 ,\nC2885_=_C2886 ,C2885_=_C2888 ,C2885_=_C2889 ,C2885_=_C3007 ,C2885_=_C3484 ,C2885_=_C3486 ,\nC2885_=_C3489 ,C2885_=_C3492 ,C2885_=_C3493 ,C2886_=_C2888 ,C2886_=_C2889 ,C2886_=_C3011 ,\nC2886_=_C3724 ,C2886_=_C3727 ,C2886_=_C3729 ,C2888_=_C2889 ,C2888_=_C3013 ,C2888_=_C3827 ,\nC2888_=_C3870 ,C2888_=_C3943 ,C2888_=_C3945 ,C2888_=_C3947 ,C2889_=_C2985 ,C2889_=_C3014 ,\nC2889_=_C3684 ,C2889_=_C3797 ,C2889_=_C3949 ,C2889_=_C3951 ,C2896_=_C2897 ,C2896_=_C2898 ,\nC2896_=_C2900 ,C2896_=_C2906 ,C2896_=_C2912 ,C2896_=_C2914 ,C2896_=_C3077 ,C2896_=_C3125 ,\nC2896_=_C3209 ,C2896_=_C3211 ,C2896_=_C3212 ,C2896_=_C3213 ,C2896_=_C3214 ,C2896_=_C3216 ,\nC2896_=_C3217 ,C2896_=_C3220 ,C2896_=_C3221 ,C2897_=_C2898 ,C2897_=_C2900 ,C2897_=_C2906 ,\nC2897_=_C2912 ,C2897_=_C2914 ,C2897_=_C3103 ,C2897_=_C3152 ,C2897_=_C3247 ,C2897_=_C3251 ,\nC2897_=_C3252 ,C2897_=_C3255 ,C2897_=_C3257 ,C2898_=_C2900 ,C2898_=_C2906 ,C2898_=_C2912 ,\nC2898_=_C2914 ,C2898_=_C3079 ,C2898_=_C3127 ,C2898_=_C3338 ,C2898_=_C3351 ,C2898_=_C3353 ,\nC2898_=_C3355 ,C2898_=_C3356 ,C2898_=_C3360 ,C2900_=_C2906 ,C2900_=_C2912 ,C2900_=_C2914 ,\nC2900_=_C3404 ,C2900_=_C3428 ,C2900_=_C3548 ,C2900_=_C3550 ,C2900_=_C3552 ,C2900_=_C3554 ,\nC2900_=_C3555 ,C2900_=_C3556 ,C2900_=_C3557 ,C2906_=_C2912 ,C2906_=_C2914 ,C2906_=_C3406 ,\nC2906_=_C3579 ,C2906_=_C3899 ,C2906_=_C3900 ,C2912_=_C2914 ,C2912_=_C2987 ,C2912_=_C3410 ,\nC2912_=_C3938 ,C2912_=_C3992 ,C2912_=_C4000 ,C2914_=_C3233 ,C2914_=_C3412 ,C2914_=_C3607 ,\nC2914_=_C3704 ,C2914_=_C3939 ,C2914_=_C3995 ,C2914_=_C4087 ,C2916_=_C2923 ,C2916_=_C2927 ,\nC2916_=_C3098 ,C2923_=_C2927 ,C2923_=_C3565 ,C2923_=_C3760 ,C2923_=_C3854 ,C2923_=_C3856 ,\nC2927_=_C3207 ,C2927_=_C3968 ,C2927_=_C4032 ,C2936_=_C2938 ,C2936_=_C2979 ,C2936_=_C3008 ,\nC2936_=_C3039 ,C2936_=_C3429 ,C2936_=_C3560 ,C2936_=_C3562 ,C2936_=_C3564 ,C2936_=_C3565 ,\nC2936_=_C3568 ,C2936_=_C3570 ,C2936_=_C3571 ,C2936_=_C3572 ,C2938_=_C2981 ,C2938_=_C3010 ,\nC2938_=_C3274 ,C2938_=_C3473 ,C2938_=_C3574 ,C2938_=_C3585 ,C2938_=_C3586 ,C2938_=_C3592 ,\nC2938_=_C3593 ,C2938_=_C3594 ,C2948_=_C2955 ,C2948_=_C2957 ,C2948_=_C3237 ,C2948_=_C3439 ,\nC2948_=_C3440 ,C2948_=_C3446 ,C2948_=_C3447 ,C2948_=_C3449 ,C2955_=_C2957 ,C2955_=_C3505 ,\nC2955_=_C3623 ,C2955_=_C3691 ,C2955_=_C3732 ,C2955_=_C3812 ,C2955_=_C3814 ,C2957_=_C3070 ,\nC2957_=_C3509 ,C2957_=_C3580 ,C2957_=_C3625 ,C2957_=_C3694 ,C2957_=_C3735 ,C2957_=_C3889 ,\nC2963_=_C2967 ,C2963_=_C2968 ,C2963_=_C2971 ,C2963_=_C2973 ,C2963_=_C3512 ,C2963_=_C3535 ,\nC2963_=_C3536 ,C2963_=_C3537 ,C2963_=_C3540 ,C2963_=_C3541 ,C2963_=_C3543 ,C2963_=_C3545 ,\nC2967_=_C2968 ,C2967_=_C2971 ,C2967_=_C2973 ,C2967_=_C3071 ,C2967_=_C3478 ,C2967_=_C3696 ,\nC2967_=_C3713 ,C2967_=_C3736 ,C2967_=_C3750 ,C2967_=_C3834 ,C2967_=_C3890 ,C2967_=_C3931 ,\nC2967_=_C3932 ,C2967_=_C3934 ,C2968_=_C2971 ,C2968_=_C2973 ,C2968_=_C3156 ,C2968_=_C3397 ,\nC2968_=_C3669 ,C2968_=_C3962 ,C2968_=_C3963 ,C2968_=_C3964 ,C2968_=_C3966 ,C2968_=_C3967 ,\nC2968_=_C3968 ,C2971_=_C2973 ,C2971_=_C3916 ,C2971_=_C3994 ,C2971_=_C4066 ,C2971_=_C4067 ,\nC2971_=_C4068 ,C2973_=_C3073 ,C2973_=_C3739 ,C2973_=_C3757 ,C2973_=_C3928 ,C2973_=_C4021 ,\nC2977_=_C2979 ,C2977_=_C2981 ,C2977_=_C2982 ,C2977_=_C2984 ,C2977_=_C2985 ,C2977_=_C2987 ,\nC2977_=_C2988 ,C2977_=_C3153 ,C2977_=_C3330 ,C2977_=_C3336 ,C2977_=_C3337 ,C2979_=_C2981 ,\nC2979_=_C2982 ,C2979_=_C2984 ,C2979_=_C2985 ,C2979_=_C2987 ,C2979_=_C2988 ,C2979_=_C3008 ,\nC2979_=_C3039 ,C2979_=_C3429 ,C2979_=_C3560 ,C2979_=_C3562 ,C2979_=_C3564 ,C2979_=_C3565 ,\nC2979_=_C3568 ,C2979_=_C3570 ,C2979_=_C3571 ,C2979_=_C3572 ,C2981_=_C2982 ,C2981_=_C2984 ,\nC2981_=_C2985 ,C2981_=_C2987 ,C2981_=_C2988 ,C2981_=_C3010 ,C2981_=_C3274 ,C2981_=_C3473 ,\nC2981_=_C3574 ,C2981_=_C3585 ,C2981_=_C3586 ,C2981_=_C3592 ,C2981_=_C3593 ,C2981_=_C3594 ,\nC2982_=_C2984 ,C2982_=_C2985 ,C2982_=_C2987 ,C2982_=_C2988 ,C2982_=_C3394 ,C2982_=_C3504 ,\nC2984_=_C2985 ,C2984_=_C2987 ,C2984_=_C2988 ,C2984_=_C3433 ,C2984_=_C3507 ,C2984_=_C3613 ,\nC2984_=_C3880 ,C2985_=_C2987 ,C2985_=_C2988 ,C2985_=_C3014 ,C2985_=_C3684 ,C2985_=_C3797 ,\nC2985_=_C3949 ,C2985_=_C3951 ,C2987_=_C2988 ,C2987_=_C3410 ,C2987_=_C3938 ,C2987_=_C3992 ,\nC2987_=_C4000 ,C2988_=_C3121 ,C2988_=_C3243 ,C2988_=_C3957 ,C2988_=_C4039 ,C2988_=_C4048 ,\nC2990_=_C2993 ,C2990_=_C2995 ,C2990_=_C3003 ,C2990_=_C3004 ,C2990_=_C3006 ,C2990_=_C3007 ,\nC2990_=_C3008 ,C2990_=_C3010 ,C2990_=_C3011 ,C2990_=_C3013 ,C2990_=_C3014 ,C2993_=_C2995 ,\nC2993_=_C3003 ,C2993_=_C3237 ,C2993_=_C3240 ,C2993_=_C3243 ,C2995_=_C3003 ,C2995_=_C3168 ,\nC2995_=_C3560 ,C2995_=_C3574 ,C2995_=_C3575 ,C2995_=_C3578 ,C2995_=_C3579 ,C2995_=_C3580 ,\nC2995_=_C3581 ,C3003_=_C3571 ,C3003_=_C3990 ,C3004_=_C3006 ,C3004_=_C3007 ,C3004_=_C3008 ,\nC3004_=_C3010 ,C3004_=_C3011 ,C3004_=_C3013 ,C3004_=_C3014 ,C3004_=_C3037 ,C3004_=_C3102 ,\nC3004_=_C3193 ,C3004_=_C3195 ,C3004_=_C3197 ,C3004_=_C3199 ,C3004_=_C3200 ,C3004_=_C3203 ,\nC3004_=_C3204 ,C3004_=_C3205 ,C3004_=_C3207 ,C3006_=_C3007 ,C3006_=_C3008 ,C3006_=_C3010 ,\nC3006_=_C3011 ,C3006_=_C3013 ,C3006_=_C3014 ,C3006_=_C3065 ,C3006_=_C3313 ,C3006_=_C3316 ,\nC3006_=_C3324 ,C3007_=_C3008 ,C3007_=_C3010 ,C3007_=_C3011 ,C3007_=_C3013 ,C3007_=_C3014 ,\nC3007_=_C3484 ,C3007_=_C3486 ,C3007_=_C3489 ,C3007_=_C3492 ,C3007_=_C3493 ,C3008_=_C3010 ,\nC3008_=_C3011 ,C3008_=_C3013 ,C3008_=_C3014 ,C3008_=_C3039 ,C3008_=_C3429 ,C3008_=_C3560 ,\nC3008_=_C3562 ,C3008_=_C3564 ,C3008_=_C3565 ,C3008_=_C3568 ,C3008_=_C3570 ,C3008_=_C3571 ,\nC3008_=_C3572 ,C3010_=_C3011 ,C3010_=_C3013 ,C3010_=_C3014 ,C3010_=_C3274 ,C3010_=_C3473 ,\nC3010_=_C3574 ,C3010_=_C3585 ,C3010_=_C3586 ,C3010_=_C3592 ,C3010_=_C3593 ,C3010_=_C3594 ,\nC3011_=_C3013 ,C3011_=_C3014 ,C3011_=_C3724 ,C3011_=_C3727 ,C3011_=_C3729 ,C3013_=_C3014 ,\nC3013_=_C3827 ,C3013_=_C3870 ,C3013_=_C3943 ,C3013_=_C3945 ,C3013_=_C3947 ,C3014_=_C3684 ,\nC3014_=_C3797 ,C3014_=_C3949 ,C3014_=_C3951 ,C3021_=_C3022 ,C3021_=_C3026 ,C3021_=_C3101 ,\nC3021_=_C3164 ,C3021_=_C3165 ,C3021_=_C3166 ,C3021_=_C3167 ,C3021_=_C3168 ,C3021_=_C3170 ,\nC3021_=_C3171 ,C3021_=_C3172 ,C3021_=_C3177 ,C3021_=_C3179 ,C3021_=_C3180 ,C3022_=_C3026 ,\nC3022_=_C3064 ,C3022_=_C3185 ,C3022_=_C3188 ,C3022_=_C3192 ,C3026_=_C3603 ,C3026_=_C3748 ,\nC3026_=_C3759 ,C3026_=_C3760 ,C3026_=_C3761 ,C3026_=_C3765 ,C3026_=_C3767 ,C3026_=_C3768 ,\nC3026_=_C3770 ,C3037_=_C3039 ,C3037_=_C3043 ,C3037_=_C3047 ,C3037_=_C3049 ,C3037_=_C3102 ,\nC3037_=_C3193 ,C3037_=_C3195 ,C3037_=_C3197 ,C3037_=_C3199 ,C3037_=_C3200 ,C3037_=_C3203 ,\nC3037_=_C3204 ,C3037_=_C3205 ,C3037_=_C3207 ,C3039_=_C3043 ,C3039_=_C3047 ,C3039_=_C3049 ,\nC3039_=_C3429 ,C3039_=_C3560 ,C3039_=_C3562 ,C3039_=_C3564 ,C3039_=_C3565 ,C3039_=_C3568 ,\nC3039_=_C3570 ,C3039_=_C3571 ,C3039_=_C3572 ,C3043_=_C3047 ,C3043_=_C3049 ,C3043_=_C3685 ,\nC3043_=_C3798 ,C3043_=_C3854 ,C3043_=_C3935 ,C3043_=_C3988 ,C3043_=_C3990 ,C3047_=_C3049 ,\nC3047_=_C3122 ,C3047_=_C3232 ,C3047_=_C3606 ,C3047_=_C3703 ,C3047_=_C4046 ,C3047_=_C4080 ,\nC3047_=_C4083 ,C3049_=_C3268 ,C3049_=_C3637 ,C3049_=_C3782 ,C3049_=_C3824 ,C3049_=_C3959 ,\nC3049_=_C4002 ,C3049_=_C4016 ,C3049_=_C4029 ,C3049_=_C4051 ,C3049_=_C4070 ,C3049_=_C4092 ,\nC3049_=_C4093 ,C3052_=_C3053 ,C3052_=_C3056 ,C3052_=_C3057 ,C3052_=_C3059 ,C3052_=_C3060 ,\nC3052_=_C3061 ,C3052_=_C3063 ,C3052_=_C3260 ,C3052_=_C3526 ,C3052_=_C3527 ,C3052_=_C3528 ,\nC3052_=_C3531 ,C3053_=_C3056 ,C3053_=_C3057 ,C3053_=_C3059 ,C3053_=_C3060 ,C3053_=_C3061 ,\nC3053_=_C3063 ,C3053_=_C3131 ,C3053_=_C3656 ,C3053_=_C3657 ,C3053_=_C3658 ,C3053_=_C3660 ,\nC3053_=_C3665 ,C3056_=_C3057 ,C3056_=_C3059 ,C3056_=_C3060 ,C3056_=_C3061 ,C3056_=_C3063 ,\nC3056_=_C3432 ,C3056_=_C3610 ,C3056_=_C3731 ,C3056_=_C3793 ,C3057_=_C3059 ,C3057_=_C3060 ,\nC3057_=_C3061 ,C3057_=_C3063 ,C3057_=_C3395 ,C3057_=_C3435 ,C3057_=_C3614 ,C3057_=_C3734 ,\nC3059_=_C3060 ,C3059_=_C3061 ,C3059_=_C3063 ,C3059_=_C3098 ,C3059_=_C3856 ,C3059_=_C4032 ,\nC3060_=_C3061 ,C3060_=_C3063 ,C3060_=_C3136 ,C3060_=_C3635 ,C3060_=_C3780 ,C3060_=_C3970 ,\nC3060_=_C4060 ,C3060_=_C4061 ,C3061_=_C3063 ,C3061_=_C3738 ,C3061_=_C4040 ,C3061_=_C4077 ,\nC3063_=_C3139 ,C3063_=_C3787 ,C3063_=_C3832 ,C3063_=_C3878 ,C3063_=_C3973 ,C3063_=_C4094 ,\nC3064_=_C3065 ,C3064_=_C3070 ,C3064_=_C3071 ,C3064_=_C3073 ,C3064_=_C3185 ,C3064_=_C3188 ,\nC3064_=_C3192 ,C3065_=_C3070 ,C3065_=_C3071 ,C3065_=_C3073 ,C3065_=_C3313 ,C3065_=_C3316 ,\nC3065_=_C3324 ,C3070_=_C3071 ,C3070_=_C3073 ,C3070_=_C3509 ,C3070_=_C3580 ,C3070_=_C3625 ,\nC3070_=_C3694 ,C3070_=_C3735 ,C3070_=_C3889</w:t>
      </w:r>
    </w:p>
    <w:p>
      <w:pPr>
        <w:pStyle w:val="PreformattedText"/>
        <w:bidi w:val="0"/>
        <w:spacing w:before="0" w:after="0"/>
        <w:jc w:val="left"/>
        <w:rPr/>
      </w:pPr>
      <w:r>
        <w:rPr/>
        <w:t xml:space="preserve"> </w:t>
      </w:r>
      <w:r>
        <w:rPr/>
        <w:t>,C3071_=_C3073 ,C3071_=_C3478 ,C3071_=_C3696 ,\nC3071_=_C3713 ,C3071_=_C3736 ,C3071_=_C3750 ,C3071_=_C3834 ,C3071_=_C3890 ,C3071_=_C3931 ,\nC3071_=_C3932 ,C3071_=_C3934 ,C3073_=_C3739 ,C3073_=_C3757 ,C3073_=_C3928 ,C3073_=_C4021 ,\nC3077_=_C3079 ,C3077_=_C3125 ,C3077_=_C3209 ,C3077_=_C3211 ,C3077_=_C3212 ,C3077_=_C3213 ,\nC3077_=_C3214 ,C3077_=_C3216 ,C3077_=_C3217 ,C3077_=_C3220 ,C3077_=_C3221 ,C3079_=_C3127 ,\nC3079_=_C3338 ,C3079_=_C3351 ,C3079_=_C3353 ,C3079_=_C3355 ,C3079_=_C3356 ,C3079_=_C3360 ,\nC3098_=_C3856 ,C3098_=_C4032 ,C3101_=_C3102 ,C3101_=_C3103 ,C3101_=_C3105 ,C3101_=_C3112 ,\nC3101_=_C3164 ,C3101_=_C3165 ,C3101_=_C3166 ,C3101_=_C3167 ,C3101_=_C3168 ,C3101_=_C3170 ,\nC3101_=_C3171 ,C3101_=_C3172 ,C3101_=_C3177 ,C3101_=_C3179 ,C3101_=_C3180 ,C3102_=_C3103 ,\nC3102_=_C3105 ,C3102_=_C3112 ,C3102_=_C3193 ,C3102_=_C3195 ,C3102_=_C3197 ,C3102_=_C3199 ,\nC3102_=_C3200 ,C3102_=_C3203 ,C3102_=_C3204 ,C3102_=_C3205 ,C3102_=_C3207 ,C3103_=_C3105 ,\nC3103_=_C3112 ,C3103_=_C3152 ,C3103_=_C3247 ,C3103_=_C3251 ,C3103_=_C3252 ,C3103_=_C3255 ,\nC3103_=_C3257 ,C3105_=_C3112 ,C3105_=_C3452 ,C3105_=_C3454 ,C3105_=_C3456 ,C3105_=_C3460 ,\nC3112_=_C3413 ,C3117_=_C3121 ,C3117_=_C3122 ,C3117_=_C3240 ,C3117_=_C3434 ,C3117_=_C3578 ,\nC3117_=_C3886 ,C3117_=_C3887 ,C3121_=_C3122 ,C3121_=_C3243 ,C3121_=_C3957 ,C3121_=_C4039 ,\nC3121_=_C4048 ,C3122_=_C3232 ,C3122_=_C3606 ,C3122_=_C3703 ,C3122_=_C4046 ,C3122_=_C4080 ,\nC3122_=_C4083 ,C3125_=_C3127 ,C3125_=_C3131 ,C3125_=_C3136 ,C3125_=_C3139 ,C3125_=_C3209 ,\nC3125_=_C3211 ,C3125_=_C3212 ,C3125_=_C3213 ,C3125_=_C3214 ,C3125_=_C3216 ,C3125_=_C3217 ,\nC3125_=_C3220 ,C3125_=_C3221 ,C3127_=_C3131 ,C3127_=_C3136 ,C3127_=_C3139 ,C3127_=_C3338 ,\nC3127_=_C3351 ,C3127_=_C3353 ,C3127_=_C3355 ,C3127_=_C3356 ,C3127_=_C3360 ,C3131_=_C3136 ,\nC3131_=_C3139 ,C3131_=_C3656 ,C3131_=_C3657 ,C3131_=_C3658 ,C3131_=_C3660 ,C3131_=_C3665 ,\nC3136_=_C3139 ,C3136_=_C3635 ,C3136_=_C3780 ,C3136_=_C3970 ,C3136_=_C4060 ,C3136_=_C4061 ,\nC3139_=_C3787 ,C3139_=_C3832 ,C3139_=_C3878 ,C3139_=_C3973 ,C3139_=_C4094 ,C3141_=_C3143 ,\nC3141_=_C3144 ,C3141_=_C3146 ,C3141_=_C3151 ,C3141_=_C3439 ,C3143_=_C3144 ,C3143_=_C3146 ,\nC3143_=_C3151 ,C3143_=_C3353 ,C3143_=_C3667 ,C3143_=_C3669 ,C3143_=_C3670 ,C3144_=_C3146 ,\nC3144_=_C3151 ,C3144_=_C3171 ,C3146_=_C3151 ,C3146_=_C3217 ,C3146_=_C3252 ,C3146_=_C3330 ,\nC3146_=_C3541 ,C3146_=_C3596 ,C3146_=_C3900 ,C3146_=_C3991 ,C3146_=_C3992 ,C3146_=_C3994 ,\nC3146_=_C3995 ,C3151_=_C4060 ,C3152_=_C3153 ,C3152_=_C3155 ,C3152_=_C3156 ,C3152_=_C3157 ,\nC3152_=_C3158 ,C3152_=_C3162 ,C3152_=_C3247 ,C3152_=_C3251 ,C3152_=_C3252 ,C3152_=_C3255 ,\nC3152_=_C3257 ,C3153_=_C3155 ,C3153_=_C3156 ,C3153_=_C3157 ,C3153_=_C3158 ,C3153_=_C3162 ,\nC3153_=_C3330 ,C3153_=_C3336 ,C3153_=_C3337 ,C3155_=_C3156 ,C3155_=_C3157 ,C3155_=_C3158 ,\nC3155_=_C3162 ,C3155_=_C3277 ,C3155_=_C3604 ,C3155_=_C3921 ,C3155_=_C3923 ,C3155_=_C3924 ,\nC3156_=_C3157 ,C3156_=_C3158 ,C3156_=_C3162 ,C3156_=_C3397 ,C3156_=_C3669 ,C3156_=_C3962 ,\nC3156_=_C3963 ,C3156_=_C3964 ,C3156_=_C3966 ,C3156_=_C3967 ,C3156_=_C3968 ,C3157_=_C3158 ,\nC3157_=_C3162 ,C3157_=_C3347 ,C3157_=_C3632 ,C3157_=_C3670 ,C3157_=_C3778 ,C3157_=_C3954 ,\nC3157_=_C4003 ,C3157_=_C4004 ,C3157_=_C4005 ,C3157_=_C4008 ,C3157_=_C4009 ,C3158_=_C3162 ,\nC3158_=_C4034 ,C3158_=_C4035 ,C3158_=_C4036 ,C3158_=_C4037 ,C3158_=_C4038 ,C3162_=_C3234 ,\nC3162_=_C3608 ,C3162_=_C3705 ,C3162_=_C4088 ,C3162_=_C4089 ,C3164_=_C3165 ,C3164_=_C3166 ,\nC3164_=_C3167 ,C3164_=_C3168 ,C3164_=_C3170 ,C3164_=_C3171 ,C3164_=_C3172 ,C3164_=_C3177 ,\nC3164_=_C3179 ,C3164_=_C3180 ,C3164_=_C3195 ,C3164_=_C3390 ,C3165_=_C3166 ,C3165_=_C3167 ,\nC3165_=_C3168 ,C3165_=_C3170 ,C3165_=_C3171 ,C3165_=_C3172 ,C3165_=_C3177 ,C3165_=_C3179 ,\nC3165_=_C3180 ,C3165_=_C3423 ,C3166_=_C3167 ,C3166_=_C3168 ,C3166_=_C3170 ,C3166_=_C3171 ,\nC3166_=_C3172 ,C3166_=_C3177 ,C3166_=_C3179 ,C3166_=_C3180 ,C3166_=_C3504 ,C3166_=_C3505 ,\nC3166_=_C3507 ,C3166_=_C3509 ,C3166_=_C3511 ,C3167_=_C3168 ,C3167_=_C3170 ,C3167_=_C3171 ,\nC3167_=_C3172 ,C3167_=_C3177 ,C3167_=_C3179 ,C3167_=_C3180 ,C3167_=_C3209 ,C3167_=_C3512 ,\nC3167_=_C3520 ,C3168_=_C3170 ,C3168_=_C3171 ,C3168_=_C3172 ,C3168_=_C3177 ,C3168_=_C3179 ,\nC3168_=_C3180 ,C3168_=_C3560 ,C3168_=_C3574 ,C3168_=_C3575 ,C3168_=_C3578 ,C3168_=_C3579 ,\nC3168_=_C3580 ,C3168_=_C3581 ,C3170_=_C3171 ,C3170_=_C3172 ,C3170_=_C3177 ,C3170_=_C3179 ,\nC3170_=_C3180 ,C3170_=_C3199 ,C3170_=_C3456 ,C3170_=_C3486 ,C3170_=_C3797 ,C3170_=_C3798 ,\nC3171_=_C3172 ,C3171_=_C3177 ,C3171_=_C3179 ,C3171_=_C3180 ,C3172_=_C3177 ,C3172_=_C3179 ,\nC3172_=_C3180 ,C3172_=_C3550 ,C3172_=_C3645 ,C3172_=_C3658 ,C3172_=_C3761 ,C3172_=_C3870 ,\nC3172_=_C3873 ,C3172_=_C3874 ,C3172_=_C3878 ,C3177_=_C3179 ,C3177_=_C3180 ,C3177_=_C3962 ,\nC3177_=_C3980 ,C3179_=_C3180 ,C3179_=_C3768 ,C3179_=_C4024 ,C3185_=_C3188 ,C3185_=_C3192 ,\nC3185_=_C3212 ,C3185_=_C3527 ,C3185_=_C3535 ,C3185_=_C3676 ,C3188_=_C3192 ,C3188_=_C3366 ,\nC3188_=_C3467 ,C3188_=_C3805 ,C3188_=_C3911 ,C3188_=_C3928 ,C3192_=_C4025 ,C3192_=_C4058 ,\nC3192_=_C4083 ,C3192_=_C4087 ,C3192_=_C4089 ,C3193_=_C3195 ,C3193_=_C3197 ,C3193_=_C3199 ,\nC3193_=_C3200 ,C3193_=_C3203 ,C3193_=_C3204 ,C3193_=_C3205 ,C3193_=_C3207 ,C3193_=_C3260 ,\nC3193_=_C3268 ,C3195_=_C3197 ,C3195_=_C3199 ,C3195_=_C3200 ,C3195_=_C3203 ,C3195_=_C3204 ,\nC3195_=_C3205 ,C3195_=_C3207 ,C3195_=_C3390 ,C3197_=_C3199 ,C3197_=_C3200 ,C3197_=_C3203 ,\nC3197_=_C3204 ,C3197_=_C3205 ,C3197_=_C3207 ,C3197_=_C3713 ,C3197_=_C3715 ,C3199_=_C3200 ,\nC3199_=_C3203 ,C3199_=_C3204 ,C3199_=_C3205 ,C3199_=_C3207 ,C3199_=_C3456 ,C3199_=_C3486 ,\nC3199_=_C3797 ,C3199_=_C3798 ,C3200_=_C3203 ,C3200_=_C3204 ,C3200_=_C3205 ,C3200_=_C3207 ,\nC3200_=_C3364 ,C3200_=_C3818 ,C3200_=_C3821 ,C3200_=_C3824 ,C3203_=_C3204 ,C3203_=_C3205 ,\nC3203_=_C3207 ,C3203_=_C3216 ,C3203_=_C3324 ,C3203_=_C3489 ,C3203_=_C3540 ,C3203_=_C3554 ,\nC3203_=_C3724 ,C3203_=_C3943 ,C3203_=_C3949 ,C3203_=_C3975 ,C3204_=_C3205 ,C3204_=_C3207 ,\nC3204_=_C3469 ,C3204_=_C3598 ,C3204_=_C3765 ,C3204_=_C4029 ,C3205_=_C3207 ,C3205_=_C3367 ,\nC3205_=_C3744 ,C3205_=_C4022 ,C3205_=_C4050 ,C3205_=_C4051 ,C3207_=_C3968 ,C3207_=_C4032 ,\nC3209_=_C3211 ,C3209_=_C3212 ,C3209_=_C3213 ,C3209_=_C3214 ,C3209_=_C3216 ,C3209_=_C3217 ,\nC3209_=_C3220 ,C3209_=_C3221 ,C3209_=_C3512 ,C3209_=_C3520 ,C3211_=_C3212 ,C3211_=_C3213 ,\nC3211_=_C3214 ,C3211_=_C3216 ,C3211_=_C3217 ,C3211_=_C3220 ,C3211_=_C3221 ,C3211_=_C3351 ,\nC3211_=_C3548 ,C3211_=_C3562 ,C3211_=_C3610 ,C3211_=_C3613 ,C3211_=_C3614 ,C3211_=_C3619 ,\nC3212_=_C3213 ,C3212_=_C3214 ,C3212_=_C3216 ,C3212_=_C3217 ,C3212_=_C3220 ,C3212_=_C3221 ,\nC3212_=_C3527 ,C3212_=_C3535 ,C3212_=_C3676 ,C3213_=_C3214 ,C3213_=_C3216 ,C3213_=_C3217 ,\nC3213_=_C3220 ,C3213_=_C3221 ,C3213_=_C3355 ,C3213_=_C3564 ,C3213_=_C3586 ,C3213_=_C3644 ,\nC3213_=_C3657 ,C3213_=_C3759 ,C3213_=_C3827 ,C3213_=_C3828 ,C3213_=_C3832 ,C3214_=_C3216 ,\nC3214_=_C3217 ,C3214_=_C3220 ,C3214_=_C3221 ,C3214_=_C3303 ,C3214_=_C3356 ,C3214_=_C3740 ,\nC3214_=_C3834 ,C3216_=_C3217 ,C3216_=_C3220 ,C3216_=_C3221 ,C3216_=_C3324 ,C3216_=_C3489 ,\nC3216_=_C3540 ,C3216_=_C3554 ,C3216_=_C3724 ,C3216_=_C3943 ,C3216_=_C3949 ,C3216_=_C3975 ,\nC3217_=_C3220 ,C3217_=_C3221 ,C3217_=_C3252 ,C3217_=_C3330 ,C3217_=_C3541 ,C3217_=_C3596 ,\nC3217_=_C3900 ,C3217_=_C3991 ,C3217_=_C3992 ,C3217_=_C3994 ,C3217_=_C3995 ,C3220_=_C3221 ,\nC3220_=_C3368 ,C3220_=_C3545 ,C3220_=_C3593 ,C3220_=_C3745 ,C3220_=_C3921 ,C3220_=_C3996 ,\nC3221_=_C3360 ,C3221_=_C3449 ,C3221_=_C4008 ,C3221_=_C4092 ,C3230_=_C3232 ,C3230_=_C3233 ,\nC3230_=_C3234 ,C3230_=_C3715 ,C3230_=_C3818 ,C3230_=_C4012 ,C3230_=_C4022 ,C3230_=_C4024 ,\nC3230_=_C4025 ,C3232_=_C3233 ,C3232_=_C3234 ,C3232_=_C3606 ,C3232_=_C3703 ,C3232_=_C4046 ,\nC3232_=_C4080 ,C3232_=_C4083 ,C3233_=_C3234 ,C3233_=_C3412 ,C3233_=_C3607 ,C3233_=_C3704 ,\nC3233_=_C3939 ,C3233_=_C3995 ,C3233_=_C4087 ,C3234_=_C3608 ,C3234_=_C3705 ,C3234_=_C4088 ,\nC3234_=_C4089 ,C3237_=_C3240 ,C3237_=_C3243 ,C3237_=_C3439 ,C3237_=_C3440 ,C3237_=_C3446 ,\nC3237_=_C3447 ,C3237_=_C3449 ,C3240_=_C3243 ,C3240_=_C3434 ,C3240_=_C3578 ,C3240_=_C3886 ,\nC3240_=_C3887 ,C3243_=_C3957 ,C3243_=_C4039 ,C3243_=_C4048 ,C3247_=_C3251 ,C3247_=_C3252 ,\nC3247_=_C3255 ,C3247_=_C3257 ,C3247_=_C3404 ,C3247_=_C3406 ,C3247_=_C3410 ,C3247_=_C3412 ,\nC3247_=_C3413 ,C3247_=_C3415 ,C3251_=_C3252 ,C3251_=_C3255 ,C3251_=_C3257 ,C3251_=_C3468 ,\nC3251_=_C3568 ,C3251_=_C3595 ,C3251_=_C3899 ,C3251_=_C3935 ,C3251_=_C3938 ,C3251_=_C3939 ,\nC3252_=_C3255 ,C3252_=_C3257 ,C3252_=_C3330 ,C3252_=_C3541 ,C3252_=_C3596 ,C3252_=_C3900 ,\nC3252_=_C3991 ,C3252_=_C3992 ,C3252_=_C3994 ,C3252_=_C3995 ,C3255_=_C3257 ,C3255_=_C3336 ,\nC3255_=_C3923 ,C3255_=_C4036 ,C3255_=_C4080 ,C3257_=_C3337 ,C3257_=_C3924 ,C3257_=_C3947 ,\nC3257_=_C3966 ,C3257_=_C4005 ,C3257_=_C4037 ,C3257_=_C4077 ,C3257_=_C4088 ,C3260_=_C3268 ,\nC3260_=_C3526 ,C3260_=_C3527 ,C3260_=_C3528 ,C3260_=_C3531 ,C3268_=_C3637 ,C3268_=_C3782 ,\nC3268_=_C3824 ,C3268_=_C3959 ,C3268_=_C4002 ,C3268_=_C4016 ,C3268_=_C4029 ,C3268_=_C4051 ,\nC3268_=_C4070 ,C3268_=_C4092 ,C3268_=_C4093 ,C3274_=_C3277 ,C3274_=_C3473 ,C3274_=_C3574 ,\nC3274_=_C3585 ,C3274_=_C3586 ,C3274_=_C3592 ,C3274_=_C3593 ,C3274_=_C3594 ,C3277_=_C3604 ,\nC3277_=_C3921 ,C3277_=_C3923 ,C3277_=_C3924 ,C3284_=_C3287 ,C3284_=_C3313 ,C3284_=_C3473 ,\nC3284_=_C3476 ,C3284_=_C3477 ,C3284_=_C3478 ,C3284_=_C3480 ,C3287_=_C3316 ,C3287_=_C3585 ,\nC3287_=_C3691 ,C3287_=_C3692 ,C3287_=_C3694 ,C3287_=_C3695 ,C3287_=_C3696 ,C3287_=_C3697 ,\nC3297_=_C3298 ,C3297_=_C3299 ,C3297_=_C3303 ,C3297_=_C3308 ,C3297_=_C3311 ,C3297_=_C3394 ,\nC3297_=_C3395 ,C3297_=_C3397 ,C3297_=_C3400 ,C3298_=_C3299 ,C3298_=_C3303 ,C3298_=_C3308 ,\nC3298_=_C3311 ,C3298_=_C3454 ,C3298_=_C3484 ,C3298_=_C3681 ,C3298_=_C3684 ,C3298_=_C3685 ,\nC3299_=_C3303 ,C3299_=_C3308 ,C3299_=_C3311 ,C3299_=_C3699 ,C3299_=_C3703 ,C3299_=_C3704 ,\nC3299_=_C3705 ,C3303_=_C3308 ,C3303_=_C3311 ,C3303_=_C3356 ,C3303_=_C3740 ,C3303_=_C3834 ,\nC3308_=_C3311</w:t>
      </w:r>
    </w:p>
    <w:p>
      <w:pPr>
        <w:pStyle w:val="PreformattedText"/>
        <w:bidi w:val="0"/>
        <w:spacing w:before="0" w:after="0"/>
        <w:jc w:val="left"/>
        <w:rPr/>
      </w:pPr>
      <w:r>
        <w:rPr/>
        <w:t xml:space="preserve"> </w:t>
      </w:r>
      <w:r>
        <w:rPr/>
        <w:t>,C3308_=_C3742 ,C3308_=_C4003 ,C3308_=_C4012 ,C3308_=_C4016 ,C3311_=_C3746 ,\nC3311_=_C3934 ,C3311_=_C4067 ,C3313_=_C3316 ,C3313_=_C3324 ,C3313_=_C3473 ,C3313_=_C3476 ,\nC3313_=_C3477 ,C3313_=_C3478 ,C3313_=_C3480 ,C3316_=_C3324 ,C3316_=_C3585 ,C3316_=_C3691 ,\nC3316_=_C3692 ,C3316_=_C3694 ,C3316_=_C3695 ,C3316_=_C3696 ,C3316_=_C3697 ,C3324_=_C3489 ,\nC3324_=_C3540 ,C3324_=_C3554 ,C3324_=_C3724 ,C3324_=_C3943 ,C3324_=_C3949 ,C3324_=_C3975 ,\nC3330_=_C3336 ,C3330_=_C3337 ,C3330_=_C3541 ,C3330_=_C3596 ,C3330_=_C3900 ,C3330_=_C3991 ,\nC3330_=_C3992 ,C3330_=_C3994 ,C3330_=_C3995 ,C3336_=_C3337 ,C3336_=_C3923 ,C3336_=_C4036 ,\nC3336_=_C4080 ,C3337_=_C3924 ,C3337_=_C3947 ,C3337_=_C3966 ,C3337_=_C4005 ,C3337_=_C4037 ,\nC3337_=_C4077 ,C3337_=_C4088 ,C3338_=_C3344 ,C3338_=_C3347 ,C3338_=_C3351 ,C3338_=_C3353 ,\nC3338_=_C3355 ,C3338_=_C3356 ,C3338_=_C3360 ,C3344_=_C3347 ,C3344_=_C3667 ,C3344_=_C3805 ,\nC3347_=_C3632 ,C3347_=_C3670 ,C3347_=_C3778 ,C3347_=_C3954 ,C3347_=_C4003 ,C3347_=_C4004 ,\nC3347_=_C4005 ,C3347_=_C4008 ,C3347_=_C4009 ,C3351_=_C3353 ,C3351_=_C3355 ,C3351_=_C3356 ,\nC3351_=_C3360 ,C3351_=_C3548 ,C3351_=_C3562 ,C3351_=_C3610 ,C3351_=_C3613 ,C3351_=_C3614 ,\nC3351_=_C3619 ,C3353_=_C3355 ,C3353_=_C3356 ,C3353_=_C3360 ,C3353_=_C3667 ,C3353_=_C3669 ,\nC3353_=_C3670 ,C3355_=_C3356 ,C3355_=_C3360 ,C3355_=_C3564 ,C3355_=_C3586 ,C3355_=_C3644 ,\nC3355_=_C3657 ,C3355_=_C3759 ,C3355_=_C3827 ,C3355_=_C3828 ,C3355_=_C3832 ,C3356_=_C3360 ,\nC3356_=_C3740 ,C3356_=_C3834 ,C3360_=_C3449 ,C3360_=_C4008 ,C3360_=_C4092 ,C3364_=_C3366 ,\nC3364_=_C3367 ,C3364_=_C3368 ,C3364_=_C3370 ,C3364_=_C3818 ,C3364_=_C3821 ,C3364_=_C3824 ,\nC3366_=_C3367 ,C3366_=_C3368 ,C3366_=_C3370 ,C3366_=_C3467 ,C3366_=_C3805 ,C3366_=_C3911 ,\nC3366_=_C3928 ,C3367_=_C3368 ,C3367_=_C3370 ,C3367_=_C3744 ,C3367_=_C4022 ,C3367_=_C4050 ,\nC3367_=_C4051 ,C3368_=_C3370 ,C3368_=_C3545 ,C3368_=_C3593 ,C3368_=_C3745 ,C3368_=_C3921 ,\nC3368_=_C3996 ,C3370_=_C3557 ,C3370_=_C3964 ,C3370_=_C4057 ,C3390_=_C3423 ,C3390_=_C3511 ,\nC3390_=_C3873 ,C3390_=_C3980 ,C3390_=_C3985 ,C3394_=_C3395 ,C3394_=_C3397 ,C3394_=_C3400 ,\nC3394_=_C3504 ,C3395_=_C3397 ,C3395_=_C3400 ,C3395_=_C3435 ,C3395_=_C3614 ,C3395_=_C3734 ,\nC3397_=_C3400 ,C3397_=_C3669 ,C3397_=_C3962 ,C3397_=_C3963 ,C3397_=_C3964 ,C3397_=_C3966 ,\nC3397_=_C3967 ,C3397_=_C3968 ,C3400_=_C3480 ,C3400_=_C3697 ,C3400_=_C3828 ,C3400_=_C3874 ,\nC3404_=_C3406 ,C3404_=_C3410 ,C3404_=_C3412 ,C3404_=_C3413 ,C3404_=_C3415 ,C3404_=_C3428 ,\nC3404_=_C3548 ,C3404_=_C3550 ,C3404_=_C3552 ,C3404_=_C3554 ,C3404_=_C3555 ,C3404_=_C3556 ,\nC3404_=_C3557 ,C3406_=_C3410 ,C3406_=_C3412 ,C3406_=_C3413 ,C3406_=_C3415 ,C3406_=_C3579 ,\nC3406_=_C3899 ,C3406_=_C3900 ,C3410_=_C3412 ,C3410_=_C3413 ,C3410_=_C3415 ,C3410_=_C3938 ,\nC3410_=_C3992 ,C3410_=_C4000 ,C3412_=_C3413 ,C3412_=_C3415 ,C3412_=_C3607 ,C3412_=_C3704 ,\nC3412_=_C3939 ,C3412_=_C3995 ,C3412_=_C4087 ,C3413_=_C3415 ,C3415_=_C3438 ,C3415_=_C3619 ,\nC3423_=_C3511 ,C3423_=_C3873 ,C3423_=_C3980 ,C3423_=_C3985 ,C3428_=_C3429 ,C3428_=_C3432 ,\nC3428_=_C3433 ,C3428_=_C3434 ,C3428_=_C3435 ,C3428_=_C3438 ,C3428_=_C3548 ,C3428_=_C3550 ,\nC3428_=_C3552 ,C3428_=_C3554 ,C3428_=_C3555 ,C3428_=_C3556 ,C3428_=_C3557 ,C3429_=_C3432 ,\nC3429_=_C3433 ,C3429_=_C3434 ,C3429_=_C3435 ,C3429_=_C3438 ,C3429_=_C3560 ,C3429_=_C3562 ,\nC3429_=_C3564 ,C3429_=_C3565 ,C3429_=_C3568 ,C3429_=_C3570 ,C3429_=_C3571 ,C3429_=_C3572 ,\nC3432_=_C3433 ,C3432_=_C3434 ,C3432_=_C3435 ,C3432_=_C3438 ,C3432_=_C3610 ,C3432_=_C3731 ,\nC3432_=_C3793 ,C3433_=_C3434 ,C3433_=_C3435 ,C3433_=_C3438 ,C3433_=_C3507 ,C3433_=_C3613 ,\nC3433_=_C3880 ,C3434_=_C3435 ,C3434_=_C3438 ,C3434_=_C3578 ,C3434_=_C3886 ,C3434_=_C3887 ,\nC3435_=_C3438 ,C3435_=_C3614 ,C3435_=_C3734 ,C3438_=_C3619 ,C3439_=_C3440 ,C3439_=_C3446 ,\nC3439_=_C3447 ,C3439_=_C3449 ,C3440_=_C3446 ,C3440_=_C3447 ,C3440_=_C3449 ,C3440_=_C3526 ,\nC3440_=_C3623 ,C3440_=_C3625 ,C3446_=_C3447 ,C3446_=_C3449 ,C3446_=_C3814 ,C3446_=_C3845 ,\nC3446_=_C3864 ,C3446_=_C3880 ,C3446_=_C3916 ,C3447_=_C3449 ,C3447_=_C3886 ,C3447_=_C3954 ,\nC3447_=_C3957 ,C3447_=_C3959 ,C3449_=_C4008 ,C3449_=_C4092 ,C3452_=_C3454 ,C3452_=_C3456 ,\nC3452_=_C3460 ,C3452_=_C3601 ,C3452_=_C3603 ,C3452_=_C3604 ,C3452_=_C3605 ,C3452_=_C3606 ,\nC3452_=_C3607 ,C3452_=_C3608 ,C3454_=_C3456 ,C3454_=_C3460 ,C3454_=_C3484 ,C3454_=_C3681 ,\nC3454_=_C3684 ,C3454_=_C3685 ,C3456_=_C3460 ,C3456_=_C3486 ,C3456_=_C3797 ,C3456_=_C3798 ,\nC3460_=_C3492 ,C3460_=_C3555 ,C3460_=_C3741 ,C3460_=_C3951 ,C3460_=_C3988 ,C3460_=_C4000 ,\nC3460_=_C4002 ,C3467_=_C3468 ,C3467_=_C3469 ,C3467_=_C3805 ,C3467_=_C3911 ,C3467_=_C3928 ,\nC3468_=_C3469 ,C3468_=_C3568 ,C3468_=_C3595 ,C3468_=_C3899 ,C3468_=_C3935 ,C3468_=_C3938 ,\nC3468_=_C3939 ,C3469_=_C3598 ,C3469_=_C3765 ,C3469_=_C4029 ,C3473_=_C3476 ,C3473_=_C3477 ,\nC3473_=_C3478 ,C3473_=_C3480 ,C3473_=_C3574 ,C3473_=_C3585 ,C3473_=_C3586 ,C3473_=_C3592 ,\nC3473_=_C3593 ,C3473_=_C3594 ,C3476_=_C3477 ,C3476_=_C3478 ,C3476_=_C3480 ,C3476_=_C3692 ,\nC3476_=_C3864 ,C3477_=_C3478 ,C3477_=_C3480 ,C3477_=_C3581 ,C3477_=_C3695 ,C3477_=_C3911 ,\nC3478_=_C3480 ,C3478_=_C3696 ,C3478_=_C3713 ,C3478_=_C3736 ,C3478_=_C3750 ,C3478_=_C3834 ,\nC3478_=_C3890 ,C3478_=_C3931 ,C3478_=_C3932 ,C3478_=_C3934 ,C3480_=_C3697 ,C3480_=_C3828 ,\nC3480_=_C3874 ,C3484_=_C3486 ,C3484_=_C3489 ,C3484_=_C3492 ,C3484_=_C3493 ,C3484_=_C3681 ,\nC3484_=_C3684 ,C3484_=_C3685 ,C3486_=_C3489 ,C3486_=_C3492 ,C3486_=_C3493 ,C3486_=_C3797 ,\nC3486_=_C3798 ,C3489_=_C3492 ,C3489_=_C3493 ,C3489_=_C3540 ,C3489_=_C3554 ,C3489_=_C3724 ,\nC3489_=_C3943 ,C3489_=_C3949 ,C3489_=_C3975 ,C3492_=_C3493 ,C3492_=_C3555 ,C3492_=_C3741 ,\nC3492_=_C3951 ,C3492_=_C3988 ,C3492_=_C4000 ,C3492_=_C4002 ,C3493_=_C3600 ,C3493_=_C3729 ,\nC3493_=_C3770 ,C3493_=_C3998 ,C3493_=_C4056 ,C3504_=_C3505 ,C3504_=_C3507 ,C3504_=_C3509 ,\nC3504_=_C3511 ,C3505_=_C3507 ,C3505_=_C3509 ,C3505_=_C3511 ,C3505_=_C3623 ,C3505_=_C3691 ,\nC3505_=_C3732 ,C3505_=_C3812 ,C3505_=_C3814 ,C3507_=_C3509 ,C3507_=_C3511 ,C3507_=_C3613 ,\nC3507_=_C3880 ,C3509_=_C3511 ,C3509_=_C3580 ,C3509_=_C3625 ,C3509_=_C3694 ,C3509_=_C3735 ,\nC3509_=_C3889 ,C3511_=_C3873 ,C3511_=_C3980 ,C3511_=_C3985 ,C3512_=_C3520 ,C3512_=_C3535 ,\nC3512_=_C3536 ,C3512_=_C3537 ,C3512_=_C3540 ,C3512_=_C3541 ,C3512_=_C3543 ,C3512_=_C3545 ,\nC3520_=_C3676 ,C3520_=_C3975 ,C3520_=_C3991 ,C3520_=_C3996 ,C3520_=_C3998 ,C3526_=_C3527 ,\nC3526_=_C3528 ,C3526_=_C3531 ,C3526_=_C3623 ,C3526_=_C3625 ,C3527_=_C3528 ,C3527_=_C3531 ,\nC3527_=_C3535 ,C3527_=_C3676 ,C3528_=_C3531 ,C3528_=_C3536 ,C3528_=_C3731 ,C3528_=_C3732 ,\nC3528_=_C3734 ,C3528_=_C3735 ,C3528_=_C3736 ,C3528_=_C3738 ,C3528_=_C3739 ,C3531_=_C3767 ,\nC3531_=_C4035 ,C3535_=_C3536 ,C3535_=_C3537 ,C3535_=_C3540 ,C3535_=_C3541 ,C3535_=_C3543 ,\nC3535_=_C3545 ,C3535_=_C3676 ,C3536_=_C3537 ,C3536_=_C3540 ,C3536_=_C3541 ,C3536_=_C3543 ,\nC3536_=_C3545 ,C3536_=_C3731 ,C3536_=_C3732 ,C3536_=_C3734 ,C3536_=_C3735 ,C3536_=_C3736 ,\nC3536_=_C3738 ,C3536_=_C3739 ,C3537_=_C3540 ,C3537_=_C3541 ,C3537_=_C3543 ,C3537_=_C3545 ,\nC3537_=_C3748 ,C3537_=_C3750 ,C3537_=_C3757 ,C3540_=_C3541 ,C3540_=_C3543 ,C3540_=_C3545 ,\nC3540_=_C3554 ,C3540_=_C3724 ,C3540_=_C3943 ,C3540_=_C3949 ,C3540_=_C3975 ,C3541_=_C3543 ,\nC3541_=_C3545 ,C3541_=_C3596 ,C3541_=_C3900 ,C3541_=_C3991 ,C3541_=_C3992 ,C3541_=_C3994 ,\nC3541_=_C3995 ,C3543_=_C3545 ,C3543_=_C3556 ,C3543_=_C3931 ,C3543_=_C4021 ,C3545_=_C3593 ,\nC3545_=_C3745 ,C3545_=_C3921 ,C3545_=_C3996 ,C3548_=_C3550 ,C3548_=_C3552 ,C3548_=_C3554 ,\nC3548_=_C3555 ,C3548_=_C3556 ,C3548_=_C3557 ,C3548_=_C3562 ,C3548_=_C3610 ,C3548_=_C3613 ,\nC3548_=_C3614 ,C3548_=_C3619 ,C3550_=_C3552 ,C3550_=_C3554 ,C3550_=_C3555 ,C3550_=_C3556 ,\nC3550_=_C3557 ,C3550_=_C3645 ,C3550_=_C3658 ,C3550_=_C3761 ,C3550_=_C3870 ,C3550_=_C3873 ,\nC3550_=_C3874 ,C3550_=_C3878 ,C3552_=_C3554 ,C3552_=_C3555 ,C3552_=_C3556 ,C3552_=_C3557 ,\nC3552_=_C3812 ,C3552_=_C3889 ,C3552_=_C3890 ,C3554_=_C3555 ,C3554_=_C3556 ,C3554_=_C3557 ,\nC3554_=_C3724 ,C3554_=_C3943 ,C3554_=_C3949 ,C3554_=_C3975 ,C3555_=_C3556 ,C3555_=_C3557 ,\nC3555_=_C3741 ,C3555_=_C3951 ,C3555_=_C3988 ,C3555_=_C4000 ,C3555_=_C4002 ,C3556_=_C3557 ,\nC3556_=_C3931 ,C3556_=_C4021 ,C3557_=_C3964 ,C3557_=_C4057 ,C3560_=_C3562 ,C3560_=_C3564 ,\nC3560_=_C3565 ,C3560_=_C3568 ,C3560_=_C3570 ,C3560_=_C3571 ,C3560_=_C3572 ,C3560_=_C3574 ,\nC3560_=_C3575 ,C3560_=_C3578 ,C3560_=_C3579 ,C3560_=_C3580 ,C3560_=_C3581 ,C3562_=_C3564 ,\nC3562_=_C3565 ,C3562_=_C3568 ,C3562_=_C3570 ,C3562_=_C3571 ,C3562_=_C3572 ,C3562_=_C3610 ,\nC3562_=_C3613 ,C3562_=_C3614 ,C3562_=_C3619 ,C3564_=_C3565 ,C3564_=_C3568 ,C3564_=_C3570 ,\nC3564_=_C3571 ,C3564_=_C3572 ,C3564_=_C3586 ,C3564_=_C3644 ,C3564_=_C3657 ,C3564_=_C3759 ,\nC3564_=_C3827 ,C3564_=_C3828 ,C3564_=_C3832 ,C3565_=_C3568 ,C3565_=_C3570 ,C3565_=_C3571 ,\nC3565_=_C3572 ,C3565_=_C3760 ,C3565_=_C3854 ,C3565_=_C3856 ,C3568_=_C3570 ,C3568_=_C3571 ,\nC3568_=_C3572 ,C3568_=_C3595 ,C3568_=_C3899 ,C3568_=_C3935 ,C3568_=_C3938 ,C3568_=_C3939 ,\nC3570_=_C3571 ,C3570_=_C3572 ,C3570_=_C3592 ,C3571_=_C3572 ,C3571_=_C3990 ,C3572_=_C3594 ,\nC3572_=_C3665 ,C3572_=_C4061 ,C3572_=_C4094 ,C3574_=_C3575 ,C3574_=_C3578 ,C3574_=_C3579 ,\nC3574_=_C3580 ,C3574_=_C3581 ,C3574_=_C3585 ,C3574_=_C3586 ,C3574_=_C3592 ,C3574_=_C3593 ,\nC3574_=_C3594 ,C3575_=_C3578 ,C3575_=_C3579 ,C3575_=_C3580 ,C3575_=_C3581 ,C3575_=_C3601 ,\nC3575_=_C3644 ,C3575_=_C3645 ,C3578_=_C3579 ,C3578_=_C3580 ,C3578_=_C3581 ,C3578_=_C3886 ,\nC3578_=_C3887 ,C3579_=_C3580 ,C3579_=_C3581 ,C3579_=_C3899 ,C3579_=_C3900 ,C3580_=_C3581 ,\nC3580_=_C3625 ,C3580_=_C3694 ,C3580_=_C3735 ,C3580_=_C3889 ,C3581_=_C3695 ,C3581_=_C3911 ,\nC3585_=_C3586 ,C3585_=_C3592 ,C3585_=_C3593 ,C3585_=_C3594 ,C3585_=_C3691 ,C3585_=_C3692 ,\nC3585_=_C3694 ,C3585_=_C3695 ,C3585_=_C3696 ,C3585_=_C3697 ,C3586_=_C3592 ,C3586_=_C3593 ,\nC3586_=_C3594 ,C3586_=_C3644 ,C3586_=_C3657 ,C3586_=_C3759 ,C3586_=_C3827 ,C3586_=_C3828 ,\nC3586_=_C3832 ,C3592_=_C3593 ,C3592_=_C3594 ,C3593_=_C3594 ,C3593_=_C3745</w:t>
      </w:r>
    </w:p>
    <w:p>
      <w:pPr>
        <w:pStyle w:val="PreformattedText"/>
        <w:bidi w:val="0"/>
        <w:spacing w:before="0" w:after="0"/>
        <w:jc w:val="left"/>
        <w:rPr/>
      </w:pPr>
      <w:r>
        <w:rPr/>
        <w:t xml:space="preserve"> </w:t>
      </w:r>
      <w:r>
        <w:rPr/>
        <w:t>,C3593_=_C3921 ,\nC3593_=_C3996 ,C3594_=_C3665 ,C3594_=_C4061 ,C3594_=_C4094 ,C3595_=_C3596 ,C3595_=_C3598 ,\nC3595_=_C3600 ,C3595_=_C3899 ,C3595_=_C3935 ,C3595_=_C3938 ,C3595_=_C3939 ,C3596_=_C3598 ,\nC3596_=_C3600 ,C3596_=_C3900 ,C3596_=_C3991 ,C3596_=_C3992 ,C3596_=_C3994 ,C3596_=_C3995 ,\nC3598_=_C3600 ,C3598_=_C3765 ,C3598_=_C4029 ,C3600_=_C3729 ,C3600_=_C3770 ,C3600_=_C3998 ,\nC3600_=_C4056 ,C3601_=_C3603 ,C3601_=_C3604 ,C3601_=_C3605 ,C3601_=_C3606 ,C3601_=_C3607 ,\nC3601_=_C3608 ,C3601_=_C3644 ,C3601_=_C3645 ,C3603_=_C3604 ,C3603_=_C3605 ,C3603_=_C3606 ,\nC3603_=_C3607 ,C3603_=_C3608 ,C3603_=_C3748 ,C3603_=_C3759 ,C3603_=_C3760 ,C3603_=_C3761 ,\nC3603_=_C3765 ,C3603_=_C3767 ,C3603_=_C3768 ,C3603_=_C3770 ,C3604_=_C3605 ,C3604_=_C3606 ,\nC3604_=_C3607 ,C3604_=_C3608 ,C3604_=_C3921 ,C3604_=_C3923 ,C3604_=_C3924 ,C3605_=_C3606 ,\nC3605_=_C3607 ,C3605_=_C3608 ,C3605_=_C4054 ,C3605_=_C4056 ,C3606_=_C3607 ,C3606_=_C3608 ,\nC3606_=_C3703 ,C3606_=_C4046 ,C3606_=_C4080 ,C3606_=_C4083 ,C3607_=_C3608 ,C3607_=_C3704 ,\nC3607_=_C3939 ,C3607_=_C3995 ,C3607_=_C4087 ,C3608_=_C3705 ,C3608_=_C4088 ,C3608_=_C4089 ,\nC3610_=_C3613 ,C3610_=_C3614 ,C3610_=_C3619 ,C3610_=_C3731 ,C3610_=_C3793 ,C3613_=_C3614 ,\nC3613_=_C3619 ,C3613_=_C3880 ,C3614_=_C3619 ,C3614_=_C3734 ,C3623_=_C3625 ,C3623_=_C3691 ,\nC3623_=_C3732 ,C3623_=_C3812 ,C3623_=_C3814 ,C3625_=_C3694 ,C3625_=_C3735 ,C3625_=_C3889 ,\nC3632_=_C3635 ,C3632_=_C3637 ,C3632_=_C3670 ,C3632_=_C3778 ,C3632_=_C3954 ,C3632_=_C4003 ,\nC3632_=_C4004 ,C3632_=_C4005 ,C3632_=_C4008 ,C3632_=_C4009 ,C3635_=_C3637 ,C3635_=_C3780 ,\nC3635_=_C3970 ,C3635_=_C4060 ,C3635_=_C4061 ,C3637_=_C3782 ,C3637_=_C3824 ,C3637_=_C3959 ,\nC3637_=_C4002 ,C3637_=_C4016 ,C3637_=_C4029 ,C3637_=_C4051 ,C3637_=_C4070 ,C3637_=_C4092 ,\nC3637_=_C4093 ,C3644_=_C3645 ,C3644_=_C3657 ,C3644_=_C3759 ,C3644_=_C3827 ,C3644_=_C3828 ,\nC3644_=_C3832 ,C3645_=_C3658 ,C3645_=_C3761 ,C3645_=_C3870 ,C3645_=_C3873 ,C3645_=_C3874 ,\nC3645_=_C3878 ,C3656_=_C3657 ,C3656_=_C3658 ,C3656_=_C3660 ,C3656_=_C3665 ,C3656_=_C3778 ,\nC3656_=_C3780 ,C3656_=_C3782 ,C3656_=_C3787 ,C3657_=_C3658 ,C3657_=_C3660 ,C3657_=_C3665 ,\nC3657_=_C3759 ,C3657_=_C3827 ,C3657_=_C3828 ,C3657_=_C3832 ,C3658_=_C3660 ,C3658_=_C3665 ,\nC3658_=_C3761 ,C3658_=_C3870 ,C3658_=_C3873 ,C3658_=_C3874 ,C3658_=_C3878 ,C3660_=_C3665 ,\nC3660_=_C3970 ,C3660_=_C3973 ,C3665_=_C4061 ,C3665_=_C4094 ,C3667_=_C3669 ,C3667_=_C3670 ,\nC3667_=_C3805 ,C3669_=_C3670 ,C3669_=_C3962 ,C3669_=_C3963 ,C3669_=_C3964 ,C3669_=_C3966 ,\nC3669_=_C3967 ,C3669_=_C3968 ,C3670_=_C3778 ,C3670_=_C3954 ,C3670_=_C4003 ,C3670_=_C4004 ,\nC3670_=_C4005 ,C3670_=_C4008 ,C3670_=_C4009 ,C3676_=_C3975 ,C3676_=_C3991 ,C3676_=_C3996 ,\nC3676_=_C3998 ,C3681_=_C3684 ,C3681_=_C3685 ,C3681_=_C3699 ,C3681_=_C3740 ,C3681_=_C3741 ,\nC3681_=_C3742 ,C3681_=_C3744 ,C3681_=_C3745 ,C3681_=_C3746 ,C3684_=_C3685 ,C3684_=_C3797 ,\nC3684_=_C3949 ,C3684_=_C3951 ,C3685_=_C3798 ,C3685_=_C3854 ,C3685_=_C3935 ,C3685_=_C3988 ,\nC3685_=_C3990 ,C3691_=_C3692 ,C3691_=_C3694 ,C3691_=_C3695 ,C3691_=_C3696 ,C3691_=_C3697 ,\nC3691_=_C3732 ,C3691_=_C3812 ,C3691_=_C3814 ,C3692_=_C3694 ,C3692_=_C3695 ,C3692_=_C3696 ,\nC3692_=_C3697 ,C3692_=_C3864 ,C3694_=_C3695 ,C3694_=_C3696 ,C3694_=_C3697 ,C3694_=_C3735 ,\nC3694_=_C3889 ,C3695_=_C3696 ,C3695_=_C3697 ,C3695_=_C3911 ,C3696_=_C3697 ,C3696_=_C3713 ,\nC3696_=_C3736 ,C3696_=_C3750 ,C3696_=_C3834 ,C3696_=_C3890 ,C3696_=_C3931 ,C3696_=_C3932 ,\nC3696_=_C3934 ,C3697_=_C3828 ,C3697_=_C3874 ,C3699_=_C3703 ,C3699_=_C3704 ,C3699_=_C3705 ,\nC3699_=_C3740 ,C3699_=_C3741 ,C3699_=_C3742 ,C3699_=_C3744 ,C3699_=_C3745 ,C3699_=_C3746 ,\nC3703_=_C3704 ,C3703_=_C3705 ,C3703_=_C4046 ,C3703_=_C4080 ,C3703_=_C4083 ,C3704_=_C3705 ,\nC3704_=_C3939 ,C3704_=_C3995 ,C3704_=_C4087 ,C3705_=_C4088 ,C3705_=_C4089 ,C3713_=_C3715 ,\nC3713_=_C3736 ,C3713_=_C3750 ,C3713_=_C3834 ,C3713_=_C3890 ,C3713_=_C3931 ,C3713_=_C3932 ,\nC3713_=_C3934 ,C3715_=_C3818 ,C3715_=_C4012 ,C3715_=_C4022 ,C3715_=_C4024 ,C3715_=_C4025 ,\nC3724_=_C3727 ,C3724_=_C3729 ,C3724_=_C3943 ,C3724_=_C3949 ,C3724_=_C3975 ,C3727_=_C3729 ,\nC3727_=_C4038 ,C3727_=_C4054 ,C3729_=_C3770 ,C3729_=_C3998 ,C3729_=_C4056 ,C3731_=_C3732 ,\nC3731_=_C3734 ,C3731_=_C3735 ,C3731_=_C3736 ,C3731_=_C3738 ,C3731_=_C3739 ,C3731_=_C3793 ,\nC3732_=_C3734 ,C3732_=_C3735 ,C3732_=_C3736 ,C3732_=_C3738 ,C3732_=_C3739 ,C3732_=_C3812 ,\nC3732_=_C3814 ,C3734_=_C3735 ,C3734_=_C3736 ,C3734_=_C3738 ,C3734_=_C3739 ,C3735_=_C3736 ,\nC3735_=_C3738 ,C3735_=_C3739 ,C3735_=_C3889 ,C3736_=_C3738 ,C3736_=_C3739 ,C3736_=_C3750 ,\nC3736_=_C3834 ,C3736_=_C3890 ,C3736_=_C3931 ,C3736_=_C3932 ,C3736_=_C3934 ,C3738_=_C3739 ,\nC3738_=_C4040 ,C3738_=_C4077 ,C3739_=_C3757 ,C3739_=_C3928 ,C3739_=_C4021 ,C3740_=_C3741 ,\nC3740_=_C3742 ,C3740_=_C3744 ,C3740_=_C3745 ,C3740_=_C3746 ,C3740_=_C3834 ,C3741_=_C3742 ,\nC3741_=_C3744 ,C3741_=_C3745 ,C3741_=_C3746 ,C3741_=_C3951 ,C3741_=_C3988 ,C3741_=_C4000 ,\nC3741_=_C4002 ,C3742_=_C3744 ,C3742_=_C3745 ,C3742_=_C3746 ,C3742_=_C4003 ,C3742_=_C4012 ,\nC3742_=_C4016 ,C3744_=_C3745 ,C3744_=_C3746 ,C3744_=_C4022 ,C3744_=_C4050 ,C3744_=_C4051 ,\nC3745_=_C3746 ,C3745_=_C3921 ,C3745_=_C3996 ,C3746_=_C3934 ,C3746_=_C4067 ,C3748_=_C3750 ,\nC3748_=_C3757 ,C3748_=_C3759 ,C3748_=_C3760 ,C3748_=_C3761 ,C3748_=_C3765 ,C3748_=_C3767 ,\nC3748_=_C3768 ,C3748_=_C3770 ,C3750_=_C3757 ,C3750_=_C3834 ,C3750_=_C3890 ,C3750_=_C3931 ,\nC3750_=_C3932 ,C3750_=_C3934 ,C3757_=_C3928 ,C3757_=_C4021 ,C3759_=_C3760 ,C3759_=_C3761 ,\nC3759_=_C3765 ,C3759_=_C3767 ,C3759_=_C3768 ,C3759_=_C3770 ,C3759_=_C3827 ,C3759_=_C3828 ,\nC3759_=_C3832 ,C3760_=_C3761 ,C3760_=_C3765 ,C3760_=_C3767 ,C3760_=_C3768 ,C3760_=_C3770 ,\nC3760_=_C3854 ,C3760_=_C3856 ,C3761_=_C3765 ,C3761_=_C3767 ,C3761_=_C3768 ,C3761_=_C3770 ,\nC3761_=_C3870 ,C3761_=_C3873 ,C3761_=_C3874 ,C3761_=_C3878 ,C3765_=_C3767 ,C3765_=_C3768 ,\nC3765_=_C3770 ,C3765_=_C4029 ,C3767_=_C3768 ,C3767_=_C3770 ,C3767_=_C4035 ,C3768_=_C3770 ,\nC3768_=_C4024 ,C3770_=_C3998 ,C3770_=_C4056 ,C3778_=_C3780 ,C3778_=_C3782 ,C3778_=_C3787 ,\nC3778_=_C3954 ,C3778_=_C4003 ,C3778_=_C4004 ,C3778_=_C4005 ,C3778_=_C4008 ,C3778_=_C4009 ,\nC3780_=_C3782 ,C3780_=_C3787 ,C3780_=_C3970 ,C3780_=_C4060 ,C3780_=_C4061 ,C3782_=_C3787 ,\nC3782_=_C3824 ,C3782_=_C3959 ,C3782_=_C4002 ,C3782_=_C4016 ,C3782_=_C4029 ,C3782_=_C4051 ,\nC3782_=_C4070 ,C3782_=_C4092 ,C3782_=_C4093 ,C3787_=_C3832 ,C3787_=_C3878 ,C3787_=_C3973 ,\nC3787_=_C4094 ,C3793_=_C3850 ,C3793_=_C3985 ,C3793_=_C4034 ,C3793_=_C4048 ,C3797_=_C3798 ,\nC3797_=_C3949 ,C3797_=_C3951 ,C3798_=_C3854 ,C3798_=_C3935 ,C3798_=_C3988 ,C3798_=_C3990 ,\nC3805_=_C3911 ,C3805_=_C3928 ,C3812_=_C3814 ,C3812_=_C3889 ,C3812_=_C3890 ,C3814_=_C3845 ,\nC3814_=_C3864 ,C3814_=_C3880 ,C3814_=_C3916 ,C3818_=_C3821 ,C3818_=_C3824 ,C3818_=_C4012 ,\nC3818_=_C4022 ,C3818_=_C4024 ,C3818_=_C4025 ,C3821_=_C3824 ,C3821_=_C4050 ,C3821_=_C4057 ,\nC3821_=_C4058 ,C3824_=_C3959 ,C3824_=_C4002 ,C3824_=_C4016 ,C3824_=_C4029 ,C3824_=_C4051 ,\nC3824_=_C4070 ,C3824_=_C4092 ,C3824_=_C4093 ,C3827_=_C3828 ,C3827_=_C3832 ,C3827_=_C3870 ,\nC3827_=_C3943 ,C3827_=_C3945 ,C3827_=_C3947 ,C3828_=_C3832 ,C3828_=_C3874 ,C3832_=_C3878 ,\nC3832_=_C3973 ,C3832_=_C4094 ,C3834_=_C3890 ,C3834_=_C3931 ,C3834_=_C3932 ,C3834_=_C3934 ,\nC3845_=_C3850 ,C3845_=_C3864 ,C3845_=_C3880 ,C3845_=_C3916 ,C3850_=_C3985 ,C3850_=_C4034 ,\nC3850_=_C4048 ,C3854_=_C3856 ,C3854_=_C3935 ,C3854_=_C3988 ,C3854_=_C3990 ,C3856_=_C4032 ,\nC3864_=_C3880 ,C3864_=_C3916 ,C3870_=_C3873 ,C3870_=_C3874 ,C3870_=_C3878 ,C3870_=_C3943 ,\nC3870_=_C3945 ,C3870_=_C3947 ,C3873_=_C3874 ,C3873_=_C3878 ,C3873_=_C3980 ,C3873_=_C3985 ,\nC3874_=_C3878 ,C3878_=_C3973 ,C3878_=_C4094 ,C3880_=_C3916 ,C3886_=_C3887 ,C3886_=_C3954 ,\nC3886_=_C3957 ,C3886_=_C3959 ,C3887_=_C3932 ,C3887_=_C3945 ,C3887_=_C3963 ,C3887_=_C4039 ,\nC3887_=_C4040 ,C3889_=_C3890 ,C3890_=_C3931 ,C3890_=_C3932 ,C3890_=_C3934 ,C3899_=_C3900 ,\nC3899_=_C3935 ,C3899_=_C3938 ,C3899_=_C3939 ,C3900_=_C3991 ,C3900_=_C3992 ,C3900_=_C3994 ,\nC3900_=_C3995 ,C3911_=_C3928 ,C3916_=_C3994 ,C3916_=_C4066 ,C3916_=_C4067 ,C3916_=_C4068 ,\nC3921_=_C3923 ,C3921_=_C3924 ,C3921_=_C3996 ,C3923_=_C3924 ,C3923_=_C4036 ,C3923_=_C4080 ,\nC3924_=_C3947 ,C3924_=_C3966 ,C3924_=_C4005 ,C3924_=_C4037 ,C3924_=_C4077 ,C3924_=_C4088 ,\nC3928_=_C4021 ,C3931_=_C3932 ,C3931_=_C3934 ,C3931_=_C4021 ,C3932_=_C3934 ,C3932_=_C3945 ,\nC3932_=_C3963 ,C3932_=_C4039 ,C3932_=_C4040 ,C3934_=_C4067 ,C3935_=_C3938 ,C3935_=_C3939 ,\nC3935_=_C3988 ,C3935_=_C3990 ,C3938_=_C3939 ,C3938_=_C3992 ,C3938_=_C4000 ,C3939_=_C3995 ,\nC3939_=_C4087 ,C3943_=_C3945 ,C3943_=_C3947 ,C3943_=_C3949 ,C3943_=_C3975 ,C3945_=_C3947 ,\nC3945_=_C3963 ,C3945_=_C4039 ,C3945_=_C4040 ,C3947_=_C3966 ,C3947_=_C4005 ,C3947_=_C4037 ,\nC3947_=_C4077 ,C3947_=_C4088 ,C3949_=_C3951 ,C3949_=_C3975 ,C3951_=_C3988 ,C3951_=_C4000 ,\nC3951_=_C4002 ,C3954_=_C3957 ,C3954_=_C3959 ,C3954_=_C4003 ,C3954_=_C4004 ,C3954_=_C4005 ,\nC3954_=_C4008 ,C3954_=_C4009 ,C3957_=_C3959 ,C3957_=_C4039 ,C3957_=_C4048 ,C3959_=_C4002 ,\nC3959_=_C4016 ,C3959_=_C4029 ,C3959_=_C4051 ,C3959_=_C4070 ,C3959_=_C4092 ,C3959_=_C4093 ,\nC3962_=_C3963 ,C3962_=_C3964 ,C3962_=_C3966 ,C3962_=_C3967 ,C3962_=_C3968 ,C3962_=_C3980 ,\nC3963_=_C3964 ,C3963_=_C3966 ,C3963_=_C3967 ,C3963_=_C3968 ,C3963_=_C4039 ,C3963_=_C4040 ,\nC3964_=_C3966 ,C3964_=_C3967 ,C3964_=_C3968 ,C3964_=_C4057 ,C3966_=_C3967 ,C3966_=_C3968 ,\nC3966_=_C4005 ,C3966_=_C4037 ,C3966_=_C4077 ,C3966_=_C4088 ,C3967_=_C3968 ,C3967_=_C4009 ,\nC3967_=_C4068 ,C3967_=_C4093 ,C3968_=_C4032 ,C3970_=_C3973 ,C3970_=_C4060 ,C3970_=_C4061 ,\nC3973_=_C4094 ,C3975_=_C3991 ,C3975_=_C3996 ,C3975_=_C3998 ,C3980_=_C3985 ,C3985_=_C4034 ,\nC3985_=_C4048 ,C3988_=_C3990 ,C3988_=_C4000 ,C3988_=_C4002 ,C3991_=_C3992 ,C3991_=_C3994 ,\nC3991_=_C3995 ,C3991_=_C3996 ,C3991_=_C3998 ,C3992_=_C3994 ,C3992_=_C3995 ,C3992_=_C4000 ,\nC3994_=_C3995 ,C3994_=_C4066 ,C3994_=_C4067 ,C3994_=_C4068 ,C3995_=_C4087 ,C3996_=_C3998 ,\nC3998_=_C4056 ,C4000_=_C4002 ,C4002_=_C4016</w:t>
      </w:r>
    </w:p>
    <w:p>
      <w:pPr>
        <w:pStyle w:val="PreformattedText"/>
        <w:bidi w:val="0"/>
        <w:spacing w:before="0" w:after="0"/>
        <w:jc w:val="left"/>
        <w:rPr/>
      </w:pPr>
      <w:r>
        <w:rPr/>
        <w:t xml:space="preserve"> </w:t>
      </w:r>
      <w:r>
        <w:rPr/>
        <w:t>,C4002_=_C4029 ,C4002_=_C4051 ,C4002_=_C4070 ,\nC4002_=_C4092 ,C4002_=_C4093 ,C4003_=_C4004 ,C4003_=_C4005 ,C4003_=_C4008 ,C4003_=_C4009 ,\nC4003_=_C4012 ,C4003_=_C4016 ,C4004_=_C4005 ,C4004_=_C4008 ,C4004_=_C4009 ,C4004_=_C4066 ,\nC4004_=_C4070 ,C4005_=_C4008 ,C4005_=_C4009 ,C4005_=_C4037 ,C4005_=_C4077 ,C4005_=_C4088 ,\nC4008_=_C4009 ,C4008_=_C4092 ,C4009_=_C4068 ,C4009_=_C4093 ,C4012_=_C4016 ,C4012_=_C4022 ,\nC4012_=_C4024 ,C4012_=_C4025 ,C4016_=_C4029 ,C4016_=_C4051 ,C4016_=_C4070 ,C4016_=_C4092 ,\nC4016_=_C4093 ,C4022_=_C4024 ,C4022_=_C4025 ,C4022_=_C4050 ,C4022_=_C4051 ,C4024_=_C4025 ,\nC4025_=_C4058 ,C4025_=_C4083 ,C4025_=_C4087 ,C4025_=_C4089 ,C4029_=_C4051 ,C4029_=_C4070 ,\nC4029_=_C4092 ,C4029_=_C4093 ,C4034_=_C4035 ,C4034_=_C4036 ,C4034_=_C4037 ,C4034_=_C4038 ,\nC4034_=_C4048 ,C4035_=_C4036 ,C4035_=_C4037 ,C4035_=_C4038 ,C4036_=_C4037 ,C4036_=_C4038 ,\nC4036_=_C4080 ,C4037_=_C4038 ,C4037_=_C4077 ,C4037_=_C4088 ,C4038_=_C4054 ,C4039_=_C4040 ,\nC4039_=_C4048 ,C4040_=_C4077 ,C4046_=_C4080 ,C4046_=_C4083 ,C4050_=_C4051 ,C4050_=_C4057 ,\nC4050_=_C4058 ,C4051_=_C4070 ,C4051_=_C4092 ,C4051_=_C4093 ,C4054_=_C4056 ,C4057_=_C4058 ,\nC4058_=_C4083 ,C4058_=_C4087 ,C4058_=_C4089 ,C4060_=_C4061 ,C4061_=_C4094 ,C4066_=_C4067 ,\nC4066_=_C4068 ,C4066_=_C4070 ,C4067_=_C4068 ,C4068_=_C4093 ,C4070_=_C4092 ,C4070_=_C4093 ,\nC4077_=_C4088 ,C4080_=_C4083 ,C4083_=_C4087 ,C4083_=_C4089 ,C4087_=_C4089 ,C4088_=_C4089 ,\nC4092_=_C4093 ,"];65[shape=box, label="id:65 level: 1\n1398: C7 C16 C19 C20 C21 \nC25 C34 C35 C37 C39 C41 \nC43 C44 C50 C54 C60 C61 \nC62 C64 C65 C67 C74 C83 \nC86 C87 C88 C89 C105 C107 \nC108 C119 C120 C121 C122 C123 \nC124 C125 C128 C129 C131 C132 \nC133 C135 C136 C137 C144 C145 \nC146 C148 C149 C152 C153 C155 \nC166 C170 C171 C173 C182 C185 \nC186 C187 C188 C190 C193 C197 \nC199 C201 C202 C204 C205 C206 \nC208 C209 C211 C212 C219 C224 \nC225 C226 C228 C230 C231 C232 \nC233 C238 C240 C241 C245 C246 \nC248 C250 C258 C259 C261 C262 \nC267 C277 C279 C284 C285 C286 \nC287 C292 C293 C295 C300 C305 \nC307 C308 C309 C311 C312 C318 \nC319 C322 C323 C324 C325 C327 \nC328 C330 C331 C332 C333 C334 \nC335 C336 C338 C339 C340 C341 \nC342 C343 C345 C351 C359 C367 \nC373 C376 C388 C394 C396 C409 \nC411 C413 C424 C425 C426 C427 \nC428 C429 C430 C431 C432 C433 \nC434 C436 C437 C438 C439 C440 \nC441 C443 C446 C448 C449 C450 \nC451 C453 C457 C458 C464 C466 \nC468 C470 C475 C484 C491 C492 \nC496 C497 C502 C503 C520 C521 \nC522 C523 C524 C533 C535 C555 \nC556 C577 C584 C593 C601 C602 \nC603 C605 C606 C612 C620 C628 \nC638 C639 C649 C652 C654 C663 \nC665 C668 C673 C674 C681 C682 \nC688 C689 C692 C704 C721 C728 \nC734 C742 C753 C756 C762 C767 \nC782 C794 C799 C801 C803 C804 \nC806 C808 C810 C811 C812 C813 \nC814 C828 C834 C848 C852 C855 \nC856 C862 C863 C877 C892 C910 \nC914 C916 C920 C922 C928 C930 \nC934 C943 C947 C948 C950 C958 \nC960 C962 C964 C974 C977 C987 \nC998 C1003 C1013 C1014 C1016 C1018 \nC1030 C1032 C1041 C1047 C1049 C1055 \nC1057 C1063 C1064 C1066 C1067 C1071 \nC1076 C1079 C1080 C1081 C1087 C1089 \nC1110 C1115 C1120 C1129 C1130 C1131 \nC1137 C1143 C1145 C1147 C1148 C1150 \nC1153 C1154 C1155 C1160 C1162 C1164 \nC1167 C1168 C1172 C1185 C1190 C1200 \nC1201 C1202 C1203 C1204 C1205 C1206 \nC1207 C1211 C1212 C1214 C1215 C1217 \nC1218 C1220 C1222 C1224 C1227 C1233 \nC1235 C1241 C1242 C1244 C1245 C1257 \nC1259 C1266 C1268 C1277 C1281 C1284 \nC1289 C1293 C1298 C1307 C1308 C1309 \nC1310 C1313 C1314 C1321 C1323 C1326 \nC1330 C1331 C1332 C1333 C1334 C1337 \nC1338 C1339 C1341 C1345 C1351 C1356 \nC1358 C1364 C1365 C1372 C1373 C1375 \nC1381 C1384 C1387 C1389 C1392 C1396 \nC1400 C1402 C1404 C1406 C1413 C1414 \nC1415 C1416 C1417 C1418 C1420 C1423 \nC1424 C1425 C1426 C1427 C1428 C1431 \nC1438 C1439 C1440 C1442 C1445 C1446 \nC1459 C1463 C1465 C1466 C1469 C1471 \nC1472 C1477 C1483 C1484 C1488 C1490 \nC1497 C1499 C1500 C1505 C1506 C1509 \nC1513 C1518 C1520 C1522 C1523 C1526 \nC1527 C1528 C1529 C1530 C1533 C1536 \nC1537 C1538 C1540 C1547 C1552 C1562 \nC1568 C1574 C1577 C1578 C1579 C1581 \nC1586 C1592 C1593 C1594 C1596 C1603 \nC1605 C1611 C1615 C1616 C1617 C1619 \nC1620 C1622 C1624 C1628 C1638 C1639 \nC1641 C1650 C1651 C1653 C1658 C1659 \nC1662 C1663 C1664 C1665 C1667 C1672 \nC1673 C1676 C1678 C1683 C1685 C1687 \nC1688 C1691 C1695 C1697 C1698 C1699 \nC1701 C1702 C1703 C1704 C1707 C1708 \nC1709 C1711 C1713 C1714 C1717 C1720 \nC1721 C1723 C1726 C1728 C1729 C1730 \nC1731 C1732 C1734 C1735 C1736 C1737 \nC1739 C1740 C1744 C1746 C1747 C1749 \nC1753 C1760 C1761 C1762 C1764 C1765 \nC1766 C1767 C1768 C1769 C1770 C1771 \nC1772 C1773 C1774 C1775 C1778 C1779 \nC1780 C1782 C1785 C1788 C1792 C1794 \nC1797 C1799 C1801 C1806 C1811 C1816 \nC1818 C1821 C1822 C1824 C1826 C1827 \nC1828 C1831 C1837 C1838 C1842 C1843 \nC1850 C1851 C1853 C1855 C1858 C1868 \nC1870 C1871 C1874 C1876 C1885 C1887 \nC1888 C1889 C1890 C1893 C1894 C1895 \nC1896 C1897 C1898 C1899 C1900 C1901 \nC1903 C1905 C1907 C1908 C1909 C1910 \nC1911 C1912 C1917 C1928 C1937 C1947 \nC1950 C1956 C1958 C1960 C1961 C1967 \nC1968 C1969 C1970 C1978 C1982 C1983 \nC1988 C1989 C1993 C2003 C2006 C2018 \nC2030 C2034 C2043 C2044 C2046 C2048 \nC2060 C2061 C2065 C2066 C2068 C2074 \nC2076 C2084 C2088 C2089 C2091 C2092 \nC2093 C2094 C2095 C2101 C2103 C2105 \nC2118 C2119 C2141 C2153 C2154 C2158 \nC2159 C2163 C2164 C2174 C2175 C2176 \nC2177 C2178 C2179 C2181 C2182 C2183 \nC2187 C2188 C2190 C2191 C2195 C2196 \nC2198 C2200 C2201 C2203 C2207 C2211 \nC2212 C2213 C2214 C2215 C2216 C2217 \nC2218 C2219 C2222 C2223 C2224 C2226 \nC2227 C2228 C2229 C2230 C2233 C2234 \nC2237 C2239 C2240 C2241 C2242 C2243 \nC2244 C2246 C2248 C2251 C2257 C2258 \nC2260 C2261 C2262 C2269 C2272 C2273 \nC2276 C2292 C2295 C2301 C2302 C2304 \nC2312 C2313 C2315 C2318 C2319 C2326 \nC2330 C2334 C2336 C2339 C2340 C2342 \nC2350 C2352 C2358 C2361 C2362 C2366 \nC2371 C2376 C2381 C2382 C2389 C2390 \nC2400 C2405 C2411 C2414 C2417 C2420 \nC2421 C2423 C2426 C2427 C2431 C2432 \nC2433 C2434 C2436 C2437 C2438 C2439 \nC2440 C2442 C2443 C2444 C2445 C2446 \nC2447 C2448 C2449 C2451 C2456 C2458 \nC2467 C2474 C2476 C2491 C2492 C2502 \nC2503 C2506 C2509 C2510 C2521 C2523 \nC2525 C2528 C2532 C2533 C2538 C2539 \nC2544 C2548 C2552 C2553 C2557 C2558 \nC2559 C2564 C2566 C2569 C2580 C2581 \nC2582 C2584 C2586 C2587 C2589 C2590 \nC2591 C2593 C2594 C2595 C2598 C2599 \nC2601 C2603 C2607 C2608 C2609 C2610 \nC2613 C2614 C2615 C2616 C2638 C2645 \nC2648 C2649 C2652 C2653 C2655 C2657 \nC2658 C2659 C2660 C2661 C2662 C2663 \nC2664 C2665 C2693 C2694 C2701 C2702 \nC2703 C2706 C2707 C2708 C2710 C2713 \nC2714 C2715 C2717 C2719 C2734 C2736 \nC2745 C2751 C2752 C2756 C2757 C2758 \nC2760 C2761 C2762 C2763 C2764 C2765 \nC2766 C2767 C2768 C2771 C2772 C2773 \nC2777 C2780 C2784 C2785 C2789 C2811 \nC2813 C2819 C2821 C2823 C2826 C2833 \nC2845 C2847 C2848 C2849 C2850 C2851 \nC2852 C2853 C2854 C2856 C2858 C2860 \nC2861 C2862 C2863 C2864 C2866 C2870 \nC2876 C2883 C2884 C2885 C2886 C2888 \nC2889 C2892 C2894 C2896 C2897 C2898 \nC2899 C2900 C2901 C2903 C2905 C2906 \nC2907 C2912 C2913 C2914 C2915 C2929 \nC2930 C2936 C2937 C2938 C2940 C2945 \nC2947 C2948 C2949 C2950 C2951 C2952 \nC2955 C2956 C2957 C2958 C2961 C2965 \nC2966 C2969 C2977 C2978 C2979 C2981 \nC2982 C2984 C2985 C2986 C2987 C2988 \nC2989 C2990 C2995 C3004 C3005 C3006 \nC3007 C3008 C3010 C3011 C3013 C3014 \nC3016 C3017 C3018 C3019 C3020 C3023 \nC3025 C3027 C3031 C3040 C3045 C3046 \nC3048 C3052 C3053 C3055 C3056 C3057 \nC3058 C3059 C3060 C3061 C3062 C3063 \nC3064 C3065 C3066 C3067 C3068 C3069 \nC3070 C3071 C3073 C3074 C3075 C3076 \nC3080 C3083 C3085 C3087 C3095 C3096 \nC3101 C3102 C3103 C3105 C3107 C3109 \nC3110 C3111 C3112 C3113 C3115 C3116 \nC3119 C3120 C3123 C3125 C3126 C3127 \nC3128 C3129 C3130 C3131 C3132 C3134 \nC3135 C3136 C3137 C3138 C3139 C3146 \nC3160 C3161 C3164 C3166 C3167 C3168 \nC3170 C3172 C3177 C3188 C3195 C3199 \nC3200 C3203 C3205 C3209 C3211 C3213 \nC3216 C3217 C3220 C3223 C3226 C3229 \nC3230 C3231 C3232 C3233 C3234 C3235 \nC3242 C3247 C3252 C3255 C3257 C3259 \nC3264 C3266 C3267 C3274 C3277 C3284 \nC3287 C3297 C3298 C3299 C3313 C3316 \nC3324 C3330 C3336 C3337 C3338 C3343 \nC3344 C3347 C3349 C3351 C3355 C3364 \nC3366 C3367 C3368 C3374 C3379 C3382 \nC3385 C3387 C3389 C3390 C3393 C3394 \nC3395 C3396 C3397 C3398 C3400 C3403 \nC3404 C3406 C3408 C3409 C3410 C3412 \nC3413 C3415 C3417 C3419 C3421 C3422 \nC3427 C3430 C3446 C3454 C3456 C3460 \nC3467 C3473 C3475 C3476 C3477 C3478 \nC3480 C3481 C3482 C3484 C3486 C3489 \nC3492 C3501 C3503 C3504 C3505 C3506 \nC3507 C3508 C3509 C3510 C3511 C3512 \nC3514 C3517 C3518 C3519 C3520 C3523 \nC3524 C3528 C3531 C3536 C3537 C3540 \nC3541 C3543 C3545 C3548 C3550 C3554 \nC3555 C3556 C3560 C3562 C3564 C3570 \nC3572 C3574 C3575 C3578 C3579 C3580 \nC3581 C3582 C3583 C3584 C3585 C3586 \nC3592 C3593 C3594 C3596 C3602 C3610 \nC3611 C3612 C3613 C3614 C3618 C3619 \nC3621 C3622 C3627 C3630 C3631 C3632 \nC3634 C3635 C3636 C3637 C3638 C3639 \nC3640 C3644 C3645 C3657 C3658 C3660 \nC3665 C3674 C3675 C3677 C3678 C3680 \nC3681 C3682 C3683 C3684 C3685 C3687 \nC3688 C3689 C3690 C3691 C3692 C3693 \nC3694 C3695 C3696 C3697 C3698 C3699 \nC3700 C3702 C3703 C3704 C3705 C3706 \nC3707 C3709 C3710 C3716 C3724 C3727 \nC3731 C3732 C3733 C3734 C3735 C3736 \nC3738 C3739 C3741 C3744 C3745 C3748 \nC3749 C3750 C3753 C3755 C3756 C3757 \nC3758 C3759 C3761 C3767 C3777 C3784 \nC3793 C3796 C3797 C3798 C3799 C3800 \nC3801 C3802 C3805 C3814 C3817 C3818 \nC3819 C3821 C3822 C3823 C3824 C3825 \nC3827 C3828 C3829 C3830 C3831 C3832 \nC3836 C3845 C3850 C3857 C3864 C3869 \nC3870 C3873 C3874 C3877 C3878 C3880 \nC3887 C3891 C3892 C3893 C3894 C3900 \nC3911 C3916 C3918 C3921 C3923 C3924 \nC3926 C3927 C3928 C3929 C3931 C3932 \nC3936 C3943 C3945 C3947 C3949 C3951 \nC3956 C3962 C3963 C3966 C3969 C3970 \nC3971 C3973 C3975 C3978 C3979 C3980 \nC3982 C3985 C3988 C3991 C3992 C3993 \nC3994 C3995 C3996 C4000 C4001 C4002 \nC4005 C4019 C4021 C4022 C4026 C4027 \nC4034 C4035 C4036</w:t>
      </w:r>
    </w:p>
    <w:p>
      <w:pPr>
        <w:pStyle w:val="PreformattedText"/>
        <w:bidi w:val="0"/>
        <w:spacing w:before="0" w:after="0"/>
        <w:jc w:val="left"/>
        <w:rPr/>
      </w:pPr>
      <w:r>
        <w:rPr/>
        <w:t xml:space="preserve"> </w:t>
      </w:r>
      <w:r>
        <w:rPr/>
        <w:t>C4037 C4038 C4039 \nC4040 C4042 C4046 C4047 C4048 C4050 \nC4051 C4052 C4054 C4061 C4064 C4065 \nC4074 C4076 C4077 C4080 C4088 C4094 \nC4096 \n18478: C7_=_C16( C7 C16 ) C7_=_C19( C7 C19 ) C7_=_C20( C7 C20 ) C7_=_C21( C7 C21 ) C7_=_C50( C7 C50 ) \nC7_=_C74( C7 C74 ) C7_=_C193( C7 C193 ) C7_=_C230( C7 C230 ) C7_=_C231( C7 C231 ) C7_=_C232( C7 C232 ) C7_=_C233( C7 C233 ) \nC7_=_C238( C7 C238 ) C7_=_C240( C7 C240 ) C7_=_C241( C7 C241 ) C7_=_C245( C7 C245 ) C7_=_C246( C7 C246 ) C7_=_C248( C7 C248 ) \nC7_=_C250( C7 C250 ) C16_=_C19( C16 C19 ) C16_=_C20( C16 C20 ) C16_=_C21( C16 C21 ) C16_=_C83( C16 C83 ) C16_=_C285( C16 C285 ) \nC16_=_C300( C16 C300 ) C16_=_C323( C16 C323 ) C16_=_C336( C16 C336 ) C16_=_C1413( C16 C1413 ) C16_=_C2358( C16 C2358 ) C16_=_C2361( C16 C2361 ) \nC16_=_C2362( C16 C2362 ) C16_=_C2366( C16 C2366 ) C19_=_C20( C19 C20 ) C19_=_C21( C19 C21 ) C19_=_C41( C19 C41 ) C19_=_C60( C19 C60 ) \nC19_=_C105( C19 C105 ) C19_=_C185( C19 C185 ) C19_=_C277( C19 C277 ) C19_=_C305( C19 C305 ) C19_=_C1014( C19 C1014 ) C19_=_C2593( C19 C2593 ) \nC19_=_C2703( C19 C2703 ) C19_=_C3109( C19 C3109 ) C19_=_C3517( C19 C3517 ) C19_=_C3796( C19 C3796 ) C20_=_C21( C20 C21 ) C20_=_C86( C20 C86 ) \nC20_=_C248( C20 C248 ) C20_=_C293( C20 C293 ) C20_=_C307( C20 C307 ) C20_=_C328( C20 C328 ) C20_=_C342( C20 C342 ) C20_=_C394( C20 C394 ) \nC20_=_C663( C20 C663 ) C20_=_C1164( C20 C1164 ) C20_=_C1518( C20 C1518 ) C20_=_C2366( C20 C2366 ) C20_=_C2734( C20 C2734 ) C20_=_C3045( C20 C3045 ) \nC20_=_C3120( C20 C3120 ) C20_=_C3698( C20 C3698 ) C20_=_C4046( C20 C4046 ) C20_=_C4047( C20 C4047 ) C21_=_C88( C21 C88 ) C21_=_C107( C21 C107 ) \nC21_=_C129( C21 C129 ) C21_=_C173( C21 C173 ) C21_=_C267( C21 C267 ) C21_=_C279( C21 C279 ) C21_=_C331( C21 C331 ) C21_=_C813( C21 C813 ) \nC21_=_C3112( C21 C3112 ) C21_=_C3413( C21 C3413 ) C25_=_C34( C25 C34 ) C25_=_C35( C25 C35 ) C25_=_C37( C25 C37 ) C25_=_C39( C25 C39 ) \nC25_=_C41( C25 C41 ) C25_=_C43( C25 C43 ) C25_=_C44( C25 C44 ) C25_=_C108( C25 C108 ) C25_=_C131( C25 C131 ) C25_=_C132( C25 C132 ) \nC25_=_C133( C25 C133 ) C25_=_C135( C25 C135 ) C25_=_C136( C25 C136 ) C25_=_C137( C25 C137 ) C25_=_C144( C25 C144 ) C25_=_C145( C25 C145 ) \nC25_=_C146( C25 C146 ) C25_=_C148( C25 C148 ) C25_=_C149( C25 C149 ) C25_=_C152( C25 C152 ) C25_=_C153( C25 C153 ) C25_=_C155( C25 C155 ) \nC34_=_C35( C34 C35 ) C34_=_C37( C34 C37 ) C34_=_C39( C34 C39 ) C34_=_C41( C34 C41 ) C34_=_C43( C34 C43 ) C34_=_C44( C34 C44 ) \nC34_=_C258( C34 C258 ) C34_=_C308( C34 C308 ) C34_=_C1364( C34 C1364 ) C34_=_C1365( C34 C1365 ) C34_=_C1372( C34 C1372 ) C34_=_C1373( C34 C1373 ) \nC34_=_C1375( C34 C1375 ) C34_=_C1381( C34 C1381 ) C35_=_C37( C35 C37 ) C35_=_C39( C35 C39 ) C35_=_C41( C35 C41 ) C35_=_C43( C35 C43 ) \nC35_=_C44( C35 C44 ) C35_=_C259( C35 C259 ) C35_=_C309( C35 C309 ) C35_=_C1483( C35 C1483 ) C35_=_C1484( C35 C1484 ) C35_=_C1488( C35 C1488 ) \nC35_=_C1490( C35 C1490 ) C35_=_C1497( C35 C1497 ) C35_=_C1499( C35 C1499 ) C35_=_C1500( C35 C1500 ) C37_=_C39( C37 C39 ) C37_=_C41( C37 C41 ) \nC37_=_C43( C37 C43 ) C37_=_C44( C37 C44 ) C37_=_C145( C37 C145 ) C37_=_C261( C37 C261 ) C37_=_C311( C37 C311 ) C37_=_C351( C37 C351 ) \nC37_=_C620( C37 C620 ) C37_=_C1147( C37 C1147 ) C37_=_C1365( C37 C1365 ) C37_=_C1384( C37 C1384 ) C37_=_C1484( C37 C1484 ) C37_=_C1522( C37 C1522 ) \nC37_=_C1611( C37 C1611 ) C37_=_C1615( C37 C1615 ) C37_=_C1616( C37 C1616 ) C37_=_C1617( C37 C1617 ) C37_=_C1619( C37 C1619 ) C37_=_C1620( C37 C1620 ) \nC37_=_C1622( C37 C1622 ) C37_=_C1624( C37 C1624 ) C39_=_C41( C39 C41 ) C39_=_C43( C39 C43 ) C39_=_C44( C39 C44 ) C39_=_C146( C39 C146 ) \nC39_=_C262( C39 C262 ) C39_=_C312( C39 C312 ) C39_=_C522( C39 C522 ) C39_=_C1154( C39 C1154 ) C39_=_C1372( C39 C1372 ) C39_=_C1488( C39 C1488 ) \nC39_=_C1529( C39 C1529 ) C39_=_C2432( C39 C2432 ) C39_=_C2883( C39 C2883 ) C39_=_C2884( C39 C2884 ) C39_=_C2885( C39 C2885 ) C39_=_C2886( C39 C2886 ) \nC39_=_C2888( C39 C2888 ) C39_=_C2889( C39 C2889 ) C39_=_C2892( C39 C2892 ) C41_=_C43( C41 C43 ) C41_=_C44( C41 C44 ) C41_=_C60( C41 C60 ) \nC41_=_C105( C41 C105 ) C41_=_C185( C41 C185 ) C41_=_C277( C41 C277 ) C41_=_C305( C41 C305 ) C41_=_C1014( C41 C1014 ) C41_=_C2593( C41 C2593 ) \nC41_=_C2703( C41 C2703 ) C41_=_C3109( C41 C3109 ) C41_=_C3517( C41 C3517 ) C41_=_C3796( C41 C3796 ) C43_=_C44( C43 C44 ) C43_=_C64( C43 C64 ) \nC43_=_C87( C43 C87 ) C43_=_C187( C43 C187 ) C43_=_C208( C43 C208 ) C43_=_C225( C43 C225 ) C43_=_C318( C43 C318 ) C43_=_C1717( C43 C1717 ) \nC43_=_C1908( C43 C1908 ) C43_=_C3060( C43 C3060 ) C43_=_C3136( C43 C3136 ) C43_=_C3635( C43 C3635 ) C43_=_C3970( C43 C3970 ) C43_=_C4061( C43 C4061 ) \nC44_=_C67( C44 C67 ) C44_=_C89( C44 C89 ) C44_=_C190( C44 C190 ) C44_=_C212( C44 C212 ) C44_=_C228( C44 C228 ) C44_=_C319( C44 C319 ) \nC44_=_C1842( C44 C1842 ) C44_=_C2616( C44 C2616 ) C44_=_C2945( C44 C2945 ) C44_=_C3349( C44 C3349 ) C44_=_C3379( C44 C3379 ) C44_=_C3638( C44 C3638 ) \nC44_=_C3918( C44 C3918 ) C44_=_C3929( C44 C3929 ) C50_=_C54( C50 C54 ) C50_=_C60( C50 C60 ) C50_=_C61( C50 C61 ) C50_=_C62( C50 C62 ) \nC50_=_C64( C50 C64 ) C50_=_C65( C50 C65 ) C50_=_C67( C50 C67 ) C50_=_C74( C50 C74 ) C50_=_C193( C50 C193 ) C50_=_C230( C50 C230 ) \nC50_=_C231( C50 C231 ) C50_=_C232( C50 C232 ) C50_=_C233( C50 C233 ) C50_=_C238( C50 C238 ) C50_=_C240( C50 C240 ) C50_=_C241( C50 C241 ) \nC50_=_C245( C50 C245 ) C50_=_C246( C50 C246 ) C50_=_C248( C50 C248 ) C50_=_C250( C50 C250 ) C54_=_C60( C54 C60 ) C54_=_C61( C54 C61 ) \nC54_=_C62( C54 C62 ) C54_=_C64( C54 C64 ) C54_=_C65( C54 C65 ) C54_=_C67( C54 C67 ) C54_=_C197( C54 C197 ) C54_=_C910( C54 C910 ) \nC54_=_C914( C54 C914 ) C54_=_C916( C54 C916 ) C54_=_C920( C54 C920 ) C54_=_C922( C54 C922 ) C54_=_C928( C54 C928 ) C54_=_C930( C54 C930 ) \nC60_=_C61( C60 C61 ) C60_=_C62( C60 C62 ) C60_=_C64( C60 C64 ) C60_=_C65( C60 C65 ) C60_=_C67( C60 C67 ) C60_=_C105( C60 C105 ) \nC60_=_C185( C60 C185 ) C60_=_C277( C60 C277 ) C60_=_C305( C60 C305 ) C60_=_C1014( C60 C1014 ) C60_=_C2593( C60 C2593 ) C60_=_C2703( C60 C2703 ) \nC60_=_C3109( C60 C3109 ) C60_=_C3517( C60 C3517 ) C60_=_C3796( C60 C3796 ) C61_=_C62( C61 C62 ) C61_=_C64( C61 C64 ) C61_=_C65( C61 C65 ) \nC61_=_C67( C61 C67 ) C61_=_C204( C61 C204 ) C61_=_C1771( C61 C1771 ) C61_=_C2446( C61 C2446 ) C61_=_C2594( C61 C2594 ) C61_=_C2888( C61 C2888 ) \nC61_=_C3013( C61 C3013 ) C61_=_C3827( C61 C3827 ) C61_=_C3870( C61 C3870 ) C61_=_C3943( C61 C3943 ) C61_=_C3945( C61 C3945 ) C61_=_C3947( C61 C3947 ) \nC62_=_C64( C62 C64 ) C62_=_C65( C62 C65 ) C62_=_C67( C62 C67 ) C62_=_C205( C62 C205 ) C62_=_C1772( C62 C1772 ) C62_=_C2595( C62 C2595 ) \nC62_=_C3397( C62 C3397 ) C62_=_C3962( C62 C3962 ) C62_=_C3963( C62 C3963 ) C62_=_C3966( C62 C3966 ) C64_=_C65( C64 C65 ) C64_=_C67( C64 C67 ) \nC64_=_C87( C64 C87 ) C64_=_C187( C64 C187 ) C64_=_C208( C64 C208 ) C64_=_C225( C64 C225 ) C64_=_C318( C64 C318 ) C64_=_C1717( C64 C1717 ) \nC64_=_C1908( C64 C1908 ) C64_=_C3060( C64 C3060 ) C64_=_C3136( C64 C3136 ) C64_=_C3635( C64 C3635 ) C64_=_C3970( C64 C3970 ) C64_=_C4061( C64 C4061 ) \nC65_=_C67( C65 C67 ) C65_=_C209( C65 C209 ) C65_=_C1540( C65 C1540 ) C65_=_C1778( C65 C1778 ) C65_=_C2598( C65 C2598 ) C65_=_C2860( C65 C2860 ) \nC65_=_C3061( C65 C3061 ) C65_=_C3738( C65 C3738 ) C65_=_C4040( C65 C4040 ) C65_=_C4077( C65 C4077 ) C67_=_C89( C67 C89 ) C67_=_C190( C67 C190 ) \nC67_=_C212( C67 C212 ) C67_=_C228( C67 C228 ) C67_=_C319( C67 C319 ) C67_=_C1842( C67 C1842 ) C67_=_C2616( C67 C2616 ) C67_=_C2945( C67 C2945 ) \nC67_=_C3349( C67 C3349 ) C67_=_C3379( C67 C3379 ) C67_=_C3638( C67 C3638 ) C67_=_C3918( C67 C3918 ) C67_=_C3929( C67 C3929 ) C74_=_C83( C74 C83 ) \nC74_=_C86( C74 C86 ) C74_=_C87( C74 C87 ) C74_=_C88( C74 C88 ) C74_=_C89( C74 C89 ) C74_=_C193( C74 C193 ) C74_=_C230( C74 C230 ) \nC74_=_C231( C74 C231 ) C74_=_C232( C74 C232 ) C74_=_C233( C74 C233 ) C74_=_C238( C74 C238 ) C74_=_C240( C74 C240 ) C74_=_C241( C74 C241 ) \nC74_=_C245( C74 C245 ) C74_=_C246( C74 C246 ) C74_=_C248( C74 C248 ) C74_=_C250( C74 C250 ) C83_=_C86( C83 C86 ) C83_=_C87( C83 C87 ) \nC83_=_C88( C83 C88 ) C83_=_C89( C83 C89 ) C83_=_C285( C83 C285 ) C83_=_C300( C83 C300 ) C83_=_C323( C83 C323 ) C83_=_C336( C83 C336 ) \nC83_=_C1413( C83 C1413 ) C83_=_C2358( C83 C2358 ) C83_=_C2361( C83 C2361 ) C83_=_C2362( C83 C2362 ) C83_=_C2366( C83 C2366 ) C86_=_C87( C86 C87 ) \nC86_=_C88( C86 C88 ) C86_=_C89( C86 C89 ) C86_=_C248( C86 C248 ) C86_=_C293( C86 C293 ) C86_=_C307( C86 C307 ) C86_=_C328( C86 C328 ) \nC86_=_C342( C86 C342 ) C86_=_C394( C86 C394 ) C86_=_C663( C86 C663 ) C86_=_C1164( C86 C1164 ) C86_=_C1518( C86 C1518 ) C86_=_C2366( C86 C2366 ) \nC86_=_C2734( C86 C2734 ) C86_=_C3045( C86 C3045 ) C86_=_C3120( C86 C3120 ) C86_=_C3698( C86 C3698 ) C86_=_C4046( C86 C4046 ) C86_=_C4047( C86 C4047 ) \nC87_=_C88( C87 C88 ) C87_=_C89( C87 C89 ) C87_=_C187( C87 C187 ) C87_=_C208( C87 C208 ) C87_=_C225( C87 C225 ) C87_=_C318( C87 C318 ) \nC87_=_C1717( C87 C1717 ) C87_=_C1908( C87 C1908 ) C87_=_C3060( C87 C3060 ) C87_=_C3136( C87 C3136 ) C87_=_C3635( C87 C3635 ) C87_=_C3970( C87 C3970 ) \nC87_=_C4061( C87 C4061 ) C88_=_C89( C88 C89 ) C88_=_C107( C88 C107 ) C88_=_C129( C88 C129 ) C88_=_C173( C88 C173 ) C88_=_C267( C88 C267 ) \nC88_=_C279( C88 C279 ) C88_=_C331( C88 C331 ) C88_=_C813( C88 C813 ) C88_=_C3112( C88 C3112 ) C88_=_C3413( C88 C3413 ) C89_=_C190( C89 C190 ) \nC89_=_C212( C89 C212 ) C89_=_C228( C89 C228 ) C89_=_C319( C89 C319 ) C89_=_C1842( C89 C1842 ) C89_=_C2616( C89 C2616 ) C89_=_C2945( C89 C2945 ) \nC89_=_C3349( C89 C3349 ) C89_=_C3379( C89 C3379 ) C89_=_C3638( C89 C3638 ) C89_=_C3918( C89 C3918 ) C89_=_C3929( C89 C3929 ) C105_=_C107( C105 C107 ) \nC105_=_C185( C105 C185 ) C105_=_C277( C105 C277 ) C105_=_C305( C105 C305 ) C105_=_C1014( C105 C1014 ) C105_=_C2593( C105 C2593 ) C105_=_C2703( C105 C2703 ) \nC105_=_C3109( C105 C3109 ) C105_=_C3517( C105 C3517 ) C105_=_C3796( C105 C3796 ) C107_=_C129( C107 C129 ) C107_=_C173( C107 C173 ) C107_=_C267( C107</w:t>
      </w:r>
    </w:p>
    <w:p>
      <w:pPr>
        <w:pStyle w:val="PreformattedText"/>
        <w:bidi w:val="0"/>
        <w:spacing w:before="0" w:after="0"/>
        <w:jc w:val="left"/>
        <w:rPr/>
      </w:pPr>
      <w:r>
        <w:rPr/>
        <w:t xml:space="preserve"> </w:t>
      </w:r>
      <w:r>
        <w:rPr/>
        <w:t>C267 ) \nC107_=_C279( C107 C279 ) C107_=_C331( C107 C331 ) C107_=_C813( C107 C813 ) C107_=_C3112( C107 C3112 ) C107_=_C3413( C107 C3413 ) C108_=_C119( C108 C119 ) \nC108_=_C120( C108 C120 ) C108_=_C121( C108 C121 ) C108_=_C122( C108 C122 ) C108_=_C123( C108 C123 ) C108_=_C124( C108 C124 ) C108_=_C125( C108 C125 ) \nC108_=_C128( C108 C128 ) C108_=_C129( C108 C129 ) C108_=_C131( C108 C131 ) C108_=_C132( C108 C132 ) C108_=_C133( C108 C133 ) C108_=_C135( C108 C135 ) \nC108_=_C136( C108 C136 ) C108_=_C137( C108 C137 ) C108_=_C144( C108 C144 ) C108_=_C145( C108 C145 ) C108_=_C146( C108 C146 ) C108_=_C148( C108 C148 ) \nC108_=_C149( C108 C149 ) C108_=_C152( C108 C152 ) C108_=_C153( C108 C153 ) C108_=_C155( C108 C155 ) C119_=_C120( C119 C120 ) C119_=_C121( C119 C121 ) \nC119_=_C122( C119 C122 ) C119_=_C123( C119 C123 ) C119_=_C124( C119 C124 ) C119_=_C125( C119 C125 ) C119_=_C128( C119 C128 ) C119_=_C129( C119 C129 ) \nC119_=_C166( C119 C166 ) C119_=_C182( C119 C182 ) C119_=_C219( C119 C219 ) C119_=_C335( C119 C335 ) C119_=_C1321( C119 C1321 ) C119_=_C1323( C119 C1323 ) \nC119_=_C1326( C119 C1326 ) C119_=_C1330( C119 C1330 ) C119_=_C1331( C119 C1331 ) C119_=_C1332( C119 C1332 ) C119_=_C1333( C119 C1333 ) C119_=_C1334( C119 C1334 ) \nC119_=_C1337( C119 C1337 ) C119_=_C1338( C119 C1338 ) C119_=_C1339( C119 C1339 ) C120_=_C121( C120 C121 ) C120_=_C122( C120 C122 ) C120_=_C123( C120 C123 ) \nC120_=_C124( C120 C124 ) C120_=_C125( C120 C125 ) C120_=_C128( C120 C128 ) C120_=_C129( C120 C129 ) C120_=_C199( C120 C199 ) C120_=_C284( C120 C284 ) \nC120_=_C322( C120 C322 ) C120_=_C1806( C120 C1806 ) C120_=_C1811( C120 C1811 ) C120_=_C1816( C120 C1816 ) C120_=_C1818( C120 C1818 ) C121_=_C122( C121 C122 ) \nC121_=_C123( C121 C123 ) C121_=_C124( C121 C124 ) C121_=_C125( C121 C125 ) C121_=_C128( C121 C128 ) C121_=_C129( C121 C129 ) C121_=_C201( C121 C201 ) \nC121_=_C286( C121 C286 ) C121_=_C324( C121 C324 ) C121_=_C2745( C121 C2745 ) C121_=_C2751( C121 C2751 ) C121_=_C2752( C121 C2752 ) C122_=_C123( C122 C123 ) \nC122_=_C124( C122 C124 ) C122_=_C125( C122 C125 ) C122_=_C128( C122 C128 ) C122_=_C129( C122 C129 ) C122_=_C202( C122 C202 ) C122_=_C287( C122 C287 ) \nC122_=_C325( C122 C325 ) C122_=_C3160( C122 C3160 ) C122_=_C3161( C122 C3161 ) C123_=_C124( C123 C124 ) C123_=_C125( C123 C125 ) C123_=_C128( C123 C128 ) \nC123_=_C129( C123 C129 ) C123_=_C206( C123 C206 ) C123_=_C292( C123 C292 ) C123_=_C327( C123 C327 ) C123_=_C446( C123 C446 ) C123_=_C3347( C123 C3347 ) \nC123_=_C3632( C123 C3632 ) C123_=_C4005( C123 C4005 ) C124_=_C125( C124 C125 ) C124_=_C128( C124 C128 ) C124_=_C129( C124 C129 ) C124_=_C170( C124 C170 ) \nC124_=_C186( C124 C186 ) C124_=_C224( C124 C224 ) C124_=_C340( C124 C340 ) C124_=_C4034( C124 C4034 ) C124_=_C4035( C124 C4035 ) C124_=_C4036( C124 C4036 ) \nC124_=_C4037( C124 C4037 ) C124_=_C4038( C124 C4038 ) C125_=_C128( C125 C128 ) C125_=_C129( C125 C129 ) C125_=_C152( C125 C152 ) C125_=_C171( C125 C171 ) \nC125_=_C188( C125 C188 ) C125_=_C226( C125 C226 ) C125_=_C343( C125 C343 ) C125_=_C665( C125 C665 ) C125_=_C1041( C125 C1041 ) C125_=_C1067( C125 C1067 ) \nC125_=_C1245( C125 C1245 ) C125_=_C1337( C125 C1337 ) C125_=_C1950( C125 C1950 ) C125_=_C2076( C125 C2076 ) C125_=_C2414( C125 C2414 ) C125_=_C2615( C125 C2615 ) \nC125_=_C2708( C125 C2708 ) C125_=_C3793( C125 C3793 ) C125_=_C3850( C125 C3850 ) C125_=_C3927( C125 C3927 ) C125_=_C3971( C125 C3971 ) C125_=_C3985( C125 C3985 ) \nC125_=_C4034( C125 C4034 ) C125_=_C4048( C125 C4048 ) C125_=_C4064( C125 C4064 ) C125_=_C4065( C125 C4065 ) C128_=_C129( C128 C129 ) C128_=_C211( C128 C211 ) \nC128_=_C295( C128 C295 ) C128_=_C330( C128 C330 ) C128_=_C3234( C128 C3234 ) C128_=_C3705( C128 C3705 ) C128_=_C4088( C128 C4088 ) C129_=_C173( C129 C173 ) \nC129_=_C267( C129 C267 ) C129_=_C279( C129 C279 ) C129_=_C331( C129 C331 ) C129_=_C813( C129 C813 ) C129_=_C3112( C129 C3112 ) C129_=_C3413( C129 C3413 ) \nC131_=_C132( C131 C132 ) C131_=_C133( C131 C133 ) C131_=_C135( C131 C135 ) C131_=_C136( C131 C136 ) C131_=_C137( C131 C137 ) C131_=_C144( C131 C144 ) \nC131_=_C145( C131 C145 ) C131_=_C146( C131 C146 ) C131_=_C148( C131 C148 ) C131_=_C149( C131 C149 ) C131_=_C152( C131 C152 ) C131_=_C153( C131 C153 ) \nC131_=_C155( C131 C155 ) C131_=_C166( C131 C166 ) C131_=_C170( C131 C170 ) C131_=_C171( C131 C171 ) C131_=_C173( C131 C173 ) C132_=_C133( C132 C133 ) \nC132_=_C135( C132 C135 ) C132_=_C136( C132 C136 ) C132_=_C137( C132 C137 ) C132_=_C144( C132 C144 ) C132_=_C145( C132 C145 ) C132_=_C146( C132 C146 ) \nC132_=_C148( C132 C148 ) C132_=_C149( C132 C149 ) C132_=_C152( C132 C152 ) C132_=_C153( C132 C153 ) C132_=_C155( C132 C155 ) C132_=_C182( C132 C182 ) \nC132_=_C185( C132 C185 ) C132_=_C186( C132 C186 ) C132_=_C187( C132 C187 ) C132_=_C188( C132 C188 ) C132_=_C190( C132 C190 ) C133_=_C135( C133 C135 ) \nC133_=_C136( C133 C136 ) C133_=_C137( C133 C137 ) C133_=_C144( C133 C144 ) C133_=_C145( C133 C145 ) C133_=_C146( C133 C146 ) C133_=_C148( C133 C148 ) \nC133_=_C149( C133 C149 ) C133_=_C152( C133 C152 ) C133_=_C153( C133 C153 ) C133_=_C155( C133 C155 ) C133_=_C219( C133 C219 ) C133_=_C224( C133 C224 ) \nC133_=_C225( C133 C225 ) C133_=_C226( C133 C226 ) C133_=_C228( C133 C228 ) C135_=_C136( C135 C136 ) C135_=_C137( C135 C137 ) C135_=_C144( C135 C144 ) \nC135_=_C145( C135 C145 ) C135_=_C146( C135 C146 ) C135_=_C148( C135 C148 ) C135_=_C149( C135 C149 ) C135_=_C152( C135 C152 ) C135_=_C153( C135 C153 ) \nC135_=_C155( C135 C155 ) C135_=_C258( C135 C258 ) C135_=_C259( C135 C259 ) C135_=_C261( C135 C261 ) C135_=_C262( C135 C262 ) C135_=_C267( C135 C267 ) \nC136_=_C137( C136 C137 ) C136_=_C144( C136 C144 ) C136_=_C145( C136 C145 ) C136_=_C146( C136 C146 ) C136_=_C148( C136 C148 ) C136_=_C149( C136 C149 ) \nC136_=_C152( C136 C152 ) C136_=_C153( C136 C153 ) C136_=_C155( C136 C155 ) C136_=_C308( C136 C308 ) C136_=_C309( C136 C309 ) C136_=_C311( C136 C311 ) \nC136_=_C312( C136 C312 ) C136_=_C318( C136 C318 ) C136_=_C319( C136 C319 ) C137_=_C144( C137 C144 ) C137_=_C145( C137 C145 ) C137_=_C146( C137 C146 ) \nC137_=_C148( C137 C148 ) C137_=_C149( C137 C149 ) C137_=_C152( C137 C152 ) C137_=_C153( C137 C153 ) C137_=_C155( C137 C155 ) C137_=_C233( C137 C233 ) \nC137_=_C332( C137 C332 ) C137_=_C333( C137 C333 ) C137_=_C334( C137 C334 ) C137_=_C335( C137 C335 ) C137_=_C336( C137 C336 ) C137_=_C338( C137 C338 ) \nC137_=_C339( C137 C339 ) C137_=_C340( C137 C340 ) C137_=_C341( C137 C341 ) C137_=_C342( C137 C342 ) C137_=_C343( C137 C343 ) C137_=_C345( C137 C345 ) \nC144_=_C145( C144 C145 ) C144_=_C146( C144 C146 ) C144_=_C148( C144 C148 ) C144_=_C149( C144 C149 ) C144_=_C152( C144 C152 ) C144_=_C153( C144 C153 ) \nC144_=_C155( C144 C155 ) C144_=_C1120( C144 C1120 ) C144_=_C1364( C144 C1364 ) C144_=_C1483( C144 C1483 ) C144_=_C1522( C144 C1522 ) C144_=_C1523( C144 C1523 ) \nC144_=_C1526( C144 C1526 ) C144_=_C1527( C144 C1527 ) C144_=_C1528( C144 C1528 ) C144_=_C1529( C144 C1529 ) C144_=_C1530( C144 C1530 ) C144_=_C1533( C144 C1533 ) \nC144_=_C1536( C144 C1536 ) C144_=_C1537( C144 C1537 ) C144_=_C1538( C144 C1538 ) C144_=_C1540( C144 C1540 ) C145_=_C146( C145 C146 ) C145_=_C148( C145 C148 ) \nC145_=_C149( C145 C149 ) C145_=_C152( C145 C152 ) C145_=_C153( C145 C153 ) C145_=_C155( C145 C155 ) C145_=_C261( C145 C261 ) C145_=_C311( C145 C311 ) \nC145_=_C351( C145 C351 ) C145_=_C620( C145 C620 ) C145_=_C1147( C145 C1147 ) C145_=_C1365( C145 C1365 ) C145_=_C1384( C145 C1384 ) C145_=_C1484( C145 C1484 ) \nC145_=_C1522( C145 C1522 ) C145_=_C1611( C145 C1611 ) C145_=_C1615( C145 C1615 ) C145_=_C1616( C145 C1616 ) C145_=_C1617( C145 C1617 ) C145_=_C1619( C145 C1619 ) \nC145_=_C1620( C145 C1620 ) C145_=_C1622( C145 C1622 ) C145_=_C1624( C145 C1624 ) C146_=_C148( C146 C148 ) C146_=_C149( C146 C149 ) C146_=_C152( C146 C152 ) \nC146_=_C153( C146 C153 ) C146_=_C155( C146 C155 ) C146_=_C262( C146 C262 ) C146_=_C312( C146 C312 ) C146_=_C522( C146 C522 ) C146_=_C1154( C146 C1154 ) \nC146_=_C1372( C146 C1372 ) C146_=_C1488( C146 C1488 ) C146_=_C1529( C146 C1529 ) C146_=_C2432( C146 C2432 ) C146_=_C2883( C146 C2883 ) C146_=_C2884( C146 C2884 ) \nC146_=_C2885( C146 C2885 ) C146_=_C2886( C146 C2886 ) C146_=_C2888( C146 C2888 ) C146_=_C2889( C146 C2889 ) C146_=_C2892( C146 C2892 ) C148_=_C149( C148 C149 ) \nC148_=_C152( C148 C152 ) C148_=_C153( C148 C153 ) C148_=_C155( C148 C155 ) C148_=_C245( C148 C245 ) C148_=_C339( C148 C339 ) C148_=_C367( C148 C367 ) \nC148_=_C584( C148 C584 ) C148_=_C692( C148 C692 ) C148_=_C877( C148 C877 ) C148_=_C1736( C148 C1736 ) C148_=_C2074( C148 C2074 ) C148_=_C2092( C148 C2092 ) \nC148_=_C2261( C148 C2261 ) C148_=_C3460( C148 C3460 ) C148_=_C3492( C148 C3492 ) C148_=_C3555( C148 C3555 ) C148_=_C3741( C148 C3741 ) C148_=_C3799( C148 C3799 ) \nC148_=_C3892( C148 C3892 ) C148_=_C3951( C148 C3951 ) C148_=_C3988( C148 C3988 ) C148_=_C4000( C148 C4000 ) C148_=_C4001( C148 C4001 ) C148_=_C4002( C148 C4002 ) \nC149_=_C152( C149 C152 ) C149_=_C153( C149 C153 ) C149_=_C155( C149 C155 ) C149_=_C1381( C149 C1381 ) C149_=_C1497( C149 C1497 ) C149_=_C1622( C149 C1622 ) \nC149_=_C1691( C149 C1691 ) C149_=_C2658( C149 C2658 ) C149_=_C2892( C149 C2892 ) C149_=_C2986( C149 C2986 ) C149_=_C3016( C149 C3016 ) C149_=_C3570( C149 C3570 ) \nC149_=_C3582( C149 C3582 ) C149_=_C3592( C149 C3592 ) C149_=_C3829( C149 C3829 ) C152_=_C153( C152 C153 ) C152_=_C155( C152 C155 ) C152_=_C171( C152 C171 ) \nC152_=_C188( C152 C188 ) C152_=_C226( C152 C226 ) C152_=_C343( C152 C343 ) C152_=_C665( C152 C665 ) C152_=_C1041( C152 C1041 ) C152_=_C1067( C152 C1067 ) \nC152_=_C1245( C152 C1245 ) C152_=_C1337( C152 C1337 ) C152_=_C1950( C152 C1950 ) C152_=_C2076( C152 C2076 ) C152_=_C2414( C152 C2414 ) C152_=_C2615( C152 C2615 ) \nC152_=_C2708( C152 C2708 ) C152_=_C3793( C152 C3793 ) C152_=_C3850( C152 C3850 ) C152_=_C3927( C152 C3927 ) C152_=_C3971( C152 C3971 ) C152_=_C3985( C152 C3985 ) \nC152_=_C4034( C152 C4034 ) C152_=_C4048( C152 C4048</w:t>
      </w:r>
    </w:p>
    <w:p>
      <w:pPr>
        <w:pStyle w:val="PreformattedText"/>
        <w:bidi w:val="0"/>
        <w:spacing w:before="0" w:after="0"/>
        <w:jc w:val="left"/>
        <w:rPr/>
      </w:pPr>
      <w:r>
        <w:rPr/>
        <w:t xml:space="preserve"> </w:t>
      </w:r>
      <w:r>
        <w:rPr/>
        <w:t>) C152_=_C4064( C152 C4064 ) C152_=_C4065( C152 C4065 ) C153_=_C155( C153 C155 ) C153_=_C475( C153 C475 ) \nC153_=_C721( C153 C721 ) C153_=_C794( C153 C794 ) C153_=_C1143( C153 C1143 ) C153_=_C1338( C153 C1338 ) C153_=_C1358( C153 C1358 ) C153_=_C2523( C153 C2523 ) \nC153_=_C2580( C153 C2580 ) C153_=_C3031( C153 C3031 ) C153_=_C3267( C153 C3267 ) C153_=_C3531( C153 C3531 ) C153_=_C3627( C153 C3627 ) C153_=_C3678( C153 C3678 ) \nC153_=_C3755( C153 C3755 ) C153_=_C3767( C153 C3767 ) C153_=_C3857( C153 C3857 ) C153_=_C4027( C153 C4027 ) C153_=_C4035( C153 C4035 ) C153_=_C4064( C153 C4064 ) \nC153_=_C4074( C153 C4074 ) C153_=_C4076( C153 C4076 ) C155_=_C450( C155 C450 ) C155_=_C977( C155 C977 ) C155_=_C1339( C155 C1339 ) C155_=_C1695( C155 C1695 ) \nC155_=_C3727( C155 C3727 ) C155_=_C4038( C155 C4038 ) C155_=_C4054( C155 C4054 ) C155_=_C4065( C155 C4065 ) C155_=_C4096( C155 C4096 ) C166_=_C170( C166 C170 ) \nC166_=_C171( C166 C171 ) C166_=_C173( C166 C173 ) C166_=_C182( C166 C182 ) C166_=_C219( C166 C219 ) C166_=_C335( C166 C335 ) C166_=_C1321( C166 C1321 ) \nC166_=_C1323( C166 C1323 ) C166_=_C1326( C166 C1326 ) C166_=_C1330( C166 C1330 ) C166_=_C1331( C166 C1331 ) C166_=_C1332( C166 C1332 ) C166_=_C1333( C166 C1333 ) \nC166_=_C1334( C166 C1334 ) C166_=_C1337( C166 C1337 ) C166_=_C1338( C166 C1338 ) C166_=_C1339( C166 C1339 ) C170_=_C171( C170 C171 ) C170_=_C173( C170 C173 ) \nC170_=_C186( C170 C186 ) C170_=_C224( C170 C224 ) C170_=_C340( C170 C340 ) C170_=_C4034( C170 C4034 ) C170_=_C4035( C170 C4035 ) C170_=_C4036( C170 C4036 ) \nC170_=_C4037( C170 C4037 ) C170_=_C4038( C170 C4038 ) C171_=_C173( C171 C173 ) C171_=_C188( C171 C188 ) C171_=_C226( C171 C226 ) C171_=_C343( C171 C343 ) \nC171_=_C665( C171 C665 ) C171_=_C1041( C171 C1041 ) C171_=_C1067( C171 C1067 ) C171_=_C1245( C171 C1245 ) C171_=_C1337( C171 C1337 ) C171_=_C1950( C171 C1950 ) \nC171_=_C2076( C171 C2076 ) C171_=_C2414( C171 C2414 ) C171_=_C2615( C171 C2615 ) C171_=_C2708( C171 C2708 ) C171_=_C3793( C171 C3793 ) C171_=_C3850( C171 C3850 ) \nC171_=_C3927( C171 C3927 ) C171_=_C3971( C171 C3971 ) C171_=_C3985( C171 C3985 ) C171_=_C4034( C171 C4034 ) C171_=_C4048( C171 C4048 ) C171_=_C4064( C171 C4064 ) \nC171_=_C4065( C171 C4065 ) C173_=_C267( C173 C267 ) C173_=_C279( C173 C279 ) C173_=_C331( C173 C331 ) C173_=_C813( C173 C813 ) C173_=_C3112( C173 C3112 ) \nC173_=_C3413( C173 C3413 ) C182_=_C185( C182 C185 ) C182_=_C186( C182 C186 ) C182_=_C187( C182 C187 ) C182_=_C188( C182 C188 ) C182_=_C190( C182 C190 ) \nC182_=_C219( C182 C219 ) C182_=_C335( C182 C335 ) C182_=_C1321( C182 C1321 ) C182_=_C1323( C182 C1323 ) C182_=_C1326( C182 C1326 ) C182_=_C1330( C182 C1330 ) \nC182_=_C1331( C182 C1331 ) C182_=_C1332( C182 C1332 ) C182_=_C1333( C182 C1333 ) C182_=_C1334( C182 C1334 ) C182_=_C1337( C182 C1337 ) C182_=_C1338( C182 C1338 ) \nC182_=_C1339( C182 C1339 ) C185_=_C186( C185 C186 ) C185_=_C187( C185 C187 ) C185_=_C188( C185 C188 ) C185_=_C190( C185 C190 ) C185_=_C277( C185 C277 ) \nC185_=_C305( C185 C305 ) C185_=_C1014( C185 C1014 ) C185_=_C2593( C185 C2593 ) C185_=_C2703( C185 C2703 ) C185_=_C3109( C185 C3109 ) C185_=_C3517( C185 C3517 ) \nC185_=_C3796( C185 C3796 ) C186_=_C187( C186 C187 ) C186_=_C188( C186 C188 ) C186_=_C190( C186 C190 ) C186_=_C224( C186 C224 ) C186_=_C340( C186 C340 ) \nC186_=_C4034( C186 C4034 ) C186_=_C4035( C186 C4035 ) C186_=_C4036( C186 C4036 ) C186_=_C4037( C186 C4037 ) C186_=_C4038( C186 C4038 ) C187_=_C188( C187 C188 ) \nC187_=_C190( C187 C190 ) C187_=_C208( C187 C208 ) C187_=_C225( C187 C225 ) C187_=_C318( C187 C318 ) C187_=_C1717( C187 C1717 ) C187_=_C1908( C187 C1908 ) \nC187_=_C3060( C187 C3060 ) C187_=_C3136( C187 C3136 ) C187_=_C3635( C187 C3635 ) C187_=_C3970( C187 C3970 ) C187_=_C4061( C187 C4061 ) C188_=_C190( C188 C190 ) \nC188_=_C226( C188 C226 ) C188_=_C343( C188 C343 ) C188_=_C665( C188 C665 ) C188_=_C1041( C188 C1041 ) C188_=_C1067( C188 C1067 ) C188_=_C1245( C188 C1245 ) \nC188_=_C1337( C188 C1337 ) C188_=_C1950( C188 C1950 ) C188_=_C2076( C188 C2076 ) C188_=_C2414( C188 C2414 ) C188_=_C2615( C188 C2615 ) C188_=_C2708( C188 C2708 ) \nC188_=_C3793( C188 C3793 ) C188_=_C3850( C188 C3850 ) C188_=_C3927( C188 C3927 ) C188_=_C3971( C188 C3971 ) C188_=_C3985( C188 C3985 ) C188_=_C4034( C188 C4034 ) \nC188_=_C4048( C188 C4048 ) C188_=_C4064( C188 C4064 ) C188_=_C4065( C188 C4065 ) C190_=_C212( C190 C212 ) C190_=_C228( C190 C228 ) C190_=_C319( C190 C319 ) \nC190_=_C1842( C190 C1842 ) C190_=_C2616( C190 C2616 ) C190_=_C2945( C190 C2945 ) C190_=_C3349( C190 C3349 ) C190_=_C3379( C190 C3379 ) C190_=_C3638( C190 C3638 ) \nC190_=_C3918( C190 C3918 ) C190_=_C3929( C190 C3929 ) C193_=_C197( C193 C197 ) C193_=_C199( C193 C199 ) C193_=_C201( C193 C201 ) C193_=_C202( C193 C202 ) \nC193_=_C204( C193 C204 ) C193_=_C205( C193 C205 ) C193_=_C206( C193 C206 ) C193_=_C208( C193 C208 ) C193_=_C209( C193 C209 ) C193_=_C211( C193 C211 ) \nC193_=_C212( C193 C212 ) C193_=_C230( C193 C230 ) C193_=_C231( C193 C231 ) C193_=_C232( C193 C232 ) C193_=_C233( C193 C233 ) C193_=_C238( C193 C238 ) \nC193_=_C240( C193 C240 ) C193_=_C241( C193 C241 ) C193_=_C245( C193 C245 ) C193_=_C246( C193 C246 ) C193_=_C248( C193 C248 ) C193_=_C250( C193 C250 ) \nC197_=_C199( C197 C199 ) C197_=_C201( C197 C201 ) C197_=_C202( C197 C202 ) C197_=_C204( C197 C204 ) C197_=_C205( C197 C205 ) C197_=_C206( C197 C206 ) \nC197_=_C208( C197 C208 ) C197_=_C209( C197 C209 ) C197_=_C211( C197 C211 ) C197_=_C212( C197 C212 ) C197_=_C910( C197 C910 ) C197_=_C914( C197 C914 ) \nC197_=_C916( C197 C916 ) C197_=_C920( C197 C920 ) C197_=_C922( C197 C922 ) C197_=_C928( C197 C928 ) C197_=_C930( C197 C930 ) C199_=_C201( C199 C201 ) \nC199_=_C202( C199 C202 ) C199_=_C204( C199 C204 ) C199_=_C205( C199 C205 ) C199_=_C206( C199 C206 ) C199_=_C208( C199 C208 ) C199_=_C209( C199 C209 ) \nC199_=_C211( C199 C211 ) C199_=_C212( C199 C212 ) C199_=_C284( C199 C284 ) C199_=_C322( C199 C322 ) C199_=_C1806( C199 C1806 ) C199_=_C1811( C199 C1811 ) \nC199_=_C1816( C199 C1816 ) C199_=_C1818( C199 C1818 ) C201_=_C202( C201 C202 ) C201_=_C204( C201 C204 ) C201_=_C205( C201 C205 ) C201_=_C206( C201 C206 ) \nC201_=_C208( C201 C208 ) C201_=_C209( C201 C209 ) C201_=_C211( C201 C211 ) C201_=_C212( C201 C212 ) C201_=_C286( C201 C286 ) C201_=_C324( C201 C324 ) \nC201_=_C2745( C201 C2745 ) C201_=_C2751( C201 C2751 ) C201_=_C2752( C201 C2752 ) C202_=_C204( C202 C204 ) C202_=_C205( C202 C205 ) C202_=_C206( C202 C206 ) \nC202_=_C208( C202 C208 ) C202_=_C209( C202 C209 ) C202_=_C211( C202 C211 ) C202_=_C212( C202 C212 ) C202_=_C287( C202 C287 ) C202_=_C325( C202 C325 ) \nC202_=_C3160( C202 C3160 ) C202_=_C3161( C202 C3161 ) C204_=_C205( C204 C205 ) C204_=_C206( C204 C206 ) C204_=_C208( C204 C208 ) C204_=_C209( C204 C209 ) \nC204_=_C211( C204 C211 ) C204_=_C212( C204 C212 ) C204_=_C1771( C204 C1771 ) C204_=_C2446( C204 C2446 ) C204_=_C2594( C204 C2594 ) C204_=_C2888( C204 C2888 ) \nC204_=_C3013( C204 C3013 ) C204_=_C3827( C204 C3827 ) C204_=_C3870( C204 C3870 ) C204_=_C3943( C204 C3943 ) C204_=_C3945( C204 C3945 ) C204_=_C3947( C204 C3947 ) \nC205_=_C206( C205 C206 ) C205_=_C208( C205 C208 ) C205_=_C209( C205 C209 ) C205_=_C211( C205 C211 ) C205_=_C212( C205 C212 ) C205_=_C1772( C205 C1772 ) \nC205_=_C2595( C205 C2595 ) C205_=_C3397( C205 C3397 ) C205_=_C3962( C205 C3962 ) C205_=_C3963( C205 C3963 ) C205_=_C3966( C205 C3966 ) C206_=_C208( C206 C208 ) \nC206_=_C209( C206 C209 ) C206_=_C211( C206 C211 ) C206_=_C212( C206 C212 ) C206_=_C292( C206 C292 ) C206_=_C327( C206 C327 ) C206_=_C446( C206 C446 ) \nC206_=_C3347( C206 C3347 ) C206_=_C3632( C206 C3632 ) C206_=_C4005( C206 C4005 ) C208_=_C209( C208 C209 ) C208_=_C211( C208 C211 ) C208_=_C212( C208 C212 ) \nC208_=_C225( C208 C225 ) C208_=_C318( C208 C318 ) C208_=_C1717( C208 C1717 ) C208_=_C1908( C208 C1908 ) C208_=_C3060( C208 C3060 ) C208_=_C3136( C208 C3136 ) \nC208_=_C3635( C208 C3635 ) C208_=_C3970( C208 C3970 ) C208_=_C4061( C208 C4061 ) C209_=_C211( C209 C211 ) C209_=_C212( C209 C212 ) C209_=_C1540( C209 C1540 ) \nC209_=_C1778( C209 C1778 ) C209_=_C2598( C209 C2598 ) C209_=_C2860( C209 C2860 ) C209_=_C3061( C209 C3061 ) C209_=_C3738( C209 C3738 ) C209_=_C4040( C209 C4040 ) \nC209_=_C4077( C209 C4077 ) C211_=_C212( C211 C212 ) C211_=_C295( C211 C295 ) C211_=_C330( C211 C330 ) C211_=_C3234( C211 C3234 ) C211_=_C3705( C211 C3705 ) \nC211_=_C4088( C211 C4088 ) C212_=_C228( C212 C228 ) C212_=_C319( C212 C319 ) C212_=_C1842( C212 C1842 ) C212_=_C2616( C212 C2616 ) C212_=_C2945( C212 C2945 ) \nC212_=_C3349( C212 C3349 ) C212_=_C3379( C212 C3379 ) C212_=_C3638( C212 C3638 ) C212_=_C3918( C212 C3918 ) C212_=_C3929( C212 C3929 ) C219_=_C224( C219 C224 ) \nC219_=_C225( C219 C225 ) C219_=_C226( C219 C226 ) C219_=_C228( C219 C228 ) C219_=_C335( C219 C335 ) C219_=_C1321( C219 C1321 ) C219_=_C1323( C219 C1323 ) \nC219_=_C1326( C219 C1326 ) C219_=_C1330( C219 C1330 ) C219_=_C1331( C219 C1331 ) C219_=_C1332( C219 C1332 ) C219_=_C1333( C219 C1333 ) C219_=_C1334( C219 C1334 ) \nC219_=_C1337( C219 C1337 ) C219_=_C1338( C219 C1338 ) C219_=_C1339( C219 C1339 ) C224_=_C225( C224 C225 ) C224_=_C226( C224 C226 ) C224_=_C228( C224 C228 ) \nC224_=_C340( C224 C340 ) C224_=_C4034( C224 C4034 ) C224_=_C4035( C224 C4035 ) C224_=_C4036( C224 C4036 ) C224_=_C4037( C224 C4037 ) C224_=_C4038( C224 C4038 ) \nC225_=_C226( C225 C226 ) C225_=_C228( C225 C228 ) C225_=_C318( C225 C318 ) C225_=_C1717( C225 C1717 ) C225_=_C1908( C225 C1908 ) C225_=_C3060( C225 C3060 ) \nC225_=_C3136( C225 C3136 ) C225_=_C3635( C225 C3635 ) C225_=_C3970( C225 C3970 ) C225_=_C4061( C225 C4061 ) C226_=_C228( C226 C228 ) C226_=_C343( C226 C343 ) \nC226_=_C665( C226 C665 ) C226_=_C1041( C226 C1041 ) C226_=_C1067( C226 C1067 ) C226_=_C1245( C226 C1245 ) C226_=_C1337( C226 C1337 ) C226_=_C1950( C226 C1950 ) \nC226_=_C2076( C226 C2076 ) C226_=_C2414( C226 C2414 ) C226_=_C2615( C226 C2615 ) C226_=_C2708( C226 C2708 ) C226_=_C3793( C226</w:t>
      </w:r>
    </w:p>
    <w:p>
      <w:pPr>
        <w:pStyle w:val="PreformattedText"/>
        <w:bidi w:val="0"/>
        <w:spacing w:before="0" w:after="0"/>
        <w:jc w:val="left"/>
        <w:rPr/>
      </w:pPr>
      <w:r>
        <w:rPr/>
        <w:t xml:space="preserve"> </w:t>
      </w:r>
      <w:r>
        <w:rPr/>
        <w:t>C3793 ) C226_=_C3850( C226 C3850 ) \nC226_=_C3927( C226 C3927 ) C226_=_C3971( C226 C3971 ) C226_=_C3985( C226 C3985 ) C226_=_C4034( C226 C4034 ) C226_=_C4048( C226 C4048 ) C226_=_C4064( C226 C4064 ) \nC226_=_C4065( C226 C4065 ) C228_=_C319( C228 C319 ) C228_=_C1842( C228 C1842 ) C228_=_C2616( C228 C2616 ) C228_=_C2945( C228 C2945 ) C228_=_C3349( C228 C3349 ) \nC228_=_C3379( C228 C3379 ) C228_=_C3638( C228 C3638 ) C228_=_C3918( C228 C3918 ) C228_=_C3929( C228 C3929 ) C230_=_C231( C230 C231 ) C230_=_C232( C230 C232 ) \nC230_=_C233( C230 C233 ) C230_=_C238( C230 C238 ) C230_=_C240( C230 C240 ) C230_=_C241( C230 C241 ) C230_=_C245( C230 C245 ) C230_=_C246( C230 C246 ) \nC230_=_C248( C230 C248 ) C230_=_C250( C230 C250 ) C230_=_C284( C230 C284 ) C230_=_C285( C230 C285 ) C230_=_C286( C230 C286 ) C230_=_C287( C230 C287 ) \nC230_=_C292( C230 C292 ) C230_=_C293( C230 C293 ) C230_=_C295( C230 C295 ) C231_=_C232( C231 C232 ) C231_=_C233( C231 C233 ) C231_=_C238( C231 C238 ) \nC231_=_C240( C231 C240 ) C231_=_C241( C231 C241 ) C231_=_C245( C231 C245 ) C231_=_C246( C231 C246 ) C231_=_C248( C231 C248 ) C231_=_C250( C231 C250 ) \nC231_=_C300( C231 C300 ) C231_=_C305( C231 C305 ) C231_=_C307( C231 C307 ) C232_=_C233( C232 C233 ) C232_=_C238( C232 C238 ) C232_=_C240( C232 C240 ) \nC232_=_C241( C232 C241 ) C232_=_C245( C232 C245 ) C232_=_C246( C232 C246 ) C232_=_C248( C232 C248 ) C232_=_C250( C232 C250 ) C232_=_C322( C232 C322 ) \nC232_=_C323( C232 C323 ) C232_=_C324( C232 C324 ) C232_=_C325( C232 C325 ) C232_=_C327( C232 C327 ) C232_=_C328( C232 C328 ) C232_=_C330( C232 C330 ) \nC232_=_C331( C232 C331 ) C233_=_C238( C233 C238 ) C233_=_C240( C233 C240 ) C233_=_C241( C233 C241 ) C233_=_C245( C233 C245 ) C233_=_C246( C233 C246 ) \nC233_=_C248( C233 C248 ) C233_=_C250( C233 C250 ) C233_=_C332( C233 C332 ) C233_=_C333( C233 C333 ) C233_=_C334( C233 C334 ) C233_=_C335( C233 C335 ) \nC233_=_C336( C233 C336 ) C233_=_C338( C233 C338 ) C233_=_C339( C233 C339 ) C233_=_C340( C233 C340 ) C233_=_C341( C233 C341 ) C233_=_C342( C233 C342 ) \nC233_=_C343( C233 C343 ) C233_=_C345( C233 C345 ) C238_=_C240( C238 C240 ) C238_=_C241( C238 C241 ) C238_=_C245( C238 C245 ) C238_=_C246( C238 C246 ) \nC238_=_C248( C238 C248 ) C238_=_C250( C238 C250 ) C238_=_C458( C238 C458 ) C238_=_C910( C238 C910 ) C238_=_C1341( C238 C1341 ) C238_=_C1760( C238 C1760 ) \nC238_=_C1761( C238 C1761 ) C238_=_C1762( C238 C1762 ) C238_=_C1764( C238 C1764 ) C238_=_C1765( C238 C1765 ) C238_=_C1766( C238 C1766 ) C238_=_C1767( C238 C1767 ) \nC238_=_C1768( C238 C1768 ) C238_=_C1769( C238 C1769 ) C238_=_C1770( C238 C1770 ) C238_=_C1771( C238 C1771 ) C238_=_C1772( C238 C1772 ) C238_=_C1773( C238 C1773 ) \nC238_=_C1774( C238 C1774 ) C238_=_C1775( C238 C1775 ) C238_=_C1778( C238 C1778 ) C238_=_C1779( C238 C1779 ) C238_=_C1780( C238 C1780 ) C238_=_C1782( C238 C1782 ) \nC240_=_C241( C240 C241 ) C240_=_C245( C240 C245 ) C240_=_C246( C240 C246 ) C240_=_C248( C240 C248 ) C240_=_C250( C240 C250 ) C240_=_C704( C240 C704 ) \nC240_=_C782( C240 C782 ) C240_=_C914( C240 C914 ) C240_=_C1129( C240 C1129 ) C240_=_C1463( C240 C1463 ) C240_=_C2509( C240 C2509 ) C240_=_C2566( C240 C2566 ) \nC240_=_C2584( C240 C2584 ) C240_=_C2586( C240 C2586 ) C240_=_C2587( C240 C2587 ) C240_=_C2589( C240 C2589 ) C240_=_C2590( C240 C2590 ) C240_=_C2591( C240 C2591 ) \nC240_=_C2593( C240 C2593 ) C240_=_C2594( C240 C2594 ) C240_=_C2595( C240 C2595 ) C240_=_C2598( C240 C2598 ) C240_=_C2599( C240 C2599 ) C240_=_C2601( C240 C2601 ) \nC241_=_C245( C241 C245 ) C241_=_C246( C241 C246 ) C241_=_C248( C241 C248 ) C241_=_C250( C241 C250 ) C241_=_C855( C241 C855 ) C241_=_C2200( C241 C2200 ) \nC241_=_C2318( C241 C2318 ) C241_=_C2342( C241 C2342 ) C241_=_C2362( C241 C2362 ) C241_=_C2557( C241 C2557 ) C241_=_C2952( C241 C2952 ) C241_=_C3287( C241 C3287 ) \nC241_=_C3316( C241 C3316 ) C241_=_C3585( C241 C3585 ) C241_=_C3621( C241 C3621 ) C241_=_C3690( C241 C3690 ) C241_=_C3691( C241 C3691 ) C241_=_C3692( C241 C3692 ) \nC241_=_C3693( C241 C3693 ) C241_=_C3694( C241 C3694 ) C241_=_C3695( C241 C3695 ) C241_=_C3696( C241 C3696 ) C241_=_C3697( C241 C3697 ) C241_=_C3698( C241 C3698 ) \nC245_=_C246( C245 C246 ) C245_=_C248( C245 C248 ) C245_=_C250( C245 C250 ) C245_=_C339( C245 C339 ) C245_=_C367( C245 C367 ) C245_=_C584( C245 C584 ) \nC245_=_C692( C245 C692 ) C245_=_C877( C245 C877 ) C245_=_C1736( C245 C1736 ) C245_=_C2074( C245 C2074 ) C245_=_C2092( C245 C2092 ) C245_=_C2261( C245 C2261 ) \nC245_=_C3460( C245 C3460 ) C245_=_C3492( C245 C3492 ) C245_=_C3555( C245 C3555 ) C245_=_C3741( C245 C3741 ) C245_=_C3799( C245 C3799 ) C245_=_C3892( C245 C3892 ) \nC245_=_C3951( C245 C3951 ) C245_=_C3988( C245 C3988 ) C245_=_C4000( C245 C4000 ) C245_=_C4001( C245 C4001 ) C245_=_C4002( C245 C4002 ) C246_=_C248( C246 C248 ) \nC246_=_C250( C246 C250 ) C246_=_C928( C246 C928 ) C246_=_C974( C246 C974 ) C246_=_C998( C246 C998 ) C246_=_C1477( C246 C1477 ) C246_=_C1605( C246 C1605 ) \nC246_=_C1993( C246 C1993 ) C246_=_C2188( C246 C2188 ) C246_=_C2521( C246 C2521 ) C246_=_C3119( C246 C3119 ) C246_=_C3242( C246 C3242 ) C246_=_C3716( C246 C3716 ) \nC246_=_C3836( C246 C3836 ) C246_=_C3887( C246 C3887 ) C246_=_C3894( C246 C3894 ) C246_=_C3932( C246 C3932 ) C246_=_C3945( C246 C3945 ) C246_=_C3956( C246 C3956 ) \nC246_=_C3963( C246 C3963 ) C246_=_C4039( C246 C4039 ) C246_=_C4040( C246 C4040 ) C246_=_C4042( C246 C4042 ) C248_=_C250( C248 C250 ) C248_=_C293( C248 C293 ) \nC248_=_C307( C248 C307 ) C248_=_C328( C248 C328 ) C248_=_C342( C248 C342 ) C248_=_C394( C248 C394 ) C248_=_C663( C248 C663 ) C248_=_C1164( C248 C1164 ) \nC248_=_C1518( C248 C1518 ) C248_=_C2366( C248 C2366 ) C248_=_C2734( C248 C2734 ) C248_=_C3045( C248 C3045 ) C248_=_C3120( C248 C3120 ) C248_=_C3698( C248 C3698 ) \nC248_=_C4046( C248 C4046 ) C248_=_C4047( C248 C4047 ) C250_=_C930( C250 C930 ) C250_=_C1168( C250 C1168 ) C250_=_C1500( C250 C1500 ) C250_=_C1818( C250 C1818 ) \nC250_=_C2582( C250 C2582 ) C250_=_C2752( C250 C2752 ) C250_=_C3161( C250 C3161 ) C250_=_C3257( C250 C3257 ) C250_=_C3337( C250 C3337 ) C250_=_C3924( C250 C3924 ) \nC250_=_C3947( C250 C3947 ) C250_=_C3966( C250 C3966 ) C250_=_C4005( C250 C4005 ) C250_=_C4037( C250 C4037 ) C250_=_C4077( C250 C4077 ) C250_=_C4088( C250 C4088 ) \nC258_=_C259( C258 C259 ) C258_=_C261( C258 C261 ) C258_=_C262( C258 C262 ) C258_=_C267( C258 C267 ) C258_=_C308( C258 C308 ) C258_=_C1364( C258 C1364 ) \nC258_=_C1365( C258 C1365 ) C258_=_C1372( C258 C1372 ) C258_=_C1373( C258 C1373 ) C258_=_C1375( C258 C1375 ) C258_=_C1381( C258 C1381 ) C259_=_C261( C259 C261 ) \nC259_=_C262( C259 C262 ) C259_=_C267( C259 C267 ) C259_=_C309( C259 C309 ) C259_=_C1483( C259 C1483 ) C259_=_C1484( C259 C1484 ) C259_=_C1488( C259 C1488 ) \nC259_=_C1490( C259 C1490 ) C259_=_C1497( C259 C1497 ) C259_=_C1499( C259 C1499 ) C259_=_C1500( C259 C1500 ) C261_=_C262( C261 C262 ) C261_=_C267( C261 C267 ) \nC261_=_C311( C261 C311 ) C261_=_C351( C261 C351 ) C261_=_C620( C261 C620 ) C261_=_C1147( C261 C1147 ) C261_=_C1365( C261 C1365 ) C261_=_C1384( C261 C1384 ) \nC261_=_C1484( C261 C1484 ) C261_=_C1522( C261 C1522 ) C261_=_C1611( C261 C1611 ) C261_=_C1615( C261 C1615 ) C261_=_C1616( C261 C1616 ) C261_=_C1617( C261 C1617 ) \nC261_=_C1619( C261 C1619 ) C261_=_C1620( C261 C1620 ) C261_=_C1622( C261 C1622 ) C261_=_C1624( C261 C1624 ) C262_=_C267( C262 C267 ) C262_=_C312( C262 C312 ) \nC262_=_C522( C262 C522 ) C262_=_C1154( C262 C1154 ) C262_=_C1372( C262 C1372 ) C262_=_C1488( C262 C1488 ) C262_=_C1529( C262 C1529 ) C262_=_C2432( C262 C2432 ) \nC262_=_C2883( C262 C2883 ) C262_=_C2884( C262 C2884 ) C262_=_C2885( C262 C2885 ) C262_=_C2886( C262 C2886 ) C262_=_C2888( C262 C2888 ) C262_=_C2889( C262 C2889 ) \nC262_=_C2892( C262 C2892 ) C267_=_C279( C267 C279 ) C267_=_C331( C267 C331 ) C267_=_C813( C267 C813 ) C267_=_C3112( C267 C3112 ) C267_=_C3413( C267 C3413 ) \nC277_=_C279( C277 C279 ) C277_=_C305( C277 C305 ) C277_=_C1014( C277 C1014 ) C277_=_C2593( C277 C2593 ) C277_=_C2703( C277 C2703 ) C277_=_C3109( C277 C3109 ) \nC277_=_C3517( C277 C3517 ) C277_=_C3796( C277 C3796 ) C279_=_C331( C279 C331 ) C279_=_C813( C279 C813 ) C279_=_C3112( C279 C3112 ) C279_=_C3413( C279 C3413 ) \nC284_=_C285( C284 C285 ) C284_=_C286( C284 C286 ) C284_=_C287( C284 C287 ) C284_=_C292( C284 C292 ) C284_=_C293( C284 C293 ) C284_=_C295( C284 C295 ) \nC284_=_C322( C284 C322 ) C284_=_C1806( C284 C1806 ) C284_=_C1811( C284 C1811 ) C284_=_C1816( C284 C1816 ) C284_=_C1818( C284 C1818 ) C285_=_C286( C285 C286 ) \nC285_=_C287( C285 C287 ) C285_=_C292( C285 C292 ) C285_=_C293( C285 C293 ) C285_=_C295( C285 C295 ) C285_=_C300( C285 C300 ) C285_=_C323( C285 C323 ) \nC285_=_C336( C285 C336 ) C285_=_C1413( C285 C1413 ) C285_=_C2358( C285 C2358 ) C285_=_C2361( C285 C2361 ) C285_=_C2362( C285 C2362 ) C285_=_C2366( C285 C2366 ) \nC286_=_C287( C286 C287 ) C286_=_C292( C286 C292 ) C286_=_C293( C286 C293 ) C286_=_C295( C286 C295 ) C286_=_C324( C286 C324 ) C286_=_C2745( C286 C2745 ) \nC286_=_C2751( C286 C2751 ) C286_=_C2752( C286 C2752 ) C287_=_C292( C287 C292 ) C287_=_C293( C287 C293 ) C287_=_C295( C287 C295 ) C287_=_C325( C287 C325 ) \nC287_=_C3160( C287 C3160 ) C287_=_C3161( C287 C3161 ) C292_=_C293( C292 C293 ) C292_=_C295( C292 C295 ) C292_=_C327( C292 C327 ) C292_=_C446( C292 C446 ) \nC292_=_C3347( C292 C3347 ) C292_=_C3632( C292 C3632 ) C292_=_C4005( C292 C4005 ) C293_=_C295( C293 C295 ) C293_=_C307( C293 C307 ) C293_=_C328( C293 C328 ) \nC293_=_C342( C293 C342 ) C293_=_C394( C293 C394 ) C293_=_C663( C293 C663 ) C293_=_C1164( C293 C1164 ) C293_=_C1518( C293 C1518 ) C293_=_C2366( C293 C2366 ) \nC293_=_C2734( C293 C2734 ) C293_=_C3045( C293 C3045 ) C293_=_C3120( C293 C3120 ) C293_=_C3698( C293 C3698 ) C293_=_C4046( C293 C4046 ) C293_=_C4047( C293 C4047 ) \nC295_=_C330( C295 C330 ) C295_=_C3234( C295 C3234 ) C295_=_C3705( C295 C3705 ) C295_=_C4088( C295 C4088 ) C300_=_C305( C300 C305 ) C300_=_C307( C300 C307 ) \nC300_=_C323( C300 C323 ) C300_=_C336(</w:t>
      </w:r>
    </w:p>
    <w:p>
      <w:pPr>
        <w:pStyle w:val="PreformattedText"/>
        <w:bidi w:val="0"/>
        <w:spacing w:before="0" w:after="0"/>
        <w:jc w:val="left"/>
        <w:rPr/>
      </w:pPr>
      <w:r>
        <w:rPr/>
        <w:t xml:space="preserve"> </w:t>
      </w:r>
      <w:r>
        <w:rPr/>
        <w:t>C300 C336 ) C300_=_C1413( C300 C1413 ) C300_=_C2358( C300 C2358 ) C300_=_C2361( C300 C2361 ) C300_=_C2362( C300 C2362 ) \nC300_=_C2366( C300 C2366 ) C305_=_C307( C305 C307 ) C305_=_C1014( C305 C1014 ) C305_=_C2593( C305 C2593 ) C305_=_C2703( C305 C2703 ) C305_=_C3109( C305 C3109 ) \nC305_=_C3517( C305 C3517 ) C305_=_C3796( C305 C3796 ) C307_=_C328( C307 C328 ) C307_=_C342( C307 C342 ) C307_=_C394( C307 C394 ) C307_=_C663( C307 C663 ) \nC307_=_C1164( C307 C1164 ) C307_=_C1518( C307 C1518 ) C307_=_C2366( C307 C2366 ) C307_=_C2734( C307 C2734 ) C307_=_C3045( C307 C3045 ) C307_=_C3120( C307 C3120 ) \nC307_=_C3698( C307 C3698 ) C307_=_C4046( C307 C4046 ) C307_=_C4047( C307 C4047 ) C308_=_C309( C308 C309 ) C308_=_C311( C308 C311 ) C308_=_C312( C308 C312 ) \nC308_=_C318( C308 C318 ) C308_=_C319( C308 C319 ) C308_=_C1364( C308 C1364 ) C308_=_C1365( C308 C1365 ) C308_=_C1372( C308 C1372 ) C308_=_C1373( C308 C1373 ) \nC308_=_C1375( C308 C1375 ) C308_=_C1381( C308 C1381 ) C309_=_C311( C309 C311 ) C309_=_C312( C309 C312 ) C309_=_C318( C309 C318 ) C309_=_C319( C309 C319 ) \nC309_=_C1483( C309 C1483 ) C309_=_C1484( C309 C1484 ) C309_=_C1488( C309 C1488 ) C309_=_C1490( C309 C1490 ) C309_=_C1497( C309 C1497 ) C309_=_C1499( C309 C1499 ) \nC309_=_C1500( C309 C1500 ) C311_=_C312( C311 C312 ) C311_=_C318( C311 C318 ) C311_=_C319( C311 C319 ) C311_=_C351( C311 C351 ) C311_=_C620( C311 C620 ) \nC311_=_C1147( C311 C1147 ) C311_=_C1365( C311 C1365 ) C311_=_C1384( C311 C1384 ) C311_=_C1484( C311 C1484 ) C311_=_C1522( C311 C1522 ) C311_=_C1611( C311 C1611 ) \nC311_=_C1615( C311 C1615 ) C311_=_C1616( C311 C1616 ) C311_=_C1617( C311 C1617 ) C311_=_C1619( C311 C1619 ) C311_=_C1620( C311 C1620 ) C311_=_C1622( C311 C1622 ) \nC311_=_C1624( C311 C1624 ) C312_=_C318( C312 C318 ) C312_=_C319( C312 C319 ) C312_=_C522( C312 C522 ) C312_=_C1154( C312 C1154 ) C312_=_C1372( C312 C1372 ) \nC312_=_C1488( C312 C1488 ) C312_=_C1529( C312 C1529 ) C312_=_C2432( C312 C2432 ) C312_=_C2883( C312 C2883 ) C312_=_C2884( C312 C2884 ) C312_=_C2885( C312 C2885 ) \nC312_=_C2886( C312 C2886 ) C312_=_C2888( C312 C2888 ) C312_=_C2889( C312 C2889 ) C312_=_C2892( C312 C2892 ) C318_=_C319( C318 C319 ) C318_=_C1717( C318 C1717 ) \nC318_=_C1908( C318 C1908 ) C318_=_C3060( C318 C3060 ) C318_=_C3136( C318 C3136 ) C318_=_C3635( C318 C3635 ) C318_=_C3970( C318 C3970 ) C318_=_C4061( C318 C4061 ) \nC319_=_C1842( C319 C1842 ) C319_=_C2616( C319 C2616 ) C319_=_C2945( C319 C2945 ) C319_=_C3349( C319 C3349 ) C319_=_C3379( C319 C3379 ) C319_=_C3638( C319 C3638 ) \nC319_=_C3918( C319 C3918 ) C319_=_C3929( C319 C3929 ) C322_=_C323( C322 C323 ) C322_=_C324( C322 C324 ) C322_=_C325( C322 C325 ) C322_=_C327( C322 C327 ) \nC322_=_C328( C322 C328 ) C322_=_C330( C322 C330 ) C322_=_C331( C322 C331 ) C322_=_C1806( C322 C1806 ) C322_=_C1811( C322 C1811 ) C322_=_C1816( C322 C1816 ) \nC322_=_C1818( C322 C1818 ) C323_=_C324( C323 C324 ) C323_=_C325( C323 C325 ) C323_=_C327( C323 C327 ) C323_=_C328( C323 C328 ) C323_=_C330( C323 C330 ) \nC323_=_C331( C323 C331 ) C323_=_C336( C323 C336 ) C323_=_C1413( C323 C1413 ) C323_=_C2358( C323 C2358 ) C323_=_C2361( C323 C2361 ) C323_=_C2362( C323 C2362 ) \nC323_=_C2366( C323 C2366 ) C324_=_C325( C324 C325 ) C324_=_C327( C324 C327 ) C324_=_C328( C324 C328 ) C324_=_C330( C324 C330 ) C324_=_C331( C324 C331 ) \nC324_=_C2745( C324 C2745 ) C324_=_C2751( C324 C2751 ) C324_=_C2752( C324 C2752 ) C325_=_C327( C325 C327 ) C325_=_C328( C325 C328 ) C325_=_C330( C325 C330 ) \nC325_=_C331( C325 C331 ) C325_=_C3160( C325 C3160 ) C325_=_C3161( C325 C3161 ) C327_=_C328( C327 C328 ) C327_=_C330( C327 C330 ) C327_=_C331( C327 C331 ) \nC327_=_C446( C327 C446 ) C327_=_C3347( C327 C3347 ) C327_=_C3632( C327 C3632 ) C327_=_C4005( C327 C4005 ) C328_=_C330( C328 C330 ) C328_=_C331( C328 C331 ) \nC328_=_C342( C328 C342 ) C328_=_C394( C328 C394 ) C328_=_C663( C328 C663 ) C328_=_C1164( C328 C1164 ) C328_=_C1518( C328 C1518 ) C328_=_C2366( C328 C2366 ) \nC328_=_C2734( C328 C2734 ) C328_=_C3045( C328 C3045 ) C328_=_C3120( C328 C3120 ) C328_=_C3698( C328 C3698 ) C328_=_C4046( C328 C4046 ) C328_=_C4047( C328 C4047 ) \nC330_=_C331( C330 C331 ) C330_=_C3234( C330 C3234 ) C330_=_C3705( C330 C3705 ) C330_=_C4088( C330 C4088 ) C331_=_C813( C331 C813 ) C331_=_C3112( C331 C3112 ) \nC331_=_C3413( C331 C3413 ) C332_=_C333( C332 C333 ) C332_=_C334( C332 C334 ) C332_=_C335( C332 C335 ) C332_=_C336( C332 C336 ) C332_=_C338( C332 C338 ) \nC332_=_C339( C332 C339 ) C332_=_C340( C332 C340 ) C332_=_C341( C332 C341 ) C332_=_C342( C332 C342 ) C332_=_C343( C332 C343 ) C332_=_C345( C332 C345 ) \nC332_=_C351( C332 C351 ) C332_=_C359( C332 C359 ) C332_=_C367( C332 C367 ) C333_=_C334( C333 C334 ) C333_=_C335( C333 C335 ) C333_=_C336( C333 C336 ) \nC333_=_C338( C333 C338 ) C333_=_C339( C333 C339 ) C333_=_C340( C333 C340 ) C333_=_C341( C333 C341 ) C333_=_C342( C333 C342 ) C333_=_C343( C333 C343 ) \nC333_=_C345( C333 C345 ) C333_=_C577( C333 C577 ) C333_=_C584( C333 C584 ) C334_=_C335( C334 C335 ) C334_=_C336( C334 C336 ) C334_=_C338( C334 C338 ) \nC334_=_C339( C334 C339 ) C334_=_C340( C334 C340 ) C334_=_C341( C334 C341 ) C334_=_C342( C334 C342 ) C334_=_C343( C334 C343 ) C334_=_C345( C334 C345 ) \nC334_=_C877( C334 C877 ) C335_=_C336( C335 C336 ) C335_=_C338( C335 C338 ) C335_=_C339( C335 C339 ) C335_=_C340( C335 C340 ) C335_=_C341( C335 C341 ) \nC335_=_C342( C335 C342 ) C335_=_C343( C335 C343 ) C335_=_C345( C335 C345 ) C335_=_C1321( C335 C1321 ) C335_=_C1323( C335 C1323 ) C335_=_C1326( C335 C1326 ) \nC335_=_C1330( C335 C1330 ) C335_=_C1331( C335 C1331 ) C335_=_C1332( C335 C1332 ) C335_=_C1333( C335 C1333 ) C335_=_C1334( C335 C1334 ) C335_=_C1337( C335 C1337 ) \nC335_=_C1338( C335 C1338 ) C335_=_C1339( C335 C1339 ) C336_=_C338( C336 C338 ) C336_=_C339( C336 C339 ) C336_=_C340( C336 C340 ) C336_=_C341( C336 C341 ) \nC336_=_C342( C336 C342 ) C336_=_C343( C336 C343 ) C336_=_C345( C336 C345 ) C336_=_C1413( C336 C1413 ) C336_=_C2358( C336 C2358 ) C336_=_C2361( C336 C2361 ) \nC336_=_C2362( C336 C2362 ) C336_=_C2366( C336 C2366 ) C338_=_C339( C338 C339 ) C338_=_C340( C338 C340 ) C338_=_C341( C338 C341 ) C338_=_C342( C338 C342 ) \nC338_=_C343( C338 C343 ) C338_=_C345( C338 C345 ) C338_=_C1215( C338 C1215 ) C338_=_C2443( C338 C2443 ) C338_=_C3681( C338 C3681 ) C338_=_C3699( C338 C3699 ) \nC338_=_C3741( C338 C3741 ) C338_=_C3744( C338 C3744 ) C338_=_C3745( C338 C3745 ) C339_=_C340( C339 C340 ) C339_=_C341( C339 C341 ) C339_=_C342( C339 C342 ) \nC339_=_C343( C339 C343 ) C339_=_C345( C339 C345 ) C339_=_C367( C339 C367 ) C339_=_C584( C339 C584 ) C339_=_C692( C339 C692 ) C339_=_C877( C339 C877 ) \nC339_=_C1736( C339 C1736 ) C339_=_C2074( C339 C2074 ) C339_=_C2092( C339 C2092 ) C339_=_C2261( C339 C2261 ) C339_=_C3460( C339 C3460 ) C339_=_C3492( C339 C3492 ) \nC339_=_C3555( C339 C3555 ) C339_=_C3741( C339 C3741 ) C339_=_C3799( C339 C3799 ) C339_=_C3892( C339 C3892 ) C339_=_C3951( C339 C3951 ) C339_=_C3988( C339 C3988 ) \nC339_=_C4000( C339 C4000 ) C339_=_C4001( C339 C4001 ) C339_=_C4002( C339 C4002 ) C340_=_C341( C340 C341 ) C340_=_C342( C340 C342 ) C340_=_C343( C340 C343 ) \nC340_=_C345( C340 C345 ) C340_=_C4034( C340 C4034 ) C340_=_C4035( C340 C4035 ) C340_=_C4036( C340 C4036 ) C340_=_C4037( C340 C4037 ) C340_=_C4038( C340 C4038 ) \nC341_=_C342( C341 C342 ) C341_=_C343( C341 C343 ) C341_=_C345( C341 C345 ) C341_=_C2912( C341 C2912 ) C341_=_C2987( C341 C2987 ) C341_=_C3410( C341 C3410 ) \nC341_=_C3992( C341 C3992 ) C341_=_C4000( C341 C4000 ) C342_=_C343( C342 C343 ) C342_=_C345( C342 C345 ) C342_=_C394( C342 C394 ) C342_=_C663( C342 C663 ) \nC342_=_C1164( C342 C1164 ) C342_=_C1518( C342 C1518 ) C342_=_C2366( C342 C2366 ) C342_=_C2734( C342 C2734 ) C342_=_C3045( C342 C3045 ) C342_=_C3120( C342 C3120 ) \nC342_=_C3698( C342 C3698 ) C342_=_C4046( C342 C4046 ) C342_=_C4047( C342 C4047 ) C343_=_C345( C343 C345 ) C343_=_C665( C343 C665 ) C343_=_C1041( C343 C1041 ) \nC343_=_C1067( C343 C1067 ) C343_=_C1245( C343 C1245 ) C343_=_C1337( C343 C1337 ) C343_=_C1950( C343 C1950 ) C343_=_C2076( C343 C2076 ) C343_=_C2414( C343 C2414 ) \nC343_=_C2615( C343 C2615 ) C343_=_C2708( C343 C2708 ) C343_=_C3793( C343 C3793 ) C343_=_C3850( C343 C3850 ) C343_=_C3927( C343 C3927 ) C343_=_C3971( C343 C3971 ) \nC343_=_C3985( C343 C3985 ) C343_=_C4034( C343 C4034 ) C343_=_C4048( C343 C4048 ) C343_=_C4064( C343 C4064 ) C343_=_C4065( C343 C4065 ) C345_=_C3637( C345 C3637 ) \nC345_=_C3824( C345 C3824 ) C345_=_C4002( C345 C4002 ) C345_=_C4051( C345 C4051 ) C351_=_C359( C351 C359 ) C351_=_C367( C351 C367 ) C351_=_C620( C351 C620 ) \nC351_=_C1147( C351 C1147 ) C351_=_C1365( C351 C1365 ) C351_=_C1384( C351 C1384 ) C351_=_C1484( C351 C1484 ) C351_=_C1522( C351 C1522 ) C351_=_C1611( C351 C1611 ) \nC351_=_C1615( C351 C1615 ) C351_=_C1616( C351 C1616 ) C351_=_C1617( C351 C1617 ) C351_=_C1619( C351 C1619 ) C351_=_C1620( C351 C1620 ) C351_=_C1622( C351 C1622 ) \nC351_=_C1624( C351 C1624 ) C359_=_C367( C359 C367 ) C359_=_C1402( C359 C1402 ) C359_=_C2853( C359 C2853 ) C359_=_C2870( C359 C2870 ) C359_=_C2901( C359 C2901 ) \nC359_=_C3085( C359 C3085 ) C359_=_C3130( C359 C3130 ) C359_=_C3211( C359 C3211 ) C359_=_C3351( C359 C3351 ) C359_=_C3430( C359 C3430 ) C359_=_C3548( C359 C3548 ) \nC359_=_C3562( C359 C3562 ) C359_=_C3610( C359 C3610 ) C359_=_C3611( C359 C3611 ) C359_=_C3612( C359 C3612 ) C359_=_C3613( C359 C3613 ) C359_=_C3614( C359 C3614 ) \nC359_=_C3618( C359 C3618 ) C359_=_C3619( C359 C3619 ) C367_=_C584( C367 C584 ) C367_=_C692( C367 C692 ) C367_=_C877( C367 C877 ) C367_=_C1736( C367 C1736 ) \nC367_=_C2074( C367 C2074 ) C367_=_C2092( C367 C2092 ) C367_=_C2261( C367 C2261 ) C367_=_C3460( C367 C3460 ) C367_=_C3492( C367 C3492 ) C367_=_C3555( C367 C3555 ) \nC367_=_C3741( C367 C3741 ) C367_=_C3799( C367 C3799 ) C367_=_C3892( C367 C3892 ) C367_=_C3951( C367 C3951 ) C367_=_C3988( C367 C3988 ) C367_=_C4000( C367 C4000 ) \nC367_=_C4001( C367 C4001 ) C367_=_C4002( C367 C4002 ) C373_=_C376(</w:t>
      </w:r>
    </w:p>
    <w:p>
      <w:pPr>
        <w:pStyle w:val="PreformattedText"/>
        <w:bidi w:val="0"/>
        <w:spacing w:before="0" w:after="0"/>
        <w:jc w:val="left"/>
        <w:rPr/>
      </w:pPr>
      <w:r>
        <w:rPr/>
        <w:t xml:space="preserve"> </w:t>
      </w:r>
      <w:r>
        <w:rPr/>
        <w:t>C373 C376 ) C373_=_C388( C373 C388 ) C373_=_C394( C373 C394 ) C373_=_C396( C373 C396 ) \nC373_=_C1145( C373 C1145 ) C373_=_C1200( C373 C1200 ) C373_=_C1201( C373 C1201 ) C373_=_C1202( C373 C1202 ) C373_=_C1203( C373 C1203 ) C373_=_C1204( C373 C1204 ) \nC373_=_C1205( C373 C1205 ) C373_=_C1206( C373 C1206 ) C373_=_C1207( C373 C1207 ) C373_=_C1211( C373 C1211 ) C373_=_C1212( C373 C1212 ) C373_=_C1214( C373 C1214 ) \nC373_=_C1215( C373 C1215 ) C373_=_C1217( C373 C1217 ) C373_=_C1218( C373 C1218 ) C373_=_C1220( C373 C1220 ) C373_=_C1222( C373 C1222 ) C376_=_C388( C376 C388 ) \nC376_=_C394( C376 C394 ) C376_=_C396( C376 C396 ) C376_=_C649( C376 C649 ) C376_=_C728( C376 C728 ) C376_=_C1389( C376 C1389 ) C376_=_C1505( C376 C1505 ) \nC376_=_C1628( C376 C1628 ) C376_=_C1785( C376 C1785 ) C376_=_C1912( C376 C1912 ) C376_=_C1978( C376 C1978 ) C376_=_C2211( C376 C2211 ) C376_=_C2212( C376 C2212 ) \nC376_=_C2213( C376 C2213 ) C376_=_C2214( C376 C2214 ) C376_=_C2215( C376 C2215 ) C376_=_C2216( C376 C2216 ) C376_=_C2217( C376 C2217 ) C376_=_C2218( C376 C2218 ) \nC376_=_C2219( C376 C2219 ) C376_=_C2222( C376 C2222 ) C376_=_C2223( C376 C2223 ) C376_=_C2224( C376 C2224 ) C376_=_C2226( C376 C2226 ) C376_=_C2227( C376 C2227 ) \nC376_=_C2228( C376 C2228 ) C376_=_C2229( C376 C2229 ) C388_=_C394( C388 C394 ) C388_=_C396( C388 C396 ) C388_=_C523( C388 C523 ) C388_=_C1375( C388 C1375 ) \nC388_=_C1702( C388 C1702 ) C388_=_C2272( C388 C2272 ) C388_=_C2358( C388 C2358 ) C388_=_C2433( C388 C2433 ) C388_=_C2569( C388 C2569 ) C388_=_C2833( C388 C2833 ) \nC388_=_C2930( C388 C2930 ) C388_=_C2990( C388 C2990 ) C388_=_C3004( C388 C3004 ) C388_=_C3005( C388 C3005 ) C388_=_C3006( C388 C3006 ) C388_=_C3007( C388 C3007 ) \nC388_=_C3008( C388 C3008 ) C388_=_C3010( C388 C3010 ) C388_=_C3011( C388 C3011 ) C388_=_C3013( C388 C3013 ) C388_=_C3014( C388 C3014 ) C388_=_C3016( C388 C3016 ) \nC388_=_C3017( C388 C3017 ) C388_=_C3018( C388 C3018 ) C394_=_C396( C394 C396 ) C394_=_C663( C394 C663 ) C394_=_C1164( C394 C1164 ) C394_=_C1518( C394 C1518 ) \nC394_=_C2366( C394 C2366 ) C394_=_C2734( C394 C2734 ) C394_=_C3045( C394 C3045 ) C394_=_C3120( C394 C3120 ) C394_=_C3698( C394 C3698 ) C394_=_C4046( C394 C4046 ) \nC394_=_C4047( C394 C4047 ) C396_=_C668( C396 C668 ) C396_=_C1167( C396 C1167 ) C396_=_C1499( C396 C1499 ) C396_=_C1520( C396 C1520 ) C396_=_C2227( C396 C2227 ) \nC396_=_C2581( C396 C2581 ) C396_=_C2736( C396 C2736 ) C396_=_C2861( C396 C2861 ) C396_=_C3048( C396 C3048 ) C396_=_C3123( C396 C3123 ) C396_=_C3160( C396 C3160 ) \nC396_=_C3255( C396 C3255 ) C396_=_C3336( C396 C3336 ) C396_=_C3923( C396 C3923 ) C396_=_C4036( C396 C4036 ) C396_=_C4047( C396 C4047 ) C396_=_C4080( C396 C4080 ) \nC409_=_C411( C409 C411 ) C409_=_C413( C409 C413 ) C409_=_C828( C409 C828 ) C409_=_C1547( C409 C1547 ) C409_=_C1678( C409 C1678 ) C409_=_C1747( C409 C1747 ) \nC409_=_C1851( C409 C1851 ) C409_=_C2154( C409 C2154 ) C409_=_C2714( C409 C2714 ) C409_=_C3223( C409 C3223 ) C409_=_C3226( C409 C3226 ) C409_=_C3229( C409 C3229 ) \nC409_=_C3230( C409 C3230 ) C409_=_C3231( C409 C3231 ) C409_=_C3232( C409 C3232 ) C409_=_C3233( C409 C3233 ) C409_=_C3234( C409 C3234 ) C409_=_C3235( C409 C3235 ) \nC411_=_C413( C411 C413 ) C411_=_C1214( C411 C1214 ) C411_=_C1688( C411 C1688 ) C411_=_C2158( C411 C2158 ) C411_=_C2421( C411 C2421 ) C411_=_C2717( C411 C2717 ) \nC411_=_C3299( C411 C3299 ) C411_=_C3602( C411 C3602 ) C411_=_C3680( C411 C3680 ) C411_=_C3699( C411 C3699 ) C411_=_C3700( C411 C3700 ) C411_=_C3702( C411 C3702 ) \nC411_=_C3703( C411 C3703 ) C411_=_C3704( C411 C3704 ) C411_=_C3705( C411 C3705 ) C411_=_C3706( C411 C3706 ) C411_=_C3707( C411 C3707 ) C413_=_C834( C413 C834 ) \nC413_=_C1472( C413 C1472 ) C413_=_C1552( C413 C1552 ) C413_=_C1577( C413 C1577 ) C413_=_C1753( C413 C1753 ) C413_=_C1855( C413 C1855 ) C413_=_C2030( C413 C2030 ) \nC413_=_C2088( C413 C2088 ) C413_=_C2141( C413 C2141 ) C413_=_C2203( C413 C2203 ) C413_=_C2257( C413 C2257 ) C413_=_C2423( C413 C2423 ) C413_=_C2745( C413 C2745 ) \nC413_=_C2780( C413 C2780 ) C413_=_C3040( C413 C3040 ) C413_=_C3200( C413 C3200 ) C413_=_C3264( C413 C3264 ) C413_=_C3364( C413 C3364 ) C413_=_C3710( C413 C3710 ) \nC413_=_C3817( C413 C3817 ) C413_=_C3818( C413 C3818 ) C413_=_C3819( C413 C3819 ) C413_=_C3821( C413 C3821 ) C413_=_C3822( C413 C3822 ) C413_=_C3823( C413 C3823 ) \nC413_=_C3824( C413 C3824 ) C424_=_C425( C424 C425 ) C424_=_C426( C424 C426 ) C424_=_C427( C424 C427 ) C424_=_C428( C424 C428 ) C424_=_C429( C424 C429 ) \nC424_=_C430( C424 C430 ) C424_=_C431( C424 C431 ) C424_=_C432( C424 C432 ) C424_=_C433( C424 C433 ) C424_=_C434( C424 C434 ) C424_=_C436( C424 C436 ) \nC424_=_C437( C424 C437 ) C424_=_C438( C424 C438 ) C424_=_C439( C424 C439 ) C424_=_C440( C424 C440 ) C424_=_C441( C424 C441 ) C424_=_C443( C424 C443 ) \nC424_=_C446( C424 C446 ) C424_=_C448( C424 C448 ) C424_=_C449( C424 C449 ) C424_=_C450( C424 C450 ) C424_=_C451( C424 C451 ) C424_=_C728( C424 C728 ) \nC424_=_C734( C424 C734 ) C424_=_C742( C424 C742 ) C425_=_C426( C425 C426 ) C425_=_C427( C425 C427 ) C425_=_C428( C425 C428 ) C425_=_C429( C425 C429 ) \nC425_=_C430( C425 C430 ) C425_=_C431( C425 C431 ) C425_=_C432( C425 C432 ) C425_=_C433( C425 C433 ) C425_=_C434( C425 C434 ) C425_=_C436( C425 C436 ) \nC425_=_C437( C425 C437 ) C425_=_C438( C425 C438 ) C425_=_C439( C425 C439 ) C425_=_C440( C425 C440 ) C425_=_C441( C425 C441 ) C425_=_C443( C425 C443 ) \nC425_=_C446( C425 C446 ) C425_=_C448( C425 C448 ) C425_=_C449( C425 C449 ) C425_=_C450( C425 C450 ) C425_=_C451( C425 C451 ) C425_=_C958( C425 C958 ) \nC425_=_C960( C425 C960 ) C425_=_C962( C425 C962 ) C425_=_C964( C425 C964 ) C425_=_C974( C425 C974 ) C425_=_C977( C425 C977 ) C426_=_C427( C426 C427 ) \nC426_=_C428( C426 C428 ) C426_=_C429( C426 C429 ) C426_=_C430( C426 C430 ) C426_=_C431( C426 C431 ) C426_=_C432( C426 C432 ) C426_=_C433( C426 C433 ) \nC426_=_C434( C426 C434 ) C426_=_C436( C426 C436 ) C426_=_C437( C426 C437 ) C426_=_C438( C426 C438 ) C426_=_C439( C426 C439 ) C426_=_C440( C426 C440 ) \nC426_=_C441( C426 C441 ) C426_=_C443( C426 C443 ) C426_=_C446( C426 C446 ) C426_=_C448( C426 C448 ) C426_=_C449( C426 C449 ) C426_=_C450( C426 C450 ) \nC426_=_C451( C426 C451 ) C426_=_C958( C426 C958 ) C426_=_C1003( C426 C1003 ) C426_=_C1013( C426 C1013 ) C426_=_C1014( C426 C1014 ) C426_=_C1016( C426 C1016 ) \nC426_=_C1018( C426 C1018 ) C427_=_C428( C427 C428 ) C427_=_C429( C427 C429 ) C427_=_C430( C427 C430 ) C427_=_C431( C427 C431 ) C427_=_C432( C427 C432 ) \nC427_=_C433( C427 C433 ) C427_=_C434( C427 C434 ) C427_=_C436( C427 C436 ) C427_=_C437( C427 C437 ) C427_=_C438( C427 C438 ) C427_=_C439( C427 C439 ) \nC427_=_C440( C427 C440 ) C427_=_C441( C427 C441 ) C427_=_C443( C427 C443 ) C427_=_C446( C427 C446 ) C427_=_C448( C427 C448 ) C427_=_C449( C427 C449 ) \nC427_=_C450( C427 C450 ) C427_=_C451( C427 C451 ) C427_=_C457( C427 C457 ) C427_=_C674( C427 C674 ) C427_=_C960( C427 C960 ) C427_=_C1650( C427 C1650 ) \nC427_=_C1721( C427 C1721 ) C427_=_C1723( C427 C1723 ) C427_=_C1726( C427 C1726 ) C427_=_C1728( C427 C1728 ) C427_=_C1729( C427 C1729 ) C427_=_C1730( C427 C1730 ) \nC427_=_C1731( C427 C1731 ) C427_=_C1732( C427 C1732 ) C427_=_C1734( C427 C1734 ) C427_=_C1735( C427 C1735 ) C427_=_C1736( C427 C1736 ) C427_=_C1737( C427 C1737 ) \nC427_=_C1739( C427 C1739 ) C427_=_C1740( C427 C1740 ) C428_=_C429( C428 C429 ) C428_=_C430( C428 C430 ) C428_=_C431( C428 C431 ) C428_=_C432( C428 C432 ) \nC428_=_C433( C428 C433 ) C428_=_C434( C428 C434 ) C428_=_C436( C428 C436 ) C428_=_C437( C428 C437 ) C428_=_C438( C428 C438 ) C428_=_C439( C428 C439 ) \nC428_=_C440( C428 C440 ) C428_=_C441( C428 C441 ) C428_=_C443( C428 C443 ) C428_=_C446( C428 C446 ) C428_=_C448( C428 C448 ) C428_=_C449( C428 C449 ) \nC428_=_C450( C428 C450 ) C428_=_C451( C428 C451 ) C428_=_C2043( C428 C2043 ) C428_=_C2044( C428 C2044 ) C428_=_C2046( C428 C2046 ) C428_=_C2048( C428 C2048 ) \nC429_=_C430( C429 C430 ) C429_=_C431( C429 C431 ) C429_=_C432( C429 C432 ) C429_=_C433( C429 C433 ) C429_=_C434( C429 C434 ) C429_=_C436( C429 C436 ) \nC429_=_C437( C429 C437 ) C429_=_C438( C429 C438 ) C429_=_C439( C429 C439 ) C429_=_C440( C429 C440 ) C429_=_C441( C429 C441 ) C429_=_C443( C429 C443 ) \nC429_=_C446( C429 C446 ) C429_=_C448( C429 C448 ) C429_=_C449( C429 C449 ) C429_=_C450( C429 C450 ) C429_=_C451( C429 C451 ) C429_=_C2084( C429 C2084 ) \nC429_=_C2088( C429 C2088 ) C429_=_C2089( C429 C2089 ) C429_=_C2091( C429 C2091 ) C429_=_C2092( C429 C2092 ) C429_=_C2093( C429 C2093 ) C429_=_C2094( C429 C2094 ) \nC429_=_C2095( C429 C2095 ) C430_=_C431( C430 C431 ) C430_=_C432( C430 C432 ) C430_=_C433( C430 C433 ) C430_=_C434( C430 C434 ) C430_=_C436( C430 C436 ) \nC430_=_C437( C430 C437 ) C430_=_C438( C430 C438 ) C430_=_C439( C430 C439 ) C430_=_C440( C430 C440 ) C430_=_C441( C430 C441 ) C430_=_C443( C430 C443 ) \nC430_=_C446( C430 C446 ) C430_=_C448( C430 C448 ) C430_=_C449( C430 C449 ) C430_=_C450( C430 C450 ) C430_=_C451( C430 C451 ) C430_=_C1762( C430 C1762 ) \nC430_=_C2101( C430 C2101 ) C430_=_C2103( C430 C2103 ) C430_=_C2105( C430 C2105 ) C431_=_C432( C431 C432 ) C431_=_C433( C431 C433 ) C431_=_C434( C431 C434 ) \nC431_=_C436( C431 C436 ) C431_=_C437( C431 C437 ) C431_=_C438( C431 C438 ) C431_=_C439( C431 C439 ) C431_=_C440( C431 C440 ) C431_=_C441( C431 C441 ) \nC431_=_C443( C431 C443 ) C431_=_C446( C431 C446 ) C431_=_C448( C431 C448 ) C431_=_C449( C431 C449 ) C431_=_C450( C431 C450 ) C431_=_C451( C431 C451 ) \nC431_=_C753( C431 C753 ) C431_=_C962( C431 C962 ) C431_=_C1868( C431 C1868 ) C431_=_C1888( C431 C1888 ) C431_=_C2230( C431 C2230 ) C431_=_C2233( C431 C2233 ) \nC431_=_C2234( C431 C2234 ) C431_=_C2237( C431 C2237 ) C431_=_C2239( C431 C2239 ) C431_=_C2240( C431 C2240 ) C431_=_C2241( C431 C2241 ) C431_=_C2242( C431 C2242 ) \nC431_=_C2243( C431 C2243 ) C431_=_C2244( C431 C2244 ) C431_=_C2246( C431 C2246 ) C431_=_C2248( C431 C2248 ) C432_=_C433( C432 C433 ) C432_=_C434( C432 C434 ) \nC432_=_C436(</w:t>
      </w:r>
    </w:p>
    <w:p>
      <w:pPr>
        <w:pStyle w:val="PreformattedText"/>
        <w:bidi w:val="0"/>
        <w:spacing w:before="0" w:after="0"/>
        <w:jc w:val="left"/>
        <w:rPr/>
      </w:pPr>
      <w:r>
        <w:rPr/>
        <w:t xml:space="preserve"> </w:t>
      </w:r>
      <w:r>
        <w:rPr/>
        <w:t>C432 C436 ) C432_=_C437( C432 C437 ) C432_=_C438( C432 C438 ) C432_=_C439( C432 C439 ) C432_=_C440( C432 C440 ) C432_=_C441( C432 C441 ) \nC432_=_C443( C432 C443 ) C432_=_C446( C432 C446 ) C432_=_C448( C432 C448 ) C432_=_C449( C432 C449 ) C432_=_C450( C432 C450 ) C432_=_C451( C432 C451 ) \nC432_=_C2251( C432 C2251 ) C432_=_C2257( C432 C2257 ) C432_=_C2258( C432 C2258 ) C432_=_C2260( C432 C2260 ) C432_=_C2261( C432 C2261 ) C432_=_C2262( C432 C2262 ) \nC433_=_C434( C433 C434 ) C433_=_C436( C433 C436 ) C433_=_C437( C433 C437 ) C433_=_C438( C433 C438 ) C433_=_C439( C433 C439 ) C433_=_C440( C433 C440 ) \nC433_=_C441( C433 C441 ) C433_=_C443( C433 C443 ) C433_=_C446( C433 C446 ) C433_=_C448( C433 C448 ) C433_=_C449( C433 C449 ) C433_=_C450( C433 C450 ) \nC433_=_C451( C433 C451 ) C433_=_C2456( C433 C2456 ) C433_=_C2458( C433 C2458 ) C434_=_C436( C434 C436 ) C434_=_C437( C434 C437 ) C434_=_C438( C434 C438 ) \nC434_=_C439( C434 C439 ) C434_=_C440( C434 C440 ) C434_=_C441( C434 C441 ) C434_=_C443( C434 C443 ) C434_=_C446( C434 C446 ) C434_=_C448( C434 C448 ) \nC434_=_C449( C434 C449 ) C434_=_C450( C434 C450 ) C434_=_C451( C434 C451 ) C434_=_C964( C434 C964 ) C434_=_C1055( C434 C1055 ) C434_=_C1233( C434 C1233 ) \nC434_=_C1326( C434 C1326 ) C434_=_C1416( C434 C1416 ) C434_=_C1653( C434 C1653 ) C434_=_C2701( C434 C2701 ) C434_=_C2702( C434 C2702 ) C434_=_C2703( C434 C2703 ) \nC434_=_C2706( C434 C2706 ) C434_=_C2707( C434 C2707 ) C434_=_C2708( C434 C2708 ) C434_=_C2710( C434 C2710 ) C436_=_C437( C436 C437 ) C436_=_C438( C436 C438 ) \nC436_=_C439( C436 C439 ) C436_=_C440( C436 C440 ) C436_=_C441( C436 C441 ) C436_=_C443( C436 C443 ) C436_=_C446( C436 C446 ) C436_=_C448( C436 C448 ) \nC436_=_C449( C436 C449 ) C436_=_C450( C436 C450 ) C436_=_C451( C436 C451 ) C436_=_C496( C436 C496 ) C436_=_C734( C436 C734 ) C436_=_C1960( C436 C1960 ) \nC436_=_C2046( C436 C2046 ) C436_=_C2105( C436 C2105 ) C436_=_C2458( C436 C2458 ) C436_=_C2532( C436 C2532 ) C436_=_C2848( C436 C2848 ) C436_=_C3338( C436 C3338 ) \nC436_=_C3343( C436 C3343 ) C436_=_C3344( C436 C3344 ) C436_=_C3347( C436 C3347 ) C436_=_C3349( C436 C3349 ) C437_=_C438( C437 C438 ) C437_=_C439( C437 C439 ) \nC437_=_C440( C437 C440 ) C437_=_C441( C437 C441 ) C437_=_C443( C437 C443 ) C437_=_C446( C437 C446 ) C437_=_C448( C437 C448 ) C437_=_C449( C437 C449 ) \nC437_=_C450( C437 C450 ) C437_=_C451( C437 C451 ) C437_=_C1831( C437 C1831 ) C437_=_C2849( C437 C2849 ) C437_=_C2898( C437 C2898 ) C437_=_C3127( C437 C3127 ) \nC437_=_C3338( C437 C3338 ) C437_=_C3351( C437 C3351 ) C437_=_C3355( C437 C3355 ) C438_=_C439( C438 C439 ) C438_=_C440( C438 C440 ) C438_=_C441( C438 C441 ) \nC438_=_C443( C438 C443 ) C438_=_C446( C438 C446 ) C438_=_C448( C438 C448 ) C438_=_C449( C438 C449 ) C438_=_C450( C438 C450 ) C438_=_C451( C438 C451 ) \nC438_=_C2900( C438 C2900 ) C438_=_C3404( C438 C3404 ) C438_=_C3548( C438 C3548 ) C438_=_C3550( C438 C3550 ) C438_=_C3554( C438 C3554 ) C438_=_C3555( C438 C3555 ) \nC438_=_C3556( C438 C3556 ) C439_=_C440( C439 C440 ) C439_=_C441( C439 C441 ) C439_=_C443( C439 C443 ) C439_=_C446( C439 C446 ) C439_=_C448( C439 C448 ) \nC439_=_C449( C439 C449 ) C439_=_C450( C439 C450 ) C439_=_C451( C439 C451 ) C439_=_C3343( C439 C3343 ) C440_=_C441( C440 C441 ) C440_=_C443( C440 C443 ) \nC440_=_C446( C440 C446 ) C440_=_C448( C440 C448 ) C440_=_C449( C440 C449 ) C440_=_C450( C440 C450 ) C440_=_C451( C440 C451 ) C440_=_C1013( C440 C1013 ) \nC440_=_C1732( C440 C1732 ) C440_=_C2240( C440 C2240 ) C440_=_C2442( C440 C2442 ) C440_=_C2702( C440 C2702 ) C440_=_C2886( C440 C2886 ) C440_=_C3011( C440 C3011 ) \nC440_=_C3724( C440 C3724 ) C440_=_C3727( C440 C3727 ) C441_=_C443( C441 C443 ) C441_=_C446( C441 C446 ) C441_=_C448( C441 C448 ) C441_=_C449( C441 C449 ) \nC441_=_C450( C441 C450 ) C441_=_C451( C441 C451 ) C441_=_C2222( C441 C2222 ) C441_=_C3344( C441 C3344 ) C441_=_C3805( C441 C3805 ) C443_=_C446( C443 C446 ) \nC443_=_C448( C443 C448 ) C443_=_C449( C443 C449 ) C443_=_C450( C443 C450 ) C443_=_C451( C443 C451 ) C443_=_C2182( C443 C2182 ) C443_=_C2905( C443 C2905 ) \nC443_=_C2956( C443 C2956 ) C443_=_C3069( C443 C3069 ) C443_=_C3508( C443 C3508 ) C443_=_C3693( C443 C3693 ) C443_=_C3733( C443 C3733 ) C443_=_C3869( C443 C3869 ) \nC443_=_C3891( C443 C3891 ) C443_=_C3892( C443 C3892 ) C443_=_C3893( C443 C3893 ) C443_=_C3894( C443 C3894 ) C446_=_C448( C446 C448 ) C446_=_C449( C446 C449 ) \nC446_=_C450( C446 C450 ) C446_=_C451( C446 C451 ) C446_=_C3347( C446 C3347 ) C446_=_C3632( C446 C3632 ) C446_=_C4005( C446 C4005 ) C448_=_C449( C448 C449 ) \nC448_=_C450( C448 C450 ) C448_=_C451( C448 C451 ) C448_=_C1016( C448 C1016 ) C448_=_C1624( C448 C1624 ) C448_=_C1737( C448 C1737 ) C448_=_C2246( C448 C2246 ) \nC448_=_C2707( C448 C2707 ) C448_=_C4054( C448 C4054 ) C449_=_C450( C449 C450 ) C449_=_C451( C449 C451 ) C449_=_C2913( C449 C2913 ) C449_=_C3822( C449 C3822 ) \nC449_=_C3877( C449 C3877 ) C449_=_C3979( C449 C3979 ) C449_=_C4001( C449 C4001 ) C449_=_C4019( C449 C4019 ) C450_=_C451( C450 C451 ) C450_=_C977( C450 C977 ) \nC450_=_C1339( C450 C1339 ) C450_=_C1695( C450 C1695 ) C450_=_C3727( C450 C3727 ) C450_=_C4038( C450 C4038 ) C450_=_C4054( C450 C4054 ) C450_=_C4065( C450 C4065 ) \nC450_=_C4096( C450 C4096 ) C451_=_C1018( C451 C1018 ) C451_=_C1740( C451 C1740 ) C451_=_C1782( C451 C1782 ) C451_=_C2248( C451 C2248 ) C451_=_C2710( C451 C2710 ) \nC451_=_C3758( C451 C3758 ) C451_=_C4076( C451 C4076 ) C451_=_C4096( C451 C4096 ) C453_=_C457( C453 C457 ) C453_=_C458( C453 C458 ) C453_=_C464( C453 C464 ) \nC453_=_C466( C453 C466 ) C453_=_C468( C453 C468 ) C453_=_C470( C453 C470 ) C453_=_C475( C453 C475 ) C453_=_C799( C453 C799 ) C453_=_C801( C453 C801 ) \nC453_=_C803( C453 C803 ) C453_=_C804( C453 C804 ) C453_=_C806( C453 C806 ) C453_=_C808( C453 C808 ) C453_=_C810( C453 C810 ) C453_=_C811( C453 C811 ) \nC453_=_C812( C453 C812 ) C453_=_C813( C453 C813 ) C453_=_C814( C453 C814 ) C457_=_C458( C457 C458 ) C457_=_C464( C457 C464 ) C457_=_C466( C457 C466 ) \nC457_=_C468( C457 C468 ) C457_=_C470( C457 C470 ) C457_=_C475( C457 C475 ) C457_=_C674( C457 C674 ) C457_=_C960( C457 C960 ) C457_=_C1650( C457 C1650 ) \nC457_=_C1721( C457 C1721 ) C457_=_C1723( C457 C1723 ) C457_=_C1726( C457 C1726 ) C457_=_C1728( C457 C1728 ) C457_=_C1729( C457 C1729 ) C457_=_C1730( C457 C1730 ) \nC457_=_C1731( C457 C1731 ) C457_=_C1732( C457 C1732 ) C457_=_C1734( C457 C1734 ) C457_=_C1735( C457 C1735 ) C457_=_C1736( C457 C1736 ) C457_=_C1737( C457 C1737 ) \nC457_=_C1739( C457 C1739 ) C457_=_C1740( C457 C1740 ) C458_=_C464( C458 C464 ) C458_=_C466( C458 C466 ) C458_=_C468( C458 C468 ) C458_=_C470( C458 C470 ) \nC458_=_C475( C458 C475 ) C458_=_C910( C458 C910 ) C458_=_C1341( C458 C1341 ) C458_=_C1760( C458 C1760 ) C458_=_C1761( C458 C1761 ) C458_=_C1762( C458 C1762 ) \nC458_=_C1764( C458 C1764 ) C458_=_C1765( C458 C1765 ) C458_=_C1766( C458 C1766 ) C458_=_C1767( C458 C1767 ) C458_=_C1768( C458 C1768 ) C458_=_C1769( C458 C1769 ) \nC458_=_C1770( C458 C1770 ) C458_=_C1771( C458 C1771 ) C458_=_C1772( C458 C1772 ) C458_=_C1773( C458 C1773 ) C458_=_C1774( C458 C1774 ) C458_=_C1775( C458 C1775 ) \nC458_=_C1778( C458 C1778 ) C458_=_C1779( C458 C1779 ) C458_=_C1780( C458 C1780 ) C458_=_C1782( C458 C1782 ) C464_=_C466( C464 C466 ) C464_=_C468( C464 C468 ) \nC464_=_C470( C464 C470 ) C464_=_C475( C464 C475 ) C464_=_C524( C464 C524 ) C464_=_C682( C464 C682 ) C464_=_C892( C464 C892 ) C464_=_C987( C464 C987 ) \nC464_=_C1466( C464 C1466 ) C464_=_C1792( C464 C1792 ) C464_=_C2119( C464 C2119 ) C464_=_C2292( C464 C2292 ) C464_=_C3020( C464 C3020 ) C464_=_C3101( C464 C3101 ) \nC464_=_C3102( C464 C3102 ) C464_=_C3103( C464 C3103 ) C464_=_C3105( C464 C3105 ) C464_=_C3107( C464 C3107 ) C464_=_C3109( C464 C3109 ) C464_=_C3110( C464 C3110 ) \nC464_=_C3111( C464 C3111 ) C464_=_C3112( C464 C3112 ) C464_=_C3113( C464 C3113 ) C466_=_C468( C466 C468 ) C466_=_C470( C466 C470 ) C466_=_C475( C466 C475 ) \nC466_=_C1896( C466 C1896 ) C466_=_C2295( C466 C2295 ) C466_=_C2851( C466 C2851 ) C466_=_C3164( C466 C3164 ) C466_=_C3195( C466 C3195 ) C466_=_C3382( C466 C3382 ) \nC466_=_C3385( C466 C3385 ) C466_=_C3387( C466 C3387 ) C466_=_C3389( C466 C3389 ) C466_=_C3390( C466 C3390 ) C466_=_C3393( C466 C3393 ) C468_=_C470( C468 C470 ) \nC468_=_C475( C468 C475 ) C468_=_C948( C468 C948 ) C468_=_C1081( C468 C1081 ) C468_=_C1160( C468 C1160 ) C468_=_C1351( C468 C1351 ) C468_=_C1768( C468 C1768 ) \nC468_=_C2559( C468 C2559 ) C468_=_C2966( C468 C2966 ) C468_=_C3025( C468 C3025 ) C468_=_C3537( C468 C3537 ) C468_=_C3748( C468 C3748 ) C468_=_C3749( C468 C3749 ) \nC468_=_C3750( C468 C3750 ) C468_=_C3753( C468 C3753 ) C468_=_C3755( C468 C3755 ) C468_=_C3756( C468 C3756 ) C468_=_C3757( C468 C3757 ) C468_=_C3758( C468 C3758 ) \nC470_=_C475( C470 C475 ) C470_=_C689( C470 C689 ) C470_=_C1471( C470 C1471 ) C470_=_C1662( C470 C1662 ) C470_=_C2068( C470 C2068 ) C470_=_C2301( C470 C2301 ) \nC470_=_C3027( C470 C3027 ) C470_=_C3170( C470 C3170 ) C470_=_C3199( C470 C3199 ) C470_=_C3456( C470 C3456 ) C470_=_C3486( C470 C3486 ) C470_=_C3682( C470 C3682 ) \nC470_=_C3709( C470 C3709 ) C470_=_C3796( C470 C3796 ) C470_=_C3797( C470 C3797 ) C470_=_C3798( C470 C3798 ) C470_=_C3799( C470 C3799 ) C470_=_C3800( C470 C3800 ) \nC470_=_C3801( C470 C3801 ) C470_=_C3802( C470 C3802 ) C475_=_C721( C475 C721 ) C475_=_C794( C475 C794 ) C475_=_C1143( C475 C1143 ) C475_=_C1338( C475 C1338 ) \nC475_=_C1358( C475 C1358 ) C475_=_C2523( C475 C2523 ) C475_=_C2580( C475 C2580 ) C475_=_C3031( C475 C3031 ) C475_=_C3267( C475 C3267 ) C475_=_C3531( C475 C3531 ) \nC475_=_C3627( C475 C3627 ) C475_=_C3678( C475 C3678 ) C475_=_C3755( C475 C3755 ) C475_=_C3767( C475 C3767 ) C475_=_C3857( C475 C3857 ) C475_=_C4027( C475 C4027 ) \nC475_=_C4035( C475 C4035 ) C475_=_C4064( C475 C4064 ) C475_=_C4074( C475 C4074 ) C475_=_C4076( C475 C4076 ) C484_=_C491( C484 C491 ) C484_=_C492( C484 C492 ) \nC484_=_C496( C484 C496 ) C484_=_C497( C484 C497 ) C484_=_C502(</w:t>
      </w:r>
    </w:p>
    <w:p>
      <w:pPr>
        <w:pStyle w:val="PreformattedText"/>
        <w:bidi w:val="0"/>
        <w:spacing w:before="0" w:after="0"/>
        <w:jc w:val="left"/>
        <w:rPr/>
      </w:pPr>
      <w:r>
        <w:rPr/>
        <w:t xml:space="preserve"> </w:t>
      </w:r>
      <w:r>
        <w:rPr/>
        <w:t>C484 C502 ) C484_=_C503( C484 C503 ) C484_=_C1387( C484 C1387 ) C484_=_C1673( C484 C1673 ) \nC484_=_C1821( C484 C1821 ) C484_=_C1822( C484 C1822 ) C484_=_C1824( C484 C1824 ) C484_=_C1826( C484 C1826 ) C484_=_C1827( C484 C1827 ) C484_=_C1828( C484 C1828 ) \nC484_=_C1831( C484 C1831 ) C484_=_C1837( C484 C1837 ) C484_=_C1838( C484 C1838 ) C484_=_C1842( C484 C1842 ) C484_=_C1843( C484 C1843 ) C491_=_C492( C491 C492 ) \nC491_=_C496( C491 C496 ) C491_=_C497( C491 C497 ) C491_=_C502( C491 C502 ) C491_=_C503( C491 C503 ) C491_=_C601( C491 C601 ) C491_=_C652( C491 C652 ) \nC491_=_C1030( C491 C1030 ) C491_=_C1281( C491 C1281 ) C491_=_C1307( C491 C1307 ) C491_=_C1438( C491 C1438 ) C491_=_C1506( C491 C1506 ) C491_=_C1744( C491 C1744 ) \nC491_=_C1937( C491 C1937 ) C491_=_C1956( C491 C1956 ) C491_=_C2060( C491 C2060 ) C491_=_C2400( C491 C2400 ) C491_=_C2525( C491 C2525 ) C491_=_C2603( C491 C2603 ) \nC491_=_C2607( C491 C2607 ) C491_=_C2608( C491 C2608 ) C491_=_C2609( C491 C2609 ) C491_=_C2610( C491 C2610 ) C491_=_C2613( C491 C2613 ) C491_=_C2614( C491 C2614 ) \nC491_=_C2615( C491 C2615 ) C491_=_C2616( C491 C2616 ) C492_=_C496( C492 C496 ) C492_=_C497( C492 C497 ) C492_=_C502( C492 C502 ) C492_=_C503( C492 C503 ) \nC492_=_C1958( C492 C1958 ) C492_=_C2528( C492 C2528 ) C492_=_C2649( C492 C2649 ) C492_=_C2845( C492 C2845 ) C492_=_C2929( C492 C2929 ) C492_=_C2930( C492 C2930 ) \nC492_=_C2936( C492 C2936 ) C492_=_C2937( C492 C2937 ) C492_=_C2938( C492 C2938 ) C492_=_C2940( C492 C2940 ) C492_=_C2945( C492 C2945 ) C496_=_C497( C496 C497 ) \nC496_=_C502( C496 C502 ) C496_=_C503( C496 C503 ) C496_=_C734( C496 C734 ) C496_=_C1960( C496 C1960 ) C496_=_C2046( C496 C2046 ) C496_=_C2105( C496 C2105 ) \nC496_=_C2458( C496 C2458 ) C496_=_C2532( C496 C2532 ) C496_=_C2848( C496 C2848 ) C496_=_C3338( C496 C3338 ) C496_=_C3343( C496 C3343 ) C496_=_C3344( C496 C3344 ) \nC496_=_C3347( C496 C3347 ) C496_=_C3349( C496 C3349 ) C497_=_C502( C497 C502 ) C497_=_C503( C497 C503 ) C497_=_C922( C497 C922 ) C497_=_C1797( C497 C1797 ) \nC497_=_C1961( C497 C1961 ) C497_=_C2533( C497 C2533 ) C497_=_C2552( C497 C2552 ) C497_=_C2763( C497 C2763 ) C497_=_C2823( C497 C2823 ) C497_=_C2850( C497 C2850 ) \nC497_=_C3080( C497 C3080 ) C497_=_C3128( C497 C3128 ) C497_=_C3259( C497 C3259 ) C497_=_C3374( C497 C3374 ) C497_=_C3379( C497 C3379 ) C502_=_C503( C502 C503 ) \nC502_=_C1266( C502 C1266 ) C502_=_C1969( C502 C1969 ) C502_=_C2326( C502 C2326 ) C502_=_C2538( C502 C2538 ) C502_=_C2811( C502 C2811 ) C502_=_C2856( C502 C2856 ) \nC502_=_C3446( C502 C3446 ) C502_=_C3814( C502 C3814 ) C502_=_C3845( C502 C3845 ) C502_=_C3864( C502 C3864 ) C502_=_C3880( C502 C3880 ) C502_=_C3916( C502 C3916 ) \nC502_=_C3918( C502 C3918 ) C503_=_C742( C503 C742 ) C503_=_C1063( C503 C1063 ) C503_=_C1241( C503 C1241 ) C503_=_C1332( C503 C1332 ) C503_=_C1425( C503 C1425 ) \nC503_=_C1663( C503 C1663 ) C503_=_C1928( C503 C1928 ) C503_=_C1970( C503 C1970 ) C503_=_C2224( C503 C2224 ) C503_=_C2502( C503 C2502 ) C503_=_C2539( C503 C2539 ) \nC503_=_C3188( C503 C3188 ) C503_=_C3366( C503 C3366 ) C503_=_C3396( C503 C3396 ) C503_=_C3467( C503 C3467 ) C503_=_C3805( C503 C3805 ) C503_=_C3911( C503 C3911 ) \nC503_=_C3926( C503 C3926 ) C503_=_C3927( C503 C3927 ) C503_=_C3928( C503 C3928 ) C503_=_C3929( C503 C3929 ) C520_=_C521( C520 C521 ) C520_=_C522( C520 C522 ) \nC520_=_C523( C520 C523 ) C520_=_C524( C520 C524 ) C520_=_C533( C520 C533 ) C520_=_C535( C520 C535 ) C520_=_C756( C520 C756 ) C520_=_C1201( C520 C1201 ) \nC520_=_C1870( C520 C1870 ) C520_=_C2330( C520 C2330 ) C520_=_C2417( C520 C2417 ) C520_=_C2431( C520 C2431 ) C520_=_C2432( C520 C2432 ) C520_=_C2433( C520 C2433 ) \nC520_=_C2434( C520 C2434 ) C520_=_C2436( C520 C2436 ) C520_=_C2437( C520 C2437 ) C520_=_C2438( C520 C2438 ) C520_=_C2439( C520 C2439 ) C520_=_C2440( C520 C2440 ) \nC520_=_C2442( C520 C2442 ) C520_=_C2443( C520 C2443 ) C520_=_C2444( C520 C2444 ) C520_=_C2445( C520 C2445 ) C520_=_C2446( C520 C2446 ) C520_=_C2447( C520 C2447 ) \nC520_=_C2448( C520 C2448 ) C520_=_C2449( C520 C2449 ) C520_=_C2451( C520 C2451 ) C521_=_C522( C521 C522 ) C521_=_C523( C521 C523 ) C521_=_C524( C521 C524 ) \nC521_=_C533( C521 C533 ) C521_=_C535( C521 C535 ) C521_=_C602( C521 C602 ) C521_=_C1076( C521 C1076 ) C521_=_C1345( C521 C1345 ) C521_=_C1699( C521 C1699 ) \nC521_=_C1764( C521 C1764 ) C521_=_C1806( C521 C1806 ) C521_=_C1871( C521 C1871 ) C521_=_C2018( C521 C2018 ) C521_=_C2101( C521 C2101 ) C521_=_C2195( C521 C2195 ) \nC521_=_C2648( C521 C2648 ) C521_=_C2649( C521 C2649 ) C521_=_C2652( C521 C2652 ) C521_=_C2653( C521 C2653 ) C521_=_C2655( C521 C2655 ) C521_=_C2657( C521 C2657 ) \nC521_=_C2658( C521 C2658 ) C521_=_C2659( C521 C2659 ) C521_=_C2660( C521 C2660 ) C521_=_C2661( C521 C2661 ) C521_=_C2662( C521 C2662 ) C521_=_C2663( C521 C2663 ) \nC521_=_C2664( C521 C2664 ) C521_=_C2665( C521 C2665 ) C522_=_C523( C522 C523 ) C522_=_C524( C522 C524 ) C522_=_C533( C522 C533 ) C522_=_C535( C522 C535 ) \nC522_=_C1154( C522 C1154 ) C522_=_C1372( C522 C1372 ) C522_=_C1488( C522 C1488 ) C522_=_C1529( C522 C1529 ) C522_=_C2432( C522 C2432 ) C522_=_C2883( C522 C2883 ) \nC522_=_C2884( C522 C2884 ) C522_=_C2885( C522 C2885 ) C522_=_C2886( C522 C2886 ) C522_=_C2888( C522 C2888 ) C522_=_C2889( C522 C2889 ) C522_=_C2892( C522 C2892 ) \nC523_=_C524( C523 C524 ) C523_=_C533( C523 C533 ) C523_=_C535( C523 C535 ) C523_=_C1375( C523 C1375 ) C523_=_C1702( C523 C1702 ) C523_=_C2272( C523 C2272 ) \nC523_=_C2358( C523 C2358 ) C523_=_C2433( C523 C2433 ) C523_=_C2569( C523 C2569 ) C523_=_C2833( C523 C2833 ) C523_=_C2930( C523 C2930 ) C523_=_C2990( C523 C2990 ) \nC523_=_C3004( C523 C3004 ) C523_=_C3005( C523 C3005 ) C523_=_C3006( C523 C3006 ) C523_=_C3007( C523 C3007 ) C523_=_C3008( C523 C3008 ) C523_=_C3010( C523 C3010 ) \nC523_=_C3011( C523 C3011 ) C523_=_C3013( C523 C3013 ) C523_=_C3014( C523 C3014 ) C523_=_C3016( C523 C3016 ) C523_=_C3017( C523 C3017 ) C523_=_C3018( C523 C3018 ) \nC524_=_C533( C524 C533 ) C524_=_C535( C524 C535 ) C524_=_C682( C524 C682 ) C524_=_C892( C524 C892 ) C524_=_C987( C524 C987 ) C524_=_C1466( C524 C1466 ) \nC524_=_C1792( C524 C1792 ) C524_=_C2119( C524 C2119 ) C524_=_C2292( C524 C2292 ) C524_=_C3020( C524 C3020 ) C524_=_C3101( C524 C3101 ) C524_=_C3102( C524 C3102 ) \nC524_=_C3103( C524 C3103 ) C524_=_C3105( C524 C3105 ) C524_=_C3107( C524 C3107 ) C524_=_C3109( C524 C3109 ) C524_=_C3110( C524 C3110 ) C524_=_C3111( C524 C3111 ) \nC524_=_C3112( C524 C3112 ) C524_=_C3113( C524 C3113 ) C533_=_C535( C533 C535 ) C533_=_C1578( C533 C1578 ) C533_=_C2091( C533 C2091 ) C533_=_C2260( C533 C2260 ) \nC533_=_C2448( C533 C2448 ) C533_=_C3203( C533 C3203 ) C533_=_C3216( C533 C3216 ) C533_=_C3324( C533 C3324 ) C533_=_C3489( C533 C3489 ) C533_=_C3518( C533 C3518 ) \nC533_=_C3540( C533 C3540 ) C533_=_C3554( C533 C3554 ) C533_=_C3674( C533 C3674 ) C533_=_C3724( C533 C3724 ) C533_=_C3891( C533 C3891 ) C533_=_C3943( C533 C3943 ) \nC533_=_C3949( C533 C3949 ) C533_=_C3975( C533 C3975 ) C533_=_C3978( C533 C3978 ) C533_=_C3979( C533 C3979 ) C535_=_C612( C535 C612 ) C535_=_C638( C535 C638 ) \nC535_=_C862( C535 C862 ) C535_=_C1089( C535 C1089 ) C535_=_C1356( C535 C1356 ) C535_=_C1816( C535 C1816 ) C535_=_C2034( C535 C2034 ) C535_=_C2094( C535 C2094 ) \nC535_=_C2163( C535 C2163 ) C535_=_C2207( C535 C2207 ) C535_=_C2381( C535 C2381 ) C535_=_C2426( C535 C2426 ) C535_=_C2661( C535 C2661 ) C535_=_C2751( C535 C2751 ) \nC535_=_C2784( C535 C2784 ) C535_=_C3046( C535 C3046 ) C535_=_C3205( C535 C3205 ) C535_=_C3266( C535 C3266 ) C535_=_C3367( C535 C3367 ) C535_=_C3744( C535 C3744 ) \nC535_=_C4022( C535 C4022 ) C535_=_C4026( C535 C4026 ) C535_=_C4050( C535 C4050 ) C535_=_C4051( C535 C4051 ) C535_=_C4052( C535 C4052 ) C555_=_C556( C555 C556 ) \nC555_=_C848( C555 C848 ) C555_=_C1155( C555 C1155 ) C555_=_C1373( C555 C1373 ) C555_=_C1676( C555 C1676 ) C555_=_C2196( C555 C2196 ) C555_=_C2312( C555 C2312 ) \nC555_=_C2510( C555 C2510 ) C555_=_C2947( C555 C2947 ) C555_=_C2948( C555 C2948 ) C555_=_C2949( C555 C2949 ) C555_=_C2950( C555 C2950 ) C555_=_C2951( C555 C2951 ) \nC555_=_C2952( C555 C2952 ) C555_=_C2955( C555 C2955 ) C555_=_C2956( C555 C2956 ) C555_=_C2957( C555 C2957 ) C555_=_C2958( C555 C2958 ) C555_=_C2961( C555 C2961 ) \nC556_=_C1131( C556 C1131 ) C556_=_C1330( C556 C1330 ) C556_=_C1530( C556 C1530 ) C556_=_C1593( C556 C1593 ) C556_=_C1703( C556 C1703 ) C556_=_C1811( C556 C1811 ) \nC556_=_C2061( C556 C2061 ) C556_=_C2153( C556 C2153 ) C556_=_C2371( C556 C2371 ) C556_=_C2456( C556 C2456 ) C556_=_C2491( C556 C2491 ) C556_=_C2713( C556 C2713 ) \nC556_=_C2819( C556 C2819 ) C556_=_C2864( C556 C2864 ) C556_=_C3052( C556 C3052 ) C556_=_C3053( C556 C3053 ) C556_=_C3055( C556 C3055 ) C556_=_C3056( C556 C3056 ) \nC556_=_C3057( C556 C3057 ) C556_=_C3058( C556 C3058 ) C556_=_C3059( C556 C3059 ) C556_=_C3060( C556 C3060 ) C556_=_C3061( C556 C3061 ) C556_=_C3062( C556 C3062 ) \nC556_=_C3063( C556 C3063 ) C577_=_C584( C577 C584 ) C577_=_C603( C577 C603 ) C577_=_C1130( C577 C1130 ) C577_=_C1284( C577 C1284 ) C577_=_C1309( C577 C1309 ) \nC577_=_C1440( C577 C1440 ) C577_=_C1509( C577 C1509 ) C577_=_C1701( C577 C1701 ) C577_=_C1746( C577 C1746 ) C577_=_C1850( C577 C1850 ) C577_=_C1874( C577 C1874 ) \nC577_=_C1917( C577 C1917 ) C577_=_C2603( C577 C2603 ) C577_=_C2929( C577 C2929 ) C577_=_C2977( C577 C2977 ) C577_=_C2978( C577 C2978 ) C577_=_C2979( C577 C2979 ) \nC577_=_C2981( C577 C2981 ) C577_=_C2982( C577 C2982 ) C577_=_C2984( C577 C2984 ) C577_=_C2985( C577 C2985 ) C577_=_C2986( C577 C2986 ) C577_=_C2987( C577 C2987 ) \nC577_=_C2988( C577 C2988 ) C577_=_C2989( C577 C2989 ) C584_=_C692( C584 C692 ) C584_=_C877( C584 C877 ) C584_=_C1736( C584 C1736 ) C584_=_C2074( C584 C2074 ) \nC584_=_C2092( C584 C2092 ) C584_=_C2261( C584 C2261 ) C584_=_C3460( C584 C3460 ) C584_=_C3492( C584 C3492 ) C584_=_C3555( C584 C3555 ) C584_=_C3741( C584 C3741 ) \nC584_=_C3799( C584 C3799 ) C584_=_C3892( C584 C3892 ) C584_=_C3951( C584 C3951</w:t>
      </w:r>
    </w:p>
    <w:p>
      <w:pPr>
        <w:pStyle w:val="PreformattedText"/>
        <w:bidi w:val="0"/>
        <w:spacing w:before="0" w:after="0"/>
        <w:jc w:val="left"/>
        <w:rPr/>
      </w:pPr>
      <w:r>
        <w:rPr/>
        <w:t xml:space="preserve"> </w:t>
      </w:r>
      <w:r>
        <w:rPr/>
        <w:t>) C584_=_C3988( C584 C3988 ) C584_=_C4000( C584 C4000 ) C584_=_C4001( C584 C4001 ) \nC584_=_C4002( C584 C4002 ) C593_=_C601( C593 C601 ) C593_=_C602( C593 C602 ) C593_=_C603( C593 C603 ) C593_=_C605( C593 C605 ) C593_=_C606( C593 C606 ) \nC593_=_C612( C593 C612 ) C593_=_C934( C593 C934 ) C593_=_C1047( C593 C1047 ) C593_=_C1071( C593 C1071 ) C593_=_C1224( C593 C1224 ) C593_=_C1298( C593 C1298 ) \nC593_=_C1321( C593 C1321 ) C593_=_C1413( C593 C1413 ) C593_=_C1414( C593 C1414 ) C593_=_C1415( C593 C1415 ) C593_=_C1416( C593 C1416 ) C593_=_C1417( C593 C1417 ) \nC593_=_C1418( C593 C1418 ) C593_=_C1420( C593 C1420 ) C593_=_C1423( C593 C1423 ) C593_=_C1424( C593 C1424 ) C593_=_C1425( C593 C1425 ) C593_=_C1426( C593 C1426 ) \nC593_=_C1427( C593 C1427 ) C593_=_C1428( C593 C1428 ) C593_=_C1431( C593 C1431 ) C601_=_C602( C601 C602 ) C601_=_C603( C601 C603 ) C601_=_C605( C601 C605 ) \nC601_=_C606( C601 C606 ) C601_=_C612( C601 C612 ) C601_=_C652( C601 C652 ) C601_=_C1030( C601 C1030 ) C601_=_C1281( C601 C1281 ) C601_=_C1307( C601 C1307 ) \nC601_=_C1438( C601 C1438 ) C601_=_C1506( C601 C1506 ) C601_=_C1744( C601 C1744 ) C601_=_C1937( C601 C1937 ) C601_=_C1956( C601 C1956 ) C601_=_C2060( C601 C2060 ) \nC601_=_C2400( C601 C2400 ) C601_=_C2525( C601 C2525 ) C601_=_C2603( C601 C2603 ) C601_=_C2607( C601 C2607 ) C601_=_C2608( C601 C2608 ) C601_=_C2609( C601 C2609 ) \nC601_=_C2610( C601 C2610 ) C601_=_C2613( C601 C2613 ) C601_=_C2614( C601 C2614 ) C601_=_C2615( C601 C2615 ) C601_=_C2616( C601 C2616 ) C602_=_C603( C602 C603 ) \nC602_=_C605( C602 C605 ) C602_=_C606( C602 C606 ) C602_=_C612( C602 C612 ) C602_=_C1076( C602 C1076 ) C602_=_C1345( C602 C1345 ) C602_=_C1699( C602 C1699 ) \nC602_=_C1764( C602 C1764 ) C602_=_C1806( C602 C1806 ) C602_=_C1871( C602 C1871 ) C602_=_C2018( C602 C2018 ) C602_=_C2101( C602 C2101 ) C602_=_C2195( C602 C2195 ) \nC602_=_C2648( C602 C2648 ) C602_=_C2649( C602 C2649 ) C602_=_C2652( C602 C2652 ) C602_=_C2653( C602 C2653 ) C602_=_C2655( C602 C2655 ) C602_=_C2657( C602 C2657 ) \nC602_=_C2658( C602 C2658 ) C602_=_C2659( C602 C2659 ) C602_=_C2660( C602 C2660 ) C602_=_C2661( C602 C2661 ) C602_=_C2662( C602 C2662 ) C602_=_C2663( C602 C2663 ) \nC602_=_C2664( C602 C2664 ) C602_=_C2665( C602 C2665 ) C603_=_C605( C603 C605 ) C603_=_C606( C603 C606 ) C603_=_C612( C603 C612 ) C603_=_C1130( C603 C1130 ) \nC603_=_C1284( C603 C1284 ) C603_=_C1309( C603 C1309 ) C603_=_C1440( C603 C1440 ) C603_=_C1509( C603 C1509 ) C603_=_C1701( C603 C1701 ) C603_=_C1746( C603 C1746 ) \nC603_=_C1850( C603 C1850 ) C603_=_C1874( C603 C1874 ) C603_=_C1917( C603 C1917 ) C603_=_C2603( C603 C2603 ) C603_=_C2929( C603 C2929 ) C603_=_C2977( C603 C2977 ) \nC603_=_C2978( C603 C2978 ) C603_=_C2979( C603 C2979 ) C603_=_C2981( C603 C2981 ) C603_=_C2982( C603 C2982 ) C603_=_C2984( C603 C2984 ) C603_=_C2985( C603 C2985 ) \nC603_=_C2986( C603 C2986 ) C603_=_C2987( C603 C2987 ) C603_=_C2988( C603 C2988 ) C603_=_C2989( C603 C2989 ) C605_=_C606( C605 C606 ) C605_=_C612( C605 C612 ) \nC605_=_C1057( C605 C1057 ) C605_=_C1110( C605 C1110 ) C605_=_C1235( C605 C1235 ) C605_=_C1259( C605 C1259 ) C605_=_C1313( C605 C1313 ) C605_=_C1331( C605 C1331 ) \nC605_=_C1853( C605 C1853 ) C605_=_C2361( C605 C2361 ) C605_=_C2389( C605 C2389 ) C605_=_C2405( C605 C2405 ) C605_=_C2638( C605 C2638 ) C605_=_C2701( C605 C2701 ) \nC605_=_C2715( C605 C2715 ) C605_=_C3297( C605 C3297 ) C605_=_C3394( C605 C3394 ) C605_=_C3395( C605 C3395 ) C605_=_C3396( C605 C3396 ) C605_=_C3397( C605 C3397 ) \nC605_=_C3398( C605 C3398 ) C605_=_C3400( C605 C3400 ) C605_=_C3403( C605 C3403 ) C606_=_C612( C606 C612 ) C606_=_C852( C606 C852 ) C606_=_C1289( C606 C1289 ) \nC606_=_C1314( C606 C1314 ) C606_=_C1445( C606 C1445 ) C606_=_C1513( C606 C1513 ) C606_=_C1749( C606 C1749 ) C606_=_C1898( C606 C1898 ) C606_=_C2198( C606 C2198 ) \nC606_=_C2315( C606 C2315 ) C606_=_C2950( C606 C2950 ) C606_=_C2978( C606 C2978 ) C606_=_C3166( C606 C3166 ) C606_=_C3419( C606 C3419 ) C606_=_C3501( C606 C3501 ) \nC606_=_C3503( C606 C3503 ) C606_=_C3504( C606 C3504 ) C606_=_C3505( C606 C3505 ) C606_=_C3506( C606 C3506 ) C606_=_C3507( C606 C3507 ) C606_=_C3508( C606 C3508 ) \nC606_=_C3509( C606 C3509 ) C606_=_C3510( C606 C3510 ) C606_=_C3511( C606 C3511 ) C612_=_C638( C612 C638 ) C612_=_C862( C612 C862 ) C612_=_C1089( C612 C1089 ) \nC612_=_C1356( C612 C1356 ) C612_=_C1816( C612 C1816 ) C612_=_C2034( C612 C2034 ) C612_=_C2094( C612 C2094 ) C612_=_C2163( C612 C2163 ) C612_=_C2207( C612 C2207 ) \nC612_=_C2381( C612 C2381 ) C612_=_C2426( C612 C2426 ) C612_=_C2661( C612 C2661 ) C612_=_C2751( C612 C2751 ) C612_=_C2784( C612 C2784 ) C612_=_C3046( C612 C3046 ) \nC612_=_C3205( C612 C3205 ) C612_=_C3266( C612 C3266 ) C612_=_C3367( C612 C3367 ) C612_=_C3744( C612 C3744 ) C612_=_C4022( C612 C4022 ) C612_=_C4026( C612 C4026 ) \nC612_=_C4050( C612 C4050 ) C612_=_C4051( C612 C4051 ) C612_=_C4052( C612 C4052 ) C620_=_C628( C620 C628 ) C620_=_C638( C620 C638 ) C620_=_C639( C620 C639 ) \nC620_=_C1147( C620 C1147 ) C620_=_C1365( C620 C1365 ) C620_=_C1384( C620 C1384 ) C620_=_C1484( C620 C1484 ) C620_=_C1522( C620 C1522 ) C620_=_C1611( C620 C1611 ) \nC620_=_C1615( C620 C1615 ) C620_=_C1616( C620 C1616 ) C620_=_C1617( C620 C1617 ) C620_=_C1619( C620 C1619 ) C620_=_C1620( C620 C1620 ) C620_=_C1622( C620 C1622 ) \nC620_=_C1624( C620 C1624 ) C628_=_C638( C628 C638 ) C628_=_C639( C628 C639 ) C628_=_C681( C628 C681 ) C628_=_C943( C628 C943 ) C628_=_C1310( C628 C1310 ) \nC628_=_C1442( C628 C1442 ) C628_=_C1465( C628 C1465 ) C628_=_C1490( C628 C1490 ) C628_=_C1594( C628 C1594 ) C628_=_C1983( C628 C1983 ) C628_=_C2003( C628 C2003 ) \nC628_=_C2044( C628 C2044 ) C628_=_C2174( C628 C2174 ) C628_=_C2273( C628 C2273 ) C628_=_C2757( C628 C2757 ) C628_=_C2789( C628 C2789 ) C628_=_C3019( C628 C3019 ) \nC628_=_C3064( C628 C3064 ) C628_=_C3065( C628 C3065 ) C628_=_C3066( C628 C3066 ) C628_=_C3067( C628 C3067 ) C628_=_C3068( C628 C3068 ) C628_=_C3069( C628 C3069 ) \nC628_=_C3070( C628 C3070 ) C628_=_C3071( C628 C3071 ) C628_=_C3073( C628 C3073 ) C628_=_C3074( C628 C3074 ) C628_=_C3075( C628 C3075 ) C638_=_C639( C638 C639 ) \nC638_=_C862( C638 C862 ) C638_=_C1089( C638 C1089 ) C638_=_C1356( C638 C1356 ) C638_=_C1816( C638 C1816 ) C638_=_C2034( C638 C2034 ) C638_=_C2094( C638 C2094 ) \nC638_=_C2163( C638 C2163 ) C638_=_C2207( C638 C2207 ) C638_=_C2381( C638 C2381 ) C638_=_C2426( C638 C2426 ) C638_=_C2661( C638 C2661 ) C638_=_C2751( C638 C2751 ) \nC638_=_C2784( C638 C2784 ) C638_=_C3046( C638 C3046 ) C638_=_C3205( C638 C3205 ) C638_=_C3266( C638 C3266 ) C638_=_C3367( C638 C3367 ) C638_=_C3744( C638 C3744 ) \nC638_=_C4022( C638 C4022 ) C638_=_C4026( C638 C4026 ) C638_=_C4050( C638 C4050 ) C638_=_C4051( C638 C4051 ) C638_=_C4052( C638 C4052 ) C639_=_C767( C639 C767 ) \nC639_=_C863( C639 C863 ) C639_=_C1581( C639 C1581 ) C639_=_C1885( C639 C1885 ) C639_=_C2095( C639 C2095 ) C639_=_C2164( C639 C2164 ) C639_=_C2190( C639 C2190 ) \nC639_=_C2352( C639 C2352 ) C639_=_C2382( C639 C2382 ) C639_=_C2427( C639 C2427 ) C639_=_C2772( C639 C2772 ) C639_=_C2785( C639 C2785 ) C639_=_C3220( C639 C3220 ) \nC639_=_C3368( C639 C3368 ) C639_=_C3545( C639 C3545 ) C639_=_C3593( C639 C3593 ) C639_=_C3677( C639 C3677 ) C639_=_C3745( C639 C3745 ) C639_=_C3921( C639 C3921 ) \nC639_=_C3978( C639 C3978 ) C639_=_C3993( C639 C3993 ) C639_=_C3996( C639 C3996 ) C649_=_C652( C649 C652 ) C649_=_C654( C649 C654 ) C649_=_C663( C649 C663 ) \nC649_=_C665( C649 C665 ) C649_=_C668( C649 C668 ) C649_=_C728( C649 C728 ) C649_=_C1389( C649 C1389 ) C649_=_C1505( C649 C1505 ) C649_=_C1628( C649 C1628 ) \nC649_=_C1785( C649 C1785 ) C649_=_C1912( C649 C1912 ) C649_=_C1978( C649 C1978 ) C649_=_C2211( C649 C2211 ) C649_=_C2212( C649 C2212 ) C649_=_C2213( C649 C2213 ) \nC649_=_C2214( C649 C2214 ) C649_=_C2215( C649 C2215 ) C649_=_C2216( C649 C2216 ) C649_=_C2217( C649 C2217 ) C649_=_C2218( C649 C2218 ) C649_=_C2219( C649 C2219 ) \nC649_=_C2222( C649 C2222 ) C649_=_C2223( C649 C2223 ) C649_=_C2224( C649 C2224 ) C649_=_C2226( C649 C2226 ) C649_=_C2227( C649 C2227 ) C649_=_C2228( C649 C2228 ) \nC649_=_C2229( C649 C2229 ) C652_=_C654( C652 C654 ) C652_=_C663( C652 C663 ) C652_=_C665( C652 C665 ) C652_=_C668( C652 C668 ) C652_=_C1030( C652 C1030 ) \nC652_=_C1281( C652 C1281 ) C652_=_C1307( C652 C1307 ) C652_=_C1438( C652 C1438 ) C652_=_C1506( C652 C1506 ) C652_=_C1744( C652 C1744 ) C652_=_C1937( C652 C1937 ) \nC652_=_C1956( C652 C1956 ) C652_=_C2060( C652 C2060 ) C652_=_C2400( C652 C2400 ) C652_=_C2525( C652 C2525 ) C652_=_C2603( C652 C2603 ) C652_=_C2607( C652 C2607 ) \nC652_=_C2608( C652 C2608 ) C652_=_C2609( C652 C2609 ) C652_=_C2610( C652 C2610 ) C652_=_C2613( C652 C2613 ) C652_=_C2614( C652 C2614 ) C652_=_C2615( C652 C2615 ) \nC652_=_C2616( C652 C2616 ) C654_=_C663( C654 C663 ) C654_=_C665( C654 C665 ) C654_=_C668( C654 C668 ) C654_=_C1153( C654 C1153 ) C654_=_C1257( C654 C1257 ) \nC654_=_C2103( C654 C2103 ) C654_=_C2118( C654 C2118 ) C654_=_C2467( C654 C2467 ) C654_=_C2845( C654 C2845 ) C654_=_C2847( C654 C2847 ) C654_=_C2848( C654 C2848 ) \nC654_=_C2849( C654 C2849 ) C654_=_C2850( C654 C2850 ) C654_=_C2851( C654 C2851 ) C654_=_C2852( C654 C2852 ) C654_=_C2853( C654 C2853 ) C654_=_C2854( C654 C2854 ) \nC654_=_C2856( C654 C2856 ) C654_=_C2858( C654 C2858 ) C654_=_C2860( C654 C2860 ) C654_=_C2861( C654 C2861 ) C654_=_C2862( C654 C2862 ) C663_=_C665( C663 C665 ) \nC663_=_C668( C663 C668 ) C663_=_C1164( C663 C1164 ) C663_=_C1518( C663 C1518 ) C663_=_C2366( C663 C2366 ) C663_=_C2734( C663 C2734 ) C663_=_C3045( C663 C3045 ) \nC663_=_C3120( C663 C3120 ) C663_=_C3698( C663 C3698 ) C663_=_C4046( C663 C4046 ) C663_=_C4047( C663 C4047 ) C665_=_C668( C665 C668 ) C665_=_C1041( C665 C1041 ) \nC665_=_C1067( C665 C1067 ) C665_=_C1245( C665 C1245 ) C665_=_C1337( C665 C1337 ) C665_=_C1950( C665 C1950 ) C665_=_C2076( C665 C2076 ) C665_=_C2414( C665 C2414 ) \nC665_=_C2615( C665 C2615 ) C665_=_C2708( C665 C2708 ) C665_=_C3793( C665 C3793 )</w:t>
      </w:r>
    </w:p>
    <w:p>
      <w:pPr>
        <w:pStyle w:val="PreformattedText"/>
        <w:bidi w:val="0"/>
        <w:spacing w:before="0" w:after="0"/>
        <w:jc w:val="left"/>
        <w:rPr/>
      </w:pPr>
      <w:r>
        <w:rPr/>
        <w:t xml:space="preserve"> </w:t>
      </w:r>
      <w:r>
        <w:rPr/>
        <w:t>C665_=_C3850( C665 C3850 ) C665_=_C3927( C665 C3927 ) C665_=_C3971( C665 C3971 ) \nC665_=_C3985( C665 C3985 ) C665_=_C4034( C665 C4034 ) C665_=_C4048( C665 C4048 ) C665_=_C4064( C665 C4064 ) C665_=_C4065( C665 C4065 ) C668_=_C1167( C668 C1167 ) \nC668_=_C1499( C668 C1499 ) C668_=_C1520( C668 C1520 ) C668_=_C2227( C668 C2227 ) C668_=_C2581( C668 C2581 ) C668_=_C2736( C668 C2736 ) C668_=_C2861( C668 C2861 ) \nC668_=_C3048( C668 C3048 ) C668_=_C3123( C668 C3123 ) C668_=_C3160( C668 C3160 ) C668_=_C3255( C668 C3255 ) C668_=_C3336( C668 C3336 ) C668_=_C3923( C668 C3923 ) \nC668_=_C4036( C668 C4036 ) C668_=_C4047( C668 C4047 ) C668_=_C4080( C668 C4080 ) C673_=_C674( C673 C674 ) C673_=_C681( C673 C681 ) C673_=_C682( C673 C682 ) \nC673_=_C688( C673 C688 ) C673_=_C689( C673 C689 ) C673_=_C692( C673 C692 ) C673_=_C1049( C673 C1049 ) C673_=_C1148( C673 C1148 ) C673_=_C1227( C673 C1227 ) \nC673_=_C1323( C673 C1323 ) C673_=_C1650( C673 C1650 ) C673_=_C1651( C673 C1651 ) C673_=_C1653( C673 C1653 ) C673_=_C1658( C673 C1658 ) C673_=_C1659( C673 C1659 ) \nC673_=_C1662( C673 C1662 ) C673_=_C1663( C673 C1663 ) C673_=_C1664( C673 C1664 ) C673_=_C1665( C673 C1665 ) C673_=_C1667( C673 C1667 ) C674_=_C681( C674 C681 ) \nC674_=_C682( C674 C682 ) C674_=_C688( C674 C688 ) C674_=_C689( C674 C689 ) C674_=_C692( C674 C692 ) C674_=_C960( C674 C960 ) C674_=_C1650( C674 C1650 ) \nC674_=_C1721( C674 C1721 ) C674_=_C1723( C674 C1723 ) C674_=_C1726( C674 C1726 ) C674_=_C1728( C674 C1728 ) C674_=_C1729( C674 C1729 ) C674_=_C1730( C674 C1730 ) \nC674_=_C1731( C674 C1731 ) C674_=_C1732( C674 C1732 ) C674_=_C1734( C674 C1734 ) C674_=_C1735( C674 C1735 ) C674_=_C1736( C674 C1736 ) C674_=_C1737( C674 C1737 ) \nC674_=_C1739( C674 C1739 ) C674_=_C1740( C674 C1740 ) C681_=_C682( C681 C682 ) C681_=_C688( C681 C688 ) C681_=_C689( C681 C689 ) C681_=_C692( C681 C692 ) \nC681_=_C943( C681 C943 ) C681_=_C1310( C681 C1310 ) C681_=_C1442( C681 C1442 ) C681_=_C1465( C681 C1465 ) C681_=_C1490( C681 C1490 ) C681_=_C1594( C681 C1594 ) \nC681_=_C1983( C681 C1983 ) C681_=_C2003( C681 C2003 ) C681_=_C2044( C681 C2044 ) C681_=_C2174( C681 C2174 ) C681_=_C2273( C681 C2273 ) C681_=_C2757( C681 C2757 ) \nC681_=_C2789( C681 C2789 ) C681_=_C3019( C681 C3019 ) C681_=_C3064( C681 C3064 ) C681_=_C3065( C681 C3065 ) C681_=_C3066( C681 C3066 ) C681_=_C3067( C681 C3067 ) \nC681_=_C3068( C681 C3068 ) C681_=_C3069( C681 C3069 ) C681_=_C3070( C681 C3070 ) C681_=_C3071( C681 C3071 ) C681_=_C3073( C681 C3073 ) C681_=_C3074( C681 C3074 ) \nC681_=_C3075( C681 C3075 ) C682_=_C688( C682 C688 ) C682_=_C689( C682 C689 ) C682_=_C692( C682 C692 ) C682_=_C892( C682 C892 ) C682_=_C987( C682 C987 ) \nC682_=_C1466( C682 C1466 ) C682_=_C1792( C682 C1792 ) C682_=_C2119( C682 C2119 ) C682_=_C2292( C682 C2292 ) C682_=_C3020( C682 C3020 ) C682_=_C3101( C682 C3101 ) \nC682_=_C3102( C682 C3102 ) C682_=_C3103( C682 C3103 ) C682_=_C3105( C682 C3105 ) C682_=_C3107( C682 C3107 ) C682_=_C3109( C682 C3109 ) C682_=_C3110( C682 C3110 ) \nC682_=_C3111( C682 C3111 ) C682_=_C3112( C682 C3112 ) C682_=_C3113( C682 C3113 ) C688_=_C689( C688 C689 ) C688_=_C692( C688 C692 ) C688_=_C1404( C688 C1404 ) \nC688_=_C1641( C688 C1641 ) C688_=_C1730( C688 C1730 ) C688_=_C1801( C688 C1801 ) C688_=_C1989( C688 C1989 ) C688_=_C2065( C688 C2065 ) C688_=_C2420( C688 C2420 ) \nC688_=_C2440( C688 C2440 ) C688_=_C2694( C688 C2694 ) C688_=_C3096( C688 C3096 ) C688_=_C3116( C688 C3116 ) C688_=_C3298( C688 C3298 ) C688_=_C3454( C688 C3454 ) \nC688_=_C3484( C688 C3484 ) C688_=_C3680( C688 C3680 ) C688_=_C3681( C688 C3681 ) C688_=_C3682( C688 C3682 ) C688_=_C3683( C688 C3683 ) C688_=_C3684( C688 C3684 ) \nC688_=_C3685( C688 C3685 ) C688_=_C3687( C688 C3687 ) C688_=_C3688( C688 C3688 ) C688_=_C3689( C688 C3689 ) C689_=_C692( C689 C692 ) C689_=_C1471( C689 C1471 ) \nC689_=_C1662( C689 C1662 ) C689_=_C2068( C689 C2068 ) C689_=_C2301( C689 C2301 ) C689_=_C3027( C689 C3027 ) C689_=_C3170( C689 C3170 ) C689_=_C3199( C689 C3199 ) \nC689_=_C3456( C689 C3456 ) C689_=_C3486( C689 C3486 ) C689_=_C3682( C689 C3682 ) C689_=_C3709( C689 C3709 ) C689_=_C3796( C689 C3796 ) C689_=_C3797( C689 C3797 ) \nC689_=_C3798( C689 C3798 ) C689_=_C3799( C689 C3799 ) C689_=_C3800( C689 C3800 ) C689_=_C3801( C689 C3801 ) C689_=_C3802( C689 C3802 ) C692_=_C877( C692 C877 ) \nC692_=_C1736( C692 C1736 ) C692_=_C2074( C692 C2074 ) C692_=_C2092( C692 C2092 ) C692_=_C2261( C692 C2261 ) C692_=_C3460( C692 C3460 ) C692_=_C3492( C692 C3492 ) \nC692_=_C3555( C692 C3555 ) C692_=_C3741( C692 C3741 ) C692_=_C3799( C692 C3799 ) C692_=_C3892( C692 C3892 ) C692_=_C3951( C692 C3951 ) C692_=_C3988( C692 C3988 ) \nC692_=_C4000( C692 C4000 ) C692_=_C4001( C692 C4001 ) C692_=_C4002( C692 C4002 ) C704_=_C721( C704 C721 ) C704_=_C782( C704 C782 ) C704_=_C914( C704 C914 ) \nC704_=_C1129( C704 C1129 ) C704_=_C1463( C704 C1463 ) C704_=_C2509( C704 C2509 ) C704_=_C2566( C704 C2566 ) C704_=_C2584( C704 C2584 ) C704_=_C2586( C704 C2586 ) \nC704_=_C2587( C704 C2587 ) C704_=_C2589( C704 C2589 ) C704_=_C2590( C704 C2590 ) C704_=_C2591( C704 C2591 ) C704_=_C2593( C704 C2593 ) C704_=_C2594( C704 C2594 ) \nC704_=_C2595( C704 C2595 ) C704_=_C2598( C704 C2598 ) C704_=_C2599( C704 C2599 ) C704_=_C2601( C704 C2601 ) C721_=_C794( C721 C794 ) C721_=_C1143( C721 C1143 ) \nC721_=_C1338( C721 C1338 ) C721_=_C1358( C721 C1358 ) C721_=_C2523( C721 C2523 ) C721_=_C2580( C721 C2580 ) C721_=_C3031( C721 C3031 ) C721_=_C3267( C721 C3267 ) \nC721_=_C3531( C721 C3531 ) C721_=_C3627( C721 C3627 ) C721_=_C3678( C721 C3678 ) C721_=_C3755( C721 C3755 ) C721_=_C3767( C721 C3767 ) C721_=_C3857( C721 C3857 ) \nC721_=_C4027( C721 C4027 ) C721_=_C4035( C721 C4035 ) C721_=_C4064( C721 C4064 ) C721_=_C4074( C721 C4074 ) C721_=_C4076( C721 C4076 ) C728_=_C734( C728 C734 ) \nC728_=_C742( C728 C742 ) C728_=_C1389( C728 C1389 ) C728_=_C1505( C728 C1505 ) C728_=_C1628( C728 C1628 ) C728_=_C1785( C728 C1785 ) C728_=_C1912( C728 C1912 ) \nC728_=_C1978( C728 C1978 ) C728_=_C2211( C728 C2211 ) C728_=_C2212( C728 C2212 ) C728_=_C2213( C728 C2213 ) C728_=_C2214( C728 C2214 ) C728_=_C2215( C728 C2215 ) \nC728_=_C2216( C728 C2216 ) C728_=_C2217( C728 C2217 ) C728_=_C2218( C728 C2218 ) C728_=_C2219( C728 C2219 ) C728_=_C2222( C728 C2222 ) C728_=_C2223( C728 C2223 ) \nC728_=_C2224( C728 C2224 ) C728_=_C2226( C728 C2226 ) C728_=_C2227( C728 C2227 ) C728_=_C2228( C728 C2228 ) C728_=_C2229( C728 C2229 ) C734_=_C742( C734 C742 ) \nC734_=_C1960( C734 C1960 ) C734_=_C2046( C734 C2046 ) C734_=_C2105( C734 C2105 ) C734_=_C2458( C734 C2458 ) C734_=_C2532( C734 C2532 ) C734_=_C2848( C734 C2848 ) \nC734_=_C3338( C734 C3338 ) C734_=_C3343( C734 C3343 ) C734_=_C3344( C734 C3344 ) C734_=_C3347( C734 C3347 ) C734_=_C3349( C734 C3349 ) C742_=_C1063( C742 C1063 ) \nC742_=_C1241( C742 C1241 ) C742_=_C1332( C742 C1332 ) C742_=_C1425( C742 C1425 ) C742_=_C1663( C742 C1663 ) C742_=_C1928( C742 C1928 ) C742_=_C1970( C742 C1970 ) \nC742_=_C2224( C742 C2224 ) C742_=_C2502( C742 C2502 ) C742_=_C2539( C742 C2539 ) C742_=_C3188( C742 C3188 ) C742_=_C3366( C742 C3366 ) C742_=_C3396( C742 C3396 ) \nC742_=_C3467( C742 C3467 ) C742_=_C3805( C742 C3805 ) C742_=_C3911( C742 C3911 ) C742_=_C3926( C742 C3926 ) C742_=_C3927( C742 C3927 ) C742_=_C3928( C742 C3928 ) \nC742_=_C3929( C742 C3929 ) C753_=_C756( C753 C756 ) C753_=_C762( C753 C762 ) C753_=_C767( C753 C767 ) C753_=_C962( C753 C962 ) C753_=_C1868( C753 C1868 ) \nC753_=_C1888( C753 C1888 ) C753_=_C2230( C753 C2230 ) C753_=_C2233( C753 C2233 ) C753_=_C2234( C753 C2234 ) C753_=_C2237( C753 C2237 ) C753_=_C2239( C753 C2239 ) \nC753_=_C2240( C753 C2240 ) C753_=_C2241( C753 C2241 ) C753_=_C2242( C753 C2242 ) C753_=_C2243( C753 C2243 ) C753_=_C2244( C753 C2244 ) C753_=_C2246( C753 C2246 ) \nC753_=_C2248( C753 C2248 ) C756_=_C762( C756 C762 ) C756_=_C767( C756 C767 ) C756_=_C1201( C756 C1201 ) C756_=_C1870( C756 C1870 ) C756_=_C2330( C756 C2330 ) \nC756_=_C2417( C756 C2417 ) C756_=_C2431( C756 C2431 ) C756_=_C2432( C756 C2432 ) C756_=_C2433( C756 C2433 ) C756_=_C2434( C756 C2434 ) C756_=_C2436( C756 C2436 ) \nC756_=_C2437( C756 C2437 ) C756_=_C2438( C756 C2438 ) C756_=_C2439( C756 C2439 ) C756_=_C2440( C756 C2440 ) C756_=_C2442( C756 C2442 ) C756_=_C2443( C756 C2443 ) \nC756_=_C2444( C756 C2444 ) C756_=_C2445( C756 C2445 ) C756_=_C2446( C756 C2446 ) C756_=_C2447( C756 C2447 ) C756_=_C2448( C756 C2448 ) C756_=_C2449( C756 C2449 ) \nC756_=_C2451( C756 C2451 ) C762_=_C767( C762 C767 ) C762_=_C1876( C762 C1876 ) C762_=_C2336( C762 C2336 ) C762_=_C2777( C762 C2777 ) C762_=_C2847( C762 C2847 ) \nC762_=_C3274( C762 C3274 ) C762_=_C3277( C762 C3277 ) C767_=_C863( C767 C863 ) C767_=_C1581( C767 C1581 ) C767_=_C1885( C767 C1885 ) C767_=_C2095( C767 C2095 ) \nC767_=_C2164( C767 C2164 ) C767_=_C2190( C767 C2190 ) C767_=_C2352( C767 C2352 ) C767_=_C2382( C767 C2382 ) C767_=_C2427( C767 C2427 ) C767_=_C2772( C767 C2772 ) \nC767_=_C2785( C767 C2785 ) C767_=_C3220( C767 C3220 ) C767_=_C3368( C767 C3368 ) C767_=_C3545( C767 C3545 ) C767_=_C3593( C767 C3593 ) C767_=_C3677( C767 C3677 ) \nC767_=_C3745( C767 C3745 ) C767_=_C3921( C767 C3921 ) C767_=_C3978( C767 C3978 ) C767_=_C3993( C767 C3993 ) C767_=_C3996( C767 C3996 ) C782_=_C794( C782 C794 ) \nC782_=_C914( C782 C914 ) C782_=_C1129( C782 C1129 ) C782_=_C1463( C782 C1463 ) C782_=_C2509( C782 C2509 ) C782_=_C2566( C782 C2566 ) C782_=_C2584( C782 C2584 ) \nC782_=_C2586( C782 C2586 ) C782_=_C2587( C782 C2587 ) C782_=_C2589( C782 C2589 ) C782_=_C2590( C782 C2590 ) C782_=_C2591( C782 C2591 ) C782_=_C2593( C782 C2593 ) \nC782_=_C2594( C782 C2594 ) C782_=_C2595( C782 C2595 ) C782_=_C2598( C782 C2598 ) C782_=_C2599( C782 C2599 ) C782_=_C2601( C782 C2601 ) C794_=_C1143( C794 C1143 ) \nC794_=_C1338( C794 C1338 ) C794_=_C1358( C794 C1358 ) C794_=_C2523( C794 C2523 ) C794_=_C2580( C794 C2580 ) C794_=_C3031( C794 C3031 ) C794_=_C3267( C794 C3267 ) \nC794_=_C3531( C794 C3531 ) C794_=_C3627( C794 C3627 ) C794_=_C3678(</w:t>
      </w:r>
    </w:p>
    <w:p>
      <w:pPr>
        <w:pStyle w:val="PreformattedText"/>
        <w:bidi w:val="0"/>
        <w:spacing w:before="0" w:after="0"/>
        <w:jc w:val="left"/>
        <w:rPr/>
      </w:pPr>
      <w:r>
        <w:rPr/>
        <w:t xml:space="preserve"> </w:t>
      </w:r>
      <w:r>
        <w:rPr/>
        <w:t>C794 C3678 ) C794_=_C3755( C794 C3755 ) C794_=_C3767( C794 C3767 ) C794_=_C3857( C794 C3857 ) \nC794_=_C4027( C794 C4027 ) C794_=_C4035( C794 C4035 ) C794_=_C4064( C794 C4064 ) C794_=_C4074( C794 C4074 ) C794_=_C4076( C794 C4076 ) C799_=_C801( C799 C801 ) \nC799_=_C803( C799 C803 ) C799_=_C804( C799 C804 ) C799_=_C806( C799 C806 ) C799_=_C808( C799 C808 ) C799_=_C810( C799 C810 ) C799_=_C811( C799 C811 ) \nC799_=_C812( C799 C812 ) C799_=_C813( C799 C813 ) C799_=_C814( C799 C814 ) C799_=_C1172( C799 C1172 ) C799_=_C1277( C799 C1277 ) C799_=_C1697( C799 C1697 ) \nC799_=_C1887( C799 C1887 ) C799_=_C1888( C799 C1888 ) C799_=_C1889( C799 C1889 ) C799_=_C1890( C799 C1890 ) C799_=_C1893( C799 C1893 ) C799_=_C1894( C799 C1894 ) \nC799_=_C1895( C799 C1895 ) C799_=_C1896( C799 C1896 ) C799_=_C1897( C799 C1897 ) C799_=_C1898( C799 C1898 ) C799_=_C1899( C799 C1899 ) C799_=_C1900( C799 C1900 ) \nC799_=_C1901( C799 C1901 ) C799_=_C1903( C799 C1903 ) C799_=_C1905( C799 C1905 ) C799_=_C1907( C799 C1907 ) C799_=_C1908( C799 C1908 ) C799_=_C1909( C799 C1909 ) \nC799_=_C1910( C799 C1910 ) C799_=_C1911( C799 C1911 ) C801_=_C803( C801 C803 ) C801_=_C804( C801 C804 ) C801_=_C806( C801 C806 ) C801_=_C808( C801 C808 ) \nC801_=_C810( C801 C810 ) C801_=_C811( C801 C811 ) C801_=_C812( C801 C812 ) C801_=_C813( C801 C813 ) C801_=_C814( C801 C814 ) C801_=_C1723( C801 C1723 ) \nC801_=_C2292( C801 C2292 ) C801_=_C2295( C801 C2295 ) C801_=_C2301( C801 C2301 ) C801_=_C2302( C801 C2302 ) C801_=_C2304( C801 C2304 ) C803_=_C804( C803 C804 ) \nC803_=_C806( C803 C806 ) C803_=_C808( C803 C808 ) C803_=_C810( C803 C810 ) C803_=_C811( C803 C811 ) C803_=_C812( C803 C812 ) C803_=_C813( C803 C813 ) \nC803_=_C814( C803 C814 ) C803_=_C1894( C803 C1894 ) C803_=_C2234( C803 C2234 ) C803_=_C2586( C803 C2586 ) C803_=_C3101( C803 C3101 ) C803_=_C3164( C803 C3164 ) \nC803_=_C3166( C803 C3166 ) C803_=_C3167( C803 C3167 ) C803_=_C3168( C803 C3168 ) C803_=_C3170( C803 C3170 ) C803_=_C3172( C803 C3172 ) C803_=_C3177( C803 C3177 ) \nC804_=_C806( C804 C806 ) C804_=_C808( C804 C808 ) C804_=_C810( C804 C810 ) C804_=_C811( C804 C811 ) C804_=_C812( C804 C812 ) C804_=_C813( C804 C813 ) \nC804_=_C814( C804 C814 ) C804_=_C1726( C804 C1726 ) C804_=_C2434( C804 C2434 ) C804_=_C2883( C804 C2883 ) C804_=_C3004( C804 C3004 ) C804_=_C3102( C804 C3102 ) \nC804_=_C3195( C804 C3195 ) C804_=_C3199( C804 C3199 ) C804_=_C3200( C804 C3200 ) C804_=_C3203( C804 C3203 ) C804_=_C3205( C804 C3205 ) C806_=_C808( C806 C808 ) \nC806_=_C810( C806 C810 ) C806_=_C811( C806 C811 ) C806_=_C812( C806 C812 ) C806_=_C813( C806 C813 ) C806_=_C814( C806 C814 ) C806_=_C1897( C806 C1897 ) \nC806_=_C2237( C806 C2237 ) C806_=_C3382( C806 C3382 ) C806_=_C3417( C806 C3417 ) C806_=_C3419( C806 C3419 ) C806_=_C3421( C806 C3421 ) C806_=_C3422( C806 C3422 ) \nC808_=_C810( C808 C810 ) C808_=_C811( C808 C811 ) C808_=_C812( C808 C812 ) C808_=_C813( C808 C813 ) C808_=_C814( C808 C814 ) C808_=_C1731( C808 C1731 ) \nC808_=_C2179( C808 C2179 ) C808_=_C3067( C808 C3067 ) C808_=_C3107( C808 C3107 ) C808_=_C3226( C808 C3226 ) C808_=_C3385( C808 C3385 ) C808_=_C3709( C808 C3709 ) \nC808_=_C3710( C808 C3710 ) C808_=_C3716( C808 C3716 ) C810_=_C811( C810 C811 ) C810_=_C812( C810 C812 ) C810_=_C813( C810 C813 ) C810_=_C814( C810 C814 ) \nC810_=_C1968( C810 C1968 ) C810_=_C2089( C810 C2089 ) C810_=_C2241( C810 C2241 ) C810_=_C2258( C810 C2258 ) C810_=_C2304( C810 C2304 ) C810_=_C2476( C810 C2476 ) \nC810_=_C3172( C810 C3172 ) C810_=_C3387( C810 C3387 ) C810_=_C3421( C810 C3421 ) C810_=_C3506( C810 C3506 ) C810_=_C3550( C810 C3550 ) C810_=_C3645( C810 C3645 ) \nC810_=_C3658( C810 C3658 ) C810_=_C3761( C810 C3761 ) C810_=_C3869( C810 C3869 ) C810_=_C3870( C810 C3870 ) C810_=_C3873( C810 C3873 ) C810_=_C3874( C810 C3874 ) \nC810_=_C3877( C810 C3877 ) C810_=_C3878( C810 C3878 ) C811_=_C812( C811 C812 ) C811_=_C813( C811 C813 ) C811_=_C814( C811 C814 ) C811_=_C1115( C811 C1115 ) \nC811_=_C1162( C811 C1162 ) C811_=_C1268( C811 C1268 ) C811_=_C1858( C811 C1858 ) C811_=_C2243( C811 C2243 ) C811_=_C2411( C811 C2411 ) C811_=_C2645( C811 C2645 ) \nC811_=_C2719( C811 C2719 ) C811_=_C3177( C811 C3177 ) C811_=_C3389( C811 C3389 ) C811_=_C3422( C811 C3422 ) C811_=_C3510( C811 C3510 ) C811_=_C3962( C811 C3962 ) \nC811_=_C3980( C811 C3980 ) C811_=_C3982( C811 C3982 ) C812_=_C813( C812 C813 ) C812_=_C814( C812 C814 ) C812_=_C1773( C812 C1773 ) C812_=_C1905( C812 C1905 ) \nC812_=_C2244( C812 C2244 ) C812_=_C2613( C812 C2613 ) C812_=_C2657( C812 C2657 ) C812_=_C3390( C812 C3390 ) C812_=_C3511( C812 C3511 ) C812_=_C3873( C812 C3873 ) \nC812_=_C3980( C812 C3980 ) C812_=_C3985( C812 C3985 ) C813_=_C814( C813 C814 ) C813_=_C3112( C813 C3112 ) C813_=_C3413( C813 C3413 ) C814_=_C1739( C814 C1739 ) \nC814_=_C3113( C814 C3113 ) C814_=_C3393( C814 C3393 ) C814_=_C3403( C814 C3403 ) C814_=_C3802( C814 C3802 ) C814_=_C3982( C814 C3982 ) C828_=_C834( C828 C834 ) \nC828_=_C1547( C828 C1547 ) C828_=_C1678( C828 C1678 ) C828_=_C1747( C828 C1747 ) C828_=_C1851( C828 C1851 ) C828_=_C2154( C828 C2154 ) C828_=_C2714( C828 C2714 ) \nC828_=_C3223( C828 C3223 ) C828_=_C3226( C828 C3226 ) C828_=_C3229( C828 C3229 ) C828_=_C3230( C828 C3230 ) C828_=_C3231( C828 C3231 ) C828_=_C3232( C828 C3232 ) \nC828_=_C3233( C828 C3233 ) C828_=_C3234( C828 C3234 ) C828_=_C3235( C828 C3235 ) C834_=_C1472( C834 C1472 ) C834_=_C1552( C834 C1552 ) C834_=_C1577( C834 C1577 ) \nC834_=_C1753( C834 C1753 ) C834_=_C1855( C834 C1855 ) C834_=_C2030( C834 C2030 ) C834_=_C2088( C834 C2088 ) C834_=_C2141( C834 C2141 ) C834_=_C2203( C834 C2203 ) \nC834_=_C2257( C834 C2257 ) C834_=_C2423( C834 C2423 ) C834_=_C2745( C834 C2745 ) C834_=_C2780( C834 C2780 ) C834_=_C3040( C834 C3040 ) C834_=_C3200( C834 C3200 ) \nC834_=_C3264( C834 C3264 ) C834_=_C3364( C834 C3364 ) C834_=_C3710( C834 C3710 ) C834_=_C3817( C834 C3817 ) C834_=_C3818( C834 C3818 ) C834_=_C3819( C834 C3819 ) \nC834_=_C3821( C834 C3821 ) C834_=_C3822( C834 C3822 ) C834_=_C3823( C834 C3823 ) C834_=_C3824( C834 C3824 ) C848_=_C852( C848 C852 ) C848_=_C855( C848 C855 ) \nC848_=_C856( C848 C856 ) C848_=_C862( C848 C862 ) C848_=_C863( C848 C863 ) C848_=_C1155( C848 C1155 ) C848_=_C1373( C848 C1373 ) C848_=_C1676( C848 C1676 ) \nC848_=_C2196( C848 C2196 ) C848_=_C2312( C848 C2312 ) C848_=_C2510( C848 C2510 ) C848_=_C2947( C848 C2947 ) C848_=_C2948( C848 C2948 ) C848_=_C2949( C848 C2949 ) \nC848_=_C2950( C848 C2950 ) C848_=_C2951( C848 C2951 ) C848_=_C2952( C848 C2952 ) C848_=_C2955( C848 C2955 ) C848_=_C2956( C848 C2956 ) C848_=_C2957( C848 C2957 ) \nC848_=_C2958( C848 C2958 ) C848_=_C2961( C848 C2961 ) C852_=_C855( C852 C855 ) C852_=_C856( C852 C856 ) C852_=_C862( C852 C862 ) C852_=_C863( C852 C863 ) \nC852_=_C1289( C852 C1289 ) C852_=_C1314( C852 C1314 ) C852_=_C1445( C852 C1445 ) C852_=_C1513( C852 C1513 ) C852_=_C1749( C852 C1749 ) C852_=_C1898( C852 C1898 ) \nC852_=_C2198( C852 C2198 ) C852_=_C2315( C852 C2315 ) C852_=_C2950( C852 C2950 ) C852_=_C2978( C852 C2978 ) C852_=_C3166( C852 C3166 ) C852_=_C3419( C852 C3419 ) \nC852_=_C3501( C852 C3501 ) C852_=_C3503( C852 C3503 ) C852_=_C3504( C852 C3504 ) C852_=_C3505( C852 C3505 ) C852_=_C3506( C852 C3506 ) C852_=_C3507( C852 C3507 ) \nC852_=_C3508( C852 C3508 ) C852_=_C3509( C852 C3509 ) C852_=_C3510( C852 C3510 ) C852_=_C3511( C852 C3511 ) C855_=_C856( C855 C856 ) C855_=_C862( C855 C862 ) \nC855_=_C863( C855 C863 ) C855_=_C2200( C855 C2200 ) C855_=_C2318( C855 C2318 ) C855_=_C2342( C855 C2342 ) C855_=_C2362( C855 C2362 ) C855_=_C2557( C855 C2557 ) \nC855_=_C2952( C855 C2952 ) C855_=_C3287( C855 C3287 ) C855_=_C3316( C855 C3316 ) C855_=_C3585( C855 C3585 ) C855_=_C3621( C855 C3621 ) C855_=_C3690( C855 C3690 ) \nC855_=_C3691( C855 C3691 ) C855_=_C3692( C855 C3692 ) C855_=_C3693( C855 C3693 ) C855_=_C3694( C855 C3694 ) C855_=_C3695( C855 C3695 ) C855_=_C3696( C855 C3696 ) \nC855_=_C3697( C855 C3697 ) C855_=_C3698( C855 C3698 ) C856_=_C862( C856 C862 ) C856_=_C863( C856 C863 ) C856_=_C947( C856 C947 ) C856_=_C1080( C856 C1080 ) \nC856_=_C1137( C856 C1137 ) C856_=_C1536( C856 C1536 ) C856_=_C2066( C856 C2066 ) C856_=_C2159( C856 C2159 ) C856_=_C2201( C856 C2201 ) C856_=_C2319( C856 C2319 ) \nC856_=_C2376( C856 C2376 ) C856_=_C2558( C856 C2558 ) C856_=_C2965( C856 C2965 ) C856_=_C3503( C856 C3503 ) C856_=_C3528( C856 C3528 ) C856_=_C3536( C856 C3536 ) \nC856_=_C3622( C856 C3622 ) C856_=_C3690( C856 C3690 ) C856_=_C3731( C856 C3731 ) C856_=_C3732( C856 C3732 ) C856_=_C3733( C856 C3733 ) C856_=_C3734( C856 C3734 ) \nC856_=_C3735( C856 C3735 ) C856_=_C3736( C856 C3736 ) C856_=_C3738( C856 C3738 ) C856_=_C3739( C856 C3739 ) C862_=_C863( C862 C863 ) C862_=_C1089( C862 C1089 ) \nC862_=_C1356( C862 C1356 ) C862_=_C1816( C862 C1816 ) C862_=_C2034( C862 C2034 ) C862_=_C2094( C862 C2094 ) C862_=_C2163( C862 C2163 ) C862_=_C2207( C862 C2207 ) \nC862_=_C2381( C862 C2381 ) C862_=_C2426( C862 C2426 ) C862_=_C2661( C862 C2661 ) C862_=_C2751( C862 C2751 ) C862_=_C2784( C862 C2784 ) C862_=_C3046( C862 C3046 ) \nC862_=_C3205( C862 C3205 ) C862_=_C3266( C862 C3266 ) C862_=_C3367( C862 C3367 ) C862_=_C3744( C862 C3744 ) C862_=_C4022( C862 C4022 ) C862_=_C4026( C862 C4026 ) \nC862_=_C4050( C862 C4050 ) C862_=_C4051( C862 C4051 ) C862_=_C4052( C862 C4052 ) C863_=_C1581( C863 C1581 ) C863_=_C1885( C863 C1885 ) C863_=_C2095( C863 C2095 ) \nC863_=_C2164( C863 C2164 ) C863_=_C2190( C863 C2190 ) C863_=_C2352( C863 C2352 ) C863_=_C2382( C863 C2382 ) C863_=_C2427( C863 C2427 ) C863_=_C2772( C863 C2772 ) \nC863_=_C2785( C863 C2785 ) C863_=_C3220( C863 C3220 ) C863_=_C3368( C863 C3368 ) C863_=_C3545( C863 C3545 ) C863_=_C3593( C863 C3593 ) C863_=_C3677( C863 C3677 ) \nC863_=_C3745( C863 C3745 ) C863_=_C3921( C863 C3921 ) C863_=_C3978( C863 C3978 ) C863_=_C3993( C863 C3993 ) C863_=_C3996( C863 C3996 ) C877_=_C1736( C877 C1736 ) \nC877_=_C2074( C877 C2074 ) C877_=_C2092( C877 C2092 ) C877_=_C2261( C877 C2261 ) C877_=_C3460( C877 C3460 )</w:t>
      </w:r>
    </w:p>
    <w:p>
      <w:pPr>
        <w:pStyle w:val="PreformattedText"/>
        <w:bidi w:val="0"/>
        <w:spacing w:before="0" w:after="0"/>
        <w:jc w:val="left"/>
        <w:rPr/>
      </w:pPr>
      <w:r>
        <w:rPr/>
        <w:t xml:space="preserve"> </w:t>
      </w:r>
      <w:r>
        <w:rPr/>
        <w:t>C877_=_C3492( C877 C3492 ) C877_=_C3555( C877 C3555 ) \nC877_=_C3741( C877 C3741 ) C877_=_C3799( C877 C3799 ) C877_=_C3892( C877 C3892 ) C877_=_C3951( C877 C3951 ) C877_=_C3988( C877 C3988 ) C877_=_C4000( C877 C4000 ) \nC877_=_C4001( C877 C4001 ) C877_=_C4002( C877 C4002 ) C892_=_C987( C892 C987 ) C892_=_C1466( C892 C1466 ) C892_=_C1792( C892 C1792 ) C892_=_C2119( C892 C2119 ) \nC892_=_C2292( C892 C2292 ) C892_=_C3020( C892 C3020 ) C892_=_C3101( C892 C3101 ) C892_=_C3102( C892 C3102 ) C892_=_C3103( C892 C3103 ) C892_=_C3105( C892 C3105 ) \nC892_=_C3107( C892 C3107 ) C892_=_C3109( C892 C3109 ) C892_=_C3110( C892 C3110 ) C892_=_C3111( C892 C3111 ) C892_=_C3112( C892 C3112 ) C892_=_C3113( C892 C3113 ) \nC910_=_C914( C910 C914 ) C910_=_C916( C910 C916 ) C910_=_C920( C910 C920 ) C910_=_C922( C910 C922 ) C910_=_C928( C910 C928 ) C910_=_C930( C910 C930 ) \nC910_=_C1341( C910 C1341 ) C910_=_C1760( C910 C1760 ) C910_=_C1761( C910 C1761 ) C910_=_C1762( C910 C1762 ) C910_=_C1764( C910 C1764 ) C910_=_C1765( C910 C1765 ) \nC910_=_C1766( C910 C1766 ) C910_=_C1767( C910 C1767 ) C910_=_C1768( C910 C1768 ) C910_=_C1769( C910 C1769 ) C910_=_C1770( C910 C1770 ) C910_=_C1771( C910 C1771 ) \nC910_=_C1772( C910 C1772 ) C910_=_C1773( C910 C1773 ) C910_=_C1774( C910 C1774 ) C910_=_C1775( C910 C1775 ) C910_=_C1778( C910 C1778 ) C910_=_C1779( C910 C1779 ) \nC910_=_C1780( C910 C1780 ) C910_=_C1782( C910 C1782 ) C914_=_C916( C914 C916 ) C914_=_C920( C914 C920 ) C914_=_C922( C914 C922 ) C914_=_C928( C914 C928 ) \nC914_=_C930( C914 C930 ) C914_=_C1129( C914 C1129 ) C914_=_C1463( C914 C1463 ) C914_=_C2509( C914 C2509 ) C914_=_C2566( C914 C2566 ) C914_=_C2584( C914 C2584 ) \nC914_=_C2586( C914 C2586 ) C914_=_C2587( C914 C2587 ) C914_=_C2589( C914 C2589 ) C914_=_C2590( C914 C2590 ) C914_=_C2591( C914 C2591 ) C914_=_C2593( C914 C2593 ) \nC914_=_C2594( C914 C2594 ) C914_=_C2595( C914 C2595 ) C914_=_C2598( C914 C2598 ) C914_=_C2599( C914 C2599 ) C914_=_C2601( C914 C2601 ) C916_=_C920( C916 C920 ) \nC916_=_C922( C916 C922 ) C916_=_C928( C916 C928 ) C916_=_C930( C916 C930 ) C916_=_C1308( C916 C1308 ) C916_=_C1439( C916 C1439 ) C916_=_C1568( C916 C1568 ) \nC916_=_C1788( C916 C1788 ) C916_=_C1982( C916 C1982 ) C916_=_C2043( C916 C2043 ) C916_=_C2269( C916 C2269 ) C916_=_C2544( C916 C2544 ) C916_=_C2756( C916 C2756 ) \nC916_=_C2757( C916 C2757 ) C916_=_C2758( C916 C2758 ) C916_=_C2760( C916 C2760 ) C916_=_C2761( C916 C2761 ) C916_=_C2762( C916 C2762 ) C916_=_C2763( C916 C2763 ) \nC916_=_C2764( C916 C2764 ) C916_=_C2765( C916 C2765 ) C916_=_C2766( C916 C2766 ) C916_=_C2767( C916 C2767 ) C916_=_C2768( C916 C2768 ) C916_=_C2771( C916 C2771 ) \nC916_=_C2772( C916 C2772 ) C916_=_C2773( C916 C2773 ) C920_=_C922( C920 C922 ) C920_=_C928( C920 C928 ) C920_=_C930( C920 C930 ) C920_=_C1396( C920 C1396 ) \nC920_=_C1704( C920 C1704 ) C920_=_C1794( C920 C1794 ) C920_=_C1827( C920 C1827 ) C920_=_C2492( C920 C2492 ) C920_=_C2548( C920 C2548 ) C920_=_C2821( C920 C2821 ) \nC920_=_C3076( C920 C3076 ) C920_=_C3125( C920 C3125 ) C920_=_C3126( C920 C3126 ) C920_=_C3127( C920 C3127 ) C920_=_C3128( C920 C3128 ) C920_=_C3129( C920 C3129 ) \nC920_=_C3130( C920 C3130 ) C920_=_C3131( C920 C3131 ) C920_=_C3132( C920 C3132 ) C920_=_C3134( C920 C3134 ) C920_=_C3135( C920 C3135 ) C920_=_C3136( C920 C3136 ) \nC920_=_C3137( C920 C3137 ) C920_=_C3138( C920 C3138 ) C920_=_C3139( C920 C3139 ) C922_=_C928( C922 C928 ) C922_=_C930( C922 C930 ) C922_=_C1797( C922 C1797 ) \nC922_=_C1961( C922 C1961 ) C922_=_C2533( C922 C2533 ) C922_=_C2552( C922 C2552 ) C922_=_C2763( C922 C2763 ) C922_=_C2823( C922 C2823 ) C922_=_C2850( C922 C2850 ) \nC922_=_C3080( C922 C3080 ) C922_=_C3128( C922 C3128 ) C922_=_C3259( C922 C3259 ) C922_=_C3374( C922 C3374 ) C922_=_C3379( C922 C3379 ) C928_=_C930( C928 C930 ) \nC928_=_C974( C928 C974 ) C928_=_C998( C928 C998 ) C928_=_C1477( C928 C1477 ) C928_=_C1605( C928 C1605 ) C928_=_C1993( C928 C1993 ) C928_=_C2188( C928 C2188 ) \nC928_=_C2521( C928 C2521 ) C928_=_C3119( C928 C3119 ) C928_=_C3242( C928 C3242 ) C928_=_C3716( C928 C3716 ) C928_=_C3836( C928 C3836 ) C928_=_C3887( C928 C3887 ) \nC928_=_C3894( C928 C3894 ) C928_=_C3932( C928 C3932 ) C928_=_C3945( C928 C3945 ) C928_=_C3956( C928 C3956 ) C928_=_C3963( C928 C3963 ) C928_=_C4039( C928 C4039 ) \nC928_=_C4040( C928 C4040 ) C928_=_C4042( C928 C4042 ) C930_=_C1168( C930 C1168 ) C930_=_C1500( C930 C1500 ) C930_=_C1818( C930 C1818 ) C930_=_C2582( C930 C2582 ) \nC930_=_C2752( C930 C2752 ) C930_=_C3161( C930 C3161 ) C930_=_C3257( C930 C3257 ) C930_=_C3337( C930 C3337 ) C930_=_C3924( C930 C3924 ) C930_=_C3947( C930 C3947 ) \nC930_=_C3966( C930 C3966 ) C930_=_C4005( C930 C4005 ) C930_=_C4037( C930 C4037 ) C930_=_C4077( C930 C4077 ) C930_=_C4088( C930 C4088 ) C934_=_C943( C934 C943 ) \nC934_=_C947( C934 C947 ) C934_=_C948( C934 C948 ) C934_=_C950( C934 C950 ) C934_=_C1047( C934 C1047 ) C934_=_C1071( C934 C1071 ) C934_=_C1224( C934 C1224 ) \nC934_=_C1298( C934 C1298 ) C934_=_C1321( C934 C1321 ) C934_=_C1413( C934 C1413 ) C934_=_C1414( C934 C1414 ) C934_=_C1415( C934 C1415 ) C934_=_C1416( C934 C1416 ) \nC934_=_C1417( C934 C1417 ) C934_=_C1418( C934 C1418 ) C934_=_C1420( C934 C1420 ) C934_=_C1423( C934 C1423 ) C934_=_C1424( C934 C1424 ) C934_=_C1425( C934 C1425 ) \nC934_=_C1426( C934 C1426 ) C934_=_C1427( C934 C1427 ) C934_=_C1428( C934 C1428 ) C934_=_C1431( C934 C1431 ) C943_=_C947( C943 C947 ) C943_=_C948( C943 C948 ) \nC943_=_C950( C943 C950 ) C943_=_C1310( C943 C1310 ) C943_=_C1442( C943 C1442 ) C943_=_C1465( C943 C1465 ) C943_=_C1490( C943 C1490 ) C943_=_C1594( C943 C1594 ) \nC943_=_C1983( C943 C1983 ) C943_=_C2003( C943 C2003 ) C943_=_C2044( C943 C2044 ) C943_=_C2174( C943 C2174 ) C943_=_C2273( C943 C2273 ) C943_=_C2757( C943 C2757 ) \nC943_=_C2789( C943 C2789 ) C943_=_C3019( C943 C3019 ) C943_=_C3064( C943 C3064 ) C943_=_C3065( C943 C3065 ) C943_=_C3066( C943 C3066 ) C943_=_C3067( C943 C3067 ) \nC943_=_C3068( C943 C3068 ) C943_=_C3069( C943 C3069 ) C943_=_C3070( C943 C3070 ) C943_=_C3071( C943 C3071 ) C943_=_C3073( C943 C3073 ) C943_=_C3074( C943 C3074 ) \nC943_=_C3075( C943 C3075 ) C947_=_C948( C947 C948 ) C947_=_C950( C947 C950 ) C947_=_C1080( C947 C1080 ) C947_=_C1137( C947 C1137 ) C947_=_C1536( C947 C1536 ) \nC947_=_C2066( C947 C2066 ) C947_=_C2159( C947 C2159 ) C947_=_C2201( C947 C2201 ) C947_=_C2319( C947 C2319 ) C947_=_C2376( C947 C2376 ) C947_=_C2558( C947 C2558 ) \nC947_=_C2965( C947 C2965 ) C947_=_C3503( C947 C3503 ) C947_=_C3528( C947 C3528 ) C947_=_C3536( C947 C3536 ) C947_=_C3622( C947 C3622 ) C947_=_C3690( C947 C3690 ) \nC947_=_C3731( C947 C3731 ) C947_=_C3732( C947 C3732 ) C947_=_C3733( C947 C3733 ) C947_=_C3734( C947 C3734 ) C947_=_C3735( C947 C3735 ) C947_=_C3736( C947 C3736 ) \nC947_=_C3738( C947 C3738 ) C947_=_C3739( C947 C3739 ) C948_=_C950( C948 C950 ) C948_=_C1081( C948 C1081 ) C948_=_C1160( C948 C1160 ) C948_=_C1351( C948 C1351 ) \nC948_=_C1768( C948 C1768 ) C948_=_C2559( C948 C2559 ) C948_=_C2966( C948 C2966 ) C948_=_C3025( C948 C3025 ) C948_=_C3537( C948 C3537 ) C948_=_C3748( C948 C3748 ) \nC948_=_C3749( C948 C3749 ) C948_=_C3750( C948 C3750 ) C948_=_C3753( C948 C3753 ) C948_=_C3755( C948 C3755 ) C948_=_C3756( C948 C3756 ) C948_=_C3757( C948 C3757 ) \nC948_=_C3758( C948 C3758 ) C950_=_C1066( C950 C1066 ) C950_=_C1087( C950 C1087 ) C950_=_C1244( C950 C1244 ) C950_=_C1334( C950 C1334 ) C950_=_C2093( C950 C2093 ) \nC950_=_C2262( C950 C2262 ) C950_=_C2564( C950 C2564 ) C950_=_C2706( C950 C2706 ) C950_=_C2969( C950 C2969 ) C950_=_C3543( C950 C3543 ) C950_=_C3556( C950 C3556 ) \nC950_=_C3893( C950 C3893 ) C950_=_C3926( C950 C3926 ) C950_=_C3931( C950 C3931 ) C950_=_C3969( C950 C3969 ) C950_=_C4019( C950 C4019 ) C950_=_C4021( C950 C4021 ) \nC958_=_C960( C958 C960 ) C958_=_C962( C958 C962 ) C958_=_C964( C958 C964 ) C958_=_C974( C958 C974 ) C958_=_C977( C958 C977 ) C958_=_C1003( C958 C1003 ) \nC958_=_C1013( C958 C1013 ) C958_=_C1014( C958 C1014 ) C958_=_C1016( C958 C1016 ) C958_=_C1018( C958 C1018 ) C960_=_C962( C960 C962 ) C960_=_C964( C960 C964 ) \nC960_=_C974( C960 C974 ) C960_=_C977( C960 C977 ) C960_=_C1650( C960 C1650 ) C960_=_C1721( C960 C1721 ) C960_=_C1723( C960 C1723 ) C960_=_C1726( C960 C1726 ) \nC960_=_C1728( C960 C1728 ) C960_=_C1729( C960 C1729 ) C960_=_C1730( C960 C1730 ) C960_=_C1731( C960 C1731 ) C960_=_C1732( C960 C1732 ) C960_=_C1734( C960 C1734 ) \nC960_=_C1735( C960 C1735 ) C960_=_C1736( C960 C1736 ) C960_=_C1737( C960 C1737 ) C960_=_C1739( C960 C1739 ) C960_=_C1740( C960 C1740 ) C962_=_C964( C962 C964 ) \nC962_=_C974( C962 C974 ) C962_=_C977( C962 C977 ) C962_=_C1868( C962 C1868 ) C962_=_C1888( C962 C1888 ) C962_=_C2230( C962 C2230 ) C962_=_C2233( C962 C2233 ) \nC962_=_C2234( C962 C2234 ) C962_=_C2237( C962 C2237 ) C962_=_C2239( C962 C2239 ) C962_=_C2240( C962 C2240 ) C962_=_C2241( C962 C2241 ) C962_=_C2242( C962 C2242 ) \nC962_=_C2243( C962 C2243 ) C962_=_C2244( C962 C2244 ) C962_=_C2246( C962 C2246 ) C962_=_C2248( C962 C2248 ) C964_=_C974( C964 C974 ) C964_=_C977( C964 C977 ) \nC964_=_C1055( C964 C1055 ) C964_=_C1233( C964 C1233 ) C964_=_C1326( C964 C1326 ) C964_=_C1416( C964 C1416 ) C964_=_C1653( C964 C1653 ) C964_=_C2701( C964 C2701 ) \nC964_=_C2702( C964 C2702 ) C964_=_C2703( C964 C2703 ) C964_=_C2706( C964 C2706 ) C964_=_C2707( C964 C2707 ) C964_=_C2708( C964 C2708 ) C964_=_C2710( C964 C2710 ) \nC974_=_C977( C974 C977 ) C974_=_C998( C974 C998 ) C974_=_C1477( C974 C1477 ) C974_=_C1605( C974 C1605 ) C974_=_C1993( C974 C1993 ) C974_=_C2188( C974 C2188 ) \nC974_=_C2521( C974 C2521 ) C974_=_C3119( C974 C3119 ) C974_=_C3242( C974 C3242 ) C974_=_C3716( C974 C3716 ) C974_=_C3836( C974 C3836 ) C974_=_C3887( C974 C3887 ) \nC974_=_C3894( C974 C3894 ) C974_=_C3932( C974 C3932 ) C974_=_C3945( C974 C3945 ) C974_=_C3956( C974 C3956 ) C974_=_C3963( C974 C3963 ) C974_=_C4039( C974 C4039 ) \nC974_=_C4040( C974 C4040 ) C974_=_C4042( C974 C4042 ) C977_=_C1339( C977 C1339 ) C977_=_C1695( C977 C1695</w:t>
      </w:r>
    </w:p>
    <w:p>
      <w:pPr>
        <w:pStyle w:val="PreformattedText"/>
        <w:bidi w:val="0"/>
        <w:spacing w:before="0" w:after="0"/>
        <w:jc w:val="left"/>
        <w:rPr/>
      </w:pPr>
      <w:r>
        <w:rPr/>
        <w:t xml:space="preserve"> </w:t>
      </w:r>
      <w:r>
        <w:rPr/>
        <w:t>) C977_=_C3727( C977 C3727 ) C977_=_C4038( C977 C4038 ) \nC977_=_C4054( C977 C4054 ) C977_=_C4065( C977 C4065 ) C977_=_C4096( C977 C4096 ) C987_=_C998( C987 C998 ) C987_=_C1466( C987 C1466 ) C987_=_C1792( C987 C1792 ) \nC987_=_C2119( C987 C2119 ) C987_=_C2292( C987 C2292 ) C987_=_C3020( C987 C3020 ) C987_=_C3101( C987 C3101 ) C987_=_C3102( C987 C3102 ) C987_=_C3103( C987 C3103 ) \nC987_=_C3105( C987 C3105 ) C987_=_C3107( C987 C3107 ) C987_=_C3109( C987 C3109 ) C987_=_C3110( C987 C3110 ) C987_=_C3111( C987 C3111 ) C987_=_C3112( C987 C3112 ) \nC987_=_C3113( C987 C3113 ) C998_=_C1477( C998 C1477 ) C998_=_C1605( C998 C1605 ) C998_=_C1993( C998 C1993 ) C998_=_C2188( C998 C2188 ) C998_=_C2521( C998 C2521 ) \nC998_=_C3119( C998 C3119 ) C998_=_C3242( C998 C3242 ) C998_=_C3716( C998 C3716 ) C998_=_C3836( C998 C3836 ) C998_=_C3887( C998 C3887 ) C998_=_C3894( C998 C3894 ) \nC998_=_C3932( C998 C3932 ) C998_=_C3945( C998 C3945 ) C998_=_C3956( C998 C3956 ) C998_=_C3963( C998 C3963 ) C998_=_C4039( C998 C4039 ) C998_=_C4040( C998 C4040 ) \nC998_=_C4042( C998 C4042 ) C1003_=_C1013( C1003 C1013 ) C1003_=_C1014( C1003 C1014 ) C1003_=_C1016( C1003 C1016 ) C1003_=_C1018( C1003 C1018 ) C1003_=_C1523( C1003 C1523 ) \nC1003_=_C1672( C1003 C1672 ) C1003_=_C1673( C1003 C1673 ) C1003_=_C1676( C1003 C1676 ) C1003_=_C1678( C1003 C1678 ) C1003_=_C1683( C1003 C1683 ) C1003_=_C1685( C1003 C1685 ) \nC1003_=_C1687( C1003 C1687 ) C1003_=_C1688( C1003 C1688 ) C1003_=_C1691( C1003 C1691 ) C1003_=_C1695( C1003 C1695 ) C1013_=_C1014( C1013 C1014 ) C1013_=_C1016( C1013 C1016 ) \nC1013_=_C1018( C1013 C1018 ) C1013_=_C1732( C1013 C1732 ) C1013_=_C2240( C1013 C2240 ) C1013_=_C2442( C1013 C2442 ) C1013_=_C2702( C1013 C2702 ) C1013_=_C2886( C1013 C2886 ) \nC1013_=_C3011( C1013 C3011 ) C1013_=_C3724( C1013 C3724 ) C1013_=_C3727( C1013 C3727 ) C1014_=_C1016( C1014 C1016 ) C1014_=_C1018( C1014 C1018 ) C1014_=_C2593( C1014 C2593 ) \nC1014_=_C2703( C1014 C2703 ) C1014_=_C3109( C1014 C3109 ) C1014_=_C3517( C1014 C3517 ) C1014_=_C3796( C1014 C3796 ) C1016_=_C1018( C1016 C1018 ) C1016_=_C1624( C1016 C1624 ) \nC1016_=_C1737( C1016 C1737 ) C1016_=_C2246( C1016 C2246 ) C1016_=_C2707( C1016 C2707 ) C1016_=_C4054( C1016 C4054 ) C1018_=_C1740( C1018 C1740 ) C1018_=_C1782( C1018 C1782 ) \nC1018_=_C2248( C1018 C2248 ) C1018_=_C2710( C1018 C2710 ) C1018_=_C3758( C1018 C3758 ) C1018_=_C4076( C1018 C4076 ) C1018_=_C4096( C1018 C4096 ) C1030_=_C1032( C1030 C1032 ) \nC1030_=_C1041( C1030 C1041 ) C1030_=_C1281( C1030 C1281 ) C1030_=_C1307( C1030 C1307 ) C1030_=_C1438( C1030 C1438 ) C1030_=_C1506( C1030 C1506 ) C1030_=_C1744( C1030 C1744 ) \nC1030_=_C1937( C1030 C1937 ) C1030_=_C1956( C1030 C1956 ) C1030_=_C2060( C1030 C2060 ) C1030_=_C2400( C1030 C2400 ) C1030_=_C2525( C1030 C2525 ) C1030_=_C2603( C1030 C2603 ) \nC1030_=_C2607( C1030 C2607 ) C1030_=_C2608( C1030 C2608 ) C1030_=_C2609( C1030 C2609 ) C1030_=_C2610( C1030 C2610 ) C1030_=_C2613( C1030 C2613 ) C1030_=_C2614( C1030 C2614 ) \nC1030_=_C2615( C1030 C2615 ) C1030_=_C2616( C1030 C2616 ) C1032_=_C1041( C1032 C1041 ) C1032_=_C1185( C1032 C1185 ) C1032_=_C1596( C1032 C1596 ) C1032_=_C2006( C1032 C2006 ) \nC1032_=_C2048( C1032 C2048 ) C1032_=_C2313( C1032 C2313 ) C1032_=_C2339( C1032 C2339 ) C1032_=_C2390( C1032 C2390 ) C1032_=_C2852( C1032 C2852 ) C1032_=_C2866( C1032 C2866 ) \nC1032_=_C2899( C1032 C2899 ) C1032_=_C3247( C1032 C3247 ) C1032_=_C3404( C1032 C3404 ) C1032_=_C3406( C1032 C3406 ) C1032_=_C3408( C1032 C3408 ) C1032_=_C3409( C1032 C3409 ) \nC1032_=_C3410( C1032 C3410 ) C1032_=_C3412( C1032 C3412 ) C1032_=_C3413( C1032 C3413 ) C1032_=_C3415( C1032 C3415 ) C1041_=_C1067( C1041 C1067 ) C1041_=_C1245( C1041 C1245 ) \nC1041_=_C1337( C1041 C1337 ) C1041_=_C1950( C1041 C1950 ) C1041_=_C2076( C1041 C2076 ) C1041_=_C2414( C1041 C2414 ) C1041_=_C2615( C1041 C2615 ) C1041_=_C2708( C1041 C2708 ) \nC1041_=_C3793( C1041 C3793 ) C1041_=_C3850( C1041 C3850 ) C1041_=_C3927( C1041 C3927 ) C1041_=_C3971( C1041 C3971 ) C1041_=_C3985( C1041 C3985 ) C1041_=_C4034( C1041 C4034 ) \nC1041_=_C4048( C1041 C4048 ) C1041_=_C4064( C1041 C4064 ) C1041_=_C4065( C1041 C4065 ) C1047_=_C1049( C1047 C1049 ) C1047_=_C1055( C1047 C1055 ) C1047_=_C1057( C1047 C1057 ) \nC1047_=_C1063( C1047 C1063 ) C1047_=_C1064( C1047 C1064 ) C1047_=_C1066( C1047 C1066 ) C1047_=_C1067( C1047 C1067 ) C1047_=_C1071( C1047 C1071 ) C1047_=_C1224( C1047 C1224 ) \nC1047_=_C1298( C1047 C1298 ) C1047_=_C1321( C1047 C1321 ) C1047_=_C1413( C1047 C1413 ) C1047_=_C1414( C1047 C1414 ) C1047_=_C1415( C1047 C1415 ) C1047_=_C1416( C1047 C1416 ) \nC1047_=_C1417( C1047 C1417 ) C1047_=_C1418( C1047 C1418 ) C1047_=_C1420( C1047 C1420 ) C1047_=_C1423( C1047 C1423 ) C1047_=_C1424( C1047 C1424 ) C1047_=_C1425( C1047 C1425 ) \nC1047_=_C1426( C1047 C1426 ) C1047_=_C1427( C1047 C1427 ) C1047_=_C1428( C1047 C1428 ) C1047_=_C1431( C1047 C1431 ) C1049_=_C1055( C1049 C1055 ) C1049_=_C1057( C1049 C1057 ) \nC1049_=_C1063( C1049 C1063 ) C1049_=_C1064( C1049 C1064 ) C1049_=_C1066( C1049 C1066 ) C1049_=_C1067( C1049 C1067 ) C1049_=_C1148( C1049 C1148 ) C1049_=_C1227( C1049 C1227 ) \nC1049_=_C1323( C1049 C1323 ) C1049_=_C1650( C1049 C1650 ) C1049_=_C1651( C1049 C1651 ) C1049_=_C1653( C1049 C1653 ) C1049_=_C1658( C1049 C1658 ) C1049_=_C1659( C1049 C1659 ) \nC1049_=_C1662( C1049 C1662 ) C1049_=_C1663( C1049 C1663 ) C1049_=_C1664( C1049 C1664 ) C1049_=_C1665( C1049 C1665 ) C1049_=_C1667( C1049 C1667 ) C1055_=_C1057( C1055 C1057 ) \nC1055_=_C1063( C1055 C1063 ) C1055_=_C1064( C1055 C1064 ) C1055_=_C1066( C1055 C1066 ) C1055_=_C1067( C1055 C1067 ) C1055_=_C1233( C1055 C1233 ) C1055_=_C1326( C1055 C1326 ) \nC1055_=_C1416( C1055 C1416 ) C1055_=_C1653( C1055 C1653 ) C1055_=_C2701( C1055 C2701 ) C1055_=_C2702( C1055 C2702 ) C1055_=_C2703( C1055 C2703 ) C1055_=_C2706( C1055 C2706 ) \nC1055_=_C2707( C1055 C2707 ) C1055_=_C2708( C1055 C2708 ) C1055_=_C2710( C1055 C2710 ) C1057_=_C1063( C1057 C1063 ) C1057_=_C1064( C1057 C1064 ) C1057_=_C1066( C1057 C1066 ) \nC1057_=_C1067( C1057 C1067 ) C1057_=_C1110( C1057 C1110 ) C1057_=_C1235( C1057 C1235 ) C1057_=_C1259( C1057 C1259 ) C1057_=_C1313( C1057 C1313 ) C1057_=_C1331( C1057 C1331 ) \nC1057_=_C1853( C1057 C1853 ) C1057_=_C2361( C1057 C2361 ) C1057_=_C2389( C1057 C2389 ) C1057_=_C2405( C1057 C2405 ) C1057_=_C2638( C1057 C2638 ) C1057_=_C2701( C1057 C2701 ) \nC1057_=_C2715( C1057 C2715 ) C1057_=_C3297( C1057 C3297 ) C1057_=_C3394( C1057 C3394 ) C1057_=_C3395( C1057 C3395 ) C1057_=_C3396( C1057 C3396 ) C1057_=_C3397( C1057 C3397 ) \nC1057_=_C3398( C1057 C3398 ) C1057_=_C3400( C1057 C3400 ) C1057_=_C3403( C1057 C3403 ) C1063_=_C1064( C1063 C1064 ) C1063_=_C1066( C1063 C1066 ) C1063_=_C1067( C1063 C1067 ) \nC1063_=_C1241( C1063 C1241 ) C1063_=_C1332( C1063 C1332 ) C1063_=_C1425( C1063 C1425 ) C1063_=_C1663( C1063 C1663 ) C1063_=_C1928( C1063 C1928 ) C1063_=_C1970( C1063 C1970 ) \nC1063_=_C2224( C1063 C2224 ) C1063_=_C2502( C1063 C2502 ) C1063_=_C2539( C1063 C2539 ) C1063_=_C3188( C1063 C3188 ) C1063_=_C3366( C1063 C3366 ) C1063_=_C3396( C1063 C3396 ) \nC1063_=_C3467( C1063 C3467 ) C1063_=_C3805( C1063 C3805 ) C1063_=_C3911( C1063 C3911 ) C1063_=_C3926( C1063 C3926 ) C1063_=_C3927( C1063 C3927 ) C1063_=_C3928( C1063 C3928 ) \nC1063_=_C3929( C1063 C3929 ) C1064_=_C1066( C1064 C1066 ) C1064_=_C1067( C1064 C1067 ) C1064_=_C1242( C1064 C1242 ) C1064_=_C1333( C1064 C1333 ) C1064_=_C1427( C1064 C1427 ) \nC1064_=_C1665( C1064 C1665 ) C1064_=_C1903( C1064 C1903 ) C1064_=_C2503( C1064 C2503 ) C1064_=_C3058( C1064 C3058 ) C1064_=_C3135( C1064 C3135 ) C1064_=_C3398( C1064 C3398 ) \nC1064_=_C3660( C1064 C3660 ) C1064_=_C3777( C1064 C3777 ) C1064_=_C3969( C1064 C3969 ) C1064_=_C3970( C1064 C3970 ) C1064_=_C3971( C1064 C3971 ) C1064_=_C3973( C1064 C3973 ) \nC1066_=_C1067( C1066 C1067 ) C1066_=_C1087( C1066 C1087 ) C1066_=_C1244( C1066 C1244 ) C1066_=_C1334( C1066 C1334 ) C1066_=_C2093( C1066 C2093 ) C1066_=_C2262( C1066 C2262 ) \nC1066_=_C2564( C1066 C2564 ) C1066_=_C2706( C1066 C2706 ) C1066_=_C2969( C1066 C2969 ) C1066_=_C3543( C1066 C3543 ) C1066_=_C3556( C1066 C3556 ) C1066_=_C3893( C1066 C3893 ) \nC1066_=_C3926( C1066 C3926 ) C1066_=_C3931( C1066 C3931 ) C1066_=_C3969( C1066 C3969 ) C1066_=_C4019( C1066 C4019 ) C1066_=_C4021( C1066 C4021 ) C1067_=_C1245( C1067 C1245 ) \nC1067_=_C1337( C1067 C1337 ) C1067_=_C1950( C1067 C1950 ) C1067_=_C2076( C1067 C2076 ) C1067_=_C2414( C1067 C2414 ) C1067_=_C2615( C1067 C2615 ) C1067_=_C2708( C1067 C2708 ) \nC1067_=_C3793( C1067 C3793 ) C1067_=_C3850( C1067 C3850 ) C1067_=_C3927( C1067 C3927 ) C1067_=_C3971( C1067 C3971 ) C1067_=_C3985( C1067 C3985 ) C1067_=_C4034( C1067 C4034 ) \nC1067_=_C4048( C1067 C4048 ) C1067_=_C4064( C1067 C4064 ) C1067_=_C4065( C1067 C4065 ) C1071_=_C1076( C1071 C1076 ) C1071_=_C1079( C1071 C1079 ) C1071_=_C1080( C1071 C1080 ) \nC1071_=_C1081( C1071 C1081 ) C1071_=_C1087( C1071 C1087 ) C1071_=_C1089( C1071 C1089 ) C1071_=_C1224( C1071 C1224 ) C1071_=_C1298( C1071 C1298 ) C1071_=_C1321( C1071 C1321 ) \nC1071_=_C1413( C1071 C1413 ) C1071_=_C1414( C1071 C1414 ) C1071_=_C1415( C1071 C1415 ) C1071_=_C1416( C1071 C1416 ) C1071_=_C1417( C1071 C1417 ) C1071_=_C1418( C1071 C1418 ) \nC1071_=_C1420( C1071 C1420 ) C1071_=_C1423( C1071 C1423 ) C1071_=_C1424( C1071 C1424 ) C1071_=_C1425( C1071 C1425 ) C1071_=_C1426( C1071 C1426 ) C1071_=_C1427( C1071 C1427 ) \nC1071_=_C1428( C1071 C1428 ) C1071_=_C1431( C1071 C1431 ) C1076_=_C1079( C1076 C1079 ) C1076_=_C1080( C1076 C1080 ) C1076_=_C1081( C1076 C1081 ) C1076_=_C1087( C1076 C1087 ) \nC1076_=_C1089( C1076 C1089 ) C1076_=_C1345( C1076 C1345 ) C1076_=_C1699( C1076 C1699 ) C1076_=_C1764( C1076 C1764 ) C1076_=_C1806( C1076 C1806 ) C1076_=_C1871( C1076 C1871 ) \nC1076_=_C2018( C1076 C2018 ) C1076_=_C2101( C1076 C2101 ) C1076_=_C2195( C1076 C2195 ) C1076_=_C2648( C1076 C2648 ) C1076_=_C2649( C1076 C2649 ) C1076_=_C2652( C1076 C2652 ) \nC1076_=_C2653( C1076 C2653 ) C1076_=_C2655( C1076 C2655 ) C1076_=_C2657(</w:t>
      </w:r>
    </w:p>
    <w:p>
      <w:pPr>
        <w:pStyle w:val="PreformattedText"/>
        <w:bidi w:val="0"/>
        <w:spacing w:before="0" w:after="0"/>
        <w:jc w:val="left"/>
        <w:rPr/>
      </w:pPr>
      <w:r>
        <w:rPr/>
        <w:t xml:space="preserve"> </w:t>
      </w:r>
      <w:r>
        <w:rPr/>
        <w:t>C1076 C2657 ) C1076_=_C2658( C1076 C2658 ) C1076_=_C2659( C1076 C2659 ) C1076_=_C2660( C1076 C2660 ) \nC1076_=_C2661( C1076 C2661 ) C1076_=_C2662( C1076 C2662 ) C1076_=_C2663( C1076 C2663 ) C1076_=_C2664( C1076 C2664 ) C1076_=_C2665( C1076 C2665 ) C1079_=_C1080( C1079 C1080 ) \nC1079_=_C1081( C1079 C1081 ) C1079_=_C1087( C1079 C1087 ) C1079_=_C1089( C1079 C1089 ) C1079_=_C1687( C1079 C1687 ) C1079_=_C2276( C1079 C2276 ) C1079_=_C3630( C1079 C3630 ) \nC1079_=_C3631( C1079 C3631 ) C1079_=_C3632( C1079 C3632 ) C1079_=_C3634( C1079 C3634 ) C1079_=_C3635( C1079 C3635 ) C1079_=_C3636( C1079 C3636 ) C1079_=_C3637( C1079 C3637 ) \nC1079_=_C3638( C1079 C3638 ) C1079_=_C3639( C1079 C3639 ) C1079_=_C3640( C1079 C3640 ) C1080_=_C1081( C1080 C1081 ) C1080_=_C1087( C1080 C1087 ) C1080_=_C1089( C1080 C1089 ) \nC1080_=_C1137( C1080 C1137 ) C1080_=_C1536( C1080 C1536 ) C1080_=_C2066( C1080 C2066 ) C1080_=_C2159( C1080 C2159 ) C1080_=_C2201( C1080 C2201 ) C1080_=_C2319( C1080 C2319 ) \nC1080_=_C2376( C1080 C2376 ) C1080_=_C2558( C1080 C2558 ) C1080_=_C2965( C1080 C2965 ) C1080_=_C3503( C1080 C3503 ) C1080_=_C3528( C1080 C3528 ) C1080_=_C3536( C1080 C3536 ) \nC1080_=_C3622( C1080 C3622 ) C1080_=_C3690( C1080 C3690 ) C1080_=_C3731( C1080 C3731 ) C1080_=_C3732( C1080 C3732 ) C1080_=_C3733( C1080 C3733 ) C1080_=_C3734( C1080 C3734 ) \nC1080_=_C3735( C1080 C3735 ) C1080_=_C3736( C1080 C3736 ) C1080_=_C3738( C1080 C3738 ) C1080_=_C3739( C1080 C3739 ) C1081_=_C1087( C1081 C1087 ) C1081_=_C1089( C1081 C1089 ) \nC1081_=_C1160( C1081 C1160 ) C1081_=_C1351( C1081 C1351 ) C1081_=_C1768( C1081 C1768 ) C1081_=_C2559( C1081 C2559 ) C1081_=_C2966( C1081 C2966 ) C1081_=_C3025( C1081 C3025 ) \nC1081_=_C3537( C1081 C3537 ) C1081_=_C3748( C1081 C3748 ) C1081_=_C3749( C1081 C3749 ) C1081_=_C3750( C1081 C3750 ) C1081_=_C3753( C1081 C3753 ) C1081_=_C3755( C1081 C3755 ) \nC1081_=_C3756( C1081 C3756 ) C1081_=_C3757( C1081 C3757 ) C1081_=_C3758( C1081 C3758 ) C1087_=_C1089( C1087 C1089 ) C1087_=_C1244( C1087 C1244 ) C1087_=_C1334( C1087 C1334 ) \nC1087_=_C2093( C1087 C2093 ) C1087_=_C2262( C1087 C2262 ) C1087_=_C2564( C1087 C2564 ) C1087_=_C2706( C1087 C2706 ) C1087_=_C2969( C1087 C2969 ) C1087_=_C3543( C1087 C3543 ) \nC1087_=_C3556( C1087 C3556 ) C1087_=_C3893( C1087 C3893 ) C1087_=_C3926( C1087 C3926 ) C1087_=_C3931( C1087 C3931 ) C1087_=_C3969( C1087 C3969 ) C1087_=_C4019( C1087 C4019 ) \nC1087_=_C4021( C1087 C4021 ) C1089_=_C1356( C1089 C1356 ) C1089_=_C1816( C1089 C1816 ) C1089_=_C2034( C1089 C2034 ) C1089_=_C2094( C1089 C2094 ) C1089_=_C2163( C1089 C2163 ) \nC1089_=_C2207( C1089 C2207 ) C1089_=_C2381( C1089 C2381 ) C1089_=_C2426( C1089 C2426 ) C1089_=_C2661( C1089 C2661 ) C1089_=_C2751( C1089 C2751 ) C1089_=_C2784( C1089 C2784 ) \nC1089_=_C3046( C1089 C3046 ) C1089_=_C3205( C1089 C3205 ) C1089_=_C3266( C1089 C3266 ) C1089_=_C3367( C1089 C3367 ) C1089_=_C3744( C1089 C3744 ) C1089_=_C4022( C1089 C4022 ) \nC1089_=_C4026( C1089 C4026 ) C1089_=_C4050( C1089 C4050 ) C1089_=_C4051( C1089 C4051 ) C1089_=_C4052( C1089 C4052 ) C1110_=_C1115( C1110 C1115 ) C1110_=_C1235( C1110 C1235 ) \nC1110_=_C1259( C1110 C1259 ) C1110_=_C1313( C1110 C1313 ) C1110_=_C1331( C1110 C1331 ) C1110_=_C1853( C1110 C1853 ) C1110_=_C2361( C1110 C2361 ) C1110_=_C2389( C1110 C2389 ) \nC1110_=_C2405( C1110 C2405 ) C1110_=_C2638( C1110 C2638 ) C1110_=_C2701( C1110 C2701 ) C1110_=_C2715( C1110 C2715 ) C1110_=_C3297( C1110 C3297 ) C1110_=_C3394( C1110 C3394 ) \nC1110_=_C3395( C1110 C3395 ) C1110_=_C3396( C1110 C3396 ) C1110_=_C3397( C1110 C3397 ) C1110_=_C3398( C1110 C3398 ) C1110_=_C3400( C1110 C3400 ) C1110_=_C3403( C1110 C3403 ) \nC1115_=_C1162( C1115 C1162 ) C1115_=_C1268( C1115 C1268 ) C1115_=_C1858( C1115 C1858 ) C1115_=_C2243( C1115 C2243 ) C1115_=_C2411( C1115 C2411 ) C1115_=_C2645( C1115 C2645 ) \nC1115_=_C2719( C1115 C2719 ) C1115_=_C3177( C1115 C3177 ) C1115_=_C3389( C1115 C3389 ) C1115_=_C3422( C1115 C3422 ) C1115_=_C3510( C1115 C3510 ) C1115_=_C3962( C1115 C3962 ) \nC1115_=_C3980( C1115 C3980 ) C1115_=_C3982( C1115 C3982 ) C1120_=_C1129( C1120 C1129 ) C1120_=_C1130( C1120 C1130 ) C1120_=_C1131( C1120 C1131 ) C1120_=_C1137( C1120 C1137 ) \nC1120_=_C1143( C1120 C1143 ) C1120_=_C1364( C1120 C1364 ) C1120_=_C1483( C1120 C1483 ) C1120_=_C1522( C1120 C1522 ) C1120_=_C1523( C1120 C1523 ) C1120_=_C1526( C1120 C1526 ) \nC1120_=_C1527( C1120 C1527 ) C1120_=_C1528( C1120 C1528 ) C1120_=_C1529( C1120 C1529 ) C1120_=_C1530( C1120 C1530 ) C1120_=_C1533( C1120 C1533 ) C1120_=_C1536( C1120 C1536 ) \nC1120_=_C1537( C1120 C1537 ) C1120_=_C1538( C1120 C1538 ) C1120_=_C1540( C1120 C1540 ) C1129_=_C1130( C1129 C1130 ) C1129_=_C1131( C1129 C1131 ) C1129_=_C1137( C1129 C1137 ) \nC1129_=_C1143( C1129 C1143 ) C1129_=_C1463( C1129 C1463 ) C1129_=_C2509( C1129 C2509 ) C1129_=_C2566( C1129 C2566 ) C1129_=_C2584( C1129 C2584 ) C1129_=_C2586( C1129 C2586 ) \nC1129_=_C2587( C1129 C2587 ) C1129_=_C2589( C1129 C2589 ) C1129_=_C2590( C1129 C2590 ) C1129_=_C2591( C1129 C2591 ) C1129_=_C2593( C1129 C2593 ) C1129_=_C2594( C1129 C2594 ) \nC1129_=_C2595( C1129 C2595 ) C1129_=_C2598( C1129 C2598 ) C1129_=_C2599( C1129 C2599 ) C1129_=_C2601( C1129 C2601 ) C1130_=_C1131( C1130 C1131 ) C1130_=_C1137( C1130 C1137 ) \nC1130_=_C1143( C1130 C1143 ) C1130_=_C1284( C1130 C1284 ) C1130_=_C1309( C1130 C1309 ) C1130_=_C1440( C1130 C1440 ) C1130_=_C1509( C1130 C1509 ) C1130_=_C1701( C1130 C1701 ) \nC1130_=_C1746( C1130 C1746 ) C1130_=_C1850( C1130 C1850 ) C1130_=_C1874( C1130 C1874 ) C1130_=_C1917( C1130 C1917 ) C1130_=_C2603( C1130 C2603 ) C1130_=_C2929( C1130 C2929 ) \nC1130_=_C2977( C1130 C2977 ) C1130_=_C2978( C1130 C2978 ) C1130_=_C2979( C1130 C2979 ) C1130_=_C2981( C1130 C2981 ) C1130_=_C2982( C1130 C2982 ) C1130_=_C2984( C1130 C2984 ) \nC1130_=_C2985( C1130 C2985 ) C1130_=_C2986( C1130 C2986 ) C1130_=_C2987( C1130 C2987 ) C1130_=_C2988( C1130 C2988 ) C1130_=_C2989( C1130 C2989 ) C1131_=_C1137( C1131 C1137 ) \nC1131_=_C1143( C1131 C1143 ) C1131_=_C1330( C1131 C1330 ) C1131_=_C1530( C1131 C1530 ) C1131_=_C1593( C1131 C1593 ) C1131_=_C1703( C1131 C1703 ) C1131_=_C1811( C1131 C1811 ) \nC1131_=_C2061( C1131 C2061 ) C1131_=_C2153( C1131 C2153 ) C1131_=_C2371( C1131 C2371 ) C1131_=_C2456( C1131 C2456 ) C1131_=_C2491( C1131 C2491 ) C1131_=_C2713( C1131 C2713 ) \nC1131_=_C2819( C1131 C2819 ) C1131_=_C2864( C1131 C2864 ) C1131_=_C3052( C1131 C3052 ) C1131_=_C3053( C1131 C3053 ) C1131_=_C3055( C1131 C3055 ) C1131_=_C3056( C1131 C3056 ) \nC1131_=_C3057( C1131 C3057 ) C1131_=_C3058( C1131 C3058 ) C1131_=_C3059( C1131 C3059 ) C1131_=_C3060( C1131 C3060 ) C1131_=_C3061( C1131 C3061 ) C1131_=_C3062( C1131 C3062 ) \nC1131_=_C3063( C1131 C3063 ) C1137_=_C1143( C1137 C1143 ) C1137_=_C1536( C1137 C1536 ) C1137_=_C2066( C1137 C2066 ) C1137_=_C2159( C1137 C2159 ) C1137_=_C2201( C1137 C2201 ) \nC1137_=_C2319( C1137 C2319 ) C1137_=_C2376( C1137 C2376 ) C1137_=_C2558( C1137 C2558 ) C1137_=_C2965( C1137 C2965 ) C1137_=_C3503( C1137 C3503 ) C1137_=_C3528( C1137 C3528 ) \nC1137_=_C3536( C1137 C3536 ) C1137_=_C3622( C1137 C3622 ) C1137_=_C3690( C1137 C3690 ) C1137_=_C3731( C1137 C3731 ) C1137_=_C3732( C1137 C3732 ) C1137_=_C3733( C1137 C3733 ) \nC1137_=_C3734( C1137 C3734 ) C1137_=_C3735( C1137 C3735 ) C1137_=_C3736( C1137 C3736 ) C1137_=_C3738( C1137 C3738 ) C1137_=_C3739( C1137 C3739 ) C1143_=_C1338( C1143 C1338 ) \nC1143_=_C1358( C1143 C1358 ) C1143_=_C2523( C1143 C2523 ) C1143_=_C2580( C1143 C2580 ) C1143_=_C3031( C1143 C3031 ) C1143_=_C3267( C1143 C3267 ) C1143_=_C3531( C1143 C3531 ) \nC1143_=_C3627( C1143 C3627 ) C1143_=_C3678( C1143 C3678 ) C1143_=_C3755( C1143 C3755 ) C1143_=_C3767( C1143 C3767 ) C1143_=_C3857( C1143 C3857 ) C1143_=_C4027( C1143 C4027 ) \nC1143_=_C4035( C1143 C4035 ) C1143_=_C4064( C1143 C4064 ) C1143_=_C4074( C1143 C4074 ) C1143_=_C4076( C1143 C4076 ) C1145_=_C1147( C1145 C1147 ) C1145_=_C1148( C1145 C1148 ) \nC1145_=_C1150( C1145 C1150 ) C1145_=_C1153( C1145 C1153 ) C1145_=_C1154( C1145 C1154 ) C1145_=_C1155( C1145 C1155 ) C1145_=_C1160( C1145 C1160 ) C1145_=_C1162( C1145 C1162 ) \nC1145_=_C1164( C1145 C1164 ) C1145_=_C1167( C1145 C1167 ) C1145_=_C1168( C1145 C1168 ) C1145_=_C1200( C1145 C1200 ) C1145_=_C1201( C1145 C1201 ) C1145_=_C1202( C1145 C1202 ) \nC1145_=_C1203( C1145 C1203 ) C1145_=_C1204( C1145 C1204 ) C1145_=_C1205( C1145 C1205 ) C1145_=_C1206( C1145 C1206 ) C1145_=_C1207( C1145 C1207 ) C1145_=_C1211( C1145 C1211 ) \nC1145_=_C1212( C1145 C1212 ) C1145_=_C1214( C1145 C1214 ) C1145_=_C1215( C1145 C1215 ) C1145_=_C1217( C1145 C1217 ) C1145_=_C1218( C1145 C1218 ) C1145_=_C1220( C1145 C1220 ) \nC1145_=_C1222( C1145 C1222 ) C1147_=_C1148( C1147 C1148 ) C1147_=_C1150( C1147 C1150 ) C1147_=_C1153( C1147 C1153 ) C1147_=_C1154( C1147 C1154 ) C1147_=_C1155( C1147 C1155 ) \nC1147_=_C1160( C1147 C1160 ) C1147_=_C1162( C1147 C1162 ) C1147_=_C1164( C1147 C1164 ) C1147_=_C1167( C1147 C1167 ) C1147_=_C1168( C1147 C1168 ) C1147_=_C1365( C1147 C1365 ) \nC1147_=_C1384( C1147 C1384 ) C1147_=_C1484( C1147 C1484 ) C1147_=_C1522( C1147 C1522 ) C1147_=_C1611( C1147 C1611 ) C1147_=_C1615( C1147 C1615 ) C1147_=_C1616( C1147 C1616 ) \nC1147_=_C1617( C1147 C1617 ) C1147_=_C1619( C1147 C1619 ) C1147_=_C1620( C1147 C1620 ) C1147_=_C1622( C1147 C1622 ) C1147_=_C1624( C1147 C1624 ) C1148_=_C1150( C1148 C1150 ) \nC1148_=_C1153( C1148 C1153 ) C1148_=_C1154( C1148 C1154 ) C1148_=_C1155( C1148 C1155 ) C1148_=_C1160( C1148 C1160 ) C1148_=_C1162( C1148 C1162 ) C1148_=_C1164( C1148 C1164 ) \nC1148_=_C1167( C1148 C1167 ) C1148_=_C1168( C1148 C1168 ) C1148_=_C1227( C1148 C1227 ) C1148_=_C1323( C1148 C1323 ) C1148_=_C1650( C1148 C1650 ) C1148_=_C1651( C1148 C1651 ) \nC1148_=_C1653( C1148 C1653 ) C1148_=_C1658( C1148 C1658 ) C1148_=_C1659( C1148 C1659 ) C1148_=_C1662( C1148 C1662 ) C1148_=_C1663( C1148 C1663 ) C1148_=_C1664( C1148 C1664 ) \nC1148_=_C1665( C1148 C1665 ) C1148_=_C1667( C1148 C1667 ) C1150_=_C1153( C1150 C1153 ) C1150_=_C1154( C1150 C1154 ) C1150_=_C1155(</w:t>
      </w:r>
    </w:p>
    <w:p>
      <w:pPr>
        <w:pStyle w:val="PreformattedText"/>
        <w:bidi w:val="0"/>
        <w:spacing w:before="0" w:after="0"/>
        <w:jc w:val="left"/>
        <w:rPr/>
      </w:pPr>
      <w:r>
        <w:rPr/>
        <w:t xml:space="preserve"> </w:t>
      </w:r>
      <w:r>
        <w:rPr/>
        <w:t>C1150 C1155 ) C1150_=_C1160( C1150 C1160 ) \nC1150_=_C1162( C1150 C1162 ) C1150_=_C1164( C1150 C1164 ) C1150_=_C1167( C1150 C1167 ) C1150_=_C1168( C1150 C1168 ) C1150_=_C1459( C1150 C1459 ) C1150_=_C1562( C1150 C1562 ) \nC1150_=_C1586( C1150 C1586 ) C1150_=_C2174( C1150 C2174 ) C1150_=_C2175( C1150 C2175 ) C1150_=_C2176( C1150 C2176 ) C1150_=_C2177( C1150 C2177 ) C1150_=_C2178( C1150 C2178 ) \nC1150_=_C2179( C1150 C2179 ) C1150_=_C2181( C1150 C2181 ) C1150_=_C2182( C1150 C2182 ) C1150_=_C2183( C1150 C2183 ) C1150_=_C2187( C1150 C2187 ) C1150_=_C2188( C1150 C2188 ) \nC1150_=_C2190( C1150 C2190 ) C1150_=_C2191( C1150 C2191 ) C1153_=_C1154( C1153 C1154 ) C1153_=_C1155( C1153 C1155 ) C1153_=_C1160( C1153 C1160 ) C1153_=_C1162( C1153 C1162 ) \nC1153_=_C1164( C1153 C1164 ) C1153_=_C1167( C1153 C1167 ) C1153_=_C1168( C1153 C1168 ) C1153_=_C1257( C1153 C1257 ) C1153_=_C2103( C1153 C2103 ) C1153_=_C2118( C1153 C2118 ) \nC1153_=_C2467( C1153 C2467 ) C1153_=_C2845( C1153 C2845 ) C1153_=_C2847( C1153 C2847 ) C1153_=_C2848( C1153 C2848 ) C1153_=_C2849( C1153 C2849 ) C1153_=_C2850( C1153 C2850 ) \nC1153_=_C2851( C1153 C2851 ) C1153_=_C2852( C1153 C2852 ) C1153_=_C2853( C1153 C2853 ) C1153_=_C2854( C1153 C2854 ) C1153_=_C2856( C1153 C2856 ) C1153_=_C2858( C1153 C2858 ) \nC1153_=_C2860( C1153 C2860 ) C1153_=_C2861( C1153 C2861 ) C1153_=_C2862( C1153 C2862 ) C1154_=_C1155( C1154 C1155 ) C1154_=_C1160( C1154 C1160 ) C1154_=_C1162( C1154 C1162 ) \nC1154_=_C1164( C1154 C1164 ) C1154_=_C1167( C1154 C1167 ) C1154_=_C1168( C1154 C1168 ) C1154_=_C1372( C1154 C1372 ) C1154_=_C1488( C1154 C1488 ) C1154_=_C1529( C1154 C1529 ) \nC1154_=_C2432( C1154 C2432 ) C1154_=_C2883( C1154 C2883 ) C1154_=_C2884( C1154 C2884 ) C1154_=_C2885( C1154 C2885 ) C1154_=_C2886( C1154 C2886 ) C1154_=_C2888( C1154 C2888 ) \nC1154_=_C2889( C1154 C2889 ) C1154_=_C2892( C1154 C2892 ) C1155_=_C1160( C1155 C1160 ) C1155_=_C1162( C1155 C1162 ) C1155_=_C1164( C1155 C1164 ) C1155_=_C1167( C1155 C1167 ) \nC1155_=_C1168( C1155 C1168 ) C1155_=_C1373( C1155 C1373 ) C1155_=_C1676( C1155 C1676 ) C1155_=_C2196( C1155 C2196 ) C1155_=_C2312( C1155 C2312 ) C1155_=_C2510( C1155 C2510 ) \nC1155_=_C2947( C1155 C2947 ) C1155_=_C2948( C1155 C2948 ) C1155_=_C2949( C1155 C2949 ) C1155_=_C2950( C1155 C2950 ) C1155_=_C2951( C1155 C2951 ) C1155_=_C2952( C1155 C2952 ) \nC1155_=_C2955( C1155 C2955 ) C1155_=_C2956( C1155 C2956 ) C1155_=_C2957( C1155 C2957 ) C1155_=_C2958( C1155 C2958 ) C1155_=_C2961( C1155 C2961 ) C1160_=_C1162( C1160 C1162 ) \nC1160_=_C1164( C1160 C1164 ) C1160_=_C1167( C1160 C1167 ) C1160_=_C1168( C1160 C1168 ) C1160_=_C1351( C1160 C1351 ) C1160_=_C1768( C1160 C1768 ) C1160_=_C2559( C1160 C2559 ) \nC1160_=_C2966( C1160 C2966 ) C1160_=_C3025( C1160 C3025 ) C1160_=_C3537( C1160 C3537 ) C1160_=_C3748( C1160 C3748 ) C1160_=_C3749( C1160 C3749 ) C1160_=_C3750( C1160 C3750 ) \nC1160_=_C3753( C1160 C3753 ) C1160_=_C3755( C1160 C3755 ) C1160_=_C3756( C1160 C3756 ) C1160_=_C3757( C1160 C3757 ) C1160_=_C3758( C1160 C3758 ) C1162_=_C1164( C1162 C1164 ) \nC1162_=_C1167( C1162 C1167 ) C1162_=_C1168( C1162 C1168 ) C1162_=_C1268( C1162 C1268 ) C1162_=_C1858( C1162 C1858 ) C1162_=_C2243( C1162 C2243 ) C1162_=_C2411( C1162 C2411 ) \nC1162_=_C2645( C1162 C2645 ) C1162_=_C2719( C1162 C2719 ) C1162_=_C3177( C1162 C3177 ) C1162_=_C3389( C1162 C3389 ) C1162_=_C3422( C1162 C3422 ) C1162_=_C3510( C1162 C3510 ) \nC1162_=_C3962( C1162 C3962 ) C1162_=_C3980( C1162 C3980 ) C1162_=_C3982( C1162 C3982 ) C1164_=_C1167( C1164 C1167 ) C1164_=_C1168( C1164 C1168 ) C1164_=_C1518( C1164 C1518 ) \nC1164_=_C2366( C1164 C2366 ) C1164_=_C2734( C1164 C2734 ) C1164_=_C3045( C1164 C3045 ) C1164_=_C3120( C1164 C3120 ) C1164_=_C3698( C1164 C3698 ) C1164_=_C4046( C1164 C4046 ) \nC1164_=_C4047( C1164 C4047 ) C1167_=_C1168( C1167 C1168 ) C1167_=_C1499( C1167 C1499 ) C1167_=_C1520( C1167 C1520 ) C1167_=_C2227( C1167 C2227 ) C1167_=_C2581( C1167 C2581 ) \nC1167_=_C2736( C1167 C2736 ) C1167_=_C2861( C1167 C2861 ) C1167_=_C3048( C1167 C3048 ) C1167_=_C3123( C1167 C3123 ) C1167_=_C3160( C1167 C3160 ) C1167_=_C3255( C1167 C3255 ) \nC1167_=_C3336( C1167 C3336 ) C1167_=_C3923( C1167 C3923 ) C1167_=_C4036( C1167 C4036 ) C1167_=_C4047( C1167 C4047 ) C1167_=_C4080( C1167 C4080 ) C1168_=_C1500( C1168 C1500 ) \nC1168_=_C1818( C1168 C1818 ) C1168_=_C2582( C1168 C2582 ) C1168_=_C2752( C1168 C2752 ) C1168_=_C3161( C1168 C3161 ) C1168_=_C3257( C1168 C3257 ) C1168_=_C3337( C1168 C3337 ) \nC1168_=_C3924( C1168 C3924 ) C1168_=_C3947( C1168 C3947 ) C1168_=_C3966( C1168 C3966 ) C1168_=_C4005( C1168 C4005 ) C1168_=_C4037( C1168 C4037 ) C1168_=_C4077( C1168 C4077 ) \nC1168_=_C4088( C1168 C4088 ) C1172_=_C1185( C1172 C1185 ) C1172_=_C1190( C1172 C1190 ) C1172_=_C1277( C1172 C1277 ) C1172_=_C1697( C1172 C1697 ) C1172_=_C1887( C1172 C1887 ) \nC1172_=_C1888( C1172 C1888 ) C1172_=_C1889( C1172 C1889 ) C1172_=_C1890( C1172 C1890 ) C1172_=_C1893( C1172 C1893 ) C1172_=_C1894( C1172 C1894 ) C1172_=_C1895( C1172 C1895 ) \nC1172_=_C1896( C1172 C1896 ) C1172_=_C1897( C1172 C1897 ) C1172_=_C1898( C1172 C1898 ) C1172_=_C1899( C1172 C1899 ) C1172_=_C1900( C1172 C1900 ) C1172_=_C1901( C1172 C1901 ) \nC1172_=_C1903( C1172 C1903 ) C1172_=_C1905( C1172 C1905 ) C1172_=_C1907( C1172 C1907 ) C1172_=_C1908( C1172 C1908 ) C1172_=_C1909( C1172 C1909 ) C1172_=_C1910( C1172 C1910 ) \nC1172_=_C1911( C1172 C1911 ) C1185_=_C1190( C1185 C1190 ) C1185_=_C1596( C1185 C1596 ) C1185_=_C2006( C1185 C2006 ) C1185_=_C2048( C1185 C2048 ) C1185_=_C2313( C1185 C2313 ) \nC1185_=_C2339( C1185 C2339 ) C1185_=_C2390( C1185 C2390 ) C1185_=_C2852( C1185 C2852 ) C1185_=_C2866( C1185 C2866 ) C1185_=_C2899( C1185 C2899 ) C1185_=_C3247( C1185 C3247 ) \nC1185_=_C3404( C1185 C3404 ) C1185_=_C3406( C1185 C3406 ) C1185_=_C3408( C1185 C3408 ) C1185_=_C3409( C1185 C3409 ) C1185_=_C3410( C1185 C3410 ) C1185_=_C3412( C1185 C3412 ) \nC1185_=_C3413( C1185 C3413 ) C1185_=_C3415( C1185 C3415 ) C1190_=_C1293( C1190 C1293 ) C1190_=_C1579( C1190 C1579 ) C1190_=_C1603( C1190 C1603 ) C1190_=_C1947( C1190 C1947 ) \nC1190_=_C2350( C1190 C2350 ) C1190_=_C2813( C1190 C2813 ) C1190_=_C2876( C1190 C2876 ) C1190_=_C3146( C1190 C3146 ) C1190_=_C3217( C1190 C3217 ) C1190_=_C3252( C1190 C3252 ) \nC1190_=_C3330( C1190 C3330 ) C1190_=_C3409( C1190 C3409 ) C1190_=_C3519( C1190 C3519 ) C1190_=_C3541( C1190 C3541 ) C1190_=_C3596( C1190 C3596 ) C1190_=_C3675( C1190 C3675 ) \nC1190_=_C3900( C1190 C3900 ) C1190_=_C3936( C1190 C3936 ) C1190_=_C3991( C1190 C3991 ) C1190_=_C3992( C1190 C3992 ) C1190_=_C3993( C1190 C3993 ) C1190_=_C3994( C1190 C3994 ) \nC1190_=_C3995( C1190 C3995 ) C1200_=_C1201( C1200 C1201 ) C1200_=_C1202( C1200 C1202 ) C1200_=_C1203( C1200 C1203 ) C1200_=_C1204( C1200 C1204 ) C1200_=_C1205( C1200 C1205 ) \nC1200_=_C1206( C1200 C1206 ) C1200_=_C1207( C1200 C1207 ) C1200_=_C1211( C1200 C1211 ) C1200_=_C1212( C1200 C1212 ) C1200_=_C1214( C1200 C1214 ) C1200_=_C1215( C1200 C1215 ) \nC1200_=_C1217( C1200 C1217 ) C1200_=_C1218( C1200 C1218 ) C1200_=_C1220( C1200 C1220 ) C1200_=_C1222( C1200 C1222 ) C1200_=_C2417( C1200 C2417 ) C1200_=_C2420( C1200 C2420 ) \nC1200_=_C2421( C1200 C2421 ) C1200_=_C2423( C1200 C2423 ) C1200_=_C2426( C1200 C2426 ) C1200_=_C2427( C1200 C2427 ) C1201_=_C1202( C1201 C1202 ) C1201_=_C1203( C1201 C1203 ) \nC1201_=_C1204( C1201 C1204 ) C1201_=_C1205( C1201 C1205 ) C1201_=_C1206( C1201 C1206 ) C1201_=_C1207( C1201 C1207 ) C1201_=_C1211( C1201 C1211 ) C1201_=_C1212( C1201 C1212 ) \nC1201_=_C1214( C1201 C1214 ) C1201_=_C1215( C1201 C1215 ) C1201_=_C1217( C1201 C1217 ) C1201_=_C1218( C1201 C1218 ) C1201_=_C1220( C1201 C1220 ) C1201_=_C1222( C1201 C1222 ) \nC1201_=_C1870( C1201 C1870 ) C1201_=_C2330( C1201 C2330 ) C1201_=_C2417( C1201 C2417 ) C1201_=_C2431( C1201 C2431 ) C1201_=_C2432( C1201 C2432 ) C1201_=_C2433( C1201 C2433 ) \nC1201_=_C2434( C1201 C2434 ) C1201_=_C2436( C1201 C2436 ) C1201_=_C2437( C1201 C2437 ) C1201_=_C2438( C1201 C2438 ) C1201_=_C2439( C1201 C2439 ) C1201_=_C2440( C1201 C2440 ) \nC1201_=_C2442( C1201 C2442 ) C1201_=_C2443( C1201 C2443 ) C1201_=_C2444( C1201 C2444 ) C1201_=_C2445( C1201 C2445 ) C1201_=_C2446( C1201 C2446 ) C1201_=_C2447( C1201 C2447 ) \nC1201_=_C2448( C1201 C2448 ) C1201_=_C2449( C1201 C2449 ) C1201_=_C2451( C1201 C2451 ) C1202_=_C1203( C1202 C1203 ) C1202_=_C1204( C1202 C1204 ) C1202_=_C1205( C1202 C1205 ) \nC1202_=_C1206( C1202 C1206 ) C1202_=_C1207( C1202 C1207 ) C1202_=_C1211( C1202 C1211 ) C1202_=_C1212( C1202 C1212 ) C1202_=_C1214( C1202 C1214 ) C1202_=_C1215( C1202 C1215 ) \nC1202_=_C1217( C1202 C1217 ) C1202_=_C1218( C1202 C1218 ) C1202_=_C1220( C1202 C1220 ) C1202_=_C1222( C1202 C1222 ) C1202_=_C1698( C1202 C1698 ) C1202_=_C1889( C1202 C1889 ) \nC1202_=_C2211( C1202 C2211 ) C1202_=_C2491( C1202 C2491 ) C1202_=_C2492( C1202 C2492 ) C1202_=_C2502( C1202 C2502 ) C1202_=_C2503( C1202 C2503 ) C1202_=_C2506( C1202 C2506 ) \nC1203_=_C1204( C1203 C1204 ) C1203_=_C1205( C1203 C1205 ) C1203_=_C1206( C1203 C1206 ) C1203_=_C1207( C1203 C1207 ) C1203_=_C1211( C1203 C1211 ) C1203_=_C1212( C1203 C1212 ) \nC1203_=_C1214( C1203 C1214 ) C1203_=_C1215( C1203 C1215 ) C1203_=_C1217( C1203 C1217 ) C1203_=_C1218( C1203 C1218 ) C1203_=_C1220( C1203 C1220 ) C1203_=_C1222( C1203 C1222 ) \nC1204_=_C1205( C1204 C1205 ) C1204_=_C1206( C1204 C1206 ) C1204_=_C1207( C1204 C1207 ) C1204_=_C1211( C1204 C1211 ) C1204_=_C1212( C1204 C1212 ) C1204_=_C1214( C1204 C1214 ) \nC1204_=_C1215( C1204 C1215 ) C1204_=_C1217( C1204 C1217 ) C1204_=_C1218( C1204 C1218 ) C1204_=_C1220( C1204 C1220 ) C1204_=_C1222( C1204 C1222 ) C1204_=_C2638( C1204 C2638 ) \nC1204_=_C2645( C1204 C2645 ) C1205_=_C1206( C1205 C1206 ) C1205_=_C1207( C1205 C1207 ) C1205_=_C1211( C1205 C1211 ) C1205_=_C1212( C1205 C1212 ) C1205_=_C1214( C1205 C1214 ) \nC1205_=_C1215( C1205 C1215 ) C1205_=_C1217( C1205 C1217 ) C1205_=_C1218( C1205 C1218 ) C1205_=_C1220( C1205 C1220 ) C1205_=_C1222( C1205 C1222 ) C1205_=_C2212( C1205 C2212 ) \nC1205_=_C2693(</w:t>
      </w:r>
    </w:p>
    <w:p>
      <w:pPr>
        <w:pStyle w:val="PreformattedText"/>
        <w:bidi w:val="0"/>
        <w:spacing w:before="0" w:after="0"/>
        <w:jc w:val="left"/>
        <w:rPr/>
      </w:pPr>
      <w:r>
        <w:rPr/>
        <w:t xml:space="preserve"> </w:t>
      </w:r>
      <w:r>
        <w:rPr/>
        <w:t>C1205 C2693 ) C1205_=_C2694( C1205 C2694 ) C1206_=_C1207( C1206 C1207 ) C1206_=_C1211( C1206 C1211 ) C1206_=_C1212( C1206 C1212 ) C1206_=_C1214( C1206 C1214 ) \nC1206_=_C1215( C1206 C1215 ) C1206_=_C1217( C1206 C1217 ) C1206_=_C1218( C1206 C1218 ) C1206_=_C1220( C1206 C1220 ) C1206_=_C1222( C1206 C1222 ) C1206_=_C2213( C1206 C2213 ) \nC1206_=_C2734( C1206 C2734 ) C1206_=_C2736( C1206 C2736 ) C1207_=_C1211( C1207 C1211 ) C1207_=_C1212( C1207 C1212 ) C1207_=_C1214( C1207 C1214 ) C1207_=_C1215( C1207 C1215 ) \nC1207_=_C1217( C1207 C1217 ) C1207_=_C1218( C1207 C1218 ) C1207_=_C1220( C1207 C1220 ) C1207_=_C1222( C1207 C1222 ) C1207_=_C2233( C1207 C2233 ) C1207_=_C2431( C1207 C2431 ) \nC1207_=_C2777( C1207 C2777 ) C1207_=_C2780( C1207 C2780 ) C1207_=_C2784( C1207 C2784 ) C1207_=_C2785( C1207 C2785 ) C1211_=_C1212( C1211 C1212 ) C1211_=_C1214( C1211 C1214 ) \nC1211_=_C1215( C1211 C1215 ) C1211_=_C1217( C1211 C1217 ) C1211_=_C1218( C1211 C1218 ) C1211_=_C1220( C1211 C1220 ) C1211_=_C1222( C1211 C1222 ) C1211_=_C1418( C1211 C1418 ) \nC1211_=_C2436( C1211 C2436 ) C1211_=_C3297( C1211 C3297 ) C1211_=_C3298( C1211 C3298 ) C1211_=_C3299( C1211 C3299 ) C1212_=_C1214( C1212 C1214 ) C1212_=_C1215( C1212 C1215 ) \nC1212_=_C1217( C1212 C1217 ) C1212_=_C1218( C1212 C1218 ) C1212_=_C1220( C1212 C1220 ) C1212_=_C1222( C1212 C1222 ) C1212_=_C3427( C1212 C3427 ) C1212_=_C3430( C1212 C3430 ) \nC1214_=_C1215( C1214 C1215 ) C1214_=_C1217( C1214 C1217 ) C1214_=_C1218( C1214 C1218 ) C1214_=_C1220( C1214 C1220 ) C1214_=_C1222( C1214 C1222 ) C1214_=_C1688( C1214 C1688 ) \nC1214_=_C2158( C1214 C2158 ) C1214_=_C2421( C1214 C2421 ) C1214_=_C2717( C1214 C2717 ) C1214_=_C3299( C1214 C3299 ) C1214_=_C3602( C1214 C3602 ) C1214_=_C3680( C1214 C3680 ) \nC1214_=_C3699( C1214 C3699 ) C1214_=_C3700( C1214 C3700 ) C1214_=_C3702( C1214 C3702 ) C1214_=_C3703( C1214 C3703 ) C1214_=_C3704( C1214 C3704 ) C1214_=_C3705( C1214 C3705 ) \nC1214_=_C3706( C1214 C3706 ) C1214_=_C3707( C1214 C3707 ) C1215_=_C1217( C1215 C1217 ) C1215_=_C1218( C1215 C1218 ) C1215_=_C1220( C1215 C1220 ) C1215_=_C1222( C1215 C1222 ) \nC1215_=_C2443( C1215 C2443 ) C1215_=_C3681( C1215 C3681 ) C1215_=_C3699( C1215 C3699 ) C1215_=_C3741( C1215 C3741 ) C1215_=_C3744( C1215 C3744 ) C1215_=_C3745( C1215 C3745 ) \nC1217_=_C1218( C1217 C1218 ) C1217_=_C1220( C1217 C1220 ) C1217_=_C1222( C1217 C1222 ) C1217_=_C1838( C1217 C1838 ) C1217_=_C2181( C1217 C2181 ) C1217_=_C2444( C1217 C2444 ) \nC1217_=_C2903( C1217 C2903 ) C1217_=_C3068( C1217 C3068 ) C1217_=_C3134( C1217 C3134 ) C1217_=_C3612( C1217 C3612 ) C1217_=_C3683( C1217 C3683 ) C1217_=_C3700( C1217 C3700 ) \nC1217_=_C3825( C1217 C3825 ) C1217_=_C3836( C1217 C3836 ) C1218_=_C1220( C1218 C1220 ) C1218_=_C1222( C1218 C1222 ) C1218_=_C3578( C1218 C3578 ) C1218_=_C3887( C1218 C3887 ) \nC1220_=_C1222( C1220 C1222 ) C1220_=_C2449( C1220 C2449 ) C1220_=_C3229( C1220 C3229 ) C1220_=_C3634( C1220 C3634 ) C1220_=_C3687( C1220 C3687 ) C1220_=_C3702( C1220 C3702 ) \nC1220_=_C3817( C1220 C3817 ) C1222_=_C2191( C1222 C2191 ) C1222_=_C2451( C1222 C2451 ) C1222_=_C3074( C1222 C3074 ) C1222_=_C3689( C1222 C3689 ) C1222_=_C3706( C1222 C3706 ) \nC1222_=_C4042( C1222 C4042 ) C1224_=_C1227( C1224 C1227 ) C1224_=_C1233( C1224 C1233 ) C1224_=_C1235( C1224 C1235 ) C1224_=_C1241( C1224 C1241 ) C1224_=_C1242( C1224 C1242 ) \nC1224_=_C1244( C1224 C1244 ) C1224_=_C1245( C1224 C1245 ) C1224_=_C1298( C1224 C1298 ) C1224_=_C1321( C1224 C1321 ) C1224_=_C1413( C1224 C1413 ) C1224_=_C1414( C1224 C1414 ) \nC1224_=_C1415( C1224 C1415 ) C1224_=_C1416( C1224 C1416 ) C1224_=_C1417( C1224 C1417 ) C1224_=_C1418( C1224 C1418 ) C1224_=_C1420( C1224 C1420 ) C1224_=_C1423( C1224 C1423 ) \nC1224_=_C1424( C1224 C1424 ) C1224_=_C1425( C1224 C1425 ) C1224_=_C1426( C1224 C1426 ) C1224_=_C1427( C1224 C1427 ) C1224_=_C1428( C1224 C1428 ) C1224_=_C1431( C1224 C1431 ) \nC1227_=_C1233( C1227 C1233 ) C1227_=_C1235( C1227 C1235 ) C1227_=_C1241( C1227 C1241 ) C1227_=_C1242( C1227 C1242 ) C1227_=_C1244( C1227 C1244 ) C1227_=_C1245( C1227 C1245 ) \nC1227_=_C1323( C1227 C1323 ) C1227_=_C1650( C1227 C1650 ) C1227_=_C1651( C1227 C1651 ) C1227_=_C1653( C1227 C1653 ) C1227_=_C1658( C1227 C1658 ) C1227_=_C1659( C1227 C1659 ) \nC1227_=_C1662( C1227 C1662 ) C1227_=_C1663( C1227 C1663 ) C1227_=_C1664( C1227 C1664 ) C1227_=_C1665( C1227 C1665 ) C1227_=_C1667( C1227 C1667 ) C1233_=_C1235( C1233 C1235 ) \nC1233_=_C1241( C1233 C1241 ) C1233_=_C1242( C1233 C1242 ) C1233_=_C1244( C1233 C1244 ) C1233_=_C1245( C1233 C1245 ) C1233_=_C1326( C1233 C1326 ) C1233_=_C1416( C1233 C1416 ) \nC1233_=_C1653( C1233 C1653 ) C1233_=_C2701( C1233 C2701 ) C1233_=_C2702( C1233 C2702 ) C1233_=_C2703( C1233 C2703 ) C1233_=_C2706( C1233 C2706 ) C1233_=_C2707( C1233 C2707 ) \nC1233_=_C2708( C1233 C2708 ) C1233_=_C2710( C1233 C2710 ) C1235_=_C1241( C1235 C1241 ) C1235_=_C1242( C1235 C1242 ) C1235_=_C1244( C1235 C1244 ) C1235_=_C1245( C1235 C1245 ) \nC1235_=_C1259( C1235 C1259 ) C1235_=_C1313( C1235 C1313 ) C1235_=_C1331( C1235 C1331 ) C1235_=_C1853( C1235 C1853 ) C1235_=_C2361( C1235 C2361 ) C1235_=_C2389( C1235 C2389 ) \nC1235_=_C2405( C1235 C2405 ) C1235_=_C2638( C1235 C2638 ) C1235_=_C2701( C1235 C2701 ) C1235_=_C2715( C1235 C2715 ) C1235_=_C3297( C1235 C3297 ) C1235_=_C3394( C1235 C3394 ) \nC1235_=_C3395( C1235 C3395 ) C1235_=_C3396( C1235 C3396 ) C1235_=_C3397( C1235 C3397 ) C1235_=_C3398( C1235 C3398 ) C1235_=_C3400( C1235 C3400 ) C1235_=_C3403( C1235 C3403 ) \nC1241_=_C1242( C1241 C1242 ) C1241_=_C1244( C1241 C1244 ) C1241_=_C1245( C1241 C1245 ) C1241_=_C1332( C1241 C1332 ) C1241_=_C1425( C1241 C1425 ) C1241_=_C1663( C1241 C1663 ) \nC1241_=_C1928( C1241 C1928 ) C1241_=_C1970( C1241 C1970 ) C1241_=_C2224( C1241 C2224 ) C1241_=_C2502( C1241 C2502 ) C1241_=_C2539( C1241 C2539 ) C1241_=_C3188( C1241 C3188 ) \nC1241_=_C3366( C1241 C3366 ) C1241_=_C3396( C1241 C3396 ) C1241_=_C3467( C1241 C3467 ) C1241_=_C3805( C1241 C3805 ) C1241_=_C3911( C1241 C3911 ) C1241_=_C3926( C1241 C3926 ) \nC1241_=_C3927( C1241 C3927 ) C1241_=_C3928( C1241 C3928 ) C1241_=_C3929( C1241 C3929 ) C1242_=_C1244( C1242 C1244 ) C1242_=_C1245( C1242 C1245 ) C1242_=_C1333( C1242 C1333 ) \nC1242_=_C1427( C1242 C1427 ) C1242_=_C1665( C1242 C1665 ) C1242_=_C1903( C1242 C1903 ) C1242_=_C2503( C1242 C2503 ) C1242_=_C3058( C1242 C3058 ) C1242_=_C3135( C1242 C3135 ) \nC1242_=_C3398( C1242 C3398 ) C1242_=_C3660( C1242 C3660 ) C1242_=_C3777( C1242 C3777 ) C1242_=_C3969( C1242 C3969 ) C1242_=_C3970( C1242 C3970 ) C1242_=_C3971( C1242 C3971 ) \nC1242_=_C3973( C1242 C3973 ) C1244_=_C1245( C1244 C1245 ) C1244_=_C1334( C1244 C1334 ) C1244_=_C2093( C1244 C2093 ) C1244_=_C2262( C1244 C2262 ) C1244_=_C2564( C1244 C2564 ) \nC1244_=_C2706( C1244 C2706 ) C1244_=_C2969( C1244 C2969 ) C1244_=_C3543( C1244 C3543 ) C1244_=_C3556( C1244 C3556 ) C1244_=_C3893( C1244 C3893 ) C1244_=_C3926( C1244 C3926 ) \nC1244_=_C3931( C1244 C3931 ) C1244_=_C3969( C1244 C3969 ) C1244_=_C4019( C1244 C4019 ) C1244_=_C4021( C1244 C4021 ) C1245_=_C1337( C1245 C1337 ) C1245_=_C1950( C1245 C1950 ) \nC1245_=_C2076( C1245 C2076 ) C1245_=_C2414( C1245 C2414 ) C1245_=_C2615( C1245 C2615 ) C1245_=_C2708( C1245 C2708 ) C1245_=_C3793( C1245 C3793 ) C1245_=_C3850( C1245 C3850 ) \nC1245_=_C3927( C1245 C3927 ) C1245_=_C3971( C1245 C3971 ) C1245_=_C3985( C1245 C3985 ) C1245_=_C4034( C1245 C4034 ) C1245_=_C4048( C1245 C4048 ) C1245_=_C4064( C1245 C4064 ) \nC1245_=_C4065( C1245 C4065 ) C1257_=_C1259( C1257 C1259 ) C1257_=_C1266( C1257 C1266 ) C1257_=_C1268( C1257 C1268 ) C1257_=_C2103( C1257 C2103 ) C1257_=_C2118( C1257 C2118 ) \nC1257_=_C2467( C1257 C2467 ) C1257_=_C2845( C1257 C2845 ) C1257_=_C2847( C1257 C2847 ) C1257_=_C2848( C1257 C2848 ) C1257_=_C2849( C1257 C2849 ) C1257_=_C2850( C1257 C2850 ) \nC1257_=_C2851( C1257 C2851 ) C1257_=_C2852( C1257 C2852 ) C1257_=_C2853( C1257 C2853 ) C1257_=_C2854( C1257 C2854 ) C1257_=_C2856( C1257 C2856 ) C1257_=_C2858( C1257 C2858 ) \nC1257_=_C2860( C1257 C2860 ) C1257_=_C2861( C1257 C2861 ) C1257_=_C2862( C1257 C2862 ) C1259_=_C1266( C1259 C1266 ) C1259_=_C1268( C1259 C1268 ) C1259_=_C1313( C1259 C1313 ) \nC1259_=_C1331( C1259 C1331 ) C1259_=_C1853( C1259 C1853 ) C1259_=_C2361( C1259 C2361 ) C1259_=_C2389( C1259 C2389 ) C1259_=_C2405( C1259 C2405 ) C1259_=_C2638( C1259 C2638 ) \nC1259_=_C2701( C1259 C2701 ) C1259_=_C2715( C1259 C2715 ) C1259_=_C3297( C1259 C3297 ) C1259_=_C3394( C1259 C3394 ) C1259_=_C3395( C1259 C3395 ) C1259_=_C3396( C1259 C3396 ) \nC1259_=_C3397( C1259 C3397 ) C1259_=_C3398( C1259 C3398 ) C1259_=_C3400( C1259 C3400 ) C1259_=_C3403( C1259 C3403 ) C1266_=_C1268( C1266 C1268 ) C1266_=_C1969( C1266 C1969 ) \nC1266_=_C2326( C1266 C2326 ) C1266_=_C2538( C1266 C2538 ) C1266_=_C2811( C1266 C2811 ) C1266_=_C2856( C1266 C2856 ) C1266_=_C3446( C1266 C3446 ) C1266_=_C3814( C1266 C3814 ) \nC1266_=_C3845( C1266 C3845 ) C1266_=_C3864( C1266 C3864 ) C1266_=_C3880( C1266 C3880 ) C1266_=_C3916( C1266 C3916 ) C1266_=_C3918( C1266 C3918 ) C1268_=_C1858( C1268 C1858 ) \nC1268_=_C2243( C1268 C2243 ) C1268_=_C2411( C1268 C2411 ) C1268_=_C2645( C1268 C2645 ) C1268_=_C2719( C1268 C2719 ) C1268_=_C3177( C1268 C3177 ) C1268_=_C3389( C1268 C3389 ) \nC1268_=_C3422( C1268 C3422 ) C1268_=_C3510( C1268 C3510 ) C1268_=_C3962( C1268 C3962 ) C1268_=_C3980( C1268 C3980 ) C1268_=_C3982( C1268 C3982 ) C1277_=_C1281( C1277 C1281 ) \nC1277_=_C1284( C1277 C1284 ) C1277_=_C1289( C1277 C1289 ) C1277_=_C1293( C1277 C1293 ) C1277_=_C1697( C1277 C1697 ) C1277_=_C1887( C1277 C1887 ) C1277_=_C1888( C1277 C1888 ) \nC1277_=_C1889( C1277 C1889 ) C1277_=_C1890( C1277 C1890 ) C1277_=_C1893( C1277 C1893 ) C1277_=_C1894( C1277 C1894 ) C1277_=_C1895( C1277 C1895 ) C1277_=_C1896( C1277 C1896 ) \nC1277_=_C1897( C1277 C1897 ) C1277_=_C1898( C1277 C1898 ) C1277_=_C1899( C1277 C1899 ) C1277_=_C1900( C1277 C1900 ) C1277_=_C1901( C1277 C1901 ) C1277_=_C1903( C1277 C1903 ) \nC1277_=_C1905( C1277 C1905 ) C1277_=_C1907( C1277 C1907 ) C1277_=_C1908(</w:t>
      </w:r>
    </w:p>
    <w:p>
      <w:pPr>
        <w:pStyle w:val="PreformattedText"/>
        <w:bidi w:val="0"/>
        <w:spacing w:before="0" w:after="0"/>
        <w:jc w:val="left"/>
        <w:rPr/>
      </w:pPr>
      <w:r>
        <w:rPr/>
        <w:t xml:space="preserve"> </w:t>
      </w:r>
      <w:r>
        <w:rPr/>
        <w:t>C1277 C1908 ) C1277_=_C1909( C1277 C1909 ) C1277_=_C1910( C1277 C1910 ) C1277_=_C1911( C1277 C1911 ) \nC1281_=_C1284( C1281 C1284 ) C1281_=_C1289( C1281 C1289 ) C1281_=_C1293( C1281 C1293 ) C1281_=_C1307( C1281 C1307 ) C1281_=_C1438( C1281 C1438 ) C1281_=_C1506( C1281 C1506 ) \nC1281_=_C1744( C1281 C1744 ) C1281_=_C1937( C1281 C1937 ) C1281_=_C1956( C1281 C1956 ) C1281_=_C2060( C1281 C2060 ) C1281_=_C2400( C1281 C2400 ) C1281_=_C2525( C1281 C2525 ) \nC1281_=_C2603( C1281 C2603 ) C1281_=_C2607( C1281 C2607 ) C1281_=_C2608( C1281 C2608 ) C1281_=_C2609( C1281 C2609 ) C1281_=_C2610( C1281 C2610 ) C1281_=_C2613( C1281 C2613 ) \nC1281_=_C2614( C1281 C2614 ) C1281_=_C2615( C1281 C2615 ) C1281_=_C2616( C1281 C2616 ) C1284_=_C1289( C1284 C1289 ) C1284_=_C1293( C1284 C1293 ) C1284_=_C1309( C1284 C1309 ) \nC1284_=_C1440( C1284 C1440 ) C1284_=_C1509( C1284 C1509 ) C1284_=_C1701( C1284 C1701 ) C1284_=_C1746( C1284 C1746 ) C1284_=_C1850( C1284 C1850 ) C1284_=_C1874( C1284 C1874 ) \nC1284_=_C1917( C1284 C1917 ) C1284_=_C2603( C1284 C2603 ) C1284_=_C2929( C1284 C2929 ) C1284_=_C2977( C1284 C2977 ) C1284_=_C2978( C1284 C2978 ) C1284_=_C2979( C1284 C2979 ) \nC1284_=_C2981( C1284 C2981 ) C1284_=_C2982( C1284 C2982 ) C1284_=_C2984( C1284 C2984 ) C1284_=_C2985( C1284 C2985 ) C1284_=_C2986( C1284 C2986 ) C1284_=_C2987( C1284 C2987 ) \nC1284_=_C2988( C1284 C2988 ) C1284_=_C2989( C1284 C2989 ) C1289_=_C1293( C1289 C1293 ) C1289_=_C1314( C1289 C1314 ) C1289_=_C1445( C1289 C1445 ) C1289_=_C1513( C1289 C1513 ) \nC1289_=_C1749( C1289 C1749 ) C1289_=_C1898( C1289 C1898 ) C1289_=_C2198( C1289 C2198 ) C1289_=_C2315( C1289 C2315 ) C1289_=_C2950( C1289 C2950 ) C1289_=_C2978( C1289 C2978 ) \nC1289_=_C3166( C1289 C3166 ) C1289_=_C3419( C1289 C3419 ) C1289_=_C3501( C1289 C3501 ) C1289_=_C3503( C1289 C3503 ) C1289_=_C3504( C1289 C3504 ) C1289_=_C3505( C1289 C3505 ) \nC1289_=_C3506( C1289 C3506 ) C1289_=_C3507( C1289 C3507 ) C1289_=_C3508( C1289 C3508 ) C1289_=_C3509( C1289 C3509 ) C1289_=_C3510( C1289 C3510 ) C1289_=_C3511( C1289 C3511 ) \nC1293_=_C1579( C1293 C1579 ) C1293_=_C1603( C1293 C1603 ) C1293_=_C1947( C1293 C1947 ) C1293_=_C2350( C1293 C2350 ) C1293_=_C2813( C1293 C2813 ) C1293_=_C2876( C1293 C2876 ) \nC1293_=_C3146( C1293 C3146 ) C1293_=_C3217( C1293 C3217 ) C1293_=_C3252( C1293 C3252 ) C1293_=_C3330( C1293 C3330 ) C1293_=_C3409( C1293 C3409 ) C1293_=_C3519( C1293 C3519 ) \nC1293_=_C3541( C1293 C3541 ) C1293_=_C3596( C1293 C3596 ) C1293_=_C3675( C1293 C3675 ) C1293_=_C3900( C1293 C3900 ) C1293_=_C3936( C1293 C3936 ) C1293_=_C3991( C1293 C3991 ) \nC1293_=_C3992( C1293 C3992 ) C1293_=_C3993( C1293 C3993 ) C1293_=_C3994( C1293 C3994 ) C1293_=_C3995( C1293 C3995 ) C1298_=_C1307( C1298 C1307 ) C1298_=_C1308( C1298 C1308 ) \nC1298_=_C1309( C1298 C1309 ) C1298_=_C1310( C1298 C1310 ) C1298_=_C1313( C1298 C1313 ) C1298_=_C1314( C1298 C1314 ) C1298_=_C1321( C1298 C1321 ) C1298_=_C1413( C1298 C1413 ) \nC1298_=_C1414( C1298 C1414 ) C1298_=_C1415( C1298 C1415 ) C1298_=_C1416( C1298 C1416 ) C1298_=_C1417( C1298 C1417 ) C1298_=_C1418( C1298 C1418 ) C1298_=_C1420( C1298 C1420 ) \nC1298_=_C1423( C1298 C1423 ) C1298_=_C1424( C1298 C1424 ) C1298_=_C1425( C1298 C1425 ) C1298_=_C1426( C1298 C1426 ) C1298_=_C1427( C1298 C1427 ) C1298_=_C1428( C1298 C1428 ) \nC1298_=_C1431( C1298 C1431 ) C1307_=_C1308( C1307 C1308 ) C1307_=_C1309( C1307 C1309 ) C1307_=_C1310( C1307 C1310 ) C1307_=_C1313( C1307 C1313 ) C1307_=_C1314( C1307 C1314 ) \nC1307_=_C1438( C1307 C1438 ) C1307_=_C1506( C1307 C1506 ) C1307_=_C1744( C1307 C1744 ) C1307_=_C1937( C1307 C1937 ) C1307_=_C1956( C1307 C1956 ) C1307_=_C2060( C1307 C2060 ) \nC1307_=_C2400( C1307 C2400 ) C1307_=_C2525( C1307 C2525 ) C1307_=_C2603( C1307 C2603 ) C1307_=_C2607( C1307 C2607 ) C1307_=_C2608( C1307 C2608 ) C1307_=_C2609( C1307 C2609 ) \nC1307_=_C2610( C1307 C2610 ) C1307_=_C2613( C1307 C2613 ) C1307_=_C2614( C1307 C2614 ) C1307_=_C2615( C1307 C2615 ) C1307_=_C2616( C1307 C2616 ) C1308_=_C1309( C1308 C1309 ) \nC1308_=_C1310( C1308 C1310 ) C1308_=_C1313( C1308 C1313 ) C1308_=_C1314( C1308 C1314 ) C1308_=_C1439( C1308 C1439 ) C1308_=_C1568( C1308 C1568 ) C1308_=_C1788( C1308 C1788 ) \nC1308_=_C1982( C1308 C1982 ) C1308_=_C2043( C1308 C2043 ) C1308_=_C2269( C1308 C2269 ) C1308_=_C2544( C1308 C2544 ) C1308_=_C2756( C1308 C2756 ) C1308_=_C2757( C1308 C2757 ) \nC1308_=_C2758( C1308 C2758 ) C1308_=_C2760( C1308 C2760 ) C1308_=_C2761( C1308 C2761 ) C1308_=_C2762( C1308 C2762 ) C1308_=_C2763( C1308 C2763 ) C1308_=_C2764( C1308 C2764 ) \nC1308_=_C2765( C1308 C2765 ) C1308_=_C2766( C1308 C2766 ) C1308_=_C2767( C1308 C2767 ) C1308_=_C2768( C1308 C2768 ) C1308_=_C2771( C1308 C2771 ) C1308_=_C2772( C1308 C2772 ) \nC1308_=_C2773( C1308 C2773 ) C1309_=_C1310( C1309 C1310 ) C1309_=_C1313( C1309 C1313 ) C1309_=_C1314( C1309 C1314 ) C1309_=_C1440( C1309 C1440 ) C1309_=_C1509( C1309 C1509 ) \nC1309_=_C1701( C1309 C1701 ) C1309_=_C1746( C1309 C1746 ) C1309_=_C1850( C1309 C1850 ) C1309_=_C1874( C1309 C1874 ) C1309_=_C1917( C1309 C1917 ) C1309_=_C2603( C1309 C2603 ) \nC1309_=_C2929( C1309 C2929 ) C1309_=_C2977( C1309 C2977 ) C1309_=_C2978( C1309 C2978 ) C1309_=_C2979( C1309 C2979 ) C1309_=_C2981( C1309 C2981 ) C1309_=_C2982( C1309 C2982 ) \nC1309_=_C2984( C1309 C2984 ) C1309_=_C2985( C1309 C2985 ) C1309_=_C2986( C1309 C2986 ) C1309_=_C2987( C1309 C2987 ) C1309_=_C2988( C1309 C2988 ) C1309_=_C2989( C1309 C2989 ) \nC1310_=_C1313( C1310 C1313 ) C1310_=_C1314( C1310 C1314 ) C1310_=_C1442( C1310 C1442 ) C1310_=_C1465( C1310 C1465 ) C1310_=_C1490( C1310 C1490 ) C1310_=_C1594( C1310 C1594 ) \nC1310_=_C1983( C1310 C1983 ) C1310_=_C2003( C1310 C2003 ) C1310_=_C2044( C1310 C2044 ) C1310_=_C2174( C1310 C2174 ) C1310_=_C2273( C1310 C2273 ) C1310_=_C2757( C1310 C2757 ) \nC1310_=_C2789( C1310 C2789 ) C1310_=_C3019( C1310 C3019 ) C1310_=_C3064( C1310 C3064 ) C1310_=_C3065( C1310 C3065 ) C1310_=_C3066( C1310 C3066 ) C1310_=_C3067( C1310 C3067 ) \nC1310_=_C3068( C1310 C3068 ) C1310_=_C3069( C1310 C3069 ) C1310_=_C3070( C1310 C3070 ) C1310_=_C3071( C1310 C3071 ) C1310_=_C3073( C1310 C3073 ) C1310_=_C3074( C1310 C3074 ) \nC1310_=_C3075( C1310 C3075 ) C1313_=_C1314( C1313 C1314 ) C1313_=_C1331( C1313 C1331 ) C1313_=_C1853( C1313 C1853 ) C1313_=_C2361( C1313 C2361 ) C1313_=_C2389( C1313 C2389 ) \nC1313_=_C2405( C1313 C2405 ) C1313_=_C2638( C1313 C2638 ) C1313_=_C2701( C1313 C2701 ) C1313_=_C2715( C1313 C2715 ) C1313_=_C3297( C1313 C3297 ) C1313_=_C3394( C1313 C3394 ) \nC1313_=_C3395( C1313 C3395 ) C1313_=_C3396( C1313 C3396 ) C1313_=_C3397( C1313 C3397 ) C1313_=_C3398( C1313 C3398 ) C1313_=_C3400( C1313 C3400 ) C1313_=_C3403( C1313 C3403 ) \nC1314_=_C1445( C1314 C1445 ) C1314_=_C1513( C1314 C1513 ) C1314_=_C1749( C1314 C1749 ) C1314_=_C1898( C1314 C1898 ) C1314_=_C2198( C1314 C2198 ) C1314_=_C2315( C1314 C2315 ) \nC1314_=_C2950( C1314 C2950 ) C1314_=_C2978( C1314 C2978 ) C1314_=_C3166( C1314 C3166 ) C1314_=_C3419( C1314 C3419 ) C1314_=_C3501( C1314 C3501 ) C1314_=_C3503( C1314 C3503 ) \nC1314_=_C3504( C1314 C3504 ) C1314_=_C3505( C1314 C3505 ) C1314_=_C3506( C1314 C3506 ) C1314_=_C3507( C1314 C3507 ) C1314_=_C3508( C1314 C3508 ) C1314_=_C3509( C1314 C3509 ) \nC1314_=_C3510( C1314 C3510 ) C1314_=_C3511( C1314 C3511 ) C1321_=_C1323( C1321 C1323 ) C1321_=_C1326( C1321 C1326 ) C1321_=_C1330( C1321 C1330 ) C1321_=_C1331( C1321 C1331 ) \nC1321_=_C1332( C1321 C1332 ) C1321_=_C1333( C1321 C1333 ) C1321_=_C1334( C1321 C1334 ) C1321_=_C1337( C1321 C1337 ) C1321_=_C1338( C1321 C1338 ) C1321_=_C1339( C1321 C1339 ) \nC1321_=_C1413( C1321 C1413 ) C1321_=_C1414( C1321 C1414 ) C1321_=_C1415( C1321 C1415 ) C1321_=_C1416( C1321 C1416 ) C1321_=_C1417( C1321 C1417 ) C1321_=_C1418( C1321 C1418 ) \nC1321_=_C1420( C1321 C1420 ) C1321_=_C1423( C1321 C1423 ) C1321_=_C1424( C1321 C1424 ) C1321_=_C1425( C1321 C1425 ) C1321_=_C1426( C1321 C1426 ) C1321_=_C1427( C1321 C1427 ) \nC1321_=_C1428( C1321 C1428 ) C1321_=_C1431( C1321 C1431 ) C1323_=_C1326( C1323 C1326 ) C1323_=_C1330( C1323 C1330 ) C1323_=_C1331( C1323 C1331 ) C1323_=_C1332( C1323 C1332 ) \nC1323_=_C1333( C1323 C1333 ) C1323_=_C1334( C1323 C1334 ) C1323_=_C1337( C1323 C1337 ) C1323_=_C1338( C1323 C1338 ) C1323_=_C1339( C1323 C1339 ) C1323_=_C1650( C1323 C1650 ) \nC1323_=_C1651( C1323 C1651 ) C1323_=_C1653( C1323 C1653 ) C1323_=_C1658( C1323 C1658 ) C1323_=_C1659( C1323 C1659 ) C1323_=_C1662( C1323 C1662 ) C1323_=_C1663( C1323 C1663 ) \nC1323_=_C1664( C1323 C1664 ) C1323_=_C1665( C1323 C1665 ) C1323_=_C1667( C1323 C1667 ) C1326_=_C1330( C1326 C1330 ) C1326_=_C1331( C1326 C1331 ) C1326_=_C1332( C1326 C1332 ) \nC1326_=_C1333( C1326 C1333 ) C1326_=_C1334( C1326 C1334 ) C1326_=_C1337( C1326 C1337 ) C1326_=_C1338( C1326 C1338 ) C1326_=_C1339( C1326 C1339 ) C1326_=_C1416( C1326 C1416 ) \nC1326_=_C1653( C1326 C1653 ) C1326_=_C2701( C1326 C2701 ) C1326_=_C2702( C1326 C2702 ) C1326_=_C2703( C1326 C2703 ) C1326_=_C2706( C1326 C2706 ) C1326_=_C2707( C1326 C2707 ) \nC1326_=_C2708( C1326 C2708 ) C1326_=_C2710( C1326 C2710 ) C1330_=_C1331( C1330 C1331 ) C1330_=_C1332( C1330 C1332 ) C1330_=_C1333( C1330 C1333 ) C1330_=_C1334( C1330 C1334 ) \nC1330_=_C1337( C1330 C1337 ) C1330_=_C1338( C1330 C1338 ) C1330_=_C1339( C1330 C1339 ) C1330_=_C1530( C1330 C1530 ) C1330_=_C1593( C1330 C1593 ) C1330_=_C1703( C1330 C1703 ) \nC1330_=_C1811( C1330 C1811 ) C1330_=_C2061( C1330 C2061 ) C1330_=_C2153( C1330 C2153 ) C1330_=_C2371( C1330 C2371 ) C1330_=_C2456( C1330 C2456 ) C1330_=_C2491( C1330 C2491 ) \nC1330_=_C2713( C1330 C2713 ) C1330_=_C2819( C1330 C2819 ) C1330_=_C2864( C1330 C2864 ) C1330_=_C3052( C1330 C3052 ) C1330_=_C3053( C1330 C3053 ) C1330_=_C3055( C1330 C3055 ) \nC1330_=_C3056( C1330 C3056 ) C1330_=_C3057( C1330 C3057 ) C1330_=_C3058( C1330 C3058 ) C1330_=_C3059( C1330 C3059 ) C1330_=_C3060( C1330 C3060 ) C1330_=_C3061( C1330 C3061 ) \nC1330_=_C3062( C1330 C3062 ) C1330_=_C3063( C1330 C3063 ) C1331_=_C1332( C1331 C1332 ) C1331_=_C1333( C1331 C1333 ) C1331_=_C1334(</w:t>
      </w:r>
    </w:p>
    <w:p>
      <w:pPr>
        <w:pStyle w:val="PreformattedText"/>
        <w:bidi w:val="0"/>
        <w:spacing w:before="0" w:after="0"/>
        <w:jc w:val="left"/>
        <w:rPr/>
      </w:pPr>
      <w:r>
        <w:rPr/>
        <w:t xml:space="preserve"> </w:t>
      </w:r>
      <w:r>
        <w:rPr/>
        <w:t>C1331 C1334 ) C1331_=_C1337( C1331 C1337 ) \nC1331_=_C1338( C1331 C1338 ) C1331_=_C1339( C1331 C1339 ) C1331_=_C1853( C1331 C1853 ) C1331_=_C2361( C1331 C2361 ) C1331_=_C2389( C1331 C2389 ) C1331_=_C2405( C1331 C2405 ) \nC1331_=_C2638( C1331 C2638 ) C1331_=_C2701( C1331 C2701 ) C1331_=_C2715( C1331 C2715 ) C1331_=_C3297( C1331 C3297 ) C1331_=_C3394( C1331 C3394 ) C1331_=_C3395( C1331 C3395 ) \nC1331_=_C3396( C1331 C3396 ) C1331_=_C3397( C1331 C3397 ) C1331_=_C3398( C1331 C3398 ) C1331_=_C3400( C1331 C3400 ) C1331_=_C3403( C1331 C3403 ) C1332_=_C1333( C1332 C1333 ) \nC1332_=_C1334( C1332 C1334 ) C1332_=_C1337( C1332 C1337 ) C1332_=_C1338( C1332 C1338 ) C1332_=_C1339( C1332 C1339 ) C1332_=_C1425( C1332 C1425 ) C1332_=_C1663( C1332 C1663 ) \nC1332_=_C1928( C1332 C1928 ) C1332_=_C1970( C1332 C1970 ) C1332_=_C2224( C1332 C2224 ) C1332_=_C2502( C1332 C2502 ) C1332_=_C2539( C1332 C2539 ) C1332_=_C3188( C1332 C3188 ) \nC1332_=_C3366( C1332 C3366 ) C1332_=_C3396( C1332 C3396 ) C1332_=_C3467( C1332 C3467 ) C1332_=_C3805( C1332 C3805 ) C1332_=_C3911( C1332 C3911 ) C1332_=_C3926( C1332 C3926 ) \nC1332_=_C3927( C1332 C3927 ) C1332_=_C3928( C1332 C3928 ) C1332_=_C3929( C1332 C3929 ) C1333_=_C1334( C1333 C1334 ) C1333_=_C1337( C1333 C1337 ) C1333_=_C1338( C1333 C1338 ) \nC1333_=_C1339( C1333 C1339 ) C1333_=_C1427( C1333 C1427 ) C1333_=_C1665( C1333 C1665 ) C1333_=_C1903( C1333 C1903 ) C1333_=_C2503( C1333 C2503 ) C1333_=_C3058( C1333 C3058 ) \nC1333_=_C3135( C1333 C3135 ) C1333_=_C3398( C1333 C3398 ) C1333_=_C3660( C1333 C3660 ) C1333_=_C3777( C1333 C3777 ) C1333_=_C3969( C1333 C3969 ) C1333_=_C3970( C1333 C3970 ) \nC1333_=_C3971( C1333 C3971 ) C1333_=_C3973( C1333 C3973 ) C1334_=_C1337( C1334 C1337 ) C1334_=_C1338( C1334 C1338 ) C1334_=_C1339( C1334 C1339 ) C1334_=_C2093( C1334 C2093 ) \nC1334_=_C2262( C1334 C2262 ) C1334_=_C2564( C1334 C2564 ) C1334_=_C2706( C1334 C2706 ) C1334_=_C2969( C1334 C2969 ) C1334_=_C3543( C1334 C3543 ) C1334_=_C3556( C1334 C3556 ) \nC1334_=_C3893( C1334 C3893 ) C1334_=_C3926( C1334 C3926 ) C1334_=_C3931( C1334 C3931 ) C1334_=_C3969( C1334 C3969 ) C1334_=_C4019( C1334 C4019 ) C1334_=_C4021( C1334 C4021 ) \nC1337_=_C1338( C1337 C1338 ) C1337_=_C1339( C1337 C1339 ) C1337_=_C1950( C1337 C1950 ) C1337_=_C2076( C1337 C2076 ) C1337_=_C2414( C1337 C2414 ) C1337_=_C2615( C1337 C2615 ) \nC1337_=_C2708( C1337 C2708 ) C1337_=_C3793( C1337 C3793 ) C1337_=_C3850( C1337 C3850 ) C1337_=_C3927( C1337 C3927 ) C1337_=_C3971( C1337 C3971 ) C1337_=_C3985( C1337 C3985 ) \nC1337_=_C4034( C1337 C4034 ) C1337_=_C4048( C1337 C4048 ) C1337_=_C4064( C1337 C4064 ) C1337_=_C4065( C1337 C4065 ) C1338_=_C1339( C1338 C1339 ) C1338_=_C1358( C1338 C1358 ) \nC1338_=_C2523( C1338 C2523 ) C1338_=_C2580( C1338 C2580 ) C1338_=_C3031( C1338 C3031 ) C1338_=_C3267( C1338 C3267 ) C1338_=_C3531( C1338 C3531 ) C1338_=_C3627( C1338 C3627 ) \nC1338_=_C3678( C1338 C3678 ) C1338_=_C3755( C1338 C3755 ) C1338_=_C3767( C1338 C3767 ) C1338_=_C3857( C1338 C3857 ) C1338_=_C4027( C1338 C4027 ) C1338_=_C4035( C1338 C4035 ) \nC1338_=_C4064( C1338 C4064 ) C1338_=_C4074( C1338 C4074 ) C1338_=_C4076( C1338 C4076 ) C1339_=_C1695( C1339 C1695 ) C1339_=_C3727( C1339 C3727 ) C1339_=_C4038( C1339 C4038 ) \nC1339_=_C4054( C1339 C4054 ) C1339_=_C4065( C1339 C4065 ) C1339_=_C4096( C1339 C4096 ) C1341_=_C1345( C1341 C1345 ) C1341_=_C1351( C1341 C1351 ) C1341_=_C1356( C1341 C1356 ) \nC1341_=_C1358( C1341 C1358 ) C1341_=_C1760( C1341 C1760 ) C1341_=_C1761( C1341 C1761 ) C1341_=_C1762( C1341 C1762 ) C1341_=_C1764( C1341 C1764 ) C1341_=_C1765( C1341 C1765 ) \nC1341_=_C1766( C1341 C1766 ) C1341_=_C1767( C1341 C1767 ) C1341_=_C1768( C1341 C1768 ) C1341_=_C1769( C1341 C1769 ) C1341_=_C1770( C1341 C1770 ) C1341_=_C1771( C1341 C1771 ) \nC1341_=_C1772( C1341 C1772 ) C1341_=_C1773( C1341 C1773 ) C1341_=_C1774( C1341 C1774 ) C1341_=_C1775( C1341 C1775 ) C1341_=_C1778( C1341 C1778 ) C1341_=_C1779( C1341 C1779 ) \nC1341_=_C1780( C1341 C1780 ) C1341_=_C1782( C1341 C1782 ) C1345_=_C1351( C1345 C1351 ) C1345_=_C1356( C1345 C1356 ) C1345_=_C1358( C1345 C1358 ) C1345_=_C1699( C1345 C1699 ) \nC1345_=_C1764( C1345 C1764 ) C1345_=_C1806( C1345 C1806 ) C1345_=_C1871( C1345 C1871 ) C1345_=_C2018( C1345 C2018 ) C1345_=_C2101( C1345 C2101 ) C1345_=_C2195( C1345 C2195 ) \nC1345_=_C2648( C1345 C2648 ) C1345_=_C2649( C1345 C2649 ) C1345_=_C2652( C1345 C2652 ) C1345_=_C2653( C1345 C2653 ) C1345_=_C2655( C1345 C2655 ) C1345_=_C2657( C1345 C2657 ) \nC1345_=_C2658( C1345 C2658 ) C1345_=_C2659( C1345 C2659 ) C1345_=_C2660( C1345 C2660 ) C1345_=_C2661( C1345 C2661 ) C1345_=_C2662( C1345 C2662 ) C1345_=_C2663( C1345 C2663 ) \nC1345_=_C2664( C1345 C2664 ) C1345_=_C2665( C1345 C2665 ) C1351_=_C1356( C1351 C1356 ) C1351_=_C1358( C1351 C1358 ) C1351_=_C1768( C1351 C1768 ) C1351_=_C2559( C1351 C2559 ) \nC1351_=_C2966( C1351 C2966 ) C1351_=_C3025( C1351 C3025 ) C1351_=_C3537( C1351 C3537 ) C1351_=_C3748( C1351 C3748 ) C1351_=_C3749( C1351 C3749 ) C1351_=_C3750( C1351 C3750 ) \nC1351_=_C3753( C1351 C3753 ) C1351_=_C3755( C1351 C3755 ) C1351_=_C3756( C1351 C3756 ) C1351_=_C3757( C1351 C3757 ) C1351_=_C3758( C1351 C3758 ) C1356_=_C1358( C1356 C1358 ) \nC1356_=_C1816( C1356 C1816 ) C1356_=_C2034( C1356 C2034 ) C1356_=_C2094( C1356 C2094 ) C1356_=_C2163( C1356 C2163 ) C1356_=_C2207( C1356 C2207 ) C1356_=_C2381( C1356 C2381 ) \nC1356_=_C2426( C1356 C2426 ) C1356_=_C2661( C1356 C2661 ) C1356_=_C2751( C1356 C2751 ) C1356_=_C2784( C1356 C2784 ) C1356_=_C3046( C1356 C3046 ) C1356_=_C3205( C1356 C3205 ) \nC1356_=_C3266( C1356 C3266 ) C1356_=_C3367( C1356 C3367 ) C1356_=_C3744( C1356 C3744 ) C1356_=_C4022( C1356 C4022 ) C1356_=_C4026( C1356 C4026 ) C1356_=_C4050( C1356 C4050 ) \nC1356_=_C4051( C1356 C4051 ) C1356_=_C4052( C1356 C4052 ) C1358_=_C2523( C1358 C2523 ) C1358_=_C2580( C1358 C2580 ) C1358_=_C3031( C1358 C3031 ) C1358_=_C3267( C1358 C3267 ) \nC1358_=_C3531( C1358 C3531 ) C1358_=_C3627( C1358 C3627 ) C1358_=_C3678( C1358 C3678 ) C1358_=_C3755( C1358 C3755 ) C1358_=_C3767( C1358 C3767 ) C1358_=_C3857( C1358 C3857 ) \nC1358_=_C4027( C1358 C4027 ) C1358_=_C4035( C1358 C4035 ) C1358_=_C4064( C1358 C4064 ) C1358_=_C4074( C1358 C4074 ) C1358_=_C4076( C1358 C4076 ) C1364_=_C1365( C1364 C1365 ) \nC1364_=_C1372( C1364 C1372 ) C1364_=_C1373( C1364 C1373 ) C1364_=_C1375( C1364 C1375 ) C1364_=_C1381( C1364 C1381 ) C1364_=_C1483( C1364 C1483 ) C1364_=_C1522( C1364 C1522 ) \nC1364_=_C1523( C1364 C1523 ) C1364_=_C1526( C1364 C1526 ) C1364_=_C1527( C1364 C1527 ) C1364_=_C1528( C1364 C1528 ) C1364_=_C1529( C1364 C1529 ) C1364_=_C1530( C1364 C1530 ) \nC1364_=_C1533( C1364 C1533 ) C1364_=_C1536( C1364 C1536 ) C1364_=_C1537( C1364 C1537 ) C1364_=_C1538( C1364 C1538 ) C1364_=_C1540( C1364 C1540 ) C1365_=_C1372( C1365 C1372 ) \nC1365_=_C1373( C1365 C1373 ) C1365_=_C1375( C1365 C1375 ) C1365_=_C1381( C1365 C1381 ) C1365_=_C1384( C1365 C1384 ) C1365_=_C1484( C1365 C1484 ) C1365_=_C1522( C1365 C1522 ) \nC1365_=_C1611( C1365 C1611 ) C1365_=_C1615( C1365 C1615 ) C1365_=_C1616( C1365 C1616 ) C1365_=_C1617( C1365 C1617 ) C1365_=_C1619( C1365 C1619 ) C1365_=_C1620( C1365 C1620 ) \nC1365_=_C1622( C1365 C1622 ) C1365_=_C1624( C1365 C1624 ) C1372_=_C1373( C1372 C1373 ) C1372_=_C1375( C1372 C1375 ) C1372_=_C1381( C1372 C1381 ) C1372_=_C1488( C1372 C1488 ) \nC1372_=_C1529( C1372 C1529 ) C1372_=_C2432( C1372 C2432 ) C1372_=_C2883( C1372 C2883 ) C1372_=_C2884( C1372 C2884 ) C1372_=_C2885( C1372 C2885 ) C1372_=_C2886( C1372 C2886 ) \nC1372_=_C2888( C1372 C2888 ) C1372_=_C2889( C1372 C2889 ) C1372_=_C2892( C1372 C2892 ) C1373_=_C1375( C1373 C1375 ) C1373_=_C1381( C1373 C1381 ) C1373_=_C1676( C1373 C1676 ) \nC1373_=_C2196( C1373 C2196 ) C1373_=_C2312( C1373 C2312 ) C1373_=_C2510( C1373 C2510 ) C1373_=_C2947( C1373 C2947 ) C1373_=_C2948( C1373 C2948 ) C1373_=_C2949( C1373 C2949 ) \nC1373_=_C2950( C1373 C2950 ) C1373_=_C2951( C1373 C2951 ) C1373_=_C2952( C1373 C2952 ) C1373_=_C2955( C1373 C2955 ) C1373_=_C2956( C1373 C2956 ) C1373_=_C2957( C1373 C2957 ) \nC1373_=_C2958( C1373 C2958 ) C1373_=_C2961( C1373 C2961 ) C1375_=_C1381( C1375 C1381 ) C1375_=_C1702( C1375 C1702 ) C1375_=_C2272( C1375 C2272 ) C1375_=_C2358( C1375 C2358 ) \nC1375_=_C2433( C1375 C2433 ) C1375_=_C2569( C1375 C2569 ) C1375_=_C2833( C1375 C2833 ) C1375_=_C2930( C1375 C2930 ) C1375_=_C2990( C1375 C2990 ) C1375_=_C3004( C1375 C3004 ) \nC1375_=_C3005( C1375 C3005 ) C1375_=_C3006( C1375 C3006 ) C1375_=_C3007( C1375 C3007 ) C1375_=_C3008( C1375 C3008 ) C1375_=_C3010( C1375 C3010 ) C1375_=_C3011( C1375 C3011 ) \nC1375_=_C3013( C1375 C3013 ) C1375_=_C3014( C1375 C3014 ) C1375_=_C3016( C1375 C3016 ) C1375_=_C3017( C1375 C3017 ) C1375_=_C3018( C1375 C3018 ) C1381_=_C1497( C1381 C1497 ) \nC1381_=_C1622( C1381 C1622 ) C1381_=_C1691( C1381 C1691 ) C1381_=_C2658( C1381 C2658 ) C1381_=_C2892( C1381 C2892 ) C1381_=_C2986( C1381 C2986 ) C1381_=_C3016( C1381 C3016 ) \nC1381_=_C3570( C1381 C3570 ) C1381_=_C3582( C1381 C3582 ) C1381_=_C3592( C1381 C3592 ) C1381_=_C3829( C1381 C3829 ) C1384_=_C1387( C1384 C1387 ) C1384_=_C1389( C1384 C1389 ) \nC1384_=_C1392( C1384 C1392 ) C1384_=_C1396( C1384 C1396 ) C1384_=_C1400( C1384 C1400 ) C1384_=_C1402( C1384 C1402 ) C1384_=_C1404( C1384 C1404 ) C1384_=_C1406( C1384 C1406 ) \nC1384_=_C1484( C1384 C1484 ) C1384_=_C1522( C1384 C1522 ) C1384_=_C1611( C1384 C1611 ) C1384_=_C1615( C1384 C1615 ) C1384_=_C1616( C1384 C1616 ) C1384_=_C1617( C1384 C1617 ) \nC1384_=_C1619( C1384 C1619 ) C1384_=_C1620( C1384 C1620 ) C1384_=_C1622( C1384 C1622 ) C1384_=_C1624( C1384 C1624 ) C1387_=_C1389( C1387 C1389 ) C1387_=_C1392( C1387 C1392 ) \nC1387_=_C1396( C1387 C1396 ) C1387_=_C1400( C1387 C1400 ) C1387_=_C1402( C1387 C1402 ) C1387_=_C1404( C1387 C1404 ) C1387_=_C1406( C1387 C1406 ) C1387_=_C1673( C1387 C1673 ) \nC1387_=_C1821( C1387 C1821 ) C1387_=_C1822( C1387 C1822 ) C1387_=_C1824( C1387 C1824 ) C1387_=_C1826( C1387 C1826 ) C1387_=_C1827( C1387 C1827 ) C1387_=_C1828( C1387 C1828 ) \nC1387_=_C1831(</w:t>
      </w:r>
    </w:p>
    <w:p>
      <w:pPr>
        <w:pStyle w:val="PreformattedText"/>
        <w:bidi w:val="0"/>
        <w:spacing w:before="0" w:after="0"/>
        <w:jc w:val="left"/>
        <w:rPr/>
      </w:pPr>
      <w:r>
        <w:rPr/>
        <w:t xml:space="preserve"> </w:t>
      </w:r>
      <w:r>
        <w:rPr/>
        <w:t>C1387 C1831 ) C1387_=_C1837( C1387 C1837 ) C1387_=_C1838( C1387 C1838 ) C1387_=_C1842( C1387 C1842 ) C1387_=_C1843( C1387 C1843 ) C1389_=_C1392( C1389 C1392 ) \nC1389_=_C1396( C1389 C1396 ) C1389_=_C1400( C1389 C1400 ) C1389_=_C1402( C1389 C1402 ) C1389_=_C1404( C1389 C1404 ) C1389_=_C1406( C1389 C1406 ) C1389_=_C1505( C1389 C1505 ) \nC1389_=_C1628( C1389 C1628 ) C1389_=_C1785( C1389 C1785 ) C1389_=_C1912( C1389 C1912 ) C1389_=_C1978( C1389 C1978 ) C1389_=_C2211( C1389 C2211 ) C1389_=_C2212( C1389 C2212 ) \nC1389_=_C2213( C1389 C2213 ) C1389_=_C2214( C1389 C2214 ) C1389_=_C2215( C1389 C2215 ) C1389_=_C2216( C1389 C2216 ) C1389_=_C2217( C1389 C2217 ) C1389_=_C2218( C1389 C2218 ) \nC1389_=_C2219( C1389 C2219 ) C1389_=_C2222( C1389 C2222 ) C1389_=_C2223( C1389 C2223 ) C1389_=_C2224( C1389 C2224 ) C1389_=_C2226( C1389 C2226 ) C1389_=_C2227( C1389 C2227 ) \nC1389_=_C2228( C1389 C2228 ) C1389_=_C2229( C1389 C2229 ) C1392_=_C1396( C1392 C1396 ) C1392_=_C1400( C1392 C1400 ) C1392_=_C1402( C1392 C1402 ) C1392_=_C1404( C1392 C1404 ) \nC1392_=_C1406( C1392 C1406 ) C1392_=_C1592( C1392 C1592 ) C1392_=_C1824( C1392 C1824 ) C1392_=_C2084( C1392 C2084 ) C1392_=_C2251( C1392 C2251 ) C1392_=_C2334( C1392 C2334 ) \nC1392_=_C2863( C1392 C2863 ) C1392_=_C2894( C1392 C2894 ) C1392_=_C2896( C1392 C2896 ) C1392_=_C2897( C1392 C2897 ) C1392_=_C2898( C1392 C2898 ) C1392_=_C2899( C1392 C2899 ) \nC1392_=_C2900( C1392 C2900 ) C1392_=_C2901( C1392 C2901 ) C1392_=_C2903( C1392 C2903 ) C1392_=_C2905( C1392 C2905 ) C1392_=_C2906( C1392 C2906 ) C1392_=_C2907( C1392 C2907 ) \nC1392_=_C2912( C1392 C2912 ) C1392_=_C2913( C1392 C2913 ) C1392_=_C2914( C1392 C2914 ) C1392_=_C2915( C1392 C2915 ) C1396_=_C1400( C1396 C1400 ) C1396_=_C1402( C1396 C1402 ) \nC1396_=_C1404( C1396 C1404 ) C1396_=_C1406( C1396 C1406 ) C1396_=_C1704( C1396 C1704 ) C1396_=_C1794( C1396 C1794 ) C1396_=_C1827( C1396 C1827 ) C1396_=_C2492( C1396 C2492 ) \nC1396_=_C2548( C1396 C2548 ) C1396_=_C2821( C1396 C2821 ) C1396_=_C3076( C1396 C3076 ) C1396_=_C3125( C1396 C3125 ) C1396_=_C3126( C1396 C3126 ) C1396_=_C3127( C1396 C3127 ) \nC1396_=_C3128( C1396 C3128 ) C1396_=_C3129( C1396 C3129 ) C1396_=_C3130( C1396 C3130 ) C1396_=_C3131( C1396 C3131 ) C1396_=_C3132( C1396 C3132 ) C1396_=_C3134( C1396 C3134 ) \nC1396_=_C3135( C1396 C3135 ) C1396_=_C3136( C1396 C3136 ) C1396_=_C3137( C1396 C3137 ) C1396_=_C3138( C1396 C3138 ) C1396_=_C3139( C1396 C3139 ) C1400_=_C1402( C1400 C1402 ) \nC1400_=_C1404( C1400 C1404 ) C1400_=_C1406( C1400 C1406 ) C1400_=_C1446( C1400 C1446 ) C1400_=_C1639( C1400 C1639 ) C1400_=_C1708( C1400 C1708 ) C1400_=_C1799( C1400 C1799 ) \nC1400_=_C1988( C1400 C1988 ) C1400_=_C2693( C1400 C2693 ) C1400_=_C2937( C1400 C2937 ) C1400_=_C2995( C1400 C2995 ) C1400_=_C3095( C1400 C3095 ) C1400_=_C3115( C1400 C3115 ) \nC1400_=_C3168( C1400 C3168 ) C1400_=_C3560( C1400 C3560 ) C1400_=_C3574( C1400 C3574 ) C1400_=_C3575( C1400 C3575 ) C1400_=_C3578( C1400 C3578 ) C1400_=_C3579( C1400 C3579 ) \nC1400_=_C3580( C1400 C3580 ) C1400_=_C3581( C1400 C3581 ) C1400_=_C3582( C1400 C3582 ) C1400_=_C3583( C1400 C3583 ) C1400_=_C3584( C1400 C3584 ) C1402_=_C1404( C1402 C1404 ) \nC1402_=_C1406( C1402 C1406 ) C1402_=_C2853( C1402 C2853 ) C1402_=_C2870( C1402 C2870 ) C1402_=_C2901( C1402 C2901 ) C1402_=_C3085( C1402 C3085 ) C1402_=_C3130( C1402 C3130 ) \nC1402_=_C3211( C1402 C3211 ) C1402_=_C3351( C1402 C3351 ) C1402_=_C3430( C1402 C3430 ) C1402_=_C3548( C1402 C3548 ) C1402_=_C3562( C1402 C3562 ) C1402_=_C3610( C1402 C3610 ) \nC1402_=_C3611( C1402 C3611 ) C1402_=_C3612( C1402 C3612 ) C1402_=_C3613( C1402 C3613 ) C1402_=_C3614( C1402 C3614 ) C1402_=_C3618( C1402 C3618 ) C1402_=_C3619( C1402 C3619 ) \nC1404_=_C1406( C1404 C1406 ) C1404_=_C1641( C1404 C1641 ) C1404_=_C1730( C1404 C1730 ) C1404_=_C1801( C1404 C1801 ) C1404_=_C1989( C1404 C1989 ) C1404_=_C2065( C1404 C2065 ) \nC1404_=_C2420( C1404 C2420 ) C1404_=_C2440( C1404 C2440 ) C1404_=_C2694( C1404 C2694 ) C1404_=_C3096( C1404 C3096 ) C1404_=_C3116( C1404 C3116 ) C1404_=_C3298( C1404 C3298 ) \nC1404_=_C3454( C1404 C3454 ) C1404_=_C3484( C1404 C3484 ) C1404_=_C3680( C1404 C3680 ) C1404_=_C3681( C1404 C3681 ) C1404_=_C3682( C1404 C3682 ) C1404_=_C3683( C1404 C3683 ) \nC1404_=_C3684( C1404 C3684 ) C1404_=_C3685( C1404 C3685 ) C1404_=_C3687( C1404 C3687 ) C1404_=_C3688( C1404 C3688 ) C1404_=_C3689( C1404 C3689 ) C1406_=_C1714( C1406 C1714 ) \nC1406_=_C1837( C1406 C1837 ) C1406_=_C1967( C1406 C1967 ) C1406_=_C2302( C1406 C2302 ) C1406_=_C2474( C1406 C2474 ) C1406_=_C2940( C1406 C2940 ) C1406_=_C3087( C1406 C3087 ) \nC1406_=_C3213( C1406 C3213 ) C1406_=_C3355( C1406 C3355 ) C1406_=_C3564( C1406 C3564 ) C1406_=_C3586( C1406 C3586 ) C1406_=_C3611( C1406 C3611 ) C1406_=_C3644( C1406 C3644 ) \nC1406_=_C3657( C1406 C3657 ) C1406_=_C3759( C1406 C3759 ) C1406_=_C3825( C1406 C3825 ) C1406_=_C3827( C1406 C3827 ) C1406_=_C3828( C1406 C3828 ) C1406_=_C3829( C1406 C3829 ) \nC1406_=_C3830( C1406 C3830 ) C1406_=_C3831( C1406 C3831 ) C1406_=_C3832( C1406 C3832 ) C1413_=_C1414( C1413 C1414 ) C1413_=_C1415( C1413 C1415 ) C1413_=_C1416( C1413 C1416 ) \nC1413_=_C1417( C1413 C1417 ) C1413_=_C1418( C1413 C1418 ) C1413_=_C1420( C1413 C1420 ) C1413_=_C1423( C1413 C1423 ) C1413_=_C1424( C1413 C1424 ) C1413_=_C1425( C1413 C1425 ) \nC1413_=_C1426( C1413 C1426 ) C1413_=_C1427( C1413 C1427 ) C1413_=_C1428( C1413 C1428 ) C1413_=_C1431( C1413 C1431 ) C1413_=_C2358( C1413 C2358 ) C1413_=_C2361( C1413 C2361 ) \nC1413_=_C2362( C1413 C2362 ) C1413_=_C2366( C1413 C2366 ) C1414_=_C1415( C1414 C1415 ) C1414_=_C1416( C1414 C1416 ) C1414_=_C1417( C1414 C1417 ) C1414_=_C1418( C1414 C1418 ) \nC1414_=_C1420( C1414 C1420 ) C1414_=_C1423( C1414 C1423 ) C1414_=_C1424( C1414 C1424 ) C1414_=_C1425( C1414 C1425 ) C1414_=_C1426( C1414 C1426 ) C1414_=_C1427( C1414 C1427 ) \nC1414_=_C1428( C1414 C1428 ) C1414_=_C1431( C1414 C1431 ) C1414_=_C2389( C1414 C2389 ) C1414_=_C2390( C1414 C2390 ) C1415_=_C1416( C1415 C1416 ) C1415_=_C1417( C1415 C1417 ) \nC1415_=_C1418( C1415 C1418 ) C1415_=_C1420( C1415 C1420 ) C1415_=_C1423( C1415 C1423 ) C1415_=_C1424( C1415 C1424 ) C1415_=_C1425( C1415 C1425 ) C1415_=_C1426( C1415 C1426 ) \nC1415_=_C1427( C1415 C1427 ) C1415_=_C1428( C1415 C1428 ) C1415_=_C1431( C1415 C1431 ) C1415_=_C2544( C1415 C2544 ) C1415_=_C2548( C1415 C2548 ) C1415_=_C2552( C1415 C2552 ) \nC1415_=_C2553( C1415 C2553 ) C1415_=_C2557( C1415 C2557 ) C1415_=_C2558( C1415 C2558 ) C1415_=_C2559( C1415 C2559 ) C1415_=_C2564( C1415 C2564 ) C1416_=_C1417( C1416 C1417 ) \nC1416_=_C1418( C1416 C1418 ) C1416_=_C1420( C1416 C1420 ) C1416_=_C1423( C1416 C1423 ) C1416_=_C1424( C1416 C1424 ) C1416_=_C1425( C1416 C1425 ) C1416_=_C1426( C1416 C1426 ) \nC1416_=_C1427( C1416 C1427 ) C1416_=_C1428( C1416 C1428 ) C1416_=_C1431( C1416 C1431 ) C1416_=_C1653( C1416 C1653 ) C1416_=_C2701( C1416 C2701 ) C1416_=_C2702( C1416 C2702 ) \nC1416_=_C2703( C1416 C2703 ) C1416_=_C2706( C1416 C2706 ) C1416_=_C2707( C1416 C2707 ) C1416_=_C2708( C1416 C2708 ) C1416_=_C2710( C1416 C2710 ) C1417_=_C1418( C1417 C1418 ) \nC1417_=_C1420( C1417 C1420 ) C1417_=_C1423( C1417 C1423 ) C1417_=_C1424( C1417 C1424 ) C1417_=_C1425( C1417 C1425 ) C1417_=_C1426( C1417 C1426 ) C1417_=_C1427( C1417 C1427 ) \nC1417_=_C1428( C1417 C1428 ) C1417_=_C1431( C1417 C1431 ) C1417_=_C2965( C1417 C2965 ) C1417_=_C2966( C1417 C2966 ) C1417_=_C2969( C1417 C2969 ) C1418_=_C1420( C1418 C1420 ) \nC1418_=_C1423( C1418 C1423 ) C1418_=_C1424( C1418 C1424 ) C1418_=_C1425( C1418 C1425 ) C1418_=_C1426( C1418 C1426 ) C1418_=_C1427( C1418 C1427 ) C1418_=_C1428( C1418 C1428 ) \nC1418_=_C1431( C1418 C1431 ) C1418_=_C2436( C1418 C2436 ) C1418_=_C3297( C1418 C3297 ) C1418_=_C3298( C1418 C3298 ) C1418_=_C3299( C1418 C3299 ) C1420_=_C1423( C1420 C1423 ) \nC1420_=_C1424( C1420 C1424 ) C1420_=_C1425( C1420 C1425 ) C1420_=_C1426( C1420 C1426 ) C1420_=_C1427( C1420 C1427 ) C1420_=_C1428( C1420 C1428 ) C1420_=_C1431( C1420 C1431 ) \nC1420_=_C2177( C1420 C2177 ) C1420_=_C2765( C1420 C2765 ) C1420_=_C3512( C1420 C3512 ) C1420_=_C3536( C1420 C3536 ) C1420_=_C3537( C1420 C3537 ) C1420_=_C3540( C1420 C3540 ) \nC1420_=_C3541( C1420 C3541 ) C1420_=_C3543( C1420 C3543 ) C1420_=_C3545( C1420 C3545 ) C1423_=_C1424( C1423 C1424 ) C1423_=_C1425( C1423 C1425 ) C1423_=_C1426( C1423 C1426 ) \nC1423_=_C1427( C1423 C1427 ) C1423_=_C1428( C1423 C1428 ) C1423_=_C1431( C1423 C1431 ) C1423_=_C2607( C1423 C2607 ) C1423_=_C2982( C1423 C2982 ) C1423_=_C3394( C1423 C3394 ) \nC1423_=_C3504( C1423 C3504 ) C1424_=_C1425( C1424 C1425 ) C1424_=_C1426( C1424 C1426 ) C1424_=_C1427( C1424 C1427 ) C1424_=_C1428( C1424 C1428 ) C1424_=_C1431( C1424 C1431 ) \nC1424_=_C1538( C1424 C1538 ) C1424_=_C3057( C1424 C3057 ) C1424_=_C3395( C1424 C3395 ) C1424_=_C3614( C1424 C3614 ) C1424_=_C3734( C1424 C3734 ) C1425_=_C1426( C1425 C1426 ) \nC1425_=_C1427( C1425 C1427 ) C1425_=_C1428( C1425 C1428 ) C1425_=_C1431( C1425 C1431 ) C1425_=_C1663( C1425 C1663 ) C1425_=_C1928( C1425 C1928 ) C1425_=_C1970( C1425 C1970 ) \nC1425_=_C2224( C1425 C2224 ) C1425_=_C2502( C1425 C2502 ) C1425_=_C2539( C1425 C2539 ) C1425_=_C3188( C1425 C3188 ) C1425_=_C3366( C1425 C3366 ) C1425_=_C3396( C1425 C3396 ) \nC1425_=_C3467( C1425 C3467 ) C1425_=_C3805( C1425 C3805 ) C1425_=_C3911( C1425 C3911 ) C1425_=_C3926( C1425 C3926 ) C1425_=_C3927( C1425 C3927 ) C1425_=_C3928( C1425 C3928 ) \nC1425_=_C3929( C1425 C3929 ) C1426_=_C1427( C1426 C1427 ) C1426_=_C1428( C1426 C1428 ) C1426_=_C1431( C1426 C1431 ) C1426_=_C2183( C1426 C2183 ) C1426_=_C3071( C1426 C3071 ) \nC1426_=_C3478( C1426 C3478 ) C1426_=_C3696( C1426 C3696 ) C1426_=_C3736( C1426 C3736 ) C1426_=_C3750( C1426 C3750 ) C1426_=_C3931( C1426 C3931 ) C1426_=_C3932( C1426 C3932 ) \nC1427_=_C1428( C1427 C1428 ) C1427_=_C1431( C1427 C1431 ) C1427_=_C1665( C1427 C1665 ) C1427_=_C1903( C1427 C1903 ) C1427_=_C2503( C1427 C2503 ) C1427_=_C3058( C1427 C3058 ) \nC1427_=_C3135( C1427 C3135 ) C1427_=_C3398( C1427 C3398 ) C1427_=_C3660(</w:t>
      </w:r>
    </w:p>
    <w:p>
      <w:pPr>
        <w:pStyle w:val="PreformattedText"/>
        <w:bidi w:val="0"/>
        <w:spacing w:before="0" w:after="0"/>
        <w:jc w:val="left"/>
        <w:rPr/>
      </w:pPr>
      <w:r>
        <w:rPr/>
        <w:t xml:space="preserve"> </w:t>
      </w:r>
      <w:r>
        <w:rPr/>
        <w:t>C1427 C3660 ) C1427_=_C3777( C1427 C3777 ) C1427_=_C3969( C1427 C3969 ) C1427_=_C3970( C1427 C3970 ) \nC1427_=_C3971( C1427 C3971 ) C1427_=_C3973( C1427 C3973 ) C1428_=_C1431( C1428 C1431 ) C1428_=_C3400( C1428 C3400 ) C1428_=_C3480( C1428 C3480 ) C1428_=_C3697( C1428 C3697 ) \nC1428_=_C3828( C1428 C3828 ) C1428_=_C3874( C1428 C3874 ) C1431_=_C2229( C1431 C2229 ) C1431_=_C2773( C1431 C2773 ) C1431_=_C3073( C1431 C3073 ) C1431_=_C3739( C1431 C3739 ) \nC1431_=_C3757( C1431 C3757 ) C1431_=_C3928( C1431 C3928 ) C1431_=_C4021( C1431 C4021 ) C1438_=_C1439( C1438 C1439 ) C1438_=_C1440( C1438 C1440 ) C1438_=_C1442( C1438 C1442 ) \nC1438_=_C1445( C1438 C1445 ) C1438_=_C1446( C1438 C1446 ) C1438_=_C1506( C1438 C1506 ) C1438_=_C1744( C1438 C1744 ) C1438_=_C1937( C1438 C1937 ) C1438_=_C1956( C1438 C1956 ) \nC1438_=_C2060( C1438 C2060 ) C1438_=_C2400( C1438 C2400 ) C1438_=_C2525( C1438 C2525 ) C1438_=_C2603( C1438 C2603 ) C1438_=_C2607( C1438 C2607 ) C1438_=_C2608( C1438 C2608 ) \nC1438_=_C2609( C1438 C2609 ) C1438_=_C2610( C1438 C2610 ) C1438_=_C2613( C1438 C2613 ) C1438_=_C2614( C1438 C2614 ) C1438_=_C2615( C1438 C2615 ) C1438_=_C2616( C1438 C2616 ) \nC1439_=_C1440( C1439 C1440 ) C1439_=_C1442( C1439 C1442 ) C1439_=_C1445( C1439 C1445 ) C1439_=_C1446( C1439 C1446 ) C1439_=_C1568( C1439 C1568 ) C1439_=_C1788( C1439 C1788 ) \nC1439_=_C1982( C1439 C1982 ) C1439_=_C2043( C1439 C2043 ) C1439_=_C2269( C1439 C2269 ) C1439_=_C2544( C1439 C2544 ) C1439_=_C2756( C1439 C2756 ) C1439_=_C2757( C1439 C2757 ) \nC1439_=_C2758( C1439 C2758 ) C1439_=_C2760( C1439 C2760 ) C1439_=_C2761( C1439 C2761 ) C1439_=_C2762( C1439 C2762 ) C1439_=_C2763( C1439 C2763 ) C1439_=_C2764( C1439 C2764 ) \nC1439_=_C2765( C1439 C2765 ) C1439_=_C2766( C1439 C2766 ) C1439_=_C2767( C1439 C2767 ) C1439_=_C2768( C1439 C2768 ) C1439_=_C2771( C1439 C2771 ) C1439_=_C2772( C1439 C2772 ) \nC1439_=_C2773( C1439 C2773 ) C1440_=_C1442( C1440 C1442 ) C1440_=_C1445( C1440 C1445 ) C1440_=_C1446( C1440 C1446 ) C1440_=_C1509( C1440 C1509 ) C1440_=_C1701( C1440 C1701 ) \nC1440_=_C1746( C1440 C1746 ) C1440_=_C1850( C1440 C1850 ) C1440_=_C1874( C1440 C1874 ) C1440_=_C1917( C1440 C1917 ) C1440_=_C2603( C1440 C2603 ) C1440_=_C2929( C1440 C2929 ) \nC1440_=_C2977( C1440 C2977 ) C1440_=_C2978( C1440 C2978 ) C1440_=_C2979( C1440 C2979 ) C1440_=_C2981( C1440 C2981 ) C1440_=_C2982( C1440 C2982 ) C1440_=_C2984( C1440 C2984 ) \nC1440_=_C2985( C1440 C2985 ) C1440_=_C2986( C1440 C2986 ) C1440_=_C2987( C1440 C2987 ) C1440_=_C2988( C1440 C2988 ) C1440_=_C2989( C1440 C2989 ) C1442_=_C1445( C1442 C1445 ) \nC1442_=_C1446( C1442 C1446 ) C1442_=_C1465( C1442 C1465 ) C1442_=_C1490( C1442 C1490 ) C1442_=_C1594( C1442 C1594 ) C1442_=_C1983( C1442 C1983 ) C1442_=_C2003( C1442 C2003 ) \nC1442_=_C2044( C1442 C2044 ) C1442_=_C2174( C1442 C2174 ) C1442_=_C2273( C1442 C2273 ) C1442_=_C2757( C1442 C2757 ) C1442_=_C2789( C1442 C2789 ) C1442_=_C3019( C1442 C3019 ) \nC1442_=_C3064( C1442 C3064 ) C1442_=_C3065( C1442 C3065 ) C1442_=_C3066( C1442 C3066 ) C1442_=_C3067( C1442 C3067 ) C1442_=_C3068( C1442 C3068 ) C1442_=_C3069( C1442 C3069 ) \nC1442_=_C3070( C1442 C3070 ) C1442_=_C3071( C1442 C3071 ) C1442_=_C3073( C1442 C3073 ) C1442_=_C3074( C1442 C3074 ) C1442_=_C3075( C1442 C3075 ) C1445_=_C1446( C1445 C1446 ) \nC1445_=_C1513( C1445 C1513 ) C1445_=_C1749( C1445 C1749 ) C1445_=_C1898( C1445 C1898 ) C1445_=_C2198( C1445 C2198 ) C1445_=_C2315( C1445 C2315 ) C1445_=_C2950( C1445 C2950 ) \nC1445_=_C2978( C1445 C2978 ) C1445_=_C3166( C1445 C3166 ) C1445_=_C3419( C1445 C3419 ) C1445_=_C3501( C1445 C3501 ) C1445_=_C3503( C1445 C3503 ) C1445_=_C3504( C1445 C3504 ) \nC1445_=_C3505( C1445 C3505 ) C1445_=_C3506( C1445 C3506 ) C1445_=_C3507( C1445 C3507 ) C1445_=_C3508( C1445 C3508 ) C1445_=_C3509( C1445 C3509 ) C1445_=_C3510( C1445 C3510 ) \nC1445_=_C3511( C1445 C3511 ) C1446_=_C1639( C1446 C1639 ) C1446_=_C1708( C1446 C1708 ) C1446_=_C1799( C1446 C1799 ) C1446_=_C1988( C1446 C1988 ) C1446_=_C2693( C1446 C2693 ) \nC1446_=_C2937( C1446 C2937 ) C1446_=_C2995( C1446 C2995 ) C1446_=_C3095( C1446 C3095 ) C1446_=_C3115( C1446 C3115 ) C1446_=_C3168( C1446 C3168 ) C1446_=_C3560( C1446 C3560 ) \nC1446_=_C3574( C1446 C3574 ) C1446_=_C3575( C1446 C3575 ) C1446_=_C3578( C1446 C3578 ) C1446_=_C3579( C1446 C3579 ) C1446_=_C3580( C1446 C3580 ) C1446_=_C3581( C1446 C3581 ) \nC1446_=_C3582( C1446 C3582 ) C1446_=_C3583( C1446 C3583 ) C1446_=_C3584( C1446 C3584 ) C1459_=_C1463( C1459 C1463 ) C1459_=_C1465( C1459 C1465 ) C1459_=_C1466( C1459 C1466 ) \nC1459_=_C1469( C1459 C1469 ) C1459_=_C1471( C1459 C1471 ) C1459_=_C1472( C1459 C1472 ) C1459_=_C1477( C1459 C1477 ) C1459_=_C1562( C1459 C1562 ) C1459_=_C1586( C1459 C1586 ) \nC1459_=_C2174( C1459 C2174 ) C1459_=_C2175( C1459 C2175 ) C1459_=_C2176( C1459 C2176 ) C1459_=_C2177( C1459 C2177 ) C1459_=_C2178( C1459 C2178 ) C1459_=_C2179( C1459 C2179 ) \nC1459_=_C2181( C1459 C2181 ) C1459_=_C2182( C1459 C2182 ) C1459_=_C2183( C1459 C2183 ) C1459_=_C2187( C1459 C2187 ) C1459_=_C2188( C1459 C2188 ) C1459_=_C2190( C1459 C2190 ) \nC1459_=_C2191( C1459 C2191 ) C1463_=_C1465( C1463 C1465 ) C1463_=_C1466( C1463 C1466 ) C1463_=_C1469( C1463 C1469 ) C1463_=_C1471( C1463 C1471 ) C1463_=_C1472( C1463 C1472 ) \nC1463_=_C1477( C1463 C1477 ) C1463_=_C2509( C1463 C2509 ) C1463_=_C2566( C1463 C2566 ) C1463_=_C2584( C1463 C2584 ) C1463_=_C2586( C1463 C2586 ) C1463_=_C2587( C1463 C2587 ) \nC1463_=_C2589( C1463 C2589 ) C1463_=_C2590( C1463 C2590 ) C1463_=_C2591( C1463 C2591 ) C1463_=_C2593( C1463 C2593 ) C1463_=_C2594( C1463 C2594 ) C1463_=_C2595( C1463 C2595 ) \nC1463_=_C2598( C1463 C2598 ) C1463_=_C2599( C1463 C2599 ) C1463_=_C2601( C1463 C2601 ) C1465_=_C1466( C1465 C1466 ) C1465_=_C1469( C1465 C1469 ) C1465_=_C1471( C1465 C1471 ) \nC1465_=_C1472( C1465 C1472 ) C1465_=_C1477( C1465 C1477 ) C1465_=_C1490( C1465 C1490 ) C1465_=_C1594( C1465 C1594 ) C1465_=_C1983( C1465 C1983 ) C1465_=_C2003( C1465 C2003 ) \nC1465_=_C2044( C1465 C2044 ) C1465_=_C2174( C1465 C2174 ) C1465_=_C2273( C1465 C2273 ) C1465_=_C2757( C1465 C2757 ) C1465_=_C2789( C1465 C2789 ) C1465_=_C3019( C1465 C3019 ) \nC1465_=_C3064( C1465 C3064 ) C1465_=_C3065( C1465 C3065 ) C1465_=_C3066( C1465 C3066 ) C1465_=_C3067( C1465 C3067 ) C1465_=_C3068( C1465 C3068 ) C1465_=_C3069( C1465 C3069 ) \nC1465_=_C3070( C1465 C3070 ) C1465_=_C3071( C1465 C3071 ) C1465_=_C3073( C1465 C3073 ) C1465_=_C3074( C1465 C3074 ) C1465_=_C3075( C1465 C3075 ) C1466_=_C1469( C1466 C1469 ) \nC1466_=_C1471( C1466 C1471 ) C1466_=_C1472( C1466 C1472 ) C1466_=_C1477( C1466 C1477 ) C1466_=_C1792( C1466 C1792 ) C1466_=_C2119( C1466 C2119 ) C1466_=_C2292( C1466 C2292 ) \nC1466_=_C3020( C1466 C3020 ) C1466_=_C3101( C1466 C3101 ) C1466_=_C3102( C1466 C3102 ) C1466_=_C3103( C1466 C3103 ) C1466_=_C3105( C1466 C3105 ) C1466_=_C3107( C1466 C3107 ) \nC1466_=_C3109( C1466 C3109 ) C1466_=_C3110( C1466 C3110 ) C1466_=_C3111( C1466 C3111 ) C1466_=_C3112( C1466 C3112 ) C1466_=_C3113( C1466 C3113 ) C1469_=_C1471( C1469 C1471 ) \nC1469_=_C1472( C1469 C1472 ) C1469_=_C1477( C1469 C1477 ) C1469_=_C1574( C1469 C1574 ) C1469_=_C1685( C1469 C1685 ) C1469_=_C2176( C1469 C2176 ) C1469_=_C2764( C1469 C2764 ) \nC1469_=_C3023( C1469 C3023 ) C1469_=_C3167( C1469 C3167 ) C1469_=_C3209( C1469 C3209 ) C1469_=_C3512( C1469 C3512 ) C1469_=_C3514( C1469 C3514 ) C1469_=_C3517( C1469 C3517 ) \nC1469_=_C3518( C1469 C3518 ) C1469_=_C3519( C1469 C3519 ) C1469_=_C3520( C1469 C3520 ) C1469_=_C3523( C1469 C3523 ) C1469_=_C3524( C1469 C3524 ) C1471_=_C1472( C1471 C1472 ) \nC1471_=_C1477( C1471 C1477 ) C1471_=_C1662( C1471 C1662 ) C1471_=_C2068( C1471 C2068 ) C1471_=_C2301( C1471 C2301 ) C1471_=_C3027( C1471 C3027 ) C1471_=_C3170( C1471 C3170 ) \nC1471_=_C3199( C1471 C3199 ) C1471_=_C3456( C1471 C3456 ) C1471_=_C3486( C1471 C3486 ) C1471_=_C3682( C1471 C3682 ) C1471_=_C3709( C1471 C3709 ) C1471_=_C3796( C1471 C3796 ) \nC1471_=_C3797( C1471 C3797 ) C1471_=_C3798( C1471 C3798 ) C1471_=_C3799( C1471 C3799 ) C1471_=_C3800( C1471 C3800 ) C1471_=_C3801( C1471 C3801 ) C1471_=_C3802( C1471 C3802 ) \nC1472_=_C1477( C1472 C1477 ) C1472_=_C1552( C1472 C1552 ) C1472_=_C1577( C1472 C1577 ) C1472_=_C1753( C1472 C1753 ) C1472_=_C1855( C1472 C1855 ) C1472_=_C2030( C1472 C2030 ) \nC1472_=_C2088( C1472 C2088 ) C1472_=_C2141( C1472 C2141 ) C1472_=_C2203( C1472 C2203 ) C1472_=_C2257( C1472 C2257 ) C1472_=_C2423( C1472 C2423 ) C1472_=_C2745( C1472 C2745 ) \nC1472_=_C2780( C1472 C2780 ) C1472_=_C3040( C1472 C3040 ) C1472_=_C3200( C1472 C3200 ) C1472_=_C3264( C1472 C3264 ) C1472_=_C3364( C1472 C3364 ) C1472_=_C3710( C1472 C3710 ) \nC1472_=_C3817( C1472 C3817 ) C1472_=_C3818( C1472 C3818 ) C1472_=_C3819( C1472 C3819 ) C1472_=_C3821( C1472 C3821 ) C1472_=_C3822( C1472 C3822 ) C1472_=_C3823( C1472 C3823 ) \nC1472_=_C3824( C1472 C3824 ) C1477_=_C1605( C1477 C1605 ) C1477_=_C1993( C1477 C1993 ) C1477_=_C2188( C1477 C2188 ) C1477_=_C2521( C1477 C2521 ) C1477_=_C3119( C1477 C3119 ) \nC1477_=_C3242( C1477 C3242 ) C1477_=_C3716( C1477 C3716 ) C1477_=_C3836( C1477 C3836 ) C1477_=_C3887( C1477 C3887 ) C1477_=_C3894( C1477 C3894 ) C1477_=_C3932( C1477 C3932 ) \nC1477_=_C3945( C1477 C3945 ) C1477_=_C3956( C1477 C3956 ) C1477_=_C3963( C1477 C3963 ) C1477_=_C4039( C1477 C4039 ) C1477_=_C4040( C1477 C4040 ) C1477_=_C4042( C1477 C4042 ) \nC1483_=_C1484( C1483 C1484 ) C1483_=_C1488( C1483 C1488 ) C1483_=_C1490( C1483 C1490 ) C1483_=_C1497( C1483 C1497 ) C1483_=_C1499( C1483 C1499 ) C1483_=_C1500( C1483 C1500 ) \nC1483_=_C1522( C1483 C1522 ) C1483_=_C1523( C1483 C1523 ) C1483_=_C1526( C1483 C1526 ) C1483_=_C1527( C1483 C1527 ) C1483_=_C1528( C1483 C1528 ) C1483_=_C1529( C1483 C1529 ) \nC1483_=_C1530( C1483 C1530 ) C1483_=_C1533( C1483 C1533 ) C1483_=_C1536( C1483 C1536 ) C1483_=_C1537( C1483 C1537 ) C1483_=_C1538( C1483 C1538 ) C1483_=_C1540( C1483 C1540 ) \nC1484_=_C1488( C1484 C1488 ) C1484_=_C1490( C1484 C1490 ) C1484_=_C1497( C1484 C1497 ) C1484_=_C1499( C1484 C1499 ) C1484_=_C1500(</w:t>
      </w:r>
    </w:p>
    <w:p>
      <w:pPr>
        <w:pStyle w:val="PreformattedText"/>
        <w:bidi w:val="0"/>
        <w:spacing w:before="0" w:after="0"/>
        <w:jc w:val="left"/>
        <w:rPr/>
      </w:pPr>
      <w:r>
        <w:rPr/>
        <w:t xml:space="preserve"> </w:t>
      </w:r>
      <w:r>
        <w:rPr/>
        <w:t>C1484 C1500 ) C1484_=_C1522( C1484 C1522 ) \nC1484_=_C1611( C1484 C1611 ) C1484_=_C1615( C1484 C1615 ) C1484_=_C1616( C1484 C1616 ) C1484_=_C1617( C1484 C1617 ) C1484_=_C1619( C1484 C1619 ) C1484_=_C1620( C1484 C1620 ) \nC1484_=_C1622( C1484 C1622 ) C1484_=_C1624( C1484 C1624 ) C1488_=_C1490( C1488 C1490 ) C1488_=_C1497( C1488 C1497 ) C1488_=_C1499( C1488 C1499 ) C1488_=_C1500( C1488 C1500 ) \nC1488_=_C1529( C1488 C1529 ) C1488_=_C2432( C1488 C2432 ) C1488_=_C2883( C1488 C2883 ) C1488_=_C2884( C1488 C2884 ) C1488_=_C2885( C1488 C2885 ) C1488_=_C2886( C1488 C2886 ) \nC1488_=_C2888( C1488 C2888 ) C1488_=_C2889( C1488 C2889 ) C1488_=_C2892( C1488 C2892 ) C1490_=_C1497( C1490 C1497 ) C1490_=_C1499( C1490 C1499 ) C1490_=_C1500( C1490 C1500 ) \nC1490_=_C1594( C1490 C1594 ) C1490_=_C1983( C1490 C1983 ) C1490_=_C2003( C1490 C2003 ) C1490_=_C2044( C1490 C2044 ) C1490_=_C2174( C1490 C2174 ) C1490_=_C2273( C1490 C2273 ) \nC1490_=_C2757( C1490 C2757 ) C1490_=_C2789( C1490 C2789 ) C1490_=_C3019( C1490 C3019 ) C1490_=_C3064( C1490 C3064 ) C1490_=_C3065( C1490 C3065 ) C1490_=_C3066( C1490 C3066 ) \nC1490_=_C3067( C1490 C3067 ) C1490_=_C3068( C1490 C3068 ) C1490_=_C3069( C1490 C3069 ) C1490_=_C3070( C1490 C3070 ) C1490_=_C3071( C1490 C3071 ) C1490_=_C3073( C1490 C3073 ) \nC1490_=_C3074( C1490 C3074 ) C1490_=_C3075( C1490 C3075 ) C1497_=_C1499( C1497 C1499 ) C1497_=_C1500( C1497 C1500 ) C1497_=_C1622( C1497 C1622 ) C1497_=_C1691( C1497 C1691 ) \nC1497_=_C2658( C1497 C2658 ) C1497_=_C2892( C1497 C2892 ) C1497_=_C2986( C1497 C2986 ) C1497_=_C3016( C1497 C3016 ) C1497_=_C3570( C1497 C3570 ) C1497_=_C3582( C1497 C3582 ) \nC1497_=_C3592( C1497 C3592 ) C1497_=_C3829( C1497 C3829 ) C1499_=_C1500( C1499 C1500 ) C1499_=_C1520( C1499 C1520 ) C1499_=_C2227( C1499 C2227 ) C1499_=_C2581( C1499 C2581 ) \nC1499_=_C2736( C1499 C2736 ) C1499_=_C2861( C1499 C2861 ) C1499_=_C3048( C1499 C3048 ) C1499_=_C3123( C1499 C3123 ) C1499_=_C3160( C1499 C3160 ) C1499_=_C3255( C1499 C3255 ) \nC1499_=_C3336( C1499 C3336 ) C1499_=_C3923( C1499 C3923 ) C1499_=_C4036( C1499 C4036 ) C1499_=_C4047( C1499 C4047 ) C1499_=_C4080( C1499 C4080 ) C1500_=_C1818( C1500 C1818 ) \nC1500_=_C2582( C1500 C2582 ) C1500_=_C2752( C1500 C2752 ) C1500_=_C3161( C1500 C3161 ) C1500_=_C3257( C1500 C3257 ) C1500_=_C3337( C1500 C3337 ) C1500_=_C3924( C1500 C3924 ) \nC1500_=_C3947( C1500 C3947 ) C1500_=_C3966( C1500 C3966 ) C1500_=_C4005( C1500 C4005 ) C1500_=_C4037( C1500 C4037 ) C1500_=_C4077( C1500 C4077 ) C1500_=_C4088( C1500 C4088 ) \nC1505_=_C1506( C1505 C1506 ) C1505_=_C1509( C1505 C1509 ) C1505_=_C1513( C1505 C1513 ) C1505_=_C1518( C1505 C1518 ) C1505_=_C1520( C1505 C1520 ) C1505_=_C1628( C1505 C1628 ) \nC1505_=_C1785( C1505 C1785 ) C1505_=_C1912( C1505 C1912 ) C1505_=_C1978( C1505 C1978 ) C1505_=_C2211( C1505 C2211 ) C1505_=_C2212( C1505 C2212 ) C1505_=_C2213( C1505 C2213 ) \nC1505_=_C2214( C1505 C2214 ) C1505_=_C2215( C1505 C2215 ) C1505_=_C2216( C1505 C2216 ) C1505_=_C2217( C1505 C2217 ) C1505_=_C2218( C1505 C2218 ) C1505_=_C2219( C1505 C2219 ) \nC1505_=_C2222( C1505 C2222 ) C1505_=_C2223( C1505 C2223 ) C1505_=_C2224( C1505 C2224 ) C1505_=_C2226( C1505 C2226 ) C1505_=_C2227( C1505 C2227 ) C1505_=_C2228( C1505 C2228 ) \nC1505_=_C2229( C1505 C2229 ) C1506_=_C1509( C1506 C1509 ) C1506_=_C1513( C1506 C1513 ) C1506_=_C1518( C1506 C1518 ) C1506_=_C1520( C1506 C1520 ) C1506_=_C1744( C1506 C1744 ) \nC1506_=_C1937( C1506 C1937 ) C1506_=_C1956( C1506 C1956 ) C1506_=_C2060( C1506 C2060 ) C1506_=_C2400( C1506 C2400 ) C1506_=_C2525( C1506 C2525 ) C1506_=_C2603( C1506 C2603 ) \nC1506_=_C2607( C1506 C2607 ) C1506_=_C2608( C1506 C2608 ) C1506_=_C2609( C1506 C2609 ) C1506_=_C2610( C1506 C2610 ) C1506_=_C2613( C1506 C2613 ) C1506_=_C2614( C1506 C2614 ) \nC1506_=_C2615( C1506 C2615 ) C1506_=_C2616( C1506 C2616 ) C1509_=_C1513( C1509 C1513 ) C1509_=_C1518( C1509 C1518 ) C1509_=_C1520( C1509 C1520 ) C1509_=_C1701( C1509 C1701 ) \nC1509_=_C1746( C1509 C1746 ) C1509_=_C1850( C1509 C1850 ) C1509_=_C1874( C1509 C1874 ) C1509_=_C1917( C1509 C1917 ) C1509_=_C2603( C1509 C2603 ) C1509_=_C2929( C1509 C2929 ) \nC1509_=_C2977( C1509 C2977 ) C1509_=_C2978( C1509 C2978 ) C1509_=_C2979( C1509 C2979 ) C1509_=_C2981( C1509 C2981 ) C1509_=_C2982( C1509 C2982 ) C1509_=_C2984( C1509 C2984 ) \nC1509_=_C2985( C1509 C2985 ) C1509_=_C2986( C1509 C2986 ) C1509_=_C2987( C1509 C2987 ) C1509_=_C2988( C1509 C2988 ) C1509_=_C2989( C1509 C2989 ) C1513_=_C1518( C1513 C1518 ) \nC1513_=_C1520( C1513 C1520 ) C1513_=_C1749( C1513 C1749 ) C1513_=_C1898( C1513 C1898 ) C1513_=_C2198( C1513 C2198 ) C1513_=_C2315( C1513 C2315 ) C1513_=_C2950( C1513 C2950 ) \nC1513_=_C2978( C1513 C2978 ) C1513_=_C3166( C1513 C3166 ) C1513_=_C3419( C1513 C3419 ) C1513_=_C3501( C1513 C3501 ) C1513_=_C3503( C1513 C3503 ) C1513_=_C3504( C1513 C3504 ) \nC1513_=_C3505( C1513 C3505 ) C1513_=_C3506( C1513 C3506 ) C1513_=_C3507( C1513 C3507 ) C1513_=_C3508( C1513 C3508 ) C1513_=_C3509( C1513 C3509 ) C1513_=_C3510( C1513 C3510 ) \nC1513_=_C3511( C1513 C3511 ) C1518_=_C1520( C1518 C1520 ) C1518_=_C2366( C1518 C2366 ) C1518_=_C2734( C1518 C2734 ) C1518_=_C3045( C1518 C3045 ) C1518_=_C3120( C1518 C3120 ) \nC1518_=_C3698( C1518 C3698 ) C1518_=_C4046( C1518 C4046 ) C1518_=_C4047( C1518 C4047 ) C1520_=_C2227( C1520 C2227 ) C1520_=_C2581( C1520 C2581 ) C1520_=_C2736( C1520 C2736 ) \nC1520_=_C2861( C1520 C2861 ) C1520_=_C3048( C1520 C3048 ) C1520_=_C3123( C1520 C3123 ) C1520_=_C3160( C1520 C3160 ) C1520_=_C3255( C1520 C3255 ) C1520_=_C3336( C1520 C3336 ) \nC1520_=_C3923( C1520 C3923 ) C1520_=_C4036( C1520 C4036 ) C1520_=_C4047( C1520 C4047 ) C1520_=_C4080( C1520 C4080 ) C1522_=_C1523( C1522 C1523 ) C1522_=_C1526( C1522 C1526 ) \nC1522_=_C1527( C1522 C1527 ) C1522_=_C1528( C1522 C1528 ) C1522_=_C1529( C1522 C1529 ) C1522_=_C1530( C1522 C1530 ) C1522_=_C1533( C1522 C1533 ) C1522_=_C1536( C1522 C1536 ) \nC1522_=_C1537( C1522 C1537 ) C1522_=_C1538( C1522 C1538 ) C1522_=_C1540( C1522 C1540 ) C1522_=_C1611( C1522 C1611 ) C1522_=_C1615( C1522 C1615 ) C1522_=_C1616( C1522 C1616 ) \nC1522_=_C1617( C1522 C1617 ) C1522_=_C1619( C1522 C1619 ) C1522_=_C1620( C1522 C1620 ) C1522_=_C1622( C1522 C1622 ) C1522_=_C1624( C1522 C1624 ) C1523_=_C1526( C1523 C1526 ) \nC1523_=_C1527( C1523 C1527 ) C1523_=_C1528( C1523 C1528 ) C1523_=_C1529( C1523 C1529 ) C1523_=_C1530( C1523 C1530 ) C1523_=_C1533( C1523 C1533 ) C1523_=_C1536( C1523 C1536 ) \nC1523_=_C1537( C1523 C1537 ) C1523_=_C1538( C1523 C1538 ) C1523_=_C1540( C1523 C1540 ) C1523_=_C1672( C1523 C1672 ) C1523_=_C1673( C1523 C1673 ) C1523_=_C1676( C1523 C1676 ) \nC1523_=_C1678( C1523 C1678 ) C1523_=_C1683( C1523 C1683 ) C1523_=_C1685( C1523 C1685 ) C1523_=_C1687( C1523 C1687 ) C1523_=_C1688( C1523 C1688 ) C1523_=_C1691( C1523 C1691 ) \nC1523_=_C1695( C1523 C1695 ) C1526_=_C1527( C1526 C1527 ) C1526_=_C1528( C1526 C1528 ) C1526_=_C1529( C1526 C1529 ) C1526_=_C1530( C1526 C1530 ) C1526_=_C1533( C1526 C1533 ) \nC1526_=_C1536( C1526 C1536 ) C1526_=_C1537( C1526 C1537 ) C1526_=_C1538( C1526 C1538 ) C1526_=_C1540( C1526 C1540 ) C1526_=_C1651( C1526 C1651 ) C1526_=_C1721( C1526 C1721 ) \nC1526_=_C2060( C1526 C2060 ) C1526_=_C2061( C1526 C2061 ) C1526_=_C2065( C1526 C2065 ) C1526_=_C2066( C1526 C2066 ) C1526_=_C2068( C1526 C2068 ) C1526_=_C2074( C1526 C2074 ) \nC1526_=_C2076( C1526 C2076 ) C1527_=_C1528( C1527 C1528 ) C1527_=_C1529( C1527 C1529 ) C1527_=_C1530( C1527 C1530 ) C1527_=_C1533( C1527 C1533 ) C1527_=_C1536( C1527 C1536 ) \nC1527_=_C1537( C1527 C1537 ) C1527_=_C1538( C1527 C1538 ) C1527_=_C1540( C1527 C1540 ) C1527_=_C2153( C1527 C2153 ) C1527_=_C2154( C1527 C2154 ) C1527_=_C2158( C1527 C2158 ) \nC1527_=_C2159( C1527 C2159 ) C1527_=_C2163( C1527 C2163 ) C1527_=_C2164( C1527 C2164 ) C1528_=_C1529( C1528 C1529 ) C1528_=_C1530( C1528 C1530 ) C1528_=_C1533( C1528 C1533 ) \nC1528_=_C1536( C1528 C1536 ) C1528_=_C1537( C1528 C1537 ) C1528_=_C1538( C1528 C1538 ) C1528_=_C1540( C1528 C1540 ) C1528_=_C2371( C1528 C2371 ) C1528_=_C2376( C1528 C2376 ) \nC1528_=_C2381( C1528 C2381 ) C1528_=_C2382( C1528 C2382 ) C1529_=_C1530( C1529 C1530 ) C1529_=_C1533( C1529 C1533 ) C1529_=_C1536( C1529 C1536 ) C1529_=_C1537( C1529 C1537 ) \nC1529_=_C1538( C1529 C1538 ) C1529_=_C1540( C1529 C1540 ) C1529_=_C2432( C1529 C2432 ) C1529_=_C2883( C1529 C2883 ) C1529_=_C2884( C1529 C2884 ) C1529_=_C2885( C1529 C2885 ) \nC1529_=_C2886( C1529 C2886 ) C1529_=_C2888( C1529 C2888 ) C1529_=_C2889( C1529 C2889 ) C1529_=_C2892( C1529 C2892 ) C1530_=_C1533( C1530 C1533 ) C1530_=_C1536( C1530 C1536 ) \nC1530_=_C1537( C1530 C1537 ) C1530_=_C1538( C1530 C1538 ) C1530_=_C1540( C1530 C1540 ) C1530_=_C1593( C1530 C1593 ) C1530_=_C1703( C1530 C1703 ) C1530_=_C1811( C1530 C1811 ) \nC1530_=_C2061( C1530 C2061 ) C1530_=_C2153( C1530 C2153 ) C1530_=_C2371( C1530 C2371 ) C1530_=_C2456( C1530 C2456 ) C1530_=_C2491( C1530 C2491 ) C1530_=_C2713( C1530 C2713 ) \nC1530_=_C2819( C1530 C2819 ) C1530_=_C2864( C1530 C2864 ) C1530_=_C3052( C1530 C3052 ) C1530_=_C3053( C1530 C3053 ) C1530_=_C3055( C1530 C3055 ) C1530_=_C3056( C1530 C3056 ) \nC1530_=_C3057( C1530 C3057 ) C1530_=_C3058( C1530 C3058 ) C1530_=_C3059( C1530 C3059 ) C1530_=_C3060( C1530 C3060 ) C1530_=_C3061( C1530 C3061 ) C1530_=_C3062( C1530 C3062 ) \nC1530_=_C3063( C1530 C3063 ) C1533_=_C1536( C1533 C1536 ) C1533_=_C1537( C1533 C1537 ) C1533_=_C1538( C1533 C1538 ) C1533_=_C1540( C1533 C1540 ) C1533_=_C2589( C1533 C2589 ) \nC1533_=_C3052( C1533 C3052 ) C1533_=_C3528( C1533 C3528 ) C1533_=_C3531( C1533 C3531 ) C1536_=_C1537( C1536 C1537 ) C1536_=_C1538( C1536 C1538 ) C1536_=_C1540( C1536 C1540 ) \nC1536_=_C2066( C1536 C2066 ) C1536_=_C2159( C1536 C2159 ) C1536_=_C2201( C1536 C2201 ) C1536_=_C2319( C1536 C2319 ) C1536_=_C2376( C1536 C2376 ) C1536_=_C2558( C1536 C2558 ) \nC1536_=_C2965( C1536 C2965 ) C1536_=_C3503( C1536 C3503 ) C1536_=_C3528( C1536 C3528 ) C1536_=_C3536( C1536 C3536 ) C1536_=_C3622( C1536 C3622 ) C1536_=_C3690( C1536 C3690 ) \nC1536_=_C3731(</w:t>
      </w:r>
    </w:p>
    <w:p>
      <w:pPr>
        <w:pStyle w:val="PreformattedText"/>
        <w:bidi w:val="0"/>
        <w:spacing w:before="0" w:after="0"/>
        <w:jc w:val="left"/>
        <w:rPr/>
      </w:pPr>
      <w:r>
        <w:rPr/>
        <w:t xml:space="preserve"> </w:t>
      </w:r>
      <w:r>
        <w:rPr/>
        <w:t>C1536 C3731 ) C1536_=_C3732( C1536 C3732 ) C1536_=_C3733( C1536 C3733 ) C1536_=_C3734( C1536 C3734 ) C1536_=_C3735( C1536 C3735 ) C1536_=_C3736( C1536 C3736 ) \nC1536_=_C3738( C1536 C3738 ) C1536_=_C3739( C1536 C3739 ) C1537_=_C1538( C1537 C1538 ) C1537_=_C1540( C1537 C1540 ) C1537_=_C2608( C1537 C2608 ) C1537_=_C3056( C1537 C3056 ) \nC1537_=_C3610( C1537 C3610 ) C1537_=_C3731( C1537 C3731 ) C1537_=_C3793( C1537 C3793 ) C1538_=_C1540( C1538 C1540 ) C1538_=_C3057( C1538 C3057 ) C1538_=_C3395( C1538 C3395 ) \nC1538_=_C3614( C1538 C3614 ) C1538_=_C3734( C1538 C3734 ) C1540_=_C1778( C1540 C1778 ) C1540_=_C2598( C1540 C2598 ) C1540_=_C2860( C1540 C2860 ) C1540_=_C3061( C1540 C3061 ) \nC1540_=_C3738( C1540 C3738 ) C1540_=_C4040( C1540 C4040 ) C1540_=_C4077( C1540 C4077 ) C1547_=_C1552( C1547 C1552 ) C1547_=_C1678( C1547 C1678 ) C1547_=_C1747( C1547 C1747 ) \nC1547_=_C1851( C1547 C1851 ) C1547_=_C2154( C1547 C2154 ) C1547_=_C2714( C1547 C2714 ) C1547_=_C3223( C1547 C3223 ) C1547_=_C3226( C1547 C3226 ) C1547_=_C3229( C1547 C3229 ) \nC1547_=_C3230( C1547 C3230 ) C1547_=_C3231( C1547 C3231 ) C1547_=_C3232( C1547 C3232 ) C1547_=_C3233( C1547 C3233 ) C1547_=_C3234( C1547 C3234 ) C1547_=_C3235( C1547 C3235 ) \nC1552_=_C1577( C1552 C1577 ) C1552_=_C1753( C1552 C1753 ) C1552_=_C1855( C1552 C1855 ) C1552_=_C2030( C1552 C2030 ) C1552_=_C2088( C1552 C2088 ) C1552_=_C2141( C1552 C2141 ) \nC1552_=_C2203( C1552 C2203 ) C1552_=_C2257( C1552 C2257 ) C1552_=_C2423( C1552 C2423 ) C1552_=_C2745( C1552 C2745 ) C1552_=_C2780( C1552 C2780 ) C1552_=_C3040( C1552 C3040 ) \nC1552_=_C3200( C1552 C3200 ) C1552_=_C3264( C1552 C3264 ) C1552_=_C3364( C1552 C3364 ) C1552_=_C3710( C1552 C3710 ) C1552_=_C3817( C1552 C3817 ) C1552_=_C3818( C1552 C3818 ) \nC1552_=_C3819( C1552 C3819 ) C1552_=_C3821( C1552 C3821 ) C1552_=_C3822( C1552 C3822 ) C1552_=_C3823( C1552 C3823 ) C1552_=_C3824( C1552 C3824 ) C1562_=_C1568( C1562 C1568 ) \nC1562_=_C1574( C1562 C1574 ) C1562_=_C1577( C1562 C1577 ) C1562_=_C1578( C1562 C1578 ) C1562_=_C1579( C1562 C1579 ) C1562_=_C1581( C1562 C1581 ) C1562_=_C1586( C1562 C1586 ) \nC1562_=_C2174( C1562 C2174 ) C1562_=_C2175( C1562 C2175 ) C1562_=_C2176( C1562 C2176 ) C1562_=_C2177( C1562 C2177 ) C1562_=_C2178( C1562 C2178 ) C1562_=_C2179( C1562 C2179 ) \nC1562_=_C2181( C1562 C2181 ) C1562_=_C2182( C1562 C2182 ) C1562_=_C2183( C1562 C2183 ) C1562_=_C2187( C1562 C2187 ) C1562_=_C2188( C1562 C2188 ) C1562_=_C2190( C1562 C2190 ) \nC1562_=_C2191( C1562 C2191 ) C1568_=_C1574( C1568 C1574 ) C1568_=_C1577( C1568 C1577 ) C1568_=_C1578( C1568 C1578 ) C1568_=_C1579( C1568 C1579 ) C1568_=_C1581( C1568 C1581 ) \nC1568_=_C1788( C1568 C1788 ) C1568_=_C1982( C1568 C1982 ) C1568_=_C2043( C1568 C2043 ) C1568_=_C2269( C1568 C2269 ) C1568_=_C2544( C1568 C2544 ) C1568_=_C2756( C1568 C2756 ) \nC1568_=_C2757( C1568 C2757 ) C1568_=_C2758( C1568 C2758 ) C1568_=_C2760( C1568 C2760 ) C1568_=_C2761( C1568 C2761 ) C1568_=_C2762( C1568 C2762 ) C1568_=_C2763( C1568 C2763 ) \nC1568_=_C2764( C1568 C2764 ) C1568_=_C2765( C1568 C2765 ) C1568_=_C2766( C1568 C2766 ) C1568_=_C2767( C1568 C2767 ) C1568_=_C2768( C1568 C2768 ) C1568_=_C2771( C1568 C2771 ) \nC1568_=_C2772( C1568 C2772 ) C1568_=_C2773( C1568 C2773 ) C1574_=_C1577( C1574 C1577 ) C1574_=_C1578( C1574 C1578 ) C1574_=_C1579( C1574 C1579 ) C1574_=_C1581( C1574 C1581 ) \nC1574_=_C1685( C1574 C1685 ) C1574_=_C2176( C1574 C2176 ) C1574_=_C2764( C1574 C2764 ) C1574_=_C3023( C1574 C3023 ) C1574_=_C3167( C1574 C3167 ) C1574_=_C3209( C1574 C3209 ) \nC1574_=_C3512( C1574 C3512 ) C1574_=_C3514( C1574 C3514 ) C1574_=_C3517( C1574 C3517 ) C1574_=_C3518( C1574 C3518 ) C1574_=_C3519( C1574 C3519 ) C1574_=_C3520( C1574 C3520 ) \nC1574_=_C3523( C1574 C3523 ) C1574_=_C3524( C1574 C3524 ) C1577_=_C1578( C1577 C1578 ) C1577_=_C1579( C1577 C1579 ) C1577_=_C1581( C1577 C1581 ) C1577_=_C1753( C1577 C1753 ) \nC1577_=_C1855( C1577 C1855 ) C1577_=_C2030( C1577 C2030 ) C1577_=_C2088( C1577 C2088 ) C1577_=_C2141( C1577 C2141 ) C1577_=_C2203( C1577 C2203 ) C1577_=_C2257( C1577 C2257 ) \nC1577_=_C2423( C1577 C2423 ) C1577_=_C2745( C1577 C2745 ) C1577_=_C2780( C1577 C2780 ) C1577_=_C3040( C1577 C3040 ) C1577_=_C3200( C1577 C3200 ) C1577_=_C3264( C1577 C3264 ) \nC1577_=_C3364( C1577 C3364 ) C1577_=_C3710( C1577 C3710 ) C1577_=_C3817( C1577 C3817 ) C1577_=_C3818( C1577 C3818 ) C1577_=_C3819( C1577 C3819 ) C1577_=_C3821( C1577 C3821 ) \nC1577_=_C3822( C1577 C3822 ) C1577_=_C3823( C1577 C3823 ) C1577_=_C3824( C1577 C3824 ) C1578_=_C1579( C1578 C1579 ) C1578_=_C1581( C1578 C1581 ) C1578_=_C2091( C1578 C2091 ) \nC1578_=_C2260( C1578 C2260 ) C1578_=_C2448( C1578 C2448 ) C1578_=_C3203( C1578 C3203 ) C1578_=_C3216( C1578 C3216 ) C1578_=_C3324( C1578 C3324 ) C1578_=_C3489( C1578 C3489 ) \nC1578_=_C3518( C1578 C3518 ) C1578_=_C3540( C1578 C3540 ) C1578_=_C3554( C1578 C3554 ) C1578_=_C3674( C1578 C3674 ) C1578_=_C3724( C1578 C3724 ) C1578_=_C3891( C1578 C3891 ) \nC1578_=_C3943( C1578 C3943 ) C1578_=_C3949( C1578 C3949 ) C1578_=_C3975( C1578 C3975 ) C1578_=_C3978( C1578 C3978 ) C1578_=_C3979( C1578 C3979 ) C1579_=_C1581( C1579 C1581 ) \nC1579_=_C1603( C1579 C1603 ) C1579_=_C1947( C1579 C1947 ) C1579_=_C2350( C1579 C2350 ) C1579_=_C2813( C1579 C2813 ) C1579_=_C2876( C1579 C2876 ) C1579_=_C3146( C1579 C3146 ) \nC1579_=_C3217( C1579 C3217 ) C1579_=_C3252( C1579 C3252 ) C1579_=_C3330( C1579 C3330 ) C1579_=_C3409( C1579 C3409 ) C1579_=_C3519( C1579 C3519 ) C1579_=_C3541( C1579 C3541 ) \nC1579_=_C3596( C1579 C3596 ) C1579_=_C3675( C1579 C3675 ) C1579_=_C3900( C1579 C3900 ) C1579_=_C3936( C1579 C3936 ) C1579_=_C3991( C1579 C3991 ) C1579_=_C3992( C1579 C3992 ) \nC1579_=_C3993( C1579 C3993 ) C1579_=_C3994( C1579 C3994 ) C1579_=_C3995( C1579 C3995 ) C1581_=_C1885( C1581 C1885 ) C1581_=_C2095( C1581 C2095 ) C1581_=_C2164( C1581 C2164 ) \nC1581_=_C2190( C1581 C2190 ) C1581_=_C2352( C1581 C2352 ) C1581_=_C2382( C1581 C2382 ) C1581_=_C2427( C1581 C2427 ) C1581_=_C2772( C1581 C2772 ) C1581_=_C2785( C1581 C2785 ) \nC1581_=_C3220( C1581 C3220 ) C1581_=_C3368( C1581 C3368 ) C1581_=_C3545( C1581 C3545 ) C1581_=_C3593( C1581 C3593 ) C1581_=_C3677( C1581 C3677 ) C1581_=_C3745( C1581 C3745 ) \nC1581_=_C3921( C1581 C3921 ) C1581_=_C3978( C1581 C3978 ) C1581_=_C3993( C1581 C3993 ) C1581_=_C3996( C1581 C3996 ) C1586_=_C1592( C1586 C1592 ) C1586_=_C1593( C1586 C1593 ) \nC1586_=_C1594( C1586 C1594 ) C1586_=_C1596( C1586 C1596 ) C1586_=_C1603( C1586 C1603 ) C1586_=_C1605( C1586 C1605 ) C1586_=_C2174( C1586 C2174 ) C1586_=_C2175( C1586 C2175 ) \nC1586_=_C2176( C1586 C2176 ) C1586_=_C2177( C1586 C2177 ) C1586_=_C2178( C1586 C2178 ) C1586_=_C2179( C1586 C2179 ) C1586_=_C2181( C1586 C2181 ) C1586_=_C2182( C1586 C2182 ) \nC1586_=_C2183( C1586 C2183 ) C1586_=_C2187( C1586 C2187 ) C1586_=_C2188( C1586 C2188 ) C1586_=_C2190( C1586 C2190 ) C1586_=_C2191( C1586 C2191 ) C1592_=_C1593( C1592 C1593 ) \nC1592_=_C1594( C1592 C1594 ) C1592_=_C1596( C1592 C1596 ) C1592_=_C1603( C1592 C1603 ) C1592_=_C1605( C1592 C1605 ) C1592_=_C1824( C1592 C1824 ) C1592_=_C2084( C1592 C2084 ) \nC1592_=_C2251( C1592 C2251 ) C1592_=_C2334( C1592 C2334 ) C1592_=_C2863( C1592 C2863 ) C1592_=_C2894( C1592 C2894 ) C1592_=_C2896( C1592 C2896 ) C1592_=_C2897( C1592 C2897 ) \nC1592_=_C2898( C1592 C2898 ) C1592_=_C2899( C1592 C2899 ) C1592_=_C2900( C1592 C2900 ) C1592_=_C2901( C1592 C2901 ) C1592_=_C2903( C1592 C2903 ) C1592_=_C2905( C1592 C2905 ) \nC1592_=_C2906( C1592 C2906 ) C1592_=_C2907( C1592 C2907 ) C1592_=_C2912( C1592 C2912 ) C1592_=_C2913( C1592 C2913 ) C1592_=_C2914( C1592 C2914 ) C1592_=_C2915( C1592 C2915 ) \nC1593_=_C1594( C1593 C1594 ) C1593_=_C1596( C1593 C1596 ) C1593_=_C1603( C1593 C1603 ) C1593_=_C1605( C1593 C1605 ) C1593_=_C1703( C1593 C1703 ) C1593_=_C1811( C1593 C1811 ) \nC1593_=_C2061( C1593 C2061 ) C1593_=_C2153( C1593 C2153 ) C1593_=_C2371( C1593 C2371 ) C1593_=_C2456( C1593 C2456 ) C1593_=_C2491( C1593 C2491 ) C1593_=_C2713( C1593 C2713 ) \nC1593_=_C2819( C1593 C2819 ) C1593_=_C2864( C1593 C2864 ) C1593_=_C3052( C1593 C3052 ) C1593_=_C3053( C1593 C3053 ) C1593_=_C3055( C1593 C3055 ) C1593_=_C3056( C1593 C3056 ) \nC1593_=_C3057( C1593 C3057 ) C1593_=_C3058( C1593 C3058 ) C1593_=_C3059( C1593 C3059 ) C1593_=_C3060( C1593 C3060 ) C1593_=_C3061( C1593 C3061 ) C1593_=_C3062( C1593 C3062 ) \nC1593_=_C3063( C1593 C3063 ) C1594_=_C1596( C1594 C1596 ) C1594_=_C1603( C1594 C1603 ) C1594_=_C1605( C1594 C1605 ) C1594_=_C1983( C1594 C1983 ) C1594_=_C2003( C1594 C2003 ) \nC1594_=_C2044( C1594 C2044 ) C1594_=_C2174( C1594 C2174 ) C1594_=_C2273( C1594 C2273 ) C1594_=_C2757( C1594 C2757 ) C1594_=_C2789( C1594 C2789 ) C1594_=_C3019( C1594 C3019 ) \nC1594_=_C3064( C1594 C3064 ) C1594_=_C3065( C1594 C3065 ) C1594_=_C3066( C1594 C3066 ) C1594_=_C3067( C1594 C3067 ) C1594_=_C3068( C1594 C3068 ) C1594_=_C3069( C1594 C3069 ) \nC1594_=_C3070( C1594 C3070 ) C1594_=_C3071( C1594 C3071 ) C1594_=_C3073( C1594 C3073 ) C1594_=_C3074( C1594 C3074 ) C1594_=_C3075( C1594 C3075 ) C1596_=_C1603( C1596 C1603 ) \nC1596_=_C1605( C1596 C1605 ) C1596_=_C2006( C1596 C2006 ) C1596_=_C2048( C1596 C2048 ) C1596_=_C2313( C1596 C2313 ) C1596_=_C2339( C1596 C2339 ) C1596_=_C2390( C1596 C2390 ) \nC1596_=_C2852( C1596 C2852 ) C1596_=_C2866( C1596 C2866 ) C1596_=_C2899( C1596 C2899 ) C1596_=_C3247( C1596 C3247 ) C1596_=_C3404( C1596 C3404 ) C1596_=_C3406( C1596 C3406 ) \nC1596_=_C3408( C1596 C3408 ) C1596_=_C3409( C1596 C3409 ) C1596_=_C3410( C1596 C3410 ) C1596_=_C3412( C1596 C3412 ) C1596_=_C3413( C1596 C3413 ) C1596_=_C3415( C1596 C3415 ) \nC1603_=_C1605( C1603 C1605 ) C1603_=_C1947( C1603 C1947 ) C1603_=_C2350( C1603 C2350 ) C1603_=_C2813( C1603 C2813 ) C1603_=_C2876( C1603 C2876 ) C1603_=_C3146( C1603 C3146 ) \nC1603_=_C3217( C1603 C3217 ) C1603_=_C3252( C1603 C3252 ) C1603_=_C3330( C1603 C3330 ) C1603_=_C3409( C1603 C3409 ) C1603_=_C3519( C1603 C3519 ) C1603_=_C3541( C1603 C3541 ) \nC1603_=_C3596( C1603 C3596 ) C1603_=_C3675( C1603 C3675 ) C1603_=_C3900(</w:t>
      </w:r>
    </w:p>
    <w:p>
      <w:pPr>
        <w:pStyle w:val="PreformattedText"/>
        <w:bidi w:val="0"/>
        <w:spacing w:before="0" w:after="0"/>
        <w:jc w:val="left"/>
        <w:rPr/>
      </w:pPr>
      <w:r>
        <w:rPr/>
        <w:t xml:space="preserve"> </w:t>
      </w:r>
      <w:r>
        <w:rPr/>
        <w:t>C1603 C3900 ) C1603_=_C3936( C1603 C3936 ) C1603_=_C3991( C1603 C3991 ) C1603_=_C3992( C1603 C3992 ) \nC1603_=_C3993( C1603 C3993 ) C1603_=_C3994( C1603 C3994 ) C1603_=_C3995( C1603 C3995 ) C1605_=_C1993( C1605 C1993 ) C1605_=_C2188( C1605 C2188 ) C1605_=_C2521( C1605 C2521 ) \nC1605_=_C3119( C1605 C3119 ) C1605_=_C3242( C1605 C3242 ) C1605_=_C3716( C1605 C3716 ) C1605_=_C3836( C1605 C3836 ) C1605_=_C3887( C1605 C3887 ) C1605_=_C3894( C1605 C3894 ) \nC1605_=_C3932( C1605 C3932 ) C1605_=_C3945( C1605 C3945 ) C1605_=_C3956( C1605 C3956 ) C1605_=_C3963( C1605 C3963 ) C1605_=_C4039( C1605 C4039 ) C1605_=_C4040( C1605 C4040 ) \nC1605_=_C4042( C1605 C4042 ) C1611_=_C1615( C1611 C1615 ) C1611_=_C1616( C1611 C1616 ) C1611_=_C1617( C1611 C1617 ) C1611_=_C1619( C1611 C1619 ) C1611_=_C1620( C1611 C1620 ) \nC1611_=_C1622( C1611 C1622 ) C1611_=_C1624( C1611 C1624 ) C1611_=_C2789( C1611 C2789 ) C1615_=_C1616( C1615 C1616 ) C1615_=_C1617( C1615 C1617 ) C1615_=_C1619( C1615 C1619 ) \nC1615_=_C1620( C1615 C1620 ) C1615_=_C1622( C1615 C1622 ) C1615_=_C1624( C1615 C1624 ) C1615_=_C1658( C1615 C1658 ) C1615_=_C1728( C1615 C1728 ) C1615_=_C3105( C1615 C3105 ) \nC1615_=_C3454( C1615 C3454 ) C1615_=_C3456( C1615 C3456 ) C1615_=_C3460( C1615 C3460 ) C1616_=_C1617( C1616 C1617 ) C1616_=_C1619( C1616 C1619 ) C1616_=_C1620( C1616 C1620 ) \nC1616_=_C1622( C1616 C1622 ) C1616_=_C1624( C1616 C1624 ) C1616_=_C2766( C1616 C2766 ) C1616_=_C3129( C1616 C3129 ) C1616_=_C3223( C1616 C3223 ) C1616_=_C3374( C1616 C3374 ) \nC1616_=_C3602( C1616 C3602 ) C1617_=_C1619( C1617 C1619 ) C1617_=_C1620( C1617 C1620 ) C1617_=_C1622( C1617 C1622 ) C1617_=_C1624( C1617 C1624 ) C1617_=_C3575( C1617 C3575 ) \nC1617_=_C3644( C1617 C3644 ) C1617_=_C3645( C1617 C3645 ) C1619_=_C1620( C1619 C1620 ) C1619_=_C1622( C1619 C1622 ) C1619_=_C1624( C1619 C1624 ) C1619_=_C1769( C1619 C1769 ) \nC1619_=_C3748( C1619 C3748 ) C1619_=_C3759( C1619 C3759 ) C1619_=_C3761( C1619 C3761 ) C1619_=_C3767( C1619 C3767 ) C1620_=_C1622( C1620 C1622 ) C1620_=_C1624( C1620 C1624 ) \nC1620_=_C2242( C1620 C2242 ) C1620_=_C2445( C1620 C2445 ) C1620_=_C3277( C1620 C3277 ) C1620_=_C3921( C1620 C3921 ) C1620_=_C3923( C1620 C3923 ) C1620_=_C3924( C1620 C3924 ) \nC1622_=_C1624( C1622 C1624 ) C1622_=_C1691( C1622 C1691 ) C1622_=_C2658( C1622 C2658 ) C1622_=_C2892( C1622 C2892 ) C1622_=_C2986( C1622 C2986 ) C1622_=_C3016( C1622 C3016 ) \nC1622_=_C3570( C1622 C3570 ) C1622_=_C3582( C1622 C3582 ) C1622_=_C3592( C1622 C3592 ) C1622_=_C3829( C1622 C3829 ) C1624_=_C1737( C1624 C1737 ) C1624_=_C2246( C1624 C2246 ) \nC1624_=_C2707( C1624 C2707 ) C1624_=_C4054( C1624 C4054 ) C1628_=_C1638( C1628 C1638 ) C1628_=_C1639( C1628 C1639 ) C1628_=_C1641( C1628 C1641 ) C1628_=_C1785( C1628 C1785 ) \nC1628_=_C1912( C1628 C1912 ) C1628_=_C1978( C1628 C1978 ) C1628_=_C2211( C1628 C2211 ) C1628_=_C2212( C1628 C2212 ) C1628_=_C2213( C1628 C2213 ) C1628_=_C2214( C1628 C2214 ) \nC1628_=_C2215( C1628 C2215 ) C1628_=_C2216( C1628 C2216 ) C1628_=_C2217( C1628 C2217 ) C1628_=_C2218( C1628 C2218 ) C1628_=_C2219( C1628 C2219 ) C1628_=_C2222( C1628 C2222 ) \nC1628_=_C2223( C1628 C2223 ) C1628_=_C2224( C1628 C2224 ) C1628_=_C2226( C1628 C2226 ) C1628_=_C2227( C1628 C2227 ) C1628_=_C2228( C1628 C2228 ) C1628_=_C2229( C1628 C2229 ) \nC1638_=_C1639( C1638 C1639 ) C1638_=_C1641( C1638 C1641 ) C1638_=_C1683( C1638 C1683 ) C1638_=_C2340( C1638 C2340 ) C1638_=_C2553( C1638 C2553 ) C1638_=_C2826( C1638 C2826 ) \nC1638_=_C3083( C1638 C3083 ) C1638_=_C3284( C1638 C3284 ) C1638_=_C3313( C1638 C3313 ) C1638_=_C3417( C1638 C3417 ) C1638_=_C3427( C1638 C3427 ) C1638_=_C3473( C1638 C3473 ) \nC1638_=_C3475( C1638 C3475 ) C1638_=_C3476( C1638 C3476 ) C1638_=_C3477( C1638 C3477 ) C1638_=_C3478( C1638 C3478 ) C1638_=_C3480( C1638 C3480 ) C1638_=_C3481( C1638 C3481 ) \nC1638_=_C3482( C1638 C3482 ) C1639_=_C1641( C1639 C1641 ) C1639_=_C1708( C1639 C1708 ) C1639_=_C1799( C1639 C1799 ) C1639_=_C1988( C1639 C1988 ) C1639_=_C2693( C1639 C2693 ) \nC1639_=_C2937( C1639 C2937 ) C1639_=_C2995( C1639 C2995 ) C1639_=_C3095( C1639 C3095 ) C1639_=_C3115( C1639 C3115 ) C1639_=_C3168( C1639 C3168 ) C1639_=_C3560( C1639 C3560 ) \nC1639_=_C3574( C1639 C3574 ) C1639_=_C3575( C1639 C3575 ) C1639_=_C3578( C1639 C3578 ) C1639_=_C3579( C1639 C3579 ) C1639_=_C3580( C1639 C3580 ) C1639_=_C3581( C1639 C3581 ) \nC1639_=_C3582( C1639 C3582 ) C1639_=_C3583( C1639 C3583 ) C1639_=_C3584( C1639 C3584 ) C1641_=_C1730( C1641 C1730 ) C1641_=_C1801( C1641 C1801 ) C1641_=_C1989( C1641 C1989 ) \nC1641_=_C2065( C1641 C2065 ) C1641_=_C2420( C1641 C2420 ) C1641_=_C2440( C1641 C2440 ) C1641_=_C2694( C1641 C2694 ) C1641_=_C3096( C1641 C3096 ) C1641_=_C3116( C1641 C3116 ) \nC1641_=_C3298( C1641 C3298 ) C1641_=_C3454( C1641 C3454 ) C1641_=_C3484( C1641 C3484 ) C1641_=_C3680( C1641 C3680 ) C1641_=_C3681( C1641 C3681 ) C1641_=_C3682( C1641 C3682 ) \nC1641_=_C3683( C1641 C3683 ) C1641_=_C3684( C1641 C3684 ) C1641_=_C3685( C1641 C3685 ) C1641_=_C3687( C1641 C3687 ) C1641_=_C3688( C1641 C3688 ) C1641_=_C3689( C1641 C3689 ) \nC1650_=_C1651( C1650 C1651 ) C1650_=_C1653( C1650 C1653 ) C1650_=_C1658( C1650 C1658 ) C1650_=_C1659( C1650 C1659 ) C1650_=_C1662( C1650 C1662 ) C1650_=_C1663( C1650 C1663 ) \nC1650_=_C1664( C1650 C1664 ) C1650_=_C1665( C1650 C1665 ) C1650_=_C1667( C1650 C1667 ) C1650_=_C1721( C1650 C1721 ) C1650_=_C1723( C1650 C1723 ) C1650_=_C1726( C1650 C1726 ) \nC1650_=_C1728( C1650 C1728 ) C1650_=_C1729( C1650 C1729 ) C1650_=_C1730( C1650 C1730 ) C1650_=_C1731( C1650 C1731 ) C1650_=_C1732( C1650 C1732 ) C1650_=_C1734( C1650 C1734 ) \nC1650_=_C1735( C1650 C1735 ) C1650_=_C1736( C1650 C1736 ) C1650_=_C1737( C1650 C1737 ) C1650_=_C1739( C1650 C1739 ) C1650_=_C1740( C1650 C1740 ) C1651_=_C1653( C1651 C1653 ) \nC1651_=_C1658( C1651 C1658 ) C1651_=_C1659( C1651 C1659 ) C1651_=_C1662( C1651 C1662 ) C1651_=_C1663( C1651 C1663 ) C1651_=_C1664( C1651 C1664 ) C1651_=_C1665( C1651 C1665 ) \nC1651_=_C1667( C1651 C1667 ) C1651_=_C1721( C1651 C1721 ) C1651_=_C2060( C1651 C2060 ) C1651_=_C2061( C1651 C2061 ) C1651_=_C2065( C1651 C2065 ) C1651_=_C2066( C1651 C2066 ) \nC1651_=_C2068( C1651 C2068 ) C1651_=_C2074( C1651 C2074 ) C1651_=_C2076( C1651 C2076 ) C1653_=_C1658( C1653 C1658 ) C1653_=_C1659( C1653 C1659 ) C1653_=_C1662( C1653 C1662 ) \nC1653_=_C1663( C1653 C1663 ) C1653_=_C1664( C1653 C1664 ) C1653_=_C1665( C1653 C1665 ) C1653_=_C1667( C1653 C1667 ) C1653_=_C2701( C1653 C2701 ) C1653_=_C2702( C1653 C2702 ) \nC1653_=_C2703( C1653 C2703 ) C1653_=_C2706( C1653 C2706 ) C1653_=_C2707( C1653 C2707 ) C1653_=_C2708( C1653 C2708 ) C1653_=_C2710( C1653 C2710 ) C1658_=_C1659( C1658 C1659 ) \nC1658_=_C1662( C1658 C1662 ) C1658_=_C1663( C1658 C1663 ) C1658_=_C1664( C1658 C1664 ) C1658_=_C1665( C1658 C1665 ) C1658_=_C1667( C1658 C1667 ) C1658_=_C1728( C1658 C1728 ) \nC1658_=_C3105( C1658 C3105 ) C1658_=_C3454( C1658 C3454 ) C1658_=_C3456( C1658 C3456 ) C1658_=_C3460( C1658 C3460 ) C1659_=_C1662( C1659 C1662 ) C1659_=_C1663( C1659 C1663 ) \nC1659_=_C1664( C1659 C1664 ) C1659_=_C1665( C1659 C1665 ) C1659_=_C1667( C1659 C1667 ) C1659_=_C1729( C1659 C1729 ) C1659_=_C2438( C1659 C2438 ) C1659_=_C2885( C1659 C2885 ) \nC1659_=_C3007( C1659 C3007 ) C1659_=_C3484( C1659 C3484 ) C1659_=_C3486( C1659 C3486 ) C1659_=_C3489( C1659 C3489 ) C1659_=_C3492( C1659 C3492 ) C1662_=_C1663( C1662 C1663 ) \nC1662_=_C1664( C1662 C1664 ) C1662_=_C1665( C1662 C1665 ) C1662_=_C1667( C1662 C1667 ) C1662_=_C2068( C1662 C2068 ) C1662_=_C2301( C1662 C2301 ) C1662_=_C3027( C1662 C3027 ) \nC1662_=_C3170( C1662 C3170 ) C1662_=_C3199( C1662 C3199 ) C1662_=_C3456( C1662 C3456 ) C1662_=_C3486( C1662 C3486 ) C1662_=_C3682( C1662 C3682 ) C1662_=_C3709( C1662 C3709 ) \nC1662_=_C3796( C1662 C3796 ) C1662_=_C3797( C1662 C3797 ) C1662_=_C3798( C1662 C3798 ) C1662_=_C3799( C1662 C3799 ) C1662_=_C3800( C1662 C3800 ) C1662_=_C3801( C1662 C3801 ) \nC1662_=_C3802( C1662 C3802 ) C1663_=_C1664( C1663 C1664 ) C1663_=_C1665( C1663 C1665 ) C1663_=_C1667( C1663 C1667 ) C1663_=_C1928( C1663 C1928 ) C1663_=_C1970( C1663 C1970 ) \nC1663_=_C2224( C1663 C2224 ) C1663_=_C2502( C1663 C2502 ) C1663_=_C2539( C1663 C2539 ) C1663_=_C3188( C1663 C3188 ) C1663_=_C3366( C1663 C3366 ) C1663_=_C3396( C1663 C3396 ) \nC1663_=_C3467( C1663 C3467 ) C1663_=_C3805( C1663 C3805 ) C1663_=_C3911( C1663 C3911 ) C1663_=_C3926( C1663 C3926 ) C1663_=_C3927( C1663 C3927 ) C1663_=_C3928( C1663 C3928 ) \nC1663_=_C3929( C1663 C3929 ) C1664_=_C1665( C1664 C1665 ) C1664_=_C1667( C1664 C1667 ) C1664_=_C1734( C1664 C1734 ) C1664_=_C2447( C1664 C2447 ) C1664_=_C2889( C1664 C2889 ) \nC1664_=_C2985( C1664 C2985 ) C1664_=_C3014( C1664 C3014 ) C1664_=_C3684( C1664 C3684 ) C1664_=_C3797( C1664 C3797 ) C1664_=_C3949( C1664 C3949 ) C1664_=_C3951( C1664 C3951 ) \nC1665_=_C1667( C1665 C1667 ) C1665_=_C1903( C1665 C1903 ) C1665_=_C2503( C1665 C2503 ) C1665_=_C3058( C1665 C3058 ) C1665_=_C3135( C1665 C3135 ) C1665_=_C3398( C1665 C3398 ) \nC1665_=_C3660( C1665 C3660 ) C1665_=_C3777( C1665 C3777 ) C1665_=_C3969( C1665 C3969 ) C1665_=_C3970( C1665 C3970 ) C1665_=_C3971( C1665 C3971 ) C1665_=_C3973( C1665 C3973 ) \nC1667_=_C1735( C1667 C1735 ) C1667_=_C2858( C1667 C2858 ) C1667_=_C3685( C1667 C3685 ) C1667_=_C3798( C1667 C3798 ) C1667_=_C3988( C1667 C3988 ) C1672_=_C1673( C1672 C1673 ) \nC1672_=_C1676( C1672 C1676 ) C1672_=_C1678( C1672 C1678 ) C1672_=_C1683( C1672 C1683 ) C1672_=_C1685( C1672 C1685 ) C1672_=_C1687( C1672 C1687 ) C1672_=_C1688( C1672 C1688 ) \nC1672_=_C1691( C1672 C1691 ) C1672_=_C1695( C1672 C1695 ) C1672_=_C1697( C1672 C1697 ) C1672_=_C1698( C1672 C1698 ) C1672_=_C1699( C1672 C1699 ) C1672_=_C1701( C1672 C1701 ) \nC1672_=_C1702( C1672 C1702 ) C1672_=_C1703( C1672 C1703 ) C1672_=_C1704( C1672 C1704 ) C1672_=_C1707( C1672 C1707 ) C1672_=_C1708( C1672 C1708 ) C1672_=_C1709( C1672 C1709 ) \nC1672_=_C1711( C1672 C1711 ) C1672_=_C1713( C1672 C1713 ) C1672_=_C1714( C1672 C1714 ) C1672_=_C1717( C1672 C1717 ) C1672_=_C1720(</w:t>
      </w:r>
    </w:p>
    <w:p>
      <w:pPr>
        <w:pStyle w:val="PreformattedText"/>
        <w:bidi w:val="0"/>
        <w:spacing w:before="0" w:after="0"/>
        <w:jc w:val="left"/>
        <w:rPr/>
      </w:pPr>
      <w:r>
        <w:rPr/>
        <w:t xml:space="preserve"> </w:t>
      </w:r>
      <w:r>
        <w:rPr/>
        <w:t>C1672 C1720 ) C1673_=_C1676( C1673 C1676 ) \nC1673_=_C1678( C1673 C1678 ) C1673_=_C1683( C1673 C1683 ) C1673_=_C1685( C1673 C1685 ) C1673_=_C1687( C1673 C1687 ) C1673_=_C1688( C1673 C1688 ) C1673_=_C1691( C1673 C1691 ) \nC1673_=_C1695( C1673 C1695 ) C1673_=_C1821( C1673 C1821 ) C1673_=_C1822( C1673 C1822 ) C1673_=_C1824( C1673 C1824 ) C1673_=_C1826( C1673 C1826 ) C1673_=_C1827( C1673 C1827 ) \nC1673_=_C1828( C1673 C1828 ) C1673_=_C1831( C1673 C1831 ) C1673_=_C1837( C1673 C1837 ) C1673_=_C1838( C1673 C1838 ) C1673_=_C1842( C1673 C1842 ) C1673_=_C1843( C1673 C1843 ) \nC1676_=_C1678( C1676 C1678 ) C1676_=_C1683( C1676 C1683 ) C1676_=_C1685( C1676 C1685 ) C1676_=_C1687( C1676 C1687 ) C1676_=_C1688( C1676 C1688 ) C1676_=_C1691( C1676 C1691 ) \nC1676_=_C1695( C1676 C1695 ) C1676_=_C2196( C1676 C2196 ) C1676_=_C2312( C1676 C2312 ) C1676_=_C2510( C1676 C2510 ) C1676_=_C2947( C1676 C2947 ) C1676_=_C2948( C1676 C2948 ) \nC1676_=_C2949( C1676 C2949 ) C1676_=_C2950( C1676 C2950 ) C1676_=_C2951( C1676 C2951 ) C1676_=_C2952( C1676 C2952 ) C1676_=_C2955( C1676 C2955 ) C1676_=_C2956( C1676 C2956 ) \nC1676_=_C2957( C1676 C2957 ) C1676_=_C2958( C1676 C2958 ) C1676_=_C2961( C1676 C2961 ) C1678_=_C1683( C1678 C1683 ) C1678_=_C1685( C1678 C1685 ) C1678_=_C1687( C1678 C1687 ) \nC1678_=_C1688( C1678 C1688 ) C1678_=_C1691( C1678 C1691 ) C1678_=_C1695( C1678 C1695 ) C1678_=_C1747( C1678 C1747 ) C1678_=_C1851( C1678 C1851 ) C1678_=_C2154( C1678 C2154 ) \nC1678_=_C2714( C1678 C2714 ) C1678_=_C3223( C1678 C3223 ) C1678_=_C3226( C1678 C3226 ) C1678_=_C3229( C1678 C3229 ) C1678_=_C3230( C1678 C3230 ) C1678_=_C3231( C1678 C3231 ) \nC1678_=_C3232( C1678 C3232 ) C1678_=_C3233( C1678 C3233 ) C1678_=_C3234( C1678 C3234 ) C1678_=_C3235( C1678 C3235 ) C1683_=_C1685( C1683 C1685 ) C1683_=_C1687( C1683 C1687 ) \nC1683_=_C1688( C1683 C1688 ) C1683_=_C1691( C1683 C1691 ) C1683_=_C1695( C1683 C1695 ) C1683_=_C2340( C1683 C2340 ) C1683_=_C2553( C1683 C2553 ) C1683_=_C2826( C1683 C2826 ) \nC1683_=_C3083( C1683 C3083 ) C1683_=_C3284( C1683 C3284 ) C1683_=_C3313( C1683 C3313 ) C1683_=_C3417( C1683 C3417 ) C1683_=_C3427( C1683 C3427 ) C1683_=_C3473( C1683 C3473 ) \nC1683_=_C3475( C1683 C3475 ) C1683_=_C3476( C1683 C3476 ) C1683_=_C3477( C1683 C3477 ) C1683_=_C3478( C1683 C3478 ) C1683_=_C3480( C1683 C3480 ) C1683_=_C3481( C1683 C3481 ) \nC1683_=_C3482( C1683 C3482 ) C1685_=_C1687( C1685 C1687 ) C1685_=_C1688( C1685 C1688 ) C1685_=_C1691( C1685 C1691 ) C1685_=_C1695( C1685 C1695 ) C1685_=_C2176( C1685 C2176 ) \nC1685_=_C2764( C1685 C2764 ) C1685_=_C3023( C1685 C3023 ) C1685_=_C3167( C1685 C3167 ) C1685_=_C3209( C1685 C3209 ) C1685_=_C3512( C1685 C3512 ) C1685_=_C3514( C1685 C3514 ) \nC1685_=_C3517( C1685 C3517 ) C1685_=_C3518( C1685 C3518 ) C1685_=_C3519( C1685 C3519 ) C1685_=_C3520( C1685 C3520 ) C1685_=_C3523( C1685 C3523 ) C1685_=_C3524( C1685 C3524 ) \nC1687_=_C1688( C1687 C1688 ) C1687_=_C1691( C1687 C1691 ) C1687_=_C1695( C1687 C1695 ) C1687_=_C2276( C1687 C2276 ) C1687_=_C3630( C1687 C3630 ) C1687_=_C3631( C1687 C3631 ) \nC1687_=_C3632( C1687 C3632 ) C1687_=_C3634( C1687 C3634 ) C1687_=_C3635( C1687 C3635 ) C1687_=_C3636( C1687 C3636 ) C1687_=_C3637( C1687 C3637 ) C1687_=_C3638( C1687 C3638 ) \nC1687_=_C3639( C1687 C3639 ) C1687_=_C3640( C1687 C3640 ) C1688_=_C1691( C1688 C1691 ) C1688_=_C1695( C1688 C1695 ) C1688_=_C2158( C1688 C2158 ) C1688_=_C2421( C1688 C2421 ) \nC1688_=_C2717( C1688 C2717 ) C1688_=_C3299( C1688 C3299 ) C1688_=_C3602( C1688 C3602 ) C1688_=_C3680( C1688 C3680 ) C1688_=_C3699( C1688 C3699 ) C1688_=_C3700( C1688 C3700 ) \nC1688_=_C3702( C1688 C3702 ) C1688_=_C3703( C1688 C3703 ) C1688_=_C3704( C1688 C3704 ) C1688_=_C3705( C1688 C3705 ) C1688_=_C3706( C1688 C3706 ) C1688_=_C3707( C1688 C3707 ) \nC1691_=_C1695( C1691 C1695 ) C1691_=_C2658( C1691 C2658 ) C1691_=_C2892( C1691 C2892 ) C1691_=_C2986( C1691 C2986 ) C1691_=_C3016( C1691 C3016 ) C1691_=_C3570( C1691 C3570 ) \nC1691_=_C3582( C1691 C3582 ) C1691_=_C3592( C1691 C3592 ) C1691_=_C3829( C1691 C3829 ) C1695_=_C3727( C1695 C3727 ) C1695_=_C4038( C1695 C4038 ) C1695_=_C4054( C1695 C4054 ) \nC1695_=_C4065( C1695 C4065 ) C1695_=_C4096( C1695 C4096 ) C1697_=_C1698( C1697 C1698 ) C1697_=_C1699( C1697 C1699 ) C1697_=_C1701( C1697 C1701 ) C1697_=_C1702( C1697 C1702 ) \nC1697_=_C1703( C1697 C1703 ) C1697_=_C1704( C1697 C1704 ) C1697_=_C1707( C1697 C1707 ) C1697_=_C1708( C1697 C1708 ) C1697_=_C1709( C1697 C1709 ) C1697_=_C1711( C1697 C1711 ) \nC1697_=_C1713( C1697 C1713 ) C1697_=_C1714( C1697 C1714 ) C1697_=_C1717( C1697 C1717 ) C1697_=_C1720( C1697 C1720 ) C1697_=_C1887( C1697 C1887 ) C1697_=_C1888( C1697 C1888 ) \nC1697_=_C1889( C1697 C1889 ) C1697_=_C1890( C1697 C1890 ) C1697_=_C1893( C1697 C1893 ) C1697_=_C1894( C1697 C1894 ) C1697_=_C1895( C1697 C1895 ) C1697_=_C1896( C1697 C1896 ) \nC1697_=_C1897( C1697 C1897 ) C1697_=_C1898( C1697 C1898 ) C1697_=_C1899( C1697 C1899 ) C1697_=_C1900( C1697 C1900 ) C1697_=_C1901( C1697 C1901 ) C1697_=_C1903( C1697 C1903 ) \nC1697_=_C1905( C1697 C1905 ) C1697_=_C1907( C1697 C1907 ) C1697_=_C1908( C1697 C1908 ) C1697_=_C1909( C1697 C1909 ) C1697_=_C1910( C1697 C1910 ) C1697_=_C1911( C1697 C1911 ) \nC1698_=_C1699( C1698 C1699 ) C1698_=_C1701( C1698 C1701 ) C1698_=_C1702( C1698 C1702 ) C1698_=_C1703( C1698 C1703 ) C1698_=_C1704( C1698 C1704 ) C1698_=_C1707( C1698 C1707 ) \nC1698_=_C1708( C1698 C1708 ) C1698_=_C1709( C1698 C1709 ) C1698_=_C1711( C1698 C1711 ) C1698_=_C1713( C1698 C1713 ) C1698_=_C1714( C1698 C1714 ) C1698_=_C1717( C1698 C1717 ) \nC1698_=_C1720( C1698 C1720 ) C1698_=_C1889( C1698 C1889 ) C1698_=_C2211( C1698 C2211 ) C1698_=_C2491( C1698 C2491 ) C1698_=_C2492( C1698 C2492 ) C1698_=_C2502( C1698 C2502 ) \nC1698_=_C2503( C1698 C2503 ) C1698_=_C2506( C1698 C2506 ) C1699_=_C1701( C1699 C1701 ) C1699_=_C1702( C1699 C1702 ) C1699_=_C1703( C1699 C1703 ) C1699_=_C1704( C1699 C1704 ) \nC1699_=_C1707( C1699 C1707 ) C1699_=_C1708( C1699 C1708 ) C1699_=_C1709( C1699 C1709 ) C1699_=_C1711( C1699 C1711 ) C1699_=_C1713( C1699 C1713 ) C1699_=_C1714( C1699 C1714 ) \nC1699_=_C1717( C1699 C1717 ) C1699_=_C1720( C1699 C1720 ) C1699_=_C1764( C1699 C1764 ) C1699_=_C1806( C1699 C1806 ) C1699_=_C1871( C1699 C1871 ) C1699_=_C2018( C1699 C2018 ) \nC1699_=_C2101( C1699 C2101 ) C1699_=_C2195( C1699 C2195 ) C1699_=_C2648( C1699 C2648 ) C1699_=_C2649( C1699 C2649 ) C1699_=_C2652( C1699 C2652 ) C1699_=_C2653( C1699 C2653 ) \nC1699_=_C2655( C1699 C2655 ) C1699_=_C2657( C1699 C2657 ) C1699_=_C2658( C1699 C2658 ) C1699_=_C2659( C1699 C2659 ) C1699_=_C2660( C1699 C2660 ) C1699_=_C2661( C1699 C2661 ) \nC1699_=_C2662( C1699 C2662 ) C1699_=_C2663( C1699 C2663 ) C1699_=_C2664( C1699 C2664 ) C1699_=_C2665( C1699 C2665 ) C1701_=_C1702( C1701 C1702 ) C1701_=_C1703( C1701 C1703 ) \nC1701_=_C1704( C1701 C1704 ) C1701_=_C1707( C1701 C1707 ) C1701_=_C1708( C1701 C1708 ) C1701_=_C1709( C1701 C1709 ) C1701_=_C1711( C1701 C1711 ) C1701_=_C1713( C1701 C1713 ) \nC1701_=_C1714( C1701 C1714 ) C1701_=_C1717( C1701 C1717 ) C1701_=_C1720( C1701 C1720 ) C1701_=_C1746( C1701 C1746 ) C1701_=_C1850( C1701 C1850 ) C1701_=_C1874( C1701 C1874 ) \nC1701_=_C1917( C1701 C1917 ) C1701_=_C2603( C1701 C2603 ) C1701_=_C2929( C1701 C2929 ) C1701_=_C2977( C1701 C2977 ) C1701_=_C2978( C1701 C2978 ) C1701_=_C2979( C1701 C2979 ) \nC1701_=_C2981( C1701 C2981 ) C1701_=_C2982( C1701 C2982 ) C1701_=_C2984( C1701 C2984 ) C1701_=_C2985( C1701 C2985 ) C1701_=_C2986( C1701 C2986 ) C1701_=_C2987( C1701 C2987 ) \nC1701_=_C2988( C1701 C2988 ) C1701_=_C2989( C1701 C2989 ) C1702_=_C1703( C1702 C1703 ) C1702_=_C1704( C1702 C1704 ) C1702_=_C1707( C1702 C1707 ) C1702_=_C1708( C1702 C1708 ) \nC1702_=_C1709( C1702 C1709 ) C1702_=_C1711( C1702 C1711 ) C1702_=_C1713( C1702 C1713 ) C1702_=_C1714( C1702 C1714 ) C1702_=_C1717( C1702 C1717 ) C1702_=_C1720( C1702 C1720 ) \nC1702_=_C2272( C1702 C2272 ) C1702_=_C2358( C1702 C2358 ) C1702_=_C2433( C1702 C2433 ) C1702_=_C2569( C1702 C2569 ) C1702_=_C2833( C1702 C2833 ) C1702_=_C2930( C1702 C2930 ) \nC1702_=_C2990( C1702 C2990 ) C1702_=_C3004( C1702 C3004 ) C1702_=_C3005( C1702 C3005 ) C1702_=_C3006( C1702 C3006 ) C1702_=_C3007( C1702 C3007 ) C1702_=_C3008( C1702 C3008 ) \nC1702_=_C3010( C1702 C3010 ) C1702_=_C3011( C1702 C3011 ) C1702_=_C3013( C1702 C3013 ) C1702_=_C3014( C1702 C3014 ) C1702_=_C3016( C1702 C3016 ) C1702_=_C3017( C1702 C3017 ) \nC1702_=_C3018( C1702 C3018 ) C1703_=_C1704( C1703 C1704 ) C1703_=_C1707( C1703 C1707 ) C1703_=_C1708( C1703 C1708 ) C1703_=_C1709( C1703 C1709 ) C1703_=_C1711( C1703 C1711 ) \nC1703_=_C1713( C1703 C1713 ) C1703_=_C1714( C1703 C1714 ) C1703_=_C1717( C1703 C1717 ) C1703_=_C1720( C1703 C1720 ) C1703_=_C1811( C1703 C1811 ) C1703_=_C2061( C1703 C2061 ) \nC1703_=_C2153( C1703 C2153 ) C1703_=_C2371( C1703 C2371 ) C1703_=_C2456( C1703 C2456 ) C1703_=_C2491( C1703 C2491 ) C1703_=_C2713( C1703 C2713 ) C1703_=_C2819( C1703 C2819 ) \nC1703_=_C2864( C1703 C2864 ) C1703_=_C3052( C1703 C3052 ) C1703_=_C3053( C1703 C3053 ) C1703_=_C3055( C1703 C3055 ) C1703_=_C3056( C1703 C3056 ) C1703_=_C3057( C1703 C3057 ) \nC1703_=_C3058( C1703 C3058 ) C1703_=_C3059( C1703 C3059 ) C1703_=_C3060( C1703 C3060 ) C1703_=_C3061( C1703 C3061 ) C1703_=_C3062( C1703 C3062 ) C1703_=_C3063( C1703 C3063 ) \nC1704_=_C1707( C1704 C1707 ) C1704_=_C1708( C1704 C1708 ) C1704_=_C1709( C1704 C1709 ) C1704_=_C1711( C1704 C1711 ) C1704_=_C1713( C1704 C1713 ) C1704_=_C1714( C1704 C1714 ) \nC1704_=_C1717( C1704 C1717 ) C1704_=_C1720( C1704 C1720 ) C1704_=_C1794( C1704 C1794 ) C1704_=_C1827( C1704 C1827 ) C1704_=_C2492( C1704 C2492 ) C1704_=_C2548( C1704 C2548 ) \nC1704_=_C2821( C1704 C2821 ) C1704_=_C3076( C1704 C3076 ) C1704_=_C3125( C1704 C3125 ) C1704_=_C3126( C1704 C3126 ) C1704_=_C3127( C1704 C3127 ) C1704_=_C3128( C1704 C3128 ) \nC1704_=_C3129( C1704 C3129 ) C1704_=_C3130( C1704 C3130 ) C1704_=_C3131( C1704 C3131 ) C1704_=_C3132( C1704 C3132 ) C1704_=_C3134( C1704 C3134 ) C1704_=_C3135( C1704 C3135 ) \nC1704_=_C3136(</w:t>
      </w:r>
    </w:p>
    <w:p>
      <w:pPr>
        <w:pStyle w:val="PreformattedText"/>
        <w:bidi w:val="0"/>
        <w:spacing w:before="0" w:after="0"/>
        <w:jc w:val="left"/>
        <w:rPr/>
      </w:pPr>
      <w:r>
        <w:rPr/>
        <w:t xml:space="preserve"> </w:t>
      </w:r>
      <w:r>
        <w:rPr/>
        <w:t>C1704 C3136 ) C1704_=_C3137( C1704 C3137 ) C1704_=_C3138( C1704 C3138 ) C1704_=_C3139( C1704 C3139 ) C1707_=_C1708( C1707 C1708 ) C1707_=_C1709( C1707 C1709 ) \nC1707_=_C1711( C1707 C1711 ) C1707_=_C1713( C1707 C1713 ) C1707_=_C1714( C1707 C1714 ) C1707_=_C1717( C1707 C1717 ) C1707_=_C1720( C1707 C1720 ) C1707_=_C2653( C1707 C2653 ) \nC1707_=_C2936( C1707 C2936 ) C1707_=_C2979( C1707 C2979 ) C1707_=_C3008( C1707 C3008 ) C1707_=_C3560( C1707 C3560 ) C1707_=_C3562( C1707 C3562 ) C1707_=_C3564( C1707 C3564 ) \nC1707_=_C3570( C1707 C3570 ) C1707_=_C3572( C1707 C3572 ) C1708_=_C1709( C1708 C1709 ) C1708_=_C1711( C1708 C1711 ) C1708_=_C1713( C1708 C1713 ) C1708_=_C1714( C1708 C1714 ) \nC1708_=_C1717( C1708 C1717 ) C1708_=_C1720( C1708 C1720 ) C1708_=_C1799( C1708 C1799 ) C1708_=_C1988( C1708 C1988 ) C1708_=_C2693( C1708 C2693 ) C1708_=_C2937( C1708 C2937 ) \nC1708_=_C2995( C1708 C2995 ) C1708_=_C3095( C1708 C3095 ) C1708_=_C3115( C1708 C3115 ) C1708_=_C3168( C1708 C3168 ) C1708_=_C3560( C1708 C3560 ) C1708_=_C3574( C1708 C3574 ) \nC1708_=_C3575( C1708 C3575 ) C1708_=_C3578( C1708 C3578 ) C1708_=_C3579( C1708 C3579 ) C1708_=_C3580( C1708 C3580 ) C1708_=_C3581( C1708 C3581 ) C1708_=_C3582( C1708 C3582 ) \nC1708_=_C3583( C1708 C3583 ) C1708_=_C3584( C1708 C3584 ) C1709_=_C1711( C1709 C1711 ) C1709_=_C1713( C1709 C1713 ) C1709_=_C1714( C1709 C1714 ) C1709_=_C1717( C1709 C1717 ) \nC1709_=_C1720( C1709 C1720 ) C1709_=_C2239( C1709 C2239 ) C1709_=_C2439( C1709 C2439 ) C1709_=_C2655( C1709 C2655 ) C1709_=_C2938( C1709 C2938 ) C1709_=_C2981( C1709 C2981 ) \nC1709_=_C3010( C1709 C3010 ) C1709_=_C3274( C1709 C3274 ) C1709_=_C3473( C1709 C3473 ) C1709_=_C3574( C1709 C3574 ) C1709_=_C3585( C1709 C3585 ) C1709_=_C3586( C1709 C3586 ) \nC1709_=_C3592( C1709 C3592 ) C1709_=_C3593( C1709 C3593 ) C1709_=_C3594( C1709 C3594 ) C1711_=_C1713( C1711 C1713 ) C1711_=_C1714( C1711 C1714 ) C1711_=_C1717( C1711 C1717 ) \nC1711_=_C1720( C1711 C1720 ) C1711_=_C1900( C1711 C1900 ) C1711_=_C2854( C1711 C2854 ) C1711_=_C3053( C1711 C3053 ) C1711_=_C3131( C1711 C3131 ) C1711_=_C3657( C1711 C3657 ) \nC1711_=_C3658( C1711 C3658 ) C1711_=_C3660( C1711 C3660 ) C1711_=_C3665( C1711 C3665 ) C1713_=_C1714( C1713 C1714 ) C1713_=_C1717( C1713 C1717 ) C1713_=_C1720( C1713 C1720 ) \nC1713_=_C1901( C1713 C1901 ) C1713_=_C3055( C1713 C3055 ) C1713_=_C3132( C1713 C3132 ) C1713_=_C3475( C1713 C3475 ) C1713_=_C3630( C1713 C3630 ) C1713_=_C3777( C1713 C3777 ) \nC1713_=_C3784( C1713 C3784 ) C1714_=_C1717( C1714 C1717 ) C1714_=_C1720( C1714 C1720 ) C1714_=_C1837( C1714 C1837 ) C1714_=_C1967( C1714 C1967 ) C1714_=_C2302( C1714 C2302 ) \nC1714_=_C2474( C1714 C2474 ) C1714_=_C2940( C1714 C2940 ) C1714_=_C3087( C1714 C3087 ) C1714_=_C3213( C1714 C3213 ) C1714_=_C3355( C1714 C3355 ) C1714_=_C3564( C1714 C3564 ) \nC1714_=_C3586( C1714 C3586 ) C1714_=_C3611( C1714 C3611 ) C1714_=_C3644( C1714 C3644 ) C1714_=_C3657( C1714 C3657 ) C1714_=_C3759( C1714 C3759 ) C1714_=_C3825( C1714 C3825 ) \nC1714_=_C3827( C1714 C3827 ) C1714_=_C3828( C1714 C3828 ) C1714_=_C3829( C1714 C3829 ) C1714_=_C3830( C1714 C3830 ) C1714_=_C3831( C1714 C3831 ) C1714_=_C3832( C1714 C3832 ) \nC1717_=_C1720( C1717 C1720 ) C1717_=_C1908( C1717 C1908 ) C1717_=_C3060( C1717 C3060 ) C1717_=_C3136( C1717 C3136 ) C1717_=_C3635( C1717 C3635 ) C1717_=_C3970( C1717 C3970 ) \nC1717_=_C4061( C1717 C4061 ) C1720_=_C1911( C1720 C1911 ) C1720_=_C3063( C1720 C3063 ) C1720_=_C3139( C1720 C3139 ) C1720_=_C3832( C1720 C3832 ) C1720_=_C3878( C1720 C3878 ) \nC1720_=_C3973( C1720 C3973 ) C1720_=_C4094( C1720 C4094 ) C1721_=_C1723( C1721 C1723 ) C1721_=_C1726( C1721 C1726 ) C1721_=_C1728( C1721 C1728 ) C1721_=_C1729( C1721 C1729 ) \nC1721_=_C1730( C1721 C1730 ) C1721_=_C1731( C1721 C1731 ) C1721_=_C1732( C1721 C1732 ) C1721_=_C1734( C1721 C1734 ) C1721_=_C1735( C1721 C1735 ) C1721_=_C1736( C1721 C1736 ) \nC1721_=_C1737( C1721 C1737 ) C1721_=_C1739( C1721 C1739 ) C1721_=_C1740( C1721 C1740 ) C1721_=_C2060( C1721 C2060 ) C1721_=_C2061( C1721 C2061 ) C1721_=_C2065( C1721 C2065 ) \nC1721_=_C2066( C1721 C2066 ) C1721_=_C2068( C1721 C2068 ) C1721_=_C2074( C1721 C2074 ) C1721_=_C2076( C1721 C2076 ) C1723_=_C1726( C1723 C1726 ) C1723_=_C1728( C1723 C1728 ) \nC1723_=_C1729( C1723 C1729 ) C1723_=_C1730( C1723 C1730 ) C1723_=_C1731( C1723 C1731 ) C1723_=_C1732( C1723 C1732 ) C1723_=_C1734( C1723 C1734 ) C1723_=_C1735( C1723 C1735 ) \nC1723_=_C1736( C1723 C1736 ) C1723_=_C1737( C1723 C1737 ) C1723_=_C1739( C1723 C1739 ) C1723_=_C1740( C1723 C1740 ) C1723_=_C2292( C1723 C2292 ) C1723_=_C2295( C1723 C2295 ) \nC1723_=_C2301( C1723 C2301 ) C1723_=_C2302( C1723 C2302 ) C1723_=_C2304( C1723 C2304 ) C1726_=_C1728( C1726 C1728 ) C1726_=_C1729( C1726 C1729 ) C1726_=_C1730( C1726 C1730 ) \nC1726_=_C1731( C1726 C1731 ) C1726_=_C1732( C1726 C1732 ) C1726_=_C1734( C1726 C1734 ) C1726_=_C1735( C1726 C1735 ) C1726_=_C1736( C1726 C1736 ) C1726_=_C1737( C1726 C1737 ) \nC1726_=_C1739( C1726 C1739 ) C1726_=_C1740( C1726 C1740 ) C1726_=_C2434( C1726 C2434 ) C1726_=_C2883( C1726 C2883 ) C1726_=_C3004( C1726 C3004 ) C1726_=_C3102( C1726 C3102 ) \nC1726_=_C3195( C1726 C3195 ) C1726_=_C3199( C1726 C3199 ) C1726_=_C3200( C1726 C3200 ) C1726_=_C3203( C1726 C3203 ) C1726_=_C3205( C1726 C3205 ) C1728_=_C1729( C1728 C1729 ) \nC1728_=_C1730( C1728 C1730 ) C1728_=_C1731( C1728 C1731 ) C1728_=_C1732( C1728 C1732 ) C1728_=_C1734( C1728 C1734 ) C1728_=_C1735( C1728 C1735 ) C1728_=_C1736( C1728 C1736 ) \nC1728_=_C1737( C1728 C1737 ) C1728_=_C1739( C1728 C1739 ) C1728_=_C1740( C1728 C1740 ) C1728_=_C3105( C1728 C3105 ) C1728_=_C3454( C1728 C3454 ) C1728_=_C3456( C1728 C3456 ) \nC1728_=_C3460( C1728 C3460 ) C1729_=_C1730( C1729 C1730 ) C1729_=_C1731( C1729 C1731 ) C1729_=_C1732( C1729 C1732 ) C1729_=_C1734( C1729 C1734 ) C1729_=_C1735( C1729 C1735 ) \nC1729_=_C1736( C1729 C1736 ) C1729_=_C1737( C1729 C1737 ) C1729_=_C1739( C1729 C1739 ) C1729_=_C1740( C1729 C1740 ) C1729_=_C2438( C1729 C2438 ) C1729_=_C2885( C1729 C2885 ) \nC1729_=_C3007( C1729 C3007 ) C1729_=_C3484( C1729 C3484 ) C1729_=_C3486( C1729 C3486 ) C1729_=_C3489( C1729 C3489 ) C1729_=_C3492( C1729 C3492 ) C1730_=_C1731( C1730 C1731 ) \nC1730_=_C1732( C1730 C1732 ) C1730_=_C1734( C1730 C1734 ) C1730_=_C1735( C1730 C1735 ) C1730_=_C1736( C1730 C1736 ) C1730_=_C1737( C1730 C1737 ) C1730_=_C1739( C1730 C1739 ) \nC1730_=_C1740( C1730 C1740 ) C1730_=_C1801( C1730 C1801 ) C1730_=_C1989( C1730 C1989 ) C1730_=_C2065( C1730 C2065 ) C1730_=_C2420( C1730 C2420 ) C1730_=_C2440( C1730 C2440 ) \nC1730_=_C2694( C1730 C2694 ) C1730_=_C3096( C1730 C3096 ) C1730_=_C3116( C1730 C3116 ) C1730_=_C3298( C1730 C3298 ) C1730_=_C3454( C1730 C3454 ) C1730_=_C3484( C1730 C3484 ) \nC1730_=_C3680( C1730 C3680 ) C1730_=_C3681( C1730 C3681 ) C1730_=_C3682( C1730 C3682 ) C1730_=_C3683( C1730 C3683 ) C1730_=_C3684( C1730 C3684 ) C1730_=_C3685( C1730 C3685 ) \nC1730_=_C3687( C1730 C3687 ) C1730_=_C3688( C1730 C3688 ) C1730_=_C3689( C1730 C3689 ) C1731_=_C1732( C1731 C1732 ) C1731_=_C1734( C1731 C1734 ) C1731_=_C1735( C1731 C1735 ) \nC1731_=_C1736( C1731 C1736 ) C1731_=_C1737( C1731 C1737 ) C1731_=_C1739( C1731 C1739 ) C1731_=_C1740( C1731 C1740 ) C1731_=_C2179( C1731 C2179 ) C1731_=_C3067( C1731 C3067 ) \nC1731_=_C3107( C1731 C3107 ) C1731_=_C3226( C1731 C3226 ) C1731_=_C3385( C1731 C3385 ) C1731_=_C3709( C1731 C3709 ) C1731_=_C3710( C1731 C3710 ) C1731_=_C3716( C1731 C3716 ) \nC1732_=_C1734( C1732 C1734 ) C1732_=_C1735( C1732 C1735 ) C1732_=_C1736( C1732 C1736 ) C1732_=_C1737( C1732 C1737 ) C1732_=_C1739( C1732 C1739 ) C1732_=_C1740( C1732 C1740 ) \nC1732_=_C2240( C1732 C2240 ) C1732_=_C2442( C1732 C2442 ) C1732_=_C2702( C1732 C2702 ) C1732_=_C2886( C1732 C2886 ) C1732_=_C3011( C1732 C3011 ) C1732_=_C3724( C1732 C3724 ) \nC1732_=_C3727( C1732 C3727 ) C1734_=_C1735( C1734 C1735 ) C1734_=_C1736( C1734 C1736 ) C1734_=_C1737( C1734 C1737 ) C1734_=_C1739( C1734 C1739 ) C1734_=_C1740( C1734 C1740 ) \nC1734_=_C2447( C1734 C2447 ) C1734_=_C2889( C1734 C2889 ) C1734_=_C2985( C1734 C2985 ) C1734_=_C3014( C1734 C3014 ) C1734_=_C3684( C1734 C3684 ) C1734_=_C3797( C1734 C3797 ) \nC1734_=_C3949( C1734 C3949 ) C1734_=_C3951( C1734 C3951 ) C1735_=_C1736( C1735 C1736 ) C1735_=_C1737( C1735 C1737 ) C1735_=_C1739( C1735 C1739 ) C1735_=_C1740( C1735 C1740 ) \nC1735_=_C2858( C1735 C2858 ) C1735_=_C3685( C1735 C3685 ) C1735_=_C3798( C1735 C3798 ) C1735_=_C3988( C1735 C3988 ) C1736_=_C1737( C1736 C1737 ) C1736_=_C1739( C1736 C1739 ) \nC1736_=_C1740( C1736 C1740 ) C1736_=_C2074( C1736 C2074 ) C1736_=_C2092( C1736 C2092 ) C1736_=_C2261( C1736 C2261 ) C1736_=_C3460( C1736 C3460 ) C1736_=_C3492( C1736 C3492 ) \nC1736_=_C3555( C1736 C3555 ) C1736_=_C3741( C1736 C3741 ) C1736_=_C3799( C1736 C3799 ) C1736_=_C3892( C1736 C3892 ) C1736_=_C3951( C1736 C3951 ) C1736_=_C3988( C1736 C3988 ) \nC1736_=_C4000( C1736 C4000 ) C1736_=_C4001( C1736 C4001 ) C1736_=_C4002( C1736 C4002 ) C1737_=_C1739( C1737 C1739 ) C1737_=_C1740( C1737 C1740 ) C1737_=_C2246( C1737 C2246 ) \nC1737_=_C2707( C1737 C2707 ) C1737_=_C4054( C1737 C4054 ) C1739_=_C1740( C1739 C1740 ) C1739_=_C3113( C1739 C3113 ) C1739_=_C3393( C1739 C3393 ) C1739_=_C3403( C1739 C3403 ) \nC1739_=_C3802( C1739 C3802 ) C1739_=_C3982( C1739 C3982 ) C1740_=_C1782( C1740 C1782 ) C1740_=_C2248( C1740 C2248 ) C1740_=_C2710( C1740 C2710 ) C1740_=_C3758( C1740 C3758 ) \nC1740_=_C4076( C1740 C4076 ) C1740_=_C4096( C1740 C4096 ) C1744_=_C1746( C1744 C1746 ) C1744_=_C1747( C1744 C1747 ) C1744_=_C1749( C1744 C1749 ) C1744_=_C1753( C1744 C1753 ) \nC1744_=_C1937( C1744 C1937 ) C1744_=_C1956( C1744 C1956 ) C1744_=_C2060( C1744 C2060 ) C1744_=_C2400( C1744 C2400 ) C1744_=_C2525( C1744 C2525 ) C1744_=_C2603( C1744 C2603 ) \nC1744_=_C2607( C1744 C2607 ) C1744_=_C2608( C1744 C2608 ) C1744_=_C2609( C1744 C2609 ) C1744_=_C2610( C1744 C2610 ) C1744_=_C2613( C1744 C2613 ) C1744_=_C2614( C1744 C2614 ) \nC1744_=_C2615( C1744 C2615 ) C1744_=_C2616( C1744 C2616 ) C1746_=_C1747(</w:t>
      </w:r>
    </w:p>
    <w:p>
      <w:pPr>
        <w:pStyle w:val="PreformattedText"/>
        <w:bidi w:val="0"/>
        <w:spacing w:before="0" w:after="0"/>
        <w:jc w:val="left"/>
        <w:rPr/>
      </w:pPr>
      <w:r>
        <w:rPr/>
        <w:t xml:space="preserve"> </w:t>
      </w:r>
      <w:r>
        <w:rPr/>
        <w:t>C1746 C1747 ) C1746_=_C1749( C1746 C1749 ) C1746_=_C1753( C1746 C1753 ) C1746_=_C1850( C1746 C1850 ) \nC1746_=_C1874( C1746 C1874 ) C1746_=_C1917( C1746 C1917 ) C1746_=_C2603( C1746 C2603 ) C1746_=_C2929( C1746 C2929 ) C1746_=_C2977( C1746 C2977 ) C1746_=_C2978( C1746 C2978 ) \nC1746_=_C2979( C1746 C2979 ) C1746_=_C2981( C1746 C2981 ) C1746_=_C2982( C1746 C2982 ) C1746_=_C2984( C1746 C2984 ) C1746_=_C2985( C1746 C2985 ) C1746_=_C2986( C1746 C2986 ) \nC1746_=_C2987( C1746 C2987 ) C1746_=_C2988( C1746 C2988 ) C1746_=_C2989( C1746 C2989 ) C1747_=_C1749( C1747 C1749 ) C1747_=_C1753( C1747 C1753 ) C1747_=_C1851( C1747 C1851 ) \nC1747_=_C2154( C1747 C2154 ) C1747_=_C2714( C1747 C2714 ) C1747_=_C3223( C1747 C3223 ) C1747_=_C3226( C1747 C3226 ) C1747_=_C3229( C1747 C3229 ) C1747_=_C3230( C1747 C3230 ) \nC1747_=_C3231( C1747 C3231 ) C1747_=_C3232( C1747 C3232 ) C1747_=_C3233( C1747 C3233 ) C1747_=_C3234( C1747 C3234 ) C1747_=_C3235( C1747 C3235 ) C1749_=_C1753( C1749 C1753 ) \nC1749_=_C1898( C1749 C1898 ) C1749_=_C2198( C1749 C2198 ) C1749_=_C2315( C1749 C2315 ) C1749_=_C2950( C1749 C2950 ) C1749_=_C2978( C1749 C2978 ) C1749_=_C3166( C1749 C3166 ) \nC1749_=_C3419( C1749 C3419 ) C1749_=_C3501( C1749 C3501 ) C1749_=_C3503( C1749 C3503 ) C1749_=_C3504( C1749 C3504 ) C1749_=_C3505( C1749 C3505 ) C1749_=_C3506( C1749 C3506 ) \nC1749_=_C3507( C1749 C3507 ) C1749_=_C3508( C1749 C3508 ) C1749_=_C3509( C1749 C3509 ) C1749_=_C3510( C1749 C3510 ) C1749_=_C3511( C1749 C3511 ) C1753_=_C1855( C1753 C1855 ) \nC1753_=_C2030( C1753 C2030 ) C1753_=_C2088( C1753 C2088 ) C1753_=_C2141( C1753 C2141 ) C1753_=_C2203( C1753 C2203 ) C1753_=_C2257( C1753 C2257 ) C1753_=_C2423( C1753 C2423 ) \nC1753_=_C2745( C1753 C2745 ) C1753_=_C2780( C1753 C2780 ) C1753_=_C3040( C1753 C3040 ) C1753_=_C3200( C1753 C3200 ) C1753_=_C3264( C1753 C3264 ) C1753_=_C3364( C1753 C3364 ) \nC1753_=_C3710( C1753 C3710 ) C1753_=_C3817( C1753 C3817 ) C1753_=_C3818( C1753 C3818 ) C1753_=_C3819( C1753 C3819 ) C1753_=_C3821( C1753 C3821 ) C1753_=_C3822( C1753 C3822 ) \nC1753_=_C3823( C1753 C3823 ) C1753_=_C3824( C1753 C3824 ) C1760_=_C1761( C1760 C1761 ) C1760_=_C1762( C1760 C1762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8( C1760 C1778 ) C1760_=_C1779( C1760 C1779 ) \nC1760_=_C1780( C1760 C1780 ) C1760_=_C1782( C1760 C1782 ) C1760_=_C1868( C1760 C1868 ) C1760_=_C1870( C1760 C1870 ) C1760_=_C1871( C1760 C1871 ) C1760_=_C1874( C1760 C1874 ) \nC1760_=_C1876( C1760 C1876 ) C1760_=_C1885( C1760 C1885 ) C1761_=_C1762( C1761 C1762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8( C1761 C1778 ) C1761_=_C1779( C1761 C1779 ) C1761_=_C1780( C1761 C1780 ) \nC1761_=_C1782( C1761 C1782 ) C1761_=_C2018( C1761 C2018 ) C1761_=_C2030( C1761 C2030 ) C1761_=_C2034( C1761 C2034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8( C1762 C1778 ) C1762_=_C1779( C1762 C1779 ) \nC1762_=_C1780( C1762 C1780 ) C1762_=_C1782( C1762 C1782 ) C1762_=_C2101( C1762 C2101 ) C1762_=_C2103( C1762 C2103 ) C1762_=_C2105( C1762 C2105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8( C1764 C1778 ) C1764_=_C1779( C1764 C1779 ) \nC1764_=_C1780( C1764 C1780 ) C1764_=_C1782( C1764 C1782 ) C1764_=_C1806( C1764 C1806 ) C1764_=_C1871( C1764 C1871 ) C1764_=_C2018( C1764 C2018 ) C1764_=_C2101( C1764 C2101 ) \nC1764_=_C2195( C1764 C2195 ) C1764_=_C2648( C1764 C2648 ) C1764_=_C2649( C1764 C2649 ) C1764_=_C2652( C1764 C2652 ) C1764_=_C2653( C1764 C2653 ) C1764_=_C2655( C1764 C2655 ) \nC1764_=_C2657( C1764 C2657 ) C1764_=_C2658( C1764 C2658 ) C1764_=_C2659( C1764 C2659 ) C1764_=_C2660( C1764 C2660 ) C1764_=_C2661( C1764 C2661 ) C1764_=_C2662( C1764 C2662 ) \nC1764_=_C2663( C1764 C2663 ) C1764_=_C2664( C1764 C2664 ) C1764_=_C2665( C1764 C2665 ) C1765_=_C1766( C1765 C1766 ) C1765_=_C1767( C1765 C1767 ) C1765_=_C1768( C1765 C1768 ) \nC1765_=_C1769( C1765 C1769 ) C1765_=_C1770( C1765 C1770 ) C1765_=_C1771( C1765 C1771 ) C1765_=_C1772( C1765 C1772 ) C1765_=_C1773( C1765 C1773 ) C1765_=_C1774( C1765 C1774 ) \nC1765_=_C1775( C1765 C1775 ) C1765_=_C1778( C1765 C1778 ) C1765_=_C1779( C1765 C1779 ) C1765_=_C1780( C1765 C1780 ) C1765_=_C1782( C1765 C1782 ) C1765_=_C1890( C1765 C1890 ) \nC1765_=_C2648( C1765 C2648 ) C1765_=_C2811( C1765 C2811 ) C1765_=_C2813( C1765 C2813 ) C1766_=_C1767( C1766 C1767 ) C1766_=_C1768( C1766 C1768 ) C1766_=_C1769( C1766 C1769 ) \nC1766_=_C1770( C1766 C1770 ) C1766_=_C1771( C1766 C1771 ) C1766_=_C1772( C1766 C1772 ) C1766_=_C1773( C1766 C1773 ) C1766_=_C1774( C1766 C1774 ) C1766_=_C1775( C1766 C1775 ) \nC1766_=_C1778( C1766 C1778 ) C1766_=_C1779( C1766 C1779 ) C1766_=_C1780( C1766 C1780 ) C1766_=_C1782( C1766 C1782 ) C1766_=_C2584( C1766 C2584 ) C1766_=_C3019( C1766 C3019 ) \nC1766_=_C3020( C1766 C3020 ) C1766_=_C3023( C1766 C3023 ) C1766_=_C3025( C1766 C3025 ) C1766_=_C3027( C1766 C3027 ) C1766_=_C3031( C1766 C3031 ) C1767_=_C1768( C1767 C1768 ) \nC1767_=_C1769( C1767 C1769 ) C1767_=_C1770( C1767 C1770 ) C1767_=_C1771( C1767 C1771 ) C1767_=_C1772( C1767 C1772 ) C1767_=_C1773( C1767 C1773 ) C1767_=_C1774( C1767 C1774 ) \nC1767_=_C1775( C1767 C1775 ) C1767_=_C1778( C1767 C1778 ) C1767_=_C1779( C1767 C1779 ) C1767_=_C1780( C1767 C1780 ) C1767_=_C1782( C1767 C1782 ) C1767_=_C1893( C1767 C1893 ) \nC1767_=_C2652( C1767 C2652 ) C1767_=_C3146( C1767 C3146 ) C1768_=_C1769( C1768 C1769 ) C1768_=_C1770( C1768 C1770 ) C1768_=_C1771( C1768 C1771 ) C1768_=_C1772( C1768 C1772 ) \nC1768_=_C1773( C1768 C1773 ) C1768_=_C1774( C1768 C1774 ) C1768_=_C1775( C1768 C1775 ) C1768_=_C1778( C1768 C1778 ) C1768_=_C1779( C1768 C1779 ) C1768_=_C1780( C1768 C1780 ) \nC1768_=_C1782( C1768 C1782 ) C1768_=_C2559( C1768 C2559 ) C1768_=_C2966( C1768 C2966 ) C1768_=_C3025( C1768 C3025 ) C1768_=_C3537( C1768 C3537 ) C1768_=_C3748( C1768 C3748 ) \nC1768_=_C3749( C1768 C3749 ) C1768_=_C3750( C1768 C3750 ) C1768_=_C3753( C1768 C3753 ) C1768_=_C3755( C1768 C3755 ) C1768_=_C3756( C1768 C3756 ) C1768_=_C3757( C1768 C3757 ) \nC1768_=_C3758( C1768 C3758 ) C1769_=_C1770( C1769 C1770 ) C1769_=_C1771( C1769 C1771 ) C1769_=_C1772( C1769 C1772 ) C1769_=_C1773( C1769 C1773 ) C1769_=_C1774( C1769 C1774 ) \nC1769_=_C1775( C1769 C1775 ) C1769_=_C1778( C1769 C1778 ) C1769_=_C1779( C1769 C1779 ) C1769_=_C1780( C1769 C1780 ) C1769_=_C1782( C1769 C1782 ) C1769_=_C3748( C1769 C3748 ) \nC1769_=_C3759( C1769 C3759 ) C1769_=_C3761( C1769 C3761 ) C1769_=_C3767( C1769 C3767 ) C1770_=_C1771( C1770 C1771 ) C1770_=_C1772( C1770 C1772 ) C1770_=_C1773( C1770 C1773 ) \nC1770_=_C1774( C1770 C1774 ) C1770_=_C1775( C1770 C1775 ) C1770_=_C1778( C1770 C1778 ) C1770_=_C1779( C1770 C1779 ) C1770_=_C1780( C1770 C1780 ) C1770_=_C1782( C1770 C1782 ) \nC1770_=_C3749( C1770 C3749 ) C1770_=_C3857( C1770 C3857 ) C1771_=_C1772( C1771 C1772 ) C1771_=_C1773( C1771 C1773 ) C1771_=_C1774( C1771 C1774 ) C1771_=_C1775( C1771 C1775 ) \nC1771_=_C1778( C1771 C1778 ) C1771_=_C1779( C1771 C1779 ) C1771_=_C1780( C1771 C1780 ) C1771_=_C1782( C1771 C1782 ) C1771_=_C2446( C1771 C2446 ) C1771_=_C2594( C1771 C2594 ) \nC1771_=_C2888( C1771 C2888 ) C1771_=_C3013( C1771 C3013 ) C1771_=_C3827( C1771 C3827 ) C1771_=_C3870( C1771 C3870 ) C1771_=_C3943( C1771 C3943 ) C1771_=_C3945( C1771 C3945 ) \nC1771_=_C3947( C1771 C3947 ) C1772_=_C1773( C1772 C1773 ) C1772_=_C1774( C1772 C1774 ) C1772_=_C1775( C1772 C1775 ) C1772_=_C1778( C1772 C1778 ) C1772_=_C1779( C1772 C1779 ) \nC1772_=_C1780( C1772 C1780 ) C1772_=_C1782( C1772 C1782 ) C1772_=_C2595( C1772 C2595 ) C1772_=_C3397( C1772 C3397 ) C1772_=_C3962( C1772 C3962 ) C1772_=_C3963( C1772 C3963 ) \nC1772_=_C3966( C1772 C3966 ) C1773_=_C1774( C1773 C1774 ) C1773_=_C1775( C1773 C1775 ) C1773_=_C1778( C1773 C1778 ) C1773_=_C1779( C1773 C1779 ) C1773_=_C1780( C1773 C1780 ) \nC1773_=_C1782( C1773 C1782 ) C1773_=_C1905( C1773 C1905 ) C1773_=_C2244( C1773 C2244 ) C1773_=_C2613( C1773 C2613 ) C1773_=_C2657( C1773 C2657 ) C1773_=_C3390( C1773 C3390 ) \nC1773_=_C3511( C1773 C3511 ) C1773_=_C3873( C1773 C3873 ) C1773_=_C3980( C1773 C3980 ) C1773_=_C3985( C1773 C3985 ) C1774_=_C1775( C1774 C1775 ) C1774_=_C1778( C1774 C1778 ) \nC1774_=_C1779( C1774 C1779 ) C1774_=_C1780( C1774 C1780 ) C1774_=_C1782( C1774 C1782 ) C1774_=_C3753( C1774 C3753 ) C1774_=_C3819( C1774 C3819 ) C1774_=_C4026( C1774 C4026 ) \nC1774_=_C4027( C1774 C4027 ) C1775_=_C1778( C1775 C1778 ) C1775_=_C1779( C1775 C1779 ) C1775_=_C1780( C1775 C1780 ) C1775_=_C1782( C1775 C1782 ) C1775_=_C2660( C1775 C2660 ) \nC1775_=_C3059( C1775 C3059 ) C1778_=_C1779( C1778 C1779 ) C1778_=_C1780( C1778 C1780 ) C1778_=_C1782( C1778 C1782 ) C1778_=_C2598( C1778 C2598 ) C1778_=_C2860( C1778 C2860 ) \nC1778_=_C3061( C1778 C3061 ) C1778_=_C3738( C1778 C3738 ) C1778_=_C4040( C1778 C4040 ) C1778_=_C4077( C1778 C4077 ) C1779_=_C1780(</w:t>
      </w:r>
    </w:p>
    <w:p>
      <w:pPr>
        <w:pStyle w:val="PreformattedText"/>
        <w:bidi w:val="0"/>
        <w:spacing w:before="0" w:after="0"/>
        <w:jc w:val="left"/>
        <w:rPr/>
      </w:pPr>
      <w:r>
        <w:rPr/>
        <w:t xml:space="preserve"> </w:t>
      </w:r>
      <w:r>
        <w:rPr/>
        <w:t>C1779 C1780 ) C1779_=_C1782( C1779 C1782 ) \nC1779_=_C2599( C1779 C2599 ) C1779_=_C3110( C1779 C3110 ) C1779_=_C3231( C1779 C3231 ) C1779_=_C3523( C1779 C3523 ) C1779_=_C3756( C1779 C3756 ) C1779_=_C3800( C1779 C3800 ) \nC1779_=_C3823( C1779 C3823 ) C1779_=_C4074( C1779 C4074 ) C1780_=_C1782( C1780 C1782 ) C1780_=_C2226( C1780 C2226 ) C1780_=_C2663( C1780 C2663 ) C1780_=_C3232( C1780 C3232 ) \nC1780_=_C3703( C1780 C3703 ) C1780_=_C4046( C1780 C4046 ) C1780_=_C4080( C1780 C4080 ) C1782_=_C2248( C1782 C2248 ) C1782_=_C2710( C1782 C2710 ) C1782_=_C3758( C1782 C3758 ) \nC1782_=_C4076( C1782 C4076 ) C1782_=_C4096( C1782 C4096 ) C1785_=_C1788( C1785 C1788 ) C1785_=_C1792( C1785 C1792 ) C1785_=_C1794( C1785 C1794 ) C1785_=_C1797( C1785 C1797 ) \nC1785_=_C1799( C1785 C1799 ) C1785_=_C1801( C1785 C1801 ) C1785_=_C1912( C1785 C1912 ) C1785_=_C1978( C1785 C1978 ) C1785_=_C2211( C1785 C2211 ) C1785_=_C2212( C1785 C2212 ) \nC1785_=_C2213( C1785 C2213 ) C1785_=_C2214( C1785 C2214 ) C1785_=_C2215( C1785 C2215 ) C1785_=_C2216( C1785 C2216 ) C1785_=_C2217( C1785 C2217 ) C1785_=_C2218( C1785 C2218 ) \nC1785_=_C2219( C1785 C2219 ) C1785_=_C2222( C1785 C2222 ) C1785_=_C2223( C1785 C2223 ) C1785_=_C2224( C1785 C2224 ) C1785_=_C2226( C1785 C2226 ) C1785_=_C2227( C1785 C2227 ) \nC1785_=_C2228( C1785 C2228 ) C1785_=_C2229( C1785 C2229 ) C1788_=_C1792( C1788 C1792 ) C1788_=_C1794( C1788 C1794 ) C1788_=_C1797( C1788 C1797 ) C1788_=_C1799( C1788 C1799 ) \nC1788_=_C1801( C1788 C1801 ) C1788_=_C1982( C1788 C1982 ) C1788_=_C2043( C1788 C2043 ) C1788_=_C2269( C1788 C2269 ) C1788_=_C2544( C1788 C2544 ) C1788_=_C2756( C1788 C2756 ) \nC1788_=_C2757( C1788 C2757 ) C1788_=_C2758( C1788 C2758 ) C1788_=_C2760( C1788 C2760 ) C1788_=_C2761( C1788 C2761 ) C1788_=_C2762( C1788 C2762 ) C1788_=_C2763( C1788 C2763 ) \nC1788_=_C2764( C1788 C2764 ) C1788_=_C2765( C1788 C2765 ) C1788_=_C2766( C1788 C2766 ) C1788_=_C2767( C1788 C2767 ) C1788_=_C2768( C1788 C2768 ) C1788_=_C2771( C1788 C2771 ) \nC1788_=_C2772( C1788 C2772 ) C1788_=_C2773( C1788 C2773 ) C1792_=_C1794( C1792 C1794 ) C1792_=_C1797( C1792 C1797 ) C1792_=_C1799( C1792 C1799 ) C1792_=_C1801( C1792 C1801 ) \nC1792_=_C2119( C1792 C2119 ) C1792_=_C2292( C1792 C2292 ) C1792_=_C3020( C1792 C3020 ) C1792_=_C3101( C1792 C3101 ) C1792_=_C3102( C1792 C3102 ) C1792_=_C3103( C1792 C3103 ) \nC1792_=_C3105( C1792 C3105 ) C1792_=_C3107( C1792 C3107 ) C1792_=_C3109( C1792 C3109 ) C1792_=_C3110( C1792 C3110 ) C1792_=_C3111( C1792 C3111 ) C1792_=_C3112( C1792 C3112 ) \nC1792_=_C3113( C1792 C3113 ) C1794_=_C1797( C1794 C1797 ) C1794_=_C1799( C1794 C1799 ) C1794_=_C1801( C1794 C1801 ) C1794_=_C1827( C1794 C1827 ) C1794_=_C2492( C1794 C2492 ) \nC1794_=_C2548( C1794 C2548 ) C1794_=_C2821( C1794 C2821 ) C1794_=_C3076( C1794 C3076 ) C1794_=_C3125( C1794 C3125 ) C1794_=_C3126( C1794 C3126 ) C1794_=_C3127( C1794 C3127 ) \nC1794_=_C3128( C1794 C3128 ) C1794_=_C3129( C1794 C3129 ) C1794_=_C3130( C1794 C3130 ) C1794_=_C3131( C1794 C3131 ) C1794_=_C3132( C1794 C3132 ) C1794_=_C3134( C1794 C3134 ) \nC1794_=_C3135( C1794 C3135 ) C1794_=_C3136( C1794 C3136 ) C1794_=_C3137( C1794 C3137 ) C1794_=_C3138( C1794 C3138 ) C1794_=_C3139( C1794 C3139 ) C1797_=_C1799( C1797 C1799 ) \nC1797_=_C1801( C1797 C1801 ) C1797_=_C1961( C1797 C1961 ) C1797_=_C2533( C1797 C2533 ) C1797_=_C2552( C1797 C2552 ) C1797_=_C2763( C1797 C2763 ) C1797_=_C2823( C1797 C2823 ) \nC1797_=_C2850( C1797 C2850 ) C1797_=_C3080( C1797 C3080 ) C1797_=_C3128( C1797 C3128 ) C1797_=_C3259( C1797 C3259 ) C1797_=_C3374( C1797 C3374 ) C1797_=_C3379( C1797 C3379 ) \nC1799_=_C1801( C1799 C1801 ) C1799_=_C1988( C1799 C1988 ) C1799_=_C2693( C1799 C2693 ) C1799_=_C2937( C1799 C2937 ) C1799_=_C2995( C1799 C2995 ) C1799_=_C3095( C1799 C3095 ) \nC1799_=_C3115( C1799 C3115 ) C1799_=_C3168( C1799 C3168 ) C1799_=_C3560( C1799 C3560 ) C1799_=_C3574( C1799 C3574 ) C1799_=_C3575( C1799 C3575 ) C1799_=_C3578( C1799 C3578 ) \nC1799_=_C3579( C1799 C3579 ) C1799_=_C3580( C1799 C3580 ) C1799_=_C3581( C1799 C3581 ) C1799_=_C3582( C1799 C3582 ) C1799_=_C3583( C1799 C3583 ) C1799_=_C3584( C1799 C3584 ) \nC1801_=_C1989( C1801 C1989 ) C1801_=_C2065( C1801 C2065 ) C1801_=_C2420( C1801 C2420 ) C1801_=_C2440( C1801 C2440 ) C1801_=_C2694( C1801 C2694 ) C1801_=_C3096( C1801 C3096 ) \nC1801_=_C3116( C1801 C3116 ) C1801_=_C3298( C1801 C3298 ) C1801_=_C3454( C1801 C3454 ) C1801_=_C3484( C1801 C3484 ) C1801_=_C3680( C1801 C3680 ) C1801_=_C3681( C1801 C3681 ) \nC1801_=_C3682( C1801 C3682 ) C1801_=_C3683( C1801 C3683 ) C1801_=_C3684( C1801 C3684 ) C1801_=_C3685( C1801 C3685 ) C1801_=_C3687( C1801 C3687 ) C1801_=_C3688( C1801 C3688 ) \nC1801_=_C3689( C1801 C3689 ) C1806_=_C1811( C1806 C1811 ) C1806_=_C1816( C1806 C1816 ) C1806_=_C1818( C1806 C1818 ) C1806_=_C1871( C1806 C1871 ) C1806_=_C2018( C1806 C2018 ) \nC1806_=_C2101( C1806 C2101 ) C1806_=_C2195( C1806 C2195 ) C1806_=_C2648( C1806 C2648 ) C1806_=_C2649( C1806 C2649 ) C1806_=_C2652( C1806 C2652 ) C1806_=_C2653( C1806 C2653 ) \nC1806_=_C2655( C1806 C2655 ) C1806_=_C2657( C1806 C2657 ) C1806_=_C2658( C1806 C2658 ) C1806_=_C2659( C1806 C2659 ) C1806_=_C2660( C1806 C2660 ) C1806_=_C2661( C1806 C2661 ) \nC1806_=_C2662( C1806 C2662 ) C1806_=_C2663( C1806 C2663 ) C1806_=_C2664( C1806 C2664 ) C1806_=_C2665( C1806 C2665 ) C1811_=_C1816( C1811 C1816 ) C1811_=_C1818( C1811 C1818 ) \nC1811_=_C2061( C1811 C2061 ) C1811_=_C2153( C1811 C2153 ) C1811_=_C2371( C1811 C2371 ) C1811_=_C2456( C1811 C2456 ) C1811_=_C2491( C1811 C2491 ) C1811_=_C2713( C1811 C2713 ) \nC1811_=_C2819( C1811 C2819 ) C1811_=_C2864( C1811 C2864 ) C1811_=_C3052( C1811 C3052 ) C1811_=_C3053( C1811 C3053 ) C1811_=_C3055( C1811 C3055 ) C1811_=_C3056( C1811 C3056 ) \nC1811_=_C3057( C1811 C3057 ) C1811_=_C3058( C1811 C3058 ) C1811_=_C3059( C1811 C3059 ) C1811_=_C3060( C1811 C3060 ) C1811_=_C3061( C1811 C3061 ) C1811_=_C3062( C1811 C3062 ) \nC1811_=_C3063( C1811 C3063 ) C1816_=_C1818( C1816 C1818 ) C1816_=_C2034( C1816 C2034 ) C1816_=_C2094( C1816 C2094 ) C1816_=_C2163( C1816 C2163 ) C1816_=_C2207( C1816 C2207 ) \nC1816_=_C2381( C1816 C2381 ) C1816_=_C2426( C1816 C2426 ) C1816_=_C2661( C1816 C2661 ) C1816_=_C2751( C1816 C2751 ) C1816_=_C2784( C1816 C2784 ) C1816_=_C3046( C1816 C3046 ) \nC1816_=_C3205( C1816 C3205 ) C1816_=_C3266( C1816 C3266 ) C1816_=_C3367( C1816 C3367 ) C1816_=_C3744( C1816 C3744 ) C1816_=_C4022( C1816 C4022 ) C1816_=_C4026( C1816 C4026 ) \nC1816_=_C4050( C1816 C4050 ) C1816_=_C4051( C1816 C4051 ) C1816_=_C4052( C1816 C4052 ) C1818_=_C2582( C1818 C2582 ) C1818_=_C2752( C1818 C2752 ) C1818_=_C3161( C1818 C3161 ) \nC1818_=_C3257( C1818 C3257 ) C1818_=_C3337( C1818 C3337 ) C1818_=_C3924( C1818 C3924 ) C1818_=_C3947( C1818 C3947 ) C1818_=_C3966( C1818 C3966 ) C1818_=_C4005( C1818 C4005 ) \nC1818_=_C4037( C1818 C4037 ) C1818_=_C4077( C1818 C4077 ) C1818_=_C4088( C1818 C4088 ) C1821_=_C1822( C1821 C1822 ) C1821_=_C1824( C1821 C1824 ) C1821_=_C1826( C1821 C1826 ) \nC1821_=_C1827( C1821 C1827 ) C1821_=_C1828( C1821 C1828 ) C1821_=_C1831( C1821 C1831 ) C1821_=_C1837( C1821 C1837 ) C1821_=_C1838( C1821 C1838 ) C1821_=_C1842( C1821 C1842 ) \nC1821_=_C1843( C1821 C1843 ) C1821_=_C1956( C1821 C1956 ) C1821_=_C1958( C1821 C1958 ) C1821_=_C1960( C1821 C1960 ) C1821_=_C1961( C1821 C1961 ) C1821_=_C1967( C1821 C1967 ) \nC1821_=_C1968( C1821 C1968 ) C1821_=_C1969( C1821 C1969 ) C1821_=_C1970( C1821 C1970 ) C1822_=_C1824( C1822 C1824 ) C1822_=_C1826( C1822 C1826 ) C1822_=_C1827( C1822 C1827 ) \nC1822_=_C1828( C1822 C1828 ) C1822_=_C1831( C1822 C1831 ) C1822_=_C1837( C1822 C1837 ) C1822_=_C1838( C1822 C1838 ) C1822_=_C1842( C1822 C1842 ) C1822_=_C1843( C1822 C1843 ) \nC1822_=_C2525( C1822 C2525 ) C1822_=_C2528( C1822 C2528 ) C1822_=_C2532( C1822 C2532 ) C1822_=_C2533( C1822 C2533 ) C1822_=_C2538( C1822 C2538 ) C1822_=_C2539( C1822 C2539 ) \nC1824_=_C1826( C1824 C1826 ) C1824_=_C1827( C1824 C1827 ) C1824_=_C1828( C1824 C1828 ) C1824_=_C1831( C1824 C1831 ) C1824_=_C1837( C1824 C1837 ) C1824_=_C1838( C1824 C1838 ) \nC1824_=_C1842( C1824 C1842 ) C1824_=_C1843( C1824 C1843 ) C1824_=_C2084( C1824 C2084 ) C1824_=_C2251( C1824 C2251 ) C1824_=_C2334( C1824 C2334 ) C1824_=_C2863( C1824 C2863 ) \nC1824_=_C2894( C1824 C2894 ) C1824_=_C2896( C1824 C2896 ) C1824_=_C2897( C1824 C2897 ) C1824_=_C2898( C1824 C2898 ) C1824_=_C2899( C1824 C2899 ) C1824_=_C2900( C1824 C2900 ) \nC1824_=_C2901( C1824 C2901 ) C1824_=_C2903( C1824 C2903 ) C1824_=_C2905( C1824 C2905 ) C1824_=_C2906( C1824 C2906 ) C1824_=_C2907( C1824 C2907 ) C1824_=_C2912( C1824 C2912 ) \nC1824_=_C2913( C1824 C2913 ) C1824_=_C2914( C1824 C2914 ) C1824_=_C2915( C1824 C2915 ) C1826_=_C1827( C1826 C1827 ) C1826_=_C1828( C1826 C1828 ) C1826_=_C1831( C1826 C1831 ) \nC1826_=_C1837( C1826 C1837 ) C1826_=_C1838( C1826 C1838 ) C1826_=_C1842( C1826 C1842 ) C1826_=_C1843( C1826 C1843 ) C1826_=_C2758( C1826 C2758 ) C1826_=_C2894( C1826 C2894 ) \nC1826_=_C3076( C1826 C3076 ) C1826_=_C3080( C1826 C3080 ) C1826_=_C3083( C1826 C3083 ) C1826_=_C3085( C1826 C3085 ) C1826_=_C3087( C1826 C3087 ) C1827_=_C1828( C1827 C1828 ) \nC1827_=_C1831( C1827 C1831 ) C1827_=_C1837( C1827 C1837 ) C1827_=_C1838( C1827 C1838 ) C1827_=_C1842( C1827 C1842 ) C1827_=_C1843( C1827 C1843 ) C1827_=_C2492( C1827 C2492 ) \nC1827_=_C2548( C1827 C2548 ) C1827_=_C2821( C1827 C2821 ) C1827_=_C3076( C1827 C3076 ) C1827_=_C3125( C1827 C3125 ) C1827_=_C3126( C1827 C3126 ) C1827_=_C3127( C1827 C3127 ) \nC1827_=_C3128( C1827 C3128 ) C1827_=_C3129( C1827 C3129 ) C1827_=_C3130( C1827 C3130 ) C1827_=_C3131( C1827 C3131 ) C1827_=_C3132( C1827 C3132 ) C1827_=_C3134( C1827 C3134 ) \nC1827_=_C3135( C1827 C3135 ) C1827_=_C3136( C1827 C3136 ) C1827_=_C3137( C1827 C3137 ) C1827_=_C3138( C1827 C3138 ) C1827_=_C3139( C1827 C3139 ) C1828_=_C1831( C1828 C1831 ) \nC1828_=_C1837( C1828 C1837 ) C1828_=_C1838( C1828 C1838 ) C1828_=_C1842( C1828 C1842 ) C1828_=_C1843( C1828 C1843 ) C1828_=_C2175( C1828 C2175 ) C1828_=_C2760( C1828 C2760 ) \nC1828_=_C2896(</w:t>
      </w:r>
    </w:p>
    <w:p>
      <w:pPr>
        <w:pStyle w:val="PreformattedText"/>
        <w:bidi w:val="0"/>
        <w:spacing w:before="0" w:after="0"/>
        <w:jc w:val="left"/>
        <w:rPr/>
      </w:pPr>
      <w:r>
        <w:rPr/>
        <w:t xml:space="preserve"> </w:t>
      </w:r>
      <w:r>
        <w:rPr/>
        <w:t>C1828 C2896 ) C1828_=_C3125( C1828 C3125 ) C1828_=_C3209( C1828 C3209 ) C1828_=_C3211( C1828 C3211 ) C1828_=_C3213( C1828 C3213 ) C1828_=_C3216( C1828 C3216 ) \nC1828_=_C3217( C1828 C3217 ) C1828_=_C3220( C1828 C3220 ) C1831_=_C1837( C1831 C1837 ) C1831_=_C1838( C1831 C1838 ) C1831_=_C1842( C1831 C1842 ) C1831_=_C1843( C1831 C1843 ) \nC1831_=_C2849( C1831 C2849 ) C1831_=_C2898( C1831 C2898 ) C1831_=_C3127( C1831 C3127 ) C1831_=_C3338( C1831 C3338 ) C1831_=_C3351( C1831 C3351 ) C1831_=_C3355( C1831 C3355 ) \nC1837_=_C1838( C1837 C1838 ) C1837_=_C1842( C1837 C1842 ) C1837_=_C1843( C1837 C1843 ) C1837_=_C1967( C1837 C1967 ) C1837_=_C2302( C1837 C2302 ) C1837_=_C2474( C1837 C2474 ) \nC1837_=_C2940( C1837 C2940 ) C1837_=_C3087( C1837 C3087 ) C1837_=_C3213( C1837 C3213 ) C1837_=_C3355( C1837 C3355 ) C1837_=_C3564( C1837 C3564 ) C1837_=_C3586( C1837 C3586 ) \nC1837_=_C3611( C1837 C3611 ) C1837_=_C3644( C1837 C3644 ) C1837_=_C3657( C1837 C3657 ) C1837_=_C3759( C1837 C3759 ) C1837_=_C3825( C1837 C3825 ) C1837_=_C3827( C1837 C3827 ) \nC1837_=_C3828( C1837 C3828 ) C1837_=_C3829( C1837 C3829 ) C1837_=_C3830( C1837 C3830 ) C1837_=_C3831( C1837 C3831 ) C1837_=_C3832( C1837 C3832 ) C1838_=_C1842( C1838 C1842 ) \nC1838_=_C1843( C1838 C1843 ) C1838_=_C2181( C1838 C2181 ) C1838_=_C2444( C1838 C2444 ) C1838_=_C2903( C1838 C2903 ) C1838_=_C3068( C1838 C3068 ) C1838_=_C3134( C1838 C3134 ) \nC1838_=_C3612( C1838 C3612 ) C1838_=_C3683( C1838 C3683 ) C1838_=_C3700( C1838 C3700 ) C1838_=_C3825( C1838 C3825 ) C1838_=_C3836( C1838 C3836 ) C1842_=_C1843( C1842 C1843 ) \nC1842_=_C2616( C1842 C2616 ) C1842_=_C2945( C1842 C2945 ) C1842_=_C3349( C1842 C3349 ) C1842_=_C3379( C1842 C3379 ) C1842_=_C3638( C1842 C3638 ) C1842_=_C3918( C1842 C3918 ) \nC1842_=_C3929( C1842 C3929 ) C1843_=_C2915( C1843 C2915 ) C1843_=_C2961( C1843 C2961 ) C1843_=_C3138( C1843 C3138 ) C1843_=_C3618( C1843 C3618 ) C1843_=_C3639( C1843 C3639 ) \nC1843_=_C3831( C1843 C3831 ) C1850_=_C1851( C1850 C1851 ) C1850_=_C1853( C1850 C1853 ) C1850_=_C1855( C1850 C1855 ) C1850_=_C1858( C1850 C1858 ) C1850_=_C1874( C1850 C1874 ) \nC1850_=_C1917( C1850 C1917 ) C1850_=_C2603( C1850 C2603 ) C1850_=_C2929( C1850 C2929 ) C1850_=_C2977( C1850 C2977 ) C1850_=_C2978( C1850 C2978 ) C1850_=_C2979( C1850 C2979 ) \nC1850_=_C2981( C1850 C2981 ) C1850_=_C2982( C1850 C2982 ) C1850_=_C2984( C1850 C2984 ) C1850_=_C2985( C1850 C2985 ) C1850_=_C2986( C1850 C2986 ) C1850_=_C2987( C1850 C2987 ) \nC1850_=_C2988( C1850 C2988 ) C1850_=_C2989( C1850 C2989 ) C1851_=_C1853( C1851 C1853 ) C1851_=_C1855( C1851 C1855 ) C1851_=_C1858( C1851 C1858 ) C1851_=_C2154( C1851 C2154 ) \nC1851_=_C2714( C1851 C2714 ) C1851_=_C3223( C1851 C3223 ) C1851_=_C3226( C1851 C3226 ) C1851_=_C3229( C1851 C3229 ) C1851_=_C3230( C1851 C3230 ) C1851_=_C3231( C1851 C3231 ) \nC1851_=_C3232( C1851 C3232 ) C1851_=_C3233( C1851 C3233 ) C1851_=_C3234( C1851 C3234 ) C1851_=_C3235( C1851 C3235 ) C1853_=_C1855( C1853 C1855 ) C1853_=_C1858( C1853 C1858 ) \nC1853_=_C2361( C1853 C2361 ) C1853_=_C2389( C1853 C2389 ) C1853_=_C2405( C1853 C2405 ) C1853_=_C2638( C1853 C2638 ) C1853_=_C2701( C1853 C2701 ) C1853_=_C2715( C1853 C2715 ) \nC1853_=_C3297( C1853 C3297 ) C1853_=_C3394( C1853 C3394 ) C1853_=_C3395( C1853 C3395 ) C1853_=_C3396( C1853 C3396 ) C1853_=_C3397( C1853 C3397 ) C1853_=_C3398( C1853 C3398 ) \nC1853_=_C3400( C1853 C3400 ) C1853_=_C3403( C1853 C3403 ) C1855_=_C1858( C1855 C1858 ) C1855_=_C2030( C1855 C2030 ) C1855_=_C2088( C1855 C2088 ) C1855_=_C2141( C1855 C2141 ) \nC1855_=_C2203( C1855 C2203 ) C1855_=_C2257( C1855 C2257 ) C1855_=_C2423( C1855 C2423 ) C1855_=_C2745( C1855 C2745 ) C1855_=_C2780( C1855 C2780 ) C1855_=_C3040( C1855 C3040 ) \nC1855_=_C3200( C1855 C3200 ) C1855_=_C3264( C1855 C3264 ) C1855_=_C3364( C1855 C3364 ) C1855_=_C3710( C1855 C3710 ) C1855_=_C3817( C1855 C3817 ) C1855_=_C3818( C1855 C3818 ) \nC1855_=_C3819( C1855 C3819 ) C1855_=_C3821( C1855 C3821 ) C1855_=_C3822( C1855 C3822 ) C1855_=_C3823( C1855 C3823 ) C1855_=_C3824( C1855 C3824 ) C1858_=_C2243( C1858 C2243 ) \nC1858_=_C2411( C1858 C2411 ) C1858_=_C2645( C1858 C2645 ) C1858_=_C2719( C1858 C2719 ) C1858_=_C3177( C1858 C3177 ) C1858_=_C3389( C1858 C3389 ) C1858_=_C3422( C1858 C3422 ) \nC1858_=_C3510( C1858 C3510 ) C1858_=_C3962( C1858 C3962 ) C1858_=_C3980( C1858 C3980 ) C1858_=_C3982( C1858 C3982 ) C1868_=_C1870( C1868 C1870 ) C1868_=_C1871( C1868 C1871 ) \nC1868_=_C1874( C1868 C1874 ) C1868_=_C1876( C1868 C1876 ) C1868_=_C1885( C1868 C1885 ) C1868_=_C1888( C1868 C1888 ) C1868_=_C2230( C1868 C2230 ) C1868_=_C2233( C1868 C2233 ) \nC1868_=_C2234( C1868 C2234 ) C1868_=_C2237( C1868 C2237 ) C1868_=_C2239( C1868 C2239 ) C1868_=_C2240( C1868 C2240 ) C1868_=_C2241( C1868 C2241 ) C1868_=_C2242( C1868 C2242 ) \nC1868_=_C2243( C1868 C2243 ) C1868_=_C2244( C1868 C2244 ) C1868_=_C2246( C1868 C2246 ) C1868_=_C2248( C1868 C2248 ) C1870_=_C1871( C1870 C1871 ) C1870_=_C1874( C1870 C1874 ) \nC1870_=_C1876( C1870 C1876 ) C1870_=_C1885( C1870 C1885 ) C1870_=_C2330( C1870 C2330 ) C1870_=_C2417( C1870 C2417 ) C1870_=_C2431( C1870 C2431 ) C1870_=_C2432( C1870 C2432 ) \nC1870_=_C2433( C1870 C2433 ) C1870_=_C2434( C1870 C2434 ) C1870_=_C2436( C1870 C2436 ) C1870_=_C2437( C1870 C2437 ) C1870_=_C2438( C1870 C2438 ) C1870_=_C2439( C1870 C2439 ) \nC1870_=_C2440( C1870 C2440 ) C1870_=_C2442( C1870 C2442 ) C1870_=_C2443( C1870 C2443 ) C1870_=_C2444( C1870 C2444 ) C1870_=_C2445( C1870 C2445 ) C1870_=_C2446( C1870 C2446 ) \nC1870_=_C2447( C1870 C2447 ) C1870_=_C2448( C1870 C2448 ) C1870_=_C2449( C1870 C2449 ) C1870_=_C2451( C1870 C2451 ) C1871_=_C1874( C1871 C1874 ) C1871_=_C1876( C1871 C1876 ) \nC1871_=_C1885( C1871 C1885 ) C1871_=_C2018( C1871 C2018 ) C1871_=_C2101( C1871 C2101 ) C1871_=_C2195( C1871 C2195 ) C1871_=_C2648( C1871 C2648 ) C1871_=_C2649( C1871 C2649 ) \nC1871_=_C2652( C1871 C2652 ) C1871_=_C2653( C1871 C2653 ) C1871_=_C2655( C1871 C2655 ) C1871_=_C2657( C1871 C2657 ) C1871_=_C2658( C1871 C2658 ) C1871_=_C2659( C1871 C2659 ) \nC1871_=_C2660( C1871 C2660 ) C1871_=_C2661( C1871 C2661 ) C1871_=_C2662( C1871 C2662 ) C1871_=_C2663( C1871 C2663 ) C1871_=_C2664( C1871 C2664 ) C1871_=_C2665( C1871 C2665 ) \nC1874_=_C1876( C1874 C1876 ) C1874_=_C1885( C1874 C1885 ) C1874_=_C1917( C1874 C1917 ) C1874_=_C2603( C1874 C2603 ) C1874_=_C2929( C1874 C2929 ) C1874_=_C2977( C1874 C2977 ) \nC1874_=_C2978( C1874 C2978 ) C1874_=_C2979( C1874 C2979 ) C1874_=_C2981( C1874 C2981 ) C1874_=_C2982( C1874 C2982 ) C1874_=_C2984( C1874 C2984 ) C1874_=_C2985( C1874 C2985 ) \nC1874_=_C2986( C1874 C2986 ) C1874_=_C2987( C1874 C2987 ) C1874_=_C2988( C1874 C2988 ) C1874_=_C2989( C1874 C2989 ) C1876_=_C1885( C1876 C1885 ) C1876_=_C2336( C1876 C2336 ) \nC1876_=_C2777( C1876 C2777 ) C1876_=_C2847( C1876 C2847 ) C1876_=_C3274( C1876 C3274 ) C1876_=_C3277( C1876 C3277 ) C1885_=_C2095( C1885 C2095 ) C1885_=_C2164( C1885 C2164 ) \nC1885_=_C2190( C1885 C2190 ) C1885_=_C2352( C1885 C2352 ) C1885_=_C2382( C1885 C2382 ) C1885_=_C2427( C1885 C2427 ) C1885_=_C2772( C1885 C2772 ) C1885_=_C2785( C1885 C2785 ) \nC1885_=_C3220( C1885 C3220 ) C1885_=_C3368( C1885 C3368 ) C1885_=_C3545( C1885 C3545 ) C1885_=_C3593( C1885 C3593 ) C1885_=_C3677( C1885 C3677 ) C1885_=_C3745( C1885 C3745 ) \nC1885_=_C3921( C1885 C3921 ) C1885_=_C3978( C1885 C3978 ) C1885_=_C3993( C1885 C3993 ) C1885_=_C3996( C1885 C3996 ) C1887_=_C1888( C1887 C1888 ) C1887_=_C1889( C1887 C1889 ) \nC1887_=_C1890( C1887 C1890 ) C1887_=_C1893( C1887 C1893 ) C1887_=_C1894( C1887 C1894 ) C1887_=_C1895( C1887 C1895 ) C1887_=_C1896( C1887 C1896 ) C1887_=_C1897( C1887 C1897 ) \nC1887_=_C1898( C1887 C1898 ) C1887_=_C1899( C1887 C1899 ) C1887_=_C1900( C1887 C1900 ) C1887_=_C1901( C1887 C1901 ) C1887_=_C1903( C1887 C1903 ) C1887_=_C1905( C1887 C1905 ) \nC1887_=_C1907( C1887 C1907 ) C1887_=_C1908( C1887 C1908 ) C1887_=_C1909( C1887 C1909 ) C1887_=_C1910( C1887 C1910 ) C1887_=_C1911( C1887 C1911 ) C1887_=_C1937( C1887 C1937 ) \nC1887_=_C1947( C1887 C1947 ) C1887_=_C1950( C1887 C1950 ) C1888_=_C1889( C1888 C1889 ) C1888_=_C1890( C1888 C1890 ) C1888_=_C1893( C1888 C1893 ) C1888_=_C1894( C1888 C1894 ) \nC1888_=_C1895( C1888 C1895 ) C1888_=_C1896( C1888 C1896 ) C1888_=_C1897( C1888 C1897 ) C1888_=_C1898( C1888 C1898 ) C1888_=_C1899( C1888 C1899 ) C1888_=_C1900( C1888 C1900 ) \nC1888_=_C1901( C1888 C1901 ) C1888_=_C1903( C1888 C1903 ) C1888_=_C1905( C1888 C1905 ) C1888_=_C1907( C1888 C1907 ) C1888_=_C1908( C1888 C1908 ) C1888_=_C1909( C1888 C1909 ) \nC1888_=_C1910( C1888 C1910 ) C1888_=_C1911( C1888 C1911 ) C1888_=_C2230( C1888 C2230 ) C1888_=_C2233( C1888 C2233 ) C1888_=_C2234( C1888 C2234 ) C1888_=_C2237( C1888 C2237 ) \nC1888_=_C2239( C1888 C2239 ) C1888_=_C2240( C1888 C2240 ) C1888_=_C2241( C1888 C2241 ) C1888_=_C2242( C1888 C2242 ) C1888_=_C2243( C1888 C2243 ) C1888_=_C2244( C1888 C2244 ) \nC1888_=_C2246( C1888 C2246 ) C1888_=_C2248( C1888 C2248 ) C1889_=_C1890( C1889 C1890 ) C1889_=_C1893( C1889 C1893 ) C1889_=_C1894( C1889 C1894 ) C1889_=_C1895( C1889 C1895 ) \nC1889_=_C1896( C1889 C1896 ) C1889_=_C1897( C1889 C1897 ) C1889_=_C1898( C1889 C1898 ) C1889_=_C1899( C1889 C1899 ) C1889_=_C1900( C1889 C1900 ) C1889_=_C1901( C1889 C1901 ) \nC1889_=_C1903( C1889 C1903 ) C1889_=_C1905( C1889 C1905 ) C1889_=_C1907( C1889 C1907 ) C1889_=_C1908( C1889 C1908 ) C1889_=_C1909( C1889 C1909 ) C1889_=_C1910( C1889 C1910 ) \nC1889_=_C1911( C1889 C1911 ) C1889_=_C2211( C1889 C2211 ) C1889_=_C2491( C1889 C2491 ) C1889_=_C2492( C1889 C2492 ) C1889_=_C2502( C1889 C2502 ) C1889_=_C2503( C1889 C2503 ) \nC1889_=_C2506( C1889 C2506 ) C1890_=_C1893( C1890 C1893 ) C1890_=_C1894( C1890 C1894 ) C1890_=_C1895( C1890 C1895 ) C1890_=_C1896( C1890 C1896 ) C1890_=_C1897( C1890 C1897 ) \nC1890_=_C1898( C1890 C1898 ) C1890_=_C1899( C1890 C1899 ) C1890_=_C1900( C1890 C1900 ) C1890_=_C1901( C1890 C1901 ) C1890_=_C1903( C1890 C1903 ) C1890_=_C1905( C1890 C1905 ) \nC1890_=_C1907( C1890 C1907 ) C1890_=_C1908( C1890 C1908 ) C1890_=_C1909(</w:t>
      </w:r>
    </w:p>
    <w:p>
      <w:pPr>
        <w:pStyle w:val="PreformattedText"/>
        <w:bidi w:val="0"/>
        <w:spacing w:before="0" w:after="0"/>
        <w:jc w:val="left"/>
        <w:rPr/>
      </w:pPr>
      <w:r>
        <w:rPr/>
        <w:t xml:space="preserve"> </w:t>
      </w:r>
      <w:r>
        <w:rPr/>
        <w:t>C1890 C1909 ) C1890_=_C1910( C1890 C1910 ) C1890_=_C1911( C1890 C1911 ) C1890_=_C2648( C1890 C2648 ) \nC1890_=_C2811( C1890 C2811 ) C1890_=_C2813( C1890 C2813 ) C1893_=_C1894( C1893 C1894 ) C1893_=_C1895( C1893 C1895 ) C1893_=_C1896( C1893 C1896 ) C1893_=_C1897( C1893 C1897 ) \nC1893_=_C1898( C1893 C1898 ) C1893_=_C1899( C1893 C1899 ) C1893_=_C1900( C1893 C1900 ) C1893_=_C1901( C1893 C1901 ) C1893_=_C1903( C1893 C1903 ) C1893_=_C1905( C1893 C1905 ) \nC1893_=_C1907( C1893 C1907 ) C1893_=_C1908( C1893 C1908 ) C1893_=_C1909( C1893 C1909 ) C1893_=_C1910( C1893 C1910 ) C1893_=_C1911( C1893 C1911 ) C1893_=_C2652( C1893 C2652 ) \nC1893_=_C3146( C1893 C3146 ) C1894_=_C1895( C1894 C1895 ) C1894_=_C1896( C1894 C1896 ) C1894_=_C1897( C1894 C1897 ) C1894_=_C1898( C1894 C1898 ) C1894_=_C1899( C1894 C1899 ) \nC1894_=_C1900( C1894 C1900 ) C1894_=_C1901( C1894 C1901 ) C1894_=_C1903( C1894 C1903 ) C1894_=_C1905( C1894 C1905 ) C1894_=_C1907( C1894 C1907 ) C1894_=_C1908( C1894 C1908 ) \nC1894_=_C1909( C1894 C1909 ) C1894_=_C1910( C1894 C1910 ) C1894_=_C1911( C1894 C1911 ) C1894_=_C2234( C1894 C2234 ) C1894_=_C2586( C1894 C2586 ) C1894_=_C3101( C1894 C3101 ) \nC1894_=_C3164( C1894 C3164 ) C1894_=_C3166( C1894 C3166 ) C1894_=_C3167( C1894 C3167 ) C1894_=_C3168( C1894 C3168 ) C1894_=_C3170( C1894 C3170 ) C1894_=_C3172( C1894 C3172 ) \nC1894_=_C3177( C1894 C3177 ) C1895_=_C1896( C1895 C1896 ) C1895_=_C1897( C1895 C1897 ) C1895_=_C1898( C1895 C1898 ) C1895_=_C1899( C1895 C1899 ) C1895_=_C1900( C1895 C1900 ) \nC1895_=_C1901( C1895 C1901 ) C1895_=_C1903( C1895 C1903 ) C1895_=_C1905( C1895 C1905 ) C1895_=_C1907( C1895 C1907 ) C1895_=_C1908( C1895 C1908 ) C1895_=_C1909( C1895 C1909 ) \nC1895_=_C1910( C1895 C1910 ) C1895_=_C1911( C1895 C1911 ) C1895_=_C2977( C1895 C2977 ) C1895_=_C3330( C1895 C3330 ) C1895_=_C3336( C1895 C3336 ) C1895_=_C3337( C1895 C3337 ) \nC1896_=_C1897( C1896 C1897 ) C1896_=_C1898( C1896 C1898 ) C1896_=_C1899( C1896 C1899 ) C1896_=_C1900( C1896 C1900 ) C1896_=_C1901( C1896 C1901 ) C1896_=_C1903( C1896 C1903 ) \nC1896_=_C1905( C1896 C1905 ) C1896_=_C1907( C1896 C1907 ) C1896_=_C1908( C1896 C1908 ) C1896_=_C1909( C1896 C1909 ) C1896_=_C1910( C1896 C1910 ) C1896_=_C1911( C1896 C1911 ) \nC1896_=_C2295( C1896 C2295 ) C1896_=_C2851( C1896 C2851 ) C1896_=_C3164( C1896 C3164 ) C1896_=_C3195( C1896 C3195 ) C1896_=_C3382( C1896 C3382 ) C1896_=_C3385( C1896 C3385 ) \nC1896_=_C3387( C1896 C3387 ) C1896_=_C3389( C1896 C3389 ) C1896_=_C3390( C1896 C3390 ) C1896_=_C3393( C1896 C3393 ) C1897_=_C1898( C1897 C1898 ) C1897_=_C1899( C1897 C1899 ) \nC1897_=_C1900( C1897 C1900 ) C1897_=_C1901( C1897 C1901 ) C1897_=_C1903( C1897 C1903 ) C1897_=_C1905( C1897 C1905 ) C1897_=_C1907( C1897 C1907 ) C1897_=_C1908( C1897 C1908 ) \nC1897_=_C1909( C1897 C1909 ) C1897_=_C1910( C1897 C1910 ) C1897_=_C1911( C1897 C1911 ) C1897_=_C2237( C1897 C2237 ) C1897_=_C3382( C1897 C3382 ) C1897_=_C3417( C1897 C3417 ) \nC1897_=_C3419( C1897 C3419 ) C1897_=_C3421( C1897 C3421 ) C1897_=_C3422( C1897 C3422 ) C1898_=_C1899( C1898 C1899 ) C1898_=_C1900( C1898 C1900 ) C1898_=_C1901( C1898 C1901 ) \nC1898_=_C1903( C1898 C1903 ) C1898_=_C1905( C1898 C1905 ) C1898_=_C1907( C1898 C1907 ) C1898_=_C1908( C1898 C1908 ) C1898_=_C1909( C1898 C1909 ) C1898_=_C1910( C1898 C1910 ) \nC1898_=_C1911( C1898 C1911 ) C1898_=_C2198( C1898 C2198 ) C1898_=_C2315( C1898 C2315 ) C1898_=_C2950( C1898 C2950 ) C1898_=_C2978( C1898 C2978 ) C1898_=_C3166( C1898 C3166 ) \nC1898_=_C3419( C1898 C3419 ) C1898_=_C3501( C1898 C3501 ) C1898_=_C3503( C1898 C3503 ) C1898_=_C3504( C1898 C3504 ) C1898_=_C3505( C1898 C3505 ) C1898_=_C3506( C1898 C3506 ) \nC1898_=_C3507( C1898 C3507 ) C1898_=_C3508( C1898 C3508 ) C1898_=_C3509( C1898 C3509 ) C1898_=_C3510( C1898 C3510 ) C1898_=_C3511( C1898 C3511 ) C1899_=_C1900( C1899 C1900 ) \nC1899_=_C1901( C1899 C1901 ) C1899_=_C1903( C1899 C1903 ) C1899_=_C1905( C1899 C1905 ) C1899_=_C1907( C1899 C1907 ) C1899_=_C1908( C1899 C1908 ) C1899_=_C1909( C1899 C1909 ) \nC1899_=_C1910( C1899 C1910 ) C1899_=_C1911( C1899 C1911 ) C1899_=_C3596( C1899 C3596 ) C1900_=_C1901( C1900 C1901 ) C1900_=_C1903( C1900 C1903 ) C1900_=_C1905( C1900 C1905 ) \nC1900_=_C1907( C1900 C1907 ) C1900_=_C1908( C1900 C1908 ) C1900_=_C1909( C1900 C1909 ) C1900_=_C1910( C1900 C1910 ) C1900_=_C1911( C1900 C1911 ) C1900_=_C2854( C1900 C2854 ) \nC1900_=_C3053( C1900 C3053 ) C1900_=_C3131( C1900 C3131 ) C1900_=_C3657( C1900 C3657 ) C1900_=_C3658( C1900 C3658 ) C1900_=_C3660( C1900 C3660 ) C1900_=_C3665( C1900 C3665 ) \nC1901_=_C1903( C1901 C1903 ) C1901_=_C1905( C1901 C1905 ) C1901_=_C1907( C1901 C1907 ) C1901_=_C1908( C1901 C1908 ) C1901_=_C1909( C1901 C1909 ) C1901_=_C1910( C1901 C1910 ) \nC1901_=_C1911( C1901 C1911 ) C1901_=_C3055( C1901 C3055 ) C1901_=_C3132( C1901 C3132 ) C1901_=_C3475( C1901 C3475 ) C1901_=_C3630( C1901 C3630 ) C1901_=_C3777( C1901 C3777 ) \nC1901_=_C3784( C1901 C3784 ) C1903_=_C1905( C1903 C1905 ) C1903_=_C1907( C1903 C1907 ) C1903_=_C1908( C1903 C1908 ) C1903_=_C1909( C1903 C1909 ) C1903_=_C1910( C1903 C1910 ) \nC1903_=_C1911( C1903 C1911 ) C1903_=_C2503( C1903 C2503 ) C1903_=_C3058( C1903 C3058 ) C1903_=_C3135( C1903 C3135 ) C1903_=_C3398( C1903 C3398 ) C1903_=_C3660( C1903 C3660 ) \nC1903_=_C3777( C1903 C3777 ) C1903_=_C3969( C1903 C3969 ) C1903_=_C3970( C1903 C3970 ) C1903_=_C3971( C1903 C3971 ) C1903_=_C3973( C1903 C3973 ) C1905_=_C1907( C1905 C1907 ) \nC1905_=_C1908( C1905 C1908 ) C1905_=_C1909( C1905 C1909 ) C1905_=_C1910( C1905 C1910 ) C1905_=_C1911( C1905 C1911 ) C1905_=_C2244( C1905 C2244 ) C1905_=_C2613( C1905 C2613 ) \nC1905_=_C2657( C1905 C2657 ) C1905_=_C3390( C1905 C3390 ) C1905_=_C3511( C1905 C3511 ) C1905_=_C3873( C1905 C3873 ) C1905_=_C3980( C1905 C3980 ) C1905_=_C3985( C1905 C3985 ) \nC1907_=_C1908( C1907 C1908 ) C1907_=_C1909( C1907 C1909 ) C1907_=_C1910( C1907 C1910 ) C1907_=_C1911( C1907 C1911 ) C1907_=_C2187( C1907 C2187 ) C1907_=_C2771( C1907 C2771 ) \nC1907_=_C3520( C1907 C3520 ) C1907_=_C3975( C1907 C3975 ) C1907_=_C3991( C1907 C3991 ) C1907_=_C3996( C1907 C3996 ) C1908_=_C1909( C1908 C1909 ) C1908_=_C1910( C1908 C1910 ) \nC1908_=_C1911( C1908 C1911 ) C1908_=_C3060( C1908 C3060 ) C1908_=_C3136( C1908 C3136 ) C1908_=_C3635( C1908 C3635 ) C1908_=_C3970( C1908 C3970 ) C1908_=_C4061( C1908 C4061 ) \nC1909_=_C1910( C1909 C1910 ) C1909_=_C1911( C1909 C1911 ) C1909_=_C3916( C1909 C3916 ) C1909_=_C3994( C1909 C3994 ) C1910_=_C1911( C1910 C1911 ) C1910_=_C2506( C1910 C2506 ) \nC1910_=_C2664( C1910 C2664 ) C1910_=_C2862( C1910 C2862 ) C1910_=_C2989( C1910 C2989 ) C1910_=_C3018( C1910 C3018 ) C1910_=_C3062( C1910 C3062 ) C1910_=_C3137( C1910 C3137 ) \nC1910_=_C3572( C1910 C3572 ) C1910_=_C3584( C1910 C3584 ) C1910_=_C3594( C1910 C3594 ) C1910_=_C3665( C1910 C3665 ) C1910_=_C3784( C1910 C3784 ) C1910_=_C3830( C1910 C3830 ) \nC1910_=_C4061( C1910 C4061 ) C1910_=_C4094( C1910 C4094 ) C1911_=_C3063( C1911 C3063 ) C1911_=_C3139( C1911 C3139 ) C1911_=_C3832( C1911 C3832 ) C1911_=_C3878( C1911 C3878 ) \nC1911_=_C3973( C1911 C3973 ) C1911_=_C4094( C1911 C4094 ) C1912_=_C1917( C1912 C1917 ) C1912_=_C1928( C1912 C1928 ) C1912_=_C1978( C1912 C1978 ) C1912_=_C2211( C1912 C2211 ) \nC1912_=_C2212( C1912 C2212 ) C1912_=_C2213( C1912 C2213 ) C1912_=_C2214( C1912 C2214 ) C1912_=_C2215( C1912 C2215 ) C1912_=_C2216( C1912 C2216 ) C1912_=_C2217( C1912 C2217 ) \nC1912_=_C2218( C1912 C2218 ) C1912_=_C2219( C1912 C2219 ) C1912_=_C2222( C1912 C2222 ) C1912_=_C2223( C1912 C2223 ) C1912_=_C2224( C1912 C2224 ) C1912_=_C2226( C1912 C2226 ) \nC1912_=_C2227( C1912 C2227 ) C1912_=_C2228( C1912 C2228 ) C1912_=_C2229( C1912 C2229 ) C1917_=_C1928( C1917 C1928 ) C1917_=_C2603( C1917 C2603 ) C1917_=_C2929( C1917 C2929 ) \nC1917_=_C2977( C1917 C2977 ) C1917_=_C2978( C1917 C2978 ) C1917_=_C2979( C1917 C2979 ) C1917_=_C2981( C1917 C2981 ) C1917_=_C2982( C1917 C2982 ) C1917_=_C2984( C1917 C2984 ) \nC1917_=_C2985( C1917 C2985 ) C1917_=_C2986( C1917 C2986 ) C1917_=_C2987( C1917 C2987 ) C1917_=_C2988( C1917 C2988 ) C1917_=_C2989( C1917 C2989 ) C1928_=_C1970( C1928 C1970 ) \nC1928_=_C2224( C1928 C2224 ) C1928_=_C2502( C1928 C2502 ) C1928_=_C2539( C1928 C2539 ) C1928_=_C3188( C1928 C3188 ) C1928_=_C3366( C1928 C3366 ) C1928_=_C3396( C1928 C3396 ) \nC1928_=_C3467( C1928 C3467 ) C1928_=_C3805( C1928 C3805 ) C1928_=_C3911( C1928 C3911 ) C1928_=_C3926( C1928 C3926 ) C1928_=_C3927( C1928 C3927 ) C1928_=_C3928( C1928 C3928 ) \nC1928_=_C3929( C1928 C3929 ) C1937_=_C1947( C1937 C1947 ) C1937_=_C1950( C1937 C1950 ) C1937_=_C1956( C1937 C1956 ) C1937_=_C2060( C1937 C2060 ) C1937_=_C2400( C1937 C2400 ) \nC1937_=_C2525( C1937 C2525 ) C1937_=_C2603( C1937 C2603 ) C1937_=_C2607( C1937 C2607 ) C1937_=_C2608( C1937 C2608 ) C1937_=_C2609( C1937 C2609 ) C1937_=_C2610( C1937 C2610 ) \nC1937_=_C2613( C1937 C2613 ) C1937_=_C2614( C1937 C2614 ) C1937_=_C2615( C1937 C2615 ) C1937_=_C2616( C1937 C2616 ) C1947_=_C1950( C1947 C1950 ) C1947_=_C2350( C1947 C2350 ) \nC1947_=_C2813( C1947 C2813 ) C1947_=_C2876( C1947 C2876 ) C1947_=_C3146( C1947 C3146 ) C1947_=_C3217( C1947 C3217 ) C1947_=_C3252( C1947 C3252 ) C1947_=_C3330( C1947 C3330 ) \nC1947_=_C3409( C1947 C3409 ) C1947_=_C3519( C1947 C3519 ) C1947_=_C3541( C1947 C3541 ) C1947_=_C3596( C1947 C3596 ) C1947_=_C3675( C1947 C3675 ) C1947_=_C3900( C1947 C3900 ) \nC1947_=_C3936( C1947 C3936 ) C1947_=_C3991( C1947 C3991 ) C1947_=_C3992( C1947 C3992 ) C1947_=_C3993( C1947 C3993 ) C1947_=_C3994( C1947 C3994 ) C1947_=_C3995( C1947 C3995 ) \nC1950_=_C2076( C1950 C2076 ) C1950_=_C2414( C1950 C2414 ) C1950_=_C2615( C1950 C2615 ) C1950_=_C2708( C1950 C2708 ) C1950_=_C3793( C1950 C3793 ) C1950_=_C3850( C1950 C3850 ) \nC1950_=_C3927( C1950 C3927 ) C1950_=_C3971( C1950 C3971 ) C1950_=_C3985( C1950 C3985 ) C1950_=_C4034( C1950 C4034 ) C1950_=_C4048( C1950 C4048 ) C1950_=_C4064( C1950 C4064 ) \nC1950_=_C4065( C1950 C4065 ) C1956_=_C1958( C1956 C1958 ) C1956_=_C1960( C1956 C1960 ) C1956_=_C1961( C1956 C1961 ) C1956_=_C1967(</w:t>
      </w:r>
    </w:p>
    <w:p>
      <w:pPr>
        <w:pStyle w:val="PreformattedText"/>
        <w:bidi w:val="0"/>
        <w:spacing w:before="0" w:after="0"/>
        <w:jc w:val="left"/>
        <w:rPr/>
      </w:pPr>
      <w:r>
        <w:rPr/>
        <w:t xml:space="preserve"> </w:t>
      </w:r>
      <w:r>
        <w:rPr/>
        <w:t>C1956 C1967 ) C1956_=_C1968( C1956 C1968 ) \nC1956_=_C1969( C1956 C1969 ) C1956_=_C1970( C1956 C1970 ) C1956_=_C2060( C1956 C2060 ) C1956_=_C2400( C1956 C2400 ) C1956_=_C2525( C1956 C2525 ) C1956_=_C2603( C1956 C2603 ) \nC1956_=_C2607( C1956 C2607 ) C1956_=_C2608( C1956 C2608 ) C1956_=_C2609( C1956 C2609 ) C1956_=_C2610( C1956 C2610 ) C1956_=_C2613( C1956 C2613 ) C1956_=_C2614( C1956 C2614 ) \nC1956_=_C2615( C1956 C2615 ) C1956_=_C2616( C1956 C2616 ) C1958_=_C1960( C1958 C1960 ) C1958_=_C1961( C1958 C1961 ) C1958_=_C1967( C1958 C1967 ) C1958_=_C1968( C1958 C1968 ) \nC1958_=_C1969( C1958 C1969 ) C1958_=_C1970( C1958 C1970 ) C1958_=_C2528( C1958 C2528 ) C1958_=_C2649( C1958 C2649 ) C1958_=_C2845( C1958 C2845 ) C1958_=_C2929( C1958 C2929 ) \nC1958_=_C2930( C1958 C2930 ) C1958_=_C2936( C1958 C2936 ) C1958_=_C2937( C1958 C2937 ) C1958_=_C2938( C1958 C2938 ) C1958_=_C2940( C1958 C2940 ) C1958_=_C2945( C1958 C2945 ) \nC1960_=_C1961( C1960 C1961 ) C1960_=_C1967( C1960 C1967 ) C1960_=_C1968( C1960 C1968 ) C1960_=_C1969( C1960 C1969 ) C1960_=_C1970( C1960 C1970 ) C1960_=_C2046( C1960 C2046 ) \nC1960_=_C2105( C1960 C2105 ) C1960_=_C2458( C1960 C2458 ) C1960_=_C2532( C1960 C2532 ) C1960_=_C2848( C1960 C2848 ) C1960_=_C3338( C1960 C3338 ) C1960_=_C3343( C1960 C3343 ) \nC1960_=_C3344( C1960 C3344 ) C1960_=_C3347( C1960 C3347 ) C1960_=_C3349( C1960 C3349 ) C1961_=_C1967( C1961 C1967 ) C1961_=_C1968( C1961 C1968 ) C1961_=_C1969( C1961 C1969 ) \nC1961_=_C1970( C1961 C1970 ) C1961_=_C2533( C1961 C2533 ) C1961_=_C2552( C1961 C2552 ) C1961_=_C2763( C1961 C2763 ) C1961_=_C2823( C1961 C2823 ) C1961_=_C2850( C1961 C2850 ) \nC1961_=_C3080( C1961 C3080 ) C1961_=_C3128( C1961 C3128 ) C1961_=_C3259( C1961 C3259 ) C1961_=_C3374( C1961 C3374 ) C1961_=_C3379( C1961 C3379 ) C1967_=_C1968( C1967 C1968 ) \nC1967_=_C1969( C1967 C1969 ) C1967_=_C1970( C1967 C1970 ) C1967_=_C2302( C1967 C2302 ) C1967_=_C2474( C1967 C2474 ) C1967_=_C2940( C1967 C2940 ) C1967_=_C3087( C1967 C3087 ) \nC1967_=_C3213( C1967 C3213 ) C1967_=_C3355( C1967 C3355 ) C1967_=_C3564( C1967 C3564 ) C1967_=_C3586( C1967 C3586 ) C1967_=_C3611( C1967 C3611 ) C1967_=_C3644( C1967 C3644 ) \nC1967_=_C3657( C1967 C3657 ) C1967_=_C3759( C1967 C3759 ) C1967_=_C3825( C1967 C3825 ) C1967_=_C3827( C1967 C3827 ) C1967_=_C3828( C1967 C3828 ) C1967_=_C3829( C1967 C3829 ) \nC1967_=_C3830( C1967 C3830 ) C1967_=_C3831( C1967 C3831 ) C1967_=_C3832( C1967 C3832 ) C1968_=_C1969( C1968 C1969 ) C1968_=_C1970( C1968 C1970 ) C1968_=_C2089( C1968 C2089 ) \nC1968_=_C2241( C1968 C2241 ) C1968_=_C2258( C1968 C2258 ) C1968_=_C2304( C1968 C2304 ) C1968_=_C2476( C1968 C2476 ) C1968_=_C3172( C1968 C3172 ) C1968_=_C3387( C1968 C3387 ) \nC1968_=_C3421( C1968 C3421 ) C1968_=_C3506( C1968 C3506 ) C1968_=_C3550( C1968 C3550 ) C1968_=_C3645( C1968 C3645 ) C1968_=_C3658( C1968 C3658 ) C1968_=_C3761( C1968 C3761 ) \nC1968_=_C3869( C1968 C3869 ) C1968_=_C3870( C1968 C3870 ) C1968_=_C3873( C1968 C3873 ) C1968_=_C3874( C1968 C3874 ) C1968_=_C3877( C1968 C3877 ) C1968_=_C3878( C1968 C3878 ) \nC1969_=_C1970( C1969 C1970 ) C1969_=_C2326( C1969 C2326 ) C1969_=_C2538( C1969 C2538 ) C1969_=_C2811( C1969 C2811 ) C1969_=_C2856( C1969 C2856 ) C1969_=_C3446( C1969 C3446 ) \nC1969_=_C3814( C1969 C3814 ) C1969_=_C3845( C1969 C3845 ) C1969_=_C3864( C1969 C3864 ) C1969_=_C3880( C1969 C3880 ) C1969_=_C3916( C1969 C3916 ) C1969_=_C3918( C1969 C3918 ) \nC1970_=_C2224( C1970 C2224 ) C1970_=_C2502( C1970 C2502 ) C1970_=_C2539( C1970 C2539 ) C1970_=_C3188( C1970 C3188 ) C1970_=_C3366( C1970 C3366 ) C1970_=_C3396( C1970 C3396 ) \nC1970_=_C3467( C1970 C3467 ) C1970_=_C3805( C1970 C3805 ) C1970_=_C3911( C1970 C3911 ) C1970_=_C3926( C1970 C3926 ) C1970_=_C3927( C1970 C3927 ) C1970_=_C3928( C1970 C3928 ) \nC1970_=_C3929( C1970 C3929 ) C1978_=_C1982( C1978 C1982 ) C1978_=_C1983( C1978 C1983 ) C1978_=_C1988( C1978 C1988 ) C1978_=_C1989( C1978 C1989 ) C1978_=_C1993( C1978 C1993 ) \nC1978_=_C2211( C1978 C2211 ) C1978_=_C2212( C1978 C2212 ) C1978_=_C2213( C1978 C2213 ) C1978_=_C2214( C1978 C2214 ) C1978_=_C2215( C1978 C2215 ) C1978_=_C2216( C1978 C2216 ) \nC1978_=_C2217( C1978 C2217 ) C1978_=_C2218( C1978 C2218 ) C1978_=_C2219( C1978 C2219 ) C1978_=_C2222( C1978 C2222 ) C1978_=_C2223( C1978 C2223 ) C1978_=_C2224( C1978 C2224 ) \nC1978_=_C2226( C1978 C2226 ) C1978_=_C2227( C1978 C2227 ) C1978_=_C2228( C1978 C2228 ) C1978_=_C2229( C1978 C2229 ) C1982_=_C1983( C1982 C1983 ) C1982_=_C1988( C1982 C1988 ) \nC1982_=_C1989( C1982 C1989 ) C1982_=_C1993( C1982 C1993 ) C1982_=_C2043( C1982 C2043 ) C1982_=_C2269( C1982 C2269 ) C1982_=_C2544( C1982 C2544 ) C1982_=_C2756( C1982 C2756 ) \nC1982_=_C2757( C1982 C2757 ) C1982_=_C2758( C1982 C2758 ) C1982_=_C2760( C1982 C2760 ) C1982_=_C2761( C1982 C2761 ) C1982_=_C2762( C1982 C2762 ) C1982_=_C2763( C1982 C2763 ) \nC1982_=_C2764( C1982 C2764 ) C1982_=_C2765( C1982 C2765 ) C1982_=_C2766( C1982 C2766 ) C1982_=_C2767( C1982 C2767 ) C1982_=_C2768( C1982 C2768 ) C1982_=_C2771( C1982 C2771 ) \nC1982_=_C2772( C1982 C2772 ) C1982_=_C2773( C1982 C2773 ) C1983_=_C1988( C1983 C1988 ) C1983_=_C1989( C1983 C1989 ) C1983_=_C1993( C1983 C1993 ) C1983_=_C2003( C1983 C2003 ) \nC1983_=_C2044( C1983 C2044 ) C1983_=_C2174( C1983 C2174 ) C1983_=_C2273( C1983 C2273 ) C1983_=_C2757( C1983 C2757 ) C1983_=_C2789( C1983 C2789 ) C1983_=_C3019( C1983 C3019 ) \nC1983_=_C3064( C1983 C3064 ) C1983_=_C3065( C1983 C3065 ) C1983_=_C3066( C1983 C3066 ) C1983_=_C3067( C1983 C3067 ) C1983_=_C3068( C1983 C3068 ) C1983_=_C3069( C1983 C3069 ) \nC1983_=_C3070( C1983 C3070 ) C1983_=_C3071( C1983 C3071 ) C1983_=_C3073( C1983 C3073 ) C1983_=_C3074( C1983 C3074 ) C1983_=_C3075( C1983 C3075 ) C1988_=_C1989( C1988 C1989 ) \nC1988_=_C1993( C1988 C1993 ) C1988_=_C2693( C1988 C2693 ) C1988_=_C2937( C1988 C2937 ) C1988_=_C2995( C1988 C2995 ) C1988_=_C3095( C1988 C3095 ) C1988_=_C3115( C1988 C3115 ) \nC1988_=_C3168( C1988 C3168 ) C1988_=_C3560( C1988 C3560 ) C1988_=_C3574( C1988 C3574 ) C1988_=_C3575( C1988 C3575 ) C1988_=_C3578( C1988 C3578 ) C1988_=_C3579( C1988 C3579 ) \nC1988_=_C3580( C1988 C3580 ) C1988_=_C3581( C1988 C3581 ) C1988_=_C3582( C1988 C3582 ) C1988_=_C3583( C1988 C3583 ) C1988_=_C3584( C1988 C3584 ) C1989_=_C1993( C1989 C1993 ) \nC1989_=_C2065( C1989 C2065 ) C1989_=_C2420( C1989 C2420 ) C1989_=_C2440( C1989 C2440 ) C1989_=_C2694( C1989 C2694 ) C1989_=_C3096( C1989 C3096 ) C1989_=_C3116( C1989 C3116 ) \nC1989_=_C3298( C1989 C3298 ) C1989_=_C3454( C1989 C3454 ) C1989_=_C3484( C1989 C3484 ) C1989_=_C3680( C1989 C3680 ) C1989_=_C3681( C1989 C3681 ) C1989_=_C3682( C1989 C3682 ) \nC1989_=_C3683( C1989 C3683 ) C1989_=_C3684( C1989 C3684 ) C1989_=_C3685( C1989 C3685 ) C1989_=_C3687( C1989 C3687 ) C1989_=_C3688( C1989 C3688 ) C1989_=_C3689( C1989 C3689 ) \nC1993_=_C2188( C1993 C2188 ) C1993_=_C2521( C1993 C2521 ) C1993_=_C3119( C1993 C3119 ) C1993_=_C3242( C1993 C3242 ) C1993_=_C3716( C1993 C3716 ) C1993_=_C3836( C1993 C3836 ) \nC1993_=_C3887( C1993 C3887 ) C1993_=_C3894( C1993 C3894 ) C1993_=_C3932( C1993 C3932 ) C1993_=_C3945( C1993 C3945 ) C1993_=_C3956( C1993 C3956 ) C1993_=_C3963( C1993 C3963 ) \nC1993_=_C4039( C1993 C4039 ) C1993_=_C4040( C1993 C4040 ) C1993_=_C4042( C1993 C4042 ) C2003_=_C2006( C2003 C2006 ) C2003_=_C2044( C2003 C2044 ) C2003_=_C2174( C2003 C2174 ) \nC2003_=_C2273( C2003 C2273 ) C2003_=_C2757( C2003 C2757 ) C2003_=_C2789( C2003 C2789 ) C2003_=_C3019( C2003 C3019 ) C2003_=_C3064( C2003 C3064 ) C2003_=_C3065( C2003 C3065 ) \nC2003_=_C3066( C2003 C3066 ) C2003_=_C3067( C2003 C3067 ) C2003_=_C3068( C2003 C3068 ) C2003_=_C3069( C2003 C3069 ) C2003_=_C3070( C2003 C3070 ) C2003_=_C3071( C2003 C3071 ) \nC2003_=_C3073( C2003 C3073 ) C2003_=_C3074( C2003 C3074 ) C2003_=_C3075( C2003 C3075 ) C2006_=_C2048( C2006 C2048 ) C2006_=_C2313( C2006 C2313 ) C2006_=_C2339( C2006 C2339 ) \nC2006_=_C2390( C2006 C2390 ) C2006_=_C2852( C2006 C2852 ) C2006_=_C2866( C2006 C2866 ) C2006_=_C2899( C2006 C2899 ) C2006_=_C3247( C2006 C3247 ) C2006_=_C3404( C2006 C3404 ) \nC2006_=_C3406( C2006 C3406 ) C2006_=_C3408( C2006 C3408 ) C2006_=_C3409( C2006 C3409 ) C2006_=_C3410( C2006 C3410 ) C2006_=_C3412( C2006 C3412 ) C2006_=_C3413( C2006 C3413 ) \nC2006_=_C3415( C2006 C3415 ) C2018_=_C2030( C2018 C2030 ) C2018_=_C2034( C2018 C2034 ) C2018_=_C2101( C2018 C2101 ) C2018_=_C2195( C2018 C2195 ) C2018_=_C2648( C2018 C2648 ) \nC2018_=_C2649( C2018 C2649 ) C2018_=_C2652( C2018 C2652 ) C2018_=_C2653( C2018 C2653 ) C2018_=_C2655( C2018 C2655 ) C2018_=_C2657( C2018 C2657 ) C2018_=_C2658( C2018 C2658 ) \nC2018_=_C2659( C2018 C2659 ) C2018_=_C2660( C2018 C2660 ) C2018_=_C2661( C2018 C2661 ) C2018_=_C2662( C2018 C2662 ) C2018_=_C2663( C2018 C2663 ) C2018_=_C2664( C2018 C2664 ) \nC2018_=_C2665( C2018 C2665 ) C2030_=_C2034( C2030 C2034 ) C2030_=_C2088( C2030 C2088 ) C2030_=_C2141( C2030 C2141 ) C2030_=_C2203( C2030 C2203 ) C2030_=_C2257( C2030 C2257 ) \nC2030_=_C2423( C2030 C2423 ) C2030_=_C2745( C2030 C2745 ) C2030_=_C2780( C2030 C2780 ) C2030_=_C3040( C2030 C3040 ) C2030_=_C3200( C2030 C3200 ) C2030_=_C3264( C2030 C3264 ) \nC2030_=_C3364( C2030 C3364 ) C2030_=_C3710( C2030 C3710 ) C2030_=_C3817( C2030 C3817 ) C2030_=_C3818( C2030 C3818 ) C2030_=_C3819( C2030 C3819 ) C2030_=_C3821( C2030 C3821 ) \nC2030_=_C3822( C2030 C3822 ) C2030_=_C3823( C2030 C3823 ) C2030_=_C3824( C2030 C3824 ) C2034_=_C2094( C2034 C2094 ) C2034_=_C2163( C2034 C2163 ) C2034_=_C2207( C2034 C2207 ) \nC2034_=_C2381( C2034 C2381 ) C2034_=_C2426( C2034 C2426 ) C2034_=_C2661( C2034 C2661 ) C2034_=_C2751( C2034 C2751 ) C2034_=_C2784( C2034 C2784 ) C2034_=_C3046( C2034 C3046 ) \nC2034_=_C3205( C2034 C3205 ) C2034_=_C3266( C2034 C3266 ) C2034_=_C3367( C2034 C3367 ) C2034_=_C3744( C2034 C3744 ) C2034_=_C4022( C2034 C4022 ) C2034_=_C4026( C2034 C4026 ) \nC2034_=_C4050( C2034 C4050 ) C2034_=_C4051( C2034 C4051 ) C2034_=_C4052( C2034 C4052 ) C2043_=_C2044( C2043 C2044 ) C2043_=_C2046( C2043 C2046 ) C2043_=_C2048( C2043 C2048 ) \nC2043_=_C2269(</w:t>
      </w:r>
    </w:p>
    <w:p>
      <w:pPr>
        <w:pStyle w:val="PreformattedText"/>
        <w:bidi w:val="0"/>
        <w:spacing w:before="0" w:after="0"/>
        <w:jc w:val="left"/>
        <w:rPr/>
      </w:pPr>
      <w:r>
        <w:rPr/>
        <w:t xml:space="preserve"> </w:t>
      </w:r>
      <w:r>
        <w:rPr/>
        <w:t>C2043 C2269 ) C2043_=_C2544( C2043 C2544 ) C2043_=_C2756( C2043 C2756 ) C2043_=_C2757( C2043 C2757 ) C2043_=_C2758( C2043 C2758 ) C2043_=_C2760( C2043 C2760 ) \nC2043_=_C2761( C2043 C2761 ) C2043_=_C2762( C2043 C2762 ) C2043_=_C2763( C2043 C2763 ) C2043_=_C2764( C2043 C2764 ) C2043_=_C2765( C2043 C2765 ) C2043_=_C2766( C2043 C2766 ) \nC2043_=_C2767( C2043 C2767 ) C2043_=_C2768( C2043 C2768 ) C2043_=_C2771( C2043 C2771 ) C2043_=_C2772( C2043 C2772 ) C2043_=_C2773( C2043 C2773 ) C2044_=_C2046( C2044 C2046 ) \nC2044_=_C2048( C2044 C2048 ) C2044_=_C2174( C2044 C2174 ) C2044_=_C2273( C2044 C2273 ) C2044_=_C2757( C2044 C2757 ) C2044_=_C2789( C2044 C2789 ) C2044_=_C3019( C2044 C3019 ) \nC2044_=_C3064( C2044 C3064 ) C2044_=_C3065( C2044 C3065 ) C2044_=_C3066( C2044 C3066 ) C2044_=_C3067( C2044 C3067 ) C2044_=_C3068( C2044 C3068 ) C2044_=_C3069( C2044 C3069 ) \nC2044_=_C3070( C2044 C3070 ) C2044_=_C3071( C2044 C3071 ) C2044_=_C3073( C2044 C3073 ) C2044_=_C3074( C2044 C3074 ) C2044_=_C3075( C2044 C3075 ) C2046_=_C2048( C2046 C2048 ) \nC2046_=_C2105( C2046 C2105 ) C2046_=_C2458( C2046 C2458 ) C2046_=_C2532( C2046 C2532 ) C2046_=_C2848( C2046 C2848 ) C2046_=_C3338( C2046 C3338 ) C2046_=_C3343( C2046 C3343 ) \nC2046_=_C3344( C2046 C3344 ) C2046_=_C3347( C2046 C3347 ) C2046_=_C3349( C2046 C3349 ) C2048_=_C2313( C2048 C2313 ) C2048_=_C2339( C2048 C2339 ) C2048_=_C2390( C2048 C2390 ) \nC2048_=_C2852( C2048 C2852 ) C2048_=_C2866( C2048 C2866 ) C2048_=_C2899( C2048 C2899 ) C2048_=_C3247( C2048 C3247 ) C2048_=_C3404( C2048 C3404 ) C2048_=_C3406( C2048 C3406 ) \nC2048_=_C3408( C2048 C3408 ) C2048_=_C3409( C2048 C3409 ) C2048_=_C3410( C2048 C3410 ) C2048_=_C3412( C2048 C3412 ) C2048_=_C3413( C2048 C3413 ) C2048_=_C3415( C2048 C3415 ) \nC2060_=_C2061( C2060 C2061 ) C2060_=_C2065( C2060 C2065 ) C2060_=_C2066( C2060 C2066 ) C2060_=_C2068( C2060 C2068 ) C2060_=_C2074( C2060 C2074 ) C2060_=_C2076( C2060 C2076 ) \nC2060_=_C2400( C2060 C2400 ) C2060_=_C2525( C2060 C2525 ) C2060_=_C2603( C2060 C2603 ) C2060_=_C2607( C2060 C2607 ) C2060_=_C2608( C2060 C2608 ) C2060_=_C2609( C2060 C2609 ) \nC2060_=_C2610( C2060 C2610 ) C2060_=_C2613( C2060 C2613 ) C2060_=_C2614( C2060 C2614 ) C2060_=_C2615( C2060 C2615 ) C2060_=_C2616( C2060 C2616 ) C2061_=_C2065( C2061 C2065 ) \nC2061_=_C2066( C2061 C2066 ) C2061_=_C2068( C2061 C2068 ) C2061_=_C2074( C2061 C2074 ) C2061_=_C2076( C2061 C2076 ) C2061_=_C2153( C2061 C2153 ) C2061_=_C2371( C2061 C2371 ) \nC2061_=_C2456( C2061 C2456 ) C2061_=_C2491( C2061 C2491 ) C2061_=_C2713( C2061 C2713 ) C2061_=_C2819( C2061 C2819 ) C2061_=_C2864( C2061 C2864 ) C2061_=_C3052( C2061 C3052 ) \nC2061_=_C3053( C2061 C3053 ) C2061_=_C3055( C2061 C3055 ) C2061_=_C3056( C2061 C3056 ) C2061_=_C3057( C2061 C3057 ) C2061_=_C3058( C2061 C3058 ) C2061_=_C3059( C2061 C3059 ) \nC2061_=_C3060( C2061 C3060 ) C2061_=_C3061( C2061 C3061 ) C2061_=_C3062( C2061 C3062 ) C2061_=_C3063( C2061 C3063 ) C2065_=_C2066( C2065 C2066 ) C2065_=_C2068( C2065 C2068 ) \nC2065_=_C2074( C2065 C2074 ) C2065_=_C2076( C2065 C2076 ) C2065_=_C2420( C2065 C2420 ) C2065_=_C2440( C2065 C2440 ) C2065_=_C2694( C2065 C2694 ) C2065_=_C3096( C2065 C3096 ) \nC2065_=_C3116( C2065 C3116 ) C2065_=_C3298( C2065 C3298 ) C2065_=_C3454( C2065 C3454 ) C2065_=_C3484( C2065 C3484 ) C2065_=_C3680( C2065 C3680 ) C2065_=_C3681( C2065 C3681 ) \nC2065_=_C3682( C2065 C3682 ) C2065_=_C3683( C2065 C3683 ) C2065_=_C3684( C2065 C3684 ) C2065_=_C3685( C2065 C3685 ) C2065_=_C3687( C2065 C3687 ) C2065_=_C3688( C2065 C3688 ) \nC2065_=_C3689( C2065 C3689 ) C2066_=_C2068( C2066 C2068 ) C2066_=_C2074( C2066 C2074 ) C2066_=_C2076( C2066 C2076 ) C2066_=_C2159( C2066 C2159 ) C2066_=_C2201( C2066 C2201 ) \nC2066_=_C2319( C2066 C2319 ) C2066_=_C2376( C2066 C2376 ) C2066_=_C2558( C2066 C2558 ) C2066_=_C2965( C2066 C2965 ) C2066_=_C3503( C2066 C3503 ) C2066_=_C3528( C2066 C3528 ) \nC2066_=_C3536( C2066 C3536 ) C2066_=_C3622( C2066 C3622 ) C2066_=_C3690( C2066 C3690 ) C2066_=_C3731( C2066 C3731 ) C2066_=_C3732( C2066 C3732 ) C2066_=_C3733( C2066 C3733 ) \nC2066_=_C3734( C2066 C3734 ) C2066_=_C3735( C2066 C3735 ) C2066_=_C3736( C2066 C3736 ) C2066_=_C3738( C2066 C3738 ) C2066_=_C3739( C2066 C3739 ) C2068_=_C2074( C2068 C2074 ) \nC2068_=_C2076( C2068 C2076 ) C2068_=_C2301( C2068 C2301 ) C2068_=_C3027( C2068 C3027 ) C2068_=_C3170( C2068 C3170 ) C2068_=_C3199( C2068 C3199 ) C2068_=_C3456( C2068 C3456 ) \nC2068_=_C3486( C2068 C3486 ) C2068_=_C3682( C2068 C3682 ) C2068_=_C3709( C2068 C3709 ) C2068_=_C3796( C2068 C3796 ) C2068_=_C3797( C2068 C3797 ) C2068_=_C3798( C2068 C3798 ) \nC2068_=_C3799( C2068 C3799 ) C2068_=_C3800( C2068 C3800 ) C2068_=_C3801( C2068 C3801 ) C2068_=_C3802( C2068 C3802 ) C2074_=_C2076( C2074 C2076 ) C2074_=_C2092( C2074 C2092 ) \nC2074_=_C2261( C2074 C2261 ) C2074_=_C3460( C2074 C3460 ) C2074_=_C3492( C2074 C3492 ) C2074_=_C3555( C2074 C3555 ) C2074_=_C3741( C2074 C3741 ) C2074_=_C3799( C2074 C3799 ) \nC2074_=_C3892( C2074 C3892 ) C2074_=_C3951( C2074 C3951 ) C2074_=_C3988( C2074 C3988 ) C2074_=_C4000( C2074 C4000 ) C2074_=_C4001( C2074 C4001 ) C2074_=_C4002( C2074 C4002 ) \nC2076_=_C2414( C2076 C2414 ) C2076_=_C2615( C2076 C2615 ) C2076_=_C2708( C2076 C2708 ) C2076_=_C3793( C2076 C3793 ) C2076_=_C3850( C2076 C3850 ) C2076_=_C3927( C2076 C3927 ) \nC2076_=_C3971( C2076 C3971 ) C2076_=_C3985( C2076 C3985 ) C2076_=_C4034( C2076 C4034 ) C2076_=_C4048( C2076 C4048 ) C2076_=_C4064( C2076 C4064 ) C2076_=_C4065( C2076 C4065 ) \nC2084_=_C2088( C2084 C2088 ) C2084_=_C2089( C2084 C2089 ) C2084_=_C2091( C2084 C2091 ) C2084_=_C2092( C2084 C2092 ) C2084_=_C2093( C2084 C2093 ) C2084_=_C2094( C2084 C2094 ) \nC2084_=_C2095( C2084 C2095 ) C2084_=_C2251( C2084 C2251 ) C2084_=_C2334( C2084 C2334 ) C2084_=_C2863( C2084 C2863 ) C2084_=_C2894( C2084 C2894 ) C2084_=_C2896( C2084 C2896 ) \nC2084_=_C2897( C2084 C2897 ) C2084_=_C2898( C2084 C2898 ) C2084_=_C2899( C2084 C2899 ) C2084_=_C2900( C2084 C2900 ) C2084_=_C2901( C2084 C2901 ) C2084_=_C2903( C2084 C2903 ) \nC2084_=_C2905( C2084 C2905 ) C2084_=_C2906( C2084 C2906 ) C2084_=_C2907( C2084 C2907 ) C2084_=_C2912( C2084 C2912 ) C2084_=_C2913( C2084 C2913 ) C2084_=_C2914( C2084 C2914 ) \nC2084_=_C2915( C2084 C2915 ) C2088_=_C2089( C2088 C2089 ) C2088_=_C2091( C2088 C2091 ) C2088_=_C2092( C2088 C2092 ) C2088_=_C2093( C2088 C2093 ) C2088_=_C2094( C2088 C2094 ) \nC2088_=_C2095( C2088 C2095 ) C2088_=_C2141( C2088 C2141 ) C2088_=_C2203( C2088 C2203 ) C2088_=_C2257( C2088 C2257 ) C2088_=_C2423( C2088 C2423 ) C2088_=_C2745( C2088 C2745 ) \nC2088_=_C2780( C2088 C2780 ) C2088_=_C3040( C2088 C3040 ) C2088_=_C3200( C2088 C3200 ) C2088_=_C3264( C2088 C3264 ) C2088_=_C3364( C2088 C3364 ) C2088_=_C3710( C2088 C3710 ) \nC2088_=_C3817( C2088 C3817 ) C2088_=_C3818( C2088 C3818 ) C2088_=_C3819( C2088 C3819 ) C2088_=_C3821( C2088 C3821 ) C2088_=_C3822( C2088 C3822 ) C2088_=_C3823( C2088 C3823 ) \nC2088_=_C3824( C2088 C3824 ) C2089_=_C2091( C2089 C2091 ) C2089_=_C2092( C2089 C2092 ) C2089_=_C2093( C2089 C2093 ) C2089_=_C2094( C2089 C2094 ) C2089_=_C2095( C2089 C2095 ) \nC2089_=_C2241( C2089 C2241 ) C2089_=_C2258( C2089 C2258 ) C2089_=_C2304( C2089 C2304 ) C2089_=_C2476( C2089 C2476 ) C2089_=_C3172( C2089 C3172 ) C2089_=_C3387( C2089 C3387 ) \nC2089_=_C3421( C2089 C3421 ) C2089_=_C3506( C2089 C3506 ) C2089_=_C3550( C2089 C3550 ) C2089_=_C3645( C2089 C3645 ) C2089_=_C3658( C2089 C3658 ) C2089_=_C3761( C2089 C3761 ) \nC2089_=_C3869( C2089 C3869 ) C2089_=_C3870( C2089 C3870 ) C2089_=_C3873( C2089 C3873 ) C2089_=_C3874( C2089 C3874 ) C2089_=_C3877( C2089 C3877 ) C2089_=_C3878( C2089 C3878 ) \nC2091_=_C2092( C2091 C2092 ) C2091_=_C2093( C2091 C2093 ) C2091_=_C2094( C2091 C2094 ) C2091_=_C2095( C2091 C2095 ) C2091_=_C2260( C2091 C2260 ) C2091_=_C2448( C2091 C2448 ) \nC2091_=_C3203( C2091 C3203 ) C2091_=_C3216( C2091 C3216 ) C2091_=_C3324( C2091 C3324 ) C2091_=_C3489( C2091 C3489 ) C2091_=_C3518( C2091 C3518 ) C2091_=_C3540( C2091 C3540 ) \nC2091_=_C3554( C2091 C3554 ) C2091_=_C3674( C2091 C3674 ) C2091_=_C3724( C2091 C3724 ) C2091_=_C3891( C2091 C3891 ) C2091_=_C3943( C2091 C3943 ) C2091_=_C3949( C2091 C3949 ) \nC2091_=_C3975( C2091 C3975 ) C2091_=_C3978( C2091 C3978 ) C2091_=_C3979( C2091 C3979 ) C2092_=_C2093( C2092 C2093 ) C2092_=_C2094( C2092 C2094 ) C2092_=_C2095( C2092 C2095 ) \nC2092_=_C2261( C2092 C2261 ) C2092_=_C3460( C2092 C3460 ) C2092_=_C3492( C2092 C3492 ) C2092_=_C3555( C2092 C3555 ) C2092_=_C3741( C2092 C3741 ) C2092_=_C3799( C2092 C3799 ) \nC2092_=_C3892( C2092 C3892 ) C2092_=_C3951( C2092 C3951 ) C2092_=_C3988( C2092 C3988 ) C2092_=_C4000( C2092 C4000 ) C2092_=_C4001( C2092 C4001 ) C2092_=_C4002( C2092 C4002 ) \nC2093_=_C2094( C2093 C2094 ) C2093_=_C2095( C2093 C2095 ) C2093_=_C2262( C2093 C2262 ) C2093_=_C2564( C2093 C2564 ) C2093_=_C2706( C2093 C2706 ) C2093_=_C2969( C2093 C2969 ) \nC2093_=_C3543( C2093 C3543 ) C2093_=_C3556( C2093 C3556 ) C2093_=_C3893( C2093 C3893 ) C2093_=_C3926( C2093 C3926 ) C2093_=_C3931( C2093 C3931 ) C2093_=_C3969( C2093 C3969 ) \nC2093_=_C4019( C2093 C4019 ) C2093_=_C4021( C2093 C4021 ) C2094_=_C2095( C2094 C2095 ) C2094_=_C2163( C2094 C2163 ) C2094_=_C2207( C2094 C2207 ) C2094_=_C2381( C2094 C2381 ) \nC2094_=_C2426( C2094 C2426 ) C2094_=_C2661( C2094 C2661 ) C2094_=_C2751( C2094 C2751 ) C2094_=_C2784( C2094 C2784 ) C2094_=_C3046( C2094 C3046 ) C2094_=_C3205( C2094 C3205 ) \nC2094_=_C3266( C2094 C3266 ) C2094_=_C3367( C2094 C3367 ) C2094_=_C3744( C2094 C3744 ) C2094_=_C4022( C2094 C4022 ) C2094_=_C4026( C2094 C4026 ) C2094_=_C4050( C2094 C4050 ) \nC2094_=_C4051( C2094 C4051 ) C2094_=_C4052( C2094 C4052 ) C2095_=_C2164( C2095 C2164 ) C2095_=_C2190( C2095 C2190 ) C2095_=_C2352( C2095 C2352 ) C2095_=_C2382( C2095 C2382 ) \nC2095_=_C2427( C2095 C2427 ) C2095_=_C2772( C2095 C2772 ) C2095_=_C2785( C2095 C2785 ) C2095_=_C3220( C2095 C3220 ) C2095_=_C3368( C2095 C3368 ) C2095_=_C3545( C2095 C3545 ) \nC2095_=_C3593( C2095 C3593 ) C2095_=_C3677( C2095 C3677 ) C2095_=_C3745(</w:t>
      </w:r>
    </w:p>
    <w:p>
      <w:pPr>
        <w:pStyle w:val="PreformattedText"/>
        <w:bidi w:val="0"/>
        <w:spacing w:before="0" w:after="0"/>
        <w:jc w:val="left"/>
        <w:rPr/>
      </w:pPr>
      <w:r>
        <w:rPr/>
        <w:t xml:space="preserve"> </w:t>
      </w:r>
      <w:r>
        <w:rPr/>
        <w:t>C2095 C3745 ) C2095_=_C3921( C2095 C3921 ) C2095_=_C3978( C2095 C3978 ) C2095_=_C3993( C2095 C3993 ) \nC2095_=_C3996( C2095 C3996 ) C2101_=_C2103( C2101 C2103 ) C2101_=_C2105( C2101 C2105 ) C2101_=_C2195( C2101 C2195 ) C2101_=_C2648( C2101 C2648 ) C2101_=_C2649( C2101 C2649 ) \nC2101_=_C2652( C2101 C2652 ) C2101_=_C2653( C2101 C2653 ) C2101_=_C2655( C2101 C2655 ) C2101_=_C2657( C2101 C2657 ) C2101_=_C2658( C2101 C2658 ) C2101_=_C2659( C2101 C2659 ) \nC2101_=_C2660( C2101 C2660 ) C2101_=_C2661( C2101 C2661 ) C2101_=_C2662( C2101 C2662 ) C2101_=_C2663( C2101 C2663 ) C2101_=_C2664( C2101 C2664 ) C2101_=_C2665( C2101 C2665 ) \nC2103_=_C2105( C2103 C2105 ) C2103_=_C2118( C2103 C2118 ) C2103_=_C2467( C2103 C2467 ) C2103_=_C2845( C2103 C2845 ) C2103_=_C2847( C2103 C2847 ) C2103_=_C2848( C2103 C2848 ) \nC2103_=_C2849( C2103 C2849 ) C2103_=_C2850( C2103 C2850 ) C2103_=_C2851( C2103 C2851 ) C2103_=_C2852( C2103 C2852 ) C2103_=_C2853( C2103 C2853 ) C2103_=_C2854( C2103 C2854 ) \nC2103_=_C2856( C2103 C2856 ) C2103_=_C2858( C2103 C2858 ) C2103_=_C2860( C2103 C2860 ) C2103_=_C2861( C2103 C2861 ) C2103_=_C2862( C2103 C2862 ) C2105_=_C2458( C2105 C2458 ) \nC2105_=_C2532( C2105 C2532 ) C2105_=_C2848( C2105 C2848 ) C2105_=_C3338( C2105 C3338 ) C2105_=_C3343( C2105 C3343 ) C2105_=_C3344( C2105 C3344 ) C2105_=_C3347( C2105 C3347 ) \nC2105_=_C3349( C2105 C3349 ) C2118_=_C2119( C2118 C2119 ) C2118_=_C2467( C2118 C2467 ) C2118_=_C2845( C2118 C2845 ) C2118_=_C2847( C2118 C2847 ) C2118_=_C2848( C2118 C2848 ) \nC2118_=_C2849( C2118 C2849 ) C2118_=_C2850( C2118 C2850 ) C2118_=_C2851( C2118 C2851 ) C2118_=_C2852( C2118 C2852 ) C2118_=_C2853( C2118 C2853 ) C2118_=_C2854( C2118 C2854 ) \nC2118_=_C2856( C2118 C2856 ) C2118_=_C2858( C2118 C2858 ) C2118_=_C2860( C2118 C2860 ) C2118_=_C2861( C2118 C2861 ) C2118_=_C2862( C2118 C2862 ) C2119_=_C2292( C2119 C2292 ) \nC2119_=_C3020( C2119 C3020 ) C2119_=_C3101( C2119 C3101 ) C2119_=_C3102( C2119 C3102 ) C2119_=_C3103( C2119 C3103 ) C2119_=_C3105( C2119 C3105 ) C2119_=_C3107( C2119 C3107 ) \nC2119_=_C3109( C2119 C3109 ) C2119_=_C3110( C2119 C3110 ) C2119_=_C3111( C2119 C3111 ) C2119_=_C3112( C2119 C3112 ) C2119_=_C3113( C2119 C3113 ) C2141_=_C2203( C2141 C2203 ) \nC2141_=_C2257( C2141 C2257 ) C2141_=_C2423( C2141 C2423 ) C2141_=_C2745( C2141 C2745 ) C2141_=_C2780( C2141 C2780 ) C2141_=_C3040( C2141 C3040 ) C2141_=_C3200( C2141 C3200 ) \nC2141_=_C3264( C2141 C3264 ) C2141_=_C3364( C2141 C3364 ) C2141_=_C3710( C2141 C3710 ) C2141_=_C3817( C2141 C3817 ) C2141_=_C3818( C2141 C3818 ) C2141_=_C3819( C2141 C3819 ) \nC2141_=_C3821( C2141 C3821 ) C2141_=_C3822( C2141 C3822 ) C2141_=_C3823( C2141 C3823 ) C2141_=_C3824( C2141 C3824 ) C2153_=_C2154( C2153 C2154 ) C2153_=_C2158( C2153 C2158 ) \nC2153_=_C2159( C2153 C2159 ) C2153_=_C2163( C2153 C2163 ) C2153_=_C2164( C2153 C2164 ) C2153_=_C2371( C2153 C2371 ) C2153_=_C2456( C2153 C2456 ) C2153_=_C2491( C2153 C2491 ) \nC2153_=_C2713( C2153 C2713 ) C2153_=_C2819( C2153 C2819 ) C2153_=_C2864( C2153 C2864 ) C2153_=_C3052( C2153 C3052 ) C2153_=_C3053( C2153 C3053 ) C2153_=_C3055( C2153 C3055 ) \nC2153_=_C3056( C2153 C3056 ) C2153_=_C3057( C2153 C3057 ) C2153_=_C3058( C2153 C3058 ) C2153_=_C3059( C2153 C3059 ) C2153_=_C3060( C2153 C3060 ) C2153_=_C3061( C2153 C3061 ) \nC2153_=_C3062( C2153 C3062 ) C2153_=_C3063( C2153 C3063 ) C2154_=_C2158( C2154 C2158 ) C2154_=_C2159( C2154 C2159 ) C2154_=_C2163( C2154 C2163 ) C2154_=_C2164( C2154 C2164 ) \nC2154_=_C2714( C2154 C2714 ) C2154_=_C3223( C2154 C3223 ) C2154_=_C3226( C2154 C3226 ) C2154_=_C3229( C2154 C3229 ) C2154_=_C3230( C2154 C3230 ) C2154_=_C3231( C2154 C3231 ) \nC2154_=_C3232( C2154 C3232 ) C2154_=_C3233( C2154 C3233 ) C2154_=_C3234( C2154 C3234 ) C2154_=_C3235( C2154 C3235 ) C2158_=_C2159( C2158 C2159 ) C2158_=_C2163( C2158 C2163 ) \nC2158_=_C2164( C2158 C2164 ) C2158_=_C2421( C2158 C2421 ) C2158_=_C2717( C2158 C2717 ) C2158_=_C3299( C2158 C3299 ) C2158_=_C3602( C2158 C3602 ) C2158_=_C3680( C2158 C3680 ) \nC2158_=_C3699( C2158 C3699 ) C2158_=_C3700( C2158 C3700 ) C2158_=_C3702( C2158 C3702 ) C2158_=_C3703( C2158 C3703 ) C2158_=_C3704( C2158 C3704 ) C2158_=_C3705( C2158 C3705 ) \nC2158_=_C3706( C2158 C3706 ) C2158_=_C3707( C2158 C3707 ) C2159_=_C2163( C2159 C2163 ) C2159_=_C2164( C2159 C2164 ) C2159_=_C2201( C2159 C2201 ) C2159_=_C2319( C2159 C2319 ) \nC2159_=_C2376( C2159 C2376 ) C2159_=_C2558( C2159 C2558 ) C2159_=_C2965( C2159 C2965 ) C2159_=_C3503( C2159 C3503 ) C2159_=_C3528( C2159 C3528 ) C2159_=_C3536( C2159 C3536 ) \nC2159_=_C3622( C2159 C3622 ) C2159_=_C3690( C2159 C3690 ) C2159_=_C3731( C2159 C3731 ) C2159_=_C3732( C2159 C3732 ) C2159_=_C3733( C2159 C3733 ) C2159_=_C3734( C2159 C3734 ) \nC2159_=_C3735( C2159 C3735 ) C2159_=_C3736( C2159 C3736 ) C2159_=_C3738( C2159 C3738 ) C2159_=_C3739( C2159 C3739 ) C2163_=_C2164( C2163 C2164 ) C2163_=_C2207( C2163 C2207 ) \nC2163_=_C2381( C2163 C2381 ) C2163_=_C2426( C2163 C2426 ) C2163_=_C2661( C2163 C2661 ) C2163_=_C2751( C2163 C2751 ) C2163_=_C2784( C2163 C2784 ) C2163_=_C3046( C2163 C3046 ) \nC2163_=_C3205( C2163 C3205 ) C2163_=_C3266( C2163 C3266 ) C2163_=_C3367( C2163 C3367 ) C2163_=_C3744( C2163 C3744 ) C2163_=_C4022( C2163 C4022 ) C2163_=_C4026( C2163 C4026 ) \nC2163_=_C4050( C2163 C4050 ) C2163_=_C4051( C2163 C4051 ) C2163_=_C4052( C2163 C4052 ) C2164_=_C2190( C2164 C2190 ) C2164_=_C2352( C2164 C2352 ) C2164_=_C2382( C2164 C2382 ) \nC2164_=_C2427( C2164 C2427 ) C2164_=_C2772( C2164 C2772 ) C2164_=_C2785( C2164 C2785 ) C2164_=_C3220( C2164 C3220 ) C2164_=_C3368( C2164 C3368 ) C2164_=_C3545( C2164 C3545 ) \nC2164_=_C3593( C2164 C3593 ) C2164_=_C3677( C2164 C3677 ) C2164_=_C3745( C2164 C3745 ) C2164_=_C3921( C2164 C3921 ) C2164_=_C3978( C2164 C3978 ) C2164_=_C3993( C2164 C3993 ) \nC2164_=_C3996( C2164 C3996 ) C2174_=_C2175( C2174 C2175 ) C2174_=_C2176( C2174 C2176 ) C2174_=_C2177( C2174 C2177 ) C2174_=_C2178( C2174 C2178 ) C2174_=_C2179( C2174 C2179 ) \nC2174_=_C2181( C2174 C2181 ) C2174_=_C2182( C2174 C2182 ) C2174_=_C2183( C2174 C2183 ) C2174_=_C2187( C2174 C2187 ) C2174_=_C2188( C2174 C2188 ) C2174_=_C2190( C2174 C2190 ) \nC2174_=_C2191( C2174 C2191 ) C2174_=_C2273( C2174 C2273 ) C2174_=_C2757( C2174 C2757 ) C2174_=_C2789( C2174 C2789 ) C2174_=_C3019( C2174 C3019 ) C2174_=_C3064( C2174 C3064 ) \nC2174_=_C3065( C2174 C3065 ) C2174_=_C3066( C2174 C3066 ) C2174_=_C3067( C2174 C3067 ) C2174_=_C3068( C2174 C3068 ) C2174_=_C3069( C2174 C3069 ) C2174_=_C3070( C2174 C3070 ) \nC2174_=_C3071( C2174 C3071 ) C2174_=_C3073( C2174 C3073 ) C2174_=_C3074( C2174 C3074 ) C2174_=_C3075( C2174 C3075 ) C2175_=_C2176( C2175 C2176 ) C2175_=_C2177( C2175 C2177 ) \nC2175_=_C2178( C2175 C2178 ) C2175_=_C2179( C2175 C2179 ) C2175_=_C2181( C2175 C2181 ) C2175_=_C2182( C2175 C2182 ) C2175_=_C2183( C2175 C2183 ) C2175_=_C2187( C2175 C2187 ) \nC2175_=_C2188( C2175 C2188 ) C2175_=_C2190( C2175 C2190 ) C2175_=_C2191( C2175 C2191 ) C2175_=_C2760( C2175 C2760 ) C2175_=_C2896( C2175 C2896 ) C2175_=_C3125( C2175 C3125 ) \nC2175_=_C3209( C2175 C3209 ) C2175_=_C3211( C2175 C3211 ) C2175_=_C3213( C2175 C3213 ) C2175_=_C3216( C2175 C3216 ) C2175_=_C3217( C2175 C3217 ) C2175_=_C3220( C2175 C3220 ) \nC2176_=_C2177( C2176 C2177 ) C2176_=_C2178( C2176 C2178 ) C2176_=_C2179( C2176 C2179 ) C2176_=_C2181( C2176 C2181 ) C2176_=_C2182( C2176 C2182 ) C2176_=_C2183( C2176 C2183 ) \nC2176_=_C2187( C2176 C2187 ) C2176_=_C2188( C2176 C2188 ) C2176_=_C2190( C2176 C2190 ) C2176_=_C2191( C2176 C2191 ) C2176_=_C2764( C2176 C2764 ) C2176_=_C3023( C2176 C3023 ) \nC2176_=_C3167( C2176 C3167 ) C2176_=_C3209( C2176 C3209 ) C2176_=_C3512( C2176 C3512 ) C2176_=_C3514( C2176 C3514 ) C2176_=_C3517( C2176 C3517 ) C2176_=_C3518( C2176 C3518 ) \nC2176_=_C3519( C2176 C3519 ) C2176_=_C3520( C2176 C3520 ) C2176_=_C3523( C2176 C3523 ) C2176_=_C3524( C2176 C3524 ) C2177_=_C2178( C2177 C2178 ) C2177_=_C2179( C2177 C2179 ) \nC2177_=_C2181( C2177 C2181 ) C2177_=_C2182( C2177 C2182 ) C2177_=_C2183( C2177 C2183 ) C2177_=_C2187( C2177 C2187 ) C2177_=_C2188( C2177 C2188 ) C2177_=_C2190( C2177 C2190 ) \nC2177_=_C2191( C2177 C2191 ) C2177_=_C2765( C2177 C2765 ) C2177_=_C3512( C2177 C3512 ) C2177_=_C3536( C2177 C3536 ) C2177_=_C3537( C2177 C3537 ) C2177_=_C3540( C2177 C3540 ) \nC2177_=_C3541( C2177 C3541 ) C2177_=_C3543( C2177 C3543 ) C2177_=_C3545( C2177 C3545 ) C2178_=_C2179( C2178 C2179 ) C2178_=_C2181( C2178 C2181 ) C2178_=_C2182( C2178 C2182 ) \nC2178_=_C2183( C2178 C2183 ) C2178_=_C2187( C2178 C2187 ) C2178_=_C2188( C2178 C2188 ) C2178_=_C2190( C2178 C2190 ) C2178_=_C2191( C2178 C2191 ) C2178_=_C2591( C2178 C2591 ) \nC2178_=_C2767( C2178 C2767 ) C2178_=_C3066( C2178 C3066 ) C2178_=_C3514( C2178 C3514 ) C2178_=_C3674( C2178 C3674 ) C2178_=_C3675( C2178 C3675 ) C2178_=_C3677( C2178 C3677 ) \nC2178_=_C3678( C2178 C3678 ) C2179_=_C2181( C2179 C2181 ) C2179_=_C2182( C2179 C2182 ) C2179_=_C2183( C2179 C2183 ) C2179_=_C2187( C2179 C2187 ) C2179_=_C2188( C2179 C2188 ) \nC2179_=_C2190( C2179 C2190 ) C2179_=_C2191( C2179 C2191 ) C2179_=_C3067( C2179 C3067 ) C2179_=_C3107( C2179 C3107 ) C2179_=_C3226( C2179 C3226 ) C2179_=_C3385( C2179 C3385 ) \nC2179_=_C3709( C2179 C3709 ) C2179_=_C3710( C2179 C3710 ) C2179_=_C3716( C2179 C3716 ) C2181_=_C2182( C2181 C2182 ) C2181_=_C2183( C2181 C2183 ) C2181_=_C2187( C2181 C2187 ) \nC2181_=_C2188( C2181 C2188 ) C2181_=_C2190( C2181 C2190 ) C2181_=_C2191( C2181 C2191 ) C2181_=_C2444( C2181 C2444 ) C2181_=_C2903( C2181 C2903 ) C2181_=_C3068( C2181 C3068 ) \nC2181_=_C3134( C2181 C3134 ) C2181_=_C3612( C2181 C3612 ) C2181_=_C3683( C2181 C3683 ) C2181_=_C3700( C2181 C3700 ) C2181_=_C3825( C2181 C3825 ) C2181_=_C3836( C2181 C3836 ) \nC2182_=_C2183( C2182 C2183 ) C2182_=_C2187( C2182 C2187 ) C2182_=_C2188( C2182 C2188 ) C2182_=_C2190( C2182 C2190 ) C2182_=_C2191( C2182 C2191 ) C2182_=_C2905( C2182 C2905 ) \nC2182_=_C2956( C2182 C2956 ) C2182_=_C3069( C2182 C3069 ) C2182_=_C3508( C2182 C3508 ) C2182_=_C3693( C2182 C3693 ) C2182_=_C3733(</w:t>
      </w:r>
    </w:p>
    <w:p>
      <w:pPr>
        <w:pStyle w:val="PreformattedText"/>
        <w:bidi w:val="0"/>
        <w:spacing w:before="0" w:after="0"/>
        <w:jc w:val="left"/>
        <w:rPr/>
      </w:pPr>
      <w:r>
        <w:rPr/>
        <w:t xml:space="preserve"> </w:t>
      </w:r>
      <w:r>
        <w:rPr/>
        <w:t>C2182 C3733 ) C2182_=_C3869( C2182 C3869 ) \nC2182_=_C3891( C2182 C3891 ) C2182_=_C3892( C2182 C3892 ) C2182_=_C3893( C2182 C3893 ) C2182_=_C3894( C2182 C3894 ) C2183_=_C2187( C2183 C2187 ) C2183_=_C2188( C2183 C2188 ) \nC2183_=_C2190( C2183 C2190 ) C2183_=_C2191( C2183 C2191 ) C2183_=_C3071( C2183 C3071 ) C2183_=_C3478( C2183 C3478 ) C2183_=_C3696( C2183 C3696 ) C2183_=_C3736( C2183 C3736 ) \nC2183_=_C3750( C2183 C3750 ) C2183_=_C3931( C2183 C3931 ) C2183_=_C3932( C2183 C3932 ) C2187_=_C2188( C2187 C2188 ) C2187_=_C2190( C2187 C2190 ) C2187_=_C2191( C2187 C2191 ) \nC2187_=_C2771( C2187 C2771 ) C2187_=_C3520( C2187 C3520 ) C2187_=_C3975( C2187 C3975 ) C2187_=_C3991( C2187 C3991 ) C2187_=_C3996( C2187 C3996 ) C2188_=_C2190( C2188 C2190 ) \nC2188_=_C2191( C2188 C2191 ) C2188_=_C2521( C2188 C2521 ) C2188_=_C3119( C2188 C3119 ) C2188_=_C3242( C2188 C3242 ) C2188_=_C3716( C2188 C3716 ) C2188_=_C3836( C2188 C3836 ) \nC2188_=_C3887( C2188 C3887 ) C2188_=_C3894( C2188 C3894 ) C2188_=_C3932( C2188 C3932 ) C2188_=_C3945( C2188 C3945 ) C2188_=_C3956( C2188 C3956 ) C2188_=_C3963( C2188 C3963 ) \nC2188_=_C4039( C2188 C4039 ) C2188_=_C4040( C2188 C4040 ) C2188_=_C4042( C2188 C4042 ) C2190_=_C2191( C2190 C2191 ) C2190_=_C2352( C2190 C2352 ) C2190_=_C2382( C2190 C2382 ) \nC2190_=_C2427( C2190 C2427 ) C2190_=_C2772( C2190 C2772 ) C2190_=_C2785( C2190 C2785 ) C2190_=_C3220( C2190 C3220 ) C2190_=_C3368( C2190 C3368 ) C2190_=_C3545( C2190 C3545 ) \nC2190_=_C3593( C2190 C3593 ) C2190_=_C3677( C2190 C3677 ) C2190_=_C3745( C2190 C3745 ) C2190_=_C3921( C2190 C3921 ) C2190_=_C3978( C2190 C3978 ) C2190_=_C3993( C2190 C3993 ) \nC2190_=_C3996( C2190 C3996 ) C2191_=_C2451( C2191 C2451 ) C2191_=_C3074( C2191 C3074 ) C2191_=_C3689( C2191 C3689 ) C2191_=_C3706( C2191 C3706 ) C2191_=_C4042( C2191 C4042 ) \nC2195_=_C2196( C2195 C2196 ) C2195_=_C2198( C2195 C2198 ) C2195_=_C2200( C2195 C2200 ) C2195_=_C2201( C2195 C2201 ) C2195_=_C2203( C2195 C2203 ) C2195_=_C2207( C2195 C2207 ) \nC2195_=_C2648( C2195 C2648 ) C2195_=_C2649( C2195 C2649 ) C2195_=_C2652( C2195 C2652 ) C2195_=_C2653( C2195 C2653 ) C2195_=_C2655( C2195 C2655 ) C2195_=_C2657( C2195 C2657 ) \nC2195_=_C2658( C2195 C2658 ) C2195_=_C2659( C2195 C2659 ) C2195_=_C2660( C2195 C2660 ) C2195_=_C2661( C2195 C2661 ) C2195_=_C2662( C2195 C2662 ) C2195_=_C2663( C2195 C2663 ) \nC2195_=_C2664( C2195 C2664 ) C2195_=_C2665( C2195 C2665 ) C2196_=_C2198( C2196 C2198 ) C2196_=_C2200( C2196 C2200 ) C2196_=_C2201( C2196 C2201 ) C2196_=_C2203( C2196 C2203 ) \nC2196_=_C2207( C2196 C2207 ) C2196_=_C2312( C2196 C2312 ) C2196_=_C2510( C2196 C2510 ) C2196_=_C2947( C2196 C2947 ) C2196_=_C2948( C2196 C2948 ) C2196_=_C2949( C2196 C2949 ) \nC2196_=_C2950( C2196 C2950 ) C2196_=_C2951( C2196 C2951 ) C2196_=_C2952( C2196 C2952 ) C2196_=_C2955( C2196 C2955 ) C2196_=_C2956( C2196 C2956 ) C2196_=_C2957( C2196 C2957 ) \nC2196_=_C2958( C2196 C2958 ) C2196_=_C2961( C2196 C2961 ) C2198_=_C2200( C2198 C2200 ) C2198_=_C2201( C2198 C2201 ) C2198_=_C2203( C2198 C2203 ) C2198_=_C2207( C2198 C2207 ) \nC2198_=_C2315( C2198 C2315 ) C2198_=_C2950( C2198 C2950 ) C2198_=_C2978( C2198 C2978 ) C2198_=_C3166( C2198 C3166 ) C2198_=_C3419( C2198 C3419 ) C2198_=_C3501( C2198 C3501 ) \nC2198_=_C3503( C2198 C3503 ) C2198_=_C3504( C2198 C3504 ) C2198_=_C3505( C2198 C3505 ) C2198_=_C3506( C2198 C3506 ) C2198_=_C3507( C2198 C3507 ) C2198_=_C3508( C2198 C3508 ) \nC2198_=_C3509( C2198 C3509 ) C2198_=_C3510( C2198 C3510 ) C2198_=_C3511( C2198 C3511 ) C2200_=_C2201( C2200 C2201 ) C2200_=_C2203( C2200 C2203 ) C2200_=_C2207( C2200 C2207 ) \nC2200_=_C2318( C2200 C2318 ) C2200_=_C2342( C2200 C2342 ) C2200_=_C2362( C2200 C2362 ) C2200_=_C2557( C2200 C2557 ) C2200_=_C2952( C2200 C2952 ) C2200_=_C3287( C2200 C3287 ) \nC2200_=_C3316( C2200 C3316 ) C2200_=_C3585( C2200 C3585 ) C2200_=_C3621( C2200 C3621 ) C2200_=_C3690( C2200 C3690 ) C2200_=_C3691( C2200 C3691 ) C2200_=_C3692( C2200 C3692 ) \nC2200_=_C3693( C2200 C3693 ) C2200_=_C3694( C2200 C3694 ) C2200_=_C3695( C2200 C3695 ) C2200_=_C3696( C2200 C3696 ) C2200_=_C3697( C2200 C3697 ) C2200_=_C3698( C2200 C3698 ) \nC2201_=_C2203( C2201 C2203 ) C2201_=_C2207( C2201 C2207 ) C2201_=_C2319( C2201 C2319 ) C2201_=_C2376( C2201 C2376 ) C2201_=_C2558( C2201 C2558 ) C2201_=_C2965( C2201 C2965 ) \nC2201_=_C3503( C2201 C3503 ) C2201_=_C3528( C2201 C3528 ) C2201_=_C3536( C2201 C3536 ) C2201_=_C3622( C2201 C3622 ) C2201_=_C3690( C2201 C3690 ) C2201_=_C3731( C2201 C3731 ) \nC2201_=_C3732( C2201 C3732 ) C2201_=_C3733( C2201 C3733 ) C2201_=_C3734( C2201 C3734 ) C2201_=_C3735( C2201 C3735 ) C2201_=_C3736( C2201 C3736 ) C2201_=_C3738( C2201 C3738 ) \nC2201_=_C3739( C2201 C3739 ) C2203_=_C2207( C2203 C2207 ) C2203_=_C2257( C2203 C2257 ) C2203_=_C2423( C2203 C2423 ) C2203_=_C2745( C2203 C2745 ) C2203_=_C2780( C2203 C2780 ) \nC2203_=_C3040( C2203 C3040 ) C2203_=_C3200( C2203 C3200 ) C2203_=_C3264( C2203 C3264 ) C2203_=_C3364( C2203 C3364 ) C2203_=_C3710( C2203 C3710 ) C2203_=_C3817( C2203 C3817 ) \nC2203_=_C3818( C2203 C3818 ) C2203_=_C3819( C2203 C3819 ) C2203_=_C3821( C2203 C3821 ) C2203_=_C3822( C2203 C3822 ) C2203_=_C3823( C2203 C3823 ) C2203_=_C3824( C2203 C3824 ) \nC2207_=_C2381( C2207 C2381 ) C2207_=_C2426( C2207 C2426 ) C2207_=_C2661( C2207 C2661 ) C2207_=_C2751( C2207 C2751 ) C2207_=_C2784( C2207 C2784 ) C2207_=_C3046( C2207 C3046 ) \nC2207_=_C3205( C2207 C3205 ) C2207_=_C3266( C2207 C3266 ) C2207_=_C3367( C2207 C3367 ) C2207_=_C3744( C2207 C3744 ) C2207_=_C4022( C2207 C4022 ) C2207_=_C4026( C2207 C4026 ) \nC2207_=_C4050( C2207 C4050 ) C2207_=_C4051( C2207 C4051 ) C2207_=_C4052( C2207 C4052 ) C2211_=_C2212( C2211 C2212 ) C2211_=_C2213( C2211 C2213 ) C2211_=_C2214( C2211 C2214 ) \nC2211_=_C2215( C2211 C2215 ) C2211_=_C2216( C2211 C2216 ) C2211_=_C2217( C2211 C2217 ) C2211_=_C2218( C2211 C2218 ) C2211_=_C2219( C2211 C2219 ) C2211_=_C2222( C2211 C2222 ) \nC2211_=_C2223( C2211 C2223 ) C2211_=_C2224( C2211 C2224 ) C2211_=_C2226( C2211 C2226 ) C2211_=_C2227( C2211 C2227 ) C2211_=_C2228( C2211 C2228 ) C2211_=_C2229( C2211 C2229 ) \nC2211_=_C2491( C2211 C2491 ) C2211_=_C2492( C2211 C2492 ) C2211_=_C2502( C2211 C2502 ) C2211_=_C2503( C2211 C2503 ) C2211_=_C2506( C2211 C2506 ) C2212_=_C2213( C2212 C2213 ) \nC2212_=_C2214( C2212 C2214 ) C2212_=_C2215( C2212 C2215 ) C2212_=_C2216( C2212 C2216 ) C2212_=_C2217( C2212 C2217 ) C2212_=_C2218( C2212 C2218 ) C2212_=_C2219( C2212 C2219 ) \nC2212_=_C2222( C2212 C2222 ) C2212_=_C2223( C2212 C2223 ) C2212_=_C2224( C2212 C2224 ) C2212_=_C2226( C2212 C2226 ) C2212_=_C2227( C2212 C2227 ) C2212_=_C2228( C2212 C2228 ) \nC2212_=_C2229( C2212 C2229 ) C2212_=_C2693( C2212 C2693 ) C2212_=_C2694( C2212 C2694 ) C2213_=_C2214( C2213 C2214 ) C2213_=_C2215( C2213 C2215 ) C2213_=_C2216( C2213 C2216 ) \nC2213_=_C2217( C2213 C2217 ) C2213_=_C2218( C2213 C2218 ) C2213_=_C2219( C2213 C2219 ) C2213_=_C2222( C2213 C2222 ) C2213_=_C2223( C2213 C2223 ) C2213_=_C2224( C2213 C2224 ) \nC2213_=_C2226( C2213 C2226 ) C2213_=_C2227( C2213 C2227 ) C2213_=_C2228( C2213 C2228 ) C2213_=_C2229( C2213 C2229 ) C2213_=_C2734( C2213 C2734 ) C2213_=_C2736( C2213 C2736 ) \nC2214_=_C2215( C2214 C2215 ) C2214_=_C2216( C2214 C2216 ) C2214_=_C2217( C2214 C2217 ) C2214_=_C2218( C2214 C2218 ) C2214_=_C2219( C2214 C2219 ) C2214_=_C2222( C2214 C2222 ) \nC2214_=_C2223( C2214 C2223 ) C2214_=_C2224( C2214 C2224 ) C2214_=_C2226( C2214 C2226 ) C2214_=_C2227( C2214 C2227 ) C2214_=_C2228( C2214 C2228 ) C2214_=_C2229( C2214 C2229 ) \nC2214_=_C3040( C2214 C3040 ) C2214_=_C3045( C2214 C3045 ) C2214_=_C3046( C2214 C3046 ) C2214_=_C3048( C2214 C3048 ) C2215_=_C2216( C2215 C2216 ) C2215_=_C2217( C2215 C2217 ) \nC2215_=_C2218( C2215 C2218 ) C2215_=_C2219( C2215 C2219 ) C2215_=_C2222( C2215 C2222 ) C2215_=_C2223( C2215 C2223 ) C2215_=_C2224( C2215 C2224 ) C2215_=_C2226( C2215 C2226 ) \nC2215_=_C2227( C2215 C2227 ) C2215_=_C2228( C2215 C2228 ) C2215_=_C2229( C2215 C2229 ) C2215_=_C3095( C2215 C3095 ) C2215_=_C3096( C2215 C3096 ) C2216_=_C2217( C2216 C2217 ) \nC2216_=_C2218( C2216 C2218 ) C2216_=_C2219( C2216 C2219 ) C2216_=_C2222( C2216 C2222 ) C2216_=_C2223( C2216 C2223 ) C2216_=_C2224( C2216 C2224 ) C2216_=_C2226( C2216 C2226 ) \nC2216_=_C2227( C2216 C2227 ) C2216_=_C2228( C2216 C2228 ) C2216_=_C2229( C2216 C2229 ) C2216_=_C3115( C2216 C3115 ) C2216_=_C3116( C2216 C3116 ) C2216_=_C3119( C2216 C3119 ) \nC2216_=_C3120( C2216 C3120 ) C2216_=_C3123( C2216 C3123 ) C2217_=_C2218( C2217 C2218 ) C2217_=_C2219( C2217 C2219 ) C2217_=_C2222( C2217 C2222 ) C2217_=_C2223( C2217 C2223 ) \nC2217_=_C2224( C2217 C2224 ) C2217_=_C2226( C2217 C2226 ) C2217_=_C2227( C2217 C2227 ) C2217_=_C2228( C2217 C2228 ) C2217_=_C2229( C2217 C2229 ) C2217_=_C3064( C2217 C3064 ) \nC2217_=_C3188( C2217 C3188 ) C2218_=_C2219( C2218 C2219 ) C2218_=_C2222( C2218 C2222 ) C2218_=_C2223( C2218 C2223 ) C2218_=_C2224( C2218 C2224 ) C2218_=_C2226( C2218 C2226 ) \nC2218_=_C2227( C2218 C2227 ) C2218_=_C2228( C2218 C2228 ) C2218_=_C2229( C2218 C2229 ) C2218_=_C3364( C2218 C3364 ) C2218_=_C3366( C2218 C3366 ) C2218_=_C3367( C2218 C3367 ) \nC2218_=_C3368( C2218 C3368 ) C2219_=_C2222( C2219 C2222 ) C2219_=_C2223( C2219 C2223 ) C2219_=_C2224( C2219 C2224 ) C2219_=_C2226( C2219 C2226 ) C2219_=_C2227( C2219 C2227 ) \nC2219_=_C2228( C2219 C2228 ) C2219_=_C2229( C2219 C2229 ) C2219_=_C3467( C2219 C3467 ) C2222_=_C2223( C2222 C2223 ) C2222_=_C2224( C2222 C2224 ) C2222_=_C2226( C2222 C2226 ) \nC2222_=_C2227( C2222 C2227 ) C2222_=_C2228( C2222 C2228 ) C2222_=_C2229( C2222 C2229 ) C2222_=_C3344( C2222 C3344 ) C2222_=_C3805( C2222 C3805 ) C2223_=_C2224( C2223 C2224 ) \nC2223_=_C2226( C2223 C2226 ) C2223_=_C2227( C2223 C2227 ) C2223_=_C2228( C2223 C2228 ) C2223_=_C2229( C2223 C2229 ) C2223_=_C3477( C2223 C3477 ) C2223_=_C3581( C2223 C3581 ) \nC2223_=_C3695( C2223 C3695 ) C2223_=_C3911( C2223 C3911 ) C2224_=_C2226( C2224 C2226 ) C2224_=_C2227( C2224 C2227 ) C2224_=_C2228( C2224 C2228 ) C2224_=_C2229( C2224 C2229 ) \nC2224_=_C2502(</w:t>
      </w:r>
    </w:p>
    <w:p>
      <w:pPr>
        <w:pStyle w:val="PreformattedText"/>
        <w:bidi w:val="0"/>
        <w:spacing w:before="0" w:after="0"/>
        <w:jc w:val="left"/>
        <w:rPr/>
      </w:pPr>
      <w:r>
        <w:rPr/>
        <w:t xml:space="preserve"> </w:t>
      </w:r>
      <w:r>
        <w:rPr/>
        <w:t>C2224 C2502 ) C2224_=_C2539( C2224 C2539 ) C2224_=_C3188( C2224 C3188 ) C2224_=_C3366( C2224 C3366 ) C2224_=_C3396( C2224 C3396 ) C2224_=_C3467( C2224 C3467 ) \nC2224_=_C3805( C2224 C3805 ) C2224_=_C3911( C2224 C3911 ) C2224_=_C3926( C2224 C3926 ) C2224_=_C3927( C2224 C3927 ) C2224_=_C3928( C2224 C3928 ) C2224_=_C3929( C2224 C3929 ) \nC2226_=_C2227( C2226 C2227 ) C2226_=_C2228( C2226 C2228 ) C2226_=_C2229( C2226 C2229 ) C2226_=_C2663( C2226 C2663 ) C2226_=_C3232( C2226 C3232 ) C2226_=_C3703( C2226 C3703 ) \nC2226_=_C4046( C2226 C4046 ) C2226_=_C4080( C2226 C4080 ) C2227_=_C2228( C2227 C2228 ) C2227_=_C2229( C2227 C2229 ) C2227_=_C2581( C2227 C2581 ) C2227_=_C2736( C2227 C2736 ) \nC2227_=_C2861( C2227 C2861 ) C2227_=_C3048( C2227 C3048 ) C2227_=_C3123( C2227 C3123 ) C2227_=_C3160( C2227 C3160 ) C2227_=_C3255( C2227 C3255 ) C2227_=_C3336( C2227 C3336 ) \nC2227_=_C3923( C2227 C3923 ) C2227_=_C4036( C2227 C4036 ) C2227_=_C4047( C2227 C4047 ) C2227_=_C4080( C2227 C4080 ) C2228_=_C2229( C2228 C2229 ) C2228_=_C2601( C2228 C2601 ) \nC2228_=_C3111( C2228 C3111 ) C2228_=_C3524( C2228 C3524 ) C2228_=_C3583( C2228 C3583 ) C2228_=_C3688( C2228 C3688 ) C2228_=_C3801( C2228 C3801 ) C2229_=_C2773( C2229 C2773 ) \nC2229_=_C3073( C2229 C3073 ) C2229_=_C3739( C2229 C3739 ) C2229_=_C3757( C2229 C3757 ) C2229_=_C3928( C2229 C3928 ) C2229_=_C4021( C2229 C4021 ) C2230_=_C2233( C2230 C2233 ) \nC2230_=_C2234( C2230 C2234 ) C2230_=_C2237( C2230 C2237 ) C2230_=_C2239( C2230 C2239 ) C2230_=_C2240( C2230 C2240 ) C2230_=_C2241( C2230 C2241 ) C2230_=_C2242( C2230 C2242 ) \nC2230_=_C2243( C2230 C2243 ) C2230_=_C2244( C2230 C2244 ) C2230_=_C2246( C2230 C2246 ) C2230_=_C2248( C2230 C2248 ) C2230_=_C2330( C2230 C2330 ) C2230_=_C2334( C2230 C2334 ) \nC2230_=_C2336( C2230 C2336 ) C2230_=_C2339( C2230 C2339 ) C2230_=_C2340( C2230 C2340 ) C2230_=_C2342( C2230 C2342 ) C2230_=_C2350( C2230 C2350 ) C2230_=_C2352( C2230 C2352 ) \nC2233_=_C2234( C2233 C2234 ) C2233_=_C2237( C2233 C2237 ) C2233_=_C2239( C2233 C2239 ) C2233_=_C2240( C2233 C2240 ) C2233_=_C2241( C2233 C2241 ) C2233_=_C2242( C2233 C2242 ) \nC2233_=_C2243( C2233 C2243 ) C2233_=_C2244( C2233 C2244 ) C2233_=_C2246( C2233 C2246 ) C2233_=_C2248( C2233 C2248 ) C2233_=_C2431( C2233 C2431 ) C2233_=_C2777( C2233 C2777 ) \nC2233_=_C2780( C2233 C2780 ) C2233_=_C2784( C2233 C2784 ) C2233_=_C2785( C2233 C2785 ) C2234_=_C2237( C2234 C2237 ) C2234_=_C2239( C2234 C2239 ) C2234_=_C2240( C2234 C2240 ) \nC2234_=_C2241( C2234 C2241 ) C2234_=_C2242( C2234 C2242 ) C2234_=_C2243( C2234 C2243 ) C2234_=_C2244( C2234 C2244 ) C2234_=_C2246( C2234 C2246 ) C2234_=_C2248( C2234 C2248 ) \nC2234_=_C2586( C2234 C2586 ) C2234_=_C3101( C2234 C3101 ) C2234_=_C3164( C2234 C3164 ) C2234_=_C3166( C2234 C3166 ) C2234_=_C3167( C2234 C3167 ) C2234_=_C3168( C2234 C3168 ) \nC2234_=_C3170( C2234 C3170 ) C2234_=_C3172( C2234 C3172 ) C2234_=_C3177( C2234 C3177 ) C2237_=_C2239( C2237 C2239 ) C2237_=_C2240( C2237 C2240 ) C2237_=_C2241( C2237 C2241 ) \nC2237_=_C2242( C2237 C2242 ) C2237_=_C2243( C2237 C2243 ) C2237_=_C2244( C2237 C2244 ) C2237_=_C2246( C2237 C2246 ) C2237_=_C2248( C2237 C2248 ) C2237_=_C3382( C2237 C3382 ) \nC2237_=_C3417( C2237 C3417 ) C2237_=_C3419( C2237 C3419 ) C2237_=_C3421( C2237 C3421 ) C2237_=_C3422( C2237 C3422 ) C2239_=_C2240( C2239 C2240 ) C2239_=_C2241( C2239 C2241 ) \nC2239_=_C2242( C2239 C2242 ) C2239_=_C2243( C2239 C2243 ) C2239_=_C2244( C2239 C2244 ) C2239_=_C2246( C2239 C2246 ) C2239_=_C2248( C2239 C2248 ) C2239_=_C2439( C2239 C2439 ) \nC2239_=_C2655( C2239 C2655 ) C2239_=_C2938( C2239 C2938 ) C2239_=_C2981( C2239 C2981 ) C2239_=_C3010( C2239 C3010 ) C2239_=_C3274( C2239 C3274 ) C2239_=_C3473( C2239 C3473 ) \nC2239_=_C3574( C2239 C3574 ) C2239_=_C3585( C2239 C3585 ) C2239_=_C3586( C2239 C3586 ) C2239_=_C3592( C2239 C3592 ) C2239_=_C3593( C2239 C3593 ) C2239_=_C3594( C2239 C3594 ) \nC2240_=_C2241( C2240 C2241 ) C2240_=_C2242( C2240 C2242 ) C2240_=_C2243( C2240 C2243 ) C2240_=_C2244( C2240 C2244 ) C2240_=_C2246( C2240 C2246 ) C2240_=_C2248( C2240 C2248 ) \nC2240_=_C2442( C2240 C2442 ) C2240_=_C2702( C2240 C2702 ) C2240_=_C2886( C2240 C2886 ) C2240_=_C3011( C2240 C3011 ) C2240_=_C3724( C2240 C3724 ) C2240_=_C3727( C2240 C3727 ) \nC2241_=_C2242( C2241 C2242 ) C2241_=_C2243( C2241 C2243 ) C2241_=_C2244( C2241 C2244 ) C2241_=_C2246( C2241 C2246 ) C2241_=_C2248( C2241 C2248 ) C2241_=_C2258( C2241 C2258 ) \nC2241_=_C2304( C2241 C2304 ) C2241_=_C2476( C2241 C2476 ) C2241_=_C3172( C2241 C3172 ) C2241_=_C3387( C2241 C3387 ) C2241_=_C3421( C2241 C3421 ) C2241_=_C3506( C2241 C3506 ) \nC2241_=_C3550( C2241 C3550 ) C2241_=_C3645( C2241 C3645 ) C2241_=_C3658( C2241 C3658 ) C2241_=_C3761( C2241 C3761 ) C2241_=_C3869( C2241 C3869 ) C2241_=_C3870( C2241 C3870 ) \nC2241_=_C3873( C2241 C3873 ) C2241_=_C3874( C2241 C3874 ) C2241_=_C3877( C2241 C3877 ) C2241_=_C3878( C2241 C3878 ) C2242_=_C2243( C2242 C2243 ) C2242_=_C2244( C2242 C2244 ) \nC2242_=_C2246( C2242 C2246 ) C2242_=_C2248( C2242 C2248 ) C2242_=_C2445( C2242 C2445 ) C2242_=_C3277( C2242 C3277 ) C2242_=_C3921( C2242 C3921 ) C2242_=_C3923( C2242 C3923 ) \nC2242_=_C3924( C2242 C3924 ) C2243_=_C2244( C2243 C2244 ) C2243_=_C2246( C2243 C2246 ) C2243_=_C2248( C2243 C2248 ) C2243_=_C2411( C2243 C2411 ) C2243_=_C2645( C2243 C2645 ) \nC2243_=_C2719( C2243 C2719 ) C2243_=_C3177( C2243 C3177 ) C2243_=_C3389( C2243 C3389 ) C2243_=_C3422( C2243 C3422 ) C2243_=_C3510( C2243 C3510 ) C2243_=_C3962( C2243 C3962 ) \nC2243_=_C3980( C2243 C3980 ) C2243_=_C3982( C2243 C3982 ) C2244_=_C2246( C2244 C2246 ) C2244_=_C2248( C2244 C2248 ) C2244_=_C2613( C2244 C2613 ) C2244_=_C2657( C2244 C2657 ) \nC2244_=_C3390( C2244 C3390 ) C2244_=_C3511( C2244 C3511 ) C2244_=_C3873( C2244 C3873 ) C2244_=_C3980( C2244 C3980 ) C2244_=_C3985( C2244 C3985 ) C2246_=_C2248( C2246 C2248 ) \nC2246_=_C2707( C2246 C2707 ) C2246_=_C4054( C2246 C4054 ) C2248_=_C2710( C2248 C2710 ) C2248_=_C3758( C2248 C3758 ) C2248_=_C4076( C2248 C4076 ) C2248_=_C4096( C2248 C4096 ) \nC2251_=_C2257( C2251 C2257 ) C2251_=_C2258( C2251 C2258 ) C2251_=_C2260( C2251 C2260 ) C2251_=_C2261( C2251 C2261 ) C2251_=_C2262( C2251 C2262 ) C2251_=_C2334( C2251 C2334 ) \nC2251_=_C2863( C2251 C2863 ) C2251_=_C2894( C2251 C2894 ) C2251_=_C2896( C2251 C2896 ) C2251_=_C2897( C2251 C2897 ) C2251_=_C2898( C2251 C2898 ) C2251_=_C2899( C2251 C2899 ) \nC2251_=_C2900( C2251 C2900 ) C2251_=_C2901( C2251 C2901 ) C2251_=_C2903( C2251 C2903 ) C2251_=_C2905( C2251 C2905 ) C2251_=_C2906( C2251 C2906 ) C2251_=_C2907( C2251 C2907 ) \nC2251_=_C2912( C2251 C2912 ) C2251_=_C2913( C2251 C2913 ) C2251_=_C2914( C2251 C2914 ) C2251_=_C2915( C2251 C2915 ) C2257_=_C2258( C2257 C2258 ) C2257_=_C2260( C2257 C2260 ) \nC2257_=_C2261( C2257 C2261 ) C2257_=_C2262( C2257 C2262 ) C2257_=_C2423( C2257 C2423 ) C2257_=_C2745( C2257 C2745 ) C2257_=_C2780( C2257 C2780 ) C2257_=_C3040( C2257 C3040 ) \nC2257_=_C3200( C2257 C3200 ) C2257_=_C3264( C2257 C3264 ) C2257_=_C3364( C2257 C3364 ) C2257_=_C3710( C2257 C3710 ) C2257_=_C3817( C2257 C3817 ) C2257_=_C3818( C2257 C3818 ) \nC2257_=_C3819( C2257 C3819 ) C2257_=_C3821( C2257 C3821 ) C2257_=_C3822( C2257 C3822 ) C2257_=_C3823( C2257 C3823 ) C2257_=_C3824( C2257 C3824 ) C2258_=_C2260( C2258 C2260 ) \nC2258_=_C2261( C2258 C2261 ) C2258_=_C2262( C2258 C2262 ) C2258_=_C2304( C2258 C2304 ) C2258_=_C2476( C2258 C2476 ) C2258_=_C3172( C2258 C3172 ) C2258_=_C3387( C2258 C3387 ) \nC2258_=_C3421( C2258 C3421 ) C2258_=_C3506( C2258 C3506 ) C2258_=_C3550( C2258 C3550 ) C2258_=_C3645( C2258 C3645 ) C2258_=_C3658( C2258 C3658 ) C2258_=_C3761( C2258 C3761 ) \nC2258_=_C3869( C2258 C3869 ) C2258_=_C3870( C2258 C3870 ) C2258_=_C3873( C2258 C3873 ) C2258_=_C3874( C2258 C3874 ) C2258_=_C3877( C2258 C3877 ) C2258_=_C3878( C2258 C3878 ) \nC2260_=_C2261( C2260 C2261 ) C2260_=_C2262( C2260 C2262 ) C2260_=_C2448( C2260 C2448 ) C2260_=_C3203( C2260 C3203 ) C2260_=_C3216( C2260 C3216 ) C2260_=_C3324( C2260 C3324 ) \nC2260_=_C3489( C2260 C3489 ) C2260_=_C3518( C2260 C3518 ) C2260_=_C3540( C2260 C3540 ) C2260_=_C3554( C2260 C3554 ) C2260_=_C3674( C2260 C3674 ) C2260_=_C3724( C2260 C3724 ) \nC2260_=_C3891( C2260 C3891 ) C2260_=_C3943( C2260 C3943 ) C2260_=_C3949( C2260 C3949 ) C2260_=_C3975( C2260 C3975 ) C2260_=_C3978( C2260 C3978 ) C2260_=_C3979( C2260 C3979 ) \nC2261_=_C2262( C2261 C2262 ) C2261_=_C3460( C2261 C3460 ) C2261_=_C3492( C2261 C3492 ) C2261_=_C3555( C2261 C3555 ) C2261_=_C3741( C2261 C3741 ) C2261_=_C3799( C2261 C3799 ) \nC2261_=_C3892( C2261 C3892 ) C2261_=_C3951( C2261 C3951 ) C2261_=_C3988( C2261 C3988 ) C2261_=_C4000( C2261 C4000 ) C2261_=_C4001( C2261 C4001 ) C2261_=_C4002( C2261 C4002 ) \nC2262_=_C2564( C2262 C2564 ) C2262_=_C2706( C2262 C2706 ) C2262_=_C2969( C2262 C2969 ) C2262_=_C3543( C2262 C3543 ) C2262_=_C3556( C2262 C3556 ) C2262_=_C3893( C2262 C3893 ) \nC2262_=_C3926( C2262 C3926 ) C2262_=_C3931( C2262 C3931 ) C2262_=_C3969( C2262 C3969 ) C2262_=_C4019( C2262 C4019 ) C2262_=_C4021( C2262 C4021 ) C2269_=_C2272( C2269 C2272 ) \nC2269_=_C2273( C2269 C2273 ) C2269_=_C2276( C2269 C2276 ) C2269_=_C2544( C2269 C2544 ) C2269_=_C2756( C2269 C2756 ) C2269_=_C2757( C2269 C2757 ) C2269_=_C2758( C2269 C2758 ) \nC2269_=_C2760( C2269 C2760 ) C2269_=_C2761( C2269 C2761 ) C2269_=_C2762( C2269 C2762 ) C2269_=_C2763( C2269 C2763 ) C2269_=_C2764( C2269 C2764 ) C2269_=_C2765( C2269 C2765 ) \nC2269_=_C2766( C2269 C2766 ) C2269_=_C2767( C2269 C2767 ) C2269_=_C2768( C2269 C2768 ) C2269_=_C2771( C2269 C2771 ) C2269_=_C2772( C2269 C2772 ) C2269_=_C2773( C2269 C2773 ) \nC2272_=_C2273( C2272 C2273 ) C2272_=_C2276( C2272 C2276 ) C2272_=_C2358( C2272 C2358 ) C2272_=_C2433( C2272 C2433 ) C2272_=_C2569( C2272 C2569 ) C2272_=_C2833( C2272 C2833 ) \nC2272_=_C2930( C2272 C2930 ) C2272_=_C2990( C2272 C2990 ) C2272_=_C3004( C2272 C3004 ) C2272_=_C3005( C2272 C3005 ) C2272_=_C3006( C2272 C3006 ) C2272_=_C3007( C2272 C3007 ) \nC2272_=_C3008( C2272 C3008 ) C2272_=_C3010( C2272 C3010 ) C2272_=_C3011(</w:t>
      </w:r>
    </w:p>
    <w:p>
      <w:pPr>
        <w:pStyle w:val="PreformattedText"/>
        <w:bidi w:val="0"/>
        <w:spacing w:before="0" w:after="0"/>
        <w:jc w:val="left"/>
        <w:rPr/>
      </w:pPr>
      <w:r>
        <w:rPr/>
        <w:t xml:space="preserve"> </w:t>
      </w:r>
      <w:r>
        <w:rPr/>
        <w:t>C2272 C3011 ) C2272_=_C3013( C2272 C3013 ) C2272_=_C3014( C2272 C3014 ) C2272_=_C3016( C2272 C3016 ) \nC2272_=_C3017( C2272 C3017 ) C2272_=_C3018( C2272 C3018 ) C2273_=_C2276( C2273 C2276 ) C2273_=_C2757( C2273 C2757 ) C2273_=_C2789( C2273 C2789 ) C2273_=_C3019( C2273 C3019 ) \nC2273_=_C3064( C2273 C3064 ) C2273_=_C3065( C2273 C3065 ) C2273_=_C3066( C2273 C3066 ) C2273_=_C3067( C2273 C3067 ) C2273_=_C3068( C2273 C3068 ) C2273_=_C3069( C2273 C3069 ) \nC2273_=_C3070( C2273 C3070 ) C2273_=_C3071( C2273 C3071 ) C2273_=_C3073( C2273 C3073 ) C2273_=_C3074( C2273 C3074 ) C2273_=_C3075( C2273 C3075 ) C2276_=_C3630( C2276 C3630 ) \nC2276_=_C3631( C2276 C3631 ) C2276_=_C3632( C2276 C3632 ) C2276_=_C3634( C2276 C3634 ) C2276_=_C3635( C2276 C3635 ) C2276_=_C3636( C2276 C3636 ) C2276_=_C3637( C2276 C3637 ) \nC2276_=_C3638( C2276 C3638 ) C2276_=_C3639( C2276 C3639 ) C2276_=_C3640( C2276 C3640 ) C2292_=_C2295( C2292 C2295 ) C2292_=_C2301( C2292 C2301 ) C2292_=_C2302( C2292 C2302 ) \nC2292_=_C2304( C2292 C2304 ) C2292_=_C3020( C2292 C3020 ) C2292_=_C3101( C2292 C3101 ) C2292_=_C3102( C2292 C3102 ) C2292_=_C3103( C2292 C3103 ) C2292_=_C3105( C2292 C3105 ) \nC2292_=_C3107( C2292 C3107 ) C2292_=_C3109( C2292 C3109 ) C2292_=_C3110( C2292 C3110 ) C2292_=_C3111( C2292 C3111 ) C2292_=_C3112( C2292 C3112 ) C2292_=_C3113( C2292 C3113 ) \nC2295_=_C2301( C2295 C2301 ) C2295_=_C2302( C2295 C2302 ) C2295_=_C2304( C2295 C2304 ) C2295_=_C2851( C2295 C2851 ) C2295_=_C3164( C2295 C3164 ) C2295_=_C3195( C2295 C3195 ) \nC2295_=_C3382( C2295 C3382 ) C2295_=_C3385( C2295 C3385 ) C2295_=_C3387( C2295 C3387 ) C2295_=_C3389( C2295 C3389 ) C2295_=_C3390( C2295 C3390 ) C2295_=_C3393( C2295 C3393 ) \nC2301_=_C2302( C2301 C2302 ) C2301_=_C2304( C2301 C2304 ) C2301_=_C3027( C2301 C3027 ) C2301_=_C3170( C2301 C3170 ) C2301_=_C3199( C2301 C3199 ) C2301_=_C3456( C2301 C3456 ) \nC2301_=_C3486( C2301 C3486 ) C2301_=_C3682( C2301 C3682 ) C2301_=_C3709( C2301 C3709 ) C2301_=_C3796( C2301 C3796 ) C2301_=_C3797( C2301 C3797 ) C2301_=_C3798( C2301 C3798 ) \nC2301_=_C3799( C2301 C3799 ) C2301_=_C3800( C2301 C3800 ) C2301_=_C3801( C2301 C3801 ) C2301_=_C3802( C2301 C3802 ) C2302_=_C2304( C2302 C2304 ) C2302_=_C2474( C2302 C2474 ) \nC2302_=_C2940( C2302 C2940 ) C2302_=_C3087( C2302 C3087 ) C2302_=_C3213( C2302 C3213 ) C2302_=_C3355( C2302 C3355 ) C2302_=_C3564( C2302 C3564 ) C2302_=_C3586( C2302 C3586 ) \nC2302_=_C3611( C2302 C3611 ) C2302_=_C3644( C2302 C3644 ) C2302_=_C3657( C2302 C3657 ) C2302_=_C3759( C2302 C3759 ) C2302_=_C3825( C2302 C3825 ) C2302_=_C3827( C2302 C3827 ) \nC2302_=_C3828( C2302 C3828 ) C2302_=_C3829( C2302 C3829 ) C2302_=_C3830( C2302 C3830 ) C2302_=_C3831( C2302 C3831 ) C2302_=_C3832( C2302 C3832 ) C2304_=_C2476( C2304 C2476 ) \nC2304_=_C3172( C2304 C3172 ) C2304_=_C3387( C2304 C3387 ) C2304_=_C3421( C2304 C3421 ) C2304_=_C3506( C2304 C3506 ) C2304_=_C3550( C2304 C3550 ) C2304_=_C3645( C2304 C3645 ) \nC2304_=_C3658( C2304 C3658 ) C2304_=_C3761( C2304 C3761 ) C2304_=_C3869( C2304 C3869 ) C2304_=_C3870( C2304 C3870 ) C2304_=_C3873( C2304 C3873 ) C2304_=_C3874( C2304 C3874 ) \nC2304_=_C3877( C2304 C3877 ) C2304_=_C3878( C2304 C3878 ) C2312_=_C2313( C2312 C2313 ) C2312_=_C2315( C2312 C2315 ) C2312_=_C2318( C2312 C2318 ) C2312_=_C2319( C2312 C2319 ) \nC2312_=_C2326( C2312 C2326 ) C2312_=_C2510( C2312 C2510 ) C2312_=_C2947( C2312 C2947 ) C2312_=_C2948( C2312 C2948 ) C2312_=_C2949( C2312 C2949 ) C2312_=_C2950( C2312 C2950 ) \nC2312_=_C2951( C2312 C2951 ) C2312_=_C2952( C2312 C2952 ) C2312_=_C2955( C2312 C2955 ) C2312_=_C2956( C2312 C2956 ) C2312_=_C2957( C2312 C2957 ) C2312_=_C2958( C2312 C2958 ) \nC2312_=_C2961( C2312 C2961 ) C2313_=_C2315( C2313 C2315 ) C2313_=_C2318( C2313 C2318 ) C2313_=_C2319( C2313 C2319 ) C2313_=_C2326( C2313 C2326 ) C2313_=_C2339( C2313 C2339 ) \nC2313_=_C2390( C2313 C2390 ) C2313_=_C2852( C2313 C2852 ) C2313_=_C2866( C2313 C2866 ) C2313_=_C2899( C2313 C2899 ) C2313_=_C3247( C2313 C3247 ) C2313_=_C3404( C2313 C3404 ) \nC2313_=_C3406( C2313 C3406 ) C2313_=_C3408( C2313 C3408 ) C2313_=_C3409( C2313 C3409 ) C2313_=_C3410( C2313 C3410 ) C2313_=_C3412( C2313 C3412 ) C2313_=_C3413( C2313 C3413 ) \nC2313_=_C3415( C2313 C3415 ) C2315_=_C2318( C2315 C2318 ) C2315_=_C2319( C2315 C2319 ) C2315_=_C2326( C2315 C2326 ) C2315_=_C2950( C2315 C2950 ) C2315_=_C2978( C2315 C2978 ) \nC2315_=_C3166( C2315 C3166 ) C2315_=_C3419( C2315 C3419 ) C2315_=_C3501( C2315 C3501 ) C2315_=_C3503( C2315 C3503 ) C2315_=_C3504( C2315 C3504 ) C2315_=_C3505( C2315 C3505 ) \nC2315_=_C3506( C2315 C3506 ) C2315_=_C3507( C2315 C3507 ) C2315_=_C3508( C2315 C3508 ) C2315_=_C3509( C2315 C3509 ) C2315_=_C3510( C2315 C3510 ) C2315_=_C3511( C2315 C3511 ) \nC2318_=_C2319( C2318 C2319 ) C2318_=_C2326( C2318 C2326 ) C2318_=_C2342( C2318 C2342 ) C2318_=_C2362( C2318 C2362 ) C2318_=_C2557( C2318 C2557 ) C2318_=_C2952( C2318 C2952 ) \nC2318_=_C3287( C2318 C3287 ) C2318_=_C3316( C2318 C3316 ) C2318_=_C3585( C2318 C3585 ) C2318_=_C3621( C2318 C3621 ) C2318_=_C3690( C2318 C3690 ) C2318_=_C3691( C2318 C3691 ) \nC2318_=_C3692( C2318 C3692 ) C2318_=_C3693( C2318 C3693 ) C2318_=_C3694( C2318 C3694 ) C2318_=_C3695( C2318 C3695 ) C2318_=_C3696( C2318 C3696 ) C2318_=_C3697( C2318 C3697 ) \nC2318_=_C3698( C2318 C3698 ) C2319_=_C2326( C2319 C2326 ) C2319_=_C2376( C2319 C2376 ) C2319_=_C2558( C2319 C2558 ) C2319_=_C2965( C2319 C2965 ) C2319_=_C3503( C2319 C3503 ) \nC2319_=_C3528( C2319 C3528 ) C2319_=_C3536( C2319 C3536 ) C2319_=_C3622( C2319 C3622 ) C2319_=_C3690( C2319 C3690 ) C2319_=_C3731( C2319 C3731 ) C2319_=_C3732( C2319 C3732 ) \nC2319_=_C3733( C2319 C3733 ) C2319_=_C3734( C2319 C3734 ) C2319_=_C3735( C2319 C3735 ) C2319_=_C3736( C2319 C3736 ) C2319_=_C3738( C2319 C3738 ) C2319_=_C3739( C2319 C3739 ) \nC2326_=_C2538( C2326 C2538 ) C2326_=_C2811( C2326 C2811 ) C2326_=_C2856( C2326 C2856 ) C2326_=_C3446( C2326 C3446 ) C2326_=_C3814( C2326 C3814 ) C2326_=_C3845( C2326 C3845 ) \nC2326_=_C3864( C2326 C3864 ) C2326_=_C3880( C2326 C3880 ) C2326_=_C3916( C2326 C3916 ) C2326_=_C3918( C2326 C3918 ) C2330_=_C2334( C2330 C2334 ) C2330_=_C2336( C2330 C2336 ) \nC2330_=_C2339( C2330 C2339 ) C2330_=_C2340( C2330 C2340 ) C2330_=_C2342( C2330 C2342 ) C2330_=_C2350( C2330 C2350 ) C2330_=_C2352( C2330 C2352 ) C2330_=_C2417( C2330 C2417 ) \nC2330_=_C2431( C2330 C2431 ) C2330_=_C2432( C2330 C2432 ) C2330_=_C2433( C2330 C2433 ) C2330_=_C2434( C2330 C2434 ) C2330_=_C2436( C2330 C2436 ) C2330_=_C2437( C2330 C2437 ) \nC2330_=_C2438( C2330 C2438 ) C2330_=_C2439( C2330 C2439 ) C2330_=_C2440( C2330 C2440 ) C2330_=_C2442( C2330 C2442 ) C2330_=_C2443( C2330 C2443 ) C2330_=_C2444( C2330 C2444 ) \nC2330_=_C2445( C2330 C2445 ) C2330_=_C2446( C2330 C2446 ) C2330_=_C2447( C2330 C2447 ) C2330_=_C2448( C2330 C2448 ) C2330_=_C2449( C2330 C2449 ) C2330_=_C2451( C2330 C2451 ) \nC2334_=_C2336( C2334 C2336 ) C2334_=_C2339( C2334 C2339 ) C2334_=_C2340( C2334 C2340 ) C2334_=_C2342( C2334 C2342 ) C2334_=_C2350( C2334 C2350 ) C2334_=_C2352( C2334 C2352 ) \nC2334_=_C2863( C2334 C2863 ) C2334_=_C2894( C2334 C2894 ) C2334_=_C2896( C2334 C2896 ) C2334_=_C2897( C2334 C2897 ) C2334_=_C2898( C2334 C2898 ) C2334_=_C2899( C2334 C2899 ) \nC2334_=_C2900( C2334 C2900 ) C2334_=_C2901( C2334 C2901 ) C2334_=_C2903( C2334 C2903 ) C2334_=_C2905( C2334 C2905 ) C2334_=_C2906( C2334 C2906 ) C2334_=_C2907( C2334 C2907 ) \nC2334_=_C2912( C2334 C2912 ) C2334_=_C2913( C2334 C2913 ) C2334_=_C2914( C2334 C2914 ) C2334_=_C2915( C2334 C2915 ) C2336_=_C2339( C2336 C2339 ) C2336_=_C2340( C2336 C2340 ) \nC2336_=_C2342( C2336 C2342 ) C2336_=_C2350( C2336 C2350 ) C2336_=_C2352( C2336 C2352 ) C2336_=_C2777( C2336 C2777 ) C2336_=_C2847( C2336 C2847 ) C2336_=_C3274( C2336 C3274 ) \nC2336_=_C3277( C2336 C3277 ) C2339_=_C2340( C2339 C2340 ) C2339_=_C2342( C2339 C2342 ) C2339_=_C2350( C2339 C2350 ) C2339_=_C2352( C2339 C2352 ) C2339_=_C2390( C2339 C2390 ) \nC2339_=_C2852( C2339 C2852 ) C2339_=_C2866( C2339 C2866 ) C2339_=_C2899( C2339 C2899 ) C2339_=_C3247( C2339 C3247 ) C2339_=_C3404( C2339 C3404 ) C2339_=_C3406( C2339 C3406 ) \nC2339_=_C3408( C2339 C3408 ) C2339_=_C3409( C2339 C3409 ) C2339_=_C3410( C2339 C3410 ) C2339_=_C3412( C2339 C3412 ) C2339_=_C3413( C2339 C3413 ) C2339_=_C3415( C2339 C3415 ) \nC2340_=_C2342( C2340 C2342 ) C2340_=_C2350( C2340 C2350 ) C2340_=_C2352( C2340 C2352 ) C2340_=_C2553( C2340 C2553 ) C2340_=_C2826( C2340 C2826 ) C2340_=_C3083( C2340 C3083 ) \nC2340_=_C3284( C2340 C3284 ) C2340_=_C3313( C2340 C3313 ) C2340_=_C3417( C2340 C3417 ) C2340_=_C3427( C2340 C3427 ) C2340_=_C3473( C2340 C3473 ) C2340_=_C3475( C2340 C3475 ) \nC2340_=_C3476( C2340 C3476 ) C2340_=_C3477( C2340 C3477 ) C2340_=_C3478( C2340 C3478 ) C2340_=_C3480( C2340 C3480 ) C2340_=_C3481( C2340 C3481 ) C2340_=_C3482( C2340 C3482 ) \nC2342_=_C2350( C2342 C2350 ) C2342_=_C2352( C2342 C2352 ) C2342_=_C2362( C2342 C2362 ) C2342_=_C2557( C2342 C2557 ) C2342_=_C2952( C2342 C2952 ) C2342_=_C3287( C2342 C3287 ) \nC2342_=_C3316( C2342 C3316 ) C2342_=_C3585( C2342 C3585 ) C2342_=_C3621( C2342 C3621 ) C2342_=_C3690( C2342 C3690 ) C2342_=_C3691( C2342 C3691 ) C2342_=_C3692( C2342 C3692 ) \nC2342_=_C3693( C2342 C3693 ) C2342_=_C3694( C2342 C3694 ) C2342_=_C3695( C2342 C3695 ) C2342_=_C3696( C2342 C3696 ) C2342_=_C3697( C2342 C3697 ) C2342_=_C3698( C2342 C3698 ) \nC2350_=_C2352( C2350 C2352 ) C2350_=_C2813( C2350 C2813 ) C2350_=_C2876( C2350 C2876 ) C2350_=_C3146( C2350 C3146 ) C2350_=_C3217( C2350 C3217 ) C2350_=_C3252( C2350 C3252 ) \nC2350_=_C3330( C2350 C3330 ) C2350_=_C3409( C2350 C3409 ) C2350_=_C3519( C2350 C3519 ) C2350_=_C3541( C2350 C3541 ) C2350_=_C3596( C2350 C3596 ) C2350_=_C3675( C2350 C3675 ) \nC2350_=_C3900( C2350 C3900 ) C2350_=_C3936( C2350 C3936 ) C2350_=_C3991( C2350 C3991 ) C2350_=_C3992( C2350 C3992 ) C2350_=_C3993( C2350 C3993 ) C2350_=_C3994( C2350 C3994 ) \nC2350_=_C3995( C2350 C3995 ) C2352_=_C2382( C2352 C2382 ) C2352_=_C2427( C2352 C2427 ) C2352_=_C2772( C2352 C2772 ) C2352_=_C2785(</w:t>
      </w:r>
    </w:p>
    <w:p>
      <w:pPr>
        <w:pStyle w:val="PreformattedText"/>
        <w:bidi w:val="0"/>
        <w:spacing w:before="0" w:after="0"/>
        <w:jc w:val="left"/>
        <w:rPr/>
      </w:pPr>
      <w:r>
        <w:rPr/>
        <w:t xml:space="preserve"> </w:t>
      </w:r>
      <w:r>
        <w:rPr/>
        <w:t>C2352 C2785 ) C2352_=_C3220( C2352 C3220 ) \nC2352_=_C3368( C2352 C3368 ) C2352_=_C3545( C2352 C3545 ) C2352_=_C3593( C2352 C3593 ) C2352_=_C3677( C2352 C3677 ) C2352_=_C3745( C2352 C3745 ) C2352_=_C3921( C2352 C3921 ) \nC2352_=_C3978( C2352 C3978 ) C2352_=_C3993( C2352 C3993 ) C2352_=_C3996( C2352 C3996 ) C2358_=_C2361( C2358 C2361 ) C2358_=_C2362( C2358 C2362 ) C2358_=_C2366( C2358 C2366 ) \nC2358_=_C2433( C2358 C2433 ) C2358_=_C2569( C2358 C2569 ) C2358_=_C2833( C2358 C2833 ) C2358_=_C2930( C2358 C2930 ) C2358_=_C2990( C2358 C2990 ) C2358_=_C3004( C2358 C3004 ) \nC2358_=_C3005( C2358 C3005 ) C2358_=_C3006( C2358 C3006 ) C2358_=_C3007( C2358 C3007 ) C2358_=_C3008( C2358 C3008 ) C2358_=_C3010( C2358 C3010 ) C2358_=_C3011( C2358 C3011 ) \nC2358_=_C3013( C2358 C3013 ) C2358_=_C3014( C2358 C3014 ) C2358_=_C3016( C2358 C3016 ) C2358_=_C3017( C2358 C3017 ) C2358_=_C3018( C2358 C3018 ) C2361_=_C2362( C2361 C2362 ) \nC2361_=_C2366( C2361 C2366 ) C2361_=_C2389( C2361 C2389 ) C2361_=_C2405( C2361 C2405 ) C2361_=_C2638( C2361 C2638 ) C2361_=_C2701( C2361 C2701 ) C2361_=_C2715( C2361 C2715 ) \nC2361_=_C3297( C2361 C3297 ) C2361_=_C3394( C2361 C3394 ) C2361_=_C3395( C2361 C3395 ) C2361_=_C3396( C2361 C3396 ) C2361_=_C3397( C2361 C3397 ) C2361_=_C3398( C2361 C3398 ) \nC2361_=_C3400( C2361 C3400 ) C2361_=_C3403( C2361 C3403 ) C2362_=_C2366( C2362 C2366 ) C2362_=_C2557( C2362 C2557 ) C2362_=_C2952( C2362 C2952 ) C2362_=_C3287( C2362 C3287 ) \nC2362_=_C3316( C2362 C3316 ) C2362_=_C3585( C2362 C3585 ) C2362_=_C3621( C2362 C3621 ) C2362_=_C3690( C2362 C3690 ) C2362_=_C3691( C2362 C3691 ) C2362_=_C3692( C2362 C3692 ) \nC2362_=_C3693( C2362 C3693 ) C2362_=_C3694( C2362 C3694 ) C2362_=_C3695( C2362 C3695 ) C2362_=_C3696( C2362 C3696 ) C2362_=_C3697( C2362 C3697 ) C2362_=_C3698( C2362 C3698 ) \nC2366_=_C2734( C2366 C2734 ) C2366_=_C3045( C2366 C3045 ) C2366_=_C3120( C2366 C3120 ) C2366_=_C3698( C2366 C3698 ) C2366_=_C4046( C2366 C4046 ) C2366_=_C4047( C2366 C4047 ) \nC2371_=_C2376( C2371 C2376 ) C2371_=_C2381( C2371 C2381 ) C2371_=_C2382( C2371 C2382 ) C2371_=_C2456( C2371 C2456 ) C2371_=_C2491( C2371 C2491 ) C2371_=_C2713( C2371 C2713 ) \nC2371_=_C2819( C2371 C2819 ) C2371_=_C2864( C2371 C2864 ) C2371_=_C3052( C2371 C3052 ) C2371_=_C3053( C2371 C3053 ) C2371_=_C3055( C2371 C3055 ) C2371_=_C3056( C2371 C3056 ) \nC2371_=_C3057( C2371 C3057 ) C2371_=_C3058( C2371 C3058 ) C2371_=_C3059( C2371 C3059 ) C2371_=_C3060( C2371 C3060 ) C2371_=_C3061( C2371 C3061 ) C2371_=_C3062( C2371 C3062 ) \nC2371_=_C3063( C2371 C3063 ) C2376_=_C2381( C2376 C2381 ) C2376_=_C2382( C2376 C2382 ) C2376_=_C2558( C2376 C2558 ) C2376_=_C2965( C2376 C2965 ) C2376_=_C3503( C2376 C3503 ) \nC2376_=_C3528( C2376 C3528 ) C2376_=_C3536( C2376 C3536 ) C2376_=_C3622( C2376 C3622 ) C2376_=_C3690( C2376 C3690 ) C2376_=_C3731( C2376 C3731 ) C2376_=_C3732( C2376 C3732 ) \nC2376_=_C3733( C2376 C3733 ) C2376_=_C3734( C2376 C3734 ) C2376_=_C3735( C2376 C3735 ) C2376_=_C3736( C2376 C3736 ) C2376_=_C3738( C2376 C3738 ) C2376_=_C3739( C2376 C3739 ) \nC2381_=_C2382( C2381 C2382 ) C2381_=_C2426( C2381 C2426 ) C2381_=_C2661( C2381 C2661 ) C2381_=_C2751( C2381 C2751 ) C2381_=_C2784( C2381 C2784 ) C2381_=_C3046( C2381 C3046 ) \nC2381_=_C3205( C2381 C3205 ) C2381_=_C3266( C2381 C3266 ) C2381_=_C3367( C2381 C3367 ) C2381_=_C3744( C2381 C3744 ) C2381_=_C4022( C2381 C4022 ) C2381_=_C4026( C2381 C4026 ) \nC2381_=_C4050( C2381 C4050 ) C2381_=_C4051( C2381 C4051 ) C2381_=_C4052( C2381 C4052 ) C2382_=_C2427( C2382 C2427 ) C2382_=_C2772( C2382 C2772 ) C2382_=_C2785( C2382 C2785 ) \nC2382_=_C3220( C2382 C3220 ) C2382_=_C3368( C2382 C3368 ) C2382_=_C3545( C2382 C3545 ) C2382_=_C3593( C2382 C3593 ) C2382_=_C3677( C2382 C3677 ) C2382_=_C3745( C2382 C3745 ) \nC2382_=_C3921( C2382 C3921 ) C2382_=_C3978( C2382 C3978 ) C2382_=_C3993( C2382 C3993 ) C2382_=_C3996( C2382 C3996 ) C2389_=_C2390( C2389 C2390 ) C2389_=_C2405( C2389 C2405 ) \nC2389_=_C2638( C2389 C2638 ) C2389_=_C2701( C2389 C2701 ) C2389_=_C2715( C2389 C2715 ) C2389_=_C3297( C2389 C3297 ) C2389_=_C3394( C2389 C3394 ) C2389_=_C3395( C2389 C3395 ) \nC2389_=_C3396( C2389 C3396 ) C2389_=_C3397( C2389 C3397 ) C2389_=_C3398( C2389 C3398 ) C2389_=_C3400( C2389 C3400 ) C2389_=_C3403( C2389 C3403 ) C2390_=_C2852( C2390 C2852 ) \nC2390_=_C2866( C2390 C2866 ) C2390_=_C2899( C2390 C2899 ) C2390_=_C3247( C2390 C3247 ) C2390_=_C3404( C2390 C3404 ) C2390_=_C3406( C2390 C3406 ) C2390_=_C3408( C2390 C3408 ) \nC2390_=_C3409( C2390 C3409 ) C2390_=_C3410( C2390 C3410 ) C2390_=_C3412( C2390 C3412 ) C2390_=_C3413( C2390 C3413 ) C2390_=_C3415( C2390 C3415 ) C2400_=_C2405( C2400 C2405 ) \nC2400_=_C2411( C2400 C2411 ) C2400_=_C2414( C2400 C2414 ) C2400_=_C2525( C2400 C2525 ) C2400_=_C2603( C2400 C2603 ) C2400_=_C2607( C2400 C2607 ) C2400_=_C2608( C2400 C2608 ) \nC2400_=_C2609( C2400 C2609 ) C2400_=_C2610( C2400 C2610 ) C2400_=_C2613( C2400 C2613 ) C2400_=_C2614( C2400 C2614 ) C2400_=_C2615( C2400 C2615 ) C2400_=_C2616( C2400 C2616 ) \nC2405_=_C2411( C2405 C2411 ) C2405_=_C2414( C2405 C2414 ) C2405_=_C2638( C2405 C2638 ) C2405_=_C2701( C2405 C2701 ) C2405_=_C2715( C2405 C2715 ) C2405_=_C3297( C2405 C3297 ) \nC2405_=_C3394( C2405 C3394 ) C2405_=_C3395( C2405 C3395 ) C2405_=_C3396( C2405 C3396 ) C2405_=_C3397( C2405 C3397 ) C2405_=_C3398( C2405 C3398 ) C2405_=_C3400( C2405 C3400 ) \nC2405_=_C3403( C2405 C3403 ) C2411_=_C2414( C2411 C2414 ) C2411_=_C2645( C2411 C2645 ) C2411_=_C2719( C2411 C2719 ) C2411_=_C3177( C2411 C3177 ) C2411_=_C3389( C2411 C3389 ) \nC2411_=_C3422( C2411 C3422 ) C2411_=_C3510( C2411 C3510 ) C2411_=_C3962( C2411 C3962 ) C2411_=_C3980( C2411 C3980 ) C2411_=_C3982( C2411 C3982 ) C2414_=_C2615( C2414 C2615 ) \nC2414_=_C2708( C2414 C2708 ) C2414_=_C3793( C2414 C3793 ) C2414_=_C3850( C2414 C3850 ) C2414_=_C3927( C2414 C3927 ) C2414_=_C3971( C2414 C3971 ) C2414_=_C3985( C2414 C3985 ) \nC2414_=_C4034( C2414 C4034 ) C2414_=_C4048( C2414 C4048 ) C2414_=_C4064( C2414 C4064 ) C2414_=_C4065( C2414 C4065 ) C2417_=_C2420( C2417 C2420 ) C2417_=_C2421( C2417 C2421 ) \nC2417_=_C2423( C2417 C2423 ) C2417_=_C2426( C2417 C2426 ) C2417_=_C2427( C2417 C2427 ) C2417_=_C2431( C2417 C2431 ) C2417_=_C2432( C2417 C2432 ) C2417_=_C2433( C2417 C2433 ) \nC2417_=_C2434( C2417 C2434 ) C2417_=_C2436( C2417 C2436 ) C2417_=_C2437( C2417 C2437 ) C2417_=_C2438( C2417 C2438 ) C2417_=_C2439( C2417 C2439 ) C2417_=_C2440( C2417 C2440 ) \nC2417_=_C2442( C2417 C2442 ) C2417_=_C2443( C2417 C2443 ) C2417_=_C2444( C2417 C2444 ) C2417_=_C2445( C2417 C2445 ) C2417_=_C2446( C2417 C2446 ) C2417_=_C2447( C2417 C2447 ) \nC2417_=_C2448( C2417 C2448 ) C2417_=_C2449( C2417 C2449 ) C2417_=_C2451( C2417 C2451 ) C2420_=_C2421( C2420 C2421 ) C2420_=_C2423( C2420 C2423 ) C2420_=_C2426( C2420 C2426 ) \nC2420_=_C2427( C2420 C2427 ) C2420_=_C2440( C2420 C2440 ) C2420_=_C2694( C2420 C2694 ) C2420_=_C3096( C2420 C3096 ) C2420_=_C3116( C2420 C3116 ) C2420_=_C3298( C2420 C3298 ) \nC2420_=_C3454( C2420 C3454 ) C2420_=_C3484( C2420 C3484 ) C2420_=_C3680( C2420 C3680 ) C2420_=_C3681( C2420 C3681 ) C2420_=_C3682( C2420 C3682 ) C2420_=_C3683( C2420 C3683 ) \nC2420_=_C3684( C2420 C3684 ) C2420_=_C3685( C2420 C3685 ) C2420_=_C3687( C2420 C3687 ) C2420_=_C3688( C2420 C3688 ) C2420_=_C3689( C2420 C3689 ) C2421_=_C2423( C2421 C2423 ) \nC2421_=_C2426( C2421 C2426 ) C2421_=_C2427( C2421 C2427 ) C2421_=_C2717( C2421 C2717 ) C2421_=_C3299( C2421 C3299 ) C2421_=_C3602( C2421 C3602 ) C2421_=_C3680( C2421 C3680 ) \nC2421_=_C3699( C2421 C3699 ) C2421_=_C3700( C2421 C3700 ) C2421_=_C3702( C2421 C3702 ) C2421_=_C3703( C2421 C3703 ) C2421_=_C3704( C2421 C3704 ) C2421_=_C3705( C2421 C3705 ) \nC2421_=_C3706( C2421 C3706 ) C2421_=_C3707( C2421 C3707 ) C2423_=_C2426( C2423 C2426 ) C2423_=_C2427( C2423 C2427 ) C2423_=_C2745( C2423 C2745 ) C2423_=_C2780( C2423 C2780 ) \nC2423_=_C3040( C2423 C3040 ) C2423_=_C3200( C2423 C3200 ) C2423_=_C3264( C2423 C3264 ) C2423_=_C3364( C2423 C3364 ) C2423_=_C3710( C2423 C3710 ) C2423_=_C3817( C2423 C3817 ) \nC2423_=_C3818( C2423 C3818 ) C2423_=_C3819( C2423 C3819 ) C2423_=_C3821( C2423 C3821 ) C2423_=_C3822( C2423 C3822 ) C2423_=_C3823( C2423 C3823 ) C2423_=_C3824( C2423 C3824 ) \nC2426_=_C2427( C2426 C2427 ) C2426_=_C2661( C2426 C2661 ) C2426_=_C2751( C2426 C2751 ) C2426_=_C2784( C2426 C2784 ) C2426_=_C3046( C2426 C3046 ) C2426_=_C3205( C2426 C3205 ) \nC2426_=_C3266( C2426 C3266 ) C2426_=_C3367( C2426 C3367 ) C2426_=_C3744( C2426 C3744 ) C2426_=_C4022( C2426 C4022 ) C2426_=_C4026( C2426 C4026 ) C2426_=_C4050( C2426 C4050 ) \nC2426_=_C4051( C2426 C4051 ) C2426_=_C4052( C2426 C4052 ) C2427_=_C2772( C2427 C2772 ) C2427_=_C2785( C2427 C2785 ) C2427_=_C3220( C2427 C3220 ) C2427_=_C3368( C2427 C3368 ) \nC2427_=_C3545( C2427 C3545 ) C2427_=_C3593( C2427 C3593 ) C2427_=_C3677( C2427 C3677 ) C2427_=_C3745( C2427 C3745 ) C2427_=_C3921( C2427 C3921 ) C2427_=_C3978( C2427 C3978 ) \nC2427_=_C3993( C2427 C3993 ) C2427_=_C3996( C2427 C3996 ) C2431_=_C2432( C2431 C2432 ) C2431_=_C2433( C2431 C2433 ) C2431_=_C2434( C2431 C2434 ) C2431_=_C2436( C2431 C2436 ) \nC2431_=_C2437( C2431 C2437 ) C2431_=_C2438( C2431 C2438 ) C2431_=_C2439( C2431 C2439 ) C2431_=_C2440( C2431 C2440 ) C2431_=_C2442( C2431 C2442 ) C2431_=_C2443( C2431 C2443 ) \nC2431_=_C2444( C2431 C2444 ) C2431_=_C2445( C2431 C2445 ) C2431_=_C2446( C2431 C2446 ) C2431_=_C2447( C2431 C2447 ) C2431_=_C2448( C2431 C2448 ) C2431_=_C2449( C2431 C2449 ) \nC2431_=_C2451( C2431 C2451 ) C2431_=_C2777( C2431 C2777 ) C2431_=_C2780( C2431 C2780 ) C2431_=_C2784( C2431 C2784 ) C2431_=_C2785( C2431 C2785 ) C2432_=_C2433( C2432 C2433 ) \nC2432_=_C2434( C2432 C2434 ) C2432_=_C2436( C2432 C2436 ) C2432_=_C2437( C2432 C2437 ) C2432_=_C2438( C2432 C2438 ) C2432_=_C2439( C2432 C2439 ) C2432_=_C2440( C2432 C2440 ) \nC2432_=_C2442( C2432 C2442 ) C2432_=_C2443( C2432 C2443 ) C2432_=_C2444( C2432 C2444 ) C2432_=_C2445( C2432 C2445 ) C2432_=_C2446( C2432 C2446 ) C2432_=_C2447( C2432 C2447 ) \nC2432_=_C2448(</w:t>
      </w:r>
    </w:p>
    <w:p>
      <w:pPr>
        <w:pStyle w:val="PreformattedText"/>
        <w:bidi w:val="0"/>
        <w:spacing w:before="0" w:after="0"/>
        <w:jc w:val="left"/>
        <w:rPr/>
      </w:pPr>
      <w:r>
        <w:rPr/>
        <w:t xml:space="preserve"> </w:t>
      </w:r>
      <w:r>
        <w:rPr/>
        <w:t>C2432 C2448 ) C2432_=_C2449( C2432 C2449 ) C2432_=_C2451( C2432 C2451 ) C2432_=_C2883( C2432 C2883 ) C2432_=_C2884( C2432 C2884 ) C2432_=_C2885( C2432 C2885 ) \nC2432_=_C2886( C2432 C2886 ) C2432_=_C2888( C2432 C2888 ) C2432_=_C2889( C2432 C2889 ) C2432_=_C2892( C2432 C2892 ) C2433_=_C2434( C2433 C2434 ) C2433_=_C2436( C2433 C2436 ) \nC2433_=_C2437( C2433 C2437 ) C2433_=_C2438( C2433 C2438 ) C2433_=_C2439( C2433 C2439 ) C2433_=_C2440( C2433 C2440 ) C2433_=_C2442( C2433 C2442 ) C2433_=_C2443( C2433 C2443 ) \nC2433_=_C2444( C2433 C2444 ) C2433_=_C2445( C2433 C2445 ) C2433_=_C2446( C2433 C2446 ) C2433_=_C2447( C2433 C2447 ) C2433_=_C2448( C2433 C2448 ) C2433_=_C2449( C2433 C2449 ) \nC2433_=_C2451( C2433 C2451 ) C2433_=_C2569( C2433 C2569 ) C2433_=_C2833( C2433 C2833 ) C2433_=_C2930( C2433 C2930 ) C2433_=_C2990( C2433 C2990 ) C2433_=_C3004( C2433 C3004 ) \nC2433_=_C3005( C2433 C3005 ) C2433_=_C3006( C2433 C3006 ) C2433_=_C3007( C2433 C3007 ) C2433_=_C3008( C2433 C3008 ) C2433_=_C3010( C2433 C3010 ) C2433_=_C3011( C2433 C3011 ) \nC2433_=_C3013( C2433 C3013 ) C2433_=_C3014( C2433 C3014 ) C2433_=_C3016( C2433 C3016 ) C2433_=_C3017( C2433 C3017 ) C2433_=_C3018( C2433 C3018 ) C2434_=_C2436( C2434 C2436 ) \nC2434_=_C2437( C2434 C2437 ) C2434_=_C2438( C2434 C2438 ) C2434_=_C2439( C2434 C2439 ) C2434_=_C2440( C2434 C2440 ) C2434_=_C2442( C2434 C2442 ) C2434_=_C2443( C2434 C2443 ) \nC2434_=_C2444( C2434 C2444 ) C2434_=_C2445( C2434 C2445 ) C2434_=_C2446( C2434 C2446 ) C2434_=_C2447( C2434 C2447 ) C2434_=_C2448( C2434 C2448 ) C2434_=_C2449( C2434 C2449 ) \nC2434_=_C2451( C2434 C2451 ) C2434_=_C2883( C2434 C2883 ) C2434_=_C3004( C2434 C3004 ) C2434_=_C3102( C2434 C3102 ) C2434_=_C3195( C2434 C3195 ) C2434_=_C3199( C2434 C3199 ) \nC2434_=_C3200( C2434 C3200 ) C2434_=_C3203( C2434 C3203 ) C2434_=_C3205( C2434 C3205 ) C2436_=_C2437( C2436 C2437 ) C2436_=_C2438( C2436 C2438 ) C2436_=_C2439( C2436 C2439 ) \nC2436_=_C2440( C2436 C2440 ) C2436_=_C2442( C2436 C2442 ) C2436_=_C2443( C2436 C2443 ) C2436_=_C2444( C2436 C2444 ) C2436_=_C2445( C2436 C2445 ) C2436_=_C2446( C2436 C2446 ) \nC2436_=_C2447( C2436 C2447 ) C2436_=_C2448( C2436 C2448 ) C2436_=_C2449( C2436 C2449 ) C2436_=_C2451( C2436 C2451 ) C2436_=_C3297( C2436 C3297 ) C2436_=_C3298( C2436 C3298 ) \nC2436_=_C3299( C2436 C3299 ) C2437_=_C2438( C2437 C2438 ) C2437_=_C2439( C2437 C2439 ) C2437_=_C2440( C2437 C2440 ) C2437_=_C2442( C2437 C2442 ) C2437_=_C2443( C2437 C2443 ) \nC2437_=_C2444( C2437 C2444 ) C2437_=_C2445( C2437 C2445 ) C2437_=_C2446( C2437 C2446 ) C2437_=_C2447( C2437 C2447 ) C2437_=_C2448( C2437 C2448 ) C2437_=_C2449( C2437 C2449 ) \nC2437_=_C2451( C2437 C2451 ) C2437_=_C2762( C2437 C2762 ) C2437_=_C2884( C2437 C2884 ) C2437_=_C3006( C2437 C3006 ) C2437_=_C3065( C2437 C3065 ) C2437_=_C3313( C2437 C3313 ) \nC2437_=_C3316( C2437 C3316 ) C2437_=_C3324( C2437 C3324 ) C2438_=_C2439( C2438 C2439 ) C2438_=_C2440( C2438 C2440 ) C2438_=_C2442( C2438 C2442 ) C2438_=_C2443( C2438 C2443 ) \nC2438_=_C2444( C2438 C2444 ) C2438_=_C2445( C2438 C2445 ) C2438_=_C2446( C2438 C2446 ) C2438_=_C2447( C2438 C2447 ) C2438_=_C2448( C2438 C2448 ) C2438_=_C2449( C2438 C2449 ) \nC2438_=_C2451( C2438 C2451 ) C2438_=_C2885( C2438 C2885 ) C2438_=_C3007( C2438 C3007 ) C2438_=_C3484( C2438 C3484 ) C2438_=_C3486( C2438 C3486 ) C2438_=_C3489( C2438 C3489 ) \nC2438_=_C3492( C2438 C3492 ) C2439_=_C2440( C2439 C2440 ) C2439_=_C2442( C2439 C2442 ) C2439_=_C2443( C2439 C2443 ) C2439_=_C2444( C2439 C2444 ) C2439_=_C2445( C2439 C2445 ) \nC2439_=_C2446( C2439 C2446 ) C2439_=_C2447( C2439 C2447 ) C2439_=_C2448( C2439 C2448 ) C2439_=_C2449( C2439 C2449 ) C2439_=_C2451( C2439 C2451 ) C2439_=_C2655( C2439 C2655 ) \nC2439_=_C2938( C2439 C2938 ) C2439_=_C2981( C2439 C2981 ) C2439_=_C3010( C2439 C3010 ) C2439_=_C3274( C2439 C3274 ) C2439_=_C3473( C2439 C3473 ) C2439_=_C3574( C2439 C3574 ) \nC2439_=_C3585( C2439 C3585 ) C2439_=_C3586( C2439 C3586 ) C2439_=_C3592( C2439 C3592 ) C2439_=_C3593( C2439 C3593 ) C2439_=_C3594( C2439 C3594 ) C2440_=_C2442( C2440 C2442 ) \nC2440_=_C2443( C2440 C2443 ) C2440_=_C2444( C2440 C2444 ) C2440_=_C2445( C2440 C2445 ) C2440_=_C2446( C2440 C2446 ) C2440_=_C2447( C2440 C2447 ) C2440_=_C2448( C2440 C2448 ) \nC2440_=_C2449( C2440 C2449 ) C2440_=_C2451( C2440 C2451 ) C2440_=_C2694( C2440 C2694 ) C2440_=_C3096( C2440 C3096 ) C2440_=_C3116( C2440 C3116 ) C2440_=_C3298( C2440 C3298 ) \nC2440_=_C3454( C2440 C3454 ) C2440_=_C3484( C2440 C3484 ) C2440_=_C3680( C2440 C3680 ) C2440_=_C3681( C2440 C3681 ) C2440_=_C3682( C2440 C3682 ) C2440_=_C3683( C2440 C3683 ) \nC2440_=_C3684( C2440 C3684 ) C2440_=_C3685( C2440 C3685 ) C2440_=_C3687( C2440 C3687 ) C2440_=_C3688( C2440 C3688 ) C2440_=_C3689( C2440 C3689 ) C2442_=_C2443( C2442 C2443 ) \nC2442_=_C2444( C2442 C2444 ) C2442_=_C2445( C2442 C2445 ) C2442_=_C2446( C2442 C2446 ) C2442_=_C2447( C2442 C2447 ) C2442_=_C2448( C2442 C2448 ) C2442_=_C2449( C2442 C2449 ) \nC2442_=_C2451( C2442 C2451 ) C2442_=_C2702( C2442 C2702 ) C2442_=_C2886( C2442 C2886 ) C2442_=_C3011( C2442 C3011 ) C2442_=_C3724( C2442 C3724 ) C2442_=_C3727( C2442 C3727 ) \nC2443_=_C2444( C2443 C2444 ) C2443_=_C2445( C2443 C2445 ) C2443_=_C2446( C2443 C2446 ) C2443_=_C2447( C2443 C2447 ) C2443_=_C2448( C2443 C2448 ) C2443_=_C2449( C2443 C2449 ) \nC2443_=_C2451( C2443 C2451 ) C2443_=_C3681( C2443 C3681 ) C2443_=_C3699( C2443 C3699 ) C2443_=_C3741( C2443 C3741 ) C2443_=_C3744( C2443 C3744 ) C2443_=_C3745( C2443 C3745 ) \nC2444_=_C2445( C2444 C2445 ) C2444_=_C2446( C2444 C2446 ) C2444_=_C2447( C2444 C2447 ) C2444_=_C2448( C2444 C2448 ) C2444_=_C2449( C2444 C2449 ) C2444_=_C2451( C2444 C2451 ) \nC2444_=_C2903( C2444 C2903 ) C2444_=_C3068( C2444 C3068 ) C2444_=_C3134( C2444 C3134 ) C2444_=_C3612( C2444 C3612 ) C2444_=_C3683( C2444 C3683 ) C2444_=_C3700( C2444 C3700 ) \nC2444_=_C3825( C2444 C3825 ) C2444_=_C3836( C2444 C3836 ) C2445_=_C2446( C2445 C2446 ) C2445_=_C2447( C2445 C2447 ) C2445_=_C2448( C2445 C2448 ) C2445_=_C2449( C2445 C2449 ) \nC2445_=_C2451( C2445 C2451 ) C2445_=_C3277( C2445 C3277 ) C2445_=_C3921( C2445 C3921 ) C2445_=_C3923( C2445 C3923 ) C2445_=_C3924( C2445 C3924 ) C2446_=_C2447( C2446 C2447 ) \nC2446_=_C2448( C2446 C2448 ) C2446_=_C2449( C2446 C2449 ) C2446_=_C2451( C2446 C2451 ) C2446_=_C2594( C2446 C2594 ) C2446_=_C2888( C2446 C2888 ) C2446_=_C3013( C2446 C3013 ) \nC2446_=_C3827( C2446 C3827 ) C2446_=_C3870( C2446 C3870 ) C2446_=_C3943( C2446 C3943 ) C2446_=_C3945( C2446 C3945 ) C2446_=_C3947( C2446 C3947 ) C2447_=_C2448( C2447 C2448 ) \nC2447_=_C2449( C2447 C2449 ) C2447_=_C2451( C2447 C2451 ) C2447_=_C2889( C2447 C2889 ) C2447_=_C2985( C2447 C2985 ) C2447_=_C3014( C2447 C3014 ) C2447_=_C3684( C2447 C3684 ) \nC2447_=_C3797( C2447 C3797 ) C2447_=_C3949( C2447 C3949 ) C2447_=_C3951( C2447 C3951 ) C2448_=_C2449( C2448 C2449 ) C2448_=_C2451( C2448 C2451 ) C2448_=_C3203( C2448 C3203 ) \nC2448_=_C3216( C2448 C3216 ) C2448_=_C3324( C2448 C3324 ) C2448_=_C3489( C2448 C3489 ) C2448_=_C3518( C2448 C3518 ) C2448_=_C3540( C2448 C3540 ) C2448_=_C3554( C2448 C3554 ) \nC2448_=_C3674( C2448 C3674 ) C2448_=_C3724( C2448 C3724 ) C2448_=_C3891( C2448 C3891 ) C2448_=_C3943( C2448 C3943 ) C2448_=_C3949( C2448 C3949 ) C2448_=_C3975( C2448 C3975 ) \nC2448_=_C3978( C2448 C3978 ) C2448_=_C3979( C2448 C3979 ) C2449_=_C2451( C2449 C2451 ) C2449_=_C3229( C2449 C3229 ) C2449_=_C3634( C2449 C3634 ) C2449_=_C3687( C2449 C3687 ) \nC2449_=_C3702( C2449 C3702 ) C2449_=_C3817( C2449 C3817 ) C2451_=_C3074( C2451 C3074 ) C2451_=_C3689( C2451 C3689 ) C2451_=_C3706( C2451 C3706 ) C2451_=_C4042( C2451 C4042 ) \nC2456_=_C2458( C2456 C2458 ) C2456_=_C2491( C2456 C2491 ) C2456_=_C2713( C2456 C2713 ) C2456_=_C2819( C2456 C2819 ) C2456_=_C2864( C2456 C2864 ) C2456_=_C3052( C2456 C3052 ) \nC2456_=_C3053( C2456 C3053 ) C2456_=_C3055( C2456 C3055 ) C2456_=_C3056( C2456 C3056 ) C2456_=_C3057( C2456 C3057 ) C2456_=_C3058( C2456 C3058 ) C2456_=_C3059( C2456 C3059 ) \nC2456_=_C3060( C2456 C3060 ) C2456_=_C3061( C2456 C3061 ) C2456_=_C3062( C2456 C3062 ) C2456_=_C3063( C2456 C3063 ) C2458_=_C2532( C2458 C2532 ) C2458_=_C2848( C2458 C2848 ) \nC2458_=_C3338( C2458 C3338 ) C2458_=_C3343( C2458 C3343 ) C2458_=_C3344( C2458 C3344 ) C2458_=_C3347( C2458 C3347 ) C2458_=_C3349( C2458 C3349 ) C2467_=_C2474( C2467 C2474 ) \nC2467_=_C2476( C2467 C2476 ) C2467_=_C2845( C2467 C2845 ) C2467_=_C2847( C2467 C2847 ) C2467_=_C2848( C2467 C2848 ) C2467_=_C2849( C2467 C2849 ) C2467_=_C2850( C2467 C2850 ) \nC2467_=_C2851( C2467 C2851 ) C2467_=_C2852( C2467 C2852 ) C2467_=_C2853( C2467 C2853 ) C2467_=_C2854( C2467 C2854 ) C2467_=_C2856( C2467 C2856 ) C2467_=_C2858( C2467 C2858 ) \nC2467_=_C2860( C2467 C2860 ) C2467_=_C2861( C2467 C2861 ) C2467_=_C2862( C2467 C2862 ) C2474_=_C2476( C2474 C2476 ) C2474_=_C2940( C2474 C2940 ) C2474_=_C3087( C2474 C3087 ) \nC2474_=_C3213( C2474 C3213 ) C2474_=_C3355( C2474 C3355 ) C2474_=_C3564( C2474 C3564 ) C2474_=_C3586( C2474 C3586 ) C2474_=_C3611( C2474 C3611 ) C2474_=_C3644( C2474 C3644 ) \nC2474_=_C3657( C2474 C3657 ) C2474_=_C3759( C2474 C3759 ) C2474_=_C3825( C2474 C3825 ) C2474_=_C3827( C2474 C3827 ) C2474_=_C3828( C2474 C3828 ) C2474_=_C3829( C2474 C3829 ) \nC2474_=_C3830( C2474 C3830 ) C2474_=_C3831( C2474 C3831 ) C2474_=_C3832( C2474 C3832 ) C2476_=_C3172( C2476 C3172 ) C2476_=_C3387( C2476 C3387 ) C2476_=_C3421( C2476 C3421 ) \nC2476_=_C3506( C2476 C3506 ) C2476_=_C3550( C2476 C3550 ) C2476_=_C3645( C2476 C3645 ) C2476_=_C3658( C2476 C3658 ) C2476_=_C3761( C2476 C3761 ) C2476_=_C3869( C2476 C3869 ) \nC2476_=_C3870( C2476 C3870 ) C2476_=_C3873( C2476 C3873 ) C2476_=_C3874( C2476 C3874 ) C2476_=_C3877( C2476 C3877 ) C2476_=_C3878( C2476 C3878 ) C2491_=_C2492( C2491 C2492 ) \nC2491_=_C2502( C2491 C2502 ) C2491_=_C2503( C2491 C2503 ) C2491_=_C2506( C2491 C2506 ) C2491_=_C2713( C2491 C2713 ) C2491_=_C2819( C2491 C2819 ) C2491_=_C2864( C2491 C2864 ) \nC2491_=_C3052( C2491 C3052 ) C2491_=_C3053( C2491 C3053 ) C2491_=_C3055(</w:t>
      </w:r>
    </w:p>
    <w:p>
      <w:pPr>
        <w:pStyle w:val="PreformattedText"/>
        <w:bidi w:val="0"/>
        <w:spacing w:before="0" w:after="0"/>
        <w:jc w:val="left"/>
        <w:rPr/>
      </w:pPr>
      <w:r>
        <w:rPr/>
        <w:t xml:space="preserve"> </w:t>
      </w:r>
      <w:r>
        <w:rPr/>
        <w:t>C2491 C3055 ) C2491_=_C3056( C2491 C3056 ) C2491_=_C3057( C2491 C3057 ) C2491_=_C3058( C2491 C3058 ) \nC2491_=_C3059( C2491 C3059 ) C2491_=_C3060( C2491 C3060 ) C2491_=_C3061( C2491 C3061 ) C2491_=_C3062( C2491 C3062 ) C2491_=_C3063( C2491 C3063 ) C2492_=_C2502( C2492 C2502 ) \nC2492_=_C2503( C2492 C2503 ) C2492_=_C2506( C2492 C2506 ) C2492_=_C2548( C2492 C2548 ) C2492_=_C2821( C2492 C2821 ) C2492_=_C3076( C2492 C3076 ) C2492_=_C3125( C2492 C3125 ) \nC2492_=_C3126( C2492 C3126 ) C2492_=_C3127( C2492 C3127 ) C2492_=_C3128( C2492 C3128 ) C2492_=_C3129( C2492 C3129 ) C2492_=_C3130( C2492 C3130 ) C2492_=_C3131( C2492 C3131 ) \nC2492_=_C3132( C2492 C3132 ) C2492_=_C3134( C2492 C3134 ) C2492_=_C3135( C2492 C3135 ) C2492_=_C3136( C2492 C3136 ) C2492_=_C3137( C2492 C3137 ) C2492_=_C3138( C2492 C3138 ) \nC2492_=_C3139( C2492 C3139 ) C2502_=_C2503( C2502 C2503 ) C2502_=_C2506( C2502 C2506 ) C2502_=_C2539( C2502 C2539 ) C2502_=_C3188( C2502 C3188 ) C2502_=_C3366( C2502 C3366 ) \nC2502_=_C3396( C2502 C3396 ) C2502_=_C3467( C2502 C3467 ) C2502_=_C3805( C2502 C3805 ) C2502_=_C3911( C2502 C3911 ) C2502_=_C3926( C2502 C3926 ) C2502_=_C3927( C2502 C3927 ) \nC2502_=_C3928( C2502 C3928 ) C2502_=_C3929( C2502 C3929 ) C2503_=_C2506( C2503 C2506 ) C2503_=_C3058( C2503 C3058 ) C2503_=_C3135( C2503 C3135 ) C2503_=_C3398( C2503 C3398 ) \nC2503_=_C3660( C2503 C3660 ) C2503_=_C3777( C2503 C3777 ) C2503_=_C3969( C2503 C3969 ) C2503_=_C3970( C2503 C3970 ) C2503_=_C3971( C2503 C3971 ) C2503_=_C3973( C2503 C3973 ) \nC2506_=_C2664( C2506 C2664 ) C2506_=_C2862( C2506 C2862 ) C2506_=_C2989( C2506 C2989 ) C2506_=_C3018( C2506 C3018 ) C2506_=_C3062( C2506 C3062 ) C2506_=_C3137( C2506 C3137 ) \nC2506_=_C3572( C2506 C3572 ) C2506_=_C3584( C2506 C3584 ) C2506_=_C3594( C2506 C3594 ) C2506_=_C3665( C2506 C3665 ) C2506_=_C3784( C2506 C3784 ) C2506_=_C3830( C2506 C3830 ) \nC2506_=_C4061( C2506 C4061 ) C2506_=_C4094( C2506 C4094 ) C2509_=_C2510( C2509 C2510 ) C2509_=_C2521( C2509 C2521 ) C2509_=_C2523( C2509 C2523 ) C2509_=_C2566( C2509 C2566 ) \nC2509_=_C2584( C2509 C2584 ) C2509_=_C2586( C2509 C2586 ) C2509_=_C2587( C2509 C2587 ) C2509_=_C2589( C2509 C2589 ) C2509_=_C2590( C2509 C2590 ) C2509_=_C2591( C2509 C2591 ) \nC2509_=_C2593( C2509 C2593 ) C2509_=_C2594( C2509 C2594 ) C2509_=_C2595( C2509 C2595 ) C2509_=_C2598( C2509 C2598 ) C2509_=_C2599( C2509 C2599 ) C2509_=_C2601( C2509 C2601 ) \nC2510_=_C2521( C2510 C2521 ) C2510_=_C2523( C2510 C2523 ) C2510_=_C2947( C2510 C2947 ) C2510_=_C2948( C2510 C2948 ) C2510_=_C2949( C2510 C2949 ) C2510_=_C2950( C2510 C2950 ) \nC2510_=_C2951( C2510 C2951 ) C2510_=_C2952( C2510 C2952 ) C2510_=_C2955( C2510 C2955 ) C2510_=_C2956( C2510 C2956 ) C2510_=_C2957( C2510 C2957 ) C2510_=_C2958( C2510 C2958 ) \nC2510_=_C2961( C2510 C2961 ) C2521_=_C2523( C2521 C2523 ) C2521_=_C3119( C2521 C3119 ) C2521_=_C3242( C2521 C3242 ) C2521_=_C3716( C2521 C3716 ) C2521_=_C3836( C2521 C3836 ) \nC2521_=_C3887( C2521 C3887 ) C2521_=_C3894( C2521 C3894 ) C2521_=_C3932( C2521 C3932 ) C2521_=_C3945( C2521 C3945 ) C2521_=_C3956( C2521 C3956 ) C2521_=_C3963( C2521 C3963 ) \nC2521_=_C4039( C2521 C4039 ) C2521_=_C4040( C2521 C4040 ) C2521_=_C4042( C2521 C4042 ) C2523_=_C2580( C2523 C2580 ) C2523_=_C3031( C2523 C3031 ) C2523_=_C3267( C2523 C3267 ) \nC2523_=_C3531( C2523 C3531 ) C2523_=_C3627( C2523 C3627 ) C2523_=_C3678( C2523 C3678 ) C2523_=_C3755( C2523 C3755 ) C2523_=_C3767( C2523 C3767 ) C2523_=_C3857( C2523 C3857 ) \nC2523_=_C4027( C2523 C4027 ) C2523_=_C4035( C2523 C4035 ) C2523_=_C4064( C2523 C4064 ) C2523_=_C4074( C2523 C4074 ) C2523_=_C4076( C2523 C4076 ) C2525_=_C2528( C2525 C2528 ) \nC2525_=_C2532( C2525 C2532 ) C2525_=_C2533( C2525 C2533 ) C2525_=_C2538( C2525 C2538 ) C2525_=_C2539( C2525 C2539 ) C2525_=_C2603( C2525 C2603 ) C2525_=_C2607( C2525 C2607 ) \nC2525_=_C2608( C2525 C2608 ) C2525_=_C2609( C2525 C2609 ) C2525_=_C2610( C2525 C2610 ) C2525_=_C2613( C2525 C2613 ) C2525_=_C2614( C2525 C2614 ) C2525_=_C2615( C2525 C2615 ) \nC2525_=_C2616( C2525 C2616 ) C2528_=_C2532( C2528 C2532 ) C2528_=_C2533( C2528 C2533 ) C2528_=_C2538( C2528 C2538 ) C2528_=_C2539( C2528 C2539 ) C2528_=_C2649( C2528 C2649 ) \nC2528_=_C2845( C2528 C2845 ) C2528_=_C2929( C2528 C2929 ) C2528_=_C2930( C2528 C2930 ) C2528_=_C2936( C2528 C2936 ) C2528_=_C2937( C2528 C2937 ) C2528_=_C2938( C2528 C2938 ) \nC2528_=_C2940( C2528 C2940 ) C2528_=_C2945( C2528 C2945 ) C2532_=_C2533( C2532 C2533 ) C2532_=_C2538( C2532 C2538 ) C2532_=_C2539( C2532 C2539 ) C2532_=_C2848( C2532 C2848 ) \nC2532_=_C3338( C2532 C3338 ) C2532_=_C3343( C2532 C3343 ) C2532_=_C3344( C2532 C3344 ) C2532_=_C3347( C2532 C3347 ) C2532_=_C3349( C2532 C3349 ) C2533_=_C2538( C2533 C2538 ) \nC2533_=_C2539( C2533 C2539 ) C2533_=_C2552( C2533 C2552 ) C2533_=_C2763( C2533 C2763 ) C2533_=_C2823( C2533 C2823 ) C2533_=_C2850( C2533 C2850 ) C2533_=_C3080( C2533 C3080 ) \nC2533_=_C3128( C2533 C3128 ) C2533_=_C3259( C2533 C3259 ) C2533_=_C3374( C2533 C3374 ) C2533_=_C3379( C2533 C3379 ) C2538_=_C2539( C2538 C2539 ) C2538_=_C2811( C2538 C2811 ) \nC2538_=_C2856( C2538 C2856 ) C2538_=_C3446( C2538 C3446 ) C2538_=_C3814( C2538 C3814 ) C2538_=_C3845( C2538 C3845 ) C2538_=_C3864( C2538 C3864 ) C2538_=_C3880( C2538 C3880 ) \nC2538_=_C3916( C2538 C3916 ) C2538_=_C3918( C2538 C3918 ) C2539_=_C3188( C2539 C3188 ) C2539_=_C3366( C2539 C3366 ) C2539_=_C3396( C2539 C3396 ) C2539_=_C3467( C2539 C3467 ) \nC2539_=_C3805( C2539 C3805 ) C2539_=_C3911( C2539 C3911 ) C2539_=_C3926( C2539 C3926 ) C2539_=_C3927( C2539 C3927 ) C2539_=_C3928( C2539 C3928 ) C2539_=_C3929( C2539 C3929 ) \nC2544_=_C2548( C2544 C2548 ) C2544_=_C2552( C2544 C2552 ) C2544_=_C2553( C2544 C2553 ) C2544_=_C2557( C2544 C2557 ) C2544_=_C2558( C2544 C2558 ) C2544_=_C2559( C2544 C2559 ) \nC2544_=_C2564( C2544 C2564 ) C2544_=_C2756( C2544 C2756 ) C2544_=_C2757( C2544 C2757 ) C2544_=_C2758( C2544 C2758 ) C2544_=_C2760( C2544 C2760 ) C2544_=_C2761( C2544 C2761 ) \nC2544_=_C2762( C2544 C2762 ) C2544_=_C2763( C2544 C2763 ) C2544_=_C2764( C2544 C2764 ) C2544_=_C2765( C2544 C2765 ) C2544_=_C2766( C2544 C2766 ) C2544_=_C2767( C2544 C2767 ) \nC2544_=_C2768( C2544 C2768 ) C2544_=_C2771( C2544 C2771 ) C2544_=_C2772( C2544 C2772 ) C2544_=_C2773( C2544 C2773 ) C2548_=_C2552( C2548 C2552 ) C2548_=_C2553( C2548 C2553 ) \nC2548_=_C2557( C2548 C2557 ) C2548_=_C2558( C2548 C2558 ) C2548_=_C2559( C2548 C2559 ) C2548_=_C2564( C2548 C2564 ) C2548_=_C2821( C2548 C2821 ) C2548_=_C3076( C2548 C3076 ) \nC2548_=_C3125( C2548 C3125 ) C2548_=_C3126( C2548 C3126 ) C2548_=_C3127( C2548 C3127 ) C2548_=_C3128( C2548 C3128 ) C2548_=_C3129( C2548 C3129 ) C2548_=_C3130( C2548 C3130 ) \nC2548_=_C3131( C2548 C3131 ) C2548_=_C3132( C2548 C3132 ) C2548_=_C3134( C2548 C3134 ) C2548_=_C3135( C2548 C3135 ) C2548_=_C3136( C2548 C3136 ) C2548_=_C3137( C2548 C3137 ) \nC2548_=_C3138( C2548 C3138 ) C2548_=_C3139( C2548 C3139 ) C2552_=_C2553( C2552 C2553 ) C2552_=_C2557( C2552 C2557 ) C2552_=_C2558( C2552 C2558 ) C2552_=_C2559( C2552 C2559 ) \nC2552_=_C2564( C2552 C2564 ) C2552_=_C2763( C2552 C2763 ) C2552_=_C2823( C2552 C2823 ) C2552_=_C2850( C2552 C2850 ) C2552_=_C3080( C2552 C3080 ) C2552_=_C3128( C2552 C3128 ) \nC2552_=_C3259( C2552 C3259 ) C2552_=_C3374( C2552 C3374 ) C2552_=_C3379( C2552 C3379 ) C2553_=_C2557( C2553 C2557 ) C2553_=_C2558( C2553 C2558 ) C2553_=_C2559( C2553 C2559 ) \nC2553_=_C2564( C2553 C2564 ) C2553_=_C2826( C2553 C2826 ) C2553_=_C3083( C2553 C3083 ) C2553_=_C3284( C2553 C3284 ) C2553_=_C3313( C2553 C3313 ) C2553_=_C3417( C2553 C3417 ) \nC2553_=_C3427( C2553 C3427 ) C2553_=_C3473( C2553 C3473 ) C2553_=_C3475( C2553 C3475 ) C2553_=_C3476( C2553 C3476 ) C2553_=_C3477( C2553 C3477 ) C2553_=_C3478( C2553 C3478 ) \nC2553_=_C3480( C2553 C3480 ) C2553_=_C3481( C2553 C3481 ) C2553_=_C3482( C2553 C3482 ) C2557_=_C2558( C2557 C2558 ) C2557_=_C2559( C2557 C2559 ) C2557_=_C2564( C2557 C2564 ) \nC2557_=_C2952( C2557 C2952 ) C2557_=_C3287( C2557 C3287 ) C2557_=_C3316( C2557 C3316 ) C2557_=_C3585( C2557 C3585 ) C2557_=_C3621( C2557 C3621 ) C2557_=_C3690( C2557 C3690 ) \nC2557_=_C3691( C2557 C3691 ) C2557_=_C3692( C2557 C3692 ) C2557_=_C3693( C2557 C3693 ) C2557_=_C3694( C2557 C3694 ) C2557_=_C3695( C2557 C3695 ) C2557_=_C3696( C2557 C3696 ) \nC2557_=_C3697( C2557 C3697 ) C2557_=_C3698( C2557 C3698 ) C2558_=_C2559( C2558 C2559 ) C2558_=_C2564( C2558 C2564 ) C2558_=_C2965( C2558 C2965 ) C2558_=_C3503( C2558 C3503 ) \nC2558_=_C3528( C2558 C3528 ) C2558_=_C3536( C2558 C3536 ) C2558_=_C3622( C2558 C3622 ) C2558_=_C3690( C2558 C3690 ) C2558_=_C3731( C2558 C3731 ) C2558_=_C3732( C2558 C3732 ) \nC2558_=_C3733( C2558 C3733 ) C2558_=_C3734( C2558 C3734 ) C2558_=_C3735( C2558 C3735 ) C2558_=_C3736( C2558 C3736 ) C2558_=_C3738( C2558 C3738 ) C2558_=_C3739( C2558 C3739 ) \nC2559_=_C2564( C2559 C2564 ) C2559_=_C2966( C2559 C2966 ) C2559_=_C3025( C2559 C3025 ) C2559_=_C3537( C2559 C3537 ) C2559_=_C3748( C2559 C3748 ) C2559_=_C3749( C2559 C3749 ) \nC2559_=_C3750( C2559 C3750 ) C2559_=_C3753( C2559 C3753 ) C2559_=_C3755( C2559 C3755 ) C2559_=_C3756( C2559 C3756 ) C2559_=_C3757( C2559 C3757 ) C2559_=_C3758( C2559 C3758 ) \nC2564_=_C2706( C2564 C2706 ) C2564_=_C2969( C2564 C2969 ) C2564_=_C3543( C2564 C3543 ) C2564_=_C3556( C2564 C3556 ) C2564_=_C3893( C2564 C3893 ) C2564_=_C3926( C2564 C3926 ) \nC2564_=_C3931( C2564 C3931 ) C2564_=_C3969( C2564 C3969 ) C2564_=_C4019( C2564 C4019 ) C2564_=_C4021( C2564 C4021 ) C2566_=_C2569( C2566 C2569 ) C2566_=_C2580( C2566 C2580 ) \nC2566_=_C2581( C2566 C2581 ) C2566_=_C2582( C2566 C2582 ) C2566_=_C2584( C2566 C2584 ) C2566_=_C2586( C2566 C2586 ) C2566_=_C2587( C2566 C2587 ) C2566_=_C2589( C2566 C2589 ) \nC2566_=_C2590( C2566 C2590 ) C2566_=_C2591( C2566 C2591 ) C2566_=_C2593( C2566 C2593 ) C2566_=_C2594( C2566 C2594 ) C2566_=_C2595( C2566 C2595 ) C2566_=_C2598( C2566 C2598 ) \nC2566_=_C2599( C2566 C2599 ) C2566_=_C2601( C2566 C2601 ) C2569_=_C2580( C2569 C2580 ) C2569_=_C2581( C2569 C2581 ) C2569_=_C2582(</w:t>
      </w:r>
    </w:p>
    <w:p>
      <w:pPr>
        <w:pStyle w:val="PreformattedText"/>
        <w:bidi w:val="0"/>
        <w:spacing w:before="0" w:after="0"/>
        <w:jc w:val="left"/>
        <w:rPr/>
      </w:pPr>
      <w:r>
        <w:rPr/>
        <w:t xml:space="preserve"> </w:t>
      </w:r>
      <w:r>
        <w:rPr/>
        <w:t>C2569 C2582 ) C2569_=_C2833( C2569 C2833 ) \nC2569_=_C2930( C2569 C2930 ) C2569_=_C2990( C2569 C2990 ) C2569_=_C3004( C2569 C3004 ) C2569_=_C3005( C2569 C3005 ) C2569_=_C3006( C2569 C3006 ) C2569_=_C3007( C2569 C3007 ) \nC2569_=_C3008( C2569 C3008 ) C2569_=_C3010( C2569 C3010 ) C2569_=_C3011( C2569 C3011 ) C2569_=_C3013( C2569 C3013 ) C2569_=_C3014( C2569 C3014 ) C2569_=_C3016( C2569 C3016 ) \nC2569_=_C3017( C2569 C3017 ) C2569_=_C3018( C2569 C3018 ) C2580_=_C2581( C2580 C2581 ) C2580_=_C2582( C2580 C2582 ) C2580_=_C3031( C2580 C3031 ) C2580_=_C3267( C2580 C3267 ) \nC2580_=_C3531( C2580 C3531 ) C2580_=_C3627( C2580 C3627 ) C2580_=_C3678( C2580 C3678 ) C2580_=_C3755( C2580 C3755 ) C2580_=_C3767( C2580 C3767 ) C2580_=_C3857( C2580 C3857 ) \nC2580_=_C4027( C2580 C4027 ) C2580_=_C4035( C2580 C4035 ) C2580_=_C4064( C2580 C4064 ) C2580_=_C4074( C2580 C4074 ) C2580_=_C4076( C2580 C4076 ) C2581_=_C2582( C2581 C2582 ) \nC2581_=_C2736( C2581 C2736 ) C2581_=_C2861( C2581 C2861 ) C2581_=_C3048( C2581 C3048 ) C2581_=_C3123( C2581 C3123 ) C2581_=_C3160( C2581 C3160 ) C2581_=_C3255( C2581 C3255 ) \nC2581_=_C3336( C2581 C3336 ) C2581_=_C3923( C2581 C3923 ) C2581_=_C4036( C2581 C4036 ) C2581_=_C4047( C2581 C4047 ) C2581_=_C4080( C2581 C4080 ) C2582_=_C2752( C2582 C2752 ) \nC2582_=_C3161( C2582 C3161 ) C2582_=_C3257( C2582 C3257 ) C2582_=_C3337( C2582 C3337 ) C2582_=_C3924( C2582 C3924 ) C2582_=_C3947( C2582 C3947 ) C2582_=_C3966( C2582 C3966 ) \nC2582_=_C4005( C2582 C4005 ) C2582_=_C4037( C2582 C4037 ) C2582_=_C4077( C2582 C4077 ) C2582_=_C4088( C2582 C4088 ) C2584_=_C2586( C2584 C2586 ) C2584_=_C2587( C2584 C2587 ) \nC2584_=_C2589( C2584 C2589 ) C2584_=_C2590( C2584 C2590 ) C2584_=_C2591( C2584 C2591 ) C2584_=_C2593( C2584 C2593 ) C2584_=_C2594( C2584 C2594 ) C2584_=_C2595( C2584 C2595 ) \nC2584_=_C2598( C2584 C2598 ) C2584_=_C2599( C2584 C2599 ) C2584_=_C2601( C2584 C2601 ) C2584_=_C3019( C2584 C3019 ) C2584_=_C3020( C2584 C3020 ) C2584_=_C3023( C2584 C3023 ) \nC2584_=_C3025( C2584 C3025 ) C2584_=_C3027( C2584 C3027 ) C2584_=_C3031( C2584 C3031 ) C2586_=_C2587( C2586 C2587 ) C2586_=_C2589( C2586 C2589 ) C2586_=_C2590( C2586 C2590 ) \nC2586_=_C2591( C2586 C2591 ) C2586_=_C2593( C2586 C2593 ) C2586_=_C2594( C2586 C2594 ) C2586_=_C2595( C2586 C2595 ) C2586_=_C2598( C2586 C2598 ) C2586_=_C2599( C2586 C2599 ) \nC2586_=_C2601( C2586 C2601 ) C2586_=_C3101( C2586 C3101 ) C2586_=_C3164( C2586 C3164 ) C2586_=_C3166( C2586 C3166 ) C2586_=_C3167( C2586 C3167 ) C2586_=_C3168( C2586 C3168 ) \nC2586_=_C3170( C2586 C3170 ) C2586_=_C3172( C2586 C3172 ) C2586_=_C3177( C2586 C3177 ) C2587_=_C2589( C2587 C2589 ) C2587_=_C2590( C2587 C2590 ) C2587_=_C2591( C2587 C2591 ) \nC2587_=_C2593( C2587 C2593 ) C2587_=_C2594( C2587 C2594 ) C2587_=_C2595( C2587 C2595 ) C2587_=_C2598( C2587 C2598 ) C2587_=_C2599( C2587 C2599 ) C2587_=_C2601( C2587 C2601 ) \nC2587_=_C2761( C2587 C2761 ) C2587_=_C3126( C2587 C3126 ) C2587_=_C3259( C2587 C3259 ) C2587_=_C3264( C2587 C3264 ) C2587_=_C3266( C2587 C3266 ) C2587_=_C3267( C2587 C3267 ) \nC2589_=_C2590( C2589 C2590 ) C2589_=_C2591( C2589 C2591 ) C2589_=_C2593( C2589 C2593 ) C2589_=_C2594( C2589 C2594 ) C2589_=_C2595( C2589 C2595 ) C2589_=_C2598( C2589 C2598 ) \nC2589_=_C2599( C2589 C2599 ) C2589_=_C2601( C2589 C2601 ) C2589_=_C3052( C2589 C3052 ) C2589_=_C3528( C2589 C3528 ) C2589_=_C3531( C2589 C3531 ) C2590_=_C2591( C2590 C2591 ) \nC2590_=_C2593( C2590 C2593 ) C2590_=_C2594( C2590 C2594 ) C2590_=_C2595( C2590 C2595 ) C2590_=_C2598( C2590 C2598 ) C2590_=_C2599( C2590 C2599 ) C2590_=_C2601( C2590 C2601 ) \nC2590_=_C2951( C2590 C2951 ) C2590_=_C3501( C2590 C3501 ) C2590_=_C3621( C2590 C3621 ) C2590_=_C3622( C2590 C3622 ) C2590_=_C3627( C2590 C3627 ) C2591_=_C2593( C2591 C2593 ) \nC2591_=_C2594( C2591 C2594 ) C2591_=_C2595( C2591 C2595 ) C2591_=_C2598( C2591 C2598 ) C2591_=_C2599( C2591 C2599 ) C2591_=_C2601( C2591 C2601 ) C2591_=_C2767( C2591 C2767 ) \nC2591_=_C3066( C2591 C3066 ) C2591_=_C3514( C2591 C3514 ) C2591_=_C3674( C2591 C3674 ) C2591_=_C3675( C2591 C3675 ) C2591_=_C3677( C2591 C3677 ) C2591_=_C3678( C2591 C3678 ) \nC2593_=_C2594( C2593 C2594 ) C2593_=_C2595( C2593 C2595 ) C2593_=_C2598( C2593 C2598 ) C2593_=_C2599( C2593 C2599 ) C2593_=_C2601( C2593 C2601 ) C2593_=_C2703( C2593 C2703 ) \nC2593_=_C3109( C2593 C3109 ) C2593_=_C3517( C2593 C3517 ) C2593_=_C3796( C2593 C3796 ) C2594_=_C2595( C2594 C2595 ) C2594_=_C2598( C2594 C2598 ) C2594_=_C2599( C2594 C2599 ) \nC2594_=_C2601( C2594 C2601 ) C2594_=_C2888( C2594 C2888 ) C2594_=_C3013( C2594 C3013 ) C2594_=_C3827( C2594 C3827 ) C2594_=_C3870( C2594 C3870 ) C2594_=_C3943( C2594 C3943 ) \nC2594_=_C3945( C2594 C3945 ) C2594_=_C3947( C2594 C3947 ) C2595_=_C2598( C2595 C2598 ) C2595_=_C2599( C2595 C2599 ) C2595_=_C2601( C2595 C2601 ) C2595_=_C3397( C2595 C3397 ) \nC2595_=_C3962( C2595 C3962 ) C2595_=_C3963( C2595 C3963 ) C2595_=_C3966( C2595 C3966 ) C2598_=_C2599( C2598 C2599 ) C2598_=_C2601( C2598 C2601 ) C2598_=_C2860( C2598 C2860 ) \nC2598_=_C3061( C2598 C3061 ) C2598_=_C3738( C2598 C3738 ) C2598_=_C4040( C2598 C4040 ) C2598_=_C4077( C2598 C4077 ) C2599_=_C2601( C2599 C2601 ) C2599_=_C3110( C2599 C3110 ) \nC2599_=_C3231( C2599 C3231 ) C2599_=_C3523( C2599 C3523 ) C2599_=_C3756( C2599 C3756 ) C2599_=_C3800( C2599 C3800 ) C2599_=_C3823( C2599 C3823 ) C2599_=_C4074( C2599 C4074 ) \nC2601_=_C3111( C2601 C3111 ) C2601_=_C3524( C2601 C3524 ) C2601_=_C3583( C2601 C3583 ) C2601_=_C3688( C2601 C3688 ) C2601_=_C3801( C2601 C3801 ) C2603_=_C2607( C2603 C2607 ) \nC2603_=_C2608( C2603 C2608 ) C2603_=_C2609( C2603 C2609 ) C2603_=_C2610( C2603 C2610 ) C2603_=_C2613( C2603 C2613 ) C2603_=_C2614( C2603 C2614 ) C2603_=_C2615( C2603 C2615 ) \nC2603_=_C2616( C2603 C2616 ) C2603_=_C2929( C2603 C2929 ) C2603_=_C2977( C2603 C2977 ) C2603_=_C2978( C2603 C2978 ) C2603_=_C2979( C2603 C2979 ) C2603_=_C2981( C2603 C2981 ) \nC2603_=_C2982( C2603 C2982 ) C2603_=_C2984( C2603 C2984 ) C2603_=_C2985( C2603 C2985 ) C2603_=_C2986( C2603 C2986 ) C2603_=_C2987( C2603 C2987 ) C2603_=_C2988( C2603 C2988 ) \nC2603_=_C2989( C2603 C2989 ) C2607_=_C2608( C2607 C2608 ) C2607_=_C2609( C2607 C2609 ) C2607_=_C2610( C2607 C2610 ) C2607_=_C2613( C2607 C2613 ) C2607_=_C2614( C2607 C2614 ) \nC2607_=_C2615( C2607 C2615 ) C2607_=_C2616( C2607 C2616 ) C2607_=_C2982( C2607 C2982 ) C2607_=_C3394( C2607 C3394 ) C2607_=_C3504( C2607 C3504 ) C2608_=_C2609( C2608 C2609 ) \nC2608_=_C2610( C2608 C2610 ) C2608_=_C2613( C2608 C2613 ) C2608_=_C2614( C2608 C2614 ) C2608_=_C2615( C2608 C2615 ) C2608_=_C2616( C2608 C2616 ) C2608_=_C3056( C2608 C3056 ) \nC2608_=_C3610( C2608 C3610 ) C2608_=_C3731( C2608 C3731 ) C2608_=_C3793( C2608 C3793 ) C2609_=_C2610( C2609 C2610 ) C2609_=_C2613( C2609 C2613 ) C2609_=_C2614( C2609 C2614 ) \nC2609_=_C2615( C2609 C2615 ) C2609_=_C2616( C2609 C2616 ) C2609_=_C3845( C2609 C3845 ) C2609_=_C3850( C2609 C3850 ) C2610_=_C2613( C2610 C2613 ) C2610_=_C2614( C2610 C2614 ) \nC2610_=_C2615( C2610 C2615 ) C2610_=_C2616( C2610 C2616 ) C2610_=_C2984( C2610 C2984 ) C2610_=_C3507( C2610 C3507 ) C2610_=_C3613( C2610 C3613 ) C2610_=_C3880( C2610 C3880 ) \nC2613_=_C2614( C2613 C2614 ) C2613_=_C2615( C2613 C2615 ) C2613_=_C2616( C2613 C2616 ) C2613_=_C2657( C2613 C2657 ) C2613_=_C3390( C2613 C3390 ) C2613_=_C3511( C2613 C3511 ) \nC2613_=_C3873( C2613 C3873 ) C2613_=_C3980( C2613 C3980 ) C2613_=_C3985( C2613 C3985 ) C2614_=_C2615( C2614 C2615 ) C2614_=_C2616( C2614 C2616 ) C2614_=_C2988( C2614 C2988 ) \nC2614_=_C4039( C2614 C4039 ) C2614_=_C4048( C2614 C4048 ) C2615_=_C2616( C2615 C2616 ) C2615_=_C2708( C2615 C2708 ) C2615_=_C3793( C2615 C3793 ) C2615_=_C3850( C2615 C3850 ) \nC2615_=_C3927( C2615 C3927 ) C2615_=_C3971( C2615 C3971 ) C2615_=_C3985( C2615 C3985 ) C2615_=_C4034( C2615 C4034 ) C2615_=_C4048( C2615 C4048 ) C2615_=_C4064( C2615 C4064 ) \nC2615_=_C4065( C2615 C4065 ) C2616_=_C2945( C2616 C2945 ) C2616_=_C3349( C2616 C3349 ) C2616_=_C3379( C2616 C3379 ) C2616_=_C3638( C2616 C3638 ) C2616_=_C3918( C2616 C3918 ) \nC2616_=_C3929( C2616 C3929 ) C2638_=_C2645( C2638 C2645 ) C2638_=_C2701( C2638 C2701 ) C2638_=_C2715( C2638 C2715 ) C2638_=_C3297( C2638 C3297 ) C2638_=_C3394( C2638 C3394 ) \nC2638_=_C3395( C2638 C3395 ) C2638_=_C3396( C2638 C3396 ) C2638_=_C3397( C2638 C3397 ) C2638_=_C3398( C2638 C3398 ) C2638_=_C3400( C2638 C3400 ) C2638_=_C3403( C2638 C3403 ) \nC2645_=_C2719( C2645 C2719 ) C2645_=_C3177( C2645 C3177 ) C2645_=_C3389( C2645 C3389 ) C2645_=_C3422( C2645 C3422 ) C2645_=_C3510( C2645 C3510 ) C2645_=_C3962( C2645 C3962 ) \nC2645_=_C3980( C2645 C3980 ) C2645_=_C3982( C2645 C3982 ) C2648_=_C2649( C2648 C2649 ) C2648_=_C2652( C2648 C2652 ) C2648_=_C2653( C2648 C2653 ) C2648_=_C2655( C2648 C2655 ) \nC2648_=_C2657( C2648 C2657 ) C2648_=_C2658( C2648 C2658 ) C2648_=_C2659( C2648 C2659 ) C2648_=_C2660( C2648 C2660 ) C2648_=_C2661( C2648 C2661 ) C2648_=_C2662( C2648 C2662 ) \nC2648_=_C2663( C2648 C2663 ) C2648_=_C2664( C2648 C2664 ) C2648_=_C2665( C2648 C2665 ) C2648_=_C2811( C2648 C2811 ) C2648_=_C2813( C2648 C2813 ) C2649_=_C2652( C2649 C2652 ) \nC2649_=_C2653( C2649 C2653 ) C2649_=_C2655( C2649 C2655 ) C2649_=_C2657( C2649 C2657 ) C2649_=_C2658( C2649 C2658 ) C2649_=_C2659( C2649 C2659 ) C2649_=_C2660( C2649 C2660 ) \nC2649_=_C2661( C2649 C2661 ) C2649_=_C2662( C2649 C2662 ) C2649_=_C2663( C2649 C2663 ) C2649_=_C2664( C2649 C2664 ) C2649_=_C2665( C2649 C2665 ) C2649_=_C2845( C2649 C2845 ) \nC2649_=_C2929( C2649 C2929 ) C2649_=_C2930( C2649 C2930 ) C2649_=_C2936( C2649 C2936 ) C2649_=_C2937( C2649 C2937 ) C2649_=_C2938( C2649 C2938 ) C2649_=_C2940( C2649 C2940 ) \nC2649_=_C2945( C2649 C2945 ) C2652_=_C2653( C2652 C2653 ) C2652_=_C2655( C2652 C2655 ) C2652_=_C2657( C2652 C2657 ) C2652_=_C2658( C2652 C2658 ) C2652_=_C2659( C2652 C2659 ) \nC2652_=_C2660( C2652 C2660 ) C2652_=_C2661( C2652 C2661 ) C2652_=_C2662( C2652 C2662 ) C2652_=_C2663( C2652 C2663 ) C2652_=_C2664( C2652 C2664 ) C2652_=_C2665( C2652 C2665 ) \nC2652_=_C3146(</w:t>
      </w:r>
    </w:p>
    <w:p>
      <w:pPr>
        <w:pStyle w:val="PreformattedText"/>
        <w:bidi w:val="0"/>
        <w:spacing w:before="0" w:after="0"/>
        <w:jc w:val="left"/>
        <w:rPr/>
      </w:pPr>
      <w:r>
        <w:rPr/>
        <w:t xml:space="preserve"> </w:t>
      </w:r>
      <w:r>
        <w:rPr/>
        <w:t>C2652 C3146 ) C2653_=_C2655( C2653 C2655 ) C2653_=_C2657( C2653 C2657 ) C2653_=_C2658( C2653 C2658 ) C2653_=_C2659( C2653 C2659 ) C2653_=_C2660( C2653 C2660 ) \nC2653_=_C2661( C2653 C2661 ) C2653_=_C2662( C2653 C2662 ) C2653_=_C2663( C2653 C2663 ) C2653_=_C2664( C2653 C2664 ) C2653_=_C2665( C2653 C2665 ) C2653_=_C2936( C2653 C2936 ) \nC2653_=_C2979( C2653 C2979 ) C2653_=_C3008( C2653 C3008 ) C2653_=_C3560( C2653 C3560 ) C2653_=_C3562( C2653 C3562 ) C2653_=_C3564( C2653 C3564 ) C2653_=_C3570( C2653 C3570 ) \nC2653_=_C3572( C2653 C3572 ) C2655_=_C2657( C2655 C2657 ) C2655_=_C2658( C2655 C2658 ) C2655_=_C2659( C2655 C2659 ) C2655_=_C2660( C2655 C2660 ) C2655_=_C2661( C2655 C2661 ) \nC2655_=_C2662( C2655 C2662 ) C2655_=_C2663( C2655 C2663 ) C2655_=_C2664( C2655 C2664 ) C2655_=_C2665( C2655 C2665 ) C2655_=_C2938( C2655 C2938 ) C2655_=_C2981( C2655 C2981 ) \nC2655_=_C3010( C2655 C3010 ) C2655_=_C3274( C2655 C3274 ) C2655_=_C3473( C2655 C3473 ) C2655_=_C3574( C2655 C3574 ) C2655_=_C3585( C2655 C3585 ) C2655_=_C3586( C2655 C3586 ) \nC2655_=_C3592( C2655 C3592 ) C2655_=_C3593( C2655 C3593 ) C2655_=_C3594( C2655 C3594 ) C2657_=_C2658( C2657 C2658 ) C2657_=_C2659( C2657 C2659 ) C2657_=_C2660( C2657 C2660 ) \nC2657_=_C2661( C2657 C2661 ) C2657_=_C2662( C2657 C2662 ) C2657_=_C2663( C2657 C2663 ) C2657_=_C2664( C2657 C2664 ) C2657_=_C2665( C2657 C2665 ) C2657_=_C3390( C2657 C3390 ) \nC2657_=_C3511( C2657 C3511 ) C2657_=_C3873( C2657 C3873 ) C2657_=_C3980( C2657 C3980 ) C2657_=_C3985( C2657 C3985 ) C2658_=_C2659( C2658 C2659 ) C2658_=_C2660( C2658 C2660 ) \nC2658_=_C2661( C2658 C2661 ) C2658_=_C2662( C2658 C2662 ) C2658_=_C2663( C2658 C2663 ) C2658_=_C2664( C2658 C2664 ) C2658_=_C2665( C2658 C2665 ) C2658_=_C2892( C2658 C2892 ) \nC2658_=_C2986( C2658 C2986 ) C2658_=_C3016( C2658 C3016 ) C2658_=_C3570( C2658 C3570 ) C2658_=_C3582( C2658 C3582 ) C2658_=_C3592( C2658 C3592 ) C2658_=_C3829( C2658 C3829 ) \nC2659_=_C2660( C2659 C2660 ) C2659_=_C2661( C2659 C2661 ) C2659_=_C2662( C2659 C2662 ) C2659_=_C2663( C2659 C2663 ) C2659_=_C2664( C2659 C2664 ) C2659_=_C2665( C2659 C2665 ) \nC2659_=_C3230( C2659 C3230 ) C2659_=_C3818( C2659 C3818 ) C2659_=_C4022( C2659 C4022 ) C2660_=_C2661( C2660 C2661 ) C2660_=_C2662( C2660 C2662 ) C2660_=_C2663( C2660 C2663 ) \nC2660_=_C2664( C2660 C2664 ) C2660_=_C2665( C2660 C2665 ) C2660_=_C3059( C2660 C3059 ) C2661_=_C2662( C2661 C2662 ) C2661_=_C2663( C2661 C2663 ) C2661_=_C2664( C2661 C2664 ) \nC2661_=_C2665( C2661 C2665 ) C2661_=_C2751( C2661 C2751 ) C2661_=_C2784( C2661 C2784 ) C2661_=_C3046( C2661 C3046 ) C2661_=_C3205( C2661 C3205 ) C2661_=_C3266( C2661 C3266 ) \nC2661_=_C3367( C2661 C3367 ) C2661_=_C3744( C2661 C3744 ) C2661_=_C4022( C2661 C4022 ) C2661_=_C4026( C2661 C4026 ) C2661_=_C4050( C2661 C4050 ) C2661_=_C4051( C2661 C4051 ) \nC2661_=_C4052( C2661 C4052 ) C2662_=_C2663( C2662 C2663 ) C2662_=_C2664( C2662 C2664 ) C2662_=_C2665( C2662 C2665 ) C2662_=_C3821( C2662 C3821 ) C2662_=_C4050( C2662 C4050 ) \nC2663_=_C2664( C2663 C2664 ) C2663_=_C2665( C2663 C2665 ) C2663_=_C3232( C2663 C3232 ) C2663_=_C3703( C2663 C3703 ) C2663_=_C4046( C2663 C4046 ) C2663_=_C4080( C2663 C4080 ) \nC2664_=_C2665( C2664 C2665 ) C2664_=_C2862( C2664 C2862 ) C2664_=_C2989( C2664 C2989 ) C2664_=_C3018( C2664 C3018 ) C2664_=_C3062( C2664 C3062 ) C2664_=_C3137( C2664 C3137 ) \nC2664_=_C3572( C2664 C3572 ) C2664_=_C3584( C2664 C3584 ) C2664_=_C3594( C2664 C3594 ) C2664_=_C3665( C2664 C3665 ) C2664_=_C3784( C2664 C3784 ) C2664_=_C3830( C2664 C3830 ) \nC2664_=_C4061( C2664 C4061 ) C2664_=_C4094( C2664 C4094 ) C2665_=_C3075( C2665 C3075 ) C2665_=_C3235( C2665 C3235 ) C2665_=_C3707( C2665 C3707 ) C2665_=_C4052( C2665 C4052 ) \nC2693_=_C2694( C2693 C2694 ) C2693_=_C2937( C2693 C2937 ) C2693_=_C2995( C2693 C2995 ) C2693_=_C3095( C2693 C3095 ) C2693_=_C3115( C2693 C3115 ) C2693_=_C3168( C2693 C3168 ) \nC2693_=_C3560( C2693 C3560 ) C2693_=_C3574( C2693 C3574 ) C2693_=_C3575( C2693 C3575 ) C2693_=_C3578( C2693 C3578 ) C2693_=_C3579( C2693 C3579 ) C2693_=_C3580( C2693 C3580 ) \nC2693_=_C3581( C2693 C3581 ) C2693_=_C3582( C2693 C3582 ) C2693_=_C3583( C2693 C3583 ) C2693_=_C3584( C2693 C3584 ) C2694_=_C3096( C2694 C3096 ) C2694_=_C3116( C2694 C3116 ) \nC2694_=_C3298( C2694 C3298 ) C2694_=_C3454( C2694 C3454 ) C2694_=_C3484( C2694 C3484 ) C2694_=_C3680( C2694 C3680 ) C2694_=_C3681( C2694 C3681 ) C2694_=_C3682( C2694 C3682 ) \nC2694_=_C3683( C2694 C3683 ) C2694_=_C3684( C2694 C3684 ) C2694_=_C3685( C2694 C3685 ) C2694_=_C3687( C2694 C3687 ) C2694_=_C3688( C2694 C3688 ) C2694_=_C3689( C2694 C3689 ) \nC2701_=_C2702( C2701 C2702 ) C2701_=_C2703( C2701 C2703 ) C2701_=_C2706( C2701 C2706 ) C2701_=_C2707( C2701 C2707 ) C2701_=_C2708( C2701 C2708 ) C2701_=_C2710( C2701 C2710 ) \nC2701_=_C2715( C2701 C2715 ) C2701_=_C3297( C2701 C3297 ) C2701_=_C3394( C2701 C3394 ) C2701_=_C3395( C2701 C3395 ) C2701_=_C3396( C2701 C3396 ) C2701_=_C3397( C2701 C3397 ) \nC2701_=_C3398( C2701 C3398 ) C2701_=_C3400( C2701 C3400 ) C2701_=_C3403( C2701 C3403 ) C2702_=_C2703( C2702 C2703 ) C2702_=_C2706( C2702 C2706 ) C2702_=_C2707( C2702 C2707 ) \nC2702_=_C2708( C2702 C2708 ) C2702_=_C2710( C2702 C2710 ) C2702_=_C2886( C2702 C2886 ) C2702_=_C3011( C2702 C3011 ) C2702_=_C3724( C2702 C3724 ) C2702_=_C3727( C2702 C3727 ) \nC2703_=_C2706( C2703 C2706 ) C2703_=_C2707( C2703 C2707 ) C2703_=_C2708( C2703 C2708 ) C2703_=_C2710( C2703 C2710 ) C2703_=_C3109( C2703 C3109 ) C2703_=_C3517( C2703 C3517 ) \nC2703_=_C3796( C2703 C3796 ) C2706_=_C2707( C2706 C2707 ) C2706_=_C2708( C2706 C2708 ) C2706_=_C2710( C2706 C2710 ) C2706_=_C2969( C2706 C2969 ) C2706_=_C3543( C2706 C3543 ) \nC2706_=_C3556( C2706 C3556 ) C2706_=_C3893( C2706 C3893 ) C2706_=_C3926( C2706 C3926 ) C2706_=_C3931( C2706 C3931 ) C2706_=_C3969( C2706 C3969 ) C2706_=_C4019( C2706 C4019 ) \nC2706_=_C4021( C2706 C4021 ) C2707_=_C2708( C2707 C2708 ) C2707_=_C2710( C2707 C2710 ) C2707_=_C4054( C2707 C4054 ) C2708_=_C2710( C2708 C2710 ) C2708_=_C3793( C2708 C3793 ) \nC2708_=_C3850( C2708 C3850 ) C2708_=_C3927( C2708 C3927 ) C2708_=_C3971( C2708 C3971 ) C2708_=_C3985( C2708 C3985 ) C2708_=_C4034( C2708 C4034 ) C2708_=_C4048( C2708 C4048 ) \nC2708_=_C4064( C2708 C4064 ) C2708_=_C4065( C2708 C4065 ) C2710_=_C3758( C2710 C3758 ) C2710_=_C4076( C2710 C4076 ) C2710_=_C4096( C2710 C4096 ) C2713_=_C2714( C2713 C2714 ) \nC2713_=_C2715( C2713 C2715 ) C2713_=_C2717( C2713 C2717 ) C2713_=_C2719( C2713 C2719 ) C2713_=_C2819( C2713 C2819 ) C2713_=_C2864( C2713 C2864 ) C2713_=_C3052( C2713 C3052 ) \nC2713_=_C3053( C2713 C3053 ) C2713_=_C3055( C2713 C3055 ) C2713_=_C3056( C2713 C3056 ) C2713_=_C3057( C2713 C3057 ) C2713_=_C3058( C2713 C3058 ) C2713_=_C3059( C2713 C3059 ) \nC2713_=_C3060( C2713 C3060 ) C2713_=_C3061( C2713 C3061 ) C2713_=_C3062( C2713 C3062 ) C2713_=_C3063( C2713 C3063 ) C2714_=_C2715( C2714 C2715 ) C2714_=_C2717( C2714 C2717 ) \nC2714_=_C2719( C2714 C2719 ) C2714_=_C3223( C2714 C3223 ) C2714_=_C3226( C2714 C3226 ) C2714_=_C3229( C2714 C3229 ) C2714_=_C3230( C2714 C3230 ) C2714_=_C3231( C2714 C3231 ) \nC2714_=_C3232( C2714 C3232 ) C2714_=_C3233( C2714 C3233 ) C2714_=_C3234( C2714 C3234 ) C2714_=_C3235( C2714 C3235 ) C2715_=_C2717( C2715 C2717 ) C2715_=_C2719( C2715 C2719 ) \nC2715_=_C3297( C2715 C3297 ) C2715_=_C3394( C2715 C3394 ) C2715_=_C3395( C2715 C3395 ) C2715_=_C3396( C2715 C3396 ) C2715_=_C3397( C2715 C3397 ) C2715_=_C3398( C2715 C3398 ) \nC2715_=_C3400( C2715 C3400 ) C2715_=_C3403( C2715 C3403 ) C2717_=_C2719( C2717 C2719 ) C2717_=_C3299( C2717 C3299 ) C2717_=_C3602( C2717 C3602 ) C2717_=_C3680( C2717 C3680 ) \nC2717_=_C3699( C2717 C3699 ) C2717_=_C3700( C2717 C3700 ) C2717_=_C3702( C2717 C3702 ) C2717_=_C3703( C2717 C3703 ) C2717_=_C3704( C2717 C3704 ) C2717_=_C3705( C2717 C3705 ) \nC2717_=_C3706( C2717 C3706 ) C2717_=_C3707( C2717 C3707 ) C2719_=_C3177( C2719 C3177 ) C2719_=_C3389( C2719 C3389 ) C2719_=_C3422( C2719 C3422 ) C2719_=_C3510( C2719 C3510 ) \nC2719_=_C3962( C2719 C3962 ) C2719_=_C3980( C2719 C3980 ) C2719_=_C3982( C2719 C3982 ) C2734_=_C2736( C2734 C2736 ) C2734_=_C3045( C2734 C3045 ) C2734_=_C3120( C2734 C3120 ) \nC2734_=_C3698( C2734 C3698 ) C2734_=_C4046( C2734 C4046 ) C2734_=_C4047( C2734 C4047 ) C2736_=_C2861( C2736 C2861 ) C2736_=_C3048( C2736 C3048 ) C2736_=_C3123( C2736 C3123 ) \nC2736_=_C3160( C2736 C3160 ) C2736_=_C3255( C2736 C3255 ) C2736_=_C3336( C2736 C3336 ) C2736_=_C3923( C2736 C3923 ) C2736_=_C4036( C2736 C4036 ) C2736_=_C4047( C2736 C4047 ) \nC2736_=_C4080( C2736 C4080 ) C2745_=_C2751( C2745 C2751 ) C2745_=_C2752( C2745 C2752 ) C2745_=_C2780( C2745 C2780 ) C2745_=_C3040( C2745 C3040 ) C2745_=_C3200( C2745 C3200 ) \nC2745_=_C3264( C2745 C3264 ) C2745_=_C3364( C2745 C3364 ) C2745_=_C3710( C2745 C3710 ) C2745_=_C3817( C2745 C3817 ) C2745_=_C3818( C2745 C3818 ) C2745_=_C3819( C2745 C3819 ) \nC2745_=_C3821( C2745 C3821 ) C2745_=_C3822( C2745 C3822 ) C2745_=_C3823( C2745 C3823 ) C2745_=_C3824( C2745 C3824 ) C2751_=_C2752( C2751 C2752 ) C2751_=_C2784( C2751 C2784 ) \nC2751_=_C3046( C2751 C3046 ) C2751_=_C3205( C2751 C3205 ) C2751_=_C3266( C2751 C3266 ) C2751_=_C3367( C2751 C3367 ) C2751_=_C3744( C2751 C3744 ) C2751_=_C4022( C2751 C4022 ) \nC2751_=_C4026( C2751 C4026 ) C2751_=_C4050( C2751 C4050 ) C2751_=_C4051( C2751 C4051 ) C2751_=_C4052( C2751 C4052 ) C2752_=_C3161( C2752 C3161 ) C2752_=_C3257( C2752 C3257 ) \nC2752_=_C3337( C2752 C3337 ) C2752_=_C3924( C2752 C3924 ) C2752_=_C3947( C2752 C3947 ) C2752_=_C3966( C2752 C3966 ) C2752_=_C4005( C2752 C4005 ) C2752_=_C4037( C2752 C4037 ) \nC2752_=_C4077( C2752 C4077 ) C2752_=_C4088( C2752 C4088 ) C2756_=_C2757( C2756 C2757 ) C2756_=_C2758( C2756 C2758 ) C2756_=_C2760( C2756 C2760 ) C2756_=_C2761( C2756 C2761 ) \nC2756_=_C2762( C2756 C2762 ) C2756_=_C2763( C2756 C2763 ) C2756_=_C2764( C2756 C2764 ) C2756_=_C2765( C2756 C2765 ) C2756_=_C2766( C2756 C2766 ) C2756_=_C2767( C2756 C2767 ) \nC2756_=_C2768( C2756 C2768 ) C2756_=_C2771( C2756 C2771 ) C2756_=_C2772(</w:t>
      </w:r>
    </w:p>
    <w:p>
      <w:pPr>
        <w:pStyle w:val="PreformattedText"/>
        <w:bidi w:val="0"/>
        <w:spacing w:before="0" w:after="0"/>
        <w:jc w:val="left"/>
        <w:rPr/>
      </w:pPr>
      <w:r>
        <w:rPr/>
        <w:t xml:space="preserve"> </w:t>
      </w:r>
      <w:r>
        <w:rPr/>
        <w:t>C2756 C2772 ) C2756_=_C2773( C2756 C2773 ) C2756_=_C2819( C2756 C2819 ) C2756_=_C2821( C2756 C2821 ) \nC2756_=_C2823( C2756 C2823 ) C2756_=_C2826( C2756 C2826 ) C2757_=_C2758( C2757 C2758 ) C2757_=_C2760( C2757 C2760 ) C2757_=_C2761( C2757 C2761 ) C2757_=_C2762( C2757 C2762 ) \nC2757_=_C2763( C2757 C2763 ) C2757_=_C2764( C2757 C2764 ) C2757_=_C2765( C2757 C2765 ) C2757_=_C2766( C2757 C2766 ) C2757_=_C2767( C2757 C2767 ) C2757_=_C2768( C2757 C2768 ) \nC2757_=_C2771( C2757 C2771 ) C2757_=_C2772( C2757 C2772 ) C2757_=_C2773( C2757 C2773 ) C2757_=_C2789( C2757 C2789 ) C2757_=_C3019( C2757 C3019 ) C2757_=_C3064( C2757 C3064 ) \nC2757_=_C3065( C2757 C3065 ) C2757_=_C3066( C2757 C3066 ) C2757_=_C3067( C2757 C3067 ) C2757_=_C3068( C2757 C3068 ) C2757_=_C3069( C2757 C3069 ) C2757_=_C3070( C2757 C3070 ) \nC2757_=_C3071( C2757 C3071 ) C2757_=_C3073( C2757 C3073 ) C2757_=_C3074( C2757 C3074 ) C2757_=_C3075( C2757 C3075 ) C2758_=_C2760( C2758 C2760 ) C2758_=_C2761( C2758 C2761 ) \nC2758_=_C2762( C2758 C2762 ) C2758_=_C2763( C2758 C2763 ) C2758_=_C2764( C2758 C2764 ) C2758_=_C2765( C2758 C2765 ) C2758_=_C2766( C2758 C2766 ) C2758_=_C2767( C2758 C2767 ) \nC2758_=_C2768( C2758 C2768 ) C2758_=_C2771( C2758 C2771 ) C2758_=_C2772( C2758 C2772 ) C2758_=_C2773( C2758 C2773 ) C2758_=_C2894( C2758 C2894 ) C2758_=_C3076( C2758 C3076 ) \nC2758_=_C3080( C2758 C3080 ) C2758_=_C3083( C2758 C3083 ) C2758_=_C3085( C2758 C3085 ) C2758_=_C3087( C2758 C3087 ) C2760_=_C2761( C2760 C2761 ) C2760_=_C2762( C2760 C2762 ) \nC2760_=_C2763( C2760 C2763 ) C2760_=_C2764( C2760 C2764 ) C2760_=_C2765( C2760 C2765 ) C2760_=_C2766( C2760 C2766 ) C2760_=_C2767( C2760 C2767 ) C2760_=_C2768( C2760 C2768 ) \nC2760_=_C2771( C2760 C2771 ) C2760_=_C2772( C2760 C2772 ) C2760_=_C2773( C2760 C2773 ) C2760_=_C2896( C2760 C2896 ) C2760_=_C3125( C2760 C3125 ) C2760_=_C3209( C2760 C3209 ) \nC2760_=_C3211( C2760 C3211 ) C2760_=_C3213( C2760 C3213 ) C2760_=_C3216( C2760 C3216 ) C2760_=_C3217( C2760 C3217 ) C2760_=_C3220( C2760 C3220 ) C2761_=_C2762( C2761 C2762 ) \nC2761_=_C2763( C2761 C2763 ) C2761_=_C2764( C2761 C2764 ) C2761_=_C2765( C2761 C2765 ) C2761_=_C2766( C2761 C2766 ) C2761_=_C2767( C2761 C2767 ) C2761_=_C2768( C2761 C2768 ) \nC2761_=_C2771( C2761 C2771 ) C2761_=_C2772( C2761 C2772 ) C2761_=_C2773( C2761 C2773 ) C2761_=_C3126( C2761 C3126 ) C2761_=_C3259( C2761 C3259 ) C2761_=_C3264( C2761 C3264 ) \nC2761_=_C3266( C2761 C3266 ) C2761_=_C3267( C2761 C3267 ) C2762_=_C2763( C2762 C2763 ) C2762_=_C2764( C2762 C2764 ) C2762_=_C2765( C2762 C2765 ) C2762_=_C2766( C2762 C2766 ) \nC2762_=_C2767( C2762 C2767 ) C2762_=_C2768( C2762 C2768 ) C2762_=_C2771( C2762 C2771 ) C2762_=_C2772( C2762 C2772 ) C2762_=_C2773( C2762 C2773 ) C2762_=_C2884( C2762 C2884 ) \nC2762_=_C3006( C2762 C3006 ) C2762_=_C3065( C2762 C3065 ) C2762_=_C3313( C2762 C3313 ) C2762_=_C3316( C2762 C3316 ) C2762_=_C3324( C2762 C3324 ) C2763_=_C2764( C2763 C2764 ) \nC2763_=_C2765( C2763 C2765 ) C2763_=_C2766( C2763 C2766 ) C2763_=_C2767( C2763 C2767 ) C2763_=_C2768( C2763 C2768 ) C2763_=_C2771( C2763 C2771 ) C2763_=_C2772( C2763 C2772 ) \nC2763_=_C2773( C2763 C2773 ) C2763_=_C2823( C2763 C2823 ) C2763_=_C2850( C2763 C2850 ) C2763_=_C3080( C2763 C3080 ) C2763_=_C3128( C2763 C3128 ) C2763_=_C3259( C2763 C3259 ) \nC2763_=_C3374( C2763 C3374 ) C2763_=_C3379( C2763 C3379 ) C2764_=_C2765( C2764 C2765 ) C2764_=_C2766( C2764 C2766 ) C2764_=_C2767( C2764 C2767 ) C2764_=_C2768( C2764 C2768 ) \nC2764_=_C2771( C2764 C2771 ) C2764_=_C2772( C2764 C2772 ) C2764_=_C2773( C2764 C2773 ) C2764_=_C3023( C2764 C3023 ) C2764_=_C3167( C2764 C3167 ) C2764_=_C3209( C2764 C3209 ) \nC2764_=_C3512( C2764 C3512 ) C2764_=_C3514( C2764 C3514 ) C2764_=_C3517( C2764 C3517 ) C2764_=_C3518( C2764 C3518 ) C2764_=_C3519( C2764 C3519 ) C2764_=_C3520( C2764 C3520 ) \nC2764_=_C3523( C2764 C3523 ) C2764_=_C3524( C2764 C3524 ) C2765_=_C2766( C2765 C2766 ) C2765_=_C2767( C2765 C2767 ) C2765_=_C2768( C2765 C2768 ) C2765_=_C2771( C2765 C2771 ) \nC2765_=_C2772( C2765 C2772 ) C2765_=_C2773( C2765 C2773 ) C2765_=_C3512( C2765 C3512 ) C2765_=_C3536( C2765 C3536 ) C2765_=_C3537( C2765 C3537 ) C2765_=_C3540( C2765 C3540 ) \nC2765_=_C3541( C2765 C3541 ) C2765_=_C3543( C2765 C3543 ) C2765_=_C3545( C2765 C3545 ) C2766_=_C2767( C2766 C2767 ) C2766_=_C2768( C2766 C2768 ) C2766_=_C2771( C2766 C2771 ) \nC2766_=_C2772( C2766 C2772 ) C2766_=_C2773( C2766 C2773 ) C2766_=_C3129( C2766 C3129 ) C2766_=_C3223( C2766 C3223 ) C2766_=_C3374( C2766 C3374 ) C2766_=_C3602( C2766 C3602 ) \nC2767_=_C2768( C2767 C2768 ) C2767_=_C2771( C2767 C2771 ) C2767_=_C2772( C2767 C2772 ) C2767_=_C2773( C2767 C2773 ) C2767_=_C3066( C2767 C3066 ) C2767_=_C3514( C2767 C3514 ) \nC2767_=_C3674( C2767 C3674 ) C2767_=_C3675( C2767 C3675 ) C2767_=_C3677( C2767 C3677 ) C2767_=_C3678( C2767 C3678 ) C2768_=_C2771( C2768 C2771 ) C2768_=_C2772( C2768 C2772 ) \nC2768_=_C2773( C2768 C2773 ) C2768_=_C2957( C2768 C2957 ) C2768_=_C3070( C2768 C3070 ) C2768_=_C3509( C2768 C3509 ) C2768_=_C3580( C2768 C3580 ) C2768_=_C3694( C2768 C3694 ) \nC2768_=_C3735( C2768 C3735 ) C2771_=_C2772( C2771 C2772 ) C2771_=_C2773( C2771 C2773 ) C2771_=_C3520( C2771 C3520 ) C2771_=_C3975( C2771 C3975 ) C2771_=_C3991( C2771 C3991 ) \nC2771_=_C3996( C2771 C3996 ) C2772_=_C2773( C2772 C2773 ) C2772_=_C2785( C2772 C2785 ) C2772_=_C3220( C2772 C3220 ) C2772_=_C3368( C2772 C3368 ) C2772_=_C3545( C2772 C3545 ) \nC2772_=_C3593( C2772 C3593 ) C2772_=_C3677( C2772 C3677 ) C2772_=_C3745( C2772 C3745 ) C2772_=_C3921( C2772 C3921 ) C2772_=_C3978( C2772 C3978 ) C2772_=_C3993( C2772 C3993 ) \nC2772_=_C3996( C2772 C3996 ) C2773_=_C3073( C2773 C3073 ) C2773_=_C3739( C2773 C3739 ) C2773_=_C3757( C2773 C3757 ) C2773_=_C3928( C2773 C3928 ) C2773_=_C4021( C2773 C4021 ) \nC2777_=_C2780( C2777 C2780 ) C2777_=_C2784( C2777 C2784 ) C2777_=_C2785( C2777 C2785 ) C2777_=_C2847( C2777 C2847 ) C2777_=_C3274( C2777 C3274 ) C2777_=_C3277( C2777 C3277 ) \nC2780_=_C2784( C2780 C2784 ) C2780_=_C2785( C2780 C2785 ) C2780_=_C3040( C2780 C3040 ) C2780_=_C3200( C2780 C3200 ) C2780_=_C3264( C2780 C3264 ) C2780_=_C3364( C2780 C3364 ) \nC2780_=_C3710( C2780 C3710 ) C2780_=_C3817( C2780 C3817 ) C2780_=_C3818( C2780 C3818 ) C2780_=_C3819( C2780 C3819 ) C2780_=_C3821( C2780 C3821 ) C2780_=_C3822( C2780 C3822 ) \nC2780_=_C3823( C2780 C3823 ) C2780_=_C3824( C2780 C3824 ) C2784_=_C2785( C2784 C2785 ) C2784_=_C3046( C2784 C3046 ) C2784_=_C3205( C2784 C3205 ) C2784_=_C3266( C2784 C3266 ) \nC2784_=_C3367( C2784 C3367 ) C2784_=_C3744( C2784 C3744 ) C2784_=_C4022( C2784 C4022 ) C2784_=_C4026( C2784 C4026 ) C2784_=_C4050( C2784 C4050 ) C2784_=_C4051( C2784 C4051 ) \nC2784_=_C4052( C2784 C4052 ) C2785_=_C3220( C2785 C3220 ) C2785_=_C3368( C2785 C3368 ) C2785_=_C3545( C2785 C3545 ) C2785_=_C3593( C2785 C3593 ) C2785_=_C3677( C2785 C3677 ) \nC2785_=_C3745( C2785 C3745 ) C2785_=_C3921( C2785 C3921 ) C2785_=_C3978( C2785 C3978 ) C2785_=_C3993( C2785 C3993 ) C2785_=_C3996( C2785 C3996 ) C2789_=_C3019( C2789 C3019 ) \nC2789_=_C3064( C2789 C3064 ) C2789_=_C3065( C2789 C3065 ) C2789_=_C3066( C2789 C3066 ) C2789_=_C3067( C2789 C3067 ) C2789_=_C3068( C2789 C3068 ) C2789_=_C3069( C2789 C3069 ) \nC2789_=_C3070( C2789 C3070 ) C2789_=_C3071( C2789 C3071 ) C2789_=_C3073( C2789 C3073 ) C2789_=_C3074( C2789 C3074 ) C2789_=_C3075( C2789 C3075 ) C2811_=_C2813( C2811 C2813 ) \nC2811_=_C2856( C2811 C2856 ) C2811_=_C3446( C2811 C3446 ) C2811_=_C3814( C2811 C3814 ) C2811_=_C3845( C2811 C3845 ) C2811_=_C3864( C2811 C3864 ) C2811_=_C3880( C2811 C3880 ) \nC2811_=_C3916( C2811 C3916 ) C2811_=_C3918( C2811 C3918 ) C2813_=_C2876( C2813 C2876 ) C2813_=_C3146( C2813 C3146 ) C2813_=_C3217( C2813 C3217 ) C2813_=_C3252( C2813 C3252 ) \nC2813_=_C3330( C2813 C3330 ) C2813_=_C3409( C2813 C3409 ) C2813_=_C3519( C2813 C3519 ) C2813_=_C3541( C2813 C3541 ) C2813_=_C3596( C2813 C3596 ) C2813_=_C3675( C2813 C3675 ) \nC2813_=_C3900( C2813 C3900 ) C2813_=_C3936( C2813 C3936 ) C2813_=_C3991( C2813 C3991 ) C2813_=_C3992( C2813 C3992 ) C2813_=_C3993( C2813 C3993 ) C2813_=_C3994( C2813 C3994 ) \nC2813_=_C3995( C2813 C3995 ) C2819_=_C2821( C2819 C2821 ) C2819_=_C2823( C2819 C2823 ) C2819_=_C2826( C2819 C2826 ) C2819_=_C2864( C2819 C2864 ) C2819_=_C3052( C2819 C3052 ) \nC2819_=_C3053( C2819 C3053 ) C2819_=_C3055( C2819 C3055 ) C2819_=_C3056( C2819 C3056 ) C2819_=_C3057( C2819 C3057 ) C2819_=_C3058( C2819 C3058 ) C2819_=_C3059( C2819 C3059 ) \nC2819_=_C3060( C2819 C3060 ) C2819_=_C3061( C2819 C3061 ) C2819_=_C3062( C2819 C3062 ) C2819_=_C3063( C2819 C3063 ) C2821_=_C2823( C2821 C2823 ) C2821_=_C2826( C2821 C2826 ) \nC2821_=_C3076( C2821 C3076 ) C2821_=_C3125( C2821 C3125 ) C2821_=_C3126( C2821 C3126 ) C2821_=_C3127( C2821 C3127 ) C2821_=_C3128( C2821 C3128 ) C2821_=_C3129( C2821 C3129 ) \nC2821_=_C3130( C2821 C3130 ) C2821_=_C3131( C2821 C3131 ) C2821_=_C3132( C2821 C3132 ) C2821_=_C3134( C2821 C3134 ) C2821_=_C3135( C2821 C3135 ) C2821_=_C3136( C2821 C3136 ) \nC2821_=_C3137( C2821 C3137 ) C2821_=_C3138( C2821 C3138 ) C2821_=_C3139( C2821 C3139 ) C2823_=_C2826( C2823 C2826 ) C2823_=_C2850( C2823 C2850 ) C2823_=_C3080( C2823 C3080 ) \nC2823_=_C3128( C2823 C3128 ) C2823_=_C3259( C2823 C3259 ) C2823_=_C3374( C2823 C3374 ) C2823_=_C3379( C2823 C3379 ) C2826_=_C3083( C2826 C3083 ) C2826_=_C3284( C2826 C3284 ) \nC2826_=_C3313( C2826 C3313 ) C2826_=_C3417( C2826 C3417 ) C2826_=_C3427( C2826 C3427 ) C2826_=_C3473( C2826 C3473 ) C2826_=_C3475( C2826 C3475 ) C2826_=_C3476( C2826 C3476 ) \nC2826_=_C3477( C2826 C3477 ) C2826_=_C3478( C2826 C3478 ) C2826_=_C3480( C2826 C3480 ) C2826_=_C3481( C2826 C3481 ) C2826_=_C3482( C2826 C3482 ) C2833_=_C2930( C2833 C2930 ) \nC2833_=_C2990( C2833 C2990 ) C2833_=_C3004( C2833 C3004 ) C2833_=_C3005( C2833 C3005 ) C2833_=_C3006( C2833 C3006 ) C2833_=_C3007( C2833 C3007 ) C2833_=_C3008( C2833 C3008 ) \nC2833_=_C3010( C2833 C3010 ) C2833_=_C3011( C2833 C3011 ) C2833_=_C3013( C2833 C3013 ) C2833_=_C3014( C2833 C3014 ) C2833_=_C3016(</w:t>
      </w:r>
    </w:p>
    <w:p>
      <w:pPr>
        <w:pStyle w:val="PreformattedText"/>
        <w:bidi w:val="0"/>
        <w:spacing w:before="0" w:after="0"/>
        <w:jc w:val="left"/>
        <w:rPr/>
      </w:pPr>
      <w:r>
        <w:rPr/>
        <w:t xml:space="preserve"> </w:t>
      </w:r>
      <w:r>
        <w:rPr/>
        <w:t>C2833 C3016 ) C2833_=_C3017( C2833 C3017 ) \nC2833_=_C3018( C2833 C3018 ) C2845_=_C2847( C2845 C2847 ) C2845_=_C2848( C2845 C2848 ) C2845_=_C2849( C2845 C2849 ) C2845_=_C2850( C2845 C2850 ) C2845_=_C2851( C2845 C2851 ) \nC2845_=_C2852( C2845 C2852 ) C2845_=_C2853( C2845 C2853 ) C2845_=_C2854( C2845 C2854 ) C2845_=_C2856( C2845 C2856 ) C2845_=_C2858( C2845 C2858 ) C2845_=_C2860( C2845 C2860 ) \nC2845_=_C2861( C2845 C2861 ) C2845_=_C2862( C2845 C2862 ) C2845_=_C2929( C2845 C2929 ) C2845_=_C2930( C2845 C2930 ) C2845_=_C2936( C2845 C2936 ) C2845_=_C2937( C2845 C2937 ) \nC2845_=_C2938( C2845 C2938 ) C2845_=_C2940( C2845 C2940 ) C2845_=_C2945( C2845 C2945 ) C2847_=_C2848( C2847 C2848 ) C2847_=_C2849( C2847 C2849 ) C2847_=_C2850( C2847 C2850 ) \nC2847_=_C2851( C2847 C2851 ) C2847_=_C2852( C2847 C2852 ) C2847_=_C2853( C2847 C2853 ) C2847_=_C2854( C2847 C2854 ) C2847_=_C2856( C2847 C2856 ) C2847_=_C2858( C2847 C2858 ) \nC2847_=_C2860( C2847 C2860 ) C2847_=_C2861( C2847 C2861 ) C2847_=_C2862( C2847 C2862 ) C2847_=_C3274( C2847 C3274 ) C2847_=_C3277( C2847 C3277 ) C2848_=_C2849( C2848 C2849 ) \nC2848_=_C2850( C2848 C2850 ) C2848_=_C2851( C2848 C2851 ) C2848_=_C2852( C2848 C2852 ) C2848_=_C2853( C2848 C2853 ) C2848_=_C2854( C2848 C2854 ) C2848_=_C2856( C2848 C2856 ) \nC2848_=_C2858( C2848 C2858 ) C2848_=_C2860( C2848 C2860 ) C2848_=_C2861( C2848 C2861 ) C2848_=_C2862( C2848 C2862 ) C2848_=_C3338( C2848 C3338 ) C2848_=_C3343( C2848 C3343 ) \nC2848_=_C3344( C2848 C3344 ) C2848_=_C3347( C2848 C3347 ) C2848_=_C3349( C2848 C3349 ) C2849_=_C2850( C2849 C2850 ) C2849_=_C2851( C2849 C2851 ) C2849_=_C2852( C2849 C2852 ) \nC2849_=_C2853( C2849 C2853 ) C2849_=_C2854( C2849 C2854 ) C2849_=_C2856( C2849 C2856 ) C2849_=_C2858( C2849 C2858 ) C2849_=_C2860( C2849 C2860 ) C2849_=_C2861( C2849 C2861 ) \nC2849_=_C2862( C2849 C2862 ) C2849_=_C2898( C2849 C2898 ) C2849_=_C3127( C2849 C3127 ) C2849_=_C3338( C2849 C3338 ) C2849_=_C3351( C2849 C3351 ) C2849_=_C3355( C2849 C3355 ) \nC2850_=_C2851( C2850 C2851 ) C2850_=_C2852( C2850 C2852 ) C2850_=_C2853( C2850 C2853 ) C2850_=_C2854( C2850 C2854 ) C2850_=_C2856( C2850 C2856 ) C2850_=_C2858( C2850 C2858 ) \nC2850_=_C2860( C2850 C2860 ) C2850_=_C2861( C2850 C2861 ) C2850_=_C2862( C2850 C2862 ) C2850_=_C3080( C2850 C3080 ) C2850_=_C3128( C2850 C3128 ) C2850_=_C3259( C2850 C3259 ) \nC2850_=_C3374( C2850 C3374 ) C2850_=_C3379( C2850 C3379 ) C2851_=_C2852( C2851 C2852 ) C2851_=_C2853( C2851 C2853 ) C2851_=_C2854( C2851 C2854 ) C2851_=_C2856( C2851 C2856 ) \nC2851_=_C2858( C2851 C2858 ) C2851_=_C2860( C2851 C2860 ) C2851_=_C2861( C2851 C2861 ) C2851_=_C2862( C2851 C2862 ) C2851_=_C3164( C2851 C3164 ) C2851_=_C3195( C2851 C3195 ) \nC2851_=_C3382( C2851 C3382 ) C2851_=_C3385( C2851 C3385 ) C2851_=_C3387( C2851 C3387 ) C2851_=_C3389( C2851 C3389 ) C2851_=_C3390( C2851 C3390 ) C2851_=_C3393( C2851 C3393 ) \nC2852_=_C2853( C2852 C2853 ) C2852_=_C2854( C2852 C2854 ) C2852_=_C2856( C2852 C2856 ) C2852_=_C2858( C2852 C2858 ) C2852_=_C2860( C2852 C2860 ) C2852_=_C2861( C2852 C2861 ) \nC2852_=_C2862( C2852 C2862 ) C2852_=_C2866( C2852 C2866 ) C2852_=_C2899( C2852 C2899 ) C2852_=_C3247( C2852 C3247 ) C2852_=_C3404( C2852 C3404 ) C2852_=_C3406( C2852 C3406 ) \nC2852_=_C3408( C2852 C3408 ) C2852_=_C3409( C2852 C3409 ) C2852_=_C3410( C2852 C3410 ) C2852_=_C3412( C2852 C3412 ) C2852_=_C3413( C2852 C3413 ) C2852_=_C3415( C2852 C3415 ) \nC2853_=_C2854( C2853 C2854 ) C2853_=_C2856( C2853 C2856 ) C2853_=_C2858( C2853 C2858 ) C2853_=_C2860( C2853 C2860 ) C2853_=_C2861( C2853 C2861 ) C2853_=_C2862( C2853 C2862 ) \nC2853_=_C2870( C2853 C2870 ) C2853_=_C2901( C2853 C2901 ) C2853_=_C3085( C2853 C3085 ) C2853_=_C3130( C2853 C3130 ) C2853_=_C3211( C2853 C3211 ) C2853_=_C3351( C2853 C3351 ) \nC2853_=_C3430( C2853 C3430 ) C2853_=_C3548( C2853 C3548 ) C2853_=_C3562( C2853 C3562 ) C2853_=_C3610( C2853 C3610 ) C2853_=_C3611( C2853 C3611 ) C2853_=_C3612( C2853 C3612 ) \nC2853_=_C3613( C2853 C3613 ) C2853_=_C3614( C2853 C3614 ) C2853_=_C3618( C2853 C3618 ) C2853_=_C3619( C2853 C3619 ) C2854_=_C2856( C2854 C2856 ) C2854_=_C2858( C2854 C2858 ) \nC2854_=_C2860( C2854 C2860 ) C2854_=_C2861( C2854 C2861 ) C2854_=_C2862( C2854 C2862 ) C2854_=_C3053( C2854 C3053 ) C2854_=_C3131( C2854 C3131 ) C2854_=_C3657( C2854 C3657 ) \nC2854_=_C3658( C2854 C3658 ) C2854_=_C3660( C2854 C3660 ) C2854_=_C3665( C2854 C3665 ) C2856_=_C2858( C2856 C2858 ) C2856_=_C2860( C2856 C2860 ) C2856_=_C2861( C2856 C2861 ) \nC2856_=_C2862( C2856 C2862 ) C2856_=_C3446( C2856 C3446 ) C2856_=_C3814( C2856 C3814 ) C2856_=_C3845( C2856 C3845 ) C2856_=_C3864( C2856 C3864 ) C2856_=_C3880( C2856 C3880 ) \nC2856_=_C3916( C2856 C3916 ) C2856_=_C3918( C2856 C3918 ) C2858_=_C2860( C2858 C2860 ) C2858_=_C2861( C2858 C2861 ) C2858_=_C2862( C2858 C2862 ) C2858_=_C3685( C2858 C3685 ) \nC2858_=_C3798( C2858 C3798 ) C2858_=_C3988( C2858 C3988 ) C2860_=_C2861( C2860 C2861 ) C2860_=_C2862( C2860 C2862 ) C2860_=_C3061( C2860 C3061 ) C2860_=_C3738( C2860 C3738 ) \nC2860_=_C4040( C2860 C4040 ) C2860_=_C4077( C2860 C4077 ) C2861_=_C2862( C2861 C2862 ) C2861_=_C3048( C2861 C3048 ) C2861_=_C3123( C2861 C3123 ) C2861_=_C3160( C2861 C3160 ) \nC2861_=_C3255( C2861 C3255 ) C2861_=_C3336( C2861 C3336 ) C2861_=_C3923( C2861 C3923 ) C2861_=_C4036( C2861 C4036 ) C2861_=_C4047( C2861 C4047 ) C2861_=_C4080( C2861 C4080 ) \nC2862_=_C2989( C2862 C2989 ) C2862_=_C3018( C2862 C3018 ) C2862_=_C3062( C2862 C3062 ) C2862_=_C3137( C2862 C3137 ) C2862_=_C3572( C2862 C3572 ) C2862_=_C3584( C2862 C3584 ) \nC2862_=_C3594( C2862 C3594 ) C2862_=_C3665( C2862 C3665 ) C2862_=_C3784( C2862 C3784 ) C2862_=_C3830( C2862 C3830 ) C2862_=_C4061( C2862 C4061 ) C2862_=_C4094( C2862 C4094 ) \nC2863_=_C2864( C2863 C2864 ) C2863_=_C2866( C2863 C2866 ) C2863_=_C2870( C2863 C2870 ) C2863_=_C2876( C2863 C2876 ) C2863_=_C2894( C2863 C2894 ) C2863_=_C2896( C2863 C2896 ) \nC2863_=_C2897( C2863 C2897 ) C2863_=_C2898( C2863 C2898 ) C2863_=_C2899( C2863 C2899 ) C2863_=_C2900( C2863 C2900 ) C2863_=_C2901( C2863 C2901 ) C2863_=_C2903( C2863 C2903 ) \nC2863_=_C2905( C2863 C2905 ) C2863_=_C2906( C2863 C2906 ) C2863_=_C2907( C2863 C2907 ) C2863_=_C2912( C2863 C2912 ) C2863_=_C2913( C2863 C2913 ) C2863_=_C2914( C2863 C2914 ) \nC2863_=_C2915( C2863 C2915 ) C2864_=_C2866( C2864 C2866 ) C2864_=_C2870( C2864 C2870 ) C2864_=_C2876( C2864 C2876 ) C2864_=_C3052( C2864 C3052 ) C2864_=_C3053( C2864 C3053 ) \nC2864_=_C3055( C2864 C3055 ) C2864_=_C3056( C2864 C3056 ) C2864_=_C3057( C2864 C3057 ) C2864_=_C3058( C2864 C3058 ) C2864_=_C3059( C2864 C3059 ) C2864_=_C3060( C2864 C3060 ) \nC2864_=_C3061( C2864 C3061 ) C2864_=_C3062( C2864 C3062 ) C2864_=_C3063( C2864 C3063 ) C2866_=_C2870( C2866 C2870 ) C2866_=_C2876( C2866 C2876 ) C2866_=_C2899( C2866 C2899 ) \nC2866_=_C3247( C2866 C3247 ) C2866_=_C3404( C2866 C3404 ) C2866_=_C3406( C2866 C3406 ) C2866_=_C3408( C2866 C3408 ) C2866_=_C3409( C2866 C3409 ) C2866_=_C3410( C2866 C3410 ) \nC2866_=_C3412( C2866 C3412 ) C2866_=_C3413( C2866 C3413 ) C2866_=_C3415( C2866 C3415 ) C2870_=_C2876( C2870 C2876 ) C2870_=_C2901( C2870 C2901 ) C2870_=_C3085( C2870 C3085 ) \nC2870_=_C3130( C2870 C3130 ) C2870_=_C3211( C2870 C3211 ) C2870_=_C3351( C2870 C3351 ) C2870_=_C3430( C2870 C3430 ) C2870_=_C3548( C2870 C3548 ) C2870_=_C3562( C2870 C3562 ) \nC2870_=_C3610( C2870 C3610 ) C2870_=_C3611( C2870 C3611 ) C2870_=_C3612( C2870 C3612 ) C2870_=_C3613( C2870 C3613 ) C2870_=_C3614( C2870 C3614 ) C2870_=_C3618( C2870 C3618 ) \nC2870_=_C3619( C2870 C3619 ) C2876_=_C3146( C2876 C3146 ) C2876_=_C3217( C2876 C3217 ) C2876_=_C3252( C2876 C3252 ) C2876_=_C3330( C2876 C3330 ) C2876_=_C3409( C2876 C3409 ) \nC2876_=_C3519( C2876 C3519 ) C2876_=_C3541( C2876 C3541 ) C2876_=_C3596( C2876 C3596 ) C2876_=_C3675( C2876 C3675 ) C2876_=_C3900( C2876 C3900 ) C2876_=_C3936( C2876 C3936 ) \nC2876_=_C3991( C2876 C3991 ) C2876_=_C3992( C2876 C3992 ) C2876_=_C3993( C2876 C3993 ) C2876_=_C3994( C2876 C3994 ) C2876_=_C3995( C2876 C3995 ) C2883_=_C2884( C2883 C2884 ) \nC2883_=_C2885( C2883 C2885 ) C2883_=_C2886( C2883 C2886 ) C2883_=_C2888( C2883 C2888 ) C2883_=_C2889( C2883 C2889 ) C2883_=_C2892( C2883 C2892 ) C2883_=_C3004( C2883 C3004 ) \nC2883_=_C3102( C2883 C3102 ) C2883_=_C3195( C2883 C3195 ) C2883_=_C3199( C2883 C3199 ) C2883_=_C3200( C2883 C3200 ) C2883_=_C3203( C2883 C3203 ) C2883_=_C3205( C2883 C3205 ) \nC2884_=_C2885( C2884 C2885 ) C2884_=_C2886( C2884 C2886 ) C2884_=_C2888( C2884 C2888 ) C2884_=_C2889( C2884 C2889 ) C2884_=_C2892( C2884 C2892 ) C2884_=_C3006( C2884 C3006 ) \nC2884_=_C3065( C2884 C3065 ) C2884_=_C3313( C2884 C3313 ) C2884_=_C3316( C2884 C3316 ) C2884_=_C3324( C2884 C3324 ) C2885_=_C2886( C2885 C2886 ) C2885_=_C2888( C2885 C2888 ) \nC2885_=_C2889( C2885 C2889 ) C2885_=_C2892( C2885 C2892 ) C2885_=_C3007( C2885 C3007 ) C2885_=_C3484( C2885 C3484 ) C2885_=_C3486( C2885 C3486 ) C2885_=_C3489( C2885 C3489 ) \nC2885_=_C3492( C2885 C3492 ) C2886_=_C2888( C2886 C2888 ) C2886_=_C2889( C2886 C2889 ) C2886_=_C2892( C2886 C2892 ) C2886_=_C3011( C2886 C3011 ) C2886_=_C3724( C2886 C3724 ) \nC2886_=_C3727( C2886 C3727 ) C2888_=_C2889( C2888 C2889 ) C2888_=_C2892( C2888 C2892 ) C2888_=_C3013( C2888 C3013 ) C2888_=_C3827( C2888 C3827 ) C2888_=_C3870( C2888 C3870 ) \nC2888_=_C3943( C2888 C3943 ) C2888_=_C3945( C2888 C3945 ) C2888_=_C3947( C2888 C3947 ) C2889_=_C2892( C2889 C2892 ) C2889_=_C2985( C2889 C2985 ) C2889_=_C3014( C2889 C3014 ) \nC2889_=_C3684( C2889 C3684 ) C2889_=_C3797( C2889 C3797 ) C2889_=_C3949( C2889 C3949 ) C2889_=_C3951( C2889 C3951 ) C2892_=_C2986( C2892 C2986 ) C2892_=_C3016( C2892 C3016 ) \nC2892_=_C3570( C2892 C3570 ) C2892_=_C3582( C2892 C3582 ) C2892_=_C3592( C2892 C3592 ) C2892_=_C3829( C2892 C3829 ) C2894_=_C2896( C2894 C2896 ) C2894_=_C2897( C2894 C2897 ) \nC2894_=_C2898( C2894 C2898 ) C2894_=_C2899( C2894 C2899 ) C2894_=_C2900( C2894 C2900 ) C2894_=_C2901( C2894 C2901 ) C2894_=_C2903( C2894 C2903 ) C2894_=_C2905( C2894 C2905 ) \nC2894_=_C2906(</w:t>
      </w:r>
    </w:p>
    <w:p>
      <w:pPr>
        <w:pStyle w:val="PreformattedText"/>
        <w:bidi w:val="0"/>
        <w:spacing w:before="0" w:after="0"/>
        <w:jc w:val="left"/>
        <w:rPr/>
      </w:pPr>
      <w:r>
        <w:rPr/>
        <w:t xml:space="preserve"> </w:t>
      </w:r>
      <w:r>
        <w:rPr/>
        <w:t>C2894 C2906 ) C2894_=_C2907( C2894 C2907 ) C2894_=_C2912( C2894 C2912 ) C2894_=_C2913( C2894 C2913 ) C2894_=_C2914( C2894 C2914 ) C2894_=_C2915( C2894 C2915 ) \nC2894_=_C3076( C2894 C3076 ) C2894_=_C3080( C2894 C3080 ) C2894_=_C3083( C2894 C3083 ) C2894_=_C3085( C2894 C3085 ) C2894_=_C3087( C2894 C3087 ) C2896_=_C2897( C2896 C2897 ) \nC2896_=_C2898( C2896 C2898 ) C2896_=_C2899( C2896 C2899 ) C2896_=_C2900( C2896 C2900 ) C2896_=_C2901( C2896 C2901 ) C2896_=_C2903( C2896 C2903 ) C2896_=_C2905( C2896 C2905 ) \nC2896_=_C2906( C2896 C2906 ) C2896_=_C2907( C2896 C2907 ) C2896_=_C2912( C2896 C2912 ) C2896_=_C2913( C2896 C2913 ) C2896_=_C2914( C2896 C2914 ) C2896_=_C2915( C2896 C2915 ) \nC2896_=_C3125( C2896 C3125 ) C2896_=_C3209( C2896 C3209 ) C2896_=_C3211( C2896 C3211 ) C2896_=_C3213( C2896 C3213 ) C2896_=_C3216( C2896 C3216 ) C2896_=_C3217( C2896 C3217 ) \nC2896_=_C3220( C2896 C3220 ) C2897_=_C2898( C2897 C2898 ) C2897_=_C2899( C2897 C2899 ) C2897_=_C2900( C2897 C2900 ) C2897_=_C2901( C2897 C2901 ) C2897_=_C2903( C2897 C2903 ) \nC2897_=_C2905( C2897 C2905 ) C2897_=_C2906( C2897 C2906 ) C2897_=_C2907( C2897 C2907 ) C2897_=_C2912( C2897 C2912 ) C2897_=_C2913( C2897 C2913 ) C2897_=_C2914( C2897 C2914 ) \nC2897_=_C2915( C2897 C2915 ) C2897_=_C3103( C2897 C3103 ) C2897_=_C3247( C2897 C3247 ) C2897_=_C3252( C2897 C3252 ) C2897_=_C3255( C2897 C3255 ) C2897_=_C3257( C2897 C3257 ) \nC2898_=_C2899( C2898 C2899 ) C2898_=_C2900( C2898 C2900 ) C2898_=_C2901( C2898 C2901 ) C2898_=_C2903( C2898 C2903 ) C2898_=_C2905( C2898 C2905 ) C2898_=_C2906( C2898 C2906 ) \nC2898_=_C2907( C2898 C2907 ) C2898_=_C2912( C2898 C2912 ) C2898_=_C2913( C2898 C2913 ) C2898_=_C2914( C2898 C2914 ) C2898_=_C2915( C2898 C2915 ) C2898_=_C3127( C2898 C3127 ) \nC2898_=_C3338( C2898 C3338 ) C2898_=_C3351( C2898 C3351 ) C2898_=_C3355( C2898 C3355 ) C2899_=_C2900( C2899 C2900 ) C2899_=_C2901( C2899 C2901 ) C2899_=_C2903( C2899 C2903 ) \nC2899_=_C2905( C2899 C2905 ) C2899_=_C2906( C2899 C2906 ) C2899_=_C2907( C2899 C2907 ) C2899_=_C2912( C2899 C2912 ) C2899_=_C2913( C2899 C2913 ) C2899_=_C2914( C2899 C2914 ) \nC2899_=_C2915( C2899 C2915 ) C2899_=_C3247( C2899 C3247 ) C2899_=_C3404( C2899 C3404 ) C2899_=_C3406( C2899 C3406 ) C2899_=_C3408( C2899 C3408 ) C2899_=_C3409( C2899 C3409 ) \nC2899_=_C3410( C2899 C3410 ) C2899_=_C3412( C2899 C3412 ) C2899_=_C3413( C2899 C3413 ) C2899_=_C3415( C2899 C3415 ) C2900_=_C2901( C2900 C2901 ) C2900_=_C2903( C2900 C2903 ) \nC2900_=_C2905( C2900 C2905 ) C2900_=_C2906( C2900 C2906 ) C2900_=_C2907( C2900 C2907 ) C2900_=_C2912( C2900 C2912 ) C2900_=_C2913( C2900 C2913 ) C2900_=_C2914( C2900 C2914 ) \nC2900_=_C2915( C2900 C2915 ) C2900_=_C3404( C2900 C3404 ) C2900_=_C3548( C2900 C3548 ) C2900_=_C3550( C2900 C3550 ) C2900_=_C3554( C2900 C3554 ) C2900_=_C3555( C2900 C3555 ) \nC2900_=_C3556( C2900 C3556 ) C2901_=_C2903( C2901 C2903 ) C2901_=_C2905( C2901 C2905 ) C2901_=_C2906( C2901 C2906 ) C2901_=_C2907( C2901 C2907 ) C2901_=_C2912( C2901 C2912 ) \nC2901_=_C2913( C2901 C2913 ) C2901_=_C2914( C2901 C2914 ) C2901_=_C2915( C2901 C2915 ) C2901_=_C3085( C2901 C3085 ) C2901_=_C3130( C2901 C3130 ) C2901_=_C3211( C2901 C3211 ) \nC2901_=_C3351( C2901 C3351 ) C2901_=_C3430( C2901 C3430 ) C2901_=_C3548( C2901 C3548 ) C2901_=_C3562( C2901 C3562 ) C2901_=_C3610( C2901 C3610 ) C2901_=_C3611( C2901 C3611 ) \nC2901_=_C3612( C2901 C3612 ) C2901_=_C3613( C2901 C3613 ) C2901_=_C3614( C2901 C3614 ) C2901_=_C3618( C2901 C3618 ) C2901_=_C3619( C2901 C3619 ) C2903_=_C2905( C2903 C2905 ) \nC2903_=_C2906( C2903 C2906 ) C2903_=_C2907( C2903 C2907 ) C2903_=_C2912( C2903 C2912 ) C2903_=_C2913( C2903 C2913 ) C2903_=_C2914( C2903 C2914 ) C2903_=_C2915( C2903 C2915 ) \nC2903_=_C3068( C2903 C3068 ) C2903_=_C3134( C2903 C3134 ) C2903_=_C3612( C2903 C3612 ) C2903_=_C3683( C2903 C3683 ) C2903_=_C3700( C2903 C3700 ) C2903_=_C3825( C2903 C3825 ) \nC2903_=_C3836( C2903 C3836 ) C2905_=_C2906( C2905 C2906 ) C2905_=_C2907( C2905 C2907 ) C2905_=_C2912( C2905 C2912 ) C2905_=_C2913( C2905 C2913 ) C2905_=_C2914( C2905 C2914 ) \nC2905_=_C2915( C2905 C2915 ) C2905_=_C2956( C2905 C2956 ) C2905_=_C3069( C2905 C3069 ) C2905_=_C3508( C2905 C3508 ) C2905_=_C3693( C2905 C3693 ) C2905_=_C3733( C2905 C3733 ) \nC2905_=_C3869( C2905 C3869 ) C2905_=_C3891( C2905 C3891 ) C2905_=_C3892( C2905 C3892 ) C2905_=_C3893( C2905 C3893 ) C2905_=_C3894( C2905 C3894 ) C2906_=_C2907( C2906 C2907 ) \nC2906_=_C2912( C2906 C2912 ) C2906_=_C2913( C2906 C2913 ) C2906_=_C2914( C2906 C2914 ) C2906_=_C2915( C2906 C2915 ) C2906_=_C3406( C2906 C3406 ) C2906_=_C3579( C2906 C3579 ) \nC2906_=_C3900( C2906 C3900 ) C2907_=_C2912( C2907 C2912 ) C2907_=_C2913( C2907 C2913 ) C2907_=_C2914( C2907 C2914 ) C2907_=_C2915( C2907 C2915 ) C2907_=_C3408( C2907 C3408 ) \nC2907_=_C3936( C2907 C3936 ) C2912_=_C2913( C2912 C2913 ) C2912_=_C2914( C2912 C2914 ) C2912_=_C2915( C2912 C2915 ) C2912_=_C2987( C2912 C2987 ) C2912_=_C3410( C2912 C3410 ) \nC2912_=_C3992( C2912 C3992 ) C2912_=_C4000( C2912 C4000 ) C2913_=_C2914( C2913 C2914 ) C2913_=_C2915( C2913 C2915 ) C2913_=_C3822( C2913 C3822 ) C2913_=_C3877( C2913 C3877 ) \nC2913_=_C3979( C2913 C3979 ) C2913_=_C4001( C2913 C4001 ) C2913_=_C4019( C2913 C4019 ) C2914_=_C2915( C2914 C2915 ) C2914_=_C3233( C2914 C3233 ) C2914_=_C3412( C2914 C3412 ) \nC2914_=_C3704( C2914 C3704 ) C2914_=_C3995( C2914 C3995 ) C2915_=_C2961( C2915 C2961 ) C2915_=_C3138( C2915 C3138 ) C2915_=_C3618( C2915 C3618 ) C2915_=_C3639( C2915 C3639 ) \nC2915_=_C3831( C2915 C3831 ) C2929_=_C2930( C2929 C2930 ) C2929_=_C2936( C2929 C2936 ) C2929_=_C2937( C2929 C2937 ) C2929_=_C2938( C2929 C2938 ) C2929_=_C2940( C2929 C2940 ) \nC2929_=_C2945( C2929 C2945 ) C2929_=_C2977( C2929 C2977 ) C2929_=_C2978( C2929 C2978 ) C2929_=_C2979( C2929 C2979 ) C2929_=_C2981( C2929 C2981 ) C2929_=_C2982( C2929 C2982 ) \nC2929_=_C2984( C2929 C2984 ) C2929_=_C2985( C2929 C2985 ) C2929_=_C2986( C2929 C2986 ) C2929_=_C2987( C2929 C2987 ) C2929_=_C2988( C2929 C2988 ) C2929_=_C2989( C2929 C2989 ) \nC2930_=_C2936( C2930 C2936 ) C2930_=_C2937( C2930 C2937 ) C2930_=_C2938( C2930 C2938 ) C2930_=_C2940( C2930 C2940 ) C2930_=_C2945( C2930 C2945 ) C2930_=_C2990( C2930 C2990 ) \nC2930_=_C3004( C2930 C3004 ) C2930_=_C3005( C2930 C3005 ) C2930_=_C3006( C2930 C3006 ) C2930_=_C3007( C2930 C3007 ) C2930_=_C3008( C2930 C3008 ) C2930_=_C3010( C2930 C3010 ) \nC2930_=_C3011( C2930 C3011 ) C2930_=_C3013( C2930 C3013 ) C2930_=_C3014( C2930 C3014 ) C2930_=_C3016( C2930 C3016 ) C2930_=_C3017( C2930 C3017 ) C2930_=_C3018( C2930 C3018 ) \nC2936_=_C2937( C2936 C2937 ) C2936_=_C2938( C2936 C2938 ) C2936_=_C2940( C2936 C2940 ) C2936_=_C2945( C2936 C2945 ) C2936_=_C2979( C2936 C2979 ) C2936_=_C3008( C2936 C3008 ) \nC2936_=_C3560( C2936 C3560 ) C2936_=_C3562( C2936 C3562 ) C2936_=_C3564( C2936 C3564 ) C2936_=_C3570( C2936 C3570 ) C2936_=_C3572( C2936 C3572 ) C2937_=_C2938( C2937 C2938 ) \nC2937_=_C2940( C2937 C2940 ) C2937_=_C2945( C2937 C2945 ) C2937_=_C2995( C2937 C2995 ) C2937_=_C3095( C2937 C3095 ) C2937_=_C3115( C2937 C3115 ) C2937_=_C3168( C2937 C3168 ) \nC2937_=_C3560( C2937 C3560 ) C2937_=_C3574( C2937 C3574 ) C2937_=_C3575( C2937 C3575 ) C2937_=_C3578( C2937 C3578 ) C2937_=_C3579( C2937 C3579 ) C2937_=_C3580( C2937 C3580 ) \nC2937_=_C3581( C2937 C3581 ) C2937_=_C3582( C2937 C3582 ) C2937_=_C3583( C2937 C3583 ) C2937_=_C3584( C2937 C3584 ) C2938_=_C2940( C2938 C2940 ) C2938_=_C2945( C2938 C2945 ) \nC2938_=_C2981( C2938 C2981 ) C2938_=_C3010( C2938 C3010 ) C2938_=_C3274( C2938 C3274 ) C2938_=_C3473( C2938 C3473 ) C2938_=_C3574( C2938 C3574 ) C2938_=_C3585( C2938 C3585 ) \nC2938_=_C3586( C2938 C3586 ) C2938_=_C3592( C2938 C3592 ) C2938_=_C3593( C2938 C3593 ) C2938_=_C3594( C2938 C3594 ) C2940_=_C2945( C2940 C2945 ) C2940_=_C3087( C2940 C3087 ) \nC2940_=_C3213( C2940 C3213 ) C2940_=_C3355( C2940 C3355 ) C2940_=_C3564( C2940 C3564 ) C2940_=_C3586( C2940 C3586 ) C2940_=_C3611( C2940 C3611 ) C2940_=_C3644( C2940 C3644 ) \nC2940_=_C3657( C2940 C3657 ) C2940_=_C3759( C2940 C3759 ) C2940_=_C3825( C2940 C3825 ) C2940_=_C3827( C2940 C3827 ) C2940_=_C3828( C2940 C3828 ) C2940_=_C3829( C2940 C3829 ) \nC2940_=_C3830( C2940 C3830 ) C2940_=_C3831( C2940 C3831 ) C2940_=_C3832( C2940 C3832 ) C2945_=_C3349( C2945 C3349 ) C2945_=_C3379( C2945 C3379 ) C2945_=_C3638( C2945 C3638 ) \nC2945_=_C3918( C2945 C3918 ) C2945_=_C3929( C2945 C3929 ) C2947_=_C2948( C2947 C2948 ) C2947_=_C2949( C2947 C2949 ) C2947_=_C2950( C2947 C2950 ) C2947_=_C2951( C2947 C2951 ) \nC2947_=_C2952( C2947 C2952 ) C2947_=_C2955( C2947 C2955 ) C2947_=_C2956( C2947 C2956 ) C2947_=_C2957( C2947 C2957 ) C2947_=_C2958( C2947 C2958 ) C2947_=_C2961( C2947 C2961 ) \nC2947_=_C3005( C2947 C3005 ) C2947_=_C3242( C2947 C3242 ) C2948_=_C2949( C2948 C2949 ) C2948_=_C2950( C2948 C2950 ) C2948_=_C2951( C2948 C2951 ) C2948_=_C2952( C2948 C2952 ) \nC2948_=_C2955( C2948 C2955 ) C2948_=_C2956( C2948 C2956 ) C2948_=_C2957( C2948 C2957 ) C2948_=_C2958( C2948 C2958 ) C2948_=_C2961( C2948 C2961 ) C2948_=_C3446( C2948 C3446 ) \nC2949_=_C2950( C2949 C2950 ) C2949_=_C2951( C2949 C2951 ) C2949_=_C2952( C2949 C2952 ) C2949_=_C2955( C2949 C2955 ) C2949_=_C2956( C2949 C2956 ) C2949_=_C2957( C2949 C2957 ) \nC2949_=_C2958( C2949 C2958 ) C2949_=_C2961( C2949 C2961 ) C2950_=_C2951( C2950 C2951 ) C2950_=_C2952( C2950 C2952 ) C2950_=_C2955( C2950 C2955 ) C2950_=_C2956( C2950 C2956 ) \nC2950_=_C2957( C2950 C2957 ) C2950_=_C2958( C2950 C2958 ) C2950_=_C2961( C2950 C2961 ) C2950_=_C2978( C2950 C2978 ) C2950_=_C3166( C2950 C3166 ) C2950_=_C3419( C2950 C3419 ) \nC2950_=_C3501( C2950 C3501 ) C2950_=_C3503( C2950 C3503 ) C2950_=_C3504( C2950 C3504 ) C2950_=_C3505( C2950 C3505 ) C2950_=_C3506( C2950 C3506 ) C2950_=_C3507( C2950 C3507 ) \nC2950_=_C3508( C2950 C3508 ) C2950_=_C3509( C2950 C3509 ) C2950_=_C3510( C2950 C3510 ) C2950_=_C3511( C2950 C3511 ) C2951_=_C2952( C2951 C2952 ) C2951_=_C2955( C2951 C2955 ) \nC2951_=_C2956( C2951 C2956 ) C2951_=_C2957( C2951 C2957 ) C2951_=_C2958(</w:t>
      </w:r>
    </w:p>
    <w:p>
      <w:pPr>
        <w:pStyle w:val="PreformattedText"/>
        <w:bidi w:val="0"/>
        <w:spacing w:before="0" w:after="0"/>
        <w:jc w:val="left"/>
        <w:rPr/>
      </w:pPr>
      <w:r>
        <w:rPr/>
        <w:t xml:space="preserve"> </w:t>
      </w:r>
      <w:r>
        <w:rPr/>
        <w:t>C2951 C2958 ) C2951_=_C2961( C2951 C2961 ) C2951_=_C3501( C2951 C3501 ) C2951_=_C3621( C2951 C3621 ) \nC2951_=_C3622( C2951 C3622 ) C2951_=_C3627( C2951 C3627 ) C2952_=_C2955( C2952 C2955 ) C2952_=_C2956( C2952 C2956 ) C2952_=_C2957( C2952 C2957 ) C2952_=_C2958( C2952 C2958 ) \nC2952_=_C2961( C2952 C2961 ) C2952_=_C3287( C2952 C3287 ) C2952_=_C3316( C2952 C3316 ) C2952_=_C3585( C2952 C3585 ) C2952_=_C3621( C2952 C3621 ) C2952_=_C3690( C2952 C3690 ) \nC2952_=_C3691( C2952 C3691 ) C2952_=_C3692( C2952 C3692 ) C2952_=_C3693( C2952 C3693 ) C2952_=_C3694( C2952 C3694 ) C2952_=_C3695( C2952 C3695 ) C2952_=_C3696( C2952 C3696 ) \nC2952_=_C3697( C2952 C3697 ) C2952_=_C3698( C2952 C3698 ) C2955_=_C2956( C2955 C2956 ) C2955_=_C2957( C2955 C2957 ) C2955_=_C2958( C2955 C2958 ) C2955_=_C2961( C2955 C2961 ) \nC2955_=_C3505( C2955 C3505 ) C2955_=_C3691( C2955 C3691 ) C2955_=_C3732( C2955 C3732 ) C2955_=_C3814( C2955 C3814 ) C2956_=_C2957( C2956 C2957 ) C2956_=_C2958( C2956 C2958 ) \nC2956_=_C2961( C2956 C2961 ) C2956_=_C3069( C2956 C3069 ) C2956_=_C3508( C2956 C3508 ) C2956_=_C3693( C2956 C3693 ) C2956_=_C3733( C2956 C3733 ) C2956_=_C3869( C2956 C3869 ) \nC2956_=_C3891( C2956 C3891 ) C2956_=_C3892( C2956 C3892 ) C2956_=_C3893( C2956 C3893 ) C2956_=_C3894( C2956 C3894 ) C2957_=_C2958( C2957 C2958 ) C2957_=_C2961( C2957 C2961 ) \nC2957_=_C3070( C2957 C3070 ) C2957_=_C3509( C2957 C3509 ) C2957_=_C3580( C2957 C3580 ) C2957_=_C3694( C2957 C3694 ) C2957_=_C3735( C2957 C3735 ) C2958_=_C2961( C2958 C2961 ) \nC2958_=_C3631( C2958 C3631 ) C2958_=_C3956( C2958 C3956 ) C2961_=_C3138( C2961 C3138 ) C2961_=_C3618( C2961 C3618 ) C2961_=_C3639( C2961 C3639 ) C2961_=_C3831( C2961 C3831 ) \nC2965_=_C2966( C2965 C2966 ) C2965_=_C2969( C2965 C2969 ) C2965_=_C3503( C2965 C3503 ) C2965_=_C3528( C2965 C3528 ) C2965_=_C3536( C2965 C3536 ) C2965_=_C3622( C2965 C3622 ) \nC2965_=_C3690( C2965 C3690 ) C2965_=_C3731( C2965 C3731 ) C2965_=_C3732( C2965 C3732 ) C2965_=_C3733( C2965 C3733 ) C2965_=_C3734( C2965 C3734 ) C2965_=_C3735( C2965 C3735 ) \nC2965_=_C3736( C2965 C3736 ) C2965_=_C3738( C2965 C3738 ) C2965_=_C3739( C2965 C3739 ) C2966_=_C2969( C2966 C2969 ) C2966_=_C3025( C2966 C3025 ) C2966_=_C3537( C2966 C3537 ) \nC2966_=_C3748( C2966 C3748 ) C2966_=_C3749( C2966 C3749 ) C2966_=_C3750( C2966 C3750 ) C2966_=_C3753( C2966 C3753 ) C2966_=_C3755( C2966 C3755 ) C2966_=_C3756( C2966 C3756 ) \nC2966_=_C3757( C2966 C3757 ) C2966_=_C3758( C2966 C3758 ) C2969_=_C3543( C2969 C3543 ) C2969_=_C3556( C2969 C3556 ) C2969_=_C3893( C2969 C3893 ) C2969_=_C3926( C2969 C3926 ) \nC2969_=_C3931( C2969 C3931 ) C2969_=_C3969( C2969 C3969 ) C2969_=_C4019( C2969 C4019 ) C2969_=_C4021( C2969 C4021 ) C2977_=_C2978( C2977 C2978 ) C2977_=_C2979( C2977 C2979 ) \nC2977_=_C2981( C2977 C2981 ) C2977_=_C2982( C2977 C2982 ) C2977_=_C2984( C2977 C2984 ) C2977_=_C2985( C2977 C2985 ) C2977_=_C2986( C2977 C2986 ) C2977_=_C2987( C2977 C2987 ) \nC2977_=_C2988( C2977 C2988 ) C2977_=_C2989( C2977 C2989 ) C2977_=_C3330( C2977 C3330 ) C2977_=_C3336( C2977 C3336 ) C2977_=_C3337( C2977 C3337 ) C2978_=_C2979( C2978 C2979 ) \nC2978_=_C2981( C2978 C2981 ) C2978_=_C2982( C2978 C2982 ) C2978_=_C2984( C2978 C2984 ) C2978_=_C2985( C2978 C2985 ) C2978_=_C2986( C2978 C2986 ) C2978_=_C2987( C2978 C2987 ) \nC2978_=_C2988( C2978 C2988 ) C2978_=_C2989( C2978 C2989 ) C2978_=_C3166( C2978 C3166 ) C2978_=_C3419( C2978 C3419 ) C2978_=_C3501( C2978 C3501 ) C2978_=_C3503( C2978 C3503 ) \nC2978_=_C3504( C2978 C3504 ) C2978_=_C3505( C2978 C3505 ) C2978_=_C3506( C2978 C3506 ) C2978_=_C3507( C2978 C3507 ) C2978_=_C3508( C2978 C3508 ) C2978_=_C3509( C2978 C3509 ) \nC2978_=_C3510( C2978 C3510 ) C2978_=_C3511( C2978 C3511 ) C2979_=_C2981( C2979 C2981 ) C2979_=_C2982( C2979 C2982 ) C2979_=_C2984( C2979 C2984 ) C2979_=_C2985( C2979 C2985 ) \nC2979_=_C2986( C2979 C2986 ) C2979_=_C2987( C2979 C2987 ) C2979_=_C2988( C2979 C2988 ) C2979_=_C2989( C2979 C2989 ) C2979_=_C3008( C2979 C3008 ) C2979_=_C3560( C2979 C3560 ) \nC2979_=_C3562( C2979 C3562 ) C2979_=_C3564( C2979 C3564 ) C2979_=_C3570( C2979 C3570 ) C2979_=_C3572( C2979 C3572 ) C2981_=_C2982( C2981 C2982 ) C2981_=_C2984( C2981 C2984 ) \nC2981_=_C2985( C2981 C2985 ) C2981_=_C2986( C2981 C2986 ) C2981_=_C2987( C2981 C2987 ) C2981_=_C2988( C2981 C2988 ) C2981_=_C2989( C2981 C2989 ) C2981_=_C3010( C2981 C3010 ) \nC2981_=_C3274( C2981 C3274 ) C2981_=_C3473( C2981 C3473 ) C2981_=_C3574( C2981 C3574 ) C2981_=_C3585( C2981 C3585 ) C2981_=_C3586( C2981 C3586 ) C2981_=_C3592( C2981 C3592 ) \nC2981_=_C3593( C2981 C3593 ) C2981_=_C3594( C2981 C3594 ) C2982_=_C2984( C2982 C2984 ) C2982_=_C2985( C2982 C2985 ) C2982_=_C2986( C2982 C2986 ) C2982_=_C2987( C2982 C2987 ) \nC2982_=_C2988( C2982 C2988 ) C2982_=_C2989( C2982 C2989 ) C2982_=_C3394( C2982 C3394 ) C2982_=_C3504( C2982 C3504 ) C2984_=_C2985( C2984 C2985 ) C2984_=_C2986( C2984 C2986 ) \nC2984_=_C2987( C2984 C2987 ) C2984_=_C2988( C2984 C2988 ) C2984_=_C2989( C2984 C2989 ) C2984_=_C3507( C2984 C3507 ) C2984_=_C3613( C2984 C3613 ) C2984_=_C3880( C2984 C3880 ) \nC2985_=_C2986( C2985 C2986 ) C2985_=_C2987( C2985 C2987 ) C2985_=_C2988( C2985 C2988 ) C2985_=_C2989( C2985 C2989 ) C2985_=_C3014( C2985 C3014 ) C2985_=_C3684( C2985 C3684 ) \nC2985_=_C3797( C2985 C3797 ) C2985_=_C3949( C2985 C3949 ) C2985_=_C3951( C2985 C3951 ) C2986_=_C2987( C2986 C2987 ) C2986_=_C2988( C2986 C2988 ) C2986_=_C2989( C2986 C2989 ) \nC2986_=_C3016( C2986 C3016 ) C2986_=_C3570( C2986 C3570 ) C2986_=_C3582( C2986 C3582 ) C2986_=_C3592( C2986 C3592 ) C2986_=_C3829( C2986 C3829 ) C2987_=_C2988( C2987 C2988 ) \nC2987_=_C2989( C2987 C2989 ) C2987_=_C3410( C2987 C3410 ) C2987_=_C3992( C2987 C3992 ) C2987_=_C4000( C2987 C4000 ) C2988_=_C2989( C2988 C2989 ) C2988_=_C4039( C2988 C4039 ) \nC2988_=_C4048( C2988 C4048 ) C2989_=_C3018( C2989 C3018 ) C2989_=_C3062( C2989 C3062 ) C2989_=_C3137( C2989 C3137 ) C2989_=_C3572( C2989 C3572 ) C2989_=_C3584( C2989 C3584 ) \nC2989_=_C3594( C2989 C3594 ) C2989_=_C3665( C2989 C3665 ) C2989_=_C3784( C2989 C3784 ) C2989_=_C3830( C2989 C3830 ) C2989_=_C4061( C2989 C4061 ) C2989_=_C4094( C2989 C4094 ) \nC2990_=_C2995( C2990 C2995 ) C2990_=_C3004( C2990 C3004 ) C2990_=_C3005( C2990 C3005 ) C2990_=_C3006( C2990 C3006 ) C2990_=_C3007( C2990 C3007 ) C2990_=_C3008( C2990 C3008 ) \nC2990_=_C3010( C2990 C3010 ) C2990_=_C3011( C2990 C3011 ) C2990_=_C3013( C2990 C3013 ) C2990_=_C3014( C2990 C3014 ) C2990_=_C3016( C2990 C3016 ) C2990_=_C3017( C2990 C3017 ) \nC2990_=_C3018( C2990 C3018 ) C2995_=_C3095( C2995 C3095 ) C2995_=_C3115( C2995 C3115 ) C2995_=_C3168( C2995 C3168 ) C2995_=_C3560( C2995 C3560 ) C2995_=_C3574( C2995 C3574 ) \nC2995_=_C3575( C2995 C3575 ) C2995_=_C3578( C2995 C3578 ) C2995_=_C3579( C2995 C3579 ) C2995_=_C3580( C2995 C3580 ) C2995_=_C3581( C2995 C3581 ) C2995_=_C3582( C2995 C3582 ) \nC2995_=_C3583( C2995 C3583 ) C2995_=_C3584( C2995 C3584 ) C3004_=_C3005( C3004 C3005 ) C3004_=_C3006( C3004 C3006 ) C3004_=_C3007( C3004 C3007 ) C3004_=_C3008( C3004 C3008 ) \nC3004_=_C3010( C3004 C3010 ) C3004_=_C3011( C3004 C3011 ) C3004_=_C3013( C3004 C3013 ) C3004_=_C3014( C3004 C3014 ) C3004_=_C3016( C3004 C3016 ) C3004_=_C3017( C3004 C3017 ) \nC3004_=_C3018( C3004 C3018 ) C3004_=_C3102( C3004 C3102 ) C3004_=_C3195( C3004 C3195 ) C3004_=_C3199( C3004 C3199 ) C3004_=_C3200( C3004 C3200 ) C3004_=_C3203( C3004 C3203 ) \nC3004_=_C3205( C3004 C3205 ) C3005_=_C3006( C3005 C3006 ) C3005_=_C3007( C3005 C3007 ) C3005_=_C3008( C3005 C3008 ) C3005_=_C3010( C3005 C3010 ) C3005_=_C3011( C3005 C3011 ) \nC3005_=_C3013( C3005 C3013 ) C3005_=_C3014( C3005 C3014 ) C3005_=_C3016( C3005 C3016 ) C3005_=_C3017( C3005 C3017 ) C3005_=_C3018( C3005 C3018 ) C3005_=_C3242( C3005 C3242 ) \nC3006_=_C3007( C3006 C3007 ) C3006_=_C3008( C3006 C3008 ) C3006_=_C3010( C3006 C3010 ) C3006_=_C3011( C3006 C3011 ) C3006_=_C3013( C3006 C3013 ) C3006_=_C3014( C3006 C3014 ) \nC3006_=_C3016( C3006 C3016 ) C3006_=_C3017( C3006 C3017 ) C3006_=_C3018( C3006 C3018 ) C3006_=_C3065( C3006 C3065 ) C3006_=_C3313( C3006 C3313 ) C3006_=_C3316( C3006 C3316 ) \nC3006_=_C3324( C3006 C3324 ) C3007_=_C3008( C3007 C3008 ) C3007_=_C3010( C3007 C3010 ) C3007_=_C3011( C3007 C3011 ) C3007_=_C3013( C3007 C3013 ) C3007_=_C3014( C3007 C3014 ) \nC3007_=_C3016( C3007 C3016 ) C3007_=_C3017( C3007 C3017 ) C3007_=_C3018( C3007 C3018 ) C3007_=_C3484( C3007 C3484 ) C3007_=_C3486( C3007 C3486 ) C3007_=_C3489( C3007 C3489 ) \nC3007_=_C3492( C3007 C3492 ) C3008_=_C3010( C3008 C3010 ) C3008_=_C3011( C3008 C3011 ) C3008_=_C3013( C3008 C3013 ) C3008_=_C3014( C3008 C3014 ) C3008_=_C3016( C3008 C3016 ) \nC3008_=_C3017( C3008 C3017 ) C3008_=_C3018( C3008 C3018 ) C3008_=_C3560( C3008 C3560 ) C3008_=_C3562( C3008 C3562 ) C3008_=_C3564( C3008 C3564 ) C3008_=_C3570( C3008 C3570 ) \nC3008_=_C3572( C3008 C3572 ) C3010_=_C3011( C3010 C3011 ) C3010_=_C3013( C3010 C3013 ) C3010_=_C3014( C3010 C3014 ) C3010_=_C3016( C3010 C3016 ) C3010_=_C3017( C3010 C3017 ) \nC3010_=_C3018( C3010 C3018 ) C3010_=_C3274( C3010 C3274 ) C3010_=_C3473( C3010 C3473 ) C3010_=_C3574( C3010 C3574 ) C3010_=_C3585( C3010 C3585 ) C3010_=_C3586( C3010 C3586 ) \nC3010_=_C3592( C3010 C3592 ) C3010_=_C3593( C3010 C3593 ) C3010_=_C3594( C3010 C3594 ) C3011_=_C3013( C3011 C3013 ) C3011_=_C3014( C3011 C3014 ) C3011_=_C3016( C3011 C3016 ) \nC3011_=_C3017( C3011 C3017 ) C3011_=_C3018( C3011 C3018 ) C3011_=_C3724( C3011 C3724 ) C3011_=_C3727( C3011 C3727 ) C3013_=_C3014( C3013 C3014 ) C3013_=_C3016( C3013 C3016 ) \nC3013_=_C3017( C3013 C3017 ) C3013_=_C3018( C3013 C3018 ) C3013_=_C3827( C3013 C3827 ) C3013_=_C3870( C3013 C3870 ) C3013_=_C3943( C3013 C3943 ) C3013_=_C3945( C3013 C3945 ) \nC3013_=_C3947( C3013 C3947 ) C3014_=_C3016( C3014 C3016 ) C3014_=_C3017( C3014 C3017 ) C3014_=_C3018( C3014 C3018 ) C3014_=_C3684( C3014 C3684 ) C3014_=_C3797( C3014 C3797 ) \nC3014_=_C3949( C3014 C3949 ) C3014_=_C3951( C3014 C3951 ) C3016_=_C3017( C3016 C3017 ) C3016_=_C3018( C3016 C3018 ) C3016_=_C3570(</w:t>
      </w:r>
    </w:p>
    <w:p>
      <w:pPr>
        <w:pStyle w:val="PreformattedText"/>
        <w:bidi w:val="0"/>
        <w:spacing w:before="0" w:after="0"/>
        <w:jc w:val="left"/>
        <w:rPr/>
      </w:pPr>
      <w:r>
        <w:rPr/>
        <w:t xml:space="preserve"> </w:t>
      </w:r>
      <w:r>
        <w:rPr/>
        <w:t>C3016 C3570 ) C3016_=_C3582( C3016 C3582 ) \nC3016_=_C3592( C3016 C3592 ) C3016_=_C3829( C3016 C3829 ) C3017_=_C3018( C3017 C3018 ) C3017_=_C3482( C3017 C3482 ) C3018_=_C3062( C3018 C3062 ) C3018_=_C3137( C3018 C3137 ) \nC3018_=_C3572( C3018 C3572 ) C3018_=_C3584( C3018 C3584 ) C3018_=_C3594( C3018 C3594 ) C3018_=_C3665( C3018 C3665 ) C3018_=_C3784( C3018 C3784 ) C3018_=_C3830( C3018 C3830 ) \nC3018_=_C4061( C3018 C4061 ) C3018_=_C4094( C3018 C4094 ) C3019_=_C3020( C3019 C3020 ) C3019_=_C3023( C3019 C3023 ) C3019_=_C3025( C3019 C3025 ) C3019_=_C3027( C3019 C3027 ) \nC3019_=_C3031( C3019 C3031 ) C3019_=_C3064( C3019 C3064 ) C3019_=_C3065( C3019 C3065 ) C3019_=_C3066( C3019 C3066 ) C3019_=_C3067( C3019 C3067 ) C3019_=_C3068( C3019 C3068 ) \nC3019_=_C3069( C3019 C3069 ) C3019_=_C3070( C3019 C3070 ) C3019_=_C3071( C3019 C3071 ) C3019_=_C3073( C3019 C3073 ) C3019_=_C3074( C3019 C3074 ) C3019_=_C3075( C3019 C3075 ) \nC3020_=_C3023( C3020 C3023 ) C3020_=_C3025( C3020 C3025 ) C3020_=_C3027( C3020 C3027 ) C3020_=_C3031( C3020 C3031 ) C3020_=_C3101( C3020 C3101 ) C3020_=_C3102( C3020 C3102 ) \nC3020_=_C3103( C3020 C3103 ) C3020_=_C3105( C3020 C3105 ) C3020_=_C3107( C3020 C3107 ) C3020_=_C3109( C3020 C3109 ) C3020_=_C3110( C3020 C3110 ) C3020_=_C3111( C3020 C3111 ) \nC3020_=_C3112( C3020 C3112 ) C3020_=_C3113( C3020 C3113 ) C3023_=_C3025( C3023 C3025 ) C3023_=_C3027( C3023 C3027 ) C3023_=_C3031( C3023 C3031 ) C3023_=_C3167( C3023 C3167 ) \nC3023_=_C3209( C3023 C3209 ) C3023_=_C3512( C3023 C3512 ) C3023_=_C3514( C3023 C3514 ) C3023_=_C3517( C3023 C3517 ) C3023_=_C3518( C3023 C3518 ) C3023_=_C3519( C3023 C3519 ) \nC3023_=_C3520( C3023 C3520 ) C3023_=_C3523( C3023 C3523 ) C3023_=_C3524( C3023 C3524 ) C3025_=_C3027( C3025 C3027 ) C3025_=_C3031( C3025 C3031 ) C3025_=_C3537( C3025 C3537 ) \nC3025_=_C3748( C3025 C3748 ) C3025_=_C3749( C3025 C3749 ) C3025_=_C3750( C3025 C3750 ) C3025_=_C3753( C3025 C3753 ) C3025_=_C3755( C3025 C3755 ) C3025_=_C3756( C3025 C3756 ) \nC3025_=_C3757( C3025 C3757 ) C3025_=_C3758( C3025 C3758 ) C3027_=_C3031( C3027 C3031 ) C3027_=_C3170( C3027 C3170 ) C3027_=_C3199( C3027 C3199 ) C3027_=_C3456( C3027 C3456 ) \nC3027_=_C3486( C3027 C3486 ) C3027_=_C3682( C3027 C3682 ) C3027_=_C3709( C3027 C3709 ) C3027_=_C3796( C3027 C3796 ) C3027_=_C3797( C3027 C3797 ) C3027_=_C3798( C3027 C3798 ) \nC3027_=_C3799( C3027 C3799 ) C3027_=_C3800( C3027 C3800 ) C3027_=_C3801( C3027 C3801 ) C3027_=_C3802( C3027 C3802 ) C3031_=_C3267( C3031 C3267 ) C3031_=_C3531( C3031 C3531 ) \nC3031_=_C3627( C3031 C3627 ) C3031_=_C3678( C3031 C3678 ) C3031_=_C3755( C3031 C3755 ) C3031_=_C3767( C3031 C3767 ) C3031_=_C3857( C3031 C3857 ) C3031_=_C4027( C3031 C4027 ) \nC3031_=_C4035( C3031 C4035 ) C3031_=_C4064( C3031 C4064 ) C3031_=_C4074( C3031 C4074 ) C3031_=_C4076( C3031 C4076 ) C3040_=_C3045( C3040 C3045 ) C3040_=_C3046( C3040 C3046 ) \nC3040_=_C3048( C3040 C3048 ) C3040_=_C3200( C3040 C3200 ) C3040_=_C3264( C3040 C3264 ) C3040_=_C3364( C3040 C3364 ) C3040_=_C3710( C3040 C3710 ) C3040_=_C3817( C3040 C3817 ) \nC3040_=_C3818( C3040 C3818 ) C3040_=_C3819( C3040 C3819 ) C3040_=_C3821( C3040 C3821 ) C3040_=_C3822( C3040 C3822 ) C3040_=_C3823( C3040 C3823 ) C3040_=_C3824( C3040 C3824 ) \nC3045_=_C3046( C3045 C3046 ) C3045_=_C3048( C3045 C3048 ) C3045_=_C3120( C3045 C3120 ) C3045_=_C3698( C3045 C3698 ) C3045_=_C4046( C3045 C4046 ) C3045_=_C4047( C3045 C4047 ) \nC3046_=_C3048( C3046 C3048 ) C3046_=_C3205( C3046 C3205 ) C3046_=_C3266( C3046 C3266 ) C3046_=_C3367( C3046 C3367 ) C3046_=_C3744( C3046 C3744 ) C3046_=_C4022( C3046 C4022 ) \nC3046_=_C4026( C3046 C4026 ) C3046_=_C4050( C3046 C4050 ) C3046_=_C4051( C3046 C4051 ) C3046_=_C4052( C3046 C4052 ) C3048_=_C3123( C3048 C3123 ) C3048_=_C3160( C3048 C3160 ) \nC3048_=_C3255( C3048 C3255 ) C3048_=_C3336( C3048 C3336 ) C3048_=_C3923( C3048 C3923 ) C3048_=_C4036( C3048 C4036 ) C3048_=_C4047( C3048 C4047 ) C3048_=_C4080( C3048 C4080 ) \nC3052_=_C3053( C3052 C3053 ) C3052_=_C3055( C3052 C3055 ) C3052_=_C3056( C3052 C3056 ) C3052_=_C3057( C3052 C3057 ) C3052_=_C3058( C3052 C3058 ) C3052_=_C3059( C3052 C3059 ) \nC3052_=_C3060( C3052 C3060 ) C3052_=_C3061( C3052 C3061 ) C3052_=_C3062( C3052 C3062 ) C3052_=_C3063( C3052 C3063 ) C3052_=_C3528( C3052 C3528 ) C3052_=_C3531( C3052 C3531 ) \nC3053_=_C3055( C3053 C3055 ) C3053_=_C3056( C3053 C3056 ) C3053_=_C3057( C3053 C3057 ) C3053_=_C3058( C3053 C3058 ) C3053_=_C3059( C3053 C3059 ) C3053_=_C3060( C3053 C3060 ) \nC3053_=_C3061( C3053 C3061 ) C3053_=_C3062( C3053 C3062 ) C3053_=_C3063( C3053 C3063 ) C3053_=_C3131( C3053 C3131 ) C3053_=_C3657( C3053 C3657 ) C3053_=_C3658( C3053 C3658 ) \nC3053_=_C3660( C3053 C3660 ) C3053_=_C3665( C3053 C3665 ) C3055_=_C3056( C3055 C3056 ) C3055_=_C3057( C3055 C3057 ) C3055_=_C3058( C3055 C3058 ) C3055_=_C3059( C3055 C3059 ) \nC3055_=_C3060( C3055 C3060 ) C3055_=_C3061( C3055 C3061 ) C3055_=_C3062( C3055 C3062 ) C3055_=_C3063( C3055 C3063 ) C3055_=_C3132( C3055 C3132 ) C3055_=_C3475( C3055 C3475 ) \nC3055_=_C3630( C3055 C3630 ) C3055_=_C3777( C3055 C3777 ) C3055_=_C3784( C3055 C3784 ) C3056_=_C3057( C3056 C3057 ) C3056_=_C3058( C3056 C3058 ) C3056_=_C3059( C3056 C3059 ) \nC3056_=_C3060( C3056 C3060 ) C3056_=_C3061( C3056 C3061 ) C3056_=_C3062( C3056 C3062 ) C3056_=_C3063( C3056 C3063 ) C3056_=_C3610( C3056 C3610 ) C3056_=_C3731( C3056 C3731 ) \nC3056_=_C3793( C3056 C3793 ) C3057_=_C3058( C3057 C3058 ) C3057_=_C3059( C3057 C3059 ) C3057_=_C3060( C3057 C3060 ) C3057_=_C3061( C3057 C3061 ) C3057_=_C3062( C3057 C3062 ) \nC3057_=_C3063( C3057 C3063 ) C3057_=_C3395( C3057 C3395 ) C3057_=_C3614( C3057 C3614 ) C3057_=_C3734( C3057 C3734 ) C3058_=_C3059( C3058 C3059 ) C3058_=_C3060( C3058 C3060 ) \nC3058_=_C3061( C3058 C3061 ) C3058_=_C3062( C3058 C3062 ) C3058_=_C3063( C3058 C3063 ) C3058_=_C3135( C3058 C3135 ) C3058_=_C3398( C3058 C3398 ) C3058_=_C3660( C3058 C3660 ) \nC3058_=_C3777( C3058 C3777 ) C3058_=_C3969( C3058 C3969 ) C3058_=_C3970( C3058 C3970 ) C3058_=_C3971( C3058 C3971 ) C3058_=_C3973( C3058 C3973 ) C3059_=_C3060( C3059 C3060 ) \nC3059_=_C3061( C3059 C3061 ) C3059_=_C3062( C3059 C3062 ) C3059_=_C3063( C3059 C3063 ) C3060_=_C3061( C3060 C3061 ) C3060_=_C3062( C3060 C3062 ) C3060_=_C3063( C3060 C3063 ) \nC3060_=_C3136( C3060 C3136 ) C3060_=_C3635( C3060 C3635 ) C3060_=_C3970( C3060 C3970 ) C3060_=_C4061( C3060 C4061 ) C3061_=_C3062( C3061 C3062 ) C3061_=_C3063( C3061 C3063 ) \nC3061_=_C3738( C3061 C3738 ) C3061_=_C4040( C3061 C4040 ) C3061_=_C4077( C3061 C4077 ) C3062_=_C3063( C3062 C3063 ) C3062_=_C3137( C3062 C3137 ) C3062_=_C3572( C3062 C3572 ) \nC3062_=_C3584( C3062 C3584 ) C3062_=_C3594( C3062 C3594 ) C3062_=_C3665( C3062 C3665 ) C3062_=_C3784( C3062 C3784 ) C3062_=_C3830( C3062 C3830 ) C3062_=_C4061( C3062 C4061 ) \nC3062_=_C4094( C3062 C4094 ) C3063_=_C3139( C3063 C3139 ) C3063_=_C3832( C3063 C3832 ) C3063_=_C3878( C3063 C3878 ) C3063_=_C3973( C3063 C3973 ) C3063_=_C4094( C3063 C4094 ) \nC3064_=_C3065( C3064 C3065 ) C3064_=_C3066( C3064 C3066 ) C3064_=_C3067( C3064 C3067 ) C3064_=_C3068( C3064 C3068 ) C3064_=_C3069( C3064 C3069 ) C3064_=_C3070( C3064 C3070 ) \nC3064_=_C3071( C3064 C3071 ) C3064_=_C3073( C3064 C3073 ) C3064_=_C3074( C3064 C3074 ) C3064_=_C3075( C3064 C3075 ) C3064_=_C3188( C3064 C3188 ) C3065_=_C3066( C3065 C3066 ) \nC3065_=_C3067( C3065 C3067 ) C3065_=_C3068( C3065 C3068 ) C3065_=_C3069( C3065 C3069 ) C3065_=_C3070( C3065 C3070 ) C3065_=_C3071( C3065 C3071 ) C3065_=_C3073( C3065 C3073 ) \nC3065_=_C3074( C3065 C3074 ) C3065_=_C3075( C3065 C3075 ) C3065_=_C3313( C3065 C3313 ) C3065_=_C3316( C3065 C3316 ) C3065_=_C3324( C3065 C3324 ) C3066_=_C3067( C3066 C3067 ) \nC3066_=_C3068( C3066 C3068 ) C3066_=_C3069( C3066 C3069 ) C3066_=_C3070( C3066 C3070 ) C3066_=_C3071( C3066 C3071 ) C3066_=_C3073( C3066 C3073 ) C3066_=_C3074( C3066 C3074 ) \nC3066_=_C3075( C3066 C3075 ) C3066_=_C3514( C3066 C3514 ) C3066_=_C3674( C3066 C3674 ) C3066_=_C3675( C3066 C3675 ) C3066_=_C3677( C3066 C3677 ) C3066_=_C3678( C3066 C3678 ) \nC3067_=_C3068( C3067 C3068 ) C3067_=_C3069( C3067 C3069 ) C3067_=_C3070( C3067 C3070 ) C3067_=_C3071( C3067 C3071 ) C3067_=_C3073( C3067 C3073 ) C3067_=_C3074( C3067 C3074 ) \nC3067_=_C3075( C3067 C3075 ) C3067_=_C3107( C3067 C3107 ) C3067_=_C3226( C3067 C3226 ) C3067_=_C3385( C3067 C3385 ) C3067_=_C3709( C3067 C3709 ) C3067_=_C3710( C3067 C3710 ) \nC3067_=_C3716( C3067 C3716 ) C3068_=_C3069( C3068 C3069 ) C3068_=_C3070( C3068 C3070 ) C3068_=_C3071( C3068 C3071 ) C3068_=_C3073( C3068 C3073 ) C3068_=_C3074( C3068 C3074 ) \nC3068_=_C3075( C3068 C3075 ) C3068_=_C3134( C3068 C3134 ) C3068_=_C3612( C3068 C3612 ) C3068_=_C3683( C3068 C3683 ) C3068_=_C3700( C3068 C3700 ) C3068_=_C3825( C3068 C3825 ) \nC3068_=_C3836( C3068 C3836 ) C3069_=_C3070( C3069 C3070 ) C3069_=_C3071( C3069 C3071 ) C3069_=_C3073( C3069 C3073 ) C3069_=_C3074( C3069 C3074 ) C3069_=_C3075( C3069 C3075 ) \nC3069_=_C3508( C3069 C3508 ) C3069_=_C3693( C3069 C3693 ) C3069_=_C3733( C3069 C3733 ) C3069_=_C3869( C3069 C3869 ) C3069_=_C3891( C3069 C3891 ) C3069_=_C3892( C3069 C3892 ) \nC3069_=_C3893( C3069 C3893 ) C3069_=_C3894( C3069 C3894 ) C3070_=_C3071( C3070 C3071 ) C3070_=_C3073( C3070 C3073 ) C3070_=_C3074( C3070 C3074 ) C3070_=_C3075( C3070 C3075 ) \nC3070_=_C3509( C3070 C3509 ) C3070_=_C3580( C3070 C3580 ) C3070_=_C3694( C3070 C3694 ) C3070_=_C3735( C3070 C3735 ) C3071_=_C3073( C3071 C3073 ) C3071_=_C3074( C3071 C3074 ) \nC3071_=_C3075( C3071 C3075 ) C3071_=_C3478( C3071 C3478 ) C3071_=_C3696( C3071 C3696 ) C3071_=_C3736( C3071 C3736 ) C3071_=_C3750( C3071 C3750 ) C3071_=_C3931( C3071 C3931 ) \nC3071_=_C3932( C3071 C3932 ) C3073_=_C3074( C3073 C3074 ) C3073_=_C3075( C3073 C3075 ) C3073_=_C3739( C3073 C3739 ) C3073_=_C3757( C3073 C3757 ) C3073_=_C3928( C3073 C3928 ) \nC3073_=_C4021( C3073 C4021 ) C3074_=_C3075( C3074 C3075 ) C3074_=_C3689( C3074 C3689 ) C3074_=_C3706( C3074 C3706 ) C3074_=_C4042( C3074 C4042 ) C3075_=_C3235( C3075 C3235 ) \nC3075_=_C3707(</w:t>
      </w:r>
    </w:p>
    <w:p>
      <w:pPr>
        <w:pStyle w:val="PreformattedText"/>
        <w:bidi w:val="0"/>
        <w:spacing w:before="0" w:after="0"/>
        <w:jc w:val="left"/>
        <w:rPr/>
      </w:pPr>
      <w:r>
        <w:rPr/>
        <w:t xml:space="preserve"> </w:t>
      </w:r>
      <w:r>
        <w:rPr/>
        <w:t>C3075 C3707 ) C3075_=_C4052( C3075 C4052 ) C3076_=_C3080( C3076 C3080 ) C3076_=_C3083( C3076 C3083 ) C3076_=_C3085( C3076 C3085 ) C3076_=_C3087( C3076 C3087 ) \nC3076_=_C3125( C3076 C3125 ) C3076_=_C3126( C3076 C3126 ) C3076_=_C3127( C3076 C3127 ) C3076_=_C3128( C3076 C3128 ) C3076_=_C3129( C3076 C3129 ) C3076_=_C3130( C3076 C3130 ) \nC3076_=_C3131( C3076 C3131 ) C3076_=_C3132( C3076 C3132 ) C3076_=_C3134( C3076 C3134 ) C3076_=_C3135( C3076 C3135 ) C3076_=_C3136( C3076 C3136 ) C3076_=_C3137( C3076 C3137 ) \nC3076_=_C3138( C3076 C3138 ) C3076_=_C3139( C3076 C3139 ) C3080_=_C3083( C3080 C3083 ) C3080_=_C3085( C3080 C3085 ) C3080_=_C3087( C3080 C3087 ) C3080_=_C3128( C3080 C3128 ) \nC3080_=_C3259( C3080 C3259 ) C3080_=_C3374( C3080 C3374 ) C3080_=_C3379( C3080 C3379 ) C3083_=_C3085( C3083 C3085 ) C3083_=_C3087( C3083 C3087 ) C3083_=_C3284( C3083 C3284 ) \nC3083_=_C3313( C3083 C3313 ) C3083_=_C3417( C3083 C3417 ) C3083_=_C3427( C3083 C3427 ) C3083_=_C3473( C3083 C3473 ) C3083_=_C3475( C3083 C3475 ) C3083_=_C3476( C3083 C3476 ) \nC3083_=_C3477( C3083 C3477 ) C3083_=_C3478( C3083 C3478 ) C3083_=_C3480( C3083 C3480 ) C3083_=_C3481( C3083 C3481 ) C3083_=_C3482( C3083 C3482 ) C3085_=_C3087( C3085 C3087 ) \nC3085_=_C3130( C3085 C3130 ) C3085_=_C3211( C3085 C3211 ) C3085_=_C3351( C3085 C3351 ) C3085_=_C3430( C3085 C3430 ) C3085_=_C3548( C3085 C3548 ) C3085_=_C3562( C3085 C3562 ) \nC3085_=_C3610( C3085 C3610 ) C3085_=_C3611( C3085 C3611 ) C3085_=_C3612( C3085 C3612 ) C3085_=_C3613( C3085 C3613 ) C3085_=_C3614( C3085 C3614 ) C3085_=_C3618( C3085 C3618 ) \nC3085_=_C3619( C3085 C3619 ) C3087_=_C3213( C3087 C3213 ) C3087_=_C3355( C3087 C3355 ) C3087_=_C3564( C3087 C3564 ) C3087_=_C3586( C3087 C3586 ) C3087_=_C3611( C3087 C3611 ) \nC3087_=_C3644( C3087 C3644 ) C3087_=_C3657( C3087 C3657 ) C3087_=_C3759( C3087 C3759 ) C3087_=_C3825( C3087 C3825 ) C3087_=_C3827( C3087 C3827 ) C3087_=_C3828( C3087 C3828 ) \nC3087_=_C3829( C3087 C3829 ) C3087_=_C3830( C3087 C3830 ) C3087_=_C3831( C3087 C3831 ) C3087_=_C3832( C3087 C3832 ) C3095_=_C3096( C3095 C3096 ) C3095_=_C3115( C3095 C3115 ) \nC3095_=_C3168( C3095 C3168 ) C3095_=_C3560( C3095 C3560 ) C3095_=_C3574( C3095 C3574 ) C3095_=_C3575( C3095 C3575 ) C3095_=_C3578( C3095 C3578 ) C3095_=_C3579( C3095 C3579 ) \nC3095_=_C3580( C3095 C3580 ) C3095_=_C3581( C3095 C3581 ) C3095_=_C3582( C3095 C3582 ) C3095_=_C3583( C3095 C3583 ) C3095_=_C3584( C3095 C3584 ) C3096_=_C3116( C3096 C3116 ) \nC3096_=_C3298( C3096 C3298 ) C3096_=_C3454( C3096 C3454 ) C3096_=_C3484( C3096 C3484 ) C3096_=_C3680( C3096 C3680 ) C3096_=_C3681( C3096 C3681 ) C3096_=_C3682( C3096 C3682 ) \nC3096_=_C3683( C3096 C3683 ) C3096_=_C3684( C3096 C3684 ) C3096_=_C3685( C3096 C3685 ) C3096_=_C3687( C3096 C3687 ) C3096_=_C3688( C3096 C3688 ) C3096_=_C3689( C3096 C3689 ) \nC3101_=_C3102( C3101 C3102 ) C3101_=_C3103( C3101 C3103 ) C3101_=_C3105( C3101 C3105 ) C3101_=_C3107( C3101 C3107 ) C3101_=_C3109( C3101 C3109 ) C3101_=_C3110( C3101 C3110 ) \nC3101_=_C3111( C3101 C3111 ) C3101_=_C3112( C3101 C3112 ) C3101_=_C3113( C3101 C3113 ) C3101_=_C3164( C3101 C3164 ) C3101_=_C3166( C3101 C3166 ) C3101_=_C3167( C3101 C3167 ) \nC3101_=_C3168( C3101 C3168 ) C3101_=_C3170( C3101 C3170 ) C3101_=_C3172( C3101 C3172 ) C3101_=_C3177( C3101 C3177 ) C3102_=_C3103( C3102 C3103 ) C3102_=_C3105( C3102 C3105 ) \nC3102_=_C3107( C3102 C3107 ) C3102_=_C3109( C3102 C3109 ) C3102_=_C3110( C3102 C3110 ) C3102_=_C3111( C3102 C3111 ) C3102_=_C3112( C3102 C3112 ) C3102_=_C3113( C3102 C3113 ) \nC3102_=_C3195( C3102 C3195 ) C3102_=_C3199( C3102 C3199 ) C3102_=_C3200( C3102 C3200 ) C3102_=_C3203( C3102 C3203 ) C3102_=_C3205( C3102 C3205 ) C3103_=_C3105( C3103 C3105 ) \nC3103_=_C3107( C3103 C3107 ) C3103_=_C3109( C3103 C3109 ) C3103_=_C3110( C3103 C3110 ) C3103_=_C3111( C3103 C3111 ) C3103_=_C3112( C3103 C3112 ) C3103_=_C3113( C3103 C3113 ) \nC3103_=_C3247( C3103 C3247 ) C3103_=_C3252( C3103 C3252 ) C3103_=_C3255( C3103 C3255 ) C3103_=_C3257( C3103 C3257 ) C3105_=_C3107( C3105 C3107 ) C3105_=_C3109( C3105 C3109 ) \nC3105_=_C3110( C3105 C3110 ) C3105_=_C3111( C3105 C3111 ) C3105_=_C3112( C3105 C3112 ) C3105_=_C3113( C3105 C3113 ) C3105_=_C3454( C3105 C3454 ) C3105_=_C3456( C3105 C3456 ) \nC3105_=_C3460( C3105 C3460 ) C3107_=_C3109( C3107 C3109 ) C3107_=_C3110( C3107 C3110 ) C3107_=_C3111( C3107 C3111 ) C3107_=_C3112( C3107 C3112 ) C3107_=_C3113( C3107 C3113 ) \nC3107_=_C3226( C3107 C3226 ) C3107_=_C3385( C3107 C3385 ) C3107_=_C3709( C3107 C3709 ) C3107_=_C3710( C3107 C3710 ) C3107_=_C3716( C3107 C3716 ) C3109_=_C3110( C3109 C3110 ) \nC3109_=_C3111( C3109 C3111 ) C3109_=_C3112( C3109 C3112 ) C3109_=_C3113( C3109 C3113 ) C3109_=_C3517( C3109 C3517 ) C3109_=_C3796( C3109 C3796 ) C3110_=_C3111( C3110 C3111 ) \nC3110_=_C3112( C3110 C3112 ) C3110_=_C3113( C3110 C3113 ) C3110_=_C3231( C3110 C3231 ) C3110_=_C3523( C3110 C3523 ) C3110_=_C3756( C3110 C3756 ) C3110_=_C3800( C3110 C3800 ) \nC3110_=_C3823( C3110 C3823 ) C3110_=_C4074( C3110 C4074 ) C3111_=_C3112( C3111 C3112 ) C3111_=_C3113( C3111 C3113 ) C3111_=_C3524( C3111 C3524 ) C3111_=_C3583( C3111 C3583 ) \nC3111_=_C3688( C3111 C3688 ) C3111_=_C3801( C3111 C3801 ) C3112_=_C3113( C3112 C3113 ) C3112_=_C3413( C3112 C3413 ) C3113_=_C3393( C3113 C3393 ) C3113_=_C3403( C3113 C3403 ) \nC3113_=_C3802( C3113 C3802 ) C3113_=_C3982( C3113 C3982 ) C3115_=_C3116( C3115 C3116 ) C3115_=_C3119( C3115 C3119 ) C3115_=_C3120( C3115 C3120 ) C3115_=_C3123( C3115 C3123 ) \nC3115_=_C3168( C3115 C3168 ) C3115_=_C3560( C3115 C3560 ) C3115_=_C3574( C3115 C3574 ) C3115_=_C3575( C3115 C3575 ) C3115_=_C3578( C3115 C3578 ) C3115_=_C3579( C3115 C3579 ) \nC3115_=_C3580( C3115 C3580 ) C3115_=_C3581( C3115 C3581 ) C3115_=_C3582( C3115 C3582 ) C3115_=_C3583( C3115 C3583 ) C3115_=_C3584( C3115 C3584 ) C3116_=_C3119( C3116 C3119 ) \nC3116_=_C3120( C3116 C3120 ) C3116_=_C3123( C3116 C3123 ) C3116_=_C3298( C3116 C3298 ) C3116_=_C3454( C3116 C3454 ) C3116_=_C3484( C3116 C3484 ) C3116_=_C3680( C3116 C3680 ) \nC3116_=_C3681( C3116 C3681 ) C3116_=_C3682( C3116 C3682 ) C3116_=_C3683( C3116 C3683 ) C3116_=_C3684( C3116 C3684 ) C3116_=_C3685( C3116 C3685 ) C3116_=_C3687( C3116 C3687 ) \nC3116_=_C3688( C3116 C3688 ) C3116_=_C3689( C3116 C3689 ) C3119_=_C3120( C3119 C3120 ) C3119_=_C3123( C3119 C3123 ) C3119_=_C3242( C3119 C3242 ) C3119_=_C3716( C3119 C3716 ) \nC3119_=_C3836( C3119 C3836 ) C3119_=_C3887( C3119 C3887 ) C3119_=_C3894( C3119 C3894 ) C3119_=_C3932( C3119 C3932 ) C3119_=_C3945( C3119 C3945 ) C3119_=_C3956( C3119 C3956 ) \nC3119_=_C3963( C3119 C3963 ) C3119_=_C4039( C3119 C4039 ) C3119_=_C4040( C3119 C4040 ) C3119_=_C4042( C3119 C4042 ) C3120_=_C3123( C3120 C3123 ) C3120_=_C3698( C3120 C3698 ) \nC3120_=_C4046( C3120 C4046 ) C3120_=_C4047( C3120 C4047 ) C3123_=_C3160( C3123 C3160 ) C3123_=_C3255( C3123 C3255 ) C3123_=_C3336( C3123 C3336 ) C3123_=_C3923( C3123 C3923 ) \nC3123_=_C4036( C3123 C4036 ) C3123_=_C4047( C3123 C4047 ) C3123_=_C4080( C3123 C4080 ) C3125_=_C3126( C3125 C3126 ) C3125_=_C3127( C3125 C3127 ) C3125_=_C3128( C3125 C3128 ) \nC3125_=_C3129( C3125 C3129 ) C3125_=_C3130( C3125 C3130 ) C3125_=_C3131( C3125 C3131 ) C3125_=_C3132( C3125 C3132 ) C3125_=_C3134( C3125 C3134 ) C3125_=_C3135( C3125 C3135 ) \nC3125_=_C3136( C3125 C3136 ) C3125_=_C3137( C3125 C3137 ) C3125_=_C3138( C3125 C3138 ) C3125_=_C3139( C3125 C3139 ) C3125_=_C3209( C3125 C3209 ) C3125_=_C3211( C3125 C3211 ) \nC3125_=_C3213( C3125 C3213 ) C3125_=_C3216( C3125 C3216 ) C3125_=_C3217( C3125 C3217 ) C3125_=_C3220( C3125 C3220 ) C3126_=_C3127( C3126 C3127 ) C3126_=_C3128( C3126 C3128 ) \nC3126_=_C3129( C3126 C3129 ) C3126_=_C3130( C3126 C3130 ) C3126_=_C3131( C3126 C3131 ) C3126_=_C3132( C3126 C3132 ) C3126_=_C3134( C3126 C3134 ) C3126_=_C3135( C3126 C3135 ) \nC3126_=_C3136( C3126 C3136 ) C3126_=_C3137( C3126 C3137 ) C3126_=_C3138( C3126 C3138 ) C3126_=_C3139( C3126 C3139 ) C3126_=_C3259( C3126 C3259 ) C3126_=_C3264( C3126 C3264 ) \nC3126_=_C3266( C3126 C3266 ) C3126_=_C3267( C3126 C3267 ) C3127_=_C3128( C3127 C3128 ) C3127_=_C3129( C3127 C3129 ) C3127_=_C3130( C3127 C3130 ) C3127_=_C3131( C3127 C3131 ) \nC3127_=_C3132( C3127 C3132 ) C3127_=_C3134( C3127 C3134 ) C3127_=_C3135( C3127 C3135 ) C3127_=_C3136( C3127 C3136 ) C3127_=_C3137( C3127 C3137 ) C3127_=_C3138( C3127 C3138 ) \nC3127_=_C3139( C3127 C3139 ) C3127_=_C3338( C3127 C3338 ) C3127_=_C3351( C3127 C3351 ) C3127_=_C3355( C3127 C3355 ) C3128_=_C3129( C3128 C3129 ) C3128_=_C3130( C3128 C3130 ) \nC3128_=_C3131( C3128 C3131 ) C3128_=_C3132( C3128 C3132 ) C3128_=_C3134( C3128 C3134 ) C3128_=_C3135( C3128 C3135 ) C3128_=_C3136( C3128 C3136 ) C3128_=_C3137( C3128 C3137 ) \nC3128_=_C3138( C3128 C3138 ) C3128_=_C3139( C3128 C3139 ) C3128_=_C3259( C3128 C3259 ) C3128_=_C3374( C3128 C3374 ) C3128_=_C3379( C3128 C3379 ) C3129_=_C3130( C3129 C3130 ) \nC3129_=_C3131( C3129 C3131 ) C3129_=_C3132( C3129 C3132 ) C3129_=_C3134( C3129 C3134 ) C3129_=_C3135( C3129 C3135 ) C3129_=_C3136( C3129 C3136 ) C3129_=_C3137( C3129 C3137 ) \nC3129_=_C3138( C3129 C3138 ) C3129_=_C3139( C3129 C3139 ) C3129_=_C3223( C3129 C3223 ) C3129_=_C3374( C3129 C3374 ) C3129_=_C3602( C3129 C3602 ) C3130_=_C3131( C3130 C3131 ) \nC3130_=_C3132( C3130 C3132 ) C3130_=_C3134( C3130 C3134 ) C3130_=_C3135( C3130 C3135 ) C3130_=_C3136( C3130 C3136 ) C3130_=_C3137( C3130 C3137 ) C3130_=_C3138( C3130 C3138 ) \nC3130_=_C3139( C3130 C3139 ) C3130_=_C3211( C3130 C3211 ) C3130_=_C3351( C3130 C3351 ) C3130_=_C3430( C3130 C3430 ) C3130_=_C3548( C3130 C3548 ) C3130_=_C3562( C3130 C3562 ) \nC3130_=_C3610( C3130 C3610 ) C3130_=_C3611( C3130 C3611 ) C3130_=_C3612( C3130 C3612 ) C3130_=_C3613( C3130 C3613 ) C3130_=_C3614( C3130 C3614 ) C3130_=_C3618( C3130 C3618 ) \nC3130_=_C3619( C3130 C3619 ) C3131_=_C3132( C3131 C3132 ) C3131_=_C3134( C3131 C3134 ) C3131_=_C3135( C3131 C3135 ) C3131_=_C3136( C3131 C3136 ) C3131_=_C3137( C3131 C3137 ) \nC3131_=_C3138( C3131 C3138 ) C3131_=_C3139( C3131 C3139 ) C3131_=_C3657(</w:t>
      </w:r>
    </w:p>
    <w:p>
      <w:pPr>
        <w:pStyle w:val="PreformattedText"/>
        <w:bidi w:val="0"/>
        <w:spacing w:before="0" w:after="0"/>
        <w:jc w:val="left"/>
        <w:rPr/>
      </w:pPr>
      <w:r>
        <w:rPr/>
        <w:t xml:space="preserve"> </w:t>
      </w:r>
      <w:r>
        <w:rPr/>
        <w:t>C3131 C3657 ) C3131_=_C3658( C3131 C3658 ) C3131_=_C3660( C3131 C3660 ) C3131_=_C3665( C3131 C3665 ) \nC3132_=_C3134( C3132 C3134 ) C3132_=_C3135( C3132 C3135 ) C3132_=_C3136( C3132 C3136 ) C3132_=_C3137( C3132 C3137 ) C3132_=_C3138( C3132 C3138 ) C3132_=_C3139( C3132 C3139 ) \nC3132_=_C3475( C3132 C3475 ) C3132_=_C3630( C3132 C3630 ) C3132_=_C3777( C3132 C3777 ) C3132_=_C3784( C3132 C3784 ) C3134_=_C3135( C3134 C3135 ) C3134_=_C3136( C3134 C3136 ) \nC3134_=_C3137( C3134 C3137 ) C3134_=_C3138( C3134 C3138 ) C3134_=_C3139( C3134 C3139 ) C3134_=_C3612( C3134 C3612 ) C3134_=_C3683( C3134 C3683 ) C3134_=_C3700( C3134 C3700 ) \nC3134_=_C3825( C3134 C3825 ) C3134_=_C3836( C3134 C3836 ) C3135_=_C3136( C3135 C3136 ) C3135_=_C3137( C3135 C3137 ) C3135_=_C3138( C3135 C3138 ) C3135_=_C3139( C3135 C3139 ) \nC3135_=_C3398( C3135 C3398 ) C3135_=_C3660( C3135 C3660 ) C3135_=_C3777( C3135 C3777 ) C3135_=_C3969( C3135 C3969 ) C3135_=_C3970( C3135 C3970 ) C3135_=_C3971( C3135 C3971 ) \nC3135_=_C3973( C3135 C3973 ) C3136_=_C3137( C3136 C3137 ) C3136_=_C3138( C3136 C3138 ) C3136_=_C3139( C3136 C3139 ) C3136_=_C3635( C3136 C3635 ) C3136_=_C3970( C3136 C3970 ) \nC3136_=_C4061( C3136 C4061 ) C3137_=_C3138( C3137 C3138 ) C3137_=_C3139( C3137 C3139 ) C3137_=_C3572( C3137 C3572 ) C3137_=_C3584( C3137 C3584 ) C3137_=_C3594( C3137 C3594 ) \nC3137_=_C3665( C3137 C3665 ) C3137_=_C3784( C3137 C3784 ) C3137_=_C3830( C3137 C3830 ) C3137_=_C4061( C3137 C4061 ) C3137_=_C4094( C3137 C4094 ) C3138_=_C3139( C3138 C3139 ) \nC3138_=_C3618( C3138 C3618 ) C3138_=_C3639( C3138 C3639 ) C3138_=_C3831( C3138 C3831 ) C3139_=_C3832( C3139 C3832 ) C3139_=_C3878( C3139 C3878 ) C3139_=_C3973( C3139 C3973 ) \nC3139_=_C4094( C3139 C4094 ) C3146_=_C3217( C3146 C3217 ) C3146_=_C3252( C3146 C3252 ) C3146_=_C3330( C3146 C3330 ) C3146_=_C3409( C3146 C3409 ) C3146_=_C3519( C3146 C3519 ) \nC3146_=_C3541( C3146 C3541 ) C3146_=_C3596( C3146 C3596 ) C3146_=_C3675( C3146 C3675 ) C3146_=_C3900( C3146 C3900 ) C3146_=_C3936( C3146 C3936 ) C3146_=_C3991( C3146 C3991 ) \nC3146_=_C3992( C3146 C3992 ) C3146_=_C3993( C3146 C3993 ) C3146_=_C3994( C3146 C3994 ) C3146_=_C3995( C3146 C3995 ) C3160_=_C3161( C3160 C3161 ) C3160_=_C3255( C3160 C3255 ) \nC3160_=_C3336( C3160 C3336 ) C3160_=_C3923( C3160 C3923 ) C3160_=_C4036( C3160 C4036 ) C3160_=_C4047( C3160 C4047 ) C3160_=_C4080( C3160 C4080 ) C3161_=_C3257( C3161 C3257 ) \nC3161_=_C3337( C3161 C3337 ) C3161_=_C3924( C3161 C3924 ) C3161_=_C3947( C3161 C3947 ) C3161_=_C3966( C3161 C3966 ) C3161_=_C4005( C3161 C4005 ) C3161_=_C4037( C3161 C4037 ) \nC3161_=_C4077( C3161 C4077 ) C3161_=_C4088( C3161 C4088 ) C3164_=_C3166( C3164 C3166 ) C3164_=_C3167( C3164 C3167 ) C3164_=_C3168( C3164 C3168 ) C3164_=_C3170( C3164 C3170 ) \nC3164_=_C3172( C3164 C3172 ) C3164_=_C3177( C3164 C3177 ) C3164_=_C3195( C3164 C3195 ) C3164_=_C3382( C3164 C3382 ) C3164_=_C3385( C3164 C3385 ) C3164_=_C3387( C3164 C3387 ) \nC3164_=_C3389( C3164 C3389 ) C3164_=_C3390( C3164 C3390 ) C3164_=_C3393( C3164 C3393 ) C3166_=_C3167( C3166 C3167 ) C3166_=_C3168( C3166 C3168 ) C3166_=_C3170( C3166 C3170 ) \nC3166_=_C3172( C3166 C3172 ) C3166_=_C3177( C3166 C3177 ) C3166_=_C3419( C3166 C3419 ) C3166_=_C3501( C3166 C3501 ) C3166_=_C3503( C3166 C3503 ) C3166_=_C3504( C3166 C3504 ) \nC3166_=_C3505( C3166 C3505 ) C3166_=_C3506( C3166 C3506 ) C3166_=_C3507( C3166 C3507 ) C3166_=_C3508( C3166 C3508 ) C3166_=_C3509( C3166 C3509 ) C3166_=_C3510( C3166 C3510 ) \nC3166_=_C3511( C3166 C3511 ) C3167_=_C3168( C3167 C3168 ) C3167_=_C3170( C3167 C3170 ) C3167_=_C3172( C3167 C3172 ) C3167_=_C3177( C3167 C3177 ) C3167_=_C3209( C3167 C3209 ) \nC3167_=_C3512( C3167 C3512 ) C3167_=_C3514( C3167 C3514 ) C3167_=_C3517( C3167 C3517 ) C3167_=_C3518( C3167 C3518 ) C3167_=_C3519( C3167 C3519 ) C3167_=_C3520( C3167 C3520 ) \nC3167_=_C3523( C3167 C3523 ) C3167_=_C3524( C3167 C3524 ) C3168_=_C3170( C3168 C3170 ) C3168_=_C3172( C3168 C3172 ) C3168_=_C3177( C3168 C3177 ) C3168_=_C3560( C3168 C3560 ) \nC3168_=_C3574( C3168 C3574 ) C3168_=_C3575( C3168 C3575 ) C3168_=_C3578( C3168 C3578 ) C3168_=_C3579( C3168 C3579 ) C3168_=_C3580( C3168 C3580 ) C3168_=_C3581( C3168 C3581 ) \nC3168_=_C3582( C3168 C3582 ) C3168_=_C3583( C3168 C3583 ) C3168_=_C3584( C3168 C3584 ) C3170_=_C3172( C3170 C3172 ) C3170_=_C3177( C3170 C3177 ) C3170_=_C3199( C3170 C3199 ) \nC3170_=_C3456( C3170 C3456 ) C3170_=_C3486( C3170 C3486 ) C3170_=_C3682( C3170 C3682 ) C3170_=_C3709( C3170 C3709 ) C3170_=_C3796( C3170 C3796 ) C3170_=_C3797( C3170 C3797 ) \nC3170_=_C3798( C3170 C3798 ) C3170_=_C3799( C3170 C3799 ) C3170_=_C3800( C3170 C3800 ) C3170_=_C3801( C3170 C3801 ) C3170_=_C3802( C3170 C3802 ) C3172_=_C3177( C3172 C3177 ) \nC3172_=_C3387( C3172 C3387 ) C3172_=_C3421( C3172 C3421 ) C3172_=_C3506( C3172 C3506 ) C3172_=_C3550( C3172 C3550 ) C3172_=_C3645( C3172 C3645 ) C3172_=_C3658( C3172 C3658 ) \nC3172_=_C3761( C3172 C3761 ) C3172_=_C3869( C3172 C3869 ) C3172_=_C3870( C3172 C3870 ) C3172_=_C3873( C3172 C3873 ) C3172_=_C3874( C3172 C3874 ) C3172_=_C3877( C3172 C3877 ) \nC3172_=_C3878( C3172 C3878 ) C3177_=_C3389( C3177 C3389 ) C3177_=_C3422( C3177 C3422 ) C3177_=_C3510( C3177 C3510 ) C3177_=_C3962( C3177 C3962 ) C3177_=_C3980( C3177 C3980 ) \nC3177_=_C3982( C3177 C3982 ) C3188_=_C3366( C3188 C3366 ) C3188_=_C3396( C3188 C3396 ) C3188_=_C3467( C3188 C3467 ) C3188_=_C3805( C3188 C3805 ) C3188_=_C3911( C3188 C3911 ) \nC3188_=_C3926( C3188 C3926 ) C3188_=_C3927( C3188 C3927 ) C3188_=_C3928( C3188 C3928 ) C3188_=_C3929( C3188 C3929 ) C3195_=_C3199( C3195 C3199 ) C3195_=_C3200( C3195 C3200 ) \nC3195_=_C3203( C3195 C3203 ) C3195_=_C3205( C3195 C3205 ) C3195_=_C3382( C3195 C3382 ) C3195_=_C3385( C3195 C3385 ) C3195_=_C3387( C3195 C3387 ) C3195_=_C3389( C3195 C3389 ) \nC3195_=_C3390( C3195 C3390 ) C3195_=_C3393( C3195 C3393 ) C3199_=_C3200( C3199 C3200 ) C3199_=_C3203( C3199 C3203 ) C3199_=_C3205( C3199 C3205 ) C3199_=_C3456( C3199 C3456 ) \nC3199_=_C3486( C3199 C3486 ) C3199_=_C3682( C3199 C3682 ) C3199_=_C3709( C3199 C3709 ) C3199_=_C3796( C3199 C3796 ) C3199_=_C3797( C3199 C3797 ) C3199_=_C3798( C3199 C3798 ) \nC3199_=_C3799( C3199 C3799 ) C3199_=_C3800( C3199 C3800 ) C3199_=_C3801( C3199 C3801 ) C3199_=_C3802( C3199 C3802 ) C3200_=_C3203( C3200 C3203 ) C3200_=_C3205( C3200 C3205 ) \nC3200_=_C3264( C3200 C3264 ) C3200_=_C3364( C3200 C3364 ) C3200_=_C3710( C3200 C3710 ) C3200_=_C3817( C3200 C3817 ) C3200_=_C3818( C3200 C3818 ) C3200_=_C3819( C3200 C3819 ) \nC3200_=_C3821( C3200 C3821 ) C3200_=_C3822( C3200 C3822 ) C3200_=_C3823( C3200 C3823 ) C3200_=_C3824( C3200 C3824 ) C3203_=_C3205( C3203 C3205 ) C3203_=_C3216( C3203 C3216 ) \nC3203_=_C3324( C3203 C3324 ) C3203_=_C3489( C3203 C3489 ) C3203_=_C3518( C3203 C3518 ) C3203_=_C3540( C3203 C3540 ) C3203_=_C3554( C3203 C3554 ) C3203_=_C3674( C3203 C3674 ) \nC3203_=_C3724( C3203 C3724 ) C3203_=_C3891( C3203 C3891 ) C3203_=_C3943( C3203 C3943 ) C3203_=_C3949( C3203 C3949 ) C3203_=_C3975( C3203 C3975 ) C3203_=_C3978( C3203 C3978 ) \nC3203_=_C3979( C3203 C3979 ) C3205_=_C3266( C3205 C3266 ) C3205_=_C3367( C3205 C3367 ) C3205_=_C3744( C3205 C3744 ) C3205_=_C4022( C3205 C4022 ) C3205_=_C4026( C3205 C4026 ) \nC3205_=_C4050( C3205 C4050 ) C3205_=_C4051( C3205 C4051 ) C3205_=_C4052( C3205 C4052 ) C3209_=_C3211( C3209 C3211 ) C3209_=_C3213( C3209 C3213 ) C3209_=_C3216( C3209 C3216 ) \nC3209_=_C3217( C3209 C3217 ) C3209_=_C3220( C3209 C3220 ) C3209_=_C3512( C3209 C3512 ) C3209_=_C3514( C3209 C3514 ) C3209_=_C3517( C3209 C3517 ) C3209_=_C3518( C3209 C3518 ) \nC3209_=_C3519( C3209 C3519 ) C3209_=_C3520( C3209 C3520 ) C3209_=_C3523( C3209 C3523 ) C3209_=_C3524( C3209 C3524 ) C3211_=_C3213( C3211 C3213 ) C3211_=_C3216( C3211 C3216 ) \nC3211_=_C3217( C3211 C3217 ) C3211_=_C3220( C3211 C3220 ) C3211_=_C3351( C3211 C3351 ) C3211_=_C3430( C3211 C3430 ) C3211_=_C3548( C3211 C3548 ) C3211_=_C3562( C3211 C3562 ) \nC3211_=_C3610( C3211 C3610 ) C3211_=_C3611( C3211 C3611 ) C3211_=_C3612( C3211 C3612 ) C3211_=_C3613( C3211 C3613 ) C3211_=_C3614( C3211 C3614 ) C3211_=_C3618( C3211 C3618 ) \nC3211_=_C3619( C3211 C3619 ) C3213_=_C3216( C3213 C3216 ) C3213_=_C3217( C3213 C3217 ) C3213_=_C3220( C3213 C3220 ) C3213_=_C3355( C3213 C3355 ) C3213_=_C3564( C3213 C3564 ) \nC3213_=_C3586( C3213 C3586 ) C3213_=_C3611( C3213 C3611 ) C3213_=_C3644( C3213 C3644 ) C3213_=_C3657( C3213 C3657 ) C3213_=_C3759( C3213 C3759 ) C3213_=_C3825( C3213 C3825 ) \nC3213_=_C3827( C3213 C3827 ) C3213_=_C3828( C3213 C3828 ) C3213_=_C3829( C3213 C3829 ) C3213_=_C3830( C3213 C3830 ) C3213_=_C3831( C3213 C3831 ) C3213_=_C3832( C3213 C3832 ) \nC3216_=_C3217( C3216 C3217 ) C3216_=_C3220( C3216 C3220 ) C3216_=_C3324( C3216 C3324 ) C3216_=_C3489( C3216 C3489 ) C3216_=_C3518( C3216 C3518 ) C3216_=_C3540( C3216 C3540 ) \nC3216_=_C3554( C3216 C3554 ) C3216_=_C3674( C3216 C3674 ) C3216_=_C3724( C3216 C3724 ) C3216_=_C3891( C3216 C3891 ) C3216_=_C3943( C3216 C3943 ) C3216_=_C3949( C3216 C3949 ) \nC3216_=_C3975( C3216 C3975 ) C3216_=_C3978( C3216 C3978 ) C3216_=_C3979( C3216 C3979 ) C3217_=_C3220( C3217 C3220 ) C3217_=_C3252( C3217 C3252 ) C3217_=_C3330( C3217 C3330 ) \nC3217_=_C3409( C3217 C3409 ) C3217_=_C3519( C3217 C3519 ) C3217_=_C3541( C3217 C3541 ) C3217_=_C3596( C3217 C3596 ) C3217_=_C3675( C3217 C3675 ) C3217_=_C3900( C3217 C3900 ) \nC3217_=_C3936( C3217 C3936 ) C3217_=_C3991( C3217 C3991 ) C3217_=_C3992( C3217 C3992 ) C3217_=_C3993( C3217 C3993 ) C3217_=_C3994( C3217 C3994 ) C3217_=_C3995( C3217 C3995 ) \nC3220_=_C3368( C3220 C3368 ) C3220_=_C3545( C3220 C3545 ) C3220_=_C3593( C3220 C3593 ) C3220_=_C3677( C3220 C3677 ) C3220_=_C3745( C3220 C3745 ) C3220_=_C3921( C3220 C3921 ) \nC3220_=_C3978( C3220 C3978 ) C3220_=_C3993( C3220 C3993 ) C3220_=_C3996( C3220 C3996 ) C3223_=_C3226( C3223 C3226 ) C3223_=_C3229( C3223 C3229 ) C3223_=_C3230( C3223 C3230 ) \nC3223_=_C3231( C3223 C3231 ) C3223_=_C3232( C3223 C3232 ) C3223_=_C3233( C3223 C3233 ) C3223_=_C3234( C3223 C3234 ) C3223_=_C3235(</w:t>
      </w:r>
    </w:p>
    <w:p>
      <w:pPr>
        <w:pStyle w:val="PreformattedText"/>
        <w:bidi w:val="0"/>
        <w:spacing w:before="0" w:after="0"/>
        <w:jc w:val="left"/>
        <w:rPr/>
      </w:pPr>
      <w:r>
        <w:rPr/>
        <w:t xml:space="preserve"> </w:t>
      </w:r>
      <w:r>
        <w:rPr/>
        <w:t>C3223 C3235 ) C3223_=_C3374( C3223 C3374 ) \nC3223_=_C3602( C3223 C3602 ) C3226_=_C3229( C3226 C3229 ) C3226_=_C3230( C3226 C3230 ) C3226_=_C3231( C3226 C3231 ) C3226_=_C3232( C3226 C3232 ) C3226_=_C3233( C3226 C3233 ) \nC3226_=_C3234( C3226 C3234 ) C3226_=_C3235( C3226 C3235 ) C3226_=_C3385( C3226 C3385 ) C3226_=_C3709( C3226 C3709 ) C3226_=_C3710( C3226 C3710 ) C3226_=_C3716( C3226 C3716 ) \nC3229_=_C3230( C3229 C3230 ) C3229_=_C3231( C3229 C3231 ) C3229_=_C3232( C3229 C3232 ) C3229_=_C3233( C3229 C3233 ) C3229_=_C3234( C3229 C3234 ) C3229_=_C3235( C3229 C3235 ) \nC3229_=_C3634( C3229 C3634 ) C3229_=_C3687( C3229 C3687 ) C3229_=_C3702( C3229 C3702 ) C3229_=_C3817( C3229 C3817 ) C3230_=_C3231( C3230 C3231 ) C3230_=_C3232( C3230 C3232 ) \nC3230_=_C3233( C3230 C3233 ) C3230_=_C3234( C3230 C3234 ) C3230_=_C3235( C3230 C3235 ) C3230_=_C3818( C3230 C3818 ) C3230_=_C4022( C3230 C4022 ) C3231_=_C3232( C3231 C3232 ) \nC3231_=_C3233( C3231 C3233 ) C3231_=_C3234( C3231 C3234 ) C3231_=_C3235( C3231 C3235 ) C3231_=_C3523( C3231 C3523 ) C3231_=_C3756( C3231 C3756 ) C3231_=_C3800( C3231 C3800 ) \nC3231_=_C3823( C3231 C3823 ) C3231_=_C4074( C3231 C4074 ) C3232_=_C3233( C3232 C3233 ) C3232_=_C3234( C3232 C3234 ) C3232_=_C3235( C3232 C3235 ) C3232_=_C3703( C3232 C3703 ) \nC3232_=_C4046( C3232 C4046 ) C3232_=_C4080( C3232 C4080 ) C3233_=_C3234( C3233 C3234 ) C3233_=_C3235( C3233 C3235 ) C3233_=_C3412( C3233 C3412 ) C3233_=_C3704( C3233 C3704 ) \nC3233_=_C3995( C3233 C3995 ) C3234_=_C3235( C3234 C3235 ) C3234_=_C3705( C3234 C3705 ) C3234_=_C4088( C3234 C4088 ) C3235_=_C3707( C3235 C3707 ) C3235_=_C4052( C3235 C4052 ) \nC3242_=_C3716( C3242 C3716 ) C3242_=_C3836( C3242 C3836 ) C3242_=_C3887( C3242 C3887 ) C3242_=_C3894( C3242 C3894 ) C3242_=_C3932( C3242 C3932 ) C3242_=_C3945( C3242 C3945 ) \nC3242_=_C3956( C3242 C3956 ) C3242_=_C3963( C3242 C3963 ) C3242_=_C4039( C3242 C4039 ) C3242_=_C4040( C3242 C4040 ) C3242_=_C4042( C3242 C4042 ) C3247_=_C3252( C3247 C3252 ) \nC3247_=_C3255( C3247 C3255 ) C3247_=_C3257( C3247 C3257 ) C3247_=_C3404( C3247 C3404 ) C3247_=_C3406( C3247 C3406 ) C3247_=_C3408( C3247 C3408 ) C3247_=_C3409( C3247 C3409 ) \nC3247_=_C3410( C3247 C3410 ) C3247_=_C3412( C3247 C3412 ) C3247_=_C3413( C3247 C3413 ) C3247_=_C3415( C3247 C3415 ) C3252_=_C3255( C3252 C3255 ) C3252_=_C3257( C3252 C3257 ) \nC3252_=_C3330( C3252 C3330 ) C3252_=_C3409( C3252 C3409 ) C3252_=_C3519( C3252 C3519 ) C3252_=_C3541( C3252 C3541 ) C3252_=_C3596( C3252 C3596 ) C3252_=_C3675( C3252 C3675 ) \nC3252_=_C3900( C3252 C3900 ) C3252_=_C3936( C3252 C3936 ) C3252_=_C3991( C3252 C3991 ) C3252_=_C3992( C3252 C3992 ) C3252_=_C3993( C3252 C3993 ) C3252_=_C3994( C3252 C3994 ) \nC3252_=_C3995( C3252 C3995 ) C3255_=_C3257( C3255 C3257 ) C3255_=_C3336( C3255 C3336 ) C3255_=_C3923( C3255 C3923 ) C3255_=_C4036( C3255 C4036 ) C3255_=_C4047( C3255 C4047 ) \nC3255_=_C4080( C3255 C4080 ) C3257_=_C3337( C3257 C3337 ) C3257_=_C3924( C3257 C3924 ) C3257_=_C3947( C3257 C3947 ) C3257_=_C3966( C3257 C3966 ) C3257_=_C4005( C3257 C4005 ) \nC3257_=_C4037( C3257 C4037 ) C3257_=_C4077( C3257 C4077 ) C3257_=_C4088( C3257 C4088 ) C3259_=_C3264( C3259 C3264 ) C3259_=_C3266( C3259 C3266 ) C3259_=_C3267( C3259 C3267 ) \nC3259_=_C3374( C3259 C3374 ) C3259_=_C3379( C3259 C3379 ) C3264_=_C3266( C3264 C3266 ) C3264_=_C3267( C3264 C3267 ) C3264_=_C3364( C3264 C3364 ) C3264_=_C3710( C3264 C3710 ) \nC3264_=_C3817( C3264 C3817 ) C3264_=_C3818( C3264 C3818 ) C3264_=_C3819( C3264 C3819 ) C3264_=_C3821( C3264 C3821 ) C3264_=_C3822( C3264 C3822 ) C3264_=_C3823( C3264 C3823 ) \nC3264_=_C3824( C3264 C3824 ) C3266_=_C3267( C3266 C3267 ) C3266_=_C3367( C3266 C3367 ) C3266_=_C3744( C3266 C3744 ) C3266_=_C4022( C3266 C4022 ) C3266_=_C4026( C3266 C4026 ) \nC3266_=_C4050( C3266 C4050 ) C3266_=_C4051( C3266 C4051 ) C3266_=_C4052( C3266 C4052 ) C3267_=_C3531( C3267 C3531 ) C3267_=_C3627( C3267 C3627 ) C3267_=_C3678( C3267 C3678 ) \nC3267_=_C3755( C3267 C3755 ) C3267_=_C3767( C3267 C3767 ) C3267_=_C3857( C3267 C3857 ) C3267_=_C4027( C3267 C4027 ) C3267_=_C4035( C3267 C4035 ) C3267_=_C4064( C3267 C4064 ) \nC3267_=_C4074( C3267 C4074 ) C3267_=_C4076( C3267 C4076 ) C3274_=_C3277( C3274 C3277 ) C3274_=_C3473( C3274 C3473 ) C3274_=_C3574( C3274 C3574 ) C3274_=_C3585( C3274 C3585 ) \nC3274_=_C3586( C3274 C3586 ) C3274_=_C3592( C3274 C3592 ) C3274_=_C3593( C3274 C3593 ) C3274_=_C3594( C3274 C3594 ) C3277_=_C3921( C3277 C3921 ) C3277_=_C3923( C3277 C3923 ) \nC3277_=_C3924( C3277 C3924 ) C3284_=_C3287( C3284 C3287 ) C3284_=_C3313( C3284 C3313 ) C3284_=_C3417( C3284 C3417 ) C3284_=_C3427( C3284 C3427 ) C3284_=_C3473( C3284 C3473 ) \nC3284_=_C3475( C3284 C3475 ) C3284_=_C3476( C3284 C3476 ) C3284_=_C3477( C3284 C3477 ) C3284_=_C3478( C3284 C3478 ) C3284_=_C3480( C3284 C3480 ) C3284_=_C3481( C3284 C3481 ) \nC3284_=_C3482( C3284 C3482 ) C3287_=_C3316( C3287 C3316 ) C3287_=_C3585( C3287 C3585 ) C3287_=_C3621( C3287 C3621 ) C3287_=_C3690( C3287 C3690 ) C3287_=_C3691( C3287 C3691 ) \nC3287_=_C3692( C3287 C3692 ) C3287_=_C3693( C3287 C3693 ) C3287_=_C3694( C3287 C3694 ) C3287_=_C3695( C3287 C3695 ) C3287_=_C3696( C3287 C3696 ) C3287_=_C3697( C3287 C3697 ) \nC3287_=_C3698( C3287 C3698 ) C3297_=_C3298( C3297 C3298 ) C3297_=_C3299( C3297 C3299 ) C3297_=_C3394( C3297 C3394 ) C3297_=_C3395( C3297 C3395 ) C3297_=_C3396( C3297 C3396 ) \nC3297_=_C3397( C3297 C3397 ) C3297_=_C3398( C3297 C3398 ) C3297_=_C3400( C3297 C3400 ) C3297_=_C3403( C3297 C3403 ) C3298_=_C3299( C3298 C3299 ) C3298_=_C3454( C3298 C3454 ) \nC3298_=_C3484( C3298 C3484 ) C3298_=_C3680( C3298 C3680 ) C3298_=_C3681( C3298 C3681 ) C3298_=_C3682( C3298 C3682 ) C3298_=_C3683( C3298 C3683 ) C3298_=_C3684( C3298 C3684 ) \nC3298_=_C3685( C3298 C3685 ) C3298_=_C3687( C3298 C3687 ) C3298_=_C3688( C3298 C3688 ) C3298_=_C3689( C3298 C3689 ) C3299_=_C3602( C3299 C3602 ) C3299_=_C3680( C3299 C3680 ) \nC3299_=_C3699( C3299 C3699 ) C3299_=_C3700( C3299 C3700 ) C3299_=_C3702( C3299 C3702 ) C3299_=_C3703( C3299 C3703 ) C3299_=_C3704( C3299 C3704 ) C3299_=_C3705( C3299 C3705 ) \nC3299_=_C3706( C3299 C3706 ) C3299_=_C3707( C3299 C3707 ) C3313_=_C3316( C3313 C3316 ) C3313_=_C3324( C3313 C3324 ) C3313_=_C3417( C3313 C3417 ) C3313_=_C3427( C3313 C3427 ) \nC3313_=_C3473( C3313 C3473 ) C3313_=_C3475( C3313 C3475 ) C3313_=_C3476( C3313 C3476 ) C3313_=_C3477( C3313 C3477 ) C3313_=_C3478( C3313 C3478 ) C3313_=_C3480( C3313 C3480 ) \nC3313_=_C3481( C3313 C3481 ) C3313_=_C3482( C3313 C3482 ) C3316_=_C3324( C3316 C3324 ) C3316_=_C3585( C3316 C3585 ) C3316_=_C3621( C3316 C3621 ) C3316_=_C3690( C3316 C3690 ) \nC3316_=_C3691( C3316 C3691 ) C3316_=_C3692( C3316 C3692 ) C3316_=_C3693( C3316 C3693 ) C3316_=_C3694( C3316 C3694 ) C3316_=_C3695( C3316 C3695 ) C3316_=_C3696( C3316 C3696 ) \nC3316_=_C3697( C3316 C3697 ) C3316_=_C3698( C3316 C3698 ) C3324_=_C3489( C3324 C3489 ) C3324_=_C3518( C3324 C3518 ) C3324_=_C3540( C3324 C3540 ) C3324_=_C3554( C3324 C3554 ) \nC3324_=_C3674( C3324 C3674 ) C3324_=_C3724( C3324 C3724 ) C3324_=_C3891( C3324 C3891 ) C3324_=_C3943( C3324 C3943 ) C3324_=_C3949( C3324 C3949 ) C3324_=_C3975( C3324 C3975 ) \nC3324_=_C3978( C3324 C3978 ) C3324_=_C3979( C3324 C3979 ) C3330_=_C3336( C3330 C3336 ) C3330_=_C3337( C3330 C3337 ) C3330_=_C3409( C3330 C3409 ) C3330_=_C3519( C3330 C3519 ) \nC3330_=_C3541( C3330 C3541 ) C3330_=_C3596( C3330 C3596 ) C3330_=_C3675( C3330 C3675 ) C3330_=_C3900( C3330 C3900 ) C3330_=_C3936( C3330 C3936 ) C3330_=_C3991( C3330 C3991 ) \nC3330_=_C3992( C3330 C3992 ) C3330_=_C3993( C3330 C3993 ) C3330_=_C3994( C3330 C3994 ) C3330_=_C3995( C3330 C3995 ) C3336_=_C3337( C3336 C3337 ) C3336_=_C3923( C3336 C3923 ) \nC3336_=_C4036( C3336 C4036 ) C3336_=_C4047( C3336 C4047 ) C3336_=_C4080( C3336 C4080 ) C3337_=_C3924( C3337 C3924 ) C3337_=_C3947( C3337 C3947 ) C3337_=_C3966( C3337 C3966 ) \nC3337_=_C4005( C3337 C4005 ) C3337_=_C4037( C3337 C4037 ) C3337_=_C4077( C3337 C4077 ) C3337_=_C4088( C3337 C4088 ) C3338_=_C3343( C3338 C3343 ) C3338_=_C3344( C3338 C3344 ) \nC3338_=_C3347( C3338 C3347 ) C3338_=_C3349( C3338 C3349 ) C3338_=_C3351( C3338 C3351 ) C3338_=_C3355( C3338 C3355 ) C3343_=_C3344( C3343 C3344 ) C3343_=_C3347( C3343 C3347 ) \nC3343_=_C3349( C3343 C3349 ) C3344_=_C3347( C3344 C3347 ) C3344_=_C3349( C3344 C3349 ) C3344_=_C3805( C3344 C3805 ) C3347_=_C3349( C3347 C3349 ) C3347_=_C3632( C3347 C3632 ) \nC3347_=_C4005( C3347 C4005 ) C3349_=_C3379( C3349 C3379 ) C3349_=_C3638( C3349 C3638 ) C3349_=_C3918( C3349 C3918 ) C3349_=_C3929( C3349 C3929 ) C3351_=_C3355( C3351 C3355 ) \nC3351_=_C3430( C3351 C3430 ) C3351_=_C3548( C3351 C3548 ) C3351_=_C3562( C3351 C3562 ) C3351_=_C3610( C3351 C3610 ) C3351_=_C3611( C3351 C3611 ) C3351_=_C3612( C3351 C3612 ) \nC3351_=_C3613( C3351 C3613 ) C3351_=_C3614( C3351 C3614 ) C3351_=_C3618( C3351 C3618 ) C3351_=_C3619( C3351 C3619 ) C3355_=_C3564( C3355 C3564 ) C3355_=_C3586( C3355 C3586 ) \nC3355_=_C3611( C3355 C3611 ) C3355_=_C3644( C3355 C3644 ) C3355_=_C3657( C3355 C3657 ) C3355_=_C3759( C3355 C3759 ) C3355_=_C3825( C3355 C3825 ) C3355_=_C3827( C3355 C3827 ) \nC3355_=_C3828( C3355 C3828 ) C3355_=_C3829( C3355 C3829 ) C3355_=_C3830( C3355 C3830 ) C3355_=_C3831( C3355 C3831 ) C3355_=_C3832( C3355 C3832 ) C3364_=_C3366( C3364 C3366 ) \nC3364_=_C3367( C3364 C3367 ) C3364_=_C3368( C3364 C3368 ) C3364_=_C3710( C3364 C3710 ) C3364_=_C3817( C3364 C3817 ) C3364_=_C3818( C3364 C3818 ) C3364_=_C3819( C3364 C3819 ) \nC3364_=_C3821( C3364 C3821 ) C3364_=_C3822( C3364 C3822 ) C3364_=_C3823( C3364 C3823 ) C3364_=_C3824( C3364 C3824 ) C3366_=_C3367( C3366 C3367 ) C3366_=_C3368( C3366 C3368 ) \nC3366_=_C3396( C3366 C3396 ) C3366_=_C3467( C3366 C3467 ) C3366_=_C3805( C3366 C3805 ) C3366_=_C3911( C3366 C3911 ) C3366_=_C3926( C3366 C3926 ) C3366_=_C3927( C3366 C3927 ) \nC3366_=_C3928( C3366 C3928 ) C3366_=_C3929( C3366 C3929 ) C3367_=_C3368( C3367 C3368 ) C3367_=_C3744( C3367 C3744 ) C3367_=_C4022( C3367 C4022 ) C3367_=_C4026( C3367 C4026 ) \nC3367_=_C4050(</w:t>
      </w:r>
    </w:p>
    <w:p>
      <w:pPr>
        <w:pStyle w:val="PreformattedText"/>
        <w:bidi w:val="0"/>
        <w:spacing w:before="0" w:after="0"/>
        <w:jc w:val="left"/>
        <w:rPr/>
      </w:pPr>
      <w:r>
        <w:rPr/>
        <w:t xml:space="preserve"> </w:t>
      </w:r>
      <w:r>
        <w:rPr/>
        <w:t>C3367 C4050 ) C3367_=_C4051( C3367 C4051 ) C3367_=_C4052( C3367 C4052 ) C3368_=_C3545( C3368 C3545 ) C3368_=_C3593( C3368 C3593 ) C3368_=_C3677( C3368 C3677 ) \nC3368_=_C3745( C3368 C3745 ) C3368_=_C3921( C3368 C3921 ) C3368_=_C3978( C3368 C3978 ) C3368_=_C3993( C3368 C3993 ) C3368_=_C3996( C3368 C3996 ) C3374_=_C3379( C3374 C3379 ) \nC3374_=_C3602( C3374 C3602 ) C3379_=_C3638( C3379 C3638 ) C3379_=_C3918( C3379 C3918 ) C3379_=_C3929( C3379 C3929 ) C3382_=_C3385( C3382 C3385 ) C3382_=_C3387( C3382 C3387 ) \nC3382_=_C3389( C3382 C3389 ) C3382_=_C3390( C3382 C3390 ) C3382_=_C3393( C3382 C3393 ) C3382_=_C3417( C3382 C3417 ) C3382_=_C3419( C3382 C3419 ) C3382_=_C3421( C3382 C3421 ) \nC3382_=_C3422( C3382 C3422 ) C3385_=_C3387( C3385 C3387 ) C3385_=_C3389( C3385 C3389 ) C3385_=_C3390( C3385 C3390 ) C3385_=_C3393( C3385 C3393 ) C3385_=_C3709( C3385 C3709 ) \nC3385_=_C3710( C3385 C3710 ) C3385_=_C3716( C3385 C3716 ) C3387_=_C3389( C3387 C3389 ) C3387_=_C3390( C3387 C3390 ) C3387_=_C3393( C3387 C3393 ) C3387_=_C3421( C3387 C3421 ) \nC3387_=_C3506( C3387 C3506 ) C3387_=_C3550( C3387 C3550 ) C3387_=_C3645( C3387 C3645 ) C3387_=_C3658( C3387 C3658 ) C3387_=_C3761( C3387 C3761 ) C3387_=_C3869( C3387 C3869 ) \nC3387_=_C3870( C3387 C3870 ) C3387_=_C3873( C3387 C3873 ) C3387_=_C3874( C3387 C3874 ) C3387_=_C3877( C3387 C3877 ) C3387_=_C3878( C3387 C3878 ) C3389_=_C3390( C3389 C3390 ) \nC3389_=_C3393( C3389 C3393 ) C3389_=_C3422( C3389 C3422 ) C3389_=_C3510( C3389 C3510 ) C3389_=_C3962( C3389 C3962 ) C3389_=_C3980( C3389 C3980 ) C3389_=_C3982( C3389 C3982 ) \nC3390_=_C3393( C3390 C3393 ) C3390_=_C3511( C3390 C3511 ) C3390_=_C3873( C3390 C3873 ) C3390_=_C3980( C3390 C3980 ) C3390_=_C3985( C3390 C3985 ) C3393_=_C3403( C3393 C3403 ) \nC3393_=_C3802( C3393 C3802 ) C3393_=_C3982( C3393 C3982 ) C3394_=_C3395( C3394 C3395 ) C3394_=_C3396( C3394 C3396 ) C3394_=_C3397( C3394 C3397 ) C3394_=_C3398( C3394 C3398 ) \nC3394_=_C3400( C3394 C3400 ) C3394_=_C3403( C3394 C3403 ) C3394_=_C3504( C3394 C3504 ) C3395_=_C3396( C3395 C3396 ) C3395_=_C3397( C3395 C3397 ) C3395_=_C3398( C3395 C3398 ) \nC3395_=_C3400( C3395 C3400 ) C3395_=_C3403( C3395 C3403 ) C3395_=_C3614( C3395 C3614 ) C3395_=_C3734( C3395 C3734 ) C3396_=_C3397( C3396 C3397 ) C3396_=_C3398( C3396 C3398 ) \nC3396_=_C3400( C3396 C3400 ) C3396_=_C3403( C3396 C3403 ) C3396_=_C3467( C3396 C3467 ) C3396_=_C3805( C3396 C3805 ) C3396_=_C3911( C3396 C3911 ) C3396_=_C3926( C3396 C3926 ) \nC3396_=_C3927( C3396 C3927 ) C3396_=_C3928( C3396 C3928 ) C3396_=_C3929( C3396 C3929 ) C3397_=_C3398( C3397 C3398 ) C3397_=_C3400( C3397 C3400 ) C3397_=_C3403( C3397 C3403 ) \nC3397_=_C3962( C3397 C3962 ) C3397_=_C3963( C3397 C3963 ) C3397_=_C3966( C3397 C3966 ) C3398_=_C3400( C3398 C3400 ) C3398_=_C3403( C3398 C3403 ) C3398_=_C3660( C3398 C3660 ) \nC3398_=_C3777( C3398 C3777 ) C3398_=_C3969( C3398 C3969 ) C3398_=_C3970( C3398 C3970 ) C3398_=_C3971( C3398 C3971 ) C3398_=_C3973( C3398 C3973 ) C3400_=_C3403( C3400 C3403 ) \nC3400_=_C3480( C3400 C3480 ) C3400_=_C3697( C3400 C3697 ) C3400_=_C3828( C3400 C3828 ) C3400_=_C3874( C3400 C3874 ) C3403_=_C3802( C3403 C3802 ) C3403_=_C3982( C3403 C3982 ) \nC3404_=_C3406( C3404 C3406 ) C3404_=_C3408( C3404 C3408 ) C3404_=_C3409( C3404 C3409 ) C3404_=_C3410( C3404 C3410 ) C3404_=_C3412( C3404 C3412 ) C3404_=_C3413( C3404 C3413 ) \nC3404_=_C3415( C3404 C3415 ) C3404_=_C3548( C3404 C3548 ) C3404_=_C3550( C3404 C3550 ) C3404_=_C3554( C3404 C3554 ) C3404_=_C3555( C3404 C3555 ) C3404_=_C3556( C3404 C3556 ) \nC3406_=_C3408( C3406 C3408 ) C3406_=_C3409( C3406 C3409 ) C3406_=_C3410( C3406 C3410 ) C3406_=_C3412( C3406 C3412 ) C3406_=_C3413( C3406 C3413 ) C3406_=_C3415( C3406 C3415 ) \nC3406_=_C3579( C3406 C3579 ) C3406_=_C3900( C3406 C3900 ) C3408_=_C3409( C3408 C3409 ) C3408_=_C3410( C3408 C3410 ) C3408_=_C3412( C3408 C3412 ) C3408_=_C3413( C3408 C3413 ) \nC3408_=_C3415( C3408 C3415 ) C3408_=_C3936( C3408 C3936 ) C3409_=_C3410( C3409 C3410 ) C3409_=_C3412( C3409 C3412 ) C3409_=_C3413( C3409 C3413 ) C3409_=_C3415( C3409 C3415 ) \nC3409_=_C3519( C3409 C3519 ) C3409_=_C3541( C3409 C3541 ) C3409_=_C3596( C3409 C3596 ) C3409_=_C3675( C3409 C3675 ) C3409_=_C3900( C3409 C3900 ) C3409_=_C3936( C3409 C3936 ) \nC3409_=_C3991( C3409 C3991 ) C3409_=_C3992( C3409 C3992 ) C3409_=_C3993( C3409 C3993 ) C3409_=_C3994( C3409 C3994 ) C3409_=_C3995( C3409 C3995 ) C3410_=_C3412( C3410 C3412 ) \nC3410_=_C3413( C3410 C3413 ) C3410_=_C3415( C3410 C3415 ) C3410_=_C3992( C3410 C3992 ) C3410_=_C4000( C3410 C4000 ) C3412_=_C3413( C3412 C3413 ) C3412_=_C3415( C3412 C3415 ) \nC3412_=_C3704( C3412 C3704 ) C3412_=_C3995( C3412 C3995 ) C3413_=_C3415( C3413 C3415 ) C3415_=_C3619( C3415 C3619 ) C3417_=_C3419( C3417 C3419 ) C3417_=_C3421( C3417 C3421 ) \nC3417_=_C3422( C3417 C3422 ) C3417_=_C3427( C3417 C3427 ) C3417_=_C3473( C3417 C3473 ) C3417_=_C3475( C3417 C3475 ) C3417_=_C3476( C3417 C3476 ) C3417_=_C3477( C3417 C3477 ) \nC3417_=_C3478( C3417 C3478 ) C3417_=_C3480( C3417 C3480 ) C3417_=_C3481( C3417 C3481 ) C3417_=_C3482( C3417 C3482 ) C3419_=_C3421( C3419 C3421 ) C3419_=_C3422( C3419 C3422 ) \nC3419_=_C3501( C3419 C3501 ) C3419_=_C3503( C3419 C3503 ) C3419_=_C3504( C3419 C3504 ) C3419_=_C3505( C3419 C3505 ) C3419_=_C3506( C3419 C3506 ) C3419_=_C3507( C3419 C3507 ) \nC3419_=_C3508( C3419 C3508 ) C3419_=_C3509( C3419 C3509 ) C3419_=_C3510( C3419 C3510 ) C3419_=_C3511( C3419 C3511 ) C3421_=_C3422( C3421 C3422 ) C3421_=_C3506( C3421 C3506 ) \nC3421_=_C3550( C3421 C3550 ) C3421_=_C3645( C3421 C3645 ) C3421_=_C3658( C3421 C3658 ) C3421_=_C3761( C3421 C3761 ) C3421_=_C3869( C3421 C3869 ) C3421_=_C3870( C3421 C3870 ) \nC3421_=_C3873( C3421 C3873 ) C3421_=_C3874( C3421 C3874 ) C3421_=_C3877( C3421 C3877 ) C3421_=_C3878( C3421 C3878 ) C3422_=_C3510( C3422 C3510 ) C3422_=_C3962( C3422 C3962 ) \nC3422_=_C3980( C3422 C3980 ) C3422_=_C3982( C3422 C3982 ) C3427_=_C3430( C3427 C3430 ) C3427_=_C3473( C3427 C3473 ) C3427_=_C3475( C3427 C3475 ) C3427_=_C3476( C3427 C3476 ) \nC3427_=_C3477( C3427 C3477 ) C3427_=_C3478( C3427 C3478 ) C3427_=_C3480( C3427 C3480 ) C3427_=_C3481( C3427 C3481 ) C3427_=_C3482( C3427 C3482 ) C3430_=_C3548( C3430 C3548 ) \nC3430_=_C3562( C3430 C3562 ) C3430_=_C3610( C3430 C3610 ) C3430_=_C3611( C3430 C3611 ) C3430_=_C3612( C3430 C3612 ) C3430_=_C3613( C3430 C3613 ) C3430_=_C3614( C3430 C3614 ) \nC3430_=_C3618( C3430 C3618 ) C3430_=_C3619( C3430 C3619 ) C3446_=_C3814( C3446 C3814 ) C3446_=_C3845( C3446 C3845 ) C3446_=_C3864( C3446 C3864 ) C3446_=_C3880( C3446 C3880 ) \nC3446_=_C3916( C3446 C3916 ) C3446_=_C3918( C3446 C3918 ) C3454_=_C3456( C3454 C3456 ) C3454_=_C3460( C3454 C3460 ) C3454_=_C3484( C3454 C3484 ) C3454_=_C3680( C3454 C3680 ) \nC3454_=_C3681( C3454 C3681 ) C3454_=_C3682( C3454 C3682 ) C3454_=_C3683( C3454 C3683 ) C3454_=_C3684( C3454 C3684 ) C3454_=_C3685( C3454 C3685 ) C3454_=_C3687( C3454 C3687 ) \nC3454_=_C3688( C3454 C3688 ) C3454_=_C3689( C3454 C3689 ) C3456_=_C3460( C3456 C3460 ) C3456_=_C3486( C3456 C3486 ) C3456_=_C3682( C3456 C3682 ) C3456_=_C3709( C3456 C3709 ) \nC3456_=_C3796( C3456 C3796 ) C3456_=_C3797( C3456 C3797 ) C3456_=_C3798( C3456 C3798 ) C3456_=_C3799( C3456 C3799 ) C3456_=_C3800( C3456 C3800 ) C3456_=_C3801( C3456 C3801 ) \nC3456_=_C3802( C3456 C3802 ) C3460_=_C3492( C3460 C3492 ) C3460_=_C3555( C3460 C3555 ) C3460_=_C3741( C3460 C3741 ) C3460_=_C3799( C3460 C3799 ) C3460_=_C3892( C3460 C3892 ) \nC3460_=_C3951( C3460 C3951 ) C3460_=_C3988( C3460 C3988 ) C3460_=_C4000( C3460 C4000 ) C3460_=_C4001( C3460 C4001 ) C3460_=_C4002( C3460 C4002 ) C3467_=_C3805( C3467 C3805 ) \nC3467_=_C3911( C3467 C3911 ) C3467_=_C3926( C3467 C3926 ) C3467_=_C3927( C3467 C3927 ) C3467_=_C3928( C3467 C3928 ) C3467_=_C3929( C3467 C3929 ) C3473_=_C3475( C3473 C3475 ) \nC3473_=_C3476( C3473 C3476 ) C3473_=_C3477( C3473 C3477 ) C3473_=_C3478( C3473 C3478 ) C3473_=_C3480( C3473 C3480 ) C3473_=_C3481( C3473 C3481 ) C3473_=_C3482( C3473 C3482 ) \nC3473_=_C3574( C3473 C3574 ) C3473_=_C3585( C3473 C3585 ) C3473_=_C3586( C3473 C3586 ) C3473_=_C3592( C3473 C3592 ) C3473_=_C3593( C3473 C3593 ) C3473_=_C3594( C3473 C3594 ) \nC3475_=_C3476( C3475 C3476 ) C3475_=_C3477( C3475 C3477 ) C3475_=_C3478( C3475 C3478 ) C3475_=_C3480( C3475 C3480 ) C3475_=_C3481( C3475 C3481 ) C3475_=_C3482( C3475 C3482 ) \nC3475_=_C3630( C3475 C3630 ) C3475_=_C3777( C3475 C3777 ) C3475_=_C3784( C3475 C3784 ) C3476_=_C3477( C3476 C3477 ) C3476_=_C3478( C3476 C3478 ) C3476_=_C3480( C3476 C3480 ) \nC3476_=_C3481( C3476 C3481 ) C3476_=_C3482( C3476 C3482 ) C3476_=_C3692( C3476 C3692 ) C3476_=_C3864( C3476 C3864 ) C3477_=_C3478( C3477 C3478 ) C3477_=_C3480( C3477 C3480 ) \nC3477_=_C3481( C3477 C3481 ) C3477_=_C3482( C3477 C3482 ) C3477_=_C3581( C3477 C3581 ) C3477_=_C3695( C3477 C3695 ) C3477_=_C3911( C3477 C3911 ) C3478_=_C3480( C3478 C3480 ) \nC3478_=_C3481( C3478 C3481 ) C3478_=_C3482( C3478 C3482 ) C3478_=_C3696( C3478 C3696 ) C3478_=_C3736( C3478 C3736 ) C3478_=_C3750( C3478 C3750 ) C3478_=_C3931( C3478 C3931 ) \nC3478_=_C3932( C3478 C3932 ) C3480_=_C3481( C3480 C3481 ) C3480_=_C3482( C3480 C3482 ) C3480_=_C3697( C3480 C3697 ) C3480_=_C3828( C3480 C3828 ) C3480_=_C3874( C3480 C3874 ) \nC3481_=_C3482( C3481 C3482 ) C3481_=_C3636( C3481 C3636 ) C3484_=_C3486( C3484 C3486 ) C3484_=_C3489( C3484 C3489 ) C3484_=_C3492( C3484 C3492 ) C3484_=_C3680( C3484 C3680 ) \nC3484_=_C3681( C3484 C3681 ) C3484_=_C3682( C3484 C3682 ) C3484_=_C3683( C3484 C3683 ) C3484_=_C3684( C3484 C3684 ) C3484_=_C3685( C3484 C3685 ) C3484_=_C3687( C3484 C3687 ) \nC3484_=_C3688( C3484 C3688 ) C3484_=_C3689( C3484 C3689 ) C3486_=_C3489( C3486 C3489 ) C3486_=_C3492( C3486 C3492 ) C3486_=_C3682( C3486 C3682 ) C3486_=_C3709( C3486 C3709 ) \nC3486_=_C3796( C3486 C3796 ) C3486_=_C3797( C3486 C3797 ) C3486_=_C3798( C3486 C3798 ) C3486_=_C3799( C3486 C3799 ) C3486_=_C3800( C3486 C3800 ) C3486_=_C3801( C3486 C3801 ) \nC3486_=_C3802( C3486 C3802 ) C3489_=_C3492( C3489 C3492 ) C3489_=_C3518(</w:t>
      </w:r>
    </w:p>
    <w:p>
      <w:pPr>
        <w:pStyle w:val="PreformattedText"/>
        <w:bidi w:val="0"/>
        <w:spacing w:before="0" w:after="0"/>
        <w:jc w:val="left"/>
        <w:rPr/>
      </w:pPr>
      <w:r>
        <w:rPr/>
        <w:t xml:space="preserve"> </w:t>
      </w:r>
      <w:r>
        <w:rPr/>
        <w:t>C3489 C3518 ) C3489_=_C3540( C3489 C3540 ) C3489_=_C3554( C3489 C3554 ) C3489_=_C3674( C3489 C3674 ) \nC3489_=_C3724( C3489 C3724 ) C3489_=_C3891( C3489 C3891 ) C3489_=_C3943( C3489 C3943 ) C3489_=_C3949( C3489 C3949 ) C3489_=_C3975( C3489 C3975 ) C3489_=_C3978( C3489 C3978 ) \nC3489_=_C3979( C3489 C3979 ) C3492_=_C3555( C3492 C3555 ) C3492_=_C3741( C3492 C3741 ) C3492_=_C3799( C3492 C3799 ) C3492_=_C3892( C3492 C3892 ) C3492_=_C3951( C3492 C3951 ) \nC3492_=_C3988( C3492 C3988 ) C3492_=_C4000( C3492 C4000 ) C3492_=_C4001( C3492 C4001 ) C3492_=_C4002( C3492 C4002 ) C3501_=_C3503( C3501 C3503 ) C3501_=_C3504( C3501 C3504 ) \nC3501_=_C3505( C3501 C3505 ) C3501_=_C3506( C3501 C3506 ) C3501_=_C3507( C3501 C3507 ) C3501_=_C3508( C3501 C3508 ) C3501_=_C3509( C3501 C3509 ) C3501_=_C3510( C3501 C3510 ) \nC3501_=_C3511( C3501 C3511 ) C3501_=_C3621( C3501 C3621 ) C3501_=_C3622( C3501 C3622 ) C3501_=_C3627( C3501 C3627 ) C3503_=_C3504( C3503 C3504 ) C3503_=_C3505( C3503 C3505 ) \nC3503_=_C3506( C3503 C3506 ) C3503_=_C3507( C3503 C3507 ) C3503_=_C3508( C3503 C3508 ) C3503_=_C3509( C3503 C3509 ) C3503_=_C3510( C3503 C3510 ) C3503_=_C3511( C3503 C3511 ) \nC3503_=_C3528( C3503 C3528 ) C3503_=_C3536( C3503 C3536 ) C3503_=_C3622( C3503 C3622 ) C3503_=_C3690( C3503 C3690 ) C3503_=_C3731( C3503 C3731 ) C3503_=_C3732( C3503 C3732 ) \nC3503_=_C3733( C3503 C3733 ) C3503_=_C3734( C3503 C3734 ) C3503_=_C3735( C3503 C3735 ) C3503_=_C3736( C3503 C3736 ) C3503_=_C3738( C3503 C3738 ) C3503_=_C3739( C3503 C3739 ) \nC3504_=_C3505( C3504 C3505 ) C3504_=_C3506( C3504 C3506 ) C3504_=_C3507( C3504 C3507 ) C3504_=_C3508( C3504 C3508 ) C3504_=_C3509( C3504 C3509 ) C3504_=_C3510( C3504 C3510 ) \nC3504_=_C3511( C3504 C3511 ) C3505_=_C3506( C3505 C3506 ) C3505_=_C3507( C3505 C3507 ) C3505_=_C3508( C3505 C3508 ) C3505_=_C3509( C3505 C3509 ) C3505_=_C3510( C3505 C3510 ) \nC3505_=_C3511( C3505 C3511 ) C3505_=_C3691( C3505 C3691 ) C3505_=_C3732( C3505 C3732 ) C3505_=_C3814( C3505 C3814 ) C3506_=_C3507( C3506 C3507 ) C3506_=_C3508( C3506 C3508 ) \nC3506_=_C3509( C3506 C3509 ) C3506_=_C3510( C3506 C3510 ) C3506_=_C3511( C3506 C3511 ) C3506_=_C3550( C3506 C3550 ) C3506_=_C3645( C3506 C3645 ) C3506_=_C3658( C3506 C3658 ) \nC3506_=_C3761( C3506 C3761 ) C3506_=_C3869( C3506 C3869 ) C3506_=_C3870( C3506 C3870 ) C3506_=_C3873( C3506 C3873 ) C3506_=_C3874( C3506 C3874 ) C3506_=_C3877( C3506 C3877 ) \nC3506_=_C3878( C3506 C3878 ) C3507_=_C3508( C3507 C3508 ) C3507_=_C3509( C3507 C3509 ) C3507_=_C3510( C3507 C3510 ) C3507_=_C3511( C3507 C3511 ) C3507_=_C3613( C3507 C3613 ) \nC3507_=_C3880( C3507 C3880 ) C3508_=_C3509( C3508 C3509 ) C3508_=_C3510( C3508 C3510 ) C3508_=_C3511( C3508 C3511 ) C3508_=_C3693( C3508 C3693 ) C3508_=_C3733( C3508 C3733 ) \nC3508_=_C3869( C3508 C3869 ) C3508_=_C3891( C3508 C3891 ) C3508_=_C3892( C3508 C3892 ) C3508_=_C3893( C3508 C3893 ) C3508_=_C3894( C3508 C3894 ) C3509_=_C3510( C3509 C3510 ) \nC3509_=_C3511( C3509 C3511 ) C3509_=_C3580( C3509 C3580 ) C3509_=_C3694( C3509 C3694 ) C3509_=_C3735( C3509 C3735 ) C3510_=_C3511( C3510 C3511 ) C3510_=_C3962( C3510 C3962 ) \nC3510_=_C3980( C3510 C3980 ) C3510_=_C3982( C3510 C3982 ) C3511_=_C3873( C3511 C3873 ) C3511_=_C3980( C3511 C3980 ) C3511_=_C3985( C3511 C3985 ) C3512_=_C3514( C3512 C3514 ) \nC3512_=_C3517( C3512 C3517 ) C3512_=_C3518( C3512 C3518 ) C3512_=_C3519( C3512 C3519 ) C3512_=_C3520( C3512 C3520 ) C3512_=_C3523( C3512 C3523 ) C3512_=_C3524( C3512 C3524 ) \nC3512_=_C3536( C3512 C3536 ) C3512_=_C3537( C3512 C3537 ) C3512_=_C3540( C3512 C3540 ) C3512_=_C3541( C3512 C3541 ) C3512_=_C3543( C3512 C3543 ) C3512_=_C3545( C3512 C3545 ) \nC3514_=_C3517( C3514 C3517 ) C3514_=_C3518( C3514 C3518 ) C3514_=_C3519( C3514 C3519 ) C3514_=_C3520( C3514 C3520 ) C3514_=_C3523( C3514 C3523 ) C3514_=_C3524( C3514 C3524 ) \nC3514_=_C3674( C3514 C3674 ) C3514_=_C3675( C3514 C3675 ) C3514_=_C3677( C3514 C3677 ) C3514_=_C3678( C3514 C3678 ) C3517_=_C3518( C3517 C3518 ) C3517_=_C3519( C3517 C3519 ) \nC3517_=_C3520( C3517 C3520 ) C3517_=_C3523( C3517 C3523 ) C3517_=_C3524( C3517 C3524 ) C3517_=_C3796( C3517 C3796 ) C3518_=_C3519( C3518 C3519 ) C3518_=_C3520( C3518 C3520 ) \nC3518_=_C3523( C3518 C3523 ) C3518_=_C3524( C3518 C3524 ) C3518_=_C3540( C3518 C3540 ) C3518_=_C3554( C3518 C3554 ) C3518_=_C3674( C3518 C3674 ) C3518_=_C3724( C3518 C3724 ) \nC3518_=_C3891( C3518 C3891 ) C3518_=_C3943( C3518 C3943 ) C3518_=_C3949( C3518 C3949 ) C3518_=_C3975( C3518 C3975 ) C3518_=_C3978( C3518 C3978 ) C3518_=_C3979( C3518 C3979 ) \nC3519_=_C3520( C3519 C3520 ) C3519_=_C3523( C3519 C3523 ) C3519_=_C3524( C3519 C3524 ) C3519_=_C3541( C3519 C3541 ) C3519_=_C3596( C3519 C3596 ) C3519_=_C3675( C3519 C3675 ) \nC3519_=_C3900( C3519 C3900 ) C3519_=_C3936( C3519 C3936 ) C3519_=_C3991( C3519 C3991 ) C3519_=_C3992( C3519 C3992 ) C3519_=_C3993( C3519 C3993 ) C3519_=_C3994( C3519 C3994 ) \nC3519_=_C3995( C3519 C3995 ) C3520_=_C3523( C3520 C3523 ) C3520_=_C3524( C3520 C3524 ) C3520_=_C3975( C3520 C3975 ) C3520_=_C3991( C3520 C3991 ) C3520_=_C3996( C3520 C3996 ) \nC3523_=_C3524( C3523 C3524 ) C3523_=_C3756( C3523 C3756 ) C3523_=_C3800( C3523 C3800 ) C3523_=_C3823( C3523 C3823 ) C3523_=_C4074( C3523 C4074 ) C3524_=_C3583( C3524 C3583 ) \nC3524_=_C3688( C3524 C3688 ) C3524_=_C3801( C3524 C3801 ) C3528_=_C3531( C3528 C3531 ) C3528_=_C3536( C3528 C3536 ) C3528_=_C3622( C3528 C3622 ) C3528_=_C3690( C3528 C3690 ) \nC3528_=_C3731( C3528 C3731 ) C3528_=_C3732( C3528 C3732 ) C3528_=_C3733( C3528 C3733 ) C3528_=_C3734( C3528 C3734 ) C3528_=_C3735( C3528 C3735 ) C3528_=_C3736( C3528 C3736 ) \nC3528_=_C3738( C3528 C3738 ) C3528_=_C3739( C3528 C3739 ) C3531_=_C3627( C3531 C3627 ) C3531_=_C3678( C3531 C3678 ) C3531_=_C3755( C3531 C3755 ) C3531_=_C3767( C3531 C3767 ) \nC3531_=_C3857( C3531 C3857 ) C3531_=_C4027( C3531 C4027 ) C3531_=_C4035( C3531 C4035 ) C3531_=_C4064( C3531 C4064 ) C3531_=_C4074( C3531 C4074 ) C3531_=_C4076( C3531 C4076 ) \nC3536_=_C3537( C3536 C3537 ) C3536_=_C3540( C3536 C3540 ) C3536_=_C3541( C3536 C3541 ) C3536_=_C3543( C3536 C3543 ) C3536_=_C3545( C3536 C3545 ) C3536_=_C3622( C3536 C3622 ) \nC3536_=_C3690( C3536 C3690 ) C3536_=_C3731( C3536 C3731 ) C3536_=_C3732( C3536 C3732 ) C3536_=_C3733( C3536 C3733 ) C3536_=_C3734( C3536 C3734 ) C3536_=_C3735( C3536 C3735 ) \nC3536_=_C3736( C3536 C3736 ) C3536_=_C3738( C3536 C3738 ) C3536_=_C3739( C3536 C3739 ) C3537_=_C3540( C3537 C3540 ) C3537_=_C3541( C3537 C3541 ) C3537_=_C3543( C3537 C3543 ) \nC3537_=_C3545( C3537 C3545 ) C3537_=_C3748( C3537 C3748 ) C3537_=_C3749( C3537 C3749 ) C3537_=_C3750( C3537 C3750 ) C3537_=_C3753( C3537 C3753 ) C3537_=_C3755( C3537 C3755 ) \nC3537_=_C3756( C3537 C3756 ) C3537_=_C3757( C3537 C3757 ) C3537_=_C3758( C3537 C3758 ) C3540_=_C3541( C3540 C3541 ) C3540_=_C3543( C3540 C3543 ) C3540_=_C3545( C3540 C3545 ) \nC3540_=_C3554( C3540 C3554 ) C3540_=_C3674( C3540 C3674 ) C3540_=_C3724( C3540 C3724 ) C3540_=_C3891( C3540 C3891 ) C3540_=_C3943( C3540 C3943 ) C3540_=_C3949( C3540 C3949 ) \nC3540_=_C3975( C3540 C3975 ) C3540_=_C3978( C3540 C3978 ) C3540_=_C3979( C3540 C3979 ) C3541_=_C3543( C3541 C3543 ) C3541_=_C3545( C3541 C3545 ) C3541_=_C3596( C3541 C3596 ) \nC3541_=_C3675( C3541 C3675 ) C3541_=_C3900( C3541 C3900 ) C3541_=_C3936( C3541 C3936 ) C3541_=_C3991( C3541 C3991 ) C3541_=_C3992( C3541 C3992 ) C3541_=_C3993( C3541 C3993 ) \nC3541_=_C3994( C3541 C3994 ) C3541_=_C3995( C3541 C3995 ) C3543_=_C3545( C3543 C3545 ) C3543_=_C3556( C3543 C3556 ) C3543_=_C3893( C3543 C3893 ) C3543_=_C3926( C3543 C3926 ) \nC3543_=_C3931( C3543 C3931 ) C3543_=_C3969( C3543 C3969 ) C3543_=_C4019( C3543 C4019 ) C3543_=_C4021( C3543 C4021 ) C3545_=_C3593( C3545 C3593 ) C3545_=_C3677( C3545 C3677 ) \nC3545_=_C3745( C3545 C3745 ) C3545_=_C3921( C3545 C3921 ) C3545_=_C3978( C3545 C3978 ) C3545_=_C3993( C3545 C3993 ) C3545_=_C3996( C3545 C3996 ) C3548_=_C3550( C3548 C3550 ) \nC3548_=_C3554( C3548 C3554 ) C3548_=_C3555( C3548 C3555 ) C3548_=_C3556( C3548 C3556 ) C3548_=_C3562( C3548 C3562 ) C3548_=_C3610( C3548 C3610 ) C3548_=_C3611( C3548 C3611 ) \nC3548_=_C3612( C3548 C3612 ) C3548_=_C3613( C3548 C3613 ) C3548_=_C3614( C3548 C3614 ) C3548_=_C3618( C3548 C3618 ) C3548_=_C3619( C3548 C3619 ) C3550_=_C3554( C3550 C3554 ) \nC3550_=_C3555( C3550 C3555 ) C3550_=_C3556( C3550 C3556 ) C3550_=_C3645( C3550 C3645 ) C3550_=_C3658( C3550 C3658 ) C3550_=_C3761( C3550 C3761 ) C3550_=_C3869( C3550 C3869 ) \nC3550_=_C3870( C3550 C3870 ) C3550_=_C3873( C3550 C3873 ) C3550_=_C3874( C3550 C3874 ) C3550_=_C3877( C3550 C3877 ) C3550_=_C3878( C3550 C3878 ) C3554_=_C3555( C3554 C3555 ) \nC3554_=_C3556( C3554 C3556 ) C3554_=_C3674( C3554 C3674 ) C3554_=_C3724( C3554 C3724 ) C3554_=_C3891( C3554 C3891 ) C3554_=_C3943( C3554 C3943 ) C3554_=_C3949( C3554 C3949 ) \nC3554_=_C3975( C3554 C3975 ) C3554_=_C3978( C3554 C3978 ) C3554_=_C3979( C3554 C3979 ) C3555_=_C3556( C3555 C3556 ) C3555_=_C3741( C3555 C3741 ) C3555_=_C3799( C3555 C3799 ) \nC3555_=_C3892( C3555 C3892 ) C3555_=_C3951( C3555 C3951 ) C3555_=_C3988( C3555 C3988 ) C3555_=_C4000( C3555 C4000 ) C3555_=_C4001( C3555 C4001 ) C3555_=_C4002( C3555 C4002 ) \nC3556_=_C3893( C3556 C3893 ) C3556_=_C3926( C3556 C3926 ) C3556_=_C3931( C3556 C3931 ) C3556_=_C3969( C3556 C3969 ) C3556_=_C4019( C3556 C4019 ) C3556_=_C4021( C3556 C4021 ) \nC3560_=_C3562( C3560 C3562 ) C3560_=_C3564( C3560 C3564 ) C3560_=_C3570( C3560 C3570 ) C3560_=_C3572( C3560 C3572 ) C3560_=_C3574( C3560 C3574 ) C3560_=_C3575( C3560 C3575 ) \nC3560_=_C3578( C3560 C3578 ) C3560_=_C3579( C3560 C3579 ) C3560_=_C3580( C3560 C3580 ) C3560_=_C3581( C3560 C3581 ) C3560_=_C3582( C3560 C3582 ) C3560_=_C3583( C3560 C3583 ) \nC3560_=_C3584( C3560 C3584 ) C3562_=_C3564( C3562 C3564 ) C3562_=_C3570( C3562 C3570 ) C3562_=_C3572( C3562 C3572 ) C3562_=_C3610( C3562 C3610 ) C3562_=_C3611( C3562 C3611 ) \nC3562_=_C3612( C3562 C3612 ) C3562_=_C3613( C3562 C3613 ) C3562_=_C3614( C3562 C3614 ) C3562_=_C3618( C3562 C3618 ) C3562_=_C3619(</w:t>
      </w:r>
    </w:p>
    <w:p>
      <w:pPr>
        <w:pStyle w:val="PreformattedText"/>
        <w:bidi w:val="0"/>
        <w:spacing w:before="0" w:after="0"/>
        <w:jc w:val="left"/>
        <w:rPr/>
      </w:pPr>
      <w:r>
        <w:rPr/>
        <w:t xml:space="preserve"> </w:t>
      </w:r>
      <w:r>
        <w:rPr/>
        <w:t>C3562 C3619 ) C3564_=_C3570( C3564 C3570 ) \nC3564_=_C3572( C3564 C3572 ) C3564_=_C3586( C3564 C3586 ) C3564_=_C3611( C3564 C3611 ) C3564_=_C3644( C3564 C3644 ) C3564_=_C3657( C3564 C3657 ) C3564_=_C3759( C3564 C3759 ) \nC3564_=_C3825( C3564 C3825 ) C3564_=_C3827( C3564 C3827 ) C3564_=_C3828( C3564 C3828 ) C3564_=_C3829( C3564 C3829 ) C3564_=_C3830( C3564 C3830 ) C3564_=_C3831( C3564 C3831 ) \nC3564_=_C3832( C3564 C3832 ) C3570_=_C3572( C3570 C3572 ) C3570_=_C3582( C3570 C3582 ) C3570_=_C3592( C3570 C3592 ) C3570_=_C3829( C3570 C3829 ) C3572_=_C3584( C3572 C3584 ) \nC3572_=_C3594( C3572 C3594 ) C3572_=_C3665( C3572 C3665 ) C3572_=_C3784( C3572 C3784 ) C3572_=_C3830( C3572 C3830 ) C3572_=_C4061( C3572 C4061 ) C3572_=_C4094( C3572 C4094 ) \nC3574_=_C3575( C3574 C3575 ) C3574_=_C3578( C3574 C3578 ) C3574_=_C3579( C3574 C3579 ) C3574_=_C3580( C3574 C3580 ) C3574_=_C3581( C3574 C3581 ) C3574_=_C3582( C3574 C3582 ) \nC3574_=_C3583( C3574 C3583 ) C3574_=_C3584( C3574 C3584 ) C3574_=_C3585( C3574 C3585 ) C3574_=_C3586( C3574 C3586 ) C3574_=_C3592( C3574 C3592 ) C3574_=_C3593( C3574 C3593 ) \nC3574_=_C3594( C3574 C3594 ) C3575_=_C3578( C3575 C3578 ) C3575_=_C3579( C3575 C3579 ) C3575_=_C3580( C3575 C3580 ) C3575_=_C3581( C3575 C3581 ) C3575_=_C3582( C3575 C3582 ) \nC3575_=_C3583( C3575 C3583 ) C3575_=_C3584( C3575 C3584 ) C3575_=_C3644( C3575 C3644 ) C3575_=_C3645( C3575 C3645 ) C3578_=_C3579( C3578 C3579 ) C3578_=_C3580( C3578 C3580 ) \nC3578_=_C3581( C3578 C3581 ) C3578_=_C3582( C3578 C3582 ) C3578_=_C3583( C3578 C3583 ) C3578_=_C3584( C3578 C3584 ) C3578_=_C3887( C3578 C3887 ) C3579_=_C3580( C3579 C3580 ) \nC3579_=_C3581( C3579 C3581 ) C3579_=_C3582( C3579 C3582 ) C3579_=_C3583( C3579 C3583 ) C3579_=_C3584( C3579 C3584 ) C3579_=_C3900( C3579 C3900 ) C3580_=_C3581( C3580 C3581 ) \nC3580_=_C3582( C3580 C3582 ) C3580_=_C3583( C3580 C3583 ) C3580_=_C3584( C3580 C3584 ) C3580_=_C3694( C3580 C3694 ) C3580_=_C3735( C3580 C3735 ) C3581_=_C3582( C3581 C3582 ) \nC3581_=_C3583( C3581 C3583 ) C3581_=_C3584( C3581 C3584 ) C3581_=_C3695( C3581 C3695 ) C3581_=_C3911( C3581 C3911 ) C3582_=_C3583( C3582 C3583 ) C3582_=_C3584( C3582 C3584 ) \nC3582_=_C3592( C3582 C3592 ) C3582_=_C3829( C3582 C3829 ) C3583_=_C3584( C3583 C3584 ) C3583_=_C3688( C3583 C3688 ) C3583_=_C3801( C3583 C3801 ) C3584_=_C3594( C3584 C3594 ) \nC3584_=_C3665( C3584 C3665 ) C3584_=_C3784( C3584 C3784 ) C3584_=_C3830( C3584 C3830 ) C3584_=_C4061( C3584 C4061 ) C3584_=_C4094( C3584 C4094 ) C3585_=_C3586( C3585 C3586 ) \nC3585_=_C3592( C3585 C3592 ) C3585_=_C3593( C3585 C3593 ) C3585_=_C3594( C3585 C3594 ) C3585_=_C3621( C3585 C3621 ) C3585_=_C3690( C3585 C3690 ) C3585_=_C3691( C3585 C3691 ) \nC3585_=_C3692( C3585 C3692 ) C3585_=_C3693( C3585 C3693 ) C3585_=_C3694( C3585 C3694 ) C3585_=_C3695( C3585 C3695 ) C3585_=_C3696( C3585 C3696 ) C3585_=_C3697( C3585 C3697 ) \nC3585_=_C3698( C3585 C3698 ) C3586_=_C3592( C3586 C3592 ) C3586_=_C3593( C3586 C3593 ) C3586_=_C3594( C3586 C3594 ) C3586_=_C3611( C3586 C3611 ) C3586_=_C3644( C3586 C3644 ) \nC3586_=_C3657( C3586 C3657 ) C3586_=_C3759( C3586 C3759 ) C3586_=_C3825( C3586 C3825 ) C3586_=_C3827( C3586 C3827 ) C3586_=_C3828( C3586 C3828 ) C3586_=_C3829( C3586 C3829 ) \nC3586_=_C3830( C3586 C3830 ) C3586_=_C3831( C3586 C3831 ) C3586_=_C3832( C3586 C3832 ) C3592_=_C3593( C3592 C3593 ) C3592_=_C3594( C3592 C3594 ) C3592_=_C3829( C3592 C3829 ) \nC3593_=_C3594( C3593 C3594 ) C3593_=_C3677( C3593 C3677 ) C3593_=_C3745( C3593 C3745 ) C3593_=_C3921( C3593 C3921 ) C3593_=_C3978( C3593 C3978 ) C3593_=_C3993( C3593 C3993 ) \nC3593_=_C3996( C3593 C3996 ) C3594_=_C3665( C3594 C3665 ) C3594_=_C3784( C3594 C3784 ) C3594_=_C3830( C3594 C3830 ) C3594_=_C4061( C3594 C4061 ) C3594_=_C4094( C3594 C4094 ) \nC3596_=_C3675( C3596 C3675 ) C3596_=_C3900( C3596 C3900 ) C3596_=_C3936( C3596 C3936 ) C3596_=_C3991( C3596 C3991 ) C3596_=_C3992( C3596 C3992 ) C3596_=_C3993( C3596 C3993 ) \nC3596_=_C3994( C3596 C3994 ) C3596_=_C3995( C3596 C3995 ) C3602_=_C3680( C3602 C3680 ) C3602_=_C3699( C3602 C3699 ) C3602_=_C3700( C3602 C3700 ) C3602_=_C3702( C3602 C3702 ) \nC3602_=_C3703( C3602 C3703 ) C3602_=_C3704( C3602 C3704 ) C3602_=_C3705( C3602 C3705 ) C3602_=_C3706( C3602 C3706 ) C3602_=_C3707( C3602 C3707 ) C3610_=_C3611( C3610 C3611 ) \nC3610_=_C3612( C3610 C3612 ) C3610_=_C3613( C3610 C3613 ) C3610_=_C3614( C3610 C3614 ) C3610_=_C3618( C3610 C3618 ) C3610_=_C3619( C3610 C3619 ) C3610_=_C3731( C3610 C3731 ) \nC3610_=_C3793( C3610 C3793 ) C3611_=_C3612( C3611 C3612 ) C3611_=_C3613( C3611 C3613 ) C3611_=_C3614( C3611 C3614 ) C3611_=_C3618( C3611 C3618 ) C3611_=_C3619( C3611 C3619 ) \nC3611_=_C3644( C3611 C3644 ) C3611_=_C3657( C3611 C3657 ) C3611_=_C3759( C3611 C3759 ) C3611_=_C3825( C3611 C3825 ) C3611_=_C3827( C3611 C3827 ) C3611_=_C3828( C3611 C3828 ) \nC3611_=_C3829( C3611 C3829 ) C3611_=_C3830( C3611 C3830 ) C3611_=_C3831( C3611 C3831 ) C3611_=_C3832( C3611 C3832 ) C3612_=_C3613( C3612 C3613 ) C3612_=_C3614( C3612 C3614 ) \nC3612_=_C3618( C3612 C3618 ) C3612_=_C3619( C3612 C3619 ) C3612_=_C3683( C3612 C3683 ) C3612_=_C3700( C3612 C3700 ) C3612_=_C3825( C3612 C3825 ) C3612_=_C3836( C3612 C3836 ) \nC3613_=_C3614( C3613 C3614 ) C3613_=_C3618( C3613 C3618 ) C3613_=_C3619( C3613 C3619 ) C3613_=_C3880( C3613 C3880 ) C3614_=_C3618( C3614 C3618 ) C3614_=_C3619( C3614 C3619 ) \nC3614_=_C3734( C3614 C3734 ) C3618_=_C3619( C3618 C3619 ) C3618_=_C3639( C3618 C3639 ) C3618_=_C3831( C3618 C3831 ) C3621_=_C3622( C3621 C3622 ) C3621_=_C3627( C3621 C3627 ) \nC3621_=_C3690( C3621 C3690 ) C3621_=_C3691( C3621 C3691 ) C3621_=_C3692( C3621 C3692 ) C3621_=_C3693( C3621 C3693 ) C3621_=_C3694( C3621 C3694 ) C3621_=_C3695( C3621 C3695 ) \nC3621_=_C3696( C3621 C3696 ) C3621_=_C3697( C3621 C3697 ) C3621_=_C3698( C3621 C3698 ) C3622_=_C3627( C3622 C3627 ) C3622_=_C3690( C3622 C3690 ) C3622_=_C3731( C3622 C3731 ) \nC3622_=_C3732( C3622 C3732 ) C3622_=_C3733( C3622 C3733 ) C3622_=_C3734( C3622 C3734 ) C3622_=_C3735( C3622 C3735 ) C3622_=_C3736( C3622 C3736 ) C3622_=_C3738( C3622 C3738 ) \nC3622_=_C3739( C3622 C3739 ) C3627_=_C3678( C3627 C3678 ) C3627_=_C3755( C3627 C3755 ) C3627_=_C3767( C3627 C3767 ) C3627_=_C3857( C3627 C3857 ) C3627_=_C4027( C3627 C4027 ) \nC3627_=_C4035( C3627 C4035 ) C3627_=_C4064( C3627 C4064 ) C3627_=_C4074( C3627 C4074 ) C3627_=_C4076( C3627 C4076 ) C3630_=_C3631( C3630 C3631 ) C3630_=_C3632( C3630 C3632 ) \nC3630_=_C3634( C3630 C3634 ) C3630_=_C3635( C3630 C3635 ) C3630_=_C3636( C3630 C3636 ) C3630_=_C3637( C3630 C3637 ) C3630_=_C3638( C3630 C3638 ) C3630_=_C3639( C3630 C3639 ) \nC3630_=_C3640( C3630 C3640 ) C3630_=_C3777( C3630 C3777 ) C3630_=_C3784( C3630 C3784 ) C3631_=_C3632( C3631 C3632 ) C3631_=_C3634( C3631 C3634 ) C3631_=_C3635( C3631 C3635 ) \nC3631_=_C3636( C3631 C3636 ) C3631_=_C3637( C3631 C3637 ) C3631_=_C3638( C3631 C3638 ) C3631_=_C3639( C3631 C3639 ) C3631_=_C3640( C3631 C3640 ) C3631_=_C3956( C3631 C3956 ) \nC3632_=_C3634( C3632 C3634 ) C3632_=_C3635( C3632 C3635 ) C3632_=_C3636( C3632 C3636 ) C3632_=_C3637( C3632 C3637 ) C3632_=_C3638( C3632 C3638 ) C3632_=_C3639( C3632 C3639 ) \nC3632_=_C3640( C3632 C3640 ) C3632_=_C4005( C3632 C4005 ) C3634_=_C3635( C3634 C3635 ) C3634_=_C3636( C3634 C3636 ) C3634_=_C3637( C3634 C3637 ) C3634_=_C3638( C3634 C3638 ) \nC3634_=_C3639( C3634 C3639 ) C3634_=_C3640( C3634 C3640 ) C3634_=_C3687( C3634 C3687 ) C3634_=_C3702( C3634 C3702 ) C3634_=_C3817( C3634 C3817 ) C3635_=_C3636( C3635 C3636 ) \nC3635_=_C3637( C3635 C3637 ) C3635_=_C3638( C3635 C3638 ) C3635_=_C3639( C3635 C3639 ) C3635_=_C3640( C3635 C3640 ) C3635_=_C3970( C3635 C3970 ) C3635_=_C4061( C3635 C4061 ) \nC3636_=_C3637( C3636 C3637 ) C3636_=_C3638( C3636 C3638 ) C3636_=_C3639( C3636 C3639 ) C3636_=_C3640( C3636 C3640 ) C3637_=_C3638( C3637 C3638 ) C3637_=_C3639( C3637 C3639 ) \nC3637_=_C3640( C3637 C3640 ) C3637_=_C3824( C3637 C3824 ) C3637_=_C4002( C3637 C4002 ) C3637_=_C4051( C3637 C4051 ) C3638_=_C3639( C3638 C3639 ) C3638_=_C3640( C3638 C3640 ) \nC3638_=_C3918( C3638 C3918 ) C3638_=_C3929( C3638 C3929 ) C3639_=_C3640( C3639 C3640 ) C3639_=_C3831( C3639 C3831 ) C3644_=_C3645( C3644 C3645 ) C3644_=_C3657( C3644 C3657 ) \nC3644_=_C3759( C3644 C3759 ) C3644_=_C3825( C3644 C3825 ) C3644_=_C3827( C3644 C3827 ) C3644_=_C3828( C3644 C3828 ) C3644_=_C3829( C3644 C3829 ) C3644_=_C3830( C3644 C3830 ) \nC3644_=_C3831( C3644 C3831 ) C3644_=_C3832( C3644 C3832 ) C3645_=_C3658( C3645 C3658 ) C3645_=_C3761( C3645 C3761 ) C3645_=_C3869( C3645 C3869 ) C3645_=_C3870( C3645 C3870 ) \nC3645_=_C3873( C3645 C3873 ) C3645_=_C3874( C3645 C3874 ) C3645_=_C3877( C3645 C3877 ) C3645_=_C3878( C3645 C3878 ) C3657_=_C3658( C3657 C3658 ) C3657_=_C3660( C3657 C3660 ) \nC3657_=_C3665( C3657 C3665 ) C3657_=_C3759( C3657 C3759 ) C3657_=_C3825( C3657 C3825 ) C3657_=_C3827( C3657 C3827 ) C3657_=_C3828( C3657 C3828 ) C3657_=_C3829( C3657 C3829 ) \nC3657_=_C3830( C3657 C3830 ) C3657_=_C3831( C3657 C3831 ) C3657_=_C3832( C3657 C3832 ) C3658_=_C3660( C3658 C3660 ) C3658_=_C3665( C3658 C3665 ) C3658_=_C3761( C3658 C3761 ) \nC3658_=_C3869( C3658 C3869 ) C3658_=_C3870( C3658 C3870 ) C3658_=_C3873( C3658 C3873 ) C3658_=_C3874( C3658 C3874 ) C3658_=_C3877( C3658 C3877 ) C3658_=_C3878( C3658 C3878 ) \nC3660_=_C3665( C3660 C3665 ) C3660_=_C3777( C3660 C3777 ) C3660_=_C3969( C3660 C3969 ) C3660_=_C3970( C3660 C3970 ) C3660_=_C3971( C3660 C3971 ) C3660_=_C3973( C3660 C3973 ) \nC3665_=_C3784( C3665 C3784 ) C3665_=_C3830( C3665 C3830 ) C3665_=_C4061( C3665 C4061 ) C3665_=_C4094( C3665 C4094 ) C3674_=_C3675( C3674 C3675 ) C3674_=_C3677( C3674 C3677 ) \nC3674_=_C3678( C3674 C3678 ) C3674_=_C3724( C3674 C3724 ) C3674_=_C3891( C3674 C3891 ) C3674_=_C3943( C3674 C3943 ) C3674_=_C3949( C3674 C3949 ) C3674_=_C3975( C3674 C3975 ) \nC3674_=_C3978( C3674 C3978 ) C3674_=_C3979( C3674 C3979 ) C3675_=_C3677( C3675 C3677 ) C3675_=_C3678( C3675 C3678 ) C3675_=_C3900( C3675 C3900 ) C3675_=_C3936( C3675 C3936 ) \nC3675_=_C3991(</w:t>
      </w:r>
    </w:p>
    <w:p>
      <w:pPr>
        <w:pStyle w:val="PreformattedText"/>
        <w:bidi w:val="0"/>
        <w:spacing w:before="0" w:after="0"/>
        <w:jc w:val="left"/>
        <w:rPr/>
      </w:pPr>
      <w:r>
        <w:rPr/>
        <w:t xml:space="preserve"> </w:t>
      </w:r>
      <w:r>
        <w:rPr/>
        <w:t>C3675 C3991 ) C3675_=_C3992( C3675 C3992 ) C3675_=_C3993( C3675 C3993 ) C3675_=_C3994( C3675 C3994 ) C3675_=_C3995( C3675 C3995 ) C3677_=_C3678( C3677 C3678 ) \nC3677_=_C3745( C3677 C3745 ) C3677_=_C3921( C3677 C3921 ) C3677_=_C3978( C3677 C3978 ) C3677_=_C3993( C3677 C3993 ) C3677_=_C3996( C3677 C3996 ) C3678_=_C3755( C3678 C3755 ) \nC3678_=_C3767( C3678 C3767 ) C3678_=_C3857( C3678 C3857 ) C3678_=_C4027( C3678 C4027 ) C3678_=_C4035( C3678 C4035 ) C3678_=_C4064( C3678 C4064 ) C3678_=_C4074( C3678 C4074 ) \nC3678_=_C4076( C3678 C4076 ) C3680_=_C3681( C3680 C3681 ) C3680_=_C3682( C3680 C3682 ) C3680_=_C3683( C3680 C3683 ) C3680_=_C3684( C3680 C3684 ) C3680_=_C3685( C3680 C3685 ) \nC3680_=_C3687( C3680 C3687 ) C3680_=_C3688( C3680 C3688 ) C3680_=_C3689( C3680 C3689 ) C3680_=_C3699( C3680 C3699 ) C3680_=_C3700( C3680 C3700 ) C3680_=_C3702( C3680 C3702 ) \nC3680_=_C3703( C3680 C3703 ) C3680_=_C3704( C3680 C3704 ) C3680_=_C3705( C3680 C3705 ) C3680_=_C3706( C3680 C3706 ) C3680_=_C3707( C3680 C3707 ) C3681_=_C3682( C3681 C3682 ) \nC3681_=_C3683( C3681 C3683 ) C3681_=_C3684( C3681 C3684 ) C3681_=_C3685( C3681 C3685 ) C3681_=_C3687( C3681 C3687 ) C3681_=_C3688( C3681 C3688 ) C3681_=_C3689( C3681 C3689 ) \nC3681_=_C3699( C3681 C3699 ) C3681_=_C3741( C3681 C3741 ) C3681_=_C3744( C3681 C3744 ) C3681_=_C3745( C3681 C3745 ) C3682_=_C3683( C3682 C3683 ) C3682_=_C3684( C3682 C3684 ) \nC3682_=_C3685( C3682 C3685 ) C3682_=_C3687( C3682 C3687 ) C3682_=_C3688( C3682 C3688 ) C3682_=_C3689( C3682 C3689 ) C3682_=_C3709( C3682 C3709 ) C3682_=_C3796( C3682 C3796 ) \nC3682_=_C3797( C3682 C3797 ) C3682_=_C3798( C3682 C3798 ) C3682_=_C3799( C3682 C3799 ) C3682_=_C3800( C3682 C3800 ) C3682_=_C3801( C3682 C3801 ) C3682_=_C3802( C3682 C3802 ) \nC3683_=_C3684( C3683 C3684 ) C3683_=_C3685( C3683 C3685 ) C3683_=_C3687( C3683 C3687 ) C3683_=_C3688( C3683 C3688 ) C3683_=_C3689( C3683 C3689 ) C3683_=_C3700( C3683 C3700 ) \nC3683_=_C3825( C3683 C3825 ) C3683_=_C3836( C3683 C3836 ) C3684_=_C3685( C3684 C3685 ) C3684_=_C3687( C3684 C3687 ) C3684_=_C3688( C3684 C3688 ) C3684_=_C3689( C3684 C3689 ) \nC3684_=_C3797( C3684 C3797 ) C3684_=_C3949( C3684 C3949 ) C3684_=_C3951( C3684 C3951 ) C3685_=_C3687( C3685 C3687 ) C3685_=_C3688( C3685 C3688 ) C3685_=_C3689( C3685 C3689 ) \nC3685_=_C3798( C3685 C3798 ) C3685_=_C3988( C3685 C3988 ) C3687_=_C3688( C3687 C3688 ) C3687_=_C3689( C3687 C3689 ) C3687_=_C3702( C3687 C3702 ) C3687_=_C3817( C3687 C3817 ) \nC3688_=_C3689( C3688 C3689 ) C3688_=_C3801( C3688 C3801 ) C3689_=_C3706( C3689 C3706 ) C3689_=_C4042( C3689 C4042 ) C3690_=_C3691( C3690 C3691 ) C3690_=_C3692( C3690 C3692 ) \nC3690_=_C3693( C3690 C3693 ) C3690_=_C3694( C3690 C3694 ) C3690_=_C3695( C3690 C3695 ) C3690_=_C3696( C3690 C3696 ) C3690_=_C3697( C3690 C3697 ) C3690_=_C3698( C3690 C3698 ) \nC3690_=_C3731( C3690 C3731 ) C3690_=_C3732( C3690 C3732 ) C3690_=_C3733( C3690 C3733 ) C3690_=_C3734( C3690 C3734 ) C3690_=_C3735( C3690 C3735 ) C3690_=_C3736( C3690 C3736 ) \nC3690_=_C3738( C3690 C3738 ) C3690_=_C3739( C3690 C3739 ) C3691_=_C3692( C3691 C3692 ) C3691_=_C3693( C3691 C3693 ) C3691_=_C3694( C3691 C3694 ) C3691_=_C3695( C3691 C3695 ) \nC3691_=_C3696( C3691 C3696 ) C3691_=_C3697( C3691 C3697 ) C3691_=_C3698( C3691 C3698 ) C3691_=_C3732( C3691 C3732 ) C3691_=_C3814( C3691 C3814 ) C3692_=_C3693( C3692 C3693 ) \nC3692_=_C3694( C3692 C3694 ) C3692_=_C3695( C3692 C3695 ) C3692_=_C3696( C3692 C3696 ) C3692_=_C3697( C3692 C3697 ) C3692_=_C3698( C3692 C3698 ) C3692_=_C3864( C3692 C3864 ) \nC3693_=_C3694( C3693 C3694 ) C3693_=_C3695( C3693 C3695 ) C3693_=_C3696( C3693 C3696 ) C3693_=_C3697( C3693 C3697 ) C3693_=_C3698( C3693 C3698 ) C3693_=_C3733( C3693 C3733 ) \nC3693_=_C3869( C3693 C3869 ) C3693_=_C3891( C3693 C3891 ) C3693_=_C3892( C3693 C3892 ) C3693_=_C3893( C3693 C3893 ) C3693_=_C3894( C3693 C3894 ) C3694_=_C3695( C3694 C3695 ) \nC3694_=_C3696( C3694 C3696 ) C3694_=_C3697( C3694 C3697 ) C3694_=_C3698( C3694 C3698 ) C3694_=_C3735( C3694 C3735 ) C3695_=_C3696( C3695 C3696 ) C3695_=_C3697( C3695 C3697 ) \nC3695_=_C3698( C3695 C3698 ) C3695_=_C3911( C3695 C3911 ) C3696_=_C3697( C3696 C3697 ) C3696_=_C3698( C3696 C3698 ) C3696_=_C3736( C3696 C3736 ) C3696_=_C3750( C3696 C3750 ) \nC3696_=_C3931( C3696 C3931 ) C3696_=_C3932( C3696 C3932 ) C3697_=_C3698( C3697 C3698 ) C3697_=_C3828( C3697 C3828 ) C3697_=_C3874( C3697 C3874 ) C3698_=_C4046( C3698 C4046 ) \nC3698_=_C4047( C3698 C4047 ) C3699_=_C3700( C3699 C3700 ) C3699_=_C3702( C3699 C3702 ) C3699_=_C3703( C3699 C3703 ) C3699_=_C3704( C3699 C3704 ) C3699_=_C3705( C3699 C3705 ) \nC3699_=_C3706( C3699 C3706 ) C3699_=_C3707( C3699 C3707 ) C3699_=_C3741( C3699 C3741 ) C3699_=_C3744( C3699 C3744 ) C3699_=_C3745( C3699 C3745 ) C3700_=_C3702( C3700 C3702 ) \nC3700_=_C3703( C3700 C3703 ) C3700_=_C3704( C3700 C3704 ) C3700_=_C3705( C3700 C3705 ) C3700_=_C3706( C3700 C3706 ) C3700_=_C3707( C3700 C3707 ) C3700_=_C3825( C3700 C3825 ) \nC3700_=_C3836( C3700 C3836 ) C3702_=_C3703( C3702 C3703 ) C3702_=_C3704( C3702 C3704 ) C3702_=_C3705( C3702 C3705 ) C3702_=_C3706( C3702 C3706 ) C3702_=_C3707( C3702 C3707 ) \nC3702_=_C3817( C3702 C3817 ) C3703_=_C3704( C3703 C3704 ) C3703_=_C3705( C3703 C3705 ) C3703_=_C3706( C3703 C3706 ) C3703_=_C3707( C3703 C3707 ) C3703_=_C4046( C3703 C4046 ) \nC3703_=_C4080( C3703 C4080 ) C3704_=_C3705( C3704 C3705 ) C3704_=_C3706( C3704 C3706 ) C3704_=_C3707( C3704 C3707 ) C3704_=_C3995( C3704 C3995 ) C3705_=_C3706( C3705 C3706 ) \nC3705_=_C3707( C3705 C3707 ) C3705_=_C4088( C3705 C4088 ) C3706_=_C3707( C3706 C3707 ) C3706_=_C4042( C3706 C4042 ) C3707_=_C4052( C3707 C4052 ) C3709_=_C3710( C3709 C3710 ) \nC3709_=_C3716( C3709 C3716 ) C3709_=_C3796( C3709 C3796 ) C3709_=_C3797( C3709 C3797 ) C3709_=_C3798( C3709 C3798 ) C3709_=_C3799( C3709 C3799 ) C3709_=_C3800( C3709 C3800 ) \nC3709_=_C3801( C3709 C3801 ) C3709_=_C3802( C3709 C3802 ) C3710_=_C3716( C3710 C3716 ) C3710_=_C3817( C3710 C3817 ) C3710_=_C3818( C3710 C3818 ) C3710_=_C3819( C3710 C3819 ) \nC3710_=_C3821( C3710 C3821 ) C3710_=_C3822( C3710 C3822 ) C3710_=_C3823( C3710 C3823 ) C3710_=_C3824( C3710 C3824 ) C3716_=_C3836( C3716 C3836 ) C3716_=_C3887( C3716 C3887 ) \nC3716_=_C3894( C3716 C3894 ) C3716_=_C3932( C3716 C3932 ) C3716_=_C3945( C3716 C3945 ) C3716_=_C3956( C3716 C3956 ) C3716_=_C3963( C3716 C3963 ) C3716_=_C4039( C3716 C4039 ) \nC3716_=_C4040( C3716 C4040 ) C3716_=_C4042( C3716 C4042 ) C3724_=_C3727( C3724 C3727 ) C3724_=_C3891( C3724 C3891 ) C3724_=_C3943( C3724 C3943 ) C3724_=_C3949( C3724 C3949 ) \nC3724_=_C3975( C3724 C3975 ) C3724_=_C3978( C3724 C3978 ) C3724_=_C3979( C3724 C3979 ) C3727_=_C4038( C3727 C4038 ) C3727_=_C4054( C3727 C4054 ) C3727_=_C4065( C3727 C4065 ) \nC3727_=_C4096( C3727 C4096 ) C3731_=_C3732( C3731 C3732 ) C3731_=_C3733( C3731 C3733 ) C3731_=_C3734( C3731 C3734 ) C3731_=_C3735( C3731 C3735 ) C3731_=_C3736( C3731 C3736 ) \nC3731_=_C3738( C3731 C3738 ) C3731_=_C3739( C3731 C3739 ) C3731_=_C3793( C3731 C3793 ) C3732_=_C3733( C3732 C3733 ) C3732_=_C3734( C3732 C3734 ) C3732_=_C3735( C3732 C3735 ) \nC3732_=_C3736( C3732 C3736 ) C3732_=_C3738( C3732 C3738 ) C3732_=_C3739( C3732 C3739 ) C3732_=_C3814( C3732 C3814 ) C3733_=_C3734( C3733 C3734 ) C3733_=_C3735( C3733 C3735 ) \nC3733_=_C3736( C3733 C3736 ) C3733_=_C3738( C3733 C3738 ) C3733_=_C3739( C3733 C3739 ) C3733_=_C3869( C3733 C3869 ) C3733_=_C3891( C3733 C3891 ) C3733_=_C3892( C3733 C3892 ) \nC3733_=_C3893( C3733 C3893 ) C3733_=_C3894( C3733 C3894 ) C3734_=_C3735( C3734 C3735 ) C3734_=_C3736( C3734 C3736 ) C3734_=_C3738( C3734 C3738 ) C3734_=_C3739( C3734 C3739 ) \nC3735_=_C3736( C3735 C3736 ) C3735_=_C3738( C3735 C3738 ) C3735_=_C3739( C3735 C3739 ) C3736_=_C3738( C3736 C3738 ) C3736_=_C3739( C3736 C3739 ) C3736_=_C3750( C3736 C3750 ) \nC3736_=_C3931( C3736 C3931 ) C3736_=_C3932( C3736 C3932 ) C3738_=_C3739( C3738 C3739 ) C3738_=_C4040( C3738 C4040 ) C3738_=_C4077( C3738 C4077 ) C3739_=_C3757( C3739 C3757 ) \nC3739_=_C3928( C3739 C3928 ) C3739_=_C4021( C3739 C4021 ) C3741_=_C3744( C3741 C3744 ) C3741_=_C3745( C3741 C3745 ) C3741_=_C3799( C3741 C3799 ) C3741_=_C3892( C3741 C3892 ) \nC3741_=_C3951( C3741 C3951 ) C3741_=_C3988( C3741 C3988 ) C3741_=_C4000( C3741 C4000 ) C3741_=_C4001( C3741 C4001 ) C3741_=_C4002( C3741 C4002 ) C3744_=_C3745( C3744 C3745 ) \nC3744_=_C4022( C3744 C4022 ) C3744_=_C4026( C3744 C4026 ) C3744_=_C4050( C3744 C4050 ) C3744_=_C4051( C3744 C4051 ) C3744_=_C4052( C3744 C4052 ) C3745_=_C3921( C3745 C3921 ) \nC3745_=_C3978( C3745 C3978 ) C3745_=_C3993( C3745 C3993 ) C3745_=_C3996( C3745 C3996 ) C3748_=_C3749( C3748 C3749 ) C3748_=_C3750( C3748 C3750 ) C3748_=_C3753( C3748 C3753 ) \nC3748_=_C3755( C3748 C3755 ) C3748_=_C3756( C3748 C3756 ) C3748_=_C3757( C3748 C3757 ) C3748_=_C3758( C3748 C3758 ) C3748_=_C3759( C3748 C3759 ) C3748_=_C3761( C3748 C3761 ) \nC3748_=_C3767( C3748 C3767 ) C3749_=_C3750( C3749 C3750 ) C3749_=_C3753( C3749 C3753 ) C3749_=_C3755( C3749 C3755 ) C3749_=_C3756( C3749 C3756 ) C3749_=_C3757( C3749 C3757 ) \nC3749_=_C3758( C3749 C3758 ) C3749_=_C3857( C3749 C3857 ) C3750_=_C3753( C3750 C3753 ) C3750_=_C3755( C3750 C3755 ) C3750_=_C3756( C3750 C3756 ) C3750_=_C3757( C3750 C3757 ) \nC3750_=_C3758( C3750 C3758 ) C3750_=_C3931( C3750 C3931 ) C3750_=_C3932( C3750 C3932 ) C3753_=_C3755( C3753 C3755 ) C3753_=_C3756( C3753 C3756 ) C3753_=_C3757( C3753 C3757 ) \nC3753_=_C3758( C3753 C3758 ) C3753_=_C3819( C3753 C3819 ) C3753_=_C4026( C3753 C4026 ) C3753_=_C4027( C3753 C4027 ) C3755_=_C3756( C3755 C3756 ) C3755_=_C3757( C3755 C3757 ) \nC3755_=_C3758( C3755 C3758 ) C3755_=_C3767( C3755 C3767 ) C3755_=_C3857( C3755 C3857 ) C3755_=_C4027( C3755 C4027 ) C3755_=_C4035( C3755 C4035 ) C3755_=_C4064( C3755 C4064 ) \nC3755_=_C4074( C3755 C4074 ) C3755_=_C4076( C3755 C4076 ) C3756_=_C3757( C3756 C3757 ) C3756_=_C3758( C3756 C3758 ) C3756_=_C3800( C3756 C3800 ) C3756_=_C3823( C3756 C3823 ) \nC3756_=_C4074( C3756 C4074 ) C3757_=_C3758( C3757 C3758 ) C3757_=_C3928(</w:t>
      </w:r>
    </w:p>
    <w:p>
      <w:pPr>
        <w:pStyle w:val="PreformattedText"/>
        <w:bidi w:val="0"/>
        <w:spacing w:before="0" w:after="0"/>
        <w:jc w:val="left"/>
        <w:rPr/>
      </w:pPr>
      <w:r>
        <w:rPr/>
        <w:t xml:space="preserve"> </w:t>
      </w:r>
      <w:r>
        <w:rPr/>
        <w:t>C3757 C3928 ) C3757_=_C4021( C3757 C4021 ) C3758_=_C4076( C3758 C4076 ) C3758_=_C4096( C3758 C4096 ) \nC3759_=_C3761( C3759 C3761 ) C3759_=_C3767( C3759 C3767 ) C3759_=_C3825( C3759 C3825 ) C3759_=_C3827( C3759 C3827 ) C3759_=_C3828( C3759 C3828 ) C3759_=_C3829( C3759 C3829 ) \nC3759_=_C3830( C3759 C3830 ) C3759_=_C3831( C3759 C3831 ) C3759_=_C3832( C3759 C3832 ) C3761_=_C3767( C3761 C3767 ) C3761_=_C3869( C3761 C3869 ) C3761_=_C3870( C3761 C3870 ) \nC3761_=_C3873( C3761 C3873 ) C3761_=_C3874( C3761 C3874 ) C3761_=_C3877( C3761 C3877 ) C3761_=_C3878( C3761 C3878 ) C3767_=_C3857( C3767 C3857 ) C3767_=_C4027( C3767 C4027 ) \nC3767_=_C4035( C3767 C4035 ) C3767_=_C4064( C3767 C4064 ) C3767_=_C4074( C3767 C4074 ) C3767_=_C4076( C3767 C4076 ) C3777_=_C3784( C3777 C3784 ) C3777_=_C3969( C3777 C3969 ) \nC3777_=_C3970( C3777 C3970 ) C3777_=_C3971( C3777 C3971 ) C3777_=_C3973( C3777 C3973 ) C3784_=_C3830( C3784 C3830 ) C3784_=_C4061( C3784 C4061 ) C3784_=_C4094( C3784 C4094 ) \nC3793_=_C3850( C3793 C3850 ) C3793_=_C3927( C3793 C3927 ) C3793_=_C3971( C3793 C3971 ) C3793_=_C3985( C3793 C3985 ) C3793_=_C4034( C3793 C4034 ) C3793_=_C4048( C3793 C4048 ) \nC3793_=_C4064( C3793 C4064 ) C3793_=_C4065( C3793 C4065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7_=_C3949( C3797 C3949 ) C3797_=_C3951( C3797 C3951 ) C3798_=_C3799( C3798 C3799 ) C3798_=_C3800( C3798 C3800 ) C3798_=_C3801( C3798 C3801 ) \nC3798_=_C3802( C3798 C3802 ) C3798_=_C3988( C3798 C3988 ) C3799_=_C3800( C3799 C3800 ) C3799_=_C3801( C3799 C3801 ) C3799_=_C3802( C3799 C3802 ) C3799_=_C3892( C3799 C3892 ) \nC3799_=_C3951( C3799 C3951 ) C3799_=_C3988( C3799 C3988 ) C3799_=_C4000( C3799 C4000 ) C3799_=_C4001( C3799 C4001 ) C3799_=_C4002( C3799 C4002 ) C3800_=_C3801( C3800 C3801 ) \nC3800_=_C3802( C3800 C3802 ) C3800_=_C3823( C3800 C3823 ) C3800_=_C4074( C3800 C4074 ) C3801_=_C3802( C3801 C3802 ) C3802_=_C3982( C3802 C3982 ) C3805_=_C3911( C3805 C3911 ) \nC3805_=_C3926( C3805 C3926 ) C3805_=_C3927( C3805 C3927 ) C3805_=_C3928( C3805 C3928 ) C3805_=_C3929( C3805 C3929 ) C3814_=_C3845( C3814 C3845 ) C3814_=_C3864( C3814 C3864 ) \nC3814_=_C3880( C3814 C3880 ) C3814_=_C3916( C3814 C3916 ) C3814_=_C3918( C3814 C3918 ) C3817_=_C3818( C3817 C3818 ) C3817_=_C3819( C3817 C3819 ) C3817_=_C3821( C3817 C3821 ) \nC3817_=_C3822( C3817 C3822 ) C3817_=_C3823( C3817 C3823 ) C3817_=_C3824( C3817 C3824 ) C3818_=_C3819( C3818 C3819 ) C3818_=_C3821( C3818 C3821 ) C3818_=_C3822( C3818 C3822 ) \nC3818_=_C3823( C3818 C3823 ) C3818_=_C3824( C3818 C3824 ) C3818_=_C4022( C3818 C4022 ) C3819_=_C3821( C3819 C3821 ) C3819_=_C3822( C3819 C3822 ) C3819_=_C3823( C3819 C3823 ) \nC3819_=_C3824( C3819 C3824 ) C3819_=_C4026( C3819 C4026 ) C3819_=_C4027( C3819 C4027 ) C3821_=_C3822( C3821 C3822 ) C3821_=_C3823( C3821 C3823 ) C3821_=_C3824( C3821 C3824 ) \nC3821_=_C4050( C3821 C4050 ) C3822_=_C3823( C3822 C3823 ) C3822_=_C3824( C3822 C3824 ) C3822_=_C3877( C3822 C3877 ) C3822_=_C3979( C3822 C3979 ) C3822_=_C4001( C3822 C4001 ) \nC3822_=_C4019( C3822 C4019 ) C3823_=_C3824( C3823 C3824 ) C3823_=_C4074( C3823 C4074 ) C3824_=_C4002( C3824 C4002 ) C3824_=_C4051( C3824 C4051 ) C3825_=_C3827( C3825 C3827 ) \nC3825_=_C3828( C3825 C3828 ) C3825_=_C3829( C3825 C3829 ) C3825_=_C3830( C3825 C3830 ) C3825_=_C3831( C3825 C3831 ) C3825_=_C3832( C3825 C3832 ) C3825_=_C3836( C3825 C3836 ) \nC3827_=_C3828( C3827 C3828 ) C3827_=_C3829( C3827 C3829 ) C3827_=_C3830( C3827 C3830 ) C3827_=_C3831( C3827 C3831 ) C3827_=_C3832( C3827 C3832 ) C3827_=_C3870( C3827 C3870 ) \nC3827_=_C3943( C3827 C3943 ) C3827_=_C3945( C3827 C3945 ) C3827_=_C3947( C3827 C3947 ) C3828_=_C3829( C3828 C3829 ) C3828_=_C3830( C3828 C3830 ) C3828_=_C3831( C3828 C3831 ) \nC3828_=_C3832( C3828 C3832 ) C3828_=_C3874( C3828 C3874 ) C3829_=_C3830( C3829 C3830 ) C3829_=_C3831( C3829 C3831 ) C3829_=_C3832( C3829 C3832 ) C3830_=_C3831( C3830 C3831 ) \nC3830_=_C3832( C3830 C3832 ) C3830_=_C4061( C3830 C4061 ) C3830_=_C4094( C3830 C4094 ) C3831_=_C3832( C3831 C3832 ) C3832_=_C3878( C3832 C3878 ) C3832_=_C3973( C3832 C3973 ) \nC3832_=_C4094( C3832 C4094 ) C3836_=_C3887( C3836 C3887 ) C3836_=_C3894( C3836 C3894 ) C3836_=_C3932( C3836 C3932 ) C3836_=_C3945( C3836 C3945 ) C3836_=_C3956( C3836 C3956 ) \nC3836_=_C3963( C3836 C3963 ) C3836_=_C4039( C3836 C4039 ) C3836_=_C4040( C3836 C4040 ) C3836_=_C4042( C3836 C4042 ) C3845_=_C3850( C3845 C3850 ) C3845_=_C3864( C3845 C3864 ) \nC3845_=_C3880( C3845 C3880 ) C3845_=_C3916( C3845 C3916 ) C3845_=_C3918( C3845 C3918 ) C3850_=_C3927( C3850 C3927 ) C3850_=_C3971( C3850 C3971 ) C3850_=_C3985( C3850 C3985 ) \nC3850_=_C4034( C3850 C4034 ) C3850_=_C4048( C3850 C4048 ) C3850_=_C4064( C3850 C4064 ) C3850_=_C4065( C3850 C4065 ) C3857_=_C4027( C3857 C4027 ) C3857_=_C4035( C3857 C4035 ) \nC3857_=_C4064( C3857 C4064 ) C3857_=_C4074( C3857 C4074 ) C3857_=_C4076( C3857 C4076 ) C3864_=_C3880( C3864 C3880 ) C3864_=_C3916( C3864 C3916 ) C3864_=_C3918( C3864 C3918 ) \nC3869_=_C3870( C3869 C3870 ) C3869_=_C3873( C3869 C3873 ) C3869_=_C3874( C3869 C3874 ) C3869_=_C3877( C3869 C3877 ) C3869_=_C3878( C3869 C3878 ) C3869_=_C3891( C3869 C3891 ) \nC3869_=_C3892( C3869 C3892 ) C3869_=_C3893( C3869 C3893 ) C3869_=_C3894( C3869 C3894 ) C3870_=_C3873( C3870 C3873 ) C3870_=_C3874( C3870 C3874 ) C3870_=_C3877( C3870 C3877 ) \nC3870_=_C3878( C3870 C3878 ) C3870_=_C3943( C3870 C3943 ) C3870_=_C3945( C3870 C3945 ) C3870_=_C3947( C3870 C3947 ) C3873_=_C3874( C3873 C3874 ) C3873_=_C3877( C3873 C3877 ) \nC3873_=_C3878( C3873 C3878 ) C3873_=_C3980( C3873 C3980 ) C3873_=_C3985( C3873 C3985 ) C3874_=_C3877( C3874 C3877 ) C3874_=_C3878( C3874 C3878 ) C3877_=_C3878( C3877 C3878 ) \nC3877_=_C3979( C3877 C3979 ) C3877_=_C4001( C3877 C4001 ) C3877_=_C4019( C3877 C4019 ) C3878_=_C3973( C3878 C3973 ) C3878_=_C4094( C3878 C4094 ) C3880_=_C3916( C3880 C3916 ) \nC3880_=_C3918( C3880 C3918 ) C3887_=_C3894( C3887 C3894 ) C3887_=_C3932( C3887 C3932 ) C3887_=_C3945( C3887 C3945 ) C3887_=_C3956( C3887 C3956 ) C3887_=_C3963( C3887 C3963 ) \nC3887_=_C4039( C3887 C4039 ) C3887_=_C4040( C3887 C4040 ) C3887_=_C4042( C3887 C4042 ) C3891_=_C3892( C3891 C3892 ) C3891_=_C3893( C3891 C3893 ) C3891_=_C3894( C3891 C3894 ) \nC3891_=_C3943( C3891 C3943 ) C3891_=_C3949( C3891 C3949 ) C3891_=_C3975( C3891 C3975 ) C3891_=_C3978( C3891 C3978 ) C3891_=_C3979( C3891 C3979 ) C3892_=_C3893( C3892 C3893 ) \nC3892_=_C3894( C3892 C3894 ) C3892_=_C3951( C3892 C3951 ) C3892_=_C3988( C3892 C3988 ) C3892_=_C4000( C3892 C4000 ) C3892_=_C4001( C3892 C4001 ) C3892_=_C4002( C3892 C4002 ) \nC3893_=_C3894( C3893 C3894 ) C3893_=_C3926( C3893 C3926 ) C3893_=_C3931( C3893 C3931 ) C3893_=_C3969( C3893 C3969 ) C3893_=_C4019( C3893 C4019 ) C3893_=_C4021( C3893 C4021 ) \nC3894_=_C3932( C3894 C3932 ) C3894_=_C3945( C3894 C3945 ) C3894_=_C3956( C3894 C3956 ) C3894_=_C3963( C3894 C3963 ) C3894_=_C4039( C3894 C4039 ) C3894_=_C4040( C3894 C4040 ) \nC3894_=_C4042( C3894 C4042 ) C3900_=_C3936( C3900 C3936 ) C3900_=_C3991( C3900 C3991 ) C3900_=_C3992( C3900 C3992 ) C3900_=_C3993( C3900 C3993 ) C3900_=_C3994( C3900 C3994 ) \nC3900_=_C3995( C3900 C3995 ) C3911_=_C3926( C3911 C3926 ) C3911_=_C3927( C3911 C3927 ) C3911_=_C3928( C3911 C3928 ) C3911_=_C3929( C3911 C3929 ) C3916_=_C3918( C3916 C3918 ) \nC3916_=_C3994( C3916 C3994 ) C3918_=_C3929( C3918 C3929 ) C3921_=_C3923( C3921 C3923 ) C3921_=_C3924( C3921 C3924 ) C3921_=_C3978( C3921 C3978 ) C3921_=_C3993( C3921 C3993 ) \nC3921_=_C3996( C3921 C3996 ) C3923_=_C3924( C3923 C3924 ) C3923_=_C4036( C3923 C4036 ) C3923_=_C4047( C3923 C4047 ) C3923_=_C4080( C3923 C4080 ) C3924_=_C3947( C3924 C3947 ) \nC3924_=_C3966( C3924 C3966 ) C3924_=_C4005( C3924 C4005 ) C3924_=_C4037( C3924 C4037 ) C3924_=_C4077( C3924 C4077 ) C3924_=_C4088( C3924 C4088 ) C3926_=_C3927( C3926 C3927 ) \nC3926_=_C3928( C3926 C3928 ) C3926_=_C3929( C3926 C3929 ) C3926_=_C3931( C3926 C3931 ) C3926_=_C3969( C3926 C3969 ) C3926_=_C4019( C3926 C4019 ) C3926_=_C4021( C3926 C4021 ) \nC3927_=_C3928( C3927 C3928 ) C3927_=_C3929( C3927 C3929 ) C3927_=_C3971( C3927 C3971 ) C3927_=_C3985( C3927 C3985 ) C3927_=_C4034( C3927 C4034 ) C3927_=_C4048( C3927 C4048 ) \nC3927_=_C4064( C3927 C4064 ) C3927_=_C4065( C3927 C4065 ) C3928_=_C3929( C3928 C3929 ) C3928_=_C4021( C3928 C4021 ) C3931_=_C3932( C3931 C3932 ) C3931_=_C3969( C3931 C3969 ) \nC3931_=_C4019( C3931 C4019 ) C3931_=_C4021( C3931 C4021 ) C3932_=_C3945( C3932 C3945 ) C3932_=_C3956( C3932 C3956 ) C3932_=_C3963( C3932 C3963 ) C3932_=_C4039( C3932 C4039 ) \nC3932_=_C4040( C3932 C4040 ) C3932_=_C4042( C3932 C4042 ) C3936_=_C3991( C3936 C3991 ) C3936_=_C3992( C3936 C3992 ) C3936_=_C3993( C3936 C3993 ) C3936_=_C3994( C3936 C3994 ) \nC3936_=_C3995( C3936 C3995 ) C3943_=_C3945( C3943 C3945 ) C3943_=_C3947( C3943 C3947 ) C3943_=_C3949( C3943 C3949 ) C3943_=_C3975( C3943 C3975 ) C3943_=_C3978( C3943 C3978 ) \nC3943_=_C3979( C3943 C3979 ) C3945_=_C3947( C3945 C3947 ) C3945_=_C3956( C3945 C3956 ) C3945_=_C3963( C3945 C3963 ) C3945_=_C4039( C3945 C4039 ) C3945_=_C4040( C3945 C4040 ) \nC3945_=_C4042( C3945 C4042 ) C3947_=_C3966( C3947 C3966 ) C3947_=_C4005( C3947 C4005 ) C3947_=_C4037( C3947 C4037 ) C3947_=_C4077( C3947 C4077 ) C3947_=_C4088( C3947 C4088 ) \nC3949_=_C3951( C3949 C3951 ) C3949_=_C3975( C3949 C3975 ) C3949_=_C3978( C3949 C3978 ) C3949_=_C3979( C3949 C3979 ) C3951_=_C3988( C3951 C3988 ) C3951_=_C4000( C3951 C4000 ) \nC3951_=_C4001( C3951 C4001 ) C3951_=_C4002( C3951 C4002 ) C3956_=_C3963( C3956 C3963 ) C3956_=_C4039( C3956 C4039 ) C3956_=_C4040( C3956 C4040 ) C3956_=_C4042( C3956 C4042 ) \nC3962_=_C3963( C3962 C3963 ) C3962_=_C3966( C3962 C3966 ) C3962_=_C3980( C3962 C3980 ) C3962_=_C3982( C3962 C3982 ) C3963_=_C3966(</w:t>
      </w:r>
    </w:p>
    <w:p>
      <w:pPr>
        <w:pStyle w:val="PreformattedText"/>
        <w:bidi w:val="0"/>
        <w:spacing w:before="0" w:after="0"/>
        <w:jc w:val="left"/>
        <w:rPr/>
      </w:pPr>
      <w:r>
        <w:rPr/>
        <w:t xml:space="preserve"> </w:t>
      </w:r>
      <w:r>
        <w:rPr/>
        <w:t>C3963 C3966 ) C3963_=_C4039( C3963 C4039 ) \nC3963_=_C4040( C3963 C4040 ) C3963_=_C4042( C3963 C4042 ) C3966_=_C4005( C3966 C4005 ) C3966_=_C4037( C3966 C4037 ) C3966_=_C4077( C3966 C4077 ) C3966_=_C4088( C3966 C4088 ) \nC3969_=_C3970( C3969 C3970 ) C3969_=_C3971( C3969 C3971 ) C3969_=_C3973( C3969 C3973 ) C3969_=_C4019( C3969 C4019 ) C3969_=_C4021( C3969 C4021 ) C3970_=_C3971( C3970 C3971 ) \nC3970_=_C3973( C3970 C3973 ) C3970_=_C4061( C3970 C4061 ) C3971_=_C3973( C3971 C3973 ) C3971_=_C3985( C3971 C3985 ) C3971_=_C4034( C3971 C4034 ) C3971_=_C4048( C3971 C4048 ) \nC3971_=_C4064( C3971 C4064 ) C3971_=_C4065( C3971 C4065 ) C3973_=_C4094( C3973 C4094 ) C3975_=_C3978( C3975 C3978 ) C3975_=_C3979( C3975 C3979 ) C3975_=_C3991( C3975 C3991 ) \nC3975_=_C3996( C3975 C3996 ) C3978_=_C3979( C3978 C3979 ) C3978_=_C3993( C3978 C3993 ) C3978_=_C3996( C3978 C3996 ) C3979_=_C4001( C3979 C4001 ) C3979_=_C4019( C3979 C4019 ) \nC3980_=_C3982( C3980 C3982 ) C3980_=_C3985( C3980 C3985 ) C3985_=_C4034( C3985 C4034 ) C3985_=_C4048( C3985 C4048 ) C3985_=_C4064( C3985 C4064 ) C3985_=_C4065( C3985 C4065 ) \nC3988_=_C4000( C3988 C4000 ) C3988_=_C4001( C3988 C4001 ) C3988_=_C4002( C3988 C4002 ) C3991_=_C3992( C3991 C3992 ) C3991_=_C3993( C3991 C3993 ) C3991_=_C3994( C3991 C3994 ) \nC3991_=_C3995( C3991 C3995 ) C3991_=_C3996( C3991 C3996 ) C3992_=_C3993( C3992 C3993 ) C3992_=_C3994( C3992 C3994 ) C3992_=_C3995( C3992 C3995 ) C3992_=_C4000( C3992 C4000 ) \nC3993_=_C3994( C3993 C3994 ) C3993_=_C3995( C3993 C3995 ) C3993_=_C3996( C3993 C3996 ) C3994_=_C3995( C3994 C3995 ) C4000_=_C4001( C4000 C4001 ) C4000_=_C4002( C4000 C4002 ) \nC4001_=_C4002( C4001 C4002 ) C4001_=_C4019( C4001 C4019 ) C4002_=_C4051( C4002 C4051 ) C4005_=_C4037( C4005 C4037 ) C4005_=_C4077( C4005 C4077 ) C4005_=_C4088( C4005 C4088 ) \nC4019_=_C4021( C4019 C4021 ) C4022_=_C4026( C4022 C4026 ) C4022_=_C4050( C4022 C4050 ) C4022_=_C4051( C4022 C4051 ) C4022_=_C4052( C4022 C4052 ) C4026_=_C4027( C4026 C4027 ) \nC4026_=_C4050( C4026 C4050 ) C4026_=_C4051( C4026 C4051 ) C4026_=_C4052( C4026 C4052 ) C4027_=_C4035( C4027 C4035 ) C4027_=_C4064( C4027 C4064 ) C4027_=_C4074( C4027 C4074 ) \nC4027_=_C4076( C4027 C4076 ) C4034_=_C4035( C4034 C4035 ) C4034_=_C4036( C4034 C4036 ) C4034_=_C4037( C4034 C4037 ) C4034_=_C4038( C4034 C4038 ) C4034_=_C4048( C4034 C4048 ) \nC4034_=_C4064( C4034 C4064 ) C4034_=_C4065( C4034 C4065 ) C4035_=_C4036( C4035 C4036 ) C4035_=_C4037( C4035 C4037 ) C4035_=_C4038( C4035 C4038 ) C4035_=_C4064( C4035 C4064 ) \nC4035_=_C4074( C4035 C4074 ) C4035_=_C4076( C4035 C4076 ) C4036_=_C4037( C4036 C4037 ) C4036_=_C4038( C4036 C4038 ) C4036_=_C4047( C4036 C4047 ) C4036_=_C4080( C4036 C4080 ) \nC4037_=_C4038( C4037 C4038 ) C4037_=_C4077( C4037 C4077 ) C4037_=_C4088( C4037 C4088 ) C4038_=_C4054( C4038 C4054 ) C4038_=_C4065( C4038 C4065 ) C4038_=_C4096( C4038 C4096 ) \nC4039_=_C4040( C4039 C4040 ) C4039_=_C4042( C4039 C4042 ) C4039_=_C4048( C4039 C4048 ) C4040_=_C4042( C4040 C4042 ) C4040_=_C4077( C4040 C4077 ) C4046_=_C4047( C4046 C4047 ) \nC4046_=_C4080( C4046 C4080 ) C4047_=_C4080( C4047 C4080 ) C4048_=_C4064( C4048 C4064 ) C4048_=_C4065( C4048 C4065 ) C4050_=_C4051( C4050 C4051 ) C4050_=_C4052( C4050 C4052 ) \nC4051_=_C4052( C4051 C4052 ) C4054_=_C4065( C4054 C4065 ) C4054_=_C4096( C4054 C4096 ) C4061_=_C4094( C4061 C4094 ) C4064_=_C4065( C4064 C4065 ) C4064_=_C4074( C4064 C4074 ) \nC4064_=_C4076( C4064 C4076 ) C4065_=_C4096( C4065 C4096 ) C4074_=_C4076( C4074 C4076 ) C4076_=_C4096( C4076 C4096 ) C4077_=_C4088( C4077 C4088 ) "];62-&gt;65[label="1251: C7 C16 C19 C21 C25 \nC34 C35 C41 C43 C44 C50 \nC54 C60 C61 C62 C64 C65 \nC67 C74 C83 C87 C88 C89 \nC105 C107 C108 C119 C120 C121 \nC122 C123 C124 C128 C129 C131 \nC132 C133 C135 C136 C137 C144 \nC145 C146 C148 C149 C152 C153 \nC155 C166 C170 C173 C182 C185 \nC186 C187 C190 C193 C197 C199 \nC201 C202 C204 C205 C206 C208 \nC209 C211 C212 C219 C224 C225 \nC228 C230 C231 C232 C233 C238 \nC240 C241 C245 C246 C248 C250 \nC258 C259 C267 C277 C279 C284 \nC285 C286 C287 C292 C295 C300 \nC305 C308 C309 C318 C319 C322 \nC323 C324 C325 C327 C330 C331 \nC332 C333 C334 C335 C336 C338 \nC340 C341 C345 C351 C359 C367 \nC373 C376 C388 C394 C396 C409 \nC411 C413 C424 C425 C428 C429 \nC430 C432 C433 C437 C438 C439 \nC440 C441 C443 C446 C448 C449 \nC451 C453 C457 C458 C464 C466 \nC468 C470 C475 C484 C491 C492 \nC496 C497 C502 C503 C520 C521 \nC522 C523 C524 C533 C535 C555 \nC556 C577 C584 C593 C601 C602 \nC603 C605 C606 C612 C620 C628 \nC638 C639 C649 C652 C654 C663 \nC665 C668 C673 C674 C681 C682 \nC688 C689 C692 C704 C721 C728 \nC734 C742 C753 C756 C762 C767 \nC782 C794 C801 C803 C804 C806 \nC808 C812 C813 C814 C828 C834 \nC848 C852 C855 C856 C862 C863 \nC877 C892 C910 C914 C916 C920 \nC922 C928 C930 C934 C943 C947 \nC948 C950 C958 C960 C962 C964 \nC974 C977 C987 C998 C1003 C1013 \nC1014 C1016 C1018 C1030 C1032 C1041 \nC1047 C1049 C1055 C1057 C1063 C1064 \nC1066 C1067 C1071 C1076 C1079 C1080 \nC1081 C1087 C1089 C1110 C1115 C1120 \nC1129 C1130 C1131 C1137 C1143 C1145 \nC1147 C1148 C1150 C1153 C1154 C1155 \nC1160 C1162 C1164 C1167 C1168 C1172 \nC1185 C1190 C1200 C1202 C1203 C1204 \nC1205 C1206 C1207 C1211 C1212 C1215 \nC1217 C1218 C1220 C1222 C1224 C1227 \nC1233 C1235 C1241 C1242 C1244 C1245 \nC1257 C1259 C1266 C1268 C1277 C1281 \nC1284 C1289 C1293 C1298 C1307 C1308 \nC1309 C1310 C1313 C1314 C1321 C1323 \nC1326 C1330 C1331 C1332 C1333 C1334 \nC1337 C1338 C1339 C1341 C1345 C1351 \nC1356 C1358 C1364 C1365 C1372 C1373 \nC1375 C1381 C1384 C1387 C1389 C1392 \nC1396 C1400 C1402 C1404 C1406 C1413 \nC1414 C1415 C1417 C1418 C1420 C1423 \nC1424 C1426 C1428 C1431 C1438 C1439 \nC1440 C1442 C1445 C1446 C1459 C1463 \nC1465 C1466 C1469 C1471 C1472 C1477 \nC1483 C1484 C1488 C1490 C1497 C1499 \nC1500 C1505 C1506 C1509 C1513 C1518 \nC1520 C1523 C1526 C1527 C1528 C1533 \nC1537 C1538 C1540 C1547 C1552 C1562 \nC1568 C1574 C1577 C1578 C1579 C1581 \nC1586 C1592 C1593 C1594 C1596 C1603 \nC1605 C1611 C1615 C1616 C1617 C1619 \nC1620 C1624 C1628 C1638 C1639 C1641 \nC1651 C1658 C1659 C1664 C1667 C1672 \nC1673 C1676 C1678 C1683 C1685 C1687 \nC1688 C1691 C1695 C1698 C1707 C1709 \nC1711 C1713 C1717 C1720 C1721 C1723 \nC1726 C1728 C1729 C1731 C1732 C1734 \nC1735 C1737 C1739 C1740 C1744 C1746 \nC1747 C1749 C1753 C1760 C1761 C1762 \nC1765 C1766 C1767 C1769 C1770 C1771 \nC1772 C1773 C1774 C1775 C1778 C1779 \nC1780 C1782 C1785 C1788 C1792 C1794 \nC1797 C1799 C1801 C1806 C1811 C1816 \nC1818 C1821 C1822 C1826 C1828 C1831 \nC1838 C1842 C1843 C1850 C1851 C1853 \nC1855 C1858 C1868 C1870 C1871 C1874 \nC1876 C1885 C1887 C1889 C1890 C1893 \nC1894 C1895 C1897 C1899 C1900 C1901 \nC1905 C1907 C1908 C1909 C1911 C1912 \nC1917 C1928 C1937 C1947 C1950 C1956 \nC1958 C1960 C1961 C1967 C1968 C1969 \nC1970 C1978 C1982 C1983 C1988 C1989 \nC1993 C2003 C2006 C2018 C2030 C2034 \nC2043 C2044 C2046 C2048 C2060 C2061 \nC2065 C2066 C2068 C2074 C2076 C2084 \nC2088 C2089 C2091 C2092 C2093 C2094 \nC2095 C2101 C2103 C2105 C2118 C2119 \nC2141 C2153 C2154 C2158 C2159 C2163 \nC2164 C2175 C2177 C2178 C2179 C2181 \nC2182 C2183 C2187 C2191 C2195 C2196 \nC2198 C2200 C2201 C2203 C2207 C2211 \nC2212 C2213 C2214 C2215 C2216 C2217 \nC2218 C2219 C2222 C2223 C2226 C2228 \nC2229 C2230 C2233 C2234 C2237 C2239 \nC2240 C2242 C2244 C2246 C2248 C2251 \nC2257 C2258 C2260 C2261 C2262 C2269 \nC2272 C2273 C2276 C2292 C2295 C2301 \nC2302 C2304 C2312 C2313 C2315 C2318 \nC2319 C2326 C2330 C2334 C2336 C2339 \nC2340 C2342 C2350 C2352 C2358 C2361 \nC2362 C2366 C2371 C2376 C2381 C2382 \nC2389 C2390 C2400 C2405 C2411 C2414 \nC2417 C2420 C2421 C2423 C2426 C2427 \nC2431 C2434 C2436 C2437 C2438 C2439 \nC2442 C2443 C2444 C2445 C2446 C2447 \nC2449 C2451 C2456 C2458 C2467 C2474 \nC2476 C2491 C2492 C2502 C2503 C2506 \nC2509 C2510 C2521 C2523 C2525 C2528 \nC2532 C2533 C2538 C2539 C2544 C2548 \nC2552 C2553 C2557 C2558 C2559 C2564 \nC2566 C2569 C2580 C2581 C2582 C2584 \nC2586 C2587 C2589 C2590 C2591 C2593 \nC2594 C2595 C2598 C2599 C2601 C2607 \nC2608 C2609 C2610 C2613 C2614 C2616 \nC2638 C2645 C2648 C2652 C2653 C2655 \nC2657 C2659 C2660 C2662 C2663 C2665 \nC2693 C2694 C2702 C2703 C2707 C2710 \nC2713 C2714 C2715 C2717 C2719 C2734 \nC2736 C2745 C2751 C2752 C2756 C2758 \nC2760 C2761 C2762 C2765 C2766 C2767 \nC2768 C2771 C2773 C2777 C2780 C2784 \nC2785 C2789 C2811 C2813 C2819 C2821 \nC2823 C2826 C2833 C2849 C2854 C2858 \nC2860 C2863 C2864 C2866 C2870 C2876 \nC2883 C2884 C2885 C2886 C2888 C2889 \nC2894 C2896 C2897 C2898 C2900 C2903 \nC2905 C2906 C2907 C2912 C2913 C2914 \nC2915 C2936 C2938 C2945 C2947 C2948 \nC2949 C2951 C2955 C2956 C2957 C2958 \nC2961 C2965 C2966 C2969 C2977 C2979 \nC2981 C2982 C2984 C2985 C2987 C2988 \nC2990 C2995 C3004 C3005 C3006 C3007 \nC3008 C3010 C3011 C3013 C3014 C3017 \nC3019 C3020 C3023 C3025 C3027 C3031 \nC3040 C3045 C3046 C3048 C3052 C3053 \nC3055 C3056 C3057 C3059 C3060 C3061 \nC3063 C3064 C3065 C3066 C3067 C3068 \nC3069 C3070 C3071 C3073 C3074 C3075 \nC3076 C3080 C3083 C3085 C3087 C3095 \nC3096 C3101 C3102 C3103 C3105 C3107 \nC3109 C3110 C3111 C3112 C3113 C3115 \nC3116 C3119 C3120 C3123 C3125 C3126 \nC3127 C3129 C3131 C3132 C3134 C3136 \nC3138 C3139 C3146 C3160 C3161 C3164 \nC3166 C3167 C3168 C3170 C3172 C3177 \nC3188 C3195 C3199 C3200 C3203 C3205 \nC3209 C3211 C3213 C3216 C3217 C3220 \nC3223 C3226 C3229 C3230 C3231 C3232 \nC3233 C3234 C3235 C3242 C3247 C3252 \nC3255 C3257 C3259 C3264 C3266 C3267 \nC3274 C3277 C3284 C3287 C3297 C3298 \nC3299 C3313 C3316 C3324 C3330 C3336 \nC3337 C3338 C3343 C3344 C3347 C3349 \nC3351 C3355 C3364 C3366 C3367 C3368 \nC3374 C3379 C3382 C3385 C3390 C3393 \nC3394 C3395 C3397 C3400 C3403 C3404 \nC3406 C3408 C3410 C3412 C3413 C3415 \nC3417 C3419 C3421 C3422 C3427 C3430 \nC3446 C3454 C3456 C3460 C3467 C3473 \nC3475 C3476 C3477 C3478 C3480 C3481 \nC3482 C3484 C3486 C3489 C3492 C3501 \nC3504 C3505 C3507 C3508 C3509 C3511 \nC3512 C3514 C3517 C3520 C3523 C3524 \nC3528 C3531 C3536 C3537 C3540 C3541 \nC3543</w:t>
      </w:r>
    </w:p>
    <w:p>
      <w:pPr>
        <w:pStyle w:val="PreformattedText"/>
        <w:bidi w:val="0"/>
        <w:spacing w:before="0" w:after="0"/>
        <w:jc w:val="left"/>
        <w:rPr/>
      </w:pPr>
      <w:r>
        <w:rPr/>
        <w:t xml:space="preserve"> </w:t>
      </w:r>
      <w:r>
        <w:rPr/>
        <w:t>C3545 C3548 C3550 C3554 C3555 \nC3556 C3560 C3562 C3564 C3570 C3572 \nC3574 C3575 C3578 C3579 C3580 C3581 \nC3583 C3585 C3586 C3592 C3593 C3594 \nC3596 C3602 C3610 C3612 C3613 C3614 \nC3618 C3619 C3621 C3622 C3627 C3630 \nC3631 C3632 C3634 C3635 C3636 C3637 \nC3638 C3639 C3640 C3644 C3645 C3657 \nC3658 C3660 C3665 C3674 C3675 C3677 \nC3678 C3681 C3683 C3684 C3685 C3687 \nC3688 C3689 C3691 C3692 C3693 C3694 \nC3695 C3696 C3697 C3699 C3700 C3702 \nC3703 C3704 C3705 C3706 C3707 C3709 \nC3710 C3716 C3724 C3727 C3731 C3732 \nC3733 C3734 C3735 C3736 C3738 C3739 \nC3741 C3744 C3745 C3748 C3749 C3750 \nC3753 C3756 C3757 C3758 C3759 C3761 \nC3767 C3777 C3784 C3793 C3796 C3797 \nC3798 C3800 C3801 C3802 C3805 C3814 \nC3817 C3818 C3819 C3821 C3822 C3823 \nC3824 C3825 C3827 C3828 C3831 C3832 \nC3836 C3845 C3850 C3857 C3864 C3869 \nC3870 C3873 C3874 C3877 C3878 C3880 \nC3887 C3891 C3892 C3893 C3894 C3900 \nC3911 C3916 C3918 C3921 C3923 C3924 \nC3928 C3929 C3931 C3932 C3936 C3943 \nC3945 C3947 C3949 C3951 C3956 C3962 \nC3963 C3966 C3970 C3973 C3975 C3979 \nC3980 C3982 C3985 C3988 C3991 C3992 \nC3994 C3995 C3996 C4000 C4001 C4002 \nC4005 C4019 C4021 C4022 C4026 C4027 \nC4034 C4035 C4036 C4037 C4038 C4039 \nC4040 C4042 C4046 C4048 C4050 C4051 \nC4052 C4054 C4061 C4074 C4076 C4077 \nC4080 C4088 C4094 C4096 \n13820: C7_=_C16 ,C7_=_C19 ,C7_=_C21 ,C7_=_C50 ,C7_=_C74 ,\nC7_=_C193 ,C7_=_C230 ,C7_=_C231 ,C7_=_C232 ,C7_=_C233 ,C7_=_C238 ,\nC7_=_C240 ,C7_=_C241 ,C7_=_C245 ,C7_=_C246 ,C7_=_C248 ,C7_=_C250 ,\nC16_=_C19 ,C16_=_C21 ,C16_=_C83 ,C16_=_C285 ,C16_=_C300 ,C16_=_C323 ,\nC16_=_C336 ,C16_=_C1413 ,C16_=_C2358 ,C16_=_C2361 ,C16_=_C2362 ,C16_=_C2366 ,\nC19_=_C21 ,C19_=_C41 ,C19_=_C60 ,C19_=_C105 ,C19_=_C185 ,C19_=_C277 ,\nC19_=_C305 ,C19_=_C1014 ,C19_=_C2593 ,C19_=_C2703 ,C19_=_C3109 ,C19_=_C3517 ,\nC19_=_C3796 ,C21_=_C88 ,C21_=_C107 ,C21_=_C129 ,C21_=_C173 ,C21_=_C267 ,\nC21_=_C279 ,C21_=_C331 ,C21_=_C813 ,C21_=_C3112 ,C21_=_C3413 ,C25_=_C34 ,\nC25_=_C35 ,C25_=_C41 ,C25_=_C43 ,C25_=_C44 ,C25_=_C108 ,C25_=_C131 ,\nC25_=_C132 ,C25_=_C133 ,C25_=_C135 ,C25_=_C136 ,C25_=_C137 ,C25_=_C144 ,\nC25_=_C145 ,C25_=_C146 ,C25_=_C148 ,C25_=_C149 ,C25_=_C152 ,C25_=_C153 ,\nC25_=_C155 ,C34_=_C35 ,C34_=_C41 ,C34_=_C43 ,C34_=_C44 ,C34_=_C258 ,\nC34_=_C308 ,C34_=_C1364 ,C34_=_C1365 ,C34_=_C1372 ,C34_=_C1373 ,C34_=_C1375 ,\nC34_=_C1381 ,C35_=_C41 ,C35_=_C43 ,C35_=_C44 ,C35_=_C259 ,C35_=_C309 ,\nC35_=_C1483 ,C35_=_C1484 ,C35_=_C1488 ,C35_=_C1490 ,C35_=_C1497 ,C35_=_C1499 ,\nC35_=_C1500 ,C41_=_C43 ,C41_=_C44 ,C41_=_C60 ,C41_=_C105 ,C41_=_C185 ,\nC41_=_C277 ,C41_=_C305 ,C41_=_C1014 ,C41_=_C2593 ,C41_=_C2703 ,C41_=_C3109 ,\nC41_=_C3517 ,C41_=_C3796 ,C43_=_C44 ,C43_=_C64 ,C43_=_C87 ,C43_=_C187 ,\nC43_=_C208 ,C43_=_C225 ,C43_=_C318 ,C43_=_C1717 ,C43_=_C1908 ,C43_=_C3060 ,\nC43_=_C3136 ,C43_=_C3635 ,C43_=_C3970 ,C43_=_C4061 ,C44_=_C67 ,C44_=_C89 ,\nC44_=_C190 ,C44_=_C212 ,C44_=_C228 ,C44_=_C319 ,C44_=_C1842 ,C44_=_C2616 ,\nC44_=_C2945 ,C44_=_C3349 ,C44_=_C3379 ,C44_=_C3638 ,C44_=_C3918 ,C44_=_C3929 ,\nC50_=_C54 ,C50_=_C60 ,C50_=_C61 ,C50_=_C62 ,C50_=_C64 ,C50_=_C65 ,\nC50_=_C67 ,C50_=_C74 ,C50_=_C193 ,C50_=_C230 ,C50_=_C231 ,C50_=_C232 ,\nC50_=_C233 ,C50_=_C238 ,C50_=_C240 ,C50_=_C241 ,C50_=_C245 ,C50_=_C246 ,\nC50_=_C248 ,C50_=_C250 ,C54_=_C60 ,C54_=_C61 ,C54_=_C62 ,C54_=_C64 ,\nC54_=_C65 ,C54_=_C67 ,C54_=_C197 ,C54_=_C910 ,C54_=_C914 ,C54_=_C916 ,\nC54_=_C920 ,C54_=_C922 ,C54_=_C928 ,C54_=_C930 ,C60_=_C61 ,C60_=_C62 ,\nC60_=_C64 ,C60_=_C65 ,C60_=_C67 ,C60_=_C105 ,C60_=_C185 ,C60_=_C277 ,\nC60_=_C305 ,C60_=_C1014 ,C60_=_C2593 ,C60_=_C2703 ,C60_=_C3109 ,C60_=_C3517 ,\nC60_=_C3796 ,C61_=_C62 ,C61_=_C64 ,C61_=_C65 ,C61_=_C67 ,C61_=_C204 ,\nC61_=_C1771 ,C61_=_C2446 ,C61_=_C2594 ,C61_=_C2888 ,C61_=_C3013 ,C61_=_C3827 ,\nC61_=_C3870 ,C61_=_C3943 ,C61_=_C3945 ,C61_=_C3947 ,C62_=_C64 ,C62_=_C65 ,\nC62_=_C67 ,C62_=_C205 ,C62_=_C1772 ,C62_=_C2595 ,C62_=_C3397 ,C62_=_C3962 ,\nC62_=_C3963 ,C62_=_C3966 ,C64_=_C65 ,C64_=_C67 ,C64_=_C87 ,C64_=_C187 ,\nC64_=_C208 ,C64_=_C225 ,C64_=_C318 ,C64_=_C1717 ,C64_=_C1908 ,C64_=_C3060 ,\nC64_=_C3136 ,C64_=_C3635 ,C64_=_C3970 ,C64_=_C4061 ,C65_=_C67 ,C65_=_C209 ,\nC65_=_C1540 ,C65_=_C1778 ,C65_=_C2598 ,C65_=_C2860 ,C65_=_C3061 ,C65_=_C3738 ,\nC65_=_C4040 ,C65_=_C4077 ,C67_=_C89 ,C67_=_C190 ,C67_=_C212 ,C67_=_C228 ,\nC67_=_C319 ,C67_=_C1842 ,C67_=_C2616 ,C67_=_C2945 ,C67_=_C3349 ,C67_=_C3379 ,\nC67_=_C3638 ,C67_=_C3918 ,C67_=_C3929 ,C74_=_C83 ,C74_=_C87 ,C74_=_C88 ,\nC74_=_C89 ,C74_=_C193 ,C74_=_C230 ,C74_=_C231 ,C74_=_C232 ,C74_=_C233 ,\nC74_=_C238 ,C74_=_C240 ,C74_=_C241 ,C74_=_C245 ,C74_=_C246 ,C74_=_C248 ,\nC74_=_C250 ,C83_=_C87 ,C83_=_C88 ,C83_=_C89 ,C83_=_C285 ,C83_=_C300 ,\nC83_=_C323 ,C83_=_C336 ,C83_=_C1413 ,C83_=_C2358 ,C83_=_C2361 ,C83_=_C2362 ,\nC83_=_C2366 ,C87_=_C88 ,C87_=_C89 ,C87_=_C187 ,C87_=_C208 ,C87_=_C225 ,\nC87_=_C318 ,C87_=_C1717 ,C87_=_C1908 ,C87_=_C3060 ,C87_=_C3136 ,C87_=_C3635 ,\nC87_=_C3970 ,C87_=_C4061 ,C88_=_C89 ,C88_=_C107 ,C88_=_C129 ,C88_=_C173 ,\nC88_=_C267 ,C88_=_C279 ,C88_=_C331 ,C88_=_C813 ,C88_=_C3112 ,C88_=_C3413 ,\nC89_=_C190 ,C89_=_C212 ,C89_=_C228 ,C89_=_C319 ,C89_=_C1842 ,C89_=_C2616 ,\nC89_=_C2945 ,C89_=_C3349 ,C89_=_C3379 ,C89_=_C3638 ,C89_=_C3918 ,C89_=_C3929 ,\nC105_=_C107 ,C105_=_C185 ,C105_=_C277 ,C105_=_C305 ,C105_=_C1014 ,C105_=_C2593 ,\nC105_=_C2703 ,C105_=_C3109 ,C105_=_C3517 ,C105_=_C3796 ,C107_=_C129 ,C107_=_C173 ,\nC107_=_C267 ,C107_=_C279 ,C107_=_C331 ,C107_=_C813 ,C107_=_C3112 ,C107_=_C3413 ,\nC108_=_C119 ,C108_=_C120 ,C108_=_C121 ,C108_=_C122 ,C108_=_C123 ,C108_=_C124 ,\nC108_=_C128 ,C108_=_C129 ,C108_=_C131 ,C108_=_C132 ,C108_=_C133 ,C108_=_C135 ,\nC108_=_C136 ,C108_=_C137 ,C108_=_C144 ,C108_=_C145 ,C108_=_C146 ,C108_=_C148 ,\nC108_=_C149 ,C108_=_C152 ,C108_=_C153 ,C108_=_C155 ,C119_=_C120 ,C119_=_C121 ,\nC119_=_C122 ,C119_=_C123 ,C119_=_C124 ,C119_=_C128 ,C119_=_C129 ,C119_=_C166 ,\nC119_=_C182 ,C119_=_C219 ,C119_=_C335 ,C119_=_C1321 ,C119_=_C1323 ,C119_=_C1326 ,\nC119_=_C1330 ,C119_=_C1331 ,C119_=_C1332 ,C119_=_C1333 ,C119_=_C1334 ,C119_=_C1337 ,\nC119_=_C1338 ,C119_=_C1339 ,C120_=_C121 ,C120_=_C122 ,C120_=_C123 ,C120_=_C124 ,\nC120_=_C128 ,C120_=_C129 ,C120_=_C199 ,C120_=_C284 ,C120_=_C322 ,C120_=_C1806 ,\nC120_=_C1811 ,C120_=_C1816 ,C120_=_C1818 ,C121_=_C122 ,C121_=_C123 ,C121_=_C124 ,\nC121_=_C128 ,C121_=_C129 ,C121_=_C201 ,C121_=_C286 ,C121_=_C324 ,C121_=_C2745 ,\nC121_=_C2751 ,C121_=_C2752 ,C122_=_C123 ,C122_=_C124 ,C122_=_C128 ,C122_=_C129 ,\nC122_=_C202 ,C122_=_C287 ,C122_=_C325 ,C122_=_C3160 ,C122_=_C3161 ,C123_=_C124 ,\nC123_=_C128 ,C123_=_C129 ,C123_=_C206 ,C123_=_C292 ,C123_=_C327 ,C123_=_C446 ,\nC123_=_C3347 ,C123_=_C3632 ,C123_=_C4005 ,C124_=_C128 ,C124_=_C129 ,C124_=_C170 ,\nC124_=_C186 ,C124_=_C224 ,C124_=_C340 ,C124_=_C4034 ,C124_=_C4035 ,C124_=_C4036 ,\nC124_=_C4037 ,C124_=_C4038 ,C128_=_C129 ,C128_=_C211 ,C128_=_C295 ,C128_=_C330 ,\nC128_=_C3234 ,C128_=_C3705 ,C128_=_C4088 ,C129_=_C173 ,C129_=_C267 ,C129_=_C279 ,\nC129_=_C331 ,C129_=_C813 ,C129_=_C3112 ,C129_=_C3413 ,C131_=_C132 ,C131_=_C133 ,\nC131_=_C135 ,C131_=_C136 ,C131_=_C137 ,C131_=_C144 ,C131_=_C145 ,C131_=_C146 ,\nC131_=_C148 ,C131_=_C149 ,C131_=_C152 ,C131_=_C153 ,C131_=_C155 ,C131_=_C166 ,\nC131_=_C170 ,C131_=_C173 ,C132_=_C133 ,C132_=_C135 ,C132_=_C136 ,C132_=_C137 ,\nC132_=_C144 ,C132_=_C145 ,C132_=_C146 ,C132_=_C148 ,C132_=_C149 ,C132_=_C152 ,\nC132_=_C153 ,C132_=_C155 ,C132_=_C182 ,C132_=_C185 ,C132_=_C186 ,C132_=_C187 ,\nC132_=_C190 ,C133_=_C135 ,C133_=_C136 ,C133_=_C137 ,C133_=_C144 ,C133_=_C145 ,\nC133_=_C146 ,C133_=_C148 ,C133_=_C149 ,C133_=_C152 ,C133_=_C153 ,C133_=_C155 ,\nC133_=_C219 ,C133_=_C224 ,C133_=_C225 ,C133_=_C228 ,C135_=_C136 ,C135_=_C137 ,\nC135_=_C144 ,C135_=_C145 ,C135_=_C146 ,C135_=_C148 ,C135_=_C149 ,C135_=_C152 ,\nC135_=_C153 ,C135_=_C155 ,C135_=_C258 ,C135_=_C259 ,C135_=_C267 ,C136_=_C137 ,\nC136_=_C144 ,C136_=_C145 ,C136_=_C146 ,C136_=_C148 ,C136_=_C149 ,C136_=_C152 ,\nC136_=_C153 ,C136_=_C155 ,C136_=_C308 ,C136_=_C309 ,C136_=_C318 ,C136_=_C319 ,\nC137_=_C144 ,C137_=_C145 ,C137_=_C146 ,C137_=_C148 ,C137_=_C149 ,C137_=_C152 ,\nC137_=_C153 ,C137_=_C155 ,C137_=_C233 ,C137_=_C332 ,C137_=_C333 ,C137_=_C334 ,\nC137_=_C335 ,C137_=_C336 ,C137_=_C338 ,C137_=_C340 ,C137_=_C341 ,C137_=_C345 ,\nC144_=_C145 ,C144_=_C146 ,C144_=_C148 ,C144_=_C149 ,C144_=_C152 ,C144_=_C153 ,\nC144_=_C155 ,C144_=_C1120 ,C144_=_C1364 ,C144_=_C1483 ,C144_=_C1523 ,C144_=_C1526 ,\nC144_=_C1527 ,C144_=_C1528 ,C144_=_C1533 ,C144_=_C1537 ,C144_=_C1538 ,C144_=_C1540 ,\nC145_=_C146 ,C145_=_C148 ,C145_=_C149 ,C145_=_C152 ,C145_=_C153 ,C145_=_C155 ,\nC145_=_C351 ,C145_=_C620 ,C145_=_C1147 ,C145_=_C1365 ,C145_=_C1384 ,C145_=_C1484 ,\nC145_=_C1611 ,C145_=_C1615 ,C145_=_C1616 ,C145_=_C1617 ,C145_=_C1619 ,C145_=_C1620 ,\nC145_=_C1624 ,C146_=_C148 ,C146_=_C149 ,C146_=_C152 ,C146_=_C153 ,C146_=_C155 ,\nC146_=_C522 ,C146_=_C1154 ,C146_=_C1372 ,C146_=_C1488 ,C146_=_C2883 ,C146_=_C2884 ,\nC146_=_C2885 ,C146_=_C2886 ,C146_=_C2888 ,C146_=_C2889 ,C148_=_C149 ,C148_=_C152 ,\nC148_=_C153 ,C148_=_C155 ,C148_=_C245 ,C148_=_C367 ,C148_=_C584 ,C148_=_C692 ,\nC148_=_C877 ,C148_=_C2074 ,C148_=_C2092 ,C148_=_C2261 ,C148_=_C3460 ,C148_=_C3492 ,\nC148_=_C3555 ,C148_=_C3741 ,C148_=_C3892 ,C148_=_C3951 ,C148_=_C3988 ,C148_=_C4000 ,\nC148_=_C4001 ,C148_=_C4002 ,C149_=_C152 ,C149_=_C153 ,C149_=_C155 ,C149_=_C1381 ,\nC149_=_C1497 ,C149_=_C1691 ,C149_=_C3570 ,C149_=_C3592 ,C152_=_C153 ,C152_=_C155 ,\nC152_=_C665 ,C152_=_C1041 ,C152_=_C1067 ,C152_=_C1245 ,C152_=_C1337 ,C152_=_C1950 ,\nC152_=_C2076 ,C152_=_C2414 ,C152_=_C3793 ,C152_=_C3850 ,C152_=_C3985 ,C152_=_C4034 ,\nC152_=_C4048 ,C153_=_C155 ,C153_=_C475 ,C153_=_C721 ,C153_=_C794 ,C153_=_C1143 ,\nC153_=_C1338 ,C153_=_C1358 ,C153_=_C2523 ,C153_=_C2580 ,C153_=_C3031 ,C153_=_C3267 ,\nC153_=_C3531 ,C153_=_C3627 ,C153_=_C3678 ,C153_=_C3767 ,C153_=_C3857 ,C153_=_C4027 ,\nC153_=_C4035 ,C153_=_C4074 ,C153_=_C4076 ,C155_=_C977 ,C155_=_C1339 ,C155_=_C1695 ,\nC155_=_C3727 ,C155_=_C4038 ,C155_=_C4054</w:t>
      </w:r>
    </w:p>
    <w:p>
      <w:pPr>
        <w:pStyle w:val="PreformattedText"/>
        <w:bidi w:val="0"/>
        <w:spacing w:before="0" w:after="0"/>
        <w:jc w:val="left"/>
        <w:rPr/>
      </w:pPr>
      <w:r>
        <w:rPr/>
        <w:t xml:space="preserve"> </w:t>
      </w:r>
      <w:r>
        <w:rPr/>
        <w:t>,C155_=_C4096 ,C166_=_C170 ,C166_=_C173 ,\nC166_=_C182 ,C166_=_C219 ,C166_=_C335 ,C166_=_C1321 ,C166_=_C1323 ,C166_=_C1326 ,\nC166_=_C1330 ,C166_=_C1331 ,C166_=_C1332 ,C166_=_C1333 ,C166_=_C1334 ,C166_=_C1337 ,\nC166_=_C1338 ,C166_=_C1339 ,C170_=_C173 ,C170_=_C186 ,C170_=_C224 ,C170_=_C340 ,\nC170_=_C4034 ,C170_=_C4035 ,C170_=_C4036 ,C170_=_C4037 ,C170_=_C4038 ,C173_=_C267 ,\nC173_=_C279 ,C173_=_C331 ,C173_=_C813 ,C173_=_C3112 ,C173_=_C3413 ,C182_=_C185 ,\nC182_=_C186 ,C182_=_C187 ,C182_=_C190 ,C182_=_C219 ,C182_=_C335 ,C182_=_C1321 ,\nC182_=_C1323 ,C182_=_C1326 ,C182_=_C1330 ,C182_=_C1331 ,C182_=_C1332 ,C182_=_C1333 ,\nC182_=_C1334 ,C182_=_C1337 ,C182_=_C1338 ,C182_=_C1339 ,C185_=_C186 ,C185_=_C187 ,\nC185_=_C190 ,C185_=_C277 ,C185_=_C305 ,C185_=_C1014 ,C185_=_C2593 ,C185_=_C2703 ,\nC185_=_C3109 ,C185_=_C3517 ,C185_=_C3796 ,C186_=_C187 ,C186_=_C190 ,C186_=_C224 ,\nC186_=_C340 ,C186_=_C4034 ,C186_=_C4035 ,C186_=_C4036 ,C186_=_C4037 ,C186_=_C4038 ,\nC187_=_C190 ,C187_=_C208 ,C187_=_C225 ,C187_=_C318 ,C187_=_C1717 ,C187_=_C1908 ,\nC187_=_C3060 ,C187_=_C3136 ,C187_=_C3635 ,C187_=_C3970 ,C187_=_C4061 ,C190_=_C212 ,\nC190_=_C228 ,C190_=_C319 ,C190_=_C1842 ,C190_=_C2616 ,C190_=_C2945 ,C190_=_C3349 ,\nC190_=_C3379 ,C190_=_C3638 ,C190_=_C3918 ,C190_=_C3929 ,C193_=_C197 ,C193_=_C199 ,\nC193_=_C201 ,C193_=_C202 ,C193_=_C204 ,C193_=_C205 ,C193_=_C206 ,C193_=_C208 ,\nC193_=_C209 ,C193_=_C211 ,C193_=_C212 ,C193_=_C230 ,C193_=_C231 ,C193_=_C232 ,\nC193_=_C233 ,C193_=_C238 ,C193_=_C240 ,C193_=_C241 ,C193_=_C245 ,C193_=_C246 ,\nC193_=_C248 ,C193_=_C250 ,C197_=_C199 ,C197_=_C201 ,C197_=_C202 ,C197_=_C204 ,\nC197_=_C205 ,C197_=_C206 ,C197_=_C208 ,C197_=_C209 ,C197_=_C211 ,C197_=_C212 ,\nC197_=_C910 ,C197_=_C914 ,C197_=_C916 ,C197_=_C920 ,C197_=_C922 ,C197_=_C928 ,\nC197_=_C930 ,C199_=_C201 ,C199_=_C202 ,C199_=_C204 ,C199_=_C205 ,C199_=_C206 ,\nC199_=_C208 ,C199_=_C209 ,C199_=_C211 ,C199_=_C212 ,C199_=_C284 ,C199_=_C322 ,\nC199_=_C1806 ,C199_=_C1811 ,C199_=_C1816 ,C199_=_C1818 ,C201_=_C202 ,C201_=_C204 ,\nC201_=_C205 ,C201_=_C206 ,C201_=_C208 ,C201_=_C209 ,C201_=_C211 ,C201_=_C212 ,\nC201_=_C286 ,C201_=_C324 ,C201_=_C2745 ,C201_=_C2751 ,C201_=_C2752 ,C202_=_C204 ,\nC202_=_C205 ,C202_=_C206 ,C202_=_C208 ,C202_=_C209 ,C202_=_C211 ,C202_=_C212 ,\nC202_=_C287 ,C202_=_C325 ,C202_=_C3160 ,C202_=_C3161 ,C204_=_C205 ,C204_=_C206 ,\nC204_=_C208 ,C204_=_C209 ,C204_=_C211 ,C204_=_C212 ,C204_=_C1771 ,C204_=_C2446 ,\nC204_=_C2594 ,C204_=_C2888 ,C204_=_C3013 ,C204_=_C3827 ,C204_=_C3870 ,C204_=_C3943 ,\nC204_=_C3945 ,C204_=_C3947 ,C205_=_C206 ,C205_=_C208 ,C205_=_C209 ,C205_=_C211 ,\nC205_=_C212 ,C205_=_C1772 ,C205_=_C2595 ,C205_=_C3397 ,C205_=_C3962 ,C205_=_C3963 ,\nC205_=_C3966 ,C206_=_C208 ,C206_=_C209 ,C206_=_C211 ,C206_=_C212 ,C206_=_C292 ,\nC206_=_C327 ,C206_=_C446 ,C206_=_C3347 ,C206_=_C3632 ,C206_=_C4005 ,C208_=_C209 ,\nC208_=_C211 ,C208_=_C212 ,C208_=_C225 ,C208_=_C318 ,C208_=_C1717 ,C208_=_C1908 ,\nC208_=_C3060 ,C208_=_C3136 ,C208_=_C3635 ,C208_=_C3970 ,C208_=_C4061 ,C209_=_C211 ,\nC209_=_C212 ,C209_=_C1540 ,C209_=_C1778 ,C209_=_C2598 ,C209_=_C2860 ,C209_=_C3061 ,\nC209_=_C3738 ,C209_=_C4040 ,C209_=_C4077 ,C211_=_C212 ,C211_=_C295 ,C211_=_C330 ,\nC211_=_C3234 ,C211_=_C3705 ,C211_=_C4088 ,C212_=_C228 ,C212_=_C319 ,C212_=_C1842 ,\nC212_=_C2616 ,C212_=_C2945 ,C212_=_C3349 ,C212_=_C3379 ,C212_=_C3638 ,C212_=_C3918 ,\nC212_=_C3929 ,C219_=_C224 ,C219_=_C225 ,C219_=_C228 ,C219_=_C335 ,C219_=_C1321 ,\nC219_=_C1323 ,C219_=_C1326 ,C219_=_C1330 ,C219_=_C1331 ,C219_=_C1332 ,C219_=_C1333 ,\nC219_=_C1334 ,C219_=_C1337 ,C219_=_C1338 ,C219_=_C1339 ,C224_=_C225 ,C224_=_C228 ,\nC224_=_C340 ,C224_=_C4034 ,C224_=_C4035 ,C224_=_C4036 ,C224_=_C4037 ,C224_=_C4038 ,\nC225_=_C228 ,C225_=_C318 ,C225_=_C1717 ,C225_=_C1908 ,C225_=_C3060 ,C225_=_C3136 ,\nC225_=_C3635 ,C225_=_C3970 ,C225_=_C4061 ,C228_=_C319 ,C228_=_C1842 ,C228_=_C2616 ,\nC228_=_C2945 ,C228_=_C3349 ,C228_=_C3379 ,C228_=_C3638 ,C228_=_C3918 ,C228_=_C3929 ,\nC230_=_C231 ,C230_=_C232 ,C230_=_C233 ,C230_=_C238 ,C230_=_C240 ,C230_=_C241 ,\nC230_=_C245 ,C230_=_C246 ,C230_=_C248 ,C230_=_C250 ,C230_=_C284 ,C230_=_C285 ,\nC230_=_C286 ,C230_=_C287 ,C230_=_C292 ,C230_=_C295 ,C231_=_C232 ,C231_=_C233 ,\nC231_=_C238 ,C231_=_C240 ,C231_=_C241 ,C231_=_C245 ,C231_=_C246 ,C231_=_C248 ,\nC231_=_C250 ,C231_=_C300 ,C231_=_C305 ,C232_=_C233 ,C232_=_C238 ,C232_=_C240 ,\nC232_=_C241 ,C232_=_C245 ,C232_=_C246 ,C232_=_C248 ,C232_=_C250 ,C232_=_C322 ,\nC232_=_C323 ,C232_=_C324 ,C232_=_C325 ,C232_=_C327 ,C232_=_C330 ,C232_=_C331 ,\nC233_=_C238 ,C233_=_C240 ,C233_=_C241 ,C233_=_C245 ,C233_=_C246 ,C233_=_C248 ,\nC233_=_C250 ,C233_=_C332 ,C233_=_C333 ,C233_=_C334 ,C233_=_C335 ,C233_=_C336 ,\nC233_=_C338 ,C233_=_C340 ,C233_=_C341 ,C233_=_C345 ,C238_=_C240 ,C238_=_C241 ,\nC238_=_C245 ,C238_=_C246 ,C238_=_C248 ,C238_=_C250 ,C238_=_C458 ,C238_=_C910 ,\nC238_=_C1341 ,C238_=_C1760 ,C238_=_C1761 ,C238_=_C1762 ,C238_=_C1765 ,C238_=_C1766 ,\nC238_=_C1767 ,C238_=_C1769 ,C238_=_C1770 ,C238_=_C1771 ,C238_=_C1772 ,C238_=_C1773 ,\nC238_=_C1774 ,C238_=_C1775 ,C238_=_C1778 ,C238_=_C1779 ,C238_=_C1780 ,C238_=_C1782 ,\nC240_=_C241 ,C240_=_C245 ,C240_=_C246 ,C240_=_C248 ,C240_=_C250 ,C240_=_C704 ,\nC240_=_C782 ,C240_=_C914 ,C240_=_C1129 ,C240_=_C1463 ,C240_=_C2509 ,C240_=_C2566 ,\nC240_=_C2584 ,C240_=_C2586 ,C240_=_C2587 ,C240_=_C2589 ,C240_=_C2590 ,C240_=_C2591 ,\nC240_=_C2593 ,C240_=_C2594 ,C240_=_C2595 ,C240_=_C2598 ,C240_=_C2599 ,C240_=_C2601 ,\nC241_=_C245 ,C241_=_C246 ,C241_=_C248 ,C241_=_C250 ,C241_=_C855 ,C241_=_C2200 ,\nC241_=_C2318 ,C241_=_C2342 ,C241_=_C2362 ,C241_=_C2557 ,C241_=_C3287 ,C241_=_C3316 ,\nC241_=_C3585 ,C241_=_C3621 ,C241_=_C3691 ,C241_=_C3692 ,C241_=_C3693 ,C241_=_C3694 ,\nC241_=_C3695 ,C241_=_C3696 ,C241_=_C3697 ,C245_=_C246 ,C245_=_C248 ,C245_=_C250 ,\nC245_=_C367 ,C245_=_C584 ,C245_=_C692 ,C245_=_C877 ,C245_=_C2074 ,C245_=_C2092 ,\nC245_=_C2261 ,C245_=_C3460 ,C245_=_C3492 ,C245_=_C3555 ,C245_=_C3741 ,C245_=_C3892 ,\nC245_=_C3951 ,C245_=_C3988 ,C245_=_C4000 ,C245_=_C4001 ,C245_=_C4002 ,C246_=_C248 ,\nC246_=_C250 ,C246_=_C928 ,C246_=_C974 ,C246_=_C998 ,C246_=_C1477 ,C246_=_C1605 ,\nC246_=_C1993 ,C246_=_C2521 ,C246_=_C3119 ,C246_=_C3242 ,C246_=_C3716 ,C246_=_C3836 ,\nC246_=_C3887 ,C246_=_C3894 ,C246_=_C3932 ,C246_=_C3945 ,C246_=_C3956 ,C246_=_C3963 ,\nC246_=_C4039 ,C246_=_C4040 ,C246_=_C4042 ,C248_=_C250 ,C248_=_C394 ,C248_=_C663 ,\nC248_=_C1164 ,C248_=_C1518 ,C248_=_C2366 ,C248_=_C2734 ,C248_=_C3045 ,C248_=_C3120 ,\nC248_=_C4046 ,C250_=_C930 ,C250_=_C1168 ,C250_=_C1500 ,C250_=_C1818 ,C250_=_C2582 ,\nC250_=_C2752 ,C250_=_C3161 ,C250_=_C3257 ,C250_=_C3337 ,C250_=_C3924 ,C250_=_C3947 ,\nC250_=_C3966 ,C250_=_C4005 ,C250_=_C4037 ,C250_=_C4077 ,C250_=_C4088 ,C258_=_C259 ,\nC258_=_C267 ,C258_=_C308 ,C258_=_C1364 ,C258_=_C1365 ,C258_=_C1372 ,C258_=_C1373 ,\nC258_=_C1375 ,C258_=_C1381 ,C259_=_C267 ,C259_=_C309 ,C259_=_C1483 ,C259_=_C1484 ,\nC259_=_C1488 ,C259_=_C1490 ,C259_=_C1497 ,C259_=_C1499 ,C259_=_C1500 ,C267_=_C279 ,\nC267_=_C331 ,C267_=_C813 ,C267_=_C3112 ,C267_=_C3413 ,C277_=_C279 ,C277_=_C305 ,\nC277_=_C1014 ,C277_=_C2593 ,C277_=_C2703 ,C277_=_C3109 ,C277_=_C3517 ,C277_=_C3796 ,\nC279_=_C331 ,C279_=_C813 ,C279_=_C3112 ,C279_=_C3413 ,C284_=_C285 ,C284_=_C286 ,\nC284_=_C287 ,C284_=_C292 ,C284_=_C295 ,C284_=_C322 ,C284_=_C1806 ,C284_=_C1811 ,\nC284_=_C1816 ,C284_=_C1818 ,C285_=_C286 ,C285_=_C287 ,C285_=_C292 ,C285_=_C295 ,\nC285_=_C300 ,C285_=_C323 ,C285_=_C336 ,C285_=_C1413 ,C285_=_C2358 ,C285_=_C2361 ,\nC285_=_C2362 ,C285_=_C2366 ,C286_=_C287 ,C286_=_C292 ,C286_=_C295 ,C286_=_C324 ,\nC286_=_C2745 ,C286_=_C2751 ,C286_=_C2752 ,C287_=_C292 ,C287_=_C295 ,C287_=_C325 ,\nC287_=_C3160 ,C287_=_C3161 ,C292_=_C295 ,C292_=_C327 ,C292_=_C446 ,C292_=_C3347 ,\nC292_=_C3632 ,C292_=_C4005 ,C295_=_C330 ,C295_=_C3234 ,C295_=_C3705 ,C295_=_C4088 ,\nC300_=_C305 ,C300_=_C323 ,C300_=_C336 ,C300_=_C1413 ,C300_=_C2358 ,C300_=_C2361 ,\nC300_=_C2362 ,C300_=_C2366 ,C305_=_C1014 ,C305_=_C2593 ,C305_=_C2703 ,C305_=_C3109 ,\nC305_=_C3517 ,C305_=_C3796 ,C308_=_C309 ,C308_=_C318 ,C308_=_C319 ,C308_=_C1364 ,\nC308_=_C1365 ,C308_=_C1372 ,C308_=_C1373 ,C308_=_C1375 ,C308_=_C1381 ,C309_=_C318 ,\nC309_=_C319 ,C309_=_C1483 ,C309_=_C1484 ,C309_=_C1488 ,C309_=_C1490 ,C309_=_C1497 ,\nC309_=_C1499 ,C309_=_C1500 ,C318_=_C319 ,C318_=_C1717 ,C318_=_C1908 ,C318_=_C3060 ,\nC318_=_C3136 ,C318_=_C3635 ,C318_=_C3970 ,C318_=_C4061 ,C319_=_C1842 ,C319_=_C2616 ,\nC319_=_C2945 ,C319_=_C3349 ,C319_=_C3379 ,C319_=_C3638 ,C319_=_C3918 ,C319_=_C3929 ,\nC322_=_C323 ,C322_=_C324 ,C322_=_C325 ,C322_=_C327 ,C322_=_C330 ,C322_=_C331 ,\nC322_=_C1806 ,C322_=_C1811 ,C322_=_C1816 ,C322_=_C1818 ,C323_=_C324 ,C323_=_C325 ,\nC323_=_C327 ,C323_=_C330 ,C323_=_C331 ,C323_=_C336 ,C323_=_C1413 ,C323_=_C2358 ,\nC323_=_C2361 ,C323_=_C2362 ,C323_=_C2366 ,C324_=_C325 ,C324_=_C327 ,C324_=_C330 ,\nC324_=_C331 ,C324_=_C2745 ,C324_=_C2751 ,C324_=_C2752 ,C325_=_C327 ,C325_=_C330 ,\nC325_=_C331 ,C325_=_C3160 ,C325_=_C3161 ,C327_=_C330 ,C327_=_C331 ,C327_=_C446 ,\nC327_=_C3347 ,C327_=_C3632 ,C327_=_C4005 ,C330_=_C331 ,C330_=_C3234 ,C330_=_C3705 ,\nC330_=_C4088 ,C331_=_C813 ,C331_=_C3112 ,C331_=_C3413 ,C332_=_C333 ,C332_=_C334 ,\nC332_=_C335 ,C332_=_C336 ,C332_=_C338 ,C332_=_C340 ,C332_=_C341 ,C332_=_C345 ,\nC332_=_C351 ,C332_=_C359 ,C332_=_C367 ,C333_=_C334 ,C333_=_C335 ,C333_=_C336 ,\nC333_=_C338 ,C333_=_C340 ,C333_=_C341 ,C333_=_C345 ,C333_=_C577 ,C333_=_C584 ,\nC334_=_C335 ,C334_=_C336 ,C334_=_C338 ,C334_=_C340 ,C334_=_C341 ,C334_=_C345 ,\nC334_=_C877 ,C335_=_C336 ,C335_=_C338 ,C335_=_C340 ,C335_=_C341 ,C335_=_C345 ,\nC335_=_C1321 ,C335_=_C1323 ,C335_=_C1326 ,C335_=_C1330 ,C335_=_C1331 ,C335_=_C1332 ,\nC335_=_C1333 ,C335_=_C1334 ,C335_=_C1337 ,C335_=_C1338 ,C335_=_C1339 ,C336_=_C338 ,\nC336_=_C340 ,C336_=_C341 ,C336_=_C345 ,C336_=_C1413 ,C336_=_C2358 ,C336_=_C2361 ,\nC336_=_C2362 ,C336_=_C2366 ,C338_=_C340 ,C338_=_C341 ,C338_=_C345 ,C338_=_C1215 ,\nC338_=_C2443 ,C338_=_C3681 ,C338_=_C3699 ,C338_=_C3741</w:t>
      </w:r>
    </w:p>
    <w:p>
      <w:pPr>
        <w:pStyle w:val="PreformattedText"/>
        <w:bidi w:val="0"/>
        <w:spacing w:before="0" w:after="0"/>
        <w:jc w:val="left"/>
        <w:rPr/>
      </w:pPr>
      <w:r>
        <w:rPr/>
        <w:t xml:space="preserve"> </w:t>
      </w:r>
      <w:r>
        <w:rPr/>
        <w:t>,C338_=_C3744 ,C338_=_C3745 ,\nC340_=_C341 ,C340_=_C345 ,C340_=_C4034 ,C340_=_C4035 ,C340_=_C4036 ,C340_=_C4037 ,\nC340_=_C4038 ,C341_=_C345 ,C341_=_C2912 ,C341_=_C2987 ,C341_=_C3410 ,C341_=_C3992 ,\nC341_=_C4000 ,C345_=_C3637 ,C345_=_C3824 ,C345_=_C4002 ,C345_=_C4051 ,C351_=_C359 ,\nC351_=_C367 ,C351_=_C620 ,C351_=_C1147 ,C351_=_C1365 ,C351_=_C1384 ,C351_=_C1484 ,\nC351_=_C1611 ,C351_=_C1615 ,C351_=_C1616 ,C351_=_C1617 ,C351_=_C1619 ,C351_=_C1620 ,\nC351_=_C1624 ,C359_=_C367 ,C359_=_C1402 ,C359_=_C2870 ,C359_=_C3085 ,C359_=_C3211 ,\nC359_=_C3351 ,C359_=_C3430 ,C359_=_C3548 ,C359_=_C3562 ,C359_=_C3610 ,C359_=_C3612 ,\nC359_=_C3613 ,C359_=_C3614 ,C359_=_C3618 ,C359_=_C3619 ,C367_=_C584 ,C367_=_C692 ,\nC367_=_C877 ,C367_=_C2074 ,C367_=_C2092 ,C367_=_C2261 ,C367_=_C3460 ,C367_=_C3492 ,\nC367_=_C3555 ,C367_=_C3741 ,C367_=_C3892 ,C367_=_C3951 ,C367_=_C3988 ,C367_=_C4000 ,\nC367_=_C4001 ,C367_=_C4002 ,C373_=_C376 ,C373_=_C388 ,C373_=_C394 ,C373_=_C396 ,\nC373_=_C1145 ,C373_=_C1200 ,C373_=_C1202 ,C373_=_C1203 ,C373_=_C1204 ,C373_=_C1205 ,\nC373_=_C1206 ,C373_=_C1207 ,C373_=_C1211 ,C373_=_C1212 ,C373_=_C1215 ,C373_=_C1217 ,\nC373_=_C1218 ,C373_=_C1220 ,C373_=_C1222 ,C376_=_C388 ,C376_=_C394 ,C376_=_C396 ,\nC376_=_C649 ,C376_=_C728 ,C376_=_C1389 ,C376_=_C1505 ,C376_=_C1628 ,C376_=_C1785 ,\nC376_=_C1912 ,C376_=_C1978 ,C376_=_C2211 ,C376_=_C2212 ,C376_=_C2213 ,C376_=_C2214 ,\nC376_=_C2215 ,C376_=_C2216 ,C376_=_C2217 ,C376_=_C2218 ,C376_=_C2219 ,C376_=_C2222 ,\nC376_=_C2223 ,C376_=_C2226 ,C376_=_C2228 ,C376_=_C2229 ,C388_=_C394 ,C388_=_C396 ,\nC388_=_C523 ,C388_=_C1375 ,C388_=_C2272 ,C388_=_C2358 ,C388_=_C2569 ,C388_=_C2833 ,\nC388_=_C2990 ,C388_=_C3004 ,C388_=_C3005 ,C388_=_C3006 ,C388_=_C3007 ,C388_=_C3008 ,\nC388_=_C3010 ,C388_=_C3011 ,C388_=_C3013 ,C388_=_C3014 ,C388_=_C3017 ,C394_=_C396 ,\nC394_=_C663 ,C394_=_C1164 ,C394_=_C1518 ,C394_=_C2366 ,C394_=_C2734 ,C394_=_C3045 ,\nC394_=_C3120 ,C394_=_C4046 ,C396_=_C668 ,C396_=_C1167 ,C396_=_C1499 ,C396_=_C1520 ,\nC396_=_C2581 ,C396_=_C2736 ,C396_=_C3048 ,C396_=_C3123 ,C396_=_C3160 ,C396_=_C3255 ,\nC396_=_C3336 ,C396_=_C3923 ,C396_=_C4036 ,C396_=_C4080 ,C409_=_C411 ,C409_=_C413 ,\nC409_=_C828 ,C409_=_C1547 ,C409_=_C1678 ,C409_=_C1747 ,C409_=_C1851 ,C409_=_C2154 ,\nC409_=_C2714 ,C409_=_C3223 ,C409_=_C3226 ,C409_=_C3229 ,C409_=_C3230 ,C409_=_C3231 ,\nC409_=_C3232 ,C409_=_C3233 ,C409_=_C3234 ,C409_=_C3235 ,C411_=_C413 ,C411_=_C1688 ,\nC411_=_C2158 ,C411_=_C2421 ,C411_=_C2717 ,C411_=_C3299 ,C411_=_C3602 ,C411_=_C3699 ,\nC411_=_C3700 ,C411_=_C3702 ,C411_=_C3703 ,C411_=_C3704 ,C411_=_C3705 ,C411_=_C3706 ,\nC411_=_C3707 ,C413_=_C834 ,C413_=_C1472 ,C413_=_C1552 ,C413_=_C1577 ,C413_=_C1753 ,\nC413_=_C1855 ,C413_=_C2030 ,C413_=_C2088 ,C413_=_C2141 ,C413_=_C2203 ,C413_=_C2257 ,\nC413_=_C2423 ,C413_=_C2745 ,C413_=_C2780 ,C413_=_C3040 ,C413_=_C3200 ,C413_=_C3264 ,\nC413_=_C3364 ,C413_=_C3710 ,C413_=_C3817 ,C413_=_C3818 ,C413_=_C3819 ,C413_=_C3821 ,\nC413_=_C3822 ,C413_=_C3823 ,C413_=_C3824 ,C424_=_C425 ,C424_=_C428 ,C424_=_C429 ,\nC424_=_C430 ,C424_=_C432 ,C424_=_C433 ,C424_=_C437 ,C424_=_C438 ,C424_=_C439 ,\nC424_=_C440 ,C424_=_C441 ,C424_=_C443 ,C424_=_C446 ,C424_=_C448 ,C424_=_C449 ,\nC424_=_C451 ,C424_=_C728 ,C424_=_C734 ,C424_=_C742 ,C425_=_C428 ,C425_=_C429 ,\nC425_=_C430 ,C425_=_C432 ,C425_=_C433 ,C425_=_C437 ,C425_=_C438 ,C425_=_C439 ,\nC425_=_C440 ,C425_=_C441 ,C425_=_C443 ,C425_=_C446 ,C425_=_C448 ,C425_=_C449 ,\nC425_=_C451 ,C425_=_C958 ,C425_=_C960 ,C425_=_C962 ,C425_=_C964 ,C425_=_C974 ,\nC425_=_C977 ,C428_=_C429 ,C428_=_C430 ,C428_=_C432 ,C428_=_C433 ,C428_=_C437 ,\nC428_=_C438 ,C428_=_C439 ,C428_=_C440 ,C428_=_C441 ,C428_=_C443 ,C428_=_C446 ,\nC428_=_C448 ,C428_=_C449 ,C428_=_C451 ,C428_=_C2043 ,C428_=_C2044 ,C428_=_C2046 ,\nC428_=_C2048 ,C429_=_C430 ,C429_=_C432 ,C429_=_C433 ,C429_=_C437 ,C429_=_C438 ,\nC429_=_C439 ,C429_=_C440 ,C429_=_C441 ,C429_=_C443 ,C429_=_C446 ,C429_=_C448 ,\nC429_=_C449 ,C429_=_C451 ,C429_=_C2084 ,C429_=_C2088 ,C429_=_C2089 ,C429_=_C2091 ,\nC429_=_C2092 ,C429_=_C2093 ,C429_=_C2094 ,C429_=_C2095 ,C430_=_C432 ,C430_=_C433 ,\nC430_=_C437 ,C430_=_C438 ,C430_=_C439 ,C430_=_C440 ,C430_=_C441 ,C430_=_C443 ,\nC430_=_C446 ,C430_=_C448 ,C430_=_C449 ,C430_=_C451 ,C430_=_C1762 ,C430_=_C2101 ,\nC430_=_C2103 ,C430_=_C2105 ,C432_=_C433 ,C432_=_C437 ,C432_=_C438 ,C432_=_C439 ,\nC432_=_C440 ,C432_=_C441 ,C432_=_C443 ,C432_=_C446 ,C432_=_C448 ,C432_=_C449 ,\nC432_=_C451 ,C432_=_C2251 ,C432_=_C2257 ,C432_=_C2258 ,C432_=_C2260 ,C432_=_C2261 ,\nC432_=_C2262 ,C433_=_C437 ,C433_=_C438 ,C433_=_C439 ,C433_=_C440 ,C433_=_C441 ,\nC433_=_C443 ,C433_=_C446 ,C433_=_C448 ,C433_=_C449 ,C433_=_C451 ,C433_=_C2456 ,\nC433_=_C2458 ,C437_=_C438 ,C437_=_C439 ,C437_=_C440 ,C437_=_C441 ,C437_=_C443 ,\nC437_=_C446 ,C437_=_C448 ,C437_=_C449 ,C437_=_C451 ,C437_=_C1831 ,C437_=_C2849 ,\nC437_=_C2898 ,C437_=_C3127 ,C437_=_C3338 ,C437_=_C3351 ,C437_=_C3355 ,C438_=_C439 ,\nC438_=_C440 ,C438_=_C441 ,C438_=_C443 ,C438_=_C446 ,C438_=_C448 ,C438_=_C449 ,\nC438_=_C451 ,C438_=_C2900 ,C438_=_C3404 ,C438_=_C3548 ,C438_=_C3550 ,C438_=_C3554 ,\nC438_=_C3555 ,C438_=_C3556 ,C439_=_C440 ,C439_=_C441 ,C439_=_C443 ,C439_=_C446 ,\nC439_=_C448 ,C439_=_C449 ,C439_=_C451 ,C439_=_C3343 ,C440_=_C441 ,C440_=_C443 ,\nC440_=_C446 ,C440_=_C448 ,C440_=_C449 ,C440_=_C451 ,C440_=_C1013 ,C440_=_C1732 ,\nC440_=_C2240 ,C440_=_C2442 ,C440_=_C2702 ,C440_=_C2886 ,C440_=_C3011 ,C440_=_C3724 ,\nC440_=_C3727 ,C441_=_C443 ,C441_=_C446 ,C441_=_C448 ,C441_=_C449 ,C441_=_C451 ,\nC441_=_C2222 ,C441_=_C3344 ,C441_=_C3805 ,C443_=_C446 ,C443_=_C448 ,C443_=_C449 ,\nC443_=_C451 ,C443_=_C2182 ,C443_=_C2905 ,C443_=_C2956 ,C443_=_C3069 ,C443_=_C3508 ,\nC443_=_C3693 ,C443_=_C3733 ,C443_=_C3869 ,C443_=_C3891 ,C443_=_C3892 ,C443_=_C3893 ,\nC443_=_C3894 ,C446_=_C448 ,C446_=_C449 ,C446_=_C451 ,C446_=_C3347 ,C446_=_C3632 ,\nC446_=_C4005 ,C448_=_C449 ,C448_=_C451 ,C448_=_C1016 ,C448_=_C1624 ,C448_=_C1737 ,\nC448_=_C2246 ,C448_=_C2707 ,C448_=_C4054 ,C449_=_C451 ,C449_=_C2913 ,C449_=_C3822 ,\nC449_=_C3877 ,C449_=_C3979 ,C449_=_C4001 ,C449_=_C4019 ,C451_=_C1018 ,C451_=_C1740 ,\nC451_=_C1782 ,C451_=_C2248 ,C451_=_C2710 ,C451_=_C3758 ,C451_=_C4076 ,C451_=_C4096 ,\nC453_=_C457 ,C453_=_C458 ,C453_=_C464 ,C453_=_C466 ,C453_=_C468 ,C453_=_C470 ,\nC453_=_C475 ,C453_=_C801 ,C453_=_C803 ,C453_=_C804 ,C453_=_C806 ,C453_=_C808 ,\nC453_=_C812 ,C453_=_C813 ,C453_=_C814 ,C457_=_C458 ,C457_=_C464 ,C457_=_C466 ,\nC457_=_C468 ,C457_=_C470 ,C457_=_C475 ,C457_=_C674 ,C457_=_C960 ,C457_=_C1721 ,\nC457_=_C1723 ,C457_=_C1726 ,C457_=_C1728 ,C457_=_C1729 ,C457_=_C1731 ,C457_=_C1732 ,\nC457_=_C1734 ,C457_=_C1735 ,C457_=_C1737 ,C457_=_C1739 ,C457_=_C1740 ,C458_=_C464 ,\nC458_=_C466 ,C458_=_C468 ,C458_=_C470 ,C458_=_C475 ,C458_=_C910 ,C458_=_C1341 ,\nC458_=_C1760 ,C458_=_C1761 ,C458_=_C1762 ,C458_=_C1765 ,C458_=_C1766 ,C458_=_C1767 ,\nC458_=_C1769 ,C458_=_C1770 ,C458_=_C1771 ,C458_=_C1772 ,C458_=_C1773 ,C458_=_C1774 ,\nC458_=_C1775 ,C458_=_C1778 ,C458_=_C1779 ,C458_=_C1780 ,C458_=_C1782 ,C464_=_C466 ,\nC464_=_C468 ,C464_=_C470 ,C464_=_C475 ,C464_=_C524 ,C464_=_C682 ,C464_=_C892 ,\nC464_=_C987 ,C464_=_C1466 ,C464_=_C1792 ,C464_=_C2119 ,C464_=_C2292 ,C464_=_C3020 ,\nC464_=_C3101 ,C464_=_C3102 ,C464_=_C3103 ,C464_=_C3105 ,C464_=_C3107 ,C464_=_C3109 ,\nC464_=_C3110 ,C464_=_C3111 ,C464_=_C3112 ,C464_=_C3113 ,C466_=_C468 ,C466_=_C470 ,\nC466_=_C475 ,C466_=_C2295 ,C466_=_C3164 ,C466_=_C3195 ,C466_=_C3382 ,C466_=_C3385 ,\nC466_=_C3390 ,C466_=_C3393 ,C468_=_C470 ,C468_=_C475 ,C468_=_C948 ,C468_=_C1081 ,\nC468_=_C1160 ,C468_=_C1351 ,C468_=_C2559 ,C468_=_C2966 ,C468_=_C3025 ,C468_=_C3537 ,\nC468_=_C3748 ,C468_=_C3749 ,C468_=_C3750 ,C468_=_C3753 ,C468_=_C3756 ,C468_=_C3757 ,\nC468_=_C3758 ,C470_=_C475 ,C470_=_C689 ,C470_=_C1471 ,C470_=_C2068 ,C470_=_C2301 ,\nC470_=_C3027 ,C470_=_C3170 ,C470_=_C3199 ,C470_=_C3456 ,C470_=_C3486 ,C470_=_C3709 ,\nC470_=_C3796 ,C470_=_C3797 ,C470_=_C3798 ,C470_=_C3800 ,C470_=_C3801 ,C470_=_C3802 ,\nC475_=_C721 ,C475_=_C794 ,C475_=_C1143 ,C475_=_C1338 ,C475_=_C1358 ,C475_=_C2523 ,\nC475_=_C2580 ,C475_=_C3031 ,C475_=_C3267 ,C475_=_C3531 ,C475_=_C3627 ,C475_=_C3678 ,\nC475_=_C3767 ,C475_=_C3857 ,C475_=_C4027 ,C475_=_C4035 ,C475_=_C4074 ,C475_=_C4076 ,\nC484_=_C491 ,C484_=_C492 ,C484_=_C496 ,C484_=_C497 ,C484_=_C502 ,C484_=_C503 ,\nC484_=_C1387 ,C484_=_C1673 ,C484_=_C1821 ,C484_=_C1822 ,C484_=_C1826 ,C484_=_C1828 ,\nC484_=_C1831 ,C484_=_C1838 ,C484_=_C1842 ,C484_=_C1843 ,C491_=_C492 ,C491_=_C496 ,\nC491_=_C497 ,C491_=_C502 ,C491_=_C503 ,C491_=_C601 ,C491_=_C652 ,C491_=_C1030 ,\nC491_=_C1281 ,C491_=_C1307 ,C491_=_C1438 ,C491_=_C1506 ,C491_=_C1744 ,C491_=_C1937 ,\nC491_=_C1956 ,C491_=_C2060 ,C491_=_C2400 ,C491_=_C2525 ,C491_=_C2607 ,C491_=_C2608 ,\nC491_=_C2609 ,C491_=_C2610 ,C491_=_C2613 ,C491_=_C2614 ,C491_=_C2616 ,C492_=_C496 ,\nC492_=_C497 ,C492_=_C502 ,C492_=_C503 ,C492_=_C1958 ,C492_=_C2528 ,C492_=_C2936 ,\nC492_=_C2938 ,C492_=_C2945 ,C496_=_C497 ,C496_=_C502 ,C496_=_C503 ,C496_=_C734 ,\nC496_=_C1960 ,C496_=_C2046 ,C496_=_C2105 ,C496_=_C2458 ,C496_=_C2532 ,C496_=_C3338 ,\nC496_=_C3343 ,C496_=_C3344 ,C496_=_C3347 ,C496_=_C3349 ,C497_=_C502 ,C497_=_C503 ,\nC497_=_C922 ,C497_=_C1797 ,C497_=_C1961 ,C497_=_C2533 ,C497_=_C2552 ,C497_=_C2823 ,\nC497_=_C3080 ,C497_=_C3259 ,C497_=_C3374 ,C497_=_C3379 ,C502_=_C503 ,C502_=_C1266 ,\nC502_=_C1969 ,C502_=_C2326 ,C502_=_C2538 ,C502_=_C2811 ,C502_=_C3446 ,C502_=_C3814 ,\nC502_=_C3845 ,C502_=_C3864 ,C502_=_C3880 ,C502_=_C3916 ,C502_=_C3918 ,C503_=_C742 ,\nC503_=_C1063 ,C503_=_C1241 ,C503_=_C1332 ,C503_=_C1928 ,C503_=_C1970 ,C503_=_C2502 ,\nC503_=_C2539 ,C503_=_C3188 ,C503_=_C3366 ,C503_=_C3467 ,C503_=_C3805 ,C503_=_C3911 ,\nC503_=_C3928 ,C503_=_C3929 ,C520_=_C521 ,C520_=_C522 ,C520_=_C523 ,C520_=_C524 ,\nC520_=_C533 ,C520_=_C535 ,C520_=_C756 ,C520_=_C1870 ,C520_=_C2330 ,C520_=_C2417 ,\nC520_=_C2431 ,C520_=_C2434 ,C520_=_C2436 ,C520_=_C2437 ,C520_=_C2438 ,C520_=_C2439 ,\nC520_=_C2442 ,C520_=_C2443 ,C520_=_C2444 ,C520_=_C2445 ,C520_=_C2446</w:t>
      </w:r>
    </w:p>
    <w:p>
      <w:pPr>
        <w:pStyle w:val="PreformattedText"/>
        <w:bidi w:val="0"/>
        <w:spacing w:before="0" w:after="0"/>
        <w:jc w:val="left"/>
        <w:rPr/>
      </w:pPr>
      <w:r>
        <w:rPr/>
        <w:t xml:space="preserve"> </w:t>
      </w:r>
      <w:r>
        <w:rPr/>
        <w:t>,C520_=_C2447 ,\nC520_=_C2449 ,C520_=_C2451 ,C521_=_C522 ,C521_=_C523 ,C521_=_C524 ,C521_=_C533 ,\nC521_=_C535 ,C521_=_C602 ,C521_=_C1076 ,C521_=_C1345 ,C521_=_C1806 ,C521_=_C1871 ,\nC521_=_C2018 ,C521_=_C2101 ,C521_=_C2195 ,C521_=_C2648 ,C521_=_C2652 ,C521_=_C2653 ,\nC521_=_C2655 ,C521_=_C2657 ,C521_=_C2659 ,C521_=_C2660 ,C521_=_C2662 ,C521_=_C2663 ,\nC521_=_C2665 ,C522_=_C523 ,C522_=_C524 ,C522_=_C533 ,C522_=_C535 ,C522_=_C1154 ,\nC522_=_C1372 ,C522_=_C1488 ,C522_=_C2883 ,C522_=_C2884 ,C522_=_C2885 ,C522_=_C2886 ,\nC522_=_C2888 ,C522_=_C2889 ,C523_=_C524 ,C523_=_C533 ,C523_=_C535 ,C523_=_C1375 ,\nC523_=_C2272 ,C523_=_C2358 ,C523_=_C2569 ,C523_=_C2833 ,C523_=_C2990 ,C523_=_C3004 ,\nC523_=_C3005 ,C523_=_C3006 ,C523_=_C3007 ,C523_=_C3008 ,C523_=_C3010 ,C523_=_C3011 ,\nC523_=_C3013 ,C523_=_C3014 ,C523_=_C3017 ,C524_=_C533 ,C524_=_C535 ,C524_=_C682 ,\nC524_=_C892 ,C524_=_C987 ,C524_=_C1466 ,C524_=_C1792 ,C524_=_C2119 ,C524_=_C2292 ,\nC524_=_C3020 ,C524_=_C3101 ,C524_=_C3102 ,C524_=_C3103 ,C524_=_C3105 ,C524_=_C3107 ,\nC524_=_C3109 ,C524_=_C3110 ,C524_=_C3111 ,C524_=_C3112 ,C524_=_C3113 ,C533_=_C535 ,\nC533_=_C1578 ,C533_=_C2091 ,C533_=_C2260 ,C533_=_C3203 ,C533_=_C3216 ,C533_=_C3324 ,\nC533_=_C3489 ,C533_=_C3540 ,C533_=_C3554 ,C533_=_C3674 ,C533_=_C3724 ,C533_=_C3891 ,\nC533_=_C3943 ,C533_=_C3949 ,C533_=_C3975 ,C533_=_C3979 ,C535_=_C612 ,C535_=_C638 ,\nC535_=_C862 ,C535_=_C1089 ,C535_=_C1356 ,C535_=_C1816 ,C535_=_C2034 ,C535_=_C2094 ,\nC535_=_C2163 ,C535_=_C2207 ,C535_=_C2381 ,C535_=_C2426 ,C535_=_C2751 ,C535_=_C2784 ,\nC535_=_C3046 ,C535_=_C3205 ,C535_=_C3266 ,C535_=_C3367 ,C535_=_C3744 ,C535_=_C4022 ,\nC535_=_C4026 ,C535_=_C4050 ,C535_=_C4051 ,C535_=_C4052 ,C555_=_C556 ,C555_=_C848 ,\nC555_=_C1155 ,C555_=_C1373 ,C555_=_C1676 ,C555_=_C2196 ,C555_=_C2312 ,C555_=_C2510 ,\nC555_=_C2947 ,C555_=_C2948 ,C555_=_C2949 ,C555_=_C2951 ,C555_=_C2955 ,C555_=_C2956 ,\nC555_=_C2957 ,C555_=_C2958 ,C555_=_C2961 ,C556_=_C1131 ,C556_=_C1330 ,C556_=_C1593 ,\nC556_=_C1811 ,C556_=_C2061 ,C556_=_C2153 ,C556_=_C2371 ,C556_=_C2456 ,C556_=_C2491 ,\nC556_=_C2713 ,C556_=_C2819 ,C556_=_C2864 ,C556_=_C3052 ,C556_=_C3053 ,C556_=_C3055 ,\nC556_=_C3056 ,C556_=_C3057 ,C556_=_C3059 ,C556_=_C3060 ,C556_=_C3061 ,C556_=_C3063 ,\nC577_=_C584 ,C577_=_C603 ,C577_=_C1130 ,C577_=_C1284 ,C577_=_C1309 ,C577_=_C1440 ,\nC577_=_C1509 ,C577_=_C1746 ,C577_=_C1850 ,C577_=_C1874 ,C577_=_C1917 ,C577_=_C2977 ,\nC577_=_C2979 ,C577_=_C2981 ,C577_=_C2982 ,C577_=_C2984 ,C577_=_C2985 ,C577_=_C2987 ,\nC577_=_C2988 ,C584_=_C692 ,C584_=_C877 ,C584_=_C2074 ,C584_=_C2092 ,C584_=_C2261 ,\nC584_=_C3460 ,C584_=_C3492 ,C584_=_C3555 ,C584_=_C3741 ,C584_=_C3892 ,C584_=_C3951 ,\nC584_=_C3988 ,C584_=_C4000 ,C584_=_C4001 ,C584_=_C4002 ,C593_=_C601 ,C593_=_C602 ,\nC593_=_C603 ,C593_=_C605 ,C593_=_C606 ,C593_=_C612 ,C593_=_C934 ,C593_=_C1047 ,\nC593_=_C1071 ,C593_=_C1224 ,C593_=_C1298 ,C593_=_C1321 ,C593_=_C1413 ,C593_=_C1414 ,\nC593_=_C1415 ,C593_=_C1417 ,C593_=_C1418 ,C593_=_C1420 ,C593_=_C1423 ,C593_=_C1424 ,\nC593_=_C1426 ,C593_=_C1428 ,C593_=_C1431 ,C601_=_C602 ,C601_=_C603 ,C601_=_C605 ,\nC601_=_C606 ,C601_=_C612 ,C601_=_C652 ,C601_=_C1030 ,C601_=_C1281 ,C601_=_C1307 ,\nC601_=_C1438 ,C601_=_C1506 ,C601_=_C1744 ,C601_=_C1937 ,C601_=_C1956 ,C601_=_C2060 ,\nC601_=_C2400 ,C601_=_C2525 ,C601_=_C2607 ,C601_=_C2608 ,C601_=_C2609 ,C601_=_C2610 ,\nC601_=_C2613 ,C601_=_C2614 ,C601_=_C2616 ,C602_=_C603 ,C602_=_C605 ,C602_=_C606 ,\nC602_=_C612 ,C602_=_C1076 ,C602_=_C1345 ,C602_=_C1806 ,C602_=_C1871 ,C602_=_C2018 ,\nC602_=_C2101 ,C602_=_C2195 ,C602_=_C2648 ,C602_=_C2652 ,C602_=_C2653 ,C602_=_C2655 ,\nC602_=_C2657 ,C602_=_C2659 ,C602_=_C2660 ,C602_=_C2662 ,C602_=_C2663 ,C602_=_C2665 ,\nC603_=_C605 ,C603_=_C606 ,C603_=_C612 ,C603_=_C1130 ,C603_=_C1284 ,C603_=_C1309 ,\nC603_=_C1440 ,C603_=_C1509 ,C603_=_C1746 ,C603_=_C1850 ,C603_=_C1874 ,C603_=_C1917 ,\nC603_=_C2977 ,C603_=_C2979 ,C603_=_C2981 ,C603_=_C2982 ,C603_=_C2984 ,C603_=_C2985 ,\nC603_=_C2987 ,C603_=_C2988 ,C605_=_C606 ,C605_=_C612 ,C605_=_C1057 ,C605_=_C1110 ,\nC605_=_C1235 ,C605_=_C1259 ,C605_=_C1313 ,C605_=_C1331 ,C605_=_C1853 ,C605_=_C2361 ,\nC605_=_C2389 ,C605_=_C2405 ,C605_=_C2638 ,C605_=_C2715 ,C605_=_C3297 ,C605_=_C3394 ,\nC605_=_C3395 ,C605_=_C3397 ,C605_=_C3400 ,C605_=_C3403 ,C606_=_C612 ,C606_=_C852 ,\nC606_=_C1289 ,C606_=_C1314 ,C606_=_C1445 ,C606_=_C1513 ,C606_=_C1749 ,C606_=_C2198 ,\nC606_=_C2315 ,C606_=_C3166 ,C606_=_C3419 ,C606_=_C3501 ,C606_=_C3504 ,C606_=_C3505 ,\nC606_=_C3507 ,C606_=_C3508 ,C606_=_C3509 ,C606_=_C3511 ,C612_=_C638 ,C612_=_C862 ,\nC612_=_C1089 ,C612_=_C1356 ,C612_=_C1816 ,C612_=_C2034 ,C612_=_C2094 ,C612_=_C2163 ,\nC612_=_C2207 ,C612_=_C2381 ,C612_=_C2426 ,C612_=_C2751 ,C612_=_C2784 ,C612_=_C3046 ,\nC612_=_C3205 ,C612_=_C3266 ,C612_=_C3367 ,C612_=_C3744 ,C612_=_C4022 ,C612_=_C4026 ,\nC612_=_C4050 ,C612_=_C4051 ,C612_=_C4052 ,C620_=_C628 ,C620_=_C638 ,C620_=_C639 ,\nC620_=_C1147 ,C620_=_C1365 ,C620_=_C1384 ,C620_=_C1484 ,C620_=_C1611 ,C620_=_C1615 ,\nC620_=_C1616 ,C620_=_C1617 ,C620_=_C1619 ,C620_=_C1620 ,C620_=_C1624 ,C628_=_C638 ,\nC628_=_C639 ,C628_=_C681 ,C628_=_C943 ,C628_=_C1310 ,C628_=_C1442 ,C628_=_C1465 ,\nC628_=_C1490 ,C628_=_C1594 ,C628_=_C1983 ,C628_=_C2003 ,C628_=_C2044 ,C628_=_C2273 ,\nC628_=_C2789 ,C628_=_C3019 ,C628_=_C3064 ,C628_=_C3065 ,C628_=_C3066 ,C628_=_C3067 ,\nC628_=_C3068 ,C628_=_C3069 ,C628_=_C3070 ,C628_=_C3071 ,C628_=_C3073 ,C628_=_C3074 ,\nC628_=_C3075 ,C638_=_C639 ,C638_=_C862 ,C638_=_C1089 ,C638_=_C1356 ,C638_=_C1816 ,\nC638_=_C2034 ,C638_=_C2094 ,C638_=_C2163 ,C638_=_C2207 ,C638_=_C2381 ,C638_=_C2426 ,\nC638_=_C2751 ,C638_=_C2784 ,C638_=_C3046 ,C638_=_C3205 ,C638_=_C3266 ,C638_=_C3367 ,\nC638_=_C3744 ,C638_=_C4022 ,C638_=_C4026 ,C638_=_C4050 ,C638_=_C4051 ,C638_=_C4052 ,\nC639_=_C767 ,C639_=_C863 ,C639_=_C1581 ,C639_=_C1885 ,C639_=_C2095 ,C639_=_C2164 ,\nC639_=_C2352 ,C639_=_C2382 ,C639_=_C2427 ,C639_=_C2785 ,C639_=_C3220 ,C639_=_C3368 ,\nC639_=_C3545 ,C639_=_C3593 ,C639_=_C3677 ,C639_=_C3745 ,C639_=_C3921 ,C639_=_C3996 ,\nC649_=_C652 ,C649_=_C654 ,C649_=_C663 ,C649_=_C665 ,C649_=_C668 ,C649_=_C728 ,\nC649_=_C1389 ,C649_=_C1505 ,C649_=_C1628 ,C649_=_C1785 ,C649_=_C1912 ,C649_=_C1978 ,\nC649_=_C2211 ,C649_=_C2212 ,C649_=_C2213 ,C649_=_C2214 ,C649_=_C2215 ,C649_=_C2216 ,\nC649_=_C2217 ,C649_=_C2218 ,C649_=_C2219 ,C649_=_C2222 ,C649_=_C2223 ,C649_=_C2226 ,\nC649_=_C2228 ,C649_=_C2229 ,C652_=_C654 ,C652_=_C663 ,C652_=_C665 ,C652_=_C668 ,\nC652_=_C1030 ,C652_=_C1281 ,C652_=_C1307 ,C652_=_C1438 ,C652_=_C1506 ,C652_=_C1744 ,\nC652_=_C1937 ,C652_=_C1956 ,C652_=_C2060 ,C652_=_C2400 ,C652_=_C2525 ,C652_=_C2607 ,\nC652_=_C2608 ,C652_=_C2609 ,C652_=_C2610 ,C652_=_C2613 ,C652_=_C2614 ,C652_=_C2616 ,\nC654_=_C663 ,C654_=_C665 ,C654_=_C668 ,C654_=_C1153 ,C654_=_C1257 ,C654_=_C2103 ,\nC654_=_C2118 ,C654_=_C2467 ,C654_=_C2849 ,C654_=_C2854 ,C654_=_C2858 ,C654_=_C2860 ,\nC663_=_C665 ,C663_=_C668 ,C663_=_C1164 ,C663_=_C1518 ,C663_=_C2366 ,C663_=_C2734 ,\nC663_=_C3045 ,C663_=_C3120 ,C663_=_C4046 ,C665_=_C668 ,C665_=_C1041 ,C665_=_C1067 ,\nC665_=_C1245 ,C665_=_C1337 ,C665_=_C1950 ,C665_=_C2076 ,C665_=_C2414 ,C665_=_C3793 ,\nC665_=_C3850 ,C665_=_C3985 ,C665_=_C4034 ,C665_=_C4048 ,C668_=_C1167 ,C668_=_C1499 ,\nC668_=_C1520 ,C668_=_C2581 ,C668_=_C2736 ,C668_=_C3048 ,C668_=_C3123 ,C668_=_C3160 ,\nC668_=_C3255 ,C668_=_C3336 ,C668_=_C3923 ,C668_=_C4036 ,C668_=_C4080 ,C673_=_C674 ,\nC673_=_C681 ,C673_=_C682 ,C673_=_C688 ,C673_=_C689 ,C673_=_C692 ,C673_=_C1049 ,\nC673_=_C1148 ,C673_=_C1227 ,C673_=_C1323 ,C673_=_C1651 ,C673_=_C1658 ,C673_=_C1659 ,\nC673_=_C1664 ,C673_=_C1667 ,C674_=_C681 ,C674_=_C682 ,C674_=_C688 ,C674_=_C689 ,\nC674_=_C692 ,C674_=_C960 ,C674_=_C1721 ,C674_=_C1723 ,C674_=_C1726 ,C674_=_C1728 ,\nC674_=_C1729 ,C674_=_C1731 ,C674_=_C1732 ,C674_=_C1734 ,C674_=_C1735 ,C674_=_C1737 ,\nC674_=_C1739 ,C674_=_C1740 ,C681_=_C682 ,C681_=_C688 ,C681_=_C689 ,C681_=_C692 ,\nC681_=_C943 ,C681_=_C1310 ,C681_=_C1442 ,C681_=_C1465 ,C681_=_C1490 ,C681_=_C1594 ,\nC681_=_C1983 ,C681_=_C2003 ,C681_=_C2044 ,C681_=_C2273 ,C681_=_C2789 ,C681_=_C3019 ,\nC681_=_C3064 ,C681_=_C3065 ,C681_=_C3066 ,C681_=_C3067 ,C681_=_C3068 ,C681_=_C3069 ,\nC681_=_C3070 ,C681_=_C3071 ,C681_=_C3073 ,C681_=_C3074 ,C681_=_C3075 ,C682_=_C688 ,\nC682_=_C689 ,C682_=_C692 ,C682_=_C892 ,C682_=_C987 ,C682_=_C1466 ,C682_=_C1792 ,\nC682_=_C2119 ,C682_=_C2292 ,C682_=_C3020 ,C682_=_C3101 ,C682_=_C3102 ,C682_=_C3103 ,\nC682_=_C3105 ,C682_=_C3107 ,C682_=_C3109 ,C682_=_C3110 ,C682_=_C3111 ,C682_=_C3112 ,\nC682_=_C3113 ,C688_=_C689 ,C688_=_C692 ,C688_=_C1404 ,C688_=_C1641 ,C688_=_C1801 ,\nC688_=_C1989 ,C688_=_C2065 ,C688_=_C2420 ,C688_=_C2694 ,C688_=_C3096 ,C688_=_C3116 ,\nC688_=_C3298 ,C688_=_C3454 ,C688_=_C3484 ,C688_=_C3681 ,C688_=_C3683 ,C688_=_C3684 ,\nC688_=_C3685 ,C688_=_C3687 ,C688_=_C3688 ,C688_=_C3689 ,C689_=_C692 ,C689_=_C1471 ,\nC689_=_C2068 ,C689_=_C2301 ,C689_=_C3027 ,C689_=_C3170 ,C689_=_C3199 ,C689_=_C3456 ,\nC689_=_C3486 ,C689_=_C3709 ,C689_=_C3796 ,C689_=_C3797 ,C689_=_C3798 ,C689_=_C3800 ,\nC689_=_C3801 ,C689_=_C3802 ,C692_=_C877 ,C692_=_C2074 ,C692_=_C2092 ,C692_=_C2261 ,\nC692_=_C3460 ,C692_=_C3492 ,C692_=_C3555 ,C692_=_C3741 ,C692_=_C3892 ,C692_=_C3951 ,\nC692_=_C3988 ,C692_=_C4000 ,C692_=_C4001 ,C692_=_C4002 ,C704_=_C721 ,C704_=_C782 ,\nC704_=_C914 ,C704_=_C1129 ,C704_=_C1463 ,C704_=_C2509 ,C704_=_C2566 ,C704_=_C2584 ,\nC704_=_C2586 ,C704_=_C2587 ,C704_=_C2589 ,C704_=_C2590 ,C704_=_C2591 ,C704_=_C2593 ,\nC704_=_C2594 ,C704_=_C2595 ,C704_=_C2598 ,C704_=_C2599 ,C704_=_C2601 ,C721_=_C794 ,\nC721_=_C1143 ,C721_=_C1338 ,C721_=_C1358 ,C721_=_C2523 ,C721_=_C2580 ,C721_=_C3031 ,\nC721_=_C3267 ,C721_=_C3531 ,C721_=_C3627 ,C721_=_C3678 ,C721_=_C3767 ,C721_=_C3857 ,\nC721_=_C4027 ,C721_=_C4035 ,C721_=_C4074 ,C721_=_C4076 ,C728_=_C734 ,C728_=_C742 ,\nC728_=_C1389 ,C728_=_C1505 ,C728_=_C1628 ,C728_=_C1785 ,C728_=_C1912 ,C728_=_C1978 ,\nC728_=_C2211 ,C728_=_C2212 ,C728_=_C2213 ,C728_=_C2214 ,C728_=_C2215 ,C728_=_C2216 ,\nC728_=_C2217 ,C728_=_C2218</w:t>
      </w:r>
    </w:p>
    <w:p>
      <w:pPr>
        <w:pStyle w:val="PreformattedText"/>
        <w:bidi w:val="0"/>
        <w:spacing w:before="0" w:after="0"/>
        <w:jc w:val="left"/>
        <w:rPr/>
      </w:pPr>
      <w:r>
        <w:rPr/>
        <w:t xml:space="preserve"> </w:t>
      </w:r>
      <w:r>
        <w:rPr/>
        <w:t>,C728_=_C2219 ,C728_=_C2222 ,C728_=_C2223 ,C728_=_C2226 ,\nC728_=_C2228 ,C728_=_C2229 ,C734_=_C742 ,C734_=_C1960 ,C734_=_C2046 ,C734_=_C2105 ,\nC734_=_C2458 ,C734_=_C2532 ,C734_=_C3338 ,C734_=_C3343 ,C734_=_C3344 ,C734_=_C3347 ,\nC734_=_C3349 ,C742_=_C1063 ,C742_=_C1241 ,C742_=_C1332 ,C742_=_C1928 ,C742_=_C1970 ,\nC742_=_C2502 ,C742_=_C2539 ,C742_=_C3188 ,C742_=_C3366 ,C742_=_C3467 ,C742_=_C3805 ,\nC742_=_C3911 ,C742_=_C3928 ,C742_=_C3929 ,C753_=_C756 ,C753_=_C762 ,C753_=_C767 ,\nC753_=_C962 ,C753_=_C1868 ,C753_=_C2230 ,C753_=_C2233 ,C753_=_C2234 ,C753_=_C2237 ,\nC753_=_C2239 ,C753_=_C2240 ,C753_=_C2242 ,C753_=_C2244 ,C753_=_C2246 ,C753_=_C2248 ,\nC756_=_C762 ,C756_=_C767 ,C756_=_C1870 ,C756_=_C2330 ,C756_=_C2417 ,C756_=_C2431 ,\nC756_=_C2434 ,C756_=_C2436 ,C756_=_C2437 ,C756_=_C2438 ,C756_=_C2439 ,C756_=_C2442 ,\nC756_=_C2443 ,C756_=_C2444 ,C756_=_C2445 ,C756_=_C2446 ,C756_=_C2447 ,C756_=_C2449 ,\nC756_=_C2451 ,C762_=_C767 ,C762_=_C1876 ,C762_=_C2336 ,C762_=_C2777 ,C762_=_C3274 ,\nC762_=_C3277 ,C767_=_C863 ,C767_=_C1581 ,C767_=_C1885 ,C767_=_C2095 ,C767_=_C2164 ,\nC767_=_C2352 ,C767_=_C2382 ,C767_=_C2427 ,C767_=_C2785 ,C767_=_C3220 ,C767_=_C3368 ,\nC767_=_C3545 ,C767_=_C3593 ,C767_=_C3677 ,C767_=_C3745 ,C767_=_C3921 ,C767_=_C3996 ,\nC782_=_C794 ,C782_=_C914 ,C782_=_C1129 ,C782_=_C1463 ,C782_=_C2509 ,C782_=_C2566 ,\nC782_=_C2584 ,C782_=_C2586 ,C782_=_C2587 ,C782_=_C2589 ,C782_=_C2590 ,C782_=_C2591 ,\nC782_=_C2593 ,C782_=_C2594 ,C782_=_C2595 ,C782_=_C2598 ,C782_=_C2599 ,C782_=_C2601 ,\nC794_=_C1143 ,C794_=_C1338 ,C794_=_C1358 ,C794_=_C2523 ,C794_=_C2580 ,C794_=_C3031 ,\nC794_=_C3267 ,C794_=_C3531 ,C794_=_C3627 ,C794_=_C3678 ,C794_=_C3767 ,C794_=_C3857 ,\nC794_=_C4027 ,C794_=_C4035 ,C794_=_C4074 ,C794_=_C4076 ,C801_=_C803 ,C801_=_C804 ,\nC801_=_C806 ,C801_=_C808 ,C801_=_C812 ,C801_=_C813 ,C801_=_C814 ,C801_=_C1723 ,\nC801_=_C2292 ,C801_=_C2295 ,C801_=_C2301 ,C801_=_C2302 ,C801_=_C2304 ,C803_=_C804 ,\nC803_=_C806 ,C803_=_C808 ,C803_=_C812 ,C803_=_C813 ,C803_=_C814 ,C803_=_C1894 ,\nC803_=_C2234 ,C803_=_C2586 ,C803_=_C3101 ,C803_=_C3164 ,C803_=_C3166 ,C803_=_C3167 ,\nC803_=_C3168 ,C803_=_C3170 ,C803_=_C3172 ,C803_=_C3177 ,C804_=_C806 ,C804_=_C808 ,\nC804_=_C812 ,C804_=_C813 ,C804_=_C814 ,C804_=_C1726 ,C804_=_C2434 ,C804_=_C2883 ,\nC804_=_C3004 ,C804_=_C3102 ,C804_=_C3195 ,C804_=_C3199 ,C804_=_C3200 ,C804_=_C3203 ,\nC804_=_C3205 ,C806_=_C808 ,C806_=_C812 ,C806_=_C813 ,C806_=_C814 ,C806_=_C1897 ,\nC806_=_C2237 ,C806_=_C3382 ,C806_=_C3417 ,C806_=_C3419 ,C806_=_C3421 ,C806_=_C3422 ,\nC808_=_C812 ,C808_=_C813 ,C808_=_C814 ,C808_=_C1731 ,C808_=_C2179 ,C808_=_C3067 ,\nC808_=_C3107 ,C808_=_C3226 ,C808_=_C3385 ,C808_=_C3709 ,C808_=_C3710 ,C808_=_C3716 ,\nC812_=_C813 ,C812_=_C814 ,C812_=_C1773 ,C812_=_C1905 ,C812_=_C2244 ,C812_=_C2613 ,\nC812_=_C2657 ,C812_=_C3390 ,C812_=_C3511 ,C812_=_C3873 ,C812_=_C3980 ,C812_=_C3985 ,\nC813_=_C814 ,C813_=_C3112 ,C813_=_C3413 ,C814_=_C1739 ,C814_=_C3113 ,C814_=_C3393 ,\nC814_=_C3403 ,C814_=_C3802 ,C814_=_C3982 ,C828_=_C834 ,C828_=_C1547 ,C828_=_C1678 ,\nC828_=_C1747 ,C828_=_C1851 ,C828_=_C2154 ,C828_=_C2714 ,C828_=_C3223 ,C828_=_C3226 ,\nC828_=_C3229 ,C828_=_C3230 ,C828_=_C3231 ,C828_=_C3232 ,C828_=_C3233 ,C828_=_C3234 ,\nC828_=_C3235 ,C834_=_C1472 ,C834_=_C1552 ,C834_=_C1577 ,C834_=_C1753 ,C834_=_C1855 ,\nC834_=_C2030 ,C834_=_C2088 ,C834_=_C2141 ,C834_=_C2203 ,C834_=_C2257 ,C834_=_C2423 ,\nC834_=_C2745 ,C834_=_C2780 ,C834_=_C3040 ,C834_=_C3200 ,C834_=_C3264 ,C834_=_C3364 ,\nC834_=_C3710 ,C834_=_C3817 ,C834_=_C3818 ,C834_=_C3819 ,C834_=_C3821 ,C834_=_C3822 ,\nC834_=_C3823 ,C834_=_C3824 ,C848_=_C852 ,C848_=_C855 ,C848_=_C856 ,C848_=_C862 ,\nC848_=_C863 ,C848_=_C1155 ,C848_=_C1373 ,C848_=_C1676 ,C848_=_C2196 ,C848_=_C2312 ,\nC848_=_C2510 ,C848_=_C2947 ,C848_=_C2948 ,C848_=_C2949 ,C848_=_C2951 ,C848_=_C2955 ,\nC848_=_C2956 ,C848_=_C2957 ,C848_=_C2958 ,C848_=_C2961 ,C852_=_C855 ,C852_=_C856 ,\nC852_=_C862 ,C852_=_C863 ,C852_=_C1289 ,C852_=_C1314 ,C852_=_C1445 ,C852_=_C1513 ,\nC852_=_C1749 ,C852_=_C2198 ,C852_=_C2315 ,C852_=_C3166 ,C852_=_C3419 ,C852_=_C3501 ,\nC852_=_C3504 ,C852_=_C3505 ,C852_=_C3507 ,C852_=_C3508 ,C852_=_C3509 ,C852_=_C3511 ,\nC855_=_C856 ,C855_=_C862 ,C855_=_C863 ,C855_=_C2200 ,C855_=_C2318 ,C855_=_C2342 ,\nC855_=_C2362 ,C855_=_C2557 ,C855_=_C3287 ,C855_=_C3316 ,C855_=_C3585 ,C855_=_C3621 ,\nC855_=_C3691 ,C855_=_C3692 ,C855_=_C3693 ,C855_=_C3694 ,C855_=_C3695 ,C855_=_C3696 ,\nC855_=_C3697 ,C856_=_C862 ,C856_=_C863 ,C856_=_C947 ,C856_=_C1080 ,C856_=_C1137 ,\nC856_=_C2066 ,C856_=_C2159 ,C856_=_C2201 ,C856_=_C2319 ,C856_=_C2376 ,C856_=_C2558 ,\nC856_=_C2965 ,C856_=_C3528 ,C856_=_C3536 ,C856_=_C3622 ,C856_=_C3731 ,C856_=_C3732 ,\nC856_=_C3733 ,C856_=_C3734 ,C856_=_C3735 ,C856_=_C3736 ,C856_=_C3738 ,C856_=_C3739 ,\nC862_=_C863 ,C862_=_C1089 ,C862_=_C1356 ,C862_=_C1816 ,C862_=_C2034 ,C862_=_C2094 ,\nC862_=_C2163 ,C862_=_C2207 ,C862_=_C2381 ,C862_=_C2426 ,C862_=_C2751 ,C862_=_C2784 ,\nC862_=_C3046 ,C862_=_C3205 ,C862_=_C3266 ,C862_=_C3367 ,C862_=_C3744 ,C862_=_C4022 ,\nC862_=_C4026 ,C862_=_C4050 ,C862_=_C4051 ,C862_=_C4052 ,C863_=_C1581 ,C863_=_C1885 ,\nC863_=_C2095 ,C863_=_C2164 ,C863_=_C2352 ,C863_=_C2382 ,C863_=_C2427 ,C863_=_C2785 ,\nC863_=_C3220 ,C863_=_C3368 ,C863_=_C3545 ,C863_=_C3593 ,C863_=_C3677 ,C863_=_C3745 ,\nC863_=_C3921 ,C863_=_C3996 ,C877_=_C2074 ,C877_=_C2092 ,C877_=_C2261 ,C877_=_C3460 ,\nC877_=_C3492 ,C877_=_C3555 ,C877_=_C3741 ,C877_=_C3892 ,C877_=_C3951 ,C877_=_C3988 ,\nC877_=_C4000 ,C877_=_C4001 ,C877_=_C4002 ,C892_=_C987 ,C892_=_C1466 ,C892_=_C1792 ,\nC892_=_C2119 ,C892_=_C2292 ,C892_=_C3020 ,C892_=_C3101 ,C892_=_C3102 ,C892_=_C3103 ,\nC892_=_C3105 ,C892_=_C3107 ,C892_=_C3109 ,C892_=_C3110 ,C892_=_C3111 ,C892_=_C3112 ,\nC892_=_C3113 ,C910_=_C914 ,C910_=_C916 ,C910_=_C920 ,C910_=_C922 ,C910_=_C928 ,\nC910_=_C930 ,C910_=_C1341 ,C910_=_C1760 ,C910_=_C1761 ,C910_=_C1762 ,C910_=_C1765 ,\nC910_=_C1766 ,C910_=_C1767 ,C910_=_C1769 ,C910_=_C1770 ,C910_=_C1771 ,C910_=_C1772 ,\nC910_=_C1773 ,C910_=_C1774 ,C910_=_C1775 ,C910_=_C1778 ,C910_=_C1779 ,C910_=_C1780 ,\nC910_=_C1782 ,C914_=_C916 ,C914_=_C920 ,C914_=_C922 ,C914_=_C928 ,C914_=_C930 ,\nC914_=_C1129 ,C914_=_C1463 ,C914_=_C2509 ,C914_=_C2566 ,C914_=_C2584 ,C914_=_C2586 ,\nC914_=_C2587 ,C914_=_C2589 ,C914_=_C2590 ,C914_=_C2591 ,C914_=_C2593 ,C914_=_C2594 ,\nC914_=_C2595 ,C914_=_C2598 ,C914_=_C2599 ,C914_=_C2601 ,C916_=_C920 ,C916_=_C922 ,\nC916_=_C928 ,C916_=_C930 ,C916_=_C1308 ,C916_=_C1439 ,C916_=_C1568 ,C916_=_C1788 ,\nC916_=_C1982 ,C916_=_C2043 ,C916_=_C2269 ,C916_=_C2544 ,C916_=_C2756 ,C916_=_C2758 ,\nC916_=_C2760 ,C916_=_C2761 ,C916_=_C2762 ,C916_=_C2765 ,C916_=_C2766 ,C916_=_C2767 ,\nC916_=_C2768 ,C916_=_C2771 ,C916_=_C2773 ,C920_=_C922 ,C920_=_C928 ,C920_=_C930 ,\nC920_=_C1396 ,C920_=_C1794 ,C920_=_C2492 ,C920_=_C2548 ,C920_=_C2821 ,C920_=_C3076 ,\nC920_=_C3125 ,C920_=_C3126 ,C920_=_C3127 ,C920_=_C3129 ,C920_=_C3131 ,C920_=_C3132 ,\nC920_=_C3134 ,C920_=_C3136 ,C920_=_C3138 ,C920_=_C3139 ,C922_=_C928 ,C922_=_C930 ,\nC922_=_C1797 ,C922_=_C1961 ,C922_=_C2533 ,C922_=_C2552 ,C922_=_C2823 ,C922_=_C3080 ,\nC922_=_C3259 ,C922_=_C3374 ,C922_=_C3379 ,C928_=_C930 ,C928_=_C974 ,C928_=_C998 ,\nC928_=_C1477 ,C928_=_C1605 ,C928_=_C1993 ,C928_=_C2521 ,C928_=_C3119 ,C928_=_C3242 ,\nC928_=_C3716 ,C928_=_C3836 ,C928_=_C3887 ,C928_=_C3894 ,C928_=_C3932 ,C928_=_C3945 ,\nC928_=_C3956 ,C928_=_C3963 ,C928_=_C4039 ,C928_=_C4040 ,C928_=_C4042 ,C930_=_C1168 ,\nC930_=_C1500 ,C930_=_C1818 ,C930_=_C2582 ,C930_=_C2752 ,C930_=_C3161 ,C930_=_C3257 ,\nC930_=_C3337 ,C930_=_C3924 ,C930_=_C3947 ,C930_=_C3966 ,C930_=_C4005 ,C930_=_C4037 ,\nC930_=_C4077 ,C930_=_C4088 ,C934_=_C943 ,C934_=_C947 ,C934_=_C948 ,C934_=_C950 ,\nC934_=_C1047 ,C934_=_C1071 ,C934_=_C1224 ,C934_=_C1298 ,C934_=_C1321 ,C934_=_C1413 ,\nC934_=_C1414 ,C934_=_C1415 ,C934_=_C1417 ,C934_=_C1418 ,C934_=_C1420 ,C934_=_C1423 ,\nC934_=_C1424 ,C934_=_C1426 ,C934_=_C1428 ,C934_=_C1431 ,C943_=_C947 ,C943_=_C948 ,\nC943_=_C950 ,C943_=_C1310 ,C943_=_C1442 ,C943_=_C1465 ,C943_=_C1490 ,C943_=_C1594 ,\nC943_=_C1983 ,C943_=_C2003 ,C943_=_C2044 ,C943_=_C2273 ,C943_=_C2789 ,C943_=_C3019 ,\nC943_=_C3064 ,C943_=_C3065 ,C943_=_C3066 ,C943_=_C3067 ,C943_=_C3068 ,C943_=_C3069 ,\nC943_=_C3070 ,C943_=_C3071 ,C943_=_C3073 ,C943_=_C3074 ,C943_=_C3075 ,C947_=_C948 ,\nC947_=_C950 ,C947_=_C1080 ,C947_=_C1137 ,C947_=_C2066 ,C947_=_C2159 ,C947_=_C2201 ,\nC947_=_C2319 ,C947_=_C2376 ,C947_=_C2558 ,C947_=_C2965 ,C947_=_C3528 ,C947_=_C3536 ,\nC947_=_C3622 ,C947_=_C3731 ,C947_=_C3732 ,C947_=_C3733 ,C947_=_C3734 ,C947_=_C3735 ,\nC947_=_C3736 ,C947_=_C3738 ,C947_=_C3739 ,C948_=_C950 ,C948_=_C1081 ,C948_=_C1160 ,\nC948_=_C1351 ,C948_=_C2559 ,C948_=_C2966 ,C948_=_C3025 ,C948_=_C3537 ,C948_=_C3748 ,\nC948_=_C3749 ,C948_=_C3750 ,C948_=_C3753 ,C948_=_C3756 ,C948_=_C3757 ,C948_=_C3758 ,\nC950_=_C1066 ,C950_=_C1087 ,C950_=_C1244 ,C950_=_C1334 ,C950_=_C2093 ,C950_=_C2262 ,\nC950_=_C2564 ,C950_=_C2969 ,C950_=_C3543 ,C950_=_C3556 ,C950_=_C3893 ,C950_=_C3931 ,\nC950_=_C4019 ,C950_=_C4021 ,C958_=_C960 ,C958_=_C962 ,C958_=_C964 ,C958_=_C974 ,\nC958_=_C977 ,C958_=_C1003 ,C958_=_C1013 ,C958_=_C1014 ,C958_=_C1016 ,C958_=_C1018 ,\nC960_=_C962 ,C960_=_C964 ,C960_=_C974 ,C960_=_C977 ,C960_=_C1721 ,C960_=_C1723 ,\nC960_=_C1726 ,C960_=_C1728 ,C960_=_C1729 ,C960_=_C1731 ,C960_=_C1732 ,C960_=_C1734 ,\nC960_=_C1735 ,C960_=_C1737 ,C960_=_C1739 ,C960_=_C1740 ,C962_=_C964 ,C962_=_C974 ,\nC962_=_C977 ,C962_=_C1868 ,C962_=_C2230 ,C962_=_C2233 ,C962_=_C2234 ,C962_=_C2237 ,\nC962_=_C2239 ,C962_=_C2240 ,C962_=_C2242 ,C962_=_C2244 ,C962_=_C2246 ,C962_=_C2248 ,\nC964_=_C974 ,C964_=_C977 ,C964_=_C1055 ,C964_=_C1233 ,C964_=_C1326 ,C964_=_C2702 ,\nC964_=_C2703 ,C964_=_C2707 ,C964_=_C2710 ,C974_=_C977 ,C974_=_C998 ,C974_=_C1477 ,\nC974_=_C1605 ,C974_=_C1993 ,C974_=_C2521 ,C974_=_C3119 ,C974_=_C3242 ,C974_=_C3716 ,\nC974_=_C3836 ,C974_=_C3887 ,C974_=_C3894 ,C974_=_C3932 ,C974_=_C3945 ,C974_=_C3956 ,\nC974_=_C3963 ,C974_=_C4039 ,C974_=_C4040 ,C974_=_C4042 ,C977_=_C1339</w:t>
      </w:r>
    </w:p>
    <w:p>
      <w:pPr>
        <w:pStyle w:val="PreformattedText"/>
        <w:bidi w:val="0"/>
        <w:spacing w:before="0" w:after="0"/>
        <w:jc w:val="left"/>
        <w:rPr/>
      </w:pPr>
      <w:r>
        <w:rPr/>
        <w:t xml:space="preserve"> </w:t>
      </w:r>
      <w:r>
        <w:rPr/>
        <w:t>,C977_=_C1695 ,\nC977_=_C3727 ,C977_=_C4038 ,C977_=_C4054 ,C977_=_C4096 ,C987_=_C998 ,C987_=_C1466 ,\nC987_=_C1792 ,C987_=_C2119 ,C987_=_C2292 ,C987_=_C3020 ,C987_=_C3101 ,C987_=_C3102 ,\nC987_=_C3103 ,C987_=_C3105 ,C987_=_C3107 ,C987_=_C3109 ,C987_=_C3110 ,C987_=_C3111 ,\nC987_=_C3112 ,C987_=_C3113 ,C998_=_C1477 ,C998_=_C1605 ,C998_=_C1993 ,C998_=_C2521 ,\nC998_=_C3119 ,C998_=_C3242 ,C998_=_C3716 ,C998_=_C3836 ,C998_=_C3887 ,C998_=_C3894 ,\nC998_=_C3932 ,C998_=_C3945 ,C998_=_C3956 ,C998_=_C3963 ,C998_=_C4039 ,C998_=_C4040 ,\nC998_=_C4042 ,C1003_=_C1013 ,C1003_=_C1014 ,C1003_=_C1016 ,C1003_=_C1018 ,C1003_=_C1523 ,\nC1003_=_C1672 ,C1003_=_C1673 ,C1003_=_C1676 ,C1003_=_C1678 ,C1003_=_C1683 ,C1003_=_C1685 ,\nC1003_=_C1687 ,C1003_=_C1688 ,C1003_=_C1691 ,C1003_=_C1695 ,C1013_=_C1014 ,C1013_=_C1016 ,\nC1013_=_C1018 ,C1013_=_C1732 ,C1013_=_C2240 ,C1013_=_C2442 ,C1013_=_C2702 ,C1013_=_C2886 ,\nC1013_=_C3011 ,C1013_=_C3724 ,C1013_=_C3727 ,C1014_=_C1016 ,C1014_=_C1018 ,C1014_=_C2593 ,\nC1014_=_C2703 ,C1014_=_C3109 ,C1014_=_C3517 ,C1014_=_C3796 ,C1016_=_C1018 ,C1016_=_C1624 ,\nC1016_=_C1737 ,C1016_=_C2246 ,C1016_=_C2707 ,C1016_=_C4054 ,C1018_=_C1740 ,C1018_=_C1782 ,\nC1018_=_C2248 ,C1018_=_C2710 ,C1018_=_C3758 ,C1018_=_C4076 ,C1018_=_C4096 ,C1030_=_C1032 ,\nC1030_=_C1041 ,C1030_=_C1281 ,C1030_=_C1307 ,C1030_=_C1438 ,C1030_=_C1506 ,C1030_=_C1744 ,\nC1030_=_C1937 ,C1030_=_C1956 ,C1030_=_C2060 ,C1030_=_C2400 ,C1030_=_C2525 ,C1030_=_C2607 ,\nC1030_=_C2608 ,C1030_=_C2609 ,C1030_=_C2610 ,C1030_=_C2613 ,C1030_=_C2614 ,C1030_=_C2616 ,\nC1032_=_C1041 ,C1032_=_C1185 ,C1032_=_C1596 ,C1032_=_C2006 ,C1032_=_C2048 ,C1032_=_C2313 ,\nC1032_=_C2339 ,C1032_=_C2390 ,C1032_=_C2866 ,C1032_=_C3247 ,C1032_=_C3404 ,C1032_=_C3406 ,\nC1032_=_C3408 ,C1032_=_C3410 ,C1032_=_C3412 ,C1032_=_C3413 ,C1032_=_C3415 ,C1041_=_C1067 ,\nC1041_=_C1245 ,C1041_=_C1337 ,C1041_=_C1950 ,C1041_=_C2076 ,C1041_=_C2414 ,C1041_=_C3793 ,\nC1041_=_C3850 ,C1041_=_C3985 ,C1041_=_C4034 ,C1041_=_C4048 ,C1047_=_C1049 ,C1047_=_C1055 ,\nC1047_=_C1057 ,C1047_=_C1063 ,C1047_=_C1064 ,C1047_=_C1066 ,C1047_=_C1067 ,C1047_=_C1071 ,\nC1047_=_C1224 ,C1047_=_C1298 ,C1047_=_C1321 ,C1047_=_C1413 ,C1047_=_C1414 ,C1047_=_C1415 ,\nC1047_=_C1417 ,C1047_=_C1418 ,C1047_=_C1420 ,C1047_=_C1423 ,C1047_=_C1424 ,C1047_=_C1426 ,\nC1047_=_C1428 ,C1047_=_C1431 ,C1049_=_C1055 ,C1049_=_C1057 ,C1049_=_C1063 ,C1049_=_C1064 ,\nC1049_=_C1066 ,C1049_=_C1067 ,C1049_=_C1148 ,C1049_=_C1227 ,C1049_=_C1323 ,C1049_=_C1651 ,\nC1049_=_C1658 ,C1049_=_C1659 ,C1049_=_C1664 ,C1049_=_C1667 ,C1055_=_C1057 ,C1055_=_C1063 ,\nC1055_=_C1064 ,C1055_=_C1066 ,C1055_=_C1067 ,C1055_=_C1233 ,C1055_=_C1326 ,C1055_=_C2702 ,\nC1055_=_C2703 ,C1055_=_C2707 ,C1055_=_C2710 ,C1057_=_C1063 ,C1057_=_C1064 ,C1057_=_C1066 ,\nC1057_=_C1067 ,C1057_=_C1110 ,C1057_=_C1235 ,C1057_=_C1259 ,C1057_=_C1313 ,C1057_=_C1331 ,\nC1057_=_C1853 ,C1057_=_C2361 ,C1057_=_C2389 ,C1057_=_C2405 ,C1057_=_C2638 ,C1057_=_C2715 ,\nC1057_=_C3297 ,C1057_=_C3394 ,C1057_=_C3395 ,C1057_=_C3397 ,C1057_=_C3400 ,C1057_=_C3403 ,\nC1063_=_C1064 ,C1063_=_C1066 ,C1063_=_C1067 ,C1063_=_C1241 ,C1063_=_C1332 ,C1063_=_C1928 ,\nC1063_=_C1970 ,C1063_=_C2502 ,C1063_=_C2539 ,C1063_=_C3188 ,C1063_=_C3366 ,C1063_=_C3467 ,\nC1063_=_C3805 ,C1063_=_C3911 ,C1063_=_C3928 ,C1063_=_C3929 ,C1064_=_C1066 ,C1064_=_C1067 ,\nC1064_=_C1242 ,C1064_=_C1333 ,C1064_=_C2503 ,C1064_=_C3660 ,C1064_=_C3777 ,C1064_=_C3970 ,\nC1064_=_C3973 ,C1066_=_C1067 ,C1066_=_C1087 ,C1066_=_C1244 ,C1066_=_C1334 ,C1066_=_C2093 ,\nC1066_=_C2262 ,C1066_=_C2564 ,C1066_=_C2969 ,C1066_=_C3543 ,C1066_=_C3556 ,C1066_=_C3893 ,\nC1066_=_C3931 ,C1066_=_C4019 ,C1066_=_C4021 ,C1067_=_C1245 ,C1067_=_C1337 ,C1067_=_C1950 ,\nC1067_=_C2076 ,C1067_=_C2414 ,C1067_=_C3793 ,C1067_=_C3850 ,C1067_=_C3985 ,C1067_=_C4034 ,\nC1067_=_C4048 ,C1071_=_C1076 ,C1071_=_C1079 ,C1071_=_C1080 ,C1071_=_C1081 ,C1071_=_C1087 ,\nC1071_=_C1089 ,C1071_=_C1224 ,C1071_=_C1298 ,C1071_=_C1321 ,C1071_=_C1413 ,C1071_=_C1414 ,\nC1071_=_C1415 ,C1071_=_C1417 ,C1071_=_C1418 ,C1071_=_C1420 ,C1071_=_C1423 ,C1071_=_C1424 ,\nC1071_=_C1426 ,C1071_=_C1428 ,C1071_=_C1431 ,C1076_=_C1079 ,C1076_=_C1080 ,C1076_=_C1081 ,\nC1076_=_C1087 ,C1076_=_C1089 ,C1076_=_C1345 ,C1076_=_C1806 ,C1076_=_C1871 ,C1076_=_C2018 ,\nC1076_=_C2101 ,C1076_=_C2195 ,C1076_=_C2648 ,C1076_=_C2652 ,C1076_=_C2653 ,C1076_=_C2655 ,\nC1076_=_C2657 ,C1076_=_C2659 ,C1076_=_C2660 ,C1076_=_C2662 ,C1076_=_C2663 ,C1076_=_C2665 ,\nC1079_=_C1080 ,C1079_=_C1081 ,C1079_=_C1087 ,C1079_=_C1089 ,C1079_=_C1687 ,C1079_=_C2276 ,\nC1079_=_C3630 ,C1079_=_C3631 ,C1079_=_C3632 ,C1079_=_C3634 ,C1079_=_C3635 ,C1079_=_C3636 ,\nC1079_=_C3637 ,C1079_=_C3638 ,C1079_=_C3639 ,C1079_=_C3640 ,C1080_=_C1081 ,C1080_=_C1087 ,\nC1080_=_C1089 ,C1080_=_C1137 ,C1080_=_C2066 ,C1080_=_C2159 ,C1080_=_C2201 ,C1080_=_C2319 ,\nC1080_=_C2376 ,C1080_=_C2558 ,C1080_=_C2965 ,C1080_=_C3528 ,C1080_=_C3536 ,C1080_=_C3622 ,\nC1080_=_C3731 ,C1080_=_C3732 ,C1080_=_C3733 ,C1080_=_C3734 ,C1080_=_C3735 ,C1080_=_C3736 ,\nC1080_=_C3738 ,C1080_=_C3739 ,C1081_=_C1087 ,C1081_=_C1089 ,C1081_=_C1160 ,C1081_=_C1351 ,\nC1081_=_C2559 ,C1081_=_C2966 ,C1081_=_C3025 ,C1081_=_C3537 ,C1081_=_C3748 ,C1081_=_C3749 ,\nC1081_=_C3750 ,C1081_=_C3753 ,C1081_=_C3756 ,C1081_=_C3757 ,C1081_=_C3758 ,C1087_=_C1089 ,\nC1087_=_C1244 ,C1087_=_C1334 ,C1087_=_C2093 ,C1087_=_C2262 ,C1087_=_C2564 ,C1087_=_C2969 ,\nC1087_=_C3543 ,C1087_=_C3556 ,C1087_=_C3893 ,C1087_=_C3931 ,C1087_=_C4019 ,C1087_=_C4021 ,\nC1089_=_C1356 ,C1089_=_C1816 ,C1089_=_C2034 ,C1089_=_C2094 ,C1089_=_C2163 ,C1089_=_C2207 ,\nC1089_=_C2381 ,C1089_=_C2426 ,C1089_=_C2751 ,C1089_=_C2784 ,C1089_=_C3046 ,C1089_=_C3205 ,\nC1089_=_C3266 ,C1089_=_C3367 ,C1089_=_C3744 ,C1089_=_C4022 ,C1089_=_C4026 ,C1089_=_C4050 ,\nC1089_=_C4051 ,C1089_=_C4052 ,C1110_=_C1115 ,C1110_=_C1235 ,C1110_=_C1259 ,C1110_=_C1313 ,\nC1110_=_C1331 ,C1110_=_C1853 ,C1110_=_C2361 ,C1110_=_C2389 ,C1110_=_C2405 ,C1110_=_C2638 ,\nC1110_=_C2715 ,C1110_=_C3297 ,C1110_=_C3394 ,C1110_=_C3395 ,C1110_=_C3397 ,C1110_=_C3400 ,\nC1110_=_C3403 ,C1115_=_C1162 ,C1115_=_C1268 ,C1115_=_C1858 ,C1115_=_C2411 ,C1115_=_C2645 ,\nC1115_=_C2719 ,C1115_=_C3177 ,C1115_=_C3422 ,C1115_=_C3962 ,C1115_=_C3980 ,C1115_=_C3982 ,\nC1120_=_C1129 ,C1120_=_C1130 ,C1120_=_C1131 ,C1120_=_C1137 ,C1120_=_C1143 ,C1120_=_C1364 ,\nC1120_=_C1483 ,C1120_=_C1523 ,C1120_=_C1526 ,C1120_=_C1527 ,C1120_=_C1528 ,C1120_=_C1533 ,\nC1120_=_C1537 ,C1120_=_C1538 ,C1120_=_C1540 ,C1129_=_C1130 ,C1129_=_C1131 ,C1129_=_C1137 ,\nC1129_=_C1143 ,C1129_=_C1463 ,C1129_=_C2509 ,C1129_=_C2566 ,C1129_=_C2584 ,C1129_=_C2586 ,\nC1129_=_C2587 ,C1129_=_C2589 ,C1129_=_C2590 ,C1129_=_C2591 ,C1129_=_C2593 ,C1129_=_C2594 ,\nC1129_=_C2595 ,C1129_=_C2598 ,C1129_=_C2599 ,C1129_=_C2601 ,C1130_=_C1131 ,C1130_=_C1137 ,\nC1130_=_C1143 ,C1130_=_C1284 ,C1130_=_C1309 ,C1130_=_C1440 ,C1130_=_C1509 ,C1130_=_C1746 ,\nC1130_=_C1850 ,C1130_=_C1874 ,C1130_=_C1917 ,C1130_=_C2977 ,C1130_=_C2979 ,C1130_=_C2981 ,\nC1130_=_C2982 ,C1130_=_C2984 ,C1130_=_C2985 ,C1130_=_C2987 ,C1130_=_C2988 ,C1131_=_C1137 ,\nC1131_=_C1143 ,C1131_=_C1330 ,C1131_=_C1593 ,C1131_=_C1811 ,C1131_=_C2061 ,C1131_=_C2153 ,\nC1131_=_C2371 ,C1131_=_C2456 ,C1131_=_C2491 ,C1131_=_C2713 ,C1131_=_C2819 ,C1131_=_C2864 ,\nC1131_=_C3052 ,C1131_=_C3053 ,C1131_=_C3055 ,C1131_=_C3056 ,C1131_=_C3057 ,C1131_=_C3059 ,\nC1131_=_C3060 ,C1131_=_C3061 ,C1131_=_C3063 ,C1137_=_C1143 ,C1137_=_C2066 ,C1137_=_C2159 ,\nC1137_=_C2201 ,C1137_=_C2319 ,C1137_=_C2376 ,C1137_=_C2558 ,C1137_=_C2965 ,C1137_=_C3528 ,\nC1137_=_C3536 ,C1137_=_C3622 ,C1137_=_C3731 ,C1137_=_C3732 ,C1137_=_C3733 ,C1137_=_C3734 ,\nC1137_=_C3735 ,C1137_=_C3736 ,C1137_=_C3738 ,C1137_=_C3739 ,C1143_=_C1338 ,C1143_=_C1358 ,\nC1143_=_C2523 ,C1143_=_C2580 ,C1143_=_C3031 ,C1143_=_C3267 ,C1143_=_C3531 ,C1143_=_C3627 ,\nC1143_=_C3678 ,C1143_=_C3767 ,C1143_=_C3857 ,C1143_=_C4027 ,C1143_=_C4035 ,C1143_=_C4074 ,\nC1143_=_C4076 ,C1145_=_C1147 ,C1145_=_C1148 ,C1145_=_C1150 ,C1145_=_C1153 ,C1145_=_C1154 ,\nC1145_=_C1155 ,C1145_=_C1160 ,C1145_=_C1162 ,C1145_=_C1164 ,C1145_=_C1167 ,C1145_=_C1168 ,\nC1145_=_C1200 ,C1145_=_C1202 ,C1145_=_C1203 ,C1145_=_C1204 ,C1145_=_C1205 ,C1145_=_C1206 ,\nC1145_=_C1207 ,C1145_=_C1211 ,C1145_=_C1212 ,C1145_=_C1215 ,C1145_=_C1217 ,C1145_=_C1218 ,\nC1145_=_C1220 ,C1145_=_C1222 ,C1147_=_C1148 ,C1147_=_C1150 ,C1147_=_C1153 ,C1147_=_C1154 ,\nC1147_=_C1155 ,C1147_=_C1160 ,C1147_=_C1162 ,C1147_=_C1164 ,C1147_=_C1167 ,C1147_=_C1168 ,\nC1147_=_C1365 ,C1147_=_C1384 ,C1147_=_C1484 ,C1147_=_C1611 ,C1147_=_C1615 ,C1147_=_C1616 ,\nC1147_=_C1617 ,C1147_=_C1619 ,C1147_=_C1620 ,C1147_=_C1624 ,C1148_=_C1150 ,C1148_=_C1153 ,\nC1148_=_C1154 ,C1148_=_C1155 ,C1148_=_C1160 ,C1148_=_C1162 ,C1148_=_C1164 ,C1148_=_C1167 ,\nC1148_=_C1168 ,C1148_=_C1227 ,C1148_=_C1323 ,C1148_=_C1651 ,C1148_=_C1658 ,C1148_=_C1659 ,\nC1148_=_C1664 ,C1148_=_C1667 ,C1150_=_C1153 ,C1150_=_C1154 ,C1150_=_C1155 ,C1150_=_C1160 ,\nC1150_=_C1162 ,C1150_=_C1164 ,C1150_=_C1167 ,C1150_=_C1168 ,C1150_=_C1459 ,C1150_=_C1562 ,\nC1150_=_C1586 ,C1150_=_C2175 ,C1150_=_C2177 ,C1150_=_C2178 ,C1150_=_C2179 ,C1150_=_C2181 ,\nC1150_=_C2182 ,C1150_=_C2183 ,C1150_=_C2187 ,C1150_=_C2191 ,C1153_=_C1154 ,C1153_=_C1155 ,\nC1153_=_C1160 ,C1153_=_C1162 ,C1153_=_C1164 ,C1153_=_C1167 ,C1153_=_C1168 ,C1153_=_C1257 ,\nC1153_=_C2103 ,C1153_=_C2118 ,C1153_=_C2467 ,C1153_=_C2849 ,C1153_=_C2854 ,C1153_=_C2858 ,\nC1153_=_C2860 ,C1154_=_C1155 ,C1154_=_C1160 ,C1154_=_C1162 ,C1154_=_C1164 ,C1154_=_C1167 ,\nC1154_=_C1168 ,C1154_=_C1372 ,C1154_=_C1488 ,C1154_=_C2883 ,C1154_=_C2884 ,C1154_=_C2885 ,\nC1154_=_C2886 ,C1154_=_C2888 ,C1154_=_C2889 ,C1155_=_C1160 ,C1155_=_C1162 ,C1155_=_C1164 ,\nC1155_=_C1167 ,C1155_=_C1168 ,C1155_=_C1373 ,C1155_=_C1676 ,C1155_=_C2196 ,C1155_=_C2312 ,\nC1155_=_C2510 ,C1155_=_C2947 ,C1155_=_C2948 ,C1155_=_C2949 ,C1155_=_C2951 ,C1155_=_C2955 ,\nC1155_=_C2956 ,C1155_=_C2957 ,C1155_=_C2958 ,C1155_=_C2961 ,C1160_=_C1162 ,C1160_=_C1164 ,\nC1160_=_C1167 ,C1160_=_C1168 ,C1160_=_C1351 ,C1160_=_C2559 ,C1160_=_C2966 ,C1160_=_C3025</w:t>
      </w:r>
    </w:p>
    <w:p>
      <w:pPr>
        <w:pStyle w:val="PreformattedText"/>
        <w:bidi w:val="0"/>
        <w:spacing w:before="0" w:after="0"/>
        <w:jc w:val="left"/>
        <w:rPr/>
      </w:pPr>
      <w:r>
        <w:rPr/>
        <w:t xml:space="preserve"> </w:t>
      </w:r>
      <w:r>
        <w:rPr/>
        <w:t>,\nC1160_=_C3537 ,C1160_=_C3748 ,C1160_=_C3749 ,C1160_=_C3750 ,C1160_=_C3753 ,C1160_=_C3756 ,\nC1160_=_C3757 ,C1160_=_C3758 ,C1162_=_C1164 ,C1162_=_C1167 ,C1162_=_C1168 ,C1162_=_C1268 ,\nC1162_=_C1858 ,C1162_=_C2411 ,C1162_=_C2645 ,C1162_=_C2719 ,C1162_=_C3177 ,C1162_=_C3422 ,\nC1162_=_C3962 ,C1162_=_C3980 ,C1162_=_C3982 ,C1164_=_C1167 ,C1164_=_C1168 ,C1164_=_C1518 ,\nC1164_=_C2366 ,C1164_=_C2734 ,C1164_=_C3045 ,C1164_=_C3120 ,C1164_=_C4046 ,C1167_=_C1168 ,\nC1167_=_C1499 ,C1167_=_C1520 ,C1167_=_C2581 ,C1167_=_C2736 ,C1167_=_C3048 ,C1167_=_C3123 ,\nC1167_=_C3160 ,C1167_=_C3255 ,C1167_=_C3336 ,C1167_=_C3923 ,C1167_=_C4036 ,C1167_=_C4080 ,\nC1168_=_C1500 ,C1168_=_C1818 ,C1168_=_C2582 ,C1168_=_C2752 ,C1168_=_C3161 ,C1168_=_C3257 ,\nC1168_=_C3337 ,C1168_=_C3924 ,C1168_=_C3947 ,C1168_=_C3966 ,C1168_=_C4005 ,C1168_=_C4037 ,\nC1168_=_C4077 ,C1168_=_C4088 ,C1172_=_C1185 ,C1172_=_C1190 ,C1172_=_C1277 ,C1172_=_C1887 ,\nC1172_=_C1889 ,C1172_=_C1890 ,C1172_=_C1893 ,C1172_=_C1894 ,C1172_=_C1895 ,C1172_=_C1897 ,\nC1172_=_C1899 ,C1172_=_C1900 ,C1172_=_C1901 ,C1172_=_C1905 ,C1172_=_C1907 ,C1172_=_C1908 ,\nC1172_=_C1909 ,C1172_=_C1911 ,C1185_=_C1190 ,C1185_=_C1596 ,C1185_=_C2006 ,C1185_=_C2048 ,\nC1185_=_C2313 ,C1185_=_C2339 ,C1185_=_C2390 ,C1185_=_C2866 ,C1185_=_C3247 ,C1185_=_C3404 ,\nC1185_=_C3406 ,C1185_=_C3408 ,C1185_=_C3410 ,C1185_=_C3412 ,C1185_=_C3413 ,C1185_=_C3415 ,\nC1190_=_C1293 ,C1190_=_C1579 ,C1190_=_C1603 ,C1190_=_C1947 ,C1190_=_C2350 ,C1190_=_C2813 ,\nC1190_=_C2876 ,C1190_=_C3146 ,C1190_=_C3217 ,C1190_=_C3252 ,C1190_=_C3330 ,C1190_=_C3541 ,\nC1190_=_C3596 ,C1190_=_C3675 ,C1190_=_C3900 ,C1190_=_C3936 ,C1190_=_C3991 ,C1190_=_C3992 ,\nC1190_=_C3994 ,C1190_=_C3995 ,C1200_=_C1202 ,C1200_=_C1203 ,C1200_=_C1204 ,C1200_=_C1205 ,\nC1200_=_C1206 ,C1200_=_C1207 ,C1200_=_C1211 ,C1200_=_C1212 ,C1200_=_C1215 ,C1200_=_C1217 ,\nC1200_=_C1218 ,C1200_=_C1220 ,C1200_=_C1222 ,C1200_=_C2417 ,C1200_=_C2420 ,C1200_=_C2421 ,\nC1200_=_C2423 ,C1200_=_C2426 ,C1200_=_C2427 ,C1202_=_C1203 ,C1202_=_C1204 ,C1202_=_C1205 ,\nC1202_=_C1206 ,C1202_=_C1207 ,C1202_=_C1211 ,C1202_=_C1212 ,C1202_=_C1215 ,C1202_=_C1217 ,\nC1202_=_C1218 ,C1202_=_C1220 ,C1202_=_C1222 ,C1202_=_C1698 ,C1202_=_C1889 ,C1202_=_C2211 ,\nC1202_=_C2491 ,C1202_=_C2492 ,C1202_=_C2502 ,C1202_=_C2503 ,C1202_=_C2506 ,C1203_=_C1204 ,\nC1203_=_C1205 ,C1203_=_C1206 ,C1203_=_C1207 ,C1203_=_C1211 ,C1203_=_C1212 ,C1203_=_C1215 ,\nC1203_=_C1217 ,C1203_=_C1218 ,C1203_=_C1220 ,C1203_=_C1222 ,C1204_=_C1205 ,C1204_=_C1206 ,\nC1204_=_C1207 ,C1204_=_C1211 ,C1204_=_C1212 ,C1204_=_C1215 ,C1204_=_C1217 ,C1204_=_C1218 ,\nC1204_=_C1220 ,C1204_=_C1222 ,C1204_=_C2638 ,C1204_=_C2645 ,C1205_=_C1206 ,C1205_=_C1207 ,\nC1205_=_C1211 ,C1205_=_C1212 ,C1205_=_C1215 ,C1205_=_C1217 ,C1205_=_C1218 ,C1205_=_C1220 ,\nC1205_=_C1222 ,C1205_=_C2212 ,C1205_=_C2693 ,C1205_=_C2694 ,C1206_=_C1207 ,C1206_=_C1211 ,\nC1206_=_C1212 ,C1206_=_C1215 ,C1206_=_C1217 ,C1206_=_C1218 ,C1206_=_C1220 ,C1206_=_C1222 ,\nC1206_=_C2213 ,C1206_=_C2734 ,C1206_=_C2736 ,C1207_=_C1211 ,C1207_=_C1212 ,C1207_=_C1215 ,\nC1207_=_C1217 ,C1207_=_C1218 ,C1207_=_C1220 ,C1207_=_C1222 ,C1207_=_C2233 ,C1207_=_C2431 ,\nC1207_=_C2777 ,C1207_=_C2780 ,C1207_=_C2784 ,C1207_=_C2785 ,C1211_=_C1212 ,C1211_=_C1215 ,\nC1211_=_C1217 ,C1211_=_C1218 ,C1211_=_C1220 ,C1211_=_C1222 ,C1211_=_C1418 ,C1211_=_C2436 ,\nC1211_=_C3297 ,C1211_=_C3298 ,C1211_=_C3299 ,C1212_=_C1215 ,C1212_=_C1217 ,C1212_=_C1218 ,\nC1212_=_C1220 ,C1212_=_C1222 ,C1212_=_C3427 ,C1212_=_C3430 ,C1215_=_C1217 ,C1215_=_C1218 ,\nC1215_=_C1220 ,C1215_=_C1222 ,C1215_=_C2443 ,C1215_=_C3681 ,C1215_=_C3699 ,C1215_=_C3741 ,\nC1215_=_C3744 ,C1215_=_C3745 ,C1217_=_C1218 ,C1217_=_C1220 ,C1217_=_C1222 ,C1217_=_C1838 ,\nC1217_=_C2181 ,C1217_=_C2444 ,C1217_=_C2903 ,C1217_=_C3068 ,C1217_=_C3134 ,C1217_=_C3612 ,\nC1217_=_C3683 ,C1217_=_C3700 ,C1217_=_C3825 ,C1217_=_C3836 ,C1218_=_C1220 ,C1218_=_C1222 ,\nC1218_=_C3578 ,C1218_=_C3887 ,C1220_=_C1222 ,C1220_=_C2449 ,C1220_=_C3229 ,C1220_=_C3634 ,\nC1220_=_C3687 ,C1220_=_C3702 ,C1220_=_C3817 ,C1222_=_C2191 ,C1222_=_C2451 ,C1222_=_C3074 ,\nC1222_=_C3689 ,C1222_=_C3706 ,C1222_=_C4042 ,C1224_=_C1227 ,C1224_=_C1233 ,C1224_=_C1235 ,\nC1224_=_C1241 ,C1224_=_C1242 ,C1224_=_C1244 ,C1224_=_C1245 ,C1224_=_C1298 ,C1224_=_C1321 ,\nC1224_=_C1413 ,C1224_=_C1414 ,C1224_=_C1415 ,C1224_=_C1417 ,C1224_=_C1418 ,C1224_=_C1420 ,\nC1224_=_C1423 ,C1224_=_C1424 ,C1224_=_C1426 ,C1224_=_C1428 ,C1224_=_C1431 ,C1227_=_C1233 ,\nC1227_=_C1235 ,C1227_=_C1241 ,C1227_=_C1242 ,C1227_=_C1244 ,C1227_=_C1245 ,C1227_=_C1323 ,\nC1227_=_C1651 ,C1227_=_C1658 ,C1227_=_C1659 ,C1227_=_C1664 ,C1227_=_C1667 ,C1233_=_C1235 ,\nC1233_=_C1241 ,C1233_=_C1242 ,C1233_=_C1244 ,C1233_=_C1245 ,C1233_=_C1326 ,C1233_=_C2702 ,\nC1233_=_C2703 ,C1233_=_C2707 ,C1233_=_C2710 ,C1235_=_C1241 ,C1235_=_C1242 ,C1235_=_C1244 ,\nC1235_=_C1245 ,C1235_=_C1259 ,C1235_=_C1313 ,C1235_=_C1331 ,C1235_=_C1853 ,C1235_=_C2361 ,\nC1235_=_C2389 ,C1235_=_C2405 ,C1235_=_C2638 ,C1235_=_C2715 ,C1235_=_C3297 ,C1235_=_C3394 ,\nC1235_=_C3395 ,C1235_=_C3397 ,C1235_=_C3400 ,C1235_=_C3403 ,C1241_=_C1242 ,C1241_=_C1244 ,\nC1241_=_C1245 ,C1241_=_C1332 ,C1241_=_C1928 ,C1241_=_C1970 ,C1241_=_C2502 ,C1241_=_C2539 ,\nC1241_=_C3188 ,C1241_=_C3366 ,C1241_=_C3467 ,C1241_=_C3805 ,C1241_=_C3911 ,C1241_=_C3928 ,\nC1241_=_C3929 ,C1242_=_C1244 ,C1242_=_C1245 ,C1242_=_C1333 ,C1242_=_C2503 ,C1242_=_C3660 ,\nC1242_=_C3777 ,C1242_=_C3970 ,C1242_=_C3973 ,C1244_=_C1245 ,C1244_=_C1334 ,C1244_=_C2093 ,\nC1244_=_C2262 ,C1244_=_C2564 ,C1244_=_C2969 ,C1244_=_C3543 ,C1244_=_C3556 ,C1244_=_C3893 ,\nC1244_=_C3931 ,C1244_=_C4019 ,C1244_=_C4021 ,C1245_=_C1337 ,C1245_=_C1950 ,C1245_=_C2076 ,\nC1245_=_C2414 ,C1245_=_C3793 ,C1245_=_C3850 ,C1245_=_C3985 ,C1245_=_C4034 ,C1245_=_C4048 ,\nC1257_=_C1259 ,C1257_=_C1266 ,C1257_=_C1268 ,C1257_=_C2103 ,C1257_=_C2118 ,C1257_=_C2467 ,\nC1257_=_C2849 ,C1257_=_C2854 ,C1257_=_C2858 ,C1257_=_C2860 ,C1259_=_C1266 ,C1259_=_C1268 ,\nC1259_=_C1313 ,C1259_=_C1331 ,C1259_=_C1853 ,C1259_=_C2361 ,C1259_=_C2389 ,C1259_=_C2405 ,\nC1259_=_C2638 ,C1259_=_C2715 ,C1259_=_C3297 ,C1259_=_C3394 ,C1259_=_C3395 ,C1259_=_C3397 ,\nC1259_=_C3400 ,C1259_=_C3403 ,C1266_=_C1268 ,C1266_=_C1969 ,C1266_=_C2326 ,C1266_=_C2538 ,\nC1266_=_C2811 ,C1266_=_C3446 ,C1266_=_C3814 ,C1266_=_C3845 ,C1266_=_C3864 ,C1266_=_C3880 ,\nC1266_=_C3916 ,C1266_=_C3918 ,C1268_=_C1858 ,C1268_=_C2411 ,C1268_=_C2645 ,C1268_=_C2719 ,\nC1268_=_C3177 ,C1268_=_C3422 ,C1268_=_C3962 ,C1268_=_C3980 ,C1268_=_C3982 ,C1277_=_C1281 ,\nC1277_=_C1284 ,C1277_=_C1289 ,C1277_=_C1293 ,C1277_=_C1887 ,C1277_=_C1889 ,C1277_=_C1890 ,\nC1277_=_C1893 ,C1277_=_C1894 ,C1277_=_C1895 ,C1277_=_C1897 ,C1277_=_C1899 ,C1277_=_C1900 ,\nC1277_=_C1901 ,C1277_=_C1905 ,C1277_=_C1907 ,C1277_=_C1908 ,C1277_=_C1909 ,C1277_=_C1911 ,\nC1281_=_C1284 ,C1281_=_C1289 ,C1281_=_C1293 ,C1281_=_C1307 ,C1281_=_C1438 ,C1281_=_C1506 ,\nC1281_=_C1744 ,C1281_=_C1937 ,C1281_=_C1956 ,C1281_=_C2060 ,C1281_=_C2400 ,C1281_=_C2525 ,\nC1281_=_C2607 ,C1281_=_C2608 ,C1281_=_C2609 ,C1281_=_C2610 ,C1281_=_C2613 ,C1281_=_C2614 ,\nC1281_=_C2616 ,C1284_=_C1289 ,C1284_=_C1293 ,C1284_=_C1309 ,C1284_=_C1440 ,C1284_=_C1509 ,\nC1284_=_C1746 ,C1284_=_C1850 ,C1284_=_C1874 ,C1284_=_C1917 ,C1284_=_C2977 ,C1284_=_C2979 ,\nC1284_=_C2981 ,C1284_=_C2982 ,C1284_=_C2984 ,C1284_=_C2985 ,C1284_=_C2987 ,C1284_=_C2988 ,\nC1289_=_C1293 ,C1289_=_C1314 ,C1289_=_C1445 ,C1289_=_C1513 ,C1289_=_C1749 ,C1289_=_C2198 ,\nC1289_=_C2315 ,C1289_=_C3166 ,C1289_=_C3419 ,C1289_=_C3501 ,C1289_=_C3504 ,C1289_=_C3505 ,\nC1289_=_C3507 ,C1289_=_C3508 ,C1289_=_C3509 ,C1289_=_C3511 ,C1293_=_C1579 ,C1293_=_C1603 ,\nC1293_=_C1947 ,C1293_=_C2350 ,C1293_=_C2813 ,C1293_=_C2876 ,C1293_=_C3146 ,C1293_=_C3217 ,\nC1293_=_C3252 ,C1293_=_C3330 ,C1293_=_C3541 ,C1293_=_C3596 ,C1293_=_C3675 ,C1293_=_C3900 ,\nC1293_=_C3936 ,C1293_=_C3991 ,C1293_=_C3992 ,C1293_=_C3994 ,C1293_=_C3995 ,C1298_=_C1307 ,\nC1298_=_C1308 ,C1298_=_C1309 ,C1298_=_C1310 ,C1298_=_C1313 ,C1298_=_C1314 ,C1298_=_C1321 ,\nC1298_=_C1413 ,C1298_=_C1414 ,C1298_=_C1415 ,C1298_=_C1417 ,C1298_=_C1418 ,C1298_=_C1420 ,\nC1298_=_C1423 ,C1298_=_C1424 ,C1298_=_C1426 ,C1298_=_C1428 ,C1298_=_C1431 ,C1307_=_C1308 ,\nC1307_=_C1309 ,C1307_=_C1310 ,C1307_=_C1313 ,C1307_=_C1314 ,C1307_=_C1438 ,C1307_=_C1506 ,\nC1307_=_C1744 ,C1307_=_C1937 ,C1307_=_C1956 ,C1307_=_C2060 ,C1307_=_C2400 ,C1307_=_C2525 ,\nC1307_=_C2607 ,C1307_=_C2608 ,C1307_=_C2609 ,C1307_=_C2610 ,C1307_=_C2613 ,C1307_=_C2614 ,\nC1307_=_C2616 ,C1308_=_C1309 ,C1308_=_C1310 ,C1308_=_C1313 ,C1308_=_C1314 ,C1308_=_C1439 ,\nC1308_=_C1568 ,C1308_=_C1788 ,C1308_=_C1982 ,C1308_=_C2043 ,C1308_=_C2269 ,C1308_=_C2544 ,\nC1308_=_C2756 ,C1308_=_C2758 ,C1308_=_C2760 ,C1308_=_C2761 ,C1308_=_C2762 ,C1308_=_C2765 ,\nC1308_=_C2766 ,C1308_=_C2767 ,C1308_=_C2768 ,C1308_=_C2771 ,C1308_=_C2773 ,C1309_=_C1310 ,\nC1309_=_C1313 ,C1309_=_C1314 ,C1309_=_C1440 ,C1309_=_C1509 ,C1309_=_C1746 ,C1309_=_C1850 ,\nC1309_=_C1874 ,C1309_=_C1917 ,C1309_=_C2977 ,C1309_=_C2979 ,C1309_=_C2981 ,C1309_=_C2982 ,\nC1309_=_C2984 ,C1309_=_C2985 ,C1309_=_C2987 ,C1309_=_C2988 ,C1310_=_C1313 ,C1310_=_C1314 ,\nC1310_=_C1442 ,C1310_=_C1465 ,C1310_=_C1490 ,C1310_=_C1594 ,C1310_=_C1983 ,C1310_=_C2003 ,\nC1310_=_C2044 ,C1310_=_C2273 ,C1310_=_C2789 ,C1310_=_C3019 ,C1310_=_C3064 ,C1310_=_C3065 ,\nC1310_=_C3066 ,C1310_=_C3067 ,C1310_=_C3068 ,C1310_=_C3069 ,C1310_=_C3070 ,C1310_=_C3071 ,\nC1310_=_C3073 ,C1310_=_C3074 ,C1310_=_C3075 ,C1313_=_C1314 ,C1313_=_C1331 ,C1313_=_C1853 ,\nC1313_=_C2361 ,C1313_=_C2389 ,C1313_=_C2405 ,C1313_=_C2638 ,C1313_=_C2715 ,C1313_=_C3297 ,\nC1313_=_C3394 ,C1313_=_C3395 ,C1313_=_C3397 ,C1313_=_C3400 ,C1313_=_C3403 ,C1314_=_C1445 ,\nC1314_=_C1513 ,C1314_=_C1749 ,C1314_=_C2198 ,C1314_=_C2315 ,C1314_=_C3166 ,C1314_=_C3419 ,\nC1314_=_C3501 ,C1314_=_C3504 ,C1314_=_C3505 ,C1314_=_C3507 ,C1314_=_C3508 ,C1314_=_C3509 ,\nC1314_=_C3511 ,C1321_=_C1323 ,C1321_=_C1326 ,C1321_=_C1330 ,C1321_=_C1331 ,C1321_=_C1332 ,\nC1321_=_C1333 ,C1321_=_C1334 ,C1321_=_C1337 ,C1321_=_C1338</w:t>
      </w:r>
    </w:p>
    <w:p>
      <w:pPr>
        <w:pStyle w:val="PreformattedText"/>
        <w:bidi w:val="0"/>
        <w:spacing w:before="0" w:after="0"/>
        <w:jc w:val="left"/>
        <w:rPr/>
      </w:pPr>
      <w:r>
        <w:rPr/>
        <w:t xml:space="preserve"> </w:t>
      </w:r>
      <w:r>
        <w:rPr/>
        <w:t>,C1321_=_C1339 ,C1321_=_C1413 ,\nC1321_=_C1414 ,C1321_=_C1415 ,C1321_=_C1417 ,C1321_=_C1418 ,C1321_=_C1420 ,C1321_=_C1423 ,\nC1321_=_C1424 ,C1321_=_C1426 ,C1321_=_C1428 ,C1321_=_C1431 ,C1323_=_C1326 ,C1323_=_C1330 ,\nC1323_=_C1331 ,C1323_=_C1332 ,C1323_=_C1333 ,C1323_=_C1334 ,C1323_=_C1337 ,C1323_=_C1338 ,\nC1323_=_C1339 ,C1323_=_C1651 ,C1323_=_C1658 ,C1323_=_C1659 ,C1323_=_C1664 ,C1323_=_C1667 ,\nC1326_=_C1330 ,C1326_=_C1331 ,C1326_=_C1332 ,C1326_=_C1333 ,C1326_=_C1334 ,C1326_=_C1337 ,\nC1326_=_C1338 ,C1326_=_C1339 ,C1326_=_C2702 ,C1326_=_C2703 ,C1326_=_C2707 ,C1326_=_C2710 ,\nC1330_=_C1331 ,C1330_=_C1332 ,C1330_=_C1333 ,C1330_=_C1334 ,C1330_=_C1337 ,C1330_=_C1338 ,\nC1330_=_C1339 ,C1330_=_C1593 ,C1330_=_C1811 ,C1330_=_C2061 ,C1330_=_C2153 ,C1330_=_C2371 ,\nC1330_=_C2456 ,C1330_=_C2491 ,C1330_=_C2713 ,C1330_=_C2819 ,C1330_=_C2864 ,C1330_=_C3052 ,\nC1330_=_C3053 ,C1330_=_C3055 ,C1330_=_C3056 ,C1330_=_C3057 ,C1330_=_C3059 ,C1330_=_C3060 ,\nC1330_=_C3061 ,C1330_=_C3063 ,C1331_=_C1332 ,C1331_=_C1333 ,C1331_=_C1334 ,C1331_=_C1337 ,\nC1331_=_C1338 ,C1331_=_C1339 ,C1331_=_C1853 ,C1331_=_C2361 ,C1331_=_C2389 ,C1331_=_C2405 ,\nC1331_=_C2638 ,C1331_=_C2715 ,C1331_=_C3297 ,C1331_=_C3394 ,C1331_=_C3395 ,C1331_=_C3397 ,\nC1331_=_C3400 ,C1331_=_C3403 ,C1332_=_C1333 ,C1332_=_C1334 ,C1332_=_C1337 ,C1332_=_C1338 ,\nC1332_=_C1339 ,C1332_=_C1928 ,C1332_=_C1970 ,C1332_=_C2502 ,C1332_=_C2539 ,C1332_=_C3188 ,\nC1332_=_C3366 ,C1332_=_C3467 ,C1332_=_C3805 ,C1332_=_C3911 ,C1332_=_C3928 ,C1332_=_C3929 ,\nC1333_=_C1334 ,C1333_=_C1337 ,C1333_=_C1338 ,C1333_=_C1339 ,C1333_=_C2503 ,C1333_=_C3660 ,\nC1333_=_C3777 ,C1333_=_C3970 ,C1333_=_C3973 ,C1334_=_C1337 ,C1334_=_C1338 ,C1334_=_C1339 ,\nC1334_=_C2093 ,C1334_=_C2262 ,C1334_=_C2564 ,C1334_=_C2969 ,C1334_=_C3543 ,C1334_=_C3556 ,\nC1334_=_C3893 ,C1334_=_C3931 ,C1334_=_C4019 ,C1334_=_C4021 ,C1337_=_C1338 ,C1337_=_C1339 ,\nC1337_=_C1950 ,C1337_=_C2076 ,C1337_=_C2414 ,C1337_=_C3793 ,C1337_=_C3850 ,C1337_=_C3985 ,\nC1337_=_C4034 ,C1337_=_C4048 ,C1338_=_C1339 ,C1338_=_C1358 ,C1338_=_C2523 ,C1338_=_C2580 ,\nC1338_=_C3031 ,C1338_=_C3267 ,C1338_=_C3531 ,C1338_=_C3627 ,C1338_=_C3678 ,C1338_=_C3767 ,\nC1338_=_C3857 ,C1338_=_C4027 ,C1338_=_C4035 ,C1338_=_C4074 ,C1338_=_C4076 ,C1339_=_C1695 ,\nC1339_=_C3727 ,C1339_=_C4038 ,C1339_=_C4054 ,C1339_=_C4096 ,C1341_=_C1345 ,C1341_=_C1351 ,\nC1341_=_C1356 ,C1341_=_C1358 ,C1341_=_C1760 ,C1341_=_C1761 ,C1341_=_C1762 ,C1341_=_C1765 ,\nC1341_=_C1766 ,C1341_=_C1767 ,C1341_=_C1769 ,C1341_=_C1770 ,C1341_=_C1771 ,C1341_=_C1772 ,\nC1341_=_C1773 ,C1341_=_C1774 ,C1341_=_C1775 ,C1341_=_C1778 ,C1341_=_C1779 ,C1341_=_C1780 ,\nC1341_=_C1782 ,C1345_=_C1351 ,C1345_=_C1356 ,C1345_=_C1358 ,C1345_=_C1806 ,C1345_=_C1871 ,\nC1345_=_C2018 ,C1345_=_C2101 ,C1345_=_C2195 ,C1345_=_C2648 ,C1345_=_C2652 ,C1345_=_C2653 ,\nC1345_=_C2655 ,C1345_=_C2657 ,C1345_=_C2659 ,C1345_=_C2660 ,C1345_=_C2662 ,C1345_=_C2663 ,\nC1345_=_C2665 ,C1351_=_C1356 ,C1351_=_C1358 ,C1351_=_C2559 ,C1351_=_C2966 ,C1351_=_C3025 ,\nC1351_=_C3537 ,C1351_=_C3748 ,C1351_=_C3749 ,C1351_=_C3750 ,C1351_=_C3753 ,C1351_=_C3756 ,\nC1351_=_C3757 ,C1351_=_C3758 ,C1356_=_C1358 ,C1356_=_C1816 ,C1356_=_C2034 ,C1356_=_C2094 ,\nC1356_=_C2163 ,C1356_=_C2207 ,C1356_=_C2381 ,C1356_=_C2426 ,C1356_=_C2751 ,C1356_=_C2784 ,\nC1356_=_C3046 ,C1356_=_C3205 ,C1356_=_C3266 ,C1356_=_C3367 ,C1356_=_C3744 ,C1356_=_C4022 ,\nC1356_=_C4026 ,C1356_=_C4050 ,C1356_=_C4051 ,C1356_=_C4052 ,C1358_=_C2523 ,C1358_=_C2580 ,\nC1358_=_C3031 ,C1358_=_C3267 ,C1358_=_C3531 ,C1358_=_C3627 ,C1358_=_C3678 ,C1358_=_C3767 ,\nC1358_=_C3857 ,C1358_=_C4027 ,C1358_=_C4035 ,C1358_=_C4074 ,C1358_=_C4076 ,C1364_=_C1365 ,\nC1364_=_C1372 ,C1364_=_C1373 ,C1364_=_C1375 ,C1364_=_C1381 ,C1364_=_C1483 ,C1364_=_C1523 ,\nC1364_=_C1526 ,C1364_=_C1527 ,C1364_=_C1528 ,C1364_=_C1533 ,C1364_=_C1537 ,C1364_=_C1538 ,\nC1364_=_C1540 ,C1365_=_C1372 ,C1365_=_C1373 ,C1365_=_C1375 ,C1365_=_C1381 ,C1365_=_C1384 ,\nC1365_=_C1484 ,C1365_=_C1611 ,C1365_=_C1615 ,C1365_=_C1616 ,C1365_=_C1617 ,C1365_=_C1619 ,\nC1365_=_C1620 ,C1365_=_C1624 ,C1372_=_C1373 ,C1372_=_C1375 ,C1372_=_C1381 ,C1372_=_C1488 ,\nC1372_=_C2883 ,C1372_=_C2884 ,C1372_=_C2885 ,C1372_=_C2886 ,C1372_=_C2888 ,C1372_=_C2889 ,\nC1373_=_C1375 ,C1373_=_C1381 ,C1373_=_C1676 ,C1373_=_C2196 ,C1373_=_C2312 ,C1373_=_C2510 ,\nC1373_=_C2947 ,C1373_=_C2948 ,C1373_=_C2949 ,C1373_=_C2951 ,C1373_=_C2955 ,C1373_=_C2956 ,\nC1373_=_C2957 ,C1373_=_C2958 ,C1373_=_C2961 ,C1375_=_C1381 ,C1375_=_C2272 ,C1375_=_C2358 ,\nC1375_=_C2569 ,C1375_=_C2833 ,C1375_=_C2990 ,C1375_=_C3004 ,C1375_=_C3005 ,C1375_=_C3006 ,\nC1375_=_C3007 ,C1375_=_C3008 ,C1375_=_C3010 ,C1375_=_C3011 ,C1375_=_C3013 ,C1375_=_C3014 ,\nC1375_=_C3017 ,C1381_=_C1497 ,C1381_=_C1691 ,C1381_=_C3570 ,C1381_=_C3592 ,C1384_=_C1387 ,\nC1384_=_C1389 ,C1384_=_C1392 ,C1384_=_C1396 ,C1384_=_C1400 ,C1384_=_C1402 ,C1384_=_C1404 ,\nC1384_=_C1406 ,C1384_=_C1484 ,C1384_=_C1611 ,C1384_=_C1615 ,C1384_=_C1616 ,C1384_=_C1617 ,\nC1384_=_C1619 ,C1384_=_C1620 ,C1384_=_C1624 ,C1387_=_C1389 ,C1387_=_C1392 ,C1387_=_C1396 ,\nC1387_=_C1400 ,C1387_=_C1402 ,C1387_=_C1404 ,C1387_=_C1406 ,C1387_=_C1673 ,C1387_=_C1821 ,\nC1387_=_C1822 ,C1387_=_C1826 ,C1387_=_C1828 ,C1387_=_C1831 ,C1387_=_C1838 ,C1387_=_C1842 ,\nC1387_=_C1843 ,C1389_=_C1392 ,C1389_=_C1396 ,C1389_=_C1400 ,C1389_=_C1402 ,C1389_=_C1404 ,\nC1389_=_C1406 ,C1389_=_C1505 ,C1389_=_C1628 ,C1389_=_C1785 ,C1389_=_C1912 ,C1389_=_C1978 ,\nC1389_=_C2211 ,C1389_=_C2212 ,C1389_=_C2213 ,C1389_=_C2214 ,C1389_=_C2215 ,C1389_=_C2216 ,\nC1389_=_C2217 ,C1389_=_C2218 ,C1389_=_C2219 ,C1389_=_C2222 ,C1389_=_C2223 ,C1389_=_C2226 ,\nC1389_=_C2228 ,C1389_=_C2229 ,C1392_=_C1396 ,C1392_=_C1400 ,C1392_=_C1402 ,C1392_=_C1404 ,\nC1392_=_C1406 ,C1392_=_C1592 ,C1392_=_C2084 ,C1392_=_C2251 ,C1392_=_C2334 ,C1392_=_C2863 ,\nC1392_=_C2894 ,C1392_=_C2896 ,C1392_=_C2897 ,C1392_=_C2898 ,C1392_=_C2900 ,C1392_=_C2903 ,\nC1392_=_C2905 ,C1392_=_C2906 ,C1392_=_C2907 ,C1392_=_C2912 ,C1392_=_C2913 ,C1392_=_C2914 ,\nC1392_=_C2915 ,C1396_=_C1400 ,C1396_=_C1402 ,C1396_=_C1404 ,C1396_=_C1406 ,C1396_=_C1794 ,\nC1396_=_C2492 ,C1396_=_C2548 ,C1396_=_C2821 ,C1396_=_C3076 ,C1396_=_C3125 ,C1396_=_C3126 ,\nC1396_=_C3127 ,C1396_=_C3129 ,C1396_=_C3131 ,C1396_=_C3132 ,C1396_=_C3134 ,C1396_=_C3136 ,\nC1396_=_C3138 ,C1396_=_C3139 ,C1400_=_C1402 ,C1400_=_C1404 ,C1400_=_C1406 ,C1400_=_C1446 ,\nC1400_=_C1639 ,C1400_=_C1799 ,C1400_=_C1988 ,C1400_=_C2693 ,C1400_=_C2995 ,C1400_=_C3095 ,\nC1400_=_C3115 ,C1400_=_C3168 ,C1400_=_C3560 ,C1400_=_C3574 ,C1400_=_C3575 ,C1400_=_C3578 ,\nC1400_=_C3579 ,C1400_=_C3580 ,C1400_=_C3581 ,C1400_=_C3583 ,C1402_=_C1404 ,C1402_=_C1406 ,\nC1402_=_C2870 ,C1402_=_C3085 ,C1402_=_C3211 ,C1402_=_C3351 ,C1402_=_C3430 ,C1402_=_C3548 ,\nC1402_=_C3562 ,C1402_=_C3610 ,C1402_=_C3612 ,C1402_=_C3613 ,C1402_=_C3614 ,C1402_=_C3618 ,\nC1402_=_C3619 ,C1404_=_C1406 ,C1404_=_C1641 ,C1404_=_C1801 ,C1404_=_C1989 ,C1404_=_C2065 ,\nC1404_=_C2420 ,C1404_=_C2694 ,C1404_=_C3096 ,C1404_=_C3116 ,C1404_=_C3298 ,C1404_=_C3454 ,\nC1404_=_C3484 ,C1404_=_C3681 ,C1404_=_C3683 ,C1404_=_C3684 ,C1404_=_C3685 ,C1404_=_C3687 ,\nC1404_=_C3688 ,C1404_=_C3689 ,C1406_=_C1967 ,C1406_=_C2302 ,C1406_=_C2474 ,C1406_=_C3087 ,\nC1406_=_C3213 ,C1406_=_C3355 ,C1406_=_C3564 ,C1406_=_C3586 ,C1406_=_C3644 ,C1406_=_C3657 ,\nC1406_=_C3759 ,C1406_=_C3825 ,C1406_=_C3827 ,C1406_=_C3828 ,C1406_=_C3831 ,C1406_=_C3832 ,\nC1413_=_C1414 ,C1413_=_C1415 ,C1413_=_C1417 ,C1413_=_C1418 ,C1413_=_C1420 ,C1413_=_C1423 ,\nC1413_=_C1424 ,C1413_=_C1426 ,C1413_=_C1428 ,C1413_=_C1431 ,C1413_=_C2358 ,C1413_=_C2361 ,\nC1413_=_C2362 ,C1413_=_C2366 ,C1414_=_C1415 ,C1414_=_C1417 ,C1414_=_C1418 ,C1414_=_C1420 ,\nC1414_=_C1423 ,C1414_=_C1424 ,C1414_=_C1426 ,C1414_=_C1428 ,C1414_=_C1431 ,C1414_=_C2389 ,\nC1414_=_C2390 ,C1415_=_C1417 ,C1415_=_C1418 ,C1415_=_C1420 ,C1415_=_C1423 ,C1415_=_C1424 ,\nC1415_=_C1426 ,C1415_=_C1428 ,C1415_=_C1431 ,C1415_=_C2544 ,C1415_=_C2548 ,C1415_=_C2552 ,\nC1415_=_C2553 ,C1415_=_C2557 ,C1415_=_C2558 ,C1415_=_C2559 ,C1415_=_C2564 ,C1417_=_C1418 ,\nC1417_=_C1420 ,C1417_=_C1423 ,C1417_=_C1424 ,C1417_=_C1426 ,C1417_=_C1428 ,C1417_=_C1431 ,\nC1417_=_C2965 ,C1417_=_C2966 ,C1417_=_C2969 ,C1418_=_C1420 ,C1418_=_C1423 ,C1418_=_C1424 ,\nC1418_=_C1426 ,C1418_=_C1428 ,C1418_=_C1431 ,C1418_=_C2436 ,C1418_=_C3297 ,C1418_=_C3298 ,\nC1418_=_C3299 ,C1420_=_C1423 ,C1420_=_C1424 ,C1420_=_C1426 ,C1420_=_C1428 ,C1420_=_C1431 ,\nC1420_=_C2177 ,C1420_=_C2765 ,C1420_=_C3512 ,C1420_=_C3536 ,C1420_=_C3537 ,C1420_=_C3540 ,\nC1420_=_C3541 ,C1420_=_C3543 ,C1420_=_C3545 ,C1423_=_C1424 ,C1423_=_C1426 ,C1423_=_C1428 ,\nC1423_=_C1431 ,C1423_=_C2607 ,C1423_=_C2982 ,C1423_=_C3394 ,C1423_=_C3504 ,C1424_=_C1426 ,\nC1424_=_C1428 ,C1424_=_C1431 ,C1424_=_C1538 ,C1424_=_C3057 ,C1424_=_C3395 ,C1424_=_C3614 ,\nC1424_=_C3734 ,C1426_=_C1428 ,C1426_=_C1431 ,C1426_=_C2183 ,C1426_=_C3071 ,C1426_=_C3478 ,\nC1426_=_C3696 ,C1426_=_C3736 ,C1426_=_C3750 ,C1426_=_C3931 ,C1426_=_C3932 ,C1428_=_C1431 ,\nC1428_=_C3400 ,C1428_=_C3480 ,C1428_=_C3697 ,C1428_=_C3828 ,C1428_=_C3874 ,C1431_=_C2229 ,\nC1431_=_C2773 ,C1431_=_C3073 ,C1431_=_C3739 ,C1431_=_C3757 ,C1431_=_C3928 ,C1431_=_C4021 ,\nC1438_=_C1439 ,C1438_=_C1440 ,C1438_=_C1442 ,C1438_=_C1445 ,C1438_=_C1446 ,C1438_=_C1506 ,\nC1438_=_C1744 ,C1438_=_C1937 ,C1438_=_C1956 ,C1438_=_C2060 ,C1438_=_C2400 ,C1438_=_C2525 ,\nC1438_=_C2607 ,C1438_=_C2608 ,C1438_=_C2609 ,C1438_=_C2610 ,C1438_=_C2613 ,C1438_=_C2614 ,\nC1438_=_C2616 ,C1439_=_C1440 ,C1439_=_C1442 ,C1439_=_C1445 ,C1439_=_C1446 ,C1439_=_C1568 ,\nC1439_=_C1788 ,C1439_=_C1982 ,C1439_=_C2043 ,C1439_=_C2269 ,C1439_=_C2544 ,C1439_=_C2756 ,\nC1439_=_C2758 ,C1439_=_C2760 ,C1439_=_C2761 ,C1439_=_C2762 ,C1439_=_C2765 ,C1439_=_C2766 ,\nC1439_=_C2767 ,C1439_=_C2768 ,C1439_=_C2771 ,C1439_=_C2773 ,C1440_=_C1442 ,C1440_=_C1445 ,\nC1440_=_C1446 ,C1440_=_C1509 ,C1440_=_C1746 ,C1440_=_C1850 ,C1440_=_C1874 ,C1440_=_C1917 ,\nC1440_=_C2977 ,C1440_=_C2979 ,C1440_=_C2981 ,C1440_=_C2982 ,C1440_=_C2984 ,C1440_=_C2985 ,\nC1440_=_C2987 ,C1440_=_C2988</w:t>
      </w:r>
    </w:p>
    <w:p>
      <w:pPr>
        <w:pStyle w:val="PreformattedText"/>
        <w:bidi w:val="0"/>
        <w:spacing w:before="0" w:after="0"/>
        <w:jc w:val="left"/>
        <w:rPr/>
      </w:pPr>
      <w:r>
        <w:rPr/>
        <w:t xml:space="preserve"> </w:t>
      </w:r>
      <w:r>
        <w:rPr/>
        <w:t>,C1442_=_C1445 ,C1442_=_C1446 ,C1442_=_C1465 ,C1442_=_C1490 ,\nC1442_=_C1594 ,C1442_=_C1983 ,C1442_=_C2003 ,C1442_=_C2044 ,C1442_=_C2273 ,C1442_=_C2789 ,\nC1442_=_C3019 ,C1442_=_C3064 ,C1442_=_C3065 ,C1442_=_C3066 ,C1442_=_C3067 ,C1442_=_C3068 ,\nC1442_=_C3069 ,C1442_=_C3070 ,C1442_=_C3071 ,C1442_=_C3073 ,C1442_=_C3074 ,C1442_=_C3075 ,\nC1445_=_C1446 ,C1445_=_C1513 ,C1445_=_C1749 ,C1445_=_C2198 ,C1445_=_C2315 ,C1445_=_C3166 ,\nC1445_=_C3419 ,C1445_=_C3501 ,C1445_=_C3504 ,C1445_=_C3505 ,C1445_=_C3507 ,C1445_=_C3508 ,\nC1445_=_C3509 ,C1445_=_C3511 ,C1446_=_C1639 ,C1446_=_C1799 ,C1446_=_C1988 ,C1446_=_C2693 ,\nC1446_=_C2995 ,C1446_=_C3095 ,C1446_=_C3115 ,C1446_=_C3168 ,C1446_=_C3560 ,C1446_=_C3574 ,\nC1446_=_C3575 ,C1446_=_C3578 ,C1446_=_C3579 ,C1446_=_C3580 ,C1446_=_C3581 ,C1446_=_C3583 ,\nC1459_=_C1463 ,C1459_=_C1465 ,C1459_=_C1466 ,C1459_=_C1469 ,C1459_=_C1471 ,C1459_=_C1472 ,\nC1459_=_C1477 ,C1459_=_C1562 ,C1459_=_C1586 ,C1459_=_C2175 ,C1459_=_C2177 ,C1459_=_C2178 ,\nC1459_=_C2179 ,C1459_=_C2181 ,C1459_=_C2182 ,C1459_=_C2183 ,C1459_=_C2187 ,C1459_=_C2191 ,\nC1463_=_C1465 ,C1463_=_C1466 ,C1463_=_C1469 ,C1463_=_C1471 ,C1463_=_C1472 ,C1463_=_C1477 ,\nC1463_=_C2509 ,C1463_=_C2566 ,C1463_=_C2584 ,C1463_=_C2586 ,C1463_=_C2587 ,C1463_=_C2589 ,\nC1463_=_C2590 ,C1463_=_C2591 ,C1463_=_C2593 ,C1463_=_C2594 ,C1463_=_C2595 ,C1463_=_C2598 ,\nC1463_=_C2599 ,C1463_=_C2601 ,C1465_=_C1466 ,C1465_=_C1469 ,C1465_=_C1471 ,C1465_=_C1472 ,\nC1465_=_C1477 ,C1465_=_C1490 ,C1465_=_C1594 ,C1465_=_C1983 ,C1465_=_C2003 ,C1465_=_C2044 ,\nC1465_=_C2273 ,C1465_=_C2789 ,C1465_=_C3019 ,C1465_=_C3064 ,C1465_=_C3065 ,C1465_=_C3066 ,\nC1465_=_C3067 ,C1465_=_C3068 ,C1465_=_C3069 ,C1465_=_C3070 ,C1465_=_C3071 ,C1465_=_C3073 ,\nC1465_=_C3074 ,C1465_=_C3075 ,C1466_=_C1469 ,C1466_=_C1471 ,C1466_=_C1472 ,C1466_=_C1477 ,\nC1466_=_C1792 ,C1466_=_C2119 ,C1466_=_C2292 ,C1466_=_C3020 ,C1466_=_C3101 ,C1466_=_C3102 ,\nC1466_=_C3103 ,C1466_=_C3105 ,C1466_=_C3107 ,C1466_=_C3109 ,C1466_=_C3110 ,C1466_=_C3111 ,\nC1466_=_C3112 ,C1466_=_C3113 ,C1469_=_C1471 ,C1469_=_C1472 ,C1469_=_C1477 ,C1469_=_C1574 ,\nC1469_=_C1685 ,C1469_=_C3023 ,C1469_=_C3167 ,C1469_=_C3209 ,C1469_=_C3512 ,C1469_=_C3514 ,\nC1469_=_C3517 ,C1469_=_C3520 ,C1469_=_C3523 ,C1469_=_C3524 ,C1471_=_C1472 ,C1471_=_C1477 ,\nC1471_=_C2068 ,C1471_=_C2301 ,C1471_=_C3027 ,C1471_=_C3170 ,C1471_=_C3199 ,C1471_=_C3456 ,\nC1471_=_C3486 ,C1471_=_C3709 ,C1471_=_C3796 ,C1471_=_C3797 ,C1471_=_C3798 ,C1471_=_C3800 ,\nC1471_=_C3801 ,C1471_=_C3802 ,C1472_=_C1477 ,C1472_=_C1552 ,C1472_=_C1577 ,C1472_=_C1753 ,\nC1472_=_C1855 ,C1472_=_C2030 ,C1472_=_C2088 ,C1472_=_C2141 ,C1472_=_C2203 ,C1472_=_C2257 ,\nC1472_=_C2423 ,C1472_=_C2745 ,C1472_=_C2780 ,C1472_=_C3040 ,C1472_=_C3200 ,C1472_=_C3264 ,\nC1472_=_C3364 ,C1472_=_C3710 ,C1472_=_C3817 ,C1472_=_C3818 ,C1472_=_C3819 ,C1472_=_C3821 ,\nC1472_=_C3822 ,C1472_=_C3823 ,C1472_=_C3824 ,C1477_=_C1605 ,C1477_=_C1993 ,C1477_=_C2521 ,\nC1477_=_C3119 ,C1477_=_C3242 ,C1477_=_C3716 ,C1477_=_C3836 ,C1477_=_C3887 ,C1477_=_C3894 ,\nC1477_=_C3932 ,C1477_=_C3945 ,C1477_=_C3956 ,C1477_=_C3963 ,C1477_=_C4039 ,C1477_=_C4040 ,\nC1477_=_C4042 ,C1483_=_C1484 ,C1483_=_C1488 ,C1483_=_C1490 ,C1483_=_C1497 ,C1483_=_C1499 ,\nC1483_=_C1500 ,C1483_=_C1523 ,C1483_=_C1526 ,C1483_=_C1527 ,C1483_=_C1528 ,C1483_=_C1533 ,\nC1483_=_C1537 ,C1483_=_C1538 ,C1483_=_C1540 ,C1484_=_C1488 ,C1484_=_C1490 ,C1484_=_C1497 ,\nC1484_=_C1499 ,C1484_=_C1500 ,C1484_=_C1611 ,C1484_=_C1615 ,C1484_=_C1616 ,C1484_=_C1617 ,\nC1484_=_C1619 ,C1484_=_C1620 ,C1484_=_C1624 ,C1488_=_C1490 ,C1488_=_C1497 ,C1488_=_C1499 ,\nC1488_=_C1500 ,C1488_=_C2883 ,C1488_=_C2884 ,C1488_=_C2885 ,C1488_=_C2886 ,C1488_=_C2888 ,\nC1488_=_C2889 ,C1490_=_C1497 ,C1490_=_C1499 ,C1490_=_C1500 ,C1490_=_C1594 ,C1490_=_C1983 ,\nC1490_=_C2003 ,C1490_=_C2044 ,C1490_=_C2273 ,C1490_=_C2789 ,C1490_=_C3019 ,C1490_=_C3064 ,\nC1490_=_C3065 ,C1490_=_C3066 ,C1490_=_C3067 ,C1490_=_C3068 ,C1490_=_C3069 ,C1490_=_C3070 ,\nC1490_=_C3071 ,C1490_=_C3073 ,C1490_=_C3074 ,C1490_=_C3075 ,C1497_=_C1499 ,C1497_=_C1500 ,\nC1497_=_C1691 ,C1497_=_C3570 ,C1497_=_C3592 ,C1499_=_C1500 ,C1499_=_C1520 ,C1499_=_C2581 ,\nC1499_=_C2736 ,C1499_=_C3048 ,C1499_=_C3123 ,C1499_=_C3160 ,C1499_=_C3255 ,C1499_=_C3336 ,\nC1499_=_C3923 ,C1499_=_C4036 ,C1499_=_C4080 ,C1500_=_C1818 ,C1500_=_C2582 ,C1500_=_C2752 ,\nC1500_=_C3161 ,C1500_=_C3257 ,C1500_=_C3337 ,C1500_=_C3924 ,C1500_=_C3947 ,C1500_=_C3966 ,\nC1500_=_C4005 ,C1500_=_C4037 ,C1500_=_C4077 ,C1500_=_C4088 ,C1505_=_C1506 ,C1505_=_C1509 ,\nC1505_=_C1513 ,C1505_=_C1518 ,C1505_=_C1520 ,C1505_=_C1628 ,C1505_=_C1785 ,C1505_=_C1912 ,\nC1505_=_C1978 ,C1505_=_C2211 ,C1505_=_C2212 ,C1505_=_C2213 ,C1505_=_C2214 ,C1505_=_C2215 ,\nC1505_=_C2216 ,C1505_=_C2217 ,C1505_=_C2218 ,C1505_=_C2219 ,C1505_=_C2222 ,C1505_=_C2223 ,\nC1505_=_C2226 ,C1505_=_C2228 ,C1505_=_C2229 ,C1506_=_C1509 ,C1506_=_C1513 ,C1506_=_C1518 ,\nC1506_=_C1520 ,C1506_=_C1744 ,C1506_=_C1937 ,C1506_=_C1956 ,C1506_=_C2060 ,C1506_=_C2400 ,\nC1506_=_C2525 ,C1506_=_C2607 ,C1506_=_C2608 ,C1506_=_C2609 ,C1506_=_C2610 ,C1506_=_C2613 ,\nC1506_=_C2614 ,C1506_=_C2616 ,C1509_=_C1513 ,C1509_=_C1518 ,C1509_=_C1520 ,C1509_=_C1746 ,\nC1509_=_C1850 ,C1509_=_C1874 ,C1509_=_C1917 ,C1509_=_C2977 ,C1509_=_C2979 ,C1509_=_C2981 ,\nC1509_=_C2982 ,C1509_=_C2984 ,C1509_=_C2985 ,C1509_=_C2987 ,C1509_=_C2988 ,C1513_=_C1518 ,\nC1513_=_C1520 ,C1513_=_C1749 ,C1513_=_C2198 ,C1513_=_C2315 ,C1513_=_C3166 ,C1513_=_C3419 ,\nC1513_=_C3501 ,C1513_=_C3504 ,C1513_=_C3505 ,C1513_=_C3507 ,C1513_=_C3508 ,C1513_=_C3509 ,\nC1513_=_C3511 ,C1518_=_C1520 ,C1518_=_C2366 ,C1518_=_C2734 ,C1518_=_C3045 ,C1518_=_C3120 ,\nC1518_=_C4046 ,C1520_=_C2581 ,C1520_=_C2736 ,C1520_=_C3048 ,C1520_=_C3123 ,C1520_=_C3160 ,\nC1520_=_C3255 ,C1520_=_C3336 ,C1520_=_C3923 ,C1520_=_C4036 ,C1520_=_C4080 ,C1523_=_C1526 ,\nC1523_=_C1527 ,C1523_=_C1528 ,C1523_=_C1533 ,C1523_=_C1537 ,C1523_=_C1538 ,C1523_=_C1540 ,\nC1523_=_C1672 ,C1523_=_C1673 ,C1523_=_C1676 ,C1523_=_C1678 ,C1523_=_C1683 ,C1523_=_C1685 ,\nC1523_=_C1687 ,C1523_=_C1688 ,C1523_=_C1691 ,C1523_=_C1695 ,C1526_=_C1527 ,C1526_=_C1528 ,\nC1526_=_C1533 ,C1526_=_C1537 ,C1526_=_C1538 ,C1526_=_C1540 ,C1526_=_C1651 ,C1526_=_C1721 ,\nC1526_=_C2060 ,C1526_=_C2061 ,C1526_=_C2065 ,C1526_=_C2066 ,C1526_=_C2068 ,C1526_=_C2074 ,\nC1526_=_C2076 ,C1527_=_C1528 ,C1527_=_C1533 ,C1527_=_C1537 ,C1527_=_C1538 ,C1527_=_C1540 ,\nC1527_=_C2153 ,C1527_=_C2154 ,C1527_=_C2158 ,C1527_=_C2159 ,C1527_=_C2163 ,C1527_=_C2164 ,\nC1528_=_C1533 ,C1528_=_C1537 ,C1528_=_C1538 ,C1528_=_C1540 ,C1528_=_C2371 ,C1528_=_C2376 ,\nC1528_=_C2381 ,C1528_=_C2382 ,C1533_=_C1537 ,C1533_=_C1538 ,C1533_=_C1540 ,C1533_=_C2589 ,\nC1533_=_C3052 ,C1533_=_C3528 ,C1533_=_C3531 ,C1537_=_C1538 ,C1537_=_C1540 ,C1537_=_C2608 ,\nC1537_=_C3056 ,C1537_=_C3610 ,C1537_=_C3731 ,C1537_=_C3793 ,C1538_=_C1540 ,C1538_=_C3057 ,\nC1538_=_C3395 ,C1538_=_C3614 ,C1538_=_C3734 ,C1540_=_C1778 ,C1540_=_C2598 ,C1540_=_C2860 ,\nC1540_=_C3061 ,C1540_=_C3738 ,C1540_=_C4040 ,C1540_=_C4077 ,C1547_=_C1552 ,C1547_=_C1678 ,\nC1547_=_C1747 ,C1547_=_C1851 ,C1547_=_C2154 ,C1547_=_C2714 ,C1547_=_C3223 ,C1547_=_C3226 ,\nC1547_=_C3229 ,C1547_=_C3230 ,C1547_=_C3231 ,C1547_=_C3232 ,C1547_=_C3233 ,C1547_=_C3234 ,\nC1547_=_C3235 ,C1552_=_C1577 ,C1552_=_C1753 ,C1552_=_C1855 ,C1552_=_C2030 ,C1552_=_C2088 ,\nC1552_=_C2141 ,C1552_=_C2203 ,C1552_=_C2257 ,C1552_=_C2423 ,C1552_=_C2745 ,C1552_=_C2780 ,\nC1552_=_C3040 ,C1552_=_C3200 ,C1552_=_C3264 ,C1552_=_C3364 ,C1552_=_C3710 ,C1552_=_C3817 ,\nC1552_=_C3818 ,C1552_=_C3819 ,C1552_=_C3821 ,C1552_=_C3822 ,C1552_=_C3823 ,C1552_=_C3824 ,\nC1562_=_C1568 ,C1562_=_C1574 ,C1562_=_C1577 ,C1562_=_C1578 ,C1562_=_C1579 ,C1562_=_C1581 ,\nC1562_=_C1586 ,C1562_=_C2175 ,C1562_=_C2177 ,C1562_=_C2178 ,C1562_=_C2179 ,C1562_=_C2181 ,\nC1562_=_C2182 ,C1562_=_C2183 ,C1562_=_C2187 ,C1562_=_C2191 ,C1568_=_C1574 ,C1568_=_C1577 ,\nC1568_=_C1578 ,C1568_=_C1579 ,C1568_=_C1581 ,C1568_=_C1788 ,C1568_=_C1982 ,C1568_=_C2043 ,\nC1568_=_C2269 ,C1568_=_C2544 ,C1568_=_C2756 ,C1568_=_C2758 ,C1568_=_C2760 ,C1568_=_C2761 ,\nC1568_=_C2762 ,C1568_=_C2765 ,C1568_=_C2766 ,C1568_=_C2767 ,C1568_=_C2768 ,C1568_=_C2771 ,\nC1568_=_C2773 ,C1574_=_C1577 ,C1574_=_C1578 ,C1574_=_C1579 ,C1574_=_C1581 ,C1574_=_C1685 ,\nC1574_=_C3023 ,C1574_=_C3167 ,C1574_=_C3209 ,C1574_=_C3512 ,C1574_=_C3514 ,C1574_=_C3517 ,\nC1574_=_C3520 ,C1574_=_C3523 ,C1574_=_C3524 ,C1577_=_C1578 ,C1577_=_C1579 ,C1577_=_C1581 ,\nC1577_=_C1753 ,C1577_=_C1855 ,C1577_=_C2030 ,C1577_=_C2088 ,C1577_=_C2141 ,C1577_=_C2203 ,\nC1577_=_C2257 ,C1577_=_C2423 ,C1577_=_C2745 ,C1577_=_C2780 ,C1577_=_C3040 ,C1577_=_C3200 ,\nC1577_=_C3264 ,C1577_=_C3364 ,C1577_=_C3710 ,C1577_=_C3817 ,C1577_=_C3818 ,C1577_=_C3819 ,\nC1577_=_C3821 ,C1577_=_C3822 ,C1577_=_C3823 ,C1577_=_C3824 ,C1578_=_C1579 ,C1578_=_C1581 ,\nC1578_=_C2091 ,C1578_=_C2260 ,C1578_=_C3203 ,C1578_=_C3216 ,C1578_=_C3324 ,C1578_=_C3489 ,\nC1578_=_C3540 ,C1578_=_C3554 ,C1578_=_C3674 ,C1578_=_C3724 ,C1578_=_C3891 ,C1578_=_C3943 ,\nC1578_=_C3949 ,C1578_=_C3975 ,C1578_=_C3979 ,C1579_=_C1581 ,C1579_=_C1603 ,C1579_=_C1947 ,\nC1579_=_C2350 ,C1579_=_C2813 ,C1579_=_C2876 ,C1579_=_C3146 ,C1579_=_C3217 ,C1579_=_C3252 ,\nC1579_=_C3330 ,C1579_=_C3541 ,C1579_=_C3596 ,C1579_=_C3675 ,C1579_=_C3900 ,C1579_=_C3936 ,\nC1579_=_C3991 ,C1579_=_C3992 ,C1579_=_C3994 ,C1579_=_C3995 ,C1581_=_C1885 ,C1581_=_C2095 ,\nC1581_=_C2164 ,C1581_=_C2352 ,C1581_=_C2382 ,C1581_=_C2427 ,C1581_=_C2785 ,C1581_=_C3220 ,\nC1581_=_C3368 ,C1581_=_C3545 ,C1581_=_C3593 ,C1581_=_C3677 ,C1581_=_C3745 ,C1581_=_C3921 ,\nC1581_=_C3996 ,C1586_=_C1592 ,C1586_=_C1593 ,C1586_=_C1594 ,C1586_=_C1596 ,C1586_=_C1603 ,\nC1586_=_C1605 ,C1586_=_C2175 ,C1586_=_C2177 ,C1586_=_C2178 ,C1586_=_C2179 ,C1586_=_C2181 ,\nC1586_=_C2182 ,C1586_=_C2183 ,C1586_=_C2187 ,C1586_=_C2191 ,C1592_=_C1593 ,C1592_=_C1594 ,\nC1592_=_C1596 ,C1592_=_C1603 ,C1592_=_C1605 ,C1592_=_C2084 ,C1592_=_C2251 ,C1592_=_C2334 ,\nC1592_=_C2863 ,C1592_=_C2894 ,C1592_=_C2896 ,C1592_=_C2897 ,C1592_=_C2898 ,C1592_=_C2900</w:t>
      </w:r>
    </w:p>
    <w:p>
      <w:pPr>
        <w:pStyle w:val="PreformattedText"/>
        <w:bidi w:val="0"/>
        <w:spacing w:before="0" w:after="0"/>
        <w:jc w:val="left"/>
        <w:rPr/>
      </w:pPr>
      <w:r>
        <w:rPr/>
        <w:t xml:space="preserve"> </w:t>
      </w:r>
      <w:r>
        <w:rPr/>
        <w:t>,\nC1592_=_C2903 ,C1592_=_C2905 ,C1592_=_C2906 ,C1592_=_C2907 ,C1592_=_C2912 ,C1592_=_C2913 ,\nC1592_=_C2914 ,C1592_=_C2915 ,C1593_=_C1594 ,C1593_=_C1596 ,C1593_=_C1603 ,C1593_=_C1605 ,\nC1593_=_C1811 ,C1593_=_C2061 ,C1593_=_C2153 ,C1593_=_C2371 ,C1593_=_C2456 ,C1593_=_C2491 ,\nC1593_=_C2713 ,C1593_=_C2819 ,C1593_=_C2864 ,C1593_=_C3052 ,C1593_=_C3053 ,C1593_=_C3055 ,\nC1593_=_C3056 ,C1593_=_C3057 ,C1593_=_C3059 ,C1593_=_C3060 ,C1593_=_C3061 ,C1593_=_C3063 ,\nC1594_=_C1596 ,C1594_=_C1603 ,C1594_=_C1605 ,C1594_=_C1983 ,C1594_=_C2003 ,C1594_=_C2044 ,\nC1594_=_C2273 ,C1594_=_C2789 ,C1594_=_C3019 ,C1594_=_C3064 ,C1594_=_C3065 ,C1594_=_C3066 ,\nC1594_=_C3067 ,C1594_=_C3068 ,C1594_=_C3069 ,C1594_=_C3070 ,C1594_=_C3071 ,C1594_=_C3073 ,\nC1594_=_C3074 ,C1594_=_C3075 ,C1596_=_C1603 ,C1596_=_C1605 ,C1596_=_C2006 ,C1596_=_C2048 ,\nC1596_=_C2313 ,C1596_=_C2339 ,C1596_=_C2390 ,C1596_=_C2866 ,C1596_=_C3247 ,C1596_=_C3404 ,\nC1596_=_C3406 ,C1596_=_C3408 ,C1596_=_C3410 ,C1596_=_C3412 ,C1596_=_C3413 ,C1596_=_C3415 ,\nC1603_=_C1605 ,C1603_=_C1947 ,C1603_=_C2350 ,C1603_=_C2813 ,C1603_=_C2876 ,C1603_=_C3146 ,\nC1603_=_C3217 ,C1603_=_C3252 ,C1603_=_C3330 ,C1603_=_C3541 ,C1603_=_C3596 ,C1603_=_C3675 ,\nC1603_=_C3900 ,C1603_=_C3936 ,C1603_=_C3991 ,C1603_=_C3992 ,C1603_=_C3994 ,C1603_=_C3995 ,\nC1605_=_C1993 ,C1605_=_C2521 ,C1605_=_C3119 ,C1605_=_C3242 ,C1605_=_C3716 ,C1605_=_C3836 ,\nC1605_=_C3887 ,C1605_=_C3894 ,C1605_=_C3932 ,C1605_=_C3945 ,C1605_=_C3956 ,C1605_=_C3963 ,\nC1605_=_C4039 ,C1605_=_C4040 ,C1605_=_C4042 ,C1611_=_C1615 ,C1611_=_C1616 ,C1611_=_C1617 ,\nC1611_=_C1619 ,C1611_=_C1620 ,C1611_=_C1624 ,C1611_=_C2789 ,C1615_=_C1616 ,C1615_=_C1617 ,\nC1615_=_C1619 ,C1615_=_C1620 ,C1615_=_C1624 ,C1615_=_C1658 ,C1615_=_C1728 ,C1615_=_C3105 ,\nC1615_=_C3454 ,C1615_=_C3456 ,C1615_=_C3460 ,C1616_=_C1617 ,C1616_=_C1619 ,C1616_=_C1620 ,\nC1616_=_C1624 ,C1616_=_C2766 ,C1616_=_C3129 ,C1616_=_C3223 ,C1616_=_C3374 ,C1616_=_C3602 ,\nC1617_=_C1619 ,C1617_=_C1620 ,C1617_=_C1624 ,C1617_=_C3575 ,C1617_=_C3644 ,C1617_=_C3645 ,\nC1619_=_C1620 ,C1619_=_C1624 ,C1619_=_C1769 ,C1619_=_C3748 ,C1619_=_C3759 ,C1619_=_C3761 ,\nC1619_=_C3767 ,C1620_=_C1624 ,C1620_=_C2242 ,C1620_=_C2445 ,C1620_=_C3277 ,C1620_=_C3921 ,\nC1620_=_C3923 ,C1620_=_C3924 ,C1624_=_C1737 ,C1624_=_C2246 ,C1624_=_C2707 ,C1624_=_C4054 ,\nC1628_=_C1638 ,C1628_=_C1639 ,C1628_=_C1641 ,C1628_=_C1785 ,C1628_=_C1912 ,C1628_=_C1978 ,\nC1628_=_C2211 ,C1628_=_C2212 ,C1628_=_C2213 ,C1628_=_C2214 ,C1628_=_C2215 ,C1628_=_C2216 ,\nC1628_=_C2217 ,C1628_=_C2218 ,C1628_=_C2219 ,C1628_=_C2222 ,C1628_=_C2223 ,C1628_=_C2226 ,\nC1628_=_C2228 ,C1628_=_C2229 ,C1638_=_C1639 ,C1638_=_C1641 ,C1638_=_C1683 ,C1638_=_C2340 ,\nC1638_=_C2553 ,C1638_=_C2826 ,C1638_=_C3083 ,C1638_=_C3284 ,C1638_=_C3313 ,C1638_=_C3417 ,\nC1638_=_C3427 ,C1638_=_C3473 ,C1638_=_C3475 ,C1638_=_C3476 ,C1638_=_C3477 ,C1638_=_C3478 ,\nC1638_=_C3480 ,C1638_=_C3481 ,C1638_=_C3482 ,C1639_=_C1641 ,C1639_=_C1799 ,C1639_=_C1988 ,\nC1639_=_C2693 ,C1639_=_C2995 ,C1639_=_C3095 ,C1639_=_C3115 ,C1639_=_C3168 ,C1639_=_C3560 ,\nC1639_=_C3574 ,C1639_=_C3575 ,C1639_=_C3578 ,C1639_=_C3579 ,C1639_=_C3580 ,C1639_=_C3581 ,\nC1639_=_C3583 ,C1641_=_C1801 ,C1641_=_C1989 ,C1641_=_C2065 ,C1641_=_C2420 ,C1641_=_C2694 ,\nC1641_=_C3096 ,C1641_=_C3116 ,C1641_=_C3298 ,C1641_=_C3454 ,C1641_=_C3484 ,C1641_=_C3681 ,\nC1641_=_C3683 ,C1641_=_C3684 ,C1641_=_C3685 ,C1641_=_C3687 ,C1641_=_C3688 ,C1641_=_C3689 ,\nC1651_=_C1658 ,C1651_=_C1659 ,C1651_=_C1664 ,C1651_=_C1667 ,C1651_=_C1721 ,C1651_=_C2060 ,\nC1651_=_C2061 ,C1651_=_C2065 ,C1651_=_C2066 ,C1651_=_C2068 ,C1651_=_C2074 ,C1651_=_C2076 ,\nC1658_=_C1659 ,C1658_=_C1664 ,C1658_=_C1667 ,C1658_=_C1728 ,C1658_=_C3105 ,C1658_=_C3454 ,\nC1658_=_C3456 ,C1658_=_C3460 ,C1659_=_C1664 ,C1659_=_C1667 ,C1659_=_C1729 ,C1659_=_C2438 ,\nC1659_=_C2885 ,C1659_=_C3007 ,C1659_=_C3484 ,C1659_=_C3486 ,C1659_=_C3489 ,C1659_=_C3492 ,\nC1664_=_C1667 ,C1664_=_C1734 ,C1664_=_C2447 ,C1664_=_C2889 ,C1664_=_C2985 ,C1664_=_C3014 ,\nC1664_=_C3684 ,C1664_=_C3797 ,C1664_=_C3949 ,C1664_=_C3951 ,C1667_=_C1735 ,C1667_=_C2858 ,\nC1667_=_C3685 ,C1667_=_C3798 ,C1667_=_C3988 ,C1672_=_C1673 ,C1672_=_C1676 ,C1672_=_C1678 ,\nC1672_=_C1683 ,C1672_=_C1685 ,C1672_=_C1687 ,C1672_=_C1688 ,C1672_=_C1691 ,C1672_=_C1695 ,\nC1672_=_C1698 ,C1672_=_C1707 ,C1672_=_C1709 ,C1672_=_C1711 ,C1672_=_C1713 ,C1672_=_C1717 ,\nC1672_=_C1720 ,C1673_=_C1676 ,C1673_=_C1678 ,C1673_=_C1683 ,C1673_=_C1685 ,C1673_=_C1687 ,\nC1673_=_C1688 ,C1673_=_C1691 ,C1673_=_C1695 ,C1673_=_C1821 ,C1673_=_C1822 ,C1673_=_C1826 ,\nC1673_=_C1828 ,C1673_=_C1831 ,C1673_=_C1838 ,C1673_=_C1842 ,C1673_=_C1843 ,C1676_=_C1678 ,\nC1676_=_C1683 ,C1676_=_C1685 ,C1676_=_C1687 ,C1676_=_C1688 ,C1676_=_C1691 ,C1676_=_C1695 ,\nC1676_=_C2196 ,C1676_=_C2312 ,C1676_=_C2510 ,C1676_=_C2947 ,C1676_=_C2948 ,C1676_=_C2949 ,\nC1676_=_C2951 ,C1676_=_C2955 ,C1676_=_C2956 ,C1676_=_C2957 ,C1676_=_C2958 ,C1676_=_C2961 ,\nC1678_=_C1683 ,C1678_=_C1685 ,C1678_=_C1687 ,C1678_=_C1688 ,C1678_=_C1691 ,C1678_=_C1695 ,\nC1678_=_C1747 ,C1678_=_C1851 ,C1678_=_C2154 ,C1678_=_C2714 ,C1678_=_C3223 ,C1678_=_C3226 ,\nC1678_=_C3229 ,C1678_=_C3230 ,C1678_=_C3231 ,C1678_=_C3232 ,C1678_=_C3233 ,C1678_=_C3234 ,\nC1678_=_C3235 ,C1683_=_C1685 ,C1683_=_C1687 ,C1683_=_C1688 ,C1683_=_C1691 ,C1683_=_C1695 ,\nC1683_=_C2340 ,C1683_=_C2553 ,C1683_=_C2826 ,C1683_=_C3083 ,C1683_=_C3284 ,C1683_=_C3313 ,\nC1683_=_C3417 ,C1683_=_C3427 ,C1683_=_C3473 ,C1683_=_C3475 ,C1683_=_C3476 ,C1683_=_C3477 ,\nC1683_=_C3478 ,C1683_=_C3480 ,C1683_=_C3481 ,C1683_=_C3482 ,C1685_=_C1687 ,C1685_=_C1688 ,\nC1685_=_C1691 ,C1685_=_C1695 ,C1685_=_C3023 ,C1685_=_C3167 ,C1685_=_C3209 ,C1685_=_C3512 ,\nC1685_=_C3514 ,C1685_=_C3517 ,C1685_=_C3520 ,C1685_=_C3523 ,C1685_=_C3524 ,C1687_=_C1688 ,\nC1687_=_C1691 ,C1687_=_C1695 ,C1687_=_C2276 ,C1687_=_C3630 ,C1687_=_C3631 ,C1687_=_C3632 ,\nC1687_=_C3634 ,C1687_=_C3635 ,C1687_=_C3636 ,C1687_=_C3637 ,C1687_=_C3638 ,C1687_=_C3639 ,\nC1687_=_C3640 ,C1688_=_C1691 ,C1688_=_C1695 ,C1688_=_C2158 ,C1688_=_C2421 ,C1688_=_C2717 ,\nC1688_=_C3299 ,C1688_=_C3602 ,C1688_=_C3699 ,C1688_=_C3700 ,C1688_=_C3702 ,C1688_=_C3703 ,\nC1688_=_C3704 ,C1688_=_C3705 ,C1688_=_C3706 ,C1688_=_C3707 ,C1691_=_C1695 ,C1691_=_C3570 ,\nC1691_=_C3592 ,C1695_=_C3727 ,C1695_=_C4038 ,C1695_=_C4054 ,C1695_=_C4096 ,C1698_=_C1707 ,\nC1698_=_C1709 ,C1698_=_C1711 ,C1698_=_C1713 ,C1698_=_C1717 ,C1698_=_C1720 ,C1698_=_C1889 ,\nC1698_=_C2211 ,C1698_=_C2491 ,C1698_=_C2492 ,C1698_=_C2502 ,C1698_=_C2503 ,C1698_=_C2506 ,\nC1707_=_C1709 ,C1707_=_C1711 ,C1707_=_C1713 ,C1707_=_C1717 ,C1707_=_C1720 ,C1707_=_C2653 ,\nC1707_=_C2936 ,C1707_=_C2979 ,C1707_=_C3008 ,C1707_=_C3560 ,C1707_=_C3562 ,C1707_=_C3564 ,\nC1707_=_C3570 ,C1707_=_C3572 ,C1709_=_C1711 ,C1709_=_C1713 ,C1709_=_C1717 ,C1709_=_C1720 ,\nC1709_=_C2239 ,C1709_=_C2439 ,C1709_=_C2655 ,C1709_=_C2938 ,C1709_=_C2981 ,C1709_=_C3010 ,\nC1709_=_C3274 ,C1709_=_C3473 ,C1709_=_C3574 ,C1709_=_C3585 ,C1709_=_C3586 ,C1709_=_C3592 ,\nC1709_=_C3593 ,C1709_=_C3594 ,C1711_=_C1713 ,C1711_=_C1717 ,C1711_=_C1720 ,C1711_=_C1900 ,\nC1711_=_C2854 ,C1711_=_C3053 ,C1711_=_C3131 ,C1711_=_C3657 ,C1711_=_C3658 ,C1711_=_C3660 ,\nC1711_=_C3665 ,C1713_=_C1717 ,C1713_=_C1720 ,C1713_=_C1901 ,C1713_=_C3055 ,C1713_=_C3132 ,\nC1713_=_C3475 ,C1713_=_C3630 ,C1713_=_C3777 ,C1713_=_C3784 ,C1717_=_C1720 ,C1717_=_C1908 ,\nC1717_=_C3060 ,C1717_=_C3136 ,C1717_=_C3635 ,C1717_=_C3970 ,C1717_=_C4061 ,C1720_=_C1911 ,\nC1720_=_C3063 ,C1720_=_C3139 ,C1720_=_C3832 ,C1720_=_C3878 ,C1720_=_C3973 ,C1720_=_C4094 ,\nC1721_=_C1723 ,C1721_=_C1726 ,C1721_=_C1728 ,C1721_=_C1729 ,C1721_=_C1731 ,C1721_=_C1732 ,\nC1721_=_C1734 ,C1721_=_C1735 ,C1721_=_C1737 ,C1721_=_C1739 ,C1721_=_C1740 ,C1721_=_C2060 ,\nC1721_=_C2061 ,C1721_=_C2065 ,C1721_=_C2066 ,C1721_=_C2068 ,C1721_=_C2074 ,C1721_=_C2076 ,\nC1723_=_C1726 ,C1723_=_C1728 ,C1723_=_C1729 ,C1723_=_C1731 ,C1723_=_C1732 ,C1723_=_C1734 ,\nC1723_=_C1735 ,C1723_=_C1737 ,C1723_=_C1739 ,C1723_=_C1740 ,C1723_=_C2292 ,C1723_=_C2295 ,\nC1723_=_C2301 ,C1723_=_C2302 ,C1723_=_C2304 ,C1726_=_C1728 ,C1726_=_C1729 ,C1726_=_C1731 ,\nC1726_=_C1732 ,C1726_=_C1734 ,C1726_=_C1735 ,C1726_=_C1737 ,C1726_=_C1739 ,C1726_=_C1740 ,\nC1726_=_C2434 ,C1726_=_C2883 ,C1726_=_C3004 ,C1726_=_C3102 ,C1726_=_C3195 ,C1726_=_C3199 ,\nC1726_=_C3200 ,C1726_=_C3203 ,C1726_=_C3205 ,C1728_=_C1729 ,C1728_=_C1731 ,C1728_=_C1732 ,\nC1728_=_C1734 ,C1728_=_C1735 ,C1728_=_C1737 ,C1728_=_C1739 ,C1728_=_C1740 ,C1728_=_C3105 ,\nC1728_=_C3454 ,C1728_=_C3456 ,C1728_=_C3460 ,C1729_=_C1731 ,C1729_=_C1732 ,C1729_=_C1734 ,\nC1729_=_C1735 ,C1729_=_C1737 ,C1729_=_C1739 ,C1729_=_C1740 ,C1729_=_C2438 ,C1729_=_C2885 ,\nC1729_=_C3007 ,C1729_=_C3484 ,C1729_=_C3486 ,C1729_=_C3489 ,C1729_=_C3492 ,C1731_=_C1732 ,\nC1731_=_C1734 ,C1731_=_C1735 ,C1731_=_C1737 ,C1731_=_C1739 ,C1731_=_C1740 ,C1731_=_C2179 ,\nC1731_=_C3067 ,C1731_=_C3107 ,C1731_=_C3226 ,C1731_=_C3385 ,C1731_=_C3709 ,C1731_=_C3710 ,\nC1731_=_C3716 ,C1732_=_C1734 ,C1732_=_C1735 ,C1732_=_C1737 ,C1732_=_C1739 ,C1732_=_C1740 ,\nC1732_=_C2240 ,C1732_=_C2442 ,C1732_=_C2702 ,C1732_=_C2886 ,C1732_=_C3011 ,C1732_=_C3724 ,\nC1732_=_C3727 ,C1734_=_C1735 ,C1734_=_C1737 ,C1734_=_C1739 ,C1734_=_C1740 ,C1734_=_C2447 ,\nC1734_=_C2889 ,C1734_=_C2985 ,C1734_=_C3014 ,C1734_=_C3684 ,C1734_=_C3797 ,C1734_=_C3949 ,\nC1734_=_C3951 ,C1735_=_C1737 ,C1735_=_C1739 ,C1735_=_C1740 ,C1735_=_C2858 ,C1735_=_C3685 ,\nC1735_=_C3798 ,C1735_=_C3988 ,C1737_=_C1739 ,C1737_=_C1740 ,C1737_=_C2246 ,C1737_=_C2707 ,\nC1737_=_C4054 ,C1739_=_C1740 ,C1739_=_C3113 ,C1739_=_C3393 ,C1739_=_C3403 ,C1739_=_C3802 ,\nC1739_=_C3982 ,C1740_=_C1782 ,C1740_=_C2248 ,C1740_=_C2710 ,C1740_=_C3758 ,C1740_=_C4076 ,\nC1740_=_C4096 ,C1744_=_C1746 ,C1744_=_C1747 ,C1744_=_C1749 ,C1744_=_C1753 ,C1744_=_C1937 ,\nC1744_=_C1956 ,C1744_=_C2060 ,C1744_=_C2400 ,C1744_=_C2525 ,C1744_=_C2607 ,C1744_=_C2608 ,\nC1744_=_C2609 ,C1744_=_C2610 ,C1744_=_C2613 ,C1744_=_C2614 ,C1744_=_C2616 ,C1746_=_C1747 ,\nC1746_=_C1749 ,C1746_=_C1753 ,C1746_=_C1850 ,C1746_=_C1874</w:t>
      </w:r>
    </w:p>
    <w:p>
      <w:pPr>
        <w:pStyle w:val="PreformattedText"/>
        <w:bidi w:val="0"/>
        <w:spacing w:before="0" w:after="0"/>
        <w:jc w:val="left"/>
        <w:rPr/>
      </w:pPr>
      <w:r>
        <w:rPr/>
        <w:t xml:space="preserve"> </w:t>
      </w:r>
      <w:r>
        <w:rPr/>
        <w:t>,C1746_=_C1917 ,C1746_=_C2977 ,\nC1746_=_C2979 ,C1746_=_C2981 ,C1746_=_C2982 ,C1746_=_C2984 ,C1746_=_C2985 ,C1746_=_C2987 ,\nC1746_=_C2988 ,C1747_=_C1749 ,C1747_=_C1753 ,C1747_=_C1851 ,C1747_=_C2154 ,C1747_=_C2714 ,\nC1747_=_C3223 ,C1747_=_C3226 ,C1747_=_C3229 ,C1747_=_C3230 ,C1747_=_C3231 ,C1747_=_C3232 ,\nC1747_=_C3233 ,C1747_=_C3234 ,C1747_=_C3235 ,C1749_=_C1753 ,C1749_=_C2198 ,C1749_=_C2315 ,\nC1749_=_C3166 ,C1749_=_C3419 ,C1749_=_C3501 ,C1749_=_C3504 ,C1749_=_C3505 ,C1749_=_C3507 ,\nC1749_=_C3508 ,C1749_=_C3509 ,C1749_=_C3511 ,C1753_=_C1855 ,C1753_=_C2030 ,C1753_=_C2088 ,\nC1753_=_C2141 ,C1753_=_C2203 ,C1753_=_C2257 ,C1753_=_C2423 ,C1753_=_C2745 ,C1753_=_C2780 ,\nC1753_=_C3040 ,C1753_=_C3200 ,C1753_=_C3264 ,C1753_=_C3364 ,C1753_=_C3710 ,C1753_=_C3817 ,\nC1753_=_C3818 ,C1753_=_C3819 ,C1753_=_C3821 ,C1753_=_C3822 ,C1753_=_C3823 ,C1753_=_C3824 ,\nC1760_=_C1761 ,C1760_=_C1762 ,C1760_=_C1765 ,C1760_=_C1766 ,C1760_=_C1767 ,C1760_=_C1769 ,\nC1760_=_C1770 ,C1760_=_C1771 ,C1760_=_C1772 ,C1760_=_C1773 ,C1760_=_C1774 ,C1760_=_C1775 ,\nC1760_=_C1778 ,C1760_=_C1779 ,C1760_=_C1780 ,C1760_=_C1782 ,C1760_=_C1868 ,C1760_=_C1870 ,\nC1760_=_C1871 ,C1760_=_C1874 ,C1760_=_C1876 ,C1760_=_C1885 ,C1761_=_C1762 ,C1761_=_C1765 ,\nC1761_=_C1766 ,C1761_=_C1767 ,C1761_=_C1769 ,C1761_=_C1770 ,C1761_=_C1771 ,C1761_=_C1772 ,\nC1761_=_C1773 ,C1761_=_C1774 ,C1761_=_C1775 ,C1761_=_C1778 ,C1761_=_C1779 ,C1761_=_C1780 ,\nC1761_=_C1782 ,C1761_=_C2018 ,C1761_=_C2030 ,C1761_=_C2034 ,C1762_=_C1765 ,C1762_=_C1766 ,\nC1762_=_C1767 ,C1762_=_C1769 ,C1762_=_C1770 ,C1762_=_C1771 ,C1762_=_C1772 ,C1762_=_C1773 ,\nC1762_=_C1774 ,C1762_=_C1775 ,C1762_=_C1778 ,C1762_=_C1779 ,C1762_=_C1780 ,C1762_=_C1782 ,\nC1762_=_C2101 ,C1762_=_C2103 ,C1762_=_C2105 ,C1765_=_C1766 ,C1765_=_C1767 ,C1765_=_C1769 ,\nC1765_=_C1770 ,C1765_=_C1771 ,C1765_=_C1772 ,C1765_=_C1773 ,C1765_=_C1774 ,C1765_=_C1775 ,\nC1765_=_C1778 ,C1765_=_C1779 ,C1765_=_C1780 ,C1765_=_C1782 ,C1765_=_C1890 ,C1765_=_C2648 ,\nC1765_=_C2811 ,C1765_=_C2813 ,C1766_=_C1767 ,C1766_=_C1769 ,C1766_=_C1770 ,C1766_=_C1771 ,\nC1766_=_C1772 ,C1766_=_C1773 ,C1766_=_C1774 ,C1766_=_C1775 ,C1766_=_C1778 ,C1766_=_C1779 ,\nC1766_=_C1780 ,C1766_=_C1782 ,C1766_=_C2584 ,C1766_=_C3019 ,C1766_=_C3020 ,C1766_=_C3023 ,\nC1766_=_C3025 ,C1766_=_C3027 ,C1766_=_C3031 ,C1767_=_C1769 ,C1767_=_C1770 ,C1767_=_C1771 ,\nC1767_=_C1772 ,C1767_=_C1773 ,C1767_=_C1774 ,C1767_=_C1775 ,C1767_=_C1778 ,C1767_=_C1779 ,\nC1767_=_C1780 ,C1767_=_C1782 ,C1767_=_C1893 ,C1767_=_C2652 ,C1767_=_C3146 ,C1769_=_C1770 ,\nC1769_=_C1771 ,C1769_=_C1772 ,C1769_=_C1773 ,C1769_=_C1774 ,C1769_=_C1775 ,C1769_=_C1778 ,\nC1769_=_C1779 ,C1769_=_C1780 ,C1769_=_C1782 ,C1769_=_C3748 ,C1769_=_C3759 ,C1769_=_C3761 ,\nC1769_=_C3767 ,C1770_=_C1771 ,C1770_=_C1772 ,C1770_=_C1773 ,C1770_=_C1774 ,C1770_=_C1775 ,\nC1770_=_C1778 ,C1770_=_C1779 ,C1770_=_C1780 ,C1770_=_C1782 ,C1770_=_C3749 ,C1770_=_C3857 ,\nC1771_=_C1772 ,C1771_=_C1773 ,C1771_=_C1774 ,C1771_=_C1775 ,C1771_=_C1778 ,C1771_=_C1779 ,\nC1771_=_C1780 ,C1771_=_C1782 ,C1771_=_C2446 ,C1771_=_C2594 ,C1771_=_C2888 ,C1771_=_C3013 ,\nC1771_=_C3827 ,C1771_=_C3870 ,C1771_=_C3943 ,C1771_=_C3945 ,C1771_=_C3947 ,C1772_=_C1773 ,\nC1772_=_C1774 ,C1772_=_C1775 ,C1772_=_C1778 ,C1772_=_C1779 ,C1772_=_C1780 ,C1772_=_C1782 ,\nC1772_=_C2595 ,C1772_=_C3397 ,C1772_=_C3962 ,C1772_=_C3963 ,C1772_=_C3966 ,C1773_=_C1774 ,\nC1773_=_C1775 ,C1773_=_C1778 ,C1773_=_C1779 ,C1773_=_C1780 ,C1773_=_C1782 ,C1773_=_C1905 ,\nC1773_=_C2244 ,C1773_=_C2613 ,C1773_=_C2657 ,C1773_=_C3390 ,C1773_=_C3511 ,C1773_=_C3873 ,\nC1773_=_C3980 ,C1773_=_C3985 ,C1774_=_C1775 ,C1774_=_C1778 ,C1774_=_C1779 ,C1774_=_C1780 ,\nC1774_=_C1782 ,C1774_=_C3753 ,C1774_=_C3819 ,C1774_=_C4026 ,C1774_=_C4027 ,C1775_=_C1778 ,\nC1775_=_C1779 ,C1775_=_C1780 ,C1775_=_C1782 ,C1775_=_C2660 ,C1775_=_C3059 ,C1778_=_C1779 ,\nC1778_=_C1780 ,C1778_=_C1782 ,C1778_=_C2598 ,C1778_=_C2860 ,C1778_=_C3061 ,C1778_=_C3738 ,\nC1778_=_C4040 ,C1778_=_C4077 ,C1779_=_C1780 ,C1779_=_C1782 ,C1779_=_C2599 ,C1779_=_C3110 ,\nC1779_=_C3231 ,C1779_=_C3523 ,C1779_=_C3756 ,C1779_=_C3800 ,C1779_=_C3823 ,C1779_=_C4074 ,\nC1780_=_C1782 ,C1780_=_C2226 ,C1780_=_C2663 ,C1780_=_C3232 ,C1780_=_C3703 ,C1780_=_C4046 ,\nC1780_=_C4080 ,C1782_=_C2248 ,C1782_=_C2710 ,C1782_=_C3758 ,C1782_=_C4076 ,C1782_=_C4096 ,\nC1785_=_C1788 ,C1785_=_C1792 ,C1785_=_C1794 ,C1785_=_C1797 ,C1785_=_C1799 ,C1785_=_C1801 ,\nC1785_=_C1912 ,C1785_=_C1978 ,C1785_=_C2211 ,C1785_=_C2212 ,C1785_=_C2213 ,C1785_=_C2214 ,\nC1785_=_C2215 ,C1785_=_C2216 ,C1785_=_C2217 ,C1785_=_C2218 ,C1785_=_C2219 ,C1785_=_C2222 ,\nC1785_=_C2223 ,C1785_=_C2226 ,C1785_=_C2228 ,C1785_=_C2229 ,C1788_=_C1792 ,C1788_=_C1794 ,\nC1788_=_C1797 ,C1788_=_C1799 ,C1788_=_C1801 ,C1788_=_C1982 ,C1788_=_C2043 ,C1788_=_C2269 ,\nC1788_=_C2544 ,C1788_=_C2756 ,C1788_=_C2758 ,C1788_=_C2760 ,C1788_=_C2761 ,C1788_=_C2762 ,\nC1788_=_C2765 ,C1788_=_C2766 ,C1788_=_C2767 ,C1788_=_C2768 ,C1788_=_C2771 ,C1788_=_C2773 ,\nC1792_=_C1794 ,C1792_=_C1797 ,C1792_=_C1799 ,C1792_=_C1801 ,C1792_=_C2119 ,C1792_=_C2292 ,\nC1792_=_C3020 ,C1792_=_C3101 ,C1792_=_C3102 ,C1792_=_C3103 ,C1792_=_C3105 ,C1792_=_C3107 ,\nC1792_=_C3109 ,C1792_=_C3110 ,C1792_=_C3111 ,C1792_=_C3112 ,C1792_=_C3113 ,C1794_=_C1797 ,\nC1794_=_C1799 ,C1794_=_C1801 ,C1794_=_C2492 ,C1794_=_C2548 ,C1794_=_C2821 ,C1794_=_C3076 ,\nC1794_=_C3125 ,C1794_=_C3126 ,C1794_=_C3127 ,C1794_=_C3129 ,C1794_=_C3131 ,C1794_=_C3132 ,\nC1794_=_C3134 ,C1794_=_C3136 ,C1794_=_C3138 ,C1794_=_C3139 ,C1797_=_C1799 ,C1797_=_C1801 ,\nC1797_=_C1961 ,C1797_=_C2533 ,C1797_=_C2552 ,C1797_=_C2823 ,C1797_=_C3080 ,C1797_=_C3259 ,\nC1797_=_C3374 ,C1797_=_C3379 ,C1799_=_C1801 ,C1799_=_C1988 ,C1799_=_C2693 ,C1799_=_C2995 ,\nC1799_=_C3095 ,C1799_=_C3115 ,C1799_=_C3168 ,C1799_=_C3560 ,C1799_=_C3574 ,C1799_=_C3575 ,\nC1799_=_C3578 ,C1799_=_C3579 ,C1799_=_C3580 ,C1799_=_C3581 ,C1799_=_C3583 ,C1801_=_C1989 ,\nC1801_=_C2065 ,C1801_=_C2420 ,C1801_=_C2694 ,C1801_=_C3096 ,C1801_=_C3116 ,C1801_=_C3298 ,\nC1801_=_C3454 ,C1801_=_C3484 ,C1801_=_C3681 ,C1801_=_C3683 ,C1801_=_C3684 ,C1801_=_C3685 ,\nC1801_=_C3687 ,C1801_=_C3688 ,C1801_=_C3689 ,C1806_=_C1811 ,C1806_=_C1816 ,C1806_=_C1818 ,\nC1806_=_C1871 ,C1806_=_C2018 ,C1806_=_C2101 ,C1806_=_C2195 ,C1806_=_C2648 ,C1806_=_C2652 ,\nC1806_=_C2653 ,C1806_=_C2655 ,C1806_=_C2657 ,C1806_=_C2659 ,C1806_=_C2660 ,C1806_=_C2662 ,\nC1806_=_C2663 ,C1806_=_C2665 ,C1811_=_C1816 ,C1811_=_C1818 ,C1811_=_C2061 ,C1811_=_C2153 ,\nC1811_=_C2371 ,C1811_=_C2456 ,C1811_=_C2491 ,C1811_=_C2713 ,C1811_=_C2819 ,C1811_=_C2864 ,\nC1811_=_C3052 ,C1811_=_C3053 ,C1811_=_C3055 ,C1811_=_C3056 ,C1811_=_C3057 ,C1811_=_C3059 ,\nC1811_=_C3060 ,C1811_=_C3061 ,C1811_=_C3063 ,C1816_=_C1818 ,C1816_=_C2034 ,C1816_=_C2094 ,\nC1816_=_C2163 ,C1816_=_C2207 ,C1816_=_C2381 ,C1816_=_C2426 ,C1816_=_C2751 ,C1816_=_C2784 ,\nC1816_=_C3046 ,C1816_=_C3205 ,C1816_=_C3266 ,C1816_=_C3367 ,C1816_=_C3744 ,C1816_=_C4022 ,\nC1816_=_C4026 ,C1816_=_C4050 ,C1816_=_C4051 ,C1816_=_C4052 ,C1818_=_C2582 ,C1818_=_C2752 ,\nC1818_=_C3161 ,C1818_=_C3257 ,C1818_=_C3337 ,C1818_=_C3924 ,C1818_=_C3947 ,C1818_=_C3966 ,\nC1818_=_C4005 ,C1818_=_C4037 ,C1818_=_C4077 ,C1818_=_C4088 ,C1821_=_C1822 ,C1821_=_C1826 ,\nC1821_=_C1828 ,C1821_=_C1831 ,C1821_=_C1838 ,C1821_=_C1842 ,C1821_=_C1843 ,C1821_=_C1956 ,\nC1821_=_C1958 ,C1821_=_C1960 ,C1821_=_C1961 ,C1821_=_C1967 ,C1821_=_C1968 ,C1821_=_C1969 ,\nC1821_=_C1970 ,C1822_=_C1826 ,C1822_=_C1828 ,C1822_=_C1831 ,C1822_=_C1838 ,C1822_=_C1842 ,\nC1822_=_C1843 ,C1822_=_C2525 ,C1822_=_C2528 ,C1822_=_C2532 ,C1822_=_C2533 ,C1822_=_C2538 ,\nC1822_=_C2539 ,C1826_=_C1828 ,C1826_=_C1831 ,C1826_=_C1838 ,C1826_=_C1842 ,C1826_=_C1843 ,\nC1826_=_C2758 ,C1826_=_C2894 ,C1826_=_C3076 ,C1826_=_C3080 ,C1826_=_C3083 ,C1826_=_C3085 ,\nC1826_=_C3087 ,C1828_=_C1831 ,C1828_=_C1838 ,C1828_=_C1842 ,C1828_=_C1843 ,C1828_=_C2175 ,\nC1828_=_C2760 ,C1828_=_C2896 ,C1828_=_C3125 ,C1828_=_C3209 ,C1828_=_C3211 ,C1828_=_C3213 ,\nC1828_=_C3216 ,C1828_=_C3217 ,C1828_=_C3220 ,C1831_=_C1838 ,C1831_=_C1842 ,C1831_=_C1843 ,\nC1831_=_C2849 ,C1831_=_C2898 ,C1831_=_C3127 ,C1831_=_C3338 ,C1831_=_C3351 ,C1831_=_C3355 ,\nC1838_=_C1842 ,C1838_=_C1843 ,C1838_=_C2181 ,C1838_=_C2444 ,C1838_=_C2903 ,C1838_=_C3068 ,\nC1838_=_C3134 ,C1838_=_C3612 ,C1838_=_C3683 ,C1838_=_C3700 ,C1838_=_C3825 ,C1838_=_C3836 ,\nC1842_=_C1843 ,C1842_=_C2616 ,C1842_=_C2945 ,C1842_=_C3349 ,C1842_=_C3379 ,C1842_=_C3638 ,\nC1842_=_C3918 ,C1842_=_C3929 ,C1843_=_C2915 ,C1843_=_C2961 ,C1843_=_C3138 ,C1843_=_C3618 ,\nC1843_=_C3639 ,C1843_=_C3831 ,C1850_=_C1851 ,C1850_=_C1853 ,C1850_=_C1855 ,C1850_=_C1858 ,\nC1850_=_C1874 ,C1850_=_C1917 ,C1850_=_C2977 ,C1850_=_C2979 ,C1850_=_C2981 ,C1850_=_C2982 ,\nC1850_=_C2984 ,C1850_=_C2985 ,C1850_=_C2987 ,C1850_=_C2988 ,C1851_=_C1853 ,C1851_=_C1855 ,\nC1851_=_C1858 ,C1851_=_C2154 ,C1851_=_C2714 ,C1851_=_C3223 ,C1851_=_C3226 ,C1851_=_C3229 ,\nC1851_=_C3230 ,C1851_=_C3231 ,C1851_=_C3232 ,C1851_=_C3233 ,C1851_=_C3234 ,C1851_=_C3235 ,\nC1853_=_C1855 ,C1853_=_C1858 ,C1853_=_C2361 ,C1853_=_C2389 ,C1853_=_C2405 ,C1853_=_C2638 ,\nC1853_=_C2715 ,C1853_=_C3297 ,C1853_=_C3394 ,C1853_=_C3395 ,C1853_=_C3397 ,C1853_=_C3400 ,\nC1853_=_C3403 ,C1855_=_C1858 ,C1855_=_C2030 ,C1855_=_C2088 ,C1855_=_C2141 ,C1855_=_C2203 ,\nC1855_=_C2257 ,C1855_=_C2423 ,C1855_=_C2745 ,C1855_=_C2780 ,C1855_=_C3040 ,C1855_=_C3200 ,\nC1855_=_C3264 ,C1855_=_C3364 ,C1855_=_C3710 ,C1855_=_C3817 ,C1855_=_C3818 ,C1855_=_C3819 ,\nC1855_=_C3821 ,C1855_=_C3822 ,C1855_=_C3823 ,C1855_=_C3824 ,C1858_=_C2411 ,C1858_=_C2645 ,\nC1858_=_C2719 ,C1858_=_C3177 ,C1858_=_C3422 ,C1858_=_C3962 ,C1858_=_C3980 ,C1858_=_C3982 ,\nC1868_=_C1870 ,C1868_=_C1871 ,C1868_=_C1874 ,C1868_=_C1876 ,C1868_=_C1885 ,C1868_=_C2230 ,\nC1868_=_C2233 ,C1868_=_C2234 ,C1868_=_C2237 ,C1868_=_C2239 ,C1868_=_C2240 ,C1868_=_C2242 ,\nC1868_=_C2244 ,C1868_=_C2246 ,C1868_=_C2248 ,C1870_=_C1871 ,C1870_=_C1874 ,C1870_=_C1876 ,\nC1870_=_C1885 ,C1870_=_C2330 ,C1870_=_C2417 ,C1870_=_C2431 ,C1870_=_C2434 ,C1870_=_C2436 ,\nC1870_=_C2437 ,C1870_=_C2438</w:t>
      </w:r>
    </w:p>
    <w:p>
      <w:pPr>
        <w:pStyle w:val="PreformattedText"/>
        <w:bidi w:val="0"/>
        <w:spacing w:before="0" w:after="0"/>
        <w:jc w:val="left"/>
        <w:rPr/>
      </w:pPr>
      <w:r>
        <w:rPr/>
        <w:t xml:space="preserve"> </w:t>
      </w:r>
      <w:r>
        <w:rPr/>
        <w:t>,C1870_=_C2439 ,C1870_=_C2442 ,C1870_=_C2443 ,C1870_=_C2444 ,\nC1870_=_C2445 ,C1870_=_C2446 ,C1870_=_C2447 ,C1870_=_C2449 ,C1870_=_C2451 ,C1871_=_C1874 ,\nC1871_=_C1876 ,C1871_=_C1885 ,C1871_=_C2018 ,C1871_=_C2101 ,C1871_=_C2195 ,C1871_=_C2648 ,\nC1871_=_C2652 ,C1871_=_C2653 ,C1871_=_C2655 ,C1871_=_C2657 ,C1871_=_C2659 ,C1871_=_C2660 ,\nC1871_=_C2662 ,C1871_=_C2663 ,C1871_=_C2665 ,C1874_=_C1876 ,C1874_=_C1885 ,C1874_=_C1917 ,\nC1874_=_C2977 ,C1874_=_C2979 ,C1874_=_C2981 ,C1874_=_C2982 ,C1874_=_C2984 ,C1874_=_C2985 ,\nC1874_=_C2987 ,C1874_=_C2988 ,C1876_=_C1885 ,C1876_=_C2336 ,C1876_=_C2777 ,C1876_=_C3274 ,\nC1876_=_C3277 ,C1885_=_C2095 ,C1885_=_C2164 ,C1885_=_C2352 ,C1885_=_C2382 ,C1885_=_C2427 ,\nC1885_=_C2785 ,C1885_=_C3220 ,C1885_=_C3368 ,C1885_=_C3545 ,C1885_=_C3593 ,C1885_=_C3677 ,\nC1885_=_C3745 ,C1885_=_C3921 ,C1885_=_C3996 ,C1887_=_C1889 ,C1887_=_C1890 ,C1887_=_C1893 ,\nC1887_=_C1894 ,C1887_=_C1895 ,C1887_=_C1897 ,C1887_=_C1899 ,C1887_=_C1900 ,C1887_=_C1901 ,\nC1887_=_C1905 ,C1887_=_C1907 ,C1887_=_C1908 ,C1887_=_C1909 ,C1887_=_C1911 ,C1887_=_C1937 ,\nC1887_=_C1947 ,C1887_=_C1950 ,C1889_=_C1890 ,C1889_=_C1893 ,C1889_=_C1894 ,C1889_=_C1895 ,\nC1889_=_C1897 ,C1889_=_C1899 ,C1889_=_C1900 ,C1889_=_C1901 ,C1889_=_C1905 ,C1889_=_C1907 ,\nC1889_=_C1908 ,C1889_=_C1909 ,C1889_=_C1911 ,C1889_=_C2211 ,C1889_=_C2491 ,C1889_=_C2492 ,\nC1889_=_C2502 ,C1889_=_C2503 ,C1889_=_C2506 ,C1890_=_C1893 ,C1890_=_C1894 ,C1890_=_C1895 ,\nC1890_=_C1897 ,C1890_=_C1899 ,C1890_=_C1900 ,C1890_=_C1901 ,C1890_=_C1905 ,C1890_=_C1907 ,\nC1890_=_C1908 ,C1890_=_C1909 ,C1890_=_C1911 ,C1890_=_C2648 ,C1890_=_C2811 ,C1890_=_C2813 ,\nC1893_=_C1894 ,C1893_=_C1895 ,C1893_=_C1897 ,C1893_=_C1899 ,C1893_=_C1900 ,C1893_=_C1901 ,\nC1893_=_C1905 ,C1893_=_C1907 ,C1893_=_C1908 ,C1893_=_C1909 ,C1893_=_C1911 ,C1893_=_C2652 ,\nC1893_=_C3146 ,C1894_=_C1895 ,C1894_=_C1897 ,C1894_=_C1899 ,C1894_=_C1900 ,C1894_=_C1901 ,\nC1894_=_C1905 ,C1894_=_C1907 ,C1894_=_C1908 ,C1894_=_C1909 ,C1894_=_C1911 ,C1894_=_C2234 ,\nC1894_=_C2586 ,C1894_=_C3101 ,C1894_=_C3164 ,C1894_=_C3166 ,C1894_=_C3167 ,C1894_=_C3168 ,\nC1894_=_C3170 ,C1894_=_C3172 ,C1894_=_C3177 ,C1895_=_C1897 ,C1895_=_C1899 ,C1895_=_C1900 ,\nC1895_=_C1901 ,C1895_=_C1905 ,C1895_=_C1907 ,C1895_=_C1908 ,C1895_=_C1909 ,C1895_=_C1911 ,\nC1895_=_C2977 ,C1895_=_C3330 ,C1895_=_C3336 ,C1895_=_C3337 ,C1897_=_C1899 ,C1897_=_C1900 ,\nC1897_=_C1901 ,C1897_=_C1905 ,C1897_=_C1907 ,C1897_=_C1908 ,C1897_=_C1909 ,C1897_=_C1911 ,\nC1897_=_C2237 ,C1897_=_C3382 ,C1897_=_C3417 ,C1897_=_C3419 ,C1897_=_C3421 ,C1897_=_C3422 ,\nC1899_=_C1900 ,C1899_=_C1901 ,C1899_=_C1905 ,C1899_=_C1907 ,C1899_=_C1908 ,C1899_=_C1909 ,\nC1899_=_C1911 ,C1899_=_C3596 ,C1900_=_C1901 ,C1900_=_C1905 ,C1900_=_C1907 ,C1900_=_C1908 ,\nC1900_=_C1909 ,C1900_=_C1911 ,C1900_=_C2854 ,C1900_=_C3053 ,C1900_=_C3131 ,C1900_=_C3657 ,\nC1900_=_C3658 ,C1900_=_C3660 ,C1900_=_C3665 ,C1901_=_C1905 ,C1901_=_C1907 ,C1901_=_C1908 ,\nC1901_=_C1909 ,C1901_=_C1911 ,C1901_=_C3055 ,C1901_=_C3132 ,C1901_=_C3475 ,C1901_=_C3630 ,\nC1901_=_C3777 ,C1901_=_C3784 ,C1905_=_C1907 ,C1905_=_C1908 ,C1905_=_C1909 ,C1905_=_C1911 ,\nC1905_=_C2244 ,C1905_=_C2613 ,C1905_=_C2657 ,C1905_=_C3390 ,C1905_=_C3511 ,C1905_=_C3873 ,\nC1905_=_C3980 ,C1905_=_C3985 ,C1907_=_C1908 ,C1907_=_C1909 ,C1907_=_C1911 ,C1907_=_C2187 ,\nC1907_=_C2771 ,C1907_=_C3520 ,C1907_=_C3975 ,C1907_=_C3991 ,C1907_=_C3996 ,C1908_=_C1909 ,\nC1908_=_C1911 ,C1908_=_C3060 ,C1908_=_C3136 ,C1908_=_C3635 ,C1908_=_C3970 ,C1908_=_C4061 ,\nC1909_=_C1911 ,C1909_=_C3916 ,C1909_=_C3994 ,C1911_=_C3063 ,C1911_=_C3139 ,C1911_=_C3832 ,\nC1911_=_C3878 ,C1911_=_C3973 ,C1911_=_C4094 ,C1912_=_C1917 ,C1912_=_C1928 ,C1912_=_C1978 ,\nC1912_=_C2211 ,C1912_=_C2212 ,C1912_=_C2213 ,C1912_=_C2214 ,C1912_=_C2215 ,C1912_=_C2216 ,\nC1912_=_C2217 ,C1912_=_C2218 ,C1912_=_C2219 ,C1912_=_C2222 ,C1912_=_C2223 ,C1912_=_C2226 ,\nC1912_=_C2228 ,C1912_=_C2229 ,C1917_=_C1928 ,C1917_=_C2977 ,C1917_=_C2979 ,C1917_=_C2981 ,\nC1917_=_C2982 ,C1917_=_C2984 ,C1917_=_C2985 ,C1917_=_C2987 ,C1917_=_C2988 ,C1928_=_C1970 ,\nC1928_=_C2502 ,C1928_=_C2539 ,C1928_=_C3188 ,C1928_=_C3366 ,C1928_=_C3467 ,C1928_=_C3805 ,\nC1928_=_C3911 ,C1928_=_C3928 ,C1928_=_C3929 ,C1937_=_C1947 ,C1937_=_C1950 ,C1937_=_C1956 ,\nC1937_=_C2060 ,C1937_=_C2400 ,C1937_=_C2525 ,C1937_=_C2607 ,C1937_=_C2608 ,C1937_=_C2609 ,\nC1937_=_C2610 ,C1937_=_C2613 ,C1937_=_C2614 ,C1937_=_C2616 ,C1947_=_C1950 ,C1947_=_C2350 ,\nC1947_=_C2813 ,C1947_=_C2876 ,C1947_=_C3146 ,C1947_=_C3217 ,C1947_=_C3252 ,C1947_=_C3330 ,\nC1947_=_C3541 ,C1947_=_C3596 ,C1947_=_C3675 ,C1947_=_C3900 ,C1947_=_C3936 ,C1947_=_C3991 ,\nC1947_=_C3992 ,C1947_=_C3994 ,C1947_=_C3995 ,C1950_=_C2076 ,C1950_=_C2414 ,C1950_=_C3793 ,\nC1950_=_C3850 ,C1950_=_C3985 ,C1950_=_C4034 ,C1950_=_C4048 ,C1956_=_C1958 ,C1956_=_C1960 ,\nC1956_=_C1961 ,C1956_=_C1967 ,C1956_=_C1968 ,C1956_=_C1969 ,C1956_=_C1970 ,C1956_=_C2060 ,\nC1956_=_C2400 ,C1956_=_C2525 ,C1956_=_C2607 ,C1956_=_C2608 ,C1956_=_C2609 ,C1956_=_C2610 ,\nC1956_=_C2613 ,C1956_=_C2614 ,C1956_=_C2616 ,C1958_=_C1960 ,C1958_=_C1961 ,C1958_=_C1967 ,\nC1958_=_C1968 ,C1958_=_C1969 ,C1958_=_C1970 ,C1958_=_C2528 ,C1958_=_C2936 ,C1958_=_C2938 ,\nC1958_=_C2945 ,C1960_=_C1961 ,C1960_=_C1967 ,C1960_=_C1968 ,C1960_=_C1969 ,C1960_=_C1970 ,\nC1960_=_C2046 ,C1960_=_C2105 ,C1960_=_C2458 ,C1960_=_C2532 ,C1960_=_C3338 ,C1960_=_C3343 ,\nC1960_=_C3344 ,C1960_=_C3347 ,C1960_=_C3349 ,C1961_=_C1967 ,C1961_=_C1968 ,C1961_=_C1969 ,\nC1961_=_C1970 ,C1961_=_C2533 ,C1961_=_C2552 ,C1961_=_C2823 ,C1961_=_C3080 ,C1961_=_C3259 ,\nC1961_=_C3374 ,C1961_=_C3379 ,C1967_=_C1968 ,C1967_=_C1969 ,C1967_=_C1970 ,C1967_=_C2302 ,\nC1967_=_C2474 ,C1967_=_C3087 ,C1967_=_C3213 ,C1967_=_C3355 ,C1967_=_C3564 ,C1967_=_C3586 ,\nC1967_=_C3644 ,C1967_=_C3657 ,C1967_=_C3759 ,C1967_=_C3825 ,C1967_=_C3827 ,C1967_=_C3828 ,\nC1967_=_C3831 ,C1967_=_C3832 ,C1968_=_C1969 ,C1968_=_C1970 ,C1968_=_C2089 ,C1968_=_C2258 ,\nC1968_=_C2304 ,C1968_=_C2476 ,C1968_=_C3172 ,C1968_=_C3421 ,C1968_=_C3550 ,C1968_=_C3645 ,\nC1968_=_C3658 ,C1968_=_C3761 ,C1968_=_C3869 ,C1968_=_C3870 ,C1968_=_C3873 ,C1968_=_C3874 ,\nC1968_=_C3877 ,C1968_=_C3878 ,C1969_=_C1970 ,C1969_=_C2326 ,C1969_=_C2538 ,C1969_=_C2811 ,\nC1969_=_C3446 ,C1969_=_C3814 ,C1969_=_C3845 ,C1969_=_C3864 ,C1969_=_C3880 ,C1969_=_C3916 ,\nC1969_=_C3918 ,C1970_=_C2502 ,C1970_=_C2539 ,C1970_=_C3188 ,C1970_=_C3366 ,C1970_=_C3467 ,\nC1970_=_C3805 ,C1970_=_C3911 ,C1970_=_C3928 ,C1970_=_C3929 ,C1978_=_C1982 ,C1978_=_C1983 ,\nC1978_=_C1988 ,C1978_=_C1989 ,C1978_=_C1993 ,C1978_=_C2211 ,C1978_=_C2212 ,C1978_=_C2213 ,\nC1978_=_C2214 ,C1978_=_C2215 ,C1978_=_C2216 ,C1978_=_C2217 ,C1978_=_C2218 ,C1978_=_C2219 ,\nC1978_=_C2222 ,C1978_=_C2223 ,C1978_=_C2226 ,C1978_=_C2228 ,C1978_=_C2229 ,C1982_=_C1983 ,\nC1982_=_C1988 ,C1982_=_C1989 ,C1982_=_C1993 ,C1982_=_C2043 ,C1982_=_C2269 ,C1982_=_C2544 ,\nC1982_=_C2756 ,C1982_=_C2758 ,C1982_=_C2760 ,C1982_=_C2761 ,C1982_=_C2762 ,C1982_=_C2765 ,\nC1982_=_C2766 ,C1982_=_C2767 ,C1982_=_C2768 ,C1982_=_C2771 ,C1982_=_C2773 ,C1983_=_C1988 ,\nC1983_=_C1989 ,C1983_=_C1993 ,C1983_=_C2003 ,C1983_=_C2044 ,C1983_=_C2273 ,C1983_=_C2789 ,\nC1983_=_C3019 ,C1983_=_C3064 ,C1983_=_C3065 ,C1983_=_C3066 ,C1983_=_C3067 ,C1983_=_C3068 ,\nC1983_=_C3069 ,C1983_=_C3070 ,C1983_=_C3071 ,C1983_=_C3073 ,C1983_=_C3074 ,C1983_=_C3075 ,\nC1988_=_C1989 ,C1988_=_C1993 ,C1988_=_C2693 ,C1988_=_C2995 ,C1988_=_C3095 ,C1988_=_C3115 ,\nC1988_=_C3168 ,C1988_=_C3560 ,C1988_=_C3574 ,C1988_=_C3575 ,C1988_=_C3578 ,C1988_=_C3579 ,\nC1988_=_C3580 ,C1988_=_C3581 ,C1988_=_C3583 ,C1989_=_C1993 ,C1989_=_C2065 ,C1989_=_C2420 ,\nC1989_=_C2694 ,C1989_=_C3096 ,C1989_=_C3116 ,C1989_=_C3298 ,C1989_=_C3454 ,C1989_=_C3484 ,\nC1989_=_C3681 ,C1989_=_C3683 ,C1989_=_C3684 ,C1989_=_C3685 ,C1989_=_C3687 ,C1989_=_C3688 ,\nC1989_=_C3689 ,C1993_=_C2521 ,C1993_=_C3119 ,C1993_=_C3242 ,C1993_=_C3716 ,C1993_=_C3836 ,\nC1993_=_C3887 ,C1993_=_C3894 ,C1993_=_C3932 ,C1993_=_C3945 ,C1993_=_C3956 ,C1993_=_C3963 ,\nC1993_=_C4039 ,C1993_=_C4040 ,C1993_=_C4042 ,C2003_=_C2006 ,C2003_=_C2044 ,C2003_=_C2273 ,\nC2003_=_C2789 ,C2003_=_C3019 ,C2003_=_C3064 ,C2003_=_C3065 ,C2003_=_C3066 ,C2003_=_C3067 ,\nC2003_=_C3068 ,C2003_=_C3069 ,C2003_=_C3070 ,C2003_=_C3071 ,C2003_=_C3073 ,C2003_=_C3074 ,\nC2003_=_C3075 ,C2006_=_C2048 ,C2006_=_C2313 ,C2006_=_C2339 ,C2006_=_C2390 ,C2006_=_C2866 ,\nC2006_=_C3247 ,C2006_=_C3404 ,C2006_=_C3406 ,C2006_=_C3408 ,C2006_=_C3410 ,C2006_=_C3412 ,\nC2006_=_C3413 ,C2006_=_C3415 ,C2018_=_C2030 ,C2018_=_C2034 ,C2018_=_C2101 ,C2018_=_C2195 ,\nC2018_=_C2648 ,C2018_=_C2652 ,C2018_=_C2653 ,C2018_=_C2655 ,C2018_=_C2657 ,C2018_=_C2659 ,\nC2018_=_C2660 ,C2018_=_C2662 ,C2018_=_C2663 ,C2018_=_C2665 ,C2030_=_C2034 ,C2030_=_C2088 ,\nC2030_=_C2141 ,C2030_=_C2203 ,C2030_=_C2257 ,C2030_=_C2423 ,C2030_=_C2745 ,C2030_=_C2780 ,\nC2030_=_C3040 ,C2030_=_C3200 ,C2030_=_C3264 ,C2030_=_C3364 ,C2030_=_C3710 ,C2030_=_C3817 ,\nC2030_=_C3818 ,C2030_=_C3819 ,C2030_=_C3821 ,C2030_=_C3822 ,C2030_=_C3823 ,C2030_=_C3824 ,\nC2034_=_C2094 ,C2034_=_C2163 ,C2034_=_C2207 ,C2034_=_C2381 ,C2034_=_C2426 ,C2034_=_C2751 ,\nC2034_=_C2784 ,C2034_=_C3046 ,C2034_=_C3205 ,C2034_=_C3266 ,C2034_=_C3367 ,C2034_=_C3744 ,\nC2034_=_C4022 ,C2034_=_C4026 ,C2034_=_C4050 ,C2034_=_C4051 ,C2034_=_C4052 ,C2043_=_C2044 ,\nC2043_=_C2046 ,C2043_=_C2048 ,C2043_=_C2269 ,C2043_=_C2544 ,C2043_=_C2756 ,C2043_=_C2758 ,\nC2043_=_C2760 ,C2043_=_C2761 ,C2043_=_C2762 ,C2043_=_C2765 ,C2043_=_C2766 ,C2043_=_C2767 ,\nC2043_=_C2768 ,C2043_=_C2771 ,C2043_=_C2773 ,C2044_=_C2046 ,C2044_=_C2048 ,C2044_=_C2273 ,\nC2044_=_C2789 ,C2044_=_C3019 ,C2044_=_C3064 ,C2044_=_C3065 ,C2044_=_C3066 ,C2044_=_C3067 ,\nC2044_=_C3068 ,C2044_=_C3069 ,C2044_=_C3070 ,C2044_=_C3071 ,C2044_=_C3073 ,C2044_=_C3074 ,\nC2044_=_C3075 ,C2046_=_C2048 ,C2046_=_C2105 ,C2046_=_C2458 ,C2046_=_C2532 ,C2046_=_C3338 ,\nC2046_=_C3343 ,C2046_=_C3344 ,C2046_=_C3347 ,C2046_=_C3349 ,C2048_=_C2313 ,C2048_=_C2339 ,\nC2048_=_C2390 ,C2048_=_C2866 ,C2048_=_C3247 ,C2048_=_C3404 ,C2048_=_C3406 ,C2048_=_C3408</w:t>
      </w:r>
    </w:p>
    <w:p>
      <w:pPr>
        <w:pStyle w:val="PreformattedText"/>
        <w:bidi w:val="0"/>
        <w:spacing w:before="0" w:after="0"/>
        <w:jc w:val="left"/>
        <w:rPr/>
      </w:pPr>
      <w:r>
        <w:rPr/>
        <w:t xml:space="preserve"> </w:t>
      </w:r>
      <w:r>
        <w:rPr/>
        <w:t>,\nC2048_=_C3410 ,C2048_=_C3412 ,C2048_=_C3413 ,C2048_=_C3415 ,C2060_=_C2061 ,C2060_=_C2065 ,\nC2060_=_C2066 ,C2060_=_C2068 ,C2060_=_C2074 ,C2060_=_C2076 ,C2060_=_C2400 ,C2060_=_C2525 ,\nC2060_=_C2607 ,C2060_=_C2608 ,C2060_=_C2609 ,C2060_=_C2610 ,C2060_=_C2613 ,C2060_=_C2614 ,\nC2060_=_C2616 ,C2061_=_C2065 ,C2061_=_C2066 ,C2061_=_C2068 ,C2061_=_C2074 ,C2061_=_C2076 ,\nC2061_=_C2153 ,C2061_=_C2371 ,C2061_=_C2456 ,C2061_=_C2491 ,C2061_=_C2713 ,C2061_=_C2819 ,\nC2061_=_C2864 ,C2061_=_C3052 ,C2061_=_C3053 ,C2061_=_C3055 ,C2061_=_C3056 ,C2061_=_C3057 ,\nC2061_=_C3059 ,C2061_=_C3060 ,C2061_=_C3061 ,C2061_=_C3063 ,C2065_=_C2066 ,C2065_=_C2068 ,\nC2065_=_C2074 ,C2065_=_C2076 ,C2065_=_C2420 ,C2065_=_C2694 ,C2065_=_C3096 ,C2065_=_C3116 ,\nC2065_=_C3298 ,C2065_=_C3454 ,C2065_=_C3484 ,C2065_=_C3681 ,C2065_=_C3683 ,C2065_=_C3684 ,\nC2065_=_C3685 ,C2065_=_C3687 ,C2065_=_C3688 ,C2065_=_C3689 ,C2066_=_C2068 ,C2066_=_C2074 ,\nC2066_=_C2076 ,C2066_=_C2159 ,C2066_=_C2201 ,C2066_=_C2319 ,C2066_=_C2376 ,C2066_=_C2558 ,\nC2066_=_C2965 ,C2066_=_C3528 ,C2066_=_C3536 ,C2066_=_C3622 ,C2066_=_C3731 ,C2066_=_C3732 ,\nC2066_=_C3733 ,C2066_=_C3734 ,C2066_=_C3735 ,C2066_=_C3736 ,C2066_=_C3738 ,C2066_=_C3739 ,\nC2068_=_C2074 ,C2068_=_C2076 ,C2068_=_C2301 ,C2068_=_C3027 ,C2068_=_C3170 ,C2068_=_C3199 ,\nC2068_=_C3456 ,C2068_=_C3486 ,C2068_=_C3709 ,C2068_=_C3796 ,C2068_=_C3797 ,C2068_=_C3798 ,\nC2068_=_C3800 ,C2068_=_C3801 ,C2068_=_C3802 ,C2074_=_C2076 ,C2074_=_C2092 ,C2074_=_C2261 ,\nC2074_=_C3460 ,C2074_=_C3492 ,C2074_=_C3555 ,C2074_=_C3741 ,C2074_=_C3892 ,C2074_=_C3951 ,\nC2074_=_C3988 ,C2074_=_C4000 ,C2074_=_C4001 ,C2074_=_C4002 ,C2076_=_C2414 ,C2076_=_C3793 ,\nC2076_=_C3850 ,C2076_=_C3985 ,C2076_=_C4034 ,C2076_=_C4048 ,C2084_=_C2088 ,C2084_=_C2089 ,\nC2084_=_C2091 ,C2084_=_C2092 ,C2084_=_C2093 ,C2084_=_C2094 ,C2084_=_C2095 ,C2084_=_C2251 ,\nC2084_=_C2334 ,C2084_=_C2863 ,C2084_=_C2894 ,C2084_=_C2896 ,C2084_=_C2897 ,C2084_=_C2898 ,\nC2084_=_C2900 ,C2084_=_C2903 ,C2084_=_C2905 ,C2084_=_C2906 ,C2084_=_C2907 ,C2084_=_C2912 ,\nC2084_=_C2913 ,C2084_=_C2914 ,C2084_=_C2915 ,C2088_=_C2089 ,C2088_=_C2091 ,C2088_=_C2092 ,\nC2088_=_C2093 ,C2088_=_C2094 ,C2088_=_C2095 ,C2088_=_C2141 ,C2088_=_C2203 ,C2088_=_C2257 ,\nC2088_=_C2423 ,C2088_=_C2745 ,C2088_=_C2780 ,C2088_=_C3040 ,C2088_=_C3200 ,C2088_=_C3264 ,\nC2088_=_C3364 ,C2088_=_C3710 ,C2088_=_C3817 ,C2088_=_C3818 ,C2088_=_C3819 ,C2088_=_C3821 ,\nC2088_=_C3822 ,C2088_=_C3823 ,C2088_=_C3824 ,C2089_=_C2091 ,C2089_=_C2092 ,C2089_=_C2093 ,\nC2089_=_C2094 ,C2089_=_C2095 ,C2089_=_C2258 ,C2089_=_C2304 ,C2089_=_C2476 ,C2089_=_C3172 ,\nC2089_=_C3421 ,C2089_=_C3550 ,C2089_=_C3645 ,C2089_=_C3658 ,C2089_=_C3761 ,C2089_=_C3869 ,\nC2089_=_C3870 ,C2089_=_C3873 ,C2089_=_C3874 ,C2089_=_C3877 ,C2089_=_C3878 ,C2091_=_C2092 ,\nC2091_=_C2093 ,C2091_=_C2094 ,C2091_=_C2095 ,C2091_=_C2260 ,C2091_=_C3203 ,C2091_=_C3216 ,\nC2091_=_C3324 ,C2091_=_C3489 ,C2091_=_C3540 ,C2091_=_C3554 ,C2091_=_C3674 ,C2091_=_C3724 ,\nC2091_=_C3891 ,C2091_=_C3943 ,C2091_=_C3949 ,C2091_=_C3975 ,C2091_=_C3979 ,C2092_=_C2093 ,\nC2092_=_C2094 ,C2092_=_C2095 ,C2092_=_C2261 ,C2092_=_C3460 ,C2092_=_C3492 ,C2092_=_C3555 ,\nC2092_=_C3741 ,C2092_=_C3892 ,C2092_=_C3951 ,C2092_=_C3988 ,C2092_=_C4000 ,C2092_=_C4001 ,\nC2092_=_C4002 ,C2093_=_C2094 ,C2093_=_C2095 ,C2093_=_C2262 ,C2093_=_C2564 ,C2093_=_C2969 ,\nC2093_=_C3543 ,C2093_=_C3556 ,C2093_=_C3893 ,C2093_=_C3931 ,C2093_=_C4019 ,C2093_=_C4021 ,\nC2094_=_C2095 ,C2094_=_C2163 ,C2094_=_C2207 ,C2094_=_C2381 ,C2094_=_C2426 ,C2094_=_C2751 ,\nC2094_=_C2784 ,C2094_=_C3046 ,C2094_=_C3205 ,C2094_=_C3266 ,C2094_=_C3367 ,C2094_=_C3744 ,\nC2094_=_C4022 ,C2094_=_C4026 ,C2094_=_C4050 ,C2094_=_C4051 ,C2094_=_C4052 ,C2095_=_C2164 ,\nC2095_=_C2352 ,C2095_=_C2382 ,C2095_=_C2427 ,C2095_=_C2785 ,C2095_=_C3220 ,C2095_=_C3368 ,\nC2095_=_C3545 ,C2095_=_C3593 ,C2095_=_C3677 ,C2095_=_C3745 ,C2095_=_C3921 ,C2095_=_C3996 ,\nC2101_=_C2103 ,C2101_=_C2105 ,C2101_=_C2195 ,C2101_=_C2648 ,C2101_=_C2652 ,C2101_=_C2653 ,\nC2101_=_C2655 ,C2101_=_C2657 ,C2101_=_C2659 ,C2101_=_C2660 ,C2101_=_C2662 ,C2101_=_C2663 ,\nC2101_=_C2665 ,C2103_=_C2105 ,C2103_=_C2118 ,C2103_=_C2467 ,C2103_=_C2849 ,C2103_=_C2854 ,\nC2103_=_C2858 ,C2103_=_C2860 ,C2105_=_C2458 ,C2105_=_C2532 ,C2105_=_C3338 ,C2105_=_C3343 ,\nC2105_=_C3344 ,C2105_=_C3347 ,C2105_=_C3349 ,C2118_=_C2119 ,C2118_=_C2467 ,C2118_=_C2849 ,\nC2118_=_C2854 ,C2118_=_C2858 ,C2118_=_C2860 ,C2119_=_C2292 ,C2119_=_C3020 ,C2119_=_C3101 ,\nC2119_=_C3102 ,C2119_=_C3103 ,C2119_=_C3105 ,C2119_=_C3107 ,C2119_=_C3109 ,C2119_=_C3110 ,\nC2119_=_C3111 ,C2119_=_C3112 ,C2119_=_C3113 ,C2141_=_C2203 ,C2141_=_C2257 ,C2141_=_C2423 ,\nC2141_=_C2745 ,C2141_=_C2780 ,C2141_=_C3040 ,C2141_=_C3200 ,C2141_=_C3264 ,C2141_=_C3364 ,\nC2141_=_C3710 ,C2141_=_C3817 ,C2141_=_C3818 ,C2141_=_C3819 ,C2141_=_C3821 ,C2141_=_C3822 ,\nC2141_=_C3823 ,C2141_=_C3824 ,C2153_=_C2154 ,C2153_=_C2158 ,C2153_=_C2159 ,C2153_=_C2163 ,\nC2153_=_C2164 ,C2153_=_C2371 ,C2153_=_C2456 ,C2153_=_C2491 ,C2153_=_C2713 ,C2153_=_C2819 ,\nC2153_=_C2864 ,C2153_=_C3052 ,C2153_=_C3053 ,C2153_=_C3055 ,C2153_=_C3056 ,C2153_=_C3057 ,\nC2153_=_C3059 ,C2153_=_C3060 ,C2153_=_C3061 ,C2153_=_C3063 ,C2154_=_C2158 ,C2154_=_C2159 ,\nC2154_=_C2163 ,C2154_=_C2164 ,C2154_=_C2714 ,C2154_=_C3223 ,C2154_=_C3226 ,C2154_=_C3229 ,\nC2154_=_C3230 ,C2154_=_C3231 ,C2154_=_C3232 ,C2154_=_C3233 ,C2154_=_C3234 ,C2154_=_C3235 ,\nC2158_=_C2159 ,C2158_=_C2163 ,C2158_=_C2164 ,C2158_=_C2421 ,C2158_=_C2717 ,C2158_=_C3299 ,\nC2158_=_C3602 ,C2158_=_C3699 ,C2158_=_C3700 ,C2158_=_C3702 ,C2158_=_C3703 ,C2158_=_C3704 ,\nC2158_=_C3705 ,C2158_=_C3706 ,C2158_=_C3707 ,C2159_=_C2163 ,C2159_=_C2164 ,C2159_=_C2201 ,\nC2159_=_C2319 ,C2159_=_C2376 ,C2159_=_C2558 ,C2159_=_C2965 ,C2159_=_C3528 ,C2159_=_C3536 ,\nC2159_=_C3622 ,C2159_=_C3731 ,C2159_=_C3732 ,C2159_=_C3733 ,C2159_=_C3734 ,C2159_=_C3735 ,\nC2159_=_C3736 ,C2159_=_C3738 ,C2159_=_C3739 ,C2163_=_C2164 ,C2163_=_C2207 ,C2163_=_C2381 ,\nC2163_=_C2426 ,C2163_=_C2751 ,C2163_=_C2784 ,C2163_=_C3046 ,C2163_=_C3205 ,C2163_=_C3266 ,\nC2163_=_C3367 ,C2163_=_C3744 ,C2163_=_C4022 ,C2163_=_C4026 ,C2163_=_C4050 ,C2163_=_C4051 ,\nC2163_=_C4052 ,C2164_=_C2352 ,C2164_=_C2382 ,C2164_=_C2427 ,C2164_=_C2785 ,C2164_=_C3220 ,\nC2164_=_C3368 ,C2164_=_C3545 ,C2164_=_C3593 ,C2164_=_C3677 ,C2164_=_C3745 ,C2164_=_C3921 ,\nC2164_=_C3996 ,C2175_=_C2177 ,C2175_=_C2178 ,C2175_=_C2179 ,C2175_=_C2181 ,C2175_=_C2182 ,\nC2175_=_C2183 ,C2175_=_C2187 ,C2175_=_C2191 ,C2175_=_C2760 ,C2175_=_C2896 ,C2175_=_C3125 ,\nC2175_=_C3209 ,C2175_=_C3211 ,C2175_=_C3213 ,C2175_=_C3216 ,C2175_=_C3217 ,C2175_=_C3220 ,\nC2177_=_C2178 ,C2177_=_C2179 ,C2177_=_C2181 ,C2177_=_C2182 ,C2177_=_C2183 ,C2177_=_C2187 ,\nC2177_=_C2191 ,C2177_=_C2765 ,C2177_=_C3512 ,C2177_=_C3536 ,C2177_=_C3537 ,C2177_=_C3540 ,\nC2177_=_C3541 ,C2177_=_C3543 ,C2177_=_C3545 ,C2178_=_C2179 ,C2178_=_C2181 ,C2178_=_C2182 ,\nC2178_=_C2183 ,C2178_=_C2187 ,C2178_=_C2191 ,C2178_=_C2591 ,C2178_=_C2767 ,C2178_=_C3066 ,\nC2178_=_C3514 ,C2178_=_C3674 ,C2178_=_C3675 ,C2178_=_C3677 ,C2178_=_C3678 ,C2179_=_C2181 ,\nC2179_=_C2182 ,C2179_=_C2183 ,C2179_=_C2187 ,C2179_=_C2191 ,C2179_=_C3067 ,C2179_=_C3107 ,\nC2179_=_C3226 ,C2179_=_C3385 ,C2179_=_C3709 ,C2179_=_C3710 ,C2179_=_C3716 ,C2181_=_C2182 ,\nC2181_=_C2183 ,C2181_=_C2187 ,C2181_=_C2191 ,C2181_=_C2444 ,C2181_=_C2903 ,C2181_=_C3068 ,\nC2181_=_C3134 ,C2181_=_C3612 ,C2181_=_C3683 ,C2181_=_C3700 ,C2181_=_C3825 ,C2181_=_C3836 ,\nC2182_=_C2183 ,C2182_=_C2187 ,C2182_=_C2191 ,C2182_=_C2905 ,C2182_=_C2956 ,C2182_=_C3069 ,\nC2182_=_C3508 ,C2182_=_C3693 ,C2182_=_C3733 ,C2182_=_C3869 ,C2182_=_C3891 ,C2182_=_C3892 ,\nC2182_=_C3893 ,C2182_=_C3894 ,C2183_=_C2187 ,C2183_=_C2191 ,C2183_=_C3071 ,C2183_=_C3478 ,\nC2183_=_C3696 ,C2183_=_C3736 ,C2183_=_C3750 ,C2183_=_C3931 ,C2183_=_C3932 ,C2187_=_C2191 ,\nC2187_=_C2771 ,C2187_=_C3520 ,C2187_=_C3975 ,C2187_=_C3991 ,C2187_=_C3996 ,C2191_=_C2451 ,\nC2191_=_C3074 ,C2191_=_C3689 ,C2191_=_C3706 ,C2191_=_C4042 ,C2195_=_C2196 ,C2195_=_C2198 ,\nC2195_=_C2200 ,C2195_=_C2201 ,C2195_=_C2203 ,C2195_=_C2207 ,C2195_=_C2648 ,C2195_=_C2652 ,\nC2195_=_C2653 ,C2195_=_C2655 ,C2195_=_C2657 ,C2195_=_C2659 ,C2195_=_C2660 ,C2195_=_C2662 ,\nC2195_=_C2663 ,C2195_=_C2665 ,C2196_=_C2198 ,C2196_=_C2200 ,C2196_=_C2201 ,C2196_=_C2203 ,\nC2196_=_C2207 ,C2196_=_C2312 ,C2196_=_C2510 ,C2196_=_C2947 ,C2196_=_C2948 ,C2196_=_C2949 ,\nC2196_=_C2951 ,C2196_=_C2955 ,C2196_=_C2956 ,C2196_=_C2957 ,C2196_=_C2958 ,C2196_=_C2961 ,\nC2198_=_C2200 ,C2198_=_C2201 ,C2198_=_C2203 ,C2198_=_C2207 ,C2198_=_C2315 ,C2198_=_C3166 ,\nC2198_=_C3419 ,C2198_=_C3501 ,C2198_=_C3504 ,C2198_=_C3505 ,C2198_=_C3507 ,C2198_=_C3508 ,\nC2198_=_C3509 ,C2198_=_C3511 ,C2200_=_C2201 ,C2200_=_C2203 ,C2200_=_C2207 ,C2200_=_C2318 ,\nC2200_=_C2342 ,C2200_=_C2362 ,C2200_=_C2557 ,C2200_=_C3287 ,C2200_=_C3316 ,C2200_=_C3585 ,\nC2200_=_C3621 ,C2200_=_C3691 ,C2200_=_C3692 ,C2200_=_C3693 ,C2200_=_C3694 ,C2200_=_C3695 ,\nC2200_=_C3696 ,C2200_=_C3697 ,C2201_=_C2203 ,C2201_=_C2207 ,C2201_=_C2319 ,C2201_=_C2376 ,\nC2201_=_C2558 ,C2201_=_C2965 ,C2201_=_C3528 ,C2201_=_C3536 ,C2201_=_C3622 ,C2201_=_C3731 ,\nC2201_=_C3732 ,C2201_=_C3733 ,C2201_=_C3734 ,C2201_=_C3735 ,C2201_=_C3736 ,C2201_=_C3738 ,\nC2201_=_C3739 ,C2203_=_C2207 ,C2203_=_C2257 ,C2203_=_C2423 ,C2203_=_C2745 ,C2203_=_C2780 ,\nC2203_=_C3040 ,C2203_=_C3200 ,C2203_=_C3264 ,C2203_=_C3364 ,C2203_=_C3710 ,C2203_=_C3817 ,\nC2203_=_C3818 ,C2203_=_C3819 ,C2203_=_C3821 ,C2203_=_C3822 ,C2203_=_C3823 ,C2203_=_C3824 ,\nC2207_=_C2381 ,C2207_=_C2426 ,C2207_=_C2751 ,C2207_=_C2784 ,C2207_=_C3046 ,C2207_=_C3205 ,\nC2207_=_C3266 ,C2207_=_C3367 ,C2207_=_C3744 ,C2207_=_C4022 ,C2207_=_C4026 ,C2207_=_C4050 ,\nC2207_=_C4051 ,C2207_=_C4052 ,C2211_=_C2212 ,C2211_=_C2213 ,C2211_=_C2214 ,C2211_=_C2215 ,\nC2211_=_C2216 ,C2211_=_C2217 ,C2211_=_C2218 ,C2211_=_C2219 ,C2211_=_C2222 ,C2211_=_C2223 ,\nC2211_=_C2226 ,C2211_=_C2228 ,C2211_=_C2229 ,C2211_=_C2491 ,C2211_=_C2492 ,C2211_=_C2502 ,\nC2211_=_C2503 ,C2211_=_C2506 ,C2212_=_C2213 ,C2212_=_C2214</w:t>
      </w:r>
    </w:p>
    <w:p>
      <w:pPr>
        <w:pStyle w:val="PreformattedText"/>
        <w:bidi w:val="0"/>
        <w:spacing w:before="0" w:after="0"/>
        <w:jc w:val="left"/>
        <w:rPr/>
      </w:pPr>
      <w:r>
        <w:rPr/>
        <w:t xml:space="preserve"> </w:t>
      </w:r>
      <w:r>
        <w:rPr/>
        <w:t>,C2212_=_C2215 ,C2212_=_C2216 ,\nC2212_=_C2217 ,C2212_=_C2218 ,C2212_=_C2219 ,C2212_=_C2222 ,C2212_=_C2223 ,C2212_=_C2226 ,\nC2212_=_C2228 ,C2212_=_C2229 ,C2212_=_C2693 ,C2212_=_C2694 ,C2213_=_C2214 ,C2213_=_C2215 ,\nC2213_=_C2216 ,C2213_=_C2217 ,C2213_=_C2218 ,C2213_=_C2219 ,C2213_=_C2222 ,C2213_=_C2223 ,\nC2213_=_C2226 ,C2213_=_C2228 ,C2213_=_C2229 ,C2213_=_C2734 ,C2213_=_C2736 ,C2214_=_C2215 ,\nC2214_=_C2216 ,C2214_=_C2217 ,C2214_=_C2218 ,C2214_=_C2219 ,C2214_=_C2222 ,C2214_=_C2223 ,\nC2214_=_C2226 ,C2214_=_C2228 ,C2214_=_C2229 ,C2214_=_C3040 ,C2214_=_C3045 ,C2214_=_C3046 ,\nC2214_=_C3048 ,C2215_=_C2216 ,C2215_=_C2217 ,C2215_=_C2218 ,C2215_=_C2219 ,C2215_=_C2222 ,\nC2215_=_C2223 ,C2215_=_C2226 ,C2215_=_C2228 ,C2215_=_C2229 ,C2215_=_C3095 ,C2215_=_C3096 ,\nC2216_=_C2217 ,C2216_=_C2218 ,C2216_=_C2219 ,C2216_=_C2222 ,C2216_=_C2223 ,C2216_=_C2226 ,\nC2216_=_C2228 ,C2216_=_C2229 ,C2216_=_C3115 ,C2216_=_C3116 ,C2216_=_C3119 ,C2216_=_C3120 ,\nC2216_=_C3123 ,C2217_=_C2218 ,C2217_=_C2219 ,C2217_=_C2222 ,C2217_=_C2223 ,C2217_=_C2226 ,\nC2217_=_C2228 ,C2217_=_C2229 ,C2217_=_C3064 ,C2217_=_C3188 ,C2218_=_C2219 ,C2218_=_C2222 ,\nC2218_=_C2223 ,C2218_=_C2226 ,C2218_=_C2228 ,C2218_=_C2229 ,C2218_=_C3364 ,C2218_=_C3366 ,\nC2218_=_C3367 ,C2218_=_C3368 ,C2219_=_C2222 ,C2219_=_C2223 ,C2219_=_C2226 ,C2219_=_C2228 ,\nC2219_=_C2229 ,C2219_=_C3467 ,C2222_=_C2223 ,C2222_=_C2226 ,C2222_=_C2228 ,C2222_=_C2229 ,\nC2222_=_C3344 ,C2222_=_C3805 ,C2223_=_C2226 ,C2223_=_C2228 ,C2223_=_C2229 ,C2223_=_C3477 ,\nC2223_=_C3581 ,C2223_=_C3695 ,C2223_=_C3911 ,C2226_=_C2228 ,C2226_=_C2229 ,C2226_=_C2663 ,\nC2226_=_C3232 ,C2226_=_C3703 ,C2226_=_C4046 ,C2226_=_C4080 ,C2228_=_C2229 ,C2228_=_C2601 ,\nC2228_=_C3111 ,C2228_=_C3524 ,C2228_=_C3583 ,C2228_=_C3688 ,C2228_=_C3801 ,C2229_=_C2773 ,\nC2229_=_C3073 ,C2229_=_C3739 ,C2229_=_C3757 ,C2229_=_C3928 ,C2229_=_C4021 ,C2230_=_C2233 ,\nC2230_=_C2234 ,C2230_=_C2237 ,C2230_=_C2239 ,C2230_=_C2240 ,C2230_=_C2242 ,C2230_=_C2244 ,\nC2230_=_C2246 ,C2230_=_C2248 ,C2230_=_C2330 ,C2230_=_C2334 ,C2230_=_C2336 ,C2230_=_C2339 ,\nC2230_=_C2340 ,C2230_=_C2342 ,C2230_=_C2350 ,C2230_=_C2352 ,C2233_=_C2234 ,C2233_=_C2237 ,\nC2233_=_C2239 ,C2233_=_C2240 ,C2233_=_C2242 ,C2233_=_C2244 ,C2233_=_C2246 ,C2233_=_C2248 ,\nC2233_=_C2431 ,C2233_=_C2777 ,C2233_=_C2780 ,C2233_=_C2784 ,C2233_=_C2785 ,C2234_=_C2237 ,\nC2234_=_C2239 ,C2234_=_C2240 ,C2234_=_C2242 ,C2234_=_C2244 ,C2234_=_C2246 ,C2234_=_C2248 ,\nC2234_=_C2586 ,C2234_=_C3101 ,C2234_=_C3164 ,C2234_=_C3166 ,C2234_=_C3167 ,C2234_=_C3168 ,\nC2234_=_C3170 ,C2234_=_C3172 ,C2234_=_C3177 ,C2237_=_C2239 ,C2237_=_C2240 ,C2237_=_C2242 ,\nC2237_=_C2244 ,C2237_=_C2246 ,C2237_=_C2248 ,C2237_=_C3382 ,C2237_=_C3417 ,C2237_=_C3419 ,\nC2237_=_C3421 ,C2237_=_C3422 ,C2239_=_C2240 ,C2239_=_C2242 ,C2239_=_C2244 ,C2239_=_C2246 ,\nC2239_=_C2248 ,C2239_=_C2439 ,C2239_=_C2655 ,C2239_=_C2938 ,C2239_=_C2981 ,C2239_=_C3010 ,\nC2239_=_C3274 ,C2239_=_C3473 ,C2239_=_C3574 ,C2239_=_C3585 ,C2239_=_C3586 ,C2239_=_C3592 ,\nC2239_=_C3593 ,C2239_=_C3594 ,C2240_=_C2242 ,C2240_=_C2244 ,C2240_=_C2246 ,C2240_=_C2248 ,\nC2240_=_C2442 ,C2240_=_C2702 ,C2240_=_C2886 ,C2240_=_C3011 ,C2240_=_C3724 ,C2240_=_C3727 ,\nC2242_=_C2244 ,C2242_=_C2246 ,C2242_=_C2248 ,C2242_=_C2445 ,C2242_=_C3277 ,C2242_=_C3921 ,\nC2242_=_C3923 ,C2242_=_C3924 ,C2244_=_C2246 ,C2244_=_C2248 ,C2244_=_C2613 ,C2244_=_C2657 ,\nC2244_=_C3390 ,C2244_=_C3511 ,C2244_=_C3873 ,C2244_=_C3980 ,C2244_=_C3985 ,C2246_=_C2248 ,\nC2246_=_C2707 ,C2246_=_C4054 ,C2248_=_C2710 ,C2248_=_C3758 ,C2248_=_C4076 ,C2248_=_C4096 ,\nC2251_=_C2257 ,C2251_=_C2258 ,C2251_=_C2260 ,C2251_=_C2261 ,C2251_=_C2262 ,C2251_=_C2334 ,\nC2251_=_C2863 ,C2251_=_C2894 ,C2251_=_C2896 ,C2251_=_C2897 ,C2251_=_C2898 ,C2251_=_C2900 ,\nC2251_=_C2903 ,C2251_=_C2905 ,C2251_=_C2906 ,C2251_=_C2907 ,C2251_=_C2912 ,C2251_=_C2913 ,\nC2251_=_C2914 ,C2251_=_C2915 ,C2257_=_C2258 ,C2257_=_C2260 ,C2257_=_C2261 ,C2257_=_C2262 ,\nC2257_=_C2423 ,C2257_=_C2745 ,C2257_=_C2780 ,C2257_=_C3040 ,C2257_=_C3200 ,C2257_=_C3264 ,\nC2257_=_C3364 ,C2257_=_C3710 ,C2257_=_C3817 ,C2257_=_C3818 ,C2257_=_C3819 ,C2257_=_C3821 ,\nC2257_=_C3822 ,C2257_=_C3823 ,C2257_=_C3824 ,C2258_=_C2260 ,C2258_=_C2261 ,C2258_=_C2262 ,\nC2258_=_C2304 ,C2258_=_C2476 ,C2258_=_C3172 ,C2258_=_C3421 ,C2258_=_C3550 ,C2258_=_C3645 ,\nC2258_=_C3658 ,C2258_=_C3761 ,C2258_=_C3869 ,C2258_=_C3870 ,C2258_=_C3873 ,C2258_=_C3874 ,\nC2258_=_C3877 ,C2258_=_C3878 ,C2260_=_C2261 ,C2260_=_C2262 ,C2260_=_C3203 ,C2260_=_C3216 ,\nC2260_=_C3324 ,C2260_=_C3489 ,C2260_=_C3540 ,C2260_=_C3554 ,C2260_=_C3674 ,C2260_=_C3724 ,\nC2260_=_C3891 ,C2260_=_C3943 ,C2260_=_C3949 ,C2260_=_C3975 ,C2260_=_C3979 ,C2261_=_C2262 ,\nC2261_=_C3460 ,C2261_=_C3492 ,C2261_=_C3555 ,C2261_=_C3741 ,C2261_=_C3892 ,C2261_=_C3951 ,\nC2261_=_C3988 ,C2261_=_C4000 ,C2261_=_C4001 ,C2261_=_C4002 ,C2262_=_C2564 ,C2262_=_C2969 ,\nC2262_=_C3543 ,C2262_=_C3556 ,C2262_=_C3893 ,C2262_=_C3931 ,C2262_=_C4019 ,C2262_=_C4021 ,\nC2269_=_C2272 ,C2269_=_C2273 ,C2269_=_C2276 ,C2269_=_C2544 ,C2269_=_C2756 ,C2269_=_C2758 ,\nC2269_=_C2760 ,C2269_=_C2761 ,C2269_=_C2762 ,C2269_=_C2765 ,C2269_=_C2766 ,C2269_=_C2767 ,\nC2269_=_C2768 ,C2269_=_C2771 ,C2269_=_C2773 ,C2272_=_C2273 ,C2272_=_C2276 ,C2272_=_C2358 ,\nC2272_=_C2569 ,C2272_=_C2833 ,C2272_=_C2990 ,C2272_=_C3004 ,C2272_=_C3005 ,C2272_=_C3006 ,\nC2272_=_C3007 ,C2272_=_C3008 ,C2272_=_C3010 ,C2272_=_C3011 ,C2272_=_C3013 ,C2272_=_C3014 ,\nC2272_=_C3017 ,C2273_=_C2276 ,C2273_=_C2789 ,C2273_=_C3019 ,C2273_=_C3064 ,C2273_=_C3065 ,\nC2273_=_C3066 ,C2273_=_C3067 ,C2273_=_C3068 ,C2273_=_C3069 ,C2273_=_C3070 ,C2273_=_C3071 ,\nC2273_=_C3073 ,C2273_=_C3074 ,C2273_=_C3075 ,C2276_=_C3630 ,C2276_=_C3631 ,C2276_=_C3632 ,\nC2276_=_C3634 ,C2276_=_C3635 ,C2276_=_C3636 ,C2276_=_C3637 ,C2276_=_C3638 ,C2276_=_C3639 ,\nC2276_=_C3640 ,C2292_=_C2295 ,C2292_=_C2301 ,C2292_=_C2302 ,C2292_=_C2304 ,C2292_=_C3020 ,\nC2292_=_C3101 ,C2292_=_C3102 ,C2292_=_C3103 ,C2292_=_C3105 ,C2292_=_C3107 ,C2292_=_C3109 ,\nC2292_=_C3110 ,C2292_=_C3111 ,C2292_=_C3112 ,C2292_=_C3113 ,C2295_=_C2301 ,C2295_=_C2302 ,\nC2295_=_C2304 ,C2295_=_C3164 ,C2295_=_C3195 ,C2295_=_C3382 ,C2295_=_C3385 ,C2295_=_C3390 ,\nC2295_=_C3393 ,C2301_=_C2302 ,C2301_=_C2304 ,C2301_=_C3027 ,C2301_=_C3170 ,C2301_=_C3199 ,\nC2301_=_C3456 ,C2301_=_C3486 ,C2301_=_C3709 ,C2301_=_C3796 ,C2301_=_C3797 ,C2301_=_C3798 ,\nC2301_=_C3800 ,C2301_=_C3801 ,C2301_=_C3802 ,C2302_=_C2304 ,C2302_=_C2474 ,C2302_=_C3087 ,\nC2302_=_C3213 ,C2302_=_C3355 ,C2302_=_C3564 ,C2302_=_C3586 ,C2302_=_C3644 ,C2302_=_C3657 ,\nC2302_=_C3759 ,C2302_=_C3825 ,C2302_=_C3827 ,C2302_=_C3828 ,C2302_=_C3831 ,C2302_=_C3832 ,\nC2304_=_C2476 ,C2304_=_C3172 ,C2304_=_C3421 ,C2304_=_C3550 ,C2304_=_C3645 ,C2304_=_C3658 ,\nC2304_=_C3761 ,C2304_=_C3869 ,C2304_=_C3870 ,C2304_=_C3873 ,C2304_=_C3874 ,C2304_=_C3877 ,\nC2304_=_C3878 ,C2312_=_C2313 ,C2312_=_C2315 ,C2312_=_C2318 ,C2312_=_C2319 ,C2312_=_C2326 ,\nC2312_=_C2510 ,C2312_=_C2947 ,C2312_=_C2948 ,C2312_=_C2949 ,C2312_=_C2951 ,C2312_=_C2955 ,\nC2312_=_C2956 ,C2312_=_C2957 ,C2312_=_C2958 ,C2312_=_C2961 ,C2313_=_C2315 ,C2313_=_C2318 ,\nC2313_=_C2319 ,C2313_=_C2326 ,C2313_=_C2339 ,C2313_=_C2390 ,C2313_=_C2866 ,C2313_=_C3247 ,\nC2313_=_C3404 ,C2313_=_C3406 ,C2313_=_C3408 ,C2313_=_C3410 ,C2313_=_C3412 ,C2313_=_C3413 ,\nC2313_=_C3415 ,C2315_=_C2318 ,C2315_=_C2319 ,C2315_=_C2326 ,C2315_=_C3166 ,C2315_=_C3419 ,\nC2315_=_C3501 ,C2315_=_C3504 ,C2315_=_C3505 ,C2315_=_C3507 ,C2315_=_C3508 ,C2315_=_C3509 ,\nC2315_=_C3511 ,C2318_=_C2319 ,C2318_=_C2326 ,C2318_=_C2342 ,C2318_=_C2362 ,C2318_=_C2557 ,\nC2318_=_C3287 ,C2318_=_C3316 ,C2318_=_C3585 ,C2318_=_C3621 ,C2318_=_C3691 ,C2318_=_C3692 ,\nC2318_=_C3693 ,C2318_=_C3694 ,C2318_=_C3695 ,C2318_=_C3696 ,C2318_=_C3697 ,C2319_=_C2326 ,\nC2319_=_C2376 ,C2319_=_C2558 ,C2319_=_C2965 ,C2319_=_C3528 ,C2319_=_C3536 ,C2319_=_C3622 ,\nC2319_=_C3731 ,C2319_=_C3732 ,C2319_=_C3733 ,C2319_=_C3734 ,C2319_=_C3735 ,C2319_=_C3736 ,\nC2319_=_C3738 ,C2319_=_C3739 ,C2326_=_C2538 ,C2326_=_C2811 ,C2326_=_C3446 ,C2326_=_C3814 ,\nC2326_=_C3845 ,C2326_=_C3864 ,C2326_=_C3880 ,C2326_=_C3916 ,C2326_=_C3918 ,C2330_=_C2334 ,\nC2330_=_C2336 ,C2330_=_C2339 ,C2330_=_C2340 ,C2330_=_C2342 ,C2330_=_C2350 ,C2330_=_C2352 ,\nC2330_=_C2417 ,C2330_=_C2431 ,C2330_=_C2434 ,C2330_=_C2436 ,C2330_=_C2437 ,C2330_=_C2438 ,\nC2330_=_C2439 ,C2330_=_C2442 ,C2330_=_C2443 ,C2330_=_C2444 ,C2330_=_C2445 ,C2330_=_C2446 ,\nC2330_=_C2447 ,C2330_=_C2449 ,C2330_=_C2451 ,C2334_=_C2336 ,C2334_=_C2339 ,C2334_=_C2340 ,\nC2334_=_C2342 ,C2334_=_C2350 ,C2334_=_C2352 ,C2334_=_C2863 ,C2334_=_C2894 ,C2334_=_C2896 ,\nC2334_=_C2897 ,C2334_=_C2898 ,C2334_=_C2900 ,C2334_=_C2903 ,C2334_=_C2905 ,C2334_=_C2906 ,\nC2334_=_C2907 ,C2334_=_C2912 ,C2334_=_C2913 ,C2334_=_C2914 ,C2334_=_C2915 ,C2336_=_C2339 ,\nC2336_=_C2340 ,C2336_=_C2342 ,C2336_=_C2350 ,C2336_=_C2352 ,C2336_=_C2777 ,C2336_=_C3274 ,\nC2336_=_C3277 ,C2339_=_C2340 ,C2339_=_C2342 ,C2339_=_C2350 ,C2339_=_C2352 ,C2339_=_C2390 ,\nC2339_=_C2866 ,C2339_=_C3247 ,C2339_=_C3404 ,C2339_=_C3406 ,C2339_=_C3408 ,C2339_=_C3410 ,\nC2339_=_C3412 ,C2339_=_C3413 ,C2339_=_C3415 ,C2340_=_C2342 ,C2340_=_C2350 ,C2340_=_C2352 ,\nC2340_=_C2553 ,C2340_=_C2826 ,C2340_=_C3083 ,C2340_=_C3284 ,C2340_=_C3313 ,C2340_=_C3417 ,\nC2340_=_C3427 ,C2340_=_C3473 ,C2340_=_C3475 ,C2340_=_C3476 ,C2340_=_C3477 ,C2340_=_C3478 ,\nC2340_=_C3480 ,C2340_=_C3481 ,C2340_=_C3482 ,C2342_=_C2350 ,C2342_=_C2352 ,C2342_=_C2362 ,\nC2342_=_C2557 ,C2342_=_C3287 ,C2342_=_C3316 ,C2342_=_C3585 ,C2342_=_C3621 ,C2342_=_C3691 ,\nC2342_=_C3692 ,C2342_=_C3693 ,C2342_=_C3694 ,C2342_=_C3695 ,C2342_=_C3696 ,C2342_=_C3697 ,\nC2350_=_C2352 ,C2350_=_C2813 ,C2350_=_C2876 ,C2350_=_C3146 ,C2350_=_C3217 ,C2350_=_C3252 ,\nC2350_=_C3330 ,C2350_=_C3541 ,C2350_=_C3596 ,C2350_=_C3675 ,C2350_=_C3900 ,C2350_=_C3936 ,\nC2350_=_C3991 ,C2350_=_C3992 ,C2350_=_C3994 ,C2350_=_C3995 ,C2352_=_C2382 ,C2352_=_C2427 ,\nC2352_=_C2785 ,C2352_=_C3220 ,C2352_=_C3368 ,C2352_=_C3545 ,C2352_=_C3593 ,C2352_=_C3677 ,\nC2352_=_C3745 ,C2352_=_C3921</w:t>
      </w:r>
    </w:p>
    <w:p>
      <w:pPr>
        <w:pStyle w:val="PreformattedText"/>
        <w:bidi w:val="0"/>
        <w:spacing w:before="0" w:after="0"/>
        <w:jc w:val="left"/>
        <w:rPr/>
      </w:pPr>
      <w:r>
        <w:rPr/>
        <w:t xml:space="preserve"> </w:t>
      </w:r>
      <w:r>
        <w:rPr/>
        <w:t>,C2352_=_C3996 ,C2358_=_C2361 ,C2358_=_C2362 ,C2358_=_C2366 ,\nC2358_=_C2569 ,C2358_=_C2833 ,C2358_=_C2990 ,C2358_=_C3004 ,C2358_=_C3005 ,C2358_=_C3006 ,\nC2358_=_C3007 ,C2358_=_C3008 ,C2358_=_C3010 ,C2358_=_C3011 ,C2358_=_C3013 ,C2358_=_C3014 ,\nC2358_=_C3017 ,C2361_=_C2362 ,C2361_=_C2366 ,C2361_=_C2389 ,C2361_=_C2405 ,C2361_=_C2638 ,\nC2361_=_C2715 ,C2361_=_C3297 ,C2361_=_C3394 ,C2361_=_C3395 ,C2361_=_C3397 ,C2361_=_C3400 ,\nC2361_=_C3403 ,C2362_=_C2366 ,C2362_=_C2557 ,C2362_=_C3287 ,C2362_=_C3316 ,C2362_=_C3585 ,\nC2362_=_C3621 ,C2362_=_C3691 ,C2362_=_C3692 ,C2362_=_C3693 ,C2362_=_C3694 ,C2362_=_C3695 ,\nC2362_=_C3696 ,C2362_=_C3697 ,C2366_=_C2734 ,C2366_=_C3045 ,C2366_=_C3120 ,C2366_=_C4046 ,\nC2371_=_C2376 ,C2371_=_C2381 ,C2371_=_C2382 ,C2371_=_C2456 ,C2371_=_C2491 ,C2371_=_C2713 ,\nC2371_=_C2819 ,C2371_=_C2864 ,C2371_=_C3052 ,C2371_=_C3053 ,C2371_=_C3055 ,C2371_=_C3056 ,\nC2371_=_C3057 ,C2371_=_C3059 ,C2371_=_C3060 ,C2371_=_C3061 ,C2371_=_C3063 ,C2376_=_C2381 ,\nC2376_=_C2382 ,C2376_=_C2558 ,C2376_=_C2965 ,C2376_=_C3528 ,C2376_=_C3536 ,C2376_=_C3622 ,\nC2376_=_C3731 ,C2376_=_C3732 ,C2376_=_C3733 ,C2376_=_C3734 ,C2376_=_C3735 ,C2376_=_C3736 ,\nC2376_=_C3738 ,C2376_=_C3739 ,C2381_=_C2382 ,C2381_=_C2426 ,C2381_=_C2751 ,C2381_=_C2784 ,\nC2381_=_C3046 ,C2381_=_C3205 ,C2381_=_C3266 ,C2381_=_C3367 ,C2381_=_C3744 ,C2381_=_C4022 ,\nC2381_=_C4026 ,C2381_=_C4050 ,C2381_=_C4051 ,C2381_=_C4052 ,C2382_=_C2427 ,C2382_=_C2785 ,\nC2382_=_C3220 ,C2382_=_C3368 ,C2382_=_C3545 ,C2382_=_C3593 ,C2382_=_C3677 ,C2382_=_C3745 ,\nC2382_=_C3921 ,C2382_=_C3996 ,C2389_=_C2390 ,C2389_=_C2405 ,C2389_=_C2638 ,C2389_=_C2715 ,\nC2389_=_C3297 ,C2389_=_C3394 ,C2389_=_C3395 ,C2389_=_C3397 ,C2389_=_C3400 ,C2389_=_C3403 ,\nC2390_=_C2866 ,C2390_=_C3247 ,C2390_=_C3404 ,C2390_=_C3406 ,C2390_=_C3408 ,C2390_=_C3410 ,\nC2390_=_C3412 ,C2390_=_C3413 ,C2390_=_C3415 ,C2400_=_C2405 ,C2400_=_C2411 ,C2400_=_C2414 ,\nC2400_=_C2525 ,C2400_=_C2607 ,C2400_=_C2608 ,C2400_=_C2609 ,C2400_=_C2610 ,C2400_=_C2613 ,\nC2400_=_C2614 ,C2400_=_C2616 ,C2405_=_C2411 ,C2405_=_C2414 ,C2405_=_C2638 ,C2405_=_C2715 ,\nC2405_=_C3297 ,C2405_=_C3394 ,C2405_=_C3395 ,C2405_=_C3397 ,C2405_=_C3400 ,C2405_=_C3403 ,\nC2411_=_C2414 ,C2411_=_C2645 ,C2411_=_C2719 ,C2411_=_C3177 ,C2411_=_C3422 ,C2411_=_C3962 ,\nC2411_=_C3980 ,C2411_=_C3982 ,C2414_=_C3793 ,C2414_=_C3850 ,C2414_=_C3985 ,C2414_=_C4034 ,\nC2414_=_C4048 ,C2417_=_C2420 ,C2417_=_C2421 ,C2417_=_C2423 ,C2417_=_C2426 ,C2417_=_C2427 ,\nC2417_=_C2431 ,C2417_=_C2434 ,C2417_=_C2436 ,C2417_=_C2437 ,C2417_=_C2438 ,C2417_=_C2439 ,\nC2417_=_C2442 ,C2417_=_C2443 ,C2417_=_C2444 ,C2417_=_C2445 ,C2417_=_C2446 ,C2417_=_C2447 ,\nC2417_=_C2449 ,C2417_=_C2451 ,C2420_=_C2421 ,C2420_=_C2423 ,C2420_=_C2426 ,C2420_=_C2427 ,\nC2420_=_C2694 ,C2420_=_C3096 ,C2420_=_C3116 ,C2420_=_C3298 ,C2420_=_C3454 ,C2420_=_C3484 ,\nC2420_=_C3681 ,C2420_=_C3683 ,C2420_=_C3684 ,C2420_=_C3685 ,C2420_=_C3687 ,C2420_=_C3688 ,\nC2420_=_C3689 ,C2421_=_C2423 ,C2421_=_C2426 ,C2421_=_C2427 ,C2421_=_C2717 ,C2421_=_C3299 ,\nC2421_=_C3602 ,C2421_=_C3699 ,C2421_=_C3700 ,C2421_=_C3702 ,C2421_=_C3703 ,C2421_=_C3704 ,\nC2421_=_C3705 ,C2421_=_C3706 ,C2421_=_C3707 ,C2423_=_C2426 ,C2423_=_C2427 ,C2423_=_C2745 ,\nC2423_=_C2780 ,C2423_=_C3040 ,C2423_=_C3200 ,C2423_=_C3264 ,C2423_=_C3364 ,C2423_=_C3710 ,\nC2423_=_C3817 ,C2423_=_C3818 ,C2423_=_C3819 ,C2423_=_C3821 ,C2423_=_C3822 ,C2423_=_C3823 ,\nC2423_=_C3824 ,C2426_=_C2427 ,C2426_=_C2751 ,C2426_=_C2784 ,C2426_=_C3046 ,C2426_=_C3205 ,\nC2426_=_C3266 ,C2426_=_C3367 ,C2426_=_C3744 ,C2426_=_C4022 ,C2426_=_C4026 ,C2426_=_C4050 ,\nC2426_=_C4051 ,C2426_=_C4052 ,C2427_=_C2785 ,C2427_=_C3220 ,C2427_=_C3368 ,C2427_=_C3545 ,\nC2427_=_C3593 ,C2427_=_C3677 ,C2427_=_C3745 ,C2427_=_C3921 ,C2427_=_C3996 ,C2431_=_C2434 ,\nC2431_=_C2436 ,C2431_=_C2437 ,C2431_=_C2438 ,C2431_=_C2439 ,C2431_=_C2442 ,C2431_=_C2443 ,\nC2431_=_C2444 ,C2431_=_C2445 ,C2431_=_C2446 ,C2431_=_C2447 ,C2431_=_C2449 ,C2431_=_C2451 ,\nC2431_=_C2777 ,C2431_=_C2780 ,C2431_=_C2784 ,C2431_=_C2785 ,C2434_=_C2436 ,C2434_=_C2437 ,\nC2434_=_C2438 ,C2434_=_C2439 ,C2434_=_C2442 ,C2434_=_C2443 ,C2434_=_C2444 ,C2434_=_C2445 ,\nC2434_=_C2446 ,C2434_=_C2447 ,C2434_=_C2449 ,C2434_=_C2451 ,C2434_=_C2883 ,C2434_=_C3004 ,\nC2434_=_C3102 ,C2434_=_C3195 ,C2434_=_C3199 ,C2434_=_C3200 ,C2434_=_C3203 ,C2434_=_C3205 ,\nC2436_=_C2437 ,C2436_=_C2438 ,C2436_=_C2439 ,C2436_=_C2442 ,C2436_=_C2443 ,C2436_=_C2444 ,\nC2436_=_C2445 ,C2436_=_C2446 ,C2436_=_C2447 ,C2436_=_C2449 ,C2436_=_C2451 ,C2436_=_C3297 ,\nC2436_=_C3298 ,C2436_=_C3299 ,C2437_=_C2438 ,C2437_=_C2439 ,C2437_=_C2442 ,C2437_=_C2443 ,\nC2437_=_C2444 ,C2437_=_C2445 ,C2437_=_C2446 ,C2437_=_C2447 ,C2437_=_C2449 ,C2437_=_C2451 ,\nC2437_=_C2762 ,C2437_=_C2884 ,C2437_=_C3006 ,C2437_=_C3065 ,C2437_=_C3313 ,C2437_=_C3316 ,\nC2437_=_C3324 ,C2438_=_C2439 ,C2438_=_C2442 ,C2438_=_C2443 ,C2438_=_C2444 ,C2438_=_C2445 ,\nC2438_=_C2446 ,C2438_=_C2447 ,C2438_=_C2449 ,C2438_=_C2451 ,C2438_=_C2885 ,C2438_=_C3007 ,\nC2438_=_C3484 ,C2438_=_C3486 ,C2438_=_C3489 ,C2438_=_C3492 ,C2439_=_C2442 ,C2439_=_C2443 ,\nC2439_=_C2444 ,C2439_=_C2445 ,C2439_=_C2446 ,C2439_=_C2447 ,C2439_=_C2449 ,C2439_=_C2451 ,\nC2439_=_C2655 ,C2439_=_C2938 ,C2439_=_C2981 ,C2439_=_C3010 ,C2439_=_C3274 ,C2439_=_C3473 ,\nC2439_=_C3574 ,C2439_=_C3585 ,C2439_=_C3586 ,C2439_=_C3592 ,C2439_=_C3593 ,C2439_=_C3594 ,\nC2442_=_C2443 ,C2442_=_C2444 ,C2442_=_C2445 ,C2442_=_C2446 ,C2442_=_C2447 ,C2442_=_C2449 ,\nC2442_=_C2451 ,C2442_=_C2702 ,C2442_=_C2886 ,C2442_=_C3011 ,C2442_=_C3724 ,C2442_=_C3727 ,\nC2443_=_C2444 ,C2443_=_C2445 ,C2443_=_C2446 ,C2443_=_C2447 ,C2443_=_C2449 ,C2443_=_C2451 ,\nC2443_=_C3681 ,C2443_=_C3699 ,C2443_=_C3741 ,C2443_=_C3744 ,C2443_=_C3745 ,C2444_=_C2445 ,\nC2444_=_C2446 ,C2444_=_C2447 ,C2444_=_C2449 ,C2444_=_C2451 ,C2444_=_C2903 ,C2444_=_C3068 ,\nC2444_=_C3134 ,C2444_=_C3612 ,C2444_=_C3683 ,C2444_=_C3700 ,C2444_=_C3825 ,C2444_=_C3836 ,\nC2445_=_C2446 ,C2445_=_C2447 ,C2445_=_C2449 ,C2445_=_C2451 ,C2445_=_C3277 ,C2445_=_C3921 ,\nC2445_=_C3923 ,C2445_=_C3924 ,C2446_=_C2447 ,C2446_=_C2449 ,C2446_=_C2451 ,C2446_=_C2594 ,\nC2446_=_C2888 ,C2446_=_C3013 ,C2446_=_C3827 ,C2446_=_C3870 ,C2446_=_C3943 ,C2446_=_C3945 ,\nC2446_=_C3947 ,C2447_=_C2449 ,C2447_=_C2451 ,C2447_=_C2889 ,C2447_=_C2985 ,C2447_=_C3014 ,\nC2447_=_C3684 ,C2447_=_C3797 ,C2447_=_C3949 ,C2447_=_C3951 ,C2449_=_C2451 ,C2449_=_C3229 ,\nC2449_=_C3634 ,C2449_=_C3687 ,C2449_=_C3702 ,C2449_=_C3817 ,C2451_=_C3074 ,C2451_=_C3689 ,\nC2451_=_C3706 ,C2451_=_C4042 ,C2456_=_C2458 ,C2456_=_C2491 ,C2456_=_C2713 ,C2456_=_C2819 ,\nC2456_=_C2864 ,C2456_=_C3052 ,C2456_=_C3053 ,C2456_=_C3055 ,C2456_=_C3056 ,C2456_=_C3057 ,\nC2456_=_C3059 ,C2456_=_C3060 ,C2456_=_C3061 ,C2456_=_C3063 ,C2458_=_C2532 ,C2458_=_C3338 ,\nC2458_=_C3343 ,C2458_=_C3344 ,C2458_=_C3347 ,C2458_=_C3349 ,C2467_=_C2474 ,C2467_=_C2476 ,\nC2467_=_C2849 ,C2467_=_C2854 ,C2467_=_C2858 ,C2467_=_C2860 ,C2474_=_C2476 ,C2474_=_C3087 ,\nC2474_=_C3213 ,C2474_=_C3355 ,C2474_=_C3564 ,C2474_=_C3586 ,C2474_=_C3644 ,C2474_=_C3657 ,\nC2474_=_C3759 ,C2474_=_C3825 ,C2474_=_C3827 ,C2474_=_C3828 ,C2474_=_C3831 ,C2474_=_C3832 ,\nC2476_=_C3172 ,C2476_=_C3421 ,C2476_=_C3550 ,C2476_=_C3645 ,C2476_=_C3658 ,C2476_=_C3761 ,\nC2476_=_C3869 ,C2476_=_C3870 ,C2476_=_C3873 ,C2476_=_C3874 ,C2476_=_C3877 ,C2476_=_C3878 ,\nC2491_=_C2492 ,C2491_=_C2502 ,C2491_=_C2503 ,C2491_=_C2506 ,C2491_=_C2713 ,C2491_=_C2819 ,\nC2491_=_C2864 ,C2491_=_C3052 ,C2491_=_C3053 ,C2491_=_C3055 ,C2491_=_C3056 ,C2491_=_C3057 ,\nC2491_=_C3059 ,C2491_=_C3060 ,C2491_=_C3061 ,C2491_=_C3063 ,C2492_=_C2502 ,C2492_=_C2503 ,\nC2492_=_C2506 ,C2492_=_C2548 ,C2492_=_C2821 ,C2492_=_C3076 ,C2492_=_C3125 ,C2492_=_C3126 ,\nC2492_=_C3127 ,C2492_=_C3129 ,C2492_=_C3131 ,C2492_=_C3132 ,C2492_=_C3134 ,C2492_=_C3136 ,\nC2492_=_C3138 ,C2492_=_C3139 ,C2502_=_C2503 ,C2502_=_C2506 ,C2502_=_C2539 ,C2502_=_C3188 ,\nC2502_=_C3366 ,C2502_=_C3467 ,C2502_=_C3805 ,C2502_=_C3911 ,C2502_=_C3928 ,C2502_=_C3929 ,\nC2503_=_C2506 ,C2503_=_C3660 ,C2503_=_C3777 ,C2503_=_C3970 ,C2503_=_C3973 ,C2506_=_C3572 ,\nC2506_=_C3594 ,C2506_=_C3665 ,C2506_=_C3784 ,C2506_=_C4061 ,C2506_=_C4094 ,C2509_=_C2510 ,\nC2509_=_C2521 ,C2509_=_C2523 ,C2509_=_C2566 ,C2509_=_C2584 ,C2509_=_C2586 ,C2509_=_C2587 ,\nC2509_=_C2589 ,C2509_=_C2590 ,C2509_=_C2591 ,C2509_=_C2593 ,C2509_=_C2594 ,C2509_=_C2595 ,\nC2509_=_C2598 ,C2509_=_C2599 ,C2509_=_C2601 ,C2510_=_C2521 ,C2510_=_C2523 ,C2510_=_C2947 ,\nC2510_=_C2948 ,C2510_=_C2949 ,C2510_=_C2951 ,C2510_=_C2955 ,C2510_=_C2956 ,C2510_=_C2957 ,\nC2510_=_C2958 ,C2510_=_C2961 ,C2521_=_C2523 ,C2521_=_C3119 ,C2521_=_C3242 ,C2521_=_C3716 ,\nC2521_=_C3836 ,C2521_=_C3887 ,C2521_=_C3894 ,C2521_=_C3932 ,C2521_=_C3945 ,C2521_=_C3956 ,\nC2521_=_C3963 ,C2521_=_C4039 ,C2521_=_C4040 ,C2521_=_C4042 ,C2523_=_C2580 ,C2523_=_C3031 ,\nC2523_=_C3267 ,C2523_=_C3531 ,C2523_=_C3627 ,C2523_=_C3678 ,C2523_=_C3767 ,C2523_=_C3857 ,\nC2523_=_C4027 ,C2523_=_C4035 ,C2523_=_C4074 ,C2523_=_C4076 ,C2525_=_C2528 ,C2525_=_C2532 ,\nC2525_=_C2533 ,C2525_=_C2538 ,C2525_=_C2539 ,C2525_=_C2607 ,C2525_=_C2608 ,C2525_=_C2609 ,\nC2525_=_C2610 ,C2525_=_C2613 ,C2525_=_C2614 ,C2525_=_C2616 ,C2528_=_C2532 ,C2528_=_C2533 ,\nC2528_=_C2538 ,C2528_=_C2539 ,C2528_=_C2936 ,C2528_=_C2938 ,C2528_=_C2945 ,C2532_=_C2533 ,\nC2532_=_C2538 ,C2532_=_C2539 ,C2532_=_C3338 ,C2532_=_C3343 ,C2532_=_C3344 ,C2532_=_C3347 ,\nC2532_=_C3349 ,C2533_=_C2538 ,C2533_=_C2539 ,C2533_=_C2552 ,C2533_=_C2823 ,C2533_=_C3080 ,\nC2533_=_C3259 ,C2533_=_C3374 ,C2533_=_C3379 ,C2538_=_C2539 ,C2538_=_C2811 ,C2538_=_C3446 ,\nC2538_=_C3814 ,C2538_=_C3845 ,C2538_=_C3864 ,C2538_=_C3880 ,C2538_=_C3916 ,C2538_=_C3918 ,\nC2539_=_C3188 ,C2539_=_C3366 ,C2539_=_C3467 ,C2539_=_C3805 ,C2539_=_C3911 ,C2539_=_C3928 ,\nC2539_=_C3929 ,C2544_=_C2548 ,C2544_=_C2552 ,C2544_=_C2553 ,C2544_=_C2557 ,C2544_=_C2558 ,\nC2544_=_C2559 ,C2544_=_C2564 ,C2544_=_C2756 ,C2544_=_C2758 ,C2544_=_C2760 ,C2544_=_C2761 ,\nC2544_=_C2762 ,C2544_=_C2765 ,C2544_=_C2766 ,C2544_=_C2767 ,C2544_=_C2768 ,C2544_=_C2771</w:t>
      </w:r>
    </w:p>
    <w:p>
      <w:pPr>
        <w:pStyle w:val="PreformattedText"/>
        <w:bidi w:val="0"/>
        <w:spacing w:before="0" w:after="0"/>
        <w:jc w:val="left"/>
        <w:rPr/>
      </w:pPr>
      <w:r>
        <w:rPr/>
        <w:t xml:space="preserve"> </w:t>
      </w:r>
      <w:r>
        <w:rPr/>
        <w:t>,\nC2544_=_C2773 ,C2548_=_C2552 ,C2548_=_C2553 ,C2548_=_C2557 ,C2548_=_C2558 ,C2548_=_C2559 ,\nC2548_=_C2564 ,C2548_=_C2821 ,C2548_=_C3076 ,C2548_=_C3125 ,C2548_=_C3126 ,C2548_=_C3127 ,\nC2548_=_C3129 ,C2548_=_C3131 ,C2548_=_C3132 ,C2548_=_C3134 ,C2548_=_C3136 ,C2548_=_C3138 ,\nC2548_=_C3139 ,C2552_=_C2553 ,C2552_=_C2557 ,C2552_=_C2558 ,C2552_=_C2559 ,C2552_=_C2564 ,\nC2552_=_C2823 ,C2552_=_C3080 ,C2552_=_C3259 ,C2552_=_C3374 ,C2552_=_C3379 ,C2553_=_C2557 ,\nC2553_=_C2558 ,C2553_=_C2559 ,C2553_=_C2564 ,C2553_=_C2826 ,C2553_=_C3083 ,C2553_=_C3284 ,\nC2553_=_C3313 ,C2553_=_C3417 ,C2553_=_C3427 ,C2553_=_C3473 ,C2553_=_C3475 ,C2553_=_C3476 ,\nC2553_=_C3477 ,C2553_=_C3478 ,C2553_=_C3480 ,C2553_=_C3481 ,C2553_=_C3482 ,C2557_=_C2558 ,\nC2557_=_C2559 ,C2557_=_C2564 ,C2557_=_C3287 ,C2557_=_C3316 ,C2557_=_C3585 ,C2557_=_C3621 ,\nC2557_=_C3691 ,C2557_=_C3692 ,C2557_=_C3693 ,C2557_=_C3694 ,C2557_=_C3695 ,C2557_=_C3696 ,\nC2557_=_C3697 ,C2558_=_C2559 ,C2558_=_C2564 ,C2558_=_C2965 ,C2558_=_C3528 ,C2558_=_C3536 ,\nC2558_=_C3622 ,C2558_=_C3731 ,C2558_=_C3732 ,C2558_=_C3733 ,C2558_=_C3734 ,C2558_=_C3735 ,\nC2558_=_C3736 ,C2558_=_C3738 ,C2558_=_C3739 ,C2559_=_C2564 ,C2559_=_C2966 ,C2559_=_C3025 ,\nC2559_=_C3537 ,C2559_=_C3748 ,C2559_=_C3749 ,C2559_=_C3750 ,C2559_=_C3753 ,C2559_=_C3756 ,\nC2559_=_C3757 ,C2559_=_C3758 ,C2564_=_C2969 ,C2564_=_C3543 ,C2564_=_C3556 ,C2564_=_C3893 ,\nC2564_=_C3931 ,C2564_=_C4019 ,C2564_=_C4021 ,C2566_=_C2569 ,C2566_=_C2580 ,C2566_=_C2581 ,\nC2566_=_C2582 ,C2566_=_C2584 ,C2566_=_C2586 ,C2566_=_C2587 ,C2566_=_C2589 ,C2566_=_C2590 ,\nC2566_=_C2591 ,C2566_=_C2593 ,C2566_=_C2594 ,C2566_=_C2595 ,C2566_=_C2598 ,C2566_=_C2599 ,\nC2566_=_C2601 ,C2569_=_C2580 ,C2569_=_C2581 ,C2569_=_C2582 ,C2569_=_C2833 ,C2569_=_C2990 ,\nC2569_=_C3004 ,C2569_=_C3005 ,C2569_=_C3006 ,C2569_=_C3007 ,C2569_=_C3008 ,C2569_=_C3010 ,\nC2569_=_C3011 ,C2569_=_C3013 ,C2569_=_C3014 ,C2569_=_C3017 ,C2580_=_C2581 ,C2580_=_C2582 ,\nC2580_=_C3031 ,C2580_=_C3267 ,C2580_=_C3531 ,C2580_=_C3627 ,C2580_=_C3678 ,C2580_=_C3767 ,\nC2580_=_C3857 ,C2580_=_C4027 ,C2580_=_C4035 ,C2580_=_C4074 ,C2580_=_C4076 ,C2581_=_C2582 ,\nC2581_=_C2736 ,C2581_=_C3048 ,C2581_=_C3123 ,C2581_=_C3160 ,C2581_=_C3255 ,C2581_=_C3336 ,\nC2581_=_C3923 ,C2581_=_C4036 ,C2581_=_C4080 ,C2582_=_C2752 ,C2582_=_C3161 ,C2582_=_C3257 ,\nC2582_=_C3337 ,C2582_=_C3924 ,C2582_=_C3947 ,C2582_=_C3966 ,C2582_=_C4005 ,C2582_=_C4037 ,\nC2582_=_C4077 ,C2582_=_C4088 ,C2584_=_C2586 ,C2584_=_C2587 ,C2584_=_C2589 ,C2584_=_C2590 ,\nC2584_=_C2591 ,C2584_=_C2593 ,C2584_=_C2594 ,C2584_=_C2595 ,C2584_=_C2598 ,C2584_=_C2599 ,\nC2584_=_C2601 ,C2584_=_C3019 ,C2584_=_C3020 ,C2584_=_C3023 ,C2584_=_C3025 ,C2584_=_C3027 ,\nC2584_=_C3031 ,C2586_=_C2587 ,C2586_=_C2589 ,C2586_=_C2590 ,C2586_=_C2591 ,C2586_=_C2593 ,\nC2586_=_C2594 ,C2586_=_C2595 ,C2586_=_C2598 ,C2586_=_C2599 ,C2586_=_C2601 ,C2586_=_C3101 ,\nC2586_=_C3164 ,C2586_=_C3166 ,C2586_=_C3167 ,C2586_=_C3168 ,C2586_=_C3170 ,C2586_=_C3172 ,\nC2586_=_C3177 ,C2587_=_C2589 ,C2587_=_C2590 ,C2587_=_C2591 ,C2587_=_C2593 ,C2587_=_C2594 ,\nC2587_=_C2595 ,C2587_=_C2598 ,C2587_=_C2599 ,C2587_=_C2601 ,C2587_=_C2761 ,C2587_=_C3126 ,\nC2587_=_C3259 ,C2587_=_C3264 ,C2587_=_C3266 ,C2587_=_C3267 ,C2589_=_C2590 ,C2589_=_C2591 ,\nC2589_=_C2593 ,C2589_=_C2594 ,C2589_=_C2595 ,C2589_=_C2598 ,C2589_=_C2599 ,C2589_=_C2601 ,\nC2589_=_C3052 ,C2589_=_C3528 ,C2589_=_C3531 ,C2590_=_C2591 ,C2590_=_C2593 ,C2590_=_C2594 ,\nC2590_=_C2595 ,C2590_=_C2598 ,C2590_=_C2599 ,C2590_=_C2601 ,C2590_=_C2951 ,C2590_=_C3501 ,\nC2590_=_C3621 ,C2590_=_C3622 ,C2590_=_C3627 ,C2591_=_C2593 ,C2591_=_C2594 ,C2591_=_C2595 ,\nC2591_=_C2598 ,C2591_=_C2599 ,C2591_=_C2601 ,C2591_=_C2767 ,C2591_=_C3066 ,C2591_=_C3514 ,\nC2591_=_C3674 ,C2591_=_C3675 ,C2591_=_C3677 ,C2591_=_C3678 ,C2593_=_C2594 ,C2593_=_C2595 ,\nC2593_=_C2598 ,C2593_=_C2599 ,C2593_=_C2601 ,C2593_=_C2703 ,C2593_=_C3109 ,C2593_=_C3517 ,\nC2593_=_C3796 ,C2594_=_C2595 ,C2594_=_C2598 ,C2594_=_C2599 ,C2594_=_C2601 ,C2594_=_C2888 ,\nC2594_=_C3013 ,C2594_=_C3827 ,C2594_=_C3870 ,C2594_=_C3943 ,C2594_=_C3945 ,C2594_=_C3947 ,\nC2595_=_C2598 ,C2595_=_C2599 ,C2595_=_C2601 ,C2595_=_C3397 ,C2595_=_C3962 ,C2595_=_C3963 ,\nC2595_=_C3966 ,C2598_=_C2599 ,C2598_=_C2601 ,C2598_=_C2860 ,C2598_=_C3061 ,C2598_=_C3738 ,\nC2598_=_C4040 ,C2598_=_C4077 ,C2599_=_C2601 ,C2599_=_C3110 ,C2599_=_C3231 ,C2599_=_C3523 ,\nC2599_=_C3756 ,C2599_=_C3800 ,C2599_=_C3823 ,C2599_=_C4074 ,C2601_=_C3111 ,C2601_=_C3524 ,\nC2601_=_C3583 ,C2601_=_C3688 ,C2601_=_C3801 ,C2607_=_C2608 ,C2607_=_C2609 ,C2607_=_C2610 ,\nC2607_=_C2613 ,C2607_=_C2614 ,C2607_=_C2616 ,C2607_=_C2982 ,C2607_=_C3394 ,C2607_=_C3504 ,\nC2608_=_C2609 ,C2608_=_C2610 ,C2608_=_C2613 ,C2608_=_C2614 ,C2608_=_C2616 ,C2608_=_C3056 ,\nC2608_=_C3610 ,C2608_=_C3731 ,C2608_=_C3793 ,C2609_=_C2610 ,C2609_=_C2613 ,C2609_=_C2614 ,\nC2609_=_C2616 ,C2609_=_C3845 ,C2609_=_C3850 ,C2610_=_C2613 ,C2610_=_C2614 ,C2610_=_C2616 ,\nC2610_=_C2984 ,C2610_=_C3507 ,C2610_=_C3613 ,C2610_=_C3880 ,C2613_=_C2614 ,C2613_=_C2616 ,\nC2613_=_C2657 ,C2613_=_C3390 ,C2613_=_C3511 ,C2613_=_C3873 ,C2613_=_C3980 ,C2613_=_C3985 ,\nC2614_=_C2616 ,C2614_=_C2988 ,C2614_=_C4039 ,C2614_=_C4048 ,C2616_=_C2945 ,C2616_=_C3349 ,\nC2616_=_C3379 ,C2616_=_C3638 ,C2616_=_C3918 ,C2616_=_C3929 ,C2638_=_C2645 ,C2638_=_C2715 ,\nC2638_=_C3297 ,C2638_=_C3394 ,C2638_=_C3395 ,C2638_=_C3397 ,C2638_=_C3400 ,C2638_=_C3403 ,\nC2645_=_C2719 ,C2645_=_C3177 ,C2645_=_C3422 ,C2645_=_C3962 ,C2645_=_C3980 ,C2645_=_C3982 ,\nC2648_=_C2652 ,C2648_=_C2653 ,C2648_=_C2655 ,C2648_=_C2657 ,C2648_=_C2659 ,C2648_=_C2660 ,\nC2648_=_C2662 ,C2648_=_C2663 ,C2648_=_C2665 ,C2648_=_C2811 ,C2648_=_C2813 ,C2652_=_C2653 ,\nC2652_=_C2655 ,C2652_=_C2657 ,C2652_=_C2659 ,C2652_=_C2660 ,C2652_=_C2662 ,C2652_=_C2663 ,\nC2652_=_C2665 ,C2652_=_C3146 ,C2653_=_C2655 ,C2653_=_C2657 ,C2653_=_C2659 ,C2653_=_C2660 ,\nC2653_=_C2662 ,C2653_=_C2663 ,C2653_=_C2665 ,C2653_=_C2936 ,C2653_=_C2979 ,C2653_=_C3008 ,\nC2653_=_C3560 ,C2653_=_C3562 ,C2653_=_C3564 ,C2653_=_C3570 ,C2653_=_C3572 ,C2655_=_C2657 ,\nC2655_=_C2659 ,C2655_=_C2660 ,C2655_=_C2662 ,C2655_=_C2663 ,C2655_=_C2665 ,C2655_=_C2938 ,\nC2655_=_C2981 ,C2655_=_C3010 ,C2655_=_C3274 ,C2655_=_C3473 ,C2655_=_C3574 ,C2655_=_C3585 ,\nC2655_=_C3586 ,C2655_=_C3592 ,C2655_=_C3593 ,C2655_=_C3594 ,C2657_=_C2659 ,C2657_=_C2660 ,\nC2657_=_C2662 ,C2657_=_C2663 ,C2657_=_C2665 ,C2657_=_C3390 ,C2657_=_C3511 ,C2657_=_C3873 ,\nC2657_=_C3980 ,C2657_=_C3985 ,C2659_=_C2660 ,C2659_=_C2662 ,C2659_=_C2663 ,C2659_=_C2665 ,\nC2659_=_C3230 ,C2659_=_C3818 ,C2659_=_C4022 ,C2660_=_C2662 ,C2660_=_C2663 ,C2660_=_C2665 ,\nC2660_=_C3059 ,C2662_=_C2663 ,C2662_=_C2665 ,C2662_=_C3821 ,C2662_=_C4050 ,C2663_=_C2665 ,\nC2663_=_C3232 ,C2663_=_C3703 ,C2663_=_C4046 ,C2663_=_C4080 ,C2665_=_C3075 ,C2665_=_C3235 ,\nC2665_=_C3707 ,C2665_=_C4052 ,C2693_=_C2694 ,C2693_=_C2995 ,C2693_=_C3095 ,C2693_=_C3115 ,\nC2693_=_C3168 ,C2693_=_C3560 ,C2693_=_C3574 ,C2693_=_C3575 ,C2693_=_C3578 ,C2693_=_C3579 ,\nC2693_=_C3580 ,C2693_=_C3581 ,C2693_=_C3583 ,C2694_=_C3096 ,C2694_=_C3116 ,C2694_=_C3298 ,\nC2694_=_C3454 ,C2694_=_C3484 ,C2694_=_C3681 ,C2694_=_C3683 ,C2694_=_C3684 ,C2694_=_C3685 ,\nC2694_=_C3687 ,C2694_=_C3688 ,C2694_=_C3689 ,C2702_=_C2703 ,C2702_=_C2707 ,C2702_=_C2710 ,\nC2702_=_C2886 ,C2702_=_C3011 ,C2702_=_C3724 ,C2702_=_C3727 ,C2703_=_C2707 ,C2703_=_C2710 ,\nC2703_=_C3109 ,C2703_=_C3517 ,C2703_=_C3796 ,C2707_=_C2710 ,C2707_=_C4054 ,C2710_=_C3758 ,\nC2710_=_C4076 ,C2710_=_C4096 ,C2713_=_C2714 ,C2713_=_C2715 ,C2713_=_C2717 ,C2713_=_C2719 ,\nC2713_=_C2819 ,C2713_=_C2864 ,C2713_=_C3052 ,C2713_=_C3053 ,C2713_=_C3055 ,C2713_=_C3056 ,\nC2713_=_C3057 ,C2713_=_C3059 ,C2713_=_C3060 ,C2713_=_C3061 ,C2713_=_C3063 ,C2714_=_C2715 ,\nC2714_=_C2717 ,C2714_=_C2719 ,C2714_=_C3223 ,C2714_=_C3226 ,C2714_=_C3229 ,C2714_=_C3230 ,\nC2714_=_C3231 ,C2714_=_C3232 ,C2714_=_C3233 ,C2714_=_C3234 ,C2714_=_C3235 ,C2715_=_C2717 ,\nC2715_=_C2719 ,C2715_=_C3297 ,C2715_=_C3394 ,C2715_=_C3395 ,C2715_=_C3397 ,C2715_=_C3400 ,\nC2715_=_C3403 ,C2717_=_C2719 ,C2717_=_C3299 ,C2717_=_C3602 ,C2717_=_C3699 ,C2717_=_C3700 ,\nC2717_=_C3702 ,C2717_=_C3703 ,C2717_=_C3704 ,C2717_=_C3705 ,C2717_=_C3706 ,C2717_=_C3707 ,\nC2719_=_C3177 ,C2719_=_C3422 ,C2719_=_C3962 ,C2719_=_C3980 ,C2719_=_C3982 ,C2734_=_C2736 ,\nC2734_=_C3045 ,C2734_=_C3120 ,C2734_=_C4046 ,C2736_=_C3048 ,C2736_=_C3123 ,C2736_=_C3160 ,\nC2736_=_C3255 ,C2736_=_C3336 ,C2736_=_C3923 ,C2736_=_C4036 ,C2736_=_C4080 ,C2745_=_C2751 ,\nC2745_=_C2752 ,C2745_=_C2780 ,C2745_=_C3040 ,C2745_=_C3200 ,C2745_=_C3264 ,C2745_=_C3364 ,\nC2745_=_C3710 ,C2745_=_C3817 ,C2745_=_C3818 ,C2745_=_C3819 ,C2745_=_C3821 ,C2745_=_C3822 ,\nC2745_=_C3823 ,C2745_=_C3824 ,C2751_=_C2752 ,C2751_=_C2784 ,C2751_=_C3046 ,C2751_=_C3205 ,\nC2751_=_C3266 ,C2751_=_C3367 ,C2751_=_C3744 ,C2751_=_C4022 ,C2751_=_C4026 ,C2751_=_C4050 ,\nC2751_=_C4051 ,C2751_=_C4052 ,C2752_=_C3161 ,C2752_=_C3257 ,C2752_=_C3337 ,C2752_=_C3924 ,\nC2752_=_C3947 ,C2752_=_C3966 ,C2752_=_C4005 ,C2752_=_C4037 ,C2752_=_C4077 ,C2752_=_C4088 ,\nC2756_=_C2758 ,C2756_=_C2760 ,C2756_=_C2761 ,C2756_=_C2762 ,C2756_=_C2765 ,C2756_=_C2766 ,\nC2756_=_C2767 ,C2756_=_C2768 ,C2756_=_C2771 ,C2756_=_C2773 ,C2756_=_C2819 ,C2756_=_C2821 ,\nC2756_=_C2823 ,C2756_=_C2826 ,C2758_=_C2760 ,C2758_=_C2761 ,C2758_=_C2762 ,C2758_=_C2765 ,\nC2758_=_C2766 ,C2758_=_C2767 ,C2758_=_C2768 ,C2758_=_C2771 ,C2758_=_C2773 ,C2758_=_C2894 ,\nC2758_=_C3076 ,C2758_=_C3080 ,C2758_=_C3083 ,C2758_=_C3085 ,C2758_=_C3087 ,C2760_=_C2761 ,\nC2760_=_C2762 ,C2760_=_C2765 ,C2760_=_C2766 ,C2760_=_C2767 ,C2760_=_C2768 ,C2760_=_C2771 ,\nC2760_=_C2773 ,C2760_=_C2896 ,C2760_=_C3125 ,C2760_=_C3209 ,C2760_=_C3211 ,C2760_=_C3213 ,\nC2760_=_C3216 ,C2760_=_C3217 ,C2760_=_C3220 ,C2761_=_C2762 ,C2761_=_C2765 ,C2761_=_C2766 ,\nC2761_=_C2767 ,C2761_=_C2768 ,C2761_=_C2771 ,C2761_=_C2773 ,C2761_=_C3126 ,C2761_=_C3259 ,\nC2761_=_C3264 ,C2761_=_C3266 ,C2761_=_C3267 ,C2762_=_C2765 ,C2762_=_C2766 ,C2762_=_C2767 ,\nC2762_=_C2768 ,C2762_=_C2771 ,C2762_=_C2773 ,C2762_=_C2884</w:t>
      </w:r>
    </w:p>
    <w:p>
      <w:pPr>
        <w:pStyle w:val="PreformattedText"/>
        <w:bidi w:val="0"/>
        <w:spacing w:before="0" w:after="0"/>
        <w:jc w:val="left"/>
        <w:rPr/>
      </w:pPr>
      <w:r>
        <w:rPr/>
        <w:t xml:space="preserve"> </w:t>
      </w:r>
      <w:r>
        <w:rPr/>
        <w:t>,C2762_=_C3006 ,C2762_=_C3065 ,\nC2762_=_C3313 ,C2762_=_C3316 ,C2762_=_C3324 ,C2765_=_C2766 ,C2765_=_C2767 ,C2765_=_C2768 ,\nC2765_=_C2771 ,C2765_=_C2773 ,C2765_=_C3512 ,C2765_=_C3536 ,C2765_=_C3537 ,C2765_=_C3540 ,\nC2765_=_C3541 ,C2765_=_C3543 ,C2765_=_C3545 ,C2766_=_C2767 ,C2766_=_C2768 ,C2766_=_C2771 ,\nC2766_=_C2773 ,C2766_=_C3129 ,C2766_=_C3223 ,C2766_=_C3374 ,C2766_=_C3602 ,C2767_=_C2768 ,\nC2767_=_C2771 ,C2767_=_C2773 ,C2767_=_C3066 ,C2767_=_C3514 ,C2767_=_C3674 ,C2767_=_C3675 ,\nC2767_=_C3677 ,C2767_=_C3678 ,C2768_=_C2771 ,C2768_=_C2773 ,C2768_=_C2957 ,C2768_=_C3070 ,\nC2768_=_C3509 ,C2768_=_C3580 ,C2768_=_C3694 ,C2768_=_C3735 ,C2771_=_C2773 ,C2771_=_C3520 ,\nC2771_=_C3975 ,C2771_=_C3991 ,C2771_=_C3996 ,C2773_=_C3073 ,C2773_=_C3739 ,C2773_=_C3757 ,\nC2773_=_C3928 ,C2773_=_C4021 ,C2777_=_C2780 ,C2777_=_C2784 ,C2777_=_C2785 ,C2777_=_C3274 ,\nC2777_=_C3277 ,C2780_=_C2784 ,C2780_=_C2785 ,C2780_=_C3040 ,C2780_=_C3200 ,C2780_=_C3264 ,\nC2780_=_C3364 ,C2780_=_C3710 ,C2780_=_C3817 ,C2780_=_C3818 ,C2780_=_C3819 ,C2780_=_C3821 ,\nC2780_=_C3822 ,C2780_=_C3823 ,C2780_=_C3824 ,C2784_=_C2785 ,C2784_=_C3046 ,C2784_=_C3205 ,\nC2784_=_C3266 ,C2784_=_C3367 ,C2784_=_C3744 ,C2784_=_C4022 ,C2784_=_C4026 ,C2784_=_C4050 ,\nC2784_=_C4051 ,C2784_=_C4052 ,C2785_=_C3220 ,C2785_=_C3368 ,C2785_=_C3545 ,C2785_=_C3593 ,\nC2785_=_C3677 ,C2785_=_C3745 ,C2785_=_C3921 ,C2785_=_C3996 ,C2789_=_C3019 ,C2789_=_C3064 ,\nC2789_=_C3065 ,C2789_=_C3066 ,C2789_=_C3067 ,C2789_=_C3068 ,C2789_=_C3069 ,C2789_=_C3070 ,\nC2789_=_C3071 ,C2789_=_C3073 ,C2789_=_C3074 ,C2789_=_C3075 ,C2811_=_C2813 ,C2811_=_C3446 ,\nC2811_=_C3814 ,C2811_=_C3845 ,C2811_=_C3864 ,C2811_=_C3880 ,C2811_=_C3916 ,C2811_=_C3918 ,\nC2813_=_C2876 ,C2813_=_C3146 ,C2813_=_C3217 ,C2813_=_C3252 ,C2813_=_C3330 ,C2813_=_C3541 ,\nC2813_=_C3596 ,C2813_=_C3675 ,C2813_=_C3900 ,C2813_=_C3936 ,C2813_=_C3991 ,C2813_=_C3992 ,\nC2813_=_C3994 ,C2813_=_C3995 ,C2819_=_C2821 ,C2819_=_C2823 ,C2819_=_C2826 ,C2819_=_C2864 ,\nC2819_=_C3052 ,C2819_=_C3053 ,C2819_=_C3055 ,C2819_=_C3056 ,C2819_=_C3057 ,C2819_=_C3059 ,\nC2819_=_C3060 ,C2819_=_C3061 ,C2819_=_C3063 ,C2821_=_C2823 ,C2821_=_C2826 ,C2821_=_C3076 ,\nC2821_=_C3125 ,C2821_=_C3126 ,C2821_=_C3127 ,C2821_=_C3129 ,C2821_=_C3131 ,C2821_=_C3132 ,\nC2821_=_C3134 ,C2821_=_C3136 ,C2821_=_C3138 ,C2821_=_C3139 ,C2823_=_C2826 ,C2823_=_C3080 ,\nC2823_=_C3259 ,C2823_=_C3374 ,C2823_=_C3379 ,C2826_=_C3083 ,C2826_=_C3284 ,C2826_=_C3313 ,\nC2826_=_C3417 ,C2826_=_C3427 ,C2826_=_C3473 ,C2826_=_C3475 ,C2826_=_C3476 ,C2826_=_C3477 ,\nC2826_=_C3478 ,C2826_=_C3480 ,C2826_=_C3481 ,C2826_=_C3482 ,C2833_=_C2990 ,C2833_=_C3004 ,\nC2833_=_C3005 ,C2833_=_C3006 ,C2833_=_C3007 ,C2833_=_C3008 ,C2833_=_C3010 ,C2833_=_C3011 ,\nC2833_=_C3013 ,C2833_=_C3014 ,C2833_=_C3017 ,C2849_=_C2854 ,C2849_=_C2858 ,C2849_=_C2860 ,\nC2849_=_C2898 ,C2849_=_C3127 ,C2849_=_C3338 ,C2849_=_C3351 ,C2849_=_C3355 ,C2854_=_C2858 ,\nC2854_=_C2860 ,C2854_=_C3053 ,C2854_=_C3131 ,C2854_=_C3657 ,C2854_=_C3658 ,C2854_=_C3660 ,\nC2854_=_C3665 ,C2858_=_C2860 ,C2858_=_C3685 ,C2858_=_C3798 ,C2858_=_C3988 ,C2860_=_C3061 ,\nC2860_=_C3738 ,C2860_=_C4040 ,C2860_=_C4077 ,C2863_=_C2864 ,C2863_=_C2866 ,C2863_=_C2870 ,\nC2863_=_C2876 ,C2863_=_C2894 ,C2863_=_C2896 ,C2863_=_C2897 ,C2863_=_C2898 ,C2863_=_C2900 ,\nC2863_=_C2903 ,C2863_=_C2905 ,C2863_=_C2906 ,C2863_=_C2907 ,C2863_=_C2912 ,C2863_=_C2913 ,\nC2863_=_C2914 ,C2863_=_C2915 ,C2864_=_C2866 ,C2864_=_C2870 ,C2864_=_C2876 ,C2864_=_C3052 ,\nC2864_=_C3053 ,C2864_=_C3055 ,C2864_=_C3056 ,C2864_=_C3057 ,C2864_=_C3059 ,C2864_=_C3060 ,\nC2864_=_C3061 ,C2864_=_C3063 ,C2866_=_C2870 ,C2866_=_C2876 ,C2866_=_C3247 ,C2866_=_C3404 ,\nC2866_=_C3406 ,C2866_=_C3408 ,C2866_=_C3410 ,C2866_=_C3412 ,C2866_=_C3413 ,C2866_=_C3415 ,\nC2870_=_C2876 ,C2870_=_C3085 ,C2870_=_C3211 ,C2870_=_C3351 ,C2870_=_C3430 ,C2870_=_C3548 ,\nC2870_=_C3562 ,C2870_=_C3610 ,C2870_=_C3612 ,C2870_=_C3613 ,C2870_=_C3614 ,C2870_=_C3618 ,\nC2870_=_C3619 ,C2876_=_C3146 ,C2876_=_C3217 ,C2876_=_C3252 ,C2876_=_C3330 ,C2876_=_C3541 ,\nC2876_=_C3596 ,C2876_=_C3675 ,C2876_=_C3900 ,C2876_=_C3936 ,C2876_=_C3991 ,C2876_=_C3992 ,\nC2876_=_C3994 ,C2876_=_C3995 ,C2883_=_C2884 ,C2883_=_C2885 ,C2883_=_C2886 ,C2883_=_C2888 ,\nC2883_=_C2889 ,C2883_=_C3004 ,C2883_=_C3102 ,C2883_=_C3195 ,C2883_=_C3199 ,C2883_=_C3200 ,\nC2883_=_C3203 ,C2883_=_C3205 ,C2884_=_C2885 ,C2884_=_C2886 ,C2884_=_C2888 ,C2884_=_C2889 ,\nC2884_=_C3006 ,C2884_=_C3065 ,C2884_=_C3313 ,C2884_=_C3316 ,C2884_=_C3324 ,C2885_=_C2886 ,\nC2885_=_C2888 ,C2885_=_C2889 ,C2885_=_C3007 ,C2885_=_C3484 ,C2885_=_C3486 ,C2885_=_C3489 ,\nC2885_=_C3492 ,C2886_=_C2888 ,C2886_=_C2889 ,C2886_=_C3011 ,C2886_=_C3724 ,C2886_=_C3727 ,\nC2888_=_C2889 ,C2888_=_C3013 ,C2888_=_C3827 ,C2888_=_C3870 ,C2888_=_C3943 ,C2888_=_C3945 ,\nC2888_=_C3947 ,C2889_=_C2985 ,C2889_=_C3014 ,C2889_=_C3684 ,C2889_=_C3797 ,C2889_=_C3949 ,\nC2889_=_C3951 ,C2894_=_C2896 ,C2894_=_C2897 ,C2894_=_C2898 ,C2894_=_C2900 ,C2894_=_C2903 ,\nC2894_=_C2905 ,C2894_=_C2906 ,C2894_=_C2907 ,C2894_=_C2912 ,C2894_=_C2913 ,C2894_=_C2914 ,\nC2894_=_C2915 ,C2894_=_C3076 ,C2894_=_C3080 ,C2894_=_C3083 ,C2894_=_C3085 ,C2894_=_C3087 ,\nC2896_=_C2897 ,C2896_=_C2898 ,C2896_=_C2900 ,C2896_=_C2903 ,C2896_=_C2905 ,C2896_=_C2906 ,\nC2896_=_C2907 ,C2896_=_C2912 ,C2896_=_C2913 ,C2896_=_C2914 ,C2896_=_C2915 ,C2896_=_C3125 ,\nC2896_=_C3209 ,C2896_=_C3211 ,C2896_=_C3213 ,C2896_=_C3216 ,C2896_=_C3217 ,C2896_=_C3220 ,\nC2897_=_C2898 ,C2897_=_C2900 ,C2897_=_C2903 ,C2897_=_C2905 ,C2897_=_C2906 ,C2897_=_C2907 ,\nC2897_=_C2912 ,C2897_=_C2913 ,C2897_=_C2914 ,C2897_=_C2915 ,C2897_=_C3103 ,C2897_=_C3247 ,\nC2897_=_C3252 ,C2897_=_C3255 ,C2897_=_C3257 ,C2898_=_C2900 ,C2898_=_C2903 ,C2898_=_C2905 ,\nC2898_=_C2906 ,C2898_=_C2907 ,C2898_=_C2912 ,C2898_=_C2913 ,C2898_=_C2914 ,C2898_=_C2915 ,\nC2898_=_C3127 ,C2898_=_C3338 ,C2898_=_C3351 ,C2898_=_C3355 ,C2900_=_C2903 ,C2900_=_C2905 ,\nC2900_=_C2906 ,C2900_=_C2907 ,C2900_=_C2912 ,C2900_=_C2913 ,C2900_=_C2914 ,C2900_=_C2915 ,\nC2900_=_C3404 ,C2900_=_C3548 ,C2900_=_C3550 ,C2900_=_C3554 ,C2900_=_C3555 ,C2900_=_C3556 ,\nC2903_=_C2905 ,C2903_=_C2906 ,C2903_=_C2907 ,C2903_=_C2912 ,C2903_=_C2913 ,C2903_=_C2914 ,\nC2903_=_C2915 ,C2903_=_C3068 ,C2903_=_C3134 ,C2903_=_C3612 ,C2903_=_C3683 ,C2903_=_C3700 ,\nC2903_=_C3825 ,C2903_=_C3836 ,C2905_=_C2906 ,C2905_=_C2907 ,C2905_=_C2912 ,C2905_=_C2913 ,\nC2905_=_C2914 ,C2905_=_C2915 ,C2905_=_C2956 ,C2905_=_C3069 ,C2905_=_C3508 ,C2905_=_C3693 ,\nC2905_=_C3733 ,C2905_=_C3869 ,C2905_=_C3891 ,C2905_=_C3892 ,C2905_=_C3893 ,C2905_=_C3894 ,\nC2906_=_C2907 ,C2906_=_C2912 ,C2906_=_C2913 ,C2906_=_C2914 ,C2906_=_C2915 ,C2906_=_C3406 ,\nC2906_=_C3579 ,C2906_=_C3900 ,C2907_=_C2912 ,C2907_=_C2913 ,C2907_=_C2914 ,C2907_=_C2915 ,\nC2907_=_C3408 ,C2907_=_C3936 ,C2912_=_C2913 ,C2912_=_C2914 ,C2912_=_C2915 ,C2912_=_C2987 ,\nC2912_=_C3410 ,C2912_=_C3992 ,C2912_=_C4000 ,C2913_=_C2914 ,C2913_=_C2915 ,C2913_=_C3822 ,\nC2913_=_C3877 ,C2913_=_C3979 ,C2913_=_C4001 ,C2913_=_C4019 ,C2914_=_C2915 ,C2914_=_C3233 ,\nC2914_=_C3412 ,C2914_=_C3704 ,C2914_=_C3995 ,C2915_=_C2961 ,C2915_=_C3138 ,C2915_=_C3618 ,\nC2915_=_C3639 ,C2915_=_C3831 ,C2936_=_C2938 ,C2936_=_C2945 ,C2936_=_C2979 ,C2936_=_C3008 ,\nC2936_=_C3560 ,C2936_=_C3562 ,C2936_=_C3564 ,C2936_=_C3570 ,C2936_=_C3572 ,C2938_=_C2945 ,\nC2938_=_C2981 ,C2938_=_C3010 ,C2938_=_C3274 ,C2938_=_C3473 ,C2938_=_C3574 ,C2938_=_C3585 ,\nC2938_=_C3586 ,C2938_=_C3592 ,C2938_=_C3593 ,C2938_=_C3594 ,C2945_=_C3349 ,C2945_=_C3379 ,\nC2945_=_C3638 ,C2945_=_C3918 ,C2945_=_C3929 ,C2947_=_C2948 ,C2947_=_C2949 ,C2947_=_C2951 ,\nC2947_=_C2955 ,C2947_=_C2956 ,C2947_=_C2957 ,C2947_=_C2958 ,C2947_=_C2961 ,C2947_=_C3005 ,\nC2947_=_C3242 ,C2948_=_C2949 ,C2948_=_C2951 ,C2948_=_C2955 ,C2948_=_C2956 ,C2948_=_C2957 ,\nC2948_=_C2958 ,C2948_=_C2961 ,C2948_=_C3446 ,C2949_=_C2951 ,C2949_=_C2955 ,C2949_=_C2956 ,\nC2949_=_C2957 ,C2949_=_C2958 ,C2949_=_C2961 ,C2951_=_C2955 ,C2951_=_C2956 ,C2951_=_C2957 ,\nC2951_=_C2958 ,C2951_=_C2961 ,C2951_=_C3501 ,C2951_=_C3621 ,C2951_=_C3622 ,C2951_=_C3627 ,\nC2955_=_C2956 ,C2955_=_C2957 ,C2955_=_C2958 ,C2955_=_C2961 ,C2955_=_C3505 ,C2955_=_C3691 ,\nC2955_=_C3732 ,C2955_=_C3814 ,C2956_=_C2957 ,C2956_=_C2958 ,C2956_=_C2961 ,C2956_=_C3069 ,\nC2956_=_C3508 ,C2956_=_C3693 ,C2956_=_C3733 ,C2956_=_C3869 ,C2956_=_C3891 ,C2956_=_C3892 ,\nC2956_=_C3893 ,C2956_=_C3894 ,C2957_=_C2958 ,C2957_=_C2961 ,C2957_=_C3070 ,C2957_=_C3509 ,\nC2957_=_C3580 ,C2957_=_C3694 ,C2957_=_C3735 ,C2958_=_C2961 ,C2958_=_C3631 ,C2958_=_C3956 ,\nC2961_=_C3138 ,C2961_=_C3618 ,C2961_=_C3639 ,C2961_=_C3831 ,C2965_=_C2966 ,C2965_=_C2969 ,\nC2965_=_C3528 ,C2965_=_C3536 ,C2965_=_C3622 ,C2965_=_C3731 ,C2965_=_C3732 ,C2965_=_C3733 ,\nC2965_=_C3734 ,C2965_=_C3735 ,C2965_=_C3736 ,C2965_=_C3738 ,C2965_=_C3739 ,C2966_=_C2969 ,\nC2966_=_C3025 ,C2966_=_C3537 ,C2966_=_C3748 ,C2966_=_C3749 ,C2966_=_C3750 ,C2966_=_C3753 ,\nC2966_=_C3756 ,C2966_=_C3757 ,C2966_=_C3758 ,C2969_=_C3543 ,C2969_=_C3556 ,C2969_=_C3893 ,\nC2969_=_C3931 ,C2969_=_C4019 ,C2969_=_C4021 ,C2977_=_C2979 ,C2977_=_C2981 ,C2977_=_C2982 ,\nC2977_=_C2984 ,C2977_=_C2985 ,C2977_=_C2987 ,C2977_=_C2988 ,C2977_=_C3330 ,C2977_=_C3336 ,\nC2977_=_C3337 ,C2979_=_C2981 ,C2979_=_C2982 ,C2979_=_C2984 ,C2979_=_C2985 ,C2979_=_C2987 ,\nC2979_=_C2988 ,C2979_=_C3008 ,C2979_=_C3560 ,C2979_=_C3562 ,C2979_=_C3564 ,C2979_=_C3570 ,\nC2979_=_C3572 ,C2981_=_C2982 ,C2981_=_C2984 ,C2981_=_C2985 ,C2981_=_C2987 ,C2981_=_C2988 ,\nC2981_=_C3010 ,C2981_=_C3274 ,C2981_=_C3473 ,C2981_=_C3574 ,C2981_=_C3585 ,C2981_=_C3586 ,\nC2981_=_C3592 ,C2981_=_C3593 ,C2981_=_C3594 ,C2982_=_C2984 ,C2982_=_C2985 ,C2982_=_C2987 ,\nC2982_=_C2988 ,C2982_=_C3394 ,C2982_=_C3504 ,C2984_=_C2985 ,C2984_=_C2987 ,C2984_=_C2988 ,\nC2984_=_C3507 ,C2984_=_C3613 ,C2984_=_C3880 ,C2985_=_C2987 ,C2985_=_C2988 ,C2985_=_C3014 ,\nC2985_=_C3684 ,C2985_=_C3797 ,C2985_=_C3949 ,C2985_=_C3951 ,C2987_=_C2988 ,C2987_=_C3410 ,\nC2987_=_C3992 ,C2987_=_C4000 ,C2988_=_C4039 ,C2988_=_C4048 ,C2990_=_C2995 ,C2990_=_C3004 ,\nC2990_=_C3005 ,C2990_=_C3006</w:t>
      </w:r>
    </w:p>
    <w:p>
      <w:pPr>
        <w:pStyle w:val="PreformattedText"/>
        <w:bidi w:val="0"/>
        <w:spacing w:before="0" w:after="0"/>
        <w:jc w:val="left"/>
        <w:rPr/>
      </w:pPr>
      <w:r>
        <w:rPr/>
        <w:t xml:space="preserve"> </w:t>
      </w:r>
      <w:r>
        <w:rPr/>
        <w:t>,C2990_=_C3007 ,C2990_=_C3008 ,C2990_=_C3010 ,C2990_=_C3011 ,\nC2990_=_C3013 ,C2990_=_C3014 ,C2990_=_C3017 ,C2995_=_C3095 ,C2995_=_C3115 ,C2995_=_C3168 ,\nC2995_=_C3560 ,C2995_=_C3574 ,C2995_=_C3575 ,C2995_=_C3578 ,C2995_=_C3579 ,C2995_=_C3580 ,\nC2995_=_C3581 ,C2995_=_C3583 ,C3004_=_C3005 ,C3004_=_C3006 ,C3004_=_C3007 ,C3004_=_C3008 ,\nC3004_=_C3010 ,C3004_=_C3011 ,C3004_=_C3013 ,C3004_=_C3014 ,C3004_=_C3017 ,C3004_=_C3102 ,\nC3004_=_C3195 ,C3004_=_C3199 ,C3004_=_C3200 ,C3004_=_C3203 ,C3004_=_C3205 ,C3005_=_C3006 ,\nC3005_=_C3007 ,C3005_=_C3008 ,C3005_=_C3010 ,C3005_=_C3011 ,C3005_=_C3013 ,C3005_=_C3014 ,\nC3005_=_C3017 ,C3005_=_C3242 ,C3006_=_C3007 ,C3006_=_C3008 ,C3006_=_C3010 ,C3006_=_C3011 ,\nC3006_=_C3013 ,C3006_=_C3014 ,C3006_=_C3017 ,C3006_=_C3065 ,C3006_=_C3313 ,C3006_=_C3316 ,\nC3006_=_C3324 ,C3007_=_C3008 ,C3007_=_C3010 ,C3007_=_C3011 ,C3007_=_C3013 ,C3007_=_C3014 ,\nC3007_=_C3017 ,C3007_=_C3484 ,C3007_=_C3486 ,C3007_=_C3489 ,C3007_=_C3492 ,C3008_=_C3010 ,\nC3008_=_C3011 ,C3008_=_C3013 ,C3008_=_C3014 ,C3008_=_C3017 ,C3008_=_C3560 ,C3008_=_C3562 ,\nC3008_=_C3564 ,C3008_=_C3570 ,C3008_=_C3572 ,C3010_=_C3011 ,C3010_=_C3013 ,C3010_=_C3014 ,\nC3010_=_C3017 ,C3010_=_C3274 ,C3010_=_C3473 ,C3010_=_C3574 ,C3010_=_C3585 ,C3010_=_C3586 ,\nC3010_=_C3592 ,C3010_=_C3593 ,C3010_=_C3594 ,C3011_=_C3013 ,C3011_=_C3014 ,C3011_=_C3017 ,\nC3011_=_C3724 ,C3011_=_C3727 ,C3013_=_C3014 ,C3013_=_C3017 ,C3013_=_C3827 ,C3013_=_C3870 ,\nC3013_=_C3943 ,C3013_=_C3945 ,C3013_=_C3947 ,C3014_=_C3017 ,C3014_=_C3684 ,C3014_=_C3797 ,\nC3014_=_C3949 ,C3014_=_C3951 ,C3017_=_C3482 ,C3019_=_C3020 ,C3019_=_C3023 ,C3019_=_C3025 ,\nC3019_=_C3027 ,C3019_=_C3031 ,C3019_=_C3064 ,C3019_=_C3065 ,C3019_=_C3066 ,C3019_=_C3067 ,\nC3019_=_C3068 ,C3019_=_C3069 ,C3019_=_C3070 ,C3019_=_C3071 ,C3019_=_C3073 ,C3019_=_C3074 ,\nC3019_=_C3075 ,C3020_=_C3023 ,C3020_=_C3025 ,C3020_=_C3027 ,C3020_=_C3031 ,C3020_=_C3101 ,\nC3020_=_C3102 ,C3020_=_C3103 ,C3020_=_C3105 ,C3020_=_C3107 ,C3020_=_C3109 ,C3020_=_C3110 ,\nC3020_=_C3111 ,C3020_=_C3112 ,C3020_=_C3113 ,C3023_=_C3025 ,C3023_=_C3027 ,C3023_=_C3031 ,\nC3023_=_C3167 ,C3023_=_C3209 ,C3023_=_C3512 ,C3023_=_C3514 ,C3023_=_C3517 ,C3023_=_C3520 ,\nC3023_=_C3523 ,C3023_=_C3524 ,C3025_=_C3027 ,C3025_=_C3031 ,C3025_=_C3537 ,C3025_=_C3748 ,\nC3025_=_C3749 ,C3025_=_C3750 ,C3025_=_C3753 ,C3025_=_C3756 ,C3025_=_C3757 ,C3025_=_C3758 ,\nC3027_=_C3031 ,C3027_=_C3170 ,C3027_=_C3199 ,C3027_=_C3456 ,C3027_=_C3486 ,C3027_=_C3709 ,\nC3027_=_C3796 ,C3027_=_C3797 ,C3027_=_C3798 ,C3027_=_C3800 ,C3027_=_C3801 ,C3027_=_C3802 ,\nC3031_=_C3267 ,C3031_=_C3531 ,C3031_=_C3627 ,C3031_=_C3678 ,C3031_=_C3767 ,C3031_=_C3857 ,\nC3031_=_C4027 ,C3031_=_C4035 ,C3031_=_C4074 ,C3031_=_C4076 ,C3040_=_C3045 ,C3040_=_C3046 ,\nC3040_=_C3048 ,C3040_=_C3200 ,C3040_=_C3264 ,C3040_=_C3364 ,C3040_=_C3710 ,C3040_=_C3817 ,\nC3040_=_C3818 ,C3040_=_C3819 ,C3040_=_C3821 ,C3040_=_C3822 ,C3040_=_C3823 ,C3040_=_C3824 ,\nC3045_=_C3046 ,C3045_=_C3048 ,C3045_=_C3120 ,C3045_=_C4046 ,C3046_=_C3048 ,C3046_=_C3205 ,\nC3046_=_C3266 ,C3046_=_C3367 ,C3046_=_C3744 ,C3046_=_C4022 ,C3046_=_C4026 ,C3046_=_C4050 ,\nC3046_=_C4051 ,C3046_=_C4052 ,C3048_=_C3123 ,C3048_=_C3160 ,C3048_=_C3255 ,C3048_=_C3336 ,\nC3048_=_C3923 ,C3048_=_C4036 ,C3048_=_C4080 ,C3052_=_C3053 ,C3052_=_C3055 ,C3052_=_C3056 ,\nC3052_=_C3057 ,C3052_=_C3059 ,C3052_=_C3060 ,C3052_=_C3061 ,C3052_=_C3063 ,C3052_=_C3528 ,\nC3052_=_C3531 ,C3053_=_C3055 ,C3053_=_C3056 ,C3053_=_C3057 ,C3053_=_C3059 ,C3053_=_C3060 ,\nC3053_=_C3061 ,C3053_=_C3063 ,C3053_=_C3131 ,C3053_=_C3657 ,C3053_=_C3658 ,C3053_=_C3660 ,\nC3053_=_C3665 ,C3055_=_C3056 ,C3055_=_C3057 ,C3055_=_C3059 ,C3055_=_C3060 ,C3055_=_C3061 ,\nC3055_=_C3063 ,C3055_=_C3132 ,C3055_=_C3475 ,C3055_=_C3630 ,C3055_=_C3777 ,C3055_=_C3784 ,\nC3056_=_C3057 ,C3056_=_C3059 ,C3056_=_C3060 ,C3056_=_C3061 ,C3056_=_C3063 ,C3056_=_C3610 ,\nC3056_=_C3731 ,C3056_=_C3793 ,C3057_=_C3059 ,C3057_=_C3060 ,C3057_=_C3061 ,C3057_=_C3063 ,\nC3057_=_C3395 ,C3057_=_C3614 ,C3057_=_C3734 ,C3059_=_C3060 ,C3059_=_C3061 ,C3059_=_C3063 ,\nC3060_=_C3061 ,C3060_=_C3063 ,C3060_=_C3136 ,C3060_=_C3635 ,C3060_=_C3970 ,C3060_=_C4061 ,\nC3061_=_C3063 ,C3061_=_C3738 ,C3061_=_C4040 ,C3061_=_C4077 ,C3063_=_C3139 ,C3063_=_C3832 ,\nC3063_=_C3878 ,C3063_=_C3973 ,C3063_=_C4094 ,C3064_=_C3065 ,C3064_=_C3066 ,C3064_=_C3067 ,\nC3064_=_C3068 ,C3064_=_C3069 ,C3064_=_C3070 ,C3064_=_C3071 ,C3064_=_C3073 ,C3064_=_C3074 ,\nC3064_=_C3075 ,C3064_=_C3188 ,C3065_=_C3066 ,C3065_=_C3067 ,C3065_=_C3068 ,C3065_=_C3069 ,\nC3065_=_C3070 ,C3065_=_C3071 ,C3065_=_C3073 ,C3065_=_C3074 ,C3065_=_C3075 ,C3065_=_C3313 ,\nC3065_=_C3316 ,C3065_=_C3324 ,C3066_=_C3067 ,C3066_=_C3068 ,C3066_=_C3069 ,C3066_=_C3070 ,\nC3066_=_C3071 ,C3066_=_C3073 ,C3066_=_C3074 ,C3066_=_C3075 ,C3066_=_C3514 ,C3066_=_C3674 ,\nC3066_=_C3675 ,C3066_=_C3677 ,C3066_=_C3678 ,C3067_=_C3068 ,C3067_=_C3069 ,C3067_=_C3070 ,\nC3067_=_C3071 ,C3067_=_C3073 ,C3067_=_C3074 ,C3067_=_C3075 ,C3067_=_C3107 ,C3067_=_C3226 ,\nC3067_=_C3385 ,C3067_=_C3709 ,C3067_=_C3710 ,C3067_=_C3716 ,C3068_=_C3069 ,C3068_=_C3070 ,\nC3068_=_C3071 ,C3068_=_C3073 ,C3068_=_C3074 ,C3068_=_C3075 ,C3068_=_C3134 ,C3068_=_C3612 ,\nC3068_=_C3683 ,C3068_=_C3700 ,C3068_=_C3825 ,C3068_=_C3836 ,C3069_=_C3070 ,C3069_=_C3071 ,\nC3069_=_C3073 ,C3069_=_C3074 ,C3069_=_C3075 ,C3069_=_C3508 ,C3069_=_C3693 ,C3069_=_C3733 ,\nC3069_=_C3869 ,C3069_=_C3891 ,C3069_=_C3892 ,C3069_=_C3893 ,C3069_=_C3894 ,C3070_=_C3071 ,\nC3070_=_C3073 ,C3070_=_C3074 ,C3070_=_C3075 ,C3070_=_C3509 ,C3070_=_C3580 ,C3070_=_C3694 ,\nC3070_=_C3735 ,C3071_=_C3073 ,C3071_=_C3074 ,C3071_=_C3075 ,C3071_=_C3478 ,C3071_=_C3696 ,\nC3071_=_C3736 ,C3071_=_C3750 ,C3071_=_C3931 ,C3071_=_C3932 ,C3073_=_C3074 ,C3073_=_C3075 ,\nC3073_=_C3739 ,C3073_=_C3757 ,C3073_=_C3928 ,C3073_=_C4021 ,C3074_=_C3075 ,C3074_=_C3689 ,\nC3074_=_C3706 ,C3074_=_C4042 ,C3075_=_C3235 ,C3075_=_C3707 ,C3075_=_C4052 ,C3076_=_C3080 ,\nC3076_=_C3083 ,C3076_=_C3085 ,C3076_=_C3087 ,C3076_=_C3125 ,C3076_=_C3126 ,C3076_=_C3127 ,\nC3076_=_C3129 ,C3076_=_C3131 ,C3076_=_C3132 ,C3076_=_C3134 ,C3076_=_C3136 ,C3076_=_C3138 ,\nC3076_=_C3139 ,C3080_=_C3083 ,C3080_=_C3085 ,C3080_=_C3087 ,C3080_=_C3259 ,C3080_=_C3374 ,\nC3080_=_C3379 ,C3083_=_C3085 ,C3083_=_C3087 ,C3083_=_C3284 ,C3083_=_C3313 ,C3083_=_C3417 ,\nC3083_=_C3427 ,C3083_=_C3473 ,C3083_=_C3475 ,C3083_=_C3476 ,C3083_=_C3477 ,C3083_=_C3478 ,\nC3083_=_C3480 ,C3083_=_C3481 ,C3083_=_C3482 ,C3085_=_C3087 ,C3085_=_C3211 ,C3085_=_C3351 ,\nC3085_=_C3430 ,C3085_=_C3548 ,C3085_=_C3562 ,C3085_=_C3610 ,C3085_=_C3612 ,C3085_=_C3613 ,\nC3085_=_C3614 ,C3085_=_C3618 ,C3085_=_C3619 ,C3087_=_C3213 ,C3087_=_C3355 ,C3087_=_C3564 ,\nC3087_=_C3586 ,C3087_=_C3644 ,C3087_=_C3657 ,C3087_=_C3759 ,C3087_=_C3825 ,C3087_=_C3827 ,\nC3087_=_C3828 ,C3087_=_C3831 ,C3087_=_C3832 ,C3095_=_C3096 ,C3095_=_C3115 ,C3095_=_C3168 ,\nC3095_=_C3560 ,C3095_=_C3574 ,C3095_=_C3575 ,C3095_=_C3578 ,C3095_=_C3579 ,C3095_=_C3580 ,\nC3095_=_C3581 ,C3095_=_C3583 ,C3096_=_C3116 ,C3096_=_C3298 ,C3096_=_C3454 ,C3096_=_C3484 ,\nC3096_=_C3681 ,C3096_=_C3683 ,C3096_=_C3684 ,C3096_=_C3685 ,C3096_=_C3687 ,C3096_=_C3688 ,\nC3096_=_C3689 ,C3101_=_C3102 ,C3101_=_C3103 ,C3101_=_C3105 ,C3101_=_C3107 ,C3101_=_C3109 ,\nC3101_=_C3110 ,C3101_=_C3111 ,C3101_=_C3112 ,C3101_=_C3113 ,C3101_=_C3164 ,C3101_=_C3166 ,\nC3101_=_C3167 ,C3101_=_C3168 ,C3101_=_C3170 ,C3101_=_C3172 ,C3101_=_C3177 ,C3102_=_C3103 ,\nC3102_=_C3105 ,C3102_=_C3107 ,C3102_=_C3109 ,C3102_=_C3110 ,C3102_=_C3111 ,C3102_=_C3112 ,\nC3102_=_C3113 ,C3102_=_C3195 ,C3102_=_C3199 ,C3102_=_C3200 ,C3102_=_C3203 ,C3102_=_C3205 ,\nC3103_=_C3105 ,C3103_=_C3107 ,C3103_=_C3109 ,C3103_=_C3110 ,C3103_=_C3111 ,C3103_=_C3112 ,\nC3103_=_C3113 ,C3103_=_C3247 ,C3103_=_C3252 ,C3103_=_C3255 ,C3103_=_C3257 ,C3105_=_C3107 ,\nC3105_=_C3109 ,C3105_=_C3110 ,C3105_=_C3111 ,C3105_=_C3112 ,C3105_=_C3113 ,C3105_=_C3454 ,\nC3105_=_C3456 ,C3105_=_C3460 ,C3107_=_C3109 ,C3107_=_C3110 ,C3107_=_C3111 ,C3107_=_C3112 ,\nC3107_=_C3113 ,C3107_=_C3226 ,C3107_=_C3385 ,C3107_=_C3709 ,C3107_=_C3710 ,C3107_=_C3716 ,\nC3109_=_C3110 ,C3109_=_C3111 ,C3109_=_C3112 ,C3109_=_C3113 ,C3109_=_C3517 ,C3109_=_C3796 ,\nC3110_=_C3111 ,C3110_=_C3112 ,C3110_=_C3113 ,C3110_=_C3231 ,C3110_=_C3523 ,C3110_=_C3756 ,\nC3110_=_C3800 ,C3110_=_C3823 ,C3110_=_C4074 ,C3111_=_C3112 ,C3111_=_C3113 ,C3111_=_C3524 ,\nC3111_=_C3583 ,C3111_=_C3688 ,C3111_=_C3801 ,C3112_=_C3113 ,C3112_=_C3413 ,C3113_=_C3393 ,\nC3113_=_C3403 ,C3113_=_C3802 ,C3113_=_C3982 ,C3115_=_C3116 ,C3115_=_C3119 ,C3115_=_C3120 ,\nC3115_=_C3123 ,C3115_=_C3168 ,C3115_=_C3560 ,C3115_=_C3574 ,C3115_=_C3575 ,C3115_=_C3578 ,\nC3115_=_C3579 ,C3115_=_C3580 ,C3115_=_C3581 ,C3115_=_C3583 ,C3116_=_C3119 ,C3116_=_C3120 ,\nC3116_=_C3123 ,C3116_=_C3298 ,C3116_=_C3454 ,C3116_=_C3484 ,C3116_=_C3681 ,C3116_=_C3683 ,\nC3116_=_C3684 ,C3116_=_C3685 ,C3116_=_C3687 ,C3116_=_C3688 ,C3116_=_C3689 ,C3119_=_C3120 ,\nC3119_=_C3123 ,C3119_=_C3242 ,C3119_=_C3716 ,C3119_=_C3836 ,C3119_=_C3887 ,C3119_=_C3894 ,\nC3119_=_C3932 ,C3119_=_C3945 ,C3119_=_C3956 ,C3119_=_C3963 ,C3119_=_C4039 ,C3119_=_C4040 ,\nC3119_=_C4042 ,C3120_=_C3123 ,C3120_=_C4046 ,C3123_=_C3160 ,C3123_=_C3255 ,C3123_=_C3336 ,\nC3123_=_C3923 ,C3123_=_C4036 ,C3123_=_C4080 ,C3125_=_C3126 ,C3125_=_C3127 ,C3125_=_C3129 ,\nC3125_=_C3131 ,C3125_=_C3132 ,C3125_=_C3134 ,C3125_=_C3136 ,C3125_=_C3138 ,C3125_=_C3139 ,\nC3125_=_C3209 ,C3125_=_C3211 ,C3125_=_C3213 ,C3125_=_C3216 ,C3125_=_C3217 ,C3125_=_C3220 ,\nC3126_=_C3127 ,C3126_=_C3129 ,C3126_=_C3131 ,C3126_=_C3132 ,C3126_=_C3134 ,C3126_=_C3136 ,\nC3126_=_C3138 ,C3126_=_C3139 ,C3126_=_C3259 ,C3126_=_C3264 ,C3126_=_C3266 ,C3126_=_C3267 ,\nC3127_=_C3129 ,C3127_=_C3131 ,C3127_=_C3132 ,C3127_=_C3134 ,C3127_=_C3136 ,C3127_=_C3138 ,\nC3127_=_C3139 ,C3127_=_C3338 ,C3127_=_C3351 ,C3127_=_C3355 ,C3129_=_C3131 ,C3129_=_C3132 ,\nC3129_=_C3134 ,C3129_=_C3136 ,C3129_=_C3138 ,C3129_=_C3139 ,C3129_=_C3223 ,C3129_=_C3374 ,\nC3129_=_C3602 ,C3131_=_C3132 ,C3131_=_C3134 ,C3131_=_C3136 ,C3131_=_C3138 ,C3131_=_C3139</w:t>
      </w:r>
    </w:p>
    <w:p>
      <w:pPr>
        <w:pStyle w:val="PreformattedText"/>
        <w:bidi w:val="0"/>
        <w:spacing w:before="0" w:after="0"/>
        <w:jc w:val="left"/>
        <w:rPr/>
      </w:pPr>
      <w:r>
        <w:rPr/>
        <w:t xml:space="preserve"> </w:t>
      </w:r>
      <w:r>
        <w:rPr/>
        <w:t>,\nC3131_=_C3657 ,C3131_=_C3658 ,C3131_=_C3660 ,C3131_=_C3665 ,C3132_=_C3134 ,C3132_=_C3136 ,\nC3132_=_C3138 ,C3132_=_C3139 ,C3132_=_C3475 ,C3132_=_C3630 ,C3132_=_C3777 ,C3132_=_C3784 ,\nC3134_=_C3136 ,C3134_=_C3138 ,C3134_=_C3139 ,C3134_=_C3612 ,C3134_=_C3683 ,C3134_=_C3700 ,\nC3134_=_C3825 ,C3134_=_C3836 ,C3136_=_C3138 ,C3136_=_C3139 ,C3136_=_C3635 ,C3136_=_C3970 ,\nC3136_=_C4061 ,C3138_=_C3139 ,C3138_=_C3618 ,C3138_=_C3639 ,C3138_=_C3831 ,C3139_=_C3832 ,\nC3139_=_C3878 ,C3139_=_C3973 ,C3139_=_C4094 ,C3146_=_C3217 ,C3146_=_C3252 ,C3146_=_C3330 ,\nC3146_=_C3541 ,C3146_=_C3596 ,C3146_=_C3675 ,C3146_=_C3900 ,C3146_=_C3936 ,C3146_=_C3991 ,\nC3146_=_C3992 ,C3146_=_C3994 ,C3146_=_C3995 ,C3160_=_C3161 ,C3160_=_C3255 ,C3160_=_C3336 ,\nC3160_=_C3923 ,C3160_=_C4036 ,C3160_=_C4080 ,C3161_=_C3257 ,C3161_=_C3337 ,C3161_=_C3924 ,\nC3161_=_C3947 ,C3161_=_C3966 ,C3161_=_C4005 ,C3161_=_C4037 ,C3161_=_C4077 ,C3161_=_C4088 ,\nC3164_=_C3166 ,C3164_=_C3167 ,C3164_=_C3168 ,C3164_=_C3170 ,C3164_=_C3172 ,C3164_=_C3177 ,\nC3164_=_C3195 ,C3164_=_C3382 ,C3164_=_C3385 ,C3164_=_C3390 ,C3164_=_C3393 ,C3166_=_C3167 ,\nC3166_=_C3168 ,C3166_=_C3170 ,C3166_=_C3172 ,C3166_=_C3177 ,C3166_=_C3419 ,C3166_=_C3501 ,\nC3166_=_C3504 ,C3166_=_C3505 ,C3166_=_C3507 ,C3166_=_C3508 ,C3166_=_C3509 ,C3166_=_C3511 ,\nC3167_=_C3168 ,C3167_=_C3170 ,C3167_=_C3172 ,C3167_=_C3177 ,C3167_=_C3209 ,C3167_=_C3512 ,\nC3167_=_C3514 ,C3167_=_C3517 ,C3167_=_C3520 ,C3167_=_C3523 ,C3167_=_C3524 ,C3168_=_C3170 ,\nC3168_=_C3172 ,C3168_=_C3177 ,C3168_=_C3560 ,C3168_=_C3574 ,C3168_=_C3575 ,C3168_=_C3578 ,\nC3168_=_C3579 ,C3168_=_C3580 ,C3168_=_C3581 ,C3168_=_C3583 ,C3170_=_C3172 ,C3170_=_C3177 ,\nC3170_=_C3199 ,C3170_=_C3456 ,C3170_=_C3486 ,C3170_=_C3709 ,C3170_=_C3796 ,C3170_=_C3797 ,\nC3170_=_C3798 ,C3170_=_C3800 ,C3170_=_C3801 ,C3170_=_C3802 ,C3172_=_C3177 ,C3172_=_C3421 ,\nC3172_=_C3550 ,C3172_=_C3645 ,C3172_=_C3658 ,C3172_=_C3761 ,C3172_=_C3869 ,C3172_=_C3870 ,\nC3172_=_C3873 ,C3172_=_C3874 ,C3172_=_C3877 ,C3172_=_C3878 ,C3177_=_C3422 ,C3177_=_C3962 ,\nC3177_=_C3980 ,C3177_=_C3982 ,C3188_=_C3366 ,C3188_=_C3467 ,C3188_=_C3805 ,C3188_=_C3911 ,\nC3188_=_C3928 ,C3188_=_C3929 ,C3195_=_C3199 ,C3195_=_C3200 ,C3195_=_C3203 ,C3195_=_C3205 ,\nC3195_=_C3382 ,C3195_=_C3385 ,C3195_=_C3390 ,C3195_=_C3393 ,C3199_=_C3200 ,C3199_=_C3203 ,\nC3199_=_C3205 ,C3199_=_C3456 ,C3199_=_C3486 ,C3199_=_C3709 ,C3199_=_C3796 ,C3199_=_C3797 ,\nC3199_=_C3798 ,C3199_=_C3800 ,C3199_=_C3801 ,C3199_=_C3802 ,C3200_=_C3203 ,C3200_=_C3205 ,\nC3200_=_C3264 ,C3200_=_C3364 ,C3200_=_C3710 ,C3200_=_C3817 ,C3200_=_C3818 ,C3200_=_C3819 ,\nC3200_=_C3821 ,C3200_=_C3822 ,C3200_=_C3823 ,C3200_=_C3824 ,C3203_=_C3205 ,C3203_=_C3216 ,\nC3203_=_C3324 ,C3203_=_C3489 ,C3203_=_C3540 ,C3203_=_C3554 ,C3203_=_C3674 ,C3203_=_C3724 ,\nC3203_=_C3891 ,C3203_=_C3943 ,C3203_=_C3949 ,C3203_=_C3975 ,C3203_=_C3979 ,C3205_=_C3266 ,\nC3205_=_C3367 ,C3205_=_C3744 ,C3205_=_C4022 ,C3205_=_C4026 ,C3205_=_C4050 ,C3205_=_C4051 ,\nC3205_=_C4052 ,C3209_=_C3211 ,C3209_=_C3213 ,C3209_=_C3216 ,C3209_=_C3217 ,C3209_=_C3220 ,\nC3209_=_C3512 ,C3209_=_C3514 ,C3209_=_C3517 ,C3209_=_C3520 ,C3209_=_C3523 ,C3209_=_C3524 ,\nC3211_=_C3213 ,C3211_=_C3216 ,C3211_=_C3217 ,C3211_=_C3220 ,C3211_=_C3351 ,C3211_=_C3430 ,\nC3211_=_C3548 ,C3211_=_C3562 ,C3211_=_C3610 ,C3211_=_C3612 ,C3211_=_C3613 ,C3211_=_C3614 ,\nC3211_=_C3618 ,C3211_=_C3619 ,C3213_=_C3216 ,C3213_=_C3217 ,C3213_=_C3220 ,C3213_=_C3355 ,\nC3213_=_C3564 ,C3213_=_C3586 ,C3213_=_C3644 ,C3213_=_C3657 ,C3213_=_C3759 ,C3213_=_C3825 ,\nC3213_=_C3827 ,C3213_=_C3828 ,C3213_=_C3831 ,C3213_=_C3832 ,C3216_=_C3217 ,C3216_=_C3220 ,\nC3216_=_C3324 ,C3216_=_C3489 ,C3216_=_C3540 ,C3216_=_C3554 ,C3216_=_C3674 ,C3216_=_C3724 ,\nC3216_=_C3891 ,C3216_=_C3943 ,C3216_=_C3949 ,C3216_=_C3975 ,C3216_=_C3979 ,C3217_=_C3220 ,\nC3217_=_C3252 ,C3217_=_C3330 ,C3217_=_C3541 ,C3217_=_C3596 ,C3217_=_C3675 ,C3217_=_C3900 ,\nC3217_=_C3936 ,C3217_=_C3991 ,C3217_=_C3992 ,C3217_=_C3994 ,C3217_=_C3995 ,C3220_=_C3368 ,\nC3220_=_C3545 ,C3220_=_C3593 ,C3220_=_C3677 ,C3220_=_C3745 ,C3220_=_C3921 ,C3220_=_C3996 ,\nC3223_=_C3226 ,C3223_=_C3229 ,C3223_=_C3230 ,C3223_=_C3231 ,C3223_=_C3232 ,C3223_=_C3233 ,\nC3223_=_C3234 ,C3223_=_C3235 ,C3223_=_C3374 ,C3223_=_C3602 ,C3226_=_C3229 ,C3226_=_C3230 ,\nC3226_=_C3231 ,C3226_=_C3232 ,C3226_=_C3233 ,C3226_=_C3234 ,C3226_=_C3235 ,C3226_=_C3385 ,\nC3226_=_C3709 ,C3226_=_C3710 ,C3226_=_C3716 ,C3229_=_C3230 ,C3229_=_C3231 ,C3229_=_C3232 ,\nC3229_=_C3233 ,C3229_=_C3234 ,C3229_=_C3235 ,C3229_=_C3634 ,C3229_=_C3687 ,C3229_=_C3702 ,\nC3229_=_C3817 ,C3230_=_C3231 ,C3230_=_C3232 ,C3230_=_C3233 ,C3230_=_C3234 ,C3230_=_C3235 ,\nC3230_=_C3818 ,C3230_=_C4022 ,C3231_=_C3232 ,C3231_=_C3233 ,C3231_=_C3234 ,C3231_=_C3235 ,\nC3231_=_C3523 ,C3231_=_C3756 ,C3231_=_C3800 ,C3231_=_C3823 ,C3231_=_C4074 ,C3232_=_C3233 ,\nC3232_=_C3234 ,C3232_=_C3235 ,C3232_=_C3703 ,C3232_=_C4046 ,C3232_=_C4080 ,C3233_=_C3234 ,\nC3233_=_C3235 ,C3233_=_C3412 ,C3233_=_C3704 ,C3233_=_C3995 ,C3234_=_C3235 ,C3234_=_C3705 ,\nC3234_=_C4088 ,C3235_=_C3707 ,C3235_=_C4052 ,C3242_=_C3716 ,C3242_=_C3836 ,C3242_=_C3887 ,\nC3242_=_C3894 ,C3242_=_C3932 ,C3242_=_C3945 ,C3242_=_C3956 ,C3242_=_C3963 ,C3242_=_C4039 ,\nC3242_=_C4040 ,C3242_=_C4042 ,C3247_=_C3252 ,C3247_=_C3255 ,C3247_=_C3257 ,C3247_=_C3404 ,\nC3247_=_C3406 ,C3247_=_C3408 ,C3247_=_C3410 ,C3247_=_C3412 ,C3247_=_C3413 ,C3247_=_C3415 ,\nC3252_=_C3255 ,C3252_=_C3257 ,C3252_=_C3330 ,C3252_=_C3541 ,C3252_=_C3596 ,C3252_=_C3675 ,\nC3252_=_C3900 ,C3252_=_C3936 ,C3252_=_C3991 ,C3252_=_C3992 ,C3252_=_C3994 ,C3252_=_C3995 ,\nC3255_=_C3257 ,C3255_=_C3336 ,C3255_=_C3923 ,C3255_=_C4036 ,C3255_=_C4080 ,C3257_=_C3337 ,\nC3257_=_C3924 ,C3257_=_C3947 ,C3257_=_C3966 ,C3257_=_C4005 ,C3257_=_C4037 ,C3257_=_C4077 ,\nC3257_=_C4088 ,C3259_=_C3264 ,C3259_=_C3266 ,C3259_=_C3267 ,C3259_=_C3374 ,C3259_=_C3379 ,\nC3264_=_C3266 ,C3264_=_C3267 ,C3264_=_C3364 ,C3264_=_C3710 ,C3264_=_C3817 ,C3264_=_C3818 ,\nC3264_=_C3819 ,C3264_=_C3821 ,C3264_=_C3822 ,C3264_=_C3823 ,C3264_=_C3824 ,C3266_=_C3267 ,\nC3266_=_C3367 ,C3266_=_C3744 ,C3266_=_C4022 ,C3266_=_C4026 ,C3266_=_C4050 ,C3266_=_C4051 ,\nC3266_=_C4052 ,C3267_=_C3531 ,C3267_=_C3627 ,C3267_=_C3678 ,C3267_=_C3767 ,C3267_=_C3857 ,\nC3267_=_C4027 ,C3267_=_C4035 ,C3267_=_C4074 ,C3267_=_C4076 ,C3274_=_C3277 ,C3274_=_C3473 ,\nC3274_=_C3574 ,C3274_=_C3585 ,C3274_=_C3586 ,C3274_=_C3592 ,C3274_=_C3593 ,C3274_=_C3594 ,\nC3277_=_C3921 ,C3277_=_C3923 ,C3277_=_C3924 ,C3284_=_C3287 ,C3284_=_C3313 ,C3284_=_C3417 ,\nC3284_=_C3427 ,C3284_=_C3473 ,C3284_=_C3475 ,C3284_=_C3476 ,C3284_=_C3477 ,C3284_=_C3478 ,\nC3284_=_C3480 ,C3284_=_C3481 ,C3284_=_C3482 ,C3287_=_C3316 ,C3287_=_C3585 ,C3287_=_C3621 ,\nC3287_=_C3691 ,C3287_=_C3692 ,C3287_=_C3693 ,C3287_=_C3694 ,C3287_=_C3695 ,C3287_=_C3696 ,\nC3287_=_C3697 ,C3297_=_C3298 ,C3297_=_C3299 ,C3297_=_C3394 ,C3297_=_C3395 ,C3297_=_C3397 ,\nC3297_=_C3400 ,C3297_=_C3403 ,C3298_=_C3299 ,C3298_=_C3454 ,C3298_=_C3484 ,C3298_=_C3681 ,\nC3298_=_C3683 ,C3298_=_C3684 ,C3298_=_C3685 ,C3298_=_C3687 ,C3298_=_C3688 ,C3298_=_C3689 ,\nC3299_=_C3602 ,C3299_=_C3699 ,C3299_=_C3700 ,C3299_=_C3702 ,C3299_=_C3703 ,C3299_=_C3704 ,\nC3299_=_C3705 ,C3299_=_C3706 ,C3299_=_C3707 ,C3313_=_C3316 ,C3313_=_C3324 ,C3313_=_C3417 ,\nC3313_=_C3427 ,C3313_=_C3473 ,C3313_=_C3475 ,C3313_=_C3476 ,C3313_=_C3477 ,C3313_=_C3478 ,\nC3313_=_C3480 ,C3313_=_C3481 ,C3313_=_C3482 ,C3316_=_C3324 ,C3316_=_C3585 ,C3316_=_C3621 ,\nC3316_=_C3691 ,C3316_=_C3692 ,C3316_=_C3693 ,C3316_=_C3694 ,C3316_=_C3695 ,C3316_=_C3696 ,\nC3316_=_C3697 ,C3324_=_C3489 ,C3324_=_C3540 ,C3324_=_C3554 ,C3324_=_C3674 ,C3324_=_C3724 ,\nC3324_=_C3891 ,C3324_=_C3943 ,C3324_=_C3949 ,C3324_=_C3975 ,C3324_=_C3979 ,C3330_=_C3336 ,\nC3330_=_C3337 ,C3330_=_C3541 ,C3330_=_C3596 ,C3330_=_C3675 ,C3330_=_C3900 ,C3330_=_C3936 ,\nC3330_=_C3991 ,C3330_=_C3992 ,C3330_=_C3994 ,C3330_=_C3995 ,C3336_=_C3337 ,C3336_=_C3923 ,\nC3336_=_C4036 ,C3336_=_C4080 ,C3337_=_C3924 ,C3337_=_C3947 ,C3337_=_C3966 ,C3337_=_C4005 ,\nC3337_=_C4037 ,C3337_=_C4077 ,C3337_=_C4088 ,C3338_=_C3343 ,C3338_=_C3344 ,C3338_=_C3347 ,\nC3338_=_C3349 ,C3338_=_C3351 ,C3338_=_C3355 ,C3343_=_C3344 ,C3343_=_C3347 ,C3343_=_C3349 ,\nC3344_=_C3347 ,C3344_=_C3349 ,C3344_=_C3805 ,C3347_=_C3349 ,C3347_=_C3632 ,C3347_=_C4005 ,\nC3349_=_C3379 ,C3349_=_C3638 ,C3349_=_C3918 ,C3349_=_C3929 ,C3351_=_C3355 ,C3351_=_C3430 ,\nC3351_=_C3548 ,C3351_=_C3562 ,C3351_=_C3610 ,C3351_=_C3612 ,C3351_=_C3613 ,C3351_=_C3614 ,\nC3351_=_C3618 ,C3351_=_C3619 ,C3355_=_C3564 ,C3355_=_C3586 ,C3355_=_C3644 ,C3355_=_C3657 ,\nC3355_=_C3759 ,C3355_=_C3825 ,C3355_=_C3827 ,C3355_=_C3828 ,C3355_=_C3831 ,C3355_=_C3832 ,\nC3364_=_C3366 ,C3364_=_C3367 ,C3364_=_C3368 ,C3364_=_C3710 ,C3364_=_C3817 ,C3364_=_C3818 ,\nC3364_=_C3819 ,C3364_=_C3821 ,C3364_=_C3822 ,C3364_=_C3823 ,C3364_=_C3824 ,C3366_=_C3367 ,\nC3366_=_C3368 ,C3366_=_C3467 ,C3366_=_C3805 ,C3366_=_C3911 ,C3366_=_C3928 ,C3366_=_C3929 ,\nC3367_=_C3368 ,C3367_=_C3744 ,C3367_=_C4022 ,C3367_=_C4026 ,C3367_=_C4050 ,C3367_=_C4051 ,\nC3367_=_C4052 ,C3368_=_C3545 ,C3368_=_C3593 ,C3368_=_C3677 ,C3368_=_C3745 ,C3368_=_C3921 ,\nC3368_=_C3996 ,C3374_=_C3379 ,C3374_=_C3602 ,C3379_=_C3638 ,C3379_=_C3918 ,C3379_=_C3929 ,\nC3382_=_C3385 ,C3382_=_C3390 ,C3382_=_C3393 ,C3382_=_C3417 ,C3382_=_C3419 ,C3382_=_C3421 ,\nC3382_=_C3422 ,C3385_=_C3390 ,C3385_=_C3393 ,C3385_=_C3709 ,C3385_=_C3710 ,C3385_=_C3716 ,\nC3390_=_C3393 ,C3390_=_C3511 ,C3390_=_C3873 ,C3390_=_C3980 ,C3390_=_C3985 ,C3393_=_C3403 ,\nC3393_=_C3802 ,C3393_=_C3982 ,C3394_=_C3395 ,C3394_=_C3397 ,C3394_=_C3400 ,C3394_=_C3403 ,\nC3394_=_C3504 ,C3395_=_C3397 ,C3395_=_C3400 ,C3395_=_C3403 ,C3395_=_C3614 ,C3395_=_C3734 ,\nC3397_=_C3400 ,C3397_=_C3403 ,C3397_=_C3962 ,C3397_=_C3963 ,C3397_=_C3966 ,C3400_=_C3403 ,\nC3400_=_C3480 ,C3400_=_C3697 ,C3400_=_C3828 ,C3400_=_C3874 ,C3403_=_C3802 ,C3403_=_C3982 ,\nC3404_=_C3406 ,C3404_=_C3408 ,C3404_=_C3410 ,C3404_=_C3412 ,C3404_=_C3413 ,C3404_=_C3415 ,\nC3404_=_C3548 ,C3404_=_C3550 ,C3404_=_C3554 ,C3404_=_C3555</w:t>
      </w:r>
    </w:p>
    <w:p>
      <w:pPr>
        <w:pStyle w:val="PreformattedText"/>
        <w:bidi w:val="0"/>
        <w:spacing w:before="0" w:after="0"/>
        <w:jc w:val="left"/>
        <w:rPr/>
      </w:pPr>
      <w:r>
        <w:rPr/>
        <w:t xml:space="preserve"> </w:t>
      </w:r>
      <w:r>
        <w:rPr/>
        <w:t>,C3404_=_C3556 ,C3406_=_C3408 ,\nC3406_=_C3410 ,C3406_=_C3412 ,C3406_=_C3413 ,C3406_=_C3415 ,C3406_=_C3579 ,C3406_=_C3900 ,\nC3408_=_C3410 ,C3408_=_C3412 ,C3408_=_C3413 ,C3408_=_C3415 ,C3408_=_C3936 ,C3410_=_C3412 ,\nC3410_=_C3413 ,C3410_=_C3415 ,C3410_=_C3992 ,C3410_=_C4000 ,C3412_=_C3413 ,C3412_=_C3415 ,\nC3412_=_C3704 ,C3412_=_C3995 ,C3413_=_C3415 ,C3415_=_C3619 ,C3417_=_C3419 ,C3417_=_C3421 ,\nC3417_=_C3422 ,C3417_=_C3427 ,C3417_=_C3473 ,C3417_=_C3475 ,C3417_=_C3476 ,C3417_=_C3477 ,\nC3417_=_C3478 ,C3417_=_C3480 ,C3417_=_C3481 ,C3417_=_C3482 ,C3419_=_C3421 ,C3419_=_C3422 ,\nC3419_=_C3501 ,C3419_=_C3504 ,C3419_=_C3505 ,C3419_=_C3507 ,C3419_=_C3508 ,C3419_=_C3509 ,\nC3419_=_C3511 ,C3421_=_C3422 ,C3421_=_C3550 ,C3421_=_C3645 ,C3421_=_C3658 ,C3421_=_C3761 ,\nC3421_=_C3869 ,C3421_=_C3870 ,C3421_=_C3873 ,C3421_=_C3874 ,C3421_=_C3877 ,C3421_=_C3878 ,\nC3422_=_C3962 ,C3422_=_C3980 ,C3422_=_C3982 ,C3427_=_C3430 ,C3427_=_C3473 ,C3427_=_C3475 ,\nC3427_=_C3476 ,C3427_=_C3477 ,C3427_=_C3478 ,C3427_=_C3480 ,C3427_=_C3481 ,C3427_=_C3482 ,\nC3430_=_C3548 ,C3430_=_C3562 ,C3430_=_C3610 ,C3430_=_C3612 ,C3430_=_C3613 ,C3430_=_C3614 ,\nC3430_=_C3618 ,C3430_=_C3619 ,C3446_=_C3814 ,C3446_=_C3845 ,C3446_=_C3864 ,C3446_=_C3880 ,\nC3446_=_C3916 ,C3446_=_C3918 ,C3454_=_C3456 ,C3454_=_C3460 ,C3454_=_C3484 ,C3454_=_C3681 ,\nC3454_=_C3683 ,C3454_=_C3684 ,C3454_=_C3685 ,C3454_=_C3687 ,C3454_=_C3688 ,C3454_=_C3689 ,\nC3456_=_C3460 ,C3456_=_C3486 ,C3456_=_C3709 ,C3456_=_C3796 ,C3456_=_C3797 ,C3456_=_C3798 ,\nC3456_=_C3800 ,C3456_=_C3801 ,C3456_=_C3802 ,C3460_=_C3492 ,C3460_=_C3555 ,C3460_=_C3741 ,\nC3460_=_C3892 ,C3460_=_C3951 ,C3460_=_C3988 ,C3460_=_C4000 ,C3460_=_C4001 ,C3460_=_C4002 ,\nC3467_=_C3805 ,C3467_=_C3911 ,C3467_=_C3928 ,C3467_=_C3929 ,C3473_=_C3475 ,C3473_=_C3476 ,\nC3473_=_C3477 ,C3473_=_C3478 ,C3473_=_C3480 ,C3473_=_C3481 ,C3473_=_C3482 ,C3473_=_C3574 ,\nC3473_=_C3585 ,C3473_=_C3586 ,C3473_=_C3592 ,C3473_=_C3593 ,C3473_=_C3594 ,C3475_=_C3476 ,\nC3475_=_C3477 ,C3475_=_C3478 ,C3475_=_C3480 ,C3475_=_C3481 ,C3475_=_C3482 ,C3475_=_C3630 ,\nC3475_=_C3777 ,C3475_=_C3784 ,C3476_=_C3477 ,C3476_=_C3478 ,C3476_=_C3480 ,C3476_=_C3481 ,\nC3476_=_C3482 ,C3476_=_C3692 ,C3476_=_C3864 ,C3477_=_C3478 ,C3477_=_C3480 ,C3477_=_C3481 ,\nC3477_=_C3482 ,C3477_=_C3581 ,C3477_=_C3695 ,C3477_=_C3911 ,C3478_=_C3480 ,C3478_=_C3481 ,\nC3478_=_C3482 ,C3478_=_C3696 ,C3478_=_C3736 ,C3478_=_C3750 ,C3478_=_C3931 ,C3478_=_C3932 ,\nC3480_=_C3481 ,C3480_=_C3482 ,C3480_=_C3697 ,C3480_=_C3828 ,C3480_=_C3874 ,C3481_=_C3482 ,\nC3481_=_C3636 ,C3484_=_C3486 ,C3484_=_C3489 ,C3484_=_C3492 ,C3484_=_C3681 ,C3484_=_C3683 ,\nC3484_=_C3684 ,C3484_=_C3685 ,C3484_=_C3687 ,C3484_=_C3688 ,C3484_=_C3689 ,C3486_=_C3489 ,\nC3486_=_C3492 ,C3486_=_C3709 ,C3486_=_C3796 ,C3486_=_C3797 ,C3486_=_C3798 ,C3486_=_C3800 ,\nC3486_=_C3801 ,C3486_=_C3802 ,C3489_=_C3492 ,C3489_=_C3540 ,C3489_=_C3554 ,C3489_=_C3674 ,\nC3489_=_C3724 ,C3489_=_C3891 ,C3489_=_C3943 ,C3489_=_C3949 ,C3489_=_C3975 ,C3489_=_C3979 ,\nC3492_=_C3555 ,C3492_=_C3741 ,C3492_=_C3892 ,C3492_=_C3951 ,C3492_=_C3988 ,C3492_=_C4000 ,\nC3492_=_C4001 ,C3492_=_C4002 ,C3501_=_C3504 ,C3501_=_C3505 ,C3501_=_C3507 ,C3501_=_C3508 ,\nC3501_=_C3509 ,C3501_=_C3511 ,C3501_=_C3621 ,C3501_=_C3622 ,C3501_=_C3627 ,C3504_=_C3505 ,\nC3504_=_C3507 ,C3504_=_C3508 ,C3504_=_C3509 ,C3504_=_C3511 ,C3505_=_C3507 ,C3505_=_C3508 ,\nC3505_=_C3509 ,C3505_=_C3511 ,C3505_=_C3691 ,C3505_=_C3732 ,C3505_=_C3814 ,C3507_=_C3508 ,\nC3507_=_C3509 ,C3507_=_C3511 ,C3507_=_C3613 ,C3507_=_C3880 ,C3508_=_C3509 ,C3508_=_C3511 ,\nC3508_=_C3693 ,C3508_=_C3733 ,C3508_=_C3869 ,C3508_=_C3891 ,C3508_=_C3892 ,C3508_=_C3893 ,\nC3508_=_C3894 ,C3509_=_C3511 ,C3509_=_C3580 ,C3509_=_C3694 ,C3509_=_C3735 ,C3511_=_C3873 ,\nC3511_=_C3980 ,C3511_=_C3985 ,C3512_=_C3514 ,C3512_=_C3517 ,C3512_=_C3520 ,C3512_=_C3523 ,\nC3512_=_C3524 ,C3512_=_C3536 ,C3512_=_C3537 ,C3512_=_C3540 ,C3512_=_C3541 ,C3512_=_C3543 ,\nC3512_=_C3545 ,C3514_=_C3517 ,C3514_=_C3520 ,C3514_=_C3523 ,C3514_=_C3524 ,C3514_=_C3674 ,\nC3514_=_C3675 ,C3514_=_C3677 ,C3514_=_C3678 ,C3517_=_C3520 ,C3517_=_C3523 ,C3517_=_C3524 ,\nC3517_=_C3796 ,C3520_=_C3523 ,C3520_=_C3524 ,C3520_=_C3975 ,C3520_=_C3991 ,C3520_=_C3996 ,\nC3523_=_C3524 ,C3523_=_C3756 ,C3523_=_C3800 ,C3523_=_C3823 ,C3523_=_C4074 ,C3524_=_C3583 ,\nC3524_=_C3688 ,C3524_=_C3801 ,C3528_=_C3531 ,C3528_=_C3536 ,C3528_=_C3622 ,C3528_=_C3731 ,\nC3528_=_C3732 ,C3528_=_C3733 ,C3528_=_C3734 ,C3528_=_C3735 ,C3528_=_C3736 ,C3528_=_C3738 ,\nC3528_=_C3739 ,C3531_=_C3627 ,C3531_=_C3678 ,C3531_=_C3767 ,C3531_=_C3857 ,C3531_=_C4027 ,\nC3531_=_C4035 ,C3531_=_C4074 ,C3531_=_C4076 ,C3536_=_C3537 ,C3536_=_C3540 ,C3536_=_C3541 ,\nC3536_=_C3543 ,C3536_=_C3545 ,C3536_=_C3622 ,C3536_=_C3731 ,C3536_=_C3732 ,C3536_=_C3733 ,\nC3536_=_C3734 ,C3536_=_C3735 ,C3536_=_C3736 ,C3536_=_C3738 ,C3536_=_C3739 ,C3537_=_C3540 ,\nC3537_=_C3541 ,C3537_=_C3543 ,C3537_=_C3545 ,C3537_=_C3748 ,C3537_=_C3749 ,C3537_=_C3750 ,\nC3537_=_C3753 ,C3537_=_C3756 ,C3537_=_C3757 ,C3537_=_C3758 ,C3540_=_C3541 ,C3540_=_C3543 ,\nC3540_=_C3545 ,C3540_=_C3554 ,C3540_=_C3674 ,C3540_=_C3724 ,C3540_=_C3891 ,C3540_=_C3943 ,\nC3540_=_C3949 ,C3540_=_C3975 ,C3540_=_C3979 ,C3541_=_C3543 ,C3541_=_C3545 ,C3541_=_C3596 ,\nC3541_=_C3675 ,C3541_=_C3900 ,C3541_=_C3936 ,C3541_=_C3991 ,C3541_=_C3992 ,C3541_=_C3994 ,\nC3541_=_C3995 ,C3543_=_C3545 ,C3543_=_C3556 ,C3543_=_C3893 ,C3543_=_C3931 ,C3543_=_C4019 ,\nC3543_=_C4021 ,C3545_=_C3593 ,C3545_=_C3677 ,C3545_=_C3745 ,C3545_=_C3921 ,C3545_=_C3996 ,\nC3548_=_C3550 ,C3548_=_C3554 ,C3548_=_C3555 ,C3548_=_C3556 ,C3548_=_C3562 ,C3548_=_C3610 ,\nC3548_=_C3612 ,C3548_=_C3613 ,C3548_=_C3614 ,C3548_=_C3618 ,C3548_=_C3619 ,C3550_=_C3554 ,\nC3550_=_C3555 ,C3550_=_C3556 ,C3550_=_C3645 ,C3550_=_C3658 ,C3550_=_C3761 ,C3550_=_C3869 ,\nC3550_=_C3870 ,C3550_=_C3873 ,C3550_=_C3874 ,C3550_=_C3877 ,C3550_=_C3878 ,C3554_=_C3555 ,\nC3554_=_C3556 ,C3554_=_C3674 ,C3554_=_C3724 ,C3554_=_C3891 ,C3554_=_C3943 ,C3554_=_C3949 ,\nC3554_=_C3975 ,C3554_=_C3979 ,C3555_=_C3556 ,C3555_=_C3741 ,C3555_=_C3892 ,C3555_=_C3951 ,\nC3555_=_C3988 ,C3555_=_C4000 ,C3555_=_C4001 ,C3555_=_C4002 ,C3556_=_C3893 ,C3556_=_C3931 ,\nC3556_=_C4019 ,C3556_=_C4021 ,C3560_=_C3562 ,C3560_=_C3564 ,C3560_=_C3570 ,C3560_=_C3572 ,\nC3560_=_C3574 ,C3560_=_C3575 ,C3560_=_C3578 ,C3560_=_C3579 ,C3560_=_C3580 ,C3560_=_C3581 ,\nC3560_=_C3583 ,C3562_=_C3564 ,C3562_=_C3570 ,C3562_=_C3572 ,C3562_=_C3610 ,C3562_=_C3612 ,\nC3562_=_C3613 ,C3562_=_C3614 ,C3562_=_C3618 ,C3562_=_C3619 ,C3564_=_C3570 ,C3564_=_C3572 ,\nC3564_=_C3586 ,C3564_=_C3644 ,C3564_=_C3657 ,C3564_=_C3759 ,C3564_=_C3825 ,C3564_=_C3827 ,\nC3564_=_C3828 ,C3564_=_C3831 ,C3564_=_C3832 ,C3570_=_C3572 ,C3570_=_C3592 ,C3572_=_C3594 ,\nC3572_=_C3665 ,C3572_=_C3784 ,C3572_=_C4061 ,C3572_=_C4094 ,C3574_=_C3575 ,C3574_=_C3578 ,\nC3574_=_C3579 ,C3574_=_C3580 ,C3574_=_C3581 ,C3574_=_C3583 ,C3574_=_C3585 ,C3574_=_C3586 ,\nC3574_=_C3592 ,C3574_=_C3593 ,C3574_=_C3594 ,C3575_=_C3578 ,C3575_=_C3579 ,C3575_=_C3580 ,\nC3575_=_C3581 ,C3575_=_C3583 ,C3575_=_C3644 ,C3575_=_C3645 ,C3578_=_C3579 ,C3578_=_C3580 ,\nC3578_=_C3581 ,C3578_=_C3583 ,C3578_=_C3887 ,C3579_=_C3580 ,C3579_=_C3581 ,C3579_=_C3583 ,\nC3579_=_C3900 ,C3580_=_C3581 ,C3580_=_C3583 ,C3580_=_C3694 ,C3580_=_C3735 ,C3581_=_C3583 ,\nC3581_=_C3695 ,C3581_=_C3911 ,C3583_=_C3688 ,C3583_=_C3801 ,C3585_=_C3586 ,C3585_=_C3592 ,\nC3585_=_C3593 ,C3585_=_C3594 ,C3585_=_C3621 ,C3585_=_C3691 ,C3585_=_C3692 ,C3585_=_C3693 ,\nC3585_=_C3694 ,C3585_=_C3695 ,C3585_=_C3696 ,C3585_=_C3697 ,C3586_=_C3592 ,C3586_=_C3593 ,\nC3586_=_C3594 ,C3586_=_C3644 ,C3586_=_C3657 ,C3586_=_C3759 ,C3586_=_C3825 ,C3586_=_C3827 ,\nC3586_=_C3828 ,C3586_=_C3831 ,C3586_=_C3832 ,C3592_=_C3593 ,C3592_=_C3594 ,C3593_=_C3594 ,\nC3593_=_C3677 ,C3593_=_C3745 ,C3593_=_C3921 ,C3593_=_C3996 ,C3594_=_C3665 ,C3594_=_C3784 ,\nC3594_=_C4061 ,C3594_=_C4094 ,C3596_=_C3675 ,C3596_=_C3900 ,C3596_=_C3936 ,C3596_=_C3991 ,\nC3596_=_C3992 ,C3596_=_C3994 ,C3596_=_C3995 ,C3602_=_C3699 ,C3602_=_C3700 ,C3602_=_C3702 ,\nC3602_=_C3703 ,C3602_=_C3704 ,C3602_=_C3705 ,C3602_=_C3706 ,C3602_=_C3707 ,C3610_=_C3612 ,\nC3610_=_C3613 ,C3610_=_C3614 ,C3610_=_C3618 ,C3610_=_C3619 ,C3610_=_C3731 ,C3610_=_C3793 ,\nC3612_=_C3613 ,C3612_=_C3614 ,C3612_=_C3618 ,C3612_=_C3619 ,C3612_=_C3683 ,C3612_=_C3700 ,\nC3612_=_C3825 ,C3612_=_C3836 ,C3613_=_C3614 ,C3613_=_C3618 ,C3613_=_C3619 ,C3613_=_C3880 ,\nC3614_=_C3618 ,C3614_=_C3619 ,C3614_=_C3734 ,C3618_=_C3619 ,C3618_=_C3639 ,C3618_=_C3831 ,\nC3621_=_C3622 ,C3621_=_C3627 ,C3621_=_C3691 ,C3621_=_C3692 ,C3621_=_C3693 ,C3621_=_C3694 ,\nC3621_=_C3695 ,C3621_=_C3696 ,C3621_=_C3697 ,C3622_=_C3627 ,C3622_=_C3731 ,C3622_=_C3732 ,\nC3622_=_C3733 ,C3622_=_C3734 ,C3622_=_C3735 ,C3622_=_C3736 ,C3622_=_C3738 ,C3622_=_C3739 ,\nC3627_=_C3678 ,C3627_=_C3767 ,C3627_=_C3857 ,C3627_=_C4027 ,C3627_=_C4035 ,C3627_=_C4074 ,\nC3627_=_C4076 ,C3630_=_C3631 ,C3630_=_C3632 ,C3630_=_C3634 ,C3630_=_C3635 ,C3630_=_C3636 ,\nC3630_=_C3637 ,C3630_=_C3638 ,C3630_=_C3639 ,C3630_=_C3640 ,C3630_=_C3777 ,C3630_=_C3784 ,\nC3631_=_C3632 ,C3631_=_C3634 ,C3631_=_C3635 ,C3631_=_C3636 ,C3631_=_C3637 ,C3631_=_C3638 ,\nC3631_=_C3639 ,C3631_=_C3640 ,C3631_=_C3956 ,C3632_=_C3634 ,C3632_=_C3635 ,C3632_=_C3636 ,\nC3632_=_C3637 ,C3632_=_C3638 ,C3632_=_C3639 ,C3632_=_C3640 ,C3632_=_C4005 ,C3634_=_C3635 ,\nC3634_=_C3636 ,C3634_=_C3637 ,C3634_=_C3638 ,C3634_=_C3639 ,C3634_=_C3640 ,C3634_=_C3687 ,\nC3634_=_C3702 ,C3634_=_C3817 ,C3635_=_C3636 ,C3635_=_C3637 ,C3635_=_C3638 ,C3635_=_C3639 ,\nC3635_=_C3640 ,C3635_=_C3970 ,C3635_=_C4061 ,C3636_=_C3637 ,C3636_=_C3638 ,C3636_=_C3639 ,\nC3636_=_C3640 ,C3637_=_C3638 ,C3637_=_C3639 ,C3637_=_C3640 ,C3637_=_C3824 ,C3637_=_C4002 ,\nC3637_=_C4051 ,C3638_=_C3639 ,C3638_=_C3640 ,C3638_=_C3918 ,C3638_=_C3929 ,C3639_=_C3640 ,\nC3639_=_C3831 ,C3644_=_C3645 ,C3644_=_C3657 ,C3644_=_C3759 ,C3644_=_C3825 ,C3644_=_C3827 ,\nC3644_=_C3828 ,C3644_=_C3831 ,C3644_=_C3832 ,C3645_=_C3658 ,C3645_=_C3761 ,C3645_=_C3869 ,\nC3645_=_C3870 ,C3645_=_C3873</w:t>
      </w:r>
    </w:p>
    <w:p>
      <w:pPr>
        <w:pStyle w:val="PreformattedText"/>
        <w:bidi w:val="0"/>
        <w:spacing w:before="0" w:after="0"/>
        <w:jc w:val="left"/>
        <w:rPr/>
      </w:pPr>
      <w:r>
        <w:rPr/>
        <w:t xml:space="preserve"> </w:t>
      </w:r>
      <w:r>
        <w:rPr/>
        <w:t>,C3645_=_C3874 ,C3645_=_C3877 ,C3645_=_C3878 ,C3657_=_C3658 ,\nC3657_=_C3660 ,C3657_=_C3665 ,C3657_=_C3759 ,C3657_=_C3825 ,C3657_=_C3827 ,C3657_=_C3828 ,\nC3657_=_C3831 ,C3657_=_C3832 ,C3658_=_C3660 ,C3658_=_C3665 ,C3658_=_C3761 ,C3658_=_C3869 ,\nC3658_=_C3870 ,C3658_=_C3873 ,C3658_=_C3874 ,C3658_=_C3877 ,C3658_=_C3878 ,C3660_=_C3665 ,\nC3660_=_C3777 ,C3660_=_C3970 ,C3660_=_C3973 ,C3665_=_C3784 ,C3665_=_C4061 ,C3665_=_C4094 ,\nC3674_=_C3675 ,C3674_=_C3677 ,C3674_=_C3678 ,C3674_=_C3724 ,C3674_=_C3891 ,C3674_=_C3943 ,\nC3674_=_C3949 ,C3674_=_C3975 ,C3674_=_C3979 ,C3675_=_C3677 ,C3675_=_C3678 ,C3675_=_C3900 ,\nC3675_=_C3936 ,C3675_=_C3991 ,C3675_=_C3992 ,C3675_=_C3994 ,C3675_=_C3995 ,C3677_=_C3678 ,\nC3677_=_C3745 ,C3677_=_C3921 ,C3677_=_C3996 ,C3678_=_C3767 ,C3678_=_C3857 ,C3678_=_C4027 ,\nC3678_=_C4035 ,C3678_=_C4074 ,C3678_=_C4076 ,C3681_=_C3683 ,C3681_=_C3684 ,C3681_=_C3685 ,\nC3681_=_C3687 ,C3681_=_C3688 ,C3681_=_C3689 ,C3681_=_C3699 ,C3681_=_C3741 ,C3681_=_C3744 ,\nC3681_=_C3745 ,C3683_=_C3684 ,C3683_=_C3685 ,C3683_=_C3687 ,C3683_=_C3688 ,C3683_=_C3689 ,\nC3683_=_C3700 ,C3683_=_C3825 ,C3683_=_C3836 ,C3684_=_C3685 ,C3684_=_C3687 ,C3684_=_C3688 ,\nC3684_=_C3689 ,C3684_=_C3797 ,C3684_=_C3949 ,C3684_=_C3951 ,C3685_=_C3687 ,C3685_=_C3688 ,\nC3685_=_C3689 ,C3685_=_C3798 ,C3685_=_C3988 ,C3687_=_C3688 ,C3687_=_C3689 ,C3687_=_C3702 ,\nC3687_=_C3817 ,C3688_=_C3689 ,C3688_=_C3801 ,C3689_=_C3706 ,C3689_=_C4042 ,C3691_=_C3692 ,\nC3691_=_C3693 ,C3691_=_C3694 ,C3691_=_C3695 ,C3691_=_C3696 ,C3691_=_C3697 ,C3691_=_C3732 ,\nC3691_=_C3814 ,C3692_=_C3693 ,C3692_=_C3694 ,C3692_=_C3695 ,C3692_=_C3696 ,C3692_=_C3697 ,\nC3692_=_C3864 ,C3693_=_C3694 ,C3693_=_C3695 ,C3693_=_C3696 ,C3693_=_C3697 ,C3693_=_C3733 ,\nC3693_=_C3869 ,C3693_=_C3891 ,C3693_=_C3892 ,C3693_=_C3893 ,C3693_=_C3894 ,C3694_=_C3695 ,\nC3694_=_C3696 ,C3694_=_C3697 ,C3694_=_C3735 ,C3695_=_C3696 ,C3695_=_C3697 ,C3695_=_C3911 ,\nC3696_=_C3697 ,C3696_=_C3736 ,C3696_=_C3750 ,C3696_=_C3931 ,C3696_=_C3932 ,C3697_=_C3828 ,\nC3697_=_C3874 ,C3699_=_C3700 ,C3699_=_C3702 ,C3699_=_C3703 ,C3699_=_C3704 ,C3699_=_C3705 ,\nC3699_=_C3706 ,C3699_=_C3707 ,C3699_=_C3741 ,C3699_=_C3744 ,C3699_=_C3745 ,C3700_=_C3702 ,\nC3700_=_C3703 ,C3700_=_C3704 ,C3700_=_C3705 ,C3700_=_C3706 ,C3700_=_C3707 ,C3700_=_C3825 ,\nC3700_=_C3836 ,C3702_=_C3703 ,C3702_=_C3704 ,C3702_=_C3705 ,C3702_=_C3706 ,C3702_=_C3707 ,\nC3702_=_C3817 ,C3703_=_C3704 ,C3703_=_C3705 ,C3703_=_C3706 ,C3703_=_C3707 ,C3703_=_C4046 ,\nC3703_=_C4080 ,C3704_=_C3705 ,C3704_=_C3706 ,C3704_=_C3707 ,C3704_=_C3995 ,C3705_=_C3706 ,\nC3705_=_C3707 ,C3705_=_C4088 ,C3706_=_C3707 ,C3706_=_C4042 ,C3707_=_C4052 ,C3709_=_C3710 ,\nC3709_=_C3716 ,C3709_=_C3796 ,C3709_=_C3797 ,C3709_=_C3798 ,C3709_=_C3800 ,C3709_=_C3801 ,\nC3709_=_C3802 ,C3710_=_C3716 ,C3710_=_C3817 ,C3710_=_C3818 ,C3710_=_C3819 ,C3710_=_C3821 ,\nC3710_=_C3822 ,C3710_=_C3823 ,C3710_=_C3824 ,C3716_=_C3836 ,C3716_=_C3887 ,C3716_=_C3894 ,\nC3716_=_C3932 ,C3716_=_C3945 ,C3716_=_C3956 ,C3716_=_C3963 ,C3716_=_C4039 ,C3716_=_C4040 ,\nC3716_=_C4042 ,C3724_=_C3727 ,C3724_=_C3891 ,C3724_=_C3943 ,C3724_=_C3949 ,C3724_=_C3975 ,\nC3724_=_C3979 ,C3727_=_C4038 ,C3727_=_C4054 ,C3727_=_C4096 ,C3731_=_C3732 ,C3731_=_C3733 ,\nC3731_=_C3734 ,C3731_=_C3735 ,C3731_=_C3736 ,C3731_=_C3738 ,C3731_=_C3739 ,C3731_=_C3793 ,\nC3732_=_C3733 ,C3732_=_C3734 ,C3732_=_C3735 ,C3732_=_C3736 ,C3732_=_C3738 ,C3732_=_C3739 ,\nC3732_=_C3814 ,C3733_=_C3734 ,C3733_=_C3735 ,C3733_=_C3736 ,C3733_=_C3738 ,C3733_=_C3739 ,\nC3733_=_C3869 ,C3733_=_C3891 ,C3733_=_C3892 ,C3733_=_C3893 ,C3733_=_C3894 ,C3734_=_C3735 ,\nC3734_=_C3736 ,C3734_=_C3738 ,C3734_=_C3739 ,C3735_=_C3736 ,C3735_=_C3738 ,C3735_=_C3739 ,\nC3736_=_C3738 ,C3736_=_C3739 ,C3736_=_C3750 ,C3736_=_C3931 ,C3736_=_C3932 ,C3738_=_C3739 ,\nC3738_=_C4040 ,C3738_=_C4077 ,C3739_=_C3757 ,C3739_=_C3928 ,C3739_=_C4021 ,C3741_=_C3744 ,\nC3741_=_C3745 ,C3741_=_C3892 ,C3741_=_C3951 ,C3741_=_C3988 ,C3741_=_C4000 ,C3741_=_C4001 ,\nC3741_=_C4002 ,C3744_=_C3745 ,C3744_=_C4022 ,C3744_=_C4026 ,C3744_=_C4050 ,C3744_=_C4051 ,\nC3744_=_C4052 ,C3745_=_C3921 ,C3745_=_C3996 ,C3748_=_C3749 ,C3748_=_C3750 ,C3748_=_C3753 ,\nC3748_=_C3756 ,C3748_=_C3757 ,C3748_=_C3758 ,C3748_=_C3759 ,C3748_=_C3761 ,C3748_=_C3767 ,\nC3749_=_C3750 ,C3749_=_C3753 ,C3749_=_C3756 ,C3749_=_C3757 ,C3749_=_C3758 ,C3749_=_C3857 ,\nC3750_=_C3753 ,C3750_=_C3756 ,C3750_=_C3757 ,C3750_=_C3758 ,C3750_=_C3931 ,C3750_=_C3932 ,\nC3753_=_C3756 ,C3753_=_C3757 ,C3753_=_C3758 ,C3753_=_C3819 ,C3753_=_C4026 ,C3753_=_C4027 ,\nC3756_=_C3757 ,C3756_=_C3758 ,C3756_=_C3800 ,C3756_=_C3823 ,C3756_=_C4074 ,C3757_=_C3758 ,\nC3757_=_C3928 ,C3757_=_C4021 ,C3758_=_C4076 ,C3758_=_C4096 ,C3759_=_C3761 ,C3759_=_C3767 ,\nC3759_=_C3825 ,C3759_=_C3827 ,C3759_=_C3828 ,C3759_=_C3831 ,C3759_=_C3832 ,C3761_=_C3767 ,\nC3761_=_C3869 ,C3761_=_C3870 ,C3761_=_C3873 ,C3761_=_C3874 ,C3761_=_C3877 ,C3761_=_C3878 ,\nC3767_=_C3857 ,C3767_=_C4027 ,C3767_=_C4035 ,C3767_=_C4074 ,C3767_=_C4076 ,C3777_=_C3784 ,\nC3777_=_C3970 ,C3777_=_C3973 ,C3784_=_C4061 ,C3784_=_C4094 ,C3793_=_C3850 ,C3793_=_C3985 ,\nC3793_=_C4034 ,C3793_=_C4048 ,C3796_=_C3797 ,C3796_=_C3798 ,C3796_=_C3800 ,C3796_=_C3801 ,\nC3796_=_C3802 ,C3797_=_C3798 ,C3797_=_C3800 ,C3797_=_C3801 ,C3797_=_C3802 ,C3797_=_C3949 ,\nC3797_=_C3951 ,C3798_=_C3800 ,C3798_=_C3801 ,C3798_=_C3802 ,C3798_=_C3988 ,C3800_=_C3801 ,\nC3800_=_C3802 ,C3800_=_C3823 ,C3800_=_C4074 ,C3801_=_C3802 ,C3802_=_C3982 ,C3805_=_C3911 ,\nC3805_=_C3928 ,C3805_=_C3929 ,C3814_=_C3845 ,C3814_=_C3864 ,C3814_=_C3880 ,C3814_=_C3916 ,\nC3814_=_C3918 ,C3817_=_C3818 ,C3817_=_C3819 ,C3817_=_C3821 ,C3817_=_C3822 ,C3817_=_C3823 ,\nC3817_=_C3824 ,C3818_=_C3819 ,C3818_=_C3821 ,C3818_=_C3822 ,C3818_=_C3823 ,C3818_=_C3824 ,\nC3818_=_C4022 ,C3819_=_C3821 ,C3819_=_C3822 ,C3819_=_C3823 ,C3819_=_C3824 ,C3819_=_C4026 ,\nC3819_=_C4027 ,C3821_=_C3822 ,C3821_=_C3823 ,C3821_=_C3824 ,C3821_=_C4050 ,C3822_=_C3823 ,\nC3822_=_C3824 ,C3822_=_C3877 ,C3822_=_C3979 ,C3822_=_C4001 ,C3822_=_C4019 ,C3823_=_C3824 ,\nC3823_=_C4074 ,C3824_=_C4002 ,C3824_=_C4051 ,C3825_=_C3827 ,C3825_=_C3828 ,C3825_=_C3831 ,\nC3825_=_C3832 ,C3825_=_C3836 ,C3827_=_C3828 ,C3827_=_C3831 ,C3827_=_C3832 ,C3827_=_C3870 ,\nC3827_=_C3943 ,C3827_=_C3945 ,C3827_=_C3947 ,C3828_=_C3831 ,C3828_=_C3832 ,C3828_=_C3874 ,\nC3831_=_C3832 ,C3832_=_C3878 ,C3832_=_C3973 ,C3832_=_C4094 ,C3836_=_C3887 ,C3836_=_C3894 ,\nC3836_=_C3932 ,C3836_=_C3945 ,C3836_=_C3956 ,C3836_=_C3963 ,C3836_=_C4039 ,C3836_=_C4040 ,\nC3836_=_C4042 ,C3845_=_C3850 ,C3845_=_C3864 ,C3845_=_C3880 ,C3845_=_C3916 ,C3845_=_C3918 ,\nC3850_=_C3985 ,C3850_=_C4034 ,C3850_=_C4048 ,C3857_=_C4027 ,C3857_=_C4035 ,C3857_=_C4074 ,\nC3857_=_C4076 ,C3864_=_C3880 ,C3864_=_C3916 ,C3864_=_C3918 ,C3869_=_C3870 ,C3869_=_C3873 ,\nC3869_=_C3874 ,C3869_=_C3877 ,C3869_=_C3878 ,C3869_=_C3891 ,C3869_=_C3892 ,C3869_=_C3893 ,\nC3869_=_C3894 ,C3870_=_C3873 ,C3870_=_C3874 ,C3870_=_C3877 ,C3870_=_C3878 ,C3870_=_C3943 ,\nC3870_=_C3945 ,C3870_=_C3947 ,C3873_=_C3874 ,C3873_=_C3877 ,C3873_=_C3878 ,C3873_=_C3980 ,\nC3873_=_C3985 ,C3874_=_C3877 ,C3874_=_C3878 ,C3877_=_C3878 ,C3877_=_C3979 ,C3877_=_C4001 ,\nC3877_=_C4019 ,C3878_=_C3973 ,C3878_=_C4094 ,C3880_=_C3916 ,C3880_=_C3918 ,C3887_=_C3894 ,\nC3887_=_C3932 ,C3887_=_C3945 ,C3887_=_C3956 ,C3887_=_C3963 ,C3887_=_C4039 ,C3887_=_C4040 ,\nC3887_=_C4042 ,C3891_=_C3892 ,C3891_=_C3893 ,C3891_=_C3894 ,C3891_=_C3943 ,C3891_=_C3949 ,\nC3891_=_C3975 ,C3891_=_C3979 ,C3892_=_C3893 ,C3892_=_C3894 ,C3892_=_C3951 ,C3892_=_C3988 ,\nC3892_=_C4000 ,C3892_=_C4001 ,C3892_=_C4002 ,C3893_=_C3894 ,C3893_=_C3931 ,C3893_=_C4019 ,\nC3893_=_C4021 ,C3894_=_C3932 ,C3894_=_C3945 ,C3894_=_C3956 ,C3894_=_C3963 ,C3894_=_C4039 ,\nC3894_=_C4040 ,C3894_=_C4042 ,C3900_=_C3936 ,C3900_=_C3991 ,C3900_=_C3992 ,C3900_=_C3994 ,\nC3900_=_C3995 ,C3911_=_C3928 ,C3911_=_C3929 ,C3916_=_C3918 ,C3916_=_C3994 ,C3918_=_C3929 ,\nC3921_=_C3923 ,C3921_=_C3924 ,C3921_=_C3996 ,C3923_=_C3924 ,C3923_=_C4036 ,C3923_=_C4080 ,\nC3924_=_C3947 ,C3924_=_C3966 ,C3924_=_C4005 ,C3924_=_C4037 ,C3924_=_C4077 ,C3924_=_C4088 ,\nC3928_=_C3929 ,C3928_=_C4021 ,C3931_=_C3932 ,C3931_=_C4019 ,C3931_=_C4021 ,C3932_=_C3945 ,\nC3932_=_C3956 ,C3932_=_C3963 ,C3932_=_C4039 ,C3932_=_C4040 ,C3932_=_C4042 ,C3936_=_C3991 ,\nC3936_=_C3992 ,C3936_=_C3994 ,C3936_=_C3995 ,C3943_=_C3945 ,C3943_=_C3947 ,C3943_=_C3949 ,\nC3943_=_C3975 ,C3943_=_C3979 ,C3945_=_C3947 ,C3945_=_C3956 ,C3945_=_C3963 ,C3945_=_C4039 ,\nC3945_=_C4040 ,C3945_=_C4042 ,C3947_=_C3966 ,C3947_=_C4005 ,C3947_=_C4037 ,C3947_=_C4077 ,\nC3947_=_C4088 ,C3949_=_C3951 ,C3949_=_C3975 ,C3949_=_C3979 ,C3951_=_C3988 ,C3951_=_C4000 ,\nC3951_=_C4001 ,C3951_=_C4002 ,C3956_=_C3963 ,C3956_=_C4039 ,C3956_=_C4040 ,C3956_=_C4042 ,\nC3962_=_C3963 ,C3962_=_C3966 ,C3962_=_C3980 ,C3962_=_C3982 ,C3963_=_C3966 ,C3963_=_C4039 ,\nC3963_=_C4040 ,C3963_=_C4042 ,C3966_=_C4005 ,C3966_=_C4037 ,C3966_=_C4077 ,C3966_=_C4088 ,\nC3970_=_C3973 ,C3970_=_C4061 ,C3973_=_C4094 ,C3975_=_C3979 ,C3975_=_C3991 ,C3975_=_C3996 ,\nC3979_=_C4001 ,C3979_=_C4019 ,C3980_=_C3982 ,C3980_=_C3985 ,C3985_=_C4034 ,C3985_=_C4048 ,\nC3988_=_C4000 ,C3988_=_C4001 ,C3988_=_C4002 ,C3991_=_C3992 ,C3991_=_C3994 ,C3991_=_C3995 ,\nC3991_=_C3996 ,C3992_=_C3994 ,C3992_=_C3995 ,C3992_=_C4000 ,C3994_=_C3995 ,C4000_=_C4001 ,\nC4000_=_C4002 ,C4001_=_C4002 ,C4001_=_C4019 ,C4002_=_C4051 ,C4005_=_C4037 ,C4005_=_C4077 ,\nC4005_=_C4088 ,C4019_=_C4021 ,C4022_=_C4026 ,C4022_=_C4050 ,C4022_=_C4051 ,C4022_=_C4052 ,\nC4026_=_C4027 ,C4026_=_C4050 ,C4026_=_C4051 ,C4026_=_C4052 ,C4027_=_C4035 ,C4027_=_C4074 ,\nC4027_=_C4076 ,C4034_=_C4035 ,C4034_=_C4036 ,C4034_=_C4037 ,C4034_=_C4038 ,C4034_=_C4048 ,\nC4035_=_C4036 ,C4035_=_C4037 ,C4035_=_C4038 ,C4035_=_C4074 ,C4035_=_C4076 ,C4036_=_C4037 ,\nC4036_=_C4038 ,C4036_=_C4080 ,C4037_=_C4038 ,C4037_=_C4077 ,C4037_=_C4088 ,C4038_=_C4054 ,\nC4038_=_C4096 ,C4039_=_C4040 ,C4039_=_C4042 ,C4039_=_C4048 ,C4040_=_C4042 ,C4040_=_C4077 ,\nC4046_=_C4080 ,C4050_=_C4051 ,C4050_=_C4052 ,C4051_=_C4052 ,C4054_=_C4096 ,C4061_=_C4094</w:t>
      </w:r>
    </w:p>
    <w:p>
      <w:pPr>
        <w:pStyle w:val="PreformattedText"/>
        <w:bidi w:val="0"/>
        <w:spacing w:before="0" w:after="0"/>
        <w:jc w:val="left"/>
        <w:rPr/>
      </w:pPr>
      <w:r>
        <w:rPr/>
        <w:t xml:space="preserve"> </w:t>
      </w:r>
      <w:r>
        <w:rPr/>
        <w:t>,\nC4074_=_C4076 ,C4076_=_C4096 ,C4077_=_C4088 ,"];66[shape=box, label="id:66 level: 2\n610: C122 C202 C287 C325 C377 \nC381 C382 C405 C412 C415 C423 \nC429 C433 C439 C443 C449 C452 \nC454 C455 C461 C462 C467 C474 \nC477 C478 C479 C514 C519 C549 \nC565 C574 C575 C589 C598 C616 \nC617 C622 C623 C624 C625 C650 \nC670 C705 C706 C729 C738 C746 \nC747 C751 C752 C753 C754 C755 \nC756 C759 C762 C763 C765 C766 \nC767 C768 C769 C771 C791 C808 \nC814 C831 C836 C840 C844 C847 \nC848 C849 C850 C851 C852 C853 \nC854 C855 C856 C857 C858 C860 \nC861 C862 C863 C865 C883 C889 \nC890 C907 C912 C934 C935 C936 \nC937 C938 C940 C942 C943 C944 \nC945 C946 C947 C948 C949 C950 \nC951 C953 C954 C955 C978 C994 \nC1029 C1061 C1070 C1071 C1072 C1073 \nC1074 C1075 C1076 C1078 C1079 C1080 \nC1081 C1082 C1083 C1084 C1085 C1086 \nC1087 C1088 C1089 C1090 C1092 C1093 \nC1094 C1095 C1097 C1098 C1099 C1100 \nC1101 C1105 C1106 C1108 C1110 C1111 \nC1112 C1114 C1115 C1116 C1117 C1125 \nC1126 C1145 C1146 C1147 C1148 C1149 \nC1150 C1151 C1153 C1154 C1155 C1158 \nC1159 C1160 C1161 C1162 C1163 C1164 \nC1165 C1167 C1168 C1169 C1200 C1203 \nC1204 C1217 C1220 C1222 C1252 C1254 \nC1272 C1304 C1325 C1343 C1344 C1367 \nC1383 C1407 C1411 C1417 C1437 C1455 \nC1456 C1458 C1459 C1461 C1463 C1464 \nC1465 C1466 C1467 C1468 C1469 C1471 \nC1472 C1474 C1476 C1477 C1478 C1480 \nC1481 C1491 C1527 C1528 C1549 C1554 \nC1558 C1560 C1563 C1565 C1566 C1583 \nC1588 C1597 C1598 C1599 C1608 C1642 \nC1647 C1689 C1692 C1694 C1713 C1731 \nC1739 C1751 C1756 C1804 C1805 C1812 \nC1838 C1843 C1847 C1848 C1854 C1859 \nC1864 C1901 C1936 C1979 C2039 C2042 \nC2050 C2057 C2058 C2059 C2078 C2081 \nC2084 C2085 C2086 C2087 C2088 C2089 \nC2091 C2092 C2093 C2094 C2095 C2096 \nC2099 C2108 C2131 C2133 C2134 C2136 \nC2140 C2144 C2146 C2147 C2149 C2152 \nC2153 C2154 C2155 C2156 C2157 C2158 \nC2159 C2160 C2161 C2162 C2163 C2164 \nC2165 C2166 C2167 C2168 C2169 C2179 \nC2181 C2182 C2191 C2192 C2193 C2195 \nC2196 C2197 C2198 C2199 C2200 C2201 \nC2202 C2203 C2205 C2206 C2207 C2208 \nC2210 C2250 C2259 C2264 C2267 C2268 \nC2269 C2270 C2271 C2272 C2273 C2274 \nC2275 C2276 C2278 C2279 C2280 C2282 \nC2283 C2284 C2285 C2287 C2299 C2308 \nC2324 C2369 C2370 C2371 C2372 C2373 \nC2374 C2375 C2376 C2377 C2378 C2379 \nC2380 C2381 C2382 C2384 C2385 C2400 \nC2402 C2403 C2404 C2405 C2406 C2407 \nC2408 C2409 C2410 C2411 C2412 C2413 \nC2414 C2415 C2417 C2418 C2419 C2420 \nC2421 C2422 C2423 C2426 C2427 C2428 \nC2444 C2449 C2451 C2452 C2453 C2454 \nC2456 C2458 C2459 C2461 C2462 C2463 \nC2464 C2465 C2486 C2487 C2498 C2524 \nC2546 C2570 C2618 C2619 C2620 C2621 \nC2623 C2624 C2625 C2626 C2627 C2628 \nC2629 C2631 C2633 C2634 C2635 C2636 \nC2637 C2638 C2639 C2640 C2641 C2642 \nC2643 C2644 C2645 C2646 C2675 C2725 \nC2741 C2828 C2830 C2903 C2905 C2913 \nC2915 C2927 C2956 C2961 C2963 C2965 \nC2966 C2967 C2968 C2969 C2970 C2971 \nC2973 C2974 C3055 C3067 C3068 C3069 \nC3074 C3086 C3088 C3089 C3091 C3100 \nC3107 C3113 C3132 C3134 C3138 C3143 \nC3152 C3153 C3155 C3156 C3157 C3158 \nC3159 C3160 C3161 C3162 C3197 C3207 \nC3214 C3221 C3226 C3229 C3245 C3303 \nC3308 C3311 C3343 C3353 C3356 C3360 \nC3370 C3385 C3393 C3403 C3420 C3424 \nC3431 C3436 C3449 C3475 C3481 C3495 \nC3500 C3508 C3552 C3557 C3612 C3618 \nC3624 C3628 C3630 C3634 C3636 C3639 \nC3640 C3656 C3667 C3668 C3669 C3670 \nC3671 C3672 C3683 C3687 C3689 C3693 \nC3700 C3702 C3706 C3709 C3710 C3713 \nC3715 C3716 C3717 C3719 C3733 C3740 \nC3742 C3746 C3776 C3777 C3778 C3780 \nC3781 C3782 C3783 C3784 C3786 C3787 \nC3802 C3812 C3817 C3822 C3825 C3831 \nC3834 C3836 C3860 C3869 C3877 C3889 \nC3890 C3891 C3892 C3893 C3894 C3934 \nC3955 C3958 C3960 C3961 C3964 C3967 \nC3968 C3979 C3982 C4001 C4003 C4004 \nC4008 C4009 C4012 C4013 C4014 C4016 \nC4018 C4019 C4032 C4042 C4057 C4063 \nC4066 C4067 C4068 C4069 C4070 C4071 \nC4072 C4091 C4092 C4093 C4095 \n7692: C122_=_C202( C122 C202 ) C122_=_C287( C122 C287 ) C122_=_C325( C122 C325 ) C122_=_C850( C122 C850 ) C122_=_C1491( C122 C1491 ) \nC122_=_C1812( C122 C1812 ) C122_=_C2372( C122 C2372 ) C122_=_C2570( C122 C2570 ) C122_=_C2741( C122 C2741 ) C122_=_C3152( C122 C3152 ) C122_=_C3153( C122 C3153 ) \nC122_=_C3155( C122 C3155 ) C122_=_C3156( C122 C3156 ) C122_=_C3157( C122 C3157 ) C122_=_C3158( C122 C3158 ) C122_=_C3159( C122 C3159 ) C122_=_C3160( C122 C3160 ) \nC122_=_C3161( C122 C3161 ) C122_=_C3162( C122 C3162 ) C202_=_C287( C202 C287 ) C202_=_C325( C202 C325 ) C202_=_C850( C202 C850 ) C202_=_C1491( C202 C1491 ) \nC202_=_C1812( C202 C1812 ) C202_=_C2372( C202 C2372 ) C202_=_C2570( C202 C2570 ) C202_=_C2741( C202 C2741 ) C202_=_C3152( C202 C3152 ) C202_=_C3153( C202 C3153 ) \nC202_=_C3155( C202 C3155 ) C202_=_C3156( C202 C3156 ) C202_=_C3157( C202 C3157 ) C202_=_C3158( C202 C3158 ) C202_=_C3159( C202 C3159 ) C202_=_C3160( C202 C3160 ) \nC202_=_C3161( C202 C3161 ) C202_=_C3162( C202 C3162 ) C287_=_C325( C287 C325 ) C287_=_C850( C287 C850 ) C287_=_C1491( C287 C1491 ) C287_=_C1812( C287 C1812 ) \nC287_=_C2372( C287 C2372 ) C287_=_C2570( C287 C2570 ) C287_=_C2741( C287 C2741 ) C287_=_C3152( C287 C3152 ) C287_=_C3153( C287 C3153 ) C287_=_C3155( C287 C3155 ) \nC287_=_C3156( C287 C3156 ) C287_=_C3157( C287 C3157 ) C287_=_C3158( C287 C3158 ) C287_=_C3159( C287 C3159 ) C287_=_C3160( C287 C3160 ) C287_=_C3161( C287 C3161 ) \nC287_=_C3162( C287 C3162 ) C325_=_C850( C325 C850 ) C325_=_C1491( C325 C1491 ) C325_=_C1812( C325 C1812 ) C325_=_C2372( C325 C2372 ) C325_=_C2570( C325 C2570 ) \nC325_=_C2741( C325 C2741 ) C325_=_C3152( C325 C3152 ) C325_=_C3153( C325 C3153 ) C325_=_C3155( C325 C3155 ) C325_=_C3156( C325 C3156 ) C325_=_C3157( C325 C3157 ) \nC325_=_C3158( C325 C3158 ) C325_=_C3159( C325 C3159 ) C325_=_C3160( C325 C3160 ) C325_=_C3161( C325 C3161 ) C325_=_C3162( C325 C3162 ) C377_=_C381( C377 C381 ) \nC377_=_C382( C377 C382 ) C377_=_C1074( C377 C1074 ) C377_=_C1304( C377 C1304 ) C377_=_C1367( C377 C1367 ) C377_=_C1437( C377 C1437 ) C377_=_C1979( C377 C1979 ) \nC377_=_C2039( C377 C2039 ) C377_=_C2267( C377 C2267 ) C377_=_C2268( C377 C2268 ) C377_=_C2269( C377 C2269 ) C377_=_C2270( C377 C2270 ) C377_=_C2271( C377 C2271 ) \nC377_=_C2272( C377 C2272 ) C377_=_C2273( C377 C2273 ) C377_=_C2274( C377 C2274 ) C377_=_C2275( C377 C2275 ) C377_=_C2276( C377 C2276 ) C377_=_C2278( C377 C2278 ) \nC377_=_C2279( C377 C2279 ) C377_=_C2280( C377 C2280 ) C377_=_C2282( C377 C2282 ) C377_=_C2283( C377 C2283 ) C377_=_C2284( C377 C2284 ) C377_=_C2285( C377 C2285 ) \nC377_=_C2287( C377 C2287 ) C381_=_C382( C381 C382 ) C381_=_C461( C381 C461 ) C381_=_C574( C381 C574 ) C381_=_C705( C381 C705 ) C381_=_C889( C381 C889 ) \nC381_=_C1203( C381 C1203 ) C381_=_C2134( C381 C2134 ) C381_=_C2486( C381 C2486 ) C381_=_C2618( C381 C2618 ) C381_=_C2619( C381 C2619 ) C381_=_C2620( C381 C2620 ) \nC381_=_C2621( C381 C2621 ) C381_=_C2623( C381 C2623 ) C381_=_C2624( C381 C2624 ) C381_=_C2625( C381 C2625 ) C381_=_C2626( C381 C2626 ) C381_=_C2627( C381 C2627 ) \nC381_=_C2628( C381 C2628 ) C381_=_C2629( C381 C2629 ) C381_=_C2631( C381 C2631 ) C382_=_C575( C382 C575 ) C382_=_C706( C382 C706 ) C382_=_C890( C382 C890 ) \nC382_=_C1204( C382 C1204 ) C382_=_C1254( C382 C1254 ) C382_=_C1848( C382 C1848 ) C382_=_C2487( C382 C2487 ) C382_=_C2633( C382 C2633 ) C382_=_C2634( C382 C2634 ) \nC382_=_C2635( C382 C2635 ) C382_=_C2636( C382 C2636 ) C382_=_C2637( C382 C2637 ) C382_=_C2638( C382 C2638 ) C382_=_C2639( C382 C2639 ) C382_=_C2640( C382 C2640 ) \nC382_=_C2641( C382 C2641 ) C382_=_C2642( C382 C2642 ) C382_=_C2643( C382 C2643 ) C382_=_C2644( C382 C2644 ) C382_=_C2645( C382 C2645 ) C382_=_C2646( C382 C2646 ) \nC405_=_C412( C405 C412 ) C405_=_C415( C405 C415 ) C405_=_C423( C405 C423 ) C405_=_C623( C405 C623 ) C405_=_C1125( C405 C1125 ) C405_=_C1527( C405 C1527 ) \nC405_=_C2057( C405 C2057 ) C405_=_C2152( C405 C2152 ) C405_=_C2153( C405 C2153 ) C405_=_C2154( C405 C2154 ) C405_=_C2155( C405 C2155 ) C405_=_C2156( C405 C2156 ) \nC405_=_C2157( C405 C2157 ) C405_=_C2158( C405 C2158 ) C405_=_C2159( C405 C2159 ) C405_=_C2160( C405 C2160 ) C405_=_C2161( C405 C2161 ) C405_=_C2162( C405 C2162 ) \nC405_=_C2163( C405 C2163 ) C405_=_C2164( C405 C2164 ) C405_=_C2165( C405 C2165 ) C405_=_C2166( C405 C2166 ) C405_=_C2167( C405 C2167 ) C405_=_C2168( C405 C2168 ) \nC405_=_C2169( C405 C2169 ) C412_=_C415( C412 C415 ) C412_=_C423( C412 C423 ) C412_=_C467( C412 C467 ) C412_=_C808( C412 C808 ) C412_=_C831( C412 C831 ) \nC412_=_C1549( C412 C1549 ) C412_=_C1597( C412 C1597 ) C412_=_C1731( C412 C1731 ) C412_=_C1751( C412 C1751 ) C412_=_C1854( C412 C1854 ) C412_=_C2179( C412 C2179 ) \nC412_=_C2299( C412 C2299 ) C412_=_C3067( C412 C3067 ) C412_=_C3107( C412 C3107 ) C412_=_C3197( C412 C3197 ) C412_=_C3226( C412 C3226 ) C412_=_C3385( C412 C3385 ) \nC412_=_C3709( C412 C3709 ) C412_=_C3710( C412 C3710 ) C412_=_C3713( C412 C3713 ) C412_=_C3715( C412 C3715 ) C412_=_C3716( C412 C3716 ) C412_=_C3717( C412 C3717 ) \nC412_=_C3719( C412 C3719 ) C415_=_C423( C415 C423 ) C415_=_C836( C415 C836 ) C415_=_C1086( C415 C1086 ) C415_=_C1220( C415 C1220 ) C415_=_C1554( C415 C1554 ) \nC415_=_C1756( C415 C1756 ) C415_=_C1859( C415 C1859 ) C415_=_C2449( C415 C2449 ) C415_=_C3229( C415 C3229 ) C415_=_C3308( C415 C3308 ) C415_=_C3634( C415 C3634 ) \nC415_=_C3687( C415 C3687 ) C415_=_C3702( C415 C3702 ) C415_=_C3742( C415 C3742 ) C415_=_C3817( C415 C3817 ) C415_=_C3955( C415 C3955 ) C415_=_C4003( C415 C4003 ) \nC415_=_C4012( C415 C4012 ) C415_=_C4013( C415 C4013 ) C415_=_C4014( C415 C4014 ) C415_=_C4016( C415 C4016 ) C415_=_C4018( C415 C4018 ) C423_=_C479( C423 C479 ) \nC423_=_C746( C423 C746 ) C423_=_C814( C423 C814 ) C423_=_C883( C423 C883 ) C423_=_C978( C423 C978 ) C423_=_C1272( C423 C1272 ) C423_=_C1558( C423 C1558 ) \nC423_=_C1739( C423 C1739 ) C423_=_C1864( C423 C1864 ) C423_=_C2308( C423 C2308 ) C423_=_C2725( C423 C2725 ) C423_=_C2927( C423 C2927 ) C423_=_C3100( C423 C3100 ) \nC423_=_C3113( C423 C3113 ) C423_=_C3207( C423 C3207 ) C423_=_C3393( C423 C3393 )</w:t>
      </w:r>
    </w:p>
    <w:p>
      <w:pPr>
        <w:pStyle w:val="PreformattedText"/>
        <w:bidi w:val="0"/>
        <w:spacing w:before="0" w:after="0"/>
        <w:jc w:val="left"/>
        <w:rPr/>
      </w:pPr>
      <w:r>
        <w:rPr/>
        <w:t xml:space="preserve"> </w:t>
      </w:r>
      <w:r>
        <w:rPr/>
        <w:t>C423_=_C3403( C423 C3403 ) C423_=_C3719( C423 C3719 ) C423_=_C3802( C423 C3802 ) \nC423_=_C3860( C423 C3860 ) C423_=_C3968( C423 C3968 ) C423_=_C3982( C423 C3982 ) C423_=_C4032( C423 C4032 ) C429_=_C433( C429 C433 ) C429_=_C439( C429 C439 ) \nC429_=_C443( C429 C443 ) C429_=_C449( C429 C449 ) C429_=_C622( C429 C622 ) C429_=_C1560( C429 C1560 ) C429_=_C2078( C429 C2078 ) C429_=_C2081( C429 C2081 ) \nC429_=_C2084( C429 C2084 ) C429_=_C2085( C429 C2085 ) C429_=_C2086( C429 C2086 ) C429_=_C2087( C429 C2087 ) C429_=_C2088( C429 C2088 ) C429_=_C2089( C429 C2089 ) \nC429_=_C2091( C429 C2091 ) C429_=_C2092( C429 C2092 ) C429_=_C2093( C429 C2093 ) C429_=_C2094( C429 C2094 ) C429_=_C2095( C429 C2095 ) C429_=_C2096( C429 C2096 ) \nC433_=_C439( C433 C439 ) C433_=_C443( C433 C443 ) C433_=_C449( C433 C449 ) C433_=_C549( C433 C549 ) C433_=_C729( C433 C729 ) C433_=_C847( C433 C847 ) \nC433_=_C1325( C433 C1325 ) C433_=_C1588( C433 C1588 ) C433_=_C1805( C433 C1805 ) C433_=_C2042( C433 C2042 ) C433_=_C2099( C433 C2099 ) C433_=_C2369( C433 C2369 ) \nC433_=_C2452( C433 C2452 ) C433_=_C2453( C433 C2453 ) C433_=_C2454( C433 C2454 ) C433_=_C2456( C433 C2456 ) C433_=_C2458( C433 C2458 ) C433_=_C2459( C433 C2459 ) \nC433_=_C2461( C433 C2461 ) C433_=_C2462( C433 C2462 ) C433_=_C2463( C433 C2463 ) C433_=_C2464( C433 C2464 ) C433_=_C2465( C433 C2465 ) C439_=_C443( C439 C443 ) \nC439_=_C449( C439 C449 ) C439_=_C738( C439 C738 ) C439_=_C791( C439 C791 ) C439_=_C854( C439 C854 ) C439_=_C994( C439 C994 ) C439_=_C1061( C439 C1061 ) \nC439_=_C2050( C439 C2050 ) C439_=_C2108( C439 C2108 ) C439_=_C2140( C439 C2140 ) C439_=_C2375( C439 C2375 ) C439_=_C2675( C439 C2675 ) C439_=_C3143( C439 C3143 ) \nC439_=_C3343( C439 C3343 ) C439_=_C3353( C439 C3353 ) C439_=_C3495( C439 C3495 ) C439_=_C3667( C439 C3667 ) C439_=_C3668( C439 C3668 ) C439_=_C3669( C439 C3669 ) \nC439_=_C3670( C439 C3670 ) C439_=_C3671( C439 C3671 ) C439_=_C3672( C439 C3672 ) C443_=_C449( C443 C449 ) C443_=_C1599( C443 C1599 ) C443_=_C2182( C443 C2182 ) \nC443_=_C2259( C443 C2259 ) C443_=_C2324( C443 C2324 ) C443_=_C2905( C443 C2905 ) C443_=_C2956( C443 C2956 ) C443_=_C3069( C443 C3069 ) C443_=_C3508( C443 C3508 ) \nC443_=_C3552( C443 C3552 ) C443_=_C3624( C443 C3624 ) C443_=_C3693( C443 C3693 ) C443_=_C3733( C443 C3733 ) C443_=_C3812( C443 C3812 ) C443_=_C3869( C443 C3869 ) \nC443_=_C3889( C443 C3889 ) C443_=_C3890( C443 C3890 ) C443_=_C3891( C443 C3891 ) C443_=_C3892( C443 C3892 ) C443_=_C3893( C443 C3893 ) C443_=_C3894( C443 C3894 ) \nC449_=_C768( C449 C768 ) C449_=_C1116( C449 C1116 ) C449_=_C1583( C449 C1583 ) C449_=_C2144( C449 C2144 ) C449_=_C2264( C449 C2264 ) C449_=_C2465( C449 C2465 ) \nC449_=_C2913( C449 C2913 ) C449_=_C2970( C449 C2970 ) C449_=_C3159( C449 C3159 ) C449_=_C3370( C449 C3370 ) C449_=_C3557( C449 C3557 ) C449_=_C3671( C449 C3671 ) \nC449_=_C3822( C449 C3822 ) C449_=_C3877( C449 C3877 ) C449_=_C3964( C449 C3964 ) C449_=_C3979( C449 C3979 ) C449_=_C4001( C449 C4001 ) C449_=_C4019( C449 C4019 ) \nC449_=_C4057( C449 C4057 ) C449_=_C4063( C449 C4063 ) C452_=_C454( C452 C454 ) C452_=_C455( C452 C455 ) C452_=_C461( C452 C461 ) C452_=_C462( C452 C462 ) \nC452_=_C467( C452 C467 ) C452_=_C474( C452 C474 ) C452_=_C477( C452 C477 ) C452_=_C478( C452 C478 ) C452_=_C479( C452 C479 ) C452_=_C747( C452 C747 ) \nC452_=_C751( C452 C751 ) C452_=_C752( C452 C752 ) C452_=_C753( C452 C753 ) C452_=_C754( C452 C754 ) C452_=_C755( C452 C755 ) C452_=_C756( C452 C756 ) \nC452_=_C759( C452 C759 ) C452_=_C762( C452 C762 ) C452_=_C763( C452 C763 ) C452_=_C765( C452 C765 ) C452_=_C766( C452 C766 ) C452_=_C767( C452 C767 ) \nC452_=_C768( C452 C768 ) C452_=_C769( C452 C769 ) C452_=_C771( C452 C771 ) C454_=_C455( C454 C455 ) C454_=_C461( C454 C461 ) C454_=_C462( C454 C462 ) \nC454_=_C467( C454 C467 ) C454_=_C474( C454 C474 ) C454_=_C477( C454 C477 ) C454_=_C478( C454 C478 ) C454_=_C479( C454 C479 ) C454_=_C617( C454 C617 ) \nC454_=_C670( C454 C670 ) C454_=_C934( C454 C934 ) C454_=_C935( C454 C935 ) C454_=_C936( C454 C936 ) C454_=_C937( C454 C937 ) C454_=_C938( C454 C938 ) \nC454_=_C940( C454 C940 ) C454_=_C942( C454 C942 ) C454_=_C943( C454 C943 ) C454_=_C944( C454 C944 ) C454_=_C945( C454 C945 ) C454_=_C946( C454 C946 ) \nC454_=_C947( C454 C947 ) C454_=_C948( C454 C948 ) C454_=_C949( C454 C949 ) C454_=_C950( C454 C950 ) C454_=_C951( C454 C951 ) C454_=_C953( C454 C953 ) \nC454_=_C954( C454 C954 ) C454_=_C955( C454 C955 ) C455_=_C461( C455 C461 ) C455_=_C462( C455 C462 ) C455_=_C467( C455 C467 ) C455_=_C474( C455 C474 ) \nC455_=_C477( C455 C477 ) C455_=_C478( C455 C478 ) C455_=_C479( C455 C479 ) C455_=_C1145( C455 C1145 ) C455_=_C1146( C455 C1146 ) C455_=_C1147( C455 C1147 ) \nC455_=_C1148( C455 C1148 ) C455_=_C1149( C455 C1149 ) C455_=_C1150( C455 C1150 ) C455_=_C1151( C455 C1151 ) C455_=_C1153( C455 C1153 ) C455_=_C1154( C455 C1154 ) \nC455_=_C1155( C455 C1155 ) C455_=_C1158( C455 C1158 ) C455_=_C1159( C455 C1159 ) C455_=_C1160( C455 C1160 ) C455_=_C1161( C455 C1161 ) C455_=_C1162( C455 C1162 ) \nC455_=_C1163( C455 C1163 ) C455_=_C1164( C455 C1164 ) C455_=_C1165( C455 C1165 ) C455_=_C1167( C455 C1167 ) C455_=_C1168( C455 C1168 ) C455_=_C1169( C455 C1169 ) \nC461_=_C462( C461 C462 ) C461_=_C467( C461 C467 ) C461_=_C474( C461 C474 ) C461_=_C477( C461 C477 ) C461_=_C478( C461 C478 ) C461_=_C479( C461 C479 ) \nC461_=_C574( C461 C574 ) C461_=_C705( C461 C705 ) C461_=_C889( C461 C889 ) C461_=_C1203( C461 C1203 ) C461_=_C2134( C461 C2134 ) C461_=_C2486( C461 C2486 ) \nC461_=_C2618( C461 C2618 ) C461_=_C2619( C461 C2619 ) C461_=_C2620( C461 C2620 ) C461_=_C2621( C461 C2621 ) C461_=_C2623( C461 C2623 ) C461_=_C2624( C461 C2624 ) \nC461_=_C2625( C461 C2625 ) C461_=_C2626( C461 C2626 ) C461_=_C2627( C461 C2627 ) C461_=_C2628( C461 C2628 ) C461_=_C2629( C461 C2629 ) C461_=_C2631( C461 C2631 ) \nC462_=_C467( C462 C467 ) C462_=_C474( C462 C474 ) C462_=_C477( C462 C477 ) C462_=_C478( C462 C478 ) C462_=_C479( C462 C479 ) C462_=_C849( C462 C849 ) \nC462_=_C1417( C462 C1417 ) C462_=_C2136( C462 C2136 ) C462_=_C2370( C462 C2370 ) C462_=_C2546( C462 C2546 ) C462_=_C2963( C462 C2963 ) C462_=_C2965( C462 C2965 ) \nC462_=_C2966( C462 C2966 ) C462_=_C2967( C462 C2967 ) C462_=_C2968( C462 C2968 ) C462_=_C2969( C462 C2969 ) C462_=_C2970( C462 C2970 ) C462_=_C2971( C462 C2971 ) \nC462_=_C2973( C462 C2973 ) C462_=_C2974( C462 C2974 ) C467_=_C474( C467 C474 ) C467_=_C477( C467 C477 ) C467_=_C478( C467 C478 ) C467_=_C479( C467 C479 ) \nC467_=_C808( C467 C808 ) C467_=_C831( C467 C831 ) C467_=_C1549( C467 C1549 ) C467_=_C1597( C467 C1597 ) C467_=_C1731( C467 C1731 ) C467_=_C1751( C467 C1751 ) \nC467_=_C1854( C467 C1854 ) C467_=_C2179( C467 C2179 ) C467_=_C2299( C467 C2299 ) C467_=_C3067( C467 C3067 ) C467_=_C3107( C467 C3107 ) C467_=_C3197( C467 C3197 ) \nC467_=_C3226( C467 C3226 ) C467_=_C3385( C467 C3385 ) C467_=_C3709( C467 C3709 ) C467_=_C3710( C467 C3710 ) C467_=_C3713( C467 C3713 ) C467_=_C3715( C467 C3715 ) \nC467_=_C3716( C467 C3716 ) C467_=_C3717( C467 C3717 ) C467_=_C3719( C467 C3719 ) C474_=_C477( C474 C477 ) C474_=_C478( C474 C478 ) C474_=_C479( C474 C479 ) \nC474_=_C1647( C474 C1647 ) C474_=_C1692( C474 C1692 ) C474_=_C2146( C474 C2146 ) C474_=_C2282( C474 C2282 ) C474_=_C2830( C474 C2830 ) C474_=_C3089( C474 C3089 ) \nC474_=_C3424( C474 C3424 ) C474_=_C3436( C474 C3436 ) C474_=_C3481( C474 C3481 ) C474_=_C3636( C474 C3636 ) C474_=_C3781( C474 C3781 ) C474_=_C3958( C474 C3958 ) \nC474_=_C4004( C474 C4004 ) C474_=_C4013( C474 C4013 ) C474_=_C4066( C474 C4066 ) C474_=_C4069( C474 C4069 ) C474_=_C4070( C474 C4070 ) C474_=_C4071( C474 C4071 ) \nC474_=_C4072( C474 C4072 ) C477_=_C478( C477 C478 ) C477_=_C479( C477 C479 ) C477_=_C771( C477 C771 ) C477_=_C954( C477 C954 ) C477_=_C1169( C477 C1169 ) \nC477_=_C1222( C477 C1222 ) C477_=_C1608( C477 C1608 ) C477_=_C2147( C477 C2147 ) C477_=_C2191( C477 C2191 ) C477_=_C2451( C477 C2451 ) C477_=_C2631( C477 C2631 ) \nC477_=_C2974( C477 C2974 ) C477_=_C3074( C477 C3074 ) C477_=_C3311( C477 C3311 ) C477_=_C3689( C477 C3689 ) C477_=_C3706( C477 C3706 ) C477_=_C3746( C477 C3746 ) \nC477_=_C3934( C477 C3934 ) C477_=_C4042( C477 C4042 ) C477_=_C4067( C477 C4067 ) C477_=_C4069( C477 C4069 ) C477_=_C4091( C477 C4091 ) C478_=_C479( C478 C479 ) \nC478_=_C865( C478 C865 ) C478_=_C2149( C478 C2149 ) C478_=_C2287( C478 C2287 ) C478_=_C2385( C478 C2385 ) C478_=_C3640( C478 C3640 ) C478_=_C3786( C478 C3786 ) \nC478_=_C3961( C478 C3961 ) C478_=_C3967( C478 C3967 ) C478_=_C4009( C478 C4009 ) C478_=_C4018( C478 C4018 ) C478_=_C4063( C478 C4063 ) C478_=_C4068( C478 C4068 ) \nC478_=_C4091( C478 C4091 ) C478_=_C4093( C478 C4093 ) C478_=_C4095( C478 C4095 ) C479_=_C746( C479 C746 ) C479_=_C814( C479 C814 ) C479_=_C883( C479 C883 ) \nC479_=_C978( C479 C978 ) C479_=_C1272( C479 C1272 ) C479_=_C1558( C479 C1558 ) C479_=_C1739( C479 C1739 ) C479_=_C1864( C479 C1864 ) C479_=_C2308( C479 C2308 ) \nC479_=_C2725( C479 C2725 ) C479_=_C2927( C479 C2927 ) C479_=_C3100( C479 C3100 ) C479_=_C3113( C479 C3113 ) C479_=_C3207( C479 C3207 ) C479_=_C3393( C479 C3393 ) \nC479_=_C3403( C479 C3403 ) C479_=_C3719( C479 C3719 ) C479_=_C3802( C479 C3802 ) C479_=_C3860( C479 C3860 ) C479_=_C3968( C479 C3968 ) C479_=_C3982( C479 C3982 ) \nC479_=_C4032( C479 C4032 ) C514_=_C519( C514 C519 ) C514_=_C589( C514 C589 ) C514_=_C1070( C514 C1070 ) C514_=_C1071( C514 C1071 ) C514_=_C1072( C514 C1072 ) \nC514_=_C1073( C514 C1073 ) C514_=_C1074( C514 C1074 ) C514_=_C1075( C514 C1075 ) C514_=_C1076( C514 C1076 ) C514_=_C1078( C514 C1078 ) C514_=_C1079( C514 C1079 ) \nC514_=_C1080( C514 C1080 ) C514_=_C1081( C514 C1081 ) C514_=_C1082( C514 C1082 ) C514_=_C1083( C514 C1083 ) C514_=_C1084( C514 C1084 ) C514_=_C1085( C514 C1085 ) \nC514_=_C1086( C514 C1086 ) C514_=_C1087( C514 C1087 ) C514_=_C1088( C514 C1088 ) C514_=_C1089( C514 C1089 ) C514_=_C1090( C514 C1090 ) C514_=_C1092( C514 C1092 ) \nC514_=_C1093( C514 C1093 ) C514_=_C1094( C514</w:t>
      </w:r>
    </w:p>
    <w:p>
      <w:pPr>
        <w:pStyle w:val="PreformattedText"/>
        <w:bidi w:val="0"/>
        <w:spacing w:before="0" w:after="0"/>
        <w:jc w:val="left"/>
        <w:rPr/>
      </w:pPr>
      <w:r>
        <w:rPr/>
        <w:t xml:space="preserve"> </w:t>
      </w:r>
      <w:r>
        <w:rPr/>
        <w:t>C1094 ) C514_=_C1095( C514 C1095 ) C519_=_C598( C519 C598 ) C519_=_C1073( C519 C1073 ) C519_=_C1343( C519 C1343 ) \nC519_=_C1563( C519 C1563 ) C519_=_C1804( C519 C1804 ) C519_=_C2131( C519 C2131 ) C519_=_C2192( C519 C2192 ) C519_=_C2193( C519 C2193 ) C519_=_C2195( C519 C2195 ) \nC519_=_C2196( C519 C2196 ) C519_=_C2197( C519 C2197 ) C519_=_C2198( C519 C2198 ) C519_=_C2199( C519 C2199 ) C519_=_C2200( C519 C2200 ) C519_=_C2201( C519 C2201 ) \nC519_=_C2202( C519 C2202 ) C519_=_C2203( C519 C2203 ) C519_=_C2205( C519 C2205 ) C519_=_C2206( C519 C2206 ) C519_=_C2207( C519 C2207 ) C519_=_C2208( C519 C2208 ) \nC519_=_C2210( C519 C2210 ) C549_=_C565( C549 C565 ) C549_=_C729( C549 C729 ) C549_=_C847( C549 C847 ) C549_=_C1325( C549 C1325 ) C549_=_C1588( C549 C1588 ) \nC549_=_C1805( C549 C1805 ) C549_=_C2042( C549 C2042 ) C549_=_C2099( C549 C2099 ) C549_=_C2369( C549 C2369 ) C549_=_C2452( C549 C2452 ) C549_=_C2453( C549 C2453 ) \nC549_=_C2454( C549 C2454 ) C549_=_C2456( C549 C2456 ) C549_=_C2458( C549 C2458 ) C549_=_C2459( C549 C2459 ) C549_=_C2461( C549 C2461 ) C549_=_C2462( C549 C2462 ) \nC549_=_C2463( C549 C2463 ) C549_=_C2464( C549 C2464 ) C549_=_C2465( C549 C2465 ) C565_=_C1094( C565 C1094 ) C565_=_C1383( C565 C1383 ) C565_=_C1411( C565 C1411 ) \nC565_=_C1694( C565 C1694 ) C565_=_C1843( C565 C1843 ) C565_=_C2524( C565 C2524 ) C565_=_C2915( C565 C2915 ) C565_=_C2961( C565 C2961 ) C565_=_C3091( C565 C3091 ) \nC565_=_C3138( C565 C3138 ) C565_=_C3221( C565 C3221 ) C565_=_C3245( C565 C3245 ) C565_=_C3360( C565 C3360 ) C565_=_C3449( C565 C3449 ) C565_=_C3500( C565 C3500 ) \nC565_=_C3618( C565 C3618 ) C565_=_C3628( C565 C3628 ) C565_=_C3639( C565 C3639 ) C565_=_C3831( C565 C3831 ) C565_=_C3960( C565 C3960 ) C565_=_C4008( C565 C4008 ) \nC565_=_C4072( C565 C4072 ) C565_=_C4092( C565 C4092 ) C565_=_C4095( C565 C4095 ) C574_=_C575( C574 C575 ) C574_=_C705( C574 C705 ) C574_=_C889( C574 C889 ) \nC574_=_C1203( C574 C1203 ) C574_=_C2134( C574 C2134 ) C574_=_C2486( C574 C2486 ) C574_=_C2618( C574 C2618 ) C574_=_C2619( C574 C2619 ) C574_=_C2620( C574 C2620 ) \nC574_=_C2621( C574 C2621 ) C574_=_C2623( C574 C2623 ) C574_=_C2624( C574 C2624 ) C574_=_C2625( C574 C2625 ) C574_=_C2626( C574 C2626 ) C574_=_C2627( C574 C2627 ) \nC574_=_C2628( C574 C2628 ) C574_=_C2629( C574 C2629 ) C574_=_C2631( C574 C2631 ) C575_=_C706( C575 C706 ) C575_=_C890( C575 C890 ) C575_=_C1204( C575 C1204 ) \nC575_=_C1254( C575 C1254 ) C575_=_C1848( C575 C1848 ) C575_=_C2487( C575 C2487 ) C575_=_C2633( C575 C2633 ) C575_=_C2634( C575 C2634 ) C575_=_C2635( C575 C2635 ) \nC575_=_C2636( C575 C2636 ) C575_=_C2637( C575 C2637 ) C575_=_C2638( C575 C2638 ) C575_=_C2639( C575 C2639 ) C575_=_C2640( C575 C2640 ) C575_=_C2641( C575 C2641 ) \nC575_=_C2642( C575 C2642 ) C575_=_C2643( C575 C2643 ) C575_=_C2644( C575 C2644 ) C575_=_C2645( C575 C2645 ) C575_=_C2646( C575 C2646 ) C589_=_C598( C589 C598 ) \nC589_=_C1070( C589 C1070 ) C589_=_C1071( C589 C1071 ) C589_=_C1072( C589 C1072 ) C589_=_C1073( C589 C1073 ) C589_=_C1074( C589 C1074 ) C589_=_C1075( C589 C1075 ) \nC589_=_C1076( C589 C1076 ) C589_=_C1078( C589 C1078 ) C589_=_C1079( C589 C1079 ) C589_=_C1080( C589 C1080 ) C589_=_C1081( C589 C1081 ) C589_=_C1082( C589 C1082 ) \nC589_=_C1083( C589 C1083 ) C589_=_C1084( C589 C1084 ) C589_=_C1085( C589 C1085 ) C589_=_C1086( C589 C1086 ) C589_=_C1087( C589 C1087 ) C589_=_C1088( C589 C1088 ) \nC589_=_C1089( C589 C1089 ) C589_=_C1090( C589 C1090 ) C589_=_C1092( C589 C1092 ) C589_=_C1093( C589 C1093 ) C589_=_C1094( C589 C1094 ) C589_=_C1095( C589 C1095 ) \nC598_=_C1073( C598 C1073 ) C598_=_C1343( C598 C1343 ) C598_=_C1563( C598 C1563 ) C598_=_C1804( C598 C1804 ) C598_=_C2131( C598 C2131 ) C598_=_C2192( C598 C2192 ) \nC598_=_C2193( C598 C2193 ) C598_=_C2195( C598 C2195 ) C598_=_C2196( C598 C2196 ) C598_=_C2197( C598 C2197 ) C598_=_C2198( C598 C2198 ) C598_=_C2199( C598 C2199 ) \nC598_=_C2200( C598 C2200 ) C598_=_C2201( C598 C2201 ) C598_=_C2202( C598 C2202 ) C598_=_C2203( C598 C2203 ) C598_=_C2205( C598 C2205 ) C598_=_C2206( C598 C2206 ) \nC598_=_C2207( C598 C2207 ) C598_=_C2208( C598 C2208 ) C598_=_C2210( C598 C2210 ) C616_=_C617( C616 C617 ) C616_=_C622( C616 C622 ) C616_=_C623( C616 C623 ) \nC616_=_C624( C616 C624 ) C616_=_C625( C616 C625 ) C616_=_C747( C616 C747 ) C616_=_C840( C616 C840 ) C616_=_C844( C616 C844 ) C616_=_C847( C616 C847 ) \nC616_=_C848( C616 C848 ) C616_=_C849( C616 C849 ) C616_=_C850( C616 C850 ) C616_=_C851( C616 C851 ) C616_=_C852( C616 C852 ) C616_=_C853( C616 C853 ) \nC616_=_C854( C616 C854 ) C616_=_C855( C616 C855 ) C616_=_C856( C616 C856 ) C616_=_C857( C616 C857 ) C616_=_C858( C616 C858 ) C616_=_C860( C616 C860 ) \nC616_=_C861( C616 C861 ) C616_=_C862( C616 C862 ) C616_=_C863( C616 C863 ) C616_=_C865( C616 C865 ) C617_=_C622( C617 C622 ) C617_=_C623( C617 C623 ) \nC617_=_C624( C617 C624 ) C617_=_C625( C617 C625 ) C617_=_C670( C617 C670 ) C617_=_C934( C617 C934 ) C617_=_C935( C617 C935 ) C617_=_C936( C617 C936 ) \nC617_=_C937( C617 C937 ) C617_=_C938( C617 C938 ) C617_=_C940( C617 C940 ) C617_=_C942( C617 C942 ) C617_=_C943( C617 C943 ) C617_=_C944( C617 C944 ) \nC617_=_C945( C617 C945 ) C617_=_C946( C617 C946 ) C617_=_C947( C617 C947 ) C617_=_C948( C617 C948 ) C617_=_C949( C617 C949 ) C617_=_C950( C617 C950 ) \nC617_=_C951( C617 C951 ) C617_=_C953( C617 C953 ) C617_=_C954( C617 C954 ) C617_=_C955( C617 C955 ) C622_=_C623( C622 C623 ) C622_=_C624( C622 C624 ) \nC622_=_C625( C622 C625 ) C622_=_C1560( C622 C1560 ) C622_=_C2078( C622 C2078 ) C622_=_C2081( C622 C2081 ) C622_=_C2084( C622 C2084 ) C622_=_C2085( C622 C2085 ) \nC622_=_C2086( C622 C2086 ) C622_=_C2087( C622 C2087 ) C622_=_C2088( C622 C2088 ) C622_=_C2089( C622 C2089 ) C622_=_C2091( C622 C2091 ) C622_=_C2092( C622 C2092 ) \nC622_=_C2093( C622 C2093 ) C622_=_C2094( C622 C2094 ) C622_=_C2095( C622 C2095 ) C622_=_C2096( C622 C2096 ) C623_=_C624( C623 C624 ) C623_=_C625( C623 C625 ) \nC623_=_C1125( C623 C1125 ) C623_=_C1527( C623 C1527 ) C623_=_C2057( C623 C2057 ) C623_=_C2152( C623 C2152 ) C623_=_C2153( C623 C2153 ) C623_=_C2154( C623 C2154 ) \nC623_=_C2155( C623 C2155 ) C623_=_C2156( C623 C2156 ) C623_=_C2157( C623 C2157 ) C623_=_C2158( C623 C2158 ) C623_=_C2159( C623 C2159 ) C623_=_C2160( C623 C2160 ) \nC623_=_C2161( C623 C2161 ) C623_=_C2162( C623 C2162 ) C623_=_C2163( C623 C2163 ) C623_=_C2164( C623 C2164 ) C623_=_C2165( C623 C2165 ) C623_=_C2166( C623 C2166 ) \nC623_=_C2167( C623 C2167 ) C623_=_C2168( C623 C2168 ) C623_=_C2169( C623 C2169 ) C624_=_C625( C624 C625 ) C624_=_C755( C624 C755 ) C624_=_C1101( C624 C1101 ) \nC624_=_C1126( C624 C1126 ) C624_=_C1528( C624 C1528 ) C624_=_C2058( C624 C2058 ) C624_=_C2369( C624 C2369 ) C624_=_C2370( C624 C2370 ) C624_=_C2371( C624 C2371 ) \nC624_=_C2372( C624 C2372 ) C624_=_C2373( C624 C2373 ) C624_=_C2374( C624 C2374 ) C624_=_C2375( C624 C2375 ) C624_=_C2376( C624 C2376 ) C624_=_C2377( C624 C2377 ) \nC624_=_C2378( C624 C2378 ) C624_=_C2379( C624 C2379 ) C624_=_C2380( C624 C2380 ) C624_=_C2381( C624 C2381 ) C624_=_C2382( C624 C2382 ) C624_=_C2384( C624 C2384 ) \nC624_=_C2385( C624 C2385 ) C625_=_C1200( C625 C1200 ) C625_=_C1566( C625 C1566 ) C625_=_C2133( C625 C2133 ) C625_=_C2250( C625 C2250 ) C625_=_C2417( C625 C2417 ) \nC625_=_C2418( C625 C2418 ) C625_=_C2419( C625 C2419 ) C625_=_C2420( C625 C2420 ) C625_=_C2421( C625 C2421 ) C625_=_C2422( C625 C2422 ) C625_=_C2423( C625 C2423 ) \nC625_=_C2426( C625 C2426 ) C625_=_C2427( C625 C2427 ) C625_=_C2428( C625 C2428 ) C650_=_C912( C650 C912 ) C650_=_C1029( C650 C1029 ) C650_=_C1252( C650 C1252 ) \nC650_=_C1344( C650 C1344 ) C650_=_C1565( C650 C1565 ) C650_=_C1847( C650 C1847 ) C650_=_C1936( C650 C1936 ) C650_=_C2059( C650 C2059 ) C650_=_C2400( C650 C2400 ) \nC650_=_C2402( C650 C2402 ) C650_=_C2403( C650 C2403 ) C650_=_C2404( C650 C2404 ) C650_=_C2405( C650 C2405 ) C650_=_C2406( C650 C2406 ) C650_=_C2407( C650 C2407 ) \nC650_=_C2408( C650 C2408 ) C650_=_C2409( C650 C2409 ) C650_=_C2410( C650 C2410 ) C650_=_C2411( C650 C2411 ) C650_=_C2412( C650 C2412 ) C650_=_C2413( C650 C2413 ) \nC650_=_C2414( C650 C2414 ) C650_=_C2415( C650 C2415 ) C670_=_C934( C670 C934 ) C670_=_C935( C670 C935 ) C670_=_C936( C670 C936 ) C670_=_C937( C670 C937 ) \nC670_=_C938( C670 C938 ) C670_=_C940( C670 C940 ) C670_=_C942( C670 C942 ) C670_=_C943( C670 C943 ) C670_=_C944( C670 C944 ) C670_=_C945( C670 C945 ) \nC670_=_C946( C670 C946 ) C670_=_C947( C670 C947 ) C670_=_C948( C670 C948 ) C670_=_C949( C670 C949 ) C670_=_C950( C670 C950 ) C670_=_C951( C670 C951 ) \nC670_=_C953( C670 C953 ) C670_=_C954( C670 C954 ) C670_=_C955( C670 C955 ) C705_=_C706( C705 C706 ) C705_=_C889( C705 C889 ) C705_=_C1203( C705 C1203 ) \nC705_=_C2134( C705 C2134 ) C705_=_C2486( C705 C2486 ) C705_=_C2618( C705 C2618 ) C705_=_C2619( C705 C2619 ) C705_=_C2620( C705 C2620 ) C705_=_C2621( C705 C2621 ) \nC705_=_C2623( C705 C2623 ) C705_=_C2624( C705 C2624 ) C705_=_C2625( C705 C2625 ) C705_=_C2626( C705 C2626 ) C705_=_C2627( C705 C2627 ) C705_=_C2628( C705 C2628 ) \nC705_=_C2629( C705 C2629 ) C705_=_C2631( C705 C2631 ) C706_=_C890( C706 C890 ) C706_=_C1204( C706 C1204 ) C706_=_C1254( C706 C1254 ) C706_=_C1848( C706 C1848 ) \nC706_=_C2487( C706 C2487 ) C706_=_C2633( C706 C2633 ) C706_=_C2634( C706 C2634 ) C706_=_C2635( C706 C2635 ) C706_=_C2636( C706 C2636 ) C706_=_C2637( C706 C2637 ) \nC706_=_C2638( C706 C2638 ) C706_=_C2639( C706 C2639 ) C706_=_C2640( C706 C2640 ) C706_=_C2641( C706 C2641 ) C706_=_C2642( C706 C2642 ) C706_=_C2643( C706 C2643 ) \nC706_=_C2644( C706 C2644 ) C706_=_C2645( C706 C2645 ) C706_=_C2646( C706 C2646 ) C729_=_C738( C729 C738 ) C729_=_C746( C729 C746 ) C729_=_C847( C729 C847 ) \nC729_=_C1325( C729 C1325 ) C729_=_C1588( C729 C1588 ) C729_=_C1805( C729 C1805 ) C729_=_C2042( C729 C2042 ) C729_=_C2099( C729 C2099 ) C729_=_C2369( C729 C2369 ) \nC729_=_C2452( C729 C2452 ) C729_=_C2453( C729 C2453 ) C729_=_C2454( C729 C2454 ) C729_=_C2456( C729 C2456 ) C729_=_C2458( C729</w:t>
      </w:r>
    </w:p>
    <w:p>
      <w:pPr>
        <w:pStyle w:val="PreformattedText"/>
        <w:bidi w:val="0"/>
        <w:spacing w:before="0" w:after="0"/>
        <w:jc w:val="left"/>
        <w:rPr/>
      </w:pPr>
      <w:r>
        <w:rPr/>
        <w:t xml:space="preserve"> </w:t>
      </w:r>
      <w:r>
        <w:rPr/>
        <w:t>C2458 ) C729_=_C2459( C729 C2459 ) \nC729_=_C2461( C729 C2461 ) C729_=_C2462( C729 C2462 ) C729_=_C2463( C729 C2463 ) C729_=_C2464( C729 C2464 ) C729_=_C2465( C729 C2465 ) C738_=_C746( C738 C746 ) \nC738_=_C791( C738 C791 ) C738_=_C854( C738 C854 ) C738_=_C994( C738 C994 ) C738_=_C1061( C738 C1061 ) C738_=_C2050( C738 C2050 ) C738_=_C2108( C738 C2108 ) \nC738_=_C2140( C738 C2140 ) C738_=_C2375( C738 C2375 ) C738_=_C2675( C738 C2675 ) C738_=_C3143( C738 C3143 ) C738_=_C3343( C738 C3343 ) C738_=_C3353( C738 C3353 ) \nC738_=_C3495( C738 C3495 ) C738_=_C3667( C738 C3667 ) C738_=_C3668( C738 C3668 ) C738_=_C3669( C738 C3669 ) C738_=_C3670( C738 C3670 ) C738_=_C3671( C738 C3671 ) \nC738_=_C3672( C738 C3672 ) C746_=_C814( C746 C814 ) C746_=_C883( C746 C883 ) C746_=_C978( C746 C978 ) C746_=_C1272( C746 C1272 ) C746_=_C1558( C746 C1558 ) \nC746_=_C1739( C746 C1739 ) C746_=_C1864( C746 C1864 ) C746_=_C2308( C746 C2308 ) C746_=_C2725( C746 C2725 ) C746_=_C2927( C746 C2927 ) C746_=_C3100( C746 C3100 ) \nC746_=_C3113( C746 C3113 ) C746_=_C3207( C746 C3207 ) C746_=_C3393( C746 C3393 ) C746_=_C3403( C746 C3403 ) C746_=_C3719( C746 C3719 ) C746_=_C3802( C746 C3802 ) \nC746_=_C3860( C746 C3860 ) C746_=_C3968( C746 C3968 ) C746_=_C3982( C746 C3982 ) C746_=_C4032( C746 C4032 ) C747_=_C751( C747 C751 ) C747_=_C752( C747 C752 ) \nC747_=_C753( C747 C753 ) C747_=_C754( C747 C754 ) C747_=_C755( C747 C755 ) C747_=_C756( C747 C756 ) C747_=_C759( C747 C759 ) C747_=_C762( C747 C762 ) \nC747_=_C763( C747 C763 ) C747_=_C765( C747 C765 ) C747_=_C766( C747 C766 ) C747_=_C767( C747 C767 ) C747_=_C768( C747 C768 ) C747_=_C769( C747 C769 ) \nC747_=_C771( C747 C771 ) C747_=_C840( C747 C840 ) C747_=_C844( C747 C844 ) C747_=_C847( C747 C847 ) C747_=_C848( C747 C848 ) C747_=_C849( C747 C849 ) \nC747_=_C850( C747 C850 ) C747_=_C851( C747 C851 ) C747_=_C852( C747 C852 ) C747_=_C853( C747 C853 ) C747_=_C854( C747 C854 ) C747_=_C855( C747 C855 ) \nC747_=_C856( C747 C856 ) C747_=_C857( C747 C857 ) C747_=_C858( C747 C858 ) C747_=_C860( C747 C860 ) C747_=_C861( C747 C861 ) C747_=_C862( C747 C862 ) \nC747_=_C863( C747 C863 ) C747_=_C865( C747 C865 ) C751_=_C752( C751 C752 ) C751_=_C753( C751 C753 ) C751_=_C754( C751 C754 ) C751_=_C755( C751 C755 ) \nC751_=_C756( C751 C756 ) C751_=_C759( C751 C759 ) C751_=_C762( C751 C762 ) C751_=_C763( C751 C763 ) C751_=_C765( C751 C765 ) C751_=_C766( C751 C766 ) \nC751_=_C767( C751 C767 ) C751_=_C768( C751 C768 ) C751_=_C769( C751 C769 ) C751_=_C771( C751 C771 ) C752_=_C753( C752 C753 ) C752_=_C754( C752 C754 ) \nC752_=_C755( C752 C755 ) C752_=_C756( C752 C756 ) C752_=_C759( C752 C759 ) C752_=_C762( C752 C762 ) C752_=_C763( C752 C763 ) C752_=_C765( C752 C765 ) \nC752_=_C766( C752 C766 ) C752_=_C767( C752 C767 ) C752_=_C768( C752 C768 ) C752_=_C769( C752 C769 ) C752_=_C771( C752 C771 ) C752_=_C937( C752 C937 ) \nC752_=_C1149( C752 C1149 ) C752_=_C1458( C752 C1458 ) C752_=_C2078( C752 C2078 ) C752_=_C2131( C752 C2131 ) C752_=_C2133( C752 C2133 ) C752_=_C2134( C752 C2134 ) \nC752_=_C2136( C752 C2136 ) C752_=_C2140( C752 C2140 ) C752_=_C2144( C752 C2144 ) C752_=_C2146( C752 C2146 ) C752_=_C2147( C752 C2147 ) C752_=_C2149( C752 C2149 ) \nC753_=_C754( C753 C754 ) C753_=_C755( C753 C755 ) C753_=_C756( C753 C756 ) C753_=_C759( C753 C759 ) C753_=_C762( C753 C762 ) C753_=_C763( C753 C763 ) \nC753_=_C765( C753 C765 ) C753_=_C766( C753 C766 ) C753_=_C767( C753 C767 ) C753_=_C768( C753 C768 ) C753_=_C769( C753 C769 ) C753_=_C771( C753 C771 ) \nC754_=_C755( C754 C755 ) C754_=_C756( C754 C756 ) C754_=_C759( C754 C759 ) C754_=_C762( C754 C762 ) C754_=_C763( C754 C763 ) C754_=_C765( C754 C765 ) \nC754_=_C766( C754 C766 ) C754_=_C767( C754 C767 ) C754_=_C768( C754 C768 ) C754_=_C769( C754 C769 ) C754_=_C771( C754 C771 ) C755_=_C756( C755 C756 ) \nC755_=_C759( C755 C759 ) C755_=_C762( C755 C762 ) C755_=_C763( C755 C763 ) C755_=_C765( C755 C765 ) C755_=_C766( C755 C766 ) C755_=_C767( C755 C767 ) \nC755_=_C768( C755 C768 ) C755_=_C769( C755 C769 ) C755_=_C771( C755 C771 ) C755_=_C1101( C755 C1101 ) C755_=_C1126( C755 C1126 ) C755_=_C1528( C755 C1528 ) \nC755_=_C2058( C755 C2058 ) C755_=_C2369( C755 C2369 ) C755_=_C2370( C755 C2370 ) C755_=_C2371( C755 C2371 ) C755_=_C2372( C755 C2372 ) C755_=_C2373( C755 C2373 ) \nC755_=_C2374( C755 C2374 ) C755_=_C2375( C755 C2375 ) C755_=_C2376( C755 C2376 ) C755_=_C2377( C755 C2377 ) C755_=_C2378( C755 C2378 ) C755_=_C2379( C755 C2379 ) \nC755_=_C2380( C755 C2380 ) C755_=_C2381( C755 C2381 ) C755_=_C2382( C755 C2382 ) C755_=_C2384( C755 C2384 ) C755_=_C2385( C755 C2385 ) C756_=_C759( C756 C759 ) \nC756_=_C762( C756 C762 ) C756_=_C763( C756 C763 ) C756_=_C765( C756 C765 ) C756_=_C766( C756 C766 ) C756_=_C767( C756 C767 ) C756_=_C768( C756 C768 ) \nC756_=_C769( C756 C769 ) C756_=_C771( C756 C771 ) C756_=_C2417( C756 C2417 ) C756_=_C2444( C756 C2444 ) C756_=_C2449( C756 C2449 ) C756_=_C2451( C756 C2451 ) \nC759_=_C762( C759 C762 ) C759_=_C763( C759 C763 ) C759_=_C765( C759 C765 ) C759_=_C766( C759 C766 ) C759_=_C767( C759 C767 ) C759_=_C768( C759 C768 ) \nC759_=_C769( C759 C769 ) C759_=_C771( C759 C771 ) C759_=_C2620( C759 C2620 ) C759_=_C2636( C759 C2636 ) C762_=_C763( C762 C763 ) C762_=_C765( C762 C765 ) \nC762_=_C766( C762 C766 ) C762_=_C767( C762 C767 ) C762_=_C768( C762 C768 ) C762_=_C769( C762 C769 ) C762_=_C771( C762 C771 ) C763_=_C765( C763 C765 ) \nC763_=_C766( C763 C766 ) C763_=_C767( C763 C767 ) C763_=_C768( C763 C768 ) C763_=_C769( C763 C769 ) C763_=_C771( C763 C771 ) C765_=_C766( C765 C766 ) \nC765_=_C767( C765 C767 ) C765_=_C768( C765 C768 ) C765_=_C769( C765 C769 ) C765_=_C771( C765 C771 ) C765_=_C1161( C765 C1161 ) C765_=_C3155( C765 C3155 ) \nC766_=_C767( C766 C767 ) C766_=_C768( C766 C768 ) C766_=_C769( C766 C769 ) C766_=_C771( C766 C771 ) C766_=_C861( C766 C861 ) C766_=_C1114( C766 C1114 ) \nC766_=_C2380( C766 C2380 ) C766_=_C2410( C766 C2410 ) C766_=_C2462( C766 C2462 ) C766_=_C2644( C766 C2644 ) C766_=_C2968( C766 C2968 ) C766_=_C3156( C766 C3156 ) \nC766_=_C3669( C766 C3669 ) C766_=_C3964( C766 C3964 ) C766_=_C3967( C766 C3967 ) C766_=_C3968( C766 C3968 ) C767_=_C768( C767 C768 ) C767_=_C769( C767 C769 ) \nC767_=_C771( C767 C771 ) C767_=_C863( C767 C863 ) C767_=_C2095( C767 C2095 ) C767_=_C2164( C767 C2164 ) C767_=_C2382( C767 C2382 ) C767_=_C2427( C767 C2427 ) \nC768_=_C769( C768 C769 ) C768_=_C771( C768 C771 ) C768_=_C1116( C768 C1116 ) C768_=_C1583( C768 C1583 ) C768_=_C2144( C768 C2144 ) C768_=_C2264( C768 C2264 ) \nC768_=_C2465( C768 C2465 ) C768_=_C2913( C768 C2913 ) C768_=_C2970( C768 C2970 ) C768_=_C3159( C768 C3159 ) C768_=_C3370( C768 C3370 ) C768_=_C3557( C768 C3557 ) \nC768_=_C3671( C768 C3671 ) C768_=_C3822( C768 C3822 ) C768_=_C3877( C768 C3877 ) C768_=_C3964( C768 C3964 ) C768_=_C3979( C768 C3979 ) C768_=_C4001( C768 C4001 ) \nC768_=_C4019( C768 C4019 ) C768_=_C4057( C768 C4057 ) C768_=_C4063( C768 C4063 ) C769_=_C771( C769 C771 ) C769_=_C951( C769 C951 ) C769_=_C1165( C769 C1165 ) \nC769_=_C2629( C769 C2629 ) C769_=_C2971( C769 C2971 ) C769_=_C4066( C769 C4066 ) C769_=_C4067( C769 C4067 ) C769_=_C4068( C769 C4068 ) C771_=_C954( C771 C954 ) \nC771_=_C1169( C771 C1169 ) C771_=_C1222( C771 C1222 ) C771_=_C1608( C771 C1608 ) C771_=_C2147( C771 C2147 ) C771_=_C2191( C771 C2191 ) C771_=_C2451( C771 C2451 ) \nC771_=_C2631( C771 C2631 ) C771_=_C2974( C771 C2974 ) C771_=_C3074( C771 C3074 ) C771_=_C3311( C771 C3311 ) C771_=_C3689( C771 C3689 ) C771_=_C3706( C771 C3706 ) \nC771_=_C3746( C771 C3746 ) C771_=_C3934( C771 C3934 ) C771_=_C4042( C771 C4042 ) C771_=_C4067( C771 C4067 ) C771_=_C4069( C771 C4069 ) C771_=_C4091( C771 C4091 ) \nC791_=_C854( C791 C854 ) C791_=_C994( C791 C994 ) C791_=_C1061( C791 C1061 ) C791_=_C2050( C791 C2050 ) C791_=_C2108( C791 C2108 ) C791_=_C2140( C791 C2140 ) \nC791_=_C2375( C791 C2375 ) C791_=_C2675( C791 C2675 ) C791_=_C3143( C791 C3143 ) C791_=_C3343( C791 C3343 ) C791_=_C3353( C791 C3353 ) C791_=_C3495( C791 C3495 ) \nC791_=_C3667( C791 C3667 ) C791_=_C3668( C791 C3668 ) C791_=_C3669( C791 C3669 ) C791_=_C3670( C791 C3670 ) C791_=_C3671( C791 C3671 ) C791_=_C3672( C791 C3672 ) \nC808_=_C814( C808 C814 ) C808_=_C831( C808 C831 ) C808_=_C1549( C808 C1549 ) C808_=_C1597( C808 C1597 ) C808_=_C1731( C808 C1731 ) C808_=_C1751( C808 C1751 ) \nC808_=_C1854( C808 C1854 ) C808_=_C2179( C808 C2179 ) C808_=_C2299( C808 C2299 ) C808_=_C3067( C808 C3067 ) C808_=_C3107( C808 C3107 ) C808_=_C3197( C808 C3197 ) \nC808_=_C3226( C808 C3226 ) C808_=_C3385( C808 C3385 ) C808_=_C3709( C808 C3709 ) C808_=_C3710( C808 C3710 ) C808_=_C3713( C808 C3713 ) C808_=_C3715( C808 C3715 ) \nC808_=_C3716( C808 C3716 ) C808_=_C3717( C808 C3717 ) C808_=_C3719( C808 C3719 ) C814_=_C883( C814 C883 ) C814_=_C978( C814 C978 ) C814_=_C1272( C814 C1272 ) \nC814_=_C1558( C814 C1558 ) C814_=_C1739( C814 C1739 ) C814_=_C1864( C814 C1864 ) C814_=_C2308( C814 C2308 ) C814_=_C2725( C814 C2725 ) C814_=_C2927( C814 C2927 ) \nC814_=_C3100( C814 C3100 ) C814_=_C3113( C814 C3113 ) C814_=_C3207( C814 C3207 ) C814_=_C3393( C814 C3393 ) C814_=_C3403( C814 C3403 ) C814_=_C3719( C814 C3719 ) \nC814_=_C3802( C814 C3802 ) C814_=_C3860( C814 C3860 ) C814_=_C3968( C814 C3968 ) C814_=_C3982( C814 C3982 ) C814_=_C4032( C814 C4032 ) C831_=_C836( C831 C836 ) \nC831_=_C1549( C831 C1549 ) C831_=_C1597( C831 C1597 ) C831_=_C1731( C831 C1731 ) C831_=_C1751( C831 C1751 ) C831_=_C1854( C831 C1854 ) C831_=_C2179( C831 C2179 ) \nC831_=_C2299( C831 C2299 ) C831_=_C3067( C831 C3067 ) C831_=_C3107( C831 C3107 ) C831_=_C3197( C831 C3197 ) C831_=_C3226( C831 C3226 ) C831_=_C3385( C831 C3385 ) \nC831_=_C3709( C831 C3709 ) C831_=_C3710( C831 C3710 ) C831_=_C3713( C831 C3713 ) C831_=_C3715( C831 C3715 ) C831_=_C3716( C831 C3716 ) C831_=_C3717( C831 C3717 ) \nC831_=_C3719( C831 C3719 ) C836_=_C1086( C836 C1086 ) C836_=_C1220( C836 C1220 ) C836_=_C1554( C836 C1554 ) C836_=_C1756( C836 C1756 ) C836_=_C1859( C836 C1859 ) \nC836_=_C2449(</w:t>
      </w:r>
    </w:p>
    <w:p>
      <w:pPr>
        <w:pStyle w:val="PreformattedText"/>
        <w:bidi w:val="0"/>
        <w:spacing w:before="0" w:after="0"/>
        <w:jc w:val="left"/>
        <w:rPr/>
      </w:pPr>
      <w:r>
        <w:rPr/>
        <w:t xml:space="preserve"> </w:t>
      </w:r>
      <w:r>
        <w:rPr/>
        <w:t>C836 C2449 ) C836_=_C3229( C836 C3229 ) C836_=_C3308( C836 C3308 ) C836_=_C3634( C836 C3634 ) C836_=_C3687( C836 C3687 ) C836_=_C3702( C836 C3702 ) \nC836_=_C3742( C836 C3742 ) C836_=_C3817( C836 C3817 ) C836_=_C3955( C836 C3955 ) C836_=_C4003( C836 C4003 ) C836_=_C4012( C836 C4012 ) C836_=_C4013( C836 C4013 ) \nC836_=_C4014( C836 C4014 ) C836_=_C4016( C836 C4016 ) C836_=_C4018( C836 C4018 ) C840_=_C844( C840 C844 ) C840_=_C847( C840 C847 ) C840_=_C848( C840 C848 ) \nC840_=_C849( C840 C849 ) C840_=_C850( C840 C850 ) C840_=_C851( C840 C851 ) C840_=_C852( C840 C852 ) C840_=_C853( C840 C853 ) C840_=_C854( C840 C854 ) \nC840_=_C855( C840 C855 ) C840_=_C856( C840 C856 ) C840_=_C857( C840 C857 ) C840_=_C858( C840 C858 ) C840_=_C860( C840 C860 ) C840_=_C861( C840 C861 ) \nC840_=_C862( C840 C862 ) C840_=_C863( C840 C863 ) C840_=_C865( C840 C865 ) C840_=_C907( C840 C907 ) C840_=_C1097( C840 C1097 ) C840_=_C1098( C840 C1098 ) \nC840_=_C1099( C840 C1099 ) C840_=_C1100( C840 C1100 ) C840_=_C1101( C840 C1101 ) C840_=_C1105( C840 C1105 ) C840_=_C1106( C840 C1106 ) C840_=_C1108( C840 C1108 ) \nC840_=_C1110( C840 C1110 ) C840_=_C1111( C840 C1111 ) C840_=_C1112( C840 C1112 ) C840_=_C1114( C840 C1114 ) C840_=_C1115( C840 C1115 ) C840_=_C1116( C840 C1116 ) \nC840_=_C1117( C840 C1117 ) C844_=_C847( C844 C847 ) C844_=_C848( C844 C848 ) C844_=_C849( C844 C849 ) C844_=_C850( C844 C850 ) C844_=_C851( C844 C851 ) \nC844_=_C852( C844 C852 ) C844_=_C853( C844 C853 ) C844_=_C854( C844 C854 ) C844_=_C855( C844 C855 ) C844_=_C856( C844 C856 ) C844_=_C857( C844 C857 ) \nC844_=_C858( C844 C858 ) C844_=_C860( C844 C860 ) C844_=_C861( C844 C861 ) C844_=_C862( C844 C862 ) C844_=_C863( C844 C863 ) C844_=_C865( C844 C865 ) \nC844_=_C2193( C844 C2193 ) C844_=_C2324( C844 C2324 ) C847_=_C848( C847 C848 ) C847_=_C849( C847 C849 ) C847_=_C850( C847 C850 ) C847_=_C851( C847 C851 ) \nC847_=_C852( C847 C852 ) C847_=_C853( C847 C853 ) C847_=_C854( C847 C854 ) C847_=_C855( C847 C855 ) C847_=_C856( C847 C856 ) C847_=_C857( C847 C857 ) \nC847_=_C858( C847 C858 ) C847_=_C860( C847 C860 ) C847_=_C861( C847 C861 ) C847_=_C862( C847 C862 ) C847_=_C863( C847 C863 ) C847_=_C865( C847 C865 ) \nC847_=_C1325( C847 C1325 ) C847_=_C1588( C847 C1588 ) C847_=_C1805( C847 C1805 ) C847_=_C2042( C847 C2042 ) C847_=_C2099( C847 C2099 ) C847_=_C2369( C847 C2369 ) \nC847_=_C2452( C847 C2452 ) C847_=_C2453( C847 C2453 ) C847_=_C2454( C847 C2454 ) C847_=_C2456( C847 C2456 ) C847_=_C2458( C847 C2458 ) C847_=_C2459( C847 C2459 ) \nC847_=_C2461( C847 C2461 ) C847_=_C2462( C847 C2462 ) C847_=_C2463( C847 C2463 ) C847_=_C2464( C847 C2464 ) C847_=_C2465( C847 C2465 ) C848_=_C849( C848 C849 ) \nC848_=_C850( C848 C850 ) C848_=_C851( C848 C851 ) C848_=_C852( C848 C852 ) C848_=_C853( C848 C853 ) C848_=_C854( C848 C854 ) C848_=_C855( C848 C855 ) \nC848_=_C856( C848 C856 ) C848_=_C857( C848 C857 ) C848_=_C858( C848 C858 ) C848_=_C860( C848 C860 ) C848_=_C861( C848 C861 ) C848_=_C862( C848 C862 ) \nC848_=_C863( C848 C863 ) C848_=_C865( C848 C865 ) C848_=_C1155( C848 C1155 ) C848_=_C2196( C848 C2196 ) C848_=_C2956( C848 C2956 ) C848_=_C2961( C848 C2961 ) \nC849_=_C850( C849 C850 ) C849_=_C851( C849 C851 ) C849_=_C852( C849 C852 ) C849_=_C853( C849 C853 ) C849_=_C854( C849 C854 ) C849_=_C855( C849 C855 ) \nC849_=_C856( C849 C856 ) C849_=_C857( C849 C857 ) C849_=_C858( C849 C858 ) C849_=_C860( C849 C860 ) C849_=_C861( C849 C861 ) C849_=_C862( C849 C862 ) \nC849_=_C863( C849 C863 ) C849_=_C865( C849 C865 ) C849_=_C1417( C849 C1417 ) C849_=_C2136( C849 C2136 ) C849_=_C2370( C849 C2370 ) C849_=_C2546( C849 C2546 ) \nC849_=_C2963( C849 C2963 ) C849_=_C2965( C849 C2965 ) C849_=_C2966( C849 C2966 ) C849_=_C2967( C849 C2967 ) C849_=_C2968( C849 C2968 ) C849_=_C2969( C849 C2969 ) \nC849_=_C2970( C849 C2970 ) C849_=_C2971( C849 C2971 ) C849_=_C2973( C849 C2973 ) C849_=_C2974( C849 C2974 ) C850_=_C851( C850 C851 ) C850_=_C852( C850 C852 ) \nC850_=_C853( C850 C853 ) C850_=_C854( C850 C854 ) C850_=_C855( C850 C855 ) C850_=_C856( C850 C856 ) C850_=_C857( C850 C857 ) C850_=_C858( C850 C858 ) \nC850_=_C860( C850 C860 ) C850_=_C861( C850 C861 ) C850_=_C862( C850 C862 ) C850_=_C863( C850 C863 ) C850_=_C865( C850 C865 ) C850_=_C1491( C850 C1491 ) \nC850_=_C1812( C850 C1812 ) C850_=_C2372( C850 C2372 ) C850_=_C2570( C850 C2570 ) C850_=_C2741( C850 C2741 ) C850_=_C3152( C850 C3152 ) C850_=_C3153( C850 C3153 ) \nC850_=_C3155( C850 C3155 ) C850_=_C3156( C850 C3156 ) C850_=_C3157( C850 C3157 ) C850_=_C3158( C850 C3158 ) C850_=_C3159( C850 C3159 ) C850_=_C3160( C850 C3160 ) \nC850_=_C3161( C850 C3161 ) C850_=_C3162( C850 C3162 ) C851_=_C852( C851 C852 ) C851_=_C853( C851 C853 ) C851_=_C854( C851 C854 ) C851_=_C855( C851 C855 ) \nC851_=_C856( C851 C856 ) C851_=_C857( C851 C857 ) C851_=_C858( C851 C858 ) C851_=_C860( C851 C860 ) C851_=_C861( C851 C861 ) C851_=_C862( C851 C862 ) \nC851_=_C863( C851 C863 ) C851_=_C865( C851 C865 ) C851_=_C1468( C851 C1468 ) C851_=_C2085( C851 C2085 ) C851_=_C2155( C851 C2155 ) C851_=_C2197( C851 C2197 ) \nC851_=_C2373( C851 C2373 ) C851_=_C2419( C851 C2419 ) C851_=_C3370( C851 C3370 ) C852_=_C853( C852 C853 ) C852_=_C854( C852 C854 ) C852_=_C855( C852 C855 ) \nC852_=_C856( C852 C856 ) C852_=_C857( C852 C857 ) C852_=_C858( C852 C858 ) C852_=_C860( C852 C860 ) C852_=_C861( C852 C861 ) C852_=_C862( C852 C862 ) \nC852_=_C863( C852 C863 ) C852_=_C865( C852 C865 ) C852_=_C2198( C852 C2198 ) C852_=_C3508( C852 C3508 ) C853_=_C854( C853 C854 ) C853_=_C855( C853 C855 ) \nC853_=_C856( C853 C856 ) C853_=_C857( C853 C857 ) C853_=_C858( C853 C858 ) C853_=_C860( C853 C860 ) C853_=_C861( C853 C861 ) C853_=_C862( C853 C862 ) \nC853_=_C863( C853 C863 ) C853_=_C865( C853 C865 ) C853_=_C2199( C853 C2199 ) C853_=_C3624( C853 C3624 ) C853_=_C3628( C853 C3628 ) C854_=_C855( C854 C855 ) \nC854_=_C856( C854 C856 ) C854_=_C857( C854 C857 ) C854_=_C858( C854 C858 ) C854_=_C860( C854 C860 ) C854_=_C861( C854 C861 ) C854_=_C862( C854 C862 ) \nC854_=_C863( C854 C863 ) C854_=_C865( C854 C865 ) C854_=_C994( C854 C994 ) C854_=_C1061( C854 C1061 ) C854_=_C2050( C854 C2050 ) C854_=_C2108( C854 C2108 ) \nC854_=_C2140( C854 C2140 ) C854_=_C2375( C854 C2375 ) C854_=_C2675( C854 C2675 ) C854_=_C3143( C854 C3143 ) C854_=_C3343( C854 C3343 ) C854_=_C3353( C854 C3353 ) \nC854_=_C3495( C854 C3495 ) C854_=_C3667( C854 C3667 ) C854_=_C3668( C854 C3668 ) C854_=_C3669( C854 C3669 ) C854_=_C3670( C854 C3670 ) C854_=_C3671( C854 C3671 ) \nC854_=_C3672( C854 C3672 ) C855_=_C856( C855 C856 ) C855_=_C857( C855 C857 ) C855_=_C858( C855 C858 ) C855_=_C860( C855 C860 ) C855_=_C861( C855 C861 ) \nC855_=_C862( C855 C862 ) C855_=_C863( C855 C863 ) C855_=_C865( C855 C865 ) C855_=_C2200( C855 C2200 ) C855_=_C3693( C855 C3693 ) C856_=_C857( C856 C857 ) \nC856_=_C858( C856 C858 ) C856_=_C860( C856 C860 ) C856_=_C861( C856 C861 ) C856_=_C862( C856 C862 ) C856_=_C863( C856 C863 ) C856_=_C865( C856 C865 ) \nC856_=_C947( C856 C947 ) C856_=_C1080( C856 C1080 ) C856_=_C2159( C856 C2159 ) C856_=_C2201( C856 C2201 ) C856_=_C2376( C856 C2376 ) C856_=_C2965( C856 C2965 ) \nC856_=_C3733( C856 C3733 ) C857_=_C858( C857 C858 ) C857_=_C860( C857 C860 ) C857_=_C861( C857 C861 ) C857_=_C862( C857 C862 ) C857_=_C863( C857 C863 ) \nC857_=_C865( C857 C865 ) C857_=_C2087( C857 C2087 ) C857_=_C2160( C857 C2160 ) C857_=_C2377( C857 C2377 ) C857_=_C2422( C857 C2422 ) C857_=_C3740( C857 C3740 ) \nC857_=_C3742( C857 C3742 ) C857_=_C3746( C857 C3746 ) C858_=_C860( C858 C860 ) C858_=_C861( C858 C861 ) C858_=_C862( C858 C862 ) C858_=_C863( C858 C863 ) \nC858_=_C865( C858 C865 ) C858_=_C2202( C858 C2202 ) C858_=_C3812( C858 C3812 ) C860_=_C861( C860 C861 ) C860_=_C862( C860 C862 ) C860_=_C863( C860 C863 ) \nC860_=_C865( C860 C865 ) C860_=_C2205( C860 C2205 ) C860_=_C2278( C860 C2278 ) C860_=_C3889( C860 C3889 ) C861_=_C862( C861 C862 ) C861_=_C863( C861 C863 ) \nC861_=_C865( C861 C865 ) C861_=_C1114( C861 C1114 ) C861_=_C2380( C861 C2380 ) C861_=_C2410( C861 C2410 ) C861_=_C2462( C861 C2462 ) C861_=_C2644( C861 C2644 ) \nC861_=_C2968( C861 C2968 ) C861_=_C3156( C861 C3156 ) C861_=_C3669( C861 C3669 ) C861_=_C3964( C861 C3964 ) C861_=_C3967( C861 C3967 ) C861_=_C3968( C861 C3968 ) \nC862_=_C863( C862 C863 ) C862_=_C865( C862 C865 ) C862_=_C1089( C862 C1089 ) C862_=_C2094( C862 C2094 ) C862_=_C2163( C862 C2163 ) C862_=_C2207( C862 C2207 ) \nC862_=_C2381( C862 C2381 ) C862_=_C2426( C862 C2426 ) C863_=_C865( C863 C865 ) C863_=_C2095( C863 C2095 ) C863_=_C2164( C863 C2164 ) C863_=_C2382( C863 C2382 ) \nC863_=_C2427( C863 C2427 ) C865_=_C2149( C865 C2149 ) C865_=_C2287( C865 C2287 ) C865_=_C2385( C865 C2385 ) C865_=_C3640( C865 C3640 ) C865_=_C3786( C865 C3786 ) \nC865_=_C3961( C865 C3961 ) C865_=_C3967( C865 C3967 ) C865_=_C4009( C865 C4009 ) C865_=_C4018( C865 C4018 ) C865_=_C4063( C865 C4063 ) C865_=_C4068( C865 C4068 ) \nC865_=_C4091( C865 C4091 ) C865_=_C4093( C865 C4093 ) C865_=_C4095( C865 C4095 ) C883_=_C978( C883 C978 ) C883_=_C1272( C883 C1272 ) C883_=_C1558( C883 C1558 ) \nC883_=_C1739( C883 C1739 ) C883_=_C1864( C883 C1864 ) C883_=_C2308( C883 C2308 ) C883_=_C2725( C883 C2725 ) C883_=_C2927( C883 C2927 ) C883_=_C3100( C883 C3100 ) \nC883_=_C3113( C883 C3113 ) C883_=_C3207( C883 C3207 ) C883_=_C3393( C883 C3393 ) C883_=_C3403( C883 C3403 ) C883_=_C3719( C883 C3719 ) C883_=_C3802( C883 C3802 ) \nC883_=_C3860( C883 C3860 ) C883_=_C3968( C883 C3968 ) C883_=_C3982( C883 C3982 ) C883_=_C4032( C883 C4032 ) C889_=_C890( C889 C890 ) C889_=_C1203( C889 C1203 ) \nC889_=_C2134( C889 C2134 ) C889_=_C2486( C889 C2486 ) C889_=_C2618( C889 C2618 ) C889_=_C2619( C889 C2619 ) C889_=_C2620( C889 C2620 ) C889_=_C2621( C889 C2621 ) \nC889_=_C2623( C889 C2623 ) C889_=_C2624( C889 C2624 ) C889_=_C2625( C889 C2625 ) C889_=_C2626( C889 C2626 ) C889_=_C2627( C889 C2627 ) C889_=_C2628( C889 C2628 ) \nC889_=_C2629( C889 C2629 ) C889_=_C2631( C889 C2631 ) C890_=_C1204( C890 C1204 ) C890_=_C1254( C890</w:t>
      </w:r>
    </w:p>
    <w:p>
      <w:pPr>
        <w:pStyle w:val="PreformattedText"/>
        <w:bidi w:val="0"/>
        <w:spacing w:before="0" w:after="0"/>
        <w:jc w:val="left"/>
        <w:rPr/>
      </w:pPr>
      <w:r>
        <w:rPr/>
        <w:t xml:space="preserve"> </w:t>
      </w:r>
      <w:r>
        <w:rPr/>
        <w:t>C1254 ) C890_=_C1848( C890 C1848 ) C890_=_C2487( C890 C2487 ) \nC890_=_C2633( C890 C2633 ) C890_=_C2634( C890 C2634 ) C890_=_C2635( C890 C2635 ) C890_=_C2636( C890 C2636 ) C890_=_C2637( C890 C2637 ) C890_=_C2638( C890 C2638 ) \nC890_=_C2639( C890 C2639 ) C890_=_C2640( C890 C2640 ) C890_=_C2641( C890 C2641 ) C890_=_C2642( C890 C2642 ) C890_=_C2643( C890 C2643 ) C890_=_C2644( C890 C2644 ) \nC890_=_C2645( C890 C2645 ) C890_=_C2646( C890 C2646 ) C907_=_C912( C907 C912 ) C907_=_C1097( C907 C1097 ) C907_=_C1098( C907 C1098 ) C907_=_C1099( C907 C1099 ) \nC907_=_C1100( C907 C1100 ) C907_=_C1101( C907 C1101 ) C907_=_C1105( C907 C1105 ) C907_=_C1106( C907 C1106 ) C907_=_C1108( C907 C1108 ) C907_=_C1110( C907 C1110 ) \nC907_=_C1111( C907 C1111 ) C907_=_C1112( C907 C1112 ) C907_=_C1114( C907 C1114 ) C907_=_C1115( C907 C1115 ) C907_=_C1116( C907 C1116 ) C907_=_C1117( C907 C1117 ) \nC912_=_C1029( C912 C1029 ) C912_=_C1252( C912 C1252 ) C912_=_C1344( C912 C1344 ) C912_=_C1565( C912 C1565 ) C912_=_C1847( C912 C1847 ) C912_=_C1936( C912 C1936 ) \nC912_=_C2059( C912 C2059 ) C912_=_C2400( C912 C2400 ) C912_=_C2402( C912 C2402 ) C912_=_C2403( C912 C2403 ) C912_=_C2404( C912 C2404 ) C912_=_C2405( C912 C2405 ) \nC912_=_C2406( C912 C2406 ) C912_=_C2407( C912 C2407 ) C912_=_C2408( C912 C2408 ) C912_=_C2409( C912 C2409 ) C912_=_C2410( C912 C2410 ) C912_=_C2411( C912 C2411 ) \nC912_=_C2412( C912 C2412 ) C912_=_C2413( C912 C2413 ) C912_=_C2414( C912 C2414 ) C912_=_C2415( C912 C2415 ) C934_=_C935( C934 C935 ) C934_=_C936( C934 C936 ) \nC934_=_C937( C934 C937 ) C934_=_C938( C934 C938 ) C934_=_C940( C934 C940 ) C934_=_C942( C934 C942 ) C934_=_C943( C934 C943 ) C934_=_C944( C934 C944 ) \nC934_=_C945( C934 C945 ) C934_=_C946( C934 C946 ) C934_=_C947( C934 C947 ) C934_=_C948( C934 C948 ) C934_=_C949( C934 C949 ) C934_=_C950( C934 C950 ) \nC934_=_C951( C934 C951 ) C934_=_C953( C934 C953 ) C934_=_C954( C934 C954 ) C934_=_C955( C934 C955 ) C934_=_C1071( C934 C1071 ) C934_=_C1417( C934 C1417 ) \nC935_=_C936( C935 C936 ) C935_=_C937( C935 C937 ) C935_=_C938( C935 C938 ) C935_=_C940( C935 C940 ) C935_=_C942( C935 C942 ) C935_=_C943( C935 C943 ) \nC935_=_C944( C935 C944 ) C935_=_C945( C935 C945 ) C935_=_C946( C935 C946 ) C935_=_C947( C935 C947 ) C935_=_C948( C935 C948 ) C935_=_C949( C935 C949 ) \nC935_=_C950( C935 C950 ) C935_=_C951( C935 C951 ) C935_=_C953( C935 C953 ) C935_=_C954( C935 C954 ) C935_=_C955( C935 C955 ) C935_=_C1146( C935 C1146 ) \nC935_=_C1491( C935 C1491 ) C936_=_C937( C936 C937 ) C936_=_C938( C936 C938 ) C936_=_C940( C936 C940 ) C936_=_C942( C936 C942 ) C936_=_C943( C936 C943 ) \nC936_=_C944( C936 C944 ) C936_=_C945( C936 C945 ) C936_=_C946( C936 C946 ) C936_=_C947( C936 C947 ) C936_=_C948( C936 C948 ) C936_=_C949( C936 C949 ) \nC936_=_C950( C936 C950 ) C936_=_C951( C936 C951 ) C936_=_C953( C936 C953 ) C936_=_C954( C936 C954 ) C936_=_C955( C936 C955 ) C937_=_C938( C937 C938 ) \nC937_=_C940( C937 C940 ) C937_=_C942( C937 C942 ) C937_=_C943( C937 C943 ) C937_=_C944( C937 C944 ) C937_=_C945( C937 C945 ) C937_=_C946( C937 C946 ) \nC937_=_C947( C937 C947 ) C937_=_C948( C937 C948 ) C937_=_C949( C937 C949 ) C937_=_C950( C937 C950 ) C937_=_C951( C937 C951 ) C937_=_C953( C937 C953 ) \nC937_=_C954( C937 C954 ) C937_=_C955( C937 C955 ) C937_=_C1149( C937 C1149 ) C937_=_C1458( C937 C1458 ) C937_=_C2078( C937 C2078 ) C937_=_C2131( C937 C2131 ) \nC937_=_C2133( C937 C2133 ) C937_=_C2134( C937 C2134 ) C937_=_C2136( C937 C2136 ) C937_=_C2140( C937 C2140 ) C937_=_C2144( C937 C2144 ) C937_=_C2146( C937 C2146 ) \nC937_=_C2147( C937 C2147 ) C937_=_C2149( C937 C2149 ) C938_=_C940( C938 C940 ) C938_=_C942( C938 C942 ) C938_=_C943( C938 C943 ) C938_=_C944( C938 C944 ) \nC938_=_C945( C938 C945 ) C938_=_C946( C938 C946 ) C938_=_C947( C938 C947 ) C938_=_C948( C938 C948 ) C938_=_C949( C938 C949 ) C938_=_C950( C938 C950 ) \nC938_=_C951( C938 C951 ) C938_=_C953( C938 C953 ) C938_=_C954( C938 C954 ) C938_=_C955( C938 C955 ) C938_=_C1075( C938 C1075 ) C938_=_C2546( C938 C2546 ) \nC940_=_C942( C940 C942 ) C940_=_C943( C940 C943 ) C940_=_C944( C940 C944 ) C940_=_C945( C940 C945 ) C940_=_C946( C940 C946 ) C940_=_C947( C940 C947 ) \nC940_=_C948( C940 C948 ) C940_=_C949( C940 C949 ) C940_=_C950( C940 C950 ) C940_=_C951( C940 C951 ) C940_=_C953( C940 C953 ) C940_=_C954( C940 C954 ) \nC940_=_C955( C940 C955 ) C942_=_C943( C942 C943 ) C942_=_C944( C942 C944 ) C942_=_C945( C942 C945 ) C942_=_C946( C942 C946 ) C942_=_C947( C942 C947 ) \nC942_=_C948( C942 C948 ) C942_=_C949( C942 C949 ) C942_=_C950( C942 C950 ) C942_=_C951( C942 C951 ) C942_=_C953( C942 C953 ) C942_=_C954( C942 C954 ) \nC942_=_C955( C942 C955 ) C942_=_C1464( C942 C1464 ) C943_=_C944( C943 C944 ) C943_=_C945( C943 C945 ) C943_=_C946( C943 C946 ) C943_=_C947( C943 C947 ) \nC943_=_C948( C943 C948 ) C943_=_C949( C943 C949 ) C943_=_C950( C943 C950 ) C943_=_C951( C943 C951 ) C943_=_C953( C943 C953 ) C943_=_C954( C943 C954 ) \nC943_=_C955( C943 C955 ) C943_=_C1465( C943 C1465 ) C943_=_C2273( C943 C2273 ) C943_=_C3067( C943 C3067 ) C943_=_C3068( C943 C3068 ) C943_=_C3069( C943 C3069 ) \nC943_=_C3074( C943 C3074 ) C944_=_C945( C944 C945 ) C944_=_C946( C944 C946 ) C944_=_C947( C944 C947 ) C944_=_C948( C944 C948 ) C944_=_C949( C944 C949 ) \nC944_=_C950( C944 C950 ) C944_=_C951( C944 C951 ) C944_=_C953( C944 C953 ) C944_=_C954( C944 C954 ) C944_=_C955( C944 C955 ) C945_=_C946( C945 C946 ) \nC945_=_C947( C945 C947 ) C945_=_C948( C945 C948 ) C945_=_C949( C945 C949 ) C945_=_C950( C945 C950 ) C945_=_C951( C945 C951 ) C945_=_C953( C945 C953 ) \nC945_=_C954( C945 C954 ) C945_=_C955( C945 C955 ) C945_=_C1078( C945 C1078 ) C945_=_C2963( C945 C2963 ) C946_=_C947( C946 C947 ) C946_=_C948( C946 C948 ) \nC946_=_C949( C946 C949 ) C946_=_C950( C946 C950 ) C946_=_C951( C946 C951 ) C946_=_C953( C946 C953 ) C946_=_C954( C946 C954 ) C946_=_C955( C946 C955 ) \nC947_=_C948( C947 C948 ) C947_=_C949( C947 C949 ) C947_=_C950( C947 C950 ) C947_=_C951( C947 C951 ) C947_=_C953( C947 C953 ) C947_=_C954( C947 C954 ) \nC947_=_C955( C947 C955 ) C947_=_C1080( C947 C1080 ) C947_=_C2159( C947 C2159 ) C947_=_C2201( C947 C2201 ) C947_=_C2376( C947 C2376 ) C947_=_C2965( C947 C2965 ) \nC947_=_C3733( C947 C3733 ) C948_=_C949( C948 C949 ) C948_=_C950( C948 C950 ) C948_=_C951( C948 C951 ) C948_=_C953( C948 C953 ) C948_=_C954( C948 C954 ) \nC948_=_C955( C948 C955 ) C948_=_C1081( C948 C1081 ) C948_=_C1160( C948 C1160 ) C948_=_C2966( C948 C2966 ) C949_=_C950( C949 C950 ) C949_=_C951( C949 C951 ) \nC949_=_C953( C949 C953 ) C949_=_C954( C949 C954 ) C949_=_C955( C949 C955 ) C949_=_C1083( C949 C1083 ) C949_=_C1476( C949 C1476 ) C949_=_C2967( C949 C2967 ) \nC949_=_C3713( C949 C3713 ) C949_=_C3834( C949 C3834 ) C949_=_C3890( C949 C3890 ) C949_=_C3934( C949 C3934 ) C950_=_C951( C950 C951 ) C950_=_C953( C950 C953 ) \nC950_=_C954( C950 C954 ) C950_=_C955( C950 C955 ) C950_=_C1087( C950 C1087 ) C950_=_C2093( C950 C2093 ) C950_=_C2969( C950 C2969 ) C950_=_C3893( C950 C3893 ) \nC950_=_C4019( C950 C4019 ) C951_=_C953( C951 C953 ) C951_=_C954( C951 C954 ) C951_=_C955( C951 C955 ) C951_=_C1165( C951 C1165 ) C951_=_C2629( C951 C2629 ) \nC951_=_C2971( C951 C2971 ) C951_=_C4066( C951 C4066 ) C951_=_C4067( C951 C4067 ) C951_=_C4068( C951 C4068 ) C953_=_C954( C953 C954 ) C953_=_C955( C953 C955 ) \nC953_=_C1092( C953 C1092 ) C953_=_C2283( C953 C2283 ) C953_=_C2973( C953 C2973 ) C954_=_C955( C954 C955 ) C954_=_C1169( C954 C1169 ) C954_=_C1222( C954 C1222 ) \nC954_=_C1608( C954 C1608 ) C954_=_C2147( C954 C2147 ) C954_=_C2191( C954 C2191 ) C954_=_C2451( C954 C2451 ) C954_=_C2631( C954 C2631 ) C954_=_C2974( C954 C2974 ) \nC954_=_C3074( C954 C3074 ) C954_=_C3311( C954 C3311 ) C954_=_C3689( C954 C3689 ) C954_=_C3706( C954 C3706 ) C954_=_C3746( C954 C3746 ) C954_=_C3934( C954 C3934 ) \nC954_=_C4042( C954 C4042 ) C954_=_C4067( C954 C4067 ) C954_=_C4069( C954 C4069 ) C954_=_C4091( C954 C4091 ) C955_=_C1095( C955 C1095 ) C955_=_C2169( C955 C2169 ) \nC955_=_C2210( C955 C2210 ) C978_=_C1272( C978 C1272 ) C978_=_C1558( C978 C1558 ) C978_=_C1739( C978 C1739 ) C978_=_C1864( C978 C1864 ) C978_=_C2308( C978 C2308 ) \nC978_=_C2725( C978 C2725 ) C978_=_C2927( C978 C2927 ) C978_=_C3100( C978 C3100 ) C978_=_C3113( C978 C3113 ) C978_=_C3207( C978 C3207 ) C978_=_C3393( C978 C3393 ) \nC978_=_C3403( C978 C3403 ) C978_=_C3719( C978 C3719 ) C978_=_C3802( C978 C3802 ) C978_=_C3860( C978 C3860 ) C978_=_C3968( C978 C3968 ) C978_=_C3982( C978 C3982 ) \nC978_=_C4032( C978 C4032 ) C994_=_C1061( C994 C1061 ) C994_=_C2050( C994 C2050 ) C994_=_C2108( C994 C2108 ) C994_=_C2140( C994 C2140 ) C994_=_C2375( C994 C2375 ) \nC994_=_C2675( C994 C2675 ) C994_=_C3143( C994 C3143 ) C994_=_C3343( C994 C3343 ) C994_=_C3353( C994 C3353 ) C994_=_C3495( C994 C3495 ) C994_=_C3667( C994 C3667 ) \nC994_=_C3668( C994 C3668 ) C994_=_C3669( C994 C3669 ) C994_=_C3670( C994 C3670 ) C994_=_C3671( C994 C3671 ) C994_=_C3672( C994 C3672 ) C1029_=_C1252( C1029 C1252 ) \nC1029_=_C1344( C1029 C1344 ) C1029_=_C1565( C1029 C1565 ) C1029_=_C1847( C1029 C1847 ) C1029_=_C1936( C1029 C1936 ) C1029_=_C2059( C1029 C2059 ) C1029_=_C2400( C1029 C2400 ) \nC1029_=_C2402( C1029 C2402 ) C1029_=_C2403( C1029 C2403 ) C1029_=_C2404( C1029 C2404 ) C1029_=_C2405( C1029 C2405 ) C1029_=_C2406( C1029 C2406 ) C1029_=_C2407( C1029 C2407 ) \nC1029_=_C2408( C1029 C2408 ) C1029_=_C2409( C1029 C2409 ) C1029_=_C2410( C1029 C2410 ) C1029_=_C2411( C1029 C2411 ) C1029_=_C2412( C1029 C2412 ) C1029_=_C2413( C1029 C2413 ) \nC1029_=_C2414( C1029 C2414 ) C1029_=_C2415( C1029 C2415 ) C1061_=_C2050( C1061 C2050 ) C1061_=_C2108( C1061 C2108 ) C1061_=_C2140( C1061 C2140 ) C1061_=_C2375( C1061 C2375 ) \nC1061_=_C2675( C1061 C2675 ) C1061_=_C3143( C1061 C3143 ) C1061_=_C3343( C1061 C3343 ) C1061_=_C3353( C1061 C3353 ) C1061_=_C3495( C1061 C3495 ) C1061_=_C3667( C1061 C3667 ) \nC1061_=_C3668( C1061 C3668 ) C1061_=_C3669( C1061 C3669 ) C1061_=_C3670( C1061 C3670 ) C1061_=_C3671( C1061 C3671</w:t>
      </w:r>
    </w:p>
    <w:p>
      <w:pPr>
        <w:pStyle w:val="PreformattedText"/>
        <w:bidi w:val="0"/>
        <w:spacing w:before="0" w:after="0"/>
        <w:jc w:val="left"/>
        <w:rPr/>
      </w:pPr>
      <w:r>
        <w:rPr/>
        <w:t xml:space="preserve"> </w:t>
      </w:r>
      <w:r>
        <w:rPr/>
        <w:t>) C1061_=_C3672( C1061 C3672 ) C1070_=_C1071( C1070 C1071 ) \nC1070_=_C1072( C1070 C1072 ) C1070_=_C1073( C1070 C1073 ) C1070_=_C1074( C1070 C1074 ) C1070_=_C1075( C1070 C1075 ) C1070_=_C1076( C1070 C1076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2( C1070 C1092 ) C1070_=_C1093( C1070 C1093 ) C1070_=_C1094( C1070 C1094 ) C1070_=_C1095( C1070 C1095 ) C1070_=_C1098( C1070 C1098 ) C1070_=_C1343( C1070 C1343 ) \nC1070_=_C1344( C1070 C1344 ) C1071_=_C1072( C1071 C1072 ) C1071_=_C1073( C1071 C1073 ) C1071_=_C1074( C1071 C1074 ) C1071_=_C1075( C1071 C1075 ) C1071_=_C1076( C1071 C1076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2( C1071 C1092 ) C1071_=_C1093( C1071 C1093 ) C1071_=_C1094( C1071 C1094 ) C1071_=_C1095( C1071 C1095 ) C1071_=_C1417( C1071 C1417 ) \nC1072_=_C1073( C1072 C1073 ) C1072_=_C1074( C1072 C1074 ) C1072_=_C1075( C1072 C1075 ) C1072_=_C1076( C1072 C1076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2( C1072 C1092 ) \nC1072_=_C1093( C1072 C1093 ) C1072_=_C1094( C1072 C1094 ) C1072_=_C1095( C1072 C1095 ) C1072_=_C1804( C1072 C1804 ) C1072_=_C1805( C1072 C1805 ) C1072_=_C1812( C1072 C1812 ) \nC1073_=_C1074( C1073 C1074 ) C1073_=_C1075( C1073 C1075 ) C1073_=_C1076( C1073 C1076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2( C1073 C1092 ) C1073_=_C1093( C1073 C1093 ) \nC1073_=_C1094( C1073 C1094 ) C1073_=_C1095( C1073 C1095 ) C1073_=_C1343( C1073 C1343 ) C1073_=_C1563( C1073 C1563 ) C1073_=_C1804( C1073 C1804 ) C1073_=_C2131( C1073 C2131 ) \nC1073_=_C2192( C1073 C2192 ) C1073_=_C2193( C1073 C2193 ) C1073_=_C2195( C1073 C2195 ) C1073_=_C2196( C1073 C2196 ) C1073_=_C2197( C1073 C2197 ) C1073_=_C2198( C1073 C2198 ) \nC1073_=_C2199( C1073 C2199 ) C1073_=_C2200( C1073 C2200 ) C1073_=_C2201( C1073 C2201 ) C1073_=_C2202( C1073 C2202 ) C1073_=_C2203( C1073 C2203 ) C1073_=_C2205( C1073 C2205 ) \nC1073_=_C2206( C1073 C2206 ) C1073_=_C2207( C1073 C2207 ) C1073_=_C2208( C1073 C2208 ) C1073_=_C2210( C1073 C2210 ) C1074_=_C1075( C1074 C1075 ) C1074_=_C1076( C1074 C1076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2( C1074 C1092 ) C1074_=_C1093( C1074 C1093 ) C1074_=_C1094( C1074 C1094 ) C1074_=_C1095( C1074 C1095 ) C1074_=_C1304( C1074 C1304 ) \nC1074_=_C1367( C1074 C1367 ) C1074_=_C1437( C1074 C1437 ) C1074_=_C1979( C1074 C1979 ) C1074_=_C2039( C1074 C2039 ) C1074_=_C2267( C1074 C2267 ) C1074_=_C2268( C1074 C2268 ) \nC1074_=_C2269( C1074 C2269 ) C1074_=_C2270( C1074 C2270 ) C1074_=_C2271( C1074 C2271 ) C1074_=_C2272( C1074 C2272 ) C1074_=_C2273( C1074 C2273 ) C1074_=_C2274( C1074 C2274 ) \nC1074_=_C2275( C1074 C2275 ) C1074_=_C2276( C1074 C2276 ) C1074_=_C2278( C1074 C2278 ) C1074_=_C2279( C1074 C2279 ) C1074_=_C2280( C1074 C2280 ) C1074_=_C2282( C1074 C2282 ) \nC1074_=_C2283( C1074 C2283 ) C1074_=_C2284( C1074 C2284 ) C1074_=_C2285( C1074 C2285 ) C1074_=_C2287( C1074 C2287 ) C1075_=_C1076( C1075 C1076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2( C1075 C1092 ) C1075_=_C1093( C1075 C1093 ) C1075_=_C1094( C1075 C1094 ) C1075_=_C1095( C1075 C1095 ) C1075_=_C2546( C1075 C2546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2( C1076 C1092 ) C1076_=_C1093( C1076 C1093 ) C1076_=_C1094( C1076 C1094 ) C1076_=_C1095( C1076 C1095 ) C1076_=_C2195( C1076 C2195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2( C1078 C1092 ) \nC1078_=_C1093( C1078 C1093 ) C1078_=_C1094( C1078 C1094 ) C1078_=_C1095( C1078 C1095 ) C1078_=_C2963( C1078 C2963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2( C1079 C1092 ) C1079_=_C1093( C1079 C1093 ) C1079_=_C1094( C1079 C1094 ) \nC1079_=_C1095( C1079 C1095 ) C1079_=_C2276( C1079 C2276 ) C1079_=_C3630( C1079 C3630 ) C1079_=_C3634( C1079 C3634 ) C1079_=_C3636( C1079 C3636 ) C1079_=_C3639( C1079 C3639 ) \nC1079_=_C3640( C1079 C3640 ) C1080_=_C1081( C1080 C1081 ) C1080_=_C1082( C1080 C1082 ) C1080_=_C1083( C1080 C1083 ) C1080_=_C1084( C1080 C1084 ) C1080_=_C1085( C1080 C1085 ) \nC1080_=_C1086( C1080 C1086 ) C1080_=_C1087( C1080 C1087 ) C1080_=_C1088( C1080 C1088 ) C1080_=_C1089( C1080 C1089 ) C1080_=_C1090( C1080 C1090 ) C1080_=_C1092( C1080 C1092 ) \nC1080_=_C1093( C1080 C1093 ) C1080_=_C1094( C1080 C1094 ) C1080_=_C1095( C1080 C1095 ) C1080_=_C2159( C1080 C2159 ) C1080_=_C2201( C1080 C2201 ) C1080_=_C2376( C1080 C2376 ) \nC1080_=_C2965( C1080 C2965 ) C1080_=_C3733( C1080 C3733 ) C1081_=_C1082( C1081 C1082 ) C1081_=_C1083( C1081 C1083 ) C1081_=_C1084( C1081 C1084 ) C1081_=_C1085( C1081 C1085 ) \nC1081_=_C1086( C1081 C1086 ) C1081_=_C1087( C1081 C1087 ) C1081_=_C1088( C1081 C1088 ) C1081_=_C1089( C1081 C1089 ) C1081_=_C1090( C1081 C1090 ) C1081_=_C1092( C1081 C1092 ) \nC1081_=_C1093( C1081 C1093 ) C1081_=_C1094( C1081 C1094 ) C1081_=_C1095( C1081 C1095 ) C1081_=_C1160( C1081 C1160 ) C1081_=_C2966( C1081 C2966 ) C1082_=_C1083( C1082 C1083 ) \nC1082_=_C1084( C1082 C1084 ) C1082_=_C1085( C1082 C1085 ) C1082_=_C1086( C1082 C1086 ) C1082_=_C1087( C1082 C1087 ) C1082_=_C1088( C1082 C1088 ) C1082_=_C1089( C1082 C1089 ) \nC1082_=_C1090( C1082 C1090 ) C1082_=_C1092( C1082 C1092 ) C1082_=_C1093( C1082 C1093 ) C1082_=_C1094( C1082 C1094 ) C1082_=_C1095( C1082 C1095 ) C1082_=_C1642( C1082 C1642 ) \nC1082_=_C1689( C1082 C1689 ) C1082_=_C1713( C1082 C1713 ) C1082_=_C1901( C1082 C1901 ) C1082_=_C2498( C1082 C2498 ) C1082_=_C2828( C1082 C2828 ) C1082_=_C3055( C1082 C3055 ) \nC1082_=_C3086( C1082 C3086 ) C1082_=_C3132( C1082 C3132 ) C1082_=_C3420( C1082 C3420 ) C1082_=_C3431( C1082 C3431 ) C1082_=_C3475( C1082 C3475 ) C1082_=_C3630( C1082 C3630 ) \nC1082_=_C3656( C1082 C3656 ) C1082_=_C3776( C1082 C3776 ) C1082_=_C3777( C1082 C3777 ) C1082_=_C3778( C1082 C3778 ) C1082_=_C3780( C1082 C3780 ) C1082_=_C3781( C1082 C3781 ) \nC1082_=_C3782( C1082 C3782 ) C1082_=_C3783( C1082 C3783 ) C1082_=_C3784( C1082 C3784 ) C1082_=_C3786( C1082 C3786 ) C1082_=_C3787( C1082 C3787 ) C1083_=_C1084( C1083 C1084 ) \nC1083_=_C1085( C1083 C1085 ) C1083_=_C1086( C1083 C1086 ) C1083_=_C1087( C1083 C1087 ) C1083_=_C1088( C1083 C1088 ) C1083_=_C1089( C1083 C1089 ) C1083_=_C1090( C1083 C1090 ) \nC1083_=_C1092( C1083 C1092 ) C1083_=_C1093( C1083 C1093 ) C1083_=_C1094( C1083 C1094 ) C1083_=_C1095( C1083 C1095 ) C1083_=_C1476( C1083 C1476 ) C1083_=_C2967( C1083 C2967 ) \nC1083_=_C3713( C1083 C3713 ) C1083_=_C3834( C1083 C3834 ) C1083_=_C3890( C1083 C3890 ) C1083_=_C3934( C1083 C3934 ) C1084_=_C1085( C1084 C1085 ) C1084_=_C1086( C1084 C1086 ) \nC1084_=_C1087( C1084 C1087 ) C1084_=_C1088( C1084 C1088 ) C1084_=_C1089( C1084 C1089 ) C1084_=_C1090( C1084 C1090 ) C1084_=_C1092( C1084 C1092 ) C1084_=_C1093( C1084 C1093 ) \nC1084_=_C1094( C1084 C1094 ) C1084_=_C1095( C1084 C1095 ) C1084_=_C2279( C1084 C2279 ) C1084_=_C3776( C1084 C3776 ) C1084_=_C3955( C1084 C3955 ) C1084_=_C3958( C1084 C3958 ) \nC1084_=_C3960( C1084 C3960 ) C1084_=_C3961( C1084 C3961 ) C1085_=_C1086( C1085 C1086 ) C1085_=_C1087( C1085 C1087 ) C1085_=_C1088( C1085 C1088 ) C1085_=_C1089(</w:t>
      </w:r>
    </w:p>
    <w:p>
      <w:pPr>
        <w:pStyle w:val="PreformattedText"/>
        <w:bidi w:val="0"/>
        <w:spacing w:before="0" w:after="0"/>
        <w:jc w:val="left"/>
        <w:rPr/>
      </w:pPr>
      <w:r>
        <w:rPr/>
        <w:t xml:space="preserve"> </w:t>
      </w:r>
      <w:r>
        <w:rPr/>
        <w:t>C1085 C1089 ) \nC1085_=_C1090( C1085 C1090 ) C1085_=_C1092( C1085 C1092 ) C1085_=_C1093( C1085 C1093 ) C1085_=_C1094( C1085 C1094 ) C1085_=_C1095( C1085 C1095 ) C1085_=_C2280( C1085 C2280 ) \nC1085_=_C2463( C1085 C2463 ) C1085_=_C3157( C1085 C3157 ) C1085_=_C3670( C1085 C3670 ) C1085_=_C3778( C1085 C3778 ) C1085_=_C4003( C1085 C4003 ) C1085_=_C4004( C1085 C4004 ) \nC1085_=_C4008( C1085 C4008 ) C1085_=_C4009( C1085 C4009 ) C1086_=_C1087( C1086 C1087 ) C1086_=_C1088( C1086 C1088 ) C1086_=_C1089( C1086 C1089 ) C1086_=_C1090( C1086 C1090 ) \nC1086_=_C1092( C1086 C1092 ) C1086_=_C1093( C1086 C1093 ) C1086_=_C1094( C1086 C1094 ) C1086_=_C1095( C1086 C1095 ) C1086_=_C1220( C1086 C1220 ) C1086_=_C1554( C1086 C1554 ) \nC1086_=_C1756( C1086 C1756 ) C1086_=_C1859( C1086 C1859 ) C1086_=_C2449( C1086 C2449 ) C1086_=_C3229( C1086 C3229 ) C1086_=_C3308( C1086 C3308 ) C1086_=_C3634( C1086 C3634 ) \nC1086_=_C3687( C1086 C3687 ) C1086_=_C3702( C1086 C3702 ) C1086_=_C3742( C1086 C3742 ) C1086_=_C3817( C1086 C3817 ) C1086_=_C3955( C1086 C3955 ) C1086_=_C4003( C1086 C4003 ) \nC1086_=_C4012( C1086 C4012 ) C1086_=_C4013( C1086 C4013 ) C1086_=_C4014( C1086 C4014 ) C1086_=_C4016( C1086 C4016 ) C1086_=_C4018( C1086 C4018 ) C1087_=_C1088( C1087 C1088 ) \nC1087_=_C1089( C1087 C1089 ) C1087_=_C1090( C1087 C1090 ) C1087_=_C1092( C1087 C1092 ) C1087_=_C1093( C1087 C1093 ) C1087_=_C1094( C1087 C1094 ) C1087_=_C1095( C1087 C1095 ) \nC1087_=_C2093( C1087 C2093 ) C1087_=_C2969( C1087 C2969 ) C1087_=_C3893( C1087 C3893 ) C1087_=_C4019( C1087 C4019 ) C1088_=_C1089( C1088 C1089 ) C1088_=_C1090( C1088 C1090 ) \nC1088_=_C1092( C1088 C1092 ) C1088_=_C1093( C1088 C1093 ) C1088_=_C1094( C1088 C1094 ) C1088_=_C1095( C1088 C1095 ) C1088_=_C2206( C1088 C2206 ) C1088_=_C3715( C1088 C3715 ) \nC1088_=_C4012( C1088 C4012 ) C1089_=_C1090( C1089 C1090 ) C1089_=_C1092( C1089 C1092 ) C1089_=_C1093( C1089 C1093 ) C1089_=_C1094( C1089 C1094 ) C1089_=_C1095( C1089 C1095 ) \nC1089_=_C2094( C1089 C2094 ) C1089_=_C2163( C1089 C2163 ) C1089_=_C2207( C1089 C2207 ) C1089_=_C2381( C1089 C2381 ) C1089_=_C2426( C1089 C2426 ) C1090_=_C1092( C1090 C1092 ) \nC1090_=_C1093( C1090 C1093 ) C1090_=_C1094( C1090 C1094 ) C1090_=_C1095( C1090 C1095 ) C1090_=_C1478( C1090 C1478 ) C1090_=_C2096( C1090 C2096 ) C1090_=_C2208( C1090 C2208 ) \nC1090_=_C2428( C1090 C2428 ) C1090_=_C4057( C1090 C4057 ) C1092_=_C1093( C1092 C1093 ) C1092_=_C1094( C1092 C1094 ) C1092_=_C1095( C1092 C1095 ) C1092_=_C2283( C1092 C2283 ) \nC1092_=_C2973( C1092 C2973 ) C1093_=_C1094( C1093 C1094 ) C1093_=_C1095( C1093 C1095 ) C1093_=_C2284( C1093 C2284 ) C1093_=_C3782( C1093 C3782 ) C1093_=_C4016( C1093 C4016 ) \nC1093_=_C4070( C1093 C4070 ) C1093_=_C4092( C1093 C4092 ) C1093_=_C4093( C1093 C4093 ) C1094_=_C1095( C1094 C1095 ) C1094_=_C1383( C1094 C1383 ) C1094_=_C1411( C1094 C1411 ) \nC1094_=_C1694( C1094 C1694 ) C1094_=_C1843( C1094 C1843 ) C1094_=_C2524( C1094 C2524 ) C1094_=_C2915( C1094 C2915 ) C1094_=_C2961( C1094 C2961 ) C1094_=_C3091( C1094 C3091 ) \nC1094_=_C3138( C1094 C3138 ) C1094_=_C3221( C1094 C3221 ) C1094_=_C3245( C1094 C3245 ) C1094_=_C3360( C1094 C3360 ) C1094_=_C3449( C1094 C3449 ) C1094_=_C3500( C1094 C3500 ) \nC1094_=_C3618( C1094 C3618 ) C1094_=_C3628( C1094 C3628 ) C1094_=_C3639( C1094 C3639 ) C1094_=_C3831( C1094 C3831 ) C1094_=_C3960( C1094 C3960 ) C1094_=_C4008( C1094 C4008 ) \nC1094_=_C4072( C1094 C4072 ) C1094_=_C4092( C1094 C4092 ) C1094_=_C4095( C1094 C4095 ) C1095_=_C2169( C1095 C2169 ) C1095_=_C2210( C1095 C2210 ) C1097_=_C1098( C1097 C1098 ) \nC1097_=_C1099( C1097 C1099 ) C1097_=_C1100( C1097 C1100 ) C1097_=_C1101( C1097 C1101 ) C1097_=_C1105( C1097 C1105 ) C1097_=_C1106( C1097 C1106 ) C1097_=_C1108( C1097 C1108 ) \nC1097_=_C1110( C1097 C1110 ) C1097_=_C1111( C1097 C1111 ) C1097_=_C1112( C1097 C1112 ) C1097_=_C1114( C1097 C1114 ) C1097_=_C1115( C1097 C1115 ) C1097_=_C1116( C1097 C1116 ) \nC1097_=_C1117( C1097 C1117 ) C1097_=_C1252( C1097 C1252 ) C1097_=_C1254( C1097 C1254 ) C1097_=_C1272( C1097 C1272 ) C1098_=_C1099( C1098 C1099 ) C1098_=_C1100( C1098 C1100 ) \nC1098_=_C1101( C1098 C1101 ) C1098_=_C1105( C1098 C1105 ) C1098_=_C1106( C1098 C1106 ) C1098_=_C1108( C1098 C1108 ) C1098_=_C1110( C1098 C1110 ) C1098_=_C1111( C1098 C1111 ) \nC1098_=_C1112( C1098 C1112 ) C1098_=_C1114( C1098 C1114 ) C1098_=_C1115( C1098 C1115 ) C1098_=_C1116( C1098 C1116 ) C1098_=_C1117( C1098 C1117 ) C1098_=_C1343( C1098 C1343 ) \nC1098_=_C1344( C1098 C1344 ) C1099_=_C1100( C1099 C1100 ) C1099_=_C1101( C1099 C1101 ) C1099_=_C1105( C1099 C1105 ) C1099_=_C1106( C1099 C1106 ) C1099_=_C1108( C1099 C1108 ) \nC1099_=_C1110( C1099 C1110 ) C1099_=_C1111( C1099 C1111 ) C1099_=_C1112( C1099 C1112 ) C1099_=_C1114( C1099 C1114 ) C1099_=_C1115( C1099 C1115 ) C1099_=_C1116( C1099 C1116 ) \nC1099_=_C1117( C1099 C1117 ) C1099_=_C1455( C1099 C1455 ) C1099_=_C1560( C1099 C1560 ) C1099_=_C1563( C1099 C1563 ) C1099_=_C1565( C1099 C1565 ) C1099_=_C1566( C1099 C1566 ) \nC1099_=_C1583( C1099 C1583 ) C1100_=_C1101( C1100 C1101 ) C1100_=_C1105( C1100 C1105 ) C1100_=_C1106( C1100 C1106 ) C1100_=_C1108( C1100 C1108 ) C1100_=_C1110( C1100 C1110 ) \nC1100_=_C1111( C1100 C1111 ) C1100_=_C1112( C1100 C1112 ) C1100_=_C1114( C1100 C1114 ) C1100_=_C1115( C1100 C1115 ) C1100_=_C1116( C1100 C1116 ) C1100_=_C1117( C1100 C1117 ) \nC1100_=_C1847( C1100 C1847 ) C1100_=_C1848( C1100 C1848 ) C1100_=_C1854( C1100 C1854 ) C1100_=_C1859( C1100 C1859 ) C1100_=_C1864( C1100 C1864 ) C1101_=_C1105( C1101 C1105 ) \nC1101_=_C1106( C1101 C1106 ) C1101_=_C1108( C1101 C1108 ) C1101_=_C1110( C1101 C1110 ) C1101_=_C1111( C1101 C1111 ) C1101_=_C1112( C1101 C1112 ) C1101_=_C1114( C1101 C1114 ) \nC1101_=_C1115( C1101 C1115 ) C1101_=_C1116( C1101 C1116 ) C1101_=_C1117( C1101 C1117 ) C1101_=_C1126( C1101 C1126 ) C1101_=_C1528( C1101 C1528 ) C1101_=_C2058( C1101 C2058 ) \nC1101_=_C2369( C1101 C2369 ) C1101_=_C2370( C1101 C2370 ) C1101_=_C2371( C1101 C2371 ) C1101_=_C2372( C1101 C2372 ) C1101_=_C2373( C1101 C2373 ) C1101_=_C2374( C1101 C2374 ) \nC1101_=_C2375( C1101 C2375 ) C1101_=_C2376( C1101 C2376 ) C1101_=_C2377( C1101 C2377 ) C1101_=_C2378( C1101 C2378 ) C1101_=_C2379( C1101 C2379 ) C1101_=_C2380( C1101 C2380 ) \nC1101_=_C2381( C1101 C2381 ) C1101_=_C2382( C1101 C2382 ) C1101_=_C2384( C1101 C2384 ) C1101_=_C2385( C1101 C2385 ) C1105_=_C1106( C1105 C1106 ) C1105_=_C1108( C1105 C1108 ) \nC1105_=_C1110( C1105 C1110 ) C1105_=_C1111( C1105 C1111 ) C1105_=_C1112( C1105 C1112 ) C1105_=_C1114( C1105 C1114 ) C1105_=_C1115( C1105 C1115 ) C1105_=_C1116( C1105 C1116 ) \nC1105_=_C1117( C1105 C1117 ) C1105_=_C2152( C1105 C2152 ) C1105_=_C2402( C1105 C2402 ) C1105_=_C2452( C1105 C2452 ) C1105_=_C2634( C1105 C2634 ) C1105_=_C2725( C1105 C2725 ) \nC1106_=_C1108( C1106 C1108 ) C1106_=_C1110( C1106 C1110 ) C1106_=_C1111( C1106 C1111 ) C1106_=_C1112( C1106 C1112 ) C1106_=_C1114( C1106 C1114 ) C1106_=_C1115( C1106 C1115 ) \nC1106_=_C1116( C1106 C1116 ) C1106_=_C1117( C1106 C1117 ) C1106_=_C2403( C1106 C2403 ) C1106_=_C2619( C1106 C2619 ) C1106_=_C2635( C1106 C2635 ) C1108_=_C1110( C1108 C1110 ) \nC1108_=_C1111( C1108 C1111 ) C1108_=_C1112( C1108 C1112 ) C1108_=_C1114( C1108 C1114 ) C1108_=_C1115( C1108 C1115 ) C1108_=_C1116( C1108 C1116 ) C1108_=_C1117( C1108 C1117 ) \nC1108_=_C2404( C1108 C2404 ) C1108_=_C3100( C1108 C3100 ) C1110_=_C1111( C1110 C1111 ) C1110_=_C1112( C1110 C1112 ) C1110_=_C1114( C1110 C1114 ) C1110_=_C1115( C1110 C1115 ) \nC1110_=_C1116( C1110 C1116 ) C1110_=_C1117( C1110 C1117 ) C1110_=_C2405( C1110 C2405 ) C1110_=_C2638( C1110 C2638 ) C1110_=_C3403( C1110 C3403 ) C1111_=_C1112( C1111 C1112 ) \nC1111_=_C1114( C1111 C1114 ) C1111_=_C1115( C1111 C1115 ) C1111_=_C1116( C1111 C1116 ) C1111_=_C1117( C1111 C1117 ) C1111_=_C2406( C1111 C2406 ) C1111_=_C3420( C1111 C3420 ) \nC1111_=_C3424( C1111 C3424 ) C1112_=_C1114( C1112 C1114 ) C1112_=_C1115( C1112 C1115 ) C1112_=_C1116( C1112 C1116 ) C1112_=_C1117( C1112 C1117 ) C1112_=_C2407( C1112 C2407 ) \nC1112_=_C3495( C1112 C3495 ) C1112_=_C3500( C1112 C3500 ) C1114_=_C1115( C1114 C1115 ) C1114_=_C1116( C1114 C1116 ) C1114_=_C1117( C1114 C1117 ) C1114_=_C2380( C1114 C2380 ) \nC1114_=_C2410( C1114 C2410 ) C1114_=_C2462( C1114 C2462 ) C1114_=_C2644( C1114 C2644 ) C1114_=_C2968( C1114 C2968 ) C1114_=_C3156( C1114 C3156 ) C1114_=_C3669( C1114 C3669 ) \nC1114_=_C3964( C1114 C3964 ) C1114_=_C3967( C1114 C3967 ) C1114_=_C3968( C1114 C3968 ) C1115_=_C1116( C1115 C1116 ) C1115_=_C1117( C1115 C1117 ) C1115_=_C1162( C1115 C1162 ) \nC1115_=_C2411( C1115 C2411 ) C1115_=_C2645( C1115 C2645 ) C1115_=_C3982( C1115 C3982 ) C1116_=_C1117( C1116 C1117 ) C1116_=_C1583( C1116 C1583 ) C1116_=_C2144( C1116 C2144 ) \nC1116_=_C2264( C1116 C2264 ) C1116_=_C2465( C1116 C2465 ) C1116_=_C2913( C1116 C2913 ) C1116_=_C2970( C1116 C2970 ) C1116_=_C3159( C1116 C3159 ) C1116_=_C3370( C1116 C3370 ) \nC1116_=_C3557( C1116 C3557 ) C1116_=_C3671( C1116 C3671 ) C1116_=_C3822( C1116 C3822 ) C1116_=_C3877( C1116 C3877 ) C1116_=_C3964( C1116 C3964 ) C1116_=_C3979( C1116 C3979 ) \nC1116_=_C4001( C1116 C4001 ) C1116_=_C4019( C1116 C4019 ) C1116_=_C4057( C1116 C4057 ) C1116_=_C4063( C1116 C4063 ) C1117_=_C1481( C1117 C1481 ) C1117_=_C2415( C1117 C2415 ) \nC1125_=_C1126( C1125 C1126 ) C1125_=_C1527( C1125 C1527 ) C1125_=_C2057( C1125 C2057 ) C1125_=_C2152( C1125 C2152 ) C1125_=_C2153( C1125 C2153 ) C1125_=_C2154( C1125 C2154 ) \nC1125_=_C2155( C1125 C2155 ) C1125_=_C2156( C1125 C2156 ) C1125_=_C2157( C1125 C2157 ) C1125_=_C2158( C1125 C2158 ) C1125_=_C2159( C1125 C2159 ) C1125_=_C2160( C1125 C2160 ) \nC1125_=_C2161( C1125 C2161 ) C1125_=_C2162( C1125 C2162 ) C1125_=_C2163( C1125 C2163 ) C1125_=_C2164( C1125 C2164 ) C1125_=_C2165( C1125 C2165 ) C1125_=_C2166( C1125 C2166 ) \nC1125_=_C2167( C1125 C2167 ) C1125_=_C2168( C1125 C2168 ) C1125_=_C2169( C1125 C2169 ) C1126_=_C1528( C1126 C1528 ) C1126_=_C2058( C1126 C2058 ) C1126_=_C2369( C1126 C2369 ) \nC1126_=_C2370( C1126 C2370 )</w:t>
      </w:r>
    </w:p>
    <w:p>
      <w:pPr>
        <w:pStyle w:val="PreformattedText"/>
        <w:bidi w:val="0"/>
        <w:spacing w:before="0" w:after="0"/>
        <w:jc w:val="left"/>
        <w:rPr/>
      </w:pPr>
      <w:r>
        <w:rPr/>
        <w:t xml:space="preserve"> </w:t>
      </w:r>
      <w:r>
        <w:rPr/>
        <w:t>C1126_=_C2371( C1126 C2371 ) C1126_=_C2372( C1126 C2372 ) C1126_=_C2373( C1126 C2373 ) C1126_=_C2374( C1126 C2374 ) C1126_=_C2375( C1126 C2375 ) \nC1126_=_C2376( C1126 C2376 ) C1126_=_C2377( C1126 C2377 ) C1126_=_C2378( C1126 C2378 ) C1126_=_C2379( C1126 C2379 ) C1126_=_C2380( C1126 C2380 ) C1126_=_C2381( C1126 C2381 ) \nC1126_=_C2382( C1126 C2382 ) C1126_=_C2384( C1126 C2384 ) C1126_=_C2385( C1126 C2385 ) C1145_=_C1146( C1145 C1146 ) C1145_=_C1147( C1145 C1147 ) C1145_=_C1148( C1145 C1148 ) \nC1145_=_C1149( C1145 C1149 ) C1145_=_C1150( C1145 C1150 ) C1145_=_C1151( C1145 C1151 ) C1145_=_C1153( C1145 C1153 ) C1145_=_C1154( C1145 C1154 ) C1145_=_C1155( C1145 C1155 ) \nC1145_=_C1158( C1145 C1158 ) C1145_=_C1159( C1145 C1159 ) C1145_=_C1160( C1145 C1160 ) C1145_=_C1161( C1145 C1161 ) C1145_=_C1162( C1145 C1162 ) C1145_=_C1163( C1145 C1163 ) \nC1145_=_C1164( C1145 C1164 ) C1145_=_C1165( C1145 C1165 ) C1145_=_C1167( C1145 C1167 ) C1145_=_C1168( C1145 C1168 ) C1145_=_C1169( C1145 C1169 ) C1145_=_C1200( C1145 C1200 ) \nC1145_=_C1203( C1145 C1203 ) C1145_=_C1204( C1145 C1204 ) C1145_=_C1217( C1145 C1217 ) C1145_=_C1220( C1145 C1220 ) C1145_=_C1222( C1145 C1222 ) C1146_=_C1147( C1146 C1147 ) \nC1146_=_C1148( C1146 C1148 ) C1146_=_C1149( C1146 C1149 ) C1146_=_C1150( C1146 C1150 ) C1146_=_C1151( C1146 C1151 ) C1146_=_C1153( C1146 C1153 ) C1146_=_C1154( C1146 C1154 ) \nC1146_=_C1155( C1146 C1155 ) C1146_=_C1158( C1146 C1158 ) C1146_=_C1159( C1146 C1159 ) C1146_=_C1160( C1146 C1160 ) C1146_=_C1161( C1146 C1161 ) C1146_=_C1162( C1146 C1162 ) \nC1146_=_C1163( C1146 C1163 ) C1146_=_C1164( C1146 C1164 ) C1146_=_C1165( C1146 C1165 ) C1146_=_C1167( C1146 C1167 ) C1146_=_C1168( C1146 C1168 ) C1146_=_C1169( C1146 C1169 ) \nC1146_=_C1491( C1146 C1491 ) C1147_=_C1148( C1147 C1148 ) C1147_=_C1149( C1147 C1149 ) C1147_=_C1150( C1147 C1150 ) C1147_=_C1151( C1147 C1151 ) C1147_=_C1153( C1147 C1153 ) \nC1147_=_C1154( C1147 C1154 ) C1147_=_C1155( C1147 C1155 ) C1147_=_C1158( C1147 C1158 ) C1147_=_C1159( C1147 C1159 ) C1147_=_C1160( C1147 C1160 ) C1147_=_C1161( C1147 C1161 ) \nC1147_=_C1162( C1147 C1162 ) C1147_=_C1163( C1147 C1163 ) C1147_=_C1164( C1147 C1164 ) C1147_=_C1165( C1147 C1165 ) C1147_=_C1167( C1147 C1167 ) C1147_=_C1168( C1147 C1168 ) \nC1147_=_C1169( C1147 C1169 ) C1148_=_C1149( C1148 C1149 ) C1148_=_C1150( C1148 C1150 ) C1148_=_C1151( C1148 C1151 ) C1148_=_C1153( C1148 C1153 ) C1148_=_C1154( C1148 C1154 ) \nC1148_=_C1155( C1148 C1155 ) C1148_=_C1158( C1148 C1158 ) C1148_=_C1159( C1148 C1159 ) C1148_=_C1160( C1148 C1160 ) C1148_=_C1161( C1148 C1161 ) C1148_=_C1162( C1148 C1162 ) \nC1148_=_C1163( C1148 C1163 ) C1148_=_C1164( C1148 C1164 ) C1148_=_C1165( C1148 C1165 ) C1148_=_C1167( C1148 C1167 ) C1148_=_C1168( C1148 C1168 ) C1148_=_C1169( C1148 C1169 ) \nC1149_=_C1150( C1149 C1150 ) C1149_=_C1151( C1149 C1151 ) C1149_=_C1153( C1149 C1153 ) C1149_=_C1154( C1149 C1154 ) C1149_=_C1155( C1149 C1155 ) C1149_=_C1158( C1149 C1158 ) \nC1149_=_C1159( C1149 C1159 ) C1149_=_C1160( C1149 C1160 ) C1149_=_C1161( C1149 C1161 ) C1149_=_C1162( C1149 C1162 ) C1149_=_C1163( C1149 C1163 ) C1149_=_C1164( C1149 C1164 ) \nC1149_=_C1165( C1149 C1165 ) C1149_=_C1167( C1149 C1167 ) C1149_=_C1168( C1149 C1168 ) C1149_=_C1169( C1149 C1169 ) C1149_=_C1458( C1149 C1458 ) C1149_=_C2078( C1149 C2078 ) \nC1149_=_C2131( C1149 C2131 ) C1149_=_C2133( C1149 C2133 ) C1149_=_C2134( C1149 C2134 ) C1149_=_C2136( C1149 C2136 ) C1149_=_C2140( C1149 C2140 ) C1149_=_C2144( C1149 C2144 ) \nC1149_=_C2146( C1149 C2146 ) C1149_=_C2147( C1149 C2147 ) C1149_=_C2149( C1149 C2149 ) C1150_=_C1151( C1150 C1151 ) C1150_=_C1153( C1150 C1153 ) C1150_=_C1154( C1150 C1154 ) \nC1150_=_C1155( C1150 C1155 ) C1150_=_C1158( C1150 C1158 ) C1150_=_C1159( C1150 C1159 ) C1150_=_C1160( C1150 C1160 ) C1150_=_C1161( C1150 C1161 ) C1150_=_C1162( C1150 C1162 ) \nC1150_=_C1163( C1150 C1163 ) C1150_=_C1164( C1150 C1164 ) C1150_=_C1165( C1150 C1165 ) C1150_=_C1167( C1150 C1167 ) C1150_=_C1168( C1150 C1168 ) C1150_=_C1169( C1150 C1169 ) \nC1150_=_C1459( C1150 C1459 ) C1150_=_C2179( C1150 C2179 ) C1150_=_C2181( C1150 C2181 ) C1150_=_C2182( C1150 C2182 ) C1150_=_C2191( C1150 C2191 ) C1151_=_C1153( C1151 C1153 ) \nC1151_=_C1154( C1151 C1154 ) C1151_=_C1155( C1151 C1155 ) C1151_=_C1158( C1151 C1158 ) C1151_=_C1159( C1151 C1159 ) C1151_=_C1160( C1151 C1160 ) C1151_=_C1161( C1151 C1161 ) \nC1151_=_C1162( C1151 C1162 ) C1151_=_C1163( C1151 C1163 ) C1151_=_C1164( C1151 C1164 ) C1151_=_C1165( C1151 C1165 ) C1151_=_C1167( C1151 C1167 ) C1151_=_C1168( C1151 C1168 ) \nC1151_=_C1169( C1151 C1169 ) C1151_=_C2268( C1151 C2268 ) C1151_=_C2570( C1151 C2570 ) C1153_=_C1154( C1153 C1154 ) C1153_=_C1155( C1153 C1155 ) C1153_=_C1158( C1153 C1158 ) \nC1153_=_C1159( C1153 C1159 ) C1153_=_C1160( C1153 C1160 ) C1153_=_C1161( C1153 C1161 ) C1153_=_C1162( C1153 C1162 ) C1153_=_C1163( C1153 C1163 ) C1153_=_C1164( C1153 C1164 ) \nC1153_=_C1165( C1153 C1165 ) C1153_=_C1167( C1153 C1167 ) C1153_=_C1168( C1153 C1168 ) C1153_=_C1169( C1153 C1169 ) C1154_=_C1155( C1154 C1155 ) C1154_=_C1158( C1154 C1158 ) \nC1154_=_C1159( C1154 C1159 ) C1154_=_C1160( C1154 C1160 ) C1154_=_C1161( C1154 C1161 ) C1154_=_C1162( C1154 C1162 ) C1154_=_C1163( C1154 C1163 ) C1154_=_C1164( C1154 C1164 ) \nC1154_=_C1165( C1154 C1165 ) C1154_=_C1167( C1154 C1167 ) C1154_=_C1168( C1154 C1168 ) C1154_=_C1169( C1154 C1169 ) C1155_=_C1158( C1155 C1158 ) C1155_=_C1159( C1155 C1159 ) \nC1155_=_C1160( C1155 C1160 ) C1155_=_C1161( C1155 C1161 ) C1155_=_C1162( C1155 C1162 ) C1155_=_C1163( C1155 C1163 ) C1155_=_C1164( C1155 C1164 ) C1155_=_C1165( C1155 C1165 ) \nC1155_=_C1167( C1155 C1167 ) C1155_=_C1168( C1155 C1168 ) C1155_=_C1169( C1155 C1169 ) C1155_=_C2196( C1155 C2196 ) C1155_=_C2956( C1155 C2956 ) C1155_=_C2961( C1155 C2961 ) \nC1158_=_C1159( C1158 C1159 ) C1158_=_C1160( C1158 C1160 ) C1158_=_C1161( C1158 C1161 ) C1158_=_C1162( C1158 C1162 ) C1158_=_C1163( C1158 C1163 ) C1158_=_C1164( C1158 C1164 ) \nC1158_=_C1165( C1158 C1165 ) C1158_=_C1167( C1158 C1167 ) C1158_=_C1168( C1158 C1168 ) C1158_=_C1169( C1158 C1169 ) C1158_=_C3152( C1158 C3152 ) C1159_=_C1160( C1159 C1160 ) \nC1159_=_C1161( C1159 C1161 ) C1159_=_C1162( C1159 C1162 ) C1159_=_C1163( C1159 C1163 ) C1159_=_C1164( C1159 C1164 ) C1159_=_C1165( C1159 C1165 ) C1159_=_C1167( C1159 C1167 ) \nC1159_=_C1168( C1159 C1168 ) C1159_=_C1169( C1159 C1169 ) C1159_=_C3153( C1159 C3153 ) C1160_=_C1161( C1160 C1161 ) C1160_=_C1162( C1160 C1162 ) C1160_=_C1163( C1160 C1163 ) \nC1160_=_C1164( C1160 C1164 ) C1160_=_C1165( C1160 C1165 ) C1160_=_C1167( C1160 C1167 ) C1160_=_C1168( C1160 C1168 ) C1160_=_C1169( C1160 C1169 ) C1160_=_C2966( C1160 C2966 ) \nC1161_=_C1162( C1161 C1162 ) C1161_=_C1163( C1161 C1163 ) C1161_=_C1164( C1161 C1164 ) C1161_=_C1165( C1161 C1165 ) C1161_=_C1167( C1161 C1167 ) C1161_=_C1168( C1161 C1168 ) \nC1161_=_C1169( C1161 C1169 ) C1161_=_C3155( C1161 C3155 ) C1162_=_C1163( C1162 C1163 ) C1162_=_C1164( C1162 C1164 ) C1162_=_C1165( C1162 C1165 ) C1162_=_C1167( C1162 C1167 ) \nC1162_=_C1168( C1162 C1168 ) C1162_=_C1169( C1162 C1169 ) C1162_=_C2411( C1162 C2411 ) C1162_=_C2645( C1162 C2645 ) C1162_=_C3982( C1162 C3982 ) C1163_=_C1164( C1163 C1164 ) \nC1163_=_C1165( C1163 C1165 ) C1163_=_C1167( C1163 C1167 ) C1163_=_C1168( C1163 C1168 ) C1163_=_C1169( C1163 C1169 ) C1163_=_C3158( C1163 C3158 ) C1164_=_C1165( C1164 C1165 ) \nC1164_=_C1167( C1164 C1167 ) C1164_=_C1168( C1164 C1168 ) C1164_=_C1169( C1164 C1169 ) C1165_=_C1167( C1165 C1167 ) C1165_=_C1168( C1165 C1168 ) C1165_=_C1169( C1165 C1169 ) \nC1165_=_C2629( C1165 C2629 ) C1165_=_C2971( C1165 C2971 ) C1165_=_C4066( C1165 C4066 ) C1165_=_C4067( C1165 C4067 ) C1165_=_C4068( C1165 C4068 ) C1167_=_C1168( C1167 C1168 ) \nC1167_=_C1169( C1167 C1169 ) C1167_=_C3160( C1167 C3160 ) C1168_=_C1169( C1168 C1169 ) C1168_=_C3161( C1168 C3161 ) C1169_=_C1222( C1169 C1222 ) C1169_=_C1608( C1169 C1608 ) \nC1169_=_C2147( C1169 C2147 ) C1169_=_C2191( C1169 C2191 ) C1169_=_C2451( C1169 C2451 ) C1169_=_C2631( C1169 C2631 ) C1169_=_C2974( C1169 C2974 ) C1169_=_C3074( C1169 C3074 ) \nC1169_=_C3311( C1169 C3311 ) C1169_=_C3689( C1169 C3689 ) C1169_=_C3706( C1169 C3706 ) C1169_=_C3746( C1169 C3746 ) C1169_=_C3934( C1169 C3934 ) C1169_=_C4042( C1169 C4042 ) \nC1169_=_C4067( C1169 C4067 ) C1169_=_C4069( C1169 C4069 ) C1169_=_C4091( C1169 C4091 ) C1200_=_C1203( C1200 C1203 ) C1200_=_C1204( C1200 C1204 ) C1200_=_C1217( C1200 C1217 ) \nC1200_=_C1220( C1200 C1220 ) C1200_=_C1222( C1200 C1222 ) C1200_=_C1566( C1200 C1566 ) C1200_=_C2133( C1200 C2133 ) C1200_=_C2250( C1200 C2250 ) C1200_=_C2417( C1200 C2417 ) \nC1200_=_C2418( C1200 C2418 ) C1200_=_C2419( C1200 C2419 ) C1200_=_C2420( C1200 C2420 ) C1200_=_C2421( C1200 C2421 ) C1200_=_C2422( C1200 C2422 ) C1200_=_C2423( C1200 C2423 ) \nC1200_=_C2426( C1200 C2426 ) C1200_=_C2427( C1200 C2427 ) C1200_=_C2428( C1200 C2428 ) C1203_=_C1204( C1203 C1204 ) C1203_=_C1217( C1203 C1217 ) C1203_=_C1220( C1203 C1220 ) \nC1203_=_C1222( C1203 C1222 ) C1203_=_C2134( C1203 C2134 ) C1203_=_C2486( C1203 C2486 ) C1203_=_C2618( C1203 C2618 ) C1203_=_C2619( C1203 C2619 ) C1203_=_C2620( C1203 C2620 ) \nC1203_=_C2621( C1203 C2621 ) C1203_=_C2623( C1203 C2623 ) C1203_=_C2624( C1203 C2624 ) C1203_=_C2625( C1203 C2625 ) C1203_=_C2626( C1203 C2626 ) C1203_=_C2627( C1203 C2627 ) \nC1203_=_C2628( C1203 C2628 ) C1203_=_C2629( C1203 C2629 ) C1203_=_C2631( C1203 C2631 ) C1204_=_C1217( C1204 C1217 ) C1204_=_C1220( C1204 C1220 ) C1204_=_C1222( C1204 C1222 ) \nC1204_=_C1254( C1204 C1254 ) C1204_=_C1848( C1204 C1848 ) C1204_=_C2487( C1204 C2487 ) C1204_=_C2633( C1204 C2633 ) C1204_=_C2634( C1204 C2634 ) C1204_=_C2635( C1204 C2635 ) \nC1204_=_C2636( C1204 C2636 ) C1204_=_C2637( C1204 C2637 ) C1204_=_C2638( C1204 C2638 ) C1204_=_C2639( C1204 C2639 ) C1204_=_C2640( C1204 C2640 ) C1204_=_C2641( C1204 C2641 ) \nC1204_=_C2642( C1204 C2642 ) C1204_=_C2643( C1204 C2643 ) C1204_=_C2644(</w:t>
      </w:r>
    </w:p>
    <w:p>
      <w:pPr>
        <w:pStyle w:val="PreformattedText"/>
        <w:bidi w:val="0"/>
        <w:spacing w:before="0" w:after="0"/>
        <w:jc w:val="left"/>
        <w:rPr/>
      </w:pPr>
      <w:r>
        <w:rPr/>
        <w:t xml:space="preserve"> </w:t>
      </w:r>
      <w:r>
        <w:rPr/>
        <w:t>C1204 C2644 ) C1204_=_C2645( C1204 C2645 ) C1204_=_C2646( C1204 C2646 ) C1217_=_C1220( C1217 C1220 ) \nC1217_=_C1222( C1217 C1222 ) C1217_=_C1407( C1217 C1407 ) C1217_=_C1598( C1217 C1598 ) C1217_=_C1838( C1217 C1838 ) C1217_=_C2181( C1217 C2181 ) C1217_=_C2444( C1217 C2444 ) \nC1217_=_C2903( C1217 C2903 ) C1217_=_C3068( C1217 C3068 ) C1217_=_C3088( C1217 C3088 ) C1217_=_C3134( C1217 C3134 ) C1217_=_C3214( C1217 C3214 ) C1217_=_C3303( C1217 C3303 ) \nC1217_=_C3356( C1217 C3356 ) C1217_=_C3612( C1217 C3612 ) C1217_=_C3683( C1217 C3683 ) C1217_=_C3700( C1217 C3700 ) C1217_=_C3740( C1217 C3740 ) C1217_=_C3825( C1217 C3825 ) \nC1217_=_C3834( C1217 C3834 ) C1217_=_C3836( C1217 C3836 ) C1220_=_C1222( C1220 C1222 ) C1220_=_C1554( C1220 C1554 ) C1220_=_C1756( C1220 C1756 ) C1220_=_C1859( C1220 C1859 ) \nC1220_=_C2449( C1220 C2449 ) C1220_=_C3229( C1220 C3229 ) C1220_=_C3308( C1220 C3308 ) C1220_=_C3634( C1220 C3634 ) C1220_=_C3687( C1220 C3687 ) C1220_=_C3702( C1220 C3702 ) \nC1220_=_C3742( C1220 C3742 ) C1220_=_C3817( C1220 C3817 ) C1220_=_C3955( C1220 C3955 ) C1220_=_C4003( C1220 C4003 ) C1220_=_C4012( C1220 C4012 ) C1220_=_C4013( C1220 C4013 ) \nC1220_=_C4014( C1220 C4014 ) C1220_=_C4016( C1220 C4016 ) C1220_=_C4018( C1220 C4018 ) C1222_=_C1608( C1222 C1608 ) C1222_=_C2147( C1222 C2147 ) C1222_=_C2191( C1222 C2191 ) \nC1222_=_C2451( C1222 C2451 ) C1222_=_C2631( C1222 C2631 ) C1222_=_C2974( C1222 C2974 ) C1222_=_C3074( C1222 C3074 ) C1222_=_C3311( C1222 C3311 ) C1222_=_C3689( C1222 C3689 ) \nC1222_=_C3706( C1222 C3706 ) C1222_=_C3746( C1222 C3746 ) C1222_=_C3934( C1222 C3934 ) C1222_=_C4042( C1222 C4042 ) C1222_=_C4067( C1222 C4067 ) C1222_=_C4069( C1222 C4069 ) \nC1222_=_C4091( C1222 C4091 ) C1252_=_C1254( C1252 C1254 ) C1252_=_C1272( C1252 C1272 ) C1252_=_C1344( C1252 C1344 ) C1252_=_C1565( C1252 C1565 ) C1252_=_C1847( C1252 C1847 ) \nC1252_=_C1936( C1252 C1936 ) C1252_=_C2059( C1252 C2059 ) C1252_=_C2400( C1252 C2400 ) C1252_=_C2402( C1252 C2402 ) C1252_=_C2403( C1252 C2403 ) C1252_=_C2404( C1252 C2404 ) \nC1252_=_C2405( C1252 C2405 ) C1252_=_C2406( C1252 C2406 ) C1252_=_C2407( C1252 C2407 ) C1252_=_C2408( C1252 C2408 ) C1252_=_C2409( C1252 C2409 ) C1252_=_C2410( C1252 C2410 ) \nC1252_=_C2411( C1252 C2411 ) C1252_=_C2412( C1252 C2412 ) C1252_=_C2413( C1252 C2413 ) C1252_=_C2414( C1252 C2414 ) C1252_=_C2415( C1252 C2415 ) C1254_=_C1272( C1254 C1272 ) \nC1254_=_C1848( C1254 C1848 ) C1254_=_C2487( C1254 C2487 ) C1254_=_C2633( C1254 C2633 ) C1254_=_C2634( C1254 C2634 ) C1254_=_C2635( C1254 C2635 ) C1254_=_C2636( C1254 C2636 ) \nC1254_=_C2637( C1254 C2637 ) C1254_=_C2638( C1254 C2638 ) C1254_=_C2639( C1254 C2639 ) C1254_=_C2640( C1254 C2640 ) C1254_=_C2641( C1254 C2641 ) C1254_=_C2642( C1254 C2642 ) \nC1254_=_C2643( C1254 C2643 ) C1254_=_C2644( C1254 C2644 ) C1254_=_C2645( C1254 C2645 ) C1254_=_C2646( C1254 C2646 ) C1272_=_C1558( C1272 C1558 ) C1272_=_C1739( C1272 C1739 ) \nC1272_=_C1864( C1272 C1864 ) C1272_=_C2308( C1272 C2308 ) C1272_=_C2725( C1272 C2725 ) C1272_=_C2927( C1272 C2927 ) C1272_=_C3100( C1272 C3100 ) C1272_=_C3113( C1272 C3113 ) \nC1272_=_C3207( C1272 C3207 ) C1272_=_C3393( C1272 C3393 ) C1272_=_C3403( C1272 C3403 ) C1272_=_C3719( C1272 C3719 ) C1272_=_C3802( C1272 C3802 ) C1272_=_C3860( C1272 C3860 ) \nC1272_=_C3968( C1272 C3968 ) C1272_=_C3982( C1272 C3982 ) C1272_=_C4032( C1272 C4032 ) C1304_=_C1367( C1304 C1367 ) C1304_=_C1437( C1304 C1437 ) C1304_=_C1979( C1304 C1979 ) \nC1304_=_C2039( C1304 C2039 ) C1304_=_C2267( C1304 C2267 ) C1304_=_C2268( C1304 C2268 ) C1304_=_C2269( C1304 C2269 ) C1304_=_C2270( C1304 C2270 ) C1304_=_C2271( C1304 C2271 ) \nC1304_=_C2272( C1304 C2272 ) C1304_=_C2273( C1304 C2273 ) C1304_=_C2274( C1304 C2274 ) C1304_=_C2275( C1304 C2275 ) C1304_=_C2276( C1304 C2276 ) C1304_=_C2278( C1304 C2278 ) \nC1304_=_C2279( C1304 C2279 ) C1304_=_C2280( C1304 C2280 ) C1304_=_C2282( C1304 C2282 ) C1304_=_C2283( C1304 C2283 ) C1304_=_C2284( C1304 C2284 ) C1304_=_C2285( C1304 C2285 ) \nC1304_=_C2287( C1304 C2287 ) C1325_=_C1588( C1325 C1588 ) C1325_=_C1805( C1325 C1805 ) C1325_=_C2042( C1325 C2042 ) C1325_=_C2099( C1325 C2099 ) C1325_=_C2369( C1325 C2369 ) \nC1325_=_C2452( C1325 C2452 ) C1325_=_C2453( C1325 C2453 ) C1325_=_C2454( C1325 C2454 ) C1325_=_C2456( C1325 C2456 ) C1325_=_C2458( C1325 C2458 ) C1325_=_C2459( C1325 C2459 ) \nC1325_=_C2461( C1325 C2461 ) C1325_=_C2462( C1325 C2462 ) C1325_=_C2463( C1325 C2463 ) C1325_=_C2464( C1325 C2464 ) C1325_=_C2465( C1325 C2465 ) C1343_=_C1344( C1343 C1344 ) \nC1343_=_C1563( C1343 C1563 ) C1343_=_C1804( C1343 C1804 ) C1343_=_C2131( C1343 C2131 ) C1343_=_C2192( C1343 C2192 ) C1343_=_C2193( C1343 C2193 ) C1343_=_C2195( C1343 C2195 ) \nC1343_=_C2196( C1343 C2196 ) C1343_=_C2197( C1343 C2197 ) C1343_=_C2198( C1343 C2198 ) C1343_=_C2199( C1343 C2199 ) C1343_=_C2200( C1343 C2200 ) C1343_=_C2201( C1343 C2201 ) \nC1343_=_C2202( C1343 C2202 ) C1343_=_C2203( C1343 C2203 ) C1343_=_C2205( C1343 C2205 ) C1343_=_C2206( C1343 C2206 ) C1343_=_C2207( C1343 C2207 ) C1343_=_C2208( C1343 C2208 ) \nC1343_=_C2210( C1343 C2210 ) C1344_=_C1565( C1344 C1565 ) C1344_=_C1847( C1344 C1847 ) C1344_=_C1936( C1344 C1936 ) C1344_=_C2059( C1344 C2059 ) C1344_=_C2400( C1344 C2400 ) \nC1344_=_C2402( C1344 C2402 ) C1344_=_C2403( C1344 C2403 ) C1344_=_C2404( C1344 C2404 ) C1344_=_C2405( C1344 C2405 ) C1344_=_C2406( C1344 C2406 ) C1344_=_C2407( C1344 C2407 ) \nC1344_=_C2408( C1344 C2408 ) C1344_=_C2409( C1344 C2409 ) C1344_=_C2410( C1344 C2410 ) C1344_=_C2411( C1344 C2411 ) C1344_=_C2412( C1344 C2412 ) C1344_=_C2413( C1344 C2413 ) \nC1344_=_C2414( C1344 C2414 ) C1344_=_C2415( C1344 C2415 ) C1367_=_C1383( C1367 C1383 ) C1367_=_C1437( C1367 C1437 ) C1367_=_C1979( C1367 C1979 ) C1367_=_C2039( C1367 C2039 ) \nC1367_=_C2267( C1367 C2267 ) C1367_=_C2268( C1367 C2268 ) C1367_=_C2269( C1367 C2269 ) C1367_=_C2270( C1367 C2270 ) C1367_=_C2271( C1367 C2271 ) C1367_=_C2272( C1367 C2272 ) \nC1367_=_C2273( C1367 C2273 ) C1367_=_C2274( C1367 C2274 ) C1367_=_C2275( C1367 C2275 ) C1367_=_C2276( C1367 C2276 ) C1367_=_C2278( C1367 C2278 ) C1367_=_C2279( C1367 C2279 ) \nC1367_=_C2280( C1367 C2280 ) C1367_=_C2282( C1367 C2282 ) C1367_=_C2283( C1367 C2283 ) C1367_=_C2284( C1367 C2284 ) C1367_=_C2285( C1367 C2285 ) C1367_=_C2287( C1367 C2287 ) \nC1383_=_C1411( C1383 C1411 ) C1383_=_C1694( C1383 C1694 ) C1383_=_C1843( C1383 C1843 ) C1383_=_C2524( C1383 C2524 ) C1383_=_C2915( C1383 C2915 ) C1383_=_C2961( C1383 C2961 ) \nC1383_=_C3091( C1383 C3091 ) C1383_=_C3138( C1383 C3138 ) C1383_=_C3221( C1383 C3221 ) C1383_=_C3245( C1383 C3245 ) C1383_=_C3360( C1383 C3360 ) C1383_=_C3449( C1383 C3449 ) \nC1383_=_C3500( C1383 C3500 ) C1383_=_C3618( C1383 C3618 ) C1383_=_C3628( C1383 C3628 ) C1383_=_C3639( C1383 C3639 ) C1383_=_C3831( C1383 C3831 ) C1383_=_C3960( C1383 C3960 ) \nC1383_=_C4008( C1383 C4008 ) C1383_=_C4072( C1383 C4072 ) C1383_=_C4092( C1383 C4092 ) C1383_=_C4095( C1383 C4095 ) C1407_=_C1411( C1407 C1411 ) C1407_=_C1598( C1407 C1598 ) \nC1407_=_C1838( C1407 C1838 ) C1407_=_C2181( C1407 C2181 ) C1407_=_C2444( C1407 C2444 ) C1407_=_C2903( C1407 C2903 ) C1407_=_C3068( C1407 C3068 ) C1407_=_C3088( C1407 C3088 ) \nC1407_=_C3134( C1407 C3134 ) C1407_=_C3214( C1407 C3214 ) C1407_=_C3303( C1407 C3303 ) C1407_=_C3356( C1407 C3356 ) C1407_=_C3612( C1407 C3612 ) C1407_=_C3683( C1407 C3683 ) \nC1407_=_C3700( C1407 C3700 ) C1407_=_C3740( C1407 C3740 ) C1407_=_C3825( C1407 C3825 ) C1407_=_C3834( C1407 C3834 ) C1407_=_C3836( C1407 C3836 ) C1411_=_C1694( C1411 C1694 ) \nC1411_=_C1843( C1411 C1843 ) C1411_=_C2524( C1411 C2524 ) C1411_=_C2915( C1411 C2915 ) C1411_=_C2961( C1411 C2961 ) C1411_=_C3091( C1411 C3091 ) C1411_=_C3138( C1411 C3138 ) \nC1411_=_C3221( C1411 C3221 ) C1411_=_C3245( C1411 C3245 ) C1411_=_C3360( C1411 C3360 ) C1411_=_C3449( C1411 C3449 ) C1411_=_C3500( C1411 C3500 ) C1411_=_C3618( C1411 C3618 ) \nC1411_=_C3628( C1411 C3628 ) C1411_=_C3639( C1411 C3639 ) C1411_=_C3831( C1411 C3831 ) C1411_=_C3960( C1411 C3960 ) C1411_=_C4008( C1411 C4008 ) C1411_=_C4072( C1411 C4072 ) \nC1411_=_C4092( C1411 C4092 ) C1411_=_C4095( C1411 C4095 ) C1417_=_C2136( C1417 C2136 ) C1417_=_C2370( C1417 C2370 ) C1417_=_C2546( C1417 C2546 ) C1417_=_C2963( C1417 C2963 ) \nC1417_=_C2965( C1417 C2965 ) C1417_=_C2966( C1417 C2966 ) C1417_=_C2967( C1417 C2967 ) C1417_=_C2968( C1417 C2968 ) C1417_=_C2969( C1417 C2969 ) C1417_=_C2970( C1417 C2970 ) \nC1417_=_C2971( C1417 C2971 ) C1417_=_C2973( C1417 C2973 ) C1417_=_C2974( C1417 C2974 ) C1437_=_C1979( C1437 C1979 ) C1437_=_C2039( C1437 C2039 ) C1437_=_C2267( C1437 C2267 ) \nC1437_=_C2268( C1437 C2268 ) C1437_=_C2269( C1437 C2269 ) C1437_=_C2270( C1437 C2270 ) C1437_=_C2271( C1437 C2271 ) C1437_=_C2272( C1437 C2272 ) C1437_=_C2273( C1437 C2273 ) \nC1437_=_C2274( C1437 C2274 ) C1437_=_C2275( C1437 C2275 ) C1437_=_C2276( C1437 C2276 ) C1437_=_C2278( C1437 C2278 ) C1437_=_C2279( C1437 C2279 ) C1437_=_C2280( C1437 C2280 ) \nC1437_=_C2282( C1437 C2282 ) C1437_=_C2283( C1437 C2283 ) C1437_=_C2284( C1437 C2284 ) C1437_=_C2285( C1437 C2285 ) C1437_=_C2287( C1437 C2287 ) C1455_=_C1456( C1455 C1456 ) \nC1455_=_C1458( C1455 C1458 ) C1455_=_C1459( C1455 C1459 ) C1455_=_C1461( C1455 C1461 ) C1455_=_C1463( C1455 C1463 ) C1455_=_C1464( C1455 C1464 ) C1455_=_C1465( C1455 C1465 ) \nC1455_=_C1466( C1455 C1466 ) C1455_=_C1467( C1455 C1467 ) C1455_=_C1468( C1455 C1468 ) C1455_=_C1469( C1455 C1469 ) C1455_=_C1471( C1455 C1471 ) C1455_=_C1472( C1455 C1472 ) \nC1455_=_C1474( C1455 C1474 ) C1455_=_C1476( C1455 C1476 ) C1455_=_C1477( C1455 C1477 ) C1455_=_C1478( C1455 C1478 ) C1455_=_C1480( C1455 C1480 ) C1455_=_C1481( C1455 C1481 ) \nC1455_=_C1560( C1455 C1560 ) C1455_=_C1563( C1455 C1563 ) C1455_=_C1565( C1455 C1565 ) C1455_=_C1566( C1455 C1566 ) C1455_=_C1583( C1455 C1583 ) C1456_=_C1458( C1456 C1458 ) \nC1456_=_C1459( C1456 C1459 ) C1456_=_C1461( C1456 C1461 ) C1456_=_C1463( C1456 C1463 ) C1456_=_C1464( C1456 C1464 ) C1456_=_C1465(</w:t>
      </w:r>
    </w:p>
    <w:p>
      <w:pPr>
        <w:pStyle w:val="PreformattedText"/>
        <w:bidi w:val="0"/>
        <w:spacing w:before="0" w:after="0"/>
        <w:jc w:val="left"/>
        <w:rPr/>
      </w:pPr>
      <w:r>
        <w:rPr/>
        <w:t xml:space="preserve"> </w:t>
      </w:r>
      <w:r>
        <w:rPr/>
        <w:t>C1456 C1465 ) C1456_=_C1466( C1456 C1466 ) \nC1456_=_C1467( C1456 C1467 ) C1456_=_C1468( C1456 C1468 ) C1456_=_C1469( C1456 C1469 ) C1456_=_C1471( C1456 C1471 ) C1456_=_C1472( C1456 C1472 ) C1456_=_C1474( C1456 C1474 ) \nC1456_=_C1476( C1456 C1476 ) C1456_=_C1477( C1456 C1477 ) C1456_=_C1478( C1456 C1478 ) C1456_=_C1480( C1456 C1480 ) C1456_=_C1481( C1456 C1481 ) C1456_=_C1588( C1456 C1588 ) \nC1456_=_C1597( C1456 C1597 ) C1456_=_C1598( C1456 C1598 ) C1456_=_C1599( C1456 C1599 ) C1456_=_C1608( C1456 C1608 ) C1458_=_C1459( C1458 C1459 ) C1458_=_C1461( C1458 C1461 ) \nC1458_=_C1463( C1458 C1463 ) C1458_=_C1464( C1458 C1464 ) C1458_=_C1465( C1458 C1465 ) C1458_=_C1466( C1458 C1466 ) C1458_=_C1467( C1458 C1467 ) C1458_=_C1468( C1458 C1468 ) \nC1458_=_C1469( C1458 C1469 ) C1458_=_C1471( C1458 C1471 ) C1458_=_C1472( C1458 C1472 ) C1458_=_C1474( C1458 C1474 ) C1458_=_C1476( C1458 C1476 ) C1458_=_C1477( C1458 C1477 ) \nC1458_=_C1478( C1458 C1478 ) C1458_=_C1480( C1458 C1480 ) C1458_=_C1481( C1458 C1481 ) C1458_=_C2078( C1458 C2078 ) C1458_=_C2131( C1458 C2131 ) C1458_=_C2133( C1458 C2133 ) \nC1458_=_C2134( C1458 C2134 ) C1458_=_C2136( C1458 C2136 ) C1458_=_C2140( C1458 C2140 ) C1458_=_C2144( C1458 C2144 ) C1458_=_C2146( C1458 C2146 ) C1458_=_C2147( C1458 C2147 ) \nC1458_=_C2149( C1458 C2149 ) C1459_=_C1461( C1459 C1461 ) C1459_=_C1463( C1459 C1463 ) C1459_=_C1464( C1459 C1464 ) C1459_=_C1465( C1459 C1465 ) C1459_=_C1466( C1459 C1466 ) \nC1459_=_C1467( C1459 C1467 ) C1459_=_C1468( C1459 C1468 ) C1459_=_C1469( C1459 C1469 ) C1459_=_C1471( C1459 C1471 ) C1459_=_C1472( C1459 C1472 ) C1459_=_C1474( C1459 C1474 ) \nC1459_=_C1476( C1459 C1476 ) C1459_=_C1477( C1459 C1477 ) C1459_=_C1478( C1459 C1478 ) C1459_=_C1480( C1459 C1480 ) C1459_=_C1481( C1459 C1481 ) C1459_=_C2179( C1459 C2179 ) \nC1459_=_C2181( C1459 C2181 ) C1459_=_C2182( C1459 C2182 ) C1459_=_C2191( C1459 C2191 ) C1461_=_C1463( C1461 C1463 ) C1461_=_C1464( C1461 C1464 ) C1461_=_C1465( C1461 C1465 ) \nC1461_=_C1466( C1461 C1466 ) C1461_=_C1467( C1461 C1467 ) C1461_=_C1468( C1461 C1468 ) C1461_=_C1469( C1461 C1469 ) C1461_=_C1471( C1461 C1471 ) C1461_=_C1472( C1461 C1472 ) \nC1461_=_C1474( C1461 C1474 ) C1461_=_C1476( C1461 C1476 ) C1461_=_C1477( C1461 C1477 ) C1461_=_C1478( C1461 C1478 ) C1461_=_C1480( C1461 C1480 ) C1461_=_C1481( C1461 C1481 ) \nC1461_=_C2081( C1461 C2081 ) C1461_=_C2192( C1461 C2192 ) C1461_=_C2250( C1461 C2250 ) C1461_=_C2259( C1461 C2259 ) C1461_=_C2264( C1461 C2264 ) C1463_=_C1464( C1463 C1464 ) \nC1463_=_C1465( C1463 C1465 ) C1463_=_C1466( C1463 C1466 ) C1463_=_C1467( C1463 C1467 ) C1463_=_C1468( C1463 C1468 ) C1463_=_C1469( C1463 C1469 ) C1463_=_C1471( C1463 C1471 ) \nC1463_=_C1472( C1463 C1472 ) C1463_=_C1474( C1463 C1474 ) C1463_=_C1476( C1463 C1476 ) C1463_=_C1477( C1463 C1477 ) C1463_=_C1478( C1463 C1478 ) C1463_=_C1480( C1463 C1480 ) \nC1463_=_C1481( C1463 C1481 ) C1464_=_C1465( C1464 C1465 ) C1464_=_C1466( C1464 C1466 ) C1464_=_C1467( C1464 C1467 ) C1464_=_C1468( C1464 C1468 ) C1464_=_C1469( C1464 C1469 ) \nC1464_=_C1471( C1464 C1471 ) C1464_=_C1472( C1464 C1472 ) C1464_=_C1474( C1464 C1474 ) C1464_=_C1476( C1464 C1476 ) C1464_=_C1477( C1464 C1477 ) C1464_=_C1478( C1464 C1478 ) \nC1464_=_C1480( C1464 C1480 ) C1464_=_C1481( C1464 C1481 ) C1465_=_C1466( C1465 C1466 ) C1465_=_C1467( C1465 C1467 ) C1465_=_C1468( C1465 C1468 ) C1465_=_C1469( C1465 C1469 ) \nC1465_=_C1471( C1465 C1471 ) C1465_=_C1472( C1465 C1472 ) C1465_=_C1474( C1465 C1474 ) C1465_=_C1476( C1465 C1476 ) C1465_=_C1477( C1465 C1477 ) C1465_=_C1478( C1465 C1478 ) \nC1465_=_C1480( C1465 C1480 ) C1465_=_C1481( C1465 C1481 ) C1465_=_C2273( C1465 C2273 ) C1465_=_C3067( C1465 C3067 ) C1465_=_C3068( C1465 C3068 ) C1465_=_C3069( C1465 C3069 ) \nC1465_=_C3074( C1465 C3074 ) C1466_=_C1467( C1466 C1467 ) C1466_=_C1468( C1466 C1468 ) C1466_=_C1469( C1466 C1469 ) C1466_=_C1471( C1466 C1471 ) C1466_=_C1472( C1466 C1472 ) \nC1466_=_C1474( C1466 C1474 ) C1466_=_C1476( C1466 C1476 ) C1466_=_C1477( C1466 C1477 ) C1466_=_C1478( C1466 C1478 ) C1466_=_C1480( C1466 C1480 ) C1466_=_C1481( C1466 C1481 ) \nC1466_=_C3107( C1466 C3107 ) C1466_=_C3113( C1466 C3113 ) C1467_=_C1468( C1467 C1468 ) C1467_=_C1469( C1467 C1469 ) C1467_=_C1471( C1467 C1471 ) C1467_=_C1472( C1467 C1472 ) \nC1467_=_C1474( C1467 C1474 ) C1467_=_C1476( C1467 C1476 ) C1467_=_C1477( C1467 C1477 ) C1467_=_C1478( C1467 C1478 ) C1467_=_C1480( C1467 C1480 ) C1467_=_C1481( C1467 C1481 ) \nC1468_=_C1469( C1468 C1469 ) C1468_=_C1471( C1468 C1471 ) C1468_=_C1472( C1468 C1472 ) C1468_=_C1474( C1468 C1474 ) C1468_=_C1476( C1468 C1476 ) C1468_=_C1477( C1468 C1477 ) \nC1468_=_C1478( C1468 C1478 ) C1468_=_C1480( C1468 C1480 ) C1468_=_C1481( C1468 C1481 ) C1468_=_C2085( C1468 C2085 ) C1468_=_C2155( C1468 C2155 ) C1468_=_C2197( C1468 C2197 ) \nC1468_=_C2373( C1468 C2373 ) C1468_=_C2419( C1468 C2419 ) C1468_=_C3370( C1468 C3370 ) C1469_=_C1471( C1469 C1471 ) C1469_=_C1472( C1469 C1472 ) C1469_=_C1474( C1469 C1474 ) \nC1469_=_C1476( C1469 C1476 ) C1469_=_C1477( C1469 C1477 ) C1469_=_C1478( C1469 C1478 ) C1469_=_C1480( C1469 C1480 ) C1469_=_C1481( C1469 C1481 ) C1471_=_C1472( C1471 C1472 ) \nC1471_=_C1474( C1471 C1474 ) C1471_=_C1476( C1471 C1476 ) C1471_=_C1477( C1471 C1477 ) C1471_=_C1478( C1471 C1478 ) C1471_=_C1480( C1471 C1480 ) C1471_=_C1481( C1471 C1481 ) \nC1471_=_C3709( C1471 C3709 ) C1471_=_C3802( C1471 C3802 ) C1472_=_C1474( C1472 C1474 ) C1472_=_C1476( C1472 C1476 ) C1472_=_C1477( C1472 C1477 ) C1472_=_C1478( C1472 C1478 ) \nC1472_=_C1480( C1472 C1480 ) C1472_=_C1481( C1472 C1481 ) C1472_=_C2088( C1472 C2088 ) C1472_=_C2203( C1472 C2203 ) C1472_=_C2423( C1472 C2423 ) C1472_=_C3710( C1472 C3710 ) \nC1472_=_C3817( C1472 C3817 ) C1472_=_C3822( C1472 C3822 ) C1474_=_C1476( C1474 C1476 ) C1474_=_C1477( C1474 C1477 ) C1474_=_C1478( C1474 C1478 ) C1474_=_C1480( C1474 C1480 ) \nC1474_=_C1481( C1474 C1481 ) C1474_=_C3668( C1474 C3668 ) C1476_=_C1477( C1476 C1477 ) C1476_=_C1478( C1476 C1478 ) C1476_=_C1480( C1476 C1480 ) C1476_=_C1481( C1476 C1481 ) \nC1476_=_C2967( C1476 C2967 ) C1476_=_C3713( C1476 C3713 ) C1476_=_C3834( C1476 C3834 ) C1476_=_C3890( C1476 C3890 ) C1476_=_C3934( C1476 C3934 ) C1477_=_C1478( C1477 C1478 ) \nC1477_=_C1480( C1477 C1480 ) C1477_=_C1481( C1477 C1481 ) C1477_=_C3716( C1477 C3716 ) C1477_=_C3836( C1477 C3836 ) C1477_=_C3894( C1477 C3894 ) C1477_=_C4042( C1477 C4042 ) \nC1478_=_C1480( C1478 C1480 ) C1478_=_C1481( C1478 C1481 ) C1478_=_C2096( C1478 C2096 ) C1478_=_C2208( C1478 C2208 ) C1478_=_C2428( C1478 C2428 ) C1478_=_C4057( C1478 C4057 ) \nC1480_=_C1481( C1480 C1481 ) C1480_=_C3717( C1480 C3717 ) C1480_=_C4014( C1480 C4014 ) C1481_=_C2415( C1481 C2415 ) C1491_=_C1812( C1491 C1812 ) C1491_=_C2372( C1491 C2372 ) \nC1491_=_C2570( C1491 C2570 ) C1491_=_C2741( C1491 C2741 ) C1491_=_C3152( C1491 C3152 ) C1491_=_C3153( C1491 C3153 ) C1491_=_C3155( C1491 C3155 ) C1491_=_C3156( C1491 C3156 ) \nC1491_=_C3157( C1491 C3157 ) C1491_=_C3158( C1491 C3158 ) C1491_=_C3159( C1491 C3159 ) C1491_=_C3160( C1491 C3160 ) C1491_=_C3161( C1491 C3161 ) C1491_=_C3162( C1491 C3162 ) \nC1527_=_C1528( C1527 C1528 ) C1527_=_C2057( C1527 C2057 ) C1527_=_C2152( C1527 C2152 ) C1527_=_C2153( C1527 C2153 ) C1527_=_C2154( C1527 C2154 ) C1527_=_C2155( C1527 C2155 ) \nC1527_=_C2156( C1527 C2156 ) C1527_=_C2157( C1527 C2157 ) C1527_=_C2158( C1527 C2158 ) C1527_=_C2159( C1527 C2159 ) C1527_=_C2160( C1527 C2160 ) C1527_=_C2161( C1527 C2161 ) \nC1527_=_C2162( C1527 C2162 ) C1527_=_C2163( C1527 C2163 ) C1527_=_C2164( C1527 C2164 ) C1527_=_C2165( C1527 C2165 ) C1527_=_C2166( C1527 C2166 ) C1527_=_C2167( C1527 C2167 ) \nC1527_=_C2168( C1527 C2168 ) C1527_=_C2169( C1527 C2169 ) C1528_=_C2058( C1528 C2058 ) C1528_=_C2369( C1528 C2369 ) C1528_=_C2370( C1528 C2370 ) C1528_=_C2371( C1528 C2371 ) \nC1528_=_C2372( C1528 C2372 ) C1528_=_C2373( C1528 C2373 ) C1528_=_C2374( C1528 C2374 ) C1528_=_C2375( C1528 C2375 ) C1528_=_C2376( C1528 C2376 ) C1528_=_C2377( C1528 C2377 ) \nC1528_=_C2378( C1528 C2378 ) C1528_=_C2379( C1528 C2379 ) C1528_=_C2380( C1528 C2380 ) C1528_=_C2381( C1528 C2381 ) C1528_=_C2382( C1528 C2382 ) C1528_=_C2384( C1528 C2384 ) \nC1528_=_C2385( C1528 C2385 ) C1549_=_C1554( C1549 C1554 ) C1549_=_C1558( C1549 C1558 ) C1549_=_C1597( C1549 C1597 ) C1549_=_C1731( C1549 C1731 ) C1549_=_C1751( C1549 C1751 ) \nC1549_=_C1854( C1549 C1854 ) C1549_=_C2179( C1549 C2179 ) C1549_=_C2299( C1549 C2299 ) C1549_=_C3067( C1549 C3067 ) C1549_=_C3107( C1549 C3107 ) C1549_=_C3197( C1549 C3197 ) \nC1549_=_C3226( C1549 C3226 ) C1549_=_C3385( C1549 C3385 ) C1549_=_C3709( C1549 C3709 ) C1549_=_C3710( C1549 C3710 ) C1549_=_C3713( C1549 C3713 ) C1549_=_C3715( C1549 C3715 ) \nC1549_=_C3716( C1549 C3716 ) C1549_=_C3717( C1549 C3717 ) C1549_=_C3719( C1549 C3719 ) C1554_=_C1558( C1554 C1558 ) C1554_=_C1756( C1554 C1756 ) C1554_=_C1859( C1554 C1859 ) \nC1554_=_C2449( C1554 C2449 ) C1554_=_C3229( C1554 C3229 ) C1554_=_C3308( C1554 C3308 ) C1554_=_C3634( C1554 C3634 ) C1554_=_C3687( C1554 C3687 ) C1554_=_C3702( C1554 C3702 ) \nC1554_=_C3742( C1554 C3742 ) C1554_=_C3817( C1554 C3817 ) C1554_=_C3955( C1554 C3955 ) C1554_=_C4003( C1554 C4003 ) C1554_=_C4012( C1554 C4012 ) C1554_=_C4013( C1554 C4013 ) \nC1554_=_C4014( C1554 C4014 ) C1554_=_C4016( C1554 C4016 ) C1554_=_C4018( C1554 C4018 ) C1558_=_C1739( C1558 C1739 ) C1558_=_C1864( C1558 C1864 ) C1558_=_C2308( C1558 C2308 ) \nC1558_=_C2725( C1558 C2725 ) C1558_=_C2927( C1558 C2927 ) C1558_=_C3100( C1558 C3100 ) C1558_=_C3113( C1558 C3113 ) C1558_=_C3207( C1558 C3207 ) C1558_=_C3393( C1558 C3393 ) \nC1558_=_C3403( C1558 C3403 ) C1558_=_C3719( C1558 C3719 ) C1558_=_C3802( C1558 C3802 ) C1558_=_C3860( C1558 C3860 ) C1558_=_C3968( C1558 C3968 ) C1558_=_C3982( C1558 C3982 ) \nC1558_=_C4032( C1558 C4032 ) C1560_=_C1563( C1560 C1563 ) C1560_=_C1565( C1560 C1565 ) C1560_=_C1566( C1560 C1566 ) C1560_=_C1583( C1560 C1583 ) C1560_=_C2078( C1560 C2078 ) \nC1560_=_C2081(</w:t>
      </w:r>
    </w:p>
    <w:p>
      <w:pPr>
        <w:pStyle w:val="PreformattedText"/>
        <w:bidi w:val="0"/>
        <w:spacing w:before="0" w:after="0"/>
        <w:jc w:val="left"/>
        <w:rPr/>
      </w:pPr>
      <w:r>
        <w:rPr/>
        <w:t xml:space="preserve"> </w:t>
      </w:r>
      <w:r>
        <w:rPr/>
        <w:t>C1560 C2081 ) C1560_=_C2084( C1560 C2084 ) C1560_=_C2085( C1560 C2085 ) C1560_=_C2086( C1560 C2086 ) C1560_=_C2087( C1560 C2087 ) C1560_=_C2088( C1560 C2088 ) \nC1560_=_C2089( C1560 C2089 ) C1560_=_C2091( C1560 C2091 ) C1560_=_C2092( C1560 C2092 ) C1560_=_C2093( C1560 C2093 ) C1560_=_C2094( C1560 C2094 ) C1560_=_C2095( C1560 C2095 ) \nC1560_=_C2096( C1560 C2096 ) C1563_=_C1565( C1563 C1565 ) C1563_=_C1566( C1563 C1566 ) C1563_=_C1583( C1563 C1583 ) C1563_=_C1804( C1563 C1804 ) C1563_=_C2131( C1563 C2131 ) \nC1563_=_C2192( C1563 C2192 ) C1563_=_C2193( C1563 C2193 ) C1563_=_C2195( C1563 C2195 ) C1563_=_C2196( C1563 C2196 ) C1563_=_C2197( C1563 C2197 ) C1563_=_C2198( C1563 C2198 ) \nC1563_=_C2199( C1563 C2199 ) C1563_=_C2200( C1563 C2200 ) C1563_=_C2201( C1563 C2201 ) C1563_=_C2202( C1563 C2202 ) C1563_=_C2203( C1563 C2203 ) C1563_=_C2205( C1563 C2205 ) \nC1563_=_C2206( C1563 C2206 ) C1563_=_C2207( C1563 C2207 ) C1563_=_C2208( C1563 C2208 ) C1563_=_C2210( C1563 C2210 ) C1565_=_C1566( C1565 C1566 ) C1565_=_C1583( C1565 C1583 ) \nC1565_=_C1847( C1565 C1847 ) C1565_=_C1936( C1565 C1936 ) C1565_=_C2059( C1565 C2059 ) C1565_=_C2400( C1565 C2400 ) C1565_=_C2402( C1565 C2402 ) C1565_=_C2403( C1565 C2403 ) \nC1565_=_C2404( C1565 C2404 ) C1565_=_C2405( C1565 C2405 ) C1565_=_C2406( C1565 C2406 ) C1565_=_C2407( C1565 C2407 ) C1565_=_C2408( C1565 C2408 ) C1565_=_C2409( C1565 C2409 ) \nC1565_=_C2410( C1565 C2410 ) C1565_=_C2411( C1565 C2411 ) C1565_=_C2412( C1565 C2412 ) C1565_=_C2413( C1565 C2413 ) C1565_=_C2414( C1565 C2414 ) C1565_=_C2415( C1565 C2415 ) \nC1566_=_C1583( C1566 C1583 ) C1566_=_C2133( C1566 C2133 ) C1566_=_C2250( C1566 C2250 ) C1566_=_C2417( C1566 C2417 ) C1566_=_C2418( C1566 C2418 ) C1566_=_C2419( C1566 C2419 ) \nC1566_=_C2420( C1566 C2420 ) C1566_=_C2421( C1566 C2421 ) C1566_=_C2422( C1566 C2422 ) C1566_=_C2423( C1566 C2423 ) C1566_=_C2426( C1566 C2426 ) C1566_=_C2427( C1566 C2427 ) \nC1566_=_C2428( C1566 C2428 ) C1583_=_C2144( C1583 C2144 ) C1583_=_C2264( C1583 C2264 ) C1583_=_C2465( C1583 C2465 ) C1583_=_C2913( C1583 C2913 ) C1583_=_C2970( C1583 C2970 ) \nC1583_=_C3159( C1583 C3159 ) C1583_=_C3370( C1583 C3370 ) C1583_=_C3557( C1583 C3557 ) C1583_=_C3671( C1583 C3671 ) C1583_=_C3822( C1583 C3822 ) C1583_=_C3877( C1583 C3877 ) \nC1583_=_C3964( C1583 C3964 ) C1583_=_C3979( C1583 C3979 ) C1583_=_C4001( C1583 C4001 ) C1583_=_C4019( C1583 C4019 ) C1583_=_C4057( C1583 C4057 ) C1583_=_C4063( C1583 C4063 ) \nC1588_=_C1597( C1588 C1597 ) C1588_=_C1598( C1588 C1598 ) C1588_=_C1599( C1588 C1599 ) C1588_=_C1608( C1588 C1608 ) C1588_=_C1805( C1588 C1805 ) C1588_=_C2042( C1588 C2042 ) \nC1588_=_C2099( C1588 C2099 ) C1588_=_C2369( C1588 C2369 ) C1588_=_C2452( C1588 C2452 ) C1588_=_C2453( C1588 C2453 ) C1588_=_C2454( C1588 C2454 ) C1588_=_C2456( C1588 C2456 ) \nC1588_=_C2458( C1588 C2458 ) C1588_=_C2459( C1588 C2459 ) C1588_=_C2461( C1588 C2461 ) C1588_=_C2462( C1588 C2462 ) C1588_=_C2463( C1588 C2463 ) C1588_=_C2464( C1588 C2464 ) \nC1588_=_C2465( C1588 C2465 ) C1597_=_C1598( C1597 C1598 ) C1597_=_C1599( C1597 C1599 ) C1597_=_C1608( C1597 C1608 ) C1597_=_C1731( C1597 C1731 ) C1597_=_C1751( C1597 C1751 ) \nC1597_=_C1854( C1597 C1854 ) C1597_=_C2179( C1597 C2179 ) C1597_=_C2299( C1597 C2299 ) C1597_=_C3067( C1597 C3067 ) C1597_=_C3107( C1597 C3107 ) C1597_=_C3197( C1597 C3197 ) \nC1597_=_C3226( C1597 C3226 ) C1597_=_C3385( C1597 C3385 ) C1597_=_C3709( C1597 C3709 ) C1597_=_C3710( C1597 C3710 ) C1597_=_C3713( C1597 C3713 ) C1597_=_C3715( C1597 C3715 ) \nC1597_=_C3716( C1597 C3716 ) C1597_=_C3717( C1597 C3717 ) C1597_=_C3719( C1597 C3719 ) C1598_=_C1599( C1598 C1599 ) C1598_=_C1608( C1598 C1608 ) C1598_=_C1838( C1598 C1838 ) \nC1598_=_C2181( C1598 C2181 ) C1598_=_C2444( C1598 C2444 ) C1598_=_C2903( C1598 C2903 ) C1598_=_C3068( C1598 C3068 ) C1598_=_C3088( C1598 C3088 ) C1598_=_C3134( C1598 C3134 ) \nC1598_=_C3214( C1598 C3214 ) C1598_=_C3303( C1598 C3303 ) C1598_=_C3356( C1598 C3356 ) C1598_=_C3612( C1598 C3612 ) C1598_=_C3683( C1598 C3683 ) C1598_=_C3700( C1598 C3700 ) \nC1598_=_C3740( C1598 C3740 ) C1598_=_C3825( C1598 C3825 ) C1598_=_C3834( C1598 C3834 ) C1598_=_C3836( C1598 C3836 ) C1599_=_C1608( C1599 C1608 ) C1599_=_C2182( C1599 C2182 ) \nC1599_=_C2259( C1599 C2259 ) C1599_=_C2324( C1599 C2324 ) C1599_=_C2905( C1599 C2905 ) C1599_=_C2956( C1599 C2956 ) C1599_=_C3069( C1599 C3069 ) C1599_=_C3508( C1599 C3508 ) \nC1599_=_C3552( C1599 C3552 ) C1599_=_C3624( C1599 C3624 ) C1599_=_C3693( C1599 C3693 ) C1599_=_C3733( C1599 C3733 ) C1599_=_C3812( C1599 C3812 ) C1599_=_C3869( C1599 C3869 ) \nC1599_=_C3889( C1599 C3889 ) C1599_=_C3890( C1599 C3890 ) C1599_=_C3891( C1599 C3891 ) C1599_=_C3892( C1599 C3892 ) C1599_=_C3893( C1599 C3893 ) C1599_=_C3894( C1599 C3894 ) \nC1608_=_C2147( C1608 C2147 ) C1608_=_C2191( C1608 C2191 ) C1608_=_C2451( C1608 C2451 ) C1608_=_C2631( C1608 C2631 ) C1608_=_C2974( C1608 C2974 ) C1608_=_C3074( C1608 C3074 ) \nC1608_=_C3311( C1608 C3311 ) C1608_=_C3689( C1608 C3689 ) C1608_=_C3706( C1608 C3706 ) C1608_=_C3746( C1608 C3746 ) C1608_=_C3934( C1608 C3934 ) C1608_=_C4042( C1608 C4042 ) \nC1608_=_C4067( C1608 C4067 ) C1608_=_C4069( C1608 C4069 ) C1608_=_C4091( C1608 C4091 ) C1642_=_C1647( C1642 C1647 ) C1642_=_C1689( C1642 C1689 ) C1642_=_C1713( C1642 C1713 ) \nC1642_=_C1901( C1642 C1901 ) C1642_=_C2498( C1642 C2498 ) C1642_=_C2828( C1642 C2828 ) C1642_=_C3055( C1642 C3055 ) C1642_=_C3086( C1642 C3086 ) C1642_=_C3132( C1642 C3132 ) \nC1642_=_C3420( C1642 C3420 ) C1642_=_C3431( C1642 C3431 ) C1642_=_C3475( C1642 C3475 ) C1642_=_C3630( C1642 C3630 ) C1642_=_C3656( C1642 C3656 ) C1642_=_C3776( C1642 C3776 ) \nC1642_=_C3777( C1642 C3777 ) C1642_=_C3778( C1642 C3778 ) C1642_=_C3780( C1642 C3780 ) C1642_=_C3781( C1642 C3781 ) C1642_=_C3782( C1642 C3782 ) C1642_=_C3783( C1642 C3783 ) \nC1642_=_C3784( C1642 C3784 ) C1642_=_C3786( C1642 C3786 ) C1642_=_C3787( C1642 C3787 ) C1647_=_C1692( C1647 C1692 ) C1647_=_C2146( C1647 C2146 ) C1647_=_C2282( C1647 C2282 ) \nC1647_=_C2830( C1647 C2830 ) C1647_=_C3089( C1647 C3089 ) C1647_=_C3424( C1647 C3424 ) C1647_=_C3436( C1647 C3436 ) C1647_=_C3481( C1647 C3481 ) C1647_=_C3636( C1647 C3636 ) \nC1647_=_C3781( C1647 C3781 ) C1647_=_C3958( C1647 C3958 ) C1647_=_C4004( C1647 C4004 ) C1647_=_C4013( C1647 C4013 ) C1647_=_C4066( C1647 C4066 ) C1647_=_C4069( C1647 C4069 ) \nC1647_=_C4070( C1647 C4070 ) C1647_=_C4071( C1647 C4071 ) C1647_=_C4072( C1647 C4072 ) C1689_=_C1692( C1689 C1692 ) C1689_=_C1694( C1689 C1694 ) C1689_=_C1713( C1689 C1713 ) \nC1689_=_C1901( C1689 C1901 ) C1689_=_C2498( C1689 C2498 ) C1689_=_C2828( C1689 C2828 ) C1689_=_C3055( C1689 C3055 ) C1689_=_C3086( C1689 C3086 ) C1689_=_C3132( C1689 C3132 ) \nC1689_=_C3420( C1689 C3420 ) C1689_=_C3431( C1689 C3431 ) C1689_=_C3475( C1689 C3475 ) C1689_=_C3630( C1689 C3630 ) C1689_=_C3656( C1689 C3656 ) C1689_=_C3776( C1689 C3776 ) \nC1689_=_C3777( C1689 C3777 ) C1689_=_C3778( C1689 C3778 ) C1689_=_C3780( C1689 C3780 ) C1689_=_C3781( C1689 C3781 ) C1689_=_C3782( C1689 C3782 ) C1689_=_C3783( C1689 C3783 ) \nC1689_=_C3784( C1689 C3784 ) C1689_=_C3786( C1689 C3786 ) C1689_=_C3787( C1689 C3787 ) C1692_=_C1694( C1692 C1694 ) C1692_=_C2146( C1692 C2146 ) C1692_=_C2282( C1692 C2282 ) \nC1692_=_C2830( C1692 C2830 ) C1692_=_C3089( C1692 C3089 ) C1692_=_C3424( C1692 C3424 ) C1692_=_C3436( C1692 C3436 ) C1692_=_C3481( C1692 C3481 ) C1692_=_C3636( C1692 C3636 ) \nC1692_=_C3781( C1692 C3781 ) C1692_=_C3958( C1692 C3958 ) C1692_=_C4004( C1692 C4004 ) C1692_=_C4013( C1692 C4013 ) C1692_=_C4066( C1692 C4066 ) C1692_=_C4069( C1692 C4069 ) \nC1692_=_C4070( C1692 C4070 ) C1692_=_C4071( C1692 C4071 ) C1692_=_C4072( C1692 C4072 ) C1694_=_C1843( C1694 C1843 ) C1694_=_C2524( C1694 C2524 ) C1694_=_C2915( C1694 C2915 ) \nC1694_=_C2961( C1694 C2961 ) C1694_=_C3091( C1694 C3091 ) C1694_=_C3138( C1694 C3138 ) C1694_=_C3221( C1694 C3221 ) C1694_=_C3245( C1694 C3245 ) C1694_=_C3360( C1694 C3360 ) \nC1694_=_C3449( C1694 C3449 ) C1694_=_C3500( C1694 C3500 ) C1694_=_C3618( C1694 C3618 ) C1694_=_C3628( C1694 C3628 ) C1694_=_C3639( C1694 C3639 ) C1694_=_C3831( C1694 C3831 ) \nC1694_=_C3960( C1694 C3960 ) C1694_=_C4008( C1694 C4008 ) C1694_=_C4072( C1694 C4072 ) C1694_=_C4092( C1694 C4092 ) C1694_=_C4095( C1694 C4095 ) C1713_=_C1901( C1713 C1901 ) \nC1713_=_C2498( C1713 C2498 ) C1713_=_C2828( C1713 C2828 ) C1713_=_C3055( C1713 C3055 ) C1713_=_C3086( C1713 C3086 ) C1713_=_C3132( C1713 C3132 ) C1713_=_C3420( C1713 C3420 ) \nC1713_=_C3431( C1713 C3431 ) C1713_=_C3475( C1713 C3475 ) C1713_=_C3630( C1713 C3630 ) C1713_=_C3656( C1713 C3656 ) C1713_=_C3776( C1713 C3776 ) C1713_=_C3777( C1713 C3777 ) \nC1713_=_C3778( C1713 C3778 ) C1713_=_C3780( C1713 C3780 ) C1713_=_C3781( C1713 C3781 ) C1713_=_C3782( C1713 C3782 ) C1713_=_C3783( C1713 C3783 ) C1713_=_C3784( C1713 C3784 ) \nC1713_=_C3786( C1713 C3786 ) C1713_=_C3787( C1713 C3787 ) C1731_=_C1739( C1731 C1739 ) C1731_=_C1751( C1731 C1751 ) C1731_=_C1854( C1731 C1854 ) C1731_=_C2179( C1731 C2179 ) \nC1731_=_C2299( C1731 C2299 ) C1731_=_C3067( C1731 C3067 ) C1731_=_C3107( C1731 C3107 ) C1731_=_C3197( C1731 C3197 ) C1731_=_C3226( C1731 C3226 ) C1731_=_C3385( C1731 C3385 ) \nC1731_=_C3709( C1731 C3709 ) C1731_=_C3710( C1731 C3710 ) C1731_=_C3713( C1731 C3713 ) C1731_=_C3715( C1731 C3715 ) C1731_=_C3716( C1731 C3716 ) C1731_=_C3717( C1731 C3717 ) \nC1731_=_C3719( C1731 C3719 ) C1739_=_C1864( C1739 C1864 ) C1739_=_C2308( C1739 C2308 ) C1739_=_C2725( C1739 C2725 ) C1739_=_C2927( C1739 C2927 ) C1739_=_C3100( C1739 C3100 ) \nC1739_=_C3113( C1739 C3113 ) C1739_=_C3207( C1739 C3207 ) C1739_=_C3393( C1739 C3393 ) C1739_=_C3403( C1739 C3403 ) C1739_=_C3719( C1739 C3719 ) C1739_=_C3802( C1739 C3802 ) \nC1739_=_C3860( C1739 C3860 ) C1739_=_C3968( C1739 C3968 ) C1739_=_C3982( C1739 C3982 ) C1739_=_C4032( C1739 C4032 ) C1751_=_C1756( C1751 C1756 ) C1751_=_C1854( C1751 C1854 ) \nC1751_=_C2179( C1751 C2179 ) C1751_=_C2299( C1751 C2299 ) C1751_=_C3067(</w:t>
      </w:r>
    </w:p>
    <w:p>
      <w:pPr>
        <w:pStyle w:val="PreformattedText"/>
        <w:bidi w:val="0"/>
        <w:spacing w:before="0" w:after="0"/>
        <w:jc w:val="left"/>
        <w:rPr/>
      </w:pPr>
      <w:r>
        <w:rPr/>
        <w:t xml:space="preserve"> </w:t>
      </w:r>
      <w:r>
        <w:rPr/>
        <w:t>C1751 C3067 ) C1751_=_C3107( C1751 C3107 ) C1751_=_C3197( C1751 C3197 ) C1751_=_C3226( C1751 C3226 ) \nC1751_=_C3385( C1751 C3385 ) C1751_=_C3709( C1751 C3709 ) C1751_=_C3710( C1751 C3710 ) C1751_=_C3713( C1751 C3713 ) C1751_=_C3715( C1751 C3715 ) C1751_=_C3716( C1751 C3716 ) \nC1751_=_C3717( C1751 C3717 ) C1751_=_C3719( C1751 C3719 ) C1756_=_C1859( C1756 C1859 ) C1756_=_C2449( C1756 C2449 ) C1756_=_C3229( C1756 C3229 ) C1756_=_C3308( C1756 C3308 ) \nC1756_=_C3634( C1756 C3634 ) C1756_=_C3687( C1756 C3687 ) C1756_=_C3702( C1756 C3702 ) C1756_=_C3742( C1756 C3742 ) C1756_=_C3817( C1756 C3817 ) C1756_=_C3955( C1756 C3955 ) \nC1756_=_C4003( C1756 C4003 ) C1756_=_C4012( C1756 C4012 ) C1756_=_C4013( C1756 C4013 ) C1756_=_C4014( C1756 C4014 ) C1756_=_C4016( C1756 C4016 ) C1756_=_C4018( C1756 C4018 ) \nC1804_=_C1805( C1804 C1805 ) C1804_=_C1812( C1804 C1812 ) C1804_=_C2131( C1804 C2131 ) C1804_=_C2192( C1804 C2192 ) C1804_=_C2193( C1804 C2193 ) C1804_=_C2195( C1804 C2195 ) \nC1804_=_C2196( C1804 C2196 ) C1804_=_C2197( C1804 C2197 ) C1804_=_C2198( C1804 C2198 ) C1804_=_C2199( C1804 C2199 ) C1804_=_C2200( C1804 C2200 ) C1804_=_C2201( C1804 C2201 ) \nC1804_=_C2202( C1804 C2202 ) C1804_=_C2203( C1804 C2203 ) C1804_=_C2205( C1804 C2205 ) C1804_=_C2206( C1804 C2206 ) C1804_=_C2207( C1804 C2207 ) C1804_=_C2208( C1804 C2208 ) \nC1804_=_C2210( C1804 C2210 ) C1805_=_C1812( C1805 C1812 ) C1805_=_C2042( C1805 C2042 ) C1805_=_C2099( C1805 C2099 ) C1805_=_C2369( C1805 C2369 ) C1805_=_C2452( C1805 C2452 ) \nC1805_=_C2453( C1805 C2453 ) C1805_=_C2454( C1805 C2454 ) C1805_=_C2456( C1805 C2456 ) C1805_=_C2458( C1805 C2458 ) C1805_=_C2459( C1805 C2459 ) C1805_=_C2461( C1805 C2461 ) \nC1805_=_C2462( C1805 C2462 ) C1805_=_C2463( C1805 C2463 ) C1805_=_C2464( C1805 C2464 ) C1805_=_C2465( C1805 C2465 ) C1812_=_C2372( C1812 C2372 ) C1812_=_C2570( C1812 C2570 ) \nC1812_=_C2741( C1812 C2741 ) C1812_=_C3152( C1812 C3152 ) C1812_=_C3153( C1812 C3153 ) C1812_=_C3155( C1812 C3155 ) C1812_=_C3156( C1812 C3156 ) C1812_=_C3157( C1812 C3157 ) \nC1812_=_C3158( C1812 C3158 ) C1812_=_C3159( C1812 C3159 ) C1812_=_C3160( C1812 C3160 ) C1812_=_C3161( C1812 C3161 ) C1812_=_C3162( C1812 C3162 ) C1838_=_C1843( C1838 C1843 ) \nC1838_=_C2181( C1838 C2181 ) C1838_=_C2444( C1838 C2444 ) C1838_=_C2903( C1838 C2903 ) C1838_=_C3068( C1838 C3068 ) C1838_=_C3088( C1838 C3088 ) C1838_=_C3134( C1838 C3134 ) \nC1838_=_C3214( C1838 C3214 ) C1838_=_C3303( C1838 C3303 ) C1838_=_C3356( C1838 C3356 ) C1838_=_C3612( C1838 C3612 ) C1838_=_C3683( C1838 C3683 ) C1838_=_C3700( C1838 C3700 ) \nC1838_=_C3740( C1838 C3740 ) C1838_=_C3825( C1838 C3825 ) C1838_=_C3834( C1838 C3834 ) C1838_=_C3836( C1838 C3836 ) C1843_=_C2524( C1843 C2524 ) C1843_=_C2915( C1843 C2915 ) \nC1843_=_C2961( C1843 C2961 ) C1843_=_C3091( C1843 C3091 ) C1843_=_C3138( C1843 C3138 ) C1843_=_C3221( C1843 C3221 ) C1843_=_C3245( C1843 C3245 ) C1843_=_C3360( C1843 C3360 ) \nC1843_=_C3449( C1843 C3449 ) C1843_=_C3500( C1843 C3500 ) C1843_=_C3618( C1843 C3618 ) C1843_=_C3628( C1843 C3628 ) C1843_=_C3639( C1843 C3639 ) C1843_=_C3831( C1843 C3831 ) \nC1843_=_C3960( C1843 C3960 ) C1843_=_C4008( C1843 C4008 ) C1843_=_C4072( C1843 C4072 ) C1843_=_C4092( C1843 C4092 ) C1843_=_C4095( C1843 C4095 ) C1847_=_C1848( C1847 C1848 ) \nC1847_=_C1854( C1847 C1854 ) C1847_=_C1859( C1847 C1859 ) C1847_=_C1864( C1847 C1864 ) C1847_=_C1936( C1847 C1936 ) C1847_=_C2059( C1847 C2059 ) C1847_=_C2400( C1847 C2400 ) \nC1847_=_C2402( C1847 C2402 ) C1847_=_C2403( C1847 C2403 ) C1847_=_C2404( C1847 C2404 ) C1847_=_C2405( C1847 C2405 ) C1847_=_C2406( C1847 C2406 ) C1847_=_C2407( C1847 C2407 ) \nC1847_=_C2408( C1847 C2408 ) C1847_=_C2409( C1847 C2409 ) C1847_=_C2410( C1847 C2410 ) C1847_=_C2411( C1847 C2411 ) C1847_=_C2412( C1847 C2412 ) C1847_=_C2413( C1847 C2413 ) \nC1847_=_C2414( C1847 C2414 ) C1847_=_C2415( C1847 C2415 ) C1848_=_C1854( C1848 C1854 ) C1848_=_C1859( C1848 C1859 ) C1848_=_C1864( C1848 C1864 ) C1848_=_C2487( C1848 C2487 ) \nC1848_=_C2633( C1848 C2633 ) C1848_=_C2634( C1848 C2634 ) C1848_=_C2635( C1848 C2635 ) C1848_=_C2636( C1848 C2636 ) C1848_=_C2637( C1848 C2637 ) C1848_=_C2638( C1848 C2638 ) \nC1848_=_C2639( C1848 C2639 ) C1848_=_C2640( C1848 C2640 ) C1848_=_C2641( C1848 C2641 ) C1848_=_C2642( C1848 C2642 ) C1848_=_C2643( C1848 C2643 ) C1848_=_C2644( C1848 C2644 ) \nC1848_=_C2645( C1848 C2645 ) C1848_=_C2646( C1848 C2646 ) C1854_=_C1859( C1854 C1859 ) C1854_=_C1864( C1854 C1864 ) C1854_=_C2179( C1854 C2179 ) C1854_=_C2299( C1854 C2299 ) \nC1854_=_C3067( C1854 C3067 ) C1854_=_C3107( C1854 C3107 ) C1854_=_C3197( C1854 C3197 ) C1854_=_C3226( C1854 C3226 ) C1854_=_C3385( C1854 C3385 ) C1854_=_C3709( C1854 C3709 ) \nC1854_=_C3710( C1854 C3710 ) C1854_=_C3713( C1854 C3713 ) C1854_=_C3715( C1854 C3715 ) C1854_=_C3716( C1854 C3716 ) C1854_=_C3717( C1854 C3717 ) C1854_=_C3719( C1854 C3719 ) \nC1859_=_C1864( C1859 C1864 ) C1859_=_C2449( C1859 C2449 ) C1859_=_C3229( C1859 C3229 ) C1859_=_C3308( C1859 C3308 ) C1859_=_C3634( C1859 C3634 ) C1859_=_C3687( C1859 C3687 ) \nC1859_=_C3702( C1859 C3702 ) C1859_=_C3742( C1859 C3742 ) C1859_=_C3817( C1859 C3817 ) C1859_=_C3955( C1859 C3955 ) C1859_=_C4003( C1859 C4003 ) C1859_=_C4012( C1859 C4012 ) \nC1859_=_C4013( C1859 C4013 ) C1859_=_C4014( C1859 C4014 ) C1859_=_C4016( C1859 C4016 ) C1859_=_C4018( C1859 C4018 ) C1864_=_C2308( C1864 C2308 ) C1864_=_C2725( C1864 C2725 ) \nC1864_=_C2927( C1864 C2927 ) C1864_=_C3100( C1864 C3100 ) C1864_=_C3113( C1864 C3113 ) C1864_=_C3207( C1864 C3207 ) C1864_=_C3393( C1864 C3393 ) C1864_=_C3403( C1864 C3403 ) \nC1864_=_C3719( C1864 C3719 ) C1864_=_C3802( C1864 C3802 ) C1864_=_C3860( C1864 C3860 ) C1864_=_C3968( C1864 C3968 ) C1864_=_C3982( C1864 C3982 ) C1864_=_C4032( C1864 C4032 ) \nC1901_=_C2498( C1901 C2498 ) C1901_=_C2828( C1901 C2828 ) C1901_=_C3055( C1901 C3055 ) C1901_=_C3086( C1901 C3086 ) C1901_=_C3132( C1901 C3132 ) C1901_=_C3420( C1901 C3420 ) \nC1901_=_C3431( C1901 C3431 ) C1901_=_C3475( C1901 C3475 ) C1901_=_C3630( C1901 C3630 ) C1901_=_C3656( C1901 C3656 ) C1901_=_C3776( C1901 C3776 ) C1901_=_C3777( C1901 C3777 ) \nC1901_=_C3778( C1901 C3778 ) C1901_=_C3780( C1901 C3780 ) C1901_=_C3781( C1901 C3781 ) C1901_=_C3782( C1901 C3782 ) C1901_=_C3783( C1901 C3783 ) C1901_=_C3784( C1901 C3784 ) \nC1901_=_C3786( C1901 C3786 ) C1901_=_C3787( C1901 C3787 ) C1936_=_C2059( C1936 C2059 ) C1936_=_C2400( C1936 C2400 ) C1936_=_C2402( C1936 C2402 ) C1936_=_C2403( C1936 C2403 ) \nC1936_=_C2404( C1936 C2404 ) C1936_=_C2405( C1936 C2405 ) C1936_=_C2406( C1936 C2406 ) C1936_=_C2407( C1936 C2407 ) C1936_=_C2408( C1936 C2408 ) C1936_=_C2409( C1936 C2409 ) \nC1936_=_C2410( C1936 C2410 ) C1936_=_C2411( C1936 C2411 ) C1936_=_C2412( C1936 C2412 ) C1936_=_C2413( C1936 C2413 ) C1936_=_C2414( C1936 C2414 ) C1936_=_C2415( C1936 C2415 ) \nC1979_=_C2039( C1979 C2039 ) C1979_=_C2267( C1979 C2267 ) C1979_=_C2268( C1979 C2268 ) C1979_=_C2269( C1979 C2269 ) C1979_=_C2270( C1979 C2270 ) C1979_=_C2271( C1979 C2271 ) \nC1979_=_C2272( C1979 C2272 ) C1979_=_C2273( C1979 C2273 ) C1979_=_C2274( C1979 C2274 ) C1979_=_C2275( C1979 C2275 ) C1979_=_C2276( C1979 C2276 ) C1979_=_C2278( C1979 C2278 ) \nC1979_=_C2279( C1979 C2279 ) C1979_=_C2280( C1979 C2280 ) C1979_=_C2282( C1979 C2282 ) C1979_=_C2283( C1979 C2283 ) C1979_=_C2284( C1979 C2284 ) C1979_=_C2285( C1979 C2285 ) \nC1979_=_C2287( C1979 C2287 ) C2039_=_C2042( C2039 C2042 ) C2039_=_C2050( C2039 C2050 ) C2039_=_C2267( C2039 C2267 ) C2039_=_C2268( C2039 C2268 ) C2039_=_C2269( C2039 C2269 ) \nC2039_=_C2270( C2039 C2270 ) C2039_=_C2271( C2039 C2271 ) C2039_=_C2272( C2039 C2272 ) C2039_=_C2273( C2039 C2273 ) C2039_=_C2274( C2039 C2274 ) C2039_=_C2275( C2039 C2275 ) \nC2039_=_C2276( C2039 C2276 ) C2039_=_C2278( C2039 C2278 ) C2039_=_C2279( C2039 C2279 ) C2039_=_C2280( C2039 C2280 ) C2039_=_C2282( C2039 C2282 ) C2039_=_C2283( C2039 C2283 ) \nC2039_=_C2284( C2039 C2284 ) C2039_=_C2285( C2039 C2285 ) C2039_=_C2287( C2039 C2287 ) C2042_=_C2050( C2042 C2050 ) C2042_=_C2099( C2042 C2099 ) C2042_=_C2369( C2042 C2369 ) \nC2042_=_C2452( C2042 C2452 ) C2042_=_C2453( C2042 C2453 ) C2042_=_C2454( C2042 C2454 ) C2042_=_C2456( C2042 C2456 ) C2042_=_C2458( C2042 C2458 ) C2042_=_C2459( C2042 C2459 ) \nC2042_=_C2461( C2042 C2461 ) C2042_=_C2462( C2042 C2462 ) C2042_=_C2463( C2042 C2463 ) C2042_=_C2464( C2042 C2464 ) C2042_=_C2465( C2042 C2465 ) C2050_=_C2108( C2050 C2108 ) \nC2050_=_C2140( C2050 C2140 ) C2050_=_C2375( C2050 C2375 ) C2050_=_C2675( C2050 C2675 ) C2050_=_C3143( C2050 C3143 ) C2050_=_C3343( C2050 C3343 ) C2050_=_C3353( C2050 C3353 ) \nC2050_=_C3495( C2050 C3495 ) C2050_=_C3667( C2050 C3667 ) C2050_=_C3668( C2050 C3668 ) C2050_=_C3669( C2050 C3669 ) C2050_=_C3670( C2050 C3670 ) C2050_=_C3671( C2050 C3671 ) \nC2050_=_C3672( C2050 C3672 ) C2057_=_C2058( C2057 C2058 ) C2057_=_C2059( C2057 C2059 ) C2057_=_C2152( C2057 C2152 ) C2057_=_C2153( C2057 C2153 ) C2057_=_C2154( C2057 C2154 ) \nC2057_=_C2155( C2057 C2155 ) C2057_=_C2156( C2057 C2156 ) C2057_=_C2157( C2057 C2157 ) C2057_=_C2158( C2057 C2158 ) C2057_=_C2159( C2057 C2159 ) C2057_=_C2160( C2057 C2160 ) \nC2057_=_C2161( C2057 C2161 ) C2057_=_C2162( C2057 C2162 ) C2057_=_C2163( C2057 C2163 ) C2057_=_C2164( C2057 C2164 ) C2057_=_C2165( C2057 C2165 ) C2057_=_C2166( C2057 C2166 ) \nC2057_=_C2167( C2057 C2167 ) C2057_=_C2168( C2057 C2168 ) C2057_=_C2169( C2057 C2169 ) C2058_=_C2059( C2058 C2059 ) C2058_=_C2369( C2058 C2369 ) C2058_=_C2370( C2058 C2370 ) \nC2058_=_C2371( C2058 C2371 ) C2058_=_C2372( C2058 C2372 ) C2058_=_C2373( C2058 C2373 ) C2058_=_C2374( C2058 C2374 ) C2058_=_C2375( C2058 C2375 ) C2058_=_C2376( C2058 C2376 ) \nC2058_=_C2377( C2058 C2377 ) C2058_=_C2378( C2058 C2378 ) C2058_=_C2379( C2058 C2379 ) C2058_=_C2380( C2058 C2380 ) C2058_=_C2381( C2058 C2381 ) C2058_=_C2382( C2058 C2382 ) \nC2058_=_C2384( C2058 C2384 ) C2058_=_C2385( C2058 C2385 ) C2059_=_C2400( C2059 C2400 ) C2059_=_C2402( C2059 C2402 ) C2059_=_C2403(</w:t>
      </w:r>
    </w:p>
    <w:p>
      <w:pPr>
        <w:pStyle w:val="PreformattedText"/>
        <w:bidi w:val="0"/>
        <w:spacing w:before="0" w:after="0"/>
        <w:jc w:val="left"/>
        <w:rPr/>
      </w:pPr>
      <w:r>
        <w:rPr/>
        <w:t xml:space="preserve"> </w:t>
      </w:r>
      <w:r>
        <w:rPr/>
        <w:t>C2059 C2403 ) C2059_=_C2404( C2059 C2404 ) \nC2059_=_C2405( C2059 C2405 ) C2059_=_C2406( C2059 C2406 ) C2059_=_C2407( C2059 C2407 ) C2059_=_C2408( C2059 C2408 ) C2059_=_C2409( C2059 C2409 ) C2059_=_C2410( C2059 C2410 ) \nC2059_=_C2411( C2059 C2411 ) C2059_=_C2412( C2059 C2412 ) C2059_=_C2413( C2059 C2413 ) C2059_=_C2414( C2059 C2414 ) C2059_=_C2415( C2059 C2415 ) C2078_=_C2081( C2078 C2081 ) \nC2078_=_C2084( C2078 C2084 ) C2078_=_C2085( C2078 C2085 ) C2078_=_C2086( C2078 C2086 ) C2078_=_C2087( C2078 C2087 ) C2078_=_C2088( C2078 C2088 ) C2078_=_C2089( C2078 C2089 ) \nC2078_=_C2091( C2078 C2091 ) C2078_=_C2092( C2078 C2092 ) C2078_=_C2093( C2078 C2093 ) C2078_=_C2094( C2078 C2094 ) C2078_=_C2095( C2078 C2095 ) C2078_=_C2096( C2078 C2096 ) \nC2078_=_C2131( C2078 C2131 ) C2078_=_C2133( C2078 C2133 ) C2078_=_C2134( C2078 C2134 ) C2078_=_C2136( C2078 C2136 ) C2078_=_C2140( C2078 C2140 ) C2078_=_C2144( C2078 C2144 ) \nC2078_=_C2146( C2078 C2146 ) C2078_=_C2147( C2078 C2147 ) C2078_=_C2149( C2078 C2149 ) C2081_=_C2084( C2081 C2084 ) C2081_=_C2085( C2081 C2085 ) C2081_=_C2086( C2081 C2086 ) \nC2081_=_C2087( C2081 C2087 ) C2081_=_C2088( C2081 C2088 ) C2081_=_C2089( C2081 C2089 ) C2081_=_C2091( C2081 C2091 ) C2081_=_C2092( C2081 C2092 ) C2081_=_C2093( C2081 C2093 ) \nC2081_=_C2094( C2081 C2094 ) C2081_=_C2095( C2081 C2095 ) C2081_=_C2096( C2081 C2096 ) C2081_=_C2192( C2081 C2192 ) C2081_=_C2250( C2081 C2250 ) C2081_=_C2259( C2081 C2259 ) \nC2081_=_C2264( C2081 C2264 ) C2084_=_C2085( C2084 C2085 ) C2084_=_C2086( C2084 C2086 ) C2084_=_C2087( C2084 C2087 ) C2084_=_C2088( C2084 C2088 ) C2084_=_C2089( C2084 C2089 ) \nC2084_=_C2091( C2084 C2091 ) C2084_=_C2092( C2084 C2092 ) C2084_=_C2093( C2084 C2093 ) C2084_=_C2094( C2084 C2094 ) C2084_=_C2095( C2084 C2095 ) C2084_=_C2096( C2084 C2096 ) \nC2084_=_C2903( C2084 C2903 ) C2084_=_C2905( C2084 C2905 ) C2084_=_C2913( C2084 C2913 ) C2084_=_C2915( C2084 C2915 ) C2085_=_C2086( C2085 C2086 ) C2085_=_C2087( C2085 C2087 ) \nC2085_=_C2088( C2085 C2088 ) C2085_=_C2089( C2085 C2089 ) C2085_=_C2091( C2085 C2091 ) C2085_=_C2092( C2085 C2092 ) C2085_=_C2093( C2085 C2093 ) C2085_=_C2094( C2085 C2094 ) \nC2085_=_C2095( C2085 C2095 ) C2085_=_C2096( C2085 C2096 ) C2085_=_C2155( C2085 C2155 ) C2085_=_C2197( C2085 C2197 ) C2085_=_C2373( C2085 C2373 ) C2085_=_C2419( C2085 C2419 ) \nC2085_=_C3370( C2085 C3370 ) C2086_=_C2087( C2086 C2087 ) C2086_=_C2088( C2086 C2088 ) C2086_=_C2089( C2086 C2089 ) C2086_=_C2091( C2086 C2091 ) C2086_=_C2092( C2086 C2092 ) \nC2086_=_C2093( C2086 C2093 ) C2086_=_C2094( C2086 C2094 ) C2086_=_C2095( C2086 C2095 ) C2086_=_C2096( C2086 C2096 ) C2086_=_C3552( C2086 C3552 ) C2086_=_C3557( C2086 C3557 ) \nC2087_=_C2088( C2087 C2088 ) C2087_=_C2089( C2087 C2089 ) C2087_=_C2091( C2087 C2091 ) C2087_=_C2092( C2087 C2092 ) C2087_=_C2093( C2087 C2093 ) C2087_=_C2094( C2087 C2094 ) \nC2087_=_C2095( C2087 C2095 ) C2087_=_C2096( C2087 C2096 ) C2087_=_C2160( C2087 C2160 ) C2087_=_C2377( C2087 C2377 ) C2087_=_C2422( C2087 C2422 ) C2087_=_C3740( C2087 C3740 ) \nC2087_=_C3742( C2087 C3742 ) C2087_=_C3746( C2087 C3746 ) C2088_=_C2089( C2088 C2089 ) C2088_=_C2091( C2088 C2091 ) C2088_=_C2092( C2088 C2092 ) C2088_=_C2093( C2088 C2093 ) \nC2088_=_C2094( C2088 C2094 ) C2088_=_C2095( C2088 C2095 ) C2088_=_C2096( C2088 C2096 ) C2088_=_C2203( C2088 C2203 ) C2088_=_C2423( C2088 C2423 ) C2088_=_C3710( C2088 C3710 ) \nC2088_=_C3817( C2088 C3817 ) C2088_=_C3822( C2088 C3822 ) C2089_=_C2091( C2089 C2091 ) C2089_=_C2092( C2089 C2092 ) C2089_=_C2093( C2089 C2093 ) C2089_=_C2094( C2089 C2094 ) \nC2089_=_C2095( C2089 C2095 ) C2089_=_C2096( C2089 C2096 ) C2089_=_C3869( C2089 C3869 ) C2089_=_C3877( C2089 C3877 ) C2091_=_C2092( C2091 C2092 ) C2091_=_C2093( C2091 C2093 ) \nC2091_=_C2094( C2091 C2094 ) C2091_=_C2095( C2091 C2095 ) C2091_=_C2096( C2091 C2096 ) C2091_=_C3891( C2091 C3891 ) C2091_=_C3979( C2091 C3979 ) C2092_=_C2093( C2092 C2093 ) \nC2092_=_C2094( C2092 C2094 ) C2092_=_C2095( C2092 C2095 ) C2092_=_C2096( C2092 C2096 ) C2092_=_C3892( C2092 C3892 ) C2092_=_C4001( C2092 C4001 ) C2093_=_C2094( C2093 C2094 ) \nC2093_=_C2095( C2093 C2095 ) C2093_=_C2096( C2093 C2096 ) C2093_=_C2969( C2093 C2969 ) C2093_=_C3893( C2093 C3893 ) C2093_=_C4019( C2093 C4019 ) C2094_=_C2095( C2094 C2095 ) \nC2094_=_C2096( C2094 C2096 ) C2094_=_C2163( C2094 C2163 ) C2094_=_C2207( C2094 C2207 ) C2094_=_C2381( C2094 C2381 ) C2094_=_C2426( C2094 C2426 ) C2095_=_C2096( C2095 C2096 ) \nC2095_=_C2164( C2095 C2164 ) C2095_=_C2382( C2095 C2382 ) C2095_=_C2427( C2095 C2427 ) C2096_=_C2208( C2096 C2208 ) C2096_=_C2428( C2096 C2428 ) C2096_=_C4057( C2096 C4057 ) \nC2099_=_C2108( C2099 C2108 ) C2099_=_C2369( C2099 C2369 ) C2099_=_C2452( C2099 C2452 ) C2099_=_C2453( C2099 C2453 ) C2099_=_C2454( C2099 C2454 ) C2099_=_C2456( C2099 C2456 ) \nC2099_=_C2458( C2099 C2458 ) C2099_=_C2459( C2099 C2459 ) C2099_=_C2461( C2099 C2461 ) C2099_=_C2462( C2099 C2462 ) C2099_=_C2463( C2099 C2463 ) C2099_=_C2464( C2099 C2464 ) \nC2099_=_C2465( C2099 C2465 ) C2108_=_C2140( C2108 C2140 ) C2108_=_C2375( C2108 C2375 ) C2108_=_C2675( C2108 C2675 ) C2108_=_C3143( C2108 C3143 ) C2108_=_C3343( C2108 C3343 ) \nC2108_=_C3353( C2108 C3353 ) C2108_=_C3495( C2108 C3495 ) C2108_=_C3667( C2108 C3667 ) C2108_=_C3668( C2108 C3668 ) C2108_=_C3669( C2108 C3669 ) C2108_=_C3670( C2108 C3670 ) \nC2108_=_C3671( C2108 C3671 ) C2108_=_C3672( C2108 C3672 ) C2131_=_C2133( C2131 C2133 ) C2131_=_C2134( C2131 C2134 ) C2131_=_C2136( C2131 C2136 ) C2131_=_C2140( C2131 C2140 ) \nC2131_=_C2144( C2131 C2144 ) C2131_=_C2146( C2131 C2146 ) C2131_=_C2147( C2131 C2147 ) C2131_=_C2149( C2131 C2149 ) C2131_=_C2192( C2131 C2192 ) C2131_=_C2193( C2131 C2193 ) \nC2131_=_C2195( C2131 C2195 ) C2131_=_C2196( C2131 C2196 ) C2131_=_C2197( C2131 C2197 ) C2131_=_C2198( C2131 C2198 ) C2131_=_C2199( C2131 C2199 ) C2131_=_C2200( C2131 C2200 ) \nC2131_=_C2201( C2131 C2201 ) C2131_=_C2202( C2131 C2202 ) C2131_=_C2203( C2131 C2203 ) C2131_=_C2205( C2131 C2205 ) C2131_=_C2206( C2131 C2206 ) C2131_=_C2207( C2131 C2207 ) \nC2131_=_C2208( C2131 C2208 ) C2131_=_C2210( C2131 C2210 ) C2133_=_C2134( C2133 C2134 ) C2133_=_C2136( C2133 C2136 ) C2133_=_C2140( C2133 C2140 ) C2133_=_C2144( C2133 C2144 ) \nC2133_=_C2146( C2133 C2146 ) C2133_=_C2147( C2133 C2147 ) C2133_=_C2149( C2133 C2149 ) C2133_=_C2250( C2133 C2250 ) C2133_=_C2417( C2133 C2417 ) C2133_=_C2418( C2133 C2418 ) \nC2133_=_C2419( C2133 C2419 ) C2133_=_C2420( C2133 C2420 ) C2133_=_C2421( C2133 C2421 ) C2133_=_C2422( C2133 C2422 ) C2133_=_C2423( C2133 C2423 ) C2133_=_C2426( C2133 C2426 ) \nC2133_=_C2427( C2133 C2427 ) C2133_=_C2428( C2133 C2428 ) C2134_=_C2136( C2134 C2136 ) C2134_=_C2140( C2134 C2140 ) C2134_=_C2144( C2134 C2144 ) C2134_=_C2146( C2134 C2146 ) \nC2134_=_C2147( C2134 C2147 ) C2134_=_C2149( C2134 C2149 ) C2134_=_C2486( C2134 C2486 ) C2134_=_C2618( C2134 C2618 ) C2134_=_C2619( C2134 C2619 ) C2134_=_C2620( C2134 C2620 ) \nC2134_=_C2621( C2134 C2621 ) C2134_=_C2623( C2134 C2623 ) C2134_=_C2624( C2134 C2624 ) C2134_=_C2625( C2134 C2625 ) C2134_=_C2626( C2134 C2626 ) C2134_=_C2627( C2134 C2627 ) \nC2134_=_C2628( C2134 C2628 ) C2134_=_C2629( C2134 C2629 ) C2134_=_C2631( C2134 C2631 ) C2136_=_C2140( C2136 C2140 ) C2136_=_C2144( C2136 C2144 ) C2136_=_C2146( C2136 C2146 ) \nC2136_=_C2147( C2136 C2147 ) C2136_=_C2149( C2136 C2149 ) C2136_=_C2370( C2136 C2370 ) C2136_=_C2546( C2136 C2546 ) C2136_=_C2963( C2136 C2963 ) C2136_=_C2965( C2136 C2965 ) \nC2136_=_C2966( C2136 C2966 ) C2136_=_C2967( C2136 C2967 ) C2136_=_C2968( C2136 C2968 ) C2136_=_C2969( C2136 C2969 ) C2136_=_C2970( C2136 C2970 ) C2136_=_C2971( C2136 C2971 ) \nC2136_=_C2973( C2136 C2973 ) C2136_=_C2974( C2136 C2974 ) C2140_=_C2144( C2140 C2144 ) C2140_=_C2146( C2140 C2146 ) C2140_=_C2147( C2140 C2147 ) C2140_=_C2149( C2140 C2149 ) \nC2140_=_C2375( C2140 C2375 ) C2140_=_C2675( C2140 C2675 ) C2140_=_C3143( C2140 C3143 ) C2140_=_C3343( C2140 C3343 ) C2140_=_C3353( C2140 C3353 ) C2140_=_C3495( C2140 C3495 ) \nC2140_=_C3667( C2140 C3667 ) C2140_=_C3668( C2140 C3668 ) C2140_=_C3669( C2140 C3669 ) C2140_=_C3670( C2140 C3670 ) C2140_=_C3671( C2140 C3671 ) C2140_=_C3672( C2140 C3672 ) \nC2144_=_C2146( C2144 C2146 ) C2144_=_C2147( C2144 C2147 ) C2144_=_C2149( C2144 C2149 ) C2144_=_C2264( C2144 C2264 ) C2144_=_C2465( C2144 C2465 ) C2144_=_C2913( C2144 C2913 ) \nC2144_=_C2970( C2144 C2970 ) C2144_=_C3159( C2144 C3159 ) C2144_=_C3370( C2144 C3370 ) C2144_=_C3557( C2144 C3557 ) C2144_=_C3671( C2144 C3671 ) C2144_=_C3822( C2144 C3822 ) \nC2144_=_C3877( C2144 C3877 ) C2144_=_C3964( C2144 C3964 ) C2144_=_C3979( C2144 C3979 ) C2144_=_C4001( C2144 C4001 ) C2144_=_C4019( C2144 C4019 ) C2144_=_C4057( C2144 C4057 ) \nC2144_=_C4063( C2144 C4063 ) C2146_=_C2147( C2146 C2147 ) C2146_=_C2149( C2146 C2149 ) C2146_=_C2282( C2146 C2282 ) C2146_=_C2830( C2146 C2830 ) C2146_=_C3089( C2146 C3089 ) \nC2146_=_C3424( C2146 C3424 ) C2146_=_C3436( C2146 C3436 ) C2146_=_C3481( C2146 C3481 ) C2146_=_C3636( C2146 C3636 ) C2146_=_C3781( C2146 C3781 ) C2146_=_C3958( C2146 C3958 ) \nC2146_=_C4004( C2146 C4004 ) C2146_=_C4013( C2146 C4013 ) C2146_=_C4066( C2146 C4066 ) C2146_=_C4069( C2146 C4069 ) C2146_=_C4070( C2146 C4070 ) C2146_=_C4071( C2146 C4071 ) \nC2146_=_C4072( C2146 C4072 ) C2147_=_C2149( C2147 C2149 ) C2147_=_C2191( C2147 C2191 ) C2147_=_C2451( C2147 C2451 ) C2147_=_C2631( C2147 C2631 ) C2147_=_C2974( C2147 C2974 ) \nC2147_=_C3074( C2147 C3074 ) C2147_=_C3311( C2147 C3311 ) C2147_=_C3689( C2147 C3689 ) C2147_=_C3706( C2147 C3706 ) C2147_=_C3746( C2147 C3746 ) C2147_=_C3934( C2147 C3934 ) \nC2147_=_C4042( C2147 C4042 ) C2147_=_C4067( C2147 C4067 ) C2147_=_C4069( C2147 C4069 ) C2147_=_C4091( C2147 C4091 ) C2149_=_C2287( C2149 C2287 ) C2149_=_C2385( C2149 C2385 ) \nC2149_=_C3640( C2149 C3640 ) C2149_=_C3786( C2149 C3786 ) C2149_=_C3961( C2149 C3961 ) C2149_=_C3967( C2149 C3967 ) C2149_=_C4009( C2149 C4009 ) C2149_=_C4018( C2149 C4018 ) \nC2149_=_C4063(</w:t>
      </w:r>
    </w:p>
    <w:p>
      <w:pPr>
        <w:pStyle w:val="PreformattedText"/>
        <w:bidi w:val="0"/>
        <w:spacing w:before="0" w:after="0"/>
        <w:jc w:val="left"/>
        <w:rPr/>
      </w:pPr>
      <w:r>
        <w:rPr/>
        <w:t xml:space="preserve"> </w:t>
      </w:r>
      <w:r>
        <w:rPr/>
        <w:t>C2149 C4063 ) C2149_=_C4068( C2149 C4068 ) C2149_=_C4091( C2149 C4091 ) C2149_=_C4093( C2149 C4093 ) C2149_=_C4095( C2149 C4095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69( C2152 C2169 ) C2152_=_C2402( C2152 C2402 ) C2152_=_C2452( C2152 C2452 ) \nC2152_=_C2634( C2152 C2634 ) C2152_=_C2725( C2152 C2725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3_=_C2165( C2153 C2165 ) C2153_=_C2166( C2153 C2166 ) C2153_=_C2167( C2153 C2167 ) C2153_=_C2168( C2153 C2168 ) C2153_=_C2169( C2153 C2169 ) \nC2153_=_C2371( C2153 C2371 ) C2153_=_C2456( C2153 C2456 ) C2153_=_C3055( C2153 C3055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3226( C2154 C3226 ) C2154_=_C3229( C2154 C3229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97( C2155 C2197 ) C2155_=_C2373( C2155 C2373 ) \nC2155_=_C2419( C2155 C2419 ) C2155_=_C3370( C2155 C3370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374( C2156 C2374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421( C2158 C2421 ) C2158_=_C3700( C2158 C3700 ) C2158_=_C3702( C2158 C3702 ) \nC2158_=_C3706( C2158 C3706 ) C2159_=_C2160( C2159 C2160 ) C2159_=_C2161( C2159 C2161 ) C2159_=_C2162( C2159 C2162 ) C2159_=_C2163( C2159 C2163 ) C2159_=_C2164( C2159 C2164 ) \nC2159_=_C2165( C2159 C2165 ) C2159_=_C2166( C2159 C2166 ) C2159_=_C2167( C2159 C2167 ) C2159_=_C2168( C2159 C2168 ) C2159_=_C2169( C2159 C2169 ) C2159_=_C2201( C2159 C2201 ) \nC2159_=_C2376( C2159 C2376 ) C2159_=_C2965( C2159 C2965 ) C2159_=_C3733( C2159 C3733 ) C2160_=_C2161( C2160 C2161 ) C2160_=_C2162( C2160 C2162 ) C2160_=_C2163( C2160 C2163 ) \nC2160_=_C2164( C2160 C2164 ) C2160_=_C2165( C2160 C2165 ) C2160_=_C2166( C2160 C2166 ) C2160_=_C2167( C2160 C2167 ) C2160_=_C2168( C2160 C2168 ) C2160_=_C2169( C2160 C2169 ) \nC2160_=_C2377( C2160 C2377 ) C2160_=_C2422( C2160 C2422 ) C2160_=_C3740( C2160 C3740 ) C2160_=_C3742( C2160 C3742 ) C2160_=_C3746( C2160 C3746 ) C2161_=_C2162( C2161 C2162 ) \nC2161_=_C2163( C2161 C2163 ) C2161_=_C2164( C2161 C2164 ) C2161_=_C2165( C2161 C2165 ) C2161_=_C2166( C2161 C2166 ) C2161_=_C2167( C2161 C2167 ) C2161_=_C2168( C2161 C2168 ) \nC2161_=_C2169( C2161 C2169 ) C2161_=_C2378( C2161 C2378 ) C2161_=_C2408( C2161 C2408 ) C2162_=_C2163( C2162 C2163 ) C2162_=_C2164( C2162 C2164 ) C2162_=_C2165( C2162 C2165 ) \nC2162_=_C2166( C2162 C2166 ) C2162_=_C2167( C2162 C2167 ) C2162_=_C2168( C2162 C2168 ) C2162_=_C2169( C2162 C2169 ) C2162_=_C2379( C2162 C2379 ) C2163_=_C2164( C2163 C2164 ) \nC2163_=_C2165( C2163 C2165 ) C2163_=_C2166( C2163 C2166 ) C2163_=_C2167( C2163 C2167 ) C2163_=_C2168( C2163 C2168 ) C2163_=_C2169( C2163 C2169 ) C2163_=_C2207( C2163 C2207 ) \nC2163_=_C2381( C2163 C2381 ) C2163_=_C2426( C2163 C2426 ) C2164_=_C2165( C2164 C2165 ) C2164_=_C2166( C2164 C2166 ) C2164_=_C2167( C2164 C2167 ) C2164_=_C2168( C2164 C2168 ) \nC2164_=_C2169( C2164 C2169 ) C2164_=_C2382( C2164 C2382 ) C2164_=_C2427( C2164 C2427 ) C2165_=_C2166( C2165 C2166 ) C2165_=_C2167( C2165 C2167 ) C2165_=_C2168( C2165 C2168 ) \nC2165_=_C2169( C2165 C2169 ) C2165_=_C2384( C2165 C2384 ) C2166_=_C2167( C2166 C2167 ) C2166_=_C2168( C2166 C2168 ) C2166_=_C2169( C2166 C2169 ) C2167_=_C2168( C2167 C2168 ) \nC2167_=_C2169( C2167 C2169 ) C2168_=_C2169( C2168 C2169 ) C2168_=_C3162( C2168 C3162 ) C2169_=_C2210( C2169 C2210 ) C2179_=_C2181( C2179 C2181 ) C2179_=_C2182( C2179 C2182 ) \nC2179_=_C2191( C2179 C2191 ) C2179_=_C2299( C2179 C2299 ) C2179_=_C3067( C2179 C3067 ) C2179_=_C3107( C2179 C3107 ) C2179_=_C3197( C2179 C3197 ) C2179_=_C3226( C2179 C3226 ) \nC2179_=_C3385( C2179 C3385 ) C2179_=_C3709( C2179 C3709 ) C2179_=_C3710( C2179 C3710 ) C2179_=_C3713( C2179 C3713 ) C2179_=_C3715( C2179 C3715 ) C2179_=_C3716( C2179 C3716 ) \nC2179_=_C3717( C2179 C3717 ) C2179_=_C3719( C2179 C3719 ) C2181_=_C2182( C2181 C2182 ) C2181_=_C2191( C2181 C2191 ) C2181_=_C2444( C2181 C2444 ) C2181_=_C2903( C2181 C2903 ) \nC2181_=_C3068( C2181 C3068 ) C2181_=_C3088( C2181 C3088 ) C2181_=_C3134( C2181 C3134 ) C2181_=_C3214( C2181 C3214 ) C2181_=_C3303( C2181 C3303 ) C2181_=_C3356( C2181 C3356 ) \nC2181_=_C3612( C2181 C3612 ) C2181_=_C3683( C2181 C3683 ) C2181_=_C3700( C2181 C3700 ) C2181_=_C3740( C2181 C3740 ) C2181_=_C3825( C2181 C3825 ) C2181_=_C3834( C2181 C3834 ) \nC2181_=_C3836( C2181 C3836 ) C2182_=_C2191( C2182 C2191 ) C2182_=_C2259( C2182 C2259 ) C2182_=_C2324( C2182 C2324 ) C2182_=_C2905( C2182 C2905 ) C2182_=_C2956( C2182 C2956 ) \nC2182_=_C3069( C2182 C3069 ) C2182_=_C3508( C2182 C3508 ) C2182_=_C3552( C2182 C3552 ) C2182_=_C3624( C2182 C3624 ) C2182_=_C3693( C2182 C3693 ) C2182_=_C3733( C2182 C3733 ) \nC2182_=_C3812( C2182 C3812 ) C2182_=_C3869( C2182 C3869 ) C2182_=_C3889( C2182 C3889 ) C2182_=_C3890( C2182 C3890 ) C2182_=_C3891( C2182 C3891 ) C2182_=_C3892( C2182 C3892 ) \nC2182_=_C3893( C2182 C3893 ) C2182_=_C3894( C2182 C3894 ) C2191_=_C2451( C2191 C2451 ) C2191_=_C2631( C2191 C2631 ) C2191_=_C2974( C2191 C2974 ) C2191_=_C3074( C2191 C3074 ) \nC2191_=_C3311( C2191 C3311 ) C2191_=_C3689( C2191 C3689 ) C2191_=_C3706( C2191 C3706 ) C2191_=_C3746( C2191 C3746 ) C2191_=_C3934( C2191 C3934 ) C2191_=_C4042( C2191 C4042 ) \nC2191_=_C4067( C2191 C4067 ) C2191_=_C4069( C2191 C4069 ) C2191_=_C4091( C2191 C4091 ) C2192_=_C2193( C2192 C2193 ) C2192_=_C2195( C2192 C2195 ) C2192_=_C2196( C2192 C2196 ) \nC2192_=_C2197( C2192 C2197 ) C2192_=_C2198( C2192 C2198 ) C2192_=_C2199( C2192 C2199 ) C2192_=_C2200( C2192 C2200 ) C2192_=_C2201( C2192 C2201 ) C2192_=_C2202( C2192 C2202 ) \nC2192_=_C2203( C2192 C2203 ) C2192_=_C2205( C2192 C2205 ) C2192_=_C2206( C2192 C2206 ) C2192_=_C2207( C2192 C2207 ) C2192_=_C2208( C2192 C2208 ) C2192_=_C2210( C2192 C2210 ) \nC2192_=_C2250( C2192 C2250 ) C2192_=_C2259( C2192 C2259 ) C2192_=_C2264( C2192 C2264 ) C2193_=_C2195( C2193 C2195 ) C2193_=_C2196( C2193 C2196 ) C2193_=_C2197( C2193 C2197 ) \nC2193_=_C2198( C2193 C2198 ) C2193_=_C2199( C2193 C2199 ) C2193_=_C2200( C2193 C2200 ) C2193_=_C2201( C2193 C2201 ) C2193_=_C2202( C2193 C2202 ) C2193_=_C2203( C2193 C2203 ) \nC2193_=_C2205( C2193 C2205 ) C2193_=_C2206( C2193 C2206 ) C2193_=_C2207( C2193 C2207 ) C2193_=_C2208( C2193 C2208 ) C2193_=_C2210( C2193 C2210 ) C2193_=_C2324( C2193 C2324 ) \nC2195_=_C2196( C2195 C2196 ) C2195_=_C2197( C2195 C2197 ) C2195_=_C2198( C2195 C2198 ) C2195_=_C2199( C2195 C2199 ) C2195_=_C2200( C2195 C2200 ) C2195_=_C2201( C2195 C2201 ) \nC2195_=_C2202( C2195 C2202 ) C2195_=_C2203( C2195 C2203 ) C2195_=_C2205( C2195 C2205 ) C2195_=_C2206( C2195 C2206 ) C2195_=_C2207( C2195 C2207 ) C2195_=_C2208( C2195 C2208 ) \nC2195_=_C2210( C2195 C2210 ) C2196_=_C2197( C2196 C2197 ) C2196_=_C2198( C2196 C2198 ) C2196_=_C2199( C2196 C2199 ) C2196_=_C2200( C2196 C2200 ) C2196_=_C2201( C2196 C2201 ) \nC2196_=_C2202( C2196 C2202 ) C2196_=_C2203( C2196 C2203 ) C2196_=_C2205( C2196 C2205 ) C2196_=_C2206( C2196 C2206 ) C2196_=_C2207( C2196 C2207 ) C2196_=_C2208( C2196 C2208 ) \nC2196_=_C2210( C2196 C2210 ) C2196_=_C2956( C2196 C2956 ) C2196_=_C2961( C2196 C2961 ) C2197_=_C2198( C2197 C2198 ) C2197_=_C2199( C2197 C2199 ) C2197_=_C2200( C2197 C2200 ) \nC2197_=_C2201( C2197 C2201 ) C2197_=_C2202( C2197 C2202 ) C2197_=_C2203( C2197 C2203 ) C2197_=_C2205( C2197 C2205 ) C2197_=_C2206( C2197 C2206 ) C2197_=_C2207( C2197 C2207 ) \nC2197_=_C2208( C2197 C2208 ) C2197_=_C2210( C2197 C2210 ) C2197_=_C2373( C2197 C2373 ) C2197_=_C2419( C2197 C2419 ) C2197_=_C3370( C2197 C3370 ) C2198_=_C2199( C2198 C2199 ) \nC2198_=_C2200( C2198 C2200 ) C2198_=_C2201( C2198 C2201 ) C2198_=_C2202(</w:t>
      </w:r>
    </w:p>
    <w:p>
      <w:pPr>
        <w:pStyle w:val="PreformattedText"/>
        <w:bidi w:val="0"/>
        <w:spacing w:before="0" w:after="0"/>
        <w:jc w:val="left"/>
        <w:rPr/>
      </w:pPr>
      <w:r>
        <w:rPr/>
        <w:t xml:space="preserve"> </w:t>
      </w:r>
      <w:r>
        <w:rPr/>
        <w:t>C2198 C2202 ) C2198_=_C2203( C2198 C2203 ) C2198_=_C2205( C2198 C2205 ) C2198_=_C2206( C2198 C2206 ) \nC2198_=_C2207( C2198 C2207 ) C2198_=_C2208( C2198 C2208 ) C2198_=_C2210( C2198 C2210 ) C2198_=_C3508( C2198 C3508 ) C2199_=_C2200( C2199 C2200 ) C2199_=_C2201( C2199 C2201 ) \nC2199_=_C2202( C2199 C2202 ) C2199_=_C2203( C2199 C2203 ) C2199_=_C2205( C2199 C2205 ) C2199_=_C2206( C2199 C2206 ) C2199_=_C2207( C2199 C2207 ) C2199_=_C2208( C2199 C2208 ) \nC2199_=_C2210( C2199 C2210 ) C2199_=_C3624( C2199 C3624 ) C2199_=_C3628( C2199 C3628 ) C2200_=_C2201( C2200 C2201 ) C2200_=_C2202( C2200 C2202 ) C2200_=_C2203( C2200 C2203 ) \nC2200_=_C2205( C2200 C2205 ) C2200_=_C2206( C2200 C2206 ) C2200_=_C2207( C2200 C2207 ) C2200_=_C2208( C2200 C2208 ) C2200_=_C2210( C2200 C2210 ) C2200_=_C3693( C2200 C3693 ) \nC2201_=_C2202( C2201 C2202 ) C2201_=_C2203( C2201 C2203 ) C2201_=_C2205( C2201 C2205 ) C2201_=_C2206( C2201 C2206 ) C2201_=_C2207( C2201 C2207 ) C2201_=_C2208( C2201 C2208 ) \nC2201_=_C2210( C2201 C2210 ) C2201_=_C2376( C2201 C2376 ) C2201_=_C2965( C2201 C2965 ) C2201_=_C3733( C2201 C3733 ) C2202_=_C2203( C2202 C2203 ) C2202_=_C2205( C2202 C2205 ) \nC2202_=_C2206( C2202 C2206 ) C2202_=_C2207( C2202 C2207 ) C2202_=_C2208( C2202 C2208 ) C2202_=_C2210( C2202 C2210 ) C2202_=_C3812( C2202 C3812 ) C2203_=_C2205( C2203 C2205 ) \nC2203_=_C2206( C2203 C2206 ) C2203_=_C2207( C2203 C2207 ) C2203_=_C2208( C2203 C2208 ) C2203_=_C2210( C2203 C2210 ) C2203_=_C2423( C2203 C2423 ) C2203_=_C3710( C2203 C3710 ) \nC2203_=_C3817( C2203 C3817 ) C2203_=_C3822( C2203 C3822 ) C2205_=_C2206( C2205 C2206 ) C2205_=_C2207( C2205 C2207 ) C2205_=_C2208( C2205 C2208 ) C2205_=_C2210( C2205 C2210 ) \nC2205_=_C2278( C2205 C2278 ) C2205_=_C3889( C2205 C3889 ) C2206_=_C2207( C2206 C2207 ) C2206_=_C2208( C2206 C2208 ) C2206_=_C2210( C2206 C2210 ) C2206_=_C3715( C2206 C3715 ) \nC2206_=_C4012( C2206 C4012 ) C2207_=_C2208( C2207 C2208 ) C2207_=_C2210( C2207 C2210 ) C2207_=_C2381( C2207 C2381 ) C2207_=_C2426( C2207 C2426 ) C2208_=_C2210( C2208 C2210 ) \nC2208_=_C2428( C2208 C2428 ) C2208_=_C4057( C2208 C4057 ) C2250_=_C2259( C2250 C2259 ) C2250_=_C2264( C2250 C2264 ) C2250_=_C2417( C2250 C2417 ) C2250_=_C2418( C2250 C2418 ) \nC2250_=_C2419( C2250 C2419 ) C2250_=_C2420( C2250 C2420 ) C2250_=_C2421( C2250 C2421 ) C2250_=_C2422( C2250 C2422 ) C2250_=_C2423( C2250 C2423 ) C2250_=_C2426( C2250 C2426 ) \nC2250_=_C2427( C2250 C2427 ) C2250_=_C2428( C2250 C2428 ) C2259_=_C2264( C2259 C2264 ) C2259_=_C2324( C2259 C2324 ) C2259_=_C2905( C2259 C2905 ) C2259_=_C2956( C2259 C2956 ) \nC2259_=_C3069( C2259 C3069 ) C2259_=_C3508( C2259 C3508 ) C2259_=_C3552( C2259 C3552 ) C2259_=_C3624( C2259 C3624 ) C2259_=_C3693( C2259 C3693 ) C2259_=_C3733( C2259 C3733 ) \nC2259_=_C3812( C2259 C3812 ) C2259_=_C3869( C2259 C3869 ) C2259_=_C3889( C2259 C3889 ) C2259_=_C3890( C2259 C3890 ) C2259_=_C3891( C2259 C3891 ) C2259_=_C3892( C2259 C3892 ) \nC2259_=_C3893( C2259 C3893 ) C2259_=_C3894( C2259 C3894 ) C2264_=_C2465( C2264 C2465 ) C2264_=_C2913( C2264 C2913 ) C2264_=_C2970( C2264 C2970 ) C2264_=_C3159( C2264 C3159 ) \nC2264_=_C3370( C2264 C3370 ) C2264_=_C3557( C2264 C3557 ) C2264_=_C3671( C2264 C3671 ) C2264_=_C3822( C2264 C3822 ) C2264_=_C3877( C2264 C3877 ) C2264_=_C3964( C2264 C3964 ) \nC2264_=_C3979( C2264 C3979 ) C2264_=_C4001( C2264 C4001 ) C2264_=_C4019( C2264 C4019 ) C2264_=_C4057( C2264 C4057 ) C2264_=_C4063( C2264 C4063 ) C2267_=_C2268( C2267 C2268 ) \nC2267_=_C2269( C2267 C2269 ) C2267_=_C2270( C2267 C2270 ) C2267_=_C2271( C2267 C2271 ) C2267_=_C2272( C2267 C2272 ) C2267_=_C2273( C2267 C2273 ) C2267_=_C2274( C2267 C2274 ) \nC2267_=_C2275( C2267 C2275 ) C2267_=_C2276( C2267 C2276 ) C2267_=_C2278( C2267 C2278 ) C2267_=_C2279( C2267 C2279 ) C2267_=_C2280( C2267 C2280 ) C2267_=_C2282( C2267 C2282 ) \nC2267_=_C2283( C2267 C2283 ) C2267_=_C2284( C2267 C2284 ) C2267_=_C2285( C2267 C2285 ) C2267_=_C2287( C2267 C2287 ) C2268_=_C2269( C2268 C2269 ) C2268_=_C2270( C2268 C2270 ) \nC2268_=_C2271( C2268 C2271 ) C2268_=_C2272( C2268 C2272 ) C2268_=_C2273( C2268 C2273 ) C2268_=_C2274( C2268 C2274 ) C2268_=_C2275( C2268 C2275 ) C2268_=_C2276( C2268 C2276 ) \nC2268_=_C2278( C2268 C2278 ) C2268_=_C2279( C2268 C2279 ) C2268_=_C2280( C2268 C2280 ) C2268_=_C2282( C2268 C2282 ) C2268_=_C2283( C2268 C2283 ) C2268_=_C2284( C2268 C2284 ) \nC2268_=_C2285( C2268 C2285 ) C2268_=_C2287( C2268 C2287 ) C2268_=_C2570( C2268 C2570 ) C2269_=_C2270( C2269 C2270 ) C2269_=_C2271( C2269 C2271 ) C2269_=_C2272( C2269 C2272 ) \nC2269_=_C2273( C2269 C2273 ) C2269_=_C2274( C2269 C2274 ) C2269_=_C2275( C2269 C2275 ) C2269_=_C2276( C2269 C2276 ) C2269_=_C2278( C2269 C2278 ) C2269_=_C2279( C2269 C2279 ) \nC2269_=_C2280( C2269 C2280 ) C2269_=_C2282( C2269 C2282 ) C2269_=_C2283( C2269 C2283 ) C2269_=_C2284( C2269 C2284 ) C2269_=_C2285( C2269 C2285 ) C2269_=_C2287( C2269 C2287 ) \nC2270_=_C2271( C2270 C2271 ) C2270_=_C2272( C2270 C2272 ) C2270_=_C2273( C2270 C2273 ) C2270_=_C2274( C2270 C2274 ) C2270_=_C2275( C2270 C2275 ) C2270_=_C2276( C2270 C2276 ) \nC2270_=_C2278( C2270 C2278 ) C2270_=_C2279( C2270 C2279 ) C2270_=_C2280( C2270 C2280 ) C2270_=_C2282( C2270 C2282 ) C2270_=_C2283( C2270 C2283 ) C2270_=_C2284( C2270 C2284 ) \nC2270_=_C2285( C2270 C2285 ) C2270_=_C2287( C2270 C2287 ) C2270_=_C2621( C2270 C2621 ) C2270_=_C2637( C2270 C2637 ) C2271_=_C2272( C2271 C2272 ) C2271_=_C2273( C2271 C2273 ) \nC2271_=_C2274( C2271 C2274 ) C2271_=_C2275( C2271 C2275 ) C2271_=_C2276( C2271 C2276 ) C2271_=_C2278( C2271 C2278 ) C2271_=_C2279( C2271 C2279 ) C2271_=_C2280( C2271 C2280 ) \nC2271_=_C2282( C2271 C2282 ) C2271_=_C2283( C2271 C2283 ) C2271_=_C2284( C2271 C2284 ) C2271_=_C2285( C2271 C2285 ) C2271_=_C2287( C2271 C2287 ) C2272_=_C2273( C2272 C2273 ) \nC2272_=_C2274( C2272 C2274 ) C2272_=_C2275( C2272 C2275 ) C2272_=_C2276( C2272 C2276 ) C2272_=_C2278( C2272 C2278 ) C2272_=_C2279( C2272 C2279 ) C2272_=_C2280( C2272 C2280 ) \nC2272_=_C2282( C2272 C2282 ) C2272_=_C2283( C2272 C2283 ) C2272_=_C2284( C2272 C2284 ) C2272_=_C2285( C2272 C2285 ) C2272_=_C2287( C2272 C2287 ) C2273_=_C2274( C2273 C2274 ) \nC2273_=_C2275( C2273 C2275 ) C2273_=_C2276( C2273 C2276 ) C2273_=_C2278( C2273 C2278 ) C2273_=_C2279( C2273 C2279 ) C2273_=_C2280( C2273 C2280 ) C2273_=_C2282( C2273 C2282 ) \nC2273_=_C2283( C2273 C2283 ) C2273_=_C2284( C2273 C2284 ) C2273_=_C2285( C2273 C2285 ) C2273_=_C2287( C2273 C2287 ) C2273_=_C3067( C2273 C3067 ) C2273_=_C3068( C2273 C3068 ) \nC2273_=_C3069( C2273 C3069 ) C2273_=_C3074( C2273 C3074 ) C2274_=_C2275( C2274 C2275 ) C2274_=_C2276( C2274 C2276 ) C2274_=_C2278( C2274 C2278 ) C2274_=_C2279( C2274 C2279 ) \nC2274_=_C2280( C2274 C2280 ) C2274_=_C2282( C2274 C2282 ) C2274_=_C2283( C2274 C2283 ) C2274_=_C2284( C2274 C2284 ) C2274_=_C2285( C2274 C2285 ) C2274_=_C2287( C2274 C2287 ) \nC2274_=_C3245( C2274 C3245 ) C2275_=_C2276( C2275 C2276 ) C2275_=_C2278( C2275 C2278 ) C2275_=_C2279( C2275 C2279 ) C2275_=_C2280( C2275 C2280 ) C2275_=_C2282( C2275 C2282 ) \nC2275_=_C2283( C2275 C2283 ) C2275_=_C2284( C2275 C2284 ) C2275_=_C2285( C2275 C2285 ) C2275_=_C2287( C2275 C2287 ) C2276_=_C2278( C2276 C2278 ) C2276_=_C2279( C2276 C2279 ) \nC2276_=_C2280( C2276 C2280 ) C2276_=_C2282( C2276 C2282 ) C2276_=_C2283( C2276 C2283 ) C2276_=_C2284( C2276 C2284 ) C2276_=_C2285( C2276 C2285 ) C2276_=_C2287( C2276 C2287 ) \nC2276_=_C3630( C2276 C3630 ) C2276_=_C3634( C2276 C3634 ) C2276_=_C3636( C2276 C3636 ) C2276_=_C3639( C2276 C3639 ) C2276_=_C3640( C2276 C3640 ) C2278_=_C2279( C2278 C2279 ) \nC2278_=_C2280( C2278 C2280 ) C2278_=_C2282( C2278 C2282 ) C2278_=_C2283( C2278 C2283 ) C2278_=_C2284( C2278 C2284 ) C2278_=_C2285( C2278 C2285 ) C2278_=_C2287( C2278 C2287 ) \nC2278_=_C3889( C2278 C3889 ) C2279_=_C2280( C2279 C2280 ) C2279_=_C2282( C2279 C2282 ) C2279_=_C2283( C2279 C2283 ) C2279_=_C2284( C2279 C2284 ) C2279_=_C2285( C2279 C2285 ) \nC2279_=_C2287( C2279 C2287 ) C2279_=_C3776( C2279 C3776 ) C2279_=_C3955( C2279 C3955 ) C2279_=_C3958( C2279 C3958 ) C2279_=_C3960( C2279 C3960 ) C2279_=_C3961( C2279 C3961 ) \nC2280_=_C2282( C2280 C2282 ) C2280_=_C2283( C2280 C2283 ) C2280_=_C2284( C2280 C2284 ) C2280_=_C2285( C2280 C2285 ) C2280_=_C2287( C2280 C2287 ) C2280_=_C2463( C2280 C2463 ) \nC2280_=_C3157( C2280 C3157 ) C2280_=_C3670( C2280 C3670 ) C2280_=_C3778( C2280 C3778 ) C2280_=_C4003( C2280 C4003 ) C2280_=_C4004( C2280 C4004 ) C2280_=_C4008( C2280 C4008 ) \nC2280_=_C4009( C2280 C4009 ) C2282_=_C2283( C2282 C2283 ) C2282_=_C2284( C2282 C2284 ) C2282_=_C2285( C2282 C2285 ) C2282_=_C2287( C2282 C2287 ) C2282_=_C2830( C2282 C2830 ) \nC2282_=_C3089( C2282 C3089 ) C2282_=_C3424( C2282 C3424 ) C2282_=_C3436( C2282 C3436 ) C2282_=_C3481( C2282 C3481 ) C2282_=_C3636( C2282 C3636 ) C2282_=_C3781( C2282 C3781 ) \nC2282_=_C3958( C2282 C3958 ) C2282_=_C4004( C2282 C4004 ) C2282_=_C4013( C2282 C4013 ) C2282_=_C4066( C2282 C4066 ) C2282_=_C4069( C2282 C4069 ) C2282_=_C4070( C2282 C4070 ) \nC2282_=_C4071( C2282 C4071 ) C2282_=_C4072( C2282 C4072 ) C2283_=_C2284( C2283 C2284 ) C2283_=_C2285( C2283 C2285 ) C2283_=_C2287( C2283 C2287 ) C2283_=_C2973( C2283 C2973 ) \nC2284_=_C2285( C2284 C2285 ) C2284_=_C2287( C2284 C2287 ) C2284_=_C3782( C2284 C3782 ) C2284_=_C4016( C2284 C4016 ) C2284_=_C4070( C2284 C4070 ) C2284_=_C4092( C2284 C4092 ) \nC2284_=_C4093( C2284 C4093 ) C2285_=_C2287( C2285 C2287 ) C2285_=_C3783( C2285 C3783 ) C2285_=_C4071( C2285 C4071 ) C2287_=_C2385( C2287 C2385 ) C2287_=_C3640( C2287 C3640 ) \nC2287_=_C3786( C2287 C3786 ) C2287_=_C3961( C2287 C3961 ) C2287_=_C3967( C2287 C3967 ) C2287_=_C4009( C2287 C4009 ) C2287_=_C4018( C2287 C4018 ) C2287_=_C4063( C2287 C4063 ) \nC2287_=_C4068( C2287 C4068 ) C2287_=_C4091( C2287 C4091 ) C2287_=_C4093( C2287 C4093 ) C2287_=_C4095( C2287 C4095 ) C2299_=_C2308( C2299 C2308 ) C2299_=_C3067( C2299 C3067 ) \nC2299_=_C3107( C2299 C3107 ) C2299_=_C3197( C2299 C3197 ) C2299_=_C3226( C2299 C3226 ) C2299_=_C3385( C2299 C3385 ) C2299_=_C3709(</w:t>
      </w:r>
    </w:p>
    <w:p>
      <w:pPr>
        <w:pStyle w:val="PreformattedText"/>
        <w:bidi w:val="0"/>
        <w:spacing w:before="0" w:after="0"/>
        <w:jc w:val="left"/>
        <w:rPr/>
      </w:pPr>
      <w:r>
        <w:rPr/>
        <w:t xml:space="preserve"> </w:t>
      </w:r>
      <w:r>
        <w:rPr/>
        <w:t>C2299 C3709 ) C2299_=_C3710( C2299 C3710 ) \nC2299_=_C3713( C2299 C3713 ) C2299_=_C3715( C2299 C3715 ) C2299_=_C3716( C2299 C3716 ) C2299_=_C3717( C2299 C3717 ) C2299_=_C3719( C2299 C3719 ) C2308_=_C2725( C2308 C2725 ) \nC2308_=_C2927( C2308 C2927 ) C2308_=_C3100( C2308 C3100 ) C2308_=_C3113( C2308 C3113 ) C2308_=_C3207( C2308 C3207 ) C2308_=_C3393( C2308 C3393 ) C2308_=_C3403( C2308 C3403 ) \nC2308_=_C3719( C2308 C3719 ) C2308_=_C3802( C2308 C3802 ) C2308_=_C3860( C2308 C3860 ) C2308_=_C3968( C2308 C3968 ) C2308_=_C3982( C2308 C3982 ) C2308_=_C4032( C2308 C4032 ) \nC2324_=_C2905( C2324 C2905 ) C2324_=_C2956( C2324 C2956 ) C2324_=_C3069( C2324 C3069 ) C2324_=_C3508( C2324 C3508 ) C2324_=_C3552( C2324 C3552 ) C2324_=_C3624( C2324 C3624 ) \nC2324_=_C3693( C2324 C3693 ) C2324_=_C3733( C2324 C3733 ) C2324_=_C3812( C2324 C3812 ) C2324_=_C3869( C2324 C3869 ) C2324_=_C3889( C2324 C3889 ) C2324_=_C3890( C2324 C3890 ) \nC2324_=_C3891( C2324 C3891 ) C2324_=_C3892( C2324 C3892 ) C2324_=_C3893( C2324 C3893 ) C2324_=_C3894( C2324 C3894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4( C2369 C2384 ) \nC2369_=_C2385( C2369 C2385 ) C2369_=_C2452( C2369 C2452 ) C2369_=_C2453( C2369 C2453 ) C2369_=_C2454( C2369 C2454 ) C2369_=_C2456( C2369 C2456 ) C2369_=_C2458( C2369 C2458 ) \nC2369_=_C2459( C2369 C2459 ) C2369_=_C2461( C2369 C2461 ) C2369_=_C2462( C2369 C2462 ) C2369_=_C2463( C2369 C2463 ) C2369_=_C2464( C2369 C2464 ) C2369_=_C2465( C2369 C2465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4( C2370 C2384 ) C2370_=_C2385( C2370 C2385 ) C2370_=_C2546( C2370 C2546 ) C2370_=_C2963( C2370 C2963 ) C2370_=_C2965( C2370 C2965 ) C2370_=_C2966( C2370 C2966 ) \nC2370_=_C2967( C2370 C2967 ) C2370_=_C2968( C2370 C2968 ) C2370_=_C2969( C2370 C2969 ) C2370_=_C2970( C2370 C2970 ) C2370_=_C2971( C2370 C2971 ) C2370_=_C2973( C2370 C2973 ) \nC2370_=_C2974( C2370 C2974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4( C2371 C2384 ) C2371_=_C2385( C2371 C2385 ) C2371_=_C2456( C2371 C2456 ) C2371_=_C3055( C2371 C3055 ) C2372_=_C2373( C2372 C2373 ) C2372_=_C2374( C2372 C2374 ) \nC2372_=_C2375( C2372 C2375 ) C2372_=_C2376( C2372 C2376 ) C2372_=_C2377( C2372 C2377 ) C2372_=_C2378( C2372 C2378 ) C2372_=_C2379( C2372 C2379 ) C2372_=_C2380( C2372 C2380 ) \nC2372_=_C2381( C2372 C2381 ) C2372_=_C2382( C2372 C2382 ) C2372_=_C2384( C2372 C2384 ) C2372_=_C2385( C2372 C2385 ) C2372_=_C2570( C2372 C2570 ) C2372_=_C2741( C2372 C2741 ) \nC2372_=_C3152( C2372 C3152 ) C2372_=_C3153( C2372 C3153 ) C2372_=_C3155( C2372 C3155 ) C2372_=_C3156( C2372 C3156 ) C2372_=_C3157( C2372 C3157 ) C2372_=_C3158( C2372 C3158 ) \nC2372_=_C3159( C2372 C3159 ) C2372_=_C3160( C2372 C3160 ) C2372_=_C3161( C2372 C3161 ) C2372_=_C3162( C2372 C3162 ) C2373_=_C2374( C2373 C2374 ) C2373_=_C2375( C2373 C2375 ) \nC2373_=_C2376( C2373 C2376 ) C2373_=_C2377( C2373 C2377 ) C2373_=_C2378( C2373 C2378 ) C2373_=_C2379( C2373 C2379 ) C2373_=_C2380( C2373 C2380 ) C2373_=_C2381( C2373 C2381 ) \nC2373_=_C2382( C2373 C2382 ) C2373_=_C2384( C2373 C2384 ) C2373_=_C2385( C2373 C2385 ) C2373_=_C2419( C2373 C2419 ) C2373_=_C3370( C2373 C3370 ) C2374_=_C2375( C2374 C2375 ) \nC2374_=_C2376( C2374 C2376 ) C2374_=_C2377( C2374 C2377 ) C2374_=_C2378( C2374 C2378 ) C2374_=_C2379( C2374 C2379 ) C2374_=_C2380( C2374 C2380 ) C2374_=_C2381( C2374 C2381 ) \nC2374_=_C2382( C2374 C2382 ) C2374_=_C2384( C2374 C2384 ) C2374_=_C2385( C2374 C2385 ) C2375_=_C2376( C2375 C2376 ) C2375_=_C2377( C2375 C2377 ) C2375_=_C2378( C2375 C2378 ) \nC2375_=_C2379( C2375 C2379 ) C2375_=_C2380( C2375 C2380 ) C2375_=_C2381( C2375 C2381 ) C2375_=_C2382( C2375 C2382 ) C2375_=_C2384( C2375 C2384 ) C2375_=_C2385( C2375 C2385 ) \nC2375_=_C2675( C2375 C2675 ) C2375_=_C3143( C2375 C3143 ) C2375_=_C3343( C2375 C3343 ) C2375_=_C3353( C2375 C3353 ) C2375_=_C3495( C2375 C3495 ) C2375_=_C3667( C2375 C3667 ) \nC2375_=_C3668( C2375 C3668 ) C2375_=_C3669( C2375 C3669 ) C2375_=_C3670( C2375 C3670 ) C2375_=_C3671( C2375 C3671 ) C2375_=_C3672( C2375 C3672 ) C2376_=_C2377( C2376 C2377 ) \nC2376_=_C2378( C2376 C2378 ) C2376_=_C2379( C2376 C2379 ) C2376_=_C2380( C2376 C2380 ) C2376_=_C2381( C2376 C2381 ) C2376_=_C2382( C2376 C2382 ) C2376_=_C2384( C2376 C2384 ) \nC2376_=_C2385( C2376 C2385 ) C2376_=_C2965( C2376 C2965 ) C2376_=_C3733( C2376 C3733 ) C2377_=_C2378( C2377 C2378 ) C2377_=_C2379( C2377 C2379 ) C2377_=_C2380( C2377 C2380 ) \nC2377_=_C2381( C2377 C2381 ) C2377_=_C2382( C2377 C2382 ) C2377_=_C2384( C2377 C2384 ) C2377_=_C2385( C2377 C2385 ) C2377_=_C2422( C2377 C2422 ) C2377_=_C3740( C2377 C3740 ) \nC2377_=_C3742( C2377 C3742 ) C2377_=_C3746( C2377 C3746 ) C2378_=_C2379( C2378 C2379 ) C2378_=_C2380( C2378 C2380 ) C2378_=_C2381( C2378 C2381 ) C2378_=_C2382( C2378 C2382 ) \nC2378_=_C2384( C2378 C2384 ) C2378_=_C2385( C2378 C2385 ) C2378_=_C2408( C2378 C2408 ) C2379_=_C2380( C2379 C2380 ) C2379_=_C2381( C2379 C2381 ) C2379_=_C2382( C2379 C2382 ) \nC2379_=_C2384( C2379 C2384 ) C2379_=_C2385( C2379 C2385 ) C2380_=_C2381( C2380 C2381 ) C2380_=_C2382( C2380 C2382 ) C2380_=_C2384( C2380 C2384 ) C2380_=_C2385( C2380 C2385 ) \nC2380_=_C2410( C2380 C2410 ) C2380_=_C2462( C2380 C2462 ) C2380_=_C2644( C2380 C2644 ) C2380_=_C2968( C2380 C2968 ) C2380_=_C3156( C2380 C3156 ) C2380_=_C3669( C2380 C3669 ) \nC2380_=_C3964( C2380 C3964 ) C2380_=_C3967( C2380 C3967 ) C2380_=_C3968( C2380 C3968 ) C2381_=_C2382( C2381 C2382 ) C2381_=_C2384( C2381 C2384 ) C2381_=_C2385( C2381 C2385 ) \nC2381_=_C2426( C2381 C2426 ) C2382_=_C2384( C2382 C2384 ) C2382_=_C2385( C2382 C2385 ) C2382_=_C2427( C2382 C2427 ) C2384_=_C2385( C2384 C2385 ) C2385_=_C3640( C2385 C3640 ) \nC2385_=_C3786( C2385 C3786 ) C2385_=_C3961( C2385 C3961 ) C2385_=_C3967( C2385 C3967 ) C2385_=_C4009( C2385 C4009 ) C2385_=_C4018( C2385 C4018 ) C2385_=_C4063( C2385 C4063 ) \nC2385_=_C4068( C2385 C4068 ) C2385_=_C4091( C2385 C4091 ) C2385_=_C4093( C2385 C4093 ) C2385_=_C4095( C2385 C4095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52( C2402 C2452 ) C2402_=_C2634( C2402 C2634 ) C2402_=_C2725( C2402 C2725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619( C2403 C2619 ) C2403_=_C2635( C2403 C2635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3100( C2404 C3100 ) \nC2405_=_C2406( C2405 C2406 ) C2405_=_C2407( C2405 C2407 ) C2405_=_C2408( C2405 C2408 ) C2405_=_C2409( C2405 C2409 ) C2405_=_C2410( C2405 C2410 ) C2405_=_C2411( C2405 C2411 ) \nC2405_=_C2412( C2405 C2412 ) C2405_=_C2413( C2405 C2413 ) C2405_=_C2414( C2405 C2414 ) C2405_=_C2415( C2405 C2415 ) C2405_=_C2638( C2405 C2638 ) C2405_=_C3403( C2405 C3403 ) \nC2406_=_C2407( C2406 C2407 ) C2406_=_C2408( C2406 C2408 ) C2406_=_C2409( C2406 C2409 ) C2406_=_C2410( C2406 C2410 ) C2406_=_C2411( C2406 C2411 ) C2406_=_C2412( C2406 C2412 ) \nC2406_=_C2413( C2406 C2413 ) C2406_=_C2414( C2406 C2414 ) C2406_=_C2415( C2406 C2415 ) C2406_=_C3420( C2406 C3420 ) C2406_=_C3424( C2406 C3424 ) C2407_=_C2408( C2407 C2408 ) \nC2407_=_C2409( C2407 C2409 ) C2407_=_C2410( C2407 C2410 ) C2407_=_C2411( C2407 C2411 ) C2407_=_C2412( C2407 C2412 ) C2407_=_C2413( C2407 C2413 ) C2407_=_C2414( C2407 C2414 ) \nC2407_=_C2415( C2407 C2415 ) C2407_=_C3495( C2407 C3495 ) C2407_=_C3500( C2407 C3500 ) C2408_=_C2409( C2408 C2409 ) C2408_=_C2410( C2408 C2410 ) C2408_=_C2411( C2408 C2411 ) \nC2408_=_C2412( C2408 C2412 ) C2408_=_C2413( C2408 C2413 ) C2408_=_C2414( C2408 C2414 ) C2408_=_C2415( C2408 C2415 ) C2409_=_C2410( C2409 C2410 ) C2409_=_C2411( C2409 C2411 ) \nC2409_=_C2412( C2409 C2412 ) C2409_=_C2413( C2409 C2413 ) C2409_=_C2414( C2409 C2414 ) C2409_=_C2415( C2409 C2415 ) C2410_=_C2411( C2410 C2411 ) C2410_=_C2412( C2410 C2412 ) \nC2410_=_C2413(</w:t>
      </w:r>
    </w:p>
    <w:p>
      <w:pPr>
        <w:pStyle w:val="PreformattedText"/>
        <w:bidi w:val="0"/>
        <w:spacing w:before="0" w:after="0"/>
        <w:jc w:val="left"/>
        <w:rPr/>
      </w:pPr>
      <w:r>
        <w:rPr/>
        <w:t xml:space="preserve"> </w:t>
      </w:r>
      <w:r>
        <w:rPr/>
        <w:t>C2410 C2413 ) C2410_=_C2414( C2410 C2414 ) C2410_=_C2415( C2410 C2415 ) C2410_=_C2462( C2410 C2462 ) C2410_=_C2644( C2410 C2644 ) C2410_=_C2968( C2410 C2968 ) \nC2410_=_C3156( C2410 C3156 ) C2410_=_C3669( C2410 C3669 ) C2410_=_C3964( C2410 C3964 ) C2410_=_C3967( C2410 C3967 ) C2410_=_C3968( C2410 C3968 ) C2411_=_C2412( C2411 C2412 ) \nC2411_=_C2413( C2411 C2413 ) C2411_=_C2414( C2411 C2414 ) C2411_=_C2415( C2411 C2415 ) C2411_=_C2645( C2411 C2645 ) C2411_=_C3982( C2411 C3982 ) C2412_=_C2413( C2412 C2413 ) \nC2412_=_C2414( C2412 C2414 ) C2412_=_C2415( C2412 C2415 ) C2413_=_C2414( C2413 C2414 ) C2413_=_C2415( C2413 C2415 ) C2414_=_C2415( C2414 C2415 ) C2417_=_C2418( C2417 C2418 ) \nC2417_=_C2419( C2417 C2419 ) C2417_=_C2420( C2417 C2420 ) C2417_=_C2421( C2417 C2421 ) C2417_=_C2422( C2417 C2422 ) C2417_=_C2423( C2417 C2423 ) C2417_=_C2426( C2417 C2426 ) \nC2417_=_C2427( C2417 C2427 ) C2417_=_C2428( C2417 C2428 ) C2417_=_C2444( C2417 C2444 ) C2417_=_C2449( C2417 C2449 ) C2417_=_C2451( C2417 C2451 ) C2418_=_C2419( C2418 C2419 ) \nC2418_=_C2420( C2418 C2420 ) C2418_=_C2421( C2418 C2421 ) C2418_=_C2422( C2418 C2422 ) C2418_=_C2423( C2418 C2423 ) C2418_=_C2426( C2418 C2426 ) C2418_=_C2427( C2418 C2427 ) \nC2418_=_C2428( C2418 C2428 ) C2418_=_C3303( C2418 C3303 ) C2418_=_C3308( C2418 C3308 ) C2418_=_C3311( C2418 C3311 ) C2419_=_C2420( C2419 C2420 ) C2419_=_C2421( C2419 C2421 ) \nC2419_=_C2422( C2419 C2422 ) C2419_=_C2423( C2419 C2423 ) C2419_=_C2426( C2419 C2426 ) C2419_=_C2427( C2419 C2427 ) C2419_=_C2428( C2419 C2428 ) C2419_=_C3370( C2419 C3370 ) \nC2420_=_C2421( C2420 C2421 ) C2420_=_C2422( C2420 C2422 ) C2420_=_C2423( C2420 C2423 ) C2420_=_C2426( C2420 C2426 ) C2420_=_C2427( C2420 C2427 ) C2420_=_C2428( C2420 C2428 ) \nC2420_=_C3683( C2420 C3683 ) C2420_=_C3687( C2420 C3687 ) C2420_=_C3689( C2420 C3689 ) C2421_=_C2422( C2421 C2422 ) C2421_=_C2423( C2421 C2423 ) C2421_=_C2426( C2421 C2426 ) \nC2421_=_C2427( C2421 C2427 ) C2421_=_C2428( C2421 C2428 ) C2421_=_C3700( C2421 C3700 ) C2421_=_C3702( C2421 C3702 ) C2421_=_C3706( C2421 C3706 ) C2422_=_C2423( C2422 C2423 ) \nC2422_=_C2426( C2422 C2426 ) C2422_=_C2427( C2422 C2427 ) C2422_=_C2428( C2422 C2428 ) C2422_=_C3740( C2422 C3740 ) C2422_=_C3742( C2422 C3742 ) C2422_=_C3746( C2422 C3746 ) \nC2423_=_C2426( C2423 C2426 ) C2423_=_C2427( C2423 C2427 ) C2423_=_C2428( C2423 C2428 ) C2423_=_C3710( C2423 C3710 ) C2423_=_C3817( C2423 C3817 ) C2423_=_C3822( C2423 C3822 ) \nC2426_=_C2427( C2426 C2427 ) C2426_=_C2428( C2426 C2428 ) C2427_=_C2428( C2427 C2428 ) C2428_=_C4057( C2428 C4057 ) C2444_=_C2449( C2444 C2449 ) C2444_=_C2451( C2444 C2451 ) \nC2444_=_C2903( C2444 C2903 ) C2444_=_C3068( C2444 C3068 ) C2444_=_C3088( C2444 C3088 ) C2444_=_C3134( C2444 C3134 ) C2444_=_C3214( C2444 C3214 ) C2444_=_C3303( C2444 C3303 ) \nC2444_=_C3356( C2444 C3356 ) C2444_=_C3612( C2444 C3612 ) C2444_=_C3683( C2444 C3683 ) C2444_=_C3700( C2444 C3700 ) C2444_=_C3740( C2444 C3740 ) C2444_=_C3825( C2444 C3825 ) \nC2444_=_C3834( C2444 C3834 ) C2444_=_C3836( C2444 C3836 ) C2449_=_C2451( C2449 C2451 ) C2449_=_C3229( C2449 C3229 ) C2449_=_C3308( C2449 C3308 ) C2449_=_C3634( C2449 C3634 ) \nC2449_=_C3687( C2449 C3687 ) C2449_=_C3702( C2449 C3702 ) C2449_=_C3742( C2449 C3742 ) C2449_=_C3817( C2449 C3817 ) C2449_=_C3955( C2449 C3955 ) C2449_=_C4003( C2449 C4003 ) \nC2449_=_C4012( C2449 C4012 ) C2449_=_C4013( C2449 C4013 ) C2449_=_C4014( C2449 C4014 ) C2449_=_C4016( C2449 C4016 ) C2449_=_C4018( C2449 C4018 ) C2451_=_C2631( C2451 C2631 ) \nC2451_=_C2974( C2451 C2974 ) C2451_=_C3074( C2451 C3074 ) C2451_=_C3311( C2451 C3311 ) C2451_=_C3689( C2451 C3689 ) C2451_=_C3706( C2451 C3706 ) C2451_=_C3746( C2451 C3746 ) \nC2451_=_C3934( C2451 C3934 ) C2451_=_C4042( C2451 C4042 ) C2451_=_C4067( C2451 C4067 ) C2451_=_C4069( C2451 C4069 ) C2451_=_C4091( C2451 C4091 ) C2452_=_C2453( C2452 C2453 ) \nC2452_=_C2454( C2452 C2454 ) C2452_=_C2456( C2452 C2456 ) C2452_=_C2458( C2452 C2458 ) C2452_=_C2459( C2452 C2459 ) C2452_=_C2461( C2452 C2461 ) C2452_=_C2462( C2452 C2462 ) \nC2452_=_C2463( C2452 C2463 ) C2452_=_C2464( C2452 C2464 ) C2452_=_C2465( C2452 C2465 ) C2452_=_C2634( C2452 C2634 ) C2452_=_C2725( C2452 C2725 ) C2453_=_C2454( C2453 C2454 ) \nC2453_=_C2456( C2453 C2456 ) C2453_=_C2458( C2453 C2458 ) C2453_=_C2459( C2453 C2459 ) C2453_=_C2461( C2453 C2461 ) C2453_=_C2462( C2453 C2462 ) C2453_=_C2463( C2453 C2463 ) \nC2453_=_C2464( C2453 C2464 ) C2453_=_C2465( C2453 C2465 ) C2453_=_C2828( C2453 C2828 ) C2453_=_C2830( C2453 C2830 ) C2454_=_C2456( C2454 C2456 ) C2454_=_C2458( C2454 C2458 ) \nC2454_=_C2459( C2454 C2459 ) C2454_=_C2461( C2454 C2461 ) C2454_=_C2462( C2454 C2462 ) C2454_=_C2463( C2454 C2463 ) C2454_=_C2464( C2454 C2464 ) C2454_=_C2465( C2454 C2465 ) \nC2456_=_C2458( C2456 C2458 ) C2456_=_C2459( C2456 C2459 ) C2456_=_C2461( C2456 C2461 ) C2456_=_C2462( C2456 C2462 ) C2456_=_C2463( C2456 C2463 ) C2456_=_C2464( C2456 C2464 ) \nC2456_=_C2465( C2456 C2465 ) C2456_=_C3055( C2456 C3055 ) C2458_=_C2459( C2458 C2459 ) C2458_=_C2461( C2458 C2461 ) C2458_=_C2462( C2458 C2462 ) C2458_=_C2463( C2458 C2463 ) \nC2458_=_C2464( C2458 C2464 ) C2458_=_C2465( C2458 C2465 ) C2458_=_C3343( C2458 C3343 ) C2459_=_C2461( C2459 C2461 ) C2459_=_C2462( C2459 C2462 ) C2459_=_C2463( C2459 C2463 ) \nC2459_=_C2464( C2459 C2464 ) C2459_=_C2465( C2459 C2465 ) C2459_=_C3353( C2459 C3353 ) C2459_=_C3356( C2459 C3356 ) C2459_=_C3360( C2459 C3360 ) C2461_=_C2462( C2461 C2462 ) \nC2461_=_C2463( C2461 C2463 ) C2461_=_C2464( C2461 C2464 ) C2461_=_C2465( C2461 C2465 ) C2461_=_C3667( C2461 C3667 ) C2462_=_C2463( C2462 C2463 ) C2462_=_C2464( C2462 C2464 ) \nC2462_=_C2465( C2462 C2465 ) C2462_=_C2644( C2462 C2644 ) C2462_=_C2968( C2462 C2968 ) C2462_=_C3156( C2462 C3156 ) C2462_=_C3669( C2462 C3669 ) C2462_=_C3964( C2462 C3964 ) \nC2462_=_C3967( C2462 C3967 ) C2462_=_C3968( C2462 C3968 ) C2463_=_C2464( C2463 C2464 ) C2463_=_C2465( C2463 C2465 ) C2463_=_C3157( C2463 C3157 ) C2463_=_C3670( C2463 C3670 ) \nC2463_=_C3778( C2463 C3778 ) C2463_=_C4003( C2463 C4003 ) C2463_=_C4004( C2463 C4004 ) C2463_=_C4008( C2463 C4008 ) C2463_=_C4009( C2463 C4009 ) C2464_=_C2465( C2464 C2465 ) \nC2464_=_C4032( C2464 C4032 ) C2465_=_C2913( C2465 C2913 ) C2465_=_C2970( C2465 C2970 ) C2465_=_C3159( C2465 C3159 ) C2465_=_C3370( C2465 C3370 ) C2465_=_C3557( C2465 C3557 ) \nC2465_=_C3671( C2465 C3671 ) C2465_=_C3822( C2465 C3822 ) C2465_=_C3877( C2465 C3877 ) C2465_=_C3964( C2465 C3964 ) C2465_=_C3979( C2465 C3979 ) C2465_=_C4001( C2465 C4001 ) \nC2465_=_C4019( C2465 C4019 ) C2465_=_C4057( C2465 C4057 ) C2465_=_C4063( C2465 C4063 ) C2486_=_C2487( C2486 C2487 ) C2486_=_C2498( C2486 C2498 ) C2486_=_C2618( C2486 C2618 ) \nC2486_=_C2619( C2486 C2619 ) C2486_=_C2620( C2486 C2620 ) C2486_=_C2621( C2486 C2621 ) C2486_=_C2623( C2486 C2623 ) C2486_=_C2624( C2486 C2624 ) C2486_=_C2625( C2486 C2625 ) \nC2486_=_C2626( C2486 C2626 ) C2486_=_C2627( C2486 C2627 ) C2486_=_C2628( C2486 C2628 ) C2486_=_C2629( C2486 C2629 ) C2486_=_C2631( C2486 C2631 ) C2487_=_C2498( C2487 C2498 ) \nC2487_=_C2633( C2487 C2633 ) C2487_=_C2634( C2487 C2634 ) C2487_=_C2635( C2487 C2635 ) C2487_=_C2636( C2487 C2636 ) C2487_=_C2637( C2487 C2637 ) C2487_=_C2638( C2487 C2638 ) \nC2487_=_C2639( C2487 C2639 ) C2487_=_C2640( C2487 C2640 ) C2487_=_C2641( C2487 C2641 ) C2487_=_C2642( C2487 C2642 ) C2487_=_C2643( C2487 C2643 ) C2487_=_C2644( C2487 C2644 ) \nC2487_=_C2645( C2487 C2645 ) C2487_=_C2646( C2487 C2646 ) C2498_=_C2828( C2498 C2828 ) C2498_=_C3055( C2498 C3055 ) C2498_=_C3086( C2498 C3086 ) C2498_=_C3132( C2498 C3132 ) \nC2498_=_C3420( C2498 C3420 ) C2498_=_C3431( C2498 C3431 ) C2498_=_C3475( C2498 C3475 ) C2498_=_C3630( C2498 C3630 ) C2498_=_C3656( C2498 C3656 ) C2498_=_C3776( C2498 C3776 ) \nC2498_=_C3777( C2498 C3777 ) C2498_=_C3778( C2498 C3778 ) C2498_=_C3780( C2498 C3780 ) C2498_=_C3781( C2498 C3781 ) C2498_=_C3782( C2498 C3782 ) C2498_=_C3783( C2498 C3783 ) \nC2498_=_C3784( C2498 C3784 ) C2498_=_C3786( C2498 C3786 ) C2498_=_C3787( C2498 C3787 ) C2524_=_C2915( C2524 C2915 ) C2524_=_C2961( C2524 C2961 ) C2524_=_C3091( C2524 C3091 ) \nC2524_=_C3138( C2524 C3138 ) C2524_=_C3221( C2524 C3221 ) C2524_=_C3245( C2524 C3245 ) C2524_=_C3360( C2524 C3360 ) C2524_=_C3449( C2524 C3449 ) C2524_=_C3500( C2524 C3500 ) \nC2524_=_C3618( C2524 C3618 ) C2524_=_C3628( C2524 C3628 ) C2524_=_C3639( C2524 C3639 ) C2524_=_C3831( C2524 C3831 ) C2524_=_C3960( C2524 C3960 ) C2524_=_C4008( C2524 C4008 ) \nC2524_=_C4072( C2524 C4072 ) C2524_=_C4092( C2524 C4092 ) C2524_=_C4095( C2524 C4095 ) C2546_=_C2963( C2546 C2963 ) C2546_=_C2965( C2546 C2965 ) C2546_=_C2966( C2546 C2966 ) \nC2546_=_C2967( C2546 C2967 ) C2546_=_C2968( C2546 C2968 ) C2546_=_C2969( C2546 C2969 ) C2546_=_C2970( C2546 C2970 ) C2546_=_C2971( C2546 C2971 ) C2546_=_C2973( C2546 C2973 ) \nC2546_=_C2974( C2546 C2974 ) C2570_=_C2741( C2570 C2741 ) C2570_=_C3152( C2570 C3152 ) C2570_=_C3153( C2570 C3153 ) C2570_=_C3155( C2570 C3155 ) C2570_=_C3156( C2570 C3156 ) \nC2570_=_C3157( C2570 C3157 ) C2570_=_C3158( C2570 C3158 ) C2570_=_C3159( C2570 C3159 ) C2570_=_C3160( C2570 C3160 ) C2570_=_C3161( C2570 C3161 ) C2570_=_C3162( C2570 C3162 ) \nC2618_=_C2619( C2618 C2619 ) C2618_=_C2620( C2618 C2620 ) C2618_=_C2621( C2618 C2621 ) C2618_=_C2623( C2618 C2623 ) C2618_=_C2624( C2618 C2624 ) C2618_=_C2625( C2618 C2625 ) \nC2618_=_C2626( C2618 C2626 ) C2618_=_C2627( C2618 C2627 ) C2618_=_C2628( C2618 C2628 ) C2618_=_C2629( C2618 C2629 ) C2618_=_C2631( C2618 C2631 ) C2618_=_C2633( C2618 C2633 ) \nC2619_=_C2620( C2619 C2620 ) C2619_=_C2621( C2619 C2621 ) C2619_=_C2623( C2619 C2623 ) C2619_=_C2624( C2619 C2624 ) C2619_=_C2625( C2619 C2625 ) C2619_=_C2626( C2619 C2626 ) \nC2619_=_C2627( C2619 C2627 ) C2619_=_C2628( C2619 C2628 ) C2619_=_C2629( C2619 C2629 ) C2619_=_C2631( C2619 C2631 ) C2619_=_C2635( C2619 C2635 ) C2620_=_C2621( C2620 C2621 ) \nC2620_=_C2623( C2620 C2623 ) C2620_=_C2624( C2620 C2624 ) C2620_=_C2625(</w:t>
      </w:r>
    </w:p>
    <w:p>
      <w:pPr>
        <w:pStyle w:val="PreformattedText"/>
        <w:bidi w:val="0"/>
        <w:spacing w:before="0" w:after="0"/>
        <w:jc w:val="left"/>
        <w:rPr/>
      </w:pPr>
      <w:r>
        <w:rPr/>
        <w:t xml:space="preserve"> </w:t>
      </w:r>
      <w:r>
        <w:rPr/>
        <w:t>C2620 C2625 ) C2620_=_C2626( C2620 C2626 ) C2620_=_C2627( C2620 C2627 ) C2620_=_C2628( C2620 C2628 ) \nC2620_=_C2629( C2620 C2629 ) C2620_=_C2631( C2620 C2631 ) C2620_=_C2636( C2620 C2636 ) C2621_=_C2623( C2621 C2623 ) C2621_=_C2624( C2621 C2624 ) C2621_=_C2625( C2621 C2625 ) \nC2621_=_C2626( C2621 C2626 ) C2621_=_C2627( C2621 C2627 ) C2621_=_C2628( C2621 C2628 ) C2621_=_C2629( C2621 C2629 ) C2621_=_C2631( C2621 C2631 ) C2621_=_C2637( C2621 C2637 ) \nC2623_=_C2624( C2623 C2624 ) C2623_=_C2625( C2623 C2625 ) C2623_=_C2626( C2623 C2626 ) C2623_=_C2627( C2623 C2627 ) C2623_=_C2628( C2623 C2628 ) C2623_=_C2629( C2623 C2629 ) \nC2623_=_C2631( C2623 C2631 ) C2623_=_C2639( C2623 C2639 ) C2623_=_C3431( C2623 C3431 ) C2623_=_C3436( C2623 C3436 ) C2624_=_C2625( C2624 C2625 ) C2624_=_C2626( C2624 C2626 ) \nC2624_=_C2627( C2624 C2627 ) C2624_=_C2628( C2624 C2628 ) C2624_=_C2629( C2624 C2629 ) C2624_=_C2631( C2624 C2631 ) C2624_=_C2640( C2624 C2640 ) C2625_=_C2626( C2625 C2626 ) \nC2625_=_C2627( C2625 C2627 ) C2625_=_C2628( C2625 C2628 ) C2625_=_C2629( C2625 C2629 ) C2625_=_C2631( C2625 C2631 ) C2625_=_C2641( C2625 C2641 ) C2626_=_C2627( C2626 C2627 ) \nC2626_=_C2628( C2626 C2628 ) C2626_=_C2629( C2626 C2629 ) C2626_=_C2631( C2626 C2631 ) C2626_=_C2642( C2626 C2642 ) C2627_=_C2628( C2627 C2628 ) C2627_=_C2629( C2627 C2629 ) \nC2627_=_C2631( C2627 C2631 ) C2627_=_C2643( C2627 C2643 ) C2628_=_C2629( C2628 C2629 ) C2628_=_C2631( C2628 C2631 ) C2628_=_C2646( C2628 C2646 ) C2629_=_C2631( C2629 C2631 ) \nC2629_=_C2971( C2629 C2971 ) C2629_=_C4066( C2629 C4066 ) C2629_=_C4067( C2629 C4067 ) C2629_=_C4068( C2629 C4068 ) C2631_=_C2974( C2631 C2974 ) C2631_=_C3074( C2631 C3074 ) \nC2631_=_C3311( C2631 C3311 ) C2631_=_C3689( C2631 C3689 ) C2631_=_C3706( C2631 C3706 ) C2631_=_C3746( C2631 C3746 ) C2631_=_C3934( C2631 C3934 ) C2631_=_C4042( C2631 C4042 ) \nC2631_=_C4067( C2631 C4067 ) C2631_=_C4069( C2631 C4069 ) C2631_=_C4091( C2631 C4091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4_=_C2635( C2634 C2635 ) C2634_=_C2636( C2634 C2636 ) \nC2634_=_C2637( C2634 C2637 ) C2634_=_C2638( C2634 C2638 ) C2634_=_C2639( C2634 C2639 ) C2634_=_C2640( C2634 C2640 ) C2634_=_C2641( C2634 C2641 ) C2634_=_C2642( C2634 C2642 ) \nC2634_=_C2643( C2634 C2643 ) C2634_=_C2644( C2634 C2644 ) C2634_=_C2645( C2634 C2645 ) C2634_=_C2646( C2634 C2646 ) C2634_=_C2725( C2634 C2725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6_=_C2637( C2636 C2637 ) C2636_=_C2638( C2636 C2638 ) \nC2636_=_C2639( C2636 C2639 ) C2636_=_C2640( C2636 C2640 ) C2636_=_C2641( C2636 C2641 ) C2636_=_C2642( C2636 C2642 ) C2636_=_C2643( C2636 C2643 ) C2636_=_C2644( C2636 C2644 ) \nC2636_=_C2645( C2636 C2645 ) C2636_=_C2646( C2636 C2646 ) C2637_=_C2638( C2637 C2638 ) C2637_=_C2639( C2637 C2639 ) C2637_=_C2640( C2637 C2640 ) C2637_=_C2641( C2637 C2641 ) \nC2637_=_C2642( C2637 C2642 ) C2637_=_C2643( C2637 C2643 ) C2637_=_C2644( C2637 C2644 ) C2637_=_C2645( C2637 C2645 ) C2637_=_C2646( C2637 C2646 ) C2638_=_C2639( C2638 C2639 ) \nC2638_=_C2640( C2638 C2640 ) C2638_=_C2641( C2638 C2641 ) C2638_=_C2642( C2638 C2642 ) C2638_=_C2643( C2638 C2643 ) C2638_=_C2644( C2638 C2644 ) C2638_=_C2645( C2638 C2645 ) \nC2638_=_C2646( C2638 C2646 ) C2638_=_C3403( C2638 C3403 ) C2639_=_C2640( C2639 C2640 ) C2639_=_C2641( C2639 C2641 ) C2639_=_C2642( C2639 C2642 ) C2639_=_C2643( C2639 C2643 ) \nC2639_=_C2644( C2639 C2644 ) C2639_=_C2645( C2639 C2645 ) C2639_=_C2646( C2639 C2646 ) C2639_=_C3431( C2639 C3431 ) C2639_=_C3436( C2639 C3436 ) C2640_=_C2641( C2640 C2641 ) \nC2640_=_C2642( C2640 C2642 ) C2640_=_C2643( C2640 C2643 ) C2640_=_C2644( C2640 C2644 ) C2640_=_C2645( C2640 C2645 ) C2640_=_C2646( C2640 C2646 ) C2641_=_C2642( C2641 C2642 ) \nC2641_=_C2643( C2641 C2643 ) C2641_=_C2644( C2641 C2644 ) C2641_=_C2645( C2641 C2645 ) C2641_=_C2646( C2641 C2646 ) C2642_=_C2643( C2642 C2643 ) C2642_=_C2644( C2642 C2644 ) \nC2642_=_C2645( C2642 C2645 ) C2642_=_C2646( C2642 C2646 ) C2643_=_C2644( C2643 C2644 ) C2643_=_C2645( C2643 C2645 ) C2643_=_C2646( C2643 C2646 ) C2644_=_C2645( C2644 C2645 ) \nC2644_=_C2646( C2644 C2646 ) C2644_=_C2968( C2644 C2968 ) C2644_=_C3156( C2644 C3156 ) C2644_=_C3669( C2644 C3669 ) C2644_=_C3964( C2644 C3964 ) C2644_=_C3967( C2644 C3967 ) \nC2644_=_C3968( C2644 C3968 ) C2645_=_C2646( C2645 C2646 ) C2645_=_C3982( C2645 C3982 ) C2675_=_C3143( C2675 C3143 ) C2675_=_C3343( C2675 C3343 ) C2675_=_C3353( C2675 C3353 ) \nC2675_=_C3495( C2675 C3495 ) C2675_=_C3667( C2675 C3667 ) C2675_=_C3668( C2675 C3668 ) C2675_=_C3669( C2675 C3669 ) C2675_=_C3670( C2675 C3670 ) C2675_=_C3671( C2675 C3671 ) \nC2675_=_C3672( C2675 C3672 ) C2725_=_C2927( C2725 C2927 ) C2725_=_C3100( C2725 C3100 ) C2725_=_C3113( C2725 C3113 ) C2725_=_C3207( C2725 C3207 ) C2725_=_C3393( C2725 C3393 ) \nC2725_=_C3403( C2725 C3403 ) C2725_=_C3719( C2725 C3719 ) C2725_=_C3802( C2725 C3802 ) C2725_=_C3860( C2725 C3860 ) C2725_=_C3968( C2725 C3968 ) C2725_=_C3982( C2725 C3982 ) \nC2725_=_C4032( C2725 C4032 ) C2741_=_C3152( C2741 C3152 ) C2741_=_C3153( C2741 C3153 ) C2741_=_C3155( C2741 C3155 ) C2741_=_C3156( C2741 C3156 ) C2741_=_C3157( C2741 C3157 ) \nC2741_=_C3158( C2741 C3158 ) C2741_=_C3159( C2741 C3159 ) C2741_=_C3160( C2741 C3160 ) C2741_=_C3161( C2741 C3161 ) C2741_=_C3162( C2741 C3162 ) C2828_=_C2830( C2828 C2830 ) \nC2828_=_C3055( C2828 C3055 ) C2828_=_C3086( C2828 C3086 ) C2828_=_C3132( C2828 C3132 ) C2828_=_C3420( C2828 C3420 ) C2828_=_C3431( C2828 C3431 ) C2828_=_C3475( C2828 C3475 ) \nC2828_=_C3630( C2828 C3630 ) C2828_=_C3656( C2828 C3656 ) C2828_=_C3776( C2828 C3776 ) C2828_=_C3777( C2828 C3777 ) C2828_=_C3778( C2828 C3778 ) C2828_=_C3780( C2828 C3780 ) \nC2828_=_C3781( C2828 C3781 ) C2828_=_C3782( C2828 C3782 ) C2828_=_C3783( C2828 C3783 ) C2828_=_C3784( C2828 C3784 ) C2828_=_C3786( C2828 C3786 ) C2828_=_C3787( C2828 C3787 ) \nC2830_=_C3089( C2830 C3089 ) C2830_=_C3424( C2830 C3424 ) C2830_=_C3436( C2830 C3436 ) C2830_=_C3481( C2830 C3481 ) C2830_=_C3636( C2830 C3636 ) C2830_=_C3781( C2830 C3781 ) \nC2830_=_C3958( C2830 C3958 ) C2830_=_C4004( C2830 C4004 ) C2830_=_C4013( C2830 C4013 ) C2830_=_C4066( C2830 C4066 ) C2830_=_C4069( C2830 C4069 ) C2830_=_C4070( C2830 C4070 ) \nC2830_=_C4071( C2830 C4071 ) C2830_=_C4072( C2830 C4072 ) C2903_=_C2905( C2903 C2905 ) C2903_=_C2913( C2903 C2913 ) C2903_=_C2915( C2903 C2915 ) C2903_=_C3068( C2903 C3068 ) \nC2903_=_C3088( C2903 C3088 ) C2903_=_C3134( C2903 C3134 ) C2903_=_C3214( C2903 C3214 ) C2903_=_C3303( C2903 C3303 ) C2903_=_C3356( C2903 C3356 ) C2903_=_C3612( C2903 C3612 ) \nC2903_=_C3683( C2903 C3683 ) C2903_=_C3700( C2903 C3700 ) C2903_=_C3740( C2903 C3740 ) C2903_=_C3825( C2903 C3825 ) C2903_=_C3834( C2903 C3834 ) C2903_=_C3836( C2903 C3836 ) \nC2905_=_C2913( C2905 C2913 ) C2905_=_C2915( C2905 C2915 ) C2905_=_C2956( C2905 C2956 ) C2905_=_C3069( C2905 C3069 ) C2905_=_C3508( C2905 C3508 ) C2905_=_C3552( C2905 C3552 ) \nC2905_=_C3624( C2905 C3624 ) C2905_=_C3693( C2905 C3693 ) C2905_=_C3733( C2905 C3733 ) C2905_=_C3812( C2905 C3812 ) C2905_=_C3869( C2905 C3869 ) C2905_=_C3889( C2905 C3889 ) \nC2905_=_C3890( C2905 C3890 ) C2905_=_C3891( C2905 C3891 ) C2905_=_C3892( C2905 C3892 ) C2905_=_C3893( C2905 C3893 ) C2905_=_C3894( C2905 C3894 ) C2913_=_C2915( C2913 C2915 ) \nC2913_=_C2970( C2913 C2970 ) C2913_=_C3159( C2913 C3159 ) C2913_=_C3370( C2913 C3370 ) C2913_=_C3557( C2913 C3557 ) C2913_=_C3671( C2913 C3671 ) C2913_=_C3822( C2913 C3822 ) \nC2913_=_C3877( C2913 C3877 ) C2913_=_C3964( C2913 C3964 ) C2913_=_C3979( C2913 C3979 ) C2913_=_C4001( C2913 C4001 ) C2913_=_C4019( C2913 C4019 ) C2913_=_C4057( C2913 C4057 ) \nC2913_=_C4063( C2913 C4063 ) C2915_=_C2961( C2915 C2961 ) C2915_=_C3091( C2915 C3091 ) C2915_=_C3138( C2915 C3138 ) C2915_=_C3221( C2915 C3221 ) C2915_=_C3245( C2915 C3245 ) \nC2915_=_C3360( C2915 C3360 ) C2915_=_C3449( C2915 C3449 ) C2915_=_C3500( C2915 C3500 ) C2915_=_C3618( C2915 C3618 ) C2915_=_C3628( C2915 C3628 ) C2915_=_C3639( C2915 C3639 ) \nC2915_=_C3831( C2915 C3831 ) C2915_=_C3960( C2915 C3960 ) C2915_=_C4008( C2915 C4008 ) C2915_=_C4072( C2915 C4072 ) C2915_=_C4092( C2915 C4092 ) C2915_=_C4095( C2915 C4095 ) \nC2927_=_C3100( C2927 C3100 ) C2927_=_C3113( C2927 C3113 ) C2927_=_C3207( C2927 C3207 ) C2927_=_C3393( C2927 C3393 ) C2927_=_C3403( C2927 C3403 ) C2927_=_C3719( C2927 C3719 ) \nC2927_=_C3802( C2927 C3802 ) C2927_=_C3860( C2927 C3860 ) C2927_=_C3968( C2927 C3968 ) C2927_=_C3982( C2927 C3982 ) C2927_=_C4032( C2927 C4032 ) C2956_=_C2961( C2956 C2961 ) \nC2956_=_C3069( C2956 C3069 ) C2956_=_C3508( C2956 C3508 ) C2956_=_C3552( C2956 C3552 ) C2956_=_C3624( C2956 C3624 ) C2956_=_C3693( C2956 C3693 ) C2956_=_C3733( C2956 C3733 ) \nC2956_=_C3812( C2956 C3812 ) C2956_=_C3869( C2956 C3869 ) C2956_=_C3889( C2956 C3889 ) C2956_=_C3890( C2956 C3890 ) C2956_=_C3891( C2956 C3891 ) C2956_=_C3892( C2956 C3892 ) \nC2956_=_C3893( C2956 C3893 ) C2956_=_C3894( C2956 C3894 ) C2961_=_C3091( C2961 C3091 ) C2961_=_C3138( C2961 C3138 ) C2961_=_C3221( C2961 C3221 ) C2961_=_C3245( C2961 C3245 ) \nC2961_=_C3360( C2961 C3360 ) C2961_=_C3449( C2961 C3449 ) C2961_=_C3500( C2961 C3500 ) C2961_=_C3618( C2961 C3618 ) C2961_=_C3628( C2961 C3628 ) C2961_=_C3639( C2961 C3639 ) \nC2961_=_C3831( C2961 C3831 ) C2961_=_C3960( C2961 C3960 ) C2961_=_C4008( C2961 C4008 ) C2961_=_C4072( C2961 C4072 ) C2961_=_C4092(</w:t>
      </w:r>
    </w:p>
    <w:p>
      <w:pPr>
        <w:pStyle w:val="PreformattedText"/>
        <w:bidi w:val="0"/>
        <w:spacing w:before="0" w:after="0"/>
        <w:jc w:val="left"/>
        <w:rPr/>
      </w:pPr>
      <w:r>
        <w:rPr/>
        <w:t xml:space="preserve"> </w:t>
      </w:r>
      <w:r>
        <w:rPr/>
        <w:t>C2961 C4092 ) C2961_=_C4095( C2961 C4095 ) \nC2963_=_C2965( C2963 C2965 ) C2963_=_C2966( C2963 C2966 ) C2963_=_C2967( C2963 C2967 ) C2963_=_C2968( C2963 C2968 ) C2963_=_C2969( C2963 C2969 ) C2963_=_C2970( C2963 C2970 ) \nC2963_=_C2971( C2963 C2971 ) C2963_=_C2973( C2963 C2973 ) C2963_=_C2974( C2963 C2974 ) C2965_=_C2966( C2965 C2966 ) C2965_=_C2967( C2965 C2967 ) C2965_=_C2968( C2965 C2968 ) \nC2965_=_C2969( C2965 C2969 ) C2965_=_C2970( C2965 C2970 ) C2965_=_C2971( C2965 C2971 ) C2965_=_C2973( C2965 C2973 ) C2965_=_C2974( C2965 C2974 ) C2965_=_C3733( C2965 C3733 ) \nC2966_=_C2967( C2966 C2967 ) C2966_=_C2968( C2966 C2968 ) C2966_=_C2969( C2966 C2969 ) C2966_=_C2970( C2966 C2970 ) C2966_=_C2971( C2966 C2971 ) C2966_=_C2973( C2966 C2973 ) \nC2966_=_C2974( C2966 C2974 ) C2967_=_C2968( C2967 C2968 ) C2967_=_C2969( C2967 C2969 ) C2967_=_C2970( C2967 C2970 ) C2967_=_C2971( C2967 C2971 ) C2967_=_C2973( C2967 C2973 ) \nC2967_=_C2974( C2967 C2974 ) C2967_=_C3713( C2967 C3713 ) C2967_=_C3834( C2967 C3834 ) C2967_=_C3890( C2967 C3890 ) C2967_=_C3934( C2967 C3934 ) C2968_=_C2969( C2968 C2969 ) \nC2968_=_C2970( C2968 C2970 ) C2968_=_C2971( C2968 C2971 ) C2968_=_C2973( C2968 C2973 ) C2968_=_C2974( C2968 C2974 ) C2968_=_C3156( C2968 C3156 ) C2968_=_C3669( C2968 C3669 ) \nC2968_=_C3964( C2968 C3964 ) C2968_=_C3967( C2968 C3967 ) C2968_=_C3968( C2968 C3968 ) C2969_=_C2970( C2969 C2970 ) C2969_=_C2971( C2969 C2971 ) C2969_=_C2973( C2969 C2973 ) \nC2969_=_C2974( C2969 C2974 ) C2969_=_C3893( C2969 C3893 ) C2969_=_C4019( C2969 C4019 ) C2970_=_C2971( C2970 C2971 ) C2970_=_C2973( C2970 C2973 ) C2970_=_C2974( C2970 C2974 ) \nC2970_=_C3159( C2970 C3159 ) C2970_=_C3370( C2970 C3370 ) C2970_=_C3557( C2970 C3557 ) C2970_=_C3671( C2970 C3671 ) C2970_=_C3822( C2970 C3822 ) C2970_=_C3877( C2970 C3877 ) \nC2970_=_C3964( C2970 C3964 ) C2970_=_C3979( C2970 C3979 ) C2970_=_C4001( C2970 C4001 ) C2970_=_C4019( C2970 C4019 ) C2970_=_C4057( C2970 C4057 ) C2970_=_C4063( C2970 C4063 ) \nC2971_=_C2973( C2971 C2973 ) C2971_=_C2974( C2971 C2974 ) C2971_=_C4066( C2971 C4066 ) C2971_=_C4067( C2971 C4067 ) C2971_=_C4068( C2971 C4068 ) C2973_=_C2974( C2973 C2974 ) \nC2974_=_C3074( C2974 C3074 ) C2974_=_C3311( C2974 C3311 ) C2974_=_C3689( C2974 C3689 ) C2974_=_C3706( C2974 C3706 ) C2974_=_C3746( C2974 C3746 ) C2974_=_C3934( C2974 C3934 ) \nC2974_=_C4042( C2974 C4042 ) C2974_=_C4067( C2974 C4067 ) C2974_=_C4069( C2974 C4069 ) C2974_=_C4091( C2974 C4091 ) C3055_=_C3086( C3055 C3086 ) C3055_=_C3132( C3055 C3132 ) \nC3055_=_C3420( C3055 C3420 ) C3055_=_C3431( C3055 C3431 ) C3055_=_C3475( C3055 C3475 ) C3055_=_C3630( C3055 C3630 ) C3055_=_C3656( C3055 C3656 ) C3055_=_C3776( C3055 C3776 ) \nC3055_=_C3777( C3055 C3777 ) C3055_=_C3778( C3055 C3778 ) C3055_=_C3780( C3055 C3780 ) C3055_=_C3781( C3055 C3781 ) C3055_=_C3782( C3055 C3782 ) C3055_=_C3783( C3055 C3783 ) \nC3055_=_C3784( C3055 C3784 ) C3055_=_C3786( C3055 C3786 ) C3055_=_C3787( C3055 C3787 ) C3067_=_C3068( C3067 C3068 ) C3067_=_C3069( C3067 C3069 ) C3067_=_C3074( C3067 C3074 ) \nC3067_=_C3107( C3067 C3107 ) C3067_=_C3197( C3067 C3197 ) C3067_=_C3226( C3067 C3226 ) C3067_=_C3385( C3067 C3385 ) C3067_=_C3709( C3067 C3709 ) C3067_=_C3710( C3067 C3710 ) \nC3067_=_C3713( C3067 C3713 ) C3067_=_C3715( C3067 C3715 ) C3067_=_C3716( C3067 C3716 ) C3067_=_C3717( C3067 C3717 ) C3067_=_C3719( C3067 C3719 ) C3068_=_C3069( C3068 C3069 ) \nC3068_=_C3074( C3068 C3074 ) C3068_=_C3088( C3068 C3088 ) C3068_=_C3134( C3068 C3134 ) C3068_=_C3214( C3068 C3214 ) C3068_=_C3303( C3068 C3303 ) C3068_=_C3356( C3068 C3356 ) \nC3068_=_C3612( C3068 C3612 ) C3068_=_C3683( C3068 C3683 ) C3068_=_C3700( C3068 C3700 ) C3068_=_C3740( C3068 C3740 ) C3068_=_C3825( C3068 C3825 ) C3068_=_C3834( C3068 C3834 ) \nC3068_=_C3836( C3068 C3836 ) C3069_=_C3074( C3069 C3074 ) C3069_=_C3508( C3069 C3508 ) C3069_=_C3552( C3069 C3552 ) C3069_=_C3624( C3069 C3624 ) C3069_=_C3693( C3069 C3693 ) \nC3069_=_C3733( C3069 C3733 ) C3069_=_C3812( C3069 C3812 ) C3069_=_C3869( C3069 C3869 ) C3069_=_C3889( C3069 C3889 ) C3069_=_C3890( C3069 C3890 ) C3069_=_C3891( C3069 C3891 ) \nC3069_=_C3892( C3069 C3892 ) C3069_=_C3893( C3069 C3893 ) C3069_=_C3894( C3069 C3894 ) C3074_=_C3311( C3074 C3311 ) C3074_=_C3689( C3074 C3689 ) C3074_=_C3706( C3074 C3706 ) \nC3074_=_C3746( C3074 C3746 ) C3074_=_C3934( C3074 C3934 ) C3074_=_C4042( C3074 C4042 ) C3074_=_C4067( C3074 C4067 ) C3074_=_C4069( C3074 C4069 ) C3074_=_C4091( C3074 C4091 ) \nC3086_=_C3088( C3086 C3088 ) C3086_=_C3089( C3086 C3089 ) C3086_=_C3091( C3086 C3091 ) C3086_=_C3132( C3086 C3132 ) C3086_=_C3420( C3086 C3420 ) C3086_=_C3431( C3086 C3431 ) \nC3086_=_C3475( C3086 C3475 ) C3086_=_C3630( C3086 C3630 ) C3086_=_C3656( C3086 C3656 ) C3086_=_C3776( C3086 C3776 ) C3086_=_C3777( C3086 C3777 ) C3086_=_C3778( C3086 C3778 ) \nC3086_=_C3780( C3086 C3780 ) C3086_=_C3781( C3086 C3781 ) C3086_=_C3782( C3086 C3782 ) C3086_=_C3783( C3086 C3783 ) C3086_=_C3784( C3086 C3784 ) C3086_=_C3786( C3086 C3786 ) \nC3086_=_C3787( C3086 C3787 ) C3088_=_C3089( C3088 C3089 ) C3088_=_C3091( C3088 C3091 ) C3088_=_C3134( C3088 C3134 ) C3088_=_C3214( C3088 C3214 ) C3088_=_C3303( C3088 C3303 ) \nC3088_=_C3356( C3088 C3356 ) C3088_=_C3612( C3088 C3612 ) C3088_=_C3683( C3088 C3683 ) C3088_=_C3700( C3088 C3700 ) C3088_=_C3740( C3088 C3740 ) C3088_=_C3825( C3088 C3825 ) \nC3088_=_C3834( C3088 C3834 ) C3088_=_C3836( C3088 C3836 ) C3089_=_C3091( C3089 C3091 ) C3089_=_C3424( C3089 C3424 ) C3089_=_C3436( C3089 C3436 ) C3089_=_C3481( C3089 C3481 ) \nC3089_=_C3636( C3089 C3636 ) C3089_=_C3781( C3089 C3781 ) C3089_=_C3958( C3089 C3958 ) C3089_=_C4004( C3089 C4004 ) C3089_=_C4013( C3089 C4013 ) C3089_=_C4066( C3089 C4066 ) \nC3089_=_C4069( C3089 C4069 ) C3089_=_C4070( C3089 C4070 ) C3089_=_C4071( C3089 C4071 ) C3089_=_C4072( C3089 C4072 ) C3091_=_C3138( C3091 C3138 ) C3091_=_C3221( C3091 C3221 ) \nC3091_=_C3245( C3091 C3245 ) C3091_=_C3360( C3091 C3360 ) C3091_=_C3449( C3091 C3449 ) C3091_=_C3500( C3091 C3500 ) C3091_=_C3618( C3091 C3618 ) C3091_=_C3628( C3091 C3628 ) \nC3091_=_C3639( C3091 C3639 ) C3091_=_C3831( C3091 C3831 ) C3091_=_C3960( C3091 C3960 ) C3091_=_C4008( C3091 C4008 ) C3091_=_C4072( C3091 C4072 ) C3091_=_C4092( C3091 C4092 ) \nC3091_=_C4095( C3091 C4095 ) C3100_=_C3113( C3100 C3113 ) C3100_=_C3207( C3100 C3207 ) C3100_=_C3393( C3100 C3393 ) C3100_=_C3403( C3100 C3403 ) C3100_=_C3719( C3100 C3719 ) \nC3100_=_C3802( C3100 C3802 ) C3100_=_C3860( C3100 C3860 ) C3100_=_C3968( C3100 C3968 ) C3100_=_C3982( C3100 C3982 ) C3100_=_C4032( C3100 C4032 ) C3107_=_C3113( C3107 C3113 ) \nC3107_=_C3197( C3107 C3197 ) C3107_=_C3226( C3107 C3226 ) C3107_=_C3385( C3107 C3385 ) C3107_=_C3709( C3107 C3709 ) C3107_=_C3710( C3107 C3710 ) C3107_=_C3713( C3107 C3713 ) \nC3107_=_C3715( C3107 C3715 ) C3107_=_C3716( C3107 C3716 ) C3107_=_C3717( C3107 C3717 ) C3107_=_C3719( C3107 C3719 ) C3113_=_C3207( C3113 C3207 ) C3113_=_C3393( C3113 C3393 ) \nC3113_=_C3403( C3113 C3403 ) C3113_=_C3719( C3113 C3719 ) C3113_=_C3802( C3113 C3802 ) C3113_=_C3860( C3113 C3860 ) C3113_=_C3968( C3113 C3968 ) C3113_=_C3982( C3113 C3982 ) \nC3113_=_C4032( C3113 C4032 ) C3132_=_C3134( C3132 C3134 ) C3132_=_C3138( C3132 C3138 ) C3132_=_C3420( C3132 C3420 ) C3132_=_C3431( C3132 C3431 ) C3132_=_C3475( C3132 C3475 ) \nC3132_=_C3630( C3132 C3630 ) C3132_=_C3656( C3132 C3656 ) C3132_=_C3776( C3132 C3776 ) C3132_=_C3777( C3132 C3777 ) C3132_=_C3778( C3132 C3778 ) C3132_=_C3780( C3132 C3780 ) \nC3132_=_C3781( C3132 C3781 ) C3132_=_C3782( C3132 C3782 ) C3132_=_C3783( C3132 C3783 ) C3132_=_C3784( C3132 C3784 ) C3132_=_C3786( C3132 C3786 ) C3132_=_C3787( C3132 C3787 ) \nC3134_=_C3138( C3134 C3138 ) C3134_=_C3214( C3134 C3214 ) C3134_=_C3303( C3134 C3303 ) C3134_=_C3356( C3134 C3356 ) C3134_=_C3612( C3134 C3612 ) C3134_=_C3683( C3134 C3683 ) \nC3134_=_C3700( C3134 C3700 ) C3134_=_C3740( C3134 C3740 ) C3134_=_C3825( C3134 C3825 ) C3134_=_C3834( C3134 C3834 ) C3134_=_C3836( C3134 C3836 ) C3138_=_C3221( C3138 C3221 ) \nC3138_=_C3245( C3138 C3245 ) C3138_=_C3360( C3138 C3360 ) C3138_=_C3449( C3138 C3449 ) C3138_=_C3500( C3138 C3500 ) C3138_=_C3618( C3138 C3618 ) C3138_=_C3628( C3138 C3628 ) \nC3138_=_C3639( C3138 C3639 ) C3138_=_C3831( C3138 C3831 ) C3138_=_C3960( C3138 C3960 ) C3138_=_C4008( C3138 C4008 ) C3138_=_C4072( C3138 C4072 ) C3138_=_C4092( C3138 C4092 ) \nC3138_=_C4095( C3138 C4095 ) C3143_=_C3343( C3143 C3343 ) C3143_=_C3353( C3143 C3353 ) C3143_=_C3495( C3143 C3495 ) C3143_=_C3667( C3143 C3667 ) C3143_=_C3668( C3143 C3668 ) \nC3143_=_C3669( C3143 C3669 ) C3143_=_C3670( C3143 C3670 ) C3143_=_C3671( C3143 C3671 ) C3143_=_C3672( C3143 C3672 ) C3152_=_C3153( C3152 C3153 ) C3152_=_C3155( C3152 C3155 ) \nC3152_=_C3156( C3152 C3156 ) C3152_=_C3157( C3152 C3157 ) C3152_=_C3158( C3152 C3158 ) C3152_=_C3159( C3152 C3159 ) C3152_=_C3160( C3152 C3160 ) C3152_=_C3161( C3152 C3161 ) \nC3152_=_C3162( C3152 C3162 ) C3153_=_C3155( C3153 C3155 ) C3153_=_C3156( C3153 C3156 ) C3153_=_C3157( C3153 C3157 ) C3153_=_C3158( C3153 C3158 ) C3153_=_C3159( C3153 C3159 ) \nC3153_=_C3160( C3153 C3160 ) C3153_=_C3161( C3153 C3161 ) C3153_=_C3162( C3153 C3162 ) C3155_=_C3156( C3155 C3156 ) C3155_=_C3157( C3155 C3157 ) C3155_=_C3158( C3155 C3158 ) \nC3155_=_C3159( C3155 C3159 ) C3155_=_C3160( C3155 C3160 ) C3155_=_C3161( C3155 C3161 ) C3155_=_C3162( C3155 C3162 ) C3156_=_C3157( C3156 C3157 ) C3156_=_C3158( C3156 C3158 ) \nC3156_=_C3159( C3156 C3159 ) C3156_=_C3160( C3156 C3160 ) C3156_=_C3161( C3156 C3161 ) C3156_=_C3162( C3156 C3162 ) C3156_=_C3669( C3156 C3669 ) C3156_=_C3964( C3156 C3964 ) \nC3156_=_C3967( C3156 C3967 ) C3156_=_C3968( C3156 C3968 ) C3157_=_C3158( C3157 C3158 ) C3157_=_C3159( C3157 C3159 ) C3157_=_C3160( C3157 C3160 ) C3157_=_C3161( C3157 C3161 ) \nC3157_=_C3162( C3157 C3162 ) C3157_=_C3670( C3157 C3670 ) C3157_=_C3778( C3157 C3778 ) C3157_=_C4003( C3157 C4003 ) C3157_=_C4004( C3157 C4004 ) C3157_=_C4008( C3157 C4008 ) \nC3157_=_C4009(</w:t>
      </w:r>
    </w:p>
    <w:p>
      <w:pPr>
        <w:pStyle w:val="PreformattedText"/>
        <w:bidi w:val="0"/>
        <w:spacing w:before="0" w:after="0"/>
        <w:jc w:val="left"/>
        <w:rPr/>
      </w:pPr>
      <w:r>
        <w:rPr/>
        <w:t xml:space="preserve"> </w:t>
      </w:r>
      <w:r>
        <w:rPr/>
        <w:t>C3157 C4009 ) C3158_=_C3159( C3158 C3159 ) C3158_=_C3160( C3158 C3160 ) C3158_=_C3161( C3158 C3161 ) C3158_=_C3162( C3158 C3162 ) C3159_=_C3160( C3159 C3160 ) \nC3159_=_C3161( C3159 C3161 ) C3159_=_C3162( C3159 C3162 ) C3159_=_C3370( C3159 C3370 ) C3159_=_C3557( C3159 C3557 ) C3159_=_C3671( C3159 C3671 ) C3159_=_C3822( C3159 C3822 ) \nC3159_=_C3877( C3159 C3877 ) C3159_=_C3964( C3159 C3964 ) C3159_=_C3979( C3159 C3979 ) C3159_=_C4001( C3159 C4001 ) C3159_=_C4019( C3159 C4019 ) C3159_=_C4057( C3159 C4057 ) \nC3159_=_C4063( C3159 C4063 ) C3160_=_C3161( C3160 C3161 ) C3160_=_C3162( C3160 C3162 ) C3161_=_C3162( C3161 C3162 ) C3197_=_C3207( C3197 C3207 ) C3197_=_C3226( C3197 C3226 ) \nC3197_=_C3385( C3197 C3385 ) C3197_=_C3709( C3197 C3709 ) C3197_=_C3710( C3197 C3710 ) C3197_=_C3713( C3197 C3713 ) C3197_=_C3715( C3197 C3715 ) C3197_=_C3716( C3197 C3716 ) \nC3197_=_C3717( C3197 C3717 ) C3197_=_C3719( C3197 C3719 ) C3207_=_C3393( C3207 C3393 ) C3207_=_C3403( C3207 C3403 ) C3207_=_C3719( C3207 C3719 ) C3207_=_C3802( C3207 C3802 ) \nC3207_=_C3860( C3207 C3860 ) C3207_=_C3968( C3207 C3968 ) C3207_=_C3982( C3207 C3982 ) C3207_=_C4032( C3207 C4032 ) C3214_=_C3221( C3214 C3221 ) C3214_=_C3303( C3214 C3303 ) \nC3214_=_C3356( C3214 C3356 ) C3214_=_C3612( C3214 C3612 ) C3214_=_C3683( C3214 C3683 ) C3214_=_C3700( C3214 C3700 ) C3214_=_C3740( C3214 C3740 ) C3214_=_C3825( C3214 C3825 ) \nC3214_=_C3834( C3214 C3834 ) C3214_=_C3836( C3214 C3836 ) C3221_=_C3245( C3221 C3245 ) C3221_=_C3360( C3221 C3360 ) C3221_=_C3449( C3221 C3449 ) C3221_=_C3500( C3221 C3500 ) \nC3221_=_C3618( C3221 C3618 ) C3221_=_C3628( C3221 C3628 ) C3221_=_C3639( C3221 C3639 ) C3221_=_C3831( C3221 C3831 ) C3221_=_C3960( C3221 C3960 ) C3221_=_C4008( C3221 C4008 ) \nC3221_=_C4072( C3221 C4072 ) C3221_=_C4092( C3221 C4092 ) C3221_=_C4095( C3221 C4095 ) C3226_=_C3229( C3226 C3229 ) C3226_=_C3385( C3226 C3385 ) C3226_=_C3709( C3226 C3709 ) \nC3226_=_C3710( C3226 C3710 ) C3226_=_C3713( C3226 C3713 ) C3226_=_C3715( C3226 C3715 ) C3226_=_C3716( C3226 C3716 ) C3226_=_C3717( C3226 C3717 ) C3226_=_C3719( C3226 C3719 ) \nC3229_=_C3308( C3229 C3308 ) C3229_=_C3634( C3229 C3634 ) C3229_=_C3687( C3229 C3687 ) C3229_=_C3702( C3229 C3702 ) C3229_=_C3742( C3229 C3742 ) C3229_=_C3817( C3229 C3817 ) \nC3229_=_C3955( C3229 C3955 ) C3229_=_C4003( C3229 C4003 ) C3229_=_C4012( C3229 C4012 ) C3229_=_C4013( C3229 C4013 ) C3229_=_C4014( C3229 C4014 ) C3229_=_C4016( C3229 C4016 ) \nC3229_=_C4018( C3229 C4018 ) C3245_=_C3360( C3245 C3360 ) C3245_=_C3449( C3245 C3449 ) C3245_=_C3500( C3245 C3500 ) C3245_=_C3618( C3245 C3618 ) C3245_=_C3628( C3245 C3628 ) \nC3245_=_C3639( C3245 C3639 ) C3245_=_C3831( C3245 C3831 ) C3245_=_C3960( C3245 C3960 ) C3245_=_C4008( C3245 C4008 ) C3245_=_C4072( C3245 C4072 ) C3245_=_C4092( C3245 C4092 ) \nC3245_=_C4095( C3245 C4095 ) C3303_=_C3308( C3303 C3308 ) C3303_=_C3311( C3303 C3311 ) C3303_=_C3356( C3303 C3356 ) C3303_=_C3612( C3303 C3612 ) C3303_=_C3683( C3303 C3683 ) \nC3303_=_C3700( C3303 C3700 ) C3303_=_C3740( C3303 C3740 ) C3303_=_C3825( C3303 C3825 ) C3303_=_C3834( C3303 C3834 ) C3303_=_C3836( C3303 C3836 ) C3308_=_C3311( C3308 C3311 ) \nC3308_=_C3634( C3308 C3634 ) C3308_=_C3687( C3308 C3687 ) C3308_=_C3702( C3308 C3702 ) C3308_=_C3742( C3308 C3742 ) C3308_=_C3817( C3308 C3817 ) C3308_=_C3955( C3308 C3955 ) \nC3308_=_C4003( C3308 C4003 ) C3308_=_C4012( C3308 C4012 ) C3308_=_C4013( C3308 C4013 ) C3308_=_C4014( C3308 C4014 ) C3308_=_C4016( C3308 C4016 ) C3308_=_C4018( C3308 C4018 ) \nC3311_=_C3689( C3311 C3689 ) C3311_=_C3706( C3311 C3706 ) C3311_=_C3746( C3311 C3746 ) C3311_=_C3934( C3311 C3934 ) C3311_=_C4042( C3311 C4042 ) C3311_=_C4067( C3311 C4067 ) \nC3311_=_C4069( C3311 C4069 ) C3311_=_C4091( C3311 C4091 ) C3343_=_C3353( C3343 C3353 ) C3343_=_C3495( C3343 C3495 ) C3343_=_C3667( C3343 C3667 ) C3343_=_C3668( C3343 C3668 ) \nC3343_=_C3669( C3343 C3669 ) C3343_=_C3670( C3343 C3670 ) C3343_=_C3671( C3343 C3671 ) C3343_=_C3672( C3343 C3672 ) C3353_=_C3356( C3353 C3356 ) C3353_=_C3360( C3353 C3360 ) \nC3353_=_C3495( C3353 C3495 ) C3353_=_C3667( C3353 C3667 ) C3353_=_C3668( C3353 C3668 ) C3353_=_C3669( C3353 C3669 ) C3353_=_C3670( C3353 C3670 ) C3353_=_C3671( C3353 C3671 ) \nC3353_=_C3672( C3353 C3672 ) C3356_=_C3360( C3356 C3360 ) C3356_=_C3612( C3356 C3612 ) C3356_=_C3683( C3356 C3683 ) C3356_=_C3700( C3356 C3700 ) C3356_=_C3740( C3356 C3740 ) \nC3356_=_C3825( C3356 C3825 ) C3356_=_C3834( C3356 C3834 ) C3356_=_C3836( C3356 C3836 ) C3360_=_C3449( C3360 C3449 ) C3360_=_C3500( C3360 C3500 ) C3360_=_C3618( C3360 C3618 ) \nC3360_=_C3628( C3360 C3628 ) C3360_=_C3639( C3360 C3639 ) C3360_=_C3831( C3360 C3831 ) C3360_=_C3960( C3360 C3960 ) C3360_=_C4008( C3360 C4008 ) C3360_=_C4072( C3360 C4072 ) \nC3360_=_C4092( C3360 C4092 ) C3360_=_C4095( C3360 C4095 ) C3370_=_C3557( C3370 C3557 ) C3370_=_C3671( C3370 C3671 ) C3370_=_C3822( C3370 C3822 ) C3370_=_C3877( C3370 C3877 ) \nC3370_=_C3964( C3370 C3964 ) C3370_=_C3979( C3370 C3979 ) C3370_=_C4001( C3370 C4001 ) C3370_=_C4019( C3370 C4019 ) C3370_=_C4057( C3370 C4057 ) C3370_=_C4063( C3370 C4063 ) \nC3385_=_C3393( C3385 C3393 ) C3385_=_C3709( C3385 C3709 ) C3385_=_C3710( C3385 C3710 ) C3385_=_C3713( C3385 C3713 ) C3385_=_C3715( C3385 C3715 ) C3385_=_C3716( C3385 C3716 ) \nC3385_=_C3717( C3385 C3717 ) C3385_=_C3719( C3385 C3719 ) C3393_=_C3403( C3393 C3403 ) C3393_=_C3719( C3393 C3719 ) C3393_=_C3802( C3393 C3802 ) C3393_=_C3860( C3393 C3860 ) \nC3393_=_C3968( C3393 C3968 ) C3393_=_C3982( C3393 C3982 ) C3393_=_C4032( C3393 C4032 ) C3403_=_C3719( C3403 C3719 ) C3403_=_C3802( C3403 C3802 ) C3403_=_C3860( C3403 C3860 ) \nC3403_=_C3968( C3403 C3968 ) C3403_=_C3982( C3403 C3982 ) C3403_=_C4032( C3403 C4032 ) C3420_=_C3424( C3420 C3424 ) C3420_=_C3431( C3420 C3431 ) C3420_=_C3475( C3420 C3475 ) \nC3420_=_C3630( C3420 C3630 ) C3420_=_C3656( C3420 C3656 ) C3420_=_C3776( C3420 C3776 ) C3420_=_C3777( C3420 C3777 ) C3420_=_C3778( C3420 C3778 ) C3420_=_C3780( C3420 C3780 ) \nC3420_=_C3781( C3420 C3781 ) C3420_=_C3782( C3420 C3782 ) C3420_=_C3783( C3420 C3783 ) C3420_=_C3784( C3420 C3784 ) C3420_=_C3786( C3420 C3786 ) C3420_=_C3787( C3420 C3787 ) \nC3424_=_C3436( C3424 C3436 ) C3424_=_C3481( C3424 C3481 ) C3424_=_C3636( C3424 C3636 ) C3424_=_C3781( C3424 C3781 ) C3424_=_C3958( C3424 C3958 ) C3424_=_C4004( C3424 C4004 ) \nC3424_=_C4013( C3424 C4013 ) C3424_=_C4066( C3424 C4066 ) C3424_=_C4069( C3424 C4069 ) C3424_=_C4070( C3424 C4070 ) C3424_=_C4071( C3424 C4071 ) C3424_=_C4072( C3424 C4072 ) \nC3431_=_C3436( C3431 C3436 ) C3431_=_C3475( C3431 C3475 ) C3431_=_C3630( C3431 C3630 ) C3431_=_C3656( C3431 C3656 ) C3431_=_C3776( C3431 C3776 ) C3431_=_C3777( C3431 C3777 ) \nC3431_=_C3778( C3431 C3778 ) C3431_=_C3780( C3431 C3780 ) C3431_=_C3781( C3431 C3781 ) C3431_=_C3782( C3431 C3782 ) C3431_=_C3783( C3431 C3783 ) C3431_=_C3784( C3431 C3784 ) \nC3431_=_C3786( C3431 C3786 ) C3431_=_C3787( C3431 C3787 ) C3436_=_C3481( C3436 C3481 ) C3436_=_C3636( C3436 C3636 ) C3436_=_C3781( C3436 C3781 ) C3436_=_C3958( C3436 C3958 ) \nC3436_=_C4004( C3436 C4004 ) C3436_=_C4013( C3436 C4013 ) C3436_=_C4066( C3436 C4066 ) C3436_=_C4069( C3436 C4069 ) C3436_=_C4070( C3436 C4070 ) C3436_=_C4071( C3436 C4071 ) \nC3436_=_C4072( C3436 C4072 ) C3449_=_C3500( C3449 C3500 ) C3449_=_C3618( C3449 C3618 ) C3449_=_C3628( C3449 C3628 ) C3449_=_C3639( C3449 C3639 ) C3449_=_C3831( C3449 C3831 ) \nC3449_=_C3960( C3449 C3960 ) C3449_=_C4008( C3449 C4008 ) C3449_=_C4072( C3449 C4072 ) C3449_=_C4092( C3449 C4092 ) C3449_=_C4095( C3449 C4095 ) C3475_=_C3481( C3475 C3481 ) \nC3475_=_C3630( C3475 C3630 ) C3475_=_C3656( C3475 C3656 ) C3475_=_C3776( C3475 C3776 ) C3475_=_C3777( C3475 C3777 ) C3475_=_C3778( C3475 C3778 ) C3475_=_C3780( C3475 C3780 ) \nC3475_=_C3781( C3475 C3781 ) C3475_=_C3782( C3475 C3782 ) C3475_=_C3783( C3475 C3783 ) C3475_=_C3784( C3475 C3784 ) C3475_=_C3786( C3475 C3786 ) C3475_=_C3787( C3475 C3787 ) \nC3481_=_C3636( C3481 C3636 ) C3481_=_C3781( C3481 C3781 ) C3481_=_C3958( C3481 C3958 ) C3481_=_C4004( C3481 C4004 ) C3481_=_C4013( C3481 C4013 ) C3481_=_C4066( C3481 C4066 ) \nC3481_=_C4069( C3481 C4069 ) C3481_=_C4070( C3481 C4070 ) C3481_=_C4071( C3481 C4071 ) C3481_=_C4072( C3481 C4072 ) C3495_=_C3500( C3495 C3500 ) C3495_=_C3667( C3495 C3667 ) \nC3495_=_C3668( C3495 C3668 ) C3495_=_C3669( C3495 C3669 ) C3495_=_C3670( C3495 C3670 ) C3495_=_C3671( C3495 C3671 ) C3495_=_C3672( C3495 C3672 ) C3500_=_C3618( C3500 C3618 ) \nC3500_=_C3628( C3500 C3628 ) C3500_=_C3639( C3500 C3639 ) C3500_=_C3831( C3500 C3831 ) C3500_=_C3960( C3500 C3960 ) C3500_=_C4008( C3500 C4008 ) C3500_=_C4072( C3500 C4072 ) \nC3500_=_C4092( C3500 C4092 ) C3500_=_C4095( C3500 C4095 ) C3508_=_C3552( C3508 C3552 ) C3508_=_C3624( C3508 C3624 ) C3508_=_C3693( C3508 C3693 ) C3508_=_C3733( C3508 C3733 ) \nC3508_=_C3812( C3508 C3812 ) C3508_=_C3869( C3508 C3869 ) C3508_=_C3889( C3508 C3889 ) C3508_=_C3890( C3508 C3890 ) C3508_=_C3891( C3508 C3891 ) C3508_=_C3892( C3508 C3892 ) \nC3508_=_C3893( C3508 C3893 ) C3508_=_C3894( C3508 C3894 ) C3552_=_C3557( C3552 C3557 ) C3552_=_C3624( C3552 C3624 ) C3552_=_C3693( C3552 C3693 ) C3552_=_C3733( C3552 C3733 ) \nC3552_=_C3812( C3552 C3812 ) C3552_=_C3869( C3552 C3869 ) C3552_=_C3889( C3552 C3889 ) C3552_=_C3890( C3552 C3890 ) C3552_=_C3891( C3552 C3891 ) C3552_=_C3892( C3552 C3892 ) \nC3552_=_C3893( C3552 C3893 ) C3552_=_C3894( C3552 C3894 ) C3557_=_C3671( C3557 C3671 ) C3557_=_C3822( C3557 C3822 ) C3557_=_C3877( C3557 C3877 ) C3557_=_C3964( C3557 C3964 ) \nC3557_=_C3979( C3557 C3979 ) C3557_=_C4001( C3557 C4001 ) C3557_=_C4019( C3557 C4019 ) C3557_=_C4057( C3557 C4057 ) C3557_=_C4063( C3557 C4063 ) C3612_=_C3618( C3612 C3618 ) \nC3612_=_C3683( C3612 C3683 ) C3612_=_C3700( C3612 C3700 ) C3612_=_C3740( C3612 C3740 ) C3612_=_C3825( C3612 C3825 ) C3612_=_C3834( C3612 C3834 ) C3612_=_C3836( C3612 C3836 ) \nC3618_=_C3628( C3618 C3628 ) C3618_=_C3639( C3618 C3639 ) C3618_=_C3831(</w:t>
      </w:r>
    </w:p>
    <w:p>
      <w:pPr>
        <w:pStyle w:val="PreformattedText"/>
        <w:bidi w:val="0"/>
        <w:spacing w:before="0" w:after="0"/>
        <w:jc w:val="left"/>
        <w:rPr/>
      </w:pPr>
      <w:r>
        <w:rPr/>
        <w:t xml:space="preserve"> </w:t>
      </w:r>
      <w:r>
        <w:rPr/>
        <w:t>C3618 C3831 ) C3618_=_C3960( C3618 C3960 ) C3618_=_C4008( C3618 C4008 ) C3618_=_C4072( C3618 C4072 ) \nC3618_=_C4092( C3618 C4092 ) C3618_=_C4095( C3618 C4095 ) C3624_=_C3628( C3624 C3628 ) C3624_=_C3693( C3624 C3693 ) C3624_=_C3733( C3624 C3733 ) C3624_=_C3812( C3624 C3812 ) \nC3624_=_C3869( C3624 C3869 ) C3624_=_C3889( C3624 C3889 ) C3624_=_C3890( C3624 C3890 ) C3624_=_C3891( C3624 C3891 ) C3624_=_C3892( C3624 C3892 ) C3624_=_C3893( C3624 C3893 ) \nC3624_=_C3894( C3624 C3894 ) C3628_=_C3639( C3628 C3639 ) C3628_=_C3831( C3628 C3831 ) C3628_=_C3960( C3628 C3960 ) C3628_=_C4008( C3628 C4008 ) C3628_=_C4072( C3628 C4072 ) \nC3628_=_C4092( C3628 C4092 ) C3628_=_C4095( C3628 C4095 ) C3630_=_C3634( C3630 C3634 ) C3630_=_C3636( C3630 C3636 ) C3630_=_C3639( C3630 C3639 ) C3630_=_C3640( C3630 C3640 ) \nC3630_=_C3656( C3630 C3656 ) C3630_=_C3776( C3630 C3776 ) C3630_=_C3777( C3630 C3777 ) C3630_=_C3778( C3630 C3778 ) C3630_=_C3780( C3630 C3780 ) C3630_=_C3781( C3630 C3781 ) \nC3630_=_C3782( C3630 C3782 ) C3630_=_C3783( C3630 C3783 ) C3630_=_C3784( C3630 C3784 ) C3630_=_C3786( C3630 C3786 ) C3630_=_C3787( C3630 C3787 ) C3634_=_C3636( C3634 C3636 ) \nC3634_=_C3639( C3634 C3639 ) C3634_=_C3640( C3634 C3640 ) C3634_=_C3687( C3634 C3687 ) C3634_=_C3702( C3634 C3702 ) C3634_=_C3742( C3634 C3742 ) C3634_=_C3817( C3634 C3817 ) \nC3634_=_C3955( C3634 C3955 ) C3634_=_C4003( C3634 C4003 ) C3634_=_C4012( C3634 C4012 ) C3634_=_C4013( C3634 C4013 ) C3634_=_C4014( C3634 C4014 ) C3634_=_C4016( C3634 C4016 ) \nC3634_=_C4018( C3634 C4018 ) C3636_=_C3639( C3636 C3639 ) C3636_=_C3640( C3636 C3640 ) C3636_=_C3781( C3636 C3781 ) C3636_=_C3958( C3636 C3958 ) C3636_=_C4004( C3636 C4004 ) \nC3636_=_C4013( C3636 C4013 ) C3636_=_C4066( C3636 C4066 ) C3636_=_C4069( C3636 C4069 ) C3636_=_C4070( C3636 C4070 ) C3636_=_C4071( C3636 C4071 ) C3636_=_C4072( C3636 C4072 ) \nC3639_=_C3640( C3639 C3640 ) C3639_=_C3831( C3639 C3831 ) C3639_=_C3960( C3639 C3960 ) C3639_=_C4008( C3639 C4008 ) C3639_=_C4072( C3639 C4072 ) C3639_=_C4092( C3639 C4092 ) \nC3639_=_C4095( C3639 C4095 ) C3640_=_C3786( C3640 C3786 ) C3640_=_C3961( C3640 C3961 ) C3640_=_C3967( C3640 C3967 ) C3640_=_C4009( C3640 C4009 ) C3640_=_C4018( C3640 C4018 ) \nC3640_=_C4063( C3640 C4063 ) C3640_=_C4068( C3640 C4068 ) C3640_=_C4091( C3640 C4091 ) C3640_=_C4093( C3640 C4093 ) C3640_=_C4095( C3640 C4095 ) C3656_=_C3776( C3656 C3776 ) \nC3656_=_C3777( C3656 C3777 ) C3656_=_C3778( C3656 C3778 ) C3656_=_C3780( C3656 C3780 ) C3656_=_C3781( C3656 C3781 ) C3656_=_C3782( C3656 C3782 ) C3656_=_C3783( C3656 C3783 ) \nC3656_=_C3784( C3656 C3784 ) C3656_=_C3786( C3656 C3786 ) C3656_=_C3787( C3656 C3787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69_=_C3964( C3669 C3964 ) C3669_=_C3967( C3669 C3967 ) C3669_=_C3968( C3669 C3968 ) \nC3670_=_C3671( C3670 C3671 ) C3670_=_C3672( C3670 C3672 ) C3670_=_C3778( C3670 C3778 ) C3670_=_C4003( C3670 C4003 ) C3670_=_C4004( C3670 C4004 ) C3670_=_C4008( C3670 C4008 ) \nC3670_=_C4009( C3670 C4009 ) C3671_=_C3672( C3671 C3672 ) C3671_=_C3822( C3671 C3822 ) C3671_=_C3877( C3671 C3877 ) C3671_=_C3964( C3671 C3964 ) C3671_=_C3979( C3671 C3979 ) \nC3671_=_C4001( C3671 C4001 ) C3671_=_C4019( C3671 C4019 ) C3671_=_C4057( C3671 C4057 ) C3671_=_C4063( C3671 C4063 ) C3683_=_C3687( C3683 C3687 ) C3683_=_C3689( C3683 C3689 ) \nC3683_=_C3700( C3683 C3700 ) C3683_=_C3740( C3683 C3740 ) C3683_=_C3825( C3683 C3825 ) C3683_=_C3834( C3683 C3834 ) C3683_=_C3836( C3683 C3836 ) C3687_=_C3689( C3687 C3689 ) \nC3687_=_C3702( C3687 C3702 ) C3687_=_C3742( C3687 C3742 ) C3687_=_C3817( C3687 C3817 ) C3687_=_C3955( C3687 C3955 ) C3687_=_C4003( C3687 C4003 ) C3687_=_C4012( C3687 C4012 ) \nC3687_=_C4013( C3687 C4013 ) C3687_=_C4014( C3687 C4014 ) C3687_=_C4016( C3687 C4016 ) C3687_=_C4018( C3687 C4018 ) C3689_=_C3706( C3689 C3706 ) C3689_=_C3746( C3689 C3746 ) \nC3689_=_C3934( C3689 C3934 ) C3689_=_C4042( C3689 C4042 ) C3689_=_C4067( C3689 C4067 ) C3689_=_C4069( C3689 C4069 ) C3689_=_C4091( C3689 C4091 ) C3693_=_C3733( C3693 C3733 ) \nC3693_=_C3812( C3693 C3812 ) C3693_=_C3869( C3693 C3869 ) C3693_=_C3889( C3693 C3889 ) C3693_=_C3890( C3693 C3890 ) C3693_=_C3891( C3693 C3891 ) C3693_=_C3892( C3693 C3892 ) \nC3693_=_C3893( C3693 C3893 ) C3693_=_C3894( C3693 C3894 ) C3700_=_C3702( C3700 C3702 ) C3700_=_C3706( C3700 C3706 ) C3700_=_C3740( C3700 C3740 ) C3700_=_C3825( C3700 C3825 ) \nC3700_=_C3834( C3700 C3834 ) C3700_=_C3836( C3700 C3836 ) C3702_=_C3706( C3702 C3706 ) C3702_=_C3742( C3702 C3742 ) C3702_=_C3817( C3702 C3817 ) C3702_=_C3955( C3702 C3955 ) \nC3702_=_C4003( C3702 C4003 ) C3702_=_C4012( C3702 C4012 ) C3702_=_C4013( C3702 C4013 ) C3702_=_C4014( C3702 C4014 ) C3702_=_C4016( C3702 C4016 ) C3702_=_C4018( C3702 C4018 ) \nC3706_=_C3746( C3706 C3746 ) C3706_=_C3934( C3706 C3934 ) C3706_=_C4042( C3706 C4042 ) C3706_=_C4067( C3706 C4067 ) C3706_=_C4069( C3706 C4069 ) C3706_=_C4091( C3706 C4091 ) \nC3709_=_C3710( C3709 C3710 ) C3709_=_C3713( C3709 C3713 ) C3709_=_C3715( C3709 C3715 ) C3709_=_C3716( C3709 C3716 ) C3709_=_C3717( C3709 C3717 ) C3709_=_C3719( C3709 C3719 ) \nC3709_=_C3802( C3709 C3802 ) C3710_=_C3713( C3710 C3713 ) C3710_=_C3715( C3710 C3715 ) C3710_=_C3716( C3710 C3716 ) C3710_=_C3717( C3710 C3717 ) C3710_=_C3719( C3710 C3719 ) \nC3710_=_C3817( C3710 C3817 ) C3710_=_C3822( C3710 C3822 ) C3713_=_C3715( C3713 C3715 ) C3713_=_C3716( C3713 C3716 ) C3713_=_C3717( C3713 C3717 ) C3713_=_C3719( C3713 C3719 ) \nC3713_=_C3834( C3713 C3834 ) C3713_=_C3890( C3713 C3890 ) C3713_=_C3934( C3713 C3934 ) C3715_=_C3716( C3715 C3716 ) C3715_=_C3717( C3715 C3717 ) C3715_=_C3719( C3715 C3719 ) \nC3715_=_C4012( C3715 C4012 ) C3716_=_C3717( C3716 C3717 ) C3716_=_C3719( C3716 C3719 ) C3716_=_C3836( C3716 C3836 ) C3716_=_C3894( C3716 C3894 ) C3716_=_C4042( C3716 C4042 ) \nC3717_=_C3719( C3717 C3719 ) C3717_=_C4014( C3717 C4014 ) C3719_=_C3802( C3719 C3802 ) C3719_=_C3860( C3719 C3860 ) C3719_=_C3968( C3719 C3968 ) C3719_=_C3982( C3719 C3982 ) \nC3719_=_C4032( C3719 C4032 ) C3733_=_C3812( C3733 C3812 ) C3733_=_C3869( C3733 C3869 ) C3733_=_C3889( C3733 C3889 ) C3733_=_C3890( C3733 C3890 ) C3733_=_C3891( C3733 C3891 ) \nC3733_=_C3892( C3733 C3892 ) C3733_=_C3893( C3733 C3893 ) C3733_=_C3894( C3733 C3894 ) C3740_=_C3742( C3740 C3742 ) C3740_=_C3746( C3740 C3746 ) C3740_=_C3825( C3740 C3825 ) \nC3740_=_C3834( C3740 C3834 ) C3740_=_C3836( C3740 C3836 ) C3742_=_C3746( C3742 C3746 ) C3742_=_C3817( C3742 C3817 ) C3742_=_C3955( C3742 C3955 ) C3742_=_C4003( C3742 C4003 ) \nC3742_=_C4012( C3742 C4012 ) C3742_=_C4013( C3742 C4013 ) C3742_=_C4014( C3742 C4014 ) C3742_=_C4016( C3742 C4016 ) C3742_=_C4018( C3742 C4018 ) C3746_=_C3934( C3746 C3934 ) \nC3746_=_C4042( C3746 C4042 ) C3746_=_C4067( C3746 C4067 ) C3746_=_C4069( C3746 C4069 ) C3746_=_C4091( C3746 C4091 ) C3776_=_C3777( C3776 C3777 ) C3776_=_C3778( C3776 C3778 ) \nC3776_=_C3780( C3776 C3780 ) C3776_=_C3781( C3776 C3781 ) C3776_=_C3782( C3776 C3782 ) C3776_=_C3783( C3776 C3783 ) C3776_=_C3784( C3776 C3784 ) C3776_=_C3786( C3776 C3786 ) \nC3776_=_C3787( C3776 C3787 ) C3776_=_C3955( C3776 C3955 ) C3776_=_C3958( C3776 C3958 ) C3776_=_C3960( C3776 C3960 ) C3776_=_C3961( C3776 C3961 ) C3777_=_C3778( C3777 C3778 ) \nC3777_=_C3780( C3777 C3780 ) C3777_=_C3781( C3777 C3781 ) C3777_=_C3782( C3777 C3782 ) C3777_=_C3783( C3777 C3783 ) C3777_=_C3784( C3777 C3784 ) C3777_=_C3786( C3777 C3786 ) \nC3777_=_C3787( C3777 C3787 ) C3778_=_C3780( C3778 C3780 ) C3778_=_C3781( C3778 C3781 ) C3778_=_C3782( C3778 C3782 ) C3778_=_C3783( C3778 C3783 ) C3778_=_C3784( C3778 C3784 ) \nC3778_=_C3786( C3778 C3786 ) C3778_=_C3787( C3778 C3787 ) C3778_=_C4003( C3778 C4003 ) C3778_=_C4004( C3778 C4004 ) C3778_=_C4008( C3778 C4008 ) C3778_=_C4009( C3778 C4009 ) \nC3780_=_C3781( C3780 C3781 ) C3780_=_C3782( C3780 C3782 ) C3780_=_C3783( C3780 C3783 ) C3780_=_C3784( C3780 C3784 ) C3780_=_C3786( C3780 C3786 ) C3780_=_C3787( C3780 C3787 ) \nC3781_=_C3782( C3781 C3782 ) C3781_=_C3783( C3781 C3783 ) C3781_=_C3784( C3781 C3784 ) C3781_=_C3786( C3781 C3786 ) C3781_=_C3787( C3781 C3787 ) C3781_=_C3958( C3781 C3958 ) \nC3781_=_C4004( C3781 C4004 ) C3781_=_C4013( C3781 C4013 ) C3781_=_C4066( C3781 C4066 ) C3781_=_C4069( C3781 C4069 ) C3781_=_C4070( C3781 C4070 ) C3781_=_C4071( C3781 C4071 ) \nC3781_=_C4072( C3781 C4072 ) C3782_=_C3783( C3782 C3783 ) C3782_=_C3784( C3782 C3784 ) C3782_=_C3786( C3782 C3786 ) C3782_=_C3787( C3782 C3787 ) C3782_=_C4016( C3782 C4016 ) \nC3782_=_C4070( C3782 C4070 ) C3782_=_C4092( C3782 C4092 ) C3782_=_C4093( C3782 C4093 ) C3783_=_C3784( C3783 C3784 ) C3783_=_C3786( C3783 C3786 ) C3783_=_C3787( C3783 C3787 ) \nC3783_=_C4071( C3783 C4071 ) C3784_=_C3786( C3784 C3786 ) C3784_=_C3787( C3784 C3787 ) C3786_=_C3787( C3786 C3787 ) C3786_=_C3961( C3786 C3961 ) C3786_=_C3967( C3786 C3967 ) \nC3786_=_C4009( C3786 C4009 ) C3786_=_C4018( C3786 C4018 ) C3786_=_C4063( C3786 C4063 ) C3786_=_C4068( C3786 C4068 ) C3786_=_C4091( C3786 C4091 ) C3786_=_C4093( C3786 C4093 ) \nC3786_=_C4095( C3786 C4095 ) C3802_=_C3860( C3802 C3860 ) C3802_=_C3968( C3802 C3968 ) C3802_=_C3982( C3802 C3982 ) C3802_=_C4032( C3802 C4032 ) C3812_=_C3869( C3812 C3869 ) \nC3812_=_C3889( C3812 C3889 ) C3812_=_C3890( C3812 C3890 ) C3812_=_C3891( C3812 C3891 ) C3812_=_C3892( C3812 C3892 ) C3812_=_C3893( C3812 C3893 ) C3812_=_C3894( C3812 C3894 ) \nC3817_=_C3822( C3817 C3822 ) C3817_=_C3955( C3817 C3955 ) C3817_=_C4003( C3817 C4003 ) C3817_=_C4012( C3817 C4012 ) C3817_=_C4013( C3817 C4013 ) C3817_=_C4014( C3817 C4014 ) \nC3817_=_C4016( C3817 C4016 ) C3817_=_C4018( C3817 C4018 ) C3822_=_C3877( C3822 C3877 ) C3822_=_C3964( C3822 C3964 ) C3822_=_C3979(</w:t>
      </w:r>
    </w:p>
    <w:p>
      <w:pPr>
        <w:pStyle w:val="PreformattedText"/>
        <w:bidi w:val="0"/>
        <w:spacing w:before="0" w:after="0"/>
        <w:jc w:val="left"/>
        <w:rPr/>
      </w:pPr>
      <w:r>
        <w:rPr/>
        <w:t xml:space="preserve"> </w:t>
      </w:r>
      <w:r>
        <w:rPr/>
        <w:t>C3822 C3979 ) C3822_=_C4001( C3822 C4001 ) \nC3822_=_C4019( C3822 C4019 ) C3822_=_C4057( C3822 C4057 ) C3822_=_C4063( C3822 C4063 ) C3825_=_C3831( C3825 C3831 ) C3825_=_C3834( C3825 C3834 ) C3825_=_C3836( C3825 C3836 ) \nC3831_=_C3960( C3831 C3960 ) C3831_=_C4008( C3831 C4008 ) C3831_=_C4072( C3831 C4072 ) C3831_=_C4092( C3831 C4092 ) C3831_=_C4095( C3831 C4095 ) C3834_=_C3836( C3834 C3836 ) \nC3834_=_C3890( C3834 C3890 ) C3834_=_C3934( C3834 C3934 ) C3836_=_C3894( C3836 C3894 ) C3836_=_C4042( C3836 C4042 ) C3860_=_C3968( C3860 C3968 ) C3860_=_C3982( C3860 C3982 ) \nC3860_=_C4032( C3860 C4032 ) C3869_=_C3877( C3869 C3877 ) C3869_=_C3889( C3869 C3889 ) C3869_=_C3890( C3869 C3890 ) C3869_=_C3891( C3869 C3891 ) C3869_=_C3892( C3869 C3892 ) \nC3869_=_C3893( C3869 C3893 ) C3869_=_C3894( C3869 C3894 ) C3877_=_C3964( C3877 C3964 ) C3877_=_C3979( C3877 C3979 ) C3877_=_C4001( C3877 C4001 ) C3877_=_C4019( C3877 C4019 ) \nC3877_=_C4057( C3877 C4057 ) C3877_=_C4063( C3877 C4063 ) C3889_=_C3890( C3889 C3890 ) C3889_=_C3891( C3889 C3891 ) C3889_=_C3892( C3889 C3892 ) C3889_=_C3893( C3889 C3893 ) \nC3889_=_C3894( C3889 C3894 ) C3890_=_C3891( C3890 C3891 ) C3890_=_C3892( C3890 C3892 ) C3890_=_C3893( C3890 C3893 ) C3890_=_C3894( C3890 C3894 ) C3890_=_C3934( C3890 C3934 ) \nC3891_=_C3892( C3891 C3892 ) C3891_=_C3893( C3891 C3893 ) C3891_=_C3894( C3891 C3894 ) C3891_=_C3979( C3891 C3979 ) C3892_=_C3893( C3892 C3893 ) C3892_=_C3894( C3892 C3894 ) \nC3892_=_C4001( C3892 C4001 ) C3893_=_C3894( C3893 C3894 ) C3893_=_C4019( C3893 C4019 ) C3894_=_C4042( C3894 C4042 ) C3934_=_C4042( C3934 C4042 ) C3934_=_C4067( C3934 C4067 ) \nC3934_=_C4069( C3934 C4069 ) C3934_=_C4091( C3934 C4091 ) C3955_=_C3958( C3955 C3958 ) C3955_=_C3960( C3955 C3960 ) C3955_=_C3961( C3955 C3961 ) C3955_=_C4003( C3955 C4003 ) \nC3955_=_C4012( C3955 C4012 ) C3955_=_C4013( C3955 C4013 ) C3955_=_C4014( C3955 C4014 ) C3955_=_C4016( C3955 C4016 ) C3955_=_C4018( C3955 C4018 ) C3958_=_C3960( C3958 C3960 ) \nC3958_=_C3961( C3958 C3961 ) C3958_=_C4004( C3958 C4004 ) C3958_=_C4013( C3958 C4013 ) C3958_=_C4066( C3958 C4066 ) C3958_=_C4069( C3958 C4069 ) C3958_=_C4070( C3958 C4070 ) \nC3958_=_C4071( C3958 C4071 ) C3958_=_C4072( C3958 C4072 ) C3960_=_C3961( C3960 C3961 ) C3960_=_C4008( C3960 C4008 ) C3960_=_C4072( C3960 C4072 ) C3960_=_C4092( C3960 C4092 ) \nC3960_=_C4095( C3960 C4095 ) C3961_=_C3967( C3961 C3967 ) C3961_=_C4009( C3961 C4009 ) C3961_=_C4018( C3961 C4018 ) C3961_=_C4063( C3961 C4063 ) C3961_=_C4068( C3961 C4068 ) \nC3961_=_C4091( C3961 C4091 ) C3961_=_C4093( C3961 C4093 ) C3961_=_C4095( C3961 C4095 ) C3964_=_C3967( C3964 C3967 ) C3964_=_C3968( C3964 C3968 ) C3964_=_C3979( C3964 C3979 ) \nC3964_=_C4001( C3964 C4001 ) C3964_=_C4019( C3964 C4019 ) C3964_=_C4057( C3964 C4057 ) C3964_=_C4063( C3964 C4063 ) C3967_=_C3968( C3967 C3968 ) C3967_=_C4009( C3967 C4009 ) \nC3967_=_C4018( C3967 C4018 ) C3967_=_C4063( C3967 C4063 ) C3967_=_C4068( C3967 C4068 ) C3967_=_C4091( C3967 C4091 ) C3967_=_C4093( C3967 C4093 ) C3967_=_C4095( C3967 C4095 ) \nC3968_=_C3982( C3968 C3982 ) C3968_=_C4032( C3968 C4032 ) C3979_=_C4001( C3979 C4001 ) C3979_=_C4019( C3979 C4019 ) C3979_=_C4057( C3979 C4057 ) C3979_=_C4063( C3979 C4063 ) \nC3982_=_C4032( C3982 C4032 ) C4001_=_C4019( C4001 C4019 ) C4001_=_C4057( C4001 C4057 ) C4001_=_C4063( C4001 C4063 ) C4003_=_C4004( C4003 C4004 ) C4003_=_C4008( C4003 C4008 ) \nC4003_=_C4009( C4003 C4009 ) C4003_=_C4012( C4003 C4012 ) C4003_=_C4013( C4003 C4013 ) C4003_=_C4014( C4003 C4014 ) C4003_=_C4016( C4003 C4016 ) C4003_=_C4018( C4003 C4018 ) \nC4004_=_C4008( C4004 C4008 ) C4004_=_C4009( C4004 C4009 ) C4004_=_C4013( C4004 C4013 ) C4004_=_C4066( C4004 C4066 ) C4004_=_C4069( C4004 C4069 ) C4004_=_C4070( C4004 C4070 ) \nC4004_=_C4071( C4004 C4071 ) C4004_=_C4072( C4004 C4072 ) C4008_=_C4009( C4008 C4009 ) C4008_=_C4072( C4008 C4072 ) C4008_=_C4092( C4008 C4092 ) C4008_=_C4095( C4008 C4095 ) \nC4009_=_C4018( C4009 C4018 ) C4009_=_C4063( C4009 C4063 ) C4009_=_C4068( C4009 C4068 ) C4009_=_C4091( C4009 C4091 ) C4009_=_C4093( C4009 C4093 ) C4009_=_C4095( C4009 C4095 ) \nC4012_=_C4013( C4012 C4013 ) C4012_=_C4014( C4012 C4014 ) C4012_=_C4016( C4012 C4016 ) C4012_=_C4018( C4012 C4018 ) C4013_=_C4014( C4013 C4014 ) C4013_=_C4016( C4013 C4016 ) \nC4013_=_C4018( C4013 C4018 ) C4013_=_C4066( C4013 C4066 ) C4013_=_C4069( C4013 C4069 ) C4013_=_C4070( C4013 C4070 ) C4013_=_C4071( C4013 C4071 ) C4013_=_C4072( C4013 C4072 ) \nC4014_=_C4016( C4014 C4016 ) C4014_=_C4018( C4014 C4018 ) C4016_=_C4018( C4016 C4018 ) C4016_=_C4070( C4016 C4070 ) C4016_=_C4092( C4016 C4092 ) C4016_=_C4093( C4016 C4093 ) \nC4018_=_C4063( C4018 C4063 ) C4018_=_C4068( C4018 C4068 ) C4018_=_C4091( C4018 C4091 ) C4018_=_C4093( C4018 C4093 ) C4018_=_C4095( C4018 C4095 ) C4019_=_C4057( C4019 C4057 ) \nC4019_=_C4063( C4019 C4063 ) C4042_=_C4067( C4042 C4067 ) C4042_=_C4069( C4042 C4069 ) C4042_=_C4091( C4042 C4091 ) C4057_=_C4063( C4057 C4063 ) C4063_=_C4068( C4063 C4068 ) \nC4063_=_C4091( C4063 C4091 ) C4063_=_C4093( C4063 C4093 ) C4063_=_C4095( C4063 C4095 ) C4066_=_C4067( C4066 C4067 ) C4066_=_C4068( C4066 C4068 ) C4066_=_C4069( C4066 C4069 ) \nC4066_=_C4070( C4066 C4070 ) C4066_=_C4071( C4066 C4071 ) C4066_=_C4072( C4066 C4072 ) C4067_=_C4068( C4067 C4068 ) C4067_=_C4069( C4067 C4069 ) C4067_=_C4091( C4067 C4091 ) \nC4068_=_C4091( C4068 C4091 ) C4068_=_C4093( C4068 C4093 ) C4068_=_C4095( C4068 C4095 ) C4069_=_C4070( C4069 C4070 ) C4069_=_C4071( C4069 C4071 ) C4069_=_C4072( C4069 C4072 ) \nC4069_=_C4091( C4069 C4091 ) C4070_=_C4071( C4070 C4071 ) C4070_=_C4072( C4070 C4072 ) C4070_=_C4092( C4070 C4092 ) C4070_=_C4093( C4070 C4093 ) C4071_=_C4072( C4071 C4072 ) \nC4072_=_C4092( C4072 C4092 ) C4072_=_C4095( C4072 C4095 ) C4091_=_C4093( C4091 C4093 ) C4091_=_C4095( C4091 C4095 ) C4092_=_C4093( C4092 C4093 ) C4092_=_C4095( C4092 C4095 ) \nC4093_=_C4095( C4093 C4095 ) "];63-&gt;66[label="568: C122 C202 C287 C325 C377 \nC381 C382 C405 C412 C415 C423 \nC429 C433 C439 C443 C449 C452 \nC454 C455 C461 C462 C467 C474 \nC477 C478 C479 C514 C519 C549 \nC565 C574 C575 C589 C598 C616 \nC617 C622 C623 C624 C625 C650 \nC670 C705 C706 C729 C738 C746 \nC751 C752 C753 C754 C756 C759 \nC762 C763 C765 C766 C767 C769 \nC791 C808 C814 C831 C836 C844 \nC848 C851 C852 C853 C855 C856 \nC857 C858 C860 C861 C862 C863 \nC883 C889 C890 C907 C912 C934 \nC935 C936 C937 C938 C940 C942 \nC943 C944 C945 C946 C947 C948 \nC949 C950 C951 C953 C955 C978 \nC994 C1029 C1061 C1070 C1071 C1072 \nC1075 C1076 C1078 C1079 C1080 C1081 \nC1083 C1084 C1085 C1087 C1088 C1089 \nC1090 C1092 C1093 C1095 C1097 C1098 \nC1099 C1100 C1105 C1106 C1108 C1110 \nC1111 C1112 C1114 C1115 C1117 C1125 \nC1126 C1145 C1146 C1147 C1148 C1149 \nC1150 C1151 C1153 C1154 C1155 C1158 \nC1159 C1160 C1161 C1162 C1163 C1164 \nC1165 C1167 C1168 C1200 C1203 C1204 \nC1217 C1220 C1222 C1252 C1254 C1272 \nC1304 C1325 C1343 C1344 C1367 C1383 \nC1407 C1411 C1417 C1437 C1455 C1456 \nC1458 C1459 C1461 C1463 C1464 C1465 \nC1466 C1467 C1468 C1469 C1471 C1472 \nC1474 C1476 C1477 C1478 C1480 C1481 \nC1491 C1527 C1528 C1549 C1554 C1558 \nC1560 C1563 C1565 C1566 C1583 C1588 \nC1597 C1598 C1599 C1608 C1642 C1647 \nC1689 C1692 C1694 C1713 C1731 C1739 \nC1751 C1756 C1804 C1805 C1812 C1838 \nC1843 C1847 C1848 C1854 C1859 C1864 \nC1901 C1936 C1979 C2039 C2042 C2050 \nC2057 C2058 C2059 C2078 C2081 C2084 \nC2085 C2086 C2087 C2088 C2089 C2091 \nC2092 C2093 C2094 C2095 C2096 C2099 \nC2108 C2131 C2133 C2134 C2136 C2140 \nC2144 C2146 C2147 C2149 C2152 C2153 \nC2154 C2155 C2156 C2157 C2158 C2159 \nC2160 C2161 C2162 C2163 C2164 C2165 \nC2166 C2167 C2168 C2169 C2179 C2181 \nC2182 C2191 C2192 C2193 C2195 C2196 \nC2197 C2198 C2199 C2200 C2201 C2202 \nC2203 C2205 C2206 C2207 C2208 C2210 \nC2250 C2259 C2264 C2267 C2268 C2269 \nC2270 C2271 C2272 C2273 C2274 C2275 \nC2276 C2278 C2279 C2280 C2283 C2284 \nC2285 C2299 C2308 C2324 C2371 C2373 \nC2374 C2376 C2377 C2378 C2379 C2380 \nC2381 C2382 C2384 C2400 C2402 C2403 \nC2404 C2405 C2406 C2407 C2408 C2409 \nC2410 C2411 C2412 C2413 C2414 C2415 \nC2417 C2418 C2419 C2420 C2421 C2422 \nC2423 C2426 C2427 C2428 C2444 C2449 \nC2451 C2452 C2453 C2454 C2456 C2458 \nC2459 C2461 C2462 C2463 C2464 C2486 \nC2487 C2498 C2524 C2546 C2570 C2618 \nC2619 C2620 C2621 C2623 C2624 C2625 \nC2626 C2627 C2628 C2629 C2633 C2634 \nC2635 C2636 C2637 C2638 C2639 C2640 \nC2641 C2642 C2643 C2644 C2645 C2646 \nC2675 C2725 C2741 C2828 C2830 C2903 \nC2905 C2913 C2915 C2927 C2956 C2961 \nC2963 C2965 C2966 C2967 C2968 C2969 \nC2971 C2973 C3055 C3067 C3068 C3069 \nC3074 C3086 C3088 C3089 C3091 C3100 \nC3107 C3113 C3132 C3134 C3138 C3143 \nC3152 C3153 C3155 C3156 C3157 C3158 \nC3160 C3161 C3162 C3197 C3207 C3214 \nC3221 C3226 C3229 C3245 C3303 C3308 \nC3311 C3343 C3353 C3356 C3360 C3370 \nC3385 C3393 C3403 C3420 C3424 C3431 \nC3436 C3449 C3475 C3481 C3495 C3500 \nC3508 C3552 C3557 C3612 C3618 C3624 \nC3628 C3630 C3634 C3636 C3639 C3640 \nC3656 C3667 C3668 C3669 C3670 C3672 \nC3683 C3687 C3689 C3693 C3700 C3702 \nC3706 C3709 C3710 C3713 C3715 C3716 \nC3717 C3733 C3740 C3742 C3746 C3776 \nC3777 C3778 C3780 C3782 C3783 C3784 \nC3787 C3802 C3812 C3817 C3822 C3825 \nC3831 C3834 C3836 C3860 C3869 C3877 \nC3889 C3890 C3891 C3892 C3893 C3894 \nC3934 C3955 C3958 C3960 C3961 C3964 \nC3967 C3968 C3979 C3982 C4001 C4003 \nC4004 C4008 C4009 C4012 C4014 C4016 \nC4019 C4032 C4042 C4057 C4066 C4067 \nC4068 C4070 C4071 C4092 C4093 \n6197: C122_=_C202 ,C122_=_C287 ,C122_=_C325 ,C122_=_C1491 ,C122_=_C1812 ,\nC122_=_C2570 ,C122_=_C2741 ,C122_=_C3152 ,C122_=_C3153 ,C122_=_C3155 ,C122_=_C3156 ,\nC122_=_C3157 ,C122_=_C3158 ,C122_=_C3160 ,C122_=_C3161 ,C122_=_C3162 ,C202_=_C287 ,\nC202_=_C325 ,C202_=_C1491 ,C202_=_C1812 ,C202_=_C2570 ,C202_=_C2741 ,C202_=_C3152 ,\nC202_=_C3153 ,C202_=_C3155 ,C202_=_C3156 ,C202_=_C3157 ,C202_=_C3158 ,C202_=_C3160 ,\nC202_=_C3161 ,C202_=_C3162 ,C287_=_C325 ,C287_=_C1491 ,C287_=_C1812 ,C287_=_C2570 ,\nC287_=_C2741</w:t>
      </w:r>
    </w:p>
    <w:p>
      <w:pPr>
        <w:pStyle w:val="PreformattedText"/>
        <w:bidi w:val="0"/>
        <w:spacing w:before="0" w:after="0"/>
        <w:jc w:val="left"/>
        <w:rPr/>
      </w:pPr>
      <w:r>
        <w:rPr/>
        <w:t xml:space="preserve"> </w:t>
      </w:r>
      <w:r>
        <w:rPr/>
        <w:t>,C287_=_C3152 ,C287_=_C3153 ,C287_=_C3155 ,C287_=_C3156 ,C287_=_C3157 ,\nC287_=_C3158 ,C287_=_C3160 ,C287_=_C3161 ,C287_=_C3162 ,C325_=_C1491 ,C325_=_C1812 ,\nC325_=_C2570 ,C325_=_C2741 ,C325_=_C3152 ,C325_=_C3153 ,C325_=_C3155 ,C325_=_C3156 ,\nC325_=_C3157 ,C325_=_C3158 ,C325_=_C3160 ,C325_=_C3161 ,C325_=_C3162 ,C377_=_C381 ,\nC377_=_C382 ,C377_=_C1304 ,C377_=_C1367 ,C377_=_C1437 ,C377_=_C1979 ,C377_=_C2039 ,\nC377_=_C2267 ,C377_=_C2268 ,C377_=_C2269 ,C377_=_C2270 ,C377_=_C2271 ,C377_=_C2272 ,\nC377_=_C2273 ,C377_=_C2274 ,C377_=_C2275 ,C377_=_C2276 ,C377_=_C2278 ,C377_=_C2279 ,\nC377_=_C2280 ,C377_=_C2283 ,C377_=_C2284 ,C377_=_C2285 ,C381_=_C382 ,C381_=_C461 ,\nC381_=_C574 ,C381_=_C705 ,C381_=_C889 ,C381_=_C1203 ,C381_=_C2134 ,C381_=_C2486 ,\nC381_=_C2618 ,C381_=_C2619 ,C381_=_C2620 ,C381_=_C2621 ,C381_=_C2623 ,C381_=_C2624 ,\nC381_=_C2625 ,C381_=_C2626 ,C381_=_C2627 ,C381_=_C2628 ,C381_=_C2629 ,C382_=_C575 ,\nC382_=_C706 ,C382_=_C890 ,C382_=_C1204 ,C382_=_C1254 ,C382_=_C1848 ,C382_=_C2487 ,\nC382_=_C2633 ,C382_=_C2634 ,C382_=_C2635 ,C382_=_C2636 ,C382_=_C2637 ,C382_=_C2638 ,\nC382_=_C2639 ,C382_=_C2640 ,C382_=_C2641 ,C382_=_C2642 ,C382_=_C2643 ,C382_=_C2644 ,\nC382_=_C2645 ,C382_=_C2646 ,C405_=_C412 ,C405_=_C415 ,C405_=_C423 ,C405_=_C623 ,\nC405_=_C1125 ,C405_=_C1527 ,C405_=_C2057 ,C405_=_C2152 ,C405_=_C2153 ,C405_=_C2154 ,\nC405_=_C2155 ,C405_=_C2156 ,C405_=_C2157 ,C405_=_C2158 ,C405_=_C2159 ,C405_=_C2160 ,\nC405_=_C2161 ,C405_=_C2162 ,C405_=_C2163 ,C405_=_C2164 ,C405_=_C2165 ,C405_=_C2166 ,\nC405_=_C2167 ,C405_=_C2168 ,C405_=_C2169 ,C412_=_C415 ,C412_=_C423 ,C412_=_C467 ,\nC412_=_C808 ,C412_=_C831 ,C412_=_C1549 ,C412_=_C1597 ,C412_=_C1731 ,C412_=_C1751 ,\nC412_=_C1854 ,C412_=_C2179 ,C412_=_C2299 ,C412_=_C3067 ,C412_=_C3107 ,C412_=_C3197 ,\nC412_=_C3226 ,C412_=_C3385 ,C412_=_C3709 ,C412_=_C3710 ,C412_=_C3713 ,C412_=_C3715 ,\nC412_=_C3716 ,C412_=_C3717 ,C415_=_C423 ,C415_=_C836 ,C415_=_C1220 ,C415_=_C1554 ,\nC415_=_C1756 ,C415_=_C1859 ,C415_=_C2449 ,C415_=_C3229 ,C415_=_C3308 ,C415_=_C3634 ,\nC415_=_C3687 ,C415_=_C3702 ,C415_=_C3742 ,C415_=_C3817 ,C415_=_C3955 ,C415_=_C4003 ,\nC415_=_C4012 ,C415_=_C4014 ,C415_=_C4016 ,C423_=_C479 ,C423_=_C746 ,C423_=_C814 ,\nC423_=_C883 ,C423_=_C978 ,C423_=_C1272 ,C423_=_C1558 ,C423_=_C1739 ,C423_=_C1864 ,\nC423_=_C2308 ,C423_=_C2725 ,C423_=_C2927 ,C423_=_C3100 ,C423_=_C3113 ,C423_=_C3207 ,\nC423_=_C3393 ,C423_=_C3403 ,C423_=_C3802 ,C423_=_C3860 ,C423_=_C3968 ,C423_=_C3982 ,\nC423_=_C4032 ,C429_=_C433 ,C429_=_C439 ,C429_=_C443 ,C429_=_C449 ,C429_=_C622 ,\nC429_=_C1560 ,C429_=_C2078 ,C429_=_C2081 ,C429_=_C2084 ,C429_=_C2085 ,C429_=_C2086 ,\nC429_=_C2087 ,C429_=_C2088 ,C429_=_C2089 ,C429_=_C2091 ,C429_=_C2092 ,C429_=_C2093 ,\nC429_=_C2094 ,C429_=_C2095 ,C429_=_C2096 ,C433_=_C439 ,C433_=_C443 ,C433_=_C449 ,\nC433_=_C549 ,C433_=_C729 ,C433_=_C1325 ,C433_=_C1588 ,C433_=_C1805 ,C433_=_C2042 ,\nC433_=_C2099 ,C433_=_C2452 ,C433_=_C2453 ,C433_=_C2454 ,C433_=_C2456 ,C433_=_C2458 ,\nC433_=_C2459 ,C433_=_C2461 ,C433_=_C2462 ,C433_=_C2463 ,C433_=_C2464 ,C439_=_C443 ,\nC439_=_C449 ,C439_=_C738 ,C439_=_C791 ,C439_=_C994 ,C439_=_C1061 ,C439_=_C2050 ,\nC439_=_C2108 ,C439_=_C2140 ,C439_=_C2675 ,C439_=_C3143 ,C439_=_C3343 ,C439_=_C3353 ,\nC439_=_C3495 ,C439_=_C3667 ,C439_=_C3668 ,C439_=_C3669 ,C439_=_C3670 ,C439_=_C3672 ,\nC443_=_C449 ,C443_=_C1599 ,C443_=_C2182 ,C443_=_C2259 ,C443_=_C2324 ,C443_=_C2905 ,\nC443_=_C2956 ,C443_=_C3069 ,C443_=_C3508 ,C443_=_C3552 ,C443_=_C3624 ,C443_=_C3693 ,\nC443_=_C3733 ,C443_=_C3812 ,C443_=_C3869 ,C443_=_C3889 ,C443_=_C3890 ,C443_=_C3891 ,\nC443_=_C3892 ,C443_=_C3893 ,C443_=_C3894 ,C449_=_C1583 ,C449_=_C2144 ,C449_=_C2264 ,\nC449_=_C2913 ,C449_=_C3370 ,C449_=_C3557 ,C449_=_C3822 ,C449_=_C3877 ,C449_=_C3964 ,\nC449_=_C3979 ,C449_=_C4001 ,C449_=_C4019 ,C449_=_C4057 ,C452_=_C454 ,C452_=_C455 ,\nC452_=_C461 ,C452_=_C462 ,C452_=_C467 ,C452_=_C474 ,C452_=_C477 ,C452_=_C478 ,\nC452_=_C479 ,C452_=_C751 ,C452_=_C752 ,C452_=_C753 ,C452_=_C754 ,C452_=_C756 ,\nC452_=_C759 ,C452_=_C762 ,C452_=_C763 ,C452_=_C765 ,C452_=_C766 ,C452_=_C767 ,\nC452_=_C769 ,C454_=_C455 ,C454_=_C461 ,C454_=_C462 ,C454_=_C467 ,C454_=_C474 ,\nC454_=_C477 ,C454_=_C478 ,C454_=_C479 ,C454_=_C617 ,C454_=_C670 ,C454_=_C934 ,\nC454_=_C935 ,C454_=_C936 ,C454_=_C937 ,C454_=_C938 ,C454_=_C940 ,C454_=_C942 ,\nC454_=_C943 ,C454_=_C944 ,C454_=_C945 ,C454_=_C946 ,C454_=_C947 ,C454_=_C948 ,\nC454_=_C949 ,C454_=_C950 ,C454_=_C951 ,C454_=_C953 ,C454_=_C955 ,C455_=_C461 ,\nC455_=_C462 ,C455_=_C467 ,C455_=_C474 ,C455_=_C477 ,C455_=_C478 ,C455_=_C479 ,\nC455_=_C1145 ,C455_=_C1146 ,C455_=_C1147 ,C455_=_C1148 ,C455_=_C1149 ,C455_=_C1150 ,\nC455_=_C1151 ,C455_=_C1153 ,C455_=_C1154 ,C455_=_C1155 ,C455_=_C1158 ,C455_=_C1159 ,\nC455_=_C1160 ,C455_=_C1161 ,C455_=_C1162 ,C455_=_C1163 ,C455_=_C1164 ,C455_=_C1165 ,\nC455_=_C1167 ,C455_=_C1168 ,C461_=_C462 ,C461_=_C467 ,C461_=_C474 ,C461_=_C477 ,\nC461_=_C478 ,C461_=_C479 ,C461_=_C574 ,C461_=_C705 ,C461_=_C889 ,C461_=_C1203 ,\nC461_=_C2134 ,C461_=_C2486 ,C461_=_C2618 ,C461_=_C2619 ,C461_=_C2620 ,C461_=_C2621 ,\nC461_=_C2623 ,C461_=_C2624 ,C461_=_C2625 ,C461_=_C2626 ,C461_=_C2627 ,C461_=_C2628 ,\nC461_=_C2629 ,C462_=_C467 ,C462_=_C474 ,C462_=_C477 ,C462_=_C478 ,C462_=_C479 ,\nC462_=_C1417 ,C462_=_C2136 ,C462_=_C2546 ,C462_=_C2963 ,C462_=_C2965 ,C462_=_C2966 ,\nC462_=_C2967 ,C462_=_C2968 ,C462_=_C2969 ,C462_=_C2971 ,C462_=_C2973 ,C467_=_C474 ,\nC467_=_C477 ,C467_=_C478 ,C467_=_C479 ,C467_=_C808 ,C467_=_C831 ,C467_=_C1549 ,\nC467_=_C1597 ,C467_=_C1731 ,C467_=_C1751 ,C467_=_C1854 ,C467_=_C2179 ,C467_=_C2299 ,\nC467_=_C3067 ,C467_=_C3107 ,C467_=_C3197 ,C467_=_C3226 ,C467_=_C3385 ,C467_=_C3709 ,\nC467_=_C3710 ,C467_=_C3713 ,C467_=_C3715 ,C467_=_C3716 ,C467_=_C3717 ,C474_=_C477 ,\nC474_=_C478 ,C474_=_C479 ,C474_=_C1647 ,C474_=_C1692 ,C474_=_C2146 ,C474_=_C2830 ,\nC474_=_C3089 ,C474_=_C3424 ,C474_=_C3436 ,C474_=_C3481 ,C474_=_C3636 ,C474_=_C3958 ,\nC474_=_C4004 ,C474_=_C4066 ,C474_=_C4070 ,C474_=_C4071 ,C477_=_C478 ,C477_=_C479 ,\nC477_=_C1222 ,C477_=_C1608 ,C477_=_C2147 ,C477_=_C2191 ,C477_=_C2451 ,C477_=_C3074 ,\nC477_=_C3311 ,C477_=_C3689 ,C477_=_C3706 ,C477_=_C3746 ,C477_=_C3934 ,C477_=_C4042 ,\nC477_=_C4067 ,C478_=_C479 ,C478_=_C2149 ,C478_=_C3640 ,C478_=_C3961 ,C478_=_C3967 ,\nC478_=_C4009 ,C478_=_C4068 ,C478_=_C4093 ,C479_=_C746 ,C479_=_C814 ,C479_=_C883 ,\nC479_=_C978 ,C479_=_C1272 ,C479_=_C1558 ,C479_=_C1739 ,C479_=_C1864 ,C479_=_C2308 ,\nC479_=_C2725 ,C479_=_C2927 ,C479_=_C3100 ,C479_=_C3113 ,C479_=_C3207 ,C479_=_C3393 ,\nC479_=_C3403 ,C479_=_C3802 ,C479_=_C3860 ,C479_=_C3968 ,C479_=_C3982 ,C479_=_C4032 ,\nC514_=_C519 ,C514_=_C589 ,C514_=_C1070 ,C514_=_C1071 ,C514_=_C1072 ,C514_=_C1075 ,\nC514_=_C1076 ,C514_=_C1078 ,C514_=_C1079 ,C514_=_C1080 ,C514_=_C1081 ,C514_=_C1083 ,\nC514_=_C1084 ,C514_=_C1085 ,C514_=_C1087 ,C514_=_C1088 ,C514_=_C1089 ,C514_=_C1090 ,\nC514_=_C1092 ,C514_=_C1093 ,C514_=_C1095 ,C519_=_C598 ,C519_=_C1343 ,C519_=_C1563 ,\nC519_=_C1804 ,C519_=_C2131 ,C519_=_C2192 ,C519_=_C2193 ,C519_=_C2195 ,C519_=_C2196 ,\nC519_=_C2197 ,C519_=_C2198 ,C519_=_C2199 ,C519_=_C2200 ,C519_=_C2201 ,C519_=_C2202 ,\nC519_=_C2203 ,C519_=_C2205 ,C519_=_C2206 ,C519_=_C2207 ,C519_=_C2208 ,C519_=_C2210 ,\nC549_=_C565 ,C549_=_C729 ,C549_=_C1325 ,C549_=_C1588 ,C549_=_C1805 ,C549_=_C2042 ,\nC549_=_C2099 ,C549_=_C2452 ,C549_=_C2453 ,C549_=_C2454 ,C549_=_C2456 ,C549_=_C2458 ,\nC549_=_C2459 ,C549_=_C2461 ,C549_=_C2462 ,C549_=_C2463 ,C549_=_C2464 ,C565_=_C1383 ,\nC565_=_C1411 ,C565_=_C1694 ,C565_=_C1843 ,C565_=_C2524 ,C565_=_C2915 ,C565_=_C2961 ,\nC565_=_C3091 ,C565_=_C3138 ,C565_=_C3221 ,C565_=_C3245 ,C565_=_C3360 ,C565_=_C3449 ,\nC565_=_C3500 ,C565_=_C3618 ,C565_=_C3628 ,C565_=_C3639 ,C565_=_C3831 ,C565_=_C3960 ,\nC565_=_C4008 ,C565_=_C4092 ,C574_=_C575 ,C574_=_C705 ,C574_=_C889 ,C574_=_C1203 ,\nC574_=_C2134 ,C574_=_C2486 ,C574_=_C2618 ,C574_=_C2619 ,C574_=_C2620 ,C574_=_C2621 ,\nC574_=_C2623 ,C574_=_C2624 ,C574_=_C2625 ,C574_=_C2626 ,C574_=_C2627 ,C574_=_C2628 ,\nC574_=_C2629 ,C575_=_C706 ,C575_=_C890 ,C575_=_C1204 ,C575_=_C1254 ,C575_=_C1848 ,\nC575_=_C2487 ,C575_=_C2633 ,C575_=_C2634 ,C575_=_C2635 ,C575_=_C2636 ,C575_=_C2637 ,\nC575_=_C2638 ,C575_=_C2639 ,C575_=_C2640 ,C575_=_C2641 ,C575_=_C2642 ,C575_=_C2643 ,\nC575_=_C2644 ,C575_=_C2645 ,C575_=_C2646 ,C589_=_C598 ,C589_=_C1070 ,C589_=_C1071 ,\nC589_=_C1072 ,C589_=_C1075 ,C589_=_C1076 ,C589_=_C1078 ,C589_=_C1079 ,C589_=_C1080 ,\nC589_=_C1081 ,C589_=_C1083 ,C589_=_C1084 ,C589_=_C1085 ,C589_=_C1087 ,C589_=_C1088 ,\nC589_=_C1089 ,C589_=_C1090 ,C589_=_C1092 ,C589_=_C1093 ,C589_=_C1095 ,C598_=_C1343 ,\nC598_=_C1563 ,C598_=_C1804 ,C598_=_C2131 ,C598_=_C2192 ,C598_=_C2193 ,C598_=_C2195 ,\nC598_=_C2196 ,C598_=_C2197 ,C598_=_C2198 ,C598_=_C2199 ,C598_=_C2200 ,C598_=_C2201 ,\nC598_=_C2202 ,C598_=_C2203 ,C598_=_C2205 ,C598_=_C2206 ,C598_=_C2207 ,C598_=_C2208 ,\nC598_=_C2210 ,C616_=_C617 ,C616_=_C622 ,C616_=_C623 ,C616_=_C624 ,C616_=_C625 ,\nC616_=_C844 ,C616_=_C848 ,C616_=_C851 ,C616_=_C852 ,C616_=_C853 ,C616_=_C855 ,\nC616_=_C856 ,C616_=_C857 ,C616_=_C858 ,C616_=_C860 ,C616_=_C861 ,C616_=_C862 ,\nC616_=_C863 ,C617_=_C622 ,C617_=_C623 ,C617_=_C624 ,C617_=_C625 ,C617_=_C670 ,\nC617_=_C934 ,C617_=_C935 ,C617_=_C936 ,C617_=_C937 ,C617_=_C938 ,C617_=_C940 ,\nC617_=_C942 ,C617_=_C943 ,C617_=_C944 ,C617_=_C945 ,C617_=_C946 ,C617_=_C947 ,\nC617_=_C948 ,C617_=_C949 ,C617_=_C950 ,C617_=_C951 ,C617_=_C953 ,C617_=_C955 ,\nC622_=_C623 ,C622_=_C624 ,C622_=_C625 ,C622_=_C1560 ,C622_=_C2078 ,C622_=_C2081 ,\nC622_=_C2084 ,C622_=_C2085 ,C622_=_C2086 ,C622_=_C2087 ,C622_=_C2088 ,C622_=_C2089 ,\nC622_=_C2091 ,C622_=_C2092 ,C622_=_C2093 ,C622_=_C2094 ,C622_=_C2095 ,C622_=_C2096 ,\nC623_=_C624 ,C623_=_C625 ,C623_=_C1125 ,C623_=_C1527 ,C623_=_C2057 ,C623_=_C2152 ,\nC623_=_C2153 ,C623_=_C2154 ,C623_=_C2155 ,C623_=_C2156 ,C623_=_C2157 ,C623_=_C2158 ,\nC623_=_C2159 ,C623_=_C2160 ,C623_=_C2161 ,C623_=_C2162 ,C623_=_C2163 ,C623_=_C2164 ,\nC623_=_C2165 ,C623_=_C2166 ,C623_=_C2167</w:t>
      </w:r>
    </w:p>
    <w:p>
      <w:pPr>
        <w:pStyle w:val="PreformattedText"/>
        <w:bidi w:val="0"/>
        <w:spacing w:before="0" w:after="0"/>
        <w:jc w:val="left"/>
        <w:rPr/>
      </w:pPr>
      <w:r>
        <w:rPr/>
        <w:t xml:space="preserve"> </w:t>
      </w:r>
      <w:r>
        <w:rPr/>
        <w:t>,C623_=_C2168 ,C623_=_C2169 ,C624_=_C625 ,\nC624_=_C1126 ,C624_=_C1528 ,C624_=_C2058 ,C624_=_C2371 ,C624_=_C2373 ,C624_=_C2374 ,\nC624_=_C2376 ,C624_=_C2377 ,C624_=_C2378 ,C624_=_C2379 ,C624_=_C2380 ,C624_=_C2381 ,\nC624_=_C2382 ,C624_=_C2384 ,C625_=_C1200 ,C625_=_C1566 ,C625_=_C2133 ,C625_=_C2250 ,\nC625_=_C2417 ,C625_=_C2418 ,C625_=_C2419 ,C625_=_C2420 ,C625_=_C2421 ,C625_=_C2422 ,\nC625_=_C2423 ,C625_=_C2426 ,C625_=_C2427 ,C625_=_C2428 ,C650_=_C912 ,C650_=_C1029 ,\nC650_=_C1252 ,C650_=_C1344 ,C650_=_C1565 ,C650_=_C1847 ,C650_=_C1936 ,C650_=_C2059 ,\nC650_=_C2400 ,C650_=_C2402 ,C650_=_C2403 ,C650_=_C2404 ,C650_=_C2405 ,C650_=_C2406 ,\nC650_=_C2407 ,C650_=_C2408 ,C650_=_C2409 ,C650_=_C2410 ,C650_=_C2411 ,C650_=_C2412 ,\nC650_=_C2413 ,C650_=_C2414 ,C650_=_C2415 ,C670_=_C934 ,C670_=_C935 ,C670_=_C936 ,\nC670_=_C937 ,C670_=_C938 ,C670_=_C940 ,C670_=_C942 ,C670_=_C943 ,C670_=_C944 ,\nC670_=_C945 ,C670_=_C946 ,C670_=_C947 ,C670_=_C948 ,C670_=_C949 ,C670_=_C950 ,\nC670_=_C951 ,C670_=_C953 ,C670_=_C955 ,C705_=_C706 ,C705_=_C889 ,C705_=_C1203 ,\nC705_=_C2134 ,C705_=_C2486 ,C705_=_C2618 ,C705_=_C2619 ,C705_=_C2620 ,C705_=_C2621 ,\nC705_=_C2623 ,C705_=_C2624 ,C705_=_C2625 ,C705_=_C2626 ,C705_=_C2627 ,C705_=_C2628 ,\nC705_=_C2629 ,C706_=_C890 ,C706_=_C1204 ,C706_=_C1254 ,C706_=_C1848 ,C706_=_C2487 ,\nC706_=_C2633 ,C706_=_C2634 ,C706_=_C2635 ,C706_=_C2636 ,C706_=_C2637 ,C706_=_C2638 ,\nC706_=_C2639 ,C706_=_C2640 ,C706_=_C2641 ,C706_=_C2642 ,C706_=_C2643 ,C706_=_C2644 ,\nC706_=_C2645 ,C706_=_C2646 ,C729_=_C738 ,C729_=_C746 ,C729_=_C1325 ,C729_=_C1588 ,\nC729_=_C1805 ,C729_=_C2042 ,C729_=_C2099 ,C729_=_C2452 ,C729_=_C2453 ,C729_=_C2454 ,\nC729_=_C2456 ,C729_=_C2458 ,C729_=_C2459 ,C729_=_C2461 ,C729_=_C2462 ,C729_=_C2463 ,\nC729_=_C2464 ,C738_=_C746 ,C738_=_C791 ,C738_=_C994 ,C738_=_C1061 ,C738_=_C2050 ,\nC738_=_C2108 ,C738_=_C2140 ,C738_=_C2675 ,C738_=_C3143 ,C738_=_C3343 ,C738_=_C3353 ,\nC738_=_C3495 ,C738_=_C3667 ,C738_=_C3668 ,C738_=_C3669 ,C738_=_C3670 ,C738_=_C3672 ,\nC746_=_C814 ,C746_=_C883 ,C746_=_C978 ,C746_=_C1272 ,C746_=_C1558 ,C746_=_C1739 ,\nC746_=_C1864 ,C746_=_C2308 ,C746_=_C2725 ,C746_=_C2927 ,C746_=_C3100 ,C746_=_C3113 ,\nC746_=_C3207 ,C746_=_C3393 ,C746_=_C3403 ,C746_=_C3802 ,C746_=_C3860 ,C746_=_C3968 ,\nC746_=_C3982 ,C746_=_C4032 ,C751_=_C752 ,C751_=_C753 ,C751_=_C754 ,C751_=_C756 ,\nC751_=_C759 ,C751_=_C762 ,C751_=_C763 ,C751_=_C765 ,C751_=_C766 ,C751_=_C767 ,\nC751_=_C769 ,C752_=_C753 ,C752_=_C754 ,C752_=_C756 ,C752_=_C759 ,C752_=_C762 ,\nC752_=_C763 ,C752_=_C765 ,C752_=_C766 ,C752_=_C767 ,C752_=_C769 ,C752_=_C937 ,\nC752_=_C1149 ,C752_=_C1458 ,C752_=_C2078 ,C752_=_C2131 ,C752_=_C2133 ,C752_=_C2134 ,\nC752_=_C2136 ,C752_=_C2140 ,C752_=_C2144 ,C752_=_C2146 ,C752_=_C2147 ,C752_=_C2149 ,\nC753_=_C754 ,C753_=_C756 ,C753_=_C759 ,C753_=_C762 ,C753_=_C763 ,C753_=_C765 ,\nC753_=_C766 ,C753_=_C767 ,C753_=_C769 ,C754_=_C756 ,C754_=_C759 ,C754_=_C762 ,\nC754_=_C763 ,C754_=_C765 ,C754_=_C766 ,C754_=_C767 ,C754_=_C769 ,C756_=_C759 ,\nC756_=_C762 ,C756_=_C763 ,C756_=_C765 ,C756_=_C766 ,C756_=_C767 ,C756_=_C769 ,\nC756_=_C2417 ,C756_=_C2444 ,C756_=_C2449 ,C756_=_C2451 ,C759_=_C762 ,C759_=_C763 ,\nC759_=_C765 ,C759_=_C766 ,C759_=_C767 ,C759_=_C769 ,C759_=_C2620 ,C759_=_C2636 ,\nC762_=_C763 ,C762_=_C765 ,C762_=_C766 ,C762_=_C767 ,C762_=_C769 ,C763_=_C765 ,\nC763_=_C766 ,C763_=_C767 ,C763_=_C769 ,C765_=_C766 ,C765_=_C767 ,C765_=_C769 ,\nC765_=_C1161 ,C765_=_C3155 ,C766_=_C767 ,C766_=_C769 ,C766_=_C861 ,C766_=_C1114 ,\nC766_=_C2380 ,C766_=_C2410 ,C766_=_C2462 ,C766_=_C2644 ,C766_=_C2968 ,C766_=_C3156 ,\nC766_=_C3669 ,C766_=_C3964 ,C766_=_C3967 ,C766_=_C3968 ,C767_=_C769 ,C767_=_C863 ,\nC767_=_C2095 ,C767_=_C2164 ,C767_=_C2382 ,C767_=_C2427 ,C769_=_C951 ,C769_=_C1165 ,\nC769_=_C2629 ,C769_=_C2971 ,C769_=_C4066 ,C769_=_C4067 ,C769_=_C4068 ,C791_=_C994 ,\nC791_=_C1061 ,C791_=_C2050 ,C791_=_C2108 ,C791_=_C2140 ,C791_=_C2675 ,C791_=_C3143 ,\nC791_=_C3343 ,C791_=_C3353 ,C791_=_C3495 ,C791_=_C3667 ,C791_=_C3668 ,C791_=_C3669 ,\nC791_=_C3670 ,C791_=_C3672 ,C808_=_C814 ,C808_=_C831 ,C808_=_C1549 ,C808_=_C1597 ,\nC808_=_C1731 ,C808_=_C1751 ,C808_=_C1854 ,C808_=_C2179 ,C808_=_C2299 ,C808_=_C3067 ,\nC808_=_C3107 ,C808_=_C3197 ,C808_=_C3226 ,C808_=_C3385 ,C808_=_C3709 ,C808_=_C3710 ,\nC808_=_C3713 ,C808_=_C3715 ,C808_=_C3716 ,C808_=_C3717 ,C814_=_C883 ,C814_=_C978 ,\nC814_=_C1272 ,C814_=_C1558 ,C814_=_C1739 ,C814_=_C1864 ,C814_=_C2308 ,C814_=_C2725 ,\nC814_=_C2927 ,C814_=_C3100 ,C814_=_C3113 ,C814_=_C3207 ,C814_=_C3393 ,C814_=_C3403 ,\nC814_=_C3802 ,C814_=_C3860 ,C814_=_C3968 ,C814_=_C3982 ,C814_=_C4032 ,C831_=_C836 ,\nC831_=_C1549 ,C831_=_C1597 ,C831_=_C1731 ,C831_=_C1751 ,C831_=_C1854 ,C831_=_C2179 ,\nC831_=_C2299 ,C831_=_C3067 ,C831_=_C3107 ,C831_=_C3197 ,C831_=_C3226 ,C831_=_C3385 ,\nC831_=_C3709 ,C831_=_C3710 ,C831_=_C3713 ,C831_=_C3715 ,C831_=_C3716 ,C831_=_C3717 ,\nC836_=_C1220 ,C836_=_C1554 ,C836_=_C1756 ,C836_=_C1859 ,C836_=_C2449 ,C836_=_C3229 ,\nC836_=_C3308 ,C836_=_C3634 ,C836_=_C3687 ,C836_=_C3702 ,C836_=_C3742 ,C836_=_C3817 ,\nC836_=_C3955 ,C836_=_C4003 ,C836_=_C4012 ,C836_=_C4014 ,C836_=_C4016 ,C844_=_C848 ,\nC844_=_C851 ,C844_=_C852 ,C844_=_C853 ,C844_=_C855 ,C844_=_C856 ,C844_=_C857 ,\nC844_=_C858 ,C844_=_C860 ,C844_=_C861 ,C844_=_C862 ,C844_=_C863 ,C844_=_C2193 ,\nC844_=_C2324 ,C848_=_C851 ,C848_=_C852 ,C848_=_C853 ,C848_=_C855 ,C848_=_C856 ,\nC848_=_C857 ,C848_=_C858 ,C848_=_C860 ,C848_=_C861 ,C848_=_C862 ,C848_=_C863 ,\nC848_=_C1155 ,C848_=_C2196 ,C848_=_C2956 ,C848_=_C2961 ,C851_=_C852 ,C851_=_C853 ,\nC851_=_C855 ,C851_=_C856 ,C851_=_C857 ,C851_=_C858 ,C851_=_C860 ,C851_=_C861 ,\nC851_=_C862 ,C851_=_C863 ,C851_=_C1468 ,C851_=_C2085 ,C851_=_C2155 ,C851_=_C2197 ,\nC851_=_C2373 ,C851_=_C2419 ,C851_=_C3370 ,C852_=_C853 ,C852_=_C855 ,C852_=_C856 ,\nC852_=_C857 ,C852_=_C858 ,C852_=_C860 ,C852_=_C861 ,C852_=_C862 ,C852_=_C863 ,\nC852_=_C2198 ,C852_=_C3508 ,C853_=_C855 ,C853_=_C856 ,C853_=_C857 ,C853_=_C858 ,\nC853_=_C860 ,C853_=_C861 ,C853_=_C862 ,C853_=_C863 ,C853_=_C2199 ,C853_=_C3624 ,\nC853_=_C3628 ,C855_=_C856 ,C855_=_C857 ,C855_=_C858 ,C855_=_C860 ,C855_=_C861 ,\nC855_=_C862 ,C855_=_C863 ,C855_=_C2200 ,C855_=_C3693 ,C856_=_C857 ,C856_=_C858 ,\nC856_=_C860 ,C856_=_C861 ,C856_=_C862 ,C856_=_C863 ,C856_=_C947 ,C856_=_C1080 ,\nC856_=_C2159 ,C856_=_C2201 ,C856_=_C2376 ,C856_=_C2965 ,C856_=_C3733 ,C857_=_C858 ,\nC857_=_C860 ,C857_=_C861 ,C857_=_C862 ,C857_=_C863 ,C857_=_C2087 ,C857_=_C2160 ,\nC857_=_C2377 ,C857_=_C2422 ,C857_=_C3740 ,C857_=_C3742 ,C857_=_C3746 ,C858_=_C860 ,\nC858_=_C861 ,C858_=_C862 ,C858_=_C863 ,C858_=_C2202 ,C858_=_C3812 ,C860_=_C861 ,\nC860_=_C862 ,C860_=_C863 ,C860_=_C2205 ,C860_=_C2278 ,C860_=_C3889 ,C861_=_C862 ,\nC861_=_C863 ,C861_=_C1114 ,C861_=_C2380 ,C861_=_C2410 ,C861_=_C2462 ,C861_=_C2644 ,\nC861_=_C2968 ,C861_=_C3156 ,C861_=_C3669 ,C861_=_C3964 ,C861_=_C3967 ,C861_=_C3968 ,\nC862_=_C863 ,C862_=_C1089 ,C862_=_C2094 ,C862_=_C2163 ,C862_=_C2207 ,C862_=_C2381 ,\nC862_=_C2426 ,C863_=_C2095 ,C863_=_C2164 ,C863_=_C2382 ,C863_=_C2427 ,C883_=_C978 ,\nC883_=_C1272 ,C883_=_C1558 ,C883_=_C1739 ,C883_=_C1864 ,C883_=_C2308 ,C883_=_C2725 ,\nC883_=_C2927 ,C883_=_C3100 ,C883_=_C3113 ,C883_=_C3207 ,C883_=_C3393 ,C883_=_C3403 ,\nC883_=_C3802 ,C883_=_C3860 ,C883_=_C3968 ,C883_=_C3982 ,C883_=_C4032 ,C889_=_C890 ,\nC889_=_C1203 ,C889_=_C2134 ,C889_=_C2486 ,C889_=_C2618 ,C889_=_C2619 ,C889_=_C2620 ,\nC889_=_C2621 ,C889_=_C2623 ,C889_=_C2624 ,C889_=_C2625 ,C889_=_C2626 ,C889_=_C2627 ,\nC889_=_C2628 ,C889_=_C2629 ,C890_=_C1204 ,C890_=_C1254 ,C890_=_C1848 ,C890_=_C2487 ,\nC890_=_C2633 ,C890_=_C2634 ,C890_=_C2635 ,C890_=_C2636 ,C890_=_C2637 ,C890_=_C2638 ,\nC890_=_C2639 ,C890_=_C2640 ,C890_=_C2641 ,C890_=_C2642 ,C890_=_C2643 ,C890_=_C2644 ,\nC890_=_C2645 ,C890_=_C2646 ,C907_=_C912 ,C907_=_C1097 ,C907_=_C1098 ,C907_=_C1099 ,\nC907_=_C1100 ,C907_=_C1105 ,C907_=_C1106 ,C907_=_C1108 ,C907_=_C1110 ,C907_=_C1111 ,\nC907_=_C1112 ,C907_=_C1114 ,C907_=_C1115 ,C907_=_C1117 ,C912_=_C1029 ,C912_=_C1252 ,\nC912_=_C1344 ,C912_=_C1565 ,C912_=_C1847 ,C912_=_C1936 ,C912_=_C2059 ,C912_=_C2400 ,\nC912_=_C2402 ,C912_=_C2403 ,C912_=_C2404 ,C912_=_C2405 ,C912_=_C2406 ,C912_=_C2407 ,\nC912_=_C2408 ,C912_=_C2409 ,C912_=_C2410 ,C912_=_C2411 ,C912_=_C2412 ,C912_=_C2413 ,\nC912_=_C2414 ,C912_=_C2415 ,C934_=_C935 ,C934_=_C936 ,C934_=_C937 ,C934_=_C938 ,\nC934_=_C940 ,C934_=_C942 ,C934_=_C943 ,C934_=_C944 ,C934_=_C945 ,C934_=_C946 ,\nC934_=_C947 ,C934_=_C948 ,C934_=_C949 ,C934_=_C950 ,C934_=_C951 ,C934_=_C953 ,\nC934_=_C955 ,C934_=_C1071 ,C934_=_C1417 ,C935_=_C936 ,C935_=_C937 ,C935_=_C938 ,\nC935_=_C940 ,C935_=_C942 ,C935_=_C943 ,C935_=_C944 ,C935_=_C945 ,C935_=_C946 ,\nC935_=_C947 ,C935_=_C948 ,C935_=_C949 ,C935_=_C950 ,C935_=_C951 ,C935_=_C953 ,\nC935_=_C955 ,C935_=_C1146 ,C935_=_C1491 ,C936_=_C937 ,C936_=_C938 ,C936_=_C940 ,\nC936_=_C942 ,C936_=_C943 ,C936_=_C944 ,C936_=_C945 ,C936_=_C946 ,C936_=_C947 ,\nC936_=_C948 ,C936_=_C949 ,C936_=_C950 ,C936_=_C951 ,C936_=_C953 ,C936_=_C955 ,\nC937_=_C938 ,C937_=_C940 ,C937_=_C942 ,C937_=_C943 ,C937_=_C944 ,C937_=_C945 ,\nC937_=_C946 ,C937_=_C947 ,C937_=_C948 ,C937_=_C949 ,C937_=_C950 ,C937_=_C951 ,\nC937_=_C953 ,C937_=_C955 ,C937_=_C1149 ,C937_=_C1458 ,C937_=_C2078 ,C937_=_C2131 ,\nC937_=_C2133 ,C937_=_C2134 ,C937_=_C2136 ,C937_=_C2140 ,C937_=_C2144 ,C937_=_C2146 ,\nC937_=_C2147 ,C937_=_C2149 ,C938_=_C940 ,C938_=_C942 ,C938_=_C943 ,C938_=_C944 ,\nC938_=_C945 ,C938_=_C946 ,C938_=_C947 ,C938_=_C948 ,C938_=_C949 ,C938_=_C950 ,\nC938_=_C951 ,C938_=_C953 ,C938_=_C955 ,C938_=_C1075 ,C938_=_C2546 ,C940_=_C942 ,\nC940_=_C943 ,C940_=_C944 ,C940_=_C945 ,C940_=_C946 ,C940_=_C947 ,C940_=_C948 ,\nC940_=_C949 ,C940_=_C950 ,C940_=_C951 ,C940_=_C953 ,C940_=_C955 ,C942_=_C943 ,\nC942_=_C944 ,C942_=_C945 ,C942_=_C946 ,C942_=_C947 ,C942_=_C948 ,C942_=_C949 ,\nC942_=_C950 ,C942_=_C951 ,C942_=_C953 ,C942_=_C955 ,C942_=_C1464 ,C943_=_C944 ,\nC943_=_C945 ,C943_=_C946 ,C943_=_C947 ,C943_=_C948 ,C943_=_C949 ,C943_=_C950 ,\nC943_=_C951</w:t>
      </w:r>
    </w:p>
    <w:p>
      <w:pPr>
        <w:pStyle w:val="PreformattedText"/>
        <w:bidi w:val="0"/>
        <w:spacing w:before="0" w:after="0"/>
        <w:jc w:val="left"/>
        <w:rPr/>
      </w:pPr>
      <w:r>
        <w:rPr/>
        <w:t xml:space="preserve"> </w:t>
      </w:r>
      <w:r>
        <w:rPr/>
        <w:t>,C943_=_C953 ,C943_=_C955 ,C943_=_C1465 ,C943_=_C2273 ,C943_=_C3067 ,\nC943_=_C3068 ,C943_=_C3069 ,C943_=_C3074 ,C944_=_C945 ,C944_=_C946 ,C944_=_C947 ,\nC944_=_C948 ,C944_=_C949 ,C944_=_C950 ,C944_=_C951 ,C944_=_C953 ,C944_=_C955 ,\nC945_=_C946 ,C945_=_C947 ,C945_=_C948 ,C945_=_C949 ,C945_=_C950 ,C945_=_C951 ,\nC945_=_C953 ,C945_=_C955 ,C945_=_C1078 ,C945_=_C2963 ,C946_=_C947 ,C946_=_C948 ,\nC946_=_C949 ,C946_=_C950 ,C946_=_C951 ,C946_=_C953 ,C946_=_C955 ,C947_=_C948 ,\nC947_=_C949 ,C947_=_C950 ,C947_=_C951 ,C947_=_C953 ,C947_=_C955 ,C947_=_C1080 ,\nC947_=_C2159 ,C947_=_C2201 ,C947_=_C2376 ,C947_=_C2965 ,C947_=_C3733 ,C948_=_C949 ,\nC948_=_C950 ,C948_=_C951 ,C948_=_C953 ,C948_=_C955 ,C948_=_C1081 ,C948_=_C1160 ,\nC948_=_C2966 ,C949_=_C950 ,C949_=_C951 ,C949_=_C953 ,C949_=_C955 ,C949_=_C1083 ,\nC949_=_C1476 ,C949_=_C2967 ,C949_=_C3713 ,C949_=_C3834 ,C949_=_C3890 ,C949_=_C3934 ,\nC950_=_C951 ,C950_=_C953 ,C950_=_C955 ,C950_=_C1087 ,C950_=_C2093 ,C950_=_C2969 ,\nC950_=_C3893 ,C950_=_C4019 ,C951_=_C953 ,C951_=_C955 ,C951_=_C1165 ,C951_=_C2629 ,\nC951_=_C2971 ,C951_=_C4066 ,C951_=_C4067 ,C951_=_C4068 ,C953_=_C955 ,C953_=_C1092 ,\nC953_=_C2283 ,C953_=_C2973 ,C955_=_C1095 ,C955_=_C2169 ,C955_=_C2210 ,C978_=_C1272 ,\nC978_=_C1558 ,C978_=_C1739 ,C978_=_C1864 ,C978_=_C2308 ,C978_=_C2725 ,C978_=_C2927 ,\nC978_=_C3100 ,C978_=_C3113 ,C978_=_C3207 ,C978_=_C3393 ,C978_=_C3403 ,C978_=_C3802 ,\nC978_=_C3860 ,C978_=_C3968 ,C978_=_C3982 ,C978_=_C4032 ,C994_=_C1061 ,C994_=_C2050 ,\nC994_=_C2108 ,C994_=_C2140 ,C994_=_C2675 ,C994_=_C3143 ,C994_=_C3343 ,C994_=_C3353 ,\nC994_=_C3495 ,C994_=_C3667 ,C994_=_C3668 ,C994_=_C3669 ,C994_=_C3670 ,C994_=_C3672 ,\nC1029_=_C1252 ,C1029_=_C1344 ,C1029_=_C1565 ,C1029_=_C1847 ,C1029_=_C1936 ,C1029_=_C2059 ,\nC1029_=_C2400 ,C1029_=_C2402 ,C1029_=_C2403 ,C1029_=_C2404 ,C1029_=_C2405 ,C1029_=_C2406 ,\nC1029_=_C2407 ,C1029_=_C2408 ,C1029_=_C2409 ,C1029_=_C2410 ,C1029_=_C2411 ,C1029_=_C2412 ,\nC1029_=_C2413 ,C1029_=_C2414 ,C1029_=_C2415 ,C1061_=_C2050 ,C1061_=_C2108 ,C1061_=_C2140 ,\nC1061_=_C2675 ,C1061_=_C3143 ,C1061_=_C3343 ,C1061_=_C3353 ,C1061_=_C3495 ,C1061_=_C3667 ,\nC1061_=_C3668 ,C1061_=_C3669 ,C1061_=_C3670 ,C1061_=_C3672 ,C1070_=_C1071 ,C1070_=_C1072 ,\nC1070_=_C1075 ,C1070_=_C1076 ,C1070_=_C1078 ,C1070_=_C1079 ,C1070_=_C1080 ,C1070_=_C1081 ,\nC1070_=_C1083 ,C1070_=_C1084 ,C1070_=_C1085 ,C1070_=_C1087 ,C1070_=_C1088 ,C1070_=_C1089 ,\nC1070_=_C1090 ,C1070_=_C1092 ,C1070_=_C1093 ,C1070_=_C1095 ,C1070_=_C1098 ,C1070_=_C1343 ,\nC1070_=_C1344 ,C1071_=_C1072 ,C1071_=_C1075 ,C1071_=_C1076 ,C1071_=_C1078 ,C1071_=_C1079 ,\nC1071_=_C1080 ,C1071_=_C1081 ,C1071_=_C1083 ,C1071_=_C1084 ,C1071_=_C1085 ,C1071_=_C1087 ,\nC1071_=_C1088 ,C1071_=_C1089 ,C1071_=_C1090 ,C1071_=_C1092 ,C1071_=_C1093 ,C1071_=_C1095 ,\nC1071_=_C1417 ,C1072_=_C1075 ,C1072_=_C1076 ,C1072_=_C1078 ,C1072_=_C1079 ,C1072_=_C1080 ,\nC1072_=_C1081 ,C1072_=_C1083 ,C1072_=_C1084 ,C1072_=_C1085 ,C1072_=_C1087 ,C1072_=_C1088 ,\nC1072_=_C1089 ,C1072_=_C1090 ,C1072_=_C1092 ,C1072_=_C1093 ,C1072_=_C1095 ,C1072_=_C1804 ,\nC1072_=_C1805 ,C1072_=_C1812 ,C1075_=_C1076 ,C1075_=_C1078 ,C1075_=_C1079 ,C1075_=_C1080 ,\nC1075_=_C1081 ,C1075_=_C1083 ,C1075_=_C1084 ,C1075_=_C1085 ,C1075_=_C1087 ,C1075_=_C1088 ,\nC1075_=_C1089 ,C1075_=_C1090 ,C1075_=_C1092 ,C1075_=_C1093 ,C1075_=_C1095 ,C1075_=_C2546 ,\nC1076_=_C1078 ,C1076_=_C1079 ,C1076_=_C1080 ,C1076_=_C1081 ,C1076_=_C1083 ,C1076_=_C1084 ,\nC1076_=_C1085 ,C1076_=_C1087 ,C1076_=_C1088 ,C1076_=_C1089 ,C1076_=_C1090 ,C1076_=_C1092 ,\nC1076_=_C1093 ,C1076_=_C1095 ,C1076_=_C2195 ,C1078_=_C1079 ,C1078_=_C1080 ,C1078_=_C1081 ,\nC1078_=_C1083 ,C1078_=_C1084 ,C1078_=_C1085 ,C1078_=_C1087 ,C1078_=_C1088 ,C1078_=_C1089 ,\nC1078_=_C1090 ,C1078_=_C1092 ,C1078_=_C1093 ,C1078_=_C1095 ,C1078_=_C2963 ,C1079_=_C1080 ,\nC1079_=_C1081 ,C1079_=_C1083 ,C1079_=_C1084 ,C1079_=_C1085 ,C1079_=_C1087 ,C1079_=_C1088 ,\nC1079_=_C1089 ,C1079_=_C1090 ,C1079_=_C1092 ,C1079_=_C1093 ,C1079_=_C1095 ,C1079_=_C2276 ,\nC1079_=_C3630 ,C1079_=_C3634 ,C1079_=_C3636 ,C1079_=_C3639 ,C1079_=_C3640 ,C1080_=_C1081 ,\nC1080_=_C1083 ,C1080_=_C1084 ,C1080_=_C1085 ,C1080_=_C1087 ,C1080_=_C1088 ,C1080_=_C1089 ,\nC1080_=_C1090 ,C1080_=_C1092 ,C1080_=_C1093 ,C1080_=_C1095 ,C1080_=_C2159 ,C1080_=_C2201 ,\nC1080_=_C2376 ,C1080_=_C2965 ,C1080_=_C3733 ,C1081_=_C1083 ,C1081_=_C1084 ,C1081_=_C1085 ,\nC1081_=_C1087 ,C1081_=_C1088 ,C1081_=_C1089 ,C1081_=_C1090 ,C1081_=_C1092 ,C1081_=_C1093 ,\nC1081_=_C1095 ,C1081_=_C1160 ,C1081_=_C2966 ,C1083_=_C1084 ,C1083_=_C1085 ,C1083_=_C1087 ,\nC1083_=_C1088 ,C1083_=_C1089 ,C1083_=_C1090 ,C1083_=_C1092 ,C1083_=_C1093 ,C1083_=_C1095 ,\nC1083_=_C1476 ,C1083_=_C2967 ,C1083_=_C3713 ,C1083_=_C3834 ,C1083_=_C3890 ,C1083_=_C3934 ,\nC1084_=_C1085 ,C1084_=_C1087 ,C1084_=_C1088 ,C1084_=_C1089 ,C1084_=_C1090 ,C1084_=_C1092 ,\nC1084_=_C1093 ,C1084_=_C1095 ,C1084_=_C2279 ,C1084_=_C3776 ,C1084_=_C3955 ,C1084_=_C3958 ,\nC1084_=_C3960 ,C1084_=_C3961 ,C1085_=_C1087 ,C1085_=_C1088 ,C1085_=_C1089 ,C1085_=_C1090 ,\nC1085_=_C1092 ,C1085_=_C1093 ,C1085_=_C1095 ,C1085_=_C2280 ,C1085_=_C2463 ,C1085_=_C3157 ,\nC1085_=_C3670 ,C1085_=_C3778 ,C1085_=_C4003 ,C1085_=_C4004 ,C1085_=_C4008 ,C1085_=_C4009 ,\nC1087_=_C1088 ,C1087_=_C1089 ,C1087_=_C1090 ,C1087_=_C1092 ,C1087_=_C1093 ,C1087_=_C1095 ,\nC1087_=_C2093 ,C1087_=_C2969 ,C1087_=_C3893 ,C1087_=_C4019 ,C1088_=_C1089 ,C1088_=_C1090 ,\nC1088_=_C1092 ,C1088_=_C1093 ,C1088_=_C1095 ,C1088_=_C2206 ,C1088_=_C3715 ,C1088_=_C4012 ,\nC1089_=_C1090 ,C1089_=_C1092 ,C1089_=_C1093 ,C1089_=_C1095 ,C1089_=_C2094 ,C1089_=_C2163 ,\nC1089_=_C2207 ,C1089_=_C2381 ,C1089_=_C2426 ,C1090_=_C1092 ,C1090_=_C1093 ,C1090_=_C1095 ,\nC1090_=_C1478 ,C1090_=_C2096 ,C1090_=_C2208 ,C1090_=_C2428 ,C1090_=_C4057 ,C1092_=_C1093 ,\nC1092_=_C1095 ,C1092_=_C2283 ,C1092_=_C2973 ,C1093_=_C1095 ,C1093_=_C2284 ,C1093_=_C3782 ,\nC1093_=_C4016 ,C1093_=_C4070 ,C1093_=_C4092 ,C1093_=_C4093 ,C1095_=_C2169 ,C1095_=_C2210 ,\nC1097_=_C1098 ,C1097_=_C1099 ,C1097_=_C1100 ,C1097_=_C1105 ,C1097_=_C1106 ,C1097_=_C1108 ,\nC1097_=_C1110 ,C1097_=_C1111 ,C1097_=_C1112 ,C1097_=_C1114 ,C1097_=_C1115 ,C1097_=_C1117 ,\nC1097_=_C1252 ,C1097_=_C1254 ,C1097_=_C1272 ,C1098_=_C1099 ,C1098_=_C1100 ,C1098_=_C1105 ,\nC1098_=_C1106 ,C1098_=_C1108 ,C1098_=_C1110 ,C1098_=_C1111 ,C1098_=_C1112 ,C1098_=_C1114 ,\nC1098_=_C1115 ,C1098_=_C1117 ,C1098_=_C1343 ,C1098_=_C1344 ,C1099_=_C1100 ,C1099_=_C1105 ,\nC1099_=_C1106 ,C1099_=_C1108 ,C1099_=_C1110 ,C1099_=_C1111 ,C1099_=_C1112 ,C1099_=_C1114 ,\nC1099_=_C1115 ,C1099_=_C1117 ,C1099_=_C1455 ,C1099_=_C1560 ,C1099_=_C1563 ,C1099_=_C1565 ,\nC1099_=_C1566 ,C1099_=_C1583 ,C1100_=_C1105 ,C1100_=_C1106 ,C1100_=_C1108 ,C1100_=_C1110 ,\nC1100_=_C1111 ,C1100_=_C1112 ,C1100_=_C1114 ,C1100_=_C1115 ,C1100_=_C1117 ,C1100_=_C1847 ,\nC1100_=_C1848 ,C1100_=_C1854 ,C1100_=_C1859 ,C1100_=_C1864 ,C1105_=_C1106 ,C1105_=_C1108 ,\nC1105_=_C1110 ,C1105_=_C1111 ,C1105_=_C1112 ,C1105_=_C1114 ,C1105_=_C1115 ,C1105_=_C1117 ,\nC1105_=_C2152 ,C1105_=_C2402 ,C1105_=_C2452 ,C1105_=_C2634 ,C1105_=_C2725 ,C1106_=_C1108 ,\nC1106_=_C1110 ,C1106_=_C1111 ,C1106_=_C1112 ,C1106_=_C1114 ,C1106_=_C1115 ,C1106_=_C1117 ,\nC1106_=_C2403 ,C1106_=_C2619 ,C1106_=_C2635 ,C1108_=_C1110 ,C1108_=_C1111 ,C1108_=_C1112 ,\nC1108_=_C1114 ,C1108_=_C1115 ,C1108_=_C1117 ,C1108_=_C2404 ,C1108_=_C3100 ,C1110_=_C1111 ,\nC1110_=_C1112 ,C1110_=_C1114 ,C1110_=_C1115 ,C1110_=_C1117 ,C1110_=_C2405 ,C1110_=_C2638 ,\nC1110_=_C3403 ,C1111_=_C1112 ,C1111_=_C1114 ,C1111_=_C1115 ,C1111_=_C1117 ,C1111_=_C2406 ,\nC1111_=_C3420 ,C1111_=_C3424 ,C1112_=_C1114 ,C1112_=_C1115 ,C1112_=_C1117 ,C1112_=_C2407 ,\nC1112_=_C3495 ,C1112_=_C3500 ,C1114_=_C1115 ,C1114_=_C1117 ,C1114_=_C2380 ,C1114_=_C2410 ,\nC1114_=_C2462 ,C1114_=_C2644 ,C1114_=_C2968 ,C1114_=_C3156 ,C1114_=_C3669 ,C1114_=_C3964 ,\nC1114_=_C3967 ,C1114_=_C3968 ,C1115_=_C1117 ,C1115_=_C1162 ,C1115_=_C2411 ,C1115_=_C2645 ,\nC1115_=_C3982 ,C1117_=_C1481 ,C1117_=_C2415 ,C1125_=_C1126 ,C1125_=_C1527 ,C1125_=_C2057 ,\nC1125_=_C2152 ,C1125_=_C2153 ,C1125_=_C2154 ,C1125_=_C2155 ,C1125_=_C2156 ,C1125_=_C2157 ,\nC1125_=_C2158 ,C1125_=_C2159 ,C1125_=_C2160 ,C1125_=_C2161 ,C1125_=_C2162 ,C1125_=_C2163 ,\nC1125_=_C2164 ,C1125_=_C2165 ,C1125_=_C2166 ,C1125_=_C2167 ,C1125_=_C2168 ,C1125_=_C2169 ,\nC1126_=_C1528 ,C1126_=_C2058 ,C1126_=_C2371 ,C1126_=_C2373 ,C1126_=_C2374 ,C1126_=_C2376 ,\nC1126_=_C2377 ,C1126_=_C2378 ,C1126_=_C2379 ,C1126_=_C2380 ,C1126_=_C2381 ,C1126_=_C2382 ,\nC1126_=_C2384 ,C1145_=_C1146 ,C1145_=_C1147 ,C1145_=_C1148 ,C1145_=_C1149 ,C1145_=_C1150 ,\nC1145_=_C1151 ,C1145_=_C1153 ,C1145_=_C1154 ,C1145_=_C1155 ,C1145_=_C1158 ,C1145_=_C1159 ,\nC1145_=_C1160 ,C1145_=_C1161 ,C1145_=_C1162 ,C1145_=_C1163 ,C1145_=_C1164 ,C1145_=_C1165 ,\nC1145_=_C1167 ,C1145_=_C1168 ,C1145_=_C1200 ,C1145_=_C1203 ,C1145_=_C1204 ,C1145_=_C1217 ,\nC1145_=_C1220 ,C1145_=_C1222 ,C1146_=_C1147 ,C1146_=_C1148 ,C1146_=_C1149 ,C1146_=_C1150 ,\nC1146_=_C1151 ,C1146_=_C1153 ,C1146_=_C1154 ,C1146_=_C1155 ,C1146_=_C1158 ,C1146_=_C1159 ,\nC1146_=_C1160 ,C1146_=_C1161 ,C1146_=_C1162 ,C1146_=_C1163 ,C1146_=_C1164 ,C1146_=_C1165 ,\nC1146_=_C1167 ,C1146_=_C1168 ,C1146_=_C1491 ,C1147_=_C1148 ,C1147_=_C1149 ,C1147_=_C1150 ,\nC1147_=_C1151 ,C1147_=_C1153 ,C1147_=_C1154 ,C1147_=_C1155 ,C1147_=_C1158 ,C1147_=_C1159 ,\nC1147_=_C1160 ,C1147_=_C1161 ,C1147_=_C1162 ,C1147_=_C1163 ,C1147_=_C1164 ,C1147_=_C1165 ,\nC1147_=_C1167 ,C1147_=_C1168 ,C1148_=_C1149 ,C1148_=_C1150 ,C1148_=_C1151 ,C1148_=_C1153 ,\nC1148_=_C1154 ,C1148_=_C1155 ,C1148_=_C1158 ,C1148_=_C1159 ,C1148_=_C1160 ,C1148_=_C1161 ,\nC1148_=_C1162 ,C1148_=_C1163 ,C1148_=_C1164 ,C1148_=_C1165 ,C1148_=_C1167 ,C1148_=_C1168 ,\nC1149_=_C1150 ,C1149_=_C1151 ,C1149_=_C1153 ,C1149_=_C1154 ,C1149_=_C1155 ,C1149_=_C1158 ,\nC1149_=_C1159 ,C1149_=_C1160 ,C1149_=_C1161 ,C1149_=_C1162 ,C1149_=_C1163 ,C1149_=_C1164 ,\nC1149_=_C1165 ,C1149_=_C1167 ,C1149_=_C1168 ,C1149_=_C1458 ,C1149_=_C2078 ,C1149_=_C2131 ,\nC1149_=_C2133 ,C1149_=_C2134 ,C1149_=_C2136 ,C1149_=_C2140</w:t>
      </w:r>
    </w:p>
    <w:p>
      <w:pPr>
        <w:pStyle w:val="PreformattedText"/>
        <w:bidi w:val="0"/>
        <w:spacing w:before="0" w:after="0"/>
        <w:jc w:val="left"/>
        <w:rPr/>
      </w:pPr>
      <w:r>
        <w:rPr/>
        <w:t xml:space="preserve"> </w:t>
      </w:r>
      <w:r>
        <w:rPr/>
        <w:t>,C1149_=_C2144 ,C1149_=_C2146 ,\nC1149_=_C2147 ,C1149_=_C2149 ,C1150_=_C1151 ,C1150_=_C1153 ,C1150_=_C1154 ,C1150_=_C1155 ,\nC1150_=_C1158 ,C1150_=_C1159 ,C1150_=_C1160 ,C1150_=_C1161 ,C1150_=_C1162 ,C1150_=_C1163 ,\nC1150_=_C1164 ,C1150_=_C1165 ,C1150_=_C1167 ,C1150_=_C1168 ,C1150_=_C1459 ,C1150_=_C2179 ,\nC1150_=_C2181 ,C1150_=_C2182 ,C1150_=_C2191 ,C1151_=_C1153 ,C1151_=_C1154 ,C1151_=_C1155 ,\nC1151_=_C1158 ,C1151_=_C1159 ,C1151_=_C1160 ,C1151_=_C1161 ,C1151_=_C1162 ,C1151_=_C1163 ,\nC1151_=_C1164 ,C1151_=_C1165 ,C1151_=_C1167 ,C1151_=_C1168 ,C1151_=_C2268 ,C1151_=_C2570 ,\nC1153_=_C1154 ,C1153_=_C1155 ,C1153_=_C1158 ,C1153_=_C1159 ,C1153_=_C1160 ,C1153_=_C1161 ,\nC1153_=_C1162 ,C1153_=_C1163 ,C1153_=_C1164 ,C1153_=_C1165 ,C1153_=_C1167 ,C1153_=_C1168 ,\nC1154_=_C1155 ,C1154_=_C1158 ,C1154_=_C1159 ,C1154_=_C1160 ,C1154_=_C1161 ,C1154_=_C1162 ,\nC1154_=_C1163 ,C1154_=_C1164 ,C1154_=_C1165 ,C1154_=_C1167 ,C1154_=_C1168 ,C1155_=_C1158 ,\nC1155_=_C1159 ,C1155_=_C1160 ,C1155_=_C1161 ,C1155_=_C1162 ,C1155_=_C1163 ,C1155_=_C1164 ,\nC1155_=_C1165 ,C1155_=_C1167 ,C1155_=_C1168 ,C1155_=_C2196 ,C1155_=_C2956 ,C1155_=_C2961 ,\nC1158_=_C1159 ,C1158_=_C1160 ,C1158_=_C1161 ,C1158_=_C1162 ,C1158_=_C1163 ,C1158_=_C1164 ,\nC1158_=_C1165 ,C1158_=_C1167 ,C1158_=_C1168 ,C1158_=_C3152 ,C1159_=_C1160 ,C1159_=_C1161 ,\nC1159_=_C1162 ,C1159_=_C1163 ,C1159_=_C1164 ,C1159_=_C1165 ,C1159_=_C1167 ,C1159_=_C1168 ,\nC1159_=_C3153 ,C1160_=_C1161 ,C1160_=_C1162 ,C1160_=_C1163 ,C1160_=_C1164 ,C1160_=_C1165 ,\nC1160_=_C1167 ,C1160_=_C1168 ,C1160_=_C2966 ,C1161_=_C1162 ,C1161_=_C1163 ,C1161_=_C1164 ,\nC1161_=_C1165 ,C1161_=_C1167 ,C1161_=_C1168 ,C1161_=_C3155 ,C1162_=_C1163 ,C1162_=_C1164 ,\nC1162_=_C1165 ,C1162_=_C1167 ,C1162_=_C1168 ,C1162_=_C2411 ,C1162_=_C2645 ,C1162_=_C3982 ,\nC1163_=_C1164 ,C1163_=_C1165 ,C1163_=_C1167 ,C1163_=_C1168 ,C1163_=_C3158 ,C1164_=_C1165 ,\nC1164_=_C1167 ,C1164_=_C1168 ,C1165_=_C1167 ,C1165_=_C1168 ,C1165_=_C2629 ,C1165_=_C2971 ,\nC1165_=_C4066 ,C1165_=_C4067 ,C1165_=_C4068 ,C1167_=_C1168 ,C1167_=_C3160 ,C1168_=_C3161 ,\nC1200_=_C1203 ,C1200_=_C1204 ,C1200_=_C1217 ,C1200_=_C1220 ,C1200_=_C1222 ,C1200_=_C1566 ,\nC1200_=_C2133 ,C1200_=_C2250 ,C1200_=_C2417 ,C1200_=_C2418 ,C1200_=_C2419 ,C1200_=_C2420 ,\nC1200_=_C2421 ,C1200_=_C2422 ,C1200_=_C2423 ,C1200_=_C2426 ,C1200_=_C2427 ,C1200_=_C2428 ,\nC1203_=_C1204 ,C1203_=_C1217 ,C1203_=_C1220 ,C1203_=_C1222 ,C1203_=_C2134 ,C1203_=_C2486 ,\nC1203_=_C2618 ,C1203_=_C2619 ,C1203_=_C2620 ,C1203_=_C2621 ,C1203_=_C2623 ,C1203_=_C2624 ,\nC1203_=_C2625 ,C1203_=_C2626 ,C1203_=_C2627 ,C1203_=_C2628 ,C1203_=_C2629 ,C1204_=_C1217 ,\nC1204_=_C1220 ,C1204_=_C1222 ,C1204_=_C1254 ,C1204_=_C1848 ,C1204_=_C2487 ,C1204_=_C2633 ,\nC1204_=_C2634 ,C1204_=_C2635 ,C1204_=_C2636 ,C1204_=_C2637 ,C1204_=_C2638 ,C1204_=_C2639 ,\nC1204_=_C2640 ,C1204_=_C2641 ,C1204_=_C2642 ,C1204_=_C2643 ,C1204_=_C2644 ,C1204_=_C2645 ,\nC1204_=_C2646 ,C1217_=_C1220 ,C1217_=_C1222 ,C1217_=_C1407 ,C1217_=_C1598 ,C1217_=_C1838 ,\nC1217_=_C2181 ,C1217_=_C2444 ,C1217_=_C2903 ,C1217_=_C3068 ,C1217_=_C3088 ,C1217_=_C3134 ,\nC1217_=_C3214 ,C1217_=_C3303 ,C1217_=_C3356 ,C1217_=_C3612 ,C1217_=_C3683 ,C1217_=_C3700 ,\nC1217_=_C3740 ,C1217_=_C3825 ,C1217_=_C3834 ,C1217_=_C3836 ,C1220_=_C1222 ,C1220_=_C1554 ,\nC1220_=_C1756 ,C1220_=_C1859 ,C1220_=_C2449 ,C1220_=_C3229 ,C1220_=_C3308 ,C1220_=_C3634 ,\nC1220_=_C3687 ,C1220_=_C3702 ,C1220_=_C3742 ,C1220_=_C3817 ,C1220_=_C3955 ,C1220_=_C4003 ,\nC1220_=_C4012 ,C1220_=_C4014 ,C1220_=_C4016 ,C1222_=_C1608 ,C1222_=_C2147 ,C1222_=_C2191 ,\nC1222_=_C2451 ,C1222_=_C3074 ,C1222_=_C3311 ,C1222_=_C3689 ,C1222_=_C3706 ,C1222_=_C3746 ,\nC1222_=_C3934 ,C1222_=_C4042 ,C1222_=_C4067 ,C1252_=_C1254 ,C1252_=_C1272 ,C1252_=_C1344 ,\nC1252_=_C1565 ,C1252_=_C1847 ,C1252_=_C1936 ,C1252_=_C2059 ,C1252_=_C2400 ,C1252_=_C2402 ,\nC1252_=_C2403 ,C1252_=_C2404 ,C1252_=_C2405 ,C1252_=_C2406 ,C1252_=_C2407 ,C1252_=_C2408 ,\nC1252_=_C2409 ,C1252_=_C2410 ,C1252_=_C2411 ,C1252_=_C2412 ,C1252_=_C2413 ,C1252_=_C2414 ,\nC1252_=_C2415 ,C1254_=_C1272 ,C1254_=_C1848 ,C1254_=_C2487 ,C1254_=_C2633 ,C1254_=_C2634 ,\nC1254_=_C2635 ,C1254_=_C2636 ,C1254_=_C2637 ,C1254_=_C2638 ,C1254_=_C2639 ,C1254_=_C2640 ,\nC1254_=_C2641 ,C1254_=_C2642 ,C1254_=_C2643 ,C1254_=_C2644 ,C1254_=_C2645 ,C1254_=_C2646 ,\nC1272_=_C1558 ,C1272_=_C1739 ,C1272_=_C1864 ,C1272_=_C2308 ,C1272_=_C2725 ,C1272_=_C2927 ,\nC1272_=_C3100 ,C1272_=_C3113 ,C1272_=_C3207 ,C1272_=_C3393 ,C1272_=_C3403 ,C1272_=_C3802 ,\nC1272_=_C3860 ,C1272_=_C3968 ,C1272_=_C3982 ,C1272_=_C4032 ,C1304_=_C1367 ,C1304_=_C1437 ,\nC1304_=_C1979 ,C1304_=_C2039 ,C1304_=_C2267 ,C1304_=_C2268 ,C1304_=_C2269 ,C1304_=_C2270 ,\nC1304_=_C2271 ,C1304_=_C2272 ,C1304_=_C2273 ,C1304_=_C2274 ,C1304_=_C2275 ,C1304_=_C2276 ,\nC1304_=_C2278 ,C1304_=_C2279 ,C1304_=_C2280 ,C1304_=_C2283 ,C1304_=_C2284 ,C1304_=_C2285 ,\nC1325_=_C1588 ,C1325_=_C1805 ,C1325_=_C2042 ,C1325_=_C2099 ,C1325_=_C2452 ,C1325_=_C2453 ,\nC1325_=_C2454 ,C1325_=_C2456 ,C1325_=_C2458 ,C1325_=_C2459 ,C1325_=_C2461 ,C1325_=_C2462 ,\nC1325_=_C2463 ,C1325_=_C2464 ,C1343_=_C1344 ,C1343_=_C1563 ,C1343_=_C1804 ,C1343_=_C2131 ,\nC1343_=_C2192 ,C1343_=_C2193 ,C1343_=_C2195 ,C1343_=_C2196 ,C1343_=_C2197 ,C1343_=_C2198 ,\nC1343_=_C2199 ,C1343_=_C2200 ,C1343_=_C2201 ,C1343_=_C2202 ,C1343_=_C2203 ,C1343_=_C2205 ,\nC1343_=_C2206 ,C1343_=_C2207 ,C1343_=_C2208 ,C1343_=_C2210 ,C1344_=_C1565 ,C1344_=_C1847 ,\nC1344_=_C1936 ,C1344_=_C2059 ,C1344_=_C2400 ,C1344_=_C2402 ,C1344_=_C2403 ,C1344_=_C2404 ,\nC1344_=_C2405 ,C1344_=_C2406 ,C1344_=_C2407 ,C1344_=_C2408 ,C1344_=_C2409 ,C1344_=_C2410 ,\nC1344_=_C2411 ,C1344_=_C2412 ,C1344_=_C2413 ,C1344_=_C2414 ,C1344_=_C2415 ,C1367_=_C1383 ,\nC1367_=_C1437 ,C1367_=_C1979 ,C1367_=_C2039 ,C1367_=_C2267 ,C1367_=_C2268 ,C1367_=_C2269 ,\nC1367_=_C2270 ,C1367_=_C2271 ,C1367_=_C2272 ,C1367_=_C2273 ,C1367_=_C2274 ,C1367_=_C2275 ,\nC1367_=_C2276 ,C1367_=_C2278 ,C1367_=_C2279 ,C1367_=_C2280 ,C1367_=_C2283 ,C1367_=_C2284 ,\nC1367_=_C2285 ,C1383_=_C1411 ,C1383_=_C1694 ,C1383_=_C1843 ,C1383_=_C2524 ,C1383_=_C2915 ,\nC1383_=_C2961 ,C1383_=_C3091 ,C1383_=_C3138 ,C1383_=_C3221 ,C1383_=_C3245 ,C1383_=_C3360 ,\nC1383_=_C3449 ,C1383_=_C3500 ,C1383_=_C3618 ,C1383_=_C3628 ,C1383_=_C3639 ,C1383_=_C3831 ,\nC1383_=_C3960 ,C1383_=_C4008 ,C1383_=_C4092 ,C1407_=_C1411 ,C1407_=_C1598 ,C1407_=_C1838 ,\nC1407_=_C2181 ,C1407_=_C2444 ,C1407_=_C2903 ,C1407_=_C3068 ,C1407_=_C3088 ,C1407_=_C3134 ,\nC1407_=_C3214 ,C1407_=_C3303 ,C1407_=_C3356 ,C1407_=_C3612 ,C1407_=_C3683 ,C1407_=_C3700 ,\nC1407_=_C3740 ,C1407_=_C3825 ,C1407_=_C3834 ,C1407_=_C3836 ,C1411_=_C1694 ,C1411_=_C1843 ,\nC1411_=_C2524 ,C1411_=_C2915 ,C1411_=_C2961 ,C1411_=_C3091 ,C1411_=_C3138 ,C1411_=_C3221 ,\nC1411_=_C3245 ,C1411_=_C3360 ,C1411_=_C3449 ,C1411_=_C3500 ,C1411_=_C3618 ,C1411_=_C3628 ,\nC1411_=_C3639 ,C1411_=_C3831 ,C1411_=_C3960 ,C1411_=_C4008 ,C1411_=_C4092 ,C1417_=_C2136 ,\nC1417_=_C2546 ,C1417_=_C2963 ,C1417_=_C2965 ,C1417_=_C2966 ,C1417_=_C2967 ,C1417_=_C2968 ,\nC1417_=_C2969 ,C1417_=_C2971 ,C1417_=_C2973 ,C1437_=_C1979 ,C1437_=_C2039 ,C1437_=_C2267 ,\nC1437_=_C2268 ,C1437_=_C2269 ,C1437_=_C2270 ,C1437_=_C2271 ,C1437_=_C2272 ,C1437_=_C2273 ,\nC1437_=_C2274 ,C1437_=_C2275 ,C1437_=_C2276 ,C1437_=_C2278 ,C1437_=_C2279 ,C1437_=_C2280 ,\nC1437_=_C2283 ,C1437_=_C2284 ,C1437_=_C2285 ,C1455_=_C1456 ,C1455_=_C1458 ,C1455_=_C1459 ,\nC1455_=_C1461 ,C1455_=_C1463 ,C1455_=_C1464 ,C1455_=_C1465 ,C1455_=_C1466 ,C1455_=_C1467 ,\nC1455_=_C1468 ,C1455_=_C1469 ,C1455_=_C1471 ,C1455_=_C1472 ,C1455_=_C1474 ,C1455_=_C1476 ,\nC1455_=_C1477 ,C1455_=_C1478 ,C1455_=_C1480 ,C1455_=_C1481 ,C1455_=_C1560 ,C1455_=_C1563 ,\nC1455_=_C1565 ,C1455_=_C1566 ,C1455_=_C1583 ,C1456_=_C1458 ,C1456_=_C1459 ,C1456_=_C1461 ,\nC1456_=_C1463 ,C1456_=_C1464 ,C1456_=_C1465 ,C1456_=_C1466 ,C1456_=_C1467 ,C1456_=_C1468 ,\nC1456_=_C1469 ,C1456_=_C1471 ,C1456_=_C1472 ,C1456_=_C1474 ,C1456_=_C1476 ,C1456_=_C1477 ,\nC1456_=_C1478 ,C1456_=_C1480 ,C1456_=_C1481 ,C1456_=_C1588 ,C1456_=_C1597 ,C1456_=_C1598 ,\nC1456_=_C1599 ,C1456_=_C1608 ,C1458_=_C1459 ,C1458_=_C1461 ,C1458_=_C1463 ,C1458_=_C1464 ,\nC1458_=_C1465 ,C1458_=_C1466 ,C1458_=_C1467 ,C1458_=_C1468 ,C1458_=_C1469 ,C1458_=_C1471 ,\nC1458_=_C1472 ,C1458_=_C1474 ,C1458_=_C1476 ,C1458_=_C1477 ,C1458_=_C1478 ,C1458_=_C1480 ,\nC1458_=_C1481 ,C1458_=_C2078 ,C1458_=_C2131 ,C1458_=_C2133 ,C1458_=_C2134 ,C1458_=_C2136 ,\nC1458_=_C2140 ,C1458_=_C2144 ,C1458_=_C2146 ,C1458_=_C2147 ,C1458_=_C2149 ,C1459_=_C1461 ,\nC1459_=_C1463 ,C1459_=_C1464 ,C1459_=_C1465 ,C1459_=_C1466 ,C1459_=_C1467 ,C1459_=_C1468 ,\nC1459_=_C1469 ,C1459_=_C1471 ,C1459_=_C1472 ,C1459_=_C1474 ,C1459_=_C1476 ,C1459_=_C1477 ,\nC1459_=_C1478 ,C1459_=_C1480 ,C1459_=_C1481 ,C1459_=_C2179 ,C1459_=_C2181 ,C1459_=_C2182 ,\nC1459_=_C2191 ,C1461_=_C1463 ,C1461_=_C1464 ,C1461_=_C1465 ,C1461_=_C1466 ,C1461_=_C1467 ,\nC1461_=_C1468 ,C1461_=_C1469 ,C1461_=_C1471 ,C1461_=_C1472 ,C1461_=_C1474 ,C1461_=_C1476 ,\nC1461_=_C1477 ,C1461_=_C1478 ,C1461_=_C1480 ,C1461_=_C1481 ,C1461_=_C2081 ,C1461_=_C2192 ,\nC1461_=_C2250 ,C1461_=_C2259 ,C1461_=_C2264 ,C1463_=_C1464 ,C1463_=_C1465 ,C1463_=_C1466 ,\nC1463_=_C1467 ,C1463_=_C1468 ,C1463_=_C1469 ,C1463_=_C1471 ,C1463_=_C1472 ,C1463_=_C1474 ,\nC1463_=_C1476 ,C1463_=_C1477 ,C1463_=_C1478 ,C1463_=_C1480 ,C1463_=_C1481 ,C1464_=_C1465 ,\nC1464_=_C1466 ,C1464_=_C1467 ,C1464_=_C1468 ,C1464_=_C1469 ,C1464_=_C1471 ,C1464_=_C1472 ,\nC1464_=_C1474 ,C1464_=_C1476 ,C1464_=_C1477 ,C1464_=_C1478 ,C1464_=_C1480 ,C1464_=_C1481 ,\nC1465_=_C1466 ,C1465_=_C1467 ,C1465_=_C1468 ,C1465_=_C1469 ,C1465_=_C1471 ,C1465_=_C1472 ,\nC1465_=_C1474 ,C1465_=_C1476 ,C1465_=_C1477 ,C1465_=_C1478 ,C1465_=_C1480 ,C1465_=_C1481 ,\nC1465_=_C2273 ,C1465_=_C3067 ,C1465_=_C3068 ,C1465_=_C3069 ,C1465_=_C3074 ,C1466_=_C1467 ,\nC1466_=_C1468 ,C1466_=_C1469 ,C1466_=_C1471 ,C1466_=_C1472 ,C1466_=_C1474 ,C1466_=_C1476 ,\nC1466_=_C1477 ,C1466_=_C1478 ,C1466_=_C1480 ,C1466_=_C1481 ,C1466_=_C3107 ,C1466_=_C3113 ,\nC1467_=_C1468 ,C1467_=_C1469</w:t>
      </w:r>
    </w:p>
    <w:p>
      <w:pPr>
        <w:pStyle w:val="PreformattedText"/>
        <w:bidi w:val="0"/>
        <w:spacing w:before="0" w:after="0"/>
        <w:jc w:val="left"/>
        <w:rPr/>
      </w:pPr>
      <w:r>
        <w:rPr/>
        <w:t xml:space="preserve"> </w:t>
      </w:r>
      <w:r>
        <w:rPr/>
        <w:t>,C1467_=_C1471 ,C1467_=_C1472 ,C1467_=_C1474 ,C1467_=_C1476 ,\nC1467_=_C1477 ,C1467_=_C1478 ,C1467_=_C1480 ,C1467_=_C1481 ,C1468_=_C1469 ,C1468_=_C1471 ,\nC1468_=_C1472 ,C1468_=_C1474 ,C1468_=_C1476 ,C1468_=_C1477 ,C1468_=_C1478 ,C1468_=_C1480 ,\nC1468_=_C1481 ,C1468_=_C2085 ,C1468_=_C2155 ,C1468_=_C2197 ,C1468_=_C2373 ,C1468_=_C2419 ,\nC1468_=_C3370 ,C1469_=_C1471 ,C1469_=_C1472 ,C1469_=_C1474 ,C1469_=_C1476 ,C1469_=_C1477 ,\nC1469_=_C1478 ,C1469_=_C1480 ,C1469_=_C1481 ,C1471_=_C1472 ,C1471_=_C1474 ,C1471_=_C1476 ,\nC1471_=_C1477 ,C1471_=_C1478 ,C1471_=_C1480 ,C1471_=_C1481 ,C1471_=_C3709 ,C1471_=_C3802 ,\nC1472_=_C1474 ,C1472_=_C1476 ,C1472_=_C1477 ,C1472_=_C1478 ,C1472_=_C1480 ,C1472_=_C1481 ,\nC1472_=_C2088 ,C1472_=_C2203 ,C1472_=_C2423 ,C1472_=_C3710 ,C1472_=_C3817 ,C1472_=_C3822 ,\nC1474_=_C1476 ,C1474_=_C1477 ,C1474_=_C1478 ,C1474_=_C1480 ,C1474_=_C1481 ,C1474_=_C3668 ,\nC1476_=_C1477 ,C1476_=_C1478 ,C1476_=_C1480 ,C1476_=_C1481 ,C1476_=_C2967 ,C1476_=_C3713 ,\nC1476_=_C3834 ,C1476_=_C3890 ,C1476_=_C3934 ,C1477_=_C1478 ,C1477_=_C1480 ,C1477_=_C1481 ,\nC1477_=_C3716 ,C1477_=_C3836 ,C1477_=_C3894 ,C1477_=_C4042 ,C1478_=_C1480 ,C1478_=_C1481 ,\nC1478_=_C2096 ,C1478_=_C2208 ,C1478_=_C2428 ,C1478_=_C4057 ,C1480_=_C1481 ,C1480_=_C3717 ,\nC1480_=_C4014 ,C1481_=_C2415 ,C1491_=_C1812 ,C1491_=_C2570 ,C1491_=_C2741 ,C1491_=_C3152 ,\nC1491_=_C3153 ,C1491_=_C3155 ,C1491_=_C3156 ,C1491_=_C3157 ,C1491_=_C3158 ,C1491_=_C3160 ,\nC1491_=_C3161 ,C1491_=_C3162 ,C1527_=_C1528 ,C1527_=_C2057 ,C1527_=_C2152 ,C1527_=_C2153 ,\nC1527_=_C2154 ,C1527_=_C2155 ,C1527_=_C2156 ,C1527_=_C2157 ,C1527_=_C2158 ,C1527_=_C2159 ,\nC1527_=_C2160 ,C1527_=_C2161 ,C1527_=_C2162 ,C1527_=_C2163 ,C1527_=_C2164 ,C1527_=_C2165 ,\nC1527_=_C2166 ,C1527_=_C2167 ,C1527_=_C2168 ,C1527_=_C2169 ,C1528_=_C2058 ,C1528_=_C2371 ,\nC1528_=_C2373 ,C1528_=_C2374 ,C1528_=_C2376 ,C1528_=_C2377 ,C1528_=_C2378 ,C1528_=_C2379 ,\nC1528_=_C2380 ,C1528_=_C2381 ,C1528_=_C2382 ,C1528_=_C2384 ,C1549_=_C1554 ,C1549_=_C1558 ,\nC1549_=_C1597 ,C1549_=_C1731 ,C1549_=_C1751 ,C1549_=_C1854 ,C1549_=_C2179 ,C1549_=_C2299 ,\nC1549_=_C3067 ,C1549_=_C3107 ,C1549_=_C3197 ,C1549_=_C3226 ,C1549_=_C3385 ,C1549_=_C3709 ,\nC1549_=_C3710 ,C1549_=_C3713 ,C1549_=_C3715 ,C1549_=_C3716 ,C1549_=_C3717 ,C1554_=_C1558 ,\nC1554_=_C1756 ,C1554_=_C1859 ,C1554_=_C2449 ,C1554_=_C3229 ,C1554_=_C3308 ,C1554_=_C3634 ,\nC1554_=_C3687 ,C1554_=_C3702 ,C1554_=_C3742 ,C1554_=_C3817 ,C1554_=_C3955 ,C1554_=_C4003 ,\nC1554_=_C4012 ,C1554_=_C4014 ,C1554_=_C4016 ,C1558_=_C1739 ,C1558_=_C1864 ,C1558_=_C2308 ,\nC1558_=_C2725 ,C1558_=_C2927 ,C1558_=_C3100 ,C1558_=_C3113 ,C1558_=_C3207 ,C1558_=_C3393 ,\nC1558_=_C3403 ,C1558_=_C3802 ,C1558_=_C3860 ,C1558_=_C3968 ,C1558_=_C3982 ,C1558_=_C4032 ,\nC1560_=_C1563 ,C1560_=_C1565 ,C1560_=_C1566 ,C1560_=_C1583 ,C1560_=_C2078 ,C1560_=_C2081 ,\nC1560_=_C2084 ,C1560_=_C2085 ,C1560_=_C2086 ,C1560_=_C2087 ,C1560_=_C2088 ,C1560_=_C2089 ,\nC1560_=_C2091 ,C1560_=_C2092 ,C1560_=_C2093 ,C1560_=_C2094 ,C1560_=_C2095 ,C1560_=_C2096 ,\nC1563_=_C1565 ,C1563_=_C1566 ,C1563_=_C1583 ,C1563_=_C1804 ,C1563_=_C2131 ,C1563_=_C2192 ,\nC1563_=_C2193 ,C1563_=_C2195 ,C1563_=_C2196 ,C1563_=_C2197 ,C1563_=_C2198 ,C1563_=_C2199 ,\nC1563_=_C2200 ,C1563_=_C2201 ,C1563_=_C2202 ,C1563_=_C2203 ,C1563_=_C2205 ,C1563_=_C2206 ,\nC1563_=_C2207 ,C1563_=_C2208 ,C1563_=_C2210 ,C1565_=_C1566 ,C1565_=_C1583 ,C1565_=_C1847 ,\nC1565_=_C1936 ,C1565_=_C2059 ,C1565_=_C2400 ,C1565_=_C2402 ,C1565_=_C2403 ,C1565_=_C2404 ,\nC1565_=_C2405 ,C1565_=_C2406 ,C1565_=_C2407 ,C1565_=_C2408 ,C1565_=_C2409 ,C1565_=_C2410 ,\nC1565_=_C2411 ,C1565_=_C2412 ,C1565_=_C2413 ,C1565_=_C2414 ,C1565_=_C2415 ,C1566_=_C1583 ,\nC1566_=_C2133 ,C1566_=_C2250 ,C1566_=_C2417 ,C1566_=_C2418 ,C1566_=_C2419 ,C1566_=_C2420 ,\nC1566_=_C2421 ,C1566_=_C2422 ,C1566_=_C2423 ,C1566_=_C2426 ,C1566_=_C2427 ,C1566_=_C2428 ,\nC1583_=_C2144 ,C1583_=_C2264 ,C1583_=_C2913 ,C1583_=_C3370 ,C1583_=_C3557 ,C1583_=_C3822 ,\nC1583_=_C3877 ,C1583_=_C3964 ,C1583_=_C3979 ,C1583_=_C4001 ,C1583_=_C4019 ,C1583_=_C4057 ,\nC1588_=_C1597 ,C1588_=_C1598 ,C1588_=_C1599 ,C1588_=_C1608 ,C1588_=_C1805 ,C1588_=_C2042 ,\nC1588_=_C2099 ,C1588_=_C2452 ,C1588_=_C2453 ,C1588_=_C2454 ,C1588_=_C2456 ,C1588_=_C2458 ,\nC1588_=_C2459 ,C1588_=_C2461 ,C1588_=_C2462 ,C1588_=_C2463 ,C1588_=_C2464 ,C1597_=_C1598 ,\nC1597_=_C1599 ,C1597_=_C1608 ,C1597_=_C1731 ,C1597_=_C1751 ,C1597_=_C1854 ,C1597_=_C2179 ,\nC1597_=_C2299 ,C1597_=_C3067 ,C1597_=_C3107 ,C1597_=_C3197 ,C1597_=_C3226 ,C1597_=_C3385 ,\nC1597_=_C3709 ,C1597_=_C3710 ,C1597_=_C3713 ,C1597_=_C3715 ,C1597_=_C3716 ,C1597_=_C3717 ,\nC1598_=_C1599 ,C1598_=_C1608 ,C1598_=_C1838 ,C1598_=_C2181 ,C1598_=_C2444 ,C1598_=_C2903 ,\nC1598_=_C3068 ,C1598_=_C3088 ,C1598_=_C3134 ,C1598_=_C3214 ,C1598_=_C3303 ,C1598_=_C3356 ,\nC1598_=_C3612 ,C1598_=_C3683 ,C1598_=_C3700 ,C1598_=_C3740 ,C1598_=_C3825 ,C1598_=_C3834 ,\nC1598_=_C3836 ,C1599_=_C1608 ,C1599_=_C2182 ,C1599_=_C2259 ,C1599_=_C2324 ,C1599_=_C2905 ,\nC1599_=_C2956 ,C1599_=_C3069 ,C1599_=_C3508 ,C1599_=_C3552 ,C1599_=_C3624 ,C1599_=_C3693 ,\nC1599_=_C3733 ,C1599_=_C3812 ,C1599_=_C3869 ,C1599_=_C3889 ,C1599_=_C3890 ,C1599_=_C3891 ,\nC1599_=_C3892 ,C1599_=_C3893 ,C1599_=_C3894 ,C1608_=_C2147 ,C1608_=_C2191 ,C1608_=_C2451 ,\nC1608_=_C3074 ,C1608_=_C3311 ,C1608_=_C3689 ,C1608_=_C3706 ,C1608_=_C3746 ,C1608_=_C3934 ,\nC1608_=_C4042 ,C1608_=_C4067 ,C1642_=_C1647 ,C1642_=_C1689 ,C1642_=_C1713 ,C1642_=_C1901 ,\nC1642_=_C2498 ,C1642_=_C2828 ,C1642_=_C3055 ,C1642_=_C3086 ,C1642_=_C3132 ,C1642_=_C3420 ,\nC1642_=_C3431 ,C1642_=_C3475 ,C1642_=_C3630 ,C1642_=_C3656 ,C1642_=_C3776 ,C1642_=_C3777 ,\nC1642_=_C3778 ,C1642_=_C3780 ,C1642_=_C3782 ,C1642_=_C3783 ,C1642_=_C3784 ,C1642_=_C3787 ,\nC1647_=_C1692 ,C1647_=_C2146 ,C1647_=_C2830 ,C1647_=_C3089 ,C1647_=_C3424 ,C1647_=_C3436 ,\nC1647_=_C3481 ,C1647_=_C3636 ,C1647_=_C3958 ,C1647_=_C4004 ,C1647_=_C4066 ,C1647_=_C4070 ,\nC1647_=_C4071 ,C1689_=_C1692 ,C1689_=_C1694 ,C1689_=_C1713 ,C1689_=_C1901 ,C1689_=_C2498 ,\nC1689_=_C2828 ,C1689_=_C3055 ,C1689_=_C3086 ,C1689_=_C3132 ,C1689_=_C3420 ,C1689_=_C3431 ,\nC1689_=_C3475 ,C1689_=_C3630 ,C1689_=_C3656 ,C1689_=_C3776 ,C1689_=_C3777 ,C1689_=_C3778 ,\nC1689_=_C3780 ,C1689_=_C3782 ,C1689_=_C3783 ,C1689_=_C3784 ,C1689_=_C3787 ,C1692_=_C1694 ,\nC1692_=_C2146 ,C1692_=_C2830 ,C1692_=_C3089 ,C1692_=_C3424 ,C1692_=_C3436 ,C1692_=_C3481 ,\nC1692_=_C3636 ,C1692_=_C3958 ,C1692_=_C4004 ,C1692_=_C4066 ,C1692_=_C4070 ,C1692_=_C4071 ,\nC1694_=_C1843 ,C1694_=_C2524 ,C1694_=_C2915 ,C1694_=_C2961 ,C1694_=_C3091 ,C1694_=_C3138 ,\nC1694_=_C3221 ,C1694_=_C3245 ,C1694_=_C3360 ,C1694_=_C3449 ,C1694_=_C3500 ,C1694_=_C3618 ,\nC1694_=_C3628 ,C1694_=_C3639 ,C1694_=_C3831 ,C1694_=_C3960 ,C1694_=_C4008 ,C1694_=_C4092 ,\nC1713_=_C1901 ,C1713_=_C2498 ,C1713_=_C2828 ,C1713_=_C3055 ,C1713_=_C3086 ,C1713_=_C3132 ,\nC1713_=_C3420 ,C1713_=_C3431 ,C1713_=_C3475 ,C1713_=_C3630 ,C1713_=_C3656 ,C1713_=_C3776 ,\nC1713_=_C3777 ,C1713_=_C3778 ,C1713_=_C3780 ,C1713_=_C3782 ,C1713_=_C3783 ,C1713_=_C3784 ,\nC1713_=_C3787 ,C1731_=_C1739 ,C1731_=_C1751 ,C1731_=_C1854 ,C1731_=_C2179 ,C1731_=_C2299 ,\nC1731_=_C3067 ,C1731_=_C3107 ,C1731_=_C3197 ,C1731_=_C3226 ,C1731_=_C3385 ,C1731_=_C3709 ,\nC1731_=_C3710 ,C1731_=_C3713 ,C1731_=_C3715 ,C1731_=_C3716 ,C1731_=_C3717 ,C1739_=_C1864 ,\nC1739_=_C2308 ,C1739_=_C2725 ,C1739_=_C2927 ,C1739_=_C3100 ,C1739_=_C3113 ,C1739_=_C3207 ,\nC1739_=_C3393 ,C1739_=_C3403 ,C1739_=_C3802 ,C1739_=_C3860 ,C1739_=_C3968 ,C1739_=_C3982 ,\nC1739_=_C4032 ,C1751_=_C1756 ,C1751_=_C1854 ,C1751_=_C2179 ,C1751_=_C2299 ,C1751_=_C3067 ,\nC1751_=_C3107 ,C1751_=_C3197 ,C1751_=_C3226 ,C1751_=_C3385 ,C1751_=_C3709 ,C1751_=_C3710 ,\nC1751_=_C3713 ,C1751_=_C3715 ,C1751_=_C3716 ,C1751_=_C3717 ,C1756_=_C1859 ,C1756_=_C2449 ,\nC1756_=_C3229 ,C1756_=_C3308 ,C1756_=_C3634 ,C1756_=_C3687 ,C1756_=_C3702 ,C1756_=_C3742 ,\nC1756_=_C3817 ,C1756_=_C3955 ,C1756_=_C4003 ,C1756_=_C4012 ,C1756_=_C4014 ,C1756_=_C4016 ,\nC1804_=_C1805 ,C1804_=_C1812 ,C1804_=_C2131 ,C1804_=_C2192 ,C1804_=_C2193 ,C1804_=_C2195 ,\nC1804_=_C2196 ,C1804_=_C2197 ,C1804_=_C2198 ,C1804_=_C2199 ,C1804_=_C2200 ,C1804_=_C2201 ,\nC1804_=_C2202 ,C1804_=_C2203 ,C1804_=_C2205 ,C1804_=_C2206 ,C1804_=_C2207 ,C1804_=_C2208 ,\nC1804_=_C2210 ,C1805_=_C1812 ,C1805_=_C2042 ,C1805_=_C2099 ,C1805_=_C2452 ,C1805_=_C2453 ,\nC1805_=_C2454 ,C1805_=_C2456 ,C1805_=_C2458 ,C1805_=_C2459 ,C1805_=_C2461 ,C1805_=_C2462 ,\nC1805_=_C2463 ,C1805_=_C2464 ,C1812_=_C2570 ,C1812_=_C2741 ,C1812_=_C3152 ,C1812_=_C3153 ,\nC1812_=_C3155 ,C1812_=_C3156 ,C1812_=_C3157 ,C1812_=_C3158 ,C1812_=_C3160 ,C1812_=_C3161 ,\nC1812_=_C3162 ,C1838_=_C1843 ,C1838_=_C2181 ,C1838_=_C2444 ,C1838_=_C2903 ,C1838_=_C3068 ,\nC1838_=_C3088 ,C1838_=_C3134 ,C1838_=_C3214 ,C1838_=_C3303 ,C1838_=_C3356 ,C1838_=_C3612 ,\nC1838_=_C3683 ,C1838_=_C3700 ,C1838_=_C3740 ,C1838_=_C3825 ,C1838_=_C3834 ,C1838_=_C3836 ,\nC1843_=_C2524 ,C1843_=_C2915 ,C1843_=_C2961 ,C1843_=_C3091 ,C1843_=_C3138 ,C1843_=_C3221 ,\nC1843_=_C3245 ,C1843_=_C3360 ,C1843_=_C3449 ,C1843_=_C3500 ,C1843_=_C3618 ,C1843_=_C3628 ,\nC1843_=_C3639 ,C1843_=_C3831 ,C1843_=_C3960 ,C1843_=_C4008 ,C1843_=_C4092 ,C1847_=_C1848 ,\nC1847_=_C1854 ,C1847_=_C1859 ,C1847_=_C1864 ,C1847_=_C1936 ,C1847_=_C2059 ,C1847_=_C2400 ,\nC1847_=_C2402 ,C1847_=_C2403 ,C1847_=_C2404 ,C1847_=_C2405 ,C1847_=_C2406 ,C1847_=_C2407 ,\nC1847_=_C2408 ,C1847_=_C2409 ,C1847_=_C2410 ,C1847_=_C2411 ,C1847_=_C2412 ,C1847_=_C2413 ,\nC1847_=_C2414 ,C1847_=_C2415 ,C1848_=_C1854 ,C1848_=_C1859 ,C1848_=_C1864 ,C1848_=_C2487 ,\nC1848_=_C2633 ,C1848_=_C2634 ,C1848_=_C2635 ,C1848_=_C2636 ,C1848_=_C2637 ,C1848_=_C2638 ,\nC1848_=_C2639 ,C1848_=_C2640 ,C1848_=_C2641 ,C1848_=_C2642 ,C1848_=_C2643 ,C1848_=_C2644 ,\nC1848_=_C2645 ,C1848_=_C2646 ,C1854_=_C1859 ,C1854_=_C1864 ,C1854_=_C2179 ,C1854_=_C2299 ,\nC1854_=_C3067 ,C1854_=_C3107 ,C1854_=_C3197 ,C1854_=_C3226 ,C1854_=_C3385 ,C1854_=_C3709 ,\nC1854_=_C3710 ,C1854_=_C3713 ,C1854_=_C3715 ,C1854_=_C3716 ,C1854_=_C3717 ,C1859_=_C1864</w:t>
      </w:r>
    </w:p>
    <w:p>
      <w:pPr>
        <w:pStyle w:val="PreformattedText"/>
        <w:bidi w:val="0"/>
        <w:spacing w:before="0" w:after="0"/>
        <w:jc w:val="left"/>
        <w:rPr/>
      </w:pPr>
      <w:r>
        <w:rPr/>
        <w:t xml:space="preserve"> </w:t>
      </w:r>
      <w:r>
        <w:rPr/>
        <w:t>,\nC1859_=_C2449 ,C1859_=_C3229 ,C1859_=_C3308 ,C1859_=_C3634 ,C1859_=_C3687 ,C1859_=_C3702 ,\nC1859_=_C3742 ,C1859_=_C3817 ,C1859_=_C3955 ,C1859_=_C4003 ,C1859_=_C4012 ,C1859_=_C4014 ,\nC1859_=_C4016 ,C1864_=_C2308 ,C1864_=_C2725 ,C1864_=_C2927 ,C1864_=_C3100 ,C1864_=_C3113 ,\nC1864_=_C3207 ,C1864_=_C3393 ,C1864_=_C3403 ,C1864_=_C3802 ,C1864_=_C3860 ,C1864_=_C3968 ,\nC1864_=_C3982 ,C1864_=_C4032 ,C1901_=_C2498 ,C1901_=_C2828 ,C1901_=_C3055 ,C1901_=_C3086 ,\nC1901_=_C3132 ,C1901_=_C3420 ,C1901_=_C3431 ,C1901_=_C3475 ,C1901_=_C3630 ,C1901_=_C3656 ,\nC1901_=_C3776 ,C1901_=_C3777 ,C1901_=_C3778 ,C1901_=_C3780 ,C1901_=_C3782 ,C1901_=_C3783 ,\nC1901_=_C3784 ,C1901_=_C3787 ,C1936_=_C2059 ,C1936_=_C2400 ,C1936_=_C2402 ,C1936_=_C2403 ,\nC1936_=_C2404 ,C1936_=_C2405 ,C1936_=_C2406 ,C1936_=_C2407 ,C1936_=_C2408 ,C1936_=_C2409 ,\nC1936_=_C2410 ,C1936_=_C2411 ,C1936_=_C2412 ,C1936_=_C2413 ,C1936_=_C2414 ,C1936_=_C2415 ,\nC1979_=_C2039 ,C1979_=_C2267 ,C1979_=_C2268 ,C1979_=_C2269 ,C1979_=_C2270 ,C1979_=_C2271 ,\nC1979_=_C2272 ,C1979_=_C2273 ,C1979_=_C2274 ,C1979_=_C2275 ,C1979_=_C2276 ,C1979_=_C2278 ,\nC1979_=_C2279 ,C1979_=_C2280 ,C1979_=_C2283 ,C1979_=_C2284 ,C1979_=_C2285 ,C2039_=_C2042 ,\nC2039_=_C2050 ,C2039_=_C2267 ,C2039_=_C2268 ,C2039_=_C2269 ,C2039_=_C2270 ,C2039_=_C2271 ,\nC2039_=_C2272 ,C2039_=_C2273 ,C2039_=_C2274 ,C2039_=_C2275 ,C2039_=_C2276 ,C2039_=_C2278 ,\nC2039_=_C2279 ,C2039_=_C2280 ,C2039_=_C2283 ,C2039_=_C2284 ,C2039_=_C2285 ,C2042_=_C2050 ,\nC2042_=_C2099 ,C2042_=_C2452 ,C2042_=_C2453 ,C2042_=_C2454 ,C2042_=_C2456 ,C2042_=_C2458 ,\nC2042_=_C2459 ,C2042_=_C2461 ,C2042_=_C2462 ,C2042_=_C2463 ,C2042_=_C2464 ,C2050_=_C2108 ,\nC2050_=_C2140 ,C2050_=_C2675 ,C2050_=_C3143 ,C2050_=_C3343 ,C2050_=_C3353 ,C2050_=_C3495 ,\nC2050_=_C3667 ,C2050_=_C3668 ,C2050_=_C3669 ,C2050_=_C3670 ,C2050_=_C3672 ,C2057_=_C2058 ,\nC2057_=_C2059 ,C2057_=_C2152 ,C2057_=_C2153 ,C2057_=_C2154 ,C2057_=_C2155 ,C2057_=_C2156 ,\nC2057_=_C2157 ,C2057_=_C2158 ,C2057_=_C2159 ,C2057_=_C2160 ,C2057_=_C2161 ,C2057_=_C2162 ,\nC2057_=_C2163 ,C2057_=_C2164 ,C2057_=_C2165 ,C2057_=_C2166 ,C2057_=_C2167 ,C2057_=_C2168 ,\nC2057_=_C2169 ,C2058_=_C2059 ,C2058_=_C2371 ,C2058_=_C2373 ,C2058_=_C2374 ,C2058_=_C2376 ,\nC2058_=_C2377 ,C2058_=_C2378 ,C2058_=_C2379 ,C2058_=_C2380 ,C2058_=_C2381 ,C2058_=_C2382 ,\nC2058_=_C2384 ,C2059_=_C2400 ,C2059_=_C2402 ,C2059_=_C2403 ,C2059_=_C2404 ,C2059_=_C2405 ,\nC2059_=_C2406 ,C2059_=_C2407 ,C2059_=_C2408 ,C2059_=_C2409 ,C2059_=_C2410 ,C2059_=_C2411 ,\nC2059_=_C2412 ,C2059_=_C2413 ,C2059_=_C2414 ,C2059_=_C2415 ,C2078_=_C2081 ,C2078_=_C2084 ,\nC2078_=_C2085 ,C2078_=_C2086 ,C2078_=_C2087 ,C2078_=_C2088 ,C2078_=_C2089 ,C2078_=_C2091 ,\nC2078_=_C2092 ,C2078_=_C2093 ,C2078_=_C2094 ,C2078_=_C2095 ,C2078_=_C2096 ,C2078_=_C2131 ,\nC2078_=_C2133 ,C2078_=_C2134 ,C2078_=_C2136 ,C2078_=_C2140 ,C2078_=_C2144 ,C2078_=_C2146 ,\nC2078_=_C2147 ,C2078_=_C2149 ,C2081_=_C2084 ,C2081_=_C2085 ,C2081_=_C2086 ,C2081_=_C2087 ,\nC2081_=_C2088 ,C2081_=_C2089 ,C2081_=_C2091 ,C2081_=_C2092 ,C2081_=_C2093 ,C2081_=_C2094 ,\nC2081_=_C2095 ,C2081_=_C2096 ,C2081_=_C2192 ,C2081_=_C2250 ,C2081_=_C2259 ,C2081_=_C2264 ,\nC2084_=_C2085 ,C2084_=_C2086 ,C2084_=_C2087 ,C2084_=_C2088 ,C2084_=_C2089 ,C2084_=_C2091 ,\nC2084_=_C2092 ,C2084_=_C2093 ,C2084_=_C2094 ,C2084_=_C2095 ,C2084_=_C2096 ,C2084_=_C2903 ,\nC2084_=_C2905 ,C2084_=_C2913 ,C2084_=_C2915 ,C2085_=_C2086 ,C2085_=_C2087 ,C2085_=_C2088 ,\nC2085_=_C2089 ,C2085_=_C2091 ,C2085_=_C2092 ,C2085_=_C2093 ,C2085_=_C2094 ,C2085_=_C2095 ,\nC2085_=_C2096 ,C2085_=_C2155 ,C2085_=_C2197 ,C2085_=_C2373 ,C2085_=_C2419 ,C2085_=_C3370 ,\nC2086_=_C2087 ,C2086_=_C2088 ,C2086_=_C2089 ,C2086_=_C2091 ,C2086_=_C2092 ,C2086_=_C2093 ,\nC2086_=_C2094 ,C2086_=_C2095 ,C2086_=_C2096 ,C2086_=_C3552 ,C2086_=_C3557 ,C2087_=_C2088 ,\nC2087_=_C2089 ,C2087_=_C2091 ,C2087_=_C2092 ,C2087_=_C2093 ,C2087_=_C2094 ,C2087_=_C2095 ,\nC2087_=_C2096 ,C2087_=_C2160 ,C2087_=_C2377 ,C2087_=_C2422 ,C2087_=_C3740 ,C2087_=_C3742 ,\nC2087_=_C3746 ,C2088_=_C2089 ,C2088_=_C2091 ,C2088_=_C2092 ,C2088_=_C2093 ,C2088_=_C2094 ,\nC2088_=_C2095 ,C2088_=_C2096 ,C2088_=_C2203 ,C2088_=_C2423 ,C2088_=_C3710 ,C2088_=_C3817 ,\nC2088_=_C3822 ,C2089_=_C2091 ,C2089_=_C2092 ,C2089_=_C2093 ,C2089_=_C2094 ,C2089_=_C2095 ,\nC2089_=_C2096 ,C2089_=_C3869 ,C2089_=_C3877 ,C2091_=_C2092 ,C2091_=_C2093 ,C2091_=_C2094 ,\nC2091_=_C2095 ,C2091_=_C2096 ,C2091_=_C3891 ,C2091_=_C3979 ,C2092_=_C2093 ,C2092_=_C2094 ,\nC2092_=_C2095 ,C2092_=_C2096 ,C2092_=_C3892 ,C2092_=_C4001 ,C2093_=_C2094 ,C2093_=_C2095 ,\nC2093_=_C2096 ,C2093_=_C2969 ,C2093_=_C3893 ,C2093_=_C4019 ,C2094_=_C2095 ,C2094_=_C2096 ,\nC2094_=_C2163 ,C2094_=_C2207 ,C2094_=_C2381 ,C2094_=_C2426 ,C2095_=_C2096 ,C2095_=_C2164 ,\nC2095_=_C2382 ,C2095_=_C2427 ,C2096_=_C2208 ,C2096_=_C2428 ,C2096_=_C4057 ,C2099_=_C2108 ,\nC2099_=_C2452 ,C2099_=_C2453 ,C2099_=_C2454 ,C2099_=_C2456 ,C2099_=_C2458 ,C2099_=_C2459 ,\nC2099_=_C2461 ,C2099_=_C2462 ,C2099_=_C2463 ,C2099_=_C2464 ,C2108_=_C2140 ,C2108_=_C2675 ,\nC2108_=_C3143 ,C2108_=_C3343 ,C2108_=_C3353 ,C2108_=_C3495 ,C2108_=_C3667 ,C2108_=_C3668 ,\nC2108_=_C3669 ,C2108_=_C3670 ,C2108_=_C3672 ,C2131_=_C2133 ,C2131_=_C2134 ,C2131_=_C2136 ,\nC2131_=_C2140 ,C2131_=_C2144 ,C2131_=_C2146 ,C2131_=_C2147 ,C2131_=_C2149 ,C2131_=_C2192 ,\nC2131_=_C2193 ,C2131_=_C2195 ,C2131_=_C2196 ,C2131_=_C2197 ,C2131_=_C2198 ,C2131_=_C2199 ,\nC2131_=_C2200 ,C2131_=_C2201 ,C2131_=_C2202 ,C2131_=_C2203 ,C2131_=_C2205 ,C2131_=_C2206 ,\nC2131_=_C2207 ,C2131_=_C2208 ,C2131_=_C2210 ,C2133_=_C2134 ,C2133_=_C2136 ,C2133_=_C2140 ,\nC2133_=_C2144 ,C2133_=_C2146 ,C2133_=_C2147 ,C2133_=_C2149 ,C2133_=_C2250 ,C2133_=_C2417 ,\nC2133_=_C2418 ,C2133_=_C2419 ,C2133_=_C2420 ,C2133_=_C2421 ,C2133_=_C2422 ,C2133_=_C2423 ,\nC2133_=_C2426 ,C2133_=_C2427 ,C2133_=_C2428 ,C2134_=_C2136 ,C2134_=_C2140 ,C2134_=_C2144 ,\nC2134_=_C2146 ,C2134_=_C2147 ,C2134_=_C2149 ,C2134_=_C2486 ,C2134_=_C2618 ,C2134_=_C2619 ,\nC2134_=_C2620 ,C2134_=_C2621 ,C2134_=_C2623 ,C2134_=_C2624 ,C2134_=_C2625 ,C2134_=_C2626 ,\nC2134_=_C2627 ,C2134_=_C2628 ,C2134_=_C2629 ,C2136_=_C2140 ,C2136_=_C2144 ,C2136_=_C2146 ,\nC2136_=_C2147 ,C2136_=_C2149 ,C2136_=_C2546 ,C2136_=_C2963 ,C2136_=_C2965 ,C2136_=_C2966 ,\nC2136_=_C2967 ,C2136_=_C2968 ,C2136_=_C2969 ,C2136_=_C2971 ,C2136_=_C2973 ,C2140_=_C2144 ,\nC2140_=_C2146 ,C2140_=_C2147 ,C2140_=_C2149 ,C2140_=_C2675 ,C2140_=_C3143 ,C2140_=_C3343 ,\nC2140_=_C3353 ,C2140_=_C3495 ,C2140_=_C3667 ,C2140_=_C3668 ,C2140_=_C3669 ,C2140_=_C3670 ,\nC2140_=_C3672 ,C2144_=_C2146 ,C2144_=_C2147 ,C2144_=_C2149 ,C2144_=_C2264 ,C2144_=_C2913 ,\nC2144_=_C3370 ,C2144_=_C3557 ,C2144_=_C3822 ,C2144_=_C3877 ,C2144_=_C3964 ,C2144_=_C3979 ,\nC2144_=_C4001 ,C2144_=_C4019 ,C2144_=_C4057 ,C2146_=_C2147 ,C2146_=_C2149 ,C2146_=_C2830 ,\nC2146_=_C3089 ,C2146_=_C3424 ,C2146_=_C3436 ,C2146_=_C3481 ,C2146_=_C3636 ,C2146_=_C3958 ,\nC2146_=_C4004 ,C2146_=_C4066 ,C2146_=_C4070 ,C2146_=_C4071 ,C2147_=_C2149 ,C2147_=_C2191 ,\nC2147_=_C2451 ,C2147_=_C3074 ,C2147_=_C3311 ,C2147_=_C3689 ,C2147_=_C3706 ,C2147_=_C3746 ,\nC2147_=_C3934 ,C2147_=_C4042 ,C2147_=_C4067 ,C2149_=_C3640 ,C2149_=_C3961 ,C2149_=_C3967 ,\nC2149_=_C4009 ,C2149_=_C4068 ,C2149_=_C4093 ,C2152_=_C2153 ,C2152_=_C2154 ,C2152_=_C2155 ,\nC2152_=_C2156 ,C2152_=_C2157 ,C2152_=_C2158 ,C2152_=_C2159 ,C2152_=_C2160 ,C2152_=_C2161 ,\nC2152_=_C2162 ,C2152_=_C2163 ,C2152_=_C2164 ,C2152_=_C2165 ,C2152_=_C2166 ,C2152_=_C2167 ,\nC2152_=_C2168 ,C2152_=_C2169 ,C2152_=_C2402 ,C2152_=_C2452 ,C2152_=_C2634 ,C2152_=_C2725 ,\nC2153_=_C2154 ,C2153_=_C2155 ,C2153_=_C2156 ,C2153_=_C2157 ,C2153_=_C2158 ,C2153_=_C2159 ,\nC2153_=_C2160 ,C2153_=_C2161 ,C2153_=_C2162 ,C2153_=_C2163 ,C2153_=_C2164 ,C2153_=_C2165 ,\nC2153_=_C2166 ,C2153_=_C2167 ,C2153_=_C2168 ,C2153_=_C2169 ,C2153_=_C2371 ,C2153_=_C2456 ,\nC2153_=_C3055 ,C2154_=_C2155 ,C2154_=_C2156 ,C2154_=_C2157 ,C2154_=_C2158 ,C2154_=_C2159 ,\nC2154_=_C2160 ,C2154_=_C2161 ,C2154_=_C2162 ,C2154_=_C2163 ,C2154_=_C2164 ,C2154_=_C2165 ,\nC2154_=_C2166 ,C2154_=_C2167 ,C2154_=_C2168 ,C2154_=_C2169 ,C2154_=_C3226 ,C2154_=_C3229 ,\nC2155_=_C2156 ,C2155_=_C2157 ,C2155_=_C2158 ,C2155_=_C2159 ,C2155_=_C2160 ,C2155_=_C2161 ,\nC2155_=_C2162 ,C2155_=_C2163 ,C2155_=_C2164 ,C2155_=_C2165 ,C2155_=_C2166 ,C2155_=_C2167 ,\nC2155_=_C2168 ,C2155_=_C2169 ,C2155_=_C2197 ,C2155_=_C2373 ,C2155_=_C2419 ,C2155_=_C3370 ,\nC2156_=_C2157 ,C2156_=_C2158 ,C2156_=_C2159 ,C2156_=_C2160 ,C2156_=_C2161 ,C2156_=_C2162 ,\nC2156_=_C2163 ,C2156_=_C2164 ,C2156_=_C2165 ,C2156_=_C2166 ,C2156_=_C2167 ,C2156_=_C2168 ,\nC2156_=_C2169 ,C2156_=_C2374 ,C2157_=_C2158 ,C2157_=_C2159 ,C2157_=_C2160 ,C2157_=_C2161 ,\nC2157_=_C2162 ,C2157_=_C2163 ,C2157_=_C2164 ,C2157_=_C2165 ,C2157_=_C2166 ,C2157_=_C2167 ,\nC2157_=_C2168 ,C2157_=_C2169 ,C2158_=_C2159 ,C2158_=_C2160 ,C2158_=_C2161 ,C2158_=_C2162 ,\nC2158_=_C2163 ,C2158_=_C2164 ,C2158_=_C2165 ,C2158_=_C2166 ,C2158_=_C2167 ,C2158_=_C2168 ,\nC2158_=_C2169 ,C2158_=_C2421 ,C2158_=_C3700 ,C2158_=_C3702 ,C2158_=_C3706 ,C2159_=_C2160 ,\nC2159_=_C2161 ,C2159_=_C2162 ,C2159_=_C2163 ,C2159_=_C2164 ,C2159_=_C2165 ,C2159_=_C2166 ,\nC2159_=_C2167 ,C2159_=_C2168 ,C2159_=_C2169 ,C2159_=_C2201 ,C2159_=_C2376 ,C2159_=_C2965 ,\nC2159_=_C3733 ,C2160_=_C2161 ,C2160_=_C2162 ,C2160_=_C2163 ,C2160_=_C2164 ,C2160_=_C2165 ,\nC2160_=_C2166 ,C2160_=_C2167 ,C2160_=_C2168 ,C2160_=_C2169 ,C2160_=_C2377 ,C2160_=_C2422 ,\nC2160_=_C3740 ,C2160_=_C3742 ,C2160_=_C3746 ,C2161_=_C2162 ,C2161_=_C2163 ,C2161_=_C2164 ,\nC2161_=_C2165 ,C2161_=_C2166 ,C2161_=_C2167 ,C2161_=_C2168 ,C2161_=_C2169 ,C2161_=_C2378 ,\nC2161_=_C2408 ,C2162_=_C2163 ,C2162_=_C2164 ,C2162_=_C2165 ,C2162_=_C2166 ,C2162_=_C2167 ,\nC2162_=_C2168 ,C2162_=_C2169 ,C2162_=_C2379 ,C2163_=_C2164 ,C2163_=_C2165 ,C2163_=_C2166 ,\nC2163_=_C2167 ,C2163_=_C2168 ,C2163_=_C2169 ,C2163_=_C2207 ,C2163_=_C2381 ,C2163_=_C2426 ,\nC2164_=_C2165 ,C2164_=_C2166 ,C2164_=_C2167 ,C2164_=_C2168 ,C2164_=_C2169 ,C2164_=_C2382 ,\nC2164_=_C2427 ,C2165_=_C2166 ,C2165_=_C2167 ,C2165_=_C2168</w:t>
      </w:r>
    </w:p>
    <w:p>
      <w:pPr>
        <w:pStyle w:val="PreformattedText"/>
        <w:bidi w:val="0"/>
        <w:spacing w:before="0" w:after="0"/>
        <w:jc w:val="left"/>
        <w:rPr/>
      </w:pPr>
      <w:r>
        <w:rPr/>
        <w:t xml:space="preserve"> </w:t>
      </w:r>
      <w:r>
        <w:rPr/>
        <w:t>,C2165_=_C2169 ,C2165_=_C2384 ,\nC2166_=_C2167 ,C2166_=_C2168 ,C2166_=_C2169 ,C2167_=_C2168 ,C2167_=_C2169 ,C2168_=_C2169 ,\nC2168_=_C3162 ,C2169_=_C2210 ,C2179_=_C2181 ,C2179_=_C2182 ,C2179_=_C2191 ,C2179_=_C2299 ,\nC2179_=_C3067 ,C2179_=_C3107 ,C2179_=_C3197 ,C2179_=_C3226 ,C2179_=_C3385 ,C2179_=_C3709 ,\nC2179_=_C3710 ,C2179_=_C3713 ,C2179_=_C3715 ,C2179_=_C3716 ,C2179_=_C3717 ,C2181_=_C2182 ,\nC2181_=_C2191 ,C2181_=_C2444 ,C2181_=_C2903 ,C2181_=_C3068 ,C2181_=_C3088 ,C2181_=_C3134 ,\nC2181_=_C3214 ,C2181_=_C3303 ,C2181_=_C3356 ,C2181_=_C3612 ,C2181_=_C3683 ,C2181_=_C3700 ,\nC2181_=_C3740 ,C2181_=_C3825 ,C2181_=_C3834 ,C2181_=_C3836 ,C2182_=_C2191 ,C2182_=_C2259 ,\nC2182_=_C2324 ,C2182_=_C2905 ,C2182_=_C2956 ,C2182_=_C3069 ,C2182_=_C3508 ,C2182_=_C3552 ,\nC2182_=_C3624 ,C2182_=_C3693 ,C2182_=_C3733 ,C2182_=_C3812 ,C2182_=_C3869 ,C2182_=_C3889 ,\nC2182_=_C3890 ,C2182_=_C3891 ,C2182_=_C3892 ,C2182_=_C3893 ,C2182_=_C3894 ,C2191_=_C2451 ,\nC2191_=_C3074 ,C2191_=_C3311 ,C2191_=_C3689 ,C2191_=_C3706 ,C2191_=_C3746 ,C2191_=_C3934 ,\nC2191_=_C4042 ,C2191_=_C4067 ,C2192_=_C2193 ,C2192_=_C2195 ,C2192_=_C2196 ,C2192_=_C2197 ,\nC2192_=_C2198 ,C2192_=_C2199 ,C2192_=_C2200 ,C2192_=_C2201 ,C2192_=_C2202 ,C2192_=_C2203 ,\nC2192_=_C2205 ,C2192_=_C2206 ,C2192_=_C2207 ,C2192_=_C2208 ,C2192_=_C2210 ,C2192_=_C2250 ,\nC2192_=_C2259 ,C2192_=_C2264 ,C2193_=_C2195 ,C2193_=_C2196 ,C2193_=_C2197 ,C2193_=_C2198 ,\nC2193_=_C2199 ,C2193_=_C2200 ,C2193_=_C2201 ,C2193_=_C2202 ,C2193_=_C2203 ,C2193_=_C2205 ,\nC2193_=_C2206 ,C2193_=_C2207 ,C2193_=_C2208 ,C2193_=_C2210 ,C2193_=_C2324 ,C2195_=_C2196 ,\nC2195_=_C2197 ,C2195_=_C2198 ,C2195_=_C2199 ,C2195_=_C2200 ,C2195_=_C2201 ,C2195_=_C2202 ,\nC2195_=_C2203 ,C2195_=_C2205 ,C2195_=_C2206 ,C2195_=_C2207 ,C2195_=_C2208 ,C2195_=_C2210 ,\nC2196_=_C2197 ,C2196_=_C2198 ,C2196_=_C2199 ,C2196_=_C2200 ,C2196_=_C2201 ,C2196_=_C2202 ,\nC2196_=_C2203 ,C2196_=_C2205 ,C2196_=_C2206 ,C2196_=_C2207 ,C2196_=_C2208 ,C2196_=_C2210 ,\nC2196_=_C2956 ,C2196_=_C2961 ,C2197_=_C2198 ,C2197_=_C2199 ,C2197_=_C2200 ,C2197_=_C2201 ,\nC2197_=_C2202 ,C2197_=_C2203 ,C2197_=_C2205 ,C2197_=_C2206 ,C2197_=_C2207 ,C2197_=_C2208 ,\nC2197_=_C2210 ,C2197_=_C2373 ,C2197_=_C2419 ,C2197_=_C3370 ,C2198_=_C2199 ,C2198_=_C2200 ,\nC2198_=_C2201 ,C2198_=_C2202 ,C2198_=_C2203 ,C2198_=_C2205 ,C2198_=_C2206 ,C2198_=_C2207 ,\nC2198_=_C2208 ,C2198_=_C2210 ,C2198_=_C3508 ,C2199_=_C2200 ,C2199_=_C2201 ,C2199_=_C2202 ,\nC2199_=_C2203 ,C2199_=_C2205 ,C2199_=_C2206 ,C2199_=_C2207 ,C2199_=_C2208 ,C2199_=_C2210 ,\nC2199_=_C3624 ,C2199_=_C3628 ,C2200_=_C2201 ,C2200_=_C2202 ,C2200_=_C2203 ,C2200_=_C2205 ,\nC2200_=_C2206 ,C2200_=_C2207 ,C2200_=_C2208 ,C2200_=_C2210 ,C2200_=_C3693 ,C2201_=_C2202 ,\nC2201_=_C2203 ,C2201_=_C2205 ,C2201_=_C2206 ,C2201_=_C2207 ,C2201_=_C2208 ,C2201_=_C2210 ,\nC2201_=_C2376 ,C2201_=_C2965 ,C2201_=_C3733 ,C2202_=_C2203 ,C2202_=_C2205 ,C2202_=_C2206 ,\nC2202_=_C2207 ,C2202_=_C2208 ,C2202_=_C2210 ,C2202_=_C3812 ,C2203_=_C2205 ,C2203_=_C2206 ,\nC2203_=_C2207 ,C2203_=_C2208 ,C2203_=_C2210 ,C2203_=_C2423 ,C2203_=_C3710 ,C2203_=_C3817 ,\nC2203_=_C3822 ,C2205_=_C2206 ,C2205_=_C2207 ,C2205_=_C2208 ,C2205_=_C2210 ,C2205_=_C2278 ,\nC2205_=_C3889 ,C2206_=_C2207 ,C2206_=_C2208 ,C2206_=_C2210 ,C2206_=_C3715 ,C2206_=_C4012 ,\nC2207_=_C2208 ,C2207_=_C2210 ,C2207_=_C2381 ,C2207_=_C2426 ,C2208_=_C2210 ,C2208_=_C2428 ,\nC2208_=_C4057 ,C2250_=_C2259 ,C2250_=_C2264 ,C2250_=_C2417 ,C2250_=_C2418 ,C2250_=_C2419 ,\nC2250_=_C2420 ,C2250_=_C2421 ,C2250_=_C2422 ,C2250_=_C2423 ,C2250_=_C2426 ,C2250_=_C2427 ,\nC2250_=_C2428 ,C2259_=_C2264 ,C2259_=_C2324 ,C2259_=_C2905 ,C2259_=_C2956 ,C2259_=_C3069 ,\nC2259_=_C3508 ,C2259_=_C3552 ,C2259_=_C3624 ,C2259_=_C3693 ,C2259_=_C3733 ,C2259_=_C3812 ,\nC2259_=_C3869 ,C2259_=_C3889 ,C2259_=_C3890 ,C2259_=_C3891 ,C2259_=_C3892 ,C2259_=_C3893 ,\nC2259_=_C3894 ,C2264_=_C2913 ,C2264_=_C3370 ,C2264_=_C3557 ,C2264_=_C3822 ,C2264_=_C3877 ,\nC2264_=_C3964 ,C2264_=_C3979 ,C2264_=_C4001 ,C2264_=_C4019 ,C2264_=_C4057 ,C2267_=_C2268 ,\nC2267_=_C2269 ,C2267_=_C2270 ,C2267_=_C2271 ,C2267_=_C2272 ,C2267_=_C2273 ,C2267_=_C2274 ,\nC2267_=_C2275 ,C2267_=_C2276 ,C2267_=_C2278 ,C2267_=_C2279 ,C2267_=_C2280 ,C2267_=_C2283 ,\nC2267_=_C2284 ,C2267_=_C2285 ,C2268_=_C2269 ,C2268_=_C2270 ,C2268_=_C2271 ,C2268_=_C2272 ,\nC2268_=_C2273 ,C2268_=_C2274 ,C2268_=_C2275 ,C2268_=_C2276 ,C2268_=_C2278 ,C2268_=_C2279 ,\nC2268_=_C2280 ,C2268_=_C2283 ,C2268_=_C2284 ,C2268_=_C2285 ,C2268_=_C2570 ,C2269_=_C2270 ,\nC2269_=_C2271 ,C2269_=_C2272 ,C2269_=_C2273 ,C2269_=_C2274 ,C2269_=_C2275 ,C2269_=_C2276 ,\nC2269_=_C2278 ,C2269_=_C2279 ,C2269_=_C2280 ,C2269_=_C2283 ,C2269_=_C2284 ,C2269_=_C2285 ,\nC2270_=_C2271 ,C2270_=_C2272 ,C2270_=_C2273 ,C2270_=_C2274 ,C2270_=_C2275 ,C2270_=_C2276 ,\nC2270_=_C2278 ,C2270_=_C2279 ,C2270_=_C2280 ,C2270_=_C2283 ,C2270_=_C2284 ,C2270_=_C2285 ,\nC2270_=_C2621 ,C2270_=_C2637 ,C2271_=_C2272 ,C2271_=_C2273 ,C2271_=_C2274 ,C2271_=_C2275 ,\nC2271_=_C2276 ,C2271_=_C2278 ,C2271_=_C2279 ,C2271_=_C2280 ,C2271_=_C2283 ,C2271_=_C2284 ,\nC2271_=_C2285 ,C2272_=_C2273 ,C2272_=_C2274 ,C2272_=_C2275 ,C2272_=_C2276 ,C2272_=_C2278 ,\nC2272_=_C2279 ,C2272_=_C2280 ,C2272_=_C2283 ,C2272_=_C2284 ,C2272_=_C2285 ,C2273_=_C2274 ,\nC2273_=_C2275 ,C2273_=_C2276 ,C2273_=_C2278 ,C2273_=_C2279 ,C2273_=_C2280 ,C2273_=_C2283 ,\nC2273_=_C2284 ,C2273_=_C2285 ,C2273_=_C3067 ,C2273_=_C3068 ,C2273_=_C3069 ,C2273_=_C3074 ,\nC2274_=_C2275 ,C2274_=_C2276 ,C2274_=_C2278 ,C2274_=_C2279 ,C2274_=_C2280 ,C2274_=_C2283 ,\nC2274_=_C2284 ,C2274_=_C2285 ,C2274_=_C3245 ,C2275_=_C2276 ,C2275_=_C2278 ,C2275_=_C2279 ,\nC2275_=_C2280 ,C2275_=_C2283 ,C2275_=_C2284 ,C2275_=_C2285 ,C2276_=_C2278 ,C2276_=_C2279 ,\nC2276_=_C2280 ,C2276_=_C2283 ,C2276_=_C2284 ,C2276_=_C2285 ,C2276_=_C3630 ,C2276_=_C3634 ,\nC2276_=_C3636 ,C2276_=_C3639 ,C2276_=_C3640 ,C2278_=_C2279 ,C2278_=_C2280 ,C2278_=_C2283 ,\nC2278_=_C2284 ,C2278_=_C2285 ,C2278_=_C3889 ,C2279_=_C2280 ,C2279_=_C2283 ,C2279_=_C2284 ,\nC2279_=_C2285 ,C2279_=_C3776 ,C2279_=_C3955 ,C2279_=_C3958 ,C2279_=_C3960 ,C2279_=_C3961 ,\nC2280_=_C2283 ,C2280_=_C2284 ,C2280_=_C2285 ,C2280_=_C2463 ,C2280_=_C3157 ,C2280_=_C3670 ,\nC2280_=_C3778 ,C2280_=_C4003 ,C2280_=_C4004 ,C2280_=_C4008 ,C2280_=_C4009 ,C2283_=_C2284 ,\nC2283_=_C2285 ,C2283_=_C2973 ,C2284_=_C2285 ,C2284_=_C3782 ,C2284_=_C4016 ,C2284_=_C4070 ,\nC2284_=_C4092 ,C2284_=_C4093 ,C2285_=_C3783 ,C2285_=_C4071 ,C2299_=_C2308 ,C2299_=_C3067 ,\nC2299_=_C3107 ,C2299_=_C3197 ,C2299_=_C3226 ,C2299_=_C3385 ,C2299_=_C3709 ,C2299_=_C3710 ,\nC2299_=_C3713 ,C2299_=_C3715 ,C2299_=_C3716 ,C2299_=_C3717 ,C2308_=_C2725 ,C2308_=_C2927 ,\nC2308_=_C3100 ,C2308_=_C3113 ,C2308_=_C3207 ,C2308_=_C3393 ,C2308_=_C3403 ,C2308_=_C3802 ,\nC2308_=_C3860 ,C2308_=_C3968 ,C2308_=_C3982 ,C2308_=_C4032 ,C2324_=_C2905 ,C2324_=_C2956 ,\nC2324_=_C3069 ,C2324_=_C3508 ,C2324_=_C3552 ,C2324_=_C3624 ,C2324_=_C3693 ,C2324_=_C3733 ,\nC2324_=_C3812 ,C2324_=_C3869 ,C2324_=_C3889 ,C2324_=_C3890 ,C2324_=_C3891 ,C2324_=_C3892 ,\nC2324_=_C3893 ,C2324_=_C3894 ,C2371_=_C2373 ,C2371_=_C2374 ,C2371_=_C2376 ,C2371_=_C2377 ,\nC2371_=_C2378 ,C2371_=_C2379 ,C2371_=_C2380 ,C2371_=_C2381 ,C2371_=_C2382 ,C2371_=_C2384 ,\nC2371_=_C2456 ,C2371_=_C3055 ,C2373_=_C2374 ,C2373_=_C2376 ,C2373_=_C2377 ,C2373_=_C2378 ,\nC2373_=_C2379 ,C2373_=_C2380 ,C2373_=_C2381 ,C2373_=_C2382 ,C2373_=_C2384 ,C2373_=_C2419 ,\nC2373_=_C3370 ,C2374_=_C2376 ,C2374_=_C2377 ,C2374_=_C2378 ,C2374_=_C2379 ,C2374_=_C2380 ,\nC2374_=_C2381 ,C2374_=_C2382 ,C2374_=_C2384 ,C2376_=_C2377 ,C2376_=_C2378 ,C2376_=_C2379 ,\nC2376_=_C2380 ,C2376_=_C2381 ,C2376_=_C2382 ,C2376_=_C2384 ,C2376_=_C2965 ,C2376_=_C3733 ,\nC2377_=_C2378 ,C2377_=_C2379 ,C2377_=_C2380 ,C2377_=_C2381 ,C2377_=_C2382 ,C2377_=_C2384 ,\nC2377_=_C2422 ,C2377_=_C3740 ,C2377_=_C3742 ,C2377_=_C3746 ,C2378_=_C2379 ,C2378_=_C2380 ,\nC2378_=_C2381 ,C2378_=_C2382 ,C2378_=_C2384 ,C2378_=_C2408 ,C2379_=_C2380 ,C2379_=_C2381 ,\nC2379_=_C2382 ,C2379_=_C2384 ,C2380_=_C2381 ,C2380_=_C2382 ,C2380_=_C2384 ,C2380_=_C2410 ,\nC2380_=_C2462 ,C2380_=_C2644 ,C2380_=_C2968 ,C2380_=_C3156 ,C2380_=_C3669 ,C2380_=_C3964 ,\nC2380_=_C3967 ,C2380_=_C3968 ,C2381_=_C2382 ,C2381_=_C2384 ,C2381_=_C2426 ,C2382_=_C2384 ,\nC2382_=_C2427 ,C2400_=_C2402 ,C2400_=_C2403 ,C2400_=_C2404 ,C2400_=_C2405 ,C2400_=_C2406 ,\nC2400_=_C2407 ,C2400_=_C2408 ,C2400_=_C2409 ,C2400_=_C2410 ,C2400_=_C2411 ,C2400_=_C2412 ,\nC2400_=_C2413 ,C2400_=_C2414 ,C2400_=_C2415 ,C2402_=_C2403 ,C2402_=_C2404 ,C2402_=_C2405 ,\nC2402_=_C2406 ,C2402_=_C2407 ,C2402_=_C2408 ,C2402_=_C2409 ,C2402_=_C2410 ,C2402_=_C2411 ,\nC2402_=_C2412 ,C2402_=_C2413 ,C2402_=_C2414 ,C2402_=_C2415 ,C2402_=_C2452 ,C2402_=_C2634 ,\nC2402_=_C2725 ,C2403_=_C2404 ,C2403_=_C2405 ,C2403_=_C2406 ,C2403_=_C2407 ,C2403_=_C2408 ,\nC2403_=_C2409 ,C2403_=_C2410 ,C2403_=_C2411 ,C2403_=_C2412 ,C2403_=_C2413 ,C2403_=_C2414 ,\nC2403_=_C2415 ,C2403_=_C2619 ,C2403_=_C2635 ,C2404_=_C2405 ,C2404_=_C2406 ,C2404_=_C2407 ,\nC2404_=_C2408 ,C2404_=_C2409 ,C2404_=_C2410 ,C2404_=_C2411 ,C2404_=_C2412 ,C2404_=_C2413 ,\nC2404_=_C2414 ,C2404_=_C2415 ,C2404_=_C3100 ,C2405_=_C2406 ,C2405_=_C2407 ,C2405_=_C2408 ,\nC2405_=_C2409 ,C2405_=_C2410 ,C2405_=_C2411 ,C2405_=_C2412 ,C2405_=_C2413 ,C2405_=_C2414 ,\nC2405_=_C2415 ,C2405_=_C2638 ,C2405_=_C3403 ,C2406_=_C2407 ,C2406_=_C2408 ,C2406_=_C2409 ,\nC2406_=_C2410 ,C2406_=_C2411 ,C2406_=_C2412 ,C2406_=_C2413 ,C2406_=_C2414 ,C2406_=_C2415 ,\nC2406_=_C3420 ,C2406_=_C3424 ,C2407_=_C2408 ,C2407_=_C2409 ,C2407_=_C2410 ,C2407_=_C2411 ,\nC2407_=_C2412 ,C2407_=_C2413 ,C2407_=_C2414 ,C2407_=_C2415 ,C2407_=_C3495 ,C2407_=_C3500 ,\nC2408_=_C2409 ,C2408_=_C2410 ,C2408_=_C2411 ,C2408_=_C2412 ,C2408_=_C2413 ,C2408_=_C2414 ,\nC2408_=_C2415 ,C2409_=_C2410 ,C2409_=_C2411 ,C2409_=_C2412 ,C2409_=_C2413 ,C2409_=_C2414 ,\nC2409_=_C2415 ,C2410_=_C2411 ,C2410_=_C2412 ,C2410_=_C2413 ,C2410_=_C2414 ,C2410_=_C2415 ,\nC2410_=_C2462 ,C2410_=_C2644 ,C2410_=_C2968 ,C2410_=_C3156 ,C2410_=_C3669 ,C2410_=_C3964 ,\nC2410_=_C3967 ,C2410_=_C3968</w:t>
      </w:r>
    </w:p>
    <w:p>
      <w:pPr>
        <w:pStyle w:val="PreformattedText"/>
        <w:bidi w:val="0"/>
        <w:spacing w:before="0" w:after="0"/>
        <w:jc w:val="left"/>
        <w:rPr/>
      </w:pPr>
      <w:r>
        <w:rPr/>
        <w:t xml:space="preserve"> </w:t>
      </w:r>
      <w:r>
        <w:rPr/>
        <w:t>,C2411_=_C2412 ,C2411_=_C2413 ,C2411_=_C2414 ,C2411_=_C2415 ,\nC2411_=_C2645 ,C2411_=_C3982 ,C2412_=_C2413 ,C2412_=_C2414 ,C2412_=_C2415 ,C2413_=_C2414 ,\nC2413_=_C2415 ,C2414_=_C2415 ,C2417_=_C2418 ,C2417_=_C2419 ,C2417_=_C2420 ,C2417_=_C2421 ,\nC2417_=_C2422 ,C2417_=_C2423 ,C2417_=_C2426 ,C2417_=_C2427 ,C2417_=_C2428 ,C2417_=_C2444 ,\nC2417_=_C2449 ,C2417_=_C2451 ,C2418_=_C2419 ,C2418_=_C2420 ,C2418_=_C2421 ,C2418_=_C2422 ,\nC2418_=_C2423 ,C2418_=_C2426 ,C2418_=_C2427 ,C2418_=_C2428 ,C2418_=_C3303 ,C2418_=_C3308 ,\nC2418_=_C3311 ,C2419_=_C2420 ,C2419_=_C2421 ,C2419_=_C2422 ,C2419_=_C2423 ,C2419_=_C2426 ,\nC2419_=_C2427 ,C2419_=_C2428 ,C2419_=_C3370 ,C2420_=_C2421 ,C2420_=_C2422 ,C2420_=_C2423 ,\nC2420_=_C2426 ,C2420_=_C2427 ,C2420_=_C2428 ,C2420_=_C3683 ,C2420_=_C3687 ,C2420_=_C3689 ,\nC2421_=_C2422 ,C2421_=_C2423 ,C2421_=_C2426 ,C2421_=_C2427 ,C2421_=_C2428 ,C2421_=_C3700 ,\nC2421_=_C3702 ,C2421_=_C3706 ,C2422_=_C2423 ,C2422_=_C2426 ,C2422_=_C2427 ,C2422_=_C2428 ,\nC2422_=_C3740 ,C2422_=_C3742 ,C2422_=_C3746 ,C2423_=_C2426 ,C2423_=_C2427 ,C2423_=_C2428 ,\nC2423_=_C3710 ,C2423_=_C3817 ,C2423_=_C3822 ,C2426_=_C2427 ,C2426_=_C2428 ,C2427_=_C2428 ,\nC2428_=_C4057 ,C2444_=_C2449 ,C2444_=_C2451 ,C2444_=_C2903 ,C2444_=_C3068 ,C2444_=_C3088 ,\nC2444_=_C3134 ,C2444_=_C3214 ,C2444_=_C3303 ,C2444_=_C3356 ,C2444_=_C3612 ,C2444_=_C3683 ,\nC2444_=_C3700 ,C2444_=_C3740 ,C2444_=_C3825 ,C2444_=_C3834 ,C2444_=_C3836 ,C2449_=_C2451 ,\nC2449_=_C3229 ,C2449_=_C3308 ,C2449_=_C3634 ,C2449_=_C3687 ,C2449_=_C3702 ,C2449_=_C3742 ,\nC2449_=_C3817 ,C2449_=_C3955 ,C2449_=_C4003 ,C2449_=_C4012 ,C2449_=_C4014 ,C2449_=_C4016 ,\nC2451_=_C3074 ,C2451_=_C3311 ,C2451_=_C3689 ,C2451_=_C3706 ,C2451_=_C3746 ,C2451_=_C3934 ,\nC2451_=_C4042 ,C2451_=_C4067 ,C2452_=_C2453 ,C2452_=_C2454 ,C2452_=_C2456 ,C2452_=_C2458 ,\nC2452_=_C2459 ,C2452_=_C2461 ,C2452_=_C2462 ,C2452_=_C2463 ,C2452_=_C2464 ,C2452_=_C2634 ,\nC2452_=_C2725 ,C2453_=_C2454 ,C2453_=_C2456 ,C2453_=_C2458 ,C2453_=_C2459 ,C2453_=_C2461 ,\nC2453_=_C2462 ,C2453_=_C2463 ,C2453_=_C2464 ,C2453_=_C2828 ,C2453_=_C2830 ,C2454_=_C2456 ,\nC2454_=_C2458 ,C2454_=_C2459 ,C2454_=_C2461 ,C2454_=_C2462 ,C2454_=_C2463 ,C2454_=_C2464 ,\nC2456_=_C2458 ,C2456_=_C2459 ,C2456_=_C2461 ,C2456_=_C2462 ,C2456_=_C2463 ,C2456_=_C2464 ,\nC2456_=_C3055 ,C2458_=_C2459 ,C2458_=_C2461 ,C2458_=_C2462 ,C2458_=_C2463 ,C2458_=_C2464 ,\nC2458_=_C3343 ,C2459_=_C2461 ,C2459_=_C2462 ,C2459_=_C2463 ,C2459_=_C2464 ,C2459_=_C3353 ,\nC2459_=_C3356 ,C2459_=_C3360 ,C2461_=_C2462 ,C2461_=_C2463 ,C2461_=_C2464 ,C2461_=_C3667 ,\nC2462_=_C2463 ,C2462_=_C2464 ,C2462_=_C2644 ,C2462_=_C2968 ,C2462_=_C3156 ,C2462_=_C3669 ,\nC2462_=_C3964 ,C2462_=_C3967 ,C2462_=_C3968 ,C2463_=_C2464 ,C2463_=_C3157 ,C2463_=_C3670 ,\nC2463_=_C3778 ,C2463_=_C4003 ,C2463_=_C4004 ,C2463_=_C4008 ,C2463_=_C4009 ,C2464_=_C4032 ,\nC2486_=_C2487 ,C2486_=_C2498 ,C2486_=_C2618 ,C2486_=_C2619 ,C2486_=_C2620 ,C2486_=_C2621 ,\nC2486_=_C2623 ,C2486_=_C2624 ,C2486_=_C2625 ,C2486_=_C2626 ,C2486_=_C2627 ,C2486_=_C2628 ,\nC2486_=_C2629 ,C2487_=_C2498 ,C2487_=_C2633 ,C2487_=_C2634 ,C2487_=_C2635 ,C2487_=_C2636 ,\nC2487_=_C2637 ,C2487_=_C2638 ,C2487_=_C2639 ,C2487_=_C2640 ,C2487_=_C2641 ,C2487_=_C2642 ,\nC2487_=_C2643 ,C2487_=_C2644 ,C2487_=_C2645 ,C2487_=_C2646 ,C2498_=_C2828 ,C2498_=_C3055 ,\nC2498_=_C3086 ,C2498_=_C3132 ,C2498_=_C3420 ,C2498_=_C3431 ,C2498_=_C3475 ,C2498_=_C3630 ,\nC2498_=_C3656 ,C2498_=_C3776 ,C2498_=_C3777 ,C2498_=_C3778 ,C2498_=_C3780 ,C2498_=_C3782 ,\nC2498_=_C3783 ,C2498_=_C3784 ,C2498_=_C3787 ,C2524_=_C2915 ,C2524_=_C2961 ,C2524_=_C3091 ,\nC2524_=_C3138 ,C2524_=_C3221 ,C2524_=_C3245 ,C2524_=_C3360 ,C2524_=_C3449 ,C2524_=_C3500 ,\nC2524_=_C3618 ,C2524_=_C3628 ,C2524_=_C3639 ,C2524_=_C3831 ,C2524_=_C3960 ,C2524_=_C4008 ,\nC2524_=_C4092 ,C2546_=_C2963 ,C2546_=_C2965 ,C2546_=_C2966 ,C2546_=_C2967 ,C2546_=_C2968 ,\nC2546_=_C2969 ,C2546_=_C2971 ,C2546_=_C2973 ,C2570_=_C2741 ,C2570_=_C3152 ,C2570_=_C3153 ,\nC2570_=_C3155 ,C2570_=_C3156 ,C2570_=_C3157 ,C2570_=_C3158 ,C2570_=_C3160 ,C2570_=_C3161 ,\nC2570_=_C3162 ,C2618_=_C2619 ,C2618_=_C2620 ,C2618_=_C2621 ,C2618_=_C2623 ,C2618_=_C2624 ,\nC2618_=_C2625 ,C2618_=_C2626 ,C2618_=_C2627 ,C2618_=_C2628 ,C2618_=_C2629 ,C2618_=_C2633 ,\nC2619_=_C2620 ,C2619_=_C2621 ,C2619_=_C2623 ,C2619_=_C2624 ,C2619_=_C2625 ,C2619_=_C2626 ,\nC2619_=_C2627 ,C2619_=_C2628 ,C2619_=_C2629 ,C2619_=_C2635 ,C2620_=_C2621 ,C2620_=_C2623 ,\nC2620_=_C2624 ,C2620_=_C2625 ,C2620_=_C2626 ,C2620_=_C2627 ,C2620_=_C2628 ,C2620_=_C2629 ,\nC2620_=_C2636 ,C2621_=_C2623 ,C2621_=_C2624 ,C2621_=_C2625 ,C2621_=_C2626 ,C2621_=_C2627 ,\nC2621_=_C2628 ,C2621_=_C2629 ,C2621_=_C2637 ,C2623_=_C2624 ,C2623_=_C2625 ,C2623_=_C2626 ,\nC2623_=_C2627 ,C2623_=_C2628 ,C2623_=_C2629 ,C2623_=_C2639 ,C2623_=_C3431 ,C2623_=_C3436 ,\nC2624_=_C2625 ,C2624_=_C2626 ,C2624_=_C2627 ,C2624_=_C2628 ,C2624_=_C2629 ,C2624_=_C2640 ,\nC2625_=_C2626 ,C2625_=_C2627 ,C2625_=_C2628 ,C2625_=_C2629 ,C2625_=_C2641 ,C2626_=_C2627 ,\nC2626_=_C2628 ,C2626_=_C2629 ,C2626_=_C2642 ,C2627_=_C2628 ,C2627_=_C2629 ,C2627_=_C2643 ,\nC2628_=_C2629 ,C2628_=_C2646 ,C2629_=_C2971 ,C2629_=_C4066 ,C2629_=_C4067 ,C2629_=_C4068 ,\nC2633_=_C2634 ,C2633_=_C2635 ,C2633_=_C2636 ,C2633_=_C2637 ,C2633_=_C2638 ,C2633_=_C2639 ,\nC2633_=_C2640 ,C2633_=_C2641 ,C2633_=_C2642 ,C2633_=_C2643 ,C2633_=_C2644 ,C2633_=_C2645 ,\nC2633_=_C2646 ,C2634_=_C2635 ,C2634_=_C2636 ,C2634_=_C2637 ,C2634_=_C2638 ,C2634_=_C2639 ,\nC2634_=_C2640 ,C2634_=_C2641 ,C2634_=_C2642 ,C2634_=_C2643 ,C2634_=_C2644 ,C2634_=_C2645 ,\nC2634_=_C2646 ,C2634_=_C2725 ,C2635_=_C2636 ,C2635_=_C2637 ,C2635_=_C2638 ,C2635_=_C2639 ,\nC2635_=_C2640 ,C2635_=_C2641 ,C2635_=_C2642 ,C2635_=_C2643 ,C2635_=_C2644 ,C2635_=_C2645 ,\nC2635_=_C2646 ,C2636_=_C2637 ,C2636_=_C2638 ,C2636_=_C2639 ,C2636_=_C2640 ,C2636_=_C2641 ,\nC2636_=_C2642 ,C2636_=_C2643 ,C2636_=_C2644 ,C2636_=_C2645 ,C2636_=_C2646 ,C2637_=_C2638 ,\nC2637_=_C2639 ,C2637_=_C2640 ,C2637_=_C2641 ,C2637_=_C2642 ,C2637_=_C2643 ,C2637_=_C2644 ,\nC2637_=_C2645 ,C2637_=_C2646 ,C2638_=_C2639 ,C2638_=_C2640 ,C2638_=_C2641 ,C2638_=_C2642 ,\nC2638_=_C2643 ,C2638_=_C2644 ,C2638_=_C2645 ,C2638_=_C2646 ,C2638_=_C3403 ,C2639_=_C2640 ,\nC2639_=_C2641 ,C2639_=_C2642 ,C2639_=_C2643 ,C2639_=_C2644 ,C2639_=_C2645 ,C2639_=_C2646 ,\nC2639_=_C3431 ,C2639_=_C3436 ,C2640_=_C2641 ,C2640_=_C2642 ,C2640_=_C2643 ,C2640_=_C2644 ,\nC2640_=_C2645 ,C2640_=_C2646 ,C2641_=_C2642 ,C2641_=_C2643 ,C2641_=_C2644 ,C2641_=_C2645 ,\nC2641_=_C2646 ,C2642_=_C2643 ,C2642_=_C2644 ,C2642_=_C2645 ,C2642_=_C2646 ,C2643_=_C2644 ,\nC2643_=_C2645 ,C2643_=_C2646 ,C2644_=_C2645 ,C2644_=_C2646 ,C2644_=_C2968 ,C2644_=_C3156 ,\nC2644_=_C3669 ,C2644_=_C3964 ,C2644_=_C3967 ,C2644_=_C3968 ,C2645_=_C2646 ,C2645_=_C3982 ,\nC2675_=_C3143 ,C2675_=_C3343 ,C2675_=_C3353 ,C2675_=_C3495 ,C2675_=_C3667 ,C2675_=_C3668 ,\nC2675_=_C3669 ,C2675_=_C3670 ,C2675_=_C3672 ,C2725_=_C2927 ,C2725_=_C3100 ,C2725_=_C3113 ,\nC2725_=_C3207 ,C2725_=_C3393 ,C2725_=_C3403 ,C2725_=_C3802 ,C2725_=_C3860 ,C2725_=_C3968 ,\nC2725_=_C3982 ,C2725_=_C4032 ,C2741_=_C3152 ,C2741_=_C3153 ,C2741_=_C3155 ,C2741_=_C3156 ,\nC2741_=_C3157 ,C2741_=_C3158 ,C2741_=_C3160 ,C2741_=_C3161 ,C2741_=_C3162 ,C2828_=_C2830 ,\nC2828_=_C3055 ,C2828_=_C3086 ,C2828_=_C3132 ,C2828_=_C3420 ,C2828_=_C3431 ,C2828_=_C3475 ,\nC2828_=_C3630 ,C2828_=_C3656 ,C2828_=_C3776 ,C2828_=_C3777 ,C2828_=_C3778 ,C2828_=_C3780 ,\nC2828_=_C3782 ,C2828_=_C3783 ,C2828_=_C3784 ,C2828_=_C3787 ,C2830_=_C3089 ,C2830_=_C3424 ,\nC2830_=_C3436 ,C2830_=_C3481 ,C2830_=_C3636 ,C2830_=_C3958 ,C2830_=_C4004 ,C2830_=_C4066 ,\nC2830_=_C4070 ,C2830_=_C4071 ,C2903_=_C2905 ,C2903_=_C2913 ,C2903_=_C2915 ,C2903_=_C3068 ,\nC2903_=_C3088 ,C2903_=_C3134 ,C2903_=_C3214 ,C2903_=_C3303 ,C2903_=_C3356 ,C2903_=_C3612 ,\nC2903_=_C3683 ,C2903_=_C3700 ,C2903_=_C3740 ,C2903_=_C3825 ,C2903_=_C3834 ,C2903_=_C3836 ,\nC2905_=_C2913 ,C2905_=_C2915 ,C2905_=_C2956 ,C2905_=_C3069 ,C2905_=_C3508 ,C2905_=_C3552 ,\nC2905_=_C3624 ,C2905_=_C3693 ,C2905_=_C3733 ,C2905_=_C3812 ,C2905_=_C3869 ,C2905_=_C3889 ,\nC2905_=_C3890 ,C2905_=_C3891 ,C2905_=_C3892 ,C2905_=_C3893 ,C2905_=_C3894 ,C2913_=_C2915 ,\nC2913_=_C3370 ,C2913_=_C3557 ,C2913_=_C3822 ,C2913_=_C3877 ,C2913_=_C3964 ,C2913_=_C3979 ,\nC2913_=_C4001 ,C2913_=_C4019 ,C2913_=_C4057 ,C2915_=_C2961 ,C2915_=_C3091 ,C2915_=_C3138 ,\nC2915_=_C3221 ,C2915_=_C3245 ,C2915_=_C3360 ,C2915_=_C3449 ,C2915_=_C3500 ,C2915_=_C3618 ,\nC2915_=_C3628 ,C2915_=_C3639 ,C2915_=_C3831 ,C2915_=_C3960 ,C2915_=_C4008 ,C2915_=_C4092 ,\nC2927_=_C3100 ,C2927_=_C3113 ,C2927_=_C3207 ,C2927_=_C3393 ,C2927_=_C3403 ,C2927_=_C3802 ,\nC2927_=_C3860 ,C2927_=_C3968 ,C2927_=_C3982 ,C2927_=_C4032 ,C2956_=_C2961 ,C2956_=_C3069 ,\nC2956_=_C3508 ,C2956_=_C3552 ,C2956_=_C3624 ,C2956_=_C3693 ,C2956_=_C3733 ,C2956_=_C3812 ,\nC2956_=_C3869 ,C2956_=_C3889 ,C2956_=_C3890 ,C2956_=_C3891 ,C2956_=_C3892 ,C2956_=_C3893 ,\nC2956_=_C3894 ,C2961_=_C3091 ,C2961_=_C3138 ,C2961_=_C3221 ,C2961_=_C3245 ,C2961_=_C3360 ,\nC2961_=_C3449 ,C2961_=_C3500 ,C2961_=_C3618 ,C2961_=_C3628 ,C2961_=_C3639 ,C2961_=_C3831 ,\nC2961_=_C3960 ,C2961_=_C4008 ,C2961_=_C4092 ,C2963_=_C2965 ,C2963_=_C2966 ,C2963_=_C2967 ,\nC2963_=_C2968 ,C2963_=_C2969 ,C2963_=_C2971 ,C2963_=_C2973 ,C2965_=_C2966 ,C2965_=_C2967 ,\nC2965_=_C2968 ,C2965_=_C2969 ,C2965_=_C2971 ,C2965_=_C2973 ,C2965_=_C3733 ,C2966_=_C2967 ,\nC2966_=_C2968 ,C2966_=_C2969 ,C2966_=_C2971 ,C2966_=_C2973 ,C2967_=_C2968 ,C2967_=_C2969 ,\nC2967_=_C2971 ,C2967_=_C2973 ,C2967_=_C3713 ,C2967_=_C3834 ,C2967_=_C3890 ,C2967_=_C3934 ,\nC2968_=_C2969 ,C2968_=_C2971 ,C2968_=_C2973 ,C2968_=_C3156 ,C2968_=_C3669 ,C2968_=_C3964 ,\nC2968_=_C3967 ,C2968_=_C3968 ,C2969_=_C2971 ,C2969_=_C2973 ,C2969_=_C3893 ,C2969_=_C4019 ,\nC2971_=_C2973 ,C2971_=_C4066 ,C2971_=_C4067 ,C2971_=_C4068 ,C3055_=_C3086 ,C3055_=_C3132 ,\nC3055_=_C3420 ,C3055_=_C3431 ,C3055_=_C3475 ,C3055_=_C3630 ,C3055_=_C3656 ,C3055_=_C3776 ,\nC3055_=_C3777 ,C3055_=_C3778 ,C3055_=_C3780 ,C3055_=_C3782 ,C3055_=_C3783 ,C3055_=_C3784</w:t>
      </w:r>
    </w:p>
    <w:p>
      <w:pPr>
        <w:pStyle w:val="PreformattedText"/>
        <w:bidi w:val="0"/>
        <w:spacing w:before="0" w:after="0"/>
        <w:jc w:val="left"/>
        <w:rPr/>
      </w:pPr>
      <w:r>
        <w:rPr/>
        <w:t xml:space="preserve"> </w:t>
      </w:r>
      <w:r>
        <w:rPr/>
        <w:t>,\nC3055_=_C3787 ,C3067_=_C3068 ,C3067_=_C3069 ,C3067_=_C3074 ,C3067_=_C3107 ,C3067_=_C3197 ,\nC3067_=_C3226 ,C3067_=_C3385 ,C3067_=_C3709 ,C3067_=_C3710 ,C3067_=_C3713 ,C3067_=_C3715 ,\nC3067_=_C3716 ,C3067_=_C3717 ,C3068_=_C3069 ,C3068_=_C3074 ,C3068_=_C3088 ,C3068_=_C3134 ,\nC3068_=_C3214 ,C3068_=_C3303 ,C3068_=_C3356 ,C3068_=_C3612 ,C3068_=_C3683 ,C3068_=_C3700 ,\nC3068_=_C3740 ,C3068_=_C3825 ,C3068_=_C3834 ,C3068_=_C3836 ,C3069_=_C3074 ,C3069_=_C3508 ,\nC3069_=_C3552 ,C3069_=_C3624 ,C3069_=_C3693 ,C3069_=_C3733 ,C3069_=_C3812 ,C3069_=_C3869 ,\nC3069_=_C3889 ,C3069_=_C3890 ,C3069_=_C3891 ,C3069_=_C3892 ,C3069_=_C3893 ,C3069_=_C3894 ,\nC3074_=_C3311 ,C3074_=_C3689 ,C3074_=_C3706 ,C3074_=_C3746 ,C3074_=_C3934 ,C3074_=_C4042 ,\nC3074_=_C4067 ,C3086_=_C3088 ,C3086_=_C3089 ,C3086_=_C3091 ,C3086_=_C3132 ,C3086_=_C3420 ,\nC3086_=_C3431 ,C3086_=_C3475 ,C3086_=_C3630 ,C3086_=_C3656 ,C3086_=_C3776 ,C3086_=_C3777 ,\nC3086_=_C3778 ,C3086_=_C3780 ,C3086_=_C3782 ,C3086_=_C3783 ,C3086_=_C3784 ,C3086_=_C3787 ,\nC3088_=_C3089 ,C3088_=_C3091 ,C3088_=_C3134 ,C3088_=_C3214 ,C3088_=_C3303 ,C3088_=_C3356 ,\nC3088_=_C3612 ,C3088_=_C3683 ,C3088_=_C3700 ,C3088_=_C3740 ,C3088_=_C3825 ,C3088_=_C3834 ,\nC3088_=_C3836 ,C3089_=_C3091 ,C3089_=_C3424 ,C3089_=_C3436 ,C3089_=_C3481 ,C3089_=_C3636 ,\nC3089_=_C3958 ,C3089_=_C4004 ,C3089_=_C4066 ,C3089_=_C4070 ,C3089_=_C4071 ,C3091_=_C3138 ,\nC3091_=_C3221 ,C3091_=_C3245 ,C3091_=_C3360 ,C3091_=_C3449 ,C3091_=_C3500 ,C3091_=_C3618 ,\nC3091_=_C3628 ,C3091_=_C3639 ,C3091_=_C3831 ,C3091_=_C3960 ,C3091_=_C4008 ,C3091_=_C4092 ,\nC3100_=_C3113 ,C3100_=_C3207 ,C3100_=_C3393 ,C3100_=_C3403 ,C3100_=_C3802 ,C3100_=_C3860 ,\nC3100_=_C3968 ,C3100_=_C3982 ,C3100_=_C4032 ,C3107_=_C3113 ,C3107_=_C3197 ,C3107_=_C3226 ,\nC3107_=_C3385 ,C3107_=_C3709 ,C3107_=_C3710 ,C3107_=_C3713 ,C3107_=_C3715 ,C3107_=_C3716 ,\nC3107_=_C3717 ,C3113_=_C3207 ,C3113_=_C3393 ,C3113_=_C3403 ,C3113_=_C3802 ,C3113_=_C3860 ,\nC3113_=_C3968 ,C3113_=_C3982 ,C3113_=_C4032 ,C3132_=_C3134 ,C3132_=_C3138 ,C3132_=_C3420 ,\nC3132_=_C3431 ,C3132_=_C3475 ,C3132_=_C3630 ,C3132_=_C3656 ,C3132_=_C3776 ,C3132_=_C3777 ,\nC3132_=_C3778 ,C3132_=_C3780 ,C3132_=_C3782 ,C3132_=_C3783 ,C3132_=_C3784 ,C3132_=_C3787 ,\nC3134_=_C3138 ,C3134_=_C3214 ,C3134_=_C3303 ,C3134_=_C3356 ,C3134_=_C3612 ,C3134_=_C3683 ,\nC3134_=_C3700 ,C3134_=_C3740 ,C3134_=_C3825 ,C3134_=_C3834 ,C3134_=_C3836 ,C3138_=_C3221 ,\nC3138_=_C3245 ,C3138_=_C3360 ,C3138_=_C3449 ,C3138_=_C3500 ,C3138_=_C3618 ,C3138_=_C3628 ,\nC3138_=_C3639 ,C3138_=_C3831 ,C3138_=_C3960 ,C3138_=_C4008 ,C3138_=_C4092 ,C3143_=_C3343 ,\nC3143_=_C3353 ,C3143_=_C3495 ,C3143_=_C3667 ,C3143_=_C3668 ,C3143_=_C3669 ,C3143_=_C3670 ,\nC3143_=_C3672 ,C3152_=_C3153 ,C3152_=_C3155 ,C3152_=_C3156 ,C3152_=_C3157 ,C3152_=_C3158 ,\nC3152_=_C3160 ,C3152_=_C3161 ,C3152_=_C3162 ,C3153_=_C3155 ,C3153_=_C3156 ,C3153_=_C3157 ,\nC3153_=_C3158 ,C3153_=_C3160 ,C3153_=_C3161 ,C3153_=_C3162 ,C3155_=_C3156 ,C3155_=_C3157 ,\nC3155_=_C3158 ,C3155_=_C3160 ,C3155_=_C3161 ,C3155_=_C3162 ,C3156_=_C3157 ,C3156_=_C3158 ,\nC3156_=_C3160 ,C3156_=_C3161 ,C3156_=_C3162 ,C3156_=_C3669 ,C3156_=_C3964 ,C3156_=_C3967 ,\nC3156_=_C3968 ,C3157_=_C3158 ,C3157_=_C3160 ,C3157_=_C3161 ,C3157_=_C3162 ,C3157_=_C3670 ,\nC3157_=_C3778 ,C3157_=_C4003 ,C3157_=_C4004 ,C3157_=_C4008 ,C3157_=_C4009 ,C3158_=_C3160 ,\nC3158_=_C3161 ,C3158_=_C3162 ,C3160_=_C3161 ,C3160_=_C3162 ,C3161_=_C3162 ,C3197_=_C3207 ,\nC3197_=_C3226 ,C3197_=_C3385 ,C3197_=_C3709 ,C3197_=_C3710 ,C3197_=_C3713 ,C3197_=_C3715 ,\nC3197_=_C3716 ,C3197_=_C3717 ,C3207_=_C3393 ,C3207_=_C3403 ,C3207_=_C3802 ,C3207_=_C3860 ,\nC3207_=_C3968 ,C3207_=_C3982 ,C3207_=_C4032 ,C3214_=_C3221 ,C3214_=_C3303 ,C3214_=_C3356 ,\nC3214_=_C3612 ,C3214_=_C3683 ,C3214_=_C3700 ,C3214_=_C3740 ,C3214_=_C3825 ,C3214_=_C3834 ,\nC3214_=_C3836 ,C3221_=_C3245 ,C3221_=_C3360 ,C3221_=_C3449 ,C3221_=_C3500 ,C3221_=_C3618 ,\nC3221_=_C3628 ,C3221_=_C3639 ,C3221_=_C3831 ,C3221_=_C3960 ,C3221_=_C4008 ,C3221_=_C4092 ,\nC3226_=_C3229 ,C3226_=_C3385 ,C3226_=_C3709 ,C3226_=_C3710 ,C3226_=_C3713 ,C3226_=_C3715 ,\nC3226_=_C3716 ,C3226_=_C3717 ,C3229_=_C3308 ,C3229_=_C3634 ,C3229_=_C3687 ,C3229_=_C3702 ,\nC3229_=_C3742 ,C3229_=_C3817 ,C3229_=_C3955 ,C3229_=_C4003 ,C3229_=_C4012 ,C3229_=_C4014 ,\nC3229_=_C4016 ,C3245_=_C3360 ,C3245_=_C3449 ,C3245_=_C3500 ,C3245_=_C3618 ,C3245_=_C3628 ,\nC3245_=_C3639 ,C3245_=_C3831 ,C3245_=_C3960 ,C3245_=_C4008 ,C3245_=_C4092 ,C3303_=_C3308 ,\nC3303_=_C3311 ,C3303_=_C3356 ,C3303_=_C3612 ,C3303_=_C3683 ,C3303_=_C3700 ,C3303_=_C3740 ,\nC3303_=_C3825 ,C3303_=_C3834 ,C3303_=_C3836 ,C3308_=_C3311 ,C3308_=_C3634 ,C3308_=_C3687 ,\nC3308_=_C3702 ,C3308_=_C3742 ,C3308_=_C3817 ,C3308_=_C3955 ,C3308_=_C4003 ,C3308_=_C4012 ,\nC3308_=_C4014 ,C3308_=_C4016 ,C3311_=_C3689 ,C3311_=_C3706 ,C3311_=_C3746 ,C3311_=_C3934 ,\nC3311_=_C4042 ,C3311_=_C4067 ,C3343_=_C3353 ,C3343_=_C3495 ,C3343_=_C3667 ,C3343_=_C3668 ,\nC3343_=_C3669 ,C3343_=_C3670 ,C3343_=_C3672 ,C3353_=_C3356 ,C3353_=_C3360 ,C3353_=_C3495 ,\nC3353_=_C3667 ,C3353_=_C3668 ,C3353_=_C3669 ,C3353_=_C3670 ,C3353_=_C3672 ,C3356_=_C3360 ,\nC3356_=_C3612 ,C3356_=_C3683 ,C3356_=_C3700 ,C3356_=_C3740 ,C3356_=_C3825 ,C3356_=_C3834 ,\nC3356_=_C3836 ,C3360_=_C3449 ,C3360_=_C3500 ,C3360_=_C3618 ,C3360_=_C3628 ,C3360_=_C3639 ,\nC3360_=_C3831 ,C3360_=_C3960 ,C3360_=_C4008 ,C3360_=_C4092 ,C3370_=_C3557 ,C3370_=_C3822 ,\nC3370_=_C3877 ,C3370_=_C3964 ,C3370_=_C3979 ,C3370_=_C4001 ,C3370_=_C4019 ,C3370_=_C4057 ,\nC3385_=_C3393 ,C3385_=_C3709 ,C3385_=_C3710 ,C3385_=_C3713 ,C3385_=_C3715 ,C3385_=_C3716 ,\nC3385_=_C3717 ,C3393_=_C3403 ,C3393_=_C3802 ,C3393_=_C3860 ,C3393_=_C3968 ,C3393_=_C3982 ,\nC3393_=_C4032 ,C3403_=_C3802 ,C3403_=_C3860 ,C3403_=_C3968 ,C3403_=_C3982 ,C3403_=_C4032 ,\nC3420_=_C3424 ,C3420_=_C3431 ,C3420_=_C3475 ,C3420_=_C3630 ,C3420_=_C3656 ,C3420_=_C3776 ,\nC3420_=_C3777 ,C3420_=_C3778 ,C3420_=_C3780 ,C3420_=_C3782 ,C3420_=_C3783 ,C3420_=_C3784 ,\nC3420_=_C3787 ,C3424_=_C3436 ,C3424_=_C3481 ,C3424_=_C3636 ,C3424_=_C3958 ,C3424_=_C4004 ,\nC3424_=_C4066 ,C3424_=_C4070 ,C3424_=_C4071 ,C3431_=_C3436 ,C3431_=_C3475 ,C3431_=_C3630 ,\nC3431_=_C3656 ,C3431_=_C3776 ,C3431_=_C3777 ,C3431_=_C3778 ,C3431_=_C3780 ,C3431_=_C3782 ,\nC3431_=_C3783 ,C3431_=_C3784 ,C3431_=_C3787 ,C3436_=_C3481 ,C3436_=_C3636 ,C3436_=_C3958 ,\nC3436_=_C4004 ,C3436_=_C4066 ,C3436_=_C4070 ,C3436_=_C4071 ,C3449_=_C3500 ,C3449_=_C3618 ,\nC3449_=_C3628 ,C3449_=_C3639 ,C3449_=_C3831 ,C3449_=_C3960 ,C3449_=_C4008 ,C3449_=_C4092 ,\nC3475_=_C3481 ,C3475_=_C3630 ,C3475_=_C3656 ,C3475_=_C3776 ,C3475_=_C3777 ,C3475_=_C3778 ,\nC3475_=_C3780 ,C3475_=_C3782 ,C3475_=_C3783 ,C3475_=_C3784 ,C3475_=_C3787 ,C3481_=_C3636 ,\nC3481_=_C3958 ,C3481_=_C4004 ,C3481_=_C4066 ,C3481_=_C4070 ,C3481_=_C4071 ,C3495_=_C3500 ,\nC3495_=_C3667 ,C3495_=_C3668 ,C3495_=_C3669 ,C3495_=_C3670 ,C3495_=_C3672 ,C3500_=_C3618 ,\nC3500_=_C3628 ,C3500_=_C3639 ,C3500_=_C3831 ,C3500_=_C3960 ,C3500_=_C4008 ,C3500_=_C4092 ,\nC3508_=_C3552 ,C3508_=_C3624 ,C3508_=_C3693 ,C3508_=_C3733 ,C3508_=_C3812 ,C3508_=_C3869 ,\nC3508_=_C3889 ,C3508_=_C3890 ,C3508_=_C3891 ,C3508_=_C3892 ,C3508_=_C3893 ,C3508_=_C3894 ,\nC3552_=_C3557 ,C3552_=_C3624 ,C3552_=_C3693 ,C3552_=_C3733 ,C3552_=_C3812 ,C3552_=_C3869 ,\nC3552_=_C3889 ,C3552_=_C3890 ,C3552_=_C3891 ,C3552_=_C3892 ,C3552_=_C3893 ,C3552_=_C3894 ,\nC3557_=_C3822 ,C3557_=_C3877 ,C3557_=_C3964 ,C3557_=_C3979 ,C3557_=_C4001 ,C3557_=_C4019 ,\nC3557_=_C4057 ,C3612_=_C3618 ,C3612_=_C3683 ,C3612_=_C3700 ,C3612_=_C3740 ,C3612_=_C3825 ,\nC3612_=_C3834 ,C3612_=_C3836 ,C3618_=_C3628 ,C3618_=_C3639 ,C3618_=_C3831 ,C3618_=_C3960 ,\nC3618_=_C4008 ,C3618_=_C4092 ,C3624_=_C3628 ,C3624_=_C3693 ,C3624_=_C3733 ,C3624_=_C3812 ,\nC3624_=_C3869 ,C3624_=_C3889 ,C3624_=_C3890 ,C3624_=_C3891 ,C3624_=_C3892 ,C3624_=_C3893 ,\nC3624_=_C3894 ,C3628_=_C3639 ,C3628_=_C3831 ,C3628_=_C3960 ,C3628_=_C4008 ,C3628_=_C4092 ,\nC3630_=_C3634 ,C3630_=_C3636 ,C3630_=_C3639 ,C3630_=_C3640 ,C3630_=_C3656 ,C3630_=_C3776 ,\nC3630_=_C3777 ,C3630_=_C3778 ,C3630_=_C3780 ,C3630_=_C3782 ,C3630_=_C3783 ,C3630_=_C3784 ,\nC3630_=_C3787 ,C3634_=_C3636 ,C3634_=_C3639 ,C3634_=_C3640 ,C3634_=_C3687 ,C3634_=_C3702 ,\nC3634_=_C3742 ,C3634_=_C3817 ,C3634_=_C3955 ,C3634_=_C4003 ,C3634_=_C4012 ,C3634_=_C4014 ,\nC3634_=_C4016 ,C3636_=_C3639 ,C3636_=_C3640 ,C3636_=_C3958 ,C3636_=_C4004 ,C3636_=_C4066 ,\nC3636_=_C4070 ,C3636_=_C4071 ,C3639_=_C3640 ,C3639_=_C3831 ,C3639_=_C3960 ,C3639_=_C4008 ,\nC3639_=_C4092 ,C3640_=_C3961 ,C3640_=_C3967 ,C3640_=_C4009 ,C3640_=_C4068 ,C3640_=_C4093 ,\nC3656_=_C3776 ,C3656_=_C3777 ,C3656_=_C3778 ,C3656_=_C3780 ,C3656_=_C3782 ,C3656_=_C3783 ,\nC3656_=_C3784 ,C3656_=_C3787 ,C3667_=_C3668 ,C3667_=_C3669 ,C3667_=_C3670 ,C3667_=_C3672 ,\nC3668_=_C3669 ,C3668_=_C3670 ,C3668_=_C3672 ,C3669_=_C3670 ,C3669_=_C3672 ,C3669_=_C3964 ,\nC3669_=_C3967 ,C3669_=_C3968 ,C3670_=_C3672 ,C3670_=_C3778 ,C3670_=_C4003 ,C3670_=_C4004 ,\nC3670_=_C4008 ,C3670_=_C4009 ,C3683_=_C3687 ,C3683_=_C3689 ,C3683_=_C3700 ,C3683_=_C3740 ,\nC3683_=_C3825 ,C3683_=_C3834 ,C3683_=_C3836 ,C3687_=_C3689 ,C3687_=_C3702 ,C3687_=_C3742 ,\nC3687_=_C3817 ,C3687_=_C3955 ,C3687_=_C4003 ,C3687_=_C4012 ,C3687_=_C4014 ,C3687_=_C4016 ,\nC3689_=_C3706 ,C3689_=_C3746 ,C3689_=_C3934 ,C3689_=_C4042 ,C3689_=_C4067 ,C3693_=_C3733 ,\nC3693_=_C3812 ,C3693_=_C3869 ,C3693_=_C3889 ,C3693_=_C3890 ,C3693_=_C3891 ,C3693_=_C3892 ,\nC3693_=_C3893 ,C3693_=_C3894 ,C3700_=_C3702 ,C3700_=_C3706 ,C3700_=_C3740 ,C3700_=_C3825 ,\nC3700_=_C3834 ,C3700_=_C3836 ,C3702_=_C3706 ,C3702_=_C3742 ,C3702_=_C3817 ,C3702_=_C3955 ,\nC3702_=_C4003 ,C3702_=_C4012 ,C3702_=_C4014 ,C3702_=_C4016 ,C3706_=_C3746 ,C3706_=_C3934 ,\nC3706_=_C4042 ,C3706_=_C4067 ,C3709_=_C3710 ,C3709_=_C3713 ,C3709_=_C3715 ,C3709_=_C3716 ,\nC3709_=_C3717 ,C3709_=_C3802 ,C3710_=_C3713 ,C3710_=_C3715 ,C3710_=_C3716 ,C3710_=_C3717 ,\nC3710_=_C3817 ,C3710_=_C3822 ,C3713_=_C3715 ,C3713_=_C3716 ,C3713_=_C3717 ,C3713_=_C3834 ,\nC3713_=_C3890 ,C3713_=_C3934 ,C3715_=_C3716 ,C3715_=_C3717</w:t>
      </w:r>
    </w:p>
    <w:p>
      <w:pPr>
        <w:pStyle w:val="PreformattedText"/>
        <w:bidi w:val="0"/>
        <w:spacing w:before="0" w:after="0"/>
        <w:jc w:val="left"/>
        <w:rPr/>
      </w:pPr>
      <w:r>
        <w:rPr/>
        <w:t xml:space="preserve"> </w:t>
      </w:r>
      <w:r>
        <w:rPr/>
        <w:t>,C3715_=_C4012 ,C3716_=_C3717 ,\nC3716_=_C3836 ,C3716_=_C3894 ,C3716_=_C4042 ,C3717_=_C4014 ,C3733_=_C3812 ,C3733_=_C3869 ,\nC3733_=_C3889 ,C3733_=_C3890 ,C3733_=_C3891 ,C3733_=_C3892 ,C3733_=_C3893 ,C3733_=_C3894 ,\nC3740_=_C3742 ,C3740_=_C3746 ,C3740_=_C3825 ,C3740_=_C3834 ,C3740_=_C3836 ,C3742_=_C3746 ,\nC3742_=_C3817 ,C3742_=_C3955 ,C3742_=_C4003 ,C3742_=_C4012 ,C3742_=_C4014 ,C3742_=_C4016 ,\nC3746_=_C3934 ,C3746_=_C4042 ,C3746_=_C4067 ,C3776_=_C3777 ,C3776_=_C3778 ,C3776_=_C3780 ,\nC3776_=_C3782 ,C3776_=_C3783 ,C3776_=_C3784 ,C3776_=_C3787 ,C3776_=_C3955 ,C3776_=_C3958 ,\nC3776_=_C3960 ,C3776_=_C3961 ,C3777_=_C3778 ,C3777_=_C3780 ,C3777_=_C3782 ,C3777_=_C3783 ,\nC3777_=_C3784 ,C3777_=_C3787 ,C3778_=_C3780 ,C3778_=_C3782 ,C3778_=_C3783 ,C3778_=_C3784 ,\nC3778_=_C3787 ,C3778_=_C4003 ,C3778_=_C4004 ,C3778_=_C4008 ,C3778_=_C4009 ,C3780_=_C3782 ,\nC3780_=_C3783 ,C3780_=_C3784 ,C3780_=_C3787 ,C3782_=_C3783 ,C3782_=_C3784 ,C3782_=_C3787 ,\nC3782_=_C4016 ,C3782_=_C4070 ,C3782_=_C4092 ,C3782_=_C4093 ,C3783_=_C3784 ,C3783_=_C3787 ,\nC3783_=_C4071 ,C3784_=_C3787 ,C3802_=_C3860 ,C3802_=_C3968 ,C3802_=_C3982 ,C3802_=_C4032 ,\nC3812_=_C3869 ,C3812_=_C3889 ,C3812_=_C3890 ,C3812_=_C3891 ,C3812_=_C3892 ,C3812_=_C3893 ,\nC3812_=_C3894 ,C3817_=_C3822 ,C3817_=_C3955 ,C3817_=_C4003 ,C3817_=_C4012 ,C3817_=_C4014 ,\nC3817_=_C4016 ,C3822_=_C3877 ,C3822_=_C3964 ,C3822_=_C3979 ,C3822_=_C4001 ,C3822_=_C4019 ,\nC3822_=_C4057 ,C3825_=_C3831 ,C3825_=_C3834 ,C3825_=_C3836 ,C3831_=_C3960 ,C3831_=_C4008 ,\nC3831_=_C4092 ,C3834_=_C3836 ,C3834_=_C3890 ,C3834_=_C3934 ,C3836_=_C3894 ,C3836_=_C4042 ,\nC3860_=_C3968 ,C3860_=_C3982 ,C3860_=_C4032 ,C3869_=_C3877 ,C3869_=_C3889 ,C3869_=_C3890 ,\nC3869_=_C3891 ,C3869_=_C3892 ,C3869_=_C3893 ,C3869_=_C3894 ,C3877_=_C3964 ,C3877_=_C3979 ,\nC3877_=_C4001 ,C3877_=_C4019 ,C3877_=_C4057 ,C3889_=_C3890 ,C3889_=_C3891 ,C3889_=_C3892 ,\nC3889_=_C3893 ,C3889_=_C3894 ,C3890_=_C3891 ,C3890_=_C3892 ,C3890_=_C3893 ,C3890_=_C3894 ,\nC3890_=_C3934 ,C3891_=_C3892 ,C3891_=_C3893 ,C3891_=_C3894 ,C3891_=_C3979 ,C3892_=_C3893 ,\nC3892_=_C3894 ,C3892_=_C4001 ,C3893_=_C3894 ,C3893_=_C4019 ,C3894_=_C4042 ,C3934_=_C4042 ,\nC3934_=_C4067 ,C3955_=_C3958 ,C3955_=_C3960 ,C3955_=_C3961 ,C3955_=_C4003 ,C3955_=_C4012 ,\nC3955_=_C4014 ,C3955_=_C4016 ,C3958_=_C3960 ,C3958_=_C3961 ,C3958_=_C4004 ,C3958_=_C4066 ,\nC3958_=_C4070 ,C3958_=_C4071 ,C3960_=_C3961 ,C3960_=_C4008 ,C3960_=_C4092 ,C3961_=_C3967 ,\nC3961_=_C4009 ,C3961_=_C4068 ,C3961_=_C4093 ,C3964_=_C3967 ,C3964_=_C3968 ,C3964_=_C3979 ,\nC3964_=_C4001 ,C3964_=_C4019 ,C3964_=_C4057 ,C3967_=_C3968 ,C3967_=_C4009 ,C3967_=_C4068 ,\nC3967_=_C4093 ,C3968_=_C3982 ,C3968_=_C4032 ,C3979_=_C4001 ,C3979_=_C4019 ,C3979_=_C4057 ,\nC3982_=_C4032 ,C4001_=_C4019 ,C4001_=_C4057 ,C4003_=_C4004 ,C4003_=_C4008 ,C4003_=_C4009 ,\nC4003_=_C4012 ,C4003_=_C4014 ,C4003_=_C4016 ,C4004_=_C4008 ,C4004_=_C4009 ,C4004_=_C4066 ,\nC4004_=_C4070 ,C4004_=_C4071 ,C4008_=_C4009 ,C4008_=_C4092 ,C4009_=_C4068 ,C4009_=_C4093 ,\nC4012_=_C4014 ,C4012_=_C4016 ,C4014_=_C4016 ,C4016_=_C4070 ,C4016_=_C4092 ,C4016_=_C4093 ,\nC4019_=_C4057 ,C4042_=_C4067 ,C4066_=_C4067 ,C4066_=_C4068 ,C4066_=_C4070 ,C4066_=_C4071 ,\nC4067_=_C4068 ,C4068_=_C4093 ,C4070_=_C4071 ,C4070_=_C4092 ,C4070_=_C4093 ,C4092_=_C4093 ,"];67[shape=box, label="id:67 level: 2\n847: C16 C19 C34 C41 C44 \nC54 C60 C67 C83 C89 C105 \nC121 C142 C185 C190 C197 C201 \nC212 C228 C237 C239 C258 C277 \nC285 C286 C300 C305 C308 C319 \nC323 C324 C336 C350 C354 C358 \nC372 C373 C375 C376 C377 C379 \nC380 C381 C382 C387 C388 C393 \nC394 C395 C396 C401 C408 C410 \nC414 C418 C422 C425 C451 C452 \nC453 C454 C455 C457 C458 C460 \nC461 C462 C464 C465 C466 C467 \nC468 C469 C470 C472 C473 C474 \nC475 C477 C478 C479 C508 C513 \nC515 C516 C538 C543 C546 C550 \nC552 C557 C559 C560 C563 C576 \nC582 C585 C592 C599 C614 C618 \nC627 C632 C634 C641 C653 C655 \nC656 C671 C675 C680 C687 C694 \nC701 C703 C707 C709 C714 C715 \nC717 C718 C723 C732 C740 C752 \nC759 C774 C777 C780 C781 C786 \nC788 C790 C792 C793 C797 C806 \nC838 C853 C866 C871 C876 C884 \nC885 C891 C901 C902 C907 C908 \nC909 C910 C912 C913 C914 C916 \nC920 C922 C924 C926 C927 C928 \nC929 C930 C937 C942 C946 C955 \nC958 C959 C960 C962 C964 C965 \nC969 C970 C971 C973 C974 C975 \nC976 C977 C978 C979 C980 C983 \nC984 C986 C987 C989 C991 C992 \nC993 C994 C995 C996 C998 C999 \nC1000 C1001 C1003 C1014 C1018 C1053 \nC1059 C1062 C1068 C1069 C1070 C1084 \nC1095 C1098 C1099 C1106 C1108 C1111 \nC1112 C1117 C1127 C1128 C1132 C1135 \nC1136 C1149 C1151 C1205 C1206 C1207 \nC1212 C1247 C1302 C1305 C1328 C1341 \nC1342 C1343 C1344 C1345 C1346 C1348 \nC1349 C1351 C1352 C1354 C1355 C1356 \nC1357 C1358 C1360 C1363 C1364 C1365 \nC1366 C1367 C1370 C1372 C1373 C1374 \nC1375 C1377 C1378 C1379 C1381 C1383 \nC1384 C1387 C1389 C1391 C1392 C1396 \nC1397 C1398 C1399 C1400 C1402 C1403 \nC1404 C1405 C1406 C1407 C1408 C1409 \nC1411 C1413 C1433 C1435 C1455 C1458 \nC1464 C1474 C1480 C1481 C1486 C1489 \nC1495 C1501 C1508 C1510 C1511 C1521 \nC1523 C1546 C1553 C1557 C1560 C1562 \nC1563 C1564 C1565 C1566 C1567 C1568 \nC1569 C1570 C1571 C1572 C1574 C1575 \nC1577 C1578 C1579 C1580 C1581 C1582 \nC1583 C1584 C1590 C1602 C1616 C1625 \nC1628 C1631 C1635 C1638 C1639 C1640 \nC1641 C1642 C1643 C1644 C1645 C1646 \nC1647 C1672 C1673 C1674 C1675 C1676 \nC1677 C1678 C1679 C1680 C1681 C1682 \nC1683 C1685 C1687 C1688 C1689 C1690 \nC1691 C1692 C1693 C1694 C1695 C1740 \nC1758 C1759 C1766 C1770 C1774 C1779 \nC1782 C1784 C1785 C1786 C1788 C1792 \nC1794 C1795 C1797 C1798 C1799 C1801 \nC1803 C1808 C1809 C1820 C1826 C1842 \nC1863 C1872 C1897 C1952 C1975 C1977 \nC1978 C1979 C1982 C1983 C1987 C1988 \nC1989 C1990 C1991 C1993 C1994 C1996 \nC2002 C2008 C2015 C2019 C2020 C2023 \nC2026 C2032 C2078 C2130 C2131 C2132 \nC2133 C2134 C2135 C2136 C2137 C2138 \nC2140 C2141 C2143 C2144 C2145 C2146 \nC2147 C2149 C2157 C2169 C2178 C2199 \nC2210 C2212 C2213 C2214 C2215 C2216 \nC2228 C2233 C2237 C2248 C2267 C2268 \nC2270 C2274 C2279 C2285 C2317 C2332 \nC2348 C2354 C2355 C2357 C2358 C2360 \nC2361 C2362 C2363 C2364 C2365 C2366 \nC2403 C2404 C2406 C2407 C2415 C2431 \nC2453 C2488 C2489 C2490 C2495 C2508 \nC2509 C2510 C2514 C2515 C2516 C2517 \nC2518 C2519 C2521 C2522 C2523 C2524 \nC2543 C2545 C2547 C2549 C2556 C2566 \nC2567 C2568 C2569 C2570 C2571 C2572 \nC2573 C2574 C2575 C2578 C2579 C2580 \nC2581 C2582 C2583 C2584 C2587 C2590 \nC2591 C2593 C2599 C2601 C2616 C2618 \nC2619 C2620 C2621 C2623 C2627 C2628 \nC2633 C2635 C2636 C2637 C2639 C2643 \nC2646 C2665 C2666 C2667 C2668 C2669 \nC2672 C2676 C2677 C2678 C2681 C2682 \nC2683 C2692 C2693 C2694 C2695 C2696 \nC2698 C2703 C2710 C2711 C2716 C2724 \nC2732 C2733 C2734 C2735 C2736 C2741 \nC2742 C2744 C2745 C2746 C2748 C2749 \nC2751 C2752 C2753 C2754 C2756 C2758 \nC2761 C2766 C2767 C2775 C2777 C2779 \nC2780 C2781 C2782 C2784 C2785 C2786 \nC2788 C2794 C2796 C2802 C2818 C2819 \nC2821 C2823 C2826 C2828 C2829 C2830 \nC2832 C2833 C2836 C2837 C2838 C2839 \nC2841 C2867 C2875 C2894 C2907 C2916 \nC2923 C2945 C2947 C2949 C2951 C2958 \nC2993 C3003 C3005 C3017 C3019 C3020 \nC3021 C3022 C3023 C3025 C3026 C3027 \nC3030 C3031 C3033 C3037 C3039 C3040 \nC3041 C3043 C3045 C3046 C3047 C3048 \nC3049 C3066 C3075 C3076 C3077 C3079 \nC3080 C3083 C3085 C3086 C3087 C3088 \nC3089 C3091 C3094 C3095 C3096 C3097 \nC3098 C3100 C3109 C3110 C3111 C3115 \nC3116 C3117 C3119 C3120 C3121 C3122 \nC3123 C3126 C3129 C3141 C3144 C3151 \nC3165 C3171 C3179 C3180 C3185 C3192 \nC3193 C3204 C3212 C3223 C3231 C3235 \nC3237 C3238 C3239 C3240 C3242 C3243 \nC3245 C3251 C3259 C3260 C3262 C3263 \nC3264 C3266 C3267 C3268 C3349 C3374 \nC3379 C3382 C3408 C3417 C3418 C3419 \nC3420 C3421 C3422 C3423 C3424 C3427 \nC3428 C3429 C3430 C3431 C3432 C3433 \nC3434 C3435 C3436 C3438 C3439 C3440 \nC3447 C3452 C3468 C3469 C3482 C3493 \nC3495 C3497 C3498 C3500 C3501 C3514 \nC3517 C3523 C3524 C3526 C3527 C3535 \nC3565 C3568 C3571 C3583 C3595 C3598 \nC3600 C3601 C3602 C3603 C3604 C3605 \nC3606 C3607 C3608 C3609 C3621 C3622 \nC3623 C3624 C3625 C3626 C3627 C3628 \nC3631 C3638 C3668 C3672 C3674 C3675 \nC3676 C3677 C3678 C3688 C3707 C3717 \nC3729 C3749 C3753 C3756 C3758 C3760 \nC3765 C3768 C3770 C3776 C3783 C3796 \nC3800 C3801 C3819 C3823 C3840 C3853 \nC3854 C3855 C3856 C3857 C3859 C3860 \nC3886 C3899 C3918 C3929 C3935 C3936 \nC3938 C3939 C3954 C3955 C3956 C3957 \nC3958 C3959 C3960 C3961 C3990 C3998 \nC4014 C4024 C4025 C4026 C4027 C4028 \nC4029 C4030 C4052 C4056 C4058 C4060 \nC4071 C4074 C4076 C4078 C4083 C4087 \nC4089 C4096 \n10585: C16_=_C19( C16 C19 ) C16_=_C83( C16 C83 ) C16_=_C239( C16 C239 ) C16_=_C285( C16 C285 ) C16_=_C300( C16 C300 ) \nC16_=_C323( C16 C323 ) C16_=_C336( C16 C336 ) C16_=_C599( C16 C599 ) C16_=_C1305( C16 C1305 ) C16_=_C1413( C16 C1413 ) C16_=_C2267( C16 C2267 ) \nC16_=_C2354( C16 C2354 ) C16_=_C2355( C16 C2355 ) C16_=_C2357( C16 C2357 ) C16_=_C2358( C16 C2358 ) C16_=_C2360( C16 C2360 ) C16_=_C2361( C16 C2361 ) \nC16_=_C2362( C16 C2362 ) C16_=_C2363( C16 C2363 ) C16_=_C2364( C16 C2364 ) C16_=_C2365( C16 C2365 ) C16_=_C2366( C16 C2366 ) C19_=_C41( C19 C41 ) \nC19_=_C60( C19 C60 ) C19_=_C105( C19 C105 ) C19_=_C185( C19 C185 ) C19_=_C277( C19 C277 ) C19_=_C305( C19 C305 ) C19_=_C793( C19 C793 ) \nC19_=_C995( C19 C995 ) C19_=_C1014( C19 C1014 ) C19_=_C1062( C19 C1062 ) C19_=_C1474( C19 C1474 ) C19_=_C2593( C19 C2593 ) C19_=_C2676( C19 C2676 ) \nC19_=_C2703( C19 C2703 ) C19_=_C3109( C19 C3109 ) C19_=_C3144( C19 C3144 ) C19_=_C3171( C19 C3171 ) C19_=_C3517( C19 C3517 ) C19_=_C3668( C19 C3668 ) \nC19_=_C3796( C19 C3796 ) C19_=_C3840( C19 C3840 ) C34_=_C41( C34 C41 ) C34_=_C44( C34 C44 ) C34_=_C142( C34 C142 ) C34_=_C258( C34 C258 ) \nC34_=_C308( C34 C308 ) C34_=_C543( C34 C543 ) C34_=_C1363( C34 C1363 ) C34_=_C1364( C34 C1364 ) C34_=_C1365( C34 C1365 ) C34_=_C1366( C34 C1366 ) \nC34_=_C1367( C34 C1367 ) C34_=_C1370( C34 C1370 ) C34_=_C1372( C34 C1372 ) C34_=_C1373( C34 C1373 ) C34_=_C1374( C34 C1374 ) C34_=_C1375( C34 C1375 ) \nC34_=_C1377(</w:t>
      </w:r>
    </w:p>
    <w:p>
      <w:pPr>
        <w:pStyle w:val="PreformattedText"/>
        <w:bidi w:val="0"/>
        <w:spacing w:before="0" w:after="0"/>
        <w:jc w:val="left"/>
        <w:rPr/>
      </w:pPr>
      <w:r>
        <w:rPr/>
        <w:t xml:space="preserve"> </w:t>
      </w:r>
      <w:r>
        <w:rPr/>
        <w:t>C34 C1377 ) C34_=_C1378( C34 C1378 ) C34_=_C1379( C34 C1379 ) C34_=_C1381( C34 C1381 ) C34_=_C1383( C34 C1383 ) C41_=_C44( C41 C44 ) \nC41_=_C60( C41 C60 ) C41_=_C105( C41 C105 ) C41_=_C185( C41 C185 ) C41_=_C277( C41 C277 ) C41_=_C305( C41 C305 ) C41_=_C793( C41 C793 ) \nC41_=_C995( C41 C995 ) C41_=_C1014( C41 C1014 ) C41_=_C1062( C41 C1062 ) C41_=_C1474( C41 C1474 ) C41_=_C2593( C41 C2593 ) C41_=_C2676( C41 C2676 ) \nC41_=_C2703( C41 C2703 ) C41_=_C3109( C41 C3109 ) C41_=_C3144( C41 C3144 ) C41_=_C3171( C41 C3171 ) C41_=_C3517( C41 C3517 ) C41_=_C3668( C41 C3668 ) \nC41_=_C3796( C41 C3796 ) C41_=_C3840( C41 C3840 ) C44_=_C67( C44 C67 ) C44_=_C89( C44 C89 ) C44_=_C190( C44 C190 ) C44_=_C212( C44 C212 ) \nC44_=_C228( C44 C228 ) C44_=_C319( C44 C319 ) C44_=_C508( C44 C508 ) C44_=_C797( C44 C797 ) C44_=_C1001( C44 C1001 ) C44_=_C1068( C44 C1068 ) \nC44_=_C1842( C44 C1842 ) C44_=_C1975( C44 C1975 ) C44_=_C2543( C44 C2543 ) C44_=_C2616( C44 C2616 ) C44_=_C2682( C44 C2682 ) C44_=_C2945( C44 C2945 ) \nC44_=_C3151( C44 C3151 ) C44_=_C3349( C44 C3349 ) C44_=_C3379( C44 C3379 ) C44_=_C3638( C44 C3638 ) C44_=_C3672( C44 C3672 ) C44_=_C3918( C44 C3918 ) \nC44_=_C3929( C44 C3929 ) C44_=_C4060( C44 C4060 ) C54_=_C60( C54 C60 ) C54_=_C67( C54 C67 ) C54_=_C197( C54 C197 ) C54_=_C237( C54 C237 ) \nC54_=_C907( C54 C907 ) C54_=_C908( C54 C908 ) C54_=_C909( C54 C909 ) C54_=_C910( C54 C910 ) C54_=_C912( C54 C912 ) C54_=_C913( C54 C913 ) \nC54_=_C914( C54 C914 ) C54_=_C916( C54 C916 ) C54_=_C920( C54 C920 ) C54_=_C922( C54 C922 ) C54_=_C924( C54 C924 ) C54_=_C926( C54 C926 ) \nC54_=_C927( C54 C927 ) C54_=_C928( C54 C928 ) C54_=_C929( C54 C929 ) C54_=_C930( C54 C930 ) C60_=_C67( C60 C67 ) C60_=_C105( C60 C105 ) \nC60_=_C185( C60 C185 ) C60_=_C277( C60 C277 ) C60_=_C305( C60 C305 ) C60_=_C793( C60 C793 ) C60_=_C995( C60 C995 ) C60_=_C1014( C60 C1014 ) \nC60_=_C1062( C60 C1062 ) C60_=_C1474( C60 C1474 ) C60_=_C2593( C60 C2593 ) C60_=_C2676( C60 C2676 ) C60_=_C2703( C60 C2703 ) C60_=_C3109( C60 C3109 ) \nC60_=_C3144( C60 C3144 ) C60_=_C3171( C60 C3171 ) C60_=_C3517( C60 C3517 ) C60_=_C3668( C60 C3668 ) C60_=_C3796( C60 C3796 ) C60_=_C3840( C60 C3840 ) \nC67_=_C89( C67 C89 ) C67_=_C190( C67 C190 ) C67_=_C212( C67 C212 ) C67_=_C228( C67 C228 ) C67_=_C319( C67 C319 ) C67_=_C508( C67 C508 ) \nC67_=_C797( C67 C797 ) C67_=_C1001( C67 C1001 ) C67_=_C1068( C67 C1068 ) C67_=_C1842( C67 C1842 ) C67_=_C1975( C67 C1975 ) C67_=_C2543( C67 C2543 ) \nC67_=_C2616( C67 C2616 ) C67_=_C2682( C67 C2682 ) C67_=_C2945( C67 C2945 ) C67_=_C3151( C67 C3151 ) C67_=_C3349( C67 C3349 ) C67_=_C3379( C67 C3379 ) \nC67_=_C3638( C67 C3638 ) C67_=_C3672( C67 C3672 ) C67_=_C3918( C67 C3918 ) C67_=_C3929( C67 C3929 ) C67_=_C4060( C67 C4060 ) C83_=_C89( C83 C89 ) \nC83_=_C239( C83 C239 ) C83_=_C285( C83 C285 ) C83_=_C300( C83 C300 ) C83_=_C323( C83 C323 ) C83_=_C336( C83 C336 ) C83_=_C599( C83 C599 ) \nC83_=_C1305( C83 C1305 ) C83_=_C1413( C83 C1413 ) C83_=_C2267( C83 C2267 ) C83_=_C2354( C83 C2354 ) C83_=_C2355( C83 C2355 ) C83_=_C2357( C83 C2357 ) \nC83_=_C2358( C83 C2358 ) C83_=_C2360( C83 C2360 ) C83_=_C2361( C83 C2361 ) C83_=_C2362( C83 C2362 ) C83_=_C2363( C83 C2363 ) C83_=_C2364( C83 C2364 ) \nC83_=_C2365( C83 C2365 ) C83_=_C2366( C83 C2366 ) C89_=_C190( C89 C190 ) C89_=_C212( C89 C212 ) C89_=_C228( C89 C228 ) C89_=_C319( C89 C319 ) \nC89_=_C508( C89 C508 ) C89_=_C797( C89 C797 ) C89_=_C1001( C89 C1001 ) C89_=_C1068( C89 C1068 ) C89_=_C1842( C89 C1842 ) C89_=_C1975( C89 C1975 ) \nC89_=_C2543( C89 C2543 ) C89_=_C2616( C89 C2616 ) C89_=_C2682( C89 C2682 ) C89_=_C2945( C89 C2945 ) C89_=_C3151( C89 C3151 ) C89_=_C3349( C89 C3349 ) \nC89_=_C3379( C89 C3379 ) C89_=_C3638( C89 C3638 ) C89_=_C3672( C89 C3672 ) C89_=_C3918( C89 C3918 ) C89_=_C3929( C89 C3929 ) C89_=_C4060( C89 C4060 ) \nC105_=_C185( C105 C185 ) C105_=_C277( C105 C277 ) C105_=_C305( C105 C305 ) C105_=_C793( C105 C793 ) C105_=_C995( C105 C995 ) C105_=_C1014( C105 C1014 ) \nC105_=_C1062( C105 C1062 ) C105_=_C1474( C105 C1474 ) C105_=_C2593( C105 C2593 ) C105_=_C2676( C105 C2676 ) C105_=_C2703( C105 C2703 ) C105_=_C3109( C105 C3109 ) \nC105_=_C3144( C105 C3144 ) C105_=_C3171( C105 C3171 ) C105_=_C3517( C105 C3517 ) C105_=_C3668( C105 C3668 ) C105_=_C3796( C105 C3796 ) C105_=_C3840( C105 C3840 ) \nC121_=_C201( C121 C201 ) C121_=_C286( C121 C286 ) C121_=_C324( C121 C324 ) C121_=_C1808( C121 C1808 ) C121_=_C2019( C121 C2019 ) C121_=_C2667( C121 C2667 ) \nC121_=_C2741( C121 C2741 ) C121_=_C2742( C121 C2742 ) C121_=_C2744( C121 C2744 ) C121_=_C2745( C121 C2745 ) C121_=_C2746( C121 C2746 ) C121_=_C2748( C121 C2748 ) \nC121_=_C2749( C121 C2749 ) C121_=_C2751( C121 C2751 ) C121_=_C2752( C121 C2752 ) C121_=_C2753( C121 C2753 ) C121_=_C2754( C121 C2754 ) C142_=_C258( C142 C258 ) \nC142_=_C308( C142 C308 ) C142_=_C543( C142 C543 ) C142_=_C1363( C142 C1363 ) C142_=_C1364( C142 C1364 ) C142_=_C1365( C142 C1365 ) C142_=_C1366( C142 C1366 ) \nC142_=_C1367( C142 C1367 ) C142_=_C1370( C142 C1370 ) C142_=_C1372( C142 C1372 ) C142_=_C1373( C142 C1373 ) C142_=_C1374( C142 C1374 ) C142_=_C1375( C142 C1375 ) \nC142_=_C1377( C142 C1377 ) C142_=_C1378( C142 C1378 ) C142_=_C1379( C142 C1379 ) C142_=_C1381( C142 C1381 ) C142_=_C1383( C142 C1383 ) C185_=_C190( C185 C190 ) \nC185_=_C277( C185 C277 ) C185_=_C305( C185 C305 ) C185_=_C793( C185 C793 ) C185_=_C995( C185 C995 ) C185_=_C1014( C185 C1014 ) C185_=_C1062( C185 C1062 ) \nC185_=_C1474( C185 C1474 ) C185_=_C2593( C185 C2593 ) C185_=_C2676( C185 C2676 ) C185_=_C2703( C185 C2703 ) C185_=_C3109( C185 C3109 ) C185_=_C3144( C185 C3144 ) \nC185_=_C3171( C185 C3171 ) C185_=_C3517( C185 C3517 ) C185_=_C3668( C185 C3668 ) C185_=_C3796( C185 C3796 ) C185_=_C3840( C185 C3840 ) C190_=_C212( C190 C212 ) \nC190_=_C228( C190 C228 ) C190_=_C319( C190 C319 ) C190_=_C508( C190 C508 ) C190_=_C797( C190 C797 ) C190_=_C1001( C190 C1001 ) C190_=_C1068( C190 C1068 ) \nC190_=_C1842( C190 C1842 ) C190_=_C1975( C190 C1975 ) C190_=_C2543( C190 C2543 ) C190_=_C2616( C190 C2616 ) C190_=_C2682( C190 C2682 ) C190_=_C2945( C190 C2945 ) \nC190_=_C3151( C190 C3151 ) C190_=_C3349( C190 C3349 ) C190_=_C3379( C190 C3379 ) C190_=_C3638( C190 C3638 ) C190_=_C3672( C190 C3672 ) C190_=_C3918( C190 C3918 ) \nC190_=_C3929( C190 C3929 ) C190_=_C4060( C190 C4060 ) C197_=_C201( C197 C201 ) C197_=_C212( C197 C212 ) C197_=_C237( C197 C237 ) C197_=_C907( C197 C907 ) \nC197_=_C908( C197 C908 ) C197_=_C909( C197 C909 ) C197_=_C910( C197 C910 ) C197_=_C912( C197 C912 ) C197_=_C913( C197 C913 ) C197_=_C914( C197 C914 ) \nC197_=_C916( C197 C916 ) C197_=_C920( C197 C920 ) C197_=_C922( C197 C922 ) C197_=_C924( C197 C924 ) C197_=_C926( C197 C926 ) C197_=_C927( C197 C927 ) \nC197_=_C928( C197 C928 ) C197_=_C929( C197 C929 ) C197_=_C930( C197 C930 ) C201_=_C212( C201 C212 ) C201_=_C286( C201 C286 ) C201_=_C324( C201 C324 ) \nC201_=_C1808( C201 C1808 ) C201_=_C2019( C201 C2019 ) C201_=_C2667( C201 C2667 ) C201_=_C2741( C201 C2741 ) C201_=_C2742( C201 C2742 ) C201_=_C2744( C201 C2744 ) \nC201_=_C2745( C201 C2745 ) C201_=_C2746( C201 C2746 ) C201_=_C2748( C201 C2748 ) C201_=_C2749( C201 C2749 ) C201_=_C2751( C201 C2751 ) C201_=_C2752( C201 C2752 ) \nC201_=_C2753( C201 C2753 ) C201_=_C2754( C201 C2754 ) C212_=_C228( C212 C228 ) C212_=_C319( C212 C319 ) C212_=_C508( C212 C508 ) C212_=_C797( C212 C797 ) \nC212_=_C1001( C212 C1001 ) C212_=_C1068( C212 C1068 ) C212_=_C1842( C212 C1842 ) C212_=_C1975( C212 C1975 ) C212_=_C2543( C212 C2543 ) C212_=_C2616( C212 C2616 ) \nC212_=_C2682( C212 C2682 ) C212_=_C2945( C212 C2945 ) C212_=_C3151( C212 C3151 ) C212_=_C3349( C212 C3349 ) C212_=_C3379( C212 C3379 ) C212_=_C3638( C212 C3638 ) \nC212_=_C3672( C212 C3672 ) C212_=_C3918( C212 C3918 ) C212_=_C3929( C212 C3929 ) C212_=_C4060( C212 C4060 ) C228_=_C319( C228 C319 ) C228_=_C508( C228 C508 ) \nC228_=_C797( C228 C797 ) C228_=_C1001( C228 C1001 ) C228_=_C1068( C228 C1068 ) C228_=_C1842( C228 C1842 ) C228_=_C1975( C228 C1975 ) C228_=_C2543( C228 C2543 ) \nC228_=_C2616( C228 C2616 ) C228_=_C2682( C228 C2682 ) C228_=_C2945( C228 C2945 ) C228_=_C3151( C228 C3151 ) C228_=_C3349( C228 C3349 ) C228_=_C3379( C228 C3379 ) \nC228_=_C3638( C228 C3638 ) C228_=_C3672( C228 C3672 ) C228_=_C3918( C228 C3918 ) C228_=_C3929( C228 C3929 ) C228_=_C4060( C228 C4060 ) C237_=_C239( C237 C239 ) \nC237_=_C907( C237 C907 ) C237_=_C908( C237 C908 ) C237_=_C909( C237 C909 ) C237_=_C910( C237 C910 ) C237_=_C912( C237 C912 ) C237_=_C913( C237 C913 ) \nC237_=_C914( C237 C914 ) C237_=_C916( C237 C916 ) C237_=_C920( C237 C920 ) C237_=_C922( C237 C922 ) C237_=_C924( C237 C924 ) C237_=_C926( C237 C926 ) \nC237_=_C927( C237 C927 ) C237_=_C928( C237 C928 ) C237_=_C929( C237 C929 ) C237_=_C930( C237 C930 ) C239_=_C285( C239 C285 ) C239_=_C300( C239 C300 ) \nC239_=_C323( C239 C323 ) C239_=_C336( C239 C336 ) C239_=_C599( C239 C599 ) C239_=_C1305( C239 C1305 ) C239_=_C1413( C239 C1413 ) C239_=_C2267( C239 C2267 ) \nC239_=_C2354( C239 C2354 ) C239_=_C2355( C239 C2355 ) C239_=_C2357( C239 C2357 ) C239_=_C2358( C239 C2358 ) C239_=_C2360( C239 C2360 ) C239_=_C2361( C239 C2361 ) \nC239_=_C2362( C239 C2362 ) C239_=_C2363( C239 C2363 ) C239_=_C2364( C239 C2364 ) C239_=_C2365( C239 C2365 ) C239_=_C2366( C239 C2366 ) C258_=_C308( C258 C308 ) \nC258_=_C543( C258 C543 ) C258_=_C1363( C258 C1363 ) C258_=_C1364( C258 C1364 ) C258_=_C1365( C258 C1365 ) C258_=_C1366( C258 C1366 ) C258_=_C1367( C258 C1367 ) \nC258_=_C1370( C258 C1370 ) C258_=_C1372( C258 C1372 ) C258_=_C1373( C258 C1373 ) C258_=_C1374( C258 C1374 ) C258_=_C1375( C258 C1375 ) C258_=_C1377( C258 C1377 ) \nC258_=_C1378( C258 C1378 ) C258_=_C1379( C258 C1379 ) C258_=_C1381( C258 C1381 ) C258_=_C1383( C258 C1383 ) C277_=_C305( C277 C305 ) C277_=_C793( C277 C793 ) \nC277_=_C995( C277 C995 ) C277_=_C1014( C277 C1014 ) C277_=_C1062( C277 C1062 ) C277_=_C1474( C277 C1474 ) C277_=_C2593( C277 C2593 ) C277_=_C2676( C277 C2676 ) \nC277_=_C2703( C277 C2703 )</w:t>
      </w:r>
    </w:p>
    <w:p>
      <w:pPr>
        <w:pStyle w:val="PreformattedText"/>
        <w:bidi w:val="0"/>
        <w:spacing w:before="0" w:after="0"/>
        <w:jc w:val="left"/>
        <w:rPr/>
      </w:pPr>
      <w:r>
        <w:rPr/>
        <w:t xml:space="preserve"> </w:t>
      </w:r>
      <w:r>
        <w:rPr/>
        <w:t>C277_=_C3109( C277 C3109 ) C277_=_C3144( C277 C3144 ) C277_=_C3171( C277 C3171 ) C277_=_C3517( C277 C3517 ) C277_=_C3668( C277 C3668 ) \nC277_=_C3796( C277 C3796 ) C277_=_C3840( C277 C3840 ) C285_=_C286( C285 C286 ) C285_=_C300( C285 C300 ) C285_=_C323( C285 C323 ) C285_=_C336( C285 C336 ) \nC285_=_C599( C285 C599 ) C285_=_C1305( C285 C1305 ) C285_=_C1413( C285 C1413 ) C285_=_C2267( C285 C2267 ) C285_=_C2354( C285 C2354 ) C285_=_C2355( C285 C2355 ) \nC285_=_C2357( C285 C2357 ) C285_=_C2358( C285 C2358 ) C285_=_C2360( C285 C2360 ) C285_=_C2361( C285 C2361 ) C285_=_C2362( C285 C2362 ) C285_=_C2363( C285 C2363 ) \nC285_=_C2364( C285 C2364 ) C285_=_C2365( C285 C2365 ) C285_=_C2366( C285 C2366 ) C286_=_C324( C286 C324 ) C286_=_C1808( C286 C1808 ) C286_=_C2019( C286 C2019 ) \nC286_=_C2667( C286 C2667 ) C286_=_C2741( C286 C2741 ) C286_=_C2742( C286 C2742 ) C286_=_C2744( C286 C2744 ) C286_=_C2745( C286 C2745 ) C286_=_C2746( C286 C2746 ) \nC286_=_C2748( C286 C2748 ) C286_=_C2749( C286 C2749 ) C286_=_C2751( C286 C2751 ) C286_=_C2752( C286 C2752 ) C286_=_C2753( C286 C2753 ) C286_=_C2754( C286 C2754 ) \nC300_=_C305( C300 C305 ) C300_=_C323( C300 C323 ) C300_=_C336( C300 C336 ) C300_=_C599( C300 C599 ) C300_=_C1305( C300 C1305 ) C300_=_C1413( C300 C1413 ) \nC300_=_C2267( C300 C2267 ) C300_=_C2354( C300 C2354 ) C300_=_C2355( C300 C2355 ) C300_=_C2357( C300 C2357 ) C300_=_C2358( C300 C2358 ) C300_=_C2360( C300 C2360 ) \nC300_=_C2361( C300 C2361 ) C300_=_C2362( C300 C2362 ) C300_=_C2363( C300 C2363 ) C300_=_C2364( C300 C2364 ) C300_=_C2365( C300 C2365 ) C300_=_C2366( C300 C2366 ) \nC305_=_C793( C305 C793 ) C305_=_C995( C305 C995 ) C305_=_C1014( C305 C1014 ) C305_=_C1062( C305 C1062 ) C305_=_C1474( C305 C1474 ) C305_=_C2593( C305 C2593 ) \nC305_=_C2676( C305 C2676 ) C305_=_C2703( C305 C2703 ) C305_=_C3109( C305 C3109 ) C305_=_C3144( C305 C3144 ) C305_=_C3171( C305 C3171 ) C305_=_C3517( C305 C3517 ) \nC305_=_C3668( C305 C3668 ) C305_=_C3796( C305 C3796 ) C305_=_C3840( C305 C3840 ) C308_=_C319( C308 C319 ) C308_=_C543( C308 C543 ) C308_=_C1363( C308 C1363 ) \nC308_=_C1364( C308 C1364 ) C308_=_C1365( C308 C1365 ) C308_=_C1366( C308 C1366 ) C308_=_C1367( C308 C1367 ) C308_=_C1370( C308 C1370 ) C308_=_C1372( C308 C1372 ) \nC308_=_C1373( C308 C1373 ) C308_=_C1374( C308 C1374 ) C308_=_C1375( C308 C1375 ) C308_=_C1377( C308 C1377 ) C308_=_C1378( C308 C1378 ) C308_=_C1379( C308 C1379 ) \nC308_=_C1381( C308 C1381 ) C308_=_C1383( C308 C1383 ) C319_=_C508( C319 C508 ) C319_=_C797( C319 C797 ) C319_=_C1001( C319 C1001 ) C319_=_C1068( C319 C1068 ) \nC319_=_C1842( C319 C1842 ) C319_=_C1975( C319 C1975 ) C319_=_C2543( C319 C2543 ) C319_=_C2616( C319 C2616 ) C319_=_C2682( C319 C2682 ) C319_=_C2945( C319 C2945 ) \nC319_=_C3151( C319 C3151 ) C319_=_C3349( C319 C3349 ) C319_=_C3379( C319 C3379 ) C319_=_C3638( C319 C3638 ) C319_=_C3672( C319 C3672 ) C319_=_C3918( C319 C3918 ) \nC319_=_C3929( C319 C3929 ) C319_=_C4060( C319 C4060 ) C323_=_C324( C323 C324 ) C323_=_C336( C323 C336 ) C323_=_C599( C323 C599 ) C323_=_C1305( C323 C1305 ) \nC323_=_C1413( C323 C1413 ) C323_=_C2267( C323 C2267 ) C323_=_C2354( C323 C2354 ) C323_=_C2355( C323 C2355 ) C323_=_C2357( C323 C2357 ) C323_=_C2358( C323 C2358 ) \nC323_=_C2360( C323 C2360 ) C323_=_C2361( C323 C2361 ) C323_=_C2362( C323 C2362 ) C323_=_C2363( C323 C2363 ) C323_=_C2364( C323 C2364 ) C323_=_C2365( C323 C2365 ) \nC323_=_C2366( C323 C2366 ) C324_=_C1808( C324 C1808 ) C324_=_C2019( C324 C2019 ) C324_=_C2667( C324 C2667 ) C324_=_C2741( C324 C2741 ) C324_=_C2742( C324 C2742 ) \nC324_=_C2744( C324 C2744 ) C324_=_C2745( C324 C2745 ) C324_=_C2746( C324 C2746 ) C324_=_C2748( C324 C2748 ) C324_=_C2749( C324 C2749 ) C324_=_C2751( C324 C2751 ) \nC324_=_C2752( C324 C2752 ) C324_=_C2753( C324 C2753 ) C324_=_C2754( C324 C2754 ) C336_=_C599( C336 C599 ) C336_=_C1305( C336 C1305 ) C336_=_C1413( C336 C1413 ) \nC336_=_C2267( C336 C2267 ) C336_=_C2354( C336 C2354 ) C336_=_C2355( C336 C2355 ) C336_=_C2357( C336 C2357 ) C336_=_C2358( C336 C2358 ) C336_=_C2360( C336 C2360 ) \nC336_=_C2361( C336 C2361 ) C336_=_C2362( C336 C2362 ) C336_=_C2363( C336 C2363 ) C336_=_C2364( C336 C2364 ) C336_=_C2365( C336 C2365 ) C336_=_C2366( C336 C2366 ) \nC350_=_C354( C350 C354 ) C350_=_C358( C350 C358 ) C350_=_C618( C350 C618 ) C350_=_C1384( C350 C1384 ) C350_=_C1387( C350 C1387 ) C350_=_C1389( C350 C1389 ) \nC350_=_C1391( C350 C1391 ) C350_=_C1392( C350 C1392 ) C350_=_C1396( C350 C1396 ) C350_=_C1397( C350 C1397 ) C350_=_C1398( C350 C1398 ) C350_=_C1399( C350 C1399 ) \nC350_=_C1400( C350 C1400 ) C350_=_C1402( C350 C1402 ) C350_=_C1403( C350 C1403 ) C350_=_C1404( C350 C1404 ) C350_=_C1405( C350 C1405 ) C350_=_C1406( C350 C1406 ) \nC350_=_C1407( C350 C1407 ) C350_=_C1408( C350 C1408 ) C350_=_C1409( C350 C1409 ) C350_=_C1411( C350 C1411 ) C354_=_C358( C354 C358 ) C354_=_C1212( C354 C1212 ) \nC354_=_C1681( C354 C1681 ) C354_=_C2495( C354 C2495 ) C354_=_C2623( C354 C2623 ) C354_=_C2639( C354 C2639 ) C354_=_C2867( C354 C2867 ) C354_=_C3427( C354 C3427 ) \nC354_=_C3428( C354 C3428 ) C354_=_C3429( C354 C3429 ) C354_=_C3430( C354 C3430 ) C354_=_C3431( C354 C3431 ) C354_=_C3432( C354 C3432 ) C354_=_C3433( C354 C3433 ) \nC354_=_C3434( C354 C3434 ) C354_=_C3435( C354 C3435 ) C354_=_C3436( C354 C3436 ) C354_=_C3438( C354 C3438 ) C358_=_C410( C358 C410 ) C358_=_C632( C358 C632 ) \nC358_=_C1616( C358 C1616 ) C358_=_C2157( C358 C2157 ) C358_=_C2556( C358 C2556 ) C358_=_C2716( C358 C2716 ) C358_=_C2766( C358 C2766 ) C358_=_C2794( C358 C2794 ) \nC358_=_C3129( C358 C3129 ) C358_=_C3223( C358 C3223 ) C358_=_C3374( C358 C3374 ) C358_=_C3452( C358 C3452 ) C358_=_C3601( C358 C3601 ) C358_=_C3602( C358 C3602 ) \nC358_=_C3603( C358 C3603 ) C358_=_C3604( C358 C3604 ) C358_=_C3605( C358 C3605 ) C358_=_C3606( C358 C3606 ) C358_=_C3607( C358 C3607 ) C358_=_C3608( C358 C3608 ) \nC358_=_C3609( C358 C3609 ) C372_=_C373( C372 C373 ) C372_=_C375( C372 C375 ) C372_=_C376( C372 C376 ) C372_=_C377( C372 C377 ) C372_=_C379( C372 C379 ) \nC372_=_C380( C372 C380 ) C372_=_C381( C372 C381 ) C372_=_C382( C372 C382 ) C372_=_C387( C372 C387 ) C372_=_C388( C372 C388 ) C372_=_C393( C372 C393 ) \nC372_=_C394( C372 C394 ) C372_=_C395( C372 C395 ) C372_=_C396( C372 C396 ) C372_=_C653( C372 C653 ) C372_=_C655( C372 C655 ) C372_=_C656( C372 C656 ) \nC373_=_C375( C373 C375 ) C373_=_C376( C373 C376 ) C373_=_C377( C373 C377 ) C373_=_C379( C373 C379 ) C373_=_C380( C373 C380 ) C373_=_C381( C373 C381 ) \nC373_=_C382( C373 C382 ) C373_=_C387( C373 C387 ) C373_=_C388( C373 C388 ) C373_=_C393( C373 C393 ) C373_=_C394( C373 C394 ) C373_=_C395( C373 C395 ) \nC373_=_C396( C373 C396 ) C373_=_C1205( C373 C1205 ) C373_=_C1206( C373 C1206 ) C373_=_C1207( C373 C1207 ) C373_=_C1212( C373 C1212 ) C375_=_C376( C375 C376 ) \nC375_=_C377( C375 C377 ) C375_=_C379( C375 C379 ) C375_=_C380( C375 C380 ) C375_=_C381( C375 C381 ) C375_=_C382( C375 C382 ) C375_=_C387( C375 C387 ) \nC375_=_C388( C375 C388 ) C375_=_C393( C375 C393 ) C375_=_C394( C375 C394 ) C375_=_C395( C375 C395 ) C375_=_C396( C375 C396 ) C375_=_C1508( C375 C1508 ) \nC375_=_C1510( C375 C1510 ) C375_=_C1511( C375 C1511 ) C375_=_C1521( C375 C1521 ) C376_=_C377( C376 C377 ) C376_=_C379( C376 C379 ) C376_=_C380( C376 C380 ) \nC376_=_C381( C376 C381 ) C376_=_C382( C376 C382 ) C376_=_C387( C376 C387 ) C376_=_C388( C376 C388 ) C376_=_C393( C376 C393 ) C376_=_C394( C376 C394 ) \nC376_=_C395( C376 C395 ) C376_=_C396( C376 C396 ) C376_=_C1389( C376 C1389 ) C376_=_C1628( C376 C1628 ) C376_=_C1785( C376 C1785 ) C376_=_C1978( C376 C1978 ) \nC376_=_C2212( C376 C2212 ) C376_=_C2213( C376 C2213 ) C376_=_C2214( C376 C2214 ) C376_=_C2215( C376 C2215 ) C376_=_C2216( C376 C2216 ) C376_=_C2228( C376 C2228 ) \nC377_=_C379( C377 C379 ) C377_=_C380( C377 C380 ) C377_=_C381( C377 C381 ) C377_=_C382( C377 C382 ) C377_=_C387( C377 C387 ) C377_=_C388( C377 C388 ) \nC377_=_C393( C377 C393 ) C377_=_C394( C377 C394 ) C377_=_C395( C377 C395 ) C377_=_C396( C377 C396 ) C377_=_C1367( C377 C1367 ) C377_=_C1979( C377 C1979 ) \nC377_=_C2267( C377 C2267 ) C377_=_C2268( C377 C2268 ) C377_=_C2270( C377 C2270 ) C377_=_C2274( C377 C2274 ) C377_=_C2279( C377 C2279 ) C377_=_C2285( C377 C2285 ) \nC379_=_C380( C379 C380 ) C379_=_C381( C379 C381 ) C379_=_C382( C379 C382 ) C379_=_C387( C379 C387 ) C379_=_C388( C379 C388 ) C379_=_C393( C379 C393 ) \nC379_=_C394( C379 C394 ) C379_=_C395( C379 C395 ) C379_=_C396( C379 C396 ) C379_=_C2488( C379 C2488 ) C379_=_C2489( C379 C2489 ) C379_=_C2490( C379 C2490 ) \nC379_=_C2495( C379 C2495 ) C380_=_C381( C380 C381 ) C380_=_C382( C380 C382 ) C380_=_C387( C380 C387 ) C380_=_C388( C380 C388 ) C380_=_C393( C380 C393 ) \nC380_=_C394( C380 C394 ) C380_=_C395( C380 C395 ) C380_=_C396( C380 C396 ) C380_=_C703( C380 C703 ) C380_=_C781( C380 C781 ) C380_=_C1128( C380 C1128 ) \nC380_=_C1151( C380 C1151 ) C380_=_C1370( C380 C1370 ) C380_=_C1486( C380 C1486 ) C380_=_C2268( C380 C2268 ) C380_=_C2355( C380 C2355 ) C380_=_C2508( C380 C2508 ) \nC380_=_C2566( C380 C2566 ) C380_=_C2567( C380 C2567 ) C380_=_C2568( C380 C2568 ) C380_=_C2569( C380 C2569 ) C380_=_C2570( C380 C2570 ) C380_=_C2571( C380 C2571 ) \nC380_=_C2572( C380 C2572 ) C380_=_C2573( C380 C2573 ) C380_=_C2574( C380 C2574 ) C380_=_C2575( C380 C2575 ) C380_=_C2578( C380 C2578 ) C380_=_C2579( C380 C2579 ) \nC380_=_C2580( C380 C2580 ) C380_=_C2581( C380 C2581 ) C380_=_C2582( C380 C2582 ) C380_=_C2583( C380 C2583 ) C381_=_C382( C381 C382 ) C381_=_C387( C381 C387 ) \nC381_=_C388( C381 C388 ) C381_=_C393( C381 C393 ) C381_=_C394( C381 C394 ) C381_=_C395( C381 C395 ) C381_=_C396( C381 C396 ) C381_=_C461( C381 C461 ) \nC381_=_C2134( C381 C2134 ) C381_=_C2618( C381 C2618 ) C381_=_C2619( C381 C2619 ) C381_=_C2620( C381 C2620 ) C381_=_C2621( C381 C2621 ) C381_=_C2623( C381 C2623 ) \nC381_=_C2627( C381 C2627 ) C381_=_C2628( C381 C2628 ) C382_=_C387( C382 C387 ) C382_=_C388( C382 C388 ) C382_=_C393( C382 C393 ) C382_=_C394( C382 C394 ) \nC382_=_C395(</w:t>
      </w:r>
    </w:p>
    <w:p>
      <w:pPr>
        <w:pStyle w:val="PreformattedText"/>
        <w:bidi w:val="0"/>
        <w:spacing w:before="0" w:after="0"/>
        <w:jc w:val="left"/>
        <w:rPr/>
      </w:pPr>
      <w:r>
        <w:rPr/>
        <w:t xml:space="preserve"> </w:t>
      </w:r>
      <w:r>
        <w:rPr/>
        <w:t>C382 C395 ) C382_=_C396( C382 C396 ) C382_=_C2633( C382 C2633 ) C382_=_C2635( C382 C2635 ) C382_=_C2636( C382 C2636 ) C382_=_C2637( C382 C2637 ) \nC382_=_C2639( C382 C2639 ) C382_=_C2643( C382 C2643 ) C382_=_C2646( C382 C2646 ) C387_=_C388( C387 C388 ) C387_=_C393( C387 C393 ) C387_=_C394( C387 C394 ) \nC387_=_C395( C387 C395 ) C387_=_C396( C387 C396 ) C387_=_C1374( C387 C1374 ) C387_=_C1631( C387 C1631 ) C387_=_C2357( C387 C2357 ) C387_=_C2568( C387 C2568 ) \nC387_=_C2832( C387 C2832 ) C387_=_C2993( C387 C2993 ) C387_=_C3003( C387 C3003 ) C388_=_C393( C388 C393 ) C388_=_C394( C388 C394 ) C388_=_C395( C388 C395 ) \nC388_=_C396( C388 C396 ) C388_=_C1375( C388 C1375 ) C388_=_C2358( C388 C2358 ) C388_=_C2569( C388 C2569 ) C388_=_C2833( C388 C2833 ) C388_=_C3005( C388 C3005 ) \nC388_=_C3017( C388 C3017 ) C393_=_C394( C393 C394 ) C393_=_C395( C393 C395 ) C393_=_C396( C393 C396 ) C393_=_C971( C393 C971 ) C393_=_C996( C393 C996 ) \nC393_=_C1643( C393 C1643 ) C393_=_C1990( C393 C1990 ) C393_=_C2519( C393 C2519 ) C393_=_C2696( C393 C2696 ) C393_=_C2733( C393 C2733 ) C393_=_C2781( C393 C2781 ) \nC393_=_C3117( C393 C3117 ) C393_=_C3240( C393 C3240 ) C393_=_C3434( C393 C3434 ) C393_=_C3886( C393 C3886 ) C394_=_C395( C394 C395 ) C394_=_C396( C394 C396 ) \nC394_=_C2366( C394 C2366 ) C394_=_C2734( C394 C2734 ) C394_=_C3045( C394 C3045 ) C394_=_C3120( C394 C3120 ) C395_=_C396( C395 C396 ) C395_=_C2735( C395 C2735 ) \nC395_=_C3047( C395 C3047 ) C395_=_C3122( C395 C3122 ) C395_=_C3606( C395 C3606 ) C395_=_C4083( C395 C4083 ) C396_=_C2581( C396 C2581 ) C396_=_C2736( C396 C2736 ) \nC396_=_C3048( C396 C3048 ) C396_=_C3123( C396 C3123 ) C401_=_C408( C401 C408 ) C401_=_C410( C401 C410 ) C401_=_C414( C401 C414 ) C401_=_C418( C401 C418 ) \nC401_=_C422( C401 C422 ) C401_=_C425( C401 C425 ) C401_=_C723( C401 C723 ) C401_=_C866( C401 C866 ) C401_=_C958( C401 C958 ) C401_=_C959( C401 C959 ) \nC401_=_C960( C401 C960 ) C401_=_C962( C401 C962 ) C401_=_C964( C401 C964 ) C401_=_C965( C401 C965 ) C401_=_C969( C401 C969 ) C401_=_C970( C401 C970 ) \nC401_=_C971( C401 C971 ) C401_=_C973( C401 C973 ) C401_=_C974( C401 C974 ) C401_=_C975( C401 C975 ) C401_=_C976( C401 C976 ) C401_=_C977( C401 C977 ) \nC401_=_C978( C401 C978 ) C401_=_C979( C401 C979 ) C408_=_C410( C408 C410 ) C408_=_C414( C408 C414 ) C408_=_C418( C408 C418 ) C408_=_C422( C408 C422 ) \nC408_=_C732( C408 C732 ) C408_=_C871( C408 C871 ) C408_=_C1108( C408 C1108 ) C408_=_C1348( C408 C1348 ) C408_=_C1546( C408 C1546 ) C408_=_C1569( C408 C1569 ) \nC408_=_C2215( C408 C2215 ) C408_=_C2404( C408 C2404 ) C408_=_C2916( C408 C2916 ) C408_=_C3094( C408 C3094 ) C408_=_C3095( C408 C3095 ) C408_=_C3096( C408 C3096 ) \nC408_=_C3097( C408 C3097 ) C408_=_C3098( C408 C3098 ) C408_=_C3100( C408 C3100 ) C410_=_C414( C410 C414 ) C410_=_C418( C410 C418 ) C410_=_C422( C410 C422 ) \nC410_=_C632( C410 C632 ) C410_=_C1616( C410 C1616 ) C410_=_C2157( C410 C2157 ) C410_=_C2556( C410 C2556 ) C410_=_C2716( C410 C2716 ) C410_=_C2766( C410 C2766 ) \nC410_=_C2794( C410 C2794 ) C410_=_C3129( C410 C3129 ) C410_=_C3223( C410 C3223 ) C410_=_C3374( C410 C3374 ) C410_=_C3452( C410 C3452 ) C410_=_C3601( C410 C3601 ) \nC410_=_C3602( C410 C3602 ) C410_=_C3603( C410 C3603 ) C410_=_C3604( C410 C3604 ) C410_=_C3605( C410 C3605 ) C410_=_C3606( C410 C3606 ) C410_=_C3607( C410 C3607 ) \nC410_=_C3608( C410 C3608 ) C410_=_C3609( C410 C3609 ) C414_=_C418( C414 C418 ) C414_=_C422( C414 C422 ) C414_=_C740( C414 C740 ) C414_=_C876( C414 C876 ) \nC414_=_C970( C414 C970 ) C414_=_C1553( C414 C1553 ) C414_=_C1770( C414 C1770 ) C414_=_C2677( C414 C2677 ) C414_=_C2695( C414 C2695 ) C414_=_C2746( C414 C2746 ) \nC414_=_C2839( C414 C2839 ) C414_=_C2923( C414 C2923 ) C414_=_C3041( C414 C3041 ) C414_=_C3097( C414 C3097 ) C414_=_C3565( C414 C3565 ) C414_=_C3749( C414 C3749 ) \nC414_=_C3760( C414 C3760 ) C414_=_C3853( C414 C3853 ) C414_=_C3854( C414 C3854 ) C414_=_C3855( C414 C3855 ) C414_=_C3856( C414 C3856 ) C414_=_C3857( C414 C3857 ) \nC414_=_C3859( C414 C3859 ) C414_=_C3860( C414 C3860 ) C418_=_C422( C418 C422 ) C418_=_C838( C418 C838 ) C418_=_C1480( C418 C1480 ) C418_=_C1557( C418 C1557 ) \nC418_=_C1758( C418 C1758 ) C418_=_C1779( C418 C1779 ) C418_=_C1863( C418 C1863 ) C418_=_C2599( C418 C2599 ) C418_=_C3110( C418 C3110 ) C418_=_C3179( C418 C3179 ) \nC418_=_C3231( C418 C3231 ) C418_=_C3523( C418 C3523 ) C418_=_C3717( C418 C3717 ) C418_=_C3756( C418 C3756 ) C418_=_C3768( C418 C3768 ) C418_=_C3800( C418 C3800 ) \nC418_=_C3823( C418 C3823 ) C418_=_C4014( C418 C4014 ) C418_=_C4024( C418 C4024 ) C418_=_C4028( C418 C4028 ) C418_=_C4074( C418 C4074 ) C418_=_C4078( C418 C4078 ) \nC422_=_C538( C422 C538 ) C422_=_C614( C422 C614 ) C422_=_C641( C422 C641 ) C422_=_C694( C422 C694 ) C422_=_C955( C422 C955 ) C422_=_C1095( C422 C1095 ) \nC422_=_C1501( C422 C1501 ) C422_=_C1820( C422 C1820 ) C422_=_C2015( C422 C2015 ) C422_=_C2169( C422 C2169 ) C422_=_C2210( C422 C2210 ) C422_=_C2665( C422 C2665 ) \nC422_=_C2724( C422 C2724 ) C422_=_C2802( C422 C2802 ) C422_=_C3075( C422 C3075 ) C422_=_C3192( C422 C3192 ) C422_=_C3235( C422 C3235 ) C422_=_C3609( C422 C3609 ) \nC422_=_C3707( C422 C3707 ) C422_=_C4025( C422 C4025 ) C422_=_C4052( C422 C4052 ) C422_=_C4058( C422 C4058 ) C422_=_C4083( C422 C4083 ) C422_=_C4087( C422 C4087 ) \nC422_=_C4089( C422 C4089 ) C425_=_C451( C425 C451 ) C425_=_C723( C425 C723 ) C425_=_C866( C425 C866 ) C425_=_C958( C425 C958 ) C425_=_C959( C425 C959 ) \nC425_=_C960( C425 C960 ) C425_=_C962( C425 C962 ) C425_=_C964( C425 C964 ) C425_=_C965( C425 C965 ) C425_=_C969( C425 C969 ) C425_=_C970( C425 C970 ) \nC425_=_C971( C425 C971 ) C425_=_C973( C425 C973 ) C425_=_C974( C425 C974 ) C425_=_C975( C425 C975 ) C425_=_C976( C425 C976 ) C425_=_C977( C425 C977 ) \nC425_=_C978( C425 C978 ) C425_=_C979( C425 C979 ) C451_=_C979( C451 C979 ) C451_=_C1018( C451 C1018 ) C451_=_C1069( C451 C1069 ) C451_=_C1247( C451 C1247 ) \nC451_=_C1521( C451 C1521 ) C451_=_C1740( C451 C1740 ) C451_=_C1759( C451 C1759 ) C451_=_C1782( C451 C1782 ) C451_=_C1952( C451 C1952 ) C451_=_C2130( C451 C2130 ) \nC451_=_C2248( C451 C2248 ) C451_=_C2683( C451 C2683 ) C451_=_C2710( C451 C2710 ) C451_=_C3493( C451 C3493 ) C451_=_C3600( C451 C3600 ) C451_=_C3729( C451 C3729 ) \nC451_=_C3758( C451 C3758 ) C451_=_C3770( C451 C3770 ) C451_=_C3998( C451 C3998 ) C451_=_C4030( C451 C4030 ) C451_=_C4056( C451 C4056 ) C451_=_C4076( C451 C4076 ) \nC451_=_C4096( C451 C4096 ) C452_=_C453( C452 C453 ) C452_=_C454( C452 C454 ) C452_=_C455( C452 C455 ) C452_=_C457( C452 C457 ) C452_=_C458( C452 C458 ) \nC452_=_C460( C452 C460 ) C452_=_C461( C452 C461 ) C452_=_C462( C452 C462 ) C452_=_C464( C452 C464 ) C452_=_C465( C452 C465 ) C452_=_C466( C452 C466 ) \nC452_=_C467( C452 C467 ) C452_=_C468( C452 C468 ) C452_=_C469( C452 C469 ) C452_=_C470( C452 C470 ) C452_=_C472( C452 C472 ) C452_=_C473( C452 C473 ) \nC452_=_C474( C452 C474 ) C452_=_C475( C452 C475 ) C452_=_C477( C452 C477 ) C452_=_C478( C452 C478 ) C452_=_C479( C452 C479 ) C452_=_C752( C452 C752 ) \nC452_=_C759( C452 C759 ) C453_=_C454( C453 C454 ) C453_=_C455( C453 C455 ) C453_=_C457( C453 C457 ) C453_=_C458( C453 C458 ) C453_=_C460( C453 C460 ) \nC453_=_C461( C453 C461 ) C453_=_C462( C453 C462 ) C453_=_C464( C453 C464 ) C453_=_C465( C453 C465 ) C453_=_C466( C453 C466 ) C453_=_C467( C453 C467 ) \nC453_=_C468( C453 C468 ) C453_=_C469( C453 C469 ) C453_=_C470( C453 C470 ) C453_=_C472( C453 C472 ) C453_=_C473( C453 C473 ) C453_=_C474( C453 C474 ) \nC453_=_C475( C453 C475 ) C453_=_C477( C453 C477 ) C453_=_C478( C453 C478 ) C453_=_C479( C453 C479 ) C453_=_C806( C453 C806 ) C454_=_C455( C454 C455 ) \nC454_=_C457( C454 C457 ) C454_=_C458( C454 C458 ) C454_=_C460( C454 C460 ) C454_=_C461( C454 C461 ) C454_=_C462( C454 C462 ) C454_=_C464( C454 C464 ) \nC454_=_C465( C454 C465 ) C454_=_C466( C454 C466 ) C454_=_C467( C454 C467 ) C454_=_C468( C454 C468 ) C454_=_C469( C454 C469 ) C454_=_C470( C454 C470 ) \nC454_=_C472( C454 C472 ) C454_=_C473( C454 C473 ) C454_=_C474( C454 C474 ) C454_=_C475( C454 C475 ) C454_=_C477( C454 C477 ) C454_=_C478( C454 C478 ) \nC454_=_C479( C454 C479 ) C454_=_C937( C454 C937 ) C454_=_C942( C454 C942 ) C454_=_C946( C454 C946 ) C454_=_C955( C454 C955 ) C455_=_C457( C455 C457 ) \nC455_=_C458( C455 C458 ) C455_=_C460( C455 C460 ) C455_=_C461( C455 C461 ) C455_=_C462( C455 C462 ) C455_=_C464( C455 C464 ) C455_=_C465( C455 C465 ) \nC455_=_C466( C455 C466 ) C455_=_C467( C455 C467 ) C455_=_C468( C455 C468 ) C455_=_C469( C455 C469 ) C455_=_C470( C455 C470 ) C455_=_C472( C455 C472 ) \nC455_=_C473( C455 C473 ) C455_=_C474( C455 C474 ) C455_=_C475( C455 C475 ) C455_=_C477( C455 C477 ) C455_=_C478( C455 C478 ) C455_=_C479( C455 C479 ) \nC455_=_C1149( C455 C1149 ) C455_=_C1151( C455 C1151 ) C457_=_C458( C457 C458 ) C457_=_C460( C457 C460 ) C457_=_C461( C457 C461 ) C457_=_C462( C457 C462 ) \nC457_=_C464( C457 C464 ) C457_=_C465( C457 C465 ) C457_=_C466( C457 C466 ) C457_=_C467( C457 C467 ) C457_=_C468( C457 C468 ) C457_=_C469( C457 C469 ) \nC457_=_C470( C457 C470 ) C457_=_C472( C457 C472 ) C457_=_C473( C457 C473 ) C457_=_C474( C457 C474 ) C457_=_C475( C457 C475 ) C457_=_C477( C457 C477 ) \nC457_=_C478( C457 C478 ) C457_=_C479( C457 C479 ) C457_=_C960( C457 C960 ) C457_=_C1740( C457 C1740 ) C458_=_C460( C458 C460 ) C458_=_C461( C458 C461 ) \nC458_=_C462( C458 C462 ) C458_=_C464( C458 C464 ) C458_=_C465( C458 C465 ) C458_=_C466( C458 C466 ) C458_=_C467( C458 C467 ) C458_=_C468( C458 C468 ) \nC458_=_C469( C458 C469 ) C458_=_C470( C458 C470 ) C458_=_C472( C458 C472 ) C458_=_C473( C458 C473 ) C458_=_C474( C458 C474 ) C458_=_C475( C458 C475 ) \nC458_=_C477( C458 C477 ) C458_=_C478( C458 C478 ) C458_=_C479( C458 C479 ) C458_=_C910( C458 C910 ) C458_=_C1341( C458 C1341 ) C458_=_C1766( C458 C1766 ) \nC458_=_C1770( C458 C1770 ) C458_=_C1774( C458 C1774 ) C458_=_C1779( C458 C1779 ) C458_=_C1782( C458 C1782 ) C460_=_C461( C460 C461 ) C460_=_C462( C460 C462 ) \nC460_=_C464(</w:t>
      </w:r>
    </w:p>
    <w:p>
      <w:pPr>
        <w:pStyle w:val="PreformattedText"/>
        <w:bidi w:val="0"/>
        <w:spacing w:before="0" w:after="0"/>
        <w:jc w:val="left"/>
        <w:rPr/>
      </w:pPr>
      <w:r>
        <w:rPr/>
        <w:t xml:space="preserve"> </w:t>
      </w:r>
      <w:r>
        <w:rPr/>
        <w:t>C460 C464 ) C460_=_C465( C460 C465 ) C460_=_C466( C460 C466 ) C460_=_C467( C460 C467 ) C460_=_C468( C460 C468 ) C460_=_C469( C460 C469 ) \nC460_=_C470( C460 C470 ) C460_=_C472( C460 C472 ) C460_=_C473( C460 C473 ) C460_=_C474( C460 C474 ) C460_=_C475( C460 C475 ) C460_=_C477( C460 C477 ) \nC460_=_C478( C460 C478 ) C460_=_C479( C460 C479 ) C461_=_C462( C461 C462 ) C461_=_C464( C461 C464 ) C461_=_C465( C461 C465 ) C461_=_C466( C461 C466 ) \nC461_=_C467( C461 C467 ) C461_=_C468( C461 C468 ) C461_=_C469( C461 C469 ) C461_=_C470( C461 C470 ) C461_=_C472( C461 C472 ) C461_=_C473( C461 C473 ) \nC461_=_C474( C461 C474 ) C461_=_C475( C461 C475 ) C461_=_C477( C461 C477 ) C461_=_C478( C461 C478 ) C461_=_C479( C461 C479 ) C461_=_C2134( C461 C2134 ) \nC461_=_C2618( C461 C2618 ) C461_=_C2619( C461 C2619 ) C461_=_C2620( C461 C2620 ) C461_=_C2621( C461 C2621 ) C461_=_C2623( C461 C2623 ) C461_=_C2627( C461 C2627 ) \nC461_=_C2628( C461 C2628 ) C462_=_C464( C462 C464 ) C462_=_C465( C462 C465 ) C462_=_C466( C462 C466 ) C462_=_C467( C462 C467 ) C462_=_C468( C462 C468 ) \nC462_=_C469( C462 C469 ) C462_=_C470( C462 C470 ) C462_=_C472( C462 C472 ) C462_=_C473( C462 C473 ) C462_=_C474( C462 C474 ) C462_=_C475( C462 C475 ) \nC462_=_C477( C462 C477 ) C462_=_C478( C462 C478 ) C462_=_C479( C462 C479 ) C462_=_C2136( C462 C2136 ) C464_=_C465( C464 C465 ) C464_=_C466( C464 C466 ) \nC464_=_C467( C464 C467 ) C464_=_C468( C464 C468 ) C464_=_C469( C464 C469 ) C464_=_C470( C464 C470 ) C464_=_C472( C464 C472 ) C464_=_C473( C464 C473 ) \nC464_=_C474( C464 C474 ) C464_=_C475( C464 C475 ) C464_=_C477( C464 C477 ) C464_=_C478( C464 C478 ) C464_=_C479( C464 C479 ) C464_=_C987( C464 C987 ) \nC464_=_C1792( C464 C1792 ) C464_=_C3020( C464 C3020 ) C464_=_C3109( C464 C3109 ) C464_=_C3110( C464 C3110 ) C464_=_C3111( C464 C3111 ) C465_=_C466( C465 C466 ) \nC465_=_C467( C465 C467 ) C465_=_C468( C465 C468 ) C465_=_C469( C465 C469 ) C465_=_C470( C465 C470 ) C465_=_C472( C465 C472 ) C465_=_C473( C465 C473 ) \nC465_=_C474( C465 C474 ) C465_=_C475( C465 C475 ) C465_=_C477( C465 C477 ) C465_=_C478( C465 C478 ) C465_=_C479( C465 C479 ) C465_=_C2742( C465 C2742 ) \nC465_=_C2775( C465 C2775 ) C465_=_C3037( C465 C3037 ) C465_=_C3193( C465 C3193 ) C465_=_C3204( C465 C3204 ) C466_=_C467( C466 C467 ) C466_=_C468( C466 C468 ) \nC466_=_C469( C466 C469 ) C466_=_C470( C466 C470 ) C466_=_C472( C466 C472 ) C466_=_C473( C466 C473 ) C466_=_C474( C466 C474 ) C466_=_C475( C466 C475 ) \nC466_=_C477( C466 C477 ) C466_=_C478( C466 C478 ) C466_=_C479( C466 C479 ) C466_=_C3382( C466 C3382 ) C467_=_C468( C467 C468 ) C467_=_C469( C467 C469 ) \nC467_=_C470( C467 C470 ) C467_=_C472( C467 C472 ) C467_=_C473( C467 C473 ) C467_=_C474( C467 C474 ) C467_=_C475( C467 C475 ) C467_=_C477( C467 C477 ) \nC467_=_C478( C467 C478 ) C467_=_C479( C467 C479 ) C467_=_C3717( C467 C3717 ) C468_=_C469( C468 C469 ) C468_=_C470( C468 C470 ) C468_=_C472( C468 C472 ) \nC468_=_C473( C468 C473 ) C468_=_C474( C468 C474 ) C468_=_C475( C468 C475 ) C468_=_C477( C468 C477 ) C468_=_C478( C468 C478 ) C468_=_C479( C468 C479 ) \nC468_=_C1351( C468 C1351 ) C468_=_C3025( C468 C3025 ) C468_=_C3749( C468 C3749 ) C468_=_C3753( C468 C3753 ) C468_=_C3756( C468 C3756 ) C468_=_C3758( C468 C3758 ) \nC469_=_C470( C469 C470 ) C469_=_C472( C469 C472 ) C469_=_C473( C469 C473 ) C469_=_C474( C469 C474 ) C469_=_C475( C469 C475 ) C469_=_C477( C469 C477 ) \nC469_=_C478( C469 C478 ) C469_=_C479( C469 C479 ) C469_=_C1352( C469 C1352 ) C469_=_C1405( C469 C1405 ) C469_=_C3026( C469 C3026 ) C469_=_C3603( C469 C3603 ) \nC469_=_C3760( C469 C3760 ) C469_=_C3765( C469 C3765 ) C469_=_C3768( C469 C3768 ) C469_=_C3770( C469 C3770 ) C470_=_C472( C470 C472 ) C470_=_C473( C470 C473 ) \nC470_=_C474( C470 C474 ) C470_=_C475( C470 C475 ) C470_=_C477( C470 C477 ) C470_=_C478( C470 C478 ) C470_=_C479( C470 C479 ) C470_=_C3027( C470 C3027 ) \nC470_=_C3796( C470 C3796 ) C470_=_C3800( C470 C3800 ) C470_=_C3801( C470 C3801 ) C472_=_C473( C472 C473 ) C472_=_C474( C472 C474 ) C472_=_C475( C472 C475 ) \nC472_=_C477( C472 C477 ) C472_=_C478( C472 C478 ) C472_=_C479( C472 C479 ) C472_=_C585( C472 C585 ) C472_=_C718( C472 C718 ) C472_=_C902( C472 C902 ) \nC472_=_C1355( C472 C1355 ) C472_=_C1774( C472 C1774 ) C472_=_C2032( C472 C2032 ) C472_=_C2628( C472 C2628 ) C472_=_C2646( C472 C2646 ) C472_=_C3030( C472 C3030 ) \nC472_=_C3204( C472 C3204 ) C472_=_C3469( C472 C3469 ) C472_=_C3598( C472 C3598 ) C472_=_C3753( C472 C3753 ) C472_=_C3765( C472 C3765 ) C472_=_C3819( C472 C3819 ) \nC472_=_C3855( C472 C3855 ) C472_=_C4026( C472 C4026 ) C472_=_C4027( C472 C4027 ) C472_=_C4028( C472 C4028 ) C472_=_C4029( C472 C4029 ) C472_=_C4030( C472 C4030 ) \nC473_=_C474( C473 C474 ) C473_=_C475( C473 C475 ) C473_=_C477( C473 C477 ) C473_=_C478( C473 C478 ) C473_=_C479( C473 C479 ) C473_=_C2145( C473 C2145 ) \nC474_=_C475( C474 C475 ) C474_=_C477( C474 C477 ) C474_=_C478( C474 C478 ) C474_=_C479( C474 C479 ) C474_=_C1647( C474 C1647 ) C474_=_C1692( C474 C1692 ) \nC474_=_C2146( C474 C2146 ) C474_=_C2830( C474 C2830 ) C474_=_C3089( C474 C3089 ) C474_=_C3424( C474 C3424 ) C474_=_C3436( C474 C3436 ) C474_=_C3958( C474 C3958 ) \nC474_=_C4071( C474 C4071 ) C475_=_C477( C475 C477 ) C475_=_C478( C475 C478 ) C475_=_C479( C475 C479 ) C475_=_C1358( C475 C1358 ) C475_=_C2523( C475 C2523 ) \nC475_=_C2580( C475 C2580 ) C475_=_C3031( C475 C3031 ) C475_=_C3267( C475 C3267 ) C475_=_C3627( C475 C3627 ) C475_=_C3678( C475 C3678 ) C475_=_C3857( C475 C3857 ) \nC475_=_C4027( C475 C4027 ) C475_=_C4074( C475 C4074 ) C475_=_C4076( C475 C4076 ) C477_=_C478( C477 C478 ) C477_=_C479( C477 C479 ) C477_=_C2147( C477 C2147 ) \nC478_=_C479( C478 C479 ) C478_=_C2149( C478 C2149 ) C478_=_C3961( C478 C3961 ) C479_=_C978( C479 C978 ) C479_=_C3100( C479 C3100 ) C479_=_C3860( C479 C3860 ) \nC508_=_C797( C508 C797 ) C508_=_C1001( C508 C1001 ) C508_=_C1068( C508 C1068 ) C508_=_C1842( C508 C1842 ) C508_=_C1975( C508 C1975 ) C508_=_C2543( C508 C2543 ) \nC508_=_C2616( C508 C2616 ) C508_=_C2682( C508 C2682 ) C508_=_C2945( C508 C2945 ) C508_=_C3151( C508 C3151 ) C508_=_C3349( C508 C3349 ) C508_=_C3379( C508 C3379 ) \nC508_=_C3638( C508 C3638 ) C508_=_C3672( C508 C3672 ) C508_=_C3918( C508 C3918 ) C508_=_C3929( C508 C3929 ) C508_=_C4060( C508 C4060 ) C513_=_C515( C513 C515 ) \nC513_=_C516( C513 C516 ) C513_=_C538( C513 C538 ) C513_=_C671( C513 C671 ) C513_=_C774( C513 C774 ) C513_=_C884( C513 C884 ) C513_=_C980( C513 C980 ) \nC513_=_C983( C513 C983 ) C513_=_C984( C513 C984 ) C513_=_C986( C513 C986 ) C513_=_C987( C513 C987 ) C513_=_C989( C513 C989 ) C513_=_C991( C513 C991 ) \nC513_=_C992( C513 C992 ) C513_=_C993( C513 C993 ) C513_=_C994( C513 C994 ) C513_=_C995( C513 C995 ) C513_=_C996( C513 C996 ) C513_=_C998( C513 C998 ) \nC513_=_C999( C513 C999 ) C513_=_C1000( C513 C1000 ) C513_=_C1001( C513 C1001 ) C515_=_C516( C515 C516 ) C515_=_C538( C515 C538 ) C515_=_C592( C515 C592 ) \nC515_=_C908( C515 C908 ) C515_=_C1070( C515 C1070 ) C515_=_C1098( C515 C1098 ) C515_=_C1341( C515 C1341 ) C515_=_C1342( C515 C1342 ) C515_=_C1343( C515 C1343 ) \nC515_=_C1344( C515 C1344 ) C515_=_C1345( C515 C1345 ) C515_=_C1346( C515 C1346 ) C515_=_C1348( C515 C1348 ) C515_=_C1349( C515 C1349 ) C515_=_C1351( C515 C1351 ) \nC515_=_C1352( C515 C1352 ) C515_=_C1354( C515 C1354 ) C515_=_C1355( C515 C1355 ) C515_=_C1356( C515 C1356 ) C515_=_C1357( C515 C1357 ) C515_=_C1358( C515 C1358 ) \nC515_=_C1360( C515 C1360 ) C516_=_C538( C516 C538 ) C516_=_C675( C516 C675 ) C516_=_C885( C516 C885 ) C516_=_C1784( C516 C1784 ) C516_=_C1785( C516 C1785 ) \nC516_=_C1786( C516 C1786 ) C516_=_C1788( C516 C1788 ) C516_=_C1792( C516 C1792 ) C516_=_C1794( C516 C1794 ) C516_=_C1795( C516 C1795 ) C516_=_C1797( C516 C1797 ) \nC516_=_C1798( C516 C1798 ) C516_=_C1799( C516 C1799 ) C516_=_C1801( C516 C1801 ) C516_=_C1803( C516 C1803 ) C538_=_C614( C538 C614 ) C538_=_C641( C538 C641 ) \nC538_=_C694( C538 C694 ) C538_=_C955( C538 C955 ) C538_=_C1095( C538 C1095 ) C538_=_C1501( C538 C1501 ) C538_=_C1820( C538 C1820 ) C538_=_C2015( C538 C2015 ) \nC538_=_C2169( C538 C2169 ) C538_=_C2210( C538 C2210 ) C538_=_C2665( C538 C2665 ) C538_=_C2724( C538 C2724 ) C538_=_C2802( C538 C2802 ) C538_=_C3075( C538 C3075 ) \nC538_=_C3192( C538 C3192 ) C538_=_C3235( C538 C3235 ) C538_=_C3609( C538 C3609 ) C538_=_C3707( C538 C3707 ) C538_=_C4025( C538 C4025 ) C538_=_C4052( C538 C4052 ) \nC538_=_C4058( C538 C4058 ) C538_=_C4083( C538 C4083 ) C538_=_C4087( C538 C4087 ) C538_=_C4089( C538 C4089 ) C543_=_C546( C543 C546 ) C543_=_C550( C543 C550 ) \nC543_=_C552( C543 C552 ) C543_=_C557( C543 C557 ) C543_=_C559( C543 C559 ) C543_=_C560( C543 C560 ) C543_=_C563( C543 C563 ) C543_=_C1363( C543 C1363 ) \nC543_=_C1364( C543 C1364 ) C543_=_C1365( C543 C1365 ) C543_=_C1366( C543 C1366 ) C543_=_C1367( C543 C1367 ) C543_=_C1370( C543 C1370 ) C543_=_C1372( C543 C1372 ) \nC543_=_C1373( C543 C1373 ) C543_=_C1374( C543 C1374 ) C543_=_C1375( C543 C1375 ) C543_=_C1377( C543 C1377 ) C543_=_C1378( C543 C1378 ) C543_=_C1379( C543 C1379 ) \nC543_=_C1381( C543 C1381 ) C543_=_C1383( C543 C1383 ) C546_=_C550( C546 C550 ) C546_=_C552( C546 C552 ) C546_=_C557( C546 C557 ) C546_=_C559( C546 C559 ) \nC546_=_C560( C546 C560 ) C546_=_C563( C546 C563 ) C546_=_C1003( C546 C1003 ) C546_=_C1366( C546 C1366 ) C546_=_C1523( C546 C1523 ) C546_=_C1625( C546 C1625 ) \nC546_=_C1672( C546 C1672 ) C546_=_C1673( C546 C1673 ) C546_=_C1674( C546 C1674 ) C546_=_C1675( C546 C1675 ) C546_=_C1676( C546 C1676 ) C546_=_C1677( C546 C1677 ) \nC546_=_C1678( C546 C1678 ) C546_=_C1679( C546 C1679 ) C546_=_C1680( C546 C1680 ) C546_=_C1681( C546 C1681 ) C546_=_C1682( C546 C1682 ) C546_=_C1683( C546 C1683 ) \nC546_=_C1685( C546 C1685 ) C546_=_C1687( C546 C1687 ) C546_=_C1688( C546 C1688 ) C546_=_C1689( C546 C1689 ) C546_=_C1690( C546 C1690 ) C546_=_C1691( C546 C1691 ) \nC546_=_C1692( C546 C1692 ) C546_=_C1693( C546 C1693 ) C546_=_C1694( C546 C1694 ) C546_=_C1695( C546 C1695 ) C550_=_C552(</w:t>
      </w:r>
    </w:p>
    <w:p>
      <w:pPr>
        <w:pStyle w:val="PreformattedText"/>
        <w:bidi w:val="0"/>
        <w:spacing w:before="0" w:after="0"/>
        <w:jc w:val="left"/>
        <w:rPr/>
      </w:pPr>
      <w:r>
        <w:rPr/>
        <w:t xml:space="preserve"> </w:t>
      </w:r>
      <w:r>
        <w:rPr/>
        <w:t>C550 C552 ) C550_=_C557( C550 C557 ) \nC550_=_C559( C550 C559 ) C550_=_C560( C550 C560 ) C550_=_C563( C550 C563 ) C550_=_C701( C550 C701 ) C550_=_C780( C550 C780 ) C550_=_C1127( C550 C1127 ) \nC550_=_C1674( C550 C1674 ) C550_=_C2508( C550 C2508 ) C550_=_C2509( C550 C2509 ) C550_=_C2510( C550 C2510 ) C550_=_C2514( C550 C2514 ) C550_=_C2515( C550 C2515 ) \nC550_=_C2516( C550 C2516 ) C550_=_C2517( C550 C2517 ) C550_=_C2518( C550 C2518 ) C550_=_C2519( C550 C2519 ) C550_=_C2521( C550 C2521 ) C550_=_C2522( C550 C2522 ) \nC550_=_C2523( C550 C2523 ) C550_=_C2524( C550 C2524 ) C552_=_C557( C552 C557 ) C552_=_C559( C552 C559 ) C552_=_C560( C552 C560 ) C552_=_C563( C552 C563 ) \nC552_=_C1328( C552 C1328 ) C552_=_C1590( C552 C1590 ) C552_=_C1675( C552 C1675 ) C552_=_C1809( C552 C1809 ) C552_=_C2453( C552 C2453 ) C552_=_C2545( C552 C2545 ) \nC552_=_C2711( C552 C2711 ) C552_=_C2756( C552 C2756 ) C552_=_C2818( C552 C2818 ) C552_=_C2819( C552 C2819 ) C552_=_C2821( C552 C2821 ) C552_=_C2823( C552 C2823 ) \nC552_=_C2826( C552 C2826 ) C552_=_C2828( C552 C2828 ) C552_=_C2829( C552 C2829 ) C552_=_C2830( C552 C2830 ) C557_=_C559( C557 C559 ) C557_=_C560( C557 C560 ) \nC557_=_C563( C557 C563 ) C557_=_C1679( C557 C1679 ) C557_=_C2274( C557 C2274 ) C557_=_C2571( C557 C2571 ) C557_=_C2947( C557 C2947 ) C557_=_C2993( C557 C2993 ) \nC557_=_C3005( C557 C3005 ) C557_=_C3237( C557 C3237 ) C557_=_C3238( C557 C3238 ) C557_=_C3239( C557 C3239 ) C557_=_C3240( C557 C3240 ) C557_=_C3242( C557 C3242 ) \nC557_=_C3243( C557 C3243 ) C557_=_C3245( C557 C3245 ) C559_=_C560( C559 C560 ) C559_=_C563( C559 C563 ) C559_=_C788( C559 C788 ) C559_=_C924( C559 C924 ) \nC559_=_C993( C559 C993 ) C559_=_C1059( C559 C1059 ) C559_=_C1112( C559 C1112 ) C559_=_C1378( C559 C1378 ) C559_=_C2407( C559 C2407 ) C559_=_C2515( C559 C2515 ) \nC559_=_C2672( C559 C2672 ) C559_=_C2732( C559 C2732 ) C559_=_C2949( C559 C2949 ) C559_=_C3094( C559 C3094 ) C559_=_C3141( C559 C3141 ) C559_=_C3238( C559 C3238 ) \nC559_=_C3418( C559 C3418 ) C559_=_C3439( C559 C3439 ) C559_=_C3495( C559 C3495 ) C559_=_C3497( C559 C3497 ) C559_=_C3498( C559 C3498 ) C559_=_C3500( C559 C3500 ) \nC560_=_C563( C560 C563 ) C560_=_C714( C560 C714 ) C560_=_C790( C560 C790 ) C560_=_C853( C560 C853 ) C560_=_C1135( C560 C1135 ) C560_=_C1379( C560 C1379 ) \nC560_=_C2199( C560 C2199 ) C560_=_C2317( C560 C2317 ) C560_=_C2517( C560 C2517 ) C560_=_C2590( C560 C2590 ) C560_=_C2951( C560 C2951 ) C560_=_C3239( C560 C3239 ) \nC560_=_C3262( C560 C3262 ) C560_=_C3440( C560 C3440 ) C560_=_C3501( C560 C3501 ) C560_=_C3526( C560 C3526 ) C560_=_C3621( C560 C3621 ) C560_=_C3622( C560 C3622 ) \nC560_=_C3623( C560 C3623 ) C560_=_C3624( C560 C3624 ) C560_=_C3625( C560 C3625 ) C560_=_C3626( C560 C3626 ) C560_=_C3627( C560 C3627 ) C560_=_C3628( C560 C3628 ) \nC563_=_C1084( C563 C1084 ) C563_=_C1690( C563 C1690 ) C563_=_C2279( C563 C2279 ) C563_=_C2958( C563 C2958 ) C563_=_C3447( C563 C3447 ) C563_=_C3497( C563 C3497 ) \nC563_=_C3626( C563 C3626 ) C563_=_C3631( C563 C3631 ) C563_=_C3776( C563 C3776 ) C563_=_C3886( C563 C3886 ) C563_=_C3954( C563 C3954 ) C563_=_C3955( C563 C3955 ) \nC563_=_C3956( C563 C3956 ) C563_=_C3957( C563 C3957 ) C563_=_C3958( C563 C3958 ) C563_=_C3959( C563 C3959 ) C563_=_C3960( C563 C3960 ) C563_=_C3961( C563 C3961 ) \nC576_=_C582( C576 C582 ) C576_=_C585( C576 C585 ) C576_=_C707( C576 C707 ) C576_=_C891( C576 C891 ) C576_=_C2270( C576 C2270 ) C576_=_C2567( C576 C2567 ) \nC576_=_C2621( C576 C2621 ) C576_=_C2637( C576 C2637 ) C576_=_C2668( C576 C2668 ) C576_=_C2832( C576 C2832 ) C576_=_C2833( C576 C2833 ) C576_=_C2836( C576 C2836 ) \nC576_=_C2837( C576 C2837 ) C576_=_C2838( C576 C2838 ) C576_=_C2839( C576 C2839 ) C576_=_C2841( C576 C2841 ) C582_=_C585( C582 C585 ) C582_=_C717( C582 C717 ) \nC582_=_C901( C582 C901 ) C582_=_C1602( C582 C1602 ) C582_=_C2348( C582 C2348 ) C582_=_C2627( C582 C2627 ) C582_=_C2643( C582 C2643 ) C582_=_C2678( C582 C2678 ) \nC582_=_C2875( C582 C2875 ) C582_=_C2907( C582 C2907 ) C582_=_C3251( C582 C3251 ) C582_=_C3408( C582 C3408 ) C582_=_C3468( C582 C3468 ) C582_=_C3568( C582 C3568 ) \nC582_=_C3595( C582 C3595 ) C582_=_C3853( C582 C3853 ) C582_=_C3899( C582 C3899 ) C582_=_C3935( C582 C3935 ) C582_=_C3936( C582 C3936 ) C582_=_C3938( C582 C3938 ) \nC582_=_C3939( C582 C3939 ) C585_=_C718( C585 C718 ) C585_=_C902( C585 C902 ) C585_=_C1355( C585 C1355 ) C585_=_C1774( C585 C1774 ) C585_=_C2032( C585 C2032 ) \nC585_=_C2628( C585 C2628 ) C585_=_C2646( C585 C2646 ) C585_=_C3030( C585 C3030 ) C585_=_C3204( C585 C3204 ) C585_=_C3469( C585 C3469 ) C585_=_C3598( C585 C3598 ) \nC585_=_C3753( C585 C3753 ) C585_=_C3765( C585 C3765 ) C585_=_C3819( C585 C3819 ) C585_=_C3855( C585 C3855 ) C585_=_C4026( C585 C4026 ) C585_=_C4027( C585 C4027 ) \nC585_=_C4028( C585 C4028 ) C585_=_C4029( C585 C4029 ) C585_=_C4030( C585 C4030 ) C592_=_C599( C592 C599 ) C592_=_C614( C592 C614 ) C592_=_C908( C592 C908 ) \nC592_=_C1070( C592 C1070 ) C592_=_C1098( C592 C1098 ) C592_=_C1341( C592 C1341 ) C592_=_C1342( C592 C1342 ) C592_=_C1343( C592 C1343 ) C592_=_C1344( C592 C1344 ) \nC592_=_C1345( C592 C1345 ) C592_=_C1346( C592 C1346 ) C592_=_C1348( C592 C1348 ) C592_=_C1349( C592 C1349 ) C592_=_C1351( C592 C1351 ) C592_=_C1352( C592 C1352 ) \nC592_=_C1354( C592 C1354 ) C592_=_C1355( C592 C1355 ) C592_=_C1356( C592 C1356 ) C592_=_C1357( C592 C1357 ) C592_=_C1358( C592 C1358 ) C592_=_C1360( C592 C1360 ) \nC599_=_C614( C599 C614 ) C599_=_C1305( C599 C1305 ) C599_=_C1413( C599 C1413 ) C599_=_C2267( C599 C2267 ) C599_=_C2354( C599 C2354 ) C599_=_C2355( C599 C2355 ) \nC599_=_C2357( C599 C2357 ) C599_=_C2358( C599 C2358 ) C599_=_C2360( C599 C2360 ) C599_=_C2361( C599 C2361 ) C599_=_C2362( C599 C2362 ) C599_=_C2363( C599 C2363 ) \nC599_=_C2364( C599 C2364 ) C599_=_C2365( C599 C2365 ) C599_=_C2366( C599 C2366 ) C614_=_C641( C614 C641 ) C614_=_C694( C614 C694 ) C614_=_C955( C614 C955 ) \nC614_=_C1095( C614 C1095 ) C614_=_C1501( C614 C1501 ) C614_=_C1820( C614 C1820 ) C614_=_C2015( C614 C2015 ) C614_=_C2169( C614 C2169 ) C614_=_C2210( C614 C2210 ) \nC614_=_C2665( C614 C2665 ) C614_=_C2724( C614 C2724 ) C614_=_C2802( C614 C2802 ) C614_=_C3075( C614 C3075 ) C614_=_C3192( C614 C3192 ) C614_=_C3235( C614 C3235 ) \nC614_=_C3609( C614 C3609 ) C614_=_C3707( C614 C3707 ) C614_=_C4025( C614 C4025 ) C614_=_C4052( C614 C4052 ) C614_=_C4058( C614 C4058 ) C614_=_C4083( C614 C4083 ) \nC614_=_C4087( C614 C4087 ) C614_=_C4089( C614 C4089 ) C618_=_C627( C618 C627 ) C618_=_C632( C618 C632 ) C618_=_C634( C618 C634 ) C618_=_C641( C618 C641 ) \nC618_=_C1384( C618 C1384 ) C618_=_C1387( C618 C1387 ) C618_=_C1389( C618 C1389 ) C618_=_C1391( C618 C1391 ) C618_=_C1392( C618 C1392 ) C618_=_C1396( C618 C1396 ) \nC618_=_C1397( C618 C1397 ) C618_=_C1398( C618 C1398 ) C618_=_C1399( C618 C1399 ) C618_=_C1400( C618 C1400 ) C618_=_C1402( C618 C1402 ) C618_=_C1403( C618 C1403 ) \nC618_=_C1404( C618 C1404 ) C618_=_C1405( C618 C1405 ) C618_=_C1406( C618 C1406 ) C618_=_C1407( C618 C1407 ) C618_=_C1408( C618 C1408 ) C618_=_C1409( C618 C1409 ) \nC618_=_C1411( C618 C1411 ) C627_=_C632( C627 C632 ) C627_=_C634( C627 C634 ) C627_=_C641( C627 C641 ) C627_=_C680( C627 C680 ) C627_=_C942( C627 C942 ) \nC627_=_C1464( C627 C1464 ) C627_=_C1489( C627 C1489 ) C627_=_C1766( C627 C1766 ) C627_=_C2002( C627 C2002 ) C627_=_C2584( C627 C2584 ) C627_=_C2788( C627 C2788 ) \nC627_=_C3019( C627 C3019 ) C627_=_C3020( C627 C3020 ) C627_=_C3021( C627 C3021 ) C627_=_C3022( C627 C3022 ) C627_=_C3023( C627 C3023 ) C627_=_C3025( C627 C3025 ) \nC627_=_C3026( C627 C3026 ) C627_=_C3027( C627 C3027 ) C627_=_C3030( C627 C3030 ) C627_=_C3031( C627 C3031 ) C627_=_C3033( C627 C3033 ) C632_=_C634( C632 C634 ) \nC632_=_C641( C632 C641 ) C632_=_C1616( C632 C1616 ) C632_=_C2157( C632 C2157 ) C632_=_C2556( C632 C2556 ) C632_=_C2716( C632 C2716 ) C632_=_C2766( C632 C2766 ) \nC632_=_C2794( C632 C2794 ) C632_=_C3129( C632 C3129 ) C632_=_C3223( C632 C3223 ) C632_=_C3374( C632 C3374 ) C632_=_C3452( C632 C3452 ) C632_=_C3601( C632 C3601 ) \nC632_=_C3602( C632 C3602 ) C632_=_C3603( C632 C3603 ) C632_=_C3604( C632 C3604 ) C632_=_C3605( C632 C3605 ) C632_=_C3606( C632 C3606 ) C632_=_C3607( C632 C3607 ) \nC632_=_C3608( C632 C3608 ) C632_=_C3609( C632 C3609 ) C634_=_C641( C634 C641 ) C634_=_C687( C634 C687 ) C634_=_C715( C634 C715 ) C634_=_C792( C634 C792 ) \nC634_=_C946( C634 C946 ) C634_=_C1136( C634 C1136 ) C634_=_C1495( C634 C1495 ) C634_=_C2008( C634 C2008 ) C634_=_C2178( C634 C2178 ) C634_=_C2518( C634 C2518 ) \nC634_=_C2591( C634 C2591 ) C634_=_C2767( C634 C2767 ) C634_=_C2796( C634 C2796 ) C634_=_C3066( C634 C3066 ) C634_=_C3185( C634 C3185 ) C634_=_C3212( C634 C3212 ) \nC634_=_C3263( C634 C3263 ) C634_=_C3514( C634 C3514 ) C634_=_C3527( C634 C3527 ) C634_=_C3535( C634 C3535 ) C634_=_C3674( C634 C3674 ) C634_=_C3675( C634 C3675 ) \nC634_=_C3676( C634 C3676 ) C634_=_C3677( C634 C3677 ) C634_=_C3678( C634 C3678 ) C641_=_C694( C641 C694 ) C641_=_C955( C641 C955 ) C641_=_C1095( C641 C1095 ) \nC641_=_C1501( C641 C1501 ) C641_=_C1820( C641 C1820 ) C641_=_C2015( C641 C2015 ) C641_=_C2169( C641 C2169 ) C641_=_C2210( C641 C2210 ) C641_=_C2665( C641 C2665 ) \nC641_=_C2724( C641 C2724 ) C641_=_C2802( C641 C2802 ) C641_=_C3075( C641 C3075 ) C641_=_C3192( C641 C3192 ) C641_=_C3235( C641 C3235 ) C641_=_C3609( C641 C3609 ) \nC641_=_C3707( C641 C3707 ) C641_=_C4025( C641 C4025 ) C641_=_C4052( C641 C4052 ) C641_=_C4058( C641 C4058 ) C641_=_C4083( C641 C4083 ) C641_=_C4087( C641 C4087 ) \nC641_=_C4089( C641 C4089 ) C653_=_C655( C653 C655 ) C653_=_C656( C653 C656 ) C653_=_C1106( C653 C1106 ) C653_=_C1206( C653 C1206 ) C653_=_C1346( C653 C1346 ) \nC653_=_C1508( C653 C1508 ) C653_=_C1567( C653 C1567 ) C653_=_C2213( C653 C2213 ) C653_=_C2403( C653 C2403 ) C653_=_C2489( C653 C2489 ) C653_=_C2619( C653 C2619 ) \nC653_=_C2635( C653 C2635 ) C653_=_C2732( C653 C2732 ) C653_=_C2733( C653 C2733 ) C653_=_C2734( C653 C2734 ) C653_=_C2735( C653 C2735 )</w:t>
      </w:r>
    </w:p>
    <w:p>
      <w:pPr>
        <w:pStyle w:val="PreformattedText"/>
        <w:bidi w:val="0"/>
        <w:spacing w:before="0" w:after="0"/>
        <w:jc w:val="left"/>
        <w:rPr/>
      </w:pPr>
      <w:r>
        <w:rPr/>
        <w:t xml:space="preserve"> </w:t>
      </w:r>
      <w:r>
        <w:rPr/>
        <w:t>C653_=_C2736( C653 C2736 ) \nC655_=_C656( C655 C656 ) C655_=_C1510( C655 C1510 ) C655_=_C2023( C655 C2023 ) C655_=_C2214( C655 C2214 ) C655_=_C2669( C655 C2669 ) C655_=_C3037( C655 C3037 ) \nC655_=_C3039( C655 C3039 ) C655_=_C3040( C655 C3040 ) C655_=_C3041( C655 C3041 ) C655_=_C3043( C655 C3043 ) C655_=_C3045( C655 C3045 ) C655_=_C3046( C655 C3046 ) \nC655_=_C3047( C655 C3047 ) C655_=_C3048( C655 C3048 ) C655_=_C3049( C655 C3049 ) C656_=_C1511( C656 C1511 ) C656_=_C2216( C656 C2216 ) C656_=_C3115( C656 C3115 ) \nC656_=_C3116( C656 C3116 ) C656_=_C3117( C656 C3117 ) C656_=_C3119( C656 C3119 ) C656_=_C3120( C656 C3120 ) C656_=_C3121( C656 C3121 ) C656_=_C3122( C656 C3122 ) \nC656_=_C3123( C656 C3123 ) C671_=_C675( C671 C675 ) C671_=_C680( C671 C680 ) C671_=_C687( C671 C687 ) C671_=_C694( C671 C694 ) C671_=_C774( C671 C774 ) \nC671_=_C884( C671 C884 ) C671_=_C980( C671 C980 ) C671_=_C983( C671 C983 ) C671_=_C984( C671 C984 ) C671_=_C986( C671 C986 ) C671_=_C987( C671 C987 ) \nC671_=_C989( C671 C989 ) C671_=_C991( C671 C991 ) C671_=_C992( C671 C992 ) C671_=_C993( C671 C993 ) C671_=_C994( C671 C994 ) C671_=_C995( C671 C995 ) \nC671_=_C996( C671 C996 ) C671_=_C998( C671 C998 ) C671_=_C999( C671 C999 ) C671_=_C1000( C671 C1000 ) C671_=_C1001( C671 C1001 ) C675_=_C680( C675 C680 ) \nC675_=_C687( C675 C687 ) C675_=_C694( C675 C694 ) C675_=_C885( C675 C885 ) C675_=_C1784( C675 C1784 ) C675_=_C1785( C675 C1785 ) C675_=_C1786( C675 C1786 ) \nC675_=_C1788( C675 C1788 ) C675_=_C1792( C675 C1792 ) C675_=_C1794( C675 C1794 ) C675_=_C1795( C675 C1795 ) C675_=_C1797( C675 C1797 ) C675_=_C1798( C675 C1798 ) \nC675_=_C1799( C675 C1799 ) C675_=_C1801( C675 C1801 ) C675_=_C1803( C675 C1803 ) C680_=_C687( C680 C687 ) C680_=_C694( C680 C694 ) C680_=_C942( C680 C942 ) \nC680_=_C1464( C680 C1464 ) C680_=_C1489( C680 C1489 ) C680_=_C1766( C680 C1766 ) C680_=_C2002( C680 C2002 ) C680_=_C2584( C680 C2584 ) C680_=_C2788( C680 C2788 ) \nC680_=_C3019( C680 C3019 ) C680_=_C3020( C680 C3020 ) C680_=_C3021( C680 C3021 ) C680_=_C3022( C680 C3022 ) C680_=_C3023( C680 C3023 ) C680_=_C3025( C680 C3025 ) \nC680_=_C3026( C680 C3026 ) C680_=_C3027( C680 C3027 ) C680_=_C3030( C680 C3030 ) C680_=_C3031( C680 C3031 ) C680_=_C3033( C680 C3033 ) C687_=_C694( C687 C694 ) \nC687_=_C715( C687 C715 ) C687_=_C792( C687 C792 ) C687_=_C946( C687 C946 ) C687_=_C1136( C687 C1136 ) C687_=_C1495( C687 C1495 ) C687_=_C2008( C687 C2008 ) \nC687_=_C2178( C687 C2178 ) C687_=_C2518( C687 C2518 ) C687_=_C2591( C687 C2591 ) C687_=_C2767( C687 C2767 ) C687_=_C2796( C687 C2796 ) C687_=_C3066( C687 C3066 ) \nC687_=_C3185( C687 C3185 ) C687_=_C3212( C687 C3212 ) C687_=_C3263( C687 C3263 ) C687_=_C3514( C687 C3514 ) C687_=_C3527( C687 C3527 ) C687_=_C3535( C687 C3535 ) \nC687_=_C3674( C687 C3674 ) C687_=_C3675( C687 C3675 ) C687_=_C3676( C687 C3676 ) C687_=_C3677( C687 C3677 ) C687_=_C3678( C687 C3678 ) C694_=_C955( C694 C955 ) \nC694_=_C1095( C694 C1095 ) C694_=_C1501( C694 C1501 ) C694_=_C1820( C694 C1820 ) C694_=_C2015( C694 C2015 ) C694_=_C2169( C694 C2169 ) C694_=_C2210( C694 C2210 ) \nC694_=_C2665( C694 C2665 ) C694_=_C2724( C694 C2724 ) C694_=_C2802( C694 C2802 ) C694_=_C3075( C694 C3075 ) C694_=_C3192( C694 C3192 ) C694_=_C3235( C694 C3235 ) \nC694_=_C3609( C694 C3609 ) C694_=_C3707( C694 C3707 ) C694_=_C4025( C694 C4025 ) C694_=_C4052( C694 C4052 ) C694_=_C4058( C694 C4058 ) C694_=_C4083( C694 C4083 ) \nC694_=_C4087( C694 C4087 ) C694_=_C4089( C694 C4089 ) C701_=_C703( C701 C703 ) C701_=_C707( C701 C707 ) C701_=_C709( C701 C709 ) C701_=_C714( C701 C714 ) \nC701_=_C715( C701 C715 ) C701_=_C717( C701 C717 ) C701_=_C718( C701 C718 ) C701_=_C780( C701 C780 ) C701_=_C1127( C701 C1127 ) C701_=_C1674( C701 C1674 ) \nC701_=_C2508( C701 C2508 ) C701_=_C2509( C701 C2509 ) C701_=_C2510( C701 C2510 ) C701_=_C2514( C701 C2514 ) C701_=_C2515( C701 C2515 ) C701_=_C2516( C701 C2516 ) \nC701_=_C2517( C701 C2517 ) C701_=_C2518( C701 C2518 ) C701_=_C2519( C701 C2519 ) C701_=_C2521( C701 C2521 ) C701_=_C2522( C701 C2522 ) C701_=_C2523( C701 C2523 ) \nC701_=_C2524( C701 C2524 ) C703_=_C707( C703 C707 ) C703_=_C709( C703 C709 ) C703_=_C714( C703 C714 ) C703_=_C715( C703 C715 ) C703_=_C717( C703 C717 ) \nC703_=_C718( C703 C718 ) C703_=_C781( C703 C781 ) C703_=_C1128( C703 C1128 ) C703_=_C1151( C703 C1151 ) C703_=_C1370( C703 C1370 ) C703_=_C1486( C703 C1486 ) \nC703_=_C2268( C703 C2268 ) C703_=_C2355( C703 C2355 ) C703_=_C2508( C703 C2508 ) C703_=_C2566( C703 C2566 ) C703_=_C2567( C703 C2567 ) C703_=_C2568( C703 C2568 ) \nC703_=_C2569( C703 C2569 ) C703_=_C2570( C703 C2570 ) C703_=_C2571( C703 C2571 ) C703_=_C2572( C703 C2572 ) C703_=_C2573( C703 C2573 ) C703_=_C2574( C703 C2574 ) \nC703_=_C2575( C703 C2575 ) C703_=_C2578( C703 C2578 ) C703_=_C2579( C703 C2579 ) C703_=_C2580( C703 C2580 ) C703_=_C2581( C703 C2581 ) C703_=_C2582( C703 C2582 ) \nC703_=_C2583( C703 C2583 ) C707_=_C709( C707 C709 ) C707_=_C714( C707 C714 ) C707_=_C715( C707 C715 ) C707_=_C717( C707 C717 ) C707_=_C718( C707 C718 ) \nC707_=_C891( C707 C891 ) C707_=_C2270( C707 C2270 ) C707_=_C2567( C707 C2567 ) C707_=_C2621( C707 C2621 ) C707_=_C2637( C707 C2637 ) C707_=_C2668( C707 C2668 ) \nC707_=_C2832( C707 C2832 ) C707_=_C2833( C707 C2833 ) C707_=_C2836( C707 C2836 ) C707_=_C2837( C707 C2837 ) C707_=_C2838( C707 C2838 ) C707_=_C2839( C707 C2839 ) \nC707_=_C2841( C707 C2841 ) C709_=_C714( C709 C714 ) C709_=_C715( C709 C715 ) C709_=_C717( C709 C717 ) C709_=_C718( C709 C718 ) C709_=_C786( C709 C786 ) \nC709_=_C1132( C709 C1132 ) C709_=_C2026( C709 C2026 ) C709_=_C2549( C709 C2549 ) C709_=_C2573( C709 C2573 ) C709_=_C2587( C709 C2587 ) C709_=_C2761( C709 C2761 ) \nC709_=_C3126( C709 C3126 ) C709_=_C3193( C709 C3193 ) C709_=_C3259( C709 C3259 ) C709_=_C3260( C709 C3260 ) C709_=_C3262( C709 C3262 ) C709_=_C3263( C709 C3263 ) \nC709_=_C3264( C709 C3264 ) C709_=_C3266( C709 C3266 ) C709_=_C3267( C709 C3267 ) C709_=_C3268( C709 C3268 ) C714_=_C715( C714 C715 ) C714_=_C717( C714 C717 ) \nC714_=_C718( C714 C718 ) C714_=_C790( C714 C790 ) C714_=_C853( C714 C853 ) C714_=_C1135( C714 C1135 ) C714_=_C1379( C714 C1379 ) C714_=_C2199( C714 C2199 ) \nC714_=_C2317( C714 C2317 ) C714_=_C2517( C714 C2517 ) C714_=_C2590( C714 C2590 ) C714_=_C2951( C714 C2951 ) C714_=_C3239( C714 C3239 ) C714_=_C3262( C714 C3262 ) \nC714_=_C3440( C714 C3440 ) C714_=_C3501( C714 C3501 ) C714_=_C3526( C714 C3526 ) C714_=_C3621( C714 C3621 ) C714_=_C3622( C714 C3622 ) C714_=_C3623( C714 C3623 ) \nC714_=_C3624( C714 C3624 ) C714_=_C3625( C714 C3625 ) C714_=_C3626( C714 C3626 ) C714_=_C3627( C714 C3627 ) C714_=_C3628( C714 C3628 ) C715_=_C717( C715 C717 ) \nC715_=_C718( C715 C718 ) C715_=_C792( C715 C792 ) C715_=_C946( C715 C946 ) C715_=_C1136( C715 C1136 ) C715_=_C1495( C715 C1495 ) C715_=_C2008( C715 C2008 ) \nC715_=_C2178( C715 C2178 ) C715_=_C2518( C715 C2518 ) C715_=_C2591( C715 C2591 ) C715_=_C2767( C715 C2767 ) C715_=_C2796( C715 C2796 ) C715_=_C3066( C715 C3066 ) \nC715_=_C3185( C715 C3185 ) C715_=_C3212( C715 C3212 ) C715_=_C3263( C715 C3263 ) C715_=_C3514( C715 C3514 ) C715_=_C3527( C715 C3527 ) C715_=_C3535( C715 C3535 ) \nC715_=_C3674( C715 C3674 ) C715_=_C3675( C715 C3675 ) C715_=_C3676( C715 C3676 ) C715_=_C3677( C715 C3677 ) C715_=_C3678( C715 C3678 ) C717_=_C718( C717 C718 ) \nC717_=_C901( C717 C901 ) C717_=_C1602( C717 C1602 ) C717_=_C2348( C717 C2348 ) C717_=_C2627( C717 C2627 ) C717_=_C2643( C717 C2643 ) C717_=_C2678( C717 C2678 ) \nC717_=_C2875( C717 C2875 ) C717_=_C2907( C717 C2907 ) C717_=_C3251( C717 C3251 ) C717_=_C3408( C717 C3408 ) C717_=_C3468( C717 C3468 ) C717_=_C3568( C717 C3568 ) \nC717_=_C3595( C717 C3595 ) C717_=_C3853( C717 C3853 ) C717_=_C3899( C717 C3899 ) C717_=_C3935( C717 C3935 ) C717_=_C3936( C717 C3936 ) C717_=_C3938( C717 C3938 ) \nC717_=_C3939( C717 C3939 ) C718_=_C902( C718 C902 ) C718_=_C1355( C718 C1355 ) C718_=_C1774( C718 C1774 ) C718_=_C2032( C718 C2032 ) C718_=_C2628( C718 C2628 ) \nC718_=_C2646( C718 C2646 ) C718_=_C3030( C718 C3030 ) C718_=_C3204( C718 C3204 ) C718_=_C3469( C718 C3469 ) C718_=_C3598( C718 C3598 ) C718_=_C3753( C718 C3753 ) \nC718_=_C3765( C718 C3765 ) C718_=_C3819( C718 C3819 ) C718_=_C3855( C718 C3855 ) C718_=_C4026( C718 C4026 ) C718_=_C4027( C718 C4027 ) C718_=_C4028( C718 C4028 ) \nC718_=_C4029( C718 C4029 ) C718_=_C4030( C718 C4030 ) C723_=_C732( C723 C732 ) C723_=_C740( C723 C740 ) C723_=_C866( C723 C866 ) C723_=_C958( C723 C958 ) \nC723_=_C959( C723 C959 ) C723_=_C960( C723 C960 ) C723_=_C962( C723 C962 ) C723_=_C964( C723 C964 ) C723_=_C965( C723 C965 ) C723_=_C969( C723 C969 ) \nC723_=_C970( C723 C970 ) C723_=_C971( C723 C971 ) C723_=_C973( C723 C973 ) C723_=_C974( C723 C974 ) C723_=_C975( C723 C975 ) C723_=_C976( C723 C976 ) \nC723_=_C977( C723 C977 ) C723_=_C978( C723 C978 ) C723_=_C979( C723 C979 ) C732_=_C740( C732 C740 ) C732_=_C871( C732 C871 ) C732_=_C1108( C732 C1108 ) \nC732_=_C1348( C732 C1348 ) C732_=_C1546( C732 C1546 ) C732_=_C1569( C732 C1569 ) C732_=_C2215( C732 C2215 ) C732_=_C2404( C732 C2404 ) C732_=_C2916( C732 C2916 ) \nC732_=_C3094( C732 C3094 ) C732_=_C3095( C732 C3095 ) C732_=_C3096( C732 C3096 ) C732_=_C3097( C732 C3097 ) C732_=_C3098( C732 C3098 ) C732_=_C3100( C732 C3100 ) \nC740_=_C876( C740 C876 ) C740_=_C970( C740 C970 ) C740_=_C1553( C740 C1553 ) C740_=_C1770( C740 C1770 ) C740_=_C2677( C740 C2677 ) C740_=_C2695( C740 C2695 ) \nC740_=_C2746( C740 C2746 ) C740_=_C2839( C740 C2839 ) C740_=_C2923( C740 C2923 ) C740_=_C3041( C740 C3041 ) C740_=_C3097( C740 C3097 ) C740_=_C3565( C740 C3565 ) \nC740_=_C3749( C740 C3749 ) C740_=_C3760( C740 C3760 ) C740_=_C3853( C740 C3853 ) C740_=_C3854( C740 C3854 ) C740_=_C3855( C740 C3855 ) C740_=_C3856( C740 C3856 ) \nC740_=_C3857( C740 C3857 ) C740_=_C3859( C740 C3859 ) C740_=_C3860( C740 C3860 ) C752_=_C759( C752 C759 ) C752_=_C777( C752 C777 ) C752_=_C937( C752 C937 ) \nC752_=_C984( C752 C984 ) C752_=_C1053( C752 C1053 ) C752_=_C1149(</w:t>
      </w:r>
    </w:p>
    <w:p>
      <w:pPr>
        <w:pStyle w:val="PreformattedText"/>
        <w:bidi w:val="0"/>
        <w:spacing w:before="0" w:after="0"/>
        <w:jc w:val="left"/>
        <w:rPr/>
      </w:pPr>
      <w:r>
        <w:rPr/>
        <w:t xml:space="preserve"> </w:t>
      </w:r>
      <w:r>
        <w:rPr/>
        <w:t>C752 C1149 ) C752_=_C1458( C752 C1458 ) C752_=_C2078( C752 C2078 ) C752_=_C2131( C752 C2131 ) \nC752_=_C2132( C752 C2132 ) C752_=_C2133( C752 C2133 ) C752_=_C2134( C752 C2134 ) C752_=_C2135( C752 C2135 ) C752_=_C2136( C752 C2136 ) C752_=_C2137( C752 C2137 ) \nC752_=_C2138( C752 C2138 ) C752_=_C2140( C752 C2140 ) C752_=_C2141( C752 C2141 ) C752_=_C2143( C752 C2143 ) C752_=_C2144( C752 C2144 ) C752_=_C2145( C752 C2145 ) \nC752_=_C2146( C752 C2146 ) C752_=_C2147( C752 C2147 ) C752_=_C2149( C752 C2149 ) C759_=_C1207( C759 C1207 ) C759_=_C1872( C759 C1872 ) C759_=_C2020( C759 C2020 ) \nC759_=_C2233( C759 C2233 ) C759_=_C2332( C759 C2332 ) C759_=_C2431( C759 C2431 ) C759_=_C2490( C759 C2490 ) C759_=_C2620( C759 C2620 ) C759_=_C2636( C759 C2636 ) \nC759_=_C2775( C759 C2775 ) C759_=_C2777( C759 C2777 ) C759_=_C2779( C759 C2779 ) C759_=_C2780( C759 C2780 ) C759_=_C2781( C759 C2781 ) C759_=_C2782( C759 C2782 ) \nC759_=_C2784( C759 C2784 ) C759_=_C2785( C759 C2785 ) C759_=_C2786( C759 C2786 ) C774_=_C777( C774 C777 ) C774_=_C780( C774 C780 ) C774_=_C781( C774 C781 ) \nC774_=_C786( C774 C786 ) C774_=_C788( C774 C788 ) C774_=_C790( C774 C790 ) C774_=_C792( C774 C792 ) C774_=_C793( C774 C793 ) C774_=_C797( C774 C797 ) \nC774_=_C884( C774 C884 ) C774_=_C980( C774 C980 ) C774_=_C983( C774 C983 ) C774_=_C984( C774 C984 ) C774_=_C986( C774 C986 ) C774_=_C987( C774 C987 ) \nC774_=_C989( C774 C989 ) C774_=_C991( C774 C991 ) C774_=_C992( C774 C992 ) C774_=_C993( C774 C993 ) C774_=_C994( C774 C994 ) C774_=_C995( C774 C995 ) \nC774_=_C996( C774 C996 ) C774_=_C998( C774 C998 ) C774_=_C999( C774 C999 ) C774_=_C1000( C774 C1000 ) C774_=_C1001( C774 C1001 ) C777_=_C780( C777 C780 ) \nC777_=_C781( C777 C781 ) C777_=_C786( C777 C786 ) C777_=_C788( C777 C788 ) C777_=_C790( C777 C790 ) C777_=_C792( C777 C792 ) C777_=_C793( C777 C793 ) \nC777_=_C797( C777 C797 ) C777_=_C937( C777 C937 ) C777_=_C984( C777 C984 ) C777_=_C1053( C777 C1053 ) C777_=_C1149( C777 C1149 ) C777_=_C1458( C777 C1458 ) \nC777_=_C2078( C777 C2078 ) C777_=_C2131( C777 C2131 ) C777_=_C2132( C777 C2132 ) C777_=_C2133( C777 C2133 ) C777_=_C2134( C777 C2134 ) C777_=_C2135( C777 C2135 ) \nC777_=_C2136( C777 C2136 ) C777_=_C2137( C777 C2137 ) C777_=_C2138( C777 C2138 ) C777_=_C2140( C777 C2140 ) C777_=_C2141( C777 C2141 ) C777_=_C2143( C777 C2143 ) \nC777_=_C2144( C777 C2144 ) C777_=_C2145( C777 C2145 ) C777_=_C2146( C777 C2146 ) C777_=_C2147( C777 C2147 ) C777_=_C2149( C777 C2149 ) C780_=_C781( C780 C781 ) \nC780_=_C786( C780 C786 ) C780_=_C788( C780 C788 ) C780_=_C790( C780 C790 ) C780_=_C792( C780 C792 ) C780_=_C793( C780 C793 ) C780_=_C797( C780 C797 ) \nC780_=_C1127( C780 C1127 ) C780_=_C1674( C780 C1674 ) C780_=_C2508( C780 C2508 ) C780_=_C2509( C780 C2509 ) C780_=_C2510( C780 C2510 ) C780_=_C2514( C780 C2514 ) \nC780_=_C2515( C780 C2515 ) C780_=_C2516( C780 C2516 ) C780_=_C2517( C780 C2517 ) C780_=_C2518( C780 C2518 ) C780_=_C2519( C780 C2519 ) C780_=_C2521( C780 C2521 ) \nC780_=_C2522( C780 C2522 ) C780_=_C2523( C780 C2523 ) C780_=_C2524( C780 C2524 ) C781_=_C786( C781 C786 ) C781_=_C788( C781 C788 ) C781_=_C790( C781 C790 ) \nC781_=_C792( C781 C792 ) C781_=_C793( C781 C793 ) C781_=_C797( C781 C797 ) C781_=_C1128( C781 C1128 ) C781_=_C1151( C781 C1151 ) C781_=_C1370( C781 C1370 ) \nC781_=_C1486( C781 C1486 ) C781_=_C2268( C781 C2268 ) C781_=_C2355( C781 C2355 ) C781_=_C2508( C781 C2508 ) C781_=_C2566( C781 C2566 ) C781_=_C2567( C781 C2567 ) \nC781_=_C2568( C781 C2568 ) C781_=_C2569( C781 C2569 ) C781_=_C2570( C781 C2570 ) C781_=_C2571( C781 C2571 ) C781_=_C2572( C781 C2572 ) C781_=_C2573( C781 C2573 ) \nC781_=_C2574( C781 C2574 ) C781_=_C2575( C781 C2575 ) C781_=_C2578( C781 C2578 ) C781_=_C2579( C781 C2579 ) C781_=_C2580( C781 C2580 ) C781_=_C2581( C781 C2581 ) \nC781_=_C2582( C781 C2582 ) C781_=_C2583( C781 C2583 ) C786_=_C788( C786 C788 ) C786_=_C790( C786 C790 ) C786_=_C792( C786 C792 ) C786_=_C793( C786 C793 ) \nC786_=_C797( C786 C797 ) C786_=_C1132( C786 C1132 ) C786_=_C2026( C786 C2026 ) C786_=_C2549( C786 C2549 ) C786_=_C2573( C786 C2573 ) C786_=_C2587( C786 C2587 ) \nC786_=_C2761( C786 C2761 ) C786_=_C3126( C786 C3126 ) C786_=_C3193( C786 C3193 ) C786_=_C3259( C786 C3259 ) C786_=_C3260( C786 C3260 ) C786_=_C3262( C786 C3262 ) \nC786_=_C3263( C786 C3263 ) C786_=_C3264( C786 C3264 ) C786_=_C3266( C786 C3266 ) C786_=_C3267( C786 C3267 ) C786_=_C3268( C786 C3268 ) C788_=_C790( C788 C790 ) \nC788_=_C792( C788 C792 ) C788_=_C793( C788 C793 ) C788_=_C797( C788 C797 ) C788_=_C924( C788 C924 ) C788_=_C993( C788 C993 ) C788_=_C1059( C788 C1059 ) \nC788_=_C1112( C788 C1112 ) C788_=_C1378( C788 C1378 ) C788_=_C2407( C788 C2407 ) C788_=_C2515( C788 C2515 ) C788_=_C2672( C788 C2672 ) C788_=_C2732( C788 C2732 ) \nC788_=_C2949( C788 C2949 ) C788_=_C3094( C788 C3094 ) C788_=_C3141( C788 C3141 ) C788_=_C3238( C788 C3238 ) C788_=_C3418( C788 C3418 ) C788_=_C3439( C788 C3439 ) \nC788_=_C3495( C788 C3495 ) C788_=_C3497( C788 C3497 ) C788_=_C3498( C788 C3498 ) C788_=_C3500( C788 C3500 ) C790_=_C792( C790 C792 ) C790_=_C793( C790 C793 ) \nC790_=_C797( C790 C797 ) C790_=_C853( C790 C853 ) C790_=_C1135( C790 C1135 ) C790_=_C1379( C790 C1379 ) C790_=_C2199( C790 C2199 ) C790_=_C2317( C790 C2317 ) \nC790_=_C2517( C790 C2517 ) C790_=_C2590( C790 C2590 ) C790_=_C2951( C790 C2951 ) C790_=_C3239( C790 C3239 ) C790_=_C3262( C790 C3262 ) C790_=_C3440( C790 C3440 ) \nC790_=_C3501( C790 C3501 ) C790_=_C3526( C790 C3526 ) C790_=_C3621( C790 C3621 ) C790_=_C3622( C790 C3622 ) C790_=_C3623( C790 C3623 ) C790_=_C3624( C790 C3624 ) \nC790_=_C3625( C790 C3625 ) C790_=_C3626( C790 C3626 ) C790_=_C3627( C790 C3627 ) C790_=_C3628( C790 C3628 ) C792_=_C793( C792 C793 ) C792_=_C797( C792 C797 ) \nC792_=_C946( C792 C946 ) C792_=_C1136( C792 C1136 ) C792_=_C1495( C792 C1495 ) C792_=_C2008( C792 C2008 ) C792_=_C2178( C792 C2178 ) C792_=_C2518( C792 C2518 ) \nC792_=_C2591( C792 C2591 ) C792_=_C2767( C792 C2767 ) C792_=_C2796( C792 C2796 ) C792_=_C3066( C792 C3066 ) C792_=_C3185( C792 C3185 ) C792_=_C3212( C792 C3212 ) \nC792_=_C3263( C792 C3263 ) C792_=_C3514( C792 C3514 ) C792_=_C3527( C792 C3527 ) C792_=_C3535( C792 C3535 ) C792_=_C3674( C792 C3674 ) C792_=_C3675( C792 C3675 ) \nC792_=_C3676( C792 C3676 ) C792_=_C3677( C792 C3677 ) C792_=_C3678( C792 C3678 ) C793_=_C797( C793 C797 ) C793_=_C995( C793 C995 ) C793_=_C1014( C793 C1014 ) \nC793_=_C1062( C793 C1062 ) C793_=_C1474( C793 C1474 ) C793_=_C2593( C793 C2593 ) C793_=_C2676( C793 C2676 ) C793_=_C2703( C793 C2703 ) C793_=_C3109( C793 C3109 ) \nC793_=_C3144( C793 C3144 ) C793_=_C3171( C793 C3171 ) C793_=_C3517( C793 C3517 ) C793_=_C3668( C793 C3668 ) C793_=_C3796( C793 C3796 ) C793_=_C3840( C793 C3840 ) \nC797_=_C1001( C797 C1001 ) C797_=_C1068( C797 C1068 ) C797_=_C1842( C797 C1842 ) C797_=_C1975( C797 C1975 ) C797_=_C2543( C797 C2543 ) C797_=_C2616( C797 C2616 ) \nC797_=_C2682( C797 C2682 ) C797_=_C2945( C797 C2945 ) C797_=_C3151( C797 C3151 ) C797_=_C3349( C797 C3349 ) C797_=_C3379( C797 C3379 ) C797_=_C3638( C797 C3638 ) \nC797_=_C3672( C797 C3672 ) C797_=_C3918( C797 C3918 ) C797_=_C3929( C797 C3929 ) C797_=_C4060( C797 C4060 ) C806_=_C1111( C806 C1111 ) C806_=_C1349( C806 C1349 ) \nC806_=_C1572( C806 C1572 ) C806_=_C1680( C806 C1680 ) C806_=_C1897( C806 C1897 ) C806_=_C2237( C806 C2237 ) C806_=_C2406( C806 C2406 ) C806_=_C3165( C806 C3165 ) \nC806_=_C3382( C806 C3382 ) C806_=_C3417( C806 C3417 ) C806_=_C3418( C806 C3418 ) C806_=_C3419( C806 C3419 ) C806_=_C3420( C806 C3420 ) C806_=_C3421( C806 C3421 ) \nC806_=_C3422( C806 C3422 ) C806_=_C3423( C806 C3423 ) C806_=_C3424( C806 C3424 ) C838_=_C1480( C838 C1480 ) C838_=_C1557( C838 C1557 ) C838_=_C1758( C838 C1758 ) \nC838_=_C1779( C838 C1779 ) C838_=_C1863( C838 C1863 ) C838_=_C2599( C838 C2599 ) C838_=_C3110( C838 C3110 ) C838_=_C3179( C838 C3179 ) C838_=_C3231( C838 C3231 ) \nC838_=_C3523( C838 C3523 ) C838_=_C3717( C838 C3717 ) C838_=_C3756( C838 C3756 ) C838_=_C3768( C838 C3768 ) C838_=_C3800( C838 C3800 ) C838_=_C3823( C838 C3823 ) \nC838_=_C4014( C838 C4014 ) C838_=_C4024( C838 C4024 ) C838_=_C4028( C838 C4028 ) C838_=_C4074( C838 C4074 ) C838_=_C4078( C838 C4078 ) C853_=_C1135( C853 C1135 ) \nC853_=_C1379( C853 C1379 ) C853_=_C2199( C853 C2199 ) C853_=_C2317( C853 C2317 ) C853_=_C2517( C853 C2517 ) C853_=_C2590( C853 C2590 ) C853_=_C2951( C853 C2951 ) \nC853_=_C3239( C853 C3239 ) C853_=_C3262( C853 C3262 ) C853_=_C3440( C853 C3440 ) C853_=_C3501( C853 C3501 ) C853_=_C3526( C853 C3526 ) C853_=_C3621( C853 C3621 ) \nC853_=_C3622( C853 C3622 ) C853_=_C3623( C853 C3623 ) C853_=_C3624( C853 C3624 ) C853_=_C3625( C853 C3625 ) C853_=_C3626( C853 C3626 ) C853_=_C3627( C853 C3627 ) \nC853_=_C3628( C853 C3628 ) C866_=_C871( C866 C871 ) C866_=_C876( C866 C876 ) C866_=_C958( C866 C958 ) C866_=_C959( C866 C959 ) C866_=_C960( C866 C960 ) \nC866_=_C962( C866 C962 ) C866_=_C964( C866 C964 ) C866_=_C965( C866 C965 ) C866_=_C969( C866 C969 ) C866_=_C970( C866 C970 ) C866_=_C971( C866 C971 ) \nC866_=_C973( C866 C973 ) C866_=_C974( C866 C974 ) C866_=_C975( C866 C975 ) C866_=_C976( C866 C976 ) C866_=_C977( C866 C977 ) C866_=_C978( C866 C978 ) \nC866_=_C979( C866 C979 ) C871_=_C876( C871 C876 ) C871_=_C1108( C871 C1108 ) C871_=_C1348( C871 C1348 ) C871_=_C1546( C871 C1546 ) C871_=_C1569( C871 C1569 ) \nC871_=_C2215( C871 C2215 ) C871_=_C2404( C871 C2404 ) C871_=_C2916( C871 C2916 ) C871_=_C3094( C871 C3094 ) C871_=_C3095( C871 C3095 ) C871_=_C3096( C871 C3096 ) \nC871_=_C3097( C871 C3097 ) C871_=_C3098( C871 C3098 ) C871_=_C3100( C871 C3100 ) C876_=_C970( C876 C970 ) C876_=_C1553( C876 C1553 ) C876_=_C1770( C876 C1770 ) \nC876_=_C2677( C876 C2677 ) C876_=_C2695( C876 C2695 ) C876_=_C2746( C876 C2746 ) C876_=_C2839( C876 C2839 ) C876_=_C2923( C876 C2923 ) C876_=_C3041( C876 C3041 ) \nC876_=_C3097( C876 C3097 ) C876_=_C3565( C876 C3565 ) C876_=_C3749( C876 C3749 ) C876_=_C3760( C876 C3760 ) C876_=_C3853( C876 C3853 ) C876_=_C3854(</w:t>
      </w:r>
    </w:p>
    <w:p>
      <w:pPr>
        <w:pStyle w:val="PreformattedText"/>
        <w:bidi w:val="0"/>
        <w:spacing w:before="0" w:after="0"/>
        <w:jc w:val="left"/>
        <w:rPr/>
      </w:pPr>
      <w:r>
        <w:rPr/>
        <w:t xml:space="preserve"> </w:t>
      </w:r>
      <w:r>
        <w:rPr/>
        <w:t>C876 C3854 ) \nC876_=_C3855( C876 C3855 ) C876_=_C3856( C876 C3856 ) C876_=_C3857( C876 C3857 ) C876_=_C3859( C876 C3859 ) C876_=_C3860( C876 C3860 ) C884_=_C885( C884 C885 ) \nC884_=_C891( C884 C891 ) C884_=_C901( C884 C901 ) C884_=_C902( C884 C902 ) C884_=_C980( C884 C980 ) C884_=_C983( C884 C983 ) C884_=_C984( C884 C984 ) \nC884_=_C986( C884 C986 ) C884_=_C987( C884 C987 ) C884_=_C989( C884 C989 ) C884_=_C991( C884 C991 ) C884_=_C992( C884 C992 ) C884_=_C993( C884 C993 ) \nC884_=_C994( C884 C994 ) C884_=_C995( C884 C995 ) C884_=_C996( C884 C996 ) C884_=_C998( C884 C998 ) C884_=_C999( C884 C999 ) C884_=_C1000( C884 C1000 ) \nC884_=_C1001( C884 C1001 ) C885_=_C891( C885 C891 ) C885_=_C901( C885 C901 ) C885_=_C902( C885 C902 ) C885_=_C1784( C885 C1784 ) C885_=_C1785( C885 C1785 ) \nC885_=_C1786( C885 C1786 ) C885_=_C1788( C885 C1788 ) C885_=_C1792( C885 C1792 ) C885_=_C1794( C885 C1794 ) C885_=_C1795( C885 C1795 ) C885_=_C1797( C885 C1797 ) \nC885_=_C1798( C885 C1798 ) C885_=_C1799( C885 C1799 ) C885_=_C1801( C885 C1801 ) C885_=_C1803( C885 C1803 ) C891_=_C901( C891 C901 ) C891_=_C902( C891 C902 ) \nC891_=_C2270( C891 C2270 ) C891_=_C2567( C891 C2567 ) C891_=_C2621( C891 C2621 ) C891_=_C2637( C891 C2637 ) C891_=_C2668( C891 C2668 ) C891_=_C2832( C891 C2832 ) \nC891_=_C2833( C891 C2833 ) C891_=_C2836( C891 C2836 ) C891_=_C2837( C891 C2837 ) C891_=_C2838( C891 C2838 ) C891_=_C2839( C891 C2839 ) C891_=_C2841( C891 C2841 ) \nC901_=_C902( C901 C902 ) C901_=_C1602( C901 C1602 ) C901_=_C2348( C901 C2348 ) C901_=_C2627( C901 C2627 ) C901_=_C2643( C901 C2643 ) C901_=_C2678( C901 C2678 ) \nC901_=_C2875( C901 C2875 ) C901_=_C2907( C901 C2907 ) C901_=_C3251( C901 C3251 ) C901_=_C3408( C901 C3408 ) C901_=_C3468( C901 C3468 ) C901_=_C3568( C901 C3568 ) \nC901_=_C3595( C901 C3595 ) C901_=_C3853( C901 C3853 ) C901_=_C3899( C901 C3899 ) C901_=_C3935( C901 C3935 ) C901_=_C3936( C901 C3936 ) C901_=_C3938( C901 C3938 ) \nC901_=_C3939( C901 C3939 ) C902_=_C1355( C902 C1355 ) C902_=_C1774( C902 C1774 ) C902_=_C2032( C902 C2032 ) C902_=_C2628( C902 C2628 ) C902_=_C2646( C902 C2646 ) \nC902_=_C3030( C902 C3030 ) C902_=_C3204( C902 C3204 ) C902_=_C3469( C902 C3469 ) C902_=_C3598( C902 C3598 ) C902_=_C3753( C902 C3753 ) C902_=_C3765( C902 C3765 ) \nC902_=_C3819( C902 C3819 ) C902_=_C3855( C902 C3855 ) C902_=_C4026( C902 C4026 ) C902_=_C4027( C902 C4027 ) C902_=_C4028( C902 C4028 ) C902_=_C4029( C902 C4029 ) \nC902_=_C4030( C902 C4030 ) C907_=_C908( C907 C908 ) C907_=_C909( C907 C909 ) C907_=_C910( C907 C910 ) C907_=_C912( C907 C912 ) C907_=_C913( C907 C913 ) \nC907_=_C914( C907 C914 ) C907_=_C916( C907 C916 ) C907_=_C920( C907 C920 ) C907_=_C922( C907 C922 ) C907_=_C924( C907 C924 ) C907_=_C926( C907 C926 ) \nC907_=_C927( C907 C927 ) C907_=_C928( C907 C928 ) C907_=_C929( C907 C929 ) C907_=_C930( C907 C930 ) C907_=_C1098( C907 C1098 ) C907_=_C1099( C907 C1099 ) \nC907_=_C1106( C907 C1106 ) C907_=_C1108( C907 C1108 ) C907_=_C1111( C907 C1111 ) C907_=_C1112( C907 C1112 ) C907_=_C1117( C907 C1117 ) C908_=_C909( C908 C909 ) \nC908_=_C910( C908 C910 ) C908_=_C912( C908 C912 ) C908_=_C913( C908 C913 ) C908_=_C914( C908 C914 ) C908_=_C916( C908 C916 ) C908_=_C920( C908 C920 ) \nC908_=_C922( C908 C922 ) C908_=_C924( C908 C924 ) C908_=_C926( C908 C926 ) C908_=_C927( C908 C927 ) C908_=_C928( C908 C928 ) C908_=_C929( C908 C929 ) \nC908_=_C930( C908 C930 ) C908_=_C1070( C908 C1070 ) C908_=_C1098( C908 C1098 ) C908_=_C1341( C908 C1341 ) C908_=_C1342( C908 C1342 ) C908_=_C1343( C908 C1343 ) \nC908_=_C1344( C908 C1344 ) C908_=_C1345( C908 C1345 ) C908_=_C1346( C908 C1346 ) C908_=_C1348( C908 C1348 ) C908_=_C1349( C908 C1349 ) C908_=_C1351( C908 C1351 ) \nC908_=_C1352( C908 C1352 ) C908_=_C1354( C908 C1354 ) C908_=_C1355( C908 C1355 ) C908_=_C1356( C908 C1356 ) C908_=_C1357( C908 C1357 ) C908_=_C1358( C908 C1358 ) \nC908_=_C1360( C908 C1360 ) C909_=_C910( C909 C910 ) C909_=_C912( C909 C912 ) C909_=_C913( C909 C913 ) C909_=_C914( C909 C914 ) C909_=_C916( C909 C916 ) \nC909_=_C920( C909 C920 ) C909_=_C922( C909 C922 ) C909_=_C924( C909 C924 ) C909_=_C926( C909 C926 ) C909_=_C927( C909 C927 ) C909_=_C928( C909 C928 ) \nC909_=_C929( C909 C929 ) C909_=_C930( C909 C930 ) C909_=_C1099( C909 C1099 ) C909_=_C1455( C909 C1455 ) C909_=_C1560( C909 C1560 ) C909_=_C1562( C909 C1562 ) \nC909_=_C1563( C909 C1563 ) C909_=_C1564( C909 C1564 ) C909_=_C1565( C909 C1565 ) C909_=_C1566( C909 C1566 ) C909_=_C1567( C909 C1567 ) C909_=_C1568( C909 C1568 ) \nC909_=_C1569( C909 C1569 ) C909_=_C1570( C909 C1570 ) C909_=_C1571( C909 C1571 ) C909_=_C1572( C909 C1572 ) C909_=_C1574( C909 C1574 ) C909_=_C1575( C909 C1575 ) \nC909_=_C1577( C909 C1577 ) C909_=_C1578( C909 C1578 ) C909_=_C1579( C909 C1579 ) C909_=_C1580( C909 C1580 ) C909_=_C1581( C909 C1581 ) C909_=_C1582( C909 C1582 ) \nC909_=_C1583( C909 C1583 ) C909_=_C1584( C909 C1584 ) C910_=_C912( C910 C912 ) C910_=_C913( C910 C913 ) C910_=_C914( C910 C914 ) C910_=_C916( C910 C916 ) \nC910_=_C920( C910 C920 ) C910_=_C922( C910 C922 ) C910_=_C924( C910 C924 ) C910_=_C926( C910 C926 ) C910_=_C927( C910 C927 ) C910_=_C928( C910 C928 ) \nC910_=_C929( C910 C929 ) C910_=_C930( C910 C930 ) C910_=_C1341( C910 C1341 ) C910_=_C1766( C910 C1766 ) C910_=_C1770( C910 C1770 ) C910_=_C1774( C910 C1774 ) \nC910_=_C1779( C910 C1779 ) C910_=_C1782( C910 C1782 ) C912_=_C913( C912 C913 ) C912_=_C914( C912 C914 ) C912_=_C916( C912 C916 ) C912_=_C920( C912 C920 ) \nC912_=_C922( C912 C922 ) C912_=_C924( C912 C924 ) C912_=_C926( C912 C926 ) C912_=_C927( C912 C927 ) C912_=_C928( C912 C928 ) C912_=_C929( C912 C929 ) \nC912_=_C930( C912 C930 ) C912_=_C1344( C912 C1344 ) C912_=_C1565( C912 C1565 ) C912_=_C2403( C912 C2403 ) C912_=_C2404( C912 C2404 ) C912_=_C2406( C912 C2406 ) \nC912_=_C2407( C912 C2407 ) C912_=_C2415( C912 C2415 ) C913_=_C914( C913 C914 ) C913_=_C916( C913 C916 ) C913_=_C920( C913 C920 ) C913_=_C922( C913 C922 ) \nC913_=_C924( C913 C924 ) C913_=_C926( C913 C926 ) C913_=_C927( C913 C927 ) C913_=_C928( C913 C928 ) C913_=_C929( C913 C929 ) C913_=_C930( C913 C930 ) \nC913_=_C1786( C913 C1786 ) C913_=_C2545( C913 C2545 ) C913_=_C2547( C913 C2547 ) C913_=_C2549( C913 C2549 ) C913_=_C2556( C913 C2556 ) C914_=_C916( C914 C916 ) \nC914_=_C920( C914 C920 ) C914_=_C922( C914 C922 ) C914_=_C924( C914 C924 ) C914_=_C926( C914 C926 ) C914_=_C927( C914 C927 ) C914_=_C928( C914 C928 ) \nC914_=_C929( C914 C929 ) C914_=_C930( C914 C930 ) C914_=_C2509( C914 C2509 ) C914_=_C2566( C914 C2566 ) C914_=_C2584( C914 C2584 ) C914_=_C2587( C914 C2587 ) \nC914_=_C2590( C914 C2590 ) C914_=_C2591( C914 C2591 ) C914_=_C2593( C914 C2593 ) C914_=_C2599( C914 C2599 ) C914_=_C2601( C914 C2601 ) C916_=_C920( C916 C920 ) \nC916_=_C922( C916 C922 ) C916_=_C924( C916 C924 ) C916_=_C926( C916 C926 ) C916_=_C927( C916 C927 ) C916_=_C928( C916 C928 ) C916_=_C929( C916 C929 ) \nC916_=_C930( C916 C930 ) C916_=_C1568( C916 C1568 ) C916_=_C1788( C916 C1788 ) C916_=_C1982( C916 C1982 ) C916_=_C2756( C916 C2756 ) C916_=_C2758( C916 C2758 ) \nC916_=_C2761( C916 C2761 ) C916_=_C2766( C916 C2766 ) C916_=_C2767( C916 C2767 ) C920_=_C922( C920 C922 ) C920_=_C924( C920 C924 ) C920_=_C926( C920 C926 ) \nC920_=_C927( C920 C927 ) C920_=_C928( C920 C928 ) C920_=_C929( C920 C929 ) C920_=_C930( C920 C930 ) C920_=_C1396( C920 C1396 ) C920_=_C1794( C920 C1794 ) \nC920_=_C2821( C920 C2821 ) C920_=_C3076( C920 C3076 ) C920_=_C3126( C920 C3126 ) C920_=_C3129( C920 C3129 ) C922_=_C924( C922 C924 ) C922_=_C926( C922 C926 ) \nC922_=_C927( C922 C927 ) C922_=_C928( C922 C928 ) C922_=_C929( C922 C929 ) C922_=_C930( C922 C930 ) C922_=_C1797( C922 C1797 ) C922_=_C2823( C922 C2823 ) \nC922_=_C3080( C922 C3080 ) C922_=_C3259( C922 C3259 ) C922_=_C3374( C922 C3374 ) C922_=_C3379( C922 C3379 ) C924_=_C926( C924 C926 ) C924_=_C927( C924 C927 ) \nC924_=_C928( C924 C928 ) C924_=_C929( C924 C929 ) C924_=_C930( C924 C930 ) C924_=_C993( C924 C993 ) C924_=_C1059( C924 C1059 ) C924_=_C1112( C924 C1112 ) \nC924_=_C1378( C924 C1378 ) C924_=_C2407( C924 C2407 ) C924_=_C2515( C924 C2515 ) C924_=_C2672( C924 C2672 ) C924_=_C2732( C924 C2732 ) C924_=_C2949( C924 C2949 ) \nC924_=_C3094( C924 C3094 ) C924_=_C3141( C924 C3141 ) C924_=_C3238( C924 C3238 ) C924_=_C3418( C924 C3418 ) C924_=_C3439( C924 C3439 ) C924_=_C3495( C924 C3495 ) \nC924_=_C3497( C924 C3497 ) C924_=_C3498( C924 C3498 ) C924_=_C3500( C924 C3500 ) C926_=_C927( C926 C927 ) C926_=_C928( C926 C928 ) C926_=_C929( C926 C929 ) \nC926_=_C930( C926 C930 ) C927_=_C928( C927 C928 ) C927_=_C929( C927 C929 ) C927_=_C930( C927 C930 ) C928_=_C929( C928 C929 ) C928_=_C930( C928 C930 ) \nC928_=_C974( C928 C974 ) C928_=_C998( C928 C998 ) C928_=_C1993( C928 C1993 ) C928_=_C2521( C928 C2521 ) C928_=_C3119( C928 C3119 ) C928_=_C3242( C928 C3242 ) \nC928_=_C3956( C928 C3956 ) C929_=_C930( C929 C930 ) C930_=_C2582( C930 C2582 ) C930_=_C2752( C930 C2752 ) C937_=_C942( C937 C942 ) C937_=_C946( C937 C946 ) \nC937_=_C955( C937 C955 ) C937_=_C984( C937 C984 ) C937_=_C1053( C937 C1053 ) C937_=_C1149( C937 C1149 ) C937_=_C1458( C937 C1458 ) C937_=_C2078( C937 C2078 ) \nC937_=_C2131( C937 C2131 ) C937_=_C2132( C937 C2132 ) C937_=_C2133( C937 C2133 ) C937_=_C2134( C937 C2134 ) C937_=_C2135( C937 C2135 ) C937_=_C2136( C937 C2136 ) \nC937_=_C2137( C937 C2137 ) C937_=_C2138( C937 C2138 ) C937_=_C2140( C937 C2140 ) C937_=_C2141( C937 C2141 ) C937_=_C2143( C937 C2143 ) C937_=_C2144( C937 C2144 ) \nC937_=_C2145( C937 C2145 ) C937_=_C2146( C937 C2146 ) C937_=_C2147( C937 C2147 ) C937_=_C2149( C937 C2149 ) C942_=_C946( C942 C946 ) C942_=_C955( C942 C955 ) \nC942_=_C1464( C942 C1464 ) C942_=_C1489( C942 C1489 ) C942_=_C1766( C942 C1766 ) C942_=_C2002( C942 C2002 ) C942_=_C2584( C942 C2584 ) C942_=_C2788( C942 C2788 ) \nC942_=_C3019( C942 C3019 ) C942_=_C3020( C942 C3020 ) C942_=_C3021( C942 C3021 ) C942_=_C3022( C942 C3022 ) C942_=_C3023( C942 C3023 ) C942_=_C3025( C942 C3025 ) \nC942_=_C3026( C942 C3026</w:t>
      </w:r>
    </w:p>
    <w:p>
      <w:pPr>
        <w:pStyle w:val="PreformattedText"/>
        <w:bidi w:val="0"/>
        <w:spacing w:before="0" w:after="0"/>
        <w:jc w:val="left"/>
        <w:rPr/>
      </w:pPr>
      <w:r>
        <w:rPr/>
        <w:t xml:space="preserve"> </w:t>
      </w:r>
      <w:r>
        <w:rPr/>
        <w:t>) C942_=_C3027( C942 C3027 ) C942_=_C3030( C942 C3030 ) C942_=_C3031( C942 C3031 ) C942_=_C3033( C942 C3033 ) C946_=_C955( C946 C955 ) \nC946_=_C1136( C946 C1136 ) C946_=_C1495( C946 C1495 ) C946_=_C2008( C946 C2008 ) C946_=_C2178( C946 C2178 ) C946_=_C2518( C946 C2518 ) C946_=_C2591( C946 C2591 ) \nC946_=_C2767( C946 C2767 ) C946_=_C2796( C946 C2796 ) C946_=_C3066( C946 C3066 ) C946_=_C3185( C946 C3185 ) C946_=_C3212( C946 C3212 ) C946_=_C3263( C946 C3263 ) \nC946_=_C3514( C946 C3514 ) C946_=_C3527( C946 C3527 ) C946_=_C3535( C946 C3535 ) C946_=_C3674( C946 C3674 ) C946_=_C3675( C946 C3675 ) C946_=_C3676( C946 C3676 ) \nC946_=_C3677( C946 C3677 ) C946_=_C3678( C946 C3678 ) C955_=_C1095( C955 C1095 ) C955_=_C1501( C955 C1501 ) C955_=_C1820( C955 C1820 ) C955_=_C2015( C955 C2015 ) \nC955_=_C2169( C955 C2169 ) C955_=_C2210( C955 C2210 ) C955_=_C2665( C955 C2665 ) C955_=_C2724( C955 C2724 ) C955_=_C2802( C955 C2802 ) C955_=_C3075( C955 C3075 ) \nC955_=_C3192( C955 C3192 ) C955_=_C3235( C955 C3235 ) C955_=_C3609( C955 C3609 ) C955_=_C3707( C955 C3707 ) C955_=_C4025( C955 C4025 ) C955_=_C4052( C955 C4052 ) \nC955_=_C4058( C955 C4058 ) C955_=_C4083( C955 C4083 ) C955_=_C4087( C955 C4087 ) C955_=_C4089( C955 C4089 ) C958_=_C959( C958 C959 ) C958_=_C960( C958 C960 ) \nC958_=_C962( C958 C962 ) C958_=_C964( C958 C964 ) C958_=_C965( C958 C965 ) C958_=_C969( C958 C969 ) C958_=_C970( C958 C970 ) C958_=_C971( C958 C971 ) \nC958_=_C973( C958 C973 ) C958_=_C974( C958 C974 ) C958_=_C975( C958 C975 ) C958_=_C976( C958 C976 ) C958_=_C977( C958 C977 ) C958_=_C978( C958 C978 ) \nC958_=_C979( C958 C979 ) C958_=_C1003( C958 C1003 ) C958_=_C1014( C958 C1014 ) C958_=_C1018( C958 C1018 ) C959_=_C960( C959 C960 ) C959_=_C962( C959 C962 ) \nC959_=_C964( C959 C964 ) C959_=_C965( C959 C965 ) C959_=_C969( C959 C969 ) C959_=_C970( C959 C970 ) C959_=_C971( C959 C971 ) C959_=_C973( C959 C973 ) \nC959_=_C974( C959 C974 ) C959_=_C975( C959 C975 ) C959_=_C976( C959 C976 ) C959_=_C977( C959 C977 ) C959_=_C978( C959 C978 ) C959_=_C979( C959 C979 ) \nC959_=_C1546( C959 C1546 ) C959_=_C1553( C959 C1553 ) C959_=_C1557( C959 C1557 ) C960_=_C962( C960 C962 ) C960_=_C964( C960 C964 ) C960_=_C965( C960 C965 ) \nC960_=_C969( C960 C969 ) C960_=_C970( C960 C970 ) C960_=_C971( C960 C971 ) C960_=_C973( C960 C973 ) C960_=_C974( C960 C974 ) C960_=_C975( C960 C975 ) \nC960_=_C976( C960 C976 ) C960_=_C977( C960 C977 ) C960_=_C978( C960 C978 ) C960_=_C979( C960 C979 ) C960_=_C1740( C960 C1740 ) C962_=_C964( C962 C964 ) \nC962_=_C965( C962 C965 ) C962_=_C969( C962 C969 ) C962_=_C970( C962 C970 ) C962_=_C971( C962 C971 ) C962_=_C973( C962 C973 ) C962_=_C974( C962 C974 ) \nC962_=_C975( C962 C975 ) C962_=_C976( C962 C976 ) C962_=_C977( C962 C977 ) C962_=_C978( C962 C978 ) C962_=_C979( C962 C979 ) C962_=_C2233( C962 C2233 ) \nC962_=_C2237( C962 C2237 ) C962_=_C2248( C962 C2248 ) C964_=_C965( C964 C965 ) C964_=_C969( C964 C969 ) C964_=_C970( C964 C970 ) C964_=_C971( C964 C971 ) \nC964_=_C973( C964 C973 ) C964_=_C974( C964 C974 ) C964_=_C975( C964 C975 ) C964_=_C976( C964 C976 ) C964_=_C977( C964 C977 ) C964_=_C978( C964 C978 ) \nC964_=_C979( C964 C979 ) C964_=_C2703( C964 C2703 ) C964_=_C2710( C964 C2710 ) C965_=_C969( C965 C969 ) C965_=_C970( C965 C970 ) C965_=_C971( C965 C971 ) \nC965_=_C973( C965 C973 ) C965_=_C974( C965 C974 ) C965_=_C975( C965 C975 ) C965_=_C976( C965 C976 ) C965_=_C977( C965 C977 ) C965_=_C978( C965 C978 ) \nC965_=_C979( C965 C979 ) C965_=_C2916( C965 C2916 ) C965_=_C2923( C965 C2923 ) C969_=_C970( C969 C970 ) C969_=_C971( C969 C971 ) C969_=_C973( C969 C973 ) \nC969_=_C974( C969 C974 ) C969_=_C975( C969 C975 ) C969_=_C976( C969 C976 ) C969_=_C977( C969 C977 ) C969_=_C978( C969 C978 ) C969_=_C979( C969 C979 ) \nC969_=_C3729( C969 C3729 ) C970_=_C971( C970 C971 ) C970_=_C973( C970 C973 ) C970_=_C974( C970 C974 ) C970_=_C975( C970 C975 ) C970_=_C976( C970 C976 ) \nC970_=_C977( C970 C977 ) C970_=_C978( C970 C978 ) C970_=_C979( C970 C979 ) C970_=_C1553( C970 C1553 ) C970_=_C1770( C970 C1770 ) C970_=_C2677( C970 C2677 ) \nC970_=_C2695( C970 C2695 ) C970_=_C2746( C970 C2746 ) C970_=_C2839( C970 C2839 ) C970_=_C2923( C970 C2923 ) C970_=_C3041( C970 C3041 ) C970_=_C3097( C970 C3097 ) \nC970_=_C3565( C970 C3565 ) C970_=_C3749( C970 C3749 ) C970_=_C3760( C970 C3760 ) C970_=_C3853( C970 C3853 ) C970_=_C3854( C970 C3854 ) C970_=_C3855( C970 C3855 ) \nC970_=_C3856( C970 C3856 ) C970_=_C3857( C970 C3857 ) C970_=_C3859( C970 C3859 ) C970_=_C3860( C970 C3860 ) C971_=_C973( C971 C973 ) C971_=_C974( C971 C974 ) \nC971_=_C975( C971 C975 ) C971_=_C976( C971 C976 ) C971_=_C977( C971 C977 ) C971_=_C978( C971 C978 ) C971_=_C979( C971 C979 ) C971_=_C996( C971 C996 ) \nC971_=_C1643( C971 C1643 ) C971_=_C1990( C971 C1990 ) C971_=_C2519( C971 C2519 ) C971_=_C2696( C971 C2696 ) C971_=_C2733( C971 C2733 ) C971_=_C2781( C971 C2781 ) \nC971_=_C3117( C971 C3117 ) C971_=_C3240( C971 C3240 ) C971_=_C3434( C971 C3434 ) C971_=_C3886( C971 C3886 ) C973_=_C974( C973 C974 ) C973_=_C975( C973 C975 ) \nC973_=_C976( C973 C976 ) C973_=_C977( C973 C977 ) C973_=_C978( C973 C978 ) C973_=_C979( C973 C979 ) C973_=_C2829( C973 C2829 ) C973_=_C3098( C973 C3098 ) \nC973_=_C3856( C973 C3856 ) C974_=_C975( C974 C975 ) C974_=_C976( C974 C976 ) C974_=_C977( C974 C977 ) C974_=_C978( C974 C978 ) C974_=_C979( C974 C979 ) \nC974_=_C998( C974 C998 ) C974_=_C1993( C974 C1993 ) C974_=_C2521( C974 C2521 ) C974_=_C3119( C974 C3119 ) C974_=_C3242( C974 C3242 ) C974_=_C3956( C974 C3956 ) \nC975_=_C976( C975 C976 ) C975_=_C977( C975 C977 ) C975_=_C978( C975 C978 ) C975_=_C979( C975 C979 ) C975_=_C999( C975 C999 ) C975_=_C1994( C975 C1994 ) \nC975_=_C2522( C975 C2522 ) C975_=_C3121( C975 C3121 ) C975_=_C3243( C975 C3243 ) C975_=_C3957( C975 C3957 ) C976_=_C977( C976 C977 ) C976_=_C978( C976 C978 ) \nC976_=_C979( C976 C979 ) C976_=_C1409( C976 C1409 ) C976_=_C3605( C976 C3605 ) C976_=_C4056( C976 C4056 ) C977_=_C978( C977 C978 ) C977_=_C979( C977 C979 ) \nC977_=_C1695( C977 C1695 ) C977_=_C4096( C977 C4096 ) C978_=_C979( C978 C979 ) C978_=_C3100( C978 C3100 ) C978_=_C3860( C978 C3860 ) C979_=_C1018( C979 C1018 ) \nC979_=_C1069( C979 C1069 ) C979_=_C1247( C979 C1247 ) C979_=_C1521( C979 C1521 ) C979_=_C1740( C979 C1740 ) C979_=_C1759( C979 C1759 ) C979_=_C1782( C979 C1782 ) \nC979_=_C1952( C979 C1952 ) C979_=_C2130( C979 C2130 ) C979_=_C2248( C979 C2248 ) C979_=_C2683( C979 C2683 ) C979_=_C2710( C979 C2710 ) C979_=_C3493( C979 C3493 ) \nC979_=_C3600( C979 C3600 ) C979_=_C3729( C979 C3729 ) C979_=_C3758( C979 C3758 ) C979_=_C3770( C979 C3770 ) C979_=_C3998( C979 C3998 ) C979_=_C4030( C979 C4030 ) \nC979_=_C4056( C979 C4056 ) C979_=_C4076( C979 C4076 ) C979_=_C4096( C979 C4096 ) C980_=_C983( C980 C983 ) C980_=_C984( C980 C984 ) C980_=_C986( C980 C986 ) \nC980_=_C987( C980 C987 ) C980_=_C989( C980 C989 ) C980_=_C991( C980 C991 ) C980_=_C992( C980 C992 ) C980_=_C993( C980 C993 ) C980_=_C994( C980 C994 ) \nC980_=_C995( C980 C995 ) C980_=_C996( C980 C996 ) C980_=_C998( C980 C998 ) C980_=_C999( C980 C999 ) C980_=_C1000( C980 C1000 ) C980_=_C1001( C980 C1001 ) \nC980_=_C1053( C980 C1053 ) C980_=_C1059( C980 C1059 ) C980_=_C1062( C980 C1062 ) C980_=_C1068( C980 C1068 ) C980_=_C1069( C980 C1069 ) C983_=_C984( C983 C984 ) \nC983_=_C986( C983 C986 ) C983_=_C987( C983 C987 ) C983_=_C989( C983 C989 ) C983_=_C991( C983 C991 ) C983_=_C992( C983 C992 ) C983_=_C993( C983 C993 ) \nC983_=_C994( C983 C994 ) C983_=_C995( C983 C995 ) C983_=_C996( C983 C996 ) C983_=_C998( C983 C998 ) C983_=_C999( C983 C999 ) C983_=_C1000( C983 C1000 ) \nC983_=_C1001( C983 C1001 ) C983_=_C1784( C983 C1784 ) C983_=_C2130( C983 C2130 ) C984_=_C986( C984 C986 ) C984_=_C987( C984 C987 ) C984_=_C989( C984 C989 ) \nC984_=_C991( C984 C991 ) C984_=_C992( C984 C992 ) C984_=_C993( C984 C993 ) C984_=_C994( C984 C994 ) C984_=_C995( C984 C995 ) C984_=_C996( C984 C996 ) \nC984_=_C998( C984 C998 ) C984_=_C999( C984 C999 ) C984_=_C1000( C984 C1000 ) C984_=_C1001( C984 C1001 ) C984_=_C1053( C984 C1053 ) C984_=_C1149( C984 C1149 ) \nC984_=_C1458( C984 C1458 ) C984_=_C2078( C984 C2078 ) C984_=_C2131( C984 C2131 ) C984_=_C2132( C984 C2132 ) C984_=_C2133( C984 C2133 ) C984_=_C2134( C984 C2134 ) \nC984_=_C2135( C984 C2135 ) C984_=_C2136( C984 C2136 ) C984_=_C2137( C984 C2137 ) C984_=_C2138( C984 C2138 ) C984_=_C2140( C984 C2140 ) C984_=_C2141( C984 C2141 ) \nC984_=_C2143( C984 C2143 ) C984_=_C2144( C984 C2144 ) C984_=_C2145( C984 C2145 ) C984_=_C2146( C984 C2146 ) C984_=_C2147( C984 C2147 ) C984_=_C2149( C984 C2149 ) \nC986_=_C987( C986 C987 ) C986_=_C989( C986 C989 ) C986_=_C991( C986 C991 ) C986_=_C992( C986 C992 ) C986_=_C993( C986 C993 ) C986_=_C994( C986 C994 ) \nC986_=_C995( C986 C995 ) C986_=_C996( C986 C996 ) C986_=_C998( C986 C998 ) C986_=_C999( C986 C999 ) C986_=_C1000( C986 C1000 ) C986_=_C1001( C986 C1001 ) \nC986_=_C2135( C986 C2135 ) C986_=_C2666( C986 C2666 ) C986_=_C2667( C986 C2667 ) C986_=_C2668( C986 C2668 ) C986_=_C2669( C986 C2669 ) C986_=_C2672( C986 C2672 ) \nC986_=_C2676( C986 C2676 ) C986_=_C2677( C986 C2677 ) C986_=_C2678( C986 C2678 ) C986_=_C2681( C986 C2681 ) C986_=_C2682( C986 C2682 ) C986_=_C2683( C986 C2683 ) \nC987_=_C989( C987 C989 ) C987_=_C991( C987 C991 ) C987_=_C992( C987 C992 ) C987_=_C993( C987 C993 ) C987_=_C994( C987 C994 ) C987_=_C995( C987 C995 ) \nC987_=_C996( C987 C996 ) C987_=_C998( C987 C998 ) C987_=_C999( C987 C999 ) C987_=_C1000( C987 C1000 ) C987_=_C1001( C987 C1001 ) C987_=_C1792( C987 C1792 ) \nC987_=_C3020( C987 C3020 ) C987_=_C3109( C987 C3109 ) C987_=_C3110( C987 C3110 ) C987_=_C3111( C987 C3111 ) C989_=_C991( C989 C991 ) C989_=_C992( C989 C992 ) \nC989_=_C993( C989 C993 ) C989_=_C994( C989 C994 ) C989_=_C995( C989 C995 ) C989_=_C996( C989 C996 ) C989_=_C998( C989 C998 ) C989_=_C999( C989 C999 ) \nC989_=_C1000( C989 C1000 ) C989_=_C1001( C989 C1001 ) C989_=_C2137( C989 C2137 ) C989_=_C3141( C989 C3141 ) C989_=_C3144( C989 C3144</w:t>
      </w:r>
    </w:p>
    <w:p>
      <w:pPr>
        <w:pStyle w:val="PreformattedText"/>
        <w:bidi w:val="0"/>
        <w:spacing w:before="0" w:after="0"/>
        <w:jc w:val="left"/>
        <w:rPr/>
      </w:pPr>
      <w:r>
        <w:rPr/>
        <w:t xml:space="preserve"> </w:t>
      </w:r>
      <w:r>
        <w:rPr/>
        <w:t>) C989_=_C3151( C989 C3151 ) \nC991_=_C992( C991 C992 ) C991_=_C993( C991 C993 ) C991_=_C994( C991 C994 ) C991_=_C995( C991 C995 ) C991_=_C996( C991 C996 ) C991_=_C998( C991 C998 ) \nC991_=_C999( C991 C999 ) C991_=_C1000( C991 C1000 ) C991_=_C1001( C991 C1001 ) C991_=_C1795( C991 C1795 ) C991_=_C2572( C991 C2572 ) C991_=_C3251( C991 C3251 ) \nC992_=_C993( C992 C993 ) C992_=_C994( C992 C994 ) C992_=_C995( C992 C995 ) C992_=_C996( C992 C996 ) C992_=_C998( C992 C998 ) C992_=_C999( C992 C999 ) \nC992_=_C1000( C992 C1000 ) C992_=_C1001( C992 C1001 ) C992_=_C1399( C992 C1399 ) C992_=_C1798( C992 C1798 ) C992_=_C3452( C992 C3452 ) C993_=_C994( C993 C994 ) \nC993_=_C995( C993 C995 ) C993_=_C996( C993 C996 ) C993_=_C998( C993 C998 ) C993_=_C999( C993 C999 ) C993_=_C1000( C993 C1000 ) C993_=_C1001( C993 C1001 ) \nC993_=_C1059( C993 C1059 ) C993_=_C1112( C993 C1112 ) C993_=_C1378( C993 C1378 ) C993_=_C2407( C993 C2407 ) C993_=_C2515( C993 C2515 ) C993_=_C2672( C993 C2672 ) \nC993_=_C2732( C993 C2732 ) C993_=_C2949( C993 C2949 ) C993_=_C3094( C993 C3094 ) C993_=_C3141( C993 C3141 ) C993_=_C3238( C993 C3238 ) C993_=_C3418( C993 C3418 ) \nC993_=_C3439( C993 C3439 ) C993_=_C3495( C993 C3495 ) C993_=_C3497( C993 C3497 ) C993_=_C3498( C993 C3498 ) C993_=_C3500( C993 C3500 ) C994_=_C995( C994 C995 ) \nC994_=_C996( C994 C996 ) C994_=_C998( C994 C998 ) C994_=_C999( C994 C999 ) C994_=_C1000( C994 C1000 ) C994_=_C1001( C994 C1001 ) C994_=_C2140( C994 C2140 ) \nC994_=_C3495( C994 C3495 ) C994_=_C3668( C994 C3668 ) C994_=_C3672( C994 C3672 ) C995_=_C996( C995 C996 ) C995_=_C998( C995 C998 ) C995_=_C999( C995 C999 ) \nC995_=_C1000( C995 C1000 ) C995_=_C1001( C995 C1001 ) C995_=_C1014( C995 C1014 ) C995_=_C1062( C995 C1062 ) C995_=_C1474( C995 C1474 ) C995_=_C2593( C995 C2593 ) \nC995_=_C2676( C995 C2676 ) C995_=_C2703( C995 C2703 ) C995_=_C3109( C995 C3109 ) C995_=_C3144( C995 C3144 ) C995_=_C3171( C995 C3171 ) C995_=_C3517( C995 C3517 ) \nC995_=_C3668( C995 C3668 ) C995_=_C3796( C995 C3796 ) C995_=_C3840( C995 C3840 ) C996_=_C998( C996 C998 ) C996_=_C999( C996 C999 ) C996_=_C1000( C996 C1000 ) \nC996_=_C1001( C996 C1001 ) C996_=_C1643( C996 C1643 ) C996_=_C1990( C996 C1990 ) C996_=_C2519( C996 C2519 ) C996_=_C2696( C996 C2696 ) C996_=_C2733( C996 C2733 ) \nC996_=_C2781( C996 C2781 ) C996_=_C3117( C996 C3117 ) C996_=_C3240( C996 C3240 ) C996_=_C3434( C996 C3434 ) C996_=_C3886( C996 C3886 ) C998_=_C999( C998 C999 ) \nC998_=_C1000( C998 C1000 ) C998_=_C1001( C998 C1001 ) C998_=_C1993( C998 C1993 ) C998_=_C2521( C998 C2521 ) C998_=_C3119( C998 C3119 ) C998_=_C3242( C998 C3242 ) \nC998_=_C3956( C998 C3956 ) C999_=_C1000( C999 C1000 ) C999_=_C1001( C999 C1001 ) C999_=_C1994( C999 C1994 ) C999_=_C2522( C999 C2522 ) C999_=_C3121( C999 C3121 ) \nC999_=_C3243( C999 C3243 ) C999_=_C3957( C999 C3957 ) C1000_=_C1001( C1000 C1001 ) C1000_=_C1803( C1000 C1803 ) C1001_=_C1068( C1001 C1068 ) C1001_=_C1842( C1001 C1842 ) \nC1001_=_C1975( C1001 C1975 ) C1001_=_C2543( C1001 C2543 ) C1001_=_C2616( C1001 C2616 ) C1001_=_C2682( C1001 C2682 ) C1001_=_C2945( C1001 C2945 ) C1001_=_C3151( C1001 C3151 ) \nC1001_=_C3349( C1001 C3349 ) C1001_=_C3379( C1001 C3379 ) C1001_=_C3638( C1001 C3638 ) C1001_=_C3672( C1001 C3672 ) C1001_=_C3918( C1001 C3918 ) C1001_=_C3929( C1001 C3929 ) \nC1001_=_C4060( C1001 C4060 ) C1003_=_C1014( C1003 C1014 ) C1003_=_C1018( C1003 C1018 ) C1003_=_C1366( C1003 C1366 ) C1003_=_C1523( C1003 C1523 ) C1003_=_C1625( C1003 C1625 ) \nC1003_=_C1672( C1003 C1672 ) C1003_=_C1673( C1003 C1673 ) C1003_=_C1674( C1003 C1674 ) C1003_=_C1675( C1003 C1675 ) C1003_=_C1676( C1003 C1676 ) C1003_=_C1677( C1003 C1677 ) \nC1003_=_C1678( C1003 C1678 ) C1003_=_C1679( C1003 C1679 ) C1003_=_C1680( C1003 C1680 ) C1003_=_C1681( C1003 C1681 ) C1003_=_C1682( C1003 C1682 ) C1003_=_C1683( C1003 C1683 ) \nC1003_=_C1685( C1003 C1685 ) C1003_=_C1687( C1003 C1687 ) C1003_=_C1688( C1003 C1688 ) C1003_=_C1689( C1003 C1689 ) C1003_=_C1690( C1003 C1690 ) C1003_=_C1691( C1003 C1691 ) \nC1003_=_C1692( C1003 C1692 ) C1003_=_C1693( C1003 C1693 ) C1003_=_C1694( C1003 C1694 ) C1003_=_C1695( C1003 C1695 ) C1014_=_C1018( C1014 C1018 ) C1014_=_C1062( C1014 C1062 ) \nC1014_=_C1474( C1014 C1474 ) C1014_=_C2593( C1014 C2593 ) C1014_=_C2676( C1014 C2676 ) C1014_=_C2703( C1014 C2703 ) C1014_=_C3109( C1014 C3109 ) C1014_=_C3144( C1014 C3144 ) \nC1014_=_C3171( C1014 C3171 ) C1014_=_C3517( C1014 C3517 ) C1014_=_C3668( C1014 C3668 ) C1014_=_C3796( C1014 C3796 ) C1014_=_C3840( C1014 C3840 ) C1018_=_C1069( C1018 C1069 ) \nC1018_=_C1247( C1018 C1247 ) C1018_=_C1521( C1018 C1521 ) C1018_=_C1740( C1018 C1740 ) C1018_=_C1759( C1018 C1759 ) C1018_=_C1782( C1018 C1782 ) C1018_=_C1952( C1018 C1952 ) \nC1018_=_C2130( C1018 C2130 ) C1018_=_C2248( C1018 C2248 ) C1018_=_C2683( C1018 C2683 ) C1018_=_C2710( C1018 C2710 ) C1018_=_C3493( C1018 C3493 ) C1018_=_C3600( C1018 C3600 ) \nC1018_=_C3729( C1018 C3729 ) C1018_=_C3758( C1018 C3758 ) C1018_=_C3770( C1018 C3770 ) C1018_=_C3998( C1018 C3998 ) C1018_=_C4030( C1018 C4030 ) C1018_=_C4056( C1018 C4056 ) \nC1018_=_C4076( C1018 C4076 ) C1018_=_C4096( C1018 C4096 ) C1053_=_C1059( C1053 C1059 ) C1053_=_C1062( C1053 C1062 ) C1053_=_C1068( C1053 C1068 ) C1053_=_C1069( C1053 C1069 ) \nC1053_=_C1149( C1053 C1149 ) C1053_=_C1458( C1053 C1458 ) C1053_=_C2078( C1053 C2078 ) C1053_=_C2131( C1053 C2131 ) C1053_=_C2132( C1053 C2132 ) C1053_=_C2133( C1053 C2133 ) \nC1053_=_C2134( C1053 C2134 ) C1053_=_C2135( C1053 C2135 ) C1053_=_C2136( C1053 C2136 ) C1053_=_C2137( C1053 C2137 ) C1053_=_C2138( C1053 C2138 ) C1053_=_C2140( C1053 C2140 ) \nC1053_=_C2141( C1053 C2141 ) C1053_=_C2143( C1053 C2143 ) C1053_=_C2144( C1053 C2144 ) C1053_=_C2145( C1053 C2145 ) C1053_=_C2146( C1053 C2146 ) C1053_=_C2147( C1053 C2147 ) \nC1053_=_C2149( C1053 C2149 ) C1059_=_C1062( C1059 C1062 ) C1059_=_C1068( C1059 C1068 ) C1059_=_C1069( C1059 C1069 ) C1059_=_C1112( C1059 C1112 ) C1059_=_C1378( C1059 C1378 ) \nC1059_=_C2407( C1059 C2407 ) C1059_=_C2515( C1059 C2515 ) C1059_=_C2672( C1059 C2672 ) C1059_=_C2732( C1059 C2732 ) C1059_=_C2949( C1059 C2949 ) C1059_=_C3094( C1059 C3094 ) \nC1059_=_C3141( C1059 C3141 ) C1059_=_C3238( C1059 C3238 ) C1059_=_C3418( C1059 C3418 ) C1059_=_C3439( C1059 C3439 ) C1059_=_C3495( C1059 C3495 ) C1059_=_C3497( C1059 C3497 ) \nC1059_=_C3498( C1059 C3498 ) C1059_=_C3500( C1059 C3500 ) C1062_=_C1068( C1062 C1068 ) C1062_=_C1069( C1062 C1069 ) C1062_=_C1474( C1062 C1474 ) C1062_=_C2593( C1062 C2593 ) \nC1062_=_C2676( C1062 C2676 ) C1062_=_C2703( C1062 C2703 ) C1062_=_C3109( C1062 C3109 ) C1062_=_C3144( C1062 C3144 ) C1062_=_C3171( C1062 C3171 ) C1062_=_C3517( C1062 C3517 ) \nC1062_=_C3668( C1062 C3668 ) C1062_=_C3796( C1062 C3796 ) C1062_=_C3840( C1062 C3840 ) C1068_=_C1069( C1068 C1069 ) C1068_=_C1842( C1068 C1842 ) C1068_=_C1975( C1068 C1975 ) \nC1068_=_C2543( C1068 C2543 ) C1068_=_C2616( C1068 C2616 ) C1068_=_C2682( C1068 C2682 ) C1068_=_C2945( C1068 C2945 ) C1068_=_C3151( C1068 C3151 ) C1068_=_C3349( C1068 C3349 ) \nC1068_=_C3379( C1068 C3379 ) C1068_=_C3638( C1068 C3638 ) C1068_=_C3672( C1068 C3672 ) C1068_=_C3918( C1068 C3918 ) C1068_=_C3929( C1068 C3929 ) C1068_=_C4060( C1068 C4060 ) \nC1069_=_C1247( C1069 C1247 ) C1069_=_C1521( C1069 C1521 ) C1069_=_C1740( C1069 C1740 ) C1069_=_C1759( C1069 C1759 ) C1069_=_C1782( C1069 C1782 ) C1069_=_C1952( C1069 C1952 ) \nC1069_=_C2130( C1069 C2130 ) C1069_=_C2248( C1069 C2248 ) C1069_=_C2683( C1069 C2683 ) C1069_=_C2710( C1069 C2710 ) C1069_=_C3493( C1069 C3493 ) C1069_=_C3600( C1069 C3600 ) \nC1069_=_C3729( C1069 C3729 ) C1069_=_C3758( C1069 C3758 ) C1069_=_C3770( C1069 C3770 ) C1069_=_C3998( C1069 C3998 ) C1069_=_C4030( C1069 C4030 ) C1069_=_C4056( C1069 C4056 ) \nC1069_=_C4076( C1069 C4076 ) C1069_=_C4096( C1069 C4096 ) C1070_=_C1084( C1070 C1084 ) C1070_=_C1095( C1070 C1095 ) C1070_=_C1098( C1070 C1098 ) C1070_=_C1341( C1070 C1341 ) \nC1070_=_C1342( C1070 C1342 ) C1070_=_C1343( C1070 C1343 ) C1070_=_C1344( C1070 C1344 ) C1070_=_C1345( C1070 C1345 ) C1070_=_C1346( C1070 C1346 ) C1070_=_C1348( C1070 C1348 ) \nC1070_=_C1349( C1070 C1349 ) C1070_=_C1351( C1070 C1351 ) C1070_=_C1352( C1070 C1352 ) C1070_=_C1354( C1070 C1354 ) C1070_=_C1355( C1070 C1355 ) C1070_=_C1356( C1070 C1356 ) \nC1070_=_C1357( C1070 C1357 ) C1070_=_C1358( C1070 C1358 ) C1070_=_C1360( C1070 C1360 ) C1084_=_C1095( C1084 C1095 ) C1084_=_C1690( C1084 C1690 ) C1084_=_C2279( C1084 C2279 ) \nC1084_=_C2958( C1084 C2958 ) C1084_=_C3447( C1084 C3447 ) C1084_=_C3497( C1084 C3497 ) C1084_=_C3626( C1084 C3626 ) C1084_=_C3631( C1084 C3631 ) C1084_=_C3776( C1084 C3776 ) \nC1084_=_C3886( C1084 C3886 ) C1084_=_C3954( C1084 C3954 ) C1084_=_C3955( C1084 C3955 ) C1084_=_C3956( C1084 C3956 ) C1084_=_C3957( C1084 C3957 ) C1084_=_C3958( C1084 C3958 ) \nC1084_=_C3959( C1084 C3959 ) C1084_=_C3960( C1084 C3960 ) C1084_=_C3961( C1084 C3961 ) C1095_=_C1501( C1095 C1501 ) C1095_=_C1820( C1095 C1820 ) C1095_=_C2015( C1095 C2015 ) \nC1095_=_C2169( C1095 C2169 ) C1095_=_C2210( C1095 C2210 ) C1095_=_C2665( C1095 C2665 ) C1095_=_C2724( C1095 C2724 ) C1095_=_C2802( C1095 C2802 ) C1095_=_C3075( C1095 C3075 ) \nC1095_=_C3192( C1095 C3192 ) C1095_=_C3235( C1095 C3235 ) C1095_=_C3609( C1095 C3609 ) C1095_=_C3707( C1095 C3707 ) C1095_=_C4025( C1095 C4025 ) C1095_=_C4052( C1095 C4052 ) \nC1095_=_C4058( C1095 C4058 ) C1095_=_C4083( C1095 C4083 ) C1095_=_C4087( C1095 C4087 ) C1095_=_C4089( C1095 C4089 ) C1098_=_C1099( C1098 C1099 ) C1098_=_C1106( C1098 C1106 ) \nC1098_=_C1108( C1098 C1108 ) C1098_=_C1111( C1098 C1111 ) C1098_=_C1112( C1098 C1112 ) C1098_=_C1117( C1098 C1117 ) C1098_=_C1341( C1098 C1341 ) C1098_=_C1342( C1098 C1342 ) \nC1098_=_C1343( C1098 C1343 ) C1098_=_C1344( C1098 C1344 ) C1098_=_C1345( C1098 C1345 ) C1098_=_C1346( C1098 C1346 ) C1098_=_C1348( C1098 C1348 ) C1098_=_C1349( C1098 C1349 ) \nC1098_=_C1351( C1098 C1351 ) C1098_=_C1352( C1098 C1352 ) C1098_=_C1354( C1098 C1354 ) C1098_=_C1355(</w:t>
      </w:r>
    </w:p>
    <w:p>
      <w:pPr>
        <w:pStyle w:val="PreformattedText"/>
        <w:bidi w:val="0"/>
        <w:spacing w:before="0" w:after="0"/>
        <w:jc w:val="left"/>
        <w:rPr/>
      </w:pPr>
      <w:r>
        <w:rPr/>
        <w:t xml:space="preserve"> </w:t>
      </w:r>
      <w:r>
        <w:rPr/>
        <w:t>C1098 C1355 ) C1098_=_C1356( C1098 C1356 ) C1098_=_C1357( C1098 C1357 ) \nC1098_=_C1358( C1098 C1358 ) C1098_=_C1360( C1098 C1360 ) C1099_=_C1106( C1099 C1106 ) C1099_=_C1108( C1099 C1108 ) C1099_=_C1111( C1099 C1111 ) C1099_=_C1112( C1099 C1112 ) \nC1099_=_C1117( C1099 C1117 ) C1099_=_C1455( C1099 C1455 ) C1099_=_C1560( C1099 C1560 ) C1099_=_C1562( C1099 C1562 ) C1099_=_C1563( C1099 C1563 ) C1099_=_C1564( C1099 C1564 ) \nC1099_=_C1565( C1099 C1565 ) C1099_=_C1566( C1099 C1566 ) C1099_=_C1567( C1099 C1567 ) C1099_=_C1568( C1099 C1568 ) C1099_=_C1569( C1099 C1569 ) C1099_=_C1570( C1099 C1570 ) \nC1099_=_C1571( C1099 C1571 ) C1099_=_C1572( C1099 C1572 ) C1099_=_C1574( C1099 C1574 ) C1099_=_C1575( C1099 C1575 ) C1099_=_C1577( C1099 C1577 ) C1099_=_C1578( C1099 C1578 ) \nC1099_=_C1579( C1099 C1579 ) C1099_=_C1580( C1099 C1580 ) C1099_=_C1581( C1099 C1581 ) C1099_=_C1582( C1099 C1582 ) C1099_=_C1583( C1099 C1583 ) C1099_=_C1584( C1099 C1584 ) \nC1106_=_C1108( C1106 C1108 ) C1106_=_C1111( C1106 C1111 ) C1106_=_C1112( C1106 C1112 ) C1106_=_C1117( C1106 C1117 ) C1106_=_C1206( C1106 C1206 ) C1106_=_C1346( C1106 C1346 ) \nC1106_=_C1508( C1106 C1508 ) C1106_=_C1567( C1106 C1567 ) C1106_=_C2213( C1106 C2213 ) C1106_=_C2403( C1106 C2403 ) C1106_=_C2489( C1106 C2489 ) C1106_=_C2619( C1106 C2619 ) \nC1106_=_C2635( C1106 C2635 ) C1106_=_C2732( C1106 C2732 ) C1106_=_C2733( C1106 C2733 ) C1106_=_C2734( C1106 C2734 ) C1106_=_C2735( C1106 C2735 ) C1106_=_C2736( C1106 C2736 ) \nC1108_=_C1111( C1108 C1111 ) C1108_=_C1112( C1108 C1112 ) C1108_=_C1117( C1108 C1117 ) C1108_=_C1348( C1108 C1348 ) C1108_=_C1546( C1108 C1546 ) C1108_=_C1569( C1108 C1569 ) \nC1108_=_C2215( C1108 C2215 ) C1108_=_C2404( C1108 C2404 ) C1108_=_C2916( C1108 C2916 ) C1108_=_C3094( C1108 C3094 ) C1108_=_C3095( C1108 C3095 ) C1108_=_C3096( C1108 C3096 ) \nC1108_=_C3097( C1108 C3097 ) C1108_=_C3098( C1108 C3098 ) C1108_=_C3100( C1108 C3100 ) C1111_=_C1112( C1111 C1112 ) C1111_=_C1117( C1111 C1117 ) C1111_=_C1349( C1111 C1349 ) \nC1111_=_C1572( C1111 C1572 ) C1111_=_C1680( C1111 C1680 ) C1111_=_C1897( C1111 C1897 ) C1111_=_C2237( C1111 C2237 ) C1111_=_C2406( C1111 C2406 ) C1111_=_C3165( C1111 C3165 ) \nC1111_=_C3382( C1111 C3382 ) C1111_=_C3417( C1111 C3417 ) C1111_=_C3418( C1111 C3418 ) C1111_=_C3419( C1111 C3419 ) C1111_=_C3420( C1111 C3420 ) C1111_=_C3421( C1111 C3421 ) \nC1111_=_C3422( C1111 C3422 ) C1111_=_C3423( C1111 C3423 ) C1111_=_C3424( C1111 C3424 ) C1112_=_C1117( C1112 C1117 ) C1112_=_C1378( C1112 C1378 ) C1112_=_C2407( C1112 C2407 ) \nC1112_=_C2515( C1112 C2515 ) C1112_=_C2672( C1112 C2672 ) C1112_=_C2732( C1112 C2732 ) C1112_=_C2949( C1112 C2949 ) C1112_=_C3094( C1112 C3094 ) C1112_=_C3141( C1112 C3141 ) \nC1112_=_C3238( C1112 C3238 ) C1112_=_C3418( C1112 C3418 ) C1112_=_C3439( C1112 C3439 ) C1112_=_C3495( C1112 C3495 ) C1112_=_C3497( C1112 C3497 ) C1112_=_C3498( C1112 C3498 ) \nC1112_=_C3500( C1112 C3500 ) C1117_=_C1360( C1117 C1360 ) C1117_=_C1481( C1117 C1481 ) C1117_=_C1584( C1117 C1584 ) C1117_=_C2228( C1117 C2228 ) C1117_=_C2415( C1117 C2415 ) \nC1117_=_C2601( C1117 C2601 ) C1117_=_C3033( C1117 C3033 ) C1117_=_C3111( C1117 C3111 ) C1117_=_C3180( C1117 C3180 ) C1117_=_C3498( C1117 C3498 ) C1117_=_C3524( C1117 C3524 ) \nC1117_=_C3583( C1117 C3583 ) C1117_=_C3688( C1117 C3688 ) C1117_=_C3801( C1117 C3801 ) C1117_=_C3840( C1117 C3840 ) C1117_=_C4078( C1117 C4078 ) C1127_=_C1128( C1127 C1128 ) \nC1127_=_C1132( C1127 C1132 ) C1127_=_C1135( C1127 C1135 ) C1127_=_C1136( C1127 C1136 ) C1127_=_C1674( C1127 C1674 ) C1127_=_C2508( C1127 C2508 ) C1127_=_C2509( C1127 C2509 ) \nC1127_=_C2510( C1127 C2510 ) C1127_=_C2514( C1127 C2514 ) C1127_=_C2515( C1127 C2515 ) C1127_=_C2516( C1127 C2516 ) C1127_=_C2517( C1127 C2517 ) C1127_=_C2518( C1127 C2518 ) \nC1127_=_C2519( C1127 C2519 ) C1127_=_C2521( C1127 C2521 ) C1127_=_C2522( C1127 C2522 ) C1127_=_C2523( C1127 C2523 ) C1127_=_C2524( C1127 C2524 ) C1128_=_C1132( C1128 C1132 ) \nC1128_=_C1135( C1128 C1135 ) C1128_=_C1136( C1128 C1136 ) C1128_=_C1151( C1128 C1151 ) C1128_=_C1370( C1128 C1370 ) C1128_=_C1486( C1128 C1486 ) C1128_=_C2268( C1128 C2268 ) \nC1128_=_C2355( C1128 C2355 ) C1128_=_C2508( C1128 C2508 ) C1128_=_C2566( C1128 C2566 ) C1128_=_C2567( C1128 C2567 ) C1128_=_C2568( C1128 C2568 ) C1128_=_C2569( C1128 C2569 ) \nC1128_=_C2570( C1128 C2570 ) C1128_=_C2571( C1128 C2571 ) C1128_=_C2572( C1128 C2572 ) C1128_=_C2573( C1128 C2573 ) C1128_=_C2574( C1128 C2574 ) C1128_=_C2575( C1128 C2575 ) \nC1128_=_C2578( C1128 C2578 ) C1128_=_C2579( C1128 C2579 ) C1128_=_C2580( C1128 C2580 ) C1128_=_C2581( C1128 C2581 ) C1128_=_C2582( C1128 C2582 ) C1128_=_C2583( C1128 C2583 ) \nC1132_=_C1135( C1132 C1135 ) C1132_=_C1136( C1132 C1136 ) C1132_=_C2026( C1132 C2026 ) C1132_=_C2549( C1132 C2549 ) C1132_=_C2573( C1132 C2573 ) C1132_=_C2587( C1132 C2587 ) \nC1132_=_C2761( C1132 C2761 ) C1132_=_C3126( C1132 C3126 ) C1132_=_C3193( C1132 C3193 ) C1132_=_C3259( C1132 C3259 ) C1132_=_C3260( C1132 C3260 ) C1132_=_C3262( C1132 C3262 ) \nC1132_=_C3263( C1132 C3263 ) C1132_=_C3264( C1132 C3264 ) C1132_=_C3266( C1132 C3266 ) C1132_=_C3267( C1132 C3267 ) C1132_=_C3268( C1132 C3268 ) C1135_=_C1136( C1135 C1136 ) \nC1135_=_C1379( C1135 C1379 ) C1135_=_C2199( C1135 C2199 ) C1135_=_C2317( C1135 C2317 ) C1135_=_C2517( C1135 C2517 ) C1135_=_C2590( C1135 C2590 ) C1135_=_C2951( C1135 C2951 ) \nC1135_=_C3239( C1135 C3239 ) C1135_=_C3262( C1135 C3262 ) C1135_=_C3440( C1135 C3440 ) C1135_=_C3501( C1135 C3501 ) C1135_=_C3526( C1135 C3526 ) C1135_=_C3621( C1135 C3621 ) \nC1135_=_C3622( C1135 C3622 ) C1135_=_C3623( C1135 C3623 ) C1135_=_C3624( C1135 C3624 ) C1135_=_C3625( C1135 C3625 ) C1135_=_C3626( C1135 C3626 ) C1135_=_C3627( C1135 C3627 ) \nC1135_=_C3628( C1135 C3628 ) C1136_=_C1495( C1136 C1495 ) C1136_=_C2008( C1136 C2008 ) C1136_=_C2178( C1136 C2178 ) C1136_=_C2518( C1136 C2518 ) C1136_=_C2591( C1136 C2591 ) \nC1136_=_C2767( C1136 C2767 ) C1136_=_C2796( C1136 C2796 ) C1136_=_C3066( C1136 C3066 ) C1136_=_C3185( C1136 C3185 ) C1136_=_C3212( C1136 C3212 ) C1136_=_C3263( C1136 C3263 ) \nC1136_=_C3514( C1136 C3514 ) C1136_=_C3527( C1136 C3527 ) C1136_=_C3535( C1136 C3535 ) C1136_=_C3674( C1136 C3674 ) C1136_=_C3675( C1136 C3675 ) C1136_=_C3676( C1136 C3676 ) \nC1136_=_C3677( C1136 C3677 ) C1136_=_C3678( C1136 C3678 ) C1149_=_C1151( C1149 C1151 ) C1149_=_C1458( C1149 C1458 ) C1149_=_C2078( C1149 C2078 ) C1149_=_C2131( C1149 C2131 ) \nC1149_=_C2132( C1149 C2132 ) C1149_=_C2133( C1149 C2133 ) C1149_=_C2134( C1149 C2134 ) C1149_=_C2135( C1149 C2135 ) C1149_=_C2136( C1149 C2136 ) C1149_=_C2137( C1149 C2137 ) \nC1149_=_C2138( C1149 C2138 ) C1149_=_C2140( C1149 C2140 ) C1149_=_C2141( C1149 C2141 ) C1149_=_C2143( C1149 C2143 ) C1149_=_C2144( C1149 C2144 ) C1149_=_C2145( C1149 C2145 ) \nC1149_=_C2146( C1149 C2146 ) C1149_=_C2147( C1149 C2147 ) C1149_=_C2149( C1149 C2149 ) C1151_=_C1370( C1151 C1370 ) C1151_=_C1486( C1151 C1486 ) C1151_=_C2268( C1151 C2268 ) \nC1151_=_C2355( C1151 C2355 ) C1151_=_C2508( C1151 C2508 ) C1151_=_C2566( C1151 C2566 ) C1151_=_C2567( C1151 C2567 ) C1151_=_C2568( C1151 C2568 ) C1151_=_C2569( C1151 C2569 ) \nC1151_=_C2570( C1151 C2570 ) C1151_=_C2571( C1151 C2571 ) C1151_=_C2572( C1151 C2572 ) C1151_=_C2573( C1151 C2573 ) C1151_=_C2574( C1151 C2574 ) C1151_=_C2575( C1151 C2575 ) \nC1151_=_C2578( C1151 C2578 ) C1151_=_C2579( C1151 C2579 ) C1151_=_C2580( C1151 C2580 ) C1151_=_C2581( C1151 C2581 ) C1151_=_C2582( C1151 C2582 ) C1151_=_C2583( C1151 C2583 ) \nC1205_=_C1206( C1205 C1206 ) C1205_=_C1207( C1205 C1207 ) C1205_=_C1212( C1205 C1212 ) C1205_=_C2212( C1205 C2212 ) C1205_=_C2488( C1205 C2488 ) C1205_=_C2618( C1205 C2618 ) \nC1205_=_C2633( C1205 C2633 ) C1205_=_C2666( C1205 C2666 ) C1205_=_C2692( C1205 C2692 ) C1205_=_C2693( C1205 C2693 ) C1205_=_C2694( C1205 C2694 ) C1205_=_C2695( C1205 C2695 ) \nC1205_=_C2696( C1205 C2696 ) C1205_=_C2698( C1205 C2698 ) C1206_=_C1207( C1206 C1207 ) C1206_=_C1212( C1206 C1212 ) C1206_=_C1346( C1206 C1346 ) C1206_=_C1508( C1206 C1508 ) \nC1206_=_C1567( C1206 C1567 ) C1206_=_C2213( C1206 C2213 ) C1206_=_C2403( C1206 C2403 ) C1206_=_C2489( C1206 C2489 ) C1206_=_C2619( C1206 C2619 ) C1206_=_C2635( C1206 C2635 ) \nC1206_=_C2732( C1206 C2732 ) C1206_=_C2733( C1206 C2733 ) C1206_=_C2734( C1206 C2734 ) C1206_=_C2735( C1206 C2735 ) C1206_=_C2736( C1206 C2736 ) C1207_=_C1212( C1207 C1212 ) \nC1207_=_C1872( C1207 C1872 ) C1207_=_C2020( C1207 C2020 ) C1207_=_C2233( C1207 C2233 ) C1207_=_C2332( C1207 C2332 ) C1207_=_C2431( C1207 C2431 ) C1207_=_C2490( C1207 C2490 ) \nC1207_=_C2620( C1207 C2620 ) C1207_=_C2636( C1207 C2636 ) C1207_=_C2775( C1207 C2775 ) C1207_=_C2777( C1207 C2777 ) C1207_=_C2779( C1207 C2779 ) C1207_=_C2780( C1207 C2780 ) \nC1207_=_C2781( C1207 C2781 ) C1207_=_C2782( C1207 C2782 ) C1207_=_C2784( C1207 C2784 ) C1207_=_C2785( C1207 C2785 ) C1207_=_C2786( C1207 C2786 ) C1212_=_C1681( C1212 C1681 ) \nC1212_=_C2495( C1212 C2495 ) C1212_=_C2623( C1212 C2623 ) C1212_=_C2639( C1212 C2639 ) C1212_=_C2867( C1212 C2867 ) C1212_=_C3427( C1212 C3427 ) C1212_=_C3428( C1212 C3428 ) \nC1212_=_C3429( C1212 C3429 ) C1212_=_C3430( C1212 C3430 ) C1212_=_C3431( C1212 C3431 ) C1212_=_C3432( C1212 C3432 ) C1212_=_C3433( C1212 C3433 ) C1212_=_C3434( C1212 C3434 ) \nC1212_=_C3435( C1212 C3435 ) C1212_=_C3436( C1212 C3436 ) C1212_=_C3438( C1212 C3438 ) C1247_=_C1521( C1247 C1521 ) C1247_=_C1740( C1247 C1740 ) C1247_=_C1759( C1247 C1759 ) \nC1247_=_C1782( C1247 C1782 ) C1247_=_C1952( C1247 C1952 ) C1247_=_C2130( C1247 C2130 ) C1247_=_C2248( C1247 C2248 ) C1247_=_C2683( C1247 C2683 ) C1247_=_C2710( C1247 C2710 ) \nC1247_=_C3493( C1247 C3493 ) C1247_=_C3600( C1247 C3600 ) C1247_=_C3729( C1247 C3729 ) C1247_=_C3758( C1247 C3758 ) C1247_=_C3770( C1247 C3770 ) C1247_=_C3998( C1247 C3998 ) \nC1247_=_C4030( C1247 C4030 ) C1247_=_C4056( C1247 C4056 ) C1247_=_C4076( C1247 C4076 ) C1247_=_C4096( C1247 C4096 ) C1302_=_C1305( C1302 C1305 ) C1302_=_C1435(</w:t>
      </w:r>
    </w:p>
    <w:p>
      <w:pPr>
        <w:pStyle w:val="PreformattedText"/>
        <w:bidi w:val="0"/>
        <w:spacing w:before="0" w:after="0"/>
        <w:jc w:val="left"/>
        <w:rPr/>
      </w:pPr>
      <w:r>
        <w:rPr/>
        <w:t xml:space="preserve"> </w:t>
      </w:r>
      <w:r>
        <w:rPr/>
        <w:t>C1302 C1435 ) \nC1302_=_C1977( C1302 C1977 ) C1302_=_C1978( C1302 C1978 ) C1302_=_C1979( C1302 C1979 ) C1302_=_C1982( C1302 C1982 ) C1302_=_C1983( C1302 C1983 ) C1302_=_C1987( C1302 C1987 ) \nC1302_=_C1988( C1302 C1988 ) C1302_=_C1989( C1302 C1989 ) C1302_=_C1990( C1302 C1990 ) C1302_=_C1991( C1302 C1991 ) C1302_=_C1993( C1302 C1993 ) C1302_=_C1994( C1302 C1994 ) \nC1302_=_C1996( C1302 C1996 ) C1305_=_C1413( C1305 C1413 ) C1305_=_C2267( C1305 C2267 ) C1305_=_C2354( C1305 C2354 ) C1305_=_C2355( C1305 C2355 ) C1305_=_C2357( C1305 C2357 ) \nC1305_=_C2358( C1305 C2358 ) C1305_=_C2360( C1305 C2360 ) C1305_=_C2361( C1305 C2361 ) C1305_=_C2362( C1305 C2362 ) C1305_=_C2363( C1305 C2363 ) C1305_=_C2364( C1305 C2364 ) \nC1305_=_C2365( C1305 C2365 ) C1305_=_C2366( C1305 C2366 ) C1328_=_C1590( C1328 C1590 ) C1328_=_C1675( C1328 C1675 ) C1328_=_C1809( C1328 C1809 ) C1328_=_C2453( C1328 C2453 ) \nC1328_=_C2545( C1328 C2545 ) C1328_=_C2711( C1328 C2711 ) C1328_=_C2756( C1328 C2756 ) C1328_=_C2818( C1328 C2818 ) C1328_=_C2819( C1328 C2819 ) C1328_=_C2821( C1328 C2821 ) \nC1328_=_C2823( C1328 C2823 ) C1328_=_C2826( C1328 C2826 ) C1328_=_C2828( C1328 C2828 ) C1328_=_C2829( C1328 C2829 ) C1328_=_C2830( C1328 C2830 ) C1341_=_C1342( C1341 C1342 ) \nC1341_=_C1343( C1341 C1343 ) C1341_=_C1344( C1341 C1344 ) C1341_=_C1345( C1341 C1345 ) C1341_=_C1346( C1341 C1346 ) C1341_=_C1348( C1341 C1348 ) C1341_=_C1349( C1341 C1349 ) \nC1341_=_C1351( C1341 C1351 ) C1341_=_C1352( C1341 C1352 ) C1341_=_C1354( C1341 C1354 ) C1341_=_C1355( C1341 C1355 ) C1341_=_C1356( C1341 C1356 ) C1341_=_C1357( C1341 C1357 ) \nC1341_=_C1358( C1341 C1358 ) C1341_=_C1360( C1341 C1360 ) C1341_=_C1766( C1341 C1766 ) C1341_=_C1770( C1341 C1770 ) C1341_=_C1774( C1341 C1774 ) C1341_=_C1779( C1341 C1779 ) \nC1341_=_C1782( C1341 C1782 ) C1342_=_C1343( C1342 C1343 ) C1342_=_C1344( C1342 C1344 ) C1342_=_C1345( C1342 C1345 ) C1342_=_C1346( C1342 C1346 ) C1342_=_C1348( C1342 C1348 ) \nC1342_=_C1349( C1342 C1349 ) C1342_=_C1351( C1342 C1351 ) C1342_=_C1352( C1342 C1352 ) C1342_=_C1354( C1342 C1354 ) C1342_=_C1355( C1342 C1355 ) C1342_=_C1356( C1342 C1356 ) \nC1342_=_C1357( C1342 C1357 ) C1342_=_C1358( C1342 C1358 ) C1342_=_C1360( C1342 C1360 ) C1342_=_C1808( C1342 C1808 ) C1342_=_C1809( C1342 C1809 ) C1342_=_C1820( C1342 C1820 ) \nC1343_=_C1344( C1343 C1344 ) C1343_=_C1345( C1343 C1345 ) C1343_=_C1346( C1343 C1346 ) C1343_=_C1348( C1343 C1348 ) C1343_=_C1349( C1343 C1349 ) C1343_=_C1351( C1343 C1351 ) \nC1343_=_C1352( C1343 C1352 ) C1343_=_C1354( C1343 C1354 ) C1343_=_C1355( C1343 C1355 ) C1343_=_C1356( C1343 C1356 ) C1343_=_C1357( C1343 C1357 ) C1343_=_C1358( C1343 C1358 ) \nC1343_=_C1360( C1343 C1360 ) C1343_=_C1563( C1343 C1563 ) C1343_=_C2131( C1343 C2131 ) C1343_=_C2199( C1343 C2199 ) C1343_=_C2210( C1343 C2210 ) C1344_=_C1345( C1344 C1345 ) \nC1344_=_C1346( C1344 C1346 ) C1344_=_C1348( C1344 C1348 ) C1344_=_C1349( C1344 C1349 ) C1344_=_C1351( C1344 C1351 ) C1344_=_C1352( C1344 C1352 ) C1344_=_C1354( C1344 C1354 ) \nC1344_=_C1355( C1344 C1355 ) C1344_=_C1356( C1344 C1356 ) C1344_=_C1357( C1344 C1357 ) C1344_=_C1358( C1344 C1358 ) C1344_=_C1360( C1344 C1360 ) C1344_=_C1565( C1344 C1565 ) \nC1344_=_C2403( C1344 C2403 ) C1344_=_C2404( C1344 C2404 ) C1344_=_C2406( C1344 C2406 ) C1344_=_C2407( C1344 C2407 ) C1344_=_C2415( C1344 C2415 ) C1345_=_C1346( C1345 C1346 ) \nC1345_=_C1348( C1345 C1348 ) C1345_=_C1349( C1345 C1349 ) C1345_=_C1351( C1345 C1351 ) C1345_=_C1352( C1345 C1352 ) C1345_=_C1354( C1345 C1354 ) C1345_=_C1355( C1345 C1355 ) \nC1345_=_C1356( C1345 C1356 ) C1345_=_C1357( C1345 C1357 ) C1345_=_C1358( C1345 C1358 ) C1345_=_C1360( C1345 C1360 ) C1345_=_C2665( C1345 C2665 ) C1346_=_C1348( C1346 C1348 ) \nC1346_=_C1349( C1346 C1349 ) C1346_=_C1351( C1346 C1351 ) C1346_=_C1352( C1346 C1352 ) C1346_=_C1354( C1346 C1354 ) C1346_=_C1355( C1346 C1355 ) C1346_=_C1356( C1346 C1356 ) \nC1346_=_C1357( C1346 C1357 ) C1346_=_C1358( C1346 C1358 ) C1346_=_C1360( C1346 C1360 ) C1346_=_C1508( C1346 C1508 ) C1346_=_C1567( C1346 C1567 ) C1346_=_C2213( C1346 C2213 ) \nC1346_=_C2403( C1346 C2403 ) C1346_=_C2489( C1346 C2489 ) C1346_=_C2619( C1346 C2619 ) C1346_=_C2635( C1346 C2635 ) C1346_=_C2732( C1346 C2732 ) C1346_=_C2733( C1346 C2733 ) \nC1346_=_C2734( C1346 C2734 ) C1346_=_C2735( C1346 C2735 ) C1346_=_C2736( C1346 C2736 ) C1348_=_C1349( C1348 C1349 ) C1348_=_C1351( C1348 C1351 ) C1348_=_C1352( C1348 C1352 ) \nC1348_=_C1354( C1348 C1354 ) C1348_=_C1355( C1348 C1355 ) C1348_=_C1356( C1348 C1356 ) C1348_=_C1357( C1348 C1357 ) C1348_=_C1358( C1348 C1358 ) C1348_=_C1360( C1348 C1360 ) \nC1348_=_C1546( C1348 C1546 ) C1348_=_C1569( C1348 C1569 ) C1348_=_C2215( C1348 C2215 ) C1348_=_C2404( C1348 C2404 ) C1348_=_C2916( C1348 C2916 ) C1348_=_C3094( C1348 C3094 ) \nC1348_=_C3095( C1348 C3095 ) C1348_=_C3096( C1348 C3096 ) C1348_=_C3097( C1348 C3097 ) C1348_=_C3098( C1348 C3098 ) C1348_=_C3100( C1348 C3100 ) C1349_=_C1351( C1349 C1351 ) \nC1349_=_C1352( C1349 C1352 ) C1349_=_C1354( C1349 C1354 ) C1349_=_C1355( C1349 C1355 ) C1349_=_C1356( C1349 C1356 ) C1349_=_C1357( C1349 C1357 ) C1349_=_C1358( C1349 C1358 ) \nC1349_=_C1360( C1349 C1360 ) C1349_=_C1572( C1349 C1572 ) C1349_=_C1680( C1349 C1680 ) C1349_=_C1897( C1349 C1897 ) C1349_=_C2237( C1349 C2237 ) C1349_=_C2406( C1349 C2406 ) \nC1349_=_C3165( C1349 C3165 ) C1349_=_C3382( C1349 C3382 ) C1349_=_C3417( C1349 C3417 ) C1349_=_C3418( C1349 C3418 ) C1349_=_C3419( C1349 C3419 ) C1349_=_C3420( C1349 C3420 ) \nC1349_=_C3421( C1349 C3421 ) C1349_=_C3422( C1349 C3422 ) C1349_=_C3423( C1349 C3423 ) C1349_=_C3424( C1349 C3424 ) C1351_=_C1352( C1351 C1352 ) C1351_=_C1354( C1351 C1354 ) \nC1351_=_C1355( C1351 C1355 ) C1351_=_C1356( C1351 C1356 ) C1351_=_C1357( C1351 C1357 ) C1351_=_C1358( C1351 C1358 ) C1351_=_C1360( C1351 C1360 ) C1351_=_C3025( C1351 C3025 ) \nC1351_=_C3749( C1351 C3749 ) C1351_=_C3753( C1351 C3753 ) C1351_=_C3756( C1351 C3756 ) C1351_=_C3758( C1351 C3758 ) C1352_=_C1354( C1352 C1354 ) C1352_=_C1355( C1352 C1355 ) \nC1352_=_C1356( C1352 C1356 ) C1352_=_C1357( C1352 C1357 ) C1352_=_C1358( C1352 C1358 ) C1352_=_C1360( C1352 C1360 ) C1352_=_C1405( C1352 C1405 ) C1352_=_C3026( C1352 C3026 ) \nC1352_=_C3603( C1352 C3603 ) C1352_=_C3760( C1352 C3760 ) C1352_=_C3765( C1352 C3765 ) C1352_=_C3768( C1352 C3768 ) C1352_=_C3770( C1352 C3770 ) C1354_=_C1355( C1354 C1355 ) \nC1354_=_C1356( C1354 C1356 ) C1354_=_C1357( C1354 C1357 ) C1354_=_C1358( C1354 C1358 ) C1354_=_C1360( C1354 C1360 ) C1354_=_C4024( C1354 C4024 ) C1354_=_C4025( C1354 C4025 ) \nC1355_=_C1356( C1355 C1356 ) C1355_=_C1357( C1355 C1357 ) C1355_=_C1358( C1355 C1358 ) C1355_=_C1360( C1355 C1360 ) C1355_=_C1774( C1355 C1774 ) C1355_=_C2032( C1355 C2032 ) \nC1355_=_C2628( C1355 C2628 ) C1355_=_C2646( C1355 C2646 ) C1355_=_C3030( C1355 C3030 ) C1355_=_C3204( C1355 C3204 ) C1355_=_C3469( C1355 C3469 ) C1355_=_C3598( C1355 C3598 ) \nC1355_=_C3753( C1355 C3753 ) C1355_=_C3765( C1355 C3765 ) C1355_=_C3819( C1355 C3819 ) C1355_=_C3855( C1355 C3855 ) C1355_=_C4026( C1355 C4026 ) C1355_=_C4027( C1355 C4027 ) \nC1355_=_C4028( C1355 C4028 ) C1355_=_C4029( C1355 C4029 ) C1355_=_C4030( C1355 C4030 ) C1356_=_C1357( C1356 C1357 ) C1356_=_C1358( C1356 C1358 ) C1356_=_C1360( C1356 C1360 ) \nC1356_=_C2751( C1356 C2751 ) C1356_=_C2784( C1356 C2784 ) C1356_=_C3046( C1356 C3046 ) C1356_=_C3266( C1356 C3266 ) C1356_=_C4026( C1356 C4026 ) C1356_=_C4052( C1356 C4052 ) \nC1357_=_C1358( C1357 C1358 ) C1357_=_C1360( C1357 C1360 ) C1357_=_C1582( C1357 C1582 ) C1357_=_C2143( C1357 C2143 ) C1357_=_C4058( C1357 C4058 ) C1358_=_C1360( C1358 C1360 ) \nC1358_=_C2523( C1358 C2523 ) C1358_=_C2580( C1358 C2580 ) C1358_=_C3031( C1358 C3031 ) C1358_=_C3267( C1358 C3267 ) C1358_=_C3627( C1358 C3627 ) C1358_=_C3678( C1358 C3678 ) \nC1358_=_C3857( C1358 C3857 ) C1358_=_C4027( C1358 C4027 ) C1358_=_C4074( C1358 C4074 ) C1358_=_C4076( C1358 C4076 ) C1360_=_C1481( C1360 C1481 ) C1360_=_C1584( C1360 C1584 ) \nC1360_=_C2228( C1360 C2228 ) C1360_=_C2415( C1360 C2415 ) C1360_=_C2601( C1360 C2601 ) C1360_=_C3033( C1360 C3033 ) C1360_=_C3111( C1360 C3111 ) C1360_=_C3180( C1360 C3180 ) \nC1360_=_C3498( C1360 C3498 ) C1360_=_C3524( C1360 C3524 ) C1360_=_C3583( C1360 C3583 ) C1360_=_C3688( C1360 C3688 ) C1360_=_C3801( C1360 C3801 ) C1360_=_C3840( C1360 C3840 ) \nC1360_=_C4078( C1360 C4078 ) C1363_=_C1364( C1363 C1364 ) C1363_=_C1365( C1363 C1365 ) C1363_=_C1366( C1363 C1366 ) C1363_=_C1367( C1363 C1367 ) C1363_=_C1370( C1363 C1370 ) \nC1363_=_C1372( C1363 C1372 ) C1363_=_C1373( C1363 C1373 ) C1363_=_C1374( C1363 C1374 ) C1363_=_C1375( C1363 C1375 ) C1363_=_C1377( C1363 C1377 ) C1363_=_C1378( C1363 C1378 ) \nC1363_=_C1379( C1363 C1379 ) C1363_=_C1381( C1363 C1381 ) C1363_=_C1383( C1363 C1383 ) C1363_=_C1486( C1363 C1486 ) C1363_=_C1489( C1363 C1489 ) C1363_=_C1495( C1363 C1495 ) \nC1363_=_C1501( C1363 C1501 ) C1364_=_C1365( C1364 C1365 ) C1364_=_C1366( C1364 C1366 ) C1364_=_C1367( C1364 C1367 ) C1364_=_C1370( C1364 C1370 ) C1364_=_C1372( C1364 C1372 ) \nC1364_=_C1373( C1364 C1373 ) C1364_=_C1374( C1364 C1374 ) C1364_=_C1375( C1364 C1375 ) C1364_=_C1377( C1364 C1377 ) C1364_=_C1378( C1364 C1378 ) C1364_=_C1379( C1364 C1379 ) \nC1364_=_C1381( C1364 C1381 ) C1364_=_C1383( C1364 C1383 ) C1364_=_C1523( C1364 C1523 ) C1365_=_C1366( C1365 C1366 ) C1365_=_C1367( C1365 C1367 ) C1365_=_C1370( C1365 C1370 ) \nC1365_=_C1372( C1365 C1372 ) C1365_=_C1373( C1365 C1373 ) C1365_=_C1374( C1365 C1374 ) C1365_=_C1375( C1365 C1375 ) C1365_=_C1377( C1365 C1377 ) C1365_=_C1378( C1365 C1378 ) \nC1365_=_C1379( C1365 C1379 ) C1365_=_C1381( C1365 C1381 ) C1365_=_C1383( C1365 C1383 ) C1365_=_C1384( C1365 C1384 ) C1365_=_C1616( C1365 C1616 ) C1366_=_C1367( C1366 C1367 ) \nC1366_=_C1370( C1366 C1370 ) C1366_=_C1372( C1366 C1372 ) C1366_=_C1373( C1366 C1373 ) C1366_=_C1374( C1366 C1374 ) C1366_=_C1375( C1366 C1375 ) C1366_=_C1377( C1366 C1377 ) \nC1366_=_C1378( C1366 C1378 )</w:t>
      </w:r>
    </w:p>
    <w:p>
      <w:pPr>
        <w:pStyle w:val="PreformattedText"/>
        <w:bidi w:val="0"/>
        <w:spacing w:before="0" w:after="0"/>
        <w:jc w:val="left"/>
        <w:rPr/>
      </w:pPr>
      <w:r>
        <w:rPr/>
        <w:t xml:space="preserve"> </w:t>
      </w:r>
      <w:r>
        <w:rPr/>
        <w:t>C1366_=_C1379( C1366 C1379 ) C1366_=_C1381( C1366 C1381 ) C1366_=_C1383( C1366 C1383 ) C1366_=_C1523( C1366 C1523 ) C1366_=_C1625( C1366 C1625 ) \nC1366_=_C1672( C1366 C1672 ) C1366_=_C1673( C1366 C1673 ) C1366_=_C1674( C1366 C1674 ) C1366_=_C1675( C1366 C1675 ) C1366_=_C1676( C1366 C1676 ) C1366_=_C1677( C1366 C1677 ) \nC1366_=_C1678( C1366 C1678 ) C1366_=_C1679( C1366 C1679 ) C1366_=_C1680( C1366 C1680 ) C1366_=_C1681( C1366 C1681 ) C1366_=_C1682( C1366 C1682 ) C1366_=_C1683( C1366 C1683 ) \nC1366_=_C1685( C1366 C1685 ) C1366_=_C1687( C1366 C1687 ) C1366_=_C1688( C1366 C1688 ) C1366_=_C1689( C1366 C1689 ) C1366_=_C1690( C1366 C1690 ) C1366_=_C1691( C1366 C1691 ) \nC1366_=_C1692( C1366 C1692 ) C1366_=_C1693( C1366 C1693 ) C1366_=_C1694( C1366 C1694 ) C1366_=_C1695( C1366 C1695 ) C1367_=_C1370( C1367 C1370 ) C1367_=_C1372( C1367 C1372 ) \nC1367_=_C1373( C1367 C1373 ) C1367_=_C1374( C1367 C1374 ) C1367_=_C1375( C1367 C1375 ) C1367_=_C1377( C1367 C1377 ) C1367_=_C1378( C1367 C1378 ) C1367_=_C1379( C1367 C1379 ) \nC1367_=_C1381( C1367 C1381 ) C1367_=_C1383( C1367 C1383 ) C1367_=_C1979( C1367 C1979 ) C1367_=_C2267( C1367 C2267 ) C1367_=_C2268( C1367 C2268 ) C1367_=_C2270( C1367 C2270 ) \nC1367_=_C2274( C1367 C2274 ) C1367_=_C2279( C1367 C2279 ) C1367_=_C2285( C1367 C2285 ) C1370_=_C1372( C1370 C1372 ) C1370_=_C1373( C1370 C1373 ) C1370_=_C1374( C1370 C1374 ) \nC1370_=_C1375( C1370 C1375 ) C1370_=_C1377( C1370 C1377 ) C1370_=_C1378( C1370 C1378 ) C1370_=_C1379( C1370 C1379 ) C1370_=_C1381( C1370 C1381 ) C1370_=_C1383( C1370 C1383 ) \nC1370_=_C1486( C1370 C1486 ) C1370_=_C2268( C1370 C2268 ) C1370_=_C2355( C1370 C2355 ) C1370_=_C2508( C1370 C2508 ) C1370_=_C2566( C1370 C2566 ) C1370_=_C2567( C1370 C2567 ) \nC1370_=_C2568( C1370 C2568 ) C1370_=_C2569( C1370 C2569 ) C1370_=_C2570( C1370 C2570 ) C1370_=_C2571( C1370 C2571 ) C1370_=_C2572( C1370 C2572 ) C1370_=_C2573( C1370 C2573 ) \nC1370_=_C2574( C1370 C2574 ) C1370_=_C2575( C1370 C2575 ) C1370_=_C2578( C1370 C2578 ) C1370_=_C2579( C1370 C2579 ) C1370_=_C2580( C1370 C2580 ) C1370_=_C2581( C1370 C2581 ) \nC1370_=_C2582( C1370 C2582 ) C1370_=_C2583( C1370 C2583 ) C1372_=_C1373( C1372 C1373 ) C1372_=_C1374( C1372 C1374 ) C1372_=_C1375( C1372 C1375 ) C1372_=_C1377( C1372 C1377 ) \nC1372_=_C1378( C1372 C1378 ) C1372_=_C1379( C1372 C1379 ) C1372_=_C1381( C1372 C1381 ) C1372_=_C1383( C1372 C1383 ) C1373_=_C1374( C1373 C1374 ) C1373_=_C1375( C1373 C1375 ) \nC1373_=_C1377( C1373 C1377 ) C1373_=_C1378( C1373 C1378 ) C1373_=_C1379( C1373 C1379 ) C1373_=_C1381( C1373 C1381 ) C1373_=_C1383( C1373 C1383 ) C1373_=_C1676( C1373 C1676 ) \nC1373_=_C2510( C1373 C2510 ) C1373_=_C2947( C1373 C2947 ) C1373_=_C2949( C1373 C2949 ) C1373_=_C2951( C1373 C2951 ) C1373_=_C2958( C1373 C2958 ) C1374_=_C1375( C1374 C1375 ) \nC1374_=_C1377( C1374 C1377 ) C1374_=_C1378( C1374 C1378 ) C1374_=_C1379( C1374 C1379 ) C1374_=_C1381( C1374 C1381 ) C1374_=_C1383( C1374 C1383 ) C1374_=_C1631( C1374 C1631 ) \nC1374_=_C2357( C1374 C2357 ) C1374_=_C2568( C1374 C2568 ) C1374_=_C2832( C1374 C2832 ) C1374_=_C2993( C1374 C2993 ) C1374_=_C3003( C1374 C3003 ) C1375_=_C1377( C1375 C1377 ) \nC1375_=_C1378( C1375 C1378 ) C1375_=_C1379( C1375 C1379 ) C1375_=_C1381( C1375 C1381 ) C1375_=_C1383( C1375 C1383 ) C1375_=_C2358( C1375 C2358 ) C1375_=_C2569( C1375 C2569 ) \nC1375_=_C2833( C1375 C2833 ) C1375_=_C3005( C1375 C3005 ) C1375_=_C3017( C1375 C3017 ) C1377_=_C1378( C1377 C1378 ) C1377_=_C1379( C1377 C1379 ) C1377_=_C1381( C1377 C1381 ) \nC1377_=_C1383( C1377 C1383 ) C1377_=_C1682( C1377 C1682 ) C1377_=_C2514( C1377 C2514 ) C1377_=_C3237( C1377 C3237 ) C1377_=_C3439( C1377 C3439 ) C1377_=_C3440( C1377 C3440 ) \nC1377_=_C3447( C1377 C3447 ) C1378_=_C1379( C1378 C1379 ) C1378_=_C1381( C1378 C1381 ) C1378_=_C1383( C1378 C1383 ) C1378_=_C2407( C1378 C2407 ) C1378_=_C2515( C1378 C2515 ) \nC1378_=_C2672( C1378 C2672 ) C1378_=_C2732( C1378 C2732 ) C1378_=_C2949( C1378 C2949 ) C1378_=_C3094( C1378 C3094 ) C1378_=_C3141( C1378 C3141 ) C1378_=_C3238( C1378 C3238 ) \nC1378_=_C3418( C1378 C3418 ) C1378_=_C3439( C1378 C3439 ) C1378_=_C3495( C1378 C3495 ) C1378_=_C3497( C1378 C3497 ) C1378_=_C3498( C1378 C3498 ) C1378_=_C3500( C1378 C3500 ) \nC1379_=_C1381( C1379 C1381 ) C1379_=_C1383( C1379 C1383 ) C1379_=_C2199( C1379 C2199 ) C1379_=_C2317( C1379 C2317 ) C1379_=_C2517( C1379 C2517 ) C1379_=_C2590( C1379 C2590 ) \nC1379_=_C2951( C1379 C2951 ) C1379_=_C3239( C1379 C3239 ) C1379_=_C3262( C1379 C3262 ) C1379_=_C3440( C1379 C3440 ) C1379_=_C3501( C1379 C3501 ) C1379_=_C3526( C1379 C3526 ) \nC1379_=_C3621( C1379 C3621 ) C1379_=_C3622( C1379 C3622 ) C1379_=_C3623( C1379 C3623 ) C1379_=_C3624( C1379 C3624 ) C1379_=_C3625( C1379 C3625 ) C1379_=_C3626( C1379 C3626 ) \nC1379_=_C3627( C1379 C3627 ) C1379_=_C3628( C1379 C3628 ) C1381_=_C1383( C1381 C1383 ) C1381_=_C1691( C1381 C1691 ) C1383_=_C1411( C1383 C1411 ) C1383_=_C1694( C1383 C1694 ) \nC1383_=_C2524( C1383 C2524 ) C1383_=_C3091( C1383 C3091 ) C1383_=_C3245( C1383 C3245 ) C1383_=_C3500( C1383 C3500 ) C1383_=_C3628( C1383 C3628 ) C1383_=_C3960( C1383 C3960 ) \nC1384_=_C1387( C1384 C1387 ) C1384_=_C1389( C1384 C1389 ) C1384_=_C1391( C1384 C1391 ) C1384_=_C1392( C1384 C1392 ) C1384_=_C1396( C1384 C1396 ) C1384_=_C1397( C1384 C1397 ) \nC1384_=_C1398( C1384 C1398 ) C1384_=_C1399( C1384 C1399 ) C1384_=_C1400( C1384 C1400 ) C1384_=_C1402( C1384 C1402 ) C1384_=_C1403( C1384 C1403 ) C1384_=_C1404( C1384 C1404 ) \nC1384_=_C1405( C1384 C1405 ) C1384_=_C1406( C1384 C1406 ) C1384_=_C1407( C1384 C1407 ) C1384_=_C1408( C1384 C1408 ) C1384_=_C1409( C1384 C1409 ) C1384_=_C1411( C1384 C1411 ) \nC1384_=_C1616( C1384 C1616 ) C1387_=_C1389( C1387 C1389 ) C1387_=_C1391( C1387 C1391 ) C1387_=_C1392( C1387 C1392 ) C1387_=_C1396( C1387 C1396 ) C1387_=_C1397( C1387 C1397 ) \nC1387_=_C1398( C1387 C1398 ) C1387_=_C1399( C1387 C1399 ) C1387_=_C1400( C1387 C1400 ) C1387_=_C1402( C1387 C1402 ) C1387_=_C1403( C1387 C1403 ) C1387_=_C1404( C1387 C1404 ) \nC1387_=_C1405( C1387 C1405 ) C1387_=_C1406( C1387 C1406 ) C1387_=_C1407( C1387 C1407 ) C1387_=_C1408( C1387 C1408 ) C1387_=_C1409( C1387 C1409 ) C1387_=_C1411( C1387 C1411 ) \nC1387_=_C1673( C1387 C1673 ) C1387_=_C1826( C1387 C1826 ) C1387_=_C1842( C1387 C1842 ) C1389_=_C1391( C1389 C1391 ) C1389_=_C1392( C1389 C1392 ) C1389_=_C1396( C1389 C1396 ) \nC1389_=_C1397( C1389 C1397 ) C1389_=_C1398( C1389 C1398 ) C1389_=_C1399( C1389 C1399 ) C1389_=_C1400( C1389 C1400 ) C1389_=_C1402( C1389 C1402 ) C1389_=_C1403( C1389 C1403 ) \nC1389_=_C1404( C1389 C1404 ) C1389_=_C1405( C1389 C1405 ) C1389_=_C1406( C1389 C1406 ) C1389_=_C1407( C1389 C1407 ) C1389_=_C1408( C1389 C1408 ) C1389_=_C1409( C1389 C1409 ) \nC1389_=_C1411( C1389 C1411 ) C1389_=_C1628( C1389 C1628 ) C1389_=_C1785( C1389 C1785 ) C1389_=_C1978( C1389 C1978 ) C1389_=_C2212( C1389 C2212 ) C1389_=_C2213( C1389 C2213 ) \nC1389_=_C2214( C1389 C2214 ) C1389_=_C2215( C1389 C2215 ) C1389_=_C2216( C1389 C2216 ) C1389_=_C2228( C1389 C2228 ) C1391_=_C1392( C1391 C1392 ) C1391_=_C1396( C1391 C1396 ) \nC1391_=_C1397( C1391 C1397 ) C1391_=_C1398( C1391 C1398 ) C1391_=_C1399( C1391 C1399 ) C1391_=_C1400( C1391 C1400 ) C1391_=_C1402( C1391 C1402 ) C1391_=_C1403( C1391 C1403 ) \nC1391_=_C1404( C1391 C1404 ) C1391_=_C1405( C1391 C1405 ) C1391_=_C1406( C1391 C1406 ) C1391_=_C1407( C1391 C1407 ) C1391_=_C1408( C1391 C1408 ) C1391_=_C1409( C1391 C1409 ) \nC1391_=_C1411( C1391 C1411 ) C1391_=_C2788( C1391 C2788 ) C1391_=_C2794( C1391 C2794 ) C1391_=_C2796( C1391 C2796 ) C1391_=_C2802( C1391 C2802 ) C1392_=_C1396( C1392 C1396 ) \nC1392_=_C1397( C1392 C1397 ) C1392_=_C1398( C1392 C1398 ) C1392_=_C1399( C1392 C1399 ) C1392_=_C1400( C1392 C1400 ) C1392_=_C1402( C1392 C1402 ) C1392_=_C1403( C1392 C1403 ) \nC1392_=_C1404( C1392 C1404 ) C1392_=_C1405( C1392 C1405 ) C1392_=_C1406( C1392 C1406 ) C1392_=_C1407( C1392 C1407 ) C1392_=_C1408( C1392 C1408 ) C1392_=_C1409( C1392 C1409 ) \nC1392_=_C1411( C1392 C1411 ) C1392_=_C2894( C1392 C2894 ) C1392_=_C2907( C1392 C2907 ) C1396_=_C1397( C1396 C1397 ) C1396_=_C1398( C1396 C1398 ) C1396_=_C1399( C1396 C1399 ) \nC1396_=_C1400( C1396 C1400 ) C1396_=_C1402( C1396 C1402 ) C1396_=_C1403( C1396 C1403 ) C1396_=_C1404( C1396 C1404 ) C1396_=_C1405( C1396 C1405 ) C1396_=_C1406( C1396 C1406 ) \nC1396_=_C1407( C1396 C1407 ) C1396_=_C1408( C1396 C1408 ) C1396_=_C1409( C1396 C1409 ) C1396_=_C1411( C1396 C1411 ) C1396_=_C1794( C1396 C1794 ) C1396_=_C2821( C1396 C2821 ) \nC1396_=_C3076( C1396 C3076 ) C1396_=_C3126( C1396 C3126 ) C1396_=_C3129( C1396 C3129 ) C1397_=_C1398( C1397 C1398 ) C1397_=_C1399( C1397 C1399 ) C1397_=_C1400( C1397 C1400 ) \nC1397_=_C1402( C1397 C1402 ) C1397_=_C1403( C1397 C1403 ) C1397_=_C1404( C1397 C1404 ) C1397_=_C1405( C1397 C1405 ) C1397_=_C1406( C1397 C1406 ) C1397_=_C1407( C1397 C1407 ) \nC1397_=_C1408( C1397 C1408 ) C1397_=_C1409( C1397 C1409 ) C1397_=_C1411( C1397 C1411 ) C1397_=_C1570( C1397 C1570 ) C1397_=_C3077( C1397 C3077 ) C1397_=_C3212( C1397 C3212 ) \nC1398_=_C1399( C1398 C1399 ) C1398_=_C1400( C1398 C1400 ) C1398_=_C1402( C1398 C1402 ) C1398_=_C1403( C1398 C1403 ) C1398_=_C1404( C1398 C1404 ) C1398_=_C1405( C1398 C1405 ) \nC1398_=_C1406( C1398 C1406 ) C1398_=_C1407( C1398 C1407 ) C1398_=_C1408( C1398 C1408 ) C1398_=_C1409( C1398 C1409 ) C1398_=_C1411( C1398 C1411 ) C1398_=_C3079( C1398 C3079 ) \nC1399_=_C1400( C1399 C1400 ) C1399_=_C1402( C1399 C1402 ) C1399_=_C1403( C1399 C1403 ) C1399_=_C1404( C1399 C1404 ) C1399_=_C1405( C1399 C1405 ) C1399_=_C1406( C1399 C1406 ) \nC1399_=_C1407( C1399 C1407 ) C1399_=_C1408( C1399 C1408 ) C1399_=_C1409( C1399 C1409 ) C1399_=_C1411( C1399 C1411 ) C1399_=_C1798( C1399 C1798 ) C1399_=_C3452( C1399 C3452 ) \nC1400_=_C1402( C1400 C1402 ) C1400_=_C1403( C1400 C1403 ) C1400_=_C1404( C1400 C1404 ) C1400_=_C1405( C1400 C1405 ) C1400_=_C1406( C1400 C1406 ) C1400_=_C1407( C1400 C1407 ) \nC1400_=_C1408( C1400 C1408 ) C1400_=_C1409( C1400 C1409 ) C1400_=_C1411(</w:t>
      </w:r>
    </w:p>
    <w:p>
      <w:pPr>
        <w:pStyle w:val="PreformattedText"/>
        <w:bidi w:val="0"/>
        <w:spacing w:before="0" w:after="0"/>
        <w:jc w:val="left"/>
        <w:rPr/>
      </w:pPr>
      <w:r>
        <w:rPr/>
        <w:t xml:space="preserve"> </w:t>
      </w:r>
      <w:r>
        <w:rPr/>
        <w:t>C1400 C1411 ) C1400_=_C1639( C1400 C1639 ) C1400_=_C1799( C1400 C1799 ) C1400_=_C1988( C1400 C1988 ) \nC1400_=_C2693( C1400 C2693 ) C1400_=_C3095( C1400 C3095 ) C1400_=_C3115( C1400 C3115 ) C1400_=_C3583( C1400 C3583 ) C1402_=_C1403( C1402 C1403 ) C1402_=_C1404( C1402 C1404 ) \nC1402_=_C1405( C1402 C1405 ) C1402_=_C1406( C1402 C1406 ) C1402_=_C1407( C1402 C1407 ) C1402_=_C1408( C1402 C1408 ) C1402_=_C1409( C1402 C1409 ) C1402_=_C1411( C1402 C1411 ) \nC1402_=_C3085( C1402 C3085 ) C1402_=_C3430( C1402 C3430 ) C1403_=_C1404( C1403 C1404 ) C1403_=_C1405( C1403 C1405 ) C1403_=_C1406( C1403 C1406 ) C1403_=_C1407( C1403 C1407 ) \nC1403_=_C1408( C1403 C1408 ) C1403_=_C1409( C1403 C1409 ) C1403_=_C1411( C1403 C1411 ) C1403_=_C1640( C1403 C1640 ) C1403_=_C3601( C1403 C3601 ) C1404_=_C1405( C1404 C1405 ) \nC1404_=_C1406( C1404 C1406 ) C1404_=_C1407( C1404 C1407 ) C1404_=_C1408( C1404 C1408 ) C1404_=_C1409( C1404 C1409 ) C1404_=_C1411( C1404 C1411 ) C1404_=_C1641( C1404 C1641 ) \nC1404_=_C1801( C1404 C1801 ) C1404_=_C1989( C1404 C1989 ) C1404_=_C2694( C1404 C2694 ) C1404_=_C3096( C1404 C3096 ) C1404_=_C3116( C1404 C3116 ) C1404_=_C3688( C1404 C3688 ) \nC1405_=_C1406( C1405 C1406 ) C1405_=_C1407( C1405 C1407 ) C1405_=_C1408( C1405 C1408 ) C1405_=_C1409( C1405 C1409 ) C1405_=_C1411( C1405 C1411 ) C1405_=_C3026( C1405 C3026 ) \nC1405_=_C3603( C1405 C3603 ) C1405_=_C3760( C1405 C3760 ) C1405_=_C3765( C1405 C3765 ) C1405_=_C3768( C1405 C3768 ) C1405_=_C3770( C1405 C3770 ) C1406_=_C1407( C1406 C1407 ) \nC1406_=_C1408( C1406 C1408 ) C1406_=_C1409( C1406 C1409 ) C1406_=_C1411( C1406 C1411 ) C1406_=_C3087( C1406 C3087 ) C1407_=_C1408( C1407 C1408 ) C1407_=_C1409( C1407 C1409 ) \nC1407_=_C1411( C1407 C1411 ) C1407_=_C3088( C1407 C3088 ) C1408_=_C1409( C1408 C1409 ) C1408_=_C1411( C1408 C1411 ) C1408_=_C2578( C1408 C2578 ) C1408_=_C2782( C1408 C2782 ) \nC1408_=_C3604( C1408 C3604 ) C1409_=_C1411( C1409 C1411 ) C1409_=_C3605( C1409 C3605 ) C1409_=_C4056( C1409 C4056 ) C1411_=_C1694( C1411 C1694 ) C1411_=_C2524( C1411 C2524 ) \nC1411_=_C3091( C1411 C3091 ) C1411_=_C3245( C1411 C3245 ) C1411_=_C3500( C1411 C3500 ) C1411_=_C3628( C1411 C3628 ) C1411_=_C3960( C1411 C3960 ) C1413_=_C2267( C1413 C2267 ) \nC1413_=_C2354( C1413 C2354 ) C1413_=_C2355( C1413 C2355 ) C1413_=_C2357( C1413 C2357 ) C1413_=_C2358( C1413 C2358 ) C1413_=_C2360( C1413 C2360 ) C1413_=_C2361( C1413 C2361 ) \nC1413_=_C2362( C1413 C2362 ) C1413_=_C2363( C1413 C2363 ) C1413_=_C2364( C1413 C2364 ) C1413_=_C2365( C1413 C2365 ) C1413_=_C2366( C1413 C2366 ) C1433_=_C1435( C1433 C1435 ) \nC1433_=_C1625( C1433 C1625 ) C1433_=_C1628( C1433 C1628 ) C1433_=_C1631( C1433 C1631 ) C1433_=_C1635( C1433 C1635 ) C1433_=_C1638( C1433 C1638 ) C1433_=_C1639( C1433 C1639 ) \nC1433_=_C1640( C1433 C1640 ) C1433_=_C1641( C1433 C1641 ) C1433_=_C1642( C1433 C1642 ) C1433_=_C1643( C1433 C1643 ) C1433_=_C1644( C1433 C1644 ) C1433_=_C1645( C1433 C1645 ) \nC1433_=_C1646( C1433 C1646 ) C1433_=_C1647( C1433 C1647 ) C1435_=_C1977( C1435 C1977 ) C1435_=_C1978( C1435 C1978 ) C1435_=_C1979( C1435 C1979 ) C1435_=_C1982( C1435 C1982 ) \nC1435_=_C1983( C1435 C1983 ) C1435_=_C1987( C1435 C1987 ) C1435_=_C1988( C1435 C1988 ) C1435_=_C1989( C1435 C1989 ) C1435_=_C1990( C1435 C1990 ) C1435_=_C1991( C1435 C1991 ) \nC1435_=_C1993( C1435 C1993 ) C1435_=_C1994( C1435 C1994 ) C1435_=_C1996( C1435 C1996 ) C1455_=_C1458( C1455 C1458 ) C1455_=_C1464( C1455 C1464 ) C1455_=_C1474( C1455 C1474 ) \nC1455_=_C1480( C1455 C1480 ) C1455_=_C1481( C1455 C1481 ) C1455_=_C1560( C1455 C1560 ) C1455_=_C1562( C1455 C1562 ) C1455_=_C1563( C1455 C1563 ) C1455_=_C1564( C1455 C1564 ) \nC1455_=_C1565( C1455 C1565 ) C1455_=_C1566( C1455 C1566 ) C1455_=_C1567( C1455 C1567 ) C1455_=_C1568( C1455 C1568 ) C1455_=_C1569( C1455 C1569 ) C1455_=_C1570( C1455 C1570 ) \nC1455_=_C1571( C1455 C1571 ) C1455_=_C1572( C1455 C1572 ) C1455_=_C1574( C1455 C1574 ) C1455_=_C1575( C1455 C1575 ) C1455_=_C1577( C1455 C1577 ) C1455_=_C1578( C1455 C1578 ) \nC1455_=_C1579( C1455 C1579 ) C1455_=_C1580( C1455 C1580 ) C1455_=_C1581( C1455 C1581 ) C1455_=_C1582( C1455 C1582 ) C1455_=_C1583( C1455 C1583 ) C1455_=_C1584( C1455 C1584 ) \nC1458_=_C1464( C1458 C1464 ) C1458_=_C1474( C1458 C1474 ) C1458_=_C1480( C1458 C1480 ) C1458_=_C1481( C1458 C1481 ) C1458_=_C2078( C1458 C2078 ) C1458_=_C2131( C1458 C2131 ) \nC1458_=_C2132( C1458 C2132 ) C1458_=_C2133( C1458 C2133 ) C1458_=_C2134( C1458 C2134 ) C1458_=_C2135( C1458 C2135 ) C1458_=_C2136( C1458 C2136 ) C1458_=_C2137( C1458 C2137 ) \nC1458_=_C2138( C1458 C2138 ) C1458_=_C2140( C1458 C2140 ) C1458_=_C2141( C1458 C2141 ) C1458_=_C2143( C1458 C2143 ) C1458_=_C2144( C1458 C2144 ) C1458_=_C2145( C1458 C2145 ) \nC1458_=_C2146( C1458 C2146 ) C1458_=_C2147( C1458 C2147 ) C1458_=_C2149( C1458 C2149 ) C1464_=_C1474( C1464 C1474 ) C1464_=_C1480( C1464 C1480 ) C1464_=_C1481( C1464 C1481 ) \nC1464_=_C1489( C1464 C1489 ) C1464_=_C1766( C1464 C1766 ) C1464_=_C2002( C1464 C2002 ) C1464_=_C2584( C1464 C2584 ) C1464_=_C2788( C1464 C2788 ) C1464_=_C3019( C1464 C3019 ) \nC1464_=_C3020( C1464 C3020 ) C1464_=_C3021( C1464 C3021 ) C1464_=_C3022( C1464 C3022 ) C1464_=_C3023( C1464 C3023 ) C1464_=_C3025( C1464 C3025 ) C1464_=_C3026( C1464 C3026 ) \nC1464_=_C3027( C1464 C3027 ) C1464_=_C3030( C1464 C3030 ) C1464_=_C3031( C1464 C3031 ) C1464_=_C3033( C1464 C3033 ) C1474_=_C1480( C1474 C1480 ) C1474_=_C1481( C1474 C1481 ) \nC1474_=_C2593( C1474 C2593 ) C1474_=_C2676( C1474 C2676 ) C1474_=_C2703( C1474 C2703 ) C1474_=_C3109( C1474 C3109 ) C1474_=_C3144( C1474 C3144 ) C1474_=_C3171( C1474 C3171 ) \nC1474_=_C3517( C1474 C3517 ) C1474_=_C3668( C1474 C3668 ) C1474_=_C3796( C1474 C3796 ) C1474_=_C3840( C1474 C3840 ) C1480_=_C1481( C1480 C1481 ) C1480_=_C1557( C1480 C1557 ) \nC1480_=_C1758( C1480 C1758 ) C1480_=_C1779( C1480 C1779 ) C1480_=_C1863( C1480 C1863 ) C1480_=_C2599( C1480 C2599 ) C1480_=_C3110( C1480 C3110 ) C1480_=_C3179( C1480 C3179 ) \nC1480_=_C3231( C1480 C3231 ) C1480_=_C3523( C1480 C3523 ) C1480_=_C3717( C1480 C3717 ) C1480_=_C3756( C1480 C3756 ) C1480_=_C3768( C1480 C3768 ) C1480_=_C3800( C1480 C3800 ) \nC1480_=_C3823( C1480 C3823 ) C1480_=_C4014( C1480 C4014 ) C1480_=_C4024( C1480 C4024 ) C1480_=_C4028( C1480 C4028 ) C1480_=_C4074( C1480 C4074 ) C1480_=_C4078( C1480 C4078 ) \nC1481_=_C1584( C1481 C1584 ) C1481_=_C2228( C1481 C2228 ) C1481_=_C2415( C1481 C2415 ) C1481_=_C2601( C1481 C2601 ) C1481_=_C3033( C1481 C3033 ) C1481_=_C3111( C1481 C3111 ) \nC1481_=_C3180( C1481 C3180 ) C1481_=_C3498( C1481 C3498 ) C1481_=_C3524( C1481 C3524 ) C1481_=_C3583( C1481 C3583 ) C1481_=_C3688( C1481 C3688 ) C1481_=_C3801( C1481 C3801 ) \nC1481_=_C3840( C1481 C3840 ) C1481_=_C4078( C1481 C4078 ) C1486_=_C1489( C1486 C1489 ) C1486_=_C1495( C1486 C1495 ) C1486_=_C1501( C1486 C1501 ) C1486_=_C2268( C1486 C2268 ) \nC1486_=_C2355( C1486 C2355 ) C1486_=_C2508( C1486 C2508 ) C1486_=_C2566( C1486 C2566 ) C1486_=_C2567( C1486 C2567 ) C1486_=_C2568( C1486 C2568 ) C1486_=_C2569( C1486 C2569 ) \nC1486_=_C2570( C1486 C2570 ) C1486_=_C2571( C1486 C2571 ) C1486_=_C2572( C1486 C2572 ) C1486_=_C2573( C1486 C2573 ) C1486_=_C2574( C1486 C2574 ) C1486_=_C2575( C1486 C2575 ) \nC1486_=_C2578( C1486 C2578 ) C1486_=_C2579( C1486 C2579 ) C1486_=_C2580( C1486 C2580 ) C1486_=_C2581( C1486 C2581 ) C1486_=_C2582( C1486 C2582 ) C1486_=_C2583( C1486 C2583 ) \nC1489_=_C1495( C1489 C1495 ) C1489_=_C1501( C1489 C1501 ) C1489_=_C1766( C1489 C1766 ) C1489_=_C2002( C1489 C2002 ) C1489_=_C2584( C1489 C2584 ) C1489_=_C2788( C1489 C2788 ) \nC1489_=_C3019( C1489 C3019 ) C1489_=_C3020( C1489 C3020 ) C1489_=_C3021( C1489 C3021 ) C1489_=_C3022( C1489 C3022 ) C1489_=_C3023( C1489 C3023 ) C1489_=_C3025( C1489 C3025 ) \nC1489_=_C3026( C1489 C3026 ) C1489_=_C3027( C1489 C3027 ) C1489_=_C3030( C1489 C3030 ) C1489_=_C3031( C1489 C3031 ) C1489_=_C3033( C1489 C3033 ) C1495_=_C1501( C1495 C1501 ) \nC1495_=_C2008( C1495 C2008 ) C1495_=_C2178( C1495 C2178 ) C1495_=_C2518( C1495 C2518 ) C1495_=_C2591( C1495 C2591 ) C1495_=_C2767( C1495 C2767 ) C1495_=_C2796( C1495 C2796 ) \nC1495_=_C3066( C1495 C3066 ) C1495_=_C3185( C1495 C3185 ) C1495_=_C3212( C1495 C3212 ) C1495_=_C3263( C1495 C3263 ) C1495_=_C3514( C1495 C3514 ) C1495_=_C3527( C1495 C3527 ) \nC1495_=_C3535( C1495 C3535 ) C1495_=_C3674( C1495 C3674 ) C1495_=_C3675( C1495 C3675 ) C1495_=_C3676( C1495 C3676 ) C1495_=_C3677( C1495 C3677 ) C1495_=_C3678( C1495 C3678 ) \nC1501_=_C1820( C1501 C1820 ) C1501_=_C2015( C1501 C2015 ) C1501_=_C2169( C1501 C2169 ) C1501_=_C2210( C1501 C2210 ) C1501_=_C2665( C1501 C2665 ) C1501_=_C2724( C1501 C2724 ) \nC1501_=_C2802( C1501 C2802 ) C1501_=_C3075( C1501 C3075 ) C1501_=_C3192( C1501 C3192 ) C1501_=_C3235( C1501 C3235 ) C1501_=_C3609( C1501 C3609 ) C1501_=_C3707( C1501 C3707 ) \nC1501_=_C4025( C1501 C4025 ) C1501_=_C4052( C1501 C4052 ) C1501_=_C4058( C1501 C4058 ) C1501_=_C4083( C1501 C4083 ) C1501_=_C4087( C1501 C4087 ) C1501_=_C4089( C1501 C4089 ) \nC1508_=_C1510( C1508 C1510 ) C1508_=_C1511( C1508 C1511 ) C1508_=_C1521( C1508 C1521 ) C1508_=_C1567( C1508 C1567 ) C1508_=_C2213( C1508 C2213 ) C1508_=_C2403( C1508 C2403 ) \nC1508_=_C2489( C1508 C2489 ) C1508_=_C2619( C1508 C2619 ) C1508_=_C2635( C1508 C2635 ) C1508_=_C2732( C1508 C2732 ) C1508_=_C2733( C1508 C2733 ) C1508_=_C2734( C1508 C2734 ) \nC1508_=_C2735( C1508 C2735 ) C1508_=_C2736( C1508 C2736 ) C1510_=_C1511( C1510 C1511 ) C1510_=_C1521( C1510 C1521 ) C1510_=_C2023( C1510 C2023 ) C1510_=_C2214( C1510 C2214 ) \nC1510_=_C2669( C1510 C2669 ) C1510_=_C3037( C1510 C3037 ) C1510_=_C3039( C1510 C3039 ) C1510_=_C3040( C1510 C3040 ) C1510_=_C3041( C1510 C3041 ) C1510_=_C3043( C1510 C3043 ) \nC1510_=_C3045( C1510 C3045 ) C1510_=_C3046( C1510 C3046 ) C1510_=_C3047( C1510 C3047 ) C1510_=_C3048( C1510 C3048 ) C1510_=_C3049( C1510 C3049 ) C1511_=_C1521( C1511 C1521 ) \nC1511_=_C2216( C1511 C2216 ) C1511_=_C3115( C1511 C3115 ) C1511_=_C3116( C1511 C3116 ) C1511_=_C3117( C1511 C3117 ) C1511_=_C3119(</w:t>
      </w:r>
    </w:p>
    <w:p>
      <w:pPr>
        <w:pStyle w:val="PreformattedText"/>
        <w:bidi w:val="0"/>
        <w:spacing w:before="0" w:after="0"/>
        <w:jc w:val="left"/>
        <w:rPr/>
      </w:pPr>
      <w:r>
        <w:rPr/>
        <w:t xml:space="preserve"> </w:t>
      </w:r>
      <w:r>
        <w:rPr/>
        <w:t>C1511 C3119 ) C1511_=_C3120( C1511 C3120 ) \nC1511_=_C3121( C1511 C3121 ) C1511_=_C3122( C1511 C3122 ) C1511_=_C3123( C1511 C3123 ) C1521_=_C1740( C1521 C1740 ) C1521_=_C1759( C1521 C1759 ) C1521_=_C1782( C1521 C1782 ) \nC1521_=_C1952( C1521 C1952 ) C1521_=_C2130( C1521 C2130 ) C1521_=_C2248( C1521 C2248 ) C1521_=_C2683( C1521 C2683 ) C1521_=_C2710( C1521 C2710 ) C1521_=_C3493( C1521 C3493 ) \nC1521_=_C3600( C1521 C3600 ) C1521_=_C3729( C1521 C3729 ) C1521_=_C3758( C1521 C3758 ) C1521_=_C3770( C1521 C3770 ) C1521_=_C3998( C1521 C3998 ) C1521_=_C4030( C1521 C4030 ) \nC1521_=_C4056( C1521 C4056 ) C1521_=_C4076( C1521 C4076 ) C1521_=_C4096( C1521 C4096 ) C1523_=_C1625( C1523 C1625 ) C1523_=_C1672( C1523 C1672 ) C1523_=_C1673( C1523 C1673 ) \nC1523_=_C1674( C1523 C1674 ) C1523_=_C1675( C1523 C1675 ) C1523_=_C1676( C1523 C1676 ) C1523_=_C1677( C1523 C1677 ) C1523_=_C1678( C1523 C1678 ) C1523_=_C1679( C1523 C1679 ) \nC1523_=_C1680( C1523 C1680 ) C1523_=_C1681( C1523 C1681 ) C1523_=_C1682( C1523 C1682 ) C1523_=_C1683( C1523 C1683 ) C1523_=_C1685( C1523 C1685 ) C1523_=_C1687( C1523 C1687 ) \nC1523_=_C1688( C1523 C1688 ) C1523_=_C1689( C1523 C1689 ) C1523_=_C1690( C1523 C1690 ) C1523_=_C1691( C1523 C1691 ) C1523_=_C1692( C1523 C1692 ) C1523_=_C1693( C1523 C1693 ) \nC1523_=_C1694( C1523 C1694 ) C1523_=_C1695( C1523 C1695 ) C1546_=_C1553( C1546 C1553 ) C1546_=_C1557( C1546 C1557 ) C1546_=_C1569( C1546 C1569 ) C1546_=_C2215( C1546 C2215 ) \nC1546_=_C2404( C1546 C2404 ) C1546_=_C2916( C1546 C2916 ) C1546_=_C3094( C1546 C3094 ) C1546_=_C3095( C1546 C3095 ) C1546_=_C3096( C1546 C3096 ) C1546_=_C3097( C1546 C3097 ) \nC1546_=_C3098( C1546 C3098 ) C1546_=_C3100( C1546 C3100 ) C1553_=_C1557( C1553 C1557 ) C1553_=_C1770( C1553 C1770 ) C1553_=_C2677( C1553 C2677 ) C1553_=_C2695( C1553 C2695 ) \nC1553_=_C2746( C1553 C2746 ) C1553_=_C2839( C1553 C2839 ) C1553_=_C2923( C1553 C2923 ) C1553_=_C3041( C1553 C3041 ) C1553_=_C3097( C1553 C3097 ) C1553_=_C3565( C1553 C3565 ) \nC1553_=_C3749( C1553 C3749 ) C1553_=_C3760( C1553 C3760 ) C1553_=_C3853( C1553 C3853 ) C1553_=_C3854( C1553 C3854 ) C1553_=_C3855( C1553 C3855 ) C1553_=_C3856( C1553 C3856 ) \nC1553_=_C3857( C1553 C3857 ) C1553_=_C3859( C1553 C3859 ) C1553_=_C3860( C1553 C3860 ) C1557_=_C1758( C1557 C1758 ) C1557_=_C1779( C1557 C1779 ) C1557_=_C1863( C1557 C1863 ) \nC1557_=_C2599( C1557 C2599 ) C1557_=_C3110( C1557 C3110 ) C1557_=_C3179( C1557 C3179 ) C1557_=_C3231( C1557 C3231 ) C1557_=_C3523( C1557 C3523 ) C1557_=_C3717( C1557 C3717 ) \nC1557_=_C3756( C1557 C3756 ) C1557_=_C3768( C1557 C3768 ) C1557_=_C3800( C1557 C3800 ) C1557_=_C3823( C1557 C3823 ) C1557_=_C4014( C1557 C4014 ) C1557_=_C4024( C1557 C4024 ) \nC1557_=_C4028( C1557 C4028 ) C1557_=_C4074( C1557 C4074 ) C1557_=_C4078( C1557 C4078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4( C1560 C1574 ) C1560_=_C1575( C1560 C1575 ) C1560_=_C1577( C1560 C1577 ) C1560_=_C1578( C1560 C1578 ) \nC1560_=_C1579( C1560 C1579 ) C1560_=_C1580( C1560 C1580 ) C1560_=_C1581( C1560 C1581 ) C1560_=_C1582( C1560 C1582 ) C1560_=_C1583( C1560 C1583 ) C1560_=_C1584( C1560 C1584 ) \nC1560_=_C2078( C1560 C2078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2_=_C1577( C1562 C1577 ) C1562_=_C1578( C1562 C1578 ) C1562_=_C1579( C1562 C1579 ) C1562_=_C1580( C1562 C1580 ) C1562_=_C1581( C1562 C1581 ) \nC1562_=_C1582( C1562 C1582 ) C1562_=_C1583( C1562 C1583 ) C1562_=_C1584( C1562 C1584 ) C1562_=_C2178( C1562 C2178 ) C1563_=_C1564( C1563 C1564 ) C1563_=_C1565( C1563 C1565 ) \nC1563_=_C1566( C1563 C1566 ) C1563_=_C1567( C1563 C1567 ) C1563_=_C1568( C1563 C1568 ) C1563_=_C1569( C1563 C1569 ) C1563_=_C1570( C1563 C1570 ) C1563_=_C1571( C1563 C1571 ) \nC1563_=_C1572( C1563 C1572 ) C1563_=_C1574( C1563 C1574 ) C1563_=_C1575( C1563 C1575 ) C1563_=_C1577( C1563 C1577 ) C1563_=_C1578( C1563 C1578 ) C1563_=_C1579( C1563 C1579 ) \nC1563_=_C1580( C1563 C1580 ) C1563_=_C1581( C1563 C1581 ) C1563_=_C1582( C1563 C1582 ) C1563_=_C1583( C1563 C1583 ) C1563_=_C1584( C1563 C1584 ) C1563_=_C2131( C1563 C2131 ) \nC1563_=_C2199( C1563 C2199 ) C1563_=_C2210( C1563 C2210 ) C1564_=_C1565( C1564 C1565 ) C1564_=_C1566( C1564 C1566 ) C1564_=_C1567( C1564 C1567 ) C1564_=_C1568( C1564 C1568 ) \nC1564_=_C1569( C1564 C1569 ) C1564_=_C1570( C1564 C1570 ) C1564_=_C1571( C1564 C1571 ) C1564_=_C1572( C1564 C1572 ) C1564_=_C1574( C1564 C1574 ) C1564_=_C1575( C1564 C1575 ) \nC1564_=_C1577( C1564 C1577 ) C1564_=_C1578( C1564 C1578 ) C1564_=_C1579( C1564 C1579 ) C1564_=_C1580( C1564 C1580 ) C1564_=_C1581( C1564 C1581 ) C1564_=_C1582( C1564 C1582 ) \nC1564_=_C1583( C1564 C1583 ) C1564_=_C1584( C1564 C1584 ) C1564_=_C2132( C1564 C2132 ) C1565_=_C1566( C1565 C1566 ) C1565_=_C1567( C1565 C1567 ) C1565_=_C1568( C1565 C1568 ) \nC1565_=_C1569( C1565 C1569 ) C1565_=_C1570( C1565 C1570 ) C1565_=_C1571( C1565 C1571 ) C1565_=_C1572( C1565 C1572 ) C1565_=_C1574( C1565 C1574 ) C1565_=_C1575( C1565 C1575 ) \nC1565_=_C1577( C1565 C1577 ) C1565_=_C1578( C1565 C1578 ) C1565_=_C1579( C1565 C1579 ) C1565_=_C1580( C1565 C1580 ) C1565_=_C1581( C1565 C1581 ) C1565_=_C1582( C1565 C1582 ) \nC1565_=_C1583( C1565 C1583 ) C1565_=_C1584( C1565 C1584 ) C1565_=_C2403( C1565 C2403 ) C1565_=_C2404( C1565 C2404 ) C1565_=_C2406( C1565 C2406 ) C1565_=_C2407( C1565 C2407 ) \nC1565_=_C2415( C1565 C2415 ) C1566_=_C1567( C1566 C1567 ) C1566_=_C1568( C1566 C1568 ) C1566_=_C1569( C1566 C1569 ) C1566_=_C1570( C1566 C1570 ) C1566_=_C1571( C1566 C1571 ) \nC1566_=_C1572( C1566 C1572 ) C1566_=_C1574( C1566 C1574 ) C1566_=_C1575( C1566 C1575 ) C1566_=_C1577( C1566 C1577 ) C1566_=_C1578( C1566 C1578 ) C1566_=_C1579( C1566 C1579 ) \nC1566_=_C1580( C1566 C1580 ) C1566_=_C1581( C1566 C1581 ) C1566_=_C1582( C1566 C1582 ) C1566_=_C1583( C1566 C1583 ) C1566_=_C1584( C1566 C1584 ) C1566_=_C2133( C1566 C2133 ) \nC1567_=_C1568( C1567 C1568 ) C1567_=_C1569( C1567 C1569 ) C1567_=_C1570( C1567 C1570 ) C1567_=_C1571( C1567 C1571 ) C1567_=_C1572( C1567 C1572 ) C1567_=_C1574( C1567 C1574 ) \nC1567_=_C1575( C1567 C1575 ) C1567_=_C1577( C1567 C1577 ) C1567_=_C1578( C1567 C1578 ) C1567_=_C1579( C1567 C1579 ) C1567_=_C1580( C1567 C1580 ) C1567_=_C1581( C1567 C1581 ) \nC1567_=_C1582( C1567 C1582 ) C1567_=_C1583( C1567 C1583 ) C1567_=_C1584( C1567 C1584 ) C1567_=_C2213( C1567 C2213 ) C1567_=_C2403( C1567 C2403 ) C1567_=_C2489( C1567 C2489 ) \nC1567_=_C2619( C1567 C2619 ) C1567_=_C2635( C1567 C2635 ) C1567_=_C2732( C1567 C2732 ) C1567_=_C2733( C1567 C2733 ) C1567_=_C2734( C1567 C2734 ) C1567_=_C2735( C1567 C2735 ) \nC1567_=_C2736( C1567 C2736 ) C1568_=_C1569( C1568 C1569 ) C1568_=_C1570( C1568 C1570 ) C1568_=_C1571( C1568 C1571 ) C1568_=_C1572( C1568 C1572 ) C1568_=_C1574( C1568 C1574 ) \nC1568_=_C1575( C1568 C1575 ) C1568_=_C1577( C1568 C1577 ) C1568_=_C1578( C1568 C1578 ) C1568_=_C1579( C1568 C1579 ) C1568_=_C1580( C1568 C1580 ) C1568_=_C1581( C1568 C1581 ) \nC1568_=_C1582( C1568 C1582 ) C1568_=_C1583( C1568 C1583 ) C1568_=_C1584( C1568 C1584 ) C1568_=_C1788( C1568 C1788 ) C1568_=_C1982( C1568 C1982 ) C1568_=_C2756( C1568 C2756 ) \nC1568_=_C2758( C1568 C2758 ) C1568_=_C2761( C1568 C2761 ) C1568_=_C2766( C1568 C2766 ) C1568_=_C2767( C1568 C2767 ) C1569_=_C1570( C1569 C1570 ) C1569_=_C1571( C1569 C1571 ) \nC1569_=_C1572( C1569 C1572 ) C1569_=_C1574( C1569 C1574 ) C1569_=_C1575( C1569 C1575 ) C1569_=_C1577( C1569 C1577 ) C1569_=_C1578( C1569 C1578 ) C1569_=_C1579( C1569 C1579 ) \nC1569_=_C1580( C1569 C1580 ) C1569_=_C1581( C1569 C1581 ) C1569_=_C1582( C1569 C1582 ) C1569_=_C1583( C1569 C1583 ) C1569_=_C1584( C1569 C1584 ) C1569_=_C2215( C1569 C2215 ) \nC1569_=_C2404( C1569 C2404 ) C1569_=_C2916( C1569 C2916 ) C1569_=_C3094( C1569 C3094 ) C1569_=_C3095( C1569 C3095 ) C1569_=_C3096( C1569 C3096 ) C1569_=_C3097( C1569 C3097 ) \nC1569_=_C3098( C1569 C3098 ) C1569_=_C3100( C1569 C3100 ) C1570_=_C1571( C1570 C1571 ) C1570_=_C1572( C1570 C1572 ) C1570_=_C1574( C1570 C1574 ) C1570_=_C1575( C1570 C1575 ) \nC1570_=_C1577( C1570 C1577 ) C1570_=_C1578( C1570 C1578 ) C1570_=_C1579( C1570 C1579 ) C1570_=_C1580( C1570 C1580 ) C1570_=_C1581( C1570 C1581 ) C1570_=_C1582( C1570 C1582 ) \nC1570_=_C1583( C1570 C1583 ) C1570_=_C1584( C1570 C1584 ) C1570_=_C3077( C1570 C3077 ) C1570_=_C3212( C1570 C3212 ) C1571_=_C1572( C1571 C1572 ) C1571_=_C1574( C1571 C1574 ) \nC1571_=_C1575( C1571 C1575 ) C1571_=_C1577( C1571 C1577 ) C1571_=_C1578( C1571 C1578 ) C1571_=_C1579( C1571 C1579 ) C1571_=_C1580( C1571 C1580 ) C1571_=_C1581( C1571 C1581 ) \nC1571_=_C1582( C1571 C1582 ) C1571_=_C1583( C1571 C1583 ) C1571_=_C1584( C1571 C1584 ) C1571_=_C2138( C1571 C2138 ) C1572_=_C1574( C1572 C1574 ) C1572_=_C1575( C1572 C1575 ) \nC1572_=_C1577( C1572 C1577 ) C1572_=_C1578( C1572 C1578 ) C1572_=_C1579( C1572 C1579 ) C1572_=_C1580( C1572 C1580 ) C1572_=_C1581( C1572 C1581 ) C1572_=_C1582( C1572 C1582 ) \nC1572_=_C1583( C1572 C1583 ) C1572_=_C1584( C1572 C1584 ) C1572_=_C1680( C1572 C1680 ) C1572_=_C1897( C1572 C1897 ) C1572_=_C2237( C1572 C2237 ) C1572_=_C2406( C1572 C2406 ) \nC1572_=_C3165( C1572 C3165 ) C1572_=_C3382( C1572 C3382 ) C1572_=_C3417( C1572 C3417 ) C1572_=_C3418( C1572 C3418 ) C1572_=_C3419( C1572 C3419 ) C1572_=_C3420( C1572 C3420 ) \nC1572_=_C3421( C1572 C3421 ) C1572_=_C3422( C1572 C3422 ) C1572_=_C3423( C1572 C3423 ) C1572_=_C3424( C1572 C3424 ) C1574_=_C1575( C1574 C1575 ) C1574_=_C1577( C1574 C1577 ) \nC1574_=_C1578(</w:t>
      </w:r>
    </w:p>
    <w:p>
      <w:pPr>
        <w:pStyle w:val="PreformattedText"/>
        <w:bidi w:val="0"/>
        <w:spacing w:before="0" w:after="0"/>
        <w:jc w:val="left"/>
        <w:rPr/>
      </w:pPr>
      <w:r>
        <w:rPr/>
        <w:t xml:space="preserve"> </w:t>
      </w:r>
      <w:r>
        <w:rPr/>
        <w:t>C1574 C1578 ) C1574_=_C1579( C1574 C1579 ) C1574_=_C1580( C1574 C1580 ) C1574_=_C1581( C1574 C1581 ) C1574_=_C1582( C1574 C1582 ) C1574_=_C1583( C1574 C1583 ) \nC1574_=_C1584( C1574 C1584 ) C1574_=_C1685( C1574 C1685 ) C1574_=_C3023( C1574 C3023 ) C1574_=_C3514( C1574 C3514 ) C1574_=_C3517( C1574 C3517 ) C1574_=_C3523( C1574 C3523 ) \nC1574_=_C3524( C1574 C3524 ) C1575_=_C1577( C1575 C1577 ) C1575_=_C1578( C1575 C1578 ) C1575_=_C1579( C1575 C1579 ) C1575_=_C1580( C1575 C1580 ) C1575_=_C1581( C1575 C1581 ) \nC1575_=_C1582( C1575 C1582 ) C1575_=_C1583( C1575 C1583 ) C1575_=_C1584( C1575 C1584 ) C1575_=_C3535( C1575 C3535 ) C1577_=_C1578( C1577 C1578 ) C1577_=_C1579( C1577 C1579 ) \nC1577_=_C1580( C1577 C1580 ) C1577_=_C1581( C1577 C1581 ) C1577_=_C1582( C1577 C1582 ) C1577_=_C1583( C1577 C1583 ) C1577_=_C1584( C1577 C1584 ) C1577_=_C2141( C1577 C2141 ) \nC1577_=_C2745( C1577 C2745 ) C1577_=_C2780( C1577 C2780 ) C1577_=_C3040( C1577 C3040 ) C1577_=_C3264( C1577 C3264 ) C1577_=_C3819( C1577 C3819 ) C1577_=_C3823( C1577 C3823 ) \nC1578_=_C1579( C1578 C1579 ) C1578_=_C1580( C1578 C1580 ) C1578_=_C1581( C1578 C1581 ) C1578_=_C1582( C1578 C1582 ) C1578_=_C1583( C1578 C1583 ) C1578_=_C1584( C1578 C1584 ) \nC1578_=_C3674( C1578 C3674 ) C1579_=_C1580( C1579 C1580 ) C1579_=_C1581( C1579 C1581 ) C1579_=_C1582( C1579 C1582 ) C1579_=_C1583( C1579 C1583 ) C1579_=_C1584( C1579 C1584 ) \nC1579_=_C3675( C1579 C3675 ) C1579_=_C3936( C1579 C3936 ) C1580_=_C1581( C1580 C1581 ) C1580_=_C1582( C1580 C1582 ) C1580_=_C1583( C1580 C1583 ) C1580_=_C1584( C1580 C1584 ) \nC1580_=_C3676( C1580 C3676 ) C1580_=_C3998( C1580 C3998 ) C1581_=_C1582( C1581 C1582 ) C1581_=_C1583( C1581 C1583 ) C1581_=_C1584( C1581 C1584 ) C1581_=_C2785( C1581 C2785 ) \nC1581_=_C3677( C1581 C3677 ) C1582_=_C1583( C1582 C1583 ) C1582_=_C1584( C1582 C1584 ) C1582_=_C2143( C1582 C2143 ) C1582_=_C4058( C1582 C4058 ) C1583_=_C1584( C1583 C1584 ) \nC1583_=_C2144( C1583 C2144 ) C1584_=_C2228( C1584 C2228 ) C1584_=_C2415( C1584 C2415 ) C1584_=_C2601( C1584 C2601 ) C1584_=_C3033( C1584 C3033 ) C1584_=_C3111( C1584 C3111 ) \nC1584_=_C3180( C1584 C3180 ) C1584_=_C3498( C1584 C3498 ) C1584_=_C3524( C1584 C3524 ) C1584_=_C3583( C1584 C3583 ) C1584_=_C3688( C1584 C3688 ) C1584_=_C3801( C1584 C3801 ) \nC1584_=_C3840( C1584 C3840 ) C1584_=_C4078( C1584 C4078 ) C1590_=_C1602( C1590 C1602 ) C1590_=_C1675( C1590 C1675 ) C1590_=_C1809( C1590 C1809 ) C1590_=_C2453( C1590 C2453 ) \nC1590_=_C2545( C1590 C2545 ) C1590_=_C2711( C1590 C2711 ) C1590_=_C2756( C1590 C2756 ) C1590_=_C2818( C1590 C2818 ) C1590_=_C2819( C1590 C2819 ) C1590_=_C2821( C1590 C2821 ) \nC1590_=_C2823( C1590 C2823 ) C1590_=_C2826( C1590 C2826 ) C1590_=_C2828( C1590 C2828 ) C1590_=_C2829( C1590 C2829 ) C1590_=_C2830( C1590 C2830 ) C1602_=_C2348( C1602 C2348 ) \nC1602_=_C2627( C1602 C2627 ) C1602_=_C2643( C1602 C2643 ) C1602_=_C2678( C1602 C2678 ) C1602_=_C2875( C1602 C2875 ) C1602_=_C2907( C1602 C2907 ) C1602_=_C3251( C1602 C3251 ) \nC1602_=_C3408( C1602 C3408 ) C1602_=_C3468( C1602 C3468 ) C1602_=_C3568( C1602 C3568 ) C1602_=_C3595( C1602 C3595 ) C1602_=_C3853( C1602 C3853 ) C1602_=_C3899( C1602 C3899 ) \nC1602_=_C3935( C1602 C3935 ) C1602_=_C3936( C1602 C3936 ) C1602_=_C3938( C1602 C3938 ) C1602_=_C3939( C1602 C3939 ) C1616_=_C2157( C1616 C2157 ) C1616_=_C2556( C1616 C2556 ) \nC1616_=_C2716( C1616 C2716 ) C1616_=_C2766( C1616 C2766 ) C1616_=_C2794( C1616 C2794 ) C1616_=_C3129( C1616 C3129 ) C1616_=_C3223( C1616 C3223 ) C1616_=_C3374( C1616 C3374 ) \nC1616_=_C3452( C1616 C3452 ) C1616_=_C3601( C1616 C3601 ) C1616_=_C3602( C1616 C3602 ) C1616_=_C3603( C1616 C3603 ) C1616_=_C3604( C1616 C3604 ) C1616_=_C3605( C1616 C3605 ) \nC1616_=_C3606( C1616 C3606 ) C1616_=_C3607( C1616 C3607 ) C1616_=_C3608( C1616 C3608 ) C1616_=_C3609( C1616 C3609 ) C1625_=_C1628( C1625 C1628 ) C1625_=_C1631( C1625 C1631 ) \nC1625_=_C1635( C1625 C1635 ) C1625_=_C1638( C1625 C1638 ) C1625_=_C1639( C1625 C1639 ) C1625_=_C1640( C1625 C1640 ) C1625_=_C1641( C1625 C1641 ) C1625_=_C1642( C1625 C1642 ) \nC1625_=_C1643( C1625 C1643 ) C1625_=_C1644( C1625 C1644 ) C1625_=_C1645( C1625 C1645 ) C1625_=_C1646( C1625 C1646 ) C1625_=_C1647( C1625 C1647 ) C1625_=_C1672( C1625 C1672 ) \nC1625_=_C1673( C1625 C1673 ) C1625_=_C1674( C1625 C1674 ) C1625_=_C1675( C1625 C1675 ) C1625_=_C1676( C1625 C1676 ) C1625_=_C1677( C1625 C1677 ) C1625_=_C1678( C1625 C1678 ) \nC1625_=_C1679( C1625 C1679 ) C1625_=_C1680( C1625 C1680 ) C1625_=_C1681( C1625 C1681 ) C1625_=_C1682( C1625 C1682 ) C1625_=_C1683( C1625 C1683 ) C1625_=_C1685( C1625 C1685 ) \nC1625_=_C1687( C1625 C1687 ) C1625_=_C1688( C1625 C1688 ) C1625_=_C1689( C1625 C1689 ) C1625_=_C1690( C1625 C1690 ) C1625_=_C1691( C1625 C1691 ) C1625_=_C1692( C1625 C1692 ) \nC1625_=_C1693( C1625 C1693 ) C1625_=_C1694( C1625 C1694 ) C1625_=_C1695( C1625 C1695 ) C1628_=_C1631( C1628 C1631 ) C1628_=_C1635( C1628 C1635 ) C1628_=_C1638( C1628 C1638 ) \nC1628_=_C1639( C1628 C1639 ) C1628_=_C1640( C1628 C1640 ) C1628_=_C1641( C1628 C1641 ) C1628_=_C1642( C1628 C1642 ) C1628_=_C1643( C1628 C1643 ) C1628_=_C1644( C1628 C1644 ) \nC1628_=_C1645( C1628 C1645 ) C1628_=_C1646( C1628 C1646 ) C1628_=_C1647( C1628 C1647 ) C1628_=_C1785( C1628 C1785 ) C1628_=_C1978( C1628 C1978 ) C1628_=_C2212( C1628 C2212 ) \nC1628_=_C2213( C1628 C2213 ) C1628_=_C2214( C1628 C2214 ) C1628_=_C2215( C1628 C2215 ) C1628_=_C2216( C1628 C2216 ) C1628_=_C2228( C1628 C2228 ) C1631_=_C1635( C1631 C1635 ) \nC1631_=_C1638( C1631 C1638 ) C1631_=_C1639( C1631 C1639 ) C1631_=_C1640( C1631 C1640 ) C1631_=_C1641( C1631 C1641 ) C1631_=_C1642( C1631 C1642 ) C1631_=_C1643( C1631 C1643 ) \nC1631_=_C1644( C1631 C1644 ) C1631_=_C1645( C1631 C1645 ) C1631_=_C1646( C1631 C1646 ) C1631_=_C1647( C1631 C1647 ) C1631_=_C2357( C1631 C2357 ) C1631_=_C2568( C1631 C2568 ) \nC1631_=_C2832( C1631 C2832 ) C1631_=_C2993( C1631 C2993 ) C1631_=_C3003( C1631 C3003 ) C1635_=_C1638( C1635 C1638 ) C1635_=_C1639( C1635 C1639 ) C1635_=_C1640( C1635 C1640 ) \nC1635_=_C1641( C1635 C1641 ) C1635_=_C1642( C1635 C1642 ) C1635_=_C1643( C1635 C1643 ) C1635_=_C1644( C1635 C1644 ) C1635_=_C1645( C1635 C1645 ) C1635_=_C1646( C1635 C1646 ) \nC1635_=_C1647( C1635 C1647 ) C1635_=_C3021( C1635 C3021 ) C1635_=_C3165( C1635 C3165 ) C1635_=_C3171( C1635 C3171 ) C1635_=_C3179( C1635 C3179 ) C1635_=_C3180( C1635 C3180 ) \nC1638_=_C1639( C1638 C1639 ) C1638_=_C1640( C1638 C1640 ) C1638_=_C1641( C1638 C1641 ) C1638_=_C1642( C1638 C1642 ) C1638_=_C1643( C1638 C1643 ) C1638_=_C1644( C1638 C1644 ) \nC1638_=_C1645( C1638 C1645 ) C1638_=_C1646( C1638 C1646 ) C1638_=_C1647( C1638 C1647 ) C1638_=_C1683( C1638 C1683 ) C1638_=_C2826( C1638 C2826 ) C1638_=_C3083( C1638 C3083 ) \nC1638_=_C3417( C1638 C3417 ) C1638_=_C3427( C1638 C3427 ) C1638_=_C3482( C1638 C3482 ) C1639_=_C1640( C1639 C1640 ) C1639_=_C1641( C1639 C1641 ) C1639_=_C1642( C1639 C1642 ) \nC1639_=_C1643( C1639 C1643 ) C1639_=_C1644( C1639 C1644 ) C1639_=_C1645( C1639 C1645 ) C1639_=_C1646( C1639 C1646 ) C1639_=_C1647( C1639 C1647 ) C1639_=_C1799( C1639 C1799 ) \nC1639_=_C1988( C1639 C1988 ) C1639_=_C2693( C1639 C2693 ) C1639_=_C3095( C1639 C3095 ) C1639_=_C3115( C1639 C3115 ) C1639_=_C3583( C1639 C3583 ) C1640_=_C1641( C1640 C1641 ) \nC1640_=_C1642( C1640 C1642 ) C1640_=_C1643( C1640 C1643 ) C1640_=_C1644( C1640 C1644 ) C1640_=_C1645( C1640 C1645 ) C1640_=_C1646( C1640 C1646 ) C1640_=_C1647( C1640 C1647 ) \nC1640_=_C3601( C1640 C3601 ) C1641_=_C1642( C1641 C1642 ) C1641_=_C1643( C1641 C1643 ) C1641_=_C1644( C1641 C1644 ) C1641_=_C1645( C1641 C1645 ) C1641_=_C1646( C1641 C1646 ) \nC1641_=_C1647( C1641 C1647 ) C1641_=_C1801( C1641 C1801 ) C1641_=_C1989( C1641 C1989 ) C1641_=_C2694( C1641 C2694 ) C1641_=_C3096( C1641 C3096 ) C1641_=_C3116( C1641 C3116 ) \nC1641_=_C3688( C1641 C3688 ) C1642_=_C1643( C1642 C1643 ) C1642_=_C1644( C1642 C1644 ) C1642_=_C1645( C1642 C1645 ) C1642_=_C1646( C1642 C1646 ) C1642_=_C1647( C1642 C1647 ) \nC1642_=_C1689( C1642 C1689 ) C1642_=_C2828( C1642 C2828 ) C1642_=_C3086( C1642 C3086 ) C1642_=_C3420( C1642 C3420 ) C1642_=_C3431( C1642 C3431 ) C1642_=_C3776( C1642 C3776 ) \nC1642_=_C3783( C1642 C3783 ) C1643_=_C1644( C1643 C1644 ) C1643_=_C1645( C1643 C1645 ) C1643_=_C1646( C1643 C1646 ) C1643_=_C1647( C1643 C1647 ) C1643_=_C1990( C1643 C1990 ) \nC1643_=_C2519( C1643 C2519 ) C1643_=_C2696( C1643 C2696 ) C1643_=_C2733( C1643 C2733 ) C1643_=_C2781( C1643 C2781 ) C1643_=_C3117( C1643 C3117 ) C1643_=_C3240( C1643 C3240 ) \nC1643_=_C3434( C1643 C3434 ) C1643_=_C3886( C1643 C3886 ) C1644_=_C1645( C1644 C1645 ) C1644_=_C1646( C1644 C1646 ) C1644_=_C1647( C1644 C1647 ) C1644_=_C3899( C1644 C3899 ) \nC1645_=_C1646( C1645 C1646 ) C1645_=_C1647( C1645 C1647 ) C1645_=_C1991( C1645 C1991 ) C1645_=_C3625( C1645 C3625 ) C1646_=_C1647( C1646 C1647 ) C1647_=_C1692( C1647 C1692 ) \nC1647_=_C2146( C1647 C2146 ) C1647_=_C2830( C1647 C2830 ) C1647_=_C3089( C1647 C3089 ) C1647_=_C3424( C1647 C3424 ) C1647_=_C3436( C1647 C3436 ) C1647_=_C3958( C1647 C3958 ) \nC1647_=_C4071( C1647 C4071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5( C1672 C1685 ) C1672_=_C1687( C1672 C1687 ) C1672_=_C1688( C1672 C1688 ) C1672_=_C1689( C1672 C1689 ) C1672_=_C1690( C1672 C1690 ) C1672_=_C1691( C1672 C1691 ) \nC1672_=_C1692( C1672 C1692 ) C1672_=_C1693( C1672 C1693 ) C1672_=_C1694( C1672 C1694 ) C1672_=_C1695( C1672 C1695 ) C1673_=_C1674( C1673 C1674 ) C1673_=_C1675( C1673 C1675 ) \nC1673_=_C1676( C1673 C1676 ) C1673_=_C1677( C1673 C1677 ) C1673_=_C1678( C1673 C1678 ) C1673_=_C1679( C1673 C1679 ) C1673_=_C1680( C1673 C1680 ) C1673_=_C1681( C1673 C1681 ) \nC1673_=_C1682( C1673 C1682 ) C1673_=_C1683( C1673 C1683 ) C1673_=_C1685(</w:t>
      </w:r>
    </w:p>
    <w:p>
      <w:pPr>
        <w:pStyle w:val="PreformattedText"/>
        <w:bidi w:val="0"/>
        <w:spacing w:before="0" w:after="0"/>
        <w:jc w:val="left"/>
        <w:rPr/>
      </w:pPr>
      <w:r>
        <w:rPr/>
        <w:t xml:space="preserve"> </w:t>
      </w:r>
      <w:r>
        <w:rPr/>
        <w:t>C1673 C1685 ) C1673_=_C1687( C1673 C1687 ) C1673_=_C1688( C1673 C1688 ) C1673_=_C1689( C1673 C1689 ) \nC1673_=_C1690( C1673 C1690 ) C1673_=_C1691( C1673 C1691 ) C1673_=_C1692( C1673 C1692 ) C1673_=_C1693( C1673 C1693 ) C1673_=_C1694( C1673 C1694 ) C1673_=_C1695( C1673 C1695 ) \nC1673_=_C1826( C1673 C1826 ) C1673_=_C1842( C1673 C1842 ) C1674_=_C1675( C1674 C1675 ) C1674_=_C1676( C1674 C1676 ) C1674_=_C1677( C1674 C1677 ) C1674_=_C1678( C1674 C1678 ) \nC1674_=_C1679( C1674 C1679 ) C1674_=_C1680( C1674 C1680 ) C1674_=_C1681( C1674 C1681 ) C1674_=_C1682( C1674 C1682 ) C1674_=_C1683( C1674 C1683 ) C1674_=_C1685( C1674 C1685 ) \nC1674_=_C1687( C1674 C1687 ) C1674_=_C1688( C1674 C1688 ) C1674_=_C1689( C1674 C1689 ) C1674_=_C1690( C1674 C1690 ) C1674_=_C1691( C1674 C1691 ) C1674_=_C1692( C1674 C1692 ) \nC1674_=_C1693( C1674 C1693 ) C1674_=_C1694( C1674 C1694 ) C1674_=_C1695( C1674 C1695 ) C1674_=_C2508( C1674 C2508 ) C1674_=_C2509( C1674 C2509 ) C1674_=_C2510( C1674 C2510 ) \nC1674_=_C2514( C1674 C2514 ) C1674_=_C2515( C1674 C2515 ) C1674_=_C2516( C1674 C2516 ) C1674_=_C2517( C1674 C2517 ) C1674_=_C2518( C1674 C2518 ) C1674_=_C2519( C1674 C2519 ) \nC1674_=_C2521( C1674 C2521 ) C1674_=_C2522( C1674 C2522 ) C1674_=_C2523( C1674 C2523 ) C1674_=_C2524( C1674 C2524 ) C1675_=_C1676( C1675 C1676 ) C1675_=_C1677( C1675 C1677 ) \nC1675_=_C1678( C1675 C1678 ) C1675_=_C1679( C1675 C1679 ) C1675_=_C1680( C1675 C1680 ) C1675_=_C1681( C1675 C1681 ) C1675_=_C1682( C1675 C1682 ) C1675_=_C1683( C1675 C1683 ) \nC1675_=_C1685( C1675 C1685 ) C1675_=_C1687( C1675 C1687 ) C1675_=_C1688( C1675 C1688 ) C1675_=_C1689( C1675 C1689 ) C1675_=_C1690( C1675 C1690 ) C1675_=_C1691( C1675 C1691 ) \nC1675_=_C1692( C1675 C1692 ) C1675_=_C1693( C1675 C1693 ) C1675_=_C1694( C1675 C1694 ) C1675_=_C1695( C1675 C1695 ) C1675_=_C1809( C1675 C1809 ) C1675_=_C2453( C1675 C2453 ) \nC1675_=_C2545( C1675 C2545 ) C1675_=_C2711( C1675 C2711 ) C1675_=_C2756( C1675 C2756 ) C1675_=_C2818( C1675 C2818 ) C1675_=_C2819( C1675 C2819 ) C1675_=_C2821( C1675 C2821 ) \nC1675_=_C2823( C1675 C2823 ) C1675_=_C2826( C1675 C2826 ) C1675_=_C2828( C1675 C2828 ) C1675_=_C2829( C1675 C2829 ) C1675_=_C2830( C1675 C2830 ) C1676_=_C1677( C1676 C1677 ) \nC1676_=_C1678( C1676 C1678 ) C1676_=_C1679( C1676 C1679 ) C1676_=_C1680( C1676 C1680 ) C1676_=_C1681( C1676 C1681 ) C1676_=_C1682( C1676 C1682 ) C1676_=_C1683( C1676 C1683 ) \nC1676_=_C1685( C1676 C1685 ) C1676_=_C1687( C1676 C1687 ) C1676_=_C1688( C1676 C1688 ) C1676_=_C1689( C1676 C1689 ) C1676_=_C1690( C1676 C1690 ) C1676_=_C1691( C1676 C1691 ) \nC1676_=_C1692( C1676 C1692 ) C1676_=_C1693( C1676 C1693 ) C1676_=_C1694( C1676 C1694 ) C1676_=_C1695( C1676 C1695 ) C1676_=_C2510( C1676 C2510 ) C1676_=_C2947( C1676 C2947 ) \nC1676_=_C2949( C1676 C2949 ) C1676_=_C2951( C1676 C2951 ) C1676_=_C2958( C1676 C2958 ) C1677_=_C1678( C1677 C1678 ) C1677_=_C1679( C1677 C1679 ) C1677_=_C1680( C1677 C1680 ) \nC1677_=_C1681( C1677 C1681 ) C1677_=_C1682( C1677 C1682 ) C1677_=_C1683( C1677 C1683 ) C1677_=_C1685( C1677 C1685 ) C1677_=_C1687( C1677 C1687 ) C1677_=_C1688( C1677 C1688 ) \nC1677_=_C1689( C1677 C1689 ) C1677_=_C1690( C1677 C1690 ) C1677_=_C1691( C1677 C1691 ) C1677_=_C1692( C1677 C1692 ) C1677_=_C1693( C1677 C1693 ) C1677_=_C1694( C1677 C1694 ) \nC1677_=_C1695( C1677 C1695 ) C1677_=_C1826( C1677 C1826 ) C1677_=_C2547( C1677 C2547 ) C1677_=_C2758( C1677 C2758 ) C1677_=_C2894( C1677 C2894 ) C1677_=_C3076( C1677 C3076 ) \nC1677_=_C3077( C1677 C3077 ) C1677_=_C3079( C1677 C3079 ) C1677_=_C3080( C1677 C3080 ) C1677_=_C3083( C1677 C3083 ) C1677_=_C3085( C1677 C3085 ) C1677_=_C3086( C1677 C3086 ) \nC1677_=_C3087( C1677 C3087 ) C1677_=_C3088( C1677 C3088 ) C1677_=_C3089( C1677 C3089 ) C1677_=_C3091( C1677 C3091 ) C1678_=_C1679( C1678 C1679 ) C1678_=_C1680( C1678 C1680 ) \nC1678_=_C1681( C1678 C1681 ) C1678_=_C1682( C1678 C1682 ) C1678_=_C1683( C1678 C1683 ) C1678_=_C1685( C1678 C1685 ) C1678_=_C1687( C1678 C1687 ) C1678_=_C1688( C1678 C1688 ) \nC1678_=_C1689( C1678 C1689 ) C1678_=_C1690( C1678 C1690 ) C1678_=_C1691( C1678 C1691 ) C1678_=_C1692( C1678 C1692 ) C1678_=_C1693( C1678 C1693 ) C1678_=_C1694( C1678 C1694 ) \nC1678_=_C1695( C1678 C1695 ) C1678_=_C3223( C1678 C3223 ) C1678_=_C3231( C1678 C3231 ) C1678_=_C3235( C1678 C3235 ) C1679_=_C1680( C1679 C1680 ) C1679_=_C1681( C1679 C1681 ) \nC1679_=_C1682( C1679 C1682 ) C1679_=_C1683( C1679 C1683 ) C1679_=_C1685( C1679 C1685 ) C1679_=_C1687( C1679 C1687 ) C1679_=_C1688( C1679 C1688 ) C1679_=_C1689( C1679 C1689 ) \nC1679_=_C1690( C1679 C1690 ) C1679_=_C1691( C1679 C1691 ) C1679_=_C1692( C1679 C1692 ) C1679_=_C1693( C1679 C1693 ) C1679_=_C1694( C1679 C1694 ) C1679_=_C1695( C1679 C1695 ) \nC1679_=_C2274( C1679 C2274 ) C1679_=_C2571( C1679 C2571 ) C1679_=_C2947( C1679 C2947 ) C1679_=_C2993( C1679 C2993 ) C1679_=_C3005( C1679 C3005 ) C1679_=_C3237( C1679 C3237 ) \nC1679_=_C3238( C1679 C3238 ) C1679_=_C3239( C1679 C3239 ) C1679_=_C3240( C1679 C3240 ) C1679_=_C3242( C1679 C3242 ) C1679_=_C3243( C1679 C3243 ) C1679_=_C3245( C1679 C3245 ) \nC1680_=_C1681( C1680 C1681 ) C1680_=_C1682( C1680 C1682 ) C1680_=_C1683( C1680 C1683 ) C1680_=_C1685( C1680 C1685 ) C1680_=_C1687( C1680 C1687 ) C1680_=_C1688( C1680 C1688 ) \nC1680_=_C1689( C1680 C1689 ) C1680_=_C1690( C1680 C1690 ) C1680_=_C1691( C1680 C1691 ) C1680_=_C1692( C1680 C1692 ) C1680_=_C1693( C1680 C1693 ) C1680_=_C1694( C1680 C1694 ) \nC1680_=_C1695( C1680 C1695 ) C1680_=_C1897( C1680 C1897 ) C1680_=_C2237( C1680 C2237 ) C1680_=_C2406( C1680 C2406 ) C1680_=_C3165( C1680 C3165 ) C1680_=_C3382( C1680 C3382 ) \nC1680_=_C3417( C1680 C3417 ) C1680_=_C3418( C1680 C3418 ) C1680_=_C3419( C1680 C3419 ) C1680_=_C3420( C1680 C3420 ) C1680_=_C3421( C1680 C3421 ) C1680_=_C3422( C1680 C3422 ) \nC1680_=_C3423( C1680 C3423 ) C1680_=_C3424( C1680 C3424 ) C1681_=_C1682( C1681 C1682 ) C1681_=_C1683( C1681 C1683 ) C1681_=_C1685( C1681 C1685 ) C1681_=_C1687( C1681 C1687 ) \nC1681_=_C1688( C1681 C1688 ) C1681_=_C1689( C1681 C1689 ) C1681_=_C1690( C1681 C1690 ) C1681_=_C1691( C1681 C1691 ) C1681_=_C1692( C1681 C1692 ) C1681_=_C1693( C1681 C1693 ) \nC1681_=_C1694( C1681 C1694 ) C1681_=_C1695( C1681 C1695 ) C1681_=_C2495( C1681 C2495 ) C1681_=_C2623( C1681 C2623 ) C1681_=_C2639( C1681 C2639 ) C1681_=_C2867( C1681 C2867 ) \nC1681_=_C3427( C1681 C3427 ) C1681_=_C3428( C1681 C3428 ) C1681_=_C3429( C1681 C3429 ) C1681_=_C3430( C1681 C3430 ) C1681_=_C3431( C1681 C3431 ) C1681_=_C3432( C1681 C3432 ) \nC1681_=_C3433( C1681 C3433 ) C1681_=_C3434( C1681 C3434 ) C1681_=_C3435( C1681 C3435 ) C1681_=_C3436( C1681 C3436 ) C1681_=_C3438( C1681 C3438 ) C1682_=_C1683( C1682 C1683 ) \nC1682_=_C1685( C1682 C1685 ) C1682_=_C1687( C1682 C1687 ) C1682_=_C1688( C1682 C1688 ) C1682_=_C1689( C1682 C1689 ) C1682_=_C1690( C1682 C1690 ) C1682_=_C1691( C1682 C1691 ) \nC1682_=_C1692( C1682 C1692 ) C1682_=_C1693( C1682 C1693 ) C1682_=_C1694( C1682 C1694 ) C1682_=_C1695( C1682 C1695 ) C1682_=_C2514( C1682 C2514 ) C1682_=_C3237( C1682 C3237 ) \nC1682_=_C3439( C1682 C3439 ) C1682_=_C3440( C1682 C3440 ) C1682_=_C3447( C1682 C3447 ) C1683_=_C1685( C1683 C1685 ) C1683_=_C1687( C1683 C1687 ) C1683_=_C1688( C1683 C1688 ) \nC1683_=_C1689( C1683 C1689 ) C1683_=_C1690( C1683 C1690 ) C1683_=_C1691( C1683 C1691 ) C1683_=_C1692( C1683 C1692 ) C1683_=_C1693( C1683 C1693 ) C1683_=_C1694( C1683 C1694 ) \nC1683_=_C1695( C1683 C1695 ) C1683_=_C2826( C1683 C2826 ) C1683_=_C3083( C1683 C3083 ) C1683_=_C3417( C1683 C3417 ) C1683_=_C3427( C1683 C3427 ) C1683_=_C3482( C1683 C3482 ) \nC1685_=_C1687( C1685 C1687 ) C1685_=_C1688( C1685 C1688 ) C1685_=_C1689( C1685 C1689 ) C1685_=_C1690( C1685 C1690 ) C1685_=_C1691( C1685 C1691 ) C1685_=_C1692( C1685 C1692 ) \nC1685_=_C1693( C1685 C1693 ) C1685_=_C1694( C1685 C1694 ) C1685_=_C1695( C1685 C1695 ) C1685_=_C3023( C1685 C3023 ) C1685_=_C3514( C1685 C3514 ) C1685_=_C3517( C1685 C3517 ) \nC1685_=_C3523( C1685 C3523 ) C1685_=_C3524( C1685 C3524 ) C1687_=_C1688( C1687 C1688 ) C1687_=_C1689( C1687 C1689 ) C1687_=_C1690( C1687 C1690 ) C1687_=_C1691( C1687 C1691 ) \nC1687_=_C1692( C1687 C1692 ) C1687_=_C1693( C1687 C1693 ) C1687_=_C1694( C1687 C1694 ) C1687_=_C1695( C1687 C1695 ) C1687_=_C3631( C1687 C3631 ) C1687_=_C3638( C1687 C3638 ) \nC1688_=_C1689( C1688 C1689 ) C1688_=_C1690( C1688 C1690 ) C1688_=_C1691( C1688 C1691 ) C1688_=_C1692( C1688 C1692 ) C1688_=_C1693( C1688 C1693 ) C1688_=_C1694( C1688 C1694 ) \nC1688_=_C1695( C1688 C1695 ) C1688_=_C3602( C1688 C3602 ) C1688_=_C3707( C1688 C3707 ) C1689_=_C1690( C1689 C1690 ) C1689_=_C1691( C1689 C1691 ) C1689_=_C1692( C1689 C1692 ) \nC1689_=_C1693( C1689 C1693 ) C1689_=_C1694( C1689 C1694 ) C1689_=_C1695( C1689 C1695 ) C1689_=_C2828( C1689 C2828 ) C1689_=_C3086( C1689 C3086 ) C1689_=_C3420( C1689 C3420 ) \nC1689_=_C3431( C1689 C3431 ) C1689_=_C3776( C1689 C3776 ) C1689_=_C3783( C1689 C3783 ) C1690_=_C1691( C1690 C1691 ) C1690_=_C1692( C1690 C1692 ) C1690_=_C1693( C1690 C1693 ) \nC1690_=_C1694( C1690 C1694 ) C1690_=_C1695( C1690 C1695 ) C1690_=_C2279( C1690 C2279 ) C1690_=_C2958( C1690 C2958 ) C1690_=_C3447( C1690 C3447 ) C1690_=_C3497( C1690 C3497 ) \nC1690_=_C3626( C1690 C3626 ) C1690_=_C3631( C1690 C3631 ) C1690_=_C3776( C1690 C3776 ) C1690_=_C3886( C1690 C3886 ) C1690_=_C3954( C1690 C3954 ) C1690_=_C3955( C1690 C3955 ) \nC1690_=_C3956( C1690 C3956 ) C1690_=_C3957( C1690 C3957 ) C1690_=_C3958( C1690 C3958 ) C1690_=_C3959( C1690 C3959 ) C1690_=_C3960( C1690 C3960 ) C1690_=_C3961( C1690 C3961 ) \nC1691_=_C1692( C1691 C1692 ) C1691_=_C1693( C1691 C1693 ) C1691_=_C1694( C1691 C1694 ) C1691_=_C1695( C1691 C1695 ) C1692_=_C1693( C1692 C1693 ) C1692_=_C1694( C1692 C1694 ) \nC1692_=_C1695( C1692 C1695 ) C1692_=_C2146( C1692 C2146 ) C1692_=_C2830( C1692 C2830 ) C1692_=_C3089( C1692 C3089 ) C1692_=_C3424( C1692 C3424 ) C1692_=_C3436( C1692 C3436 ) \nC1692_=_C3958( C1692 C3958 ) C1692_=_C4071( C1692 C4071 ) C1693_=_C1694( C1693 C1694 ) C1693_=_C1695( C1693 C1695 ) C1693_=_C2285(</w:t>
      </w:r>
    </w:p>
    <w:p>
      <w:pPr>
        <w:pStyle w:val="PreformattedText"/>
        <w:bidi w:val="0"/>
        <w:spacing w:before="0" w:after="0"/>
        <w:jc w:val="left"/>
        <w:rPr/>
      </w:pPr>
      <w:r>
        <w:rPr/>
        <w:t xml:space="preserve"> </w:t>
      </w:r>
      <w:r>
        <w:rPr/>
        <w:t>C1693 C2285 ) C1693_=_C2583( C1693 C2583 ) \nC1693_=_C2681( C1693 C2681 ) C1693_=_C3003( C1693 C3003 ) C1693_=_C3017( C1693 C3017 ) C1693_=_C3482( C1693 C3482 ) C1693_=_C3571( C1693 C3571 ) C1693_=_C3783( C1693 C3783 ) \nC1693_=_C3859( C1693 C3859 ) C1693_=_C3990( C1693 C3990 ) C1693_=_C4071( C1693 C4071 ) C1694_=_C1695( C1694 C1695 ) C1694_=_C2524( C1694 C2524 ) C1694_=_C3091( C1694 C3091 ) \nC1694_=_C3245( C1694 C3245 ) C1694_=_C3500( C1694 C3500 ) C1694_=_C3628( C1694 C3628 ) C1694_=_C3960( C1694 C3960 ) C1695_=_C4096( C1695 C4096 ) C1740_=_C1759( C1740 C1759 ) \nC1740_=_C1782( C1740 C1782 ) C1740_=_C1952( C1740 C1952 ) C1740_=_C2130( C1740 C2130 ) C1740_=_C2248( C1740 C2248 ) C1740_=_C2683( C1740 C2683 ) C1740_=_C2710( C1740 C2710 ) \nC1740_=_C3493( C1740 C3493 ) C1740_=_C3600( C1740 C3600 ) C1740_=_C3729( C1740 C3729 ) C1740_=_C3758( C1740 C3758 ) C1740_=_C3770( C1740 C3770 ) C1740_=_C3998( C1740 C3998 ) \nC1740_=_C4030( C1740 C4030 ) C1740_=_C4056( C1740 C4056 ) C1740_=_C4076( C1740 C4076 ) C1740_=_C4096( C1740 C4096 ) C1758_=_C1759( C1758 C1759 ) C1758_=_C1779( C1758 C1779 ) \nC1758_=_C1863( C1758 C1863 ) C1758_=_C2599( C1758 C2599 ) C1758_=_C3110( C1758 C3110 ) C1758_=_C3179( C1758 C3179 ) C1758_=_C3231( C1758 C3231 ) C1758_=_C3523( C1758 C3523 ) \nC1758_=_C3717( C1758 C3717 ) C1758_=_C3756( C1758 C3756 ) C1758_=_C3768( C1758 C3768 ) C1758_=_C3800( C1758 C3800 ) C1758_=_C3823( C1758 C3823 ) C1758_=_C4014( C1758 C4014 ) \nC1758_=_C4024( C1758 C4024 ) C1758_=_C4028( C1758 C4028 ) C1758_=_C4074( C1758 C4074 ) C1758_=_C4078( C1758 C4078 ) C1759_=_C1782( C1759 C1782 ) C1759_=_C1952( C1759 C1952 ) \nC1759_=_C2130( C1759 C2130 ) C1759_=_C2248( C1759 C2248 ) C1759_=_C2683( C1759 C2683 ) C1759_=_C2710( C1759 C2710 ) C1759_=_C3493( C1759 C3493 ) C1759_=_C3600( C1759 C3600 ) \nC1759_=_C3729( C1759 C3729 ) C1759_=_C3758( C1759 C3758 ) C1759_=_C3770( C1759 C3770 ) C1759_=_C3998( C1759 C3998 ) C1759_=_C4030( C1759 C4030 ) C1759_=_C4056( C1759 C4056 ) \nC1759_=_C4076( C1759 C4076 ) C1759_=_C4096( C1759 C4096 ) C1766_=_C1770( C1766 C1770 ) C1766_=_C1774( C1766 C1774 ) C1766_=_C1779( C1766 C1779 ) C1766_=_C1782( C1766 C1782 ) \nC1766_=_C2002( C1766 C2002 ) C1766_=_C2584( C1766 C2584 ) C1766_=_C2788( C1766 C2788 ) C1766_=_C3019( C1766 C3019 ) C1766_=_C3020( C1766 C3020 ) C1766_=_C3021( C1766 C3021 ) \nC1766_=_C3022( C1766 C3022 ) C1766_=_C3023( C1766 C3023 ) C1766_=_C3025( C1766 C3025 ) C1766_=_C3026( C1766 C3026 ) C1766_=_C3027( C1766 C3027 ) C1766_=_C3030( C1766 C3030 ) \nC1766_=_C3031( C1766 C3031 ) C1766_=_C3033( C1766 C3033 ) C1770_=_C1774( C1770 C1774 ) C1770_=_C1779( C1770 C1779 ) C1770_=_C1782( C1770 C1782 ) C1770_=_C2677( C1770 C2677 ) \nC1770_=_C2695( C1770 C2695 ) C1770_=_C2746( C1770 C2746 ) C1770_=_C2839( C1770 C2839 ) C1770_=_C2923( C1770 C2923 ) C1770_=_C3041( C1770 C3041 ) C1770_=_C3097( C1770 C3097 ) \nC1770_=_C3565( C1770 C3565 ) C1770_=_C3749( C1770 C3749 ) C1770_=_C3760( C1770 C3760 ) C1770_=_C3853( C1770 C3853 ) C1770_=_C3854( C1770 C3854 ) C1770_=_C3855( C1770 C3855 ) \nC1770_=_C3856( C1770 C3856 ) C1770_=_C3857( C1770 C3857 ) C1770_=_C3859( C1770 C3859 ) C1770_=_C3860( C1770 C3860 ) C1774_=_C1779( C1774 C1779 ) C1774_=_C1782( C1774 C1782 ) \nC1774_=_C2032( C1774 C2032 ) C1774_=_C2628( C1774 C2628 ) C1774_=_C2646( C1774 C2646 ) C1774_=_C3030( C1774 C3030 ) C1774_=_C3204( C1774 C3204 ) C1774_=_C3469( C1774 C3469 ) \nC1774_=_C3598( C1774 C3598 ) C1774_=_C3753( C1774 C3753 ) C1774_=_C3765( C1774 C3765 ) C1774_=_C3819( C1774 C3819 ) C1774_=_C3855( C1774 C3855 ) C1774_=_C4026( C1774 C4026 ) \nC1774_=_C4027( C1774 C4027 ) C1774_=_C4028( C1774 C4028 ) C1774_=_C4029( C1774 C4029 ) C1774_=_C4030( C1774 C4030 ) C1779_=_C1782( C1779 C1782 ) C1779_=_C1863( C1779 C1863 ) \nC1779_=_C2599( C1779 C2599 ) C1779_=_C3110( C1779 C3110 ) C1779_=_C3179( C1779 C3179 ) C1779_=_C3231( C1779 C3231 ) C1779_=_C3523( C1779 C3523 ) C1779_=_C3717( C1779 C3717 ) \nC1779_=_C3756( C1779 C3756 ) C1779_=_C3768( C1779 C3768 ) C1779_=_C3800( C1779 C3800 ) C1779_=_C3823( C1779 C3823 ) C1779_=_C4014( C1779 C4014 ) C1779_=_C4024( C1779 C4024 ) \nC1779_=_C4028( C1779 C4028 ) C1779_=_C4074( C1779 C4074 ) C1779_=_C4078( C1779 C4078 ) C1782_=_C1952( C1782 C1952 ) C1782_=_C2130( C1782 C2130 ) C1782_=_C2248( C1782 C2248 ) \nC1782_=_C2683( C1782 C2683 ) C1782_=_C2710( C1782 C2710 ) C1782_=_C3493( C1782 C3493 ) C1782_=_C3600( C1782 C3600 ) C1782_=_C3729( C1782 C3729 ) C1782_=_C3758( C1782 C3758 ) \nC1782_=_C3770( C1782 C3770 ) C1782_=_C3998( C1782 C3998 ) C1782_=_C4030( C1782 C4030 ) C1782_=_C4056( C1782 C4056 ) C1782_=_C4076( C1782 C4076 ) C1782_=_C4096( C1782 C4096 ) \nC1784_=_C1785( C1784 C1785 ) C1784_=_C1786( C1784 C1786 ) C1784_=_C1788( C1784 C1788 ) C1784_=_C1792( C1784 C1792 ) C1784_=_C1794( C1784 C1794 ) C1784_=_C1795( C1784 C1795 ) \nC1784_=_C1797( C1784 C1797 ) C1784_=_C1798( C1784 C1798 ) C1784_=_C1799( C1784 C1799 ) C1784_=_C1801( C1784 C1801 ) C1784_=_C1803( C1784 C1803 ) C1784_=_C2130( C1784 C2130 ) \nC1785_=_C1786( C1785 C1786 ) C1785_=_C1788( C1785 C1788 ) C1785_=_C1792( C1785 C1792 ) C1785_=_C1794( C1785 C1794 ) C1785_=_C1795( C1785 C1795 ) C1785_=_C1797( C1785 C1797 ) \nC1785_=_C1798( C1785 C1798 ) C1785_=_C1799( C1785 C1799 ) C1785_=_C1801( C1785 C1801 ) C1785_=_C1803( C1785 C1803 ) C1785_=_C1978( C1785 C1978 ) C1785_=_C2212( C1785 C2212 ) \nC1785_=_C2213( C1785 C2213 ) C1785_=_C2214( C1785 C2214 ) C1785_=_C2215( C1785 C2215 ) C1785_=_C2216( C1785 C2216 ) C1785_=_C2228( C1785 C2228 ) C1786_=_C1788( C1786 C1788 ) \nC1786_=_C1792( C1786 C1792 ) C1786_=_C1794( C1786 C1794 ) C1786_=_C1795( C1786 C1795 ) C1786_=_C1797( C1786 C1797 ) C1786_=_C1798( C1786 C1798 ) C1786_=_C1799( C1786 C1799 ) \nC1786_=_C1801( C1786 C1801 ) C1786_=_C1803( C1786 C1803 ) C1786_=_C2545( C1786 C2545 ) C1786_=_C2547( C1786 C2547 ) C1786_=_C2549( C1786 C2549 ) C1786_=_C2556( C1786 C2556 ) \nC1788_=_C1792( C1788 C1792 ) C1788_=_C1794( C1788 C1794 ) C1788_=_C1795( C1788 C1795 ) C1788_=_C1797( C1788 C1797 ) C1788_=_C1798( C1788 C1798 ) C1788_=_C1799( C1788 C1799 ) \nC1788_=_C1801( C1788 C1801 ) C1788_=_C1803( C1788 C1803 ) C1788_=_C1982( C1788 C1982 ) C1788_=_C2756( C1788 C2756 ) C1788_=_C2758( C1788 C2758 ) C1788_=_C2761( C1788 C2761 ) \nC1788_=_C2766( C1788 C2766 ) C1788_=_C2767( C1788 C2767 ) C1792_=_C1794( C1792 C1794 ) C1792_=_C1795( C1792 C1795 ) C1792_=_C1797( C1792 C1797 ) C1792_=_C1798( C1792 C1798 ) \nC1792_=_C1799( C1792 C1799 ) C1792_=_C1801( C1792 C1801 ) C1792_=_C1803( C1792 C1803 ) C1792_=_C3020( C1792 C3020 ) C1792_=_C3109( C1792 C3109 ) C1792_=_C3110( C1792 C3110 ) \nC1792_=_C3111( C1792 C3111 ) C1794_=_C1795( C1794 C1795 ) C1794_=_C1797( C1794 C1797 ) C1794_=_C1798( C1794 C1798 ) C1794_=_C1799( C1794 C1799 ) C1794_=_C1801( C1794 C1801 ) \nC1794_=_C1803( C1794 C1803 ) C1794_=_C2821( C1794 C2821 ) C1794_=_C3076( C1794 C3076 ) C1794_=_C3126( C1794 C3126 ) C1794_=_C3129( C1794 C3129 ) C1795_=_C1797( C1795 C1797 ) \nC1795_=_C1798( C1795 C1798 ) C1795_=_C1799( C1795 C1799 ) C1795_=_C1801( C1795 C1801 ) C1795_=_C1803( C1795 C1803 ) C1795_=_C2572( C1795 C2572 ) C1795_=_C3251( C1795 C3251 ) \nC1797_=_C1798( C1797 C1798 ) C1797_=_C1799( C1797 C1799 ) C1797_=_C1801( C1797 C1801 ) C1797_=_C1803( C1797 C1803 ) C1797_=_C2823( C1797 C2823 ) C1797_=_C3080( C1797 C3080 ) \nC1797_=_C3259( C1797 C3259 ) C1797_=_C3374( C1797 C3374 ) C1797_=_C3379( C1797 C3379 ) C1798_=_C1799( C1798 C1799 ) C1798_=_C1801( C1798 C1801 ) C1798_=_C1803( C1798 C1803 ) \nC1798_=_C3452( C1798 C3452 ) C1799_=_C1801( C1799 C1801 ) C1799_=_C1803( C1799 C1803 ) C1799_=_C1988( C1799 C1988 ) C1799_=_C2693( C1799 C2693 ) C1799_=_C3095( C1799 C3095 ) \nC1799_=_C3115( C1799 C3115 ) C1799_=_C3583( C1799 C3583 ) C1801_=_C1803( C1801 C1803 ) C1801_=_C1989( C1801 C1989 ) C1801_=_C2694( C1801 C2694 ) C1801_=_C3096( C1801 C3096 ) \nC1801_=_C3116( C1801 C3116 ) C1801_=_C3688( C1801 C3688 ) C1808_=_C1809( C1808 C1809 ) C1808_=_C1820( C1808 C1820 ) C1808_=_C2019( C1808 C2019 ) C1808_=_C2667( C1808 C2667 ) \nC1808_=_C2741( C1808 C2741 ) C1808_=_C2742( C1808 C2742 ) C1808_=_C2744( C1808 C2744 ) C1808_=_C2745( C1808 C2745 ) C1808_=_C2746( C1808 C2746 ) C1808_=_C2748( C1808 C2748 ) \nC1808_=_C2749( C1808 C2749 ) C1808_=_C2751( C1808 C2751 ) C1808_=_C2752( C1808 C2752 ) C1808_=_C2753( C1808 C2753 ) C1808_=_C2754( C1808 C2754 ) C1809_=_C1820( C1809 C1820 ) \nC1809_=_C2453( C1809 C2453 ) C1809_=_C2545( C1809 C2545 ) C1809_=_C2711( C1809 C2711 ) C1809_=_C2756( C1809 C2756 ) C1809_=_C2818( C1809 C2818 ) C1809_=_C2819( C1809 C2819 ) \nC1809_=_C2821( C1809 C2821 ) C1809_=_C2823( C1809 C2823 ) C1809_=_C2826( C1809 C2826 ) C1809_=_C2828( C1809 C2828 ) C1809_=_C2829( C1809 C2829 ) C1809_=_C2830( C1809 C2830 ) \nC1820_=_C2015( C1820 C2015 ) C1820_=_C2169( C1820 C2169 ) C1820_=_C2210( C1820 C2210 ) C1820_=_C2665( C1820 C2665 ) C1820_=_C2724( C1820 C2724 ) C1820_=_C2802( C1820 C2802 ) \nC1820_=_C3075( C1820 C3075 ) C1820_=_C3192( C1820 C3192 ) C1820_=_C3235( C1820 C3235 ) C1820_=_C3609( C1820 C3609 ) C1820_=_C3707( C1820 C3707 ) C1820_=_C4025( C1820 C4025 ) \nC1820_=_C4052( C1820 C4052 ) C1820_=_C4058( C1820 C4058 ) C1820_=_C4083( C1820 C4083 ) C1820_=_C4087( C1820 C4087 ) C1820_=_C4089( C1820 C4089 ) C1826_=_C1842( C1826 C1842 ) \nC1826_=_C2547( C1826 C2547 ) C1826_=_C2758( C1826 C2758 ) C1826_=_C2894( C1826 C2894 ) C1826_=_C3076( C1826 C3076 ) C1826_=_C3077( C1826 C3077 ) C1826_=_C3079( C1826 C3079 ) \nC1826_=_C3080( C1826 C3080 ) C1826_=_C3083( C1826 C3083 ) C1826_=_C3085( C1826 C3085 ) C1826_=_C3086( C1826 C3086 ) C1826_=_C3087( C1826 C3087 ) C1826_=_C3088( C1826 C3088 ) \nC1826_=_C3089( C1826 C3089 ) C1826_=_C3091( C1826 C3091 ) C1842_=_C1975( C1842 C1975 ) C1842_=_C2543( C1842 C2543 ) C1842_=_C2616( C1842 C2616 ) C1842_=_C2682( C1842 C2682 ) \nC1842_=_C2945( C1842 C2945 ) C1842_=_C3151( C1842 C3151 ) C1842_=_C3349( C1842 C3349 ) C1842_=_C3379( C1842 C3379 ) C1842_=_C3638( C1842 C3638 ) C1842_=_C3672( C1842 C3672 ) \nC1842_=_C3918(</w:t>
      </w:r>
    </w:p>
    <w:p>
      <w:pPr>
        <w:pStyle w:val="PreformattedText"/>
        <w:bidi w:val="0"/>
        <w:spacing w:before="0" w:after="0"/>
        <w:jc w:val="left"/>
        <w:rPr/>
      </w:pPr>
      <w:r>
        <w:rPr/>
        <w:t xml:space="preserve"> </w:t>
      </w:r>
      <w:r>
        <w:rPr/>
        <w:t>C1842 C3918 ) C1842_=_C3929( C1842 C3929 ) C1842_=_C4060( C1842 C4060 ) C1863_=_C2599( C1863 C2599 ) C1863_=_C3110( C1863 C3110 ) C1863_=_C3179( C1863 C3179 ) \nC1863_=_C3231( C1863 C3231 ) C1863_=_C3523( C1863 C3523 ) C1863_=_C3717( C1863 C3717 ) C1863_=_C3756( C1863 C3756 ) C1863_=_C3768( C1863 C3768 ) C1863_=_C3800( C1863 C3800 ) \nC1863_=_C3823( C1863 C3823 ) C1863_=_C4014( C1863 C4014 ) C1863_=_C4024( C1863 C4024 ) C1863_=_C4028( C1863 C4028 ) C1863_=_C4074( C1863 C4074 ) C1863_=_C4078( C1863 C4078 ) \nC1872_=_C2020( C1872 C2020 ) C1872_=_C2233( C1872 C2233 ) C1872_=_C2332( C1872 C2332 ) C1872_=_C2431( C1872 C2431 ) C1872_=_C2490( C1872 C2490 ) C1872_=_C2620( C1872 C2620 ) \nC1872_=_C2636( C1872 C2636 ) C1872_=_C2775( C1872 C2775 ) C1872_=_C2777( C1872 C2777 ) C1872_=_C2779( C1872 C2779 ) C1872_=_C2780( C1872 C2780 ) C1872_=_C2781( C1872 C2781 ) \nC1872_=_C2782( C1872 C2782 ) C1872_=_C2784( C1872 C2784 ) C1872_=_C2785( C1872 C2785 ) C1872_=_C2786( C1872 C2786 ) C1897_=_C2237( C1897 C2237 ) C1897_=_C2406( C1897 C2406 ) \nC1897_=_C3165( C1897 C3165 ) C1897_=_C3382( C1897 C3382 ) C1897_=_C3417( C1897 C3417 ) C1897_=_C3418( C1897 C3418 ) C1897_=_C3419( C1897 C3419 ) C1897_=_C3420( C1897 C3420 ) \nC1897_=_C3421( C1897 C3421 ) C1897_=_C3422( C1897 C3422 ) C1897_=_C3423( C1897 C3423 ) C1897_=_C3424( C1897 C3424 ) C1952_=_C2130( C1952 C2130 ) C1952_=_C2248( C1952 C2248 ) \nC1952_=_C2683( C1952 C2683 ) C1952_=_C2710( C1952 C2710 ) C1952_=_C3493( C1952 C3493 ) C1952_=_C3600( C1952 C3600 ) C1952_=_C3729( C1952 C3729 ) C1952_=_C3758( C1952 C3758 ) \nC1952_=_C3770( C1952 C3770 ) C1952_=_C3998( C1952 C3998 ) C1952_=_C4030( C1952 C4030 ) C1952_=_C4056( C1952 C4056 ) C1952_=_C4076( C1952 C4076 ) C1952_=_C4096( C1952 C4096 ) \nC1975_=_C2543( C1975 C2543 ) C1975_=_C2616( C1975 C2616 ) C1975_=_C2682( C1975 C2682 ) C1975_=_C2945( C1975 C2945 ) C1975_=_C3151( C1975 C3151 ) C1975_=_C3349( C1975 C3349 ) \nC1975_=_C3379( C1975 C3379 ) C1975_=_C3638( C1975 C3638 ) C1975_=_C3672( C1975 C3672 ) C1975_=_C3918( C1975 C3918 ) C1975_=_C3929( C1975 C3929 ) C1975_=_C4060( C1975 C4060 ) \nC1977_=_C1978( C1977 C1978 ) C1977_=_C1979( C1977 C1979 ) C1977_=_C1982( C1977 C1982 ) C1977_=_C1983( C1977 C1983 ) C1977_=_C1987( C1977 C1987 ) C1977_=_C1988( C1977 C1988 ) \nC1977_=_C1989( C1977 C1989 ) C1977_=_C1990( C1977 C1990 ) C1977_=_C1991( C1977 C1991 ) C1977_=_C1993( C1977 C1993 ) C1977_=_C1994( C1977 C1994 ) C1977_=_C1996( C1977 C1996 ) \nC1978_=_C1979( C1978 C1979 ) C1978_=_C1982( C1978 C1982 ) C1978_=_C1983( C1978 C1983 ) C1978_=_C1987( C1978 C1987 ) C1978_=_C1988( C1978 C1988 ) C1978_=_C1989( C1978 C1989 ) \nC1978_=_C1990( C1978 C1990 ) C1978_=_C1991( C1978 C1991 ) C1978_=_C1993( C1978 C1993 ) C1978_=_C1994( C1978 C1994 ) C1978_=_C1996( C1978 C1996 ) C1978_=_C2212( C1978 C2212 ) \nC1978_=_C2213( C1978 C2213 ) C1978_=_C2214( C1978 C2214 ) C1978_=_C2215( C1978 C2215 ) C1978_=_C2216( C1978 C2216 ) C1978_=_C2228( C1978 C2228 ) C1979_=_C1982( C1979 C1982 ) \nC1979_=_C1983( C1979 C1983 ) C1979_=_C1987( C1979 C1987 ) C1979_=_C1988( C1979 C1988 ) C1979_=_C1989( C1979 C1989 ) C1979_=_C1990( C1979 C1990 ) C1979_=_C1991( C1979 C1991 ) \nC1979_=_C1993( C1979 C1993 ) C1979_=_C1994( C1979 C1994 ) C1979_=_C1996( C1979 C1996 ) C1979_=_C2267( C1979 C2267 ) C1979_=_C2268( C1979 C2268 ) C1979_=_C2270( C1979 C2270 ) \nC1979_=_C2274( C1979 C2274 ) C1979_=_C2279( C1979 C2279 ) C1979_=_C2285( C1979 C2285 ) C1982_=_C1983( C1982 C1983 ) C1982_=_C1987( C1982 C1987 ) C1982_=_C1988( C1982 C1988 ) \nC1982_=_C1989( C1982 C1989 ) C1982_=_C1990( C1982 C1990 ) C1982_=_C1991( C1982 C1991 ) C1982_=_C1993( C1982 C1993 ) C1982_=_C1994( C1982 C1994 ) C1982_=_C1996( C1982 C1996 ) \nC1982_=_C2756( C1982 C2756 ) C1982_=_C2758( C1982 C2758 ) C1982_=_C2761( C1982 C2761 ) C1982_=_C2766( C1982 C2766 ) C1982_=_C2767( C1982 C2767 ) C1983_=_C1987( C1983 C1987 ) \nC1983_=_C1988( C1983 C1988 ) C1983_=_C1989( C1983 C1989 ) C1983_=_C1990( C1983 C1990 ) C1983_=_C1991( C1983 C1991 ) C1983_=_C1993( C1983 C1993 ) C1983_=_C1994( C1983 C1994 ) \nC1983_=_C1996( C1983 C1996 ) C1983_=_C3019( C1983 C3019 ) C1983_=_C3066( C1983 C3066 ) C1983_=_C3075( C1983 C3075 ) C1987_=_C1988( C1987 C1988 ) C1987_=_C1989( C1987 C1989 ) \nC1987_=_C1990( C1987 C1990 ) C1987_=_C1991( C1987 C1991 ) C1987_=_C1993( C1987 C1993 ) C1987_=_C1994( C1987 C1994 ) C1987_=_C1996( C1987 C1996 ) C1988_=_C1989( C1988 C1989 ) \nC1988_=_C1990( C1988 C1990 ) C1988_=_C1991( C1988 C1991 ) C1988_=_C1993( C1988 C1993 ) C1988_=_C1994( C1988 C1994 ) C1988_=_C1996( C1988 C1996 ) C1988_=_C2693( C1988 C2693 ) \nC1988_=_C3095( C1988 C3095 ) C1988_=_C3115( C1988 C3115 ) C1988_=_C3583( C1988 C3583 ) C1989_=_C1990( C1989 C1990 ) C1989_=_C1991( C1989 C1991 ) C1989_=_C1993( C1989 C1993 ) \nC1989_=_C1994( C1989 C1994 ) C1989_=_C1996( C1989 C1996 ) C1989_=_C2694( C1989 C2694 ) C1989_=_C3096( C1989 C3096 ) C1989_=_C3116( C1989 C3116 ) C1989_=_C3688( C1989 C3688 ) \nC1990_=_C1991( C1990 C1991 ) C1990_=_C1993( C1990 C1993 ) C1990_=_C1994( C1990 C1994 ) C1990_=_C1996( C1990 C1996 ) C1990_=_C2519( C1990 C2519 ) C1990_=_C2696( C1990 C2696 ) \nC1990_=_C2733( C1990 C2733 ) C1990_=_C2781( C1990 C2781 ) C1990_=_C3117( C1990 C3117 ) C1990_=_C3240( C1990 C3240 ) C1990_=_C3434( C1990 C3434 ) C1990_=_C3886( C1990 C3886 ) \nC1991_=_C1993( C1991 C1993 ) C1991_=_C1994( C1991 C1994 ) C1991_=_C1996( C1991 C1996 ) C1991_=_C3625( C1991 C3625 ) C1993_=_C1994( C1993 C1994 ) C1993_=_C1996( C1993 C1996 ) \nC1993_=_C2521( C1993 C2521 ) C1993_=_C3119( C1993 C3119 ) C1993_=_C3242( C1993 C3242 ) C1993_=_C3956( C1993 C3956 ) C1994_=_C1996( C1994 C1996 ) C1994_=_C2522( C1994 C2522 ) \nC1994_=_C3121( C1994 C3121 ) C1994_=_C3243( C1994 C3243 ) C1994_=_C3957( C1994 C3957 ) C2002_=_C2008( C2002 C2008 ) C2002_=_C2015( C2002 C2015 ) C2002_=_C2584( C2002 C2584 ) \nC2002_=_C2788( C2002 C2788 ) C2002_=_C3019( C2002 C3019 ) C2002_=_C3020( C2002 C3020 ) C2002_=_C3021( C2002 C3021 ) C2002_=_C3022( C2002 C3022 ) C2002_=_C3023( C2002 C3023 ) \nC2002_=_C3025( C2002 C3025 ) C2002_=_C3026( C2002 C3026 ) C2002_=_C3027( C2002 C3027 ) C2002_=_C3030( C2002 C3030 ) C2002_=_C3031( C2002 C3031 ) C2002_=_C3033( C2002 C3033 ) \nC2008_=_C2015( C2008 C2015 ) C2008_=_C2178( C2008 C2178 ) C2008_=_C2518( C2008 C2518 ) C2008_=_C2591( C2008 C2591 ) C2008_=_C2767( C2008 C2767 ) C2008_=_C2796( C2008 C2796 ) \nC2008_=_C3066( C2008 C3066 ) C2008_=_C3185( C2008 C3185 ) C2008_=_C3212( C2008 C3212 ) C2008_=_C3263( C2008 C3263 ) C2008_=_C3514( C2008 C3514 ) C2008_=_C3527( C2008 C3527 ) \nC2008_=_C3535( C2008 C3535 ) C2008_=_C3674( C2008 C3674 ) C2008_=_C3675( C2008 C3675 ) C2008_=_C3676( C2008 C3676 ) C2008_=_C3677( C2008 C3677 ) C2008_=_C3678( C2008 C3678 ) \nC2015_=_C2169( C2015 C2169 ) C2015_=_C2210( C2015 C2210 ) C2015_=_C2665( C2015 C2665 ) C2015_=_C2724( C2015 C2724 ) C2015_=_C2802( C2015 C2802 ) C2015_=_C3075( C2015 C3075 ) \nC2015_=_C3192( C2015 C3192 ) C2015_=_C3235( C2015 C3235 ) C2015_=_C3609( C2015 C3609 ) C2015_=_C3707( C2015 C3707 ) C2015_=_C4025( C2015 C4025 ) C2015_=_C4052( C2015 C4052 ) \nC2015_=_C4058( C2015 C4058 ) C2015_=_C4083( C2015 C4083 ) C2015_=_C4087( C2015 C4087 ) C2015_=_C4089( C2015 C4089 ) C2019_=_C2020( C2019 C2020 ) C2019_=_C2023( C2019 C2023 ) \nC2019_=_C2026( C2019 C2026 ) C2019_=_C2032( C2019 C2032 ) C2019_=_C2667( C2019 C2667 ) C2019_=_C2741( C2019 C2741 ) C2019_=_C2742( C2019 C2742 ) C2019_=_C2744( C2019 C2744 ) \nC2019_=_C2745( C2019 C2745 ) C2019_=_C2746( C2019 C2746 ) C2019_=_C2748( C2019 C2748 ) C2019_=_C2749( C2019 C2749 ) C2019_=_C2751( C2019 C2751 ) C2019_=_C2752( C2019 C2752 ) \nC2019_=_C2753( C2019 C2753 ) C2019_=_C2754( C2019 C2754 ) C2020_=_C2023( C2020 C2023 ) C2020_=_C2026( C2020 C2026 ) C2020_=_C2032( C2020 C2032 ) C2020_=_C2233( C2020 C2233 ) \nC2020_=_C2332( C2020 C2332 ) C2020_=_C2431( C2020 C2431 ) C2020_=_C2490( C2020 C2490 ) C2020_=_C2620( C2020 C2620 ) C2020_=_C2636( C2020 C2636 ) C2020_=_C2775( C2020 C2775 ) \nC2020_=_C2777( C2020 C2777 ) C2020_=_C2779( C2020 C2779 ) C2020_=_C2780( C2020 C2780 ) C2020_=_C2781( C2020 C2781 ) C2020_=_C2782( C2020 C2782 ) C2020_=_C2784( C2020 C2784 ) \nC2020_=_C2785( C2020 C2785 ) C2020_=_C2786( C2020 C2786 ) C2023_=_C2026( C2023 C2026 ) C2023_=_C2032( C2023 C2032 ) C2023_=_C2214( C2023 C2214 ) C2023_=_C2669( C2023 C2669 ) \nC2023_=_C3037( C2023 C3037 ) C2023_=_C3039( C2023 C3039 ) C2023_=_C3040( C2023 C3040 ) C2023_=_C3041( C2023 C3041 ) C2023_=_C3043( C2023 C3043 ) C2023_=_C3045( C2023 C3045 ) \nC2023_=_C3046( C2023 C3046 ) C2023_=_C3047( C2023 C3047 ) C2023_=_C3048( C2023 C3048 ) C2023_=_C3049( C2023 C3049 ) C2026_=_C2032( C2026 C2032 ) C2026_=_C2549( C2026 C2549 ) \nC2026_=_C2573( C2026 C2573 ) C2026_=_C2587( C2026 C2587 ) C2026_=_C2761( C2026 C2761 ) C2026_=_C3126( C2026 C3126 ) C2026_=_C3193( C2026 C3193 ) C2026_=_C3259( C2026 C3259 ) \nC2026_=_C3260( C2026 C3260 ) C2026_=_C3262( C2026 C3262 ) C2026_=_C3263( C2026 C3263 ) C2026_=_C3264( C2026 C3264 ) C2026_=_C3266( C2026 C3266 ) C2026_=_C3267( C2026 C3267 ) \nC2026_=_C3268( C2026 C3268 ) C2032_=_C2628( C2032 C2628 ) C2032_=_C2646( C2032 C2646 ) C2032_=_C3030( C2032 C3030 ) C2032_=_C3204( C2032 C3204 ) C2032_=_C3469( C2032 C3469 ) \nC2032_=_C3598( C2032 C3598 ) C2032_=_C3753( C2032 C3753 ) C2032_=_C3765( C2032 C3765 ) C2032_=_C3819( C2032 C3819 ) C2032_=_C3855( C2032 C3855 ) C2032_=_C4026( C2032 C4026 ) \nC2032_=_C4027( C2032 C4027 ) C2032_=_C4028( C2032 C4028 ) C2032_=_C4029( C2032 C4029 ) C2032_=_C4030( C2032 C4030 ) C2078_=_C2131( C2078 C2131 ) C2078_=_C2132( C2078 C2132 ) \nC2078_=_C2133( C2078 C2133 ) C2078_=_C2134( C2078 C2134 ) C2078_=_C2135( C2078 C2135 ) C2078_=_C2136( C2078 C2136 ) C2078_=_C2137( C2078 C2137 ) C2078_=_C2138( C2078 C2138 ) \nC2078_=_C2140( C2078 C2140 ) C2078_=_C2141( C2078 C2141 ) C2078_=_C2143( C2078 C2143 ) C2078_=_C2144( C2078 C2144 ) C2078_=_C2145( C2078 C2145 ) C2078_=_C2146( C2078 C2146 ) \nC2078_=_C2147( C2078 C2147 ) C2078_=_C2149( C2078 C2149 ) C2130_=_C2248(</w:t>
      </w:r>
    </w:p>
    <w:p>
      <w:pPr>
        <w:pStyle w:val="PreformattedText"/>
        <w:bidi w:val="0"/>
        <w:spacing w:before="0" w:after="0"/>
        <w:jc w:val="left"/>
        <w:rPr/>
      </w:pPr>
      <w:r>
        <w:rPr/>
        <w:t xml:space="preserve"> </w:t>
      </w:r>
      <w:r>
        <w:rPr/>
        <w:t>C2130 C2248 ) C2130_=_C2683( C2130 C2683 ) C2130_=_C2710( C2130 C2710 ) C2130_=_C3493( C2130 C3493 ) \nC2130_=_C3600( C2130 C3600 ) C2130_=_C3729( C2130 C3729 ) C2130_=_C3758( C2130 C3758 ) C2130_=_C3770( C2130 C3770 ) C2130_=_C3998( C2130 C3998 ) C2130_=_C4030( C2130 C4030 ) \nC2130_=_C4056( C2130 C4056 ) C2130_=_C4076( C2130 C4076 ) C2130_=_C4096( C2130 C4096 ) C2131_=_C2132( C2131 C2132 ) C2131_=_C2133( C2131 C2133 ) C2131_=_C2134( C2131 C2134 ) \nC2131_=_C2135( C2131 C2135 ) C2131_=_C2136( C2131 C2136 ) C2131_=_C2137( C2131 C2137 ) C2131_=_C2138( C2131 C2138 ) C2131_=_C2140( C2131 C2140 ) C2131_=_C2141( C2131 C2141 ) \nC2131_=_C2143( C2131 C2143 ) C2131_=_C2144( C2131 C2144 ) C2131_=_C2145( C2131 C2145 ) C2131_=_C2146( C2131 C2146 ) C2131_=_C2147( C2131 C2147 ) C2131_=_C2149( C2131 C2149 ) \nC2131_=_C2199( C2131 C2199 ) C2131_=_C2210( C2131 C2210 ) C2132_=_C2133( C2132 C2133 ) C2132_=_C2134( C2132 C2134 ) C2132_=_C2135( C2132 C2135 ) C2132_=_C2136( C2132 C2136 ) \nC2132_=_C2137( C2132 C2137 ) C2132_=_C2138( C2132 C2138 ) C2132_=_C2140( C2132 C2140 ) C2132_=_C2141( C2132 C2141 ) C2132_=_C2143( C2132 C2143 ) C2132_=_C2144( C2132 C2144 ) \nC2132_=_C2145( C2132 C2145 ) C2132_=_C2146( C2132 C2146 ) C2132_=_C2147( C2132 C2147 ) C2132_=_C2149( C2132 C2149 ) C2133_=_C2134( C2133 C2134 ) C2133_=_C2135( C2133 C2135 ) \nC2133_=_C2136( C2133 C2136 ) C2133_=_C2137( C2133 C2137 ) C2133_=_C2138( C2133 C2138 ) C2133_=_C2140( C2133 C2140 ) C2133_=_C2141( C2133 C2141 ) C2133_=_C2143( C2133 C2143 ) \nC2133_=_C2144( C2133 C2144 ) C2133_=_C2145( C2133 C2145 ) C2133_=_C2146( C2133 C2146 ) C2133_=_C2147( C2133 C2147 ) C2133_=_C2149( C2133 C2149 ) C2134_=_C2135( C2134 C2135 ) \nC2134_=_C2136( C2134 C2136 ) C2134_=_C2137( C2134 C2137 ) C2134_=_C2138( C2134 C2138 ) C2134_=_C2140( C2134 C2140 ) C2134_=_C2141( C2134 C2141 ) C2134_=_C2143( C2134 C2143 ) \nC2134_=_C2144( C2134 C2144 ) C2134_=_C2145( C2134 C2145 ) C2134_=_C2146( C2134 C2146 ) C2134_=_C2147( C2134 C2147 ) C2134_=_C2149( C2134 C2149 ) C2134_=_C2618( C2134 C2618 ) \nC2134_=_C2619( C2134 C2619 ) C2134_=_C2620( C2134 C2620 ) C2134_=_C2621( C2134 C2621 ) C2134_=_C2623( C2134 C2623 ) C2134_=_C2627( C2134 C2627 ) C2134_=_C2628( C2134 C2628 ) \nC2135_=_C2136( C2135 C2136 ) C2135_=_C2137( C2135 C2137 ) C2135_=_C2138( C2135 C2138 ) C2135_=_C2140( C2135 C2140 ) C2135_=_C2141( C2135 C2141 ) C2135_=_C2143( C2135 C2143 ) \nC2135_=_C2144( C2135 C2144 ) C2135_=_C2145( C2135 C2145 ) C2135_=_C2146( C2135 C2146 ) C2135_=_C2147( C2135 C2147 ) C2135_=_C2149( C2135 C2149 ) C2135_=_C2666( C2135 C2666 ) \nC2135_=_C2667( C2135 C2667 ) C2135_=_C2668( C2135 C2668 ) C2135_=_C2669( C2135 C2669 ) C2135_=_C2672( C2135 C2672 ) C2135_=_C2676( C2135 C2676 ) C2135_=_C2677( C2135 C2677 ) \nC2135_=_C2678( C2135 C2678 ) C2135_=_C2681( C2135 C2681 ) C2135_=_C2682( C2135 C2682 ) C2135_=_C2683( C2135 C2683 ) C2136_=_C2137( C2136 C2137 ) C2136_=_C2138( C2136 C2138 ) \nC2136_=_C2140( C2136 C2140 ) C2136_=_C2141( C2136 C2141 ) C2136_=_C2143( C2136 C2143 ) C2136_=_C2144( C2136 C2144 ) C2136_=_C2145( C2136 C2145 ) C2136_=_C2146( C2136 C2146 ) \nC2136_=_C2147( C2136 C2147 ) C2136_=_C2149( C2136 C2149 ) C2137_=_C2138( C2137 C2138 ) C2137_=_C2140( C2137 C2140 ) C2137_=_C2141( C2137 C2141 ) C2137_=_C2143( C2137 C2143 ) \nC2137_=_C2144( C2137 C2144 ) C2137_=_C2145( C2137 C2145 ) C2137_=_C2146( C2137 C2146 ) C2137_=_C2147( C2137 C2147 ) C2137_=_C2149( C2137 C2149 ) C2137_=_C3141( C2137 C3141 ) \nC2137_=_C3144( C2137 C3144 ) C2137_=_C3151( C2137 C3151 ) C2138_=_C2140( C2138 C2140 ) C2138_=_C2141( C2138 C2141 ) C2138_=_C2143( C2138 C2143 ) C2138_=_C2144( C2138 C2144 ) \nC2138_=_C2145( C2138 C2145 ) C2138_=_C2146( C2138 C2146 ) C2138_=_C2147( C2138 C2147 ) C2138_=_C2149( C2138 C2149 ) C2140_=_C2141( C2140 C2141 ) C2140_=_C2143( C2140 C2143 ) \nC2140_=_C2144( C2140 C2144 ) C2140_=_C2145( C2140 C2145 ) C2140_=_C2146( C2140 C2146 ) C2140_=_C2147( C2140 C2147 ) C2140_=_C2149( C2140 C2149 ) C2140_=_C3495( C2140 C3495 ) \nC2140_=_C3668( C2140 C3668 ) C2140_=_C3672( C2140 C3672 ) C2141_=_C2143( C2141 C2143 ) C2141_=_C2144( C2141 C2144 ) C2141_=_C2145( C2141 C2145 ) C2141_=_C2146( C2141 C2146 ) \nC2141_=_C2147( C2141 C2147 ) C2141_=_C2149( C2141 C2149 ) C2141_=_C2745( C2141 C2745 ) C2141_=_C2780( C2141 C2780 ) C2141_=_C3040( C2141 C3040 ) C2141_=_C3264( C2141 C3264 ) \nC2141_=_C3819( C2141 C3819 ) C2141_=_C3823( C2141 C3823 ) C2143_=_C2144( C2143 C2144 ) C2143_=_C2145( C2143 C2145 ) C2143_=_C2146( C2143 C2146 ) C2143_=_C2147( C2143 C2147 ) \nC2143_=_C2149( C2143 C2149 ) C2143_=_C4058( C2143 C4058 ) C2144_=_C2145( C2144 C2145 ) C2144_=_C2146( C2144 C2146 ) C2144_=_C2147( C2144 C2147 ) C2144_=_C2149( C2144 C2149 ) \nC2145_=_C2146( C2145 C2146 ) C2145_=_C2147( C2145 C2147 ) C2145_=_C2149( C2145 C2149 ) C2146_=_C2147( C2146 C2147 ) C2146_=_C2149( C2146 C2149 ) C2146_=_C2830( C2146 C2830 ) \nC2146_=_C3089( C2146 C3089 ) C2146_=_C3424( C2146 C3424 ) C2146_=_C3436( C2146 C3436 ) C2146_=_C3958( C2146 C3958 ) C2146_=_C4071( C2146 C4071 ) C2147_=_C2149( C2147 C2149 ) \nC2149_=_C3961( C2149 C3961 ) C2157_=_C2169( C2157 C2169 ) C2157_=_C2556( C2157 C2556 ) C2157_=_C2716( C2157 C2716 ) C2157_=_C2766( C2157 C2766 ) C2157_=_C2794( C2157 C2794 ) \nC2157_=_C3129( C2157 C3129 ) C2157_=_C3223( C2157 C3223 ) C2157_=_C3374( C2157 C3374 ) C2157_=_C3452( C2157 C3452 ) C2157_=_C3601( C2157 C3601 ) C2157_=_C3602( C2157 C3602 ) \nC2157_=_C3603( C2157 C3603 ) C2157_=_C3604( C2157 C3604 ) C2157_=_C3605( C2157 C3605 ) C2157_=_C3606( C2157 C3606 ) C2157_=_C3607( C2157 C3607 ) C2157_=_C3608( C2157 C3608 ) \nC2157_=_C3609( C2157 C3609 ) C2169_=_C2210( C2169 C2210 ) C2169_=_C2665( C2169 C2665 ) C2169_=_C2724( C2169 C2724 ) C2169_=_C2802( C2169 C2802 ) C2169_=_C3075( C2169 C3075 ) \nC2169_=_C3192( C2169 C3192 ) C2169_=_C3235( C2169 C3235 ) C2169_=_C3609( C2169 C3609 ) C2169_=_C3707( C2169 C3707 ) C2169_=_C4025( C2169 C4025 ) C2169_=_C4052( C2169 C4052 ) \nC2169_=_C4058( C2169 C4058 ) C2169_=_C4083( C2169 C4083 ) C2169_=_C4087( C2169 C4087 ) C2169_=_C4089( C2169 C4089 ) C2178_=_C2518( C2178 C2518 ) C2178_=_C2591( C2178 C2591 ) \nC2178_=_C2767( C2178 C2767 ) C2178_=_C2796( C2178 C2796 ) C2178_=_C3066( C2178 C3066 ) C2178_=_C3185( C2178 C3185 ) C2178_=_C3212( C2178 C3212 ) C2178_=_C3263( C2178 C3263 ) \nC2178_=_C3514( C2178 C3514 ) C2178_=_C3527( C2178 C3527 ) C2178_=_C3535( C2178 C3535 ) C2178_=_C3674( C2178 C3674 ) C2178_=_C3675( C2178 C3675 ) C2178_=_C3676( C2178 C3676 ) \nC2178_=_C3677( C2178 C3677 ) C2178_=_C3678( C2178 C3678 ) C2199_=_C2210( C2199 C2210 ) C2199_=_C2317( C2199 C2317 ) C2199_=_C2517( C2199 C2517 ) C2199_=_C2590( C2199 C2590 ) \nC2199_=_C2951( C2199 C2951 ) C2199_=_C3239( C2199 C3239 ) C2199_=_C3262( C2199 C3262 ) C2199_=_C3440( C2199 C3440 ) C2199_=_C3501( C2199 C3501 ) C2199_=_C3526( C2199 C3526 ) \nC2199_=_C3621( C2199 C3621 ) C2199_=_C3622( C2199 C3622 ) C2199_=_C3623( C2199 C3623 ) C2199_=_C3624( C2199 C3624 ) C2199_=_C3625( C2199 C3625 ) C2199_=_C3626( C2199 C3626 ) \nC2199_=_C3627( C2199 C3627 ) C2199_=_C3628( C2199 C3628 ) C2210_=_C2665( C2210 C2665 ) C2210_=_C2724( C2210 C2724 ) C2210_=_C2802( C2210 C2802 ) C2210_=_C3075( C2210 C3075 ) \nC2210_=_C3192( C2210 C3192 ) C2210_=_C3235( C2210 C3235 ) C2210_=_C3609( C2210 C3609 ) C2210_=_C3707( C2210 C3707 ) C2210_=_C4025( C2210 C4025 ) C2210_=_C4052( C2210 C4052 ) \nC2210_=_C4058( C2210 C4058 ) C2210_=_C4083( C2210 C4083 ) C2210_=_C4087( C2210 C4087 ) C2210_=_C4089( C2210 C4089 ) C2212_=_C2213( C2212 C2213 ) C2212_=_C2214( C2212 C2214 ) \nC2212_=_C2215( C2212 C2215 ) C2212_=_C2216( C2212 C2216 ) C2212_=_C2228( C2212 C2228 ) C2212_=_C2488( C2212 C2488 ) C2212_=_C2618( C2212 C2618 ) C2212_=_C2633( C2212 C2633 ) \nC2212_=_C2666( C2212 C2666 ) C2212_=_C2692( C2212 C2692 ) C2212_=_C2693( C2212 C2693 ) C2212_=_C2694( C2212 C2694 ) C2212_=_C2695( C2212 C2695 ) C2212_=_C2696( C2212 C2696 ) \nC2212_=_C2698( C2212 C2698 ) C2213_=_C2214( C2213 C2214 ) C2213_=_C2215( C2213 C2215 ) C2213_=_C2216( C2213 C2216 ) C2213_=_C2228( C2213 C2228 ) C2213_=_C2403( C2213 C2403 ) \nC2213_=_C2489( C2213 C2489 ) C2213_=_C2619( C2213 C2619 ) C2213_=_C2635( C2213 C2635 ) C2213_=_C2732( C2213 C2732 ) C2213_=_C2733( C2213 C2733 ) C2213_=_C2734( C2213 C2734 ) \nC2213_=_C2735( C2213 C2735 ) C2213_=_C2736( C2213 C2736 ) C2214_=_C2215( C2214 C2215 ) C2214_=_C2216( C2214 C2216 ) C2214_=_C2228( C2214 C2228 ) C2214_=_C2669( C2214 C2669 ) \nC2214_=_C3037( C2214 C3037 ) C2214_=_C3039( C2214 C3039 ) C2214_=_C3040( C2214 C3040 ) C2214_=_C3041( C2214 C3041 ) C2214_=_C3043( C2214 C3043 ) C2214_=_C3045( C2214 C3045 ) \nC2214_=_C3046( C2214 C3046 ) C2214_=_C3047( C2214 C3047 ) C2214_=_C3048( C2214 C3048 ) C2214_=_C3049( C2214 C3049 ) C2215_=_C2216( C2215 C2216 ) C2215_=_C2228( C2215 C2228 ) \nC2215_=_C2404( C2215 C2404 ) C2215_=_C2916( C2215 C2916 ) C2215_=_C3094( C2215 C3094 ) C2215_=_C3095( C2215 C3095 ) C2215_=_C3096( C2215 C3096 ) C2215_=_C3097( C2215 C3097 ) \nC2215_=_C3098( C2215 C3098 ) C2215_=_C3100( C2215 C3100 ) C2216_=_C2228( C2216 C2228 ) C2216_=_C3115( C2216 C3115 ) C2216_=_C3116( C2216 C3116 ) C2216_=_C3117( C2216 C3117 ) \nC2216_=_C3119( C2216 C3119 ) C2216_=_C3120( C2216 C3120 ) C2216_=_C3121( C2216 C3121 ) C2216_=_C3122( C2216 C3122 ) C2216_=_C3123( C2216 C3123 ) C2228_=_C2415( C2228 C2415 ) \nC2228_=_C2601( C2228 C2601 ) C2228_=_C3033( C2228 C3033 ) C2228_=_C3111( C2228 C3111 ) C2228_=_C3180( C2228 C3180 ) C2228_=_C3498( C2228 C3498 ) C2228_=_C3524( C2228 C3524 ) \nC2228_=_C3583( C2228 C3583 ) C2228_=_C3688( C2228 C3688 ) C2228_=_C3801( C2228 C3801 ) C2228_=_C3840( C2228 C3840 ) C2228_=_C4078( C2228 C4078 ) C2233_=_C2237( C2233 C2237 ) \nC2233_=_C2248( C2233 C2248 ) C2233_=_C2332( C2233 C2332 ) C2233_=_C2431( C2233 C2431 ) C2233_=_C2490( C2233 C2490 ) C2233_=_C2620( C2233 C2620 ) C2233_=_C2636( C2233 C2636 ) \nC2233_=_C2775( C2233 C2775 ) C2233_=_C2777( C2233 C2777 ) C2233_=_C2779( C2233 C2779 ) C2233_=_C2780( C2233 C2780 ) C2233_=_C2781(</w:t>
      </w:r>
    </w:p>
    <w:p>
      <w:pPr>
        <w:pStyle w:val="PreformattedText"/>
        <w:bidi w:val="0"/>
        <w:spacing w:before="0" w:after="0"/>
        <w:jc w:val="left"/>
        <w:rPr/>
      </w:pPr>
      <w:r>
        <w:rPr/>
        <w:t xml:space="preserve"> </w:t>
      </w:r>
      <w:r>
        <w:rPr/>
        <w:t>C2233 C2781 ) C2233_=_C2782( C2233 C2782 ) \nC2233_=_C2784( C2233 C2784 ) C2233_=_C2785( C2233 C2785 ) C2233_=_C2786( C2233 C2786 ) C2237_=_C2248( C2237 C2248 ) C2237_=_C2406( C2237 C2406 ) C2237_=_C3165( C2237 C3165 ) \nC2237_=_C3382( C2237 C3382 ) C2237_=_C3417( C2237 C3417 ) C2237_=_C3418( C2237 C3418 ) C2237_=_C3419( C2237 C3419 ) C2237_=_C3420( C2237 C3420 ) C2237_=_C3421( C2237 C3421 ) \nC2237_=_C3422( C2237 C3422 ) C2237_=_C3423( C2237 C3423 ) C2237_=_C3424( C2237 C3424 ) C2248_=_C2683( C2248 C2683 ) C2248_=_C2710( C2248 C2710 ) C2248_=_C3493( C2248 C3493 ) \nC2248_=_C3600( C2248 C3600 ) C2248_=_C3729( C2248 C3729 ) C2248_=_C3758( C2248 C3758 ) C2248_=_C3770( C2248 C3770 ) C2248_=_C3998( C2248 C3998 ) C2248_=_C4030( C2248 C4030 ) \nC2248_=_C4056( C2248 C4056 ) C2248_=_C4076( C2248 C4076 ) C2248_=_C4096( C2248 C4096 ) C2267_=_C2268( C2267 C2268 ) C2267_=_C2270( C2267 C2270 ) C2267_=_C2274( C2267 C2274 ) \nC2267_=_C2279( C2267 C2279 ) C2267_=_C2285( C2267 C2285 ) C2267_=_C2354( C2267 C2354 ) C2267_=_C2355( C2267 C2355 ) C2267_=_C2357( C2267 C2357 ) C2267_=_C2358( C2267 C2358 ) \nC2267_=_C2360( C2267 C2360 ) C2267_=_C2361( C2267 C2361 ) C2267_=_C2362( C2267 C2362 ) C2267_=_C2363( C2267 C2363 ) C2267_=_C2364( C2267 C2364 ) C2267_=_C2365( C2267 C2365 ) \nC2267_=_C2366( C2267 C2366 ) C2268_=_C2270( C2268 C2270 ) C2268_=_C2274( C2268 C2274 ) C2268_=_C2279( C2268 C2279 ) C2268_=_C2285( C2268 C2285 ) C2268_=_C2355( C2268 C2355 ) \nC2268_=_C2508( C2268 C2508 ) C2268_=_C2566( C2268 C2566 ) C2268_=_C2567( C2268 C2567 ) C2268_=_C2568( C2268 C2568 ) C2268_=_C2569( C2268 C2569 ) C2268_=_C2570( C2268 C2570 ) \nC2268_=_C2571( C2268 C2571 ) C2268_=_C2572( C2268 C2572 ) C2268_=_C2573( C2268 C2573 ) C2268_=_C2574( C2268 C2574 ) C2268_=_C2575( C2268 C2575 ) C2268_=_C2578( C2268 C2578 ) \nC2268_=_C2579( C2268 C2579 ) C2268_=_C2580( C2268 C2580 ) C2268_=_C2581( C2268 C2581 ) C2268_=_C2582( C2268 C2582 ) C2268_=_C2583( C2268 C2583 ) C2270_=_C2274( C2270 C2274 ) \nC2270_=_C2279( C2270 C2279 ) C2270_=_C2285( C2270 C2285 ) C2270_=_C2567( C2270 C2567 ) C2270_=_C2621( C2270 C2621 ) C2270_=_C2637( C2270 C2637 ) C2270_=_C2668( C2270 C2668 ) \nC2270_=_C2832( C2270 C2832 ) C2270_=_C2833( C2270 C2833 ) C2270_=_C2836( C2270 C2836 ) C2270_=_C2837( C2270 C2837 ) C2270_=_C2838( C2270 C2838 ) C2270_=_C2839( C2270 C2839 ) \nC2270_=_C2841( C2270 C2841 ) C2274_=_C2279( C2274 C2279 ) C2274_=_C2285( C2274 C2285 ) C2274_=_C2571( C2274 C2571 ) C2274_=_C2947( C2274 C2947 ) C2274_=_C2993( C2274 C2993 ) \nC2274_=_C3005( C2274 C3005 ) C2274_=_C3237( C2274 C3237 ) C2274_=_C3238( C2274 C3238 ) C2274_=_C3239( C2274 C3239 ) C2274_=_C3240( C2274 C3240 ) C2274_=_C3242( C2274 C3242 ) \nC2274_=_C3243( C2274 C3243 ) C2274_=_C3245( C2274 C3245 ) C2279_=_C2285( C2279 C2285 ) C2279_=_C2958( C2279 C2958 ) C2279_=_C3447( C2279 C3447 ) C2279_=_C3497( C2279 C3497 ) \nC2279_=_C3626( C2279 C3626 ) C2279_=_C3631( C2279 C3631 ) C2279_=_C3776( C2279 C3776 ) C2279_=_C3886( C2279 C3886 ) C2279_=_C3954( C2279 C3954 ) C2279_=_C3955( C2279 C3955 ) \nC2279_=_C3956( C2279 C3956 ) C2279_=_C3957( C2279 C3957 ) C2279_=_C3958( C2279 C3958 ) C2279_=_C3959( C2279 C3959 ) C2279_=_C3960( C2279 C3960 ) C2279_=_C3961( C2279 C3961 ) \nC2285_=_C2583( C2285 C2583 ) C2285_=_C2681( C2285 C2681 ) C2285_=_C3003( C2285 C3003 ) C2285_=_C3017( C2285 C3017 ) C2285_=_C3482( C2285 C3482 ) C2285_=_C3571( C2285 C3571 ) \nC2285_=_C3783( C2285 C3783 ) C2285_=_C3859( C2285 C3859 ) C2285_=_C3990( C2285 C3990 ) C2285_=_C4071( C2285 C4071 ) C2317_=_C2517( C2317 C2517 ) C2317_=_C2590( C2317 C2590 ) \nC2317_=_C2951( C2317 C2951 ) C2317_=_C3239( C2317 C3239 ) C2317_=_C3262( C2317 C3262 ) C2317_=_C3440( C2317 C3440 ) C2317_=_C3501( C2317 C3501 ) C2317_=_C3526( C2317 C3526 ) \nC2317_=_C3621( C2317 C3621 ) C2317_=_C3622( C2317 C3622 ) C2317_=_C3623( C2317 C3623 ) C2317_=_C3624( C2317 C3624 ) C2317_=_C3625( C2317 C3625 ) C2317_=_C3626( C2317 C3626 ) \nC2317_=_C3627( C2317 C3627 ) C2317_=_C3628( C2317 C3628 ) C2332_=_C2348( C2332 C2348 ) C2332_=_C2431( C2332 C2431 ) C2332_=_C2490( C2332 C2490 ) C2332_=_C2620( C2332 C2620 ) \nC2332_=_C2636( C2332 C2636 ) C2332_=_C2775( C2332 C2775 ) C2332_=_C2777( C2332 C2777 ) C2332_=_C2779( C2332 C2779 ) C2332_=_C2780( C2332 C2780 ) C2332_=_C2781( C2332 C2781 ) \nC2332_=_C2782( C2332 C2782 ) C2332_=_C2784( C2332 C2784 ) C2332_=_C2785( C2332 C2785 ) C2332_=_C2786( C2332 C2786 ) C2348_=_C2627( C2348 C2627 ) C2348_=_C2643( C2348 C2643 ) \nC2348_=_C2678( C2348 C2678 ) C2348_=_C2875( C2348 C2875 ) C2348_=_C2907( C2348 C2907 ) C2348_=_C3251( C2348 C3251 ) C2348_=_C3408( C2348 C3408 ) C2348_=_C3468( C2348 C3468 ) \nC2348_=_C3568( C2348 C3568 ) C2348_=_C3595( C2348 C3595 ) C2348_=_C3853( C2348 C3853 ) C2348_=_C3899( C2348 C3899 ) C2348_=_C3935( C2348 C3935 ) C2348_=_C3936( C2348 C3936 ) \nC2348_=_C3938( C2348 C3938 ) C2348_=_C3939( C2348 C3939 ) C2354_=_C2355( C2354 C2355 ) C2354_=_C2357( C2354 C2357 ) C2354_=_C2358( C2354 C2358 ) C2354_=_C2360( C2354 C2360 ) \nC2354_=_C2361( C2354 C2361 ) C2354_=_C2362( C2354 C2362 ) C2354_=_C2363( C2354 C2363 ) C2354_=_C2364( C2354 C2364 ) C2354_=_C2365( C2354 C2365 ) C2354_=_C2366( C2354 C2366 ) \nC2355_=_C2357( C2355 C2357 ) C2355_=_C2358( C2355 C2358 ) C2355_=_C2360( C2355 C2360 ) C2355_=_C2361( C2355 C2361 ) C2355_=_C2362( C2355 C2362 ) C2355_=_C2363( C2355 C2363 ) \nC2355_=_C2364( C2355 C2364 ) C2355_=_C2365( C2355 C2365 ) C2355_=_C2366( C2355 C2366 ) C2355_=_C2508( C2355 C2508 ) C2355_=_C2566( C2355 C2566 ) C2355_=_C2567( C2355 C2567 ) \nC2355_=_C2568( C2355 C2568 ) C2355_=_C2569( C2355 C2569 ) C2355_=_C2570( C2355 C2570 ) C2355_=_C2571( C2355 C2571 ) C2355_=_C2572( C2355 C2572 ) C2355_=_C2573( C2355 C2573 ) \nC2355_=_C2574( C2355 C2574 ) C2355_=_C2575( C2355 C2575 ) C2355_=_C2578( C2355 C2578 ) C2355_=_C2579( C2355 C2579 ) C2355_=_C2580( C2355 C2580 ) C2355_=_C2581( C2355 C2581 ) \nC2355_=_C2582( C2355 C2582 ) C2355_=_C2583( C2355 C2583 ) C2357_=_C2358( C2357 C2358 ) C2357_=_C2360( C2357 C2360 ) C2357_=_C2361( C2357 C2361 ) C2357_=_C2362( C2357 C2362 ) \nC2357_=_C2363( C2357 C2363 ) C2357_=_C2364( C2357 C2364 ) C2357_=_C2365( C2357 C2365 ) C2357_=_C2366( C2357 C2366 ) C2357_=_C2568( C2357 C2568 ) C2357_=_C2832( C2357 C2832 ) \nC2357_=_C2993( C2357 C2993 ) C2357_=_C3003( C2357 C3003 ) C2358_=_C2360( C2358 C2360 ) C2358_=_C2361( C2358 C2361 ) C2358_=_C2362( C2358 C2362 ) C2358_=_C2363( C2358 C2363 ) \nC2358_=_C2364( C2358 C2364 ) C2358_=_C2365( C2358 C2365 ) C2358_=_C2366( C2358 C2366 ) C2358_=_C2569( C2358 C2569 ) C2358_=_C2833( C2358 C2833 ) C2358_=_C3005( C2358 C3005 ) \nC2358_=_C3017( C2358 C3017 ) C2360_=_C2361( C2360 C2361 ) C2360_=_C2362( C2360 C2362 ) C2360_=_C2363( C2360 C2363 ) C2360_=_C2364( C2360 C2364 ) C2360_=_C2365( C2360 C2365 ) \nC2360_=_C2366( C2360 C2366 ) C2361_=_C2362( C2361 C2362 ) C2361_=_C2363( C2361 C2363 ) C2361_=_C2364( C2361 C2364 ) C2361_=_C2365( C2361 C2365 ) C2361_=_C2366( C2361 C2366 ) \nC2362_=_C2363( C2362 C2363 ) C2362_=_C2364( C2362 C2364 ) C2362_=_C2365( C2362 C2365 ) C2362_=_C2366( C2362 C2366 ) C2362_=_C3621( C2362 C3621 ) C2363_=_C2364( C2363 C2364 ) \nC2363_=_C2365( C2363 C2365 ) C2363_=_C2366( C2363 C2366 ) C2364_=_C2365( C2364 C2365 ) C2364_=_C2366( C2364 C2366 ) C2364_=_C3435( C2364 C3435 ) C2365_=_C2366( C2365 C2366 ) \nC2366_=_C2734( C2366 C2734 ) C2366_=_C3045( C2366 C3045 ) C2366_=_C3120( C2366 C3120 ) C2403_=_C2404( C2403 C2404 ) C2403_=_C2406( C2403 C2406 ) C2403_=_C2407( C2403 C2407 ) \nC2403_=_C2415( C2403 C2415 ) C2403_=_C2489( C2403 C2489 ) C2403_=_C2619( C2403 C2619 ) C2403_=_C2635( C2403 C2635 ) C2403_=_C2732( C2403 C2732 ) C2403_=_C2733( C2403 C2733 ) \nC2403_=_C2734( C2403 C2734 ) C2403_=_C2735( C2403 C2735 ) C2403_=_C2736( C2403 C2736 ) C2404_=_C2406( C2404 C2406 ) C2404_=_C2407( C2404 C2407 ) C2404_=_C2415( C2404 C2415 ) \nC2404_=_C2916( C2404 C2916 ) C2404_=_C3094( C2404 C3094 ) C2404_=_C3095( C2404 C3095 ) C2404_=_C3096( C2404 C3096 ) C2404_=_C3097( C2404 C3097 ) C2404_=_C3098( C2404 C3098 ) \nC2404_=_C3100( C2404 C3100 ) C2406_=_C2407( C2406 C2407 ) C2406_=_C2415( C2406 C2415 ) C2406_=_C3165( C2406 C3165 ) C2406_=_C3382( C2406 C3382 ) C2406_=_C3417( C2406 C3417 ) \nC2406_=_C3418( C2406 C3418 ) C2406_=_C3419( C2406 C3419 ) C2406_=_C3420( C2406 C3420 ) C2406_=_C3421( C2406 C3421 ) C2406_=_C3422( C2406 C3422 ) C2406_=_C3423( C2406 C3423 ) \nC2406_=_C3424( C2406 C3424 ) C2407_=_C2415( C2407 C2415 ) C2407_=_C2515( C2407 C2515 ) C2407_=_C2672( C2407 C2672 ) C2407_=_C2732( C2407 C2732 ) C2407_=_C2949( C2407 C2949 ) \nC2407_=_C3094( C2407 C3094 ) C2407_=_C3141( C2407 C3141 ) C2407_=_C3238( C2407 C3238 ) C2407_=_C3418( C2407 C3418 ) C2407_=_C3439( C2407 C3439 ) C2407_=_C3495( C2407 C3495 ) \nC2407_=_C3497( C2407 C3497 ) C2407_=_C3498( C2407 C3498 ) C2407_=_C3500( C2407 C3500 ) C2415_=_C2601( C2415 C2601 ) C2415_=_C3033( C2415 C3033 ) C2415_=_C3111( C2415 C3111 ) \nC2415_=_C3180( C2415 C3180 ) C2415_=_C3498( C2415 C3498 ) C2415_=_C3524( C2415 C3524 ) C2415_=_C3583( C2415 C3583 ) C2415_=_C3688( C2415 C3688 ) C2415_=_C3801( C2415 C3801 ) \nC2415_=_C3840( C2415 C3840 ) C2415_=_C4078( C2415 C4078 ) C2431_=_C2490( C2431 C2490 ) C2431_=_C2620( C2431 C2620 ) C2431_=_C2636( C2431 C2636 ) C2431_=_C2775( C2431 C2775 ) \nC2431_=_C2777( C2431 C2777 ) C2431_=_C2779( C2431 C2779 ) C2431_=_C2780( C2431 C2780 ) C2431_=_C2781( C2431 C2781 ) C2431_=_C2782( C2431 C2782 ) C2431_=_C2784( C2431 C2784 ) \nC2431_=_C2785( C2431 C2785 ) C2431_=_C2786( C2431 C2786 ) C2453_=_C2545( C2453 C2545 ) C2453_=_C2711( C2453 C2711 ) C2453_=_C2756( C2453 C2756 ) C2453_=_C2818( C2453 C2818 ) \nC2453_=_C2819( C2453 C2819 ) C2453_=_C2821( C2453 C2821 ) C2453_=_C2823( C2453 C2823 ) C2453_=_C2826( C2453 C2826 ) C2453_=_C2828( C2453 C2828 ) C2453_=_C2829( C2453 C2829 ) \nC2453_=_C2830( C2453 C2830 ) C2488_=_C2489( C2488 C2489 ) C2488_=_C2490( C2488 C2490 ) C2488_=_C2495( C2488 C2495 ) C2488_=_C2618( C2488 C2618 ) C2488_=_C2633( C2488 C2633 ) \nC2488_=_C2666(</w:t>
      </w:r>
    </w:p>
    <w:p>
      <w:pPr>
        <w:pStyle w:val="PreformattedText"/>
        <w:bidi w:val="0"/>
        <w:spacing w:before="0" w:after="0"/>
        <w:jc w:val="left"/>
        <w:rPr/>
      </w:pPr>
      <w:r>
        <w:rPr/>
        <w:t xml:space="preserve"> </w:t>
      </w:r>
      <w:r>
        <w:rPr/>
        <w:t>C2488 C2666 ) C2488_=_C2692( C2488 C2692 ) C2488_=_C2693( C2488 C2693 ) C2488_=_C2694( C2488 C2694 ) C2488_=_C2695( C2488 C2695 ) C2488_=_C2696( C2488 C2696 ) \nC2488_=_C2698( C2488 C2698 ) C2489_=_C2490( C2489 C2490 ) C2489_=_C2495( C2489 C2495 ) C2489_=_C2619( C2489 C2619 ) C2489_=_C2635( C2489 C2635 ) C2489_=_C2732( C2489 C2732 ) \nC2489_=_C2733( C2489 C2733 ) C2489_=_C2734( C2489 C2734 ) C2489_=_C2735( C2489 C2735 ) C2489_=_C2736( C2489 C2736 ) C2490_=_C2495( C2490 C2495 ) C2490_=_C2620( C2490 C2620 ) \nC2490_=_C2636( C2490 C2636 ) C2490_=_C2775( C2490 C2775 ) C2490_=_C2777( C2490 C2777 ) C2490_=_C2779( C2490 C2779 ) C2490_=_C2780( C2490 C2780 ) C2490_=_C2781( C2490 C2781 ) \nC2490_=_C2782( C2490 C2782 ) C2490_=_C2784( C2490 C2784 ) C2490_=_C2785( C2490 C2785 ) C2490_=_C2786( C2490 C2786 ) C2495_=_C2623( C2495 C2623 ) C2495_=_C2639( C2495 C2639 ) \nC2495_=_C2867( C2495 C2867 ) C2495_=_C3427( C2495 C3427 ) C2495_=_C3428( C2495 C3428 ) C2495_=_C3429( C2495 C3429 ) C2495_=_C3430( C2495 C3430 ) C2495_=_C3431( C2495 C3431 ) \nC2495_=_C3432( C2495 C3432 ) C2495_=_C3433( C2495 C3433 ) C2495_=_C3434( C2495 C3434 ) C2495_=_C3435( C2495 C3435 ) C2495_=_C3436( C2495 C3436 ) C2495_=_C3438( C2495 C3438 ) \nC2508_=_C2509( C2508 C2509 ) C2508_=_C2510( C2508 C2510 ) C2508_=_C2514( C2508 C2514 ) C2508_=_C2515( C2508 C2515 ) C2508_=_C2516( C2508 C2516 ) C2508_=_C2517( C2508 C2517 ) \nC2508_=_C2518( C2508 C2518 ) C2508_=_C2519( C2508 C2519 ) C2508_=_C2521( C2508 C2521 ) C2508_=_C2522( C2508 C2522 ) C2508_=_C2523( C2508 C2523 ) C2508_=_C2524( C2508 C2524 ) \nC2508_=_C2566( C2508 C2566 ) C2508_=_C2567( C2508 C2567 ) C2508_=_C2568( C2508 C2568 ) C2508_=_C2569( C2508 C2569 ) C2508_=_C2570( C2508 C2570 ) C2508_=_C2571( C2508 C2571 ) \nC2508_=_C2572( C2508 C2572 ) C2508_=_C2573( C2508 C2573 ) C2508_=_C2574( C2508 C2574 ) C2508_=_C2575( C2508 C2575 ) C2508_=_C2578( C2508 C2578 ) C2508_=_C2579( C2508 C2579 ) \nC2508_=_C2580( C2508 C2580 ) C2508_=_C2581( C2508 C2581 ) C2508_=_C2582( C2508 C2582 ) C2508_=_C2583( C2508 C2583 ) C2509_=_C2510( C2509 C2510 ) C2509_=_C2514( C2509 C2514 ) \nC2509_=_C2515( C2509 C2515 ) C2509_=_C2516( C2509 C2516 ) C2509_=_C2517( C2509 C2517 ) C2509_=_C2518( C2509 C2518 ) C2509_=_C2519( C2509 C2519 ) C2509_=_C2521( C2509 C2521 ) \nC2509_=_C2522( C2509 C2522 ) C2509_=_C2523( C2509 C2523 ) C2509_=_C2524( C2509 C2524 ) C2509_=_C2566( C2509 C2566 ) C2509_=_C2584( C2509 C2584 ) C2509_=_C2587( C2509 C2587 ) \nC2509_=_C2590( C2509 C2590 ) C2509_=_C2591( C2509 C2591 ) C2509_=_C2593( C2509 C2593 ) C2509_=_C2599( C2509 C2599 ) C2509_=_C2601( C2509 C2601 ) C2510_=_C2514( C2510 C2514 ) \nC2510_=_C2515( C2510 C2515 ) C2510_=_C2516( C2510 C2516 ) C2510_=_C2517( C2510 C2517 ) C2510_=_C2518( C2510 C2518 ) C2510_=_C2519( C2510 C2519 ) C2510_=_C2521( C2510 C2521 ) \nC2510_=_C2522( C2510 C2522 ) C2510_=_C2523( C2510 C2523 ) C2510_=_C2524( C2510 C2524 ) C2510_=_C2947( C2510 C2947 ) C2510_=_C2949( C2510 C2949 ) C2510_=_C2951( C2510 C2951 ) \nC2510_=_C2958( C2510 C2958 ) C2514_=_C2515( C2514 C2515 ) C2514_=_C2516( C2514 C2516 ) C2514_=_C2517( C2514 C2517 ) C2514_=_C2518( C2514 C2518 ) C2514_=_C2519( C2514 C2519 ) \nC2514_=_C2521( C2514 C2521 ) C2514_=_C2522( C2514 C2522 ) C2514_=_C2523( C2514 C2523 ) C2514_=_C2524( C2514 C2524 ) C2514_=_C3237( C2514 C3237 ) C2514_=_C3439( C2514 C3439 ) \nC2514_=_C3440( C2514 C3440 ) C2514_=_C3447( C2514 C3447 ) C2515_=_C2516( C2515 C2516 ) C2515_=_C2517( C2515 C2517 ) C2515_=_C2518( C2515 C2518 ) C2515_=_C2519( C2515 C2519 ) \nC2515_=_C2521( C2515 C2521 ) C2515_=_C2522( C2515 C2522 ) C2515_=_C2523( C2515 C2523 ) C2515_=_C2524( C2515 C2524 ) C2515_=_C2672( C2515 C2672 ) C2515_=_C2732( C2515 C2732 ) \nC2515_=_C2949( C2515 C2949 ) C2515_=_C3094( C2515 C3094 ) C2515_=_C3141( C2515 C3141 ) C2515_=_C3238( C2515 C3238 ) C2515_=_C3418( C2515 C3418 ) C2515_=_C3439( C2515 C3439 ) \nC2515_=_C3495( C2515 C3495 ) C2515_=_C3497( C2515 C3497 ) C2515_=_C3498( C2515 C3498 ) C2515_=_C3500( C2515 C3500 ) C2516_=_C2517( C2516 C2517 ) C2516_=_C2518( C2516 C2518 ) \nC2516_=_C2519( C2516 C2519 ) C2516_=_C2521( C2516 C2521 ) C2516_=_C2522( C2516 C2522 ) C2516_=_C2523( C2516 C2523 ) C2516_=_C2524( C2516 C2524 ) C2516_=_C2575( C2516 C2575 ) \nC2516_=_C3260( C2516 C3260 ) C2516_=_C3526( C2516 C3526 ) C2516_=_C3527( C2516 C3527 ) C2517_=_C2518( C2517 C2518 ) C2517_=_C2519( C2517 C2519 ) C2517_=_C2521( C2517 C2521 ) \nC2517_=_C2522( C2517 C2522 ) C2517_=_C2523( C2517 C2523 ) C2517_=_C2524( C2517 C2524 ) C2517_=_C2590( C2517 C2590 ) C2517_=_C2951( C2517 C2951 ) C2517_=_C3239( C2517 C3239 ) \nC2517_=_C3262( C2517 C3262 ) C2517_=_C3440( C2517 C3440 ) C2517_=_C3501( C2517 C3501 ) C2517_=_C3526( C2517 C3526 ) C2517_=_C3621( C2517 C3621 ) C2517_=_C3622( C2517 C3622 ) \nC2517_=_C3623( C2517 C3623 ) C2517_=_C3624( C2517 C3624 ) C2517_=_C3625( C2517 C3625 ) C2517_=_C3626( C2517 C3626 ) C2517_=_C3627( C2517 C3627 ) C2517_=_C3628( C2517 C3628 ) \nC2518_=_C2519( C2518 C2519 ) C2518_=_C2521( C2518 C2521 ) C2518_=_C2522( C2518 C2522 ) C2518_=_C2523( C2518 C2523 ) C2518_=_C2524( C2518 C2524 ) C2518_=_C2591( C2518 C2591 ) \nC2518_=_C2767( C2518 C2767 ) C2518_=_C2796( C2518 C2796 ) C2518_=_C3066( C2518 C3066 ) C2518_=_C3185( C2518 C3185 ) C2518_=_C3212( C2518 C3212 ) C2518_=_C3263( C2518 C3263 ) \nC2518_=_C3514( C2518 C3514 ) C2518_=_C3527( C2518 C3527 ) C2518_=_C3535( C2518 C3535 ) C2518_=_C3674( C2518 C3674 ) C2518_=_C3675( C2518 C3675 ) C2518_=_C3676( C2518 C3676 ) \nC2518_=_C3677( C2518 C3677 ) C2518_=_C3678( C2518 C3678 ) C2519_=_C2521( C2519 C2521 ) C2519_=_C2522( C2519 C2522 ) C2519_=_C2523( C2519 C2523 ) C2519_=_C2524( C2519 C2524 ) \nC2519_=_C2696( C2519 C2696 ) C2519_=_C2733( C2519 C2733 ) C2519_=_C2781( C2519 C2781 ) C2519_=_C3117( C2519 C3117 ) C2519_=_C3240( C2519 C3240 ) C2519_=_C3434( C2519 C3434 ) \nC2519_=_C3886( C2519 C3886 ) C2521_=_C2522( C2521 C2522 ) C2521_=_C2523( C2521 C2523 ) C2521_=_C2524( C2521 C2524 ) C2521_=_C3119( C2521 C3119 ) C2521_=_C3242( C2521 C3242 ) \nC2521_=_C3956( C2521 C3956 ) C2522_=_C2523( C2522 C2523 ) C2522_=_C2524( C2522 C2524 ) C2522_=_C3121( C2522 C3121 ) C2522_=_C3243( C2522 C3243 ) C2522_=_C3957( C2522 C3957 ) \nC2523_=_C2524( C2523 C2524 ) C2523_=_C2580( C2523 C2580 ) C2523_=_C3031( C2523 C3031 ) C2523_=_C3267( C2523 C3267 ) C2523_=_C3627( C2523 C3627 ) C2523_=_C3678( C2523 C3678 ) \nC2523_=_C3857( C2523 C3857 ) C2523_=_C4027( C2523 C4027 ) C2523_=_C4074( C2523 C4074 ) C2523_=_C4076( C2523 C4076 ) C2524_=_C3091( C2524 C3091 ) C2524_=_C3245( C2524 C3245 ) \nC2524_=_C3500( C2524 C3500 ) C2524_=_C3628( C2524 C3628 ) C2524_=_C3960( C2524 C3960 ) C2543_=_C2616( C2543 C2616 ) C2543_=_C2682( C2543 C2682 ) C2543_=_C2945( C2543 C2945 ) \nC2543_=_C3151( C2543 C3151 ) C2543_=_C3349( C2543 C3349 ) C2543_=_C3379( C2543 C3379 ) C2543_=_C3638( C2543 C3638 ) C2543_=_C3672( C2543 C3672 ) C2543_=_C3918( C2543 C3918 ) \nC2543_=_C3929( C2543 C3929 ) C2543_=_C4060( C2543 C4060 ) C2545_=_C2547( C2545 C2547 ) C2545_=_C2549( C2545 C2549 ) C2545_=_C2556( C2545 C2556 ) C2545_=_C2711( C2545 C2711 ) \nC2545_=_C2756( C2545 C2756 ) C2545_=_C2818( C2545 C2818 ) C2545_=_C2819( C2545 C2819 ) C2545_=_C2821( C2545 C2821 ) C2545_=_C2823( C2545 C2823 ) C2545_=_C2826( C2545 C2826 ) \nC2545_=_C2828( C2545 C2828 ) C2545_=_C2829( C2545 C2829 ) C2545_=_C2830( C2545 C2830 ) C2547_=_C2549( C2547 C2549 ) C2547_=_C2556( C2547 C2556 ) C2547_=_C2758( C2547 C2758 ) \nC2547_=_C2894( C2547 C2894 ) C2547_=_C3076( C2547 C3076 ) C2547_=_C3077( C2547 C3077 ) C2547_=_C3079( C2547 C3079 ) C2547_=_C3080( C2547 C3080 ) C2547_=_C3083( C2547 C3083 ) \nC2547_=_C3085( C2547 C3085 ) C2547_=_C3086( C2547 C3086 ) C2547_=_C3087( C2547 C3087 ) C2547_=_C3088( C2547 C3088 ) C2547_=_C3089( C2547 C3089 ) C2547_=_C3091( C2547 C3091 ) \nC2549_=_C2556( C2549 C2556 ) C2549_=_C2573( C2549 C2573 ) C2549_=_C2587( C2549 C2587 ) C2549_=_C2761( C2549 C2761 ) C2549_=_C3126( C2549 C3126 ) C2549_=_C3193( C2549 C3193 ) \nC2549_=_C3259( C2549 C3259 ) C2549_=_C3260( C2549 C3260 ) C2549_=_C3262( C2549 C3262 ) C2549_=_C3263( C2549 C3263 ) C2549_=_C3264( C2549 C3264 ) C2549_=_C3266( C2549 C3266 ) \nC2549_=_C3267( C2549 C3267 ) C2549_=_C3268( C2549 C3268 ) C2556_=_C2716( C2556 C2716 ) C2556_=_C2766( C2556 C2766 ) C2556_=_C2794( C2556 C2794 ) C2556_=_C3129( C2556 C3129 ) \nC2556_=_C3223( C2556 C3223 ) C2556_=_C3374( C2556 C3374 ) C2556_=_C3452( C2556 C3452 ) C2556_=_C3601( C2556 C3601 ) C2556_=_C3602( C2556 C3602 ) C2556_=_C3603( C2556 C3603 ) \nC2556_=_C3604( C2556 C3604 ) C2556_=_C3605( C2556 C3605 ) C2556_=_C3606( C2556 C3606 ) C2556_=_C3607( C2556 C3607 ) C2556_=_C3608( C2556 C3608 ) C2556_=_C3609( C2556 C3609 ) \nC2566_=_C2567( C2566 C2567 ) C2566_=_C2568( C2566 C2568 ) C2566_=_C2569( C2566 C2569 ) C2566_=_C2570( C2566 C2570 ) C2566_=_C2571( C2566 C2571 ) C2566_=_C2572( C2566 C2572 ) \nC2566_=_C2573( C2566 C2573 ) C2566_=_C2574( C2566 C2574 ) C2566_=_C2575( C2566 C2575 ) C2566_=_C2578( C2566 C2578 ) C2566_=_C2579( C2566 C2579 ) C2566_=_C2580( C2566 C2580 ) \nC2566_=_C2581( C2566 C2581 ) C2566_=_C2582( C2566 C2582 ) C2566_=_C2583( C2566 C2583 ) C2566_=_C2584( C2566 C2584 ) C2566_=_C2587( C2566 C2587 ) C2566_=_C2590( C2566 C2590 ) \nC2566_=_C2591( C2566 C2591 ) C2566_=_C2593( C2566 C2593 ) C2566_=_C2599( C2566 C2599 ) C2566_=_C2601( C2566 C2601 ) C2567_=_C2568( C2567 C2568 ) C2567_=_C2569( C2567 C2569 ) \nC2567_=_C2570( C2567 C2570 ) C2567_=_C2571( C2567 C2571 ) C2567_=_C2572( C2567 C2572 ) C2567_=_C2573( C2567 C2573 ) C2567_=_C2574( C2567 C2574 ) C2567_=_C2575( C2567 C2575 ) \nC2567_=_C2578( C2567 C2578 ) C2567_=_C2579( C2567 C2579 ) C2567_=_C2580( C2567 C2580 ) C2567_=_C2581( C2567 C2581 ) C2567_=_C2582( C2567 C2582 ) C2567_=_C2583( C2567 C2583 ) \nC2567_=_C2621( C2567 C2621 ) C2567_=_C2637( C2567 C2637 ) C2567_=_C2668( C2567 C2668 ) C2567_=_C2832( C2567 C2832 ) C2567_=_C2833( C2567 C2833 ) C2567_=_C2836( C2567 C2836 ) \nC2567_=_C2837( C2567 C2837 ) C2567_=_C2838( C2567 C2838 ) C2567_=_C2839(</w:t>
      </w:r>
    </w:p>
    <w:p>
      <w:pPr>
        <w:pStyle w:val="PreformattedText"/>
        <w:bidi w:val="0"/>
        <w:spacing w:before="0" w:after="0"/>
        <w:jc w:val="left"/>
        <w:rPr/>
      </w:pPr>
      <w:r>
        <w:rPr/>
        <w:t xml:space="preserve"> </w:t>
      </w:r>
      <w:r>
        <w:rPr/>
        <w:t>C2567 C2839 ) C2567_=_C2841( C2567 C2841 ) C2568_=_C2569( C2568 C2569 ) C2568_=_C2570( C2568 C2570 ) \nC2568_=_C2571( C2568 C2571 ) C2568_=_C2572( C2568 C2572 ) C2568_=_C2573( C2568 C2573 ) C2568_=_C2574( C2568 C2574 ) C2568_=_C2575( C2568 C2575 ) C2568_=_C2578( C2568 C2578 ) \nC2568_=_C2579( C2568 C2579 ) C2568_=_C2580( C2568 C2580 ) C2568_=_C2581( C2568 C2581 ) C2568_=_C2582( C2568 C2582 ) C2568_=_C2583( C2568 C2583 ) C2568_=_C2832( C2568 C2832 ) \nC2568_=_C2993( C2568 C2993 ) C2568_=_C3003( C2568 C3003 ) C2569_=_C2570( C2569 C2570 ) C2569_=_C2571( C2569 C2571 ) C2569_=_C2572( C2569 C2572 ) C2569_=_C2573( C2569 C2573 ) \nC2569_=_C2574( C2569 C2574 ) C2569_=_C2575( C2569 C2575 ) C2569_=_C2578( C2569 C2578 ) C2569_=_C2579( C2569 C2579 ) C2569_=_C2580( C2569 C2580 ) C2569_=_C2581( C2569 C2581 ) \nC2569_=_C2582( C2569 C2582 ) C2569_=_C2583( C2569 C2583 ) C2569_=_C2833( C2569 C2833 ) C2569_=_C3005( C2569 C3005 ) C2569_=_C3017( C2569 C3017 ) C2570_=_C2571( C2570 C2571 ) \nC2570_=_C2572( C2570 C2572 ) C2570_=_C2573( C2570 C2573 ) C2570_=_C2574( C2570 C2574 ) C2570_=_C2575( C2570 C2575 ) C2570_=_C2578( C2570 C2578 ) C2570_=_C2579( C2570 C2579 ) \nC2570_=_C2580( C2570 C2580 ) C2570_=_C2581( C2570 C2581 ) C2570_=_C2582( C2570 C2582 ) C2570_=_C2583( C2570 C2583 ) C2570_=_C2741( C2570 C2741 ) C2571_=_C2572( C2571 C2572 ) \nC2571_=_C2573( C2571 C2573 ) C2571_=_C2574( C2571 C2574 ) C2571_=_C2575( C2571 C2575 ) C2571_=_C2578( C2571 C2578 ) C2571_=_C2579( C2571 C2579 ) C2571_=_C2580( C2571 C2580 ) \nC2571_=_C2581( C2571 C2581 ) C2571_=_C2582( C2571 C2582 ) C2571_=_C2583( C2571 C2583 ) C2571_=_C2947( C2571 C2947 ) C2571_=_C2993( C2571 C2993 ) C2571_=_C3005( C2571 C3005 ) \nC2571_=_C3237( C2571 C3237 ) C2571_=_C3238( C2571 C3238 ) C2571_=_C3239( C2571 C3239 ) C2571_=_C3240( C2571 C3240 ) C2571_=_C3242( C2571 C3242 ) C2571_=_C3243( C2571 C3243 ) \nC2571_=_C3245( C2571 C3245 ) C2572_=_C2573( C2572 C2573 ) C2572_=_C2574( C2572 C2574 ) C2572_=_C2575( C2572 C2575 ) C2572_=_C2578( C2572 C2578 ) C2572_=_C2579( C2572 C2579 ) \nC2572_=_C2580( C2572 C2580 ) C2572_=_C2581( C2572 C2581 ) C2572_=_C2582( C2572 C2582 ) C2572_=_C2583( C2572 C2583 ) C2572_=_C3251( C2572 C3251 ) C2573_=_C2574( C2573 C2574 ) \nC2573_=_C2575( C2573 C2575 ) C2573_=_C2578( C2573 C2578 ) C2573_=_C2579( C2573 C2579 ) C2573_=_C2580( C2573 C2580 ) C2573_=_C2581( C2573 C2581 ) C2573_=_C2582( C2573 C2582 ) \nC2573_=_C2583( C2573 C2583 ) C2573_=_C2587( C2573 C2587 ) C2573_=_C2761( C2573 C2761 ) C2573_=_C3126( C2573 C3126 ) C2573_=_C3193( C2573 C3193 ) C2573_=_C3259( C2573 C3259 ) \nC2573_=_C3260( C2573 C3260 ) C2573_=_C3262( C2573 C3262 ) C2573_=_C3263( C2573 C3263 ) C2573_=_C3264( C2573 C3264 ) C2573_=_C3266( C2573 C3266 ) C2573_=_C3267( C2573 C3267 ) \nC2573_=_C3268( C2573 C3268 ) C2574_=_C2575( C2574 C2575 ) C2574_=_C2578( C2574 C2578 ) C2574_=_C2579( C2574 C2579 ) C2574_=_C2580( C2574 C2580 ) C2574_=_C2581( C2574 C2581 ) \nC2574_=_C2582( C2574 C2582 ) C2574_=_C2583( C2574 C2583 ) C2575_=_C2578( C2575 C2578 ) C2575_=_C2579( C2575 C2579 ) C2575_=_C2580( C2575 C2580 ) C2575_=_C2581( C2575 C2581 ) \nC2575_=_C2582( C2575 C2582 ) C2575_=_C2583( C2575 C2583 ) C2575_=_C3260( C2575 C3260 ) C2575_=_C3526( C2575 C3526 ) C2575_=_C3527( C2575 C3527 ) C2578_=_C2579( C2578 C2579 ) \nC2578_=_C2580( C2578 C2580 ) C2578_=_C2581( C2578 C2581 ) C2578_=_C2582( C2578 C2582 ) C2578_=_C2583( C2578 C2583 ) C2578_=_C2782( C2578 C2782 ) C2578_=_C3604( C2578 C3604 ) \nC2579_=_C2580( C2579 C2580 ) C2579_=_C2581( C2579 C2581 ) C2579_=_C2582( C2579 C2582 ) C2579_=_C2583( C2579 C2583 ) C2580_=_C2581( C2580 C2581 ) C2580_=_C2582( C2580 C2582 ) \nC2580_=_C2583( C2580 C2583 ) C2580_=_C3031( C2580 C3031 ) C2580_=_C3267( C2580 C3267 ) C2580_=_C3627( C2580 C3627 ) C2580_=_C3678( C2580 C3678 ) C2580_=_C3857( C2580 C3857 ) \nC2580_=_C4027( C2580 C4027 ) C2580_=_C4074( C2580 C4074 ) C2580_=_C4076( C2580 C4076 ) C2581_=_C2582( C2581 C2582 ) C2581_=_C2583( C2581 C2583 ) C2581_=_C2736( C2581 C2736 ) \nC2581_=_C3048( C2581 C3048 ) C2581_=_C3123( C2581 C3123 ) C2582_=_C2583( C2582 C2583 ) C2582_=_C2752( C2582 C2752 ) C2583_=_C2681( C2583 C2681 ) C2583_=_C3003( C2583 C3003 ) \nC2583_=_C3017( C2583 C3017 ) C2583_=_C3482( C2583 C3482 ) C2583_=_C3571( C2583 C3571 ) C2583_=_C3783( C2583 C3783 ) C2583_=_C3859( C2583 C3859 ) C2583_=_C3990( C2583 C3990 ) \nC2583_=_C4071( C2583 C4071 ) C2584_=_C2587( C2584 C2587 ) C2584_=_C2590( C2584 C2590 ) C2584_=_C2591( C2584 C2591 ) C2584_=_C2593( C2584 C2593 ) C2584_=_C2599( C2584 C2599 ) \nC2584_=_C2601( C2584 C2601 ) C2584_=_C2788( C2584 C2788 ) C2584_=_C3019( C2584 C3019 ) C2584_=_C3020( C2584 C3020 ) C2584_=_C3021( C2584 C3021 ) C2584_=_C3022( C2584 C3022 ) \nC2584_=_C3023( C2584 C3023 ) C2584_=_C3025( C2584 C3025 ) C2584_=_C3026( C2584 C3026 ) C2584_=_C3027( C2584 C3027 ) C2584_=_C3030( C2584 C3030 ) C2584_=_C3031( C2584 C3031 ) \nC2584_=_C3033( C2584 C3033 ) C2587_=_C2590( C2587 C2590 ) C2587_=_C2591( C2587 C2591 ) C2587_=_C2593( C2587 C2593 ) C2587_=_C2599( C2587 C2599 ) C2587_=_C2601( C2587 C2601 ) \nC2587_=_C2761( C2587 C2761 ) C2587_=_C3126( C2587 C3126 ) C2587_=_C3193( C2587 C3193 ) C2587_=_C3259( C2587 C3259 ) C2587_=_C3260( C2587 C3260 ) C2587_=_C3262( C2587 C3262 ) \nC2587_=_C3263( C2587 C3263 ) C2587_=_C3264( C2587 C3264 ) C2587_=_C3266( C2587 C3266 ) C2587_=_C3267( C2587 C3267 ) C2587_=_C3268( C2587 C3268 ) C2590_=_C2591( C2590 C2591 ) \nC2590_=_C2593( C2590 C2593 ) C2590_=_C2599( C2590 C2599 ) C2590_=_C2601( C2590 C2601 ) C2590_=_C2951( C2590 C2951 ) C2590_=_C3239( C2590 C3239 ) C2590_=_C3262( C2590 C3262 ) \nC2590_=_C3440( C2590 C3440 ) C2590_=_C3501( C2590 C3501 ) C2590_=_C3526( C2590 C3526 ) C2590_=_C3621( C2590 C3621 ) C2590_=_C3622( C2590 C3622 ) C2590_=_C3623( C2590 C3623 ) \nC2590_=_C3624( C2590 C3624 ) C2590_=_C3625( C2590 C3625 ) C2590_=_C3626( C2590 C3626 ) C2590_=_C3627( C2590 C3627 ) C2590_=_C3628( C2590 C3628 ) C2591_=_C2593( C2591 C2593 ) \nC2591_=_C2599( C2591 C2599 ) C2591_=_C2601( C2591 C2601 ) C2591_=_C2767( C2591 C2767 ) C2591_=_C2796( C2591 C2796 ) C2591_=_C3066( C2591 C3066 ) C2591_=_C3185( C2591 C3185 ) \nC2591_=_C3212( C2591 C3212 ) C2591_=_C3263( C2591 C3263 ) C2591_=_C3514( C2591 C3514 ) C2591_=_C3527( C2591 C3527 ) C2591_=_C3535( C2591 C3535 ) C2591_=_C3674( C2591 C3674 ) \nC2591_=_C3675( C2591 C3675 ) C2591_=_C3676( C2591 C3676 ) C2591_=_C3677( C2591 C3677 ) C2591_=_C3678( C2591 C3678 ) C2593_=_C2599( C2593 C2599 ) C2593_=_C2601( C2593 C2601 ) \nC2593_=_C2676( C2593 C2676 ) C2593_=_C2703( C2593 C2703 ) C2593_=_C3109( C2593 C3109 ) C2593_=_C3144( C2593 C3144 ) C2593_=_C3171( C2593 C3171 ) C2593_=_C3517( C2593 C3517 ) \nC2593_=_C3668( C2593 C3668 ) C2593_=_C3796( C2593 C3796 ) C2593_=_C3840( C2593 C3840 ) C2599_=_C2601( C2599 C2601 ) C2599_=_C3110( C2599 C3110 ) C2599_=_C3179( C2599 C3179 ) \nC2599_=_C3231( C2599 C3231 ) C2599_=_C3523( C2599 C3523 ) C2599_=_C3717( C2599 C3717 ) C2599_=_C3756( C2599 C3756 ) C2599_=_C3768( C2599 C3768 ) C2599_=_C3800( C2599 C3800 ) \nC2599_=_C3823( C2599 C3823 ) C2599_=_C4014( C2599 C4014 ) C2599_=_C4024( C2599 C4024 ) C2599_=_C4028( C2599 C4028 ) C2599_=_C4074( C2599 C4074 ) C2599_=_C4078( C2599 C4078 ) \nC2601_=_C3033( C2601 C3033 ) C2601_=_C3111( C2601 C3111 ) C2601_=_C3180( C2601 C3180 ) C2601_=_C3498( C2601 C3498 ) C2601_=_C3524( C2601 C3524 ) C2601_=_C3583( C2601 C3583 ) \nC2601_=_C3688( C2601 C3688 ) C2601_=_C3801( C2601 C3801 ) C2601_=_C3840( C2601 C3840 ) C2601_=_C4078( C2601 C4078 ) C2616_=_C2682( C2616 C2682 ) C2616_=_C2945( C2616 C2945 ) \nC2616_=_C3151( C2616 C3151 ) C2616_=_C3349( C2616 C3349 ) C2616_=_C3379( C2616 C3379 ) C2616_=_C3638( C2616 C3638 ) C2616_=_C3672( C2616 C3672 ) C2616_=_C3918( C2616 C3918 ) \nC2616_=_C3929( C2616 C3929 ) C2616_=_C4060( C2616 C4060 ) C2618_=_C2619( C2618 C2619 ) C2618_=_C2620( C2618 C2620 ) C2618_=_C2621( C2618 C2621 ) C2618_=_C2623( C2618 C2623 ) \nC2618_=_C2627( C2618 C2627 ) C2618_=_C2628( C2618 C2628 ) C2618_=_C2633( C2618 C2633 ) C2618_=_C2666( C2618 C2666 ) C2618_=_C2692( C2618 C2692 ) C2618_=_C2693( C2618 C2693 ) \nC2618_=_C2694( C2618 C2694 ) C2618_=_C2695( C2618 C2695 ) C2618_=_C2696( C2618 C2696 ) C2618_=_C2698( C2618 C2698 ) C2619_=_C2620( C2619 C2620 ) C2619_=_C2621( C2619 C2621 ) \nC2619_=_C2623( C2619 C2623 ) C2619_=_C2627( C2619 C2627 ) C2619_=_C2628( C2619 C2628 ) C2619_=_C2635( C2619 C2635 ) C2619_=_C2732( C2619 C2732 ) C2619_=_C2733( C2619 C2733 ) \nC2619_=_C2734( C2619 C2734 ) C2619_=_C2735( C2619 C2735 ) C2619_=_C2736( C2619 C2736 ) C2620_=_C2621( C2620 C2621 ) C2620_=_C2623( C2620 C2623 ) C2620_=_C2627( C2620 C2627 ) \nC2620_=_C2628( C2620 C2628 ) C2620_=_C2636( C2620 C2636 ) C2620_=_C2775( C2620 C2775 ) C2620_=_C2777( C2620 C2777 ) C2620_=_C2779( C2620 C2779 ) C2620_=_C2780( C2620 C2780 ) \nC2620_=_C2781( C2620 C2781 ) C2620_=_C2782( C2620 C2782 ) C2620_=_C2784( C2620 C2784 ) C2620_=_C2785( C2620 C2785 ) C2620_=_C2786( C2620 C2786 ) C2621_=_C2623( C2621 C2623 ) \nC2621_=_C2627( C2621 C2627 ) C2621_=_C2628( C2621 C2628 ) C2621_=_C2637( C2621 C2637 ) C2621_=_C2668( C2621 C2668 ) C2621_=_C2832( C2621 C2832 ) C2621_=_C2833( C2621 C2833 ) \nC2621_=_C2836( C2621 C2836 ) C2621_=_C2837( C2621 C2837 ) C2621_=_C2838( C2621 C2838 ) C2621_=_C2839( C2621 C2839 ) C2621_=_C2841( C2621 C2841 ) C2623_=_C2627( C2623 C2627 ) \nC2623_=_C2628( C2623 C2628 ) C2623_=_C2639( C2623 C2639 ) C2623_=_C2867( C2623 C2867 ) C2623_=_C3427( C2623 C3427 ) C2623_=_C3428( C2623 C3428 ) C2623_=_C3429( C2623 C3429 ) \nC2623_=_C3430( C2623 C3430 ) C2623_=_C3431( C2623 C3431 ) C2623_=_C3432( C2623 C3432 ) C2623_=_C3433( C2623 C3433 ) C2623_=_C3434( C2623 C3434 ) C2623_=_C3435( C2623 C3435 ) \nC2623_=_C3436( C2623 C3436 ) C2623_=_C3438( C2623 C3438 ) C2627_=_C2628( C2627 C2628 ) C2627_=_C2643( C2627 C2643 ) C2627_=_C2678( C2627 C2678 ) C2627_=_C2875( C2627 C2875 ) \nC2627_=_C2907( C2627 C2907 ) C2627_=_C3251( C2627 C3251 ) C2627_=_C3408( C2627 C3408 ) C2627_=_C3468( C2627 C3468 ) C2627_=_C3568(</w:t>
      </w:r>
    </w:p>
    <w:p>
      <w:pPr>
        <w:pStyle w:val="PreformattedText"/>
        <w:bidi w:val="0"/>
        <w:spacing w:before="0" w:after="0"/>
        <w:jc w:val="left"/>
        <w:rPr/>
      </w:pPr>
      <w:r>
        <w:rPr/>
        <w:t xml:space="preserve"> </w:t>
      </w:r>
      <w:r>
        <w:rPr/>
        <w:t>C2627 C3568 ) C2627_=_C3595( C2627 C3595 ) \nC2627_=_C3853( C2627 C3853 ) C2627_=_C3899( C2627 C3899 ) C2627_=_C3935( C2627 C3935 ) C2627_=_C3936( C2627 C3936 ) C2627_=_C3938( C2627 C3938 ) C2627_=_C3939( C2627 C3939 ) \nC2628_=_C2646( C2628 C2646 ) C2628_=_C3030( C2628 C3030 ) C2628_=_C3204( C2628 C3204 ) C2628_=_C3469( C2628 C3469 ) C2628_=_C3598( C2628 C3598 ) C2628_=_C3753( C2628 C3753 ) \nC2628_=_C3765( C2628 C3765 ) C2628_=_C3819( C2628 C3819 ) C2628_=_C3855( C2628 C3855 ) C2628_=_C4026( C2628 C4026 ) C2628_=_C4027( C2628 C4027 ) C2628_=_C4028( C2628 C4028 ) \nC2628_=_C4029( C2628 C4029 ) C2628_=_C4030( C2628 C4030 ) C2633_=_C2635( C2633 C2635 ) C2633_=_C2636( C2633 C2636 ) C2633_=_C2637( C2633 C2637 ) C2633_=_C2639( C2633 C2639 ) \nC2633_=_C2643( C2633 C2643 ) C2633_=_C2646( C2633 C2646 ) C2633_=_C2666( C2633 C2666 ) C2633_=_C2692( C2633 C2692 ) C2633_=_C2693( C2633 C2693 ) C2633_=_C2694( C2633 C2694 ) \nC2633_=_C2695( C2633 C2695 ) C2633_=_C2696( C2633 C2696 ) C2633_=_C2698( C2633 C2698 ) C2635_=_C2636( C2635 C2636 ) C2635_=_C2637( C2635 C2637 ) C2635_=_C2639( C2635 C2639 ) \nC2635_=_C2643( C2635 C2643 ) C2635_=_C2646( C2635 C2646 ) C2635_=_C2732( C2635 C2732 ) C2635_=_C2733( C2635 C2733 ) C2635_=_C2734( C2635 C2734 ) C2635_=_C2735( C2635 C2735 ) \nC2635_=_C2736( C2635 C2736 ) C2636_=_C2637( C2636 C2637 ) C2636_=_C2639( C2636 C2639 ) C2636_=_C2643( C2636 C2643 ) C2636_=_C2646( C2636 C2646 ) C2636_=_C2775( C2636 C2775 ) \nC2636_=_C2777( C2636 C2777 ) C2636_=_C2779( C2636 C2779 ) C2636_=_C2780( C2636 C2780 ) C2636_=_C2781( C2636 C2781 ) C2636_=_C2782( C2636 C2782 ) C2636_=_C2784( C2636 C2784 ) \nC2636_=_C2785( C2636 C2785 ) C2636_=_C2786( C2636 C2786 ) C2637_=_C2639( C2637 C2639 ) C2637_=_C2643( C2637 C2643 ) C2637_=_C2646( C2637 C2646 ) C2637_=_C2668( C2637 C2668 ) \nC2637_=_C2832( C2637 C2832 ) C2637_=_C2833( C2637 C2833 ) C2637_=_C2836( C2637 C2836 ) C2637_=_C2837( C2637 C2837 ) C2637_=_C2838( C2637 C2838 ) C2637_=_C2839( C2637 C2839 ) \nC2637_=_C2841( C2637 C2841 ) C2639_=_C2643( C2639 C2643 ) C2639_=_C2646( C2639 C2646 ) C2639_=_C2867( C2639 C2867 ) C2639_=_C3427( C2639 C3427 ) C2639_=_C3428( C2639 C3428 ) \nC2639_=_C3429( C2639 C3429 ) C2639_=_C3430( C2639 C3430 ) C2639_=_C3431( C2639 C3431 ) C2639_=_C3432( C2639 C3432 ) C2639_=_C3433( C2639 C3433 ) C2639_=_C3434( C2639 C3434 ) \nC2639_=_C3435( C2639 C3435 ) C2639_=_C3436( C2639 C3436 ) C2639_=_C3438( C2639 C3438 ) C2643_=_C2646( C2643 C2646 ) C2643_=_C2678( C2643 C2678 ) C2643_=_C2875( C2643 C2875 ) \nC2643_=_C2907( C2643 C2907 ) C2643_=_C3251( C2643 C3251 ) C2643_=_C3408( C2643 C3408 ) C2643_=_C3468( C2643 C3468 ) C2643_=_C3568( C2643 C3568 ) C2643_=_C3595( C2643 C3595 ) \nC2643_=_C3853( C2643 C3853 ) C2643_=_C3899( C2643 C3899 ) C2643_=_C3935( C2643 C3935 ) C2643_=_C3936( C2643 C3936 ) C2643_=_C3938( C2643 C3938 ) C2643_=_C3939( C2643 C3939 ) \nC2646_=_C3030( C2646 C3030 ) C2646_=_C3204( C2646 C3204 ) C2646_=_C3469( C2646 C3469 ) C2646_=_C3598( C2646 C3598 ) C2646_=_C3753( C2646 C3753 ) C2646_=_C3765( C2646 C3765 ) \nC2646_=_C3819( C2646 C3819 ) C2646_=_C3855( C2646 C3855 ) C2646_=_C4026( C2646 C4026 ) C2646_=_C4027( C2646 C4027 ) C2646_=_C4028( C2646 C4028 ) C2646_=_C4029( C2646 C4029 ) \nC2646_=_C4030( C2646 C4030 ) C2665_=_C2724( C2665 C2724 ) C2665_=_C2802( C2665 C2802 ) C2665_=_C3075( C2665 C3075 ) C2665_=_C3192( C2665 C3192 ) C2665_=_C3235( C2665 C3235 ) \nC2665_=_C3609( C2665 C3609 ) C2665_=_C3707( C2665 C3707 ) C2665_=_C4025( C2665 C4025 ) C2665_=_C4052( C2665 C4052 ) C2665_=_C4058( C2665 C4058 ) C2665_=_C4083( C2665 C4083 ) \nC2665_=_C4087( C2665 C4087 ) C2665_=_C4089( C2665 C4089 ) C2666_=_C2667( C2666 C2667 ) C2666_=_C2668( C2666 C2668 ) C2666_=_C2669( C2666 C2669 ) C2666_=_C2672( C2666 C2672 ) \nC2666_=_C2676( C2666 C2676 ) C2666_=_C2677( C2666 C2677 ) C2666_=_C2678( C2666 C2678 ) C2666_=_C2681( C2666 C2681 ) C2666_=_C2682( C2666 C2682 ) C2666_=_C2683( C2666 C2683 ) \nC2666_=_C2692( C2666 C2692 ) C2666_=_C2693( C2666 C2693 ) C2666_=_C2694( C2666 C2694 ) C2666_=_C2695( C2666 C2695 ) C2666_=_C2696( C2666 C2696 ) C2666_=_C2698( C2666 C2698 ) \nC2667_=_C2668( C2667 C2668 ) C2667_=_C2669( C2667 C2669 ) C2667_=_C2672( C2667 C2672 ) C2667_=_C2676( C2667 C2676 ) C2667_=_C2677( C2667 C2677 ) C2667_=_C2678( C2667 C2678 ) \nC2667_=_C2681( C2667 C2681 ) C2667_=_C2682( C2667 C2682 ) C2667_=_C2683( C2667 C2683 ) C2667_=_C2741( C2667 C2741 ) C2667_=_C2742( C2667 C2742 ) C2667_=_C2744( C2667 C2744 ) \nC2667_=_C2745( C2667 C2745 ) C2667_=_C2746( C2667 C2746 ) C2667_=_C2748( C2667 C2748 ) C2667_=_C2749( C2667 C2749 ) C2667_=_C2751( C2667 C2751 ) C2667_=_C2752( C2667 C2752 ) \nC2667_=_C2753( C2667 C2753 ) C2667_=_C2754( C2667 C2754 ) C2668_=_C2669( C2668 C2669 ) C2668_=_C2672( C2668 C2672 ) C2668_=_C2676( C2668 C2676 ) C2668_=_C2677( C2668 C2677 ) \nC2668_=_C2678( C2668 C2678 ) C2668_=_C2681( C2668 C2681 ) C2668_=_C2682( C2668 C2682 ) C2668_=_C2683( C2668 C2683 ) C2668_=_C2832( C2668 C2832 ) C2668_=_C2833( C2668 C2833 ) \nC2668_=_C2836( C2668 C2836 ) C2668_=_C2837( C2668 C2837 ) C2668_=_C2838( C2668 C2838 ) C2668_=_C2839( C2668 C2839 ) C2668_=_C2841( C2668 C2841 ) C2669_=_C2672( C2669 C2672 ) \nC2669_=_C2676( C2669 C2676 ) C2669_=_C2677( C2669 C2677 ) C2669_=_C2678( C2669 C2678 ) C2669_=_C2681( C2669 C2681 ) C2669_=_C2682( C2669 C2682 ) C2669_=_C2683( C2669 C2683 ) \nC2669_=_C3037( C2669 C3037 ) C2669_=_C3039( C2669 C3039 ) C2669_=_C3040( C2669 C3040 ) C2669_=_C3041( C2669 C3041 ) C2669_=_C3043( C2669 C3043 ) C2669_=_C3045( C2669 C3045 ) \nC2669_=_C3046( C2669 C3046 ) C2669_=_C3047( C2669 C3047 ) C2669_=_C3048( C2669 C3048 ) C2669_=_C3049( C2669 C3049 ) C2672_=_C2676( C2672 C2676 ) C2672_=_C2677( C2672 C2677 ) \nC2672_=_C2678( C2672 C2678 ) C2672_=_C2681( C2672 C2681 ) C2672_=_C2682( C2672 C2682 ) C2672_=_C2683( C2672 C2683 ) C2672_=_C2732( C2672 C2732 ) C2672_=_C2949( C2672 C2949 ) \nC2672_=_C3094( C2672 C3094 ) C2672_=_C3141( C2672 C3141 ) C2672_=_C3238( C2672 C3238 ) C2672_=_C3418( C2672 C3418 ) C2672_=_C3439( C2672 C3439 ) C2672_=_C3495( C2672 C3495 ) \nC2672_=_C3497( C2672 C3497 ) C2672_=_C3498( C2672 C3498 ) C2672_=_C3500( C2672 C3500 ) C2676_=_C2677( C2676 C2677 ) C2676_=_C2678( C2676 C2678 ) C2676_=_C2681( C2676 C2681 ) \nC2676_=_C2682( C2676 C2682 ) C2676_=_C2683( C2676 C2683 ) C2676_=_C2703( C2676 C2703 ) C2676_=_C3109( C2676 C3109 ) C2676_=_C3144( C2676 C3144 ) C2676_=_C3171( C2676 C3171 ) \nC2676_=_C3517( C2676 C3517 ) C2676_=_C3668( C2676 C3668 ) C2676_=_C3796( C2676 C3796 ) C2676_=_C3840( C2676 C3840 ) C2677_=_C2678( C2677 C2678 ) C2677_=_C2681( C2677 C2681 ) \nC2677_=_C2682( C2677 C2682 ) C2677_=_C2683( C2677 C2683 ) C2677_=_C2695( C2677 C2695 ) C2677_=_C2746( C2677 C2746 ) C2677_=_C2839( C2677 C2839 ) C2677_=_C2923( C2677 C2923 ) \nC2677_=_C3041( C2677 C3041 ) C2677_=_C3097( C2677 C3097 ) C2677_=_C3565( C2677 C3565 ) C2677_=_C3749( C2677 C3749 ) C2677_=_C3760( C2677 C3760 ) C2677_=_C3853( C2677 C3853 ) \nC2677_=_C3854( C2677 C3854 ) C2677_=_C3855( C2677 C3855 ) C2677_=_C3856( C2677 C3856 ) C2677_=_C3857( C2677 C3857 ) C2677_=_C3859( C2677 C3859 ) C2677_=_C3860( C2677 C3860 ) \nC2678_=_C2681( C2678 C2681 ) C2678_=_C2682( C2678 C2682 ) C2678_=_C2683( C2678 C2683 ) C2678_=_C2875( C2678 C2875 ) C2678_=_C2907( C2678 C2907 ) C2678_=_C3251( C2678 C3251 ) \nC2678_=_C3408( C2678 C3408 ) C2678_=_C3468( C2678 C3468 ) C2678_=_C3568( C2678 C3568 ) C2678_=_C3595( C2678 C3595 ) C2678_=_C3853( C2678 C3853 ) C2678_=_C3899( C2678 C3899 ) \nC2678_=_C3935( C2678 C3935 ) C2678_=_C3936( C2678 C3936 ) C2678_=_C3938( C2678 C3938 ) C2678_=_C3939( C2678 C3939 ) C2681_=_C2682( C2681 C2682 ) C2681_=_C2683( C2681 C2683 ) \nC2681_=_C3003( C2681 C3003 ) C2681_=_C3017( C2681 C3017 ) C2681_=_C3482( C2681 C3482 ) C2681_=_C3571( C2681 C3571 ) C2681_=_C3783( C2681 C3783 ) C2681_=_C3859( C2681 C3859 ) \nC2681_=_C3990( C2681 C3990 ) C2681_=_C4071( C2681 C4071 ) C2682_=_C2683( C2682 C2683 ) C2682_=_C2945( C2682 C2945 ) C2682_=_C3151( C2682 C3151 ) C2682_=_C3349( C2682 C3349 ) \nC2682_=_C3379( C2682 C3379 ) C2682_=_C3638( C2682 C3638 ) C2682_=_C3672( C2682 C3672 ) C2682_=_C3918( C2682 C3918 ) C2682_=_C3929( C2682 C3929 ) C2682_=_C4060( C2682 C4060 ) \nC2683_=_C2710( C2683 C2710 ) C2683_=_C3493( C2683 C3493 ) C2683_=_C3600( C2683 C3600 ) C2683_=_C3729( C2683 C3729 ) C2683_=_C3758( C2683 C3758 ) C2683_=_C3770( C2683 C3770 ) \nC2683_=_C3998( C2683 C3998 ) C2683_=_C4030( C2683 C4030 ) C2683_=_C4056( C2683 C4056 ) C2683_=_C4076( C2683 C4076 ) C2683_=_C4096( C2683 C4096 ) C2692_=_C2693( C2692 C2693 ) \nC2692_=_C2694( C2692 C2694 ) C2692_=_C2695( C2692 C2695 ) C2692_=_C2696( C2692 C2696 ) C2692_=_C2698( C2692 C2698 ) C2692_=_C2744( C2692 C2744 ) C2692_=_C2837( C2692 C2837 ) \nC2692_=_C3039( C2692 C3039 ) C2692_=_C3429( C2692 C3429 ) C2692_=_C3565( C2692 C3565 ) C2692_=_C3568( C2692 C3568 ) C2692_=_C3571( C2692 C3571 ) C2693_=_C2694( C2693 C2694 ) \nC2693_=_C2695( C2693 C2695 ) C2693_=_C2696( C2693 C2696 ) C2693_=_C2698( C2693 C2698 ) C2693_=_C3095( C2693 C3095 ) C2693_=_C3115( C2693 C3115 ) C2693_=_C3583( C2693 C3583 ) \nC2694_=_C2695( C2694 C2695 ) C2694_=_C2696( C2694 C2696 ) C2694_=_C2698( C2694 C2698 ) C2694_=_C3096( C2694 C3096 ) C2694_=_C3116( C2694 C3116 ) C2694_=_C3688( C2694 C3688 ) \nC2695_=_C2696( C2695 C2696 ) C2695_=_C2698( C2695 C2698 ) C2695_=_C2746( C2695 C2746 ) C2695_=_C2839( C2695 C2839 ) C2695_=_C2923( C2695 C2923 ) C2695_=_C3041( C2695 C3041 ) \nC2695_=_C3097( C2695 C3097 ) C2695_=_C3565( C2695 C3565 ) C2695_=_C3749( C2695 C3749 ) C2695_=_C3760( C2695 C3760 ) C2695_=_C3853( C2695 C3853 ) C2695_=_C3854( C2695 C3854 ) \nC2695_=_C3855( C2695 C3855 ) C2695_=_C3856( C2695 C3856 ) C2695_=_C3857( C2695 C3857 ) C2695_=_C3859( C2695 C3859 ) C2695_=_C3860( C2695 C3860 ) C2696_=_C2698( C2696 C2698 ) \nC2696_=_C2733( C2696 C2733 ) C2696_=_C2781( C2696 C2781 ) C2696_=_C3117( C2696 C3117 ) C2696_=_C3240( C2696 C3240 ) C2696_=_C3434( C2696 C3434 ) C2696_=_C3886( C2696 C3886 ) \nC2698_=_C2748(</w:t>
      </w:r>
    </w:p>
    <w:p>
      <w:pPr>
        <w:pStyle w:val="PreformattedText"/>
        <w:bidi w:val="0"/>
        <w:spacing w:before="0" w:after="0"/>
        <w:jc w:val="left"/>
        <w:rPr/>
      </w:pPr>
      <w:r>
        <w:rPr/>
        <w:t xml:space="preserve"> </w:t>
      </w:r>
      <w:r>
        <w:rPr/>
        <w:t>C2698 C2748 ) C2698_=_C2841( C2698 C2841 ) C2698_=_C3043( C2698 C3043 ) C2698_=_C3854( C2698 C3854 ) C2698_=_C3935( C2698 C3935 ) C2698_=_C3990( C2698 C3990 ) \nC2703_=_C2710( C2703 C2710 ) C2703_=_C3109( C2703 C3109 ) C2703_=_C3144( C2703 C3144 ) C2703_=_C3171( C2703 C3171 ) C2703_=_C3517( C2703 C3517 ) C2703_=_C3668( C2703 C3668 ) \nC2703_=_C3796( C2703 C3796 ) C2703_=_C3840( C2703 C3840 ) C2710_=_C3493( C2710 C3493 ) C2710_=_C3600( C2710 C3600 ) C2710_=_C3729( C2710 C3729 ) C2710_=_C3758( C2710 C3758 ) \nC2710_=_C3770( C2710 C3770 ) C2710_=_C3998( C2710 C3998 ) C2710_=_C4030( C2710 C4030 ) C2710_=_C4056( C2710 C4056 ) C2710_=_C4076( C2710 C4076 ) C2710_=_C4096( C2710 C4096 ) \nC2711_=_C2716( C2711 C2716 ) C2711_=_C2724( C2711 C2724 ) C2711_=_C2756( C2711 C2756 ) C2711_=_C2818( C2711 C2818 ) C2711_=_C2819( C2711 C2819 ) C2711_=_C2821( C2711 C2821 ) \nC2711_=_C2823( C2711 C2823 ) C2711_=_C2826( C2711 C2826 ) C2711_=_C2828( C2711 C2828 ) C2711_=_C2829( C2711 C2829 ) C2711_=_C2830( C2711 C2830 ) C2716_=_C2724( C2716 C2724 ) \nC2716_=_C2766( C2716 C2766 ) C2716_=_C2794( C2716 C2794 ) C2716_=_C3129( C2716 C3129 ) C2716_=_C3223( C2716 C3223 ) C2716_=_C3374( C2716 C3374 ) C2716_=_C3452( C2716 C3452 ) \nC2716_=_C3601( C2716 C3601 ) C2716_=_C3602( C2716 C3602 ) C2716_=_C3603( C2716 C3603 ) C2716_=_C3604( C2716 C3604 ) C2716_=_C3605( C2716 C3605 ) C2716_=_C3606( C2716 C3606 ) \nC2716_=_C3607( C2716 C3607 ) C2716_=_C3608( C2716 C3608 ) C2716_=_C3609( C2716 C3609 ) C2724_=_C2802( C2724 C2802 ) C2724_=_C3075( C2724 C3075 ) C2724_=_C3192( C2724 C3192 ) \nC2724_=_C3235( C2724 C3235 ) C2724_=_C3609( C2724 C3609 ) C2724_=_C3707( C2724 C3707 ) C2724_=_C4025( C2724 C4025 ) C2724_=_C4052( C2724 C4052 ) C2724_=_C4058( C2724 C4058 ) \nC2724_=_C4083( C2724 C4083 ) C2724_=_C4087( C2724 C4087 ) C2724_=_C4089( C2724 C4089 ) C2732_=_C2733( C2732 C2733 ) C2732_=_C2734( C2732 C2734 ) C2732_=_C2735( C2732 C2735 ) \nC2732_=_C2736( C2732 C2736 ) C2732_=_C2949( C2732 C2949 ) C2732_=_C3094( C2732 C3094 ) C2732_=_C3141( C2732 C3141 ) C2732_=_C3238( C2732 C3238 ) C2732_=_C3418( C2732 C3418 ) \nC2732_=_C3439( C2732 C3439 ) C2732_=_C3495( C2732 C3495 ) C2732_=_C3497( C2732 C3497 ) C2732_=_C3498( C2732 C3498 ) C2732_=_C3500( C2732 C3500 ) C2733_=_C2734( C2733 C2734 ) \nC2733_=_C2735( C2733 C2735 ) C2733_=_C2736( C2733 C2736 ) C2733_=_C2781( C2733 C2781 ) C2733_=_C3117( C2733 C3117 ) C2733_=_C3240( C2733 C3240 ) C2733_=_C3434( C2733 C3434 ) \nC2733_=_C3886( C2733 C3886 ) C2734_=_C2735( C2734 C2735 ) C2734_=_C2736( C2734 C2736 ) C2734_=_C3045( C2734 C3045 ) C2734_=_C3120( C2734 C3120 ) C2735_=_C2736( C2735 C2736 ) \nC2735_=_C3047( C2735 C3047 ) C2735_=_C3122( C2735 C3122 ) C2735_=_C3606( C2735 C3606 ) C2735_=_C4083( C2735 C4083 ) C2736_=_C3048( C2736 C3048 ) C2736_=_C3123( C2736 C3123 ) \nC2741_=_C2742( C2741 C2742 ) C2741_=_C2744( C2741 C2744 ) C2741_=_C2745( C2741 C2745 ) C2741_=_C2746( C2741 C2746 ) C2741_=_C2748( C2741 C2748 ) C2741_=_C2749( C2741 C2749 ) \nC2741_=_C2751( C2741 C2751 ) C2741_=_C2752( C2741 C2752 ) C2741_=_C2753( C2741 C2753 ) C2741_=_C2754( C2741 C2754 ) C2742_=_C2744( C2742 C2744 ) C2742_=_C2745( C2742 C2745 ) \nC2742_=_C2746( C2742 C2746 ) C2742_=_C2748( C2742 C2748 ) C2742_=_C2749( C2742 C2749 ) C2742_=_C2751( C2742 C2751 ) C2742_=_C2752( C2742 C2752 ) C2742_=_C2753( C2742 C2753 ) \nC2742_=_C2754( C2742 C2754 ) C2742_=_C2775( C2742 C2775 ) C2742_=_C3037( C2742 C3037 ) C2742_=_C3193( C2742 C3193 ) C2742_=_C3204( C2742 C3204 ) C2744_=_C2745( C2744 C2745 ) \nC2744_=_C2746( C2744 C2746 ) C2744_=_C2748( C2744 C2748 ) C2744_=_C2749( C2744 C2749 ) C2744_=_C2751( C2744 C2751 ) C2744_=_C2752( C2744 C2752 ) C2744_=_C2753( C2744 C2753 ) \nC2744_=_C2754( C2744 C2754 ) C2744_=_C2837( C2744 C2837 ) C2744_=_C3039( C2744 C3039 ) C2744_=_C3429( C2744 C3429 ) C2744_=_C3565( C2744 C3565 ) C2744_=_C3568( C2744 C3568 ) \nC2744_=_C3571( C2744 C3571 ) C2745_=_C2746( C2745 C2746 ) C2745_=_C2748( C2745 C2748 ) C2745_=_C2749( C2745 C2749 ) C2745_=_C2751( C2745 C2751 ) C2745_=_C2752( C2745 C2752 ) \nC2745_=_C2753( C2745 C2753 ) C2745_=_C2754( C2745 C2754 ) C2745_=_C2780( C2745 C2780 ) C2745_=_C3040( C2745 C3040 ) C2745_=_C3264( C2745 C3264 ) C2745_=_C3819( C2745 C3819 ) \nC2745_=_C3823( C2745 C3823 ) C2746_=_C2748( C2746 C2748 ) C2746_=_C2749( C2746 C2749 ) C2746_=_C2751( C2746 C2751 ) C2746_=_C2752( C2746 C2752 ) C2746_=_C2753( C2746 C2753 ) \nC2746_=_C2754( C2746 C2754 ) C2746_=_C2839( C2746 C2839 ) C2746_=_C2923( C2746 C2923 ) C2746_=_C3041( C2746 C3041 ) C2746_=_C3097( C2746 C3097 ) C2746_=_C3565( C2746 C3565 ) \nC2746_=_C3749( C2746 C3749 ) C2746_=_C3760( C2746 C3760 ) C2746_=_C3853( C2746 C3853 ) C2746_=_C3854( C2746 C3854 ) C2746_=_C3855( C2746 C3855 ) C2746_=_C3856( C2746 C3856 ) \nC2746_=_C3857( C2746 C3857 ) C2746_=_C3859( C2746 C3859 ) C2746_=_C3860( C2746 C3860 ) C2748_=_C2749( C2748 C2749 ) C2748_=_C2751( C2748 C2751 ) C2748_=_C2752( C2748 C2752 ) \nC2748_=_C2753( C2748 C2753 ) C2748_=_C2754( C2748 C2754 ) C2748_=_C2841( C2748 C2841 ) C2748_=_C3043( C2748 C3043 ) C2748_=_C3854( C2748 C3854 ) C2748_=_C3935( C2748 C3935 ) \nC2748_=_C3990( C2748 C3990 ) C2749_=_C2751( C2749 C2751 ) C2749_=_C2752( C2749 C2752 ) C2749_=_C2753( C2749 C2753 ) C2749_=_C2754( C2749 C2754 ) C2749_=_C3954( C2749 C3954 ) \nC2751_=_C2752( C2751 C2752 ) C2751_=_C2753( C2751 C2753 ) C2751_=_C2754( C2751 C2754 ) C2751_=_C2784( C2751 C2784 ) C2751_=_C3046( C2751 C3046 ) C2751_=_C3266( C2751 C3266 ) \nC2751_=_C4026( C2751 C4026 ) C2751_=_C4052( C2751 C4052 ) C2752_=_C2753( C2752 C2753 ) C2752_=_C2754( C2752 C2754 ) C2753_=_C2754( C2753 C2754 ) C2753_=_C3608( C2753 C3608 ) \nC2753_=_C4089( C2753 C4089 ) C2754_=_C2786( C2754 C2786 ) C2754_=_C3049( C2754 C3049 ) C2754_=_C3268( C2754 C3268 ) C2754_=_C3959( C2754 C3959 ) C2754_=_C4029( C2754 C4029 ) \nC2756_=_C2758( C2756 C2758 ) C2756_=_C2761( C2756 C2761 ) C2756_=_C2766( C2756 C2766 ) C2756_=_C2767( C2756 C2767 ) C2756_=_C2818( C2756 C2818 ) C2756_=_C2819( C2756 C2819 ) \nC2756_=_C2821( C2756 C2821 ) C2756_=_C2823( C2756 C2823 ) C2756_=_C2826( C2756 C2826 ) C2756_=_C2828( C2756 C2828 ) C2756_=_C2829( C2756 C2829 ) C2756_=_C2830( C2756 C2830 ) \nC2758_=_C2761( C2758 C2761 ) C2758_=_C2766( C2758 C2766 ) C2758_=_C2767( C2758 C2767 ) C2758_=_C2894( C2758 C2894 ) C2758_=_C3076( C2758 C3076 ) C2758_=_C3077( C2758 C3077 ) \nC2758_=_C3079( C2758 C3079 ) C2758_=_C3080( C2758 C3080 ) C2758_=_C3083( C2758 C3083 ) C2758_=_C3085( C2758 C3085 ) C2758_=_C3086( C2758 C3086 ) C2758_=_C3087( C2758 C3087 ) \nC2758_=_C3088( C2758 C3088 ) C2758_=_C3089( C2758 C3089 ) C2758_=_C3091( C2758 C3091 ) C2761_=_C2766( C2761 C2766 ) C2761_=_C2767( C2761 C2767 ) C2761_=_C3126( C2761 C3126 ) \nC2761_=_C3193( C2761 C3193 ) C2761_=_C3259( C2761 C3259 ) C2761_=_C3260( C2761 C3260 ) C2761_=_C3262( C2761 C3262 ) C2761_=_C3263( C2761 C3263 ) C2761_=_C3264( C2761 C3264 ) \nC2761_=_C3266( C2761 C3266 ) C2761_=_C3267( C2761 C3267 ) C2761_=_C3268( C2761 C3268 ) C2766_=_C2767( C2766 C2767 ) C2766_=_C2794( C2766 C2794 ) C2766_=_C3129( C2766 C3129 ) \nC2766_=_C3223( C2766 C3223 ) C2766_=_C3374( C2766 C3374 ) C2766_=_C3452( C2766 C3452 ) C2766_=_C3601( C2766 C3601 ) C2766_=_C3602( C2766 C3602 ) C2766_=_C3603( C2766 C3603 ) \nC2766_=_C3604( C2766 C3604 ) C2766_=_C3605( C2766 C3605 ) C2766_=_C3606( C2766 C3606 ) C2766_=_C3607( C2766 C3607 ) C2766_=_C3608( C2766 C3608 ) C2766_=_C3609( C2766 C3609 ) \nC2767_=_C2796( C2767 C2796 ) C2767_=_C3066( C2767 C3066 ) C2767_=_C3185( C2767 C3185 ) C2767_=_C3212( C2767 C3212 ) C2767_=_C3263( C2767 C3263 ) C2767_=_C3514( C2767 C3514 ) \nC2767_=_C3527( C2767 C3527 ) C2767_=_C3535( C2767 C3535 ) C2767_=_C3674( C2767 C3674 ) C2767_=_C3675( C2767 C3675 ) C2767_=_C3676( C2767 C3676 ) C2767_=_C3677( C2767 C3677 ) \nC2767_=_C3678( C2767 C3678 ) C2775_=_C2777( C2775 C2777 ) C2775_=_C2779( C2775 C2779 ) C2775_=_C2780( C2775 C2780 ) C2775_=_C2781( C2775 C2781 ) C2775_=_C2782( C2775 C2782 ) \nC2775_=_C2784( C2775 C2784 ) C2775_=_C2785( C2775 C2785 ) C2775_=_C2786( C2775 C2786 ) C2775_=_C3037( C2775 C3037 ) C2775_=_C3193( C2775 C3193 ) C2775_=_C3204( C2775 C3204 ) \nC2777_=_C2779( C2777 C2779 ) C2777_=_C2780( C2777 C2780 ) C2777_=_C2781( C2777 C2781 ) C2777_=_C2782( C2777 C2782 ) C2777_=_C2784( C2777 C2784 ) C2777_=_C2785( C2777 C2785 ) \nC2777_=_C2786( C2777 C2786 ) C2779_=_C2780( C2779 C2780 ) C2779_=_C2781( C2779 C2781 ) C2779_=_C2782( C2779 C2782 ) C2779_=_C2784( C2779 C2784 ) C2779_=_C2785( C2779 C2785 ) \nC2779_=_C2786( C2779 C2786 ) C2780_=_C2781( C2780 C2781 ) C2780_=_C2782( C2780 C2782 ) C2780_=_C2784( C2780 C2784 ) C2780_=_C2785( C2780 C2785 ) C2780_=_C2786( C2780 C2786 ) \nC2780_=_C3040( C2780 C3040 ) C2780_=_C3264( C2780 C3264 ) C2780_=_C3819( C2780 C3819 ) C2780_=_C3823( C2780 C3823 ) C2781_=_C2782( C2781 C2782 ) C2781_=_C2784( C2781 C2784 ) \nC2781_=_C2785( C2781 C2785 ) C2781_=_C2786( C2781 C2786 ) C2781_=_C3117( C2781 C3117 ) C2781_=_C3240( C2781 C3240 ) C2781_=_C3434( C2781 C3434 ) C2781_=_C3886( C2781 C3886 ) \nC2782_=_C2784( C2782 C2784 ) C2782_=_C2785( C2782 C2785 ) C2782_=_C2786( C2782 C2786 ) C2782_=_C3604( C2782 C3604 ) C2784_=_C2785( C2784 C2785 ) C2784_=_C2786( C2784 C2786 ) \nC2784_=_C3046( C2784 C3046 ) C2784_=_C3266( C2784 C3266 ) C2784_=_C4026( C2784 C4026 ) C2784_=_C4052( C2784 C4052 ) C2785_=_C2786( C2785 C2786 ) C2785_=_C3677( C2785 C3677 ) \nC2786_=_C3049( C2786 C3049 ) C2786_=_C3268( C2786 C3268 ) C2786_=_C3959( C2786 C3959 ) C2786_=_C4029( C2786 C4029 ) C2788_=_C2794( C2788 C2794 ) C2788_=_C2796( C2788 C2796 ) \nC2788_=_C2802( C2788 C2802 ) C2788_=_C3019( C2788 C3019 ) C2788_=_C3020( C2788 C3020 ) C2788_=_C3021( C2788 C3021 ) C2788_=_C3022( C2788 C3022 ) C2788_=_C3023( C2788 C3023 ) \nC2788_=_C3025( C2788 C3025 ) C2788_=_C3026( C2788 C3026 ) C2788_=_C3027( C2788 C3027 ) C2788_=_C3030( C2788 C3030 ) C2788_=_C3031( C2788 C3031 ) C2788_=_C3033( C2788 C3033 ) \nC2794_=_C2796( C2794 C2796 ) C2794_=_C2802( C2794 C2802 ) C2794_=_C3129(</w:t>
      </w:r>
    </w:p>
    <w:p>
      <w:pPr>
        <w:pStyle w:val="PreformattedText"/>
        <w:bidi w:val="0"/>
        <w:spacing w:before="0" w:after="0"/>
        <w:jc w:val="left"/>
        <w:rPr/>
      </w:pPr>
      <w:r>
        <w:rPr/>
        <w:t xml:space="preserve"> </w:t>
      </w:r>
      <w:r>
        <w:rPr/>
        <w:t>C2794 C3129 ) C2794_=_C3223( C2794 C3223 ) C2794_=_C3374( C2794 C3374 ) C2794_=_C3452( C2794 C3452 ) \nC2794_=_C3601( C2794 C3601 ) C2794_=_C3602( C2794 C3602 ) C2794_=_C3603( C2794 C3603 ) C2794_=_C3604( C2794 C3604 ) C2794_=_C3605( C2794 C3605 ) C2794_=_C3606( C2794 C3606 ) \nC2794_=_C3607( C2794 C3607 ) C2794_=_C3608( C2794 C3608 ) C2794_=_C3609( C2794 C3609 ) C2796_=_C2802( C2796 C2802 ) C2796_=_C3066( C2796 C3066 ) C2796_=_C3185( C2796 C3185 ) \nC2796_=_C3212( C2796 C3212 ) C2796_=_C3263( C2796 C3263 ) C2796_=_C3514( C2796 C3514 ) C2796_=_C3527( C2796 C3527 ) C2796_=_C3535( C2796 C3535 ) C2796_=_C3674( C2796 C3674 ) \nC2796_=_C3675( C2796 C3675 ) C2796_=_C3676( C2796 C3676 ) C2796_=_C3677( C2796 C3677 ) C2796_=_C3678( C2796 C3678 ) C2802_=_C3075( C2802 C3075 ) C2802_=_C3192( C2802 C3192 ) \nC2802_=_C3235( C2802 C3235 ) C2802_=_C3609( C2802 C3609 ) C2802_=_C3707( C2802 C3707 ) C2802_=_C4025( C2802 C4025 ) C2802_=_C4052( C2802 C4052 ) C2802_=_C4058( C2802 C4058 ) \nC2802_=_C4083( C2802 C4083 ) C2802_=_C4087( C2802 C4087 ) C2802_=_C4089( C2802 C4089 ) C2818_=_C2819( C2818 C2819 ) C2818_=_C2821( C2818 C2821 ) C2818_=_C2823( C2818 C2823 ) \nC2818_=_C2826( C2818 C2826 ) C2818_=_C2828( C2818 C2828 ) C2818_=_C2829( C2818 C2829 ) C2818_=_C2830( C2818 C2830 ) C2818_=_C2867( C2818 C2867 ) C2818_=_C2875( C2818 C2875 ) \nC2819_=_C2821( C2819 C2821 ) C2819_=_C2823( C2819 C2823 ) C2819_=_C2826( C2819 C2826 ) C2819_=_C2828( C2819 C2828 ) C2819_=_C2829( C2819 C2829 ) C2819_=_C2830( C2819 C2830 ) \nC2821_=_C2823( C2821 C2823 ) C2821_=_C2826( C2821 C2826 ) C2821_=_C2828( C2821 C2828 ) C2821_=_C2829( C2821 C2829 ) C2821_=_C2830( C2821 C2830 ) C2821_=_C3076( C2821 C3076 ) \nC2821_=_C3126( C2821 C3126 ) C2821_=_C3129( C2821 C3129 ) C2823_=_C2826( C2823 C2826 ) C2823_=_C2828( C2823 C2828 ) C2823_=_C2829( C2823 C2829 ) C2823_=_C2830( C2823 C2830 ) \nC2823_=_C3080( C2823 C3080 ) C2823_=_C3259( C2823 C3259 ) C2823_=_C3374( C2823 C3374 ) C2823_=_C3379( C2823 C3379 ) C2826_=_C2828( C2826 C2828 ) C2826_=_C2829( C2826 C2829 ) \nC2826_=_C2830( C2826 C2830 ) C2826_=_C3083( C2826 C3083 ) C2826_=_C3417( C2826 C3417 ) C2826_=_C3427( C2826 C3427 ) C2826_=_C3482( C2826 C3482 ) C2828_=_C2829( C2828 C2829 ) \nC2828_=_C2830( C2828 C2830 ) C2828_=_C3086( C2828 C3086 ) C2828_=_C3420( C2828 C3420 ) C2828_=_C3431( C2828 C3431 ) C2828_=_C3776( C2828 C3776 ) C2828_=_C3783( C2828 C3783 ) \nC2829_=_C2830( C2829 C2830 ) C2829_=_C3098( C2829 C3098 ) C2829_=_C3856( C2829 C3856 ) C2830_=_C3089( C2830 C3089 ) C2830_=_C3424( C2830 C3424 ) C2830_=_C3436( C2830 C3436 ) \nC2830_=_C3958( C2830 C3958 ) C2830_=_C4071( C2830 C4071 ) C2832_=_C2833( C2832 C2833 ) C2832_=_C2836( C2832 C2836 ) C2832_=_C2837( C2832 C2837 ) C2832_=_C2838( C2832 C2838 ) \nC2832_=_C2839( C2832 C2839 ) C2832_=_C2841( C2832 C2841 ) C2832_=_C2993( C2832 C2993 ) C2832_=_C3003( C2832 C3003 ) C2833_=_C2836( C2833 C2836 ) C2833_=_C2837( C2833 C2837 ) \nC2833_=_C2838( C2833 C2838 ) C2833_=_C2839( C2833 C2839 ) C2833_=_C2841( C2833 C2841 ) C2833_=_C3005( C2833 C3005 ) C2833_=_C3017( C2833 C3017 ) C2836_=_C2837( C2836 C2837 ) \nC2836_=_C2838( C2836 C2838 ) C2836_=_C2839( C2836 C2839 ) C2836_=_C2841( C2836 C2841 ) C2836_=_C3468( C2836 C3468 ) C2836_=_C3469( C2836 C3469 ) C2837_=_C2838( C2837 C2838 ) \nC2837_=_C2839( C2837 C2839 ) C2837_=_C2841( C2837 C2841 ) C2837_=_C3039( C2837 C3039 ) C2837_=_C3429( C2837 C3429 ) C2837_=_C3565( C2837 C3565 ) C2837_=_C3568( C2837 C3568 ) \nC2837_=_C3571( C2837 C3571 ) C2838_=_C2839( C2838 C2839 ) C2838_=_C2841( C2838 C2841 ) C2838_=_C3595( C2838 C3595 ) C2838_=_C3598( C2838 C3598 ) C2838_=_C3600( C2838 C3600 ) \nC2839_=_C2841( C2839 C2841 ) C2839_=_C2923( C2839 C2923 ) C2839_=_C3041( C2839 C3041 ) C2839_=_C3097( C2839 C3097 ) C2839_=_C3565( C2839 C3565 ) C2839_=_C3749( C2839 C3749 ) \nC2839_=_C3760( C2839 C3760 ) C2839_=_C3853( C2839 C3853 ) C2839_=_C3854( C2839 C3854 ) C2839_=_C3855( C2839 C3855 ) C2839_=_C3856( C2839 C3856 ) C2839_=_C3857( C2839 C3857 ) \nC2839_=_C3859( C2839 C3859 ) C2839_=_C3860( C2839 C3860 ) C2841_=_C3043( C2841 C3043 ) C2841_=_C3854( C2841 C3854 ) C2841_=_C3935( C2841 C3935 ) C2841_=_C3990( C2841 C3990 ) \nC2867_=_C2875( C2867 C2875 ) C2867_=_C3427( C2867 C3427 ) C2867_=_C3428( C2867 C3428 ) C2867_=_C3429( C2867 C3429 ) C2867_=_C3430( C2867 C3430 ) C2867_=_C3431( C2867 C3431 ) \nC2867_=_C3432( C2867 C3432 ) C2867_=_C3433( C2867 C3433 ) C2867_=_C3434( C2867 C3434 ) C2867_=_C3435( C2867 C3435 ) C2867_=_C3436( C2867 C3436 ) C2867_=_C3438( C2867 C3438 ) \nC2875_=_C2907( C2875 C2907 ) C2875_=_C3251( C2875 C3251 ) C2875_=_C3408( C2875 C3408 ) C2875_=_C3468( C2875 C3468 ) C2875_=_C3568( C2875 C3568 ) C2875_=_C3595( C2875 C3595 ) \nC2875_=_C3853( C2875 C3853 ) C2875_=_C3899( C2875 C3899 ) C2875_=_C3935( C2875 C3935 ) C2875_=_C3936( C2875 C3936 ) C2875_=_C3938( C2875 C3938 ) C2875_=_C3939( C2875 C3939 ) \nC2894_=_C2907( C2894 C2907 ) C2894_=_C3076( C2894 C3076 ) C2894_=_C3077( C2894 C3077 ) C2894_=_C3079( C2894 C3079 ) C2894_=_C3080( C2894 C3080 ) C2894_=_C3083( C2894 C3083 ) \nC2894_=_C3085( C2894 C3085 ) C2894_=_C3086( C2894 C3086 ) C2894_=_C3087( C2894 C3087 ) C2894_=_C3088( C2894 C3088 ) C2894_=_C3089( C2894 C3089 ) C2894_=_C3091( C2894 C3091 ) \nC2907_=_C3251( C2907 C3251 ) C2907_=_C3408( C2907 C3408 ) C2907_=_C3468( C2907 C3468 ) C2907_=_C3568( C2907 C3568 ) C2907_=_C3595( C2907 C3595 ) C2907_=_C3853( C2907 C3853 ) \nC2907_=_C3899( C2907 C3899 ) C2907_=_C3935( C2907 C3935 ) C2907_=_C3936( C2907 C3936 ) C2907_=_C3938( C2907 C3938 ) C2907_=_C3939( C2907 C3939 ) C2916_=_C2923( C2916 C2923 ) \nC2916_=_C3094( C2916 C3094 ) C2916_=_C3095( C2916 C3095 ) C2916_=_C3096( C2916 C3096 ) C2916_=_C3097( C2916 C3097 ) C2916_=_C3098( C2916 C3098 ) C2916_=_C3100( C2916 C3100 ) \nC2923_=_C3041( C2923 C3041 ) C2923_=_C3097( C2923 C3097 ) C2923_=_C3565( C2923 C3565 ) C2923_=_C3749( C2923 C3749 ) C2923_=_C3760( C2923 C3760 ) C2923_=_C3853( C2923 C3853 ) \nC2923_=_C3854( C2923 C3854 ) C2923_=_C3855( C2923 C3855 ) C2923_=_C3856( C2923 C3856 ) C2923_=_C3857( C2923 C3857 ) C2923_=_C3859( C2923 C3859 ) C2923_=_C3860( C2923 C3860 ) \nC2945_=_C3151( C2945 C3151 ) C2945_=_C3349( C2945 C3349 ) C2945_=_C3379( C2945 C3379 ) C2945_=_C3638( C2945 C3638 ) C2945_=_C3672( C2945 C3672 ) C2945_=_C3918( C2945 C3918 ) \nC2945_=_C3929( C2945 C3929 ) C2945_=_C4060( C2945 C4060 ) C2947_=_C2949( C2947 C2949 ) C2947_=_C2951( C2947 C2951 ) C2947_=_C2958( C2947 C2958 ) C2947_=_C2993( C2947 C2993 ) \nC2947_=_C3005( C2947 C3005 ) C2947_=_C3237( C2947 C3237 ) C2947_=_C3238( C2947 C3238 ) C2947_=_C3239( C2947 C3239 ) C2947_=_C3240( C2947 C3240 ) C2947_=_C3242( C2947 C3242 ) \nC2947_=_C3243( C2947 C3243 ) C2947_=_C3245( C2947 C3245 ) C2949_=_C2951( C2949 C2951 ) C2949_=_C2958( C2949 C2958 ) C2949_=_C3094( C2949 C3094 ) C2949_=_C3141( C2949 C3141 ) \nC2949_=_C3238( C2949 C3238 ) C2949_=_C3418( C2949 C3418 ) C2949_=_C3439( C2949 C3439 ) C2949_=_C3495( C2949 C3495 ) C2949_=_C3497( C2949 C3497 ) C2949_=_C3498( C2949 C3498 ) \nC2949_=_C3500( C2949 C3500 ) C2951_=_C2958( C2951 C2958 ) C2951_=_C3239( C2951 C3239 ) C2951_=_C3262( C2951 C3262 ) C2951_=_C3440( C2951 C3440 ) C2951_=_C3501( C2951 C3501 ) \nC2951_=_C3526( C2951 C3526 ) C2951_=_C3621( C2951 C3621 ) C2951_=_C3622( C2951 C3622 ) C2951_=_C3623( C2951 C3623 ) C2951_=_C3624( C2951 C3624 ) C2951_=_C3625( C2951 C3625 ) \nC2951_=_C3626( C2951 C3626 ) C2951_=_C3627( C2951 C3627 ) C2951_=_C3628( C2951 C3628 ) C2958_=_C3447( C2958 C3447 ) C2958_=_C3497( C2958 C3497 ) C2958_=_C3626( C2958 C3626 ) \nC2958_=_C3631( C2958 C3631 ) C2958_=_C3776( C2958 C3776 ) C2958_=_C3886( C2958 C3886 ) C2958_=_C3954( C2958 C3954 ) C2958_=_C3955( C2958 C3955 ) C2958_=_C3956( C2958 C3956 ) \nC2958_=_C3957( C2958 C3957 ) C2958_=_C3958( C2958 C3958 ) C2958_=_C3959( C2958 C3959 ) C2958_=_C3960( C2958 C3960 ) C2958_=_C3961( C2958 C3961 ) C2993_=_C3003( C2993 C3003 ) \nC2993_=_C3005( C2993 C3005 ) C2993_=_C3237( C2993 C3237 ) C2993_=_C3238( C2993 C3238 ) C2993_=_C3239( C2993 C3239 ) C2993_=_C3240( C2993 C3240 ) C2993_=_C3242( C2993 C3242 ) \nC2993_=_C3243( C2993 C3243 ) C2993_=_C3245( C2993 C3245 ) C3003_=_C3017( C3003 C3017 ) C3003_=_C3482( C3003 C3482 ) C3003_=_C3571( C3003 C3571 ) C3003_=_C3783( C3003 C3783 ) \nC3003_=_C3859( C3003 C3859 ) C3003_=_C3990( C3003 C3990 ) C3003_=_C4071( C3003 C4071 ) C3005_=_C3017( C3005 C3017 ) C3005_=_C3237( C3005 C3237 ) C3005_=_C3238( C3005 C3238 ) \nC3005_=_C3239( C3005 C3239 ) C3005_=_C3240( C3005 C3240 ) C3005_=_C3242( C3005 C3242 ) C3005_=_C3243( C3005 C3243 ) C3005_=_C3245( C3005 C3245 ) C3017_=_C3482( C3017 C3482 ) \nC3017_=_C3571( C3017 C3571 ) C3017_=_C3783( C3017 C3783 ) C3017_=_C3859( C3017 C3859 ) C3017_=_C3990( C3017 C3990 ) C3017_=_C4071( C3017 C4071 ) C3019_=_C3020( C3019 C3020 ) \nC3019_=_C3021( C3019 C3021 ) C3019_=_C3022( C3019 C3022 ) C3019_=_C3023( C3019 C3023 ) C3019_=_C3025( C3019 C3025 ) C3019_=_C3026( C3019 C3026 ) C3019_=_C3027( C3019 C3027 ) \nC3019_=_C3030( C3019 C3030 ) C3019_=_C3031( C3019 C3031 ) C3019_=_C3033( C3019 C3033 ) C3019_=_C3066( C3019 C3066 ) C3019_=_C3075( C3019 C3075 ) C3020_=_C3021( C3020 C3021 ) \nC3020_=_C3022( C3020 C3022 ) C3020_=_C3023( C3020 C3023 ) C3020_=_C3025( C3020 C3025 ) C3020_=_C3026( C3020 C3026 ) C3020_=_C3027( C3020 C3027 ) C3020_=_C3030( C3020 C3030 ) \nC3020_=_C3031( C3020 C3031 ) C3020_=_C3033( C3020 C3033 ) C3020_=_C3109( C3020 C3109 ) C3020_=_C3110( C3020 C3110 ) C3020_=_C3111( C3020 C3111 ) C3021_=_C3022( C3021 C3022 ) \nC3021_=_C3023( C3021 C3023 ) C3021_=_C3025( C3021 C3025 ) C3021_=_C3026( C3021 C3026 ) C3021_=_C3027( C3021 C3027 ) C3021_=_C3030( C3021 C3030 ) C3021_=_C3031( C3021 C3031 ) \nC3021_=_C3033( C3021 C3033 ) C3021_=_C3165( C3021 C3165 ) C3021_=_C3171( C3021 C3171 ) C3021_=_C3179( C3021 C3179 ) C3021_=_C3180( C3021 C3180 ) C3022_=_C3023( C3022 C3023 ) \nC3022_=_C3025( C3022 C3025 ) C3022_=_C3026( C3022 C3026 ) C3022_=_C3027( C3022 C3027 ) C3022_=_C3030( C3022 C3030 ) C3022_=_C3031(</w:t>
      </w:r>
    </w:p>
    <w:p>
      <w:pPr>
        <w:pStyle w:val="PreformattedText"/>
        <w:bidi w:val="0"/>
        <w:spacing w:before="0" w:after="0"/>
        <w:jc w:val="left"/>
        <w:rPr/>
      </w:pPr>
      <w:r>
        <w:rPr/>
        <w:t xml:space="preserve"> </w:t>
      </w:r>
      <w:r>
        <w:rPr/>
        <w:t>C3022 C3031 ) C3022_=_C3033( C3022 C3033 ) \nC3022_=_C3185( C3022 C3185 ) C3022_=_C3192( C3022 C3192 ) C3023_=_C3025( C3023 C3025 ) C3023_=_C3026( C3023 C3026 ) C3023_=_C3027( C3023 C3027 ) C3023_=_C3030( C3023 C3030 ) \nC3023_=_C3031( C3023 C3031 ) C3023_=_C3033( C3023 C3033 ) C3023_=_C3514( C3023 C3514 ) C3023_=_C3517( C3023 C3517 ) C3023_=_C3523( C3023 C3523 ) C3023_=_C3524( C3023 C3524 ) \nC3025_=_C3026( C3025 C3026 ) C3025_=_C3027( C3025 C3027 ) C3025_=_C3030( C3025 C3030 ) C3025_=_C3031( C3025 C3031 ) C3025_=_C3033( C3025 C3033 ) C3025_=_C3749( C3025 C3749 ) \nC3025_=_C3753( C3025 C3753 ) C3025_=_C3756( C3025 C3756 ) C3025_=_C3758( C3025 C3758 ) C3026_=_C3027( C3026 C3027 ) C3026_=_C3030( C3026 C3030 ) C3026_=_C3031( C3026 C3031 ) \nC3026_=_C3033( C3026 C3033 ) C3026_=_C3603( C3026 C3603 ) C3026_=_C3760( C3026 C3760 ) C3026_=_C3765( C3026 C3765 ) C3026_=_C3768( C3026 C3768 ) C3026_=_C3770( C3026 C3770 ) \nC3027_=_C3030( C3027 C3030 ) C3027_=_C3031( C3027 C3031 ) C3027_=_C3033( C3027 C3033 ) C3027_=_C3796( C3027 C3796 ) C3027_=_C3800( C3027 C3800 ) C3027_=_C3801( C3027 C3801 ) \nC3030_=_C3031( C3030 C3031 ) C3030_=_C3033( C3030 C3033 ) C3030_=_C3204( C3030 C3204 ) C3030_=_C3469( C3030 C3469 ) C3030_=_C3598( C3030 C3598 ) C3030_=_C3753( C3030 C3753 ) \nC3030_=_C3765( C3030 C3765 ) C3030_=_C3819( C3030 C3819 ) C3030_=_C3855( C3030 C3855 ) C3030_=_C4026( C3030 C4026 ) C3030_=_C4027( C3030 C4027 ) C3030_=_C4028( C3030 C4028 ) \nC3030_=_C4029( C3030 C4029 ) C3030_=_C4030( C3030 C4030 ) C3031_=_C3033( C3031 C3033 ) C3031_=_C3267( C3031 C3267 ) C3031_=_C3627( C3031 C3627 ) C3031_=_C3678( C3031 C3678 ) \nC3031_=_C3857( C3031 C3857 ) C3031_=_C4027( C3031 C4027 ) C3031_=_C4074( C3031 C4074 ) C3031_=_C4076( C3031 C4076 ) C3033_=_C3111( C3033 C3111 ) C3033_=_C3180( C3033 C3180 ) \nC3033_=_C3498( C3033 C3498 ) C3033_=_C3524( C3033 C3524 ) C3033_=_C3583( C3033 C3583 ) C3033_=_C3688( C3033 C3688 ) C3033_=_C3801( C3033 C3801 ) C3033_=_C3840( C3033 C3840 ) \nC3033_=_C4078( C3033 C4078 ) C3037_=_C3039( C3037 C3039 ) C3037_=_C3040( C3037 C3040 ) C3037_=_C3041( C3037 C3041 ) C3037_=_C3043( C3037 C3043 ) C3037_=_C3045( C3037 C3045 ) \nC3037_=_C3046( C3037 C3046 ) C3037_=_C3047( C3037 C3047 ) C3037_=_C3048( C3037 C3048 ) C3037_=_C3049( C3037 C3049 ) C3037_=_C3193( C3037 C3193 ) C3037_=_C3204( C3037 C3204 ) \nC3039_=_C3040( C3039 C3040 ) C3039_=_C3041( C3039 C3041 ) C3039_=_C3043( C3039 C3043 ) C3039_=_C3045( C3039 C3045 ) C3039_=_C3046( C3039 C3046 ) C3039_=_C3047( C3039 C3047 ) \nC3039_=_C3048( C3039 C3048 ) C3039_=_C3049( C3039 C3049 ) C3039_=_C3429( C3039 C3429 ) C3039_=_C3565( C3039 C3565 ) C3039_=_C3568( C3039 C3568 ) C3039_=_C3571( C3039 C3571 ) \nC3040_=_C3041( C3040 C3041 ) C3040_=_C3043( C3040 C3043 ) C3040_=_C3045( C3040 C3045 ) C3040_=_C3046( C3040 C3046 ) C3040_=_C3047( C3040 C3047 ) C3040_=_C3048( C3040 C3048 ) \nC3040_=_C3049( C3040 C3049 ) C3040_=_C3264( C3040 C3264 ) C3040_=_C3819( C3040 C3819 ) C3040_=_C3823( C3040 C3823 ) C3041_=_C3043( C3041 C3043 ) C3041_=_C3045( C3041 C3045 ) \nC3041_=_C3046( C3041 C3046 ) C3041_=_C3047( C3041 C3047 ) C3041_=_C3048( C3041 C3048 ) C3041_=_C3049( C3041 C3049 ) C3041_=_C3097( C3041 C3097 ) C3041_=_C3565( C3041 C3565 ) \nC3041_=_C3749( C3041 C3749 ) C3041_=_C3760( C3041 C3760 ) C3041_=_C3853( C3041 C3853 ) C3041_=_C3854( C3041 C3854 ) C3041_=_C3855( C3041 C3855 ) C3041_=_C3856( C3041 C3856 ) \nC3041_=_C3857( C3041 C3857 ) C3041_=_C3859( C3041 C3859 ) C3041_=_C3860( C3041 C3860 ) C3043_=_C3045( C3043 C3045 ) C3043_=_C3046( C3043 C3046 ) C3043_=_C3047( C3043 C3047 ) \nC3043_=_C3048( C3043 C3048 ) C3043_=_C3049( C3043 C3049 ) C3043_=_C3854( C3043 C3854 ) C3043_=_C3935( C3043 C3935 ) C3043_=_C3990( C3043 C3990 ) C3045_=_C3046( C3045 C3046 ) \nC3045_=_C3047( C3045 C3047 ) C3045_=_C3048( C3045 C3048 ) C3045_=_C3049( C3045 C3049 ) C3045_=_C3120( C3045 C3120 ) C3046_=_C3047( C3046 C3047 ) C3046_=_C3048( C3046 C3048 ) \nC3046_=_C3049( C3046 C3049 ) C3046_=_C3266( C3046 C3266 ) C3046_=_C4026( C3046 C4026 ) C3046_=_C4052( C3046 C4052 ) C3047_=_C3048( C3047 C3048 ) C3047_=_C3049( C3047 C3049 ) \nC3047_=_C3122( C3047 C3122 ) C3047_=_C3606( C3047 C3606 ) C3047_=_C4083( C3047 C4083 ) C3048_=_C3049( C3048 C3049 ) C3048_=_C3123( C3048 C3123 ) C3049_=_C3268( C3049 C3268 ) \nC3049_=_C3959( C3049 C3959 ) C3049_=_C4029( C3049 C4029 ) C3066_=_C3075( C3066 C3075 ) C3066_=_C3185( C3066 C3185 ) C3066_=_C3212( C3066 C3212 ) C3066_=_C3263( C3066 C3263 ) \nC3066_=_C3514( C3066 C3514 ) C3066_=_C3527( C3066 C3527 ) C3066_=_C3535( C3066 C3535 ) C3066_=_C3674( C3066 C3674 ) C3066_=_C3675( C3066 C3675 ) C3066_=_C3676( C3066 C3676 ) \nC3066_=_C3677( C3066 C3677 ) C3066_=_C3678( C3066 C3678 ) C3075_=_C3192( C3075 C3192 ) C3075_=_C3235( C3075 C3235 ) C3075_=_C3609( C3075 C3609 ) C3075_=_C3707( C3075 C3707 ) \nC3075_=_C4025( C3075 C4025 ) C3075_=_C4052( C3075 C4052 ) C3075_=_C4058( C3075 C4058 ) C3075_=_C4083( C3075 C4083 ) C3075_=_C4087( C3075 C4087 ) C3075_=_C4089( C3075 C4089 ) \nC3076_=_C3077( C3076 C3077 ) C3076_=_C3079( C3076 C3079 ) C3076_=_C3080( C3076 C3080 ) C3076_=_C3083( C3076 C3083 ) C3076_=_C3085( C3076 C3085 ) C3076_=_C3086( C3076 C3086 ) \nC3076_=_C3087( C3076 C3087 ) C3076_=_C3088( C3076 C3088 ) C3076_=_C3089( C3076 C3089 ) C3076_=_C3091( C3076 C3091 ) C3076_=_C3126( C3076 C3126 ) C3076_=_C3129( C3076 C3129 ) \nC3077_=_C3079( C3077 C3079 ) C3077_=_C3080( C3077 C3080 ) C3077_=_C3083( C3077 C3083 ) C3077_=_C3085( C3077 C3085 ) C3077_=_C3086( C3077 C3086 ) C3077_=_C3087( C3077 C3087 ) \nC3077_=_C3088( C3077 C3088 ) C3077_=_C3089( C3077 C3089 ) C3077_=_C3091( C3077 C3091 ) C3077_=_C3212( C3077 C3212 ) C3079_=_C3080( C3079 C3080 ) C3079_=_C3083( C3079 C3083 ) \nC3079_=_C3085( C3079 C3085 ) C3079_=_C3086( C3079 C3086 ) C3079_=_C3087( C3079 C3087 ) C3079_=_C3088( C3079 C3088 ) C3079_=_C3089( C3079 C3089 ) C3079_=_C3091( C3079 C3091 ) \nC3080_=_C3083( C3080 C3083 ) C3080_=_C3085( C3080 C3085 ) C3080_=_C3086( C3080 C3086 ) C3080_=_C3087( C3080 C3087 ) C3080_=_C3088( C3080 C3088 ) C3080_=_C3089( C3080 C3089 ) \nC3080_=_C3091( C3080 C3091 ) C3080_=_C3259( C3080 C3259 ) C3080_=_C3374( C3080 C3374 ) C3080_=_C3379( C3080 C3379 ) C3083_=_C3085( C3083 C3085 ) C3083_=_C3086( C3083 C3086 ) \nC3083_=_C3087( C3083 C3087 ) C3083_=_C3088( C3083 C3088 ) C3083_=_C3089( C3083 C3089 ) C3083_=_C3091( C3083 C3091 ) C3083_=_C3417( C3083 C3417 ) C3083_=_C3427( C3083 C3427 ) \nC3083_=_C3482( C3083 C3482 ) C3085_=_C3086( C3085 C3086 ) C3085_=_C3087( C3085 C3087 ) C3085_=_C3088( C3085 C3088 ) C3085_=_C3089( C3085 C3089 ) C3085_=_C3091( C3085 C3091 ) \nC3085_=_C3430( C3085 C3430 ) C3086_=_C3087( C3086 C3087 ) C3086_=_C3088( C3086 C3088 ) C3086_=_C3089( C3086 C3089 ) C3086_=_C3091( C3086 C3091 ) C3086_=_C3420( C3086 C3420 ) \nC3086_=_C3431( C3086 C3431 ) C3086_=_C3776( C3086 C3776 ) C3086_=_C3783( C3086 C3783 ) C3087_=_C3088( C3087 C3088 ) C3087_=_C3089( C3087 C3089 ) C3087_=_C3091( C3087 C3091 ) \nC3088_=_C3089( C3088 C3089 ) C3088_=_C3091( C3088 C3091 ) C3089_=_C3091( C3089 C3091 ) C3089_=_C3424( C3089 C3424 ) C3089_=_C3436( C3089 C3436 ) C3089_=_C3958( C3089 C3958 ) \nC3089_=_C4071( C3089 C4071 ) C3091_=_C3245( C3091 C3245 ) C3091_=_C3500( C3091 C3500 ) C3091_=_C3628( C3091 C3628 ) C3091_=_C3960( C3091 C3960 ) C3094_=_C3095( C3094 C3095 ) \nC3094_=_C3096( C3094 C3096 ) C3094_=_C3097( C3094 C3097 ) C3094_=_C3098( C3094 C3098 ) C3094_=_C3100( C3094 C3100 ) C3094_=_C3141( C3094 C3141 ) C3094_=_C3238( C3094 C3238 ) \nC3094_=_C3418( C3094 C3418 ) C3094_=_C3439( C3094 C3439 ) C3094_=_C3495( C3094 C3495 ) C3094_=_C3497( C3094 C3497 ) C3094_=_C3498( C3094 C3498 ) C3094_=_C3500( C3094 C3500 ) \nC3095_=_C3096( C3095 C3096 ) C3095_=_C3097( C3095 C3097 ) C3095_=_C3098( C3095 C3098 ) C3095_=_C3100( C3095 C3100 ) C3095_=_C3115( C3095 C3115 ) C3095_=_C3583( C3095 C3583 ) \nC3096_=_C3097( C3096 C3097 ) C3096_=_C3098( C3096 C3098 ) C3096_=_C3100( C3096 C3100 ) C3096_=_C3116( C3096 C3116 ) C3096_=_C3688( C3096 C3688 ) C3097_=_C3098( C3097 C3098 ) \nC3097_=_C3100( C3097 C3100 ) C3097_=_C3565( C3097 C3565 ) C3097_=_C3749( C3097 C3749 ) C3097_=_C3760( C3097 C3760 ) C3097_=_C3853( C3097 C3853 ) C3097_=_C3854( C3097 C3854 ) \nC3097_=_C3855( C3097 C3855 ) C3097_=_C3856( C3097 C3856 ) C3097_=_C3857( C3097 C3857 ) C3097_=_C3859( C3097 C3859 ) C3097_=_C3860( C3097 C3860 ) C3098_=_C3100( C3098 C3100 ) \nC3098_=_C3856( C3098 C3856 ) C3100_=_C3860( C3100 C3860 ) C3109_=_C3110( C3109 C3110 ) C3109_=_C3111( C3109 C3111 ) C3109_=_C3144( C3109 C3144 ) C3109_=_C3171( C3109 C3171 ) \nC3109_=_C3517( C3109 C3517 ) C3109_=_C3668( C3109 C3668 ) C3109_=_C3796( C3109 C3796 ) C3109_=_C3840( C3109 C3840 ) C3110_=_C3111( C3110 C3111 ) C3110_=_C3179( C3110 C3179 ) \nC3110_=_C3231( C3110 C3231 ) C3110_=_C3523( C3110 C3523 ) C3110_=_C3717( C3110 C3717 ) C3110_=_C3756( C3110 C3756 ) C3110_=_C3768( C3110 C3768 ) C3110_=_C3800( C3110 C3800 ) \nC3110_=_C3823( C3110 C3823 ) C3110_=_C4014( C3110 C4014 ) C3110_=_C4024( C3110 C4024 ) C3110_=_C4028( C3110 C4028 ) C3110_=_C4074( C3110 C4074 ) C3110_=_C4078( C3110 C4078 ) \nC3111_=_C3180( C3111 C3180 ) C3111_=_C3498( C3111 C3498 ) C3111_=_C3524( C3111 C3524 ) C3111_=_C3583( C3111 C3583 ) C3111_=_C3688( C3111 C3688 ) C3111_=_C3801( C3111 C3801 ) \nC3111_=_C3840( C3111 C3840 ) C3111_=_C4078( C3111 C4078 ) C3115_=_C3116( C3115 C3116 ) C3115_=_C3117( C3115 C3117 ) C3115_=_C3119( C3115 C3119 ) C3115_=_C3120( C3115 C3120 ) \nC3115_=_C3121( C3115 C3121 ) C3115_=_C3122( C3115 C3122 ) C3115_=_C3123( C3115 C3123 ) C3115_=_C3583( C3115 C3583 ) C3116_=_C3117( C3116 C3117 ) C3116_=_C3119( C3116 C3119 ) \nC3116_=_C3120( C3116 C3120 ) C3116_=_C3121( C3116 C3121 ) C3116_=_C3122( C3116 C3122 ) C3116_=_C3123( C3116 C3123 ) C3116_=_C3688( C3116 C3688 ) C3117_=_C3119( C3117 C3119 ) \nC3117_=_C3120( C3117 C3120 ) C3117_=_C3121( C3117 C3121 ) C3117_=_C3122( C3117 C3122 ) C3117_=_C3123( C3117 C3123 ) C3117_=_C3240( C3117 C3240 ) C3117_=_C3434( C3117 C3434 ) \nC3117_=_C3886(</w:t>
      </w:r>
    </w:p>
    <w:p>
      <w:pPr>
        <w:pStyle w:val="PreformattedText"/>
        <w:bidi w:val="0"/>
        <w:spacing w:before="0" w:after="0"/>
        <w:jc w:val="left"/>
        <w:rPr/>
      </w:pPr>
      <w:r>
        <w:rPr/>
        <w:t xml:space="preserve"> </w:t>
      </w:r>
      <w:r>
        <w:rPr/>
        <w:t>C3117 C3886 ) C3119_=_C3120( C3119 C3120 ) C3119_=_C3121( C3119 C3121 ) C3119_=_C3122( C3119 C3122 ) C3119_=_C3123( C3119 C3123 ) C3119_=_C3242( C3119 C3242 ) \nC3119_=_C3956( C3119 C3956 ) C3120_=_C3121( C3120 C3121 ) C3120_=_C3122( C3120 C3122 ) C3120_=_C3123( C3120 C3123 ) C3121_=_C3122( C3121 C3122 ) C3121_=_C3123( C3121 C3123 ) \nC3121_=_C3243( C3121 C3243 ) C3121_=_C3957( C3121 C3957 ) C3122_=_C3123( C3122 C3123 ) C3122_=_C3606( C3122 C3606 ) C3122_=_C4083( C3122 C4083 ) C3126_=_C3129( C3126 C3129 ) \nC3126_=_C3193( C3126 C3193 ) C3126_=_C3259( C3126 C3259 ) C3126_=_C3260( C3126 C3260 ) C3126_=_C3262( C3126 C3262 ) C3126_=_C3263( C3126 C3263 ) C3126_=_C3264( C3126 C3264 ) \nC3126_=_C3266( C3126 C3266 ) C3126_=_C3267( C3126 C3267 ) C3126_=_C3268( C3126 C3268 ) C3129_=_C3223( C3129 C3223 ) C3129_=_C3374( C3129 C3374 ) C3129_=_C3452( C3129 C3452 ) \nC3129_=_C3601( C3129 C3601 ) C3129_=_C3602( C3129 C3602 ) C3129_=_C3603( C3129 C3603 ) C3129_=_C3604( C3129 C3604 ) C3129_=_C3605( C3129 C3605 ) C3129_=_C3606( C3129 C3606 ) \nC3129_=_C3607( C3129 C3607 ) C3129_=_C3608( C3129 C3608 ) C3129_=_C3609( C3129 C3609 ) C3141_=_C3144( C3141 C3144 ) C3141_=_C3151( C3141 C3151 ) C3141_=_C3238( C3141 C3238 ) \nC3141_=_C3418( C3141 C3418 ) C3141_=_C3439( C3141 C3439 ) C3141_=_C3495( C3141 C3495 ) C3141_=_C3497( C3141 C3497 ) C3141_=_C3498( C3141 C3498 ) C3141_=_C3500( C3141 C3500 ) \nC3144_=_C3151( C3144 C3151 ) C3144_=_C3171( C3144 C3171 ) C3144_=_C3517( C3144 C3517 ) C3144_=_C3668( C3144 C3668 ) C3144_=_C3796( C3144 C3796 ) C3144_=_C3840( C3144 C3840 ) \nC3151_=_C3349( C3151 C3349 ) C3151_=_C3379( C3151 C3379 ) C3151_=_C3638( C3151 C3638 ) C3151_=_C3672( C3151 C3672 ) C3151_=_C3918( C3151 C3918 ) C3151_=_C3929( C3151 C3929 ) \nC3151_=_C4060( C3151 C4060 ) C3165_=_C3171( C3165 C3171 ) C3165_=_C3179( C3165 C3179 ) C3165_=_C3180( C3165 C3180 ) C3165_=_C3382( C3165 C3382 ) C3165_=_C3417( C3165 C3417 ) \nC3165_=_C3418( C3165 C3418 ) C3165_=_C3419( C3165 C3419 ) C3165_=_C3420( C3165 C3420 ) C3165_=_C3421( C3165 C3421 ) C3165_=_C3422( C3165 C3422 ) C3165_=_C3423( C3165 C3423 ) \nC3165_=_C3424( C3165 C3424 ) C3171_=_C3179( C3171 C3179 ) C3171_=_C3180( C3171 C3180 ) C3171_=_C3517( C3171 C3517 ) C3171_=_C3668( C3171 C3668 ) C3171_=_C3796( C3171 C3796 ) \nC3171_=_C3840( C3171 C3840 ) C3179_=_C3180( C3179 C3180 ) C3179_=_C3231( C3179 C3231 ) C3179_=_C3523( C3179 C3523 ) C3179_=_C3717( C3179 C3717 ) C3179_=_C3756( C3179 C3756 ) \nC3179_=_C3768( C3179 C3768 ) C3179_=_C3800( C3179 C3800 ) C3179_=_C3823( C3179 C3823 ) C3179_=_C4014( C3179 C4014 ) C3179_=_C4024( C3179 C4024 ) C3179_=_C4028( C3179 C4028 ) \nC3179_=_C4074( C3179 C4074 ) C3179_=_C4078( C3179 C4078 ) C3180_=_C3498( C3180 C3498 ) C3180_=_C3524( C3180 C3524 ) C3180_=_C3583( C3180 C3583 ) C3180_=_C3688( C3180 C3688 ) \nC3180_=_C3801( C3180 C3801 ) C3180_=_C3840( C3180 C3840 ) C3180_=_C4078( C3180 C4078 ) C3185_=_C3192( C3185 C3192 ) C3185_=_C3212( C3185 C3212 ) C3185_=_C3263( C3185 C3263 ) \nC3185_=_C3514( C3185 C3514 ) C3185_=_C3527( C3185 C3527 ) C3185_=_C3535( C3185 C3535 ) C3185_=_C3674( C3185 C3674 ) C3185_=_C3675( C3185 C3675 ) C3185_=_C3676( C3185 C3676 ) \nC3185_=_C3677( C3185 C3677 ) C3185_=_C3678( C3185 C3678 ) C3192_=_C3235( C3192 C3235 ) C3192_=_C3609( C3192 C3609 ) C3192_=_C3707( C3192 C3707 ) C3192_=_C4025( C3192 C4025 ) \nC3192_=_C4052( C3192 C4052 ) C3192_=_C4058( C3192 C4058 ) C3192_=_C4083( C3192 C4083 ) C3192_=_C4087( C3192 C4087 ) C3192_=_C4089( C3192 C4089 ) C3193_=_C3204( C3193 C3204 ) \nC3193_=_C3259( C3193 C3259 ) C3193_=_C3260( C3193 C3260 ) C3193_=_C3262( C3193 C3262 ) C3193_=_C3263( C3193 C3263 ) C3193_=_C3264( C3193 C3264 ) C3193_=_C3266( C3193 C3266 ) \nC3193_=_C3267( C3193 C3267 ) C3193_=_C3268( C3193 C3268 ) C3204_=_C3469( C3204 C3469 ) C3204_=_C3598( C3204 C3598 ) C3204_=_C3753( C3204 C3753 ) C3204_=_C3765( C3204 C3765 ) \nC3204_=_C3819( C3204 C3819 ) C3204_=_C3855( C3204 C3855 ) C3204_=_C4026( C3204 C4026 ) C3204_=_C4027( C3204 C4027 ) C3204_=_C4028( C3204 C4028 ) C3204_=_C4029( C3204 C4029 ) \nC3204_=_C4030( C3204 C4030 ) C3212_=_C3263( C3212 C3263 ) C3212_=_C3514( C3212 C3514 ) C3212_=_C3527( C3212 C3527 ) C3212_=_C3535( C3212 C3535 ) C3212_=_C3674( C3212 C3674 ) \nC3212_=_C3675( C3212 C3675 ) C3212_=_C3676( C3212 C3676 ) C3212_=_C3677( C3212 C3677 ) C3212_=_C3678( C3212 C3678 ) C3223_=_C3231( C3223 C3231 ) C3223_=_C3235( C3223 C3235 ) \nC3223_=_C3374( C3223 C3374 ) C3223_=_C3452( C3223 C3452 ) C3223_=_C3601( C3223 C3601 ) C3223_=_C3602( C3223 C3602 ) C3223_=_C3603( C3223 C3603 ) C3223_=_C3604( C3223 C3604 ) \nC3223_=_C3605( C3223 C3605 ) C3223_=_C3606( C3223 C3606 ) C3223_=_C3607( C3223 C3607 ) C3223_=_C3608( C3223 C3608 ) C3223_=_C3609( C3223 C3609 ) C3231_=_C3235( C3231 C3235 ) \nC3231_=_C3523( C3231 C3523 ) C3231_=_C3717( C3231 C3717 ) C3231_=_C3756( C3231 C3756 ) C3231_=_C3768( C3231 C3768 ) C3231_=_C3800( C3231 C3800 ) C3231_=_C3823( C3231 C3823 ) \nC3231_=_C4014( C3231 C4014 ) C3231_=_C4024( C3231 C4024 ) C3231_=_C4028( C3231 C4028 ) C3231_=_C4074( C3231 C4074 ) C3231_=_C4078( C3231 C4078 ) C3235_=_C3609( C3235 C3609 ) \nC3235_=_C3707( C3235 C3707 ) C3235_=_C4025( C3235 C4025 ) C3235_=_C4052( C3235 C4052 ) C3235_=_C4058( C3235 C4058 ) C3235_=_C4083( C3235 C4083 ) C3235_=_C4087( C3235 C4087 ) \nC3235_=_C4089( C3235 C4089 ) C3237_=_C3238( C3237 C3238 ) C3237_=_C3239( C3237 C3239 ) C3237_=_C3240( C3237 C3240 ) C3237_=_C3242( C3237 C3242 ) C3237_=_C3243( C3237 C3243 ) \nC3237_=_C3245( C3237 C3245 ) C3237_=_C3439( C3237 C3439 ) C3237_=_C3440( C3237 C3440 ) C3237_=_C3447( C3237 C3447 ) C3238_=_C3239( C3238 C3239 ) C3238_=_C3240( C3238 C3240 ) \nC3238_=_C3242( C3238 C3242 ) C3238_=_C3243( C3238 C3243 ) C3238_=_C3245( C3238 C3245 ) C3238_=_C3418( C3238 C3418 ) C3238_=_C3439( C3238 C3439 ) C3238_=_C3495( C3238 C3495 ) \nC3238_=_C3497( C3238 C3497 ) C3238_=_C3498( C3238 C3498 ) C3238_=_C3500( C3238 C3500 ) C3239_=_C3240( C3239 C3240 ) C3239_=_C3242( C3239 C3242 ) C3239_=_C3243( C3239 C3243 ) \nC3239_=_C3245( C3239 C3245 ) C3239_=_C3262( C3239 C3262 ) C3239_=_C3440( C3239 C3440 ) C3239_=_C3501( C3239 C3501 ) C3239_=_C3526( C3239 C3526 ) C3239_=_C3621( C3239 C3621 ) \nC3239_=_C3622( C3239 C3622 ) C3239_=_C3623( C3239 C3623 ) C3239_=_C3624( C3239 C3624 ) C3239_=_C3625( C3239 C3625 ) C3239_=_C3626( C3239 C3626 ) C3239_=_C3627( C3239 C3627 ) \nC3239_=_C3628( C3239 C3628 ) C3240_=_C3242( C3240 C3242 ) C3240_=_C3243( C3240 C3243 ) C3240_=_C3245( C3240 C3245 ) C3240_=_C3434( C3240 C3434 ) C3240_=_C3886( C3240 C3886 ) \nC3242_=_C3243( C3242 C3243 ) C3242_=_C3245( C3242 C3245 ) C3242_=_C3956( C3242 C3956 ) C3243_=_C3245( C3243 C3245 ) C3243_=_C3957( C3243 C3957 ) C3245_=_C3500( C3245 C3500 ) \nC3245_=_C3628( C3245 C3628 ) C3245_=_C3960( C3245 C3960 ) C3251_=_C3408( C3251 C3408 ) C3251_=_C3468( C3251 C3468 ) C3251_=_C3568( C3251 C3568 ) C3251_=_C3595( C3251 C3595 ) \nC3251_=_C3853( C3251 C3853 ) C3251_=_C3899( C3251 C3899 ) C3251_=_C3935( C3251 C3935 ) C3251_=_C3936( C3251 C3936 ) C3251_=_C3938( C3251 C3938 ) C3251_=_C3939( C3251 C3939 ) \nC3259_=_C3260( C3259 C3260 ) C3259_=_C3262( C3259 C3262 ) C3259_=_C3263( C3259 C3263 ) C3259_=_C3264( C3259 C3264 ) C3259_=_C3266( C3259 C3266 ) C3259_=_C3267( C3259 C3267 ) \nC3259_=_C3268( C3259 C3268 ) C3259_=_C3374( C3259 C3374 ) C3259_=_C3379( C3259 C3379 ) C3260_=_C3262( C3260 C3262 ) C3260_=_C3263( C3260 C3263 ) C3260_=_C3264( C3260 C3264 ) \nC3260_=_C3266( C3260 C3266 ) C3260_=_C3267( C3260 C3267 ) C3260_=_C3268( C3260 C3268 ) C3260_=_C3526( C3260 C3526 ) C3260_=_C3527( C3260 C3527 ) C3262_=_C3263( C3262 C3263 ) \nC3262_=_C3264( C3262 C3264 ) C3262_=_C3266( C3262 C3266 ) C3262_=_C3267( C3262 C3267 ) C3262_=_C3268( C3262 C3268 ) C3262_=_C3440( C3262 C3440 ) C3262_=_C3501( C3262 C3501 ) \nC3262_=_C3526( C3262 C3526 ) C3262_=_C3621( C3262 C3621 ) C3262_=_C3622( C3262 C3622 ) C3262_=_C3623( C3262 C3623 ) C3262_=_C3624( C3262 C3624 ) C3262_=_C3625( C3262 C3625 ) \nC3262_=_C3626( C3262 C3626 ) C3262_=_C3627( C3262 C3627 ) C3262_=_C3628( C3262 C3628 ) C3263_=_C3264( C3263 C3264 ) C3263_=_C3266( C3263 C3266 ) C3263_=_C3267( C3263 C3267 ) \nC3263_=_C3268( C3263 C3268 ) C3263_=_C3514( C3263 C3514 ) C3263_=_C3527( C3263 C3527 ) C3263_=_C3535( C3263 C3535 ) C3263_=_C3674( C3263 C3674 ) C3263_=_C3675( C3263 C3675 ) \nC3263_=_C3676( C3263 C3676 ) C3263_=_C3677( C3263 C3677 ) C3263_=_C3678( C3263 C3678 ) C3264_=_C3266( C3264 C3266 ) C3264_=_C3267( C3264 C3267 ) C3264_=_C3268( C3264 C3268 ) \nC3264_=_C3819( C3264 C3819 ) C3264_=_C3823( C3264 C3823 ) C3266_=_C3267( C3266 C3267 ) C3266_=_C3268( C3266 C3268 ) C3266_=_C4026( C3266 C4026 ) C3266_=_C4052( C3266 C4052 ) \nC3267_=_C3268( C3267 C3268 ) C3267_=_C3627( C3267 C3627 ) C3267_=_C3678( C3267 C3678 ) C3267_=_C3857( C3267 C3857 ) C3267_=_C4027( C3267 C4027 ) C3267_=_C4074( C3267 C4074 ) \nC3267_=_C4076( C3267 C4076 ) C3268_=_C3959( C3268 C3959 ) C3268_=_C4029( C3268 C4029 ) C3349_=_C3379( C3349 C3379 ) C3349_=_C3638( C3349 C3638 ) C3349_=_C3672( C3349 C3672 ) \nC3349_=_C3918( C3349 C3918 ) C3349_=_C3929( C3349 C3929 ) C3349_=_C4060( C3349 C4060 ) C3374_=_C3379( C3374 C3379 ) C3374_=_C3452( C3374 C3452 ) C3374_=_C3601( C3374 C3601 ) \nC3374_=_C3602( C3374 C3602 ) C3374_=_C3603( C3374 C3603 ) C3374_=_C3604( C3374 C3604 ) C3374_=_C3605( C3374 C3605 ) C3374_=_C3606( C3374 C3606 ) C3374_=_C3607( C3374 C3607 ) \nC3374_=_C3608( C3374 C3608 ) C3374_=_C3609( C3374 C3609 ) C3379_=_C3638( C3379 C3638 ) C3379_=_C3672( C3379 C3672 ) C3379_=_C3918( C3379 C3918 ) C3379_=_C3929( C3379 C3929 ) \nC3379_=_C4060( C3379 C4060 ) C3382_=_C3417( C3382 C3417 ) C3382_=_C3418( C3382 C3418 ) C3382_=_C3419( C3382 C3419 ) C3382_=_C3420( C3382 C3420 ) C3382_=_C3421( C3382 C3421 ) \nC3382_=_C3422( C3382 C3422 ) C3382_=_C3423( C3382 C3423 ) C3382_=_C3424( C3382 C3424 ) C3408_=_C3468( C3408 C3468 ) C3408_=_C3568( C3408 C3568 ) C3408_=_C3595( C3408 C3595 ) \nC3408_=_C3853( C3408 C3853 ) C3408_=_C3899( C3408 C3899 ) C3408_=_C3935(</w:t>
      </w:r>
    </w:p>
    <w:p>
      <w:pPr>
        <w:pStyle w:val="PreformattedText"/>
        <w:bidi w:val="0"/>
        <w:spacing w:before="0" w:after="0"/>
        <w:jc w:val="left"/>
        <w:rPr/>
      </w:pPr>
      <w:r>
        <w:rPr/>
        <w:t xml:space="preserve"> </w:t>
      </w:r>
      <w:r>
        <w:rPr/>
        <w:t>C3408 C3935 ) C3408_=_C3936( C3408 C3936 ) C3408_=_C3938( C3408 C3938 ) C3408_=_C3939( C3408 C3939 ) \nC3417_=_C3418( C3417 C3418 ) C3417_=_C3419( C3417 C3419 ) C3417_=_C3420( C3417 C3420 ) C3417_=_C3421( C3417 C3421 ) C3417_=_C3422( C3417 C3422 ) C3417_=_C3423( C3417 C3423 ) \nC3417_=_C3424( C3417 C3424 ) C3417_=_C3427( C3417 C3427 ) C3417_=_C3482( C3417 C3482 ) C3418_=_C3419( C3418 C3419 ) C3418_=_C3420( C3418 C3420 ) C3418_=_C3421( C3418 C3421 ) \nC3418_=_C3422( C3418 C3422 ) C3418_=_C3423( C3418 C3423 ) C3418_=_C3424( C3418 C3424 ) C3418_=_C3439( C3418 C3439 ) C3418_=_C3495( C3418 C3495 ) C3418_=_C3497( C3418 C3497 ) \nC3418_=_C3498( C3418 C3498 ) C3418_=_C3500( C3418 C3500 ) C3419_=_C3420( C3419 C3420 ) C3419_=_C3421( C3419 C3421 ) C3419_=_C3422( C3419 C3422 ) C3419_=_C3423( C3419 C3423 ) \nC3419_=_C3424( C3419 C3424 ) C3419_=_C3501( C3419 C3501 ) C3420_=_C3421( C3420 C3421 ) C3420_=_C3422( C3420 C3422 ) C3420_=_C3423( C3420 C3423 ) C3420_=_C3424( C3420 C3424 ) \nC3420_=_C3431( C3420 C3431 ) C3420_=_C3776( C3420 C3776 ) C3420_=_C3783( C3420 C3783 ) C3421_=_C3422( C3421 C3422 ) C3421_=_C3423( C3421 C3423 ) C3421_=_C3424( C3421 C3424 ) \nC3422_=_C3423( C3422 C3423 ) C3422_=_C3424( C3422 C3424 ) C3423_=_C3424( C3423 C3424 ) C3424_=_C3436( C3424 C3436 ) C3424_=_C3958( C3424 C3958 ) C3424_=_C4071( C3424 C4071 ) \nC3427_=_C3428( C3427 C3428 ) C3427_=_C3429( C3427 C3429 ) C3427_=_C3430( C3427 C3430 ) C3427_=_C3431( C3427 C3431 ) C3427_=_C3432( C3427 C3432 ) C3427_=_C3433( C3427 C3433 ) \nC3427_=_C3434( C3427 C3434 ) C3427_=_C3435( C3427 C3435 ) C3427_=_C3436( C3427 C3436 ) C3427_=_C3438( C3427 C3438 ) C3427_=_C3482( C3427 C3482 ) C3428_=_C3429( C3428 C3429 ) \nC3428_=_C3430( C3428 C3430 ) C3428_=_C3431( C3428 C3431 ) C3428_=_C3432( C3428 C3432 ) C3428_=_C3433( C3428 C3433 ) C3428_=_C3434( C3428 C3434 ) C3428_=_C3435( C3428 C3435 ) \nC3428_=_C3436( C3428 C3436 ) C3428_=_C3438( C3428 C3438 ) C3429_=_C3430( C3429 C3430 ) C3429_=_C3431( C3429 C3431 ) C3429_=_C3432( C3429 C3432 ) C3429_=_C3433( C3429 C3433 ) \nC3429_=_C3434( C3429 C3434 ) C3429_=_C3435( C3429 C3435 ) C3429_=_C3436( C3429 C3436 ) C3429_=_C3438( C3429 C3438 ) C3429_=_C3565( C3429 C3565 ) C3429_=_C3568( C3429 C3568 ) \nC3429_=_C3571( C3429 C3571 ) C3430_=_C3431( C3430 C3431 ) C3430_=_C3432( C3430 C3432 ) C3430_=_C3433( C3430 C3433 ) C3430_=_C3434( C3430 C3434 ) C3430_=_C3435( C3430 C3435 ) \nC3430_=_C3436( C3430 C3436 ) C3430_=_C3438( C3430 C3438 ) C3431_=_C3432( C3431 C3432 ) C3431_=_C3433( C3431 C3433 ) C3431_=_C3434( C3431 C3434 ) C3431_=_C3435( C3431 C3435 ) \nC3431_=_C3436( C3431 C3436 ) C3431_=_C3438( C3431 C3438 ) C3431_=_C3776( C3431 C3776 ) C3431_=_C3783( C3431 C3783 ) C3432_=_C3433( C3432 C3433 ) C3432_=_C3434( C3432 C3434 ) \nC3432_=_C3435( C3432 C3435 ) C3432_=_C3436( C3432 C3436 ) C3432_=_C3438( C3432 C3438 ) C3433_=_C3434( C3433 C3434 ) C3433_=_C3435( C3433 C3435 ) C3433_=_C3436( C3433 C3436 ) \nC3433_=_C3438( C3433 C3438 ) C3434_=_C3435( C3434 C3435 ) C3434_=_C3436( C3434 C3436 ) C3434_=_C3438( C3434 C3438 ) C3434_=_C3886( C3434 C3886 ) C3435_=_C3436( C3435 C3436 ) \nC3435_=_C3438( C3435 C3438 ) C3436_=_C3438( C3436 C3438 ) C3436_=_C3958( C3436 C3958 ) C3436_=_C4071( C3436 C4071 ) C3439_=_C3440( C3439 C3440 ) C3439_=_C3447( C3439 C3447 ) \nC3439_=_C3495( C3439 C3495 ) C3439_=_C3497( C3439 C3497 ) C3439_=_C3498( C3439 C3498 ) C3439_=_C3500( C3439 C3500 ) C3440_=_C3447( C3440 C3447 ) C3440_=_C3501( C3440 C3501 ) \nC3440_=_C3526( C3440 C3526 ) C3440_=_C3621( C3440 C3621 ) C3440_=_C3622( C3440 C3622 ) C3440_=_C3623( C3440 C3623 ) C3440_=_C3624( C3440 C3624 ) C3440_=_C3625( C3440 C3625 ) \nC3440_=_C3626( C3440 C3626 ) C3440_=_C3627( C3440 C3627 ) C3440_=_C3628( C3440 C3628 ) C3447_=_C3497( C3447 C3497 ) C3447_=_C3626( C3447 C3626 ) C3447_=_C3631( C3447 C3631 ) \nC3447_=_C3776( C3447 C3776 ) C3447_=_C3886( C3447 C3886 ) C3447_=_C3954( C3447 C3954 ) C3447_=_C3955( C3447 C3955 ) C3447_=_C3956( C3447 C3956 ) C3447_=_C3957( C3447 C3957 ) \nC3447_=_C3958( C3447 C3958 ) C3447_=_C3959( C3447 C3959 ) C3447_=_C3960( C3447 C3960 ) C3447_=_C3961( C3447 C3961 ) C3452_=_C3601( C3452 C3601 ) C3452_=_C3602( C3452 C3602 ) \nC3452_=_C3603( C3452 C3603 ) C3452_=_C3604( C3452 C3604 ) C3452_=_C3605( C3452 C3605 ) C3452_=_C3606( C3452 C3606 ) C3452_=_C3607( C3452 C3607 ) C3452_=_C3608( C3452 C3608 ) \nC3452_=_C3609( C3452 C3609 ) C3468_=_C3469( C3468 C3469 ) C3468_=_C3568( C3468 C3568 ) C3468_=_C3595( C3468 C3595 ) C3468_=_C3853( C3468 C3853 ) C3468_=_C3899( C3468 C3899 ) \nC3468_=_C3935( C3468 C3935 ) C3468_=_C3936( C3468 C3936 ) C3468_=_C3938( C3468 C3938 ) C3468_=_C3939( C3468 C3939 ) C3469_=_C3598( C3469 C3598 ) C3469_=_C3753( C3469 C3753 ) \nC3469_=_C3765( C3469 C3765 ) C3469_=_C3819( C3469 C3819 ) C3469_=_C3855( C3469 C3855 ) C3469_=_C4026( C3469 C4026 ) C3469_=_C4027( C3469 C4027 ) C3469_=_C4028( C3469 C4028 ) \nC3469_=_C4029( C3469 C4029 ) C3469_=_C4030( C3469 C4030 ) C3482_=_C3571( C3482 C3571 ) C3482_=_C3783( C3482 C3783 ) C3482_=_C3859( C3482 C3859 ) C3482_=_C3990( C3482 C3990 ) \nC3482_=_C4071( C3482 C4071 ) C3493_=_C3600( C3493 C3600 ) C3493_=_C3729( C3493 C3729 ) C3493_=_C3758( C3493 C3758 ) C3493_=_C3770( C3493 C3770 ) C3493_=_C3998( C3493 C3998 ) \nC3493_=_C4030( C3493 C4030 ) C3493_=_C4056( C3493 C4056 ) C3493_=_C4076( C3493 C4076 ) C3493_=_C4096( C3493 C4096 ) C3495_=_C3497( C3495 C3497 ) C3495_=_C3498( C3495 C3498 ) \nC3495_=_C3500( C3495 C3500 ) C3495_=_C3668( C3495 C3668 ) C3495_=_C3672( C3495 C3672 ) C3497_=_C3498( C3497 C3498 ) C3497_=_C3500( C3497 C3500 ) C3497_=_C3626( C3497 C3626 ) \nC3497_=_C3631( C3497 C3631 ) C3497_=_C3776( C3497 C3776 ) C3497_=_C3886( C3497 C3886 ) C3497_=_C3954( C3497 C3954 ) C3497_=_C3955( C3497 C3955 ) C3497_=_C3956( C3497 C3956 ) \nC3497_=_C3957( C3497 C3957 ) C3497_=_C3958( C3497 C3958 ) C3497_=_C3959( C3497 C3959 ) C3497_=_C3960( C3497 C3960 ) C3497_=_C3961( C3497 C3961 ) C3498_=_C3500( C3498 C3500 ) \nC3498_=_C3524( C3498 C3524 ) C3498_=_C3583( C3498 C3583 ) C3498_=_C3688( C3498 C3688 ) C3498_=_C3801( C3498 C3801 ) C3498_=_C3840( C3498 C3840 ) C3498_=_C4078( C3498 C4078 ) \nC3500_=_C3628( C3500 C3628 ) C3500_=_C3960( C3500 C3960 ) C3501_=_C3526( C3501 C3526 ) C3501_=_C3621( C3501 C3621 ) C3501_=_C3622( C3501 C3622 ) C3501_=_C3623( C3501 C3623 ) \nC3501_=_C3624( C3501 C3624 ) C3501_=_C3625( C3501 C3625 ) C3501_=_C3626( C3501 C3626 ) C3501_=_C3627( C3501 C3627 ) C3501_=_C3628( C3501 C3628 ) C3514_=_C3517( C3514 C3517 ) \nC3514_=_C3523( C3514 C3523 ) C3514_=_C3524( C3514 C3524 ) C3514_=_C3527( C3514 C3527 ) C3514_=_C3535( C3514 C3535 ) C3514_=_C3674( C3514 C3674 ) C3514_=_C3675( C3514 C3675 ) \nC3514_=_C3676( C3514 C3676 ) C3514_=_C3677( C3514 C3677 ) C3514_=_C3678( C3514 C3678 ) C3517_=_C3523( C3517 C3523 ) C3517_=_C3524( C3517 C3524 ) C3517_=_C3668( C3517 C3668 ) \nC3517_=_C3796( C3517 C3796 ) C3517_=_C3840( C3517 C3840 ) C3523_=_C3524( C3523 C3524 ) C3523_=_C3717( C3523 C3717 ) C3523_=_C3756( C3523 C3756 ) C3523_=_C3768( C3523 C3768 ) \nC3523_=_C3800( C3523 C3800 ) C3523_=_C3823( C3523 C3823 ) C3523_=_C4014( C3523 C4014 ) C3523_=_C4024( C3523 C4024 ) C3523_=_C4028( C3523 C4028 ) C3523_=_C4074( C3523 C4074 ) \nC3523_=_C4078( C3523 C4078 ) C3524_=_C3583( C3524 C3583 ) C3524_=_C3688( C3524 C3688 ) C3524_=_C3801( C3524 C3801 ) C3524_=_C3840( C3524 C3840 ) C3524_=_C4078( C3524 C4078 ) \nC3526_=_C3527( C3526 C3527 ) C3526_=_C3621( C3526 C3621 ) C3526_=_C3622( C3526 C3622 ) C3526_=_C3623( C3526 C3623 ) C3526_=_C3624( C3526 C3624 ) C3526_=_C3625( C3526 C3625 ) \nC3526_=_C3626( C3526 C3626 ) C3526_=_C3627( C3526 C3627 ) C3526_=_C3628( C3526 C3628 ) C3527_=_C3535( C3527 C3535 ) C3527_=_C3674( C3527 C3674 ) C3527_=_C3675( C3527 C3675 ) \nC3527_=_C3676( C3527 C3676 ) C3527_=_C3677( C3527 C3677 ) C3527_=_C3678( C3527 C3678 ) C3535_=_C3674( C3535 C3674 ) C3535_=_C3675( C3535 C3675 ) C3535_=_C3676( C3535 C3676 ) \nC3535_=_C3677( C3535 C3677 ) C3535_=_C3678( C3535 C3678 ) C3565_=_C3568( C3565 C3568 ) C3565_=_C3571( C3565 C3571 ) C3565_=_C3749( C3565 C3749 ) C3565_=_C3760( C3565 C3760 ) \nC3565_=_C3853( C3565 C3853 ) C3565_=_C3854( C3565 C3854 ) C3565_=_C3855( C3565 C3855 ) C3565_=_C3856( C3565 C3856 ) C3565_=_C3857( C3565 C3857 ) C3565_=_C3859( C3565 C3859 ) \nC3565_=_C3860( C3565 C3860 ) C3568_=_C3571( C3568 C3571 ) C3568_=_C3595( C3568 C3595 ) C3568_=_C3853( C3568 C3853 ) C3568_=_C3899( C3568 C3899 ) C3568_=_C3935( C3568 C3935 ) \nC3568_=_C3936( C3568 C3936 ) C3568_=_C3938( C3568 C3938 ) C3568_=_C3939( C3568 C3939 ) C3571_=_C3783( C3571 C3783 ) C3571_=_C3859( C3571 C3859 ) C3571_=_C3990( C3571 C3990 ) \nC3571_=_C4071( C3571 C4071 ) C3583_=_C3688( C3583 C3688 ) C3583_=_C3801( C3583 C3801 ) C3583_=_C3840( C3583 C3840 ) C3583_=_C4078( C3583 C4078 ) C3595_=_C3598( C3595 C3598 ) \nC3595_=_C3600( C3595 C3600 ) C3595_=_C3853( C3595 C3853 ) C3595_=_C3899( C3595 C3899 ) C3595_=_C3935( C3595 C3935 ) C3595_=_C3936( C3595 C3936 ) C3595_=_C3938( C3595 C3938 ) \nC3595_=_C3939( C3595 C3939 ) C3598_=_C3600( C3598 C3600 ) C3598_=_C3753( C3598 C3753 ) C3598_=_C3765( C3598 C3765 ) C3598_=_C3819( C3598 C3819 ) C3598_=_C3855( C3598 C3855 ) \nC3598_=_C4026( C3598 C4026 ) C3598_=_C4027( C3598 C4027 ) C3598_=_C4028( C3598 C4028 ) C3598_=_C4029( C3598 C4029 ) C3598_=_C4030( C3598 C4030 ) C3600_=_C3729( C3600 C3729 ) \nC3600_=_C3758( C3600 C3758 ) C3600_=_C3770( C3600 C3770 ) C3600_=_C3998( C3600 C3998 ) C3600_=_C4030( C3600 C4030 ) C3600_=_C4056( C3600 C4056 ) C3600_=_C4076( C3600 C4076 ) \nC3600_=_C4096( C3600 C4096 ) C3601_=_C3602( C3601 C3602 ) C3601_=_C3603( C3601 C3603 ) C3601_=_C3604( C3601 C3604 ) C3601_=_C3605( C3601 C3605 ) C3601_=_C3606( C3601 C3606 ) \nC3601_=_C3607( C3601 C3607 ) C3601_=_C3608( C3601 C3608 ) C3601_=_C3609( C3601 C3609 ) C3602_=_C3603( C3602 C3603 ) C3602_=_C3604( C3602 C3604 ) C3602_=_C3605( C3602 C3605 ) \nC3602_=_C3606( C3602 C3606 ) C3602_=_C3607( C3602 C3607 ) C3602_=_C3608( C3602 C3608 ) C3602_=_C3609( C3602 C3609 ) C3602_=_C3707(</w:t>
      </w:r>
    </w:p>
    <w:p>
      <w:pPr>
        <w:pStyle w:val="PreformattedText"/>
        <w:bidi w:val="0"/>
        <w:spacing w:before="0" w:after="0"/>
        <w:jc w:val="left"/>
        <w:rPr/>
      </w:pPr>
      <w:r>
        <w:rPr/>
        <w:t xml:space="preserve"> </w:t>
      </w:r>
      <w:r>
        <w:rPr/>
        <w:t>C3602 C3707 ) C3603_=_C3604( C3603 C3604 ) \nC3603_=_C3605( C3603 C3605 ) C3603_=_C3606( C3603 C3606 ) C3603_=_C3607( C3603 C3607 ) C3603_=_C3608( C3603 C3608 ) C3603_=_C3609( C3603 C3609 ) C3603_=_C3760( C3603 C3760 ) \nC3603_=_C3765( C3603 C3765 ) C3603_=_C3768( C3603 C3768 ) C3603_=_C3770( C3603 C3770 ) C3604_=_C3605( C3604 C3605 ) C3604_=_C3606( C3604 C3606 ) C3604_=_C3607( C3604 C3607 ) \nC3604_=_C3608( C3604 C3608 ) C3604_=_C3609( C3604 C3609 ) C3605_=_C3606( C3605 C3606 ) C3605_=_C3607( C3605 C3607 ) C3605_=_C3608( C3605 C3608 ) C3605_=_C3609( C3605 C3609 ) \nC3605_=_C4056( C3605 C4056 ) C3606_=_C3607( C3606 C3607 ) C3606_=_C3608( C3606 C3608 ) C3606_=_C3609( C3606 C3609 ) C3606_=_C4083( C3606 C4083 ) C3607_=_C3608( C3607 C3608 ) \nC3607_=_C3609( C3607 C3609 ) C3607_=_C3939( C3607 C3939 ) C3607_=_C4087( C3607 C4087 ) C3608_=_C3609( C3608 C3609 ) C3608_=_C4089( C3608 C4089 ) C3609_=_C3707( C3609 C3707 ) \nC3609_=_C4025( C3609 C4025 ) C3609_=_C4052( C3609 C4052 ) C3609_=_C4058( C3609 C4058 ) C3609_=_C4083( C3609 C4083 ) C3609_=_C4087( C3609 C4087 ) C3609_=_C4089( C3609 C4089 ) \nC3621_=_C3622( C3621 C3622 ) C3621_=_C3623( C3621 C3623 ) C3621_=_C3624( C3621 C3624 ) C3621_=_C3625( C3621 C3625 ) C3621_=_C3626( C3621 C3626 ) C3621_=_C3627( C3621 C3627 ) \nC3621_=_C3628( C3621 C3628 ) C3622_=_C3623( C3622 C3623 ) C3622_=_C3624( C3622 C3624 ) C3622_=_C3625( C3622 C3625 ) C3622_=_C3626( C3622 C3626 ) C3622_=_C3627( C3622 C3627 ) \nC3622_=_C3628( C3622 C3628 ) C3623_=_C3624( C3623 C3624 ) C3623_=_C3625( C3623 C3625 ) C3623_=_C3626( C3623 C3626 ) C3623_=_C3627( C3623 C3627 ) C3623_=_C3628( C3623 C3628 ) \nC3624_=_C3625( C3624 C3625 ) C3624_=_C3626( C3624 C3626 ) C3624_=_C3627( C3624 C3627 ) C3624_=_C3628( C3624 C3628 ) C3625_=_C3626( C3625 C3626 ) C3625_=_C3627( C3625 C3627 ) \nC3625_=_C3628( C3625 C3628 ) C3626_=_C3627( C3626 C3627 ) C3626_=_C3628( C3626 C3628 ) C3626_=_C3631( C3626 C3631 ) C3626_=_C3776( C3626 C3776 ) C3626_=_C3886( C3626 C3886 ) \nC3626_=_C3954( C3626 C3954 ) C3626_=_C3955( C3626 C3955 ) C3626_=_C3956( C3626 C3956 ) C3626_=_C3957( C3626 C3957 ) C3626_=_C3958( C3626 C3958 ) C3626_=_C3959( C3626 C3959 ) \nC3626_=_C3960( C3626 C3960 ) C3626_=_C3961( C3626 C3961 ) C3627_=_C3628( C3627 C3628 ) C3627_=_C3678( C3627 C3678 ) C3627_=_C3857( C3627 C3857 ) C3627_=_C4027( C3627 C4027 ) \nC3627_=_C4074( C3627 C4074 ) C3627_=_C4076( C3627 C4076 ) C3628_=_C3960( C3628 C3960 ) C3631_=_C3638( C3631 C3638 ) C3631_=_C3776( C3631 C3776 ) C3631_=_C3886( C3631 C3886 ) \nC3631_=_C3954( C3631 C3954 ) C3631_=_C3955( C3631 C3955 ) C3631_=_C3956( C3631 C3956 ) C3631_=_C3957( C3631 C3957 ) C3631_=_C3958( C3631 C3958 ) C3631_=_C3959( C3631 C3959 ) \nC3631_=_C3960( C3631 C3960 ) C3631_=_C3961( C3631 C3961 ) C3638_=_C3672( C3638 C3672 ) C3638_=_C3918( C3638 C3918 ) C3638_=_C3929( C3638 C3929 ) C3638_=_C4060( C3638 C4060 ) \nC3668_=_C3672( C3668 C3672 ) C3668_=_C3796( C3668 C3796 ) C3668_=_C3840( C3668 C3840 ) C3672_=_C3918( C3672 C3918 ) C3672_=_C3929( C3672 C3929 ) C3672_=_C4060( C3672 C4060 ) \nC3674_=_C3675( C3674 C3675 ) C3674_=_C3676( C3674 C3676 ) C3674_=_C3677( C3674 C3677 ) C3674_=_C3678( C3674 C3678 ) C3675_=_C3676( C3675 C3676 ) C3675_=_C3677( C3675 C3677 ) \nC3675_=_C3678( C3675 C3678 ) C3675_=_C3936( C3675 C3936 ) C3676_=_C3677( C3676 C3677 ) C3676_=_C3678( C3676 C3678 ) C3676_=_C3998( C3676 C3998 ) C3677_=_C3678( C3677 C3678 ) \nC3678_=_C3857( C3678 C3857 ) C3678_=_C4027( C3678 C4027 ) C3678_=_C4074( C3678 C4074 ) C3678_=_C4076( C3678 C4076 ) C3688_=_C3801( C3688 C3801 ) C3688_=_C3840( C3688 C3840 ) \nC3688_=_C4078( C3688 C4078 ) C3707_=_C4025( C3707 C4025 ) C3707_=_C4052( C3707 C4052 ) C3707_=_C4058( C3707 C4058 ) C3707_=_C4083( C3707 C4083 ) C3707_=_C4087( C3707 C4087 ) \nC3707_=_C4089( C3707 C4089 ) C3717_=_C3756( C3717 C3756 ) C3717_=_C3768( C3717 C3768 ) C3717_=_C3800( C3717 C3800 ) C3717_=_C3823( C3717 C3823 ) C3717_=_C4014( C3717 C4014 ) \nC3717_=_C4024( C3717 C4024 ) C3717_=_C4028( C3717 C4028 ) C3717_=_C4074( C3717 C4074 ) C3717_=_C4078( C3717 C4078 ) C3729_=_C3758( C3729 C3758 ) C3729_=_C3770( C3729 C3770 ) \nC3729_=_C3998( C3729 C3998 ) C3729_=_C4030( C3729 C4030 ) C3729_=_C4056( C3729 C4056 ) C3729_=_C4076( C3729 C4076 ) C3729_=_C4096( C3729 C4096 ) C3749_=_C3753( C3749 C3753 ) \nC3749_=_C3756( C3749 C3756 ) C3749_=_C3758( C3749 C3758 ) C3749_=_C3760( C3749 C3760 ) C3749_=_C3853( C3749 C3853 ) C3749_=_C3854( C3749 C3854 ) C3749_=_C3855( C3749 C3855 ) \nC3749_=_C3856( C3749 C3856 ) C3749_=_C3857( C3749 C3857 ) C3749_=_C3859( C3749 C3859 ) C3749_=_C3860( C3749 C3860 ) C3753_=_C3756( C3753 C3756 ) C3753_=_C3758( C3753 C3758 ) \nC3753_=_C3765( C3753 C3765 ) C3753_=_C3819( C3753 C3819 ) C3753_=_C3855( C3753 C3855 ) C3753_=_C4026( C3753 C4026 ) C3753_=_C4027( C3753 C4027 ) C3753_=_C4028( C3753 C4028 ) \nC3753_=_C4029( C3753 C4029 ) C3753_=_C4030( C3753 C4030 ) C3756_=_C3758( C3756 C3758 ) C3756_=_C3768( C3756 C3768 ) C3756_=_C3800( C3756 C3800 ) C3756_=_C3823( C3756 C3823 ) \nC3756_=_C4014( C3756 C4014 ) C3756_=_C4024( C3756 C4024 ) C3756_=_C4028( C3756 C4028 ) C3756_=_C4074( C3756 C4074 ) C3756_=_C4078( C3756 C4078 ) C3758_=_C3770( C3758 C3770 ) \nC3758_=_C3998( C3758 C3998 ) C3758_=_C4030( C3758 C4030 ) C3758_=_C4056( C3758 C4056 ) C3758_=_C4076( C3758 C4076 ) C3758_=_C4096( C3758 C4096 ) C3760_=_C3765( C3760 C3765 ) \nC3760_=_C3768( C3760 C3768 ) C3760_=_C3770( C3760 C3770 ) C3760_=_C3853( C3760 C3853 ) C3760_=_C3854( C3760 C3854 ) C3760_=_C3855( C3760 C3855 ) C3760_=_C3856( C3760 C3856 ) \nC3760_=_C3857( C3760 C3857 ) C3760_=_C3859( C3760 C3859 ) C3760_=_C3860( C3760 C3860 ) C3765_=_C3768( C3765 C3768 ) C3765_=_C3770( C3765 C3770 ) C3765_=_C3819( C3765 C3819 ) \nC3765_=_C3855( C3765 C3855 ) C3765_=_C4026( C3765 C4026 ) C3765_=_C4027( C3765 C4027 ) C3765_=_C4028( C3765 C4028 ) C3765_=_C4029( C3765 C4029 ) C3765_=_C4030( C3765 C4030 ) \nC3768_=_C3770( C3768 C3770 ) C3768_=_C3800( C3768 C3800 ) C3768_=_C3823( C3768 C3823 ) C3768_=_C4014( C3768 C4014 ) C3768_=_C4024( C3768 C4024 ) C3768_=_C4028( C3768 C4028 ) \nC3768_=_C4074( C3768 C4074 ) C3768_=_C4078( C3768 C4078 ) C3770_=_C3998( C3770 C3998 ) C3770_=_C4030( C3770 C4030 ) C3770_=_C4056( C3770 C4056 ) C3770_=_C4076( C3770 C4076 ) \nC3770_=_C4096( C3770 C4096 ) C3776_=_C3783( C3776 C3783 ) C3776_=_C3886( C3776 C3886 ) C3776_=_C3954( C3776 C3954 ) C3776_=_C3955( C3776 C3955 ) C3776_=_C3956( C3776 C3956 ) \nC3776_=_C3957( C3776 C3957 ) C3776_=_C3958( C3776 C3958 ) C3776_=_C3959( C3776 C3959 ) C3776_=_C3960( C3776 C3960 ) C3776_=_C3961( C3776 C3961 ) C3783_=_C3859( C3783 C3859 ) \nC3783_=_C3990( C3783 C3990 ) C3783_=_C4071( C3783 C4071 ) C3796_=_C3800( C3796 C3800 ) C3796_=_C3801( C3796 C3801 ) C3796_=_C3840( C3796 C3840 ) C3800_=_C3801( C3800 C3801 ) \nC3800_=_C3823( C3800 C3823 ) C3800_=_C4014( C3800 C4014 ) C3800_=_C4024( C3800 C4024 ) C3800_=_C4028( C3800 C4028 ) C3800_=_C4074( C3800 C4074 ) C3800_=_C4078( C3800 C4078 ) \nC3801_=_C3840( C3801 C3840 ) C3801_=_C4078( C3801 C4078 ) C3819_=_C3823( C3819 C3823 ) C3819_=_C3855( C3819 C3855 ) C3819_=_C4026( C3819 C4026 ) C3819_=_C4027( C3819 C4027 ) \nC3819_=_C4028( C3819 C4028 ) C3819_=_C4029( C3819 C4029 ) C3819_=_C4030( C3819 C4030 ) C3823_=_C4014( C3823 C4014 ) C3823_=_C4024( C3823 C4024 ) C3823_=_C4028( C3823 C4028 ) \nC3823_=_C4074( C3823 C4074 ) C3823_=_C4078( C3823 C4078 ) C3840_=_C4078( C3840 C4078 ) C3853_=_C3854( C3853 C3854 ) C3853_=_C3855( C3853 C3855 ) C3853_=_C3856( C3853 C3856 ) \nC3853_=_C3857( C3853 C3857 ) C3853_=_C3859( C3853 C3859 ) C3853_=_C3860( C3853 C3860 ) C3853_=_C3899( C3853 C3899 ) C3853_=_C3935( C3853 C3935 ) C3853_=_C3936( C3853 C3936 ) \nC3853_=_C3938( C3853 C3938 ) C3853_=_C3939( C3853 C3939 ) C3854_=_C3855( C3854 C3855 ) C3854_=_C3856( C3854 C3856 ) C3854_=_C3857( C3854 C3857 ) C3854_=_C3859( C3854 C3859 ) \nC3854_=_C3860( C3854 C3860 ) C3854_=_C3935( C3854 C3935 ) C3854_=_C3990( C3854 C3990 ) C3855_=_C3856( C3855 C3856 ) C3855_=_C3857( C3855 C3857 ) C3855_=_C3859( C3855 C3859 ) \nC3855_=_C3860( C3855 C3860 ) C3855_=_C4026( C3855 C4026 ) C3855_=_C4027( C3855 C4027 ) C3855_=_C4028( C3855 C4028 ) C3855_=_C4029( C3855 C4029 ) C3855_=_C4030( C3855 C4030 ) \nC3856_=_C3857( C3856 C3857 ) C3856_=_C3859( C3856 C3859 ) C3856_=_C3860( C3856 C3860 ) C3857_=_C3859( C3857 C3859 ) C3857_=_C3860( C3857 C3860 ) C3857_=_C4027( C3857 C4027 ) \nC3857_=_C4074( C3857 C4074 ) C3857_=_C4076( C3857 C4076 ) C3859_=_C3860( C3859 C3860 ) C3859_=_C3990( C3859 C3990 ) C3859_=_C4071( C3859 C4071 ) C3886_=_C3954( C3886 C3954 ) \nC3886_=_C3955( C3886 C3955 ) C3886_=_C3956( C3886 C3956 ) C3886_=_C3957( C3886 C3957 ) C3886_=_C3958( C3886 C3958 ) C3886_=_C3959( C3886 C3959 ) C3886_=_C3960( C3886 C3960 ) \nC3886_=_C3961( C3886 C3961 ) C3899_=_C3935( C3899 C3935 ) C3899_=_C3936( C3899 C3936 ) C3899_=_C3938( C3899 C3938 ) C3899_=_C3939( C3899 C3939 ) C3918_=_C3929( C3918 C3929 ) \nC3918_=_C4060( C3918 C4060 ) C3929_=_C4060( C3929 C4060 ) C3935_=_C3936( C3935 C3936 ) C3935_=_C3938( C3935 C3938 ) C3935_=_C3939( C3935 C3939 ) C3935_=_C3990( C3935 C3990 ) \nC3936_=_C3938( C3936 C3938 ) C3936_=_C3939( C3936 C3939 ) C3938_=_C3939( C3938 C3939 ) C3939_=_C4087( C3939 C4087 ) C3954_=_C3955( C3954 C3955 ) C3954_=_C3956( C3954 C3956 ) \nC3954_=_C3957( C3954 C3957 ) C3954_=_C3958( C3954 C3958 ) C3954_=_C3959( C3954 C3959 ) C3954_=_C3960( C3954 C3960 ) C3954_=_C3961( C3954 C3961 ) C3955_=_C3956( C3955 C3956 ) \nC3955_=_C3957( C3955 C3957 ) C3955_=_C3958( C3955 C3958 ) C3955_=_C3959( C3955 C3959 ) C3955_=_C3960( C3955 C3960 ) C3955_=_C3961( C3955 C3961 ) C3955_=_C4014( C3955 C4014 ) \nC3956_=_C3957( C3956 C3957 ) C3956_=_C3958( C3956 C3958 ) C3956_=_C3959( C3956 C3959 ) C3956_=_C3960( C3956 C3960 ) C3956_=_C3961( C3956 C3961 ) C3957_=_C3958( C3957 C3958 ) \nC3957_=_C3959( C3957 C3959 ) C3957_=_C3960( C3957 C3960 ) C3957_=_C3961( C3957 C3961 ) C3958_=_C3959( C3958 C3959 ) C3958_=_C3960( C3958 C3960 ) C3958_=_C3961( C3958 C3961 ) \nC3958_=_C4071(</w:t>
      </w:r>
    </w:p>
    <w:p>
      <w:pPr>
        <w:pStyle w:val="PreformattedText"/>
        <w:bidi w:val="0"/>
        <w:spacing w:before="0" w:after="0"/>
        <w:jc w:val="left"/>
        <w:rPr/>
      </w:pPr>
      <w:r>
        <w:rPr/>
        <w:t xml:space="preserve"> </w:t>
      </w:r>
      <w:r>
        <w:rPr/>
        <w:t>C3958 C4071 ) C3959_=_C3960( C3959 C3960 ) C3959_=_C3961( C3959 C3961 ) C3959_=_C4029( C3959 C4029 ) C3960_=_C3961( C3960 C3961 ) C3990_=_C4071( C3990 C4071 ) \nC3998_=_C4030( C3998 C4030 ) C3998_=_C4056( C3998 C4056 ) C3998_=_C4076( C3998 C4076 ) C3998_=_C4096( C3998 C4096 ) C4014_=_C4024( C4014 C4024 ) C4014_=_C4028( C4014 C4028 ) \nC4014_=_C4074( C4014 C4074 ) C4014_=_C4078( C4014 C4078 ) C4024_=_C4025( C4024 C4025 ) C4024_=_C4028( C4024 C4028 ) C4024_=_C4074( C4024 C4074 ) C4024_=_C4078( C4024 C4078 ) \nC4025_=_C4052( C4025 C4052 ) C4025_=_C4058( C4025 C4058 ) C4025_=_C4083( C4025 C4083 ) C4025_=_C4087( C4025 C4087 ) C4025_=_C4089( C4025 C4089 ) C4026_=_C4027( C4026 C4027 ) \nC4026_=_C4028( C4026 C4028 ) C4026_=_C4029( C4026 C4029 ) C4026_=_C4030( C4026 C4030 ) C4026_=_C4052( C4026 C4052 ) C4027_=_C4028( C4027 C4028 ) C4027_=_C4029( C4027 C4029 ) \nC4027_=_C4030( C4027 C4030 ) C4027_=_C4074( C4027 C4074 ) C4027_=_C4076( C4027 C4076 ) C4028_=_C4029( C4028 C4029 ) C4028_=_C4030( C4028 C4030 ) C4028_=_C4074( C4028 C4074 ) \nC4028_=_C4078( C4028 C4078 ) C4029_=_C4030( C4029 C4030 ) C4030_=_C4056( C4030 C4056 ) C4030_=_C4076( C4030 C4076 ) C4030_=_C4096( C4030 C4096 ) C4052_=_C4058( C4052 C4058 ) \nC4052_=_C4083( C4052 C4083 ) C4052_=_C4087( C4052 C4087 ) C4052_=_C4089( C4052 C4089 ) C4056_=_C4076( C4056 C4076 ) C4056_=_C4096( C4056 C4096 ) C4058_=_C4083( C4058 C4083 ) \nC4058_=_C4087( C4058 C4087 ) C4058_=_C4089( C4058 C4089 ) C4074_=_C4076( C4074 C4076 ) C4074_=_C4078( C4074 C4078 ) C4076_=_C4096( C4076 C4096 ) C4083_=_C4087( C4083 C4087 ) \nC4083_=_C4089( C4083 C4089 ) C4087_=_C4089( C4087 C4089 ) "];63-&gt;67[label="780: C16 C19 C34 C41 C44 \nC54 C60 C67 C83 C89 C105 \nC121 C142 C185 C190 C197 C201 \nC212 C228 C237 C239 C258 C277 \nC285 C286 C300 C305 C308 C319 \nC323 C324 C336 C350 C354 C358 \nC372 C373 C375 C376 C377 C379 \nC381 C382 C387 C388 C393 C394 \nC395 C396 C401 C408 C410 C414 \nC418 C422 C425 C451 C452 C453 \nC454 C455 C457 C458 C460 C461 \nC462 C464 C465 C466 C467 C468 \nC469 C470 C473 C474 C475 C477 \nC478 C479 C508 C513 C515 C516 \nC538 C543 C546 C550 C552 C557 \nC559 C560 C563 C576 C582 C585 \nC592 C599 C614 C618 C627 C632 \nC634 C641 C653 C655 C656 C671 \nC675 C680 C687 C694 C701 C703 \nC707 C709 C714 C715 C717 C718 \nC723 C732 C740 C752 C759 C774 \nC777 C780 C781 C786 C788 C790 \nC792 C793 C797 C806 C838 C853 \nC866 C871 C876 C884 C885 C891 \nC901 C902 C907 C910 C912 C913 \nC914 C916 C920 C922 C926 C927 \nC928 C929 C930 C937 C942 C946 \nC955 C958 C959 C960 C962 C964 \nC965 C969 C971 C973 C974 C975 \nC976 C977 C978 C980 C983 C986 \nC987 C989 C991 C992 C994 C996 \nC998 C999 C1000 C1003 C1014 C1018 \nC1053 C1059 C1062 C1068 C1069 C1070 \nC1084 C1095 C1098 C1099 C1106 C1108 \nC1111 C1112 C1117 C1127 C1128 C1132 \nC1135 C1136 C1149 C1151 C1205 C1206 \nC1207 C1212 C1247 C1302 C1305 C1328 \nC1341 C1342 C1343 C1344 C1345 C1351 \nC1352 C1354 C1356 C1357 C1358 C1363 \nC1364 C1365 C1367 C1372 C1373 C1374 \nC1375 C1377 C1381 C1383 C1384 C1387 \nC1389 C1391 C1392 C1396 C1397 C1398 \nC1399 C1400 C1402 C1403 C1404 C1405 \nC1406 C1407 C1408 C1409 C1411 C1413 \nC1433 C1435 C1455 C1458 C1464 C1474 \nC1480 C1481 C1486 C1489 C1495 C1501 \nC1508 C1510 C1511 C1521 C1523 C1546 \nC1553 C1557 C1560 C1562 C1563 C1564 \nC1565 C1566 C1568 C1570 C1571 C1574 \nC1575 C1577 C1578 C1579 C1580 C1581 \nC1582 C1583 C1590 C1602 C1616 C1628 \nC1631 C1635 C1638 C1639 C1640 C1641 \nC1642 C1643 C1644 C1645 C1646 C1647 \nC1672 C1673 C1676 C1678 C1682 C1683 \nC1685 C1687 C1688 C1689 C1691 C1692 \nC1694 C1695 C1740 C1758 C1759 C1766 \nC1770 C1774 C1779 C1782 C1784 C1785 \nC1786 C1788 C1792 C1794 C1795 C1797 \nC1798 C1799 C1801 C1803 C1808 C1809 \nC1820 C1826 C1842 C1863 C1872 C1897 \nC1952 C1975 C1977 C1978 C1979 C1982 \nC1983 C1987 C1988 C1989 C1990 C1991 \nC1993 C1994 C1996 C2002 C2008 C2015 \nC2019 C2020 C2023 C2026 C2032 C2078 \nC2130 C2131 C2132 C2133 C2134 C2135 \nC2136 C2137 C2138 C2140 C2141 C2143 \nC2144 C2145 C2146 C2147 C2149 C2157 \nC2169 C2178 C2199 C2210 C2212 C2213 \nC2214 C2215 C2216 C2228 C2233 C2237 \nC2248 C2267 C2268 C2270 C2274 C2279 \nC2285 C2317 C2332 C2348 C2354 C2357 \nC2358 C2360 C2361 C2362 C2363 C2364 \nC2365 C2366 C2403 C2404 C2406 C2407 \nC2415 C2431 C2453 C2488 C2489 C2490 \nC2495 C2509 C2510 C2514 C2516 C2519 \nC2521 C2522 C2523 C2524 C2543 C2545 \nC2547 C2549 C2556 C2566 C2568 C2569 \nC2570 C2572 C2574 C2575 C2578 C2579 \nC2580 C2581 C2582 C2584 C2587 C2590 \nC2591 C2593 C2599 C2601 C2616 C2618 \nC2619 C2620 C2621 C2623 C2627 C2628 \nC2633 C2635 C2636 C2637 C2639 C2643 \nC2646 C2665 C2666 C2667 C2668 C2669 \nC2672 C2676 C2677 C2678 C2681 C2682 \nC2683 C2692 C2693 C2694 C2696 C2698 \nC2703 C2710 C2711 C2716 C2724 C2733 \nC2734 C2735 C2736 C2741 C2742 C2744 \nC2745 C2748 C2749 C2751 C2752 C2753 \nC2754 C2756 C2758 C2761 C2766 C2767 \nC2775 C2777 C2779 C2780 C2781 C2782 \nC2784 C2785 C2786 C2788 C2794 C2796 \nC2802 C2818 C2819 C2821 C2823 C2826 \nC2828 C2829 C2830 C2832 C2833 C2836 \nC2837 C2838 C2841 C2867 C2875 C2894 \nC2907 C2916 C2923 C2945 C2947 C2949 \nC2951 C2958 C2993 C3003 C3005 C3017 \nC3019 C3020 C3021 C3022 C3023 C3025 \nC3026 C3027 C3031 C3037 C3039 C3040 \nC3043 C3045 C3046 C3047 C3048 C3049 \nC3066 C3075 C3076 C3077 C3079 C3080 \nC3083 C3085 C3086 C3087 C3088 C3089 \nC3091 C3095 C3096 C3098 C3100 C3109 \nC3110 C3111 C3115 C3116 C3117 C3119 \nC3120 C3121 C3122 C3123 C3126 C3129 \nC3141 C3144 C3151 C3165 C3171 C3179 \nC3180 C3185 C3192 C3193 C3204 C3212 \nC3223 C3231 C3235 C3237 C3240 C3242 \nC3243 C3245 C3251 C3259 C3260 C3264 \nC3266 C3267 C3268 C3349 C3374 C3379 \nC3382 C3408 C3417 C3419 C3420 C3421 \nC3422 C3423 C3424 C3427 C3428 C3429 \nC3430 C3431 C3432 C3433 C3434 C3435 \nC3436 C3438 C3439 C3440 C3447 C3452 \nC3468 C3469 C3482 C3493 C3495 C3500 \nC3501 C3514 C3517 C3523 C3524 C3526 \nC3527 C3535 C3565 C3568 C3571 C3583 \nC3595 C3598 C3600 C3601 C3602 C3603 \nC3604 C3605 C3606 C3607 C3608 C3621 \nC3622 C3623 C3624 C3625 C3627 C3628 \nC3631 C3638 C3668 C3672 C3674 C3675 \nC3676 C3677 C3678 C3688 C3707 C3717 \nC3729 C3749 C3753 C3756 C3758 C3760 \nC3765 C3768 C3770 C3776 C3783 C3796 \nC3800 C3801 C3819 C3823 C3854 C3856 \nC3857 C3860 C3886 C3899 C3918 C3929 \nC3935 C3936 C3938 C3939 C3954 C3955 \nC3956 C3957 C3958 C3959 C3960 C3961 \nC3990 C3998 C4014 C4024 C4025 C4026 \nC4027 C4029 C4052 C4056 C4058 C4060 \nC4071 C4074 C4076 C4083 C4087 C4089 \nC4096 \n8221: C16_=_C19 ,C16_=_C83 ,C16_=_C239 ,C16_=_C285 ,C16_=_C300 ,\nC16_=_C323 ,C16_=_C336 ,C16_=_C599 ,C16_=_C1305 ,C16_=_C1413 ,C16_=_C2267 ,\nC16_=_C2354 ,C16_=_C2357 ,C16_=_C2358 ,C16_=_C2360 ,C16_=_C2361 ,C16_=_C2362 ,\nC16_=_C2363 ,C16_=_C2364 ,C16_=_C2365 ,C16_=_C2366 ,C19_=_C41 ,C19_=_C60 ,\nC19_=_C105 ,C19_=_C185 ,C19_=_C277 ,C19_=_C305 ,C19_=_C793 ,C19_=_C1014 ,\nC19_=_C1062 ,C19_=_C1474 ,C19_=_C2593 ,C19_=_C2676 ,C19_=_C2703 ,C19_=_C3109 ,\nC19_=_C3144 ,C19_=_C3171 ,C19_=_C3517 ,C19_=_C3668 ,C19_=_C3796 ,C34_=_C41 ,\nC34_=_C44 ,C34_=_C142 ,C34_=_C258 ,C34_=_C308 ,C34_=_C543 ,C34_=_C1363 ,\nC34_=_C1364 ,C34_=_C1365 ,C34_=_C1367 ,C34_=_C1372 ,C34_=_C1373 ,C34_=_C1374 ,\nC34_=_C1375 ,C34_=_C1377 ,C34_=_C1381 ,C34_=_C1383 ,C41_=_C44 ,C41_=_C60 ,\nC41_=_C105 ,C41_=_C185 ,C41_=_C277 ,C41_=_C305 ,C41_=_C793 ,C41_=_C1014 ,\nC41_=_C1062 ,C41_=_C1474 ,C41_=_C2593 ,C41_=_C2676 ,C41_=_C2703 ,C41_=_C3109 ,\nC41_=_C3144 ,C41_=_C3171 ,C41_=_C3517 ,C41_=_C3668 ,C41_=_C3796 ,C44_=_C67 ,\nC44_=_C89 ,C44_=_C190 ,C44_=_C212 ,C44_=_C228 ,C44_=_C319 ,C44_=_C508 ,\nC44_=_C797 ,C44_=_C1068 ,C44_=_C1842 ,C44_=_C1975 ,C44_=_C2543 ,C44_=_C2616 ,\nC44_=_C2682 ,C44_=_C2945 ,C44_=_C3151 ,C44_=_C3349 ,C44_=_C3379 ,C44_=_C3638 ,\nC44_=_C3672 ,C44_=_C3918 ,C44_=_C3929 ,C44_=_C4060 ,C54_=_C60 ,C54_=_C67 ,\nC54_=_C197 ,C54_=_C237 ,C54_=_C907 ,C54_=_C910 ,C54_=_C912 ,C54_=_C913 ,\nC54_=_C914 ,C54_=_C916 ,C54_=_C920 ,C54_=_C922 ,C54_=_C926 ,C54_=_C927 ,\nC54_=_C928 ,C54_=_C929 ,C54_=_C930 ,C60_=_C67 ,C60_=_C105 ,C60_=_C185 ,\nC60_=_C277 ,C60_=_C305 ,C60_=_C793 ,C60_=_C1014 ,C60_=_C1062 ,C60_=_C1474 ,\nC60_=_C2593 ,C60_=_C2676 ,C60_=_C2703 ,C60_=_C3109 ,C60_=_C3144 ,C60_=_C3171 ,\nC60_=_C3517 ,C60_=_C3668 ,C60_=_C3796 ,C67_=_C89 ,C67_=_C190 ,C67_=_C212 ,\nC67_=_C228 ,C67_=_C319 ,C67_=_C508 ,C67_=_C797 ,C67_=_C1068 ,C67_=_C1842 ,\nC67_=_C1975 ,C67_=_C2543 ,C67_=_C2616 ,C67_=_C2682 ,C67_=_C2945 ,C67_=_C3151 ,\nC67_=_C3349 ,C67_=_C3379 ,C67_=_C3638 ,C67_=_C3672 ,C67_=_C3918 ,C67_=_C3929 ,\nC67_=_C4060 ,C83_=_C89 ,C83_=_C239 ,C83_=_C285 ,C83_=_C300 ,C83_=_C323 ,\nC83_=_C336 ,C83_=_C599 ,C83_=_C1305 ,C83_=_C1413 ,C83_=_C2267 ,C83_=_C2354 ,\nC83_=_C2357 ,C83_=_C2358 ,C83_=_C2360 ,C83_=_C2361 ,C83_=_C2362 ,C83_=_C2363 ,\nC83_=_C2364 ,C83_=_C2365 ,C83_=_C2366 ,C89_=_C190 ,C89_=_C212 ,C89_=_C228 ,\nC89_=_C319 ,C89_=_C508 ,C89_=_C797 ,C89_=_C1068 ,C89_=_C1842 ,C89_=_C1975 ,\nC89_=_C2543 ,C89_=_C2616 ,C89_=_C2682 ,C89_=_C2945 ,C89_=_C3151 ,C89_=_C3349 ,\nC89_=_C3379 ,C89_=_C3638 ,C89_=_C3672 ,C89_=_C3918 ,C89_=_C3929 ,C89_=_C4060 ,\nC105_=_C185 ,C105_=_C277 ,C105_=_C305 ,C105_=_C793 ,C105_=_C1014 ,C105_=_C1062 ,\nC105_=_C1474 ,C105_=_C2593 ,C105_=_C2676 ,C105_=_C2703 ,C105_=_C3109 ,C105_=_C3144 ,\nC105_=_C3171 ,C105_=_C3517 ,C105_=_C3668 ,C105_=_C3796 ,C121_=_C201 ,C121_=_C286 ,\nC121_=_C324 ,C121_=_C1808 ,C121_=_C2019 ,C121_=_C2667 ,C121_=_C2741 ,C121_=_C2742 ,\nC121_=_C2744 ,C121_=_C2745 ,C121_=_C2748 ,C121_=_C2749 ,C121_=_C2751 ,C121_=_C2752 ,\nC121_=_C2753 ,C121_=_C2754 ,C142_=_C258 ,C142_=_C308 ,C142_=_C543 ,C142_=_C1363 ,\nC142_=_C1364 ,C142_=_C1365 ,C142_=_C1367 ,C142_=_C1372 ,C142_=_C1373 ,C142_=_C1374 ,\nC142_=_C1375 ,C142_=_C1377 ,C142_=_C1381 ,C142_=_C1383 ,C185_=_C190 ,C185_=_C277 ,\nC185_=_C305 ,C185_=_C793 ,C185_=_C1014 ,C185_=_C1062 ,C185_=_C1474 ,C185_=_C2593 ,\nC185_=_C2676 ,C185_=_C2703 ,C185_=_C3109 ,C185_=_C3144 ,C185_=_C3171 ,C185_=_C3517 ,\nC185_=_C3668 ,C185_=_C3796 ,C190_=_C212 ,C190_=_C228 ,C190_=_C319 ,C190_=_C508 ,\nC190_=_C797 ,C190_=_C1068 ,C190_=_C1842</w:t>
      </w:r>
    </w:p>
    <w:p>
      <w:pPr>
        <w:pStyle w:val="PreformattedText"/>
        <w:bidi w:val="0"/>
        <w:spacing w:before="0" w:after="0"/>
        <w:jc w:val="left"/>
        <w:rPr/>
      </w:pPr>
      <w:r>
        <w:rPr/>
        <w:t xml:space="preserve"> </w:t>
      </w:r>
      <w:r>
        <w:rPr/>
        <w:t>,C190_=_C1975 ,C190_=_C2543 ,C190_=_C2616 ,\nC190_=_C2682 ,C190_=_C2945 ,C190_=_C3151 ,C190_=_C3349 ,C190_=_C3379 ,C190_=_C3638 ,\nC190_=_C3672 ,C190_=_C3918 ,C190_=_C3929 ,C190_=_C4060 ,C197_=_C201 ,C197_=_C212 ,\nC197_=_C237 ,C197_=_C907 ,C197_=_C910 ,C197_=_C912 ,C197_=_C913 ,C197_=_C914 ,\nC197_=_C916 ,C197_=_C920 ,C197_=_C922 ,C197_=_C926 ,C197_=_C927 ,C197_=_C928 ,\nC197_=_C929 ,C197_=_C930 ,C201_=_C212 ,C201_=_C286 ,C201_=_C324 ,C201_=_C1808 ,\nC201_=_C2019 ,C201_=_C2667 ,C201_=_C2741 ,C201_=_C2742 ,C201_=_C2744 ,C201_=_C2745 ,\nC201_=_C2748 ,C201_=_C2749 ,C201_=_C2751 ,C201_=_C2752 ,C201_=_C2753 ,C201_=_C2754 ,\nC212_=_C228 ,C212_=_C319 ,C212_=_C508 ,C212_=_C797 ,C212_=_C1068 ,C212_=_C1842 ,\nC212_=_C1975 ,C212_=_C2543 ,C212_=_C2616 ,C212_=_C2682 ,C212_=_C2945 ,C212_=_C3151 ,\nC212_=_C3349 ,C212_=_C3379 ,C212_=_C3638 ,C212_=_C3672 ,C212_=_C3918 ,C212_=_C3929 ,\nC212_=_C4060 ,C228_=_C319 ,C228_=_C508 ,C228_=_C797 ,C228_=_C1068 ,C228_=_C1842 ,\nC228_=_C1975 ,C228_=_C2543 ,C228_=_C2616 ,C228_=_C2682 ,C228_=_C2945 ,C228_=_C3151 ,\nC228_=_C3349 ,C228_=_C3379 ,C228_=_C3638 ,C228_=_C3672 ,C228_=_C3918 ,C228_=_C3929 ,\nC228_=_C4060 ,C237_=_C239 ,C237_=_C907 ,C237_=_C910 ,C237_=_C912 ,C237_=_C913 ,\nC237_=_C914 ,C237_=_C916 ,C237_=_C920 ,C237_=_C922 ,C237_=_C926 ,C237_=_C927 ,\nC237_=_C928 ,C237_=_C929 ,C237_=_C930 ,C239_=_C285 ,C239_=_C300 ,C239_=_C323 ,\nC239_=_C336 ,C239_=_C599 ,C239_=_C1305 ,C239_=_C1413 ,C239_=_C2267 ,C239_=_C2354 ,\nC239_=_C2357 ,C239_=_C2358 ,C239_=_C2360 ,C239_=_C2361 ,C239_=_C2362 ,C239_=_C2363 ,\nC239_=_C2364 ,C239_=_C2365 ,C239_=_C2366 ,C258_=_C308 ,C258_=_C543 ,C258_=_C1363 ,\nC258_=_C1364 ,C258_=_C1365 ,C258_=_C1367 ,C258_=_C1372 ,C258_=_C1373 ,C258_=_C1374 ,\nC258_=_C1375 ,C258_=_C1377 ,C258_=_C1381 ,C258_=_C1383 ,C277_=_C305 ,C277_=_C793 ,\nC277_=_C1014 ,C277_=_C1062 ,C277_=_C1474 ,C277_=_C2593 ,C277_=_C2676 ,C277_=_C2703 ,\nC277_=_C3109 ,C277_=_C3144 ,C277_=_C3171 ,C277_=_C3517 ,C277_=_C3668 ,C277_=_C3796 ,\nC285_=_C286 ,C285_=_C300 ,C285_=_C323 ,C285_=_C336 ,C285_=_C599 ,C285_=_C1305 ,\nC285_=_C1413 ,C285_=_C2267 ,C285_=_C2354 ,C285_=_C2357 ,C285_=_C2358 ,C285_=_C2360 ,\nC285_=_C2361 ,C285_=_C2362 ,C285_=_C2363 ,C285_=_C2364 ,C285_=_C2365 ,C285_=_C2366 ,\nC286_=_C324 ,C286_=_C1808 ,C286_=_C2019 ,C286_=_C2667 ,C286_=_C2741 ,C286_=_C2742 ,\nC286_=_C2744 ,C286_=_C2745 ,C286_=_C2748 ,C286_=_C2749 ,C286_=_C2751 ,C286_=_C2752 ,\nC286_=_C2753 ,C286_=_C2754 ,C300_=_C305 ,C300_=_C323 ,C300_=_C336 ,C300_=_C599 ,\nC300_=_C1305 ,C300_=_C1413 ,C300_=_C2267 ,C300_=_C2354 ,C300_=_C2357 ,C300_=_C2358 ,\nC300_=_C2360 ,C300_=_C2361 ,C300_=_C2362 ,C300_=_C2363 ,C300_=_C2364 ,C300_=_C2365 ,\nC300_=_C2366 ,C305_=_C793 ,C305_=_C1014 ,C305_=_C1062 ,C305_=_C1474 ,C305_=_C2593 ,\nC305_=_C2676 ,C305_=_C2703 ,C305_=_C3109 ,C305_=_C3144 ,C305_=_C3171 ,C305_=_C3517 ,\nC305_=_C3668 ,C305_=_C3796 ,C308_=_C319 ,C308_=_C543 ,C308_=_C1363 ,C308_=_C1364 ,\nC308_=_C1365 ,C308_=_C1367 ,C308_=_C1372 ,C308_=_C1373 ,C308_=_C1374 ,C308_=_C1375 ,\nC308_=_C1377 ,C308_=_C1381 ,C308_=_C1383 ,C319_=_C508 ,C319_=_C797 ,C319_=_C1068 ,\nC319_=_C1842 ,C319_=_C1975 ,C319_=_C2543 ,C319_=_C2616 ,C319_=_C2682 ,C319_=_C2945 ,\nC319_=_C3151 ,C319_=_C3349 ,C319_=_C3379 ,C319_=_C3638 ,C319_=_C3672 ,C319_=_C3918 ,\nC319_=_C3929 ,C319_=_C4060 ,C323_=_C324 ,C323_=_C336 ,C323_=_C599 ,C323_=_C1305 ,\nC323_=_C1413 ,C323_=_C2267 ,C323_=_C2354 ,C323_=_C2357 ,C323_=_C2358 ,C323_=_C2360 ,\nC323_=_C2361 ,C323_=_C2362 ,C323_=_C2363 ,C323_=_C2364 ,C323_=_C2365 ,C323_=_C2366 ,\nC324_=_C1808 ,C324_=_C2019 ,C324_=_C2667 ,C324_=_C2741 ,C324_=_C2742 ,C324_=_C2744 ,\nC324_=_C2745 ,C324_=_C2748 ,C324_=_C2749 ,C324_=_C2751 ,C324_=_C2752 ,C324_=_C2753 ,\nC324_=_C2754 ,C336_=_C599 ,C336_=_C1305 ,C336_=_C1413 ,C336_=_C2267 ,C336_=_C2354 ,\nC336_=_C2357 ,C336_=_C2358 ,C336_=_C2360 ,C336_=_C2361 ,C336_=_C2362 ,C336_=_C2363 ,\nC336_=_C2364 ,C336_=_C2365 ,C336_=_C2366 ,C350_=_C354 ,C350_=_C358 ,C350_=_C618 ,\nC350_=_C1384 ,C350_=_C1387 ,C350_=_C1389 ,C350_=_C1391 ,C350_=_C1392 ,C350_=_C1396 ,\nC350_=_C1397 ,C350_=_C1398 ,C350_=_C1399 ,C350_=_C1400 ,C350_=_C1402 ,C350_=_C1403 ,\nC350_=_C1404 ,C350_=_C1405 ,C350_=_C1406 ,C350_=_C1407 ,C350_=_C1408 ,C350_=_C1409 ,\nC350_=_C1411 ,C354_=_C358 ,C354_=_C1212 ,C354_=_C2495 ,C354_=_C2623 ,C354_=_C2639 ,\nC354_=_C2867 ,C354_=_C3427 ,C354_=_C3428 ,C354_=_C3429 ,C354_=_C3430 ,C354_=_C3431 ,\nC354_=_C3432 ,C354_=_C3433 ,C354_=_C3434 ,C354_=_C3435 ,C354_=_C3436 ,C354_=_C3438 ,\nC358_=_C410 ,C358_=_C632 ,C358_=_C1616 ,C358_=_C2157 ,C358_=_C2556 ,C358_=_C2716 ,\nC358_=_C2766 ,C358_=_C2794 ,C358_=_C3129 ,C358_=_C3223 ,C358_=_C3374 ,C358_=_C3452 ,\nC358_=_C3601 ,C358_=_C3602 ,C358_=_C3603 ,C358_=_C3604 ,C358_=_C3605 ,C358_=_C3606 ,\nC358_=_C3607 ,C358_=_C3608 ,C372_=_C373 ,C372_=_C375 ,C372_=_C376 ,C372_=_C377 ,\nC372_=_C379 ,C372_=_C381 ,C372_=_C382 ,C372_=_C387 ,C372_=_C388 ,C372_=_C393 ,\nC372_=_C394 ,C372_=_C395 ,C372_=_C396 ,C372_=_C653 ,C372_=_C655 ,C372_=_C656 ,\nC373_=_C375 ,C373_=_C376 ,C373_=_C377 ,C373_=_C379 ,C373_=_C381 ,C373_=_C382 ,\nC373_=_C387 ,C373_=_C388 ,C373_=_C393 ,C373_=_C394 ,C373_=_C395 ,C373_=_C396 ,\nC373_=_C1205 ,C373_=_C1206 ,C373_=_C1207 ,C373_=_C1212 ,C375_=_C376 ,C375_=_C377 ,\nC375_=_C379 ,C375_=_C381 ,C375_=_C382 ,C375_=_C387 ,C375_=_C388 ,C375_=_C393 ,\nC375_=_C394 ,C375_=_C395 ,C375_=_C396 ,C375_=_C1508 ,C375_=_C1510 ,C375_=_C1511 ,\nC375_=_C1521 ,C376_=_C377 ,C376_=_C379 ,C376_=_C381 ,C376_=_C382 ,C376_=_C387 ,\nC376_=_C388 ,C376_=_C393 ,C376_=_C394 ,C376_=_C395 ,C376_=_C396 ,C376_=_C1389 ,\nC376_=_C1628 ,C376_=_C1785 ,C376_=_C1978 ,C376_=_C2212 ,C376_=_C2213 ,C376_=_C2214 ,\nC376_=_C2215 ,C376_=_C2216 ,C376_=_C2228 ,C377_=_C379 ,C377_=_C381 ,C377_=_C382 ,\nC377_=_C387 ,C377_=_C388 ,C377_=_C393 ,C377_=_C394 ,C377_=_C395 ,C377_=_C396 ,\nC377_=_C1367 ,C377_=_C1979 ,C377_=_C2267 ,C377_=_C2268 ,C377_=_C2270 ,C377_=_C2274 ,\nC377_=_C2279 ,C377_=_C2285 ,C379_=_C381 ,C379_=_C382 ,C379_=_C387 ,C379_=_C388 ,\nC379_=_C393 ,C379_=_C394 ,C379_=_C395 ,C379_=_C396 ,C379_=_C2488 ,C379_=_C2489 ,\nC379_=_C2490 ,C379_=_C2495 ,C381_=_C382 ,C381_=_C387 ,C381_=_C388 ,C381_=_C393 ,\nC381_=_C394 ,C381_=_C395 ,C381_=_C396 ,C381_=_C461 ,C381_=_C2134 ,C381_=_C2618 ,\nC381_=_C2619 ,C381_=_C2620 ,C381_=_C2621 ,C381_=_C2623 ,C381_=_C2627 ,C381_=_C2628 ,\nC382_=_C387 ,C382_=_C388 ,C382_=_C393 ,C382_=_C394 ,C382_=_C395 ,C382_=_C396 ,\nC382_=_C2633 ,C382_=_C2635 ,C382_=_C2636 ,C382_=_C2637 ,C382_=_C2639 ,C382_=_C2643 ,\nC382_=_C2646 ,C387_=_C388 ,C387_=_C393 ,C387_=_C394 ,C387_=_C395 ,C387_=_C396 ,\nC387_=_C1374 ,C387_=_C1631 ,C387_=_C2357 ,C387_=_C2568 ,C387_=_C2832 ,C387_=_C2993 ,\nC387_=_C3003 ,C388_=_C393 ,C388_=_C394 ,C388_=_C395 ,C388_=_C396 ,C388_=_C1375 ,\nC388_=_C2358 ,C388_=_C2569 ,C388_=_C2833 ,C388_=_C3005 ,C388_=_C3017 ,C393_=_C394 ,\nC393_=_C395 ,C393_=_C396 ,C393_=_C971 ,C393_=_C996 ,C393_=_C1643 ,C393_=_C1990 ,\nC393_=_C2519 ,C393_=_C2696 ,C393_=_C2733 ,C393_=_C2781 ,C393_=_C3117 ,C393_=_C3240 ,\nC393_=_C3434 ,C393_=_C3886 ,C394_=_C395 ,C394_=_C396 ,C394_=_C2366 ,C394_=_C2734 ,\nC394_=_C3045 ,C394_=_C3120 ,C395_=_C396 ,C395_=_C2735 ,C395_=_C3047 ,C395_=_C3122 ,\nC395_=_C3606 ,C395_=_C4083 ,C396_=_C2581 ,C396_=_C2736 ,C396_=_C3048 ,C396_=_C3123 ,\nC401_=_C408 ,C401_=_C410 ,C401_=_C414 ,C401_=_C418 ,C401_=_C422 ,C401_=_C425 ,\nC401_=_C723 ,C401_=_C866 ,C401_=_C958 ,C401_=_C959 ,C401_=_C960 ,C401_=_C962 ,\nC401_=_C964 ,C401_=_C965 ,C401_=_C969 ,C401_=_C971 ,C401_=_C973 ,C401_=_C974 ,\nC401_=_C975 ,C401_=_C976 ,C401_=_C977 ,C401_=_C978 ,C408_=_C410 ,C408_=_C414 ,\nC408_=_C418 ,C408_=_C422 ,C408_=_C732 ,C408_=_C871 ,C408_=_C1108 ,C408_=_C1546 ,\nC408_=_C2215 ,C408_=_C2404 ,C408_=_C2916 ,C408_=_C3095 ,C408_=_C3096 ,C408_=_C3098 ,\nC408_=_C3100 ,C410_=_C414 ,C410_=_C418 ,C410_=_C422 ,C410_=_C632 ,C410_=_C1616 ,\nC410_=_C2157 ,C410_=_C2556 ,C410_=_C2716 ,C410_=_C2766 ,C410_=_C2794 ,C410_=_C3129 ,\nC410_=_C3223 ,C410_=_C3374 ,C410_=_C3452 ,C410_=_C3601 ,C410_=_C3602 ,C410_=_C3603 ,\nC410_=_C3604 ,C410_=_C3605 ,C410_=_C3606 ,C410_=_C3607 ,C410_=_C3608 ,C414_=_C418 ,\nC414_=_C422 ,C414_=_C740 ,C414_=_C876 ,C414_=_C1553 ,C414_=_C1770 ,C414_=_C2677 ,\nC414_=_C2923 ,C414_=_C3565 ,C414_=_C3749 ,C414_=_C3760 ,C414_=_C3854 ,C414_=_C3856 ,\nC414_=_C3857 ,C414_=_C3860 ,C418_=_C422 ,C418_=_C838 ,C418_=_C1480 ,C418_=_C1557 ,\nC418_=_C1758 ,C418_=_C1779 ,C418_=_C1863 ,C418_=_C2599 ,C418_=_C3110 ,C418_=_C3179 ,\nC418_=_C3231 ,C418_=_C3523 ,C418_=_C3717 ,C418_=_C3756 ,C418_=_C3768 ,C418_=_C3800 ,\nC418_=_C3823 ,C418_=_C4014 ,C418_=_C4024 ,C418_=_C4074 ,C422_=_C538 ,C422_=_C614 ,\nC422_=_C641 ,C422_=_C694 ,C422_=_C955 ,C422_=_C1095 ,C422_=_C1501 ,C422_=_C1820 ,\nC422_=_C2015 ,C422_=_C2169 ,C422_=_C2210 ,C422_=_C2665 ,C422_=_C2724 ,C422_=_C2802 ,\nC422_=_C3075 ,C422_=_C3192 ,C422_=_C3235 ,C422_=_C3707 ,C422_=_C4025 ,C422_=_C4052 ,\nC422_=_C4058 ,C422_=_C4083 ,C422_=_C4087 ,C422_=_C4089 ,C425_=_C451 ,C425_=_C723 ,\nC425_=_C866 ,C425_=_C958 ,C425_=_C959 ,C425_=_C960 ,C425_=_C962 ,C425_=_C964 ,\nC425_=_C965 ,C425_=_C969 ,C425_=_C971 ,C425_=_C973 ,C425_=_C974 ,C425_=_C975 ,\nC425_=_C976 ,C425_=_C977 ,C425_=_C978 ,C451_=_C1018 ,C451_=_C1069 ,C451_=_C1247 ,\nC451_=_C1521 ,C451_=_C1740 ,C451_=_C1759 ,C451_=_C1782 ,C451_=_C1952 ,C451_=_C2130 ,\nC451_=_C2248 ,C451_=_C2683 ,C451_=_C2710 ,C451_=_C3493 ,C451_=_C3600 ,C451_=_C3729 ,\nC451_=_C3758 ,C451_=_C3770 ,C451_=_C3998 ,C451_=_C4056 ,C451_=_C4076 ,C451_=_C4096 ,\nC452_=_C453 ,C452_=_C454 ,C452_=_C455 ,C452_=_C457 ,C452_=_C458 ,C452_=_C460 ,\nC452_=_C461 ,C452_=_C462 ,C452_=_C464 ,C452_=_C465 ,C452_=_C466 ,C452_=_C467 ,\nC452_=_C468 ,C452_=_C469 ,C452_=_C470 ,C452_=_C473 ,C452_=_C474 ,C452_=_C475 ,\nC452_=_C477 ,C452_=_C478 ,C452_=_C479 ,C452_=_C752 ,C452_=_C759 ,C453_=_C454 ,\nC453_=_C455 ,C453_=_C457 ,C453_=_C458 ,C453_=_C460 ,C453_=_C461 ,C453_=_C462 ,\nC453_=_C464 ,C453_=_C465 ,C453_=_C466 ,C453_=_C467 ,C453_=_C468 ,C453_=_C469 ,\nC453_=_C470 ,C453_=_C473 ,C453_=_C474 ,C453_=_C475 ,C453_=_C477</w:t>
      </w:r>
    </w:p>
    <w:p>
      <w:pPr>
        <w:pStyle w:val="PreformattedText"/>
        <w:bidi w:val="0"/>
        <w:spacing w:before="0" w:after="0"/>
        <w:jc w:val="left"/>
        <w:rPr/>
      </w:pPr>
      <w:r>
        <w:rPr/>
        <w:t xml:space="preserve"> </w:t>
      </w:r>
      <w:r>
        <w:rPr/>
        <w:t>,C453_=_C478 ,\nC453_=_C479 ,C453_=_C806 ,C454_=_C455 ,C454_=_C457 ,C454_=_C458 ,C454_=_C460 ,\nC454_=_C461 ,C454_=_C462 ,C454_=_C464 ,C454_=_C465 ,C454_=_C466 ,C454_=_C467 ,\nC454_=_C468 ,C454_=_C469 ,C454_=_C470 ,C454_=_C473 ,C454_=_C474 ,C454_=_C475 ,\nC454_=_C477 ,C454_=_C478 ,C454_=_C479 ,C454_=_C937 ,C454_=_C942 ,C454_=_C946 ,\nC454_=_C955 ,C455_=_C457 ,C455_=_C458 ,C455_=_C460 ,C455_=_C461 ,C455_=_C462 ,\nC455_=_C464 ,C455_=_C465 ,C455_=_C466 ,C455_=_C467 ,C455_=_C468 ,C455_=_C469 ,\nC455_=_C470 ,C455_=_C473 ,C455_=_C474 ,C455_=_C475 ,C455_=_C477 ,C455_=_C478 ,\nC455_=_C479 ,C455_=_C1149 ,C455_=_C1151 ,C457_=_C458 ,C457_=_C460 ,C457_=_C461 ,\nC457_=_C462 ,C457_=_C464 ,C457_=_C465 ,C457_=_C466 ,C457_=_C467 ,C457_=_C468 ,\nC457_=_C469 ,C457_=_C470 ,C457_=_C473 ,C457_=_C474 ,C457_=_C475 ,C457_=_C477 ,\nC457_=_C478 ,C457_=_C479 ,C457_=_C960 ,C457_=_C1740 ,C458_=_C460 ,C458_=_C461 ,\nC458_=_C462 ,C458_=_C464 ,C458_=_C465 ,C458_=_C466 ,C458_=_C467 ,C458_=_C468 ,\nC458_=_C469 ,C458_=_C470 ,C458_=_C473 ,C458_=_C474 ,C458_=_C475 ,C458_=_C477 ,\nC458_=_C478 ,C458_=_C479 ,C458_=_C910 ,C458_=_C1341 ,C458_=_C1766 ,C458_=_C1770 ,\nC458_=_C1774 ,C458_=_C1779 ,C458_=_C1782 ,C460_=_C461 ,C460_=_C462 ,C460_=_C464 ,\nC460_=_C465 ,C460_=_C466 ,C460_=_C467 ,C460_=_C468 ,C460_=_C469 ,C460_=_C470 ,\nC460_=_C473 ,C460_=_C474 ,C460_=_C475 ,C460_=_C477 ,C460_=_C478 ,C460_=_C479 ,\nC461_=_C462 ,C461_=_C464 ,C461_=_C465 ,C461_=_C466 ,C461_=_C467 ,C461_=_C468 ,\nC461_=_C469 ,C461_=_C470 ,C461_=_C473 ,C461_=_C474 ,C461_=_C475 ,C461_=_C477 ,\nC461_=_C478 ,C461_=_C479 ,C461_=_C2134 ,C461_=_C2618 ,C461_=_C2619 ,C461_=_C2620 ,\nC461_=_C2621 ,C461_=_C2623 ,C461_=_C2627 ,C461_=_C2628 ,C462_=_C464 ,C462_=_C465 ,\nC462_=_C466 ,C462_=_C467 ,C462_=_C468 ,C462_=_C469 ,C462_=_C470 ,C462_=_C473 ,\nC462_=_C474 ,C462_=_C475 ,C462_=_C477 ,C462_=_C478 ,C462_=_C479 ,C462_=_C2136 ,\nC464_=_C465 ,C464_=_C466 ,C464_=_C467 ,C464_=_C468 ,C464_=_C469 ,C464_=_C470 ,\nC464_=_C473 ,C464_=_C474 ,C464_=_C475 ,C464_=_C477 ,C464_=_C478 ,C464_=_C479 ,\nC464_=_C987 ,C464_=_C1792 ,C464_=_C3020 ,C464_=_C3109 ,C464_=_C3110 ,C464_=_C3111 ,\nC465_=_C466 ,C465_=_C467 ,C465_=_C468 ,C465_=_C469 ,C465_=_C470 ,C465_=_C473 ,\nC465_=_C474 ,C465_=_C475 ,C465_=_C477 ,C465_=_C478 ,C465_=_C479 ,C465_=_C2742 ,\nC465_=_C2775 ,C465_=_C3037 ,C465_=_C3193 ,C465_=_C3204 ,C466_=_C467 ,C466_=_C468 ,\nC466_=_C469 ,C466_=_C470 ,C466_=_C473 ,C466_=_C474 ,C466_=_C475 ,C466_=_C477 ,\nC466_=_C478 ,C466_=_C479 ,C466_=_C3382 ,C467_=_C468 ,C467_=_C469 ,C467_=_C470 ,\nC467_=_C473 ,C467_=_C474 ,C467_=_C475 ,C467_=_C477 ,C467_=_C478 ,C467_=_C479 ,\nC467_=_C3717 ,C468_=_C469 ,C468_=_C470 ,C468_=_C473 ,C468_=_C474 ,C468_=_C475 ,\nC468_=_C477 ,C468_=_C478 ,C468_=_C479 ,C468_=_C1351 ,C468_=_C3025 ,C468_=_C3749 ,\nC468_=_C3753 ,C468_=_C3756 ,C468_=_C3758 ,C469_=_C470 ,C469_=_C473 ,C469_=_C474 ,\nC469_=_C475 ,C469_=_C477 ,C469_=_C478 ,C469_=_C479 ,C469_=_C1352 ,C469_=_C1405 ,\nC469_=_C3026 ,C469_=_C3603 ,C469_=_C3760 ,C469_=_C3765 ,C469_=_C3768 ,C469_=_C3770 ,\nC470_=_C473 ,C470_=_C474 ,C470_=_C475 ,C470_=_C477 ,C470_=_C478 ,C470_=_C479 ,\nC470_=_C3027 ,C470_=_C3796 ,C470_=_C3800 ,C470_=_C3801 ,C473_=_C474 ,C473_=_C475 ,\nC473_=_C477 ,C473_=_C478 ,C473_=_C479 ,C473_=_C2145 ,C474_=_C475 ,C474_=_C477 ,\nC474_=_C478 ,C474_=_C479 ,C474_=_C1647 ,C474_=_C1692 ,C474_=_C2146 ,C474_=_C2830 ,\nC474_=_C3089 ,C474_=_C3424 ,C474_=_C3436 ,C474_=_C3958 ,C474_=_C4071 ,C475_=_C477 ,\nC475_=_C478 ,C475_=_C479 ,C475_=_C1358 ,C475_=_C2523 ,C475_=_C2580 ,C475_=_C3031 ,\nC475_=_C3267 ,C475_=_C3627 ,C475_=_C3678 ,C475_=_C3857 ,C475_=_C4027 ,C475_=_C4074 ,\nC475_=_C4076 ,C477_=_C478 ,C477_=_C479 ,C477_=_C2147 ,C478_=_C479 ,C478_=_C2149 ,\nC478_=_C3961 ,C479_=_C978 ,C479_=_C3100 ,C479_=_C3860 ,C508_=_C797 ,C508_=_C1068 ,\nC508_=_C1842 ,C508_=_C1975 ,C508_=_C2543 ,C508_=_C2616 ,C508_=_C2682 ,C508_=_C2945 ,\nC508_=_C3151 ,C508_=_C3349 ,C508_=_C3379 ,C508_=_C3638 ,C508_=_C3672 ,C508_=_C3918 ,\nC508_=_C3929 ,C508_=_C4060 ,C513_=_C515 ,C513_=_C516 ,C513_=_C538 ,C513_=_C671 ,\nC513_=_C774 ,C513_=_C884 ,C513_=_C980 ,C513_=_C983 ,C513_=_C986 ,C513_=_C987 ,\nC513_=_C989 ,C513_=_C991 ,C513_=_C992 ,C513_=_C994 ,C513_=_C996 ,C513_=_C998 ,\nC513_=_C999 ,C513_=_C1000 ,C515_=_C516 ,C515_=_C538 ,C515_=_C592 ,C515_=_C1070 ,\nC515_=_C1098 ,C515_=_C1341 ,C515_=_C1342 ,C515_=_C1343 ,C515_=_C1344 ,C515_=_C1345 ,\nC515_=_C1351 ,C515_=_C1352 ,C515_=_C1354 ,C515_=_C1356 ,C515_=_C1357 ,C515_=_C1358 ,\nC516_=_C538 ,C516_=_C675 ,C516_=_C885 ,C516_=_C1784 ,C516_=_C1785 ,C516_=_C1786 ,\nC516_=_C1788 ,C516_=_C1792 ,C516_=_C1794 ,C516_=_C1795 ,C516_=_C1797 ,C516_=_C1798 ,\nC516_=_C1799 ,C516_=_C1801 ,C516_=_C1803 ,C538_=_C614 ,C538_=_C641 ,C538_=_C694 ,\nC538_=_C955 ,C538_=_C1095 ,C538_=_C1501 ,C538_=_C1820 ,C538_=_C2015 ,C538_=_C2169 ,\nC538_=_C2210 ,C538_=_C2665 ,C538_=_C2724 ,C538_=_C2802 ,C538_=_C3075 ,C538_=_C3192 ,\nC538_=_C3235 ,C538_=_C3707 ,C538_=_C4025 ,C538_=_C4052 ,C538_=_C4058 ,C538_=_C4083 ,\nC538_=_C4087 ,C538_=_C4089 ,C543_=_C546 ,C543_=_C550 ,C543_=_C552 ,C543_=_C557 ,\nC543_=_C559 ,C543_=_C560 ,C543_=_C563 ,C543_=_C1363 ,C543_=_C1364 ,C543_=_C1365 ,\nC543_=_C1367 ,C543_=_C1372 ,C543_=_C1373 ,C543_=_C1374 ,C543_=_C1375 ,C543_=_C1377 ,\nC543_=_C1381 ,C543_=_C1383 ,C546_=_C550 ,C546_=_C552 ,C546_=_C557 ,C546_=_C559 ,\nC546_=_C560 ,C546_=_C563 ,C546_=_C1003 ,C546_=_C1523 ,C546_=_C1672 ,C546_=_C1673 ,\nC546_=_C1676 ,C546_=_C1678 ,C546_=_C1682 ,C546_=_C1683 ,C546_=_C1685 ,C546_=_C1687 ,\nC546_=_C1688 ,C546_=_C1689 ,C546_=_C1691 ,C546_=_C1692 ,C546_=_C1694 ,C546_=_C1695 ,\nC550_=_C552 ,C550_=_C557 ,C550_=_C559 ,C550_=_C560 ,C550_=_C563 ,C550_=_C701 ,\nC550_=_C780 ,C550_=_C1127 ,C550_=_C2509 ,C550_=_C2510 ,C550_=_C2514 ,C550_=_C2516 ,\nC550_=_C2519 ,C550_=_C2521 ,C550_=_C2522 ,C550_=_C2523 ,C550_=_C2524 ,C552_=_C557 ,\nC552_=_C559 ,C552_=_C560 ,C552_=_C563 ,C552_=_C1328 ,C552_=_C1590 ,C552_=_C1809 ,\nC552_=_C2453 ,C552_=_C2545 ,C552_=_C2711 ,C552_=_C2756 ,C552_=_C2818 ,C552_=_C2819 ,\nC552_=_C2821 ,C552_=_C2823 ,C552_=_C2826 ,C552_=_C2828 ,C552_=_C2829 ,C552_=_C2830 ,\nC557_=_C559 ,C557_=_C560 ,C557_=_C563 ,C557_=_C2274 ,C557_=_C2947 ,C557_=_C2993 ,\nC557_=_C3005 ,C557_=_C3237 ,C557_=_C3240 ,C557_=_C3242 ,C557_=_C3243 ,C557_=_C3245 ,\nC559_=_C560 ,C559_=_C563 ,C559_=_C788 ,C559_=_C1059 ,C559_=_C1112 ,C559_=_C2407 ,\nC559_=_C2672 ,C559_=_C2949 ,C559_=_C3141 ,C559_=_C3439 ,C559_=_C3495 ,C559_=_C3500 ,\nC560_=_C563 ,C560_=_C714 ,C560_=_C790 ,C560_=_C853 ,C560_=_C1135 ,C560_=_C2199 ,\nC560_=_C2317 ,C560_=_C2590 ,C560_=_C2951 ,C560_=_C3440 ,C560_=_C3501 ,C560_=_C3526 ,\nC560_=_C3621 ,C560_=_C3622 ,C560_=_C3623 ,C560_=_C3624 ,C560_=_C3625 ,C560_=_C3627 ,\nC560_=_C3628 ,C563_=_C1084 ,C563_=_C2279 ,C563_=_C2958 ,C563_=_C3447 ,C563_=_C3631 ,\nC563_=_C3776 ,C563_=_C3886 ,C563_=_C3954 ,C563_=_C3955 ,C563_=_C3956 ,C563_=_C3957 ,\nC563_=_C3958 ,C563_=_C3959 ,C563_=_C3960 ,C563_=_C3961 ,C576_=_C582 ,C576_=_C585 ,\nC576_=_C707 ,C576_=_C891 ,C576_=_C2270 ,C576_=_C2621 ,C576_=_C2637 ,C576_=_C2668 ,\nC576_=_C2832 ,C576_=_C2833 ,C576_=_C2836 ,C576_=_C2837 ,C576_=_C2838 ,C576_=_C2841 ,\nC582_=_C585 ,C582_=_C717 ,C582_=_C901 ,C582_=_C1602 ,C582_=_C2348 ,C582_=_C2627 ,\nC582_=_C2643 ,C582_=_C2678 ,C582_=_C2875 ,C582_=_C2907 ,C582_=_C3251 ,C582_=_C3408 ,\nC582_=_C3468 ,C582_=_C3568 ,C582_=_C3595 ,C582_=_C3899 ,C582_=_C3935 ,C582_=_C3936 ,\nC582_=_C3938 ,C582_=_C3939 ,C585_=_C718 ,C585_=_C902 ,C585_=_C1774 ,C585_=_C2032 ,\nC585_=_C2628 ,C585_=_C2646 ,C585_=_C3204 ,C585_=_C3469 ,C585_=_C3598 ,C585_=_C3753 ,\nC585_=_C3765 ,C585_=_C3819 ,C585_=_C4026 ,C585_=_C4027 ,C585_=_C4029 ,C592_=_C599 ,\nC592_=_C614 ,C592_=_C1070 ,C592_=_C1098 ,C592_=_C1341 ,C592_=_C1342 ,C592_=_C1343 ,\nC592_=_C1344 ,C592_=_C1345 ,C592_=_C1351 ,C592_=_C1352 ,C592_=_C1354 ,C592_=_C1356 ,\nC592_=_C1357 ,C592_=_C1358 ,C599_=_C614 ,C599_=_C1305 ,C599_=_C1413 ,C599_=_C2267 ,\nC599_=_C2354 ,C599_=_C2357 ,C599_=_C2358 ,C599_=_C2360 ,C599_=_C2361 ,C599_=_C2362 ,\nC599_=_C2363 ,C599_=_C2364 ,C599_=_C2365 ,C599_=_C2366 ,C614_=_C641 ,C614_=_C694 ,\nC614_=_C955 ,C614_=_C1095 ,C614_=_C1501 ,C614_=_C1820 ,C614_=_C2015 ,C614_=_C2169 ,\nC614_=_C2210 ,C614_=_C2665 ,C614_=_C2724 ,C614_=_C2802 ,C614_=_C3075 ,C614_=_C3192 ,\nC614_=_C3235 ,C614_=_C3707 ,C614_=_C4025 ,C614_=_C4052 ,C614_=_C4058 ,C614_=_C4083 ,\nC614_=_C4087 ,C614_=_C4089 ,C618_=_C627 ,C618_=_C632 ,C618_=_C634 ,C618_=_C641 ,\nC618_=_C1384 ,C618_=_C1387 ,C618_=_C1389 ,C618_=_C1391 ,C618_=_C1392 ,C618_=_C1396 ,\nC618_=_C1397 ,C618_=_C1398 ,C618_=_C1399 ,C618_=_C1400 ,C618_=_C1402 ,C618_=_C1403 ,\nC618_=_C1404 ,C618_=_C1405 ,C618_=_C1406 ,C618_=_C1407 ,C618_=_C1408 ,C618_=_C1409 ,\nC618_=_C1411 ,C627_=_C632 ,C627_=_C634 ,C627_=_C641 ,C627_=_C680 ,C627_=_C942 ,\nC627_=_C1464 ,C627_=_C1489 ,C627_=_C1766 ,C627_=_C2002 ,C627_=_C2584 ,C627_=_C2788 ,\nC627_=_C3019 ,C627_=_C3020 ,C627_=_C3021 ,C627_=_C3022 ,C627_=_C3023 ,C627_=_C3025 ,\nC627_=_C3026 ,C627_=_C3027 ,C627_=_C3031 ,C632_=_C634 ,C632_=_C641 ,C632_=_C1616 ,\nC632_=_C2157 ,C632_=_C2556 ,C632_=_C2716 ,C632_=_C2766 ,C632_=_C2794 ,C632_=_C3129 ,\nC632_=_C3223 ,C632_=_C3374 ,C632_=_C3452 ,C632_=_C3601 ,C632_=_C3602 ,C632_=_C3603 ,\nC632_=_C3604 ,C632_=_C3605 ,C632_=_C3606 ,C632_=_C3607 ,C632_=_C3608 ,C634_=_C641 ,\nC634_=_C687 ,C634_=_C715 ,C634_=_C792 ,C634_=_C946 ,C634_=_C1136 ,C634_=_C1495 ,\nC634_=_C2008 ,C634_=_C2178 ,C634_=_C2591 ,C634_=_C2767 ,C634_=_C2796 ,C634_=_C3066 ,\nC634_=_C3185 ,C634_=_C3212 ,C634_=_C3514 ,C634_=_C3527 ,C634_=_C3535 ,C634_=_C3674 ,\nC634_=_C3675 ,C634_=_C3676 ,C634_=_C3677 ,C634_=_C3678 ,C641_=_C694 ,C641_=_C955 ,\nC641_=_C1095 ,C641_=_C1501 ,C641_=_C1820 ,C641_=_C2015 ,C641_=_C2169 ,C641_=_C2210 ,\nC641_=_C2665 ,C641_=_C2724 ,C641_=_C2802 ,C641_=_C3075 ,C641_=_C3192 ,C641_=_C3235 ,\nC641_=_C3707 ,C641_=_C4025 ,C641_=_C4052 ,C641_=_C4058 ,C641_=_C4083 ,C641_=_C4087 ,\nC641_=_C4089 ,C653_=_C655 ,C653_=_C656 ,C653_=_C1106 ,C653_=_C1206 ,C653_=_C1508 ,\nC653_=_C2213 ,C653_=_C2403 ,C653_=_C2489</w:t>
      </w:r>
    </w:p>
    <w:p>
      <w:pPr>
        <w:pStyle w:val="PreformattedText"/>
        <w:bidi w:val="0"/>
        <w:spacing w:before="0" w:after="0"/>
        <w:jc w:val="left"/>
        <w:rPr/>
      </w:pPr>
      <w:r>
        <w:rPr/>
        <w:t xml:space="preserve"> </w:t>
      </w:r>
      <w:r>
        <w:rPr/>
        <w:t>,C653_=_C2619 ,C653_=_C2635 ,C653_=_C2733 ,\nC653_=_C2734 ,C653_=_C2735 ,C653_=_C2736 ,C655_=_C656 ,C655_=_C1510 ,C655_=_C2023 ,\nC655_=_C2214 ,C655_=_C2669 ,C655_=_C3037 ,C655_=_C3039 ,C655_=_C3040 ,C655_=_C3043 ,\nC655_=_C3045 ,C655_=_C3046 ,C655_=_C3047 ,C655_=_C3048 ,C655_=_C3049 ,C656_=_C1511 ,\nC656_=_C2216 ,C656_=_C3115 ,C656_=_C3116 ,C656_=_C3117 ,C656_=_C3119 ,C656_=_C3120 ,\nC656_=_C3121 ,C656_=_C3122 ,C656_=_C3123 ,C671_=_C675 ,C671_=_C680 ,C671_=_C687 ,\nC671_=_C694 ,C671_=_C774 ,C671_=_C884 ,C671_=_C980 ,C671_=_C983 ,C671_=_C986 ,\nC671_=_C987 ,C671_=_C989 ,C671_=_C991 ,C671_=_C992 ,C671_=_C994 ,C671_=_C996 ,\nC671_=_C998 ,C671_=_C999 ,C671_=_C1000 ,C675_=_C680 ,C675_=_C687 ,C675_=_C694 ,\nC675_=_C885 ,C675_=_C1784 ,C675_=_C1785 ,C675_=_C1786 ,C675_=_C1788 ,C675_=_C1792 ,\nC675_=_C1794 ,C675_=_C1795 ,C675_=_C1797 ,C675_=_C1798 ,C675_=_C1799 ,C675_=_C1801 ,\nC675_=_C1803 ,C680_=_C687 ,C680_=_C694 ,C680_=_C942 ,C680_=_C1464 ,C680_=_C1489 ,\nC680_=_C1766 ,C680_=_C2002 ,C680_=_C2584 ,C680_=_C2788 ,C680_=_C3019 ,C680_=_C3020 ,\nC680_=_C3021 ,C680_=_C3022 ,C680_=_C3023 ,C680_=_C3025 ,C680_=_C3026 ,C680_=_C3027 ,\nC680_=_C3031 ,C687_=_C694 ,C687_=_C715 ,C687_=_C792 ,C687_=_C946 ,C687_=_C1136 ,\nC687_=_C1495 ,C687_=_C2008 ,C687_=_C2178 ,C687_=_C2591 ,C687_=_C2767 ,C687_=_C2796 ,\nC687_=_C3066 ,C687_=_C3185 ,C687_=_C3212 ,C687_=_C3514 ,C687_=_C3527 ,C687_=_C3535 ,\nC687_=_C3674 ,C687_=_C3675 ,C687_=_C3676 ,C687_=_C3677 ,C687_=_C3678 ,C694_=_C955 ,\nC694_=_C1095 ,C694_=_C1501 ,C694_=_C1820 ,C694_=_C2015 ,C694_=_C2169 ,C694_=_C2210 ,\nC694_=_C2665 ,C694_=_C2724 ,C694_=_C2802 ,C694_=_C3075 ,C694_=_C3192 ,C694_=_C3235 ,\nC694_=_C3707 ,C694_=_C4025 ,C694_=_C4052 ,C694_=_C4058 ,C694_=_C4083 ,C694_=_C4087 ,\nC694_=_C4089 ,C701_=_C703 ,C701_=_C707 ,C701_=_C709 ,C701_=_C714 ,C701_=_C715 ,\nC701_=_C717 ,C701_=_C718 ,C701_=_C780 ,C701_=_C1127 ,C701_=_C2509 ,C701_=_C2510 ,\nC701_=_C2514 ,C701_=_C2516 ,C701_=_C2519 ,C701_=_C2521 ,C701_=_C2522 ,C701_=_C2523 ,\nC701_=_C2524 ,C703_=_C707 ,C703_=_C709 ,C703_=_C714 ,C703_=_C715 ,C703_=_C717 ,\nC703_=_C718 ,C703_=_C781 ,C703_=_C1128 ,C703_=_C1151 ,C703_=_C1486 ,C703_=_C2268 ,\nC703_=_C2566 ,C703_=_C2568 ,C703_=_C2569 ,C703_=_C2570 ,C703_=_C2572 ,C703_=_C2574 ,\nC703_=_C2575 ,C703_=_C2578 ,C703_=_C2579 ,C703_=_C2580 ,C703_=_C2581 ,C703_=_C2582 ,\nC707_=_C709 ,C707_=_C714 ,C707_=_C715 ,C707_=_C717 ,C707_=_C718 ,C707_=_C891 ,\nC707_=_C2270 ,C707_=_C2621 ,C707_=_C2637 ,C707_=_C2668 ,C707_=_C2832 ,C707_=_C2833 ,\nC707_=_C2836 ,C707_=_C2837 ,C707_=_C2838 ,C707_=_C2841 ,C709_=_C714 ,C709_=_C715 ,\nC709_=_C717 ,C709_=_C718 ,C709_=_C786 ,C709_=_C1132 ,C709_=_C2026 ,C709_=_C2549 ,\nC709_=_C2587 ,C709_=_C2761 ,C709_=_C3126 ,C709_=_C3193 ,C709_=_C3259 ,C709_=_C3260 ,\nC709_=_C3264 ,C709_=_C3266 ,C709_=_C3267 ,C709_=_C3268 ,C714_=_C715 ,C714_=_C717 ,\nC714_=_C718 ,C714_=_C790 ,C714_=_C853 ,C714_=_C1135 ,C714_=_C2199 ,C714_=_C2317 ,\nC714_=_C2590 ,C714_=_C2951 ,C714_=_C3440 ,C714_=_C3501 ,C714_=_C3526 ,C714_=_C3621 ,\nC714_=_C3622 ,C714_=_C3623 ,C714_=_C3624 ,C714_=_C3625 ,C714_=_C3627 ,C714_=_C3628 ,\nC715_=_C717 ,C715_=_C718 ,C715_=_C792 ,C715_=_C946 ,C715_=_C1136 ,C715_=_C1495 ,\nC715_=_C2008 ,C715_=_C2178 ,C715_=_C2591 ,C715_=_C2767 ,C715_=_C2796 ,C715_=_C3066 ,\nC715_=_C3185 ,C715_=_C3212 ,C715_=_C3514 ,C715_=_C3527 ,C715_=_C3535 ,C715_=_C3674 ,\nC715_=_C3675 ,C715_=_C3676 ,C715_=_C3677 ,C715_=_C3678 ,C717_=_C718 ,C717_=_C901 ,\nC717_=_C1602 ,C717_=_C2348 ,C717_=_C2627 ,C717_=_C2643 ,C717_=_C2678 ,C717_=_C2875 ,\nC717_=_C2907 ,C717_=_C3251 ,C717_=_C3408 ,C717_=_C3468 ,C717_=_C3568 ,C717_=_C3595 ,\nC717_=_C3899 ,C717_=_C3935 ,C717_=_C3936 ,C717_=_C3938 ,C717_=_C3939 ,C718_=_C902 ,\nC718_=_C1774 ,C718_=_C2032 ,C718_=_C2628 ,C718_=_C2646 ,C718_=_C3204 ,C718_=_C3469 ,\nC718_=_C3598 ,C718_=_C3753 ,C718_=_C3765 ,C718_=_C3819 ,C718_=_C4026 ,C718_=_C4027 ,\nC718_=_C4029 ,C723_=_C732 ,C723_=_C740 ,C723_=_C866 ,C723_=_C958 ,C723_=_C959 ,\nC723_=_C960 ,C723_=_C962 ,C723_=_C964 ,C723_=_C965 ,C723_=_C969 ,C723_=_C971 ,\nC723_=_C973 ,C723_=_C974 ,C723_=_C975 ,C723_=_C976 ,C723_=_C977 ,C723_=_C978 ,\nC732_=_C740 ,C732_=_C871 ,C732_=_C1108 ,C732_=_C1546 ,C732_=_C2215 ,C732_=_C2404 ,\nC732_=_C2916 ,C732_=_C3095 ,C732_=_C3096 ,C732_=_C3098 ,C732_=_C3100 ,C740_=_C876 ,\nC740_=_C1553 ,C740_=_C1770 ,C740_=_C2677 ,C740_=_C2923 ,C740_=_C3565 ,C740_=_C3749 ,\nC740_=_C3760 ,C740_=_C3854 ,C740_=_C3856 ,C740_=_C3857 ,C740_=_C3860 ,C752_=_C759 ,\nC752_=_C777 ,C752_=_C937 ,C752_=_C1053 ,C752_=_C1149 ,C752_=_C1458 ,C752_=_C2078 ,\nC752_=_C2131 ,C752_=_C2132 ,C752_=_C2133 ,C752_=_C2134 ,C752_=_C2135 ,C752_=_C2136 ,\nC752_=_C2137 ,C752_=_C2138 ,C752_=_C2140 ,C752_=_C2141 ,C752_=_C2143 ,C752_=_C2144 ,\nC752_=_C2145 ,C752_=_C2146 ,C752_=_C2147 ,C752_=_C2149 ,C759_=_C1207 ,C759_=_C1872 ,\nC759_=_C2020 ,C759_=_C2233 ,C759_=_C2332 ,C759_=_C2431 ,C759_=_C2490 ,C759_=_C2620 ,\nC759_=_C2636 ,C759_=_C2775 ,C759_=_C2777 ,C759_=_C2779 ,C759_=_C2780 ,C759_=_C2781 ,\nC759_=_C2782 ,C759_=_C2784 ,C759_=_C2785 ,C759_=_C2786 ,C774_=_C777 ,C774_=_C780 ,\nC774_=_C781 ,C774_=_C786 ,C774_=_C788 ,C774_=_C790 ,C774_=_C792 ,C774_=_C793 ,\nC774_=_C797 ,C774_=_C884 ,C774_=_C980 ,C774_=_C983 ,C774_=_C986 ,C774_=_C987 ,\nC774_=_C989 ,C774_=_C991 ,C774_=_C992 ,C774_=_C994 ,C774_=_C996 ,C774_=_C998 ,\nC774_=_C999 ,C774_=_C1000 ,C777_=_C780 ,C777_=_C781 ,C777_=_C786 ,C777_=_C788 ,\nC777_=_C790 ,C777_=_C792 ,C777_=_C793 ,C777_=_C797 ,C777_=_C937 ,C777_=_C1053 ,\nC777_=_C1149 ,C777_=_C1458 ,C777_=_C2078 ,C777_=_C2131 ,C777_=_C2132 ,C777_=_C2133 ,\nC777_=_C2134 ,C777_=_C2135 ,C777_=_C2136 ,C777_=_C2137 ,C777_=_C2138 ,C777_=_C2140 ,\nC777_=_C2141 ,C777_=_C2143 ,C777_=_C2144 ,C777_=_C2145 ,C777_=_C2146 ,C777_=_C2147 ,\nC777_=_C2149 ,C780_=_C781 ,C780_=_C786 ,C780_=_C788 ,C780_=_C790 ,C780_=_C792 ,\nC780_=_C793 ,C780_=_C797 ,C780_=_C1127 ,C780_=_C2509 ,C780_=_C2510 ,C780_=_C2514 ,\nC780_=_C2516 ,C780_=_C2519 ,C780_=_C2521 ,C780_=_C2522 ,C780_=_C2523 ,C780_=_C2524 ,\nC781_=_C786 ,C781_=_C788 ,C781_=_C790 ,C781_=_C792 ,C781_=_C793 ,C781_=_C797 ,\nC781_=_C1128 ,C781_=_C1151 ,C781_=_C1486 ,C781_=_C2268 ,C781_=_C2566 ,C781_=_C2568 ,\nC781_=_C2569 ,C781_=_C2570 ,C781_=_C2572 ,C781_=_C2574 ,C781_=_C2575 ,C781_=_C2578 ,\nC781_=_C2579 ,C781_=_C2580 ,C781_=_C2581 ,C781_=_C2582 ,C786_=_C788 ,C786_=_C790 ,\nC786_=_C792 ,C786_=_C793 ,C786_=_C797 ,C786_=_C1132 ,C786_=_C2026 ,C786_=_C2549 ,\nC786_=_C2587 ,C786_=_C2761 ,C786_=_C3126 ,C786_=_C3193 ,C786_=_C3259 ,C786_=_C3260 ,\nC786_=_C3264 ,C786_=_C3266 ,C786_=_C3267 ,C786_=_C3268 ,C788_=_C790 ,C788_=_C792 ,\nC788_=_C793 ,C788_=_C797 ,C788_=_C1059 ,C788_=_C1112 ,C788_=_C2407 ,C788_=_C2672 ,\nC788_=_C2949 ,C788_=_C3141 ,C788_=_C3439 ,C788_=_C3495 ,C788_=_C3500 ,C790_=_C792 ,\nC790_=_C793 ,C790_=_C797 ,C790_=_C853 ,C790_=_C1135 ,C790_=_C2199 ,C790_=_C2317 ,\nC790_=_C2590 ,C790_=_C2951 ,C790_=_C3440 ,C790_=_C3501 ,C790_=_C3526 ,C790_=_C3621 ,\nC790_=_C3622 ,C790_=_C3623 ,C790_=_C3624 ,C790_=_C3625 ,C790_=_C3627 ,C790_=_C3628 ,\nC792_=_C793 ,C792_=_C797 ,C792_=_C946 ,C792_=_C1136 ,C792_=_C1495 ,C792_=_C2008 ,\nC792_=_C2178 ,C792_=_C2591 ,C792_=_C2767 ,C792_=_C2796 ,C792_=_C3066 ,C792_=_C3185 ,\nC792_=_C3212 ,C792_=_C3514 ,C792_=_C3527 ,C792_=_C3535 ,C792_=_C3674 ,C792_=_C3675 ,\nC792_=_C3676 ,C792_=_C3677 ,C792_=_C3678 ,C793_=_C797 ,C793_=_C1014 ,C793_=_C1062 ,\nC793_=_C1474 ,C793_=_C2593 ,C793_=_C2676 ,C793_=_C2703 ,C793_=_C3109 ,C793_=_C3144 ,\nC793_=_C3171 ,C793_=_C3517 ,C793_=_C3668 ,C793_=_C3796 ,C797_=_C1068 ,C797_=_C1842 ,\nC797_=_C1975 ,C797_=_C2543 ,C797_=_C2616 ,C797_=_C2682 ,C797_=_C2945 ,C797_=_C3151 ,\nC797_=_C3349 ,C797_=_C3379 ,C797_=_C3638 ,C797_=_C3672 ,C797_=_C3918 ,C797_=_C3929 ,\nC797_=_C4060 ,C806_=_C1111 ,C806_=_C1897 ,C806_=_C2237 ,C806_=_C2406 ,C806_=_C3165 ,\nC806_=_C3382 ,C806_=_C3417 ,C806_=_C3419 ,C806_=_C3420 ,C806_=_C3421 ,C806_=_C3422 ,\nC806_=_C3423 ,C806_=_C3424 ,C838_=_C1480 ,C838_=_C1557 ,C838_=_C1758 ,C838_=_C1779 ,\nC838_=_C1863 ,C838_=_C2599 ,C838_=_C3110 ,C838_=_C3179 ,C838_=_C3231 ,C838_=_C3523 ,\nC838_=_C3717 ,C838_=_C3756 ,C838_=_C3768 ,C838_=_C3800 ,C838_=_C3823 ,C838_=_C4014 ,\nC838_=_C4024 ,C838_=_C4074 ,C853_=_C1135 ,C853_=_C2199 ,C853_=_C2317 ,C853_=_C2590 ,\nC853_=_C2951 ,C853_=_C3440 ,C853_=_C3501 ,C853_=_C3526 ,C853_=_C3621 ,C853_=_C3622 ,\nC853_=_C3623 ,C853_=_C3624 ,C853_=_C3625 ,C853_=_C3627 ,C853_=_C3628 ,C866_=_C871 ,\nC866_=_C876 ,C866_=_C958 ,C866_=_C959 ,C866_=_C960 ,C866_=_C962 ,C866_=_C964 ,\nC866_=_C965 ,C866_=_C969 ,C866_=_C971 ,C866_=_C973 ,C866_=_C974 ,C866_=_C975 ,\nC866_=_C976 ,C866_=_C977 ,C866_=_C978 ,C871_=_C876 ,C871_=_C1108 ,C871_=_C1546 ,\nC871_=_C2215 ,C871_=_C2404 ,C871_=_C2916 ,C871_=_C3095 ,C871_=_C3096 ,C871_=_C3098 ,\nC871_=_C3100 ,C876_=_C1553 ,C876_=_C1770 ,C876_=_C2677 ,C876_=_C2923 ,C876_=_C3565 ,\nC876_=_C3749 ,C876_=_C3760 ,C876_=_C3854 ,C876_=_C3856 ,C876_=_C3857 ,C876_=_C3860 ,\nC884_=_C885 ,C884_=_C891 ,C884_=_C901 ,C884_=_C902 ,C884_=_C980 ,C884_=_C983 ,\nC884_=_C986 ,C884_=_C987 ,C884_=_C989 ,C884_=_C991 ,C884_=_C992 ,C884_=_C994 ,\nC884_=_C996 ,C884_=_C998 ,C884_=_C999 ,C884_=_C1000 ,C885_=_C891 ,C885_=_C901 ,\nC885_=_C902 ,C885_=_C1784 ,C885_=_C1785 ,C885_=_C1786 ,C885_=_C1788 ,C885_=_C1792 ,\nC885_=_C1794 ,C885_=_C1795 ,C885_=_C1797 ,C885_=_C1798 ,C885_=_C1799 ,C885_=_C1801 ,\nC885_=_C1803 ,C891_=_C901 ,C891_=_C902 ,C891_=_C2270 ,C891_=_C2621 ,C891_=_C2637 ,\nC891_=_C2668 ,C891_=_C2832 ,C891_=_C2833 ,C891_=_C2836 ,C891_=_C2837 ,C891_=_C2838 ,\nC891_=_C2841 ,C901_=_C902 ,C901_=_C1602 ,C901_=_C2348 ,C901_=_C2627 ,C901_=_C2643 ,\nC901_=_C2678 ,C901_=_C2875 ,C901_=_C2907 ,C901_=_C3251 ,C901_=_C3408 ,C901_=_C3468 ,\nC901_=_C3568 ,C901_=_C3595 ,C901_=_C3899 ,C901_=_C3935 ,C901_=_C3936 ,C901_=_C3938 ,\nC901_=_C3939 ,C902_=_C1774 ,C902_=_C2032 ,C902_=_C2628 ,C902_=_C2646 ,C902_=_C3204 ,\nC902_=_C3469 ,C902_=_C3598 ,C902_=_C3753 ,C902_=_C3765 ,C902_=_C3819 ,C902_=_C4026 ,\nC902_=_C4027 ,C902_=_C4029 ,C907_=_C910 ,C907_=_C912 ,C907_=_C913 ,C907_=_C914</w:t>
      </w:r>
    </w:p>
    <w:p>
      <w:pPr>
        <w:pStyle w:val="PreformattedText"/>
        <w:bidi w:val="0"/>
        <w:spacing w:before="0" w:after="0"/>
        <w:jc w:val="left"/>
        <w:rPr/>
      </w:pPr>
      <w:r>
        <w:rPr/>
        <w:t xml:space="preserve"> </w:t>
      </w:r>
      <w:r>
        <w:rPr/>
        <w:t>,\nC907_=_C916 ,C907_=_C920 ,C907_=_C922 ,C907_=_C926 ,C907_=_C927 ,C907_=_C928 ,\nC907_=_C929 ,C907_=_C930 ,C907_=_C1098 ,C907_=_C1099 ,C907_=_C1106 ,C907_=_C1108 ,\nC907_=_C1111 ,C907_=_C1112 ,C907_=_C1117 ,C910_=_C912 ,C910_=_C913 ,C910_=_C914 ,\nC910_=_C916 ,C910_=_C920 ,C910_=_C922 ,C910_=_C926 ,C910_=_C927 ,C910_=_C928 ,\nC910_=_C929 ,C910_=_C930 ,C910_=_C1341 ,C910_=_C1766 ,C910_=_C1770 ,C910_=_C1774 ,\nC910_=_C1779 ,C910_=_C1782 ,C912_=_C913 ,C912_=_C914 ,C912_=_C916 ,C912_=_C920 ,\nC912_=_C922 ,C912_=_C926 ,C912_=_C927 ,C912_=_C928 ,C912_=_C929 ,C912_=_C930 ,\nC912_=_C1344 ,C912_=_C1565 ,C912_=_C2403 ,C912_=_C2404 ,C912_=_C2406 ,C912_=_C2407 ,\nC912_=_C2415 ,C913_=_C914 ,C913_=_C916 ,C913_=_C920 ,C913_=_C922 ,C913_=_C926 ,\nC913_=_C927 ,C913_=_C928 ,C913_=_C929 ,C913_=_C930 ,C913_=_C1786 ,C913_=_C2545 ,\nC913_=_C2547 ,C913_=_C2549 ,C913_=_C2556 ,C914_=_C916 ,C914_=_C920 ,C914_=_C922 ,\nC914_=_C926 ,C914_=_C927 ,C914_=_C928 ,C914_=_C929 ,C914_=_C930 ,C914_=_C2509 ,\nC914_=_C2566 ,C914_=_C2584 ,C914_=_C2587 ,C914_=_C2590 ,C914_=_C2591 ,C914_=_C2593 ,\nC914_=_C2599 ,C914_=_C2601 ,C916_=_C920 ,C916_=_C922 ,C916_=_C926 ,C916_=_C927 ,\nC916_=_C928 ,C916_=_C929 ,C916_=_C930 ,C916_=_C1568 ,C916_=_C1788 ,C916_=_C1982 ,\nC916_=_C2756 ,C916_=_C2758 ,C916_=_C2761 ,C916_=_C2766 ,C916_=_C2767 ,C920_=_C922 ,\nC920_=_C926 ,C920_=_C927 ,C920_=_C928 ,C920_=_C929 ,C920_=_C930 ,C920_=_C1396 ,\nC920_=_C1794 ,C920_=_C2821 ,C920_=_C3076 ,C920_=_C3126 ,C920_=_C3129 ,C922_=_C926 ,\nC922_=_C927 ,C922_=_C928 ,C922_=_C929 ,C922_=_C930 ,C922_=_C1797 ,C922_=_C2823 ,\nC922_=_C3080 ,C922_=_C3259 ,C922_=_C3374 ,C922_=_C3379 ,C926_=_C927 ,C926_=_C928 ,\nC926_=_C929 ,C926_=_C930 ,C927_=_C928 ,C927_=_C929 ,C927_=_C930 ,C928_=_C929 ,\nC928_=_C930 ,C928_=_C974 ,C928_=_C998 ,C928_=_C1993 ,C928_=_C2521 ,C928_=_C3119 ,\nC928_=_C3242 ,C928_=_C3956 ,C929_=_C930 ,C930_=_C2582 ,C930_=_C2752 ,C937_=_C942 ,\nC937_=_C946 ,C937_=_C955 ,C937_=_C1053 ,C937_=_C1149 ,C937_=_C1458 ,C937_=_C2078 ,\nC937_=_C2131 ,C937_=_C2132 ,C937_=_C2133 ,C937_=_C2134 ,C937_=_C2135 ,C937_=_C2136 ,\nC937_=_C2137 ,C937_=_C2138 ,C937_=_C2140 ,C937_=_C2141 ,C937_=_C2143 ,C937_=_C2144 ,\nC937_=_C2145 ,C937_=_C2146 ,C937_=_C2147 ,C937_=_C2149 ,C942_=_C946 ,C942_=_C955 ,\nC942_=_C1464 ,C942_=_C1489 ,C942_=_C1766 ,C942_=_C2002 ,C942_=_C2584 ,C942_=_C2788 ,\nC942_=_C3019 ,C942_=_C3020 ,C942_=_C3021 ,C942_=_C3022 ,C942_=_C3023 ,C942_=_C3025 ,\nC942_=_C3026 ,C942_=_C3027 ,C942_=_C3031 ,C946_=_C955 ,C946_=_C1136 ,C946_=_C1495 ,\nC946_=_C2008 ,C946_=_C2178 ,C946_=_C2591 ,C946_=_C2767 ,C946_=_C2796 ,C946_=_C3066 ,\nC946_=_C3185 ,C946_=_C3212 ,C946_=_C3514 ,C946_=_C3527 ,C946_=_C3535 ,C946_=_C3674 ,\nC946_=_C3675 ,C946_=_C3676 ,C946_=_C3677 ,C946_=_C3678 ,C955_=_C1095 ,C955_=_C1501 ,\nC955_=_C1820 ,C955_=_C2015 ,C955_=_C2169 ,C955_=_C2210 ,C955_=_C2665 ,C955_=_C2724 ,\nC955_=_C2802 ,C955_=_C3075 ,C955_=_C3192 ,C955_=_C3235 ,C955_=_C3707 ,C955_=_C4025 ,\nC955_=_C4052 ,C955_=_C4058 ,C955_=_C4083 ,C955_=_C4087 ,C955_=_C4089 ,C958_=_C959 ,\nC958_=_C960 ,C958_=_C962 ,C958_=_C964 ,C958_=_C965 ,C958_=_C969 ,C958_=_C971 ,\nC958_=_C973 ,C958_=_C974 ,C958_=_C975 ,C958_=_C976 ,C958_=_C977 ,C958_=_C978 ,\nC958_=_C1003 ,C958_=_C1014 ,C958_=_C1018 ,C959_=_C960 ,C959_=_C962 ,C959_=_C964 ,\nC959_=_C965 ,C959_=_C969 ,C959_=_C971 ,C959_=_C973 ,C959_=_C974 ,C959_=_C975 ,\nC959_=_C976 ,C959_=_C977 ,C959_=_C978 ,C959_=_C1546 ,C959_=_C1553 ,C959_=_C1557 ,\nC960_=_C962 ,C960_=_C964 ,C960_=_C965 ,C960_=_C969 ,C960_=_C971 ,C960_=_C973 ,\nC960_=_C974 ,C960_=_C975 ,C960_=_C976 ,C960_=_C977 ,C960_=_C978 ,C960_=_C1740 ,\nC962_=_C964 ,C962_=_C965 ,C962_=_C969 ,C962_=_C971 ,C962_=_C973 ,C962_=_C974 ,\nC962_=_C975 ,C962_=_C976 ,C962_=_C977 ,C962_=_C978 ,C962_=_C2233 ,C962_=_C2237 ,\nC962_=_C2248 ,C964_=_C965 ,C964_=_C969 ,C964_=_C971 ,C964_=_C973 ,C964_=_C974 ,\nC964_=_C975 ,C964_=_C976 ,C964_=_C977 ,C964_=_C978 ,C964_=_C2703 ,C964_=_C2710 ,\nC965_=_C969 ,C965_=_C971 ,C965_=_C973 ,C965_=_C974 ,C965_=_C975 ,C965_=_C976 ,\nC965_=_C977 ,C965_=_C978 ,C965_=_C2916 ,C965_=_C2923 ,C969_=_C971 ,C969_=_C973 ,\nC969_=_C974 ,C969_=_C975 ,C969_=_C976 ,C969_=_C977 ,C969_=_C978 ,C969_=_C3729 ,\nC971_=_C973 ,C971_=_C974 ,C971_=_C975 ,C971_=_C976 ,C971_=_C977 ,C971_=_C978 ,\nC971_=_C996 ,C971_=_C1643 ,C971_=_C1990 ,C971_=_C2519 ,C971_=_C2696 ,C971_=_C2733 ,\nC971_=_C2781 ,C971_=_C3117 ,C971_=_C3240 ,C971_=_C3434 ,C971_=_C3886 ,C973_=_C974 ,\nC973_=_C975 ,C973_=_C976 ,C973_=_C977 ,C973_=_C978 ,C973_=_C2829 ,C973_=_C3098 ,\nC973_=_C3856 ,C974_=_C975 ,C974_=_C976 ,C974_=_C977 ,C974_=_C978 ,C974_=_C998 ,\nC974_=_C1993 ,C974_=_C2521 ,C974_=_C3119 ,C974_=_C3242 ,C974_=_C3956 ,C975_=_C976 ,\nC975_=_C977 ,C975_=_C978 ,C975_=_C999 ,C975_=_C1994 ,C975_=_C2522 ,C975_=_C3121 ,\nC975_=_C3243 ,C975_=_C3957 ,C976_=_C977 ,C976_=_C978 ,C976_=_C1409 ,C976_=_C3605 ,\nC976_=_C4056 ,C977_=_C978 ,C977_=_C1695 ,C977_=_C4096 ,C978_=_C3100 ,C978_=_C3860 ,\nC980_=_C983 ,C980_=_C986 ,C980_=_C987 ,C980_=_C989 ,C980_=_C991 ,C980_=_C992 ,\nC980_=_C994 ,C980_=_C996 ,C980_=_C998 ,C980_=_C999 ,C980_=_C1000 ,C980_=_C1053 ,\nC980_=_C1059 ,C980_=_C1062 ,C980_=_C1068 ,C980_=_C1069 ,C983_=_C986 ,C983_=_C987 ,\nC983_=_C989 ,C983_=_C991 ,C983_=_C992 ,C983_=_C994 ,C983_=_C996 ,C983_=_C998 ,\nC983_=_C999 ,C983_=_C1000 ,C983_=_C1784 ,C983_=_C2130 ,C986_=_C987 ,C986_=_C989 ,\nC986_=_C991 ,C986_=_C992 ,C986_=_C994 ,C986_=_C996 ,C986_=_C998 ,C986_=_C999 ,\nC986_=_C1000 ,C986_=_C2135 ,C986_=_C2666 ,C986_=_C2667 ,C986_=_C2668 ,C986_=_C2669 ,\nC986_=_C2672 ,C986_=_C2676 ,C986_=_C2677 ,C986_=_C2678 ,C986_=_C2681 ,C986_=_C2682 ,\nC986_=_C2683 ,C987_=_C989 ,C987_=_C991 ,C987_=_C992 ,C987_=_C994 ,C987_=_C996 ,\nC987_=_C998 ,C987_=_C999 ,C987_=_C1000 ,C987_=_C1792 ,C987_=_C3020 ,C987_=_C3109 ,\nC987_=_C3110 ,C987_=_C3111 ,C989_=_C991 ,C989_=_C992 ,C989_=_C994 ,C989_=_C996 ,\nC989_=_C998 ,C989_=_C999 ,C989_=_C1000 ,C989_=_C2137 ,C989_=_C3141 ,C989_=_C3144 ,\nC989_=_C3151 ,C991_=_C992 ,C991_=_C994 ,C991_=_C996 ,C991_=_C998 ,C991_=_C999 ,\nC991_=_C1000 ,C991_=_C1795 ,C991_=_C2572 ,C991_=_C3251 ,C992_=_C994 ,C992_=_C996 ,\nC992_=_C998 ,C992_=_C999 ,C992_=_C1000 ,C992_=_C1399 ,C992_=_C1798 ,C992_=_C3452 ,\nC994_=_C996 ,C994_=_C998 ,C994_=_C999 ,C994_=_C1000 ,C994_=_C2140 ,C994_=_C3495 ,\nC994_=_C3668 ,C994_=_C3672 ,C996_=_C998 ,C996_=_C999 ,C996_=_C1000 ,C996_=_C1643 ,\nC996_=_C1990 ,C996_=_C2519 ,C996_=_C2696 ,C996_=_C2733 ,C996_=_C2781 ,C996_=_C3117 ,\nC996_=_C3240 ,C996_=_C3434 ,C996_=_C3886 ,C998_=_C999 ,C998_=_C1000 ,C998_=_C1993 ,\nC998_=_C2521 ,C998_=_C3119 ,C998_=_C3242 ,C998_=_C3956 ,C999_=_C1000 ,C999_=_C1994 ,\nC999_=_C2522 ,C999_=_C3121 ,C999_=_C3243 ,C999_=_C3957 ,C1000_=_C1803 ,C1003_=_C1014 ,\nC1003_=_C1018 ,C1003_=_C1523 ,C1003_=_C1672 ,C1003_=_C1673 ,C1003_=_C1676 ,C1003_=_C1678 ,\nC1003_=_C1682 ,C1003_=_C1683 ,C1003_=_C1685 ,C1003_=_C1687 ,C1003_=_C1688 ,C1003_=_C1689 ,\nC1003_=_C1691 ,C1003_=_C1692 ,C1003_=_C1694 ,C1003_=_C1695 ,C1014_=_C1018 ,C1014_=_C1062 ,\nC1014_=_C1474 ,C1014_=_C2593 ,C1014_=_C2676 ,C1014_=_C2703 ,C1014_=_C3109 ,C1014_=_C3144 ,\nC1014_=_C3171 ,C1014_=_C3517 ,C1014_=_C3668 ,C1014_=_C3796 ,C1018_=_C1069 ,C1018_=_C1247 ,\nC1018_=_C1521 ,C1018_=_C1740 ,C1018_=_C1759 ,C1018_=_C1782 ,C1018_=_C1952 ,C1018_=_C2130 ,\nC1018_=_C2248 ,C1018_=_C2683 ,C1018_=_C2710 ,C1018_=_C3493 ,C1018_=_C3600 ,C1018_=_C3729 ,\nC1018_=_C3758 ,C1018_=_C3770 ,C1018_=_C3998 ,C1018_=_C4056 ,C1018_=_C4076 ,C1018_=_C4096 ,\nC1053_=_C1059 ,C1053_=_C1062 ,C1053_=_C1068 ,C1053_=_C1069 ,C1053_=_C1149 ,C1053_=_C1458 ,\nC1053_=_C2078 ,C1053_=_C2131 ,C1053_=_C2132 ,C1053_=_C2133 ,C1053_=_C2134 ,C1053_=_C2135 ,\nC1053_=_C2136 ,C1053_=_C2137 ,C1053_=_C2138 ,C1053_=_C2140 ,C1053_=_C2141 ,C1053_=_C2143 ,\nC1053_=_C2144 ,C1053_=_C2145 ,C1053_=_C2146 ,C1053_=_C2147 ,C1053_=_C2149 ,C1059_=_C1062 ,\nC1059_=_C1068 ,C1059_=_C1069 ,C1059_=_C1112 ,C1059_=_C2407 ,C1059_=_C2672 ,C1059_=_C2949 ,\nC1059_=_C3141 ,C1059_=_C3439 ,C1059_=_C3495 ,C1059_=_C3500 ,C1062_=_C1068 ,C1062_=_C1069 ,\nC1062_=_C1474 ,C1062_=_C2593 ,C1062_=_C2676 ,C1062_=_C2703 ,C1062_=_C3109 ,C1062_=_C3144 ,\nC1062_=_C3171 ,C1062_=_C3517 ,C1062_=_C3668 ,C1062_=_C3796 ,C1068_=_C1069 ,C1068_=_C1842 ,\nC1068_=_C1975 ,C1068_=_C2543 ,C1068_=_C2616 ,C1068_=_C2682 ,C1068_=_C2945 ,C1068_=_C3151 ,\nC1068_=_C3349 ,C1068_=_C3379 ,C1068_=_C3638 ,C1068_=_C3672 ,C1068_=_C3918 ,C1068_=_C3929 ,\nC1068_=_C4060 ,C1069_=_C1247 ,C1069_=_C1521 ,C1069_=_C1740 ,C1069_=_C1759 ,C1069_=_C1782 ,\nC1069_=_C1952 ,C1069_=_C2130 ,C1069_=_C2248 ,C1069_=_C2683 ,C1069_=_C2710 ,C1069_=_C3493 ,\nC1069_=_C3600 ,C1069_=_C3729 ,C1069_=_C3758 ,C1069_=_C3770 ,C1069_=_C3998 ,C1069_=_C4056 ,\nC1069_=_C4076 ,C1069_=_C4096 ,C1070_=_C1084 ,C1070_=_C1095 ,C1070_=_C1098 ,C1070_=_C1341 ,\nC1070_=_C1342 ,C1070_=_C1343 ,C1070_=_C1344 ,C1070_=_C1345 ,C1070_=_C1351 ,C1070_=_C1352 ,\nC1070_=_C1354 ,C1070_=_C1356 ,C1070_=_C1357 ,C1070_=_C1358 ,C1084_=_C1095 ,C1084_=_C2279 ,\nC1084_=_C2958 ,C1084_=_C3447 ,C1084_=_C3631 ,C1084_=_C3776 ,C1084_=_C3886 ,C1084_=_C3954 ,\nC1084_=_C3955 ,C1084_=_C3956 ,C1084_=_C3957 ,C1084_=_C3958 ,C1084_=_C3959 ,C1084_=_C3960 ,\nC1084_=_C3961 ,C1095_=_C1501 ,C1095_=_C1820 ,C1095_=_C2015 ,C1095_=_C2169 ,C1095_=_C2210 ,\nC1095_=_C2665 ,C1095_=_C2724 ,C1095_=_C2802 ,C1095_=_C3075 ,C1095_=_C3192 ,C1095_=_C3235 ,\nC1095_=_C3707 ,C1095_=_C4025 ,C1095_=_C4052 ,C1095_=_C4058 ,C1095_=_C4083 ,C1095_=_C4087 ,\nC1095_=_C4089 ,C1098_=_C1099 ,C1098_=_C1106 ,C1098_=_C1108 ,C1098_=_C1111 ,C1098_=_C1112 ,\nC1098_=_C1117 ,C1098_=_C1341 ,C1098_=_C1342 ,C1098_=_C1343 ,C1098_=_C1344 ,C1098_=_C1345 ,\nC1098_=_C1351 ,C1098_=_C1352 ,C1098_=_C1354 ,C1098_=_C1356 ,C1098_=_C1357 ,C1098_=_C1358 ,\nC1099_=_C1106 ,C1099_=_C1108 ,C1099_=_C1111 ,C1099_=_C1112 ,C1099_=_C1117 ,C1099_=_C1455 ,\nC1099_=_C1560 ,C1099_=_C1562 ,C1099_=_C1563 ,C1099_=_C1564 ,C1099_=_C1565 ,C1099_=_C1566 ,\nC1099_=_C1568 ,C1099_=_C1570 ,C1099_=_C1571 ,C1099_=_C1574 ,C1099_=_C1575 ,C1099_=_C1577 ,\nC1099_=_C1578 ,C1099_=_C1579</w:t>
      </w:r>
    </w:p>
    <w:p>
      <w:pPr>
        <w:pStyle w:val="PreformattedText"/>
        <w:bidi w:val="0"/>
        <w:spacing w:before="0" w:after="0"/>
        <w:jc w:val="left"/>
        <w:rPr/>
      </w:pPr>
      <w:r>
        <w:rPr/>
        <w:t xml:space="preserve"> </w:t>
      </w:r>
      <w:r>
        <w:rPr/>
        <w:t>,C1099_=_C1580 ,C1099_=_C1581 ,C1099_=_C1582 ,C1099_=_C1583 ,\nC1106_=_C1108 ,C1106_=_C1111 ,C1106_=_C1112 ,C1106_=_C1117 ,C1106_=_C1206 ,C1106_=_C1508 ,\nC1106_=_C2213 ,C1106_=_C2403 ,C1106_=_C2489 ,C1106_=_C2619 ,C1106_=_C2635 ,C1106_=_C2733 ,\nC1106_=_C2734 ,C1106_=_C2735 ,C1106_=_C2736 ,C1108_=_C1111 ,C1108_=_C1112 ,C1108_=_C1117 ,\nC1108_=_C1546 ,C1108_=_C2215 ,C1108_=_C2404 ,C1108_=_C2916 ,C1108_=_C3095 ,C1108_=_C3096 ,\nC1108_=_C3098 ,C1108_=_C3100 ,C1111_=_C1112 ,C1111_=_C1117 ,C1111_=_C1897 ,C1111_=_C2237 ,\nC1111_=_C2406 ,C1111_=_C3165 ,C1111_=_C3382 ,C1111_=_C3417 ,C1111_=_C3419 ,C1111_=_C3420 ,\nC1111_=_C3421 ,C1111_=_C3422 ,C1111_=_C3423 ,C1111_=_C3424 ,C1112_=_C1117 ,C1112_=_C2407 ,\nC1112_=_C2672 ,C1112_=_C2949 ,C1112_=_C3141 ,C1112_=_C3439 ,C1112_=_C3495 ,C1112_=_C3500 ,\nC1117_=_C1481 ,C1117_=_C2228 ,C1117_=_C2415 ,C1117_=_C2601 ,C1117_=_C3111 ,C1117_=_C3180 ,\nC1117_=_C3524 ,C1117_=_C3583 ,C1117_=_C3688 ,C1117_=_C3801 ,C1127_=_C1128 ,C1127_=_C1132 ,\nC1127_=_C1135 ,C1127_=_C1136 ,C1127_=_C2509 ,C1127_=_C2510 ,C1127_=_C2514 ,C1127_=_C2516 ,\nC1127_=_C2519 ,C1127_=_C2521 ,C1127_=_C2522 ,C1127_=_C2523 ,C1127_=_C2524 ,C1128_=_C1132 ,\nC1128_=_C1135 ,C1128_=_C1136 ,C1128_=_C1151 ,C1128_=_C1486 ,C1128_=_C2268 ,C1128_=_C2566 ,\nC1128_=_C2568 ,C1128_=_C2569 ,C1128_=_C2570 ,C1128_=_C2572 ,C1128_=_C2574 ,C1128_=_C2575 ,\nC1128_=_C2578 ,C1128_=_C2579 ,C1128_=_C2580 ,C1128_=_C2581 ,C1128_=_C2582 ,C1132_=_C1135 ,\nC1132_=_C1136 ,C1132_=_C2026 ,C1132_=_C2549 ,C1132_=_C2587 ,C1132_=_C2761 ,C1132_=_C3126 ,\nC1132_=_C3193 ,C1132_=_C3259 ,C1132_=_C3260 ,C1132_=_C3264 ,C1132_=_C3266 ,C1132_=_C3267 ,\nC1132_=_C3268 ,C1135_=_C1136 ,C1135_=_C2199 ,C1135_=_C2317 ,C1135_=_C2590 ,C1135_=_C2951 ,\nC1135_=_C3440 ,C1135_=_C3501 ,C1135_=_C3526 ,C1135_=_C3621 ,C1135_=_C3622 ,C1135_=_C3623 ,\nC1135_=_C3624 ,C1135_=_C3625 ,C1135_=_C3627 ,C1135_=_C3628 ,C1136_=_C1495 ,C1136_=_C2008 ,\nC1136_=_C2178 ,C1136_=_C2591 ,C1136_=_C2767 ,C1136_=_C2796 ,C1136_=_C3066 ,C1136_=_C3185 ,\nC1136_=_C3212 ,C1136_=_C3514 ,C1136_=_C3527 ,C1136_=_C3535 ,C1136_=_C3674 ,C1136_=_C3675 ,\nC1136_=_C3676 ,C1136_=_C3677 ,C1136_=_C3678 ,C1149_=_C1151 ,C1149_=_C1458 ,C1149_=_C2078 ,\nC1149_=_C2131 ,C1149_=_C2132 ,C1149_=_C2133 ,C1149_=_C2134 ,C1149_=_C2135 ,C1149_=_C2136 ,\nC1149_=_C2137 ,C1149_=_C2138 ,C1149_=_C2140 ,C1149_=_C2141 ,C1149_=_C2143 ,C1149_=_C2144 ,\nC1149_=_C2145 ,C1149_=_C2146 ,C1149_=_C2147 ,C1149_=_C2149 ,C1151_=_C1486 ,C1151_=_C2268 ,\nC1151_=_C2566 ,C1151_=_C2568 ,C1151_=_C2569 ,C1151_=_C2570 ,C1151_=_C2572 ,C1151_=_C2574 ,\nC1151_=_C2575 ,C1151_=_C2578 ,C1151_=_C2579 ,C1151_=_C2580 ,C1151_=_C2581 ,C1151_=_C2582 ,\nC1205_=_C1206 ,C1205_=_C1207 ,C1205_=_C1212 ,C1205_=_C2212 ,C1205_=_C2488 ,C1205_=_C2618 ,\nC1205_=_C2633 ,C1205_=_C2666 ,C1205_=_C2692 ,C1205_=_C2693 ,C1205_=_C2694 ,C1205_=_C2696 ,\nC1205_=_C2698 ,C1206_=_C1207 ,C1206_=_C1212 ,C1206_=_C1508 ,C1206_=_C2213 ,C1206_=_C2403 ,\nC1206_=_C2489 ,C1206_=_C2619 ,C1206_=_C2635 ,C1206_=_C2733 ,C1206_=_C2734 ,C1206_=_C2735 ,\nC1206_=_C2736 ,C1207_=_C1212 ,C1207_=_C1872 ,C1207_=_C2020 ,C1207_=_C2233 ,C1207_=_C2332 ,\nC1207_=_C2431 ,C1207_=_C2490 ,C1207_=_C2620 ,C1207_=_C2636 ,C1207_=_C2775 ,C1207_=_C2777 ,\nC1207_=_C2779 ,C1207_=_C2780 ,C1207_=_C2781 ,C1207_=_C2782 ,C1207_=_C2784 ,C1207_=_C2785 ,\nC1207_=_C2786 ,C1212_=_C2495 ,C1212_=_C2623 ,C1212_=_C2639 ,C1212_=_C2867 ,C1212_=_C3427 ,\nC1212_=_C3428 ,C1212_=_C3429 ,C1212_=_C3430 ,C1212_=_C3431 ,C1212_=_C3432 ,C1212_=_C3433 ,\nC1212_=_C3434 ,C1212_=_C3435 ,C1212_=_C3436 ,C1212_=_C3438 ,C1247_=_C1521 ,C1247_=_C1740 ,\nC1247_=_C1759 ,C1247_=_C1782 ,C1247_=_C1952 ,C1247_=_C2130 ,C1247_=_C2248 ,C1247_=_C2683 ,\nC1247_=_C2710 ,C1247_=_C3493 ,C1247_=_C3600 ,C1247_=_C3729 ,C1247_=_C3758 ,C1247_=_C3770 ,\nC1247_=_C3998 ,C1247_=_C4056 ,C1247_=_C4076 ,C1247_=_C4096 ,C1302_=_C1305 ,C1302_=_C1435 ,\nC1302_=_C1977 ,C1302_=_C1978 ,C1302_=_C1979 ,C1302_=_C1982 ,C1302_=_C1983 ,C1302_=_C1987 ,\nC1302_=_C1988 ,C1302_=_C1989 ,C1302_=_C1990 ,C1302_=_C1991 ,C1302_=_C1993 ,C1302_=_C1994 ,\nC1302_=_C1996 ,C1305_=_C1413 ,C1305_=_C2267 ,C1305_=_C2354 ,C1305_=_C2357 ,C1305_=_C2358 ,\nC1305_=_C2360 ,C1305_=_C2361 ,C1305_=_C2362 ,C1305_=_C2363 ,C1305_=_C2364 ,C1305_=_C2365 ,\nC1305_=_C2366 ,C1328_=_C1590 ,C1328_=_C1809 ,C1328_=_C2453 ,C1328_=_C2545 ,C1328_=_C2711 ,\nC1328_=_C2756 ,C1328_=_C2818 ,C1328_=_C2819 ,C1328_=_C2821 ,C1328_=_C2823 ,C1328_=_C2826 ,\nC1328_=_C2828 ,C1328_=_C2829 ,C1328_=_C2830 ,C1341_=_C1342 ,C1341_=_C1343 ,C1341_=_C1344 ,\nC1341_=_C1345 ,C1341_=_C1351 ,C1341_=_C1352 ,C1341_=_C1354 ,C1341_=_C1356 ,C1341_=_C1357 ,\nC1341_=_C1358 ,C1341_=_C1766 ,C1341_=_C1770 ,C1341_=_C1774 ,C1341_=_C1779 ,C1341_=_C1782 ,\nC1342_=_C1343 ,C1342_=_C1344 ,C1342_=_C1345 ,C1342_=_C1351 ,C1342_=_C1352 ,C1342_=_C1354 ,\nC1342_=_C1356 ,C1342_=_C1357 ,C1342_=_C1358 ,C1342_=_C1808 ,C1342_=_C1809 ,C1342_=_C1820 ,\nC1343_=_C1344 ,C1343_=_C1345 ,C1343_=_C1351 ,C1343_=_C1352 ,C1343_=_C1354 ,C1343_=_C1356 ,\nC1343_=_C1357 ,C1343_=_C1358 ,C1343_=_C1563 ,C1343_=_C2131 ,C1343_=_C2199 ,C1343_=_C2210 ,\nC1344_=_C1345 ,C1344_=_C1351 ,C1344_=_C1352 ,C1344_=_C1354 ,C1344_=_C1356 ,C1344_=_C1357 ,\nC1344_=_C1358 ,C1344_=_C1565 ,C1344_=_C2403 ,C1344_=_C2404 ,C1344_=_C2406 ,C1344_=_C2407 ,\nC1344_=_C2415 ,C1345_=_C1351 ,C1345_=_C1352 ,C1345_=_C1354 ,C1345_=_C1356 ,C1345_=_C1357 ,\nC1345_=_C1358 ,C1345_=_C2665 ,C1351_=_C1352 ,C1351_=_C1354 ,C1351_=_C1356 ,C1351_=_C1357 ,\nC1351_=_C1358 ,C1351_=_C3025 ,C1351_=_C3749 ,C1351_=_C3753 ,C1351_=_C3756 ,C1351_=_C3758 ,\nC1352_=_C1354 ,C1352_=_C1356 ,C1352_=_C1357 ,C1352_=_C1358 ,C1352_=_C1405 ,C1352_=_C3026 ,\nC1352_=_C3603 ,C1352_=_C3760 ,C1352_=_C3765 ,C1352_=_C3768 ,C1352_=_C3770 ,C1354_=_C1356 ,\nC1354_=_C1357 ,C1354_=_C1358 ,C1354_=_C4024 ,C1354_=_C4025 ,C1356_=_C1357 ,C1356_=_C1358 ,\nC1356_=_C2751 ,C1356_=_C2784 ,C1356_=_C3046 ,C1356_=_C3266 ,C1356_=_C4026 ,C1356_=_C4052 ,\nC1357_=_C1358 ,C1357_=_C1582 ,C1357_=_C2143 ,C1357_=_C4058 ,C1358_=_C2523 ,C1358_=_C2580 ,\nC1358_=_C3031 ,C1358_=_C3267 ,C1358_=_C3627 ,C1358_=_C3678 ,C1358_=_C3857 ,C1358_=_C4027 ,\nC1358_=_C4074 ,C1358_=_C4076 ,C1363_=_C1364 ,C1363_=_C1365 ,C1363_=_C1367 ,C1363_=_C1372 ,\nC1363_=_C1373 ,C1363_=_C1374 ,C1363_=_C1375 ,C1363_=_C1377 ,C1363_=_C1381 ,C1363_=_C1383 ,\nC1363_=_C1486 ,C1363_=_C1489 ,C1363_=_C1495 ,C1363_=_C1501 ,C1364_=_C1365 ,C1364_=_C1367 ,\nC1364_=_C1372 ,C1364_=_C1373 ,C1364_=_C1374 ,C1364_=_C1375 ,C1364_=_C1377 ,C1364_=_C1381 ,\nC1364_=_C1383 ,C1364_=_C1523 ,C1365_=_C1367 ,C1365_=_C1372 ,C1365_=_C1373 ,C1365_=_C1374 ,\nC1365_=_C1375 ,C1365_=_C1377 ,C1365_=_C1381 ,C1365_=_C1383 ,C1365_=_C1384 ,C1365_=_C1616 ,\nC1367_=_C1372 ,C1367_=_C1373 ,C1367_=_C1374 ,C1367_=_C1375 ,C1367_=_C1377 ,C1367_=_C1381 ,\nC1367_=_C1383 ,C1367_=_C1979 ,C1367_=_C2267 ,C1367_=_C2268 ,C1367_=_C2270 ,C1367_=_C2274 ,\nC1367_=_C2279 ,C1367_=_C2285 ,C1372_=_C1373 ,C1372_=_C1374 ,C1372_=_C1375 ,C1372_=_C1377 ,\nC1372_=_C1381 ,C1372_=_C1383 ,C1373_=_C1374 ,C1373_=_C1375 ,C1373_=_C1377 ,C1373_=_C1381 ,\nC1373_=_C1383 ,C1373_=_C1676 ,C1373_=_C2510 ,C1373_=_C2947 ,C1373_=_C2949 ,C1373_=_C2951 ,\nC1373_=_C2958 ,C1374_=_C1375 ,C1374_=_C1377 ,C1374_=_C1381 ,C1374_=_C1383 ,C1374_=_C1631 ,\nC1374_=_C2357 ,C1374_=_C2568 ,C1374_=_C2832 ,C1374_=_C2993 ,C1374_=_C3003 ,C1375_=_C1377 ,\nC1375_=_C1381 ,C1375_=_C1383 ,C1375_=_C2358 ,C1375_=_C2569 ,C1375_=_C2833 ,C1375_=_C3005 ,\nC1375_=_C3017 ,C1377_=_C1381 ,C1377_=_C1383 ,C1377_=_C1682 ,C1377_=_C2514 ,C1377_=_C3237 ,\nC1377_=_C3439 ,C1377_=_C3440 ,C1377_=_C3447 ,C1381_=_C1383 ,C1381_=_C1691 ,C1383_=_C1411 ,\nC1383_=_C1694 ,C1383_=_C2524 ,C1383_=_C3091 ,C1383_=_C3245 ,C1383_=_C3500 ,C1383_=_C3628 ,\nC1383_=_C3960 ,C1384_=_C1387 ,C1384_=_C1389 ,C1384_=_C1391 ,C1384_=_C1392 ,C1384_=_C1396 ,\nC1384_=_C1397 ,C1384_=_C1398 ,C1384_=_C1399 ,C1384_=_C1400 ,C1384_=_C1402 ,C1384_=_C1403 ,\nC1384_=_C1404 ,C1384_=_C1405 ,C1384_=_C1406 ,C1384_=_C1407 ,C1384_=_C1408 ,C1384_=_C1409 ,\nC1384_=_C1411 ,C1384_=_C1616 ,C1387_=_C1389 ,C1387_=_C1391 ,C1387_=_C1392 ,C1387_=_C1396 ,\nC1387_=_C1397 ,C1387_=_C1398 ,C1387_=_C1399 ,C1387_=_C1400 ,C1387_=_C1402 ,C1387_=_C1403 ,\nC1387_=_C1404 ,C1387_=_C1405 ,C1387_=_C1406 ,C1387_=_C1407 ,C1387_=_C1408 ,C1387_=_C1409 ,\nC1387_=_C1411 ,C1387_=_C1673 ,C1387_=_C1826 ,C1387_=_C1842 ,C1389_=_C1391 ,C1389_=_C1392 ,\nC1389_=_C1396 ,C1389_=_C1397 ,C1389_=_C1398 ,C1389_=_C1399 ,C1389_=_C1400 ,C1389_=_C1402 ,\nC1389_=_C1403 ,C1389_=_C1404 ,C1389_=_C1405 ,C1389_=_C1406 ,C1389_=_C1407 ,C1389_=_C1408 ,\nC1389_=_C1409 ,C1389_=_C1411 ,C1389_=_C1628 ,C1389_=_C1785 ,C1389_=_C1978 ,C1389_=_C2212 ,\nC1389_=_C2213 ,C1389_=_C2214 ,C1389_=_C2215 ,C1389_=_C2216 ,C1389_=_C2228 ,C1391_=_C1392 ,\nC1391_=_C1396 ,C1391_=_C1397 ,C1391_=_C1398 ,C1391_=_C1399 ,C1391_=_C1400 ,C1391_=_C1402 ,\nC1391_=_C1403 ,C1391_=_C1404 ,C1391_=_C1405 ,C1391_=_C1406 ,C1391_=_C1407 ,C1391_=_C1408 ,\nC1391_=_C1409 ,C1391_=_C1411 ,C1391_=_C2788 ,C1391_=_C2794 ,C1391_=_C2796 ,C1391_=_C2802 ,\nC1392_=_C1396 ,C1392_=_C1397 ,C1392_=_C1398 ,C1392_=_C1399 ,C1392_=_C1400 ,C1392_=_C1402 ,\nC1392_=_C1403 ,C1392_=_C1404 ,C1392_=_C1405 ,C1392_=_C1406 ,C1392_=_C1407 ,C1392_=_C1408 ,\nC1392_=_C1409 ,C1392_=_C1411 ,C1392_=_C2894 ,C1392_=_C2907 ,C1396_=_C1397 ,C1396_=_C1398 ,\nC1396_=_C1399 ,C1396_=_C1400 ,C1396_=_C1402 ,C1396_=_C1403 ,C1396_=_C1404 ,C1396_=_C1405 ,\nC1396_=_C1406 ,C1396_=_C1407 ,C1396_=_C1408 ,C1396_=_C1409 ,C1396_=_C1411 ,C1396_=_C1794 ,\nC1396_=_C2821 ,C1396_=_C3076 ,C1396_=_C3126 ,C1396_=_C3129 ,C1397_=_C1398 ,C1397_=_C1399 ,\nC1397_=_C1400 ,C1397_=_C1402 ,C1397_=_C1403 ,C1397_=_C1404 ,C1397_=_C1405 ,C1397_=_C1406 ,\nC1397_=_C1407 ,C1397_=_C1408 ,C1397_=_C1409 ,C1397_=_C1411 ,C1397_=_C1570 ,C1397_=_C3077 ,\nC1397_=_C3212 ,C1398_=_C1399 ,C1398_=_C1400 ,C1398_=_C1402 ,C1398_=_C1403 ,C1398_=_C1404 ,\nC1398_=_C1405 ,C1398_=_C1406 ,C1398_=_C1407 ,C1398_=_C1408 ,C1398_=_C1409 ,C1398_=_C1411 ,\nC1398_=_C3079 ,C1399_=_C1400 ,C1399_=_C1402 ,C1399_=_C1403 ,C1399_=_C1404 ,C1399_=_C1405</w:t>
      </w:r>
    </w:p>
    <w:p>
      <w:pPr>
        <w:pStyle w:val="PreformattedText"/>
        <w:bidi w:val="0"/>
        <w:spacing w:before="0" w:after="0"/>
        <w:jc w:val="left"/>
        <w:rPr/>
      </w:pPr>
      <w:r>
        <w:rPr/>
        <w:t xml:space="preserve"> </w:t>
      </w:r>
      <w:r>
        <w:rPr/>
        <w:t>,\nC1399_=_C1406 ,C1399_=_C1407 ,C1399_=_C1408 ,C1399_=_C1409 ,C1399_=_C1411 ,C1399_=_C1798 ,\nC1399_=_C3452 ,C1400_=_C1402 ,C1400_=_C1403 ,C1400_=_C1404 ,C1400_=_C1405 ,C1400_=_C1406 ,\nC1400_=_C1407 ,C1400_=_C1408 ,C1400_=_C1409 ,C1400_=_C1411 ,C1400_=_C1639 ,C1400_=_C1799 ,\nC1400_=_C1988 ,C1400_=_C2693 ,C1400_=_C3095 ,C1400_=_C3115 ,C1400_=_C3583 ,C1402_=_C1403 ,\nC1402_=_C1404 ,C1402_=_C1405 ,C1402_=_C1406 ,C1402_=_C1407 ,C1402_=_C1408 ,C1402_=_C1409 ,\nC1402_=_C1411 ,C1402_=_C3085 ,C1402_=_C3430 ,C1403_=_C1404 ,C1403_=_C1405 ,C1403_=_C1406 ,\nC1403_=_C1407 ,C1403_=_C1408 ,C1403_=_C1409 ,C1403_=_C1411 ,C1403_=_C1640 ,C1403_=_C3601 ,\nC1404_=_C1405 ,C1404_=_C1406 ,C1404_=_C1407 ,C1404_=_C1408 ,C1404_=_C1409 ,C1404_=_C1411 ,\nC1404_=_C1641 ,C1404_=_C1801 ,C1404_=_C1989 ,C1404_=_C2694 ,C1404_=_C3096 ,C1404_=_C3116 ,\nC1404_=_C3688 ,C1405_=_C1406 ,C1405_=_C1407 ,C1405_=_C1408 ,C1405_=_C1409 ,C1405_=_C1411 ,\nC1405_=_C3026 ,C1405_=_C3603 ,C1405_=_C3760 ,C1405_=_C3765 ,C1405_=_C3768 ,C1405_=_C3770 ,\nC1406_=_C1407 ,C1406_=_C1408 ,C1406_=_C1409 ,C1406_=_C1411 ,C1406_=_C3087 ,C1407_=_C1408 ,\nC1407_=_C1409 ,C1407_=_C1411 ,C1407_=_C3088 ,C1408_=_C1409 ,C1408_=_C1411 ,C1408_=_C2578 ,\nC1408_=_C2782 ,C1408_=_C3604 ,C1409_=_C1411 ,C1409_=_C3605 ,C1409_=_C4056 ,C1411_=_C1694 ,\nC1411_=_C2524 ,C1411_=_C3091 ,C1411_=_C3245 ,C1411_=_C3500 ,C1411_=_C3628 ,C1411_=_C3960 ,\nC1413_=_C2267 ,C1413_=_C2354 ,C1413_=_C2357 ,C1413_=_C2358 ,C1413_=_C2360 ,C1413_=_C2361 ,\nC1413_=_C2362 ,C1413_=_C2363 ,C1413_=_C2364 ,C1413_=_C2365 ,C1413_=_C2366 ,C1433_=_C1435 ,\nC1433_=_C1628 ,C1433_=_C1631 ,C1433_=_C1635 ,C1433_=_C1638 ,C1433_=_C1639 ,C1433_=_C1640 ,\nC1433_=_C1641 ,C1433_=_C1642 ,C1433_=_C1643 ,C1433_=_C1644 ,C1433_=_C1645 ,C1433_=_C1646 ,\nC1433_=_C1647 ,C1435_=_C1977 ,C1435_=_C1978 ,C1435_=_C1979 ,C1435_=_C1982 ,C1435_=_C1983 ,\nC1435_=_C1987 ,C1435_=_C1988 ,C1435_=_C1989 ,C1435_=_C1990 ,C1435_=_C1991 ,C1435_=_C1993 ,\nC1435_=_C1994 ,C1435_=_C1996 ,C1455_=_C1458 ,C1455_=_C1464 ,C1455_=_C1474 ,C1455_=_C1480 ,\nC1455_=_C1481 ,C1455_=_C1560 ,C1455_=_C1562 ,C1455_=_C1563 ,C1455_=_C1564 ,C1455_=_C1565 ,\nC1455_=_C1566 ,C1455_=_C1568 ,C1455_=_C1570 ,C1455_=_C1571 ,C1455_=_C1574 ,C1455_=_C1575 ,\nC1455_=_C1577 ,C1455_=_C1578 ,C1455_=_C1579 ,C1455_=_C1580 ,C1455_=_C1581 ,C1455_=_C1582 ,\nC1455_=_C1583 ,C1458_=_C1464 ,C1458_=_C1474 ,C1458_=_C1480 ,C1458_=_C1481 ,C1458_=_C2078 ,\nC1458_=_C2131 ,C1458_=_C2132 ,C1458_=_C2133 ,C1458_=_C2134 ,C1458_=_C2135 ,C1458_=_C2136 ,\nC1458_=_C2137 ,C1458_=_C2138 ,C1458_=_C2140 ,C1458_=_C2141 ,C1458_=_C2143 ,C1458_=_C2144 ,\nC1458_=_C2145 ,C1458_=_C2146 ,C1458_=_C2147 ,C1458_=_C2149 ,C1464_=_C1474 ,C1464_=_C1480 ,\nC1464_=_C1481 ,C1464_=_C1489 ,C1464_=_C1766 ,C1464_=_C2002 ,C1464_=_C2584 ,C1464_=_C2788 ,\nC1464_=_C3019 ,C1464_=_C3020 ,C1464_=_C3021 ,C1464_=_C3022 ,C1464_=_C3023 ,C1464_=_C3025 ,\nC1464_=_C3026 ,C1464_=_C3027 ,C1464_=_C3031 ,C1474_=_C1480 ,C1474_=_C1481 ,C1474_=_C2593 ,\nC1474_=_C2676 ,C1474_=_C2703 ,C1474_=_C3109 ,C1474_=_C3144 ,C1474_=_C3171 ,C1474_=_C3517 ,\nC1474_=_C3668 ,C1474_=_C3796 ,C1480_=_C1481 ,C1480_=_C1557 ,C1480_=_C1758 ,C1480_=_C1779 ,\nC1480_=_C1863 ,C1480_=_C2599 ,C1480_=_C3110 ,C1480_=_C3179 ,C1480_=_C3231 ,C1480_=_C3523 ,\nC1480_=_C3717 ,C1480_=_C3756 ,C1480_=_C3768 ,C1480_=_C3800 ,C1480_=_C3823 ,C1480_=_C4014 ,\nC1480_=_C4024 ,C1480_=_C4074 ,C1481_=_C2228 ,C1481_=_C2415 ,C1481_=_C2601 ,C1481_=_C3111 ,\nC1481_=_C3180 ,C1481_=_C3524 ,C1481_=_C3583 ,C1481_=_C3688 ,C1481_=_C3801 ,C1486_=_C1489 ,\nC1486_=_C1495 ,C1486_=_C1501 ,C1486_=_C2268 ,C1486_=_C2566 ,C1486_=_C2568 ,C1486_=_C2569 ,\nC1486_=_C2570 ,C1486_=_C2572 ,C1486_=_C2574 ,C1486_=_C2575 ,C1486_=_C2578 ,C1486_=_C2579 ,\nC1486_=_C2580 ,C1486_=_C2581 ,C1486_=_C2582 ,C1489_=_C1495 ,C1489_=_C1501 ,C1489_=_C1766 ,\nC1489_=_C2002 ,C1489_=_C2584 ,C1489_=_C2788 ,C1489_=_C3019 ,C1489_=_C3020 ,C1489_=_C3021 ,\nC1489_=_C3022 ,C1489_=_C3023 ,C1489_=_C3025 ,C1489_=_C3026 ,C1489_=_C3027 ,C1489_=_C3031 ,\nC1495_=_C1501 ,C1495_=_C2008 ,C1495_=_C2178 ,C1495_=_C2591 ,C1495_=_C2767 ,C1495_=_C2796 ,\nC1495_=_C3066 ,C1495_=_C3185 ,C1495_=_C3212 ,C1495_=_C3514 ,C1495_=_C3527 ,C1495_=_C3535 ,\nC1495_=_C3674 ,C1495_=_C3675 ,C1495_=_C3676 ,C1495_=_C3677 ,C1495_=_C3678 ,C1501_=_C1820 ,\nC1501_=_C2015 ,C1501_=_C2169 ,C1501_=_C2210 ,C1501_=_C2665 ,C1501_=_C2724 ,C1501_=_C2802 ,\nC1501_=_C3075 ,C1501_=_C3192 ,C1501_=_C3235 ,C1501_=_C3707 ,C1501_=_C4025 ,C1501_=_C4052 ,\nC1501_=_C4058 ,C1501_=_C4083 ,C1501_=_C4087 ,C1501_=_C4089 ,C1508_=_C1510 ,C1508_=_C1511 ,\nC1508_=_C1521 ,C1508_=_C2213 ,C1508_=_C2403 ,C1508_=_C2489 ,C1508_=_C2619 ,C1508_=_C2635 ,\nC1508_=_C2733 ,C1508_=_C2734 ,C1508_=_C2735 ,C1508_=_C2736 ,C1510_=_C1511 ,C1510_=_C1521 ,\nC1510_=_C2023 ,C1510_=_C2214 ,C1510_=_C2669 ,C1510_=_C3037 ,C1510_=_C3039 ,C1510_=_C3040 ,\nC1510_=_C3043 ,C1510_=_C3045 ,C1510_=_C3046 ,C1510_=_C3047 ,C1510_=_C3048 ,C1510_=_C3049 ,\nC1511_=_C1521 ,C1511_=_C2216 ,C1511_=_C3115 ,C1511_=_C3116 ,C1511_=_C3117 ,C1511_=_C3119 ,\nC1511_=_C3120 ,C1511_=_C3121 ,C1511_=_C3122 ,C1511_=_C3123 ,C1521_=_C1740 ,C1521_=_C1759 ,\nC1521_=_C1782 ,C1521_=_C1952 ,C1521_=_C2130 ,C1521_=_C2248 ,C1521_=_C2683 ,C1521_=_C2710 ,\nC1521_=_C3493 ,C1521_=_C3600 ,C1521_=_C3729 ,C1521_=_C3758 ,C1521_=_C3770 ,C1521_=_C3998 ,\nC1521_=_C4056 ,C1521_=_C4076 ,C1521_=_C4096 ,C1523_=_C1672 ,C1523_=_C1673 ,C1523_=_C1676 ,\nC1523_=_C1678 ,C1523_=_C1682 ,C1523_=_C1683 ,C1523_=_C1685 ,C1523_=_C1687 ,C1523_=_C1688 ,\nC1523_=_C1689 ,C1523_=_C1691 ,C1523_=_C1692 ,C1523_=_C1694 ,C1523_=_C1695 ,C1546_=_C1553 ,\nC1546_=_C1557 ,C1546_=_C2215 ,C1546_=_C2404 ,C1546_=_C2916 ,C1546_=_C3095 ,C1546_=_C3096 ,\nC1546_=_C3098 ,C1546_=_C3100 ,C1553_=_C1557 ,C1553_=_C1770 ,C1553_=_C2677 ,C1553_=_C2923 ,\nC1553_=_C3565 ,C1553_=_C3749 ,C1553_=_C3760 ,C1553_=_C3854 ,C1553_=_C3856 ,C1553_=_C3857 ,\nC1553_=_C3860 ,C1557_=_C1758 ,C1557_=_C1779 ,C1557_=_C1863 ,C1557_=_C2599 ,C1557_=_C3110 ,\nC1557_=_C3179 ,C1557_=_C3231 ,C1557_=_C3523 ,C1557_=_C3717 ,C1557_=_C3756 ,C1557_=_C3768 ,\nC1557_=_C3800 ,C1557_=_C3823 ,C1557_=_C4014 ,C1557_=_C4024 ,C1557_=_C4074 ,C1560_=_C1562 ,\nC1560_=_C1563 ,C1560_=_C1564 ,C1560_=_C1565 ,C1560_=_C1566 ,C1560_=_C1568 ,C1560_=_C1570 ,\nC1560_=_C1571 ,C1560_=_C1574 ,C1560_=_C1575 ,C1560_=_C1577 ,C1560_=_C1578 ,C1560_=_C1579 ,\nC1560_=_C1580 ,C1560_=_C1581 ,C1560_=_C1582 ,C1560_=_C1583 ,C1560_=_C2078 ,C1562_=_C1563 ,\nC1562_=_C1564 ,C1562_=_C1565 ,C1562_=_C1566 ,C1562_=_C1568 ,C1562_=_C1570 ,C1562_=_C1571 ,\nC1562_=_C1574 ,C1562_=_C1575 ,C1562_=_C1577 ,C1562_=_C1578 ,C1562_=_C1579 ,C1562_=_C1580 ,\nC1562_=_C1581 ,C1562_=_C1582 ,C1562_=_C1583 ,C1562_=_C2178 ,C1563_=_C1564 ,C1563_=_C1565 ,\nC1563_=_C1566 ,C1563_=_C1568 ,C1563_=_C1570 ,C1563_=_C1571 ,C1563_=_C1574 ,C1563_=_C1575 ,\nC1563_=_C1577 ,C1563_=_C1578 ,C1563_=_C1579 ,C1563_=_C1580 ,C1563_=_C1581 ,C1563_=_C1582 ,\nC1563_=_C1583 ,C1563_=_C2131 ,C1563_=_C2199 ,C1563_=_C2210 ,C1564_=_C1565 ,C1564_=_C1566 ,\nC1564_=_C1568 ,C1564_=_C1570 ,C1564_=_C1571 ,C1564_=_C1574 ,C1564_=_C1575 ,C1564_=_C1577 ,\nC1564_=_C1578 ,C1564_=_C1579 ,C1564_=_C1580 ,C1564_=_C1581 ,C1564_=_C1582 ,C1564_=_C1583 ,\nC1564_=_C2132 ,C1565_=_C1566 ,C1565_=_C1568 ,C1565_=_C1570 ,C1565_=_C1571 ,C1565_=_C1574 ,\nC1565_=_C1575 ,C1565_=_C1577 ,C1565_=_C1578 ,C1565_=_C1579 ,C1565_=_C1580 ,C1565_=_C1581 ,\nC1565_=_C1582 ,C1565_=_C1583 ,C1565_=_C2403 ,C1565_=_C2404 ,C1565_=_C2406 ,C1565_=_C2407 ,\nC1565_=_C2415 ,C1566_=_C1568 ,C1566_=_C1570 ,C1566_=_C1571 ,C1566_=_C1574 ,C1566_=_C1575 ,\nC1566_=_C1577 ,C1566_=_C1578 ,C1566_=_C1579 ,C1566_=_C1580 ,C1566_=_C1581 ,C1566_=_C1582 ,\nC1566_=_C1583 ,C1566_=_C2133 ,C1568_=_C1570 ,C1568_=_C1571 ,C1568_=_C1574 ,C1568_=_C1575 ,\nC1568_=_C1577 ,C1568_=_C1578 ,C1568_=_C1579 ,C1568_=_C1580 ,C1568_=_C1581 ,C1568_=_C1582 ,\nC1568_=_C1583 ,C1568_=_C1788 ,C1568_=_C1982 ,C1568_=_C2756 ,C1568_=_C2758 ,C1568_=_C2761 ,\nC1568_=_C2766 ,C1568_=_C2767 ,C1570_=_C1571 ,C1570_=_C1574 ,C1570_=_C1575 ,C1570_=_C1577 ,\nC1570_=_C1578 ,C1570_=_C1579 ,C1570_=_C1580 ,C1570_=_C1581 ,C1570_=_C1582 ,C1570_=_C1583 ,\nC1570_=_C3077 ,C1570_=_C3212 ,C1571_=_C1574 ,C1571_=_C1575 ,C1571_=_C1577 ,C1571_=_C1578 ,\nC1571_=_C1579 ,C1571_=_C1580 ,C1571_=_C1581 ,C1571_=_C1582 ,C1571_=_C1583 ,C1571_=_C2138 ,\nC1574_=_C1575 ,C1574_=_C1577 ,C1574_=_C1578 ,C1574_=_C1579 ,C1574_=_C1580 ,C1574_=_C1581 ,\nC1574_=_C1582 ,C1574_=_C1583 ,C1574_=_C1685 ,C1574_=_C3023 ,C1574_=_C3514 ,C1574_=_C3517 ,\nC1574_=_C3523 ,C1574_=_C3524 ,C1575_=_C1577 ,C1575_=_C1578 ,C1575_=_C1579 ,C1575_=_C1580 ,\nC1575_=_C1581 ,C1575_=_C1582 ,C1575_=_C1583 ,C1575_=_C3535 ,C1577_=_C1578 ,C1577_=_C1579 ,\nC1577_=_C1580 ,C1577_=_C1581 ,C1577_=_C1582 ,C1577_=_C1583 ,C1577_=_C2141 ,C1577_=_C2745 ,\nC1577_=_C2780 ,C1577_=_C3040 ,C1577_=_C3264 ,C1577_=_C3819 ,C1577_=_C3823 ,C1578_=_C1579 ,\nC1578_=_C1580 ,C1578_=_C1581 ,C1578_=_C1582 ,C1578_=_C1583 ,C1578_=_C3674 ,C1579_=_C1580 ,\nC1579_=_C1581 ,C1579_=_C1582 ,C1579_=_C1583 ,C1579_=_C3675 ,C1579_=_C3936 ,C1580_=_C1581 ,\nC1580_=_C1582 ,C1580_=_C1583 ,C1580_=_C3676 ,C1580_=_C3998 ,C1581_=_C1582 ,C1581_=_C1583 ,\nC1581_=_C2785 ,C1581_=_C3677 ,C1582_=_C1583 ,C1582_=_C2143 ,C1582_=_C4058 ,C1583_=_C2144 ,\nC1590_=_C1602 ,C1590_=_C1809 ,C1590_=_C2453 ,C1590_=_C2545 ,C1590_=_C2711 ,C1590_=_C2756 ,\nC1590_=_C2818 ,C1590_=_C2819 ,C1590_=_C2821 ,C1590_=_C2823 ,C1590_=_C2826 ,C1590_=_C2828 ,\nC1590_=_C2829 ,C1590_=_C2830 ,C1602_=_C2348 ,C1602_=_C2627 ,C1602_=_C2643 ,C1602_=_C2678 ,\nC1602_=_C2875 ,C1602_=_C2907 ,C1602_=_C3251 ,C1602_=_C3408 ,C1602_=_C3468 ,C1602_=_C3568 ,\nC1602_=_C3595 ,C1602_=_C3899 ,C1602_=_C3935 ,C1602_=_C3936 ,C1602_=_C3938 ,C1602_=_C3939 ,\nC1616_=_C2157 ,C1616_=_C2556 ,C1616_=_C2716 ,C1616_=_C2766 ,C1616_=_C2794 ,C1616_=_C3129 ,\nC1616_=_C3223 ,C1616_=_C3374 ,C1616_=_C3452 ,C1616_=_C3601 ,C1616_=_C3602 ,C1616_=_C3603 ,\nC1616_=_C3604 ,C1616_=_C3605 ,C1616_=_C3606 ,C1616_=_C3607 ,C1616_=_C3608 ,C1628_=_C1631 ,\nC1628_=_C1635 ,C1628_=_C1638 ,C1628_=_C1639 ,C1628_=_C1640</w:t>
      </w:r>
    </w:p>
    <w:p>
      <w:pPr>
        <w:pStyle w:val="PreformattedText"/>
        <w:bidi w:val="0"/>
        <w:spacing w:before="0" w:after="0"/>
        <w:jc w:val="left"/>
        <w:rPr/>
      </w:pPr>
      <w:r>
        <w:rPr/>
        <w:t xml:space="preserve"> </w:t>
      </w:r>
      <w:r>
        <w:rPr/>
        <w:t>,C1628_=_C1641 ,C1628_=_C1642 ,\nC1628_=_C1643 ,C1628_=_C1644 ,C1628_=_C1645 ,C1628_=_C1646 ,C1628_=_C1647 ,C1628_=_C1785 ,\nC1628_=_C1978 ,C1628_=_C2212 ,C1628_=_C2213 ,C1628_=_C2214 ,C1628_=_C2215 ,C1628_=_C2216 ,\nC1628_=_C2228 ,C1631_=_C1635 ,C1631_=_C1638 ,C1631_=_C1639 ,C1631_=_C1640 ,C1631_=_C1641 ,\nC1631_=_C1642 ,C1631_=_C1643 ,C1631_=_C1644 ,C1631_=_C1645 ,C1631_=_C1646 ,C1631_=_C1647 ,\nC1631_=_C2357 ,C1631_=_C2568 ,C1631_=_C2832 ,C1631_=_C2993 ,C1631_=_C3003 ,C1635_=_C1638 ,\nC1635_=_C1639 ,C1635_=_C1640 ,C1635_=_C1641 ,C1635_=_C1642 ,C1635_=_C1643 ,C1635_=_C1644 ,\nC1635_=_C1645 ,C1635_=_C1646 ,C1635_=_C1647 ,C1635_=_C3021 ,C1635_=_C3165 ,C1635_=_C3171 ,\nC1635_=_C3179 ,C1635_=_C3180 ,C1638_=_C1639 ,C1638_=_C1640 ,C1638_=_C1641 ,C1638_=_C1642 ,\nC1638_=_C1643 ,C1638_=_C1644 ,C1638_=_C1645 ,C1638_=_C1646 ,C1638_=_C1647 ,C1638_=_C1683 ,\nC1638_=_C2826 ,C1638_=_C3083 ,C1638_=_C3417 ,C1638_=_C3427 ,C1638_=_C3482 ,C1639_=_C1640 ,\nC1639_=_C1641 ,C1639_=_C1642 ,C1639_=_C1643 ,C1639_=_C1644 ,C1639_=_C1645 ,C1639_=_C1646 ,\nC1639_=_C1647 ,C1639_=_C1799 ,C1639_=_C1988 ,C1639_=_C2693 ,C1639_=_C3095 ,C1639_=_C3115 ,\nC1639_=_C3583 ,C1640_=_C1641 ,C1640_=_C1642 ,C1640_=_C1643 ,C1640_=_C1644 ,C1640_=_C1645 ,\nC1640_=_C1646 ,C1640_=_C1647 ,C1640_=_C3601 ,C1641_=_C1642 ,C1641_=_C1643 ,C1641_=_C1644 ,\nC1641_=_C1645 ,C1641_=_C1646 ,C1641_=_C1647 ,C1641_=_C1801 ,C1641_=_C1989 ,C1641_=_C2694 ,\nC1641_=_C3096 ,C1641_=_C3116 ,C1641_=_C3688 ,C1642_=_C1643 ,C1642_=_C1644 ,C1642_=_C1645 ,\nC1642_=_C1646 ,C1642_=_C1647 ,C1642_=_C1689 ,C1642_=_C2828 ,C1642_=_C3086 ,C1642_=_C3420 ,\nC1642_=_C3431 ,C1642_=_C3776 ,C1642_=_C3783 ,C1643_=_C1644 ,C1643_=_C1645 ,C1643_=_C1646 ,\nC1643_=_C1647 ,C1643_=_C1990 ,C1643_=_C2519 ,C1643_=_C2696 ,C1643_=_C2733 ,C1643_=_C2781 ,\nC1643_=_C3117 ,C1643_=_C3240 ,C1643_=_C3434 ,C1643_=_C3886 ,C1644_=_C1645 ,C1644_=_C1646 ,\nC1644_=_C1647 ,C1644_=_C3899 ,C1645_=_C1646 ,C1645_=_C1647 ,C1645_=_C1991 ,C1645_=_C3625 ,\nC1646_=_C1647 ,C1647_=_C1692 ,C1647_=_C2146 ,C1647_=_C2830 ,C1647_=_C3089 ,C1647_=_C3424 ,\nC1647_=_C3436 ,C1647_=_C3958 ,C1647_=_C4071 ,C1672_=_C1673 ,C1672_=_C1676 ,C1672_=_C1678 ,\nC1672_=_C1682 ,C1672_=_C1683 ,C1672_=_C1685 ,C1672_=_C1687 ,C1672_=_C1688 ,C1672_=_C1689 ,\nC1672_=_C1691 ,C1672_=_C1692 ,C1672_=_C1694 ,C1672_=_C1695 ,C1673_=_C1676 ,C1673_=_C1678 ,\nC1673_=_C1682 ,C1673_=_C1683 ,C1673_=_C1685 ,C1673_=_C1687 ,C1673_=_C1688 ,C1673_=_C1689 ,\nC1673_=_C1691 ,C1673_=_C1692 ,C1673_=_C1694 ,C1673_=_C1695 ,C1673_=_C1826 ,C1673_=_C1842 ,\nC1676_=_C1678 ,C1676_=_C1682 ,C1676_=_C1683 ,C1676_=_C1685 ,C1676_=_C1687 ,C1676_=_C1688 ,\nC1676_=_C1689 ,C1676_=_C1691 ,C1676_=_C1692 ,C1676_=_C1694 ,C1676_=_C1695 ,C1676_=_C2510 ,\nC1676_=_C2947 ,C1676_=_C2949 ,C1676_=_C2951 ,C1676_=_C2958 ,C1678_=_C1682 ,C1678_=_C1683 ,\nC1678_=_C1685 ,C1678_=_C1687 ,C1678_=_C1688 ,C1678_=_C1689 ,C1678_=_C1691 ,C1678_=_C1692 ,\nC1678_=_C1694 ,C1678_=_C1695 ,C1678_=_C3223 ,C1678_=_C3231 ,C1678_=_C3235 ,C1682_=_C1683 ,\nC1682_=_C1685 ,C1682_=_C1687 ,C1682_=_C1688 ,C1682_=_C1689 ,C1682_=_C1691 ,C1682_=_C1692 ,\nC1682_=_C1694 ,C1682_=_C1695 ,C1682_=_C2514 ,C1682_=_C3237 ,C1682_=_C3439 ,C1682_=_C3440 ,\nC1682_=_C3447 ,C1683_=_C1685 ,C1683_=_C1687 ,C1683_=_C1688 ,C1683_=_C1689 ,C1683_=_C1691 ,\nC1683_=_C1692 ,C1683_=_C1694 ,C1683_=_C1695 ,C1683_=_C2826 ,C1683_=_C3083 ,C1683_=_C3417 ,\nC1683_=_C3427 ,C1683_=_C3482 ,C1685_=_C1687 ,C1685_=_C1688 ,C1685_=_C1689 ,C1685_=_C1691 ,\nC1685_=_C1692 ,C1685_=_C1694 ,C1685_=_C1695 ,C1685_=_C3023 ,C1685_=_C3514 ,C1685_=_C3517 ,\nC1685_=_C3523 ,C1685_=_C3524 ,C1687_=_C1688 ,C1687_=_C1689 ,C1687_=_C1691 ,C1687_=_C1692 ,\nC1687_=_C1694 ,C1687_=_C1695 ,C1687_=_C3631 ,C1687_=_C3638 ,C1688_=_C1689 ,C1688_=_C1691 ,\nC1688_=_C1692 ,C1688_=_C1694 ,C1688_=_C1695 ,C1688_=_C3602 ,C1688_=_C3707 ,C1689_=_C1691 ,\nC1689_=_C1692 ,C1689_=_C1694 ,C1689_=_C1695 ,C1689_=_C2828 ,C1689_=_C3086 ,C1689_=_C3420 ,\nC1689_=_C3431 ,C1689_=_C3776 ,C1689_=_C3783 ,C1691_=_C1692 ,C1691_=_C1694 ,C1691_=_C1695 ,\nC1692_=_C1694 ,C1692_=_C1695 ,C1692_=_C2146 ,C1692_=_C2830 ,C1692_=_C3089 ,C1692_=_C3424 ,\nC1692_=_C3436 ,C1692_=_C3958 ,C1692_=_C4071 ,C1694_=_C1695 ,C1694_=_C2524 ,C1694_=_C3091 ,\nC1694_=_C3245 ,C1694_=_C3500 ,C1694_=_C3628 ,C1694_=_C3960 ,C1695_=_C4096 ,C1740_=_C1759 ,\nC1740_=_C1782 ,C1740_=_C1952 ,C1740_=_C2130 ,C1740_=_C2248 ,C1740_=_C2683 ,C1740_=_C2710 ,\nC1740_=_C3493 ,C1740_=_C3600 ,C1740_=_C3729 ,C1740_=_C3758 ,C1740_=_C3770 ,C1740_=_C3998 ,\nC1740_=_C4056 ,C1740_=_C4076 ,C1740_=_C4096 ,C1758_=_C1759 ,C1758_=_C1779 ,C1758_=_C1863 ,\nC1758_=_C2599 ,C1758_=_C3110 ,C1758_=_C3179 ,C1758_=_C3231 ,C1758_=_C3523 ,C1758_=_C3717 ,\nC1758_=_C3756 ,C1758_=_C3768 ,C1758_=_C3800 ,C1758_=_C3823 ,C1758_=_C4014 ,C1758_=_C4024 ,\nC1758_=_C4074 ,C1759_=_C1782 ,C1759_=_C1952 ,C1759_=_C2130 ,C1759_=_C2248 ,C1759_=_C2683 ,\nC1759_=_C2710 ,C1759_=_C3493 ,C1759_=_C3600 ,C1759_=_C3729 ,C1759_=_C3758 ,C1759_=_C3770 ,\nC1759_=_C3998 ,C1759_=_C4056 ,C1759_=_C4076 ,C1759_=_C4096 ,C1766_=_C1770 ,C1766_=_C1774 ,\nC1766_=_C1779 ,C1766_=_C1782 ,C1766_=_C2002 ,C1766_=_C2584 ,C1766_=_C2788 ,C1766_=_C3019 ,\nC1766_=_C3020 ,C1766_=_C3021 ,C1766_=_C3022 ,C1766_=_C3023 ,C1766_=_C3025 ,C1766_=_C3026 ,\nC1766_=_C3027 ,C1766_=_C3031 ,C1770_=_C1774 ,C1770_=_C1779 ,C1770_=_C1782 ,C1770_=_C2677 ,\nC1770_=_C2923 ,C1770_=_C3565 ,C1770_=_C3749 ,C1770_=_C3760 ,C1770_=_C3854 ,C1770_=_C3856 ,\nC1770_=_C3857 ,C1770_=_C3860 ,C1774_=_C1779 ,C1774_=_C1782 ,C1774_=_C2032 ,C1774_=_C2628 ,\nC1774_=_C2646 ,C1774_=_C3204 ,C1774_=_C3469 ,C1774_=_C3598 ,C1774_=_C3753 ,C1774_=_C3765 ,\nC1774_=_C3819 ,C1774_=_C4026 ,C1774_=_C4027 ,C1774_=_C4029 ,C1779_=_C1782 ,C1779_=_C1863 ,\nC1779_=_C2599 ,C1779_=_C3110 ,C1779_=_C3179 ,C1779_=_C3231 ,C1779_=_C3523 ,C1779_=_C3717 ,\nC1779_=_C3756 ,C1779_=_C3768 ,C1779_=_C3800 ,C1779_=_C3823 ,C1779_=_C4014 ,C1779_=_C4024 ,\nC1779_=_C4074 ,C1782_=_C1952 ,C1782_=_C2130 ,C1782_=_C2248 ,C1782_=_C2683 ,C1782_=_C2710 ,\nC1782_=_C3493 ,C1782_=_C3600 ,C1782_=_C3729 ,C1782_=_C3758 ,C1782_=_C3770 ,C1782_=_C3998 ,\nC1782_=_C4056 ,C1782_=_C4076 ,C1782_=_C4096 ,C1784_=_C1785 ,C1784_=_C1786 ,C1784_=_C1788 ,\nC1784_=_C1792 ,C1784_=_C1794 ,C1784_=_C1795 ,C1784_=_C1797 ,C1784_=_C1798 ,C1784_=_C1799 ,\nC1784_=_C1801 ,C1784_=_C1803 ,C1784_=_C2130 ,C1785_=_C1786 ,C1785_=_C1788 ,C1785_=_C1792 ,\nC1785_=_C1794 ,C1785_=_C1795 ,C1785_=_C1797 ,C1785_=_C1798 ,C1785_=_C1799 ,C1785_=_C1801 ,\nC1785_=_C1803 ,C1785_=_C1978 ,C1785_=_C2212 ,C1785_=_C2213 ,C1785_=_C2214 ,C1785_=_C2215 ,\nC1785_=_C2216 ,C1785_=_C2228 ,C1786_=_C1788 ,C1786_=_C1792 ,C1786_=_C1794 ,C1786_=_C1795 ,\nC1786_=_C1797 ,C1786_=_C1798 ,C1786_=_C1799 ,C1786_=_C1801 ,C1786_=_C1803 ,C1786_=_C2545 ,\nC1786_=_C2547 ,C1786_=_C2549 ,C1786_=_C2556 ,C1788_=_C1792 ,C1788_=_C1794 ,C1788_=_C1795 ,\nC1788_=_C1797 ,C1788_=_C1798 ,C1788_=_C1799 ,C1788_=_C1801 ,C1788_=_C1803 ,C1788_=_C1982 ,\nC1788_=_C2756 ,C1788_=_C2758 ,C1788_=_C2761 ,C1788_=_C2766 ,C1788_=_C2767 ,C1792_=_C1794 ,\nC1792_=_C1795 ,C1792_=_C1797 ,C1792_=_C1798 ,C1792_=_C1799 ,C1792_=_C1801 ,C1792_=_C1803 ,\nC1792_=_C3020 ,C1792_=_C3109 ,C1792_=_C3110 ,C1792_=_C3111 ,C1794_=_C1795 ,C1794_=_C1797 ,\nC1794_=_C1798 ,C1794_=_C1799 ,C1794_=_C1801 ,C1794_=_C1803 ,C1794_=_C2821 ,C1794_=_C3076 ,\nC1794_=_C3126 ,C1794_=_C3129 ,C1795_=_C1797 ,C1795_=_C1798 ,C1795_=_C1799 ,C1795_=_C1801 ,\nC1795_=_C1803 ,C1795_=_C2572 ,C1795_=_C3251 ,C1797_=_C1798 ,C1797_=_C1799 ,C1797_=_C1801 ,\nC1797_=_C1803 ,C1797_=_C2823 ,C1797_=_C3080 ,C1797_=_C3259 ,C1797_=_C3374 ,C1797_=_C3379 ,\nC1798_=_C1799 ,C1798_=_C1801 ,C1798_=_C1803 ,C1798_=_C3452 ,C1799_=_C1801 ,C1799_=_C1803 ,\nC1799_=_C1988 ,C1799_=_C2693 ,C1799_=_C3095 ,C1799_=_C3115 ,C1799_=_C3583 ,C1801_=_C1803 ,\nC1801_=_C1989 ,C1801_=_C2694 ,C1801_=_C3096 ,C1801_=_C3116 ,C1801_=_C3688 ,C1808_=_C1809 ,\nC1808_=_C1820 ,C1808_=_C2019 ,C1808_=_C2667 ,C1808_=_C2741 ,C1808_=_C2742 ,C1808_=_C2744 ,\nC1808_=_C2745 ,C1808_=_C2748 ,C1808_=_C2749 ,C1808_=_C2751 ,C1808_=_C2752 ,C1808_=_C2753 ,\nC1808_=_C2754 ,C1809_=_C1820 ,C1809_=_C2453 ,C1809_=_C2545 ,C1809_=_C2711 ,C1809_=_C2756 ,\nC1809_=_C2818 ,C1809_=_C2819 ,C1809_=_C2821 ,C1809_=_C2823 ,C1809_=_C2826 ,C1809_=_C2828 ,\nC1809_=_C2829 ,C1809_=_C2830 ,C1820_=_C2015 ,C1820_=_C2169 ,C1820_=_C2210 ,C1820_=_C2665 ,\nC1820_=_C2724 ,C1820_=_C2802 ,C1820_=_C3075 ,C1820_=_C3192 ,C1820_=_C3235 ,C1820_=_C3707 ,\nC1820_=_C4025 ,C1820_=_C4052 ,C1820_=_C4058 ,C1820_=_C4083 ,C1820_=_C4087 ,C1820_=_C4089 ,\nC1826_=_C1842 ,C1826_=_C2547 ,C1826_=_C2758 ,C1826_=_C2894 ,C1826_=_C3076 ,C1826_=_C3077 ,\nC1826_=_C3079 ,C1826_=_C3080 ,C1826_=_C3083 ,C1826_=_C3085 ,C1826_=_C3086 ,C1826_=_C3087 ,\nC1826_=_C3088 ,C1826_=_C3089 ,C1826_=_C3091 ,C1842_=_C1975 ,C1842_=_C2543 ,C1842_=_C2616 ,\nC1842_=_C2682 ,C1842_=_C2945 ,C1842_=_C3151 ,C1842_=_C3349 ,C1842_=_C3379 ,C1842_=_C3638 ,\nC1842_=_C3672 ,C1842_=_C3918 ,C1842_=_C3929 ,C1842_=_C4060 ,C1863_=_C2599 ,C1863_=_C3110 ,\nC1863_=_C3179 ,C1863_=_C3231 ,C1863_=_C3523 ,C1863_=_C3717 ,C1863_=_C3756 ,C1863_=_C3768 ,\nC1863_=_C3800 ,C1863_=_C3823 ,C1863_=_C4014 ,C1863_=_C4024 ,C1863_=_C4074 ,C1872_=_C2020 ,\nC1872_=_C2233 ,C1872_=_C2332 ,C1872_=_C2431 ,C1872_=_C2490 ,C1872_=_C2620 ,C1872_=_C2636 ,\nC1872_=_C2775 ,C1872_=_C2777 ,C1872_=_C2779 ,C1872_=_C2780 ,C1872_=_C2781 ,C1872_=_C2782 ,\nC1872_=_C2784 ,C1872_=_C2785 ,C1872_=_C2786 ,C1897_=_C2237 ,C1897_=_C2406 ,C1897_=_C3165 ,\nC1897_=_C3382 ,C1897_=_C3417 ,C1897_=_C3419 ,C1897_=_C3420 ,C1897_=_C3421 ,C1897_=_C3422 ,\nC1897_=_C3423 ,C1897_=_C3424 ,C1952_=_C2130 ,C1952_=_C2248 ,C1952_=_C2683 ,C1952_=_C2710 ,\nC1952_=_C3493 ,C1952_=_C3600 ,C1952_=_C3729 ,C1952_=_C3758 ,C1952_=_C3770 ,C1952_=_C3998 ,\nC1952_=_C4056 ,C1952_=_C4076 ,C1952_=_C4096 ,C1975_=_C2543 ,C1975_=_C2616 ,C1975_=_C2682 ,\nC1975_=_C2945 ,C1975_=_C3151 ,C1975_=_C3349 ,C1975_=_C3379 ,C1975_=_C3638 ,C1975_=_C3672 ,\nC1975_=_C3918 ,C1975_=_C3929 ,C1975_=_C4060 ,C1977_=_C1978 ,C1977_=_C1979 ,C1977_=_C1982 ,\nC1977_=_C1983 ,C1977_=_C1987</w:t>
      </w:r>
    </w:p>
    <w:p>
      <w:pPr>
        <w:pStyle w:val="PreformattedText"/>
        <w:bidi w:val="0"/>
        <w:spacing w:before="0" w:after="0"/>
        <w:jc w:val="left"/>
        <w:rPr/>
      </w:pPr>
      <w:r>
        <w:rPr/>
        <w:t xml:space="preserve"> </w:t>
      </w:r>
      <w:r>
        <w:rPr/>
        <w:t>,C1977_=_C1988 ,C1977_=_C1989 ,C1977_=_C1990 ,C1977_=_C1991 ,\nC1977_=_C1993 ,C1977_=_C1994 ,C1977_=_C1996 ,C1978_=_C1979 ,C1978_=_C1982 ,C1978_=_C1983 ,\nC1978_=_C1987 ,C1978_=_C1988 ,C1978_=_C1989 ,C1978_=_C1990 ,C1978_=_C1991 ,C1978_=_C1993 ,\nC1978_=_C1994 ,C1978_=_C1996 ,C1978_=_C2212 ,C1978_=_C2213 ,C1978_=_C2214 ,C1978_=_C2215 ,\nC1978_=_C2216 ,C1978_=_C2228 ,C1979_=_C1982 ,C1979_=_C1983 ,C1979_=_C1987 ,C1979_=_C1988 ,\nC1979_=_C1989 ,C1979_=_C1990 ,C1979_=_C1991 ,C1979_=_C1993 ,C1979_=_C1994 ,C1979_=_C1996 ,\nC1979_=_C2267 ,C1979_=_C2268 ,C1979_=_C2270 ,C1979_=_C2274 ,C1979_=_C2279 ,C1979_=_C2285 ,\nC1982_=_C1983 ,C1982_=_C1987 ,C1982_=_C1988 ,C1982_=_C1989 ,C1982_=_C1990 ,C1982_=_C1991 ,\nC1982_=_C1993 ,C1982_=_C1994 ,C1982_=_C1996 ,C1982_=_C2756 ,C1982_=_C2758 ,C1982_=_C2761 ,\nC1982_=_C2766 ,C1982_=_C2767 ,C1983_=_C1987 ,C1983_=_C1988 ,C1983_=_C1989 ,C1983_=_C1990 ,\nC1983_=_C1991 ,C1983_=_C1993 ,C1983_=_C1994 ,C1983_=_C1996 ,C1983_=_C3019 ,C1983_=_C3066 ,\nC1983_=_C3075 ,C1987_=_C1988 ,C1987_=_C1989 ,C1987_=_C1990 ,C1987_=_C1991 ,C1987_=_C1993 ,\nC1987_=_C1994 ,C1987_=_C1996 ,C1988_=_C1989 ,C1988_=_C1990 ,C1988_=_C1991 ,C1988_=_C1993 ,\nC1988_=_C1994 ,C1988_=_C1996 ,C1988_=_C2693 ,C1988_=_C3095 ,C1988_=_C3115 ,C1988_=_C3583 ,\nC1989_=_C1990 ,C1989_=_C1991 ,C1989_=_C1993 ,C1989_=_C1994 ,C1989_=_C1996 ,C1989_=_C2694 ,\nC1989_=_C3096 ,C1989_=_C3116 ,C1989_=_C3688 ,C1990_=_C1991 ,C1990_=_C1993 ,C1990_=_C1994 ,\nC1990_=_C1996 ,C1990_=_C2519 ,C1990_=_C2696 ,C1990_=_C2733 ,C1990_=_C2781 ,C1990_=_C3117 ,\nC1990_=_C3240 ,C1990_=_C3434 ,C1990_=_C3886 ,C1991_=_C1993 ,C1991_=_C1994 ,C1991_=_C1996 ,\nC1991_=_C3625 ,C1993_=_C1994 ,C1993_=_C1996 ,C1993_=_C2521 ,C1993_=_C3119 ,C1993_=_C3242 ,\nC1993_=_C3956 ,C1994_=_C1996 ,C1994_=_C2522 ,C1994_=_C3121 ,C1994_=_C3243 ,C1994_=_C3957 ,\nC2002_=_C2008 ,C2002_=_C2015 ,C2002_=_C2584 ,C2002_=_C2788 ,C2002_=_C3019 ,C2002_=_C3020 ,\nC2002_=_C3021 ,C2002_=_C3022 ,C2002_=_C3023 ,C2002_=_C3025 ,C2002_=_C3026 ,C2002_=_C3027 ,\nC2002_=_C3031 ,C2008_=_C2015 ,C2008_=_C2178 ,C2008_=_C2591 ,C2008_=_C2767 ,C2008_=_C2796 ,\nC2008_=_C3066 ,C2008_=_C3185 ,C2008_=_C3212 ,C2008_=_C3514 ,C2008_=_C3527 ,C2008_=_C3535 ,\nC2008_=_C3674 ,C2008_=_C3675 ,C2008_=_C3676 ,C2008_=_C3677 ,C2008_=_C3678 ,C2015_=_C2169 ,\nC2015_=_C2210 ,C2015_=_C2665 ,C2015_=_C2724 ,C2015_=_C2802 ,C2015_=_C3075 ,C2015_=_C3192 ,\nC2015_=_C3235 ,C2015_=_C3707 ,C2015_=_C4025 ,C2015_=_C4052 ,C2015_=_C4058 ,C2015_=_C4083 ,\nC2015_=_C4087 ,C2015_=_C4089 ,C2019_=_C2020 ,C2019_=_C2023 ,C2019_=_C2026 ,C2019_=_C2032 ,\nC2019_=_C2667 ,C2019_=_C2741 ,C2019_=_C2742 ,C2019_=_C2744 ,C2019_=_C2745 ,C2019_=_C2748 ,\nC2019_=_C2749 ,C2019_=_C2751 ,C2019_=_C2752 ,C2019_=_C2753 ,C2019_=_C2754 ,C2020_=_C2023 ,\nC2020_=_C2026 ,C2020_=_C2032 ,C2020_=_C2233 ,C2020_=_C2332 ,C2020_=_C2431 ,C2020_=_C2490 ,\nC2020_=_C2620 ,C2020_=_C2636 ,C2020_=_C2775 ,C2020_=_C2777 ,C2020_=_C2779 ,C2020_=_C2780 ,\nC2020_=_C2781 ,C2020_=_C2782 ,C2020_=_C2784 ,C2020_=_C2785 ,C2020_=_C2786 ,C2023_=_C2026 ,\nC2023_=_C2032 ,C2023_=_C2214 ,C2023_=_C2669 ,C2023_=_C3037 ,C2023_=_C3039 ,C2023_=_C3040 ,\nC2023_=_C3043 ,C2023_=_C3045 ,C2023_=_C3046 ,C2023_=_C3047 ,C2023_=_C3048 ,C2023_=_C3049 ,\nC2026_=_C2032 ,C2026_=_C2549 ,C2026_=_C2587 ,C2026_=_C2761 ,C2026_=_C3126 ,C2026_=_C3193 ,\nC2026_=_C3259 ,C2026_=_C3260 ,C2026_=_C3264 ,C2026_=_C3266 ,C2026_=_C3267 ,C2026_=_C3268 ,\nC2032_=_C2628 ,C2032_=_C2646 ,C2032_=_C3204 ,C2032_=_C3469 ,C2032_=_C3598 ,C2032_=_C3753 ,\nC2032_=_C3765 ,C2032_=_C3819 ,C2032_=_C4026 ,C2032_=_C4027 ,C2032_=_C4029 ,C2078_=_C2131 ,\nC2078_=_C2132 ,C2078_=_C2133 ,C2078_=_C2134 ,C2078_=_C2135 ,C2078_=_C2136 ,C2078_=_C2137 ,\nC2078_=_C2138 ,C2078_=_C2140 ,C2078_=_C2141 ,C2078_=_C2143 ,C2078_=_C2144 ,C2078_=_C2145 ,\nC2078_=_C2146 ,C2078_=_C2147 ,C2078_=_C2149 ,C2130_=_C2248 ,C2130_=_C2683 ,C2130_=_C2710 ,\nC2130_=_C3493 ,C2130_=_C3600 ,C2130_=_C3729 ,C2130_=_C3758 ,C2130_=_C3770 ,C2130_=_C3998 ,\nC2130_=_C4056 ,C2130_=_C4076 ,C2130_=_C4096 ,C2131_=_C2132 ,C2131_=_C2133 ,C2131_=_C2134 ,\nC2131_=_C2135 ,C2131_=_C2136 ,C2131_=_C2137 ,C2131_=_C2138 ,C2131_=_C2140 ,C2131_=_C2141 ,\nC2131_=_C2143 ,C2131_=_C2144 ,C2131_=_C2145 ,C2131_=_C2146 ,C2131_=_C2147 ,C2131_=_C2149 ,\nC2131_=_C2199 ,C2131_=_C2210 ,C2132_=_C2133 ,C2132_=_C2134 ,C2132_=_C2135 ,C2132_=_C2136 ,\nC2132_=_C2137 ,C2132_=_C2138 ,C2132_=_C2140 ,C2132_=_C2141 ,C2132_=_C2143 ,C2132_=_C2144 ,\nC2132_=_C2145 ,C2132_=_C2146 ,C2132_=_C2147 ,C2132_=_C2149 ,C2133_=_C2134 ,C2133_=_C2135 ,\nC2133_=_C2136 ,C2133_=_C2137 ,C2133_=_C2138 ,C2133_=_C2140 ,C2133_=_C2141 ,C2133_=_C2143 ,\nC2133_=_C2144 ,C2133_=_C2145 ,C2133_=_C2146 ,C2133_=_C2147 ,C2133_=_C2149 ,C2134_=_C2135 ,\nC2134_=_C2136 ,C2134_=_C2137 ,C2134_=_C2138 ,C2134_=_C2140 ,C2134_=_C2141 ,C2134_=_C2143 ,\nC2134_=_C2144 ,C2134_=_C2145 ,C2134_=_C2146 ,C2134_=_C2147 ,C2134_=_C2149 ,C2134_=_C2618 ,\nC2134_=_C2619 ,C2134_=_C2620 ,C2134_=_C2621 ,C2134_=_C2623 ,C2134_=_C2627 ,C2134_=_C2628 ,\nC2135_=_C2136 ,C2135_=_C2137 ,C2135_=_C2138 ,C2135_=_C2140 ,C2135_=_C2141 ,C2135_=_C2143 ,\nC2135_=_C2144 ,C2135_=_C2145 ,C2135_=_C2146 ,C2135_=_C2147 ,C2135_=_C2149 ,C2135_=_C2666 ,\nC2135_=_C2667 ,C2135_=_C2668 ,C2135_=_C2669 ,C2135_=_C2672 ,C2135_=_C2676 ,C2135_=_C2677 ,\nC2135_=_C2678 ,C2135_=_C2681 ,C2135_=_C2682 ,C2135_=_C2683 ,C2136_=_C2137 ,C2136_=_C2138 ,\nC2136_=_C2140 ,C2136_=_C2141 ,C2136_=_C2143 ,C2136_=_C2144 ,C2136_=_C2145 ,C2136_=_C2146 ,\nC2136_=_C2147 ,C2136_=_C2149 ,C2137_=_C2138 ,C2137_=_C2140 ,C2137_=_C2141 ,C2137_=_C2143 ,\nC2137_=_C2144 ,C2137_=_C2145 ,C2137_=_C2146 ,C2137_=_C2147 ,C2137_=_C2149 ,C2137_=_C3141 ,\nC2137_=_C3144 ,C2137_=_C3151 ,C2138_=_C2140 ,C2138_=_C2141 ,C2138_=_C2143 ,C2138_=_C2144 ,\nC2138_=_C2145 ,C2138_=_C2146 ,C2138_=_C2147 ,C2138_=_C2149 ,C2140_=_C2141 ,C2140_=_C2143 ,\nC2140_=_C2144 ,C2140_=_C2145 ,C2140_=_C2146 ,C2140_=_C2147 ,C2140_=_C2149 ,C2140_=_C3495 ,\nC2140_=_C3668 ,C2140_=_C3672 ,C2141_=_C2143 ,C2141_=_C2144 ,C2141_=_C2145 ,C2141_=_C2146 ,\nC2141_=_C2147 ,C2141_=_C2149 ,C2141_=_C2745 ,C2141_=_C2780 ,C2141_=_C3040 ,C2141_=_C3264 ,\nC2141_=_C3819 ,C2141_=_C3823 ,C2143_=_C2144 ,C2143_=_C2145 ,C2143_=_C2146 ,C2143_=_C2147 ,\nC2143_=_C2149 ,C2143_=_C4058 ,C2144_=_C2145 ,C2144_=_C2146 ,C2144_=_C2147 ,C2144_=_C2149 ,\nC2145_=_C2146 ,C2145_=_C2147 ,C2145_=_C2149 ,C2146_=_C2147 ,C2146_=_C2149 ,C2146_=_C2830 ,\nC2146_=_C3089 ,C2146_=_C3424 ,C2146_=_C3436 ,C2146_=_C3958 ,C2146_=_C4071 ,C2147_=_C2149 ,\nC2149_=_C3961 ,C2157_=_C2169 ,C2157_=_C2556 ,C2157_=_C2716 ,C2157_=_C2766 ,C2157_=_C2794 ,\nC2157_=_C3129 ,C2157_=_C3223 ,C2157_=_C3374 ,C2157_=_C3452 ,C2157_=_C3601 ,C2157_=_C3602 ,\nC2157_=_C3603 ,C2157_=_C3604 ,C2157_=_C3605 ,C2157_=_C3606 ,C2157_=_C3607 ,C2157_=_C3608 ,\nC2169_=_C2210 ,C2169_=_C2665 ,C2169_=_C2724 ,C2169_=_C2802 ,C2169_=_C3075 ,C2169_=_C3192 ,\nC2169_=_C3235 ,C2169_=_C3707 ,C2169_=_C4025 ,C2169_=_C4052 ,C2169_=_C4058 ,C2169_=_C4083 ,\nC2169_=_C4087 ,C2169_=_C4089 ,C2178_=_C2591 ,C2178_=_C2767 ,C2178_=_C2796 ,C2178_=_C3066 ,\nC2178_=_C3185 ,C2178_=_C3212 ,C2178_=_C3514 ,C2178_=_C3527 ,C2178_=_C3535 ,C2178_=_C3674 ,\nC2178_=_C3675 ,C2178_=_C3676 ,C2178_=_C3677 ,C2178_=_C3678 ,C2199_=_C2210 ,C2199_=_C2317 ,\nC2199_=_C2590 ,C2199_=_C2951 ,C2199_=_C3440 ,C2199_=_C3501 ,C2199_=_C3526 ,C2199_=_C3621 ,\nC2199_=_C3622 ,C2199_=_C3623 ,C2199_=_C3624 ,C2199_=_C3625 ,C2199_=_C3627 ,C2199_=_C3628 ,\nC2210_=_C2665 ,C2210_=_C2724 ,C2210_=_C2802 ,C2210_=_C3075 ,C2210_=_C3192 ,C2210_=_C3235 ,\nC2210_=_C3707 ,C2210_=_C4025 ,C2210_=_C4052 ,C2210_=_C4058 ,C2210_=_C4083 ,C2210_=_C4087 ,\nC2210_=_C4089 ,C2212_=_C2213 ,C2212_=_C2214 ,C2212_=_C2215 ,C2212_=_C2216 ,C2212_=_C2228 ,\nC2212_=_C2488 ,C2212_=_C2618 ,C2212_=_C2633 ,C2212_=_C2666 ,C2212_=_C2692 ,C2212_=_C2693 ,\nC2212_=_C2694 ,C2212_=_C2696 ,C2212_=_C2698 ,C2213_=_C2214 ,C2213_=_C2215 ,C2213_=_C2216 ,\nC2213_=_C2228 ,C2213_=_C2403 ,C2213_=_C2489 ,C2213_=_C2619 ,C2213_=_C2635 ,C2213_=_C2733 ,\nC2213_=_C2734 ,C2213_=_C2735 ,C2213_=_C2736 ,C2214_=_C2215 ,C2214_=_C2216 ,C2214_=_C2228 ,\nC2214_=_C2669 ,C2214_=_C3037 ,C2214_=_C3039 ,C2214_=_C3040 ,C2214_=_C3043 ,C2214_=_C3045 ,\nC2214_=_C3046 ,C2214_=_C3047 ,C2214_=_C3048 ,C2214_=_C3049 ,C2215_=_C2216 ,C2215_=_C2228 ,\nC2215_=_C2404 ,C2215_=_C2916 ,C2215_=_C3095 ,C2215_=_C3096 ,C2215_=_C3098 ,C2215_=_C3100 ,\nC2216_=_C2228 ,C2216_=_C3115 ,C2216_=_C3116 ,C2216_=_C3117 ,C2216_=_C3119 ,C2216_=_C3120 ,\nC2216_=_C3121 ,C2216_=_C3122 ,C2216_=_C3123 ,C2228_=_C2415 ,C2228_=_C2601 ,C2228_=_C3111 ,\nC2228_=_C3180 ,C2228_=_C3524 ,C2228_=_C3583 ,C2228_=_C3688 ,C2228_=_C3801 ,C2233_=_C2237 ,\nC2233_=_C2248 ,C2233_=_C2332 ,C2233_=_C2431 ,C2233_=_C2490 ,C2233_=_C2620 ,C2233_=_C2636 ,\nC2233_=_C2775 ,C2233_=_C2777 ,C2233_=_C2779 ,C2233_=_C2780 ,C2233_=_C2781 ,C2233_=_C2782 ,\nC2233_=_C2784 ,C2233_=_C2785 ,C2233_=_C2786 ,C2237_=_C2248 ,C2237_=_C2406 ,C2237_=_C3165 ,\nC2237_=_C3382 ,C2237_=_C3417 ,C2237_=_C3419 ,C2237_=_C3420 ,C2237_=_C3421 ,C2237_=_C3422 ,\nC2237_=_C3423 ,C2237_=_C3424 ,C2248_=_C2683 ,C2248_=_C2710 ,C2248_=_C3493 ,C2248_=_C3600 ,\nC2248_=_C3729 ,C2248_=_C3758 ,C2248_=_C3770 ,C2248_=_C3998 ,C2248_=_C4056 ,C2248_=_C4076 ,\nC2248_=_C4096 ,C2267_=_C2268 ,C2267_=_C2270 ,C2267_=_C2274 ,C2267_=_C2279 ,C2267_=_C2285 ,\nC2267_=_C2354 ,C2267_=_C2357 ,C2267_=_C2358 ,C2267_=_C2360 ,C2267_=_C2361 ,C2267_=_C2362 ,\nC2267_=_C2363 ,C2267_=_C2364 ,C2267_=_C2365 ,C2267_=_C2366 ,C2268_=_C2270 ,C2268_=_C2274 ,\nC2268_=_C2279 ,C2268_=_C2285 ,C2268_=_C2566 ,C2268_=_C2568 ,C2268_=_C2569 ,C2268_=_C2570 ,\nC2268_=_C2572 ,C2268_=_C2574 ,C2268_=_C2575 ,C2268_=_C2578 ,C2268_=_C2579 ,C2268_=_C2580 ,\nC2268_=_C2581 ,C2268_=_C2582 ,C2270_=_C2274 ,C2270_=_C2279 ,C2270_=_C2285 ,C2270_=_C2621 ,\nC2270_=_C2637 ,C2270_=_C2668 ,C2270_=_C2832 ,C2270_=_C2833 ,C2270_=_C2836 ,C2270_=_C2837 ,\nC2270_=_C2838 ,C2270_=_C2841 ,C2274_=_C2279 ,C2274_=_C2285 ,C2274_=_C2947 ,C2274_=_C2993 ,\nC2274_=_C3005 ,C2274_=_C3237 ,C2274_=_C3240 ,C2274_=_C3242 ,C2274_=_C3243 ,C2274_=_C3245</w:t>
      </w:r>
    </w:p>
    <w:p>
      <w:pPr>
        <w:pStyle w:val="PreformattedText"/>
        <w:bidi w:val="0"/>
        <w:spacing w:before="0" w:after="0"/>
        <w:jc w:val="left"/>
        <w:rPr/>
      </w:pPr>
      <w:r>
        <w:rPr/>
        <w:t xml:space="preserve"> </w:t>
      </w:r>
      <w:r>
        <w:rPr/>
        <w:t>,\nC2279_=_C2285 ,C2279_=_C2958 ,C2279_=_C3447 ,C2279_=_C3631 ,C2279_=_C3776 ,C2279_=_C3886 ,\nC2279_=_C3954 ,C2279_=_C3955 ,C2279_=_C3956 ,C2279_=_C3957 ,C2279_=_C3958 ,C2279_=_C3959 ,\nC2279_=_C3960 ,C2279_=_C3961 ,C2285_=_C2681 ,C2285_=_C3003 ,C2285_=_C3017 ,C2285_=_C3482 ,\nC2285_=_C3571 ,C2285_=_C3783 ,C2285_=_C3990 ,C2285_=_C4071 ,C2317_=_C2590 ,C2317_=_C2951 ,\nC2317_=_C3440 ,C2317_=_C3501 ,C2317_=_C3526 ,C2317_=_C3621 ,C2317_=_C3622 ,C2317_=_C3623 ,\nC2317_=_C3624 ,C2317_=_C3625 ,C2317_=_C3627 ,C2317_=_C3628 ,C2332_=_C2348 ,C2332_=_C2431 ,\nC2332_=_C2490 ,C2332_=_C2620 ,C2332_=_C2636 ,C2332_=_C2775 ,C2332_=_C2777 ,C2332_=_C2779 ,\nC2332_=_C2780 ,C2332_=_C2781 ,C2332_=_C2782 ,C2332_=_C2784 ,C2332_=_C2785 ,C2332_=_C2786 ,\nC2348_=_C2627 ,C2348_=_C2643 ,C2348_=_C2678 ,C2348_=_C2875 ,C2348_=_C2907 ,C2348_=_C3251 ,\nC2348_=_C3408 ,C2348_=_C3468 ,C2348_=_C3568 ,C2348_=_C3595 ,C2348_=_C3899 ,C2348_=_C3935 ,\nC2348_=_C3936 ,C2348_=_C3938 ,C2348_=_C3939 ,C2354_=_C2357 ,C2354_=_C2358 ,C2354_=_C2360 ,\nC2354_=_C2361 ,C2354_=_C2362 ,C2354_=_C2363 ,C2354_=_C2364 ,C2354_=_C2365 ,C2354_=_C2366 ,\nC2357_=_C2358 ,C2357_=_C2360 ,C2357_=_C2361 ,C2357_=_C2362 ,C2357_=_C2363 ,C2357_=_C2364 ,\nC2357_=_C2365 ,C2357_=_C2366 ,C2357_=_C2568 ,C2357_=_C2832 ,C2357_=_C2993 ,C2357_=_C3003 ,\nC2358_=_C2360 ,C2358_=_C2361 ,C2358_=_C2362 ,C2358_=_C2363 ,C2358_=_C2364 ,C2358_=_C2365 ,\nC2358_=_C2366 ,C2358_=_C2569 ,C2358_=_C2833 ,C2358_=_C3005 ,C2358_=_C3017 ,C2360_=_C2361 ,\nC2360_=_C2362 ,C2360_=_C2363 ,C2360_=_C2364 ,C2360_=_C2365 ,C2360_=_C2366 ,C2361_=_C2362 ,\nC2361_=_C2363 ,C2361_=_C2364 ,C2361_=_C2365 ,C2361_=_C2366 ,C2362_=_C2363 ,C2362_=_C2364 ,\nC2362_=_C2365 ,C2362_=_C2366 ,C2362_=_C3621 ,C2363_=_C2364 ,C2363_=_C2365 ,C2363_=_C2366 ,\nC2364_=_C2365 ,C2364_=_C2366 ,C2364_=_C3435 ,C2365_=_C2366 ,C2366_=_C2734 ,C2366_=_C3045 ,\nC2366_=_C3120 ,C2403_=_C2404 ,C2403_=_C2406 ,C2403_=_C2407 ,C2403_=_C2415 ,C2403_=_C2489 ,\nC2403_=_C2619 ,C2403_=_C2635 ,C2403_=_C2733 ,C2403_=_C2734 ,C2403_=_C2735 ,C2403_=_C2736 ,\nC2404_=_C2406 ,C2404_=_C2407 ,C2404_=_C2415 ,C2404_=_C2916 ,C2404_=_C3095 ,C2404_=_C3096 ,\nC2404_=_C3098 ,C2404_=_C3100 ,C2406_=_C2407 ,C2406_=_C2415 ,C2406_=_C3165 ,C2406_=_C3382 ,\nC2406_=_C3417 ,C2406_=_C3419 ,C2406_=_C3420 ,C2406_=_C3421 ,C2406_=_C3422 ,C2406_=_C3423 ,\nC2406_=_C3424 ,C2407_=_C2415 ,C2407_=_C2672 ,C2407_=_C2949 ,C2407_=_C3141 ,C2407_=_C3439 ,\nC2407_=_C3495 ,C2407_=_C3500 ,C2415_=_C2601 ,C2415_=_C3111 ,C2415_=_C3180 ,C2415_=_C3524 ,\nC2415_=_C3583 ,C2415_=_C3688 ,C2415_=_C3801 ,C2431_=_C2490 ,C2431_=_C2620 ,C2431_=_C2636 ,\nC2431_=_C2775 ,C2431_=_C2777 ,C2431_=_C2779 ,C2431_=_C2780 ,C2431_=_C2781 ,C2431_=_C2782 ,\nC2431_=_C2784 ,C2431_=_C2785 ,C2431_=_C2786 ,C2453_=_C2545 ,C2453_=_C2711 ,C2453_=_C2756 ,\nC2453_=_C2818 ,C2453_=_C2819 ,C2453_=_C2821 ,C2453_=_C2823 ,C2453_=_C2826 ,C2453_=_C2828 ,\nC2453_=_C2829 ,C2453_=_C2830 ,C2488_=_C2489 ,C2488_=_C2490 ,C2488_=_C2495 ,C2488_=_C2618 ,\nC2488_=_C2633 ,C2488_=_C2666 ,C2488_=_C2692 ,C2488_=_C2693 ,C2488_=_C2694 ,C2488_=_C2696 ,\nC2488_=_C2698 ,C2489_=_C2490 ,C2489_=_C2495 ,C2489_=_C2619 ,C2489_=_C2635 ,C2489_=_C2733 ,\nC2489_=_C2734 ,C2489_=_C2735 ,C2489_=_C2736 ,C2490_=_C2495 ,C2490_=_C2620 ,C2490_=_C2636 ,\nC2490_=_C2775 ,C2490_=_C2777 ,C2490_=_C2779 ,C2490_=_C2780 ,C2490_=_C2781 ,C2490_=_C2782 ,\nC2490_=_C2784 ,C2490_=_C2785 ,C2490_=_C2786 ,C2495_=_C2623 ,C2495_=_C2639 ,C2495_=_C2867 ,\nC2495_=_C3427 ,C2495_=_C3428 ,C2495_=_C3429 ,C2495_=_C3430 ,C2495_=_C3431 ,C2495_=_C3432 ,\nC2495_=_C3433 ,C2495_=_C3434 ,C2495_=_C3435 ,C2495_=_C3436 ,C2495_=_C3438 ,C2509_=_C2510 ,\nC2509_=_C2514 ,C2509_=_C2516 ,C2509_=_C2519 ,C2509_=_C2521 ,C2509_=_C2522 ,C2509_=_C2523 ,\nC2509_=_C2524 ,C2509_=_C2566 ,C2509_=_C2584 ,C2509_=_C2587 ,C2509_=_C2590 ,C2509_=_C2591 ,\nC2509_=_C2593 ,C2509_=_C2599 ,C2509_=_C2601 ,C2510_=_C2514 ,C2510_=_C2516 ,C2510_=_C2519 ,\nC2510_=_C2521 ,C2510_=_C2522 ,C2510_=_C2523 ,C2510_=_C2524 ,C2510_=_C2947 ,C2510_=_C2949 ,\nC2510_=_C2951 ,C2510_=_C2958 ,C2514_=_C2516 ,C2514_=_C2519 ,C2514_=_C2521 ,C2514_=_C2522 ,\nC2514_=_C2523 ,C2514_=_C2524 ,C2514_=_C3237 ,C2514_=_C3439 ,C2514_=_C3440 ,C2514_=_C3447 ,\nC2516_=_C2519 ,C2516_=_C2521 ,C2516_=_C2522 ,C2516_=_C2523 ,C2516_=_C2524 ,C2516_=_C2575 ,\nC2516_=_C3260 ,C2516_=_C3526 ,C2516_=_C3527 ,C2519_=_C2521 ,C2519_=_C2522 ,C2519_=_C2523 ,\nC2519_=_C2524 ,C2519_=_C2696 ,C2519_=_C2733 ,C2519_=_C2781 ,C2519_=_C3117 ,C2519_=_C3240 ,\nC2519_=_C3434 ,C2519_=_C3886 ,C2521_=_C2522 ,C2521_=_C2523 ,C2521_=_C2524 ,C2521_=_C3119 ,\nC2521_=_C3242 ,C2521_=_C3956 ,C2522_=_C2523 ,C2522_=_C2524 ,C2522_=_C3121 ,C2522_=_C3243 ,\nC2522_=_C3957 ,C2523_=_C2524 ,C2523_=_C2580 ,C2523_=_C3031 ,C2523_=_C3267 ,C2523_=_C3627 ,\nC2523_=_C3678 ,C2523_=_C3857 ,C2523_=_C4027 ,C2523_=_C4074 ,C2523_=_C4076 ,C2524_=_C3091 ,\nC2524_=_C3245 ,C2524_=_C3500 ,C2524_=_C3628 ,C2524_=_C3960 ,C2543_=_C2616 ,C2543_=_C2682 ,\nC2543_=_C2945 ,C2543_=_C3151 ,C2543_=_C3349 ,C2543_=_C3379 ,C2543_=_C3638 ,C2543_=_C3672 ,\nC2543_=_C3918 ,C2543_=_C3929 ,C2543_=_C4060 ,C2545_=_C2547 ,C2545_=_C2549 ,C2545_=_C2556 ,\nC2545_=_C2711 ,C2545_=_C2756 ,C2545_=_C2818 ,C2545_=_C2819 ,C2545_=_C2821 ,C2545_=_C2823 ,\nC2545_=_C2826 ,C2545_=_C2828 ,C2545_=_C2829 ,C2545_=_C2830 ,C2547_=_C2549 ,C2547_=_C2556 ,\nC2547_=_C2758 ,C2547_=_C2894 ,C2547_=_C3076 ,C2547_=_C3077 ,C2547_=_C3079 ,C2547_=_C3080 ,\nC2547_=_C3083 ,C2547_=_C3085 ,C2547_=_C3086 ,C2547_=_C3087 ,C2547_=_C3088 ,C2547_=_C3089 ,\nC2547_=_C3091 ,C2549_=_C2556 ,C2549_=_C2587 ,C2549_=_C2761 ,C2549_=_C3126 ,C2549_=_C3193 ,\nC2549_=_C3259 ,C2549_=_C3260 ,C2549_=_C3264 ,C2549_=_C3266 ,C2549_=_C3267 ,C2549_=_C3268 ,\nC2556_=_C2716 ,C2556_=_C2766 ,C2556_=_C2794 ,C2556_=_C3129 ,C2556_=_C3223 ,C2556_=_C3374 ,\nC2556_=_C3452 ,C2556_=_C3601 ,C2556_=_C3602 ,C2556_=_C3603 ,C2556_=_C3604 ,C2556_=_C3605 ,\nC2556_=_C3606 ,C2556_=_C3607 ,C2556_=_C3608 ,C2566_=_C2568 ,C2566_=_C2569 ,C2566_=_C2570 ,\nC2566_=_C2572 ,C2566_=_C2574 ,C2566_=_C2575 ,C2566_=_C2578 ,C2566_=_C2579 ,C2566_=_C2580 ,\nC2566_=_C2581 ,C2566_=_C2582 ,C2566_=_C2584 ,C2566_=_C2587 ,C2566_=_C2590 ,C2566_=_C2591 ,\nC2566_=_C2593 ,C2566_=_C2599 ,C2566_=_C2601 ,C2568_=_C2569 ,C2568_=_C2570 ,C2568_=_C2572 ,\nC2568_=_C2574 ,C2568_=_C2575 ,C2568_=_C2578 ,C2568_=_C2579 ,C2568_=_C2580 ,C2568_=_C2581 ,\nC2568_=_C2582 ,C2568_=_C2832 ,C2568_=_C2993 ,C2568_=_C3003 ,C2569_=_C2570 ,C2569_=_C2572 ,\nC2569_=_C2574 ,C2569_=_C2575 ,C2569_=_C2578 ,C2569_=_C2579 ,C2569_=_C2580 ,C2569_=_C2581 ,\nC2569_=_C2582 ,C2569_=_C2833 ,C2569_=_C3005 ,C2569_=_C3017 ,C2570_=_C2572 ,C2570_=_C2574 ,\nC2570_=_C2575 ,C2570_=_C2578 ,C2570_=_C2579 ,C2570_=_C2580 ,C2570_=_C2581 ,C2570_=_C2582 ,\nC2570_=_C2741 ,C2572_=_C2574 ,C2572_=_C2575 ,C2572_=_C2578 ,C2572_=_C2579 ,C2572_=_C2580 ,\nC2572_=_C2581 ,C2572_=_C2582 ,C2572_=_C3251 ,C2574_=_C2575 ,C2574_=_C2578 ,C2574_=_C2579 ,\nC2574_=_C2580 ,C2574_=_C2581 ,C2574_=_C2582 ,C2575_=_C2578 ,C2575_=_C2579 ,C2575_=_C2580 ,\nC2575_=_C2581 ,C2575_=_C2582 ,C2575_=_C3260 ,C2575_=_C3526 ,C2575_=_C3527 ,C2578_=_C2579 ,\nC2578_=_C2580 ,C2578_=_C2581 ,C2578_=_C2582 ,C2578_=_C2782 ,C2578_=_C3604 ,C2579_=_C2580 ,\nC2579_=_C2581 ,C2579_=_C2582 ,C2580_=_C2581 ,C2580_=_C2582 ,C2580_=_C3031 ,C2580_=_C3267 ,\nC2580_=_C3627 ,C2580_=_C3678 ,C2580_=_C3857 ,C2580_=_C4027 ,C2580_=_C4074 ,C2580_=_C4076 ,\nC2581_=_C2582 ,C2581_=_C2736 ,C2581_=_C3048 ,C2581_=_C3123 ,C2582_=_C2752 ,C2584_=_C2587 ,\nC2584_=_C2590 ,C2584_=_C2591 ,C2584_=_C2593 ,C2584_=_C2599 ,C2584_=_C2601 ,C2584_=_C2788 ,\nC2584_=_C3019 ,C2584_=_C3020 ,C2584_=_C3021 ,C2584_=_C3022 ,C2584_=_C3023 ,C2584_=_C3025 ,\nC2584_=_C3026 ,C2584_=_C3027 ,C2584_=_C3031 ,C2587_=_C2590 ,C2587_=_C2591 ,C2587_=_C2593 ,\nC2587_=_C2599 ,C2587_=_C2601 ,C2587_=_C2761 ,C2587_=_C3126 ,C2587_=_C3193 ,C2587_=_C3259 ,\nC2587_=_C3260 ,C2587_=_C3264 ,C2587_=_C3266 ,C2587_=_C3267 ,C2587_=_C3268 ,C2590_=_C2591 ,\nC2590_=_C2593 ,C2590_=_C2599 ,C2590_=_C2601 ,C2590_=_C2951 ,C2590_=_C3440 ,C2590_=_C3501 ,\nC2590_=_C3526 ,C2590_=_C3621 ,C2590_=_C3622 ,C2590_=_C3623 ,C2590_=_C3624 ,C2590_=_C3625 ,\nC2590_=_C3627 ,C2590_=_C3628 ,C2591_=_C2593 ,C2591_=_C2599 ,C2591_=_C2601 ,C2591_=_C2767 ,\nC2591_=_C2796 ,C2591_=_C3066 ,C2591_=_C3185 ,C2591_=_C3212 ,C2591_=_C3514 ,C2591_=_C3527 ,\nC2591_=_C3535 ,C2591_=_C3674 ,C2591_=_C3675 ,C2591_=_C3676 ,C2591_=_C3677 ,C2591_=_C3678 ,\nC2593_=_C2599 ,C2593_=_C2601 ,C2593_=_C2676 ,C2593_=_C2703 ,C2593_=_C3109 ,C2593_=_C3144 ,\nC2593_=_C3171 ,C2593_=_C3517 ,C2593_=_C3668 ,C2593_=_C3796 ,C2599_=_C2601 ,C2599_=_C3110 ,\nC2599_=_C3179 ,C2599_=_C3231 ,C2599_=_C3523 ,C2599_=_C3717 ,C2599_=_C3756 ,C2599_=_C3768 ,\nC2599_=_C3800 ,C2599_=_C3823 ,C2599_=_C4014 ,C2599_=_C4024 ,C2599_=_C4074 ,C2601_=_C3111 ,\nC2601_=_C3180 ,C2601_=_C3524 ,C2601_=_C3583 ,C2601_=_C3688 ,C2601_=_C3801 ,C2616_=_C2682 ,\nC2616_=_C2945 ,C2616_=_C3151 ,C2616_=_C3349 ,C2616_=_C3379 ,C2616_=_C3638 ,C2616_=_C3672 ,\nC2616_=_C3918 ,C2616_=_C3929 ,C2616_=_C4060 ,C2618_=_C2619 ,C2618_=_C2620 ,C2618_=_C2621 ,\nC2618_=_C2623 ,C2618_=_C2627 ,C2618_=_C2628 ,C2618_=_C2633 ,C2618_=_C2666 ,C2618_=_C2692 ,\nC2618_=_C2693 ,C2618_=_C2694 ,C2618_=_C2696 ,C2618_=_C2698 ,C2619_=_C2620 ,C2619_=_C2621 ,\nC2619_=_C2623 ,C2619_=_C2627 ,C2619_=_C2628 ,C2619_=_C2635 ,C2619_=_C2733 ,C2619_=_C2734 ,\nC2619_=_C2735 ,C2619_=_C2736 ,C2620_=_C2621 ,C2620_=_C2623 ,C2620_=_C2627 ,C2620_=_C2628 ,\nC2620_=_C2636 ,C2620_=_C2775 ,C2620_=_C2777 ,C2620_=_C2779 ,C2620_=_C2780 ,C2620_=_C2781 ,\nC2620_=_C2782 ,C2620_=_C2784 ,C2620_=_C2785 ,C2620_=_C2786 ,C2621_=_C2623 ,C2621_=_C2627 ,\nC2621_=_C2628 ,C2621_=_C2637 ,C2621_=_C2668 ,C2621_=_C2832 ,C2621_=_C2833 ,C2621_=_C2836 ,\nC2621_=_C2837 ,C2621_=_C2838 ,C2621_=_C2841 ,C2623_=_C2627 ,C2623_=_C2628 ,C2623_=_C2639 ,\nC2623_=_C2867 ,C2623_=_C3427 ,C2623_=_C3428 ,C2623_=_C3429 ,C2623_=_C3430 ,C2623_=_C3431 ,\nC2623_=_C3432 ,C2623_=_C3433 ,C2623_=_C3434 ,C2623_=_C3435 ,C2623_=_C3436 ,C2623_=_C3438 ,\nC2627_=_C2628 ,C2627_=_C2643 ,C2627_=_C2678 ,C2627_=_C2875</w:t>
      </w:r>
    </w:p>
    <w:p>
      <w:pPr>
        <w:pStyle w:val="PreformattedText"/>
        <w:bidi w:val="0"/>
        <w:spacing w:before="0" w:after="0"/>
        <w:jc w:val="left"/>
        <w:rPr/>
      </w:pPr>
      <w:r>
        <w:rPr/>
        <w:t xml:space="preserve"> </w:t>
      </w:r>
      <w:r>
        <w:rPr/>
        <w:t>,C2627_=_C2907 ,C2627_=_C3251 ,\nC2627_=_C3408 ,C2627_=_C3468 ,C2627_=_C3568 ,C2627_=_C3595 ,C2627_=_C3899 ,C2627_=_C3935 ,\nC2627_=_C3936 ,C2627_=_C3938 ,C2627_=_C3939 ,C2628_=_C2646 ,C2628_=_C3204 ,C2628_=_C3469 ,\nC2628_=_C3598 ,C2628_=_C3753 ,C2628_=_C3765 ,C2628_=_C3819 ,C2628_=_C4026 ,C2628_=_C4027 ,\nC2628_=_C4029 ,C2633_=_C2635 ,C2633_=_C2636 ,C2633_=_C2637 ,C2633_=_C2639 ,C2633_=_C2643 ,\nC2633_=_C2646 ,C2633_=_C2666 ,C2633_=_C2692 ,C2633_=_C2693 ,C2633_=_C2694 ,C2633_=_C2696 ,\nC2633_=_C2698 ,C2635_=_C2636 ,C2635_=_C2637 ,C2635_=_C2639 ,C2635_=_C2643 ,C2635_=_C2646 ,\nC2635_=_C2733 ,C2635_=_C2734 ,C2635_=_C2735 ,C2635_=_C2736 ,C2636_=_C2637 ,C2636_=_C2639 ,\nC2636_=_C2643 ,C2636_=_C2646 ,C2636_=_C2775 ,C2636_=_C2777 ,C2636_=_C2779 ,C2636_=_C2780 ,\nC2636_=_C2781 ,C2636_=_C2782 ,C2636_=_C2784 ,C2636_=_C2785 ,C2636_=_C2786 ,C2637_=_C2639 ,\nC2637_=_C2643 ,C2637_=_C2646 ,C2637_=_C2668 ,C2637_=_C2832 ,C2637_=_C2833 ,C2637_=_C2836 ,\nC2637_=_C2837 ,C2637_=_C2838 ,C2637_=_C2841 ,C2639_=_C2643 ,C2639_=_C2646 ,C2639_=_C2867 ,\nC2639_=_C3427 ,C2639_=_C3428 ,C2639_=_C3429 ,C2639_=_C3430 ,C2639_=_C3431 ,C2639_=_C3432 ,\nC2639_=_C3433 ,C2639_=_C3434 ,C2639_=_C3435 ,C2639_=_C3436 ,C2639_=_C3438 ,C2643_=_C2646 ,\nC2643_=_C2678 ,C2643_=_C2875 ,C2643_=_C2907 ,C2643_=_C3251 ,C2643_=_C3408 ,C2643_=_C3468 ,\nC2643_=_C3568 ,C2643_=_C3595 ,C2643_=_C3899 ,C2643_=_C3935 ,C2643_=_C3936 ,C2643_=_C3938 ,\nC2643_=_C3939 ,C2646_=_C3204 ,C2646_=_C3469 ,C2646_=_C3598 ,C2646_=_C3753 ,C2646_=_C3765 ,\nC2646_=_C3819 ,C2646_=_C4026 ,C2646_=_C4027 ,C2646_=_C4029 ,C2665_=_C2724 ,C2665_=_C2802 ,\nC2665_=_C3075 ,C2665_=_C3192 ,C2665_=_C3235 ,C2665_=_C3707 ,C2665_=_C4025 ,C2665_=_C4052 ,\nC2665_=_C4058 ,C2665_=_C4083 ,C2665_=_C4087 ,C2665_=_C4089 ,C2666_=_C2667 ,C2666_=_C2668 ,\nC2666_=_C2669 ,C2666_=_C2672 ,C2666_=_C2676 ,C2666_=_C2677 ,C2666_=_C2678 ,C2666_=_C2681 ,\nC2666_=_C2682 ,C2666_=_C2683 ,C2666_=_C2692 ,C2666_=_C2693 ,C2666_=_C2694 ,C2666_=_C2696 ,\nC2666_=_C2698 ,C2667_=_C2668 ,C2667_=_C2669 ,C2667_=_C2672 ,C2667_=_C2676 ,C2667_=_C2677 ,\nC2667_=_C2678 ,C2667_=_C2681 ,C2667_=_C2682 ,C2667_=_C2683 ,C2667_=_C2741 ,C2667_=_C2742 ,\nC2667_=_C2744 ,C2667_=_C2745 ,C2667_=_C2748 ,C2667_=_C2749 ,C2667_=_C2751 ,C2667_=_C2752 ,\nC2667_=_C2753 ,C2667_=_C2754 ,C2668_=_C2669 ,C2668_=_C2672 ,C2668_=_C2676 ,C2668_=_C2677 ,\nC2668_=_C2678 ,C2668_=_C2681 ,C2668_=_C2682 ,C2668_=_C2683 ,C2668_=_C2832 ,C2668_=_C2833 ,\nC2668_=_C2836 ,C2668_=_C2837 ,C2668_=_C2838 ,C2668_=_C2841 ,C2669_=_C2672 ,C2669_=_C2676 ,\nC2669_=_C2677 ,C2669_=_C2678 ,C2669_=_C2681 ,C2669_=_C2682 ,C2669_=_C2683 ,C2669_=_C3037 ,\nC2669_=_C3039 ,C2669_=_C3040 ,C2669_=_C3043 ,C2669_=_C3045 ,C2669_=_C3046 ,C2669_=_C3047 ,\nC2669_=_C3048 ,C2669_=_C3049 ,C2672_=_C2676 ,C2672_=_C2677 ,C2672_=_C2678 ,C2672_=_C2681 ,\nC2672_=_C2682 ,C2672_=_C2683 ,C2672_=_C2949 ,C2672_=_C3141 ,C2672_=_C3439 ,C2672_=_C3495 ,\nC2672_=_C3500 ,C2676_=_C2677 ,C2676_=_C2678 ,C2676_=_C2681 ,C2676_=_C2682 ,C2676_=_C2683 ,\nC2676_=_C2703 ,C2676_=_C3109 ,C2676_=_C3144 ,C2676_=_C3171 ,C2676_=_C3517 ,C2676_=_C3668 ,\nC2676_=_C3796 ,C2677_=_C2678 ,C2677_=_C2681 ,C2677_=_C2682 ,C2677_=_C2683 ,C2677_=_C2923 ,\nC2677_=_C3565 ,C2677_=_C3749 ,C2677_=_C3760 ,C2677_=_C3854 ,C2677_=_C3856 ,C2677_=_C3857 ,\nC2677_=_C3860 ,C2678_=_C2681 ,C2678_=_C2682 ,C2678_=_C2683 ,C2678_=_C2875 ,C2678_=_C2907 ,\nC2678_=_C3251 ,C2678_=_C3408 ,C2678_=_C3468 ,C2678_=_C3568 ,C2678_=_C3595 ,C2678_=_C3899 ,\nC2678_=_C3935 ,C2678_=_C3936 ,C2678_=_C3938 ,C2678_=_C3939 ,C2681_=_C2682 ,C2681_=_C2683 ,\nC2681_=_C3003 ,C2681_=_C3017 ,C2681_=_C3482 ,C2681_=_C3571 ,C2681_=_C3783 ,C2681_=_C3990 ,\nC2681_=_C4071 ,C2682_=_C2683 ,C2682_=_C2945 ,C2682_=_C3151 ,C2682_=_C3349 ,C2682_=_C3379 ,\nC2682_=_C3638 ,C2682_=_C3672 ,C2682_=_C3918 ,C2682_=_C3929 ,C2682_=_C4060 ,C2683_=_C2710 ,\nC2683_=_C3493 ,C2683_=_C3600 ,C2683_=_C3729 ,C2683_=_C3758 ,C2683_=_C3770 ,C2683_=_C3998 ,\nC2683_=_C4056 ,C2683_=_C4076 ,C2683_=_C4096 ,C2692_=_C2693 ,C2692_=_C2694 ,C2692_=_C2696 ,\nC2692_=_C2698 ,C2692_=_C2744 ,C2692_=_C2837 ,C2692_=_C3039 ,C2692_=_C3429 ,C2692_=_C3565 ,\nC2692_=_C3568 ,C2692_=_C3571 ,C2693_=_C2694 ,C2693_=_C2696 ,C2693_=_C2698 ,C2693_=_C3095 ,\nC2693_=_C3115 ,C2693_=_C3583 ,C2694_=_C2696 ,C2694_=_C2698 ,C2694_=_C3096 ,C2694_=_C3116 ,\nC2694_=_C3688 ,C2696_=_C2698 ,C2696_=_C2733 ,C2696_=_C2781 ,C2696_=_C3117 ,C2696_=_C3240 ,\nC2696_=_C3434 ,C2696_=_C3886 ,C2698_=_C2748 ,C2698_=_C2841 ,C2698_=_C3043 ,C2698_=_C3854 ,\nC2698_=_C3935 ,C2698_=_C3990 ,C2703_=_C2710 ,C2703_=_C3109 ,C2703_=_C3144 ,C2703_=_C3171 ,\nC2703_=_C3517 ,C2703_=_C3668 ,C2703_=_C3796 ,C2710_=_C3493 ,C2710_=_C3600 ,C2710_=_C3729 ,\nC2710_=_C3758 ,C2710_=_C3770 ,C2710_=_C3998 ,C2710_=_C4056 ,C2710_=_C4076 ,C2710_=_C4096 ,\nC2711_=_C2716 ,C2711_=_C2724 ,C2711_=_C2756 ,C2711_=_C2818 ,C2711_=_C2819 ,C2711_=_C2821 ,\nC2711_=_C2823 ,C2711_=_C2826 ,C2711_=_C2828 ,C2711_=_C2829 ,C2711_=_C2830 ,C2716_=_C2724 ,\nC2716_=_C2766 ,C2716_=_C2794 ,C2716_=_C3129 ,C2716_=_C3223 ,C2716_=_C3374 ,C2716_=_C3452 ,\nC2716_=_C3601 ,C2716_=_C3602 ,C2716_=_C3603 ,C2716_=_C3604 ,C2716_=_C3605 ,C2716_=_C3606 ,\nC2716_=_C3607 ,C2716_=_C3608 ,C2724_=_C2802 ,C2724_=_C3075 ,C2724_=_C3192 ,C2724_=_C3235 ,\nC2724_=_C3707 ,C2724_=_C4025 ,C2724_=_C4052 ,C2724_=_C4058 ,C2724_=_C4083 ,C2724_=_C4087 ,\nC2724_=_C4089 ,C2733_=_C2734 ,C2733_=_C2735 ,C2733_=_C2736 ,C2733_=_C2781 ,C2733_=_C3117 ,\nC2733_=_C3240 ,C2733_=_C3434 ,C2733_=_C3886 ,C2734_=_C2735 ,C2734_=_C2736 ,C2734_=_C3045 ,\nC2734_=_C3120 ,C2735_=_C2736 ,C2735_=_C3047 ,C2735_=_C3122 ,C2735_=_C3606 ,C2735_=_C4083 ,\nC2736_=_C3048 ,C2736_=_C3123 ,C2741_=_C2742 ,C2741_=_C2744 ,C2741_=_C2745 ,C2741_=_C2748 ,\nC2741_=_C2749 ,C2741_=_C2751 ,C2741_=_C2752 ,C2741_=_C2753 ,C2741_=_C2754 ,C2742_=_C2744 ,\nC2742_=_C2745 ,C2742_=_C2748 ,C2742_=_C2749 ,C2742_=_C2751 ,C2742_=_C2752 ,C2742_=_C2753 ,\nC2742_=_C2754 ,C2742_=_C2775 ,C2742_=_C3037 ,C2742_=_C3193 ,C2742_=_C3204 ,C2744_=_C2745 ,\nC2744_=_C2748 ,C2744_=_C2749 ,C2744_=_C2751 ,C2744_=_C2752 ,C2744_=_C2753 ,C2744_=_C2754 ,\nC2744_=_C2837 ,C2744_=_C3039 ,C2744_=_C3429 ,C2744_=_C3565 ,C2744_=_C3568 ,C2744_=_C3571 ,\nC2745_=_C2748 ,C2745_=_C2749 ,C2745_=_C2751 ,C2745_=_C2752 ,C2745_=_C2753 ,C2745_=_C2754 ,\nC2745_=_C2780 ,C2745_=_C3040 ,C2745_=_C3264 ,C2745_=_C3819 ,C2745_=_C3823 ,C2748_=_C2749 ,\nC2748_=_C2751 ,C2748_=_C2752 ,C2748_=_C2753 ,C2748_=_C2754 ,C2748_=_C2841 ,C2748_=_C3043 ,\nC2748_=_C3854 ,C2748_=_C3935 ,C2748_=_C3990 ,C2749_=_C2751 ,C2749_=_C2752 ,C2749_=_C2753 ,\nC2749_=_C2754 ,C2749_=_C3954 ,C2751_=_C2752 ,C2751_=_C2753 ,C2751_=_C2754 ,C2751_=_C2784 ,\nC2751_=_C3046 ,C2751_=_C3266 ,C2751_=_C4026 ,C2751_=_C4052 ,C2752_=_C2753 ,C2752_=_C2754 ,\nC2753_=_C2754 ,C2753_=_C3608 ,C2753_=_C4089 ,C2754_=_C2786 ,C2754_=_C3049 ,C2754_=_C3268 ,\nC2754_=_C3959 ,C2754_=_C4029 ,C2756_=_C2758 ,C2756_=_C2761 ,C2756_=_C2766 ,C2756_=_C2767 ,\nC2756_=_C2818 ,C2756_=_C2819 ,C2756_=_C2821 ,C2756_=_C2823 ,C2756_=_C2826 ,C2756_=_C2828 ,\nC2756_=_C2829 ,C2756_=_C2830 ,C2758_=_C2761 ,C2758_=_C2766 ,C2758_=_C2767 ,C2758_=_C2894 ,\nC2758_=_C3076 ,C2758_=_C3077 ,C2758_=_C3079 ,C2758_=_C3080 ,C2758_=_C3083 ,C2758_=_C3085 ,\nC2758_=_C3086 ,C2758_=_C3087 ,C2758_=_C3088 ,C2758_=_C3089 ,C2758_=_C3091 ,C2761_=_C2766 ,\nC2761_=_C2767 ,C2761_=_C3126 ,C2761_=_C3193 ,C2761_=_C3259 ,C2761_=_C3260 ,C2761_=_C3264 ,\nC2761_=_C3266 ,C2761_=_C3267 ,C2761_=_C3268 ,C2766_=_C2767 ,C2766_=_C2794 ,C2766_=_C3129 ,\nC2766_=_C3223 ,C2766_=_C3374 ,C2766_=_C3452 ,C2766_=_C3601 ,C2766_=_C3602 ,C2766_=_C3603 ,\nC2766_=_C3604 ,C2766_=_C3605 ,C2766_=_C3606 ,C2766_=_C3607 ,C2766_=_C3608 ,C2767_=_C2796 ,\nC2767_=_C3066 ,C2767_=_C3185 ,C2767_=_C3212 ,C2767_=_C3514 ,C2767_=_C3527 ,C2767_=_C3535 ,\nC2767_=_C3674 ,C2767_=_C3675 ,C2767_=_C3676 ,C2767_=_C3677 ,C2767_=_C3678 ,C2775_=_C2777 ,\nC2775_=_C2779 ,C2775_=_C2780 ,C2775_=_C2781 ,C2775_=_C2782 ,C2775_=_C2784 ,C2775_=_C2785 ,\nC2775_=_C2786 ,C2775_=_C3037 ,C2775_=_C3193 ,C2775_=_C3204 ,C2777_=_C2779 ,C2777_=_C2780 ,\nC2777_=_C2781 ,C2777_=_C2782 ,C2777_=_C2784 ,C2777_=_C2785 ,C2777_=_C2786 ,C2779_=_C2780 ,\nC2779_=_C2781 ,C2779_=_C2782 ,C2779_=_C2784 ,C2779_=_C2785 ,C2779_=_C2786 ,C2780_=_C2781 ,\nC2780_=_C2782 ,C2780_=_C2784 ,C2780_=_C2785 ,C2780_=_C2786 ,C2780_=_C3040 ,C2780_=_C3264 ,\nC2780_=_C3819 ,C2780_=_C3823 ,C2781_=_C2782 ,C2781_=_C2784 ,C2781_=_C2785 ,C2781_=_C2786 ,\nC2781_=_C3117 ,C2781_=_C3240 ,C2781_=_C3434 ,C2781_=_C3886 ,C2782_=_C2784 ,C2782_=_C2785 ,\nC2782_=_C2786 ,C2782_=_C3604 ,C2784_=_C2785 ,C2784_=_C2786 ,C2784_=_C3046 ,C2784_=_C3266 ,\nC2784_=_C4026 ,C2784_=_C4052 ,C2785_=_C2786 ,C2785_=_C3677 ,C2786_=_C3049 ,C2786_=_C3268 ,\nC2786_=_C3959 ,C2786_=_C4029 ,C2788_=_C2794 ,C2788_=_C2796 ,C2788_=_C2802 ,C2788_=_C3019 ,\nC2788_=_C3020 ,C2788_=_C3021 ,C2788_=_C3022 ,C2788_=_C3023 ,C2788_=_C3025 ,C2788_=_C3026 ,\nC2788_=_C3027 ,C2788_=_C3031 ,C2794_=_C2796 ,C2794_=_C2802 ,C2794_=_C3129 ,C2794_=_C3223 ,\nC2794_=_C3374 ,C2794_=_C3452 ,C2794_=_C3601 ,C2794_=_C3602 ,C2794_=_C3603 ,C2794_=_C3604 ,\nC2794_=_C3605 ,C2794_=_C3606 ,C2794_=_C3607 ,C2794_=_C3608 ,C2796_=_C2802 ,C2796_=_C3066 ,\nC2796_=_C3185 ,C2796_=_C3212 ,C2796_=_C3514 ,C2796_=_C3527 ,C2796_=_C3535 ,C2796_=_C3674 ,\nC2796_=_C3675 ,C2796_=_C3676 ,C2796_=_C3677 ,C2796_=_C3678 ,C2802_=_C3075 ,C2802_=_C3192 ,\nC2802_=_C3235 ,C2802_=_C3707 ,C2802_=_C4025 ,C2802_=_C4052 ,C2802_=_C4058 ,C2802_=_C4083 ,\nC2802_=_C4087 ,C2802_=_C4089 ,C2818_=_C2819 ,C2818_=_C2821 ,C2818_=_C2823 ,C2818_=_C2826 ,\nC2818_=_C2828 ,C2818_=_C2829 ,C2818_=_C2830 ,C2818_=_C2867 ,C2818_=_C2875 ,C2819_=_C2821 ,\nC2819_=_C2823 ,C2819_=_C2826 ,C2819_=_C2828 ,C2819_=_C2829 ,C2819_=_C2830 ,C2821_=_C2823 ,\nC2821_=_C2826 ,C2821_=_C2828 ,C2821_=_C2829 ,C2821_=_C2830 ,C2821_=_C3076 ,C2821_=_C3126 ,\nC2821_=_C3129 ,C2823_=_C2826 ,C2823_=_C2828 ,C2823_=_C2829 ,C2823_=_C2830 ,C2823_=_C3080 ,\nC2823_=_C3259 ,C2823_=_C3374 ,C2823_=_C3379 ,C2826_=_C2828 ,C2826_=_C2829 ,C2826_=_C2830 ,\nC2826_=_C3083 ,C2826_=_C3417</w:t>
      </w:r>
    </w:p>
    <w:p>
      <w:pPr>
        <w:pStyle w:val="PreformattedText"/>
        <w:bidi w:val="0"/>
        <w:spacing w:before="0" w:after="0"/>
        <w:jc w:val="left"/>
        <w:rPr/>
      </w:pPr>
      <w:r>
        <w:rPr/>
        <w:t xml:space="preserve"> </w:t>
      </w:r>
      <w:r>
        <w:rPr/>
        <w:t>,C2826_=_C3427 ,C2826_=_C3482 ,C2828_=_C2829 ,C2828_=_C2830 ,\nC2828_=_C3086 ,C2828_=_C3420 ,C2828_=_C3431 ,C2828_=_C3776 ,C2828_=_C3783 ,C2829_=_C2830 ,\nC2829_=_C3098 ,C2829_=_C3856 ,C2830_=_C3089 ,C2830_=_C3424 ,C2830_=_C3436 ,C2830_=_C3958 ,\nC2830_=_C4071 ,C2832_=_C2833 ,C2832_=_C2836 ,C2832_=_C2837 ,C2832_=_C2838 ,C2832_=_C2841 ,\nC2832_=_C2993 ,C2832_=_C3003 ,C2833_=_C2836 ,C2833_=_C2837 ,C2833_=_C2838 ,C2833_=_C2841 ,\nC2833_=_C3005 ,C2833_=_C3017 ,C2836_=_C2837 ,C2836_=_C2838 ,C2836_=_C2841 ,C2836_=_C3468 ,\nC2836_=_C3469 ,C2837_=_C2838 ,C2837_=_C2841 ,C2837_=_C3039 ,C2837_=_C3429 ,C2837_=_C3565 ,\nC2837_=_C3568 ,C2837_=_C3571 ,C2838_=_C2841 ,C2838_=_C3595 ,C2838_=_C3598 ,C2838_=_C3600 ,\nC2841_=_C3043 ,C2841_=_C3854 ,C2841_=_C3935 ,C2841_=_C3990 ,C2867_=_C2875 ,C2867_=_C3427 ,\nC2867_=_C3428 ,C2867_=_C3429 ,C2867_=_C3430 ,C2867_=_C3431 ,C2867_=_C3432 ,C2867_=_C3433 ,\nC2867_=_C3434 ,C2867_=_C3435 ,C2867_=_C3436 ,C2867_=_C3438 ,C2875_=_C2907 ,C2875_=_C3251 ,\nC2875_=_C3408 ,C2875_=_C3468 ,C2875_=_C3568 ,C2875_=_C3595 ,C2875_=_C3899 ,C2875_=_C3935 ,\nC2875_=_C3936 ,C2875_=_C3938 ,C2875_=_C3939 ,C2894_=_C2907 ,C2894_=_C3076 ,C2894_=_C3077 ,\nC2894_=_C3079 ,C2894_=_C3080 ,C2894_=_C3083 ,C2894_=_C3085 ,C2894_=_C3086 ,C2894_=_C3087 ,\nC2894_=_C3088 ,C2894_=_C3089 ,C2894_=_C3091 ,C2907_=_C3251 ,C2907_=_C3408 ,C2907_=_C3468 ,\nC2907_=_C3568 ,C2907_=_C3595 ,C2907_=_C3899 ,C2907_=_C3935 ,C2907_=_C3936 ,C2907_=_C3938 ,\nC2907_=_C3939 ,C2916_=_C2923 ,C2916_=_C3095 ,C2916_=_C3096 ,C2916_=_C3098 ,C2916_=_C3100 ,\nC2923_=_C3565 ,C2923_=_C3749 ,C2923_=_C3760 ,C2923_=_C3854 ,C2923_=_C3856 ,C2923_=_C3857 ,\nC2923_=_C3860 ,C2945_=_C3151 ,C2945_=_C3349 ,C2945_=_C3379 ,C2945_=_C3638 ,C2945_=_C3672 ,\nC2945_=_C3918 ,C2945_=_C3929 ,C2945_=_C4060 ,C2947_=_C2949 ,C2947_=_C2951 ,C2947_=_C2958 ,\nC2947_=_C2993 ,C2947_=_C3005 ,C2947_=_C3237 ,C2947_=_C3240 ,C2947_=_C3242 ,C2947_=_C3243 ,\nC2947_=_C3245 ,C2949_=_C2951 ,C2949_=_C2958 ,C2949_=_C3141 ,C2949_=_C3439 ,C2949_=_C3495 ,\nC2949_=_C3500 ,C2951_=_C2958 ,C2951_=_C3440 ,C2951_=_C3501 ,C2951_=_C3526 ,C2951_=_C3621 ,\nC2951_=_C3622 ,C2951_=_C3623 ,C2951_=_C3624 ,C2951_=_C3625 ,C2951_=_C3627 ,C2951_=_C3628 ,\nC2958_=_C3447 ,C2958_=_C3631 ,C2958_=_C3776 ,C2958_=_C3886 ,C2958_=_C3954 ,C2958_=_C3955 ,\nC2958_=_C3956 ,C2958_=_C3957 ,C2958_=_C3958 ,C2958_=_C3959 ,C2958_=_C3960 ,C2958_=_C3961 ,\nC2993_=_C3003 ,C2993_=_C3005 ,C2993_=_C3237 ,C2993_=_C3240 ,C2993_=_C3242 ,C2993_=_C3243 ,\nC2993_=_C3245 ,C3003_=_C3017 ,C3003_=_C3482 ,C3003_=_C3571 ,C3003_=_C3783 ,C3003_=_C3990 ,\nC3003_=_C4071 ,C3005_=_C3017 ,C3005_=_C3237 ,C3005_=_C3240 ,C3005_=_C3242 ,C3005_=_C3243 ,\nC3005_=_C3245 ,C3017_=_C3482 ,C3017_=_C3571 ,C3017_=_C3783 ,C3017_=_C3990 ,C3017_=_C4071 ,\nC3019_=_C3020 ,C3019_=_C3021 ,C3019_=_C3022 ,C3019_=_C3023 ,C3019_=_C3025 ,C3019_=_C3026 ,\nC3019_=_C3027 ,C3019_=_C3031 ,C3019_=_C3066 ,C3019_=_C3075 ,C3020_=_C3021 ,C3020_=_C3022 ,\nC3020_=_C3023 ,C3020_=_C3025 ,C3020_=_C3026 ,C3020_=_C3027 ,C3020_=_C3031 ,C3020_=_C3109 ,\nC3020_=_C3110 ,C3020_=_C3111 ,C3021_=_C3022 ,C3021_=_C3023 ,C3021_=_C3025 ,C3021_=_C3026 ,\nC3021_=_C3027 ,C3021_=_C3031 ,C3021_=_C3165 ,C3021_=_C3171 ,C3021_=_C3179 ,C3021_=_C3180 ,\nC3022_=_C3023 ,C3022_=_C3025 ,C3022_=_C3026 ,C3022_=_C3027 ,C3022_=_C3031 ,C3022_=_C3185 ,\nC3022_=_C3192 ,C3023_=_C3025 ,C3023_=_C3026 ,C3023_=_C3027 ,C3023_=_C3031 ,C3023_=_C3514 ,\nC3023_=_C3517 ,C3023_=_C3523 ,C3023_=_C3524 ,C3025_=_C3026 ,C3025_=_C3027 ,C3025_=_C3031 ,\nC3025_=_C3749 ,C3025_=_C3753 ,C3025_=_C3756 ,C3025_=_C3758 ,C3026_=_C3027 ,C3026_=_C3031 ,\nC3026_=_C3603 ,C3026_=_C3760 ,C3026_=_C3765 ,C3026_=_C3768 ,C3026_=_C3770 ,C3027_=_C3031 ,\nC3027_=_C3796 ,C3027_=_C3800 ,C3027_=_C3801 ,C3031_=_C3267 ,C3031_=_C3627 ,C3031_=_C3678 ,\nC3031_=_C3857 ,C3031_=_C4027 ,C3031_=_C4074 ,C3031_=_C4076 ,C3037_=_C3039 ,C3037_=_C3040 ,\nC3037_=_C3043 ,C3037_=_C3045 ,C3037_=_C3046 ,C3037_=_C3047 ,C3037_=_C3048 ,C3037_=_C3049 ,\nC3037_=_C3193 ,C3037_=_C3204 ,C3039_=_C3040 ,C3039_=_C3043 ,C3039_=_C3045 ,C3039_=_C3046 ,\nC3039_=_C3047 ,C3039_=_C3048 ,C3039_=_C3049 ,C3039_=_C3429 ,C3039_=_C3565 ,C3039_=_C3568 ,\nC3039_=_C3571 ,C3040_=_C3043 ,C3040_=_C3045 ,C3040_=_C3046 ,C3040_=_C3047 ,C3040_=_C3048 ,\nC3040_=_C3049 ,C3040_=_C3264 ,C3040_=_C3819 ,C3040_=_C3823 ,C3043_=_C3045 ,C3043_=_C3046 ,\nC3043_=_C3047 ,C3043_=_C3048 ,C3043_=_C3049 ,C3043_=_C3854 ,C3043_=_C3935 ,C3043_=_C3990 ,\nC3045_=_C3046 ,C3045_=_C3047 ,C3045_=_C3048 ,C3045_=_C3049 ,C3045_=_C3120 ,C3046_=_C3047 ,\nC3046_=_C3048 ,C3046_=_C3049 ,C3046_=_C3266 ,C3046_=_C4026 ,C3046_=_C4052 ,C3047_=_C3048 ,\nC3047_=_C3049 ,C3047_=_C3122 ,C3047_=_C3606 ,C3047_=_C4083 ,C3048_=_C3049 ,C3048_=_C3123 ,\nC3049_=_C3268 ,C3049_=_C3959 ,C3049_=_C4029 ,C3066_=_C3075 ,C3066_=_C3185 ,C3066_=_C3212 ,\nC3066_=_C3514 ,C3066_=_C3527 ,C3066_=_C3535 ,C3066_=_C3674 ,C3066_=_C3675 ,C3066_=_C3676 ,\nC3066_=_C3677 ,C3066_=_C3678 ,C3075_=_C3192 ,C3075_=_C3235 ,C3075_=_C3707 ,C3075_=_C4025 ,\nC3075_=_C4052 ,C3075_=_C4058 ,C3075_=_C4083 ,C3075_=_C4087 ,C3075_=_C4089 ,C3076_=_C3077 ,\nC3076_=_C3079 ,C3076_=_C3080 ,C3076_=_C3083 ,C3076_=_C3085 ,C3076_=_C3086 ,C3076_=_C3087 ,\nC3076_=_C3088 ,C3076_=_C3089 ,C3076_=_C3091 ,C3076_=_C3126 ,C3076_=_C3129 ,C3077_=_C3079 ,\nC3077_=_C3080 ,C3077_=_C3083 ,C3077_=_C3085 ,C3077_=_C3086 ,C3077_=_C3087 ,C3077_=_C3088 ,\nC3077_=_C3089 ,C3077_=_C3091 ,C3077_=_C3212 ,C3079_=_C3080 ,C3079_=_C3083 ,C3079_=_C3085 ,\nC3079_=_C3086 ,C3079_=_C3087 ,C3079_=_C3088 ,C3079_=_C3089 ,C3079_=_C3091 ,C3080_=_C3083 ,\nC3080_=_C3085 ,C3080_=_C3086 ,C3080_=_C3087 ,C3080_=_C3088 ,C3080_=_C3089 ,C3080_=_C3091 ,\nC3080_=_C3259 ,C3080_=_C3374 ,C3080_=_C3379 ,C3083_=_C3085 ,C3083_=_C3086 ,C3083_=_C3087 ,\nC3083_=_C3088 ,C3083_=_C3089 ,C3083_=_C3091 ,C3083_=_C3417 ,C3083_=_C3427 ,C3083_=_C3482 ,\nC3085_=_C3086 ,C3085_=_C3087 ,C3085_=_C3088 ,C3085_=_C3089 ,C3085_=_C3091 ,C3085_=_C3430 ,\nC3086_=_C3087 ,C3086_=_C3088 ,C3086_=_C3089 ,C3086_=_C3091 ,C3086_=_C3420 ,C3086_=_C3431 ,\nC3086_=_C3776 ,C3086_=_C3783 ,C3087_=_C3088 ,C3087_=_C3089 ,C3087_=_C3091 ,C3088_=_C3089 ,\nC3088_=_C3091 ,C3089_=_C3091 ,C3089_=_C3424 ,C3089_=_C3436 ,C3089_=_C3958 ,C3089_=_C4071 ,\nC3091_=_C3245 ,C3091_=_C3500 ,C3091_=_C3628 ,C3091_=_C3960 ,C3095_=_C3096 ,C3095_=_C3098 ,\nC3095_=_C3100 ,C3095_=_C3115 ,C3095_=_C3583 ,C3096_=_C3098 ,C3096_=_C3100 ,C3096_=_C3116 ,\nC3096_=_C3688 ,C3098_=_C3100 ,C3098_=_C3856 ,C3100_=_C3860 ,C3109_=_C3110 ,C3109_=_C3111 ,\nC3109_=_C3144 ,C3109_=_C3171 ,C3109_=_C3517 ,C3109_=_C3668 ,C3109_=_C3796 ,C3110_=_C3111 ,\nC3110_=_C3179 ,C3110_=_C3231 ,C3110_=_C3523 ,C3110_=_C3717 ,C3110_=_C3756 ,C3110_=_C3768 ,\nC3110_=_C3800 ,C3110_=_C3823 ,C3110_=_C4014 ,C3110_=_C4024 ,C3110_=_C4074 ,C3111_=_C3180 ,\nC3111_=_C3524 ,C3111_=_C3583 ,C3111_=_C3688 ,C3111_=_C3801 ,C3115_=_C3116 ,C3115_=_C3117 ,\nC3115_=_C3119 ,C3115_=_C3120 ,C3115_=_C3121 ,C3115_=_C3122 ,C3115_=_C3123 ,C3115_=_C3583 ,\nC3116_=_C3117 ,C3116_=_C3119 ,C3116_=_C3120 ,C3116_=_C3121 ,C3116_=_C3122 ,C3116_=_C3123 ,\nC3116_=_C3688 ,C3117_=_C3119 ,C3117_=_C3120 ,C3117_=_C3121 ,C3117_=_C3122 ,C3117_=_C3123 ,\nC3117_=_C3240 ,C3117_=_C3434 ,C3117_=_C3886 ,C3119_=_C3120 ,C3119_=_C3121 ,C3119_=_C3122 ,\nC3119_=_C3123 ,C3119_=_C3242 ,C3119_=_C3956 ,C3120_=_C3121 ,C3120_=_C3122 ,C3120_=_C3123 ,\nC3121_=_C3122 ,C3121_=_C3123 ,C3121_=_C3243 ,C3121_=_C3957 ,C3122_=_C3123 ,C3122_=_C3606 ,\nC3122_=_C4083 ,C3126_=_C3129 ,C3126_=_C3193 ,C3126_=_C3259 ,C3126_=_C3260 ,C3126_=_C3264 ,\nC3126_=_C3266 ,C3126_=_C3267 ,C3126_=_C3268 ,C3129_=_C3223 ,C3129_=_C3374 ,C3129_=_C3452 ,\nC3129_=_C3601 ,C3129_=_C3602 ,C3129_=_C3603 ,C3129_=_C3604 ,C3129_=_C3605 ,C3129_=_C3606 ,\nC3129_=_C3607 ,C3129_=_C3608 ,C3141_=_C3144 ,C3141_=_C3151 ,C3141_=_C3439 ,C3141_=_C3495 ,\nC3141_=_C3500 ,C3144_=_C3151 ,C3144_=_C3171 ,C3144_=_C3517 ,C3144_=_C3668 ,C3144_=_C3796 ,\nC3151_=_C3349 ,C3151_=_C3379 ,C3151_=_C3638 ,C3151_=_C3672 ,C3151_=_C3918 ,C3151_=_C3929 ,\nC3151_=_C4060 ,C3165_=_C3171 ,C3165_=_C3179 ,C3165_=_C3180 ,C3165_=_C3382 ,C3165_=_C3417 ,\nC3165_=_C3419 ,C3165_=_C3420 ,C3165_=_C3421 ,C3165_=_C3422 ,C3165_=_C3423 ,C3165_=_C3424 ,\nC3171_=_C3179 ,C3171_=_C3180 ,C3171_=_C3517 ,C3171_=_C3668 ,C3171_=_C3796 ,C3179_=_C3180 ,\nC3179_=_C3231 ,C3179_=_C3523 ,C3179_=_C3717 ,C3179_=_C3756 ,C3179_=_C3768 ,C3179_=_C3800 ,\nC3179_=_C3823 ,C3179_=_C4014 ,C3179_=_C4024 ,C3179_=_C4074 ,C3180_=_C3524 ,C3180_=_C3583 ,\nC3180_=_C3688 ,C3180_=_C3801 ,C3185_=_C3192 ,C3185_=_C3212 ,C3185_=_C3514 ,C3185_=_C3527 ,\nC3185_=_C3535 ,C3185_=_C3674 ,C3185_=_C3675 ,C3185_=_C3676 ,C3185_=_C3677 ,C3185_=_C3678 ,\nC3192_=_C3235 ,C3192_=_C3707 ,C3192_=_C4025 ,C3192_=_C4052 ,C3192_=_C4058 ,C3192_=_C4083 ,\nC3192_=_C4087 ,C3192_=_C4089 ,C3193_=_C3204 ,C3193_=_C3259 ,C3193_=_C3260 ,C3193_=_C3264 ,\nC3193_=_C3266 ,C3193_=_C3267 ,C3193_=_C3268 ,C3204_=_C3469 ,C3204_=_C3598 ,C3204_=_C3753 ,\nC3204_=_C3765 ,C3204_=_C3819 ,C3204_=_C4026 ,C3204_=_C4027 ,C3204_=_C4029 ,C3212_=_C3514 ,\nC3212_=_C3527 ,C3212_=_C3535 ,C3212_=_C3674 ,C3212_=_C3675 ,C3212_=_C3676 ,C3212_=_C3677 ,\nC3212_=_C3678 ,C3223_=_C3231 ,C3223_=_C3235 ,C3223_=_C3374 ,C3223_=_C3452 ,C3223_=_C3601 ,\nC3223_=_C3602 ,C3223_=_C3603 ,C3223_=_C3604 ,C3223_=_C3605 ,C3223_=_C3606 ,C3223_=_C3607 ,\nC3223_=_C3608 ,C3231_=_C3235 ,C3231_=_C3523 ,C3231_=_C3717 ,C3231_=_C3756 ,C3231_=_C3768 ,\nC3231_=_C3800 ,C3231_=_C3823 ,C3231_=_C4014 ,C3231_=_C4024 ,C3231_=_C4074 ,C3235_=_C3707 ,\nC3235_=_C4025 ,C3235_=_C4052 ,C3235_=_C4058 ,C3235_=_C4083 ,C3235_=_C4087 ,C3235_=_C4089 ,\nC3237_=_C3240 ,C3237_=_C3242 ,C3237_=_C3243 ,C3237_=_C3245 ,C3237_=_C3439 ,C3237_=_C3440 ,\nC3237_=_C3447 ,C3240_=_C3242 ,C3240_=_C3243 ,C3240_=_C3245 ,C3240_=_C3434 ,C3240_=_C3886 ,\nC3242_=_C3243 ,C3242_=_C3245 ,C3242_=_C3956 ,C3243_=_C3245 ,C3243_=_C3957 ,C3245_=_C3500 ,\nC3245_=_C3628 ,C3245_=_C3960 ,C3251_=_C3408 ,C3251_=_C3468 ,C3251_=_C3568 ,C3251_=_C3595 ,\nC3251_=_C3899 ,C3251_=_C3935 ,C3251_=_C3936 ,C3251_=_C3938 ,C3251_=_C3939 ,C3259_=_C3260</w:t>
      </w:r>
    </w:p>
    <w:p>
      <w:pPr>
        <w:pStyle w:val="PreformattedText"/>
        <w:bidi w:val="0"/>
        <w:spacing w:before="0" w:after="0"/>
        <w:jc w:val="left"/>
        <w:rPr/>
      </w:pPr>
      <w:r>
        <w:rPr/>
        <w:t xml:space="preserve"> </w:t>
      </w:r>
      <w:r>
        <w:rPr/>
        <w:t>,\nC3259_=_C3264 ,C3259_=_C3266 ,C3259_=_C3267 ,C3259_=_C3268 ,C3259_=_C3374 ,C3259_=_C3379 ,\nC3260_=_C3264 ,C3260_=_C3266 ,C3260_=_C3267 ,C3260_=_C3268 ,C3260_=_C3526 ,C3260_=_C3527 ,\nC3264_=_C3266 ,C3264_=_C3267 ,C3264_=_C3268 ,C3264_=_C3819 ,C3264_=_C3823 ,C3266_=_C3267 ,\nC3266_=_C3268 ,C3266_=_C4026 ,C3266_=_C4052 ,C3267_=_C3268 ,C3267_=_C3627 ,C3267_=_C3678 ,\nC3267_=_C3857 ,C3267_=_C4027 ,C3267_=_C4074 ,C3267_=_C4076 ,C3268_=_C3959 ,C3268_=_C4029 ,\nC3349_=_C3379 ,C3349_=_C3638 ,C3349_=_C3672 ,C3349_=_C3918 ,C3349_=_C3929 ,C3349_=_C4060 ,\nC3374_=_C3379 ,C3374_=_C3452 ,C3374_=_C3601 ,C3374_=_C3602 ,C3374_=_C3603 ,C3374_=_C3604 ,\nC3374_=_C3605 ,C3374_=_C3606 ,C3374_=_C3607 ,C3374_=_C3608 ,C3379_=_C3638 ,C3379_=_C3672 ,\nC3379_=_C3918 ,C3379_=_C3929 ,C3379_=_C4060 ,C3382_=_C3417 ,C3382_=_C3419 ,C3382_=_C3420 ,\nC3382_=_C3421 ,C3382_=_C3422 ,C3382_=_C3423 ,C3382_=_C3424 ,C3408_=_C3468 ,C3408_=_C3568 ,\nC3408_=_C3595 ,C3408_=_C3899 ,C3408_=_C3935 ,C3408_=_C3936 ,C3408_=_C3938 ,C3408_=_C3939 ,\nC3417_=_C3419 ,C3417_=_C3420 ,C3417_=_C3421 ,C3417_=_C3422 ,C3417_=_C3423 ,C3417_=_C3424 ,\nC3417_=_C3427 ,C3417_=_C3482 ,C3419_=_C3420 ,C3419_=_C3421 ,C3419_=_C3422 ,C3419_=_C3423 ,\nC3419_=_C3424 ,C3419_=_C3501 ,C3420_=_C3421 ,C3420_=_C3422 ,C3420_=_C3423 ,C3420_=_C3424 ,\nC3420_=_C3431 ,C3420_=_C3776 ,C3420_=_C3783 ,C3421_=_C3422 ,C3421_=_C3423 ,C3421_=_C3424 ,\nC3422_=_C3423 ,C3422_=_C3424 ,C3423_=_C3424 ,C3424_=_C3436 ,C3424_=_C3958 ,C3424_=_C4071 ,\nC3427_=_C3428 ,C3427_=_C3429 ,C3427_=_C3430 ,C3427_=_C3431 ,C3427_=_C3432 ,C3427_=_C3433 ,\nC3427_=_C3434 ,C3427_=_C3435 ,C3427_=_C3436 ,C3427_=_C3438 ,C3427_=_C3482 ,C3428_=_C3429 ,\nC3428_=_C3430 ,C3428_=_C3431 ,C3428_=_C3432 ,C3428_=_C3433 ,C3428_=_C3434 ,C3428_=_C3435 ,\nC3428_=_C3436 ,C3428_=_C3438 ,C3429_=_C3430 ,C3429_=_C3431 ,C3429_=_C3432 ,C3429_=_C3433 ,\nC3429_=_C3434 ,C3429_=_C3435 ,C3429_=_C3436 ,C3429_=_C3438 ,C3429_=_C3565 ,C3429_=_C3568 ,\nC3429_=_C3571 ,C3430_=_C3431 ,C3430_=_C3432 ,C3430_=_C3433 ,C3430_=_C3434 ,C3430_=_C3435 ,\nC3430_=_C3436 ,C3430_=_C3438 ,C3431_=_C3432 ,C3431_=_C3433 ,C3431_=_C3434 ,C3431_=_C3435 ,\nC3431_=_C3436 ,C3431_=_C3438 ,C3431_=_C3776 ,C3431_=_C3783 ,C3432_=_C3433 ,C3432_=_C3434 ,\nC3432_=_C3435 ,C3432_=_C3436 ,C3432_=_C3438 ,C3433_=_C3434 ,C3433_=_C3435 ,C3433_=_C3436 ,\nC3433_=_C3438 ,C3434_=_C3435 ,C3434_=_C3436 ,C3434_=_C3438 ,C3434_=_C3886 ,C3435_=_C3436 ,\nC3435_=_C3438 ,C3436_=_C3438 ,C3436_=_C3958 ,C3436_=_C4071 ,C3439_=_C3440 ,C3439_=_C3447 ,\nC3439_=_C3495 ,C3439_=_C3500 ,C3440_=_C3447 ,C3440_=_C3501 ,C3440_=_C3526 ,C3440_=_C3621 ,\nC3440_=_C3622 ,C3440_=_C3623 ,C3440_=_C3624 ,C3440_=_C3625 ,C3440_=_C3627 ,C3440_=_C3628 ,\nC3447_=_C3631 ,C3447_=_C3776 ,C3447_=_C3886 ,C3447_=_C3954 ,C3447_=_C3955 ,C3447_=_C3956 ,\nC3447_=_C3957 ,C3447_=_C3958 ,C3447_=_C3959 ,C3447_=_C3960 ,C3447_=_C3961 ,C3452_=_C3601 ,\nC3452_=_C3602 ,C3452_=_C3603 ,C3452_=_C3604 ,C3452_=_C3605 ,C3452_=_C3606 ,C3452_=_C3607 ,\nC3452_=_C3608 ,C3468_=_C3469 ,C3468_=_C3568 ,C3468_=_C3595 ,C3468_=_C3899 ,C3468_=_C3935 ,\nC3468_=_C3936 ,C3468_=_C3938 ,C3468_=_C3939 ,C3469_=_C3598 ,C3469_=_C3753 ,C3469_=_C3765 ,\nC3469_=_C3819 ,C3469_=_C4026 ,C3469_=_C4027 ,C3469_=_C4029 ,C3482_=_C3571 ,C3482_=_C3783 ,\nC3482_=_C3990 ,C3482_=_C4071 ,C3493_=_C3600 ,C3493_=_C3729 ,C3493_=_C3758 ,C3493_=_C3770 ,\nC3493_=_C3998 ,C3493_=_C4056 ,C3493_=_C4076 ,C3493_=_C4096 ,C3495_=_C3500 ,C3495_=_C3668 ,\nC3495_=_C3672 ,C3500_=_C3628 ,C3500_=_C3960 ,C3501_=_C3526 ,C3501_=_C3621 ,C3501_=_C3622 ,\nC3501_=_C3623 ,C3501_=_C3624 ,C3501_=_C3625 ,C3501_=_C3627 ,C3501_=_C3628 ,C3514_=_C3517 ,\nC3514_=_C3523 ,C3514_=_C3524 ,C3514_=_C3527 ,C3514_=_C3535 ,C3514_=_C3674 ,C3514_=_C3675 ,\nC3514_=_C3676 ,C3514_=_C3677 ,C3514_=_C3678 ,C3517_=_C3523 ,C3517_=_C3524 ,C3517_=_C3668 ,\nC3517_=_C3796 ,C3523_=_C3524 ,C3523_=_C3717 ,C3523_=_C3756 ,C3523_=_C3768 ,C3523_=_C3800 ,\nC3523_=_C3823 ,C3523_=_C4014 ,C3523_=_C4024 ,C3523_=_C4074 ,C3524_=_C3583 ,C3524_=_C3688 ,\nC3524_=_C3801 ,C3526_=_C3527 ,C3526_=_C3621 ,C3526_=_C3622 ,C3526_=_C3623 ,C3526_=_C3624 ,\nC3526_=_C3625 ,C3526_=_C3627 ,C3526_=_C3628 ,C3527_=_C3535 ,C3527_=_C3674 ,C3527_=_C3675 ,\nC3527_=_C3676 ,C3527_=_C3677 ,C3527_=_C3678 ,C3535_=_C3674 ,C3535_=_C3675 ,C3535_=_C3676 ,\nC3535_=_C3677 ,C3535_=_C3678 ,C3565_=_C3568 ,C3565_=_C3571 ,C3565_=_C3749 ,C3565_=_C3760 ,\nC3565_=_C3854 ,C3565_=_C3856 ,C3565_=_C3857 ,C3565_=_C3860 ,C3568_=_C3571 ,C3568_=_C3595 ,\nC3568_=_C3899 ,C3568_=_C3935 ,C3568_=_C3936 ,C3568_=_C3938 ,C3568_=_C3939 ,C3571_=_C3783 ,\nC3571_=_C3990 ,C3571_=_C4071 ,C3583_=_C3688 ,C3583_=_C3801 ,C3595_=_C3598 ,C3595_=_C3600 ,\nC3595_=_C3899 ,C3595_=_C3935 ,C3595_=_C3936 ,C3595_=_C3938 ,C3595_=_C3939 ,C3598_=_C3600 ,\nC3598_=_C3753 ,C3598_=_C3765 ,C3598_=_C3819 ,C3598_=_C4026 ,C3598_=_C4027 ,C3598_=_C4029 ,\nC3600_=_C3729 ,C3600_=_C3758 ,C3600_=_C3770 ,C3600_=_C3998 ,C3600_=_C4056 ,C3600_=_C4076 ,\nC3600_=_C4096 ,C3601_=_C3602 ,C3601_=_C3603 ,C3601_=_C3604 ,C3601_=_C3605 ,C3601_=_C3606 ,\nC3601_=_C3607 ,C3601_=_C3608 ,C3602_=_C3603 ,C3602_=_C3604 ,C3602_=_C3605 ,C3602_=_C3606 ,\nC3602_=_C3607 ,C3602_=_C3608 ,C3602_=_C3707 ,C3603_=_C3604 ,C3603_=_C3605 ,C3603_=_C3606 ,\nC3603_=_C3607 ,C3603_=_C3608 ,C3603_=_C3760 ,C3603_=_C3765 ,C3603_=_C3768 ,C3603_=_C3770 ,\nC3604_=_C3605 ,C3604_=_C3606 ,C3604_=_C3607 ,C3604_=_C3608 ,C3605_=_C3606 ,C3605_=_C3607 ,\nC3605_=_C3608 ,C3605_=_C4056 ,C3606_=_C3607 ,C3606_=_C3608 ,C3606_=_C4083 ,C3607_=_C3608 ,\nC3607_=_C3939 ,C3607_=_C4087 ,C3608_=_C4089 ,C3621_=_C3622 ,C3621_=_C3623 ,C3621_=_C3624 ,\nC3621_=_C3625 ,C3621_=_C3627 ,C3621_=_C3628 ,C3622_=_C3623 ,C3622_=_C3624 ,C3622_=_C3625 ,\nC3622_=_C3627 ,C3622_=_C3628 ,C3623_=_C3624 ,C3623_=_C3625 ,C3623_=_C3627 ,C3623_=_C3628 ,\nC3624_=_C3625 ,C3624_=_C3627 ,C3624_=_C3628 ,C3625_=_C3627 ,C3625_=_C3628 ,C3627_=_C3628 ,\nC3627_=_C3678 ,C3627_=_C3857 ,C3627_=_C4027 ,C3627_=_C4074 ,C3627_=_C4076 ,C3628_=_C3960 ,\nC3631_=_C3638 ,C3631_=_C3776 ,C3631_=_C3886 ,C3631_=_C3954 ,C3631_=_C3955 ,C3631_=_C3956 ,\nC3631_=_C3957 ,C3631_=_C3958 ,C3631_=_C3959 ,C3631_=_C3960 ,C3631_=_C3961 ,C3638_=_C3672 ,\nC3638_=_C3918 ,C3638_=_C3929 ,C3638_=_C4060 ,C3668_=_C3672 ,C3668_=_C3796 ,C3672_=_C3918 ,\nC3672_=_C3929 ,C3672_=_C4060 ,C3674_=_C3675 ,C3674_=_C3676 ,C3674_=_C3677 ,C3674_=_C3678 ,\nC3675_=_C3676 ,C3675_=_C3677 ,C3675_=_C3678 ,C3675_=_C3936 ,C3676_=_C3677 ,C3676_=_C3678 ,\nC3676_=_C3998 ,C3677_=_C3678 ,C3678_=_C3857 ,C3678_=_C4027 ,C3678_=_C4074 ,C3678_=_C4076 ,\nC3688_=_C3801 ,C3707_=_C4025 ,C3707_=_C4052 ,C3707_=_C4058 ,C3707_=_C4083 ,C3707_=_C4087 ,\nC3707_=_C4089 ,C3717_=_C3756 ,C3717_=_C3768 ,C3717_=_C3800 ,C3717_=_C3823 ,C3717_=_C4014 ,\nC3717_=_C4024 ,C3717_=_C4074 ,C3729_=_C3758 ,C3729_=_C3770 ,C3729_=_C3998 ,C3729_=_C4056 ,\nC3729_=_C4076 ,C3729_=_C4096 ,C3749_=_C3753 ,C3749_=_C3756 ,C3749_=_C3758 ,C3749_=_C3760 ,\nC3749_=_C3854 ,C3749_=_C3856 ,C3749_=_C3857 ,C3749_=_C3860 ,C3753_=_C3756 ,C3753_=_C3758 ,\nC3753_=_C3765 ,C3753_=_C3819 ,C3753_=_C4026 ,C3753_=_C4027 ,C3753_=_C4029 ,C3756_=_C3758 ,\nC3756_=_C3768 ,C3756_=_C3800 ,C3756_=_C3823 ,C3756_=_C4014 ,C3756_=_C4024 ,C3756_=_C4074 ,\nC3758_=_C3770 ,C3758_=_C3998 ,C3758_=_C4056 ,C3758_=_C4076 ,C3758_=_C4096 ,C3760_=_C3765 ,\nC3760_=_C3768 ,C3760_=_C3770 ,C3760_=_C3854 ,C3760_=_C3856 ,C3760_=_C3857 ,C3760_=_C3860 ,\nC3765_=_C3768 ,C3765_=_C3770 ,C3765_=_C3819 ,C3765_=_C4026 ,C3765_=_C4027 ,C3765_=_C4029 ,\nC3768_=_C3770 ,C3768_=_C3800 ,C3768_=_C3823 ,C3768_=_C4014 ,C3768_=_C4024 ,C3768_=_C4074 ,\nC3770_=_C3998 ,C3770_=_C4056 ,C3770_=_C4076 ,C3770_=_C4096 ,C3776_=_C3783 ,C3776_=_C3886 ,\nC3776_=_C3954 ,C3776_=_C3955 ,C3776_=_C3956 ,C3776_=_C3957 ,C3776_=_C3958 ,C3776_=_C3959 ,\nC3776_=_C3960 ,C3776_=_C3961 ,C3783_=_C3990 ,C3783_=_C4071 ,C3796_=_C3800 ,C3796_=_C3801 ,\nC3800_=_C3801 ,C3800_=_C3823 ,C3800_=_C4014 ,C3800_=_C4024 ,C3800_=_C4074 ,C3819_=_C3823 ,\nC3819_=_C4026 ,C3819_=_C4027 ,C3819_=_C4029 ,C3823_=_C4014 ,C3823_=_C4024 ,C3823_=_C4074 ,\nC3854_=_C3856 ,C3854_=_C3857 ,C3854_=_C3860 ,C3854_=_C3935 ,C3854_=_C3990 ,C3856_=_C3857 ,\nC3856_=_C3860 ,C3857_=_C3860 ,C3857_=_C4027 ,C3857_=_C4074 ,C3857_=_C4076 ,C3886_=_C3954 ,\nC3886_=_C3955 ,C3886_=_C3956 ,C3886_=_C3957 ,C3886_=_C3958 ,C3886_=_C3959 ,C3886_=_C3960 ,\nC3886_=_C3961 ,C3899_=_C3935 ,C3899_=_C3936 ,C3899_=_C3938 ,C3899_=_C3939 ,C3918_=_C3929 ,\nC3918_=_C4060 ,C3929_=_C4060 ,C3935_=_C3936 ,C3935_=_C3938 ,C3935_=_C3939 ,C3935_=_C3990 ,\nC3936_=_C3938 ,C3936_=_C3939 ,C3938_=_C3939 ,C3939_=_C4087 ,C3954_=_C3955 ,C3954_=_C3956 ,\nC3954_=_C3957 ,C3954_=_C3958 ,C3954_=_C3959 ,C3954_=_C3960 ,C3954_=_C3961 ,C3955_=_C3956 ,\nC3955_=_C3957 ,C3955_=_C3958 ,C3955_=_C3959 ,C3955_=_C3960 ,C3955_=_C3961 ,C3955_=_C4014 ,\nC3956_=_C3957 ,C3956_=_C3958 ,C3956_=_C3959 ,C3956_=_C3960 ,C3956_=_C3961 ,C3957_=_C3958 ,\nC3957_=_C3959 ,C3957_=_C3960 ,C3957_=_C3961 ,C3958_=_C3959 ,C3958_=_C3960 ,C3958_=_C3961 ,\nC3958_=_C4071 ,C3959_=_C3960 ,C3959_=_C3961 ,C3959_=_C4029 ,C3960_=_C3961 ,C3990_=_C4071 ,\nC3998_=_C4056 ,C3998_=_C4076 ,C3998_=_C4096 ,C4014_=_C4024 ,C4014_=_C4074 ,C4024_=_C4025 ,\nC4024_=_C4074 ,C4025_=_C4052 ,C4025_=_C4058 ,C4025_=_C4083 ,C4025_=_C4087 ,C4025_=_C4089 ,\nC4026_=_C4027 ,C4026_=_C4029 ,C4026_=_C4052 ,C4027_=_C4029 ,C4027_=_C4074 ,C4027_=_C4076 ,\nC4052_=_C4058 ,C4052_=_C4083 ,C4052_=_C4087 ,C4052_=_C4089 ,C4056_=_C4076 ,C4056_=_C4096 ,\nC4058_=_C4083 ,C4058_=_C4087 ,C4058_=_C4089 ,C4074_=_C4076 ,C4076_=_C4096 ,C4083_=_C4087 ,\nC4083_=_C4089 ,C4087_=_C4089 ,"];68[shape=box, label="id:68 level: 2\n1092: C7 C21 C25 C35 C50 \nC61 C62 C65 C74 C88 C107 \nC108 C128 C129 C131 C132 C133 \nC135 C136 C137 C141 C142 C143 \nC144 C145 C146 C148 C149 C150 \nC152 C153 C155 C173 C193 C204 \nC205 C209 C211 C230 C231 C232 \nC233 C237 C238 C239 C240 C241 \nC243 C244 C245 C246 C248 C249 \nC250 C259 C267 C279 C295 C309 \nC330 C331 C332 C333 C334 C338 \nC341 C345 C348 C350 C351 C352 \nC353 C354 C355 C358 C359 C360 \nC362 C366 C367 C400 C404 C420 \nC421</w:t>
      </w:r>
    </w:p>
    <w:p>
      <w:pPr>
        <w:pStyle w:val="PreformattedText"/>
        <w:bidi w:val="0"/>
        <w:spacing w:before="0" w:after="0"/>
        <w:jc w:val="left"/>
        <w:rPr/>
      </w:pPr>
      <w:r>
        <w:rPr/>
        <w:t xml:space="preserve"> </w:t>
      </w:r>
      <w:r>
        <w:rPr/>
        <w:t>C428 C432 C437 C438 C440 \nC448 C460 C465 C469 C483 C484 \nC485 C486 C489 C490 C491 C492 \nC496 C497 C502 C503 C508 C510 \nC513 C514 C515 C516 C517 C519 \nC520 C521 C522 C523 C524 C527 \nC530 C533 C534 C535 C536 C538 \nC540 C566 C567 C569 C570 C571 \nC572 C573 C574 C575 C576 C577 \nC578 C579 C580 C582 C583 C584 \nC585 C587 C600 C604 C608 C609 \nC613 C616 C617 C618 C620 C622 \nC623 C624 C625 C627 C628 C629 \nC630 C632 C634 C635 C638 C639 \nC640 C641 C642 C643 C646 C648 \nC651 C657 C658 C659 C660 C662 \nC664 C666 C670 C671 C673 C674 \nC675 C680 C681 C682 C683 C687 \nC688 C689 C692 C694 C695 C696 \nC697 C700 C710 C712 C722 C726 \nC733 C735 C765 C766 C774 C775 \nC776 C777 C780 C781 C782 C783 \nC784 C786 C788 C790 C791 C792 \nC793 C794 C797 C801 C804 C813 \nC815 C819 C822 C824 C839 C844 \nC857 C861 C866 C867 C870 C871 \nC876 C877 C878 C883 C884 C885 \nC889 C890 C891 C892 C894 C896 \nC897 C898 C899 C900 C901 C902 \nC903 C904 C906 C926 C927 C929 \nC935 C936 C940 C944 C969 C975 \nC976 C983 C991 C992 C999 C1000 \nC1013 C1016 C1019 C1020 C1021 C1022 \nC1023 C1024 C1026 C1029 C1030 C1031 \nC1032 C1033 C1036 C1037 C1039 C1040 \nC1041 C1042 C1044 C1052 C1058 C1090 \nC1093 C1097 C1100 C1114 C1120 C1122 \nC1123 C1125 C1126 C1127 C1128 C1129 \nC1130 C1131 C1132 C1133 C1134 C1135 \nC1136 C1137 C1138 C1139 C1141 C1143 \nC1146 C1158 C1161 C1174 C1175 C1176 \nC1177 C1178 C1183 C1187 C1195 C1196 \nC1211 C1215 C1231 C1237 C1246 C1249 \nC1251 C1252 C1254 C1255 C1256 C1257 \nC1259 C1260 C1262 C1263 C1264 C1265 \nC1266 C1268 C1270 C1272 C1279 C1286 \nC1292 C1303 C1306 C1311 C1316 C1317 \nC1352 C1357 C1363 C1391 C1398 C1399 \nC1403 C1405 C1408 C1409 C1414 C1418 \nC1424 C1436 C1447 C1449 C1451 C1461 \nC1478 C1483 C1484 C1486 C1488 C1489 \nC1490 C1491 C1492 C1494 C1495 C1497 \nC1498 C1499 C1500 C1501 C1504 C1512 \nC1516 C1526 C1533 C1537 C1538 C1540 \nC1543 C1559 C1564 C1582 C1595 C1600 \nC1606 C1607 C1611 C1615 C1617 C1619 \nC1620 C1624 C1640 C1644 C1651 C1658 \nC1659 C1664 C1667 C1707 C1711 C1720 \nC1721 C1723 C1726 C1728 C1729 C1732 \nC1734 C1735 C1737 C1741 C1743 C1748 \nC1754 C1769 C1771 C1772 C1778 C1784 \nC1795 C1798 C1803 C1817 C1819 C1821 \nC1831 C1845 C1846 C1847 C1848 C1849 \nC1850 C1851 C1852 C1853 C1854 C1855 \nC1858 C1859 C1860 C1861 C1863 C1864 \nC1879 C1880 C1883 C1884 C1900 C1911 \nC1913 C1916 C1919 C1929 C1931 C1932 \nC1934 C1935 C1942 C1944 C1945 C1949 \nC1955 C1956 C1957 C1958 C1959 C1960 \nC1961 C1962 C1966 C1967 C1968 C1969 \nC1970 C1972 C1973 C1974 C1975 C1977 \nC1994 C1997 C1998 C1999 C2002 C2003 \nC2004 C2005 C2006 C2007 C2008 C2009 \nC2010 C2011 C2012 C2013 C2015 C2016 \nC2025 C2036 C2037 C2038 C2039 C2042 \nC2043 C2044 C2045 C2046 C2047 C2048 \nC2050 C2051 C2052 C2053 C2054 C2055 \nC2057 C2058 C2059 C2060 C2061 C2064 \nC2065 C2066 C2067 C2068 C2069 C2070 \nC2072 C2074 C2076 C2081 C2086 C2087 \nC2096 C2098 C2100 C2106 C2107 C2111 \nC2114 C2117 C2118 C2119 C2124 C2127 \nC2130 C2132 C2143 C2156 C2160 C2161 \nC2162 C2165 C2167 C2168 C2192 C2193 \nC2208 C2217 C2240 C2242 C2246 C2250 \nC2251 C2254 C2257 C2258 C2259 C2260 \nC2261 C2262 C2264 C2284 C2289 C2291 \nC2292 C2294 C2295 C2296 C2299 C2301 \nC2302 C2303 C2304 C2306 C2307 C2308 \nC2311 C2312 C2313 C2314 C2315 C2317 \nC2318 C2319 C2320 C2322 C2324 C2325 \nC2326 C2327 C2328 C2335 C2337 C2344 \nC2346 C2351 C2353 C2354 C2360 C2364 \nC2374 C2377 C2378 C2379 C2380 C2384 \nC2389 C2390 C2393 C2395 C2398 C2408 \nC2409 C2410 C2413 C2418 C2422 C2428 \nC2434 C2436 C2438 C2442 C2443 C2445 \nC2446 C2447 C2459 C2462 C2467 C2468 \nC2472 C2474 C2475 C2476 C2477 C2479 \nC2481 C2482 C2484 C2493 C2497 C2507 \nC2516 C2522 C2526 C2531 C2550 C2572 \nC2575 C2578 C2589 C2594 C2595 C2598 \nC2608 C2609 C2610 C2614 C2644 C2653 \nC2662 C2671 C2673 C2679 C2692 C2698 \nC2702 C2707 C2718 C2722 C2723 C2742 \nC2744 C2748 C2753 C2754 C2775 C2782 \nC2786 C2787 C2788 C2789 C2790 C2791 \nC2793 C2794 C2796 C2798 C2800 C2801 \nC2802 C2808 C2810 C2837 C2841 C2849 \nC2854 C2858 C2860 C2865 C2868 C2869 \nC2871 C2872 C2873 C2874 C2878 C2879 \nC2880 C2883 C2885 C2886 C2888 C2889 \nC2897 C2898 C2900 C2906 C2912 C2914 \nC2917 C2928 C2936 C2968 C2979 C2984 \nC2985 C2987 C2988 C2996 C2999 C3004 \nC3007 C3008 C3011 C3013 C3014 C3022 \nC3026 C3037 C3039 C3043 C3049 C3052 \nC3053 C3056 C3057 C3061 C3063 C3064 \nC3079 C3102 C3103 C3105 C3112 C3121 \nC3127 C3131 C3139 C3152 C3155 C3156 \nC3162 C3169 C3174 C3182 C3183 C3185 \nC3186 C3187 C3188 C3191 C3192 C3193 \nC3194 C3195 C3197 C3198 C3199 C3200 \nC3203 C3204 C3205 C3206 C3207 C3208 \nC3233 C3234 C3243 C3246 C3247 C3249 \nC3251 C3252 C3253 C3254 C3255 C3256 \nC3257 C3260 C3268 C3277 C3282 C3283 \nC3284 C3286 C3287 C3288 C3289 C3290 \nC3291 C3292 C3293 C3294 C3297 C3298 \nC3299 C3302 C3303 C3307 C3308 C3311 \nC3314 C3317 C3322 C3323 C3328 C3329 \nC3333 C3334 C3338 C3351 C3353 C3354 \nC3355 C3356 C3358 C3360 C3362 C3369 \nC3395 C3397 C3404 C3406 C3410 C3412 \nC3413 C3415 C3428 C3429 C3432 C3433 \nC3435 C3438 C3443 C3445 C3450 C3452 \nC3454 C3456 C3460 C3461 C3483 C3484 \nC3485 C3486 C3489 C3491 C3492 C3493 \nC3507 C3526 C3527 C3528 C3531 C3532 \nC3548 C3550 C3552 C3554 C3555 C3556 \nC3557 C3558 C3560 C3561 C3562 C3564 \nC3565 C3568 C3569 C3570 C3571 C3572 \nC3575 C3579 C3589 C3601 C3603 C3604 \nC3605 C3607 C3608 C3610 C3613 C3614 \nC3619 C3637 C3644 C3645 C3646 C3647 \nC3648 C3649 C3652 C3653 C3656 C3657 \nC3658 C3660 C3661 C3663 C3665 C3669 \nC3681 C3684 C3685 C3699 C3704 C3705 \nC3722 C3723 C3724 C3727 C3729 C3731 \nC3734 C3738 C3740 C3741 C3742 C3744 \nC3745 C3746 C3748 C3759 C3760 C3761 \nC3764 C3765 C3766 C3767 C3768 C3770 \nC3771 C3772 C3782 C3787 C3791 C3792 \nC3793 C3794 C3797 C3798 C3808 C3809 \nC3811 C3816 C3821 C3824 C3827 C3832 \nC3842 C3845 C3846 C3847 C3850 C3851 \nC3854 C3862 C3870 C3878 C3880 C3881 \nC3883 C3888 C3897 C3898 C3899 C3900 \nC3906 C3907 C3920 C3921 C3922 C3923 \nC3924 C3935 C3938 C3939 C3943 C3944 \nC3945 C3947 C3949 C3951 C3952 C3957 \nC3959 C3962 C3963 C3964 C3966 C3967 \nC3968 C3973 C3984 C3987 C3988 C3990 \nC3992 C3995 C4000 C4002 C4006 C4007 \nC4016 C4023 C4029 C4039 C4040 C4043 \nC4048 C4050 C4051 C4054 C4056 C4057 \nC4058 C4062 C4070 C4077 C4081 C4082 \nC4087 C4088 C4089 C4090 C4092 C4093 \nC4094 \n13371: C7_=_C21( C7 C21 ) C7_=_C50( C7 C50 ) C7_=_C74( C7 C74 ) C7_=_C193( C7 C193 ) C7_=_C230( C7 C230 ) \nC7_=_C231( C7 C231 ) C7_=_C232( C7 C232 ) C7_=_C233( C7 C233 ) C7_=_C237( C7 C237 ) C7_=_C238( C7 C238 ) C7_=_C239( C7 C239 ) \nC7_=_C240( C7 C240 ) C7_=_C241( C7 C241 ) C7_=_C243( C7 C243 ) C7_=_C244( C7 C244 ) C7_=_C245( C7 C245 ) C7_=_C246( C7 C246 ) \nC7_=_C248( C7 C248 ) C7_=_C249( C7 C249 ) C7_=_C250( C7 C250 ) C21_=_C88( C21 C88 ) C21_=_C107( C21 C107 ) C21_=_C129( C21 C129 ) \nC21_=_C173( C21 C173 ) C21_=_C267( C21 C267 ) C21_=_C279( C21 C279 ) C21_=_C331( C21 C331 ) C21_=_C813( C21 C813 ) C21_=_C1000( C21 C1000 ) \nC21_=_C1042( C21 C1042 ) C21_=_C1195( C21 C1195 ) C21_=_C1803( C21 C1803 ) C21_=_C2054( C21 C2054 ) C21_=_C2328( C21 C2328 ) C21_=_C2398( C21 C2398 ) \nC21_=_C3112( C21 C3112 ) C21_=_C3413( C21 C3413 ) C21_=_C3558( C21 C3558 ) C21_=_C4090( C21 C4090 ) C25_=_C35( C25 C35 ) C25_=_C108( C25 C108 ) \nC25_=_C131( C25 C131 ) C25_=_C132( C25 C132 ) C25_=_C133( C25 C133 ) C25_=_C135( C25 C135 ) C25_=_C136( C25 C136 ) C25_=_C137( C25 C137 ) \nC25_=_C141( C25 C141 ) C25_=_C142( C25 C142 ) C25_=_C143( C25 C143 ) C25_=_C144( C25 C144 ) C25_=_C145( C25 C145 ) C25_=_C146( C25 C146 ) \nC25_=_C148( C25 C148 ) C25_=_C149( C25 C149 ) C25_=_C150( C25 C150 ) C25_=_C152( C25 C152 ) C25_=_C153( C25 C153 ) C25_=_C155( C25 C155 ) \nC35_=_C143( C35 C143 ) C35_=_C259( C35 C259 ) C35_=_C309( C35 C309 ) C35_=_C935( C35 C935 ) C35_=_C1146( C35 C1146 ) C35_=_C1363( C35 C1363 ) \nC35_=_C1483( C35 C1483 ) C35_=_C1484( C35 C1484 ) C35_=_C1486( C35 C1486 ) C35_=_C1488( C35 C1488 ) C35_=_C1489( C35 C1489 ) C35_=_C1490( C35 C1490 ) \nC35_=_C1491( C35 C1491 ) C35_=_C1492( C35 C1492 ) C35_=_C1494( C35 C1494 ) C35_=_C1495( C35 C1495 ) C35_=_C1497( C35 C1497 ) C35_=_C1498( C35 C1498 ) \nC35_=_C1499( C35 C1499 ) C35_=_C1500( C35 C1500 ) C35_=_C1501( C35 C1501 ) C50_=_C61( C50 C61 ) C50_=_C62( C50 C62 ) C50_=_C65( C50 C65 ) \nC50_=_C74( C50 C74 ) C50_=_C193( C50 C193 ) C50_=_C230( C50 C230 ) C50_=_C231( C50 C231 ) C50_=_C232( C50 C232 ) C50_=_C233( C50 C233 ) \nC50_=_C237( C50 C237 ) C50_=_C238( C50 C238 ) C50_=_C239( C50 C239 ) C50_=_C240( C50 C240 ) C50_=_C241( C50 C241 ) C50_=_C243( C50 C243 ) \nC50_=_C244( C50 C244 ) C50_=_C245( C50 C245 ) C50_=_C246( C50 C246 ) C50_=_C248( C50 C248 ) C50_=_C249( C50 C249 ) C50_=_C250( C50 C250 ) \nC61_=_C62( C61 C62 ) C61_=_C65( C61 C65 ) C61_=_C204( C61 C204 ) C61_=_C243( C61 C243 ) C61_=_C926( C61 C926 ) C61_=_C1771( C61 C1771 ) \nC61_=_C2446( C61 C2446 ) C61_=_C2594( C61 C2594 ) C61_=_C2888( C61 C2888 ) C61_=_C3013( C61 C3013 ) C61_=_C3322( C61 C3322 ) C61_=_C3722( C61 C3722 ) \nC61_=_C3827( C61 C3827 ) C61_=_C3870( C61 C3870 ) C61_=_C3943( C61 C3943 ) C61_=_C3944( C61 C3944 ) C61_=_C3945( C61 C3945 ) C61_=_C3947( C61 C3947 ) \nC62_=_C65( C62 C65 ) C62_=_C205( C62 C205 ) C62_=_C244( C62 C244 ) C62_=_C766( C62 C766 ) C62_=_C861( C62 C861 ) C62_=_C927( C62 C927 ) \nC62_=_C1114( C62 C1114 ) C62_=_C1772( C62 C1772 ) C62_=_C2380( C62 C2380 ) C62_=_C2410( C62 C2410 ) C62_=_C2462( C62 C2462 ) C62_=_C2595( C62 C2595 ) \nC62_=_C2644( C62 C2644 ) C62_=_C2718( C62 C2718 ) C62_=_C2968( C62 C2968 ) C62_=_C3156( C62 C3156 ) C62_=_C3397( C62 C3397 ) C62_=_C3669( C62 C3669 ) \nC62_=_C3962( C62 C3962 ) C62_=_C3963( C62 C3963 ) C62_=_C3964( C62 C3964 ) C62_=_C3966( C62 C3966 ) C62_=_C3967( C62 C3967 ) C62_=_C3968( C62 C3968 ) \nC65_=_C209( C65 C209 ) C65_=_C249( C65 C249 ) C65_=_C666( C65 C666 ) C65_=_C929( C65 C929 ) C65_=_C1540( C65 C1540 ) C65_=_C1778( C65 C1778 ) \nC65_=_C2114( C65 C2114 ) C65_=_C2165( C65 C2165 ) C65_=_C2384( C65 C2384 ) C65_=_C2598( C65 C2598 ) C65_=_C2860( C65 C2860 ) C65_=_C3061( C65 C3061 ) \nC65_=_C3532(</w:t>
      </w:r>
    </w:p>
    <w:p>
      <w:pPr>
        <w:pStyle w:val="PreformattedText"/>
        <w:bidi w:val="0"/>
        <w:spacing w:before="0" w:after="0"/>
        <w:jc w:val="left"/>
        <w:rPr/>
      </w:pPr>
      <w:r>
        <w:rPr/>
        <w:t xml:space="preserve"> </w:t>
      </w:r>
      <w:r>
        <w:rPr/>
        <w:t>C65 C3532 ) C65_=_C3738( C65 C3738 ) C65_=_C3794( C65 C3794 ) C65_=_C3907( C65 C3907 ) C65_=_C4040( C65 C4040 ) C65_=_C4077( C65 C4077 ) \nC74_=_C88( C74 C88 ) C74_=_C193( C74 C193 ) C74_=_C230( C74 C230 ) C74_=_C231( C74 C231 ) C74_=_C232( C74 C232 ) C74_=_C233( C74 C233 ) \nC74_=_C237( C74 C237 ) C74_=_C238( C74 C238 ) C74_=_C239( C74 C239 ) C74_=_C240( C74 C240 ) C74_=_C241( C74 C241 ) C74_=_C243( C74 C243 ) \nC74_=_C244( C74 C244 ) C74_=_C245( C74 C245 ) C74_=_C246( C74 C246 ) C74_=_C248( C74 C248 ) C74_=_C249( C74 C249 ) C74_=_C250( C74 C250 ) \nC88_=_C107( C88 C107 ) C88_=_C129( C88 C129 ) C88_=_C173( C88 C173 ) C88_=_C267( C88 C267 ) C88_=_C279( C88 C279 ) C88_=_C331( C88 C331 ) \nC88_=_C813( C88 C813 ) C88_=_C1000( C88 C1000 ) C88_=_C1042( C88 C1042 ) C88_=_C1195( C88 C1195 ) C88_=_C1803( C88 C1803 ) C88_=_C2054( C88 C2054 ) \nC88_=_C2328( C88 C2328 ) C88_=_C2398( C88 C2398 ) C88_=_C3112( C88 C3112 ) C88_=_C3413( C88 C3413 ) C88_=_C3558( C88 C3558 ) C88_=_C4090( C88 C4090 ) \nC107_=_C129( C107 C129 ) C107_=_C173( C107 C173 ) C107_=_C267( C107 C267 ) C107_=_C279( C107 C279 ) C107_=_C331( C107 C331 ) C107_=_C813( C107 C813 ) \nC107_=_C1000( C107 C1000 ) C107_=_C1042( C107 C1042 ) C107_=_C1195( C107 C1195 ) C107_=_C1803( C107 C1803 ) C107_=_C2054( C107 C2054 ) C107_=_C2328( C107 C2328 ) \nC107_=_C2398( C107 C2398 ) C107_=_C3112( C107 C3112 ) C107_=_C3413( C107 C3413 ) C107_=_C3558( C107 C3558 ) C107_=_C4090( C107 C4090 ) C108_=_C128( C108 C128 ) \nC108_=_C129( C108 C129 ) C108_=_C131( C108 C131 ) C108_=_C132( C108 C132 ) C108_=_C133( C108 C133 ) C108_=_C135( C108 C135 ) C108_=_C136( C108 C136 ) \nC108_=_C137( C108 C137 ) C108_=_C141( C108 C141 ) C108_=_C142( C108 C142 ) C108_=_C143( C108 C143 ) C108_=_C144( C108 C144 ) C108_=_C145( C108 C145 ) \nC108_=_C146( C108 C146 ) C108_=_C148( C108 C148 ) C108_=_C149( C108 C149 ) C108_=_C150( C108 C150 ) C108_=_C152( C108 C152 ) C108_=_C153( C108 C153 ) \nC108_=_C155( C108 C155 ) C128_=_C129( C128 C129 ) C128_=_C211( C128 C211 ) C128_=_C295( C128 C295 ) C128_=_C330( C128 C330 ) C128_=_C421( C128 C421 ) \nC128_=_C1819( C128 C1819 ) C128_=_C2168( C128 C2168 ) C128_=_C2723( C128 C2723 ) C128_=_C2753( C128 C2753 ) C128_=_C3162( C128 C3162 ) C128_=_C3234( C128 C3234 ) \nC128_=_C3608( C128 C3608 ) C128_=_C3705( C128 C3705 ) C128_=_C4006( C128 C4006 ) C128_=_C4082( C128 C4082 ) C128_=_C4088( C128 C4088 ) C128_=_C4089( C128 C4089 ) \nC129_=_C173( C129 C173 ) C129_=_C267( C129 C267 ) C129_=_C279( C129 C279 ) C129_=_C331( C129 C331 ) C129_=_C813( C129 C813 ) C129_=_C1000( C129 C1000 ) \nC129_=_C1042( C129 C1042 ) C129_=_C1195( C129 C1195 ) C129_=_C1803( C129 C1803 ) C129_=_C2054( C129 C2054 ) C129_=_C2328( C129 C2328 ) C129_=_C2398( C129 C2398 ) \nC129_=_C3112( C129 C3112 ) C129_=_C3413( C129 C3413 ) C129_=_C3558( C129 C3558 ) C129_=_C4090( C129 C4090 ) C131_=_C132( C131 C132 ) C131_=_C133( C131 C133 ) \nC131_=_C135( C131 C135 ) C131_=_C136( C131 C136 ) C131_=_C137( C131 C137 ) C131_=_C141( C131 C141 ) C131_=_C142( C131 C142 ) C131_=_C143( C131 C143 ) \nC131_=_C144( C131 C144 ) C131_=_C145( C131 C145 ) C131_=_C146( C131 C146 ) C131_=_C148( C131 C148 ) C131_=_C149( C131 C149 ) C131_=_C150( C131 C150 ) \nC131_=_C152( C131 C152 ) C131_=_C153( C131 C153 ) C131_=_C155( C131 C155 ) C131_=_C173( C131 C173 ) C132_=_C133( C132 C133 ) C132_=_C135( C132 C135 ) \nC132_=_C136( C132 C136 ) C132_=_C137( C132 C137 ) C132_=_C141( C132 C141 ) C132_=_C142( C132 C142 ) C132_=_C143( C132 C143 ) C132_=_C144( C132 C144 ) \nC132_=_C145( C132 C145 ) C132_=_C146( C132 C146 ) C132_=_C148( C132 C148 ) C132_=_C149( C132 C149 ) C132_=_C150( C132 C150 ) C132_=_C152( C132 C152 ) \nC132_=_C153( C132 C153 ) C132_=_C155( C132 C155 ) C133_=_C135( C133 C135 ) C133_=_C136( C133 C136 ) C133_=_C137( C133 C137 ) C133_=_C141( C133 C141 ) \nC133_=_C142( C133 C142 ) C133_=_C143( C133 C143 ) C133_=_C144( C133 C144 ) C133_=_C145( C133 C145 ) C133_=_C146( C133 C146 ) C133_=_C148( C133 C148 ) \nC133_=_C149( C133 C149 ) C133_=_C150( C133 C150 ) C133_=_C152( C133 C152 ) C133_=_C153( C133 C153 ) C133_=_C155( C133 C155 ) C135_=_C136( C135 C136 ) \nC135_=_C137( C135 C137 ) C135_=_C141( C135 C141 ) C135_=_C142( C135 C142 ) C135_=_C143( C135 C143 ) C135_=_C144( C135 C144 ) C135_=_C145( C135 C145 ) \nC135_=_C146( C135 C146 ) C135_=_C148( C135 C148 ) C135_=_C149( C135 C149 ) C135_=_C150( C135 C150 ) C135_=_C152( C135 C152 ) C135_=_C153( C135 C153 ) \nC135_=_C155( C135 C155 ) C135_=_C259( C135 C259 ) C135_=_C267( C135 C267 ) C136_=_C137( C136 C137 ) C136_=_C141( C136 C141 ) C136_=_C142( C136 C142 ) \nC136_=_C143( C136 C143 ) C136_=_C144( C136 C144 ) C136_=_C145( C136 C145 ) C136_=_C146( C136 C146 ) C136_=_C148( C136 C148 ) C136_=_C149( C136 C149 ) \nC136_=_C150( C136 C150 ) C136_=_C152( C136 C152 ) C136_=_C153( C136 C153 ) C136_=_C155( C136 C155 ) C136_=_C309( C136 C309 ) C137_=_C141( C137 C141 ) \nC137_=_C142( C137 C142 ) C137_=_C143( C137 C143 ) C137_=_C144( C137 C144 ) C137_=_C145( C137 C145 ) C137_=_C146( C137 C146 ) C137_=_C148( C137 C148 ) \nC137_=_C149( C137 C149 ) C137_=_C150( C137 C150 ) C137_=_C152( C137 C152 ) C137_=_C153( C137 C153 ) C137_=_C155( C137 C155 ) C137_=_C233( C137 C233 ) \nC137_=_C332( C137 C332 ) C137_=_C333( C137 C333 ) C137_=_C334( C137 C334 ) C137_=_C338( C137 C338 ) C137_=_C341( C137 C341 ) C137_=_C345( C137 C345 ) \nC141_=_C142( C141 C142 ) C141_=_C143( C141 C143 ) C141_=_C144( C141 C144 ) C141_=_C145( C141 C145 ) C141_=_C146( C141 C146 ) C141_=_C148( C141 C148 ) \nC141_=_C149( C141 C149 ) C141_=_C150( C141 C150 ) C141_=_C152( C141 C152 ) C141_=_C153( C141 C153 ) C141_=_C155( C141 C155 ) C142_=_C143( C142 C143 ) \nC142_=_C144( C142 C144 ) C142_=_C145( C142 C145 ) C142_=_C146( C142 C146 ) C142_=_C148( C142 C148 ) C142_=_C149( C142 C149 ) C142_=_C150( C142 C150 ) \nC142_=_C152( C142 C152 ) C142_=_C153( C142 C153 ) C142_=_C155( C142 C155 ) C142_=_C1363( C142 C1363 ) C143_=_C144( C143 C144 ) C143_=_C145( C143 C145 ) \nC143_=_C146( C143 C146 ) C143_=_C148( C143 C148 ) C143_=_C149( C143 C149 ) C143_=_C150( C143 C150 ) C143_=_C152( C143 C152 ) C143_=_C153( C143 C153 ) \nC143_=_C155( C143 C155 ) C143_=_C259( C143 C259 ) C143_=_C309( C143 C309 ) C143_=_C935( C143 C935 ) C143_=_C1146( C143 C1146 ) C143_=_C1363( C143 C1363 ) \nC143_=_C1483( C143 C1483 ) C143_=_C1484( C143 C1484 ) C143_=_C1486( C143 C1486 ) C143_=_C1488( C143 C1488 ) C143_=_C1489( C143 C1489 ) C143_=_C1490( C143 C1490 ) \nC143_=_C1491( C143 C1491 ) C143_=_C1492( C143 C1492 ) C143_=_C1494( C143 C1494 ) C143_=_C1495( C143 C1495 ) C143_=_C1497( C143 C1497 ) C143_=_C1498( C143 C1498 ) \nC143_=_C1499( C143 C1499 ) C143_=_C1500( C143 C1500 ) C143_=_C1501( C143 C1501 ) C144_=_C145( C144 C145 ) C144_=_C146( C144 C146 ) C144_=_C148( C144 C148 ) \nC144_=_C149( C144 C149 ) C144_=_C150( C144 C150 ) C144_=_C152( C144 C152 ) C144_=_C153( C144 C153 ) C144_=_C155( C144 C155 ) C144_=_C1120( C144 C1120 ) \nC144_=_C1483( C144 C1483 ) C144_=_C1526( C144 C1526 ) C144_=_C1533( C144 C1533 ) C144_=_C1537( C144 C1537 ) C144_=_C1538( C144 C1538 ) C144_=_C1540( C144 C1540 ) \nC145_=_C146( C145 C146 ) C145_=_C148( C145 C148 ) C145_=_C149( C145 C149 ) C145_=_C150( C145 C150 ) C145_=_C152( C145 C152 ) C145_=_C153( C145 C153 ) \nC145_=_C155( C145 C155 ) C145_=_C351( C145 C351 ) C145_=_C620( C145 C620 ) C145_=_C1484( C145 C1484 ) C145_=_C1611( C145 C1611 ) C145_=_C1615( C145 C1615 ) \nC145_=_C1617( C145 C1617 ) C145_=_C1619( C145 C1619 ) C145_=_C1620( C145 C1620 ) C145_=_C1624( C145 C1624 ) C146_=_C148( C146 C148 ) C146_=_C149( C146 C149 ) \nC146_=_C150( C146 C150 ) C146_=_C152( C146 C152 ) C146_=_C153( C146 C153 ) C146_=_C155( C146 C155 ) C146_=_C522( C146 C522 ) C146_=_C1488( C146 C1488 ) \nC146_=_C2883( C146 C2883 ) C146_=_C2885( C146 C2885 ) C146_=_C2886( C146 C2886 ) C146_=_C2888( C146 C2888 ) C146_=_C2889( C146 C2889 ) C148_=_C149( C148 C149 ) \nC148_=_C150( C148 C150 ) C148_=_C152( C148 C152 ) C148_=_C153( C148 C153 ) C148_=_C155( C148 C155 ) C148_=_C245( C148 C245 ) C148_=_C367( C148 C367 ) \nC148_=_C584( C148 C584 ) C148_=_C692( C148 C692 ) C148_=_C877( C148 C877 ) C148_=_C2074( C148 C2074 ) C148_=_C2261( C148 C2261 ) C148_=_C3460( C148 C3460 ) \nC148_=_C3492( C148 C3492 ) C148_=_C3555( C148 C3555 ) C148_=_C3741( C148 C3741 ) C148_=_C3951( C148 C3951 ) C148_=_C3988( C148 C3988 ) C148_=_C4000( C148 C4000 ) \nC148_=_C4002( C148 C4002 ) C149_=_C150( C149 C150 ) C149_=_C152( C149 C152 ) C149_=_C153( C149 C153 ) C149_=_C155( C149 C155 ) C149_=_C1497( C149 C1497 ) \nC149_=_C3570( C149 C3570 ) C150_=_C152( C150 C152 ) C150_=_C153( C150 C153 ) C150_=_C155( C150 C155 ) C150_=_C1498( C150 C1498 ) C150_=_C1973( C150 C1973 ) \nC150_=_C3253( C150 C3253 ) C150_=_C3293( C150 C3293 ) C150_=_C3920( C150 C3920 ) C152_=_C153( C152 C153 ) C152_=_C155( C152 C155 ) C152_=_C1041( C152 C1041 ) \nC152_=_C2076( C152 C2076 ) C152_=_C3793( C152 C3793 ) C152_=_C3850( C152 C3850 ) C152_=_C4048( C152 C4048 ) C153_=_C155( C153 C155 ) C153_=_C794( C153 C794 ) \nC153_=_C1143( C153 C1143 ) C153_=_C3531( C153 C3531 ) C153_=_C3767( C153 C3767 ) C155_=_C3727( C155 C3727 ) C155_=_C4054( C155 C4054 ) C173_=_C267( C173 C267 ) \nC173_=_C279( C173 C279 ) C173_=_C331( C173 C331 ) C173_=_C813( C173 C813 ) C173_=_C1000( C173 C1000 ) C173_=_C1042( C173 C1042 ) C173_=_C1195( C173 C1195 ) \nC173_=_C1803( C173 C1803 ) C173_=_C2054( C173 C2054 ) C173_=_C2328( C173 C2328 ) C173_=_C2398( C173 C2398 ) C173_=_C3112( C173 C3112 ) C173_=_C3413( C173 C3413 ) \nC173_=_C3558( C173 C3558 ) C173_=_C4090( C173 C4090 ) C193_=_C204( C193 C204 ) C193_=_C205( C193 C205 ) C193_=_C209( C193 C209 ) C193_=_C211( C193 C211 ) \nC193_=_C230( C193 C230 ) C193_=_C231( C193 C231 ) C193_=_C232( C193 C232 ) C193_=_C233( C193 C233 ) C193_=_C237( C193 C237 ) C193_=_C238( C193 C238 ) \nC193_=_C239( C193 C239 ) C193_=_C240( C193 C240 ) C193_=_C241( C193 C241 ) C193_=_C243( C193 C243 ) C193_=_C244( C193 C244 ) C193_=_C245( C193 C245 ) \nC193_=_C246( C193</w:t>
      </w:r>
    </w:p>
    <w:p>
      <w:pPr>
        <w:pStyle w:val="PreformattedText"/>
        <w:bidi w:val="0"/>
        <w:spacing w:before="0" w:after="0"/>
        <w:jc w:val="left"/>
        <w:rPr/>
      </w:pPr>
      <w:r>
        <w:rPr/>
        <w:t xml:space="preserve"> </w:t>
      </w:r>
      <w:r>
        <w:rPr/>
        <w:t>C246 ) C193_=_C248( C193 C248 ) C193_=_C249( C193 C249 ) C193_=_C250( C193 C250 ) C204_=_C205( C204 C205 ) C204_=_C209( C204 C209 ) \nC204_=_C211( C204 C211 ) C204_=_C243( C204 C243 ) C204_=_C926( C204 C926 ) C204_=_C1771( C204 C1771 ) C204_=_C2446( C204 C2446 ) C204_=_C2594( C204 C2594 ) \nC204_=_C2888( C204 C2888 ) C204_=_C3013( C204 C3013 ) C204_=_C3322( C204 C3322 ) C204_=_C3722( C204 C3722 ) C204_=_C3827( C204 C3827 ) C204_=_C3870( C204 C3870 ) \nC204_=_C3943( C204 C3943 ) C204_=_C3944( C204 C3944 ) C204_=_C3945( C204 C3945 ) C204_=_C3947( C204 C3947 ) C205_=_C209( C205 C209 ) C205_=_C211( C205 C211 ) \nC205_=_C244( C205 C244 ) C205_=_C766( C205 C766 ) C205_=_C861( C205 C861 ) C205_=_C927( C205 C927 ) C205_=_C1114( C205 C1114 ) C205_=_C1772( C205 C1772 ) \nC205_=_C2380( C205 C2380 ) C205_=_C2410( C205 C2410 ) C205_=_C2462( C205 C2462 ) C205_=_C2595( C205 C2595 ) C205_=_C2644( C205 C2644 ) C205_=_C2718( C205 C2718 ) \nC205_=_C2968( C205 C2968 ) C205_=_C3156( C205 C3156 ) C205_=_C3397( C205 C3397 ) C205_=_C3669( C205 C3669 ) C205_=_C3962( C205 C3962 ) C205_=_C3963( C205 C3963 ) \nC205_=_C3964( C205 C3964 ) C205_=_C3966( C205 C3966 ) C205_=_C3967( C205 C3967 ) C205_=_C3968( C205 C3968 ) C209_=_C211( C209 C211 ) C209_=_C249( C209 C249 ) \nC209_=_C666( C209 C666 ) C209_=_C929( C209 C929 ) C209_=_C1540( C209 C1540 ) C209_=_C1778( C209 C1778 ) C209_=_C2114( C209 C2114 ) C209_=_C2165( C209 C2165 ) \nC209_=_C2384( C209 C2384 ) C209_=_C2598( C209 C2598 ) C209_=_C2860( C209 C2860 ) C209_=_C3061( C209 C3061 ) C209_=_C3532( C209 C3532 ) C209_=_C3738( C209 C3738 ) \nC209_=_C3794( C209 C3794 ) C209_=_C3907( C209 C3907 ) C209_=_C4040( C209 C4040 ) C209_=_C4077( C209 C4077 ) C211_=_C295( C211 C295 ) C211_=_C330( C211 C330 ) \nC211_=_C421( C211 C421 ) C211_=_C1819( C211 C1819 ) C211_=_C2168( C211 C2168 ) C211_=_C2723( C211 C2723 ) C211_=_C2753( C211 C2753 ) C211_=_C3162( C211 C3162 ) \nC211_=_C3234( C211 C3234 ) C211_=_C3608( C211 C3608 ) C211_=_C3705( C211 C3705 ) C211_=_C4006( C211 C4006 ) C211_=_C4082( C211 C4082 ) C211_=_C4088( C211 C4088 ) \nC211_=_C4089( C211 C4089 ) C230_=_C231( C230 C231 ) C230_=_C232( C230 C232 ) C230_=_C233( C230 C233 ) C230_=_C237( C230 C237 ) C230_=_C238( C230 C238 ) \nC230_=_C239( C230 C239 ) C230_=_C240( C230 C240 ) C230_=_C241( C230 C241 ) C230_=_C243( C230 C243 ) C230_=_C244( C230 C244 ) C230_=_C245( C230 C245 ) \nC230_=_C246( C230 C246 ) C230_=_C248( C230 C248 ) C230_=_C249( C230 C249 ) C230_=_C250( C230 C250 ) C230_=_C295( C230 C295 ) C231_=_C232( C231 C232 ) \nC231_=_C233( C231 C233 ) C231_=_C237( C231 C237 ) C231_=_C238( C231 C238 ) C231_=_C239( C231 C239 ) C231_=_C240( C231 C240 ) C231_=_C241( C231 C241 ) \nC231_=_C243( C231 C243 ) C231_=_C244( C231 C244 ) C231_=_C245( C231 C245 ) C231_=_C246( C231 C246 ) C231_=_C248( C231 C248 ) C231_=_C249( C231 C249 ) \nC231_=_C250( C231 C250 ) C232_=_C233( C232 C233 ) C232_=_C237( C232 C237 ) C232_=_C238( C232 C238 ) C232_=_C239( C232 C239 ) C232_=_C240( C232 C240 ) \nC232_=_C241( C232 C241 ) C232_=_C243( C232 C243 ) C232_=_C244( C232 C244 ) C232_=_C245( C232 C245 ) C232_=_C246( C232 C246 ) C232_=_C248( C232 C248 ) \nC232_=_C249( C232 C249 ) C232_=_C250( C232 C250 ) C232_=_C330( C232 C330 ) C232_=_C331( C232 C331 ) C233_=_C237( C233 C237 ) C233_=_C238( C233 C238 ) \nC233_=_C239( C233 C239 ) C233_=_C240( C233 C240 ) C233_=_C241( C233 C241 ) C233_=_C243( C233 C243 ) C233_=_C244( C233 C244 ) C233_=_C245( C233 C245 ) \nC233_=_C246( C233 C246 ) C233_=_C248( C233 C248 ) C233_=_C249( C233 C249 ) C233_=_C250( C233 C250 ) C233_=_C332( C233 C332 ) C233_=_C333( C233 C333 ) \nC233_=_C334( C233 C334 ) C233_=_C338( C233 C338 ) C233_=_C341( C233 C341 ) C233_=_C345( C233 C345 ) C237_=_C238( C237 C238 ) C237_=_C239( C237 C239 ) \nC237_=_C240( C237 C240 ) C237_=_C241( C237 C241 ) C237_=_C243( C237 C243 ) C237_=_C244( C237 C244 ) C237_=_C245( C237 C245 ) C237_=_C246( C237 C246 ) \nC237_=_C248( C237 C248 ) C237_=_C249( C237 C249 ) C237_=_C250( C237 C250 ) C237_=_C926( C237 C926 ) C237_=_C927( C237 C927 ) C237_=_C929( C237 C929 ) \nC238_=_C239( C238 C239 ) C238_=_C240( C238 C240 ) C238_=_C241( C238 C241 ) C238_=_C243( C238 C243 ) C238_=_C244( C238 C244 ) C238_=_C245( C238 C245 ) \nC238_=_C246( C238 C246 ) C238_=_C248( C238 C248 ) C238_=_C249( C238 C249 ) C238_=_C250( C238 C250 ) C238_=_C1769( C238 C1769 ) C238_=_C1771( C238 C1771 ) \nC238_=_C1772( C238 C1772 ) C238_=_C1778( C238 C1778 ) C239_=_C240( C239 C240 ) C239_=_C241( C239 C241 ) C239_=_C243( C239 C243 ) C239_=_C244( C239 C244 ) \nC239_=_C245( C239 C245 ) C239_=_C246( C239 C246 ) C239_=_C248( C239 C248 ) C239_=_C249( C239 C249 ) C239_=_C250( C239 C250 ) C239_=_C2354( C239 C2354 ) \nC239_=_C2360( C239 C2360 ) C239_=_C2364( C239 C2364 ) C240_=_C241( C240 C241 ) C240_=_C243( C240 C243 ) C240_=_C244( C240 C244 ) C240_=_C245( C240 C245 ) \nC240_=_C246( C240 C246 ) C240_=_C248( C240 C248 ) C240_=_C249( C240 C249 ) C240_=_C250( C240 C250 ) C240_=_C782( C240 C782 ) C240_=_C1129( C240 C1129 ) \nC240_=_C2589( C240 C2589 ) C240_=_C2594( C240 C2594 ) C240_=_C2595( C240 C2595 ) C240_=_C2598( C240 C2598 ) C241_=_C243( C241 C243 ) C241_=_C244( C241 C244 ) \nC241_=_C245( C241 C245 ) C241_=_C246( C241 C246 ) C241_=_C248( C241 C248 ) C241_=_C249( C241 C249 ) C241_=_C250( C241 C250 ) C241_=_C2318( C241 C2318 ) \nC241_=_C3287( C241 C3287 ) C243_=_C244( C243 C244 ) C243_=_C245( C243 C245 ) C243_=_C246( C243 C246 ) C243_=_C248( C243 C248 ) C243_=_C249( C243 C249 ) \nC243_=_C250( C243 C250 ) C243_=_C926( C243 C926 ) C243_=_C1771( C243 C1771 ) C243_=_C2446( C243 C2446 ) C243_=_C2594( C243 C2594 ) C243_=_C2888( C243 C2888 ) \nC243_=_C3013( C243 C3013 ) C243_=_C3322( C243 C3322 ) C243_=_C3722( C243 C3722 ) C243_=_C3827( C243 C3827 ) C243_=_C3870( C243 C3870 ) C243_=_C3943( C243 C3943 ) \nC243_=_C3944( C243 C3944 ) C243_=_C3945( C243 C3945 ) C243_=_C3947( C243 C3947 ) C244_=_C245( C244 C245 ) C244_=_C246( C244 C246 ) C244_=_C248( C244 C248 ) \nC244_=_C249( C244 C249 ) C244_=_C250( C244 C250 ) C244_=_C766( C244 C766 ) C244_=_C861( C244 C861 ) C244_=_C927( C244 C927 ) C244_=_C1114( C244 C1114 ) \nC244_=_C1772( C244 C1772 ) C244_=_C2380( C244 C2380 ) C244_=_C2410( C244 C2410 ) C244_=_C2462( C244 C2462 ) C244_=_C2595( C244 C2595 ) C244_=_C2644( C244 C2644 ) \nC244_=_C2718( C244 C2718 ) C244_=_C2968( C244 C2968 ) C244_=_C3156( C244 C3156 ) C244_=_C3397( C244 C3397 ) C244_=_C3669( C244 C3669 ) C244_=_C3962( C244 C3962 ) \nC244_=_C3963( C244 C3963 ) C244_=_C3964( C244 C3964 ) C244_=_C3966( C244 C3966 ) C244_=_C3967( C244 C3967 ) C244_=_C3968( C244 C3968 ) C245_=_C246( C245 C246 ) \nC245_=_C248( C245 C248 ) C245_=_C249( C245 C249 ) C245_=_C250( C245 C250 ) C245_=_C367( C245 C367 ) C245_=_C584( C245 C584 ) C245_=_C692( C245 C692 ) \nC245_=_C877( C245 C877 ) C245_=_C2074( C245 C2074 ) C245_=_C2261( C245 C2261 ) C245_=_C3460( C245 C3460 ) C245_=_C3492( C245 C3492 ) C245_=_C3555( C245 C3555 ) \nC245_=_C3741( C245 C3741 ) C245_=_C3951( C245 C3951 ) C245_=_C3988( C245 C3988 ) C245_=_C4000( C245 C4000 ) C245_=_C4002( C245 C4002 ) C246_=_C248( C246 C248 ) \nC246_=_C249( C246 C249 ) C246_=_C250( C246 C250 ) C246_=_C3945( C246 C3945 ) C246_=_C3963( C246 C3963 ) C246_=_C4039( C246 C4039 ) C246_=_C4040( C246 C4040 ) \nC248_=_C249( C248 C249 ) C248_=_C250( C248 C250 ) C249_=_C250( C249 C250 ) C249_=_C666( C249 C666 ) C249_=_C929( C249 C929 ) C249_=_C1540( C249 C1540 ) \nC249_=_C1778( C249 C1778 ) C249_=_C2114( C249 C2114 ) C249_=_C2165( C249 C2165 ) C249_=_C2384( C249 C2384 ) C249_=_C2598( C249 C2598 ) C249_=_C2860( C249 C2860 ) \nC249_=_C3061( C249 C3061 ) C249_=_C3532( C249 C3532 ) C249_=_C3738( C249 C3738 ) C249_=_C3794( C249 C3794 ) C249_=_C3907( C249 C3907 ) C249_=_C4040( C249 C4040 ) \nC249_=_C4077( C249 C4077 ) C250_=_C1500( C250 C1500 ) C250_=_C3257( C250 C3257 ) C250_=_C3924( C250 C3924 ) C250_=_C3947( C250 C3947 ) C250_=_C3966( C250 C3966 ) \nC250_=_C4077( C250 C4077 ) C250_=_C4088( C250 C4088 ) C259_=_C267( C259 C267 ) C259_=_C309( C259 C309 ) C259_=_C935( C259 C935 ) C259_=_C1146( C259 C1146 ) \nC259_=_C1363( C259 C1363 ) C259_=_C1483( C259 C1483 ) C259_=_C1484( C259 C1484 ) C259_=_C1486( C259 C1486 ) C259_=_C1488( C259 C1488 ) C259_=_C1489( C259 C1489 ) \nC259_=_C1490( C259 C1490 ) C259_=_C1491( C259 C1491 ) C259_=_C1492( C259 C1492 ) C259_=_C1494( C259 C1494 ) C259_=_C1495( C259 C1495 ) C259_=_C1497( C259 C1497 ) \nC259_=_C1498( C259 C1498 ) C259_=_C1499( C259 C1499 ) C259_=_C1500( C259 C1500 ) C259_=_C1501( C259 C1501 ) C267_=_C279( C267 C279 ) C267_=_C331( C267 C331 ) \nC267_=_C813( C267 C813 ) C267_=_C1000( C267 C1000 ) C267_=_C1042( C267 C1042 ) C267_=_C1195( C267 C1195 ) C267_=_C1803( C267 C1803 ) C267_=_C2054( C267 C2054 ) \nC267_=_C2328( C267 C2328 ) C267_=_C2398( C267 C2398 ) C267_=_C3112( C267 C3112 ) C267_=_C3413( C267 C3413 ) C267_=_C3558( C267 C3558 ) C267_=_C4090( C267 C4090 ) \nC279_=_C331( C279 C331 ) C279_=_C813( C279 C813 ) C279_=_C1000( C279 C1000 ) C279_=_C1042( C279 C1042 ) C279_=_C1195( C279 C1195 ) C279_=_C1803( C279 C1803 ) \nC279_=_C2054( C279 C2054 ) C279_=_C2328( C279 C2328 ) C279_=_C2398( C279 C2398 ) C279_=_C3112( C279 C3112 ) C279_=_C3413( C279 C3413 ) C279_=_C3558( C279 C3558 ) \nC279_=_C4090( C279 C4090 ) C295_=_C330( C295 C330 ) C295_=_C421( C295 C421 ) C295_=_C1819( C295 C1819 ) C295_=_C2168( C295 C2168 ) C295_=_C2723( C295 C2723 ) \nC295_=_C2753( C295 C2753 ) C295_=_C3162( C295 C3162 ) C295_=_C3234( C295 C3234 ) C295_=_C3608( C295 C3608 ) C295_=_C3705( C295 C3705 ) C295_=_C4006( C295 C4006 ) \nC295_=_C4082( C295 C4082 ) C295_=_C4088( C295 C4088 ) C295_=_C4089( C295 C4089 ) C309_=_C935( C309 C935 ) C309_=_C1146( C309 C1146 ) C309_=_C1363( C309 C1363 ) \nC309_=_C1483( C309 C1483 ) C309_=_C1484( C309 C1484 ) C309_=_C1486( C309 C1486 ) C309_=_C1488( C309 C1488 ) C309_=_C1489( C309 C1489 ) C309_=_C1490( C309 C1490 ) \nC309_=_C1491( C309 C1491 ) C309_=_C1492( C309 C1492 ) C309_=_C1494( C309 C1494 ) C309_=_C1495( C309 C1495</w:t>
      </w:r>
    </w:p>
    <w:p>
      <w:pPr>
        <w:pStyle w:val="PreformattedText"/>
        <w:bidi w:val="0"/>
        <w:spacing w:before="0" w:after="0"/>
        <w:jc w:val="left"/>
        <w:rPr/>
      </w:pPr>
      <w:r>
        <w:rPr/>
        <w:t xml:space="preserve"> </w:t>
      </w:r>
      <w:r>
        <w:rPr/>
        <w:t>) C309_=_C1497( C309 C1497 ) C309_=_C1498( C309 C1498 ) \nC309_=_C1499( C309 C1499 ) C309_=_C1500( C309 C1500 ) C309_=_C1501( C309 C1501 ) C330_=_C331( C330 C331 ) C330_=_C421( C330 C421 ) C330_=_C1819( C330 C1819 ) \nC330_=_C2168( C330 C2168 ) C330_=_C2723( C330 C2723 ) C330_=_C2753( C330 C2753 ) C330_=_C3162( C330 C3162 ) C330_=_C3234( C330 C3234 ) C330_=_C3608( C330 C3608 ) \nC330_=_C3705( C330 C3705 ) C330_=_C4006( C330 C4006 ) C330_=_C4082( C330 C4082 ) C330_=_C4088( C330 C4088 ) C330_=_C4089( C330 C4089 ) C331_=_C813( C331 C813 ) \nC331_=_C1000( C331 C1000 ) C331_=_C1042( C331 C1042 ) C331_=_C1195( C331 C1195 ) C331_=_C1803( C331 C1803 ) C331_=_C2054( C331 C2054 ) C331_=_C2328( C331 C2328 ) \nC331_=_C2398( C331 C2398 ) C331_=_C3112( C331 C3112 ) C331_=_C3413( C331 C3413 ) C331_=_C3558( C331 C3558 ) C331_=_C4090( C331 C4090 ) C332_=_C333( C332 C333 ) \nC332_=_C334( C332 C334 ) C332_=_C338( C332 C338 ) C332_=_C341( C332 C341 ) C332_=_C345( C332 C345 ) C332_=_C348( C332 C348 ) C332_=_C350( C332 C350 ) \nC332_=_C351( C332 C351 ) C332_=_C352( C332 C352 ) C332_=_C353( C332 C353 ) C332_=_C354( C332 C354 ) C332_=_C355( C332 C355 ) C332_=_C358( C332 C358 ) \nC332_=_C359( C332 C359 ) C332_=_C360( C332 C360 ) C332_=_C362( C332 C362 ) C332_=_C366( C332 C366 ) C332_=_C367( C332 C367 ) C333_=_C334( C333 C334 ) \nC333_=_C338( C333 C338 ) C333_=_C341( C333 C341 ) C333_=_C345( C333 C345 ) C333_=_C567( C333 C567 ) C333_=_C569( C333 C569 ) C333_=_C570( C333 C570 ) \nC333_=_C571( C333 C571 ) C333_=_C572( C333 C572 ) C333_=_C573( C333 C573 ) C333_=_C574( C333 C574 ) C333_=_C575( C333 C575 ) C333_=_C576( C333 C576 ) \nC333_=_C577( C333 C577 ) C333_=_C578( C333 C578 ) C333_=_C579( C333 C579 ) C333_=_C580( C333 C580 ) C333_=_C582( C333 C582 ) C333_=_C583( C333 C583 ) \nC333_=_C584( C333 C584 ) C333_=_C585( C333 C585 ) C333_=_C587( C333 C587 ) C334_=_C338( C334 C338 ) C334_=_C341( C334 C341 ) C334_=_C345( C334 C345 ) \nC334_=_C400( C334 C400 ) C334_=_C722( C334 C722 ) C334_=_C866( C334 C866 ) C334_=_C867( C334 C867 ) C334_=_C870( C334 C870 ) C334_=_C871( C334 C871 ) \nC334_=_C876( C334 C876 ) C334_=_C877( C334 C877 ) C334_=_C878( C334 C878 ) C334_=_C883( C334 C883 ) C338_=_C341( C338 C341 ) C338_=_C345( C338 C345 ) \nC338_=_C635( C338 C635 ) C338_=_C857( C338 C857 ) C338_=_C1215( C338 C1215 ) C338_=_C2087( C338 C2087 ) C338_=_C2160( C338 C2160 ) C338_=_C2377( C338 C2377 ) \nC338_=_C2422( C338 C2422 ) C338_=_C2443( C338 C2443 ) C338_=_C3362( C338 C3362 ) C338_=_C3681( C338 C3681 ) C338_=_C3699( C338 C3699 ) C338_=_C3740( C338 C3740 ) \nC338_=_C3741( C338 C3741 ) C338_=_C3742( C338 C3742 ) C338_=_C3744( C338 C3744 ) C338_=_C3745( C338 C3745 ) C338_=_C3746( C338 C3746 ) C341_=_C345( C341 C345 ) \nC341_=_C1141( C341 C1141 ) C341_=_C1606( C341 C1606 ) C341_=_C1861( C341 C1861 ) C341_=_C1883( C341 C1883 ) C341_=_C1931( C341 C1931 ) C341_=_C2351( C341 C2351 ) \nC341_=_C2878( C341 C2878 ) C341_=_C2912( C341 C2912 ) C341_=_C2987( C341 C2987 ) C341_=_C3254( C341 C3254 ) C341_=_C3333( C341 C3333 ) C341_=_C3410( C341 C3410 ) \nC341_=_C3938( C341 C3938 ) C341_=_C3952( C341 C3952 ) C341_=_C3992( C341 C3992 ) C341_=_C4000( C341 C4000 ) C341_=_C4043( C341 C4043 ) C345_=_C1093( C345 C1093 ) \nC345_=_C2036( C345 C2036 ) C345_=_C2284( C345 C2284 ) C345_=_C2754( C345 C2754 ) C345_=_C2786( C345 C2786 ) C345_=_C3049( C345 C3049 ) C345_=_C3206( C345 C3206 ) \nC345_=_C3268( C345 C3268 ) C345_=_C3637( C345 C3637 ) C345_=_C3782( C345 C3782 ) C345_=_C3824( C345 C3824 ) C345_=_C3959( C345 C3959 ) C345_=_C4002( C345 C4002 ) \nC345_=_C4007( C345 C4007 ) C345_=_C4016( C345 C4016 ) C345_=_C4029( C345 C4029 ) C345_=_C4051( C345 C4051 ) C345_=_C4070( C345 C4070 ) C345_=_C4092( C345 C4092 ) \nC345_=_C4093( C345 C4093 ) C348_=_C350( C348 C350 ) C348_=_C351( C348 C351 ) C348_=_C352( C348 C352 ) C348_=_C353( C348 C353 ) C348_=_C354( C348 C354 ) \nC348_=_C355( C348 C355 ) C348_=_C358( C348 C358 ) C348_=_C359( C348 C359 ) C348_=_C360( C348 C360 ) C348_=_C362( C348 C362 ) C348_=_C366( C348 C366 ) \nC348_=_C367( C348 C367 ) C348_=_C616( C348 C616 ) C348_=_C617( C348 C617 ) C348_=_C618( C348 C618 ) C348_=_C620( C348 C620 ) C348_=_C622( C348 C622 ) \nC348_=_C623( C348 C623 ) C348_=_C624( C348 C624 ) C348_=_C625( C348 C625 ) C348_=_C627( C348 C627 ) C348_=_C628( C348 C628 ) C348_=_C629( C348 C629 ) \nC348_=_C630( C348 C630 ) C348_=_C632( C348 C632 ) C348_=_C634( C348 C634 ) C348_=_C635( C348 C635 ) C348_=_C638( C348 C638 ) C348_=_C639( C348 C639 ) \nC348_=_C640( C348 C640 ) C348_=_C641( C348 C641 ) C350_=_C351( C350 C351 ) C350_=_C352( C350 C352 ) C350_=_C353( C350 C353 ) C350_=_C354( C350 C354 ) \nC350_=_C355( C350 C355 ) C350_=_C358( C350 C358 ) C350_=_C359( C350 C359 ) C350_=_C360( C350 C360 ) C350_=_C362( C350 C362 ) C350_=_C366( C350 C366 ) \nC350_=_C367( C350 C367 ) C350_=_C618( C350 C618 ) C350_=_C1391( C350 C1391 ) C350_=_C1398( C350 C1398 ) C350_=_C1399( C350 C1399 ) C350_=_C1403( C350 C1403 ) \nC350_=_C1405( C350 C1405 ) C350_=_C1408( C350 C1408 ) C350_=_C1409( C350 C1409 ) C351_=_C352( C351 C352 ) C351_=_C353( C351 C353 ) C351_=_C354( C351 C354 ) \nC351_=_C355( C351 C355 ) C351_=_C358( C351 C358 ) C351_=_C359( C351 C359 ) C351_=_C360( C351 C360 ) C351_=_C362( C351 C362 ) C351_=_C366( C351 C366 ) \nC351_=_C367( C351 C367 ) C351_=_C620( C351 C620 ) C351_=_C1484( C351 C1484 ) C351_=_C1611( C351 C1611 ) C351_=_C1615( C351 C1615 ) C351_=_C1617( C351 C1617 ) \nC351_=_C1619( C351 C1619 ) C351_=_C1620( C351 C1620 ) C351_=_C1624( C351 C1624 ) C352_=_C353( C352 C353 ) C352_=_C354( C352 C354 ) C352_=_C355( C352 C355 ) \nC352_=_C358( C352 C358 ) C352_=_C359( C352 C359 ) C352_=_C360( C352 C360 ) C352_=_C362( C352 C362 ) C352_=_C366( C352 C366 ) C352_=_C367( C352 C367 ) \nC352_=_C824( C352 C824 ) C352_=_C940( C352 C940 ) C352_=_C1391( C352 C1391 ) C352_=_C1611( C352 C1611 ) C352_=_C1916( C352 C1916 ) C352_=_C2526( C352 C2526 ) \nC352_=_C2787( C352 C2787 ) C352_=_C2788( C352 C2788 ) C352_=_C2789( C352 C2789 ) C352_=_C2790( C352 C2790 ) C352_=_C2791( C352 C2791 ) C352_=_C2793( C352 C2793 ) \nC352_=_C2794( C352 C2794 ) C352_=_C2796( C352 C2796 ) C352_=_C2798( C352 C2798 ) C352_=_C2800( C352 C2800 ) C352_=_C2801( C352 C2801 ) C352_=_C2802( C352 C2802 ) \nC353_=_C354( C353 C354 ) C353_=_C355( C353 C355 ) C353_=_C358( C353 C358 ) C353_=_C359( C353 C359 ) C353_=_C360( C353 C360 ) C353_=_C362( C353 C362 ) \nC353_=_C366( C353 C366 ) C353_=_C367( C353 C367 ) C353_=_C2865( C353 C2865 ) C353_=_C2868( C353 C2868 ) C353_=_C2869( C353 C2869 ) C353_=_C2871( C353 C2871 ) \nC353_=_C2872( C353 C2872 ) C353_=_C2873( C353 C2873 ) C353_=_C2874( C353 C2874 ) C353_=_C2878( C353 C2878 ) C353_=_C2879( C353 C2879 ) C353_=_C2880( C353 C2880 ) \nC354_=_C355( C354 C355 ) C354_=_C358( C354 C358 ) C354_=_C359( C354 C359 ) C354_=_C360( C354 C360 ) C354_=_C362( C354 C362 ) C354_=_C366( C354 C366 ) \nC354_=_C367( C354 C367 ) C354_=_C3428( C354 C3428 ) C354_=_C3429( C354 C3429 ) C354_=_C3432( C354 C3432 ) C354_=_C3433( C354 C3433 ) C354_=_C3435( C354 C3435 ) \nC354_=_C3438( C354 C3438 ) C355_=_C358( C355 C358 ) C355_=_C359( C355 C359 ) C355_=_C360( C355 C360 ) C355_=_C362( C355 C362 ) C355_=_C366( C355 C366 ) \nC355_=_C367( C355 C367 ) C355_=_C992( C355 C992 ) C355_=_C1399( C355 C1399 ) C355_=_C1615( C355 C1615 ) C355_=_C1658( C355 C1658 ) C355_=_C1728( C355 C1728 ) \nC355_=_C1798( C355 C1798 ) C355_=_C3105( C355 C3105 ) C355_=_C3452( C355 C3452 ) C355_=_C3454( C355 C3454 ) C355_=_C3456( C355 C3456 ) C355_=_C3460( C355 C3460 ) \nC355_=_C3461( C355 C3461 ) C358_=_C359( C358 C359 ) C358_=_C360( C358 C360 ) C358_=_C362( C358 C362 ) C358_=_C366( C358 C366 ) C358_=_C367( C358 C367 ) \nC358_=_C632( C358 C632 ) C358_=_C2794( C358 C2794 ) C358_=_C3452( C358 C3452 ) C358_=_C3601( C358 C3601 ) C358_=_C3603( C358 C3603 ) C358_=_C3604( C358 C3604 ) \nC358_=_C3605( C358 C3605 ) C358_=_C3607( C358 C3607 ) C358_=_C3608( C358 C3608 ) C359_=_C360( C359 C360 ) C359_=_C362( C359 C362 ) C359_=_C366( C359 C366 ) \nC359_=_C367( C359 C367 ) C359_=_C3351( C359 C3351 ) C359_=_C3548( C359 C3548 ) C359_=_C3562( C359 C3562 ) C359_=_C3610( C359 C3610 ) C359_=_C3613( C359 C3613 ) \nC359_=_C3614( C359 C3614 ) C359_=_C3619( C359 C3619 ) C360_=_C362( C360 C362 ) C360_=_C366( C360 C366 ) C360_=_C367( C360 C367 ) C360_=_C1403( C360 C1403 ) \nC360_=_C1447( C360 C1447 ) C360_=_C1617( C360 C1617 ) C360_=_C1640( C360 C1640 ) C360_=_C2996( C360 C2996 ) C360_=_C3169( C360 C3169 ) C360_=_C3575( C360 C3575 ) \nC360_=_C3601( C360 C3601 ) C360_=_C3644( C360 C3644 ) C360_=_C3645( C360 C3645 ) C360_=_C3646( C360 C3646 ) C360_=_C3647( C360 C3647 ) C360_=_C3648( C360 C3648 ) \nC360_=_C3649( C360 C3649 ) C360_=_C3652( C360 C3652 ) C360_=_C3653( C360 C3653 ) C362_=_C366( C362 C366 ) C362_=_C367( C362 C367 ) C362_=_C469( C362 C469 ) \nC362_=_C1352( C362 C1352 ) C362_=_C1405( C362 C1405 ) C362_=_C1619( C362 C1619 ) C362_=_C1769( C362 C1769 ) C362_=_C3026( C362 C3026 ) C362_=_C3603( C362 C3603 ) \nC362_=_C3748( C362 C3748 ) C362_=_C3759( C362 C3759 ) C362_=_C3760( C362 C3760 ) C362_=_C3761( C362 C3761 ) C362_=_C3764( C362 C3764 ) C362_=_C3765( C362 C3765 ) \nC362_=_C3766( C362 C3766 ) C362_=_C3767( C362 C3767 ) C362_=_C3768( C362 C3768 ) C362_=_C3770( C362 C3770 ) C366_=_C367( C366 C367 ) C366_=_C765( C366 C765 ) \nC366_=_C1161( C366 C1161 ) C366_=_C1408( C366 C1408 ) C366_=_C1620( C366 C1620 ) C366_=_C1879( C366 C1879 ) C366_=_C2242( C366 C2242 ) C366_=_C2346( C366 C2346 ) \nC366_=_C2445( C366 C2445 ) C366_=_C2578( C366 C2578 ) C366_=_C2782( C366 C2782 ) C366_=_C3155( C366 C3155 ) C366_=_C3277( C366 C3277 ) C366_=_C3328( C366 C3328 ) \nC366_=_C3589( C366 C3589 ) C366_=_C3604( C366 C3604 ) C366_=_C3920( C366 C3920 ) C366_=_C3921( C366 C3921 ) C366_=_C3922( C366 C3922 ) C366_=_C3923( C366 C3923 ) \nC366_=_C3924( C366 C3924 ) C367_=_C584( C367 C584 ) C367_=_C692( C367 C692 ) C367_=_C877( C367 C877 ) C367_=_C2074( C367 C2074 ) C367_=_C2261( C367 C2261 ) \nC367_=_C3460(</w:t>
      </w:r>
    </w:p>
    <w:p>
      <w:pPr>
        <w:pStyle w:val="PreformattedText"/>
        <w:bidi w:val="0"/>
        <w:spacing w:before="0" w:after="0"/>
        <w:jc w:val="left"/>
        <w:rPr/>
      </w:pPr>
      <w:r>
        <w:rPr/>
        <w:t xml:space="preserve"> </w:t>
      </w:r>
      <w:r>
        <w:rPr/>
        <w:t>C367 C3460 ) C367_=_C3492( C367 C3492 ) C367_=_C3555( C367 C3555 ) C367_=_C3741( C367 C3741 ) C367_=_C3951( C367 C3951 ) C367_=_C3988( C367 C3988 ) \nC367_=_C4000( C367 C4000 ) C367_=_C4002( C367 C4002 ) C400_=_C404( C400 C404 ) C400_=_C420( C400 C420 ) C400_=_C421( C400 C421 ) C400_=_C722( C400 C722 ) \nC400_=_C866( C400 C866 ) C400_=_C867( C400 C867 ) C400_=_C870( C400 C870 ) C400_=_C871( C400 C871 ) C400_=_C876( C400 C876 ) C400_=_C877( C400 C877 ) \nC400_=_C878( C400 C878 ) C400_=_C883( C400 C883 ) C404_=_C420( C404 C420 ) C404_=_C421( C404 C421 ) C404_=_C571( C404 C571 ) C404_=_C819( C404 C819 ) \nC404_=_C1100( C404 C1100 ) C404_=_C1543( C404 C1543 ) C404_=_C1741( C404 C1741 ) C404_=_C1845( C404 C1845 ) C404_=_C1846( C404 C1846 ) C404_=_C1847( C404 C1847 ) \nC404_=_C1848( C404 C1848 ) C404_=_C1849( C404 C1849 ) C404_=_C1850( C404 C1850 ) C404_=_C1851( C404 C1851 ) C404_=_C1852( C404 C1852 ) C404_=_C1853( C404 C1853 ) \nC404_=_C1854( C404 C1854 ) C404_=_C1855( C404 C1855 ) C404_=_C1858( C404 C1858 ) C404_=_C1859( C404 C1859 ) C404_=_C1860( C404 C1860 ) C404_=_C1861( C404 C1861 ) \nC404_=_C1863( C404 C1863 ) C404_=_C1864( C404 C1864 ) C420_=_C421( C420 C421 ) C420_=_C1607( C420 C1607 ) C420_=_C2167( C420 C2167 ) C420_=_C2353( C420 C2353 ) \nC420_=_C2722( C420 C2722 ) C420_=_C2879( C420 C2879 ) C420_=_C2914( C420 C2914 ) C420_=_C3233( C420 C3233 ) C420_=_C3256( C420 C3256 ) C420_=_C3412( C420 C3412 ) \nC420_=_C3607( C420 C3607 ) C420_=_C3704( C420 C3704 ) C420_=_C3939( C420 C3939 ) C420_=_C3995( C420 C3995 ) C420_=_C4081( C420 C4081 ) C420_=_C4087( C420 C4087 ) \nC421_=_C1819( C421 C1819 ) C421_=_C2168( C421 C2168 ) C421_=_C2723( C421 C2723 ) C421_=_C2753( C421 C2753 ) C421_=_C3162( C421 C3162 ) C421_=_C3234( C421 C3234 ) \nC421_=_C3608( C421 C3608 ) C421_=_C3705( C421 C3705 ) C421_=_C4006( C421 C4006 ) C421_=_C4082( C421 C4082 ) C421_=_C4088( C421 C4088 ) C421_=_C4089( C421 C4089 ) \nC428_=_C432( C428 C432 ) C428_=_C437( C428 C437 ) C428_=_C438( C428 C438 ) C428_=_C440( C428 C440 ) C428_=_C448( C428 C448 ) C428_=_C726( C428 C726 ) \nC428_=_C1176( C428 C1176 ) C428_=_C1303( C428 C1303 ) C428_=_C1436( C428 C1436 ) C428_=_C1977( C428 C1977 ) C428_=_C1997( C428 C1997 ) C428_=_C2038( C428 C2038 ) \nC428_=_C2039( C428 C2039 ) C428_=_C2042( C428 C2042 ) C428_=_C2043( C428 C2043 ) C428_=_C2044( C428 C2044 ) C428_=_C2045( C428 C2045 ) C428_=_C2046( C428 C2046 ) \nC428_=_C2047( C428 C2047 ) C428_=_C2048( C428 C2048 ) C428_=_C2050( C428 C2050 ) C428_=_C2051( C428 C2051 ) C428_=_C2052( C428 C2052 ) C428_=_C2053( C428 C2053 ) \nC428_=_C2054( C428 C2054 ) C428_=_C2055( C428 C2055 ) C432_=_C437( C432 C437 ) C432_=_C438( C432 C438 ) C432_=_C440( C432 C440 ) C432_=_C448( C432 C448 ) \nC432_=_C1461( C432 C1461 ) C432_=_C1564( C432 C1564 ) C432_=_C2081( C432 C2081 ) C432_=_C2132( C432 C2132 ) C432_=_C2192( C432 C2192 ) C432_=_C2250( C432 C2250 ) \nC432_=_C2251( C432 C2251 ) C432_=_C2254( C432 C2254 ) C432_=_C2257( C432 C2257 ) C432_=_C2258( C432 C2258 ) C432_=_C2259( C432 C2259 ) C432_=_C2260( C432 C2260 ) \nC432_=_C2261( C432 C2261 ) C432_=_C2262( C432 C2262 ) C432_=_C2264( C432 C2264 ) C437_=_C438( C437 C438 ) C437_=_C440( C437 C440 ) C437_=_C448( C437 C448 ) \nC437_=_C657( C437 C657 ) C437_=_C735( C437 C735 ) C437_=_C1398( C437 C1398 ) C437_=_C1831( C437 C1831 ) C437_=_C2047( C437 C2047 ) C437_=_C2106( C437 C2106 ) \nC437_=_C2459( C437 C2459 ) C437_=_C2849( C437 C2849 ) C437_=_C2898( C437 C2898 ) C437_=_C3079( C437 C3079 ) C437_=_C3127( C437 C3127 ) C437_=_C3208( C437 C3208 ) \nC437_=_C3338( C437 C3338 ) C437_=_C3351( C437 C3351 ) C437_=_C3353( C437 C3353 ) C437_=_C3354( C437 C3354 ) C437_=_C3355( C437 C3355 ) C437_=_C3356( C437 C3356 ) \nC437_=_C3358( C437 C3358 ) C437_=_C3360( C437 C3360 ) C438_=_C440( C438 C440 ) C438_=_C448( C438 C448 ) C438_=_C1187( C438 C1187 ) C438_=_C2007( C438 C2007 ) \nC438_=_C2086( C438 C2086 ) C438_=_C2868( C438 C2868 ) C438_=_C2900( C438 C2900 ) C438_=_C3404( C438 C3404 ) C438_=_C3428( C438 C3428 ) C438_=_C3548( C438 C3548 ) \nC438_=_C3550( C438 C3550 ) C438_=_C3552( C438 C3552 ) C438_=_C3554( C438 C3554 ) C438_=_C3555( C438 C3555 ) C438_=_C3556( C438 C3556 ) C438_=_C3557( C438 C3557 ) \nC438_=_C3558( C438 C3558 ) C440_=_C448( C440 C448 ) C440_=_C530( C440 C530 ) C440_=_C898( C440 C898 ) C440_=_C969( C440 C969 ) C440_=_C1013( C440 C1013 ) \nC440_=_C1732( C440 C1732 ) C440_=_C2009( C440 C2009 ) C440_=_C2240( C440 C2240 ) C440_=_C2442( C440 C2442 ) C440_=_C2472( C440 C2472 ) C440_=_C2702( C440 C2702 ) \nC440_=_C2886( C440 C2886 ) C440_=_C3011( C440 C3011 ) C440_=_C3198( C440 C3198 ) C440_=_C3317( C440 C3317 ) C440_=_C3485( C440 C3485 ) C440_=_C3722( C440 C3722 ) \nC440_=_C3723( C440 C3723 ) C440_=_C3724( C440 C3724 ) C440_=_C3727( C440 C3727 ) C440_=_C3729( C440 C3729 ) C448_=_C640( C448 C640 ) C448_=_C903( C448 C903 ) \nC448_=_C976( C448 C976 ) C448_=_C1016( C448 C1016 ) C448_=_C1409( C448 C1409 ) C448_=_C1624( C448 C1624 ) C448_=_C1737( C448 C1737 ) C448_=_C2012( C448 C2012 ) \nC448_=_C2246( C448 C2246 ) C448_=_C2481( C448 C2481 ) C448_=_C2707( C448 C2707 ) C448_=_C2801( C448 C2801 ) C448_=_C3461( C448 C3461 ) C448_=_C3605( C448 C3605 ) \nC448_=_C3653( C448 C3653 ) C448_=_C3766( C448 C3766 ) C448_=_C3922( C448 C3922 ) C448_=_C4054( C448 C4054 ) C448_=_C4056( C448 C4056 ) C460_=_C465( C460 C465 ) \nC460_=_C469( C460 C469 ) C460_=_C801( C460 C801 ) C460_=_C822( C460 C822 ) C460_=_C1723( C460 C1723 ) C460_=_C1913( C460 C1913 ) C460_=_C2289( C460 C2289 ) \nC460_=_C2291( C460 C2291 ) C460_=_C2292( C460 C2292 ) C460_=_C2294( C460 C2294 ) C460_=_C2295( C460 C2295 ) C460_=_C2296( C460 C2296 ) C460_=_C2299( C460 C2299 ) \nC460_=_C2301( C460 C2301 ) C460_=_C2302( C460 C2302 ) C460_=_C2303( C460 C2303 ) C460_=_C2304( C460 C2304 ) C460_=_C2306( C460 C2306 ) C460_=_C2307( C460 C2307 ) \nC460_=_C2308( C460 C2308 ) C465_=_C469( C465 C469 ) C465_=_C804( C465 C804 ) C465_=_C1726( C465 C1726 ) C465_=_C2025( C465 C2025 ) C465_=_C2434( C465 C2434 ) \nC465_=_C2742( C465 C2742 ) C465_=_C2775( C465 C2775 ) C465_=_C2883( C465 C2883 ) C465_=_C3004( C465 C3004 ) C465_=_C3037( C465 C3037 ) C465_=_C3102( C465 C3102 ) \nC465_=_C3193( C465 C3193 ) C465_=_C3194( C465 C3194 ) C465_=_C3195( C465 C3195 ) C465_=_C3197( C465 C3197 ) C465_=_C3198( C465 C3198 ) C465_=_C3199( C465 C3199 ) \nC465_=_C3200( C465 C3200 ) C465_=_C3203( C465 C3203 ) C465_=_C3204( C465 C3204 ) C465_=_C3205( C465 C3205 ) C465_=_C3206( C465 C3206 ) C465_=_C3207( C465 C3207 ) \nC469_=_C1352( C469 C1352 ) C469_=_C1405( C469 C1405 ) C469_=_C1619( C469 C1619 ) C469_=_C1769( C469 C1769 ) C469_=_C3026( C469 C3026 ) C469_=_C3603( C469 C3603 ) \nC469_=_C3748( C469 C3748 ) C469_=_C3759( C469 C3759 ) C469_=_C3760( C469 C3760 ) C469_=_C3761( C469 C3761 ) C469_=_C3764( C469 C3764 ) C469_=_C3765( C469 C3765 ) \nC469_=_C3766( C469 C3766 ) C469_=_C3767( C469 C3767 ) C469_=_C3768( C469 C3768 ) C469_=_C3770( C469 C3770 ) C483_=_C484( C483 C484 ) C483_=_C485( C483 C485 ) \nC483_=_C486( C483 C486 ) C483_=_C489( C483 C489 ) C483_=_C490( C483 C490 ) C483_=_C491( C483 C491 ) C483_=_C492( C483 C492 ) C483_=_C496( C483 C496 ) \nC483_=_C497( C483 C497 ) C483_=_C502( C483 C502 ) C483_=_C503( C483 C503 ) C483_=_C508( C483 C508 ) C483_=_C569( C483 C569 ) C483_=_C696( C483 C696 ) \nC483_=_C884( C483 C884 ) C483_=_C885( C483 C885 ) C483_=_C889( C483 C889 ) C483_=_C890( C483 C890 ) C483_=_C891( C483 C891 ) C483_=_C892( C483 C892 ) \nC483_=_C894( C483 C894 ) C483_=_C896( C483 C896 ) C483_=_C897( C483 C897 ) C483_=_C898( C483 C898 ) C483_=_C899( C483 C899 ) C483_=_C900( C483 C900 ) \nC483_=_C901( C483 C901 ) C483_=_C902( C483 C902 ) C483_=_C903( C483 C903 ) C483_=_C904( C483 C904 ) C483_=_C906( C483 C906 ) C484_=_C485( C484 C485 ) \nC484_=_C486( C484 C486 ) C484_=_C489( C484 C489 ) C484_=_C490( C484 C490 ) C484_=_C491( C484 C491 ) C484_=_C492( C484 C492 ) C484_=_C496( C484 C496 ) \nC484_=_C497( C484 C497 ) C484_=_C502( C484 C502 ) C484_=_C503( C484 C503 ) C484_=_C508( C484 C508 ) C484_=_C1821( C484 C1821 ) C484_=_C1831( C484 C1831 ) \nC485_=_C486( C485 C486 ) C485_=_C489( C485 C489 ) C485_=_C490( C485 C490 ) C485_=_C491( C485 C491 ) C485_=_C492( C485 C492 ) C485_=_C496( C485 C496 ) \nC485_=_C497( C485 C497 ) C485_=_C502( C485 C502 ) C485_=_C503( C485 C503 ) C485_=_C508( C485 C508 ) C485_=_C700( C485 C700 ) C485_=_C1174( C485 C1174 ) \nC485_=_C1279( C485 C1279 ) C485_=_C1821( C485 C1821 ) C485_=_C1955( C485 C1955 ) C485_=_C1956( C485 C1956 ) C485_=_C1957( C485 C1957 ) C485_=_C1958( C485 C1958 ) \nC485_=_C1959( C485 C1959 ) C485_=_C1960( C485 C1960 ) C485_=_C1961( C485 C1961 ) C485_=_C1962( C485 C1962 ) C485_=_C1966( C485 C1966 ) C485_=_C1967( C485 C1967 ) \nC485_=_C1968( C485 C1968 ) C485_=_C1969( C485 C1969 ) C485_=_C1970( C485 C1970 ) C485_=_C1972( C485 C1972 ) C485_=_C1973( C485 C1973 ) C485_=_C1974( C485 C1974 ) \nC485_=_C1975( C485 C1975 ) C486_=_C489( C486 C489 ) C486_=_C490( C486 C490 ) C486_=_C491( C486 C491 ) C486_=_C492( C486 C492 ) C486_=_C496( C486 C496 ) \nC486_=_C497( C486 C497 ) C486_=_C502( C486 C502 ) C486_=_C503( C486 C503 ) C486_=_C508( C486 C508 ) C486_=_C936( C486 C936 ) C486_=_C1023( C486 C1023 ) \nC486_=_C1175( C486 C1175 ) C486_=_C1997( C486 C1997 ) C486_=_C1998( C486 C1998 ) C486_=_C1999( C486 C1999 ) C486_=_C2002( C486 C2002 ) C486_=_C2003( C486 C2003 ) \nC486_=_C2004( C486 C2004 ) C486_=_C2005( C486 C2005 ) C486_=_C2006( C486 C2006 ) C486_=_C2007( C486 C2007 ) C486_=_C2008( C486 C2008 ) C486_=_C2009( C486 C2009 ) \nC486_=_C2010( C486 C2010 ) C486_=_C2011( C486 C2011 ) C486_=_C2012( C486 C2012 ) C486_=_C2013( C486 C2013 ) C486_=_C2015( C486 C2015 ) C486_=_C2016( C486 C2016 ) \nC489_=_C490( C489 C490 ) C489_=_C491( C489 C491 ) C489_=_C492( C489 C492 ) C489_=_C496( C489 C496 ) C489_=_C497( C489 C497 ) C489_=_C502( C489 C502 ) \nC489_=_C503( C489 C503 ) C489_=_C508( C489 C508 ) C489_=_C651( C489 C651 ) C489_=_C2100( C489 C2100 ) C489_=_C2467( C489 C2467 ) C489_=_C2468(</w:t>
      </w:r>
    </w:p>
    <w:p>
      <w:pPr>
        <w:pStyle w:val="PreformattedText"/>
        <w:bidi w:val="0"/>
        <w:spacing w:before="0" w:after="0"/>
        <w:jc w:val="left"/>
        <w:rPr/>
      </w:pPr>
      <w:r>
        <w:rPr/>
        <w:t xml:space="preserve"> </w:t>
      </w:r>
      <w:r>
        <w:rPr/>
        <w:t>C489 C2468 ) \nC489_=_C2472( C489 C2472 ) C489_=_C2474( C489 C2474 ) C489_=_C2475( C489 C2475 ) C489_=_C2476( C489 C2476 ) C489_=_C2477( C489 C2477 ) C489_=_C2479( C489 C2479 ) \nC489_=_C2481( C489 C2481 ) C489_=_C2482( C489 C2482 ) C489_=_C2484( C489 C2484 ) C490_=_C491( C490 C491 ) C490_=_C492( C490 C492 ) C490_=_C496( C490 C496 ) \nC490_=_C497( C490 C497 ) C490_=_C502( C490 C502 ) C490_=_C503( C490 C503 ) C490_=_C508( C490 C508 ) C490_=_C1955( C490 C1955 ) C490_=_C2289( C490 C2289 ) \nC490_=_C2526( C490 C2526 ) C490_=_C2531( C490 C2531 ) C491_=_C492( C491 C492 ) C491_=_C496( C491 C496 ) C491_=_C497( C491 C497 ) C491_=_C502( C491 C502 ) \nC491_=_C503( C491 C503 ) C491_=_C508( C491 C508 ) C491_=_C1030( C491 C1030 ) C491_=_C1956( C491 C1956 ) C491_=_C2060( C491 C2060 ) C491_=_C2608( C491 C2608 ) \nC491_=_C2609( C491 C2609 ) C491_=_C2610( C491 C2610 ) C491_=_C2614( C491 C2614 ) C492_=_C496( C492 C496 ) C492_=_C497( C492 C497 ) C492_=_C502( C492 C502 ) \nC492_=_C503( C492 C503 ) C492_=_C508( C492 C508 ) C492_=_C1958( C492 C1958 ) C492_=_C2936( C492 C2936 ) C496_=_C497( C496 C497 ) C496_=_C502( C496 C502 ) \nC496_=_C503( C496 C503 ) C496_=_C508( C496 C508 ) C496_=_C1960( C496 C1960 ) C496_=_C2046( C496 C2046 ) C496_=_C3338( C496 C3338 ) C497_=_C502( C497 C502 ) \nC497_=_C503( C497 C503 ) C497_=_C508( C497 C508 ) C497_=_C1961( C497 C1961 ) C502_=_C503( C502 C503 ) C502_=_C508( C502 C508 ) C502_=_C1266( C502 C1266 ) \nC502_=_C1969( C502 C1969 ) C502_=_C2326( C502 C2326 ) C502_=_C3845( C502 C3845 ) C502_=_C3880( C502 C3880 ) C503_=_C508( C503 C508 ) C503_=_C1970( C503 C1970 ) \nC503_=_C3188( C503 C3188 ) C508_=_C797( C508 C797 ) C508_=_C1975( C508 C1975 ) C510_=_C513( C510 C513 ) C510_=_C514( C510 C514 ) C510_=_C515( C510 C515 ) \nC510_=_C516( C510 C516 ) C510_=_C517( C510 C517 ) C510_=_C519( C510 C519 ) C510_=_C520( C510 C520 ) C510_=_C521( C510 C521 ) C510_=_C522( C510 C522 ) \nC510_=_C523( C510 C523 ) C510_=_C524( C510 C524 ) C510_=_C527( C510 C527 ) C510_=_C530( C510 C530 ) C510_=_C533( C510 C533 ) C510_=_C534( C510 C534 ) \nC510_=_C535( C510 C535 ) C510_=_C536( C510 C536 ) C510_=_C538( C510 C538 ) C510_=_C600( C510 C600 ) C510_=_C604( C510 C604 ) C510_=_C608( C510 C608 ) \nC510_=_C609( C510 C609 ) C510_=_C613( C510 C613 ) C513_=_C514( C513 C514 ) C513_=_C515( C513 C515 ) C513_=_C516( C513 C516 ) C513_=_C517( C513 C517 ) \nC513_=_C519( C513 C519 ) C513_=_C520( C513 C520 ) C513_=_C521( C513 C521 ) C513_=_C522( C513 C522 ) C513_=_C523( C513 C523 ) C513_=_C524( C513 C524 ) \nC513_=_C527( C513 C527 ) C513_=_C530( C513 C530 ) C513_=_C533( C513 C533 ) C513_=_C534( C513 C534 ) C513_=_C535( C513 C535 ) C513_=_C536( C513 C536 ) \nC513_=_C538( C513 C538 ) C513_=_C671( C513 C671 ) C513_=_C774( C513 C774 ) C513_=_C884( C513 C884 ) C513_=_C983( C513 C983 ) C513_=_C991( C513 C991 ) \nC513_=_C992( C513 C992 ) C513_=_C999( C513 C999 ) C513_=_C1000( C513 C1000 ) C514_=_C515( C514 C515 ) C514_=_C516( C514 C516 ) C514_=_C517( C514 C517 ) \nC514_=_C519( C514 C519 ) C514_=_C520( C514 C520 ) C514_=_C521( C514 C521 ) C514_=_C522( C514 C522 ) C514_=_C523( C514 C523 ) C514_=_C524( C514 C524 ) \nC514_=_C527( C514 C527 ) C514_=_C530( C514 C530 ) C514_=_C533( C514 C533 ) C514_=_C534( C514 C534 ) C514_=_C535( C514 C535 ) C514_=_C536( C514 C536 ) \nC514_=_C538( C514 C538 ) C514_=_C1090( C514 C1090 ) C514_=_C1093( C514 C1093 ) C515_=_C516( C515 C516 ) C515_=_C517( C515 C517 ) C515_=_C519( C515 C519 ) \nC515_=_C520( C515 C520 ) C515_=_C521( C515 C521 ) C515_=_C522( C515 C522 ) C515_=_C523( C515 C523 ) C515_=_C524( C515 C524 ) C515_=_C527( C515 C527 ) \nC515_=_C530( C515 C530 ) C515_=_C533( C515 C533 ) C515_=_C534( C515 C534 ) C515_=_C535( C515 C535 ) C515_=_C536( C515 C536 ) C515_=_C538( C515 C538 ) \nC515_=_C1352( C515 C1352 ) C515_=_C1357( C515 C1357 ) C516_=_C517( C516 C517 ) C516_=_C519( C516 C519 ) C516_=_C520( C516 C520 ) C516_=_C521( C516 C521 ) \nC516_=_C522( C516 C522 ) C516_=_C523( C516 C523 ) C516_=_C524( C516 C524 ) C516_=_C527( C516 C527 ) C516_=_C530( C516 C530 ) C516_=_C533( C516 C533 ) \nC516_=_C534( C516 C534 ) C516_=_C535( C516 C535 ) C516_=_C536( C516 C536 ) C516_=_C538( C516 C538 ) C516_=_C675( C516 C675 ) C516_=_C885( C516 C885 ) \nC516_=_C1784( C516 C1784 ) C516_=_C1795( C516 C1795 ) C516_=_C1798( C516 C1798 ) C516_=_C1803( C516 C1803 ) C517_=_C519( C517 C519 ) C517_=_C520( C517 C520 ) \nC517_=_C521( C517 C521 ) C517_=_C522( C517 C522 ) C517_=_C523( C517 C523 ) C517_=_C524( C517 C524 ) C517_=_C527( C517 C527 ) C517_=_C530( C517 C530 ) \nC517_=_C533( C517 C533 ) C517_=_C534( C517 C534 ) C517_=_C535( C517 C535 ) C517_=_C536( C517 C536 ) C517_=_C538( C517 C538 ) C517_=_C1817( C517 C1817 ) \nC517_=_C1819( C517 C1819 ) C519_=_C520( C519 C520 ) C519_=_C521( C519 C521 ) C519_=_C522( C519 C522 ) C519_=_C523( C519 C523 ) C519_=_C524( C519 C524 ) \nC519_=_C527( C519 C527 ) C519_=_C530( C519 C530 ) C519_=_C533( C519 C533 ) C519_=_C534( C519 C534 ) C519_=_C535( C519 C535 ) C519_=_C536( C519 C536 ) \nC519_=_C538( C519 C538 ) C519_=_C2192( C519 C2192 ) C519_=_C2193( C519 C2193 ) C519_=_C2208( C519 C2208 ) C520_=_C521( C520 C521 ) C520_=_C522( C520 C522 ) \nC520_=_C523( C520 C523 ) C520_=_C524( C520 C524 ) C520_=_C527( C520 C527 ) C520_=_C530( C520 C530 ) C520_=_C533( C520 C533 ) C520_=_C534( C520 C534 ) \nC520_=_C535( C520 C535 ) C520_=_C536( C520 C536 ) C520_=_C538( C520 C538 ) C520_=_C2434( C520 C2434 ) C520_=_C2436( C520 C2436 ) C520_=_C2438( C520 C2438 ) \nC520_=_C2442( C520 C2442 ) C520_=_C2443( C520 C2443 ) C520_=_C2445( C520 C2445 ) C520_=_C2446( C520 C2446 ) C520_=_C2447( C520 C2447 ) C521_=_C522( C521 C522 ) \nC521_=_C523( C521 C523 ) C521_=_C524( C521 C524 ) C521_=_C527( C521 C527 ) C521_=_C530( C521 C530 ) C521_=_C533( C521 C533 ) C521_=_C534( C521 C534 ) \nC521_=_C535( C521 C535 ) C521_=_C536( C521 C536 ) C521_=_C538( C521 C538 ) C521_=_C2653( C521 C2653 ) C521_=_C2662( C521 C2662 ) C522_=_C523( C522 C523 ) \nC522_=_C524( C522 C524 ) C522_=_C527( C522 C527 ) C522_=_C530( C522 C530 ) C522_=_C533( C522 C533 ) C522_=_C534( C522 C534 ) C522_=_C535( C522 C535 ) \nC522_=_C536( C522 C536 ) C522_=_C538( C522 C538 ) C522_=_C1488( C522 C1488 ) C522_=_C2883( C522 C2883 ) C522_=_C2885( C522 C2885 ) C522_=_C2886( C522 C2886 ) \nC522_=_C2888( C522 C2888 ) C522_=_C2889( C522 C2889 ) C523_=_C524( C523 C524 ) C523_=_C527( C523 C527 ) C523_=_C530( C523 C530 ) C523_=_C533( C523 C533 ) \nC523_=_C534( C523 C534 ) C523_=_C535( C523 C535 ) C523_=_C536( C523 C536 ) C523_=_C538( C523 C538 ) C523_=_C3004( C523 C3004 ) C523_=_C3007( C523 C3007 ) \nC523_=_C3008( C523 C3008 ) C523_=_C3011( C523 C3011 ) C523_=_C3013( C523 C3013 ) C523_=_C3014( C523 C3014 ) C524_=_C527( C524 C527 ) C524_=_C530( C524 C530 ) \nC524_=_C533( C524 C533 ) C524_=_C534( C524 C534 ) C524_=_C535( C524 C535 ) C524_=_C536( C524 C536 ) C524_=_C538( C524 C538 ) C524_=_C682( C524 C682 ) \nC524_=_C892( C524 C892 ) C524_=_C2119( C524 C2119 ) C524_=_C2292( C524 C2292 ) C524_=_C3102( C524 C3102 ) C524_=_C3103( C524 C3103 ) C524_=_C3105( C524 C3105 ) \nC524_=_C3112( C524 C3112 ) C527_=_C530( C527 C530 ) C527_=_C533( C527 C533 ) C527_=_C534( C527 C534 ) C527_=_C535( C527 C535 ) C527_=_C536( C527 C536 ) \nC527_=_C538( C527 C538 ) C527_=_C2045( C527 C2045 ) C527_=_C3194( C527 C3194 ) C527_=_C3282( C527 C3282 ) C527_=_C3314( C527 C3314 ) C527_=_C3317( C527 C3317 ) \nC527_=_C3322( C527 C3322 ) C527_=_C3323( C527 C3323 ) C530_=_C533( C530 C533 ) C530_=_C534( C530 C534 ) C530_=_C535( C530 C535 ) C530_=_C536( C530 C536 ) \nC530_=_C538( C530 C538 ) C530_=_C898( C530 C898 ) C530_=_C969( C530 C969 ) C530_=_C1013( C530 C1013 ) C530_=_C1732( C530 C1732 ) C530_=_C2009( C530 C2009 ) \nC530_=_C2240( C530 C2240 ) C530_=_C2442( C530 C2442 ) C530_=_C2472( C530 C2472 ) C530_=_C2702( C530 C2702 ) C530_=_C2886( C530 C2886 ) C530_=_C3011( C530 C3011 ) \nC530_=_C3198( C530 C3198 ) C530_=_C3317( C530 C3317 ) C530_=_C3485( C530 C3485 ) C530_=_C3722( C530 C3722 ) C530_=_C3723( C530 C3723 ) C530_=_C3724( C530 C3724 ) \nC530_=_C3727( C530 C3727 ) C530_=_C3729( C530 C3729 ) C533_=_C534( C533 C534 ) C533_=_C535( C533 C535 ) C533_=_C536( C533 C536 ) C533_=_C538( C533 C538 ) \nC533_=_C2260( C533 C2260 ) C533_=_C3203( C533 C3203 ) C533_=_C3489( C533 C3489 ) C533_=_C3554( C533 C3554 ) C533_=_C3724( C533 C3724 ) C533_=_C3943( C533 C3943 ) \nC533_=_C3949( C533 C3949 ) C534_=_C535( C534 C535 ) C534_=_C536( C534 C536 ) C534_=_C538( C534 C538 ) C534_=_C1860( C534 C1860 ) C534_=_C2307( C534 C2307 ) \nC534_=_C2800( C534 C2800 ) C534_=_C4023( C534 C4023 ) C535_=_C536( C535 C536 ) C535_=_C538( C535 C538 ) C535_=_C638( C535 C638 ) C535_=_C3205( C535 C3205 ) \nC535_=_C3744( C535 C3744 ) C535_=_C4050( C535 C4050 ) C535_=_C4051( C535 C4051 ) C536_=_C538( C536 C538 ) C536_=_C613( C536 C613 ) C536_=_C904( C536 C904 ) \nC536_=_C1090( C536 C1090 ) C536_=_C1357( C536 C1357 ) C536_=_C1478( C536 C1478 ) C536_=_C1582( C536 C1582 ) C536_=_C1817( C536 C1817 ) C536_=_C2013( C536 C2013 ) \nC536_=_C2096( C536 C2096 ) C536_=_C2143( C536 C2143 ) C536_=_C2208( C536 C2208 ) C536_=_C2428( C536 C2428 ) C536_=_C2482( C536 C2482 ) C536_=_C2662( C536 C2662 ) \nC536_=_C3369( C536 C3369 ) C536_=_C3821( C536 C3821 ) C536_=_C4023( C536 C4023 ) C536_=_C4050( C536 C4050 ) C536_=_C4057( C536 C4057 ) C536_=_C4058( C536 C4058 ) \nC538_=_C641( C538 C641 ) C538_=_C694( C538 C694 ) C538_=_C1501( C538 C1501 ) C538_=_C2015( C538 C2015 ) C538_=_C2802( C538 C2802 ) C538_=_C3192( C538 C3192 ) \nC538_=_C4058( C538 C4058 ) C538_=_C4087( C538 C4087 ) C538_=_C4089( C538 C4089 ) C540_=_C566( C540 C566 ) C540_=_C642( C540 C642 ) C540_=_C815( C540 C815 ) \nC540_=_C1019( C540 C1019 ) C540_=_C1020( C540 C1020 ) C540_=_C1021( C540 C1021 ) C540_=_C1022( C540 C1022 ) C540_=_C1023( C540 C1023 ) C540_=_C1024( C540 C1024 ) \nC540_=_C1026( C540 C1026 ) C540_=_C1029( C540 C1029 ) C540_=_C1030( C540 C1030 ) C540_=_C1031( C540 C1031 ) C540_=_C1032( C540 C1032 ) C540_=_C1033( C540 C1033 ) \nC540_=_C1036(</w:t>
      </w:r>
    </w:p>
    <w:p>
      <w:pPr>
        <w:pStyle w:val="PreformattedText"/>
        <w:bidi w:val="0"/>
        <w:spacing w:before="0" w:after="0"/>
        <w:jc w:val="left"/>
        <w:rPr/>
      </w:pPr>
      <w:r>
        <w:rPr/>
        <w:t xml:space="preserve"> </w:t>
      </w:r>
      <w:r>
        <w:rPr/>
        <w:t>C540 C1036 ) C540_=_C1037( C540 C1037 ) C540_=_C1039( C540 C1039 ) C540_=_C1040( C540 C1040 ) C540_=_C1041( C540 C1041 ) C540_=_C1042( C540 C1042 ) \nC540_=_C1044( C540 C1044 ) C566_=_C839( C566 C839 ) C566_=_C1044( C566 C1044 ) C566_=_C1246( C566 C1246 ) C566_=_C1559( C566 C1559 ) C566_=_C1720( C566 C1720 ) \nC566_=_C1911( C566 C1911 ) C566_=_C2037( C566 C2037 ) C566_=_C2507( C566 C2507 ) C566_=_C2928( C566 C2928 ) C566_=_C3063( C566 C3063 ) C566_=_C3139( C566 C3139 ) \nC566_=_C3450( C566 C3450 ) C566_=_C3787( C566 C3787 ) C566_=_C3808( C566 C3808 ) C566_=_C3816( C566 C3816 ) C566_=_C3832( C566 C3832 ) C566_=_C3878( C566 C3878 ) \nC566_=_C3973( C566 C3973 ) C566_=_C3987( C566 C3987 ) C566_=_C4062( C566 C4062 ) C566_=_C4094( C566 C4094 ) C567_=_C569( C567 C569 ) C567_=_C570( C567 C570 ) \nC567_=_C571( C567 C571 ) C567_=_C572( C567 C572 ) C567_=_C573( C567 C573 ) C567_=_C574( C567 C574 ) C567_=_C575( C567 C575 ) C567_=_C576( C567 C576 ) \nC567_=_C577( C567 C577 ) C567_=_C578( C567 C578 ) C567_=_C579( C567 C579 ) C567_=_C580( C567 C580 ) C567_=_C582( C567 C582 ) C567_=_C583( C567 C583 ) \nC567_=_C584( C567 C584 ) C567_=_C585( C567 C585 ) C567_=_C587( C567 C587 ) C567_=_C695( C567 C695 ) C567_=_C696( C567 C696 ) C567_=_C697( C567 C697 ) \nC567_=_C700( C567 C700 ) C567_=_C710( C567 C710 ) C567_=_C712( C567 C712 ) C569_=_C570( C569 C570 ) C569_=_C571( C569 C571 ) C569_=_C572( C569 C572 ) \nC569_=_C573( C569 C573 ) C569_=_C574( C569 C574 ) C569_=_C575( C569 C575 ) C569_=_C576( C569 C576 ) C569_=_C577( C569 C577 ) C569_=_C578( C569 C578 ) \nC569_=_C579( C569 C579 ) C569_=_C580( C569 C580 ) C569_=_C582( C569 C582 ) C569_=_C583( C569 C583 ) C569_=_C584( C569 C584 ) C569_=_C585( C569 C585 ) \nC569_=_C587( C569 C587 ) C569_=_C696( C569 C696 ) C569_=_C884( C569 C884 ) C569_=_C885( C569 C885 ) C569_=_C889( C569 C889 ) C569_=_C890( C569 C890 ) \nC569_=_C891( C569 C891 ) C569_=_C892( C569 C892 ) C569_=_C894( C569 C894 ) C569_=_C896( C569 C896 ) C569_=_C897( C569 C897 ) C569_=_C898( C569 C898 ) \nC569_=_C899( C569 C899 ) C569_=_C900( C569 C900 ) C569_=_C901( C569 C901 ) C569_=_C902( C569 C902 ) C569_=_C903( C569 C903 ) C569_=_C904( C569 C904 ) \nC569_=_C906( C569 C906 ) C570_=_C571( C570 C571 ) C570_=_C572( C570 C572 ) C570_=_C573( C570 C573 ) C570_=_C574( C570 C574 ) C570_=_C575( C570 C575 ) \nC570_=_C576( C570 C576 ) C570_=_C577( C570 C577 ) C570_=_C578( C570 C578 ) C570_=_C579( C570 C579 ) C570_=_C580( C570 C580 ) C570_=_C582( C570 C582 ) \nC570_=_C583( C570 C583 ) C570_=_C584( C570 C584 ) C570_=_C585( C570 C585 ) C570_=_C587( C570 C587 ) C570_=_C697( C570 C697 ) C570_=_C776( C570 C776 ) \nC570_=_C1120( C570 C1120 ) C570_=_C1122( C570 C1122 ) C570_=_C1123( C570 C1123 ) C570_=_C1125( C570 C1125 ) C570_=_C1126( C570 C1126 ) C570_=_C1127( C570 C1127 ) \nC570_=_C1128( C570 C1128 ) C570_=_C1129( C570 C1129 ) C570_=_C1130( C570 C1130 ) C570_=_C1131( C570 C1131 ) C570_=_C1132( C570 C1132 ) C570_=_C1133( C570 C1133 ) \nC570_=_C1134( C570 C1134 ) C570_=_C1135( C570 C1135 ) C570_=_C1136( C570 C1136 ) C570_=_C1137( C570 C1137 ) C570_=_C1138( C570 C1138 ) C570_=_C1139( C570 C1139 ) \nC570_=_C1141( C570 C1141 ) C570_=_C1143( C570 C1143 ) C571_=_C572( C571 C572 ) C571_=_C573( C571 C573 ) C571_=_C574( C571 C574 ) C571_=_C575( C571 C575 ) \nC571_=_C576( C571 C576 ) C571_=_C577( C571 C577 ) C571_=_C578( C571 C578 ) C571_=_C579( C571 C579 ) C571_=_C580( C571 C580 ) C571_=_C582( C571 C582 ) \nC571_=_C583( C571 C583 ) C571_=_C584( C571 C584 ) C571_=_C585( C571 C585 ) C571_=_C587( C571 C587 ) C571_=_C819( C571 C819 ) C571_=_C1100( C571 C1100 ) \nC571_=_C1543( C571 C1543 ) C571_=_C1741( C571 C1741 ) C571_=_C1845( C571 C1845 ) C571_=_C1846( C571 C1846 ) C571_=_C1847( C571 C1847 ) C571_=_C1848( C571 C1848 ) \nC571_=_C1849( C571 C1849 ) C571_=_C1850( C571 C1850 ) C571_=_C1851( C571 C1851 ) C571_=_C1852( C571 C1852 ) C571_=_C1853( C571 C1853 ) C571_=_C1854( C571 C1854 ) \nC571_=_C1855( C571 C1855 ) C571_=_C1858( C571 C1858 ) C571_=_C1859( C571 C1859 ) C571_=_C1860( C571 C1860 ) C571_=_C1861( C571 C1861 ) C571_=_C1863( C571 C1863 ) \nC571_=_C1864( C571 C1864 ) C572_=_C573( C572 C573 ) C572_=_C574( C572 C574 ) C572_=_C575( C572 C575 ) C572_=_C576( C572 C576 ) C572_=_C577( C572 C577 ) \nC572_=_C578( C572 C578 ) C572_=_C579( C572 C579 ) C572_=_C580( C572 C580 ) C572_=_C582( C572 C582 ) C572_=_C583( C572 C583 ) C572_=_C584( C572 C584 ) \nC572_=_C585( C572 C585 ) C572_=_C587( C572 C587 ) C572_=_C1122( C572 C1122 ) C572_=_C1845( C572 C1845 ) C572_=_C1879( C572 C1879 ) C572_=_C1880( C572 C1880 ) \nC572_=_C1883( C572 C1883 ) C572_=_C1884( C572 C1884 ) C573_=_C574( C573 C574 ) C573_=_C575( C573 C575 ) C573_=_C576( C573 C576 ) C573_=_C577( C573 C577 ) \nC573_=_C578( C573 C578 ) C573_=_C579( C573 C579 ) C573_=_C580( C573 C580 ) C573_=_C582( C573 C582 ) C573_=_C583( C573 C583 ) C573_=_C584( C573 C584 ) \nC573_=_C585( C573 C585 ) C573_=_C587( C573 C587 ) C573_=_C1123( C573 C1123 ) C573_=_C1846( C573 C1846 ) C573_=_C1913( C573 C1913 ) C573_=_C1916( C573 C1916 ) \nC573_=_C1919( C573 C1919 ) C573_=_C1929( C573 C1929 ) C573_=_C1931( C573 C1931 ) C573_=_C1932( C573 C1932 ) C574_=_C575( C574 C575 ) C574_=_C576( C574 C576 ) \nC574_=_C577( C574 C577 ) C574_=_C578( C574 C578 ) C574_=_C579( C574 C579 ) C574_=_C580( C574 C580 ) C574_=_C582( C574 C582 ) C574_=_C583( C574 C583 ) \nC574_=_C584( C574 C584 ) C574_=_C585( C574 C585 ) C574_=_C587( C574 C587 ) C574_=_C889( C574 C889 ) C575_=_C576( C575 C576 ) C575_=_C577( C575 C577 ) \nC575_=_C578( C575 C578 ) C575_=_C579( C575 C579 ) C575_=_C580( C575 C580 ) C575_=_C582( C575 C582 ) C575_=_C583( C575 C583 ) C575_=_C584( C575 C584 ) \nC575_=_C585( C575 C585 ) C575_=_C587( C575 C587 ) C575_=_C890( C575 C890 ) C575_=_C1254( C575 C1254 ) C575_=_C1848( C575 C1848 ) C575_=_C2644( C575 C2644 ) \nC576_=_C577( C576 C577 ) C576_=_C578( C576 C578 ) C576_=_C579( C576 C579 ) C576_=_C580( C576 C580 ) C576_=_C582( C576 C582 ) C576_=_C583( C576 C583 ) \nC576_=_C584( C576 C584 ) C576_=_C585( C576 C585 ) C576_=_C587( C576 C587 ) C576_=_C891( C576 C891 ) C576_=_C2837( C576 C2837 ) C576_=_C2841( C576 C2841 ) \nC577_=_C578( C577 C578 ) C577_=_C579( C577 C579 ) C577_=_C580( C577 C580 ) C577_=_C582( C577 C582 ) C577_=_C583( C577 C583 ) C577_=_C584( C577 C584 ) \nC577_=_C585( C577 C585 ) C577_=_C587( C577 C587 ) C577_=_C1130( C577 C1130 ) C577_=_C1850( C577 C1850 ) C577_=_C2979( C577 C2979 ) C577_=_C2984( C577 C2984 ) \nC577_=_C2985( C577 C2985 ) C577_=_C2987( C577 C2987 ) C577_=_C2988( C577 C2988 ) C578_=_C579( C578 C579 ) C578_=_C580( C578 C580 ) C578_=_C582( C578 C582 ) \nC578_=_C583( C578 C583 ) C578_=_C584( C578 C584 ) C578_=_C585( C578 C585 ) C578_=_C587( C578 C587 ) C578_=_C1133( C578 C1133 ) C578_=_C1494( C578 C1494 ) \nC578_=_C1852( C578 C1852 ) C578_=_C3246( C578 C3246 ) C578_=_C3328( C578 C3328 ) C578_=_C3329( C578 C3329 ) C578_=_C3333( C578 C3333 ) C578_=_C3334( C578 C3334 ) \nC579_=_C580( C579 C580 ) C579_=_C582( C579 C582 ) C579_=_C583( C579 C583 ) C579_=_C584( C579 C584 ) C579_=_C585( C579 C585 ) C579_=_C587( C579 C587 ) \nC579_=_C896( C579 C896 ) C579_=_C1962( C579 C1962 ) C579_=_C3183( C579 C3183 ) C579_=_C3283( C579 C3283 ) C580_=_C582( C580 C582 ) C580_=_C583( C580 C583 ) \nC580_=_C584( C580 C584 ) C580_=_C585( C580 C585 ) C580_=_C587( C580 C587 ) C580_=_C897( C580 C897 ) C580_=_C2124( C580 C2124 ) C580_=_C3483( C580 C3483 ) \nC582_=_C583( C582 C583 ) C582_=_C584( C582 C584 ) C582_=_C585( C582 C585 ) C582_=_C587( C582 C587 ) C582_=_C901( C582 C901 ) C582_=_C3251( C582 C3251 ) \nC582_=_C3568( C582 C3568 ) C582_=_C3899( C582 C3899 ) C582_=_C3935( C582 C3935 ) C582_=_C3938( C582 C3938 ) C582_=_C3939( C582 C3939 ) C583_=_C584( C583 C584 ) \nC583_=_C585( C583 C585 ) C583_=_C587( C583 C587 ) C583_=_C1664( C583 C1664 ) C583_=_C1734( C583 C1734 ) C583_=_C1880( C583 C1880 ) C583_=_C1929( C583 C1929 ) \nC583_=_C2447( C583 C2447 ) C583_=_C2889( C583 C2889 ) C583_=_C2985( C583 C2985 ) C583_=_C3014( C583 C3014 ) C583_=_C3323( C583 C3323 ) C583_=_C3329( C583 C3329 ) \nC583_=_C3684( C583 C3684 ) C583_=_C3723( C583 C3723 ) C583_=_C3797( C583 C3797 ) C583_=_C3949( C583 C3949 ) C583_=_C3951( C583 C3951 ) C583_=_C3952( C583 C3952 ) \nC584_=_C585( C584 C585 ) C584_=_C587( C584 C587 ) C584_=_C692( C584 C692 ) C584_=_C877( C584 C877 ) C584_=_C2074( C584 C2074 ) C584_=_C2261( C584 C2261 ) \nC584_=_C3460( C584 C3460 ) C584_=_C3492( C584 C3492 ) C584_=_C3555( C584 C3555 ) C584_=_C3741( C584 C3741 ) C584_=_C3951( C584 C3951 ) C584_=_C3988( C584 C3988 ) \nC584_=_C4000( C584 C4000 ) C584_=_C4002( C584 C4002 ) C585_=_C587( C585 C587 ) C585_=_C902( C585 C902 ) C585_=_C3204( C585 C3204 ) C585_=_C3765( C585 C3765 ) \nC585_=_C4029( C585 C4029 ) C587_=_C664( C587 C664 ) C587_=_C975( C587 C975 ) C587_=_C999( C587 C999 ) C587_=_C1040( C587 C1040 ) C587_=_C1884( C587 C1884 ) \nC587_=_C1932( C587 C1932 ) C587_=_C1949( C587 C1949 ) C587_=_C1994( C587 C1994 ) C587_=_C2413( C587 C2413 ) C587_=_C2522( C587 C2522 ) C587_=_C2614( C587 C2614 ) \nC587_=_C2988( C587 C2988 ) C587_=_C3121( C587 C3121 ) C587_=_C3243( C587 C3243 ) C587_=_C3334( C587 C3334 ) C587_=_C3792( C587 C3792 ) C587_=_C3847( C587 C3847 ) \nC587_=_C3888( C587 C3888 ) C587_=_C3957( C587 C3957 ) C587_=_C3984( C587 C3984 ) C587_=_C4039( C587 C4039 ) C587_=_C4043( C587 C4043 ) C587_=_C4048( C587 C4048 ) \nC600_=_C604( C600 C604 ) C600_=_C608( C600 C608 ) C600_=_C609( C600 C609 ) C600_=_C613( C600 C613 ) C600_=_C1178( C600 C1178 ) C600_=_C1306( C600 C1306 ) \nC600_=_C1414( C600 C1414 ) C600_=_C1999( C600 C1999 ) C600_=_C2354( C600 C2354 ) C600_=_C2389( C600 C2389 ) C600_=_C2390( C600 C2390 ) C600_=_C2393( C600 C2393 ) \nC600_=_C2395( C600 C2395 ) C600_=_C2398( C600 C2398 ) C604_=_C608( C604 C608 ) C604_=_C609( C604 C609 ) C604_=_C613( C604 C613 ) C604_=_C894( C604 C894 ) \nC604_=_C1211( C604 C1211 ) C604_=_C1311( C604 C1311 ) C604_=_C1418( C604 C1418 ) C604_=_C2005( C604 C2005 ) C604_=_C2360( C604 C2360 ) C604_=_C2418(</w:t>
      </w:r>
    </w:p>
    <w:p>
      <w:pPr>
        <w:pStyle w:val="PreformattedText"/>
        <w:bidi w:val="0"/>
        <w:spacing w:before="0" w:after="0"/>
        <w:jc w:val="left"/>
        <w:rPr/>
      </w:pPr>
      <w:r>
        <w:rPr/>
        <w:t xml:space="preserve"> </w:t>
      </w:r>
      <w:r>
        <w:rPr/>
        <w:t>C604 C2418 ) \nC604_=_C2436( C604 C2436 ) C604_=_C2468( C604 C2468 ) C604_=_C3297( C604 C3297 ) C604_=_C3298( C604 C3298 ) C604_=_C3299( C604 C3299 ) C604_=_C3302( C604 C3302 ) \nC604_=_C3303( C604 C3303 ) C604_=_C3307( C604 C3307 ) C604_=_C3308( C604 C3308 ) C604_=_C3311( C604 C3311 ) C608_=_C609( C608 C609 ) C608_=_C613( C608 C613 ) \nC608_=_C1265( C608 C1265 ) C608_=_C1292( C608 C1292 ) C608_=_C1316( C608 C1316 ) C608_=_C1449( C608 C1449 ) C608_=_C1516( C608 C1516 ) C608_=_C1754( C608 C1754 ) \nC608_=_C2610( C608 C2610 ) C608_=_C2810( C608 C2810 ) C608_=_C2872( C608 C2872 ) C608_=_C2984( C608 C2984 ) C608_=_C3433( C608 C3433 ) C608_=_C3445( C608 C3445 ) \nC608_=_C3507( C608 C3507 ) C608_=_C3613( C608 C3613 ) C608_=_C3771( C608 C3771 ) C608_=_C3811( C608 C3811 ) C608_=_C3862( C608 C3862 ) C608_=_C3880( C608 C3880 ) \nC608_=_C3881( C608 C3881 ) C609_=_C613( C609 C613 ) C609_=_C1139( C609 C1139 ) C609_=_C1317( C609 C1317 ) C609_=_C1424( C609 C1424 ) C609_=_C1538( C609 C1538 ) \nC609_=_C2070( C609 C2070 ) C609_=_C2162( C609 C2162 ) C609_=_C2364( C609 C2364 ) C609_=_C2379( C609 C2379 ) C609_=_C2874( C609 C2874 ) C609_=_C3057( C609 C3057 ) \nC609_=_C3395( C609 C3395 ) C609_=_C3435( C609 C3435 ) C609_=_C3614( C609 C3614 ) C609_=_C3734( C609 C3734 ) C609_=_C3772( C609 C3772 ) C609_=_C3906( C609 C3906 ) \nC609_=_C3907( C609 C3907 ) C613_=_C904( C613 C904 ) C613_=_C1090( C613 C1090 ) C613_=_C1357( C613 C1357 ) C613_=_C1478( C613 C1478 ) C613_=_C1582( C613 C1582 ) \nC613_=_C1817( C613 C1817 ) C613_=_C2013( C613 C2013 ) C613_=_C2096( C613 C2096 ) C613_=_C2143( C613 C2143 ) C613_=_C2208( C613 C2208 ) C613_=_C2428( C613 C2428 ) \nC613_=_C2482( C613 C2482 ) C613_=_C2662( C613 C2662 ) C613_=_C3369( C613 C3369 ) C613_=_C3821( C613 C3821 ) C613_=_C4023( C613 C4023 ) C613_=_C4050( C613 C4050 ) \nC613_=_C4057( C613 C4057 ) C613_=_C4058( C613 C4058 ) C616_=_C617( C616 C617 ) C616_=_C618( C616 C618 ) C616_=_C620( C616 C620 ) C616_=_C622( C616 C622 ) \nC616_=_C623( C616 C623 ) C616_=_C624( C616 C624 ) C616_=_C625( C616 C625 ) C616_=_C627( C616 C627 ) C616_=_C628( C616 C628 ) C616_=_C629( C616 C629 ) \nC616_=_C630( C616 C630 ) C616_=_C632( C616 C632 ) C616_=_C634( C616 C634 ) C616_=_C635( C616 C635 ) C616_=_C638( C616 C638 ) C616_=_C639( C616 C639 ) \nC616_=_C640( C616 C640 ) C616_=_C641( C616 C641 ) C616_=_C844( C616 C844 ) C616_=_C857( C616 C857 ) C616_=_C861( C616 C861 ) C617_=_C618( C617 C618 ) \nC617_=_C620( C617 C620 ) C617_=_C622( C617 C622 ) C617_=_C623( C617 C623 ) C617_=_C624( C617 C624 ) C617_=_C625( C617 C625 ) C617_=_C627( C617 C627 ) \nC617_=_C628( C617 C628 ) C617_=_C629( C617 C629 ) C617_=_C630( C617 C630 ) C617_=_C632( C617 C632 ) C617_=_C634( C617 C634 ) C617_=_C635( C617 C635 ) \nC617_=_C638( C617 C638 ) C617_=_C639( C617 C639 ) C617_=_C640( C617 C640 ) C617_=_C641( C617 C641 ) C617_=_C670( C617 C670 ) C617_=_C935( C617 C935 ) \nC617_=_C936( C617 C936 ) C617_=_C940( C617 C940 ) C617_=_C944( C617 C944 ) C618_=_C620( C618 C620 ) C618_=_C622( C618 C622 ) C618_=_C623( C618 C623 ) \nC618_=_C624( C618 C624 ) C618_=_C625( C618 C625 ) C618_=_C627( C618 C627 ) C618_=_C628( C618 C628 ) C618_=_C629( C618 C629 ) C618_=_C630( C618 C630 ) \nC618_=_C632( C618 C632 ) C618_=_C634( C618 C634 ) C618_=_C635( C618 C635 ) C618_=_C638( C618 C638 ) C618_=_C639( C618 C639 ) C618_=_C640( C618 C640 ) \nC618_=_C641( C618 C641 ) C618_=_C1391( C618 C1391 ) C618_=_C1398( C618 C1398 ) C618_=_C1399( C618 C1399 ) C618_=_C1403( C618 C1403 ) C618_=_C1405( C618 C1405 ) \nC618_=_C1408( C618 C1408 ) C618_=_C1409( C618 C1409 ) C620_=_C622( C620 C622 ) C620_=_C623( C620 C623 ) C620_=_C624( C620 C624 ) C620_=_C625( C620 C625 ) \nC620_=_C627( C620 C627 ) C620_=_C628( C620 C628 ) C620_=_C629( C620 C629 ) C620_=_C630( C620 C630 ) C620_=_C632( C620 C632 ) C620_=_C634( C620 C634 ) \nC620_=_C635( C620 C635 ) C620_=_C638( C620 C638 ) C620_=_C639( C620 C639 ) C620_=_C640( C620 C640 ) C620_=_C641( C620 C641 ) C620_=_C1484( C620 C1484 ) \nC620_=_C1611( C620 C1611 ) C620_=_C1615( C620 C1615 ) C620_=_C1617( C620 C1617 ) C620_=_C1619( C620 C1619 ) C620_=_C1620( C620 C1620 ) C620_=_C1624( C620 C1624 ) \nC622_=_C623( C622 C623 ) C622_=_C624( C622 C624 ) C622_=_C625( C622 C625 ) C622_=_C627( C622 C627 ) C622_=_C628( C622 C628 ) C622_=_C629( C622 C629 ) \nC622_=_C630( C622 C630 ) C622_=_C632( C622 C632 ) C622_=_C634( C622 C634 ) C622_=_C635( C622 C635 ) C622_=_C638( C622 C638 ) C622_=_C639( C622 C639 ) \nC622_=_C640( C622 C640 ) C622_=_C641( C622 C641 ) C622_=_C2081( C622 C2081 ) C622_=_C2086( C622 C2086 ) C622_=_C2087( C622 C2087 ) C622_=_C2096( C622 C2096 ) \nC623_=_C624( C623 C624 ) C623_=_C625( C623 C625 ) C623_=_C627( C623 C627 ) C623_=_C628( C623 C628 ) C623_=_C629( C623 C629 ) C623_=_C630( C623 C630 ) \nC623_=_C632( C623 C632 ) C623_=_C634( C623 C634 ) C623_=_C635( C623 C635 ) C623_=_C638( C623 C638 ) C623_=_C639( C623 C639 ) C623_=_C640( C623 C640 ) \nC623_=_C641( C623 C641 ) C623_=_C1125( C623 C1125 ) C623_=_C2057( C623 C2057 ) C623_=_C2156( C623 C2156 ) C623_=_C2160( C623 C2160 ) C623_=_C2161( C623 C2161 ) \nC623_=_C2162( C623 C2162 ) C623_=_C2165( C623 C2165 ) C623_=_C2167( C623 C2167 ) C623_=_C2168( C623 C2168 ) C624_=_C625( C624 C625 ) C624_=_C627( C624 C627 ) \nC624_=_C628( C624 C628 ) C624_=_C629( C624 C629 ) C624_=_C630( C624 C630 ) C624_=_C632( C624 C632 ) C624_=_C634( C624 C634 ) C624_=_C635( C624 C635 ) \nC624_=_C638( C624 C638 ) C624_=_C639( C624 C639 ) C624_=_C640( C624 C640 ) C624_=_C641( C624 C641 ) C624_=_C1126( C624 C1126 ) C624_=_C2058( C624 C2058 ) \nC624_=_C2374( C624 C2374 ) C624_=_C2377( C624 C2377 ) C624_=_C2378( C624 C2378 ) C624_=_C2379( C624 C2379 ) C624_=_C2380( C624 C2380 ) C624_=_C2384( C624 C2384 ) \nC625_=_C627( C625 C627 ) C625_=_C628( C625 C628 ) C625_=_C629( C625 C629 ) C625_=_C630( C625 C630 ) C625_=_C632( C625 C632 ) C625_=_C634( C625 C634 ) \nC625_=_C635( C625 C635 ) C625_=_C638( C625 C638 ) C625_=_C639( C625 C639 ) C625_=_C640( C625 C640 ) C625_=_C641( C625 C641 ) C625_=_C2250( C625 C2250 ) \nC625_=_C2418( C625 C2418 ) C625_=_C2422( C625 C2422 ) C625_=_C2428( C625 C2428 ) C627_=_C628( C627 C628 ) C627_=_C629( C627 C629 ) C627_=_C630( C627 C630 ) \nC627_=_C632( C627 C632 ) C627_=_C634( C627 C634 ) C627_=_C635( C627 C635 ) C627_=_C638( C627 C638 ) C627_=_C639( C627 C639 ) C627_=_C640( C627 C640 ) \nC627_=_C641( C627 C641 ) C627_=_C680( C627 C680 ) C627_=_C1489( C627 C1489 ) C627_=_C2002( C627 C2002 ) C627_=_C2788( C627 C2788 ) C627_=_C3022( C627 C3022 ) \nC627_=_C3026( C627 C3026 ) C628_=_C629( C628 C629 ) C628_=_C630( C628 C630 ) C628_=_C632( C628 C632 ) C628_=_C634( C628 C634 ) C628_=_C635( C628 C635 ) \nC628_=_C638( C628 C638 ) C628_=_C639( C628 C639 ) C628_=_C640( C628 C640 ) C628_=_C641( C628 C641 ) C628_=_C681( C628 C681 ) C628_=_C1490( C628 C1490 ) \nC628_=_C2003( C628 C2003 ) C628_=_C2044( C628 C2044 ) C628_=_C2789( C628 C2789 ) C628_=_C3064( C628 C3064 ) C629_=_C630( C629 C630 ) C629_=_C632( C629 C632 ) \nC629_=_C634( C629 C634 ) C629_=_C635( C629 C635 ) C629_=_C638( C629 C638 ) C629_=_C639( C629 C639 ) C629_=_C640( C629 C640 ) C629_=_C641( C629 C641 ) \nC629_=_C683( C629 C683 ) C629_=_C733( C629 C733 ) C629_=_C944( C629 C944 ) C629_=_C1492( C629 C1492 ) C629_=_C1919( C629 C1919 ) C629_=_C2004( C629 C2004 ) \nC629_=_C2217( C629 C2217 ) C629_=_C2493( C629 C2493 ) C629_=_C2790( C629 C2790 ) C629_=_C3022( C629 C3022 ) C629_=_C3064( C629 C3064 ) C629_=_C3182( C629 C3182 ) \nC629_=_C3183( C629 C3183 ) C629_=_C3185( C629 C3185 ) C629_=_C3186( C629 C3186 ) C629_=_C3187( C629 C3187 ) C629_=_C3188( C629 C3188 ) C629_=_C3191( C629 C3191 ) \nC629_=_C3192( C629 C3192 ) C630_=_C632( C630 C632 ) C630_=_C634( C630 C634 ) C630_=_C635( C630 C635 ) C630_=_C638( C630 C638 ) C630_=_C639( C630 C639 ) \nC630_=_C640( C630 C640 ) C630_=_C641( C630 C641 ) C630_=_C2254( C630 C2254 ) C630_=_C3182( C630 C3182 ) C630_=_C3362( C630 C3362 ) C630_=_C3369( C630 C3369 ) \nC632_=_C634( C632 C634 ) C632_=_C635( C632 C635 ) C632_=_C638( C632 C638 ) C632_=_C639( C632 C639 ) C632_=_C640( C632 C640 ) C632_=_C641( C632 C641 ) \nC632_=_C2794( C632 C2794 ) C632_=_C3452( C632 C3452 ) C632_=_C3601( C632 C3601 ) C632_=_C3603( C632 C3603 ) C632_=_C3604( C632 C3604 ) C632_=_C3605( C632 C3605 ) \nC632_=_C3607( C632 C3607 ) C632_=_C3608( C632 C3608 ) C634_=_C635( C634 C635 ) C634_=_C638( C634 C638 ) C634_=_C639( C634 C639 ) C634_=_C640( C634 C640 ) \nC634_=_C641( C634 C641 ) C634_=_C687( C634 C687 ) C634_=_C792( C634 C792 ) C634_=_C1136( C634 C1136 ) C634_=_C1495( C634 C1495 ) C634_=_C2008( C634 C2008 ) \nC634_=_C2796( C634 C2796 ) C634_=_C3185( C634 C3185 ) C634_=_C3527( C634 C3527 ) C635_=_C638( C635 C638 ) C635_=_C639( C635 C639 ) C635_=_C640( C635 C640 ) \nC635_=_C641( C635 C641 ) C635_=_C857( C635 C857 ) C635_=_C1215( C635 C1215 ) C635_=_C2087( C635 C2087 ) C635_=_C2160( C635 C2160 ) C635_=_C2377( C635 C2377 ) \nC635_=_C2422( C635 C2422 ) C635_=_C2443( C635 C2443 ) C635_=_C3362( C635 C3362 ) C635_=_C3681( C635 C3681 ) C635_=_C3699( C635 C3699 ) C635_=_C3740( C635 C3740 ) \nC635_=_C3741( C635 C3741 ) C635_=_C3742( C635 C3742 ) C635_=_C3744( C635 C3744 ) C635_=_C3745( C635 C3745 ) C635_=_C3746( C635 C3746 ) C638_=_C639( C638 C639 ) \nC638_=_C640( C638 C640 ) C638_=_C641( C638 C641 ) C638_=_C3205( C638 C3205 ) C638_=_C3744( C638 C3744 ) C638_=_C4050( C638 C4050 ) C638_=_C4051( C638 C4051 ) \nC639_=_C640( C639 C640 ) C639_=_C641( C639 C641 ) C639_=_C3745( C639 C3745 ) C639_=_C3921( C639 C3921 ) C640_=_C641( C640 C641 ) C640_=_C903( C640 C903 ) \nC640_=_C976( C640 C976 ) C640_=_C1016( C640 C1016 ) C640_=_C1409( C640 C1409 ) C640_=_C1624( C640 C1624 ) C640_=_C1737( C640 C1737 ) C640_=_C2012( C640 C2012 ) \nC640_=_C2246( C640 C2246 ) C640_=_C2481( C640 C2481 ) C640_=_C2707( C640 C2707 ) C640_=_C2801( C640 C2801 ) C640_=_C3461( C640 C3461 ) C640_=_C3605( C640 C3605 ) \nC640_=_C3653( C640 C3653 ) C640_=_C3766( C640 C3766 ) C640_=_C3922( C640 C3922 ) C640_=_C4054( C640 C4054</w:t>
      </w:r>
    </w:p>
    <w:p>
      <w:pPr>
        <w:pStyle w:val="PreformattedText"/>
        <w:bidi w:val="0"/>
        <w:spacing w:before="0" w:after="0"/>
        <w:jc w:val="left"/>
        <w:rPr/>
      </w:pPr>
      <w:r>
        <w:rPr/>
        <w:t xml:space="preserve"> </w:t>
      </w:r>
      <w:r>
        <w:rPr/>
        <w:t>) C640_=_C4056( C640 C4056 ) C641_=_C694( C641 C694 ) \nC641_=_C1501( C641 C1501 ) C641_=_C2015( C641 C2015 ) C641_=_C2802( C641 C2802 ) C641_=_C3192( C641 C3192 ) C641_=_C4058( C641 C4058 ) C641_=_C4087( C641 C4087 ) \nC641_=_C4089( C641 C4089 ) C642_=_C643( C642 C643 ) C642_=_C646( C642 C646 ) C642_=_C648( C642 C648 ) C642_=_C651( C642 C651 ) C642_=_C657( C642 C657 ) \nC642_=_C658( C642 C658 ) C642_=_C659( C642 C659 ) C642_=_C660( C642 C660 ) C642_=_C662( C642 C662 ) C642_=_C664( C642 C664 ) C642_=_C666( C642 C666 ) \nC642_=_C815( C642 C815 ) C642_=_C1019( C642 C1019 ) C642_=_C1020( C642 C1020 ) C642_=_C1021( C642 C1021 ) C642_=_C1022( C642 C1022 ) C642_=_C1023( C642 C1023 ) \nC642_=_C1024( C642 C1024 ) C642_=_C1026( C642 C1026 ) C642_=_C1029( C642 C1029 ) C642_=_C1030( C642 C1030 ) C642_=_C1031( C642 C1031 ) C642_=_C1032( C642 C1032 ) \nC642_=_C1033( C642 C1033 ) C642_=_C1036( C642 C1036 ) C642_=_C1037( C642 C1037 ) C642_=_C1039( C642 C1039 ) C642_=_C1040( C642 C1040 ) C642_=_C1041( C642 C1041 ) \nC642_=_C1042( C642 C1042 ) C642_=_C1044( C642 C1044 ) C643_=_C646( C643 C646 ) C643_=_C648( C643 C648 ) C643_=_C651( C643 C651 ) C643_=_C657( C643 C657 ) \nC643_=_C658( C643 C658 ) C643_=_C659( C643 C659 ) C643_=_C660( C643 C660 ) C643_=_C662( C643 C662 ) C643_=_C664( C643 C664 ) C643_=_C666( C643 C666 ) \nC643_=_C1097( C643 C1097 ) C643_=_C1249( C643 C1249 ) C643_=_C1251( C643 C1251 ) C643_=_C1252( C643 C1252 ) C643_=_C1254( C643 C1254 ) C643_=_C1255( C643 C1255 ) \nC643_=_C1256( C643 C1256 ) C643_=_C1257( C643 C1257 ) C643_=_C1259( C643 C1259 ) C643_=_C1260( C643 C1260 ) C643_=_C1262( C643 C1262 ) C643_=_C1263( C643 C1263 ) \nC643_=_C1264( C643 C1264 ) C643_=_C1265( C643 C1265 ) C643_=_C1266( C643 C1266 ) C643_=_C1268( C643 C1268 ) C643_=_C1270( C643 C1270 ) C643_=_C1272( C643 C1272 ) \nC646_=_C648( C646 C648 ) C646_=_C651( C646 C651 ) C646_=_C657( C646 C657 ) C646_=_C658( C646 C658 ) C646_=_C659( C646 C659 ) C646_=_C660( C646 C660 ) \nC646_=_C662( C646 C662 ) C646_=_C664( C646 C664 ) C646_=_C666( C646 C666 ) C646_=_C1026( C646 C1026 ) C646_=_C1526( C646 C1526 ) C646_=_C1651( C646 C1651 ) \nC646_=_C1721( C646 C1721 ) C646_=_C1934( C646 C1934 ) C646_=_C2057( C646 C2057 ) C646_=_C2058( C646 C2058 ) C646_=_C2059( C646 C2059 ) C646_=_C2060( C646 C2060 ) \nC646_=_C2061( C646 C2061 ) C646_=_C2064( C646 C2064 ) C646_=_C2065( C646 C2065 ) C646_=_C2066( C646 C2066 ) C646_=_C2067( C646 C2067 ) C646_=_C2068( C646 C2068 ) \nC646_=_C2069( C646 C2069 ) C646_=_C2070( C646 C2070 ) C646_=_C2072( C646 C2072 ) C646_=_C2074( C646 C2074 ) C646_=_C2076( C646 C2076 ) C648_=_C651( C648 C651 ) \nC648_=_C657( C648 C657 ) C648_=_C658( C648 C658 ) C648_=_C659( C648 C659 ) C648_=_C660( C648 C660 ) C648_=_C662( C648 C662 ) C648_=_C664( C648 C664 ) \nC648_=_C666( C648 C666 ) C648_=_C983( C648 C983 ) C648_=_C1052( C648 C1052 ) C648_=_C1231( C648 C1231 ) C648_=_C1504( C648 C1504 ) C648_=_C1743( C648 C1743 ) \nC648_=_C1784( C648 C1784 ) C648_=_C1935( C648 C1935 ) C648_=_C2098( C648 C2098 ) C648_=_C2117( C648 C2117 ) C648_=_C2118( C648 C2118 ) C648_=_C2119( C648 C2119 ) \nC648_=_C2124( C648 C2124 ) C648_=_C2127( C648 C2127 ) C648_=_C2130( C648 C2130 ) C651_=_C657( C651 C657 ) C651_=_C658( C651 C658 ) C651_=_C659( C651 C659 ) \nC651_=_C660( C651 C660 ) C651_=_C662( C651 C662 ) C651_=_C664( C651 C664 ) C651_=_C666( C651 C666 ) C651_=_C2100( C651 C2100 ) C651_=_C2467( C651 C2467 ) \nC651_=_C2468( C651 C2468 ) C651_=_C2472( C651 C2472 ) C651_=_C2474( C651 C2474 ) C651_=_C2475( C651 C2475 ) C651_=_C2476( C651 C2476 ) C651_=_C2477( C651 C2477 ) \nC651_=_C2479( C651 C2479 ) C651_=_C2481( C651 C2481 ) C651_=_C2482( C651 C2482 ) C651_=_C2484( C651 C2484 ) C657_=_C658( C657 C658 ) C657_=_C659( C657 C659 ) \nC657_=_C660( C657 C660 ) C657_=_C662( C657 C662 ) C657_=_C664( C657 C664 ) C657_=_C666( C657 C666 ) C657_=_C735( C657 C735 ) C657_=_C1398( C657 C1398 ) \nC657_=_C1831( C657 C1831 ) C657_=_C2047( C657 C2047 ) C657_=_C2106( C657 C2106 ) C657_=_C2459( C657 C2459 ) C657_=_C2849( C657 C2849 ) C657_=_C2898( C657 C2898 ) \nC657_=_C3079( C657 C3079 ) C657_=_C3127( C657 C3127 ) C657_=_C3208( C657 C3208 ) C657_=_C3338( C657 C3338 ) C657_=_C3351( C657 C3351 ) C657_=_C3353( C657 C3353 ) \nC657_=_C3354( C657 C3354 ) C657_=_C3355( C657 C3355 ) C657_=_C3356( C657 C3356 ) C657_=_C3358( C657 C3358 ) C657_=_C3360( C657 C3360 ) C658_=_C659( C658 C659 ) \nC658_=_C660( C658 C660 ) C658_=_C662( C658 C662 ) C658_=_C664( C658 C664 ) C658_=_C666( C658 C666 ) C658_=_C1711( C658 C1711 ) C658_=_C1900( C658 C1900 ) \nC658_=_C2107( C658 C2107 ) C658_=_C2497( C658 C2497 ) C658_=_C2854( C658 C2854 ) C658_=_C3053( C658 C3053 ) C658_=_C3131( C658 C3131 ) C658_=_C3656( C658 C3656 ) \nC658_=_C3657( C658 C3657 ) C658_=_C3658( C658 C3658 ) C658_=_C3660( C658 C3660 ) C658_=_C3661( C658 C3661 ) C658_=_C3663( C658 C3663 ) C658_=_C3665( C658 C3665 ) \nC659_=_C660( C659 C660 ) C659_=_C662( C659 C662 ) C659_=_C664( C659 C664 ) C659_=_C666( C659 C666 ) C659_=_C1138( C659 C1138 ) C659_=_C1537( C659 C1537 ) \nC659_=_C1944( C659 C1944 ) C659_=_C2067( C659 C2067 ) C659_=_C2161( C659 C2161 ) C659_=_C2378( C659 C2378 ) C659_=_C2408( C659 C2408 ) C659_=_C2608( C659 C2608 ) \nC659_=_C2871( C659 C2871 ) C659_=_C3056( C659 C3056 ) C659_=_C3432( C659 C3432 ) C659_=_C3610( C659 C3610 ) C659_=_C3731( C659 C3731 ) C659_=_C3791( C659 C3791 ) \nC659_=_C3792( C659 C3792 ) C659_=_C3793( C659 C3793 ) C659_=_C3794( C659 C3794 ) C660_=_C662( C660 C662 ) C660_=_C664( C660 C664 ) C660_=_C666( C660 C666 ) \nC660_=_C899( C660 C899 ) C660_=_C1263( C660 C1263 ) C660_=_C1945( C660 C1945 ) C660_=_C2010( C660 C2010 ) C660_=_C2069( C660 C2069 ) C660_=_C2409( C660 C2409 ) \nC660_=_C2475( C660 C2475 ) C660_=_C2609( C660 C2609 ) C660_=_C2808( C660 C2808 ) C660_=_C3443( C660 C3443 ) C660_=_C3809( C660 C3809 ) C660_=_C3842( C660 C3842 ) \nC660_=_C3845( C660 C3845 ) C660_=_C3846( C660 C3846 ) C660_=_C3847( C660 C3847 ) C660_=_C3850( C660 C3850 ) C660_=_C3851( C660 C3851 ) C662_=_C664( C662 C664 ) \nC662_=_C666( C662 C666 ) C662_=_C1667( C662 C1667 ) C662_=_C1735( C662 C1735 ) C662_=_C2111( C662 C2111 ) C662_=_C2679( C662 C2679 ) C662_=_C2698( C662 C2698 ) \nC662_=_C2748( C662 C2748 ) C662_=_C2841( C662 C2841 ) C662_=_C2858( C662 C2858 ) C662_=_C3043( C662 C3043 ) C662_=_C3569( C662 C3569 ) C662_=_C3685( C662 C3685 ) \nC662_=_C3798( C662 C3798 ) C662_=_C3854( C662 C3854 ) C662_=_C3935( C662 C3935 ) C662_=_C3988( C662 C3988 ) C662_=_C3990( C662 C3990 ) C664_=_C666( C664 C666 ) \nC664_=_C975( C664 C975 ) C664_=_C999( C664 C999 ) C664_=_C1040( C664 C1040 ) C664_=_C1884( C664 C1884 ) C664_=_C1932( C664 C1932 ) C664_=_C1949( C664 C1949 ) \nC664_=_C1994( C664 C1994 ) C664_=_C2413( C664 C2413 ) C664_=_C2522( C664 C2522 ) C664_=_C2614( C664 C2614 ) C664_=_C2988( C664 C2988 ) C664_=_C3121( C664 C3121 ) \nC664_=_C3243( C664 C3243 ) C664_=_C3334( C664 C3334 ) C664_=_C3792( C664 C3792 ) C664_=_C3847( C664 C3847 ) C664_=_C3888( C664 C3888 ) C664_=_C3957( C664 C3957 ) \nC664_=_C3984( C664 C3984 ) C664_=_C4039( C664 C4039 ) C664_=_C4043( C664 C4043 ) C664_=_C4048( C664 C4048 ) C666_=_C929( C666 C929 ) C666_=_C1540( C666 C1540 ) \nC666_=_C1778( C666 C1778 ) C666_=_C2114( C666 C2114 ) C666_=_C2165( C666 C2165 ) C666_=_C2384( C666 C2384 ) C666_=_C2598( C666 C2598 ) C666_=_C2860( C666 C2860 ) \nC666_=_C3061( C666 C3061 ) C666_=_C3532( C666 C3532 ) C666_=_C3738( C666 C3738 ) C666_=_C3794( C666 C3794 ) C666_=_C3907( C666 C3907 ) C666_=_C4040( C666 C4040 ) \nC666_=_C4077( C666 C4077 ) C670_=_C671( C670 C671 ) C670_=_C673( C670 C673 ) C670_=_C674( C670 C674 ) C670_=_C675( C670 C675 ) C670_=_C680( C670 C680 ) \nC670_=_C681( C670 C681 ) C670_=_C682( C670 C682 ) C670_=_C683( C670 C683 ) C670_=_C687( C670 C687 ) C670_=_C688( C670 C688 ) C670_=_C689( C670 C689 ) \nC670_=_C692( C670 C692 ) C670_=_C694( C670 C694 ) C670_=_C935( C670 C935 ) C670_=_C936( C670 C936 ) C670_=_C940( C670 C940 ) C670_=_C944( C670 C944 ) \nC671_=_C673( C671 C673 ) C671_=_C674( C671 C674 ) C671_=_C675( C671 C675 ) C671_=_C680( C671 C680 ) C671_=_C681( C671 C681 ) C671_=_C682( C671 C682 ) \nC671_=_C683( C671 C683 ) C671_=_C687( C671 C687 ) C671_=_C688( C671 C688 ) C671_=_C689( C671 C689 ) C671_=_C692( C671 C692 ) C671_=_C694( C671 C694 ) \nC671_=_C774( C671 C774 ) C671_=_C884( C671 C884 ) C671_=_C983( C671 C983 ) C671_=_C991( C671 C991 ) C671_=_C992( C671 C992 ) C671_=_C999( C671 C999 ) \nC671_=_C1000( C671 C1000 ) C673_=_C674( C673 C674 ) C673_=_C675( C673 C675 ) C673_=_C680( C673 C680 ) C673_=_C681( C673 C681 ) C673_=_C682( C673 C682 ) \nC673_=_C683( C673 C683 ) C673_=_C687( C673 C687 ) C673_=_C688( C673 C688 ) C673_=_C689( C673 C689 ) C673_=_C692( C673 C692 ) C673_=_C694( C673 C694 ) \nC673_=_C1651( C673 C1651 ) C673_=_C1658( C673 C1658 ) C673_=_C1659( C673 C1659 ) C673_=_C1664( C673 C1664 ) C673_=_C1667( C673 C1667 ) C674_=_C675( C674 C675 ) \nC674_=_C680( C674 C680 ) C674_=_C681( C674 C681 ) C674_=_C682( C674 C682 ) C674_=_C683( C674 C683 ) C674_=_C687( C674 C687 ) C674_=_C688( C674 C688 ) \nC674_=_C689( C674 C689 ) C674_=_C692( C674 C692 ) C674_=_C694( C674 C694 ) C674_=_C1721( C674 C1721 ) C674_=_C1723( C674 C1723 ) C674_=_C1726( C674 C1726 ) \nC674_=_C1728( C674 C1728 ) C674_=_C1729( C674 C1729 ) C674_=_C1732( C674 C1732 ) C674_=_C1734( C674 C1734 ) C674_=_C1735( C674 C1735 ) C674_=_C1737( C674 C1737 ) \nC675_=_C680( C675 C680 ) C675_=_C681( C675 C681 ) C675_=_C682( C675 C682 ) C675_=_C683( C675 C683 ) C675_=_C687( C675 C687 ) C675_=_C688( C675 C688 ) \nC675_=_C689( C675 C689 ) C675_=_C692( C675 C692 ) C675_=_C694( C675 C694 ) C675_=_C885( C675 C885 ) C675_=_C1784( C675 C1784 ) C675_=_C1795( C675 C1795 ) \nC675_=_C1798( C675 C1798 ) C675_=_C1803( C675 C1803 ) C680_=_C681( C680 C681 ) C680_=_C682( C680 C682 ) C680_=_C683( C680 C683 ) C680_=_C687( C680 C687 ) \nC680_=_C688( C680 C688 ) C680_=_C689( C680 C689 ) C680_=_C692( C680 C692 ) C680_=_C694( C680 C694 ) C680_=_C1489( C680 C1489 )</w:t>
      </w:r>
    </w:p>
    <w:p>
      <w:pPr>
        <w:pStyle w:val="PreformattedText"/>
        <w:bidi w:val="0"/>
        <w:spacing w:before="0" w:after="0"/>
        <w:jc w:val="left"/>
        <w:rPr/>
      </w:pPr>
      <w:r>
        <w:rPr/>
        <w:t xml:space="preserve"> </w:t>
      </w:r>
      <w:r>
        <w:rPr/>
        <w:t>C680_=_C2002( C680 C2002 ) \nC680_=_C2788( C680 C2788 ) C680_=_C3022( C680 C3022 ) C680_=_C3026( C680 C3026 ) C681_=_C682( C681 C682 ) C681_=_C683( C681 C683 ) C681_=_C687( C681 C687 ) \nC681_=_C688( C681 C688 ) C681_=_C689( C681 C689 ) C681_=_C692( C681 C692 ) C681_=_C694( C681 C694 ) C681_=_C1490( C681 C1490 ) C681_=_C2003( C681 C2003 ) \nC681_=_C2044( C681 C2044 ) C681_=_C2789( C681 C2789 ) C681_=_C3064( C681 C3064 ) C682_=_C683( C682 C683 ) C682_=_C687( C682 C687 ) C682_=_C688( C682 C688 ) \nC682_=_C689( C682 C689 ) C682_=_C692( C682 C692 ) C682_=_C694( C682 C694 ) C682_=_C892( C682 C892 ) C682_=_C2119( C682 C2119 ) C682_=_C2292( C682 C2292 ) \nC682_=_C3102( C682 C3102 ) C682_=_C3103( C682 C3103 ) C682_=_C3105( C682 C3105 ) C682_=_C3112( C682 C3112 ) C683_=_C687( C683 C687 ) C683_=_C688( C683 C688 ) \nC683_=_C689( C683 C689 ) C683_=_C692( C683 C692 ) C683_=_C694( C683 C694 ) C683_=_C733( C683 C733 ) C683_=_C944( C683 C944 ) C683_=_C1492( C683 C1492 ) \nC683_=_C1919( C683 C1919 ) C683_=_C2004( C683 C2004 ) C683_=_C2217( C683 C2217 ) C683_=_C2493( C683 C2493 ) C683_=_C2790( C683 C2790 ) C683_=_C3022( C683 C3022 ) \nC683_=_C3064( C683 C3064 ) C683_=_C3182( C683 C3182 ) C683_=_C3183( C683 C3183 ) C683_=_C3185( C683 C3185 ) C683_=_C3186( C683 C3186 ) C683_=_C3187( C683 C3187 ) \nC683_=_C3188( C683 C3188 ) C683_=_C3191( C683 C3191 ) C683_=_C3192( C683 C3192 ) C687_=_C688( C687 C688 ) C687_=_C689( C687 C689 ) C687_=_C692( C687 C692 ) \nC687_=_C694( C687 C694 ) C687_=_C792( C687 C792 ) C687_=_C1136( C687 C1136 ) C687_=_C1495( C687 C1495 ) C687_=_C2008( C687 C2008 ) C687_=_C2796( C687 C2796 ) \nC687_=_C3185( C687 C3185 ) C687_=_C3527( C687 C3527 ) C688_=_C689( C688 C689 ) C688_=_C692( C688 C692 ) C688_=_C694( C688 C694 ) C688_=_C2065( C688 C2065 ) \nC688_=_C3298( C688 C3298 ) C688_=_C3454( C688 C3454 ) C688_=_C3484( C688 C3484 ) C688_=_C3681( C688 C3681 ) C688_=_C3684( C688 C3684 ) C688_=_C3685( C688 C3685 ) \nC689_=_C692( C689 C692 ) C689_=_C694( C689 C694 ) C689_=_C2068( C689 C2068 ) C689_=_C2301( C689 C2301 ) C689_=_C3199( C689 C3199 ) C689_=_C3456( C689 C3456 ) \nC689_=_C3486( C689 C3486 ) C689_=_C3797( C689 C3797 ) C689_=_C3798( C689 C3798 ) C692_=_C694( C692 C694 ) C692_=_C877( C692 C877 ) C692_=_C2074( C692 C2074 ) \nC692_=_C2261( C692 C2261 ) C692_=_C3460( C692 C3460 ) C692_=_C3492( C692 C3492 ) C692_=_C3555( C692 C3555 ) C692_=_C3741( C692 C3741 ) C692_=_C3951( C692 C3951 ) \nC692_=_C3988( C692 C3988 ) C692_=_C4000( C692 C4000 ) C692_=_C4002( C692 C4002 ) C694_=_C1501( C694 C1501 ) C694_=_C2015( C694 C2015 ) C694_=_C2802( C694 C2802 ) \nC694_=_C3192( C694 C3192 ) C694_=_C4058( C694 C4058 ) C694_=_C4087( C694 C4087 ) C694_=_C4089( C694 C4089 ) C695_=_C696( C695 C696 ) C695_=_C697( C695 C697 ) \nC695_=_C700( C695 C700 ) C695_=_C710( C695 C710 ) C695_=_C712( C695 C712 ) C695_=_C774( C695 C774 ) C695_=_C775( C695 C775 ) C695_=_C776( C695 C776 ) \nC695_=_C777( C695 C777 ) C695_=_C780( C695 C780 ) C695_=_C781( C695 C781 ) C695_=_C782( C695 C782 ) C695_=_C783( C695 C783 ) C695_=_C784( C695 C784 ) \nC695_=_C786( C695 C786 ) C695_=_C788( C695 C788 ) C695_=_C790( C695 C790 ) C695_=_C791( C695 C791 ) C695_=_C792( C695 C792 ) C695_=_C793( C695 C793 ) \nC695_=_C794( C695 C794 ) C695_=_C797( C695 C797 ) C696_=_C697( C696 C697 ) C696_=_C700( C696 C700 ) C696_=_C710( C696 C710 ) C696_=_C712( C696 C712 ) \nC696_=_C884( C696 C884 ) C696_=_C885( C696 C885 ) C696_=_C889( C696 C889 ) C696_=_C890( C696 C890 ) C696_=_C891( C696 C891 ) C696_=_C892( C696 C892 ) \nC696_=_C894( C696 C894 ) C696_=_C896( C696 C896 ) C696_=_C897( C696 C897 ) C696_=_C898( C696 C898 ) C696_=_C899( C696 C899 ) C696_=_C900( C696 C900 ) \nC696_=_C901( C696 C901 ) C696_=_C902( C696 C902 ) C696_=_C903( C696 C903 ) C696_=_C904( C696 C904 ) C696_=_C906( C696 C906 ) C697_=_C700( C697 C700 ) \nC697_=_C710( C697 C710 ) C697_=_C712( C697 C712 ) C697_=_C776( C697 C776 ) C697_=_C1120( C697 C1120 ) C697_=_C1122( C697 C1122 ) C697_=_C1123( C697 C1123 ) \nC697_=_C1125( C697 C1125 ) C697_=_C1126( C697 C1126 ) C697_=_C1127( C697 C1127 ) C697_=_C1128( C697 C1128 ) C697_=_C1129( C697 C1129 ) C697_=_C1130( C697 C1130 ) \nC697_=_C1131( C697 C1131 ) C697_=_C1132( C697 C1132 ) C697_=_C1133( C697 C1133 ) C697_=_C1134( C697 C1134 ) C697_=_C1135( C697 C1135 ) C697_=_C1136( C697 C1136 ) \nC697_=_C1137( C697 C1137 ) C697_=_C1138( C697 C1138 ) C697_=_C1139( C697 C1139 ) C697_=_C1141( C697 C1141 ) C697_=_C1143( C697 C1143 ) C700_=_C710( C700 C710 ) \nC700_=_C712( C700 C712 ) C700_=_C1174( C700 C1174 ) C700_=_C1279( C700 C1279 ) C700_=_C1821( C700 C1821 ) C700_=_C1955( C700 C1955 ) C700_=_C1956( C700 C1956 ) \nC700_=_C1957( C700 C1957 ) C700_=_C1958( C700 C1958 ) C700_=_C1959( C700 C1959 ) C700_=_C1960( C700 C1960 ) C700_=_C1961( C700 C1961 ) C700_=_C1962( C700 C1962 ) \nC700_=_C1966( C700 C1966 ) C700_=_C1967( C700 C1967 ) C700_=_C1968( C700 C1968 ) C700_=_C1969( C700 C1969 ) C700_=_C1970( C700 C1970 ) C700_=_C1972( C700 C1972 ) \nC700_=_C1973( C700 C1973 ) C700_=_C1974( C700 C1974 ) C700_=_C1975( C700 C1975 ) C710_=_C712( C710 C712 ) C710_=_C1183( C710 C1183 ) C710_=_C1286( C710 C1286 ) \nC710_=_C1959( C710 C1959 ) C710_=_C2337( C710 C2337 ) C710_=_C2531( C710 C2531 ) C710_=_C2550( C710 C2550 ) C710_=_C2917( C710 C2917 ) C710_=_C3282( C710 C3282 ) \nC710_=_C3283( C710 C3283 ) C710_=_C3284( C710 C3284 ) C710_=_C3286( C710 C3286 ) C710_=_C3287( C710 C3287 ) C710_=_C3288( C710 C3288 ) C710_=_C3289( C710 C3289 ) \nC710_=_C3290( C710 C3290 ) C710_=_C3291( C710 C3291 ) C710_=_C3292( C710 C3292 ) C710_=_C3293( C710 C3293 ) C710_=_C3294( C710 C3294 ) C712_=_C1134( C712 C1134 ) \nC712_=_C1533( C712 C1533 ) C712_=_C2064( C712 C2064 ) C712_=_C2156( C712 C2156 ) C712_=_C2374( C712 C2374 ) C712_=_C2516( C712 C2516 ) C712_=_C2575( C712 C2575 ) \nC712_=_C2589( C712 C2589 ) C712_=_C3052( C712 C3052 ) C712_=_C3260( C712 C3260 ) C712_=_C3526( C712 C3526 ) C712_=_C3527( C712 C3527 ) C712_=_C3528( C712 C3528 ) \nC712_=_C3531( C712 C3531 ) C712_=_C3532( C712 C3532 ) C722_=_C726( C722 C726 ) C722_=_C733( C722 C733 ) C722_=_C735( C722 C735 ) C722_=_C866( C722 C866 ) \nC722_=_C867( C722 C867 ) C722_=_C870( C722 C870 ) C722_=_C871( C722 C871 ) C722_=_C876( C722 C876 ) C722_=_C877( C722 C877 ) C722_=_C878( C722 C878 ) \nC722_=_C883( C722 C883 ) C726_=_C733( C726 C733 ) C726_=_C735( C726 C735 ) C726_=_C1176( C726 C1176 ) C726_=_C1303( C726 C1303 ) C726_=_C1436( C726 C1436 ) \nC726_=_C1977( C726 C1977 ) C726_=_C1997( C726 C1997 ) C726_=_C2038( C726 C2038 ) C726_=_C2039( C726 C2039 ) C726_=_C2042( C726 C2042 ) C726_=_C2043( C726 C2043 ) \nC726_=_C2044( C726 C2044 ) C726_=_C2045( C726 C2045 ) C726_=_C2046( C726 C2046 ) C726_=_C2047( C726 C2047 ) C726_=_C2048( C726 C2048 ) C726_=_C2050( C726 C2050 ) \nC726_=_C2051( C726 C2051 ) C726_=_C2052( C726 C2052 ) C726_=_C2053( C726 C2053 ) C726_=_C2054( C726 C2054 ) C726_=_C2055( C726 C2055 ) C733_=_C735( C733 C735 ) \nC733_=_C944( C733 C944 ) C733_=_C1492( C733 C1492 ) C733_=_C1919( C733 C1919 ) C733_=_C2004( C733 C2004 ) C733_=_C2217( C733 C2217 ) C733_=_C2493( C733 C2493 ) \nC733_=_C2790( C733 C2790 ) C733_=_C3022( C733 C3022 ) C733_=_C3064( C733 C3064 ) C733_=_C3182( C733 C3182 ) C733_=_C3183( C733 C3183 ) C733_=_C3185( C733 C3185 ) \nC733_=_C3186( C733 C3186 ) C733_=_C3187( C733 C3187 ) C733_=_C3188( C733 C3188 ) C733_=_C3191( C733 C3191 ) C733_=_C3192( C733 C3192 ) C735_=_C1398( C735 C1398 ) \nC735_=_C1831( C735 C1831 ) C735_=_C2047( C735 C2047 ) C735_=_C2106( C735 C2106 ) C735_=_C2459( C735 C2459 ) C735_=_C2849( C735 C2849 ) C735_=_C2898( C735 C2898 ) \nC735_=_C3079( C735 C3079 ) C735_=_C3127( C735 C3127 ) C735_=_C3208( C735 C3208 ) C735_=_C3338( C735 C3338 ) C735_=_C3351( C735 C3351 ) C735_=_C3353( C735 C3353 ) \nC735_=_C3354( C735 C3354 ) C735_=_C3355( C735 C3355 ) C735_=_C3356( C735 C3356 ) C735_=_C3358( C735 C3358 ) C735_=_C3360( C735 C3360 ) C765_=_C766( C765 C766 ) \nC765_=_C1161( C765 C1161 ) C765_=_C1408( C765 C1408 ) C765_=_C1620( C765 C1620 ) C765_=_C1879( C765 C1879 ) C765_=_C2242( C765 C2242 ) C765_=_C2346( C765 C2346 ) \nC765_=_C2445( C765 C2445 ) C765_=_C2578( C765 C2578 ) C765_=_C2782( C765 C2782 ) C765_=_C3155( C765 C3155 ) C765_=_C3277( C765 C3277 ) C765_=_C3328( C765 C3328 ) \nC765_=_C3589( C765 C3589 ) C765_=_C3604( C765 C3604 ) C765_=_C3920( C765 C3920 ) C765_=_C3921( C765 C3921 ) C765_=_C3922( C765 C3922 ) C765_=_C3923( C765 C3923 ) \nC765_=_C3924( C765 C3924 ) C766_=_C861( C766 C861 ) C766_=_C927( C766 C927 ) C766_=_C1114( C766 C1114 ) C766_=_C1772( C766 C1772 ) C766_=_C2380( C766 C2380 ) \nC766_=_C2410( C766 C2410 ) C766_=_C2462( C766 C2462 ) C766_=_C2595( C766 C2595 ) C766_=_C2644( C766 C2644 ) C766_=_C2718( C766 C2718 ) C766_=_C2968( C766 C2968 ) \nC766_=_C3156( C766 C3156 ) C766_=_C3397( C766 C3397 ) C766_=_C3669( C766 C3669 ) C766_=_C3962( C766 C3962 ) C766_=_C3963( C766 C3963 ) C766_=_C3964( C766 C3964 ) \nC766_=_C3966( C766 C3966 ) C766_=_C3967( C766 C3967 ) C766_=_C3968( C766 C3968 ) C774_=_C775( C774 C775 ) C774_=_C776( C774 C776 ) C774_=_C777( C774 C777 ) \nC774_=_C780( C774 C780 ) C774_=_C781( C774 C781 ) C774_=_C782( C774 C782 ) C774_=_C783( C774 C783 ) C774_=_C784( C774 C784 ) C774_=_C786( C774 C786 ) \nC774_=_C788( C774 C788 ) C774_=_C790( C774 C790 ) C774_=_C791( C774 C791 ) C774_=_C792( C774 C792 ) C774_=_C793( C774 C793 ) C774_=_C794( C774 C794 ) \nC774_=_C797( C774 C797 ) C774_=_C884( C774 C884 ) C774_=_C983( C774 C983 ) C774_=_C991( C774 C991 ) C774_=_C992( C774 C992 ) C774_=_C999( C774 C999 ) \nC774_=_C1000( C774 C1000 ) C775_=_C776( C775 C776 ) C775_=_C777( C775 C777 ) C775_=_C780( C775 C780 ) C775_=_C781( C775 C781 ) C775_=_C782( C775 C782 ) \nC775_=_C783( C775 C783 ) C775_=_C784( C775 C784 ) C775_=_C786( C775 C786 ) C775_=_C788( C775 C788 ) C775_=_C790( C775 C790 ) C775_=_C791( C775 C791 ) \nC775_=_C792( C775 C792 ) C775_=_C793( C775 C793 ) C775_=_C794( C775 C794 ) C775_=_C797( C775 C797 ) C775_=_C1052( C775 C1052 ) C775_=_C1058(</w:t>
      </w:r>
    </w:p>
    <w:p>
      <w:pPr>
        <w:pStyle w:val="PreformattedText"/>
        <w:bidi w:val="0"/>
        <w:spacing w:before="0" w:after="0"/>
        <w:jc w:val="left"/>
        <w:rPr/>
      </w:pPr>
      <w:r>
        <w:rPr/>
        <w:t xml:space="preserve"> </w:t>
      </w:r>
      <w:r>
        <w:rPr/>
        <w:t>C775 C1058 ) \nC776_=_C777( C776 C777 ) C776_=_C780( C776 C780 ) C776_=_C781( C776 C781 ) C776_=_C782( C776 C782 ) C776_=_C783( C776 C783 ) C776_=_C784( C776 C784 ) \nC776_=_C786( C776 C786 ) C776_=_C788( C776 C788 ) C776_=_C790( C776 C790 ) C776_=_C791( C776 C791 ) C776_=_C792( C776 C792 ) C776_=_C793( C776 C793 ) \nC776_=_C794( C776 C794 ) C776_=_C797( C776 C797 ) C776_=_C1120( C776 C1120 ) C776_=_C1122( C776 C1122 ) C776_=_C1123( C776 C1123 ) C776_=_C1125( C776 C1125 ) \nC776_=_C1126( C776 C1126 ) C776_=_C1127( C776 C1127 ) C776_=_C1128( C776 C1128 ) C776_=_C1129( C776 C1129 ) C776_=_C1130( C776 C1130 ) C776_=_C1131( C776 C1131 ) \nC776_=_C1132( C776 C1132 ) C776_=_C1133( C776 C1133 ) C776_=_C1134( C776 C1134 ) C776_=_C1135( C776 C1135 ) C776_=_C1136( C776 C1136 ) C776_=_C1137( C776 C1137 ) \nC776_=_C1138( C776 C1138 ) C776_=_C1139( C776 C1139 ) C776_=_C1141( C776 C1141 ) C776_=_C1143( C776 C1143 ) C777_=_C780( C777 C780 ) C777_=_C781( C777 C781 ) \nC777_=_C782( C777 C782 ) C777_=_C783( C777 C783 ) C777_=_C784( C777 C784 ) C777_=_C786( C777 C786 ) C777_=_C788( C777 C788 ) C777_=_C790( C777 C790 ) \nC777_=_C791( C777 C791 ) C777_=_C792( C777 C792 ) C777_=_C793( C777 C793 ) C777_=_C794( C777 C794 ) C777_=_C797( C777 C797 ) C777_=_C2132( C777 C2132 ) \nC777_=_C2143( C777 C2143 ) C780_=_C781( C780 C781 ) C780_=_C782( C780 C782 ) C780_=_C783( C780 C783 ) C780_=_C784( C780 C784 ) C780_=_C786( C780 C786 ) \nC780_=_C788( C780 C788 ) C780_=_C790( C780 C790 ) C780_=_C791( C780 C791 ) C780_=_C792( C780 C792 ) C780_=_C793( C780 C793 ) C780_=_C794( C780 C794 ) \nC780_=_C797( C780 C797 ) C780_=_C1127( C780 C1127 ) C780_=_C2516( C780 C2516 ) C780_=_C2522( C780 C2522 ) C781_=_C782( C781 C782 ) C781_=_C783( C781 C783 ) \nC781_=_C784( C781 C784 ) C781_=_C786( C781 C786 ) C781_=_C788( C781 C788 ) C781_=_C790( C781 C790 ) C781_=_C791( C781 C791 ) C781_=_C792( C781 C792 ) \nC781_=_C793( C781 C793 ) C781_=_C794( C781 C794 ) C781_=_C797( C781 C797 ) C781_=_C1128( C781 C1128 ) C781_=_C1486( C781 C1486 ) C781_=_C2572( C781 C2572 ) \nC781_=_C2575( C781 C2575 ) C781_=_C2578( C781 C2578 ) C782_=_C783( C782 C783 ) C782_=_C784( C782 C784 ) C782_=_C786( C782 C786 ) C782_=_C788( C782 C788 ) \nC782_=_C790( C782 C790 ) C782_=_C791( C782 C791 ) C782_=_C792( C782 C792 ) C782_=_C793( C782 C793 ) C782_=_C794( C782 C794 ) C782_=_C797( C782 C797 ) \nC782_=_C1129( C782 C1129 ) C782_=_C2589( C782 C2589 ) C782_=_C2594( C782 C2594 ) C782_=_C2595( C782 C2595 ) C782_=_C2598( C782 C2598 ) C783_=_C784( C783 C784 ) \nC783_=_C786( C783 C786 ) C783_=_C788( C783 C788 ) C783_=_C790( C783 C790 ) C783_=_C791( C783 C791 ) C783_=_C792( C783 C792 ) C783_=_C793( C783 C793 ) \nC783_=_C794( C783 C794 ) C783_=_C797( C783 C797 ) C783_=_C2117( C783 C2117 ) C783_=_C2671( C783 C2671 ) C783_=_C2673( C783 C2673 ) C783_=_C2679( C783 C2679 ) \nC784_=_C786( C784 C786 ) C784_=_C788( C784 C788 ) C784_=_C790( C784 C790 ) C784_=_C791( C784 C791 ) C784_=_C792( C784 C792 ) C784_=_C793( C784 C793 ) \nC784_=_C794( C784 C794 ) C784_=_C797( C784 C797 ) C786_=_C788( C786 C788 ) C786_=_C790( C786 C790 ) C786_=_C791( C786 C791 ) C786_=_C792( C786 C792 ) \nC786_=_C793( C786 C793 ) C786_=_C794( C786 C794 ) C786_=_C797( C786 C797 ) C786_=_C1132( C786 C1132 ) C786_=_C3193( C786 C3193 ) C786_=_C3260( C786 C3260 ) \nC786_=_C3268( C786 C3268 ) C788_=_C790( C788 C790 ) C788_=_C791( C788 C791 ) C788_=_C792( C788 C792 ) C788_=_C793( C788 C793 ) C788_=_C794( C788 C794 ) \nC788_=_C797( C788 C797 ) C790_=_C791( C790 C791 ) C790_=_C792( C790 C792 ) C790_=_C793( C790 C793 ) C790_=_C794( C790 C794 ) C790_=_C797( C790 C797 ) \nC790_=_C1135( C790 C1135 ) C790_=_C2317( C790 C2317 ) C790_=_C3526( C790 C3526 ) C791_=_C792( C791 C792 ) C791_=_C793( C791 C793 ) C791_=_C794( C791 C794 ) \nC791_=_C797( C791 C797 ) C791_=_C2050( C791 C2050 ) C791_=_C3353( C791 C3353 ) C791_=_C3669( C791 C3669 ) C792_=_C793( C792 C793 ) C792_=_C794( C792 C794 ) \nC792_=_C797( C792 C797 ) C792_=_C1136( C792 C1136 ) C792_=_C1495( C792 C1495 ) C792_=_C2008( C792 C2008 ) C792_=_C2796( C792 C2796 ) C792_=_C3185( C792 C3185 ) \nC792_=_C3527( C792 C3527 ) C793_=_C794( C793 C794 ) C793_=_C797( C793 C797 ) C794_=_C797( C794 C797 ) C794_=_C1143( C794 C1143 ) C794_=_C3531( C794 C3531 ) \nC794_=_C3767( C794 C3767 ) C797_=_C1975( C797 C1975 ) C801_=_C804( C801 C804 ) C801_=_C813( C801 C813 ) C801_=_C822( C801 C822 ) C801_=_C1723( C801 C1723 ) \nC801_=_C1913( C801 C1913 ) C801_=_C2289( C801 C2289 ) C801_=_C2291( C801 C2291 ) C801_=_C2292( C801 C2292 ) C801_=_C2294( C801 C2294 ) C801_=_C2295( C801 C2295 ) \nC801_=_C2296( C801 C2296 ) C801_=_C2299( C801 C2299 ) C801_=_C2301( C801 C2301 ) C801_=_C2302( C801 C2302 ) C801_=_C2303( C801 C2303 ) C801_=_C2304( C801 C2304 ) \nC801_=_C2306( C801 C2306 ) C801_=_C2307( C801 C2307 ) C801_=_C2308( C801 C2308 ) C804_=_C813( C804 C813 ) C804_=_C1726( C804 C1726 ) C804_=_C2025( C804 C2025 ) \nC804_=_C2434( C804 C2434 ) C804_=_C2742( C804 C2742 ) C804_=_C2775( C804 C2775 ) C804_=_C2883( C804 C2883 ) C804_=_C3004( C804 C3004 ) C804_=_C3037( C804 C3037 ) \nC804_=_C3102( C804 C3102 ) C804_=_C3193( C804 C3193 ) C804_=_C3194( C804 C3194 ) C804_=_C3195( C804 C3195 ) C804_=_C3197( C804 C3197 ) C804_=_C3198( C804 C3198 ) \nC804_=_C3199( C804 C3199 ) C804_=_C3200( C804 C3200 ) C804_=_C3203( C804 C3203 ) C804_=_C3204( C804 C3204 ) C804_=_C3205( C804 C3205 ) C804_=_C3206( C804 C3206 ) \nC804_=_C3207( C804 C3207 ) C813_=_C1000( C813 C1000 ) C813_=_C1042( C813 C1042 ) C813_=_C1195( C813 C1195 ) C813_=_C1803( C813 C1803 ) C813_=_C2054( C813 C2054 ) \nC813_=_C2328( C813 C2328 ) C813_=_C2398( C813 C2398 ) C813_=_C3112( C813 C3112 ) C813_=_C3413( C813 C3413 ) C813_=_C3558( C813 C3558 ) C813_=_C4090( C813 C4090 ) \nC815_=_C819( C815 C819 ) C815_=_C822( C815 C822 ) C815_=_C824( C815 C824 ) C815_=_C839( C815 C839 ) C815_=_C1019( C815 C1019 ) C815_=_C1020( C815 C1020 ) \nC815_=_C1021( C815 C1021 ) C815_=_C1022( C815 C1022 ) C815_=_C1023( C815 C1023 ) C815_=_C1024( C815 C1024 ) C815_=_C1026( C815 C1026 ) C815_=_C1029( C815 C1029 ) \nC815_=_C1030( C815 C1030 ) C815_=_C1031( C815 C1031 ) C815_=_C1032( C815 C1032 ) C815_=_C1033( C815 C1033 ) C815_=_C1036( C815 C1036 ) C815_=_C1037( C815 C1037 ) \nC815_=_C1039( C815 C1039 ) C815_=_C1040( C815 C1040 ) C815_=_C1041( C815 C1041 ) C815_=_C1042( C815 C1042 ) C815_=_C1044( C815 C1044 ) C819_=_C822( C819 C822 ) \nC819_=_C824( C819 C824 ) C819_=_C839( C819 C839 ) C819_=_C1100( C819 C1100 ) C819_=_C1543( C819 C1543 ) C819_=_C1741( C819 C1741 ) C819_=_C1845( C819 C1845 ) \nC819_=_C1846( C819 C1846 ) C819_=_C1847( C819 C1847 ) C819_=_C1848( C819 C1848 ) C819_=_C1849( C819 C1849 ) C819_=_C1850( C819 C1850 ) C819_=_C1851( C819 C1851 ) \nC819_=_C1852( C819 C1852 ) C819_=_C1853( C819 C1853 ) C819_=_C1854( C819 C1854 ) C819_=_C1855( C819 C1855 ) C819_=_C1858( C819 C1858 ) C819_=_C1859( C819 C1859 ) \nC819_=_C1860( C819 C1860 ) C819_=_C1861( C819 C1861 ) C819_=_C1863( C819 C1863 ) C819_=_C1864( C819 C1864 ) C822_=_C824( C822 C824 ) C822_=_C839( C822 C839 ) \nC822_=_C1723( C822 C1723 ) C822_=_C1913( C822 C1913 ) C822_=_C2289( C822 C2289 ) C822_=_C2291( C822 C2291 ) C822_=_C2292( C822 C2292 ) C822_=_C2294( C822 C2294 ) \nC822_=_C2295( C822 C2295 ) C822_=_C2296( C822 C2296 ) C822_=_C2299( C822 C2299 ) C822_=_C2301( C822 C2301 ) C822_=_C2302( C822 C2302 ) C822_=_C2303( C822 C2303 ) \nC822_=_C2304( C822 C2304 ) C822_=_C2306( C822 C2306 ) C822_=_C2307( C822 C2307 ) C822_=_C2308( C822 C2308 ) C824_=_C839( C824 C839 ) C824_=_C940( C824 C940 ) \nC824_=_C1391( C824 C1391 ) C824_=_C1611( C824 C1611 ) C824_=_C1916( C824 C1916 ) C824_=_C2526( C824 C2526 ) C824_=_C2787( C824 C2787 ) C824_=_C2788( C824 C2788 ) \nC824_=_C2789( C824 C2789 ) C824_=_C2790( C824 C2790 ) C824_=_C2791( C824 C2791 ) C824_=_C2793( C824 C2793 ) C824_=_C2794( C824 C2794 ) C824_=_C2796( C824 C2796 ) \nC824_=_C2798( C824 C2798 ) C824_=_C2800( C824 C2800 ) C824_=_C2801( C824 C2801 ) C824_=_C2802( C824 C2802 ) C839_=_C1044( C839 C1044 ) C839_=_C1246( C839 C1246 ) \nC839_=_C1559( C839 C1559 ) C839_=_C1720( C839 C1720 ) C839_=_C1911( C839 C1911 ) C839_=_C2037( C839 C2037 ) C839_=_C2507( C839 C2507 ) C839_=_C2928( C839 C2928 ) \nC839_=_C3063( C839 C3063 ) C839_=_C3139( C839 C3139 ) C839_=_C3450( C839 C3450 ) C839_=_C3787( C839 C3787 ) C839_=_C3808( C839 C3808 ) C839_=_C3816( C839 C3816 ) \nC839_=_C3832( C839 C3832 ) C839_=_C3878( C839 C3878 ) C839_=_C3973( C839 C3973 ) C839_=_C3987( C839 C3987 ) C839_=_C4062( C839 C4062 ) C839_=_C4094( C839 C4094 ) \nC844_=_C857( C844 C857 ) C844_=_C861( C844 C861 ) C844_=_C1177( C844 C1177 ) C844_=_C1251( C844 C1251 ) C844_=_C1998( C844 C1998 ) C844_=_C2193( C844 C2193 ) \nC844_=_C2311( C844 C2311 ) C844_=_C2312( C844 C2312 ) C844_=_C2313( C844 C2313 ) C844_=_C2314( C844 C2314 ) C844_=_C2315( C844 C2315 ) C844_=_C2317( C844 C2317 ) \nC844_=_C2318( C844 C2318 ) C844_=_C2319( C844 C2319 ) C844_=_C2320( C844 C2320 ) C844_=_C2322( C844 C2322 ) C844_=_C2324( C844 C2324 ) C844_=_C2325( C844 C2325 ) \nC844_=_C2326( C844 C2326 ) C844_=_C2327( C844 C2327 ) C844_=_C2328( C844 C2328 ) C857_=_C861( C857 C861 ) C857_=_C1215( C857 C1215 ) C857_=_C2087( C857 C2087 ) \nC857_=_C2160( C857 C2160 ) C857_=_C2377( C857 C2377 ) C857_=_C2422( C857 C2422 ) C857_=_C2443( C857 C2443 ) C857_=_C3362( C857 C3362 ) C857_=_C3681( C857 C3681 ) \nC857_=_C3699( C857 C3699 ) C857_=_C3740( C857 C3740 ) C857_=_C3741( C857 C3741 ) C857_=_C3742( C857 C3742 ) C857_=_C3744( C857 C3744 ) C857_=_C3745( C857 C3745 ) \nC857_=_C3746( C857 C3746 ) C861_=_C927( C861 C927 ) C861_=_C1114( C861 C1114 ) C861_=_C1772( C861 C1772 ) C861_=_C2380( C861 C2380 ) C861_=_C2410( C861 C2410 ) \nC861_=_C2462( C861 C2462 ) C861_=_C2595( C861 C2595 ) C861_=_C2644( C861 C2644 ) C861_=_C2718( C861 C2718 ) C861_=_C2968( C861 C2968 ) C861_=_C3156( C861 C3156 ) \nC861_=_C3397( C861 C3397 ) C861_=_C3669( C861 C3669 ) C861_=_C3962( C861 C3962 ) C861_=_C3963( C861 C3963 ) C861_=_C3964( C861 C3964</w:t>
      </w:r>
    </w:p>
    <w:p>
      <w:pPr>
        <w:pStyle w:val="PreformattedText"/>
        <w:bidi w:val="0"/>
        <w:spacing w:before="0" w:after="0"/>
        <w:jc w:val="left"/>
        <w:rPr/>
      </w:pPr>
      <w:r>
        <w:rPr/>
        <w:t xml:space="preserve"> </w:t>
      </w:r>
      <w:r>
        <w:rPr/>
        <w:t>) C861_=_C3966( C861 C3966 ) \nC861_=_C3967( C861 C3967 ) C861_=_C3968( C861 C3968 ) C866_=_C867( C866 C867 ) C866_=_C870( C866 C870 ) C866_=_C871( C866 C871 ) C866_=_C876( C866 C876 ) \nC866_=_C877( C866 C877 ) C866_=_C878( C866 C878 ) C866_=_C883( C866 C883 ) C866_=_C969( C866 C969 ) C866_=_C975( C866 C975 ) C866_=_C976( C866 C976 ) \nC867_=_C870( C867 C870 ) C867_=_C871( C867 C871 ) C867_=_C876( C867 C876 ) C867_=_C877( C867 C877 ) C867_=_C878( C867 C878 ) C867_=_C883( C867 C883 ) \nC867_=_C1021( C867 C1021 ) C867_=_C1543( C867 C1543 ) C867_=_C1559( C867 C1559 ) C870_=_C871( C870 C871 ) C870_=_C876( C870 C876 ) C870_=_C877( C870 C877 ) \nC870_=_C878( C870 C878 ) C870_=_C883( C870 C883 ) C870_=_C1031( C870 C1031 ) C870_=_C1957( C870 C1957 ) C870_=_C2917( C870 C2917 ) C870_=_C2928( C870 C2928 ) \nC871_=_C876( C871 C876 ) C871_=_C877( C871 C877 ) C871_=_C878( C871 C878 ) C871_=_C883( C871 C883 ) C876_=_C877( C876 C877 ) C876_=_C878( C876 C878 ) \nC876_=_C883( C876 C883 ) C876_=_C3565( C876 C3565 ) C876_=_C3760( C876 C3760 ) C876_=_C3854( C876 C3854 ) C877_=_C878( C877 C878 ) C877_=_C883( C877 C883 ) \nC877_=_C2074( C877 C2074 ) C877_=_C2261( C877 C2261 ) C877_=_C3460( C877 C3460 ) C877_=_C3492( C877 C3492 ) C877_=_C3555( C877 C3555 ) C877_=_C3741( C877 C3741 ) \nC877_=_C3951( C877 C3951 ) C877_=_C3988( C877 C3988 ) C877_=_C4000( C877 C4000 ) C877_=_C4002( C877 C4002 ) C878_=_C883( C878 C883 ) C883_=_C1272( C883 C1272 ) \nC883_=_C1864( C883 C1864 ) C883_=_C2308( C883 C2308 ) C883_=_C3207( C883 C3207 ) C883_=_C3968( C883 C3968 ) C884_=_C885( C884 C885 ) C884_=_C889( C884 C889 ) \nC884_=_C890( C884 C890 ) C884_=_C891( C884 C891 ) C884_=_C892( C884 C892 ) C884_=_C894( C884 C894 ) C884_=_C896( C884 C896 ) C884_=_C897( C884 C897 ) \nC884_=_C898( C884 C898 ) C884_=_C899( C884 C899 ) C884_=_C900( C884 C900 ) C884_=_C901( C884 C901 ) C884_=_C902( C884 C902 ) C884_=_C903( C884 C903 ) \nC884_=_C904( C884 C904 ) C884_=_C906( C884 C906 ) C884_=_C983( C884 C983 ) C884_=_C991( C884 C991 ) C884_=_C992( C884 C992 ) C884_=_C999( C884 C999 ) \nC884_=_C1000( C884 C1000 ) C885_=_C889( C885 C889 ) C885_=_C890( C885 C890 ) C885_=_C891( C885 C891 ) C885_=_C892( C885 C892 ) C885_=_C894( C885 C894 ) \nC885_=_C896( C885 C896 ) C885_=_C897( C885 C897 ) C885_=_C898( C885 C898 ) C885_=_C899( C885 C899 ) C885_=_C900( C885 C900 ) C885_=_C901( C885 C901 ) \nC885_=_C902( C885 C902 ) C885_=_C903( C885 C903 ) C885_=_C904( C885 C904 ) C885_=_C906( C885 C906 ) C885_=_C1784( C885 C1784 ) C885_=_C1795( C885 C1795 ) \nC885_=_C1798( C885 C1798 ) C885_=_C1803( C885 C1803 ) C889_=_C890( C889 C890 ) C889_=_C891( C889 C891 ) C889_=_C892( C889 C892 ) C889_=_C894( C889 C894 ) \nC889_=_C896( C889 C896 ) C889_=_C897( C889 C897 ) C889_=_C898( C889 C898 ) C889_=_C899( C889 C899 ) C889_=_C900( C889 C900 ) C889_=_C901( C889 C901 ) \nC889_=_C902( C889 C902 ) C889_=_C903( C889 C903 ) C889_=_C904( C889 C904 ) C889_=_C906( C889 C906 ) C890_=_C891( C890 C891 ) C890_=_C892( C890 C892 ) \nC890_=_C894( C890 C894 ) C890_=_C896( C890 C896 ) C890_=_C897( C890 C897 ) C890_=_C898( C890 C898 ) C890_=_C899( C890 C899 ) C890_=_C900( C890 C900 ) \nC890_=_C901( C890 C901 ) C890_=_C902( C890 C902 ) C890_=_C903( C890 C903 ) C890_=_C904( C890 C904 ) C890_=_C906( C890 C906 ) C890_=_C1254( C890 C1254 ) \nC890_=_C1848( C890 C1848 ) C890_=_C2644( C890 C2644 ) C891_=_C892( C891 C892 ) C891_=_C894( C891 C894 ) C891_=_C896( C891 C896 ) C891_=_C897( C891 C897 ) \nC891_=_C898( C891 C898 ) C891_=_C899( C891 C899 ) C891_=_C900( C891 C900 ) C891_=_C901( C891 C901 ) C891_=_C902( C891 C902 ) C891_=_C903( C891 C903 ) \nC891_=_C904( C891 C904 ) C891_=_C906( C891 C906 ) C891_=_C2837( C891 C2837 ) C891_=_C2841( C891 C2841 ) C892_=_C894( C892 C894 ) C892_=_C896( C892 C896 ) \nC892_=_C897( C892 C897 ) C892_=_C898( C892 C898 ) C892_=_C899( C892 C899 ) C892_=_C900( C892 C900 ) C892_=_C901( C892 C901 ) C892_=_C902( C892 C902 ) \nC892_=_C903( C892 C903 ) C892_=_C904( C892 C904 ) C892_=_C906( C892 C906 ) C892_=_C2119( C892 C2119 ) C892_=_C2292( C892 C2292 ) C892_=_C3102( C892 C3102 ) \nC892_=_C3103( C892 C3103 ) C892_=_C3105( C892 C3105 ) C892_=_C3112( C892 C3112 ) C894_=_C896( C894 C896 ) C894_=_C897( C894 C897 ) C894_=_C898( C894 C898 ) \nC894_=_C899( C894 C899 ) C894_=_C900( C894 C900 ) C894_=_C901( C894 C901 ) C894_=_C902( C894 C902 ) C894_=_C903( C894 C903 ) C894_=_C904( C894 C904 ) \nC894_=_C906( C894 C906 ) C894_=_C1211( C894 C1211 ) C894_=_C1311( C894 C1311 ) C894_=_C1418( C894 C1418 ) C894_=_C2005( C894 C2005 ) C894_=_C2360( C894 C2360 ) \nC894_=_C2418( C894 C2418 ) C894_=_C2436( C894 C2436 ) C894_=_C2468( C894 C2468 ) C894_=_C3297( C894 C3297 ) C894_=_C3298( C894 C3298 ) C894_=_C3299( C894 C3299 ) \nC894_=_C3302( C894 C3302 ) C894_=_C3303( C894 C3303 ) C894_=_C3307( C894 C3307 ) C894_=_C3308( C894 C3308 ) C894_=_C3311( C894 C3311 ) C896_=_C897( C896 C897 ) \nC896_=_C898( C896 C898 ) C896_=_C899( C896 C899 ) C896_=_C900( C896 C900 ) C896_=_C901( C896 C901 ) C896_=_C902( C896 C902 ) C896_=_C903( C896 C903 ) \nC896_=_C904( C896 C904 ) C896_=_C906( C896 C906 ) C896_=_C1962( C896 C1962 ) C896_=_C3183( C896 C3183 ) C896_=_C3283( C896 C3283 ) C897_=_C898( C897 C898 ) \nC897_=_C899( C897 C899 ) C897_=_C900( C897 C900 ) C897_=_C901( C897 C901 ) C897_=_C902( C897 C902 ) C897_=_C903( C897 C903 ) C897_=_C904( C897 C904 ) \nC897_=_C906( C897 C906 ) C897_=_C2124( C897 C2124 ) C897_=_C3483( C897 C3483 ) C898_=_C899( C898 C899 ) C898_=_C900( C898 C900 ) C898_=_C901( C898 C901 ) \nC898_=_C902( C898 C902 ) C898_=_C903( C898 C903 ) C898_=_C904( C898 C904 ) C898_=_C906( C898 C906 ) C898_=_C969( C898 C969 ) C898_=_C1013( C898 C1013 ) \nC898_=_C1732( C898 C1732 ) C898_=_C2009( C898 C2009 ) C898_=_C2240( C898 C2240 ) C898_=_C2442( C898 C2442 ) C898_=_C2472( C898 C2472 ) C898_=_C2702( C898 C2702 ) \nC898_=_C2886( C898 C2886 ) C898_=_C3011( C898 C3011 ) C898_=_C3198( C898 C3198 ) C898_=_C3317( C898 C3317 ) C898_=_C3485( C898 C3485 ) C898_=_C3722( C898 C3722 ) \nC898_=_C3723( C898 C3723 ) C898_=_C3724( C898 C3724 ) C898_=_C3727( C898 C3727 ) C898_=_C3729( C898 C3729 ) C899_=_C900( C899 C900 ) C899_=_C901( C899 C901 ) \nC899_=_C902( C899 C902 ) C899_=_C903( C899 C903 ) C899_=_C904( C899 C904 ) C899_=_C906( C899 C906 ) C899_=_C1263( C899 C1263 ) C899_=_C1945( C899 C1945 ) \nC899_=_C2010( C899 C2010 ) C899_=_C2069( C899 C2069 ) C899_=_C2409( C899 C2409 ) C899_=_C2475( C899 C2475 ) C899_=_C2609( C899 C2609 ) C899_=_C2808( C899 C2808 ) \nC899_=_C3443( C899 C3443 ) C899_=_C3809( C899 C3809 ) C899_=_C3842( C899 C3842 ) C899_=_C3845( C899 C3845 ) C899_=_C3846( C899 C3846 ) C899_=_C3847( C899 C3847 ) \nC899_=_C3850( C899 C3850 ) C899_=_C3851( C899 C3851 ) C900_=_C901( C900 C901 ) C900_=_C902( C900 C902 ) C900_=_C903( C900 C903 ) C900_=_C904( C900 C904 ) \nC900_=_C906( C900 C906 ) C900_=_C1451( C900 C1451 ) C900_=_C1600( C900 C1600 ) C900_=_C1644( C900 C1644 ) C900_=_C2011( C900 C2011 ) C900_=_C2344( C900 C2344 ) \nC900_=_C2477( C900 C2477 ) C900_=_C2873( C900 C2873 ) C900_=_C2906( C900 C2906 ) C900_=_C2999( C900 C2999 ) C900_=_C3174( C900 C3174 ) C900_=_C3249( C900 C3249 ) \nC900_=_C3406( C900 C3406 ) C900_=_C3579( C900 C3579 ) C900_=_C3647( C900 C3647 ) C900_=_C3883( C900 C3883 ) C900_=_C3897( C900 C3897 ) C900_=_C3898( C900 C3898 ) \nC900_=_C3899( C900 C3899 ) C900_=_C3900( C900 C3900 ) C901_=_C902( C901 C902 ) C901_=_C903( C901 C903 ) C901_=_C904( C901 C904 ) C901_=_C906( C901 C906 ) \nC901_=_C3251( C901 C3251 ) C901_=_C3568( C901 C3568 ) C901_=_C3899( C901 C3899 ) C901_=_C3935( C901 C3935 ) C901_=_C3938( C901 C3938 ) C901_=_C3939( C901 C3939 ) \nC902_=_C903( C902 C903 ) C902_=_C904( C902 C904 ) C902_=_C906( C902 C906 ) C902_=_C3204( C902 C3204 ) C902_=_C3765( C902 C3765 ) C902_=_C4029( C902 C4029 ) \nC903_=_C904( C903 C904 ) C903_=_C906( C903 C906 ) C903_=_C976( C903 C976 ) C903_=_C1016( C903 C1016 ) C903_=_C1409( C903 C1409 ) C903_=_C1624( C903 C1624 ) \nC903_=_C1737( C903 C1737 ) C903_=_C2012( C903 C2012 ) C903_=_C2246( C903 C2246 ) C903_=_C2481( C903 C2481 ) C903_=_C2707( C903 C2707 ) C903_=_C2801( C903 C2801 ) \nC903_=_C3461( C903 C3461 ) C903_=_C3605( C903 C3605 ) C903_=_C3653( C903 C3653 ) C903_=_C3766( C903 C3766 ) C903_=_C3922( C903 C3922 ) C903_=_C4054( C903 C4054 ) \nC903_=_C4056( C903 C4056 ) C904_=_C906( C904 C906 ) C904_=_C1090( C904 C1090 ) C904_=_C1357( C904 C1357 ) C904_=_C1478( C904 C1478 ) C904_=_C1582( C904 C1582 ) \nC904_=_C1817( C904 C1817 ) C904_=_C2013( C904 C2013 ) C904_=_C2096( C904 C2096 ) C904_=_C2143( C904 C2143 ) C904_=_C2208( C904 C2208 ) C904_=_C2428( C904 C2428 ) \nC904_=_C2482( C904 C2482 ) C904_=_C2662( C904 C2662 ) C904_=_C3369( C904 C3369 ) C904_=_C3821( C904 C3821 ) C904_=_C4023( C904 C4023 ) C904_=_C4050( C904 C4050 ) \nC904_=_C4057( C904 C4057 ) C904_=_C4058( C904 C4058 ) C906_=_C1196( C906 C1196 ) C906_=_C2016( C906 C2016 ) C906_=_C2484( C906 C2484 ) C906_=_C2880( C906 C2880 ) \nC906_=_C3415( C906 C3415 ) C906_=_C3438( C906 C3438 ) C906_=_C3619( C906 C3619 ) C906_=_C4090( C906 C4090 ) C926_=_C927( C926 C927 ) C926_=_C929( C926 C929 ) \nC926_=_C1771( C926 C1771 ) C926_=_C2446( C926 C2446 ) C926_=_C2594( C926 C2594 ) C926_=_C2888( C926 C2888 ) C926_=_C3013( C926 C3013 ) C926_=_C3322( C926 C3322 ) \nC926_=_C3722( C926 C3722 ) C926_=_C3827( C926 C3827 ) C926_=_C3870( C926 C3870 ) C926_=_C3943( C926 C3943 ) C926_=_C3944( C926 C3944 ) C926_=_C3945( C926 C3945 ) \nC926_=_C3947( C926 C3947 ) C927_=_C929( C927 C929 ) C927_=_C1114( C927 C1114 ) C927_=_C1772( C927 C1772 ) C927_=_C2380( C927 C2380 ) C927_=_C2410( C927 C2410 ) \nC927_=_C2462( C927 C2462 ) C927_=_C2595( C927 C2595 ) C927_=_C2644( C927 C2644 ) C927_=_C2718( C927 C2718 ) C927_=_C2968( C927 C2968 ) C927_=_C3156( C927 C3156 ) \nC927_=_C3397( C927 C3397 ) C927_=_C3669( C927 C3669 ) C927_=_C3962( C927 C3962 ) C927_=_C3963( C927 C3963 ) C927_=_C3964( C927 C3964 ) C927_=_C3966( C927 C3966 ) \nC927_=_C3967( C927 C3967 ) C927_=_C3968( C927 C3968 )</w:t>
      </w:r>
    </w:p>
    <w:p>
      <w:pPr>
        <w:pStyle w:val="PreformattedText"/>
        <w:bidi w:val="0"/>
        <w:spacing w:before="0" w:after="0"/>
        <w:jc w:val="left"/>
        <w:rPr/>
      </w:pPr>
      <w:r>
        <w:rPr/>
        <w:t xml:space="preserve"> </w:t>
      </w:r>
      <w:r>
        <w:rPr/>
        <w:t>C929_=_C1540( C929 C1540 ) C929_=_C1778( C929 C1778 ) C929_=_C2114( C929 C2114 ) C929_=_C2165( C929 C2165 ) \nC929_=_C2384( C929 C2384 ) C929_=_C2598( C929 C2598 ) C929_=_C2860( C929 C2860 ) C929_=_C3061( C929 C3061 ) C929_=_C3532( C929 C3532 ) C929_=_C3738( C929 C3738 ) \nC929_=_C3794( C929 C3794 ) C929_=_C3907( C929 C3907 ) C929_=_C4040( C929 C4040 ) C929_=_C4077( C929 C4077 ) C935_=_C936( C935 C936 ) C935_=_C940( C935 C940 ) \nC935_=_C944( C935 C944 ) C935_=_C1146( C935 C1146 ) C935_=_C1363( C935 C1363 ) C935_=_C1483( C935 C1483 ) C935_=_C1484( C935 C1484 ) C935_=_C1486( C935 C1486 ) \nC935_=_C1488( C935 C1488 ) C935_=_C1489( C935 C1489 ) C935_=_C1490( C935 C1490 ) C935_=_C1491( C935 C1491 ) C935_=_C1492( C935 C1492 ) C935_=_C1494( C935 C1494 ) \nC935_=_C1495( C935 C1495 ) C935_=_C1497( C935 C1497 ) C935_=_C1498( C935 C1498 ) C935_=_C1499( C935 C1499 ) C935_=_C1500( C935 C1500 ) C935_=_C1501( C935 C1501 ) \nC936_=_C940( C936 C940 ) C936_=_C944( C936 C944 ) C936_=_C1023( C936 C1023 ) C936_=_C1175( C936 C1175 ) C936_=_C1997( C936 C1997 ) C936_=_C1998( C936 C1998 ) \nC936_=_C1999( C936 C1999 ) C936_=_C2002( C936 C2002 ) C936_=_C2003( C936 C2003 ) C936_=_C2004( C936 C2004 ) C936_=_C2005( C936 C2005 ) C936_=_C2006( C936 C2006 ) \nC936_=_C2007( C936 C2007 ) C936_=_C2008( C936 C2008 ) C936_=_C2009( C936 C2009 ) C936_=_C2010( C936 C2010 ) C936_=_C2011( C936 C2011 ) C936_=_C2012( C936 C2012 ) \nC936_=_C2013( C936 C2013 ) C936_=_C2015( C936 C2015 ) C936_=_C2016( C936 C2016 ) C940_=_C944( C940 C944 ) C940_=_C1391( C940 C1391 ) C940_=_C1611( C940 C1611 ) \nC940_=_C1916( C940 C1916 ) C940_=_C2526( C940 C2526 ) C940_=_C2787( C940 C2787 ) C940_=_C2788( C940 C2788 ) C940_=_C2789( C940 C2789 ) C940_=_C2790( C940 C2790 ) \nC940_=_C2791( C940 C2791 ) C940_=_C2793( C940 C2793 ) C940_=_C2794( C940 C2794 ) C940_=_C2796( C940 C2796 ) C940_=_C2798( C940 C2798 ) C940_=_C2800( C940 C2800 ) \nC940_=_C2801( C940 C2801 ) C940_=_C2802( C940 C2802 ) C944_=_C1492( C944 C1492 ) C944_=_C1919( C944 C1919 ) C944_=_C2004( C944 C2004 ) C944_=_C2217( C944 C2217 ) \nC944_=_C2493( C944 C2493 ) C944_=_C2790( C944 C2790 ) C944_=_C3022( C944 C3022 ) C944_=_C3064( C944 C3064 ) C944_=_C3182( C944 C3182 ) C944_=_C3183( C944 C3183 ) \nC944_=_C3185( C944 C3185 ) C944_=_C3186( C944 C3186 ) C944_=_C3187( C944 C3187 ) C944_=_C3188( C944 C3188 ) C944_=_C3191( C944 C3191 ) C944_=_C3192( C944 C3192 ) \nC969_=_C975( C969 C975 ) C969_=_C976( C969 C976 ) C969_=_C1013( C969 C1013 ) C969_=_C1732( C969 C1732 ) C969_=_C2009( C969 C2009 ) C969_=_C2240( C969 C2240 ) \nC969_=_C2442( C969 C2442 ) C969_=_C2472( C969 C2472 ) C969_=_C2702( C969 C2702 ) C969_=_C2886( C969 C2886 ) C969_=_C3011( C969 C3011 ) C969_=_C3198( C969 C3198 ) \nC969_=_C3317( C969 C3317 ) C969_=_C3485( C969 C3485 ) C969_=_C3722( C969 C3722 ) C969_=_C3723( C969 C3723 ) C969_=_C3724( C969 C3724 ) C969_=_C3727( C969 C3727 ) \nC969_=_C3729( C969 C3729 ) C975_=_C976( C975 C976 ) C975_=_C999( C975 C999 ) C975_=_C1040( C975 C1040 ) C975_=_C1884( C975 C1884 ) C975_=_C1932( C975 C1932 ) \nC975_=_C1949( C975 C1949 ) C975_=_C1994( C975 C1994 ) C975_=_C2413( C975 C2413 ) C975_=_C2522( C975 C2522 ) C975_=_C2614( C975 C2614 ) C975_=_C2988( C975 C2988 ) \nC975_=_C3121( C975 C3121 ) C975_=_C3243( C975 C3243 ) C975_=_C3334( C975 C3334 ) C975_=_C3792( C975 C3792 ) C975_=_C3847( C975 C3847 ) C975_=_C3888( C975 C3888 ) \nC975_=_C3957( C975 C3957 ) C975_=_C3984( C975 C3984 ) C975_=_C4039( C975 C4039 ) C975_=_C4043( C975 C4043 ) C975_=_C4048( C975 C4048 ) C976_=_C1016( C976 C1016 ) \nC976_=_C1409( C976 C1409 ) C976_=_C1624( C976 C1624 ) C976_=_C1737( C976 C1737 ) C976_=_C2012( C976 C2012 ) C976_=_C2246( C976 C2246 ) C976_=_C2481( C976 C2481 ) \nC976_=_C2707( C976 C2707 ) C976_=_C2801( C976 C2801 ) C976_=_C3461( C976 C3461 ) C976_=_C3605( C976 C3605 ) C976_=_C3653( C976 C3653 ) C976_=_C3766( C976 C3766 ) \nC976_=_C3922( C976 C3922 ) C976_=_C4054( C976 C4054 ) C976_=_C4056( C976 C4056 ) C983_=_C991( C983 C991 ) C983_=_C992( C983 C992 ) C983_=_C999( C983 C999 ) \nC983_=_C1000( C983 C1000 ) C983_=_C1052( C983 C1052 ) C983_=_C1231( C983 C1231 ) C983_=_C1504( C983 C1504 ) C983_=_C1743( C983 C1743 ) C983_=_C1784( C983 C1784 ) \nC983_=_C1935( C983 C1935 ) C983_=_C2098( C983 C2098 ) C983_=_C2117( C983 C2117 ) C983_=_C2118( C983 C2118 ) C983_=_C2119( C983 C2119 ) C983_=_C2124( C983 C2124 ) \nC983_=_C2127( C983 C2127 ) C983_=_C2130( C983 C2130 ) C991_=_C992( C991 C992 ) C991_=_C999( C991 C999 ) C991_=_C1000( C991 C1000 ) C991_=_C1158( C991 C1158 ) \nC991_=_C1595( C991 C1595 ) C991_=_C1795( C991 C1795 ) C991_=_C2335( C991 C2335 ) C991_=_C2572( C991 C2572 ) C991_=_C2865( C991 C2865 ) C991_=_C2897( C991 C2897 ) \nC991_=_C3103( C991 C3103 ) C991_=_C3152( C991 C3152 ) C991_=_C3246( C991 C3246 ) C991_=_C3247( C991 C3247 ) C991_=_C3249( C991 C3249 ) C991_=_C3251( C991 C3251 ) \nC991_=_C3252( C991 C3252 ) C991_=_C3253( C991 C3253 ) C991_=_C3254( C991 C3254 ) C991_=_C3255( C991 C3255 ) C991_=_C3256( C991 C3256 ) C991_=_C3257( C991 C3257 ) \nC992_=_C999( C992 C999 ) C992_=_C1000( C992 C1000 ) C992_=_C1399( C992 C1399 ) C992_=_C1615( C992 C1615 ) C992_=_C1658( C992 C1658 ) C992_=_C1728( C992 C1728 ) \nC992_=_C1798( C992 C1798 ) C992_=_C3105( C992 C3105 ) C992_=_C3452( C992 C3452 ) C992_=_C3454( C992 C3454 ) C992_=_C3456( C992 C3456 ) C992_=_C3460( C992 C3460 ) \nC992_=_C3461( C992 C3461 ) C999_=_C1000( C999 C1000 ) C999_=_C1040( C999 C1040 ) C999_=_C1884( C999 C1884 ) C999_=_C1932( C999 C1932 ) C999_=_C1949( C999 C1949 ) \nC999_=_C1994( C999 C1994 ) C999_=_C2413( C999 C2413 ) C999_=_C2522( C999 C2522 ) C999_=_C2614( C999 C2614 ) C999_=_C2988( C999 C2988 ) C999_=_C3121( C999 C3121 ) \nC999_=_C3243( C999 C3243 ) C999_=_C3334( C999 C3334 ) C999_=_C3792( C999 C3792 ) C999_=_C3847( C999 C3847 ) C999_=_C3888( C999 C3888 ) C999_=_C3957( C999 C3957 ) \nC999_=_C3984( C999 C3984 ) C999_=_C4039( C999 C4039 ) C999_=_C4043( C999 C4043 ) C999_=_C4048( C999 C4048 ) C1000_=_C1042( C1000 C1042 ) C1000_=_C1195( C1000 C1195 ) \nC1000_=_C1803( C1000 C1803 ) C1000_=_C2054( C1000 C2054 ) C1000_=_C2328( C1000 C2328 ) C1000_=_C2398( C1000 C2398 ) C1000_=_C3112( C1000 C3112 ) C1000_=_C3413( C1000 C3413 ) \nC1000_=_C3558( C1000 C3558 ) C1000_=_C4090( C1000 C4090 ) C1013_=_C1016( C1013 C1016 ) C1013_=_C1732( C1013 C1732 ) C1013_=_C2009( C1013 C2009 ) C1013_=_C2240( C1013 C2240 ) \nC1013_=_C2442( C1013 C2442 ) C1013_=_C2472( C1013 C2472 ) C1013_=_C2702( C1013 C2702 ) C1013_=_C2886( C1013 C2886 ) C1013_=_C3011( C1013 C3011 ) C1013_=_C3198( C1013 C3198 ) \nC1013_=_C3317( C1013 C3317 ) C1013_=_C3485( C1013 C3485 ) C1013_=_C3722( C1013 C3722 ) C1013_=_C3723( C1013 C3723 ) C1013_=_C3724( C1013 C3724 ) C1013_=_C3727( C1013 C3727 ) \nC1013_=_C3729( C1013 C3729 ) C1016_=_C1409( C1016 C1409 ) C1016_=_C1624( C1016 C1624 ) C1016_=_C1737( C1016 C1737 ) C1016_=_C2012( C1016 C2012 ) C1016_=_C2246( C1016 C2246 ) \nC1016_=_C2481( C1016 C2481 ) C1016_=_C2707( C1016 C2707 ) C1016_=_C2801( C1016 C2801 ) C1016_=_C3461( C1016 C3461 ) C1016_=_C3605( C1016 C3605 ) C1016_=_C3653( C1016 C3653 ) \nC1016_=_C3766( C1016 C3766 ) C1016_=_C3922( C1016 C3922 ) C1016_=_C4054( C1016 C4054 ) C1016_=_C4056( C1016 C4056 ) C1019_=_C1020( C1019 C1020 ) C1019_=_C1021( C1019 C1021 ) \nC1019_=_C1022( C1019 C1022 ) C1019_=_C1023( C1019 C1023 ) C1019_=_C1024( C1019 C1024 ) C1019_=_C1026( C1019 C1026 ) C1019_=_C1029( C1019 C1029 ) C1019_=_C1030( C1019 C1030 ) \nC1019_=_C1031( C1019 C1031 ) C1019_=_C1032( C1019 C1032 ) C1019_=_C1033( C1019 C1033 ) C1019_=_C1036( C1019 C1036 ) C1019_=_C1037( C1019 C1037 ) C1019_=_C1039( C1019 C1039 ) \nC1019_=_C1040( C1019 C1040 ) C1019_=_C1041( C1019 C1041 ) C1019_=_C1042( C1019 C1042 ) C1019_=_C1044( C1019 C1044 ) C1019_=_C1174( C1019 C1174 ) C1019_=_C1175( C1019 C1175 ) \nC1019_=_C1176( C1019 C1176 ) C1019_=_C1177( C1019 C1177 ) C1019_=_C1178( C1019 C1178 ) C1019_=_C1183( C1019 C1183 ) C1019_=_C1187( C1019 C1187 ) C1019_=_C1195( C1019 C1195 ) \nC1019_=_C1196( C1019 C1196 ) C1020_=_C1021( C1020 C1021 ) C1020_=_C1022( C1020 C1022 ) C1020_=_C1023( C1020 C1023 ) C1020_=_C1024( C1020 C1024 ) C1020_=_C1026( C1020 C1026 ) \nC1020_=_C1029( C1020 C1029 ) C1020_=_C1030( C1020 C1030 ) C1020_=_C1031( C1020 C1031 ) C1020_=_C1032( C1020 C1032 ) C1020_=_C1033( C1020 C1033 ) C1020_=_C1036( C1020 C1036 ) \nC1020_=_C1037( C1020 C1037 ) C1020_=_C1039( C1020 C1039 ) C1020_=_C1040( C1020 C1040 ) C1020_=_C1041( C1020 C1041 ) C1020_=_C1042( C1020 C1042 ) C1020_=_C1044( C1020 C1044 ) \nC1020_=_C1231( C1020 C1231 ) C1020_=_C1237( C1020 C1237 ) C1020_=_C1246( C1020 C1246 ) C1021_=_C1022( C1021 C1022 ) C1021_=_C1023( C1021 C1023 ) C1021_=_C1024( C1021 C1024 ) \nC1021_=_C1026( C1021 C1026 ) C1021_=_C1029( C1021 C1029 ) C1021_=_C1030( C1021 C1030 ) C1021_=_C1031( C1021 C1031 ) C1021_=_C1032( C1021 C1032 ) C1021_=_C1033( C1021 C1033 ) \nC1021_=_C1036( C1021 C1036 ) C1021_=_C1037( C1021 C1037 ) C1021_=_C1039( C1021 C1039 ) C1021_=_C1040( C1021 C1040 ) C1021_=_C1041( C1021 C1041 ) C1021_=_C1042( C1021 C1042 ) \nC1021_=_C1044( C1021 C1044 ) C1021_=_C1543( C1021 C1543 ) C1021_=_C1559( C1021 C1559 ) C1022_=_C1023( C1022 C1023 ) C1022_=_C1024( C1022 C1024 ) C1022_=_C1026( C1022 C1026 ) \nC1022_=_C1029( C1022 C1029 ) C1022_=_C1030( C1022 C1030 ) C1022_=_C1031( C1022 C1031 ) C1022_=_C1032( C1022 C1032 ) C1022_=_C1033( C1022 C1033 ) C1022_=_C1036( C1022 C1036 ) \nC1022_=_C1037( C1022 C1037 ) C1022_=_C1039( C1022 C1039 ) C1022_=_C1040( C1022 C1040 ) C1022_=_C1041( C1022 C1041 ) C1022_=_C1042( C1022 C1042 ) C1022_=_C1044( C1022 C1044 ) \nC1022_=_C1934( C1022 C1934 ) C1022_=_C1935( C1022 C1935 ) C1022_=_C1942( C1022 C1942 ) C1022_=_C1944( C1022 C1944 ) C1022_=_C1945( C1022 C1945 ) C1022_=_C1949( C1022 C1949 ) \nC1023_=_C1024( C1023 C1024 ) C1023_=_C1026( C1023 C1026 ) C1023_=_C1029( C1023 C1029 ) C1023_=_C1030( C1023 C1030 ) C1023_=_C1031( C1023 C1031 ) C1023_=_C1032( C1023 C1032 ) \nC1023_=_C1033( C1023 C1033 ) C1023_=_C1036(</w:t>
      </w:r>
    </w:p>
    <w:p>
      <w:pPr>
        <w:pStyle w:val="PreformattedText"/>
        <w:bidi w:val="0"/>
        <w:spacing w:before="0" w:after="0"/>
        <w:jc w:val="left"/>
        <w:rPr/>
      </w:pPr>
      <w:r>
        <w:rPr/>
        <w:t xml:space="preserve"> </w:t>
      </w:r>
      <w:r>
        <w:rPr/>
        <w:t>C1023 C1036 ) C1023_=_C1037( C1023 C1037 ) C1023_=_C1039( C1023 C1039 ) C1023_=_C1040( C1023 C1040 ) C1023_=_C1041( C1023 C1041 ) \nC1023_=_C1042( C1023 C1042 ) C1023_=_C1044( C1023 C1044 ) C1023_=_C1175( C1023 C1175 ) C1023_=_C1997( C1023 C1997 ) C1023_=_C1998( C1023 C1998 ) C1023_=_C1999( C1023 C1999 ) \nC1023_=_C2002( C1023 C2002 ) C1023_=_C2003( C1023 C2003 ) C1023_=_C2004( C1023 C2004 ) C1023_=_C2005( C1023 C2005 ) C1023_=_C2006( C1023 C2006 ) C1023_=_C2007( C1023 C2007 ) \nC1023_=_C2008( C1023 C2008 ) C1023_=_C2009( C1023 C2009 ) C1023_=_C2010( C1023 C2010 ) C1023_=_C2011( C1023 C2011 ) C1023_=_C2012( C1023 C2012 ) C1023_=_C2013( C1023 C2013 ) \nC1023_=_C2015( C1023 C2015 ) C1023_=_C2016( C1023 C2016 ) C1024_=_C1026( C1024 C1026 ) C1024_=_C1029( C1024 C1029 ) C1024_=_C1030( C1024 C1030 ) C1024_=_C1031( C1024 C1031 ) \nC1024_=_C1032( C1024 C1032 ) C1024_=_C1033( C1024 C1033 ) C1024_=_C1036( C1024 C1036 ) C1024_=_C1037( C1024 C1037 ) C1024_=_C1039( C1024 C1039 ) C1024_=_C1040( C1024 C1040 ) \nC1024_=_C1041( C1024 C1041 ) C1024_=_C1042( C1024 C1042 ) C1024_=_C1044( C1024 C1044 ) C1024_=_C2025( C1024 C2025 ) C1024_=_C2036( C1024 C2036 ) C1024_=_C2037( C1024 C2037 ) \nC1026_=_C1029( C1026 C1029 ) C1026_=_C1030( C1026 C1030 ) C1026_=_C1031( C1026 C1031 ) C1026_=_C1032( C1026 C1032 ) C1026_=_C1033( C1026 C1033 ) C1026_=_C1036( C1026 C1036 ) \nC1026_=_C1037( C1026 C1037 ) C1026_=_C1039( C1026 C1039 ) C1026_=_C1040( C1026 C1040 ) C1026_=_C1041( C1026 C1041 ) C1026_=_C1042( C1026 C1042 ) C1026_=_C1044( C1026 C1044 ) \nC1026_=_C1526( C1026 C1526 ) C1026_=_C1651( C1026 C1651 ) C1026_=_C1721( C1026 C1721 ) C1026_=_C1934( C1026 C1934 ) C1026_=_C2057( C1026 C2057 ) C1026_=_C2058( C1026 C2058 ) \nC1026_=_C2059( C1026 C2059 ) C1026_=_C2060( C1026 C2060 ) C1026_=_C2061( C1026 C2061 ) C1026_=_C2064( C1026 C2064 ) C1026_=_C2065( C1026 C2065 ) C1026_=_C2066( C1026 C2066 ) \nC1026_=_C2067( C1026 C2067 ) C1026_=_C2068( C1026 C2068 ) C1026_=_C2069( C1026 C2069 ) C1026_=_C2070( C1026 C2070 ) C1026_=_C2072( C1026 C2072 ) C1026_=_C2074( C1026 C2074 ) \nC1026_=_C2076( C1026 C2076 ) C1029_=_C1030( C1029 C1030 ) C1029_=_C1031( C1029 C1031 ) C1029_=_C1032( C1029 C1032 ) C1029_=_C1033( C1029 C1033 ) C1029_=_C1036( C1029 C1036 ) \nC1029_=_C1037( C1029 C1037 ) C1029_=_C1039( C1029 C1039 ) C1029_=_C1040( C1029 C1040 ) C1029_=_C1041( C1029 C1041 ) C1029_=_C1042( C1029 C1042 ) C1029_=_C1044( C1029 C1044 ) \nC1029_=_C1252( C1029 C1252 ) C1029_=_C1847( C1029 C1847 ) C1029_=_C2059( C1029 C2059 ) C1029_=_C2408( C1029 C2408 ) C1029_=_C2409( C1029 C2409 ) C1029_=_C2410( C1029 C2410 ) \nC1029_=_C2413( C1029 C2413 ) C1030_=_C1031( C1030 C1031 ) C1030_=_C1032( C1030 C1032 ) C1030_=_C1033( C1030 C1033 ) C1030_=_C1036( C1030 C1036 ) C1030_=_C1037( C1030 C1037 ) \nC1030_=_C1039( C1030 C1039 ) C1030_=_C1040( C1030 C1040 ) C1030_=_C1041( C1030 C1041 ) C1030_=_C1042( C1030 C1042 ) C1030_=_C1044( C1030 C1044 ) C1030_=_C1956( C1030 C1956 ) \nC1030_=_C2060( C1030 C2060 ) C1030_=_C2608( C1030 C2608 ) C1030_=_C2609( C1030 C2609 ) C1030_=_C2610( C1030 C2610 ) C1030_=_C2614( C1030 C2614 ) C1031_=_C1032( C1031 C1032 ) \nC1031_=_C1033( C1031 C1033 ) C1031_=_C1036( C1031 C1036 ) C1031_=_C1037( C1031 C1037 ) C1031_=_C1039( C1031 C1039 ) C1031_=_C1040( C1031 C1040 ) C1031_=_C1041( C1031 C1041 ) \nC1031_=_C1042( C1031 C1042 ) C1031_=_C1044( C1031 C1044 ) C1031_=_C1957( C1031 C1957 ) C1031_=_C2917( C1031 C2917 ) C1031_=_C2928( C1031 C2928 ) C1032_=_C1033( C1032 C1033 ) \nC1032_=_C1036( C1032 C1036 ) C1032_=_C1037( C1032 C1037 ) C1032_=_C1039( C1032 C1039 ) C1032_=_C1040( C1032 C1040 ) C1032_=_C1041( C1032 C1041 ) C1032_=_C1042( C1032 C1042 ) \nC1032_=_C1044( C1032 C1044 ) C1032_=_C2006( C1032 C2006 ) C1032_=_C2048( C1032 C2048 ) C1032_=_C2313( C1032 C2313 ) C1032_=_C2390( C1032 C2390 ) C1032_=_C3247( C1032 C3247 ) \nC1032_=_C3404( C1032 C3404 ) C1032_=_C3406( C1032 C3406 ) C1032_=_C3410( C1032 C3410 ) C1032_=_C3412( C1032 C3412 ) C1032_=_C3413( C1032 C3413 ) C1032_=_C3415( C1032 C3415 ) \nC1033_=_C1036( C1033 C1036 ) C1033_=_C1037( C1033 C1037 ) C1033_=_C1039( C1033 C1039 ) C1033_=_C1040( C1033 C1040 ) C1033_=_C1041( C1033 C1041 ) C1033_=_C1042( C1033 C1042 ) \nC1033_=_C1044( C1033 C1044 ) C1033_=_C1260( C1033 C1260 ) C1033_=_C2314( C1033 C2314 ) C1033_=_C3443( C1033 C3443 ) C1033_=_C3445( C1033 C3445 ) C1033_=_C3450( C1033 C3450 ) \nC1036_=_C1037( C1036 C1037 ) C1036_=_C1039( C1036 C1039 ) C1036_=_C1040( C1036 C1040 ) C1036_=_C1041( C1036 C1041 ) C1036_=_C1042( C1036 C1042 ) C1036_=_C1044( C1036 C1044 ) \nC1036_=_C2051( C1036 C2051 ) C1036_=_C3186( C1036 C3186 ) C1036_=_C3354( C1036 C3354 ) C1036_=_C3808( C1036 C3808 ) C1037_=_C1039( C1037 C1039 ) C1037_=_C1040( C1037 C1040 ) \nC1037_=_C1041( C1037 C1041 ) C1037_=_C1042( C1037 C1042 ) C1037_=_C1044( C1037 C1044 ) C1037_=_C1262( C1037 C1262 ) C1037_=_C2320( C1037 C2320 ) C1037_=_C3809( C1037 C3809 ) \nC1037_=_C3811( C1037 C3811 ) C1037_=_C3816( C1037 C3816 ) C1039_=_C1040( C1039 C1040 ) C1039_=_C1041( C1039 C1041 ) C1039_=_C1042( C1039 C1042 ) C1039_=_C1044( C1039 C1044 ) \nC1039_=_C2072( C1039 C2072 ) C1039_=_C3791( C1039 C3791 ) C1039_=_C3846( C1039 C3846 ) C1039_=_C3984( C1039 C3984 ) C1040_=_C1041( C1040 C1041 ) C1040_=_C1042( C1040 C1042 ) \nC1040_=_C1044( C1040 C1044 ) C1040_=_C1884( C1040 C1884 ) C1040_=_C1932( C1040 C1932 ) C1040_=_C1949( C1040 C1949 ) C1040_=_C1994( C1040 C1994 ) C1040_=_C2413( C1040 C2413 ) \nC1040_=_C2522( C1040 C2522 ) C1040_=_C2614( C1040 C2614 ) C1040_=_C2988( C1040 C2988 ) C1040_=_C3121( C1040 C3121 ) C1040_=_C3243( C1040 C3243 ) C1040_=_C3334( C1040 C3334 ) \nC1040_=_C3792( C1040 C3792 ) C1040_=_C3847( C1040 C3847 ) C1040_=_C3888( C1040 C3888 ) C1040_=_C3957( C1040 C3957 ) C1040_=_C3984( C1040 C3984 ) C1040_=_C4039( C1040 C4039 ) \nC1040_=_C4043( C1040 C4043 ) C1040_=_C4048( C1040 C4048 ) C1041_=_C1042( C1041 C1042 ) C1041_=_C1044( C1041 C1044 ) C1041_=_C2076( C1041 C2076 ) C1041_=_C3793( C1041 C3793 ) \nC1041_=_C3850( C1041 C3850 ) C1041_=_C4048( C1041 C4048 ) C1042_=_C1044( C1042 C1044 ) C1042_=_C1195( C1042 C1195 ) C1042_=_C1803( C1042 C1803 ) C1042_=_C2054( C1042 C2054 ) \nC1042_=_C2328( C1042 C2328 ) C1042_=_C2398( C1042 C2398 ) C1042_=_C3112( C1042 C3112 ) C1042_=_C3413( C1042 C3413 ) C1042_=_C3558( C1042 C3558 ) C1042_=_C4090( C1042 C4090 ) \nC1044_=_C1246( C1044 C1246 ) C1044_=_C1559( C1044 C1559 ) C1044_=_C1720( C1044 C1720 ) C1044_=_C1911( C1044 C1911 ) C1044_=_C2037( C1044 C2037 ) C1044_=_C2507( C1044 C2507 ) \nC1044_=_C2928( C1044 C2928 ) C1044_=_C3063( C1044 C3063 ) C1044_=_C3139( C1044 C3139 ) C1044_=_C3450( C1044 C3450 ) C1044_=_C3787( C1044 C3787 ) C1044_=_C3808( C1044 C3808 ) \nC1044_=_C3816( C1044 C3816 ) C1044_=_C3832( C1044 C3832 ) C1044_=_C3878( C1044 C3878 ) C1044_=_C3973( C1044 C3973 ) C1044_=_C3987( C1044 C3987 ) C1044_=_C4062( C1044 C4062 ) \nC1044_=_C4094( C1044 C4094 ) C1052_=_C1058( C1052 C1058 ) C1052_=_C1231( C1052 C1231 ) C1052_=_C1504( C1052 C1504 ) C1052_=_C1743( C1052 C1743 ) C1052_=_C1784( C1052 C1784 ) \nC1052_=_C1935( C1052 C1935 ) C1052_=_C2098( C1052 C2098 ) C1052_=_C2117( C1052 C2117 ) C1052_=_C2118( C1052 C2118 ) C1052_=_C2119( C1052 C2119 ) C1052_=_C2124( C1052 C2124 ) \nC1052_=_C2127( C1052 C2127 ) C1052_=_C2130( C1052 C2130 ) C1058_=_C1237( C1058 C1237 ) C1058_=_C1512( C1058 C1512 ) C1058_=_C1659( C1058 C1659 ) C1058_=_C1729( C1058 C1729 ) \nC1058_=_C1748( C1058 C1748 ) C1058_=_C1942( C1058 C1942 ) C1058_=_C2438( C1058 C2438 ) C1058_=_C2671( C1058 C2671 ) C1058_=_C2885( C1058 C2885 ) C1058_=_C3007( C1058 C3007 ) \nC1058_=_C3314( C1058 C3314 ) C1058_=_C3483( C1058 C3483 ) C1058_=_C3484( C1058 C3484 ) C1058_=_C3485( C1058 C3485 ) C1058_=_C3486( C1058 C3486 ) C1058_=_C3489( C1058 C3489 ) \nC1058_=_C3491( C1058 C3491 ) C1058_=_C3492( C1058 C3492 ) C1058_=_C3493( C1058 C3493 ) C1090_=_C1093( C1090 C1093 ) C1090_=_C1357( C1090 C1357 ) C1090_=_C1478( C1090 C1478 ) \nC1090_=_C1582( C1090 C1582 ) C1090_=_C1817( C1090 C1817 ) C1090_=_C2013( C1090 C2013 ) C1090_=_C2096( C1090 C2096 ) C1090_=_C2143( C1090 C2143 ) C1090_=_C2208( C1090 C2208 ) \nC1090_=_C2428( C1090 C2428 ) C1090_=_C2482( C1090 C2482 ) C1090_=_C2662( C1090 C2662 ) C1090_=_C3369( C1090 C3369 ) C1090_=_C3821( C1090 C3821 ) C1090_=_C4023( C1090 C4023 ) \nC1090_=_C4050( C1090 C4050 ) C1090_=_C4057( C1090 C4057 ) C1090_=_C4058( C1090 C4058 ) C1093_=_C2036( C1093 C2036 ) C1093_=_C2284( C1093 C2284 ) C1093_=_C2754( C1093 C2754 ) \nC1093_=_C2786( C1093 C2786 ) C1093_=_C3049( C1093 C3049 ) C1093_=_C3206( C1093 C3206 ) C1093_=_C3268( C1093 C3268 ) C1093_=_C3637( C1093 C3637 ) C1093_=_C3782( C1093 C3782 ) \nC1093_=_C3824( C1093 C3824 ) C1093_=_C3959( C1093 C3959 ) C1093_=_C4002( C1093 C4002 ) C1093_=_C4007( C1093 C4007 ) C1093_=_C4016( C1093 C4016 ) C1093_=_C4029( C1093 C4029 ) \nC1093_=_C4051( C1093 C4051 ) C1093_=_C4070( C1093 C4070 ) C1093_=_C4092( C1093 C4092 ) C1093_=_C4093( C1093 C4093 ) C1097_=_C1100( C1097 C1100 ) C1097_=_C1114( C1097 C1114 ) \nC1097_=_C1249( C1097 C1249 ) C1097_=_C1251( C1097 C1251 ) C1097_=_C1252( C1097 C1252 ) C1097_=_C1254( C1097 C1254 ) C1097_=_C1255( C1097 C1255 ) C1097_=_C1256( C1097 C1256 ) \nC1097_=_C1257( C1097 C1257 ) C1097_=_C1259( C1097 C1259 ) C1097_=_C1260( C1097 C1260 ) C1097_=_C1262( C1097 C1262 ) C1097_=_C1263( C1097 C1263 ) C1097_=_C1264( C1097 C1264 ) \nC1097_=_C1265( C1097 C1265 ) C1097_=_C1266( C1097 C1266 ) C1097_=_C1268( C1097 C1268 ) C1097_=_C1270( C1097 C1270 ) C1097_=_C1272( C1097 C1272 ) C1100_=_C1114( C1100 C1114 ) \nC1100_=_C1543( C1100 C1543 ) C1100_=_C1741( C1100 C1741 ) C1100_=_C1845( C1100 C1845 ) C1100_=_C1846( C1100 C1846 ) C1100_=_C1847( C1100 C1847 ) C1100_=_C1848( C1100 C1848 ) \nC1100_=_C1849( C1100 C1849 ) C1100_=_C1850( C1100 C1850 ) C1100_=_C1851( C1100 C1851 ) C1100_=_C1852( C1100 C1852 ) C1100_=_C1853( C1100 C1853 ) C1100_=_C1854( C1100 C1854 ) \nC1100_=_C1855( C1100 C1855 ) C1100_=_C1858( C1100 C1858 ) C1100_=_C1859( C1100 C1859 ) C1100_=_C1860(</w:t>
      </w:r>
    </w:p>
    <w:p>
      <w:pPr>
        <w:pStyle w:val="PreformattedText"/>
        <w:bidi w:val="0"/>
        <w:spacing w:before="0" w:after="0"/>
        <w:jc w:val="left"/>
        <w:rPr/>
      </w:pPr>
      <w:r>
        <w:rPr/>
        <w:t xml:space="preserve"> </w:t>
      </w:r>
      <w:r>
        <w:rPr/>
        <w:t>C1100 C1860 ) C1100_=_C1861( C1100 C1861 ) C1100_=_C1863( C1100 C1863 ) \nC1100_=_C1864( C1100 C1864 ) C1114_=_C1772( C1114 C1772 ) C1114_=_C2380( C1114 C2380 ) C1114_=_C2410( C1114 C2410 ) C1114_=_C2462( C1114 C2462 ) C1114_=_C2595( C1114 C2595 ) \nC1114_=_C2644( C1114 C2644 ) C1114_=_C2718( C1114 C2718 ) C1114_=_C2968( C1114 C2968 ) C1114_=_C3156( C1114 C3156 ) C1114_=_C3397( C1114 C3397 ) C1114_=_C3669( C1114 C3669 ) \nC1114_=_C3962( C1114 C3962 ) C1114_=_C3963( C1114 C3963 ) C1114_=_C3964( C1114 C3964 ) C1114_=_C3966( C1114 C3966 ) C1114_=_C3967( C1114 C3967 ) C1114_=_C3968( C1114 C3968 ) \nC1120_=_C1122( C1120 C1122 ) C1120_=_C1123( C1120 C1123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1( C1120 C1141 ) \nC1120_=_C1143( C1120 C1143 ) C1120_=_C1483( C1120 C1483 ) C1120_=_C1526( C1120 C1526 ) C1120_=_C1533( C1120 C1533 ) C1120_=_C1537( C1120 C1537 ) C1120_=_C1538( C1120 C1538 ) \nC1120_=_C1540( C1120 C1540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1( C1122 C1141 ) \nC1122_=_C1143( C1122 C1143 ) C1122_=_C1845( C1122 C1845 ) C1122_=_C1879( C1122 C1879 ) C1122_=_C1880( C1122 C1880 ) C1122_=_C1883( C1122 C1883 ) C1122_=_C1884( C1122 C188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1( C1123 C1141 ) C1123_=_C1143( C1123 C1143 ) C1123_=_C1846( C1123 C1846 ) \nC1123_=_C1913( C1123 C1913 ) C1123_=_C1916( C1123 C1916 ) C1123_=_C1919( C1123 C1919 ) C1123_=_C1929( C1123 C1929 ) C1123_=_C1931( C1123 C1931 ) C1123_=_C1932( C1123 C1932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1( C1125 C1141 ) C1125_=_C1143( C1125 C1143 ) C1125_=_C2057( C1125 C2057 ) C1125_=_C2156( C1125 C2156 ) \nC1125_=_C2160( C1125 C2160 ) C1125_=_C2161( C1125 C2161 ) C1125_=_C2162( C1125 C2162 ) C1125_=_C2165( C1125 C2165 ) C1125_=_C2167( C1125 C2167 ) C1125_=_C2168( C1125 C2168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1( C1126 C1141 ) C1126_=_C1143( C1126 C1143 ) C1126_=_C2058( C1126 C2058 ) C1126_=_C2374( C1126 C2374 ) C1126_=_C2377( C1126 C2377 ) \nC1126_=_C2378( C1126 C2378 ) C1126_=_C2379( C1126 C2379 ) C1126_=_C2380( C1126 C2380 ) C1126_=_C2384( C1126 C2384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1( C1127 C1141 ) C1127_=_C1143( C1127 C1143 ) \nC1127_=_C2516( C1127 C2516 ) C1127_=_C2522( C1127 C2522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1( C1128 C1141 ) C1128_=_C1143( C1128 C1143 ) C1128_=_C1486( C1128 C1486 ) C1128_=_C2572( C1128 C2572 ) C1128_=_C2575( C1128 C2575 ) \nC1128_=_C2578( C1128 C2578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1143( C1129 C1143 ) C1129_=_C2589( C1129 C2589 ) C1129_=_C2594( C1129 C2594 ) C1129_=_C2595( C1129 C2595 ) C1129_=_C2598( C1129 C2598 ) C1130_=_C1131( C1130 C1131 ) \nC1130_=_C1132( C1130 C1132 ) C1130_=_C1133( C1130 C1133 ) C1130_=_C1134( C1130 C1134 ) C1130_=_C1135( C1130 C1135 ) C1130_=_C1136( C1130 C1136 ) C1130_=_C1137( C1130 C1137 ) \nC1130_=_C1138( C1130 C1138 ) C1130_=_C1139( C1130 C1139 ) C1130_=_C1141( C1130 C1141 ) C1130_=_C1143( C1130 C1143 ) C1130_=_C1850( C1130 C1850 ) C1130_=_C2979( C1130 C2979 ) \nC1130_=_C2984( C1130 C2984 ) C1130_=_C2985( C1130 C2985 ) C1130_=_C2987( C1130 C2987 ) C1130_=_C2988( C1130 C2988 ) C1131_=_C1132( C1131 C1132 ) C1131_=_C1133( C1131 C1133 ) \nC1131_=_C1134( C1131 C1134 ) C1131_=_C1135( C1131 C1135 ) C1131_=_C1136( C1131 C1136 ) C1131_=_C1137( C1131 C1137 ) C1131_=_C1138( C1131 C1138 ) C1131_=_C1139( C1131 C1139 ) \nC1131_=_C1141( C1131 C1141 ) C1131_=_C1143( C1131 C1143 ) C1131_=_C2061( C1131 C2061 ) C1131_=_C3052( C1131 C3052 ) C1131_=_C3053( C1131 C3053 ) C1131_=_C3056( C1131 C3056 ) \nC1131_=_C3057( C1131 C3057 ) C1131_=_C3061( C1131 C3061 ) C1131_=_C3063( C1131 C3063 ) C1132_=_C1133( C1132 C1133 ) C1132_=_C1134( C1132 C1134 ) C1132_=_C1135( C1132 C1135 ) \nC1132_=_C1136( C1132 C1136 ) C1132_=_C1137( C1132 C1137 ) C1132_=_C1138( C1132 C1138 ) C1132_=_C1139( C1132 C1139 ) C1132_=_C1141( C1132 C1141 ) C1132_=_C1143( C1132 C1143 ) \nC1132_=_C3193( C1132 C3193 ) C1132_=_C3260( C1132 C3260 ) C1132_=_C3268( C1132 C3268 ) C1133_=_C1134( C1133 C1134 ) C1133_=_C1135( C1133 C1135 ) C1133_=_C1136( C1133 C1136 ) \nC1133_=_C1137( C1133 C1137 ) C1133_=_C1138( C1133 C1138 ) C1133_=_C1139( C1133 C1139 ) C1133_=_C1141( C1133 C1141 ) C1133_=_C1143( C1133 C1143 ) C1133_=_C1494( C1133 C1494 ) \nC1133_=_C1852( C1133 C1852 ) C1133_=_C3246( C1133 C3246 ) C1133_=_C3328( C1133 C3328 ) C1133_=_C3329( C1133 C3329 ) C1133_=_C3333( C1133 C3333 ) C1133_=_C3334( C1133 C3334 ) \nC1134_=_C1135( C1134 C1135 ) C1134_=_C1136( C1134 C1136 ) C1134_=_C1137( C1134 C1137 ) C1134_=_C1138( C1134 C1138 ) C1134_=_C1139( C1134 C1139 ) C1134_=_C1141( C1134 C1141 ) \nC1134_=_C1143( C1134 C1143 ) C1134_=_C1533( C1134 C1533 ) C1134_=_C2064( C1134 C2064 ) C1134_=_C2156( C1134 C2156 ) C1134_=_C2374( C1134 C2374 ) C1134_=_C2516( C1134 C2516 ) \nC1134_=_C2575( C1134 C2575 ) C1134_=_C2589( C1134 C2589 ) C1134_=_C3052( C1134 C3052 ) C1134_=_C3260( C1134 C3260 ) C1134_=_C3526( C1134 C3526 ) C1134_=_C3527( C1134 C3527 ) \nC1134_=_C3528( C1134 C3528 ) C1134_=_C3531( C1134 C3531 ) C1134_=_C3532( C1134 C3532 ) C1135_=_C1136( C1135 C1136 ) C1135_=_C1137( C1135 C1137 ) C1135_=_C1138( C1135 C1138 ) \nC1135_=_C1139( C1135 C1139 ) C1135_=_C1141( C1135 C1141 ) C1135_=_C1143( C1135 C1143 ) C1135_=_C2317( C1135 C2317 ) C1135_=_C3526( C1135 C3526 ) C1136_=_C1137( C1136 C1137 ) \nC1136_=_C1138( C1136 C1138 ) C1136_=_C1139( C1136 C1139 ) C1136_=_C1141( C1136 C1141 ) C1136_=_C1143( C1136 C1143 ) C1136_=_C1495( C1136 C1495 ) C1136_=_C2008( C1136 C2008 ) \nC1136_=_C2796( C1136 C2796 ) C1136_=_C3185( C1136 C3185 ) C1136_=_C3527( C1136 C3527 ) C1137_=_C1138( C1137 C1138 ) C1137_=_C1139( C1137 C1139 ) C1137_=_C1141( C1137 C1141 ) \nC1137_=_C1143( C1137 C1143 ) C1137_=_C2066( C1137 C2066 ) C1137_=_C2319( C1137 C2319 ) C1137_=_C3528( C1137 C3528 ) C1137_=_C3731( C1137 C3731 ) C1137_=_C3734( C1137 C3734 ) \nC1137_=_C3738( C1137 C3738 ) C1138_=_C1139( C1138 C1139 ) C1138_=_C1141( C1138 C1141 ) C1138_=_C1143( C1138 C1143 ) C1138_=_C1537( C1138 C1537 ) C1138_=_C1944( C1138 C1944 ) \nC1138_=_C2067( C1138 C2067 ) C1138_=_C2161( C1138 C2161 ) C1138_=_C2378( C1138 C2378 ) C1138_=_C2408( C1138 C2408 ) C1138_=_C2608( C1138 C2608 ) C1138_=_C2871( C1138 C2871 ) \nC1138_=_C3056( C1138 C3056 ) C1138_=_C3432( C1138 C3432 ) C1138_=_C3610( C1138 C3610 ) C1138_=_C3731( C1138 C3731 ) C1138_=_C3791( C1138 C3791 ) C1138_=_C3792( C1138 C3792 ) \nC1138_=_C3793( C1138 C3793 ) C1138_=_C3794( C1138 C3794 ) C1139_=_C1141( C1139 C1141 ) C1139_=_C1143( C1139 C1143 ) C1139_=_C1317( C1139 C1317 ) C1139_=_C1424( C1139 C1424 ) \nC1139_=_C1538( C1139 C1538 ) C1139_=_C2070( C1139 C2070 ) C1139_=_C2162( C1139 C2162 ) C1139_=_C2364( C1139 C2364 ) C1139_=_C2379( C1139 C2379 ) C1139_=_C2874( C1139 C2874 ) \nC1139_=_C3057( C1139 C3057 ) C1139_=_C3395( C1139 C3395 ) C1139_=_C3435( C1139 C3435 ) C1139_=_C3614( C1139 C3614 ) C1139_=_C3734( C1139 C3734 ) C1139_=_C3772( C1139 C3772 ) \nC1139_=_C3906( C1139 C3906 ) C1139_=_C3907( C1139 C3907 ) C1141_=_C1143( C1141 C1143 ) C1141_=_C1606( C1141 C1606 ) C1141_=_C1861( C1141 C1861 ) C1141_=_C1883(</w:t>
      </w:r>
    </w:p>
    <w:p>
      <w:pPr>
        <w:pStyle w:val="PreformattedText"/>
        <w:bidi w:val="0"/>
        <w:spacing w:before="0" w:after="0"/>
        <w:jc w:val="left"/>
        <w:rPr/>
      </w:pPr>
      <w:r>
        <w:rPr/>
        <w:t xml:space="preserve"> </w:t>
      </w:r>
      <w:r>
        <w:rPr/>
        <w:t>C1141 C1883 ) \nC1141_=_C1931( C1141 C1931 ) C1141_=_C2351( C1141 C2351 ) C1141_=_C2878( C1141 C2878 ) C1141_=_C2912( C1141 C2912 ) C1141_=_C2987( C1141 C2987 ) C1141_=_C3254( C1141 C3254 ) \nC1141_=_C3333( C1141 C3333 ) C1141_=_C3410( C1141 C3410 ) C1141_=_C3938( C1141 C3938 ) C1141_=_C3952( C1141 C3952 ) C1141_=_C3992( C1141 C3992 ) C1141_=_C4000( C1141 C4000 ) \nC1141_=_C4043( C1141 C4043 ) C1143_=_C3531( C1143 C3531 ) C1143_=_C3767( C1143 C3767 ) C1146_=_C1158( C1146 C1158 ) C1146_=_C1161( C1146 C1161 ) C1146_=_C1363( C1146 C1363 ) \nC1146_=_C1483( C1146 C1483 ) C1146_=_C1484( C1146 C1484 ) C1146_=_C1486( C1146 C1486 ) C1146_=_C1488( C1146 C1488 ) C1146_=_C1489( C1146 C1489 ) C1146_=_C1490( C1146 C1490 ) \nC1146_=_C1491( C1146 C1491 ) C1146_=_C1492( C1146 C1492 ) C1146_=_C1494( C1146 C1494 ) C1146_=_C1495( C1146 C1495 ) C1146_=_C1497( C1146 C1497 ) C1146_=_C1498( C1146 C1498 ) \nC1146_=_C1499( C1146 C1499 ) C1146_=_C1500( C1146 C1500 ) C1146_=_C1501( C1146 C1501 ) C1158_=_C1161( C1158 C1161 ) C1158_=_C1595( C1158 C1595 ) C1158_=_C1795( C1158 C1795 ) \nC1158_=_C2335( C1158 C2335 ) C1158_=_C2572( C1158 C2572 ) C1158_=_C2865( C1158 C2865 ) C1158_=_C2897( C1158 C2897 ) C1158_=_C3103( C1158 C3103 ) C1158_=_C3152( C1158 C3152 ) \nC1158_=_C3246( C1158 C3246 ) C1158_=_C3247( C1158 C3247 ) C1158_=_C3249( C1158 C3249 ) C1158_=_C3251( C1158 C3251 ) C1158_=_C3252( C1158 C3252 ) C1158_=_C3253( C1158 C3253 ) \nC1158_=_C3254( C1158 C3254 ) C1158_=_C3255( C1158 C3255 ) C1158_=_C3256( C1158 C3256 ) C1158_=_C3257( C1158 C3257 ) C1161_=_C1408( C1161 C1408 ) C1161_=_C1620( C1161 C1620 ) \nC1161_=_C1879( C1161 C1879 ) C1161_=_C2242( C1161 C2242 ) C1161_=_C2346( C1161 C2346 ) C1161_=_C2445( C1161 C2445 ) C1161_=_C2578( C1161 C2578 ) C1161_=_C2782( C1161 C2782 ) \nC1161_=_C3155( C1161 C3155 ) C1161_=_C3277( C1161 C3277 ) C1161_=_C3328( C1161 C3328 ) C1161_=_C3589( C1161 C3589 ) C1161_=_C3604( C1161 C3604 ) C1161_=_C3920( C1161 C3920 ) \nC1161_=_C3921( C1161 C3921 ) C1161_=_C3922( C1161 C3922 ) C1161_=_C3923( C1161 C3923 ) C1161_=_C3924( C1161 C3924 ) C1174_=_C1175( C1174 C1175 ) C1174_=_C1176( C1174 C1176 ) \nC1174_=_C1177( C1174 C1177 ) C1174_=_C1178( C1174 C1178 ) C1174_=_C1183( C1174 C1183 ) C1174_=_C1187( C1174 C1187 ) C1174_=_C1195( C1174 C1195 ) C1174_=_C1196( C1174 C1196 ) \nC1174_=_C1279( C1174 C1279 ) C1174_=_C1821( C1174 C1821 ) C1174_=_C1955( C1174 C1955 ) C1174_=_C1956( C1174 C1956 ) C1174_=_C1957( C1174 C1957 ) C1174_=_C1958( C1174 C1958 ) \nC1174_=_C1959( C1174 C1959 ) C1174_=_C1960( C1174 C1960 ) C1174_=_C1961( C1174 C1961 ) C1174_=_C1962( C1174 C1962 ) C1174_=_C1966( C1174 C1966 ) C1174_=_C1967( C1174 C1967 ) \nC1174_=_C1968( C1174 C1968 ) C1174_=_C1969( C1174 C1969 ) C1174_=_C1970( C1174 C1970 ) C1174_=_C1972( C1174 C1972 ) C1174_=_C1973( C1174 C1973 ) C1174_=_C1974( C1174 C1974 ) \nC1174_=_C1975( C1174 C1975 ) C1175_=_C1176( C1175 C1176 ) C1175_=_C1177( C1175 C1177 ) C1175_=_C1178( C1175 C1178 ) C1175_=_C1183( C1175 C1183 ) C1175_=_C1187( C1175 C1187 ) \nC1175_=_C1195( C1175 C1195 ) C1175_=_C1196( C1175 C1196 ) C1175_=_C1997( C1175 C1997 ) C1175_=_C1998( C1175 C1998 ) C1175_=_C1999( C1175 C1999 ) C1175_=_C2002( C1175 C2002 ) \nC1175_=_C2003( C1175 C2003 ) C1175_=_C2004( C1175 C2004 ) C1175_=_C2005( C1175 C2005 ) C1175_=_C2006( C1175 C2006 ) C1175_=_C2007( C1175 C2007 ) C1175_=_C2008( C1175 C2008 ) \nC1175_=_C2009( C1175 C2009 ) C1175_=_C2010( C1175 C2010 ) C1175_=_C2011( C1175 C2011 ) C1175_=_C2012( C1175 C2012 ) C1175_=_C2013( C1175 C2013 ) C1175_=_C2015( C1175 C2015 ) \nC1175_=_C2016( C1175 C2016 ) C1176_=_C1177( C1176 C1177 ) C1176_=_C1178( C1176 C1178 ) C1176_=_C1183( C1176 C1183 ) C1176_=_C1187( C1176 C1187 ) C1176_=_C1195( C1176 C1195 ) \nC1176_=_C1196( C1176 C1196 ) C1176_=_C1303( C1176 C1303 ) C1176_=_C1436( C1176 C1436 ) C1176_=_C1977( C1176 C1977 ) C1176_=_C1997( C1176 C1997 ) C1176_=_C2038( C1176 C2038 ) \nC1176_=_C2039( C1176 C2039 ) C1176_=_C2042( C1176 C2042 ) C1176_=_C2043( C1176 C2043 ) C1176_=_C2044( C1176 C2044 ) C1176_=_C2045( C1176 C2045 ) C1176_=_C2046( C1176 C2046 ) \nC1176_=_C2047( C1176 C2047 ) C1176_=_C2048( C1176 C2048 ) C1176_=_C2050( C1176 C2050 ) C1176_=_C2051( C1176 C2051 ) C1176_=_C2052( C1176 C2052 ) C1176_=_C2053( C1176 C2053 ) \nC1176_=_C2054( C1176 C2054 ) C1176_=_C2055( C1176 C2055 ) C1177_=_C1178( C1177 C1178 ) C1177_=_C1183( C1177 C1183 ) C1177_=_C1187( C1177 C1187 ) C1177_=_C1195( C1177 C1195 ) \nC1177_=_C1196( C1177 C1196 ) C1177_=_C1251( C1177 C1251 ) C1177_=_C1998( C1177 C1998 ) C1177_=_C2193( C1177 C2193 ) C1177_=_C2311( C1177 C2311 ) C1177_=_C2312( C1177 C2312 ) \nC1177_=_C2313( C1177 C2313 ) C1177_=_C2314( C1177 C2314 ) C1177_=_C2315( C1177 C2315 ) C1177_=_C2317( C1177 C2317 ) C1177_=_C2318( C1177 C2318 ) C1177_=_C2319( C1177 C2319 ) \nC1177_=_C2320( C1177 C2320 ) C1177_=_C2322( C1177 C2322 ) C1177_=_C2324( C1177 C2324 ) C1177_=_C2325( C1177 C2325 ) C1177_=_C2326( C1177 C2326 ) C1177_=_C2327( C1177 C2327 ) \nC1177_=_C2328( C1177 C2328 ) C1178_=_C1183( C1178 C1183 ) C1178_=_C1187( C1178 C1187 ) C1178_=_C1195( C1178 C1195 ) C1178_=_C1196( C1178 C1196 ) C1178_=_C1306( C1178 C1306 ) \nC1178_=_C1414( C1178 C1414 ) C1178_=_C1999( C1178 C1999 ) C1178_=_C2354( C1178 C2354 ) C1178_=_C2389( C1178 C2389 ) C1178_=_C2390( C1178 C2390 ) C1178_=_C2393( C1178 C2393 ) \nC1178_=_C2395( C1178 C2395 ) C1178_=_C2398( C1178 C2398 ) C1183_=_C1187( C1183 C1187 ) C1183_=_C1195( C1183 C1195 ) C1183_=_C1196( C1183 C1196 ) C1183_=_C1286( C1183 C1286 ) \nC1183_=_C1959( C1183 C1959 ) C1183_=_C2337( C1183 C2337 ) C1183_=_C2531( C1183 C2531 ) C1183_=_C2550( C1183 C2550 ) C1183_=_C2917( C1183 C2917 ) C1183_=_C3282( C1183 C3282 ) \nC1183_=_C3283( C1183 C3283 ) C1183_=_C3284( C1183 C3284 ) C1183_=_C3286( C1183 C3286 ) C1183_=_C3287( C1183 C3287 ) C1183_=_C3288( C1183 C3288 ) C1183_=_C3289( C1183 C3289 ) \nC1183_=_C3290( C1183 C3290 ) C1183_=_C3291( C1183 C3291 ) C1183_=_C3292( C1183 C3292 ) C1183_=_C3293( C1183 C3293 ) C1183_=_C3294( C1183 C3294 ) C1187_=_C1195( C1187 C1195 ) \nC1187_=_C1196( C1187 C1196 ) C1187_=_C2007( C1187 C2007 ) C1187_=_C2086( C1187 C2086 ) C1187_=_C2868( C1187 C2868 ) C1187_=_C2900( C1187 C2900 ) C1187_=_C3404( C1187 C3404 ) \nC1187_=_C3428( C1187 C3428 ) C1187_=_C3548( C1187 C3548 ) C1187_=_C3550( C1187 C3550 ) C1187_=_C3552( C1187 C3552 ) C1187_=_C3554( C1187 C3554 ) C1187_=_C3555( C1187 C3555 ) \nC1187_=_C3556( C1187 C3556 ) C1187_=_C3557( C1187 C3557 ) C1187_=_C3558( C1187 C3558 ) C1195_=_C1196( C1195 C1196 ) C1195_=_C1803( C1195 C1803 ) C1195_=_C2054( C1195 C2054 ) \nC1195_=_C2328( C1195 C2328 ) C1195_=_C2398( C1195 C2398 ) C1195_=_C3112( C1195 C3112 ) C1195_=_C3413( C1195 C3413 ) C1195_=_C3558( C1195 C3558 ) C1195_=_C4090( C1195 C4090 ) \nC1196_=_C2016( C1196 C2016 ) C1196_=_C2484( C1196 C2484 ) C1196_=_C2880( C1196 C2880 ) C1196_=_C3415( C1196 C3415 ) C1196_=_C3438( C1196 C3438 ) C1196_=_C3619( C1196 C3619 ) \nC1196_=_C4090( C1196 C4090 ) C1211_=_C1215( C1211 C1215 ) C1211_=_C1311( C1211 C1311 ) C1211_=_C1418( C1211 C1418 ) C1211_=_C2005( C1211 C2005 ) C1211_=_C2360( C1211 C2360 ) \nC1211_=_C2418( C1211 C2418 ) C1211_=_C2436( C1211 C2436 ) C1211_=_C2468( C1211 C2468 ) C1211_=_C3297( C1211 C3297 ) C1211_=_C3298( C1211 C3298 ) C1211_=_C3299( C1211 C3299 ) \nC1211_=_C3302( C1211 C3302 ) C1211_=_C3303( C1211 C3303 ) C1211_=_C3307( C1211 C3307 ) C1211_=_C3308( C1211 C3308 ) C1211_=_C3311( C1211 C3311 ) C1215_=_C2087( C1215 C2087 ) \nC1215_=_C2160( C1215 C2160 ) C1215_=_C2377( C1215 C2377 ) C1215_=_C2422( C1215 C2422 ) C1215_=_C2443( C1215 C2443 ) C1215_=_C3362( C1215 C3362 ) C1215_=_C3681( C1215 C3681 ) \nC1215_=_C3699( C1215 C3699 ) C1215_=_C3740( C1215 C3740 ) C1215_=_C3741( C1215 C3741 ) C1215_=_C3742( C1215 C3742 ) C1215_=_C3744( C1215 C3744 ) C1215_=_C3745( C1215 C3745 ) \nC1215_=_C3746( C1215 C3746 ) C1231_=_C1237( C1231 C1237 ) C1231_=_C1246( C1231 C1246 ) C1231_=_C1504( C1231 C1504 ) C1231_=_C1743( C1231 C1743 ) C1231_=_C1784( C1231 C1784 ) \nC1231_=_C1935( C1231 C1935 ) C1231_=_C2098( C1231 C2098 ) C1231_=_C2117( C1231 C2117 ) C1231_=_C2118( C1231 C2118 ) C1231_=_C2119( C1231 C2119 ) C1231_=_C2124( C1231 C2124 ) \nC1231_=_C2127( C1231 C2127 ) C1231_=_C2130( C1231 C2130 ) C1237_=_C1246( C1237 C1246 ) C1237_=_C1512( C1237 C1512 ) C1237_=_C1659( C1237 C1659 ) C1237_=_C1729( C1237 C1729 ) \nC1237_=_C1748( C1237 C1748 ) C1237_=_C1942( C1237 C1942 ) C1237_=_C2438( C1237 C2438 ) C1237_=_C2671( C1237 C2671 ) C1237_=_C2885( C1237 C2885 ) C1237_=_C3007( C1237 C3007 ) \nC1237_=_C3314( C1237 C3314 ) C1237_=_C3483( C1237 C3483 ) C1237_=_C3484( C1237 C3484 ) C1237_=_C3485( C1237 C3485 ) C1237_=_C3486( C1237 C3486 ) C1237_=_C3489( C1237 C3489 ) \nC1237_=_C3491( C1237 C3491 ) C1237_=_C3492( C1237 C3492 ) C1237_=_C3493( C1237 C3493 ) C1246_=_C1559( C1246 C1559 ) C1246_=_C1720( C1246 C1720 ) C1246_=_C1911( C1246 C1911 ) \nC1246_=_C2037( C1246 C2037 ) C1246_=_C2507( C1246 C2507 ) C1246_=_C2928( C1246 C2928 ) C1246_=_C3063( C1246 C3063 ) C1246_=_C3139( C1246 C3139 ) C1246_=_C3450( C1246 C3450 ) \nC1246_=_C3787( C1246 C3787 ) C1246_=_C3808( C1246 C3808 ) C1246_=_C3816( C1246 C3816 ) C1246_=_C3832( C1246 C3832 ) C1246_=_C3878( C1246 C3878 ) C1246_=_C3973( C1246 C3973 ) \nC1246_=_C3987( C1246 C3987 ) C1246_=_C4062( C1246 C4062 ) C1246_=_C4094( C1246 C4094 ) C1249_=_C1251( C1249 C1251 ) C1249_=_C1252( C1249 C1252 ) C1249_=_C1254( C1249 C1254 ) \nC1249_=_C1255( C1249 C1255 ) C1249_=_C1256( C1249 C1256 ) C1249_=_C1257( C1249 C1257 ) C1249_=_C1259( C1249 C1259 ) C1249_=_C1260( C1249 C1260 ) C1249_=_C1262( C1249 C1262 ) \nC1249_=_C1263( C1249 C1263 ) C1249_=_C1264( C1249 C1264 ) C1249_=_C1265( C1249 C1265 ) C1249_=_C1266( C1249 C1266 ) C1249_=_C1268( C1249 C1268 ) C1249_=_C1270( C1249 C1270 ) \nC1249_=_C1272( C1249 C1272 ) C1249_=_C2038( C1249 C2038 ) C1249_=_C2098( C1249 C2098 ) C1249_=_C2100( C1249 C2100 ) C1249_=_C2106( C1249 C2106 ) C1249_=_C2107( C1249 C2107 ) \nC1249_=_C2111( C1249 C2111 )</w:t>
      </w:r>
    </w:p>
    <w:p>
      <w:pPr>
        <w:pStyle w:val="PreformattedText"/>
        <w:bidi w:val="0"/>
        <w:spacing w:before="0" w:after="0"/>
        <w:jc w:val="left"/>
        <w:rPr/>
      </w:pPr>
      <w:r>
        <w:rPr/>
        <w:t xml:space="preserve"> </w:t>
      </w:r>
      <w:r>
        <w:rPr/>
        <w:t>C1249_=_C2114( C1249 C2114 ) C1251_=_C1252( C1251 C1252 ) C1251_=_C1254( C1251 C1254 ) C1251_=_C1255( C1251 C1255 ) C1251_=_C1256( C1251 C1256 ) \nC1251_=_C1257( C1251 C1257 ) C1251_=_C1259( C1251 C1259 ) C1251_=_C1260( C1251 C1260 ) C1251_=_C1262( C1251 C1262 ) C1251_=_C1263( C1251 C1263 ) C1251_=_C1264( C1251 C1264 ) \nC1251_=_C1265( C1251 C1265 ) C1251_=_C1266( C1251 C1266 ) C1251_=_C1268( C1251 C1268 ) C1251_=_C1270( C1251 C1270 ) C1251_=_C1272( C1251 C1272 ) C1251_=_C1998( C1251 C1998 ) \nC1251_=_C2193( C1251 C2193 ) C1251_=_C2311( C1251 C2311 ) C1251_=_C2312( C1251 C2312 ) C1251_=_C2313( C1251 C2313 ) C1251_=_C2314( C1251 C2314 ) C1251_=_C2315( C1251 C2315 ) \nC1251_=_C2317( C1251 C2317 ) C1251_=_C2318( C1251 C2318 ) C1251_=_C2319( C1251 C2319 ) C1251_=_C2320( C1251 C2320 ) C1251_=_C2322( C1251 C2322 ) C1251_=_C2324( C1251 C2324 ) \nC1251_=_C2325( C1251 C2325 ) C1251_=_C2326( C1251 C2326 ) C1251_=_C2327( C1251 C2327 ) C1251_=_C2328( C1251 C2328 ) C1252_=_C1254( C1252 C1254 ) C1252_=_C1255( C1252 C1255 ) \nC1252_=_C1256( C1252 C1256 ) C1252_=_C1257( C1252 C1257 ) C1252_=_C1259( C1252 C1259 ) C1252_=_C1260( C1252 C1260 ) C1252_=_C1262( C1252 C1262 ) C1252_=_C1263( C1252 C1263 ) \nC1252_=_C1264( C1252 C1264 ) C1252_=_C1265( C1252 C1265 ) C1252_=_C1266( C1252 C1266 ) C1252_=_C1268( C1252 C1268 ) C1252_=_C1270( C1252 C1270 ) C1252_=_C1272( C1252 C1272 ) \nC1252_=_C1847( C1252 C1847 ) C1252_=_C2059( C1252 C2059 ) C1252_=_C2408( C1252 C2408 ) C1252_=_C2409( C1252 C2409 ) C1252_=_C2410( C1252 C2410 ) C1252_=_C2413( C1252 C2413 ) \nC1254_=_C1255( C1254 C1255 ) C1254_=_C1256( C1254 C1256 ) C1254_=_C1257( C1254 C1257 ) C1254_=_C1259( C1254 C1259 ) C1254_=_C1260( C1254 C1260 ) C1254_=_C1262( C1254 C1262 ) \nC1254_=_C1263( C1254 C1263 ) C1254_=_C1264( C1254 C1264 ) C1254_=_C1265( C1254 C1265 ) C1254_=_C1266( C1254 C1266 ) C1254_=_C1268( C1254 C1268 ) C1254_=_C1270( C1254 C1270 ) \nC1254_=_C1272( C1254 C1272 ) C1254_=_C1848( C1254 C1848 ) C1254_=_C2644( C1254 C2644 ) C1255_=_C1256( C1255 C1256 ) C1255_=_C1257( C1255 C1257 ) C1255_=_C1259( C1255 C1259 ) \nC1255_=_C1260( C1255 C1260 ) C1255_=_C1262( C1255 C1262 ) C1255_=_C1263( C1255 C1263 ) C1255_=_C1264( C1255 C1264 ) C1255_=_C1265( C1255 C1265 ) C1255_=_C1266( C1255 C1266 ) \nC1255_=_C1268( C1255 C1268 ) C1255_=_C1270( C1255 C1270 ) C1255_=_C1272( C1255 C1272 ) C1255_=_C1849( C1255 C1849 ) C1255_=_C2718( C1255 C2718 ) C1255_=_C2722( C1255 C2722 ) \nC1255_=_C2723( C1255 C2723 ) C1256_=_C1257( C1256 C1257 ) C1256_=_C1259( C1256 C1259 ) C1256_=_C1260( C1256 C1260 ) C1256_=_C1262( C1256 C1262 ) C1256_=_C1263( C1256 C1263 ) \nC1256_=_C1264( C1256 C1264 ) C1256_=_C1265( C1256 C1265 ) C1256_=_C1266( C1256 C1266 ) C1256_=_C1268( C1256 C1268 ) C1256_=_C1270( C1256 C1270 ) C1256_=_C1272( C1256 C1272 ) \nC1256_=_C2311( C1256 C2311 ) C1256_=_C2808( C1256 C2808 ) C1256_=_C2810( C1256 C2810 ) C1257_=_C1259( C1257 C1259 ) C1257_=_C1260( C1257 C1260 ) C1257_=_C1262( C1257 C1262 ) \nC1257_=_C1263( C1257 C1263 ) C1257_=_C1264( C1257 C1264 ) C1257_=_C1265( C1257 C1265 ) C1257_=_C1266( C1257 C1266 ) C1257_=_C1268( C1257 C1268 ) C1257_=_C1270( C1257 C1270 ) \nC1257_=_C1272( C1257 C1272 ) C1257_=_C2118( C1257 C2118 ) C1257_=_C2467( C1257 C2467 ) C1257_=_C2849( C1257 C2849 ) C1257_=_C2854( C1257 C2854 ) C1257_=_C2858( C1257 C2858 ) \nC1257_=_C2860( C1257 C2860 ) C1259_=_C1260( C1259 C1260 ) C1259_=_C1262( C1259 C1262 ) C1259_=_C1263( C1259 C1263 ) C1259_=_C1264( C1259 C1264 ) C1259_=_C1265( C1259 C1265 ) \nC1259_=_C1266( C1259 C1266 ) C1259_=_C1268( C1259 C1268 ) C1259_=_C1270( C1259 C1270 ) C1259_=_C1272( C1259 C1272 ) C1259_=_C1853( C1259 C1853 ) C1259_=_C2389( C1259 C2389 ) \nC1259_=_C3297( C1259 C3297 ) C1259_=_C3395( C1259 C3395 ) C1259_=_C3397( C1259 C3397 ) C1260_=_C1262( C1260 C1262 ) C1260_=_C1263( C1260 C1263 ) C1260_=_C1264( C1260 C1264 ) \nC1260_=_C1265( C1260 C1265 ) C1260_=_C1266( C1260 C1266 ) C1260_=_C1268( C1260 C1268 ) C1260_=_C1270( C1260 C1270 ) C1260_=_C1272( C1260 C1272 ) C1260_=_C2314( C1260 C2314 ) \nC1260_=_C3443( C1260 C3443 ) C1260_=_C3445( C1260 C3445 ) C1260_=_C3450( C1260 C3450 ) C1262_=_C1263( C1262 C1263 ) C1262_=_C1264( C1262 C1264 ) C1262_=_C1265( C1262 C1265 ) \nC1262_=_C1266( C1262 C1266 ) C1262_=_C1268( C1262 C1268 ) C1262_=_C1270( C1262 C1270 ) C1262_=_C1272( C1262 C1272 ) C1262_=_C2320( C1262 C2320 ) C1262_=_C3809( C1262 C3809 ) \nC1262_=_C3811( C1262 C3811 ) C1262_=_C3816( C1262 C3816 ) C1263_=_C1264( C1263 C1264 ) C1263_=_C1265( C1263 C1265 ) C1263_=_C1266( C1263 C1266 ) C1263_=_C1268( C1263 C1268 ) \nC1263_=_C1270( C1263 C1270 ) C1263_=_C1272( C1263 C1272 ) C1263_=_C1945( C1263 C1945 ) C1263_=_C2010( C1263 C2010 ) C1263_=_C2069( C1263 C2069 ) C1263_=_C2409( C1263 C2409 ) \nC1263_=_C2475( C1263 C2475 ) C1263_=_C2609( C1263 C2609 ) C1263_=_C2808( C1263 C2808 ) C1263_=_C3443( C1263 C3443 ) C1263_=_C3809( C1263 C3809 ) C1263_=_C3842( C1263 C3842 ) \nC1263_=_C3845( C1263 C3845 ) C1263_=_C3846( C1263 C3846 ) C1263_=_C3847( C1263 C3847 ) C1263_=_C3850( C1263 C3850 ) C1263_=_C3851( C1263 C3851 ) C1264_=_C1265( C1264 C1265 ) \nC1264_=_C1266( C1264 C1266 ) C1264_=_C1268( C1264 C1268 ) C1264_=_C1270( C1264 C1270 ) C1264_=_C1272( C1264 C1272 ) C1264_=_C2303( C1264 C2303 ) C1264_=_C2322( C1264 C2322 ) \nC1264_=_C2798( C1264 C2798 ) C1264_=_C3289( C1264 C3289 ) C1264_=_C3842( C1264 C3842 ) C1264_=_C3862( C1264 C3862 ) C1265_=_C1266( C1265 C1266 ) C1265_=_C1268( C1265 C1268 ) \nC1265_=_C1270( C1265 C1270 ) C1265_=_C1272( C1265 C1272 ) C1265_=_C1292( C1265 C1292 ) C1265_=_C1316( C1265 C1316 ) C1265_=_C1449( C1265 C1449 ) C1265_=_C1516( C1265 C1516 ) \nC1265_=_C1754( C1265 C1754 ) C1265_=_C2610( C1265 C2610 ) C1265_=_C2810( C1265 C2810 ) C1265_=_C2872( C1265 C2872 ) C1265_=_C2984( C1265 C2984 ) C1265_=_C3433( C1265 C3433 ) \nC1265_=_C3445( C1265 C3445 ) C1265_=_C3507( C1265 C3507 ) C1265_=_C3613( C1265 C3613 ) C1265_=_C3771( C1265 C3771 ) C1265_=_C3811( C1265 C3811 ) C1265_=_C3862( C1265 C3862 ) \nC1265_=_C3880( C1265 C3880 ) C1265_=_C3881( C1265 C3881 ) C1266_=_C1268( C1266 C1268 ) C1266_=_C1270( C1266 C1270 ) C1266_=_C1272( C1266 C1272 ) C1266_=_C1969( C1266 C1969 ) \nC1266_=_C2326( C1266 C2326 ) C1266_=_C3845( C1266 C3845 ) C1266_=_C3880( C1266 C3880 ) C1268_=_C1270( C1268 C1270 ) C1268_=_C1272( C1268 C1272 ) C1268_=_C1858( C1268 C1858 ) \nC1268_=_C3962( C1268 C3962 ) C1270_=_C1272( C1270 C1272 ) C1270_=_C2327( C1270 C2327 ) C1270_=_C3851( C1270 C3851 ) C1270_=_C3881( C1270 C3881 ) C1272_=_C1864( C1272 C1864 ) \nC1272_=_C2308( C1272 C2308 ) C1272_=_C3207( C1272 C3207 ) C1272_=_C3968( C1272 C3968 ) C1279_=_C1286( C1279 C1286 ) C1279_=_C1292( C1279 C1292 ) C1279_=_C1821( C1279 C1821 ) \nC1279_=_C1955( C1279 C1955 ) C1279_=_C1956( C1279 C1956 ) C1279_=_C1957( C1279 C1957 ) C1279_=_C1958( C1279 C1958 ) C1279_=_C1959( C1279 C1959 ) C1279_=_C1960( C1279 C1960 ) \nC1279_=_C1961( C1279 C1961 ) C1279_=_C1962( C1279 C1962 ) C1279_=_C1966( C1279 C1966 ) C1279_=_C1967( C1279 C1967 ) C1279_=_C1968( C1279 C1968 ) C1279_=_C1969( C1279 C1969 ) \nC1279_=_C1970( C1279 C1970 ) C1279_=_C1972( C1279 C1972 ) C1279_=_C1973( C1279 C1973 ) C1279_=_C1974( C1279 C1974 ) C1279_=_C1975( C1279 C1975 ) C1286_=_C1292( C1286 C1292 ) \nC1286_=_C1959( C1286 C1959 ) C1286_=_C2337( C1286 C2337 ) C1286_=_C2531( C1286 C2531 ) C1286_=_C2550( C1286 C2550 ) C1286_=_C2917( C1286 C2917 ) C1286_=_C3282( C1286 C3282 ) \nC1286_=_C3283( C1286 C3283 ) C1286_=_C3284( C1286 C3284 ) C1286_=_C3286( C1286 C3286 ) C1286_=_C3287( C1286 C3287 ) C1286_=_C3288( C1286 C3288 ) C1286_=_C3289( C1286 C3289 ) \nC1286_=_C3290( C1286 C3290 ) C1286_=_C3291( C1286 C3291 ) C1286_=_C3292( C1286 C3292 ) C1286_=_C3293( C1286 C3293 ) C1286_=_C3294( C1286 C3294 ) C1292_=_C1316( C1292 C1316 ) \nC1292_=_C1449( C1292 C1449 ) C1292_=_C1516( C1292 C1516 ) C1292_=_C1754( C1292 C1754 ) C1292_=_C2610( C1292 C2610 ) C1292_=_C2810( C1292 C2810 ) C1292_=_C2872( C1292 C2872 ) \nC1292_=_C2984( C1292 C2984 ) C1292_=_C3433( C1292 C3433 ) C1292_=_C3445( C1292 C3445 ) C1292_=_C3507( C1292 C3507 ) C1292_=_C3613( C1292 C3613 ) C1292_=_C3771( C1292 C3771 ) \nC1292_=_C3811( C1292 C3811 ) C1292_=_C3862( C1292 C3862 ) C1292_=_C3880( C1292 C3880 ) C1292_=_C3881( C1292 C3881 ) C1303_=_C1306( C1303 C1306 ) C1303_=_C1311( C1303 C1311 ) \nC1303_=_C1316( C1303 C1316 ) C1303_=_C1317( C1303 C1317 ) C1303_=_C1436( C1303 C1436 ) C1303_=_C1977( C1303 C1977 ) C1303_=_C1997( C1303 C1997 ) C1303_=_C2038( C1303 C2038 ) \nC1303_=_C2039( C1303 C2039 ) C1303_=_C2042( C1303 C2042 ) C1303_=_C2043( C1303 C2043 ) C1303_=_C2044( C1303 C2044 ) C1303_=_C2045( C1303 C2045 ) C1303_=_C2046( C1303 C2046 ) \nC1303_=_C2047( C1303 C2047 ) C1303_=_C2048( C1303 C2048 ) C1303_=_C2050( C1303 C2050 ) C1303_=_C2051( C1303 C2051 ) C1303_=_C2052( C1303 C2052 ) C1303_=_C2053( C1303 C2053 ) \nC1303_=_C2054( C1303 C2054 ) C1303_=_C2055( C1303 C2055 ) C1306_=_C1311( C1306 C1311 ) C1306_=_C1316( C1306 C1316 ) C1306_=_C1317( C1306 C1317 ) C1306_=_C1414( C1306 C1414 ) \nC1306_=_C1999( C1306 C1999 ) C1306_=_C2354( C1306 C2354 ) C1306_=_C2389( C1306 C2389 ) C1306_=_C2390( C1306 C2390 ) C1306_=_C2393( C1306 C2393 ) C1306_=_C2395( C1306 C2395 ) \nC1306_=_C2398( C1306 C2398 ) C1311_=_C1316( C1311 C1316 ) C1311_=_C1317( C1311 C1317 ) C1311_=_C1418( C1311 C1418 ) C1311_=_C2005( C1311 C2005 ) C1311_=_C2360( C1311 C2360 ) \nC1311_=_C2418( C1311 C2418 ) C1311_=_C2436( C1311 C2436 ) C1311_=_C2468( C1311 C2468 ) C1311_=_C3297( C1311 C3297 ) C1311_=_C3298( C1311 C3298 ) C1311_=_C3299( C1311 C3299 ) \nC1311_=_C3302( C1311 C3302 ) C1311_=_C3303( C1311 C3303 ) C1311_=_C3307( C1311 C3307 ) C1311_=_C3308( C1311 C3308 ) C1311_=_C3311( C1311 C3311 ) C1316_=_C1317( C1316 C1317 ) \nC1316_=_C1449( C1316 C1449 ) C1316_=_C1516( C1316 C1516 ) C1316_=_C1754( C1316 C1754 ) C1316_=_C2610( C1316 C2610 ) C1316_=_C2810( C1316 C2810 ) C1316_=_C2872( C1316 C2872 ) \nC1316_=_C2984( C1316 C2984 ) C1316_=_C3433( C1316 C3433 ) C1316_=_C3445(</w:t>
      </w:r>
    </w:p>
    <w:p>
      <w:pPr>
        <w:pStyle w:val="PreformattedText"/>
        <w:bidi w:val="0"/>
        <w:spacing w:before="0" w:after="0"/>
        <w:jc w:val="left"/>
        <w:rPr/>
      </w:pPr>
      <w:r>
        <w:rPr/>
        <w:t xml:space="preserve"> </w:t>
      </w:r>
      <w:r>
        <w:rPr/>
        <w:t>C1316 C3445 ) C1316_=_C3507( C1316 C3507 ) C1316_=_C3613( C1316 C3613 ) C1316_=_C3771( C1316 C3771 ) \nC1316_=_C3811( C1316 C3811 ) C1316_=_C3862( C1316 C3862 ) C1316_=_C3880( C1316 C3880 ) C1316_=_C3881( C1316 C3881 ) C1317_=_C1424( C1317 C1424 ) C1317_=_C1538( C1317 C1538 ) \nC1317_=_C2070( C1317 C2070 ) C1317_=_C2162( C1317 C2162 ) C1317_=_C2364( C1317 C2364 ) C1317_=_C2379( C1317 C2379 ) C1317_=_C2874( C1317 C2874 ) C1317_=_C3057( C1317 C3057 ) \nC1317_=_C3395( C1317 C3395 ) C1317_=_C3435( C1317 C3435 ) C1317_=_C3614( C1317 C3614 ) C1317_=_C3734( C1317 C3734 ) C1317_=_C3772( C1317 C3772 ) C1317_=_C3906( C1317 C3906 ) \nC1317_=_C3907( C1317 C3907 ) C1352_=_C1357( C1352 C1357 ) C1352_=_C1405( C1352 C1405 ) C1352_=_C1619( C1352 C1619 ) C1352_=_C1769( C1352 C1769 ) C1352_=_C3026( C1352 C3026 ) \nC1352_=_C3603( C1352 C3603 ) C1352_=_C3748( C1352 C3748 ) C1352_=_C3759( C1352 C3759 ) C1352_=_C3760( C1352 C3760 ) C1352_=_C3761( C1352 C3761 ) C1352_=_C3764( C1352 C3764 ) \nC1352_=_C3765( C1352 C3765 ) C1352_=_C3766( C1352 C3766 ) C1352_=_C3767( C1352 C3767 ) C1352_=_C3768( C1352 C3768 ) C1352_=_C3770( C1352 C3770 ) C1357_=_C1478( C1357 C1478 ) \nC1357_=_C1582( C1357 C1582 ) C1357_=_C1817( C1357 C1817 ) C1357_=_C2013( C1357 C2013 ) C1357_=_C2096( C1357 C2096 ) C1357_=_C2143( C1357 C2143 ) C1357_=_C2208( C1357 C2208 ) \nC1357_=_C2428( C1357 C2428 ) C1357_=_C2482( C1357 C2482 ) C1357_=_C2662( C1357 C2662 ) C1357_=_C3369( C1357 C3369 ) C1357_=_C3821( C1357 C3821 ) C1357_=_C4023( C1357 C4023 ) \nC1357_=_C4050( C1357 C4050 ) C1357_=_C4057( C1357 C4057 ) C1357_=_C4058( C1357 C4058 ) C1363_=_C1483( C1363 C1483 ) C1363_=_C1484( C1363 C1484 ) C1363_=_C1486( C1363 C1486 ) \nC1363_=_C1488( C1363 C1488 ) C1363_=_C1489( C1363 C1489 ) C1363_=_C1490( C1363 C1490 ) C1363_=_C1491( C1363 C1491 ) C1363_=_C1492( C1363 C1492 ) C1363_=_C1494( C1363 C1494 ) \nC1363_=_C1495( C1363 C1495 ) C1363_=_C1497( C1363 C1497 ) C1363_=_C1498( C1363 C1498 ) C1363_=_C1499( C1363 C1499 ) C1363_=_C1500( C1363 C1500 ) C1363_=_C1501( C1363 C1501 ) \nC1391_=_C1398( C1391 C1398 ) C1391_=_C1399( C1391 C1399 ) C1391_=_C1403( C1391 C1403 ) C1391_=_C1405( C1391 C1405 ) C1391_=_C1408( C1391 C1408 ) C1391_=_C1409( C1391 C1409 ) \nC1391_=_C1611( C1391 C1611 ) C1391_=_C1916( C1391 C1916 ) C1391_=_C2526( C1391 C2526 ) C1391_=_C2787( C1391 C2787 ) C1391_=_C2788( C1391 C2788 ) C1391_=_C2789( C1391 C2789 ) \nC1391_=_C2790( C1391 C2790 ) C1391_=_C2791( C1391 C2791 ) C1391_=_C2793( C1391 C2793 ) C1391_=_C2794( C1391 C2794 ) C1391_=_C2796( C1391 C2796 ) C1391_=_C2798( C1391 C2798 ) \nC1391_=_C2800( C1391 C2800 ) C1391_=_C2801( C1391 C2801 ) C1391_=_C2802( C1391 C2802 ) C1398_=_C1399( C1398 C1399 ) C1398_=_C1403( C1398 C1403 ) C1398_=_C1405( C1398 C1405 ) \nC1398_=_C1408( C1398 C1408 ) C1398_=_C1409( C1398 C1409 ) C1398_=_C1831( C1398 C1831 ) C1398_=_C2047( C1398 C2047 ) C1398_=_C2106( C1398 C2106 ) C1398_=_C2459( C1398 C2459 ) \nC1398_=_C2849( C1398 C2849 ) C1398_=_C2898( C1398 C2898 ) C1398_=_C3079( C1398 C3079 ) C1398_=_C3127( C1398 C3127 ) C1398_=_C3208( C1398 C3208 ) C1398_=_C3338( C1398 C3338 ) \nC1398_=_C3351( C1398 C3351 ) C1398_=_C3353( C1398 C3353 ) C1398_=_C3354( C1398 C3354 ) C1398_=_C3355( C1398 C3355 ) C1398_=_C3356( C1398 C3356 ) C1398_=_C3358( C1398 C3358 ) \nC1398_=_C3360( C1398 C3360 ) C1399_=_C1403( C1399 C1403 ) C1399_=_C1405( C1399 C1405 ) C1399_=_C1408( C1399 C1408 ) C1399_=_C1409( C1399 C1409 ) C1399_=_C1615( C1399 C1615 ) \nC1399_=_C1658( C1399 C1658 ) C1399_=_C1728( C1399 C1728 ) C1399_=_C1798( C1399 C1798 ) C1399_=_C3105( C1399 C3105 ) C1399_=_C3452( C1399 C3452 ) C1399_=_C3454( C1399 C3454 ) \nC1399_=_C3456( C1399 C3456 ) C1399_=_C3460( C1399 C3460 ) C1399_=_C3461( C1399 C3461 ) C1403_=_C1405( C1403 C1405 ) C1403_=_C1408( C1403 C1408 ) C1403_=_C1409( C1403 C1409 ) \nC1403_=_C1447( C1403 C1447 ) C1403_=_C1617( C1403 C1617 ) C1403_=_C1640( C1403 C1640 ) C1403_=_C2996( C1403 C2996 ) C1403_=_C3169( C1403 C3169 ) C1403_=_C3575( C1403 C3575 ) \nC1403_=_C3601( C1403 C3601 ) C1403_=_C3644( C1403 C3644 ) C1403_=_C3645( C1403 C3645 ) C1403_=_C3646( C1403 C3646 ) C1403_=_C3647( C1403 C3647 ) C1403_=_C3648( C1403 C3648 ) \nC1403_=_C3649( C1403 C3649 ) C1403_=_C3652( C1403 C3652 ) C1403_=_C3653( C1403 C3653 ) C1405_=_C1408( C1405 C1408 ) C1405_=_C1409( C1405 C1409 ) C1405_=_C1619( C1405 C1619 ) \nC1405_=_C1769( C1405 C1769 ) C1405_=_C3026( C1405 C3026 ) C1405_=_C3603( C1405 C3603 ) C1405_=_C3748( C1405 C3748 ) C1405_=_C3759( C1405 C3759 ) C1405_=_C3760( C1405 C3760 ) \nC1405_=_C3761( C1405 C3761 ) C1405_=_C3764( C1405 C3764 ) C1405_=_C3765( C1405 C3765 ) C1405_=_C3766( C1405 C3766 ) C1405_=_C3767( C1405 C3767 ) C1405_=_C3768( C1405 C3768 ) \nC1405_=_C3770( C1405 C3770 ) C1408_=_C1409( C1408 C1409 ) C1408_=_C1620( C1408 C1620 ) C1408_=_C1879( C1408 C1879 ) C1408_=_C2242( C1408 C2242 ) C1408_=_C2346( C1408 C2346 ) \nC1408_=_C2445( C1408 C2445 ) C1408_=_C2578( C1408 C2578 ) C1408_=_C2782( C1408 C2782 ) C1408_=_C3155( C1408 C3155 ) C1408_=_C3277( C1408 C3277 ) C1408_=_C3328( C1408 C3328 ) \nC1408_=_C3589( C1408 C3589 ) C1408_=_C3604( C1408 C3604 ) C1408_=_C3920( C1408 C3920 ) C1408_=_C3921( C1408 C3921 ) C1408_=_C3922( C1408 C3922 ) C1408_=_C3923( C1408 C3923 ) \nC1408_=_C3924( C1408 C3924 ) C1409_=_C1624( C1409 C1624 ) C1409_=_C1737( C1409 C1737 ) C1409_=_C2012( C1409 C2012 ) C1409_=_C2246( C1409 C2246 ) C1409_=_C2481( C1409 C2481 ) \nC1409_=_C2707( C1409 C2707 ) C1409_=_C2801( C1409 C2801 ) C1409_=_C3461( C1409 C3461 ) C1409_=_C3605( C1409 C3605 ) C1409_=_C3653( C1409 C3653 ) C1409_=_C3766( C1409 C3766 ) \nC1409_=_C3922( C1409 C3922 ) C1409_=_C4054( C1409 C4054 ) C1409_=_C4056( C1409 C4056 ) C1414_=_C1418( C1414 C1418 ) C1414_=_C1424( C1414 C1424 ) C1414_=_C1999( C1414 C1999 ) \nC1414_=_C2354( C1414 C2354 ) C1414_=_C2389( C1414 C2389 ) C1414_=_C2390( C1414 C2390 ) C1414_=_C2393( C1414 C2393 ) C1414_=_C2395( C1414 C2395 ) C1414_=_C2398( C1414 C2398 ) \nC1418_=_C1424( C1418 C1424 ) C1418_=_C2005( C1418 C2005 ) C1418_=_C2360( C1418 C2360 ) C1418_=_C2418( C1418 C2418 ) C1418_=_C2436( C1418 C2436 ) C1418_=_C2468( C1418 C2468 ) \nC1418_=_C3297( C1418 C3297 ) C1418_=_C3298( C1418 C3298 ) C1418_=_C3299( C1418 C3299 ) C1418_=_C3302( C1418 C3302 ) C1418_=_C3303( C1418 C3303 ) C1418_=_C3307( C1418 C3307 ) \nC1418_=_C3308( C1418 C3308 ) C1418_=_C3311( C1418 C3311 ) C1424_=_C1538( C1424 C1538 ) C1424_=_C2070( C1424 C2070 ) C1424_=_C2162( C1424 C2162 ) C1424_=_C2364( C1424 C2364 ) \nC1424_=_C2379( C1424 C2379 ) C1424_=_C2874( C1424 C2874 ) C1424_=_C3057( C1424 C3057 ) C1424_=_C3395( C1424 C3395 ) C1424_=_C3435( C1424 C3435 ) C1424_=_C3614( C1424 C3614 ) \nC1424_=_C3734( C1424 C3734 ) C1424_=_C3772( C1424 C3772 ) C1424_=_C3906( C1424 C3906 ) C1424_=_C3907( C1424 C3907 ) C1436_=_C1447( C1436 C1447 ) C1436_=_C1449( C1436 C1449 ) \nC1436_=_C1451( C1436 C1451 ) C1436_=_C1977( C1436 C1977 ) C1436_=_C1997( C1436 C1997 ) C1436_=_C2038( C1436 C2038 ) C1436_=_C2039( C1436 C2039 ) C1436_=_C2042( C1436 C2042 ) \nC1436_=_C2043( C1436 C2043 ) C1436_=_C2044( C1436 C2044 ) C1436_=_C2045( C1436 C2045 ) C1436_=_C2046( C1436 C2046 ) C1436_=_C2047( C1436 C2047 ) C1436_=_C2048( C1436 C2048 ) \nC1436_=_C2050( C1436 C2050 ) C1436_=_C2051( C1436 C2051 ) C1436_=_C2052( C1436 C2052 ) C1436_=_C2053( C1436 C2053 ) C1436_=_C2054( C1436 C2054 ) C1436_=_C2055( C1436 C2055 ) \nC1447_=_C1449( C1447 C1449 ) C1447_=_C1451( C1447 C1451 ) C1447_=_C1617( C1447 C1617 ) C1447_=_C1640( C1447 C1640 ) C1447_=_C2996( C1447 C2996 ) C1447_=_C3169( C1447 C3169 ) \nC1447_=_C3575( C1447 C3575 ) C1447_=_C3601( C1447 C3601 ) C1447_=_C3644( C1447 C3644 ) C1447_=_C3645( C1447 C3645 ) C1447_=_C3646( C1447 C3646 ) C1447_=_C3647( C1447 C3647 ) \nC1447_=_C3648( C1447 C3648 ) C1447_=_C3649( C1447 C3649 ) C1447_=_C3652( C1447 C3652 ) C1447_=_C3653( C1447 C3653 ) C1449_=_C1451( C1449 C1451 ) C1449_=_C1516( C1449 C1516 ) \nC1449_=_C1754( C1449 C1754 ) C1449_=_C2610( C1449 C2610 ) C1449_=_C2810( C1449 C2810 ) C1449_=_C2872( C1449 C2872 ) C1449_=_C2984( C1449 C2984 ) C1449_=_C3433( C1449 C3433 ) \nC1449_=_C3445( C1449 C3445 ) C1449_=_C3507( C1449 C3507 ) C1449_=_C3613( C1449 C3613 ) C1449_=_C3771( C1449 C3771 ) C1449_=_C3811( C1449 C3811 ) C1449_=_C3862( C1449 C3862 ) \nC1449_=_C3880( C1449 C3880 ) C1449_=_C3881( C1449 C3881 ) C1451_=_C1600( C1451 C1600 ) C1451_=_C1644( C1451 C1644 ) C1451_=_C2011( C1451 C2011 ) C1451_=_C2344( C1451 C2344 ) \nC1451_=_C2477( C1451 C2477 ) C1451_=_C2873( C1451 C2873 ) C1451_=_C2906( C1451 C2906 ) C1451_=_C2999( C1451 C2999 ) C1451_=_C3174( C1451 C3174 ) C1451_=_C3249( C1451 C3249 ) \nC1451_=_C3406( C1451 C3406 ) C1451_=_C3579( C1451 C3579 ) C1451_=_C3647( C1451 C3647 ) C1451_=_C3883( C1451 C3883 ) C1451_=_C3897( C1451 C3897 ) C1451_=_C3898( C1451 C3898 ) \nC1451_=_C3899( C1451 C3899 ) C1451_=_C3900( C1451 C3900 ) C1461_=_C1478( C1461 C1478 ) C1461_=_C1564( C1461 C1564 ) C1461_=_C2081( C1461 C2081 ) C1461_=_C2132( C1461 C2132 ) \nC1461_=_C2192( C1461 C2192 ) C1461_=_C2250( C1461 C2250 ) C1461_=_C2251( C1461 C2251 ) C1461_=_C2254( C1461 C2254 ) C1461_=_C2257( C1461 C2257 ) C1461_=_C2258( C1461 C2258 ) \nC1461_=_C2259( C1461 C2259 ) C1461_=_C2260( C1461 C2260 ) C1461_=_C2261( C1461 C2261 ) C1461_=_C2262( C1461 C2262 ) C1461_=_C2264( C1461 C2264 ) C1478_=_C1582( C1478 C1582 ) \nC1478_=_C1817( C1478 C1817 ) C1478_=_C2013( C1478 C2013 ) C1478_=_C2096( C1478 C2096 ) C1478_=_C2143( C1478 C2143 ) C1478_=_C2208( C1478 C2208 ) C1478_=_C2428( C1478 C2428 ) \nC1478_=_C2482( C1478 C2482 ) C1478_=_C2662( C1478 C2662 ) C1478_=_C3369( C1478 C3369 ) C1478_=_C3821( C1478 C3821 ) C1478_=_C4023( C1478 C4023 ) C1478_=_C4050( C1478 C4050 ) \nC1478_=_C4057( C1478 C4057 ) C1478_=_C4058( C1478 C4058 ) C1483_=_C1484( C1483 C1484 ) C1483_=_C1486( C1483 C1486 ) C1483_=_C1488( C1483 C1488 ) C1483_=_C1489( C1483 C1489 ) \nC1483_=_C1490( C1483 C1490 ) C1483_=_C1491( C1483 C1491 ) C1483_=_C1492( C1483 C1492 ) C1483_=_C1494( C1483 C1494 ) C1483_=_C1495(</w:t>
      </w:r>
    </w:p>
    <w:p>
      <w:pPr>
        <w:pStyle w:val="PreformattedText"/>
        <w:bidi w:val="0"/>
        <w:spacing w:before="0" w:after="0"/>
        <w:jc w:val="left"/>
        <w:rPr/>
      </w:pPr>
      <w:r>
        <w:rPr/>
        <w:t xml:space="preserve"> </w:t>
      </w:r>
      <w:r>
        <w:rPr/>
        <w:t>C1483 C1495 ) C1483_=_C1497( C1483 C1497 ) \nC1483_=_C1498( C1483 C1498 ) C1483_=_C1499( C1483 C1499 ) C1483_=_C1500( C1483 C1500 ) C1483_=_C1501( C1483 C1501 ) C1483_=_C1526( C1483 C1526 ) C1483_=_C1533( C1483 C1533 ) \nC1483_=_C1537( C1483 C1537 ) C1483_=_C1538( C1483 C1538 ) C1483_=_C1540( C1483 C1540 ) C1484_=_C1486( C1484 C1486 ) C1484_=_C1488( C1484 C1488 ) C1484_=_C1489( C1484 C1489 ) \nC1484_=_C1490( C1484 C1490 ) C1484_=_C1491( C1484 C1491 ) C1484_=_C1492( C1484 C1492 ) C1484_=_C1494( C1484 C1494 ) C1484_=_C1495( C1484 C1495 ) C1484_=_C1497( C1484 C1497 ) \nC1484_=_C1498( C1484 C1498 ) C1484_=_C1499( C1484 C1499 ) C1484_=_C1500( C1484 C1500 ) C1484_=_C1501( C1484 C1501 ) C1484_=_C1611( C1484 C1611 ) C1484_=_C1615( C1484 C1615 ) \nC1484_=_C1617( C1484 C1617 ) C1484_=_C1619( C1484 C1619 ) C1484_=_C1620( C1484 C1620 ) C1484_=_C1624( C1484 C1624 ) C1486_=_C1488( C1486 C1488 ) C1486_=_C1489( C1486 C1489 ) \nC1486_=_C1490( C1486 C1490 ) C1486_=_C1491( C1486 C1491 ) C1486_=_C1492( C1486 C1492 ) C1486_=_C1494( C1486 C1494 ) C1486_=_C1495( C1486 C1495 ) C1486_=_C1497( C1486 C1497 ) \nC1486_=_C1498( C1486 C1498 ) C1486_=_C1499( C1486 C1499 ) C1486_=_C1500( C1486 C1500 ) C1486_=_C1501( C1486 C1501 ) C1486_=_C2572( C1486 C2572 ) C1486_=_C2575( C1486 C2575 ) \nC1486_=_C2578( C1486 C2578 ) C1488_=_C1489( C1488 C1489 ) C1488_=_C1490( C1488 C1490 ) C1488_=_C1491( C1488 C1491 ) C1488_=_C1492( C1488 C1492 ) C1488_=_C1494( C1488 C1494 ) \nC1488_=_C1495( C1488 C1495 ) C1488_=_C1497( C1488 C1497 ) C1488_=_C1498( C1488 C1498 ) C1488_=_C1499( C1488 C1499 ) C1488_=_C1500( C1488 C1500 ) C1488_=_C1501( C1488 C1501 ) \nC1488_=_C2883( C1488 C2883 ) C1488_=_C2885( C1488 C2885 ) C1488_=_C2886( C1488 C2886 ) C1488_=_C2888( C1488 C2888 ) C1488_=_C2889( C1488 C2889 ) C1489_=_C1490( C1489 C1490 ) \nC1489_=_C1491( C1489 C1491 ) C1489_=_C1492( C1489 C1492 ) C1489_=_C1494( C1489 C1494 ) C1489_=_C1495( C1489 C1495 ) C1489_=_C1497( C1489 C1497 ) C1489_=_C1498( C1489 C1498 ) \nC1489_=_C1499( C1489 C1499 ) C1489_=_C1500( C1489 C1500 ) C1489_=_C1501( C1489 C1501 ) C1489_=_C2002( C1489 C2002 ) C1489_=_C2788( C1489 C2788 ) C1489_=_C3022( C1489 C3022 ) \nC1489_=_C3026( C1489 C3026 ) C1490_=_C1491( C1490 C1491 ) C1490_=_C1492( C1490 C1492 ) C1490_=_C1494( C1490 C1494 ) C1490_=_C1495( C1490 C1495 ) C1490_=_C1497( C1490 C1497 ) \nC1490_=_C1498( C1490 C1498 ) C1490_=_C1499( C1490 C1499 ) C1490_=_C1500( C1490 C1500 ) C1490_=_C1501( C1490 C1501 ) C1490_=_C2003( C1490 C2003 ) C1490_=_C2044( C1490 C2044 ) \nC1490_=_C2789( C1490 C2789 ) C1490_=_C3064( C1490 C3064 ) C1491_=_C1492( C1491 C1492 ) C1491_=_C1494( C1491 C1494 ) C1491_=_C1495( C1491 C1495 ) C1491_=_C1497( C1491 C1497 ) \nC1491_=_C1498( C1491 C1498 ) C1491_=_C1499( C1491 C1499 ) C1491_=_C1500( C1491 C1500 ) C1491_=_C1501( C1491 C1501 ) C1491_=_C3152( C1491 C3152 ) C1491_=_C3155( C1491 C3155 ) \nC1491_=_C3156( C1491 C3156 ) C1491_=_C3162( C1491 C3162 ) C1492_=_C1494( C1492 C1494 ) C1492_=_C1495( C1492 C1495 ) C1492_=_C1497( C1492 C1497 ) C1492_=_C1498( C1492 C1498 ) \nC1492_=_C1499( C1492 C1499 ) C1492_=_C1500( C1492 C1500 ) C1492_=_C1501( C1492 C1501 ) C1492_=_C1919( C1492 C1919 ) C1492_=_C2004( C1492 C2004 ) C1492_=_C2217( C1492 C2217 ) \nC1492_=_C2493( C1492 C2493 ) C1492_=_C2790( C1492 C2790 ) C1492_=_C3022( C1492 C3022 ) C1492_=_C3064( C1492 C3064 ) C1492_=_C3182( C1492 C3182 ) C1492_=_C3183( C1492 C3183 ) \nC1492_=_C3185( C1492 C3185 ) C1492_=_C3186( C1492 C3186 ) C1492_=_C3187( C1492 C3187 ) C1492_=_C3188( C1492 C3188 ) C1492_=_C3191( C1492 C3191 ) C1492_=_C3192( C1492 C3192 ) \nC1494_=_C1495( C1494 C1495 ) C1494_=_C1497( C1494 C1497 ) C1494_=_C1498( C1494 C1498 ) C1494_=_C1499( C1494 C1499 ) C1494_=_C1500( C1494 C1500 ) C1494_=_C1501( C1494 C1501 ) \nC1494_=_C1852( C1494 C1852 ) C1494_=_C3246( C1494 C3246 ) C1494_=_C3328( C1494 C3328 ) C1494_=_C3329( C1494 C3329 ) C1494_=_C3333( C1494 C3333 ) C1494_=_C3334( C1494 C3334 ) \nC1495_=_C1497( C1495 C1497 ) C1495_=_C1498( C1495 C1498 ) C1495_=_C1499( C1495 C1499 ) C1495_=_C1500( C1495 C1500 ) C1495_=_C1501( C1495 C1501 ) C1495_=_C2008( C1495 C2008 ) \nC1495_=_C2796( C1495 C2796 ) C1495_=_C3185( C1495 C3185 ) C1495_=_C3527( C1495 C3527 ) C1497_=_C1498( C1497 C1498 ) C1497_=_C1499( C1497 C1499 ) C1497_=_C1500( C1497 C1500 ) \nC1497_=_C1501( C1497 C1501 ) C1497_=_C3570( C1497 C3570 ) C1498_=_C1499( C1498 C1499 ) C1498_=_C1500( C1498 C1500 ) C1498_=_C1501( C1498 C1501 ) C1498_=_C1973( C1498 C1973 ) \nC1498_=_C3253( C1498 C3253 ) C1498_=_C3293( C1498 C3293 ) C1498_=_C3920( C1498 C3920 ) C1499_=_C1500( C1499 C1500 ) C1499_=_C1501( C1499 C1501 ) C1499_=_C3255( C1499 C3255 ) \nC1499_=_C3923( C1499 C3923 ) C1500_=_C1501( C1500 C1501 ) C1500_=_C3257( C1500 C3257 ) C1500_=_C3924( C1500 C3924 ) C1500_=_C3947( C1500 C3947 ) C1500_=_C3966( C1500 C3966 ) \nC1500_=_C4077( C1500 C4077 ) C1500_=_C4088( C1500 C4088 ) C1501_=_C2015( C1501 C2015 ) C1501_=_C2802( C1501 C2802 ) C1501_=_C3192( C1501 C3192 ) C1501_=_C4058( C1501 C4058 ) \nC1501_=_C4087( C1501 C4087 ) C1501_=_C4089( C1501 C4089 ) C1504_=_C1512( C1504 C1512 ) C1504_=_C1516( C1504 C1516 ) C1504_=_C1743( C1504 C1743 ) C1504_=_C1784( C1504 C1784 ) \nC1504_=_C1935( C1504 C1935 ) C1504_=_C2098( C1504 C2098 ) C1504_=_C2117( C1504 C2117 ) C1504_=_C2118( C1504 C2118 ) C1504_=_C2119( C1504 C2119 ) C1504_=_C2124( C1504 C2124 ) \nC1504_=_C2127( C1504 C2127 ) C1504_=_C2130( C1504 C2130 ) C1512_=_C1516( C1512 C1516 ) C1512_=_C1659( C1512 C1659 ) C1512_=_C1729( C1512 C1729 ) C1512_=_C1748( C1512 C1748 ) \nC1512_=_C1942( C1512 C1942 ) C1512_=_C2438( C1512 C2438 ) C1512_=_C2671( C1512 C2671 ) C1512_=_C2885( C1512 C2885 ) C1512_=_C3007( C1512 C3007 ) C1512_=_C3314( C1512 C3314 ) \nC1512_=_C3483( C1512 C3483 ) C1512_=_C3484( C1512 C3484 ) C1512_=_C3485( C1512 C3485 ) C1512_=_C3486( C1512 C3486 ) C1512_=_C3489( C1512 C3489 ) C1512_=_C3491( C1512 C3491 ) \nC1512_=_C3492( C1512 C3492 ) C1512_=_C3493( C1512 C3493 ) C1516_=_C1754( C1516 C1754 ) C1516_=_C2610( C1516 C2610 ) C1516_=_C2810( C1516 C2810 ) C1516_=_C2872( C1516 C2872 ) \nC1516_=_C2984( C1516 C2984 ) C1516_=_C3433( C1516 C3433 ) C1516_=_C3445( C1516 C3445 ) C1516_=_C3507( C1516 C3507 ) C1516_=_C3613( C1516 C3613 ) C1516_=_C3771( C1516 C3771 ) \nC1516_=_C3811( C1516 C3811 ) C1516_=_C3862( C1516 C3862 ) C1516_=_C3880( C1516 C3880 ) C1516_=_C3881( C1516 C3881 ) C1526_=_C1533( C1526 C1533 ) C1526_=_C1537( C1526 C1537 ) \nC1526_=_C1538( C1526 C1538 ) C1526_=_C1540( C1526 C1540 ) C1526_=_C1651( C1526 C1651 ) C1526_=_C1721( C1526 C1721 ) C1526_=_C1934( C1526 C1934 ) C1526_=_C2057( C1526 C2057 ) \nC1526_=_C2058( C1526 C2058 ) C1526_=_C2059( C1526 C2059 ) C1526_=_C2060( C1526 C2060 ) C1526_=_C2061( C1526 C2061 ) C1526_=_C2064( C1526 C2064 ) C1526_=_C2065( C1526 C2065 ) \nC1526_=_C2066( C1526 C2066 ) C1526_=_C2067( C1526 C2067 ) C1526_=_C2068( C1526 C2068 ) C1526_=_C2069( C1526 C2069 ) C1526_=_C2070( C1526 C2070 ) C1526_=_C2072( C1526 C2072 ) \nC1526_=_C2074( C1526 C2074 ) C1526_=_C2076( C1526 C2076 ) C1533_=_C1537( C1533 C1537 ) C1533_=_C1538( C1533 C1538 ) C1533_=_C1540( C1533 C1540 ) C1533_=_C2064( C1533 C2064 ) \nC1533_=_C2156( C1533 C2156 ) C1533_=_C2374( C1533 C2374 ) C1533_=_C2516( C1533 C2516 ) C1533_=_C2575( C1533 C2575 ) C1533_=_C2589( C1533 C2589 ) C1533_=_C3052( C1533 C3052 ) \nC1533_=_C3260( C1533 C3260 ) C1533_=_C3526( C1533 C3526 ) C1533_=_C3527( C1533 C3527 ) C1533_=_C3528( C1533 C3528 ) C1533_=_C3531( C1533 C3531 ) C1533_=_C3532( C1533 C3532 ) \nC1537_=_C1538( C1537 C1538 ) C1537_=_C1540( C1537 C1540 ) C1537_=_C1944( C1537 C1944 ) C1537_=_C2067( C1537 C2067 ) C1537_=_C2161( C1537 C2161 ) C1537_=_C2378( C1537 C2378 ) \nC1537_=_C2408( C1537 C2408 ) C1537_=_C2608( C1537 C2608 ) C1537_=_C2871( C1537 C2871 ) C1537_=_C3056( C1537 C3056 ) C1537_=_C3432( C1537 C3432 ) C1537_=_C3610( C1537 C3610 ) \nC1537_=_C3731( C1537 C3731 ) C1537_=_C3791( C1537 C3791 ) C1537_=_C3792( C1537 C3792 ) C1537_=_C3793( C1537 C3793 ) C1537_=_C3794( C1537 C3794 ) C1538_=_C1540( C1538 C1540 ) \nC1538_=_C2070( C1538 C2070 ) C1538_=_C2162( C1538 C2162 ) C1538_=_C2364( C1538 C2364 ) C1538_=_C2379( C1538 C2379 ) C1538_=_C2874( C1538 C2874 ) C1538_=_C3057( C1538 C3057 ) \nC1538_=_C3395( C1538 C3395 ) C1538_=_C3435( C1538 C3435 ) C1538_=_C3614( C1538 C3614 ) C1538_=_C3734( C1538 C3734 ) C1538_=_C3772( C1538 C3772 ) C1538_=_C3906( C1538 C3906 ) \nC1538_=_C3907( C1538 C3907 ) C1540_=_C1778( C1540 C1778 ) C1540_=_C2114( C1540 C2114 ) C1540_=_C2165( C1540 C2165 ) C1540_=_C2384( C1540 C2384 ) C1540_=_C2598( C1540 C2598 ) \nC1540_=_C2860( C1540 C2860 ) C1540_=_C3061( C1540 C3061 ) C1540_=_C3532( C1540 C3532 ) C1540_=_C3738( C1540 C3738 ) C1540_=_C3794( C1540 C3794 ) C1540_=_C3907( C1540 C3907 ) \nC1540_=_C4040( C1540 C4040 ) C1540_=_C4077( C1540 C4077 ) C1543_=_C1559( C1543 C1559 ) C1543_=_C1741( C1543 C1741 ) C1543_=_C1845( C1543 C1845 ) C1543_=_C1846( C1543 C1846 ) \nC1543_=_C1847( C1543 C1847 ) C1543_=_C1848( C1543 C1848 ) C1543_=_C1849( C1543 C1849 ) C1543_=_C1850( C1543 C1850 ) C1543_=_C1851( C1543 C1851 ) C1543_=_C1852( C1543 C1852 ) \nC1543_=_C1853( C1543 C1853 ) C1543_=_C1854( C1543 C1854 ) C1543_=_C1855( C1543 C1855 ) C1543_=_C1858( C1543 C1858 ) C1543_=_C1859( C1543 C1859 ) C1543_=_C1860( C1543 C1860 ) \nC1543_=_C1861( C1543 C1861 ) C1543_=_C1863( C1543 C1863 ) C1543_=_C1864( C1543 C1864 ) C1559_=_C1720( C1559 C1720 ) C1559_=_C1911( C1559 C1911 ) C1559_=_C2037( C1559 C2037 ) \nC1559_=_C2507( C1559 C2507 ) C1559_=_C2928( C1559 C2928 ) C1559_=_C3063( C1559 C3063 ) C1559_=_C3139( C1559 C3139 ) C1559_=_C3450( C1559 C3450 ) C1559_=_C3787( C1559 C3787 ) \nC1559_=_C3808( C1559 C3808 ) C1559_=_C3816( C1559 C3816 ) C1559_=_C3832( C1559 C3832 ) C1559_=_C3878( C1559 C3878 ) C1559_=_C3973( C1559 C3973 ) C1559_=_C3987( C1559 C3987 ) \nC1559_=_C4062( C1559 C4062 ) C1559_=_C4094( C1559 C4094 ) C1564_=_C1582( C1564 C1582 ) C1564_=_C2081( C1564 C2081 ) C1564_=_C2132( C1564 C2132 ) C1564_=_C2192( C1564 C2192 ) \nC1564_=_C2250(</w:t>
      </w:r>
    </w:p>
    <w:p>
      <w:pPr>
        <w:pStyle w:val="PreformattedText"/>
        <w:bidi w:val="0"/>
        <w:spacing w:before="0" w:after="0"/>
        <w:jc w:val="left"/>
        <w:rPr/>
      </w:pPr>
      <w:r>
        <w:rPr/>
        <w:t xml:space="preserve"> </w:t>
      </w:r>
      <w:r>
        <w:rPr/>
        <w:t>C1564 C2250 ) C1564_=_C2251( C1564 C2251 ) C1564_=_C2254( C1564 C2254 ) C1564_=_C2257( C1564 C2257 ) C1564_=_C2258( C1564 C2258 ) C1564_=_C2259( C1564 C2259 ) \nC1564_=_C2260( C1564 C2260 ) C1564_=_C2261( C1564 C2261 ) C1564_=_C2262( C1564 C2262 ) C1564_=_C2264( C1564 C2264 ) C1582_=_C1817( C1582 C1817 ) C1582_=_C2013( C1582 C2013 ) \nC1582_=_C2096( C1582 C2096 ) C1582_=_C2143( C1582 C2143 ) C1582_=_C2208( C1582 C2208 ) C1582_=_C2428( C1582 C2428 ) C1582_=_C2482( C1582 C2482 ) C1582_=_C2662( C1582 C2662 ) \nC1582_=_C3369( C1582 C3369 ) C1582_=_C3821( C1582 C3821 ) C1582_=_C4023( C1582 C4023 ) C1582_=_C4050( C1582 C4050 ) C1582_=_C4057( C1582 C4057 ) C1582_=_C4058( C1582 C4058 ) \nC1595_=_C1600( C1595 C1600 ) C1595_=_C1606( C1595 C1606 ) C1595_=_C1607( C1595 C1607 ) C1595_=_C1795( C1595 C1795 ) C1595_=_C2335( C1595 C2335 ) C1595_=_C2572( C1595 C2572 ) \nC1595_=_C2865( C1595 C2865 ) C1595_=_C2897( C1595 C2897 ) C1595_=_C3103( C1595 C3103 ) C1595_=_C3152( C1595 C3152 ) C1595_=_C3246( C1595 C3246 ) C1595_=_C3247( C1595 C3247 ) \nC1595_=_C3249( C1595 C3249 ) C1595_=_C3251( C1595 C3251 ) C1595_=_C3252( C1595 C3252 ) C1595_=_C3253( C1595 C3253 ) C1595_=_C3254( C1595 C3254 ) C1595_=_C3255( C1595 C3255 ) \nC1595_=_C3256( C1595 C3256 ) C1595_=_C3257( C1595 C3257 ) C1600_=_C1606( C1600 C1606 ) C1600_=_C1607( C1600 C1607 ) C1600_=_C1644( C1600 C1644 ) C1600_=_C2011( C1600 C2011 ) \nC1600_=_C2344( C1600 C2344 ) C1600_=_C2477( C1600 C2477 ) C1600_=_C2873( C1600 C2873 ) C1600_=_C2906( C1600 C2906 ) C1600_=_C2999( C1600 C2999 ) C1600_=_C3174( C1600 C3174 ) \nC1600_=_C3249( C1600 C3249 ) C1600_=_C3406( C1600 C3406 ) C1600_=_C3579( C1600 C3579 ) C1600_=_C3647( C1600 C3647 ) C1600_=_C3883( C1600 C3883 ) C1600_=_C3897( C1600 C3897 ) \nC1600_=_C3898( C1600 C3898 ) C1600_=_C3899( C1600 C3899 ) C1600_=_C3900( C1600 C3900 ) C1606_=_C1607( C1606 C1607 ) C1606_=_C1861( C1606 C1861 ) C1606_=_C1883( C1606 C1883 ) \nC1606_=_C1931( C1606 C1931 ) C1606_=_C2351( C1606 C2351 ) C1606_=_C2878( C1606 C2878 ) C1606_=_C2912( C1606 C2912 ) C1606_=_C2987( C1606 C2987 ) C1606_=_C3254( C1606 C3254 ) \nC1606_=_C3333( C1606 C3333 ) C1606_=_C3410( C1606 C3410 ) C1606_=_C3938( C1606 C3938 ) C1606_=_C3952( C1606 C3952 ) C1606_=_C3992( C1606 C3992 ) C1606_=_C4000( C1606 C4000 ) \nC1606_=_C4043( C1606 C4043 ) C1607_=_C2167( C1607 C2167 ) C1607_=_C2353( C1607 C2353 ) C1607_=_C2722( C1607 C2722 ) C1607_=_C2879( C1607 C2879 ) C1607_=_C2914( C1607 C2914 ) \nC1607_=_C3233( C1607 C3233 ) C1607_=_C3256( C1607 C3256 ) C1607_=_C3412( C1607 C3412 ) C1607_=_C3607( C1607 C3607 ) C1607_=_C3704( C1607 C3704 ) C1607_=_C3939( C1607 C3939 ) \nC1607_=_C3995( C1607 C3995 ) C1607_=_C4081( C1607 C4081 ) C1607_=_C4087( C1607 C4087 ) C1611_=_C1615( C1611 C1615 ) C1611_=_C1617( C1611 C1617 ) C1611_=_C1619( C1611 C1619 ) \nC1611_=_C1620( C1611 C1620 ) C1611_=_C1624( C1611 C1624 ) C1611_=_C1916( C1611 C1916 ) C1611_=_C2526( C1611 C2526 ) C1611_=_C2787( C1611 C2787 ) C1611_=_C2788( C1611 C2788 ) \nC1611_=_C2789( C1611 C2789 ) C1611_=_C2790( C1611 C2790 ) C1611_=_C2791( C1611 C2791 ) C1611_=_C2793( C1611 C2793 ) C1611_=_C2794( C1611 C2794 ) C1611_=_C2796( C1611 C2796 ) \nC1611_=_C2798( C1611 C2798 ) C1611_=_C2800( C1611 C2800 ) C1611_=_C2801( C1611 C2801 ) C1611_=_C2802( C1611 C2802 ) C1615_=_C1617( C1615 C1617 ) C1615_=_C1619( C1615 C1619 ) \nC1615_=_C1620( C1615 C1620 ) C1615_=_C1624( C1615 C1624 ) C1615_=_C1658( C1615 C1658 ) C1615_=_C1728( C1615 C1728 ) C1615_=_C1798( C1615 C1798 ) C1615_=_C3105( C1615 C3105 ) \nC1615_=_C3452( C1615 C3452 ) C1615_=_C3454( C1615 C3454 ) C1615_=_C3456( C1615 C3456 ) C1615_=_C3460( C1615 C3460 ) C1615_=_C3461( C1615 C3461 ) C1617_=_C1619( C1617 C1619 ) \nC1617_=_C1620( C1617 C1620 ) C1617_=_C1624( C1617 C1624 ) C1617_=_C1640( C1617 C1640 ) C1617_=_C2996( C1617 C2996 ) C1617_=_C3169( C1617 C3169 ) C1617_=_C3575( C1617 C3575 ) \nC1617_=_C3601( C1617 C3601 ) C1617_=_C3644( C1617 C3644 ) C1617_=_C3645( C1617 C3645 ) C1617_=_C3646( C1617 C3646 ) C1617_=_C3647( C1617 C3647 ) C1617_=_C3648( C1617 C3648 ) \nC1617_=_C3649( C1617 C3649 ) C1617_=_C3652( C1617 C3652 ) C1617_=_C3653( C1617 C3653 ) C1619_=_C1620( C1619 C1620 ) C1619_=_C1624( C1619 C1624 ) C1619_=_C1769( C1619 C1769 ) \nC1619_=_C3026( C1619 C3026 ) C1619_=_C3603( C1619 C3603 ) C1619_=_C3748( C1619 C3748 ) C1619_=_C3759( C1619 C3759 ) C1619_=_C3760( C1619 C3760 ) C1619_=_C3761( C1619 C3761 ) \nC1619_=_C3764( C1619 C3764 ) C1619_=_C3765( C1619 C3765 ) C1619_=_C3766( C1619 C3766 ) C1619_=_C3767( C1619 C3767 ) C1619_=_C3768( C1619 C3768 ) C1619_=_C3770( C1619 C3770 ) \nC1620_=_C1624( C1620 C1624 ) C1620_=_C1879( C1620 C1879 ) C1620_=_C2242( C1620 C2242 ) C1620_=_C2346( C1620 C2346 ) C1620_=_C2445( C1620 C2445 ) C1620_=_C2578( C1620 C2578 ) \nC1620_=_C2782( C1620 C2782 ) C1620_=_C3155( C1620 C3155 ) C1620_=_C3277( C1620 C3277 ) C1620_=_C3328( C1620 C3328 ) C1620_=_C3589( C1620 C3589 ) C1620_=_C3604( C1620 C3604 ) \nC1620_=_C3920( C1620 C3920 ) C1620_=_C3921( C1620 C3921 ) C1620_=_C3922( C1620 C3922 ) C1620_=_C3923( C1620 C3923 ) C1620_=_C3924( C1620 C3924 ) C1624_=_C1737( C1624 C1737 ) \nC1624_=_C2012( C1624 C2012 ) C1624_=_C2246( C1624 C2246 ) C1624_=_C2481( C1624 C2481 ) C1624_=_C2707( C1624 C2707 ) C1624_=_C2801( C1624 C2801 ) C1624_=_C3461( C1624 C3461 ) \nC1624_=_C3605( C1624 C3605 ) C1624_=_C3653( C1624 C3653 ) C1624_=_C3766( C1624 C3766 ) C1624_=_C3922( C1624 C3922 ) C1624_=_C4054( C1624 C4054 ) C1624_=_C4056( C1624 C4056 ) \nC1640_=_C1644( C1640 C1644 ) C1640_=_C2996( C1640 C2996 ) C1640_=_C3169( C1640 C3169 ) C1640_=_C3575( C1640 C3575 ) C1640_=_C3601( C1640 C3601 ) C1640_=_C3644( C1640 C3644 ) \nC1640_=_C3645( C1640 C3645 ) C1640_=_C3646( C1640 C3646 ) C1640_=_C3647( C1640 C3647 ) C1640_=_C3648( C1640 C3648 ) C1640_=_C3649( C1640 C3649 ) C1640_=_C3652( C1640 C3652 ) \nC1640_=_C3653( C1640 C3653 ) C1644_=_C2011( C1644 C2011 ) C1644_=_C2344( C1644 C2344 ) C1644_=_C2477( C1644 C2477 ) C1644_=_C2873( C1644 C2873 ) C1644_=_C2906( C1644 C2906 ) \nC1644_=_C2999( C1644 C2999 ) C1644_=_C3174( C1644 C3174 ) C1644_=_C3249( C1644 C3249 ) C1644_=_C3406( C1644 C3406 ) C1644_=_C3579( C1644 C3579 ) C1644_=_C3647( C1644 C3647 ) \nC1644_=_C3883( C1644 C3883 ) C1644_=_C3897( C1644 C3897 ) C1644_=_C3898( C1644 C3898 ) C1644_=_C3899( C1644 C3899 ) C1644_=_C3900( C1644 C3900 ) C1651_=_C1658( C1651 C1658 ) \nC1651_=_C1659( C1651 C1659 ) C1651_=_C1664( C1651 C1664 ) C1651_=_C1667( C1651 C1667 ) C1651_=_C1721( C1651 C1721 ) C1651_=_C1934( C1651 C1934 ) C1651_=_C2057( C1651 C2057 ) \nC1651_=_C2058( C1651 C2058 ) C1651_=_C2059( C1651 C2059 ) C1651_=_C2060( C1651 C2060 ) C1651_=_C2061( C1651 C2061 ) C1651_=_C2064( C1651 C2064 ) C1651_=_C2065( C1651 C2065 ) \nC1651_=_C2066( C1651 C2066 ) C1651_=_C2067( C1651 C2067 ) C1651_=_C2068( C1651 C2068 ) C1651_=_C2069( C1651 C2069 ) C1651_=_C2070( C1651 C2070 ) C1651_=_C2072( C1651 C2072 ) \nC1651_=_C2074( C1651 C2074 ) C1651_=_C2076( C1651 C2076 ) C1658_=_C1659( C1658 C1659 ) C1658_=_C1664( C1658 C1664 ) C1658_=_C1667( C1658 C1667 ) C1658_=_C1728( C1658 C1728 ) \nC1658_=_C1798( C1658 C1798 ) C1658_=_C3105( C1658 C3105 ) C1658_=_C3452( C1658 C3452 ) C1658_=_C3454( C1658 C3454 ) C1658_=_C3456( C1658 C3456 ) C1658_=_C3460( C1658 C3460 ) \nC1658_=_C3461( C1658 C3461 ) C1659_=_C1664( C1659 C1664 ) C1659_=_C1667( C1659 C1667 ) C1659_=_C1729( C1659 C1729 ) C1659_=_C1748( C1659 C1748 ) C1659_=_C1942( C1659 C1942 ) \nC1659_=_C2438( C1659 C2438 ) C1659_=_C2671( C1659 C2671 ) C1659_=_C2885( C1659 C2885 ) C1659_=_C3007( C1659 C3007 ) C1659_=_C3314( C1659 C3314 ) C1659_=_C3483( C1659 C3483 ) \nC1659_=_C3484( C1659 C3484 ) C1659_=_C3485( C1659 C3485 ) C1659_=_C3486( C1659 C3486 ) C1659_=_C3489( C1659 C3489 ) C1659_=_C3491( C1659 C3491 ) C1659_=_C3492( C1659 C3492 ) \nC1659_=_C3493( C1659 C3493 ) C1664_=_C1667( C1664 C1667 ) C1664_=_C1734( C1664 C1734 ) C1664_=_C1880( C1664 C1880 ) C1664_=_C1929( C1664 C1929 ) C1664_=_C2447( C1664 C2447 ) \nC1664_=_C2889( C1664 C2889 ) C1664_=_C2985( C1664 C2985 ) C1664_=_C3014( C1664 C3014 ) C1664_=_C3323( C1664 C3323 ) C1664_=_C3329( C1664 C3329 ) C1664_=_C3684( C1664 C3684 ) \nC1664_=_C3723( C1664 C3723 ) C1664_=_C3797( C1664 C3797 ) C1664_=_C3949( C1664 C3949 ) C1664_=_C3951( C1664 C3951 ) C1664_=_C3952( C1664 C3952 ) C1667_=_C1735( C1667 C1735 ) \nC1667_=_C2111( C1667 C2111 ) C1667_=_C2679( C1667 C2679 ) C1667_=_C2698( C1667 C2698 ) C1667_=_C2748( C1667 C2748 ) C1667_=_C2841( C1667 C2841 ) C1667_=_C2858( C1667 C2858 ) \nC1667_=_C3043( C1667 C3043 ) C1667_=_C3569( C1667 C3569 ) C1667_=_C3685( C1667 C3685 ) C1667_=_C3798( C1667 C3798 ) C1667_=_C3854( C1667 C3854 ) C1667_=_C3935( C1667 C3935 ) \nC1667_=_C3988( C1667 C3988 ) C1667_=_C3990( C1667 C3990 ) C1707_=_C1711( C1707 C1711 ) C1707_=_C1720( C1707 C1720 ) C1707_=_C2653( C1707 C2653 ) C1707_=_C2673( C1707 C2673 ) \nC1707_=_C2692( C1707 C2692 ) C1707_=_C2744( C1707 C2744 ) C1707_=_C2837( C1707 C2837 ) C1707_=_C2869( C1707 C2869 ) C1707_=_C2936( C1707 C2936 ) C1707_=_C2979( C1707 C2979 ) \nC1707_=_C3008( C1707 C3008 ) C1707_=_C3039( C1707 C3039 ) C1707_=_C3429( C1707 C3429 ) C1707_=_C3560( C1707 C3560 ) C1707_=_C3561( C1707 C3561 ) C1707_=_C3562( C1707 C3562 ) \nC1707_=_C3564( C1707 C3564 ) C1707_=_C3565( C1707 C3565 ) C1707_=_C3568( C1707 C3568 ) C1707_=_C3569( C1707 C3569 ) C1707_=_C3570( C1707 C3570 ) C1707_=_C3571( C1707 C3571 ) \nC1707_=_C3572( C1707 C3572 ) C1711_=_C1720( C1711 C1720 ) C1711_=_C1900( C1711 C1900 ) C1711_=_C2107( C1711 C2107 ) C1711_=_C2497( C1711 C2497 ) C1711_=_C2854( C1711 C2854 ) \nC1711_=_C3053( C1711 C3053 ) C1711_=_C3131( C1711 C3131 ) C1711_=_C3656( C1711 C3656 ) C1711_=_C3657( C1711 C3657 ) C1711_=_C3658( C1711 C3658 ) C1711_=_C3660( C1711 C3660 ) \nC1711_=_C3661( C1711 C3661 ) C1711_=_C3663( C1711 C3663 ) C1711_=_C3665( C1711 C3665 ) C1720_=_C1911( C1720 C1911 ) C1720_=_C2037( C1720 C2037 ) C1720_=_C2507( C1720 C2507 ) \nC1720_=_C2928( C1720 C2928 ) C1720_=_C3063( C1720 C3063 ) C1720_=_C3139(</w:t>
      </w:r>
    </w:p>
    <w:p>
      <w:pPr>
        <w:pStyle w:val="PreformattedText"/>
        <w:bidi w:val="0"/>
        <w:spacing w:before="0" w:after="0"/>
        <w:jc w:val="left"/>
        <w:rPr/>
      </w:pPr>
      <w:r>
        <w:rPr/>
        <w:t xml:space="preserve"> </w:t>
      </w:r>
      <w:r>
        <w:rPr/>
        <w:t>C1720 C3139 ) C1720_=_C3450( C1720 C3450 ) C1720_=_C3787( C1720 C3787 ) C1720_=_C3808( C1720 C3808 ) \nC1720_=_C3816( C1720 C3816 ) C1720_=_C3832( C1720 C3832 ) C1720_=_C3878( C1720 C3878 ) C1720_=_C3973( C1720 C3973 ) C1720_=_C3987( C1720 C3987 ) C1720_=_C4062( C1720 C4062 ) \nC1720_=_C4094( C1720 C4094 ) C1721_=_C1723( C1721 C1723 ) C1721_=_C1726( C1721 C1726 ) C1721_=_C1728( C1721 C1728 ) C1721_=_C1729( C1721 C1729 ) C1721_=_C1732( C1721 C1732 ) \nC1721_=_C1734( C1721 C1734 ) C1721_=_C1735( C1721 C1735 ) C1721_=_C1737( C1721 C1737 ) C1721_=_C1934( C1721 C1934 ) C1721_=_C2057( C1721 C2057 ) C1721_=_C2058( C1721 C2058 ) \nC1721_=_C2059( C1721 C2059 ) C1721_=_C2060( C1721 C2060 ) C1721_=_C2061( C1721 C2061 ) C1721_=_C2064( C1721 C2064 ) C1721_=_C2065( C1721 C2065 ) C1721_=_C2066( C1721 C2066 ) \nC1721_=_C2067( C1721 C2067 ) C1721_=_C2068( C1721 C2068 ) C1721_=_C2069( C1721 C2069 ) C1721_=_C2070( C1721 C2070 ) C1721_=_C2072( C1721 C2072 ) C1721_=_C2074( C1721 C2074 ) \nC1721_=_C2076( C1721 C2076 ) C1723_=_C1726( C1723 C1726 ) C1723_=_C1728( C1723 C1728 ) C1723_=_C1729( C1723 C1729 ) C1723_=_C1732( C1723 C1732 ) C1723_=_C1734( C1723 C1734 ) \nC1723_=_C1735( C1723 C1735 ) C1723_=_C1737( C1723 C1737 ) C1723_=_C1913( C1723 C1913 ) C1723_=_C2289( C1723 C2289 ) C1723_=_C2291( C1723 C2291 ) C1723_=_C2292( C1723 C2292 ) \nC1723_=_C2294( C1723 C2294 ) C1723_=_C2295( C1723 C2295 ) C1723_=_C2296( C1723 C2296 ) C1723_=_C2299( C1723 C2299 ) C1723_=_C2301( C1723 C2301 ) C1723_=_C2302( C1723 C2302 ) \nC1723_=_C2303( C1723 C2303 ) C1723_=_C2304( C1723 C2304 ) C1723_=_C2306( C1723 C2306 ) C1723_=_C2307( C1723 C2307 ) C1723_=_C2308( C1723 C2308 ) C1726_=_C1728( C1726 C1728 ) \nC1726_=_C1729( C1726 C1729 ) C1726_=_C1732( C1726 C1732 ) C1726_=_C1734( C1726 C1734 ) C1726_=_C1735( C1726 C1735 ) C1726_=_C1737( C1726 C1737 ) C1726_=_C2025( C1726 C2025 ) \nC1726_=_C2434( C1726 C2434 ) C1726_=_C2742( C1726 C2742 ) C1726_=_C2775( C1726 C2775 ) C1726_=_C2883( C1726 C2883 ) C1726_=_C3004( C1726 C3004 ) C1726_=_C3037( C1726 C3037 ) \nC1726_=_C3102( C1726 C3102 ) C1726_=_C3193( C1726 C3193 ) C1726_=_C3194( C1726 C3194 ) C1726_=_C3195( C1726 C3195 ) C1726_=_C3197( C1726 C3197 ) C1726_=_C3198( C1726 C3198 ) \nC1726_=_C3199( C1726 C3199 ) C1726_=_C3200( C1726 C3200 ) C1726_=_C3203( C1726 C3203 ) C1726_=_C3204( C1726 C3204 ) C1726_=_C3205( C1726 C3205 ) C1726_=_C3206( C1726 C3206 ) \nC1726_=_C3207( C1726 C3207 ) C1728_=_C1729( C1728 C1729 ) C1728_=_C1732( C1728 C1732 ) C1728_=_C1734( C1728 C1734 ) C1728_=_C1735( C1728 C1735 ) C1728_=_C1737( C1728 C1737 ) \nC1728_=_C1798( C1728 C1798 ) C1728_=_C3105( C1728 C3105 ) C1728_=_C3452( C1728 C3452 ) C1728_=_C3454( C1728 C3454 ) C1728_=_C3456( C1728 C3456 ) C1728_=_C3460( C1728 C3460 ) \nC1728_=_C3461( C1728 C3461 ) C1729_=_C1732( C1729 C1732 ) C1729_=_C1734( C1729 C1734 ) C1729_=_C1735( C1729 C1735 ) C1729_=_C1737( C1729 C1737 ) C1729_=_C1748( C1729 C1748 ) \nC1729_=_C1942( C1729 C1942 ) C1729_=_C2438( C1729 C2438 ) C1729_=_C2671( C1729 C2671 ) C1729_=_C2885( C1729 C2885 ) C1729_=_C3007( C1729 C3007 ) C1729_=_C3314( C1729 C3314 ) \nC1729_=_C3483( C1729 C3483 ) C1729_=_C3484( C1729 C3484 ) C1729_=_C3485( C1729 C3485 ) C1729_=_C3486( C1729 C3486 ) C1729_=_C3489( C1729 C3489 ) C1729_=_C3491( C1729 C3491 ) \nC1729_=_C3492( C1729 C3492 ) C1729_=_C3493( C1729 C3493 ) C1732_=_C1734( C1732 C1734 ) C1732_=_C1735( C1732 C1735 ) C1732_=_C1737( C1732 C1737 ) C1732_=_C2009( C1732 C2009 ) \nC1732_=_C2240( C1732 C2240 ) C1732_=_C2442( C1732 C2442 ) C1732_=_C2472( C1732 C2472 ) C1732_=_C2702( C1732 C2702 ) C1732_=_C2886( C1732 C2886 ) C1732_=_C3011( C1732 C3011 ) \nC1732_=_C3198( C1732 C3198 ) C1732_=_C3317( C1732 C3317 ) C1732_=_C3485( C1732 C3485 ) C1732_=_C3722( C1732 C3722 ) C1732_=_C3723( C1732 C3723 ) C1732_=_C3724( C1732 C3724 ) \nC1732_=_C3727( C1732 C3727 ) C1732_=_C3729( C1732 C3729 ) C1734_=_C1735( C1734 C1735 ) C1734_=_C1737( C1734 C1737 ) C1734_=_C1880( C1734 C1880 ) C1734_=_C1929( C1734 C1929 ) \nC1734_=_C2447( C1734 C2447 ) C1734_=_C2889( C1734 C2889 ) C1734_=_C2985( C1734 C2985 ) C1734_=_C3014( C1734 C3014 ) C1734_=_C3323( C1734 C3323 ) C1734_=_C3329( C1734 C3329 ) \nC1734_=_C3684( C1734 C3684 ) C1734_=_C3723( C1734 C3723 ) C1734_=_C3797( C1734 C3797 ) C1734_=_C3949( C1734 C3949 ) C1734_=_C3951( C1734 C3951 ) C1734_=_C3952( C1734 C3952 ) \nC1735_=_C1737( C1735 C1737 ) C1735_=_C2111( C1735 C2111 ) C1735_=_C2679( C1735 C2679 ) C1735_=_C2698( C1735 C2698 ) C1735_=_C2748( C1735 C2748 ) C1735_=_C2841( C1735 C2841 ) \nC1735_=_C2858( C1735 C2858 ) C1735_=_C3043( C1735 C3043 ) C1735_=_C3569( C1735 C3569 ) C1735_=_C3685( C1735 C3685 ) C1735_=_C3798( C1735 C3798 ) C1735_=_C3854( C1735 C3854 ) \nC1735_=_C3935( C1735 C3935 ) C1735_=_C3988( C1735 C3988 ) C1735_=_C3990( C1735 C3990 ) C1737_=_C2012( C1737 C2012 ) C1737_=_C2246( C1737 C2246 ) C1737_=_C2481( C1737 C2481 ) \nC1737_=_C2707( C1737 C2707 ) C1737_=_C2801( C1737 C2801 ) C1737_=_C3461( C1737 C3461 ) C1737_=_C3605( C1737 C3605 ) C1737_=_C3653( C1737 C3653 ) C1737_=_C3766( C1737 C3766 ) \nC1737_=_C3922( C1737 C3922 ) C1737_=_C4054( C1737 C4054 ) C1737_=_C4056( C1737 C4056 ) C1741_=_C1743( C1741 C1743 ) C1741_=_C1748( C1741 C1748 ) C1741_=_C1754( C1741 C1754 ) \nC1741_=_C1845( C1741 C1845 ) C1741_=_C1846( C1741 C1846 ) C1741_=_C1847( C1741 C1847 ) C1741_=_C1848( C1741 C1848 ) C1741_=_C1849( C1741 C1849 ) C1741_=_C1850( C1741 C1850 ) \nC1741_=_C1851( C1741 C1851 ) C1741_=_C1852( C1741 C1852 ) C1741_=_C1853( C1741 C1853 ) C1741_=_C1854( C1741 C1854 ) C1741_=_C1855( C1741 C1855 ) C1741_=_C1858( C1741 C1858 ) \nC1741_=_C1859( C1741 C1859 ) C1741_=_C1860( C1741 C1860 ) C1741_=_C1861( C1741 C1861 ) C1741_=_C1863( C1741 C1863 ) C1741_=_C1864( C1741 C1864 ) C1743_=_C1748( C1743 C1748 ) \nC1743_=_C1754( C1743 C1754 ) C1743_=_C1784( C1743 C1784 ) C1743_=_C1935( C1743 C1935 ) C1743_=_C2098( C1743 C2098 ) C1743_=_C2117( C1743 C2117 ) C1743_=_C2118( C1743 C2118 ) \nC1743_=_C2119( C1743 C2119 ) C1743_=_C2124( C1743 C2124 ) C1743_=_C2127( C1743 C2127 ) C1743_=_C2130( C1743 C2130 ) C1748_=_C1754( C1748 C1754 ) C1748_=_C1942( C1748 C1942 ) \nC1748_=_C2438( C1748 C2438 ) C1748_=_C2671( C1748 C2671 ) C1748_=_C2885( C1748 C2885 ) C1748_=_C3007( C1748 C3007 ) C1748_=_C3314( C1748 C3314 ) C1748_=_C3483( C1748 C3483 ) \nC1748_=_C3484( C1748 C3484 ) C1748_=_C3485( C1748 C3485 ) C1748_=_C3486( C1748 C3486 ) C1748_=_C3489( C1748 C3489 ) C1748_=_C3491( C1748 C3491 ) C1748_=_C3492( C1748 C3492 ) \nC1748_=_C3493( C1748 C3493 ) C1754_=_C2610( C1754 C2610 ) C1754_=_C2810( C1754 C2810 ) C1754_=_C2872( C1754 C2872 ) C1754_=_C2984( C1754 C2984 ) C1754_=_C3433( C1754 C3433 ) \nC1754_=_C3445( C1754 C3445 ) C1754_=_C3507( C1754 C3507 ) C1754_=_C3613( C1754 C3613 ) C1754_=_C3771( C1754 C3771 ) C1754_=_C3811( C1754 C3811 ) C1754_=_C3862( C1754 C3862 ) \nC1754_=_C3880( C1754 C3880 ) C1754_=_C3881( C1754 C3881 ) C1769_=_C1771( C1769 C1771 ) C1769_=_C1772( C1769 C1772 ) C1769_=_C1778( C1769 C1778 ) C1769_=_C3026( C1769 C3026 ) \nC1769_=_C3603( C1769 C3603 ) C1769_=_C3748( C1769 C3748 ) C1769_=_C3759( C1769 C3759 ) C1769_=_C3760( C1769 C3760 ) C1769_=_C3761( C1769 C3761 ) C1769_=_C3764( C1769 C3764 ) \nC1769_=_C3765( C1769 C3765 ) C1769_=_C3766( C1769 C3766 ) C1769_=_C3767( C1769 C3767 ) C1769_=_C3768( C1769 C3768 ) C1769_=_C3770( C1769 C3770 ) C1771_=_C1772( C1771 C1772 ) \nC1771_=_C1778( C1771 C1778 ) C1771_=_C2446( C1771 C2446 ) C1771_=_C2594( C1771 C2594 ) C1771_=_C2888( C1771 C2888 ) C1771_=_C3013( C1771 C3013 ) C1771_=_C3322( C1771 C3322 ) \nC1771_=_C3722( C1771 C3722 ) C1771_=_C3827( C1771 C3827 ) C1771_=_C3870( C1771 C3870 ) C1771_=_C3943( C1771 C3943 ) C1771_=_C3944( C1771 C3944 ) C1771_=_C3945( C1771 C3945 ) \nC1771_=_C3947( C1771 C3947 ) C1772_=_C1778( C1772 C1778 ) C1772_=_C2380( C1772 C2380 ) C1772_=_C2410( C1772 C2410 ) C1772_=_C2462( C1772 C2462 ) C1772_=_C2595( C1772 C2595 ) \nC1772_=_C2644( C1772 C2644 ) C1772_=_C2718( C1772 C2718 ) C1772_=_C2968( C1772 C2968 ) C1772_=_C3156( C1772 C3156 ) C1772_=_C3397( C1772 C3397 ) C1772_=_C3669( C1772 C3669 ) \nC1772_=_C3962( C1772 C3962 ) C1772_=_C3963( C1772 C3963 ) C1772_=_C3964( C1772 C3964 ) C1772_=_C3966( C1772 C3966 ) C1772_=_C3967( C1772 C3967 ) C1772_=_C3968( C1772 C3968 ) \nC1778_=_C2114( C1778 C2114 ) C1778_=_C2165( C1778 C2165 ) C1778_=_C2384( C1778 C2384 ) C1778_=_C2598( C1778 C2598 ) C1778_=_C2860( C1778 C2860 ) C1778_=_C3061( C1778 C3061 ) \nC1778_=_C3532( C1778 C3532 ) C1778_=_C3738( C1778 C3738 ) C1778_=_C3794( C1778 C3794 ) C1778_=_C3907( C1778 C3907 ) C1778_=_C4040( C1778 C4040 ) C1778_=_C4077( C1778 C4077 ) \nC1784_=_C1795( C1784 C1795 ) C1784_=_C1798( C1784 C1798 ) C1784_=_C1803( C1784 C1803 ) C1784_=_C1935( C1784 C1935 ) C1784_=_C2098( C1784 C2098 ) C1784_=_C2117( C1784 C2117 ) \nC1784_=_C2118( C1784 C2118 ) C1784_=_C2119( C1784 C2119 ) C1784_=_C2124( C1784 C2124 ) C1784_=_C2127( C1784 C2127 ) C1784_=_C2130( C1784 C2130 ) C1795_=_C1798( C1795 C1798 ) \nC1795_=_C1803( C1795 C1803 ) C1795_=_C2335( C1795 C2335 ) C1795_=_C2572( C1795 C2572 ) C1795_=_C2865( C1795 C2865 ) C1795_=_C2897( C1795 C2897 ) C1795_=_C3103( C1795 C3103 ) \nC1795_=_C3152( C1795 C3152 ) C1795_=_C3246( C1795 C3246 ) C1795_=_C3247( C1795 C3247 ) C1795_=_C3249( C1795 C3249 ) C1795_=_C3251( C1795 C3251 ) C1795_=_C3252( C1795 C3252 ) \nC1795_=_C3253( C1795 C3253 ) C1795_=_C3254( C1795 C3254 ) C1795_=_C3255( C1795 C3255 ) C1795_=_C3256( C1795 C3256 ) C1795_=_C3257( C1795 C3257 ) C1798_=_C1803( C1798 C1803 ) \nC1798_=_C3105( C1798 C3105 ) C1798_=_C3452( C1798 C3452 ) C1798_=_C3454( C1798 C3454 ) C1798_=_C3456( C1798 C3456 ) C1798_=_C3460( C1798 C3460 ) C1798_=_C3461( C1798 C3461 ) \nC1803_=_C2054( C1803 C2054 ) C1803_=_C2328( C1803 C2328 ) C1803_=_C2398( C1803 C2398 ) C1803_=_C3112( C1803 C3112 ) C1803_=_C3413( C1803 C3413 ) C1803_=_C3558( C1803 C3558 ) \nC1803_=_C4090( C1803 C4090 ) C1817_=_C1819( C1817 C1819 ) C1817_=_C2013( C1817 C2013 ) C1817_=_C2096( C1817 C2096 ) C1817_=_C2143(</w:t>
      </w:r>
    </w:p>
    <w:p>
      <w:pPr>
        <w:pStyle w:val="PreformattedText"/>
        <w:bidi w:val="0"/>
        <w:spacing w:before="0" w:after="0"/>
        <w:jc w:val="left"/>
        <w:rPr/>
      </w:pPr>
      <w:r>
        <w:rPr/>
        <w:t xml:space="preserve"> </w:t>
      </w:r>
      <w:r>
        <w:rPr/>
        <w:t>C1817 C2143 ) C1817_=_C2208( C1817 C2208 ) \nC1817_=_C2428( C1817 C2428 ) C1817_=_C2482( C1817 C2482 ) C1817_=_C2662( C1817 C2662 ) C1817_=_C3369( C1817 C3369 ) C1817_=_C3821( C1817 C3821 ) C1817_=_C4023( C1817 C4023 ) \nC1817_=_C4050( C1817 C4050 ) C1817_=_C4057( C1817 C4057 ) C1817_=_C4058( C1817 C4058 ) C1819_=_C2168( C1819 C2168 ) C1819_=_C2723( C1819 C2723 ) C1819_=_C2753( C1819 C2753 ) \nC1819_=_C3162( C1819 C3162 ) C1819_=_C3234( C1819 C3234 ) C1819_=_C3608( C1819 C3608 ) C1819_=_C3705( C1819 C3705 ) C1819_=_C4006( C1819 C4006 ) C1819_=_C4082( C1819 C4082 ) \nC1819_=_C4088( C1819 C4088 ) C1819_=_C4089( C1819 C4089 ) C1821_=_C1831( C1821 C1831 ) C1821_=_C1955( C1821 C1955 ) C1821_=_C1956( C1821 C1956 ) C1821_=_C1957( C1821 C1957 ) \nC1821_=_C1958( C1821 C1958 ) C1821_=_C1959( C1821 C1959 ) C1821_=_C1960( C1821 C1960 ) C1821_=_C1961( C1821 C1961 ) C1821_=_C1962( C1821 C1962 ) C1821_=_C1966( C1821 C1966 ) \nC1821_=_C1967( C1821 C1967 ) C1821_=_C1968( C1821 C1968 ) C1821_=_C1969( C1821 C1969 ) C1821_=_C1970( C1821 C1970 ) C1821_=_C1972( C1821 C1972 ) C1821_=_C1973( C1821 C1973 ) \nC1821_=_C1974( C1821 C1974 ) C1821_=_C1975( C1821 C1975 ) C1831_=_C2047( C1831 C2047 ) C1831_=_C2106( C1831 C2106 ) C1831_=_C2459( C1831 C2459 ) C1831_=_C2849( C1831 C2849 ) \nC1831_=_C2898( C1831 C2898 ) C1831_=_C3079( C1831 C3079 ) C1831_=_C3127( C1831 C3127 ) C1831_=_C3208( C1831 C3208 ) C1831_=_C3338( C1831 C3338 ) C1831_=_C3351( C1831 C3351 ) \nC1831_=_C3353( C1831 C3353 ) C1831_=_C3354( C1831 C3354 ) C1831_=_C3355( C1831 C3355 ) C1831_=_C3356( C1831 C3356 ) C1831_=_C3358( C1831 C3358 ) C1831_=_C3360( C1831 C3360 ) \nC1845_=_C1846( C1845 C1846 ) C1845_=_C1847( C1845 C1847 ) C1845_=_C1848( C1845 C1848 ) C1845_=_C1849( C1845 C1849 ) C1845_=_C1850( C1845 C1850 ) C1845_=_C1851( C1845 C1851 ) \nC1845_=_C1852( C1845 C1852 ) C1845_=_C1853( C1845 C1853 ) C1845_=_C1854( C1845 C1854 ) C1845_=_C1855( C1845 C1855 ) C1845_=_C1858( C1845 C1858 ) C1845_=_C1859( C1845 C1859 ) \nC1845_=_C1860( C1845 C1860 ) C1845_=_C1861( C1845 C1861 ) C1845_=_C1863( C1845 C1863 ) C1845_=_C1864( C1845 C1864 ) C1845_=_C1879( C1845 C1879 ) C1845_=_C1880( C1845 C1880 ) \nC1845_=_C1883( C1845 C1883 ) C1845_=_C1884( C1845 C1884 ) C1846_=_C1847( C1846 C1847 ) C1846_=_C1848( C1846 C1848 ) C1846_=_C1849( C1846 C1849 ) C1846_=_C1850( C1846 C1850 ) \nC1846_=_C1851( C1846 C1851 ) C1846_=_C1852( C1846 C1852 ) C1846_=_C1853( C1846 C1853 ) C1846_=_C1854( C1846 C1854 ) C1846_=_C1855( C1846 C1855 ) C1846_=_C1858( C1846 C1858 ) \nC1846_=_C1859( C1846 C1859 ) C1846_=_C1860( C1846 C1860 ) C1846_=_C1861( C1846 C1861 ) C1846_=_C1863( C1846 C1863 ) C1846_=_C1864( C1846 C1864 ) C1846_=_C1913( C1846 C1913 ) \nC1846_=_C1916( C1846 C1916 ) C1846_=_C1919( C1846 C1919 ) C1846_=_C1929( C1846 C1929 ) C1846_=_C1931( C1846 C1931 ) C1846_=_C1932( C1846 C1932 ) C1847_=_C1848( C1847 C1848 ) \nC1847_=_C1849( C1847 C1849 ) C1847_=_C1850( C1847 C1850 ) C1847_=_C1851( C1847 C1851 ) C1847_=_C1852( C1847 C1852 ) C1847_=_C1853( C1847 C1853 ) C1847_=_C1854( C1847 C1854 ) \nC1847_=_C1855( C1847 C1855 ) C1847_=_C1858( C1847 C1858 ) C1847_=_C1859( C1847 C1859 ) C1847_=_C1860( C1847 C1860 ) C1847_=_C1861( C1847 C1861 ) C1847_=_C1863( C1847 C1863 ) \nC1847_=_C1864( C1847 C1864 ) C1847_=_C2059( C1847 C2059 ) C1847_=_C2408( C1847 C2408 ) C1847_=_C2409( C1847 C2409 ) C1847_=_C2410( C1847 C2410 ) C1847_=_C2413( C1847 C2413 ) \nC1848_=_C1849( C1848 C1849 ) C1848_=_C1850( C1848 C1850 ) C1848_=_C1851( C1848 C1851 ) C1848_=_C1852( C1848 C1852 ) C1848_=_C1853( C1848 C1853 ) C1848_=_C1854( C1848 C1854 ) \nC1848_=_C1855( C1848 C1855 ) C1848_=_C1858( C1848 C1858 ) C1848_=_C1859( C1848 C1859 ) C1848_=_C1860( C1848 C1860 ) C1848_=_C1861( C1848 C1861 ) C1848_=_C1863( C1848 C1863 ) \nC1848_=_C1864( C1848 C1864 ) C1848_=_C2644( C1848 C2644 ) C1849_=_C1850( C1849 C1850 ) C1849_=_C1851( C1849 C1851 ) C1849_=_C1852( C1849 C1852 ) C1849_=_C1853( C1849 C1853 ) \nC1849_=_C1854( C1849 C1854 ) C1849_=_C1855( C1849 C1855 ) C1849_=_C1858( C1849 C1858 ) C1849_=_C1859( C1849 C1859 ) C1849_=_C1860( C1849 C1860 ) C1849_=_C1861( C1849 C1861 ) \nC1849_=_C1863( C1849 C1863 ) C1849_=_C1864( C1849 C1864 ) C1849_=_C2718( C1849 C2718 ) C1849_=_C2722( C1849 C2722 ) C1849_=_C2723( C1849 C2723 ) C1850_=_C1851( C1850 C1851 ) \nC1850_=_C1852( C1850 C1852 ) C1850_=_C1853( C1850 C1853 ) C1850_=_C1854( C1850 C1854 ) C1850_=_C1855( C1850 C1855 ) C1850_=_C1858( C1850 C1858 ) C1850_=_C1859( C1850 C1859 ) \nC1850_=_C1860( C1850 C1860 ) C1850_=_C1861( C1850 C1861 ) C1850_=_C1863( C1850 C1863 ) C1850_=_C1864( C1850 C1864 ) C1850_=_C2979( C1850 C2979 ) C1850_=_C2984( C1850 C2984 ) \nC1850_=_C2985( C1850 C2985 ) C1850_=_C2987( C1850 C2987 ) C1850_=_C2988( C1850 C2988 ) C1851_=_C1852( C1851 C1852 ) C1851_=_C1853( C1851 C1853 ) C1851_=_C1854( C1851 C1854 ) \nC1851_=_C1855( C1851 C1855 ) C1851_=_C1858( C1851 C1858 ) C1851_=_C1859( C1851 C1859 ) C1851_=_C1860( C1851 C1860 ) C1851_=_C1861( C1851 C1861 ) C1851_=_C1863( C1851 C1863 ) \nC1851_=_C1864( C1851 C1864 ) C1851_=_C3233( C1851 C3233 ) C1851_=_C3234( C1851 C3234 ) C1852_=_C1853( C1852 C1853 ) C1852_=_C1854( C1852 C1854 ) C1852_=_C1855( C1852 C1855 ) \nC1852_=_C1858( C1852 C1858 ) C1852_=_C1859( C1852 C1859 ) C1852_=_C1860( C1852 C1860 ) C1852_=_C1861( C1852 C1861 ) C1852_=_C1863( C1852 C1863 ) C1852_=_C1864( C1852 C1864 ) \nC1852_=_C3246( C1852 C3246 ) C1852_=_C3328( C1852 C3328 ) C1852_=_C3329( C1852 C3329 ) C1852_=_C3333( C1852 C3333 ) C1852_=_C3334( C1852 C3334 ) C1853_=_C1854( C1853 C1854 ) \nC1853_=_C1855( C1853 C1855 ) C1853_=_C1858( C1853 C1858 ) C1853_=_C1859( C1853 C1859 ) C1853_=_C1860( C1853 C1860 ) C1853_=_C1861( C1853 C1861 ) C1853_=_C1863( C1853 C1863 ) \nC1853_=_C1864( C1853 C1864 ) C1853_=_C2389( C1853 C2389 ) C1853_=_C3297( C1853 C3297 ) C1853_=_C3395( C1853 C3395 ) C1853_=_C3397( C1853 C3397 ) C1854_=_C1855( C1854 C1855 ) \nC1854_=_C1858( C1854 C1858 ) C1854_=_C1859( C1854 C1859 ) C1854_=_C1860( C1854 C1860 ) C1854_=_C1861( C1854 C1861 ) C1854_=_C1863( C1854 C1863 ) C1854_=_C1864( C1854 C1864 ) \nC1854_=_C2299( C1854 C2299 ) C1854_=_C3197( C1854 C3197 ) C1855_=_C1858( C1855 C1858 ) C1855_=_C1859( C1855 C1859 ) C1855_=_C1860( C1855 C1860 ) C1855_=_C1861( C1855 C1861 ) \nC1855_=_C1863( C1855 C1863 ) C1855_=_C1864( C1855 C1864 ) C1855_=_C2257( C1855 C2257 ) C1855_=_C3200( C1855 C3200 ) C1855_=_C3821( C1855 C3821 ) C1855_=_C3824( C1855 C3824 ) \nC1858_=_C1859( C1858 C1859 ) C1858_=_C1860( C1858 C1860 ) C1858_=_C1861( C1858 C1861 ) C1858_=_C1863( C1858 C1863 ) C1858_=_C1864( C1858 C1864 ) C1858_=_C3962( C1858 C3962 ) \nC1859_=_C1860( C1859 C1860 ) C1859_=_C1861( C1859 C1861 ) C1859_=_C1863( C1859 C1863 ) C1859_=_C1864( C1859 C1864 ) C1859_=_C3308( C1859 C3308 ) C1859_=_C3742( C1859 C3742 ) \nC1859_=_C4016( C1859 C4016 ) C1860_=_C1861( C1860 C1861 ) C1860_=_C1863( C1860 C1863 ) C1860_=_C1864( C1860 C1864 ) C1860_=_C2307( C1860 C2307 ) C1860_=_C2800( C1860 C2800 ) \nC1860_=_C4023( C1860 C4023 ) C1861_=_C1863( C1861 C1863 ) C1861_=_C1864( C1861 C1864 ) C1861_=_C1883( C1861 C1883 ) C1861_=_C1931( C1861 C1931 ) C1861_=_C2351( C1861 C2351 ) \nC1861_=_C2878( C1861 C2878 ) C1861_=_C2912( C1861 C2912 ) C1861_=_C2987( C1861 C2987 ) C1861_=_C3254( C1861 C3254 ) C1861_=_C3333( C1861 C3333 ) C1861_=_C3410( C1861 C3410 ) \nC1861_=_C3938( C1861 C3938 ) C1861_=_C3952( C1861 C3952 ) C1861_=_C3992( C1861 C3992 ) C1861_=_C4000( C1861 C4000 ) C1861_=_C4043( C1861 C4043 ) C1863_=_C1864( C1863 C1864 ) \nC1863_=_C3768( C1863 C3768 ) C1864_=_C2308( C1864 C2308 ) C1864_=_C3207( C1864 C3207 ) C1864_=_C3968( C1864 C3968 ) C1879_=_C1880( C1879 C1880 ) C1879_=_C1883( C1879 C1883 ) \nC1879_=_C1884( C1879 C1884 ) C1879_=_C2242( C1879 C2242 ) C1879_=_C2346( C1879 C2346 ) C1879_=_C2445( C1879 C2445 ) C1879_=_C2578( C1879 C2578 ) C1879_=_C2782( C1879 C2782 ) \nC1879_=_C3155( C1879 C3155 ) C1879_=_C3277( C1879 C3277 ) C1879_=_C3328( C1879 C3328 ) C1879_=_C3589( C1879 C3589 ) C1879_=_C3604( C1879 C3604 ) C1879_=_C3920( C1879 C3920 ) \nC1879_=_C3921( C1879 C3921 ) C1879_=_C3922( C1879 C3922 ) C1879_=_C3923( C1879 C3923 ) C1879_=_C3924( C1879 C3924 ) C1880_=_C1883( C1880 C1883 ) C1880_=_C1884( C1880 C1884 ) \nC1880_=_C1929( C1880 C1929 ) C1880_=_C2447( C1880 C2447 ) C1880_=_C2889( C1880 C2889 ) C1880_=_C2985( C1880 C2985 ) C1880_=_C3014( C1880 C3014 ) C1880_=_C3323( C1880 C3323 ) \nC1880_=_C3329( C1880 C3329 ) C1880_=_C3684( C1880 C3684 ) C1880_=_C3723( C1880 C3723 ) C1880_=_C3797( C1880 C3797 ) C1880_=_C3949( C1880 C3949 ) C1880_=_C3951( C1880 C3951 ) \nC1880_=_C3952( C1880 C3952 ) C1883_=_C1884( C1883 C1884 ) C1883_=_C1931( C1883 C1931 ) C1883_=_C2351( C1883 C2351 ) C1883_=_C2878( C1883 C2878 ) C1883_=_C2912( C1883 C2912 ) \nC1883_=_C2987( C1883 C2987 ) C1883_=_C3254( C1883 C3254 ) C1883_=_C3333( C1883 C3333 ) C1883_=_C3410( C1883 C3410 ) C1883_=_C3938( C1883 C3938 ) C1883_=_C3952( C1883 C3952 ) \nC1883_=_C3992( C1883 C3992 ) C1883_=_C4000( C1883 C4000 ) C1883_=_C4043( C1883 C4043 ) C1884_=_C1932( C1884 C1932 ) C1884_=_C1949( C1884 C1949 ) C1884_=_C1994( C1884 C1994 ) \nC1884_=_C2413( C1884 C2413 ) C1884_=_C2522( C1884 C2522 ) C1884_=_C2614( C1884 C2614 ) C1884_=_C2988( C1884 C2988 ) C1884_=_C3121( C1884 C3121 ) C1884_=_C3243( C1884 C3243 ) \nC1884_=_C3334( C1884 C3334 ) C1884_=_C3792( C1884 C3792 ) C1884_=_C3847( C1884 C3847 ) C1884_=_C3888( C1884 C3888 ) C1884_=_C3957( C1884 C3957 ) C1884_=_C3984( C1884 C3984 ) \nC1884_=_C4039( C1884 C4039 ) C1884_=_C4043( C1884 C4043 ) C1884_=_C4048( C1884 C4048 ) C1900_=_C1911( C1900 C1911 ) C1900_=_C2107( C1900 C2107 ) C1900_=_C2497( C1900 C2497 ) \nC1900_=_C2854( C1900 C2854 ) C1900_=_C3053( C1900 C3053 ) C1900_=_C3131( C1900 C3131 ) C1900_=_C3656( C1900 C3656 ) C1900_=_C3657( C1900 C3657 ) C1900_=_C3658( C1900 C3658 ) \nC1900_=_C3660( C1900 C3660 ) C1900_=_C3661( C1900 C3661 ) C1900_=_C3663( C1900 C3663 ) C1900_=_C3665( C1900 C3665 ) C1911_=_C2037( C1911 C2037 ) C1911_=_C2507( C1911 C2507 ) \nC1911_=_C2928(</w:t>
      </w:r>
    </w:p>
    <w:p>
      <w:pPr>
        <w:pStyle w:val="PreformattedText"/>
        <w:bidi w:val="0"/>
        <w:spacing w:before="0" w:after="0"/>
        <w:jc w:val="left"/>
        <w:rPr/>
      </w:pPr>
      <w:r>
        <w:rPr/>
        <w:t xml:space="preserve"> </w:t>
      </w:r>
      <w:r>
        <w:rPr/>
        <w:t>C1911 C2928 ) C1911_=_C3063( C1911 C3063 ) C1911_=_C3139( C1911 C3139 ) C1911_=_C3450( C1911 C3450 ) C1911_=_C3787( C1911 C3787 ) C1911_=_C3808( C1911 C3808 ) \nC1911_=_C3816( C1911 C3816 ) C1911_=_C3832( C1911 C3832 ) C1911_=_C3878( C1911 C3878 ) C1911_=_C3973( C1911 C3973 ) C1911_=_C3987( C1911 C3987 ) C1911_=_C4062( C1911 C4062 ) \nC1911_=_C4094( C1911 C4094 ) C1913_=_C1916( C1913 C1916 ) C1913_=_C1919( C1913 C1919 ) C1913_=_C1929( C1913 C1929 ) C1913_=_C1931( C1913 C1931 ) C1913_=_C1932( C1913 C1932 ) \nC1913_=_C2289( C1913 C2289 ) C1913_=_C2291( C1913 C2291 ) C1913_=_C2292( C1913 C2292 ) C1913_=_C2294( C1913 C2294 ) C1913_=_C2295( C1913 C2295 ) C1913_=_C2296( C1913 C2296 ) \nC1913_=_C2299( C1913 C2299 ) C1913_=_C2301( C1913 C2301 ) C1913_=_C2302( C1913 C2302 ) C1913_=_C2303( C1913 C2303 ) C1913_=_C2304( C1913 C2304 ) C1913_=_C2306( C1913 C2306 ) \nC1913_=_C2307( C1913 C2307 ) C1913_=_C2308( C1913 C2308 ) C1916_=_C1919( C1916 C1919 ) C1916_=_C1929( C1916 C1929 ) C1916_=_C1931( C1916 C1931 ) C1916_=_C1932( C1916 C1932 ) \nC1916_=_C2526( C1916 C2526 ) C1916_=_C2787( C1916 C2787 ) C1916_=_C2788( C1916 C2788 ) C1916_=_C2789( C1916 C2789 ) C1916_=_C2790( C1916 C2790 ) C1916_=_C2791( C1916 C2791 ) \nC1916_=_C2793( C1916 C2793 ) C1916_=_C2794( C1916 C2794 ) C1916_=_C2796( C1916 C2796 ) C1916_=_C2798( C1916 C2798 ) C1916_=_C2800( C1916 C2800 ) C1916_=_C2801( C1916 C2801 ) \nC1916_=_C2802( C1916 C2802 ) C1919_=_C1929( C1919 C1929 ) C1919_=_C1931( C1919 C1931 ) C1919_=_C1932( C1919 C1932 ) C1919_=_C2004( C1919 C2004 ) C1919_=_C2217( C1919 C2217 ) \nC1919_=_C2493( C1919 C2493 ) C1919_=_C2790( C1919 C2790 ) C1919_=_C3022( C1919 C3022 ) C1919_=_C3064( C1919 C3064 ) C1919_=_C3182( C1919 C3182 ) C1919_=_C3183( C1919 C3183 ) \nC1919_=_C3185( C1919 C3185 ) C1919_=_C3186( C1919 C3186 ) C1919_=_C3187( C1919 C3187 ) C1919_=_C3188( C1919 C3188 ) C1919_=_C3191( C1919 C3191 ) C1919_=_C3192( C1919 C3192 ) \nC1929_=_C1931( C1929 C1931 ) C1929_=_C1932( C1929 C1932 ) C1929_=_C2447( C1929 C2447 ) C1929_=_C2889( C1929 C2889 ) C1929_=_C2985( C1929 C2985 ) C1929_=_C3014( C1929 C3014 ) \nC1929_=_C3323( C1929 C3323 ) C1929_=_C3329( C1929 C3329 ) C1929_=_C3684( C1929 C3684 ) C1929_=_C3723( C1929 C3723 ) C1929_=_C3797( C1929 C3797 ) C1929_=_C3949( C1929 C3949 ) \nC1929_=_C3951( C1929 C3951 ) C1929_=_C3952( C1929 C3952 ) C1931_=_C1932( C1931 C1932 ) C1931_=_C2351( C1931 C2351 ) C1931_=_C2878( C1931 C2878 ) C1931_=_C2912( C1931 C2912 ) \nC1931_=_C2987( C1931 C2987 ) C1931_=_C3254( C1931 C3254 ) C1931_=_C3333( C1931 C3333 ) C1931_=_C3410( C1931 C3410 ) C1931_=_C3938( C1931 C3938 ) C1931_=_C3952( C1931 C3952 ) \nC1931_=_C3992( C1931 C3992 ) C1931_=_C4000( C1931 C4000 ) C1931_=_C4043( C1931 C4043 ) C1932_=_C1949( C1932 C1949 ) C1932_=_C1994( C1932 C1994 ) C1932_=_C2413( C1932 C2413 ) \nC1932_=_C2522( C1932 C2522 ) C1932_=_C2614( C1932 C2614 ) C1932_=_C2988( C1932 C2988 ) C1932_=_C3121( C1932 C3121 ) C1932_=_C3243( C1932 C3243 ) C1932_=_C3334( C1932 C3334 ) \nC1932_=_C3792( C1932 C3792 ) C1932_=_C3847( C1932 C3847 ) C1932_=_C3888( C1932 C3888 ) C1932_=_C3957( C1932 C3957 ) C1932_=_C3984( C1932 C3984 ) C1932_=_C4039( C1932 C4039 ) \nC1932_=_C4043( C1932 C4043 ) C1932_=_C4048( C1932 C4048 ) C1934_=_C1935( C1934 C1935 ) C1934_=_C1942( C1934 C1942 ) C1934_=_C1944( C1934 C1944 ) C1934_=_C1945( C1934 C1945 ) \nC1934_=_C1949( C1934 C1949 ) C1934_=_C2057( C1934 C2057 ) C1934_=_C2058( C1934 C2058 ) C1934_=_C2059( C1934 C2059 ) C1934_=_C2060( C1934 C2060 ) C1934_=_C2061( C1934 C2061 ) \nC1934_=_C2064( C1934 C2064 ) C1934_=_C2065( C1934 C2065 ) C1934_=_C2066( C1934 C2066 ) C1934_=_C2067( C1934 C2067 ) C1934_=_C2068( C1934 C2068 ) C1934_=_C2069( C1934 C2069 ) \nC1934_=_C2070( C1934 C2070 ) C1934_=_C2072( C1934 C2072 ) C1934_=_C2074( C1934 C2074 ) C1934_=_C2076( C1934 C2076 ) C1935_=_C1942( C1935 C1942 ) C1935_=_C1944( C1935 C1944 ) \nC1935_=_C1945( C1935 C1945 ) C1935_=_C1949( C1935 C1949 ) C1935_=_C2098( C1935 C2098 ) C1935_=_C2117( C1935 C2117 ) C1935_=_C2118( C1935 C2118 ) C1935_=_C2119( C1935 C2119 ) \nC1935_=_C2124( C1935 C2124 ) C1935_=_C2127( C1935 C2127 ) C1935_=_C2130( C1935 C2130 ) C1942_=_C1944( C1942 C1944 ) C1942_=_C1945( C1942 C1945 ) C1942_=_C1949( C1942 C1949 ) \nC1942_=_C2438( C1942 C2438 ) C1942_=_C2671( C1942 C2671 ) C1942_=_C2885( C1942 C2885 ) C1942_=_C3007( C1942 C3007 ) C1942_=_C3314( C1942 C3314 ) C1942_=_C3483( C1942 C3483 ) \nC1942_=_C3484( C1942 C3484 ) C1942_=_C3485( C1942 C3485 ) C1942_=_C3486( C1942 C3486 ) C1942_=_C3489( C1942 C3489 ) C1942_=_C3491( C1942 C3491 ) C1942_=_C3492( C1942 C3492 ) \nC1942_=_C3493( C1942 C3493 ) C1944_=_C1945( C1944 C1945 ) C1944_=_C1949( C1944 C1949 ) C1944_=_C2067( C1944 C2067 ) C1944_=_C2161( C1944 C2161 ) C1944_=_C2378( C1944 C2378 ) \nC1944_=_C2408( C1944 C2408 ) C1944_=_C2608( C1944 C2608 ) C1944_=_C2871( C1944 C2871 ) C1944_=_C3056( C1944 C3056 ) C1944_=_C3432( C1944 C3432 ) C1944_=_C3610( C1944 C3610 ) \nC1944_=_C3731( C1944 C3731 ) C1944_=_C3791( C1944 C3791 ) C1944_=_C3792( C1944 C3792 ) C1944_=_C3793( C1944 C3793 ) C1944_=_C3794( C1944 C3794 ) C1945_=_C1949( C1945 C1949 ) \nC1945_=_C2010( C1945 C2010 ) C1945_=_C2069( C1945 C2069 ) C1945_=_C2409( C1945 C2409 ) C1945_=_C2475( C1945 C2475 ) C1945_=_C2609( C1945 C2609 ) C1945_=_C2808( C1945 C2808 ) \nC1945_=_C3443( C1945 C3443 ) C1945_=_C3809( C1945 C3809 ) C1945_=_C3842( C1945 C3842 ) C1945_=_C3845( C1945 C3845 ) C1945_=_C3846( C1945 C3846 ) C1945_=_C3847( C1945 C3847 ) \nC1945_=_C3850( C1945 C3850 ) C1945_=_C3851( C1945 C3851 ) C1949_=_C1994( C1949 C1994 ) C1949_=_C2413( C1949 C2413 ) C1949_=_C2522( C1949 C2522 ) C1949_=_C2614( C1949 C2614 ) \nC1949_=_C2988( C1949 C2988 ) C1949_=_C3121( C1949 C3121 ) C1949_=_C3243( C1949 C3243 ) C1949_=_C3334( C1949 C3334 ) C1949_=_C3792( C1949 C3792 ) C1949_=_C3847( C1949 C3847 ) \nC1949_=_C3888( C1949 C3888 ) C1949_=_C3957( C1949 C3957 ) C1949_=_C3984( C1949 C3984 ) C1949_=_C4039( C1949 C4039 ) C1949_=_C4043( C1949 C4043 ) C1949_=_C4048( C1949 C4048 ) \nC1955_=_C1956( C1955 C1956 ) C1955_=_C1957( C1955 C1957 ) C1955_=_C1958( C1955 C1958 ) C1955_=_C1959( C1955 C1959 ) C1955_=_C1960( C1955 C1960 ) C1955_=_C1961( C1955 C1961 ) \nC1955_=_C1962( C1955 C1962 ) C1955_=_C1966( C1955 C1966 ) C1955_=_C1967( C1955 C1967 ) C1955_=_C1968( C1955 C1968 ) C1955_=_C1969( C1955 C1969 ) C1955_=_C1970( C1955 C1970 ) \nC1955_=_C1972( C1955 C1972 ) C1955_=_C1973( C1955 C1973 ) C1955_=_C1974( C1955 C1974 ) C1955_=_C1975( C1955 C1975 ) C1955_=_C2289( C1955 C2289 ) C1955_=_C2526( C1955 C2526 ) \nC1955_=_C2531( C1955 C2531 ) C1956_=_C1957( C1956 C1957 ) C1956_=_C1958( C1956 C1958 ) C1956_=_C1959( C1956 C1959 ) C1956_=_C1960( C1956 C1960 ) C1956_=_C1961( C1956 C1961 ) \nC1956_=_C1962( C1956 C1962 ) C1956_=_C1966( C1956 C1966 ) C1956_=_C1967( C1956 C1967 ) C1956_=_C1968( C1956 C1968 ) C1956_=_C1969( C1956 C1969 ) C1956_=_C1970( C1956 C1970 ) \nC1956_=_C1972( C1956 C1972 ) C1956_=_C1973( C1956 C1973 ) C1956_=_C1974( C1956 C1974 ) C1956_=_C1975( C1956 C1975 ) C1956_=_C2060( C1956 C2060 ) C1956_=_C2608( C1956 C2608 ) \nC1956_=_C2609( C1956 C2609 ) C1956_=_C2610( C1956 C2610 ) C1956_=_C2614( C1956 C2614 ) C1957_=_C1958( C1957 C1958 ) C1957_=_C1959( C1957 C1959 ) C1957_=_C1960( C1957 C1960 ) \nC1957_=_C1961( C1957 C1961 ) C1957_=_C1962( C1957 C1962 ) C1957_=_C1966( C1957 C1966 ) C1957_=_C1967( C1957 C1967 ) C1957_=_C1968( C1957 C1968 ) C1957_=_C1969( C1957 C1969 ) \nC1957_=_C1970( C1957 C1970 ) C1957_=_C1972( C1957 C1972 ) C1957_=_C1973( C1957 C1973 ) C1957_=_C1974( C1957 C1974 ) C1957_=_C1975( C1957 C1975 ) C1957_=_C2917( C1957 C2917 ) \nC1957_=_C2928( C1957 C2928 ) C1958_=_C1959( C1958 C1959 ) C1958_=_C1960( C1958 C1960 ) C1958_=_C1961( C1958 C1961 ) C1958_=_C1962( C1958 C1962 ) C1958_=_C1966( C1958 C1966 ) \nC1958_=_C1967( C1958 C1967 ) C1958_=_C1968( C1958 C1968 ) C1958_=_C1969( C1958 C1969 ) C1958_=_C1970( C1958 C1970 ) C1958_=_C1972( C1958 C1972 ) C1958_=_C1973( C1958 C1973 ) \nC1958_=_C1974( C1958 C1974 ) C1958_=_C1975( C1958 C1975 ) C1958_=_C2936( C1958 C2936 ) C1959_=_C1960( C1959 C1960 ) C1959_=_C1961( C1959 C1961 ) C1959_=_C1962( C1959 C1962 ) \nC1959_=_C1966( C1959 C1966 ) C1959_=_C1967( C1959 C1967 ) C1959_=_C1968( C1959 C1968 ) C1959_=_C1969( C1959 C1969 ) C1959_=_C1970( C1959 C1970 ) C1959_=_C1972( C1959 C1972 ) \nC1959_=_C1973( C1959 C1973 ) C1959_=_C1974( C1959 C1974 ) C1959_=_C1975( C1959 C1975 ) C1959_=_C2337( C1959 C2337 ) C1959_=_C2531( C1959 C2531 ) C1959_=_C2550( C1959 C2550 ) \nC1959_=_C2917( C1959 C2917 ) C1959_=_C3282( C1959 C3282 ) C1959_=_C3283( C1959 C3283 ) C1959_=_C3284( C1959 C3284 ) C1959_=_C3286( C1959 C3286 ) C1959_=_C3287( C1959 C3287 ) \nC1959_=_C3288( C1959 C3288 ) C1959_=_C3289( C1959 C3289 ) C1959_=_C3290( C1959 C3290 ) C1959_=_C3291( C1959 C3291 ) C1959_=_C3292( C1959 C3292 ) C1959_=_C3293( C1959 C3293 ) \nC1959_=_C3294( C1959 C3294 ) C1960_=_C1961( C1960 C1961 ) C1960_=_C1962( C1960 C1962 ) C1960_=_C1966( C1960 C1966 ) C1960_=_C1967( C1960 C1967 ) C1960_=_C1968( C1960 C1968 ) \nC1960_=_C1969( C1960 C1969 ) C1960_=_C1970( C1960 C1970 ) C1960_=_C1972( C1960 C1972 ) C1960_=_C1973( C1960 C1973 ) C1960_=_C1974( C1960 C1974 ) C1960_=_C1975( C1960 C1975 ) \nC1960_=_C2046( C1960 C2046 ) C1960_=_C3338( C1960 C3338 ) C1961_=_C1962( C1961 C1962 ) C1961_=_C1966( C1961 C1966 ) C1961_=_C1967( C1961 C1967 ) C1961_=_C1968( C1961 C1968 ) \nC1961_=_C1969( C1961 C1969 ) C1961_=_C1970( C1961 C1970 ) C1961_=_C1972( C1961 C1972 ) C1961_=_C1973( C1961 C1973 ) C1961_=_C1974( C1961 C1974 ) C1961_=_C1975( C1961 C1975 ) \nC1962_=_C1966( C1962 C1966 ) C1962_=_C1967( C1962 C1967 ) C1962_=_C1968( C1962 C1968 ) C1962_=_C1969( C1962 C1969 ) C1962_=_C1970( C1962 C1970 ) C1962_=_C1972( C1962 C1972 ) \nC1962_=_C1973( C1962 C1973 ) C1962_=_C1974( C1962 C1974 ) C1962_=_C1975( C1962 C1975 ) C1962_=_C3183( C1962 C3183 ) C1962_=_C3283( C1962 C3283 ) C1966_=_C1967( C1966 C1967 ) \nC1966_=_C1968( C1966 C1968 ) C1966_=_C1969( C1966 C1969 ) C1966_=_C1970(</w:t>
      </w:r>
    </w:p>
    <w:p>
      <w:pPr>
        <w:pStyle w:val="PreformattedText"/>
        <w:bidi w:val="0"/>
        <w:spacing w:before="0" w:after="0"/>
        <w:jc w:val="left"/>
        <w:rPr/>
      </w:pPr>
      <w:r>
        <w:rPr/>
        <w:t xml:space="preserve"> </w:t>
      </w:r>
      <w:r>
        <w:rPr/>
        <w:t>C1966 C1970 ) C1966_=_C1972( C1966 C1972 ) C1966_=_C1973( C1966 C1973 ) C1966_=_C1974( C1966 C1974 ) \nC1966_=_C1975( C1966 C1975 ) C1966_=_C2393( C1966 C2393 ) C1966_=_C3288( C1966 C3288 ) C1966_=_C3302( C1966 C3302 ) C1966_=_C3771( C1966 C3771 ) C1966_=_C3772( C1966 C3772 ) \nC1967_=_C1968( C1967 C1968 ) C1967_=_C1969( C1967 C1969 ) C1967_=_C1970( C1967 C1970 ) C1967_=_C1972( C1967 C1972 ) C1967_=_C1973( C1967 C1973 ) C1967_=_C1974( C1967 C1974 ) \nC1967_=_C1975( C1967 C1975 ) C1967_=_C2302( C1967 C2302 ) C1967_=_C2474( C1967 C2474 ) C1967_=_C3355( C1967 C3355 ) C1967_=_C3564( C1967 C3564 ) C1967_=_C3644( C1967 C3644 ) \nC1967_=_C3657( C1967 C3657 ) C1967_=_C3759( C1967 C3759 ) C1967_=_C3827( C1967 C3827 ) C1967_=_C3832( C1967 C3832 ) C1968_=_C1969( C1968 C1969 ) C1968_=_C1970( C1968 C1970 ) \nC1968_=_C1972( C1968 C1972 ) C1968_=_C1973( C1968 C1973 ) C1968_=_C1974( C1968 C1974 ) C1968_=_C1975( C1968 C1975 ) C1968_=_C2258( C1968 C2258 ) C1968_=_C2304( C1968 C2304 ) \nC1968_=_C2476( C1968 C2476 ) C1968_=_C3550( C1968 C3550 ) C1968_=_C3645( C1968 C3645 ) C1968_=_C3658( C1968 C3658 ) C1968_=_C3761( C1968 C3761 ) C1968_=_C3870( C1968 C3870 ) \nC1968_=_C3878( C1968 C3878 ) C1969_=_C1970( C1969 C1970 ) C1969_=_C1972( C1969 C1972 ) C1969_=_C1973( C1969 C1973 ) C1969_=_C1974( C1969 C1974 ) C1969_=_C1975( C1969 C1975 ) \nC1969_=_C2326( C1969 C2326 ) C1969_=_C3845( C1969 C3845 ) C1969_=_C3880( C1969 C3880 ) C1970_=_C1972( C1970 C1972 ) C1970_=_C1973( C1970 C1973 ) C1970_=_C1974( C1970 C1974 ) \nC1970_=_C1975( C1970 C1975 ) C1970_=_C3188( C1970 C3188 ) C1972_=_C1973( C1972 C1973 ) C1972_=_C1974( C1972 C1974 ) C1972_=_C1975( C1972 C1975 ) C1972_=_C2306( C1972 C2306 ) \nC1972_=_C2395( C1972 C2395 ) C1972_=_C2479( C1972 C2479 ) C1972_=_C3292( C1972 C3292 ) C1972_=_C3307( C1972 C3307 ) C1972_=_C3652( C1972 C3652 ) C1972_=_C3661( C1972 C3661 ) \nC1972_=_C3764( C1972 C3764 ) C1972_=_C3906( C1972 C3906 ) C1972_=_C3944( C1972 C3944 ) C1972_=_C3987( C1972 C3987 ) C1973_=_C1974( C1973 C1974 ) C1973_=_C1975( C1973 C1975 ) \nC1973_=_C3253( C1973 C3253 ) C1973_=_C3293( C1973 C3293 ) C1973_=_C3920( C1973 C3920 ) C1974_=_C1975( C1974 C1975 ) C1974_=_C3294( C1974 C3294 ) C1974_=_C3663( C1974 C3663 ) \nC1974_=_C4062( C1974 C4062 ) C1977_=_C1994( C1977 C1994 ) C1977_=_C1997( C1977 C1997 ) C1977_=_C2038( C1977 C2038 ) C1977_=_C2039( C1977 C2039 ) C1977_=_C2042( C1977 C2042 ) \nC1977_=_C2043( C1977 C2043 ) C1977_=_C2044( C1977 C2044 ) C1977_=_C2045( C1977 C2045 ) C1977_=_C2046( C1977 C2046 ) C1977_=_C2047( C1977 C2047 ) C1977_=_C2048( C1977 C2048 ) \nC1977_=_C2050( C1977 C2050 ) C1977_=_C2051( C1977 C2051 ) C1977_=_C2052( C1977 C2052 ) C1977_=_C2053( C1977 C2053 ) C1977_=_C2054( C1977 C2054 ) C1977_=_C2055( C1977 C2055 ) \nC1994_=_C2413( C1994 C2413 ) C1994_=_C2522( C1994 C2522 ) C1994_=_C2614( C1994 C2614 ) C1994_=_C2988( C1994 C2988 ) C1994_=_C3121( C1994 C3121 ) C1994_=_C3243( C1994 C3243 ) \nC1994_=_C3334( C1994 C3334 ) C1994_=_C3792( C1994 C3792 ) C1994_=_C3847( C1994 C3847 ) C1994_=_C3888( C1994 C3888 ) C1994_=_C3957( C1994 C3957 ) C1994_=_C3984( C1994 C3984 ) \nC1994_=_C4039( C1994 C4039 ) C1994_=_C4043( C1994 C4043 ) C1994_=_C4048( C1994 C4048 ) C1997_=_C1998( C1997 C1998 ) C1997_=_C1999( C1997 C1999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013( C1997 C2013 ) C1997_=_C2015( C1997 C2015 ) \nC1997_=_C2016( C1997 C2016 ) C1997_=_C2038( C1997 C2038 ) C1997_=_C2039( C1997 C2039 ) C1997_=_C2042( C1997 C2042 ) C1997_=_C2043( C1997 C2043 ) C1997_=_C2044( C1997 C2044 ) \nC1997_=_C2045( C1997 C2045 ) C1997_=_C2046( C1997 C2046 ) C1997_=_C2047( C1997 C2047 ) C1997_=_C2048( C1997 C2048 ) C1997_=_C2050( C1997 C2050 ) C1997_=_C2051( C1997 C2051 ) \nC1997_=_C2052( C1997 C2052 ) C1997_=_C2053( C1997 C2053 ) C1997_=_C2054( C1997 C2054 ) C1997_=_C2055( C1997 C2055 ) C1998_=_C1999( C1998 C1999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5( C1998 C2015 ) \nC1998_=_C2016( C1998 C2016 ) C1998_=_C2193( C1998 C2193 ) C1998_=_C2311( C1998 C2311 ) C1998_=_C2312( C1998 C2312 ) C1998_=_C2313( C1998 C2313 ) C1998_=_C2314( C1998 C2314 ) \nC1998_=_C2315( C1998 C2315 ) C1998_=_C2317( C1998 C2317 ) C1998_=_C2318( C1998 C2318 ) C1998_=_C2319( C1998 C2319 ) C1998_=_C2320( C1998 C2320 ) C1998_=_C2322( C1998 C2322 ) \nC1998_=_C2324( C1998 C2324 ) C1998_=_C2325( C1998 C2325 ) C1998_=_C2326( C1998 C2326 ) C1998_=_C2327( C1998 C2327 ) C1998_=_C2328( C1998 C2328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5( C1999 C2015 ) \nC1999_=_C2016( C1999 C2016 ) C1999_=_C2354( C1999 C2354 ) C1999_=_C2389( C1999 C2389 ) C1999_=_C2390( C1999 C2390 ) C1999_=_C2393( C1999 C2393 ) C1999_=_C2395( C1999 C2395 ) \nC1999_=_C2398( C1999 C2398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5( C2002 C2015 ) C2002_=_C2016( C2002 C2016 ) C2002_=_C2788( C2002 C2788 ) C2002_=_C3022( C2002 C3022 ) C2002_=_C3026( C2002 C3026 ) C2003_=_C2004( C2003 C2004 ) \nC2003_=_C2005( C2003 C2005 ) C2003_=_C2006( C2003 C2006 ) C2003_=_C2007( C2003 C2007 ) C2003_=_C2008( C2003 C2008 ) C2003_=_C2009( C2003 C2009 ) C2003_=_C2010( C2003 C2010 ) \nC2003_=_C2011( C2003 C2011 ) C2003_=_C2012( C2003 C2012 ) C2003_=_C2013( C2003 C2013 ) C2003_=_C2015( C2003 C2015 ) C2003_=_C2016( C2003 C2016 ) C2003_=_C2044( C2003 C2044 ) \nC2003_=_C2789( C2003 C2789 ) C2003_=_C3064( C2003 C3064 ) C2004_=_C2005( C2004 C2005 ) C2004_=_C2006( C2004 C2006 ) C2004_=_C2007( C2004 C2007 ) C2004_=_C2008( C2004 C2008 ) \nC2004_=_C2009( C2004 C2009 ) C2004_=_C2010( C2004 C2010 ) C2004_=_C2011( C2004 C2011 ) C2004_=_C2012( C2004 C2012 ) C2004_=_C2013( C2004 C2013 ) C2004_=_C2015( C2004 C2015 ) \nC2004_=_C2016( C2004 C2016 ) C2004_=_C2217( C2004 C2217 ) C2004_=_C2493( C2004 C2493 ) C2004_=_C2790( C2004 C2790 ) C2004_=_C3022( C2004 C3022 ) C2004_=_C3064( C2004 C3064 ) \nC2004_=_C3182( C2004 C3182 ) C2004_=_C3183( C2004 C3183 ) C2004_=_C3185( C2004 C3185 ) C2004_=_C3186( C2004 C3186 ) C2004_=_C3187( C2004 C3187 ) C2004_=_C3188( C2004 C3188 ) \nC2004_=_C3191( C2004 C3191 ) C2004_=_C3192( C2004 C3192 ) C2005_=_C2006( C2005 C2006 ) C2005_=_C2007( C2005 C2007 ) C2005_=_C2008( C2005 C2008 ) C2005_=_C2009( C2005 C2009 ) \nC2005_=_C2010( C2005 C2010 ) C2005_=_C2011( C2005 C2011 ) C2005_=_C2012( C2005 C2012 ) C2005_=_C2013( C2005 C2013 ) C2005_=_C2015( C2005 C2015 ) C2005_=_C2016( C2005 C2016 ) \nC2005_=_C2360( C2005 C2360 ) C2005_=_C2418( C2005 C2418 ) C2005_=_C2436( C2005 C2436 ) C2005_=_C2468( C2005 C2468 ) C2005_=_C3297( C2005 C3297 ) C2005_=_C3298( C2005 C3298 ) \nC2005_=_C3299( C2005 C3299 ) C2005_=_C3302( C2005 C3302 ) C2005_=_C3303( C2005 C3303 ) C2005_=_C3307( C2005 C3307 ) C2005_=_C3308( C2005 C3308 ) C2005_=_C3311( C2005 C3311 ) \nC2006_=_C2007( C2006 C2007 ) C2006_=_C2008( C2006 C2008 ) C2006_=_C2009( C2006 C2009 ) C2006_=_C2010( C2006 C2010 ) C2006_=_C2011( C2006 C2011 ) C2006_=_C2012( C2006 C2012 ) \nC2006_=_C2013( C2006 C2013 ) C2006_=_C2015( C2006 C2015 ) C2006_=_C2016( C2006 C2016 ) C2006_=_C2048( C2006 C2048 ) C2006_=_C2313( C2006 C2313 ) C2006_=_C2390( C2006 C2390 ) \nC2006_=_C3247( C2006 C3247 ) C2006_=_C3404( C2006 C3404 ) C2006_=_C3406( C2006 C3406 ) C2006_=_C3410( C2006 C3410 ) C2006_=_C3412( C2006 C3412 ) C2006_=_C3413( C2006 C3413 ) \nC2006_=_C3415( C2006 C3415 ) C2007_=_C2008( C2007 C2008 ) C2007_=_C2009( C2007 C2009 ) C2007_=_C2010( C2007 C2010 ) C2007_=_C2011( C2007 C2011 ) C2007_=_C2012( C2007 C2012 ) \nC2007_=_C2013( C2007 C2013 ) C2007_=_C2015( C2007 C2015 ) C2007_=_C2016( C2007 C2016 ) C2007_=_C2086( C2007 C2086 ) C2007_=_C2868( C2007 C2868 ) C2007_=_C2900( C2007 C2900 ) \nC2007_=_C3404( C2007 C3404 ) C2007_=_C3428( C2007 C3428 ) C2007_=_C3548( C2007 C3548 ) C2007_=_C3550( C2007 C3550 ) C2007_=_C3552( C2007 C3552 ) C2007_=_C3554( C2007 C3554 ) \nC2007_=_C3555( C2007 C3555 ) C2007_=_C3556( C2007 C3556 ) C2007_=_C3557( C2007 C3557 ) C2007_=_C3558( C2007 C3558 ) C2008_=_C2009( C2008 C2009 ) C2008_=_C2010( C2008 C2010 ) \nC2008_=_C2011( C2008 C2011 ) C2008_=_C2012( C2008 C2012 ) C2008_=_C2013( C2008 C2013 ) C2008_=_C2015( C2008 C2015 ) C2008_=_C2016( C2008 C2016 ) C2008_=_C2796( C2008 C2796 ) \nC2008_=_C3185( C2008 C3185 ) C2008_=_C3527( C2008 C3527 ) C2009_=_C2010( C2009 C2010 ) C2009_=_C2011( C2009 C2011 ) C2009_=_C2012( C2009 C2012 ) C2009_=_C2013( C2009 C2013 ) \nC2009_=_C2015( C2009 C2015 ) C2009_=_C2016( C2009 C2016 ) C2009_=_C2240( C2009 C2240 ) C2009_=_C2442( C2009 C2442 ) C2009_=_C2472( C2009 C2472 ) C2009_=_C2702( C2009 C2702 ) \nC2009_=_C2886( C2009 C2886 ) C2009_=_C3011( C2009 C3011 ) C2009_=_C3198( C2009 C3198 ) C2009_=_C3317( C2009 C3317 ) C2009_=_C3485( C2009 C3485 ) C2009_=_C3722( C2009 C3722 ) \nC2009_=_C3723( C2009 C3723 ) C2009_=_C3724( C2009 C3724 ) C2009_=_C3727( C2009 C3727 ) C2009_=_C3729( C2009 C3729 ) C2010_=_C2011(</w:t>
      </w:r>
    </w:p>
    <w:p>
      <w:pPr>
        <w:pStyle w:val="PreformattedText"/>
        <w:bidi w:val="0"/>
        <w:spacing w:before="0" w:after="0"/>
        <w:jc w:val="left"/>
        <w:rPr/>
      </w:pPr>
      <w:r>
        <w:rPr/>
        <w:t xml:space="preserve"> </w:t>
      </w:r>
      <w:r>
        <w:rPr/>
        <w:t>C2010 C2011 ) C2010_=_C2012( C2010 C2012 ) \nC2010_=_C2013( C2010 C2013 ) C2010_=_C2015( C2010 C2015 ) C2010_=_C2016( C2010 C2016 ) C2010_=_C2069( C2010 C2069 ) C2010_=_C2409( C2010 C2409 ) C2010_=_C2475( C2010 C2475 ) \nC2010_=_C2609( C2010 C2609 ) C2010_=_C2808( C2010 C2808 ) C2010_=_C3443( C2010 C3443 ) C2010_=_C3809( C2010 C3809 ) C2010_=_C3842( C2010 C3842 ) C2010_=_C3845( C2010 C3845 ) \nC2010_=_C3846( C2010 C3846 ) C2010_=_C3847( C2010 C3847 ) C2010_=_C3850( C2010 C3850 ) C2010_=_C3851( C2010 C3851 ) C2011_=_C2012( C2011 C2012 ) C2011_=_C2013( C2011 C2013 ) \nC2011_=_C2015( C2011 C2015 ) C2011_=_C2016( C2011 C2016 ) C2011_=_C2344( C2011 C2344 ) C2011_=_C2477( C2011 C2477 ) C2011_=_C2873( C2011 C2873 ) C2011_=_C2906( C2011 C2906 ) \nC2011_=_C2999( C2011 C2999 ) C2011_=_C3174( C2011 C3174 ) C2011_=_C3249( C2011 C3249 ) C2011_=_C3406( C2011 C3406 ) C2011_=_C3579( C2011 C3579 ) C2011_=_C3647( C2011 C3647 ) \nC2011_=_C3883( C2011 C3883 ) C2011_=_C3897( C2011 C3897 ) C2011_=_C3898( C2011 C3898 ) C2011_=_C3899( C2011 C3899 ) C2011_=_C3900( C2011 C3900 ) C2012_=_C2013( C2012 C2013 ) \nC2012_=_C2015( C2012 C2015 ) C2012_=_C2016( C2012 C2016 ) C2012_=_C2246( C2012 C2246 ) C2012_=_C2481( C2012 C2481 ) C2012_=_C2707( C2012 C2707 ) C2012_=_C2801( C2012 C2801 ) \nC2012_=_C3461( C2012 C3461 ) C2012_=_C3605( C2012 C3605 ) C2012_=_C3653( C2012 C3653 ) C2012_=_C3766( C2012 C3766 ) C2012_=_C3922( C2012 C3922 ) C2012_=_C4054( C2012 C4054 ) \nC2012_=_C4056( C2012 C4056 ) C2013_=_C2015( C2013 C2015 ) C2013_=_C2016( C2013 C2016 ) C2013_=_C2096( C2013 C2096 ) C2013_=_C2143( C2013 C2143 ) C2013_=_C2208( C2013 C2208 ) \nC2013_=_C2428( C2013 C2428 ) C2013_=_C2482( C2013 C2482 ) C2013_=_C2662( C2013 C2662 ) C2013_=_C3369( C2013 C3369 ) C2013_=_C3821( C2013 C3821 ) C2013_=_C4023( C2013 C4023 ) \nC2013_=_C4050( C2013 C4050 ) C2013_=_C4057( C2013 C4057 ) C2013_=_C4058( C2013 C4058 ) C2015_=_C2016( C2015 C2016 ) C2015_=_C2802( C2015 C2802 ) C2015_=_C3192( C2015 C3192 ) \nC2015_=_C4058( C2015 C4058 ) C2015_=_C4087( C2015 C4087 ) C2015_=_C4089( C2015 C4089 ) C2016_=_C2484( C2016 C2484 ) C2016_=_C2880( C2016 C2880 ) C2016_=_C3415( C2016 C3415 ) \nC2016_=_C3438( C2016 C3438 ) C2016_=_C3619( C2016 C3619 ) C2016_=_C4090( C2016 C4090 ) C2025_=_C2036( C2025 C2036 ) C2025_=_C2037( C2025 C2037 ) C2025_=_C2434( C2025 C2434 ) \nC2025_=_C2742( C2025 C2742 ) C2025_=_C2775( C2025 C2775 ) C2025_=_C2883( C2025 C2883 ) C2025_=_C3004( C2025 C3004 ) C2025_=_C3037( C2025 C3037 ) C2025_=_C3102( C2025 C3102 ) \nC2025_=_C3193( C2025 C3193 ) C2025_=_C3194( C2025 C3194 ) C2025_=_C3195( C2025 C3195 ) C2025_=_C3197( C2025 C3197 ) C2025_=_C3198( C2025 C3198 ) C2025_=_C3199( C2025 C3199 ) \nC2025_=_C3200( C2025 C3200 ) C2025_=_C3203( C2025 C3203 ) C2025_=_C3204( C2025 C3204 ) C2025_=_C3205( C2025 C3205 ) C2025_=_C3206( C2025 C3206 ) C2025_=_C3207( C2025 C3207 ) \nC2036_=_C2037( C2036 C2037 ) C2036_=_C2284( C2036 C2284 ) C2036_=_C2754( C2036 C2754 ) C2036_=_C2786( C2036 C2786 ) C2036_=_C3049( C2036 C3049 ) C2036_=_C3206( C2036 C3206 ) \nC2036_=_C3268( C2036 C3268 ) C2036_=_C3637( C2036 C3637 ) C2036_=_C3782( C2036 C3782 ) C2036_=_C3824( C2036 C3824 ) C2036_=_C3959( C2036 C3959 ) C2036_=_C4002( C2036 C4002 ) \nC2036_=_C4007( C2036 C4007 ) C2036_=_C4016( C2036 C4016 ) C2036_=_C4029( C2036 C4029 ) C2036_=_C4051( C2036 C4051 ) C2036_=_C4070( C2036 C4070 ) C2036_=_C4092( C2036 C4092 ) \nC2036_=_C4093( C2036 C4093 ) C2037_=_C2507( C2037 C2507 ) C2037_=_C2928( C2037 C2928 ) C2037_=_C3063( C2037 C3063 ) C2037_=_C3139( C2037 C3139 ) C2037_=_C3450( C2037 C3450 ) \nC2037_=_C3787( C2037 C3787 ) C2037_=_C3808( C2037 C3808 ) C2037_=_C3816( C2037 C3816 ) C2037_=_C3832( C2037 C3832 ) C2037_=_C3878( C2037 C3878 ) C2037_=_C3973( C2037 C3973 ) \nC2037_=_C3987( C2037 C3987 ) C2037_=_C4062( C2037 C4062 ) C2037_=_C4094( C2037 C4094 ) C2038_=_C2039( C2038 C2039 ) C2038_=_C2042( C2038 C2042 ) C2038_=_C2043( C2038 C2043 ) \nC2038_=_C2044( C2038 C2044 ) C2038_=_C2045( C2038 C2045 ) C2038_=_C2046( C2038 C2046 ) C2038_=_C2047( C2038 C2047 ) C2038_=_C2048( C2038 C2048 ) C2038_=_C2050( C2038 C2050 ) \nC2038_=_C2051( C2038 C2051 ) C2038_=_C2052( C2038 C2052 ) C2038_=_C2053( C2038 C2053 ) C2038_=_C2054( C2038 C2054 ) C2038_=_C2055( C2038 C2055 ) C2038_=_C2098( C2038 C2098 ) \nC2038_=_C2100( C2038 C2100 ) C2038_=_C2106( C2038 C2106 ) C2038_=_C2107( C2038 C2107 ) C2038_=_C2111( C2038 C2111 ) C2038_=_C2114( C2038 C2114 ) C2039_=_C2042( C2039 C2042 ) \nC2039_=_C2043( C2039 C2043 ) C2039_=_C2044( C2039 C2044 ) C2039_=_C2045( C2039 C2045 ) C2039_=_C2046( C2039 C2046 ) C2039_=_C2047( C2039 C2047 ) C2039_=_C2048( C2039 C2048 ) \nC2039_=_C2050( C2039 C2050 ) C2039_=_C2051( C2039 C2051 ) C2039_=_C2052( C2039 C2052 ) C2039_=_C2053( C2039 C2053 ) C2039_=_C2054( C2039 C2054 ) C2039_=_C2055( C2039 C2055 ) \nC2039_=_C2284( C2039 C2284 ) C2042_=_C2043( C2042 C2043 ) C2042_=_C2044( C2042 C2044 ) C2042_=_C2045( C2042 C2045 ) C2042_=_C2046( C2042 C2046 ) C2042_=_C2047( C2042 C2047 ) \nC2042_=_C2048( C2042 C2048 ) C2042_=_C2050( C2042 C2050 ) C2042_=_C2051( C2042 C2051 ) C2042_=_C2052( C2042 C2052 ) C2042_=_C2053( C2042 C2053 ) C2042_=_C2054( C2042 C2054 ) \nC2042_=_C2055( C2042 C2055 ) C2042_=_C2459( C2042 C2459 ) C2042_=_C2462( C2042 C2462 ) C2043_=_C2044( C2043 C2044 ) C2043_=_C2045( C2043 C2045 ) C2043_=_C2046( C2043 C2046 ) \nC2043_=_C2047( C2043 C2047 ) C2043_=_C2048( C2043 C2048 ) C2043_=_C2050( C2043 C2050 ) C2043_=_C2051( C2043 C2051 ) C2043_=_C2052( C2043 C2052 ) C2043_=_C2053( C2043 C2053 ) \nC2043_=_C2054( C2043 C2054 ) C2043_=_C2055( C2043 C2055 ) C2044_=_C2045( C2044 C2045 ) C2044_=_C2046( C2044 C2046 ) C2044_=_C2047( C2044 C2047 ) C2044_=_C2048( C2044 C2048 ) \nC2044_=_C2050( C2044 C2050 ) C2044_=_C2051( C2044 C2051 ) C2044_=_C2052( C2044 C2052 ) C2044_=_C2053( C2044 C2053 ) C2044_=_C2054( C2044 C2054 ) C2044_=_C2055( C2044 C2055 ) \nC2044_=_C2789( C2044 C2789 ) C2044_=_C3064( C2044 C3064 ) C2045_=_C2046( C2045 C2046 ) C2045_=_C2047( C2045 C2047 ) C2045_=_C2048( C2045 C2048 ) C2045_=_C2050( C2045 C2050 ) \nC2045_=_C2051( C2045 C2051 ) C2045_=_C2052( C2045 C2052 ) C2045_=_C2053( C2045 C2053 ) C2045_=_C2054( C2045 C2054 ) C2045_=_C2055( C2045 C2055 ) C2045_=_C3194( C2045 C3194 ) \nC2045_=_C3282( C2045 C3282 ) C2045_=_C3314( C2045 C3314 ) C2045_=_C3317( C2045 C3317 ) C2045_=_C3322( C2045 C3322 ) C2045_=_C3323( C2045 C3323 ) C2046_=_C2047( C2046 C2047 ) \nC2046_=_C2048( C2046 C2048 ) C2046_=_C2050( C2046 C2050 ) C2046_=_C2051( C2046 C2051 ) C2046_=_C2052( C2046 C2052 ) C2046_=_C2053( C2046 C2053 ) C2046_=_C2054( C2046 C2054 ) \nC2046_=_C2055( C2046 C2055 ) C2046_=_C3338( C2046 C3338 ) C2047_=_C2048( C2047 C2048 ) C2047_=_C2050( C2047 C2050 ) C2047_=_C2051( C2047 C2051 ) C2047_=_C2052( C2047 C2052 ) \nC2047_=_C2053( C2047 C2053 ) C2047_=_C2054( C2047 C2054 ) C2047_=_C2055( C2047 C2055 ) C2047_=_C2106( C2047 C2106 ) C2047_=_C2459( C2047 C2459 ) C2047_=_C2849( C2047 C2849 ) \nC2047_=_C2898( C2047 C2898 ) C2047_=_C3079( C2047 C3079 ) C2047_=_C3127( C2047 C3127 ) C2047_=_C3208( C2047 C3208 ) C2047_=_C3338( C2047 C3338 ) C2047_=_C3351( C2047 C3351 ) \nC2047_=_C3353( C2047 C3353 ) C2047_=_C3354( C2047 C3354 ) C2047_=_C3355( C2047 C3355 ) C2047_=_C3356( C2047 C3356 ) C2047_=_C3358( C2047 C3358 ) C2047_=_C3360( C2047 C3360 ) \nC2048_=_C2050( C2048 C2050 ) C2048_=_C2051( C2048 C2051 ) C2048_=_C2052( C2048 C2052 ) C2048_=_C2053( C2048 C2053 ) C2048_=_C2054( C2048 C2054 ) C2048_=_C2055( C2048 C2055 ) \nC2048_=_C2313( C2048 C2313 ) C2048_=_C2390( C2048 C2390 ) C2048_=_C3247( C2048 C3247 ) C2048_=_C3404( C2048 C3404 ) C2048_=_C3406( C2048 C3406 ) C2048_=_C3410( C2048 C3410 ) \nC2048_=_C3412( C2048 C3412 ) C2048_=_C3413( C2048 C3413 ) C2048_=_C3415( C2048 C3415 ) C2050_=_C2051( C2050 C2051 ) C2050_=_C2052( C2050 C2052 ) C2050_=_C2053( C2050 C2053 ) \nC2050_=_C2054( C2050 C2054 ) C2050_=_C2055( C2050 C2055 ) C2050_=_C3353( C2050 C3353 ) C2050_=_C3669( C2050 C3669 ) C2051_=_C2052( C2051 C2052 ) C2051_=_C2053( C2051 C2053 ) \nC2051_=_C2054( C2051 C2054 ) C2051_=_C2055( C2051 C2055 ) C2051_=_C3186( C2051 C3186 ) C2051_=_C3354( C2051 C3354 ) C2051_=_C3808( C2051 C3808 ) C2052_=_C2053( C2052 C2053 ) \nC2052_=_C2054( C2052 C2054 ) C2052_=_C2055( C2052 C2055 ) C2052_=_C2325( C2052 C2325 ) C2052_=_C3648( C2052 C3648 ) C2052_=_C3897( C2052 C3897 ) C2053_=_C2054( C2053 C2054 ) \nC2053_=_C2055( C2053 C2055 ) C2053_=_C3358( C2053 C3358 ) C2053_=_C4006( C2053 C4006 ) C2053_=_C4007( C2053 C4007 ) C2054_=_C2055( C2054 C2055 ) C2054_=_C2328( C2054 C2328 ) \nC2054_=_C2398( C2054 C2398 ) C2054_=_C3112( C2054 C3112 ) C2054_=_C3413( C2054 C3413 ) C2054_=_C3558( C2054 C3558 ) C2054_=_C4090( C2054 C4090 ) C2055_=_C3191( C2055 C3191 ) \nC2057_=_C2058( C2057 C2058 ) C2057_=_C2059( C2057 C2059 ) C2057_=_C2060( C2057 C2060 ) C2057_=_C2061( C2057 C2061 ) C2057_=_C2064( C2057 C2064 ) C2057_=_C2065( C2057 C2065 ) \nC2057_=_C2066( C2057 C2066 ) C2057_=_C2067( C2057 C2067 ) C2057_=_C2068( C2057 C2068 ) C2057_=_C2069( C2057 C2069 ) C2057_=_C2070( C2057 C2070 ) C2057_=_C2072( C2057 C2072 ) \nC2057_=_C2074( C2057 C2074 ) C2057_=_C2076( C2057 C2076 ) C2057_=_C2156( C2057 C2156 ) C2057_=_C2160( C2057 C2160 ) C2057_=_C2161( C2057 C2161 ) C2057_=_C2162( C2057 C2162 ) \nC2057_=_C2165( C2057 C2165 ) C2057_=_C2167( C2057 C2167 ) C2057_=_C2168( C2057 C2168 ) C2058_=_C2059( C2058 C2059 ) C2058_=_C2060( C2058 C2060 ) C2058_=_C2061( C2058 C2061 ) \nC2058_=_C2064( C2058 C2064 ) C2058_=_C2065( C2058 C2065 ) C2058_=_C2066( C2058 C2066 ) C2058_=_C2067( C2058 C2067 ) C2058_=_C2068( C2058 C2068 ) C2058_=_C2069( C2058 C2069 ) \nC2058_=_C2070( C2058 C2070 ) C2058_=_C2072( C2058 C2072 ) C2058_=_C2074( C2058 C2074 ) C2058_=_C2076( C2058 C2076 ) C2058_=_C2374( C2058 C2374 ) C2058_=_C2377( C2058 C2377 ) \nC2058_=_C2378( C2058 C2378 ) C2058_=_C2379( C2058 C2379 ) C2058_=_C2380( C2058 C2380 ) C2058_=_C2384( C2058 C2384 ) C2059_=_C2060( C2059 C2060 ) C2059_=_C2061( C2059 C2061 ) \nC2059_=_C2064(</w:t>
      </w:r>
    </w:p>
    <w:p>
      <w:pPr>
        <w:pStyle w:val="PreformattedText"/>
        <w:bidi w:val="0"/>
        <w:spacing w:before="0" w:after="0"/>
        <w:jc w:val="left"/>
        <w:rPr/>
      </w:pPr>
      <w:r>
        <w:rPr/>
        <w:t xml:space="preserve"> </w:t>
      </w:r>
      <w:r>
        <w:rPr/>
        <w:t>C2059 C2064 ) C2059_=_C2065( C2059 C2065 ) C2059_=_C2066( C2059 C2066 ) C2059_=_C2067( C2059 C2067 ) C2059_=_C2068( C2059 C2068 ) C2059_=_C2069( C2059 C2069 ) \nC2059_=_C2070( C2059 C2070 ) C2059_=_C2072( C2059 C2072 ) C2059_=_C2074( C2059 C2074 ) C2059_=_C2076( C2059 C2076 ) C2059_=_C2408( C2059 C2408 ) C2059_=_C2409( C2059 C2409 ) \nC2059_=_C2410( C2059 C2410 ) C2059_=_C2413( C2059 C2413 ) C2060_=_C2061( C2060 C2061 ) C2060_=_C2064( C2060 C2064 ) C2060_=_C2065( C2060 C2065 ) C2060_=_C2066( C2060 C2066 ) \nC2060_=_C2067( C2060 C2067 ) C2060_=_C2068( C2060 C2068 ) C2060_=_C2069( C2060 C2069 ) C2060_=_C2070( C2060 C2070 ) C2060_=_C2072( C2060 C2072 ) C2060_=_C2074( C2060 C2074 ) \nC2060_=_C2076( C2060 C2076 ) C2060_=_C2608( C2060 C2608 ) C2060_=_C2609( C2060 C2609 ) C2060_=_C2610( C2060 C2610 ) C2060_=_C2614( C2060 C2614 ) C2061_=_C2064( C2061 C2064 ) \nC2061_=_C2065( C2061 C2065 ) C2061_=_C2066( C2061 C2066 ) C2061_=_C2067( C2061 C2067 ) C2061_=_C2068( C2061 C2068 ) C2061_=_C2069( C2061 C2069 ) C2061_=_C2070( C2061 C2070 ) \nC2061_=_C2072( C2061 C2072 ) C2061_=_C2074( C2061 C2074 ) C2061_=_C2076( C2061 C2076 ) C2061_=_C3052( C2061 C3052 ) C2061_=_C3053( C2061 C3053 ) C2061_=_C3056( C2061 C3056 ) \nC2061_=_C3057( C2061 C3057 ) C2061_=_C3061( C2061 C3061 ) C2061_=_C3063( C2061 C3063 ) C2064_=_C2065( C2064 C2065 ) C2064_=_C2066( C2064 C2066 ) C2064_=_C2067( C2064 C2067 ) \nC2064_=_C2068( C2064 C2068 ) C2064_=_C2069( C2064 C2069 ) C2064_=_C2070( C2064 C2070 ) C2064_=_C2072( C2064 C2072 ) C2064_=_C2074( C2064 C2074 ) C2064_=_C2076( C2064 C2076 ) \nC2064_=_C2156( C2064 C2156 ) C2064_=_C2374( C2064 C2374 ) C2064_=_C2516( C2064 C2516 ) C2064_=_C2575( C2064 C2575 ) C2064_=_C2589( C2064 C2589 ) C2064_=_C3052( C2064 C3052 ) \nC2064_=_C3260( C2064 C3260 ) C2064_=_C3526( C2064 C3526 ) C2064_=_C3527( C2064 C3527 ) C2064_=_C3528( C2064 C3528 ) C2064_=_C3531( C2064 C3531 ) C2064_=_C3532( C2064 C3532 ) \nC2065_=_C2066( C2065 C2066 ) C2065_=_C2067( C2065 C2067 ) C2065_=_C2068( C2065 C2068 ) C2065_=_C2069( C2065 C2069 ) C2065_=_C2070( C2065 C2070 ) C2065_=_C2072( C2065 C2072 ) \nC2065_=_C2074( C2065 C2074 ) C2065_=_C2076( C2065 C2076 ) C2065_=_C3298( C2065 C3298 ) C2065_=_C3454( C2065 C3454 ) C2065_=_C3484( C2065 C3484 ) C2065_=_C3681( C2065 C3681 ) \nC2065_=_C3684( C2065 C3684 ) C2065_=_C3685( C2065 C3685 ) C2066_=_C2067( C2066 C2067 ) C2066_=_C2068( C2066 C2068 ) C2066_=_C2069( C2066 C2069 ) C2066_=_C2070( C2066 C2070 ) \nC2066_=_C2072( C2066 C2072 ) C2066_=_C2074( C2066 C2074 ) C2066_=_C2076( C2066 C2076 ) C2066_=_C2319( C2066 C2319 ) C2066_=_C3528( C2066 C3528 ) C2066_=_C3731( C2066 C3731 ) \nC2066_=_C3734( C2066 C3734 ) C2066_=_C3738( C2066 C3738 ) C2067_=_C2068( C2067 C2068 ) C2067_=_C2069( C2067 C2069 ) C2067_=_C2070( C2067 C2070 ) C2067_=_C2072( C2067 C2072 ) \nC2067_=_C2074( C2067 C2074 ) C2067_=_C2076( C2067 C2076 ) C2067_=_C2161( C2067 C2161 ) C2067_=_C2378( C2067 C2378 ) C2067_=_C2408( C2067 C2408 ) C2067_=_C2608( C2067 C2608 ) \nC2067_=_C2871( C2067 C2871 ) C2067_=_C3056( C2067 C3056 ) C2067_=_C3432( C2067 C3432 ) C2067_=_C3610( C2067 C3610 ) C2067_=_C3731( C2067 C3731 ) C2067_=_C3791( C2067 C3791 ) \nC2067_=_C3792( C2067 C3792 ) C2067_=_C3793( C2067 C3793 ) C2067_=_C3794( C2067 C3794 ) C2068_=_C2069( C2068 C2069 ) C2068_=_C2070( C2068 C2070 ) C2068_=_C2072( C2068 C2072 ) \nC2068_=_C2074( C2068 C2074 ) C2068_=_C2076( C2068 C2076 ) C2068_=_C2301( C2068 C2301 ) C2068_=_C3199( C2068 C3199 ) C2068_=_C3456( C2068 C3456 ) C2068_=_C3486( C2068 C3486 ) \nC2068_=_C3797( C2068 C3797 ) C2068_=_C3798( C2068 C3798 ) C2069_=_C2070( C2069 C2070 ) C2069_=_C2072( C2069 C2072 ) C2069_=_C2074( C2069 C2074 ) C2069_=_C2076( C2069 C2076 ) \nC2069_=_C2409( C2069 C2409 ) C2069_=_C2475( C2069 C2475 ) C2069_=_C2609( C2069 C2609 ) C2069_=_C2808( C2069 C2808 ) C2069_=_C3443( C2069 C3443 ) C2069_=_C3809( C2069 C3809 ) \nC2069_=_C3842( C2069 C3842 ) C2069_=_C3845( C2069 C3845 ) C2069_=_C3846( C2069 C3846 ) C2069_=_C3847( C2069 C3847 ) C2069_=_C3850( C2069 C3850 ) C2069_=_C3851( C2069 C3851 ) \nC2070_=_C2072( C2070 C2072 ) C2070_=_C2074( C2070 C2074 ) C2070_=_C2076( C2070 C2076 ) C2070_=_C2162( C2070 C2162 ) C2070_=_C2364( C2070 C2364 ) C2070_=_C2379( C2070 C2379 ) \nC2070_=_C2874( C2070 C2874 ) C2070_=_C3057( C2070 C3057 ) C2070_=_C3395( C2070 C3395 ) C2070_=_C3435( C2070 C3435 ) C2070_=_C3614( C2070 C3614 ) C2070_=_C3734( C2070 C3734 ) \nC2070_=_C3772( C2070 C3772 ) C2070_=_C3906( C2070 C3906 ) C2070_=_C3907( C2070 C3907 ) C2072_=_C2074( C2072 C2074 ) C2072_=_C2076( C2072 C2076 ) C2072_=_C3791( C2072 C3791 ) \nC2072_=_C3846( C2072 C3846 ) C2072_=_C3984( C2072 C3984 ) C2074_=_C2076( C2074 C2076 ) C2074_=_C2261( C2074 C2261 ) C2074_=_C3460( C2074 C3460 ) C2074_=_C3492( C2074 C3492 ) \nC2074_=_C3555( C2074 C3555 ) C2074_=_C3741( C2074 C3741 ) C2074_=_C3951( C2074 C3951 ) C2074_=_C3988( C2074 C3988 ) C2074_=_C4000( C2074 C4000 ) C2074_=_C4002( C2074 C4002 ) \nC2076_=_C3793( C2076 C3793 ) C2076_=_C3850( C2076 C3850 ) C2076_=_C4048( C2076 C4048 ) C2081_=_C2086( C2081 C2086 ) C2081_=_C2087( C2081 C2087 ) C2081_=_C2096( C2081 C2096 ) \nC2081_=_C2132( C2081 C2132 ) C2081_=_C2192( C2081 C2192 ) C2081_=_C2250( C2081 C2250 ) C2081_=_C2251( C2081 C2251 ) C2081_=_C2254( C2081 C2254 ) C2081_=_C2257( C2081 C2257 ) \nC2081_=_C2258( C2081 C2258 ) C2081_=_C2259( C2081 C2259 ) C2081_=_C2260( C2081 C2260 ) C2081_=_C2261( C2081 C2261 ) C2081_=_C2262( C2081 C2262 ) C2081_=_C2264( C2081 C2264 ) \nC2086_=_C2087( C2086 C2087 ) C2086_=_C2096( C2086 C2096 ) C2086_=_C2868( C2086 C2868 ) C2086_=_C2900( C2086 C2900 ) C2086_=_C3404( C2086 C3404 ) C2086_=_C3428( C2086 C3428 ) \nC2086_=_C3548( C2086 C3548 ) C2086_=_C3550( C2086 C3550 ) C2086_=_C3552( C2086 C3552 ) C2086_=_C3554( C2086 C3554 ) C2086_=_C3555( C2086 C3555 ) C2086_=_C3556( C2086 C3556 ) \nC2086_=_C3557( C2086 C3557 ) C2086_=_C3558( C2086 C3558 ) C2087_=_C2096( C2087 C2096 ) C2087_=_C2160( C2087 C2160 ) C2087_=_C2377( C2087 C2377 ) C2087_=_C2422( C2087 C2422 ) \nC2087_=_C2443( C2087 C2443 ) C2087_=_C3362( C2087 C3362 ) C2087_=_C3681( C2087 C3681 ) C2087_=_C3699( C2087 C3699 ) C2087_=_C3740( C2087 C3740 ) C2087_=_C3741( C2087 C3741 ) \nC2087_=_C3742( C2087 C3742 ) C2087_=_C3744( C2087 C3744 ) C2087_=_C3745( C2087 C3745 ) C2087_=_C3746( C2087 C3746 ) C2096_=_C2143( C2096 C2143 ) C2096_=_C2208( C2096 C2208 ) \nC2096_=_C2428( C2096 C2428 ) C2096_=_C2482( C2096 C2482 ) C2096_=_C2662( C2096 C2662 ) C2096_=_C3369( C2096 C3369 ) C2096_=_C3821( C2096 C3821 ) C2096_=_C4023( C2096 C4023 ) \nC2096_=_C4050( C2096 C4050 ) C2096_=_C4057( C2096 C4057 ) C2096_=_C4058( C2096 C4058 ) C2098_=_C2100( C2098 C2100 ) C2098_=_C2106( C2098 C2106 ) C2098_=_C2107( C2098 C2107 ) \nC2098_=_C2111( C2098 C2111 ) C2098_=_C2114( C2098 C2114 ) C2098_=_C2117( C2098 C2117 ) C2098_=_C2118( C2098 C2118 ) C2098_=_C2119( C2098 C2119 ) C2098_=_C2124( C2098 C2124 ) \nC2098_=_C2127( C2098 C2127 ) C2098_=_C2130( C2098 C2130 ) C2100_=_C2106( C2100 C2106 ) C2100_=_C2107( C2100 C2107 ) C2100_=_C2111( C2100 C2111 ) C2100_=_C2114( C2100 C2114 ) \nC2100_=_C2467( C2100 C2467 ) C2100_=_C2468( C2100 C2468 ) C2100_=_C2472( C2100 C2472 ) C2100_=_C2474( C2100 C2474 ) C2100_=_C2475( C2100 C2475 ) C2100_=_C2476( C2100 C2476 ) \nC2100_=_C2477( C2100 C2477 ) C2100_=_C2479( C2100 C2479 ) C2100_=_C2481( C2100 C2481 ) C2100_=_C2482( C2100 C2482 ) C2100_=_C2484( C2100 C2484 ) C2106_=_C2107( C2106 C2107 ) \nC2106_=_C2111( C2106 C2111 ) C2106_=_C2114( C2106 C2114 ) C2106_=_C2459( C2106 C2459 ) C2106_=_C2849( C2106 C2849 ) C2106_=_C2898( C2106 C2898 ) C2106_=_C3079( C2106 C3079 ) \nC2106_=_C3127( C2106 C3127 ) C2106_=_C3208( C2106 C3208 ) C2106_=_C3338( C2106 C3338 ) C2106_=_C3351( C2106 C3351 ) C2106_=_C3353( C2106 C3353 ) C2106_=_C3354( C2106 C3354 ) \nC2106_=_C3355( C2106 C3355 ) C2106_=_C3356( C2106 C3356 ) C2106_=_C3358( C2106 C3358 ) C2106_=_C3360( C2106 C3360 ) C2107_=_C2111( C2107 C2111 ) C2107_=_C2114( C2107 C2114 ) \nC2107_=_C2497( C2107 C2497 ) C2107_=_C2854( C2107 C2854 ) C2107_=_C3053( C2107 C3053 ) C2107_=_C3131( C2107 C3131 ) C2107_=_C3656( C2107 C3656 ) C2107_=_C3657( C2107 C3657 ) \nC2107_=_C3658( C2107 C3658 ) C2107_=_C3660( C2107 C3660 ) C2107_=_C3661( C2107 C3661 ) C2107_=_C3663( C2107 C3663 ) C2107_=_C3665( C2107 C3665 ) C2111_=_C2114( C2111 C2114 ) \nC2111_=_C2679( C2111 C2679 ) C2111_=_C2698( C2111 C2698 ) C2111_=_C2748( C2111 C2748 ) C2111_=_C2841( C2111 C2841 ) C2111_=_C2858( C2111 C2858 ) C2111_=_C3043( C2111 C3043 ) \nC2111_=_C3569( C2111 C3569 ) C2111_=_C3685( C2111 C3685 ) C2111_=_C3798( C2111 C3798 ) C2111_=_C3854( C2111 C3854 ) C2111_=_C3935( C2111 C3935 ) C2111_=_C3988( C2111 C3988 ) \nC2111_=_C3990( C2111 C3990 ) C2114_=_C2165( C2114 C2165 ) C2114_=_C2384( C2114 C2384 ) C2114_=_C2598( C2114 C2598 ) C2114_=_C2860( C2114 C2860 ) C2114_=_C3061( C2114 C3061 ) \nC2114_=_C3532( C2114 C3532 ) C2114_=_C3738( C2114 C3738 ) C2114_=_C3794( C2114 C3794 ) C2114_=_C3907( C2114 C3907 ) C2114_=_C4040( C2114 C4040 ) C2114_=_C4077( C2114 C4077 ) \nC2117_=_C2118( C2117 C2118 ) C2117_=_C2119( C2117 C2119 ) C2117_=_C2124( C2117 C2124 ) C2117_=_C2127( C2117 C2127 ) C2117_=_C2130( C2117 C2130 ) C2117_=_C2671( C2117 C2671 ) \nC2117_=_C2673( C2117 C2673 ) C2117_=_C2679( C2117 C2679 ) C2118_=_C2119( C2118 C2119 ) C2118_=_C2124( C2118 C2124 ) C2118_=_C2127( C2118 C2127 ) C2118_=_C2130( C2118 C2130 ) \nC2118_=_C2467( C2118 C2467 ) C2118_=_C2849( C2118 C2849 ) C2118_=_C2854( C2118 C2854 ) C2118_=_C2858( C2118 C2858 ) C2118_=_C2860( C2118 C2860 ) C2119_=_C2124( C2119 C2124 ) \nC2119_=_C2127( C2119 C2127 ) C2119_=_C2130( C2119 C2130 ) C2119_=_C2292( C2119 C2292 ) C2119_=_C3102( C2119 C3102 ) C2119_=_C3103( C2119 C3103 ) C2119_=_C3105( C2119 C3105 ) \nC2119_=_C3112( C2119 C3112 ) C2124_=_C2127( C2124 C2127 ) C2124_=_C2130( C2124 C2130 ) C2124_=_C3483( C2124 C3483 ) C2127_=_C2130( C2127 C2130 ) C2127_=_C3491( C2127 C3491 ) \nC2130_=_C3493( C2130 C3493 ) C2130_=_C3729( C2130 C3729 ) C2130_=_C3770(</w:t>
      </w:r>
    </w:p>
    <w:p>
      <w:pPr>
        <w:pStyle w:val="PreformattedText"/>
        <w:bidi w:val="0"/>
        <w:spacing w:before="0" w:after="0"/>
        <w:jc w:val="left"/>
        <w:rPr/>
      </w:pPr>
      <w:r>
        <w:rPr/>
        <w:t xml:space="preserve"> </w:t>
      </w:r>
      <w:r>
        <w:rPr/>
        <w:t>C2130 C3770 ) C2130_=_C4056( C2130 C4056 ) C2132_=_C2143( C2132 C2143 ) C2132_=_C2192( C2132 C2192 ) \nC2132_=_C2250( C2132 C2250 ) C2132_=_C2251( C2132 C2251 ) C2132_=_C2254( C2132 C2254 ) C2132_=_C2257( C2132 C2257 ) C2132_=_C2258( C2132 C2258 ) C2132_=_C2259( C2132 C2259 ) \nC2132_=_C2260( C2132 C2260 ) C2132_=_C2261( C2132 C2261 ) C2132_=_C2262( C2132 C2262 ) C2132_=_C2264( C2132 C2264 ) C2143_=_C2208( C2143 C2208 ) C2143_=_C2428( C2143 C2428 ) \nC2143_=_C2482( C2143 C2482 ) C2143_=_C2662( C2143 C2662 ) C2143_=_C3369( C2143 C3369 ) C2143_=_C3821( C2143 C3821 ) C2143_=_C4023( C2143 C4023 ) C2143_=_C4050( C2143 C4050 ) \nC2143_=_C4057( C2143 C4057 ) C2143_=_C4058( C2143 C4058 ) C2156_=_C2160( C2156 C2160 ) C2156_=_C2161( C2156 C2161 ) C2156_=_C2162( C2156 C2162 ) C2156_=_C2165( C2156 C2165 ) \nC2156_=_C2167( C2156 C2167 ) C2156_=_C2168( C2156 C2168 ) C2156_=_C2374( C2156 C2374 ) C2156_=_C2516( C2156 C2516 ) C2156_=_C2575( C2156 C2575 ) C2156_=_C2589( C2156 C2589 ) \nC2156_=_C3052( C2156 C3052 ) C2156_=_C3260( C2156 C3260 ) C2156_=_C3526( C2156 C3526 ) C2156_=_C3527( C2156 C3527 ) C2156_=_C3528( C2156 C3528 ) C2156_=_C3531( C2156 C3531 ) \nC2156_=_C3532( C2156 C3532 ) C2160_=_C2161( C2160 C2161 ) C2160_=_C2162( C2160 C2162 ) C2160_=_C2165( C2160 C2165 ) C2160_=_C2167( C2160 C2167 ) C2160_=_C2168( C2160 C2168 ) \nC2160_=_C2377( C2160 C2377 ) C2160_=_C2422( C2160 C2422 ) C2160_=_C2443( C2160 C2443 ) C2160_=_C3362( C2160 C3362 ) C2160_=_C3681( C2160 C3681 ) C2160_=_C3699( C2160 C3699 ) \nC2160_=_C3740( C2160 C3740 ) C2160_=_C3741( C2160 C3741 ) C2160_=_C3742( C2160 C3742 ) C2160_=_C3744( C2160 C3744 ) C2160_=_C3745( C2160 C3745 ) C2160_=_C3746( C2160 C3746 ) \nC2161_=_C2162( C2161 C2162 ) C2161_=_C2165( C2161 C2165 ) C2161_=_C2167( C2161 C2167 ) C2161_=_C2168( C2161 C2168 ) C2161_=_C2378( C2161 C2378 ) C2161_=_C2408( C2161 C2408 ) \nC2161_=_C2608( C2161 C2608 ) C2161_=_C2871( C2161 C2871 ) C2161_=_C3056( C2161 C3056 ) C2161_=_C3432( C2161 C3432 ) C2161_=_C3610( C2161 C3610 ) C2161_=_C3731( C2161 C3731 ) \nC2161_=_C3791( C2161 C3791 ) C2161_=_C3792( C2161 C3792 ) C2161_=_C3793( C2161 C3793 ) C2161_=_C3794( C2161 C3794 ) C2162_=_C2165( C2162 C2165 ) C2162_=_C2167( C2162 C2167 ) \nC2162_=_C2168( C2162 C2168 ) C2162_=_C2364( C2162 C2364 ) C2162_=_C2379( C2162 C2379 ) C2162_=_C2874( C2162 C2874 ) C2162_=_C3057( C2162 C3057 ) C2162_=_C3395( C2162 C3395 ) \nC2162_=_C3435( C2162 C3435 ) C2162_=_C3614( C2162 C3614 ) C2162_=_C3734( C2162 C3734 ) C2162_=_C3772( C2162 C3772 ) C2162_=_C3906( C2162 C3906 ) C2162_=_C3907( C2162 C3907 ) \nC2165_=_C2167( C2165 C2167 ) C2165_=_C2168( C2165 C2168 ) C2165_=_C2384( C2165 C2384 ) C2165_=_C2598( C2165 C2598 ) C2165_=_C2860( C2165 C2860 ) C2165_=_C3061( C2165 C3061 ) \nC2165_=_C3532( C2165 C3532 ) C2165_=_C3738( C2165 C3738 ) C2165_=_C3794( C2165 C3794 ) C2165_=_C3907( C2165 C3907 ) C2165_=_C4040( C2165 C4040 ) C2165_=_C4077( C2165 C4077 ) \nC2167_=_C2168( C2167 C2168 ) C2167_=_C2353( C2167 C2353 ) C2167_=_C2722( C2167 C2722 ) C2167_=_C2879( C2167 C2879 ) C2167_=_C2914( C2167 C2914 ) C2167_=_C3233( C2167 C3233 ) \nC2167_=_C3256( C2167 C3256 ) C2167_=_C3412( C2167 C3412 ) C2167_=_C3607( C2167 C3607 ) C2167_=_C3704( C2167 C3704 ) C2167_=_C3939( C2167 C3939 ) C2167_=_C3995( C2167 C3995 ) \nC2167_=_C4081( C2167 C4081 ) C2167_=_C4087( C2167 C4087 ) C2168_=_C2723( C2168 C2723 ) C2168_=_C2753( C2168 C2753 ) C2168_=_C3162( C2168 C3162 ) C2168_=_C3234( C2168 C3234 ) \nC2168_=_C3608( C2168 C3608 ) C2168_=_C3705( C2168 C3705 ) C2168_=_C4006( C2168 C4006 ) C2168_=_C4082( C2168 C4082 ) C2168_=_C4088( C2168 C4088 ) C2168_=_C4089( C2168 C4089 ) \nC2192_=_C2193( C2192 C2193 ) C2192_=_C2208( C2192 C2208 ) C2192_=_C2250( C2192 C2250 ) C2192_=_C2251( C2192 C2251 ) C2192_=_C2254( C2192 C2254 ) C2192_=_C2257( C2192 C2257 ) \nC2192_=_C2258( C2192 C2258 ) C2192_=_C2259( C2192 C2259 ) C2192_=_C2260( C2192 C2260 ) C2192_=_C2261( C2192 C2261 ) C2192_=_C2262( C2192 C2262 ) C2192_=_C2264( C2192 C2264 ) \nC2193_=_C2208( C2193 C2208 ) C2193_=_C2311( C2193 C2311 ) C2193_=_C2312( C2193 C2312 ) C2193_=_C2313( C2193 C2313 ) C2193_=_C2314( C2193 C2314 ) C2193_=_C2315( C2193 C2315 ) \nC2193_=_C2317( C2193 C2317 ) C2193_=_C2318( C2193 C2318 ) C2193_=_C2319( C2193 C2319 ) C2193_=_C2320( C2193 C2320 ) C2193_=_C2322( C2193 C2322 ) C2193_=_C2324( C2193 C2324 ) \nC2193_=_C2325( C2193 C2325 ) C2193_=_C2326( C2193 C2326 ) C2193_=_C2327( C2193 C2327 ) C2193_=_C2328( C2193 C2328 ) C2208_=_C2428( C2208 C2428 ) C2208_=_C2482( C2208 C2482 ) \nC2208_=_C2662( C2208 C2662 ) C2208_=_C3369( C2208 C3369 ) C2208_=_C3821( C2208 C3821 ) C2208_=_C4023( C2208 C4023 ) C2208_=_C4050( C2208 C4050 ) C2208_=_C4057( C2208 C4057 ) \nC2208_=_C4058( C2208 C4058 ) C2217_=_C2493( C2217 C2493 ) C2217_=_C2790( C2217 C2790 ) C2217_=_C3022( C2217 C3022 ) C2217_=_C3064( C2217 C3064 ) C2217_=_C3182( C2217 C3182 ) \nC2217_=_C3183( C2217 C3183 ) C2217_=_C3185( C2217 C3185 ) C2217_=_C3186( C2217 C3186 ) C2217_=_C3187( C2217 C3187 ) C2217_=_C3188( C2217 C3188 ) C2217_=_C3191( C2217 C3191 ) \nC2217_=_C3192( C2217 C3192 ) C2240_=_C2242( C2240 C2242 ) C2240_=_C2246( C2240 C2246 ) C2240_=_C2442( C2240 C2442 ) C2240_=_C2472( C2240 C2472 ) C2240_=_C2702( C2240 C2702 ) \nC2240_=_C2886( C2240 C2886 ) C2240_=_C3011( C2240 C3011 ) C2240_=_C3198( C2240 C3198 ) C2240_=_C3317( C2240 C3317 ) C2240_=_C3485( C2240 C3485 ) C2240_=_C3722( C2240 C3722 ) \nC2240_=_C3723( C2240 C3723 ) C2240_=_C3724( C2240 C3724 ) C2240_=_C3727( C2240 C3727 ) C2240_=_C3729( C2240 C3729 ) C2242_=_C2246( C2242 C2246 ) C2242_=_C2346( C2242 C2346 ) \nC2242_=_C2445( C2242 C2445 ) C2242_=_C2578( C2242 C2578 ) C2242_=_C2782( C2242 C2782 ) C2242_=_C3155( C2242 C3155 ) C2242_=_C3277( C2242 C3277 ) C2242_=_C3328( C2242 C3328 ) \nC2242_=_C3589( C2242 C3589 ) C2242_=_C3604( C2242 C3604 ) C2242_=_C3920( C2242 C3920 ) C2242_=_C3921( C2242 C3921 ) C2242_=_C3922( C2242 C3922 ) C2242_=_C3923( C2242 C3923 ) \nC2242_=_C3924( C2242 C3924 ) C2246_=_C2481( C2246 C2481 ) C2246_=_C2707( C2246 C2707 ) C2246_=_C2801( C2246 C2801 ) C2246_=_C3461( C2246 C3461 ) C2246_=_C3605( C2246 C3605 ) \nC2246_=_C3653( C2246 C3653 ) C2246_=_C3766( C2246 C3766 ) C2246_=_C3922( C2246 C3922 ) C2246_=_C4054( C2246 C4054 ) C2246_=_C4056( C2246 C4056 ) C2250_=_C2251( C2250 C2251 ) \nC2250_=_C2254( C2250 C2254 ) C2250_=_C2257( C2250 C2257 ) C2250_=_C2258( C2250 C2258 ) C2250_=_C2259( C2250 C2259 ) C2250_=_C2260( C2250 C2260 ) C2250_=_C2261( C2250 C2261 ) \nC2250_=_C2262( C2250 C2262 ) C2250_=_C2264( C2250 C2264 ) C2250_=_C2418( C2250 C2418 ) C2250_=_C2422( C2250 C2422 ) C2250_=_C2428( C2250 C2428 ) C2251_=_C2254( C2251 C2254 ) \nC2251_=_C2257( C2251 C2257 ) C2251_=_C2258( C2251 C2258 ) C2251_=_C2259( C2251 C2259 ) C2251_=_C2260( C2251 C2260 ) C2251_=_C2261( C2251 C2261 ) C2251_=_C2262( C2251 C2262 ) \nC2251_=_C2264( C2251 C2264 ) C2251_=_C2897( C2251 C2897 ) C2251_=_C2898( C2251 C2898 ) C2251_=_C2900( C2251 C2900 ) C2251_=_C2906( C2251 C2906 ) C2251_=_C2912( C2251 C2912 ) \nC2251_=_C2914( C2251 C2914 ) C2254_=_C2257( C2254 C2257 ) C2254_=_C2258( C2254 C2258 ) C2254_=_C2259( C2254 C2259 ) C2254_=_C2260( C2254 C2260 ) C2254_=_C2261( C2254 C2261 ) \nC2254_=_C2262( C2254 C2262 ) C2254_=_C2264( C2254 C2264 ) C2254_=_C3182( C2254 C3182 ) C2254_=_C3362( C2254 C3362 ) C2254_=_C3369( C2254 C3369 ) C2257_=_C2258( C2257 C2258 ) \nC2257_=_C2259( C2257 C2259 ) C2257_=_C2260( C2257 C2260 ) C2257_=_C2261( C2257 C2261 ) C2257_=_C2262( C2257 C2262 ) C2257_=_C2264( C2257 C2264 ) C2257_=_C3200( C2257 C3200 ) \nC2257_=_C3821( C2257 C3821 ) C2257_=_C3824( C2257 C3824 ) C2258_=_C2259( C2258 C2259 ) C2258_=_C2260( C2258 C2260 ) C2258_=_C2261( C2258 C2261 ) C2258_=_C2262( C2258 C2262 ) \nC2258_=_C2264( C2258 C2264 ) C2258_=_C2304( C2258 C2304 ) C2258_=_C2476( C2258 C2476 ) C2258_=_C3550( C2258 C3550 ) C2258_=_C3645( C2258 C3645 ) C2258_=_C3658( C2258 C3658 ) \nC2258_=_C3761( C2258 C3761 ) C2258_=_C3870( C2258 C3870 ) C2258_=_C3878( C2258 C3878 ) C2259_=_C2260( C2259 C2260 ) C2259_=_C2261( C2259 C2261 ) C2259_=_C2262( C2259 C2262 ) \nC2259_=_C2264( C2259 C2264 ) C2259_=_C2324( C2259 C2324 ) C2259_=_C3552( C2259 C3552 ) C2260_=_C2261( C2260 C2261 ) C2260_=_C2262( C2260 C2262 ) C2260_=_C2264( C2260 C2264 ) \nC2260_=_C3203( C2260 C3203 ) C2260_=_C3489( C2260 C3489 ) C2260_=_C3554( C2260 C3554 ) C2260_=_C3724( C2260 C3724 ) C2260_=_C3943( C2260 C3943 ) C2260_=_C3949( C2260 C3949 ) \nC2261_=_C2262( C2261 C2262 ) C2261_=_C2264( C2261 C2264 ) C2261_=_C3460( C2261 C3460 ) C2261_=_C3492( C2261 C3492 ) C2261_=_C3555( C2261 C3555 ) C2261_=_C3741( C2261 C3741 ) \nC2261_=_C3951( C2261 C3951 ) C2261_=_C3988( C2261 C3988 ) C2261_=_C4000( C2261 C4000 ) C2261_=_C4002( C2261 C4002 ) C2262_=_C2264( C2262 C2264 ) C2262_=_C3556( C2262 C3556 ) \nC2264_=_C3557( C2264 C3557 ) C2264_=_C3964( C2264 C3964 ) C2264_=_C4057( C2264 C4057 ) C2284_=_C2754( C2284 C2754 ) C2284_=_C2786( C2284 C2786 ) C2284_=_C3049( C2284 C3049 ) \nC2284_=_C3206( C2284 C3206 ) C2284_=_C3268( C2284 C3268 ) C2284_=_C3637( C2284 C3637 ) C2284_=_C3782( C2284 C3782 ) C2284_=_C3824( C2284 C3824 ) C2284_=_C3959( C2284 C3959 ) \nC2284_=_C4002( C2284 C4002 ) C2284_=_C4007( C2284 C4007 ) C2284_=_C4016( C2284 C4016 ) C2284_=_C4029( C2284 C4029 ) C2284_=_C4051( C2284 C4051 ) C2284_=_C4070( C2284 C4070 ) \nC2284_=_C4092( C2284 C4092 ) C2284_=_C4093( C2284 C4093 ) C2289_=_C2291( C2289 C2291 ) C2289_=_C2292( C2289 C2292 ) C2289_=_C2294( C2289 C2294 ) C2289_=_C2295( C2289 C2295 ) \nC2289_=_C2296( C2289 C2296 ) C2289_=_C2299( C2289 C2299 ) C2289_=_C2301( C2289 C2301 ) C2289_=_C2302( C2289 C2302 ) C2289_=_C2303( C2289 C2303 ) C2289_=_C2304( C2289 C2304 ) \nC2289_=_C2306( C2289 C2306 ) C2289_=_C2307( C2289 C2307 ) C2289_=_C2308( C2289 C2308 ) C2289_=_C2526( C2289 C2526 ) C2289_=_C2531( C2289 C2531 ) C2291_=_C2292( C2291 C2292 ) \nC2291_=_C2294( C2291 C2294 ) C2291_=_C2295( C2291 C2295 ) C2291_=_C2296( C2291 C2296 ) C2291_=_C2299( C2291 C2299 ) C2291_=_C2301(</w:t>
      </w:r>
    </w:p>
    <w:p>
      <w:pPr>
        <w:pStyle w:val="PreformattedText"/>
        <w:bidi w:val="0"/>
        <w:spacing w:before="0" w:after="0"/>
        <w:jc w:val="left"/>
        <w:rPr/>
      </w:pPr>
      <w:r>
        <w:rPr/>
        <w:t xml:space="preserve"> </w:t>
      </w:r>
      <w:r>
        <w:rPr/>
        <w:t>C2291 C2301 ) C2291_=_C2302( C2291 C2302 ) \nC2291_=_C2303( C2291 C2303 ) C2291_=_C2304( C2291 C2304 ) C2291_=_C2306( C2291 C2306 ) C2291_=_C2307( C2291 C2307 ) C2291_=_C2308( C2291 C2308 ) C2291_=_C2787( C2291 C2787 ) \nC2291_=_C2996( C2291 C2996 ) C2291_=_C2999( C2291 C2999 ) C2292_=_C2294( C2292 C2294 ) C2292_=_C2295( C2292 C2295 ) C2292_=_C2296( C2292 C2296 ) C2292_=_C2299( C2292 C2299 ) \nC2292_=_C2301( C2292 C2301 ) C2292_=_C2302( C2292 C2302 ) C2292_=_C2303( C2292 C2303 ) C2292_=_C2304( C2292 C2304 ) C2292_=_C2306( C2292 C2306 ) C2292_=_C2307( C2292 C2307 ) \nC2292_=_C2308( C2292 C2308 ) C2292_=_C3102( C2292 C3102 ) C2292_=_C3103( C2292 C3103 ) C2292_=_C3105( C2292 C3105 ) C2292_=_C3112( C2292 C3112 ) C2294_=_C2295( C2294 C2295 ) \nC2294_=_C2296( C2294 C2296 ) C2294_=_C2299( C2294 C2299 ) C2294_=_C2301( C2294 C2301 ) C2294_=_C2302( C2294 C2302 ) C2294_=_C2303( C2294 C2303 ) C2294_=_C2304( C2294 C2304 ) \nC2294_=_C2306( C2294 C2306 ) C2294_=_C2307( C2294 C2307 ) C2294_=_C2308( C2294 C2308 ) C2294_=_C2791( C2294 C2791 ) C2294_=_C3208( C2294 C3208 ) C2295_=_C2296( C2295 C2296 ) \nC2295_=_C2299( C2295 C2299 ) C2295_=_C2301( C2295 C2301 ) C2295_=_C2302( C2295 C2302 ) C2295_=_C2303( C2295 C2303 ) C2295_=_C2304( C2295 C2304 ) C2295_=_C2306( C2295 C2306 ) \nC2295_=_C2307( C2295 C2307 ) C2295_=_C2308( C2295 C2308 ) C2295_=_C3195( C2295 C3195 ) C2296_=_C2299( C2296 C2299 ) C2296_=_C2301( C2296 C2301 ) C2296_=_C2302( C2296 C2302 ) \nC2296_=_C2303( C2296 C2303 ) C2296_=_C2304( C2296 C2304 ) C2296_=_C2306( C2296 C2306 ) C2296_=_C2307( C2296 C2307 ) C2296_=_C2308( C2296 C2308 ) C2296_=_C2793( C2296 C2793 ) \nC2299_=_C2301( C2299 C2301 ) C2299_=_C2302( C2299 C2302 ) C2299_=_C2303( C2299 C2303 ) C2299_=_C2304( C2299 C2304 ) C2299_=_C2306( C2299 C2306 ) C2299_=_C2307( C2299 C2307 ) \nC2299_=_C2308( C2299 C2308 ) C2299_=_C3197( C2299 C3197 ) C2301_=_C2302( C2301 C2302 ) C2301_=_C2303( C2301 C2303 ) C2301_=_C2304( C2301 C2304 ) C2301_=_C2306( C2301 C2306 ) \nC2301_=_C2307( C2301 C2307 ) C2301_=_C2308( C2301 C2308 ) C2301_=_C3199( C2301 C3199 ) C2301_=_C3456( C2301 C3456 ) C2301_=_C3486( C2301 C3486 ) C2301_=_C3797( C2301 C3797 ) \nC2301_=_C3798( C2301 C3798 ) C2302_=_C2303( C2302 C2303 ) C2302_=_C2304( C2302 C2304 ) C2302_=_C2306( C2302 C2306 ) C2302_=_C2307( C2302 C2307 ) C2302_=_C2308( C2302 C2308 ) \nC2302_=_C2474( C2302 C2474 ) C2302_=_C3355( C2302 C3355 ) C2302_=_C3564( C2302 C3564 ) C2302_=_C3644( C2302 C3644 ) C2302_=_C3657( C2302 C3657 ) C2302_=_C3759( C2302 C3759 ) \nC2302_=_C3827( C2302 C3827 ) C2302_=_C3832( C2302 C3832 ) C2303_=_C2304( C2303 C2304 ) C2303_=_C2306( C2303 C2306 ) C2303_=_C2307( C2303 C2307 ) C2303_=_C2308( C2303 C2308 ) \nC2303_=_C2322( C2303 C2322 ) C2303_=_C2798( C2303 C2798 ) C2303_=_C3289( C2303 C3289 ) C2303_=_C3842( C2303 C3842 ) C2303_=_C3862( C2303 C3862 ) C2304_=_C2306( C2304 C2306 ) \nC2304_=_C2307( C2304 C2307 ) C2304_=_C2308( C2304 C2308 ) C2304_=_C2476( C2304 C2476 ) C2304_=_C3550( C2304 C3550 ) C2304_=_C3645( C2304 C3645 ) C2304_=_C3658( C2304 C3658 ) \nC2304_=_C3761( C2304 C3761 ) C2304_=_C3870( C2304 C3870 ) C2304_=_C3878( C2304 C3878 ) C2306_=_C2307( C2306 C2307 ) C2306_=_C2308( C2306 C2308 ) C2306_=_C2395( C2306 C2395 ) \nC2306_=_C2479( C2306 C2479 ) C2306_=_C3292( C2306 C3292 ) C2306_=_C3307( C2306 C3307 ) C2306_=_C3652( C2306 C3652 ) C2306_=_C3661( C2306 C3661 ) C2306_=_C3764( C2306 C3764 ) \nC2306_=_C3906( C2306 C3906 ) C2306_=_C3944( C2306 C3944 ) C2306_=_C3987( C2306 C3987 ) C2307_=_C2308( C2307 C2308 ) C2307_=_C2800( C2307 C2800 ) C2307_=_C4023( C2307 C4023 ) \nC2308_=_C3207( C2308 C3207 ) C2308_=_C3968( C2308 C3968 ) C2311_=_C2312( C2311 C2312 ) C2311_=_C2313( C2311 C2313 ) C2311_=_C2314( C2311 C2314 ) C2311_=_C2315( C2311 C2315 ) \nC2311_=_C2317( C2311 C2317 ) C2311_=_C2318( C2311 C2318 ) C2311_=_C2319( C2311 C2319 ) C2311_=_C2320( C2311 C2320 ) C2311_=_C2322( C2311 C2322 ) C2311_=_C2324( C2311 C2324 ) \nC2311_=_C2325( C2311 C2325 ) C2311_=_C2326( C2311 C2326 ) C2311_=_C2327( C2311 C2327 ) C2311_=_C2328( C2311 C2328 ) C2311_=_C2808( C2311 C2808 ) C2311_=_C2810( C2311 C2810 ) \nC2312_=_C2313( C2312 C2313 ) C2312_=_C2314( C2312 C2314 ) C2312_=_C2315( C2312 C2315 ) C2312_=_C2317( C2312 C2317 ) C2312_=_C2318( C2312 C2318 ) C2312_=_C2319( C2312 C2319 ) \nC2312_=_C2320( C2312 C2320 ) C2312_=_C2322( C2312 C2322 ) C2312_=_C2324( C2312 C2324 ) C2312_=_C2325( C2312 C2325 ) C2312_=_C2326( C2312 C2326 ) C2312_=_C2327( C2312 C2327 ) \nC2312_=_C2328( C2312 C2328 ) C2313_=_C2314( C2313 C2314 ) C2313_=_C2315( C2313 C2315 ) C2313_=_C2317( C2313 C2317 ) C2313_=_C2318( C2313 C2318 ) C2313_=_C2319( C2313 C2319 ) \nC2313_=_C2320( C2313 C2320 ) C2313_=_C2322( C2313 C2322 ) C2313_=_C2324( C2313 C2324 ) C2313_=_C2325( C2313 C2325 ) C2313_=_C2326( C2313 C2326 ) C2313_=_C2327( C2313 C2327 ) \nC2313_=_C2328( C2313 C2328 ) C2313_=_C2390( C2313 C2390 ) C2313_=_C3247( C2313 C3247 ) C2313_=_C3404( C2313 C3404 ) C2313_=_C3406( C2313 C3406 ) C2313_=_C3410( C2313 C3410 ) \nC2313_=_C3412( C2313 C3412 ) C2313_=_C3413( C2313 C3413 ) C2313_=_C3415( C2313 C3415 ) C2314_=_C2315( C2314 C2315 ) C2314_=_C2317( C2314 C2317 ) C2314_=_C2318( C2314 C2318 ) \nC2314_=_C2319( C2314 C2319 ) C2314_=_C2320( C2314 C2320 ) C2314_=_C2322( C2314 C2322 ) C2314_=_C2324( C2314 C2324 ) C2314_=_C2325( C2314 C2325 ) C2314_=_C2326( C2314 C2326 ) \nC2314_=_C2327( C2314 C2327 ) C2314_=_C2328( C2314 C2328 ) C2314_=_C3443( C2314 C3443 ) C2314_=_C3445( C2314 C3445 ) C2314_=_C3450( C2314 C3450 ) C2315_=_C2317( C2315 C2317 ) \nC2315_=_C2318( C2315 C2318 ) C2315_=_C2319( C2315 C2319 ) C2315_=_C2320( C2315 C2320 ) C2315_=_C2322( C2315 C2322 ) C2315_=_C2324( C2315 C2324 ) C2315_=_C2325( C2315 C2325 ) \nC2315_=_C2326( C2315 C2326 ) C2315_=_C2327( C2315 C2327 ) C2315_=_C2328( C2315 C2328 ) C2315_=_C3507( C2315 C3507 ) C2317_=_C2318( C2317 C2318 ) C2317_=_C2319( C2317 C2319 ) \nC2317_=_C2320( C2317 C2320 ) C2317_=_C2322( C2317 C2322 ) C2317_=_C2324( C2317 C2324 ) C2317_=_C2325( C2317 C2325 ) C2317_=_C2326( C2317 C2326 ) C2317_=_C2327( C2317 C2327 ) \nC2317_=_C2328( C2317 C2328 ) C2317_=_C3526( C2317 C3526 ) C2318_=_C2319( C2318 C2319 ) C2318_=_C2320( C2318 C2320 ) C2318_=_C2322( C2318 C2322 ) C2318_=_C2324( C2318 C2324 ) \nC2318_=_C2325( C2318 C2325 ) C2318_=_C2326( C2318 C2326 ) C2318_=_C2327( C2318 C2327 ) C2318_=_C2328( C2318 C2328 ) C2318_=_C3287( C2318 C3287 ) C2319_=_C2320( C2319 C2320 ) \nC2319_=_C2322( C2319 C2322 ) C2319_=_C2324( C2319 C2324 ) C2319_=_C2325( C2319 C2325 ) C2319_=_C2326( C2319 C2326 ) C2319_=_C2327( C2319 C2327 ) C2319_=_C2328( C2319 C2328 ) \nC2319_=_C3528( C2319 C3528 ) C2319_=_C3731( C2319 C3731 ) C2319_=_C3734( C2319 C3734 ) C2319_=_C3738( C2319 C3738 ) C2320_=_C2322( C2320 C2322 ) C2320_=_C2324( C2320 C2324 ) \nC2320_=_C2325( C2320 C2325 ) C2320_=_C2326( C2320 C2326 ) C2320_=_C2327( C2320 C2327 ) C2320_=_C2328( C2320 C2328 ) C2320_=_C3809( C2320 C3809 ) C2320_=_C3811( C2320 C3811 ) \nC2320_=_C3816( C2320 C3816 ) C2322_=_C2324( C2322 C2324 ) C2322_=_C2325( C2322 C2325 ) C2322_=_C2326( C2322 C2326 ) C2322_=_C2327( C2322 C2327 ) C2322_=_C2328( C2322 C2328 ) \nC2322_=_C2798( C2322 C2798 ) C2322_=_C3289( C2322 C3289 ) C2322_=_C3842( C2322 C3842 ) C2322_=_C3862( C2322 C3862 ) C2324_=_C2325( C2324 C2325 ) C2324_=_C2326( C2324 C2326 ) \nC2324_=_C2327( C2324 C2327 ) C2324_=_C2328( C2324 C2328 ) C2324_=_C3552( C2324 C3552 ) C2325_=_C2326( C2325 C2326 ) C2325_=_C2327( C2325 C2327 ) C2325_=_C2328( C2325 C2328 ) \nC2325_=_C3648( C2325 C3648 ) C2325_=_C3897( C2325 C3897 ) C2326_=_C2327( C2326 C2327 ) C2326_=_C2328( C2326 C2328 ) C2326_=_C3845( C2326 C3845 ) C2326_=_C3880( C2326 C3880 ) \nC2327_=_C2328( C2327 C2328 ) C2327_=_C3851( C2327 C3851 ) C2327_=_C3881( C2327 C3881 ) C2328_=_C2398( C2328 C2398 ) C2328_=_C3112( C2328 C3112 ) C2328_=_C3413( C2328 C3413 ) \nC2328_=_C3558( C2328 C3558 ) C2328_=_C4090( C2328 C4090 ) C2335_=_C2337( C2335 C2337 ) C2335_=_C2344( C2335 C2344 ) C2335_=_C2346( C2335 C2346 ) C2335_=_C2351( C2335 C2351 ) \nC2335_=_C2353( C2335 C2353 ) C2335_=_C2572( C2335 C2572 ) C2335_=_C2865( C2335 C2865 ) C2335_=_C2897( C2335 C2897 ) C2335_=_C3103( C2335 C3103 ) C2335_=_C3152( C2335 C3152 ) \nC2335_=_C3246( C2335 C3246 ) C2335_=_C3247( C2335 C3247 ) C2335_=_C3249( C2335 C3249 ) C2335_=_C3251( C2335 C3251 ) C2335_=_C3252( C2335 C3252 ) C2335_=_C3253( C2335 C3253 ) \nC2335_=_C3254( C2335 C3254 ) C2335_=_C3255( C2335 C3255 ) C2335_=_C3256( C2335 C3256 ) C2335_=_C3257( C2335 C3257 ) C2337_=_C2344( C2337 C2344 ) C2337_=_C2346( C2337 C2346 ) \nC2337_=_C2351( C2337 C2351 ) C2337_=_C2353( C2337 C2353 ) C2337_=_C2531( C2337 C2531 ) C2337_=_C2550( C2337 C2550 ) C2337_=_C2917( C2337 C2917 ) C2337_=_C3282( C2337 C3282 ) \nC2337_=_C3283( C2337 C3283 ) C2337_=_C3284( C2337 C3284 ) C2337_=_C3286( C2337 C3286 ) C2337_=_C3287( C2337 C3287 ) C2337_=_C3288( C2337 C3288 ) C2337_=_C3289( C2337 C3289 ) \nC2337_=_C3290( C2337 C3290 ) C2337_=_C3291( C2337 C3291 ) C2337_=_C3292( C2337 C3292 ) C2337_=_C3293( C2337 C3293 ) C2337_=_C3294( C2337 C3294 ) C2344_=_C2346( C2344 C2346 ) \nC2344_=_C2351( C2344 C2351 ) C2344_=_C2353( C2344 C2353 ) C2344_=_C2477( C2344 C2477 ) C2344_=_C2873( C2344 C2873 ) C2344_=_C2906( C2344 C2906 ) C2344_=_C2999( C2344 C2999 ) \nC2344_=_C3174( C2344 C3174 ) C2344_=_C3249( C2344 C3249 ) C2344_=_C3406( C2344 C3406 ) C2344_=_C3579( C2344 C3579 ) C2344_=_C3647( C2344 C3647 ) C2344_=_C3883( C2344 C3883 ) \nC2344_=_C3897( C2344 C3897 ) C2344_=_C3898( C2344 C3898 ) C2344_=_C3899( C2344 C3899 ) C2344_=_C3900( C2344 C3900 ) C2346_=_C2351( C2346 C2351 ) C2346_=_C2353( C2346 C2353 ) \nC2346_=_C2445( C2346 C2445 ) C2346_=_C2578( C2346 C2578 ) C2346_=_C2782( C2346 C2782 ) C2346_=_C3155( C2346 C3155 ) C2346_=_C3277( C2346 C3277 ) C2346_=_C3328( C2346 C3328 ) \nC2346_=_C3589( C2346 C3589 ) C2346_=_C3604( C2346 C3604 ) C2346_=_C3920( C2346 C3920 ) C2346_=_C3921( C2346 C3921 ) C2346_=_C3922( C2346 C3922 ) C2346_=_C3923( C2346 C3923 ) \nC2346_=_C3924(</w:t>
      </w:r>
    </w:p>
    <w:p>
      <w:pPr>
        <w:pStyle w:val="PreformattedText"/>
        <w:bidi w:val="0"/>
        <w:spacing w:before="0" w:after="0"/>
        <w:jc w:val="left"/>
        <w:rPr/>
      </w:pPr>
      <w:r>
        <w:rPr/>
        <w:t xml:space="preserve"> </w:t>
      </w:r>
      <w:r>
        <w:rPr/>
        <w:t>C2346 C3924 ) C2351_=_C2353( C2351 C2353 ) C2351_=_C2878( C2351 C2878 ) C2351_=_C2912( C2351 C2912 ) C2351_=_C2987( C2351 C2987 ) C2351_=_C3254( C2351 C3254 ) \nC2351_=_C3333( C2351 C3333 ) C2351_=_C3410( C2351 C3410 ) C2351_=_C3938( C2351 C3938 ) C2351_=_C3952( C2351 C3952 ) C2351_=_C3992( C2351 C3992 ) C2351_=_C4000( C2351 C4000 ) \nC2351_=_C4043( C2351 C4043 ) C2353_=_C2722( C2353 C2722 ) C2353_=_C2879( C2353 C2879 ) C2353_=_C2914( C2353 C2914 ) C2353_=_C3233( C2353 C3233 ) C2353_=_C3256( C2353 C3256 ) \nC2353_=_C3412( C2353 C3412 ) C2353_=_C3607( C2353 C3607 ) C2353_=_C3704( C2353 C3704 ) C2353_=_C3939( C2353 C3939 ) C2353_=_C3995( C2353 C3995 ) C2353_=_C4081( C2353 C4081 ) \nC2353_=_C4087( C2353 C4087 ) C2354_=_C2360( C2354 C2360 ) C2354_=_C2364( C2354 C2364 ) C2354_=_C2389( C2354 C2389 ) C2354_=_C2390( C2354 C2390 ) C2354_=_C2393( C2354 C2393 ) \nC2354_=_C2395( C2354 C2395 ) C2354_=_C2398( C2354 C2398 ) C2360_=_C2364( C2360 C2364 ) C2360_=_C2418( C2360 C2418 ) C2360_=_C2436( C2360 C2436 ) C2360_=_C2468( C2360 C2468 ) \nC2360_=_C3297( C2360 C3297 ) C2360_=_C3298( C2360 C3298 ) C2360_=_C3299( C2360 C3299 ) C2360_=_C3302( C2360 C3302 ) C2360_=_C3303( C2360 C3303 ) C2360_=_C3307( C2360 C3307 ) \nC2360_=_C3308( C2360 C3308 ) C2360_=_C3311( C2360 C3311 ) C2364_=_C2379( C2364 C2379 ) C2364_=_C2874( C2364 C2874 ) C2364_=_C3057( C2364 C3057 ) C2364_=_C3395( C2364 C3395 ) \nC2364_=_C3435( C2364 C3435 ) C2364_=_C3614( C2364 C3614 ) C2364_=_C3734( C2364 C3734 ) C2364_=_C3772( C2364 C3772 ) C2364_=_C3906( C2364 C3906 ) C2364_=_C3907( C2364 C3907 ) \nC2374_=_C2377( C2374 C2377 ) C2374_=_C2378( C2374 C2378 ) C2374_=_C2379( C2374 C2379 ) C2374_=_C2380( C2374 C2380 ) C2374_=_C2384( C2374 C2384 ) C2374_=_C2516( C2374 C2516 ) \nC2374_=_C2575( C2374 C2575 ) C2374_=_C2589( C2374 C2589 ) C2374_=_C3052( C2374 C3052 ) C2374_=_C3260( C2374 C3260 ) C2374_=_C3526( C2374 C3526 ) C2374_=_C3527( C2374 C3527 ) \nC2374_=_C3528( C2374 C3528 ) C2374_=_C3531( C2374 C3531 ) C2374_=_C3532( C2374 C3532 ) C2377_=_C2378( C2377 C2378 ) C2377_=_C2379( C2377 C2379 ) C2377_=_C2380( C2377 C2380 ) \nC2377_=_C2384( C2377 C2384 ) C2377_=_C2422( C2377 C2422 ) C2377_=_C2443( C2377 C2443 ) C2377_=_C3362( C2377 C3362 ) C2377_=_C3681( C2377 C3681 ) C2377_=_C3699( C2377 C3699 ) \nC2377_=_C3740( C2377 C3740 ) C2377_=_C3741( C2377 C3741 ) C2377_=_C3742( C2377 C3742 ) C2377_=_C3744( C2377 C3744 ) C2377_=_C3745( C2377 C3745 ) C2377_=_C3746( C2377 C3746 ) \nC2378_=_C2379( C2378 C2379 ) C2378_=_C2380( C2378 C2380 ) C2378_=_C2384( C2378 C2384 ) C2378_=_C2408( C2378 C2408 ) C2378_=_C2608( C2378 C2608 ) C2378_=_C2871( C2378 C2871 ) \nC2378_=_C3056( C2378 C3056 ) C2378_=_C3432( C2378 C3432 ) C2378_=_C3610( C2378 C3610 ) C2378_=_C3731( C2378 C3731 ) C2378_=_C3791( C2378 C3791 ) C2378_=_C3792( C2378 C3792 ) \nC2378_=_C3793( C2378 C3793 ) C2378_=_C3794( C2378 C3794 ) C2379_=_C2380( C2379 C2380 ) C2379_=_C2384( C2379 C2384 ) C2379_=_C2874( C2379 C2874 ) C2379_=_C3057( C2379 C3057 ) \nC2379_=_C3395( C2379 C3395 ) C2379_=_C3435( C2379 C3435 ) C2379_=_C3614( C2379 C3614 ) C2379_=_C3734( C2379 C3734 ) C2379_=_C3772( C2379 C3772 ) C2379_=_C3906( C2379 C3906 ) \nC2379_=_C3907( C2379 C3907 ) C2380_=_C2384( C2380 C2384 ) C2380_=_C2410( C2380 C2410 ) C2380_=_C2462( C2380 C2462 ) C2380_=_C2595( C2380 C2595 ) C2380_=_C2644( C2380 C2644 ) \nC2380_=_C2718( C2380 C2718 ) C2380_=_C2968( C2380 C2968 ) C2380_=_C3156( C2380 C3156 ) C2380_=_C3397( C2380 C3397 ) C2380_=_C3669( C2380 C3669 ) C2380_=_C3962( C2380 C3962 ) \nC2380_=_C3963( C2380 C3963 ) C2380_=_C3964( C2380 C3964 ) C2380_=_C3966( C2380 C3966 ) C2380_=_C3967( C2380 C3967 ) C2380_=_C3968( C2380 C3968 ) C2384_=_C2598( C2384 C2598 ) \nC2384_=_C2860( C2384 C2860 ) C2384_=_C3061( C2384 C3061 ) C2384_=_C3532( C2384 C3532 ) C2384_=_C3738( C2384 C3738 ) C2384_=_C3794( C2384 C3794 ) C2384_=_C3907( C2384 C3907 ) \nC2384_=_C4040( C2384 C4040 ) C2384_=_C4077( C2384 C4077 ) C2389_=_C2390( C2389 C2390 ) C2389_=_C2393( C2389 C2393 ) C2389_=_C2395( C2389 C2395 ) C2389_=_C2398( C2389 C2398 ) \nC2389_=_C3297( C2389 C3297 ) C2389_=_C3395( C2389 C3395 ) C2389_=_C3397( C2389 C3397 ) C2390_=_C2393( C2390 C2393 ) C2390_=_C2395( C2390 C2395 ) C2390_=_C2398( C2390 C2398 ) \nC2390_=_C3247( C2390 C3247 ) C2390_=_C3404( C2390 C3404 ) C2390_=_C3406( C2390 C3406 ) C2390_=_C3410( C2390 C3410 ) C2390_=_C3412( C2390 C3412 ) C2390_=_C3413( C2390 C3413 ) \nC2390_=_C3415( C2390 C3415 ) C2393_=_C2395( C2393 C2395 ) C2393_=_C2398( C2393 C2398 ) C2393_=_C3288( C2393 C3288 ) C2393_=_C3302( C2393 C3302 ) C2393_=_C3771( C2393 C3771 ) \nC2393_=_C3772( C2393 C3772 ) C2395_=_C2398( C2395 C2398 ) C2395_=_C2479( C2395 C2479 ) C2395_=_C3292( C2395 C3292 ) C2395_=_C3307( C2395 C3307 ) C2395_=_C3652( C2395 C3652 ) \nC2395_=_C3661( C2395 C3661 ) C2395_=_C3764( C2395 C3764 ) C2395_=_C3906( C2395 C3906 ) C2395_=_C3944( C2395 C3944 ) C2395_=_C3987( C2395 C3987 ) C2398_=_C3112( C2398 C3112 ) \nC2398_=_C3413( C2398 C3413 ) C2398_=_C3558( C2398 C3558 ) C2398_=_C4090( C2398 C4090 ) C2408_=_C2409( C2408 C2409 ) C2408_=_C2410( C2408 C2410 ) C2408_=_C2413( C2408 C2413 ) \nC2408_=_C2608( C2408 C2608 ) C2408_=_C2871( C2408 C2871 ) C2408_=_C3056( C2408 C3056 ) C2408_=_C3432( C2408 C3432 ) C2408_=_C3610( C2408 C3610 ) C2408_=_C3731( C2408 C3731 ) \nC2408_=_C3791( C2408 C3791 ) C2408_=_C3792( C2408 C3792 ) C2408_=_C3793( C2408 C3793 ) C2408_=_C3794( C2408 C3794 ) C2409_=_C2410( C2409 C2410 ) C2409_=_C2413( C2409 C2413 ) \nC2409_=_C2475( C2409 C2475 ) C2409_=_C2609( C2409 C2609 ) C2409_=_C2808( C2409 C2808 ) C2409_=_C3443( C2409 C3443 ) C2409_=_C3809( C2409 C3809 ) C2409_=_C3842( C2409 C3842 ) \nC2409_=_C3845( C2409 C3845 ) C2409_=_C3846( C2409 C3846 ) C2409_=_C3847( C2409 C3847 ) C2409_=_C3850( C2409 C3850 ) C2409_=_C3851( C2409 C3851 ) C2410_=_C2413( C2410 C2413 ) \nC2410_=_C2462( C2410 C2462 ) C2410_=_C2595( C2410 C2595 ) C2410_=_C2644( C2410 C2644 ) C2410_=_C2718( C2410 C2718 ) C2410_=_C2968( C2410 C2968 ) C2410_=_C3156( C2410 C3156 ) \nC2410_=_C3397( C2410 C3397 ) C2410_=_C3669( C2410 C3669 ) C2410_=_C3962( C2410 C3962 ) C2410_=_C3963( C2410 C3963 ) C2410_=_C3964( C2410 C3964 ) C2410_=_C3966( C2410 C3966 ) \nC2410_=_C3967( C2410 C3967 ) C2410_=_C3968( C2410 C3968 ) C2413_=_C2522( C2413 C2522 ) C2413_=_C2614( C2413 C2614 ) C2413_=_C2988( C2413 C2988 ) C2413_=_C3121( C2413 C3121 ) \nC2413_=_C3243( C2413 C3243 ) C2413_=_C3334( C2413 C3334 ) C2413_=_C3792( C2413 C3792 ) C2413_=_C3847( C2413 C3847 ) C2413_=_C3888( C2413 C3888 ) C2413_=_C3957( C2413 C3957 ) \nC2413_=_C3984( C2413 C3984 ) C2413_=_C4039( C2413 C4039 ) C2413_=_C4043( C2413 C4043 ) C2413_=_C4048( C2413 C4048 ) C2418_=_C2422( C2418 C2422 ) C2418_=_C2428( C2418 C2428 ) \nC2418_=_C2436( C2418 C2436 ) C2418_=_C2468( C2418 C2468 ) C2418_=_C3297( C2418 C3297 ) C2418_=_C3298( C2418 C3298 ) C2418_=_C3299( C2418 C3299 ) C2418_=_C3302( C2418 C3302 ) \nC2418_=_C3303( C2418 C3303 ) C2418_=_C3307( C2418 C3307 ) C2418_=_C3308( C2418 C3308 ) C2418_=_C3311( C2418 C3311 ) C2422_=_C2428( C2422 C2428 ) C2422_=_C2443( C2422 C2443 ) \nC2422_=_C3362( C2422 C3362 ) C2422_=_C3681( C2422 C3681 ) C2422_=_C3699( C2422 C3699 ) C2422_=_C3740( C2422 C3740 ) C2422_=_C3741( C2422 C3741 ) C2422_=_C3742( C2422 C3742 ) \nC2422_=_C3744( C2422 C3744 ) C2422_=_C3745( C2422 C3745 ) C2422_=_C3746( C2422 C3746 ) C2428_=_C2482( C2428 C2482 ) C2428_=_C2662( C2428 C2662 ) C2428_=_C3369( C2428 C3369 ) \nC2428_=_C3821( C2428 C3821 ) C2428_=_C4023( C2428 C4023 ) C2428_=_C4050( C2428 C4050 ) C2428_=_C4057( C2428 C4057 ) C2428_=_C4058( C2428 C4058 ) C2434_=_C2436( C2434 C2436 ) \nC2434_=_C2438( C2434 C2438 ) C2434_=_C2442( C2434 C2442 ) C2434_=_C2443( C2434 C2443 ) C2434_=_C2445( C2434 C2445 ) C2434_=_C2446( C2434 C2446 ) C2434_=_C2447( C2434 C2447 ) \nC2434_=_C2742( C2434 C2742 ) C2434_=_C2775( C2434 C2775 ) C2434_=_C2883( C2434 C2883 ) C2434_=_C3004( C2434 C3004 ) C2434_=_C3037( C2434 C3037 ) C2434_=_C3102( C2434 C3102 ) \nC2434_=_C3193( C2434 C3193 ) C2434_=_C3194( C2434 C3194 ) C2434_=_C3195( C2434 C3195 ) C2434_=_C3197( C2434 C3197 ) C2434_=_C3198( C2434 C3198 ) C2434_=_C3199( C2434 C3199 ) \nC2434_=_C3200( C2434 C3200 ) C2434_=_C3203( C2434 C3203 ) C2434_=_C3204( C2434 C3204 ) C2434_=_C3205( C2434 C3205 ) C2434_=_C3206( C2434 C3206 ) C2434_=_C3207( C2434 C3207 ) \nC2436_=_C2438( C2436 C2438 ) C2436_=_C2442( C2436 C2442 ) C2436_=_C2443( C2436 C2443 ) C2436_=_C2445( C2436 C2445 ) C2436_=_C2446( C2436 C2446 ) C2436_=_C2447( C2436 C2447 ) \nC2436_=_C2468( C2436 C2468 ) C2436_=_C3297( C2436 C3297 ) C2436_=_C3298( C2436 C3298 ) C2436_=_C3299( C2436 C3299 ) C2436_=_C3302( C2436 C3302 ) C2436_=_C3303( C2436 C3303 ) \nC2436_=_C3307( C2436 C3307 ) C2436_=_C3308( C2436 C3308 ) C2436_=_C3311( C2436 C3311 ) C2438_=_C2442( C2438 C2442 ) C2438_=_C2443( C2438 C2443 ) C2438_=_C2445( C2438 C2445 ) \nC2438_=_C2446( C2438 C2446 ) C2438_=_C2447( C2438 C2447 ) C2438_=_C2671( C2438 C2671 ) C2438_=_C2885( C2438 C2885 ) C2438_=_C3007( C2438 C3007 ) C2438_=_C3314( C2438 C3314 ) \nC2438_=_C3483( C2438 C3483 ) C2438_=_C3484( C2438 C3484 ) C2438_=_C3485( C2438 C3485 ) C2438_=_C3486( C2438 C3486 ) C2438_=_C3489( C2438 C3489 ) C2438_=_C3491( C2438 C3491 ) \nC2438_=_C3492( C2438 C3492 ) C2438_=_C3493( C2438 C3493 ) C2442_=_C2443( C2442 C2443 ) C2442_=_C2445( C2442 C2445 ) C2442_=_C2446( C2442 C2446 ) C2442_=_C2447( C2442 C2447 ) \nC2442_=_C2472( C2442 C2472 ) C2442_=_C2702( C2442 C2702 ) C2442_=_C2886( C2442 C2886 ) C2442_=_C3011( C2442 C3011 ) C2442_=_C3198( C2442 C3198 ) C2442_=_C3317( C2442 C3317 ) \nC2442_=_C3485( C2442 C3485 ) C2442_=_C3722( C2442 C3722 ) C2442_=_C3723( C2442 C3723 ) C2442_=_C3724( C2442 C3724 ) C2442_=_C3727( C2442 C3727 ) C2442_=_C3729( C2442 C3729 ) \nC2443_=_C2445( C2443 C2445 ) C2443_=_C2446( C2443 C2446 ) C2443_=_C2447( C2443 C2447 ) C2443_=_C3362( C2443 C3362 ) C2443_=_C3681( C2443 C3681 ) C2443_=_C3699( C2443 C3699 ) \nC2443_=_C3740( C2443 C3740 ) C2443_=_C3741( C2443 C3741 ) C2443_=_C3742(</w:t>
      </w:r>
    </w:p>
    <w:p>
      <w:pPr>
        <w:pStyle w:val="PreformattedText"/>
        <w:bidi w:val="0"/>
        <w:spacing w:before="0" w:after="0"/>
        <w:jc w:val="left"/>
        <w:rPr/>
      </w:pPr>
      <w:r>
        <w:rPr/>
        <w:t xml:space="preserve"> </w:t>
      </w:r>
      <w:r>
        <w:rPr/>
        <w:t>C2443 C3742 ) C2443_=_C3744( C2443 C3744 ) C2443_=_C3745( C2443 C3745 ) C2443_=_C3746( C2443 C3746 ) \nC2445_=_C2446( C2445 C2446 ) C2445_=_C2447( C2445 C2447 ) C2445_=_C2578( C2445 C2578 ) C2445_=_C2782( C2445 C2782 ) C2445_=_C3155( C2445 C3155 ) C2445_=_C3277( C2445 C3277 ) \nC2445_=_C3328( C2445 C3328 ) C2445_=_C3589( C2445 C3589 ) C2445_=_C3604( C2445 C3604 ) C2445_=_C3920( C2445 C3920 ) C2445_=_C3921( C2445 C3921 ) C2445_=_C3922( C2445 C3922 ) \nC2445_=_C3923( C2445 C3923 ) C2445_=_C3924( C2445 C3924 ) C2446_=_C2447( C2446 C2447 ) C2446_=_C2594( C2446 C2594 ) C2446_=_C2888( C2446 C2888 ) C2446_=_C3013( C2446 C3013 ) \nC2446_=_C3322( C2446 C3322 ) C2446_=_C3722( C2446 C3722 ) C2446_=_C3827( C2446 C3827 ) C2446_=_C3870( C2446 C3870 ) C2446_=_C3943( C2446 C3943 ) C2446_=_C3944( C2446 C3944 ) \nC2446_=_C3945( C2446 C3945 ) C2446_=_C3947( C2446 C3947 ) C2447_=_C2889( C2447 C2889 ) C2447_=_C2985( C2447 C2985 ) C2447_=_C3014( C2447 C3014 ) C2447_=_C3323( C2447 C3323 ) \nC2447_=_C3329( C2447 C3329 ) C2447_=_C3684( C2447 C3684 ) C2447_=_C3723( C2447 C3723 ) C2447_=_C3797( C2447 C3797 ) C2447_=_C3949( C2447 C3949 ) C2447_=_C3951( C2447 C3951 ) \nC2447_=_C3952( C2447 C3952 ) C2459_=_C2462( C2459 C2462 ) C2459_=_C2849( C2459 C2849 ) C2459_=_C2898( C2459 C2898 ) C2459_=_C3079( C2459 C3079 ) C2459_=_C3127( C2459 C3127 ) \nC2459_=_C3208( C2459 C3208 ) C2459_=_C3338( C2459 C3338 ) C2459_=_C3351( C2459 C3351 ) C2459_=_C3353( C2459 C3353 ) C2459_=_C3354( C2459 C3354 ) C2459_=_C3355( C2459 C3355 ) \nC2459_=_C3356( C2459 C3356 ) C2459_=_C3358( C2459 C3358 ) C2459_=_C3360( C2459 C3360 ) C2462_=_C2595( C2462 C2595 ) C2462_=_C2644( C2462 C2644 ) C2462_=_C2718( C2462 C2718 ) \nC2462_=_C2968( C2462 C2968 ) C2462_=_C3156( C2462 C3156 ) C2462_=_C3397( C2462 C3397 ) C2462_=_C3669( C2462 C3669 ) C2462_=_C3962( C2462 C3962 ) C2462_=_C3963( C2462 C3963 ) \nC2462_=_C3964( C2462 C3964 ) C2462_=_C3966( C2462 C3966 ) C2462_=_C3967( C2462 C3967 ) C2462_=_C3968( C2462 C3968 ) C2467_=_C2468( C2467 C2468 ) C2467_=_C2472( C2467 C2472 ) \nC2467_=_C2474( C2467 C2474 ) C2467_=_C2475( C2467 C2475 ) C2467_=_C2476( C2467 C2476 ) C2467_=_C2477( C2467 C2477 ) C2467_=_C2479( C2467 C2479 ) C2467_=_C2481( C2467 C2481 ) \nC2467_=_C2482( C2467 C2482 ) C2467_=_C2484( C2467 C2484 ) C2467_=_C2849( C2467 C2849 ) C2467_=_C2854( C2467 C2854 ) C2467_=_C2858( C2467 C2858 ) C2467_=_C2860( C2467 C2860 ) \nC2468_=_C2472( C2468 C2472 ) C2468_=_C2474( C2468 C2474 ) C2468_=_C2475( C2468 C2475 ) C2468_=_C2476( C2468 C2476 ) C2468_=_C2477( C2468 C2477 ) C2468_=_C2479( C2468 C2479 ) \nC2468_=_C2481( C2468 C2481 ) C2468_=_C2482( C2468 C2482 ) C2468_=_C2484( C2468 C2484 ) C2468_=_C3297( C2468 C3297 ) C2468_=_C3298( C2468 C3298 ) C2468_=_C3299( C2468 C3299 ) \nC2468_=_C3302( C2468 C3302 ) C2468_=_C3303( C2468 C3303 ) C2468_=_C3307( C2468 C3307 ) C2468_=_C3308( C2468 C3308 ) C2468_=_C3311( C2468 C3311 ) C2472_=_C2474( C2472 C2474 ) \nC2472_=_C2475( C2472 C2475 ) C2472_=_C2476( C2472 C2476 ) C2472_=_C2477( C2472 C2477 ) C2472_=_C2479( C2472 C2479 ) C2472_=_C2481( C2472 C2481 ) C2472_=_C2482( C2472 C2482 ) \nC2472_=_C2484( C2472 C2484 ) C2472_=_C2702( C2472 C2702 ) C2472_=_C2886( C2472 C2886 ) C2472_=_C3011( C2472 C3011 ) C2472_=_C3198( C2472 C3198 ) C2472_=_C3317( C2472 C3317 ) \nC2472_=_C3485( C2472 C3485 ) C2472_=_C3722( C2472 C3722 ) C2472_=_C3723( C2472 C3723 ) C2472_=_C3724( C2472 C3724 ) C2472_=_C3727( C2472 C3727 ) C2472_=_C3729( C2472 C3729 ) \nC2474_=_C2475( C2474 C2475 ) C2474_=_C2476( C2474 C2476 ) C2474_=_C2477( C2474 C2477 ) C2474_=_C2479( C2474 C2479 ) C2474_=_C2481( C2474 C2481 ) C2474_=_C2482( C2474 C2482 ) \nC2474_=_C2484( C2474 C2484 ) C2474_=_C3355( C2474 C3355 ) C2474_=_C3564( C2474 C3564 ) C2474_=_C3644( C2474 C3644 ) C2474_=_C3657( C2474 C3657 ) C2474_=_C3759( C2474 C3759 ) \nC2474_=_C3827( C2474 C3827 ) C2474_=_C3832( C2474 C3832 ) C2475_=_C2476( C2475 C2476 ) C2475_=_C2477( C2475 C2477 ) C2475_=_C2479( C2475 C2479 ) C2475_=_C2481( C2475 C2481 ) \nC2475_=_C2482( C2475 C2482 ) C2475_=_C2484( C2475 C2484 ) C2475_=_C2609( C2475 C2609 ) C2475_=_C2808( C2475 C2808 ) C2475_=_C3443( C2475 C3443 ) C2475_=_C3809( C2475 C3809 ) \nC2475_=_C3842( C2475 C3842 ) C2475_=_C3845( C2475 C3845 ) C2475_=_C3846( C2475 C3846 ) C2475_=_C3847( C2475 C3847 ) C2475_=_C3850( C2475 C3850 ) C2475_=_C3851( C2475 C3851 ) \nC2476_=_C2477( C2476 C2477 ) C2476_=_C2479( C2476 C2479 ) C2476_=_C2481( C2476 C2481 ) C2476_=_C2482( C2476 C2482 ) C2476_=_C2484( C2476 C2484 ) C2476_=_C3550( C2476 C3550 ) \nC2476_=_C3645( C2476 C3645 ) C2476_=_C3658( C2476 C3658 ) C2476_=_C3761( C2476 C3761 ) C2476_=_C3870( C2476 C3870 ) C2476_=_C3878( C2476 C3878 ) C2477_=_C2479( C2477 C2479 ) \nC2477_=_C2481( C2477 C2481 ) C2477_=_C2482( C2477 C2482 ) C2477_=_C2484( C2477 C2484 ) C2477_=_C2873( C2477 C2873 ) C2477_=_C2906( C2477 C2906 ) C2477_=_C2999( C2477 C2999 ) \nC2477_=_C3174( C2477 C3174 ) C2477_=_C3249( C2477 C3249 ) C2477_=_C3406( C2477 C3406 ) C2477_=_C3579( C2477 C3579 ) C2477_=_C3647( C2477 C3647 ) C2477_=_C3883( C2477 C3883 ) \nC2477_=_C3897( C2477 C3897 ) C2477_=_C3898( C2477 C3898 ) C2477_=_C3899( C2477 C3899 ) C2477_=_C3900( C2477 C3900 ) C2479_=_C2481( C2479 C2481 ) C2479_=_C2482( C2479 C2482 ) \nC2479_=_C2484( C2479 C2484 ) C2479_=_C3292( C2479 C3292 ) C2479_=_C3307( C2479 C3307 ) C2479_=_C3652( C2479 C3652 ) C2479_=_C3661( C2479 C3661 ) C2479_=_C3764( C2479 C3764 ) \nC2479_=_C3906( C2479 C3906 ) C2479_=_C3944( C2479 C3944 ) C2479_=_C3987( C2479 C3987 ) C2481_=_C2482( C2481 C2482 ) C2481_=_C2484( C2481 C2484 ) C2481_=_C2707( C2481 C2707 ) \nC2481_=_C2801( C2481 C2801 ) C2481_=_C3461( C2481 C3461 ) C2481_=_C3605( C2481 C3605 ) C2481_=_C3653( C2481 C3653 ) C2481_=_C3766( C2481 C3766 ) C2481_=_C3922( C2481 C3922 ) \nC2481_=_C4054( C2481 C4054 ) C2481_=_C4056( C2481 C4056 ) C2482_=_C2484( C2482 C2484 ) C2482_=_C2662( C2482 C2662 ) C2482_=_C3369( C2482 C3369 ) C2482_=_C3821( C2482 C3821 ) \nC2482_=_C4023( C2482 C4023 ) C2482_=_C4050( C2482 C4050 ) C2482_=_C4057( C2482 C4057 ) C2482_=_C4058( C2482 C4058 ) C2484_=_C2880( C2484 C2880 ) C2484_=_C3415( C2484 C3415 ) \nC2484_=_C3438( C2484 C3438 ) C2484_=_C3619( C2484 C3619 ) C2484_=_C4090( C2484 C4090 ) C2493_=_C2497( C2493 C2497 ) C2493_=_C2507( C2493 C2507 ) C2493_=_C2790( C2493 C2790 ) \nC2493_=_C3022( C2493 C3022 ) C2493_=_C3064( C2493 C3064 ) C2493_=_C3182( C2493 C3182 ) C2493_=_C3183( C2493 C3183 ) C2493_=_C3185( C2493 C3185 ) C2493_=_C3186( C2493 C3186 ) \nC2493_=_C3187( C2493 C3187 ) C2493_=_C3188( C2493 C3188 ) C2493_=_C3191( C2493 C3191 ) C2493_=_C3192( C2493 C3192 ) C2497_=_C2507( C2497 C2507 ) C2497_=_C2854( C2497 C2854 ) \nC2497_=_C3053( C2497 C3053 ) C2497_=_C3131( C2497 C3131 ) C2497_=_C3656( C2497 C3656 ) C2497_=_C3657( C2497 C3657 ) C2497_=_C3658( C2497 C3658 ) C2497_=_C3660( C2497 C3660 ) \nC2497_=_C3661( C2497 C3661 ) C2497_=_C3663( C2497 C3663 ) C2497_=_C3665( C2497 C3665 ) C2507_=_C2928( C2507 C2928 ) C2507_=_C3063( C2507 C3063 ) C2507_=_C3139( C2507 C3139 ) \nC2507_=_C3450( C2507 C3450 ) C2507_=_C3787( C2507 C3787 ) C2507_=_C3808( C2507 C3808 ) C2507_=_C3816( C2507 C3816 ) C2507_=_C3832( C2507 C3832 ) C2507_=_C3878( C2507 C3878 ) \nC2507_=_C3973( C2507 C3973 ) C2507_=_C3987( C2507 C3987 ) C2507_=_C4062( C2507 C4062 ) C2507_=_C4094( C2507 C4094 ) C2516_=_C2522( C2516 C2522 ) C2516_=_C2575( C2516 C2575 ) \nC2516_=_C2589( C2516 C2589 ) C2516_=_C3052( C2516 C3052 ) C2516_=_C3260( C2516 C3260 ) C2516_=_C3526( C2516 C3526 ) C2516_=_C3527( C2516 C3527 ) C2516_=_C3528( C2516 C3528 ) \nC2516_=_C3531( C2516 C3531 ) C2516_=_C3532( C2516 C3532 ) C2522_=_C2614( C2522 C2614 ) C2522_=_C2988( C2522 C2988 ) C2522_=_C3121( C2522 C3121 ) C2522_=_C3243( C2522 C3243 ) \nC2522_=_C3334( C2522 C3334 ) C2522_=_C3792( C2522 C3792 ) C2522_=_C3847( C2522 C3847 ) C2522_=_C3888( C2522 C3888 ) C2522_=_C3957( C2522 C3957 ) C2522_=_C3984( C2522 C3984 ) \nC2522_=_C4039( C2522 C4039 ) C2522_=_C4043( C2522 C4043 ) C2522_=_C4048( C2522 C4048 ) C2526_=_C2531( C2526 C2531 ) C2526_=_C2787( C2526 C2787 ) C2526_=_C2788( C2526 C2788 ) \nC2526_=_C2789( C2526 C2789 ) C2526_=_C2790( C2526 C2790 ) C2526_=_C2791( C2526 C2791 ) C2526_=_C2793( C2526 C2793 ) C2526_=_C2794( C2526 C2794 ) C2526_=_C2796( C2526 C2796 ) \nC2526_=_C2798( C2526 C2798 ) C2526_=_C2800( C2526 C2800 ) C2526_=_C2801( C2526 C2801 ) C2526_=_C2802( C2526 C2802 ) C2531_=_C2550( C2531 C2550 ) C2531_=_C2917( C2531 C2917 ) \nC2531_=_C3282( C2531 C3282 ) C2531_=_C3283( C2531 C3283 ) C2531_=_C3284( C2531 C3284 ) C2531_=_C3286( C2531 C3286 ) C2531_=_C3287( C2531 C3287 ) C2531_=_C3288( C2531 C3288 ) \nC2531_=_C3289( C2531 C3289 ) C2531_=_C3290( C2531 C3290 ) C2531_=_C3291( C2531 C3291 ) C2531_=_C3292( C2531 C3292 ) C2531_=_C3293( C2531 C3293 ) C2531_=_C3294( C2531 C3294 ) \nC2550_=_C2917( C2550 C2917 ) C2550_=_C3282( C2550 C3282 ) C2550_=_C3283( C2550 C3283 ) C2550_=_C3284( C2550 C3284 ) C2550_=_C3286( C2550 C3286 ) C2550_=_C3287( C2550 C3287 ) \nC2550_=_C3288( C2550 C3288 ) C2550_=_C3289( C2550 C3289 ) C2550_=_C3290( C2550 C3290 ) C2550_=_C3291( C2550 C3291 ) C2550_=_C3292( C2550 C3292 ) C2550_=_C3293( C2550 C3293 ) \nC2550_=_C3294( C2550 C3294 ) C2572_=_C2575( C2572 C2575 ) C2572_=_C2578( C2572 C2578 ) C2572_=_C2865( C2572 C2865 ) C2572_=_C2897( C2572 C2897 ) C2572_=_C3103( C2572 C3103 ) \nC2572_=_C3152( C2572 C3152 ) C2572_=_C3246( C2572 C3246 ) C2572_=_C3247( C2572 C3247 ) C2572_=_C3249( C2572 C3249 ) C2572_=_C3251( C2572 C3251 ) C2572_=_C3252( C2572 C3252 ) \nC2572_=_C3253( C2572 C3253 ) C2572_=_C3254( C2572 C3254 ) C2572_=_C3255( C2572 C3255 ) C2572_=_C3256( C2572 C3256 ) C2572_=_C3257( C2572 C3257 ) C2575_=_C2578( C2575 C2578 ) \nC2575_=_C2589( C2575 C2589 ) C2575_=_C3052( C2575 C3052 ) C2575_=_C3260( C2575 C3260 ) C2575_=_C3526( C2575 C3526 ) C2575_=_C3527( C2575 C3527 ) C2575_=_C3528( C2575 C3528 ) \nC2575_=_C3531( C2575 C3531 ) C2575_=_C3532( C2575 C3532 ) C2578_=_C2782( C2578 C2782 ) C2578_=_C3155( C2578 C3155 ) C2578_=_C3277(</w:t>
      </w:r>
    </w:p>
    <w:p>
      <w:pPr>
        <w:pStyle w:val="PreformattedText"/>
        <w:bidi w:val="0"/>
        <w:spacing w:before="0" w:after="0"/>
        <w:jc w:val="left"/>
        <w:rPr/>
      </w:pPr>
      <w:r>
        <w:rPr/>
        <w:t xml:space="preserve"> </w:t>
      </w:r>
      <w:r>
        <w:rPr/>
        <w:t>C2578 C3277 ) C2578_=_C3328( C2578 C3328 ) \nC2578_=_C3589( C2578 C3589 ) C2578_=_C3604( C2578 C3604 ) C2578_=_C3920( C2578 C3920 ) C2578_=_C3921( C2578 C3921 ) C2578_=_C3922( C2578 C3922 ) C2578_=_C3923( C2578 C3923 ) \nC2578_=_C3924( C2578 C3924 ) C2589_=_C2594( C2589 C2594 ) C2589_=_C2595( C2589 C2595 ) C2589_=_C2598( C2589 C2598 ) C2589_=_C3052( C2589 C3052 ) C2589_=_C3260( C2589 C3260 ) \nC2589_=_C3526( C2589 C3526 ) C2589_=_C3527( C2589 C3527 ) C2589_=_C3528( C2589 C3528 ) C2589_=_C3531( C2589 C3531 ) C2589_=_C3532( C2589 C3532 ) C2594_=_C2595( C2594 C2595 ) \nC2594_=_C2598( C2594 C2598 ) C2594_=_C2888( C2594 C2888 ) C2594_=_C3013( C2594 C3013 ) C2594_=_C3322( C2594 C3322 ) C2594_=_C3722( C2594 C3722 ) C2594_=_C3827( C2594 C3827 ) \nC2594_=_C3870( C2594 C3870 ) C2594_=_C3943( C2594 C3943 ) C2594_=_C3944( C2594 C3944 ) C2594_=_C3945( C2594 C3945 ) C2594_=_C3947( C2594 C3947 ) C2595_=_C2598( C2595 C2598 ) \nC2595_=_C2644( C2595 C2644 ) C2595_=_C2718( C2595 C2718 ) C2595_=_C2968( C2595 C2968 ) C2595_=_C3156( C2595 C3156 ) C2595_=_C3397( C2595 C3397 ) C2595_=_C3669( C2595 C3669 ) \nC2595_=_C3962( C2595 C3962 ) C2595_=_C3963( C2595 C3963 ) C2595_=_C3964( C2595 C3964 ) C2595_=_C3966( C2595 C3966 ) C2595_=_C3967( C2595 C3967 ) C2595_=_C3968( C2595 C3968 ) \nC2598_=_C2860( C2598 C2860 ) C2598_=_C3061( C2598 C3061 ) C2598_=_C3532( C2598 C3532 ) C2598_=_C3738( C2598 C3738 ) C2598_=_C3794( C2598 C3794 ) C2598_=_C3907( C2598 C3907 ) \nC2598_=_C4040( C2598 C4040 ) C2598_=_C4077( C2598 C4077 ) C2608_=_C2609( C2608 C2609 ) C2608_=_C2610( C2608 C2610 ) C2608_=_C2614( C2608 C2614 ) C2608_=_C2871( C2608 C2871 ) \nC2608_=_C3056( C2608 C3056 ) C2608_=_C3432( C2608 C3432 ) C2608_=_C3610( C2608 C3610 ) C2608_=_C3731( C2608 C3731 ) C2608_=_C3791( C2608 C3791 ) C2608_=_C3792( C2608 C3792 ) \nC2608_=_C3793( C2608 C3793 ) C2608_=_C3794( C2608 C3794 ) C2609_=_C2610( C2609 C2610 ) C2609_=_C2614( C2609 C2614 ) C2609_=_C2808( C2609 C2808 ) C2609_=_C3443( C2609 C3443 ) \nC2609_=_C3809( C2609 C3809 ) C2609_=_C3842( C2609 C3842 ) C2609_=_C3845( C2609 C3845 ) C2609_=_C3846( C2609 C3846 ) C2609_=_C3847( C2609 C3847 ) C2609_=_C3850( C2609 C3850 ) \nC2609_=_C3851( C2609 C3851 ) C2610_=_C2614( C2610 C2614 ) C2610_=_C2810( C2610 C2810 ) C2610_=_C2872( C2610 C2872 ) C2610_=_C2984( C2610 C2984 ) C2610_=_C3433( C2610 C3433 ) \nC2610_=_C3445( C2610 C3445 ) C2610_=_C3507( C2610 C3507 ) C2610_=_C3613( C2610 C3613 ) C2610_=_C3771( C2610 C3771 ) C2610_=_C3811( C2610 C3811 ) C2610_=_C3862( C2610 C3862 ) \nC2610_=_C3880( C2610 C3880 ) C2610_=_C3881( C2610 C3881 ) C2614_=_C2988( C2614 C2988 ) C2614_=_C3121( C2614 C3121 ) C2614_=_C3243( C2614 C3243 ) C2614_=_C3334( C2614 C3334 ) \nC2614_=_C3792( C2614 C3792 ) C2614_=_C3847( C2614 C3847 ) C2614_=_C3888( C2614 C3888 ) C2614_=_C3957( C2614 C3957 ) C2614_=_C3984( C2614 C3984 ) C2614_=_C4039( C2614 C4039 ) \nC2614_=_C4043( C2614 C4043 ) C2614_=_C4048( C2614 C4048 ) C2644_=_C2718( C2644 C2718 ) C2644_=_C2968( C2644 C2968 ) C2644_=_C3156( C2644 C3156 ) C2644_=_C3397( C2644 C3397 ) \nC2644_=_C3669( C2644 C3669 ) C2644_=_C3962( C2644 C3962 ) C2644_=_C3963( C2644 C3963 ) C2644_=_C3964( C2644 C3964 ) C2644_=_C3966( C2644 C3966 ) C2644_=_C3967( C2644 C3967 ) \nC2644_=_C3968( C2644 C3968 ) C2653_=_C2662( C2653 C2662 ) C2653_=_C2673( C2653 C2673 ) C2653_=_C2692( C2653 C2692 ) C2653_=_C2744( C2653 C2744 ) C2653_=_C2837( C2653 C2837 ) \nC2653_=_C2869( C2653 C2869 ) C2653_=_C2936( C2653 C2936 ) C2653_=_C2979( C2653 C2979 ) C2653_=_C3008( C2653 C3008 ) C2653_=_C3039( C2653 C3039 ) C2653_=_C3429( C2653 C3429 ) \nC2653_=_C3560( C2653 C3560 ) C2653_=_C3561( C2653 C3561 ) C2653_=_C3562( C2653 C3562 ) C2653_=_C3564( C2653 C3564 ) C2653_=_C3565( C2653 C3565 ) C2653_=_C3568( C2653 C3568 ) \nC2653_=_C3569( C2653 C3569 ) C2653_=_C3570( C2653 C3570 ) C2653_=_C3571( C2653 C3571 ) C2653_=_C3572( C2653 C3572 ) C2662_=_C3369( C2662 C3369 ) C2662_=_C3821( C2662 C3821 ) \nC2662_=_C4023( C2662 C4023 ) C2662_=_C4050( C2662 C4050 ) C2662_=_C4057( C2662 C4057 ) C2662_=_C4058( C2662 C4058 ) C2671_=_C2673( C2671 C2673 ) C2671_=_C2679( C2671 C2679 ) \nC2671_=_C2885( C2671 C2885 ) C2671_=_C3007( C2671 C3007 ) C2671_=_C3314( C2671 C3314 ) C2671_=_C3483( C2671 C3483 ) C2671_=_C3484( C2671 C3484 ) C2671_=_C3485( C2671 C3485 ) \nC2671_=_C3486( C2671 C3486 ) C2671_=_C3489( C2671 C3489 ) C2671_=_C3491( C2671 C3491 ) C2671_=_C3492( C2671 C3492 ) C2671_=_C3493( C2671 C3493 ) C2673_=_C2679( C2673 C2679 ) \nC2673_=_C2692( C2673 C2692 ) C2673_=_C2744( C2673 C2744 ) C2673_=_C2837( C2673 C2837 ) C2673_=_C2869( C2673 C2869 ) C2673_=_C2936( C2673 C2936 ) C2673_=_C2979( C2673 C2979 ) \nC2673_=_C3008( C2673 C3008 ) C2673_=_C3039( C2673 C3039 ) C2673_=_C3429( C2673 C3429 ) C2673_=_C3560( C2673 C3560 ) C2673_=_C3561( C2673 C3561 ) C2673_=_C3562( C2673 C3562 ) \nC2673_=_C3564( C2673 C3564 ) C2673_=_C3565( C2673 C3565 ) C2673_=_C3568( C2673 C3568 ) C2673_=_C3569( C2673 C3569 ) C2673_=_C3570( C2673 C3570 ) C2673_=_C3571( C2673 C3571 ) \nC2673_=_C3572( C2673 C3572 ) C2679_=_C2698( C2679 C2698 ) C2679_=_C2748( C2679 C2748 ) C2679_=_C2841( C2679 C2841 ) C2679_=_C2858( C2679 C2858 ) C2679_=_C3043( C2679 C3043 ) \nC2679_=_C3569( C2679 C3569 ) C2679_=_C3685( C2679 C3685 ) C2679_=_C3798( C2679 C3798 ) C2679_=_C3854( C2679 C3854 ) C2679_=_C3935( C2679 C3935 ) C2679_=_C3988( C2679 C3988 ) \nC2679_=_C3990( C2679 C3990 ) C2692_=_C2698( C2692 C2698 ) C2692_=_C2744( C2692 C2744 ) C2692_=_C2837( C2692 C2837 ) C2692_=_C2869( C2692 C2869 ) C2692_=_C2936( C2692 C2936 ) \nC2692_=_C2979( C2692 C2979 ) C2692_=_C3008( C2692 C3008 ) C2692_=_C3039( C2692 C3039 ) C2692_=_C3429( C2692 C3429 ) C2692_=_C3560( C2692 C3560 ) C2692_=_C3561( C2692 C3561 ) \nC2692_=_C3562( C2692 C3562 ) C2692_=_C3564( C2692 C3564 ) C2692_=_C3565( C2692 C3565 ) C2692_=_C3568( C2692 C3568 ) C2692_=_C3569( C2692 C3569 ) C2692_=_C3570( C2692 C3570 ) \nC2692_=_C3571( C2692 C3571 ) C2692_=_C3572( C2692 C3572 ) C2698_=_C2748( C2698 C2748 ) C2698_=_C2841( C2698 C2841 ) C2698_=_C2858( C2698 C2858 ) C2698_=_C3043( C2698 C3043 ) \nC2698_=_C3569( C2698 C3569 ) C2698_=_C3685( C2698 C3685 ) C2698_=_C3798( C2698 C3798 ) C2698_=_C3854( C2698 C3854 ) C2698_=_C3935( C2698 C3935 ) C2698_=_C3988( C2698 C3988 ) \nC2698_=_C3990( C2698 C3990 ) C2702_=_C2707( C2702 C2707 ) C2702_=_C2886( C2702 C2886 ) C2702_=_C3011( C2702 C3011 ) C2702_=_C3198( C2702 C3198 ) C2702_=_C3317( C2702 C3317 ) \nC2702_=_C3485( C2702 C3485 ) C2702_=_C3722( C2702 C3722 ) C2702_=_C3723( C2702 C3723 ) C2702_=_C3724( C2702 C3724 ) C2702_=_C3727( C2702 C3727 ) C2702_=_C3729( C2702 C3729 ) \nC2707_=_C2801( C2707 C2801 ) C2707_=_C3461( C2707 C3461 ) C2707_=_C3605( C2707 C3605 ) C2707_=_C3653( C2707 C3653 ) C2707_=_C3766( C2707 C3766 ) C2707_=_C3922( C2707 C3922 ) \nC2707_=_C4054( C2707 C4054 ) C2707_=_C4056( C2707 C4056 ) C2718_=_C2722( C2718 C2722 ) C2718_=_C2723( C2718 C2723 ) C2718_=_C2968( C2718 C2968 ) C2718_=_C3156( C2718 C3156 ) \nC2718_=_C3397( C2718 C3397 ) C2718_=_C3669( C2718 C3669 ) C2718_=_C3962( C2718 C3962 ) C2718_=_C3963( C2718 C3963 ) C2718_=_C3964( C2718 C3964 ) C2718_=_C3966( C2718 C3966 ) \nC2718_=_C3967( C2718 C3967 ) C2718_=_C3968( C2718 C3968 ) C2722_=_C2723( C2722 C2723 ) C2722_=_C2879( C2722 C2879 ) C2722_=_C2914( C2722 C2914 ) C2722_=_C3233( C2722 C3233 ) \nC2722_=_C3256( C2722 C3256 ) C2722_=_C3412( C2722 C3412 ) C2722_=_C3607( C2722 C3607 ) C2722_=_C3704( C2722 C3704 ) C2722_=_C3939( C2722 C3939 ) C2722_=_C3995( C2722 C3995 ) \nC2722_=_C4081( C2722 C4081 ) C2722_=_C4087( C2722 C4087 ) C2723_=_C2753( C2723 C2753 ) C2723_=_C3162( C2723 C3162 ) C2723_=_C3234( C2723 C3234 ) C2723_=_C3608( C2723 C3608 ) \nC2723_=_C3705( C2723 C3705 ) C2723_=_C4006( C2723 C4006 ) C2723_=_C4082( C2723 C4082 ) C2723_=_C4088( C2723 C4088 ) C2723_=_C4089( C2723 C4089 ) C2742_=_C2744( C2742 C2744 ) \nC2742_=_C2748( C2742 C2748 ) C2742_=_C2753( C2742 C2753 ) C2742_=_C2754( C2742 C2754 ) C2742_=_C2775( C2742 C2775 ) C2742_=_C2883( C2742 C2883 ) C2742_=_C3004( C2742 C3004 ) \nC2742_=_C3037( C2742 C3037 ) C2742_=_C3102( C2742 C3102 ) C2742_=_C3193( C2742 C3193 ) C2742_=_C3194( C2742 C3194 ) C2742_=_C3195( C2742 C3195 ) C2742_=_C3197( C2742 C3197 ) \nC2742_=_C3198( C2742 C3198 ) C2742_=_C3199( C2742 C3199 ) C2742_=_C3200( C2742 C3200 ) C2742_=_C3203( C2742 C3203 ) C2742_=_C3204( C2742 C3204 ) C2742_=_C3205( C2742 C3205 ) \nC2742_=_C3206( C2742 C3206 ) C2742_=_C3207( C2742 C3207 ) C2744_=_C2748( C2744 C2748 ) C2744_=_C2753( C2744 C2753 ) C2744_=_C2754( C2744 C2754 ) C2744_=_C2837( C2744 C2837 ) \nC2744_=_C2869( C2744 C2869 ) C2744_=_C2936( C2744 C2936 ) C2744_=_C2979( C2744 C2979 ) C2744_=_C3008( C2744 C3008 ) C2744_=_C3039( C2744 C3039 ) C2744_=_C3429( C2744 C3429 ) \nC2744_=_C3560( C2744 C3560 ) C2744_=_C3561( C2744 C3561 ) C2744_=_C3562( C2744 C3562 ) C2744_=_C3564( C2744 C3564 ) C2744_=_C3565( C2744 C3565 ) C2744_=_C3568( C2744 C3568 ) \nC2744_=_C3569( C2744 C3569 ) C2744_=_C3570( C2744 C3570 ) C2744_=_C3571( C2744 C3571 ) C2744_=_C3572( C2744 C3572 ) C2748_=_C2753( C2748 C2753 ) C2748_=_C2754( C2748 C2754 ) \nC2748_=_C2841( C2748 C2841 ) C2748_=_C2858( C2748 C2858 ) C2748_=_C3043( C2748 C3043 ) C2748_=_C3569( C2748 C3569 ) C2748_=_C3685( C2748 C3685 ) C2748_=_C3798( C2748 C3798 ) \nC2748_=_C3854( C2748 C3854 ) C2748_=_C3935( C2748 C3935 ) C2748_=_C3988( C2748 C3988 ) C2748_=_C3990( C2748 C3990 ) C2753_=_C2754( C2753 C2754 ) C2753_=_C3162( C2753 C3162 ) \nC2753_=_C3234( C2753 C3234 ) C2753_=_C3608( C2753 C3608 ) C2753_=_C3705( C2753 C3705 ) C2753_=_C4006( C2753 C4006 ) C2753_=_C4082( C2753 C4082 ) C2753_=_C4088( C2753 C4088 ) \nC2753_=_C4089( C2753 C4089 ) C2754_=_C2786( C2754 C2786 ) C2754_=_C3049( C2754 C3049 ) C2754_=_C3206( C2754 C3206 ) C2754_=_C3268( C2754 C3268 ) C2754_=_C3637( C2754 C3637 ) \nC2754_=_C3782( C2754 C3782 ) C2754_=_C3824( C2754 C3824 ) C2754_=_C3959( C2754 C3959 ) C2754_=_C4002( C2754 C4002 ) C2754_=_C4007( C2754 C4007 ) C2754_=_C4016( C2754 C4016 ) \nC2754_=_C4029(</w:t>
      </w:r>
    </w:p>
    <w:p>
      <w:pPr>
        <w:pStyle w:val="PreformattedText"/>
        <w:bidi w:val="0"/>
        <w:spacing w:before="0" w:after="0"/>
        <w:jc w:val="left"/>
        <w:rPr/>
      </w:pPr>
      <w:r>
        <w:rPr/>
        <w:t xml:space="preserve"> </w:t>
      </w:r>
      <w:r>
        <w:rPr/>
        <w:t>C2754 C4029 ) C2754_=_C4051( C2754 C4051 ) C2754_=_C4070( C2754 C4070 ) C2754_=_C4092( C2754 C4092 ) C2754_=_C4093( C2754 C4093 ) C2775_=_C2782( C2775 C2782 ) \nC2775_=_C2786( C2775 C2786 ) C2775_=_C2883( C2775 C2883 ) C2775_=_C3004( C2775 C3004 ) C2775_=_C3037( C2775 C3037 ) C2775_=_C3102( C2775 C3102 ) C2775_=_C3193( C2775 C3193 ) \nC2775_=_C3194( C2775 C3194 ) C2775_=_C3195( C2775 C3195 ) C2775_=_C3197( C2775 C3197 ) C2775_=_C3198( C2775 C3198 ) C2775_=_C3199( C2775 C3199 ) C2775_=_C3200( C2775 C3200 ) \nC2775_=_C3203( C2775 C3203 ) C2775_=_C3204( C2775 C3204 ) C2775_=_C3205( C2775 C3205 ) C2775_=_C3206( C2775 C3206 ) C2775_=_C3207( C2775 C3207 ) C2782_=_C2786( C2782 C2786 ) \nC2782_=_C3155( C2782 C3155 ) C2782_=_C3277( C2782 C3277 ) C2782_=_C3328( C2782 C3328 ) C2782_=_C3589( C2782 C3589 ) C2782_=_C3604( C2782 C3604 ) C2782_=_C3920( C2782 C3920 ) \nC2782_=_C3921( C2782 C3921 ) C2782_=_C3922( C2782 C3922 ) C2782_=_C3923( C2782 C3923 ) C2782_=_C3924( C2782 C3924 ) C2786_=_C3049( C2786 C3049 ) C2786_=_C3206( C2786 C3206 ) \nC2786_=_C3268( C2786 C3268 ) C2786_=_C3637( C2786 C3637 ) C2786_=_C3782( C2786 C3782 ) C2786_=_C3824( C2786 C3824 ) C2786_=_C3959( C2786 C3959 ) C2786_=_C4002( C2786 C4002 ) \nC2786_=_C4007( C2786 C4007 ) C2786_=_C4016( C2786 C4016 ) C2786_=_C4029( C2786 C4029 ) C2786_=_C4051( C2786 C4051 ) C2786_=_C4070( C2786 C4070 ) C2786_=_C4092( C2786 C4092 ) \nC2786_=_C4093( C2786 C4093 ) C2787_=_C2788( C2787 C2788 ) C2787_=_C2789( C2787 C2789 ) C2787_=_C2790( C2787 C2790 ) C2787_=_C2791( C2787 C2791 ) C2787_=_C2793( C2787 C2793 ) \nC2787_=_C2794( C2787 C2794 ) C2787_=_C2796( C2787 C2796 ) C2787_=_C2798( C2787 C2798 ) C2787_=_C2800( C2787 C2800 ) C2787_=_C2801( C2787 C2801 ) C2787_=_C2802( C2787 C2802 ) \nC2787_=_C2996( C2787 C2996 ) C2787_=_C2999( C2787 C2999 ) C2788_=_C2789( C2788 C2789 ) C2788_=_C2790( C2788 C2790 ) C2788_=_C2791( C2788 C2791 ) C2788_=_C2793( C2788 C2793 ) \nC2788_=_C2794( C2788 C2794 ) C2788_=_C2796( C2788 C2796 ) C2788_=_C2798( C2788 C2798 ) C2788_=_C2800( C2788 C2800 ) C2788_=_C2801( C2788 C2801 ) C2788_=_C2802( C2788 C2802 ) \nC2788_=_C3022( C2788 C3022 ) C2788_=_C3026( C2788 C3026 ) C2789_=_C2790( C2789 C2790 ) C2789_=_C2791( C2789 C2791 ) C2789_=_C2793( C2789 C2793 ) C2789_=_C2794( C2789 C2794 ) \nC2789_=_C2796( C2789 C2796 ) C2789_=_C2798( C2789 C2798 ) C2789_=_C2800( C2789 C2800 ) C2789_=_C2801( C2789 C2801 ) C2789_=_C2802( C2789 C2802 ) C2789_=_C3064( C2789 C3064 ) \nC2790_=_C2791( C2790 C2791 ) C2790_=_C2793( C2790 C2793 ) C2790_=_C2794( C2790 C2794 ) C2790_=_C2796( C2790 C2796 ) C2790_=_C2798( C2790 C2798 ) C2790_=_C2800( C2790 C2800 ) \nC2790_=_C2801( C2790 C2801 ) C2790_=_C2802( C2790 C2802 ) C2790_=_C3022( C2790 C3022 ) C2790_=_C3064( C2790 C3064 ) C2790_=_C3182( C2790 C3182 ) C2790_=_C3183( C2790 C3183 ) \nC2790_=_C3185( C2790 C3185 ) C2790_=_C3186( C2790 C3186 ) C2790_=_C3187( C2790 C3187 ) C2790_=_C3188( C2790 C3188 ) C2790_=_C3191( C2790 C3191 ) C2790_=_C3192( C2790 C3192 ) \nC2791_=_C2793( C2791 C2793 ) C2791_=_C2794( C2791 C2794 ) C2791_=_C2796( C2791 C2796 ) C2791_=_C2798( C2791 C2798 ) C2791_=_C2800( C2791 C2800 ) C2791_=_C2801( C2791 C2801 ) \nC2791_=_C2802( C2791 C2802 ) C2791_=_C3208( C2791 C3208 ) C2793_=_C2794( C2793 C2794 ) C2793_=_C2796( C2793 C2796 ) C2793_=_C2798( C2793 C2798 ) C2793_=_C2800( C2793 C2800 ) \nC2793_=_C2801( C2793 C2801 ) C2793_=_C2802( C2793 C2802 ) C2794_=_C2796( C2794 C2796 ) C2794_=_C2798( C2794 C2798 ) C2794_=_C2800( C2794 C2800 ) C2794_=_C2801( C2794 C2801 ) \nC2794_=_C2802( C2794 C2802 ) C2794_=_C3452( C2794 C3452 ) C2794_=_C3601( C2794 C3601 ) C2794_=_C3603( C2794 C3603 ) C2794_=_C3604( C2794 C3604 ) C2794_=_C3605( C2794 C3605 ) \nC2794_=_C3607( C2794 C3607 ) C2794_=_C3608( C2794 C3608 ) C2796_=_C2798( C2796 C2798 ) C2796_=_C2800( C2796 C2800 ) C2796_=_C2801( C2796 C2801 ) C2796_=_C2802( C2796 C2802 ) \nC2796_=_C3185( C2796 C3185 ) C2796_=_C3527( C2796 C3527 ) C2798_=_C2800( C2798 C2800 ) C2798_=_C2801( C2798 C2801 ) C2798_=_C2802( C2798 C2802 ) C2798_=_C3289( C2798 C3289 ) \nC2798_=_C3842( C2798 C3842 ) C2798_=_C3862( C2798 C3862 ) C2800_=_C2801( C2800 C2801 ) C2800_=_C2802( C2800 C2802 ) C2800_=_C4023( C2800 C4023 ) C2801_=_C2802( C2801 C2802 ) \nC2801_=_C3461( C2801 C3461 ) C2801_=_C3605( C2801 C3605 ) C2801_=_C3653( C2801 C3653 ) C2801_=_C3766( C2801 C3766 ) C2801_=_C3922( C2801 C3922 ) C2801_=_C4054( C2801 C4054 ) \nC2801_=_C4056( C2801 C4056 ) C2802_=_C3192( C2802 C3192 ) C2802_=_C4058( C2802 C4058 ) C2802_=_C4087( C2802 C4087 ) C2802_=_C4089( C2802 C4089 ) C2808_=_C2810( C2808 C2810 ) \nC2808_=_C3443( C2808 C3443 ) C2808_=_C3809( C2808 C3809 ) C2808_=_C3842( C2808 C3842 ) C2808_=_C3845( C2808 C3845 ) C2808_=_C3846( C2808 C3846 ) C2808_=_C3847( C2808 C3847 ) \nC2808_=_C3850( C2808 C3850 ) C2808_=_C3851( C2808 C3851 ) C2810_=_C2872( C2810 C2872 ) C2810_=_C2984( C2810 C2984 ) C2810_=_C3433( C2810 C3433 ) C2810_=_C3445( C2810 C3445 ) \nC2810_=_C3507( C2810 C3507 ) C2810_=_C3613( C2810 C3613 ) C2810_=_C3771( C2810 C3771 ) C2810_=_C3811( C2810 C3811 ) C2810_=_C3862( C2810 C3862 ) C2810_=_C3880( C2810 C3880 ) \nC2810_=_C3881( C2810 C3881 ) C2837_=_C2841( C2837 C2841 ) C2837_=_C2869( C2837 C2869 ) C2837_=_C2936( C2837 C2936 ) C2837_=_C2979( C2837 C2979 ) C2837_=_C3008( C2837 C3008 ) \nC2837_=_C3039( C2837 C3039 ) C2837_=_C3429( C2837 C3429 ) C2837_=_C3560( C2837 C3560 ) C2837_=_C3561( C2837 C3561 ) C2837_=_C3562( C2837 C3562 ) C2837_=_C3564( C2837 C3564 ) \nC2837_=_C3565( C2837 C3565 ) C2837_=_C3568( C2837 C3568 ) C2837_=_C3569( C2837 C3569 ) C2837_=_C3570( C2837 C3570 ) C2837_=_C3571( C2837 C3571 ) C2837_=_C3572( C2837 C3572 ) \nC2841_=_C2858( C2841 C2858 ) C2841_=_C3043( C2841 C3043 ) C2841_=_C3569( C2841 C3569 ) C2841_=_C3685( C2841 C3685 ) C2841_=_C3798( C2841 C3798 ) C2841_=_C3854( C2841 C3854 ) \nC2841_=_C3935( C2841 C3935 ) C2841_=_C3988( C2841 C3988 ) C2841_=_C3990( C2841 C3990 ) C2849_=_C2854( C2849 C2854 ) C2849_=_C2858( C2849 C2858 ) C2849_=_C2860( C2849 C2860 ) \nC2849_=_C2898( C2849 C2898 ) C2849_=_C3079( C2849 C3079 ) C2849_=_C3127( C2849 C3127 ) C2849_=_C3208( C2849 C3208 ) C2849_=_C3338( C2849 C3338 ) C2849_=_C3351( C2849 C3351 ) \nC2849_=_C3353( C2849 C3353 ) C2849_=_C3354( C2849 C3354 ) C2849_=_C3355( C2849 C3355 ) C2849_=_C3356( C2849 C3356 ) C2849_=_C3358( C2849 C3358 ) C2849_=_C3360( C2849 C3360 ) \nC2854_=_C2858( C2854 C2858 ) C2854_=_C2860( C2854 C2860 ) C2854_=_C3053( C2854 C3053 ) C2854_=_C3131( C2854 C3131 ) C2854_=_C3656( C2854 C3656 ) C2854_=_C3657( C2854 C3657 ) \nC2854_=_C3658( C2854 C3658 ) C2854_=_C3660( C2854 C3660 ) C2854_=_C3661( C2854 C3661 ) C2854_=_C3663( C2854 C3663 ) C2854_=_C3665( C2854 C3665 ) C2858_=_C2860( C2858 C2860 ) \nC2858_=_C3043( C2858 C3043 ) C2858_=_C3569( C2858 C3569 ) C2858_=_C3685( C2858 C3685 ) C2858_=_C3798( C2858 C3798 ) C2858_=_C3854( C2858 C3854 ) C2858_=_C3935( C2858 C3935 ) \nC2858_=_C3988( C2858 C3988 ) C2858_=_C3990( C2858 C3990 ) C2860_=_C3061( C2860 C3061 ) C2860_=_C3532( C2860 C3532 ) C2860_=_C3738( C2860 C3738 ) C2860_=_C3794( C2860 C3794 ) \nC2860_=_C3907( C2860 C3907 ) C2860_=_C4040( C2860 C4040 ) C2860_=_C4077( C2860 C4077 ) C2865_=_C2868( C2865 C2868 ) C2865_=_C2869( C2865 C2869 ) C2865_=_C2871( C2865 C2871 ) \nC2865_=_C2872( C2865 C2872 ) C2865_=_C2873( C2865 C2873 ) C2865_=_C2874( C2865 C2874 ) C2865_=_C2878( C2865 C2878 ) C2865_=_C2879( C2865 C2879 ) C2865_=_C2880( C2865 C2880 ) \nC2865_=_C2897( C2865 C2897 ) C2865_=_C3103( C2865 C3103 ) C2865_=_C3152( C2865 C3152 ) C2865_=_C3246( C2865 C3246 ) C2865_=_C3247( C2865 C3247 ) C2865_=_C3249( C2865 C3249 ) \nC2865_=_C3251( C2865 C3251 ) C2865_=_C3252( C2865 C3252 ) C2865_=_C3253( C2865 C3253 ) C2865_=_C3254( C2865 C3254 ) C2865_=_C3255( C2865 C3255 ) C2865_=_C3256( C2865 C3256 ) \nC2865_=_C3257( C2865 C3257 ) C2868_=_C2869( C2868 C2869 ) C2868_=_C2871( C2868 C2871 ) C2868_=_C2872( C2868 C2872 ) C2868_=_C2873( C2868 C2873 ) C2868_=_C2874( C2868 C2874 ) \nC2868_=_C2878( C2868 C2878 ) C2868_=_C2879( C2868 C2879 ) C2868_=_C2880( C2868 C2880 ) C2868_=_C2900( C2868 C2900 ) C2868_=_C3404( C2868 C3404 ) C2868_=_C3428( C2868 C3428 ) \nC2868_=_C3548( C2868 C3548 ) C2868_=_C3550( C2868 C3550 ) C2868_=_C3552( C2868 C3552 ) C2868_=_C3554( C2868 C3554 ) C2868_=_C3555( C2868 C3555 ) C2868_=_C3556( C2868 C3556 ) \nC2868_=_C3557( C2868 C3557 ) C2868_=_C3558( C2868 C3558 ) C2869_=_C2871( C2869 C2871 ) C2869_=_C2872( C2869 C2872 ) C2869_=_C2873( C2869 C2873 ) C2869_=_C2874( C2869 C2874 ) \nC2869_=_C2878( C2869 C2878 ) C2869_=_C2879( C2869 C2879 ) C2869_=_C2880( C2869 C2880 ) C2869_=_C2936( C2869 C2936 ) C2869_=_C2979( C2869 C2979 ) C2869_=_C3008( C2869 C3008 ) \nC2869_=_C3039( C2869 C3039 ) C2869_=_C3429( C2869 C3429 ) C2869_=_C3560( C2869 C3560 ) C2869_=_C3561( C2869 C3561 ) C2869_=_C3562( C2869 C3562 ) C2869_=_C3564( C2869 C3564 ) \nC2869_=_C3565( C2869 C3565 ) C2869_=_C3568( C2869 C3568 ) C2869_=_C3569( C2869 C3569 ) C2869_=_C3570( C2869 C3570 ) C2869_=_C3571( C2869 C3571 ) C2869_=_C3572( C2869 C3572 ) \nC2871_=_C2872( C2871 C2872 ) C2871_=_C2873( C2871 C2873 ) C2871_=_C2874( C2871 C2874 ) C2871_=_C2878( C2871 C2878 ) C2871_=_C2879( C2871 C2879 ) C2871_=_C2880( C2871 C2880 ) \nC2871_=_C3056( C2871 C3056 ) C2871_=_C3432( C2871 C3432 ) C2871_=_C3610( C2871 C3610 ) C2871_=_C3731( C2871 C3731 ) C2871_=_C3791( C2871 C3791 ) C2871_=_C3792( C2871 C3792 ) \nC2871_=_C3793( C2871 C3793 ) C2871_=_C3794( C2871 C3794 ) C2872_=_C2873( C2872 C2873 ) C2872_=_C2874( C2872 C2874 ) C2872_=_C2878( C2872 C2878 ) C2872_=_C2879( C2872 C2879 ) \nC2872_=_C2880( C2872 C2880 ) C2872_=_C2984( C2872 C2984 ) C2872_=_C3433( C2872 C3433 ) C2872_=_C3445( C2872 C3445 ) C2872_=_C3507( C2872 C3507 ) C2872_=_C3613( C2872 C3613 ) \nC2872_=_C3771( C2872 C3771 ) C2872_=_C3811( C2872 C3811 ) C2872_=_C3862( C2872 C3862 ) C2872_=_C3880( C2872 C3880 ) C2872_=_C3881( C2872 C3881 ) C2873_=_C2874( C2873 C2874 ) \nC2873_=_C2878( C2873 C2878 ) C2873_=_C2879( C2873 C2879 ) C2873_=_C2880(</w:t>
      </w:r>
    </w:p>
    <w:p>
      <w:pPr>
        <w:pStyle w:val="PreformattedText"/>
        <w:bidi w:val="0"/>
        <w:spacing w:before="0" w:after="0"/>
        <w:jc w:val="left"/>
        <w:rPr/>
      </w:pPr>
      <w:r>
        <w:rPr/>
        <w:t xml:space="preserve"> </w:t>
      </w:r>
      <w:r>
        <w:rPr/>
        <w:t>C2873 C2880 ) C2873_=_C2906( C2873 C2906 ) C2873_=_C2999( C2873 C2999 ) C2873_=_C3174( C2873 C3174 ) \nC2873_=_C3249( C2873 C3249 ) C2873_=_C3406( C2873 C3406 ) C2873_=_C3579( C2873 C3579 ) C2873_=_C3647( C2873 C3647 ) C2873_=_C3883( C2873 C3883 ) C2873_=_C3897( C2873 C3897 ) \nC2873_=_C3898( C2873 C3898 ) C2873_=_C3899( C2873 C3899 ) C2873_=_C3900( C2873 C3900 ) C2874_=_C2878( C2874 C2878 ) C2874_=_C2879( C2874 C2879 ) C2874_=_C2880( C2874 C2880 ) \nC2874_=_C3057( C2874 C3057 ) C2874_=_C3395( C2874 C3395 ) C2874_=_C3435( C2874 C3435 ) C2874_=_C3614( C2874 C3614 ) C2874_=_C3734( C2874 C3734 ) C2874_=_C3772( C2874 C3772 ) \nC2874_=_C3906( C2874 C3906 ) C2874_=_C3907( C2874 C3907 ) C2878_=_C2879( C2878 C2879 ) C2878_=_C2880( C2878 C2880 ) C2878_=_C2912( C2878 C2912 ) C2878_=_C2987( C2878 C2987 ) \nC2878_=_C3254( C2878 C3254 ) C2878_=_C3333( C2878 C3333 ) C2878_=_C3410( C2878 C3410 ) C2878_=_C3938( C2878 C3938 ) C2878_=_C3952( C2878 C3952 ) C2878_=_C3992( C2878 C3992 ) \nC2878_=_C4000( C2878 C4000 ) C2878_=_C4043( C2878 C4043 ) C2879_=_C2880( C2879 C2880 ) C2879_=_C2914( C2879 C2914 ) C2879_=_C3233( C2879 C3233 ) C2879_=_C3256( C2879 C3256 ) \nC2879_=_C3412( C2879 C3412 ) C2879_=_C3607( C2879 C3607 ) C2879_=_C3704( C2879 C3704 ) C2879_=_C3939( C2879 C3939 ) C2879_=_C3995( C2879 C3995 ) C2879_=_C4081( C2879 C4081 ) \nC2879_=_C4087( C2879 C4087 ) C2880_=_C3415( C2880 C3415 ) C2880_=_C3438( C2880 C3438 ) C2880_=_C3619( C2880 C3619 ) C2880_=_C4090( C2880 C4090 ) C2883_=_C2885( C2883 C2885 ) \nC2883_=_C2886( C2883 C2886 ) C2883_=_C2888( C2883 C2888 ) C2883_=_C2889( C2883 C2889 ) C2883_=_C3004( C2883 C3004 ) C2883_=_C3037( C2883 C3037 ) C2883_=_C3102( C2883 C3102 ) \nC2883_=_C3193( C2883 C3193 ) C2883_=_C3194( C2883 C3194 ) C2883_=_C3195( C2883 C3195 ) C2883_=_C3197( C2883 C3197 ) C2883_=_C3198( C2883 C3198 ) C2883_=_C3199( C2883 C3199 ) \nC2883_=_C3200( C2883 C3200 ) C2883_=_C3203( C2883 C3203 ) C2883_=_C3204( C2883 C3204 ) C2883_=_C3205( C2883 C3205 ) C2883_=_C3206( C2883 C3206 ) C2883_=_C3207( C2883 C3207 ) \nC2885_=_C2886( C2885 C2886 ) C2885_=_C2888( C2885 C2888 ) C2885_=_C2889( C2885 C2889 ) C2885_=_C3007( C2885 C3007 ) C2885_=_C3314( C2885 C3314 ) C2885_=_C3483( C2885 C3483 ) \nC2885_=_C3484( C2885 C3484 ) C2885_=_C3485( C2885 C3485 ) C2885_=_C3486( C2885 C3486 ) C2885_=_C3489( C2885 C3489 ) C2885_=_C3491( C2885 C3491 ) C2885_=_C3492( C2885 C3492 ) \nC2885_=_C3493( C2885 C3493 ) C2886_=_C2888( C2886 C2888 ) C2886_=_C2889( C2886 C2889 ) C2886_=_C3011( C2886 C3011 ) C2886_=_C3198( C2886 C3198 ) C2886_=_C3317( C2886 C3317 ) \nC2886_=_C3485( C2886 C3485 ) C2886_=_C3722( C2886 C3722 ) C2886_=_C3723( C2886 C3723 ) C2886_=_C3724( C2886 C3724 ) C2886_=_C3727( C2886 C3727 ) C2886_=_C3729( C2886 C3729 ) \nC2888_=_C2889( C2888 C2889 ) C2888_=_C3013( C2888 C3013 ) C2888_=_C3322( C2888 C3322 ) C2888_=_C3722( C2888 C3722 ) C2888_=_C3827( C2888 C3827 ) C2888_=_C3870( C2888 C3870 ) \nC2888_=_C3943( C2888 C3943 ) C2888_=_C3944( C2888 C3944 ) C2888_=_C3945( C2888 C3945 ) C2888_=_C3947( C2888 C3947 ) C2889_=_C2985( C2889 C2985 ) C2889_=_C3014( C2889 C3014 ) \nC2889_=_C3323( C2889 C3323 ) C2889_=_C3329( C2889 C3329 ) C2889_=_C3684( C2889 C3684 ) C2889_=_C3723( C2889 C3723 ) C2889_=_C3797( C2889 C3797 ) C2889_=_C3949( C2889 C3949 ) \nC2889_=_C3951( C2889 C3951 ) C2889_=_C3952( C2889 C3952 ) C2897_=_C2898( C2897 C2898 ) C2897_=_C2900( C2897 C2900 ) C2897_=_C2906( C2897 C2906 ) C2897_=_C2912( C2897 C2912 ) \nC2897_=_C2914( C2897 C2914 ) C2897_=_C3103( C2897 C3103 ) C2897_=_C3152( C2897 C3152 ) C2897_=_C3246( C2897 C3246 ) C2897_=_C3247( C2897 C3247 ) C2897_=_C3249( C2897 C3249 ) \nC2897_=_C3251( C2897 C3251 ) C2897_=_C3252( C2897 C3252 ) C2897_=_C3253( C2897 C3253 ) C2897_=_C3254( C2897 C3254 ) C2897_=_C3255( C2897 C3255 ) C2897_=_C3256( C2897 C3256 ) \nC2897_=_C3257( C2897 C3257 ) C2898_=_C2900( C2898 C2900 ) C2898_=_C2906( C2898 C2906 ) C2898_=_C2912( C2898 C2912 ) C2898_=_C2914( C2898 C2914 ) C2898_=_C3079( C2898 C3079 ) \nC2898_=_C3127( C2898 C3127 ) C2898_=_C3208( C2898 C3208 ) C2898_=_C3338( C2898 C3338 ) C2898_=_C3351( C2898 C3351 ) C2898_=_C3353( C2898 C3353 ) C2898_=_C3354( C2898 C3354 ) \nC2898_=_C3355( C2898 C3355 ) C2898_=_C3356( C2898 C3356 ) C2898_=_C3358( C2898 C3358 ) C2898_=_C3360( C2898 C3360 ) C2900_=_C2906( C2900 C2906 ) C2900_=_C2912( C2900 C2912 ) \nC2900_=_C2914( C2900 C2914 ) C2900_=_C3404( C2900 C3404 ) C2900_=_C3428( C2900 C3428 ) C2900_=_C3548( C2900 C3548 ) C2900_=_C3550( C2900 C3550 ) C2900_=_C3552( C2900 C3552 ) \nC2900_=_C3554( C2900 C3554 ) C2900_=_C3555( C2900 C3555 ) C2900_=_C3556( C2900 C3556 ) C2900_=_C3557( C2900 C3557 ) C2900_=_C3558( C2900 C3558 ) C2906_=_C2912( C2906 C2912 ) \nC2906_=_C2914( C2906 C2914 ) C2906_=_C2999( C2906 C2999 ) C2906_=_C3174( C2906 C3174 ) C2906_=_C3249( C2906 C3249 ) C2906_=_C3406( C2906 C3406 ) C2906_=_C3579( C2906 C3579 ) \nC2906_=_C3647( C2906 C3647 ) C2906_=_C3883( C2906 C3883 ) C2906_=_C3897( C2906 C3897 ) C2906_=_C3898( C2906 C3898 ) C2906_=_C3899( C2906 C3899 ) C2906_=_C3900( C2906 C3900 ) \nC2912_=_C2914( C2912 C2914 ) C2912_=_C2987( C2912 C2987 ) C2912_=_C3254( C2912 C3254 ) C2912_=_C3333( C2912 C3333 ) C2912_=_C3410( C2912 C3410 ) C2912_=_C3938( C2912 C3938 ) \nC2912_=_C3952( C2912 C3952 ) C2912_=_C3992( C2912 C3992 ) C2912_=_C4000( C2912 C4000 ) C2912_=_C4043( C2912 C4043 ) C2914_=_C3233( C2914 C3233 ) C2914_=_C3256( C2914 C3256 ) \nC2914_=_C3412( C2914 C3412 ) C2914_=_C3607( C2914 C3607 ) C2914_=_C3704( C2914 C3704 ) C2914_=_C3939( C2914 C3939 ) C2914_=_C3995( C2914 C3995 ) C2914_=_C4081( C2914 C4081 ) \nC2914_=_C4087( C2914 C4087 ) C2917_=_C2928( C2917 C2928 ) C2917_=_C3282( C2917 C3282 ) C2917_=_C3283( C2917 C3283 ) C2917_=_C3284( C2917 C3284 ) C2917_=_C3286( C2917 C3286 ) \nC2917_=_C3287( C2917 C3287 ) C2917_=_C3288( C2917 C3288 ) C2917_=_C3289( C2917 C3289 ) C2917_=_C3290( C2917 C3290 ) C2917_=_C3291( C2917 C3291 ) C2917_=_C3292( C2917 C3292 ) \nC2917_=_C3293( C2917 C3293 ) C2917_=_C3294( C2917 C3294 ) C2928_=_C3063( C2928 C3063 ) C2928_=_C3139( C2928 C3139 ) C2928_=_C3450( C2928 C3450 ) C2928_=_C3787( C2928 C3787 ) \nC2928_=_C3808( C2928 C3808 ) C2928_=_C3816( C2928 C3816 ) C2928_=_C3832( C2928 C3832 ) C2928_=_C3878( C2928 C3878 ) C2928_=_C3973( C2928 C3973 ) C2928_=_C3987( C2928 C3987 ) \nC2928_=_C4062( C2928 C4062 ) C2928_=_C4094( C2928 C4094 ) C2936_=_C2979( C2936 C2979 ) C2936_=_C3008( C2936 C3008 ) C2936_=_C3039( C2936 C3039 ) C2936_=_C3429( C2936 C3429 ) \nC2936_=_C3560( C2936 C3560 ) C2936_=_C3561( C2936 C3561 ) C2936_=_C3562( C2936 C3562 ) C2936_=_C3564( C2936 C3564 ) C2936_=_C3565( C2936 C3565 ) C2936_=_C3568( C2936 C3568 ) \nC2936_=_C3569( C2936 C3569 ) C2936_=_C3570( C2936 C3570 ) C2936_=_C3571( C2936 C3571 ) C2936_=_C3572( C2936 C3572 ) C2968_=_C3156( C2968 C3156 ) C2968_=_C3397( C2968 C3397 ) \nC2968_=_C3669( C2968 C3669 ) C2968_=_C3962( C2968 C3962 ) C2968_=_C3963( C2968 C3963 ) C2968_=_C3964( C2968 C3964 ) C2968_=_C3966( C2968 C3966 ) C2968_=_C3967( C2968 C3967 ) \nC2968_=_C3968( C2968 C3968 ) C2979_=_C2984( C2979 C2984 ) C2979_=_C2985( C2979 C2985 ) C2979_=_C2987( C2979 C2987 ) C2979_=_C2988( C2979 C2988 ) C2979_=_C3008( C2979 C3008 ) \nC2979_=_C3039( C2979 C3039 ) C2979_=_C3429( C2979 C3429 ) C2979_=_C3560( C2979 C3560 ) C2979_=_C3561( C2979 C3561 ) C2979_=_C3562( C2979 C3562 ) C2979_=_C3564( C2979 C3564 ) \nC2979_=_C3565( C2979 C3565 ) C2979_=_C3568( C2979 C3568 ) C2979_=_C3569( C2979 C3569 ) C2979_=_C3570( C2979 C3570 ) C2979_=_C3571( C2979 C3571 ) C2979_=_C3572( C2979 C3572 ) \nC2984_=_C2985( C2984 C2985 ) C2984_=_C2987( C2984 C2987 ) C2984_=_C2988( C2984 C2988 ) C2984_=_C3433( C2984 C3433 ) C2984_=_C3445( C2984 C3445 ) C2984_=_C3507( C2984 C3507 ) \nC2984_=_C3613( C2984 C3613 ) C2984_=_C3771( C2984 C3771 ) C2984_=_C3811( C2984 C3811 ) C2984_=_C3862( C2984 C3862 ) C2984_=_C3880( C2984 C3880 ) C2984_=_C3881( C2984 C3881 ) \nC2985_=_C2987( C2985 C2987 ) C2985_=_C2988( C2985 C2988 ) C2985_=_C3014( C2985 C3014 ) C2985_=_C3323( C2985 C3323 ) C2985_=_C3329( C2985 C3329 ) C2985_=_C3684( C2985 C3684 ) \nC2985_=_C3723( C2985 C3723 ) C2985_=_C3797( C2985 C3797 ) C2985_=_C3949( C2985 C3949 ) C2985_=_C3951( C2985 C3951 ) C2985_=_C3952( C2985 C3952 ) C2987_=_C2988( C2987 C2988 ) \nC2987_=_C3254( C2987 C3254 ) C2987_=_C3333( C2987 C3333 ) C2987_=_C3410( C2987 C3410 ) C2987_=_C3938( C2987 C3938 ) C2987_=_C3952( C2987 C3952 ) C2987_=_C3992( C2987 C3992 ) \nC2987_=_C4000( C2987 C4000 ) C2987_=_C4043( C2987 C4043 ) C2988_=_C3121( C2988 C3121 ) C2988_=_C3243( C2988 C3243 ) C2988_=_C3334( C2988 C3334 ) C2988_=_C3792( C2988 C3792 ) \nC2988_=_C3847( C2988 C3847 ) C2988_=_C3888( C2988 C3888 ) C2988_=_C3957( C2988 C3957 ) C2988_=_C3984( C2988 C3984 ) C2988_=_C4039( C2988 C4039 ) C2988_=_C4043( C2988 C4043 ) \nC2988_=_C4048( C2988 C4048 ) C2996_=_C2999( C2996 C2999 ) C2996_=_C3169( C2996 C3169 ) C2996_=_C3575( C2996 C3575 ) C2996_=_C3601( C2996 C3601 ) C2996_=_C3644( C2996 C3644 ) \nC2996_=_C3645( C2996 C3645 ) C2996_=_C3646( C2996 C3646 ) C2996_=_C3647( C2996 C3647 ) C2996_=_C3648( C2996 C3648 ) C2996_=_C3649( C2996 C3649 ) C2996_=_C3652( C2996 C3652 ) \nC2996_=_C3653( C2996 C3653 ) C2999_=_C3174( C2999 C3174 ) C2999_=_C3249( C2999 C3249 ) C2999_=_C3406( C2999 C3406 ) C2999_=_C3579( C2999 C3579 ) C2999_=_C3647( C2999 C3647 ) \nC2999_=_C3883( C2999 C3883 ) C2999_=_C3897( C2999 C3897 ) C2999_=_C3898( C2999 C3898 ) C2999_=_C3899( C2999 C3899 ) C2999_=_C3900( C2999 C3900 ) C3004_=_C3007( C3004 C3007 ) \nC3004_=_C3008( C3004 C3008 ) C3004_=_C3011( C3004 C3011 ) C3004_=_C3013( C3004 C3013 ) C3004_=_C3014( C3004 C3014 ) C3004_=_C3037( C3004 C3037 ) C3004_=_C3102( C3004 C3102 ) \nC3004_=_C3193( C3004 C3193 ) C3004_=_C3194( C3004 C3194 ) C3004_=_C3195( C3004 C3195 ) C3004_=_C3197( C3004 C3197 ) C3004_=_C3198( C3004 C3198 ) C3004_=_C3199( C3004 C3199 ) \nC3004_=_C3200( C3004 C3200 ) C3004_=_C3203( C3004 C3203 ) C3004_=_C3204( C3004 C3204 ) C3004_=_C3205( C3004 C3205 ) C3004_=_C3206(</w:t>
      </w:r>
    </w:p>
    <w:p>
      <w:pPr>
        <w:pStyle w:val="PreformattedText"/>
        <w:bidi w:val="0"/>
        <w:spacing w:before="0" w:after="0"/>
        <w:jc w:val="left"/>
        <w:rPr/>
      </w:pPr>
      <w:r>
        <w:rPr/>
        <w:t xml:space="preserve"> </w:t>
      </w:r>
      <w:r>
        <w:rPr/>
        <w:t>C3004 C3206 ) C3004_=_C3207( C3004 C3207 ) \nC3007_=_C3008( C3007 C3008 ) C3007_=_C3011( C3007 C3011 ) C3007_=_C3013( C3007 C3013 ) C3007_=_C3014( C3007 C3014 ) C3007_=_C3314( C3007 C3314 ) C3007_=_C3483( C3007 C3483 ) \nC3007_=_C3484( C3007 C3484 ) C3007_=_C3485( C3007 C3485 ) C3007_=_C3486( C3007 C3486 ) C3007_=_C3489( C3007 C3489 ) C3007_=_C3491( C3007 C3491 ) C3007_=_C3492( C3007 C3492 ) \nC3007_=_C3493( C3007 C3493 ) C3008_=_C3011( C3008 C3011 ) C3008_=_C3013( C3008 C3013 ) C3008_=_C3014( C3008 C3014 ) C3008_=_C3039( C3008 C3039 ) C3008_=_C3429( C3008 C3429 ) \nC3008_=_C3560( C3008 C3560 ) C3008_=_C3561( C3008 C3561 ) C3008_=_C3562( C3008 C3562 ) C3008_=_C3564( C3008 C3564 ) C3008_=_C3565( C3008 C3565 ) C3008_=_C3568( C3008 C3568 ) \nC3008_=_C3569( C3008 C3569 ) C3008_=_C3570( C3008 C3570 ) C3008_=_C3571( C3008 C3571 ) C3008_=_C3572( C3008 C3572 ) C3011_=_C3013( C3011 C3013 ) C3011_=_C3014( C3011 C3014 ) \nC3011_=_C3198( C3011 C3198 ) C3011_=_C3317( C3011 C3317 ) C3011_=_C3485( C3011 C3485 ) C3011_=_C3722( C3011 C3722 ) C3011_=_C3723( C3011 C3723 ) C3011_=_C3724( C3011 C3724 ) \nC3011_=_C3727( C3011 C3727 ) C3011_=_C3729( C3011 C3729 ) C3013_=_C3014( C3013 C3014 ) C3013_=_C3322( C3013 C3322 ) C3013_=_C3722( C3013 C3722 ) C3013_=_C3827( C3013 C3827 ) \nC3013_=_C3870( C3013 C3870 ) C3013_=_C3943( C3013 C3943 ) C3013_=_C3944( C3013 C3944 ) C3013_=_C3945( C3013 C3945 ) C3013_=_C3947( C3013 C3947 ) C3014_=_C3323( C3014 C3323 ) \nC3014_=_C3329( C3014 C3329 ) C3014_=_C3684( C3014 C3684 ) C3014_=_C3723( C3014 C3723 ) C3014_=_C3797( C3014 C3797 ) C3014_=_C3949( C3014 C3949 ) C3014_=_C3951( C3014 C3951 ) \nC3014_=_C3952( C3014 C3952 ) C3022_=_C3026( C3022 C3026 ) C3022_=_C3064( C3022 C3064 ) C3022_=_C3182( C3022 C3182 ) C3022_=_C3183( C3022 C3183 ) C3022_=_C3185( C3022 C3185 ) \nC3022_=_C3186( C3022 C3186 ) C3022_=_C3187( C3022 C3187 ) C3022_=_C3188( C3022 C3188 ) C3022_=_C3191( C3022 C3191 ) C3022_=_C3192( C3022 C3192 ) C3026_=_C3603( C3026 C3603 ) \nC3026_=_C3748( C3026 C3748 ) C3026_=_C3759( C3026 C3759 ) C3026_=_C3760( C3026 C3760 ) C3026_=_C3761( C3026 C3761 ) C3026_=_C3764( C3026 C3764 ) C3026_=_C3765( C3026 C3765 ) \nC3026_=_C3766( C3026 C3766 ) C3026_=_C3767( C3026 C3767 ) C3026_=_C3768( C3026 C3768 ) C3026_=_C3770( C3026 C3770 ) C3037_=_C3039( C3037 C3039 ) C3037_=_C3043( C3037 C3043 ) \nC3037_=_C3049( C3037 C3049 ) C3037_=_C3102( C3037 C3102 ) C3037_=_C3193( C3037 C3193 ) C3037_=_C3194( C3037 C3194 ) C3037_=_C3195( C3037 C3195 ) C3037_=_C3197( C3037 C3197 ) \nC3037_=_C3198( C3037 C3198 ) C3037_=_C3199( C3037 C3199 ) C3037_=_C3200( C3037 C3200 ) C3037_=_C3203( C3037 C3203 ) C3037_=_C3204( C3037 C3204 ) C3037_=_C3205( C3037 C3205 ) \nC3037_=_C3206( C3037 C3206 ) C3037_=_C3207( C3037 C3207 ) C3039_=_C3043( C3039 C3043 ) C3039_=_C3049( C3039 C3049 ) C3039_=_C3429( C3039 C3429 ) C3039_=_C3560( C3039 C3560 ) \nC3039_=_C3561( C3039 C3561 ) C3039_=_C3562( C3039 C3562 ) C3039_=_C3564( C3039 C3564 ) C3039_=_C3565( C3039 C3565 ) C3039_=_C3568( C3039 C3568 ) C3039_=_C3569( C3039 C3569 ) \nC3039_=_C3570( C3039 C3570 ) C3039_=_C3571( C3039 C3571 ) C3039_=_C3572( C3039 C3572 ) C3043_=_C3049( C3043 C3049 ) C3043_=_C3569( C3043 C3569 ) C3043_=_C3685( C3043 C3685 ) \nC3043_=_C3798( C3043 C3798 ) C3043_=_C3854( C3043 C3854 ) C3043_=_C3935( C3043 C3935 ) C3043_=_C3988( C3043 C3988 ) C3043_=_C3990( C3043 C3990 ) C3049_=_C3206( C3049 C3206 ) \nC3049_=_C3268( C3049 C3268 ) C3049_=_C3637( C3049 C3637 ) C3049_=_C3782( C3049 C3782 ) C3049_=_C3824( C3049 C3824 ) C3049_=_C3959( C3049 C3959 ) C3049_=_C4002( C3049 C4002 ) \nC3049_=_C4007( C3049 C4007 ) C3049_=_C4016( C3049 C4016 ) C3049_=_C4029( C3049 C4029 ) C3049_=_C4051( C3049 C4051 ) C3049_=_C4070( C3049 C4070 ) C3049_=_C4092( C3049 C4092 ) \nC3049_=_C4093( C3049 C4093 ) C3052_=_C3053( C3052 C3053 ) C3052_=_C3056( C3052 C3056 ) C3052_=_C3057( C3052 C3057 ) C3052_=_C3061( C3052 C3061 ) C3052_=_C3063( C3052 C3063 ) \nC3052_=_C3260( C3052 C3260 ) C3052_=_C3526( C3052 C3526 ) C3052_=_C3527( C3052 C3527 ) C3052_=_C3528( C3052 C3528 ) C3052_=_C3531( C3052 C3531 ) C3052_=_C3532( C3052 C3532 ) \nC3053_=_C3056( C3053 C3056 ) C3053_=_C3057( C3053 C3057 ) C3053_=_C3061( C3053 C3061 ) C3053_=_C3063( C3053 C3063 ) C3053_=_C3131( C3053 C3131 ) C3053_=_C3656( C3053 C3656 ) \nC3053_=_C3657( C3053 C3657 ) C3053_=_C3658( C3053 C3658 ) C3053_=_C3660( C3053 C3660 ) C3053_=_C3661( C3053 C3661 ) C3053_=_C3663( C3053 C3663 ) C3053_=_C3665( C3053 C3665 ) \nC3056_=_C3057( C3056 C3057 ) C3056_=_C3061( C3056 C3061 ) C3056_=_C3063( C3056 C3063 ) C3056_=_C3432( C3056 C3432 ) C3056_=_C3610( C3056 C3610 ) C3056_=_C3731( C3056 C3731 ) \nC3056_=_C3791( C3056 C3791 ) C3056_=_C3792( C3056 C3792 ) C3056_=_C3793( C3056 C3793 ) C3056_=_C3794( C3056 C3794 ) C3057_=_C3061( C3057 C3061 ) C3057_=_C3063( C3057 C3063 ) \nC3057_=_C3395( C3057 C3395 ) C3057_=_C3435( C3057 C3435 ) C3057_=_C3614( C3057 C3614 ) C3057_=_C3734( C3057 C3734 ) C3057_=_C3772( C3057 C3772 ) C3057_=_C3906( C3057 C3906 ) \nC3057_=_C3907( C3057 C3907 ) C3061_=_C3063( C3061 C3063 ) C3061_=_C3532( C3061 C3532 ) C3061_=_C3738( C3061 C3738 ) C3061_=_C3794( C3061 C3794 ) C3061_=_C3907( C3061 C3907 ) \nC3061_=_C4040( C3061 C4040 ) C3061_=_C4077( C3061 C4077 ) C3063_=_C3139( C3063 C3139 ) C3063_=_C3450( C3063 C3450 ) C3063_=_C3787( C3063 C3787 ) C3063_=_C3808( C3063 C3808 ) \nC3063_=_C3816( C3063 C3816 ) C3063_=_C3832( C3063 C3832 ) C3063_=_C3878( C3063 C3878 ) C3063_=_C3973( C3063 C3973 ) C3063_=_C3987( C3063 C3987 ) C3063_=_C4062( C3063 C4062 ) \nC3063_=_C4094( C3063 C4094 ) C3064_=_C3182( C3064 C3182 ) C3064_=_C3183( C3064 C3183 ) C3064_=_C3185( C3064 C3185 ) C3064_=_C3186( C3064 C3186 ) C3064_=_C3187( C3064 C3187 ) \nC3064_=_C3188( C3064 C3188 ) C3064_=_C3191( C3064 C3191 ) C3064_=_C3192( C3064 C3192 ) C3079_=_C3127( C3079 C3127 ) C3079_=_C3208( C3079 C3208 ) C3079_=_C3338( C3079 C3338 ) \nC3079_=_C3351( C3079 C3351 ) C3079_=_C3353( C3079 C3353 ) C3079_=_C3354( C3079 C3354 ) C3079_=_C3355( C3079 C3355 ) C3079_=_C3356( C3079 C3356 ) C3079_=_C3358( C3079 C3358 ) \nC3079_=_C3360( C3079 C3360 ) C3102_=_C3103( C3102 C3103 ) C3102_=_C3105( C3102 C3105 ) C3102_=_C3112( C3102 C3112 ) C3102_=_C3193( C3102 C3193 ) C3102_=_C3194( C3102 C3194 ) \nC3102_=_C3195( C3102 C3195 ) C3102_=_C3197( C3102 C3197 ) C3102_=_C3198( C3102 C3198 ) C3102_=_C3199( C3102 C3199 ) C3102_=_C3200( C3102 C3200 ) C3102_=_C3203( C3102 C3203 ) \nC3102_=_C3204( C3102 C3204 ) C3102_=_C3205( C3102 C3205 ) C3102_=_C3206( C3102 C3206 ) C3102_=_C3207( C3102 C3207 ) C3103_=_C3105( C3103 C3105 ) C3103_=_C3112( C3103 C3112 ) \nC3103_=_C3152( C3103 C3152 ) C3103_=_C3246( C3103 C3246 ) C3103_=_C3247( C3103 C3247 ) C3103_=_C3249( C3103 C3249 ) C3103_=_C3251( C3103 C3251 ) C3103_=_C3252( C3103 C3252 ) \nC3103_=_C3253( C3103 C3253 ) C3103_=_C3254( C3103 C3254 ) C3103_=_C3255( C3103 C3255 ) C3103_=_C3256( C3103 C3256 ) C3103_=_C3257( C3103 C3257 ) C3105_=_C3112( C3105 C3112 ) \nC3105_=_C3452( C3105 C3452 ) C3105_=_C3454( C3105 C3454 ) C3105_=_C3456( C3105 C3456 ) C3105_=_C3460( C3105 C3460 ) C3105_=_C3461( C3105 C3461 ) C3112_=_C3413( C3112 C3413 ) \nC3112_=_C3558( C3112 C3558 ) C3112_=_C4090( C3112 C4090 ) C3121_=_C3243( C3121 C3243 ) C3121_=_C3334( C3121 C3334 ) C3121_=_C3792( C3121 C3792 ) C3121_=_C3847( C3121 C3847 ) \nC3121_=_C3888( C3121 C3888 ) C3121_=_C3957( C3121 C3957 ) C3121_=_C3984( C3121 C3984 ) C3121_=_C4039( C3121 C4039 ) C3121_=_C4043( C3121 C4043 ) C3121_=_C4048( C3121 C4048 ) \nC3127_=_C3131( C3127 C3131 ) C3127_=_C3139( C3127 C3139 ) C3127_=_C3208( C3127 C3208 ) C3127_=_C3338( C3127 C3338 ) C3127_=_C3351( C3127 C3351 ) C3127_=_C3353( C3127 C3353 ) \nC3127_=_C3354( C3127 C3354 ) C3127_=_C3355( C3127 C3355 ) C3127_=_C3356( C3127 C3356 ) C3127_=_C3358( C3127 C3358 ) C3127_=_C3360( C3127 C3360 ) C3131_=_C3139( C3131 C3139 ) \nC3131_=_C3656( C3131 C3656 ) C3131_=_C3657( C3131 C3657 ) C3131_=_C3658( C3131 C3658 ) C3131_=_C3660( C3131 C3660 ) C3131_=_C3661( C3131 C3661 ) C3131_=_C3663( C3131 C3663 ) \nC3131_=_C3665( C3131 C3665 ) C3139_=_C3450( C3139 C3450 ) C3139_=_C3787( C3139 C3787 ) C3139_=_C3808( C3139 C3808 ) C3139_=_C3816( C3139 C3816 ) C3139_=_C3832( C3139 C3832 ) \nC3139_=_C3878( C3139 C3878 ) C3139_=_C3973( C3139 C3973 ) C3139_=_C3987( C3139 C3987 ) C3139_=_C4062( C3139 C4062 ) C3139_=_C4094( C3139 C4094 ) C3152_=_C3155( C3152 C3155 ) \nC3152_=_C3156( C3152 C3156 ) C3152_=_C3162( C3152 C3162 ) C3152_=_C3246( C3152 C3246 ) C3152_=_C3247( C3152 C3247 ) C3152_=_C3249( C3152 C3249 ) C3152_=_C3251( C3152 C3251 ) \nC3152_=_C3252( C3152 C3252 ) C3152_=_C3253( C3152 C3253 ) C3152_=_C3254( C3152 C3254 ) C3152_=_C3255( C3152 C3255 ) C3152_=_C3256( C3152 C3256 ) C3152_=_C3257( C3152 C3257 ) \nC3155_=_C3156( C3155 C3156 ) C3155_=_C3162( C3155 C3162 ) C3155_=_C3277( C3155 C3277 ) C3155_=_C3328( C3155 C3328 ) C3155_=_C3589( C3155 C3589 ) C3155_=_C3604( C3155 C3604 ) \nC3155_=_C3920( C3155 C3920 ) C3155_=_C3921( C3155 C3921 ) C3155_=_C3922( C3155 C3922 ) C3155_=_C3923( C3155 C3923 ) C3155_=_C3924( C3155 C3924 ) C3156_=_C3162( C3156 C3162 ) \nC3156_=_C3397( C3156 C3397 ) C3156_=_C3669( C3156 C3669 ) C3156_=_C3962( C3156 C3962 ) C3156_=_C3963( C3156 C3963 ) C3156_=_C3964( C3156 C3964 ) C3156_=_C3966( C3156 C3966 ) \nC3156_=_C3967( C3156 C3967 ) C3156_=_C3968( C3156 C3968 ) C3162_=_C3234( C3162 C3234 ) C3162_=_C3608( C3162 C3608 ) C3162_=_C3705( C3162 C3705 ) C3162_=_C4006( C3162 C4006 ) \nC3162_=_C4082( C3162 C4082 ) C3162_=_C4088( C3162 C4088 ) C3162_=_C4089( C3162 C4089 ) C3169_=_C3174( C3169 C3174 ) C3169_=_C3575( C3169 C3575 ) C3169_=_C3601( C3169 C3601 ) \nC3169_=_C3644( C3169 C3644 ) C3169_=_C3645( C3169 C3645 ) C3169_=_C3646( C3169 C3646 ) C3169_=_C3647( C3169 C3647 ) C3169_=_C3648( C3169 C3648 ) C3169_=_C3649( C3169 C3649 ) \nC3169_=_C3652( C3169 C3652 ) C3169_=_C3653( C3169 C3653 ) C3174_=_C3249( C3174 C3249 ) C3174_=_C3406( C3174 C3406 ) C3174_=_C3579( C3174 C3579 ) C3174_=_C3647( C3174 C3647 ) \nC3174_=_C3883(</w:t>
      </w:r>
    </w:p>
    <w:p>
      <w:pPr>
        <w:pStyle w:val="PreformattedText"/>
        <w:bidi w:val="0"/>
        <w:spacing w:before="0" w:after="0"/>
        <w:jc w:val="left"/>
        <w:rPr/>
      </w:pPr>
      <w:r>
        <w:rPr/>
        <w:t xml:space="preserve"> </w:t>
      </w:r>
      <w:r>
        <w:rPr/>
        <w:t>C3174 C3883 ) C3174_=_C3897( C3174 C3897 ) C3174_=_C3898( C3174 C3898 ) C3174_=_C3899( C3174 C3899 ) C3174_=_C3900( C3174 C3900 ) C3182_=_C3183( C3182 C3183 ) \nC3182_=_C3185( C3182 C3185 ) C3182_=_C3186( C3182 C3186 ) C3182_=_C3187( C3182 C3187 ) C3182_=_C3188( C3182 C3188 ) C3182_=_C3191( C3182 C3191 ) C3182_=_C3192( C3182 C3192 ) \nC3182_=_C3362( C3182 C3362 ) C3182_=_C3369( C3182 C3369 ) C3183_=_C3185( C3183 C3185 ) C3183_=_C3186( C3183 C3186 ) C3183_=_C3187( C3183 C3187 ) C3183_=_C3188( C3183 C3188 ) \nC3183_=_C3191( C3183 C3191 ) C3183_=_C3192( C3183 C3192 ) C3183_=_C3283( C3183 C3283 ) C3185_=_C3186( C3185 C3186 ) C3185_=_C3187( C3185 C3187 ) C3185_=_C3188( C3185 C3188 ) \nC3185_=_C3191( C3185 C3191 ) C3185_=_C3192( C3185 C3192 ) C3185_=_C3527( C3185 C3527 ) C3186_=_C3187( C3186 C3187 ) C3186_=_C3188( C3186 C3188 ) C3186_=_C3191( C3186 C3191 ) \nC3186_=_C3192( C3186 C3192 ) C3186_=_C3354( C3186 C3354 ) C3186_=_C3808( C3186 C3808 ) C3187_=_C3188( C3187 C3188 ) C3187_=_C3191( C3187 C3191 ) C3187_=_C3192( C3187 C3192 ) \nC3187_=_C3290( C3187 C3290 ) C3187_=_C3649( C3187 C3649 ) C3187_=_C3898( C3187 C3898 ) C3188_=_C3191( C3188 C3191 ) C3188_=_C3192( C3188 C3192 ) C3191_=_C3192( C3191 C3192 ) \nC3192_=_C4058( C3192 C4058 ) C3192_=_C4087( C3192 C4087 ) C3192_=_C4089( C3192 C4089 ) C3193_=_C3194( C3193 C3194 ) C3193_=_C3195( C3193 C3195 ) C3193_=_C3197( C3193 C3197 ) \nC3193_=_C3198( C3193 C3198 ) C3193_=_C3199( C3193 C3199 ) C3193_=_C3200( C3193 C3200 ) C3193_=_C3203( C3193 C3203 ) C3193_=_C3204( C3193 C3204 ) C3193_=_C3205( C3193 C3205 ) \nC3193_=_C3206( C3193 C3206 ) C3193_=_C3207( C3193 C3207 ) C3193_=_C3260( C3193 C3260 ) C3193_=_C3268( C3193 C3268 ) C3194_=_C3195( C3194 C3195 ) C3194_=_C3197( C3194 C3197 ) \nC3194_=_C3198( C3194 C3198 ) C3194_=_C3199( C3194 C3199 ) C3194_=_C3200( C3194 C3200 ) C3194_=_C3203( C3194 C3203 ) C3194_=_C3204( C3194 C3204 ) C3194_=_C3205( C3194 C3205 ) \nC3194_=_C3206( C3194 C3206 ) C3194_=_C3207( C3194 C3207 ) C3194_=_C3282( C3194 C3282 ) C3194_=_C3314( C3194 C3314 ) C3194_=_C3317( C3194 C3317 ) C3194_=_C3322( C3194 C3322 ) \nC3194_=_C3323( C3194 C3323 ) C3195_=_C3197( C3195 C3197 ) C3195_=_C3198( C3195 C3198 ) C3195_=_C3199( C3195 C3199 ) C3195_=_C3200( C3195 C3200 ) C3195_=_C3203( C3195 C3203 ) \nC3195_=_C3204( C3195 C3204 ) C3195_=_C3205( C3195 C3205 ) C3195_=_C3206( C3195 C3206 ) C3195_=_C3207( C3195 C3207 ) C3197_=_C3198( C3197 C3198 ) C3197_=_C3199( C3197 C3199 ) \nC3197_=_C3200( C3197 C3200 ) C3197_=_C3203( C3197 C3203 ) C3197_=_C3204( C3197 C3204 ) C3197_=_C3205( C3197 C3205 ) C3197_=_C3206( C3197 C3206 ) C3197_=_C3207( C3197 C3207 ) \nC3198_=_C3199( C3198 C3199 ) C3198_=_C3200( C3198 C3200 ) C3198_=_C3203( C3198 C3203 ) C3198_=_C3204( C3198 C3204 ) C3198_=_C3205( C3198 C3205 ) C3198_=_C3206( C3198 C3206 ) \nC3198_=_C3207( C3198 C3207 ) C3198_=_C3317( C3198 C3317 ) C3198_=_C3485( C3198 C3485 ) C3198_=_C3722( C3198 C3722 ) C3198_=_C3723( C3198 C3723 ) C3198_=_C3724( C3198 C3724 ) \nC3198_=_C3727( C3198 C3727 ) C3198_=_C3729( C3198 C3729 ) C3199_=_C3200( C3199 C3200 ) C3199_=_C3203( C3199 C3203 ) C3199_=_C3204( C3199 C3204 ) C3199_=_C3205( C3199 C3205 ) \nC3199_=_C3206( C3199 C3206 ) C3199_=_C3207( C3199 C3207 ) C3199_=_C3456( C3199 C3456 ) C3199_=_C3486( C3199 C3486 ) C3199_=_C3797( C3199 C3797 ) C3199_=_C3798( C3199 C3798 ) \nC3200_=_C3203( C3200 C3203 ) C3200_=_C3204( C3200 C3204 ) C3200_=_C3205( C3200 C3205 ) C3200_=_C3206( C3200 C3206 ) C3200_=_C3207( C3200 C3207 ) C3200_=_C3821( C3200 C3821 ) \nC3200_=_C3824( C3200 C3824 ) C3203_=_C3204( C3203 C3204 ) C3203_=_C3205( C3203 C3205 ) C3203_=_C3206( C3203 C3206 ) C3203_=_C3207( C3203 C3207 ) C3203_=_C3489( C3203 C3489 ) \nC3203_=_C3554( C3203 C3554 ) C3203_=_C3724( C3203 C3724 ) C3203_=_C3943( C3203 C3943 ) C3203_=_C3949( C3203 C3949 ) C3204_=_C3205( C3204 C3205 ) C3204_=_C3206( C3204 C3206 ) \nC3204_=_C3207( C3204 C3207 ) C3204_=_C3765( C3204 C3765 ) C3204_=_C4029( C3204 C4029 ) C3205_=_C3206( C3205 C3206 ) C3205_=_C3207( C3205 C3207 ) C3205_=_C3744( C3205 C3744 ) \nC3205_=_C4050( C3205 C4050 ) C3205_=_C4051( C3205 C4051 ) C3206_=_C3207( C3206 C3207 ) C3206_=_C3268( C3206 C3268 ) C3206_=_C3637( C3206 C3637 ) C3206_=_C3782( C3206 C3782 ) \nC3206_=_C3824( C3206 C3824 ) C3206_=_C3959( C3206 C3959 ) C3206_=_C4002( C3206 C4002 ) C3206_=_C4007( C3206 C4007 ) C3206_=_C4016( C3206 C4016 ) C3206_=_C4029( C3206 C4029 ) \nC3206_=_C4051( C3206 C4051 ) C3206_=_C4070( C3206 C4070 ) C3206_=_C4092( C3206 C4092 ) C3206_=_C4093( C3206 C4093 ) C3207_=_C3968( C3207 C3968 ) C3208_=_C3338( C3208 C3338 ) \nC3208_=_C3351( C3208 C3351 ) C3208_=_C3353( C3208 C3353 ) C3208_=_C3354( C3208 C3354 ) C3208_=_C3355( C3208 C3355 ) C3208_=_C3356( C3208 C3356 ) C3208_=_C3358( C3208 C3358 ) \nC3208_=_C3360( C3208 C3360 ) C3233_=_C3234( C3233 C3234 ) C3233_=_C3256( C3233 C3256 ) C3233_=_C3412( C3233 C3412 ) C3233_=_C3607( C3233 C3607 ) C3233_=_C3704( C3233 C3704 ) \nC3233_=_C3939( C3233 C3939 ) C3233_=_C3995( C3233 C3995 ) C3233_=_C4081( C3233 C4081 ) C3233_=_C4087( C3233 C4087 ) C3234_=_C3608( C3234 C3608 ) C3234_=_C3705( C3234 C3705 ) \nC3234_=_C4006( C3234 C4006 ) C3234_=_C4082( C3234 C4082 ) C3234_=_C4088( C3234 C4088 ) C3234_=_C4089( C3234 C4089 ) C3243_=_C3334( C3243 C3334 ) C3243_=_C3792( C3243 C3792 ) \nC3243_=_C3847( C3243 C3847 ) C3243_=_C3888( C3243 C3888 ) C3243_=_C3957( C3243 C3957 ) C3243_=_C3984( C3243 C3984 ) C3243_=_C4039( C3243 C4039 ) C3243_=_C4043( C3243 C4043 ) \nC3243_=_C4048( C3243 C4048 ) C3246_=_C3247( C3246 C3247 ) C3246_=_C3249( C3246 C3249 ) C3246_=_C3251( C3246 C3251 ) C3246_=_C3252( C3246 C3252 ) C3246_=_C3253( C3246 C3253 ) \nC3246_=_C3254( C3246 C3254 ) C3246_=_C3255( C3246 C3255 ) C3246_=_C3256( C3246 C3256 ) C3246_=_C3257( C3246 C3257 ) C3246_=_C3328( C3246 C3328 ) C3246_=_C3329( C3246 C3329 ) \nC3246_=_C3333( C3246 C3333 ) C3246_=_C3334( C3246 C3334 ) C3247_=_C3249( C3247 C3249 ) C3247_=_C3251( C3247 C3251 ) C3247_=_C3252( C3247 C3252 ) C3247_=_C3253( C3247 C3253 ) \nC3247_=_C3254( C3247 C3254 ) C3247_=_C3255( C3247 C3255 ) C3247_=_C3256( C3247 C3256 ) C3247_=_C3257( C3247 C3257 ) C3247_=_C3404( C3247 C3404 ) C3247_=_C3406( C3247 C3406 ) \nC3247_=_C3410( C3247 C3410 ) C3247_=_C3412( C3247 C3412 ) C3247_=_C3413( C3247 C3413 ) C3247_=_C3415( C3247 C3415 ) C3249_=_C3251( C3249 C3251 ) C3249_=_C3252( C3249 C3252 ) \nC3249_=_C3253( C3249 C3253 ) C3249_=_C3254( C3249 C3254 ) C3249_=_C3255( C3249 C3255 ) C3249_=_C3256( C3249 C3256 ) C3249_=_C3257( C3249 C3257 ) C3249_=_C3406( C3249 C3406 ) \nC3249_=_C3579( C3249 C3579 ) C3249_=_C3647( C3249 C3647 ) C3249_=_C3883( C3249 C3883 ) C3249_=_C3897( C3249 C3897 ) C3249_=_C3898( C3249 C3898 ) C3249_=_C3899( C3249 C3899 ) \nC3249_=_C3900( C3249 C3900 ) C3251_=_C3252( C3251 C3252 ) C3251_=_C3253( C3251 C3253 ) C3251_=_C3254( C3251 C3254 ) C3251_=_C3255( C3251 C3255 ) C3251_=_C3256( C3251 C3256 ) \nC3251_=_C3257( C3251 C3257 ) C3251_=_C3568( C3251 C3568 ) C3251_=_C3899( C3251 C3899 ) C3251_=_C3935( C3251 C3935 ) C3251_=_C3938( C3251 C3938 ) C3251_=_C3939( C3251 C3939 ) \nC3252_=_C3253( C3252 C3253 ) C3252_=_C3254( C3252 C3254 ) C3252_=_C3255( C3252 C3255 ) C3252_=_C3256( C3252 C3256 ) C3252_=_C3257( C3252 C3257 ) C3252_=_C3900( C3252 C3900 ) \nC3252_=_C3992( C3252 C3992 ) C3252_=_C3995( C3252 C3995 ) C3253_=_C3254( C3253 C3254 ) C3253_=_C3255( C3253 C3255 ) C3253_=_C3256( C3253 C3256 ) C3253_=_C3257( C3253 C3257 ) \nC3253_=_C3293( C3253 C3293 ) C3253_=_C3920( C3253 C3920 ) C3254_=_C3255( C3254 C3255 ) C3254_=_C3256( C3254 C3256 ) C3254_=_C3257( C3254 C3257 ) C3254_=_C3333( C3254 C3333 ) \nC3254_=_C3410( C3254 C3410 ) C3254_=_C3938( C3254 C3938 ) C3254_=_C3952( C3254 C3952 ) C3254_=_C3992( C3254 C3992 ) C3254_=_C4000( C3254 C4000 ) C3254_=_C4043( C3254 C4043 ) \nC3255_=_C3256( C3255 C3256 ) C3255_=_C3257( C3255 C3257 ) C3255_=_C3923( C3255 C3923 ) C3256_=_C3257( C3256 C3257 ) C3256_=_C3412( C3256 C3412 ) C3256_=_C3607( C3256 C3607 ) \nC3256_=_C3704( C3256 C3704 ) C3256_=_C3939( C3256 C3939 ) C3256_=_C3995( C3256 C3995 ) C3256_=_C4081( C3256 C4081 ) C3256_=_C4087( C3256 C4087 ) C3257_=_C3924( C3257 C3924 ) \nC3257_=_C3947( C3257 C3947 ) C3257_=_C3966( C3257 C3966 ) C3257_=_C4077( C3257 C4077 ) C3257_=_C4088( C3257 C4088 ) C3260_=_C3268( C3260 C3268 ) C3260_=_C3526( C3260 C3526 ) \nC3260_=_C3527( C3260 C3527 ) C3260_=_C3528( C3260 C3528 ) C3260_=_C3531( C3260 C3531 ) C3260_=_C3532( C3260 C3532 ) C3268_=_C3637( C3268 C3637 ) C3268_=_C3782( C3268 C3782 ) \nC3268_=_C3824( C3268 C3824 ) C3268_=_C3959( C3268 C3959 ) C3268_=_C4002( C3268 C4002 ) C3268_=_C4007( C3268 C4007 ) C3268_=_C4016( C3268 C4016 ) C3268_=_C4029( C3268 C4029 ) \nC3268_=_C4051( C3268 C4051 ) C3268_=_C4070( C3268 C4070 ) C3268_=_C4092( C3268 C4092 ) C3268_=_C4093( C3268 C4093 ) C3277_=_C3328( C3277 C3328 ) C3277_=_C3589( C3277 C3589 ) \nC3277_=_C3604( C3277 C3604 ) C3277_=_C3920( C3277 C3920 ) C3277_=_C3921( C3277 C3921 ) C3277_=_C3922( C3277 C3922 ) C3277_=_C3923( C3277 C3923 ) C3277_=_C3924( C3277 C3924 ) \nC3282_=_C3283( C3282 C3283 ) C3282_=_C3284( C3282 C3284 ) C3282_=_C3286( C3282 C3286 ) C3282_=_C3287( C3282 C3287 ) C3282_=_C3288( C3282 C3288 ) C3282_=_C3289( C3282 C3289 ) \nC3282_=_C3290( C3282 C3290 ) C3282_=_C3291( C3282 C3291 ) C3282_=_C3292( C3282 C3292 ) C3282_=_C3293( C3282 C3293 ) C3282_=_C3294( C3282 C3294 ) C3282_=_C3314( C3282 C3314 ) \nC3282_=_C3317( C3282 C3317 ) C3282_=_C3322( C3282 C3322 ) C3282_=_C3323( C3282 C3323 ) C3283_=_C3284( C3283 C3284 ) C3283_=_C3286( C3283 C3286 ) C3283_=_C3287( C3283 C3287 ) \nC3283_=_C3288( C3283 C3288 ) C3283_=_C3289( C3283 C3289 ) C3283_=_C3290( C3283 C3290 ) C3283_=_C3291( C3283 C3291 ) C3283_=_C3292( C3283 C3292 ) C3283_=_C3293( C3283 C3293 ) \nC3283_=_C3294( C3283 C3294 ) C3284_=_C3286( C3284 C3286 ) C3284_=_C3287( C3284 C3287 ) C3284_=_C3288( C3284 C3288 ) C3284_=_C3289( C3284 C3289 ) C3284_=_C3290( C3284 C3290 ) \nC3284_=_C3291( C3284 C3291 ) C3284_=_C3292( C3284 C3292 ) C3284_=_C3293(</w:t>
      </w:r>
    </w:p>
    <w:p>
      <w:pPr>
        <w:pStyle w:val="PreformattedText"/>
        <w:bidi w:val="0"/>
        <w:spacing w:before="0" w:after="0"/>
        <w:jc w:val="left"/>
        <w:rPr/>
      </w:pPr>
      <w:r>
        <w:rPr/>
        <w:t xml:space="preserve"> </w:t>
      </w:r>
      <w:r>
        <w:rPr/>
        <w:t>C3284 C3293 ) C3284_=_C3294( C3284 C3294 ) C3286_=_C3287( C3286 C3287 ) C3286_=_C3288( C3286 C3288 ) \nC3286_=_C3289( C3286 C3289 ) C3286_=_C3290( C3286 C3290 ) C3286_=_C3291( C3286 C3291 ) C3286_=_C3292( C3286 C3292 ) C3286_=_C3293( C3286 C3293 ) C3286_=_C3294( C3286 C3294 ) \nC3286_=_C3561( C3286 C3561 ) C3286_=_C3589( C3286 C3589 ) C3287_=_C3288( C3287 C3288 ) C3287_=_C3289( C3287 C3289 ) C3287_=_C3290( C3287 C3290 ) C3287_=_C3291( C3287 C3291 ) \nC3287_=_C3292( C3287 C3292 ) C3287_=_C3293( C3287 C3293 ) C3287_=_C3294( C3287 C3294 ) C3288_=_C3289( C3288 C3289 ) C3288_=_C3290( C3288 C3290 ) C3288_=_C3291( C3288 C3291 ) \nC3288_=_C3292( C3288 C3292 ) C3288_=_C3293( C3288 C3293 ) C3288_=_C3294( C3288 C3294 ) C3288_=_C3302( C3288 C3302 ) C3288_=_C3771( C3288 C3771 ) C3288_=_C3772( C3288 C3772 ) \nC3289_=_C3290( C3289 C3290 ) C3289_=_C3291( C3289 C3291 ) C3289_=_C3292( C3289 C3292 ) C3289_=_C3293( C3289 C3293 ) C3289_=_C3294( C3289 C3294 ) C3289_=_C3842( C3289 C3842 ) \nC3289_=_C3862( C3289 C3862 ) C3290_=_C3291( C3290 C3291 ) C3290_=_C3292( C3290 C3292 ) C3290_=_C3293( C3290 C3293 ) C3290_=_C3294( C3290 C3294 ) C3290_=_C3649( C3290 C3649 ) \nC3290_=_C3898( C3290 C3898 ) C3291_=_C3292( C3291 C3292 ) C3291_=_C3293( C3291 C3293 ) C3291_=_C3294( C3291 C3294 ) C3292_=_C3293( C3292 C3293 ) C3292_=_C3294( C3292 C3294 ) \nC3292_=_C3307( C3292 C3307 ) C3292_=_C3652( C3292 C3652 ) C3292_=_C3661( C3292 C3661 ) C3292_=_C3764( C3292 C3764 ) C3292_=_C3906( C3292 C3906 ) C3292_=_C3944( C3292 C3944 ) \nC3292_=_C3987( C3292 C3987 ) C3293_=_C3294( C3293 C3294 ) C3293_=_C3920( C3293 C3920 ) C3294_=_C3663( C3294 C3663 ) C3294_=_C4062( C3294 C4062 ) C3297_=_C3298( C3297 C3298 ) \nC3297_=_C3299( C3297 C3299 ) C3297_=_C3302( C3297 C3302 ) C3297_=_C3303( C3297 C3303 ) C3297_=_C3307( C3297 C3307 ) C3297_=_C3308( C3297 C3308 ) C3297_=_C3311( C3297 C3311 ) \nC3297_=_C3395( C3297 C3395 ) C3297_=_C3397( C3297 C3397 ) C3298_=_C3299( C3298 C3299 ) C3298_=_C3302( C3298 C3302 ) C3298_=_C3303( C3298 C3303 ) C3298_=_C3307( C3298 C3307 ) \nC3298_=_C3308( C3298 C3308 ) C3298_=_C3311( C3298 C3311 ) C3298_=_C3454( C3298 C3454 ) C3298_=_C3484( C3298 C3484 ) C3298_=_C3681( C3298 C3681 ) C3298_=_C3684( C3298 C3684 ) \nC3298_=_C3685( C3298 C3685 ) C3299_=_C3302( C3299 C3302 ) C3299_=_C3303( C3299 C3303 ) C3299_=_C3307( C3299 C3307 ) C3299_=_C3308( C3299 C3308 ) C3299_=_C3311( C3299 C3311 ) \nC3299_=_C3699( C3299 C3699 ) C3299_=_C3704( C3299 C3704 ) C3299_=_C3705( C3299 C3705 ) C3302_=_C3303( C3302 C3303 ) C3302_=_C3307( C3302 C3307 ) C3302_=_C3308( C3302 C3308 ) \nC3302_=_C3311( C3302 C3311 ) C3302_=_C3771( C3302 C3771 ) C3302_=_C3772( C3302 C3772 ) C3303_=_C3307( C3303 C3307 ) C3303_=_C3308( C3303 C3308 ) C3303_=_C3311( C3303 C3311 ) \nC3303_=_C3356( C3303 C3356 ) C3303_=_C3740( C3303 C3740 ) C3307_=_C3308( C3307 C3308 ) C3307_=_C3311( C3307 C3311 ) C3307_=_C3652( C3307 C3652 ) C3307_=_C3661( C3307 C3661 ) \nC3307_=_C3764( C3307 C3764 ) C3307_=_C3906( C3307 C3906 ) C3307_=_C3944( C3307 C3944 ) C3307_=_C3987( C3307 C3987 ) C3308_=_C3311( C3308 C3311 ) C3308_=_C3742( C3308 C3742 ) \nC3308_=_C4016( C3308 C4016 ) C3311_=_C3746( C3311 C3746 ) C3314_=_C3317( C3314 C3317 ) C3314_=_C3322( C3314 C3322 ) C3314_=_C3323( C3314 C3323 ) C3314_=_C3483( C3314 C3483 ) \nC3314_=_C3484( C3314 C3484 ) C3314_=_C3485( C3314 C3485 ) C3314_=_C3486( C3314 C3486 ) C3314_=_C3489( C3314 C3489 ) C3314_=_C3491( C3314 C3491 ) C3314_=_C3492( C3314 C3492 ) \nC3314_=_C3493( C3314 C3493 ) C3317_=_C3322( C3317 C3322 ) C3317_=_C3323( C3317 C3323 ) C3317_=_C3485( C3317 C3485 ) C3317_=_C3722( C3317 C3722 ) C3317_=_C3723( C3317 C3723 ) \nC3317_=_C3724( C3317 C3724 ) C3317_=_C3727( C3317 C3727 ) C3317_=_C3729( C3317 C3729 ) C3322_=_C3323( C3322 C3323 ) C3322_=_C3722( C3322 C3722 ) C3322_=_C3827( C3322 C3827 ) \nC3322_=_C3870( C3322 C3870 ) C3322_=_C3943( C3322 C3943 ) C3322_=_C3944( C3322 C3944 ) C3322_=_C3945( C3322 C3945 ) C3322_=_C3947( C3322 C3947 ) C3323_=_C3329( C3323 C3329 ) \nC3323_=_C3684( C3323 C3684 ) C3323_=_C3723( C3323 C3723 ) C3323_=_C3797( C3323 C3797 ) C3323_=_C3949( C3323 C3949 ) C3323_=_C3951( C3323 C3951 ) C3323_=_C3952( C3323 C3952 ) \nC3328_=_C3329( C3328 C3329 ) C3328_=_C3333( C3328 C3333 ) C3328_=_C3334( C3328 C3334 ) C3328_=_C3589( C3328 C3589 ) C3328_=_C3604( C3328 C3604 ) C3328_=_C3920( C3328 C3920 ) \nC3328_=_C3921( C3328 C3921 ) C3328_=_C3922( C3328 C3922 ) C3328_=_C3923( C3328 C3923 ) C3328_=_C3924( C3328 C3924 ) C3329_=_C3333( C3329 C3333 ) C3329_=_C3334( C3329 C3334 ) \nC3329_=_C3684( C3329 C3684 ) C3329_=_C3723( C3329 C3723 ) C3329_=_C3797( C3329 C3797 ) C3329_=_C3949( C3329 C3949 ) C3329_=_C3951( C3329 C3951 ) C3329_=_C3952( C3329 C3952 ) \nC3333_=_C3334( C3333 C3334 ) C3333_=_C3410( C3333 C3410 ) C3333_=_C3938( C3333 C3938 ) C3333_=_C3952( C3333 C3952 ) C3333_=_C3992( C3333 C3992 ) C3333_=_C4000( C3333 C4000 ) \nC3333_=_C4043( C3333 C4043 ) C3334_=_C3792( C3334 C3792 ) C3334_=_C3847( C3334 C3847 ) C3334_=_C3888( C3334 C3888 ) C3334_=_C3957( C3334 C3957 ) C3334_=_C3984( C3334 C3984 ) \nC3334_=_C4039( C3334 C4039 ) C3334_=_C4043( C3334 C4043 ) C3334_=_C4048( C3334 C4048 ) C3338_=_C3351( C3338 C3351 ) C3338_=_C3353( C3338 C3353 ) C3338_=_C3354( C3338 C3354 ) \nC3338_=_C3355( C3338 C3355 ) C3338_=_C3356( C3338 C3356 ) C3338_=_C3358( C3338 C3358 ) C3338_=_C3360( C3338 C3360 ) C3351_=_C3353( C3351 C3353 ) C3351_=_C3354( C3351 C3354 ) \nC3351_=_C3355( C3351 C3355 ) C3351_=_C3356( C3351 C3356 ) C3351_=_C3358( C3351 C3358 ) C3351_=_C3360( C3351 C3360 ) C3351_=_C3548( C3351 C3548 ) C3351_=_C3562( C3351 C3562 ) \nC3351_=_C3610( C3351 C3610 ) C3351_=_C3613( C3351 C3613 ) C3351_=_C3614( C3351 C3614 ) C3351_=_C3619( C3351 C3619 ) C3353_=_C3354( C3353 C3354 ) C3353_=_C3355( C3353 C3355 ) \nC3353_=_C3356( C3353 C3356 ) C3353_=_C3358( C3353 C3358 ) C3353_=_C3360( C3353 C3360 ) C3353_=_C3669( C3353 C3669 ) C3354_=_C3355( C3354 C3355 ) C3354_=_C3356( C3354 C3356 ) \nC3354_=_C3358( C3354 C3358 ) C3354_=_C3360( C3354 C3360 ) C3354_=_C3808( C3354 C3808 ) C3355_=_C3356( C3355 C3356 ) C3355_=_C3358( C3355 C3358 ) C3355_=_C3360( C3355 C3360 ) \nC3355_=_C3564( C3355 C3564 ) C3355_=_C3644( C3355 C3644 ) C3355_=_C3657( C3355 C3657 ) C3355_=_C3759( C3355 C3759 ) C3355_=_C3827( C3355 C3827 ) C3355_=_C3832( C3355 C3832 ) \nC3356_=_C3358( C3356 C3358 ) C3356_=_C3360( C3356 C3360 ) C3356_=_C3740( C3356 C3740 ) C3358_=_C3360( C3358 C3360 ) C3358_=_C4006( C3358 C4006 ) C3358_=_C4007( C3358 C4007 ) \nC3360_=_C4092( C3360 C4092 ) C3362_=_C3369( C3362 C3369 ) C3362_=_C3681( C3362 C3681 ) C3362_=_C3699( C3362 C3699 ) C3362_=_C3740( C3362 C3740 ) C3362_=_C3741( C3362 C3741 ) \nC3362_=_C3742( C3362 C3742 ) C3362_=_C3744( C3362 C3744 ) C3362_=_C3745( C3362 C3745 ) C3362_=_C3746( C3362 C3746 ) C3369_=_C3821( C3369 C3821 ) C3369_=_C4023( C3369 C4023 ) \nC3369_=_C4050( C3369 C4050 ) C3369_=_C4057( C3369 C4057 ) C3369_=_C4058( C3369 C4058 ) C3395_=_C3397( C3395 C3397 ) C3395_=_C3435( C3395 C3435 ) C3395_=_C3614( C3395 C3614 ) \nC3395_=_C3734( C3395 C3734 ) C3395_=_C3772( C3395 C3772 ) C3395_=_C3906( C3395 C3906 ) C3395_=_C3907( C3395 C3907 ) C3397_=_C3669( C3397 C3669 ) C3397_=_C3962( C3397 C3962 ) \nC3397_=_C3963( C3397 C3963 ) C3397_=_C3964( C3397 C3964 ) C3397_=_C3966( C3397 C3966 ) C3397_=_C3967( C3397 C3967 ) C3397_=_C3968( C3397 C3968 ) C3404_=_C3406( C3404 C3406 ) \nC3404_=_C3410( C3404 C3410 ) C3404_=_C3412( C3404 C3412 ) C3404_=_C3413( C3404 C3413 ) C3404_=_C3415( C3404 C3415 ) C3404_=_C3428( C3404 C3428 ) C3404_=_C3548( C3404 C3548 ) \nC3404_=_C3550( C3404 C3550 ) C3404_=_C3552( C3404 C3552 ) C3404_=_C3554( C3404 C3554 ) C3404_=_C3555( C3404 C3555 ) C3404_=_C3556( C3404 C3556 ) C3404_=_C3557( C3404 C3557 ) \nC3404_=_C3558( C3404 C3558 ) C3406_=_C3410( C3406 C3410 ) C3406_=_C3412( C3406 C3412 ) C3406_=_C3413( C3406 C3413 ) C3406_=_C3415( C3406 C3415 ) C3406_=_C3579( C3406 C3579 ) \nC3406_=_C3647( C3406 C3647 ) C3406_=_C3883( C3406 C3883 ) C3406_=_C3897( C3406 C3897 ) C3406_=_C3898( C3406 C3898 ) C3406_=_C3899( C3406 C3899 ) C3406_=_C3900( C3406 C3900 ) \nC3410_=_C3412( C3410 C3412 ) C3410_=_C3413( C3410 C3413 ) C3410_=_C3415( C3410 C3415 ) C3410_=_C3938( C3410 C3938 ) C3410_=_C3952( C3410 C3952 ) C3410_=_C3992( C3410 C3992 ) \nC3410_=_C4000( C3410 C4000 ) C3410_=_C4043( C3410 C4043 ) C3412_=_C3413( C3412 C3413 ) C3412_=_C3415( C3412 C3415 ) C3412_=_C3607( C3412 C3607 ) C3412_=_C3704( C3412 C3704 ) \nC3412_=_C3939( C3412 C3939 ) C3412_=_C3995( C3412 C3995 ) C3412_=_C4081( C3412 C4081 ) C3412_=_C4087( C3412 C4087 ) C3413_=_C3415( C3413 C3415 ) C3413_=_C3558( C3413 C3558 ) \nC3413_=_C4090( C3413 C4090 ) C3415_=_C3438( C3415 C3438 ) C3415_=_C3619( C3415 C3619 ) C3415_=_C4090( C3415 C4090 ) C3428_=_C3429( C3428 C3429 ) C3428_=_C3432( C3428 C3432 ) \nC3428_=_C3433( C3428 C3433 ) C3428_=_C3435( C3428 C3435 ) C3428_=_C3438( C3428 C3438 ) C3428_=_C3548( C3428 C3548 ) C3428_=_C3550( C3428 C3550 ) C3428_=_C3552( C3428 C3552 ) \nC3428_=_C3554( C3428 C3554 ) C3428_=_C3555( C3428 C3555 ) C3428_=_C3556( C3428 C3556 ) C3428_=_C3557( C3428 C3557 ) C3428_=_C3558( C3428 C3558 ) C3429_=_C3432( C3429 C3432 ) \nC3429_=_C3433( C3429 C3433 ) C3429_=_C3435( C3429 C3435 ) C3429_=_C3438( C3429 C3438 ) C3429_=_C3560( C3429 C3560 ) C3429_=_C3561( C3429 C3561 ) C3429_=_C3562( C3429 C3562 ) \nC3429_=_C3564( C3429 C3564 ) C3429_=_C3565( C3429 C3565 ) C3429_=_C3568( C3429 C3568 ) C3429_=_C3569( C3429 C3569 ) C3429_=_C3570( C3429 C3570 ) C3429_=_C3571( C3429 C3571 ) \nC3429_=_C3572( C3429 C3572 ) C3432_=_C3433( C3432 C3433 ) C3432_=_C3435( C3432 C3435 ) C3432_=_C3438( C3432 C3438 ) C3432_=_C3610( C3432 C3610 ) C3432_=_C3731( C3432 C3731 ) \nC3432_=_C3791( C3432 C3791 ) C3432_=_C3792( C3432 C3792 ) C3432_=_C3793( C3432 C3793 ) C3432_=_C3794( C3432 C3794 ) C3433_=_C3435( C3433 C3435 ) C3433_=_C3438( C3433 C3438 ) \nC3433_=_C3445( C3433 C3445 ) C3433_=_C3507( C3433 C3507 ) C3433_=_C3613( C3433 C3613 ) C3433_=_C3771( C3433 C3771 ) C3433_=_C3811(</w:t>
      </w:r>
    </w:p>
    <w:p>
      <w:pPr>
        <w:pStyle w:val="PreformattedText"/>
        <w:bidi w:val="0"/>
        <w:spacing w:before="0" w:after="0"/>
        <w:jc w:val="left"/>
        <w:rPr/>
      </w:pPr>
      <w:r>
        <w:rPr/>
        <w:t xml:space="preserve"> </w:t>
      </w:r>
      <w:r>
        <w:rPr/>
        <w:t>C3433 C3811 ) C3433_=_C3862( C3433 C3862 ) \nC3433_=_C3880( C3433 C3880 ) C3433_=_C3881( C3433 C3881 ) C3435_=_C3438( C3435 C3438 ) C3435_=_C3614( C3435 C3614 ) C3435_=_C3734( C3435 C3734 ) C3435_=_C3772( C3435 C3772 ) \nC3435_=_C3906( C3435 C3906 ) C3435_=_C3907( C3435 C3907 ) C3438_=_C3619( C3438 C3619 ) C3438_=_C4090( C3438 C4090 ) C3443_=_C3445( C3443 C3445 ) C3443_=_C3450( C3443 C3450 ) \nC3443_=_C3809( C3443 C3809 ) C3443_=_C3842( C3443 C3842 ) C3443_=_C3845( C3443 C3845 ) C3443_=_C3846( C3443 C3846 ) C3443_=_C3847( C3443 C3847 ) C3443_=_C3850( C3443 C3850 ) \nC3443_=_C3851( C3443 C3851 ) C3445_=_C3450( C3445 C3450 ) C3445_=_C3507( C3445 C3507 ) C3445_=_C3613( C3445 C3613 ) C3445_=_C3771( C3445 C3771 ) C3445_=_C3811( C3445 C3811 ) \nC3445_=_C3862( C3445 C3862 ) C3445_=_C3880( C3445 C3880 ) C3445_=_C3881( C3445 C3881 ) C3450_=_C3787( C3450 C3787 ) C3450_=_C3808( C3450 C3808 ) C3450_=_C3816( C3450 C3816 ) \nC3450_=_C3832( C3450 C3832 ) C3450_=_C3878( C3450 C3878 ) C3450_=_C3973( C3450 C3973 ) C3450_=_C3987( C3450 C3987 ) C3450_=_C4062( C3450 C4062 ) C3450_=_C4094( C3450 C4094 ) \nC3452_=_C3454( C3452 C3454 ) C3452_=_C3456( C3452 C3456 ) C3452_=_C3460( C3452 C3460 ) C3452_=_C3461( C3452 C3461 ) C3452_=_C3601( C3452 C3601 ) C3452_=_C3603( C3452 C3603 ) \nC3452_=_C3604( C3452 C3604 ) C3452_=_C3605( C3452 C3605 ) C3452_=_C3607( C3452 C3607 ) C3452_=_C3608( C3452 C3608 ) C3454_=_C3456( C3454 C3456 ) C3454_=_C3460( C3454 C3460 ) \nC3454_=_C3461( C3454 C3461 ) C3454_=_C3484( C3454 C3484 ) C3454_=_C3681( C3454 C3681 ) C3454_=_C3684( C3454 C3684 ) C3454_=_C3685( C3454 C3685 ) C3456_=_C3460( C3456 C3460 ) \nC3456_=_C3461( C3456 C3461 ) C3456_=_C3486( C3456 C3486 ) C3456_=_C3797( C3456 C3797 ) C3456_=_C3798( C3456 C3798 ) C3460_=_C3461( C3460 C3461 ) C3460_=_C3492( C3460 C3492 ) \nC3460_=_C3555( C3460 C3555 ) C3460_=_C3741( C3460 C3741 ) C3460_=_C3951( C3460 C3951 ) C3460_=_C3988( C3460 C3988 ) C3460_=_C4000( C3460 C4000 ) C3460_=_C4002( C3460 C4002 ) \nC3461_=_C3605( C3461 C3605 ) C3461_=_C3653( C3461 C3653 ) C3461_=_C3766( C3461 C3766 ) C3461_=_C3922( C3461 C3922 ) C3461_=_C4054( C3461 C4054 ) C3461_=_C4056( C3461 C4056 ) \nC3483_=_C3484( C3483 C3484 ) C3483_=_C3485( C3483 C3485 ) C3483_=_C3486( C3483 C3486 ) C3483_=_C3489( C3483 C3489 ) C3483_=_C3491( C3483 C3491 ) C3483_=_C3492( C3483 C3492 ) \nC3483_=_C3493( C3483 C3493 ) C3484_=_C3485( C3484 C3485 ) C3484_=_C3486( C3484 C3486 ) C3484_=_C3489( C3484 C3489 ) C3484_=_C3491( C3484 C3491 ) C3484_=_C3492( C3484 C3492 ) \nC3484_=_C3493( C3484 C3493 ) C3484_=_C3681( C3484 C3681 ) C3484_=_C3684( C3484 C3684 ) C3484_=_C3685( C3484 C3685 ) C3485_=_C3486( C3485 C3486 ) C3485_=_C3489( C3485 C3489 ) \nC3485_=_C3491( C3485 C3491 ) C3485_=_C3492( C3485 C3492 ) C3485_=_C3493( C3485 C3493 ) C3485_=_C3722( C3485 C3722 ) C3485_=_C3723( C3485 C3723 ) C3485_=_C3724( C3485 C3724 ) \nC3485_=_C3727( C3485 C3727 ) C3485_=_C3729( C3485 C3729 ) C3486_=_C3489( C3486 C3489 ) C3486_=_C3491( C3486 C3491 ) C3486_=_C3492( C3486 C3492 ) C3486_=_C3493( C3486 C3493 ) \nC3486_=_C3797( C3486 C3797 ) C3486_=_C3798( C3486 C3798 ) C3489_=_C3491( C3489 C3491 ) C3489_=_C3492( C3489 C3492 ) C3489_=_C3493( C3489 C3493 ) C3489_=_C3554( C3489 C3554 ) \nC3489_=_C3724( C3489 C3724 ) C3489_=_C3943( C3489 C3943 ) C3489_=_C3949( C3489 C3949 ) C3491_=_C3492( C3491 C3492 ) C3491_=_C3493( C3491 C3493 ) C3492_=_C3493( C3492 C3493 ) \nC3492_=_C3555( C3492 C3555 ) C3492_=_C3741( C3492 C3741 ) C3492_=_C3951( C3492 C3951 ) C3492_=_C3988( C3492 C3988 ) C3492_=_C4000( C3492 C4000 ) C3492_=_C4002( C3492 C4002 ) \nC3493_=_C3729( C3493 C3729 ) C3493_=_C3770( C3493 C3770 ) C3493_=_C4056( C3493 C4056 ) C3507_=_C3613( C3507 C3613 ) C3507_=_C3771( C3507 C3771 ) C3507_=_C3811( C3507 C3811 ) \nC3507_=_C3862( C3507 C3862 ) C3507_=_C3880( C3507 C3880 ) C3507_=_C3881( C3507 C3881 ) C3526_=_C3527( C3526 C3527 ) C3526_=_C3528( C3526 C3528 ) C3526_=_C3531( C3526 C3531 ) \nC3526_=_C3532( C3526 C3532 ) C3527_=_C3528( C3527 C3528 ) C3527_=_C3531( C3527 C3531 ) C3527_=_C3532( C3527 C3532 ) C3528_=_C3531( C3528 C3531 ) C3528_=_C3532( C3528 C3532 ) \nC3528_=_C3731( C3528 C3731 ) C3528_=_C3734( C3528 C3734 ) C3528_=_C3738( C3528 C3738 ) C3531_=_C3532( C3531 C3532 ) C3531_=_C3767( C3531 C3767 ) C3532_=_C3738( C3532 C3738 ) \nC3532_=_C3794( C3532 C3794 ) C3532_=_C3907( C3532 C3907 ) C3532_=_C4040( C3532 C4040 ) C3532_=_C4077( C3532 C4077 ) C3548_=_C3550( C3548 C3550 ) C3548_=_C3552( C3548 C3552 ) \nC3548_=_C3554( C3548 C3554 ) C3548_=_C3555( C3548 C3555 ) C3548_=_C3556( C3548 C3556 ) C3548_=_C3557( C3548 C3557 ) C3548_=_C3558( C3548 C3558 ) C3548_=_C3562( C3548 C3562 ) \nC3548_=_C3610( C3548 C3610 ) C3548_=_C3613( C3548 C3613 ) C3548_=_C3614( C3548 C3614 ) C3548_=_C3619( C3548 C3619 ) C3550_=_C3552( C3550 C3552 ) C3550_=_C3554( C3550 C3554 ) \nC3550_=_C3555( C3550 C3555 ) C3550_=_C3556( C3550 C3556 ) C3550_=_C3557( C3550 C3557 ) C3550_=_C3558( C3550 C3558 ) C3550_=_C3645( C3550 C3645 ) C3550_=_C3658( C3550 C3658 ) \nC3550_=_C3761( C3550 C3761 ) C3550_=_C3870( C3550 C3870 ) C3550_=_C3878( C3550 C3878 ) C3552_=_C3554( C3552 C3554 ) C3552_=_C3555( C3552 C3555 ) C3552_=_C3556( C3552 C3556 ) \nC3552_=_C3557( C3552 C3557 ) C3552_=_C3558( C3552 C3558 ) C3554_=_C3555( C3554 C3555 ) C3554_=_C3556( C3554 C3556 ) C3554_=_C3557( C3554 C3557 ) C3554_=_C3558( C3554 C3558 ) \nC3554_=_C3724( C3554 C3724 ) C3554_=_C3943( C3554 C3943 ) C3554_=_C3949( C3554 C3949 ) C3555_=_C3556( C3555 C3556 ) C3555_=_C3557( C3555 C3557 ) C3555_=_C3558( C3555 C3558 ) \nC3555_=_C3741( C3555 C3741 ) C3555_=_C3951( C3555 C3951 ) C3555_=_C3988( C3555 C3988 ) C3555_=_C4000( C3555 C4000 ) C3555_=_C4002( C3555 C4002 ) C3556_=_C3557( C3556 C3557 ) \nC3556_=_C3558( C3556 C3558 ) C3557_=_C3558( C3557 C3558 ) C3557_=_C3964( C3557 C3964 ) C3557_=_C4057( C3557 C4057 ) C3558_=_C4090( C3558 C4090 ) C3560_=_C3561( C3560 C3561 ) \nC3560_=_C3562( C3560 C3562 ) C3560_=_C3564( C3560 C3564 ) C3560_=_C3565( C3560 C3565 ) C3560_=_C3568( C3560 C3568 ) C3560_=_C3569( C3560 C3569 ) C3560_=_C3570( C3560 C3570 ) \nC3560_=_C3571( C3560 C3571 ) C3560_=_C3572( C3560 C3572 ) C3560_=_C3575( C3560 C3575 ) C3560_=_C3579( C3560 C3579 ) C3561_=_C3562( C3561 C3562 ) C3561_=_C3564( C3561 C3564 ) \nC3561_=_C3565( C3561 C3565 ) C3561_=_C3568( C3561 C3568 ) C3561_=_C3569( C3561 C3569 ) C3561_=_C3570( C3561 C3570 ) C3561_=_C3571( C3561 C3571 ) C3561_=_C3572( C3561 C3572 ) \nC3561_=_C3589( C3561 C3589 ) C3562_=_C3564( C3562 C3564 ) C3562_=_C3565( C3562 C3565 ) C3562_=_C3568( C3562 C3568 ) C3562_=_C3569( C3562 C3569 ) C3562_=_C3570( C3562 C3570 ) \nC3562_=_C3571( C3562 C3571 ) C3562_=_C3572( C3562 C3572 ) C3562_=_C3610( C3562 C3610 ) C3562_=_C3613( C3562 C3613 ) C3562_=_C3614( C3562 C3614 ) C3562_=_C3619( C3562 C3619 ) \nC3564_=_C3565( C3564 C3565 ) C3564_=_C3568( C3564 C3568 ) C3564_=_C3569( C3564 C3569 ) C3564_=_C3570( C3564 C3570 ) C3564_=_C3571( C3564 C3571 ) C3564_=_C3572( C3564 C3572 ) \nC3564_=_C3644( C3564 C3644 ) C3564_=_C3657( C3564 C3657 ) C3564_=_C3759( C3564 C3759 ) C3564_=_C3827( C3564 C3827 ) C3564_=_C3832( C3564 C3832 ) C3565_=_C3568( C3565 C3568 ) \nC3565_=_C3569( C3565 C3569 ) C3565_=_C3570( C3565 C3570 ) C3565_=_C3571( C3565 C3571 ) C3565_=_C3572( C3565 C3572 ) C3565_=_C3760( C3565 C3760 ) C3565_=_C3854( C3565 C3854 ) \nC3568_=_C3569( C3568 C3569 ) C3568_=_C3570( C3568 C3570 ) C3568_=_C3571( C3568 C3571 ) C3568_=_C3572( C3568 C3572 ) C3568_=_C3899( C3568 C3899 ) C3568_=_C3935( C3568 C3935 ) \nC3568_=_C3938( C3568 C3938 ) C3568_=_C3939( C3568 C3939 ) C3569_=_C3570( C3569 C3570 ) C3569_=_C3571( C3569 C3571 ) C3569_=_C3572( C3569 C3572 ) C3569_=_C3685( C3569 C3685 ) \nC3569_=_C3798( C3569 C3798 ) C3569_=_C3854( C3569 C3854 ) C3569_=_C3935( C3569 C3935 ) C3569_=_C3988( C3569 C3988 ) C3569_=_C3990( C3569 C3990 ) C3570_=_C3571( C3570 C3571 ) \nC3570_=_C3572( C3570 C3572 ) C3571_=_C3572( C3571 C3572 ) C3571_=_C3990( C3571 C3990 ) C3572_=_C3665( C3572 C3665 ) C3572_=_C4094( C3572 C4094 ) C3575_=_C3579( C3575 C3579 ) \nC3575_=_C3601( C3575 C3601 ) C3575_=_C3644( C3575 C3644 ) C3575_=_C3645( C3575 C3645 ) C3575_=_C3646( C3575 C3646 ) C3575_=_C3647( C3575 C3647 ) C3575_=_C3648( C3575 C3648 ) \nC3575_=_C3649( C3575 C3649 ) C3575_=_C3652( C3575 C3652 ) C3575_=_C3653( C3575 C3653 ) C3579_=_C3647( C3579 C3647 ) C3579_=_C3883( C3579 C3883 ) C3579_=_C3897( C3579 C3897 ) \nC3579_=_C3898( C3579 C3898 ) C3579_=_C3899( C3579 C3899 ) C3579_=_C3900( C3579 C3900 ) C3589_=_C3604( C3589 C3604 ) C3589_=_C3920( C3589 C3920 ) C3589_=_C3921( C3589 C3921 ) \nC3589_=_C3922( C3589 C3922 ) C3589_=_C3923( C3589 C3923 ) C3589_=_C3924( C3589 C3924 ) C3601_=_C3603( C3601 C3603 ) C3601_=_C3604( C3601 C3604 ) C3601_=_C3605( C3601 C3605 ) \nC3601_=_C3607( C3601 C3607 ) C3601_=_C3608( C3601 C3608 ) C3601_=_C3644( C3601 C3644 ) C3601_=_C3645( C3601 C3645 ) C3601_=_C3646( C3601 C3646 ) C3601_=_C3647( C3601 C3647 ) \nC3601_=_C3648( C3601 C3648 ) C3601_=_C3649( C3601 C3649 ) C3601_=_C3652( C3601 C3652 ) C3601_=_C3653( C3601 C3653 ) C3603_=_C3604( C3603 C3604 ) C3603_=_C3605( C3603 C3605 ) \nC3603_=_C3607( C3603 C3607 ) C3603_=_C3608( C3603 C3608 ) C3603_=_C3748( C3603 C3748 ) C3603_=_C3759( C3603 C3759 ) C3603_=_C3760( C3603 C3760 ) C3603_=_C3761( C3603 C3761 ) \nC3603_=_C3764( C3603 C3764 ) C3603_=_C3765( C3603 C3765 ) C3603_=_C3766( C3603 C3766 ) C3603_=_C3767( C3603 C3767 ) C3603_=_C3768( C3603 C3768 ) C3603_=_C3770( C3603 C3770 ) \nC3604_=_C3605( C3604 C3605 ) C3604_=_C3607( C3604 C3607 ) C3604_=_C3608( C3604 C3608 ) C3604_=_C3920( C3604 C3920 ) C3604_=_C3921( C3604 C3921 ) C3604_=_C3922( C3604 C3922 ) \nC3604_=_C3923( C3604 C3923 ) C3604_=_C3924( C3604 C3924 ) C3605_=_C3607( C3605 C3607 ) C3605_=_C3608( C3605 C3608 ) C3605_=_C3653( C3605 C3653 ) C3605_=_C3766( C3605 C3766 ) \nC3605_=_C3922( C3605 C3922 ) C3605_=_C4054( C3605 C4054 ) C3605_=_C4056( C3605 C4056 ) C3607_=_C3608( C3607 C3608 ) C3607_=_C3704( C3607 C3704 ) C3607_=_C3939( C3607 C3939 ) \nC3607_=_C3995(</w:t>
      </w:r>
    </w:p>
    <w:p>
      <w:pPr>
        <w:pStyle w:val="PreformattedText"/>
        <w:bidi w:val="0"/>
        <w:spacing w:before="0" w:after="0"/>
        <w:jc w:val="left"/>
        <w:rPr/>
      </w:pPr>
      <w:r>
        <w:rPr/>
        <w:t xml:space="preserve"> </w:t>
      </w:r>
      <w:r>
        <w:rPr/>
        <w:t>C3607 C3995 ) C3607_=_C4081( C3607 C4081 ) C3607_=_C4087( C3607 C4087 ) C3608_=_C3705( C3608 C3705 ) C3608_=_C4006( C3608 C4006 ) C3608_=_C4082( C3608 C4082 ) \nC3608_=_C4088( C3608 C4088 ) C3608_=_C4089( C3608 C4089 ) C3610_=_C3613( C3610 C3613 ) C3610_=_C3614( C3610 C3614 ) C3610_=_C3619( C3610 C3619 ) C3610_=_C3731( C3610 C3731 ) \nC3610_=_C3791( C3610 C3791 ) C3610_=_C3792( C3610 C3792 ) C3610_=_C3793( C3610 C3793 ) C3610_=_C3794( C3610 C3794 ) C3613_=_C3614( C3613 C3614 ) C3613_=_C3619( C3613 C3619 ) \nC3613_=_C3771( C3613 C3771 ) C3613_=_C3811( C3613 C3811 ) C3613_=_C3862( C3613 C3862 ) C3613_=_C3880( C3613 C3880 ) C3613_=_C3881( C3613 C3881 ) C3614_=_C3619( C3614 C3619 ) \nC3614_=_C3734( C3614 C3734 ) C3614_=_C3772( C3614 C3772 ) C3614_=_C3906( C3614 C3906 ) C3614_=_C3907( C3614 C3907 ) C3619_=_C4090( C3619 C4090 ) C3637_=_C3782( C3637 C3782 ) \nC3637_=_C3824( C3637 C3824 ) C3637_=_C3959( C3637 C3959 ) C3637_=_C4002( C3637 C4002 ) C3637_=_C4007( C3637 C4007 ) C3637_=_C4016( C3637 C4016 ) C3637_=_C4029( C3637 C4029 ) \nC3637_=_C4051( C3637 C4051 ) C3637_=_C4070( C3637 C4070 ) C3637_=_C4092( C3637 C4092 ) C3637_=_C4093( C3637 C4093 ) C3644_=_C3645( C3644 C3645 ) C3644_=_C3646( C3644 C3646 ) \nC3644_=_C3647( C3644 C3647 ) C3644_=_C3648( C3644 C3648 ) C3644_=_C3649( C3644 C3649 ) C3644_=_C3652( C3644 C3652 ) C3644_=_C3653( C3644 C3653 ) C3644_=_C3657( C3644 C3657 ) \nC3644_=_C3759( C3644 C3759 ) C3644_=_C3827( C3644 C3827 ) C3644_=_C3832( C3644 C3832 ) C3645_=_C3646( C3645 C3646 ) C3645_=_C3647( C3645 C3647 ) C3645_=_C3648( C3645 C3648 ) \nC3645_=_C3649( C3645 C3649 ) C3645_=_C3652( C3645 C3652 ) C3645_=_C3653( C3645 C3653 ) C3645_=_C3658( C3645 C3658 ) C3645_=_C3761( C3645 C3761 ) C3645_=_C3870( C3645 C3870 ) \nC3645_=_C3878( C3645 C3878 ) C3646_=_C3647( C3646 C3647 ) C3646_=_C3648( C3646 C3648 ) C3646_=_C3649( C3646 C3649 ) C3646_=_C3652( C3646 C3652 ) C3646_=_C3653( C3646 C3653 ) \nC3646_=_C3883( C3646 C3883 ) C3646_=_C3888( C3646 C3888 ) C3647_=_C3648( C3647 C3648 ) C3647_=_C3649( C3647 C3649 ) C3647_=_C3652( C3647 C3652 ) C3647_=_C3653( C3647 C3653 ) \nC3647_=_C3883( C3647 C3883 ) C3647_=_C3897( C3647 C3897 ) C3647_=_C3898( C3647 C3898 ) C3647_=_C3899( C3647 C3899 ) C3647_=_C3900( C3647 C3900 ) C3648_=_C3649( C3648 C3649 ) \nC3648_=_C3652( C3648 C3652 ) C3648_=_C3653( C3648 C3653 ) C3648_=_C3897( C3648 C3897 ) C3649_=_C3652( C3649 C3652 ) C3649_=_C3653( C3649 C3653 ) C3649_=_C3898( C3649 C3898 ) \nC3652_=_C3653( C3652 C3653 ) C3652_=_C3661( C3652 C3661 ) C3652_=_C3764( C3652 C3764 ) C3652_=_C3906( C3652 C3906 ) C3652_=_C3944( C3652 C3944 ) C3652_=_C3987( C3652 C3987 ) \nC3653_=_C3766( C3653 C3766 ) C3653_=_C3922( C3653 C3922 ) C3653_=_C4054( C3653 C4054 ) C3653_=_C4056( C3653 C4056 ) C3656_=_C3657( C3656 C3657 ) C3656_=_C3658( C3656 C3658 ) \nC3656_=_C3660( C3656 C3660 ) C3656_=_C3661( C3656 C3661 ) C3656_=_C3663( C3656 C3663 ) C3656_=_C3665( C3656 C3665 ) C3656_=_C3782( C3656 C3782 ) C3656_=_C3787( C3656 C3787 ) \nC3657_=_C3658( C3657 C3658 ) C3657_=_C3660( C3657 C3660 ) C3657_=_C3661( C3657 C3661 ) C3657_=_C3663( C3657 C3663 ) C3657_=_C3665( C3657 C3665 ) C3657_=_C3759( C3657 C3759 ) \nC3657_=_C3827( C3657 C3827 ) C3657_=_C3832( C3657 C3832 ) C3658_=_C3660( C3658 C3660 ) C3658_=_C3661( C3658 C3661 ) C3658_=_C3663( C3658 C3663 ) C3658_=_C3665( C3658 C3665 ) \nC3658_=_C3761( C3658 C3761 ) C3658_=_C3870( C3658 C3870 ) C3658_=_C3878( C3658 C3878 ) C3660_=_C3661( C3660 C3661 ) C3660_=_C3663( C3660 C3663 ) C3660_=_C3665( C3660 C3665 ) \nC3660_=_C3973( C3660 C3973 ) C3661_=_C3663( C3661 C3663 ) C3661_=_C3665( C3661 C3665 ) C3661_=_C3764( C3661 C3764 ) C3661_=_C3906( C3661 C3906 ) C3661_=_C3944( C3661 C3944 ) \nC3661_=_C3987( C3661 C3987 ) C3663_=_C3665( C3663 C3665 ) C3663_=_C4062( C3663 C4062 ) C3665_=_C4094( C3665 C4094 ) C3669_=_C3962( C3669 C3962 ) C3669_=_C3963( C3669 C3963 ) \nC3669_=_C3964( C3669 C3964 ) C3669_=_C3966( C3669 C3966 ) C3669_=_C3967( C3669 C3967 ) C3669_=_C3968( C3669 C3968 ) C3681_=_C3684( C3681 C3684 ) C3681_=_C3685( C3681 C3685 ) \nC3681_=_C3699( C3681 C3699 ) C3681_=_C3740( C3681 C3740 ) C3681_=_C3741( C3681 C3741 ) C3681_=_C3742( C3681 C3742 ) C3681_=_C3744( C3681 C3744 ) C3681_=_C3745( C3681 C3745 ) \nC3681_=_C3746( C3681 C3746 ) C3684_=_C3685( C3684 C3685 ) C3684_=_C3723( C3684 C3723 ) C3684_=_C3797( C3684 C3797 ) C3684_=_C3949( C3684 C3949 ) C3684_=_C3951( C3684 C3951 ) \nC3684_=_C3952( C3684 C3952 ) C3685_=_C3798( C3685 C3798 ) C3685_=_C3854( C3685 C3854 ) C3685_=_C3935( C3685 C3935 ) C3685_=_C3988( C3685 C3988 ) C3685_=_C3990( C3685 C3990 ) \nC3699_=_C3704( C3699 C3704 ) C3699_=_C3705( C3699 C3705 ) C3699_=_C3740( C3699 C3740 ) C3699_=_C3741( C3699 C3741 ) C3699_=_C3742( C3699 C3742 ) C3699_=_C3744( C3699 C3744 ) \nC3699_=_C3745( C3699 C3745 ) C3699_=_C3746( C3699 C3746 ) C3704_=_C3705( C3704 C3705 ) C3704_=_C3939( C3704 C3939 ) C3704_=_C3995( C3704 C3995 ) C3704_=_C4081( C3704 C4081 ) \nC3704_=_C4087( C3704 C4087 ) C3705_=_C4006( C3705 C4006 ) C3705_=_C4082( C3705 C4082 ) C3705_=_C4088( C3705 C4088 ) C3705_=_C4089( C3705 C4089 ) C3722_=_C3723( C3722 C3723 ) \nC3722_=_C3724( C3722 C3724 ) C3722_=_C3727( C3722 C3727 ) C3722_=_C3729( C3722 C3729 ) C3722_=_C3827( C3722 C3827 ) C3722_=_C3870( C3722 C3870 ) C3722_=_C3943( C3722 C3943 ) \nC3722_=_C3944( C3722 C3944 ) C3722_=_C3945( C3722 C3945 ) C3722_=_C3947( C3722 C3947 ) C3723_=_C3724( C3723 C3724 ) C3723_=_C3727( C3723 C3727 ) C3723_=_C3729( C3723 C3729 ) \nC3723_=_C3797( C3723 C3797 ) C3723_=_C3949( C3723 C3949 ) C3723_=_C3951( C3723 C3951 ) C3723_=_C3952( C3723 C3952 ) C3724_=_C3727( C3724 C3727 ) C3724_=_C3729( C3724 C3729 ) \nC3724_=_C3943( C3724 C3943 ) C3724_=_C3949( C3724 C3949 ) C3727_=_C3729( C3727 C3729 ) C3727_=_C4054( C3727 C4054 ) C3729_=_C3770( C3729 C3770 ) C3729_=_C4056( C3729 C4056 ) \nC3731_=_C3734( C3731 C3734 ) C3731_=_C3738( C3731 C3738 ) C3731_=_C3791( C3731 C3791 ) C3731_=_C3792( C3731 C3792 ) C3731_=_C3793( C3731 C3793 ) C3731_=_C3794( C3731 C3794 ) \nC3734_=_C3738( C3734 C3738 ) C3734_=_C3772( C3734 C3772 ) C3734_=_C3906( C3734 C3906 ) C3734_=_C3907( C3734 C3907 ) C3738_=_C3794( C3738 C3794 ) C3738_=_C3907( C3738 C3907 ) \nC3738_=_C4040( C3738 C4040 ) C3738_=_C4077( C3738 C4077 ) C3740_=_C3741( C3740 C3741 ) C3740_=_C3742( C3740 C3742 ) C3740_=_C3744( C3740 C3744 ) C3740_=_C3745( C3740 C3745 ) \nC3740_=_C3746( C3740 C3746 ) C3741_=_C3742( C3741 C3742 ) C3741_=_C3744( C3741 C3744 ) C3741_=_C3745( C3741 C3745 ) C3741_=_C3746( C3741 C3746 ) C3741_=_C3951( C3741 C3951 ) \nC3741_=_C3988( C3741 C3988 ) C3741_=_C4000( C3741 C4000 ) C3741_=_C4002( C3741 C4002 ) C3742_=_C3744( C3742 C3744 ) C3742_=_C3745( C3742 C3745 ) C3742_=_C3746( C3742 C3746 ) \nC3742_=_C4016( C3742 C4016 ) C3744_=_C3745( C3744 C3745 ) C3744_=_C3746( C3744 C3746 ) C3744_=_C4050( C3744 C4050 ) C3744_=_C4051( C3744 C4051 ) C3745_=_C3746( C3745 C3746 ) \nC3745_=_C3921( C3745 C3921 ) C3748_=_C3759( C3748 C3759 ) C3748_=_C3760( C3748 C3760 ) C3748_=_C3761( C3748 C3761 ) C3748_=_C3764( C3748 C3764 ) C3748_=_C3765( C3748 C3765 ) \nC3748_=_C3766( C3748 C3766 ) C3748_=_C3767( C3748 C3767 ) C3748_=_C3768( C3748 C3768 ) C3748_=_C3770( C3748 C3770 ) C3759_=_C3760( C3759 C3760 ) C3759_=_C3761( C3759 C3761 ) \nC3759_=_C3764( C3759 C3764 ) C3759_=_C3765( C3759 C3765 ) C3759_=_C3766( C3759 C3766 ) C3759_=_C3767( C3759 C3767 ) C3759_=_C3768( C3759 C3768 ) C3759_=_C3770( C3759 C3770 ) \nC3759_=_C3827( C3759 C3827 ) C3759_=_C3832( C3759 C3832 ) C3760_=_C3761( C3760 C3761 ) C3760_=_C3764( C3760 C3764 ) C3760_=_C3765( C3760 C3765 ) C3760_=_C3766( C3760 C3766 ) \nC3760_=_C3767( C3760 C3767 ) C3760_=_C3768( C3760 C3768 ) C3760_=_C3770( C3760 C3770 ) C3760_=_C3854( C3760 C3854 ) C3761_=_C3764( C3761 C3764 ) C3761_=_C3765( C3761 C3765 ) \nC3761_=_C3766( C3761 C3766 ) C3761_=_C3767( C3761 C3767 ) C3761_=_C3768( C3761 C3768 ) C3761_=_C3770( C3761 C3770 ) C3761_=_C3870( C3761 C3870 ) C3761_=_C3878( C3761 C3878 ) \nC3764_=_C3765( C3764 C3765 ) C3764_=_C3766( C3764 C3766 ) C3764_=_C3767( C3764 C3767 ) C3764_=_C3768( C3764 C3768 ) C3764_=_C3770( C3764 C3770 ) C3764_=_C3906( C3764 C3906 ) \nC3764_=_C3944( C3764 C3944 ) C3764_=_C3987( C3764 C3987 ) C3765_=_C3766( C3765 C3766 ) C3765_=_C3767( C3765 C3767 ) C3765_=_C3768( C3765 C3768 ) C3765_=_C3770( C3765 C3770 ) \nC3765_=_C4029( C3765 C4029 ) C3766_=_C3767( C3766 C3767 ) C3766_=_C3768( C3766 C3768 ) C3766_=_C3770( C3766 C3770 ) C3766_=_C3922( C3766 C3922 ) C3766_=_C4054( C3766 C4054 ) \nC3766_=_C4056( C3766 C4056 ) C3767_=_C3768( C3767 C3768 ) C3767_=_C3770( C3767 C3770 ) C3768_=_C3770( C3768 C3770 ) C3770_=_C4056( C3770 C4056 ) C3771_=_C3772( C3771 C3772 ) \nC3771_=_C3811( C3771 C3811 ) C3771_=_C3862( C3771 C3862 ) C3771_=_C3880( C3771 C3880 ) C3771_=_C3881( C3771 C3881 ) C3772_=_C3906( C3772 C3906 ) C3772_=_C3907( C3772 C3907 ) \nC3782_=_C3787( C3782 C3787 ) C3782_=_C3824( C3782 C3824 ) C3782_=_C3959( C3782 C3959 ) C3782_=_C4002( C3782 C4002 ) C3782_=_C4007( C3782 C4007 ) C3782_=_C4016( C3782 C4016 ) \nC3782_=_C4029( C3782 C4029 ) C3782_=_C4051( C3782 C4051 ) C3782_=_C4070( C3782 C4070 ) C3782_=_C4092( C3782 C4092 ) C3782_=_C4093( C3782 C4093 ) C3787_=_C3808( C3787 C3808 ) \nC3787_=_C3816( C3787 C3816 ) C3787_=_C3832( C3787 C3832 ) C3787_=_C3878( C3787 C3878 ) C3787_=_C3973( C3787 C3973 ) C3787_=_C3987( C3787 C3987 ) C3787_=_C4062( C3787 C4062 ) \nC3787_=_C4094( C3787 C4094 ) C3791_=_C3792( C3791 C3792 ) C3791_=_C3793( C3791 C3793 ) C3791_=_C3794( C3791 C3794 ) C3791_=_C3846( C3791 C3846 ) C3791_=_C3984( C3791 C3984 ) \nC3792_=_C3793( C3792 C3793 ) C3792_=_C3794( C3792 C3794 ) C3792_=_C3847( C3792 C3847 ) C3792_=_C3888( C3792 C3888 ) C3792_=_C3957( C3792 C3957 ) C3792_=_C3984( C3792 C3984 ) \nC3792_=_C4039( C3792 C4039 ) C3792_=_C4043( C3792 C4043 ) C3792_=_C4048( C3792 C4048 ) C3793_=_C3794( C3793 C3794 ) C3793_=_C3850( C3793 C3850 ) C3793_=_C4048( C3793 C4048 ) \nC3794_=_C3907( C3794 C3907 ) C3794_=_C4040( C3794 C4040 ) C3794_=_C4077(</w:t>
      </w:r>
    </w:p>
    <w:p>
      <w:pPr>
        <w:pStyle w:val="PreformattedText"/>
        <w:bidi w:val="0"/>
        <w:spacing w:before="0" w:after="0"/>
        <w:jc w:val="left"/>
        <w:rPr/>
      </w:pPr>
      <w:r>
        <w:rPr/>
        <w:t xml:space="preserve"> </w:t>
      </w:r>
      <w:r>
        <w:rPr/>
        <w:t>C3794 C4077 ) C3797_=_C3798( C3797 C3798 ) C3797_=_C3949( C3797 C3949 ) C3797_=_C3951( C3797 C3951 ) \nC3797_=_C3952( C3797 C3952 ) C3798_=_C3854( C3798 C3854 ) C3798_=_C3935( C3798 C3935 ) C3798_=_C3988( C3798 C3988 ) C3798_=_C3990( C3798 C3990 ) C3808_=_C3816( C3808 C3816 ) \nC3808_=_C3832( C3808 C3832 ) C3808_=_C3878( C3808 C3878 ) C3808_=_C3973( C3808 C3973 ) C3808_=_C3987( C3808 C3987 ) C3808_=_C4062( C3808 C4062 ) C3808_=_C4094( C3808 C4094 ) \nC3809_=_C3811( C3809 C3811 ) C3809_=_C3816( C3809 C3816 ) C3809_=_C3842( C3809 C3842 ) C3809_=_C3845( C3809 C3845 ) C3809_=_C3846( C3809 C3846 ) C3809_=_C3847( C3809 C3847 ) \nC3809_=_C3850( C3809 C3850 ) C3809_=_C3851( C3809 C3851 ) C3811_=_C3816( C3811 C3816 ) C3811_=_C3862( C3811 C3862 ) C3811_=_C3880( C3811 C3880 ) C3811_=_C3881( C3811 C3881 ) \nC3816_=_C3832( C3816 C3832 ) C3816_=_C3878( C3816 C3878 ) C3816_=_C3973( C3816 C3973 ) C3816_=_C3987( C3816 C3987 ) C3816_=_C4062( C3816 C4062 ) C3816_=_C4094( C3816 C4094 ) \nC3821_=_C3824( C3821 C3824 ) C3821_=_C4023( C3821 C4023 ) C3821_=_C4050( C3821 C4050 ) C3821_=_C4057( C3821 C4057 ) C3821_=_C4058( C3821 C4058 ) C3824_=_C3959( C3824 C3959 ) \nC3824_=_C4002( C3824 C4002 ) C3824_=_C4007( C3824 C4007 ) C3824_=_C4016( C3824 C4016 ) C3824_=_C4029( C3824 C4029 ) C3824_=_C4051( C3824 C4051 ) C3824_=_C4070( C3824 C4070 ) \nC3824_=_C4092( C3824 C4092 ) C3824_=_C4093( C3824 C4093 ) C3827_=_C3832( C3827 C3832 ) C3827_=_C3870( C3827 C3870 ) C3827_=_C3943( C3827 C3943 ) C3827_=_C3944( C3827 C3944 ) \nC3827_=_C3945( C3827 C3945 ) C3827_=_C3947( C3827 C3947 ) C3832_=_C3878( C3832 C3878 ) C3832_=_C3973( C3832 C3973 ) C3832_=_C3987( C3832 C3987 ) C3832_=_C4062( C3832 C4062 ) \nC3832_=_C4094( C3832 C4094 ) C3842_=_C3845( C3842 C3845 ) C3842_=_C3846( C3842 C3846 ) C3842_=_C3847( C3842 C3847 ) C3842_=_C3850( C3842 C3850 ) C3842_=_C3851( C3842 C3851 ) \nC3842_=_C3862( C3842 C3862 ) C3845_=_C3846( C3845 C3846 ) C3845_=_C3847( C3845 C3847 ) C3845_=_C3850( C3845 C3850 ) C3845_=_C3851( C3845 C3851 ) C3845_=_C3880( C3845 C3880 ) \nC3846_=_C3847( C3846 C3847 ) C3846_=_C3850( C3846 C3850 ) C3846_=_C3851( C3846 C3851 ) C3846_=_C3984( C3846 C3984 ) C3847_=_C3850( C3847 C3850 ) C3847_=_C3851( C3847 C3851 ) \nC3847_=_C3888( C3847 C3888 ) C3847_=_C3957( C3847 C3957 ) C3847_=_C3984( C3847 C3984 ) C3847_=_C4039( C3847 C4039 ) C3847_=_C4043( C3847 C4043 ) C3847_=_C4048( C3847 C4048 ) \nC3850_=_C3851( C3850 C3851 ) C3850_=_C4048( C3850 C4048 ) C3851_=_C3881( C3851 C3881 ) C3854_=_C3935( C3854 C3935 ) C3854_=_C3988( C3854 C3988 ) C3854_=_C3990( C3854 C3990 ) \nC3862_=_C3880( C3862 C3880 ) C3862_=_C3881( C3862 C3881 ) C3870_=_C3878( C3870 C3878 ) C3870_=_C3943( C3870 C3943 ) C3870_=_C3944( C3870 C3944 ) C3870_=_C3945( C3870 C3945 ) \nC3870_=_C3947( C3870 C3947 ) C3878_=_C3973( C3878 C3973 ) C3878_=_C3987( C3878 C3987 ) C3878_=_C4062( C3878 C4062 ) C3878_=_C4094( C3878 C4094 ) C3880_=_C3881( C3880 C3881 ) \nC3883_=_C3888( C3883 C3888 ) C3883_=_C3897( C3883 C3897 ) C3883_=_C3898( C3883 C3898 ) C3883_=_C3899( C3883 C3899 ) C3883_=_C3900( C3883 C3900 ) C3888_=_C3957( C3888 C3957 ) \nC3888_=_C3984( C3888 C3984 ) C3888_=_C4039( C3888 C4039 ) C3888_=_C4043( C3888 C4043 ) C3888_=_C4048( C3888 C4048 ) C3897_=_C3898( C3897 C3898 ) C3897_=_C3899( C3897 C3899 ) \nC3897_=_C3900( C3897 C3900 ) C3898_=_C3899( C3898 C3899 ) C3898_=_C3900( C3898 C3900 ) C3899_=_C3900( C3899 C3900 ) C3899_=_C3935( C3899 C3935 ) C3899_=_C3938( C3899 C3938 ) \nC3899_=_C3939( C3899 C3939 ) C3900_=_C3992( C3900 C3992 ) C3900_=_C3995( C3900 C3995 ) C3906_=_C3907( C3906 C3907 ) C3906_=_C3944( C3906 C3944 ) C3906_=_C3987( C3906 C3987 ) \nC3907_=_C4040( C3907 C4040 ) C3907_=_C4077( C3907 C4077 ) C3920_=_C3921( C3920 C3921 ) C3920_=_C3922( C3920 C3922 ) C3920_=_C3923( C3920 C3923 ) C3920_=_C3924( C3920 C3924 ) \nC3921_=_C3922( C3921 C3922 ) C3921_=_C3923( C3921 C3923 ) C3921_=_C3924( C3921 C3924 ) C3922_=_C3923( C3922 C3923 ) C3922_=_C3924( C3922 C3924 ) C3922_=_C4054( C3922 C4054 ) \nC3922_=_C4056( C3922 C4056 ) C3923_=_C3924( C3923 C3924 ) C3924_=_C3947( C3924 C3947 ) C3924_=_C3966( C3924 C3966 ) C3924_=_C4077( C3924 C4077 ) C3924_=_C4088( C3924 C4088 ) \nC3935_=_C3938( C3935 C3938 ) C3935_=_C3939( C3935 C3939 ) C3935_=_C3988( C3935 C3988 ) C3935_=_C3990( C3935 C3990 ) C3938_=_C3939( C3938 C3939 ) C3938_=_C3952( C3938 C3952 ) \nC3938_=_C3992( C3938 C3992 ) C3938_=_C4000( C3938 C4000 ) C3938_=_C4043( C3938 C4043 ) C3939_=_C3995( C3939 C3995 ) C3939_=_C4081( C3939 C4081 ) C3939_=_C4087( C3939 C4087 ) \nC3943_=_C3944( C3943 C3944 ) C3943_=_C3945( C3943 C3945 ) C3943_=_C3947( C3943 C3947 ) C3943_=_C3949( C3943 C3949 ) C3944_=_C3945( C3944 C3945 ) C3944_=_C3947( C3944 C3947 ) \nC3944_=_C3987( C3944 C3987 ) C3945_=_C3947( C3945 C3947 ) C3945_=_C3963( C3945 C3963 ) C3945_=_C4039( C3945 C4039 ) C3945_=_C4040( C3945 C4040 ) C3947_=_C3966( C3947 C3966 ) \nC3947_=_C4077( C3947 C4077 ) C3947_=_C4088( C3947 C4088 ) C3949_=_C3951( C3949 C3951 ) C3949_=_C3952( C3949 C3952 ) C3951_=_C3952( C3951 C3952 ) C3951_=_C3988( C3951 C3988 ) \nC3951_=_C4000( C3951 C4000 ) C3951_=_C4002( C3951 C4002 ) C3952_=_C3992( C3952 C3992 ) C3952_=_C4000( C3952 C4000 ) C3952_=_C4043( C3952 C4043 ) C3957_=_C3959( C3957 C3959 ) \nC3957_=_C3984( C3957 C3984 ) C3957_=_C4039( C3957 C4039 ) C3957_=_C4043( C3957 C4043 ) C3957_=_C4048( C3957 C4048 ) C3959_=_C4002( C3959 C4002 ) C3959_=_C4007( C3959 C4007 ) \nC3959_=_C4016( C3959 C4016 ) C3959_=_C4029( C3959 C4029 ) C3959_=_C4051( C3959 C4051 ) C3959_=_C4070( C3959 C4070 ) C3959_=_C4092( C3959 C4092 ) C3959_=_C4093( C3959 C4093 ) \nC3962_=_C3963( C3962 C3963 ) C3962_=_C3964( C3962 C3964 ) C3962_=_C3966( C3962 C3966 ) C3962_=_C3967( C3962 C3967 ) C3962_=_C3968( C3962 C3968 ) C3963_=_C3964( C3963 C3964 ) \nC3963_=_C3966( C3963 C3966 ) C3963_=_C3967( C3963 C3967 ) C3963_=_C3968( C3963 C3968 ) C3963_=_C4039( C3963 C4039 ) C3963_=_C4040( C3963 C4040 ) C3964_=_C3966( C3964 C3966 ) \nC3964_=_C3967( C3964 C3967 ) C3964_=_C3968( C3964 C3968 ) C3964_=_C4057( C3964 C4057 ) C3966_=_C3967( C3966 C3967 ) C3966_=_C3968( C3966 C3968 ) C3966_=_C4077( C3966 C4077 ) \nC3966_=_C4088( C3966 C4088 ) C3967_=_C3968( C3967 C3968 ) C3967_=_C4093( C3967 C4093 ) C3973_=_C3987( C3973 C3987 ) C3973_=_C4062( C3973 C4062 ) C3973_=_C4094( C3973 C4094 ) \nC3984_=_C4039( C3984 C4039 ) C3984_=_C4043( C3984 C4043 ) C3984_=_C4048( C3984 C4048 ) C3987_=_C4062( C3987 C4062 ) C3987_=_C4094( C3987 C4094 ) C3988_=_C3990( C3988 C3990 ) \nC3988_=_C4000( C3988 C4000 ) C3988_=_C4002( C3988 C4002 ) C3992_=_C3995( C3992 C3995 ) C3992_=_C4000( C3992 C4000 ) C3992_=_C4043( C3992 C4043 ) C3995_=_C4081( C3995 C4081 ) \nC3995_=_C4087( C3995 C4087 ) C4000_=_C4002( C4000 C4002 ) C4000_=_C4043( C4000 C4043 ) C4002_=_C4007( C4002 C4007 ) C4002_=_C4016( C4002 C4016 ) C4002_=_C4029( C4002 C4029 ) \nC4002_=_C4051( C4002 C4051 ) C4002_=_C4070( C4002 C4070 ) C4002_=_C4092( C4002 C4092 ) C4002_=_C4093( C4002 C4093 ) C4006_=_C4007( C4006 C4007 ) C4006_=_C4082( C4006 C4082 ) \nC4006_=_C4088( C4006 C4088 ) C4006_=_C4089( C4006 C4089 ) C4007_=_C4016( C4007 C4016 ) C4007_=_C4029( C4007 C4029 ) C4007_=_C4051( C4007 C4051 ) C4007_=_C4070( C4007 C4070 ) \nC4007_=_C4092( C4007 C4092 ) C4007_=_C4093( C4007 C4093 ) C4016_=_C4029( C4016 C4029 ) C4016_=_C4051( C4016 C4051 ) C4016_=_C4070( C4016 C4070 ) C4016_=_C4092( C4016 C4092 ) \nC4016_=_C4093( C4016 C4093 ) C4023_=_C4050( C4023 C4050 ) C4023_=_C4057( C4023 C4057 ) C4023_=_C4058( C4023 C4058 ) C4029_=_C4051( C4029 C4051 ) C4029_=_C4070( C4029 C4070 ) \nC4029_=_C4092( C4029 C4092 ) C4029_=_C4093( C4029 C4093 ) C4039_=_C4040( C4039 C4040 ) C4039_=_C4043( C4039 C4043 ) C4039_=_C4048( C4039 C4048 ) C4040_=_C4077( C4040 C4077 ) \nC4043_=_C4048( C4043 C4048 ) C4050_=_C4051( C4050 C4051 ) C4050_=_C4057( C4050 C4057 ) C4050_=_C4058( C4050 C4058 ) C4051_=_C4070( C4051 C4070 ) C4051_=_C4092( C4051 C4092 ) \nC4051_=_C4093( C4051 C4093 ) C4054_=_C4056( C4054 C4056 ) C4057_=_C4058( C4057 C4058 ) C4058_=_C4087( C4058 C4087 ) C4058_=_C4089( C4058 C4089 ) C4062_=_C4094( C4062 C4094 ) \nC4070_=_C4092( C4070 C4092 ) C4070_=_C4093( C4070 C4093 ) C4077_=_C4088( C4077 C4088 ) C4081_=_C4082( C4081 C4082 ) C4081_=_C4087( C4081 C4087 ) C4082_=_C4088( C4082 C4088 ) \nC4082_=_C4089( C4082 C4089 ) C4087_=_C4089( C4087 C4089 ) C4088_=_C4089( C4088 C4089 ) C4092_=_C4093( C4092 C4093 ) "];64-&gt;68[label="992: C7 C21 C25 C35 C50 \nC61 C62 C65 C74 C88 C107 \nC108 C128 C129 C131 C132 C133 \nC135 C136 C137 C141 C142 C144 \nC145 C146 C148 C149 C150 C152 \nC153 C155 C173 C193 C204 C205 \nC209 C211 C230 C231 C232 C233 \nC237 C238 C239 C240 C241 C245 \nC246 C248 C250 C259 C267 C279 \nC295 C309 C330 C331 C332 C333 \nC334 C338 C341 C345 C350 C351 \nC353 C354 C358 C359 C367 C400 \nC404 C420 C421 C428 C432 C437 \nC438 C440 C448 C460 C465 C469 \nC484 C490 C491 C492 C496 C497 \nC502 C503 C508 C510 C513 C514 \nC515 C516 C517 C519 C520 C521 \nC522 C523 C524 C527 C533 C534 \nC535 C538 C540 C566 C567 C572 \nC573 C574 C575 C576 C577 C578 \nC579 C580 C582 C584 C585 C600 \nC604 C608 C609 C613 C616 C617 \nC618 C620 C622 C623 C624 C625 \nC627 C628 C630 C632 C634 C638 \nC639 C641 C642 C643 C646 C648 \nC651 C657 C658 C659 C660 C662 \nC664 C666 C670 C671 C673 C674 \nC675 C680 C681 C682 C687 C688 \nC689 C692 C694 C695 C696 C697 \nC700 C710 C712 C722 C726 C733 \nC735 C765 C766 C774 C775 C777 \nC780 C781 C782 C783 C784 C786 \nC788 C790 C791 C792 C793 C794 \nC797 C801 C804 C813 C815 C819 \nC822 C824 C839 C844 C857 C861 \nC866 C867 C870 C871 C876 C877 \nC878 C883 C884 C885 C889 C890 \nC891 C892 C896 C897 C901 C902 \nC926 C927 C929 C935 C936 C940 \nC944 C969 C975 C976 C983 C991 \nC992 C999 C1000 C1013 C1016 C1019 \nC1020 C1021 C1022 C1024 C1029 C1030 \nC1031 C1032 C1033 C1036 C1037 C1039 \nC1041 C1052 C1058 C1090 C1093 C1097 \nC1100 C1114 C1120 C1122 C1123 C1125 \nC1126 C1127 C1128 C1129 C1130 C1131 \nC1132 C1133 C1135 C1136 C1137 C1143 \nC1146 C1158 C1161 C1174 C1175 C1176</w:t>
      </w:r>
    </w:p>
    <w:p>
      <w:pPr>
        <w:pStyle w:val="PreformattedText"/>
        <w:bidi w:val="0"/>
        <w:spacing w:before="0" w:after="0"/>
        <w:jc w:val="left"/>
        <w:rPr/>
      </w:pPr>
      <w:r>
        <w:rPr/>
        <w:t xml:space="preserve"> </w:t>
      </w:r>
      <w:r>
        <w:rPr/>
        <w:t>\nC1177 C1178 C1183 C1187 C1195 C1196 \nC1211 C1215 C1231 C1237 C1246 C1249 \nC1252 C1254 C1255 C1256 C1257 C1259 \nC1260 C1262 C1264 C1266 C1268 C1270 \nC1272 C1279 C1286 C1292 C1303 C1306 \nC1311 C1316 C1317 C1352 C1357 C1363 \nC1391 C1398 C1399 C1403 C1405 C1408 \nC1409 C1414 C1418 C1424 C1436 C1447 \nC1449 C1451 C1461 C1478 C1483 C1484 \nC1486 C1488 C1489 C1490 C1491 C1494 \nC1495 C1497 C1498 C1499 C1500 C1501 \nC1504 C1512 C1516 C1526 C1533 C1537 \nC1538 C1540 C1543 C1559 C1564 C1582 \nC1595 C1600 C1606 C1607 C1611 C1615 \nC1617 C1619 C1620 C1624 C1640 C1644 \nC1651 C1658 C1659 C1664 C1667 C1707 \nC1711 C1720 C1721 C1723 C1726 C1728 \nC1729 C1732 C1734 C1735 C1737 C1741 \nC1743 C1748 C1754 C1769 C1771 C1772 \nC1778 C1784 C1795 C1798 C1803 C1817 \nC1819 C1821 C1831 C1845 C1846 C1847 \nC1848 C1849 C1850 C1851 C1852 C1853 \nC1854 C1855 C1858 C1859 C1860 C1863 \nC1864 C1879 C1880 C1883 C1884 C1900 \nC1911 C1913 C1916 C1919 C1929 C1931 \nC1932 C1934 C1935 C1942 C1944 C1945 \nC1949 C1955 C1956 C1957 C1958 C1960 \nC1961 C1962 C1966 C1967 C1968 C1969 \nC1970 C1972 C1973 C1974 C1975 C1977 \nC1994 C2002 C2003 C2006 C2008 C2015 \nC2025 C2036 C2037 C2038 C2039 C2042 \nC2043 C2044 C2045 C2046 C2048 C2050 \nC2051 C2052 C2053 C2055 C2057 C2058 \nC2059 C2060 C2061 C2065 C2066 C2068 \nC2072 C2074 C2076 C2081 C2086 C2087 \nC2096 C2098 C2100 C2106 C2107 C2111 \nC2114 C2117 C2118 C2119 C2124 C2127 \nC2130 C2132 C2143 C2156 C2160 C2161 \nC2162 C2165 C2167 C2168 C2192 C2193 \nC2208 C2217 C2240 C2242 C2246 C2250 \nC2251 C2254 C2257 C2258 C2259 C2260 \nC2261 C2262 C2264 C2284 C2289 C2291 \nC2292 C2294 C2295 C2296 C2299 C2301 \nC2302 C2303 C2304 C2306 C2307 C2308 \nC2311 C2312 C2313 C2314 C2315 C2317 \nC2318 C2319 C2320 C2322 C2324 C2325 \nC2326 C2327 C2335 C2337 C2344 C2346 \nC2351 C2353 C2354 C2360 C2364 C2374 \nC2377 C2378 C2379 C2380 C2384 C2389 \nC2390 C2393 C2395 C2408 C2409 C2410 \nC2413 C2418 C2422 C2428 C2434 C2436 \nC2438 C2442 C2443 C2445 C2446 C2447 \nC2459 C2462 C2467 C2474 C2476 C2479 \nC2493 C2497 C2507 C2516 C2522 C2526 \nC2531 C2550 C2572 C2575 C2578 C2589 \nC2594 C2595 C2598 C2608 C2609 C2610 \nC2614 C2644 C2653 C2662 C2671 C2673 \nC2679 C2692 C2698 C2702 C2707 C2718 \nC2722 C2723 C2742 C2744 C2748 C2753 \nC2754 C2775 C2782 C2786 C2787 C2788 \nC2789 C2791 C2793 C2794 C2796 C2798 \nC2800 C2802 C2808 C2810 C2837 C2841 \nC2849 C2854 C2858 C2860 C2865 C2868 \nC2869 C2871 C2872 C2873 C2874 C2878 \nC2879 C2880 C2883 C2885 C2886 C2888 \nC2889 C2897 C2898 C2900 C2906 C2912 \nC2914 C2917 C2928 C2936 C2968 C2979 \nC2984 C2985 C2987 C2988 C2996 C2999 \nC3004 C3007 C3008 C3011 C3013 C3014 \nC3022 C3026 C3037 C3039 C3043 C3049 \nC3052 C3053 C3056 C3057 C3061 C3063 \nC3064 C3079 C3102 C3103 C3105 C3112 \nC3121 C3127 C3131 C3139 C3152 C3155 \nC3156 C3162 C3169 C3174 C3182 C3183 \nC3185 C3186 C3187 C3188 C3191 C3192 \nC3193 C3194 C3195 C3197 C3199 C3200 \nC3203 C3204 C3205 C3207 C3208 C3233 \nC3234 C3243 C3246 C3247 C3251 C3252 \nC3253 C3255 C3257 C3260 C3268 C3277 \nC3282 C3283 C3284 C3286 C3287 C3288 \nC3289 C3290 C3291 C3292 C3293 C3294 \nC3297 C3298 C3299 C3302 C3303 C3307 \nC3308 C3311 C3314 C3317 C3322 C3323 \nC3328 C3329 C3333 C3334 C3338 C3351 \nC3353 C3354 C3355 C3356 C3358 C3360 \nC3362 C3369 C3395 C3397 C3404 C3406 \nC3410 C3412 C3413 C3415 C3428 C3429 \nC3432 C3433 C3435 C3438 C3443 C3445 \nC3450 C3452 C3454 C3456 C3460 C3483 \nC3484 C3486 C3489 C3491 C3492 C3493 \nC3507 C3526 C3527 C3528 C3531 C3548 \nC3550 C3552 C3554 C3555 C3556 C3557 \nC3560 C3561 C3562 C3564 C3565 C3568 \nC3570 C3571 C3572 C3575 C3579 C3589 \nC3601 C3603 C3604 C3605 C3607 C3608 \nC3610 C3613 C3614 C3619 C3637 C3644 \nC3645 C3646 C3648 C3649 C3652 C3656 \nC3657 C3658 C3660 C3661 C3663 C3665 \nC3669 C3681 C3684 C3685 C3699 C3704 \nC3705 C3724 C3727 C3729 C3731 C3734 \nC3738 C3740 C3741 C3742 C3744 C3745 \nC3746 C3748 C3759 C3760 C3761 C3764 \nC3765 C3767 C3768 C3770 C3771 C3772 \nC3782 C3787 C3791 C3793 C3797 C3798 \nC3808 C3809 C3811 C3816 C3821 C3824 \nC3827 C3832 C3842 C3845 C3846 C3850 \nC3851 C3854 C3862 C3870 C3878 C3880 \nC3881 C3883 C3888 C3897 C3898 C3899 \nC3900 C3906 C3920 C3921 C3923 C3924 \nC3935 C3938 C3939 C3943 C3944 C3945 \nC3947 C3949 C3951 C3957 C3959 C3962 \nC3963 C3964 C3966 C3967 C3968 C3973 \nC3984 C3987 C3988 C3990 C3992 C3995 \nC4000 C4002 C4006 C4007 C4016 C4023 \nC4029 C4039 C4040 C4048 C4050 C4051 \nC4054 C4056 C4057 C4058 C4062 C4070 \nC4077 C4081 C4082 C4087 C4088 C4089 \nC4092 C4093 C4094 \n10195: C7_=_C21 ,C7_=_C50 ,C7_=_C74 ,C7_=_C193 ,C7_=_C230 ,\nC7_=_C231 ,C7_=_C232 ,C7_=_C233 ,C7_=_C237 ,C7_=_C238 ,C7_=_C239 ,\nC7_=_C240 ,C7_=_C241 ,C7_=_C245 ,C7_=_C246 ,C7_=_C248 ,C7_=_C250 ,\nC21_=_C88 ,C21_=_C107 ,C21_=_C129 ,C21_=_C173 ,C21_=_C267 ,C21_=_C279 ,\nC21_=_C331 ,C21_=_C813 ,C21_=_C1000 ,C21_=_C1195 ,C21_=_C1803 ,C21_=_C3112 ,\nC21_=_C3413 ,C25_=_C35 ,C25_=_C108 ,C25_=_C131 ,C25_=_C132 ,C25_=_C133 ,\nC25_=_C135 ,C25_=_C136 ,C25_=_C137 ,C25_=_C141 ,C25_=_C142 ,C25_=_C144 ,\nC25_=_C145 ,C25_=_C146 ,C25_=_C148 ,C25_=_C149 ,C25_=_C150 ,C25_=_C152 ,\nC25_=_C153 ,C25_=_C155 ,C35_=_C259 ,C35_=_C309 ,C35_=_C935 ,C35_=_C1146 ,\nC35_=_C1363 ,C35_=_C1483 ,C35_=_C1484 ,C35_=_C1486 ,C35_=_C1488 ,C35_=_C1489 ,\nC35_=_C1490 ,C35_=_C1491 ,C35_=_C1494 ,C35_=_C1495 ,C35_=_C1497 ,C35_=_C1498 ,\nC35_=_C1499 ,C35_=_C1500 ,C35_=_C1501 ,C50_=_C61 ,C50_=_C62 ,C50_=_C65 ,\nC50_=_C74 ,C50_=_C193 ,C50_=_C230 ,C50_=_C231 ,C50_=_C232 ,C50_=_C233 ,\nC50_=_C237 ,C50_=_C238 ,C50_=_C239 ,C50_=_C240 ,C50_=_C241 ,C50_=_C245 ,\nC50_=_C246 ,C50_=_C248 ,C50_=_C250 ,C61_=_C62 ,C61_=_C65 ,C61_=_C204 ,\nC61_=_C926 ,C61_=_C1771 ,C61_=_C2446 ,C61_=_C2594 ,C61_=_C2888 ,C61_=_C3013 ,\nC61_=_C3322 ,C61_=_C3827 ,C61_=_C3870 ,C61_=_C3943 ,C61_=_C3944 ,C61_=_C3945 ,\nC61_=_C3947 ,C62_=_C65 ,C62_=_C205 ,C62_=_C766 ,C62_=_C861 ,C62_=_C927 ,\nC62_=_C1114 ,C62_=_C1772 ,C62_=_C2380 ,C62_=_C2410 ,C62_=_C2462 ,C62_=_C2595 ,\nC62_=_C2644 ,C62_=_C2718 ,C62_=_C2968 ,C62_=_C3156 ,C62_=_C3397 ,C62_=_C3669 ,\nC62_=_C3962 ,C62_=_C3963 ,C62_=_C3964 ,C62_=_C3966 ,C62_=_C3967 ,C62_=_C3968 ,\nC65_=_C209 ,C65_=_C666 ,C65_=_C929 ,C65_=_C1540 ,C65_=_C1778 ,C65_=_C2114 ,\nC65_=_C2165 ,C65_=_C2384 ,C65_=_C2598 ,C65_=_C2860 ,C65_=_C3061 ,C65_=_C3738 ,\nC65_=_C4040 ,C65_=_C4077 ,C74_=_C88 ,C74_=_C193 ,C74_=_C230 ,C74_=_C231 ,\nC74_=_C232 ,C74_=_C233 ,C74_=_C237 ,C74_=_C238 ,C74_=_C239 ,C74_=_C240 ,\nC74_=_C241 ,C74_=_C245 ,C74_=_C246 ,C74_=_C248 ,C74_=_C250 ,C88_=_C107 ,\nC88_=_C129 ,C88_=_C173 ,C88_=_C267 ,C88_=_C279 ,C88_=_C331 ,C88_=_C813 ,\nC88_=_C1000 ,C88_=_C1195 ,C88_=_C1803 ,C88_=_C3112 ,C88_=_C3413 ,C107_=_C129 ,\nC107_=_C173 ,C107_=_C267 ,C107_=_C279 ,C107_=_C331 ,C107_=_C813 ,C107_=_C1000 ,\nC107_=_C1195 ,C107_=_C1803 ,C107_=_C3112 ,C107_=_C3413 ,C108_=_C128 ,C108_=_C129 ,\nC108_=_C131 ,C108_=_C132 ,C108_=_C133 ,C108_=_C135 ,C108_=_C136 ,C108_=_C137 ,\nC108_=_C141 ,C108_=_C142 ,C108_=_C144 ,C108_=_C145 ,C108_=_C146 ,C108_=_C148 ,\nC108_=_C149 ,C108_=_C150 ,C108_=_C152 ,C108_=_C153 ,C108_=_C155 ,C128_=_C129 ,\nC128_=_C211 ,C128_=_C295 ,C128_=_C330 ,C128_=_C421 ,C128_=_C1819 ,C128_=_C2168 ,\nC128_=_C2723 ,C128_=_C2753 ,C128_=_C3162 ,C128_=_C3234 ,C128_=_C3608 ,C128_=_C3705 ,\nC128_=_C4006 ,C128_=_C4082 ,C128_=_C4088 ,C128_=_C4089 ,C129_=_C173 ,C129_=_C267 ,\nC129_=_C279 ,C129_=_C331 ,C129_=_C813 ,C129_=_C1000 ,C129_=_C1195 ,C129_=_C1803 ,\nC129_=_C3112 ,C129_=_C3413 ,C131_=_C132 ,C131_=_C133 ,C131_=_C135 ,C131_=_C136 ,\nC131_=_C137 ,C131_=_C141 ,C131_=_C142 ,C131_=_C144 ,C131_=_C145 ,C131_=_C146 ,\nC131_=_C148 ,C131_=_C149 ,C131_=_C150 ,C131_=_C152 ,C131_=_C153 ,C131_=_C155 ,\nC131_=_C173 ,C132_=_C133 ,C132_=_C135 ,C132_=_C136 ,C132_=_C137 ,C132_=_C141 ,\nC132_=_C142 ,C132_=_C144 ,C132_=_C145 ,C132_=_C146 ,C132_=_C148 ,C132_=_C149 ,\nC132_=_C150 ,C132_=_C152 ,C132_=_C153 ,C132_=_C155 ,C133_=_C135 ,C133_=_C136 ,\nC133_=_C137 ,C133_=_C141 ,C133_=_C142 ,C133_=_C144 ,C133_=_C145 ,C133_=_C146 ,\nC133_=_C148 ,C133_=_C149 ,C133_=_C150 ,C133_=_C152 ,C133_=_C153 ,C133_=_C155 ,\nC135_=_C136 ,C135_=_C137 ,C135_=_C141 ,C135_=_C142 ,C135_=_C144 ,C135_=_C145 ,\nC135_=_C146 ,C135_=_C148 ,C135_=_C149 ,C135_=_C150 ,C135_=_C152 ,C135_=_C153 ,\nC135_=_C155 ,C135_=_C259 ,C135_=_C267 ,C136_=_C137 ,C136_=_C141 ,C136_=_C142 ,\nC136_=_C144 ,C136_=_C145 ,C136_=_C146 ,C136_=_C148 ,C136_=_C149 ,C136_=_C150 ,\nC136_=_C152 ,C136_=_C153 ,C136_=_C155 ,C136_=_C309 ,C137_=_C141 ,C137_=_C142 ,\nC137_=_C144 ,C137_=_C145 ,C137_=_C146 ,C137_=_C148 ,C137_=_C149 ,C137_=_C150 ,\nC137_=_C152 ,C137_=_C153 ,C137_=_C155 ,C137_=_C233 ,C137_=_C332 ,C137_=_C333 ,\nC137_=_C334 ,C137_=_C338 ,C137_=_C341 ,C137_=_C345 ,C141_=_C142 ,C141_=_C144 ,\nC141_=_C145 ,C141_=_C146 ,C141_=_C148 ,C141_=_C149 ,C141_=_C150 ,C141_=_C152 ,\nC141_=_C153 ,C141_=_C155 ,C142_=_C144 ,C142_=_C145 ,C142_=_C146 ,C142_=_C148 ,\nC142_=_C149 ,C142_=_C150 ,C142_=_C152 ,C142_=_C153 ,C142_=_C155 ,C142_=_C1363 ,\nC144_=_C145 ,C144_=_C146 ,C144_=_C148 ,C144_=_C149 ,C144_=_C150 ,C144_=_C152 ,\nC144_=_C153 ,C144_=_C155 ,C144_=_C1120 ,C144_=_C1483 ,C144_=_C1526 ,C144_=_C1533 ,\nC144_=_C1537 ,C144_=_C1538 ,C144_=_C1540 ,C145_=_C146 ,C145_=_C148 ,C145_=_C149 ,\nC145_=_C150 ,C145_=_C152 ,C145_=_C153 ,C145_=_C155 ,C145_=_C351 ,C145_=_C620 ,\nC145_=_C1484 ,C145_=_C1611 ,C145_=_C1615 ,C145_=_C1617 ,C145_=_C1619 ,C145_=_C1620 ,\nC145_=_C1624 ,C146_=_C148 ,C146_=_C149 ,C146_=_C150 ,C146_=_C152 ,C146_=_C153 ,\nC146_=_C155 ,C146_=_C522 ,C146_=_C1488 ,C146_=_C2883 ,C146_=_C2885 ,C146_=_C2886 ,\nC146_=_C2888 ,C146_=_C2889 ,C148_=_C149 ,C148_=_C150 ,C148_=_C152 ,C148_=_C153 ,\nC148_=_C155 ,C148_=_C245 ,C148_=_C367 ,C148_=_C584 ,C148_=_C692 ,C148_=_C877 ,\nC148_=_C2074 ,C148_=_C2261 ,C148_=_C3460 ,C148_=_C3492 ,C148_=_C3555 ,C148_=_C3741 ,\nC148_=_C3951 ,C148_=_C3988 ,C148_=_C4000 ,C148_=_C4002 ,C149_=_C150 ,C149_=_C152 ,\nC149_=_C153 ,C149_=_C155 ,C149_=_C1497 ,C149_=_C3570 ,C150_=_C152 ,C150_=_C153 ,\nC150_=_C155 ,C150_=_C1498 ,C150_=_C1973 ,C150_=_C3253 ,C150_=_C3293 ,C150_=_C3920</w:t>
      </w:r>
    </w:p>
    <w:p>
      <w:pPr>
        <w:pStyle w:val="PreformattedText"/>
        <w:bidi w:val="0"/>
        <w:spacing w:before="0" w:after="0"/>
        <w:jc w:val="left"/>
        <w:rPr/>
      </w:pPr>
      <w:r>
        <w:rPr/>
        <w:t xml:space="preserve"> </w:t>
      </w:r>
      <w:r>
        <w:rPr/>
        <w:t>,\nC152_=_C153 ,C152_=_C155 ,C152_=_C1041 ,C152_=_C2076 ,C152_=_C3793 ,C152_=_C3850 ,\nC152_=_C4048 ,C153_=_C155 ,C153_=_C794 ,C153_=_C1143 ,C153_=_C3531 ,C153_=_C3767 ,\nC155_=_C3727 ,C155_=_C4054 ,C173_=_C267 ,C173_=_C279 ,C173_=_C331 ,C173_=_C813 ,\nC173_=_C1000 ,C173_=_C1195 ,C173_=_C1803 ,C173_=_C3112 ,C173_=_C3413 ,C193_=_C204 ,\nC193_=_C205 ,C193_=_C209 ,C193_=_C211 ,C193_=_C230 ,C193_=_C231 ,C193_=_C232 ,\nC193_=_C233 ,C193_=_C237 ,C193_=_C238 ,C193_=_C239 ,C193_=_C240 ,C193_=_C241 ,\nC193_=_C245 ,C193_=_C246 ,C193_=_C248 ,C193_=_C250 ,C204_=_C205 ,C204_=_C209 ,\nC204_=_C211 ,C204_=_C926 ,C204_=_C1771 ,C204_=_C2446 ,C204_=_C2594 ,C204_=_C2888 ,\nC204_=_C3013 ,C204_=_C3322 ,C204_=_C3827 ,C204_=_C3870 ,C204_=_C3943 ,C204_=_C3944 ,\nC204_=_C3945 ,C204_=_C3947 ,C205_=_C209 ,C205_=_C211 ,C205_=_C766 ,C205_=_C861 ,\nC205_=_C927 ,C205_=_C1114 ,C205_=_C1772 ,C205_=_C2380 ,C205_=_C2410 ,C205_=_C2462 ,\nC205_=_C2595 ,C205_=_C2644 ,C205_=_C2718 ,C205_=_C2968 ,C205_=_C3156 ,C205_=_C3397 ,\nC205_=_C3669 ,C205_=_C3962 ,C205_=_C3963 ,C205_=_C3964 ,C205_=_C3966 ,C205_=_C3967 ,\nC205_=_C3968 ,C209_=_C211 ,C209_=_C666 ,C209_=_C929 ,C209_=_C1540 ,C209_=_C1778 ,\nC209_=_C2114 ,C209_=_C2165 ,C209_=_C2384 ,C209_=_C2598 ,C209_=_C2860 ,C209_=_C3061 ,\nC209_=_C3738 ,C209_=_C4040 ,C209_=_C4077 ,C211_=_C295 ,C211_=_C330 ,C211_=_C421 ,\nC211_=_C1819 ,C211_=_C2168 ,C211_=_C2723 ,C211_=_C2753 ,C211_=_C3162 ,C211_=_C3234 ,\nC211_=_C3608 ,C211_=_C3705 ,C211_=_C4006 ,C211_=_C4082 ,C211_=_C4088 ,C211_=_C4089 ,\nC230_=_C231 ,C230_=_C232 ,C230_=_C233 ,C230_=_C237 ,C230_=_C238 ,C230_=_C239 ,\nC230_=_C240 ,C230_=_C241 ,C230_=_C245 ,C230_=_C246 ,C230_=_C248 ,C230_=_C250 ,\nC230_=_C295 ,C231_=_C232 ,C231_=_C233 ,C231_=_C237 ,C231_=_C238 ,C231_=_C239 ,\nC231_=_C240 ,C231_=_C241 ,C231_=_C245 ,C231_=_C246 ,C231_=_C248 ,C231_=_C250 ,\nC232_=_C233 ,C232_=_C237 ,C232_=_C238 ,C232_=_C239 ,C232_=_C240 ,C232_=_C241 ,\nC232_=_C245 ,C232_=_C246 ,C232_=_C248 ,C232_=_C250 ,C232_=_C330 ,C232_=_C331 ,\nC233_=_C237 ,C233_=_C238 ,C233_=_C239 ,C233_=_C240 ,C233_=_C241 ,C233_=_C245 ,\nC233_=_C246 ,C233_=_C248 ,C233_=_C250 ,C233_=_C332 ,C233_=_C333 ,C233_=_C334 ,\nC233_=_C338 ,C233_=_C341 ,C233_=_C345 ,C237_=_C238 ,C237_=_C239 ,C237_=_C240 ,\nC237_=_C241 ,C237_=_C245 ,C237_=_C246 ,C237_=_C248 ,C237_=_C250 ,C237_=_C926 ,\nC237_=_C927 ,C237_=_C929 ,C238_=_C239 ,C238_=_C240 ,C238_=_C241 ,C238_=_C245 ,\nC238_=_C246 ,C238_=_C248 ,C238_=_C250 ,C238_=_C1769 ,C238_=_C1771 ,C238_=_C1772 ,\nC238_=_C1778 ,C239_=_C240 ,C239_=_C241 ,C239_=_C245 ,C239_=_C246 ,C239_=_C248 ,\nC239_=_C250 ,C239_=_C2354 ,C239_=_C2360 ,C239_=_C2364 ,C240_=_C241 ,C240_=_C245 ,\nC240_=_C246 ,C240_=_C248 ,C240_=_C250 ,C240_=_C782 ,C240_=_C1129 ,C240_=_C2589 ,\nC240_=_C2594 ,C240_=_C2595 ,C240_=_C2598 ,C241_=_C245 ,C241_=_C246 ,C241_=_C248 ,\nC241_=_C250 ,C241_=_C2318 ,C241_=_C3287 ,C245_=_C246 ,C245_=_C248 ,C245_=_C250 ,\nC245_=_C367 ,C245_=_C584 ,C245_=_C692 ,C245_=_C877 ,C245_=_C2074 ,C245_=_C2261 ,\nC245_=_C3460 ,C245_=_C3492 ,C245_=_C3555 ,C245_=_C3741 ,C245_=_C3951 ,C245_=_C3988 ,\nC245_=_C4000 ,C245_=_C4002 ,C246_=_C248 ,C246_=_C250 ,C246_=_C3945 ,C246_=_C3963 ,\nC246_=_C4039 ,C246_=_C4040 ,C248_=_C250 ,C250_=_C1500 ,C250_=_C3257 ,C250_=_C3924 ,\nC250_=_C3947 ,C250_=_C3966 ,C250_=_C4077 ,C250_=_C4088 ,C259_=_C267 ,C259_=_C309 ,\nC259_=_C935 ,C259_=_C1146 ,C259_=_C1363 ,C259_=_C1483 ,C259_=_C1484 ,C259_=_C1486 ,\nC259_=_C1488 ,C259_=_C1489 ,C259_=_C1490 ,C259_=_C1491 ,C259_=_C1494 ,C259_=_C1495 ,\nC259_=_C1497 ,C259_=_C1498 ,C259_=_C1499 ,C259_=_C1500 ,C259_=_C1501 ,C267_=_C279 ,\nC267_=_C331 ,C267_=_C813 ,C267_=_C1000 ,C267_=_C1195 ,C267_=_C1803 ,C267_=_C3112 ,\nC267_=_C3413 ,C279_=_C331 ,C279_=_C813 ,C279_=_C1000 ,C279_=_C1195 ,C279_=_C1803 ,\nC279_=_C3112 ,C279_=_C3413 ,C295_=_C330 ,C295_=_C421 ,C295_=_C1819 ,C295_=_C2168 ,\nC295_=_C2723 ,C295_=_C2753 ,C295_=_C3162 ,C295_=_C3234 ,C295_=_C3608 ,C295_=_C3705 ,\nC295_=_C4006 ,C295_=_C4082 ,C295_=_C4088 ,C295_=_C4089 ,C309_=_C935 ,C309_=_C1146 ,\nC309_=_C1363 ,C309_=_C1483 ,C309_=_C1484 ,C309_=_C1486 ,C309_=_C1488 ,C309_=_C1489 ,\nC309_=_C1490 ,C309_=_C1491 ,C309_=_C1494 ,C309_=_C1495 ,C309_=_C1497 ,C309_=_C1498 ,\nC309_=_C1499 ,C309_=_C1500 ,C309_=_C1501 ,C330_=_C331 ,C330_=_C421 ,C330_=_C1819 ,\nC330_=_C2168 ,C330_=_C2723 ,C330_=_C2753 ,C330_=_C3162 ,C330_=_C3234 ,C330_=_C3608 ,\nC330_=_C3705 ,C330_=_C4006 ,C330_=_C4082 ,C330_=_C4088 ,C330_=_C4089 ,C331_=_C813 ,\nC331_=_C1000 ,C331_=_C1195 ,C331_=_C1803 ,C331_=_C3112 ,C331_=_C3413 ,C332_=_C333 ,\nC332_=_C334 ,C332_=_C338 ,C332_=_C341 ,C332_=_C345 ,C332_=_C350 ,C332_=_C351 ,\nC332_=_C353 ,C332_=_C354 ,C332_=_C358 ,C332_=_C359 ,C332_=_C367 ,C333_=_C334 ,\nC333_=_C338 ,C333_=_C341 ,C333_=_C345 ,C333_=_C567 ,C333_=_C572 ,C333_=_C573 ,\nC333_=_C574 ,C333_=_C575 ,C333_=_C576 ,C333_=_C577 ,C333_=_C578 ,C333_=_C579 ,\nC333_=_C580 ,C333_=_C582 ,C333_=_C584 ,C333_=_C585 ,C334_=_C338 ,C334_=_C341 ,\nC334_=_C345 ,C334_=_C400 ,C334_=_C722 ,C334_=_C866 ,C334_=_C867 ,C334_=_C870 ,\nC334_=_C871 ,C334_=_C876 ,C334_=_C877 ,C334_=_C878 ,C334_=_C883 ,C338_=_C341 ,\nC338_=_C345 ,C338_=_C857 ,C338_=_C1215 ,C338_=_C2087 ,C338_=_C2160 ,C338_=_C2377 ,\nC338_=_C2422 ,C338_=_C2443 ,C338_=_C3362 ,C338_=_C3681 ,C338_=_C3699 ,C338_=_C3740 ,\nC338_=_C3741 ,C338_=_C3742 ,C338_=_C3744 ,C338_=_C3745 ,C338_=_C3746 ,C341_=_C345 ,\nC341_=_C1606 ,C341_=_C1883 ,C341_=_C1931 ,C341_=_C2351 ,C341_=_C2878 ,C341_=_C2912 ,\nC341_=_C2987 ,C341_=_C3333 ,C341_=_C3410 ,C341_=_C3938 ,C341_=_C3992 ,C341_=_C4000 ,\nC345_=_C1093 ,C345_=_C2036 ,C345_=_C2284 ,C345_=_C2754 ,C345_=_C2786 ,C345_=_C3049 ,\nC345_=_C3268 ,C345_=_C3637 ,C345_=_C3782 ,C345_=_C3824 ,C345_=_C3959 ,C345_=_C4002 ,\nC345_=_C4007 ,C345_=_C4016 ,C345_=_C4029 ,C345_=_C4051 ,C345_=_C4070 ,C345_=_C4092 ,\nC345_=_C4093 ,C350_=_C351 ,C350_=_C353 ,C350_=_C354 ,C350_=_C358 ,C350_=_C359 ,\nC350_=_C367 ,C350_=_C618 ,C350_=_C1391 ,C350_=_C1398 ,C350_=_C1399 ,C350_=_C1403 ,\nC350_=_C1405 ,C350_=_C1408 ,C350_=_C1409 ,C351_=_C353 ,C351_=_C354 ,C351_=_C358 ,\nC351_=_C359 ,C351_=_C367 ,C351_=_C620 ,C351_=_C1484 ,C351_=_C1611 ,C351_=_C1615 ,\nC351_=_C1617 ,C351_=_C1619 ,C351_=_C1620 ,C351_=_C1624 ,C353_=_C354 ,C353_=_C358 ,\nC353_=_C359 ,C353_=_C367 ,C353_=_C2865 ,C353_=_C2868 ,C353_=_C2869 ,C353_=_C2871 ,\nC353_=_C2872 ,C353_=_C2873 ,C353_=_C2874 ,C353_=_C2878 ,C353_=_C2879 ,C353_=_C2880 ,\nC354_=_C358 ,C354_=_C359 ,C354_=_C367 ,C354_=_C3428 ,C354_=_C3429 ,C354_=_C3432 ,\nC354_=_C3433 ,C354_=_C3435 ,C354_=_C3438 ,C358_=_C359 ,C358_=_C367 ,C358_=_C632 ,\nC358_=_C2794 ,C358_=_C3452 ,C358_=_C3601 ,C358_=_C3603 ,C358_=_C3604 ,C358_=_C3605 ,\nC358_=_C3607 ,C358_=_C3608 ,C359_=_C367 ,C359_=_C3351 ,C359_=_C3548 ,C359_=_C3562 ,\nC359_=_C3610 ,C359_=_C3613 ,C359_=_C3614 ,C359_=_C3619 ,C367_=_C584 ,C367_=_C692 ,\nC367_=_C877 ,C367_=_C2074 ,C367_=_C2261 ,C367_=_C3460 ,C367_=_C3492 ,C367_=_C3555 ,\nC367_=_C3741 ,C367_=_C3951 ,C367_=_C3988 ,C367_=_C4000 ,C367_=_C4002 ,C400_=_C404 ,\nC400_=_C420 ,C400_=_C421 ,C400_=_C722 ,C400_=_C866 ,C400_=_C867 ,C400_=_C870 ,\nC400_=_C871 ,C400_=_C876 ,C400_=_C877 ,C400_=_C878 ,C400_=_C883 ,C404_=_C420 ,\nC404_=_C421 ,C404_=_C819 ,C404_=_C1100 ,C404_=_C1543 ,C404_=_C1741 ,C404_=_C1845 ,\nC404_=_C1846 ,C404_=_C1847 ,C404_=_C1848 ,C404_=_C1849 ,C404_=_C1850 ,C404_=_C1851 ,\nC404_=_C1852 ,C404_=_C1853 ,C404_=_C1854 ,C404_=_C1855 ,C404_=_C1858 ,C404_=_C1859 ,\nC404_=_C1860 ,C404_=_C1863 ,C404_=_C1864 ,C420_=_C421 ,C420_=_C1607 ,C420_=_C2167 ,\nC420_=_C2353 ,C420_=_C2722 ,C420_=_C2879 ,C420_=_C2914 ,C420_=_C3233 ,C420_=_C3412 ,\nC420_=_C3607 ,C420_=_C3704 ,C420_=_C3939 ,C420_=_C3995 ,C420_=_C4081 ,C420_=_C4087 ,\nC421_=_C1819 ,C421_=_C2168 ,C421_=_C2723 ,C421_=_C2753 ,C421_=_C3162 ,C421_=_C3234 ,\nC421_=_C3608 ,C421_=_C3705 ,C421_=_C4006 ,C421_=_C4082 ,C421_=_C4088 ,C421_=_C4089 ,\nC428_=_C432 ,C428_=_C437 ,C428_=_C438 ,C428_=_C440 ,C428_=_C448 ,C428_=_C726 ,\nC428_=_C1176 ,C428_=_C1303 ,C428_=_C1436 ,C428_=_C1977 ,C428_=_C2038 ,C428_=_C2039 ,\nC428_=_C2042 ,C428_=_C2043 ,C428_=_C2044 ,C428_=_C2045 ,C428_=_C2046 ,C428_=_C2048 ,\nC428_=_C2050 ,C428_=_C2051 ,C428_=_C2052 ,C428_=_C2053 ,C428_=_C2055 ,C432_=_C437 ,\nC432_=_C438 ,C432_=_C440 ,C432_=_C448 ,C432_=_C1461 ,C432_=_C1564 ,C432_=_C2081 ,\nC432_=_C2132 ,C432_=_C2192 ,C432_=_C2250 ,C432_=_C2251 ,C432_=_C2254 ,C432_=_C2257 ,\nC432_=_C2258 ,C432_=_C2259 ,C432_=_C2260 ,C432_=_C2261 ,C432_=_C2262 ,C432_=_C2264 ,\nC437_=_C438 ,C437_=_C440 ,C437_=_C448 ,C437_=_C657 ,C437_=_C735 ,C437_=_C1398 ,\nC437_=_C1831 ,C437_=_C2106 ,C437_=_C2459 ,C437_=_C2849 ,C437_=_C2898 ,C437_=_C3079 ,\nC437_=_C3127 ,C437_=_C3208 ,C437_=_C3338 ,C437_=_C3351 ,C437_=_C3353 ,C437_=_C3354 ,\nC437_=_C3355 ,C437_=_C3356 ,C437_=_C3358 ,C437_=_C3360 ,C438_=_C440 ,C438_=_C448 ,\nC438_=_C1187 ,C438_=_C2086 ,C438_=_C2868 ,C438_=_C2900 ,C438_=_C3404 ,C438_=_C3428 ,\nC438_=_C3548 ,C438_=_C3550 ,C438_=_C3552 ,C438_=_C3554 ,C438_=_C3555 ,C438_=_C3556 ,\nC438_=_C3557 ,C440_=_C448 ,C440_=_C969 ,C440_=_C1013 ,C440_=_C1732 ,C440_=_C2240 ,\nC440_=_C2442 ,C440_=_C2702 ,C440_=_C2886 ,C440_=_C3011 ,C440_=_C3317 ,C440_=_C3724 ,\nC440_=_C3727 ,C440_=_C3729 ,C448_=_C976 ,C448_=_C1016 ,C448_=_C1409 ,C448_=_C1624 ,\nC448_=_C1737 ,C448_=_C2246 ,C448_=_C2707 ,C448_=_C3605 ,C448_=_C4054 ,C448_=_C4056 ,\nC460_=_C465 ,C460_=_C469 ,C460_=_C801 ,C460_=_C822 ,C460_=_C1723 ,C460_=_C1913 ,\nC460_=_C2289 ,C460_=_C2291 ,C460_=_C2292 ,C460_=_C2294 ,C460_=_C2295 ,C460_=_C2296 ,\nC460_=_C2299 ,C460_=_C2301 ,C460_=_C2302 ,C460_=_C2303 ,C460_=_C2304 ,C460_=_C2306 ,\nC460_=_C2307 ,C460_=_C2308 ,C465_=_C469 ,C465_=_C804 ,C465_=_C1726 ,C465_=_C2025 ,\nC465_=_C2434 ,C465_=_C2742 ,C465_=_C2775 ,C465_=_C2883 ,C465_=_C3004 ,C465_=_C3037 ,\nC465_=_C3102 ,C465_=_C3193 ,C465_=_C3194 ,C465_=_C3195 ,C465_=_C3197 ,C465_=_C3199 ,\nC465_=_C3200 ,C465_=_C3203 ,C465_=_C3204 ,C465_=_C3205 ,C465_=_C3207 ,C469_=_C1352 ,\nC469_=_C1405 ,C469_=_C1619 ,C469_=_C1769 ,C469_=_C3026 ,C469_=_C3603 ,C469_=_C3748 ,\nC469_=_C3759</w:t>
      </w:r>
    </w:p>
    <w:p>
      <w:pPr>
        <w:pStyle w:val="PreformattedText"/>
        <w:bidi w:val="0"/>
        <w:spacing w:before="0" w:after="0"/>
        <w:jc w:val="left"/>
        <w:rPr/>
      </w:pPr>
      <w:r>
        <w:rPr/>
        <w:t xml:space="preserve"> </w:t>
      </w:r>
      <w:r>
        <w:rPr/>
        <w:t>,C469_=_C3760 ,C469_=_C3761 ,C469_=_C3764 ,C469_=_C3765 ,C469_=_C3767 ,\nC469_=_C3768 ,C469_=_C3770 ,C484_=_C490 ,C484_=_C491 ,C484_=_C492 ,C484_=_C496 ,\nC484_=_C497 ,C484_=_C502 ,C484_=_C503 ,C484_=_C508 ,C484_=_C1821 ,C484_=_C1831 ,\nC490_=_C491 ,C490_=_C492 ,C490_=_C496 ,C490_=_C497 ,C490_=_C502 ,C490_=_C503 ,\nC490_=_C508 ,C490_=_C1955 ,C490_=_C2289 ,C490_=_C2526 ,C490_=_C2531 ,C491_=_C492 ,\nC491_=_C496 ,C491_=_C497 ,C491_=_C502 ,C491_=_C503 ,C491_=_C508 ,C491_=_C1030 ,\nC491_=_C1956 ,C491_=_C2060 ,C491_=_C2608 ,C491_=_C2609 ,C491_=_C2610 ,C491_=_C2614 ,\nC492_=_C496 ,C492_=_C497 ,C492_=_C502 ,C492_=_C503 ,C492_=_C508 ,C492_=_C1958 ,\nC492_=_C2936 ,C496_=_C497 ,C496_=_C502 ,C496_=_C503 ,C496_=_C508 ,C496_=_C1960 ,\nC496_=_C2046 ,C496_=_C3338 ,C497_=_C502 ,C497_=_C503 ,C497_=_C508 ,C497_=_C1961 ,\nC502_=_C503 ,C502_=_C508 ,C502_=_C1266 ,C502_=_C1969 ,C502_=_C2326 ,C502_=_C3845 ,\nC502_=_C3880 ,C503_=_C508 ,C503_=_C1970 ,C503_=_C3188 ,C508_=_C797 ,C508_=_C1975 ,\nC510_=_C513 ,C510_=_C514 ,C510_=_C515 ,C510_=_C516 ,C510_=_C517 ,C510_=_C519 ,\nC510_=_C520 ,C510_=_C521 ,C510_=_C522 ,C510_=_C523 ,C510_=_C524 ,C510_=_C527 ,\nC510_=_C533 ,C510_=_C534 ,C510_=_C535 ,C510_=_C538 ,C510_=_C600 ,C510_=_C604 ,\nC510_=_C608 ,C510_=_C609 ,C510_=_C613 ,C513_=_C514 ,C513_=_C515 ,C513_=_C516 ,\nC513_=_C517 ,C513_=_C519 ,C513_=_C520 ,C513_=_C521 ,C513_=_C522 ,C513_=_C523 ,\nC513_=_C524 ,C513_=_C527 ,C513_=_C533 ,C513_=_C534 ,C513_=_C535 ,C513_=_C538 ,\nC513_=_C671 ,C513_=_C774 ,C513_=_C884 ,C513_=_C983 ,C513_=_C991 ,C513_=_C992 ,\nC513_=_C999 ,C513_=_C1000 ,C514_=_C515 ,C514_=_C516 ,C514_=_C517 ,C514_=_C519 ,\nC514_=_C520 ,C514_=_C521 ,C514_=_C522 ,C514_=_C523 ,C514_=_C524 ,C514_=_C527 ,\nC514_=_C533 ,C514_=_C534 ,C514_=_C535 ,C514_=_C538 ,C514_=_C1090 ,C514_=_C1093 ,\nC515_=_C516 ,C515_=_C517 ,C515_=_C519 ,C515_=_C520 ,C515_=_C521 ,C515_=_C522 ,\nC515_=_C523 ,C515_=_C524 ,C515_=_C527 ,C515_=_C533 ,C515_=_C534 ,C515_=_C535 ,\nC515_=_C538 ,C515_=_C1352 ,C515_=_C1357 ,C516_=_C517 ,C516_=_C519 ,C516_=_C520 ,\nC516_=_C521 ,C516_=_C522 ,C516_=_C523 ,C516_=_C524 ,C516_=_C527 ,C516_=_C533 ,\nC516_=_C534 ,C516_=_C535 ,C516_=_C538 ,C516_=_C675 ,C516_=_C885 ,C516_=_C1784 ,\nC516_=_C1795 ,C516_=_C1798 ,C516_=_C1803 ,C517_=_C519 ,C517_=_C520 ,C517_=_C521 ,\nC517_=_C522 ,C517_=_C523 ,C517_=_C524 ,C517_=_C527 ,C517_=_C533 ,C517_=_C534 ,\nC517_=_C535 ,C517_=_C538 ,C517_=_C1817 ,C517_=_C1819 ,C519_=_C520 ,C519_=_C521 ,\nC519_=_C522 ,C519_=_C523 ,C519_=_C524 ,C519_=_C527 ,C519_=_C533 ,C519_=_C534 ,\nC519_=_C535 ,C519_=_C538 ,C519_=_C2192 ,C519_=_C2193 ,C519_=_C2208 ,C520_=_C521 ,\nC520_=_C522 ,C520_=_C523 ,C520_=_C524 ,C520_=_C527 ,C520_=_C533 ,C520_=_C534 ,\nC520_=_C535 ,C520_=_C538 ,C520_=_C2434 ,C520_=_C2436 ,C520_=_C2438 ,C520_=_C2442 ,\nC520_=_C2443 ,C520_=_C2445 ,C520_=_C2446 ,C520_=_C2447 ,C521_=_C522 ,C521_=_C523 ,\nC521_=_C524 ,C521_=_C527 ,C521_=_C533 ,C521_=_C534 ,C521_=_C535 ,C521_=_C538 ,\nC521_=_C2653 ,C521_=_C2662 ,C522_=_C523 ,C522_=_C524 ,C522_=_C527 ,C522_=_C533 ,\nC522_=_C534 ,C522_=_C535 ,C522_=_C538 ,C522_=_C1488 ,C522_=_C2883 ,C522_=_C2885 ,\nC522_=_C2886 ,C522_=_C2888 ,C522_=_C2889 ,C523_=_C524 ,C523_=_C527 ,C523_=_C533 ,\nC523_=_C534 ,C523_=_C535 ,C523_=_C538 ,C523_=_C3004 ,C523_=_C3007 ,C523_=_C3008 ,\nC523_=_C3011 ,C523_=_C3013 ,C523_=_C3014 ,C524_=_C527 ,C524_=_C533 ,C524_=_C534 ,\nC524_=_C535 ,C524_=_C538 ,C524_=_C682 ,C524_=_C892 ,C524_=_C2119 ,C524_=_C2292 ,\nC524_=_C3102 ,C524_=_C3103 ,C524_=_C3105 ,C524_=_C3112 ,C527_=_C533 ,C527_=_C534 ,\nC527_=_C535 ,C527_=_C538 ,C527_=_C2045 ,C527_=_C3194 ,C527_=_C3282 ,C527_=_C3314 ,\nC527_=_C3317 ,C527_=_C3322 ,C527_=_C3323 ,C533_=_C534 ,C533_=_C535 ,C533_=_C538 ,\nC533_=_C2260 ,C533_=_C3203 ,C533_=_C3489 ,C533_=_C3554 ,C533_=_C3724 ,C533_=_C3943 ,\nC533_=_C3949 ,C534_=_C535 ,C534_=_C538 ,C534_=_C1860 ,C534_=_C2307 ,C534_=_C2800 ,\nC534_=_C4023 ,C535_=_C538 ,C535_=_C638 ,C535_=_C3205 ,C535_=_C3744 ,C535_=_C4050 ,\nC535_=_C4051 ,C538_=_C641 ,C538_=_C694 ,C538_=_C1501 ,C538_=_C2015 ,C538_=_C2802 ,\nC538_=_C3192 ,C538_=_C4058 ,C538_=_C4087 ,C538_=_C4089 ,C540_=_C566 ,C540_=_C642 ,\nC540_=_C815 ,C540_=_C1019 ,C540_=_C1020 ,C540_=_C1021 ,C540_=_C1022 ,C540_=_C1024 ,\nC540_=_C1029 ,C540_=_C1030 ,C540_=_C1031 ,C540_=_C1032 ,C540_=_C1033 ,C540_=_C1036 ,\nC540_=_C1037 ,C540_=_C1039 ,C540_=_C1041 ,C566_=_C839 ,C566_=_C1246 ,C566_=_C1559 ,\nC566_=_C1720 ,C566_=_C1911 ,C566_=_C2037 ,C566_=_C2507 ,C566_=_C2928 ,C566_=_C3063 ,\nC566_=_C3139 ,C566_=_C3450 ,C566_=_C3787 ,C566_=_C3808 ,C566_=_C3816 ,C566_=_C3832 ,\nC566_=_C3878 ,C566_=_C3973 ,C566_=_C3987 ,C566_=_C4062 ,C566_=_C4094 ,C567_=_C572 ,\nC567_=_C573 ,C567_=_C574 ,C567_=_C575 ,C567_=_C576 ,C567_=_C577 ,C567_=_C578 ,\nC567_=_C579 ,C567_=_C580 ,C567_=_C582 ,C567_=_C584 ,C567_=_C585 ,C567_=_C695 ,\nC567_=_C696 ,C567_=_C697 ,C567_=_C700 ,C567_=_C710 ,C567_=_C712 ,C572_=_C573 ,\nC572_=_C574 ,C572_=_C575 ,C572_=_C576 ,C572_=_C577 ,C572_=_C578 ,C572_=_C579 ,\nC572_=_C580 ,C572_=_C582 ,C572_=_C584 ,C572_=_C585 ,C572_=_C1122 ,C572_=_C1845 ,\nC572_=_C1879 ,C572_=_C1880 ,C572_=_C1883 ,C572_=_C1884 ,C573_=_C574 ,C573_=_C575 ,\nC573_=_C576 ,C573_=_C577 ,C573_=_C578 ,C573_=_C579 ,C573_=_C580 ,C573_=_C582 ,\nC573_=_C584 ,C573_=_C585 ,C573_=_C1123 ,C573_=_C1846 ,C573_=_C1913 ,C573_=_C1916 ,\nC573_=_C1919 ,C573_=_C1929 ,C573_=_C1931 ,C573_=_C1932 ,C574_=_C575 ,C574_=_C576 ,\nC574_=_C577 ,C574_=_C578 ,C574_=_C579 ,C574_=_C580 ,C574_=_C582 ,C574_=_C584 ,\nC574_=_C585 ,C574_=_C889 ,C575_=_C576 ,C575_=_C577 ,C575_=_C578 ,C575_=_C579 ,\nC575_=_C580 ,C575_=_C582 ,C575_=_C584 ,C575_=_C585 ,C575_=_C890 ,C575_=_C1254 ,\nC575_=_C1848 ,C575_=_C2644 ,C576_=_C577 ,C576_=_C578 ,C576_=_C579 ,C576_=_C580 ,\nC576_=_C582 ,C576_=_C584 ,C576_=_C585 ,C576_=_C891 ,C576_=_C2837 ,C576_=_C2841 ,\nC577_=_C578 ,C577_=_C579 ,C577_=_C580 ,C577_=_C582 ,C577_=_C584 ,C577_=_C585 ,\nC577_=_C1130 ,C577_=_C1850 ,C577_=_C2979 ,C577_=_C2984 ,C577_=_C2985 ,C577_=_C2987 ,\nC577_=_C2988 ,C578_=_C579 ,C578_=_C580 ,C578_=_C582 ,C578_=_C584 ,C578_=_C585 ,\nC578_=_C1133 ,C578_=_C1494 ,C578_=_C1852 ,C578_=_C3246 ,C578_=_C3328 ,C578_=_C3329 ,\nC578_=_C3333 ,C578_=_C3334 ,C579_=_C580 ,C579_=_C582 ,C579_=_C584 ,C579_=_C585 ,\nC579_=_C896 ,C579_=_C1962 ,C579_=_C3183 ,C579_=_C3283 ,C580_=_C582 ,C580_=_C584 ,\nC580_=_C585 ,C580_=_C897 ,C580_=_C2124 ,C580_=_C3483 ,C582_=_C584 ,C582_=_C585 ,\nC582_=_C901 ,C582_=_C3251 ,C582_=_C3568 ,C582_=_C3899 ,C582_=_C3935 ,C582_=_C3938 ,\nC582_=_C3939 ,C584_=_C585 ,C584_=_C692 ,C584_=_C877 ,C584_=_C2074 ,C584_=_C2261 ,\nC584_=_C3460 ,C584_=_C3492 ,C584_=_C3555 ,C584_=_C3741 ,C584_=_C3951 ,C584_=_C3988 ,\nC584_=_C4000 ,C584_=_C4002 ,C585_=_C902 ,C585_=_C3204 ,C585_=_C3765 ,C585_=_C4029 ,\nC600_=_C604 ,C600_=_C608 ,C600_=_C609 ,C600_=_C613 ,C600_=_C1178 ,C600_=_C1306 ,\nC600_=_C1414 ,C600_=_C2354 ,C600_=_C2389 ,C600_=_C2390 ,C600_=_C2393 ,C600_=_C2395 ,\nC604_=_C608 ,C604_=_C609 ,C604_=_C613 ,C604_=_C1211 ,C604_=_C1311 ,C604_=_C1418 ,\nC604_=_C2360 ,C604_=_C2418 ,C604_=_C2436 ,C604_=_C3297 ,C604_=_C3298 ,C604_=_C3299 ,\nC604_=_C3302 ,C604_=_C3303 ,C604_=_C3307 ,C604_=_C3308 ,C604_=_C3311 ,C608_=_C609 ,\nC608_=_C613 ,C608_=_C1292 ,C608_=_C1316 ,C608_=_C1449 ,C608_=_C1516 ,C608_=_C1754 ,\nC608_=_C2610 ,C608_=_C2810 ,C608_=_C2872 ,C608_=_C2984 ,C608_=_C3433 ,C608_=_C3445 ,\nC608_=_C3507 ,C608_=_C3613 ,C608_=_C3771 ,C608_=_C3811 ,C608_=_C3862 ,C608_=_C3880 ,\nC608_=_C3881 ,C609_=_C613 ,C609_=_C1317 ,C609_=_C1424 ,C609_=_C1538 ,C609_=_C2162 ,\nC609_=_C2364 ,C609_=_C2379 ,C609_=_C2874 ,C609_=_C3057 ,C609_=_C3395 ,C609_=_C3435 ,\nC609_=_C3614 ,C609_=_C3734 ,C609_=_C3772 ,C609_=_C3906 ,C613_=_C1090 ,C613_=_C1357 ,\nC613_=_C1478 ,C613_=_C1582 ,C613_=_C1817 ,C613_=_C2096 ,C613_=_C2143 ,C613_=_C2208 ,\nC613_=_C2428 ,C613_=_C2662 ,C613_=_C3369 ,C613_=_C3821 ,C613_=_C4023 ,C613_=_C4050 ,\nC613_=_C4057 ,C613_=_C4058 ,C616_=_C617 ,C616_=_C618 ,C616_=_C620 ,C616_=_C622 ,\nC616_=_C623 ,C616_=_C624 ,C616_=_C625 ,C616_=_C627 ,C616_=_C628 ,C616_=_C630 ,\nC616_=_C632 ,C616_=_C634 ,C616_=_C638 ,C616_=_C639 ,C616_=_C641 ,C616_=_C844 ,\nC616_=_C857 ,C616_=_C861 ,C617_=_C618 ,C617_=_C620 ,C617_=_C622 ,C617_=_C623 ,\nC617_=_C624 ,C617_=_C625 ,C617_=_C627 ,C617_=_C628 ,C617_=_C630 ,C617_=_C632 ,\nC617_=_C634 ,C617_=_C638 ,C617_=_C639 ,C617_=_C641 ,C617_=_C670 ,C617_=_C935 ,\nC617_=_C936 ,C617_=_C940 ,C617_=_C944 ,C618_=_C620 ,C618_=_C622 ,C618_=_C623 ,\nC618_=_C624 ,C618_=_C625 ,C618_=_C627 ,C618_=_C628 ,C618_=_C630 ,C618_=_C632 ,\nC618_=_C634 ,C618_=_C638 ,C618_=_C639 ,C618_=_C641 ,C618_=_C1391 ,C618_=_C1398 ,\nC618_=_C1399 ,C618_=_C1403 ,C618_=_C1405 ,C618_=_C1408 ,C618_=_C1409 ,C620_=_C622 ,\nC620_=_C623 ,C620_=_C624 ,C620_=_C625 ,C620_=_C627 ,C620_=_C628 ,C620_=_C630 ,\nC620_=_C632 ,C620_=_C634 ,C620_=_C638 ,C620_=_C639 ,C620_=_C641 ,C620_=_C1484 ,\nC620_=_C1611 ,C620_=_C1615 ,C620_=_C1617 ,C620_=_C1619 ,C620_=_C1620 ,C620_=_C1624 ,\nC622_=_C623 ,C622_=_C624 ,C622_=_C625 ,C622_=_C627 ,C622_=_C628 ,C622_=_C630 ,\nC622_=_C632 ,C622_=_C634 ,C622_=_C638 ,C622_=_C639 ,C622_=_C641 ,C622_=_C2081 ,\nC622_=_C2086 ,C622_=_C2087 ,C622_=_C2096 ,C623_=_C624 ,C623_=_C625 ,C623_=_C627 ,\nC623_=_C628 ,C623_=_C630 ,C623_=_C632 ,C623_=_C634 ,C623_=_C638 ,C623_=_C639 ,\nC623_=_C641 ,C623_=_C1125 ,C623_=_C2057 ,C623_=_C2156 ,C623_=_C2160 ,C623_=_C2161 ,\nC623_=_C2162 ,C623_=_C2165 ,C623_=_C2167 ,C623_=_C2168 ,C624_=_C625 ,C624_=_C627 ,\nC624_=_C628 ,C624_=_C630 ,C624_=_C632 ,C624_=_C634 ,C624_=_C638 ,C624_=_C639 ,\nC624_=_C641 ,C624_=_C1126 ,C624_=_C2058 ,C624_=_C2374 ,C624_=_C2377 ,C624_=_C2378 ,\nC624_=_C2379 ,C624_=_C2380 ,C624_=_C2384 ,C625_=_C627 ,C625_=_C628 ,C625_=_C630 ,\nC625_=_C632 ,C625_=_C634 ,C625_=_C638 ,C625_=_C639 ,C625_=_C641 ,C625_=_C2250 ,\nC625_=_C2418 ,C625_=_C2422 ,C625_=_C2428 ,C627_=_C628 ,C627_=_C630 ,C627_=_C632 ,\nC627_=_C634 ,C627_=_C638 ,C627_=_C639 ,C627_=_C641 ,C627_=_C680 ,C627_=_C1489 ,\nC627_=_C2002 ,C627_=_C2788 ,C627_=_C3022 ,C627_=_C3026 ,C628_=_C630 ,C628_=_C632 ,\nC628_=_C634</w:t>
      </w:r>
    </w:p>
    <w:p>
      <w:pPr>
        <w:pStyle w:val="PreformattedText"/>
        <w:bidi w:val="0"/>
        <w:spacing w:before="0" w:after="0"/>
        <w:jc w:val="left"/>
        <w:rPr/>
      </w:pPr>
      <w:r>
        <w:rPr/>
        <w:t xml:space="preserve"> </w:t>
      </w:r>
      <w:r>
        <w:rPr/>
        <w:t>,C628_=_C638 ,C628_=_C639 ,C628_=_C641 ,C628_=_C681 ,C628_=_C1490 ,\nC628_=_C2003 ,C628_=_C2044 ,C628_=_C2789 ,C628_=_C3064 ,C630_=_C632 ,C630_=_C634 ,\nC630_=_C638 ,C630_=_C639 ,C630_=_C641 ,C630_=_C2254 ,C630_=_C3182 ,C630_=_C3362 ,\nC630_=_C3369 ,C632_=_C634 ,C632_=_C638 ,C632_=_C639 ,C632_=_C641 ,C632_=_C2794 ,\nC632_=_C3452 ,C632_=_C3601 ,C632_=_C3603 ,C632_=_C3604 ,C632_=_C3605 ,C632_=_C3607 ,\nC632_=_C3608 ,C634_=_C638 ,C634_=_C639 ,C634_=_C641 ,C634_=_C687 ,C634_=_C792 ,\nC634_=_C1136 ,C634_=_C1495 ,C634_=_C2008 ,C634_=_C2796 ,C634_=_C3185 ,C634_=_C3527 ,\nC638_=_C639 ,C638_=_C641 ,C638_=_C3205 ,C638_=_C3744 ,C638_=_C4050 ,C638_=_C4051 ,\nC639_=_C641 ,C639_=_C3745 ,C639_=_C3921 ,C641_=_C694 ,C641_=_C1501 ,C641_=_C2015 ,\nC641_=_C2802 ,C641_=_C3192 ,C641_=_C4058 ,C641_=_C4087 ,C641_=_C4089 ,C642_=_C643 ,\nC642_=_C646 ,C642_=_C648 ,C642_=_C651 ,C642_=_C657 ,C642_=_C658 ,C642_=_C659 ,\nC642_=_C660 ,C642_=_C662 ,C642_=_C664 ,C642_=_C666 ,C642_=_C815 ,C642_=_C1019 ,\nC642_=_C1020 ,C642_=_C1021 ,C642_=_C1022 ,C642_=_C1024 ,C642_=_C1029 ,C642_=_C1030 ,\nC642_=_C1031 ,C642_=_C1032 ,C642_=_C1033 ,C642_=_C1036 ,C642_=_C1037 ,C642_=_C1039 ,\nC642_=_C1041 ,C643_=_C646 ,C643_=_C648 ,C643_=_C651 ,C643_=_C657 ,C643_=_C658 ,\nC643_=_C659 ,C643_=_C660 ,C643_=_C662 ,C643_=_C664 ,C643_=_C666 ,C643_=_C1097 ,\nC643_=_C1249 ,C643_=_C1252 ,C643_=_C1254 ,C643_=_C1255 ,C643_=_C1256 ,C643_=_C1257 ,\nC643_=_C1259 ,C643_=_C1260 ,C643_=_C1262 ,C643_=_C1264 ,C643_=_C1266 ,C643_=_C1268 ,\nC643_=_C1270 ,C643_=_C1272 ,C646_=_C648 ,C646_=_C651 ,C646_=_C657 ,C646_=_C658 ,\nC646_=_C659 ,C646_=_C660 ,C646_=_C662 ,C646_=_C664 ,C646_=_C666 ,C646_=_C1526 ,\nC646_=_C1651 ,C646_=_C1721 ,C646_=_C1934 ,C646_=_C2057 ,C646_=_C2058 ,C646_=_C2059 ,\nC646_=_C2060 ,C646_=_C2061 ,C646_=_C2065 ,C646_=_C2066 ,C646_=_C2068 ,C646_=_C2072 ,\nC646_=_C2074 ,C646_=_C2076 ,C648_=_C651 ,C648_=_C657 ,C648_=_C658 ,C648_=_C659 ,\nC648_=_C660 ,C648_=_C662 ,C648_=_C664 ,C648_=_C666 ,C648_=_C983 ,C648_=_C1052 ,\nC648_=_C1231 ,C648_=_C1504 ,C648_=_C1743 ,C648_=_C1784 ,C648_=_C1935 ,C648_=_C2098 ,\nC648_=_C2117 ,C648_=_C2118 ,C648_=_C2119 ,C648_=_C2124 ,C648_=_C2127 ,C648_=_C2130 ,\nC651_=_C657 ,C651_=_C658 ,C651_=_C659 ,C651_=_C660 ,C651_=_C662 ,C651_=_C664 ,\nC651_=_C666 ,C651_=_C2100 ,C651_=_C2467 ,C651_=_C2474 ,C651_=_C2476 ,C651_=_C2479 ,\nC657_=_C658 ,C657_=_C659 ,C657_=_C660 ,C657_=_C662 ,C657_=_C664 ,C657_=_C666 ,\nC657_=_C735 ,C657_=_C1398 ,C657_=_C1831 ,C657_=_C2106 ,C657_=_C2459 ,C657_=_C2849 ,\nC657_=_C2898 ,C657_=_C3079 ,C657_=_C3127 ,C657_=_C3208 ,C657_=_C3338 ,C657_=_C3351 ,\nC657_=_C3353 ,C657_=_C3354 ,C657_=_C3355 ,C657_=_C3356 ,C657_=_C3358 ,C657_=_C3360 ,\nC658_=_C659 ,C658_=_C660 ,C658_=_C662 ,C658_=_C664 ,C658_=_C666 ,C658_=_C1711 ,\nC658_=_C1900 ,C658_=_C2107 ,C658_=_C2497 ,C658_=_C2854 ,C658_=_C3053 ,C658_=_C3131 ,\nC658_=_C3656 ,C658_=_C3657 ,C658_=_C3658 ,C658_=_C3660 ,C658_=_C3661 ,C658_=_C3663 ,\nC658_=_C3665 ,C659_=_C660 ,C659_=_C662 ,C659_=_C664 ,C659_=_C666 ,C659_=_C1537 ,\nC659_=_C1944 ,C659_=_C2161 ,C659_=_C2378 ,C659_=_C2408 ,C659_=_C2608 ,C659_=_C2871 ,\nC659_=_C3056 ,C659_=_C3432 ,C659_=_C3610 ,C659_=_C3731 ,C659_=_C3791 ,C659_=_C3793 ,\nC660_=_C662 ,C660_=_C664 ,C660_=_C666 ,C660_=_C1945 ,C660_=_C2409 ,C660_=_C2609 ,\nC660_=_C2808 ,C660_=_C3443 ,C660_=_C3809 ,C660_=_C3842 ,C660_=_C3845 ,C660_=_C3846 ,\nC660_=_C3850 ,C660_=_C3851 ,C662_=_C664 ,C662_=_C666 ,C662_=_C1667 ,C662_=_C1735 ,\nC662_=_C2111 ,C662_=_C2679 ,C662_=_C2698 ,C662_=_C2748 ,C662_=_C2841 ,C662_=_C2858 ,\nC662_=_C3043 ,C662_=_C3685 ,C662_=_C3798 ,C662_=_C3854 ,C662_=_C3935 ,C662_=_C3988 ,\nC662_=_C3990 ,C664_=_C666 ,C664_=_C975 ,C664_=_C999 ,C664_=_C1884 ,C664_=_C1932 ,\nC664_=_C1949 ,C664_=_C1994 ,C664_=_C2413 ,C664_=_C2522 ,C664_=_C2614 ,C664_=_C2988 ,\nC664_=_C3121 ,C664_=_C3243 ,C664_=_C3334 ,C664_=_C3888 ,C664_=_C3957 ,C664_=_C3984 ,\nC664_=_C4039 ,C664_=_C4048 ,C666_=_C929 ,C666_=_C1540 ,C666_=_C1778 ,C666_=_C2114 ,\nC666_=_C2165 ,C666_=_C2384 ,C666_=_C2598 ,C666_=_C2860 ,C666_=_C3061 ,C666_=_C3738 ,\nC666_=_C4040 ,C666_=_C4077 ,C670_=_C671 ,C670_=_C673 ,C670_=_C674 ,C670_=_C675 ,\nC670_=_C680 ,C670_=_C681 ,C670_=_C682 ,C670_=_C687 ,C670_=_C688 ,C670_=_C689 ,\nC670_=_C692 ,C670_=_C694 ,C670_=_C935 ,C670_=_C936 ,C670_=_C940 ,C670_=_C944 ,\nC671_=_C673 ,C671_=_C674 ,C671_=_C675 ,C671_=_C680 ,C671_=_C681 ,C671_=_C682 ,\nC671_=_C687 ,C671_=_C688 ,C671_=_C689 ,C671_=_C692 ,C671_=_C694 ,C671_=_C774 ,\nC671_=_C884 ,C671_=_C983 ,C671_=_C991 ,C671_=_C992 ,C671_=_C999 ,C671_=_C1000 ,\nC673_=_C674 ,C673_=_C675 ,C673_=_C680 ,C673_=_C681 ,C673_=_C682 ,C673_=_C687 ,\nC673_=_C688 ,C673_=_C689 ,C673_=_C692 ,C673_=_C694 ,C673_=_C1651 ,C673_=_C1658 ,\nC673_=_C1659 ,C673_=_C1664 ,C673_=_C1667 ,C674_=_C675 ,C674_=_C680 ,C674_=_C681 ,\nC674_=_C682 ,C674_=_C687 ,C674_=_C688 ,C674_=_C689 ,C674_=_C692 ,C674_=_C694 ,\nC674_=_C1721 ,C674_=_C1723 ,C674_=_C1726 ,C674_=_C1728 ,C674_=_C1729 ,C674_=_C1732 ,\nC674_=_C1734 ,C674_=_C1735 ,C674_=_C1737 ,C675_=_C680 ,C675_=_C681 ,C675_=_C682 ,\nC675_=_C687 ,C675_=_C688 ,C675_=_C689 ,C675_=_C692 ,C675_=_C694 ,C675_=_C885 ,\nC675_=_C1784 ,C675_=_C1795 ,C675_=_C1798 ,C675_=_C1803 ,C680_=_C681 ,C680_=_C682 ,\nC680_=_C687 ,C680_=_C688 ,C680_=_C689 ,C680_=_C692 ,C680_=_C694 ,C680_=_C1489 ,\nC680_=_C2002 ,C680_=_C2788 ,C680_=_C3022 ,C680_=_C3026 ,C681_=_C682 ,C681_=_C687 ,\nC681_=_C688 ,C681_=_C689 ,C681_=_C692 ,C681_=_C694 ,C681_=_C1490 ,C681_=_C2003 ,\nC681_=_C2044 ,C681_=_C2789 ,C681_=_C3064 ,C682_=_C687 ,C682_=_C688 ,C682_=_C689 ,\nC682_=_C692 ,C682_=_C694 ,C682_=_C892 ,C682_=_C2119 ,C682_=_C2292 ,C682_=_C3102 ,\nC682_=_C3103 ,C682_=_C3105 ,C682_=_C3112 ,C687_=_C688 ,C687_=_C689 ,C687_=_C692 ,\nC687_=_C694 ,C687_=_C792 ,C687_=_C1136 ,C687_=_C1495 ,C687_=_C2008 ,C687_=_C2796 ,\nC687_=_C3185 ,C687_=_C3527 ,C688_=_C689 ,C688_=_C692 ,C688_=_C694 ,C688_=_C2065 ,\nC688_=_C3298 ,C688_=_C3454 ,C688_=_C3484 ,C688_=_C3681 ,C688_=_C3684 ,C688_=_C3685 ,\nC689_=_C692 ,C689_=_C694 ,C689_=_C2068 ,C689_=_C2301 ,C689_=_C3199 ,C689_=_C3456 ,\nC689_=_C3486 ,C689_=_C3797 ,C689_=_C3798 ,C692_=_C694 ,C692_=_C877 ,C692_=_C2074 ,\nC692_=_C2261 ,C692_=_C3460 ,C692_=_C3492 ,C692_=_C3555 ,C692_=_C3741 ,C692_=_C3951 ,\nC692_=_C3988 ,C692_=_C4000 ,C692_=_C4002 ,C694_=_C1501 ,C694_=_C2015 ,C694_=_C2802 ,\nC694_=_C3192 ,C694_=_C4058 ,C694_=_C4087 ,C694_=_C4089 ,C695_=_C696 ,C695_=_C697 ,\nC695_=_C700 ,C695_=_C710 ,C695_=_C712 ,C695_=_C774 ,C695_=_C775 ,C695_=_C777 ,\nC695_=_C780 ,C695_=_C781 ,C695_=_C782 ,C695_=_C783 ,C695_=_C784 ,C695_=_C786 ,\nC695_=_C788 ,C695_=_C790 ,C695_=_C791 ,C695_=_C792 ,C695_=_C793 ,C695_=_C794 ,\nC695_=_C797 ,C696_=_C697 ,C696_=_C700 ,C696_=_C710 ,C696_=_C712 ,C696_=_C884 ,\nC696_=_C885 ,C696_=_C889 ,C696_=_C890 ,C696_=_C891 ,C696_=_C892 ,C696_=_C896 ,\nC696_=_C897 ,C696_=_C901 ,C696_=_C902 ,C697_=_C700 ,C697_=_C710 ,C697_=_C712 ,\nC697_=_C1120 ,C697_=_C1122 ,C697_=_C1123 ,C697_=_C1125 ,C697_=_C1126 ,C697_=_C1127 ,\nC697_=_C1128 ,C697_=_C1129 ,C697_=_C1130 ,C697_=_C1131 ,C697_=_C1132 ,C697_=_C1133 ,\nC697_=_C1135 ,C697_=_C1136 ,C697_=_C1137 ,C697_=_C1143 ,C700_=_C710 ,C700_=_C712 ,\nC700_=_C1174 ,C700_=_C1279 ,C700_=_C1821 ,C700_=_C1955 ,C700_=_C1956 ,C700_=_C1957 ,\nC700_=_C1958 ,C700_=_C1960 ,C700_=_C1961 ,C700_=_C1962 ,C700_=_C1966 ,C700_=_C1967 ,\nC700_=_C1968 ,C700_=_C1969 ,C700_=_C1970 ,C700_=_C1972 ,C700_=_C1973 ,C700_=_C1974 ,\nC700_=_C1975 ,C710_=_C712 ,C710_=_C1183 ,C710_=_C1286 ,C710_=_C2337 ,C710_=_C2531 ,\nC710_=_C2550 ,C710_=_C2917 ,C710_=_C3282 ,C710_=_C3283 ,C710_=_C3284 ,C710_=_C3286 ,\nC710_=_C3287 ,C710_=_C3288 ,C710_=_C3289 ,C710_=_C3290 ,C710_=_C3291 ,C710_=_C3292 ,\nC710_=_C3293 ,C710_=_C3294 ,C712_=_C1533 ,C712_=_C2156 ,C712_=_C2374 ,C712_=_C2516 ,\nC712_=_C2575 ,C712_=_C2589 ,C712_=_C3052 ,C712_=_C3260 ,C712_=_C3526 ,C712_=_C3527 ,\nC712_=_C3528 ,C712_=_C3531 ,C722_=_C726 ,C722_=_C733 ,C722_=_C735 ,C722_=_C866 ,\nC722_=_C867 ,C722_=_C870 ,C722_=_C871 ,C722_=_C876 ,C722_=_C877 ,C722_=_C878 ,\nC722_=_C883 ,C726_=_C733 ,C726_=_C735 ,C726_=_C1176 ,C726_=_C1303 ,C726_=_C1436 ,\nC726_=_C1977 ,C726_=_C2038 ,C726_=_C2039 ,C726_=_C2042 ,C726_=_C2043 ,C726_=_C2044 ,\nC726_=_C2045 ,C726_=_C2046 ,C726_=_C2048 ,C726_=_C2050 ,C726_=_C2051 ,C726_=_C2052 ,\nC726_=_C2053 ,C726_=_C2055 ,C733_=_C735 ,C733_=_C944 ,C733_=_C1919 ,C733_=_C2217 ,\nC733_=_C2493 ,C733_=_C3022 ,C733_=_C3064 ,C733_=_C3182 ,C733_=_C3183 ,C733_=_C3185 ,\nC733_=_C3186 ,C733_=_C3187 ,C733_=_C3188 ,C733_=_C3191 ,C733_=_C3192 ,C735_=_C1398 ,\nC735_=_C1831 ,C735_=_C2106 ,C735_=_C2459 ,C735_=_C2849 ,C735_=_C2898 ,C735_=_C3079 ,\nC735_=_C3127 ,C735_=_C3208 ,C735_=_C3338 ,C735_=_C3351 ,C735_=_C3353 ,C735_=_C3354 ,\nC735_=_C3355 ,C735_=_C3356 ,C735_=_C3358 ,C735_=_C3360 ,C765_=_C766 ,C765_=_C1161 ,\nC765_=_C1408 ,C765_=_C1620 ,C765_=_C1879 ,C765_=_C2242 ,C765_=_C2346 ,C765_=_C2445 ,\nC765_=_C2578 ,C765_=_C2782 ,C765_=_C3155 ,C765_=_C3277 ,C765_=_C3328 ,C765_=_C3589 ,\nC765_=_C3604 ,C765_=_C3920 ,C765_=_C3921 ,C765_=_C3923 ,C765_=_C3924 ,C766_=_C861 ,\nC766_=_C927 ,C766_=_C1114 ,C766_=_C1772 ,C766_=_C2380 ,C766_=_C2410 ,C766_=_C2462 ,\nC766_=_C2595 ,C766_=_C2644 ,C766_=_C2718 ,C766_=_C2968 ,C766_=_C3156 ,C766_=_C3397 ,\nC766_=_C3669 ,C766_=_C3962 ,C766_=_C3963 ,C766_=_C3964 ,C766_=_C3966 ,C766_=_C3967 ,\nC766_=_C3968 ,C774_=_C775 ,C774_=_C777 ,C774_=_C780 ,C774_=_C781 ,C774_=_C782 ,\nC774_=_C783 ,C774_=_C784 ,C774_=_C786 ,C774_=_C788 ,C774_=_C790 ,C774_=_C791 ,\nC774_=_C792 ,C774_=_C793 ,C774_=_C794 ,C774_=_C797 ,C774_=_C884 ,C774_=_C983 ,\nC774_=_C991 ,C774_=_C992 ,C774_=_C999 ,C774_=_C1000 ,C775_=_C777 ,C775_=_C780 ,\nC775_=_C781 ,C775_=_C782 ,C775_=_C783 ,C775_=_C784 ,C775_=_C786 ,C775_=_C788 ,\nC775_=_C790 ,C775_=_C791 ,C775_=_C792 ,C775_=_C793 ,C775_=_C794 ,C775_=_C797 ,\nC775_=_C1052 ,C775_=_C1058 ,C777_=_C780 ,C777_=_C781 ,C777_=_C782 ,C777_=_C783 ,\nC777_=_C784 ,C777_=_C786 ,C777_=_C788 ,C777_=_C790 ,C777_=_C791 ,C777_=_C792 ,\nC777_=_C793 ,C777_=_C794 ,C777_=_C797 ,C777_=_C2132 ,C777_=_C2143</w:t>
      </w:r>
    </w:p>
    <w:p>
      <w:pPr>
        <w:pStyle w:val="PreformattedText"/>
        <w:bidi w:val="0"/>
        <w:spacing w:before="0" w:after="0"/>
        <w:jc w:val="left"/>
        <w:rPr/>
      </w:pPr>
      <w:r>
        <w:rPr/>
        <w:t xml:space="preserve"> </w:t>
      </w:r>
      <w:r>
        <w:rPr/>
        <w:t>,C780_=_C781 ,\nC780_=_C782 ,C780_=_C783 ,C780_=_C784 ,C780_=_C786 ,C780_=_C788 ,C780_=_C790 ,\nC780_=_C791 ,C780_=_C792 ,C780_=_C793 ,C780_=_C794 ,C780_=_C797 ,C780_=_C1127 ,\nC780_=_C2516 ,C780_=_C2522 ,C781_=_C782 ,C781_=_C783 ,C781_=_C784 ,C781_=_C786 ,\nC781_=_C788 ,C781_=_C790 ,C781_=_C791 ,C781_=_C792 ,C781_=_C793 ,C781_=_C794 ,\nC781_=_C797 ,C781_=_C1128 ,C781_=_C1486 ,C781_=_C2572 ,C781_=_C2575 ,C781_=_C2578 ,\nC782_=_C783 ,C782_=_C784 ,C782_=_C786 ,C782_=_C788 ,C782_=_C790 ,C782_=_C791 ,\nC782_=_C792 ,C782_=_C793 ,C782_=_C794 ,C782_=_C797 ,C782_=_C1129 ,C782_=_C2589 ,\nC782_=_C2594 ,C782_=_C2595 ,C782_=_C2598 ,C783_=_C784 ,C783_=_C786 ,C783_=_C788 ,\nC783_=_C790 ,C783_=_C791 ,C783_=_C792 ,C783_=_C793 ,C783_=_C794 ,C783_=_C797 ,\nC783_=_C2117 ,C783_=_C2671 ,C783_=_C2673 ,C783_=_C2679 ,C784_=_C786 ,C784_=_C788 ,\nC784_=_C790 ,C784_=_C791 ,C784_=_C792 ,C784_=_C793 ,C784_=_C794 ,C784_=_C797 ,\nC786_=_C788 ,C786_=_C790 ,C786_=_C791 ,C786_=_C792 ,C786_=_C793 ,C786_=_C794 ,\nC786_=_C797 ,C786_=_C1132 ,C786_=_C3193 ,C786_=_C3260 ,C786_=_C3268 ,C788_=_C790 ,\nC788_=_C791 ,C788_=_C792 ,C788_=_C793 ,C788_=_C794 ,C788_=_C797 ,C790_=_C791 ,\nC790_=_C792 ,C790_=_C793 ,C790_=_C794 ,C790_=_C797 ,C790_=_C1135 ,C790_=_C2317 ,\nC790_=_C3526 ,C791_=_C792 ,C791_=_C793 ,C791_=_C794 ,C791_=_C797 ,C791_=_C2050 ,\nC791_=_C3353 ,C791_=_C3669 ,C792_=_C793 ,C792_=_C794 ,C792_=_C797 ,C792_=_C1136 ,\nC792_=_C1495 ,C792_=_C2008 ,C792_=_C2796 ,C792_=_C3185 ,C792_=_C3527 ,C793_=_C794 ,\nC793_=_C797 ,C794_=_C797 ,C794_=_C1143 ,C794_=_C3531 ,C794_=_C3767 ,C797_=_C1975 ,\nC801_=_C804 ,C801_=_C813 ,C801_=_C822 ,C801_=_C1723 ,C801_=_C1913 ,C801_=_C2289 ,\nC801_=_C2291 ,C801_=_C2292 ,C801_=_C2294 ,C801_=_C2295 ,C801_=_C2296 ,C801_=_C2299 ,\nC801_=_C2301 ,C801_=_C2302 ,C801_=_C2303 ,C801_=_C2304 ,C801_=_C2306 ,C801_=_C2307 ,\nC801_=_C2308 ,C804_=_C813 ,C804_=_C1726 ,C804_=_C2025 ,C804_=_C2434 ,C804_=_C2742 ,\nC804_=_C2775 ,C804_=_C2883 ,C804_=_C3004 ,C804_=_C3037 ,C804_=_C3102 ,C804_=_C3193 ,\nC804_=_C3194 ,C804_=_C3195 ,C804_=_C3197 ,C804_=_C3199 ,C804_=_C3200 ,C804_=_C3203 ,\nC804_=_C3204 ,C804_=_C3205 ,C804_=_C3207 ,C813_=_C1000 ,C813_=_C1195 ,C813_=_C1803 ,\nC813_=_C3112 ,C813_=_C3413 ,C815_=_C819 ,C815_=_C822 ,C815_=_C824 ,C815_=_C839 ,\nC815_=_C1019 ,C815_=_C1020 ,C815_=_C1021 ,C815_=_C1022 ,C815_=_C1024 ,C815_=_C1029 ,\nC815_=_C1030 ,C815_=_C1031 ,C815_=_C1032 ,C815_=_C1033 ,C815_=_C1036 ,C815_=_C1037 ,\nC815_=_C1039 ,C815_=_C1041 ,C819_=_C822 ,C819_=_C824 ,C819_=_C839 ,C819_=_C1100 ,\nC819_=_C1543 ,C819_=_C1741 ,C819_=_C1845 ,C819_=_C1846 ,C819_=_C1847 ,C819_=_C1848 ,\nC819_=_C1849 ,C819_=_C1850 ,C819_=_C1851 ,C819_=_C1852 ,C819_=_C1853 ,C819_=_C1854 ,\nC819_=_C1855 ,C819_=_C1858 ,C819_=_C1859 ,C819_=_C1860 ,C819_=_C1863 ,C819_=_C1864 ,\nC822_=_C824 ,C822_=_C839 ,C822_=_C1723 ,C822_=_C1913 ,C822_=_C2289 ,C822_=_C2291 ,\nC822_=_C2292 ,C822_=_C2294 ,C822_=_C2295 ,C822_=_C2296 ,C822_=_C2299 ,C822_=_C2301 ,\nC822_=_C2302 ,C822_=_C2303 ,C822_=_C2304 ,C822_=_C2306 ,C822_=_C2307 ,C822_=_C2308 ,\nC824_=_C839 ,C824_=_C940 ,C824_=_C1391 ,C824_=_C1611 ,C824_=_C1916 ,C824_=_C2526 ,\nC824_=_C2787 ,C824_=_C2788 ,C824_=_C2789 ,C824_=_C2791 ,C824_=_C2793 ,C824_=_C2794 ,\nC824_=_C2796 ,C824_=_C2798 ,C824_=_C2800 ,C824_=_C2802 ,C839_=_C1246 ,C839_=_C1559 ,\nC839_=_C1720 ,C839_=_C1911 ,C839_=_C2037 ,C839_=_C2507 ,C839_=_C2928 ,C839_=_C3063 ,\nC839_=_C3139 ,C839_=_C3450 ,C839_=_C3787 ,C839_=_C3808 ,C839_=_C3816 ,C839_=_C3832 ,\nC839_=_C3878 ,C839_=_C3973 ,C839_=_C3987 ,C839_=_C4062 ,C839_=_C4094 ,C844_=_C857 ,\nC844_=_C861 ,C844_=_C1177 ,C844_=_C2193 ,C844_=_C2311 ,C844_=_C2312 ,C844_=_C2313 ,\nC844_=_C2314 ,C844_=_C2315 ,C844_=_C2317 ,C844_=_C2318 ,C844_=_C2319 ,C844_=_C2320 ,\nC844_=_C2322 ,C844_=_C2324 ,C844_=_C2325 ,C844_=_C2326 ,C844_=_C2327 ,C857_=_C861 ,\nC857_=_C1215 ,C857_=_C2087 ,C857_=_C2160 ,C857_=_C2377 ,C857_=_C2422 ,C857_=_C2443 ,\nC857_=_C3362 ,C857_=_C3681 ,C857_=_C3699 ,C857_=_C3740 ,C857_=_C3741 ,C857_=_C3742 ,\nC857_=_C3744 ,C857_=_C3745 ,C857_=_C3746 ,C861_=_C927 ,C861_=_C1114 ,C861_=_C1772 ,\nC861_=_C2380 ,C861_=_C2410 ,C861_=_C2462 ,C861_=_C2595 ,C861_=_C2644 ,C861_=_C2718 ,\nC861_=_C2968 ,C861_=_C3156 ,C861_=_C3397 ,C861_=_C3669 ,C861_=_C3962 ,C861_=_C3963 ,\nC861_=_C3964 ,C861_=_C3966 ,C861_=_C3967 ,C861_=_C3968 ,C866_=_C867 ,C866_=_C870 ,\nC866_=_C871 ,C866_=_C876 ,C866_=_C877 ,C866_=_C878 ,C866_=_C883 ,C866_=_C969 ,\nC866_=_C975 ,C866_=_C976 ,C867_=_C870 ,C867_=_C871 ,C867_=_C876 ,C867_=_C877 ,\nC867_=_C878 ,C867_=_C883 ,C867_=_C1021 ,C867_=_C1543 ,C867_=_C1559 ,C870_=_C871 ,\nC870_=_C876 ,C870_=_C877 ,C870_=_C878 ,C870_=_C883 ,C870_=_C1031 ,C870_=_C1957 ,\nC870_=_C2917 ,C870_=_C2928 ,C871_=_C876 ,C871_=_C877 ,C871_=_C878 ,C871_=_C883 ,\nC876_=_C877 ,C876_=_C878 ,C876_=_C883 ,C876_=_C3565 ,C876_=_C3760 ,C876_=_C3854 ,\nC877_=_C878 ,C877_=_C883 ,C877_=_C2074 ,C877_=_C2261 ,C877_=_C3460 ,C877_=_C3492 ,\nC877_=_C3555 ,C877_=_C3741 ,C877_=_C3951 ,C877_=_C3988 ,C877_=_C4000 ,C877_=_C4002 ,\nC878_=_C883 ,C883_=_C1272 ,C883_=_C1864 ,C883_=_C2308 ,C883_=_C3207 ,C883_=_C3968 ,\nC884_=_C885 ,C884_=_C889 ,C884_=_C890 ,C884_=_C891 ,C884_=_C892 ,C884_=_C896 ,\nC884_=_C897 ,C884_=_C901 ,C884_=_C902 ,C884_=_C983 ,C884_=_C991 ,C884_=_C992 ,\nC884_=_C999 ,C884_=_C1000 ,C885_=_C889 ,C885_=_C890 ,C885_=_C891 ,C885_=_C892 ,\nC885_=_C896 ,C885_=_C897 ,C885_=_C901 ,C885_=_C902 ,C885_=_C1784 ,C885_=_C1795 ,\nC885_=_C1798 ,C885_=_C1803 ,C889_=_C890 ,C889_=_C891 ,C889_=_C892 ,C889_=_C896 ,\nC889_=_C897 ,C889_=_C901 ,C889_=_C902 ,C890_=_C891 ,C890_=_C892 ,C890_=_C896 ,\nC890_=_C897 ,C890_=_C901 ,C890_=_C902 ,C890_=_C1254 ,C890_=_C1848 ,C890_=_C2644 ,\nC891_=_C892 ,C891_=_C896 ,C891_=_C897 ,C891_=_C901 ,C891_=_C902 ,C891_=_C2837 ,\nC891_=_C2841 ,C892_=_C896 ,C892_=_C897 ,C892_=_C901 ,C892_=_C902 ,C892_=_C2119 ,\nC892_=_C2292 ,C892_=_C3102 ,C892_=_C3103 ,C892_=_C3105 ,C892_=_C3112 ,C896_=_C897 ,\nC896_=_C901 ,C896_=_C902 ,C896_=_C1962 ,C896_=_C3183 ,C896_=_C3283 ,C897_=_C901 ,\nC897_=_C902 ,C897_=_C2124 ,C897_=_C3483 ,C901_=_C902 ,C901_=_C3251 ,C901_=_C3568 ,\nC901_=_C3899 ,C901_=_C3935 ,C901_=_C3938 ,C901_=_C3939 ,C902_=_C3204 ,C902_=_C3765 ,\nC902_=_C4029 ,C926_=_C927 ,C926_=_C929 ,C926_=_C1771 ,C926_=_C2446 ,C926_=_C2594 ,\nC926_=_C2888 ,C926_=_C3013 ,C926_=_C3322 ,C926_=_C3827 ,C926_=_C3870 ,C926_=_C3943 ,\nC926_=_C3944 ,C926_=_C3945 ,C926_=_C3947 ,C927_=_C929 ,C927_=_C1114 ,C927_=_C1772 ,\nC927_=_C2380 ,C927_=_C2410 ,C927_=_C2462 ,C927_=_C2595 ,C927_=_C2644 ,C927_=_C2718 ,\nC927_=_C2968 ,C927_=_C3156 ,C927_=_C3397 ,C927_=_C3669 ,C927_=_C3962 ,C927_=_C3963 ,\nC927_=_C3964 ,C927_=_C3966 ,C927_=_C3967 ,C927_=_C3968 ,C929_=_C1540 ,C929_=_C1778 ,\nC929_=_C2114 ,C929_=_C2165 ,C929_=_C2384 ,C929_=_C2598 ,C929_=_C2860 ,C929_=_C3061 ,\nC929_=_C3738 ,C929_=_C4040 ,C929_=_C4077 ,C935_=_C936 ,C935_=_C940 ,C935_=_C944 ,\nC935_=_C1146 ,C935_=_C1363 ,C935_=_C1483 ,C935_=_C1484 ,C935_=_C1486 ,C935_=_C1488 ,\nC935_=_C1489 ,C935_=_C1490 ,C935_=_C1491 ,C935_=_C1494 ,C935_=_C1495 ,C935_=_C1497 ,\nC935_=_C1498 ,C935_=_C1499 ,C935_=_C1500 ,C935_=_C1501 ,C936_=_C940 ,C936_=_C944 ,\nC936_=_C1175 ,C936_=_C2002 ,C936_=_C2003 ,C936_=_C2006 ,C936_=_C2008 ,C936_=_C2015 ,\nC940_=_C944 ,C940_=_C1391 ,C940_=_C1611 ,C940_=_C1916 ,C940_=_C2526 ,C940_=_C2787 ,\nC940_=_C2788 ,C940_=_C2789 ,C940_=_C2791 ,C940_=_C2793 ,C940_=_C2794 ,C940_=_C2796 ,\nC940_=_C2798 ,C940_=_C2800 ,C940_=_C2802 ,C944_=_C1919 ,C944_=_C2217 ,C944_=_C2493 ,\nC944_=_C3022 ,C944_=_C3064 ,C944_=_C3182 ,C944_=_C3183 ,C944_=_C3185 ,C944_=_C3186 ,\nC944_=_C3187 ,C944_=_C3188 ,C944_=_C3191 ,C944_=_C3192 ,C969_=_C975 ,C969_=_C976 ,\nC969_=_C1013 ,C969_=_C1732 ,C969_=_C2240 ,C969_=_C2442 ,C969_=_C2702 ,C969_=_C2886 ,\nC969_=_C3011 ,C969_=_C3317 ,C969_=_C3724 ,C969_=_C3727 ,C969_=_C3729 ,C975_=_C976 ,\nC975_=_C999 ,C975_=_C1884 ,C975_=_C1932 ,C975_=_C1949 ,C975_=_C1994 ,C975_=_C2413 ,\nC975_=_C2522 ,C975_=_C2614 ,C975_=_C2988 ,C975_=_C3121 ,C975_=_C3243 ,C975_=_C3334 ,\nC975_=_C3888 ,C975_=_C3957 ,C975_=_C3984 ,C975_=_C4039 ,C975_=_C4048 ,C976_=_C1016 ,\nC976_=_C1409 ,C976_=_C1624 ,C976_=_C1737 ,C976_=_C2246 ,C976_=_C2707 ,C976_=_C3605 ,\nC976_=_C4054 ,C976_=_C4056 ,C983_=_C991 ,C983_=_C992 ,C983_=_C999 ,C983_=_C1000 ,\nC983_=_C1052 ,C983_=_C1231 ,C983_=_C1504 ,C983_=_C1743 ,C983_=_C1784 ,C983_=_C1935 ,\nC983_=_C2098 ,C983_=_C2117 ,C983_=_C2118 ,C983_=_C2119 ,C983_=_C2124 ,C983_=_C2127 ,\nC983_=_C2130 ,C991_=_C992 ,C991_=_C999 ,C991_=_C1000 ,C991_=_C1158 ,C991_=_C1595 ,\nC991_=_C1795 ,C991_=_C2335 ,C991_=_C2572 ,C991_=_C2865 ,C991_=_C2897 ,C991_=_C3103 ,\nC991_=_C3152 ,C991_=_C3246 ,C991_=_C3247 ,C991_=_C3251 ,C991_=_C3252 ,C991_=_C3253 ,\nC991_=_C3255 ,C991_=_C3257 ,C992_=_C999 ,C992_=_C1000 ,C992_=_C1399 ,C992_=_C1615 ,\nC992_=_C1658 ,C992_=_C1728 ,C992_=_C1798 ,C992_=_C3105 ,C992_=_C3452 ,C992_=_C3454 ,\nC992_=_C3456 ,C992_=_C3460 ,C999_=_C1000 ,C999_=_C1884 ,C999_=_C1932 ,C999_=_C1949 ,\nC999_=_C1994 ,C999_=_C2413 ,C999_=_C2522 ,C999_=_C2614 ,C999_=_C2988 ,C999_=_C3121 ,\nC999_=_C3243 ,C999_=_C3334 ,C999_=_C3888 ,C999_=_C3957 ,C999_=_C3984 ,C999_=_C4039 ,\nC999_=_C4048 ,C1000_=_C1195 ,C1000_=_C1803 ,C1000_=_C3112 ,C1000_=_C3413 ,C1013_=_C1016 ,\nC1013_=_C1732 ,C1013_=_C2240 ,C1013_=_C2442 ,C1013_=_C2702 ,C1013_=_C2886 ,C1013_=_C3011 ,\nC1013_=_C3317 ,C1013_=_C3724 ,C1013_=_C3727 ,C1013_=_C3729 ,C1016_=_C1409 ,C1016_=_C1624 ,\nC1016_=_C1737 ,C1016_=_C2246 ,C1016_=_C2707 ,C1016_=_C3605 ,C1016_=_C4054 ,C1016_=_C4056 ,\nC1019_=_C1020 ,C1019_=_C1021 ,C1019_=_C1022 ,C1019_=_C1024 ,C1019_=_C1029 ,C1019_=_C1030 ,\nC1019_=_C1031 ,C1019_=_C1032 ,C1019_=_C1033 ,C1019_=_C1036 ,C1019_=_C1037 ,C1019_=_C1039 ,\nC1019_=_C1041 ,C1019_=_C1174 ,C1019_=_C1175 ,C1019_=_C1176 ,C1019_=_C1177 ,C1019_=_C1178 ,\nC1019_=_C1183 ,C1019_=_C1187 ,C1019_=_C1195 ,C1019_=_C1196 ,C1020_=_C1021 ,C1020_=_C1022 ,\nC1020_=_C1024 ,C1020_=_C1029 ,C1020_=_C1030 ,C1020_=_C1031 ,C1020_=_C1032 ,C1020_=_C1033 ,\nC1020_=_C1036 ,C1020_=_C1037 ,C1020_=_C1039 ,C1020_=_C1041</w:t>
      </w:r>
    </w:p>
    <w:p>
      <w:pPr>
        <w:pStyle w:val="PreformattedText"/>
        <w:bidi w:val="0"/>
        <w:spacing w:before="0" w:after="0"/>
        <w:jc w:val="left"/>
        <w:rPr/>
      </w:pPr>
      <w:r>
        <w:rPr/>
        <w:t xml:space="preserve"> </w:t>
      </w:r>
      <w:r>
        <w:rPr/>
        <w:t>,C1020_=_C1231 ,C1020_=_C1237 ,\nC1020_=_C1246 ,C1021_=_C1022 ,C1021_=_C1024 ,C1021_=_C1029 ,C1021_=_C1030 ,C1021_=_C1031 ,\nC1021_=_C1032 ,C1021_=_C1033 ,C1021_=_C1036 ,C1021_=_C1037 ,C1021_=_C1039 ,C1021_=_C1041 ,\nC1021_=_C1543 ,C1021_=_C1559 ,C1022_=_C1024 ,C1022_=_C1029 ,C1022_=_C1030 ,C1022_=_C1031 ,\nC1022_=_C1032 ,C1022_=_C1033 ,C1022_=_C1036 ,C1022_=_C1037 ,C1022_=_C1039 ,C1022_=_C1041 ,\nC1022_=_C1934 ,C1022_=_C1935 ,C1022_=_C1942 ,C1022_=_C1944 ,C1022_=_C1945 ,C1022_=_C1949 ,\nC1024_=_C1029 ,C1024_=_C1030 ,C1024_=_C1031 ,C1024_=_C1032 ,C1024_=_C1033 ,C1024_=_C1036 ,\nC1024_=_C1037 ,C1024_=_C1039 ,C1024_=_C1041 ,C1024_=_C2025 ,C1024_=_C2036 ,C1024_=_C2037 ,\nC1029_=_C1030 ,C1029_=_C1031 ,C1029_=_C1032 ,C1029_=_C1033 ,C1029_=_C1036 ,C1029_=_C1037 ,\nC1029_=_C1039 ,C1029_=_C1041 ,C1029_=_C1252 ,C1029_=_C1847 ,C1029_=_C2059 ,C1029_=_C2408 ,\nC1029_=_C2409 ,C1029_=_C2410 ,C1029_=_C2413 ,C1030_=_C1031 ,C1030_=_C1032 ,C1030_=_C1033 ,\nC1030_=_C1036 ,C1030_=_C1037 ,C1030_=_C1039 ,C1030_=_C1041 ,C1030_=_C1956 ,C1030_=_C2060 ,\nC1030_=_C2608 ,C1030_=_C2609 ,C1030_=_C2610 ,C1030_=_C2614 ,C1031_=_C1032 ,C1031_=_C1033 ,\nC1031_=_C1036 ,C1031_=_C1037 ,C1031_=_C1039 ,C1031_=_C1041 ,C1031_=_C1957 ,C1031_=_C2917 ,\nC1031_=_C2928 ,C1032_=_C1033 ,C1032_=_C1036 ,C1032_=_C1037 ,C1032_=_C1039 ,C1032_=_C1041 ,\nC1032_=_C2006 ,C1032_=_C2048 ,C1032_=_C2313 ,C1032_=_C2390 ,C1032_=_C3247 ,C1032_=_C3404 ,\nC1032_=_C3406 ,C1032_=_C3410 ,C1032_=_C3412 ,C1032_=_C3413 ,C1032_=_C3415 ,C1033_=_C1036 ,\nC1033_=_C1037 ,C1033_=_C1039 ,C1033_=_C1041 ,C1033_=_C1260 ,C1033_=_C2314 ,C1033_=_C3443 ,\nC1033_=_C3445 ,C1033_=_C3450 ,C1036_=_C1037 ,C1036_=_C1039 ,C1036_=_C1041 ,C1036_=_C2051 ,\nC1036_=_C3186 ,C1036_=_C3354 ,C1036_=_C3808 ,C1037_=_C1039 ,C1037_=_C1041 ,C1037_=_C1262 ,\nC1037_=_C2320 ,C1037_=_C3809 ,C1037_=_C3811 ,C1037_=_C3816 ,C1039_=_C1041 ,C1039_=_C2072 ,\nC1039_=_C3791 ,C1039_=_C3846 ,C1039_=_C3984 ,C1041_=_C2076 ,C1041_=_C3793 ,C1041_=_C3850 ,\nC1041_=_C4048 ,C1052_=_C1058 ,C1052_=_C1231 ,C1052_=_C1504 ,C1052_=_C1743 ,C1052_=_C1784 ,\nC1052_=_C1935 ,C1052_=_C2098 ,C1052_=_C2117 ,C1052_=_C2118 ,C1052_=_C2119 ,C1052_=_C2124 ,\nC1052_=_C2127 ,C1052_=_C2130 ,C1058_=_C1237 ,C1058_=_C1512 ,C1058_=_C1659 ,C1058_=_C1729 ,\nC1058_=_C1748 ,C1058_=_C1942 ,C1058_=_C2438 ,C1058_=_C2671 ,C1058_=_C2885 ,C1058_=_C3007 ,\nC1058_=_C3314 ,C1058_=_C3483 ,C1058_=_C3484 ,C1058_=_C3486 ,C1058_=_C3489 ,C1058_=_C3491 ,\nC1058_=_C3492 ,C1058_=_C3493 ,C1090_=_C1093 ,C1090_=_C1357 ,C1090_=_C1478 ,C1090_=_C1582 ,\nC1090_=_C1817 ,C1090_=_C2096 ,C1090_=_C2143 ,C1090_=_C2208 ,C1090_=_C2428 ,C1090_=_C2662 ,\nC1090_=_C3369 ,C1090_=_C3821 ,C1090_=_C4023 ,C1090_=_C4050 ,C1090_=_C4057 ,C1090_=_C4058 ,\nC1093_=_C2036 ,C1093_=_C2284 ,C1093_=_C2754 ,C1093_=_C2786 ,C1093_=_C3049 ,C1093_=_C3268 ,\nC1093_=_C3637 ,C1093_=_C3782 ,C1093_=_C3824 ,C1093_=_C3959 ,C1093_=_C4002 ,C1093_=_C4007 ,\nC1093_=_C4016 ,C1093_=_C4029 ,C1093_=_C4051 ,C1093_=_C4070 ,C1093_=_C4092 ,C1093_=_C4093 ,\nC1097_=_C1100 ,C1097_=_C1114 ,C1097_=_C1249 ,C1097_=_C1252 ,C1097_=_C1254 ,C1097_=_C1255 ,\nC1097_=_C1256 ,C1097_=_C1257 ,C1097_=_C1259 ,C1097_=_C1260 ,C1097_=_C1262 ,C1097_=_C1264 ,\nC1097_=_C1266 ,C1097_=_C1268 ,C1097_=_C1270 ,C1097_=_C1272 ,C1100_=_C1114 ,C1100_=_C1543 ,\nC1100_=_C1741 ,C1100_=_C1845 ,C1100_=_C1846 ,C1100_=_C1847 ,C1100_=_C1848 ,C1100_=_C1849 ,\nC1100_=_C1850 ,C1100_=_C1851 ,C1100_=_C1852 ,C1100_=_C1853 ,C1100_=_C1854 ,C1100_=_C1855 ,\nC1100_=_C1858 ,C1100_=_C1859 ,C1100_=_C1860 ,C1100_=_C1863 ,C1100_=_C1864 ,C1114_=_C1772 ,\nC1114_=_C2380 ,C1114_=_C2410 ,C1114_=_C2462 ,C1114_=_C2595 ,C1114_=_C2644 ,C1114_=_C2718 ,\nC1114_=_C2968 ,C1114_=_C3156 ,C1114_=_C3397 ,C1114_=_C3669 ,C1114_=_C3962 ,C1114_=_C3963 ,\nC1114_=_C3964 ,C1114_=_C3966 ,C1114_=_C3967 ,C1114_=_C3968 ,C1120_=_C1122 ,C1120_=_C1123 ,\nC1120_=_C1125 ,C1120_=_C1126 ,C1120_=_C1127 ,C1120_=_C1128 ,C1120_=_C1129 ,C1120_=_C1130 ,\nC1120_=_C1131 ,C1120_=_C1132 ,C1120_=_C1133 ,C1120_=_C1135 ,C1120_=_C1136 ,C1120_=_C1137 ,\nC1120_=_C1143 ,C1120_=_C1483 ,C1120_=_C1526 ,C1120_=_C1533 ,C1120_=_C1537 ,C1120_=_C1538 ,\nC1120_=_C1540 ,C1122_=_C1123 ,C1122_=_C1125 ,C1122_=_C1126 ,C1122_=_C1127 ,C1122_=_C1128 ,\nC1122_=_C1129 ,C1122_=_C1130 ,C1122_=_C1131 ,C1122_=_C1132 ,C1122_=_C1133 ,C1122_=_C1135 ,\nC1122_=_C1136 ,C1122_=_C1137 ,C1122_=_C1143 ,C1122_=_C1845 ,C1122_=_C1879 ,C1122_=_C1880 ,\nC1122_=_C1883 ,C1122_=_C1884 ,C1123_=_C1125 ,C1123_=_C1126 ,C1123_=_C1127 ,C1123_=_C1128 ,\nC1123_=_C1129 ,C1123_=_C1130 ,C1123_=_C1131 ,C1123_=_C1132 ,C1123_=_C1133 ,C1123_=_C1135 ,\nC1123_=_C1136 ,C1123_=_C1137 ,C1123_=_C1143 ,C1123_=_C1846 ,C1123_=_C1913 ,C1123_=_C1916 ,\nC1123_=_C1919 ,C1123_=_C1929 ,C1123_=_C1931 ,C1123_=_C1932 ,C1125_=_C1126 ,C1125_=_C1127 ,\nC1125_=_C1128 ,C1125_=_C1129 ,C1125_=_C1130 ,C1125_=_C1131 ,C1125_=_C1132 ,C1125_=_C1133 ,\nC1125_=_C1135 ,C1125_=_C1136 ,C1125_=_C1137 ,C1125_=_C1143 ,C1125_=_C2057 ,C1125_=_C2156 ,\nC1125_=_C2160 ,C1125_=_C2161 ,C1125_=_C2162 ,C1125_=_C2165 ,C1125_=_C2167 ,C1125_=_C2168 ,\nC1126_=_C1127 ,C1126_=_C1128 ,C1126_=_C1129 ,C1126_=_C1130 ,C1126_=_C1131 ,C1126_=_C1132 ,\nC1126_=_C1133 ,C1126_=_C1135 ,C1126_=_C1136 ,C1126_=_C1137 ,C1126_=_C1143 ,C1126_=_C2058 ,\nC1126_=_C2374 ,C1126_=_C2377 ,C1126_=_C2378 ,C1126_=_C2379 ,C1126_=_C2380 ,C1126_=_C2384 ,\nC1127_=_C1128 ,C1127_=_C1129 ,C1127_=_C1130 ,C1127_=_C1131 ,C1127_=_C1132 ,C1127_=_C1133 ,\nC1127_=_C1135 ,C1127_=_C1136 ,C1127_=_C1137 ,C1127_=_C1143 ,C1127_=_C2516 ,C1127_=_C2522 ,\nC1128_=_C1129 ,C1128_=_C1130 ,C1128_=_C1131 ,C1128_=_C1132 ,C1128_=_C1133 ,C1128_=_C1135 ,\nC1128_=_C1136 ,C1128_=_C1137 ,C1128_=_C1143 ,C1128_=_C1486 ,C1128_=_C2572 ,C1128_=_C2575 ,\nC1128_=_C2578 ,C1129_=_C1130 ,C1129_=_C1131 ,C1129_=_C1132 ,C1129_=_C1133 ,C1129_=_C1135 ,\nC1129_=_C1136 ,C1129_=_C1137 ,C1129_=_C1143 ,C1129_=_C2589 ,C1129_=_C2594 ,C1129_=_C2595 ,\nC1129_=_C2598 ,C1130_=_C1131 ,C1130_=_C1132 ,C1130_=_C1133 ,C1130_=_C1135 ,C1130_=_C1136 ,\nC1130_=_C1137 ,C1130_=_C1143 ,C1130_=_C1850 ,C1130_=_C2979 ,C1130_=_C2984 ,C1130_=_C2985 ,\nC1130_=_C2987 ,C1130_=_C2988 ,C1131_=_C1132 ,C1131_=_C1133 ,C1131_=_C1135 ,C1131_=_C1136 ,\nC1131_=_C1137 ,C1131_=_C1143 ,C1131_=_C2061 ,C1131_=_C3052 ,C1131_=_C3053 ,C1131_=_C3056 ,\nC1131_=_C3057 ,C1131_=_C3061 ,C1131_=_C3063 ,C1132_=_C1133 ,C1132_=_C1135 ,C1132_=_C1136 ,\nC1132_=_C1137 ,C1132_=_C1143 ,C1132_=_C3193 ,C1132_=_C3260 ,C1132_=_C3268 ,C1133_=_C1135 ,\nC1133_=_C1136 ,C1133_=_C1137 ,C1133_=_C1143 ,C1133_=_C1494 ,C1133_=_C1852 ,C1133_=_C3246 ,\nC1133_=_C3328 ,C1133_=_C3329 ,C1133_=_C3333 ,C1133_=_C3334 ,C1135_=_C1136 ,C1135_=_C1137 ,\nC1135_=_C1143 ,C1135_=_C2317 ,C1135_=_C3526 ,C1136_=_C1137 ,C1136_=_C1143 ,C1136_=_C1495 ,\nC1136_=_C2008 ,C1136_=_C2796 ,C1136_=_C3185 ,C1136_=_C3527 ,C1137_=_C1143 ,C1137_=_C2066 ,\nC1137_=_C2319 ,C1137_=_C3528 ,C1137_=_C3731 ,C1137_=_C3734 ,C1137_=_C3738 ,C1143_=_C3531 ,\nC1143_=_C3767 ,C1146_=_C1158 ,C1146_=_C1161 ,C1146_=_C1363 ,C1146_=_C1483 ,C1146_=_C1484 ,\nC1146_=_C1486 ,C1146_=_C1488 ,C1146_=_C1489 ,C1146_=_C1490 ,C1146_=_C1491 ,C1146_=_C1494 ,\nC1146_=_C1495 ,C1146_=_C1497 ,C1146_=_C1498 ,C1146_=_C1499 ,C1146_=_C1500 ,C1146_=_C1501 ,\nC1158_=_C1161 ,C1158_=_C1595 ,C1158_=_C1795 ,C1158_=_C2335 ,C1158_=_C2572 ,C1158_=_C2865 ,\nC1158_=_C2897 ,C1158_=_C3103 ,C1158_=_C3152 ,C1158_=_C3246 ,C1158_=_C3247 ,C1158_=_C3251 ,\nC1158_=_C3252 ,C1158_=_C3253 ,C1158_=_C3255 ,C1158_=_C3257 ,C1161_=_C1408 ,C1161_=_C1620 ,\nC1161_=_C1879 ,C1161_=_C2242 ,C1161_=_C2346 ,C1161_=_C2445 ,C1161_=_C2578 ,C1161_=_C2782 ,\nC1161_=_C3155 ,C1161_=_C3277 ,C1161_=_C3328 ,C1161_=_C3589 ,C1161_=_C3604 ,C1161_=_C3920 ,\nC1161_=_C3921 ,C1161_=_C3923 ,C1161_=_C3924 ,C1174_=_C1175 ,C1174_=_C1176 ,C1174_=_C1177 ,\nC1174_=_C1178 ,C1174_=_C1183 ,C1174_=_C1187 ,C1174_=_C1195 ,C1174_=_C1196 ,C1174_=_C1279 ,\nC1174_=_C1821 ,C1174_=_C1955 ,C1174_=_C1956 ,C1174_=_C1957 ,C1174_=_C1958 ,C1174_=_C1960 ,\nC1174_=_C1961 ,C1174_=_C1962 ,C1174_=_C1966 ,C1174_=_C1967 ,C1174_=_C1968 ,C1174_=_C1969 ,\nC1174_=_C1970 ,C1174_=_C1972 ,C1174_=_C1973 ,C1174_=_C1974 ,C1174_=_C1975 ,C1175_=_C1176 ,\nC1175_=_C1177 ,C1175_=_C1178 ,C1175_=_C1183 ,C1175_=_C1187 ,C1175_=_C1195 ,C1175_=_C1196 ,\nC1175_=_C2002 ,C1175_=_C2003 ,C1175_=_C2006 ,C1175_=_C2008 ,C1175_=_C2015 ,C1176_=_C1177 ,\nC1176_=_C1178 ,C1176_=_C1183 ,C1176_=_C1187 ,C1176_=_C1195 ,C1176_=_C1196 ,C1176_=_C1303 ,\nC1176_=_C1436 ,C1176_=_C1977 ,C1176_=_C2038 ,C1176_=_C2039 ,C1176_=_C2042 ,C1176_=_C2043 ,\nC1176_=_C2044 ,C1176_=_C2045 ,C1176_=_C2046 ,C1176_=_C2048 ,C1176_=_C2050 ,C1176_=_C2051 ,\nC1176_=_C2052 ,C1176_=_C2053 ,C1176_=_C2055 ,C1177_=_C1178 ,C1177_=_C1183 ,C1177_=_C1187 ,\nC1177_=_C1195 ,C1177_=_C1196 ,C1177_=_C2193 ,C1177_=_C2311 ,C1177_=_C2312 ,C1177_=_C2313 ,\nC1177_=_C2314 ,C1177_=_C2315 ,C1177_=_C2317 ,C1177_=_C2318 ,C1177_=_C2319 ,C1177_=_C2320 ,\nC1177_=_C2322 ,C1177_=_C2324 ,C1177_=_C2325 ,C1177_=_C2326 ,C1177_=_C2327 ,C1178_=_C1183 ,\nC1178_=_C1187 ,C1178_=_C1195 ,C1178_=_C1196 ,C1178_=_C1306 ,C1178_=_C1414 ,C1178_=_C2354 ,\nC1178_=_C2389 ,C1178_=_C2390 ,C1178_=_C2393 ,C1178_=_C2395 ,C1183_=_C1187 ,C1183_=_C1195 ,\nC1183_=_C1196 ,C1183_=_C1286 ,C1183_=_C2337 ,C1183_=_C2531 ,C1183_=_C2550 ,C1183_=_C2917 ,\nC1183_=_C3282 ,C1183_=_C3283 ,C1183_=_C3284 ,C1183_=_C3286 ,C1183_=_C3287 ,C1183_=_C3288 ,\nC1183_=_C3289 ,C1183_=_C3290 ,C1183_=_C3291 ,C1183_=_C3292 ,C1183_=_C3293 ,C1183_=_C3294 ,\nC1187_=_C1195 ,C1187_=_C1196 ,C1187_=_C2086 ,C1187_=_C2868 ,C1187_=_C2900 ,C1187_=_C3404 ,\nC1187_=_C3428 ,C1187_=_C3548 ,C1187_=_C3550 ,C1187_=_C3552 ,C1187_=_C3554 ,C1187_=_C3555 ,\nC1187_=_C3556 ,C1187_=_C3557 ,C1195_=_C1196 ,C1195_=_C1803 ,C1195_=_C3112 ,C1195_=_C3413 ,\nC1196_=_C2880 ,C1196_=_C3415 ,C1196_=_C3438 ,C1196_=_C3619 ,C1211_=_C1215 ,C1211_=_C1311 ,\nC1211_=_C1418 ,C1211_=_C2360 ,C1211_=_C2418 ,C1211_=_C2436 ,C1211_=_C3297 ,C1211_=_C3298 ,\nC1211_=_C3299 ,C1211_=_C3302 ,C1211_=_C3303 ,C1211_=_C3307 ,C1211_=_C3308 ,C1211_=_C3311 ,\nC1215_=_C2087 ,C1215_=_C2160</w:t>
      </w:r>
    </w:p>
    <w:p>
      <w:pPr>
        <w:pStyle w:val="PreformattedText"/>
        <w:bidi w:val="0"/>
        <w:spacing w:before="0" w:after="0"/>
        <w:jc w:val="left"/>
        <w:rPr/>
      </w:pPr>
      <w:r>
        <w:rPr/>
        <w:t xml:space="preserve"> </w:t>
      </w:r>
      <w:r>
        <w:rPr/>
        <w:t>,C1215_=_C2377 ,C1215_=_C2422 ,C1215_=_C2443 ,C1215_=_C3362 ,\nC1215_=_C3681 ,C1215_=_C3699 ,C1215_=_C3740 ,C1215_=_C3741 ,C1215_=_C3742 ,C1215_=_C3744 ,\nC1215_=_C3745 ,C1215_=_C3746 ,C1231_=_C1237 ,C1231_=_C1246 ,C1231_=_C1504 ,C1231_=_C1743 ,\nC1231_=_C1784 ,C1231_=_C1935 ,C1231_=_C2098 ,C1231_=_C2117 ,C1231_=_C2118 ,C1231_=_C2119 ,\nC1231_=_C2124 ,C1231_=_C2127 ,C1231_=_C2130 ,C1237_=_C1246 ,C1237_=_C1512 ,C1237_=_C1659 ,\nC1237_=_C1729 ,C1237_=_C1748 ,C1237_=_C1942 ,C1237_=_C2438 ,C1237_=_C2671 ,C1237_=_C2885 ,\nC1237_=_C3007 ,C1237_=_C3314 ,C1237_=_C3483 ,C1237_=_C3484 ,C1237_=_C3486 ,C1237_=_C3489 ,\nC1237_=_C3491 ,C1237_=_C3492 ,C1237_=_C3493 ,C1246_=_C1559 ,C1246_=_C1720 ,C1246_=_C1911 ,\nC1246_=_C2037 ,C1246_=_C2507 ,C1246_=_C2928 ,C1246_=_C3063 ,C1246_=_C3139 ,C1246_=_C3450 ,\nC1246_=_C3787 ,C1246_=_C3808 ,C1246_=_C3816 ,C1246_=_C3832 ,C1246_=_C3878 ,C1246_=_C3973 ,\nC1246_=_C3987 ,C1246_=_C4062 ,C1246_=_C4094 ,C1249_=_C1252 ,C1249_=_C1254 ,C1249_=_C1255 ,\nC1249_=_C1256 ,C1249_=_C1257 ,C1249_=_C1259 ,C1249_=_C1260 ,C1249_=_C1262 ,C1249_=_C1264 ,\nC1249_=_C1266 ,C1249_=_C1268 ,C1249_=_C1270 ,C1249_=_C1272 ,C1249_=_C2038 ,C1249_=_C2098 ,\nC1249_=_C2100 ,C1249_=_C2106 ,C1249_=_C2107 ,C1249_=_C2111 ,C1249_=_C2114 ,C1252_=_C1254 ,\nC1252_=_C1255 ,C1252_=_C1256 ,C1252_=_C1257 ,C1252_=_C1259 ,C1252_=_C1260 ,C1252_=_C1262 ,\nC1252_=_C1264 ,C1252_=_C1266 ,C1252_=_C1268 ,C1252_=_C1270 ,C1252_=_C1272 ,C1252_=_C1847 ,\nC1252_=_C2059 ,C1252_=_C2408 ,C1252_=_C2409 ,C1252_=_C2410 ,C1252_=_C2413 ,C1254_=_C1255 ,\nC1254_=_C1256 ,C1254_=_C1257 ,C1254_=_C1259 ,C1254_=_C1260 ,C1254_=_C1262 ,C1254_=_C1264 ,\nC1254_=_C1266 ,C1254_=_C1268 ,C1254_=_C1270 ,C1254_=_C1272 ,C1254_=_C1848 ,C1254_=_C2644 ,\nC1255_=_C1256 ,C1255_=_C1257 ,C1255_=_C1259 ,C1255_=_C1260 ,C1255_=_C1262 ,C1255_=_C1264 ,\nC1255_=_C1266 ,C1255_=_C1268 ,C1255_=_C1270 ,C1255_=_C1272 ,C1255_=_C1849 ,C1255_=_C2718 ,\nC1255_=_C2722 ,C1255_=_C2723 ,C1256_=_C1257 ,C1256_=_C1259 ,C1256_=_C1260 ,C1256_=_C1262 ,\nC1256_=_C1264 ,C1256_=_C1266 ,C1256_=_C1268 ,C1256_=_C1270 ,C1256_=_C1272 ,C1256_=_C2311 ,\nC1256_=_C2808 ,C1256_=_C2810 ,C1257_=_C1259 ,C1257_=_C1260 ,C1257_=_C1262 ,C1257_=_C1264 ,\nC1257_=_C1266 ,C1257_=_C1268 ,C1257_=_C1270 ,C1257_=_C1272 ,C1257_=_C2118 ,C1257_=_C2467 ,\nC1257_=_C2849 ,C1257_=_C2854 ,C1257_=_C2858 ,C1257_=_C2860 ,C1259_=_C1260 ,C1259_=_C1262 ,\nC1259_=_C1264 ,C1259_=_C1266 ,C1259_=_C1268 ,C1259_=_C1270 ,C1259_=_C1272 ,C1259_=_C1853 ,\nC1259_=_C2389 ,C1259_=_C3297 ,C1259_=_C3395 ,C1259_=_C3397 ,C1260_=_C1262 ,C1260_=_C1264 ,\nC1260_=_C1266 ,C1260_=_C1268 ,C1260_=_C1270 ,C1260_=_C1272 ,C1260_=_C2314 ,C1260_=_C3443 ,\nC1260_=_C3445 ,C1260_=_C3450 ,C1262_=_C1264 ,C1262_=_C1266 ,C1262_=_C1268 ,C1262_=_C1270 ,\nC1262_=_C1272 ,C1262_=_C2320 ,C1262_=_C3809 ,C1262_=_C3811 ,C1262_=_C3816 ,C1264_=_C1266 ,\nC1264_=_C1268 ,C1264_=_C1270 ,C1264_=_C1272 ,C1264_=_C2303 ,C1264_=_C2322 ,C1264_=_C2798 ,\nC1264_=_C3289 ,C1264_=_C3842 ,C1264_=_C3862 ,C1266_=_C1268 ,C1266_=_C1270 ,C1266_=_C1272 ,\nC1266_=_C1969 ,C1266_=_C2326 ,C1266_=_C3845 ,C1266_=_C3880 ,C1268_=_C1270 ,C1268_=_C1272 ,\nC1268_=_C1858 ,C1268_=_C3962 ,C1270_=_C1272 ,C1270_=_C2327 ,C1270_=_C3851 ,C1270_=_C3881 ,\nC1272_=_C1864 ,C1272_=_C2308 ,C1272_=_C3207 ,C1272_=_C3968 ,C1279_=_C1286 ,C1279_=_C1292 ,\nC1279_=_C1821 ,C1279_=_C1955 ,C1279_=_C1956 ,C1279_=_C1957 ,C1279_=_C1958 ,C1279_=_C1960 ,\nC1279_=_C1961 ,C1279_=_C1962 ,C1279_=_C1966 ,C1279_=_C1967 ,C1279_=_C1968 ,C1279_=_C1969 ,\nC1279_=_C1970 ,C1279_=_C1972 ,C1279_=_C1973 ,C1279_=_C1974 ,C1279_=_C1975 ,C1286_=_C1292 ,\nC1286_=_C2337 ,C1286_=_C2531 ,C1286_=_C2550 ,C1286_=_C2917 ,C1286_=_C3282 ,C1286_=_C3283 ,\nC1286_=_C3284 ,C1286_=_C3286 ,C1286_=_C3287 ,C1286_=_C3288 ,C1286_=_C3289 ,C1286_=_C3290 ,\nC1286_=_C3291 ,C1286_=_C3292 ,C1286_=_C3293 ,C1286_=_C3294 ,C1292_=_C1316 ,C1292_=_C1449 ,\nC1292_=_C1516 ,C1292_=_C1754 ,C1292_=_C2610 ,C1292_=_C2810 ,C1292_=_C2872 ,C1292_=_C2984 ,\nC1292_=_C3433 ,C1292_=_C3445 ,C1292_=_C3507 ,C1292_=_C3613 ,C1292_=_C3771 ,C1292_=_C3811 ,\nC1292_=_C3862 ,C1292_=_C3880 ,C1292_=_C3881 ,C1303_=_C1306 ,C1303_=_C1311 ,C1303_=_C1316 ,\nC1303_=_C1317 ,C1303_=_C1436 ,C1303_=_C1977 ,C1303_=_C2038 ,C1303_=_C2039 ,C1303_=_C2042 ,\nC1303_=_C2043 ,C1303_=_C2044 ,C1303_=_C2045 ,C1303_=_C2046 ,C1303_=_C2048 ,C1303_=_C2050 ,\nC1303_=_C2051 ,C1303_=_C2052 ,C1303_=_C2053 ,C1303_=_C2055 ,C1306_=_C1311 ,C1306_=_C1316 ,\nC1306_=_C1317 ,C1306_=_C1414 ,C1306_=_C2354 ,C1306_=_C2389 ,C1306_=_C2390 ,C1306_=_C2393 ,\nC1306_=_C2395 ,C1311_=_C1316 ,C1311_=_C1317 ,C1311_=_C1418 ,C1311_=_C2360 ,C1311_=_C2418 ,\nC1311_=_C2436 ,C1311_=_C3297 ,C1311_=_C3298 ,C1311_=_C3299 ,C1311_=_C3302 ,C1311_=_C3303 ,\nC1311_=_C3307 ,C1311_=_C3308 ,C1311_=_C3311 ,C1316_=_C1317 ,C1316_=_C1449 ,C1316_=_C1516 ,\nC1316_=_C1754 ,C1316_=_C2610 ,C1316_=_C2810 ,C1316_=_C2872 ,C1316_=_C2984 ,C1316_=_C3433 ,\nC1316_=_C3445 ,C1316_=_C3507 ,C1316_=_C3613 ,C1316_=_C3771 ,C1316_=_C3811 ,C1316_=_C3862 ,\nC1316_=_C3880 ,C1316_=_C3881 ,C1317_=_C1424 ,C1317_=_C1538 ,C1317_=_C2162 ,C1317_=_C2364 ,\nC1317_=_C2379 ,C1317_=_C2874 ,C1317_=_C3057 ,C1317_=_C3395 ,C1317_=_C3435 ,C1317_=_C3614 ,\nC1317_=_C3734 ,C1317_=_C3772 ,C1317_=_C3906 ,C1352_=_C1357 ,C1352_=_C1405 ,C1352_=_C1619 ,\nC1352_=_C1769 ,C1352_=_C3026 ,C1352_=_C3603 ,C1352_=_C3748 ,C1352_=_C3759 ,C1352_=_C3760 ,\nC1352_=_C3761 ,C1352_=_C3764 ,C1352_=_C3765 ,C1352_=_C3767 ,C1352_=_C3768 ,C1352_=_C3770 ,\nC1357_=_C1478 ,C1357_=_C1582 ,C1357_=_C1817 ,C1357_=_C2096 ,C1357_=_C2143 ,C1357_=_C2208 ,\nC1357_=_C2428 ,C1357_=_C2662 ,C1357_=_C3369 ,C1357_=_C3821 ,C1357_=_C4023 ,C1357_=_C4050 ,\nC1357_=_C4057 ,C1357_=_C4058 ,C1363_=_C1483 ,C1363_=_C1484 ,C1363_=_C1486 ,C1363_=_C1488 ,\nC1363_=_C1489 ,C1363_=_C1490 ,C1363_=_C1491 ,C1363_=_C1494 ,C1363_=_C1495 ,C1363_=_C1497 ,\nC1363_=_C1498 ,C1363_=_C1499 ,C1363_=_C1500 ,C1363_=_C1501 ,C1391_=_C1398 ,C1391_=_C1399 ,\nC1391_=_C1403 ,C1391_=_C1405 ,C1391_=_C1408 ,C1391_=_C1409 ,C1391_=_C1611 ,C1391_=_C1916 ,\nC1391_=_C2526 ,C1391_=_C2787 ,C1391_=_C2788 ,C1391_=_C2789 ,C1391_=_C2791 ,C1391_=_C2793 ,\nC1391_=_C2794 ,C1391_=_C2796 ,C1391_=_C2798 ,C1391_=_C2800 ,C1391_=_C2802 ,C1398_=_C1399 ,\nC1398_=_C1403 ,C1398_=_C1405 ,C1398_=_C1408 ,C1398_=_C1409 ,C1398_=_C1831 ,C1398_=_C2106 ,\nC1398_=_C2459 ,C1398_=_C2849 ,C1398_=_C2898 ,C1398_=_C3079 ,C1398_=_C3127 ,C1398_=_C3208 ,\nC1398_=_C3338 ,C1398_=_C3351 ,C1398_=_C3353 ,C1398_=_C3354 ,C1398_=_C3355 ,C1398_=_C3356 ,\nC1398_=_C3358 ,C1398_=_C3360 ,C1399_=_C1403 ,C1399_=_C1405 ,C1399_=_C1408 ,C1399_=_C1409 ,\nC1399_=_C1615 ,C1399_=_C1658 ,C1399_=_C1728 ,C1399_=_C1798 ,C1399_=_C3105 ,C1399_=_C3452 ,\nC1399_=_C3454 ,C1399_=_C3456 ,C1399_=_C3460 ,C1403_=_C1405 ,C1403_=_C1408 ,C1403_=_C1409 ,\nC1403_=_C1447 ,C1403_=_C1617 ,C1403_=_C1640 ,C1403_=_C2996 ,C1403_=_C3169 ,C1403_=_C3575 ,\nC1403_=_C3601 ,C1403_=_C3644 ,C1403_=_C3645 ,C1403_=_C3646 ,C1403_=_C3648 ,C1403_=_C3649 ,\nC1403_=_C3652 ,C1405_=_C1408 ,C1405_=_C1409 ,C1405_=_C1619 ,C1405_=_C1769 ,C1405_=_C3026 ,\nC1405_=_C3603 ,C1405_=_C3748 ,C1405_=_C3759 ,C1405_=_C3760 ,C1405_=_C3761 ,C1405_=_C3764 ,\nC1405_=_C3765 ,C1405_=_C3767 ,C1405_=_C3768 ,C1405_=_C3770 ,C1408_=_C1409 ,C1408_=_C1620 ,\nC1408_=_C1879 ,C1408_=_C2242 ,C1408_=_C2346 ,C1408_=_C2445 ,C1408_=_C2578 ,C1408_=_C2782 ,\nC1408_=_C3155 ,C1408_=_C3277 ,C1408_=_C3328 ,C1408_=_C3589 ,C1408_=_C3604 ,C1408_=_C3920 ,\nC1408_=_C3921 ,C1408_=_C3923 ,C1408_=_C3924 ,C1409_=_C1624 ,C1409_=_C1737 ,C1409_=_C2246 ,\nC1409_=_C2707 ,C1409_=_C3605 ,C1409_=_C4054 ,C1409_=_C4056 ,C1414_=_C1418 ,C1414_=_C1424 ,\nC1414_=_C2354 ,C1414_=_C2389 ,C1414_=_C2390 ,C1414_=_C2393 ,C1414_=_C2395 ,C1418_=_C1424 ,\nC1418_=_C2360 ,C1418_=_C2418 ,C1418_=_C2436 ,C1418_=_C3297 ,C1418_=_C3298 ,C1418_=_C3299 ,\nC1418_=_C3302 ,C1418_=_C3303 ,C1418_=_C3307 ,C1418_=_C3308 ,C1418_=_C3311 ,C1424_=_C1538 ,\nC1424_=_C2162 ,C1424_=_C2364 ,C1424_=_C2379 ,C1424_=_C2874 ,C1424_=_C3057 ,C1424_=_C3395 ,\nC1424_=_C3435 ,C1424_=_C3614 ,C1424_=_C3734 ,C1424_=_C3772 ,C1424_=_C3906 ,C1436_=_C1447 ,\nC1436_=_C1449 ,C1436_=_C1451 ,C1436_=_C1977 ,C1436_=_C2038 ,C1436_=_C2039 ,C1436_=_C2042 ,\nC1436_=_C2043 ,C1436_=_C2044 ,C1436_=_C2045 ,C1436_=_C2046 ,C1436_=_C2048 ,C1436_=_C2050 ,\nC1436_=_C2051 ,C1436_=_C2052 ,C1436_=_C2053 ,C1436_=_C2055 ,C1447_=_C1449 ,C1447_=_C1451 ,\nC1447_=_C1617 ,C1447_=_C1640 ,C1447_=_C2996 ,C1447_=_C3169 ,C1447_=_C3575 ,C1447_=_C3601 ,\nC1447_=_C3644 ,C1447_=_C3645 ,C1447_=_C3646 ,C1447_=_C3648 ,C1447_=_C3649 ,C1447_=_C3652 ,\nC1449_=_C1451 ,C1449_=_C1516 ,C1449_=_C1754 ,C1449_=_C2610 ,C1449_=_C2810 ,C1449_=_C2872 ,\nC1449_=_C2984 ,C1449_=_C3433 ,C1449_=_C3445 ,C1449_=_C3507 ,C1449_=_C3613 ,C1449_=_C3771 ,\nC1449_=_C3811 ,C1449_=_C3862 ,C1449_=_C3880 ,C1449_=_C3881 ,C1451_=_C1600 ,C1451_=_C1644 ,\nC1451_=_C2344 ,C1451_=_C2873 ,C1451_=_C2906 ,C1451_=_C2999 ,C1451_=_C3174 ,C1451_=_C3406 ,\nC1451_=_C3579 ,C1451_=_C3883 ,C1451_=_C3897 ,C1451_=_C3898 ,C1451_=_C3899 ,C1451_=_C3900 ,\nC1461_=_C1478 ,C1461_=_C1564 ,C1461_=_C2081 ,C1461_=_C2132 ,C1461_=_C2192 ,C1461_=_C2250 ,\nC1461_=_C2251 ,C1461_=_C2254 ,C1461_=_C2257 ,C1461_=_C2258 ,C1461_=_C2259 ,C1461_=_C2260 ,\nC1461_=_C2261 ,C1461_=_C2262 ,C1461_=_C2264 ,C1478_=_C1582 ,C1478_=_C1817 ,C1478_=_C2096 ,\nC1478_=_C2143 ,C1478_=_C2208 ,C1478_=_C2428 ,C1478_=_C2662 ,C1478_=_C3369 ,C1478_=_C3821 ,\nC1478_=_C4023 ,C1478_=_C4050 ,C1478_=_C4057 ,C1478_=_C4058 ,C1483_=_C1484 ,C1483_=_C1486 ,\nC1483_=_C1488 ,C1483_=_C1489 ,C1483_=_C1490 ,C1483_=_C1491 ,C1483_=_C1494 ,C1483_=_C1495 ,\nC1483_=_C1497 ,C1483_=_C1498 ,C1483_=_C1499 ,C1483_=_C1500 ,C1483_=_C1501 ,C1483_=_C1526 ,\nC1483_=_C1533 ,C1483_=_C1537 ,C1483_=_C1538 ,C1483_=_C1540 ,C1484_=_C1486 ,C1484_=_C1488 ,\nC1484_=_C1489 ,C1484_=_C1490 ,C1484_=_C1491 ,C1484_=_C1494 ,C1484_=_C1495 ,C1484_=_C1497 ,\nC1484_=_C1498 ,C1484_=_C1499 ,C1484_=_C1500 ,C1484_=_C1501 ,C1484_=_C1611 ,C1484_=_C1615 ,\nC1484_=_C1617 ,C1484_=_C1619 ,C1484_=_C1620 ,C1484_=_C1624 ,C1486_=_C1488 ,C1486_=_C1489</w:t>
      </w:r>
    </w:p>
    <w:p>
      <w:pPr>
        <w:pStyle w:val="PreformattedText"/>
        <w:bidi w:val="0"/>
        <w:spacing w:before="0" w:after="0"/>
        <w:jc w:val="left"/>
        <w:rPr/>
      </w:pPr>
      <w:r>
        <w:rPr/>
        <w:t xml:space="preserve"> </w:t>
      </w:r>
      <w:r>
        <w:rPr/>
        <w:t>,\nC1486_=_C1490 ,C1486_=_C1491 ,C1486_=_C1494 ,C1486_=_C1495 ,C1486_=_C1497 ,C1486_=_C1498 ,\nC1486_=_C1499 ,C1486_=_C1500 ,C1486_=_C1501 ,C1486_=_C2572 ,C1486_=_C2575 ,C1486_=_C2578 ,\nC1488_=_C1489 ,C1488_=_C1490 ,C1488_=_C1491 ,C1488_=_C1494 ,C1488_=_C1495 ,C1488_=_C1497 ,\nC1488_=_C1498 ,C1488_=_C1499 ,C1488_=_C1500 ,C1488_=_C1501 ,C1488_=_C2883 ,C1488_=_C2885 ,\nC1488_=_C2886 ,C1488_=_C2888 ,C1488_=_C2889 ,C1489_=_C1490 ,C1489_=_C1491 ,C1489_=_C1494 ,\nC1489_=_C1495 ,C1489_=_C1497 ,C1489_=_C1498 ,C1489_=_C1499 ,C1489_=_C1500 ,C1489_=_C1501 ,\nC1489_=_C2002 ,C1489_=_C2788 ,C1489_=_C3022 ,C1489_=_C3026 ,C1490_=_C1491 ,C1490_=_C1494 ,\nC1490_=_C1495 ,C1490_=_C1497 ,C1490_=_C1498 ,C1490_=_C1499 ,C1490_=_C1500 ,C1490_=_C1501 ,\nC1490_=_C2003 ,C1490_=_C2044 ,C1490_=_C2789 ,C1490_=_C3064 ,C1491_=_C1494 ,C1491_=_C1495 ,\nC1491_=_C1497 ,C1491_=_C1498 ,C1491_=_C1499 ,C1491_=_C1500 ,C1491_=_C1501 ,C1491_=_C3152 ,\nC1491_=_C3155 ,C1491_=_C3156 ,C1491_=_C3162 ,C1494_=_C1495 ,C1494_=_C1497 ,C1494_=_C1498 ,\nC1494_=_C1499 ,C1494_=_C1500 ,C1494_=_C1501 ,C1494_=_C1852 ,C1494_=_C3246 ,C1494_=_C3328 ,\nC1494_=_C3329 ,C1494_=_C3333 ,C1494_=_C3334 ,C1495_=_C1497 ,C1495_=_C1498 ,C1495_=_C1499 ,\nC1495_=_C1500 ,C1495_=_C1501 ,C1495_=_C2008 ,C1495_=_C2796 ,C1495_=_C3185 ,C1495_=_C3527 ,\nC1497_=_C1498 ,C1497_=_C1499 ,C1497_=_C1500 ,C1497_=_C1501 ,C1497_=_C3570 ,C1498_=_C1499 ,\nC1498_=_C1500 ,C1498_=_C1501 ,C1498_=_C1973 ,C1498_=_C3253 ,C1498_=_C3293 ,C1498_=_C3920 ,\nC1499_=_C1500 ,C1499_=_C1501 ,C1499_=_C3255 ,C1499_=_C3923 ,C1500_=_C1501 ,C1500_=_C3257 ,\nC1500_=_C3924 ,C1500_=_C3947 ,C1500_=_C3966 ,C1500_=_C4077 ,C1500_=_C4088 ,C1501_=_C2015 ,\nC1501_=_C2802 ,C1501_=_C3192 ,C1501_=_C4058 ,C1501_=_C4087 ,C1501_=_C4089 ,C1504_=_C1512 ,\nC1504_=_C1516 ,C1504_=_C1743 ,C1504_=_C1784 ,C1504_=_C1935 ,C1504_=_C2098 ,C1504_=_C2117 ,\nC1504_=_C2118 ,C1504_=_C2119 ,C1504_=_C2124 ,C1504_=_C2127 ,C1504_=_C2130 ,C1512_=_C1516 ,\nC1512_=_C1659 ,C1512_=_C1729 ,C1512_=_C1748 ,C1512_=_C1942 ,C1512_=_C2438 ,C1512_=_C2671 ,\nC1512_=_C2885 ,C1512_=_C3007 ,C1512_=_C3314 ,C1512_=_C3483 ,C1512_=_C3484 ,C1512_=_C3486 ,\nC1512_=_C3489 ,C1512_=_C3491 ,C1512_=_C3492 ,C1512_=_C3493 ,C1516_=_C1754 ,C1516_=_C2610 ,\nC1516_=_C2810 ,C1516_=_C2872 ,C1516_=_C2984 ,C1516_=_C3433 ,C1516_=_C3445 ,C1516_=_C3507 ,\nC1516_=_C3613 ,C1516_=_C3771 ,C1516_=_C3811 ,C1516_=_C3862 ,C1516_=_C3880 ,C1516_=_C3881 ,\nC1526_=_C1533 ,C1526_=_C1537 ,C1526_=_C1538 ,C1526_=_C1540 ,C1526_=_C1651 ,C1526_=_C1721 ,\nC1526_=_C1934 ,C1526_=_C2057 ,C1526_=_C2058 ,C1526_=_C2059 ,C1526_=_C2060 ,C1526_=_C2061 ,\nC1526_=_C2065 ,C1526_=_C2066 ,C1526_=_C2068 ,C1526_=_C2072 ,C1526_=_C2074 ,C1526_=_C2076 ,\nC1533_=_C1537 ,C1533_=_C1538 ,C1533_=_C1540 ,C1533_=_C2156 ,C1533_=_C2374 ,C1533_=_C2516 ,\nC1533_=_C2575 ,C1533_=_C2589 ,C1533_=_C3052 ,C1533_=_C3260 ,C1533_=_C3526 ,C1533_=_C3527 ,\nC1533_=_C3528 ,C1533_=_C3531 ,C1537_=_C1538 ,C1537_=_C1540 ,C1537_=_C1944 ,C1537_=_C2161 ,\nC1537_=_C2378 ,C1537_=_C2408 ,C1537_=_C2608 ,C1537_=_C2871 ,C1537_=_C3056 ,C1537_=_C3432 ,\nC1537_=_C3610 ,C1537_=_C3731 ,C1537_=_C3791 ,C1537_=_C3793 ,C1538_=_C1540 ,C1538_=_C2162 ,\nC1538_=_C2364 ,C1538_=_C2379 ,C1538_=_C2874 ,C1538_=_C3057 ,C1538_=_C3395 ,C1538_=_C3435 ,\nC1538_=_C3614 ,C1538_=_C3734 ,C1538_=_C3772 ,C1538_=_C3906 ,C1540_=_C1778 ,C1540_=_C2114 ,\nC1540_=_C2165 ,C1540_=_C2384 ,C1540_=_C2598 ,C1540_=_C2860 ,C1540_=_C3061 ,C1540_=_C3738 ,\nC1540_=_C4040 ,C1540_=_C4077 ,C1543_=_C1559 ,C1543_=_C1741 ,C1543_=_C1845 ,C1543_=_C1846 ,\nC1543_=_C1847 ,C1543_=_C1848 ,C1543_=_C1849 ,C1543_=_C1850 ,C1543_=_C1851 ,C1543_=_C1852 ,\nC1543_=_C1853 ,C1543_=_C1854 ,C1543_=_C1855 ,C1543_=_C1858 ,C1543_=_C1859 ,C1543_=_C1860 ,\nC1543_=_C1863 ,C1543_=_C1864 ,C1559_=_C1720 ,C1559_=_C1911 ,C1559_=_C2037 ,C1559_=_C2507 ,\nC1559_=_C2928 ,C1559_=_C3063 ,C1559_=_C3139 ,C1559_=_C3450 ,C1559_=_C3787 ,C1559_=_C3808 ,\nC1559_=_C3816 ,C1559_=_C3832 ,C1559_=_C3878 ,C1559_=_C3973 ,C1559_=_C3987 ,C1559_=_C4062 ,\nC1559_=_C4094 ,C1564_=_C1582 ,C1564_=_C2081 ,C1564_=_C2132 ,C1564_=_C2192 ,C1564_=_C2250 ,\nC1564_=_C2251 ,C1564_=_C2254 ,C1564_=_C2257 ,C1564_=_C2258 ,C1564_=_C2259 ,C1564_=_C2260 ,\nC1564_=_C2261 ,C1564_=_C2262 ,C1564_=_C2264 ,C1582_=_C1817 ,C1582_=_C2096 ,C1582_=_C2143 ,\nC1582_=_C2208 ,C1582_=_C2428 ,C1582_=_C2662 ,C1582_=_C3369 ,C1582_=_C3821 ,C1582_=_C4023 ,\nC1582_=_C4050 ,C1582_=_C4057 ,C1582_=_C4058 ,C1595_=_C1600 ,C1595_=_C1606 ,C1595_=_C1607 ,\nC1595_=_C1795 ,C1595_=_C2335 ,C1595_=_C2572 ,C1595_=_C2865 ,C1595_=_C2897 ,C1595_=_C3103 ,\nC1595_=_C3152 ,C1595_=_C3246 ,C1595_=_C3247 ,C1595_=_C3251 ,C1595_=_C3252 ,C1595_=_C3253 ,\nC1595_=_C3255 ,C1595_=_C3257 ,C1600_=_C1606 ,C1600_=_C1607 ,C1600_=_C1644 ,C1600_=_C2344 ,\nC1600_=_C2873 ,C1600_=_C2906 ,C1600_=_C2999 ,C1600_=_C3174 ,C1600_=_C3406 ,C1600_=_C3579 ,\nC1600_=_C3883 ,C1600_=_C3897 ,C1600_=_C3898 ,C1600_=_C3899 ,C1600_=_C3900 ,C1606_=_C1607 ,\nC1606_=_C1883 ,C1606_=_C1931 ,C1606_=_C2351 ,C1606_=_C2878 ,C1606_=_C2912 ,C1606_=_C2987 ,\nC1606_=_C3333 ,C1606_=_C3410 ,C1606_=_C3938 ,C1606_=_C3992 ,C1606_=_C4000 ,C1607_=_C2167 ,\nC1607_=_C2353 ,C1607_=_C2722 ,C1607_=_C2879 ,C1607_=_C2914 ,C1607_=_C3233 ,C1607_=_C3412 ,\nC1607_=_C3607 ,C1607_=_C3704 ,C1607_=_C3939 ,C1607_=_C3995 ,C1607_=_C4081 ,C1607_=_C4087 ,\nC1611_=_C1615 ,C1611_=_C1617 ,C1611_=_C1619 ,C1611_=_C1620 ,C1611_=_C1624 ,C1611_=_C1916 ,\nC1611_=_C2526 ,C1611_=_C2787 ,C1611_=_C2788 ,C1611_=_C2789 ,C1611_=_C2791 ,C1611_=_C2793 ,\nC1611_=_C2794 ,C1611_=_C2796 ,C1611_=_C2798 ,C1611_=_C2800 ,C1611_=_C2802 ,C1615_=_C1617 ,\nC1615_=_C1619 ,C1615_=_C1620 ,C1615_=_C1624 ,C1615_=_C1658 ,C1615_=_C1728 ,C1615_=_C1798 ,\nC1615_=_C3105 ,C1615_=_C3452 ,C1615_=_C3454 ,C1615_=_C3456 ,C1615_=_C3460 ,C1617_=_C1619 ,\nC1617_=_C1620 ,C1617_=_C1624 ,C1617_=_C1640 ,C1617_=_C2996 ,C1617_=_C3169 ,C1617_=_C3575 ,\nC1617_=_C3601 ,C1617_=_C3644 ,C1617_=_C3645 ,C1617_=_C3646 ,C1617_=_C3648 ,C1617_=_C3649 ,\nC1617_=_C3652 ,C1619_=_C1620 ,C1619_=_C1624 ,C1619_=_C1769 ,C1619_=_C3026 ,C1619_=_C3603 ,\nC1619_=_C3748 ,C1619_=_C3759 ,C1619_=_C3760 ,C1619_=_C3761 ,C1619_=_C3764 ,C1619_=_C3765 ,\nC1619_=_C3767 ,C1619_=_C3768 ,C1619_=_C3770 ,C1620_=_C1624 ,C1620_=_C1879 ,C1620_=_C2242 ,\nC1620_=_C2346 ,C1620_=_C2445 ,C1620_=_C2578 ,C1620_=_C2782 ,C1620_=_C3155 ,C1620_=_C3277 ,\nC1620_=_C3328 ,C1620_=_C3589 ,C1620_=_C3604 ,C1620_=_C3920 ,C1620_=_C3921 ,C1620_=_C3923 ,\nC1620_=_C3924 ,C1624_=_C1737 ,C1624_=_C2246 ,C1624_=_C2707 ,C1624_=_C3605 ,C1624_=_C4054 ,\nC1624_=_C4056 ,C1640_=_C1644 ,C1640_=_C2996 ,C1640_=_C3169 ,C1640_=_C3575 ,C1640_=_C3601 ,\nC1640_=_C3644 ,C1640_=_C3645 ,C1640_=_C3646 ,C1640_=_C3648 ,C1640_=_C3649 ,C1640_=_C3652 ,\nC1644_=_C2344 ,C1644_=_C2873 ,C1644_=_C2906 ,C1644_=_C2999 ,C1644_=_C3174 ,C1644_=_C3406 ,\nC1644_=_C3579 ,C1644_=_C3883 ,C1644_=_C3897 ,C1644_=_C3898 ,C1644_=_C3899 ,C1644_=_C3900 ,\nC1651_=_C1658 ,C1651_=_C1659 ,C1651_=_C1664 ,C1651_=_C1667 ,C1651_=_C1721 ,C1651_=_C1934 ,\nC1651_=_C2057 ,C1651_=_C2058 ,C1651_=_C2059 ,C1651_=_C2060 ,C1651_=_C2061 ,C1651_=_C2065 ,\nC1651_=_C2066 ,C1651_=_C2068 ,C1651_=_C2072 ,C1651_=_C2074 ,C1651_=_C2076 ,C1658_=_C1659 ,\nC1658_=_C1664 ,C1658_=_C1667 ,C1658_=_C1728 ,C1658_=_C1798 ,C1658_=_C3105 ,C1658_=_C3452 ,\nC1658_=_C3454 ,C1658_=_C3456 ,C1658_=_C3460 ,C1659_=_C1664 ,C1659_=_C1667 ,C1659_=_C1729 ,\nC1659_=_C1748 ,C1659_=_C1942 ,C1659_=_C2438 ,C1659_=_C2671 ,C1659_=_C2885 ,C1659_=_C3007 ,\nC1659_=_C3314 ,C1659_=_C3483 ,C1659_=_C3484 ,C1659_=_C3486 ,C1659_=_C3489 ,C1659_=_C3491 ,\nC1659_=_C3492 ,C1659_=_C3493 ,C1664_=_C1667 ,C1664_=_C1734 ,C1664_=_C1880 ,C1664_=_C1929 ,\nC1664_=_C2447 ,C1664_=_C2889 ,C1664_=_C2985 ,C1664_=_C3014 ,C1664_=_C3323 ,C1664_=_C3329 ,\nC1664_=_C3684 ,C1664_=_C3797 ,C1664_=_C3949 ,C1664_=_C3951 ,C1667_=_C1735 ,C1667_=_C2111 ,\nC1667_=_C2679 ,C1667_=_C2698 ,C1667_=_C2748 ,C1667_=_C2841 ,C1667_=_C2858 ,C1667_=_C3043 ,\nC1667_=_C3685 ,C1667_=_C3798 ,C1667_=_C3854 ,C1667_=_C3935 ,C1667_=_C3988 ,C1667_=_C3990 ,\nC1707_=_C1711 ,C1707_=_C1720 ,C1707_=_C2653 ,C1707_=_C2673 ,C1707_=_C2692 ,C1707_=_C2744 ,\nC1707_=_C2837 ,C1707_=_C2869 ,C1707_=_C2936 ,C1707_=_C2979 ,C1707_=_C3008 ,C1707_=_C3039 ,\nC1707_=_C3429 ,C1707_=_C3560 ,C1707_=_C3561 ,C1707_=_C3562 ,C1707_=_C3564 ,C1707_=_C3565 ,\nC1707_=_C3568 ,C1707_=_C3570 ,C1707_=_C3571 ,C1707_=_C3572 ,C1711_=_C1720 ,C1711_=_C1900 ,\nC1711_=_C2107 ,C1711_=_C2497 ,C1711_=_C2854 ,C1711_=_C3053 ,C1711_=_C3131 ,C1711_=_C3656 ,\nC1711_=_C3657 ,C1711_=_C3658 ,C1711_=_C3660 ,C1711_=_C3661 ,C1711_=_C3663 ,C1711_=_C3665 ,\nC1720_=_C1911 ,C1720_=_C2037 ,C1720_=_C2507 ,C1720_=_C2928 ,C1720_=_C3063 ,C1720_=_C3139 ,\nC1720_=_C3450 ,C1720_=_C3787 ,C1720_=_C3808 ,C1720_=_C3816 ,C1720_=_C3832 ,C1720_=_C3878 ,\nC1720_=_C3973 ,C1720_=_C3987 ,C1720_=_C4062 ,C1720_=_C4094 ,C1721_=_C1723 ,C1721_=_C1726 ,\nC1721_=_C1728 ,C1721_=_C1729 ,C1721_=_C1732 ,C1721_=_C1734 ,C1721_=_C1735 ,C1721_=_C1737 ,\nC1721_=_C1934 ,C1721_=_C2057 ,C1721_=_C2058 ,C1721_=_C2059 ,C1721_=_C2060 ,C1721_=_C2061 ,\nC1721_=_C2065 ,C1721_=_C2066 ,C1721_=_C2068 ,C1721_=_C2072 ,C1721_=_C2074 ,C1721_=_C2076 ,\nC1723_=_C1726 ,C1723_=_C1728 ,C1723_=_C1729 ,C1723_=_C1732 ,C1723_=_C1734 ,C1723_=_C1735 ,\nC1723_=_C1737 ,C1723_=_C1913 ,C1723_=_C2289 ,C1723_=_C2291 ,C1723_=_C2292 ,C1723_=_C2294 ,\nC1723_=_C2295 ,C1723_=_C2296 ,C1723_=_C2299 ,C1723_=_C2301 ,C1723_=_C2302 ,C1723_=_C2303 ,\nC1723_=_C2304 ,C1723_=_C2306 ,C1723_=_C2307 ,C1723_=_C2308 ,C1726_=_C1728 ,C1726_=_C1729 ,\nC1726_=_C1732 ,C1726_=_C1734 ,C1726_=_C1735 ,C1726_=_C1737 ,C1726_=_C2025 ,C1726_=_C2434 ,\nC1726_=_C2742 ,C1726_=_C2775 ,C1726_=_C2883 ,C1726_=_C3004 ,C1726_=_C3037 ,C1726_=_C3102 ,\nC1726_=_C3193 ,C1726_=_C3194 ,C1726_=_C3195 ,C1726_=_C3197 ,C1726_=_C3199 ,C1726_=_C3200 ,\nC1726_=_C3203 ,C1726_=_C3204 ,C1726_=_C3205 ,C1726_=_C3207 ,C1728_=_C1729 ,C1728_=_C1732 ,\nC1728_=_C1734 ,C1728_=_C1735 ,C1728_=_C1737 ,C1728_=_C1798 ,C1728_=_C3105 ,C1728_=_C3452 ,\nC1728_=_C3454 ,C1728_=_C3456 ,C1728_=_C3460 ,C1729_=_C1732</w:t>
      </w:r>
    </w:p>
    <w:p>
      <w:pPr>
        <w:pStyle w:val="PreformattedText"/>
        <w:bidi w:val="0"/>
        <w:spacing w:before="0" w:after="0"/>
        <w:jc w:val="left"/>
        <w:rPr/>
      </w:pPr>
      <w:r>
        <w:rPr/>
        <w:t xml:space="preserve"> </w:t>
      </w:r>
      <w:r>
        <w:rPr/>
        <w:t>,C1729_=_C1734 ,C1729_=_C1735 ,\nC1729_=_C1737 ,C1729_=_C1748 ,C1729_=_C1942 ,C1729_=_C2438 ,C1729_=_C2671 ,C1729_=_C2885 ,\nC1729_=_C3007 ,C1729_=_C3314 ,C1729_=_C3483 ,C1729_=_C3484 ,C1729_=_C3486 ,C1729_=_C3489 ,\nC1729_=_C3491 ,C1729_=_C3492 ,C1729_=_C3493 ,C1732_=_C1734 ,C1732_=_C1735 ,C1732_=_C1737 ,\nC1732_=_C2240 ,C1732_=_C2442 ,C1732_=_C2702 ,C1732_=_C2886 ,C1732_=_C3011 ,C1732_=_C3317 ,\nC1732_=_C3724 ,C1732_=_C3727 ,C1732_=_C3729 ,C1734_=_C1735 ,C1734_=_C1737 ,C1734_=_C1880 ,\nC1734_=_C1929 ,C1734_=_C2447 ,C1734_=_C2889 ,C1734_=_C2985 ,C1734_=_C3014 ,C1734_=_C3323 ,\nC1734_=_C3329 ,C1734_=_C3684 ,C1734_=_C3797 ,C1734_=_C3949 ,C1734_=_C3951 ,C1735_=_C1737 ,\nC1735_=_C2111 ,C1735_=_C2679 ,C1735_=_C2698 ,C1735_=_C2748 ,C1735_=_C2841 ,C1735_=_C2858 ,\nC1735_=_C3043 ,C1735_=_C3685 ,C1735_=_C3798 ,C1735_=_C3854 ,C1735_=_C3935 ,C1735_=_C3988 ,\nC1735_=_C3990 ,C1737_=_C2246 ,C1737_=_C2707 ,C1737_=_C3605 ,C1737_=_C4054 ,C1737_=_C4056 ,\nC1741_=_C1743 ,C1741_=_C1748 ,C1741_=_C1754 ,C1741_=_C1845 ,C1741_=_C1846 ,C1741_=_C1847 ,\nC1741_=_C1848 ,C1741_=_C1849 ,C1741_=_C1850 ,C1741_=_C1851 ,C1741_=_C1852 ,C1741_=_C1853 ,\nC1741_=_C1854 ,C1741_=_C1855 ,C1741_=_C1858 ,C1741_=_C1859 ,C1741_=_C1860 ,C1741_=_C1863 ,\nC1741_=_C1864 ,C1743_=_C1748 ,C1743_=_C1754 ,C1743_=_C1784 ,C1743_=_C1935 ,C1743_=_C2098 ,\nC1743_=_C2117 ,C1743_=_C2118 ,C1743_=_C2119 ,C1743_=_C2124 ,C1743_=_C2127 ,C1743_=_C2130 ,\nC1748_=_C1754 ,C1748_=_C1942 ,C1748_=_C2438 ,C1748_=_C2671 ,C1748_=_C2885 ,C1748_=_C3007 ,\nC1748_=_C3314 ,C1748_=_C3483 ,C1748_=_C3484 ,C1748_=_C3486 ,C1748_=_C3489 ,C1748_=_C3491 ,\nC1748_=_C3492 ,C1748_=_C3493 ,C1754_=_C2610 ,C1754_=_C2810 ,C1754_=_C2872 ,C1754_=_C2984 ,\nC1754_=_C3433 ,C1754_=_C3445 ,C1754_=_C3507 ,C1754_=_C3613 ,C1754_=_C3771 ,C1754_=_C3811 ,\nC1754_=_C3862 ,C1754_=_C3880 ,C1754_=_C3881 ,C1769_=_C1771 ,C1769_=_C1772 ,C1769_=_C1778 ,\nC1769_=_C3026 ,C1769_=_C3603 ,C1769_=_C3748 ,C1769_=_C3759 ,C1769_=_C3760 ,C1769_=_C3761 ,\nC1769_=_C3764 ,C1769_=_C3765 ,C1769_=_C3767 ,C1769_=_C3768 ,C1769_=_C3770 ,C1771_=_C1772 ,\nC1771_=_C1778 ,C1771_=_C2446 ,C1771_=_C2594 ,C1771_=_C2888 ,C1771_=_C3013 ,C1771_=_C3322 ,\nC1771_=_C3827 ,C1771_=_C3870 ,C1771_=_C3943 ,C1771_=_C3944 ,C1771_=_C3945 ,C1771_=_C3947 ,\nC1772_=_C1778 ,C1772_=_C2380 ,C1772_=_C2410 ,C1772_=_C2462 ,C1772_=_C2595 ,C1772_=_C2644 ,\nC1772_=_C2718 ,C1772_=_C2968 ,C1772_=_C3156 ,C1772_=_C3397 ,C1772_=_C3669 ,C1772_=_C3962 ,\nC1772_=_C3963 ,C1772_=_C3964 ,C1772_=_C3966 ,C1772_=_C3967 ,C1772_=_C3968 ,C1778_=_C2114 ,\nC1778_=_C2165 ,C1778_=_C2384 ,C1778_=_C2598 ,C1778_=_C2860 ,C1778_=_C3061 ,C1778_=_C3738 ,\nC1778_=_C4040 ,C1778_=_C4077 ,C1784_=_C1795 ,C1784_=_C1798 ,C1784_=_C1803 ,C1784_=_C1935 ,\nC1784_=_C2098 ,C1784_=_C2117 ,C1784_=_C2118 ,C1784_=_C2119 ,C1784_=_C2124 ,C1784_=_C2127 ,\nC1784_=_C2130 ,C1795_=_C1798 ,C1795_=_C1803 ,C1795_=_C2335 ,C1795_=_C2572 ,C1795_=_C2865 ,\nC1795_=_C2897 ,C1795_=_C3103 ,C1795_=_C3152 ,C1795_=_C3246 ,C1795_=_C3247 ,C1795_=_C3251 ,\nC1795_=_C3252 ,C1795_=_C3253 ,C1795_=_C3255 ,C1795_=_C3257 ,C1798_=_C1803 ,C1798_=_C3105 ,\nC1798_=_C3452 ,C1798_=_C3454 ,C1798_=_C3456 ,C1798_=_C3460 ,C1803_=_C3112 ,C1803_=_C3413 ,\nC1817_=_C1819 ,C1817_=_C2096 ,C1817_=_C2143 ,C1817_=_C2208 ,C1817_=_C2428 ,C1817_=_C2662 ,\nC1817_=_C3369 ,C1817_=_C3821 ,C1817_=_C4023 ,C1817_=_C4050 ,C1817_=_C4057 ,C1817_=_C4058 ,\nC1819_=_C2168 ,C1819_=_C2723 ,C1819_=_C2753 ,C1819_=_C3162 ,C1819_=_C3234 ,C1819_=_C3608 ,\nC1819_=_C3705 ,C1819_=_C4006 ,C1819_=_C4082 ,C1819_=_C4088 ,C1819_=_C4089 ,C1821_=_C1831 ,\nC1821_=_C1955 ,C1821_=_C1956 ,C1821_=_C1957 ,C1821_=_C1958 ,C1821_=_C1960 ,C1821_=_C1961 ,\nC1821_=_C1962 ,C1821_=_C1966 ,C1821_=_C1967 ,C1821_=_C1968 ,C1821_=_C1969 ,C1821_=_C1970 ,\nC1821_=_C1972 ,C1821_=_C1973 ,C1821_=_C1974 ,C1821_=_C1975 ,C1831_=_C2106 ,C1831_=_C2459 ,\nC1831_=_C2849 ,C1831_=_C2898 ,C1831_=_C3079 ,C1831_=_C3127 ,C1831_=_C3208 ,C1831_=_C3338 ,\nC1831_=_C3351 ,C1831_=_C3353 ,C1831_=_C3354 ,C1831_=_C3355 ,C1831_=_C3356 ,C1831_=_C3358 ,\nC1831_=_C3360 ,C1845_=_C1846 ,C1845_=_C1847 ,C1845_=_C1848 ,C1845_=_C1849 ,C1845_=_C1850 ,\nC1845_=_C1851 ,C1845_=_C1852 ,C1845_=_C1853 ,C1845_=_C1854 ,C1845_=_C1855 ,C1845_=_C1858 ,\nC1845_=_C1859 ,C1845_=_C1860 ,C1845_=_C1863 ,C1845_=_C1864 ,C1845_=_C1879 ,C1845_=_C1880 ,\nC1845_=_C1883 ,C1845_=_C1884 ,C1846_=_C1847 ,C1846_=_C1848 ,C1846_=_C1849 ,C1846_=_C1850 ,\nC1846_=_C1851 ,C1846_=_C1852 ,C1846_=_C1853 ,C1846_=_C1854 ,C1846_=_C1855 ,C1846_=_C1858 ,\nC1846_=_C1859 ,C1846_=_C1860 ,C1846_=_C1863 ,C1846_=_C1864 ,C1846_=_C1913 ,C1846_=_C1916 ,\nC1846_=_C1919 ,C1846_=_C1929 ,C1846_=_C1931 ,C1846_=_C1932 ,C1847_=_C1848 ,C1847_=_C1849 ,\nC1847_=_C1850 ,C1847_=_C1851 ,C1847_=_C1852 ,C1847_=_C1853 ,C1847_=_C1854 ,C1847_=_C1855 ,\nC1847_=_C1858 ,C1847_=_C1859 ,C1847_=_C1860 ,C1847_=_C1863 ,C1847_=_C1864 ,C1847_=_C2059 ,\nC1847_=_C2408 ,C1847_=_C2409 ,C1847_=_C2410 ,C1847_=_C2413 ,C1848_=_C1849 ,C1848_=_C1850 ,\nC1848_=_C1851 ,C1848_=_C1852 ,C1848_=_C1853 ,C1848_=_C1854 ,C1848_=_C1855 ,C1848_=_C1858 ,\nC1848_=_C1859 ,C1848_=_C1860 ,C1848_=_C1863 ,C1848_=_C1864 ,C1848_=_C2644 ,C1849_=_C1850 ,\nC1849_=_C1851 ,C1849_=_C1852 ,C1849_=_C1853 ,C1849_=_C1854 ,C1849_=_C1855 ,C1849_=_C1858 ,\nC1849_=_C1859 ,C1849_=_C1860 ,C1849_=_C1863 ,C1849_=_C1864 ,C1849_=_C2718 ,C1849_=_C2722 ,\nC1849_=_C2723 ,C1850_=_C1851 ,C1850_=_C1852 ,C1850_=_C1853 ,C1850_=_C1854 ,C1850_=_C1855 ,\nC1850_=_C1858 ,C1850_=_C1859 ,C1850_=_C1860 ,C1850_=_C1863 ,C1850_=_C1864 ,C1850_=_C2979 ,\nC1850_=_C2984 ,C1850_=_C2985 ,C1850_=_C2987 ,C1850_=_C2988 ,C1851_=_C1852 ,C1851_=_C1853 ,\nC1851_=_C1854 ,C1851_=_C1855 ,C1851_=_C1858 ,C1851_=_C1859 ,C1851_=_C1860 ,C1851_=_C1863 ,\nC1851_=_C1864 ,C1851_=_C3233 ,C1851_=_C3234 ,C1852_=_C1853 ,C1852_=_C1854 ,C1852_=_C1855 ,\nC1852_=_C1858 ,C1852_=_C1859 ,C1852_=_C1860 ,C1852_=_C1863 ,C1852_=_C1864 ,C1852_=_C3246 ,\nC1852_=_C3328 ,C1852_=_C3329 ,C1852_=_C3333 ,C1852_=_C3334 ,C1853_=_C1854 ,C1853_=_C1855 ,\nC1853_=_C1858 ,C1853_=_C1859 ,C1853_=_C1860 ,C1853_=_C1863 ,C1853_=_C1864 ,C1853_=_C2389 ,\nC1853_=_C3297 ,C1853_=_C3395 ,C1853_=_C3397 ,C1854_=_C1855 ,C1854_=_C1858 ,C1854_=_C1859 ,\nC1854_=_C1860 ,C1854_=_C1863 ,C1854_=_C1864 ,C1854_=_C2299 ,C1854_=_C3197 ,C1855_=_C1858 ,\nC1855_=_C1859 ,C1855_=_C1860 ,C1855_=_C1863 ,C1855_=_C1864 ,C1855_=_C2257 ,C1855_=_C3200 ,\nC1855_=_C3821 ,C1855_=_C3824 ,C1858_=_C1859 ,C1858_=_C1860 ,C1858_=_C1863 ,C1858_=_C1864 ,\nC1858_=_C3962 ,C1859_=_C1860 ,C1859_=_C1863 ,C1859_=_C1864 ,C1859_=_C3308 ,C1859_=_C3742 ,\nC1859_=_C4016 ,C1860_=_C1863 ,C1860_=_C1864 ,C1860_=_C2307 ,C1860_=_C2800 ,C1860_=_C4023 ,\nC1863_=_C1864 ,C1863_=_C3768 ,C1864_=_C2308 ,C1864_=_C3207 ,C1864_=_C3968 ,C1879_=_C1880 ,\nC1879_=_C1883 ,C1879_=_C1884 ,C1879_=_C2242 ,C1879_=_C2346 ,C1879_=_C2445 ,C1879_=_C2578 ,\nC1879_=_C2782 ,C1879_=_C3155 ,C1879_=_C3277 ,C1879_=_C3328 ,C1879_=_C3589 ,C1879_=_C3604 ,\nC1879_=_C3920 ,C1879_=_C3921 ,C1879_=_C3923 ,C1879_=_C3924 ,C1880_=_C1883 ,C1880_=_C1884 ,\nC1880_=_C1929 ,C1880_=_C2447 ,C1880_=_C2889 ,C1880_=_C2985 ,C1880_=_C3014 ,C1880_=_C3323 ,\nC1880_=_C3329 ,C1880_=_C3684 ,C1880_=_C3797 ,C1880_=_C3949 ,C1880_=_C3951 ,C1883_=_C1884 ,\nC1883_=_C1931 ,C1883_=_C2351 ,C1883_=_C2878 ,C1883_=_C2912 ,C1883_=_C2987 ,C1883_=_C3333 ,\nC1883_=_C3410 ,C1883_=_C3938 ,C1883_=_C3992 ,C1883_=_C4000 ,C1884_=_C1932 ,C1884_=_C1949 ,\nC1884_=_C1994 ,C1884_=_C2413 ,C1884_=_C2522 ,C1884_=_C2614 ,C1884_=_C2988 ,C1884_=_C3121 ,\nC1884_=_C3243 ,C1884_=_C3334 ,C1884_=_C3888 ,C1884_=_C3957 ,C1884_=_C3984 ,C1884_=_C4039 ,\nC1884_=_C4048 ,C1900_=_C1911 ,C1900_=_C2107 ,C1900_=_C2497 ,C1900_=_C2854 ,C1900_=_C3053 ,\nC1900_=_C3131 ,C1900_=_C3656 ,C1900_=_C3657 ,C1900_=_C3658 ,C1900_=_C3660 ,C1900_=_C3661 ,\nC1900_=_C3663 ,C1900_=_C3665 ,C1911_=_C2037 ,C1911_=_C2507 ,C1911_=_C2928 ,C1911_=_C3063 ,\nC1911_=_C3139 ,C1911_=_C3450 ,C1911_=_C3787 ,C1911_=_C3808 ,C1911_=_C3816 ,C1911_=_C3832 ,\nC1911_=_C3878 ,C1911_=_C3973 ,C1911_=_C3987 ,C1911_=_C4062 ,C1911_=_C4094 ,C1913_=_C1916 ,\nC1913_=_C1919 ,C1913_=_C1929 ,C1913_=_C1931 ,C1913_=_C1932 ,C1913_=_C2289 ,C1913_=_C2291 ,\nC1913_=_C2292 ,C1913_=_C2294 ,C1913_=_C2295 ,C1913_=_C2296 ,C1913_=_C2299 ,C1913_=_C2301 ,\nC1913_=_C2302 ,C1913_=_C2303 ,C1913_=_C2304 ,C1913_=_C2306 ,C1913_=_C2307 ,C1913_=_C2308 ,\nC1916_=_C1919 ,C1916_=_C1929 ,C1916_=_C1931 ,C1916_=_C1932 ,C1916_=_C2526 ,C1916_=_C2787 ,\nC1916_=_C2788 ,C1916_=_C2789 ,C1916_=_C2791 ,C1916_=_C2793 ,C1916_=_C2794 ,C1916_=_C2796 ,\nC1916_=_C2798 ,C1916_=_C2800 ,C1916_=_C2802 ,C1919_=_C1929 ,C1919_=_C1931 ,C1919_=_C1932 ,\nC1919_=_C2217 ,C1919_=_C2493 ,C1919_=_C3022 ,C1919_=_C3064 ,C1919_=_C3182 ,C1919_=_C3183 ,\nC1919_=_C3185 ,C1919_=_C3186 ,C1919_=_C3187 ,C1919_=_C3188 ,C1919_=_C3191 ,C1919_=_C3192 ,\nC1929_=_C1931 ,C1929_=_C1932 ,C1929_=_C2447 ,C1929_=_C2889 ,C1929_=_C2985 ,C1929_=_C3014 ,\nC1929_=_C3323 ,C1929_=_C3329 ,C1929_=_C3684 ,C1929_=_C3797 ,C1929_=_C3949 ,C1929_=_C3951 ,\nC1931_=_C1932 ,C1931_=_C2351 ,C1931_=_C2878 ,C1931_=_C2912 ,C1931_=_C2987 ,C1931_=_C3333 ,\nC1931_=_C3410 ,C1931_=_C3938 ,C1931_=_C3992 ,C1931_=_C4000 ,C1932_=_C1949 ,C1932_=_C1994 ,\nC1932_=_C2413 ,C1932_=_C2522 ,C1932_=_C2614 ,C1932_=_C2988 ,C1932_=_C3121 ,C1932_=_C3243 ,\nC1932_=_C3334 ,C1932_=_C3888 ,C1932_=_C3957 ,C1932_=_C3984 ,C1932_=_C4039 ,C1932_=_C4048 ,\nC1934_=_C1935 ,C1934_=_C1942 ,C1934_=_C1944 ,C1934_=_C1945 ,C1934_=_C1949 ,C1934_=_C2057 ,\nC1934_=_C2058 ,C1934_=_C2059 ,C1934_=_C2060 ,C1934_=_C2061 ,C1934_=_C2065 ,C1934_=_C2066 ,\nC1934_=_C2068 ,C1934_=_C2072 ,C1934_=_C2074 ,C1934_=_C2076 ,C1935_=_C1942 ,C1935_=_C1944 ,\nC1935_=_C1945 ,C1935_=_C1949 ,C1935_=_C2098 ,C1935_=_C2117 ,C1935_=_C2118 ,C1935_=_C2119 ,\nC1935_=_C2124 ,C1935_=_C2127 ,C1935_=_C2130 ,C1942_=_C1944 ,C1942_=_C1945 ,C1942_=_C1949 ,\nC1942_=_C2438 ,C1942_=_C2671 ,C1942_=_C2885 ,C1942_=_C3007 ,C1942_=_C3314 ,C1942_=_C3483 ,\nC1942_=_C3484 ,C1942_=_C3486 ,C1942_=_C3489 ,C1942_=_C3491 ,C1942_=_C3492 ,C1942_=_C3493 ,\nC1944_=_C1945 ,C1944_=_C1949</w:t>
      </w:r>
    </w:p>
    <w:p>
      <w:pPr>
        <w:pStyle w:val="PreformattedText"/>
        <w:bidi w:val="0"/>
        <w:spacing w:before="0" w:after="0"/>
        <w:jc w:val="left"/>
        <w:rPr/>
      </w:pPr>
      <w:r>
        <w:rPr/>
        <w:t xml:space="preserve"> </w:t>
      </w:r>
      <w:r>
        <w:rPr/>
        <w:t>,C1944_=_C2161 ,C1944_=_C2378 ,C1944_=_C2408 ,C1944_=_C2608 ,\nC1944_=_C2871 ,C1944_=_C3056 ,C1944_=_C3432 ,C1944_=_C3610 ,C1944_=_C3731 ,C1944_=_C3791 ,\nC1944_=_C3793 ,C1945_=_C1949 ,C1945_=_C2409 ,C1945_=_C2609 ,C1945_=_C2808 ,C1945_=_C3443 ,\nC1945_=_C3809 ,C1945_=_C3842 ,C1945_=_C3845 ,C1945_=_C3846 ,C1945_=_C3850 ,C1945_=_C3851 ,\nC1949_=_C1994 ,C1949_=_C2413 ,C1949_=_C2522 ,C1949_=_C2614 ,C1949_=_C2988 ,C1949_=_C3121 ,\nC1949_=_C3243 ,C1949_=_C3334 ,C1949_=_C3888 ,C1949_=_C3957 ,C1949_=_C3984 ,C1949_=_C4039 ,\nC1949_=_C4048 ,C1955_=_C1956 ,C1955_=_C1957 ,C1955_=_C1958 ,C1955_=_C1960 ,C1955_=_C1961 ,\nC1955_=_C1962 ,C1955_=_C1966 ,C1955_=_C1967 ,C1955_=_C1968 ,C1955_=_C1969 ,C1955_=_C1970 ,\nC1955_=_C1972 ,C1955_=_C1973 ,C1955_=_C1974 ,C1955_=_C1975 ,C1955_=_C2289 ,C1955_=_C2526 ,\nC1955_=_C2531 ,C1956_=_C1957 ,C1956_=_C1958 ,C1956_=_C1960 ,C1956_=_C1961 ,C1956_=_C1962 ,\nC1956_=_C1966 ,C1956_=_C1967 ,C1956_=_C1968 ,C1956_=_C1969 ,C1956_=_C1970 ,C1956_=_C1972 ,\nC1956_=_C1973 ,C1956_=_C1974 ,C1956_=_C1975 ,C1956_=_C2060 ,C1956_=_C2608 ,C1956_=_C2609 ,\nC1956_=_C2610 ,C1956_=_C2614 ,C1957_=_C1958 ,C1957_=_C1960 ,C1957_=_C1961 ,C1957_=_C1962 ,\nC1957_=_C1966 ,C1957_=_C1967 ,C1957_=_C1968 ,C1957_=_C1969 ,C1957_=_C1970 ,C1957_=_C1972 ,\nC1957_=_C1973 ,C1957_=_C1974 ,C1957_=_C1975 ,C1957_=_C2917 ,C1957_=_C2928 ,C1958_=_C1960 ,\nC1958_=_C1961 ,C1958_=_C1962 ,C1958_=_C1966 ,C1958_=_C1967 ,C1958_=_C1968 ,C1958_=_C1969 ,\nC1958_=_C1970 ,C1958_=_C1972 ,C1958_=_C1973 ,C1958_=_C1974 ,C1958_=_C1975 ,C1958_=_C2936 ,\nC1960_=_C1961 ,C1960_=_C1962 ,C1960_=_C1966 ,C1960_=_C1967 ,C1960_=_C1968 ,C1960_=_C1969 ,\nC1960_=_C1970 ,C1960_=_C1972 ,C1960_=_C1973 ,C1960_=_C1974 ,C1960_=_C1975 ,C1960_=_C2046 ,\nC1960_=_C3338 ,C1961_=_C1962 ,C1961_=_C1966 ,C1961_=_C1967 ,C1961_=_C1968 ,C1961_=_C1969 ,\nC1961_=_C1970 ,C1961_=_C1972 ,C1961_=_C1973 ,C1961_=_C1974 ,C1961_=_C1975 ,C1962_=_C1966 ,\nC1962_=_C1967 ,C1962_=_C1968 ,C1962_=_C1969 ,C1962_=_C1970 ,C1962_=_C1972 ,C1962_=_C1973 ,\nC1962_=_C1974 ,C1962_=_C1975 ,C1962_=_C3183 ,C1962_=_C3283 ,C1966_=_C1967 ,C1966_=_C1968 ,\nC1966_=_C1969 ,C1966_=_C1970 ,C1966_=_C1972 ,C1966_=_C1973 ,C1966_=_C1974 ,C1966_=_C1975 ,\nC1966_=_C2393 ,C1966_=_C3288 ,C1966_=_C3302 ,C1966_=_C3771 ,C1966_=_C3772 ,C1967_=_C1968 ,\nC1967_=_C1969 ,C1967_=_C1970 ,C1967_=_C1972 ,C1967_=_C1973 ,C1967_=_C1974 ,C1967_=_C1975 ,\nC1967_=_C2302 ,C1967_=_C2474 ,C1967_=_C3355 ,C1967_=_C3564 ,C1967_=_C3644 ,C1967_=_C3657 ,\nC1967_=_C3759 ,C1967_=_C3827 ,C1967_=_C3832 ,C1968_=_C1969 ,C1968_=_C1970 ,C1968_=_C1972 ,\nC1968_=_C1973 ,C1968_=_C1974 ,C1968_=_C1975 ,C1968_=_C2258 ,C1968_=_C2304 ,C1968_=_C2476 ,\nC1968_=_C3550 ,C1968_=_C3645 ,C1968_=_C3658 ,C1968_=_C3761 ,C1968_=_C3870 ,C1968_=_C3878 ,\nC1969_=_C1970 ,C1969_=_C1972 ,C1969_=_C1973 ,C1969_=_C1974 ,C1969_=_C1975 ,C1969_=_C2326 ,\nC1969_=_C3845 ,C1969_=_C3880 ,C1970_=_C1972 ,C1970_=_C1973 ,C1970_=_C1974 ,C1970_=_C1975 ,\nC1970_=_C3188 ,C1972_=_C1973 ,C1972_=_C1974 ,C1972_=_C1975 ,C1972_=_C2306 ,C1972_=_C2395 ,\nC1972_=_C2479 ,C1972_=_C3292 ,C1972_=_C3307 ,C1972_=_C3652 ,C1972_=_C3661 ,C1972_=_C3764 ,\nC1972_=_C3906 ,C1972_=_C3944 ,C1972_=_C3987 ,C1973_=_C1974 ,C1973_=_C1975 ,C1973_=_C3253 ,\nC1973_=_C3293 ,C1973_=_C3920 ,C1974_=_C1975 ,C1974_=_C3294 ,C1974_=_C3663 ,C1974_=_C4062 ,\nC1977_=_C1994 ,C1977_=_C2038 ,C1977_=_C2039 ,C1977_=_C2042 ,C1977_=_C2043 ,C1977_=_C2044 ,\nC1977_=_C2045 ,C1977_=_C2046 ,C1977_=_C2048 ,C1977_=_C2050 ,C1977_=_C2051 ,C1977_=_C2052 ,\nC1977_=_C2053 ,C1977_=_C2055 ,C1994_=_C2413 ,C1994_=_C2522 ,C1994_=_C2614 ,C1994_=_C2988 ,\nC1994_=_C3121 ,C1994_=_C3243 ,C1994_=_C3334 ,C1994_=_C3888 ,C1994_=_C3957 ,C1994_=_C3984 ,\nC1994_=_C4039 ,C1994_=_C4048 ,C2002_=_C2003 ,C2002_=_C2006 ,C2002_=_C2008 ,C2002_=_C2015 ,\nC2002_=_C2788 ,C2002_=_C3022 ,C2002_=_C3026 ,C2003_=_C2006 ,C2003_=_C2008 ,C2003_=_C2015 ,\nC2003_=_C2044 ,C2003_=_C2789 ,C2003_=_C3064 ,C2006_=_C2008 ,C2006_=_C2015 ,C2006_=_C2048 ,\nC2006_=_C2313 ,C2006_=_C2390 ,C2006_=_C3247 ,C2006_=_C3404 ,C2006_=_C3406 ,C2006_=_C3410 ,\nC2006_=_C3412 ,C2006_=_C3413 ,C2006_=_C3415 ,C2008_=_C2015 ,C2008_=_C2796 ,C2008_=_C3185 ,\nC2008_=_C3527 ,C2015_=_C2802 ,C2015_=_C3192 ,C2015_=_C4058 ,C2015_=_C4087 ,C2015_=_C4089 ,\nC2025_=_C2036 ,C2025_=_C2037 ,C2025_=_C2434 ,C2025_=_C2742 ,C2025_=_C2775 ,C2025_=_C2883 ,\nC2025_=_C3004 ,C2025_=_C3037 ,C2025_=_C3102 ,C2025_=_C3193 ,C2025_=_C3194 ,C2025_=_C3195 ,\nC2025_=_C3197 ,C2025_=_C3199 ,C2025_=_C3200 ,C2025_=_C3203 ,C2025_=_C3204 ,C2025_=_C3205 ,\nC2025_=_C3207 ,C2036_=_C2037 ,C2036_=_C2284 ,C2036_=_C2754 ,C2036_=_C2786 ,C2036_=_C3049 ,\nC2036_=_C3268 ,C2036_=_C3637 ,C2036_=_C3782 ,C2036_=_C3824 ,C2036_=_C3959 ,C2036_=_C4002 ,\nC2036_=_C4007 ,C2036_=_C4016 ,C2036_=_C4029 ,C2036_=_C4051 ,C2036_=_C4070 ,C2036_=_C4092 ,\nC2036_=_C4093 ,C2037_=_C2507 ,C2037_=_C2928 ,C2037_=_C3063 ,C2037_=_C3139 ,C2037_=_C3450 ,\nC2037_=_C3787 ,C2037_=_C3808 ,C2037_=_C3816 ,C2037_=_C3832 ,C2037_=_C3878 ,C2037_=_C3973 ,\nC2037_=_C3987 ,C2037_=_C4062 ,C2037_=_C4094 ,C2038_=_C2039 ,C2038_=_C2042 ,C2038_=_C2043 ,\nC2038_=_C2044 ,C2038_=_C2045 ,C2038_=_C2046 ,C2038_=_C2048 ,C2038_=_C2050 ,C2038_=_C2051 ,\nC2038_=_C2052 ,C2038_=_C2053 ,C2038_=_C2055 ,C2038_=_C2098 ,C2038_=_C2100 ,C2038_=_C2106 ,\nC2038_=_C2107 ,C2038_=_C2111 ,C2038_=_C2114 ,C2039_=_C2042 ,C2039_=_C2043 ,C2039_=_C2044 ,\nC2039_=_C2045 ,C2039_=_C2046 ,C2039_=_C2048 ,C2039_=_C2050 ,C2039_=_C2051 ,C2039_=_C2052 ,\nC2039_=_C2053 ,C2039_=_C2055 ,C2039_=_C2284 ,C2042_=_C2043 ,C2042_=_C2044 ,C2042_=_C2045 ,\nC2042_=_C2046 ,C2042_=_C2048 ,C2042_=_C2050 ,C2042_=_C2051 ,C2042_=_C2052 ,C2042_=_C2053 ,\nC2042_=_C2055 ,C2042_=_C2459 ,C2042_=_C2462 ,C2043_=_C2044 ,C2043_=_C2045 ,C2043_=_C2046 ,\nC2043_=_C2048 ,C2043_=_C2050 ,C2043_=_C2051 ,C2043_=_C2052 ,C2043_=_C2053 ,C2043_=_C2055 ,\nC2044_=_C2045 ,C2044_=_C2046 ,C2044_=_C2048 ,C2044_=_C2050 ,C2044_=_C2051 ,C2044_=_C2052 ,\nC2044_=_C2053 ,C2044_=_C2055 ,C2044_=_C2789 ,C2044_=_C3064 ,C2045_=_C2046 ,C2045_=_C2048 ,\nC2045_=_C2050 ,C2045_=_C2051 ,C2045_=_C2052 ,C2045_=_C2053 ,C2045_=_C2055 ,C2045_=_C3194 ,\nC2045_=_C3282 ,C2045_=_C3314 ,C2045_=_C3317 ,C2045_=_C3322 ,C2045_=_C3323 ,C2046_=_C2048 ,\nC2046_=_C2050 ,C2046_=_C2051 ,C2046_=_C2052 ,C2046_=_C2053 ,C2046_=_C2055 ,C2046_=_C3338 ,\nC2048_=_C2050 ,C2048_=_C2051 ,C2048_=_C2052 ,C2048_=_C2053 ,C2048_=_C2055 ,C2048_=_C2313 ,\nC2048_=_C2390 ,C2048_=_C3247 ,C2048_=_C3404 ,C2048_=_C3406 ,C2048_=_C3410 ,C2048_=_C3412 ,\nC2048_=_C3413 ,C2048_=_C3415 ,C2050_=_C2051 ,C2050_=_C2052 ,C2050_=_C2053 ,C2050_=_C2055 ,\nC2050_=_C3353 ,C2050_=_C3669 ,C2051_=_C2052 ,C2051_=_C2053 ,C2051_=_C2055 ,C2051_=_C3186 ,\nC2051_=_C3354 ,C2051_=_C3808 ,C2052_=_C2053 ,C2052_=_C2055 ,C2052_=_C2325 ,C2052_=_C3648 ,\nC2052_=_C3897 ,C2053_=_C2055 ,C2053_=_C3358 ,C2053_=_C4006 ,C2053_=_C4007 ,C2055_=_C3191 ,\nC2057_=_C2058 ,C2057_=_C2059 ,C2057_=_C2060 ,C2057_=_C2061 ,C2057_=_C2065 ,C2057_=_C2066 ,\nC2057_=_C2068 ,C2057_=_C2072 ,C2057_=_C2074 ,C2057_=_C2076 ,C2057_=_C2156 ,C2057_=_C2160 ,\nC2057_=_C2161 ,C2057_=_C2162 ,C2057_=_C2165 ,C2057_=_C2167 ,C2057_=_C2168 ,C2058_=_C2059 ,\nC2058_=_C2060 ,C2058_=_C2061 ,C2058_=_C2065 ,C2058_=_C2066 ,C2058_=_C2068 ,C2058_=_C2072 ,\nC2058_=_C2074 ,C2058_=_C2076 ,C2058_=_C2374 ,C2058_=_C2377 ,C2058_=_C2378 ,C2058_=_C2379 ,\nC2058_=_C2380 ,C2058_=_C2384 ,C2059_=_C2060 ,C2059_=_C2061 ,C2059_=_C2065 ,C2059_=_C2066 ,\nC2059_=_C2068 ,C2059_=_C2072 ,C2059_=_C2074 ,C2059_=_C2076 ,C2059_=_C2408 ,C2059_=_C2409 ,\nC2059_=_C2410 ,C2059_=_C2413 ,C2060_=_C2061 ,C2060_=_C2065 ,C2060_=_C2066 ,C2060_=_C2068 ,\nC2060_=_C2072 ,C2060_=_C2074 ,C2060_=_C2076 ,C2060_=_C2608 ,C2060_=_C2609 ,C2060_=_C2610 ,\nC2060_=_C2614 ,C2061_=_C2065 ,C2061_=_C2066 ,C2061_=_C2068 ,C2061_=_C2072 ,C2061_=_C2074 ,\nC2061_=_C2076 ,C2061_=_C3052 ,C2061_=_C3053 ,C2061_=_C3056 ,C2061_=_C3057 ,C2061_=_C3061 ,\nC2061_=_C3063 ,C2065_=_C2066 ,C2065_=_C2068 ,C2065_=_C2072 ,C2065_=_C2074 ,C2065_=_C2076 ,\nC2065_=_C3298 ,C2065_=_C3454 ,C2065_=_C3484 ,C2065_=_C3681 ,C2065_=_C3684 ,C2065_=_C3685 ,\nC2066_=_C2068 ,C2066_=_C2072 ,C2066_=_C2074 ,C2066_=_C2076 ,C2066_=_C2319 ,C2066_=_C3528 ,\nC2066_=_C3731 ,C2066_=_C3734 ,C2066_=_C3738 ,C2068_=_C2072 ,C2068_=_C2074 ,C2068_=_C2076 ,\nC2068_=_C2301 ,C2068_=_C3199 ,C2068_=_C3456 ,C2068_=_C3486 ,C2068_=_C3797 ,C2068_=_C3798 ,\nC2072_=_C2074 ,C2072_=_C2076 ,C2072_=_C3791 ,C2072_=_C3846 ,C2072_=_C3984 ,C2074_=_C2076 ,\nC2074_=_C2261 ,C2074_=_C3460 ,C2074_=_C3492 ,C2074_=_C3555 ,C2074_=_C3741 ,C2074_=_C3951 ,\nC2074_=_C3988 ,C2074_=_C4000 ,C2074_=_C4002 ,C2076_=_C3793 ,C2076_=_C3850 ,C2076_=_C4048 ,\nC2081_=_C2086 ,C2081_=_C2087 ,C2081_=_C2096 ,C2081_=_C2132 ,C2081_=_C2192 ,C2081_=_C2250 ,\nC2081_=_C2251 ,C2081_=_C2254 ,C2081_=_C2257 ,C2081_=_C2258 ,C2081_=_C2259 ,C2081_=_C2260 ,\nC2081_=_C2261 ,C2081_=_C2262 ,C2081_=_C2264 ,C2086_=_C2087 ,C2086_=_C2096 ,C2086_=_C2868 ,\nC2086_=_C2900 ,C2086_=_C3404 ,C2086_=_C3428 ,C2086_=_C3548 ,C2086_=_C3550 ,C2086_=_C3552 ,\nC2086_=_C3554 ,C2086_=_C3555 ,C2086_=_C3556 ,C2086_=_C3557 ,C2087_=_C2096 ,C2087_=_C2160 ,\nC2087_=_C2377 ,C2087_=_C2422 ,C2087_=_C2443 ,C2087_=_C3362 ,C2087_=_C3681 ,C2087_=_C3699 ,\nC2087_=_C3740 ,C2087_=_C3741 ,C2087_=_C3742 ,C2087_=_C3744 ,C2087_=_C3745 ,C2087_=_C3746 ,\nC2096_=_C2143 ,C2096_=_C2208 ,C2096_=_C2428 ,C2096_=_C2662 ,C2096_=_C3369 ,C2096_=_C3821 ,\nC2096_=_C4023 ,C2096_=_C4050 ,C2096_=_C4057 ,C2096_=_C4058 ,C2098_=_C2100 ,C2098_=_C2106 ,\nC2098_=_C2107 ,C2098_=_C2111 ,C2098_=_C2114 ,C2098_=_C2117 ,C2098_=_C2118 ,C2098_=_C2119 ,\nC2098_=_C2124 ,C2098_=_C2127 ,C2098_=_C2130 ,C2100_=_C2106 ,C2100_=_C2107 ,C2100_=_C2111 ,\nC2100_=_C2114 ,C2100_=_C2467 ,C2100_=_C2474 ,C2100_=_C2476 ,C2100_=_C2479 ,C2106_=_C2107 ,\nC2106_=_C2111 ,C2106_=_C2114 ,C2106_=_C2459 ,C2106_=_C2849 ,C2106_=_C2898 ,C2106_=_C3079 ,\nC2106_=_C3127 ,C2106_=_C3208 ,C2106_=_C3338 ,C2106_=_C3351 ,C2106_=_C3353 ,C2106_=_C3354 ,\nC2106_=_C3355 ,C2106_=_C3356 ,C2106_=_C3358 ,C2106_=_C3360 ,C2107_=_C2111 ,C2107_=_C2114</w:t>
      </w:r>
    </w:p>
    <w:p>
      <w:pPr>
        <w:pStyle w:val="PreformattedText"/>
        <w:bidi w:val="0"/>
        <w:spacing w:before="0" w:after="0"/>
        <w:jc w:val="left"/>
        <w:rPr/>
      </w:pPr>
      <w:r>
        <w:rPr/>
        <w:t xml:space="preserve"> </w:t>
      </w:r>
      <w:r>
        <w:rPr/>
        <w:t>,\nC2107_=_C2497 ,C2107_=_C2854 ,C2107_=_C3053 ,C2107_=_C3131 ,C2107_=_C3656 ,C2107_=_C3657 ,\nC2107_=_C3658 ,C2107_=_C3660 ,C2107_=_C3661 ,C2107_=_C3663 ,C2107_=_C3665 ,C2111_=_C2114 ,\nC2111_=_C2679 ,C2111_=_C2698 ,C2111_=_C2748 ,C2111_=_C2841 ,C2111_=_C2858 ,C2111_=_C3043 ,\nC2111_=_C3685 ,C2111_=_C3798 ,C2111_=_C3854 ,C2111_=_C3935 ,C2111_=_C3988 ,C2111_=_C3990 ,\nC2114_=_C2165 ,C2114_=_C2384 ,C2114_=_C2598 ,C2114_=_C2860 ,C2114_=_C3061 ,C2114_=_C3738 ,\nC2114_=_C4040 ,C2114_=_C4077 ,C2117_=_C2118 ,C2117_=_C2119 ,C2117_=_C2124 ,C2117_=_C2127 ,\nC2117_=_C2130 ,C2117_=_C2671 ,C2117_=_C2673 ,C2117_=_C2679 ,C2118_=_C2119 ,C2118_=_C2124 ,\nC2118_=_C2127 ,C2118_=_C2130 ,C2118_=_C2467 ,C2118_=_C2849 ,C2118_=_C2854 ,C2118_=_C2858 ,\nC2118_=_C2860 ,C2119_=_C2124 ,C2119_=_C2127 ,C2119_=_C2130 ,C2119_=_C2292 ,C2119_=_C3102 ,\nC2119_=_C3103 ,C2119_=_C3105 ,C2119_=_C3112 ,C2124_=_C2127 ,C2124_=_C2130 ,C2124_=_C3483 ,\nC2127_=_C2130 ,C2127_=_C3491 ,C2130_=_C3493 ,C2130_=_C3729 ,C2130_=_C3770 ,C2130_=_C4056 ,\nC2132_=_C2143 ,C2132_=_C2192 ,C2132_=_C2250 ,C2132_=_C2251 ,C2132_=_C2254 ,C2132_=_C2257 ,\nC2132_=_C2258 ,C2132_=_C2259 ,C2132_=_C2260 ,C2132_=_C2261 ,C2132_=_C2262 ,C2132_=_C2264 ,\nC2143_=_C2208 ,C2143_=_C2428 ,C2143_=_C2662 ,C2143_=_C3369 ,C2143_=_C3821 ,C2143_=_C4023 ,\nC2143_=_C4050 ,C2143_=_C4057 ,C2143_=_C4058 ,C2156_=_C2160 ,C2156_=_C2161 ,C2156_=_C2162 ,\nC2156_=_C2165 ,C2156_=_C2167 ,C2156_=_C2168 ,C2156_=_C2374 ,C2156_=_C2516 ,C2156_=_C2575 ,\nC2156_=_C2589 ,C2156_=_C3052 ,C2156_=_C3260 ,C2156_=_C3526 ,C2156_=_C3527 ,C2156_=_C3528 ,\nC2156_=_C3531 ,C2160_=_C2161 ,C2160_=_C2162 ,C2160_=_C2165 ,C2160_=_C2167 ,C2160_=_C2168 ,\nC2160_=_C2377 ,C2160_=_C2422 ,C2160_=_C2443 ,C2160_=_C3362 ,C2160_=_C3681 ,C2160_=_C3699 ,\nC2160_=_C3740 ,C2160_=_C3741 ,C2160_=_C3742 ,C2160_=_C3744 ,C2160_=_C3745 ,C2160_=_C3746 ,\nC2161_=_C2162 ,C2161_=_C2165 ,C2161_=_C2167 ,C2161_=_C2168 ,C2161_=_C2378 ,C2161_=_C2408 ,\nC2161_=_C2608 ,C2161_=_C2871 ,C2161_=_C3056 ,C2161_=_C3432 ,C2161_=_C3610 ,C2161_=_C3731 ,\nC2161_=_C3791 ,C2161_=_C3793 ,C2162_=_C2165 ,C2162_=_C2167 ,C2162_=_C2168 ,C2162_=_C2364 ,\nC2162_=_C2379 ,C2162_=_C2874 ,C2162_=_C3057 ,C2162_=_C3395 ,C2162_=_C3435 ,C2162_=_C3614 ,\nC2162_=_C3734 ,C2162_=_C3772 ,C2162_=_C3906 ,C2165_=_C2167 ,C2165_=_C2168 ,C2165_=_C2384 ,\nC2165_=_C2598 ,C2165_=_C2860 ,C2165_=_C3061 ,C2165_=_C3738 ,C2165_=_C4040 ,C2165_=_C4077 ,\nC2167_=_C2168 ,C2167_=_C2353 ,C2167_=_C2722 ,C2167_=_C2879 ,C2167_=_C2914 ,C2167_=_C3233 ,\nC2167_=_C3412 ,C2167_=_C3607 ,C2167_=_C3704 ,C2167_=_C3939 ,C2167_=_C3995 ,C2167_=_C4081 ,\nC2167_=_C4087 ,C2168_=_C2723 ,C2168_=_C2753 ,C2168_=_C3162 ,C2168_=_C3234 ,C2168_=_C3608 ,\nC2168_=_C3705 ,C2168_=_C4006 ,C2168_=_C4082 ,C2168_=_C4088 ,C2168_=_C4089 ,C2192_=_C2193 ,\nC2192_=_C2208 ,C2192_=_C2250 ,C2192_=_C2251 ,C2192_=_C2254 ,C2192_=_C2257 ,C2192_=_C2258 ,\nC2192_=_C2259 ,C2192_=_C2260 ,C2192_=_C2261 ,C2192_=_C2262 ,C2192_=_C2264 ,C2193_=_C2208 ,\nC2193_=_C2311 ,C2193_=_C2312 ,C2193_=_C2313 ,C2193_=_C2314 ,C2193_=_C2315 ,C2193_=_C2317 ,\nC2193_=_C2318 ,C2193_=_C2319 ,C2193_=_C2320 ,C2193_=_C2322 ,C2193_=_C2324 ,C2193_=_C2325 ,\nC2193_=_C2326 ,C2193_=_C2327 ,C2208_=_C2428 ,C2208_=_C2662 ,C2208_=_C3369 ,C2208_=_C3821 ,\nC2208_=_C4023 ,C2208_=_C4050 ,C2208_=_C4057 ,C2208_=_C4058 ,C2217_=_C2493 ,C2217_=_C3022 ,\nC2217_=_C3064 ,C2217_=_C3182 ,C2217_=_C3183 ,C2217_=_C3185 ,C2217_=_C3186 ,C2217_=_C3187 ,\nC2217_=_C3188 ,C2217_=_C3191 ,C2217_=_C3192 ,C2240_=_C2242 ,C2240_=_C2246 ,C2240_=_C2442 ,\nC2240_=_C2702 ,C2240_=_C2886 ,C2240_=_C3011 ,C2240_=_C3317 ,C2240_=_C3724 ,C2240_=_C3727 ,\nC2240_=_C3729 ,C2242_=_C2246 ,C2242_=_C2346 ,C2242_=_C2445 ,C2242_=_C2578 ,C2242_=_C2782 ,\nC2242_=_C3155 ,C2242_=_C3277 ,C2242_=_C3328 ,C2242_=_C3589 ,C2242_=_C3604 ,C2242_=_C3920 ,\nC2242_=_C3921 ,C2242_=_C3923 ,C2242_=_C3924 ,C2246_=_C2707 ,C2246_=_C3605 ,C2246_=_C4054 ,\nC2246_=_C4056 ,C2250_=_C2251 ,C2250_=_C2254 ,C2250_=_C2257 ,C2250_=_C2258 ,C2250_=_C2259 ,\nC2250_=_C2260 ,C2250_=_C2261 ,C2250_=_C2262 ,C2250_=_C2264 ,C2250_=_C2418 ,C2250_=_C2422 ,\nC2250_=_C2428 ,C2251_=_C2254 ,C2251_=_C2257 ,C2251_=_C2258 ,C2251_=_C2259 ,C2251_=_C2260 ,\nC2251_=_C2261 ,C2251_=_C2262 ,C2251_=_C2264 ,C2251_=_C2897 ,C2251_=_C2898 ,C2251_=_C2900 ,\nC2251_=_C2906 ,C2251_=_C2912 ,C2251_=_C2914 ,C2254_=_C2257 ,C2254_=_C2258 ,C2254_=_C2259 ,\nC2254_=_C2260 ,C2254_=_C2261 ,C2254_=_C2262 ,C2254_=_C2264 ,C2254_=_C3182 ,C2254_=_C3362 ,\nC2254_=_C3369 ,C2257_=_C2258 ,C2257_=_C2259 ,C2257_=_C2260 ,C2257_=_C2261 ,C2257_=_C2262 ,\nC2257_=_C2264 ,C2257_=_C3200 ,C2257_=_C3821 ,C2257_=_C3824 ,C2258_=_C2259 ,C2258_=_C2260 ,\nC2258_=_C2261 ,C2258_=_C2262 ,C2258_=_C2264 ,C2258_=_C2304 ,C2258_=_C2476 ,C2258_=_C3550 ,\nC2258_=_C3645 ,C2258_=_C3658 ,C2258_=_C3761 ,C2258_=_C3870 ,C2258_=_C3878 ,C2259_=_C2260 ,\nC2259_=_C2261 ,C2259_=_C2262 ,C2259_=_C2264 ,C2259_=_C2324 ,C2259_=_C3552 ,C2260_=_C2261 ,\nC2260_=_C2262 ,C2260_=_C2264 ,C2260_=_C3203 ,C2260_=_C3489 ,C2260_=_C3554 ,C2260_=_C3724 ,\nC2260_=_C3943 ,C2260_=_C3949 ,C2261_=_C2262 ,C2261_=_C2264 ,C2261_=_C3460 ,C2261_=_C3492 ,\nC2261_=_C3555 ,C2261_=_C3741 ,C2261_=_C3951 ,C2261_=_C3988 ,C2261_=_C4000 ,C2261_=_C4002 ,\nC2262_=_C2264 ,C2262_=_C3556 ,C2264_=_C3557 ,C2264_=_C3964 ,C2264_=_C4057 ,C2284_=_C2754 ,\nC2284_=_C2786 ,C2284_=_C3049 ,C2284_=_C3268 ,C2284_=_C3637 ,C2284_=_C3782 ,C2284_=_C3824 ,\nC2284_=_C3959 ,C2284_=_C4002 ,C2284_=_C4007 ,C2284_=_C4016 ,C2284_=_C4029 ,C2284_=_C4051 ,\nC2284_=_C4070 ,C2284_=_C4092 ,C2284_=_C4093 ,C2289_=_C2291 ,C2289_=_C2292 ,C2289_=_C2294 ,\nC2289_=_C2295 ,C2289_=_C2296 ,C2289_=_C2299 ,C2289_=_C2301 ,C2289_=_C2302 ,C2289_=_C2303 ,\nC2289_=_C2304 ,C2289_=_C2306 ,C2289_=_C2307 ,C2289_=_C2308 ,C2289_=_C2526 ,C2289_=_C2531 ,\nC2291_=_C2292 ,C2291_=_C2294 ,C2291_=_C2295 ,C2291_=_C2296 ,C2291_=_C2299 ,C2291_=_C2301 ,\nC2291_=_C2302 ,C2291_=_C2303 ,C2291_=_C2304 ,C2291_=_C2306 ,C2291_=_C2307 ,C2291_=_C2308 ,\nC2291_=_C2787 ,C2291_=_C2996 ,C2291_=_C2999 ,C2292_=_C2294 ,C2292_=_C2295 ,C2292_=_C2296 ,\nC2292_=_C2299 ,C2292_=_C2301 ,C2292_=_C2302 ,C2292_=_C2303 ,C2292_=_C2304 ,C2292_=_C2306 ,\nC2292_=_C2307 ,C2292_=_C2308 ,C2292_=_C3102 ,C2292_=_C3103 ,C2292_=_C3105 ,C2292_=_C3112 ,\nC2294_=_C2295 ,C2294_=_C2296 ,C2294_=_C2299 ,C2294_=_C2301 ,C2294_=_C2302 ,C2294_=_C2303 ,\nC2294_=_C2304 ,C2294_=_C2306 ,C2294_=_C2307 ,C2294_=_C2308 ,C2294_=_C2791 ,C2294_=_C3208 ,\nC2295_=_C2296 ,C2295_=_C2299 ,C2295_=_C2301 ,C2295_=_C2302 ,C2295_=_C2303 ,C2295_=_C2304 ,\nC2295_=_C2306 ,C2295_=_C2307 ,C2295_=_C2308 ,C2295_=_C3195 ,C2296_=_C2299 ,C2296_=_C2301 ,\nC2296_=_C2302 ,C2296_=_C2303 ,C2296_=_C2304 ,C2296_=_C2306 ,C2296_=_C2307 ,C2296_=_C2308 ,\nC2296_=_C2793 ,C2299_=_C2301 ,C2299_=_C2302 ,C2299_=_C2303 ,C2299_=_C2304 ,C2299_=_C2306 ,\nC2299_=_C2307 ,C2299_=_C2308 ,C2299_=_C3197 ,C2301_=_C2302 ,C2301_=_C2303 ,C2301_=_C2304 ,\nC2301_=_C2306 ,C2301_=_C2307 ,C2301_=_C2308 ,C2301_=_C3199 ,C2301_=_C3456 ,C2301_=_C3486 ,\nC2301_=_C3797 ,C2301_=_C3798 ,C2302_=_C2303 ,C2302_=_C2304 ,C2302_=_C2306 ,C2302_=_C2307 ,\nC2302_=_C2308 ,C2302_=_C2474 ,C2302_=_C3355 ,C2302_=_C3564 ,C2302_=_C3644 ,C2302_=_C3657 ,\nC2302_=_C3759 ,C2302_=_C3827 ,C2302_=_C3832 ,C2303_=_C2304 ,C2303_=_C2306 ,C2303_=_C2307 ,\nC2303_=_C2308 ,C2303_=_C2322 ,C2303_=_C2798 ,C2303_=_C3289 ,C2303_=_C3842 ,C2303_=_C3862 ,\nC2304_=_C2306 ,C2304_=_C2307 ,C2304_=_C2308 ,C2304_=_C2476 ,C2304_=_C3550 ,C2304_=_C3645 ,\nC2304_=_C3658 ,C2304_=_C3761 ,C2304_=_C3870 ,C2304_=_C3878 ,C2306_=_C2307 ,C2306_=_C2308 ,\nC2306_=_C2395 ,C2306_=_C2479 ,C2306_=_C3292 ,C2306_=_C3307 ,C2306_=_C3652 ,C2306_=_C3661 ,\nC2306_=_C3764 ,C2306_=_C3906 ,C2306_=_C3944 ,C2306_=_C3987 ,C2307_=_C2308 ,C2307_=_C2800 ,\nC2307_=_C4023 ,C2308_=_C3207 ,C2308_=_C3968 ,C2311_=_C2312 ,C2311_=_C2313 ,C2311_=_C2314 ,\nC2311_=_C2315 ,C2311_=_C2317 ,C2311_=_C2318 ,C2311_=_C2319 ,C2311_=_C2320 ,C2311_=_C2322 ,\nC2311_=_C2324 ,C2311_=_C2325 ,C2311_=_C2326 ,C2311_=_C2327 ,C2311_=_C2808 ,C2311_=_C2810 ,\nC2312_=_C2313 ,C2312_=_C2314 ,C2312_=_C2315 ,C2312_=_C2317 ,C2312_=_C2318 ,C2312_=_C2319 ,\nC2312_=_C2320 ,C2312_=_C2322 ,C2312_=_C2324 ,C2312_=_C2325 ,C2312_=_C2326 ,C2312_=_C2327 ,\nC2313_=_C2314 ,C2313_=_C2315 ,C2313_=_C2317 ,C2313_=_C2318 ,C2313_=_C2319 ,C2313_=_C2320 ,\nC2313_=_C2322 ,C2313_=_C2324 ,C2313_=_C2325 ,C2313_=_C2326 ,C2313_=_C2327 ,C2313_=_C2390 ,\nC2313_=_C3247 ,C2313_=_C3404 ,C2313_=_C3406 ,C2313_=_C3410 ,C2313_=_C3412 ,C2313_=_C3413 ,\nC2313_=_C3415 ,C2314_=_C2315 ,C2314_=_C2317 ,C2314_=_C2318 ,C2314_=_C2319 ,C2314_=_C2320 ,\nC2314_=_C2322 ,C2314_=_C2324 ,C2314_=_C2325 ,C2314_=_C2326 ,C2314_=_C2327 ,C2314_=_C3443 ,\nC2314_=_C3445 ,C2314_=_C3450 ,C2315_=_C2317 ,C2315_=_C2318 ,C2315_=_C2319 ,C2315_=_C2320 ,\nC2315_=_C2322 ,C2315_=_C2324 ,C2315_=_C2325 ,C2315_=_C2326 ,C2315_=_C2327 ,C2315_=_C3507 ,\nC2317_=_C2318 ,C2317_=_C2319 ,C2317_=_C2320 ,C2317_=_C2322 ,C2317_=_C2324 ,C2317_=_C2325 ,\nC2317_=_C2326 ,C2317_=_C2327 ,C2317_=_C3526 ,C2318_=_C2319 ,C2318_=_C2320 ,C2318_=_C2322 ,\nC2318_=_C2324 ,C2318_=_C2325 ,C2318_=_C2326 ,C2318_=_C2327 ,C2318_=_C3287 ,C2319_=_C2320 ,\nC2319_=_C2322 ,C2319_=_C2324 ,C2319_=_C2325 ,C2319_=_C2326 ,C2319_=_C2327 ,C2319_=_C3528 ,\nC2319_=_C3731 ,C2319_=_C3734 ,C2319_=_C3738 ,C2320_=_C2322 ,C2320_=_C2324 ,C2320_=_C2325 ,\nC2320_=_C2326 ,C2320_=_C2327 ,C2320_=_C3809 ,C2320_=_C3811 ,C2320_=_C3816 ,C2322_=_C2324 ,\nC2322_=_C2325 ,C2322_=_C2326 ,C2322_=_C2327 ,C2322_=_C2798 ,C2322_=_C3289 ,C2322_=_C3842 ,\nC2322_=_C3862 ,C2324_=_C2325 ,C2324_=_C2326 ,C2324_=_C2327 ,C2324_=_C3552 ,C2325_=_C2326 ,\nC2325_=_C2327 ,C2325_=_C3648 ,C2325_=_C3897 ,C2326_=_C2327 ,C2326_=_C3845 ,C2326_=_C3880 ,\nC2327_=_C3851 ,C2327_=_C3881 ,C2335_=_C2337 ,C2335_=_C2344 ,C2335_=_C2346 ,C2335_=_C2351 ,\nC2335_=_C2353 ,C2335_=_C2572 ,C2335_=_C2865 ,C2335_=_C2897 ,C2335_=_C3103 ,C2335_=_C3152 ,\nC2335_=_C3246 ,C2335_=_C3247 ,C2335_=_C3251 ,C2335_=_C3252 ,C2335_=_C3253 ,C2335_=_C3255 ,\nC2335_=_C3257 ,C2337_=_C2344 ,C2337_=_C2346 ,C2337_=_C2351</w:t>
      </w:r>
    </w:p>
    <w:p>
      <w:pPr>
        <w:pStyle w:val="PreformattedText"/>
        <w:bidi w:val="0"/>
        <w:spacing w:before="0" w:after="0"/>
        <w:jc w:val="left"/>
        <w:rPr/>
      </w:pPr>
      <w:r>
        <w:rPr/>
        <w:t xml:space="preserve"> </w:t>
      </w:r>
      <w:r>
        <w:rPr/>
        <w:t>,C2337_=_C2353 ,C2337_=_C2531 ,\nC2337_=_C2550 ,C2337_=_C2917 ,C2337_=_C3282 ,C2337_=_C3283 ,C2337_=_C3284 ,C2337_=_C3286 ,\nC2337_=_C3287 ,C2337_=_C3288 ,C2337_=_C3289 ,C2337_=_C3290 ,C2337_=_C3291 ,C2337_=_C3292 ,\nC2337_=_C3293 ,C2337_=_C3294 ,C2344_=_C2346 ,C2344_=_C2351 ,C2344_=_C2353 ,C2344_=_C2873 ,\nC2344_=_C2906 ,C2344_=_C2999 ,C2344_=_C3174 ,C2344_=_C3406 ,C2344_=_C3579 ,C2344_=_C3883 ,\nC2344_=_C3897 ,C2344_=_C3898 ,C2344_=_C3899 ,C2344_=_C3900 ,C2346_=_C2351 ,C2346_=_C2353 ,\nC2346_=_C2445 ,C2346_=_C2578 ,C2346_=_C2782 ,C2346_=_C3155 ,C2346_=_C3277 ,C2346_=_C3328 ,\nC2346_=_C3589 ,C2346_=_C3604 ,C2346_=_C3920 ,C2346_=_C3921 ,C2346_=_C3923 ,C2346_=_C3924 ,\nC2351_=_C2353 ,C2351_=_C2878 ,C2351_=_C2912 ,C2351_=_C2987 ,C2351_=_C3333 ,C2351_=_C3410 ,\nC2351_=_C3938 ,C2351_=_C3992 ,C2351_=_C4000 ,C2353_=_C2722 ,C2353_=_C2879 ,C2353_=_C2914 ,\nC2353_=_C3233 ,C2353_=_C3412 ,C2353_=_C3607 ,C2353_=_C3704 ,C2353_=_C3939 ,C2353_=_C3995 ,\nC2353_=_C4081 ,C2353_=_C4087 ,C2354_=_C2360 ,C2354_=_C2364 ,C2354_=_C2389 ,C2354_=_C2390 ,\nC2354_=_C2393 ,C2354_=_C2395 ,C2360_=_C2364 ,C2360_=_C2418 ,C2360_=_C2436 ,C2360_=_C3297 ,\nC2360_=_C3298 ,C2360_=_C3299 ,C2360_=_C3302 ,C2360_=_C3303 ,C2360_=_C3307 ,C2360_=_C3308 ,\nC2360_=_C3311 ,C2364_=_C2379 ,C2364_=_C2874 ,C2364_=_C3057 ,C2364_=_C3395 ,C2364_=_C3435 ,\nC2364_=_C3614 ,C2364_=_C3734 ,C2364_=_C3772 ,C2364_=_C3906 ,C2374_=_C2377 ,C2374_=_C2378 ,\nC2374_=_C2379 ,C2374_=_C2380 ,C2374_=_C2384 ,C2374_=_C2516 ,C2374_=_C2575 ,C2374_=_C2589 ,\nC2374_=_C3052 ,C2374_=_C3260 ,C2374_=_C3526 ,C2374_=_C3527 ,C2374_=_C3528 ,C2374_=_C3531 ,\nC2377_=_C2378 ,C2377_=_C2379 ,C2377_=_C2380 ,C2377_=_C2384 ,C2377_=_C2422 ,C2377_=_C2443 ,\nC2377_=_C3362 ,C2377_=_C3681 ,C2377_=_C3699 ,C2377_=_C3740 ,C2377_=_C3741 ,C2377_=_C3742 ,\nC2377_=_C3744 ,C2377_=_C3745 ,C2377_=_C3746 ,C2378_=_C2379 ,C2378_=_C2380 ,C2378_=_C2384 ,\nC2378_=_C2408 ,C2378_=_C2608 ,C2378_=_C2871 ,C2378_=_C3056 ,C2378_=_C3432 ,C2378_=_C3610 ,\nC2378_=_C3731 ,C2378_=_C3791 ,C2378_=_C3793 ,C2379_=_C2380 ,C2379_=_C2384 ,C2379_=_C2874 ,\nC2379_=_C3057 ,C2379_=_C3395 ,C2379_=_C3435 ,C2379_=_C3614 ,C2379_=_C3734 ,C2379_=_C3772 ,\nC2379_=_C3906 ,C2380_=_C2384 ,C2380_=_C2410 ,C2380_=_C2462 ,C2380_=_C2595 ,C2380_=_C2644 ,\nC2380_=_C2718 ,C2380_=_C2968 ,C2380_=_C3156 ,C2380_=_C3397 ,C2380_=_C3669 ,C2380_=_C3962 ,\nC2380_=_C3963 ,C2380_=_C3964 ,C2380_=_C3966 ,C2380_=_C3967 ,C2380_=_C3968 ,C2384_=_C2598 ,\nC2384_=_C2860 ,C2384_=_C3061 ,C2384_=_C3738 ,C2384_=_C4040 ,C2384_=_C4077 ,C2389_=_C2390 ,\nC2389_=_C2393 ,C2389_=_C2395 ,C2389_=_C3297 ,C2389_=_C3395 ,C2389_=_C3397 ,C2390_=_C2393 ,\nC2390_=_C2395 ,C2390_=_C3247 ,C2390_=_C3404 ,C2390_=_C3406 ,C2390_=_C3410 ,C2390_=_C3412 ,\nC2390_=_C3413 ,C2390_=_C3415 ,C2393_=_C2395 ,C2393_=_C3288 ,C2393_=_C3302 ,C2393_=_C3771 ,\nC2393_=_C3772 ,C2395_=_C2479 ,C2395_=_C3292 ,C2395_=_C3307 ,C2395_=_C3652 ,C2395_=_C3661 ,\nC2395_=_C3764 ,C2395_=_C3906 ,C2395_=_C3944 ,C2395_=_C3987 ,C2408_=_C2409 ,C2408_=_C2410 ,\nC2408_=_C2413 ,C2408_=_C2608 ,C2408_=_C2871 ,C2408_=_C3056 ,C2408_=_C3432 ,C2408_=_C3610 ,\nC2408_=_C3731 ,C2408_=_C3791 ,C2408_=_C3793 ,C2409_=_C2410 ,C2409_=_C2413 ,C2409_=_C2609 ,\nC2409_=_C2808 ,C2409_=_C3443 ,C2409_=_C3809 ,C2409_=_C3842 ,C2409_=_C3845 ,C2409_=_C3846 ,\nC2409_=_C3850 ,C2409_=_C3851 ,C2410_=_C2413 ,C2410_=_C2462 ,C2410_=_C2595 ,C2410_=_C2644 ,\nC2410_=_C2718 ,C2410_=_C2968 ,C2410_=_C3156 ,C2410_=_C3397 ,C2410_=_C3669 ,C2410_=_C3962 ,\nC2410_=_C3963 ,C2410_=_C3964 ,C2410_=_C3966 ,C2410_=_C3967 ,C2410_=_C3968 ,C2413_=_C2522 ,\nC2413_=_C2614 ,C2413_=_C2988 ,C2413_=_C3121 ,C2413_=_C3243 ,C2413_=_C3334 ,C2413_=_C3888 ,\nC2413_=_C3957 ,C2413_=_C3984 ,C2413_=_C4039 ,C2413_=_C4048 ,C2418_=_C2422 ,C2418_=_C2428 ,\nC2418_=_C2436 ,C2418_=_C3297 ,C2418_=_C3298 ,C2418_=_C3299 ,C2418_=_C3302 ,C2418_=_C3303 ,\nC2418_=_C3307 ,C2418_=_C3308 ,C2418_=_C3311 ,C2422_=_C2428 ,C2422_=_C2443 ,C2422_=_C3362 ,\nC2422_=_C3681 ,C2422_=_C3699 ,C2422_=_C3740 ,C2422_=_C3741 ,C2422_=_C3742 ,C2422_=_C3744 ,\nC2422_=_C3745 ,C2422_=_C3746 ,C2428_=_C2662 ,C2428_=_C3369 ,C2428_=_C3821 ,C2428_=_C4023 ,\nC2428_=_C4050 ,C2428_=_C4057 ,C2428_=_C4058 ,C2434_=_C2436 ,C2434_=_C2438 ,C2434_=_C2442 ,\nC2434_=_C2443 ,C2434_=_C2445 ,C2434_=_C2446 ,C2434_=_C2447 ,C2434_=_C2742 ,C2434_=_C2775 ,\nC2434_=_C2883 ,C2434_=_C3004 ,C2434_=_C3037 ,C2434_=_C3102 ,C2434_=_C3193 ,C2434_=_C3194 ,\nC2434_=_C3195 ,C2434_=_C3197 ,C2434_=_C3199 ,C2434_=_C3200 ,C2434_=_C3203 ,C2434_=_C3204 ,\nC2434_=_C3205 ,C2434_=_C3207 ,C2436_=_C2438 ,C2436_=_C2442 ,C2436_=_C2443 ,C2436_=_C2445 ,\nC2436_=_C2446 ,C2436_=_C2447 ,C2436_=_C3297 ,C2436_=_C3298 ,C2436_=_C3299 ,C2436_=_C3302 ,\nC2436_=_C3303 ,C2436_=_C3307 ,C2436_=_C3308 ,C2436_=_C3311 ,C2438_=_C2442 ,C2438_=_C2443 ,\nC2438_=_C2445 ,C2438_=_C2446 ,C2438_=_C2447 ,C2438_=_C2671 ,C2438_=_C2885 ,C2438_=_C3007 ,\nC2438_=_C3314 ,C2438_=_C3483 ,C2438_=_C3484 ,C2438_=_C3486 ,C2438_=_C3489 ,C2438_=_C3491 ,\nC2438_=_C3492 ,C2438_=_C3493 ,C2442_=_C2443 ,C2442_=_C2445 ,C2442_=_C2446 ,C2442_=_C2447 ,\nC2442_=_C2702 ,C2442_=_C2886 ,C2442_=_C3011 ,C2442_=_C3317 ,C2442_=_C3724 ,C2442_=_C3727 ,\nC2442_=_C3729 ,C2443_=_C2445 ,C2443_=_C2446 ,C2443_=_C2447 ,C2443_=_C3362 ,C2443_=_C3681 ,\nC2443_=_C3699 ,C2443_=_C3740 ,C2443_=_C3741 ,C2443_=_C3742 ,C2443_=_C3744 ,C2443_=_C3745 ,\nC2443_=_C3746 ,C2445_=_C2446 ,C2445_=_C2447 ,C2445_=_C2578 ,C2445_=_C2782 ,C2445_=_C3155 ,\nC2445_=_C3277 ,C2445_=_C3328 ,C2445_=_C3589 ,C2445_=_C3604 ,C2445_=_C3920 ,C2445_=_C3921 ,\nC2445_=_C3923 ,C2445_=_C3924 ,C2446_=_C2447 ,C2446_=_C2594 ,C2446_=_C2888 ,C2446_=_C3013 ,\nC2446_=_C3322 ,C2446_=_C3827 ,C2446_=_C3870 ,C2446_=_C3943 ,C2446_=_C3944 ,C2446_=_C3945 ,\nC2446_=_C3947 ,C2447_=_C2889 ,C2447_=_C2985 ,C2447_=_C3014 ,C2447_=_C3323 ,C2447_=_C3329 ,\nC2447_=_C3684 ,C2447_=_C3797 ,C2447_=_C3949 ,C2447_=_C3951 ,C2459_=_C2462 ,C2459_=_C2849 ,\nC2459_=_C2898 ,C2459_=_C3079 ,C2459_=_C3127 ,C2459_=_C3208 ,C2459_=_C3338 ,C2459_=_C3351 ,\nC2459_=_C3353 ,C2459_=_C3354 ,C2459_=_C3355 ,C2459_=_C3356 ,C2459_=_C3358 ,C2459_=_C3360 ,\nC2462_=_C2595 ,C2462_=_C2644 ,C2462_=_C2718 ,C2462_=_C2968 ,C2462_=_C3156 ,C2462_=_C3397 ,\nC2462_=_C3669 ,C2462_=_C3962 ,C2462_=_C3963 ,C2462_=_C3964 ,C2462_=_C3966 ,C2462_=_C3967 ,\nC2462_=_C3968 ,C2467_=_C2474 ,C2467_=_C2476 ,C2467_=_C2479 ,C2467_=_C2849 ,C2467_=_C2854 ,\nC2467_=_C2858 ,C2467_=_C2860 ,C2474_=_C2476 ,C2474_=_C2479 ,C2474_=_C3355 ,C2474_=_C3564 ,\nC2474_=_C3644 ,C2474_=_C3657 ,C2474_=_C3759 ,C2474_=_C3827 ,C2474_=_C3832 ,C2476_=_C2479 ,\nC2476_=_C3550 ,C2476_=_C3645 ,C2476_=_C3658 ,C2476_=_C3761 ,C2476_=_C3870 ,C2476_=_C3878 ,\nC2479_=_C3292 ,C2479_=_C3307 ,C2479_=_C3652 ,C2479_=_C3661 ,C2479_=_C3764 ,C2479_=_C3906 ,\nC2479_=_C3944 ,C2479_=_C3987 ,C2493_=_C2497 ,C2493_=_C2507 ,C2493_=_C3022 ,C2493_=_C3064 ,\nC2493_=_C3182 ,C2493_=_C3183 ,C2493_=_C3185 ,C2493_=_C3186 ,C2493_=_C3187 ,C2493_=_C3188 ,\nC2493_=_C3191 ,C2493_=_C3192 ,C2497_=_C2507 ,C2497_=_C2854 ,C2497_=_C3053 ,C2497_=_C3131 ,\nC2497_=_C3656 ,C2497_=_C3657 ,C2497_=_C3658 ,C2497_=_C3660 ,C2497_=_C3661 ,C2497_=_C3663 ,\nC2497_=_C3665 ,C2507_=_C2928 ,C2507_=_C3063 ,C2507_=_C3139 ,C2507_=_C3450 ,C2507_=_C3787 ,\nC2507_=_C3808 ,C2507_=_C3816 ,C2507_=_C3832 ,C2507_=_C3878 ,C2507_=_C3973 ,C2507_=_C3987 ,\nC2507_=_C4062 ,C2507_=_C4094 ,C2516_=_C2522 ,C2516_=_C2575 ,C2516_=_C2589 ,C2516_=_C3052 ,\nC2516_=_C3260 ,C2516_=_C3526 ,C2516_=_C3527 ,C2516_=_C3528 ,C2516_=_C3531 ,C2522_=_C2614 ,\nC2522_=_C2988 ,C2522_=_C3121 ,C2522_=_C3243 ,C2522_=_C3334 ,C2522_=_C3888 ,C2522_=_C3957 ,\nC2522_=_C3984 ,C2522_=_C4039 ,C2522_=_C4048 ,C2526_=_C2531 ,C2526_=_C2787 ,C2526_=_C2788 ,\nC2526_=_C2789 ,C2526_=_C2791 ,C2526_=_C2793 ,C2526_=_C2794 ,C2526_=_C2796 ,C2526_=_C2798 ,\nC2526_=_C2800 ,C2526_=_C2802 ,C2531_=_C2550 ,C2531_=_C2917 ,C2531_=_C3282 ,C2531_=_C3283 ,\nC2531_=_C3284 ,C2531_=_C3286 ,C2531_=_C3287 ,C2531_=_C3288 ,C2531_=_C3289 ,C2531_=_C3290 ,\nC2531_=_C3291 ,C2531_=_C3292 ,C2531_=_C3293 ,C2531_=_C3294 ,C2550_=_C2917 ,C2550_=_C3282 ,\nC2550_=_C3283 ,C2550_=_C3284 ,C2550_=_C3286 ,C2550_=_C3287 ,C2550_=_C3288 ,C2550_=_C3289 ,\nC2550_=_C3290 ,C2550_=_C3291 ,C2550_=_C3292 ,C2550_=_C3293 ,C2550_=_C3294 ,C2572_=_C2575 ,\nC2572_=_C2578 ,C2572_=_C2865 ,C2572_=_C2897 ,C2572_=_C3103 ,C2572_=_C3152 ,C2572_=_C3246 ,\nC2572_=_C3247 ,C2572_=_C3251 ,C2572_=_C3252 ,C2572_=_C3253 ,C2572_=_C3255 ,C2572_=_C3257 ,\nC2575_=_C2578 ,C2575_=_C2589 ,C2575_=_C3052 ,C2575_=_C3260 ,C2575_=_C3526 ,C2575_=_C3527 ,\nC2575_=_C3528 ,C2575_=_C3531 ,C2578_=_C2782 ,C2578_=_C3155 ,C2578_=_C3277 ,C2578_=_C3328 ,\nC2578_=_C3589 ,C2578_=_C3604 ,C2578_=_C3920 ,C2578_=_C3921 ,C2578_=_C3923 ,C2578_=_C3924 ,\nC2589_=_C2594 ,C2589_=_C2595 ,C2589_=_C2598 ,C2589_=_C3052 ,C2589_=_C3260 ,C2589_=_C3526 ,\nC2589_=_C3527 ,C2589_=_C3528 ,C2589_=_C3531 ,C2594_=_C2595 ,C2594_=_C2598 ,C2594_=_C2888 ,\nC2594_=_C3013 ,C2594_=_C3322 ,C2594_=_C3827 ,C2594_=_C3870 ,C2594_=_C3943 ,C2594_=_C3944 ,\nC2594_=_C3945 ,C2594_=_C3947 ,C2595_=_C2598 ,C2595_=_C2644 ,C2595_=_C2718 ,C2595_=_C2968 ,\nC2595_=_C3156 ,C2595_=_C3397 ,C2595_=_C3669 ,C2595_=_C3962 ,C2595_=_C3963 ,C2595_=_C3964 ,\nC2595_=_C3966 ,C2595_=_C3967 ,C2595_=_C3968 ,C2598_=_C2860 ,C2598_=_C3061 ,C2598_=_C3738 ,\nC2598_=_C4040 ,C2598_=_C4077 ,C2608_=_C2609 ,C2608_=_C2610 ,C2608_=_C2614 ,C2608_=_C2871 ,\nC2608_=_C3056 ,C2608_=_C3432 ,C2608_=_C3610 ,C2608_=_C3731 ,C2608_=_C3791 ,C2608_=_C3793 ,\nC2609_=_C2610 ,C2609_=_C2614 ,C2609_=_C2808 ,C2609_=_C3443 ,C2609_=_C3809 ,C2609_=_C3842 ,\nC2609_=_C3845 ,C2609_=_C3846 ,C2609_=_C3850 ,C2609_=_C3851 ,C2610_=_C2614 ,C2610_=_C2810 ,\nC2610_=_C2872 ,C2610_=_C2984 ,C2610_=_C3433 ,C2610_=_C3445 ,C2610_=_C3507 ,C2610_=_C3613 ,\nC2610_=_C3771 ,C2610_=_C3811 ,C2610_=_C3862 ,C2610_=_C3880 ,C2610_=_C3881 ,C2614_=_C2988 ,\nC2614_=_C3121 ,C2614_=_C3243 ,C2614_=_C3334 ,C2614_=_C3888 ,C2614_=_C3957 ,C2614_=_C3984 ,\nC2614_=_C4039 ,C2614_=_C4048 ,C2644_=_C2718 ,C2644_=_C2968 ,C2644_=_C3156 ,C2644_=_C3397 ,\nC2644_=_C3669 ,C2644_=_C3962</w:t>
      </w:r>
    </w:p>
    <w:p>
      <w:pPr>
        <w:pStyle w:val="PreformattedText"/>
        <w:bidi w:val="0"/>
        <w:spacing w:before="0" w:after="0"/>
        <w:jc w:val="left"/>
        <w:rPr/>
      </w:pPr>
      <w:r>
        <w:rPr/>
        <w:t xml:space="preserve"> </w:t>
      </w:r>
      <w:r>
        <w:rPr/>
        <w:t>,C2644_=_C3963 ,C2644_=_C3964 ,C2644_=_C3966 ,C2644_=_C3967 ,\nC2644_=_C3968 ,C2653_=_C2662 ,C2653_=_C2673 ,C2653_=_C2692 ,C2653_=_C2744 ,C2653_=_C2837 ,\nC2653_=_C2869 ,C2653_=_C2936 ,C2653_=_C2979 ,C2653_=_C3008 ,C2653_=_C3039 ,C2653_=_C3429 ,\nC2653_=_C3560 ,C2653_=_C3561 ,C2653_=_C3562 ,C2653_=_C3564 ,C2653_=_C3565 ,C2653_=_C3568 ,\nC2653_=_C3570 ,C2653_=_C3571 ,C2653_=_C3572 ,C2662_=_C3369 ,C2662_=_C3821 ,C2662_=_C4023 ,\nC2662_=_C4050 ,C2662_=_C4057 ,C2662_=_C4058 ,C2671_=_C2673 ,C2671_=_C2679 ,C2671_=_C2885 ,\nC2671_=_C3007 ,C2671_=_C3314 ,C2671_=_C3483 ,C2671_=_C3484 ,C2671_=_C3486 ,C2671_=_C3489 ,\nC2671_=_C3491 ,C2671_=_C3492 ,C2671_=_C3493 ,C2673_=_C2679 ,C2673_=_C2692 ,C2673_=_C2744 ,\nC2673_=_C2837 ,C2673_=_C2869 ,C2673_=_C2936 ,C2673_=_C2979 ,C2673_=_C3008 ,C2673_=_C3039 ,\nC2673_=_C3429 ,C2673_=_C3560 ,C2673_=_C3561 ,C2673_=_C3562 ,C2673_=_C3564 ,C2673_=_C3565 ,\nC2673_=_C3568 ,C2673_=_C3570 ,C2673_=_C3571 ,C2673_=_C3572 ,C2679_=_C2698 ,C2679_=_C2748 ,\nC2679_=_C2841 ,C2679_=_C2858 ,C2679_=_C3043 ,C2679_=_C3685 ,C2679_=_C3798 ,C2679_=_C3854 ,\nC2679_=_C3935 ,C2679_=_C3988 ,C2679_=_C3990 ,C2692_=_C2698 ,C2692_=_C2744 ,C2692_=_C2837 ,\nC2692_=_C2869 ,C2692_=_C2936 ,C2692_=_C2979 ,C2692_=_C3008 ,C2692_=_C3039 ,C2692_=_C3429 ,\nC2692_=_C3560 ,C2692_=_C3561 ,C2692_=_C3562 ,C2692_=_C3564 ,C2692_=_C3565 ,C2692_=_C3568 ,\nC2692_=_C3570 ,C2692_=_C3571 ,C2692_=_C3572 ,C2698_=_C2748 ,C2698_=_C2841 ,C2698_=_C2858 ,\nC2698_=_C3043 ,C2698_=_C3685 ,C2698_=_C3798 ,C2698_=_C3854 ,C2698_=_C3935 ,C2698_=_C3988 ,\nC2698_=_C3990 ,C2702_=_C2707 ,C2702_=_C2886 ,C2702_=_C3011 ,C2702_=_C3317 ,C2702_=_C3724 ,\nC2702_=_C3727 ,C2702_=_C3729 ,C2707_=_C3605 ,C2707_=_C4054 ,C2707_=_C4056 ,C2718_=_C2722 ,\nC2718_=_C2723 ,C2718_=_C2968 ,C2718_=_C3156 ,C2718_=_C3397 ,C2718_=_C3669 ,C2718_=_C3962 ,\nC2718_=_C3963 ,C2718_=_C3964 ,C2718_=_C3966 ,C2718_=_C3967 ,C2718_=_C3968 ,C2722_=_C2723 ,\nC2722_=_C2879 ,C2722_=_C2914 ,C2722_=_C3233 ,C2722_=_C3412 ,C2722_=_C3607 ,C2722_=_C3704 ,\nC2722_=_C3939 ,C2722_=_C3995 ,C2722_=_C4081 ,C2722_=_C4087 ,C2723_=_C2753 ,C2723_=_C3162 ,\nC2723_=_C3234 ,C2723_=_C3608 ,C2723_=_C3705 ,C2723_=_C4006 ,C2723_=_C4082 ,C2723_=_C4088 ,\nC2723_=_C4089 ,C2742_=_C2744 ,C2742_=_C2748 ,C2742_=_C2753 ,C2742_=_C2754 ,C2742_=_C2775 ,\nC2742_=_C2883 ,C2742_=_C3004 ,C2742_=_C3037 ,C2742_=_C3102 ,C2742_=_C3193 ,C2742_=_C3194 ,\nC2742_=_C3195 ,C2742_=_C3197 ,C2742_=_C3199 ,C2742_=_C3200 ,C2742_=_C3203 ,C2742_=_C3204 ,\nC2742_=_C3205 ,C2742_=_C3207 ,C2744_=_C2748 ,C2744_=_C2753 ,C2744_=_C2754 ,C2744_=_C2837 ,\nC2744_=_C2869 ,C2744_=_C2936 ,C2744_=_C2979 ,C2744_=_C3008 ,C2744_=_C3039 ,C2744_=_C3429 ,\nC2744_=_C3560 ,C2744_=_C3561 ,C2744_=_C3562 ,C2744_=_C3564 ,C2744_=_C3565 ,C2744_=_C3568 ,\nC2744_=_C3570 ,C2744_=_C3571 ,C2744_=_C3572 ,C2748_=_C2753 ,C2748_=_C2754 ,C2748_=_C2841 ,\nC2748_=_C2858 ,C2748_=_C3043 ,C2748_=_C3685 ,C2748_=_C3798 ,C2748_=_C3854 ,C2748_=_C3935 ,\nC2748_=_C3988 ,C2748_=_C3990 ,C2753_=_C2754 ,C2753_=_C3162 ,C2753_=_C3234 ,C2753_=_C3608 ,\nC2753_=_C3705 ,C2753_=_C4006 ,C2753_=_C4082 ,C2753_=_C4088 ,C2753_=_C4089 ,C2754_=_C2786 ,\nC2754_=_C3049 ,C2754_=_C3268 ,C2754_=_C3637 ,C2754_=_C3782 ,C2754_=_C3824 ,C2754_=_C3959 ,\nC2754_=_C4002 ,C2754_=_C4007 ,C2754_=_C4016 ,C2754_=_C4029 ,C2754_=_C4051 ,C2754_=_C4070 ,\nC2754_=_C4092 ,C2754_=_C4093 ,C2775_=_C2782 ,C2775_=_C2786 ,C2775_=_C2883 ,C2775_=_C3004 ,\nC2775_=_C3037 ,C2775_=_C3102 ,C2775_=_C3193 ,C2775_=_C3194 ,C2775_=_C3195 ,C2775_=_C3197 ,\nC2775_=_C3199 ,C2775_=_C3200 ,C2775_=_C3203 ,C2775_=_C3204 ,C2775_=_C3205 ,C2775_=_C3207 ,\nC2782_=_C2786 ,C2782_=_C3155 ,C2782_=_C3277 ,C2782_=_C3328 ,C2782_=_C3589 ,C2782_=_C3604 ,\nC2782_=_C3920 ,C2782_=_C3921 ,C2782_=_C3923 ,C2782_=_C3924 ,C2786_=_C3049 ,C2786_=_C3268 ,\nC2786_=_C3637 ,C2786_=_C3782 ,C2786_=_C3824 ,C2786_=_C3959 ,C2786_=_C4002 ,C2786_=_C4007 ,\nC2786_=_C4016 ,C2786_=_C4029 ,C2786_=_C4051 ,C2786_=_C4070 ,C2786_=_C4092 ,C2786_=_C4093 ,\nC2787_=_C2788 ,C2787_=_C2789 ,C2787_=_C2791 ,C2787_=_C2793 ,C2787_=_C2794 ,C2787_=_C2796 ,\nC2787_=_C2798 ,C2787_=_C2800 ,C2787_=_C2802 ,C2787_=_C2996 ,C2787_=_C2999 ,C2788_=_C2789 ,\nC2788_=_C2791 ,C2788_=_C2793 ,C2788_=_C2794 ,C2788_=_C2796 ,C2788_=_C2798 ,C2788_=_C2800 ,\nC2788_=_C2802 ,C2788_=_C3022 ,C2788_=_C3026 ,C2789_=_C2791 ,C2789_=_C2793 ,C2789_=_C2794 ,\nC2789_=_C2796 ,C2789_=_C2798 ,C2789_=_C2800 ,C2789_=_C2802 ,C2789_=_C3064 ,C2791_=_C2793 ,\nC2791_=_C2794 ,C2791_=_C2796 ,C2791_=_C2798 ,C2791_=_C2800 ,C2791_=_C2802 ,C2791_=_C3208 ,\nC2793_=_C2794 ,C2793_=_C2796 ,C2793_=_C2798 ,C2793_=_C2800 ,C2793_=_C2802 ,C2794_=_C2796 ,\nC2794_=_C2798 ,C2794_=_C2800 ,C2794_=_C2802 ,C2794_=_C3452 ,C2794_=_C3601 ,C2794_=_C3603 ,\nC2794_=_C3604 ,C2794_=_C3605 ,C2794_=_C3607 ,C2794_=_C3608 ,C2796_=_C2798 ,C2796_=_C2800 ,\nC2796_=_C2802 ,C2796_=_C3185 ,C2796_=_C3527 ,C2798_=_C2800 ,C2798_=_C2802 ,C2798_=_C3289 ,\nC2798_=_C3842 ,C2798_=_C3862 ,C2800_=_C2802 ,C2800_=_C4023 ,C2802_=_C3192 ,C2802_=_C4058 ,\nC2802_=_C4087 ,C2802_=_C4089 ,C2808_=_C2810 ,C2808_=_C3443 ,C2808_=_C3809 ,C2808_=_C3842 ,\nC2808_=_C3845 ,C2808_=_C3846 ,C2808_=_C3850 ,C2808_=_C3851 ,C2810_=_C2872 ,C2810_=_C2984 ,\nC2810_=_C3433 ,C2810_=_C3445 ,C2810_=_C3507 ,C2810_=_C3613 ,C2810_=_C3771 ,C2810_=_C3811 ,\nC2810_=_C3862 ,C2810_=_C3880 ,C2810_=_C3881 ,C2837_=_C2841 ,C2837_=_C2869 ,C2837_=_C2936 ,\nC2837_=_C2979 ,C2837_=_C3008 ,C2837_=_C3039 ,C2837_=_C3429 ,C2837_=_C3560 ,C2837_=_C3561 ,\nC2837_=_C3562 ,C2837_=_C3564 ,C2837_=_C3565 ,C2837_=_C3568 ,C2837_=_C3570 ,C2837_=_C3571 ,\nC2837_=_C3572 ,C2841_=_C2858 ,C2841_=_C3043 ,C2841_=_C3685 ,C2841_=_C3798 ,C2841_=_C3854 ,\nC2841_=_C3935 ,C2841_=_C3988 ,C2841_=_C3990 ,C2849_=_C2854 ,C2849_=_C2858 ,C2849_=_C2860 ,\nC2849_=_C2898 ,C2849_=_C3079 ,C2849_=_C3127 ,C2849_=_C3208 ,C2849_=_C3338 ,C2849_=_C3351 ,\nC2849_=_C3353 ,C2849_=_C3354 ,C2849_=_C3355 ,C2849_=_C3356 ,C2849_=_C3358 ,C2849_=_C3360 ,\nC2854_=_C2858 ,C2854_=_C2860 ,C2854_=_C3053 ,C2854_=_C3131 ,C2854_=_C3656 ,C2854_=_C3657 ,\nC2854_=_C3658 ,C2854_=_C3660 ,C2854_=_C3661 ,C2854_=_C3663 ,C2854_=_C3665 ,C2858_=_C2860 ,\nC2858_=_C3043 ,C2858_=_C3685 ,C2858_=_C3798 ,C2858_=_C3854 ,C2858_=_C3935 ,C2858_=_C3988 ,\nC2858_=_C3990 ,C2860_=_C3061 ,C2860_=_C3738 ,C2860_=_C4040 ,C2860_=_C4077 ,C2865_=_C2868 ,\nC2865_=_C2869 ,C2865_=_C2871 ,C2865_=_C2872 ,C2865_=_C2873 ,C2865_=_C2874 ,C2865_=_C2878 ,\nC2865_=_C2879 ,C2865_=_C2880 ,C2865_=_C2897 ,C2865_=_C3103 ,C2865_=_C3152 ,C2865_=_C3246 ,\nC2865_=_C3247 ,C2865_=_C3251 ,C2865_=_C3252 ,C2865_=_C3253 ,C2865_=_C3255 ,C2865_=_C3257 ,\nC2868_=_C2869 ,C2868_=_C2871 ,C2868_=_C2872 ,C2868_=_C2873 ,C2868_=_C2874 ,C2868_=_C2878 ,\nC2868_=_C2879 ,C2868_=_C2880 ,C2868_=_C2900 ,C2868_=_C3404 ,C2868_=_C3428 ,C2868_=_C3548 ,\nC2868_=_C3550 ,C2868_=_C3552 ,C2868_=_C3554 ,C2868_=_C3555 ,C2868_=_C3556 ,C2868_=_C3557 ,\nC2869_=_C2871 ,C2869_=_C2872 ,C2869_=_C2873 ,C2869_=_C2874 ,C2869_=_C2878 ,C2869_=_C2879 ,\nC2869_=_C2880 ,C2869_=_C2936 ,C2869_=_C2979 ,C2869_=_C3008 ,C2869_=_C3039 ,C2869_=_C3429 ,\nC2869_=_C3560 ,C2869_=_C3561 ,C2869_=_C3562 ,C2869_=_C3564 ,C2869_=_C3565 ,C2869_=_C3568 ,\nC2869_=_C3570 ,C2869_=_C3571 ,C2869_=_C3572 ,C2871_=_C2872 ,C2871_=_C2873 ,C2871_=_C2874 ,\nC2871_=_C2878 ,C2871_=_C2879 ,C2871_=_C2880 ,C2871_=_C3056 ,C2871_=_C3432 ,C2871_=_C3610 ,\nC2871_=_C3731 ,C2871_=_C3791 ,C2871_=_C3793 ,C2872_=_C2873 ,C2872_=_C2874 ,C2872_=_C2878 ,\nC2872_=_C2879 ,C2872_=_C2880 ,C2872_=_C2984 ,C2872_=_C3433 ,C2872_=_C3445 ,C2872_=_C3507 ,\nC2872_=_C3613 ,C2872_=_C3771 ,C2872_=_C3811 ,C2872_=_C3862 ,C2872_=_C3880 ,C2872_=_C3881 ,\nC2873_=_C2874 ,C2873_=_C2878 ,C2873_=_C2879 ,C2873_=_C2880 ,C2873_=_C2906 ,C2873_=_C2999 ,\nC2873_=_C3174 ,C2873_=_C3406 ,C2873_=_C3579 ,C2873_=_C3883 ,C2873_=_C3897 ,C2873_=_C3898 ,\nC2873_=_C3899 ,C2873_=_C3900 ,C2874_=_C2878 ,C2874_=_C2879 ,C2874_=_C2880 ,C2874_=_C3057 ,\nC2874_=_C3395 ,C2874_=_C3435 ,C2874_=_C3614 ,C2874_=_C3734 ,C2874_=_C3772 ,C2874_=_C3906 ,\nC2878_=_C2879 ,C2878_=_C2880 ,C2878_=_C2912 ,C2878_=_C2987 ,C2878_=_C3333 ,C2878_=_C3410 ,\nC2878_=_C3938 ,C2878_=_C3992 ,C2878_=_C4000 ,C2879_=_C2880 ,C2879_=_C2914 ,C2879_=_C3233 ,\nC2879_=_C3412 ,C2879_=_C3607 ,C2879_=_C3704 ,C2879_=_C3939 ,C2879_=_C3995 ,C2879_=_C4081 ,\nC2879_=_C4087 ,C2880_=_C3415 ,C2880_=_C3438 ,C2880_=_C3619 ,C2883_=_C2885 ,C2883_=_C2886 ,\nC2883_=_C2888 ,C2883_=_C2889 ,C2883_=_C3004 ,C2883_=_C3037 ,C2883_=_C3102 ,C2883_=_C3193 ,\nC2883_=_C3194 ,C2883_=_C3195 ,C2883_=_C3197 ,C2883_=_C3199 ,C2883_=_C3200 ,C2883_=_C3203 ,\nC2883_=_C3204 ,C2883_=_C3205 ,C2883_=_C3207 ,C2885_=_C2886 ,C2885_=_C2888 ,C2885_=_C2889 ,\nC2885_=_C3007 ,C2885_=_C3314 ,C2885_=_C3483 ,C2885_=_C3484 ,C2885_=_C3486 ,C2885_=_C3489 ,\nC2885_=_C3491 ,C2885_=_C3492 ,C2885_=_C3493 ,C2886_=_C2888 ,C2886_=_C2889 ,C2886_=_C3011 ,\nC2886_=_C3317 ,C2886_=_C3724 ,C2886_=_C3727 ,C2886_=_C3729 ,C2888_=_C2889 ,C2888_=_C3013 ,\nC2888_=_C3322 ,C2888_=_C3827 ,C2888_=_C3870 ,C2888_=_C3943 ,C2888_=_C3944 ,C2888_=_C3945 ,\nC2888_=_C3947 ,C2889_=_C2985 ,C2889_=_C3014 ,C2889_=_C3323 ,C2889_=_C3329 ,C2889_=_C3684 ,\nC2889_=_C3797 ,C2889_=_C3949 ,C2889_=_C3951 ,C2897_=_C2898 ,C2897_=_C2900 ,C2897_=_C2906 ,\nC2897_=_C2912 ,C2897_=_C2914 ,C2897_=_C3103 ,C2897_=_C3152 ,C2897_=_C3246 ,C2897_=_C3247 ,\nC2897_=_C3251 ,C2897_=_C3252 ,C2897_=_C3253 ,C2897_=_C3255 ,C2897_=_C3257 ,C2898_=_C2900 ,\nC2898_=_C2906 ,C2898_=_C2912 ,C2898_=_C2914 ,C2898_=_C3079 ,C2898_=_C3127 ,C2898_=_C3208 ,\nC2898_=_C3338 ,C2898_=_C3351 ,C2898_=_C3353 ,C2898_=_C3354 ,C2898_=_C3355 ,C2898_=_C3356 ,\nC2898_=_C3358 ,C2898_=_C3360 ,C2900_=_C2906 ,C2900_=_C2912 ,C2900_=_C2914 ,C2900_=_C3404 ,\nC2900_=_C3428 ,C2900_=_C3548 ,C2900_=_C3550 ,C2900_=_C3552 ,C2900_=_C3554 ,C2900_=_C3555 ,\nC2900_=_C3556 ,C2900_=_C3557 ,C2906_=_C2912 ,C2906_=_C2914 ,C2906_=_C2999 ,C2906_=_C3174 ,\nC2906_=_C3406 ,C2906_=_C3579 ,C2906_=_C3883 ,C2906_=_C3897 ,C2906_=_C3898 ,C2906_=_C3899 ,\nC2906_=_C3900 ,C2912_=_C2914 ,C2912_=_C2987 ,C2912_=_C3333 ,C2912_=_C3410 ,C2912_=_C3938</w:t>
      </w:r>
    </w:p>
    <w:p>
      <w:pPr>
        <w:pStyle w:val="PreformattedText"/>
        <w:bidi w:val="0"/>
        <w:spacing w:before="0" w:after="0"/>
        <w:jc w:val="left"/>
        <w:rPr/>
      </w:pPr>
      <w:r>
        <w:rPr/>
        <w:t xml:space="preserve"> </w:t>
      </w:r>
      <w:r>
        <w:rPr/>
        <w:t>,\nC2912_=_C3992 ,C2912_=_C4000 ,C2914_=_C3233 ,C2914_=_C3412 ,C2914_=_C3607 ,C2914_=_C3704 ,\nC2914_=_C3939 ,C2914_=_C3995 ,C2914_=_C4081 ,C2914_=_C4087 ,C2917_=_C2928 ,C2917_=_C3282 ,\nC2917_=_C3283 ,C2917_=_C3284 ,C2917_=_C3286 ,C2917_=_C3287 ,C2917_=_C3288 ,C2917_=_C3289 ,\nC2917_=_C3290 ,C2917_=_C3291 ,C2917_=_C3292 ,C2917_=_C3293 ,C2917_=_C3294 ,C2928_=_C3063 ,\nC2928_=_C3139 ,C2928_=_C3450 ,C2928_=_C3787 ,C2928_=_C3808 ,C2928_=_C3816 ,C2928_=_C3832 ,\nC2928_=_C3878 ,C2928_=_C3973 ,C2928_=_C3987 ,C2928_=_C4062 ,C2928_=_C4094 ,C2936_=_C2979 ,\nC2936_=_C3008 ,C2936_=_C3039 ,C2936_=_C3429 ,C2936_=_C3560 ,C2936_=_C3561 ,C2936_=_C3562 ,\nC2936_=_C3564 ,C2936_=_C3565 ,C2936_=_C3568 ,C2936_=_C3570 ,C2936_=_C3571 ,C2936_=_C3572 ,\nC2968_=_C3156 ,C2968_=_C3397 ,C2968_=_C3669 ,C2968_=_C3962 ,C2968_=_C3963 ,C2968_=_C3964 ,\nC2968_=_C3966 ,C2968_=_C3967 ,C2968_=_C3968 ,C2979_=_C2984 ,C2979_=_C2985 ,C2979_=_C2987 ,\nC2979_=_C2988 ,C2979_=_C3008 ,C2979_=_C3039 ,C2979_=_C3429 ,C2979_=_C3560 ,C2979_=_C3561 ,\nC2979_=_C3562 ,C2979_=_C3564 ,C2979_=_C3565 ,C2979_=_C3568 ,C2979_=_C3570 ,C2979_=_C3571 ,\nC2979_=_C3572 ,C2984_=_C2985 ,C2984_=_C2987 ,C2984_=_C2988 ,C2984_=_C3433 ,C2984_=_C3445 ,\nC2984_=_C3507 ,C2984_=_C3613 ,C2984_=_C3771 ,C2984_=_C3811 ,C2984_=_C3862 ,C2984_=_C3880 ,\nC2984_=_C3881 ,C2985_=_C2987 ,C2985_=_C2988 ,C2985_=_C3014 ,C2985_=_C3323 ,C2985_=_C3329 ,\nC2985_=_C3684 ,C2985_=_C3797 ,C2985_=_C3949 ,C2985_=_C3951 ,C2987_=_C2988 ,C2987_=_C3333 ,\nC2987_=_C3410 ,C2987_=_C3938 ,C2987_=_C3992 ,C2987_=_C4000 ,C2988_=_C3121 ,C2988_=_C3243 ,\nC2988_=_C3334 ,C2988_=_C3888 ,C2988_=_C3957 ,C2988_=_C3984 ,C2988_=_C4039 ,C2988_=_C4048 ,\nC2996_=_C2999 ,C2996_=_C3169 ,C2996_=_C3575 ,C2996_=_C3601 ,C2996_=_C3644 ,C2996_=_C3645 ,\nC2996_=_C3646 ,C2996_=_C3648 ,C2996_=_C3649 ,C2996_=_C3652 ,C2999_=_C3174 ,C2999_=_C3406 ,\nC2999_=_C3579 ,C2999_=_C3883 ,C2999_=_C3897 ,C2999_=_C3898 ,C2999_=_C3899 ,C2999_=_C3900 ,\nC3004_=_C3007 ,C3004_=_C3008 ,C3004_=_C3011 ,C3004_=_C3013 ,C3004_=_C3014 ,C3004_=_C3037 ,\nC3004_=_C3102 ,C3004_=_C3193 ,C3004_=_C3194 ,C3004_=_C3195 ,C3004_=_C3197 ,C3004_=_C3199 ,\nC3004_=_C3200 ,C3004_=_C3203 ,C3004_=_C3204 ,C3004_=_C3205 ,C3004_=_C3207 ,C3007_=_C3008 ,\nC3007_=_C3011 ,C3007_=_C3013 ,C3007_=_C3014 ,C3007_=_C3314 ,C3007_=_C3483 ,C3007_=_C3484 ,\nC3007_=_C3486 ,C3007_=_C3489 ,C3007_=_C3491 ,C3007_=_C3492 ,C3007_=_C3493 ,C3008_=_C3011 ,\nC3008_=_C3013 ,C3008_=_C3014 ,C3008_=_C3039 ,C3008_=_C3429 ,C3008_=_C3560 ,C3008_=_C3561 ,\nC3008_=_C3562 ,C3008_=_C3564 ,C3008_=_C3565 ,C3008_=_C3568 ,C3008_=_C3570 ,C3008_=_C3571 ,\nC3008_=_C3572 ,C3011_=_C3013 ,C3011_=_C3014 ,C3011_=_C3317 ,C3011_=_C3724 ,C3011_=_C3727 ,\nC3011_=_C3729 ,C3013_=_C3014 ,C3013_=_C3322 ,C3013_=_C3827 ,C3013_=_C3870 ,C3013_=_C3943 ,\nC3013_=_C3944 ,C3013_=_C3945 ,C3013_=_C3947 ,C3014_=_C3323 ,C3014_=_C3329 ,C3014_=_C3684 ,\nC3014_=_C3797 ,C3014_=_C3949 ,C3014_=_C3951 ,C3022_=_C3026 ,C3022_=_C3064 ,C3022_=_C3182 ,\nC3022_=_C3183 ,C3022_=_C3185 ,C3022_=_C3186 ,C3022_=_C3187 ,C3022_=_C3188 ,C3022_=_C3191 ,\nC3022_=_C3192 ,C3026_=_C3603 ,C3026_=_C3748 ,C3026_=_C3759 ,C3026_=_C3760 ,C3026_=_C3761 ,\nC3026_=_C3764 ,C3026_=_C3765 ,C3026_=_C3767 ,C3026_=_C3768 ,C3026_=_C3770 ,C3037_=_C3039 ,\nC3037_=_C3043 ,C3037_=_C3049 ,C3037_=_C3102 ,C3037_=_C3193 ,C3037_=_C3194 ,C3037_=_C3195 ,\nC3037_=_C3197 ,C3037_=_C3199 ,C3037_=_C3200 ,C3037_=_C3203 ,C3037_=_C3204 ,C3037_=_C3205 ,\nC3037_=_C3207 ,C3039_=_C3043 ,C3039_=_C3049 ,C3039_=_C3429 ,C3039_=_C3560 ,C3039_=_C3561 ,\nC3039_=_C3562 ,C3039_=_C3564 ,C3039_=_C3565 ,C3039_=_C3568 ,C3039_=_C3570 ,C3039_=_C3571 ,\nC3039_=_C3572 ,C3043_=_C3049 ,C3043_=_C3685 ,C3043_=_C3798 ,C3043_=_C3854 ,C3043_=_C3935 ,\nC3043_=_C3988 ,C3043_=_C3990 ,C3049_=_C3268 ,C3049_=_C3637 ,C3049_=_C3782 ,C3049_=_C3824 ,\nC3049_=_C3959 ,C3049_=_C4002 ,C3049_=_C4007 ,C3049_=_C4016 ,C3049_=_C4029 ,C3049_=_C4051 ,\nC3049_=_C4070 ,C3049_=_C4092 ,C3049_=_C4093 ,C3052_=_C3053 ,C3052_=_C3056 ,C3052_=_C3057 ,\nC3052_=_C3061 ,C3052_=_C3063 ,C3052_=_C3260 ,C3052_=_C3526 ,C3052_=_C3527 ,C3052_=_C3528 ,\nC3052_=_C3531 ,C3053_=_C3056 ,C3053_=_C3057 ,C3053_=_C3061 ,C3053_=_C3063 ,C3053_=_C3131 ,\nC3053_=_C3656 ,C3053_=_C3657 ,C3053_=_C3658 ,C3053_=_C3660 ,C3053_=_C3661 ,C3053_=_C3663 ,\nC3053_=_C3665 ,C3056_=_C3057 ,C3056_=_C3061 ,C3056_=_C3063 ,C3056_=_C3432 ,C3056_=_C3610 ,\nC3056_=_C3731 ,C3056_=_C3791 ,C3056_=_C3793 ,C3057_=_C3061 ,C3057_=_C3063 ,C3057_=_C3395 ,\nC3057_=_C3435 ,C3057_=_C3614 ,C3057_=_C3734 ,C3057_=_C3772 ,C3057_=_C3906 ,C3061_=_C3063 ,\nC3061_=_C3738 ,C3061_=_C4040 ,C3061_=_C4077 ,C3063_=_C3139 ,C3063_=_C3450 ,C3063_=_C3787 ,\nC3063_=_C3808 ,C3063_=_C3816 ,C3063_=_C3832 ,C3063_=_C3878 ,C3063_=_C3973 ,C3063_=_C3987 ,\nC3063_=_C4062 ,C3063_=_C4094 ,C3064_=_C3182 ,C3064_=_C3183 ,C3064_=_C3185 ,C3064_=_C3186 ,\nC3064_=_C3187 ,C3064_=_C3188 ,C3064_=_C3191 ,C3064_=_C3192 ,C3079_=_C3127 ,C3079_=_C3208 ,\nC3079_=_C3338 ,C3079_=_C3351 ,C3079_=_C3353 ,C3079_=_C3354 ,C3079_=_C3355 ,C3079_=_C3356 ,\nC3079_=_C3358 ,C3079_=_C3360 ,C3102_=_C3103 ,C3102_=_C3105 ,C3102_=_C3112 ,C3102_=_C3193 ,\nC3102_=_C3194 ,C3102_=_C3195 ,C3102_=_C3197 ,C3102_=_C3199 ,C3102_=_C3200 ,C3102_=_C3203 ,\nC3102_=_C3204 ,C3102_=_C3205 ,C3102_=_C3207 ,C3103_=_C3105 ,C3103_=_C3112 ,C3103_=_C3152 ,\nC3103_=_C3246 ,C3103_=_C3247 ,C3103_=_C3251 ,C3103_=_C3252 ,C3103_=_C3253 ,C3103_=_C3255 ,\nC3103_=_C3257 ,C3105_=_C3112 ,C3105_=_C3452 ,C3105_=_C3454 ,C3105_=_C3456 ,C3105_=_C3460 ,\nC3112_=_C3413 ,C3121_=_C3243 ,C3121_=_C3334 ,C3121_=_C3888 ,C3121_=_C3957 ,C3121_=_C3984 ,\nC3121_=_C4039 ,C3121_=_C4048 ,C3127_=_C3131 ,C3127_=_C3139 ,C3127_=_C3208 ,C3127_=_C3338 ,\nC3127_=_C3351 ,C3127_=_C3353 ,C3127_=_C3354 ,C3127_=_C3355 ,C3127_=_C3356 ,C3127_=_C3358 ,\nC3127_=_C3360 ,C3131_=_C3139 ,C3131_=_C3656 ,C3131_=_C3657 ,C3131_=_C3658 ,C3131_=_C3660 ,\nC3131_=_C3661 ,C3131_=_C3663 ,C3131_=_C3665 ,C3139_=_C3450 ,C3139_=_C3787 ,C3139_=_C3808 ,\nC3139_=_C3816 ,C3139_=_C3832 ,C3139_=_C3878 ,C3139_=_C3973 ,C3139_=_C3987 ,C3139_=_C4062 ,\nC3139_=_C4094 ,C3152_=_C3155 ,C3152_=_C3156 ,C3152_=_C3162 ,C3152_=_C3246 ,C3152_=_C3247 ,\nC3152_=_C3251 ,C3152_=_C3252 ,C3152_=_C3253 ,C3152_=_C3255 ,C3152_=_C3257 ,C3155_=_C3156 ,\nC3155_=_C3162 ,C3155_=_C3277 ,C3155_=_C3328 ,C3155_=_C3589 ,C3155_=_C3604 ,C3155_=_C3920 ,\nC3155_=_C3921 ,C3155_=_C3923 ,C3155_=_C3924 ,C3156_=_C3162 ,C3156_=_C3397 ,C3156_=_C3669 ,\nC3156_=_C3962 ,C3156_=_C3963 ,C3156_=_C3964 ,C3156_=_C3966 ,C3156_=_C3967 ,C3156_=_C3968 ,\nC3162_=_C3234 ,C3162_=_C3608 ,C3162_=_C3705 ,C3162_=_C4006 ,C3162_=_C4082 ,C3162_=_C4088 ,\nC3162_=_C4089 ,C3169_=_C3174 ,C3169_=_C3575 ,C3169_=_C3601 ,C3169_=_C3644 ,C3169_=_C3645 ,\nC3169_=_C3646 ,C3169_=_C3648 ,C3169_=_C3649 ,C3169_=_C3652 ,C3174_=_C3406 ,C3174_=_C3579 ,\nC3174_=_C3883 ,C3174_=_C3897 ,C3174_=_C3898 ,C3174_=_C3899 ,C3174_=_C3900 ,C3182_=_C3183 ,\nC3182_=_C3185 ,C3182_=_C3186 ,C3182_=_C3187 ,C3182_=_C3188 ,C3182_=_C3191 ,C3182_=_C3192 ,\nC3182_=_C3362 ,C3182_=_C3369 ,C3183_=_C3185 ,C3183_=_C3186 ,C3183_=_C3187 ,C3183_=_C3188 ,\nC3183_=_C3191 ,C3183_=_C3192 ,C3183_=_C3283 ,C3185_=_C3186 ,C3185_=_C3187 ,C3185_=_C3188 ,\nC3185_=_C3191 ,C3185_=_C3192 ,C3185_=_C3527 ,C3186_=_C3187 ,C3186_=_C3188 ,C3186_=_C3191 ,\nC3186_=_C3192 ,C3186_=_C3354 ,C3186_=_C3808 ,C3187_=_C3188 ,C3187_=_C3191 ,C3187_=_C3192 ,\nC3187_=_C3290 ,C3187_=_C3649 ,C3187_=_C3898 ,C3188_=_C3191 ,C3188_=_C3192 ,C3191_=_C3192 ,\nC3192_=_C4058 ,C3192_=_C4087 ,C3192_=_C4089 ,C3193_=_C3194 ,C3193_=_C3195 ,C3193_=_C3197 ,\nC3193_=_C3199 ,C3193_=_C3200 ,C3193_=_C3203 ,C3193_=_C3204 ,C3193_=_C3205 ,C3193_=_C3207 ,\nC3193_=_C3260 ,C3193_=_C3268 ,C3194_=_C3195 ,C3194_=_C3197 ,C3194_=_C3199 ,C3194_=_C3200 ,\nC3194_=_C3203 ,C3194_=_C3204 ,C3194_=_C3205 ,C3194_=_C3207 ,C3194_=_C3282 ,C3194_=_C3314 ,\nC3194_=_C3317 ,C3194_=_C3322 ,C3194_=_C3323 ,C3195_=_C3197 ,C3195_=_C3199 ,C3195_=_C3200 ,\nC3195_=_C3203 ,C3195_=_C3204 ,C3195_=_C3205 ,C3195_=_C3207 ,C3197_=_C3199 ,C3197_=_C3200 ,\nC3197_=_C3203 ,C3197_=_C3204 ,C3197_=_C3205 ,C3197_=_C3207 ,C3199_=_C3200 ,C3199_=_C3203 ,\nC3199_=_C3204 ,C3199_=_C3205 ,C3199_=_C3207 ,C3199_=_C3456 ,C3199_=_C3486 ,C3199_=_C3797 ,\nC3199_=_C3798 ,C3200_=_C3203 ,C3200_=_C3204 ,C3200_=_C3205 ,C3200_=_C3207 ,C3200_=_C3821 ,\nC3200_=_C3824 ,C3203_=_C3204 ,C3203_=_C3205 ,C3203_=_C3207 ,C3203_=_C3489 ,C3203_=_C3554 ,\nC3203_=_C3724 ,C3203_=_C3943 ,C3203_=_C3949 ,C3204_=_C3205 ,C3204_=_C3207 ,C3204_=_C3765 ,\nC3204_=_C4029 ,C3205_=_C3207 ,C3205_=_C3744 ,C3205_=_C4050 ,C3205_=_C4051 ,C3207_=_C3968 ,\nC3208_=_C3338 ,C3208_=_C3351 ,C3208_=_C3353 ,C3208_=_C3354 ,C3208_=_C3355 ,C3208_=_C3356 ,\nC3208_=_C3358 ,C3208_=_C3360 ,C3233_=_C3234 ,C3233_=_C3412 ,C3233_=_C3607 ,C3233_=_C3704 ,\nC3233_=_C3939 ,C3233_=_C3995 ,C3233_=_C4081 ,C3233_=_C4087 ,C3234_=_C3608 ,C3234_=_C3705 ,\nC3234_=_C4006 ,C3234_=_C4082 ,C3234_=_C4088 ,C3234_=_C4089 ,C3243_=_C3334 ,C3243_=_C3888 ,\nC3243_=_C3957 ,C3243_=_C3984 ,C3243_=_C4039 ,C3243_=_C4048 ,C3246_=_C3247 ,C3246_=_C3251 ,\nC3246_=_C3252 ,C3246_=_C3253 ,C3246_=_C3255 ,C3246_=_C3257 ,C3246_=_C3328 ,C3246_=_C3329 ,\nC3246_=_C3333 ,C3246_=_C3334 ,C3247_=_C3251 ,C3247_=_C3252 ,C3247_=_C3253 ,C3247_=_C3255 ,\nC3247_=_C3257 ,C3247_=_C3404 ,C3247_=_C3406 ,C3247_=_C3410 ,C3247_=_C3412 ,C3247_=_C3413 ,\nC3247_=_C3415 ,C3251_=_C3252 ,C3251_=_C3253 ,C3251_=_C3255 ,C3251_=_C3257 ,C3251_=_C3568 ,\nC3251_=_C3899 ,C3251_=_C3935 ,C3251_=_C3938 ,C3251_=_C3939 ,C3252_=_C3253 ,C3252_=_C3255 ,\nC3252_=_C3257 ,C3252_=_C3900 ,C3252_=_C3992 ,C3252_=_C3995 ,C3253_=_C3255 ,C3253_=_C3257 ,\nC3253_=_C3293 ,C3253_=_C3920 ,C3255_=_C3257 ,C3255_=_C3923 ,C3257_=_C3924 ,C3257_=_C3947 ,\nC3257_=_C3966 ,C3257_=_C4077 ,C3257_=_C4088 ,C3260_=_C3268 ,C3260_=_C3526 ,C3260_=_C3527 ,\nC3260_=_C3528 ,C3260_=_C3531 ,C3268_=_C3637 ,C3268_=_C3782 ,C3268_=_C3824 ,C3268_=_C3959 ,\nC3268_=_C4002 ,C3268_=_C4007 ,C3268_=_C4016 ,C3268_=_C4029 ,C3268_=_C4051 ,C3268_=_C4070 ,\nC3268_=_C4092 ,C3268_=_C4093 ,C3277_=_C3328 ,C3277_=_C3589</w:t>
      </w:r>
    </w:p>
    <w:p>
      <w:pPr>
        <w:pStyle w:val="PreformattedText"/>
        <w:bidi w:val="0"/>
        <w:spacing w:before="0" w:after="0"/>
        <w:jc w:val="left"/>
        <w:rPr/>
      </w:pPr>
      <w:r>
        <w:rPr/>
        <w:t xml:space="preserve"> </w:t>
      </w:r>
      <w:r>
        <w:rPr/>
        <w:t>,C3277_=_C3604 ,C3277_=_C3920 ,\nC3277_=_C3921 ,C3277_=_C3923 ,C3277_=_C3924 ,C3282_=_C3283 ,C3282_=_C3284 ,C3282_=_C3286 ,\nC3282_=_C3287 ,C3282_=_C3288 ,C3282_=_C3289 ,C3282_=_C3290 ,C3282_=_C3291 ,C3282_=_C3292 ,\nC3282_=_C3293 ,C3282_=_C3294 ,C3282_=_C3314 ,C3282_=_C3317 ,C3282_=_C3322 ,C3282_=_C3323 ,\nC3283_=_C3284 ,C3283_=_C3286 ,C3283_=_C3287 ,C3283_=_C3288 ,C3283_=_C3289 ,C3283_=_C3290 ,\nC3283_=_C3291 ,C3283_=_C3292 ,C3283_=_C3293 ,C3283_=_C3294 ,C3284_=_C3286 ,C3284_=_C3287 ,\nC3284_=_C3288 ,C3284_=_C3289 ,C3284_=_C3290 ,C3284_=_C3291 ,C3284_=_C3292 ,C3284_=_C3293 ,\nC3284_=_C3294 ,C3286_=_C3287 ,C3286_=_C3288 ,C3286_=_C3289 ,C3286_=_C3290 ,C3286_=_C3291 ,\nC3286_=_C3292 ,C3286_=_C3293 ,C3286_=_C3294 ,C3286_=_C3561 ,C3286_=_C3589 ,C3287_=_C3288 ,\nC3287_=_C3289 ,C3287_=_C3290 ,C3287_=_C3291 ,C3287_=_C3292 ,C3287_=_C3293 ,C3287_=_C3294 ,\nC3288_=_C3289 ,C3288_=_C3290 ,C3288_=_C3291 ,C3288_=_C3292 ,C3288_=_C3293 ,C3288_=_C3294 ,\nC3288_=_C3302 ,C3288_=_C3771 ,C3288_=_C3772 ,C3289_=_C3290 ,C3289_=_C3291 ,C3289_=_C3292 ,\nC3289_=_C3293 ,C3289_=_C3294 ,C3289_=_C3842 ,C3289_=_C3862 ,C3290_=_C3291 ,C3290_=_C3292 ,\nC3290_=_C3293 ,C3290_=_C3294 ,C3290_=_C3649 ,C3290_=_C3898 ,C3291_=_C3292 ,C3291_=_C3293 ,\nC3291_=_C3294 ,C3292_=_C3293 ,C3292_=_C3294 ,C3292_=_C3307 ,C3292_=_C3652 ,C3292_=_C3661 ,\nC3292_=_C3764 ,C3292_=_C3906 ,C3292_=_C3944 ,C3292_=_C3987 ,C3293_=_C3294 ,C3293_=_C3920 ,\nC3294_=_C3663 ,C3294_=_C4062 ,C3297_=_C3298 ,C3297_=_C3299 ,C3297_=_C3302 ,C3297_=_C3303 ,\nC3297_=_C3307 ,C3297_=_C3308 ,C3297_=_C3311 ,C3297_=_C3395 ,C3297_=_C3397 ,C3298_=_C3299 ,\nC3298_=_C3302 ,C3298_=_C3303 ,C3298_=_C3307 ,C3298_=_C3308 ,C3298_=_C3311 ,C3298_=_C3454 ,\nC3298_=_C3484 ,C3298_=_C3681 ,C3298_=_C3684 ,C3298_=_C3685 ,C3299_=_C3302 ,C3299_=_C3303 ,\nC3299_=_C3307 ,C3299_=_C3308 ,C3299_=_C3311 ,C3299_=_C3699 ,C3299_=_C3704 ,C3299_=_C3705 ,\nC3302_=_C3303 ,C3302_=_C3307 ,C3302_=_C3308 ,C3302_=_C3311 ,C3302_=_C3771 ,C3302_=_C3772 ,\nC3303_=_C3307 ,C3303_=_C3308 ,C3303_=_C3311 ,C3303_=_C3356 ,C3303_=_C3740 ,C3307_=_C3308 ,\nC3307_=_C3311 ,C3307_=_C3652 ,C3307_=_C3661 ,C3307_=_C3764 ,C3307_=_C3906 ,C3307_=_C3944 ,\nC3307_=_C3987 ,C3308_=_C3311 ,C3308_=_C3742 ,C3308_=_C4016 ,C3311_=_C3746 ,C3314_=_C3317 ,\nC3314_=_C3322 ,C3314_=_C3323 ,C3314_=_C3483 ,C3314_=_C3484 ,C3314_=_C3486 ,C3314_=_C3489 ,\nC3314_=_C3491 ,C3314_=_C3492 ,C3314_=_C3493 ,C3317_=_C3322 ,C3317_=_C3323 ,C3317_=_C3724 ,\nC3317_=_C3727 ,C3317_=_C3729 ,C3322_=_C3323 ,C3322_=_C3827 ,C3322_=_C3870 ,C3322_=_C3943 ,\nC3322_=_C3944 ,C3322_=_C3945 ,C3322_=_C3947 ,C3323_=_C3329 ,C3323_=_C3684 ,C3323_=_C3797 ,\nC3323_=_C3949 ,C3323_=_C3951 ,C3328_=_C3329 ,C3328_=_C3333 ,C3328_=_C3334 ,C3328_=_C3589 ,\nC3328_=_C3604 ,C3328_=_C3920 ,C3328_=_C3921 ,C3328_=_C3923 ,C3328_=_C3924 ,C3329_=_C3333 ,\nC3329_=_C3334 ,C3329_=_C3684 ,C3329_=_C3797 ,C3329_=_C3949 ,C3329_=_C3951 ,C3333_=_C3334 ,\nC3333_=_C3410 ,C3333_=_C3938 ,C3333_=_C3992 ,C3333_=_C4000 ,C3334_=_C3888 ,C3334_=_C3957 ,\nC3334_=_C3984 ,C3334_=_C4039 ,C3334_=_C4048 ,C3338_=_C3351 ,C3338_=_C3353 ,C3338_=_C3354 ,\nC3338_=_C3355 ,C3338_=_C3356 ,C3338_=_C3358 ,C3338_=_C3360 ,C3351_=_C3353 ,C3351_=_C3354 ,\nC3351_=_C3355 ,C3351_=_C3356 ,C3351_=_C3358 ,C3351_=_C3360 ,C3351_=_C3548 ,C3351_=_C3562 ,\nC3351_=_C3610 ,C3351_=_C3613 ,C3351_=_C3614 ,C3351_=_C3619 ,C3353_=_C3354 ,C3353_=_C3355 ,\nC3353_=_C3356 ,C3353_=_C3358 ,C3353_=_C3360 ,C3353_=_C3669 ,C3354_=_C3355 ,C3354_=_C3356 ,\nC3354_=_C3358 ,C3354_=_C3360 ,C3354_=_C3808 ,C3355_=_C3356 ,C3355_=_C3358 ,C3355_=_C3360 ,\nC3355_=_C3564 ,C3355_=_C3644 ,C3355_=_C3657 ,C3355_=_C3759 ,C3355_=_C3827 ,C3355_=_C3832 ,\nC3356_=_C3358 ,C3356_=_C3360 ,C3356_=_C3740 ,C3358_=_C3360 ,C3358_=_C4006 ,C3358_=_C4007 ,\nC3360_=_C4092 ,C3362_=_C3369 ,C3362_=_C3681 ,C3362_=_C3699 ,C3362_=_C3740 ,C3362_=_C3741 ,\nC3362_=_C3742 ,C3362_=_C3744 ,C3362_=_C3745 ,C3362_=_C3746 ,C3369_=_C3821 ,C3369_=_C4023 ,\nC3369_=_C4050 ,C3369_=_C4057 ,C3369_=_C4058 ,C3395_=_C3397 ,C3395_=_C3435 ,C3395_=_C3614 ,\nC3395_=_C3734 ,C3395_=_C3772 ,C3395_=_C3906 ,C3397_=_C3669 ,C3397_=_C3962 ,C3397_=_C3963 ,\nC3397_=_C3964 ,C3397_=_C3966 ,C3397_=_C3967 ,C3397_=_C3968 ,C3404_=_C3406 ,C3404_=_C3410 ,\nC3404_=_C3412 ,C3404_=_C3413 ,C3404_=_C3415 ,C3404_=_C3428 ,C3404_=_C3548 ,C3404_=_C3550 ,\nC3404_=_C3552 ,C3404_=_C3554 ,C3404_=_C3555 ,C3404_=_C3556 ,C3404_=_C3557 ,C3406_=_C3410 ,\nC3406_=_C3412 ,C3406_=_C3413 ,C3406_=_C3415 ,C3406_=_C3579 ,C3406_=_C3883 ,C3406_=_C3897 ,\nC3406_=_C3898 ,C3406_=_C3899 ,C3406_=_C3900 ,C3410_=_C3412 ,C3410_=_C3413 ,C3410_=_C3415 ,\nC3410_=_C3938 ,C3410_=_C3992 ,C3410_=_C4000 ,C3412_=_C3413 ,C3412_=_C3415 ,C3412_=_C3607 ,\nC3412_=_C3704 ,C3412_=_C3939 ,C3412_=_C3995 ,C3412_=_C4081 ,C3412_=_C4087 ,C3413_=_C3415 ,\nC3415_=_C3438 ,C3415_=_C3619 ,C3428_=_C3429 ,C3428_=_C3432 ,C3428_=_C3433 ,C3428_=_C3435 ,\nC3428_=_C3438 ,C3428_=_C3548 ,C3428_=_C3550 ,C3428_=_C3552 ,C3428_=_C3554 ,C3428_=_C3555 ,\nC3428_=_C3556 ,C3428_=_C3557 ,C3429_=_C3432 ,C3429_=_C3433 ,C3429_=_C3435 ,C3429_=_C3438 ,\nC3429_=_C3560 ,C3429_=_C3561 ,C3429_=_C3562 ,C3429_=_C3564 ,C3429_=_C3565 ,C3429_=_C3568 ,\nC3429_=_C3570 ,C3429_=_C3571 ,C3429_=_C3572 ,C3432_=_C3433 ,C3432_=_C3435 ,C3432_=_C3438 ,\nC3432_=_C3610 ,C3432_=_C3731 ,C3432_=_C3791 ,C3432_=_C3793 ,C3433_=_C3435 ,C3433_=_C3438 ,\nC3433_=_C3445 ,C3433_=_C3507 ,C3433_=_C3613 ,C3433_=_C3771 ,C3433_=_C3811 ,C3433_=_C3862 ,\nC3433_=_C3880 ,C3433_=_C3881 ,C3435_=_C3438 ,C3435_=_C3614 ,C3435_=_C3734 ,C3435_=_C3772 ,\nC3435_=_C3906 ,C3438_=_C3619 ,C3443_=_C3445 ,C3443_=_C3450 ,C3443_=_C3809 ,C3443_=_C3842 ,\nC3443_=_C3845 ,C3443_=_C3846 ,C3443_=_C3850 ,C3443_=_C3851 ,C3445_=_C3450 ,C3445_=_C3507 ,\nC3445_=_C3613 ,C3445_=_C3771 ,C3445_=_C3811 ,C3445_=_C3862 ,C3445_=_C3880 ,C3445_=_C3881 ,\nC3450_=_C3787 ,C3450_=_C3808 ,C3450_=_C3816 ,C3450_=_C3832 ,C3450_=_C3878 ,C3450_=_C3973 ,\nC3450_=_C3987 ,C3450_=_C4062 ,C3450_=_C4094 ,C3452_=_C3454 ,C3452_=_C3456 ,C3452_=_C3460 ,\nC3452_=_C3601 ,C3452_=_C3603 ,C3452_=_C3604 ,C3452_=_C3605 ,C3452_=_C3607 ,C3452_=_C3608 ,\nC3454_=_C3456 ,C3454_=_C3460 ,C3454_=_C3484 ,C3454_=_C3681 ,C3454_=_C3684 ,C3454_=_C3685 ,\nC3456_=_C3460 ,C3456_=_C3486 ,C3456_=_C3797 ,C3456_=_C3798 ,C3460_=_C3492 ,C3460_=_C3555 ,\nC3460_=_C3741 ,C3460_=_C3951 ,C3460_=_C3988 ,C3460_=_C4000 ,C3460_=_C4002 ,C3483_=_C3484 ,\nC3483_=_C3486 ,C3483_=_C3489 ,C3483_=_C3491 ,C3483_=_C3492 ,C3483_=_C3493 ,C3484_=_C3486 ,\nC3484_=_C3489 ,C3484_=_C3491 ,C3484_=_C3492 ,C3484_=_C3493 ,C3484_=_C3681 ,C3484_=_C3684 ,\nC3484_=_C3685 ,C3486_=_C3489 ,C3486_=_C3491 ,C3486_=_C3492 ,C3486_=_C3493 ,C3486_=_C3797 ,\nC3486_=_C3798 ,C3489_=_C3491 ,C3489_=_C3492 ,C3489_=_C3493 ,C3489_=_C3554 ,C3489_=_C3724 ,\nC3489_=_C3943 ,C3489_=_C3949 ,C3491_=_C3492 ,C3491_=_C3493 ,C3492_=_C3493 ,C3492_=_C3555 ,\nC3492_=_C3741 ,C3492_=_C3951 ,C3492_=_C3988 ,C3492_=_C4000 ,C3492_=_C4002 ,C3493_=_C3729 ,\nC3493_=_C3770 ,C3493_=_C4056 ,C3507_=_C3613 ,C3507_=_C3771 ,C3507_=_C3811 ,C3507_=_C3862 ,\nC3507_=_C3880 ,C3507_=_C3881 ,C3526_=_C3527 ,C3526_=_C3528 ,C3526_=_C3531 ,C3527_=_C3528 ,\nC3527_=_C3531 ,C3528_=_C3531 ,C3528_=_C3731 ,C3528_=_C3734 ,C3528_=_C3738 ,C3531_=_C3767 ,\nC3548_=_C3550 ,C3548_=_C3552 ,C3548_=_C3554 ,C3548_=_C3555 ,C3548_=_C3556 ,C3548_=_C3557 ,\nC3548_=_C3562 ,C3548_=_C3610 ,C3548_=_C3613 ,C3548_=_C3614 ,C3548_=_C3619 ,C3550_=_C3552 ,\nC3550_=_C3554 ,C3550_=_C3555 ,C3550_=_C3556 ,C3550_=_C3557 ,C3550_=_C3645 ,C3550_=_C3658 ,\nC3550_=_C3761 ,C3550_=_C3870 ,C3550_=_C3878 ,C3552_=_C3554 ,C3552_=_C3555 ,C3552_=_C3556 ,\nC3552_=_C3557 ,C3554_=_C3555 ,C3554_=_C3556 ,C3554_=_C3557 ,C3554_=_C3724 ,C3554_=_C3943 ,\nC3554_=_C3949 ,C3555_=_C3556 ,C3555_=_C3557 ,C3555_=_C3741 ,C3555_=_C3951 ,C3555_=_C3988 ,\nC3555_=_C4000 ,C3555_=_C4002 ,C3556_=_C3557 ,C3557_=_C3964 ,C3557_=_C4057 ,C3560_=_C3561 ,\nC3560_=_C3562 ,C3560_=_C3564 ,C3560_=_C3565 ,C3560_=_C3568 ,C3560_=_C3570 ,C3560_=_C3571 ,\nC3560_=_C3572 ,C3560_=_C3575 ,C3560_=_C3579 ,C3561_=_C3562 ,C3561_=_C3564 ,C3561_=_C3565 ,\nC3561_=_C3568 ,C3561_=_C3570 ,C3561_=_C3571 ,C3561_=_C3572 ,C3561_=_C3589 ,C3562_=_C3564 ,\nC3562_=_C3565 ,C3562_=_C3568 ,C3562_=_C3570 ,C3562_=_C3571 ,C3562_=_C3572 ,C3562_=_C3610 ,\nC3562_=_C3613 ,C3562_=_C3614 ,C3562_=_C3619 ,C3564_=_C3565 ,C3564_=_C3568 ,C3564_=_C3570 ,\nC3564_=_C3571 ,C3564_=_C3572 ,C3564_=_C3644 ,C3564_=_C3657 ,C3564_=_C3759 ,C3564_=_C3827 ,\nC3564_=_C3832 ,C3565_=_C3568 ,C3565_=_C3570 ,C3565_=_C3571 ,C3565_=_C3572 ,C3565_=_C3760 ,\nC3565_=_C3854 ,C3568_=_C3570 ,C3568_=_C3571 ,C3568_=_C3572 ,C3568_=_C3899 ,C3568_=_C3935 ,\nC3568_=_C3938 ,C3568_=_C3939 ,C3570_=_C3571 ,C3570_=_C3572 ,C3571_=_C3572 ,C3571_=_C3990 ,\nC3572_=_C3665 ,C3572_=_C4094 ,C3575_=_C3579 ,C3575_=_C3601 ,C3575_=_C3644 ,C3575_=_C3645 ,\nC3575_=_C3646 ,C3575_=_C3648 ,C3575_=_C3649 ,C3575_=_C3652 ,C3579_=_C3883 ,C3579_=_C3897 ,\nC3579_=_C3898 ,C3579_=_C3899 ,C3579_=_C3900 ,C3589_=_C3604 ,C3589_=_C3920 ,C3589_=_C3921 ,\nC3589_=_C3923 ,C3589_=_C3924 ,C3601_=_C3603 ,C3601_=_C3604 ,C3601_=_C3605 ,C3601_=_C3607 ,\nC3601_=_C3608 ,C3601_=_C3644 ,C3601_=_C3645 ,C3601_=_C3646 ,C3601_=_C3648 ,C3601_=_C3649 ,\nC3601_=_C3652 ,C3603_=_C3604 ,C3603_=_C3605 ,C3603_=_C3607 ,C3603_=_C3608 ,C3603_=_C3748 ,\nC3603_=_C3759 ,C3603_=_C3760 ,C3603_=_C3761 ,C3603_=_C3764 ,C3603_=_C3765 ,C3603_=_C3767 ,\nC3603_=_C3768 ,C3603_=_C3770 ,C3604_=_C3605 ,C3604_=_C3607 ,C3604_=_C3608 ,C3604_=_C3920 ,\nC3604_=_C3921 ,C3604_=_C3923 ,C3604_=_C3924 ,C3605_=_C3607 ,C3605_=_C3608 ,C3605_=_C4054 ,\nC3605_=_C4056 ,C3607_=_C3608 ,C3607_=_C3704 ,C3607_=_C3939 ,C3607_=_C3995 ,C3607_=_C4081 ,\nC3607_=_C4087 ,C3608_=_C3705 ,C3608_=_C4006 ,C3608_=_C4082 ,C3608_=_C4088 ,C3608_=_C4089 ,\nC3610_=_C3613 ,C3610_=_C3614 ,C3610_=_C3619 ,C3610_=_C3731 ,C3610_=_C3791 ,C3610_=_C3793 ,\nC3613_=_C3614 ,C3613_=_C3619 ,C3613_=_C3771 ,C3613_=_C3811 ,C3613_=_C3862 ,C3613_=_C3880 ,\nC3613_=_C3881 ,C3614_=_C3619 ,C3614_=_C3734 ,C3614_=_C3772 ,C3614_=_C3906 ,C3637_=_C3782 ,\nC3637_=_C3824 ,C3637_=_C3959</w:t>
      </w:r>
    </w:p>
    <w:p>
      <w:pPr>
        <w:pStyle w:val="PreformattedText"/>
        <w:bidi w:val="0"/>
        <w:spacing w:before="0" w:after="0"/>
        <w:jc w:val="left"/>
        <w:rPr/>
      </w:pPr>
      <w:r>
        <w:rPr/>
        <w:t xml:space="preserve"> </w:t>
      </w:r>
      <w:r>
        <w:rPr/>
        <w:t>,C3637_=_C4002 ,C3637_=_C4007 ,C3637_=_C4016 ,C3637_=_C4029 ,\nC3637_=_C4051 ,C3637_=_C4070 ,C3637_=_C4092 ,C3637_=_C4093 ,C3644_=_C3645 ,C3644_=_C3646 ,\nC3644_=_C3648 ,C3644_=_C3649 ,C3644_=_C3652 ,C3644_=_C3657 ,C3644_=_C3759 ,C3644_=_C3827 ,\nC3644_=_C3832 ,C3645_=_C3646 ,C3645_=_C3648 ,C3645_=_C3649 ,C3645_=_C3652 ,C3645_=_C3658 ,\nC3645_=_C3761 ,C3645_=_C3870 ,C3645_=_C3878 ,C3646_=_C3648 ,C3646_=_C3649 ,C3646_=_C3652 ,\nC3646_=_C3883 ,C3646_=_C3888 ,C3648_=_C3649 ,C3648_=_C3652 ,C3648_=_C3897 ,C3649_=_C3652 ,\nC3649_=_C3898 ,C3652_=_C3661 ,C3652_=_C3764 ,C3652_=_C3906 ,C3652_=_C3944 ,C3652_=_C3987 ,\nC3656_=_C3657 ,C3656_=_C3658 ,C3656_=_C3660 ,C3656_=_C3661 ,C3656_=_C3663 ,C3656_=_C3665 ,\nC3656_=_C3782 ,C3656_=_C3787 ,C3657_=_C3658 ,C3657_=_C3660 ,C3657_=_C3661 ,C3657_=_C3663 ,\nC3657_=_C3665 ,C3657_=_C3759 ,C3657_=_C3827 ,C3657_=_C3832 ,C3658_=_C3660 ,C3658_=_C3661 ,\nC3658_=_C3663 ,C3658_=_C3665 ,C3658_=_C3761 ,C3658_=_C3870 ,C3658_=_C3878 ,C3660_=_C3661 ,\nC3660_=_C3663 ,C3660_=_C3665 ,C3660_=_C3973 ,C3661_=_C3663 ,C3661_=_C3665 ,C3661_=_C3764 ,\nC3661_=_C3906 ,C3661_=_C3944 ,C3661_=_C3987 ,C3663_=_C3665 ,C3663_=_C4062 ,C3665_=_C4094 ,\nC3669_=_C3962 ,C3669_=_C3963 ,C3669_=_C3964 ,C3669_=_C3966 ,C3669_=_C3967 ,C3669_=_C3968 ,\nC3681_=_C3684 ,C3681_=_C3685 ,C3681_=_C3699 ,C3681_=_C3740 ,C3681_=_C3741 ,C3681_=_C3742 ,\nC3681_=_C3744 ,C3681_=_C3745 ,C3681_=_C3746 ,C3684_=_C3685 ,C3684_=_C3797 ,C3684_=_C3949 ,\nC3684_=_C3951 ,C3685_=_C3798 ,C3685_=_C3854 ,C3685_=_C3935 ,C3685_=_C3988 ,C3685_=_C3990 ,\nC3699_=_C3704 ,C3699_=_C3705 ,C3699_=_C3740 ,C3699_=_C3741 ,C3699_=_C3742 ,C3699_=_C3744 ,\nC3699_=_C3745 ,C3699_=_C3746 ,C3704_=_C3705 ,C3704_=_C3939 ,C3704_=_C3995 ,C3704_=_C4081 ,\nC3704_=_C4087 ,C3705_=_C4006 ,C3705_=_C4082 ,C3705_=_C4088 ,C3705_=_C4089 ,C3724_=_C3727 ,\nC3724_=_C3729 ,C3724_=_C3943 ,C3724_=_C3949 ,C3727_=_C3729 ,C3727_=_C4054 ,C3729_=_C3770 ,\nC3729_=_C4056 ,C3731_=_C3734 ,C3731_=_C3738 ,C3731_=_C3791 ,C3731_=_C3793 ,C3734_=_C3738 ,\nC3734_=_C3772 ,C3734_=_C3906 ,C3738_=_C4040 ,C3738_=_C4077 ,C3740_=_C3741 ,C3740_=_C3742 ,\nC3740_=_C3744 ,C3740_=_C3745 ,C3740_=_C3746 ,C3741_=_C3742 ,C3741_=_C3744 ,C3741_=_C3745 ,\nC3741_=_C3746 ,C3741_=_C3951 ,C3741_=_C3988 ,C3741_=_C4000 ,C3741_=_C4002 ,C3742_=_C3744 ,\nC3742_=_C3745 ,C3742_=_C3746 ,C3742_=_C4016 ,C3744_=_C3745 ,C3744_=_C3746 ,C3744_=_C4050 ,\nC3744_=_C4051 ,C3745_=_C3746 ,C3745_=_C3921 ,C3748_=_C3759 ,C3748_=_C3760 ,C3748_=_C3761 ,\nC3748_=_C3764 ,C3748_=_C3765 ,C3748_=_C3767 ,C3748_=_C3768 ,C3748_=_C3770 ,C3759_=_C3760 ,\nC3759_=_C3761 ,C3759_=_C3764 ,C3759_=_C3765 ,C3759_=_C3767 ,C3759_=_C3768 ,C3759_=_C3770 ,\nC3759_=_C3827 ,C3759_=_C3832 ,C3760_=_C3761 ,C3760_=_C3764 ,C3760_=_C3765 ,C3760_=_C3767 ,\nC3760_=_C3768 ,C3760_=_C3770 ,C3760_=_C3854 ,C3761_=_C3764 ,C3761_=_C3765 ,C3761_=_C3767 ,\nC3761_=_C3768 ,C3761_=_C3770 ,C3761_=_C3870 ,C3761_=_C3878 ,C3764_=_C3765 ,C3764_=_C3767 ,\nC3764_=_C3768 ,C3764_=_C3770 ,C3764_=_C3906 ,C3764_=_C3944 ,C3764_=_C3987 ,C3765_=_C3767 ,\nC3765_=_C3768 ,C3765_=_C3770 ,C3765_=_C4029 ,C3767_=_C3768 ,C3767_=_C3770 ,C3768_=_C3770 ,\nC3770_=_C4056 ,C3771_=_C3772 ,C3771_=_C3811 ,C3771_=_C3862 ,C3771_=_C3880 ,C3771_=_C3881 ,\nC3772_=_C3906 ,C3782_=_C3787 ,C3782_=_C3824 ,C3782_=_C3959 ,C3782_=_C4002 ,C3782_=_C4007 ,\nC3782_=_C4016 ,C3782_=_C4029 ,C3782_=_C4051 ,C3782_=_C4070 ,C3782_=_C4092 ,C3782_=_C4093 ,\nC3787_=_C3808 ,C3787_=_C3816 ,C3787_=_C3832 ,C3787_=_C3878 ,C3787_=_C3973 ,C3787_=_C3987 ,\nC3787_=_C4062 ,C3787_=_C4094 ,C3791_=_C3793 ,C3791_=_C3846 ,C3791_=_C3984 ,C3793_=_C3850 ,\nC3793_=_C4048 ,C3797_=_C3798 ,C3797_=_C3949 ,C3797_=_C3951 ,C3798_=_C3854 ,C3798_=_C3935 ,\nC3798_=_C3988 ,C3798_=_C3990 ,C3808_=_C3816 ,C3808_=_C3832 ,C3808_=_C3878 ,C3808_=_C3973 ,\nC3808_=_C3987 ,C3808_=_C4062 ,C3808_=_C4094 ,C3809_=_C3811 ,C3809_=_C3816 ,C3809_=_C3842 ,\nC3809_=_C3845 ,C3809_=_C3846 ,C3809_=_C3850 ,C3809_=_C3851 ,C3811_=_C3816 ,C3811_=_C3862 ,\nC3811_=_C3880 ,C3811_=_C3881 ,C3816_=_C3832 ,C3816_=_C3878 ,C3816_=_C3973 ,C3816_=_C3987 ,\nC3816_=_C4062 ,C3816_=_C4094 ,C3821_=_C3824 ,C3821_=_C4023 ,C3821_=_C4050 ,C3821_=_C4057 ,\nC3821_=_C4058 ,C3824_=_C3959 ,C3824_=_C4002 ,C3824_=_C4007 ,C3824_=_C4016 ,C3824_=_C4029 ,\nC3824_=_C4051 ,C3824_=_C4070 ,C3824_=_C4092 ,C3824_=_C4093 ,C3827_=_C3832 ,C3827_=_C3870 ,\nC3827_=_C3943 ,C3827_=_C3944 ,C3827_=_C3945 ,C3827_=_C3947 ,C3832_=_C3878 ,C3832_=_C3973 ,\nC3832_=_C3987 ,C3832_=_C4062 ,C3832_=_C4094 ,C3842_=_C3845 ,C3842_=_C3846 ,C3842_=_C3850 ,\nC3842_=_C3851 ,C3842_=_C3862 ,C3845_=_C3846 ,C3845_=_C3850 ,C3845_=_C3851 ,C3845_=_C3880 ,\nC3846_=_C3850 ,C3846_=_C3851 ,C3846_=_C3984 ,C3850_=_C3851 ,C3850_=_C4048 ,C3851_=_C3881 ,\nC3854_=_C3935 ,C3854_=_C3988 ,C3854_=_C3990 ,C3862_=_C3880 ,C3862_=_C3881 ,C3870_=_C3878 ,\nC3870_=_C3943 ,C3870_=_C3944 ,C3870_=_C3945 ,C3870_=_C3947 ,C3878_=_C3973 ,C3878_=_C3987 ,\nC3878_=_C4062 ,C3878_=_C4094 ,C3880_=_C3881 ,C3883_=_C3888 ,C3883_=_C3897 ,C3883_=_C3898 ,\nC3883_=_C3899 ,C3883_=_C3900 ,C3888_=_C3957 ,C3888_=_C3984 ,C3888_=_C4039 ,C3888_=_C4048 ,\nC3897_=_C3898 ,C3897_=_C3899 ,C3897_=_C3900 ,C3898_=_C3899 ,C3898_=_C3900 ,C3899_=_C3900 ,\nC3899_=_C3935 ,C3899_=_C3938 ,C3899_=_C3939 ,C3900_=_C3992 ,C3900_=_C3995 ,C3906_=_C3944 ,\nC3906_=_C3987 ,C3920_=_C3921 ,C3920_=_C3923 ,C3920_=_C3924 ,C3921_=_C3923 ,C3921_=_C3924 ,\nC3923_=_C3924 ,C3924_=_C3947 ,C3924_=_C3966 ,C3924_=_C4077 ,C3924_=_C4088 ,C3935_=_C3938 ,\nC3935_=_C3939 ,C3935_=_C3988 ,C3935_=_C3990 ,C3938_=_C3939 ,C3938_=_C3992 ,C3938_=_C4000 ,\nC3939_=_C3995 ,C3939_=_C4081 ,C3939_=_C4087 ,C3943_=_C3944 ,C3943_=_C3945 ,C3943_=_C3947 ,\nC3943_=_C3949 ,C3944_=_C3945 ,C3944_=_C3947 ,C3944_=_C3987 ,C3945_=_C3947 ,C3945_=_C3963 ,\nC3945_=_C4039 ,C3945_=_C4040 ,C3947_=_C3966 ,C3947_=_C4077 ,C3947_=_C4088 ,C3949_=_C3951 ,\nC3951_=_C3988 ,C3951_=_C4000 ,C3951_=_C4002 ,C3957_=_C3959 ,C3957_=_C3984 ,C3957_=_C4039 ,\nC3957_=_C4048 ,C3959_=_C4002 ,C3959_=_C4007 ,C3959_=_C4016 ,C3959_=_C4029 ,C3959_=_C4051 ,\nC3959_=_C4070 ,C3959_=_C4092 ,C3959_=_C4093 ,C3962_=_C3963 ,C3962_=_C3964 ,C3962_=_C3966 ,\nC3962_=_C3967 ,C3962_=_C3968 ,C3963_=_C3964 ,C3963_=_C3966 ,C3963_=_C3967 ,C3963_=_C3968 ,\nC3963_=_C4039 ,C3963_=_C4040 ,C3964_=_C3966 ,C3964_=_C3967 ,C3964_=_C3968 ,C3964_=_C4057 ,\nC3966_=_C3967 ,C3966_=_C3968 ,C3966_=_C4077 ,C3966_=_C4088 ,C3967_=_C3968 ,C3967_=_C4093 ,\nC3973_=_C3987 ,C3973_=_C4062 ,C3973_=_C4094 ,C3984_=_C4039 ,C3984_=_C4048 ,C3987_=_C4062 ,\nC3987_=_C4094 ,C3988_=_C3990 ,C3988_=_C4000 ,C3988_=_C4002 ,C3992_=_C3995 ,C3992_=_C4000 ,\nC3995_=_C4081 ,C3995_=_C4087 ,C4000_=_C4002 ,C4002_=_C4007 ,C4002_=_C4016 ,C4002_=_C4029 ,\nC4002_=_C4051 ,C4002_=_C4070 ,C4002_=_C4092 ,C4002_=_C4093 ,C4006_=_C4007 ,C4006_=_C4082 ,\nC4006_=_C4088 ,C4006_=_C4089 ,C4007_=_C4016 ,C4007_=_C4029 ,C4007_=_C4051 ,C4007_=_C4070 ,\nC4007_=_C4092 ,C4007_=_C4093 ,C4016_=_C4029 ,C4016_=_C4051 ,C4016_=_C4070 ,C4016_=_C4092 ,\nC4016_=_C4093 ,C4023_=_C4050 ,C4023_=_C4057 ,C4023_=_C4058 ,C4029_=_C4051 ,C4029_=_C4070 ,\nC4029_=_C4092 ,C4029_=_C4093 ,C4039_=_C4040 ,C4039_=_C4048 ,C4040_=_C4077 ,C4050_=_C4051 ,\nC4050_=_C4057 ,C4050_=_C4058 ,C4051_=_C4070 ,C4051_=_C4092 ,C4051_=_C4093 ,C4054_=_C4056 ,\nC4057_=_C4058 ,C4058_=_C4087 ,C4058_=_C4089 ,C4062_=_C4094 ,C4070_=_C4092 ,C4070_=_C4093 ,\nC4077_=_C4088 ,C4081_=_C4082 ,C4081_=_C4087 ,C4082_=_C4088 ,C4082_=_C4089 ,C4087_=_C4089 ,\nC4088_=_C4089 ,C4092_=_C4093 ,"];69[shape=box, label="id:69 level: 2\n1091: C43 C64 C87 C119 C120 \nC123 C124 C141 C150 C166 C170 \nC182 C186 C187 C199 C206 C208 \nC219 C224 C225 C284 C292 C318 \nC322 C327 C335 C340 C353 C372 \nC375 C379 C387 C393 C395 C398 \nC400 C401 C404 C405 C408 C409 \nC410 C411 C412 C413 C414 C415 \nC418 C420 C421 C422 C423 C424 \nC430 C441 C446 C473 C490 C510 \nC517 C527 C534 C540 C543 C546 \nC549 C550 C552 C555 C556 C557 \nC559 C560 C563 C565 C566 C567 \nC572 C573 C578 C579 C580 C589 \nC592 C593 C595 C596 C597 C598 \nC599 C600 C601 C602 C603 C604 \nC605 C606 C608 C609 C611 C612 \nC613 C614 C630 C642 C643 C646 \nC648 C649 C650 C651 C652 C653 \nC654 C655 C656 C657 C658 C659 \nC660 C662 C663 C664 C665 C666 \nC668 C695 C696 C697 C700 C701 \nC703 C704 C705 C706 C707 C708 \nC709 C710 C712 C713 C714 C715 \nC717 C718 C721 C722 C723 C724 \nC726 C727 C728 C729 C731 C732 \nC733 C734 C735 C738 C739 C740 \nC742 C743 C744 C746 C751 C754 \nC763 C769 C775 C783 C784 C803 \nC812 C815 C819 C820 C822 C823 \nC824 C826 C827 C828 C830 C831 \nC834 C835 C836 C838 C839 C851 \nC858 C860 C867 C870 C878 C896 \nC897 C913 C938 C945 C949 C951 \nC953 C959 C965 C971 C973 C980 \nC986 C989 C996 C1019 C1020 C1021 \nC1022 C1024 C1031 C1033 C1036 C1037 \nC1039 C1047 C1049 C1052 C1053 C1055 \nC1057 C1058 C1059 C1061 C1062 C1063 \nC1064 C1066 C1067 C1068 C1069 C1072 \nC1075 C1078 C1083 C1085 C1088 C1092 \nC1105 C1122 C1123 C1133 C1159 C1163 \nC1165 C1172 C1173 C1174 C1175 C1176 \nC1177 C1178 C1180 C1181 C1182 C1183 \nC1185 C1187 C1188 C1190 C1191 C1195 \nC1196 C1202 C1218 C1224 C1227 C1231 \nC1233 C1235 C1237 C1241 C1242 C1244 \nC1245 C1246 C1247 C1249 C1255 C1256 \nC1260 C1262 C1264 C1270 C1275 C1276 \nC1277 C1278 C1279 C1281 C1282 C1283 \nC1284 C1285 C1286 C1289 C1290 C1292 \nC1293 C1294 C1298 C1300 C1301 C1302 \nC1303 C1304 C1305 C1306 C1307 C1308 \nC1309 C1310 C1311 C1313 C1314 C1316 \nC1317 C1321 C1323 C1325 C1326 C1328 \nC1330 C1331 C1332 C1333 C1334 C1336 \nC1337 C1338 C1339 C1342 C1354 C1374 \nC1377 C1397 C1415 C1420 C1423 C1426 \nC1428 C1431 C1432 C1433 C1434 C1435 \nC1436 C1437 C1438 C1439 C1440 C1442 \nC1445 C1446 C1447 C1449 C1451 C1456 \nC1467 C1468 C1476 C1494 C1498 C1504 \nC1505 C1506 C1508 C1509 C1510 C1511 \nC1512 C1513 C1515 C1516 C1518 C1520 \nC1521 C1543 C1546 C1547 C1549 C1552 \nC1553 C1554 C1557 C1558 C1559 C1570 \nC1571 C1575 C1580 C1586 C1587 C1588 \nC1590 C1592 C1593 C1594 C1595 C1596 \nC1597 C1598 C1599 C1600 C1601 C1602 \nC1603 C1605 C1606 C1607 C1608 C1631 \nC1635 C1643 C1645 C1646 C1682 C1698 \nC1709 C1717 C1741</w:t>
      </w:r>
    </w:p>
    <w:p>
      <w:pPr>
        <w:pStyle w:val="PreformattedText"/>
        <w:bidi w:val="0"/>
        <w:spacing w:before="0" w:after="0"/>
        <w:jc w:val="left"/>
        <w:rPr/>
      </w:pPr>
      <w:r>
        <w:rPr/>
        <w:t xml:space="preserve"> </w:t>
      </w:r>
      <w:r>
        <w:rPr/>
        <w:t>C1743 C1744 C1746 \nC1747 C1748 C1749 C1751 C1752 C1753 \nC1754 C1756 C1758 C1759 C1760 C1761 \nC1762 C1765 C1767 C1773 C1775 C1780 \nC1786 C1804 C1805 C1806 C1808 C1809 \nC1811 C1812 C1816 C1817 C1818 C1819 \nC1820 C1822 C1828 C1845 C1846 C1849 \nC1852 C1860 C1865 C1868 C1869 C1870 \nC1871 C1872 C1874 C1876 C1877 C1878 \nC1879 C1880 C1883 C1884 C1885 C1887 \nC1889 C1890 C1893 C1894 C1895 C1899 \nC1905 C1907 C1908 C1909 C1912 C1913 \nC1916 C1917 C1919 C1925 C1928 C1929 \nC1930 C1931 C1932 C1934 C1935 C1936 \nC1937 C1941 C1942 C1944 C1945 C1947 \nC1949 C1950 C1951 C1952 C1955 C1957 \nC1962 C1966 C1972 C1973 C1974 C1987 \nC1990 C1991 C1996 C2018 C2019 C2020 \nC2023 C2025 C2026 C2030 C2032 C2034 \nC2036 C2037 C2038 C2045 C2051 C2052 \nC2053 C2055 C2072 C2085 C2098 C2099 \nC2100 C2101 C2103 C2105 C2106 C2107 \nC2108 C2111 C2114 C2117 C2124 C2127 \nC2135 C2137 C2138 C2145 C2152 C2155 \nC2166 C2175 C2177 C2183 C2187 C2197 \nC2202 C2205 C2206 C2211 C2218 C2219 \nC2222 C2223 C2226 C2229 C2230 C2234 \nC2239 C2244 C2254 C2271 C2275 C2278 \nC2280 C2283 C2289 C2291 C2294 C2296 \nC2303 C2306 C2307 C2311 C2314 C2320 \nC2322 C2325 C2327 C2330 C2332 C2333 \nC2334 C2335 C2336 C2337 C2339 C2340 \nC2342 C2344 C2346 C2348 C2350 C2351 \nC2352 C2353 C2357 C2363 C2365 C2373 \nC2393 C2395 C2402 C2412 C2419 C2437 \nC2439 C2452 C2454 C2461 C2463 C2464 \nC2479 C2486 C2487 C2488 C2489 C2490 \nC2491 C2492 C2493 C2495 C2497 C2498 \nC2499 C2502 C2503 C2506 C2507 C2514 \nC2519 C2525 C2526 C2527 C2528 C2531 \nC2532 C2533 C2538 C2539 C2540 C2543 \nC2544 C2545 C2546 C2547 C2548 C2549 \nC2550 C2552 C2553 C2556 C2557 C2558 \nC2559 C2564 C2568 C2574 C2579 C2586 \nC2607 C2613 C2624 C2625 C2626 C2629 \nC2634 C2640 C2641 C2642 C2648 C2652 \nC2655 C2657 C2659 C2660 C2663 C2666 \nC2667 C2668 C2669 C2671 C2672 C2673 \nC2675 C2676 C2677 C2678 C2679 C2681 \nC2682 C2683 C2696 C2711 C2713 C2714 \nC2715 C2716 C2717 C2718 C2719 C2722 \nC2723 C2724 C2725 C2733 C2735 C2749 \nC2760 C2762 C2765 C2768 C2771 C2773 \nC2779 C2781 C2787 C2791 C2793 C2798 \nC2800 C2804 C2808 C2809 C2810 C2811 \nC2813 C2816 C2818 C2829 C2832 C2836 \nC2838 C2863 C2864 C2865 C2866 C2867 \nC2868 C2869 C2870 C2871 C2872 C2873 \nC2874 C2875 C2876 C2878 C2879 C2880 \nC2884 C2896 C2916 C2917 C2919 C2920 \nC2923 C2925 C2926 C2927 C2928 C2938 \nC2948 C2955 C2957 C2963 C2967 C2971 \nC2973 C2977 C2981 C2982 C2990 C2993 \nC2995 C2996 C2999 C3002 C3003 C3006 \nC3010 C3021 C3047 C3059 C3060 C3065 \nC3070 C3071 C3073 C3077 C3098 C3101 \nC3117 C3122 C3125 C3136 C3140 C3141 \nC3143 C3144 C3146 C3149 C3151 C3153 \nC3157 C3158 C3164 C3165 C3166 C3167 \nC3168 C3169 C3170 C3171 C3172 C3174 \nC3177 C3178 C3179 C3180 C3182 C3183 \nC3186 C3187 C3191 C3194 C3208 C3209 \nC3211 C3212 C3213 C3214 C3216 C3217 \nC3218 C3219 C3220 C3221 C3230 C3232 \nC3237 C3240 C3246 C3253 C3274 C3282 \nC3283 C3286 C3288 C3289 C3290 C3291 \nC3292 C3293 C3294 C3302 C3307 C3313 \nC3314 C3316 C3317 C3322 C3323 C3324 \nC3327 C3328 C3329 C3330 C3331 C3333 \nC3334 C3336 C3337 C3344 C3347 C3354 \nC3358 C3362 C3363 C3364 C3366 C3367 \nC3368 C3369 C3370 C3390 C3394 C3400 \nC3423 C3434 C3439 C3440 C3443 C3444 \nC3445 C3446 C3447 C3448 C3449 C3450 \nC3463 C3465 C3467 C3468 C3469 C3473 \nC3476 C3477 C3478 C3480 C3483 C3491 \nC3504 C3505 C3509 C3511 C3512 C3520 \nC3535 C3536 C3537 C3540 C3541 C3542 \nC3543 C3544 C3545 C3561 C3574 C3578 \nC3580 C3581 C3585 C3586 C3589 C3592 \nC3593 C3594 C3595 C3596 C3598 C3599 \nC3600 C3606 C3623 C3625 C3632 C3635 \nC3646 C3648 C3649 C3652 C3661 C3663 \nC3667 C3670 C3676 C3691 C3692 C3694 \nC3695 C3696 C3697 C3703 C3713 C3715 \nC3732 C3735 C3736 C3739 C3750 C3757 \nC3764 C3771 C3772 C3778 C3780 C3791 \nC3804 C3805 C3807 C3808 C3809 C3810 \nC3811 C3812 C3813 C3814 C3815 C3816 \nC3818 C3828 C3834 C3842 C3846 C3851 \nC3856 C3862 C3864 C3867 C3873 C3874 \nC3881 C3883 C3886 C3887 C3888 C3889 \nC3890 C3897 C3898 C3906 C3911 C3916 \nC3920 C3928 C3931 C3932 C3934 C3944 \nC3954 C3970 C3975 C3980 C3984 C3985 \nC3987 C3991 C3994 C3996 C3997 C3998 \nC4003 C4004 C4005 C4006 C4007 C4008 \nC4009 C4012 C4021 C4022 C4023 C4024 \nC4025 C4032 C4034 C4035 C4036 C4037 \nC4038 C4046 C4060 C4061 C4062 C4066 \nC4067 C4068 C4080 C4081 C4082 C4083 \n13329: C43_=_C64( C43 C64 ) C43_=_C87( C43 C87 ) C43_=_C187( C43 C187 ) C43_=_C208( C43 C208 ) C43_=_C225( C43 C225 ) \nC43_=_C318( C43 C318 ) C43_=_C1717( C43 C1717 ) C43_=_C1908( C43 C1908 ) C43_=_C1974( C43 C1974 ) C43_=_C2926( C43 C2926 ) C43_=_C3060( C43 C3060 ) \nC43_=_C3136( C43 C3136 ) C43_=_C3294( C43 C3294 ) C43_=_C3635( C43 C3635 ) C43_=_C3663( C43 C3663 ) C43_=_C3780( C43 C3780 ) C43_=_C3970( C43 C3970 ) \nC43_=_C4060( C43 C4060 ) C43_=_C4061( C43 C4061 ) C43_=_C4062( C43 C4062 ) C64_=_C87( C64 C87 ) C64_=_C187( C64 C187 ) C64_=_C208( C64 C208 ) \nC64_=_C225( C64 C225 ) C64_=_C318( C64 C318 ) C64_=_C1717( C64 C1717 ) C64_=_C1908( C64 C1908 ) C64_=_C1974( C64 C1974 ) C64_=_C2926( C64 C2926 ) \nC64_=_C3060( C64 C3060 ) C64_=_C3136( C64 C3136 ) C64_=_C3294( C64 C3294 ) C64_=_C3635( C64 C3635 ) C64_=_C3663( C64 C3663 ) C64_=_C3780( C64 C3780 ) \nC64_=_C3970( C64 C3970 ) C64_=_C4060( C64 C4060 ) C64_=_C4061( C64 C4061 ) C64_=_C4062( C64 C4062 ) C87_=_C187( C87 C187 ) C87_=_C208( C87 C208 ) \nC87_=_C225( C87 C225 ) C87_=_C318( C87 C318 ) C87_=_C1717( C87 C1717 ) C87_=_C1908( C87 C1908 ) C87_=_C1974( C87 C1974 ) C87_=_C2926( C87 C2926 ) \nC87_=_C3060( C87 C3060 ) C87_=_C3136( C87 C3136 ) C87_=_C3294( C87 C3294 ) C87_=_C3635( C87 C3635 ) C87_=_C3663( C87 C3663 ) C87_=_C3780( C87 C3780 ) \nC87_=_C3970( C87 C3970 ) C87_=_C4060( C87 C4060 ) C87_=_C4061( C87 C4061 ) C87_=_C4062( C87 C4062 ) C119_=_C120( C119 C120 ) C119_=_C123( C119 C123 ) \nC119_=_C124( C119 C124 ) C119_=_C141( C119 C141 ) C119_=_C166( C119 C166 ) C119_=_C182( C119 C182 ) C119_=_C219( C119 C219 ) C119_=_C335( C119 C335 ) \nC119_=_C1321( C119 C1321 ) C119_=_C1323( C119 C1323 ) C119_=_C1325( C119 C1325 ) C119_=_C1326( C119 C1326 ) C119_=_C1328( C119 C1328 ) C119_=_C1330( C119 C1330 ) \nC119_=_C1331( C119 C1331 ) C119_=_C1332( C119 C1332 ) C119_=_C1333( C119 C1333 ) C119_=_C1334( C119 C1334 ) C119_=_C1336( C119 C1336 ) C119_=_C1337( C119 C1337 ) \nC119_=_C1338( C119 C1338 ) C119_=_C1339( C119 C1339 ) C120_=_C123( C120 C123 ) C120_=_C124( C120 C124 ) C120_=_C199( C120 C199 ) C120_=_C284( C120 C284 ) \nC120_=_C322( C120 C322 ) C120_=_C517( C120 C517 ) C120_=_C597( C120 C597 ) C120_=_C1072( C120 C1072 ) C120_=_C1342( C120 C1342 ) C120_=_C1804( C120 C1804 ) \nC120_=_C1805( C120 C1805 ) C120_=_C1806( C120 C1806 ) C120_=_C1808( C120 C1808 ) C120_=_C1809( C120 C1809 ) C120_=_C1811( C120 C1811 ) C120_=_C1812( C120 C1812 ) \nC120_=_C1816( C120 C1816 ) C120_=_C1817( C120 C1817 ) C120_=_C1818( C120 C1818 ) C120_=_C1819( C120 C1819 ) C120_=_C1820( C120 C1820 ) C123_=_C124( C123 C124 ) \nC123_=_C206( C123 C206 ) C123_=_C292( C123 C292 ) C123_=_C327( C123 C327 ) C123_=_C446( C123 C446 ) C123_=_C743( C123 C743 ) C123_=_C1085( C123 C1085 ) \nC123_=_C2053( C123 C2053 ) C123_=_C2280( C123 C2280 ) C123_=_C2463( C123 C2463 ) C123_=_C2749( C123 C2749 ) C123_=_C3157( C123 C3157 ) C123_=_C3347( C123 C3347 ) \nC123_=_C3358( C123 C3358 ) C123_=_C3632( C123 C3632 ) C123_=_C3670( C123 C3670 ) C123_=_C3778( C123 C3778 ) C123_=_C3954( C123 C3954 ) C123_=_C4003( C123 C4003 ) \nC123_=_C4004( C123 C4004 ) C123_=_C4005( C123 C4005 ) C123_=_C4006( C123 C4006 ) C123_=_C4007( C123 C4007 ) C123_=_C4008( C123 C4008 ) C123_=_C4009( C123 C4009 ) \nC124_=_C150( C124 C150 ) C124_=_C170( C124 C170 ) C124_=_C186( C124 C186 ) C124_=_C224( C124 C224 ) C124_=_C340( C124 C340 ) C124_=_C1163( C124 C1163 ) \nC124_=_C1336( C124 C1336 ) C124_=_C1498( C124 C1498 ) C124_=_C1973( C124 C1973 ) C124_=_C2579( C124 C2579 ) C124_=_C2925( C124 C2925 ) C124_=_C3158( C124 C3158 ) \nC124_=_C3253( C124 C3253 ) C124_=_C3293( C124 C3293 ) C124_=_C3920( C124 C3920 ) C124_=_C4034( C124 C4034 ) C124_=_C4035( C124 C4035 ) C124_=_C4036( C124 C4036 ) \nC124_=_C4037( C124 C4037 ) C124_=_C4038( C124 C4038 ) C141_=_C150( C141 C150 ) C141_=_C166( C141 C166 ) C141_=_C182( C141 C182 ) C141_=_C219( C141 C219 ) \nC141_=_C335( C141 C335 ) C141_=_C1321( C141 C1321 ) C141_=_C1323( C141 C1323 ) C141_=_C1325( C141 C1325 ) C141_=_C1326( C141 C1326 ) C141_=_C1328( C141 C1328 ) \nC141_=_C1330( C141 C1330 ) C141_=_C1331( C141 C1331 ) C141_=_C1332( C141 C1332 ) C141_=_C1333( C141 C1333 ) C141_=_C1334( C141 C1334 ) C141_=_C1336( C141 C1336 ) \nC141_=_C1337( C141 C1337 ) C141_=_C1338( C141 C1338 ) C141_=_C1339( C141 C1339 ) C150_=_C170( C150 C170 ) C150_=_C186( C150 C186 ) C150_=_C224( C150 C224 ) \nC150_=_C340( C150 C340 ) C150_=_C1163( C150 C1163 ) C150_=_C1336( C150 C1336 ) C150_=_C1498( C150 C1498 ) C150_=_C1973( C150 C1973 ) C150_=_C2579( C150 C2579 ) \nC150_=_C2925( C150 C2925 ) C150_=_C3158( C150 C3158 ) C150_=_C3253( C150 C3253 ) C150_=_C3293( C150 C3293 ) C150_=_C3920( C150 C3920 ) C150_=_C4034( C150 C4034 ) \nC150_=_C4035( C150 C4035 ) C150_=_C4036( C150 C4036 ) C150_=_C4037( C150 C4037 ) C150_=_C4038( C150 C4038 ) C166_=_C170( C166 C170 ) C166_=_C182( C166 C182 ) \nC166_=_C219( C166 C219 ) C166_=_C335( C166 C335 ) C166_=_C1321( C166 C1321 ) C166_=_C1323( C166 C1323 ) C166_=_C1325( C166 C1325 ) C166_=_C1326( C166 C1326 ) \nC166_=_C1328( C166 C1328 ) C166_=_C1330( C166 C1330 ) C166_=_C1331( C166 C1331 ) C166_=_C1332( C166 C1332 ) C166_=_C1333( C166 C1333 ) C166_=_C1334( C166 C1334 ) \nC166_=_C1336( C166 C1336 ) C166_=_C1337( C166 C1337 ) C166_=_C1338( C166 C1338 ) C166_=_C1339( C166 C1339 ) C170_=_C186( C170 C186 ) C170_=_C224( C170 C224 ) \nC170_=_C340( C170 C340 ) C170_=_C1163( C170 C1163 ) C170_=_C1336( C170 C1336 ) C170_=_C1498( C170 C1498 ) C170_=_C1973( C170 C1973 ) C170_=_C2579( C170 C2579 ) \nC170_=_C2925( C170 C2925 ) C170_=_C3158( C170 C3158 ) C170_=_C3253( C170 C3253 ) C170_=_C3293( C170 C3293 ) C170_=_C3920( C170 C3920 ) C170_=_C4034( C170 C4034 ) \nC170_=_C4035( C170 C4035 ) C170_=_C4036( C170 C4036</w:t>
      </w:r>
    </w:p>
    <w:p>
      <w:pPr>
        <w:pStyle w:val="PreformattedText"/>
        <w:bidi w:val="0"/>
        <w:spacing w:before="0" w:after="0"/>
        <w:jc w:val="left"/>
        <w:rPr/>
      </w:pPr>
      <w:r>
        <w:rPr/>
        <w:t xml:space="preserve"> </w:t>
      </w:r>
      <w:r>
        <w:rPr/>
        <w:t>) C170_=_C4037( C170 C4037 ) C170_=_C4038( C170 C4038 ) C182_=_C186( C182 C186 ) C182_=_C187( C182 C187 ) \nC182_=_C219( C182 C219 ) C182_=_C335( C182 C335 ) C182_=_C1321( C182 C1321 ) C182_=_C1323( C182 C1323 ) C182_=_C1325( C182 C1325 ) C182_=_C1326( C182 C1326 ) \nC182_=_C1328( C182 C1328 ) C182_=_C1330( C182 C1330 ) C182_=_C1331( C182 C1331 ) C182_=_C1332( C182 C1332 ) C182_=_C1333( C182 C1333 ) C182_=_C1334( C182 C1334 ) \nC182_=_C1336( C182 C1336 ) C182_=_C1337( C182 C1337 ) C182_=_C1338( C182 C1338 ) C182_=_C1339( C182 C1339 ) C186_=_C187( C186 C187 ) C186_=_C224( C186 C224 ) \nC186_=_C340( C186 C340 ) C186_=_C1163( C186 C1163 ) C186_=_C1336( C186 C1336 ) C186_=_C1498( C186 C1498 ) C186_=_C1973( C186 C1973 ) C186_=_C2579( C186 C2579 ) \nC186_=_C2925( C186 C2925 ) C186_=_C3158( C186 C3158 ) C186_=_C3253( C186 C3253 ) C186_=_C3293( C186 C3293 ) C186_=_C3920( C186 C3920 ) C186_=_C4034( C186 C4034 ) \nC186_=_C4035( C186 C4035 ) C186_=_C4036( C186 C4036 ) C186_=_C4037( C186 C4037 ) C186_=_C4038( C186 C4038 ) C187_=_C208( C187 C208 ) C187_=_C225( C187 C225 ) \nC187_=_C318( C187 C318 ) C187_=_C1717( C187 C1717 ) C187_=_C1908( C187 C1908 ) C187_=_C1974( C187 C1974 ) C187_=_C2926( C187 C2926 ) C187_=_C3060( C187 C3060 ) \nC187_=_C3136( C187 C3136 ) C187_=_C3294( C187 C3294 ) C187_=_C3635( C187 C3635 ) C187_=_C3663( C187 C3663 ) C187_=_C3780( C187 C3780 ) C187_=_C3970( C187 C3970 ) \nC187_=_C4060( C187 C4060 ) C187_=_C4061( C187 C4061 ) C187_=_C4062( C187 C4062 ) C199_=_C206( C199 C206 ) C199_=_C208( C199 C208 ) C199_=_C284( C199 C284 ) \nC199_=_C322( C199 C322 ) C199_=_C517( C199 C517 ) C199_=_C597( C199 C597 ) C199_=_C1072( C199 C1072 ) C199_=_C1342( C199 C1342 ) C199_=_C1804( C199 C1804 ) \nC199_=_C1805( C199 C1805 ) C199_=_C1806( C199 C1806 ) C199_=_C1808( C199 C1808 ) C199_=_C1809( C199 C1809 ) C199_=_C1811( C199 C1811 ) C199_=_C1812( C199 C1812 ) \nC199_=_C1816( C199 C1816 ) C199_=_C1817( C199 C1817 ) C199_=_C1818( C199 C1818 ) C199_=_C1819( C199 C1819 ) C199_=_C1820( C199 C1820 ) C206_=_C208( C206 C208 ) \nC206_=_C292( C206 C292 ) C206_=_C327( C206 C327 ) C206_=_C446( C206 C446 ) C206_=_C743( C206 C743 ) C206_=_C1085( C206 C1085 ) C206_=_C2053( C206 C2053 ) \nC206_=_C2280( C206 C2280 ) C206_=_C2463( C206 C2463 ) C206_=_C2749( C206 C2749 ) C206_=_C3157( C206 C3157 ) C206_=_C3347( C206 C3347 ) C206_=_C3358( C206 C3358 ) \nC206_=_C3632( C206 C3632 ) C206_=_C3670( C206 C3670 ) C206_=_C3778( C206 C3778 ) C206_=_C3954( C206 C3954 ) C206_=_C4003( C206 C4003 ) C206_=_C4004( C206 C4004 ) \nC206_=_C4005( C206 C4005 ) C206_=_C4006( C206 C4006 ) C206_=_C4007( C206 C4007 ) C206_=_C4008( C206 C4008 ) C206_=_C4009( C206 C4009 ) C208_=_C225( C208 C225 ) \nC208_=_C318( C208 C318 ) C208_=_C1717( C208 C1717 ) C208_=_C1908( C208 C1908 ) C208_=_C1974( C208 C1974 ) C208_=_C2926( C208 C2926 ) C208_=_C3060( C208 C3060 ) \nC208_=_C3136( C208 C3136 ) C208_=_C3294( C208 C3294 ) C208_=_C3635( C208 C3635 ) C208_=_C3663( C208 C3663 ) C208_=_C3780( C208 C3780 ) C208_=_C3970( C208 C3970 ) \nC208_=_C4060( C208 C4060 ) C208_=_C4061( C208 C4061 ) C208_=_C4062( C208 C4062 ) C219_=_C224( C219 C224 ) C219_=_C225( C219 C225 ) C219_=_C335( C219 C335 ) \nC219_=_C1321( C219 C1321 ) C219_=_C1323( C219 C1323 ) C219_=_C1325( C219 C1325 ) C219_=_C1326( C219 C1326 ) C219_=_C1328( C219 C1328 ) C219_=_C1330( C219 C1330 ) \nC219_=_C1331( C219 C1331 ) C219_=_C1332( C219 C1332 ) C219_=_C1333( C219 C1333 ) C219_=_C1334( C219 C1334 ) C219_=_C1336( C219 C1336 ) C219_=_C1337( C219 C1337 ) \nC219_=_C1338( C219 C1338 ) C219_=_C1339( C219 C1339 ) C224_=_C225( C224 C225 ) C224_=_C340( C224 C340 ) C224_=_C1163( C224 C1163 ) C224_=_C1336( C224 C1336 ) \nC224_=_C1498( C224 C1498 ) C224_=_C1973( C224 C1973 ) C224_=_C2579( C224 C2579 ) C224_=_C2925( C224 C2925 ) C224_=_C3158( C224 C3158 ) C224_=_C3253( C224 C3253 ) \nC224_=_C3293( C224 C3293 ) C224_=_C3920( C224 C3920 ) C224_=_C4034( C224 C4034 ) C224_=_C4035( C224 C4035 ) C224_=_C4036( C224 C4036 ) C224_=_C4037( C224 C4037 ) \nC224_=_C4038( C224 C4038 ) C225_=_C318( C225 C318 ) C225_=_C1717( C225 C1717 ) C225_=_C1908( C225 C1908 ) C225_=_C1974( C225 C1974 ) C225_=_C2926( C225 C2926 ) \nC225_=_C3060( C225 C3060 ) C225_=_C3136( C225 C3136 ) C225_=_C3294( C225 C3294 ) C225_=_C3635( C225 C3635 ) C225_=_C3663( C225 C3663 ) C225_=_C3780( C225 C3780 ) \nC225_=_C3970( C225 C3970 ) C225_=_C4060( C225 C4060 ) C225_=_C4061( C225 C4061 ) C225_=_C4062( C225 C4062 ) C284_=_C292( C284 C292 ) C284_=_C322( C284 C322 ) \nC284_=_C517( C284 C517 ) C284_=_C597( C284 C597 ) C284_=_C1072( C284 C1072 ) C284_=_C1342( C284 C1342 ) C284_=_C1804( C284 C1804 ) C284_=_C1805( C284 C1805 ) \nC284_=_C1806( C284 C1806 ) C284_=_C1808( C284 C1808 ) C284_=_C1809( C284 C1809 ) C284_=_C1811( C284 C1811 ) C284_=_C1812( C284 C1812 ) C284_=_C1816( C284 C1816 ) \nC284_=_C1817( C284 C1817 ) C284_=_C1818( C284 C1818 ) C284_=_C1819( C284 C1819 ) C284_=_C1820( C284 C1820 ) C292_=_C327( C292 C327 ) C292_=_C446( C292 C446 ) \nC292_=_C743( C292 C743 ) C292_=_C1085( C292 C1085 ) C292_=_C2053( C292 C2053 ) C292_=_C2280( C292 C2280 ) C292_=_C2463( C292 C2463 ) C292_=_C2749( C292 C2749 ) \nC292_=_C3157( C292 C3157 ) C292_=_C3347( C292 C3347 ) C292_=_C3358( C292 C3358 ) C292_=_C3632( C292 C3632 ) C292_=_C3670( C292 C3670 ) C292_=_C3778( C292 C3778 ) \nC292_=_C3954( C292 C3954 ) C292_=_C4003( C292 C4003 ) C292_=_C4004( C292 C4004 ) C292_=_C4005( C292 C4005 ) C292_=_C4006( C292 C4006 ) C292_=_C4007( C292 C4007 ) \nC292_=_C4008( C292 C4008 ) C292_=_C4009( C292 C4009 ) C318_=_C1717( C318 C1717 ) C318_=_C1908( C318 C1908 ) C318_=_C1974( C318 C1974 ) C318_=_C2926( C318 C2926 ) \nC318_=_C3060( C318 C3060 ) C318_=_C3136( C318 C3136 ) C318_=_C3294( C318 C3294 ) C318_=_C3635( C318 C3635 ) C318_=_C3663( C318 C3663 ) C318_=_C3780( C318 C3780 ) \nC318_=_C3970( C318 C3970 ) C318_=_C4060( C318 C4060 ) C318_=_C4061( C318 C4061 ) C318_=_C4062( C318 C4062 ) C322_=_C327( C322 C327 ) C322_=_C517( C322 C517 ) \nC322_=_C597( C322 C597 ) C322_=_C1072( C322 C1072 ) C322_=_C1342( C322 C1342 ) C322_=_C1804( C322 C1804 ) C322_=_C1805( C322 C1805 ) C322_=_C1806( C322 C1806 ) \nC322_=_C1808( C322 C1808 ) C322_=_C1809( C322 C1809 ) C322_=_C1811( C322 C1811 ) C322_=_C1812( C322 C1812 ) C322_=_C1816( C322 C1816 ) C322_=_C1817( C322 C1817 ) \nC322_=_C1818( C322 C1818 ) C322_=_C1819( C322 C1819 ) C322_=_C1820( C322 C1820 ) C327_=_C446( C327 C446 ) C327_=_C743( C327 C743 ) C327_=_C1085( C327 C1085 ) \nC327_=_C2053( C327 C2053 ) C327_=_C2280( C327 C2280 ) C327_=_C2463( C327 C2463 ) C327_=_C2749( C327 C2749 ) C327_=_C3157( C327 C3157 ) C327_=_C3347( C327 C3347 ) \nC327_=_C3358( C327 C3358 ) C327_=_C3632( C327 C3632 ) C327_=_C3670( C327 C3670 ) C327_=_C3778( C327 C3778 ) C327_=_C3954( C327 C3954 ) C327_=_C4003( C327 C4003 ) \nC327_=_C4004( C327 C4004 ) C327_=_C4005( C327 C4005 ) C327_=_C4006( C327 C4006 ) C327_=_C4007( C327 C4007 ) C327_=_C4008( C327 C4008 ) C327_=_C4009( C327 C4009 ) \nC335_=_C340( C335 C340 ) C335_=_C1321( C335 C1321 ) C335_=_C1323( C335 C1323 ) C335_=_C1325( C335 C1325 ) C335_=_C1326( C335 C1326 ) C335_=_C1328( C335 C1328 ) \nC335_=_C1330( C335 C1330 ) C335_=_C1331( C335 C1331 ) C335_=_C1332( C335 C1332 ) C335_=_C1333( C335 C1333 ) C335_=_C1334( C335 C1334 ) C335_=_C1336( C335 C1336 ) \nC335_=_C1337( C335 C1337 ) C335_=_C1338( C335 C1338 ) C335_=_C1339( C335 C1339 ) C340_=_C1163( C340 C1163 ) C340_=_C1336( C340 C1336 ) C340_=_C1498( C340 C1498 ) \nC340_=_C1973( C340 C1973 ) C340_=_C2579( C340 C2579 ) C340_=_C2925( C340 C2925 ) C340_=_C3158( C340 C3158 ) C340_=_C3253( C340 C3253 ) C340_=_C3293( C340 C3293 ) \nC340_=_C3920( C340 C3920 ) C340_=_C4034( C340 C4034 ) C340_=_C4035( C340 C4035 ) C340_=_C4036( C340 C4036 ) C340_=_C4037( C340 C4037 ) C340_=_C4038( C340 C4038 ) \nC353_=_C2333( C353 C2333 ) C353_=_C2454( C353 C2454 ) C353_=_C2818( C353 C2818 ) C353_=_C2863( C353 C2863 ) C353_=_C2864( C353 C2864 ) C353_=_C2865( C353 C2865 ) \nC353_=_C2866( C353 C2866 ) C353_=_C2867( C353 C2867 ) C353_=_C2868( C353 C2868 ) C353_=_C2869( C353 C2869 ) C353_=_C2870( C353 C2870 ) C353_=_C2871( C353 C2871 ) \nC353_=_C2872( C353 C2872 ) C353_=_C2873( C353 C2873 ) C353_=_C2874( C353 C2874 ) C353_=_C2875( C353 C2875 ) C353_=_C2876( C353 C2876 ) C353_=_C2878( C353 C2878 ) \nC353_=_C2879( C353 C2879 ) C353_=_C2880( C353 C2880 ) C372_=_C375( C372 C375 ) C372_=_C379( C372 C379 ) C372_=_C387( C372 C387 ) C372_=_C393( C372 C393 ) \nC372_=_C395( C372 C395 ) C372_=_C642( C372 C642 ) C372_=_C643( C372 C643 ) C372_=_C646( C372 C646 ) C372_=_C648( C372 C648 ) C372_=_C649( C372 C649 ) \nC372_=_C650( C372 C650 ) C372_=_C651( C372 C651 ) C372_=_C652( C372 C652 ) C372_=_C653( C372 C653 ) C372_=_C654( C372 C654 ) C372_=_C655( C372 C655 ) \nC372_=_C656( C372 C656 ) C372_=_C657( C372 C657 ) C372_=_C658( C372 C658 ) C372_=_C659( C372 C659 ) C372_=_C660( C372 C660 ) C372_=_C662( C372 C662 ) \nC372_=_C663( C372 C663 ) C372_=_C664( C372 C664 ) C372_=_C665( C372 C665 ) C372_=_C666( C372 C666 ) C372_=_C668( C372 C668 ) C375_=_C379( C375 C379 ) \nC375_=_C387( C375 C387 ) C375_=_C393( C375 C393 ) C375_=_C395( C375 C395 ) C375_=_C595( C375 C595 ) C375_=_C1275( C375 C1275 ) C375_=_C1300( C375 C1300 ) \nC375_=_C1432( C375 C1432 ) C375_=_C1504( C375 C1504 ) C375_=_C1505( C375 C1505 ) C375_=_C1506( C375 C1506 ) C375_=_C1508( C375 C1508 ) C375_=_C1509( C375 C1509 ) \nC375_=_C1510( C375 C1510 ) C375_=_C1511( C375 C1511 ) C375_=_C1512( C375 C1512 ) C375_=_C1513( C375 C1513 ) C375_=_C1515( C375 C1515 ) C375_=_C1516( C375 C1516 ) \nC375_=_C1518( C375 C1518 ) C375_=_C1520( C375 C1520 ) C375_=_C1521( C375 C1521 ) C379_=_C387( C379 C387 ) C379_=_C393( C379 C393 ) C379_=_C395( C379 C395 ) \nC379_=_C1202( C379 C1202 ) C379_=_C1698( C379 C1698 ) C379_=_C1889( C379 C1889 ) C379_=_C2211( C379 C2211 ) C379_=_C2486( C379 C2486 ) C379_=_C2487( C379 C2487 ) \nC379_=_C2488( C379 C2488 ) C379_=_C2489( C379 C2489 ) C379_=_C2490( C379 C2490 ) C379_=_C2491( C379 C2491</w:t>
      </w:r>
    </w:p>
    <w:p>
      <w:pPr>
        <w:pStyle w:val="PreformattedText"/>
        <w:bidi w:val="0"/>
        <w:spacing w:before="0" w:after="0"/>
        <w:jc w:val="left"/>
        <w:rPr/>
      </w:pPr>
      <w:r>
        <w:rPr/>
        <w:t xml:space="preserve"> </w:t>
      </w:r>
      <w:r>
        <w:rPr/>
        <w:t>) C379_=_C2492( C379 C2492 ) C379_=_C2493( C379 C2493 ) \nC379_=_C2495( C379 C2495 ) C379_=_C2497( C379 C2497 ) C379_=_C2498( C379 C2498 ) C379_=_C2499( C379 C2499 ) C379_=_C2502( C379 C2502 ) C379_=_C2503( C379 C2503 ) \nC379_=_C2506( C379 C2506 ) C379_=_C2507( C379 C2507 ) C387_=_C393( C387 C393 ) C387_=_C395( C387 C395 ) C387_=_C826( C387 C826 ) C387_=_C1374( C387 C1374 ) \nC387_=_C1631( C387 C1631 ) C387_=_C2271( C387 C2271 ) C387_=_C2291( C387 C2291 ) C387_=_C2357( C387 C2357 ) C387_=_C2568( C387 C2568 ) C387_=_C2787( C387 C2787 ) \nC387_=_C2832( C387 C2832 ) C387_=_C2990( C387 C2990 ) C387_=_C2993( C387 C2993 ) C387_=_C2995( C387 C2995 ) C387_=_C2996( C387 C2996 ) C387_=_C2999( C387 C2999 ) \nC387_=_C3002( C387 C3002 ) C387_=_C3003( C387 C3003 ) C393_=_C395( C393 C395 ) C393_=_C971( C393 C971 ) C393_=_C996( C393 C996 ) C393_=_C1218( C393 C1218 ) \nC393_=_C1643( C393 C1643 ) C393_=_C1990( C393 C1990 ) C393_=_C2519( C393 C2519 ) C393_=_C2626( C393 C2626 ) C393_=_C2642( C393 C2642 ) C393_=_C2696( C393 C2696 ) \nC393_=_C2733( C393 C2733 ) C393_=_C2781( C393 C2781 ) C393_=_C3117( C393 C3117 ) C393_=_C3240( C393 C3240 ) C393_=_C3434( C393 C3434 ) C393_=_C3578( C393 C3578 ) \nC393_=_C3646( C393 C3646 ) C393_=_C3883( C393 C3883 ) C393_=_C3886( C393 C3886 ) C393_=_C3887( C393 C3887 ) C393_=_C3888( C393 C3888 ) C395_=_C1780( C395 C1780 ) \nC395_=_C2166( C395 C2166 ) C395_=_C2226( C395 C2226 ) C395_=_C2663( C395 C2663 ) C395_=_C2735( C395 C2735 ) C395_=_C3047( C395 C3047 ) C395_=_C3122( C395 C3122 ) \nC395_=_C3232( C395 C3232 ) C395_=_C3606( C395 C3606 ) C395_=_C3703( C395 C3703 ) C395_=_C4046( C395 C4046 ) C395_=_C4080( C395 C4080 ) C395_=_C4081( C395 C4081 ) \nC395_=_C4082( C395 C4082 ) C395_=_C4083( C395 C4083 ) C398_=_C400( C398 C400 ) C398_=_C401( C398 C401 ) C398_=_C404( C398 C404 ) C398_=_C405( C398 C405 ) \nC398_=_C408( C398 C408 ) C398_=_C409( C398 C409 ) C398_=_C410( C398 C410 ) C398_=_C411( C398 C411 ) C398_=_C412( C398 C412 ) C398_=_C413( C398 C413 ) \nC398_=_C414( C398 C414 ) C398_=_C415( C398 C415 ) C398_=_C418( C398 C418 ) C398_=_C420( C398 C420 ) C398_=_C421( C398 C421 ) C398_=_C422( C398 C422 ) \nC398_=_C423( C398 C423 ) C398_=_C424( C398 C424 ) C398_=_C722( C398 C722 ) C398_=_C723( C398 C723 ) C398_=_C724( C398 C724 ) C398_=_C726( C398 C726 ) \nC398_=_C727( C398 C727 ) C398_=_C728( C398 C728 ) C398_=_C729( C398 C729 ) C398_=_C731( C398 C731 ) C398_=_C732( C398 C732 ) C398_=_C733( C398 C733 ) \nC398_=_C734( C398 C734 ) C398_=_C735( C398 C735 ) C398_=_C738( C398 C738 ) C398_=_C739( C398 C739 ) C398_=_C740( C398 C740 ) C398_=_C742( C398 C742 ) \nC398_=_C743( C398 C743 ) C398_=_C744( C398 C744 ) C398_=_C746( C398 C746 ) C400_=_C401( C400 C401 ) C400_=_C404( C400 C404 ) C400_=_C405( C400 C405 ) \nC400_=_C408( C400 C408 ) C400_=_C409( C400 C409 ) C400_=_C410( C400 C410 ) C400_=_C411( C400 C411 ) C400_=_C412( C400 C412 ) C400_=_C413( C400 C413 ) \nC400_=_C414( C400 C414 ) C400_=_C415( C400 C415 ) C400_=_C418( C400 C418 ) C400_=_C420( C400 C420 ) C400_=_C421( C400 C421 ) C400_=_C422( C400 C422 ) \nC400_=_C423( C400 C423 ) C400_=_C722( C400 C722 ) C400_=_C867( C400 C867 ) C400_=_C870( C400 C870 ) C400_=_C878( C400 C878 ) C401_=_C404( C401 C404 ) \nC401_=_C405( C401 C405 ) C401_=_C408( C401 C408 ) C401_=_C409( C401 C409 ) C401_=_C410( C401 C410 ) C401_=_C411( C401 C411 ) C401_=_C412( C401 C412 ) \nC401_=_C413( C401 C413 ) C401_=_C414( C401 C414 ) C401_=_C415( C401 C415 ) C401_=_C418( C401 C418 ) C401_=_C420( C401 C420 ) C401_=_C421( C401 C421 ) \nC401_=_C422( C401 C422 ) C401_=_C423( C401 C423 ) C401_=_C723( C401 C723 ) C401_=_C959( C401 C959 ) C401_=_C965( C401 C965 ) C401_=_C971( C401 C971 ) \nC401_=_C973( C401 C973 ) C404_=_C405( C404 C405 ) C404_=_C408( C404 C408 ) C404_=_C409( C404 C409 ) C404_=_C410( C404 C410 ) C404_=_C411( C404 C411 ) \nC404_=_C412( C404 C412 ) C404_=_C413( C404 C413 ) C404_=_C414( C404 C414 ) C404_=_C415( C404 C415 ) C404_=_C418( C404 C418 ) C404_=_C420( C404 C420 ) \nC404_=_C421( C404 C421 ) C404_=_C422( C404 C422 ) C404_=_C423( C404 C423 ) C404_=_C819( C404 C819 ) C404_=_C1543( C404 C1543 ) C404_=_C1741( C404 C1741 ) \nC404_=_C1845( C404 C1845 ) C404_=_C1846( C404 C1846 ) C404_=_C1849( C404 C1849 ) C404_=_C1852( C404 C1852 ) C404_=_C1860( C404 C1860 ) C405_=_C408( C405 C408 ) \nC405_=_C409( C405 C409 ) C405_=_C410( C405 C410 ) C405_=_C411( C405 C411 ) C405_=_C412( C405 C412 ) C405_=_C413( C405 C413 ) C405_=_C414( C405 C414 ) \nC405_=_C415( C405 C415 ) C405_=_C418( C405 C418 ) C405_=_C420( C405 C420 ) C405_=_C421( C405 C421 ) C405_=_C422( C405 C422 ) C405_=_C423( C405 C423 ) \nC405_=_C2152( C405 C2152 ) C405_=_C2155( C405 C2155 ) C405_=_C2166( C405 C2166 ) C408_=_C409( C408 C409 ) C408_=_C410( C408 C410 ) C408_=_C411( C408 C411 ) \nC408_=_C412( C408 C412 ) C408_=_C413( C408 C413 ) C408_=_C414( C408 C414 ) C408_=_C415( C408 C415 ) C408_=_C418( C408 C418 ) C408_=_C420( C408 C420 ) \nC408_=_C421( C408 C421 ) C408_=_C422( C408 C422 ) C408_=_C423( C408 C423 ) C408_=_C732( C408 C732 ) C408_=_C1546( C408 C1546 ) C408_=_C2916( C408 C2916 ) \nC408_=_C3098( C408 C3098 ) C409_=_C410( C409 C410 ) C409_=_C411( C409 C411 ) C409_=_C412( C409 C412 ) C409_=_C413( C409 C413 ) C409_=_C414( C409 C414 ) \nC409_=_C415( C409 C415 ) C409_=_C418( C409 C418 ) C409_=_C420( C409 C420 ) C409_=_C421( C409 C421 ) C409_=_C422( C409 C422 ) C409_=_C423( C409 C423 ) \nC409_=_C828( C409 C828 ) C409_=_C1547( C409 C1547 ) C409_=_C1747( C409 C1747 ) C409_=_C2714( C409 C2714 ) C409_=_C3230( C409 C3230 ) C409_=_C3232( C409 C3232 ) \nC410_=_C411( C410 C411 ) C410_=_C412( C410 C412 ) C410_=_C413( C410 C413 ) C410_=_C414( C410 C414 ) C410_=_C415( C410 C415 ) C410_=_C418( C410 C418 ) \nC410_=_C420( C410 C420 ) C410_=_C421( C410 C421 ) C410_=_C422( C410 C422 ) C410_=_C423( C410 C423 ) C410_=_C2556( C410 C2556 ) C410_=_C2716( C410 C2716 ) \nC410_=_C3606( C410 C3606 ) C411_=_C412( C411 C412 ) C411_=_C413( C411 C413 ) C411_=_C414( C411 C414 ) C411_=_C415( C411 C415 ) C411_=_C418( C411 C418 ) \nC411_=_C420( C411 C420 ) C411_=_C421( C411 C421 ) C411_=_C422( C411 C422 ) C411_=_C423( C411 C423 ) C411_=_C2717( C411 C2717 ) C411_=_C3703( C411 C3703 ) \nC412_=_C413( C412 C413 ) C412_=_C414( C412 C414 ) C412_=_C415( C412 C415 ) C412_=_C418( C412 C418 ) C412_=_C420( C412 C420 ) C412_=_C421( C412 C421 ) \nC412_=_C422( C412 C422 ) C412_=_C423( C412 C423 ) C412_=_C831( C412 C831 ) C412_=_C1549( C412 C1549 ) C412_=_C1597( C412 C1597 ) C412_=_C1751( C412 C1751 ) \nC412_=_C3713( C412 C3713 ) C412_=_C3715( C412 C3715 ) C413_=_C414( C413 C414 ) C413_=_C415( C413 C415 ) C413_=_C418( C413 C418 ) C413_=_C420( C413 C420 ) \nC413_=_C421( C413 C421 ) C413_=_C422( C413 C422 ) C413_=_C423( C413 C423 ) C413_=_C834( C413 C834 ) C413_=_C1552( C413 C1552 ) C413_=_C1753( C413 C1753 ) \nC413_=_C2030( C413 C2030 ) C413_=_C3364( C413 C3364 ) C413_=_C3818( C413 C3818 ) C414_=_C415( C414 C415 ) C414_=_C418( C414 C418 ) C414_=_C420( C414 C420 ) \nC414_=_C421( C414 C421 ) C414_=_C422( C414 C422 ) C414_=_C423( C414 C423 ) C414_=_C740( C414 C740 ) C414_=_C1553( C414 C1553 ) C414_=_C2677( C414 C2677 ) \nC414_=_C2923( C414 C2923 ) C414_=_C3856( C414 C3856 ) C415_=_C418( C415 C418 ) C415_=_C420( C415 C420 ) C415_=_C421( C415 C421 ) C415_=_C422( C415 C422 ) \nC415_=_C423( C415 C423 ) C415_=_C836( C415 C836 ) C415_=_C1554( C415 C1554 ) C415_=_C1756( C415 C1756 ) C415_=_C4003( C415 C4003 ) C415_=_C4012( C415 C4012 ) \nC418_=_C420( C418 C420 ) C418_=_C421( C418 C421 ) C418_=_C422( C418 C422 ) C418_=_C423( C418 C423 ) C418_=_C838( C418 C838 ) C418_=_C1557( C418 C1557 ) \nC418_=_C1758( C418 C1758 ) C418_=_C3179( C418 C3179 ) C418_=_C4024( C418 C4024 ) C420_=_C421( C420 C421 ) C420_=_C422( C420 C422 ) C420_=_C423( C420 C423 ) \nC420_=_C1607( C420 C1607 ) C420_=_C2353( C420 C2353 ) C420_=_C2722( C420 C2722 ) C420_=_C2879( C420 C2879 ) C420_=_C4081( C420 C4081 ) C421_=_C422( C421 C422 ) \nC421_=_C423( C421 C423 ) C421_=_C1819( C421 C1819 ) C421_=_C2723( C421 C2723 ) C421_=_C4006( C421 C4006 ) C421_=_C4082( C421 C4082 ) C422_=_C423( C422 C423 ) \nC422_=_C614( C422 C614 ) C422_=_C1820( C422 C1820 ) C422_=_C2724( C422 C2724 ) C422_=_C4025( C422 C4025 ) C422_=_C4083( C422 C4083 ) C423_=_C746( C423 C746 ) \nC423_=_C1558( C423 C1558 ) C423_=_C2725( C423 C2725 ) C423_=_C2927( C423 C2927 ) C423_=_C4032( C423 C4032 ) C424_=_C430( C424 C430 ) C424_=_C441( C424 C441 ) \nC424_=_C446( C424 C446 ) C424_=_C722( C424 C722 ) C424_=_C723( C424 C723 ) C424_=_C724( C424 C724 ) C424_=_C726( C424 C726 ) C424_=_C727( C424 C727 ) \nC424_=_C728( C424 C728 ) C424_=_C729( C424 C729 ) C424_=_C731( C424 C731 ) C424_=_C732( C424 C732 ) C424_=_C733( C424 C733 ) C424_=_C734( C424 C734 ) \nC424_=_C735( C424 C735 ) C424_=_C738( C424 C738 ) C424_=_C739( C424 C739 ) C424_=_C740( C424 C740 ) C424_=_C742( C424 C742 ) C424_=_C743( C424 C743 ) \nC424_=_C744( C424 C744 ) C424_=_C746( C424 C746 ) C430_=_C441( C430 C441 ) C430_=_C446( C430 C446 ) C430_=_C727( C430 C727 ) C430_=_C1249( C430 C1249 ) \nC430_=_C1762( C430 C1762 ) C430_=_C2038( C430 C2038 ) C430_=_C2098( C430 C2098 ) C430_=_C2099( C430 C2099 ) C430_=_C2100( C430 C2100 ) C430_=_C2101( C430 C2101 ) \nC430_=_C2103( C430 C2103 ) C430_=_C2105( C430 C2105 ) C430_=_C2106( C430 C2106 ) C430_=_C2107( C430 C2107 ) C430_=_C2108( C430 C2108 ) C430_=_C2111( C430 C2111 ) \nC430_=_C2114( C430 C2114 ) C441_=_C446( C441 C446 ) C441_=_C739( C441 C739 ) C441_=_C1036( C441 C1036 ) C441_=_C1925( C441 C1925 ) C441_=_C2051( C441 C2051 ) \nC441_=_C2222( C441 C2222 ) C441_=_C2461( C441 C2461 ) C441_=_C2499( C441 C2499 ) C441_=_C3186( C441 C3186 ) C441_=_C3344( C441 C3344 ) C441_=_C3354( C441 C3354 ) \nC441_=_C3363( C441 C3363 ) C441_=_C3465( C441 C3465 ) C441_=_C3667( C441 C3667 ) C441_=_C3804( C441 C3804 ) C441_=_C3805( C441 C3805 ) C441_=_C3807( C441 C3807 ) \nC441_=_C3808( C441 C3808 ) C446_=_C743( C446 C743 ) C446_=_C1085( C446 C1085 ) C446_=_C2053( C446 C2053 ) C446_=_C2280( C446</w:t>
      </w:r>
    </w:p>
    <w:p>
      <w:pPr>
        <w:pStyle w:val="PreformattedText"/>
        <w:bidi w:val="0"/>
        <w:spacing w:before="0" w:after="0"/>
        <w:jc w:val="left"/>
        <w:rPr/>
      </w:pPr>
      <w:r>
        <w:rPr/>
        <w:t xml:space="preserve"> </w:t>
      </w:r>
      <w:r>
        <w:rPr/>
        <w:t>C2280 ) C446_=_C2463( C446 C2463 ) \nC446_=_C2749( C446 C2749 ) C446_=_C3157( C446 C3157 ) C446_=_C3347( C446 C3347 ) C446_=_C3358( C446 C3358 ) C446_=_C3632( C446 C3632 ) C446_=_C3670( C446 C3670 ) \nC446_=_C3778( C446 C3778 ) C446_=_C3954( C446 C3954 ) C446_=_C4003( C446 C4003 ) C446_=_C4004( C446 C4004 ) C446_=_C4005( C446 C4005 ) C446_=_C4006( C446 C4006 ) \nC446_=_C4007( C446 C4007 ) C446_=_C4008( C446 C4008 ) C446_=_C4009( C446 C4009 ) C473_=_C769( C473 C769 ) C473_=_C951( C473 C951 ) C473_=_C1165( C473 C1165 ) \nC473_=_C1270( C473 C1270 ) C473_=_C1909( C473 C1909 ) C473_=_C1951( C473 C1951 ) C473_=_C2145( C473 C2145 ) C473_=_C2327( C473 C2327 ) C473_=_C2629( C473 C2629 ) \nC473_=_C2816( C473 C2816 ) C473_=_C2971( C473 C2971 ) C473_=_C3149( C473 C3149 ) C473_=_C3448( C473 C3448 ) C473_=_C3599( C473 C3599 ) C473_=_C3815( C473 C3815 ) \nC473_=_C3851( C473 C3851 ) C473_=_C3881( C473 C3881 ) C473_=_C3916( C473 C3916 ) C473_=_C3994( C473 C3994 ) C473_=_C3997( C473 C3997 ) C473_=_C4066( C473 C4066 ) \nC473_=_C4067( C473 C4067 ) C473_=_C4068( C473 C4068 ) C490_=_C823( C490 C823 ) C490_=_C1822( C490 C1822 ) C490_=_C1955( C490 C1955 ) C490_=_C2289( C490 C2289 ) \nC490_=_C2525( C490 C2525 ) C490_=_C2526( C490 C2526 ) C490_=_C2527( C490 C2527 ) C490_=_C2528( C490 C2528 ) C490_=_C2531( C490 C2531 ) C490_=_C2532( C490 C2532 ) \nC490_=_C2533( C490 C2533 ) C490_=_C2538( C490 C2538 ) C490_=_C2539( C490 C2539 ) C490_=_C2540( C490 C2540 ) C490_=_C2543( C490 C2543 ) C510_=_C517( C510 C517 ) \nC510_=_C527( C510 C527 ) C510_=_C534( C510 C534 ) C510_=_C589( C510 C589 ) C510_=_C592( C510 C592 ) C510_=_C593( C510 C593 ) C510_=_C595( C510 C595 ) \nC510_=_C596( C510 C596 ) C510_=_C597( C510 C597 ) C510_=_C598( C510 C598 ) C510_=_C599( C510 C599 ) C510_=_C600( C510 C600 ) C510_=_C601( C510 C601 ) \nC510_=_C602( C510 C602 ) C510_=_C603( C510 C603 ) C510_=_C604( C510 C604 ) C510_=_C605( C510 C605 ) C510_=_C606( C510 C606 ) C510_=_C608( C510 C608 ) \nC510_=_C609( C510 C609 ) C510_=_C611( C510 C611 ) C510_=_C612( C510 C612 ) C510_=_C613( C510 C613 ) C510_=_C614( C510 C614 ) C517_=_C527( C517 C527 ) \nC517_=_C534( C517 C534 ) C517_=_C597( C517 C597 ) C517_=_C1072( C517 C1072 ) C517_=_C1342( C517 C1342 ) C517_=_C1804( C517 C1804 ) C517_=_C1805( C517 C1805 ) \nC517_=_C1806( C517 C1806 ) C517_=_C1808( C517 C1808 ) C517_=_C1809( C517 C1809 ) C517_=_C1811( C517 C1811 ) C517_=_C1812( C517 C1812 ) C517_=_C1816( C517 C1816 ) \nC517_=_C1817( C517 C1817 ) C517_=_C1818( C517 C1818 ) C517_=_C1819( C517 C1819 ) C517_=_C1820( C517 C1820 ) C527_=_C534( C527 C534 ) C527_=_C1987( C527 C1987 ) \nC527_=_C2045( C527 C2045 ) C527_=_C2275( C527 C2275 ) C527_=_C2437( C527 C2437 ) C527_=_C2762( C527 C2762 ) C527_=_C2884( C527 C2884 ) C527_=_C3006( C527 C3006 ) \nC527_=_C3065( C527 C3065 ) C527_=_C3194( C527 C3194 ) C527_=_C3282( C527 C3282 ) C527_=_C3313( C527 C3313 ) C527_=_C3314( C527 C3314 ) C527_=_C3316( C527 C3316 ) \nC527_=_C3317( C527 C3317 ) C527_=_C3322( C527 C3322 ) C527_=_C3323( C527 C3323 ) C527_=_C3324( C527 C3324 ) C534_=_C611( C534 C611 ) C534_=_C1088( C534 C1088 ) \nC534_=_C1354( C534 C1354 ) C534_=_C1860( C534 C1860 ) C534_=_C1930( C534 C1930 ) C534_=_C2206( C534 C2206 ) C534_=_C2307( C534 C2307 ) C534_=_C2540( C534 C2540 ) \nC534_=_C2659( C534 C2659 ) C534_=_C2800( C534 C2800 ) C534_=_C3002( C534 C3002 ) C534_=_C3219( C534 C3219 ) C534_=_C3230( C534 C3230 ) C534_=_C3544( C534 C3544 ) \nC534_=_C3715( C534 C3715 ) C534_=_C3818( C534 C3818 ) C534_=_C3867( C534 C3867 ) C534_=_C4012( C534 C4012 ) C534_=_C4022( C534 C4022 ) C534_=_C4023( C534 C4023 ) \nC534_=_C4024( C534 C4024 ) C534_=_C4025( C534 C4025 ) C540_=_C543( C540 C543 ) C540_=_C546( C540 C546 ) C540_=_C549( C540 C549 ) C540_=_C550( C540 C550 ) \nC540_=_C552( C540 C552 ) C540_=_C555( C540 C555 ) C540_=_C556( C540 C556 ) C540_=_C557( C540 C557 ) C540_=_C559( C540 C559 ) C540_=_C560( C540 C560 ) \nC540_=_C563( C540 C563 ) C540_=_C565( C540 C565 ) C540_=_C566( C540 C566 ) C540_=_C642( C540 C642 ) C540_=_C815( C540 C815 ) C540_=_C1019( C540 C1019 ) \nC540_=_C1020( C540 C1020 ) C540_=_C1021( C540 C1021 ) C540_=_C1022( C540 C1022 ) C540_=_C1024( C540 C1024 ) C540_=_C1031( C540 C1031 ) C540_=_C1033( C540 C1033 ) \nC540_=_C1036( C540 C1036 ) C540_=_C1037( C540 C1037 ) C540_=_C1039( C540 C1039 ) C543_=_C546( C543 C546 ) C543_=_C549( C543 C549 ) C543_=_C550( C543 C550 ) \nC543_=_C552( C543 C552 ) C543_=_C555( C543 C555 ) C543_=_C556( C543 C556 ) C543_=_C557( C543 C557 ) C543_=_C559( C543 C559 ) C543_=_C560( C543 C560 ) \nC543_=_C563( C543 C563 ) C543_=_C565( C543 C565 ) C543_=_C566( C543 C566 ) C543_=_C1374( C543 C1374 ) C543_=_C1377( C543 C1377 ) C546_=_C549( C546 C549 ) \nC546_=_C550( C546 C550 ) C546_=_C552( C546 C552 ) C546_=_C555( C546 C555 ) C546_=_C556( C546 C556 ) C546_=_C557( C546 C557 ) C546_=_C559( C546 C559 ) \nC546_=_C560( C546 C560 ) C546_=_C563( C546 C563 ) C546_=_C565( C546 C565 ) C546_=_C566( C546 C566 ) C546_=_C1682( C546 C1682 ) C549_=_C550( C549 C550 ) \nC549_=_C552( C549 C552 ) C549_=_C555( C549 C555 ) C549_=_C556( C549 C556 ) C549_=_C557( C549 C557 ) C549_=_C559( C549 C559 ) C549_=_C560( C549 C560 ) \nC549_=_C563( C549 C563 ) C549_=_C565( C549 C565 ) C549_=_C566( C549 C566 ) C549_=_C729( C549 C729 ) C549_=_C1325( C549 C1325 ) C549_=_C1588( C549 C1588 ) \nC549_=_C1805( C549 C1805 ) C549_=_C2099( C549 C2099 ) C549_=_C2452( C549 C2452 ) C549_=_C2454( C549 C2454 ) C549_=_C2461( C549 C2461 ) C549_=_C2463( C549 C2463 ) \nC549_=_C2464( C549 C2464 ) C550_=_C552( C550 C552 ) C550_=_C555( C550 C555 ) C550_=_C556( C550 C556 ) C550_=_C557( C550 C557 ) C550_=_C559( C550 C559 ) \nC550_=_C560( C550 C560 ) C550_=_C563( C550 C563 ) C550_=_C565( C550 C565 ) C550_=_C566( C550 C566 ) C550_=_C701( C550 C701 ) C550_=_C2514( C550 C2514 ) \nC550_=_C2519( C550 C2519 ) C552_=_C555( C552 C555 ) C552_=_C556( C552 C556 ) C552_=_C557( C552 C557 ) C552_=_C559( C552 C559 ) C552_=_C560( C552 C560 ) \nC552_=_C563( C552 C563 ) C552_=_C565( C552 C565 ) C552_=_C566( C552 C566 ) C552_=_C1328( C552 C1328 ) C552_=_C1590( C552 C1590 ) C552_=_C1809( C552 C1809 ) \nC552_=_C2545( C552 C2545 ) C552_=_C2711( C552 C2711 ) C552_=_C2818( C552 C2818 ) C552_=_C2829( C552 C2829 ) C555_=_C556( C555 C556 ) C555_=_C557( C555 C557 ) \nC555_=_C559( C555 C559 ) C555_=_C560( C555 C560 ) C555_=_C563( C555 C563 ) C555_=_C565( C555 C565 ) C555_=_C566( C555 C566 ) C555_=_C2948( C555 C2948 ) \nC555_=_C2955( C555 C2955 ) C555_=_C2957( C555 C2957 ) C556_=_C557( C556 C557 ) C556_=_C559( C556 C559 ) C556_=_C560( C556 C560 ) C556_=_C563( C556 C563 ) \nC556_=_C565( C556 C565 ) C556_=_C566( C556 C566 ) C556_=_C1330( C556 C1330 ) C556_=_C1593( C556 C1593 ) C556_=_C1811( C556 C1811 ) C556_=_C2491( C556 C2491 ) \nC556_=_C2713( C556 C2713 ) C556_=_C2864( C556 C2864 ) C556_=_C3059( C556 C3059 ) C556_=_C3060( C556 C3060 ) C557_=_C559( C557 C559 ) C557_=_C560( C557 C560 ) \nC557_=_C563( C557 C563 ) C557_=_C565( C557 C565 ) C557_=_C566( C557 C566 ) C557_=_C2993( C557 C2993 ) C557_=_C3237( C557 C3237 ) C557_=_C3240( C557 C3240 ) \nC559_=_C560( C559 C560 ) C559_=_C563( C559 C563 ) C559_=_C565( C559 C565 ) C559_=_C566( C559 C566 ) C559_=_C1059( C559 C1059 ) C559_=_C2672( C559 C2672 ) \nC559_=_C3141( C559 C3141 ) C559_=_C3439( C559 C3439 ) C560_=_C563( C560 C563 ) C560_=_C565( C560 C565 ) C560_=_C566( C560 C566 ) C560_=_C714( C560 C714 ) \nC560_=_C3440( C560 C3440 ) C560_=_C3623( C560 C3623 ) C560_=_C3625( C560 C3625 ) C563_=_C565( C563 C565 ) C563_=_C566( C563 C566 ) C563_=_C3447( C563 C3447 ) \nC563_=_C3886( C563 C3886 ) C563_=_C3954( C563 C3954 ) C565_=_C566( C565 C566 ) C565_=_C3221( C565 C3221 ) C565_=_C3449( C565 C3449 ) C565_=_C4008( C565 C4008 ) \nC566_=_C839( C566 C839 ) C566_=_C1246( C566 C1246 ) C566_=_C1559( C566 C1559 ) C566_=_C2037( C566 C2037 ) C566_=_C2507( C566 C2507 ) C566_=_C2928( C566 C2928 ) \nC566_=_C3450( C566 C3450 ) C566_=_C3808( C566 C3808 ) C566_=_C3816( C566 C3816 ) C566_=_C3987( C566 C3987 ) C566_=_C4062( C566 C4062 ) C567_=_C572( C567 C572 ) \nC567_=_C573( C567 C573 ) C567_=_C578( C567 C578 ) C567_=_C579( C567 C579 ) C567_=_C580( C567 C580 ) C567_=_C695( C567 C695 ) C567_=_C696( C567 C696 ) \nC567_=_C697( C567 C697 ) C567_=_C700( C567 C700 ) C567_=_C701( C567 C701 ) C567_=_C703( C567 C703 ) C567_=_C704( C567 C704 ) C567_=_C705( C567 C705 ) \nC567_=_C706( C567 C706 ) C567_=_C707( C567 C707 ) C567_=_C708( C567 C708 ) C567_=_C709( C567 C709 ) C567_=_C710( C567 C710 ) C567_=_C712( C567 C712 ) \nC567_=_C713( C567 C713 ) C567_=_C714( C567 C714 ) C567_=_C715( C567 C715 ) C567_=_C717( C567 C717 ) C567_=_C718( C567 C718 ) C567_=_C721( C567 C721 ) \nC572_=_C573( C572 C573 ) C572_=_C578( C572 C578 ) C572_=_C579( C572 C579 ) C572_=_C580( C572 C580 ) C572_=_C751( C572 C751 ) C572_=_C1122( C572 C1122 ) \nC572_=_C1760( C572 C1760 ) C572_=_C1845( C572 C1845 ) C572_=_C1865( C572 C1865 ) C572_=_C1868( C572 C1868 ) C572_=_C1869( C572 C1869 ) C572_=_C1870( C572 C1870 ) \nC572_=_C1871( C572 C1871 ) C572_=_C1872( C572 C1872 ) C572_=_C1874( C572 C1874 ) C572_=_C1876( C572 C1876 ) C572_=_C1877( C572 C1877 ) C572_=_C1878( C572 C1878 ) \nC572_=_C1879( C572 C1879 ) C572_=_C1880( C572 C1880 ) C572_=_C1883( C572 C1883 ) C572_=_C1884( C572 C1884 ) C572_=_C1885( C572 C1885 ) C573_=_C578( C573 C578 ) \nC573_=_C579( C573 C579 ) C573_=_C580( C573 C580 ) C573_=_C820( C573 C820 ) C573_=_C1123( C573 C1123 ) C573_=_C1846( C573 C1846 ) C573_=_C1865( C573 C1865 ) \nC573_=_C1912( C573 C1912 ) C573_=_C1913( C573 C1913 ) C573_=_C1916( C573 C1916 ) C573_=_C1917( C573 C1917 ) C573_=_C1919( C573 C1919 ) C573_=_C1925( C573 C1925 ) \nC573_=_C1928( C573 C1928 ) C573_=_C1929( C573 C1929 ) C573_=_C1930( C573 C1930 ) C573_=_C1931( C573 C1931 ) C573_=_C1932( C573 C1932 ) C578_=_C579( C578 C579 ) \nC578_=_C580( C578 C580 ) C578_=_C1133( C578 C1133 ) C578_=_C1159( C578 C1159 ) C578_=_C1494( C578 C1494 ) C578_=_C1852( C578 C1852 ) C578_=_C1877( C578 C1877 ) \nC578_=_C1895( C578 C1895</w:t>
      </w:r>
    </w:p>
    <w:p>
      <w:pPr>
        <w:pStyle w:val="PreformattedText"/>
        <w:bidi w:val="0"/>
        <w:spacing w:before="0" w:after="0"/>
        <w:jc w:val="left"/>
        <w:rPr/>
      </w:pPr>
      <w:r>
        <w:rPr/>
        <w:t xml:space="preserve"> </w:t>
      </w:r>
      <w:r>
        <w:rPr/>
        <w:t>) C578_=_C1941( C578 C1941 ) C578_=_C2574( C578 C2574 ) C578_=_C2804( C578 C2804 ) C578_=_C2977( C578 C2977 ) C578_=_C3140( C578 C3140 ) \nC578_=_C3153( C578 C3153 ) C578_=_C3246( C578 C3246 ) C578_=_C3327( C578 C3327 ) C578_=_C3328( C578 C3328 ) C578_=_C3329( C578 C3329 ) C578_=_C3330( C578 C3330 ) \nC578_=_C3331( C578 C3331 ) C578_=_C3333( C578 C3333 ) C578_=_C3334( C578 C3334 ) C578_=_C3336( C578 C3336 ) C578_=_C3337( C578 C3337 ) C579_=_C580( C579 C580 ) \nC579_=_C896( C579 C896 ) C579_=_C1962( C579 C1962 ) C579_=_C2219( C579 C2219 ) C579_=_C2624( C579 C2624 ) C579_=_C2640( C579 C2640 ) C579_=_C2836( C579 C2836 ) \nC579_=_C2919( C579 C2919 ) C579_=_C3183( C579 C3183 ) C579_=_C3283( C579 C3283 ) C579_=_C3463( C579 C3463 ) C579_=_C3465( C579 C3465 ) C579_=_C3467( C579 C3467 ) \nC579_=_C3468( C579 C3468 ) C579_=_C3469( C579 C3469 ) C580_=_C713( C580 C713 ) C580_=_C897( C580 C897 ) C580_=_C1188( C580 C1188 ) C580_=_C1290( C580 C1290 ) \nC580_=_C1899( C580 C1899 ) C580_=_C2124( C580 C2124 ) C580_=_C2625( C580 C2625 ) C580_=_C2641( C580 C2641 ) C580_=_C2838( C580 C2838 ) C580_=_C3327( C580 C3327 ) \nC580_=_C3463( C580 C3463 ) C580_=_C3483( C580 C3483 ) C580_=_C3595( C580 C3595 ) C580_=_C3596( C580 C3596 ) C580_=_C3598( C580 C3598 ) C580_=_C3599( C580 C3599 ) \nC580_=_C3600( C580 C3600 ) C589_=_C592( C589 C592 ) C589_=_C593( C589 C593 ) C589_=_C595( C589 C595 ) C589_=_C596( C589 C596 ) C589_=_C597( C589 C597 ) \nC589_=_C598( C589 C598 ) C589_=_C599( C589 C599 ) C589_=_C600( C589 C600 ) C589_=_C601( C589 C601 ) C589_=_C602( C589 C602 ) C589_=_C603( C589 C603 ) \nC589_=_C604( C589 C604 ) C589_=_C605( C589 C605 ) C589_=_C606( C589 C606 ) C589_=_C608( C589 C608 ) C589_=_C609( C589 C609 ) C589_=_C611( C589 C611 ) \nC589_=_C612( C589 C612 ) C589_=_C613( C589 C613 ) C589_=_C614( C589 C614 ) C589_=_C1072( C589 C1072 ) C589_=_C1075( C589 C1075 ) C589_=_C1078( C589 C1078 ) \nC589_=_C1083( C589 C1083 ) C589_=_C1085( C589 C1085 ) C589_=_C1088( C589 C1088 ) C589_=_C1092( C589 C1092 ) C592_=_C593( C592 C593 ) C592_=_C595( C592 C595 ) \nC592_=_C596( C592 C596 ) C592_=_C597( C592 C597 ) C592_=_C598( C592 C598 ) C592_=_C599( C592 C599 ) C592_=_C600( C592 C600 ) C592_=_C601( C592 C601 ) \nC592_=_C602( C592 C602 ) C592_=_C603( C592 C603 ) C592_=_C604( C592 C604 ) C592_=_C605( C592 C605 ) C592_=_C606( C592 C606 ) C592_=_C608( C592 C608 ) \nC592_=_C609( C592 C609 ) C592_=_C611( C592 C611 ) C592_=_C612( C592 C612 ) C592_=_C613( C592 C613 ) C592_=_C614( C592 C614 ) C592_=_C1342( C592 C1342 ) \nC592_=_C1354( C592 C1354 ) C593_=_C595( C593 C595 ) C593_=_C596( C593 C596 ) C593_=_C597( C593 C597 ) C593_=_C598( C593 C598 ) C593_=_C599( C593 C599 ) \nC593_=_C600( C593 C600 ) C593_=_C601( C593 C601 ) C593_=_C602( C593 C602 ) C593_=_C603( C593 C603 ) C593_=_C604( C593 C604 ) C593_=_C605( C593 C605 ) \nC593_=_C606( C593 C606 ) C593_=_C608( C593 C608 ) C593_=_C609( C593 C609 ) C593_=_C611( C593 C611 ) C593_=_C612( C593 C612 ) C593_=_C613( C593 C613 ) \nC593_=_C614( C593 C614 ) C593_=_C1047( C593 C1047 ) C593_=_C1224( C593 C1224 ) C593_=_C1298( C593 C1298 ) C593_=_C1321( C593 C1321 ) C593_=_C1415( C593 C1415 ) \nC593_=_C1420( C593 C1420 ) C593_=_C1423( C593 C1423 ) C593_=_C1426( C593 C1426 ) C593_=_C1428( C593 C1428 ) C593_=_C1431( C593 C1431 ) C595_=_C596( C595 C596 ) \nC595_=_C597( C595 C597 ) C595_=_C598( C595 C598 ) C595_=_C599( C595 C599 ) C595_=_C600( C595 C600 ) C595_=_C601( C595 C601 ) C595_=_C602( C595 C602 ) \nC595_=_C603( C595 C603 ) C595_=_C604( C595 C604 ) C595_=_C605( C595 C605 ) C595_=_C606( C595 C606 ) C595_=_C608( C595 C608 ) C595_=_C609( C595 C609 ) \nC595_=_C611( C595 C611 ) C595_=_C612( C595 C612 ) C595_=_C613( C595 C613 ) C595_=_C614( C595 C614 ) C595_=_C1275( C595 C1275 ) C595_=_C1300( C595 C1300 ) \nC595_=_C1432( C595 C1432 ) C595_=_C1504( C595 C1504 ) C595_=_C1505( C595 C1505 ) C595_=_C1506( C595 C1506 ) C595_=_C1508( C595 C1508 ) C595_=_C1509( C595 C1509 ) \nC595_=_C1510( C595 C1510 ) C595_=_C1511( C595 C1511 ) C595_=_C1512( C595 C1512 ) C595_=_C1513( C595 C1513 ) C595_=_C1515( C595 C1515 ) C595_=_C1516( C595 C1516 ) \nC595_=_C1518( C595 C1518 ) C595_=_C1520( C595 C1520 ) C595_=_C1521( C595 C1521 ) C596_=_C597( C596 C597 ) C596_=_C598( C596 C598 ) C596_=_C599( C596 C599 ) \nC596_=_C600( C596 C600 ) C596_=_C601( C596 C601 ) C596_=_C602( C596 C602 ) C596_=_C603( C596 C603 ) C596_=_C604( C596 C604 ) C596_=_C605( C596 C605 ) \nC596_=_C606( C596 C606 ) C596_=_C608( C596 C608 ) C596_=_C609( C596 C609 ) C596_=_C611( C596 C611 ) C596_=_C612( C596 C612 ) C596_=_C613( C596 C613 ) \nC596_=_C614( C596 C614 ) C596_=_C1276( C596 C1276 ) C596_=_C1301( C596 C1301 ) C596_=_C1434( C596 C1434 ) C596_=_C1741( C596 C1741 ) C596_=_C1743( C596 C1743 ) \nC596_=_C1744( C596 C1744 ) C596_=_C1746( C596 C1746 ) C596_=_C1747( C596 C1747 ) C596_=_C1748( C596 C1748 ) C596_=_C1749( C596 C1749 ) C596_=_C1751( C596 C1751 ) \nC596_=_C1752( C596 C1752 ) C596_=_C1753( C596 C1753 ) C596_=_C1754( C596 C1754 ) C596_=_C1756( C596 C1756 ) C596_=_C1758( C596 C1758 ) C596_=_C1759( C596 C1759 ) \nC597_=_C598( C597 C598 ) C597_=_C599( C597 C599 ) C597_=_C600( C597 C600 ) C597_=_C601( C597 C601 ) C597_=_C602( C597 C602 ) C597_=_C603( C597 C603 ) \nC597_=_C604( C597 C604 ) C597_=_C605( C597 C605 ) C597_=_C606( C597 C606 ) C597_=_C608( C597 C608 ) C597_=_C609( C597 C609 ) C597_=_C611( C597 C611 ) \nC597_=_C612( C597 C612 ) C597_=_C613( C597 C613 ) C597_=_C614( C597 C614 ) C597_=_C1072( C597 C1072 ) C597_=_C1342( C597 C1342 ) C597_=_C1804( C597 C1804 ) \nC597_=_C1805( C597 C1805 ) C597_=_C1806( C597 C1806 ) C597_=_C1808( C597 C1808 ) C597_=_C1809( C597 C1809 ) C597_=_C1811( C597 C1811 ) C597_=_C1812( C597 C1812 ) \nC597_=_C1816( C597 C1816 ) C597_=_C1817( C597 C1817 ) C597_=_C1818( C597 C1818 ) C597_=_C1819( C597 C1819 ) C597_=_C1820( C597 C1820 ) C598_=_C599( C598 C599 ) \nC598_=_C600( C598 C600 ) C598_=_C601( C598 C601 ) C598_=_C602( C598 C602 ) C598_=_C603( C598 C603 ) C598_=_C604( C598 C604 ) C598_=_C605( C598 C605 ) \nC598_=_C606( C598 C606 ) C598_=_C608( C598 C608 ) C598_=_C609( C598 C609 ) C598_=_C611( C598 C611 ) C598_=_C612( C598 C612 ) C598_=_C613( C598 C613 ) \nC598_=_C614( C598 C614 ) C598_=_C1804( C598 C1804 ) C598_=_C2197( C598 C2197 ) C598_=_C2202( C598 C2202 ) C598_=_C2205( C598 C2205 ) C598_=_C2206( C598 C2206 ) \nC599_=_C600( C599 C600 ) C599_=_C601( C599 C601 ) C599_=_C602( C599 C602 ) C599_=_C603( C599 C603 ) C599_=_C604( C599 C604 ) C599_=_C605( C599 C605 ) \nC599_=_C606( C599 C606 ) C599_=_C608( C599 C608 ) C599_=_C609( C599 C609 ) C599_=_C611( C599 C611 ) C599_=_C612( C599 C612 ) C599_=_C613( C599 C613 ) \nC599_=_C614( C599 C614 ) C599_=_C1305( C599 C1305 ) C599_=_C2357( C599 C2357 ) C599_=_C2363( C599 C2363 ) C599_=_C2365( C599 C2365 ) C600_=_C601( C600 C601 ) \nC600_=_C602( C600 C602 ) C600_=_C603( C600 C603 ) C600_=_C604( C600 C604 ) C600_=_C605( C600 C605 ) C600_=_C606( C600 C606 ) C600_=_C608( C600 C608 ) \nC600_=_C609( C600 C609 ) C600_=_C611( C600 C611 ) C600_=_C612( C600 C612 ) C600_=_C613( C600 C613 ) C600_=_C614( C600 C614 ) C600_=_C1178( C600 C1178 ) \nC600_=_C1306( C600 C1306 ) C600_=_C2393( C600 C2393 ) C600_=_C2395( C600 C2395 ) C601_=_C602( C601 C602 ) C601_=_C603( C601 C603 ) C601_=_C604( C601 C604 ) \nC601_=_C605( C601 C605 ) C601_=_C606( C601 C606 ) C601_=_C608( C601 C608 ) C601_=_C609( C601 C609 ) C601_=_C611( C601 C611 ) C601_=_C612( C601 C612 ) \nC601_=_C613( C601 C613 ) C601_=_C614( C601 C614 ) C601_=_C652( C601 C652 ) C601_=_C1281( C601 C1281 ) C601_=_C1307( C601 C1307 ) C601_=_C1438( C601 C1438 ) \nC601_=_C1506( C601 C1506 ) C601_=_C1744( C601 C1744 ) C601_=_C1937( C601 C1937 ) C601_=_C2525( C601 C2525 ) C601_=_C2607( C601 C2607 ) C601_=_C2613( C601 C2613 ) \nC602_=_C603( C602 C603 ) C602_=_C604( C602 C604 ) C602_=_C605( C602 C605 ) C602_=_C606( C602 C606 ) C602_=_C608( C602 C608 ) C602_=_C609( C602 C609 ) \nC602_=_C611( C602 C611 ) C602_=_C612( C602 C612 ) C602_=_C613( C602 C613 ) C602_=_C614( C602 C614 ) C602_=_C1806( C602 C1806 ) C602_=_C1871( C602 C1871 ) \nC602_=_C2018( C602 C2018 ) C602_=_C2101( C602 C2101 ) C602_=_C2648( C602 C2648 ) C602_=_C2652( C602 C2652 ) C602_=_C2655( C602 C2655 ) C602_=_C2657( C602 C2657 ) \nC602_=_C2659( C602 C2659 ) C602_=_C2660( C602 C2660 ) C602_=_C2663( C602 C2663 ) C603_=_C604( C603 C604 ) C603_=_C605( C603 C605 ) C603_=_C606( C603 C606 ) \nC603_=_C608( C603 C608 ) C603_=_C609( C603 C609 ) C603_=_C611( C603 C611 ) C603_=_C612( C603 C612 ) C603_=_C613( C603 C613 ) C603_=_C614( C603 C614 ) \nC603_=_C1284( C603 C1284 ) C603_=_C1309( C603 C1309 ) C603_=_C1440( C603 C1440 ) C603_=_C1509( C603 C1509 ) C603_=_C1746( C603 C1746 ) C603_=_C1874( C603 C1874 ) \nC603_=_C1917( C603 C1917 ) C603_=_C2977( C603 C2977 ) C603_=_C2981( C603 C2981 ) C603_=_C2982( C603 C2982 ) C604_=_C605( C604 C605 ) C604_=_C606( C604 C606 ) \nC604_=_C608( C604 C608 ) C604_=_C609( C604 C609 ) C604_=_C611( C604 C611 ) C604_=_C612( C604 C612 ) C604_=_C613( C604 C613 ) C604_=_C614( C604 C614 ) \nC604_=_C1311( C604 C1311 ) C604_=_C3302( C604 C3302 ) C604_=_C3307( C604 C3307 ) C605_=_C606( C605 C606 ) C605_=_C608( C605 C608 ) C605_=_C609( C605 C609 ) \nC605_=_C611( C605 C611 ) C605_=_C612( C605 C612 ) C605_=_C613( C605 C613 ) C605_=_C614( C605 C614 ) C605_=_C1057( C605 C1057 ) C605_=_C1235( C605 C1235 ) \nC605_=_C1313( C605 C1313 ) C605_=_C1331( C605 C1331 ) C605_=_C2715( C605 C2715 ) C605_=_C3394( C605 C3394 ) C605_=_C3400( C605 C3400 ) C606_=_C608( C606 C608 ) \nC606_=_C609( C606 C609 ) C606_=_C611( C606 C611 ) C606_=_C612( C606 C612 ) C606_=_C613( C606 C613 ) C606_=_C614( C606 C614 ) C606_=_C1289( C606 C1289 ) \nC606_=_C1314( C606 C1314 ) C606_=_C1445( C606 C1445 ) C606_=_C1513( C606 C1513 ) C606_=_C1749( C606 C1749 ) C606_=_C3166( C606 C3166 ) C606_=_C3504( C606 C3504 ) \nC606_=_C3505( C606 C3505 ) C606_=_C3509( C606 C3509 ) C606_=_C3511( C606 C3511 ) C608_=_C609( C608 C609 ) C608_=_C611( C608 C611 ) C608_=_C612( C608 C612 ) \nC608_=_C613(</w:t>
      </w:r>
    </w:p>
    <w:p>
      <w:pPr>
        <w:pStyle w:val="PreformattedText"/>
        <w:bidi w:val="0"/>
        <w:spacing w:before="0" w:after="0"/>
        <w:jc w:val="left"/>
        <w:rPr/>
      </w:pPr>
      <w:r>
        <w:rPr/>
        <w:t xml:space="preserve"> </w:t>
      </w:r>
      <w:r>
        <w:rPr/>
        <w:t>C608 C613 ) C608_=_C614( C608 C614 ) C608_=_C1292( C608 C1292 ) C608_=_C1316( C608 C1316 ) C608_=_C1449( C608 C1449 ) C608_=_C1516( C608 C1516 ) \nC608_=_C1754( C608 C1754 ) C608_=_C2810( C608 C2810 ) C608_=_C2872( C608 C2872 ) C608_=_C3445( C608 C3445 ) C608_=_C3771( C608 C3771 ) C608_=_C3811( C608 C3811 ) \nC608_=_C3862( C608 C3862 ) C608_=_C3881( C608 C3881 ) C609_=_C611( C609 C611 ) C609_=_C612( C609 C612 ) C609_=_C613( C609 C613 ) C609_=_C614( C609 C614 ) \nC609_=_C1317( C609 C1317 ) C609_=_C2874( C609 C2874 ) C609_=_C3772( C609 C3772 ) C609_=_C3906( C609 C3906 ) C611_=_C612( C611 C612 ) C611_=_C613( C611 C613 ) \nC611_=_C614( C611 C614 ) C611_=_C1088( C611 C1088 ) C611_=_C1354( C611 C1354 ) C611_=_C1860( C611 C1860 ) C611_=_C1930( C611 C1930 ) C611_=_C2206( C611 C2206 ) \nC611_=_C2307( C611 C2307 ) C611_=_C2540( C611 C2540 ) C611_=_C2659( C611 C2659 ) C611_=_C2800( C611 C2800 ) C611_=_C3002( C611 C3002 ) C611_=_C3219( C611 C3219 ) \nC611_=_C3230( C611 C3230 ) C611_=_C3544( C611 C3544 ) C611_=_C3715( C611 C3715 ) C611_=_C3818( C611 C3818 ) C611_=_C3867( C611 C3867 ) C611_=_C4012( C611 C4012 ) \nC611_=_C4022( C611 C4022 ) C611_=_C4023( C611 C4023 ) C611_=_C4024( C611 C4024 ) C611_=_C4025( C611 C4025 ) C612_=_C613( C612 C613 ) C612_=_C614( C612 C614 ) \nC612_=_C1816( C612 C1816 ) C612_=_C2034( C612 C2034 ) C612_=_C3367( C612 C3367 ) C612_=_C4022( C612 C4022 ) C613_=_C614( C613 C614 ) C613_=_C1817( C613 C1817 ) \nC613_=_C3369( C613 C3369 ) C613_=_C4023( C613 C4023 ) C614_=_C1820( C614 C1820 ) C614_=_C2724( C614 C2724 ) C614_=_C4025( C614 C4025 ) C614_=_C4083( C614 C4083 ) \nC630_=_C851( C630 C851 ) C630_=_C1468( C630 C1468 ) C630_=_C1571( C630 C1571 ) C630_=_C2085( C630 C2085 ) C630_=_C2138( C630 C2138 ) C630_=_C2155( C630 C2155 ) \nC630_=_C2197( C630 C2197 ) C630_=_C2218( C630 C2218 ) C630_=_C2254( C630 C2254 ) C630_=_C2373( C630 C2373 ) C630_=_C2419( C630 C2419 ) C630_=_C3182( C630 C3182 ) \nC630_=_C3362( C630 C3362 ) C630_=_C3363( C630 C3363 ) C630_=_C3364( C630 C3364 ) C630_=_C3366( C630 C3366 ) C630_=_C3367( C630 C3367 ) C630_=_C3368( C630 C3368 ) \nC630_=_C3369( C630 C3369 ) C630_=_C3370( C630 C3370 ) C642_=_C643( C642 C643 ) C642_=_C646( C642 C646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2( C642 C662 ) \nC642_=_C663( C642 C663 ) C642_=_C664( C642 C664 ) C642_=_C665( C642 C665 ) C642_=_C666( C642 C666 ) C642_=_C668( C642 C668 ) C642_=_C815( C642 C815 ) \nC642_=_C1019( C642 C1019 ) C642_=_C1020( C642 C1020 ) C642_=_C1021( C642 C1021 ) C642_=_C1022( C642 C1022 ) C642_=_C1024( C642 C1024 ) C642_=_C1031( C642 C1031 ) \nC642_=_C1033( C642 C1033 ) C642_=_C1036( C642 C1036 ) C642_=_C1037( C642 C1037 ) C642_=_C1039( C642 C1039 ) C643_=_C646( C643 C646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2( C643 C662 ) C643_=_C663( C643 C663 ) C643_=_C664( C643 C664 ) C643_=_C665( C643 C665 ) C643_=_C666( C643 C666 ) C643_=_C668( C643 C668 ) \nC643_=_C1249( C643 C1249 ) C643_=_C1255( C643 C1255 ) C643_=_C1256( C643 C1256 ) C643_=_C1260( C643 C1260 ) C643_=_C1262( C643 C1262 ) C643_=_C1264( C643 C1264 ) \nC643_=_C1270( C643 C1270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2( C646 C662 ) C646_=_C663( C646 C663 ) C646_=_C664( C646 C664 ) C646_=_C665( C646 C665 ) \nC646_=_C666( C646 C666 ) C646_=_C668( C646 C668 ) C646_=_C1934( C646 C1934 ) C646_=_C2072( C646 C2072 ) C648_=_C649( C648 C649 ) C648_=_C650( C648 C650 ) \nC648_=_C651( C648 C651 ) C648_=_C652( C648 C652 ) C648_=_C653( C648 C653 ) C648_=_C654( C648 C654 ) C648_=_C655( C648 C655 ) C648_=_C656( C648 C656 ) \nC648_=_C657( C648 C657 ) C648_=_C658( C648 C658 ) C648_=_C659( C648 C659 ) C648_=_C660( C648 C660 ) C648_=_C662( C648 C662 ) C648_=_C663( C648 C663 ) \nC648_=_C664( C648 C664 ) C648_=_C665( C648 C665 ) C648_=_C666( C648 C666 ) C648_=_C668( C648 C668 ) C648_=_C1052( C648 C1052 ) C648_=_C1231( C648 C1231 ) \nC648_=_C1504( C648 C1504 ) C648_=_C1743( C648 C1743 ) C648_=_C1935( C648 C1935 ) C648_=_C2098( C648 C2098 ) C648_=_C2117( C648 C2117 ) C648_=_C2124( C648 C2124 ) \nC648_=_C2127( C648 C2127 ) C649_=_C650( C649 C650 ) C649_=_C651( C649 C651 ) C649_=_C652( C649 C652 ) C649_=_C653( C649 C653 ) C649_=_C654( C649 C654 ) \nC649_=_C655( C649 C655 ) C649_=_C656( C649 C656 ) C649_=_C657( C649 C657 ) C649_=_C658( C649 C658 ) C649_=_C659( C649 C659 ) C649_=_C660( C649 C660 ) \nC649_=_C662( C649 C662 ) C649_=_C663( C649 C663 ) C649_=_C664( C649 C664 ) C649_=_C665( C649 C665 ) C649_=_C666( C649 C666 ) C649_=_C668( C649 C668 ) \nC649_=_C728( C649 C728 ) C649_=_C1505( C649 C1505 ) C649_=_C1912( C649 C1912 ) C649_=_C2211( C649 C2211 ) C649_=_C2218( C649 C2218 ) C649_=_C2219( C649 C2219 ) \nC649_=_C2222( C649 C2222 ) C649_=_C2223( C649 C2223 ) C649_=_C2226( C649 C2226 ) C649_=_C2229( C649 C2229 ) C650_=_C651( C650 C651 ) C650_=_C652( C650 C652 ) \nC650_=_C653( C650 C653 ) C650_=_C654( C650 C654 ) C650_=_C655( C650 C655 ) C650_=_C656( C650 C656 ) C650_=_C657( C650 C657 ) C650_=_C658( C650 C658 ) \nC650_=_C659( C650 C659 ) C650_=_C660( C650 C660 ) C650_=_C662( C650 C662 ) C650_=_C663( C650 C663 ) C650_=_C664( C650 C664 ) C650_=_C665( C650 C665 ) \nC650_=_C666( C650 C666 ) C650_=_C668( C650 C668 ) C650_=_C1936( C650 C1936 ) C650_=_C2402( C650 C2402 ) C650_=_C2412( C650 C2412 ) C651_=_C652( C651 C652 ) \nC651_=_C653( C651 C653 ) C651_=_C654( C651 C654 ) C651_=_C655( C651 C655 ) C651_=_C656( C651 C656 ) C651_=_C657( C651 C657 ) C651_=_C658( C651 C658 ) \nC651_=_C659( C651 C659 ) C651_=_C660( C651 C660 ) C651_=_C662( C651 C662 ) C651_=_C663( C651 C663 ) C651_=_C664( C651 C664 ) C651_=_C665( C651 C665 ) \nC651_=_C666( C651 C666 ) C651_=_C668( C651 C668 ) C651_=_C2100( C651 C2100 ) C651_=_C2479( C651 C2479 ) C652_=_C653( C652 C653 ) C652_=_C654( C652 C654 ) \nC652_=_C655( C652 C655 ) C652_=_C656( C652 C656 ) C652_=_C657( C652 C657 ) C652_=_C658( C652 C658 ) C652_=_C659( C652 C659 ) C652_=_C660( C652 C660 ) \nC652_=_C662( C652 C662 ) C652_=_C663( C652 C663 ) C652_=_C664( C652 C664 ) C652_=_C665( C652 C665 ) C652_=_C666( C652 C666 ) C652_=_C668( C652 C668 ) \nC652_=_C1281( C652 C1281 ) C652_=_C1307( C652 C1307 ) C652_=_C1438( C652 C1438 ) C652_=_C1506( C652 C1506 ) C652_=_C1744( C652 C1744 ) C652_=_C1937( C652 C1937 ) \nC652_=_C2525( C652 C2525 ) C652_=_C2607( C652 C2607 ) C652_=_C2613( C652 C2613 ) C653_=_C654( C653 C654 ) C653_=_C655( C653 C655 ) C653_=_C656( C653 C656 ) \nC653_=_C657( C653 C657 ) C653_=_C658( C653 C658 ) C653_=_C659( C653 C659 ) C653_=_C660( C653 C660 ) C653_=_C662( C653 C662 ) C653_=_C663( C653 C663 ) \nC653_=_C664( C653 C664 ) C653_=_C665( C653 C665 ) C653_=_C666( C653 C666 ) C653_=_C668( C653 C668 ) C653_=_C1508( C653 C1508 ) C653_=_C2489( C653 C2489 ) \nC653_=_C2733( C653 C2733 ) C653_=_C2735( C653 C2735 ) C654_=_C655( C654 C655 ) C654_=_C656( C654 C656 ) C654_=_C657( C654 C657 ) C654_=_C658( C654 C658 ) \nC654_=_C659( C654 C659 ) C654_=_C660( C654 C660 ) C654_=_C662( C654 C662 ) C654_=_C663( C654 C663 ) C654_=_C664( C654 C664 ) C654_=_C665( C654 C665 ) \nC654_=_C666( C654 C666 ) C654_=_C668( C654 C668 ) C654_=_C2103( C654 C2103 ) C655_=_C656( C655 C656 ) C655_=_C657( C655 C657 ) C655_=_C658( C655 C658 ) \nC655_=_C659( C655 C659 ) C655_=_C660( C655 C660 ) C655_=_C662( C655 C662 ) C655_=_C663( C655 C663 ) C655_=_C664( C655 C664 ) C655_=_C665( C655 C665 ) \nC655_=_C666( C655 C666 ) C655_=_C668( C655 C668 ) C655_=_C1510( C655 C1510 ) C655_=_C2023( C655 C2023 ) C655_=_C2669( C655 C2669 ) C655_=_C3047( C655 C3047 ) \nC656_=_C657( C656 C657 ) C656_=_C658( C656 C658 ) C656_=_C659( C656 C659 ) C656_=_C660( C656 C660 ) C656_=_C662( C656 C662 ) C656_=_C663( C656 C663 ) \nC656_=_C664( C656 C664 ) C656_=_C665( C656 C665 ) C656_=_C666( C656 C666 ) C656_=_C668( C656 C668 ) C656_=_C1511( C656 C1511 ) C656_=_C3117( C656 C3117 ) \nC656_=_C3122( C656 C3122 ) C657_=_C658( C657 C658 ) C657_=_C659( C657 C659 ) C657_=_C660( C657 C660 ) C657_=_C662( C657 C662 ) C657_=_C663( C657 C663 ) \nC657_=_C664( C657 C664 ) C657_=_C665( C657 C665 ) C657_=_C666( C657 C666 ) C657_=_C668( C657 C668 ) C657_=_C735( C657 C735 ) C657_=_C2106( C657 C2106 ) \nC657_=_C3208( C657 C3208 ) C657_=_C3354( C657 C3354 ) C657_=_C3358( C657 C3358 ) C658_=_C659( C658 C659 ) C658_=_C660( C658 C660 ) C658_=_C662( C658 C662 ) \nC658_=_C663( C658 C663 ) C658_=_C664( C658 C664 ) C658_=_C665( C658 C665 ) C658_=_C666( C658 C666 ) C658_=_C668( C658 C668 ) C658_=_C2107( C658 C2107 ) \nC658_=_C2497( C658 C2497 ) C658_=_C3661( C658 C3661 ) C658_=_C3663( C658 C3663 ) C659_=_C660( C659 C660 ) C659_=_C662( C659 C662 ) C659_=_C663( C659 C663 ) \nC659_=_C664( C659 C664 ) C659_=_C665( C659 C665 ) C659_=_C666( C659 C666 ) C659_=_C668( C659 C668 ) C659_=_C1944( C659 C1944 ) C659_=_C2871( C659 C2871 ) \nC659_=_C3791( C659 C3791 ) C660_=_C662( C660 C662 ) C660_=_C663( C660 C663 ) C660_=_C664( C660 C664 ) C660_=_C665( C660 C665 ) C660_=_C666( C660 C666 ) \nC660_=_C668( C660 C668 ) C660_=_C1945( C660 C1945 ) C660_=_C2808( C660 C2808 ) C660_=_C3443( C660 C3443 ) C660_=_C3809( C660 C3809 ) C660_=_C3842( C660 C3842 ) \nC660_=_C3846( C660 C3846 ) C660_=_C3851( C660</w:t>
      </w:r>
    </w:p>
    <w:p>
      <w:pPr>
        <w:pStyle w:val="PreformattedText"/>
        <w:bidi w:val="0"/>
        <w:spacing w:before="0" w:after="0"/>
        <w:jc w:val="left"/>
        <w:rPr/>
      </w:pPr>
      <w:r>
        <w:rPr/>
        <w:t xml:space="preserve"> </w:t>
      </w:r>
      <w:r>
        <w:rPr/>
        <w:t>C3851 ) C662_=_C663( C662 C663 ) C662_=_C664( C662 C664 ) C662_=_C665( C662 C665 ) C662_=_C666( C662 C666 ) \nC662_=_C668( C662 C668 ) C662_=_C2111( C662 C2111 ) C662_=_C2679( C662 C2679 ) C663_=_C664( C663 C664 ) C663_=_C665( C663 C665 ) C663_=_C666( C663 C666 ) \nC663_=_C668( C663 C668 ) C663_=_C1518( C663 C1518 ) C663_=_C4046( C663 C4046 ) C664_=_C665( C664 C665 ) C664_=_C666( C664 C666 ) C664_=_C668( C664 C668 ) \nC664_=_C1884( C664 C1884 ) C664_=_C1932( C664 C1932 ) C664_=_C1949( C664 C1949 ) C664_=_C3334( C664 C3334 ) C664_=_C3888( C664 C3888 ) C664_=_C3984( C664 C3984 ) \nC665_=_C666( C665 C666 ) C665_=_C668( C665 C668 ) C665_=_C1067( C665 C1067 ) C665_=_C1245( C665 C1245 ) C665_=_C1337( C665 C1337 ) C665_=_C1950( C665 C1950 ) \nC665_=_C3985( C665 C3985 ) C665_=_C4034( C665 C4034 ) C666_=_C668( C666 C668 ) C666_=_C2114( C666 C2114 ) C668_=_C1520( C668 C1520 ) C668_=_C3336( C668 C3336 ) \nC668_=_C4036( C668 C4036 ) C668_=_C4080( C668 C4080 ) C695_=_C696( C695 C696 ) C695_=_C697( C695 C697 ) C695_=_C700( C695 C700 ) C695_=_C701( C695 C701 ) \nC695_=_C703( C695 C703 ) C695_=_C704( C695 C704 ) C695_=_C705( C695 C705 ) C695_=_C706( C695 C706 ) C695_=_C707( C695 C707 ) C695_=_C708( C695 C708 ) \nC695_=_C709( C695 C709 ) C695_=_C710( C695 C710 ) C695_=_C712( C695 C712 ) C695_=_C713( C695 C713 ) C695_=_C714( C695 C714 ) C695_=_C715( C695 C715 ) \nC695_=_C717( C695 C717 ) C695_=_C718( C695 C718 ) C695_=_C721( C695 C721 ) C695_=_C775( C695 C775 ) C695_=_C783( C695 C783 ) C695_=_C784( C695 C784 ) \nC696_=_C697( C696 C697 ) C696_=_C700( C696 C700 ) C696_=_C701( C696 C701 ) C696_=_C703( C696 C703 ) C696_=_C704( C696 C704 ) C696_=_C705( C696 C705 ) \nC696_=_C706( C696 C706 ) C696_=_C707( C696 C707 ) C696_=_C708( C696 C708 ) C696_=_C709( C696 C709 ) C696_=_C710( C696 C710 ) C696_=_C712( C696 C712 ) \nC696_=_C713( C696 C713 ) C696_=_C714( C696 C714 ) C696_=_C715( C696 C715 ) C696_=_C717( C696 C717 ) C696_=_C718( C696 C718 ) C696_=_C721( C696 C721 ) \nC696_=_C896( C696 C896 ) C696_=_C897( C696 C897 ) C697_=_C700( C697 C700 ) C697_=_C701( C697 C701 ) C697_=_C703( C697 C703 ) C697_=_C704( C697 C704 ) \nC697_=_C705( C697 C705 ) C697_=_C706( C697 C706 ) C697_=_C707( C697 C707 ) C697_=_C708( C697 C708 ) C697_=_C709( C697 C709 ) C697_=_C710( C697 C710 ) \nC697_=_C712( C697 C712 ) C697_=_C713( C697 C713 ) C697_=_C714( C697 C714 ) C697_=_C715( C697 C715 ) C697_=_C717( C697 C717 ) C697_=_C718( C697 C718 ) \nC697_=_C721( C697 C721 ) C697_=_C1122( C697 C1122 ) C697_=_C1123( C697 C1123 ) C697_=_C1133( C697 C1133 ) C700_=_C701( C700 C701 ) C700_=_C703( C700 C703 ) \nC700_=_C704( C700 C704 ) C700_=_C705( C700 C705 ) C700_=_C706( C700 C706 ) C700_=_C707( C700 C707 ) C700_=_C708( C700 C708 ) C700_=_C709( C700 C709 ) \nC700_=_C710( C700 C710 ) C700_=_C712( C700 C712 ) C700_=_C713( C700 C713 ) C700_=_C714( C700 C714 ) C700_=_C715( C700 C715 ) C700_=_C717( C700 C717 ) \nC700_=_C718( C700 C718 ) C700_=_C721( C700 C721 ) C700_=_C1174( C700 C1174 ) C700_=_C1279( C700 C1279 ) C700_=_C1955( C700 C1955 ) C700_=_C1957( C700 C1957 ) \nC700_=_C1962( C700 C1962 ) C700_=_C1966( C700 C1966 ) C700_=_C1972( C700 C1972 ) C700_=_C1973( C700 C1973 ) C700_=_C1974( C700 C1974 ) C701_=_C703( C701 C703 ) \nC701_=_C704( C701 C704 ) C701_=_C705( C701 C705 ) C701_=_C706( C701 C706 ) C701_=_C707( C701 C707 ) C701_=_C708( C701 C708 ) C701_=_C709( C701 C709 ) \nC701_=_C710( C701 C710 ) C701_=_C712( C701 C712 ) C701_=_C713( C701 C713 ) C701_=_C714( C701 C714 ) C701_=_C715( C701 C715 ) C701_=_C717( C701 C717 ) \nC701_=_C718( C701 C718 ) C701_=_C721( C701 C721 ) C701_=_C2514( C701 C2514 ) C701_=_C2519( C701 C2519 ) C703_=_C704( C703 C704 ) C703_=_C705( C703 C705 ) \nC703_=_C706( C703 C706 ) C703_=_C707( C703 C707 ) C703_=_C708( C703 C708 ) C703_=_C709( C703 C709 ) C703_=_C710( C703 C710 ) C703_=_C712( C703 C712 ) \nC703_=_C713( C703 C713 ) C703_=_C714( C703 C714 ) C703_=_C715( C703 C715 ) C703_=_C717( C703 C717 ) C703_=_C718( C703 C718 ) C703_=_C721( C703 C721 ) \nC703_=_C2568( C703 C2568 ) C703_=_C2574( C703 C2574 ) C703_=_C2579( C703 C2579 ) C704_=_C705( C704 C705 ) C704_=_C706( C704 C706 ) C704_=_C707( C704 C707 ) \nC704_=_C708( C704 C708 ) C704_=_C709( C704 C709 ) C704_=_C710( C704 C710 ) C704_=_C712( C704 C712 ) C704_=_C713( C704 C713 ) C704_=_C714( C704 C714 ) \nC704_=_C715( C704 C715 ) C704_=_C717( C704 C717 ) C704_=_C718( C704 C718 ) C704_=_C721( C704 C721 ) C704_=_C2586( C704 C2586 ) C705_=_C706( C705 C706 ) \nC705_=_C707( C705 C707 ) C705_=_C708( C705 C708 ) C705_=_C709( C705 C709 ) C705_=_C710( C705 C710 ) C705_=_C712( C705 C712 ) C705_=_C713( C705 C713 ) \nC705_=_C714( C705 C714 ) C705_=_C715( C705 C715 ) C705_=_C717( C705 C717 ) C705_=_C718( C705 C718 ) C705_=_C721( C705 C721 ) C705_=_C2486( C705 C2486 ) \nC705_=_C2624( C705 C2624 ) C705_=_C2625( C705 C2625 ) C705_=_C2626( C705 C2626 ) C705_=_C2629( C705 C2629 ) C706_=_C707( C706 C707 ) C706_=_C708( C706 C708 ) \nC706_=_C709( C706 C709 ) C706_=_C710( C706 C710 ) C706_=_C712( C706 C712 ) C706_=_C713( C706 C713 ) C706_=_C714( C706 C714 ) C706_=_C715( C706 C715 ) \nC706_=_C717( C706 C717 ) C706_=_C718( C706 C718 ) C706_=_C721( C706 C721 ) C706_=_C2487( C706 C2487 ) C706_=_C2634( C706 C2634 ) C706_=_C2640( C706 C2640 ) \nC706_=_C2641( C706 C2641 ) C706_=_C2642( C706 C2642 ) C707_=_C708( C707 C708 ) C707_=_C709( C707 C709 ) C707_=_C710( C707 C710 ) C707_=_C712( C707 C712 ) \nC707_=_C713( C707 C713 ) C707_=_C714( C707 C714 ) C707_=_C715( C707 C715 ) C707_=_C717( C707 C717 ) C707_=_C718( C707 C718 ) C707_=_C721( C707 C721 ) \nC707_=_C2668( C707 C2668 ) C707_=_C2832( C707 C2832 ) C707_=_C2836( C707 C2836 ) C707_=_C2838( C707 C2838 ) C708_=_C709( C708 C709 ) C708_=_C710( C708 C710 ) \nC708_=_C712( C708 C712 ) C708_=_C713( C708 C713 ) C708_=_C714( C708 C714 ) C708_=_C715( C708 C715 ) C708_=_C717( C708 C717 ) C708_=_C718( C708 C718 ) \nC708_=_C721( C708 C721 ) C708_=_C731( C708 C731 ) C708_=_C870( C708 C870 ) C708_=_C965( C708 C965 ) C708_=_C1031( C708 C1031 ) C708_=_C1181( C708 C1181 ) \nC708_=_C1283( C708 C1283 ) C708_=_C1957( C708 C1957 ) C708_=_C2527( C708 C2527 ) C708_=_C2916( C708 C2916 ) C708_=_C2917( C708 C2917 ) C708_=_C2919( C708 C2919 ) \nC708_=_C2920( C708 C2920 ) C708_=_C2923( C708 C2923 ) C708_=_C2925( C708 C2925 ) C708_=_C2926( C708 C2926 ) C708_=_C2927( C708 C2927 ) C708_=_C2928( C708 C2928 ) \nC709_=_C710( C709 C710 ) C709_=_C712( C709 C712 ) C709_=_C713( C709 C713 ) C709_=_C714( C709 C714 ) C709_=_C715( C709 C715 ) C709_=_C717( C709 C717 ) \nC709_=_C718( C709 C718 ) C709_=_C721( C709 C721 ) C709_=_C2026( C709 C2026 ) C709_=_C2549( C709 C2549 ) C710_=_C712( C710 C712 ) C710_=_C713( C710 C713 ) \nC710_=_C714( C710 C714 ) C710_=_C715( C710 C715 ) C710_=_C717( C710 C717 ) C710_=_C718( C710 C718 ) C710_=_C721( C710 C721 ) C710_=_C1183( C710 C1183 ) \nC710_=_C1286( C710 C1286 ) C710_=_C2337( C710 C2337 ) C710_=_C2531( C710 C2531 ) C710_=_C2550( C710 C2550 ) C710_=_C2917( C710 C2917 ) C710_=_C3282( C710 C3282 ) \nC710_=_C3283( C710 C3283 ) C710_=_C3286( C710 C3286 ) C710_=_C3288( C710 C3288 ) C710_=_C3289( C710 C3289 ) C710_=_C3290( C710 C3290 ) C710_=_C3291( C710 C3291 ) \nC710_=_C3292( C710 C3292 ) C710_=_C3293( C710 C3293 ) C710_=_C3294( C710 C3294 ) C712_=_C713( C712 C713 ) C712_=_C714( C712 C714 ) C712_=_C715( C712 C715 ) \nC712_=_C717( C712 C717 ) C712_=_C718( C712 C718 ) C712_=_C721( C712 C721 ) C713_=_C714( C713 C714 ) C713_=_C715( C713 C715 ) C713_=_C717( C713 C717 ) \nC713_=_C718( C713 C718 ) C713_=_C721( C713 C721 ) C713_=_C897( C713 C897 ) C713_=_C1188( C713 C1188 ) C713_=_C1290( C713 C1290 ) C713_=_C1899( C713 C1899 ) \nC713_=_C2124( C713 C2124 ) C713_=_C2625( C713 C2625 ) C713_=_C2641( C713 C2641 ) C713_=_C2838( C713 C2838 ) C713_=_C3327( C713 C3327 ) C713_=_C3463( C713 C3463 ) \nC713_=_C3483( C713 C3483 ) C713_=_C3595( C713 C3595 ) C713_=_C3596( C713 C3596 ) C713_=_C3598( C713 C3598 ) C713_=_C3599( C713 C3599 ) C713_=_C3600( C713 C3600 ) \nC714_=_C715( C714 C715 ) C714_=_C717( C714 C717 ) C714_=_C718( C714 C718 ) C714_=_C721( C714 C721 ) C714_=_C3440( C714 C3440 ) C714_=_C3623( C714 C3623 ) \nC714_=_C3625( C714 C3625 ) C715_=_C717( C715 C717 ) C715_=_C718( C715 C718 ) C715_=_C721( C715 C721 ) C715_=_C3212( C715 C3212 ) C715_=_C3535( C715 C3535 ) \nC715_=_C3676( C715 C3676 ) C717_=_C718( C717 C718 ) C717_=_C721( C717 C721 ) C717_=_C1602( C717 C1602 ) C717_=_C2348( C717 C2348 ) C717_=_C2678( C717 C2678 ) \nC717_=_C2875( C717 C2875 ) C717_=_C3468( C717 C3468 ) C717_=_C3595( C717 C3595 ) C718_=_C721( C718 C721 ) C718_=_C2032( C718 C2032 ) C718_=_C3469( C718 C3469 ) \nC718_=_C3598( C718 C3598 ) C721_=_C1338( C721 C1338 ) C721_=_C4035( C721 C4035 ) C722_=_C723( C722 C723 ) C722_=_C724( C722 C724 ) C722_=_C726( C722 C726 ) \nC722_=_C727( C722 C727 ) C722_=_C728( C722 C728 ) C722_=_C729( C722 C729 ) C722_=_C731( C722 C731 ) C722_=_C732( C722 C732 ) C722_=_C733( C722 C733 ) \nC722_=_C734( C722 C734 ) C722_=_C735( C722 C735 ) C722_=_C738( C722 C738 ) C722_=_C739( C722 C739 ) C722_=_C740( C722 C740 ) C722_=_C742( C722 C742 ) \nC722_=_C743( C722 C743 ) C722_=_C744( C722 C744 ) C722_=_C746( C722 C746 ) C722_=_C867( C722 C867 ) C722_=_C870( C722 C870 ) C722_=_C878( C722 C878 ) \nC723_=_C724( C723 C724 ) C723_=_C726( C723 C726 ) C723_=_C727( C723 C727 ) C723_=_C728( C723 C728 ) C723_=_C729( C723 C729 ) C723_=_C731( C723 C731 ) \nC723_=_C732( C723 C732 ) C723_=_C733( C723 C733 ) C723_=_C734( C723 C734 ) C723_=_C735( C723 C735 ) C723_=_C738( C723 C738 ) C723_=_C739( C723 C739 ) \nC723_=_C740( C723 C740 ) C723_=_C742( C723 C742 ) C723_=_C743( C723 C743 ) C723_=_C744( C723 C744 ) C723_=_C746( C723 C746 ) C723_=_C959( C723 C959 ) \nC723_=_C965( C723 C965 ) C723_=_C971( C723 C971 ) C723_=_C973( C723 C973 ) C724_=_C726( C724 C726 ) C724_=_C727( C724 C727 ) C724_=_C728( C724 C728 ) \nC724_=_C729( C724 C729 ) C724_=_C731( C724 C731 ) C724_=_C732( C724 C732 ) C724_=_C733( C724 C733 ) C724_=_C734( C724 C734 ) C724_=_C735(</w:t>
      </w:r>
    </w:p>
    <w:p>
      <w:pPr>
        <w:pStyle w:val="PreformattedText"/>
        <w:bidi w:val="0"/>
        <w:spacing w:before="0" w:after="0"/>
        <w:jc w:val="left"/>
        <w:rPr/>
      </w:pPr>
      <w:r>
        <w:rPr/>
        <w:t xml:space="preserve"> </w:t>
      </w:r>
      <w:r>
        <w:rPr/>
        <w:t>C724 C735 ) \nC724_=_C738( C724 C738 ) C724_=_C739( C724 C739 ) C724_=_C740( C724 C740 ) C724_=_C742( C724 C742 ) C724_=_C743( C724 C743 ) C724_=_C744( C724 C744 ) \nC724_=_C746( C724 C746 ) C724_=_C867( C724 C867 ) C724_=_C959( C724 C959 ) C724_=_C1021( C724 C1021 ) C724_=_C1543( C724 C1543 ) C724_=_C1546( C724 C1546 ) \nC724_=_C1547( C724 C1547 ) C724_=_C1549( C724 C1549 ) C724_=_C1552( C724 C1552 ) C724_=_C1553( C724 C1553 ) C724_=_C1554( C724 C1554 ) C724_=_C1557( C724 C1557 ) \nC724_=_C1558( C724 C1558 ) C724_=_C1559( C724 C1559 ) C726_=_C727( C726 C727 ) C726_=_C728( C726 C728 ) C726_=_C729( C726 C729 ) C726_=_C731( C726 C731 ) \nC726_=_C732( C726 C732 ) C726_=_C733( C726 C733 ) C726_=_C734( C726 C734 ) C726_=_C735( C726 C735 ) C726_=_C738( C726 C738 ) C726_=_C739( C726 C739 ) \nC726_=_C740( C726 C740 ) C726_=_C742( C726 C742 ) C726_=_C743( C726 C743 ) C726_=_C744( C726 C744 ) C726_=_C746( C726 C746 ) C726_=_C1176( C726 C1176 ) \nC726_=_C1303( C726 C1303 ) C726_=_C1436( C726 C1436 ) C726_=_C2038( C726 C2038 ) C726_=_C2045( C726 C2045 ) C726_=_C2051( C726 C2051 ) C726_=_C2052( C726 C2052 ) \nC726_=_C2053( C726 C2053 ) C726_=_C2055( C726 C2055 ) C727_=_C728( C727 C728 ) C727_=_C729( C727 C729 ) C727_=_C731( C727 C731 ) C727_=_C732( C727 C732 ) \nC727_=_C733( C727 C733 ) C727_=_C734( C727 C734 ) C727_=_C735( C727 C735 ) C727_=_C738( C727 C738 ) C727_=_C739( C727 C739 ) C727_=_C740( C727 C740 ) \nC727_=_C742( C727 C742 ) C727_=_C743( C727 C743 ) C727_=_C744( C727 C744 ) C727_=_C746( C727 C746 ) C727_=_C1249( C727 C1249 ) C727_=_C1762( C727 C1762 ) \nC727_=_C2038( C727 C2038 ) C727_=_C2098( C727 C2098 ) C727_=_C2099( C727 C2099 ) C727_=_C2100( C727 C2100 ) C727_=_C2101( C727 C2101 ) C727_=_C2103( C727 C2103 ) \nC727_=_C2105( C727 C2105 ) C727_=_C2106( C727 C2106 ) C727_=_C2107( C727 C2107 ) C727_=_C2108( C727 C2108 ) C727_=_C2111( C727 C2111 ) C727_=_C2114( C727 C2114 ) \nC728_=_C729( C728 C729 ) C728_=_C731( C728 C731 ) C728_=_C732( C728 C732 ) C728_=_C733( C728 C733 ) C728_=_C734( C728 C734 ) C728_=_C735( C728 C735 ) \nC728_=_C738( C728 C738 ) C728_=_C739( C728 C739 ) C728_=_C740( C728 C740 ) C728_=_C742( C728 C742 ) C728_=_C743( C728 C743 ) C728_=_C744( C728 C744 ) \nC728_=_C746( C728 C746 ) C728_=_C1505( C728 C1505 ) C728_=_C1912( C728 C1912 ) C728_=_C2211( C728 C2211 ) C728_=_C2218( C728 C2218 ) C728_=_C2219( C728 C2219 ) \nC728_=_C2222( C728 C2222 ) C728_=_C2223( C728 C2223 ) C728_=_C2226( C728 C2226 ) C728_=_C2229( C728 C2229 ) C729_=_C731( C729 C731 ) C729_=_C732( C729 C732 ) \nC729_=_C733( C729 C733 ) C729_=_C734( C729 C734 ) C729_=_C735( C729 C735 ) C729_=_C738( C729 C738 ) C729_=_C739( C729 C739 ) C729_=_C740( C729 C740 ) \nC729_=_C742( C729 C742 ) C729_=_C743( C729 C743 ) C729_=_C744( C729 C744 ) C729_=_C746( C729 C746 ) C729_=_C1325( C729 C1325 ) C729_=_C1588( C729 C1588 ) \nC729_=_C1805( C729 C1805 ) C729_=_C2099( C729 C2099 ) C729_=_C2452( C729 C2452 ) C729_=_C2454( C729 C2454 ) C729_=_C2461( C729 C2461 ) C729_=_C2463( C729 C2463 ) \nC729_=_C2464( C729 C2464 ) C731_=_C732( C731 C732 ) C731_=_C733( C731 C733 ) C731_=_C734( C731 C734 ) C731_=_C735( C731 C735 ) C731_=_C738( C731 C738 ) \nC731_=_C739( C731 C739 ) C731_=_C740( C731 C740 ) C731_=_C742( C731 C742 ) C731_=_C743( C731 C743 ) C731_=_C744( C731 C744 ) C731_=_C746( C731 C746 ) \nC731_=_C870( C731 C870 ) C731_=_C965( C731 C965 ) C731_=_C1031( C731 C1031 ) C731_=_C1181( C731 C1181 ) C731_=_C1283( C731 C1283 ) C731_=_C1957( C731 C1957 ) \nC731_=_C2527( C731 C2527 ) C731_=_C2916( C731 C2916 ) C731_=_C2917( C731 C2917 ) C731_=_C2919( C731 C2919 ) C731_=_C2920( C731 C2920 ) C731_=_C2923( C731 C2923 ) \nC731_=_C2925( C731 C2925 ) C731_=_C2926( C731 C2926 ) C731_=_C2927( C731 C2927 ) C731_=_C2928( C731 C2928 ) C732_=_C733( C732 C733 ) C732_=_C734( C732 C734 ) \nC732_=_C735( C732 C735 ) C732_=_C738( C732 C738 ) C732_=_C739( C732 C739 ) C732_=_C740( C732 C740 ) C732_=_C742( C732 C742 ) C732_=_C743( C732 C743 ) \nC732_=_C744( C732 C744 ) C732_=_C746( C732 C746 ) C732_=_C1546( C732 C1546 ) C732_=_C2916( C732 C2916 ) C732_=_C3098( C732 C3098 ) C733_=_C734( C733 C734 ) \nC733_=_C735( C733 C735 ) C733_=_C738( C733 C738 ) C733_=_C739( C733 C739 ) C733_=_C740( C733 C740 ) C733_=_C742( C733 C742 ) C733_=_C743( C733 C743 ) \nC733_=_C744( C733 C744 ) C733_=_C746( C733 C746 ) C733_=_C1919( C733 C1919 ) C733_=_C2493( C733 C2493 ) C733_=_C3182( C733 C3182 ) C733_=_C3183( C733 C3183 ) \nC733_=_C3186( C733 C3186 ) C733_=_C3187( C733 C3187 ) C733_=_C3191( C733 C3191 ) C734_=_C735( C734 C735 ) C734_=_C738( C734 C738 ) C734_=_C739( C734 C739 ) \nC734_=_C740( C734 C740 ) C734_=_C742( C734 C742 ) C734_=_C743( C734 C743 ) C734_=_C744( C734 C744 ) C734_=_C746( C734 C746 ) C734_=_C2105( C734 C2105 ) \nC734_=_C2532( C734 C2532 ) C734_=_C3344( C734 C3344 ) C734_=_C3347( C734 C3347 ) C735_=_C738( C735 C738 ) C735_=_C739( C735 C739 ) C735_=_C740( C735 C740 ) \nC735_=_C742( C735 C742 ) C735_=_C743( C735 C743 ) C735_=_C744( C735 C744 ) C735_=_C746( C735 C746 ) C735_=_C2106( C735 C2106 ) C735_=_C3208( C735 C3208 ) \nC735_=_C3354( C735 C3354 ) C735_=_C3358( C735 C3358 ) C738_=_C739( C738 C739 ) C738_=_C740( C738 C740 ) C738_=_C742( C738 C742 ) C738_=_C743( C738 C743 ) \nC738_=_C744( C738 C744 ) C738_=_C746( C738 C746 ) C738_=_C1061( C738 C1061 ) C738_=_C2108( C738 C2108 ) C738_=_C2675( C738 C2675 ) C738_=_C3143( C738 C3143 ) \nC738_=_C3667( C738 C3667 ) C738_=_C3670( C738 C3670 ) C739_=_C740( C739 C740 ) C739_=_C742( C739 C742 ) C739_=_C743( C739 C743 ) C739_=_C744( C739 C744 ) \nC739_=_C746( C739 C746 ) C739_=_C1036( C739 C1036 ) C739_=_C1925( C739 C1925 ) C739_=_C2051( C739 C2051 ) C739_=_C2222( C739 C2222 ) C739_=_C2461( C739 C2461 ) \nC739_=_C2499( C739 C2499 ) C739_=_C3186( C739 C3186 ) C739_=_C3344( C739 C3344 ) C739_=_C3354( C739 C3354 ) C739_=_C3363( C739 C3363 ) C739_=_C3465( C739 C3465 ) \nC739_=_C3667( C739 C3667 ) C739_=_C3804( C739 C3804 ) C739_=_C3805( C739 C3805 ) C739_=_C3807( C739 C3807 ) C739_=_C3808( C739 C3808 ) C740_=_C742( C740 C742 ) \nC740_=_C743( C740 C743 ) C740_=_C744( C740 C744 ) C740_=_C746( C740 C746 ) C740_=_C1553( C740 C1553 ) C740_=_C2677( C740 C2677 ) C740_=_C2923( C740 C2923 ) \nC740_=_C3856( C740 C3856 ) C742_=_C743( C742 C743 ) C742_=_C744( C742 C744 ) C742_=_C746( C742 C746 ) C742_=_C1063( C742 C1063 ) C742_=_C1241( C742 C1241 ) \nC742_=_C1332( C742 C1332 ) C742_=_C1928( C742 C1928 ) C742_=_C2502( C742 C2502 ) C742_=_C2539( C742 C2539 ) C742_=_C3366( C742 C3366 ) C742_=_C3467( C742 C3467 ) \nC742_=_C3805( C742 C3805 ) C742_=_C3911( C742 C3911 ) C742_=_C3928( C742 C3928 ) C743_=_C744( C743 C744 ) C743_=_C746( C743 C746 ) C743_=_C1085( C743 C1085 ) \nC743_=_C2053( C743 C2053 ) C743_=_C2280( C743 C2280 ) C743_=_C2463( C743 C2463 ) C743_=_C2749( C743 C2749 ) C743_=_C3157( C743 C3157 ) C743_=_C3347( C743 C3347 ) \nC743_=_C3358( C743 C3358 ) C743_=_C3632( C743 C3632 ) C743_=_C3670( C743 C3670 ) C743_=_C3778( C743 C3778 ) C743_=_C3954( C743 C3954 ) C743_=_C4003( C743 C4003 ) \nC743_=_C4004( C743 C4004 ) C743_=_C4005( C743 C4005 ) C743_=_C4006( C743 C4006 ) C743_=_C4007( C743 C4007 ) C743_=_C4008( C743 C4008 ) C743_=_C4009( C743 C4009 ) \nC744_=_C746( C744 C746 ) C744_=_C878( C744 C878 ) C744_=_C973( C744 C973 ) C744_=_C1775( C744 C1775 ) C744_=_C2464( C744 C2464 ) C744_=_C2660( C744 C2660 ) \nC744_=_C2829( C744 C2829 ) C744_=_C3059( C744 C3059 ) C744_=_C3098( C744 C3098 ) C744_=_C3856( C744 C3856 ) C744_=_C4032( C744 C4032 ) C746_=_C1558( C746 C1558 ) \nC746_=_C2725( C746 C2725 ) C746_=_C2927( C746 C2927 ) C746_=_C4032( C746 C4032 ) C751_=_C754( C751 C754 ) C751_=_C763( C751 C763 ) C751_=_C769( C751 C769 ) \nC751_=_C1122( C751 C1122 ) C751_=_C1760( C751 C1760 ) C751_=_C1845( C751 C1845 ) C751_=_C1865( C751 C1865 ) C751_=_C1868( C751 C1868 ) C751_=_C1869( C751 C1869 ) \nC751_=_C1870( C751 C1870 ) C751_=_C1871( C751 C1871 ) C751_=_C1872( C751 C1872 ) C751_=_C1874( C751 C1874 ) C751_=_C1876( C751 C1876 ) C751_=_C1877( C751 C1877 ) \nC751_=_C1878( C751 C1878 ) C751_=_C1879( C751 C1879 ) C751_=_C1880( C751 C1880 ) C751_=_C1883( C751 C1883 ) C751_=_C1884( C751 C1884 ) C751_=_C1885( C751 C1885 ) \nC754_=_C763( C754 C763 ) C754_=_C769( C754 C769 ) C754_=_C1587( C754 C1587 ) C754_=_C1869( C754 C1869 ) C754_=_C2230( C754 C2230 ) C754_=_C2330( C754 C2330 ) \nC754_=_C2332( C754 C2332 ) C754_=_C2333( C754 C2333 ) C754_=_C2334( C754 C2334 ) C754_=_C2335( C754 C2335 ) C754_=_C2336( C754 C2336 ) C754_=_C2337( C754 C2337 ) \nC754_=_C2339( C754 C2339 ) C754_=_C2340( C754 C2340 ) C754_=_C2342( C754 C2342 ) C754_=_C2344( C754 C2344 ) C754_=_C2346( C754 C2346 ) C754_=_C2348( C754 C2348 ) \nC754_=_C2350( C754 C2350 ) C754_=_C2351( C754 C2351 ) C754_=_C2352( C754 C2352 ) C754_=_C2353( C754 C2353 ) C763_=_C769( C763 C769 ) C763_=_C1709( C763 C1709 ) \nC763_=_C1878( C763 C1878 ) C763_=_C2239( C763 C2239 ) C763_=_C2439( C763 C2439 ) C763_=_C2655( C763 C2655 ) C763_=_C2779( C763 C2779 ) C763_=_C2938( C763 C2938 ) \nC763_=_C2981( C763 C2981 ) C763_=_C3010( C763 C3010 ) C763_=_C3274( C763 C3274 ) C763_=_C3286( C763 C3286 ) C763_=_C3473( C763 C3473 ) C763_=_C3561( C763 C3561 ) \nC763_=_C3574( C763 C3574 ) C763_=_C3585( C763 C3585 ) C763_=_C3586( C763 C3586 ) C763_=_C3589( C763 C3589 ) C763_=_C3592( C763 C3592 ) C763_=_C3593( C763 C3593 ) \nC763_=_C3594( C763 C3594 ) C769_=_C951( C769 C951 ) C769_=_C1165( C769 C1165 ) C769_=_C1270( C769 C1270 ) C769_=_C1909( C769 C1909 ) C769_=_C1951( C769 C1951 ) \nC769_=_C2145( C769 C2145 ) C769_=_C2327( C769 C2327 ) C769_=_C2629( C769 C2629 ) C769_=_C2816( C769 C2816 ) C769_=_C2971( C769 C2971 ) C769_=_C3149( C769 C3149 ) \nC769_=_C3448( C769 C3448 ) C769_=_C3599( C769 C3599 ) C769_=_C3815( C769 C3815 ) C769_=_C3851( C769 C3851 ) C769_=_C3881( C769 C3881 ) C769_=_C3916( C769 C3916 ) \nC769_=_C3994( C769 C3994 ) C769_=_C3997( C769 C3997 ) C769_=_C4066( C769 C4066 ) C769_=_C4067( C769 C4067 ) C769_=_C4068( C769 C4068 ) C775_=_C783( C775 C783 ) \nC775_=_C784(</w:t>
      </w:r>
    </w:p>
    <w:p>
      <w:pPr>
        <w:pStyle w:val="PreformattedText"/>
        <w:bidi w:val="0"/>
        <w:spacing w:before="0" w:after="0"/>
        <w:jc w:val="left"/>
        <w:rPr/>
      </w:pPr>
      <w:r>
        <w:rPr/>
        <w:t xml:space="preserve"> </w:t>
      </w:r>
      <w:r>
        <w:rPr/>
        <w:t>C775 C784 ) C775_=_C980( C775 C980 ) C775_=_C1047( C775 C1047 ) C775_=_C1049( C775 C1049 ) C775_=_C1052( C775 C1052 ) C775_=_C1053( C775 C1053 ) \nC775_=_C1055( C775 C1055 ) C775_=_C1057( C775 C1057 ) C775_=_C1058( C775 C1058 ) C775_=_C1059( C775 C1059 ) C775_=_C1061( C775 C1061 ) C775_=_C1062( C775 C1062 ) \nC775_=_C1063( C775 C1063 ) C775_=_C1064( C775 C1064 ) C775_=_C1066( C775 C1066 ) C775_=_C1067( C775 C1067 ) C775_=_C1068( C775 C1068 ) C775_=_C1069( C775 C1069 ) \nC783_=_C784( C783 C784 ) C783_=_C986( C783 C986 ) C783_=_C2117( C783 C2117 ) C783_=_C2135( C783 C2135 ) C783_=_C2666( C783 C2666 ) C783_=_C2667( C783 C2667 ) \nC783_=_C2668( C783 C2668 ) C783_=_C2669( C783 C2669 ) C783_=_C2671( C783 C2671 ) C783_=_C2672( C783 C2672 ) C783_=_C2673( C783 C2673 ) C783_=_C2675( C783 C2675 ) \nC783_=_C2676( C783 C2676 ) C783_=_C2677( C783 C2677 ) C783_=_C2678( C783 C2678 ) C783_=_C2679( C783 C2679 ) C783_=_C2681( C783 C2681 ) C783_=_C2682( C783 C2682 ) \nC783_=_C2683( C783 C2683 ) C784_=_C989( C784 C989 ) C784_=_C1182( C784 C1182 ) C784_=_C1285( C784 C1285 ) C784_=_C1767( C784 C1767 ) C784_=_C1893( C784 C1893 ) \nC784_=_C2137( C784 C2137 ) C784_=_C2652( C784 C2652 ) C784_=_C3140( C784 C3140 ) C784_=_C3141( C784 C3141 ) C784_=_C3143( C784 C3143 ) C784_=_C3144( C784 C3144 ) \nC784_=_C3146( C784 C3146 ) C784_=_C3149( C784 C3149 ) C784_=_C3151( C784 C3151 ) C803_=_C812( C803 C812 ) C803_=_C1467( C803 C1467 ) C803_=_C1635( C803 C1635 ) \nC803_=_C1894( C803 C1894 ) C803_=_C2234( C803 C2234 ) C803_=_C2586( C803 C2586 ) C803_=_C3021( C803 C3021 ) C803_=_C3101( C803 C3101 ) C803_=_C3164( C803 C3164 ) \nC803_=_C3165( C803 C3165 ) C803_=_C3166( C803 C3166 ) C803_=_C3167( C803 C3167 ) C803_=_C3168( C803 C3168 ) C803_=_C3169( C803 C3169 ) C803_=_C3170( C803 C3170 ) \nC803_=_C3171( C803 C3171 ) C803_=_C3172( C803 C3172 ) C803_=_C3174( C803 C3174 ) C803_=_C3177( C803 C3177 ) C803_=_C3178( C803 C3178 ) C803_=_C3179( C803 C3179 ) \nC803_=_C3180( C803 C3180 ) C812_=_C1039( C812 C1039 ) C812_=_C1773( C812 C1773 ) C812_=_C1905( C812 C1905 ) C812_=_C2072( C812 C2072 ) C812_=_C2244( C812 C2244 ) \nC812_=_C2412( C812 C2412 ) C812_=_C2613( C812 C2613 ) C812_=_C2657( C812 C2657 ) C812_=_C3178( C812 C3178 ) C812_=_C3390( C812 C3390 ) C812_=_C3423( C812 C3423 ) \nC812_=_C3511( C812 C3511 ) C812_=_C3791( C812 C3791 ) C812_=_C3846( C812 C3846 ) C812_=_C3873( C812 C3873 ) C812_=_C3980( C812 C3980 ) C812_=_C3984( C812 C3984 ) \nC812_=_C3985( C812 C3985 ) C815_=_C819( C815 C819 ) C815_=_C820( C815 C820 ) C815_=_C822( C815 C822 ) C815_=_C823( C815 C823 ) C815_=_C824( C815 C824 ) \nC815_=_C826( C815 C826 ) C815_=_C827( C815 C827 ) C815_=_C828( C815 C828 ) C815_=_C830( C815 C830 ) C815_=_C831( C815 C831 ) C815_=_C834( C815 C834 ) \nC815_=_C835( C815 C835 ) C815_=_C836( C815 C836 ) C815_=_C838( C815 C838 ) C815_=_C839( C815 C839 ) C815_=_C1019( C815 C1019 ) C815_=_C1020( C815 C1020 ) \nC815_=_C1021( C815 C1021 ) C815_=_C1022( C815 C1022 ) C815_=_C1024( C815 C1024 ) C815_=_C1031( C815 C1031 ) C815_=_C1033( C815 C1033 ) C815_=_C1036( C815 C1036 ) \nC815_=_C1037( C815 C1037 ) C815_=_C1039( C815 C1039 ) C819_=_C820( C819 C820 ) C819_=_C822( C819 C822 ) C819_=_C823( C819 C823 ) C819_=_C824( C819 C824 ) \nC819_=_C826( C819 C826 ) C819_=_C827( C819 C827 ) C819_=_C828( C819 C828 ) C819_=_C830( C819 C830 ) C819_=_C831( C819 C831 ) C819_=_C834( C819 C834 ) \nC819_=_C835( C819 C835 ) C819_=_C836( C819 C836 ) C819_=_C838( C819 C838 ) C819_=_C839( C819 C839 ) C819_=_C1543( C819 C1543 ) C819_=_C1741( C819 C1741 ) \nC819_=_C1845( C819 C1845 ) C819_=_C1846( C819 C1846 ) C819_=_C1849( C819 C1849 ) C819_=_C1852( C819 C1852 ) C819_=_C1860( C819 C1860 ) C820_=_C822( C820 C822 ) \nC820_=_C823( C820 C823 ) C820_=_C824( C820 C824 ) C820_=_C826( C820 C826 ) C820_=_C827( C820 C827 ) C820_=_C828( C820 C828 ) C820_=_C830( C820 C830 ) \nC820_=_C831( C820 C831 ) C820_=_C834( C820 C834 ) C820_=_C835( C820 C835 ) C820_=_C836( C820 C836 ) C820_=_C838( C820 C838 ) C820_=_C839( C820 C839 ) \nC820_=_C1123( C820 C1123 ) C820_=_C1846( C820 C1846 ) C820_=_C1865( C820 C1865 ) C820_=_C1912( C820 C1912 ) C820_=_C1913( C820 C1913 ) C820_=_C1916( C820 C1916 ) \nC820_=_C1917( C820 C1917 ) C820_=_C1919( C820 C1919 ) C820_=_C1925( C820 C1925 ) C820_=_C1928( C820 C1928 ) C820_=_C1929( C820 C1929 ) C820_=_C1930( C820 C1930 ) \nC820_=_C1931( C820 C1931 ) C820_=_C1932( C820 C1932 ) C822_=_C823( C822 C823 ) C822_=_C824( C822 C824 ) C822_=_C826( C822 C826 ) C822_=_C827( C822 C827 ) \nC822_=_C828( C822 C828 ) C822_=_C830( C822 C830 ) C822_=_C831( C822 C831 ) C822_=_C834( C822 C834 ) C822_=_C835( C822 C835 ) C822_=_C836( C822 C836 ) \nC822_=_C838( C822 C838 ) C822_=_C839( C822 C839 ) C822_=_C1913( C822 C1913 ) C822_=_C2289( C822 C2289 ) C822_=_C2291( C822 C2291 ) C822_=_C2294( C822 C2294 ) \nC822_=_C2296( C822 C2296 ) C822_=_C2303( C822 C2303 ) C822_=_C2306( C822 C2306 ) C822_=_C2307( C822 C2307 ) C823_=_C824( C823 C824 ) C823_=_C826( C823 C826 ) \nC823_=_C827( C823 C827 ) C823_=_C828( C823 C828 ) C823_=_C830( C823 C830 ) C823_=_C831( C823 C831 ) C823_=_C834( C823 C834 ) C823_=_C835( C823 C835 ) \nC823_=_C836( C823 C836 ) C823_=_C838( C823 C838 ) C823_=_C839( C823 C839 ) C823_=_C1822( C823 C1822 ) C823_=_C1955( C823 C1955 ) C823_=_C2289( C823 C2289 ) \nC823_=_C2525( C823 C2525 ) C823_=_C2526( C823 C2526 ) C823_=_C2527( C823 C2527 ) C823_=_C2528( C823 C2528 ) C823_=_C2531( C823 C2531 ) C823_=_C2532( C823 C2532 ) \nC823_=_C2533( C823 C2533 ) C823_=_C2538( C823 C2538 ) C823_=_C2539( C823 C2539 ) C823_=_C2540( C823 C2540 ) C823_=_C2543( C823 C2543 ) C824_=_C826( C824 C826 ) \nC824_=_C827( C824 C827 ) C824_=_C828( C824 C828 ) C824_=_C830( C824 C830 ) C824_=_C831( C824 C831 ) C824_=_C834( C824 C834 ) C824_=_C835( C824 C835 ) \nC824_=_C836( C824 C836 ) C824_=_C838( C824 C838 ) C824_=_C839( C824 C839 ) C824_=_C1916( C824 C1916 ) C824_=_C2526( C824 C2526 ) C824_=_C2787( C824 C2787 ) \nC824_=_C2791( C824 C2791 ) C824_=_C2793( C824 C2793 ) C824_=_C2798( C824 C2798 ) C824_=_C2800( C824 C2800 ) C826_=_C827( C826 C827 ) C826_=_C828( C826 C828 ) \nC826_=_C830( C826 C830 ) C826_=_C831( C826 C831 ) C826_=_C834( C826 C834 ) C826_=_C835( C826 C835 ) C826_=_C836( C826 C836 ) C826_=_C838( C826 C838 ) \nC826_=_C839( C826 C839 ) C826_=_C1374( C826 C1374 ) C826_=_C1631( C826 C1631 ) C826_=_C2271( C826 C2271 ) C826_=_C2291( C826 C2291 ) C826_=_C2357( C826 C2357 ) \nC826_=_C2568( C826 C2568 ) C826_=_C2787( C826 C2787 ) C826_=_C2832( C826 C2832 ) C826_=_C2990( C826 C2990 ) C826_=_C2993( C826 C2993 ) C826_=_C2995( C826 C2995 ) \nC826_=_C2996( C826 C2996 ) C826_=_C2999( C826 C2999 ) C826_=_C3002( C826 C3002 ) C826_=_C3003( C826 C3003 ) C827_=_C828( C827 C828 ) C827_=_C830( C827 C830 ) \nC827_=_C831( C827 C831 ) C827_=_C834( C827 C834 ) C827_=_C835( C827 C835 ) C827_=_C836( C827 C836 ) C827_=_C838( C827 C838 ) C827_=_C839( C827 C839 ) \nC827_=_C1397( C827 C1397 ) C827_=_C1570( C827 C1570 ) C827_=_C1828( C827 C1828 ) C827_=_C2175( C827 C2175 ) C827_=_C2294( C827 C2294 ) C827_=_C2760( C827 C2760 ) \nC827_=_C2791( C827 C2791 ) C827_=_C2896( C827 C2896 ) C827_=_C3077( C827 C3077 ) C827_=_C3125( C827 C3125 ) C827_=_C3208( C827 C3208 ) C827_=_C3209( C827 C3209 ) \nC827_=_C3211( C827 C3211 ) C827_=_C3212( C827 C3212 ) C827_=_C3213( C827 C3213 ) C827_=_C3214( C827 C3214 ) C827_=_C3216( C827 C3216 ) C827_=_C3217( C827 C3217 ) \nC827_=_C3218( C827 C3218 ) C827_=_C3219( C827 C3219 ) C827_=_C3220( C827 C3220 ) C827_=_C3221( C827 C3221 ) C828_=_C830( C828 C830 ) C828_=_C831( C828 C831 ) \nC828_=_C834( C828 C834 ) C828_=_C835( C828 C835 ) C828_=_C836( C828 C836 ) C828_=_C838( C828 C838 ) C828_=_C839( C828 C839 ) C828_=_C1547( C828 C1547 ) \nC828_=_C1747( C828 C1747 ) C828_=_C2714( C828 C2714 ) C828_=_C3230( C828 C3230 ) C828_=_C3232( C828 C3232 ) C830_=_C831( C830 C831 ) C830_=_C834( C830 C834 ) \nC830_=_C835( C830 C835 ) C830_=_C836( C830 C836 ) C830_=_C838( C830 C838 ) C830_=_C839( C830 C839 ) C830_=_C945( C830 C945 ) C830_=_C1078( C830 C1078 ) \nC830_=_C1420( C830 C1420 ) C830_=_C1575( C830 C1575 ) C830_=_C2177( C830 C2177 ) C830_=_C2296( C830 C2296 ) C830_=_C2765( C830 C2765 ) C830_=_C2793( C830 C2793 ) \nC830_=_C2963( C830 C2963 ) C830_=_C3512( C830 C3512 ) C830_=_C3535( C830 C3535 ) C830_=_C3536( C830 C3536 ) C830_=_C3537( C830 C3537 ) C830_=_C3540( C830 C3540 ) \nC830_=_C3541( C830 C3541 ) C830_=_C3542( C830 C3542 ) C830_=_C3543( C830 C3543 ) C830_=_C3544( C830 C3544 ) C830_=_C3545( C830 C3545 ) C831_=_C834( C831 C834 ) \nC831_=_C835( C831 C835 ) C831_=_C836( C831 C836 ) C831_=_C838( C831 C838 ) C831_=_C839( C831 C839 ) C831_=_C1549( C831 C1549 ) C831_=_C1597( C831 C1597 ) \nC831_=_C1751( C831 C1751 ) C831_=_C3713( C831 C3713 ) C831_=_C3715( C831 C3715 ) C834_=_C835( C834 C835 ) C834_=_C836( C834 C836 ) C834_=_C838( C834 C838 ) \nC834_=_C839( C834 C839 ) C834_=_C1552( C834 C1552 ) C834_=_C1753( C834 C1753 ) C834_=_C2030( C834 C2030 ) C834_=_C3364( C834 C3364 ) C834_=_C3818( C834 C3818 ) \nC835_=_C836( C835 C836 ) C835_=_C838( C835 C838 ) C835_=_C839( C835 C839 ) C835_=_C1264( C835 C1264 ) C835_=_C2303( C835 C2303 ) C835_=_C2322( C835 C2322 ) \nC835_=_C2798( C835 C2798 ) C835_=_C2809( C835 C2809 ) C835_=_C3289( C835 C3289 ) C835_=_C3444( C835 C3444 ) C835_=_C3476( C835 C3476 ) C835_=_C3692( C835 C3692 ) \nC835_=_C3810( C835 C3810 ) C835_=_C3842( C835 C3842 ) C835_=_C3862( C835 C3862 ) C835_=_C3864( C835 C3864 ) C835_=_C3867( C835 C3867 ) C836_=_C838( C836 C838 ) \nC836_=_C839( C836 C839 ) C836_=_C1554( C836 C1554 ) C836_=_C1756( C836 C1756 ) C836_=_C4003( C836 C4003 ) C836_=_C4012( C836 C4012 ) C838_=_C839( C838 C839 ) \nC838_=_C1557( C838 C1557 ) C838_=_C1758( C838 C1758 ) C838_=_C3179( C838 C3179 ) C838_=_C4024( C838 C4024 ) C839_=_C1246( C839 C1246 ) C839_=_C1559( C839 C1559 ) \nC839_=_C2037( C839 C2037 ) C839_=_C2507( C839 C2507 ) C839_=_C2928( C839 C2928 ) C839_=_C3450( C839 C3450 ) C839_=_C3808( C839 C3808 ) C839_=_C3816( C839 C3816 ) \nC839_=_C3987(</w:t>
      </w:r>
    </w:p>
    <w:p>
      <w:pPr>
        <w:pStyle w:val="PreformattedText"/>
        <w:bidi w:val="0"/>
        <w:spacing w:before="0" w:after="0"/>
        <w:jc w:val="left"/>
        <w:rPr/>
      </w:pPr>
      <w:r>
        <w:rPr/>
        <w:t xml:space="preserve"> </w:t>
      </w:r>
      <w:r>
        <w:rPr/>
        <w:t>C839 C3987 ) C839_=_C4062( C839 C4062 ) C851_=_C858( C851 C858 ) C851_=_C860( C851 C860 ) C851_=_C1468( C851 C1468 ) C851_=_C1571( C851 C1571 ) \nC851_=_C2085( C851 C2085 ) C851_=_C2138( C851 C2138 ) C851_=_C2155( C851 C2155 ) C851_=_C2197( C851 C2197 ) C851_=_C2218( C851 C2218 ) C851_=_C2254( C851 C2254 ) \nC851_=_C2373( C851 C2373 ) C851_=_C2419( C851 C2419 ) C851_=_C3182( C851 C3182 ) C851_=_C3362( C851 C3362 ) C851_=_C3363( C851 C3363 ) C851_=_C3364( C851 C3364 ) \nC851_=_C3366( C851 C3366 ) C851_=_C3367( C851 C3367 ) C851_=_C3368( C851 C3368 ) C851_=_C3369( C851 C3369 ) C851_=_C3370( C851 C3370 ) C858_=_C860( C858 C860 ) \nC858_=_C1037( C858 C1037 ) C858_=_C1262( C858 C1262 ) C858_=_C2202( C858 C2202 ) C858_=_C2320( C858 C2320 ) C858_=_C2955( C858 C2955 ) C858_=_C3505( C858 C3505 ) \nC858_=_C3623( C858 C3623 ) C858_=_C3691( C858 C3691 ) C858_=_C3732( C858 C3732 ) C858_=_C3809( C858 C3809 ) C858_=_C3810( C858 C3810 ) C858_=_C3811( C858 C3811 ) \nC858_=_C3812( C858 C3812 ) C858_=_C3813( C858 C3813 ) C858_=_C3814( C858 C3814 ) C858_=_C3815( C858 C3815 ) C858_=_C3816( C858 C3816 ) C860_=_C1645( C860 C1645 ) \nC860_=_C1991( C860 C1991 ) C860_=_C2052( C860 C2052 ) C860_=_C2205( C860 C2205 ) C860_=_C2278( C860 C2278 ) C860_=_C2325( C860 C2325 ) C860_=_C2768( C860 C2768 ) \nC860_=_C2957( C860 C2957 ) C860_=_C3070( C860 C3070 ) C860_=_C3509( C860 C3509 ) C860_=_C3580( C860 C3580 ) C860_=_C3625( C860 C3625 ) C860_=_C3648( C860 C3648 ) \nC860_=_C3694( C860 C3694 ) C860_=_C3735( C860 C3735 ) C860_=_C3813( C860 C3813 ) C860_=_C3889( C860 C3889 ) C860_=_C3897( C860 C3897 ) C867_=_C870( C867 C870 ) \nC867_=_C878( C867 C878 ) C867_=_C959( C867 C959 ) C867_=_C1021( C867 C1021 ) C867_=_C1543( C867 C1543 ) C867_=_C1546( C867 C1546 ) C867_=_C1547( C867 C1547 ) \nC867_=_C1549( C867 C1549 ) C867_=_C1552( C867 C1552 ) C867_=_C1553( C867 C1553 ) C867_=_C1554( C867 C1554 ) C867_=_C1557( C867 C1557 ) C867_=_C1558( C867 C1558 ) \nC867_=_C1559( C867 C1559 ) C870_=_C878( C870 C878 ) C870_=_C965( C870 C965 ) C870_=_C1031( C870 C1031 ) C870_=_C1181( C870 C1181 ) C870_=_C1283( C870 C1283 ) \nC870_=_C1957( C870 C1957 ) C870_=_C2527( C870 C2527 ) C870_=_C2916( C870 C2916 ) C870_=_C2917( C870 C2917 ) C870_=_C2919( C870 C2919 ) C870_=_C2920( C870 C2920 ) \nC870_=_C2923( C870 C2923 ) C870_=_C2925( C870 C2925 ) C870_=_C2926( C870 C2926 ) C870_=_C2927( C870 C2927 ) C870_=_C2928( C870 C2928 ) C878_=_C973( C878 C973 ) \nC878_=_C1775( C878 C1775 ) C878_=_C2464( C878 C2464 ) C878_=_C2660( C878 C2660 ) C878_=_C2829( C878 C2829 ) C878_=_C3059( C878 C3059 ) C878_=_C3098( C878 C3098 ) \nC878_=_C3856( C878 C3856 ) C878_=_C4032( C878 C4032 ) C896_=_C897( C896 C897 ) C896_=_C1962( C896 C1962 ) C896_=_C2219( C896 C2219 ) C896_=_C2624( C896 C2624 ) \nC896_=_C2640( C896 C2640 ) C896_=_C2836( C896 C2836 ) C896_=_C2919( C896 C2919 ) C896_=_C3183( C896 C3183 ) C896_=_C3283( C896 C3283 ) C896_=_C3463( C896 C3463 ) \nC896_=_C3465( C896 C3465 ) C896_=_C3467( C896 C3467 ) C896_=_C3468( C896 C3468 ) C896_=_C3469( C896 C3469 ) C897_=_C1188( C897 C1188 ) C897_=_C1290( C897 C1290 ) \nC897_=_C1899( C897 C1899 ) C897_=_C2124( C897 C2124 ) C897_=_C2625( C897 C2625 ) C897_=_C2641( C897 C2641 ) C897_=_C2838( C897 C2838 ) C897_=_C3327( C897 C3327 ) \nC897_=_C3463( C897 C3463 ) C897_=_C3483( C897 C3483 ) C897_=_C3595( C897 C3595 ) C897_=_C3596( C897 C3596 ) C897_=_C3598( C897 C3598 ) C897_=_C3599( C897 C3599 ) \nC897_=_C3600( C897 C3600 ) C913_=_C938( C913 C938 ) C913_=_C1075( C913 C1075 ) C913_=_C1415( C913 C1415 ) C913_=_C1786( C913 C1786 ) C913_=_C2544( C913 C2544 ) \nC913_=_C2545( C913 C2545 ) C913_=_C2546( C913 C2546 ) C913_=_C2547( C913 C2547 ) C913_=_C2548( C913 C2548 ) C913_=_C2549( C913 C2549 ) C913_=_C2550( C913 C2550 ) \nC913_=_C2552( C913 C2552 ) C913_=_C2553( C913 C2553 ) C913_=_C2556( C913 C2556 ) C913_=_C2557( C913 C2557 ) C913_=_C2558( C913 C2558 ) C913_=_C2559( C913 C2559 ) \nC913_=_C2564( C913 C2564 ) C938_=_C945( C938 C945 ) C938_=_C949( C938 C949 ) C938_=_C951( C938 C951 ) C938_=_C953( C938 C953 ) C938_=_C1075( C938 C1075 ) \nC938_=_C1415( C938 C1415 ) C938_=_C1786( C938 C1786 ) C938_=_C2544( C938 C2544 ) C938_=_C2545( C938 C2545 ) C938_=_C2546( C938 C2546 ) C938_=_C2547( C938 C2547 ) \nC938_=_C2548( C938 C2548 ) C938_=_C2549( C938 C2549 ) C938_=_C2550( C938 C2550 ) C938_=_C2552( C938 C2552 ) C938_=_C2553( C938 C2553 ) C938_=_C2556( C938 C2556 ) \nC938_=_C2557( C938 C2557 ) C938_=_C2558( C938 C2558 ) C938_=_C2559( C938 C2559 ) C938_=_C2564( C938 C2564 ) C945_=_C949( C945 C949 ) C945_=_C951( C945 C951 ) \nC945_=_C953( C945 C953 ) C945_=_C1078( C945 C1078 ) C945_=_C1420( C945 C1420 ) C945_=_C1575( C945 C1575 ) C945_=_C2177( C945 C2177 ) C945_=_C2296( C945 C2296 ) \nC945_=_C2765( C945 C2765 ) C945_=_C2793( C945 C2793 ) C945_=_C2963( C945 C2963 ) C945_=_C3512( C945 C3512 ) C945_=_C3535( C945 C3535 ) C945_=_C3536( C945 C3536 ) \nC945_=_C3537( C945 C3537 ) C945_=_C3540( C945 C3540 ) C945_=_C3541( C945 C3541 ) C945_=_C3542( C945 C3542 ) C945_=_C3543( C945 C3543 ) C945_=_C3544( C945 C3544 ) \nC945_=_C3545( C945 C3545 ) C949_=_C951( C949 C951 ) C949_=_C953( C949 C953 ) C949_=_C1083( C949 C1083 ) C949_=_C1426( C949 C1426 ) C949_=_C1476( C949 C1476 ) \nC949_=_C1601( C949 C1601 ) C949_=_C2183( C949 C2183 ) C949_=_C2967( C949 C2967 ) C949_=_C3071( C949 C3071 ) C949_=_C3291( C949 C3291 ) C949_=_C3478( C949 C3478 ) \nC949_=_C3696( C949 C3696 ) C949_=_C3713( C949 C3713 ) C949_=_C3736( C949 C3736 ) C949_=_C3750( C949 C3750 ) C949_=_C3834( C949 C3834 ) C949_=_C3890( C949 C3890 ) \nC949_=_C3931( C949 C3931 ) C949_=_C3932( C949 C3932 ) C949_=_C3934( C949 C3934 ) C951_=_C953( C951 C953 ) C951_=_C1165( C951 C1165 ) C951_=_C1270( C951 C1270 ) \nC951_=_C1909( C951 C1909 ) C951_=_C1951( C951 C1951 ) C951_=_C2145( C951 C2145 ) C951_=_C2327( C951 C2327 ) C951_=_C2629( C951 C2629 ) C951_=_C2816( C951 C2816 ) \nC951_=_C2971( C951 C2971 ) C951_=_C3149( C951 C3149 ) C951_=_C3448( C951 C3448 ) C951_=_C3599( C951 C3599 ) C951_=_C3815( C951 C3815 ) C951_=_C3851( C951 C3851 ) \nC951_=_C3881( C951 C3881 ) C951_=_C3916( C951 C3916 ) C951_=_C3994( C951 C3994 ) C951_=_C3997( C951 C3997 ) C951_=_C4066( C951 C4066 ) C951_=_C4067( C951 C4067 ) \nC951_=_C4068( C951 C4068 ) C953_=_C1092( C953 C1092 ) C953_=_C1431( C953 C1431 ) C953_=_C1996( C953 C1996 ) C953_=_C2055( C953 C2055 ) C953_=_C2229( C953 C2229 ) \nC953_=_C2283( C953 C2283 ) C953_=_C2773( C953 C2773 ) C953_=_C2973( C953 C2973 ) C953_=_C3073( C953 C3073 ) C953_=_C3191( C953 C3191 ) C953_=_C3739( C953 C3739 ) \nC953_=_C3757( C953 C3757 ) C953_=_C3807( C953 C3807 ) C953_=_C3928( C953 C3928 ) C953_=_C4021( C953 C4021 ) C959_=_C965( C959 C965 ) C959_=_C971( C959 C971 ) \nC959_=_C973( C959 C973 ) C959_=_C1021( C959 C1021 ) C959_=_C1543( C959 C1543 ) C959_=_C1546( C959 C1546 ) C959_=_C1547( C959 C1547 ) C959_=_C1549( C959 C1549 ) \nC959_=_C1552( C959 C1552 ) C959_=_C1553( C959 C1553 ) C959_=_C1554( C959 C1554 ) C959_=_C1557( C959 C1557 ) C959_=_C1558( C959 C1558 ) C959_=_C1559( C959 C1559 ) \nC965_=_C971( C965 C971 ) C965_=_C973( C965 C973 ) C965_=_C1031( C965 C1031 ) C965_=_C1181( C965 C1181 ) C965_=_C1283( C965 C1283 ) C965_=_C1957( C965 C1957 ) \nC965_=_C2527( C965 C2527 ) C965_=_C2916( C965 C2916 ) C965_=_C2917( C965 C2917 ) C965_=_C2919( C965 C2919 ) C965_=_C2920( C965 C2920 ) C965_=_C2923( C965 C2923 ) \nC965_=_C2925( C965 C2925 ) C965_=_C2926( C965 C2926 ) C965_=_C2927( C965 C2927 ) C965_=_C2928( C965 C2928 ) C971_=_C973( C971 C973 ) C971_=_C996( C971 C996 ) \nC971_=_C1218( C971 C1218 ) C971_=_C1643( C971 C1643 ) C971_=_C1990( C971 C1990 ) C971_=_C2519( C971 C2519 ) C971_=_C2626( C971 C2626 ) C971_=_C2642( C971 C2642 ) \nC971_=_C2696( C971 C2696 ) C971_=_C2733( C971 C2733 ) C971_=_C2781( C971 C2781 ) C971_=_C3117( C971 C3117 ) C971_=_C3240( C971 C3240 ) C971_=_C3434( C971 C3434 ) \nC971_=_C3578( C971 C3578 ) C971_=_C3646( C971 C3646 ) C971_=_C3883( C971 C3883 ) C971_=_C3886( C971 C3886 ) C971_=_C3887( C971 C3887 ) C971_=_C3888( C971 C3888 ) \nC973_=_C1775( C973 C1775 ) C973_=_C2464( C973 C2464 ) C973_=_C2660( C973 C2660 ) C973_=_C2829( C973 C2829 ) C973_=_C3059( C973 C3059 ) C973_=_C3098( C973 C3098 ) \nC973_=_C3856( C973 C3856 ) C973_=_C4032( C973 C4032 ) C980_=_C986( C980 C986 ) C980_=_C989( C980 C989 ) C980_=_C996( C980 C996 ) C980_=_C1047( C980 C1047 ) \nC980_=_C1049( C980 C1049 ) C980_=_C1052( C980 C1052 ) C980_=_C1053( C980 C1053 ) C980_=_C1055( C980 C1055 ) C980_=_C1057( C980 C1057 ) C980_=_C1058( C980 C1058 ) \nC980_=_C1059( C980 C1059 ) C980_=_C1061( C980 C1061 ) C980_=_C1062( C980 C1062 ) C980_=_C1063( C980 C1063 ) C980_=_C1064( C980 C1064 ) C980_=_C1066( C980 C1066 ) \nC980_=_C1067( C980 C1067 ) C980_=_C1068( C980 C1068 ) C980_=_C1069( C980 C1069 ) C986_=_C989( C986 C989 ) C986_=_C996( C986 C996 ) C986_=_C2117( C986 C2117 ) \nC986_=_C2135( C986 C2135 ) C986_=_C2666( C986 C2666 ) C986_=_C2667( C986 C2667 ) C986_=_C2668( C986 C2668 ) C986_=_C2669( C986 C2669 ) C986_=_C2671( C986 C2671 ) \nC986_=_C2672( C986 C2672 ) C986_=_C2673( C986 C2673 ) C986_=_C2675( C986 C2675 ) C986_=_C2676( C986 C2676 ) C986_=_C2677( C986 C2677 ) C986_=_C2678( C986 C2678 ) \nC986_=_C2679( C986 C2679 ) C986_=_C2681( C986 C2681 ) C986_=_C2682( C986 C2682 ) C986_=_C2683( C986 C2683 ) C989_=_C996( C989 C996 ) C989_=_C1182( C989 C1182 ) \nC989_=_C1285( C989 C1285 ) C989_=_C1767( C989 C1767 ) C989_=_C1893( C989 C1893 ) C989_=_C2137( C989 C2137 ) C989_=_C2652( C989 C2652 ) C989_=_C3140( C989 C3140 ) \nC989_=_C3141( C989 C3141 ) C989_=_C3143( C989 C3143 ) C989_=_C3144( C989 C3144 ) C989_=_C3146( C989 C3146 ) C989_=_C3149( C989 C3149 ) C989_=_C3151( C989 C3151 ) \nC996_=_C1218( C996 C1218 ) C996_=_C1643( C996 C1643 ) C996_=_C1990( C996 C1990 ) C996_=_C2519( C996 C2519 ) C996_=_C2626( C996 C2626 ) C996_=_C2642( C996 C2642 ) \nC996_=_C2696( C996 C2696 ) C996_=_C2733( C996 C2733 ) C996_=_C2781( C996 C2781 ) C996_=_C3117( C996 C3117 ) C996_=_C3240( C996 C3240 ) C996_=_C3434(</w:t>
      </w:r>
    </w:p>
    <w:p>
      <w:pPr>
        <w:pStyle w:val="PreformattedText"/>
        <w:bidi w:val="0"/>
        <w:spacing w:before="0" w:after="0"/>
        <w:jc w:val="left"/>
        <w:rPr/>
      </w:pPr>
      <w:r>
        <w:rPr/>
        <w:t xml:space="preserve"> </w:t>
      </w:r>
      <w:r>
        <w:rPr/>
        <w:t>C996 C3434 ) \nC996_=_C3578( C996 C3578 ) C996_=_C3646( C996 C3646 ) C996_=_C3883( C996 C3883 ) C996_=_C3886( C996 C3886 ) C996_=_C3887( C996 C3887 ) C996_=_C3888( C996 C3888 ) \nC1019_=_C1020( C1019 C1020 ) C1019_=_C1021( C1019 C1021 ) C1019_=_C1022( C1019 C1022 ) C1019_=_C1024( C1019 C1024 ) C1019_=_C1031( C1019 C1031 ) C1019_=_C1033( C1019 C1033 ) \nC1019_=_C1036( C1019 C1036 ) C1019_=_C1037( C1019 C1037 ) C1019_=_C1039( C1019 C1039 ) C1019_=_C1172( C1019 C1172 ) C1019_=_C1173( C1019 C1173 ) C1019_=_C1174( C1019 C1174 ) \nC1019_=_C1175( C1019 C1175 ) C1019_=_C1176( C1019 C1176 ) C1019_=_C1177( C1019 C1177 ) C1019_=_C1178( C1019 C1178 ) C1019_=_C1180( C1019 C1180 ) C1019_=_C1181( C1019 C1181 ) \nC1019_=_C1182( C1019 C1182 ) C1019_=_C1183( C1019 C1183 ) C1019_=_C1185( C1019 C1185 ) C1019_=_C1187( C1019 C1187 ) C1019_=_C1188( C1019 C1188 ) C1019_=_C1190( C1019 C1190 ) \nC1019_=_C1191( C1019 C1191 ) C1019_=_C1195( C1019 C1195 ) C1019_=_C1196( C1019 C1196 ) C1020_=_C1021( C1020 C1021 ) C1020_=_C1022( C1020 C1022 ) C1020_=_C1024( C1020 C1024 ) \nC1020_=_C1031( C1020 C1031 ) C1020_=_C1033( C1020 C1033 ) C1020_=_C1036( C1020 C1036 ) C1020_=_C1037( C1020 C1037 ) C1020_=_C1039( C1020 C1039 ) C1020_=_C1224( C1020 C1224 ) \nC1020_=_C1227( C1020 C1227 ) C1020_=_C1231( C1020 C1231 ) C1020_=_C1233( C1020 C1233 ) C1020_=_C1235( C1020 C1235 ) C1020_=_C1237( C1020 C1237 ) C1020_=_C1241( C1020 C1241 ) \nC1020_=_C1242( C1020 C1242 ) C1020_=_C1244( C1020 C1244 ) C1020_=_C1245( C1020 C1245 ) C1020_=_C1246( C1020 C1246 ) C1020_=_C1247( C1020 C1247 ) C1021_=_C1022( C1021 C1022 ) \nC1021_=_C1024( C1021 C1024 ) C1021_=_C1031( C1021 C1031 ) C1021_=_C1033( C1021 C1033 ) C1021_=_C1036( C1021 C1036 ) C1021_=_C1037( C1021 C1037 ) C1021_=_C1039( C1021 C1039 ) \nC1021_=_C1543( C1021 C1543 ) C1021_=_C1546( C1021 C1546 ) C1021_=_C1547( C1021 C1547 ) C1021_=_C1549( C1021 C1549 ) C1021_=_C1552( C1021 C1552 ) C1021_=_C1553( C1021 C1553 ) \nC1021_=_C1554( C1021 C1554 ) C1021_=_C1557( C1021 C1557 ) C1021_=_C1558( C1021 C1558 ) C1021_=_C1559( C1021 C1559 ) C1022_=_C1024( C1022 C1024 ) C1022_=_C1031( C1022 C1031 ) \nC1022_=_C1033( C1022 C1033 ) C1022_=_C1036( C1022 C1036 ) C1022_=_C1037( C1022 C1037 ) C1022_=_C1039( C1022 C1039 ) C1022_=_C1173( C1022 C1173 ) C1022_=_C1278( C1022 C1278 ) \nC1022_=_C1887( C1022 C1887 ) C1022_=_C1934( C1022 C1934 ) C1022_=_C1935( C1022 C1935 ) C1022_=_C1936( C1022 C1936 ) C1022_=_C1937( C1022 C1937 ) C1022_=_C1941( C1022 C1941 ) \nC1022_=_C1942( C1022 C1942 ) C1022_=_C1944( C1022 C1944 ) C1022_=_C1945( C1022 C1945 ) C1022_=_C1947( C1022 C1947 ) C1022_=_C1949( C1022 C1949 ) C1022_=_C1950( C1022 C1950 ) \nC1022_=_C1951( C1022 C1951 ) C1022_=_C1952( C1022 C1952 ) C1024_=_C1031( C1024 C1031 ) C1024_=_C1033( C1024 C1033 ) C1024_=_C1036( C1024 C1036 ) C1024_=_C1037( C1024 C1037 ) \nC1024_=_C1039( C1024 C1039 ) C1024_=_C1761( C1024 C1761 ) C1024_=_C2018( C1024 C2018 ) C1024_=_C2019( C1024 C2019 ) C1024_=_C2020( C1024 C2020 ) C1024_=_C2023( C1024 C2023 ) \nC1024_=_C2025( C1024 C2025 ) C1024_=_C2026( C1024 C2026 ) C1024_=_C2030( C1024 C2030 ) C1024_=_C2032( C1024 C2032 ) C1024_=_C2034( C1024 C2034 ) C1024_=_C2036( C1024 C2036 ) \nC1024_=_C2037( C1024 C2037 ) C1031_=_C1033( C1031 C1033 ) C1031_=_C1036( C1031 C1036 ) C1031_=_C1037( C1031 C1037 ) C1031_=_C1039( C1031 C1039 ) C1031_=_C1181( C1031 C1181 ) \nC1031_=_C1283( C1031 C1283 ) C1031_=_C1957( C1031 C1957 ) C1031_=_C2527( C1031 C2527 ) C1031_=_C2916( C1031 C2916 ) C1031_=_C2917( C1031 C2917 ) C1031_=_C2919( C1031 C2919 ) \nC1031_=_C2920( C1031 C2920 ) C1031_=_C2923( C1031 C2923 ) C1031_=_C2925( C1031 C2925 ) C1031_=_C2926( C1031 C2926 ) C1031_=_C2927( C1031 C2927 ) C1031_=_C2928( C1031 C2928 ) \nC1033_=_C1036( C1033 C1036 ) C1033_=_C1037( C1033 C1037 ) C1033_=_C1039( C1033 C1039 ) C1033_=_C1260( C1033 C1260 ) C1033_=_C1377( C1033 C1377 ) C1033_=_C1682( C1033 C1682 ) \nC1033_=_C2314( C1033 C2314 ) C1033_=_C2514( C1033 C2514 ) C1033_=_C2948( C1033 C2948 ) C1033_=_C3237( C1033 C3237 ) C1033_=_C3439( C1033 C3439 ) C1033_=_C3440( C1033 C3440 ) \nC1033_=_C3443( C1033 C3443 ) C1033_=_C3444( C1033 C3444 ) C1033_=_C3445( C1033 C3445 ) C1033_=_C3446( C1033 C3446 ) C1033_=_C3447( C1033 C3447 ) C1033_=_C3448( C1033 C3448 ) \nC1033_=_C3449( C1033 C3449 ) C1033_=_C3450( C1033 C3450 ) C1036_=_C1037( C1036 C1037 ) C1036_=_C1039( C1036 C1039 ) C1036_=_C1925( C1036 C1925 ) C1036_=_C2051( C1036 C2051 ) \nC1036_=_C2222( C1036 C2222 ) C1036_=_C2461( C1036 C2461 ) C1036_=_C2499( C1036 C2499 ) C1036_=_C3186( C1036 C3186 ) C1036_=_C3344( C1036 C3344 ) C1036_=_C3354( C1036 C3354 ) \nC1036_=_C3363( C1036 C3363 ) C1036_=_C3465( C1036 C3465 ) C1036_=_C3667( C1036 C3667 ) C1036_=_C3804( C1036 C3804 ) C1036_=_C3805( C1036 C3805 ) C1036_=_C3807( C1036 C3807 ) \nC1036_=_C3808( C1036 C3808 ) C1037_=_C1039( C1037 C1039 ) C1037_=_C1262( C1037 C1262 ) C1037_=_C2202( C1037 C2202 ) C1037_=_C2320( C1037 C2320 ) C1037_=_C2955( C1037 C2955 ) \nC1037_=_C3505( C1037 C3505 ) C1037_=_C3623( C1037 C3623 ) C1037_=_C3691( C1037 C3691 ) C1037_=_C3732( C1037 C3732 ) C1037_=_C3809( C1037 C3809 ) C1037_=_C3810( C1037 C3810 ) \nC1037_=_C3811( C1037 C3811 ) C1037_=_C3812( C1037 C3812 ) C1037_=_C3813( C1037 C3813 ) C1037_=_C3814( C1037 C3814 ) C1037_=_C3815( C1037 C3815 ) C1037_=_C3816( C1037 C3816 ) \nC1039_=_C1773( C1039 C1773 ) C1039_=_C1905( C1039 C1905 ) C1039_=_C2072( C1039 C2072 ) C1039_=_C2244( C1039 C2244 ) C1039_=_C2412( C1039 C2412 ) C1039_=_C2613( C1039 C2613 ) \nC1039_=_C2657( C1039 C2657 ) C1039_=_C3178( C1039 C3178 ) C1039_=_C3390( C1039 C3390 ) C1039_=_C3423( C1039 C3423 ) C1039_=_C3511( C1039 C3511 ) C1039_=_C3791( C1039 C3791 ) \nC1039_=_C3846( C1039 C3846 ) C1039_=_C3873( C1039 C3873 ) C1039_=_C3980( C1039 C3980 ) C1039_=_C3984( C1039 C3984 ) C1039_=_C3985( C1039 C3985 ) C1047_=_C1049( C1047 C1049 ) \nC1047_=_C1052( C1047 C1052 ) C1047_=_C1053( C1047 C1053 ) C1047_=_C1055( C1047 C1055 ) C1047_=_C1057( C1047 C1057 ) C1047_=_C1058( C1047 C1058 ) C1047_=_C1059( C1047 C1059 ) \nC1047_=_C1061( C1047 C1061 ) C1047_=_C1062( C1047 C1062 ) C1047_=_C1063( C1047 C1063 ) C1047_=_C1064( C1047 C1064 ) C1047_=_C1066( C1047 C1066 ) C1047_=_C1067( C1047 C1067 ) \nC1047_=_C1068( C1047 C1068 ) C1047_=_C1069( C1047 C1069 ) C1047_=_C1224( C1047 C1224 ) C1047_=_C1298( C1047 C1298 ) C1047_=_C1321( C1047 C1321 ) C1047_=_C1415( C1047 C1415 ) \nC1047_=_C1420( C1047 C1420 ) C1047_=_C1423( C1047 C1423 ) C1047_=_C1426( C1047 C1426 ) C1047_=_C1428( C1047 C1428 ) C1047_=_C1431( C1047 C1431 ) C1049_=_C1052( C1049 C1052 ) \nC1049_=_C1053( C1049 C1053 ) C1049_=_C1055( C1049 C1055 ) C1049_=_C1057( C1049 C1057 ) C1049_=_C1058( C1049 C1058 ) C1049_=_C1059( C1049 C1059 ) C1049_=_C1061( C1049 C1061 ) \nC1049_=_C1062( C1049 C1062 ) C1049_=_C1063( C1049 C1063 ) C1049_=_C1064( C1049 C1064 ) C1049_=_C1066( C1049 C1066 ) C1049_=_C1067( C1049 C1067 ) C1049_=_C1068( C1049 C1068 ) \nC1049_=_C1069( C1049 C1069 ) C1049_=_C1227( C1049 C1227 ) C1049_=_C1323( C1049 C1323 ) C1052_=_C1053( C1052 C1053 ) C1052_=_C1055( C1052 C1055 ) C1052_=_C1057( C1052 C1057 ) \nC1052_=_C1058( C1052 C1058 ) C1052_=_C1059( C1052 C1059 ) C1052_=_C1061( C1052 C1061 ) C1052_=_C1062( C1052 C1062 ) C1052_=_C1063( C1052 C1063 ) C1052_=_C1064( C1052 C1064 ) \nC1052_=_C1066( C1052 C1066 ) C1052_=_C1067( C1052 C1067 ) C1052_=_C1068( C1052 C1068 ) C1052_=_C1069( C1052 C1069 ) C1052_=_C1231( C1052 C1231 ) C1052_=_C1504( C1052 C1504 ) \nC1052_=_C1743( C1052 C1743 ) C1052_=_C1935( C1052 C1935 ) C1052_=_C2098( C1052 C2098 ) C1052_=_C2117( C1052 C2117 ) C1052_=_C2124( C1052 C2124 ) C1052_=_C2127( C1052 C2127 ) \nC1053_=_C1055( C1053 C1055 ) C1053_=_C1057( C1053 C1057 ) C1053_=_C1058( C1053 C1058 ) C1053_=_C1059( C1053 C1059 ) C1053_=_C1061( C1053 C1061 ) C1053_=_C1062( C1053 C1062 ) \nC1053_=_C1063( C1053 C1063 ) C1053_=_C1064( C1053 C1064 ) C1053_=_C1066( C1053 C1066 ) C1053_=_C1067( C1053 C1067 ) C1053_=_C1068( C1053 C1068 ) C1053_=_C1069( C1053 C1069 ) \nC1053_=_C2135( C1053 C2135 ) C1053_=_C2137( C1053 C2137 ) C1053_=_C2138( C1053 C2138 ) C1053_=_C2145( C1053 C2145 ) C1055_=_C1057( C1055 C1057 ) C1055_=_C1058( C1055 C1058 ) \nC1055_=_C1059( C1055 C1059 ) C1055_=_C1061( C1055 C1061 ) C1055_=_C1062( C1055 C1062 ) C1055_=_C1063( C1055 C1063 ) C1055_=_C1064( C1055 C1064 ) C1055_=_C1066( C1055 C1066 ) \nC1055_=_C1067( C1055 C1067 ) C1055_=_C1068( C1055 C1068 ) C1055_=_C1069( C1055 C1069 ) C1055_=_C1233( C1055 C1233 ) C1055_=_C1326( C1055 C1326 ) C1057_=_C1058( C1057 C1058 ) \nC1057_=_C1059( C1057 C1059 ) C1057_=_C1061( C1057 C1061 ) C1057_=_C1062( C1057 C1062 ) C1057_=_C1063( C1057 C1063 ) C1057_=_C1064( C1057 C1064 ) C1057_=_C1066( C1057 C1066 ) \nC1057_=_C1067( C1057 C1067 ) C1057_=_C1068( C1057 C1068 ) C1057_=_C1069( C1057 C1069 ) C1057_=_C1235( C1057 C1235 ) C1057_=_C1313( C1057 C1313 ) C1057_=_C1331( C1057 C1331 ) \nC1057_=_C2715( C1057 C2715 ) C1057_=_C3394( C1057 C3394 ) C1057_=_C3400( C1057 C3400 ) C1058_=_C1059( C1058 C1059 ) C1058_=_C1061( C1058 C1061 ) C1058_=_C1062( C1058 C1062 ) \nC1058_=_C1063( C1058 C1063 ) C1058_=_C1064( C1058 C1064 ) C1058_=_C1066( C1058 C1066 ) C1058_=_C1067( C1058 C1067 ) C1058_=_C1068( C1058 C1068 ) C1058_=_C1069( C1058 C1069 ) \nC1058_=_C1237( C1058 C1237 ) C1058_=_C1512( C1058 C1512 ) C1058_=_C1748( C1058 C1748 ) C1058_=_C1942( C1058 C1942 ) C1058_=_C2671( C1058 C2671 ) C1058_=_C3314( C1058 C3314 ) \nC1058_=_C3483( C1058 C3483 ) C1058_=_C3491( C1058 C3491 ) C1059_=_C1061( C1059 C1061 ) C1059_=_C1062( C1059 C1062 ) C1059_=_C1063( C1059 C1063 ) C1059_=_C1064( C1059 C1064 ) \nC1059_=_C1066( C1059 C1066 ) C1059_=_C1067( C1059 C1067 ) C1059_=_C1068( C1059 C1068 ) C1059_=_C1069( C1059 C1069 ) C1059_=_C2672( C1059 C2672 ) C1059_=_C3141( C1059 C3141 ) \nC1059_=_C3439( C1059 C3439 ) C1061_=_C1062( C1061 C1062 ) C1061_=_C1063( C1061 C1063 ) C1061_=_C1064( C1061 C1064 ) C1061_=_C1066( C1061 C1066 ) C1061_=_C1067( C1061 C1067 ) \nC1061_=_C1068( C1061 C1068 ) C1061_=_C1069(</w:t>
      </w:r>
    </w:p>
    <w:p>
      <w:pPr>
        <w:pStyle w:val="PreformattedText"/>
        <w:bidi w:val="0"/>
        <w:spacing w:before="0" w:after="0"/>
        <w:jc w:val="left"/>
        <w:rPr/>
      </w:pPr>
      <w:r>
        <w:rPr/>
        <w:t xml:space="preserve"> </w:t>
      </w:r>
      <w:r>
        <w:rPr/>
        <w:t>C1061 C1069 ) C1061_=_C2108( C1061 C2108 ) C1061_=_C2675( C1061 C2675 ) C1061_=_C3143( C1061 C3143 ) C1061_=_C3667( C1061 C3667 ) \nC1061_=_C3670( C1061 C3670 ) C1062_=_C1063( C1062 C1063 ) C1062_=_C1064( C1062 C1064 ) C1062_=_C1066( C1062 C1066 ) C1062_=_C1067( C1062 C1067 ) C1062_=_C1068( C1062 C1068 ) \nC1062_=_C1069( C1062 C1069 ) C1062_=_C2676( C1062 C2676 ) C1062_=_C3144( C1062 C3144 ) C1062_=_C3171( C1062 C3171 ) C1063_=_C1064( C1063 C1064 ) C1063_=_C1066( C1063 C1066 ) \nC1063_=_C1067( C1063 C1067 ) C1063_=_C1068( C1063 C1068 ) C1063_=_C1069( C1063 C1069 ) C1063_=_C1241( C1063 C1241 ) C1063_=_C1332( C1063 C1332 ) C1063_=_C1928( C1063 C1928 ) \nC1063_=_C2502( C1063 C2502 ) C1063_=_C2539( C1063 C2539 ) C1063_=_C3366( C1063 C3366 ) C1063_=_C3467( C1063 C3467 ) C1063_=_C3805( C1063 C3805 ) C1063_=_C3911( C1063 C3911 ) \nC1063_=_C3928( C1063 C3928 ) C1064_=_C1066( C1064 C1066 ) C1064_=_C1067( C1064 C1067 ) C1064_=_C1068( C1064 C1068 ) C1064_=_C1069( C1064 C1069 ) C1064_=_C1242( C1064 C1242 ) \nC1064_=_C1333( C1064 C1333 ) C1064_=_C2503( C1064 C2503 ) C1064_=_C3970( C1064 C3970 ) C1066_=_C1067( C1066 C1067 ) C1066_=_C1068( C1066 C1068 ) C1066_=_C1069( C1066 C1069 ) \nC1066_=_C1244( C1066 C1244 ) C1066_=_C1334( C1066 C1334 ) C1066_=_C2564( C1066 C2564 ) C1066_=_C3543( C1066 C3543 ) C1066_=_C3931( C1066 C3931 ) C1066_=_C4021( C1066 C4021 ) \nC1067_=_C1068( C1067 C1068 ) C1067_=_C1069( C1067 C1069 ) C1067_=_C1245( C1067 C1245 ) C1067_=_C1337( C1067 C1337 ) C1067_=_C1950( C1067 C1950 ) C1067_=_C3985( C1067 C3985 ) \nC1067_=_C4034( C1067 C4034 ) C1068_=_C1069( C1068 C1069 ) C1068_=_C2543( C1068 C2543 ) C1068_=_C2682( C1068 C2682 ) C1068_=_C3151( C1068 C3151 ) C1068_=_C4060( C1068 C4060 ) \nC1069_=_C1247( C1069 C1247 ) C1069_=_C1521( C1069 C1521 ) C1069_=_C1759( C1069 C1759 ) C1069_=_C1952( C1069 C1952 ) C1069_=_C2683( C1069 C2683 ) C1069_=_C3600( C1069 C3600 ) \nC1069_=_C3998( C1069 C3998 ) C1072_=_C1075( C1072 C1075 ) C1072_=_C1078( C1072 C1078 ) C1072_=_C1083( C1072 C1083 ) C1072_=_C1085( C1072 C1085 ) C1072_=_C1088( C1072 C1088 ) \nC1072_=_C1092( C1072 C1092 ) C1072_=_C1342( C1072 C1342 ) C1072_=_C1804( C1072 C1804 ) C1072_=_C1805( C1072 C1805 ) C1072_=_C1806( C1072 C1806 ) C1072_=_C1808( C1072 C1808 ) \nC1072_=_C1809( C1072 C1809 ) C1072_=_C1811( C1072 C1811 ) C1072_=_C1812( C1072 C1812 ) C1072_=_C1816( C1072 C1816 ) C1072_=_C1817( C1072 C1817 ) C1072_=_C1818( C1072 C1818 ) \nC1072_=_C1819( C1072 C1819 ) C1072_=_C1820( C1072 C1820 ) C1075_=_C1078( C1075 C1078 ) C1075_=_C1083( C1075 C1083 ) C1075_=_C1085( C1075 C1085 ) C1075_=_C1088( C1075 C1088 ) \nC1075_=_C1092( C1075 C1092 ) C1075_=_C1415( C1075 C1415 ) C1075_=_C1786( C1075 C1786 ) C1075_=_C2544( C1075 C2544 ) C1075_=_C2545( C1075 C2545 ) C1075_=_C2546( C1075 C2546 ) \nC1075_=_C2547( C1075 C2547 ) C1075_=_C2548( C1075 C2548 ) C1075_=_C2549( C1075 C2549 ) C1075_=_C2550( C1075 C2550 ) C1075_=_C2552( C1075 C2552 ) C1075_=_C2553( C1075 C2553 ) \nC1075_=_C2556( C1075 C2556 ) C1075_=_C2557( C1075 C2557 ) C1075_=_C2558( C1075 C2558 ) C1075_=_C2559( C1075 C2559 ) C1075_=_C2564( C1075 C2564 ) C1078_=_C1083( C1078 C1083 ) \nC1078_=_C1085( C1078 C1085 ) C1078_=_C1088( C1078 C1088 ) C1078_=_C1092( C1078 C1092 ) C1078_=_C1420( C1078 C1420 ) C1078_=_C1575( C1078 C1575 ) C1078_=_C2177( C1078 C2177 ) \nC1078_=_C2296( C1078 C2296 ) C1078_=_C2765( C1078 C2765 ) C1078_=_C2793( C1078 C2793 ) C1078_=_C2963( C1078 C2963 ) C1078_=_C3512( C1078 C3512 ) C1078_=_C3535( C1078 C3535 ) \nC1078_=_C3536( C1078 C3536 ) C1078_=_C3537( C1078 C3537 ) C1078_=_C3540( C1078 C3540 ) C1078_=_C3541( C1078 C3541 ) C1078_=_C3542( C1078 C3542 ) C1078_=_C3543( C1078 C3543 ) \nC1078_=_C3544( C1078 C3544 ) C1078_=_C3545( C1078 C3545 ) C1083_=_C1085( C1083 C1085 ) C1083_=_C1088( C1083 C1088 ) C1083_=_C1092( C1083 C1092 ) C1083_=_C1426( C1083 C1426 ) \nC1083_=_C1476( C1083 C1476 ) C1083_=_C1601( C1083 C1601 ) C1083_=_C2183( C1083 C2183 ) C1083_=_C2967( C1083 C2967 ) C1083_=_C3071( C1083 C3071 ) C1083_=_C3291( C1083 C3291 ) \nC1083_=_C3478( C1083 C3478 ) C1083_=_C3696( C1083 C3696 ) C1083_=_C3713( C1083 C3713 ) C1083_=_C3736( C1083 C3736 ) C1083_=_C3750( C1083 C3750 ) C1083_=_C3834( C1083 C3834 ) \nC1083_=_C3890( C1083 C3890 ) C1083_=_C3931( C1083 C3931 ) C1083_=_C3932( C1083 C3932 ) C1083_=_C3934( C1083 C3934 ) C1085_=_C1088( C1085 C1088 ) C1085_=_C1092( C1085 C1092 ) \nC1085_=_C2053( C1085 C2053 ) C1085_=_C2280( C1085 C2280 ) C1085_=_C2463( C1085 C2463 ) C1085_=_C2749( C1085 C2749 ) C1085_=_C3157( C1085 C3157 ) C1085_=_C3347( C1085 C3347 ) \nC1085_=_C3358( C1085 C3358 ) C1085_=_C3632( C1085 C3632 ) C1085_=_C3670( C1085 C3670 ) C1085_=_C3778( C1085 C3778 ) C1085_=_C3954( C1085 C3954 ) C1085_=_C4003( C1085 C4003 ) \nC1085_=_C4004( C1085 C4004 ) C1085_=_C4005( C1085 C4005 ) C1085_=_C4006( C1085 C4006 ) C1085_=_C4007( C1085 C4007 ) C1085_=_C4008( C1085 C4008 ) C1085_=_C4009( C1085 C4009 ) \nC1088_=_C1092( C1088 C1092 ) C1088_=_C1354( C1088 C1354 ) C1088_=_C1860( C1088 C1860 ) C1088_=_C1930( C1088 C1930 ) C1088_=_C2206( C1088 C2206 ) C1088_=_C2307( C1088 C2307 ) \nC1088_=_C2540( C1088 C2540 ) C1088_=_C2659( C1088 C2659 ) C1088_=_C2800( C1088 C2800 ) C1088_=_C3002( C1088 C3002 ) C1088_=_C3219( C1088 C3219 ) C1088_=_C3230( C1088 C3230 ) \nC1088_=_C3544( C1088 C3544 ) C1088_=_C3715( C1088 C3715 ) C1088_=_C3818( C1088 C3818 ) C1088_=_C3867( C1088 C3867 ) C1088_=_C4012( C1088 C4012 ) C1088_=_C4022( C1088 C4022 ) \nC1088_=_C4023( C1088 C4023 ) C1088_=_C4024( C1088 C4024 ) C1088_=_C4025( C1088 C4025 ) C1092_=_C1431( C1092 C1431 ) C1092_=_C1996( C1092 C1996 ) C1092_=_C2055( C1092 C2055 ) \nC1092_=_C2229( C1092 C2229 ) C1092_=_C2283( C1092 C2283 ) C1092_=_C2773( C1092 C2773 ) C1092_=_C2973( C1092 C2973 ) C1092_=_C3073( C1092 C3073 ) C1092_=_C3191( C1092 C3191 ) \nC1092_=_C3739( C1092 C3739 ) C1092_=_C3757( C1092 C3757 ) C1092_=_C3807( C1092 C3807 ) C1092_=_C3928( C1092 C3928 ) C1092_=_C4021( C1092 C4021 ) C1105_=_C1255( C1105 C1255 ) \nC1105_=_C1849( C1105 C1849 ) C1105_=_C2152( C1105 C2152 ) C1105_=_C2402( C1105 C2402 ) C1105_=_C2452( C1105 C2452 ) C1105_=_C2634( C1105 C2634 ) C1105_=_C2711( C1105 C2711 ) \nC1105_=_C2713( C1105 C2713 ) C1105_=_C2714( C1105 C2714 ) C1105_=_C2715( C1105 C2715 ) C1105_=_C2716( C1105 C2716 ) C1105_=_C2717( C1105 C2717 ) C1105_=_C2718( C1105 C2718 ) \nC1105_=_C2719( C1105 C2719 ) C1105_=_C2722( C1105 C2722 ) C1105_=_C2723( C1105 C2723 ) C1105_=_C2724( C1105 C2724 ) C1105_=_C2725( C1105 C2725 ) C1122_=_C1123( C1122 C1123 ) \nC1122_=_C1133( C1122 C1133 ) C1122_=_C1760( C1122 C1760 ) C1122_=_C1845( C1122 C1845 ) C1122_=_C1865( C1122 C1865 ) C1122_=_C1868( C1122 C1868 ) C1122_=_C1869( C1122 C1869 ) \nC1122_=_C1870( C1122 C1870 ) C1122_=_C1871( C1122 C1871 ) C1122_=_C1872( C1122 C1872 ) C1122_=_C1874( C1122 C1874 ) C1122_=_C1876( C1122 C1876 ) C1122_=_C1877( C1122 C1877 ) \nC1122_=_C1878( C1122 C1878 ) C1122_=_C1879( C1122 C1879 ) C1122_=_C1880( C1122 C1880 ) C1122_=_C1883( C1122 C1883 ) C1122_=_C1884( C1122 C1884 ) C1122_=_C1885( C1122 C1885 ) \nC1123_=_C1133( C1123 C1133 ) C1123_=_C1846( C1123 C1846 ) C1123_=_C1865( C1123 C1865 ) C1123_=_C1912( C1123 C1912 ) C1123_=_C1913( C1123 C1913 ) C1123_=_C1916( C1123 C1916 ) \nC1123_=_C1917( C1123 C1917 ) C1123_=_C1919( C1123 C1919 ) C1123_=_C1925( C1123 C1925 ) C1123_=_C1928( C1123 C1928 ) C1123_=_C1929( C1123 C1929 ) C1123_=_C1930( C1123 C1930 ) \nC1123_=_C1931( C1123 C1931 ) C1123_=_C1932( C1123 C1932 ) C1133_=_C1159( C1133 C1159 ) C1133_=_C1494( C1133 C1494 ) C1133_=_C1852( C1133 C1852 ) C1133_=_C1877( C1133 C1877 ) \nC1133_=_C1895( C1133 C1895 ) C1133_=_C1941( C1133 C1941 ) C1133_=_C2574( C1133 C2574 ) C1133_=_C2804( C1133 C2804 ) C1133_=_C2977( C1133 C2977 ) C1133_=_C3140( C1133 C3140 ) \nC1133_=_C3153( C1133 C3153 ) C1133_=_C3246( C1133 C3246 ) C1133_=_C3327( C1133 C3327 ) C1133_=_C3328( C1133 C3328 ) C1133_=_C3329( C1133 C3329 ) C1133_=_C3330( C1133 C3330 ) \nC1133_=_C3331( C1133 C3331 ) C1133_=_C3333( C1133 C3333 ) C1133_=_C3334( C1133 C3334 ) C1133_=_C3336( C1133 C3336 ) C1133_=_C3337( C1133 C3337 ) C1159_=_C1163( C1159 C1163 ) \nC1159_=_C1165( C1159 C1165 ) C1159_=_C1494( C1159 C1494 ) C1159_=_C1852( C1159 C1852 ) C1159_=_C1877( C1159 C1877 ) C1159_=_C1895( C1159 C1895 ) C1159_=_C1941( C1159 C1941 ) \nC1159_=_C2574( C1159 C2574 ) C1159_=_C2804( C1159 C2804 ) C1159_=_C2977( C1159 C2977 ) C1159_=_C3140( C1159 C3140 ) C1159_=_C3153( C1159 C3153 ) C1159_=_C3246( C1159 C3246 ) \nC1159_=_C3327( C1159 C3327 ) C1159_=_C3328( C1159 C3328 ) C1159_=_C3329( C1159 C3329 ) C1159_=_C3330( C1159 C3330 ) C1159_=_C3331( C1159 C3331 ) C1159_=_C3333( C1159 C3333 ) \nC1159_=_C3334( C1159 C3334 ) C1159_=_C3336( C1159 C3336 ) C1159_=_C3337( C1159 C3337 ) C1163_=_C1165( C1163 C1165 ) C1163_=_C1336( C1163 C1336 ) C1163_=_C1498( C1163 C1498 ) \nC1163_=_C1973( C1163 C1973 ) C1163_=_C2579( C1163 C2579 ) C1163_=_C2925( C1163 C2925 ) C1163_=_C3158( C1163 C3158 ) C1163_=_C3253( C1163 C3253 ) C1163_=_C3293( C1163 C3293 ) \nC1163_=_C3920( C1163 C3920 ) C1163_=_C4034( C1163 C4034 ) C1163_=_C4035( C1163 C4035 ) C1163_=_C4036( C1163 C4036 ) C1163_=_C4037( C1163 C4037 ) C1163_=_C4038( C1163 C4038 ) \nC1165_=_C1270( C1165 C1270 ) C1165_=_C1909( C1165 C1909 ) C1165_=_C1951( C1165 C1951 ) C1165_=_C2145( C1165 C2145 ) C1165_=_C2327( C1165 C2327 ) C1165_=_C2629( C1165 C2629 ) \nC1165_=_C2816( C1165 C2816 ) C1165_=_C2971( C1165 C2971 ) C1165_=_C3149( C1165 C3149 ) C1165_=_C3448( C1165 C3448 ) C1165_=_C3599( C1165 C3599 ) C1165_=_C3815( C1165 C3815 ) \nC1165_=_C3851( C1165 C3851 ) C1165_=_C3881( C1165 C3881 ) C1165_=_C3916( C1165 C3916 ) C1165_=_C3994( C1165 C3994 ) C1165_=_C3997( C1165 C3997 ) C1165_=_C4066( C1165 C4066 ) \nC1165_=_C4067( C1165 C4067 ) C1165_=_C4068( C1165 C4068 ) C1172_=_C1173( C1172 C1173 ) C1172_=_C1174( C1172 C1174 ) C1172_=_C1175( C1172 C1175 ) C1172_=_C1176( C1172 C1176 ) \nC1172_=_C1177( C1172 C1177 ) C1172_=_C1178( C1172 C1178 ) C1172_=_C1180( C1172 C1180 ) C1172_=_C1181(</w:t>
      </w:r>
    </w:p>
    <w:p>
      <w:pPr>
        <w:pStyle w:val="PreformattedText"/>
        <w:bidi w:val="0"/>
        <w:spacing w:before="0" w:after="0"/>
        <w:jc w:val="left"/>
        <w:rPr/>
      </w:pPr>
      <w:r>
        <w:rPr/>
        <w:t xml:space="preserve"> </w:t>
      </w:r>
      <w:r>
        <w:rPr/>
        <w:t>C1172 C1181 ) C1172_=_C1182( C1172 C1182 ) C1172_=_C1183( C1172 C1183 ) \nC1172_=_C1185( C1172 C1185 ) C1172_=_C1187( C1172 C1187 ) C1172_=_C1188( C1172 C1188 ) C1172_=_C1190( C1172 C1190 ) C1172_=_C1191( C1172 C1191 ) C1172_=_C1195( C1172 C1195 ) \nC1172_=_C1196( C1172 C1196 ) C1172_=_C1277( C1172 C1277 ) C1172_=_C1887( C1172 C1887 ) C1172_=_C1889( C1172 C1889 ) C1172_=_C1890( C1172 C1890 ) C1172_=_C1893( C1172 C1893 ) \nC1172_=_C1894( C1172 C1894 ) C1172_=_C1895( C1172 C1895 ) C1172_=_C1899( C1172 C1899 ) C1172_=_C1905( C1172 C1905 ) C1172_=_C1907( C1172 C1907 ) C1172_=_C1908( C1172 C1908 ) \nC1172_=_C1909( C1172 C1909 ) C1173_=_C1174( C1173 C1174 ) C1173_=_C1175( C1173 C1175 ) C1173_=_C1176( C1173 C1176 ) C1173_=_C1177( C1173 C1177 ) C1173_=_C1178( C1173 C1178 ) \nC1173_=_C1180( C1173 C1180 ) C1173_=_C1181( C1173 C1181 ) C1173_=_C1182( C1173 C1182 ) C1173_=_C1183( C1173 C1183 ) C1173_=_C1185( C1173 C1185 ) C1173_=_C1187( C1173 C1187 ) \nC1173_=_C1188( C1173 C1188 ) C1173_=_C1190( C1173 C1190 ) C1173_=_C1191( C1173 C1191 ) C1173_=_C1195( C1173 C1195 ) C1173_=_C1196( C1173 C1196 ) C1173_=_C1278( C1173 C1278 ) \nC1173_=_C1887( C1173 C1887 ) C1173_=_C1934( C1173 C1934 ) C1173_=_C1935( C1173 C1935 ) C1173_=_C1936( C1173 C1936 ) C1173_=_C1937( C1173 C1937 ) C1173_=_C1941( C1173 C1941 ) \nC1173_=_C1942( C1173 C1942 ) C1173_=_C1944( C1173 C1944 ) C1173_=_C1945( C1173 C1945 ) C1173_=_C1947( C1173 C1947 ) C1173_=_C1949( C1173 C1949 ) C1173_=_C1950( C1173 C1950 ) \nC1173_=_C1951( C1173 C1951 ) C1173_=_C1952( C1173 C1952 ) C1174_=_C1175( C1174 C1175 ) C1174_=_C1176( C1174 C1176 ) C1174_=_C1177( C1174 C1177 ) C1174_=_C1178( C1174 C1178 ) \nC1174_=_C1180( C1174 C1180 ) C1174_=_C1181( C1174 C1181 ) C1174_=_C1182( C1174 C1182 ) C1174_=_C1183( C1174 C1183 ) C1174_=_C1185( C1174 C1185 ) C1174_=_C1187( C1174 C1187 ) \nC1174_=_C1188( C1174 C1188 ) C1174_=_C1190( C1174 C1190 ) C1174_=_C1191( C1174 C1191 ) C1174_=_C1195( C1174 C1195 ) C1174_=_C1196( C1174 C1196 ) C1174_=_C1279( C1174 C1279 ) \nC1174_=_C1955( C1174 C1955 ) C1174_=_C1957( C1174 C1957 ) C1174_=_C1962( C1174 C1962 ) C1174_=_C1966( C1174 C1966 ) C1174_=_C1972( C1174 C1972 ) C1174_=_C1973( C1174 C1973 ) \nC1174_=_C1974( C1174 C1974 ) C1175_=_C1176( C1175 C1176 ) C1175_=_C1177( C1175 C1177 ) C1175_=_C1178( C1175 C1178 ) C1175_=_C1180( C1175 C1180 ) C1175_=_C1181( C1175 C1181 ) \nC1175_=_C1182( C1175 C1182 ) C1175_=_C1183( C1175 C1183 ) C1175_=_C1185( C1175 C1185 ) C1175_=_C1187( C1175 C1187 ) C1175_=_C1188( C1175 C1188 ) C1175_=_C1190( C1175 C1190 ) \nC1175_=_C1191( C1175 C1191 ) C1175_=_C1195( C1175 C1195 ) C1175_=_C1196( C1175 C1196 ) C1176_=_C1177( C1176 C1177 ) C1176_=_C1178( C1176 C1178 ) C1176_=_C1180( C1176 C1180 ) \nC1176_=_C1181( C1176 C1181 ) C1176_=_C1182( C1176 C1182 ) C1176_=_C1183( C1176 C1183 ) C1176_=_C1185( C1176 C1185 ) C1176_=_C1187( C1176 C1187 ) C1176_=_C1188( C1176 C1188 ) \nC1176_=_C1190( C1176 C1190 ) C1176_=_C1191( C1176 C1191 ) C1176_=_C1195( C1176 C1195 ) C1176_=_C1196( C1176 C1196 ) C1176_=_C1303( C1176 C1303 ) C1176_=_C1436( C1176 C1436 ) \nC1176_=_C2038( C1176 C2038 ) C1176_=_C2045( C1176 C2045 ) C1176_=_C2051( C1176 C2051 ) C1176_=_C2052( C1176 C2052 ) C1176_=_C2053( C1176 C2053 ) C1176_=_C2055( C1176 C2055 ) \nC1177_=_C1178( C1177 C1178 ) C1177_=_C1180( C1177 C1180 ) C1177_=_C1181( C1177 C1181 ) C1177_=_C1182( C1177 C1182 ) C1177_=_C1183( C1177 C1183 ) C1177_=_C1185( C1177 C1185 ) \nC1177_=_C1187( C1177 C1187 ) C1177_=_C1188( C1177 C1188 ) C1177_=_C1190( C1177 C1190 ) C1177_=_C1191( C1177 C1191 ) C1177_=_C1195( C1177 C1195 ) C1177_=_C1196( C1177 C1196 ) \nC1177_=_C2311( C1177 C2311 ) C1177_=_C2314( C1177 C2314 ) C1177_=_C2320( C1177 C2320 ) C1177_=_C2322( C1177 C2322 ) C1177_=_C2325( C1177 C2325 ) C1177_=_C2327( C1177 C2327 ) \nC1178_=_C1180( C1178 C1180 ) C1178_=_C1181( C1178 C1181 ) C1178_=_C1182( C1178 C1182 ) C1178_=_C1183( C1178 C1183 ) C1178_=_C1185( C1178 C1185 ) C1178_=_C1187( C1178 C1187 ) \nC1178_=_C1188( C1178 C1188 ) C1178_=_C1190( C1178 C1190 ) C1178_=_C1191( C1178 C1191 ) C1178_=_C1195( C1178 C1195 ) C1178_=_C1196( C1178 C1196 ) C1178_=_C1306( C1178 C1306 ) \nC1178_=_C2393( C1178 C2393 ) C1178_=_C2395( C1178 C2395 ) C1180_=_C1181( C1180 C1181 ) C1180_=_C1182( C1180 C1182 ) C1180_=_C1183( C1180 C1183 ) C1180_=_C1185( C1180 C1185 ) \nC1180_=_C1187( C1180 C1187 ) C1180_=_C1188( C1180 C1188 ) C1180_=_C1190( C1180 C1190 ) C1180_=_C1191( C1180 C1191 ) C1180_=_C1195( C1180 C1195 ) C1180_=_C1196( C1180 C1196 ) \nC1180_=_C1256( C1180 C1256 ) C1180_=_C1282( C1180 C1282 ) C1180_=_C1765( C1180 C1765 ) C1180_=_C1890( C1180 C1890 ) C1180_=_C2311( C1180 C2311 ) C1180_=_C2648( C1180 C2648 ) \nC1180_=_C2804( C1180 C2804 ) C1180_=_C2808( C1180 C2808 ) C1180_=_C2809( C1180 C2809 ) C1180_=_C2810( C1180 C2810 ) C1180_=_C2811( C1180 C2811 ) C1180_=_C2813( C1180 C2813 ) \nC1180_=_C2816( C1180 C2816 ) C1181_=_C1182( C1181 C1182 ) C1181_=_C1183( C1181 C1183 ) C1181_=_C1185( C1181 C1185 ) C1181_=_C1187( C1181 C1187 ) C1181_=_C1188( C1181 C1188 ) \nC1181_=_C1190( C1181 C1190 ) C1181_=_C1191( C1181 C1191 ) C1181_=_C1195( C1181 C1195 ) C1181_=_C1196( C1181 C1196 ) C1181_=_C1283( C1181 C1283 ) C1181_=_C1957( C1181 C1957 ) \nC1181_=_C2527( C1181 C2527 ) C1181_=_C2916( C1181 C2916 ) C1181_=_C2917( C1181 C2917 ) C1181_=_C2919( C1181 C2919 ) C1181_=_C2920( C1181 C2920 ) C1181_=_C2923( C1181 C2923 ) \nC1181_=_C2925( C1181 C2925 ) C1181_=_C2926( C1181 C2926 ) C1181_=_C2927( C1181 C2927 ) C1181_=_C2928( C1181 C2928 ) C1182_=_C1183( C1182 C1183 ) C1182_=_C1185( C1182 C1185 ) \nC1182_=_C1187( C1182 C1187 ) C1182_=_C1188( C1182 C1188 ) C1182_=_C1190( C1182 C1190 ) C1182_=_C1191( C1182 C1191 ) C1182_=_C1195( C1182 C1195 ) C1182_=_C1196( C1182 C1196 ) \nC1182_=_C1285( C1182 C1285 ) C1182_=_C1767( C1182 C1767 ) C1182_=_C1893( C1182 C1893 ) C1182_=_C2137( C1182 C2137 ) C1182_=_C2652( C1182 C2652 ) C1182_=_C3140( C1182 C3140 ) \nC1182_=_C3141( C1182 C3141 ) C1182_=_C3143( C1182 C3143 ) C1182_=_C3144( C1182 C3144 ) C1182_=_C3146( C1182 C3146 ) C1182_=_C3149( C1182 C3149 ) C1182_=_C3151( C1182 C3151 ) \nC1183_=_C1185( C1183 C1185 ) C1183_=_C1187( C1183 C1187 ) C1183_=_C1188( C1183 C1188 ) C1183_=_C1190( C1183 C1190 ) C1183_=_C1191( C1183 C1191 ) C1183_=_C1195( C1183 C1195 ) \nC1183_=_C1196( C1183 C1196 ) C1183_=_C1286( C1183 C1286 ) C1183_=_C2337( C1183 C2337 ) C1183_=_C2531( C1183 C2531 ) C1183_=_C2550( C1183 C2550 ) C1183_=_C2917( C1183 C2917 ) \nC1183_=_C3282( C1183 C3282 ) C1183_=_C3283( C1183 C3283 ) C1183_=_C3286( C1183 C3286 ) C1183_=_C3288( C1183 C3288 ) C1183_=_C3289( C1183 C3289 ) C1183_=_C3290( C1183 C3290 ) \nC1183_=_C3291( C1183 C3291 ) C1183_=_C3292( C1183 C3292 ) C1183_=_C3293( C1183 C3293 ) C1183_=_C3294( C1183 C3294 ) C1185_=_C1187( C1185 C1187 ) C1185_=_C1188( C1185 C1188 ) \nC1185_=_C1190( C1185 C1190 ) C1185_=_C1191( C1185 C1191 ) C1185_=_C1195( C1185 C1195 ) C1185_=_C1196( C1185 C1196 ) C1185_=_C1596( C1185 C1596 ) C1185_=_C2339( C1185 C2339 ) \nC1185_=_C2866( C1185 C2866 ) C1187_=_C1188( C1187 C1188 ) C1187_=_C1190( C1187 C1190 ) C1187_=_C1191( C1187 C1191 ) C1187_=_C1195( C1187 C1195 ) C1187_=_C1196( C1187 C1196 ) \nC1187_=_C2868( C1187 C2868 ) C1188_=_C1190( C1188 C1190 ) C1188_=_C1191( C1188 C1191 ) C1188_=_C1195( C1188 C1195 ) C1188_=_C1196( C1188 C1196 ) C1188_=_C1290( C1188 C1290 ) \nC1188_=_C1899( C1188 C1899 ) C1188_=_C2124( C1188 C2124 ) C1188_=_C2625( C1188 C2625 ) C1188_=_C2641( C1188 C2641 ) C1188_=_C2838( C1188 C2838 ) C1188_=_C3327( C1188 C3327 ) \nC1188_=_C3463( C1188 C3463 ) C1188_=_C3483( C1188 C3483 ) C1188_=_C3595( C1188 C3595 ) C1188_=_C3596( C1188 C3596 ) C1188_=_C3598( C1188 C3598 ) C1188_=_C3599( C1188 C3599 ) \nC1188_=_C3600( C1188 C3600 ) C1190_=_C1191( C1190 C1191 ) C1190_=_C1195( C1190 C1195 ) C1190_=_C1196( C1190 C1196 ) C1190_=_C1293( C1190 C1293 ) C1190_=_C1603( C1190 C1603 ) \nC1190_=_C1947( C1190 C1947 ) C1190_=_C2350( C1190 C2350 ) C1190_=_C2813( C1190 C2813 ) C1190_=_C2876( C1190 C2876 ) C1190_=_C3146( C1190 C3146 ) C1190_=_C3217( C1190 C3217 ) \nC1190_=_C3330( C1190 C3330 ) C1190_=_C3541( C1190 C3541 ) C1190_=_C3596( C1190 C3596 ) C1190_=_C3991( C1190 C3991 ) C1190_=_C3994( C1190 C3994 ) C1191_=_C1195( C1191 C1195 ) \nC1191_=_C1196( C1191 C1196 ) C1191_=_C1294( C1191 C1294 ) C1191_=_C1580( C1191 C1580 ) C1191_=_C1907( C1191 C1907 ) C1191_=_C2127( C1191 C2127 ) C1191_=_C2187( C1191 C2187 ) \nC1191_=_C2771( C1191 C2771 ) C1191_=_C3218( C1191 C3218 ) C1191_=_C3331( C1191 C3331 ) C1191_=_C3491( C1191 C3491 ) C1191_=_C3520( C1191 C3520 ) C1191_=_C3542( C1191 C3542 ) \nC1191_=_C3676( C1191 C3676 ) C1191_=_C3975( C1191 C3975 ) C1191_=_C3991( C1191 C3991 ) C1191_=_C3996( C1191 C3996 ) C1191_=_C3997( C1191 C3997 ) C1191_=_C3998( C1191 C3998 ) \nC1195_=_C1196( C1195 C1196 ) C1196_=_C2880( C1196 C2880 ) C1202_=_C1218( C1202 C1218 ) C1202_=_C1698( C1202 C1698 ) C1202_=_C1889( C1202 C1889 ) C1202_=_C2211( C1202 C2211 ) \nC1202_=_C2486( C1202 C2486 ) C1202_=_C2487( C1202 C2487 ) C1202_=_C2488( C1202 C2488 ) C1202_=_C2489( C1202 C2489 ) C1202_=_C2490( C1202 C2490 ) C1202_=_C2491( C1202 C2491 ) \nC1202_=_C2492( C1202 C2492 ) C1202_=_C2493( C1202 C2493 ) C1202_=_C2495( C1202 C2495 ) C1202_=_C2497( C1202 C2497 ) C1202_=_C2498( C1202 C2498 ) C1202_=_C2499( C1202 C2499 ) \nC1202_=_C2502( C1202 C2502 ) C1202_=_C2503( C1202 C2503 ) C1202_=_C2506( C1202 C2506 ) C1202_=_C2507( C1202 C2507 ) C1218_=_C1643( C1218 C1643 ) C1218_=_C1990( C1218 C1990 ) \nC1218_=_C2519( C1218 C2519 ) C1218_=_C2626( C1218 C2626 ) C1218_=_C2642( C1218 C2642 ) C1218_=_C2696( C1218 C2696 ) C1218_=_C2733( C1218 C2733 ) C1218_=_C2781( C1218 C2781 ) \nC1218_=_C3117( C1218 C3117 ) C1218_=_C3240( C1218 C3240 ) C1218_=_C3434( C1218 C3434 ) C1218_=_C3578( C1218 C3578 ) C1218_=_C3646( C1218 C3646 ) C1218_=_C3883( C1218 C3883 ) \nC1218_=_C3886( C1218 C3886 ) C1218_=_C3887( C1218 C3887 ) C1218_=_C3888( C1218 C3888 ) C1224_=_C1227( C1224 C1227 ) C1224_=_C1231( C1224 C1231 ) C1224_=_C1233(</w:t>
      </w:r>
    </w:p>
    <w:p>
      <w:pPr>
        <w:pStyle w:val="PreformattedText"/>
        <w:bidi w:val="0"/>
        <w:spacing w:before="0" w:after="0"/>
        <w:jc w:val="left"/>
        <w:rPr/>
      </w:pPr>
      <w:r>
        <w:rPr/>
        <w:t xml:space="preserve"> </w:t>
      </w:r>
      <w:r>
        <w:rPr/>
        <w:t>C1224 C1233 ) \nC1224_=_C1235( C1224 C1235 ) C1224_=_C1237( C1224 C1237 ) C1224_=_C1241( C1224 C1241 ) C1224_=_C1242( C1224 C1242 ) C1224_=_C1244( C1224 C1244 ) C1224_=_C1245( C1224 C1245 ) \nC1224_=_C1246( C1224 C1246 ) C1224_=_C1247( C1224 C1247 ) C1224_=_C1298( C1224 C1298 ) C1224_=_C1321( C1224 C1321 ) C1224_=_C1415( C1224 C1415 ) C1224_=_C1420( C1224 C1420 ) \nC1224_=_C1423( C1224 C1423 ) C1224_=_C1426( C1224 C1426 ) C1224_=_C1428( C1224 C1428 ) C1224_=_C1431( C1224 C1431 ) C1227_=_C1231( C1227 C1231 ) C1227_=_C1233( C1227 C1233 ) \nC1227_=_C1235( C1227 C1235 ) C1227_=_C1237( C1227 C1237 ) C1227_=_C1241( C1227 C1241 ) C1227_=_C1242( C1227 C1242 ) C1227_=_C1244( C1227 C1244 ) C1227_=_C1245( C1227 C1245 ) \nC1227_=_C1246( C1227 C1246 ) C1227_=_C1247( C1227 C1247 ) C1227_=_C1323( C1227 C1323 ) C1231_=_C1233( C1231 C1233 ) C1231_=_C1235( C1231 C1235 ) C1231_=_C1237( C1231 C1237 ) \nC1231_=_C1241( C1231 C1241 ) C1231_=_C1242( C1231 C1242 ) C1231_=_C1244( C1231 C1244 ) C1231_=_C1245( C1231 C1245 ) C1231_=_C1246( C1231 C1246 ) C1231_=_C1247( C1231 C1247 ) \nC1231_=_C1504( C1231 C1504 ) C1231_=_C1743( C1231 C1743 ) C1231_=_C1935( C1231 C1935 ) C1231_=_C2098( C1231 C2098 ) C1231_=_C2117( C1231 C2117 ) C1231_=_C2124( C1231 C2124 ) \nC1231_=_C2127( C1231 C2127 ) C1233_=_C1235( C1233 C1235 ) C1233_=_C1237( C1233 C1237 ) C1233_=_C1241( C1233 C1241 ) C1233_=_C1242( C1233 C1242 ) C1233_=_C1244( C1233 C1244 ) \nC1233_=_C1245( C1233 C1245 ) C1233_=_C1246( C1233 C1246 ) C1233_=_C1247( C1233 C1247 ) C1233_=_C1326( C1233 C1326 ) C1235_=_C1237( C1235 C1237 ) C1235_=_C1241( C1235 C1241 ) \nC1235_=_C1242( C1235 C1242 ) C1235_=_C1244( C1235 C1244 ) C1235_=_C1245( C1235 C1245 ) C1235_=_C1246( C1235 C1246 ) C1235_=_C1247( C1235 C1247 ) C1235_=_C1313( C1235 C1313 ) \nC1235_=_C1331( C1235 C1331 ) C1235_=_C2715( C1235 C2715 ) C1235_=_C3394( C1235 C3394 ) C1235_=_C3400( C1235 C3400 ) C1237_=_C1241( C1237 C1241 ) C1237_=_C1242( C1237 C1242 ) \nC1237_=_C1244( C1237 C1244 ) C1237_=_C1245( C1237 C1245 ) C1237_=_C1246( C1237 C1246 ) C1237_=_C1247( C1237 C1247 ) C1237_=_C1512( C1237 C1512 ) C1237_=_C1748( C1237 C1748 ) \nC1237_=_C1942( C1237 C1942 ) C1237_=_C2671( C1237 C2671 ) C1237_=_C3314( C1237 C3314 ) C1237_=_C3483( C1237 C3483 ) C1237_=_C3491( C1237 C3491 ) C1241_=_C1242( C1241 C1242 ) \nC1241_=_C1244( C1241 C1244 ) C1241_=_C1245( C1241 C1245 ) C1241_=_C1246( C1241 C1246 ) C1241_=_C1247( C1241 C1247 ) C1241_=_C1332( C1241 C1332 ) C1241_=_C1928( C1241 C1928 ) \nC1241_=_C2502( C1241 C2502 ) C1241_=_C2539( C1241 C2539 ) C1241_=_C3366( C1241 C3366 ) C1241_=_C3467( C1241 C3467 ) C1241_=_C3805( C1241 C3805 ) C1241_=_C3911( C1241 C3911 ) \nC1241_=_C3928( C1241 C3928 ) C1242_=_C1244( C1242 C1244 ) C1242_=_C1245( C1242 C1245 ) C1242_=_C1246( C1242 C1246 ) C1242_=_C1247( C1242 C1247 ) C1242_=_C1333( C1242 C1333 ) \nC1242_=_C2503( C1242 C2503 ) C1242_=_C3970( C1242 C3970 ) C1244_=_C1245( C1244 C1245 ) C1244_=_C1246( C1244 C1246 ) C1244_=_C1247( C1244 C1247 ) C1244_=_C1334( C1244 C1334 ) \nC1244_=_C2564( C1244 C2564 ) C1244_=_C3543( C1244 C3543 ) C1244_=_C3931( C1244 C3931 ) C1244_=_C4021( C1244 C4021 ) C1245_=_C1246( C1245 C1246 ) C1245_=_C1247( C1245 C1247 ) \nC1245_=_C1337( C1245 C1337 ) C1245_=_C1950( C1245 C1950 ) C1245_=_C3985( C1245 C3985 ) C1245_=_C4034( C1245 C4034 ) C1246_=_C1247( C1246 C1247 ) C1246_=_C1559( C1246 C1559 ) \nC1246_=_C2037( C1246 C2037 ) C1246_=_C2507( C1246 C2507 ) C1246_=_C2928( C1246 C2928 ) C1246_=_C3450( C1246 C3450 ) C1246_=_C3808( C1246 C3808 ) C1246_=_C3816( C1246 C3816 ) \nC1246_=_C3987( C1246 C3987 ) C1246_=_C4062( C1246 C4062 ) C1247_=_C1521( C1247 C1521 ) C1247_=_C1759( C1247 C1759 ) C1247_=_C1952( C1247 C1952 ) C1247_=_C2683( C1247 C2683 ) \nC1247_=_C3600( C1247 C3600 ) C1247_=_C3998( C1247 C3998 ) C1249_=_C1255( C1249 C1255 ) C1249_=_C1256( C1249 C1256 ) C1249_=_C1260( C1249 C1260 ) C1249_=_C1262( C1249 C1262 ) \nC1249_=_C1264( C1249 C1264 ) C1249_=_C1270( C1249 C1270 ) C1249_=_C1762( C1249 C1762 ) C1249_=_C2038( C1249 C2038 ) C1249_=_C2098( C1249 C2098 ) C1249_=_C2099( C1249 C2099 ) \nC1249_=_C2100( C1249 C2100 ) C1249_=_C2101( C1249 C2101 ) C1249_=_C2103( C1249 C2103 ) C1249_=_C2105( C1249 C2105 ) C1249_=_C2106( C1249 C2106 ) C1249_=_C2107( C1249 C2107 ) \nC1249_=_C2108( C1249 C2108 ) C1249_=_C2111( C1249 C2111 ) C1249_=_C2114( C1249 C2114 ) C1255_=_C1256( C1255 C1256 ) C1255_=_C1260( C1255 C1260 ) C1255_=_C1262( C1255 C1262 ) \nC1255_=_C1264( C1255 C1264 ) C1255_=_C1270( C1255 C1270 ) C1255_=_C1849( C1255 C1849 ) C1255_=_C2152( C1255 C2152 ) C1255_=_C2402( C1255 C2402 ) C1255_=_C2452( C1255 C2452 ) \nC1255_=_C2634( C1255 C2634 ) C1255_=_C2711( C1255 C2711 ) C1255_=_C2713( C1255 C2713 ) C1255_=_C2714( C1255 C2714 ) C1255_=_C2715( C1255 C2715 ) C1255_=_C2716( C1255 C2716 ) \nC1255_=_C2717( C1255 C2717 ) C1255_=_C2718( C1255 C2718 ) C1255_=_C2719( C1255 C2719 ) C1255_=_C2722( C1255 C2722 ) C1255_=_C2723( C1255 C2723 ) C1255_=_C2724( C1255 C2724 ) \nC1255_=_C2725( C1255 C2725 ) C1256_=_C1260( C1256 C1260 ) C1256_=_C1262( C1256 C1262 ) C1256_=_C1264( C1256 C1264 ) C1256_=_C1270( C1256 C1270 ) C1256_=_C1282( C1256 C1282 ) \nC1256_=_C1765( C1256 C1765 ) C1256_=_C1890( C1256 C1890 ) C1256_=_C2311( C1256 C2311 ) C1256_=_C2648( C1256 C2648 ) C1256_=_C2804( C1256 C2804 ) C1256_=_C2808( C1256 C2808 ) \nC1256_=_C2809( C1256 C2809 ) C1256_=_C2810( C1256 C2810 ) C1256_=_C2811( C1256 C2811 ) C1256_=_C2813( C1256 C2813 ) C1256_=_C2816( C1256 C2816 ) C1260_=_C1262( C1260 C1262 ) \nC1260_=_C1264( C1260 C1264 ) C1260_=_C1270( C1260 C1270 ) C1260_=_C1377( C1260 C1377 ) C1260_=_C1682( C1260 C1682 ) C1260_=_C2314( C1260 C2314 ) C1260_=_C2514( C1260 C2514 ) \nC1260_=_C2948( C1260 C2948 ) C1260_=_C3237( C1260 C3237 ) C1260_=_C3439( C1260 C3439 ) C1260_=_C3440( C1260 C3440 ) C1260_=_C3443( C1260 C3443 ) C1260_=_C3444( C1260 C3444 ) \nC1260_=_C3445( C1260 C3445 ) C1260_=_C3446( C1260 C3446 ) C1260_=_C3447( C1260 C3447 ) C1260_=_C3448( C1260 C3448 ) C1260_=_C3449( C1260 C3449 ) C1260_=_C3450( C1260 C3450 ) \nC1262_=_C1264( C1262 C1264 ) C1262_=_C1270( C1262 C1270 ) C1262_=_C2202( C1262 C2202 ) C1262_=_C2320( C1262 C2320 ) C1262_=_C2955( C1262 C2955 ) C1262_=_C3505( C1262 C3505 ) \nC1262_=_C3623( C1262 C3623 ) C1262_=_C3691( C1262 C3691 ) C1262_=_C3732( C1262 C3732 ) C1262_=_C3809( C1262 C3809 ) C1262_=_C3810( C1262 C3810 ) C1262_=_C3811( C1262 C3811 ) \nC1262_=_C3812( C1262 C3812 ) C1262_=_C3813( C1262 C3813 ) C1262_=_C3814( C1262 C3814 ) C1262_=_C3815( C1262 C3815 ) C1262_=_C3816( C1262 C3816 ) C1264_=_C1270( C1264 C1270 ) \nC1264_=_C2303( C1264 C2303 ) C1264_=_C2322( C1264 C2322 ) C1264_=_C2798( C1264 C2798 ) C1264_=_C2809( C1264 C2809 ) C1264_=_C3289( C1264 C3289 ) C1264_=_C3444( C1264 C3444 ) \nC1264_=_C3476( C1264 C3476 ) C1264_=_C3692( C1264 C3692 ) C1264_=_C3810( C1264 C3810 ) C1264_=_C3842( C1264 C3842 ) C1264_=_C3862( C1264 C3862 ) C1264_=_C3864( C1264 C3864 ) \nC1264_=_C3867( C1264 C3867 ) C1270_=_C1909( C1270 C1909 ) C1270_=_C1951( C1270 C1951 ) C1270_=_C2145( C1270 C2145 ) C1270_=_C2327( C1270 C2327 ) C1270_=_C2629( C1270 C2629 ) \nC1270_=_C2816( C1270 C2816 ) C1270_=_C2971( C1270 C2971 ) C1270_=_C3149( C1270 C3149 ) C1270_=_C3448( C1270 C3448 ) C1270_=_C3599( C1270 C3599 ) C1270_=_C3815( C1270 C3815 ) \nC1270_=_C3851( C1270 C3851 ) C1270_=_C3881( C1270 C3881 ) C1270_=_C3916( C1270 C3916 ) C1270_=_C3994( C1270 C3994 ) C1270_=_C3997( C1270 C3997 ) C1270_=_C4066( C1270 C4066 ) \nC1270_=_C4067( C1270 C4067 ) C1270_=_C4068( C1270 C4068 ) C1275_=_C1276( C1275 C1276 ) C1275_=_C1277( C1275 C1277 ) C1275_=_C1278( C1275 C1278 ) C1275_=_C1279( C1275 C1279 ) \nC1275_=_C1281( C1275 C1281 ) C1275_=_C1282( C1275 C1282 ) C1275_=_C1283( C1275 C1283 ) C1275_=_C1284( C1275 C1284 ) C1275_=_C1285( C1275 C1285 ) C1275_=_C1286( C1275 C1286 ) \nC1275_=_C1289( C1275 C1289 ) C1275_=_C1290( C1275 C1290 ) C1275_=_C1292( C1275 C1292 ) C1275_=_C1293( C1275 C1293 ) C1275_=_C1294( C1275 C1294 ) C1275_=_C1300( C1275 C1300 ) \nC1275_=_C1432( C1275 C1432 ) C1275_=_C1504( C1275 C1504 ) C1275_=_C1505( C1275 C1505 ) C1275_=_C1506( C1275 C1506 ) C1275_=_C1508( C1275 C1508 ) C1275_=_C1509( C1275 C1509 ) \nC1275_=_C1510( C1275 C1510 ) C1275_=_C1511( C1275 C1511 ) C1275_=_C1512( C1275 C1512 ) C1275_=_C1513( C1275 C1513 ) C1275_=_C1515( C1275 C1515 ) C1275_=_C1516( C1275 C1516 ) \nC1275_=_C1518( C1275 C1518 ) C1275_=_C1520( C1275 C1520 ) C1275_=_C1521( C1275 C1521 ) C1276_=_C1277( C1276 C1277 ) C1276_=_C1278( C1276 C1278 ) C1276_=_C1279( C1276 C1279 ) \nC1276_=_C1281( C1276 C1281 ) C1276_=_C1282( C1276 C1282 ) C1276_=_C1283( C1276 C1283 ) C1276_=_C1284( C1276 C1284 ) C1276_=_C1285( C1276 C1285 ) C1276_=_C1286( C1276 C1286 ) \nC1276_=_C1289( C1276 C1289 ) C1276_=_C1290( C1276 C1290 ) C1276_=_C1292( C1276 C1292 ) C1276_=_C1293( C1276 C1293 ) C1276_=_C1294( C1276 C1294 ) C1276_=_C1301( C1276 C1301 ) \nC1276_=_C1434( C1276 C1434 ) C1276_=_C1741( C1276 C1741 ) C1276_=_C1743( C1276 C1743 ) C1276_=_C1744( C1276 C1744 ) C1276_=_C1746( C1276 C1746 ) C1276_=_C1747( C1276 C1747 ) \nC1276_=_C1748( C1276 C1748 ) C1276_=_C1749( C1276 C1749 ) C1276_=_C1751( C1276 C1751 ) C1276_=_C1752( C1276 C1752 ) C1276_=_C1753( C1276 C1753 ) C1276_=_C1754( C1276 C1754 ) \nC1276_=_C1756( C1276 C1756 ) C1276_=_C1758( C1276 C1758 ) C1276_=_C1759( C1276 C1759 ) C1277_=_C1278( C1277 C1278 ) C1277_=_C1279( C1277 C1279 ) C1277_=_C1281( C1277 C1281 ) \nC1277_=_C1282( C1277 C1282 ) C1277_=_C1283( C1277 C1283 ) C1277_=_C1284( C1277 C1284 ) C1277_=_C1285( C1277 C1285 ) C1277_=_C1286( C1277 C1286 ) C1277_=_C1289( C1277 C1289 ) \nC1277_=_C1290( C1277 C1290 ) C1277_=_C1292( C1277 C1292 ) C1277_=_C1293( C1277 C1293 ) C1277_=_C1294( C1277 C1294 ) C1277_=_C1887( C1277 C1887 ) C1277_=_C1889( C1277 C1889 ) \nC1277_=_C1890( C1277 C1890 ) C1277_=_C1893( C1277 C1893 ) C1277_=_C1894( C1277 C1894 ) C1277_=_C1895( C1277 C1895 ) C1277_=_C1899( C1277 C1899 ) C1277_=_C1905( C1277 C1905 ) \nC1277_=_C1907( C1277 C1907 )</w:t>
      </w:r>
    </w:p>
    <w:p>
      <w:pPr>
        <w:pStyle w:val="PreformattedText"/>
        <w:bidi w:val="0"/>
        <w:spacing w:before="0" w:after="0"/>
        <w:jc w:val="left"/>
        <w:rPr/>
      </w:pPr>
      <w:r>
        <w:rPr/>
        <w:t xml:space="preserve"> </w:t>
      </w:r>
      <w:r>
        <w:rPr/>
        <w:t>C1277_=_C1908( C1277 C1908 ) C1277_=_C1909( C1277 C1909 ) C1278_=_C1279( C1278 C1279 ) C1278_=_C1281( C1278 C1281 ) C1278_=_C1282( C1278 C1282 ) \nC1278_=_C1283( C1278 C1283 ) C1278_=_C1284( C1278 C1284 ) C1278_=_C1285( C1278 C1285 ) C1278_=_C1286( C1278 C1286 ) C1278_=_C1289( C1278 C1289 ) C1278_=_C1290( C1278 C1290 ) \nC1278_=_C1292( C1278 C1292 ) C1278_=_C1293( C1278 C1293 ) C1278_=_C1294( C1278 C1294 ) C1278_=_C1887( C1278 C1887 ) C1278_=_C1934( C1278 C1934 ) C1278_=_C1935( C1278 C1935 ) \nC1278_=_C1936( C1278 C1936 ) C1278_=_C1937( C1278 C1937 ) C1278_=_C1941( C1278 C1941 ) C1278_=_C1942( C1278 C1942 ) C1278_=_C1944( C1278 C1944 ) C1278_=_C1945( C1278 C1945 ) \nC1278_=_C1947( C1278 C1947 ) C1278_=_C1949( C1278 C1949 ) C1278_=_C1950( C1278 C1950 ) C1278_=_C1951( C1278 C1951 ) C1278_=_C1952( C1278 C1952 ) C1279_=_C1281( C1279 C1281 ) \nC1279_=_C1282( C1279 C1282 ) C1279_=_C1283( C1279 C1283 ) C1279_=_C1284( C1279 C1284 ) C1279_=_C1285( C1279 C1285 ) C1279_=_C1286( C1279 C1286 ) C1279_=_C1289( C1279 C1289 ) \nC1279_=_C1290( C1279 C1290 ) C1279_=_C1292( C1279 C1292 ) C1279_=_C1293( C1279 C1293 ) C1279_=_C1294( C1279 C1294 ) C1279_=_C1955( C1279 C1955 ) C1279_=_C1957( C1279 C1957 ) \nC1279_=_C1962( C1279 C1962 ) C1279_=_C1966( C1279 C1966 ) C1279_=_C1972( C1279 C1972 ) C1279_=_C1973( C1279 C1973 ) C1279_=_C1974( C1279 C1974 ) C1281_=_C1282( C1281 C1282 ) \nC1281_=_C1283( C1281 C1283 ) C1281_=_C1284( C1281 C1284 ) C1281_=_C1285( C1281 C1285 ) C1281_=_C1286( C1281 C1286 ) C1281_=_C1289( C1281 C1289 ) C1281_=_C1290( C1281 C1290 ) \nC1281_=_C1292( C1281 C1292 ) C1281_=_C1293( C1281 C1293 ) C1281_=_C1294( C1281 C1294 ) C1281_=_C1307( C1281 C1307 ) C1281_=_C1438( C1281 C1438 ) C1281_=_C1506( C1281 C1506 ) \nC1281_=_C1744( C1281 C1744 ) C1281_=_C1937( C1281 C1937 ) C1281_=_C2525( C1281 C2525 ) C1281_=_C2607( C1281 C2607 ) C1281_=_C2613( C1281 C2613 ) C1282_=_C1283( C1282 C1283 ) \nC1282_=_C1284( C1282 C1284 ) C1282_=_C1285( C1282 C1285 ) C1282_=_C1286( C1282 C1286 ) C1282_=_C1289( C1282 C1289 ) C1282_=_C1290( C1282 C1290 ) C1282_=_C1292( C1282 C1292 ) \nC1282_=_C1293( C1282 C1293 ) C1282_=_C1294( C1282 C1294 ) C1282_=_C1765( C1282 C1765 ) C1282_=_C1890( C1282 C1890 ) C1282_=_C2311( C1282 C2311 ) C1282_=_C2648( C1282 C2648 ) \nC1282_=_C2804( C1282 C2804 ) C1282_=_C2808( C1282 C2808 ) C1282_=_C2809( C1282 C2809 ) C1282_=_C2810( C1282 C2810 ) C1282_=_C2811( C1282 C2811 ) C1282_=_C2813( C1282 C2813 ) \nC1282_=_C2816( C1282 C2816 ) C1283_=_C1284( C1283 C1284 ) C1283_=_C1285( C1283 C1285 ) C1283_=_C1286( C1283 C1286 ) C1283_=_C1289( C1283 C1289 ) C1283_=_C1290( C1283 C1290 ) \nC1283_=_C1292( C1283 C1292 ) C1283_=_C1293( C1283 C1293 ) C1283_=_C1294( C1283 C1294 ) C1283_=_C1957( C1283 C1957 ) C1283_=_C2527( C1283 C2527 ) C1283_=_C2916( C1283 C2916 ) \nC1283_=_C2917( C1283 C2917 ) C1283_=_C2919( C1283 C2919 ) C1283_=_C2920( C1283 C2920 ) C1283_=_C2923( C1283 C2923 ) C1283_=_C2925( C1283 C2925 ) C1283_=_C2926( C1283 C2926 ) \nC1283_=_C2927( C1283 C2927 ) C1283_=_C2928( C1283 C2928 ) C1284_=_C1285( C1284 C1285 ) C1284_=_C1286( C1284 C1286 ) C1284_=_C1289( C1284 C1289 ) C1284_=_C1290( C1284 C1290 ) \nC1284_=_C1292( C1284 C1292 ) C1284_=_C1293( C1284 C1293 ) C1284_=_C1294( C1284 C1294 ) C1284_=_C1309( C1284 C1309 ) C1284_=_C1440( C1284 C1440 ) C1284_=_C1509( C1284 C1509 ) \nC1284_=_C1746( C1284 C1746 ) C1284_=_C1874( C1284 C1874 ) C1284_=_C1917( C1284 C1917 ) C1284_=_C2977( C1284 C2977 ) C1284_=_C2981( C1284 C2981 ) C1284_=_C2982( C1284 C2982 ) \nC1285_=_C1286( C1285 C1286 ) C1285_=_C1289( C1285 C1289 ) C1285_=_C1290( C1285 C1290 ) C1285_=_C1292( C1285 C1292 ) C1285_=_C1293( C1285 C1293 ) C1285_=_C1294( C1285 C1294 ) \nC1285_=_C1767( C1285 C1767 ) C1285_=_C1893( C1285 C1893 ) C1285_=_C2137( C1285 C2137 ) C1285_=_C2652( C1285 C2652 ) C1285_=_C3140( C1285 C3140 ) C1285_=_C3141( C1285 C3141 ) \nC1285_=_C3143( C1285 C3143 ) C1285_=_C3144( C1285 C3144 ) C1285_=_C3146( C1285 C3146 ) C1285_=_C3149( C1285 C3149 ) C1285_=_C3151( C1285 C3151 ) C1286_=_C1289( C1286 C1289 ) \nC1286_=_C1290( C1286 C1290 ) C1286_=_C1292( C1286 C1292 ) C1286_=_C1293( C1286 C1293 ) C1286_=_C1294( C1286 C1294 ) C1286_=_C2337( C1286 C2337 ) C1286_=_C2531( C1286 C2531 ) \nC1286_=_C2550( C1286 C2550 ) C1286_=_C2917( C1286 C2917 ) C1286_=_C3282( C1286 C3282 ) C1286_=_C3283( C1286 C3283 ) C1286_=_C3286( C1286 C3286 ) C1286_=_C3288( C1286 C3288 ) \nC1286_=_C3289( C1286 C3289 ) C1286_=_C3290( C1286 C3290 ) C1286_=_C3291( C1286 C3291 ) C1286_=_C3292( C1286 C3292 ) C1286_=_C3293( C1286 C3293 ) C1286_=_C3294( C1286 C3294 ) \nC1289_=_C1290( C1289 C1290 ) C1289_=_C1292( C1289 C1292 ) C1289_=_C1293( C1289 C1293 ) C1289_=_C1294( C1289 C1294 ) C1289_=_C1314( C1289 C1314 ) C1289_=_C1445( C1289 C1445 ) \nC1289_=_C1513( C1289 C1513 ) C1289_=_C1749( C1289 C1749 ) C1289_=_C3166( C1289 C3166 ) C1289_=_C3504( C1289 C3504 ) C1289_=_C3505( C1289 C3505 ) C1289_=_C3509( C1289 C3509 ) \nC1289_=_C3511( C1289 C3511 ) C1290_=_C1292( C1290 C1292 ) C1290_=_C1293( C1290 C1293 ) C1290_=_C1294( C1290 C1294 ) C1290_=_C1899( C1290 C1899 ) C1290_=_C2124( C1290 C2124 ) \nC1290_=_C2625( C1290 C2625 ) C1290_=_C2641( C1290 C2641 ) C1290_=_C2838( C1290 C2838 ) C1290_=_C3327( C1290 C3327 ) C1290_=_C3463( C1290 C3463 ) C1290_=_C3483( C1290 C3483 ) \nC1290_=_C3595( C1290 C3595 ) C1290_=_C3596( C1290 C3596 ) C1290_=_C3598( C1290 C3598 ) C1290_=_C3599( C1290 C3599 ) C1290_=_C3600( C1290 C3600 ) C1292_=_C1293( C1292 C1293 ) \nC1292_=_C1294( C1292 C1294 ) C1292_=_C1316( C1292 C1316 ) C1292_=_C1449( C1292 C1449 ) C1292_=_C1516( C1292 C1516 ) C1292_=_C1754( C1292 C1754 ) C1292_=_C2810( C1292 C2810 ) \nC1292_=_C2872( C1292 C2872 ) C1292_=_C3445( C1292 C3445 ) C1292_=_C3771( C1292 C3771 ) C1292_=_C3811( C1292 C3811 ) C1292_=_C3862( C1292 C3862 ) C1292_=_C3881( C1292 C3881 ) \nC1293_=_C1294( C1293 C1294 ) C1293_=_C1603( C1293 C1603 ) C1293_=_C1947( C1293 C1947 ) C1293_=_C2350( C1293 C2350 ) C1293_=_C2813( C1293 C2813 ) C1293_=_C2876( C1293 C2876 ) \nC1293_=_C3146( C1293 C3146 ) C1293_=_C3217( C1293 C3217 ) C1293_=_C3330( C1293 C3330 ) C1293_=_C3541( C1293 C3541 ) C1293_=_C3596( C1293 C3596 ) C1293_=_C3991( C1293 C3991 ) \nC1293_=_C3994( C1293 C3994 ) C1294_=_C1580( C1294 C1580 ) C1294_=_C1907( C1294 C1907 ) C1294_=_C2127( C1294 C2127 ) C1294_=_C2187( C1294 C2187 ) C1294_=_C2771( C1294 C2771 ) \nC1294_=_C3218( C1294 C3218 ) C1294_=_C3331( C1294 C3331 ) C1294_=_C3491( C1294 C3491 ) C1294_=_C3520( C1294 C3520 ) C1294_=_C3542( C1294 C3542 ) C1294_=_C3676( C1294 C3676 ) \nC1294_=_C3975( C1294 C3975 ) C1294_=_C3991( C1294 C3991 ) C1294_=_C3996( C1294 C3996 ) C1294_=_C3997( C1294 C3997 ) C1294_=_C3998( C1294 C3998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3( C1298 C1313 ) \nC1298_=_C1314( C1298 C1314 ) C1298_=_C1316( C1298 C1316 ) C1298_=_C1317( C1298 C1317 ) C1298_=_C1321( C1298 C1321 ) C1298_=_C1415( C1298 C1415 ) C1298_=_C1420( C1298 C1420 ) \nC1298_=_C1423( C1298 C1423 ) C1298_=_C1426( C1298 C1426 ) C1298_=_C1428( C1298 C1428 ) C1298_=_C1431( C1298 C1431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3( C1300 C1313 ) C1300_=_C1314( C1300 C1314 ) C1300_=_C1316( C1300 C1316 ) \nC1300_=_C1317( C1300 C1317 ) C1300_=_C1432( C1300 C1432 ) C1300_=_C1504( C1300 C1504 ) C1300_=_C1505( C1300 C1505 ) C1300_=_C1506( C1300 C1506 ) C1300_=_C1508( C1300 C1508 ) \nC1300_=_C1509( C1300 C1509 ) C1300_=_C1510( C1300 C1510 ) C1300_=_C1511( C1300 C1511 ) C1300_=_C1512( C1300 C1512 ) C1300_=_C1513( C1300 C1513 ) C1300_=_C1515( C1300 C1515 ) \nC1300_=_C1516( C1300 C1516 ) C1300_=_C1518( C1300 C1518 ) C1300_=_C1520( C1300 C1520 ) C1300_=_C1521( C1300 C1521 ) C1301_=_C1302( C1301 C1302 ) C1301_=_C1303( C1301 C1303 ) \nC1301_=_C1304( C1301 C1304 ) C1301_=_C1305( C1301 C1305 ) C1301_=_C1306( C1301 C1306 ) C1301_=_C1307( C1301 C1307 ) C1301_=_C1308( C1301 C1308 ) C1301_=_C1309( C1301 C1309 ) \nC1301_=_C1310( C1301 C1310 ) C1301_=_C1311( C1301 C1311 ) C1301_=_C1313( C1301 C1313 ) C1301_=_C1314( C1301 C1314 ) C1301_=_C1316( C1301 C1316 ) C1301_=_C1317( C1301 C1317 ) \nC1301_=_C1434( C1301 C1434 ) C1301_=_C1741( C1301 C1741 ) C1301_=_C1743( C1301 C1743 ) C1301_=_C1744( C1301 C1744 ) C1301_=_C1746( C1301 C1746 ) C1301_=_C1747( C1301 C1747 ) \nC1301_=_C1748( C1301 C1748 ) C1301_=_C1749( C1301 C1749 ) C1301_=_C1751( C1301 C1751 ) C1301_=_C1752( C1301 C1752 ) C1301_=_C1753( C1301 C1753 ) C1301_=_C1754( C1301 C1754 ) \nC1301_=_C1756( C1301 C1756 ) C1301_=_C1758( C1301 C1758 ) C1301_=_C1759( C1301 C1759 ) C1302_=_C1303( C1302 C1303 ) C1302_=_C1304( C1302 C1304 ) C1302_=_C1305( C1302 C1305 ) \nC1302_=_C1306( C1302 C1306 ) C1302_=_C1307( C1302 C1307 ) C1302_=_C1308( C1302 C1308 ) C1302_=_C1309( C1302 C1309 ) C1302_=_C1310( C1302 C1310 ) C1302_=_C1311( C1302 C1311 ) \nC1302_=_C1313( C1302 C1313 ) C1302_=_C1314( C1302 C1314 ) C1302_=_C1316( C1302 C1316 ) C1302_=_C1317( C1302 C1317 ) C1302_=_C1435( C1302 C1435 ) C1302_=_C1987( C1302 C1987 ) \nC1302_=_C1990( C1302 C1990 ) C1302_=_C1991( C1302 C1991 ) C1302_=_C1996( C1302 C1996 ) C1303_=_C1304( C1303 C1304 ) C1303_=_C1305( C1303 C1305 ) C1303_=_C1306( C1303 C1306 ) \nC1303_=_C1307( C1303 C1307 ) C1303_=_C1308( C1303 C1308 ) C1303_=_C1309( C1303 C1309 ) C1303_=_C1310( C1303 C1310 ) C1303_=_C1311( C1303 C1311 ) C1303_=_C1313( C1303 C1313 ) \nC1303_=_C1314( C1303 C1314 ) C1303_=_C1316( C1303 C1316 ) C1303_=_C1317(</w:t>
      </w:r>
    </w:p>
    <w:p>
      <w:pPr>
        <w:pStyle w:val="PreformattedText"/>
        <w:bidi w:val="0"/>
        <w:spacing w:before="0" w:after="0"/>
        <w:jc w:val="left"/>
        <w:rPr/>
      </w:pPr>
      <w:r>
        <w:rPr/>
        <w:t xml:space="preserve"> </w:t>
      </w:r>
      <w:r>
        <w:rPr/>
        <w:t>C1303 C1317 ) C1303_=_C1436( C1303 C1436 ) C1303_=_C2038( C1303 C2038 ) C1303_=_C2045( C1303 C2045 ) \nC1303_=_C2051( C1303 C2051 ) C1303_=_C2052( C1303 C2052 ) C1303_=_C2053( C1303 C2053 ) C1303_=_C2055( C1303 C2055 ) C1304_=_C1305( C1304 C1305 ) C1304_=_C1306( C1304 C1306 ) \nC1304_=_C1307( C1304 C1307 ) C1304_=_C1308( C1304 C1308 ) C1304_=_C1309( C1304 C1309 ) C1304_=_C1310( C1304 C1310 ) C1304_=_C1311( C1304 C1311 ) C1304_=_C1313( C1304 C1313 ) \nC1304_=_C1314( C1304 C1314 ) C1304_=_C1316( C1304 C1316 ) C1304_=_C1317( C1304 C1317 ) C1304_=_C1437( C1304 C1437 ) C1304_=_C2271( C1304 C2271 ) C1304_=_C2275( C1304 C2275 ) \nC1304_=_C2278( C1304 C2278 ) C1304_=_C2280( C1304 C2280 ) C1304_=_C2283( C1304 C2283 ) C1305_=_C1306( C1305 C1306 ) C1305_=_C1307( C1305 C1307 ) C1305_=_C1308( C1305 C1308 ) \nC1305_=_C1309( C1305 C1309 ) C1305_=_C1310( C1305 C1310 ) C1305_=_C1311( C1305 C1311 ) C1305_=_C1313( C1305 C1313 ) C1305_=_C1314( C1305 C1314 ) C1305_=_C1316( C1305 C1316 ) \nC1305_=_C1317( C1305 C1317 ) C1305_=_C2357( C1305 C2357 ) C1305_=_C2363( C1305 C2363 ) C1305_=_C2365( C1305 C2365 ) C1306_=_C1307( C1306 C1307 ) C1306_=_C1308( C1306 C1308 ) \nC1306_=_C1309( C1306 C1309 ) C1306_=_C1310( C1306 C1310 ) C1306_=_C1311( C1306 C1311 ) C1306_=_C1313( C1306 C1313 ) C1306_=_C1314( C1306 C1314 ) C1306_=_C1316( C1306 C1316 ) \nC1306_=_C1317( C1306 C1317 ) C1306_=_C2393( C1306 C2393 ) C1306_=_C2395( C1306 C2395 ) C1307_=_C1308( C1307 C1308 ) C1307_=_C1309( C1307 C1309 ) C1307_=_C1310( C1307 C1310 ) \nC1307_=_C1311( C1307 C1311 ) C1307_=_C1313( C1307 C1313 ) C1307_=_C1314( C1307 C1314 ) C1307_=_C1316( C1307 C1316 ) C1307_=_C1317( C1307 C1317 ) C1307_=_C1438( C1307 C1438 ) \nC1307_=_C1506( C1307 C1506 ) C1307_=_C1744( C1307 C1744 ) C1307_=_C1937( C1307 C1937 ) C1307_=_C2525( C1307 C2525 ) C1307_=_C2607( C1307 C2607 ) C1307_=_C2613( C1307 C2613 ) \nC1308_=_C1309( C1308 C1309 ) C1308_=_C1310( C1308 C1310 ) C1308_=_C1311( C1308 C1311 ) C1308_=_C1313( C1308 C1313 ) C1308_=_C1314( C1308 C1314 ) C1308_=_C1316( C1308 C1316 ) \nC1308_=_C1317( C1308 C1317 ) C1308_=_C1439( C1308 C1439 ) C1308_=_C2544( C1308 C2544 ) C1308_=_C2760( C1308 C2760 ) C1308_=_C2762( C1308 C2762 ) C1308_=_C2765( C1308 C2765 ) \nC1308_=_C2768( C1308 C2768 ) C1308_=_C2771( C1308 C2771 ) C1308_=_C2773( C1308 C2773 ) C1309_=_C1310( C1309 C1310 ) C1309_=_C1311( C1309 C1311 ) C1309_=_C1313( C1309 C1313 ) \nC1309_=_C1314( C1309 C1314 ) C1309_=_C1316( C1309 C1316 ) C1309_=_C1317( C1309 C1317 ) C1309_=_C1440( C1309 C1440 ) C1309_=_C1509( C1309 C1509 ) C1309_=_C1746( C1309 C1746 ) \nC1309_=_C1874( C1309 C1874 ) C1309_=_C1917( C1309 C1917 ) C1309_=_C2977( C1309 C2977 ) C1309_=_C2981( C1309 C2981 ) C1309_=_C2982( C1309 C2982 ) C1310_=_C1311( C1310 C1311 ) \nC1310_=_C1313( C1310 C1313 ) C1310_=_C1314( C1310 C1314 ) C1310_=_C1316( C1310 C1316 ) C1310_=_C1317( C1310 C1317 ) C1310_=_C1442( C1310 C1442 ) C1310_=_C1594( C1310 C1594 ) \nC1310_=_C3065( C1310 C3065 ) C1310_=_C3070( C1310 C3070 ) C1310_=_C3071( C1310 C3071 ) C1310_=_C3073( C1310 C3073 ) C1311_=_C1313( C1311 C1313 ) C1311_=_C1314( C1311 C1314 ) \nC1311_=_C1316( C1311 C1316 ) C1311_=_C1317( C1311 C1317 ) C1311_=_C3302( C1311 C3302 ) C1311_=_C3307( C1311 C3307 ) C1313_=_C1314( C1313 C1314 ) C1313_=_C1316( C1313 C1316 ) \nC1313_=_C1317( C1313 C1317 ) C1313_=_C1331( C1313 C1331 ) C1313_=_C2715( C1313 C2715 ) C1313_=_C3394( C1313 C3394 ) C1313_=_C3400( C1313 C3400 ) C1314_=_C1316( C1314 C1316 ) \nC1314_=_C1317( C1314 C1317 ) C1314_=_C1445( C1314 C1445 ) C1314_=_C1513( C1314 C1513 ) C1314_=_C1749( C1314 C1749 ) C1314_=_C3166( C1314 C3166 ) C1314_=_C3504( C1314 C3504 ) \nC1314_=_C3505( C1314 C3505 ) C1314_=_C3509( C1314 C3509 ) C1314_=_C3511( C1314 C3511 ) C1316_=_C1317( C1316 C1317 ) C1316_=_C1449( C1316 C1449 ) C1316_=_C1516( C1316 C1516 ) \nC1316_=_C1754( C1316 C1754 ) C1316_=_C2810( C1316 C2810 ) C1316_=_C2872( C1316 C2872 ) C1316_=_C3445( C1316 C3445 ) C1316_=_C3771( C1316 C3771 ) C1316_=_C3811( C1316 C3811 ) \nC1316_=_C3862( C1316 C3862 ) C1316_=_C3881( C1316 C3881 ) C1317_=_C2874( C1317 C2874 ) C1317_=_C3772( C1317 C3772 ) C1317_=_C3906( C1317 C3906 ) C1321_=_C1323( C1321 C1323 ) \nC1321_=_C1325( C1321 C1325 ) C1321_=_C1326( C1321 C1326 ) C1321_=_C1328( C1321 C1328 ) C1321_=_C1330( C1321 C1330 ) C1321_=_C1331( C1321 C1331 ) C1321_=_C1332( C1321 C1332 ) \nC1321_=_C1333( C1321 C1333 ) C1321_=_C1334( C1321 C1334 ) C1321_=_C1336( C1321 C1336 ) C1321_=_C1337( C1321 C1337 ) C1321_=_C1338( C1321 C1338 ) C1321_=_C1339( C1321 C1339 ) \nC1321_=_C1415( C1321 C1415 ) C1321_=_C1420( C1321 C1420 ) C1321_=_C1423( C1321 C1423 ) C1321_=_C1426( C1321 C1426 ) C1321_=_C1428( C1321 C1428 ) C1321_=_C1431( C1321 C1431 ) \nC1323_=_C1325( C1323 C1325 ) C1323_=_C1326( C1323 C1326 ) C1323_=_C1328( C1323 C1328 ) C1323_=_C1330( C1323 C1330 ) C1323_=_C1331( C1323 C1331 ) C1323_=_C1332( C1323 C1332 ) \nC1323_=_C1333( C1323 C1333 ) C1323_=_C1334( C1323 C1334 ) C1323_=_C1336( C1323 C1336 ) C1323_=_C1337( C1323 C1337 ) C1323_=_C1338( C1323 C1338 ) C1323_=_C1339( C1323 C1339 ) \nC1325_=_C1326( C1325 C1326 ) C1325_=_C1328( C1325 C1328 ) C1325_=_C1330( C1325 C1330 ) C1325_=_C1331( C1325 C1331 ) C1325_=_C1332( C1325 C1332 ) C1325_=_C1333( C1325 C1333 ) \nC1325_=_C1334( C1325 C1334 ) C1325_=_C1336( C1325 C1336 ) C1325_=_C1337( C1325 C1337 ) C1325_=_C1338( C1325 C1338 ) C1325_=_C1339( C1325 C1339 ) C1325_=_C1588( C1325 C1588 ) \nC1325_=_C1805( C1325 C1805 ) C1325_=_C2099( C1325 C2099 ) C1325_=_C2452( C1325 C2452 ) C1325_=_C2454( C1325 C2454 ) C1325_=_C2461( C1325 C2461 ) C1325_=_C2463( C1325 C2463 ) \nC1325_=_C2464( C1325 C2464 ) C1326_=_C1328( C1326 C1328 ) C1326_=_C1330( C1326 C1330 ) C1326_=_C1331( C1326 C1331 ) C1326_=_C1332( C1326 C1332 ) C1326_=_C1333( C1326 C1333 ) \nC1326_=_C1334( C1326 C1334 ) C1326_=_C1336( C1326 C1336 ) C1326_=_C1337( C1326 C1337 ) C1326_=_C1338( C1326 C1338 ) C1326_=_C1339( C1326 C1339 ) C1328_=_C1330( C1328 C1330 ) \nC1328_=_C1331( C1328 C1331 ) C1328_=_C1332( C1328 C1332 ) C1328_=_C1333( C1328 C1333 ) C1328_=_C1334( C1328 C1334 ) C1328_=_C1336( C1328 C1336 ) C1328_=_C1337( C1328 C1337 ) \nC1328_=_C1338( C1328 C1338 ) C1328_=_C1339( C1328 C1339 ) C1328_=_C1590( C1328 C1590 ) C1328_=_C1809( C1328 C1809 ) C1328_=_C2545( C1328 C2545 ) C1328_=_C2711( C1328 C2711 ) \nC1328_=_C2818( C1328 C2818 ) C1328_=_C2829( C1328 C2829 ) C1330_=_C1331( C1330 C1331 ) C1330_=_C1332( C1330 C1332 ) C1330_=_C1333( C1330 C1333 ) C1330_=_C1334( C1330 C1334 ) \nC1330_=_C1336( C1330 C1336 ) C1330_=_C1337( C1330 C1337 ) C1330_=_C1338( C1330 C1338 ) C1330_=_C1339( C1330 C1339 ) C1330_=_C1593( C1330 C1593 ) C1330_=_C1811( C1330 C1811 ) \nC1330_=_C2491( C1330 C2491 ) C1330_=_C2713( C1330 C2713 ) C1330_=_C2864( C1330 C2864 ) C1330_=_C3059( C1330 C3059 ) C1330_=_C3060( C1330 C3060 ) C1331_=_C1332( C1331 C1332 ) \nC1331_=_C1333( C1331 C1333 ) C1331_=_C1334( C1331 C1334 ) C1331_=_C1336( C1331 C1336 ) C1331_=_C1337( C1331 C1337 ) C1331_=_C1338( C1331 C1338 ) C1331_=_C1339( C1331 C1339 ) \nC1331_=_C2715( C1331 C2715 ) C1331_=_C3394( C1331 C3394 ) C1331_=_C3400( C1331 C3400 ) C1332_=_C1333( C1332 C1333 ) C1332_=_C1334( C1332 C1334 ) C1332_=_C1336( C1332 C1336 ) \nC1332_=_C1337( C1332 C1337 ) C1332_=_C1338( C1332 C1338 ) C1332_=_C1339( C1332 C1339 ) C1332_=_C1928( C1332 C1928 ) C1332_=_C2502( C1332 C2502 ) C1332_=_C2539( C1332 C2539 ) \nC1332_=_C3366( C1332 C3366 ) C1332_=_C3467( C1332 C3467 ) C1332_=_C3805( C1332 C3805 ) C1332_=_C3911( C1332 C3911 ) C1332_=_C3928( C1332 C3928 ) C1333_=_C1334( C1333 C1334 ) \nC1333_=_C1336( C1333 C1336 ) C1333_=_C1337( C1333 C1337 ) C1333_=_C1338( C1333 C1338 ) C1333_=_C1339( C1333 C1339 ) C1333_=_C2503( C1333 C2503 ) C1333_=_C3970( C1333 C3970 ) \nC1334_=_C1336( C1334 C1336 ) C1334_=_C1337( C1334 C1337 ) C1334_=_C1338( C1334 C1338 ) C1334_=_C1339( C1334 C1339 ) C1334_=_C2564( C1334 C2564 ) C1334_=_C3543( C1334 C3543 ) \nC1334_=_C3931( C1334 C3931 ) C1334_=_C4021( C1334 C4021 ) C1336_=_C1337( C1336 C1337 ) C1336_=_C1338( C1336 C1338 ) C1336_=_C1339( C1336 C1339 ) C1336_=_C1498( C1336 C1498 ) \nC1336_=_C1973( C1336 C1973 ) C1336_=_C2579( C1336 C2579 ) C1336_=_C2925( C1336 C2925 ) C1336_=_C3158( C1336 C3158 ) C1336_=_C3253( C1336 C3253 ) C1336_=_C3293( C1336 C3293 ) \nC1336_=_C3920( C1336 C3920 ) C1336_=_C4034( C1336 C4034 ) C1336_=_C4035( C1336 C4035 ) C1336_=_C4036( C1336 C4036 ) C1336_=_C4037( C1336 C4037 ) C1336_=_C4038( C1336 C4038 ) \nC1337_=_C1338( C1337 C1338 ) C1337_=_C1339( C1337 C1339 ) C1337_=_C1950( C1337 C1950 ) C1337_=_C3985( C1337 C3985 ) C1337_=_C4034( C1337 C4034 ) C1338_=_C1339( C1338 C1339 ) \nC1338_=_C4035( C1338 C4035 ) C1339_=_C4038( C1339 C4038 ) C1342_=_C1354( C1342 C1354 ) C1342_=_C1804( C1342 C1804 ) C1342_=_C1805( C1342 C1805 ) C1342_=_C1806( C1342 C1806 ) \nC1342_=_C1808( C1342 C1808 ) C1342_=_C1809( C1342 C1809 ) C1342_=_C1811( C1342 C1811 ) C1342_=_C1812( C1342 C1812 ) C1342_=_C1816( C1342 C1816 ) C1342_=_C1817( C1342 C1817 ) \nC1342_=_C1818( C1342 C1818 ) C1342_=_C1819( C1342 C1819 ) C1342_=_C1820( C1342 C1820 ) C1354_=_C1860( C1354 C1860 ) C1354_=_C1930( C1354 C1930 ) C1354_=_C2206( C1354 C2206 ) \nC1354_=_C2307( C1354 C2307 ) C1354_=_C2540( C1354 C2540 ) C1354_=_C2659( C1354 C2659 ) C1354_=_C2800( C1354 C2800 ) C1354_=_C3002( C1354 C3002 ) C1354_=_C3219( C1354 C3219 ) \nC1354_=_C3230( C1354 C3230 ) C1354_=_C3544( C1354 C3544 ) C1354_=_C3715( C1354 C3715 ) C1354_=_C3818( C1354 C3818 ) C1354_=_C3867( C1354 C3867 ) C1354_=_C4012( C1354 C4012 ) \nC1354_=_C4022( C1354 C4022 ) C1354_=_C4023( C1354 C4023 ) C1354_=_C4024( C1354 C4024 ) C1354_=_C4025( C1354 C4025 ) C1374_=_C1377( C1374 C1377 ) C1374_=_C1631( C1374 C1631 ) \nC1374_=_C2271( C1374 C2271 ) C1374_=_C2291( C1374 C2291 ) C1374_=_C2357( C1374 C2357 ) C1374_=_C2568( C1374 C2568 ) C1374_=_C2787( C1374 C2787 ) C1374_=_C2832( C1374 C2832 ) \nC1374_=_C2990( C1374 C2990 ) C1374_=_C2993( C1374 C2993 ) C1374_=_C2995( C1374 C2995 ) C1374_=_C2996( C1374 C2996 ) C1374_=_C2999(</w:t>
      </w:r>
    </w:p>
    <w:p>
      <w:pPr>
        <w:pStyle w:val="PreformattedText"/>
        <w:bidi w:val="0"/>
        <w:spacing w:before="0" w:after="0"/>
        <w:jc w:val="left"/>
        <w:rPr/>
      </w:pPr>
      <w:r>
        <w:rPr/>
        <w:t xml:space="preserve"> </w:t>
      </w:r>
      <w:r>
        <w:rPr/>
        <w:t>C1374 C2999 ) C1374_=_C3002( C1374 C3002 ) \nC1374_=_C3003( C1374 C3003 ) C1377_=_C1682( C1377 C1682 ) C1377_=_C2314( C1377 C2314 ) C1377_=_C2514( C1377 C2514 ) C1377_=_C2948( C1377 C2948 ) C1377_=_C3237( C1377 C3237 ) \nC1377_=_C3439( C1377 C3439 ) C1377_=_C3440( C1377 C3440 ) C1377_=_C3443( C1377 C3443 ) C1377_=_C3444( C1377 C3444 ) C1377_=_C3445( C1377 C3445 ) C1377_=_C3446( C1377 C3446 ) \nC1377_=_C3447( C1377 C3447 ) C1377_=_C3448( C1377 C3448 ) C1377_=_C3449( C1377 C3449 ) C1377_=_C3450( C1377 C3450 ) C1397_=_C1570( C1397 C1570 ) C1397_=_C1828( C1397 C1828 ) \nC1397_=_C2175( C1397 C2175 ) C1397_=_C2294( C1397 C2294 ) C1397_=_C2760( C1397 C2760 ) C1397_=_C2791( C1397 C2791 ) C1397_=_C2896( C1397 C2896 ) C1397_=_C3077( C1397 C3077 ) \nC1397_=_C3125( C1397 C3125 ) C1397_=_C3208( C1397 C3208 ) C1397_=_C3209( C1397 C3209 ) C1397_=_C3211( C1397 C3211 ) C1397_=_C3212( C1397 C3212 ) C1397_=_C3213( C1397 C3213 ) \nC1397_=_C3214( C1397 C3214 ) C1397_=_C3216( C1397 C3216 ) C1397_=_C3217( C1397 C3217 ) C1397_=_C3218( C1397 C3218 ) C1397_=_C3219( C1397 C3219 ) C1397_=_C3220( C1397 C3220 ) \nC1397_=_C3221( C1397 C3221 ) C1415_=_C1420( C1415 C1420 ) C1415_=_C1423( C1415 C1423 ) C1415_=_C1426( C1415 C1426 ) C1415_=_C1428( C1415 C1428 ) C1415_=_C1431( C1415 C1431 ) \nC1415_=_C1786( C1415 C1786 ) C1415_=_C2544( C1415 C2544 ) C1415_=_C2545( C1415 C2545 ) C1415_=_C2546( C1415 C2546 ) C1415_=_C2547( C1415 C2547 ) C1415_=_C2548( C1415 C2548 ) \nC1415_=_C2549( C1415 C2549 ) C1415_=_C2550( C1415 C2550 ) C1415_=_C2552( C1415 C2552 ) C1415_=_C2553( C1415 C2553 ) C1415_=_C2556( C1415 C2556 ) C1415_=_C2557( C1415 C2557 ) \nC1415_=_C2558( C1415 C2558 ) C1415_=_C2559( C1415 C2559 ) C1415_=_C2564( C1415 C2564 ) C1420_=_C1423( C1420 C1423 ) C1420_=_C1426( C1420 C1426 ) C1420_=_C1428( C1420 C1428 ) \nC1420_=_C1431( C1420 C1431 ) C1420_=_C1575( C1420 C1575 ) C1420_=_C2177( C1420 C2177 ) C1420_=_C2296( C1420 C2296 ) C1420_=_C2765( C1420 C2765 ) C1420_=_C2793( C1420 C2793 ) \nC1420_=_C2963( C1420 C2963 ) C1420_=_C3512( C1420 C3512 ) C1420_=_C3535( C1420 C3535 ) C1420_=_C3536( C1420 C3536 ) C1420_=_C3537( C1420 C3537 ) C1420_=_C3540( C1420 C3540 ) \nC1420_=_C3541( C1420 C3541 ) C1420_=_C3542( C1420 C3542 ) C1420_=_C3543( C1420 C3543 ) C1420_=_C3544( C1420 C3544 ) C1420_=_C3545( C1420 C3545 ) C1423_=_C1426( C1423 C1426 ) \nC1423_=_C1428( C1423 C1428 ) C1423_=_C1431( C1423 C1431 ) C1423_=_C1515( C1423 C1515 ) C1423_=_C1752( C1423 C1752 ) C1423_=_C1966( C1423 C1966 ) C1423_=_C2363( C1423 C2363 ) \nC1423_=_C2393( C1423 C2393 ) C1423_=_C2607( C1423 C2607 ) C1423_=_C2920( C1423 C2920 ) C1423_=_C2982( C1423 C2982 ) C1423_=_C3288( C1423 C3288 ) C1423_=_C3302( C1423 C3302 ) \nC1423_=_C3394( C1423 C3394 ) C1423_=_C3504( C1423 C3504 ) C1423_=_C3771( C1423 C3771 ) C1423_=_C3772( C1423 C3772 ) C1426_=_C1428( C1426 C1428 ) C1426_=_C1431( C1426 C1431 ) \nC1426_=_C1476( C1426 C1476 ) C1426_=_C1601( C1426 C1601 ) C1426_=_C2183( C1426 C2183 ) C1426_=_C2967( C1426 C2967 ) C1426_=_C3071( C1426 C3071 ) C1426_=_C3291( C1426 C3291 ) \nC1426_=_C3478( C1426 C3478 ) C1426_=_C3696( C1426 C3696 ) C1426_=_C3713( C1426 C3713 ) C1426_=_C3736( C1426 C3736 ) C1426_=_C3750( C1426 C3750 ) C1426_=_C3834( C1426 C3834 ) \nC1426_=_C3890( C1426 C3890 ) C1426_=_C3931( C1426 C3931 ) C1426_=_C3932( C1426 C3932 ) C1426_=_C3934( C1426 C3934 ) C1428_=_C1431( C1428 C1431 ) C1428_=_C1972( C1428 C1972 ) \nC1428_=_C2306( C1428 C2306 ) C1428_=_C2365( C1428 C2365 ) C1428_=_C2395( C1428 C2395 ) C1428_=_C2479( C1428 C2479 ) C1428_=_C3292( C1428 C3292 ) C1428_=_C3307( C1428 C3307 ) \nC1428_=_C3400( C1428 C3400 ) C1428_=_C3480( C1428 C3480 ) C1428_=_C3652( C1428 C3652 ) C1428_=_C3661( C1428 C3661 ) C1428_=_C3697( C1428 C3697 ) C1428_=_C3764( C1428 C3764 ) \nC1428_=_C3828( C1428 C3828 ) C1428_=_C3874( C1428 C3874 ) C1428_=_C3906( C1428 C3906 ) C1428_=_C3944( C1428 C3944 ) C1428_=_C3987( C1428 C3987 ) C1431_=_C1996( C1431 C1996 ) \nC1431_=_C2055( C1431 C2055 ) C1431_=_C2229( C1431 C2229 ) C1431_=_C2283( C1431 C2283 ) C1431_=_C2773( C1431 C2773 ) C1431_=_C2973( C1431 C2973 ) C1431_=_C3073( C1431 C3073 ) \nC1431_=_C3191( C1431 C3191 ) C1431_=_C3739( C1431 C3739 ) C1431_=_C3757( C1431 C3757 ) C1431_=_C3807( C1431 C3807 ) C1431_=_C3928( C1431 C3928 ) C1431_=_C4021( C1431 C4021 ) \nC1432_=_C1433( C1432 C1433 ) C1432_=_C1434( C1432 C1434 ) C1432_=_C1435( C1432 C1435 ) C1432_=_C1436( C1432 C1436 ) C1432_=_C1437( C1432 C1437 ) C1432_=_C1438( C1432 C1438 ) \nC1432_=_C1439( C1432 C1439 ) C1432_=_C1440( C1432 C1440 ) C1432_=_C1442( C1432 C1442 ) C1432_=_C1445( C1432 C1445 ) C1432_=_C1446( C1432 C1446 ) C1432_=_C1447( C1432 C1447 ) \nC1432_=_C1449( C1432 C1449 ) C1432_=_C1451( C1432 C1451 ) C1432_=_C1504( C1432 C1504 ) C1432_=_C1505( C1432 C1505 ) C1432_=_C1506( C1432 C1506 ) C1432_=_C1508( C1432 C1508 ) \nC1432_=_C1509( C1432 C1509 ) C1432_=_C1510( C1432 C1510 ) C1432_=_C1511( C1432 C1511 ) C1432_=_C1512( C1432 C1512 ) C1432_=_C1513( C1432 C1513 ) C1432_=_C1515( C1432 C1515 ) \nC1432_=_C1516( C1432 C1516 ) C1432_=_C1518( C1432 C1518 ) C1432_=_C1520( C1432 C1520 ) C1432_=_C1521( C1432 C1521 ) C1433_=_C1434( C1433 C1434 ) C1433_=_C1435( C1433 C1435 ) \nC1433_=_C1436( C1433 C1436 ) C1433_=_C1437( C1433 C1437 ) C1433_=_C1438( C1433 C1438 ) C1433_=_C1439( C1433 C1439 ) C1433_=_C1440( C1433 C1440 ) C1433_=_C1442( C1433 C1442 ) \nC1433_=_C1445( C1433 C1445 ) C1433_=_C1446( C1433 C1446 ) C1433_=_C1447( C1433 C1447 ) C1433_=_C1449( C1433 C1449 ) C1433_=_C1451( C1433 C1451 ) C1433_=_C1631( C1433 C1631 ) \nC1433_=_C1635( C1433 C1635 ) C1433_=_C1643( C1433 C1643 ) C1433_=_C1645( C1433 C1645 ) C1433_=_C1646( C1433 C1646 ) C1434_=_C1435( C1434 C1435 ) C1434_=_C1436( C1434 C1436 ) \nC1434_=_C1437( C1434 C1437 ) C1434_=_C1438( C1434 C1438 ) C1434_=_C1439( C1434 C1439 ) C1434_=_C1440( C1434 C1440 ) C1434_=_C1442( C1434 C1442 ) C1434_=_C1445( C1434 C1445 ) \nC1434_=_C1446( C1434 C1446 ) C1434_=_C1447( C1434 C1447 ) C1434_=_C1449( C1434 C1449 ) C1434_=_C1451( C1434 C1451 ) C1434_=_C1741( C1434 C1741 ) C1434_=_C1743( C1434 C1743 ) \nC1434_=_C1744( C1434 C1744 ) C1434_=_C1746( C1434 C1746 ) C1434_=_C1747( C1434 C1747 ) C1434_=_C1748( C1434 C1748 ) C1434_=_C1749( C1434 C1749 ) C1434_=_C1751( C1434 C1751 ) \nC1434_=_C1752( C1434 C1752 ) C1434_=_C1753( C1434 C1753 ) C1434_=_C1754( C1434 C1754 ) C1434_=_C1756( C1434 C1756 ) C1434_=_C1758( C1434 C1758 ) C1434_=_C1759( C1434 C1759 ) \nC1435_=_C1436( C1435 C1436 ) C1435_=_C1437( C1435 C1437 ) C1435_=_C1438( C1435 C1438 ) C1435_=_C1439( C1435 C1439 ) C1435_=_C1440( C1435 C1440 ) C1435_=_C1442( C1435 C1442 ) \nC1435_=_C1445( C1435 C1445 ) C1435_=_C1446( C1435 C1446 ) C1435_=_C1447( C1435 C1447 ) C1435_=_C1449( C1435 C1449 ) C1435_=_C1451( C1435 C1451 ) C1435_=_C1987( C1435 C1987 ) \nC1435_=_C1990( C1435 C1990 ) C1435_=_C1991( C1435 C1991 ) C1435_=_C1996( C1435 C1996 ) C1436_=_C1437( C1436 C1437 ) C1436_=_C1438( C1436 C1438 ) C1436_=_C1439( C1436 C1439 ) \nC1436_=_C1440( C1436 C1440 ) C1436_=_C1442( C1436 C1442 ) C1436_=_C1445( C1436 C1445 ) C1436_=_C1446( C1436 C1446 ) C1436_=_C1447( C1436 C1447 ) C1436_=_C1449( C1436 C1449 ) \nC1436_=_C1451( C1436 C1451 ) C1436_=_C2038( C1436 C2038 ) C1436_=_C2045( C1436 C2045 ) C1436_=_C2051( C1436 C2051 ) C1436_=_C2052( C1436 C2052 ) C1436_=_C2053( C1436 C2053 ) \nC1436_=_C2055( C1436 C2055 ) C1437_=_C1438( C1437 C1438 ) C1437_=_C1439( C1437 C1439 ) C1437_=_C1440( C1437 C1440 ) C1437_=_C1442( C1437 C1442 ) C1437_=_C1445( C1437 C1445 ) \nC1437_=_C1446( C1437 C1446 ) C1437_=_C1447( C1437 C1447 ) C1437_=_C1449( C1437 C1449 ) C1437_=_C1451( C1437 C1451 ) C1437_=_C2271( C1437 C2271 ) C1437_=_C2275( C1437 C2275 ) \nC1437_=_C2278( C1437 C2278 ) C1437_=_C2280( C1437 C2280 ) C1437_=_C2283( C1437 C2283 ) C1438_=_C1439( C1438 C1439 ) C1438_=_C1440( C1438 C1440 ) C1438_=_C1442( C1438 C1442 ) \nC1438_=_C1445( C1438 C1445 ) C1438_=_C1446( C1438 C1446 ) C1438_=_C1447( C1438 C1447 ) C1438_=_C1449( C1438 C1449 ) C1438_=_C1451( C1438 C1451 ) C1438_=_C1506( C1438 C1506 ) \nC1438_=_C1744( C1438 C1744 ) C1438_=_C1937( C1438 C1937 ) C1438_=_C2525( C1438 C2525 ) C1438_=_C2607( C1438 C2607 ) C1438_=_C2613( C1438 C2613 ) C1439_=_C1440( C1439 C1440 ) \nC1439_=_C1442( C1439 C1442 ) C1439_=_C1445( C1439 C1445 ) C1439_=_C1446( C1439 C1446 ) C1439_=_C1447( C1439 C1447 ) C1439_=_C1449( C1439 C1449 ) C1439_=_C1451( C1439 C1451 ) \nC1439_=_C2544( C1439 C2544 ) C1439_=_C2760( C1439 C2760 ) C1439_=_C2762( C1439 C2762 ) C1439_=_C2765( C1439 C2765 ) C1439_=_C2768( C1439 C2768 ) C1439_=_C2771( C1439 C2771 ) \nC1439_=_C2773( C1439 C2773 ) C1440_=_C1442( C1440 C1442 ) C1440_=_C1445( C1440 C1445 ) C1440_=_C1446( C1440 C1446 ) C1440_=_C1447( C1440 C1447 ) C1440_=_C1449( C1440 C1449 ) \nC1440_=_C1451( C1440 C1451 ) C1440_=_C1509( C1440 C1509 ) C1440_=_C1746( C1440 C1746 ) C1440_=_C1874( C1440 C1874 ) C1440_=_C1917( C1440 C1917 ) C1440_=_C2977( C1440 C2977 ) \nC1440_=_C2981( C1440 C2981 ) C1440_=_C2982( C1440 C2982 ) C1442_=_C1445( C1442 C1445 ) C1442_=_C1446( C1442 C1446 ) C1442_=_C1447( C1442 C1447 ) C1442_=_C1449( C1442 C1449 ) \nC1442_=_C1451( C1442 C1451 ) C1442_=_C1594( C1442 C1594 ) C1442_=_C3065( C1442 C3065 ) C1442_=_C3070( C1442 C3070 ) C1442_=_C3071( C1442 C3071 ) C1442_=_C3073( C1442 C3073 ) \nC1445_=_C1446( C1445 C1446 ) C1445_=_C1447( C1445 C1447 ) C1445_=_C1449( C1445 C1449 ) C1445_=_C1451( C1445 C1451 ) C1445_=_C1513( C1445 C1513 ) C1445_=_C1749( C1445 C1749 ) \nC1445_=_C3166( C1445 C3166 ) C1445_=_C3504( C1445 C3504 ) C1445_=_C3505( C1445 C3505 ) C1445_=_C3509( C1445 C3509 ) C1445_=_C3511( C1445 C3511 ) C1446_=_C1447( C1446 C1447 ) \nC1446_=_C1449( C1446 C1449 ) C1446_=_C1451( C1446 C1451 ) C1446_=_C2995( C1446 C2995 ) C1446_=_C3168( C1446 C3168 ) C1446_=_C3574( C1446 C3574 ) C1446_=_C3578( C1446 C3578 ) \nC1446_=_C3580( C1446 C3580 ) C1446_=_C3581( C1446 C3581 ) C1447_=_C1449( C1447 C1449 ) C1447_=_C1451( C1447 C1451 ) C1447_=_C2996( C1447 C2996 ) C1447_=_C3169( C1447 C3169 ) \nC1447_=_C3646(</w:t>
      </w:r>
    </w:p>
    <w:p>
      <w:pPr>
        <w:pStyle w:val="PreformattedText"/>
        <w:bidi w:val="0"/>
        <w:spacing w:before="0" w:after="0"/>
        <w:jc w:val="left"/>
        <w:rPr/>
      </w:pPr>
      <w:r>
        <w:rPr/>
        <w:t xml:space="preserve"> </w:t>
      </w:r>
      <w:r>
        <w:rPr/>
        <w:t>C1447 C3646 ) C1447_=_C3648( C1447 C3648 ) C1447_=_C3649( C1447 C3649 ) C1447_=_C3652( C1447 C3652 ) C1449_=_C1451( C1449 C1451 ) C1449_=_C1516( C1449 C1516 ) \nC1449_=_C1754( C1449 C1754 ) C1449_=_C2810( C1449 C2810 ) C1449_=_C2872( C1449 C2872 ) C1449_=_C3445( C1449 C3445 ) C1449_=_C3771( C1449 C3771 ) C1449_=_C3811( C1449 C3811 ) \nC1449_=_C3862( C1449 C3862 ) C1449_=_C3881( C1449 C3881 ) C1451_=_C1600( C1451 C1600 ) C1451_=_C2344( C1451 C2344 ) C1451_=_C2873( C1451 C2873 ) C1451_=_C2999( C1451 C2999 ) \nC1451_=_C3174( C1451 C3174 ) C1451_=_C3883( C1451 C3883 ) C1451_=_C3897( C1451 C3897 ) C1451_=_C3898( C1451 C3898 ) C1456_=_C1467( C1456 C1467 ) C1456_=_C1468( C1456 C1468 ) \nC1456_=_C1476( C1456 C1476 ) C1456_=_C1586( C1456 C1586 ) C1456_=_C1587( C1456 C1587 ) C1456_=_C1588( C1456 C1588 ) C1456_=_C1590( C1456 C1590 ) C1456_=_C1592( C1456 C1592 ) \nC1456_=_C1593( C1456 C1593 ) C1456_=_C1594( C1456 C1594 ) C1456_=_C1595( C1456 C1595 ) C1456_=_C1596( C1456 C1596 ) C1456_=_C1597( C1456 C1597 ) C1456_=_C1598( C1456 C1598 ) \nC1456_=_C1599( C1456 C1599 ) C1456_=_C1600( C1456 C1600 ) C1456_=_C1601( C1456 C1601 ) C1456_=_C1602( C1456 C1602 ) C1456_=_C1603( C1456 C1603 ) C1456_=_C1605( C1456 C1605 ) \nC1456_=_C1606( C1456 C1606 ) C1456_=_C1607( C1456 C1607 ) C1456_=_C1608( C1456 C1608 ) C1467_=_C1468( C1467 C1468 ) C1467_=_C1476( C1467 C1476 ) C1467_=_C1635( C1467 C1635 ) \nC1467_=_C1894( C1467 C1894 ) C1467_=_C2234( C1467 C2234 ) C1467_=_C2586( C1467 C2586 ) C1467_=_C3021( C1467 C3021 ) C1467_=_C3101( C1467 C3101 ) C1467_=_C3164( C1467 C3164 ) \nC1467_=_C3165( C1467 C3165 ) C1467_=_C3166( C1467 C3166 ) C1467_=_C3167( C1467 C3167 ) C1467_=_C3168( C1467 C3168 ) C1467_=_C3169( C1467 C3169 ) C1467_=_C3170( C1467 C3170 ) \nC1467_=_C3171( C1467 C3171 ) C1467_=_C3172( C1467 C3172 ) C1467_=_C3174( C1467 C3174 ) C1467_=_C3177( C1467 C3177 ) C1467_=_C3178( C1467 C3178 ) C1467_=_C3179( C1467 C3179 ) \nC1467_=_C3180( C1467 C3180 ) C1468_=_C1476( C1468 C1476 ) C1468_=_C1571( C1468 C1571 ) C1468_=_C2085( C1468 C2085 ) C1468_=_C2138( C1468 C2138 ) C1468_=_C2155( C1468 C2155 ) \nC1468_=_C2197( C1468 C2197 ) C1468_=_C2218( C1468 C2218 ) C1468_=_C2254( C1468 C2254 ) C1468_=_C2373( C1468 C2373 ) C1468_=_C2419( C1468 C2419 ) C1468_=_C3182( C1468 C3182 ) \nC1468_=_C3362( C1468 C3362 ) C1468_=_C3363( C1468 C3363 ) C1468_=_C3364( C1468 C3364 ) C1468_=_C3366( C1468 C3366 ) C1468_=_C3367( C1468 C3367 ) C1468_=_C3368( C1468 C3368 ) \nC1468_=_C3369( C1468 C3369 ) C1468_=_C3370( C1468 C3370 ) C1476_=_C1601( C1476 C1601 ) C1476_=_C2183( C1476 C2183 ) C1476_=_C2967( C1476 C2967 ) C1476_=_C3071( C1476 C3071 ) \nC1476_=_C3291( C1476 C3291 ) C1476_=_C3478( C1476 C3478 ) C1476_=_C3696( C1476 C3696 ) C1476_=_C3713( C1476 C3713 ) C1476_=_C3736( C1476 C3736 ) C1476_=_C3750( C1476 C3750 ) \nC1476_=_C3834( C1476 C3834 ) C1476_=_C3890( C1476 C3890 ) C1476_=_C3931( C1476 C3931 ) C1476_=_C3932( C1476 C3932 ) C1476_=_C3934( C1476 C3934 ) C1494_=_C1498( C1494 C1498 ) \nC1494_=_C1852( C1494 C1852 ) C1494_=_C1877( C1494 C1877 ) C1494_=_C1895( C1494 C1895 ) C1494_=_C1941( C1494 C1941 ) C1494_=_C2574( C1494 C2574 ) C1494_=_C2804( C1494 C2804 ) \nC1494_=_C2977( C1494 C2977 ) C1494_=_C3140( C1494 C3140 ) C1494_=_C3153( C1494 C3153 ) C1494_=_C3246( C1494 C3246 ) C1494_=_C3327( C1494 C3327 ) C1494_=_C3328( C1494 C3328 ) \nC1494_=_C3329( C1494 C3329 ) C1494_=_C3330( C1494 C3330 ) C1494_=_C3331( C1494 C3331 ) C1494_=_C3333( C1494 C3333 ) C1494_=_C3334( C1494 C3334 ) C1494_=_C3336( C1494 C3336 ) \nC1494_=_C3337( C1494 C3337 ) C1498_=_C1973( C1498 C1973 ) C1498_=_C2579( C1498 C2579 ) C1498_=_C2925( C1498 C2925 ) C1498_=_C3158( C1498 C3158 ) C1498_=_C3253( C1498 C3253 ) \nC1498_=_C3293( C1498 C3293 ) C1498_=_C3920( C1498 C3920 ) C1498_=_C4034( C1498 C4034 ) C1498_=_C4035( C1498 C4035 ) C1498_=_C4036( C1498 C4036 ) C1498_=_C4037( C1498 C4037 ) \nC1498_=_C4038( C1498 C4038 ) C1504_=_C1505( C1504 C1505 ) C1504_=_C1506( C1504 C1506 ) C1504_=_C1508( C1504 C1508 ) C1504_=_C1509( C1504 C1509 ) C1504_=_C1510( C1504 C1510 ) \nC1504_=_C1511( C1504 C1511 ) C1504_=_C1512( C1504 C1512 ) C1504_=_C1513( C1504 C1513 ) C1504_=_C1515( C1504 C1515 ) C1504_=_C1516( C1504 C1516 ) C1504_=_C1518( C1504 C1518 ) \nC1504_=_C1520( C1504 C1520 ) C1504_=_C1521( C1504 C1521 ) C1504_=_C1743( C1504 C1743 ) C1504_=_C1935( C1504 C1935 ) C1504_=_C2098( C1504 C2098 ) C1504_=_C2117( C1504 C2117 ) \nC1504_=_C2124( C1504 C2124 ) C1504_=_C2127( C1504 C2127 ) C1505_=_C1506( C1505 C1506 ) C1505_=_C1508( C1505 C1508 ) C1505_=_C1509( C1505 C1509 ) C1505_=_C1510( C1505 C1510 ) \nC1505_=_C1511( C1505 C1511 ) C1505_=_C1512( C1505 C1512 ) C1505_=_C1513( C1505 C1513 ) C1505_=_C1515( C1505 C1515 ) C1505_=_C1516( C1505 C1516 ) C1505_=_C1518( C1505 C1518 ) \nC1505_=_C1520( C1505 C1520 ) C1505_=_C1521( C1505 C1521 ) C1505_=_C1912( C1505 C1912 ) C1505_=_C2211( C1505 C2211 ) C1505_=_C2218( C1505 C2218 ) C1505_=_C2219( C1505 C2219 ) \nC1505_=_C2222( C1505 C2222 ) C1505_=_C2223( C1505 C2223 ) C1505_=_C2226( C1505 C2226 ) C1505_=_C2229( C1505 C2229 ) C1506_=_C1508( C1506 C1508 ) C1506_=_C1509( C1506 C1509 ) \nC1506_=_C1510( C1506 C1510 ) C1506_=_C1511( C1506 C1511 ) C1506_=_C1512( C1506 C1512 ) C1506_=_C1513( C1506 C1513 ) C1506_=_C1515( C1506 C1515 ) C1506_=_C1516( C1506 C1516 ) \nC1506_=_C1518( C1506 C1518 ) C1506_=_C1520( C1506 C1520 ) C1506_=_C1521( C1506 C1521 ) C1506_=_C1744( C1506 C1744 ) C1506_=_C1937( C1506 C1937 ) C1506_=_C2525( C1506 C2525 ) \nC1506_=_C2607( C1506 C2607 ) C1506_=_C2613( C1506 C2613 ) C1508_=_C1509( C1508 C1509 ) C1508_=_C1510( C1508 C1510 ) C1508_=_C1511( C1508 C1511 ) C1508_=_C1512( C1508 C1512 ) \nC1508_=_C1513( C1508 C1513 ) C1508_=_C1515( C1508 C1515 ) C1508_=_C1516( C1508 C1516 ) C1508_=_C1518( C1508 C1518 ) C1508_=_C1520( C1508 C1520 ) C1508_=_C1521( C1508 C1521 ) \nC1508_=_C2489( C1508 C2489 ) C1508_=_C2733( C1508 C2733 ) C1508_=_C2735( C1508 C2735 ) C1509_=_C1510( C1509 C1510 ) C1509_=_C1511( C1509 C1511 ) C1509_=_C1512( C1509 C1512 ) \nC1509_=_C1513( C1509 C1513 ) C1509_=_C1515( C1509 C1515 ) C1509_=_C1516( C1509 C1516 ) C1509_=_C1518( C1509 C1518 ) C1509_=_C1520( C1509 C1520 ) C1509_=_C1521( C1509 C1521 ) \nC1509_=_C1746( C1509 C1746 ) C1509_=_C1874( C1509 C1874 ) C1509_=_C1917( C1509 C1917 ) C1509_=_C2977( C1509 C2977 ) C1509_=_C2981( C1509 C2981 ) C1509_=_C2982( C1509 C2982 ) \nC1510_=_C1511( C1510 C1511 ) C1510_=_C1512( C1510 C1512 ) C1510_=_C1513( C1510 C1513 ) C1510_=_C1515( C1510 C1515 ) C1510_=_C1516( C1510 C1516 ) C1510_=_C1518( C1510 C1518 ) \nC1510_=_C1520( C1510 C1520 ) C1510_=_C1521( C1510 C1521 ) C1510_=_C2023( C1510 C2023 ) C1510_=_C2669( C1510 C2669 ) C1510_=_C3047( C1510 C3047 ) C1511_=_C1512( C1511 C1512 ) \nC1511_=_C1513( C1511 C1513 ) C1511_=_C1515( C1511 C1515 ) C1511_=_C1516( C1511 C1516 ) C1511_=_C1518( C1511 C1518 ) C1511_=_C1520( C1511 C1520 ) C1511_=_C1521( C1511 C1521 ) \nC1511_=_C3117( C1511 C3117 ) C1511_=_C3122( C1511 C3122 ) C1512_=_C1513( C1512 C1513 ) C1512_=_C1515( C1512 C1515 ) C1512_=_C1516( C1512 C1516 ) C1512_=_C1518( C1512 C1518 ) \nC1512_=_C1520( C1512 C1520 ) C1512_=_C1521( C1512 C1521 ) C1512_=_C1748( C1512 C1748 ) C1512_=_C1942( C1512 C1942 ) C1512_=_C2671( C1512 C2671 ) C1512_=_C3314( C1512 C3314 ) \nC1512_=_C3483( C1512 C3483 ) C1512_=_C3491( C1512 C3491 ) C1513_=_C1515( C1513 C1515 ) C1513_=_C1516( C1513 C1516 ) C1513_=_C1518( C1513 C1518 ) C1513_=_C1520( C1513 C1520 ) \nC1513_=_C1521( C1513 C1521 ) C1513_=_C1749( C1513 C1749 ) C1513_=_C3166( C1513 C3166 ) C1513_=_C3504( C1513 C3504 ) C1513_=_C3505( C1513 C3505 ) C1513_=_C3509( C1513 C3509 ) \nC1513_=_C3511( C1513 C3511 ) C1515_=_C1516( C1515 C1516 ) C1515_=_C1518( C1515 C1518 ) C1515_=_C1520( C1515 C1520 ) C1515_=_C1521( C1515 C1521 ) C1515_=_C1752( C1515 C1752 ) \nC1515_=_C1966( C1515 C1966 ) C1515_=_C2363( C1515 C2363 ) C1515_=_C2393( C1515 C2393 ) C1515_=_C2607( C1515 C2607 ) C1515_=_C2920( C1515 C2920 ) C1515_=_C2982( C1515 C2982 ) \nC1515_=_C3288( C1515 C3288 ) C1515_=_C3302( C1515 C3302 ) C1515_=_C3394( C1515 C3394 ) C1515_=_C3504( C1515 C3504 ) C1515_=_C3771( C1515 C3771 ) C1515_=_C3772( C1515 C3772 ) \nC1516_=_C1518( C1516 C1518 ) C1516_=_C1520( C1516 C1520 ) C1516_=_C1521( C1516 C1521 ) C1516_=_C1754( C1516 C1754 ) C1516_=_C2810( C1516 C2810 ) C1516_=_C2872( C1516 C2872 ) \nC1516_=_C3445( C1516 C3445 ) C1516_=_C3771( C1516 C3771 ) C1516_=_C3811( C1516 C3811 ) C1516_=_C3862( C1516 C3862 ) C1516_=_C3881( C1516 C3881 ) C1518_=_C1520( C1518 C1520 ) \nC1518_=_C1521( C1518 C1521 ) C1518_=_C4046( C1518 C4046 ) C1520_=_C1521( C1520 C1521 ) C1520_=_C3336( C1520 C3336 ) C1520_=_C4036( C1520 C4036 ) C1520_=_C4080( C1520 C4080 ) \nC1521_=_C1759( C1521 C1759 ) C1521_=_C1952( C1521 C1952 ) C1521_=_C2683( C1521 C2683 ) C1521_=_C3600( C1521 C3600 ) C1521_=_C3998( C1521 C3998 ) C1543_=_C1546( C1543 C1546 ) \nC1543_=_C1547( C1543 C1547 ) C1543_=_C1549( C1543 C1549 ) C1543_=_C1552( C1543 C1552 ) C1543_=_C1553( C1543 C1553 ) C1543_=_C1554( C1543 C1554 ) C1543_=_C1557( C1543 C1557 ) \nC1543_=_C1558( C1543 C1558 ) C1543_=_C1559( C1543 C1559 ) C1543_=_C1741( C1543 C1741 ) C1543_=_C1845( C1543 C1845 ) C1543_=_C1846( C1543 C1846 ) C1543_=_C1849( C1543 C1849 ) \nC1543_=_C1852( C1543 C1852 ) C1543_=_C1860( C1543 C1860 ) C1546_=_C1547( C1546 C1547 ) C1546_=_C1549( C1546 C1549 ) C1546_=_C1552( C1546 C1552 ) C1546_=_C1553( C1546 C1553 ) \nC1546_=_C1554( C1546 C1554 ) C1546_=_C1557( C1546 C1557 ) C1546_=_C1558( C1546 C1558 ) C1546_=_C1559( C1546 C1559 ) C1546_=_C2916( C1546 C2916 ) C1546_=_C3098( C1546 C3098 ) \nC1547_=_C1549( C1547 C1549 ) C1547_=_C1552( C1547 C1552 ) C1547_=_C1553( C1547 C1553 ) C1547_=_C1554( C1547 C1554 ) C1547_=_C1557( C1547 C1557 ) C1547_=_C1558( C1547 C1558 ) \nC1547_=_C1559( C1547 C1559 ) C1547_=_C1747( C1547 C1747 ) C1547_=_C2714( C1547 C2714 ) C1547_=_C3230( C1547 C3230 ) C1547_=_C3232( C1547 C3232 ) C1549_=_C1552( C1549 C1552 ) \nC1549_=_C1553( C1549 C1553 ) C1549_=_C1554( C1549 C1554 ) C1549_=_C1557(</w:t>
      </w:r>
    </w:p>
    <w:p>
      <w:pPr>
        <w:pStyle w:val="PreformattedText"/>
        <w:bidi w:val="0"/>
        <w:spacing w:before="0" w:after="0"/>
        <w:jc w:val="left"/>
        <w:rPr/>
      </w:pPr>
      <w:r>
        <w:rPr/>
        <w:t xml:space="preserve"> </w:t>
      </w:r>
      <w:r>
        <w:rPr/>
        <w:t>C1549 C1557 ) C1549_=_C1558( C1549 C1558 ) C1549_=_C1559( C1549 C1559 ) C1549_=_C1597( C1549 C1597 ) \nC1549_=_C1751( C1549 C1751 ) C1549_=_C3713( C1549 C3713 ) C1549_=_C3715( C1549 C3715 ) C1552_=_C1553( C1552 C1553 ) C1552_=_C1554( C1552 C1554 ) C1552_=_C1557( C1552 C1557 ) \nC1552_=_C1558( C1552 C1558 ) C1552_=_C1559( C1552 C1559 ) C1552_=_C1753( C1552 C1753 ) C1552_=_C2030( C1552 C2030 ) C1552_=_C3364( C1552 C3364 ) C1552_=_C3818( C1552 C3818 ) \nC1553_=_C1554( C1553 C1554 ) C1553_=_C1557( C1553 C1557 ) C1553_=_C1558( C1553 C1558 ) C1553_=_C1559( C1553 C1559 ) C1553_=_C2677( C1553 C2677 ) C1553_=_C2923( C1553 C2923 ) \nC1553_=_C3856( C1553 C3856 ) C1554_=_C1557( C1554 C1557 ) C1554_=_C1558( C1554 C1558 ) C1554_=_C1559( C1554 C1559 ) C1554_=_C1756( C1554 C1756 ) C1554_=_C4003( C1554 C4003 ) \nC1554_=_C4012( C1554 C4012 ) C1557_=_C1558( C1557 C1558 ) C1557_=_C1559( C1557 C1559 ) C1557_=_C1758( C1557 C1758 ) C1557_=_C3179( C1557 C3179 ) C1557_=_C4024( C1557 C4024 ) \nC1558_=_C1559( C1558 C1559 ) C1558_=_C2725( C1558 C2725 ) C1558_=_C2927( C1558 C2927 ) C1558_=_C4032( C1558 C4032 ) C1559_=_C2037( C1559 C2037 ) C1559_=_C2507( C1559 C2507 ) \nC1559_=_C2928( C1559 C2928 ) C1559_=_C3450( C1559 C3450 ) C1559_=_C3808( C1559 C3808 ) C1559_=_C3816( C1559 C3816 ) C1559_=_C3987( C1559 C3987 ) C1559_=_C4062( C1559 C4062 ) \nC1570_=_C1571( C1570 C1571 ) C1570_=_C1575( C1570 C1575 ) C1570_=_C1580( C1570 C1580 ) C1570_=_C1828( C1570 C1828 ) C1570_=_C2175( C1570 C2175 ) C1570_=_C2294( C1570 C2294 ) \nC1570_=_C2760( C1570 C2760 ) C1570_=_C2791( C1570 C2791 ) C1570_=_C2896( C1570 C2896 ) C1570_=_C3077( C1570 C3077 ) C1570_=_C3125( C1570 C3125 ) C1570_=_C3208( C1570 C3208 ) \nC1570_=_C3209( C1570 C3209 ) C1570_=_C3211( C1570 C3211 ) C1570_=_C3212( C1570 C3212 ) C1570_=_C3213( C1570 C3213 ) C1570_=_C3214( C1570 C3214 ) C1570_=_C3216( C1570 C3216 ) \nC1570_=_C3217( C1570 C3217 ) C1570_=_C3218( C1570 C3218 ) C1570_=_C3219( C1570 C3219 ) C1570_=_C3220( C1570 C3220 ) C1570_=_C3221( C1570 C3221 ) C1571_=_C1575( C1571 C1575 ) \nC1571_=_C1580( C1571 C1580 ) C1571_=_C2085( C1571 C2085 ) C1571_=_C2138( C1571 C2138 ) C1571_=_C2155( C1571 C2155 ) C1571_=_C2197( C1571 C2197 ) C1571_=_C2218( C1571 C2218 ) \nC1571_=_C2254( C1571 C2254 ) C1571_=_C2373( C1571 C2373 ) C1571_=_C2419( C1571 C2419 ) C1571_=_C3182( C1571 C3182 ) C1571_=_C3362( C1571 C3362 ) C1571_=_C3363( C1571 C3363 ) \nC1571_=_C3364( C1571 C3364 ) C1571_=_C3366( C1571 C3366 ) C1571_=_C3367( C1571 C3367 ) C1571_=_C3368( C1571 C3368 ) C1571_=_C3369( C1571 C3369 ) C1571_=_C3370( C1571 C3370 ) \nC1575_=_C1580( C1575 C1580 ) C1575_=_C2177( C1575 C2177 ) C1575_=_C2296( C1575 C2296 ) C1575_=_C2765( C1575 C2765 ) C1575_=_C2793( C1575 C2793 ) C1575_=_C2963( C1575 C2963 ) \nC1575_=_C3512( C1575 C3512 ) C1575_=_C3535( C1575 C3535 ) C1575_=_C3536( C1575 C3536 ) C1575_=_C3537( C1575 C3537 ) C1575_=_C3540( C1575 C3540 ) C1575_=_C3541( C1575 C3541 ) \nC1575_=_C3542( C1575 C3542 ) C1575_=_C3543( C1575 C3543 ) C1575_=_C3544( C1575 C3544 ) C1575_=_C3545( C1575 C3545 ) C1580_=_C1907( C1580 C1907 ) C1580_=_C2127( C1580 C2127 ) \nC1580_=_C2187( C1580 C2187 ) C1580_=_C2771( C1580 C2771 ) C1580_=_C3218( C1580 C3218 ) C1580_=_C3331( C1580 C3331 ) C1580_=_C3491( C1580 C3491 ) C1580_=_C3520( C1580 C3520 ) \nC1580_=_C3542( C1580 C3542 ) C1580_=_C3676( C1580 C3676 ) C1580_=_C3975( C1580 C3975 ) C1580_=_C3991( C1580 C3991 ) C1580_=_C3996( C1580 C3996 ) C1580_=_C3997( C1580 C3997 ) \nC1580_=_C3998( C1580 C3998 ) C1586_=_C1587( C1586 C1587 ) C1586_=_C1588( C1586 C1588 ) C1586_=_C1590( C1586 C1590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5( C1586 C1605 ) C1586_=_C1606( C1586 C1606 ) \nC1586_=_C1607( C1586 C1607 ) C1586_=_C1608( C1586 C1608 ) C1586_=_C2175( C1586 C2175 ) C1586_=_C2177( C1586 C2177 ) C1586_=_C2183( C1586 C2183 ) C1586_=_C2187( C1586 C2187 ) \nC1587_=_C1588( C1587 C1588 ) C1587_=_C1590( C1587 C1590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5( C1587 C1605 ) C1587_=_C1606( C1587 C1606 ) C1587_=_C1607( C1587 C1607 ) C1587_=_C1608( C1587 C1608 ) \nC1587_=_C1869( C1587 C1869 ) C1587_=_C2230( C1587 C2230 ) C1587_=_C2330( C1587 C2330 ) C1587_=_C2332( C1587 C2332 ) C1587_=_C2333( C1587 C2333 ) C1587_=_C2334( C1587 C2334 ) \nC1587_=_C2335( C1587 C2335 ) C1587_=_C2336( C1587 C2336 ) C1587_=_C2337( C1587 C2337 ) C1587_=_C2339( C1587 C2339 ) C1587_=_C2340( C1587 C2340 ) C1587_=_C2342( C1587 C2342 ) \nC1587_=_C2344( C1587 C2344 ) C1587_=_C2346( C1587 C2346 ) C1587_=_C2348( C1587 C2348 ) C1587_=_C2350( C1587 C2350 ) C1587_=_C2351( C1587 C2351 ) C1587_=_C2352( C1587 C2352 ) \nC1587_=_C2353( C1587 C2353 ) C1588_=_C1590( C1588 C1590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5( C1588 C1605 ) C1588_=_C1606( C1588 C1606 ) C1588_=_C1607( C1588 C1607 ) C1588_=_C1608( C1588 C1608 ) \nC1588_=_C1805( C1588 C1805 ) C1588_=_C2099( C1588 C2099 ) C1588_=_C2452( C1588 C2452 ) C1588_=_C2454( C1588 C2454 ) C1588_=_C2461( C1588 C2461 ) C1588_=_C2463( C1588 C2463 ) \nC1588_=_C2464( C1588 C2464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5( C1590 C1605 ) C1590_=_C1606( C1590 C1606 ) C1590_=_C1607( C1590 C1607 ) C1590_=_C1608( C1590 C1608 ) C1590_=_C1809( C1590 C1809 ) \nC1590_=_C2545( C1590 C2545 ) C1590_=_C2711( C1590 C2711 ) C1590_=_C2818( C1590 C2818 ) C1590_=_C2829( C1590 C282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5( C1592 C1605 ) C1592_=_C1606( C1592 C1606 ) C1592_=_C1607( C1592 C1607 ) \nC1592_=_C1608( C1592 C1608 ) C1592_=_C2334( C1592 C2334 ) C1592_=_C2863( C1592 C2863 ) C1592_=_C2896( C1592 C2896 ) C1593_=_C1594( C1593 C1594 ) C1593_=_C1595( C1593 C1595 ) \nC1593_=_C1596( C1593 C1596 ) C1593_=_C1597( C1593 C1597 ) C1593_=_C1598( C1593 C1598 ) C1593_=_C1599( C1593 C1599 ) C1593_=_C1600( C1593 C1600 ) C1593_=_C1601( C1593 C1601 ) \nC1593_=_C1602( C1593 C1602 ) C1593_=_C1603( C1593 C1603 ) C1593_=_C1605( C1593 C1605 ) C1593_=_C1606( C1593 C1606 ) C1593_=_C1607( C1593 C1607 ) C1593_=_C1608( C1593 C1608 ) \nC1593_=_C1811( C1593 C1811 ) C1593_=_C2491( C1593 C2491 ) C1593_=_C2713( C1593 C2713 ) C1593_=_C2864( C1593 C2864 ) C1593_=_C3059( C1593 C3059 ) C1593_=_C3060( C1593 C3060 ) \nC1594_=_C1595( C1594 C1595 ) C1594_=_C1596( C1594 C1596 ) C1594_=_C1597( C1594 C1597 ) C1594_=_C1598( C1594 C1598 ) C1594_=_C1599( C1594 C1599 ) C1594_=_C1600( C1594 C1600 ) \nC1594_=_C1601( C1594 C1601 ) C1594_=_C1602( C1594 C1602 ) C1594_=_C1603( C1594 C1603 ) C1594_=_C1605( C1594 C1605 ) C1594_=_C1606( C1594 C1606 ) C1594_=_C1607( C1594 C1607 ) \nC1594_=_C1608( C1594 C1608 ) C1594_=_C3065( C1594 C3065 ) C1594_=_C3070( C1594 C3070 ) C1594_=_C3071( C1594 C3071 ) C1594_=_C3073( C1594 C3073 ) C1595_=_C1596( C1595 C1596 ) \nC1595_=_C1597( C1595 C1597 ) C1595_=_C1598( C1595 C1598 ) C1595_=_C1599( C1595 C1599 ) C1595_=_C1600( C1595 C1600 ) C1595_=_C1601( C1595 C1601 ) C1595_=_C1602( C1595 C1602 ) \nC1595_=_C1603( C1595 C1603 ) C1595_=_C1605( C1595 C1605 ) C1595_=_C1606( C1595 C1606 ) C1595_=_C1607( C1595 C1607 ) C1595_=_C1608( C1595 C1608 ) C1595_=_C2335( C1595 C2335 ) \nC1595_=_C2865( C1595 C2865 ) C1595_=_C3246( C1595 C3246 ) C1595_=_C3253( C1595 C3253 ) C1596_=_C1597( C1596 C1597 ) C1596_=_C1598( C1596 C1598 ) C1596_=_C1599( C1596 C1599 ) \nC1596_=_C1600( C1596 C1600 ) C1596_=_C1601( C1596 C1601 ) C1596_=_C1602( C1596 C1602 ) C1596_=_C1603( C1596 C1603 ) C1596_=_C1605( C1596 C1605 ) C1596_=_C1606( C1596 C1606 ) \nC1596_=_C1607( C1596 C1607 ) C1596_=_C1608( C1596 C1608 ) C1596_=_C2339( C1596 C2339 ) C1596_=_C2866( C1596 C2866 ) C1597_=_C1598( C1597 C1598 ) C1597_=_C1599( C1597 C1599 ) \nC1597_=_C1600( C1597 C1600 ) C1597_=_C1601( C1597 C1601 ) C1597_=_C1602( C1597 C1602 ) C1597_=_C1603( C1597 C1603 ) C1597_=_C1605( C1597 C1605 ) C1597_=_C1606( C1597 C1606 ) \nC1597_=_C1607( C1597 C1607 ) C1597_=_C1608( C1597 C1608 ) C1597_=_C1751( C1597 C1751 ) C1597_=_C3713( C1597 C3713 ) C1597_=_C3715( C1597 C3715 ) C1598_=_C1599( C1598 C1599 ) \nC1598_=_C1600( C1598 C1600 ) C1598_=_C1601( C1598 C1601 ) C1598_=_C1602( C1598 C1602 ) C1598_=_C1603( C1598 C1603 ) C1598_=_C1605( C1598 C1605 ) C1598_=_C1606( C1598 C1606 ) \nC1598_=_C1607( C1598 C1607 ) C1598_=_C1608( C1598 C1608 ) C1598_=_C3214( C1598 C3214 ) C1598_=_C3834( C1598 C3834 ) C1599_=_C1600( C1599 C1600 ) C1599_=_C1601( C1599 C1601 ) \nC1599_=_C1602( C1599 C1602 ) C1599_=_C1603( C1599 C1603 ) C1599_=_C1605( C1599 C1605 ) C1599_=_C1606( C1599 C1606 ) C1599_=_C1607(</w:t>
      </w:r>
    </w:p>
    <w:p>
      <w:pPr>
        <w:pStyle w:val="PreformattedText"/>
        <w:bidi w:val="0"/>
        <w:spacing w:before="0" w:after="0"/>
        <w:jc w:val="left"/>
        <w:rPr/>
      </w:pPr>
      <w:r>
        <w:rPr/>
        <w:t xml:space="preserve"> </w:t>
      </w:r>
      <w:r>
        <w:rPr/>
        <w:t>C1599 C1607 ) C1599_=_C1608( C1599 C1608 ) \nC1599_=_C3812( C1599 C3812 ) C1599_=_C3889( C1599 C3889 ) C1599_=_C3890( C1599 C3890 ) C1600_=_C1601( C1600 C1601 ) C1600_=_C1602( C1600 C1602 ) C1600_=_C1603( C1600 C1603 ) \nC1600_=_C1605( C1600 C1605 ) C1600_=_C1606( C1600 C1606 ) C1600_=_C1607( C1600 C1607 ) C1600_=_C1608( C1600 C1608 ) C1600_=_C2344( C1600 C2344 ) C1600_=_C2873( C1600 C2873 ) \nC1600_=_C2999( C1600 C2999 ) C1600_=_C3174( C1600 C3174 ) C1600_=_C3883( C1600 C3883 ) C1600_=_C3897( C1600 C3897 ) C1600_=_C3898( C1600 C3898 ) C1601_=_C1602( C1601 C1602 ) \nC1601_=_C1603( C1601 C1603 ) C1601_=_C1605( C1601 C1605 ) C1601_=_C1606( C1601 C1606 ) C1601_=_C1607( C1601 C1607 ) C1601_=_C1608( C1601 C1608 ) C1601_=_C2183( C1601 C2183 ) \nC1601_=_C2967( C1601 C2967 ) C1601_=_C3071( C1601 C3071 ) C1601_=_C3291( C1601 C3291 ) C1601_=_C3478( C1601 C3478 ) C1601_=_C3696( C1601 C3696 ) C1601_=_C3713( C1601 C3713 ) \nC1601_=_C3736( C1601 C3736 ) C1601_=_C3750( C1601 C3750 ) C1601_=_C3834( C1601 C3834 ) C1601_=_C3890( C1601 C3890 ) C1601_=_C3931( C1601 C3931 ) C1601_=_C3932( C1601 C3932 ) \nC1601_=_C3934( C1601 C3934 ) C1602_=_C1603( C1602 C1603 ) C1602_=_C1605( C1602 C1605 ) C1602_=_C1606( C1602 C1606 ) C1602_=_C1607( C1602 C1607 ) C1602_=_C1608( C1602 C1608 ) \nC1602_=_C2348( C1602 C2348 ) C1602_=_C2678( C1602 C2678 ) C1602_=_C2875( C1602 C2875 ) C1602_=_C3468( C1602 C3468 ) C1602_=_C3595( C1602 C3595 ) C1603_=_C1605( C1603 C1605 ) \nC1603_=_C1606( C1603 C1606 ) C1603_=_C1607( C1603 C1607 ) C1603_=_C1608( C1603 C1608 ) C1603_=_C1947( C1603 C1947 ) C1603_=_C2350( C1603 C2350 ) C1603_=_C2813( C1603 C2813 ) \nC1603_=_C2876( C1603 C2876 ) C1603_=_C3146( C1603 C3146 ) C1603_=_C3217( C1603 C3217 ) C1603_=_C3330( C1603 C3330 ) C1603_=_C3541( C1603 C3541 ) C1603_=_C3596( C1603 C3596 ) \nC1603_=_C3991( C1603 C3991 ) C1603_=_C3994( C1603 C3994 ) C1605_=_C1606( C1605 C1606 ) C1605_=_C1607( C1605 C1607 ) C1605_=_C1608( C1605 C1608 ) C1605_=_C3887( C1605 C3887 ) \nC1605_=_C3932( C1605 C3932 ) C1606_=_C1607( C1606 C1607 ) C1606_=_C1608( C1606 C1608 ) C1606_=_C1883( C1606 C1883 ) C1606_=_C1931( C1606 C1931 ) C1606_=_C2351( C1606 C2351 ) \nC1606_=_C2878( C1606 C2878 ) C1606_=_C3333( C1606 C3333 ) C1607_=_C1608( C1607 C1608 ) C1607_=_C2353( C1607 C2353 ) C1607_=_C2722( C1607 C2722 ) C1607_=_C2879( C1607 C2879 ) \nC1607_=_C4081( C1607 C4081 ) C1608_=_C3934( C1608 C3934 ) C1608_=_C4067( C1608 C4067 ) C1631_=_C1635( C1631 C1635 ) C1631_=_C1643( C1631 C1643 ) C1631_=_C1645( C1631 C1645 ) \nC1631_=_C1646( C1631 C1646 ) C1631_=_C2271( C1631 C2271 ) C1631_=_C2291( C1631 C2291 ) C1631_=_C2357( C1631 C2357 ) C1631_=_C2568( C1631 C2568 ) C1631_=_C2787( C1631 C2787 ) \nC1631_=_C2832( C1631 C2832 ) C1631_=_C2990( C1631 C2990 ) C1631_=_C2993( C1631 C2993 ) C1631_=_C2995( C1631 C2995 ) C1631_=_C2996( C1631 C2996 ) C1631_=_C2999( C1631 C2999 ) \nC1631_=_C3002( C1631 C3002 ) C1631_=_C3003( C1631 C3003 ) C1635_=_C1643( C1635 C1643 ) C1635_=_C1645( C1635 C1645 ) C1635_=_C1646( C1635 C1646 ) C1635_=_C1894( C1635 C1894 ) \nC1635_=_C2234( C1635 C2234 ) C1635_=_C2586( C1635 C2586 ) C1635_=_C3021( C1635 C3021 ) C1635_=_C3101( C1635 C3101 ) C1635_=_C3164( C1635 C3164 ) C1635_=_C3165( C1635 C3165 ) \nC1635_=_C3166( C1635 C3166 ) C1635_=_C3167( C1635 C3167 ) C1635_=_C3168( C1635 C3168 ) C1635_=_C3169( C1635 C3169 ) C1635_=_C3170( C1635 C3170 ) C1635_=_C3171( C1635 C3171 ) \nC1635_=_C3172( C1635 C3172 ) C1635_=_C3174( C1635 C3174 ) C1635_=_C3177( C1635 C3177 ) C1635_=_C3178( C1635 C3178 ) C1635_=_C3179( C1635 C3179 ) C1635_=_C3180( C1635 C3180 ) \nC1643_=_C1645( C1643 C1645 ) C1643_=_C1646( C1643 C1646 ) C1643_=_C1990( C1643 C1990 ) C1643_=_C2519( C1643 C2519 ) C1643_=_C2626( C1643 C2626 ) C1643_=_C2642( C1643 C2642 ) \nC1643_=_C2696( C1643 C2696 ) C1643_=_C2733( C1643 C2733 ) C1643_=_C2781( C1643 C2781 ) C1643_=_C3117( C1643 C3117 ) C1643_=_C3240( C1643 C3240 ) C1643_=_C3434( C1643 C3434 ) \nC1643_=_C3578( C1643 C3578 ) C1643_=_C3646( C1643 C3646 ) C1643_=_C3883( C1643 C3883 ) C1643_=_C3886( C1643 C3886 ) C1643_=_C3887( C1643 C3887 ) C1643_=_C3888( C1643 C3888 ) \nC1645_=_C1646( C1645 C1646 ) C1645_=_C1991( C1645 C1991 ) C1645_=_C2052( C1645 C2052 ) C1645_=_C2205( C1645 C2205 ) C1645_=_C2278( C1645 C2278 ) C1645_=_C2325( C1645 C2325 ) \nC1645_=_C2768( C1645 C2768 ) C1645_=_C2957( C1645 C2957 ) C1645_=_C3070( C1645 C3070 ) C1645_=_C3509( C1645 C3509 ) C1645_=_C3580( C1645 C3580 ) C1645_=_C3625( C1645 C3625 ) \nC1645_=_C3648( C1645 C3648 ) C1645_=_C3694( C1645 C3694 ) C1645_=_C3735( C1645 C3735 ) C1645_=_C3813( C1645 C3813 ) C1645_=_C3889( C1645 C3889 ) C1645_=_C3897( C1645 C3897 ) \nC1646_=_C2223( C1646 C2223 ) C1646_=_C3187( C1646 C3187 ) C1646_=_C3290( C1646 C3290 ) C1646_=_C3477( C1646 C3477 ) C1646_=_C3581( C1646 C3581 ) C1646_=_C3649( C1646 C3649 ) \nC1646_=_C3695( C1646 C3695 ) C1646_=_C3804( C1646 C3804 ) C1646_=_C3898( C1646 C3898 ) C1646_=_C3911( C1646 C3911 ) C1682_=_C2314( C1682 C2314 ) C1682_=_C2514( C1682 C2514 ) \nC1682_=_C2948( C1682 C2948 ) C1682_=_C3237( C1682 C3237 ) C1682_=_C3439( C1682 C3439 ) C1682_=_C3440( C1682 C3440 ) C1682_=_C3443( C1682 C3443 ) C1682_=_C3444( C1682 C3444 ) \nC1682_=_C3445( C1682 C3445 ) C1682_=_C3446( C1682 C3446 ) C1682_=_C3447( C1682 C3447 ) C1682_=_C3448( C1682 C3448 ) C1682_=_C3449( C1682 C3449 ) C1682_=_C3450( C1682 C3450 ) \nC1698_=_C1709( C1698 C1709 ) C1698_=_C1717( C1698 C1717 ) C1698_=_C1889( C1698 C1889 ) C1698_=_C2211( C1698 C2211 ) C1698_=_C2486( C1698 C2486 ) C1698_=_C2487( C1698 C2487 ) \nC1698_=_C2488( C1698 C2488 ) C1698_=_C2489( C1698 C2489 ) C1698_=_C2490( C1698 C2490 ) C1698_=_C2491( C1698 C2491 ) C1698_=_C2492( C1698 C2492 ) C1698_=_C2493( C1698 C2493 ) \nC1698_=_C2495( C1698 C2495 ) C1698_=_C2497( C1698 C2497 ) C1698_=_C2498( C1698 C2498 ) C1698_=_C2499( C1698 C2499 ) C1698_=_C2502( C1698 C2502 ) C1698_=_C2503( C1698 C2503 ) \nC1698_=_C2506( C1698 C2506 ) C1698_=_C2507( C1698 C2507 ) C1709_=_C1717( C1709 C1717 ) C1709_=_C1878( C1709 C1878 ) C1709_=_C2239( C1709 C2239 ) C1709_=_C2439( C1709 C2439 ) \nC1709_=_C2655( C1709 C2655 ) C1709_=_C2779( C1709 C2779 ) C1709_=_C2938( C1709 C2938 ) C1709_=_C2981( C1709 C2981 ) C1709_=_C3010( C1709 C3010 ) C1709_=_C3274( C1709 C3274 ) \nC1709_=_C3286( C1709 C3286 ) C1709_=_C3473( C1709 C3473 ) C1709_=_C3561( C1709 C3561 ) C1709_=_C3574( C1709 C3574 ) C1709_=_C3585( C1709 C3585 ) C1709_=_C3586( C1709 C3586 ) \nC1709_=_C3589( C1709 C3589 ) C1709_=_C3592( C1709 C3592 ) C1709_=_C3593( C1709 C3593 ) C1709_=_C3594( C1709 C3594 ) C1717_=_C1908( C1717 C1908 ) C1717_=_C1974( C1717 C1974 ) \nC1717_=_C2926( C1717 C2926 ) C1717_=_C3060( C1717 C3060 ) C1717_=_C3136( C1717 C3136 ) C1717_=_C3294( C1717 C3294 ) C1717_=_C3635( C1717 C3635 ) C1717_=_C3663( C1717 C3663 ) \nC1717_=_C3780( C1717 C3780 ) C1717_=_C3970( C1717 C3970 ) C1717_=_C4060( C1717 C4060 ) C1717_=_C4061( C1717 C4061 ) C1717_=_C4062( C1717 C4062 ) C1741_=_C1743( C1741 C1743 ) \nC1741_=_C1744( C1741 C1744 ) C1741_=_C1746( C1741 C1746 ) C1741_=_C1747( C1741 C1747 ) C1741_=_C1748( C1741 C1748 ) C1741_=_C1749( C1741 C1749 ) C1741_=_C1751( C1741 C1751 ) \nC1741_=_C1752( C1741 C1752 ) C1741_=_C1753( C1741 C1753 ) C1741_=_C1754( C1741 C1754 ) C1741_=_C1756( C1741 C1756 ) C1741_=_C1758( C1741 C1758 ) C1741_=_C1759( C1741 C1759 ) \nC1741_=_C1845( C1741 C1845 ) C1741_=_C1846( C1741 C1846 ) C1741_=_C1849( C1741 C1849 ) C1741_=_C1852( C1741 C1852 ) C1741_=_C1860( C1741 C1860 ) C1743_=_C1744( C1743 C1744 ) \nC1743_=_C1746( C1743 C1746 ) C1743_=_C1747( C1743 C1747 ) C1743_=_C1748( C1743 C1748 ) C1743_=_C1749( C1743 C1749 ) C1743_=_C1751( C1743 C1751 ) C1743_=_C1752( C1743 C1752 ) \nC1743_=_C1753( C1743 C1753 ) C1743_=_C1754( C1743 C1754 ) C1743_=_C1756( C1743 C1756 ) C1743_=_C1758( C1743 C1758 ) C1743_=_C1759( C1743 C1759 ) C1743_=_C1935( C1743 C1935 ) \nC1743_=_C2098( C1743 C2098 ) C1743_=_C2117( C1743 C2117 ) C1743_=_C2124( C1743 C2124 ) C1743_=_C2127( C1743 C2127 ) C1744_=_C1746( C1744 C1746 ) C1744_=_C1747( C1744 C1747 ) \nC1744_=_C1748( C1744 C1748 ) C1744_=_C1749( C1744 C1749 ) C1744_=_C1751( C1744 C1751 ) C1744_=_C1752( C1744 C1752 ) C1744_=_C1753( C1744 C1753 ) C1744_=_C1754( C1744 C1754 ) \nC1744_=_C1756( C1744 C1756 ) C1744_=_C1758( C1744 C1758 ) C1744_=_C1759( C1744 C1759 ) C1744_=_C1937( C1744 C1937 ) C1744_=_C2525( C1744 C2525 ) C1744_=_C2607( C1744 C2607 ) \nC1744_=_C2613( C1744 C2613 ) C1746_=_C1747( C1746 C1747 ) C1746_=_C1748( C1746 C1748 ) C1746_=_C1749( C1746 C1749 ) C1746_=_C1751( C1746 C1751 ) C1746_=_C1752( C1746 C1752 ) \nC1746_=_C1753( C1746 C1753 ) C1746_=_C1754( C1746 C1754 ) C1746_=_C1756( C1746 C1756 ) C1746_=_C1758( C1746 C1758 ) C1746_=_C1759( C1746 C1759 ) C1746_=_C1874( C1746 C1874 ) \nC1746_=_C1917( C1746 C1917 ) C1746_=_C2977( C1746 C2977 ) C1746_=_C2981( C1746 C2981 ) C1746_=_C2982( C1746 C2982 ) C1747_=_C1748( C1747 C1748 ) C1747_=_C1749( C1747 C1749 ) \nC1747_=_C1751( C1747 C1751 ) C1747_=_C1752( C1747 C1752 ) C1747_=_C1753( C1747 C1753 ) C1747_=_C1754( C1747 C1754 ) C1747_=_C1756( C1747 C1756 ) C1747_=_C1758( C1747 C1758 ) \nC1747_=_C1759( C1747 C1759 ) C1747_=_C2714( C1747 C2714 ) C1747_=_C3230( C1747 C3230 ) C1747_=_C3232( C1747 C3232 ) C1748_=_C1749( C1748 C1749 ) C1748_=_C1751( C1748 C1751 ) \nC1748_=_C1752( C1748 C1752 ) C1748_=_C1753( C1748 C1753 ) C1748_=_C1754( C1748 C1754 ) C1748_=_C1756( C1748 C1756 ) C1748_=_C1758( C1748 C1758 ) C1748_=_C1759( C1748 C1759 ) \nC1748_=_C1942( C1748 C1942 ) C1748_=_C2671( C1748 C2671 ) C1748_=_C3314( C1748 C3314 ) C1748_=_C3483( C1748 C3483 ) C1748_=_C3491( C1748 C3491 ) C1749_=_C1751( C1749 C1751 ) \nC1749_=_C1752( C1749 C1752 ) C1749_=_C1753( C1749 C1753 ) C1749_=_C1754( C1749 C1754 ) C1749_=_C1756( C1749 C1756 ) C1749_=_C1758( C1749 C1758 ) C1749_=_C1759( C1749 C1759 ) \nC1749_=_C3166( C1749 C3166 ) C1749_=_C3504( C1749 C3504 ) C1749_=_C3505( C1749 C3505 ) C1749_=_C3509( C1749 C3509 ) C1749_=_C3511( C1749 C3511 ) C1751_=_C1752( C1751 C1752 ) \nC1751_=_C1753(</w:t>
      </w:r>
    </w:p>
    <w:p>
      <w:pPr>
        <w:pStyle w:val="PreformattedText"/>
        <w:bidi w:val="0"/>
        <w:spacing w:before="0" w:after="0"/>
        <w:jc w:val="left"/>
        <w:rPr/>
      </w:pPr>
      <w:r>
        <w:rPr/>
        <w:t xml:space="preserve"> </w:t>
      </w:r>
      <w:r>
        <w:rPr/>
        <w:t>C1751 C1753 ) C1751_=_C1754( C1751 C1754 ) C1751_=_C1756( C1751 C1756 ) C1751_=_C1758( C1751 C1758 ) C1751_=_C1759( C1751 C1759 ) C1751_=_C3713( C1751 C3713 ) \nC1751_=_C3715( C1751 C3715 ) C1752_=_C1753( C1752 C1753 ) C1752_=_C1754( C1752 C1754 ) C1752_=_C1756( C1752 C1756 ) C1752_=_C1758( C1752 C1758 ) C1752_=_C1759( C1752 C1759 ) \nC1752_=_C1966( C1752 C1966 ) C1752_=_C2363( C1752 C2363 ) C1752_=_C2393( C1752 C2393 ) C1752_=_C2607( C1752 C2607 ) C1752_=_C2920( C1752 C2920 ) C1752_=_C2982( C1752 C2982 ) \nC1752_=_C3288( C1752 C3288 ) C1752_=_C3302( C1752 C3302 ) C1752_=_C3394( C1752 C3394 ) C1752_=_C3504( C1752 C3504 ) C1752_=_C3771( C1752 C3771 ) C1752_=_C3772( C1752 C3772 ) \nC1753_=_C1754( C1753 C1754 ) C1753_=_C1756( C1753 C1756 ) C1753_=_C1758( C1753 C1758 ) C1753_=_C1759( C1753 C1759 ) C1753_=_C2030( C1753 C2030 ) C1753_=_C3364( C1753 C3364 ) \nC1753_=_C3818( C1753 C3818 ) C1754_=_C1756( C1754 C1756 ) C1754_=_C1758( C1754 C1758 ) C1754_=_C1759( C1754 C1759 ) C1754_=_C2810( C1754 C2810 ) C1754_=_C2872( C1754 C2872 ) \nC1754_=_C3445( C1754 C3445 ) C1754_=_C3771( C1754 C3771 ) C1754_=_C3811( C1754 C3811 ) C1754_=_C3862( C1754 C3862 ) C1754_=_C3881( C1754 C3881 ) C1756_=_C1758( C1756 C1758 ) \nC1756_=_C1759( C1756 C1759 ) C1756_=_C4003( C1756 C4003 ) C1756_=_C4012( C1756 C4012 ) C1758_=_C1759( C1758 C1759 ) C1758_=_C3179( C1758 C3179 ) C1758_=_C4024( C1758 C4024 ) \nC1759_=_C1952( C1759 C1952 ) C1759_=_C2683( C1759 C2683 ) C1759_=_C3600( C1759 C3600 ) C1759_=_C3998( C1759 C3998 ) C1760_=_C1761( C1760 C1761 ) C1760_=_C1762( C1760 C1762 ) \nC1760_=_C1765( C1760 C1765 ) C1760_=_C1767( C1760 C1767 ) C1760_=_C1773( C1760 C1773 ) C1760_=_C1775( C1760 C1775 ) C1760_=_C1780( C1760 C1780 ) C1760_=_C1845( C1760 C1845 ) \nC1760_=_C1865( C1760 C1865 ) C1760_=_C1868( C1760 C1868 ) C1760_=_C1869( C1760 C1869 ) C1760_=_C1870( C1760 C1870 ) C1760_=_C1871( C1760 C1871 ) C1760_=_C1872( C1760 C1872 ) \nC1760_=_C1874( C1760 C1874 ) C1760_=_C1876( C1760 C1876 ) C1760_=_C1877( C1760 C1877 ) C1760_=_C1878( C1760 C1878 ) C1760_=_C1879( C1760 C1879 ) C1760_=_C1880( C1760 C1880 ) \nC1760_=_C1883( C1760 C1883 ) C1760_=_C1884( C1760 C1884 ) C1760_=_C1885( C1760 C1885 ) C1761_=_C1762( C1761 C1762 ) C1761_=_C1765( C1761 C1765 ) C1761_=_C1767( C1761 C1767 ) \nC1761_=_C1773( C1761 C1773 ) C1761_=_C1775( C1761 C1775 ) C1761_=_C1780( C1761 C1780 ) C1761_=_C2018( C1761 C2018 ) C1761_=_C2019( C1761 C2019 ) C1761_=_C2020( C1761 C2020 ) \nC1761_=_C2023( C1761 C2023 ) C1761_=_C2025( C1761 C2025 ) C1761_=_C2026( C1761 C2026 ) C1761_=_C2030( C1761 C2030 ) C1761_=_C2032( C1761 C2032 ) C1761_=_C2034( C1761 C2034 ) \nC1761_=_C2036( C1761 C2036 ) C1761_=_C2037( C1761 C2037 ) C1762_=_C1765( C1762 C1765 ) C1762_=_C1767( C1762 C1767 ) C1762_=_C1773( C1762 C1773 ) C1762_=_C1775( C1762 C1775 ) \nC1762_=_C1780( C1762 C1780 ) C1762_=_C2038( C1762 C2038 ) C1762_=_C2098( C1762 C2098 ) C1762_=_C2099( C1762 C2099 ) C1762_=_C2100( C1762 C2100 ) C1762_=_C2101( C1762 C2101 ) \nC1762_=_C2103( C1762 C2103 ) C1762_=_C2105( C1762 C2105 ) C1762_=_C2106( C1762 C2106 ) C1762_=_C2107( C1762 C2107 ) C1762_=_C2108( C1762 C2108 ) C1762_=_C2111( C1762 C2111 ) \nC1762_=_C2114( C1762 C2114 ) C1765_=_C1767( C1765 C1767 ) C1765_=_C1773( C1765 C1773 ) C1765_=_C1775( C1765 C1775 ) C1765_=_C1780( C1765 C1780 ) C1765_=_C1890( C1765 C1890 ) \nC1765_=_C2311( C1765 C2311 ) C1765_=_C2648( C1765 C2648 ) C1765_=_C2804( C1765 C2804 ) C1765_=_C2808( C1765 C2808 ) C1765_=_C2809( C1765 C2809 ) C1765_=_C2810( C1765 C2810 ) \nC1765_=_C2811( C1765 C2811 ) C1765_=_C2813( C1765 C2813 ) C1765_=_C2816( C1765 C2816 ) C1767_=_C1773( C1767 C1773 ) C1767_=_C1775( C1767 C1775 ) C1767_=_C1780( C1767 C1780 ) \nC1767_=_C1893( C1767 C1893 ) C1767_=_C2137( C1767 C2137 ) C1767_=_C2652( C1767 C2652 ) C1767_=_C3140( C1767 C3140 ) C1767_=_C3141( C1767 C3141 ) C1767_=_C3143( C1767 C3143 ) \nC1767_=_C3144( C1767 C3144 ) C1767_=_C3146( C1767 C3146 ) C1767_=_C3149( C1767 C3149 ) C1767_=_C3151( C1767 C3151 ) C1773_=_C1775( C1773 C1775 ) C1773_=_C1780( C1773 C1780 ) \nC1773_=_C1905( C1773 C1905 ) C1773_=_C2072( C1773 C2072 ) C1773_=_C2244( C1773 C2244 ) C1773_=_C2412( C1773 C2412 ) C1773_=_C2613( C1773 C2613 ) C1773_=_C2657( C1773 C2657 ) \nC1773_=_C3178( C1773 C3178 ) C1773_=_C3390( C1773 C3390 ) C1773_=_C3423( C1773 C3423 ) C1773_=_C3511( C1773 C3511 ) C1773_=_C3791( C1773 C3791 ) C1773_=_C3846( C1773 C3846 ) \nC1773_=_C3873( C1773 C3873 ) C1773_=_C3980( C1773 C3980 ) C1773_=_C3984( C1773 C3984 ) C1773_=_C3985( C1773 C3985 ) C1775_=_C1780( C1775 C1780 ) C1775_=_C2464( C1775 C2464 ) \nC1775_=_C2660( C1775 C2660 ) C1775_=_C2829( C1775 C2829 ) C1775_=_C3059( C1775 C3059 ) C1775_=_C3098( C1775 C3098 ) C1775_=_C3856( C1775 C3856 ) C1775_=_C4032( C1775 C4032 ) \nC1780_=_C2166( C1780 C2166 ) C1780_=_C2226( C1780 C2226 ) C1780_=_C2663( C1780 C2663 ) C1780_=_C2735( C1780 C2735 ) C1780_=_C3047( C1780 C3047 ) C1780_=_C3122( C1780 C3122 ) \nC1780_=_C3232( C1780 C3232 ) C1780_=_C3606( C1780 C3606 ) C1780_=_C3703( C1780 C3703 ) C1780_=_C4046( C1780 C4046 ) C1780_=_C4080( C1780 C4080 ) C1780_=_C4081( C1780 C4081 ) \nC1780_=_C4082( C1780 C4082 ) C1780_=_C4083( C1780 C4083 ) C1786_=_C2544( C1786 C2544 ) C1786_=_C2545( C1786 C2545 ) C1786_=_C2546( C1786 C2546 ) C1786_=_C2547( C1786 C2547 ) \nC1786_=_C2548( C1786 C2548 ) C1786_=_C2549( C1786 C2549 ) C1786_=_C2550( C1786 C2550 ) C1786_=_C2552( C1786 C2552 ) C1786_=_C2553( C1786 C2553 ) C1786_=_C2556( C1786 C2556 ) \nC1786_=_C2557( C1786 C2557 ) C1786_=_C2558( C1786 C2558 ) C1786_=_C2559( C1786 C2559 ) C1786_=_C2564( C1786 C2564 ) C1804_=_C1805( C1804 C1805 ) C1804_=_C1806( C1804 C1806 ) \nC1804_=_C1808( C1804 C1808 ) C1804_=_C1809( C1804 C1809 ) C1804_=_C1811( C1804 C1811 ) C1804_=_C1812( C1804 C1812 ) C1804_=_C1816( C1804 C1816 ) C1804_=_C1817( C1804 C1817 ) \nC1804_=_C1818( C1804 C1818 ) C1804_=_C1819( C1804 C1819 ) C1804_=_C1820( C1804 C1820 ) C1804_=_C2197( C1804 C2197 ) C1804_=_C2202( C1804 C2202 ) C1804_=_C2205( C1804 C2205 ) \nC1804_=_C2206( C1804 C2206 ) C1805_=_C1806( C1805 C1806 ) C1805_=_C1808( C1805 C1808 ) C1805_=_C1809( C1805 C1809 ) C1805_=_C1811( C1805 C1811 ) C1805_=_C1812( C1805 C1812 ) \nC1805_=_C1816( C1805 C1816 ) C1805_=_C1817( C1805 C1817 ) C1805_=_C1818( C1805 C1818 ) C1805_=_C1819( C1805 C1819 ) C1805_=_C1820( C1805 C1820 ) C1805_=_C2099( C1805 C2099 ) \nC1805_=_C2452( C1805 C2452 ) C1805_=_C2454( C1805 C2454 ) C1805_=_C2461( C1805 C2461 ) C1805_=_C2463( C1805 C2463 ) C1805_=_C2464( C1805 C2464 ) C1806_=_C1808( C1806 C1808 ) \nC1806_=_C1809( C1806 C1809 ) C1806_=_C1811( C1806 C1811 ) C1806_=_C1812( C1806 C1812 ) C1806_=_C1816( C1806 C1816 ) C1806_=_C1817( C1806 C1817 ) C1806_=_C1818( C1806 C1818 ) \nC1806_=_C1819( C1806 C1819 ) C1806_=_C1820( C1806 C1820 ) C1806_=_C1871( C1806 C1871 ) C1806_=_C2018( C1806 C2018 ) C1806_=_C2101( C1806 C2101 ) C1806_=_C2648( C1806 C2648 ) \nC1806_=_C2652( C1806 C2652 ) C1806_=_C2655( C1806 C2655 ) C1806_=_C2657( C1806 C2657 ) C1806_=_C2659( C1806 C2659 ) C1806_=_C2660( C1806 C2660 ) C1806_=_C2663( C1806 C2663 ) \nC1808_=_C1809( C1808 C1809 ) C1808_=_C1811( C1808 C1811 ) C1808_=_C1812( C1808 C1812 ) C1808_=_C1816( C1808 C1816 ) C1808_=_C1817( C1808 C1817 ) C1808_=_C1818( C1808 C1818 ) \nC1808_=_C1819( C1808 C1819 ) C1808_=_C1820( C1808 C1820 ) C1808_=_C2019( C1808 C2019 ) C1808_=_C2667( C1808 C2667 ) C1808_=_C2749( C1808 C2749 ) C1809_=_C1811( C1809 C1811 ) \nC1809_=_C1812( C1809 C1812 ) C1809_=_C1816( C1809 C1816 ) C1809_=_C1817( C1809 C1817 ) C1809_=_C1818( C1809 C1818 ) C1809_=_C1819( C1809 C1819 ) C1809_=_C1820( C1809 C1820 ) \nC1809_=_C2545( C1809 C2545 ) C1809_=_C2711( C1809 C2711 ) C1809_=_C2818( C1809 C2818 ) C1809_=_C2829( C1809 C2829 ) C1811_=_C1812( C1811 C1812 ) C1811_=_C1816( C1811 C1816 ) \nC1811_=_C1817( C1811 C1817 ) C1811_=_C1818( C1811 C1818 ) C1811_=_C1819( C1811 C1819 ) C1811_=_C1820( C1811 C1820 ) C1811_=_C2491( C1811 C2491 ) C1811_=_C2713( C1811 C2713 ) \nC1811_=_C2864( C1811 C2864 ) C1811_=_C3059( C1811 C3059 ) C1811_=_C3060( C1811 C3060 ) C1812_=_C1816( C1812 C1816 ) C1812_=_C1817( C1812 C1817 ) C1812_=_C1818( C1812 C1818 ) \nC1812_=_C1819( C1812 C1819 ) C1812_=_C1820( C1812 C1820 ) C1812_=_C3153( C1812 C3153 ) C1812_=_C3157( C1812 C3157 ) C1812_=_C3158( C1812 C3158 ) C1816_=_C1817( C1816 C1817 ) \nC1816_=_C1818( C1816 C1818 ) C1816_=_C1819( C1816 C1819 ) C1816_=_C1820( C1816 C1820 ) C1816_=_C2034( C1816 C2034 ) C1816_=_C3367( C1816 C3367 ) C1816_=_C4022( C1816 C4022 ) \nC1817_=_C1818( C1817 C1818 ) C1817_=_C1819( C1817 C1819 ) C1817_=_C1820( C1817 C1820 ) C1817_=_C3369( C1817 C3369 ) C1817_=_C4023( C1817 C4023 ) C1818_=_C1819( C1818 C1819 ) \nC1818_=_C1820( C1818 C1820 ) C1818_=_C3337( C1818 C3337 ) C1818_=_C4005( C1818 C4005 ) C1818_=_C4037( C1818 C4037 ) C1819_=_C1820( C1819 C1820 ) C1819_=_C2723( C1819 C2723 ) \nC1819_=_C4006( C1819 C4006 ) C1819_=_C4082( C1819 C4082 ) C1820_=_C2724( C1820 C2724 ) C1820_=_C4025( C1820 C4025 ) C1820_=_C4083( C1820 C4083 ) C1822_=_C1828( C1822 C1828 ) \nC1822_=_C1955( C1822 C1955 ) C1822_=_C2289( C1822 C2289 ) C1822_=_C2525( C1822 C2525 ) C1822_=_C2526( C1822 C2526 ) C1822_=_C2527( C1822 C2527 ) C1822_=_C2528( C1822 C2528 ) \nC1822_=_C2531( C1822 C2531 ) C1822_=_C2532( C1822 C2532 ) C1822_=_C2533( C1822 C2533 ) C1822_=_C2538( C1822 C2538 ) C1822_=_C2539( C1822 C2539 ) C1822_=_C2540( C1822 C2540 ) \nC1822_=_C2543( C1822 C2543 ) C1828_=_C2175( C1828 C2175 ) C1828_=_C2294( C1828 C2294 ) C1828_=_C2760( C1828 C2760 ) C1828_=_C2791( C1828 C2791 ) C1828_=_C2896( C1828 C2896 ) \nC1828_=_C3077( C1828 C3077 ) C1828_=_C3125( C1828 C3125 ) C1828_=_C3208( C1828 C3208 ) C1828_=_C3209( C1828 C3209 ) C1828_=_C3211( C1828 C3211 ) C1828_=_C3212( C1828 C3212 ) \nC1828_=_C3213( C1828 C3213 ) C1828_=_C3214( C1828 C3214 ) C1828_=_C3216( C1828 C3216 ) C1828_=_C3217( C1828 C3217 ) C1828_=_C3218( C1828 C3218 ) C1828_=_C3219( C1828 C3219 ) \nC1828_=_C3220( C1828 C3220 ) C1828_=_C3221( C1828 C3221 ) C1845_=_C1846(</w:t>
      </w:r>
    </w:p>
    <w:p>
      <w:pPr>
        <w:pStyle w:val="PreformattedText"/>
        <w:bidi w:val="0"/>
        <w:spacing w:before="0" w:after="0"/>
        <w:jc w:val="left"/>
        <w:rPr/>
      </w:pPr>
      <w:r>
        <w:rPr/>
        <w:t xml:space="preserve"> </w:t>
      </w:r>
      <w:r>
        <w:rPr/>
        <w:t>C1845 C1846 ) C1845_=_C1849( C1845 C1849 ) C1845_=_C1852( C1845 C1852 ) C1845_=_C1860( C1845 C1860 ) \nC1845_=_C1865( C1845 C1865 ) C1845_=_C1868( C1845 C1868 ) C1845_=_C1869( C1845 C1869 ) C1845_=_C1870( C1845 C1870 ) C1845_=_C1871( C1845 C1871 ) C1845_=_C1872( C1845 C1872 ) \nC1845_=_C1874( C1845 C1874 ) C1845_=_C1876( C1845 C1876 ) C1845_=_C1877( C1845 C1877 ) C1845_=_C1878( C1845 C1878 ) C1845_=_C1879( C1845 C1879 ) C1845_=_C1880( C1845 C1880 ) \nC1845_=_C1883( C1845 C1883 ) C1845_=_C1884( C1845 C1884 ) C1845_=_C1885( C1845 C1885 ) C1846_=_C1849( C1846 C1849 ) C1846_=_C1852( C1846 C1852 ) C1846_=_C1860( C1846 C1860 ) \nC1846_=_C1865( C1846 C1865 ) C1846_=_C1912( C1846 C1912 ) C1846_=_C1913( C1846 C1913 ) C1846_=_C1916( C1846 C1916 ) C1846_=_C1917( C1846 C1917 ) C1846_=_C1919( C1846 C1919 ) \nC1846_=_C1925( C1846 C1925 ) C1846_=_C1928( C1846 C1928 ) C1846_=_C1929( C1846 C1929 ) C1846_=_C1930( C1846 C1930 ) C1846_=_C1931( C1846 C1931 ) C1846_=_C1932( C1846 C1932 ) \nC1849_=_C1852( C1849 C1852 ) C1849_=_C1860( C1849 C1860 ) C1849_=_C2152( C1849 C2152 ) C1849_=_C2402( C1849 C2402 ) C1849_=_C2452( C1849 C2452 ) C1849_=_C2634( C1849 C2634 ) \nC1849_=_C2711( C1849 C2711 ) C1849_=_C2713( C1849 C2713 ) C1849_=_C2714( C1849 C2714 ) C1849_=_C2715( C1849 C2715 ) C1849_=_C2716( C1849 C2716 ) C1849_=_C2717( C1849 C2717 ) \nC1849_=_C2718( C1849 C2718 ) C1849_=_C2719( C1849 C2719 ) C1849_=_C2722( C1849 C2722 ) C1849_=_C2723( C1849 C2723 ) C1849_=_C2724( C1849 C2724 ) C1849_=_C2725( C1849 C2725 ) \nC1852_=_C1860( C1852 C1860 ) C1852_=_C1877( C1852 C1877 ) C1852_=_C1895( C1852 C1895 ) C1852_=_C1941( C1852 C1941 ) C1852_=_C2574( C1852 C2574 ) C1852_=_C2804( C1852 C2804 ) \nC1852_=_C2977( C1852 C2977 ) C1852_=_C3140( C1852 C3140 ) C1852_=_C3153( C1852 C3153 ) C1852_=_C3246( C1852 C3246 ) C1852_=_C3327( C1852 C3327 ) C1852_=_C3328( C1852 C3328 ) \nC1852_=_C3329( C1852 C3329 ) C1852_=_C3330( C1852 C3330 ) C1852_=_C3331( C1852 C3331 ) C1852_=_C3333( C1852 C3333 ) C1852_=_C3334( C1852 C3334 ) C1852_=_C3336( C1852 C3336 ) \nC1852_=_C3337( C1852 C3337 ) C1860_=_C1930( C1860 C1930 ) C1860_=_C2206( C1860 C2206 ) C1860_=_C2307( C1860 C2307 ) C1860_=_C2540( C1860 C2540 ) C1860_=_C2659( C1860 C2659 ) \nC1860_=_C2800( C1860 C2800 ) C1860_=_C3002( C1860 C3002 ) C1860_=_C3219( C1860 C3219 ) C1860_=_C3230( C1860 C3230 ) C1860_=_C3544( C1860 C3544 ) C1860_=_C3715( C1860 C3715 ) \nC1860_=_C3818( C1860 C3818 ) C1860_=_C3867( C1860 C3867 ) C1860_=_C4012( C1860 C4012 ) C1860_=_C4022( C1860 C4022 ) C1860_=_C4023( C1860 C4023 ) C1860_=_C4024( C1860 C4024 ) \nC1860_=_C4025( C1860 C4025 ) C1865_=_C1868( C1865 C1868 ) C1865_=_C1869( C1865 C1869 ) C1865_=_C1870( C1865 C1870 ) C1865_=_C1871( C1865 C1871 ) C1865_=_C1872( C1865 C1872 ) \nC1865_=_C1874( C1865 C1874 ) C1865_=_C1876( C1865 C1876 ) C1865_=_C1877( C1865 C1877 ) C1865_=_C1878( C1865 C1878 ) C1865_=_C1879( C1865 C1879 ) C1865_=_C1880( C1865 C1880 ) \nC1865_=_C1883( C1865 C1883 ) C1865_=_C1884( C1865 C1884 ) C1865_=_C1885( C1865 C1885 ) C1865_=_C1912( C1865 C1912 ) C1865_=_C1913( C1865 C1913 ) C1865_=_C1916( C1865 C1916 ) \nC1865_=_C1917( C1865 C1917 ) C1865_=_C1919( C1865 C1919 ) C1865_=_C1925( C1865 C1925 ) C1865_=_C1928( C1865 C1928 ) C1865_=_C1929( C1865 C1929 ) C1865_=_C1930( C1865 C1930 ) \nC1865_=_C1931( C1865 C1931 ) C1865_=_C1932( C1865 C1932 ) C1868_=_C1869( C1868 C1869 ) C1868_=_C1870( C1868 C1870 ) C1868_=_C1871( C1868 C1871 ) C1868_=_C1872( C1868 C1872 ) \nC1868_=_C1874( C1868 C1874 ) C1868_=_C1876( C1868 C1876 ) C1868_=_C1877( C1868 C1877 ) C1868_=_C1878( C1868 C1878 ) C1868_=_C1879( C1868 C1879 ) C1868_=_C1880( C1868 C1880 ) \nC1868_=_C1883( C1868 C1883 ) C1868_=_C1884( C1868 C1884 ) C1868_=_C1885( C1868 C1885 ) C1868_=_C2230( C1868 C2230 ) C1868_=_C2234( C1868 C2234 ) C1868_=_C2239( C1868 C2239 ) \nC1868_=_C2244( C1868 C2244 ) C1869_=_C1870( C1869 C1870 ) C1869_=_C1871( C1869 C1871 ) C1869_=_C1872( C1869 C1872 ) C1869_=_C1874( C1869 C1874 ) C1869_=_C1876( C1869 C1876 ) \nC1869_=_C1877( C1869 C1877 ) C1869_=_C1878( C1869 C1878 ) C1869_=_C1879( C1869 C1879 ) C1869_=_C1880( C1869 C1880 ) C1869_=_C1883( C1869 C1883 ) C1869_=_C1884( C1869 C1884 ) \nC1869_=_C1885( C1869 C1885 ) C1869_=_C2230( C1869 C2230 ) C1869_=_C2330( C1869 C2330 ) C1869_=_C2332( C1869 C2332 ) C1869_=_C2333( C1869 C2333 ) C1869_=_C2334( C1869 C2334 ) \nC1869_=_C2335( C1869 C2335 ) C1869_=_C2336( C1869 C2336 ) C1869_=_C2337( C1869 C2337 ) C1869_=_C2339( C1869 C2339 ) C1869_=_C2340( C1869 C2340 ) C1869_=_C2342( C1869 C2342 ) \nC1869_=_C2344( C1869 C2344 ) C1869_=_C2346( C1869 C2346 ) C1869_=_C2348( C1869 C2348 ) C1869_=_C2350( C1869 C2350 ) C1869_=_C2351( C1869 C2351 ) C1869_=_C2352( C1869 C2352 ) \nC1869_=_C2353( C1869 C2353 ) C1870_=_C1871( C1870 C1871 ) C1870_=_C1872( C1870 C1872 ) C1870_=_C1874( C1870 C1874 ) C1870_=_C1876( C1870 C1876 ) C1870_=_C1877( C1870 C1877 ) \nC1870_=_C1878( C1870 C1878 ) C1870_=_C1879( C1870 C1879 ) C1870_=_C1880( C1870 C1880 ) C1870_=_C1883( C1870 C1883 ) C1870_=_C1884( C1870 C1884 ) C1870_=_C1885( C1870 C1885 ) \nC1870_=_C2330( C1870 C2330 ) C1870_=_C2437( C1870 C2437 ) C1870_=_C2439( C1870 C2439 ) C1871_=_C1872( C1871 C1872 ) C1871_=_C1874( C1871 C1874 ) C1871_=_C1876( C1871 C1876 ) \nC1871_=_C1877( C1871 C1877 ) C1871_=_C1878( C1871 C1878 ) C1871_=_C1879( C1871 C1879 ) C1871_=_C1880( C1871 C1880 ) C1871_=_C1883( C1871 C1883 ) C1871_=_C1884( C1871 C1884 ) \nC1871_=_C1885( C1871 C1885 ) C1871_=_C2018( C1871 C2018 ) C1871_=_C2101( C1871 C2101 ) C1871_=_C2648( C1871 C2648 ) C1871_=_C2652( C1871 C2652 ) C1871_=_C2655( C1871 C2655 ) \nC1871_=_C2657( C1871 C2657 ) C1871_=_C2659( C1871 C2659 ) C1871_=_C2660( C1871 C2660 ) C1871_=_C2663( C1871 C2663 ) C1872_=_C1874( C1872 C1874 ) C1872_=_C1876( C1872 C1876 ) \nC1872_=_C1877( C1872 C1877 ) C1872_=_C1878( C1872 C1878 ) C1872_=_C1879( C1872 C1879 ) C1872_=_C1880( C1872 C1880 ) C1872_=_C1883( C1872 C1883 ) C1872_=_C1884( C1872 C1884 ) \nC1872_=_C1885( C1872 C1885 ) C1872_=_C2020( C1872 C2020 ) C1872_=_C2332( C1872 C2332 ) C1872_=_C2490( C1872 C2490 ) C1872_=_C2779( C1872 C2779 ) C1872_=_C2781( C1872 C2781 ) \nC1874_=_C1876( C1874 C1876 ) C1874_=_C1877( C1874 C1877 ) C1874_=_C1878( C1874 C1878 ) C1874_=_C1879( C1874 C1879 ) C1874_=_C1880( C1874 C1880 ) C1874_=_C1883( C1874 C1883 ) \nC1874_=_C1884( C1874 C1884 ) C1874_=_C1885( C1874 C1885 ) C1874_=_C1917( C1874 C1917 ) C1874_=_C2977( C1874 C2977 ) C1874_=_C2981( C1874 C2981 ) C1874_=_C2982( C1874 C2982 ) \nC1876_=_C1877( C1876 C1877 ) C1876_=_C1878( C1876 C1878 ) C1876_=_C1879( C1876 C1879 ) C1876_=_C1880( C1876 C1880 ) C1876_=_C1883( C1876 C1883 ) C1876_=_C1884( C1876 C1884 ) \nC1876_=_C1885( C1876 C1885 ) C1876_=_C2336( C1876 C2336 ) C1876_=_C3274( C1876 C3274 ) C1877_=_C1878( C1877 C1878 ) C1877_=_C1879( C1877 C1879 ) C1877_=_C1880( C1877 C1880 ) \nC1877_=_C1883( C1877 C1883 ) C1877_=_C1884( C1877 C1884 ) C1877_=_C1885( C1877 C1885 ) C1877_=_C1895( C1877 C1895 ) C1877_=_C1941( C1877 C1941 ) C1877_=_C2574( C1877 C2574 ) \nC1877_=_C2804( C1877 C2804 ) C1877_=_C2977( C1877 C2977 ) C1877_=_C3140( C1877 C3140 ) C1877_=_C3153( C1877 C3153 ) C1877_=_C3246( C1877 C3246 ) C1877_=_C3327( C1877 C3327 ) \nC1877_=_C3328( C1877 C3328 ) C1877_=_C3329( C1877 C3329 ) C1877_=_C3330( C1877 C3330 ) C1877_=_C3331( C1877 C3331 ) C1877_=_C3333( C1877 C3333 ) C1877_=_C3334( C1877 C3334 ) \nC1877_=_C3336( C1877 C3336 ) C1877_=_C3337( C1877 C3337 ) C1878_=_C1879( C1878 C1879 ) C1878_=_C1880( C1878 C1880 ) C1878_=_C1883( C1878 C1883 ) C1878_=_C1884( C1878 C1884 ) \nC1878_=_C1885( C1878 C1885 ) C1878_=_C2239( C1878 C2239 ) C1878_=_C2439( C1878 C2439 ) C1878_=_C2655( C1878 C2655 ) C1878_=_C2779( C1878 C2779 ) C1878_=_C2938( C1878 C2938 ) \nC1878_=_C2981( C1878 C2981 ) C1878_=_C3010( C1878 C3010 ) C1878_=_C3274( C1878 C3274 ) C1878_=_C3286( C1878 C3286 ) C1878_=_C3473( C1878 C3473 ) C1878_=_C3561( C1878 C3561 ) \nC1878_=_C3574( C1878 C3574 ) C1878_=_C3585( C1878 C3585 ) C1878_=_C3586( C1878 C3586 ) C1878_=_C3589( C1878 C3589 ) C1878_=_C3592( C1878 C3592 ) C1878_=_C3593( C1878 C3593 ) \nC1878_=_C3594( C1878 C3594 ) C1879_=_C1880( C1879 C1880 ) C1879_=_C1883( C1879 C1883 ) C1879_=_C1884( C1879 C1884 ) C1879_=_C1885( C1879 C1885 ) C1879_=_C2346( C1879 C2346 ) \nC1879_=_C3328( C1879 C3328 ) C1879_=_C3589( C1879 C3589 ) C1879_=_C3920( C1879 C3920 ) C1880_=_C1883( C1880 C1883 ) C1880_=_C1884( C1880 C1884 ) C1880_=_C1885( C1880 C1885 ) \nC1880_=_C1929( C1880 C1929 ) C1880_=_C3323( C1880 C3323 ) C1880_=_C3329( C1880 C3329 ) C1883_=_C1884( C1883 C1884 ) C1883_=_C1885( C1883 C1885 ) C1883_=_C1931( C1883 C1931 ) \nC1883_=_C2351( C1883 C2351 ) C1883_=_C2878( C1883 C2878 ) C1883_=_C3333( C1883 C3333 ) C1884_=_C1885( C1884 C1885 ) C1884_=_C1932( C1884 C1932 ) C1884_=_C1949( C1884 C1949 ) \nC1884_=_C3334( C1884 C3334 ) C1884_=_C3888( C1884 C3888 ) C1884_=_C3984( C1884 C3984 ) C1885_=_C2352( C1885 C2352 ) C1885_=_C3220( C1885 C3220 ) C1885_=_C3368( C1885 C3368 ) \nC1885_=_C3545( C1885 C3545 ) C1885_=_C3593( C1885 C3593 ) C1885_=_C3996( C1885 C3996 ) C1887_=_C1889( C1887 C1889 ) C1887_=_C1890( C1887 C1890 ) C1887_=_C1893( C1887 C1893 ) \nC1887_=_C1894( C1887 C1894 ) C1887_=_C1895( C1887 C1895 ) C1887_=_C1899( C1887 C1899 ) C1887_=_C1905( C1887 C1905 ) C1887_=_C1907( C1887 C1907 ) C1887_=_C1908( C1887 C1908 ) \nC1887_=_C1909( C1887 C1909 ) C1887_=_C1934( C1887 C1934 ) C1887_=_C1935( C1887 C1935 ) C1887_=_C1936( C1887 C1936 ) C1887_=_C1937( C1887 C1937 ) C1887_=_C1941( C1887 C1941 ) \nC1887_=_C1942( C1887 C1942 ) C1887_=_C1944( C1887 C1944 ) C1887_=_C1945( C1887 C1945 ) C1887_=_C1947( C1887 C1947 ) C1887_=_C1949( C1887 C1949 ) C1887_=_C1950( C1887 C1950 ) \nC1887_=_C1951( C1887 C1951 ) C1887_=_C1952( C1887 C1952 ) C1889_=_C1890( C1889 C1890 ) C1889_=_C1893( C1889 C1893 ) C1889_=_C1894( C1889 C1894 ) C1889_=_C1895( C1889 C1895 ) \nC1889_=_C1899( C1889 C1899 ) C1889_=_C1905( C1889 C1905 ) C1889_=_C1907( C1889 C1907 ) C1889_=_C1908( C1889 C1908 ) C1889_=_C1909(</w:t>
      </w:r>
    </w:p>
    <w:p>
      <w:pPr>
        <w:pStyle w:val="PreformattedText"/>
        <w:bidi w:val="0"/>
        <w:spacing w:before="0" w:after="0"/>
        <w:jc w:val="left"/>
        <w:rPr/>
      </w:pPr>
      <w:r>
        <w:rPr/>
        <w:t xml:space="preserve"> </w:t>
      </w:r>
      <w:r>
        <w:rPr/>
        <w:t>C1889 C1909 ) C1889_=_C2211( C1889 C2211 ) \nC1889_=_C2486( C1889 C2486 ) C1889_=_C2487( C1889 C2487 ) C1889_=_C2488( C1889 C2488 ) C1889_=_C2489( C1889 C2489 ) C1889_=_C2490( C1889 C2490 ) C1889_=_C2491( C1889 C2491 ) \nC1889_=_C2492( C1889 C2492 ) C1889_=_C2493( C1889 C2493 ) C1889_=_C2495( C1889 C2495 ) C1889_=_C2497( C1889 C2497 ) C1889_=_C2498( C1889 C2498 ) C1889_=_C2499( C1889 C2499 ) \nC1889_=_C2502( C1889 C2502 ) C1889_=_C2503( C1889 C2503 ) C1889_=_C2506( C1889 C2506 ) C1889_=_C2507( C1889 C2507 ) C1890_=_C1893( C1890 C1893 ) C1890_=_C1894( C1890 C1894 ) \nC1890_=_C1895( C1890 C1895 ) C1890_=_C1899( C1890 C1899 ) C1890_=_C1905( C1890 C1905 ) C1890_=_C1907( C1890 C1907 ) C1890_=_C1908( C1890 C1908 ) C1890_=_C1909( C1890 C1909 ) \nC1890_=_C2311( C1890 C2311 ) C1890_=_C2648( C1890 C2648 ) C1890_=_C2804( C1890 C2804 ) C1890_=_C2808( C1890 C2808 ) C1890_=_C2809( C1890 C2809 ) C1890_=_C2810( C1890 C2810 ) \nC1890_=_C2811( C1890 C2811 ) C1890_=_C2813( C1890 C2813 ) C1890_=_C2816( C1890 C2816 ) C1893_=_C1894( C1893 C1894 ) C1893_=_C1895( C1893 C1895 ) C1893_=_C1899( C1893 C1899 ) \nC1893_=_C1905( C1893 C1905 ) C1893_=_C1907( C1893 C1907 ) C1893_=_C1908( C1893 C1908 ) C1893_=_C1909( C1893 C1909 ) C1893_=_C2137( C1893 C2137 ) C1893_=_C2652( C1893 C2652 ) \nC1893_=_C3140( C1893 C3140 ) C1893_=_C3141( C1893 C3141 ) C1893_=_C3143( C1893 C3143 ) C1893_=_C3144( C1893 C3144 ) C1893_=_C3146( C1893 C3146 ) C1893_=_C3149( C1893 C3149 ) \nC1893_=_C3151( C1893 C3151 ) C1894_=_C1895( C1894 C1895 ) C1894_=_C1899( C1894 C1899 ) C1894_=_C1905( C1894 C1905 ) C1894_=_C1907( C1894 C1907 ) C1894_=_C1908( C1894 C1908 ) \nC1894_=_C1909( C1894 C1909 ) C1894_=_C2234( C1894 C2234 ) C1894_=_C2586( C1894 C2586 ) C1894_=_C3021( C1894 C3021 ) C1894_=_C3101( C1894 C3101 ) C1894_=_C3164( C1894 C3164 ) \nC1894_=_C3165( C1894 C3165 ) C1894_=_C3166( C1894 C3166 ) C1894_=_C3167( C1894 C3167 ) C1894_=_C3168( C1894 C3168 ) C1894_=_C3169( C1894 C3169 ) C1894_=_C3170( C1894 C3170 ) \nC1894_=_C3171( C1894 C3171 ) C1894_=_C3172( C1894 C3172 ) C1894_=_C3174( C1894 C3174 ) C1894_=_C3177( C1894 C3177 ) C1894_=_C3178( C1894 C3178 ) C1894_=_C3179( C1894 C3179 ) \nC1894_=_C3180( C1894 C3180 ) C1895_=_C1899( C1895 C1899 ) C1895_=_C1905( C1895 C1905 ) C1895_=_C1907( C1895 C1907 ) C1895_=_C1908( C1895 C1908 ) C1895_=_C1909( C1895 C1909 ) \nC1895_=_C1941( C1895 C1941 ) C1895_=_C2574( C1895 C2574 ) C1895_=_C2804( C1895 C2804 ) C1895_=_C2977( C1895 C2977 ) C1895_=_C3140( C1895 C3140 ) C1895_=_C3153( C1895 C3153 ) \nC1895_=_C3246( C1895 C3246 ) C1895_=_C3327( C1895 C3327 ) C1895_=_C3328( C1895 C3328 ) C1895_=_C3329( C1895 C3329 ) C1895_=_C3330( C1895 C3330 ) C1895_=_C3331( C1895 C3331 ) \nC1895_=_C3333( C1895 C3333 ) C1895_=_C3334( C1895 C3334 ) C1895_=_C3336( C1895 C3336 ) C1895_=_C3337( C1895 C3337 ) C1899_=_C1905( C1899 C1905 ) C1899_=_C1907( C1899 C1907 ) \nC1899_=_C1908( C1899 C1908 ) C1899_=_C1909( C1899 C1909 ) C1899_=_C2124( C1899 C2124 ) C1899_=_C2625( C1899 C2625 ) C1899_=_C2641( C1899 C2641 ) C1899_=_C2838( C1899 C2838 ) \nC1899_=_C3327( C1899 C3327 ) C1899_=_C3463( C1899 C3463 ) C1899_=_C3483( C1899 C3483 ) C1899_=_C3595( C1899 C3595 ) C1899_=_C3596( C1899 C3596 ) C1899_=_C3598( C1899 C3598 ) \nC1899_=_C3599( C1899 C3599 ) C1899_=_C3600( C1899 C3600 ) C1905_=_C1907( C1905 C1907 ) C1905_=_C1908( C1905 C1908 ) C1905_=_C1909( C1905 C1909 ) C1905_=_C2072( C1905 C2072 ) \nC1905_=_C2244( C1905 C2244 ) C1905_=_C2412( C1905 C2412 ) C1905_=_C2613( C1905 C2613 ) C1905_=_C2657( C1905 C2657 ) C1905_=_C3178( C1905 C3178 ) C1905_=_C3390( C1905 C3390 ) \nC1905_=_C3423( C1905 C3423 ) C1905_=_C3511( C1905 C3511 ) C1905_=_C3791( C1905 C3791 ) C1905_=_C3846( C1905 C3846 ) C1905_=_C3873( C1905 C3873 ) C1905_=_C3980( C1905 C3980 ) \nC1905_=_C3984( C1905 C3984 ) C1905_=_C3985( C1905 C3985 ) C1907_=_C1908( C1907 C1908 ) C1907_=_C1909( C1907 C1909 ) C1907_=_C2127( C1907 C2127 ) C1907_=_C2187( C1907 C2187 ) \nC1907_=_C2771( C1907 C2771 ) C1907_=_C3218( C1907 C3218 ) C1907_=_C3331( C1907 C3331 ) C1907_=_C3491( C1907 C3491 ) C1907_=_C3520( C1907 C3520 ) C1907_=_C3542( C1907 C3542 ) \nC1907_=_C3676( C1907 C3676 ) C1907_=_C3975( C1907 C3975 ) C1907_=_C3991( C1907 C3991 ) C1907_=_C3996( C1907 C3996 ) C1907_=_C3997( C1907 C3997 ) C1907_=_C3998( C1907 C3998 ) \nC1908_=_C1909( C1908 C1909 ) C1908_=_C1974( C1908 C1974 ) C1908_=_C2926( C1908 C2926 ) C1908_=_C3060( C1908 C3060 ) C1908_=_C3136( C1908 C3136 ) C1908_=_C3294( C1908 C3294 ) \nC1908_=_C3635( C1908 C3635 ) C1908_=_C3663( C1908 C3663 ) C1908_=_C3780( C1908 C3780 ) C1908_=_C3970( C1908 C3970 ) C1908_=_C4060( C1908 C4060 ) C1908_=_C4061( C1908 C4061 ) \nC1908_=_C4062( C1908 C4062 ) C1909_=_C1951( C1909 C1951 ) C1909_=_C2145( C1909 C2145 ) C1909_=_C2327( C1909 C2327 ) C1909_=_C2629( C1909 C2629 ) C1909_=_C2816( C1909 C2816 ) \nC1909_=_C2971( C1909 C2971 ) C1909_=_C3149( C1909 C3149 ) C1909_=_C3448( C1909 C3448 ) C1909_=_C3599( C1909 C3599 ) C1909_=_C3815( C1909 C3815 ) C1909_=_C3851( C1909 C3851 ) \nC1909_=_C3881( C1909 C3881 ) C1909_=_C3916( C1909 C3916 ) C1909_=_C3994( C1909 C3994 ) C1909_=_C3997( C1909 C3997 ) C1909_=_C4066( C1909 C4066 ) C1909_=_C4067( C1909 C4067 ) \nC1909_=_C4068( C1909 C4068 ) C1912_=_C1913( C1912 C1913 ) C1912_=_C1916( C1912 C1916 ) C1912_=_C1917( C1912 C1917 ) C1912_=_C1919( C1912 C1919 ) C1912_=_C1925( C1912 C1925 ) \nC1912_=_C1928( C1912 C1928 ) C1912_=_C1929( C1912 C1929 ) C1912_=_C1930( C1912 C1930 ) C1912_=_C1931( C1912 C1931 ) C1912_=_C1932( C1912 C1932 ) C1912_=_C2211( C1912 C2211 ) \nC1912_=_C2218( C1912 C2218 ) C1912_=_C2219( C1912 C2219 ) C1912_=_C2222( C1912 C2222 ) C1912_=_C2223( C1912 C2223 ) C1912_=_C2226( C1912 C2226 ) C1912_=_C2229( C1912 C2229 ) \nC1913_=_C1916( C1913 C1916 ) C1913_=_C1917( C1913 C1917 ) C1913_=_C1919( C1913 C1919 ) C1913_=_C1925( C1913 C1925 ) C1913_=_C1928( C1913 C1928 ) C1913_=_C1929( C1913 C1929 ) \nC1913_=_C1930( C1913 C1930 ) C1913_=_C1931( C1913 C1931 ) C1913_=_C1932( C1913 C1932 ) C1913_=_C2289( C1913 C2289 ) C1913_=_C2291( C1913 C2291 ) C1913_=_C2294( C1913 C2294 ) \nC1913_=_C2296( C1913 C2296 ) C1913_=_C2303( C1913 C2303 ) C1913_=_C2306( C1913 C2306 ) C1913_=_C2307( C1913 C2307 ) C1916_=_C1917( C1916 C1917 ) C1916_=_C1919( C1916 C1919 ) \nC1916_=_C1925( C1916 C1925 ) C1916_=_C1928( C1916 C1928 ) C1916_=_C1929( C1916 C1929 ) C1916_=_C1930( C1916 C1930 ) C1916_=_C1931( C1916 C1931 ) C1916_=_C1932( C1916 C1932 ) \nC1916_=_C2526( C1916 C2526 ) C1916_=_C2787( C1916 C2787 ) C1916_=_C2791( C1916 C2791 ) C1916_=_C2793( C1916 C2793 ) C1916_=_C2798( C1916 C2798 ) C1916_=_C2800( C1916 C2800 ) \nC1917_=_C1919( C1917 C1919 ) C1917_=_C1925( C1917 C1925 ) C1917_=_C1928( C1917 C1928 ) C1917_=_C1929( C1917 C1929 ) C1917_=_C1930( C1917 C1930 ) C1917_=_C1931( C1917 C1931 ) \nC1917_=_C1932( C1917 C1932 ) C1917_=_C2977( C1917 C2977 ) C1917_=_C2981( C1917 C2981 ) C1917_=_C2982( C1917 C2982 ) C1919_=_C1925( C1919 C1925 ) C1919_=_C1928( C1919 C1928 ) \nC1919_=_C1929( C1919 C1929 ) C1919_=_C1930( C1919 C1930 ) C1919_=_C1931( C1919 C1931 ) C1919_=_C1932( C1919 C1932 ) C1919_=_C2493( C1919 C2493 ) C1919_=_C3182( C1919 C3182 ) \nC1919_=_C3183( C1919 C3183 ) C1919_=_C3186( C1919 C3186 ) C1919_=_C3187( C1919 C3187 ) C1919_=_C3191( C1919 C3191 ) C1925_=_C1928( C1925 C1928 ) C1925_=_C1929( C1925 C1929 ) \nC1925_=_C1930( C1925 C1930 ) C1925_=_C1931( C1925 C1931 ) C1925_=_C1932( C1925 C1932 ) C1925_=_C2051( C1925 C2051 ) C1925_=_C2222( C1925 C2222 ) C1925_=_C2461( C1925 C2461 ) \nC1925_=_C2499( C1925 C2499 ) C1925_=_C3186( C1925 C3186 ) C1925_=_C3344( C1925 C3344 ) C1925_=_C3354( C1925 C3354 ) C1925_=_C3363( C1925 C3363 ) C1925_=_C3465( C1925 C3465 ) \nC1925_=_C3667( C1925 C3667 ) C1925_=_C3804( C1925 C3804 ) C1925_=_C3805( C1925 C3805 ) C1925_=_C3807( C1925 C3807 ) C1925_=_C3808( C1925 C3808 ) C1928_=_C1929( C1928 C1929 ) \nC1928_=_C1930( C1928 C1930 ) C1928_=_C1931( C1928 C1931 ) C1928_=_C1932( C1928 C1932 ) C1928_=_C2502( C1928 C2502 ) C1928_=_C2539( C1928 C2539 ) C1928_=_C3366( C1928 C3366 ) \nC1928_=_C3467( C1928 C3467 ) C1928_=_C3805( C1928 C3805 ) C1928_=_C3911( C1928 C3911 ) C1928_=_C3928( C1928 C3928 ) C1929_=_C1930( C1929 C1930 ) C1929_=_C1931( C1929 C1931 ) \nC1929_=_C1932( C1929 C1932 ) C1929_=_C3323( C1929 C3323 ) C1929_=_C3329( C1929 C3329 ) C1930_=_C1931( C1930 C1931 ) C1930_=_C1932( C1930 C1932 ) C1930_=_C2206( C1930 C2206 ) \nC1930_=_C2307( C1930 C2307 ) C1930_=_C2540( C1930 C2540 ) C1930_=_C2659( C1930 C2659 ) C1930_=_C2800( C1930 C2800 ) C1930_=_C3002( C1930 C3002 ) C1930_=_C3219( C1930 C3219 ) \nC1930_=_C3230( C1930 C3230 ) C1930_=_C3544( C1930 C3544 ) C1930_=_C3715( C1930 C3715 ) C1930_=_C3818( C1930 C3818 ) C1930_=_C3867( C1930 C3867 ) C1930_=_C4012( C1930 C4012 ) \nC1930_=_C4022( C1930 C4022 ) C1930_=_C4023( C1930 C4023 ) C1930_=_C4024( C1930 C4024 ) C1930_=_C4025( C1930 C4025 ) C1931_=_C1932( C1931 C1932 ) C1931_=_C2351( C1931 C2351 ) \nC1931_=_C2878( C1931 C2878 ) C1931_=_C3333( C1931 C3333 ) C1932_=_C1949( C1932 C1949 ) C1932_=_C3334( C1932 C3334 ) C1932_=_C3888( C1932 C3888 ) C1932_=_C3984( C1932 C3984 ) \nC1934_=_C1935( C1934 C1935 ) C1934_=_C1936( C1934 C1936 ) C1934_=_C1937( C1934 C1937 ) C1934_=_C1941( C1934 C1941 ) C1934_=_C1942( C1934 C1942 ) C1934_=_C1944( C1934 C1944 ) \nC1934_=_C1945( C1934 C1945 ) C1934_=_C1947( C1934 C1947 ) C1934_=_C1949( C1934 C1949 ) C1934_=_C1950( C1934 C1950 ) C1934_=_C1951( C1934 C1951 ) C1934_=_C1952( C1934 C1952 ) \nC1934_=_C2072( C1934 C2072 ) C1935_=_C1936( C1935 C1936 ) C1935_=_C1937( C1935 C1937 ) C1935_=_C1941( C1935 C1941 ) C1935_=_C1942( C1935 C1942 ) C1935_=_C1944( C1935 C1944 ) \nC1935_=_C1945( C1935 C1945 ) C1935_=_C1947( C1935 C1947 ) C1935_=_C1949( C1935 C1949 ) C1935_=_C1950( C1935 C1950 ) C1935_=_C1951( C1935 C1951 ) C1935_=_C1952( C1935 C1952 ) \nC1935_=_C2098( C1935 C2098 ) C1935_=_C2117( C1935 C2117 ) C1935_=_C2124( C1935 C2124 ) C1935_=_C2127( C1935 C2127 ) C1936_=_C1937( C1936 C1937 ) C1936_=_C1941( C1936 C1941 ) \nC1936_=_C1942(</w:t>
      </w:r>
    </w:p>
    <w:p>
      <w:pPr>
        <w:pStyle w:val="PreformattedText"/>
        <w:bidi w:val="0"/>
        <w:spacing w:before="0" w:after="0"/>
        <w:jc w:val="left"/>
        <w:rPr/>
      </w:pPr>
      <w:r>
        <w:rPr/>
        <w:t xml:space="preserve"> </w:t>
      </w:r>
      <w:r>
        <w:rPr/>
        <w:t>C1936 C1942 ) C1936_=_C1944( C1936 C1944 ) C1936_=_C1945( C1936 C1945 ) C1936_=_C1947( C1936 C1947 ) C1936_=_C1949( C1936 C1949 ) C1936_=_C1950( C1936 C1950 ) \nC1936_=_C1951( C1936 C1951 ) C1936_=_C1952( C1936 C1952 ) C1936_=_C2402( C1936 C2402 ) C1936_=_C2412( C1936 C2412 ) C1937_=_C1941( C1937 C1941 ) C1937_=_C1942( C1937 C1942 ) \nC1937_=_C1944( C1937 C1944 ) C1937_=_C1945( C1937 C1945 ) C1937_=_C1947( C1937 C1947 ) C1937_=_C1949( C1937 C1949 ) C1937_=_C1950( C1937 C1950 ) C1937_=_C1951( C1937 C1951 ) \nC1937_=_C1952( C1937 C1952 ) C1937_=_C2525( C1937 C2525 ) C1937_=_C2607( C1937 C2607 ) C1937_=_C2613( C1937 C2613 ) C1941_=_C1942( C1941 C1942 ) C1941_=_C1944( C1941 C1944 ) \nC1941_=_C1945( C1941 C1945 ) C1941_=_C1947( C1941 C1947 ) C1941_=_C1949( C1941 C1949 ) C1941_=_C1950( C1941 C1950 ) C1941_=_C1951( C1941 C1951 ) C1941_=_C1952( C1941 C1952 ) \nC1941_=_C2574( C1941 C2574 ) C1941_=_C2804( C1941 C2804 ) C1941_=_C2977( C1941 C2977 ) C1941_=_C3140( C1941 C3140 ) C1941_=_C3153( C1941 C3153 ) C1941_=_C3246( C1941 C3246 ) \nC1941_=_C3327( C1941 C3327 ) C1941_=_C3328( C1941 C3328 ) C1941_=_C3329( C1941 C3329 ) C1941_=_C3330( C1941 C3330 ) C1941_=_C3331( C1941 C3331 ) C1941_=_C3333( C1941 C3333 ) \nC1941_=_C3334( C1941 C3334 ) C1941_=_C3336( C1941 C3336 ) C1941_=_C3337( C1941 C3337 ) C1942_=_C1944( C1942 C1944 ) C1942_=_C1945( C1942 C1945 ) C1942_=_C1947( C1942 C1947 ) \nC1942_=_C1949( C1942 C1949 ) C1942_=_C1950( C1942 C1950 ) C1942_=_C1951( C1942 C1951 ) C1942_=_C1952( C1942 C1952 ) C1942_=_C2671( C1942 C2671 ) C1942_=_C3314( C1942 C3314 ) \nC1942_=_C3483( C1942 C3483 ) C1942_=_C3491( C1942 C3491 ) C1944_=_C1945( C1944 C1945 ) C1944_=_C1947( C1944 C1947 ) C1944_=_C1949( C1944 C1949 ) C1944_=_C1950( C1944 C1950 ) \nC1944_=_C1951( C1944 C1951 ) C1944_=_C1952( C1944 C1952 ) C1944_=_C2871( C1944 C2871 ) C1944_=_C3791( C1944 C3791 ) C1945_=_C1947( C1945 C1947 ) C1945_=_C1949( C1945 C1949 ) \nC1945_=_C1950( C1945 C1950 ) C1945_=_C1951( C1945 C1951 ) C1945_=_C1952( C1945 C1952 ) C1945_=_C2808( C1945 C2808 ) C1945_=_C3443( C1945 C3443 ) C1945_=_C3809( C1945 C3809 ) \nC1945_=_C3842( C1945 C3842 ) C1945_=_C3846( C1945 C3846 ) C1945_=_C3851( C1945 C3851 ) C1947_=_C1949( C1947 C1949 ) C1947_=_C1950( C1947 C1950 ) C1947_=_C1951( C1947 C1951 ) \nC1947_=_C1952( C1947 C1952 ) C1947_=_C2350( C1947 C2350 ) C1947_=_C2813( C1947 C2813 ) C1947_=_C2876( C1947 C2876 ) C1947_=_C3146( C1947 C3146 ) C1947_=_C3217( C1947 C3217 ) \nC1947_=_C3330( C1947 C3330 ) C1947_=_C3541( C1947 C3541 ) C1947_=_C3596( C1947 C3596 ) C1947_=_C3991( C1947 C3991 ) C1947_=_C3994( C1947 C3994 ) C1949_=_C1950( C1949 C1950 ) \nC1949_=_C1951( C1949 C1951 ) C1949_=_C1952( C1949 C1952 ) C1949_=_C3334( C1949 C3334 ) C1949_=_C3888( C1949 C3888 ) C1949_=_C3984( C1949 C3984 ) C1950_=_C1951( C1950 C1951 ) \nC1950_=_C1952( C1950 C1952 ) C1950_=_C3985( C1950 C3985 ) C1950_=_C4034( C1950 C4034 ) C1951_=_C1952( C1951 C1952 ) C1951_=_C2145( C1951 C2145 ) C1951_=_C2327( C1951 C2327 ) \nC1951_=_C2629( C1951 C2629 ) C1951_=_C2816( C1951 C2816 ) C1951_=_C2971( C1951 C2971 ) C1951_=_C3149( C1951 C3149 ) C1951_=_C3448( C1951 C3448 ) C1951_=_C3599( C1951 C3599 ) \nC1951_=_C3815( C1951 C3815 ) C1951_=_C3851( C1951 C3851 ) C1951_=_C3881( C1951 C3881 ) C1951_=_C3916( C1951 C3916 ) C1951_=_C3994( C1951 C3994 ) C1951_=_C3997( C1951 C3997 ) \nC1951_=_C4066( C1951 C4066 ) C1951_=_C4067( C1951 C4067 ) C1951_=_C4068( C1951 C4068 ) C1952_=_C2683( C1952 C2683 ) C1952_=_C3600( C1952 C3600 ) C1952_=_C3998( C1952 C3998 ) \nC1955_=_C1957( C1955 C1957 ) C1955_=_C1962( C1955 C1962 ) C1955_=_C1966( C1955 C1966 ) C1955_=_C1972( C1955 C1972 ) C1955_=_C1973( C1955 C1973 ) C1955_=_C1974( C1955 C1974 ) \nC1955_=_C2289( C1955 C2289 ) C1955_=_C2525( C1955 C2525 ) C1955_=_C2526( C1955 C2526 ) C1955_=_C2527( C1955 C2527 ) C1955_=_C2528( C1955 C2528 ) C1955_=_C2531( C1955 C2531 ) \nC1955_=_C2532( C1955 C2532 ) C1955_=_C2533( C1955 C2533 ) C1955_=_C2538( C1955 C2538 ) C1955_=_C2539( C1955 C2539 ) C1955_=_C2540( C1955 C2540 ) C1955_=_C2543( C1955 C2543 ) \nC1957_=_C1962( C1957 C1962 ) C1957_=_C1966( C1957 C1966 ) C1957_=_C1972( C1957 C1972 ) C1957_=_C1973( C1957 C1973 ) C1957_=_C1974( C1957 C1974 ) C1957_=_C2527( C1957 C2527 ) \nC1957_=_C2916( C1957 C2916 ) C1957_=_C2917( C1957 C2917 ) C1957_=_C2919( C1957 C2919 ) C1957_=_C2920( C1957 C2920 ) C1957_=_C2923( C1957 C2923 ) C1957_=_C2925( C1957 C2925 ) \nC1957_=_C2926( C1957 C2926 ) C1957_=_C2927( C1957 C2927 ) C1957_=_C2928( C1957 C2928 ) C1962_=_C1966( C1962 C1966 ) C1962_=_C1972( C1962 C1972 ) C1962_=_C1973( C1962 C1973 ) \nC1962_=_C1974( C1962 C1974 ) C1962_=_C2219( C1962 C2219 ) C1962_=_C2624( C1962 C2624 ) C1962_=_C2640( C1962 C2640 ) C1962_=_C2836( C1962 C2836 ) C1962_=_C2919( C1962 C2919 ) \nC1962_=_C3183( C1962 C3183 ) C1962_=_C3283( C1962 C3283 ) C1962_=_C3463( C1962 C3463 ) C1962_=_C3465( C1962 C3465 ) C1962_=_C3467( C1962 C3467 ) C1962_=_C3468( C1962 C3468 ) \nC1962_=_C3469( C1962 C3469 ) C1966_=_C1972( C1966 C1972 ) C1966_=_C1973( C1966 C1973 ) C1966_=_C1974( C1966 C1974 ) C1966_=_C2363( C1966 C2363 ) C1966_=_C2393( C1966 C2393 ) \nC1966_=_C2607( C1966 C2607 ) C1966_=_C2920( C1966 C2920 ) C1966_=_C2982( C1966 C2982 ) C1966_=_C3288( C1966 C3288 ) C1966_=_C3302( C1966 C3302 ) C1966_=_C3394( C1966 C3394 ) \nC1966_=_C3504( C1966 C3504 ) C1966_=_C3771( C1966 C3771 ) C1966_=_C3772( C1966 C3772 ) C1972_=_C1973( C1972 C1973 ) C1972_=_C1974( C1972 C1974 ) C1972_=_C2306( C1972 C2306 ) \nC1972_=_C2365( C1972 C2365 ) C1972_=_C2395( C1972 C2395 ) C1972_=_C2479( C1972 C2479 ) C1972_=_C3292( C1972 C3292 ) C1972_=_C3307( C1972 C3307 ) C1972_=_C3400( C1972 C3400 ) \nC1972_=_C3480( C1972 C3480 ) C1972_=_C3652( C1972 C3652 ) C1972_=_C3661( C1972 C3661 ) C1972_=_C3697( C1972 C3697 ) C1972_=_C3764( C1972 C3764 ) C1972_=_C3828( C1972 C3828 ) \nC1972_=_C3874( C1972 C3874 ) C1972_=_C3906( C1972 C3906 ) C1972_=_C3944( C1972 C3944 ) C1972_=_C3987( C1972 C3987 ) C1973_=_C1974( C1973 C1974 ) C1973_=_C2579( C1973 C2579 ) \nC1973_=_C2925( C1973 C2925 ) C1973_=_C3158( C1973 C3158 ) C1973_=_C3253( C1973 C3253 ) C1973_=_C3293( C1973 C3293 ) C1973_=_C3920( C1973 C3920 ) C1973_=_C4034( C1973 C4034 ) \nC1973_=_C4035( C1973 C4035 ) C1973_=_C4036( C1973 C4036 ) C1973_=_C4037( C1973 C4037 ) C1973_=_C4038( C1973 C4038 ) C1974_=_C2926( C1974 C2926 ) C1974_=_C3060( C1974 C3060 ) \nC1974_=_C3136( C1974 C3136 ) C1974_=_C3294( C1974 C3294 ) C1974_=_C3635( C1974 C3635 ) C1974_=_C3663( C1974 C3663 ) C1974_=_C3780( C1974 C3780 ) C1974_=_C3970( C1974 C3970 ) \nC1974_=_C4060( C1974 C4060 ) C1974_=_C4061( C1974 C4061 ) C1974_=_C4062( C1974 C4062 ) C1987_=_C1990( C1987 C1990 ) C1987_=_C1991( C1987 C1991 ) C1987_=_C1996( C1987 C1996 ) \nC1987_=_C2045( C1987 C2045 ) C1987_=_C2275( C1987 C2275 ) C1987_=_C2437( C1987 C2437 ) C1987_=_C2762( C1987 C2762 ) C1987_=_C2884( C1987 C2884 ) C1987_=_C3006( C1987 C3006 ) \nC1987_=_C3065( C1987 C3065 ) C1987_=_C3194( C1987 C3194 ) C1987_=_C3282( C1987 C3282 ) C1987_=_C3313( C1987 C3313 ) C1987_=_C3314( C1987 C3314 ) C1987_=_C3316( C1987 C3316 ) \nC1987_=_C3317( C1987 C3317 ) C1987_=_C3322( C1987 C3322 ) C1987_=_C3323( C1987 C3323 ) C1987_=_C3324( C1987 C3324 ) C1990_=_C1991( C1990 C1991 ) C1990_=_C1996( C1990 C1996 ) \nC1990_=_C2519( C1990 C2519 ) C1990_=_C2626( C1990 C2626 ) C1990_=_C2642( C1990 C2642 ) C1990_=_C2696( C1990 C2696 ) C1990_=_C2733( C1990 C2733 ) C1990_=_C2781( C1990 C2781 ) \nC1990_=_C3117( C1990 C3117 ) C1990_=_C3240( C1990 C3240 ) C1990_=_C3434( C1990 C3434 ) C1990_=_C3578( C1990 C3578 ) C1990_=_C3646( C1990 C3646 ) C1990_=_C3883( C1990 C3883 ) \nC1990_=_C3886( C1990 C3886 ) C1990_=_C3887( C1990 C3887 ) C1990_=_C3888( C1990 C3888 ) C1991_=_C1996( C1991 C1996 ) C1991_=_C2052( C1991 C2052 ) C1991_=_C2205( C1991 C2205 ) \nC1991_=_C2278( C1991 C2278 ) C1991_=_C2325( C1991 C2325 ) C1991_=_C2768( C1991 C2768 ) C1991_=_C2957( C1991 C2957 ) C1991_=_C3070( C1991 C3070 ) C1991_=_C3509( C1991 C3509 ) \nC1991_=_C3580( C1991 C3580 ) C1991_=_C3625( C1991 C3625 ) C1991_=_C3648( C1991 C3648 ) C1991_=_C3694( C1991 C3694 ) C1991_=_C3735( C1991 C3735 ) C1991_=_C3813( C1991 C3813 ) \nC1991_=_C3889( C1991 C3889 ) C1991_=_C3897( C1991 C3897 ) C1996_=_C2055( C1996 C2055 ) C1996_=_C2229( C1996 C2229 ) C1996_=_C2283( C1996 C2283 ) C1996_=_C2773( C1996 C2773 ) \nC1996_=_C2973( C1996 C2973 ) C1996_=_C3073( C1996 C3073 ) C1996_=_C3191( C1996 C3191 ) C1996_=_C3739( C1996 C3739 ) C1996_=_C3757( C1996 C3757 ) C1996_=_C3807( C1996 C3807 ) \nC1996_=_C3928( C1996 C3928 ) C1996_=_C4021( C1996 C4021 ) C2018_=_C2019( C2018 C2019 ) C2018_=_C2020( C2018 C2020 ) C2018_=_C2023( C2018 C2023 ) C2018_=_C2025( C2018 C2025 ) \nC2018_=_C2026( C2018 C2026 ) C2018_=_C2030( C2018 C2030 ) C2018_=_C2032( C2018 C2032 ) C2018_=_C2034( C2018 C2034 ) C2018_=_C2036( C2018 C2036 ) C2018_=_C2037( C2018 C2037 ) \nC2018_=_C2101( C2018 C2101 ) C2018_=_C2648( C2018 C2648 ) C2018_=_C2652( C2018 C2652 ) C2018_=_C2655( C2018 C2655 ) C2018_=_C2657( C2018 C2657 ) C2018_=_C2659( C2018 C2659 ) \nC2018_=_C2660( C2018 C2660 ) C2018_=_C2663( C2018 C2663 ) C2019_=_C2020( C2019 C2020 ) C2019_=_C2023( C2019 C2023 ) C2019_=_C2025( C2019 C2025 ) C2019_=_C2026( C2019 C2026 ) \nC2019_=_C2030( C2019 C2030 ) C2019_=_C2032( C2019 C2032 ) C2019_=_C2034( C2019 C2034 ) C2019_=_C2036( C2019 C2036 ) C2019_=_C2037( C2019 C2037 ) C2019_=_C2667( C2019 C2667 ) \nC2019_=_C2749( C2019 C2749 ) C2020_=_C2023( C2020 C2023 ) C2020_=_C2025( C2020 C2025 ) C2020_=_C2026( C2020 C2026 ) C2020_=_C2030( C2020 C2030 ) C2020_=_C2032( C2020 C2032 ) \nC2020_=_C2034( C2020 C2034 ) C2020_=_C2036( C2020 C2036 ) C2020_=_C2037( C2020 C2037 ) C2020_=_C2332( C2020 C2332 ) C2020_=_C2490( C2020 C2490 ) C2020_=_C2779( C2020 C2779 ) \nC2020_=_C2781( C2020 C2781 ) C2023_=_C2025( C2023 C2025 ) C2023_=_C2026( C2023 C2026 ) C2023_=_C2030( C2023 C2030 ) C2023_=_C2032( C2023 C2032 ) C2023_=_C2034( C2023 C2034 ) \nC2023_=_C2036( C2023 C2036 ) C2023_=_C2037( C2023 C2037 ) C2023_=_C2669(</w:t>
      </w:r>
    </w:p>
    <w:p>
      <w:pPr>
        <w:pStyle w:val="PreformattedText"/>
        <w:bidi w:val="0"/>
        <w:spacing w:before="0" w:after="0"/>
        <w:jc w:val="left"/>
        <w:rPr/>
      </w:pPr>
      <w:r>
        <w:rPr/>
        <w:t xml:space="preserve"> </w:t>
      </w:r>
      <w:r>
        <w:rPr/>
        <w:t>C2023 C2669 ) C2023_=_C3047( C2023 C3047 ) C2025_=_C2026( C2025 C2026 ) C2025_=_C2030( C2025 C2030 ) \nC2025_=_C2032( C2025 C2032 ) C2025_=_C2034( C2025 C2034 ) C2025_=_C2036( C2025 C2036 ) C2025_=_C2037( C2025 C2037 ) C2025_=_C3194( C2025 C3194 ) C2026_=_C2030( C2026 C2030 ) \nC2026_=_C2032( C2026 C2032 ) C2026_=_C2034( C2026 C2034 ) C2026_=_C2036( C2026 C2036 ) C2026_=_C2037( C2026 C2037 ) C2026_=_C2549( C2026 C2549 ) C2030_=_C2032( C2030 C2032 ) \nC2030_=_C2034( C2030 C2034 ) C2030_=_C2036( C2030 C2036 ) C2030_=_C2037( C2030 C2037 ) C2030_=_C3364( C2030 C3364 ) C2030_=_C3818( C2030 C3818 ) C2032_=_C2034( C2032 C2034 ) \nC2032_=_C2036( C2032 C2036 ) C2032_=_C2037( C2032 C2037 ) C2032_=_C3469( C2032 C3469 ) C2032_=_C3598( C2032 C3598 ) C2034_=_C2036( C2034 C2036 ) C2034_=_C2037( C2034 C2037 ) \nC2034_=_C3367( C2034 C3367 ) C2034_=_C4022( C2034 C4022 ) C2036_=_C2037( C2036 C2037 ) C2036_=_C4007( C2036 C4007 ) C2037_=_C2507( C2037 C2507 ) C2037_=_C2928( C2037 C2928 ) \nC2037_=_C3450( C2037 C3450 ) C2037_=_C3808( C2037 C3808 ) C2037_=_C3816( C2037 C3816 ) C2037_=_C3987( C2037 C3987 ) C2037_=_C4062( C2037 C4062 ) C2038_=_C2045( C2038 C2045 ) \nC2038_=_C2051( C2038 C2051 ) C2038_=_C2052( C2038 C2052 ) C2038_=_C2053( C2038 C2053 ) C2038_=_C2055( C2038 C2055 ) C2038_=_C2098( C2038 C2098 ) C2038_=_C2099( C2038 C2099 ) \nC2038_=_C2100( C2038 C2100 ) C2038_=_C2101( C2038 C2101 ) C2038_=_C2103( C2038 C2103 ) C2038_=_C2105( C2038 C2105 ) C2038_=_C2106( C2038 C2106 ) C2038_=_C2107( C2038 C2107 ) \nC2038_=_C2108( C2038 C2108 ) C2038_=_C2111( C2038 C2111 ) C2038_=_C2114( C2038 C2114 ) C2045_=_C2051( C2045 C2051 ) C2045_=_C2052( C2045 C2052 ) C2045_=_C2053( C2045 C2053 ) \nC2045_=_C2055( C2045 C2055 ) C2045_=_C2275( C2045 C2275 ) C2045_=_C2437( C2045 C2437 ) C2045_=_C2762( C2045 C2762 ) C2045_=_C2884( C2045 C2884 ) C2045_=_C3006( C2045 C3006 ) \nC2045_=_C3065( C2045 C3065 ) C2045_=_C3194( C2045 C3194 ) C2045_=_C3282( C2045 C3282 ) C2045_=_C3313( C2045 C3313 ) C2045_=_C3314( C2045 C3314 ) C2045_=_C3316( C2045 C3316 ) \nC2045_=_C3317( C2045 C3317 ) C2045_=_C3322( C2045 C3322 ) C2045_=_C3323( C2045 C3323 ) C2045_=_C3324( C2045 C3324 ) C2051_=_C2052( C2051 C2052 ) C2051_=_C2053( C2051 C2053 ) \nC2051_=_C2055( C2051 C2055 ) C2051_=_C2222( C2051 C2222 ) C2051_=_C2461( C2051 C2461 ) C2051_=_C2499( C2051 C2499 ) C2051_=_C3186( C2051 C3186 ) C2051_=_C3344( C2051 C3344 ) \nC2051_=_C3354( C2051 C3354 ) C2051_=_C3363( C2051 C3363 ) C2051_=_C3465( C2051 C3465 ) C2051_=_C3667( C2051 C3667 ) C2051_=_C3804( C2051 C3804 ) C2051_=_C3805( C2051 C3805 ) \nC2051_=_C3807( C2051 C3807 ) C2051_=_C3808( C2051 C3808 ) C2052_=_C2053( C2052 C2053 ) C2052_=_C2055( C2052 C2055 ) C2052_=_C2205( C2052 C2205 ) C2052_=_C2278( C2052 C2278 ) \nC2052_=_C2325( C2052 C2325 ) C2052_=_C2768( C2052 C2768 ) C2052_=_C2957( C2052 C2957 ) C2052_=_C3070( C2052 C3070 ) C2052_=_C3509( C2052 C3509 ) C2052_=_C3580( C2052 C3580 ) \nC2052_=_C3625( C2052 C3625 ) C2052_=_C3648( C2052 C3648 ) C2052_=_C3694( C2052 C3694 ) C2052_=_C3735( C2052 C3735 ) C2052_=_C3813( C2052 C3813 ) C2052_=_C3889( C2052 C3889 ) \nC2052_=_C3897( C2052 C3897 ) C2053_=_C2055( C2053 C2055 ) C2053_=_C2280( C2053 C2280 ) C2053_=_C2463( C2053 C2463 ) C2053_=_C2749( C2053 C2749 ) C2053_=_C3157( C2053 C3157 ) \nC2053_=_C3347( C2053 C3347 ) C2053_=_C3358( C2053 C3358 ) C2053_=_C3632( C2053 C3632 ) C2053_=_C3670( C2053 C3670 ) C2053_=_C3778( C2053 C3778 ) C2053_=_C3954( C2053 C3954 ) \nC2053_=_C4003( C2053 C4003 ) C2053_=_C4004( C2053 C4004 ) C2053_=_C4005( C2053 C4005 ) C2053_=_C4006( C2053 C4006 ) C2053_=_C4007( C2053 C4007 ) C2053_=_C4008( C2053 C4008 ) \nC2053_=_C4009( C2053 C4009 ) C2055_=_C2229( C2055 C2229 ) C2055_=_C2283( C2055 C2283 ) C2055_=_C2773( C2055 C2773 ) C2055_=_C2973( C2055 C2973 ) C2055_=_C3073( C2055 C3073 ) \nC2055_=_C3191( C2055 C3191 ) C2055_=_C3739( C2055 C3739 ) C2055_=_C3757( C2055 C3757 ) C2055_=_C3807( C2055 C3807 ) C2055_=_C3928( C2055 C3928 ) C2055_=_C4021( C2055 C4021 ) \nC2072_=_C2244( C2072 C2244 ) C2072_=_C2412( C2072 C2412 ) C2072_=_C2613( C2072 C2613 ) C2072_=_C2657( C2072 C2657 ) C2072_=_C3178( C2072 C3178 ) C2072_=_C3390( C2072 C3390 ) \nC2072_=_C3423( C2072 C3423 ) C2072_=_C3511( C2072 C3511 ) C2072_=_C3791( C2072 C3791 ) C2072_=_C3846( C2072 C3846 ) C2072_=_C3873( C2072 C3873 ) C2072_=_C3980( C2072 C3980 ) \nC2072_=_C3984( C2072 C3984 ) C2072_=_C3985( C2072 C3985 ) C2085_=_C2138( C2085 C2138 ) C2085_=_C2155( C2085 C2155 ) C2085_=_C2197( C2085 C2197 ) C2085_=_C2218( C2085 C2218 ) \nC2085_=_C2254( C2085 C2254 ) C2085_=_C2373( C2085 C2373 ) C2085_=_C2419( C2085 C2419 ) C2085_=_C3182( C2085 C3182 ) C2085_=_C3362( C2085 C3362 ) C2085_=_C3363( C2085 C3363 ) \nC2085_=_C3364( C2085 C3364 ) C2085_=_C3366( C2085 C3366 ) C2085_=_C3367( C2085 C3367 ) C2085_=_C3368( C2085 C3368 ) C2085_=_C3369( C2085 C3369 ) C2085_=_C3370( C2085 C3370 ) \nC2098_=_C2099( C2098 C2099 ) C2098_=_C2100( C2098 C2100 ) C2098_=_C2101( C2098 C2101 ) C2098_=_C2103( C2098 C2103 ) C2098_=_C2105( C2098 C2105 ) C2098_=_C2106( C2098 C2106 ) \nC2098_=_C2107( C2098 C2107 ) C2098_=_C2108( C2098 C2108 ) C2098_=_C2111( C2098 C2111 ) C2098_=_C2114( C2098 C2114 ) C2098_=_C2117( C2098 C2117 ) C2098_=_C2124( C2098 C2124 ) \nC2098_=_C2127( C2098 C2127 ) C2099_=_C2100( C2099 C2100 ) C2099_=_C2101( C2099 C2101 ) C2099_=_C2103( C2099 C2103 ) C2099_=_C2105( C2099 C2105 ) C2099_=_C2106( C2099 C2106 ) \nC2099_=_C2107( C2099 C2107 ) C2099_=_C2108( C2099 C2108 ) C2099_=_C2111( C2099 C2111 ) C2099_=_C2114( C2099 C2114 ) C2099_=_C2452( C2099 C2452 ) C2099_=_C2454( C2099 C2454 ) \nC2099_=_C2461( C2099 C2461 ) C2099_=_C2463( C2099 C2463 ) C2099_=_C2464( C2099 C2464 ) C2100_=_C2101( C2100 C2101 ) C2100_=_C2103( C2100 C2103 ) C2100_=_C2105( C2100 C2105 ) \nC2100_=_C2106( C2100 C2106 ) C2100_=_C2107( C2100 C2107 ) C2100_=_C2108( C2100 C2108 ) C2100_=_C2111( C2100 C2111 ) C2100_=_C2114( C2100 C2114 ) C2100_=_C2479( C2100 C2479 ) \nC2101_=_C2103( C2101 C2103 ) C2101_=_C2105( C2101 C2105 ) C2101_=_C2106( C2101 C2106 ) C2101_=_C2107( C2101 C2107 ) C2101_=_C2108( C2101 C2108 ) C2101_=_C2111( C2101 C2111 ) \nC2101_=_C2114( C2101 C2114 ) C2101_=_C2648( C2101 C2648 ) C2101_=_C2652( C2101 C2652 ) C2101_=_C2655( C2101 C2655 ) C2101_=_C2657( C2101 C2657 ) C2101_=_C2659( C2101 C2659 ) \nC2101_=_C2660( C2101 C2660 ) C2101_=_C2663( C2101 C2663 ) C2103_=_C2105( C2103 C2105 ) C2103_=_C2106( C2103 C2106 ) C2103_=_C2107( C2103 C2107 ) C2103_=_C2108( C2103 C2108 ) \nC2103_=_C2111( C2103 C2111 ) C2103_=_C2114( C2103 C2114 ) C2105_=_C2106( C2105 C2106 ) C2105_=_C2107( C2105 C2107 ) C2105_=_C2108( C2105 C2108 ) C2105_=_C2111( C2105 C2111 ) \nC2105_=_C2114( C2105 C2114 ) C2105_=_C2532( C2105 C2532 ) C2105_=_C3344( C2105 C3344 ) C2105_=_C3347( C2105 C3347 ) C2106_=_C2107( C2106 C2107 ) C2106_=_C2108( C2106 C2108 ) \nC2106_=_C2111( C2106 C2111 ) C2106_=_C2114( C2106 C2114 ) C2106_=_C3208( C2106 C3208 ) C2106_=_C3354( C2106 C3354 ) C2106_=_C3358( C2106 C3358 ) C2107_=_C2108( C2107 C2108 ) \nC2107_=_C2111( C2107 C2111 ) C2107_=_C2114( C2107 C2114 ) C2107_=_C2497( C2107 C2497 ) C2107_=_C3661( C2107 C3661 ) C2107_=_C3663( C2107 C3663 ) C2108_=_C2111( C2108 C2111 ) \nC2108_=_C2114( C2108 C2114 ) C2108_=_C2675( C2108 C2675 ) C2108_=_C3143( C2108 C3143 ) C2108_=_C3667( C2108 C3667 ) C2108_=_C3670( C2108 C3670 ) C2111_=_C2114( C2111 C2114 ) \nC2111_=_C2679( C2111 C2679 ) C2117_=_C2124( C2117 C2124 ) C2117_=_C2127( C2117 C2127 ) C2117_=_C2135( C2117 C2135 ) C2117_=_C2666( C2117 C2666 ) C2117_=_C2667( C2117 C2667 ) \nC2117_=_C2668( C2117 C2668 ) C2117_=_C2669( C2117 C2669 ) C2117_=_C2671( C2117 C2671 ) C2117_=_C2672( C2117 C2672 ) C2117_=_C2673( C2117 C2673 ) C2117_=_C2675( C2117 C2675 ) \nC2117_=_C2676( C2117 C2676 ) C2117_=_C2677( C2117 C2677 ) C2117_=_C2678( C2117 C2678 ) C2117_=_C2679( C2117 C2679 ) C2117_=_C2681( C2117 C2681 ) C2117_=_C2682( C2117 C2682 ) \nC2117_=_C2683( C2117 C2683 ) C2124_=_C2127( C2124 C2127 ) C2124_=_C2625( C2124 C2625 ) C2124_=_C2641( C2124 C2641 ) C2124_=_C2838( C2124 C2838 ) C2124_=_C3327( C2124 C3327 ) \nC2124_=_C3463( C2124 C3463 ) C2124_=_C3483( C2124 C3483 ) C2124_=_C3595( C2124 C3595 ) C2124_=_C3596( C2124 C3596 ) C2124_=_C3598( C2124 C3598 ) C2124_=_C3599( C2124 C3599 ) \nC2124_=_C3600( C2124 C3600 ) C2127_=_C2187( C2127 C2187 ) C2127_=_C2771( C2127 C2771 ) C2127_=_C3218( C2127 C3218 ) C2127_=_C3331( C2127 C3331 ) C2127_=_C3491( C2127 C3491 ) \nC2127_=_C3520( C2127 C3520 ) C2127_=_C3542( C2127 C3542 ) C2127_=_C3676( C2127 C3676 ) C2127_=_C3975( C2127 C3975 ) C2127_=_C3991( C2127 C3991 ) C2127_=_C3996( C2127 C3996 ) \nC2127_=_C3997( C2127 C3997 ) C2127_=_C3998( C2127 C3998 ) C2135_=_C2137( C2135 C2137 ) C2135_=_C2138( C2135 C2138 ) C2135_=_C2145( C2135 C2145 ) C2135_=_C2666( C2135 C2666 ) \nC2135_=_C2667( C2135 C2667 ) C2135_=_C2668( C2135 C2668 ) C2135_=_C2669( C2135 C2669 ) C2135_=_C2671( C2135 C2671 ) C2135_=_C2672( C2135 C2672 ) C2135_=_C2673( C2135 C2673 ) \nC2135_=_C2675( C2135 C2675 ) C2135_=_C2676( C2135 C2676 ) C2135_=_C2677( C2135 C2677 ) C2135_=_C2678( C2135 C2678 ) C2135_=_C2679( C2135 C2679 ) C2135_=_C2681( C2135 C2681 ) \nC2135_=_C2682( C2135 C2682 ) C2135_=_C2683( C2135 C2683 ) C2137_=_C2138( C2137 C2138 ) C2137_=_C2145( C2137 C2145 ) C2137_=_C2652( C2137 C2652 ) C2137_=_C3140( C2137 C3140 ) \nC2137_=_C3141( C2137 C3141 ) C2137_=_C3143( C2137 C3143 ) C2137_=_C3144( C2137 C3144 ) C2137_=_C3146( C2137 C3146 ) C2137_=_C3149( C2137 C3149 ) C2137_=_C3151( C2137 C3151 ) \nC2138_=_C2145( C2138 C2145 ) C2138_=_C2155( C2138 C2155 ) C2138_=_C2197( C2138 C2197 ) C2138_=_C2218( C2138 C2218 ) C2138_=_C2254( C2138 C2254 ) C2138_=_C2373( C2138 C2373 ) \nC2138_=_C2419( C2138 C2419 ) C2138_=_C3182( C2138 C3182 ) C2138_=_C3362( C2138 C3362 ) C2138_=_C3363( C2138 C3363 ) C2138_=_C3364( C2138 C3364 ) C2138_=_C3366( C2138 C3366 ) \nC2138_=_C3367( C2138 C3367 ) C2138_=_C3368( C2138 C3368 ) C2138_=_C3369( C2138 C3369 ) C2138_=_C3370( C2138 C3370 ) C2145_=_C2327(</w:t>
      </w:r>
    </w:p>
    <w:p>
      <w:pPr>
        <w:pStyle w:val="PreformattedText"/>
        <w:bidi w:val="0"/>
        <w:spacing w:before="0" w:after="0"/>
        <w:jc w:val="left"/>
        <w:rPr/>
      </w:pPr>
      <w:r>
        <w:rPr/>
        <w:t xml:space="preserve"> </w:t>
      </w:r>
      <w:r>
        <w:rPr/>
        <w:t>C2145 C2327 ) C2145_=_C2629( C2145 C2629 ) \nC2145_=_C2816( C2145 C2816 ) C2145_=_C2971( C2145 C2971 ) C2145_=_C3149( C2145 C3149 ) C2145_=_C3448( C2145 C3448 ) C2145_=_C3599( C2145 C3599 ) C2145_=_C3815( C2145 C3815 ) \nC2145_=_C3851( C2145 C3851 ) C2145_=_C3881( C2145 C3881 ) C2145_=_C3916( C2145 C3916 ) C2145_=_C3994( C2145 C3994 ) C2145_=_C3997( C2145 C3997 ) C2145_=_C4066( C2145 C4066 ) \nC2145_=_C4067( C2145 C4067 ) C2145_=_C4068( C2145 C4068 ) C2152_=_C2155( C2152 C2155 ) C2152_=_C2166( C2152 C2166 ) C2152_=_C2402( C2152 C2402 ) C2152_=_C2452( C2152 C2452 ) \nC2152_=_C2634( C2152 C2634 ) C2152_=_C2711( C2152 C2711 ) C2152_=_C2713( C2152 C2713 ) C2152_=_C2714( C2152 C2714 ) C2152_=_C2715( C2152 C2715 ) C2152_=_C2716( C2152 C2716 ) \nC2152_=_C2717( C2152 C2717 ) C2152_=_C2718( C2152 C2718 ) C2152_=_C2719( C2152 C2719 ) C2152_=_C2722( C2152 C2722 ) C2152_=_C2723( C2152 C2723 ) C2152_=_C2724( C2152 C2724 ) \nC2152_=_C2725( C2152 C2725 ) C2155_=_C2166( C2155 C2166 ) C2155_=_C2197( C2155 C2197 ) C2155_=_C2218( C2155 C2218 ) C2155_=_C2254( C2155 C2254 ) C2155_=_C2373( C2155 C2373 ) \nC2155_=_C2419( C2155 C2419 ) C2155_=_C3182( C2155 C3182 ) C2155_=_C3362( C2155 C3362 ) C2155_=_C3363( C2155 C3363 ) C2155_=_C3364( C2155 C3364 ) C2155_=_C3366( C2155 C3366 ) \nC2155_=_C3367( C2155 C3367 ) C2155_=_C3368( C2155 C3368 ) C2155_=_C3369( C2155 C3369 ) C2155_=_C3370( C2155 C3370 ) C2166_=_C2226( C2166 C2226 ) C2166_=_C2663( C2166 C2663 ) \nC2166_=_C2735( C2166 C2735 ) C2166_=_C3047( C2166 C3047 ) C2166_=_C3122( C2166 C3122 ) C2166_=_C3232( C2166 C3232 ) C2166_=_C3606( C2166 C3606 ) C2166_=_C3703( C2166 C3703 ) \nC2166_=_C4046( C2166 C4046 ) C2166_=_C4080( C2166 C4080 ) C2166_=_C4081( C2166 C4081 ) C2166_=_C4082( C2166 C4082 ) C2166_=_C4083( C2166 C4083 ) C2175_=_C2177( C2175 C2177 ) \nC2175_=_C2183( C2175 C2183 ) C2175_=_C2187( C2175 C2187 ) C2175_=_C2294( C2175 C2294 ) C2175_=_C2760( C2175 C2760 ) C2175_=_C2791( C2175 C2791 ) C2175_=_C2896( C2175 C2896 ) \nC2175_=_C3077( C2175 C3077 ) C2175_=_C3125( C2175 C3125 ) C2175_=_C3208( C2175 C3208 ) C2175_=_C3209( C2175 C3209 ) C2175_=_C3211( C2175 C3211 ) C2175_=_C3212( C2175 C3212 ) \nC2175_=_C3213( C2175 C3213 ) C2175_=_C3214( C2175 C3214 ) C2175_=_C3216( C2175 C3216 ) C2175_=_C3217( C2175 C3217 ) C2175_=_C3218( C2175 C3218 ) C2175_=_C3219( C2175 C3219 ) \nC2175_=_C3220( C2175 C3220 ) C2175_=_C3221( C2175 C3221 ) C2177_=_C2183( C2177 C2183 ) C2177_=_C2187( C2177 C2187 ) C2177_=_C2296( C2177 C2296 ) C2177_=_C2765( C2177 C2765 ) \nC2177_=_C2793( C2177 C2793 ) C2177_=_C2963( C2177 C2963 ) C2177_=_C3512( C2177 C3512 ) C2177_=_C3535( C2177 C3535 ) C2177_=_C3536( C2177 C3536 ) C2177_=_C3537( C2177 C3537 ) \nC2177_=_C3540( C2177 C3540 ) C2177_=_C3541( C2177 C3541 ) C2177_=_C3542( C2177 C3542 ) C2177_=_C3543( C2177 C3543 ) C2177_=_C3544( C2177 C3544 ) C2177_=_C3545( C2177 C3545 ) \nC2183_=_C2187( C2183 C2187 ) C2183_=_C2967( C2183 C2967 ) C2183_=_C3071( C2183 C3071 ) C2183_=_C3291( C2183 C3291 ) C2183_=_C3478( C2183 C3478 ) C2183_=_C3696( C2183 C3696 ) \nC2183_=_C3713( C2183 C3713 ) C2183_=_C3736( C2183 C3736 ) C2183_=_C3750( C2183 C3750 ) C2183_=_C3834( C2183 C3834 ) C2183_=_C3890( C2183 C3890 ) C2183_=_C3931( C2183 C3931 ) \nC2183_=_C3932( C2183 C3932 ) C2183_=_C3934( C2183 C3934 ) C2187_=_C2771( C2187 C2771 ) C2187_=_C3218( C2187 C3218 ) C2187_=_C3331( C2187 C3331 ) C2187_=_C3491( C2187 C3491 ) \nC2187_=_C3520( C2187 C3520 ) C2187_=_C3542( C2187 C3542 ) C2187_=_C3676( C2187 C3676 ) C2187_=_C3975( C2187 C3975 ) C2187_=_C3991( C2187 C3991 ) C2187_=_C3996( C2187 C3996 ) \nC2187_=_C3997( C2187 C3997 ) C2187_=_C3998( C2187 C3998 ) C2197_=_C2202( C2197 C2202 ) C2197_=_C2205( C2197 C2205 ) C2197_=_C2206( C2197 C2206 ) C2197_=_C2218( C2197 C2218 ) \nC2197_=_C2254( C2197 C2254 ) C2197_=_C2373( C2197 C2373 ) C2197_=_C2419( C2197 C2419 ) C2197_=_C3182( C2197 C3182 ) C2197_=_C3362( C2197 C3362 ) C2197_=_C3363( C2197 C3363 ) \nC2197_=_C3364( C2197 C3364 ) C2197_=_C3366( C2197 C3366 ) C2197_=_C3367( C2197 C3367 ) C2197_=_C3368( C2197 C3368 ) C2197_=_C3369( C2197 C3369 ) C2197_=_C3370( C2197 C3370 ) \nC2202_=_C2205( C2202 C2205 ) C2202_=_C2206( C2202 C2206 ) C2202_=_C2320( C2202 C2320 ) C2202_=_C2955( C2202 C2955 ) C2202_=_C3505( C2202 C3505 ) C2202_=_C3623( C2202 C3623 ) \nC2202_=_C3691( C2202 C3691 ) C2202_=_C3732( C2202 C3732 ) C2202_=_C3809( C2202 C3809 ) C2202_=_C3810( C2202 C3810 ) C2202_=_C3811( C2202 C3811 ) C2202_=_C3812( C2202 C3812 ) \nC2202_=_C3813( C2202 C3813 ) C2202_=_C3814( C2202 C3814 ) C2202_=_C3815( C2202 C3815 ) C2202_=_C3816( C2202 C3816 ) C2205_=_C2206( C2205 C2206 ) C2205_=_C2278( C2205 C2278 ) \nC2205_=_C2325( C2205 C2325 ) C2205_=_C2768( C2205 C2768 ) C2205_=_C2957( C2205 C2957 ) C2205_=_C3070( C2205 C3070 ) C2205_=_C3509( C2205 C3509 ) C2205_=_C3580( C2205 C3580 ) \nC2205_=_C3625( C2205 C3625 ) C2205_=_C3648( C2205 C3648 ) C2205_=_C3694( C2205 C3694 ) C2205_=_C3735( C2205 C3735 ) C2205_=_C3813( C2205 C3813 ) C2205_=_C3889( C2205 C3889 ) \nC2205_=_C3897( C2205 C3897 ) C2206_=_C2307( C2206 C2307 ) C2206_=_C2540( C2206 C2540 ) C2206_=_C2659( C2206 C2659 ) C2206_=_C2800( C2206 C2800 ) C2206_=_C3002( C2206 C3002 ) \nC2206_=_C3219( C2206 C3219 ) C2206_=_C3230( C2206 C3230 ) C2206_=_C3544( C2206 C3544 ) C2206_=_C3715( C2206 C3715 ) C2206_=_C3818( C2206 C3818 ) C2206_=_C3867( C2206 C3867 ) \nC2206_=_C4012( C2206 C4012 ) C2206_=_C4022( C2206 C4022 ) C2206_=_C4023( C2206 C4023 ) C2206_=_C4024( C2206 C4024 ) C2206_=_C4025( C2206 C4025 ) C2211_=_C2218( C2211 C2218 ) \nC2211_=_C2219( C2211 C2219 ) C2211_=_C2222( C2211 C2222 ) C2211_=_C2223( C2211 C2223 ) C2211_=_C2226( C2211 C2226 ) C2211_=_C2229( C2211 C2229 ) C2211_=_C2486( C2211 C2486 ) \nC2211_=_C2487( C2211 C2487 ) C2211_=_C2488( C2211 C2488 ) C2211_=_C2489( C2211 C2489 ) C2211_=_C2490( C2211 C2490 ) C2211_=_C2491( C2211 C2491 ) C2211_=_C2492( C2211 C2492 ) \nC2211_=_C2493( C2211 C2493 ) C2211_=_C2495( C2211 C2495 ) C2211_=_C2497( C2211 C2497 ) C2211_=_C2498( C2211 C2498 ) C2211_=_C2499( C2211 C2499 ) C2211_=_C2502( C2211 C2502 ) \nC2211_=_C2503( C2211 C2503 ) C2211_=_C2506( C2211 C2506 ) C2211_=_C2507( C2211 C2507 ) C2218_=_C2219( C2218 C2219 ) C2218_=_C2222( C2218 C2222 ) C2218_=_C2223( C2218 C2223 ) \nC2218_=_C2226( C2218 C2226 ) C2218_=_C2229( C2218 C2229 ) C2218_=_C2254( C2218 C2254 ) C2218_=_C2373( C2218 C2373 ) C2218_=_C2419( C2218 C2419 ) C2218_=_C3182( C2218 C3182 ) \nC2218_=_C3362( C2218 C3362 ) C2218_=_C3363( C2218 C3363 ) C2218_=_C3364( C2218 C3364 ) C2218_=_C3366( C2218 C3366 ) C2218_=_C3367( C2218 C3367 ) C2218_=_C3368( C2218 C3368 ) \nC2218_=_C3369( C2218 C3369 ) C2218_=_C3370( C2218 C3370 ) C2219_=_C2222( C2219 C2222 ) C2219_=_C2223( C2219 C2223 ) C2219_=_C2226( C2219 C2226 ) C2219_=_C2229( C2219 C2229 ) \nC2219_=_C2624( C2219 C2624 ) C2219_=_C2640( C2219 C2640 ) C2219_=_C2836( C2219 C2836 ) C2219_=_C2919( C2219 C2919 ) C2219_=_C3183( C2219 C3183 ) C2219_=_C3283( C2219 C3283 ) \nC2219_=_C3463( C2219 C3463 ) C2219_=_C3465( C2219 C3465 ) C2219_=_C3467( C2219 C3467 ) C2219_=_C3468( C2219 C3468 ) C2219_=_C3469( C2219 C3469 ) C2222_=_C2223( C2222 C2223 ) \nC2222_=_C2226( C2222 C2226 ) C2222_=_C2229( C2222 C2229 ) C2222_=_C2461( C2222 C2461 ) C2222_=_C2499( C2222 C2499 ) C2222_=_C3186( C2222 C3186 ) C2222_=_C3344( C2222 C3344 ) \nC2222_=_C3354( C2222 C3354 ) C2222_=_C3363( C2222 C3363 ) C2222_=_C3465( C2222 C3465 ) C2222_=_C3667( C2222 C3667 ) C2222_=_C3804( C2222 C3804 ) C2222_=_C3805( C2222 C3805 ) \nC2222_=_C3807( C2222 C3807 ) C2222_=_C3808( C2222 C3808 ) C2223_=_C2226( C2223 C2226 ) C2223_=_C2229( C2223 C2229 ) C2223_=_C3187( C2223 C3187 ) C2223_=_C3290( C2223 C3290 ) \nC2223_=_C3477( C2223 C3477 ) C2223_=_C3581( C2223 C3581 ) C2223_=_C3649( C2223 C3649 ) C2223_=_C3695( C2223 C3695 ) C2223_=_C3804( C2223 C3804 ) C2223_=_C3898( C2223 C3898 ) \nC2223_=_C3911( C2223 C3911 ) C2226_=_C2229( C2226 C2229 ) C2226_=_C2663( C2226 C2663 ) C2226_=_C2735( C2226 C2735 ) C2226_=_C3047( C2226 C3047 ) C2226_=_C3122( C2226 C3122 ) \nC2226_=_C3232( C2226 C3232 ) C2226_=_C3606( C2226 C3606 ) C2226_=_C3703( C2226 C3703 ) C2226_=_C4046( C2226 C4046 ) C2226_=_C4080( C2226 C4080 ) C2226_=_C4081( C2226 C4081 ) \nC2226_=_C4082( C2226 C4082 ) C2226_=_C4083( C2226 C4083 ) C2229_=_C2283( C2229 C2283 ) C2229_=_C2773( C2229 C2773 ) C2229_=_C2973( C2229 C2973 ) C2229_=_C3073( C2229 C3073 ) \nC2229_=_C3191( C2229 C3191 ) C2229_=_C3739( C2229 C3739 ) C2229_=_C3757( C2229 C3757 ) C2229_=_C3807( C2229 C3807 ) C2229_=_C3928( C2229 C3928 ) C2229_=_C4021( C2229 C4021 ) \nC2230_=_C2234( C2230 C2234 ) C2230_=_C2239( C2230 C2239 ) C2230_=_C2244( C2230 C2244 ) C2230_=_C2330( C2230 C2330 ) C2230_=_C2332( C2230 C2332 ) C2230_=_C2333( C2230 C2333 ) \nC2230_=_C2334( C2230 C2334 ) C2230_=_C2335( C2230 C2335 ) C2230_=_C2336( C2230 C2336 ) C2230_=_C2337( C2230 C2337 ) C2230_=_C2339( C2230 C2339 ) C2230_=_C2340( C2230 C2340 ) \nC2230_=_C2342( C2230 C2342 ) C2230_=_C2344( C2230 C2344 ) C2230_=_C2346( C2230 C2346 ) C2230_=_C2348( C2230 C2348 ) C2230_=_C2350( C2230 C2350 ) C2230_=_C2351( C2230 C2351 ) \nC2230_=_C2352( C2230 C2352 ) C2230_=_C2353( C2230 C2353 ) C2234_=_C2239( C2234 C2239 ) C2234_=_C2244( C2234 C2244 ) C2234_=_C2586( C2234 C2586 ) C2234_=_C3021( C2234 C3021 ) \nC2234_=_C3101( C2234 C3101 ) C2234_=_C3164( C2234 C3164 ) C2234_=_C3165( C2234 C3165 ) C2234_=_C3166( C2234 C3166 ) C2234_=_C3167( C2234 C3167 ) C2234_=_C3168( C2234 C3168 ) \nC2234_=_C3169( C2234 C3169 ) C2234_=_C3170( C2234 C3170 ) C2234_=_C3171( C2234 C3171 ) C2234_=_C3172( C2234 C3172 ) C2234_=_C3174( C2234 C3174 ) C2234_=_C3177( C2234 C3177 ) \nC2234_=_C3178( C2234 C3178 ) C2234_=_C3179( C2234 C3179 ) C2234_=_C3180( C2234 C3180 ) C2239_=_C2244( C2239 C2244 ) C2239_=_C2439( C2239 C2439 ) C2239_=_C2655( C2239 C2655 ) \nC2239_=_C2779( C2239 C2779 ) C2239_=_C2938( C2239 C2938 ) C2239_=_C2981( C2239 C2981 ) C2239_=_C3010( C2239 C3010 ) C2239_=_C3274( C2239 C3274 ) C2239_=_C3286( C2239 C3286 ) \nC2239_=_C3473(</w:t>
      </w:r>
    </w:p>
    <w:p>
      <w:pPr>
        <w:pStyle w:val="PreformattedText"/>
        <w:bidi w:val="0"/>
        <w:spacing w:before="0" w:after="0"/>
        <w:jc w:val="left"/>
        <w:rPr/>
      </w:pPr>
      <w:r>
        <w:rPr/>
        <w:t xml:space="preserve"> </w:t>
      </w:r>
      <w:r>
        <w:rPr/>
        <w:t>C2239 C3473 ) C2239_=_C3561( C2239 C3561 ) C2239_=_C3574( C2239 C3574 ) C2239_=_C3585( C2239 C3585 ) C2239_=_C3586( C2239 C3586 ) C2239_=_C3589( C2239 C3589 ) \nC2239_=_C3592( C2239 C3592 ) C2239_=_C3593( C2239 C3593 ) C2239_=_C3594( C2239 C3594 ) C2244_=_C2412( C2244 C2412 ) C2244_=_C2613( C2244 C2613 ) C2244_=_C2657( C2244 C2657 ) \nC2244_=_C3178( C2244 C3178 ) C2244_=_C3390( C2244 C3390 ) C2244_=_C3423( C2244 C3423 ) C2244_=_C3511( C2244 C3511 ) C2244_=_C3791( C2244 C3791 ) C2244_=_C3846( C2244 C3846 ) \nC2244_=_C3873( C2244 C3873 ) C2244_=_C3980( C2244 C3980 ) C2244_=_C3984( C2244 C3984 ) C2244_=_C3985( C2244 C3985 ) C2254_=_C2373( C2254 C2373 ) C2254_=_C2419( C2254 C2419 ) \nC2254_=_C3182( C2254 C3182 ) C2254_=_C3362( C2254 C3362 ) C2254_=_C3363( C2254 C3363 ) C2254_=_C3364( C2254 C3364 ) C2254_=_C3366( C2254 C3366 ) C2254_=_C3367( C2254 C3367 ) \nC2254_=_C3368( C2254 C3368 ) C2254_=_C3369( C2254 C3369 ) C2254_=_C3370( C2254 C3370 ) C2271_=_C2275( C2271 C2275 ) C2271_=_C2278( C2271 C2278 ) C2271_=_C2280( C2271 C2280 ) \nC2271_=_C2283( C2271 C2283 ) C2271_=_C2291( C2271 C2291 ) C2271_=_C2357( C2271 C2357 ) C2271_=_C2568( C2271 C2568 ) C2271_=_C2787( C2271 C2787 ) C2271_=_C2832( C2271 C2832 ) \nC2271_=_C2990( C2271 C2990 ) C2271_=_C2993( C2271 C2993 ) C2271_=_C2995( C2271 C2995 ) C2271_=_C2996( C2271 C2996 ) C2271_=_C2999( C2271 C2999 ) C2271_=_C3002( C2271 C3002 ) \nC2271_=_C3003( C2271 C3003 ) C2275_=_C2278( C2275 C2278 ) C2275_=_C2280( C2275 C2280 ) C2275_=_C2283( C2275 C2283 ) C2275_=_C2437( C2275 C2437 ) C2275_=_C2762( C2275 C2762 ) \nC2275_=_C2884( C2275 C2884 ) C2275_=_C3006( C2275 C3006 ) C2275_=_C3065( C2275 C3065 ) C2275_=_C3194( C2275 C3194 ) C2275_=_C3282( C2275 C3282 ) C2275_=_C3313( C2275 C3313 ) \nC2275_=_C3314( C2275 C3314 ) C2275_=_C3316( C2275 C3316 ) C2275_=_C3317( C2275 C3317 ) C2275_=_C3322( C2275 C3322 ) C2275_=_C3323( C2275 C3323 ) C2275_=_C3324( C2275 C3324 ) \nC2278_=_C2280( C2278 C2280 ) C2278_=_C2283( C2278 C2283 ) C2278_=_C2325( C2278 C2325 ) C2278_=_C2768( C2278 C2768 ) C2278_=_C2957( C2278 C2957 ) C2278_=_C3070( C2278 C3070 ) \nC2278_=_C3509( C2278 C3509 ) C2278_=_C3580( C2278 C3580 ) C2278_=_C3625( C2278 C3625 ) C2278_=_C3648( C2278 C3648 ) C2278_=_C3694( C2278 C3694 ) C2278_=_C3735( C2278 C3735 ) \nC2278_=_C3813( C2278 C3813 ) C2278_=_C3889( C2278 C3889 ) C2278_=_C3897( C2278 C3897 ) C2280_=_C2283( C2280 C2283 ) C2280_=_C2463( C2280 C2463 ) C2280_=_C2749( C2280 C2749 ) \nC2280_=_C3157( C2280 C3157 ) C2280_=_C3347( C2280 C3347 ) C2280_=_C3358( C2280 C3358 ) C2280_=_C3632( C2280 C3632 ) C2280_=_C3670( C2280 C3670 ) C2280_=_C3778( C2280 C3778 ) \nC2280_=_C3954( C2280 C3954 ) C2280_=_C4003( C2280 C4003 ) C2280_=_C4004( C2280 C4004 ) C2280_=_C4005( C2280 C4005 ) C2280_=_C4006( C2280 C4006 ) C2280_=_C4007( C2280 C4007 ) \nC2280_=_C4008( C2280 C4008 ) C2280_=_C4009( C2280 C4009 ) C2283_=_C2773( C2283 C2773 ) C2283_=_C2973( C2283 C2973 ) C2283_=_C3073( C2283 C3073 ) C2283_=_C3191( C2283 C3191 ) \nC2283_=_C3739( C2283 C3739 ) C2283_=_C3757( C2283 C3757 ) C2283_=_C3807( C2283 C3807 ) C2283_=_C3928( C2283 C3928 ) C2283_=_C4021( C2283 C4021 ) C2289_=_C2291( C2289 C2291 ) \nC2289_=_C2294( C2289 C2294 ) C2289_=_C2296( C2289 C2296 ) C2289_=_C2303( C2289 C2303 ) C2289_=_C2306( C2289 C2306 ) C2289_=_C2307( C2289 C2307 ) C2289_=_C2525( C2289 C2525 ) \nC2289_=_C2526( C2289 C2526 ) C2289_=_C2527( C2289 C2527 ) C2289_=_C2528( C2289 C2528 ) C2289_=_C2531( C2289 C2531 ) C2289_=_C2532( C2289 C2532 ) C2289_=_C2533( C2289 C2533 ) \nC2289_=_C2538( C2289 C2538 ) C2289_=_C2539( C2289 C2539 ) C2289_=_C2540( C2289 C2540 ) C2289_=_C2543( C2289 C2543 ) C2291_=_C2294( C2291 C2294 ) C2291_=_C2296( C2291 C2296 ) \nC2291_=_C2303( C2291 C2303 ) C2291_=_C2306( C2291 C2306 ) C2291_=_C2307( C2291 C2307 ) C2291_=_C2357( C2291 C2357 ) C2291_=_C2568( C2291 C2568 ) C2291_=_C2787( C2291 C2787 ) \nC2291_=_C2832( C2291 C2832 ) C2291_=_C2990( C2291 C2990 ) C2291_=_C2993( C2291 C2993 ) C2291_=_C2995( C2291 C2995 ) C2291_=_C2996( C2291 C2996 ) C2291_=_C2999( C2291 C2999 ) \nC2291_=_C3002( C2291 C3002 ) C2291_=_C3003( C2291 C3003 ) C2294_=_C2296( C2294 C2296 ) C2294_=_C2303( C2294 C2303 ) C2294_=_C2306( C2294 C2306 ) C2294_=_C2307( C2294 C2307 ) \nC2294_=_C2760( C2294 C2760 ) C2294_=_C2791( C2294 C2791 ) C2294_=_C2896( C2294 C2896 ) C2294_=_C3077( C2294 C3077 ) C2294_=_C3125( C2294 C3125 ) C2294_=_C3208( C2294 C3208 ) \nC2294_=_C3209( C2294 C3209 ) C2294_=_C3211( C2294 C3211 ) C2294_=_C3212( C2294 C3212 ) C2294_=_C3213( C2294 C3213 ) C2294_=_C3214( C2294 C3214 ) C2294_=_C3216( C2294 C3216 ) \nC2294_=_C3217( C2294 C3217 ) C2294_=_C3218( C2294 C3218 ) C2294_=_C3219( C2294 C3219 ) C2294_=_C3220( C2294 C3220 ) C2294_=_C3221( C2294 C3221 ) C2296_=_C2303( C2296 C2303 ) \nC2296_=_C2306( C2296 C2306 ) C2296_=_C2307( C2296 C2307 ) C2296_=_C2765( C2296 C2765 ) C2296_=_C2793( C2296 C2793 ) C2296_=_C2963( C2296 C2963 ) C2296_=_C3512( C2296 C3512 ) \nC2296_=_C3535( C2296 C3535 ) C2296_=_C3536( C2296 C3536 ) C2296_=_C3537( C2296 C3537 ) C2296_=_C3540( C2296 C3540 ) C2296_=_C3541( C2296 C3541 ) C2296_=_C3542( C2296 C3542 ) \nC2296_=_C3543( C2296 C3543 ) C2296_=_C3544( C2296 C3544 ) C2296_=_C3545( C2296 C3545 ) C2303_=_C2306( C2303 C2306 ) C2303_=_C2307( C2303 C2307 ) C2303_=_C2322( C2303 C2322 ) \nC2303_=_C2798( C2303 C2798 ) C2303_=_C2809( C2303 C2809 ) C2303_=_C3289( C2303 C3289 ) C2303_=_C3444( C2303 C3444 ) C2303_=_C3476( C2303 C3476 ) C2303_=_C3692( C2303 C3692 ) \nC2303_=_C3810( C2303 C3810 ) C2303_=_C3842( C2303 C3842 ) C2303_=_C3862( C2303 C3862 ) C2303_=_C3864( C2303 C3864 ) C2303_=_C3867( C2303 C3867 ) C2306_=_C2307( C2306 C2307 ) \nC2306_=_C2365( C2306 C2365 ) C2306_=_C2395( C2306 C2395 ) C2306_=_C2479( C2306 C2479 ) C2306_=_C3292( C2306 C3292 ) C2306_=_C3307( C2306 C3307 ) C2306_=_C3400( C2306 C3400 ) \nC2306_=_C3480( C2306 C3480 ) C2306_=_C3652( C2306 C3652 ) C2306_=_C3661( C2306 C3661 ) C2306_=_C3697( C2306 C3697 ) C2306_=_C3764( C2306 C3764 ) C2306_=_C3828( C2306 C3828 ) \nC2306_=_C3874( C2306 C3874 ) C2306_=_C3906( C2306 C3906 ) C2306_=_C3944( C2306 C3944 ) C2306_=_C3987( C2306 C3987 ) C2307_=_C2540( C2307 C2540 ) C2307_=_C2659( C2307 C2659 ) \nC2307_=_C2800( C2307 C2800 ) C2307_=_C3002( C2307 C3002 ) C2307_=_C3219( C2307 C3219 ) C2307_=_C3230( C2307 C3230 ) C2307_=_C3544( C2307 C3544 ) C2307_=_C3715( C2307 C3715 ) \nC2307_=_C3818( C2307 C3818 ) C2307_=_C3867( C2307 C3867 ) C2307_=_C4012( C2307 C4012 ) C2307_=_C4022( C2307 C4022 ) C2307_=_C4023( C2307 C4023 ) C2307_=_C4024( C2307 C4024 ) \nC2307_=_C4025( C2307 C4025 ) C2311_=_C2314( C2311 C2314 ) C2311_=_C2320( C2311 C2320 ) C2311_=_C2322( C2311 C2322 ) C2311_=_C2325( C2311 C2325 ) C2311_=_C2327( C2311 C2327 ) \nC2311_=_C2648( C2311 C2648 ) C2311_=_C2804( C2311 C2804 ) C2311_=_C2808( C2311 C2808 ) C2311_=_C2809( C2311 C2809 ) C2311_=_C2810( C2311 C2810 ) C2311_=_C2811( C2311 C2811 ) \nC2311_=_C2813( C2311 C2813 ) C2311_=_C2816( C2311 C2816 ) C2314_=_C2320( C2314 C2320 ) C2314_=_C2322( C2314 C2322 ) C2314_=_C2325( C2314 C2325 ) C2314_=_C2327( C2314 C2327 ) \nC2314_=_C2514( C2314 C2514 ) C2314_=_C2948( C2314 C2948 ) C2314_=_C3237( C2314 C3237 ) C2314_=_C3439( C2314 C3439 ) C2314_=_C3440( C2314 C3440 ) C2314_=_C3443( C2314 C3443 ) \nC2314_=_C3444( C2314 C3444 ) C2314_=_C3445( C2314 C3445 ) C2314_=_C3446( C2314 C3446 ) C2314_=_C3447( C2314 C3447 ) C2314_=_C3448( C2314 C3448 ) C2314_=_C3449( C2314 C3449 ) \nC2314_=_C3450( C2314 C3450 ) C2320_=_C2322( C2320 C2322 ) C2320_=_C2325( C2320 C2325 ) C2320_=_C2327( C2320 C2327 ) C2320_=_C2955( C2320 C2955 ) C2320_=_C3505( C2320 C3505 ) \nC2320_=_C3623( C2320 C3623 ) C2320_=_C3691( C2320 C3691 ) C2320_=_C3732( C2320 C3732 ) C2320_=_C3809( C2320 C3809 ) C2320_=_C3810( C2320 C3810 ) C2320_=_C3811( C2320 C3811 ) \nC2320_=_C3812( C2320 C3812 ) C2320_=_C3813( C2320 C3813 ) C2320_=_C3814( C2320 C3814 ) C2320_=_C3815( C2320 C3815 ) C2320_=_C3816( C2320 C3816 ) C2322_=_C2325( C2322 C2325 ) \nC2322_=_C2327( C2322 C2327 ) C2322_=_C2798( C2322 C2798 ) C2322_=_C2809( C2322 C2809 ) C2322_=_C3289( C2322 C3289 ) C2322_=_C3444( C2322 C3444 ) C2322_=_C3476( C2322 C3476 ) \nC2322_=_C3692( C2322 C3692 ) C2322_=_C3810( C2322 C3810 ) C2322_=_C3842( C2322 C3842 ) C2322_=_C3862( C2322 C3862 ) C2322_=_C3864( C2322 C3864 ) C2322_=_C3867( C2322 C3867 ) \nC2325_=_C2327( C2325 C2327 ) C2325_=_C2768( C2325 C2768 ) C2325_=_C2957( C2325 C2957 ) C2325_=_C3070( C2325 C3070 ) C2325_=_C3509( C2325 C3509 ) C2325_=_C3580( C2325 C3580 ) \nC2325_=_C3625( C2325 C3625 ) C2325_=_C3648( C2325 C3648 ) C2325_=_C3694( C2325 C3694 ) C2325_=_C3735( C2325 C3735 ) C2325_=_C3813( C2325 C3813 ) C2325_=_C3889( C2325 C3889 ) \nC2325_=_C3897( C2325 C3897 ) C2327_=_C2629( C2327 C2629 ) C2327_=_C2816( C2327 C2816 ) C2327_=_C2971( C2327 C2971 ) C2327_=_C3149( C2327 C3149 ) C2327_=_C3448( C2327 C3448 ) \nC2327_=_C3599( C2327 C3599 ) C2327_=_C3815( C2327 C3815 ) C2327_=_C3851( C2327 C3851 ) C2327_=_C3881( C2327 C3881 ) C2327_=_C3916( C2327 C3916 ) C2327_=_C3994( C2327 C3994 ) \nC2327_=_C3997( C2327 C3997 ) C2327_=_C4066( C2327 C4066 ) C2327_=_C4067( C2327 C4067 ) C2327_=_C4068( C2327 C4068 ) C2330_=_C2332( C2330 C2332 ) C2330_=_C2333( C2330 C2333 ) \nC2330_=_C2334( C2330 C2334 ) C2330_=_C2335( C2330 C2335 ) C2330_=_C2336( C2330 C2336 ) C2330_=_C2337( C2330 C2337 ) C2330_=_C2339( C2330 C2339 ) C2330_=_C2340( C2330 C2340 ) \nC2330_=_C2342( C2330 C2342 ) C2330_=_C2344( C2330 C2344 ) C2330_=_C2346( C2330 C2346 ) C2330_=_C2348( C2330 C2348 ) C2330_=_C2350( C2330 C2350 ) C2330_=_C2351( C2330 C2351 ) \nC2330_=_C2352( C2330 C2352 ) C2330_=_C2353( C2330 C2353 ) C2330_=_C2437( C2330 C2437 ) C2330_=_C2439( C2330 C2439 ) C2332_=_C2333( C2332 C2333 ) C2332_=_C2334( C2332 C2334 ) \nC2332_=_C2335( C2332 C2335 ) C2332_=_C2336( C2332 C2336 ) C2332_=_C2337( C2332 C2337 ) C2332_=_C2339( C2332 C2339 ) C2332_=_C2340( C2332 C2340 ) C2332_=_C2342( C2332 C2342 ) \nC2332_=_C2344( C2332 C2344 ) C2332_=_C2346( C2332 C2346 ) C2332_=_C2348(</w:t>
      </w:r>
    </w:p>
    <w:p>
      <w:pPr>
        <w:pStyle w:val="PreformattedText"/>
        <w:bidi w:val="0"/>
        <w:spacing w:before="0" w:after="0"/>
        <w:jc w:val="left"/>
        <w:rPr/>
      </w:pPr>
      <w:r>
        <w:rPr/>
        <w:t xml:space="preserve"> </w:t>
      </w:r>
      <w:r>
        <w:rPr/>
        <w:t>C2332 C2348 ) C2332_=_C2350( C2332 C2350 ) C2332_=_C2351( C2332 C2351 ) C2332_=_C2352( C2332 C2352 ) \nC2332_=_C2353( C2332 C2353 ) C2332_=_C2490( C2332 C2490 ) C2332_=_C2779( C2332 C2779 ) C2332_=_C2781( C2332 C2781 ) C2333_=_C2334( C2333 C2334 ) C2333_=_C2335( C2333 C2335 ) \nC2333_=_C2336( C2333 C2336 ) C2333_=_C2337( C2333 C2337 ) C2333_=_C2339( C2333 C2339 ) C2333_=_C2340( C2333 C2340 ) C2333_=_C2342( C2333 C2342 ) C2333_=_C2344( C2333 C2344 ) \nC2333_=_C2346( C2333 C2346 ) C2333_=_C2348( C2333 C2348 ) C2333_=_C2350( C2333 C2350 ) C2333_=_C2351( C2333 C2351 ) C2333_=_C2352( C2333 C2352 ) C2333_=_C2353( C2333 C2353 ) \nC2333_=_C2454( C2333 C2454 ) C2333_=_C2818( C2333 C2818 ) C2333_=_C2863( C2333 C2863 ) C2333_=_C2864( C2333 C2864 ) C2333_=_C2865( C2333 C2865 ) C2333_=_C2866( C2333 C2866 ) \nC2333_=_C2867( C2333 C2867 ) C2333_=_C2868( C2333 C2868 ) C2333_=_C2869( C2333 C2869 ) C2333_=_C2870( C2333 C2870 ) C2333_=_C2871( C2333 C2871 ) C2333_=_C2872( C2333 C2872 ) \nC2333_=_C2873( C2333 C2873 ) C2333_=_C2874( C2333 C2874 ) C2333_=_C2875( C2333 C2875 ) C2333_=_C2876( C2333 C2876 ) C2333_=_C2878( C2333 C2878 ) C2333_=_C2879( C2333 C2879 ) \nC2333_=_C2880( C2333 C2880 ) C2334_=_C2335( C2334 C2335 ) C2334_=_C2336( C2334 C2336 ) C2334_=_C2337( C2334 C2337 ) C2334_=_C2339( C2334 C2339 ) C2334_=_C2340( C2334 C2340 ) \nC2334_=_C2342( C2334 C2342 ) C2334_=_C2344( C2334 C2344 ) C2334_=_C2346( C2334 C2346 ) C2334_=_C2348( C2334 C2348 ) C2334_=_C2350( C2334 C2350 ) C2334_=_C2351( C2334 C2351 ) \nC2334_=_C2352( C2334 C2352 ) C2334_=_C2353( C2334 C2353 ) C2334_=_C2863( C2334 C2863 ) C2334_=_C2896( C2334 C2896 ) C2335_=_C2336( C2335 C2336 ) C2335_=_C2337( C2335 C2337 ) \nC2335_=_C2339( C2335 C2339 ) C2335_=_C2340( C2335 C2340 ) C2335_=_C2342( C2335 C2342 ) C2335_=_C2344( C2335 C2344 ) C2335_=_C2346( C2335 C2346 ) C2335_=_C2348( C2335 C2348 ) \nC2335_=_C2350( C2335 C2350 ) C2335_=_C2351( C2335 C2351 ) C2335_=_C2352( C2335 C2352 ) C2335_=_C2353( C2335 C2353 ) C2335_=_C2865( C2335 C2865 ) C2335_=_C3246( C2335 C3246 ) \nC2335_=_C3253( C2335 C3253 ) C2336_=_C2337( C2336 C2337 ) C2336_=_C2339( C2336 C2339 ) C2336_=_C2340( C2336 C2340 ) C2336_=_C2342( C2336 C2342 ) C2336_=_C2344( C2336 C2344 ) \nC2336_=_C2346( C2336 C2346 ) C2336_=_C2348( C2336 C2348 ) C2336_=_C2350( C2336 C2350 ) C2336_=_C2351( C2336 C2351 ) C2336_=_C2352( C2336 C2352 ) C2336_=_C2353( C2336 C2353 ) \nC2336_=_C3274( C2336 C3274 ) C2337_=_C2339( C2337 C2339 ) C2337_=_C2340( C2337 C2340 ) C2337_=_C2342( C2337 C2342 ) C2337_=_C2344( C2337 C2344 ) C2337_=_C2346( C2337 C2346 ) \nC2337_=_C2348( C2337 C2348 ) C2337_=_C2350( C2337 C2350 ) C2337_=_C2351( C2337 C2351 ) C2337_=_C2352( C2337 C2352 ) C2337_=_C2353( C2337 C2353 ) C2337_=_C2531( C2337 C2531 ) \nC2337_=_C2550( C2337 C2550 ) C2337_=_C2917( C2337 C2917 ) C2337_=_C3282( C2337 C3282 ) C2337_=_C3283( C2337 C3283 ) C2337_=_C3286( C2337 C3286 ) C2337_=_C3288( C2337 C3288 ) \nC2337_=_C3289( C2337 C3289 ) C2337_=_C3290( C2337 C3290 ) C2337_=_C3291( C2337 C3291 ) C2337_=_C3292( C2337 C3292 ) C2337_=_C3293( C2337 C3293 ) C2337_=_C3294( C2337 C3294 ) \nC2339_=_C2340( C2339 C2340 ) C2339_=_C2342( C2339 C2342 ) C2339_=_C2344( C2339 C2344 ) C2339_=_C2346( C2339 C2346 ) C2339_=_C2348( C2339 C2348 ) C2339_=_C2350( C2339 C2350 ) \nC2339_=_C2351( C2339 C2351 ) C2339_=_C2352( C2339 C2352 ) C2339_=_C2353( C2339 C2353 ) C2339_=_C2866( C2339 C2866 ) C2340_=_C2342( C2340 C2342 ) C2340_=_C2344( C2340 C2344 ) \nC2340_=_C2346( C2340 C2346 ) C2340_=_C2348( C2340 C2348 ) C2340_=_C2350( C2340 C2350 ) C2340_=_C2351( C2340 C2351 ) C2340_=_C2352( C2340 C2352 ) C2340_=_C2353( C2340 C2353 ) \nC2340_=_C2553( C2340 C2553 ) C2340_=_C3313( C2340 C3313 ) C2340_=_C3473( C2340 C3473 ) C2340_=_C3476( C2340 C3476 ) C2340_=_C3477( C2340 C3477 ) C2340_=_C3478( C2340 C3478 ) \nC2340_=_C3480( C2340 C3480 ) C2342_=_C2344( C2342 C2344 ) C2342_=_C2346( C2342 C2346 ) C2342_=_C2348( C2342 C2348 ) C2342_=_C2350( C2342 C2350 ) C2342_=_C2351( C2342 C2351 ) \nC2342_=_C2352( C2342 C2352 ) C2342_=_C2353( C2342 C2353 ) C2342_=_C2557( C2342 C2557 ) C2342_=_C3316( C2342 C3316 ) C2342_=_C3585( C2342 C3585 ) C2342_=_C3691( C2342 C3691 ) \nC2342_=_C3692( C2342 C3692 ) C2342_=_C3694( C2342 C3694 ) C2342_=_C3695( C2342 C3695 ) C2342_=_C3696( C2342 C3696 ) C2342_=_C3697( C2342 C3697 ) C2344_=_C2346( C2344 C2346 ) \nC2344_=_C2348( C2344 C2348 ) C2344_=_C2350( C2344 C2350 ) C2344_=_C2351( C2344 C2351 ) C2344_=_C2352( C2344 C2352 ) C2344_=_C2353( C2344 C2353 ) C2344_=_C2873( C2344 C2873 ) \nC2344_=_C2999( C2344 C2999 ) C2344_=_C3174( C2344 C3174 ) C2344_=_C3883( C2344 C3883 ) C2344_=_C3897( C2344 C3897 ) C2344_=_C3898( C2344 C3898 ) C2346_=_C2348( C2346 C2348 ) \nC2346_=_C2350( C2346 C2350 ) C2346_=_C2351( C2346 C2351 ) C2346_=_C2352( C2346 C2352 ) C2346_=_C2353( C2346 C2353 ) C2346_=_C3328( C2346 C3328 ) C2346_=_C3589( C2346 C3589 ) \nC2346_=_C3920( C2346 C3920 ) C2348_=_C2350( C2348 C2350 ) C2348_=_C2351( C2348 C2351 ) C2348_=_C2352( C2348 C2352 ) C2348_=_C2353( C2348 C2353 ) C2348_=_C2678( C2348 C2678 ) \nC2348_=_C2875( C2348 C2875 ) C2348_=_C3468( C2348 C3468 ) C2348_=_C3595( C2348 C3595 ) C2350_=_C2351( C2350 C2351 ) C2350_=_C2352( C2350 C2352 ) C2350_=_C2353( C2350 C2353 ) \nC2350_=_C2813( C2350 C2813 ) C2350_=_C2876( C2350 C2876 ) C2350_=_C3146( C2350 C3146 ) C2350_=_C3217( C2350 C3217 ) C2350_=_C3330( C2350 C3330 ) C2350_=_C3541( C2350 C3541 ) \nC2350_=_C3596( C2350 C3596 ) C2350_=_C3991( C2350 C3991 ) C2350_=_C3994( C2350 C3994 ) C2351_=_C2352( C2351 C2352 ) C2351_=_C2353( C2351 C2353 ) C2351_=_C2878( C2351 C2878 ) \nC2351_=_C3333( C2351 C3333 ) C2352_=_C2353( C2352 C2353 ) C2352_=_C3220( C2352 C3220 ) C2352_=_C3368( C2352 C3368 ) C2352_=_C3545( C2352 C3545 ) C2352_=_C3593( C2352 C3593 ) \nC2352_=_C3996( C2352 C3996 ) C2353_=_C2722( C2353 C2722 ) C2353_=_C2879( C2353 C2879 ) C2353_=_C4081( C2353 C4081 ) C2357_=_C2363( C2357 C2363 ) C2357_=_C2365( C2357 C2365 ) \nC2357_=_C2568( C2357 C2568 ) C2357_=_C2787( C2357 C2787 ) C2357_=_C2832( C2357 C2832 ) C2357_=_C2990( C2357 C2990 ) C2357_=_C2993( C2357 C2993 ) C2357_=_C2995( C2357 C2995 ) \nC2357_=_C2996( C2357 C2996 ) C2357_=_C2999( C2357 C2999 ) C2357_=_C3002( C2357 C3002 ) C2357_=_C3003( C2357 C3003 ) C2363_=_C2365( C2363 C2365 ) C2363_=_C2393( C2363 C2393 ) \nC2363_=_C2607( C2363 C2607 ) C2363_=_C2920( C2363 C2920 ) C2363_=_C2982( C2363 C2982 ) C2363_=_C3288( C2363 C3288 ) C2363_=_C3302( C2363 C3302 ) C2363_=_C3394( C2363 C3394 ) \nC2363_=_C3504( C2363 C3504 ) C2363_=_C3771( C2363 C3771 ) C2363_=_C3772( C2363 C3772 ) C2365_=_C2395( C2365 C2395 ) C2365_=_C2479( C2365 C2479 ) C2365_=_C3292( C2365 C3292 ) \nC2365_=_C3307( C2365 C3307 ) C2365_=_C3400( C2365 C3400 ) C2365_=_C3480( C2365 C3480 ) C2365_=_C3652( C2365 C3652 ) C2365_=_C3661( C2365 C3661 ) C2365_=_C3697( C2365 C3697 ) \nC2365_=_C3764( C2365 C3764 ) C2365_=_C3828( C2365 C3828 ) C2365_=_C3874( C2365 C3874 ) C2365_=_C3906( C2365 C3906 ) C2365_=_C3944( C2365 C3944 ) C2365_=_C3987( C2365 C3987 ) \nC2373_=_C2419( C2373 C2419 ) C2373_=_C3182( C2373 C3182 ) C2373_=_C3362( C2373 C3362 ) C2373_=_C3363( C2373 C3363 ) C2373_=_C3364( C2373 C3364 ) C2373_=_C3366( C2373 C3366 ) \nC2373_=_C3367( C2373 C3367 ) C2373_=_C3368( C2373 C3368 ) C2373_=_C3369( C2373 C3369 ) C2373_=_C3370( C2373 C3370 ) C2393_=_C2395( C2393 C2395 ) C2393_=_C2607( C2393 C2607 ) \nC2393_=_C2920( C2393 C2920 ) C2393_=_C2982( C2393 C2982 ) C2393_=_C3288( C2393 C3288 ) C2393_=_C3302( C2393 C3302 ) C2393_=_C3394( C2393 C3394 ) C2393_=_C3504( C2393 C3504 ) \nC2393_=_C3771( C2393 C3771 ) C2393_=_C3772( C2393 C3772 ) C2395_=_C2479( C2395 C2479 ) C2395_=_C3292( C2395 C3292 ) C2395_=_C3307( C2395 C3307 ) C2395_=_C3400( C2395 C3400 ) \nC2395_=_C3480( C2395 C3480 ) C2395_=_C3652( C2395 C3652 ) C2395_=_C3661( C2395 C3661 ) C2395_=_C3697( C2395 C3697 ) C2395_=_C3764( C2395 C3764 ) C2395_=_C3828( C2395 C3828 ) \nC2395_=_C3874( C2395 C3874 ) C2395_=_C3906( C2395 C3906 ) C2395_=_C3944( C2395 C3944 ) C2395_=_C3987( C2395 C3987 ) C2402_=_C2412( C2402 C2412 ) C2402_=_C2452( C2402 C2452 ) \nC2402_=_C2634( C2402 C2634 ) C2402_=_C2711( C2402 C2711 ) C2402_=_C2713( C2402 C2713 ) C2402_=_C2714( C2402 C2714 ) C2402_=_C2715( C2402 C2715 ) C2402_=_C2716( C2402 C2716 ) \nC2402_=_C2717( C2402 C2717 ) C2402_=_C2718( C2402 C2718 ) C2402_=_C2719( C2402 C2719 ) C2402_=_C2722( C2402 C2722 ) C2402_=_C2723( C2402 C2723 ) C2402_=_C2724( C2402 C2724 ) \nC2402_=_C2725( C2402 C2725 ) C2412_=_C2613( C2412 C2613 ) C2412_=_C2657( C2412 C2657 ) C2412_=_C3178( C2412 C3178 ) C2412_=_C3390( C2412 C3390 ) C2412_=_C3423( C2412 C3423 ) \nC2412_=_C3511( C2412 C3511 ) C2412_=_C3791( C2412 C3791 ) C2412_=_C3846( C2412 C3846 ) C2412_=_C3873( C2412 C3873 ) C2412_=_C3980( C2412 C3980 ) C2412_=_C3984( C2412 C3984 ) \nC2412_=_C3985( C2412 C3985 ) C2419_=_C3182( C2419 C3182 ) C2419_=_C3362( C2419 C3362 ) C2419_=_C3363( C2419 C3363 ) C2419_=_C3364( C2419 C3364 ) C2419_=_C3366( C2419 C3366 ) \nC2419_=_C3367( C2419 C3367 ) C2419_=_C3368( C2419 C3368 ) C2419_=_C3369( C2419 C3369 ) C2419_=_C3370( C2419 C3370 ) C2437_=_C2439( C2437 C2439 ) C2437_=_C2762( C2437 C2762 ) \nC2437_=_C2884( C2437 C2884 ) C2437_=_C3006( C2437 C3006 ) C2437_=_C3065( C2437 C3065 ) C2437_=_C3194( C2437 C3194 ) C2437_=_C3282( C2437 C3282 ) C2437_=_C3313( C2437 C3313 ) \nC2437_=_C3314( C2437 C3314 ) C2437_=_C3316( C2437 C3316 ) C2437_=_C3317( C2437 C3317 ) C2437_=_C3322( C2437 C3322 ) C2437_=_C3323( C2437 C3323 ) C2437_=_C3324( C2437 C3324 ) \nC2439_=_C2655( C2439 C2655 ) C2439_=_C2779( C2439 C2779 ) C2439_=_C2938( C2439 C2938 ) C2439_=_C2981( C2439 C2981 ) C2439_=_C3010( C2439 C3010 ) C2439_=_C3274( C2439 C3274 ) \nC2439_=_C3286( C2439 C3286 ) C2439_=_C3473( C2439 C3473 ) C2439_=_C3561( C2439 C3561 ) C2439_=_C3574( C2439 C3574 ) C2439_=_C3585( C2439 C3585 ) C2439_=_C3586( C2439 C3586 ) \nC2439_=_C3589( C2439 C3589 ) C2439_=_C3592( C2439 C3592 ) C2439_=_C3593( C2439 C3593 ) C2439_=_C3594( C2439 C3594 ) C2452_=_C2454(</w:t>
      </w:r>
    </w:p>
    <w:p>
      <w:pPr>
        <w:pStyle w:val="PreformattedText"/>
        <w:bidi w:val="0"/>
        <w:spacing w:before="0" w:after="0"/>
        <w:jc w:val="left"/>
        <w:rPr/>
      </w:pPr>
      <w:r>
        <w:rPr/>
        <w:t xml:space="preserve"> </w:t>
      </w:r>
      <w:r>
        <w:rPr/>
        <w:t>C2452 C2454 ) C2452_=_C2461( C2452 C2461 ) \nC2452_=_C2463( C2452 C2463 ) C2452_=_C2464( C2452 C2464 ) C2452_=_C2634( C2452 C2634 ) C2452_=_C2711( C2452 C2711 ) C2452_=_C2713( C2452 C2713 ) C2452_=_C2714( C2452 C2714 ) \nC2452_=_C2715( C2452 C2715 ) C2452_=_C2716( C2452 C2716 ) C2452_=_C2717( C2452 C2717 ) C2452_=_C2718( C2452 C2718 ) C2452_=_C2719( C2452 C2719 ) C2452_=_C2722( C2452 C2722 ) \nC2452_=_C2723( C2452 C2723 ) C2452_=_C2724( C2452 C2724 ) C2452_=_C2725( C2452 C2725 ) C2454_=_C2461( C2454 C2461 ) C2454_=_C2463( C2454 C2463 ) C2454_=_C2464( C2454 C2464 ) \nC2454_=_C2818( C2454 C2818 ) C2454_=_C2863( C2454 C2863 ) C2454_=_C2864( C2454 C2864 ) C2454_=_C2865( C2454 C2865 ) C2454_=_C2866( C2454 C2866 ) C2454_=_C2867( C2454 C2867 ) \nC2454_=_C2868( C2454 C2868 ) C2454_=_C2869( C2454 C2869 ) C2454_=_C2870( C2454 C2870 ) C2454_=_C2871( C2454 C2871 ) C2454_=_C2872( C2454 C2872 ) C2454_=_C2873( C2454 C2873 ) \nC2454_=_C2874( C2454 C2874 ) C2454_=_C2875( C2454 C2875 ) C2454_=_C2876( C2454 C2876 ) C2454_=_C2878( C2454 C2878 ) C2454_=_C2879( C2454 C2879 ) C2454_=_C2880( C2454 C2880 ) \nC2461_=_C2463( C2461 C2463 ) C2461_=_C2464( C2461 C2464 ) C2461_=_C2499( C2461 C2499 ) C2461_=_C3186( C2461 C3186 ) C2461_=_C3344( C2461 C3344 ) C2461_=_C3354( C2461 C3354 ) \nC2461_=_C3363( C2461 C3363 ) C2461_=_C3465( C2461 C3465 ) C2461_=_C3667( C2461 C3667 ) C2461_=_C3804( C2461 C3804 ) C2461_=_C3805( C2461 C3805 ) C2461_=_C3807( C2461 C3807 ) \nC2461_=_C3808( C2461 C3808 ) C2463_=_C2464( C2463 C2464 ) C2463_=_C2749( C2463 C2749 ) C2463_=_C3157( C2463 C3157 ) C2463_=_C3347( C2463 C3347 ) C2463_=_C3358( C2463 C3358 ) \nC2463_=_C3632( C2463 C3632 ) C2463_=_C3670( C2463 C3670 ) C2463_=_C3778( C2463 C3778 ) C2463_=_C3954( C2463 C3954 ) C2463_=_C4003( C2463 C4003 ) C2463_=_C4004( C2463 C4004 ) \nC2463_=_C4005( C2463 C4005 ) C2463_=_C4006( C2463 C4006 ) C2463_=_C4007( C2463 C4007 ) C2463_=_C4008( C2463 C4008 ) C2463_=_C4009( C2463 C4009 ) C2464_=_C2660( C2464 C2660 ) \nC2464_=_C2829( C2464 C2829 ) C2464_=_C3059( C2464 C3059 ) C2464_=_C3098( C2464 C3098 ) C2464_=_C3856( C2464 C3856 ) C2464_=_C4032( C2464 C4032 ) C2479_=_C3292( C2479 C3292 ) \nC2479_=_C3307( C2479 C3307 ) C2479_=_C3400( C2479 C3400 ) C2479_=_C3480( C2479 C3480 ) C2479_=_C3652( C2479 C3652 ) C2479_=_C3661( C2479 C3661 ) C2479_=_C3697( C2479 C3697 ) \nC2479_=_C3764( C2479 C3764 ) C2479_=_C3828( C2479 C3828 ) C2479_=_C3874( C2479 C3874 ) C2479_=_C3906( C2479 C3906 ) C2479_=_C3944( C2479 C3944 ) C2479_=_C3987( C2479 C3987 ) \nC2486_=_C2487( C2486 C2487 ) C2486_=_C2488( C2486 C2488 ) C2486_=_C2489( C2486 C2489 ) C2486_=_C2490( C2486 C2490 ) C2486_=_C2491( C2486 C2491 ) C2486_=_C2492( C2486 C2492 ) \nC2486_=_C2493( C2486 C2493 ) C2486_=_C2495( C2486 C2495 ) C2486_=_C2497( C2486 C2497 ) C2486_=_C2498( C2486 C2498 ) C2486_=_C2499( C2486 C2499 ) C2486_=_C2502( C2486 C2502 ) \nC2486_=_C2503( C2486 C2503 ) C2486_=_C2506( C2486 C2506 ) C2486_=_C2507( C2486 C2507 ) C2486_=_C2624( C2486 C2624 ) C2486_=_C2625( C2486 C2625 ) C2486_=_C2626( C2486 C2626 ) \nC2486_=_C2629( C2486 C2629 ) C2487_=_C2488( C2487 C2488 ) C2487_=_C2489( C2487 C2489 ) C2487_=_C2490( C2487 C2490 ) C2487_=_C2491( C2487 C2491 ) C2487_=_C2492( C2487 C2492 ) \nC2487_=_C2493( C2487 C2493 ) C2487_=_C2495( C2487 C2495 ) C2487_=_C2497( C2487 C2497 ) C2487_=_C2498( C2487 C2498 ) C2487_=_C2499( C2487 C2499 ) C2487_=_C2502( C2487 C2502 ) \nC2487_=_C2503( C2487 C2503 ) C2487_=_C2506( C2487 C2506 ) C2487_=_C2507( C2487 C2507 ) C2487_=_C2634( C2487 C2634 ) C2487_=_C2640( C2487 C2640 ) C2487_=_C2641( C2487 C2641 ) \nC2487_=_C2642( C2487 C2642 ) C2488_=_C2489( C2488 C2489 ) C2488_=_C2490( C2488 C2490 ) C2488_=_C2491( C2488 C2491 ) C2488_=_C2492( C2488 C2492 ) C2488_=_C2493( C2488 C2493 ) \nC2488_=_C2495( C2488 C2495 ) C2488_=_C2497( C2488 C2497 ) C2488_=_C2498( C2488 C2498 ) C2488_=_C2499( C2488 C2499 ) C2488_=_C2502( C2488 C2502 ) C2488_=_C2503( C2488 C2503 ) \nC2488_=_C2506( C2488 C2506 ) C2488_=_C2507( C2488 C2507 ) C2488_=_C2666( C2488 C2666 ) C2488_=_C2696( C2488 C2696 ) C2489_=_C2490( C2489 C2490 ) C2489_=_C2491( C2489 C2491 ) \nC2489_=_C2492( C2489 C2492 ) C2489_=_C2493( C2489 C2493 ) C2489_=_C2495( C2489 C2495 ) C2489_=_C2497( C2489 C2497 ) C2489_=_C2498( C2489 C2498 ) C2489_=_C2499( C2489 C2499 ) \nC2489_=_C2502( C2489 C2502 ) C2489_=_C2503( C2489 C2503 ) C2489_=_C2506( C2489 C2506 ) C2489_=_C2507( C2489 C2507 ) C2489_=_C2733( C2489 C2733 ) C2489_=_C2735( C2489 C2735 ) \nC2490_=_C2491( C2490 C2491 ) C2490_=_C2492( C2490 C2492 ) C2490_=_C2493( C2490 C2493 ) C2490_=_C2495( C2490 C2495 ) C2490_=_C2497( C2490 C2497 ) C2490_=_C2498( C2490 C2498 ) \nC2490_=_C2499( C2490 C2499 ) C2490_=_C2502( C2490 C2502 ) C2490_=_C2503( C2490 C2503 ) C2490_=_C2506( C2490 C2506 ) C2490_=_C2507( C2490 C2507 ) C2490_=_C2779( C2490 C2779 ) \nC2490_=_C2781( C2490 C2781 ) C2491_=_C2492( C2491 C2492 ) C2491_=_C2493( C2491 C2493 ) C2491_=_C2495( C2491 C2495 ) C2491_=_C2497( C2491 C2497 ) C2491_=_C2498( C2491 C2498 ) \nC2491_=_C2499( C2491 C2499 ) C2491_=_C2502( C2491 C2502 ) C2491_=_C2503( C2491 C2503 ) C2491_=_C2506( C2491 C2506 ) C2491_=_C2507( C2491 C2507 ) C2491_=_C2713( C2491 C2713 ) \nC2491_=_C2864( C2491 C2864 ) C2491_=_C3059( C2491 C3059 ) C2491_=_C3060( C2491 C3060 ) C2492_=_C2493( C2492 C2493 ) C2492_=_C2495( C2492 C2495 ) C2492_=_C2497( C2492 C2497 ) \nC2492_=_C2498( C2492 C2498 ) C2492_=_C2499( C2492 C2499 ) C2492_=_C2502( C2492 C2502 ) C2492_=_C2503( C2492 C2503 ) C2492_=_C2506( C2492 C2506 ) C2492_=_C2507( C2492 C2507 ) \nC2492_=_C2548( C2492 C2548 ) C2492_=_C3125( C2492 C3125 ) C2492_=_C3136( C2492 C3136 ) C2493_=_C2495( C2493 C2495 ) C2493_=_C2497( C2493 C2497 ) C2493_=_C2498( C2493 C2498 ) \nC2493_=_C2499( C2493 C2499 ) C2493_=_C2502( C2493 C2502 ) C2493_=_C2503( C2493 C2503 ) C2493_=_C2506( C2493 C2506 ) C2493_=_C2507( C2493 C2507 ) C2493_=_C3182( C2493 C3182 ) \nC2493_=_C3183( C2493 C3183 ) C2493_=_C3186( C2493 C3186 ) C2493_=_C3187( C2493 C3187 ) C2493_=_C3191( C2493 C3191 ) C2495_=_C2497( C2495 C2497 ) C2495_=_C2498( C2495 C2498 ) \nC2495_=_C2499( C2495 C2499 ) C2495_=_C2502( C2495 C2502 ) C2495_=_C2503( C2495 C2503 ) C2495_=_C2506( C2495 C2506 ) C2495_=_C2507( C2495 C2507 ) C2495_=_C2867( C2495 C2867 ) \nC2495_=_C3434( C2495 C3434 ) C2497_=_C2498( C2497 C2498 ) C2497_=_C2499( C2497 C2499 ) C2497_=_C2502( C2497 C2502 ) C2497_=_C2503( C2497 C2503 ) C2497_=_C2506( C2497 C2506 ) \nC2497_=_C2507( C2497 C2507 ) C2497_=_C3661( C2497 C3661 ) C2497_=_C3663( C2497 C3663 ) C2498_=_C2499( C2498 C2499 ) C2498_=_C2502( C2498 C2502 ) C2498_=_C2503( C2498 C2503 ) \nC2498_=_C2506( C2498 C2506 ) C2498_=_C2507( C2498 C2507 ) C2498_=_C3778( C2498 C3778 ) C2498_=_C3780( C2498 C3780 ) C2499_=_C2502( C2499 C2502 ) C2499_=_C2503( C2499 C2503 ) \nC2499_=_C2506( C2499 C2506 ) C2499_=_C2507( C2499 C2507 ) C2499_=_C3186( C2499 C3186 ) C2499_=_C3344( C2499 C3344 ) C2499_=_C3354( C2499 C3354 ) C2499_=_C3363( C2499 C3363 ) \nC2499_=_C3465( C2499 C3465 ) C2499_=_C3667( C2499 C3667 ) C2499_=_C3804( C2499 C3804 ) C2499_=_C3805( C2499 C3805 ) C2499_=_C3807( C2499 C3807 ) C2499_=_C3808( C2499 C3808 ) \nC2502_=_C2503( C2502 C2503 ) C2502_=_C2506( C2502 C2506 ) C2502_=_C2507( C2502 C2507 ) C2502_=_C2539( C2502 C2539 ) C2502_=_C3366( C2502 C3366 ) C2502_=_C3467( C2502 C3467 ) \nC2502_=_C3805( C2502 C3805 ) C2502_=_C3911( C2502 C3911 ) C2502_=_C3928( C2502 C3928 ) C2503_=_C2506( C2503 C2506 ) C2503_=_C2507( C2503 C2507 ) C2503_=_C3970( C2503 C3970 ) \nC2506_=_C2507( C2506 C2507 ) C2506_=_C3594( C2506 C3594 ) C2506_=_C4061( C2506 C4061 ) C2507_=_C2928( C2507 C2928 ) C2507_=_C3450( C2507 C3450 ) C2507_=_C3808( C2507 C3808 ) \nC2507_=_C3816( C2507 C3816 ) C2507_=_C3987( C2507 C3987 ) C2507_=_C4062( C2507 C4062 ) C2514_=_C2519( C2514 C2519 ) C2514_=_C2948( C2514 C2948 ) C2514_=_C3237( C2514 C3237 ) \nC2514_=_C3439( C2514 C3439 ) C2514_=_C3440( C2514 C3440 ) C2514_=_C3443( C2514 C3443 ) C2514_=_C3444( C2514 C3444 ) C2514_=_C3445( C2514 C3445 ) C2514_=_C3446( C2514 C3446 ) \nC2514_=_C3447( C2514 C3447 ) C2514_=_C3448( C2514 C3448 ) C2514_=_C3449( C2514 C3449 ) C2514_=_C3450( C2514 C3450 ) C2519_=_C2626( C2519 C2626 ) C2519_=_C2642( C2519 C2642 ) \nC2519_=_C2696( C2519 C2696 ) C2519_=_C2733( C2519 C2733 ) C2519_=_C2781( C2519 C2781 ) C2519_=_C3117( C2519 C3117 ) C2519_=_C3240( C2519 C3240 ) C2519_=_C3434( C2519 C3434 ) \nC2519_=_C3578( C2519 C3578 ) C2519_=_C3646( C2519 C3646 ) C2519_=_C3883( C2519 C3883 ) C2519_=_C3886( C2519 C3886 ) C2519_=_C3887( C2519 C3887 ) C2519_=_C3888( C2519 C3888 ) \nC2525_=_C2526( C2525 C2526 ) C2525_=_C2527( C2525 C2527 ) C2525_=_C2528( C2525 C2528 ) C2525_=_C2531( C2525 C2531 ) C2525_=_C2532( C2525 C2532 ) C2525_=_C2533( C2525 C2533 ) \nC2525_=_C2538( C2525 C2538 ) C2525_=_C2539( C2525 C2539 ) C2525_=_C2540( C2525 C2540 ) C2525_=_C2543( C2525 C2543 ) C2525_=_C2607( C2525 C2607 ) C2525_=_C2613( C2525 C2613 ) \nC2526_=_C2527( C2526 C2527 ) C2526_=_C2528( C2526 C2528 ) C2526_=_C2531( C2526 C2531 ) C2526_=_C2532( C2526 C2532 ) C2526_=_C2533( C2526 C2533 ) C2526_=_C2538( C2526 C2538 ) \nC2526_=_C2539( C2526 C2539 ) C2526_=_C2540( C2526 C2540 ) C2526_=_C2543( C2526 C2543 ) C2526_=_C2787( C2526 C2787 ) C2526_=_C2791( C2526 C2791 ) C2526_=_C2793( C2526 C2793 ) \nC2526_=_C2798( C2526 C2798 ) C2526_=_C2800( C2526 C2800 ) C2527_=_C2528( C2527 C2528 ) C2527_=_C2531( C2527 C2531 ) C2527_=_C2532( C2527 C2532 ) C2527_=_C2533( C2527 C2533 ) \nC2527_=_C2538( C2527 C2538 ) C2527_=_C2539( C2527 C2539 ) C2527_=_C2540( C2527 C2540 ) C2527_=_C2543( C2527 C2543 ) C2527_=_C2916( C2527 C2916 ) C2527_=_C2917( C2527 C2917 ) \nC2527_=_C2919( C2527 C2919 ) C2527_=_C2920( C2527 C2920 ) C2527_=_C2923( C2527 C2923 ) C2527_=_C2925( C2527 C2925 ) C2527_=_C2926( C2527 C2926 ) C2527_=_C2927( C2527 C2927 ) \nC2527_=_C2928( C2527 C2928 ) C2528_=_C2531( C2528 C2531 ) C2528_=_C2532( C2528 C2532 ) C2528_=_C2533( C2528 C2533 ) C2528_=_C2538( C2528 C2538 ) C2528_=_C2539( C2528 C2539 ) \nC2528_=_C2540(</w:t>
      </w:r>
    </w:p>
    <w:p>
      <w:pPr>
        <w:pStyle w:val="PreformattedText"/>
        <w:bidi w:val="0"/>
        <w:spacing w:before="0" w:after="0"/>
        <w:jc w:val="left"/>
        <w:rPr/>
      </w:pPr>
      <w:r>
        <w:rPr/>
        <w:t xml:space="preserve"> </w:t>
      </w:r>
      <w:r>
        <w:rPr/>
        <w:t>C2528 C2540 ) C2528_=_C2543( C2528 C2543 ) C2528_=_C2938( C2528 C2938 ) C2531_=_C2532( C2531 C2532 ) C2531_=_C2533( C2531 C2533 ) C2531_=_C2538( C2531 C2538 ) \nC2531_=_C2539( C2531 C2539 ) C2531_=_C2540( C2531 C2540 ) C2531_=_C2543( C2531 C2543 ) C2531_=_C2550( C2531 C2550 ) C2531_=_C2917( C2531 C2917 ) C2531_=_C3282( C2531 C3282 ) \nC2531_=_C3283( C2531 C3283 ) C2531_=_C3286( C2531 C3286 ) C2531_=_C3288( C2531 C3288 ) C2531_=_C3289( C2531 C3289 ) C2531_=_C3290( C2531 C3290 ) C2531_=_C3291( C2531 C3291 ) \nC2531_=_C3292( C2531 C3292 ) C2531_=_C3293( C2531 C3293 ) C2531_=_C3294( C2531 C3294 ) C2532_=_C2533( C2532 C2533 ) C2532_=_C2538( C2532 C2538 ) C2532_=_C2539( C2532 C2539 ) \nC2532_=_C2540( C2532 C2540 ) C2532_=_C2543( C2532 C2543 ) C2532_=_C3344( C2532 C3344 ) C2532_=_C3347( C2532 C3347 ) C2533_=_C2538( C2533 C2538 ) C2533_=_C2539( C2533 C2539 ) \nC2533_=_C2540( C2533 C2540 ) C2533_=_C2543( C2533 C2543 ) C2533_=_C2552( C2533 C2552 ) C2538_=_C2539( C2538 C2539 ) C2538_=_C2540( C2538 C2540 ) C2538_=_C2543( C2538 C2543 ) \nC2538_=_C2811( C2538 C2811 ) C2538_=_C3446( C2538 C3446 ) C2538_=_C3814( C2538 C3814 ) C2538_=_C3864( C2538 C3864 ) C2538_=_C3916( C2538 C3916 ) C2539_=_C2540( C2539 C2540 ) \nC2539_=_C2543( C2539 C2543 ) C2539_=_C3366( C2539 C3366 ) C2539_=_C3467( C2539 C3467 ) C2539_=_C3805( C2539 C3805 ) C2539_=_C3911( C2539 C3911 ) C2539_=_C3928( C2539 C3928 ) \nC2540_=_C2543( C2540 C2543 ) C2540_=_C2659( C2540 C2659 ) C2540_=_C2800( C2540 C2800 ) C2540_=_C3002( C2540 C3002 ) C2540_=_C3219( C2540 C3219 ) C2540_=_C3230( C2540 C3230 ) \nC2540_=_C3544( C2540 C3544 ) C2540_=_C3715( C2540 C3715 ) C2540_=_C3818( C2540 C3818 ) C2540_=_C3867( C2540 C3867 ) C2540_=_C4012( C2540 C4012 ) C2540_=_C4022( C2540 C4022 ) \nC2540_=_C4023( C2540 C4023 ) C2540_=_C4024( C2540 C4024 ) C2540_=_C4025( C2540 C4025 ) C2543_=_C2682( C2543 C2682 ) C2543_=_C3151( C2543 C3151 ) C2543_=_C4060( C2543 C4060 ) \nC2544_=_C2545( C2544 C2545 ) C2544_=_C2546( C2544 C2546 ) C2544_=_C2547( C2544 C2547 ) C2544_=_C2548( C2544 C2548 ) C2544_=_C2549( C2544 C2549 ) C2544_=_C2550( C2544 C2550 ) \nC2544_=_C2552( C2544 C2552 ) C2544_=_C2553( C2544 C2553 ) C2544_=_C2556( C2544 C2556 ) C2544_=_C2557( C2544 C2557 ) C2544_=_C2558( C2544 C2558 ) C2544_=_C2559( C2544 C2559 ) \nC2544_=_C2564( C2544 C2564 ) C2544_=_C2760( C2544 C2760 ) C2544_=_C2762( C2544 C2762 ) C2544_=_C2765( C2544 C2765 ) C2544_=_C2768( C2544 C2768 ) C2544_=_C2771( C2544 C2771 ) \nC2544_=_C2773( C2544 C2773 ) C2545_=_C2546( C2545 C2546 ) C2545_=_C2547( C2545 C2547 ) C2545_=_C2548( C2545 C2548 ) C2545_=_C2549( C2545 C2549 ) C2545_=_C2550( C2545 C2550 ) \nC2545_=_C2552( C2545 C2552 ) C2545_=_C2553( C2545 C2553 ) C2545_=_C2556( C2545 C2556 ) C2545_=_C2557( C2545 C2557 ) C2545_=_C2558( C2545 C2558 ) C2545_=_C2559( C2545 C2559 ) \nC2545_=_C2564( C2545 C2564 ) C2545_=_C2711( C2545 C2711 ) C2545_=_C2818( C2545 C2818 ) C2545_=_C2829( C2545 C2829 ) C2546_=_C2547( C2546 C2547 ) C2546_=_C2548( C2546 C2548 ) \nC2546_=_C2549( C2546 C2549 ) C2546_=_C2550( C2546 C2550 ) C2546_=_C2552( C2546 C2552 ) C2546_=_C2553( C2546 C2553 ) C2546_=_C2556( C2546 C2556 ) C2546_=_C2557( C2546 C2557 ) \nC2546_=_C2558( C2546 C2558 ) C2546_=_C2559( C2546 C2559 ) C2546_=_C2564( C2546 C2564 ) C2546_=_C2963( C2546 C2963 ) C2546_=_C2967( C2546 C2967 ) C2546_=_C2971( C2546 C2971 ) \nC2546_=_C2973( C2546 C2973 ) C2547_=_C2548( C2547 C2548 ) C2547_=_C2549( C2547 C2549 ) C2547_=_C2550( C2547 C2550 ) C2547_=_C2552( C2547 C2552 ) C2547_=_C2553( C2547 C2553 ) \nC2547_=_C2556( C2547 C2556 ) C2547_=_C2557( C2547 C2557 ) C2547_=_C2558( C2547 C2558 ) C2547_=_C2559( C2547 C2559 ) C2547_=_C2564( C2547 C2564 ) C2547_=_C3077( C2547 C3077 ) \nC2548_=_C2549( C2548 C2549 ) C2548_=_C2550( C2548 C2550 ) C2548_=_C2552( C2548 C2552 ) C2548_=_C2553( C2548 C2553 ) C2548_=_C2556( C2548 C2556 ) C2548_=_C2557( C2548 C2557 ) \nC2548_=_C2558( C2548 C2558 ) C2548_=_C2559( C2548 C2559 ) C2548_=_C2564( C2548 C2564 ) C2548_=_C3125( C2548 C3125 ) C2548_=_C3136( C2548 C3136 ) C2549_=_C2550( C2549 C2550 ) \nC2549_=_C2552( C2549 C2552 ) C2549_=_C2553( C2549 C2553 ) C2549_=_C2556( C2549 C2556 ) C2549_=_C2557( C2549 C2557 ) C2549_=_C2558( C2549 C2558 ) C2549_=_C2559( C2549 C2559 ) \nC2549_=_C2564( C2549 C2564 ) C2550_=_C2552( C2550 C2552 ) C2550_=_C2553( C2550 C2553 ) C2550_=_C2556( C2550 C2556 ) C2550_=_C2557( C2550 C2557 ) C2550_=_C2558( C2550 C2558 ) \nC2550_=_C2559( C2550 C2559 ) C2550_=_C2564( C2550 C2564 ) C2550_=_C2917( C2550 C2917 ) C2550_=_C3282( C2550 C3282 ) C2550_=_C3283( C2550 C3283 ) C2550_=_C3286( C2550 C3286 ) \nC2550_=_C3288( C2550 C3288 ) C2550_=_C3289( C2550 C3289 ) C2550_=_C3290( C2550 C3290 ) C2550_=_C3291( C2550 C3291 ) C2550_=_C3292( C2550 C3292 ) C2550_=_C3293( C2550 C3293 ) \nC2550_=_C3294( C2550 C3294 ) C2552_=_C2553( C2552 C2553 ) C2552_=_C2556( C2552 C2556 ) C2552_=_C2557( C2552 C2557 ) C2552_=_C2558( C2552 C2558 ) C2552_=_C2559( C2552 C2559 ) \nC2552_=_C2564( C2552 C2564 ) C2553_=_C2556( C2553 C2556 ) C2553_=_C2557( C2553 C2557 ) C2553_=_C2558( C2553 C2558 ) C2553_=_C2559( C2553 C2559 ) C2553_=_C2564( C2553 C2564 ) \nC2553_=_C3313( C2553 C3313 ) C2553_=_C3473( C2553 C3473 ) C2553_=_C3476( C2553 C3476 ) C2553_=_C3477( C2553 C3477 ) C2553_=_C3478( C2553 C3478 ) C2553_=_C3480( C2553 C3480 ) \nC2556_=_C2557( C2556 C2557 ) C2556_=_C2558( C2556 C2558 ) C2556_=_C2559( C2556 C2559 ) C2556_=_C2564( C2556 C2564 ) C2556_=_C2716( C2556 C2716 ) C2556_=_C3606( C2556 C3606 ) \nC2557_=_C2558( C2557 C2558 ) C2557_=_C2559( C2557 C2559 ) C2557_=_C2564( C2557 C2564 ) C2557_=_C3316( C2557 C3316 ) C2557_=_C3585( C2557 C3585 ) C2557_=_C3691( C2557 C3691 ) \nC2557_=_C3692( C2557 C3692 ) C2557_=_C3694( C2557 C3694 ) C2557_=_C3695( C2557 C3695 ) C2557_=_C3696( C2557 C3696 ) C2557_=_C3697( C2557 C3697 ) C2558_=_C2559( C2558 C2559 ) \nC2558_=_C2564( C2558 C2564 ) C2558_=_C3536( C2558 C3536 ) C2558_=_C3732( C2558 C3732 ) C2558_=_C3735( C2558 C3735 ) C2558_=_C3736( C2558 C3736 ) C2558_=_C3739( C2558 C3739 ) \nC2559_=_C2564( C2559 C2564 ) C2559_=_C3537( C2559 C3537 ) C2559_=_C3750( C2559 C3750 ) C2559_=_C3757( C2559 C3757 ) C2564_=_C3543( C2564 C3543 ) C2564_=_C3931( C2564 C3931 ) \nC2564_=_C4021( C2564 C4021 ) C2568_=_C2574( C2568 C2574 ) C2568_=_C2579( C2568 C2579 ) C2568_=_C2787( C2568 C2787 ) C2568_=_C2832( C2568 C2832 ) C2568_=_C2990( C2568 C2990 ) \nC2568_=_C2993( C2568 C2993 ) C2568_=_C2995( C2568 C2995 ) C2568_=_C2996( C2568 C2996 ) C2568_=_C2999( C2568 C2999 ) C2568_=_C3002( C2568 C3002 ) C2568_=_C3003( C2568 C3003 ) \nC2574_=_C2579( C2574 C2579 ) C2574_=_C2804( C2574 C2804 ) C2574_=_C2977( C2574 C2977 ) C2574_=_C3140( C2574 C3140 ) C2574_=_C3153( C2574 C3153 ) C2574_=_C3246( C2574 C3246 ) \nC2574_=_C3327( C2574 C3327 ) C2574_=_C3328( C2574 C3328 ) C2574_=_C3329( C2574 C3329 ) C2574_=_C3330( C2574 C3330 ) C2574_=_C3331( C2574 C3331 ) C2574_=_C3333( C2574 C3333 ) \nC2574_=_C3334( C2574 C3334 ) C2574_=_C3336( C2574 C3336 ) C2574_=_C3337( C2574 C3337 ) C2579_=_C2925( C2579 C2925 ) C2579_=_C3158( C2579 C3158 ) C2579_=_C3253( C2579 C3253 ) \nC2579_=_C3293( C2579 C3293 ) C2579_=_C3920( C2579 C3920 ) C2579_=_C4034( C2579 C4034 ) C2579_=_C4035( C2579 C4035 ) C2579_=_C4036( C2579 C4036 ) C2579_=_C4037( C2579 C4037 ) \nC2579_=_C4038( C2579 C4038 ) C2586_=_C3021( C2586 C3021 ) C2586_=_C3101( C2586 C3101 ) C2586_=_C3164( C2586 C3164 ) C2586_=_C3165( C2586 C3165 ) C2586_=_C3166( C2586 C3166 ) \nC2586_=_C3167( C2586 C3167 ) C2586_=_C3168( C2586 C3168 ) C2586_=_C3169( C2586 C3169 ) C2586_=_C3170( C2586 C3170 ) C2586_=_C3171( C2586 C3171 ) C2586_=_C3172( C2586 C3172 ) \nC2586_=_C3174( C2586 C3174 ) C2586_=_C3177( C2586 C3177 ) C2586_=_C3178( C2586 C3178 ) C2586_=_C3179( C2586 C3179 ) C2586_=_C3180( C2586 C3180 ) C2607_=_C2613( C2607 C2613 ) \nC2607_=_C2920( C2607 C2920 ) C2607_=_C2982( C2607 C2982 ) C2607_=_C3288( C2607 C3288 ) C2607_=_C3302( C2607 C3302 ) C2607_=_C3394( C2607 C3394 ) C2607_=_C3504( C2607 C3504 ) \nC2607_=_C3771( C2607 C3771 ) C2607_=_C3772( C2607 C3772 ) C2613_=_C2657( C2613 C2657 ) C2613_=_C3178( C2613 C3178 ) C2613_=_C3390( C2613 C3390 ) C2613_=_C3423( C2613 C3423 ) \nC2613_=_C3511( C2613 C3511 ) C2613_=_C3791( C2613 C3791 ) C2613_=_C3846( C2613 C3846 ) C2613_=_C3873( C2613 C3873 ) C2613_=_C3980( C2613 C3980 ) C2613_=_C3984( C2613 C3984 ) \nC2613_=_C3985( C2613 C3985 ) C2624_=_C2625( C2624 C2625 ) C2624_=_C2626( C2624 C2626 ) C2624_=_C2629( C2624 C2629 ) C2624_=_C2640( C2624 C2640 ) C2624_=_C2836( C2624 C2836 ) \nC2624_=_C2919( C2624 C2919 ) C2624_=_C3183( C2624 C3183 ) C2624_=_C3283( C2624 C3283 ) C2624_=_C3463( C2624 C3463 ) C2624_=_C3465( C2624 C3465 ) C2624_=_C3467( C2624 C3467 ) \nC2624_=_C3468( C2624 C3468 ) C2624_=_C3469( C2624 C3469 ) C2625_=_C2626( C2625 C2626 ) C2625_=_C2629( C2625 C2629 ) C2625_=_C2641( C2625 C2641 ) C2625_=_C2838( C2625 C2838 ) \nC2625_=_C3327( C2625 C3327 ) C2625_=_C3463( C2625 C3463 ) C2625_=_C3483( C2625 C3483 ) C2625_=_C3595( C2625 C3595 ) C2625_=_C3596( C2625 C3596 ) C2625_=_C3598( C2625 C3598 ) \nC2625_=_C3599( C2625 C3599 ) C2625_=_C3600( C2625 C3600 ) C2626_=_C2629( C2626 C2629 ) C2626_=_C2642( C2626 C2642 ) C2626_=_C2696( C2626 C2696 ) C2626_=_C2733( C2626 C2733 ) \nC2626_=_C2781( C2626 C2781 ) C2626_=_C3117( C2626 C3117 ) C2626_=_C3240( C2626 C3240 ) C2626_=_C3434( C2626 C3434 ) C2626_=_C3578( C2626 C3578 ) C2626_=_C3646( C2626 C3646 ) \nC2626_=_C3883( C2626 C3883 ) C2626_=_C3886( C2626 C3886 ) C2626_=_C3887( C2626 C3887 ) C2626_=_C3888( C2626 C3888 ) C2629_=_C2816( C2629 C2816 ) C2629_=_C2971( C2629 C2971 ) \nC2629_=_C3149( C2629 C3149 ) C2629_=_C3448( C2629 C3448 ) C2629_=_C3599( C2629 C3599 ) C2629_=_C3815( C2629 C3815 ) C2629_=_C3851( C2629 C3851 ) C2629_=_C3881( C2629 C3881 ) \nC2629_=_C3916( C2629 C3916 ) C2629_=_C3994( C2629 C3994 ) C2629_=_C3997( C2629 C3997 ) C2629_=_C4066( C2629 C4066 ) C2629_=_C4067( C2629 C4067 ) C2629_=_C4068( C2629 C4068 ) \nC2634_=_C2640( C2634 C2640 ) C2634_=_C2641( C2634 C2641 ) C2634_=_C2642(</w:t>
      </w:r>
    </w:p>
    <w:p>
      <w:pPr>
        <w:pStyle w:val="PreformattedText"/>
        <w:bidi w:val="0"/>
        <w:spacing w:before="0" w:after="0"/>
        <w:jc w:val="left"/>
        <w:rPr/>
      </w:pPr>
      <w:r>
        <w:rPr/>
        <w:t xml:space="preserve"> </w:t>
      </w:r>
      <w:r>
        <w:rPr/>
        <w:t>C2634 C2642 ) C2634_=_C2711( C2634 C2711 ) C2634_=_C2713( C2634 C2713 ) C2634_=_C2714( C2634 C2714 ) \nC2634_=_C2715( C2634 C2715 ) C2634_=_C2716( C2634 C2716 ) C2634_=_C2717( C2634 C2717 ) C2634_=_C2718( C2634 C2718 ) C2634_=_C2719( C2634 C2719 ) C2634_=_C2722( C2634 C2722 ) \nC2634_=_C2723( C2634 C2723 ) C2634_=_C2724( C2634 C2724 ) C2634_=_C2725( C2634 C2725 ) C2640_=_C2641( C2640 C2641 ) C2640_=_C2642( C2640 C2642 ) C2640_=_C2836( C2640 C2836 ) \nC2640_=_C2919( C2640 C2919 ) C2640_=_C3183( C2640 C3183 ) C2640_=_C3283( C2640 C3283 ) C2640_=_C3463( C2640 C3463 ) C2640_=_C3465( C2640 C3465 ) C2640_=_C3467( C2640 C3467 ) \nC2640_=_C3468( C2640 C3468 ) C2640_=_C3469( C2640 C3469 ) C2641_=_C2642( C2641 C2642 ) C2641_=_C2838( C2641 C2838 ) C2641_=_C3327( C2641 C3327 ) C2641_=_C3463( C2641 C3463 ) \nC2641_=_C3483( C2641 C3483 ) C2641_=_C3595( C2641 C3595 ) C2641_=_C3596( C2641 C3596 ) C2641_=_C3598( C2641 C3598 ) C2641_=_C3599( C2641 C3599 ) C2641_=_C3600( C2641 C3600 ) \nC2642_=_C2696( C2642 C2696 ) C2642_=_C2733( C2642 C2733 ) C2642_=_C2781( C2642 C2781 ) C2642_=_C3117( C2642 C3117 ) C2642_=_C3240( C2642 C3240 ) C2642_=_C3434( C2642 C3434 ) \nC2642_=_C3578( C2642 C3578 ) C2642_=_C3646( C2642 C3646 ) C2642_=_C3883( C2642 C3883 ) C2642_=_C3886( C2642 C3886 ) C2642_=_C3887( C2642 C3887 ) C2642_=_C3888( C2642 C3888 ) \nC2648_=_C2652( C2648 C2652 ) C2648_=_C2655( C2648 C2655 ) C2648_=_C2657( C2648 C2657 ) C2648_=_C2659( C2648 C2659 ) C2648_=_C2660( C2648 C2660 ) C2648_=_C2663( C2648 C2663 ) \nC2648_=_C2804( C2648 C2804 ) C2648_=_C2808( C2648 C2808 ) C2648_=_C2809( C2648 C2809 ) C2648_=_C2810( C2648 C2810 ) C2648_=_C2811( C2648 C2811 ) C2648_=_C2813( C2648 C2813 ) \nC2648_=_C2816( C2648 C2816 ) C2652_=_C2655( C2652 C2655 ) C2652_=_C2657( C2652 C2657 ) C2652_=_C2659( C2652 C2659 ) C2652_=_C2660( C2652 C2660 ) C2652_=_C2663( C2652 C2663 ) \nC2652_=_C3140( C2652 C3140 ) C2652_=_C3141( C2652 C3141 ) C2652_=_C3143( C2652 C3143 ) C2652_=_C3144( C2652 C3144 ) C2652_=_C3146( C2652 C3146 ) C2652_=_C3149( C2652 C3149 ) \nC2652_=_C3151( C2652 C3151 ) C2655_=_C2657( C2655 C2657 ) C2655_=_C2659( C2655 C2659 ) C2655_=_C2660( C2655 C2660 ) C2655_=_C2663( C2655 C2663 ) C2655_=_C2779( C2655 C2779 ) \nC2655_=_C2938( C2655 C2938 ) C2655_=_C2981( C2655 C2981 ) C2655_=_C3010( C2655 C3010 ) C2655_=_C3274( C2655 C3274 ) C2655_=_C3286( C2655 C3286 ) C2655_=_C3473( C2655 C3473 ) \nC2655_=_C3561( C2655 C3561 ) C2655_=_C3574( C2655 C3574 ) C2655_=_C3585( C2655 C3585 ) C2655_=_C3586( C2655 C3586 ) C2655_=_C3589( C2655 C3589 ) C2655_=_C3592( C2655 C3592 ) \nC2655_=_C3593( C2655 C3593 ) C2655_=_C3594( C2655 C3594 ) C2657_=_C2659( C2657 C2659 ) C2657_=_C2660( C2657 C2660 ) C2657_=_C2663( C2657 C2663 ) C2657_=_C3178( C2657 C3178 ) \nC2657_=_C3390( C2657 C3390 ) C2657_=_C3423( C2657 C3423 ) C2657_=_C3511( C2657 C3511 ) C2657_=_C3791( C2657 C3791 ) C2657_=_C3846( C2657 C3846 ) C2657_=_C3873( C2657 C3873 ) \nC2657_=_C3980( C2657 C3980 ) C2657_=_C3984( C2657 C3984 ) C2657_=_C3985( C2657 C3985 ) C2659_=_C2660( C2659 C2660 ) C2659_=_C2663( C2659 C2663 ) C2659_=_C2800( C2659 C2800 ) \nC2659_=_C3002( C2659 C3002 ) C2659_=_C3219( C2659 C3219 ) C2659_=_C3230( C2659 C3230 ) C2659_=_C3544( C2659 C3544 ) C2659_=_C3715( C2659 C3715 ) C2659_=_C3818( C2659 C3818 ) \nC2659_=_C3867( C2659 C3867 ) C2659_=_C4012( C2659 C4012 ) C2659_=_C4022( C2659 C4022 ) C2659_=_C4023( C2659 C4023 ) C2659_=_C4024( C2659 C4024 ) C2659_=_C4025( C2659 C4025 ) \nC2660_=_C2663( C2660 C2663 ) C2660_=_C2829( C2660 C2829 ) C2660_=_C3059( C2660 C3059 ) C2660_=_C3098( C2660 C3098 ) C2660_=_C3856( C2660 C3856 ) C2660_=_C4032( C2660 C4032 ) \nC2663_=_C2735( C2663 C2735 ) C2663_=_C3047( C2663 C3047 ) C2663_=_C3122( C2663 C3122 ) C2663_=_C3232( C2663 C3232 ) C2663_=_C3606( C2663 C3606 ) C2663_=_C3703( C2663 C3703 ) \nC2663_=_C4046( C2663 C4046 ) C2663_=_C4080( C2663 C4080 ) C2663_=_C4081( C2663 C4081 ) C2663_=_C4082( C2663 C4082 ) C2663_=_C4083( C2663 C4083 ) C2666_=_C2667( C2666 C2667 ) \nC2666_=_C2668( C2666 C2668 ) C2666_=_C2669( C2666 C2669 ) C2666_=_C2671( C2666 C2671 ) C2666_=_C2672( C2666 C2672 ) C2666_=_C2673( C2666 C2673 ) C2666_=_C2675( C2666 C2675 ) \nC2666_=_C2676( C2666 C2676 ) C2666_=_C2677( C2666 C2677 ) C2666_=_C2678( C2666 C2678 ) C2666_=_C2679( C2666 C2679 ) C2666_=_C2681( C2666 C2681 ) C2666_=_C2682( C2666 C2682 ) \nC2666_=_C2683( C2666 C2683 ) C2666_=_C2696( C2666 C2696 ) C2667_=_C2668( C2667 C2668 ) C2667_=_C2669( C2667 C2669 ) C2667_=_C2671( C2667 C2671 ) C2667_=_C2672( C2667 C2672 ) \nC2667_=_C2673( C2667 C2673 ) C2667_=_C2675( C2667 C2675 ) C2667_=_C2676( C2667 C2676 ) C2667_=_C2677( C2667 C2677 ) C2667_=_C2678( C2667 C2678 ) C2667_=_C2679( C2667 C2679 ) \nC2667_=_C2681( C2667 C2681 ) C2667_=_C2682( C2667 C2682 ) C2667_=_C2683( C2667 C2683 ) C2667_=_C2749( C2667 C2749 ) C2668_=_C2669( C2668 C2669 ) C2668_=_C2671( C2668 C2671 ) \nC2668_=_C2672( C2668 C2672 ) C2668_=_C2673( C2668 C2673 ) C2668_=_C2675( C2668 C2675 ) C2668_=_C2676( C2668 C2676 ) C2668_=_C2677( C2668 C2677 ) C2668_=_C2678( C2668 C2678 ) \nC2668_=_C2679( C2668 C2679 ) C2668_=_C2681( C2668 C2681 ) C2668_=_C2682( C2668 C2682 ) C2668_=_C2683( C2668 C2683 ) C2668_=_C2832( C2668 C2832 ) C2668_=_C2836( C2668 C2836 ) \nC2668_=_C2838( C2668 C2838 ) C2669_=_C2671( C2669 C2671 ) C2669_=_C2672( C2669 C2672 ) C2669_=_C2673( C2669 C2673 ) C2669_=_C2675( C2669 C2675 ) C2669_=_C2676( C2669 C2676 ) \nC2669_=_C2677( C2669 C2677 ) C2669_=_C2678( C2669 C2678 ) C2669_=_C2679( C2669 C2679 ) C2669_=_C2681( C2669 C2681 ) C2669_=_C2682( C2669 C2682 ) C2669_=_C2683( C2669 C2683 ) \nC2669_=_C3047( C2669 C3047 ) C2671_=_C2672( C2671 C2672 ) C2671_=_C2673( C2671 C2673 ) C2671_=_C2675( C2671 C2675 ) C2671_=_C2676( C2671 C2676 ) C2671_=_C2677( C2671 C2677 ) \nC2671_=_C2678( C2671 C2678 ) C2671_=_C2679( C2671 C2679 ) C2671_=_C2681( C2671 C2681 ) C2671_=_C2682( C2671 C2682 ) C2671_=_C2683( C2671 C2683 ) C2671_=_C3314( C2671 C3314 ) \nC2671_=_C3483( C2671 C3483 ) C2671_=_C3491( C2671 C3491 ) C2672_=_C2673( C2672 C2673 ) C2672_=_C2675( C2672 C2675 ) C2672_=_C2676( C2672 C2676 ) C2672_=_C2677( C2672 C2677 ) \nC2672_=_C2678( C2672 C2678 ) C2672_=_C2679( C2672 C2679 ) C2672_=_C2681( C2672 C2681 ) C2672_=_C2682( C2672 C2682 ) C2672_=_C2683( C2672 C2683 ) C2672_=_C3141( C2672 C3141 ) \nC2672_=_C3439( C2672 C3439 ) C2673_=_C2675( C2673 C2675 ) C2673_=_C2676( C2673 C2676 ) C2673_=_C2677( C2673 C2677 ) C2673_=_C2678( C2673 C2678 ) C2673_=_C2679( C2673 C2679 ) \nC2673_=_C2681( C2673 C2681 ) C2673_=_C2682( C2673 C2682 ) C2673_=_C2683( C2673 C2683 ) C2673_=_C2869( C2673 C2869 ) C2673_=_C3561( C2673 C3561 ) C2675_=_C2676( C2675 C2676 ) \nC2675_=_C2677( C2675 C2677 ) C2675_=_C2678( C2675 C2678 ) C2675_=_C2679( C2675 C2679 ) C2675_=_C2681( C2675 C2681 ) C2675_=_C2682( C2675 C2682 ) C2675_=_C2683( C2675 C2683 ) \nC2675_=_C3143( C2675 C3143 ) C2675_=_C3667( C2675 C3667 ) C2675_=_C3670( C2675 C3670 ) C2676_=_C2677( C2676 C2677 ) C2676_=_C2678( C2676 C2678 ) C2676_=_C2679( C2676 C2679 ) \nC2676_=_C2681( C2676 C2681 ) C2676_=_C2682( C2676 C2682 ) C2676_=_C2683( C2676 C2683 ) C2676_=_C3144( C2676 C3144 ) C2676_=_C3171( C2676 C3171 ) C2677_=_C2678( C2677 C2678 ) \nC2677_=_C2679( C2677 C2679 ) C2677_=_C2681( C2677 C2681 ) C2677_=_C2682( C2677 C2682 ) C2677_=_C2683( C2677 C2683 ) C2677_=_C2923( C2677 C2923 ) C2677_=_C3856( C2677 C3856 ) \nC2678_=_C2679( C2678 C2679 ) C2678_=_C2681( C2678 C2681 ) C2678_=_C2682( C2678 C2682 ) C2678_=_C2683( C2678 C2683 ) C2678_=_C2875( C2678 C2875 ) C2678_=_C3468( C2678 C3468 ) \nC2678_=_C3595( C2678 C3595 ) C2679_=_C2681( C2679 C2681 ) C2679_=_C2682( C2679 C2682 ) C2679_=_C2683( C2679 C2683 ) C2681_=_C2682( C2681 C2682 ) C2681_=_C2683( C2681 C2683 ) \nC2681_=_C3003( C2681 C3003 ) C2682_=_C2683( C2682 C2683 ) C2682_=_C3151( C2682 C3151 ) C2682_=_C4060( C2682 C4060 ) C2683_=_C3600( C2683 C3600 ) C2683_=_C3998( C2683 C3998 ) \nC2696_=_C2733( C2696 C2733 ) C2696_=_C2781( C2696 C2781 ) C2696_=_C3117( C2696 C3117 ) C2696_=_C3240( C2696 C3240 ) C2696_=_C3434( C2696 C3434 ) C2696_=_C3578( C2696 C3578 ) \nC2696_=_C3646( C2696 C3646 ) C2696_=_C3883( C2696 C3883 ) C2696_=_C3886( C2696 C3886 ) C2696_=_C3887( C2696 C3887 ) C2696_=_C3888( C2696 C3888 ) C2711_=_C2713( C2711 C2713 ) \nC2711_=_C2714( C2711 C2714 ) C2711_=_C2715( C2711 C2715 ) C2711_=_C2716( C2711 C2716 ) C2711_=_C2717( C2711 C2717 ) C2711_=_C2718( C2711 C2718 ) C2711_=_C2719( C2711 C2719 ) \nC2711_=_C2722( C2711 C2722 ) C2711_=_C2723( C2711 C2723 ) C2711_=_C2724( C2711 C2724 ) C2711_=_C2725( C2711 C2725 ) C2711_=_C2818( C2711 C2818 ) C2711_=_C2829( C2711 C2829 ) \nC2713_=_C2714( C2713 C2714 ) C2713_=_C2715( C2713 C2715 ) C2713_=_C2716( C2713 C2716 ) C2713_=_C2717( C2713 C2717 ) C2713_=_C2718( C2713 C2718 ) C2713_=_C2719( C2713 C2719 ) \nC2713_=_C2722( C2713 C2722 ) C2713_=_C2723( C2713 C2723 ) C2713_=_C2724( C2713 C2724 ) C2713_=_C2725( C2713 C2725 ) C2713_=_C2864( C2713 C2864 ) C2713_=_C3059( C2713 C3059 ) \nC2713_=_C3060( C2713 C3060 ) C2714_=_C2715( C2714 C2715 ) C2714_=_C2716( C2714 C2716 ) C2714_=_C2717( C2714 C2717 ) C2714_=_C2718( C2714 C2718 ) C2714_=_C2719( C2714 C2719 ) \nC2714_=_C2722( C2714 C2722 ) C2714_=_C2723( C2714 C2723 ) C2714_=_C2724( C2714 C2724 ) C2714_=_C2725( C2714 C2725 ) C2714_=_C3230( C2714 C3230 ) C2714_=_C3232( C2714 C3232 ) \nC2715_=_C2716( C2715 C2716 ) C2715_=_C2717( C2715 C2717 ) C2715_=_C2718( C2715 C2718 ) C2715_=_C2719( C2715 C2719 ) C2715_=_C2722( C2715 C2722 ) C2715_=_C2723( C2715 C2723 ) \nC2715_=_C2724( C2715 C2724 ) C2715_=_C2725( C2715 C2725 ) C2715_=_C3394( C2715 C3394 ) C2715_=_C3400( C2715 C3400 ) C2716_=_C2717( C2716 C2717 ) C2716_=_C2718( C2716 C2718 ) \nC2716_=_C2719( C2716 C2719 ) C2716_=_C2722( C2716 C2722 ) C2716_=_C2723( C2716 C2723 ) C2716_=_C2724( C2716 C2724 ) C2716_=_C2725( C2716 C2725 ) C2716_=_C3606( C2716 C3606 ) \nC2717_=_C2718( C2717 C2718 ) C2717_=_C2719( C2717 C2719 ) C2717_=_C2722( C2717 C2722 ) C2717_=_C2723( C2717 C2723 ) C2717_=_C2724(</w:t>
      </w:r>
    </w:p>
    <w:p>
      <w:pPr>
        <w:pStyle w:val="PreformattedText"/>
        <w:bidi w:val="0"/>
        <w:spacing w:before="0" w:after="0"/>
        <w:jc w:val="left"/>
        <w:rPr/>
      </w:pPr>
      <w:r>
        <w:rPr/>
        <w:t xml:space="preserve"> </w:t>
      </w:r>
      <w:r>
        <w:rPr/>
        <w:t>C2717 C2724 ) C2717_=_C2725( C2717 C2725 ) \nC2717_=_C3703( C2717 C3703 ) C2718_=_C2719( C2718 C2719 ) C2718_=_C2722( C2718 C2722 ) C2718_=_C2723( C2718 C2723 ) C2718_=_C2724( C2718 C2724 ) C2718_=_C2725( C2718 C2725 ) \nC2719_=_C2722( C2719 C2722 ) C2719_=_C2723( C2719 C2723 ) C2719_=_C2724( C2719 C2724 ) C2719_=_C2725( C2719 C2725 ) C2719_=_C3177( C2719 C3177 ) C2719_=_C3980( C2719 C3980 ) \nC2722_=_C2723( C2722 C2723 ) C2722_=_C2724( C2722 C2724 ) C2722_=_C2725( C2722 C2725 ) C2722_=_C2879( C2722 C2879 ) C2722_=_C4081( C2722 C4081 ) C2723_=_C2724( C2723 C2724 ) \nC2723_=_C2725( C2723 C2725 ) C2723_=_C4006( C2723 C4006 ) C2723_=_C4082( C2723 C4082 ) C2724_=_C2725( C2724 C2725 ) C2724_=_C4025( C2724 C4025 ) C2724_=_C4083( C2724 C4083 ) \nC2725_=_C2927( C2725 C2927 ) C2725_=_C4032( C2725 C4032 ) C2733_=_C2735( C2733 C2735 ) C2733_=_C2781( C2733 C2781 ) C2733_=_C3117( C2733 C3117 ) C2733_=_C3240( C2733 C3240 ) \nC2733_=_C3434( C2733 C3434 ) C2733_=_C3578( C2733 C3578 ) C2733_=_C3646( C2733 C3646 ) C2733_=_C3883( C2733 C3883 ) C2733_=_C3886( C2733 C3886 ) C2733_=_C3887( C2733 C3887 ) \nC2733_=_C3888( C2733 C3888 ) C2735_=_C3047( C2735 C3047 ) C2735_=_C3122( C2735 C3122 ) C2735_=_C3232( C2735 C3232 ) C2735_=_C3606( C2735 C3606 ) C2735_=_C3703( C2735 C3703 ) \nC2735_=_C4046( C2735 C4046 ) C2735_=_C4080( C2735 C4080 ) C2735_=_C4081( C2735 C4081 ) C2735_=_C4082( C2735 C4082 ) C2735_=_C4083( C2735 C4083 ) C2749_=_C3157( C2749 C3157 ) \nC2749_=_C3347( C2749 C3347 ) C2749_=_C3358( C2749 C3358 ) C2749_=_C3632( C2749 C3632 ) C2749_=_C3670( C2749 C3670 ) C2749_=_C3778( C2749 C3778 ) C2749_=_C3954( C2749 C3954 ) \nC2749_=_C4003( C2749 C4003 ) C2749_=_C4004( C2749 C4004 ) C2749_=_C4005( C2749 C4005 ) C2749_=_C4006( C2749 C4006 ) C2749_=_C4007( C2749 C4007 ) C2749_=_C4008( C2749 C4008 ) \nC2749_=_C4009( C2749 C4009 ) C2760_=_C2762( C2760 C2762 ) C2760_=_C2765( C2760 C2765 ) C2760_=_C2768( C2760 C2768 ) C2760_=_C2771( C2760 C2771 ) C2760_=_C2773( C2760 C2773 ) \nC2760_=_C2791( C2760 C2791 ) C2760_=_C2896( C2760 C2896 ) C2760_=_C3077( C2760 C3077 ) C2760_=_C3125( C2760 C3125 ) C2760_=_C3208( C2760 C3208 ) C2760_=_C3209( C2760 C3209 ) \nC2760_=_C3211( C2760 C3211 ) C2760_=_C3212( C2760 C3212 ) C2760_=_C3213( C2760 C3213 ) C2760_=_C3214( C2760 C3214 ) C2760_=_C3216( C2760 C3216 ) C2760_=_C3217( C2760 C3217 ) \nC2760_=_C3218( C2760 C3218 ) C2760_=_C3219( C2760 C3219 ) C2760_=_C3220( C2760 C3220 ) C2760_=_C3221( C2760 C3221 ) C2762_=_C2765( C2762 C2765 ) C2762_=_C2768( C2762 C2768 ) \nC2762_=_C2771( C2762 C2771 ) C2762_=_C2773( C2762 C2773 ) C2762_=_C2884( C2762 C2884 ) C2762_=_C3006( C2762 C3006 ) C2762_=_C3065( C2762 C3065 ) C2762_=_C3194( C2762 C3194 ) \nC2762_=_C3282( C2762 C3282 ) C2762_=_C3313( C2762 C3313 ) C2762_=_C3314( C2762 C3314 ) C2762_=_C3316( C2762 C3316 ) C2762_=_C3317( C2762 C3317 ) C2762_=_C3322( C2762 C3322 ) \nC2762_=_C3323( C2762 C3323 ) C2762_=_C3324( C2762 C3324 ) C2765_=_C2768( C2765 C2768 ) C2765_=_C2771( C2765 C2771 ) C2765_=_C2773( C2765 C2773 ) C2765_=_C2793( C2765 C2793 ) \nC2765_=_C2963( C2765 C2963 ) C2765_=_C3512( C2765 C3512 ) C2765_=_C3535( C2765 C3535 ) C2765_=_C3536( C2765 C3536 ) C2765_=_C3537( C2765 C3537 ) C2765_=_C3540( C2765 C3540 ) \nC2765_=_C3541( C2765 C3541 ) C2765_=_C3542( C2765 C3542 ) C2765_=_C3543( C2765 C3543 ) C2765_=_C3544( C2765 C3544 ) C2765_=_C3545( C2765 C3545 ) C2768_=_C2771( C2768 C2771 ) \nC2768_=_C2773( C2768 C2773 ) C2768_=_C2957( C2768 C2957 ) C2768_=_C3070( C2768 C3070 ) C2768_=_C3509( C2768 C3509 ) C2768_=_C3580( C2768 C3580 ) C2768_=_C3625( C2768 C3625 ) \nC2768_=_C3648( C2768 C3648 ) C2768_=_C3694( C2768 C3694 ) C2768_=_C3735( C2768 C3735 ) C2768_=_C3813( C2768 C3813 ) C2768_=_C3889( C2768 C3889 ) C2768_=_C3897( C2768 C3897 ) \nC2771_=_C2773( C2771 C2773 ) C2771_=_C3218( C2771 C3218 ) C2771_=_C3331( C2771 C3331 ) C2771_=_C3491( C2771 C3491 ) C2771_=_C3520( C2771 C3520 ) C2771_=_C3542( C2771 C3542 ) \nC2771_=_C3676( C2771 C3676 ) C2771_=_C3975( C2771 C3975 ) C2771_=_C3991( C2771 C3991 ) C2771_=_C3996( C2771 C3996 ) C2771_=_C3997( C2771 C3997 ) C2771_=_C3998( C2771 C3998 ) \nC2773_=_C2973( C2773 C2973 ) C2773_=_C3073( C2773 C3073 ) C2773_=_C3191( C2773 C3191 ) C2773_=_C3739( C2773 C3739 ) C2773_=_C3757( C2773 C3757 ) C2773_=_C3807( C2773 C3807 ) \nC2773_=_C3928( C2773 C3928 ) C2773_=_C4021( C2773 C4021 ) C2779_=_C2781( C2779 C2781 ) C2779_=_C2938( C2779 C2938 ) C2779_=_C2981( C2779 C2981 ) C2779_=_C3010( C2779 C3010 ) \nC2779_=_C3274( C2779 C3274 ) C2779_=_C3286( C2779 C3286 ) C2779_=_C3473( C2779 C3473 ) C2779_=_C3561( C2779 C3561 ) C2779_=_C3574( C2779 C3574 ) C2779_=_C3585( C2779 C3585 ) \nC2779_=_C3586( C2779 C3586 ) C2779_=_C3589( C2779 C3589 ) C2779_=_C3592( C2779 C3592 ) C2779_=_C3593( C2779 C3593 ) C2779_=_C3594( C2779 C3594 ) C2781_=_C3117( C2781 C3117 ) \nC2781_=_C3240( C2781 C3240 ) C2781_=_C3434( C2781 C3434 ) C2781_=_C3578( C2781 C3578 ) C2781_=_C3646( C2781 C3646 ) C2781_=_C3883( C2781 C3883 ) C2781_=_C3886( C2781 C3886 ) \nC2781_=_C3887( C2781 C3887 ) C2781_=_C3888( C2781 C3888 ) C2787_=_C2791( C2787 C2791 ) C2787_=_C2793( C2787 C2793 ) C2787_=_C2798( C2787 C2798 ) C2787_=_C2800( C2787 C2800 ) \nC2787_=_C2832( C2787 C2832 ) C2787_=_C2990( C2787 C2990 ) C2787_=_C2993( C2787 C2993 ) C2787_=_C2995( C2787 C2995 ) C2787_=_C2996( C2787 C2996 ) C2787_=_C2999( C2787 C2999 ) \nC2787_=_C3002( C2787 C3002 ) C2787_=_C3003( C2787 C3003 ) C2791_=_C2793( C2791 C2793 ) C2791_=_C2798( C2791 C2798 ) C2791_=_C2800( C2791 C2800 ) C2791_=_C2896( C2791 C2896 ) \nC2791_=_C3077( C2791 C3077 ) C2791_=_C3125( C2791 C3125 ) C2791_=_C3208( C2791 C3208 ) C2791_=_C3209( C2791 C3209 ) C2791_=_C3211( C2791 C3211 ) C2791_=_C3212( C2791 C3212 ) \nC2791_=_C3213( C2791 C3213 ) C2791_=_C3214( C2791 C3214 ) C2791_=_C3216( C2791 C3216 ) C2791_=_C3217( C2791 C3217 ) C2791_=_C3218( C2791 C3218 ) C2791_=_C3219( C2791 C3219 ) \nC2791_=_C3220( C2791 C3220 ) C2791_=_C3221( C2791 C3221 ) C2793_=_C2798( C2793 C2798 ) C2793_=_C2800( C2793 C2800 ) C2793_=_C2963( C2793 C2963 ) C2793_=_C3512( C2793 C3512 ) \nC2793_=_C3535( C2793 C3535 ) C2793_=_C3536( C2793 C3536 ) C2793_=_C3537( C2793 C3537 ) C2793_=_C3540( C2793 C3540 ) C2793_=_C3541( C2793 C3541 ) C2793_=_C3542( C2793 C3542 ) \nC2793_=_C3543( C2793 C3543 ) C2793_=_C3544( C2793 C3544 ) C2793_=_C3545( C2793 C3545 ) C2798_=_C2800( C2798 C2800 ) C2798_=_C2809( C2798 C2809 ) C2798_=_C3289( C2798 C3289 ) \nC2798_=_C3444( C2798 C3444 ) C2798_=_C3476( C2798 C3476 ) C2798_=_C3692( C2798 C3692 ) C2798_=_C3810( C2798 C3810 ) C2798_=_C3842( C2798 C3842 ) C2798_=_C3862( C2798 C3862 ) \nC2798_=_C3864( C2798 C3864 ) C2798_=_C3867( C2798 C3867 ) C2800_=_C3002( C2800 C3002 ) C2800_=_C3219( C2800 C3219 ) C2800_=_C3230( C2800 C3230 ) C2800_=_C3544( C2800 C3544 ) \nC2800_=_C3715( C2800 C3715 ) C2800_=_C3818( C2800 C3818 ) C2800_=_C3867( C2800 C3867 ) C2800_=_C4012( C2800 C4012 ) C2800_=_C4022( C2800 C4022 ) C2800_=_C4023( C2800 C4023 ) \nC2800_=_C4024( C2800 C4024 ) C2800_=_C4025( C2800 C4025 ) C2804_=_C2808( C2804 C2808 ) C2804_=_C2809( C2804 C2809 ) C2804_=_C2810( C2804 C2810 ) C2804_=_C2811( C2804 C2811 ) \nC2804_=_C2813( C2804 C2813 ) C2804_=_C2816( C2804 C2816 ) C2804_=_C2977( C2804 C2977 ) C2804_=_C3140( C2804 C3140 ) C2804_=_C3153( C2804 C3153 ) C2804_=_C3246( C2804 C3246 ) \nC2804_=_C3327( C2804 C3327 ) C2804_=_C3328( C2804 C3328 ) C2804_=_C3329( C2804 C3329 ) C2804_=_C3330( C2804 C3330 ) C2804_=_C3331( C2804 C3331 ) C2804_=_C3333( C2804 C3333 ) \nC2804_=_C3334( C2804 C3334 ) C2804_=_C3336( C2804 C3336 ) C2804_=_C3337( C2804 C3337 ) C2808_=_C2809( C2808 C2809 ) C2808_=_C2810( C2808 C2810 ) C2808_=_C2811( C2808 C2811 ) \nC2808_=_C2813( C2808 C2813 ) C2808_=_C2816( C2808 C2816 ) C2808_=_C3443( C2808 C3443 ) C2808_=_C3809( C2808 C3809 ) C2808_=_C3842( C2808 C3842 ) C2808_=_C3846( C2808 C3846 ) \nC2808_=_C3851( C2808 C3851 ) C2809_=_C2810( C2809 C2810 ) C2809_=_C2811( C2809 C2811 ) C2809_=_C2813( C2809 C2813 ) C2809_=_C2816( C2809 C2816 ) C2809_=_C3289( C2809 C3289 ) \nC2809_=_C3444( C2809 C3444 ) C2809_=_C3476( C2809 C3476 ) C2809_=_C3692( C2809 C3692 ) C2809_=_C3810( C2809 C3810 ) C2809_=_C3842( C2809 C3842 ) C2809_=_C3862( C2809 C3862 ) \nC2809_=_C3864( C2809 C3864 ) C2809_=_C3867( C2809 C3867 ) C2810_=_C2811( C2810 C2811 ) C2810_=_C2813( C2810 C2813 ) C2810_=_C2816( C2810 C2816 ) C2810_=_C2872( C2810 C2872 ) \nC2810_=_C3445( C2810 C3445 ) C2810_=_C3771( C2810 C3771 ) C2810_=_C3811( C2810 C3811 ) C2810_=_C3862( C2810 C3862 ) C2810_=_C3881( C2810 C3881 ) C2811_=_C2813( C2811 C2813 ) \nC2811_=_C2816( C2811 C2816 ) C2811_=_C3446( C2811 C3446 ) C2811_=_C3814( C2811 C3814 ) C2811_=_C3864( C2811 C3864 ) C2811_=_C3916( C2811 C3916 ) C2813_=_C2816( C2813 C2816 ) \nC2813_=_C2876( C2813 C2876 ) C2813_=_C3146( C2813 C3146 ) C2813_=_C3217( C2813 C3217 ) C2813_=_C3330( C2813 C3330 ) C2813_=_C3541( C2813 C3541 ) C2813_=_C3596( C2813 C3596 ) \nC2813_=_C3991( C2813 C3991 ) C2813_=_C3994( C2813 C3994 ) C2816_=_C2971( C2816 C2971 ) C2816_=_C3149( C2816 C3149 ) C2816_=_C3448( C2816 C3448 ) C2816_=_C3599( C2816 C3599 ) \nC2816_=_C3815( C2816 C3815 ) C2816_=_C3851( C2816 C3851 ) C2816_=_C3881( C2816 C3881 ) C2816_=_C3916( C2816 C3916 ) C2816_=_C3994( C2816 C3994 ) C2816_=_C3997( C2816 C3997 ) \nC2816_=_C4066( C2816 C4066 ) C2816_=_C4067( C2816 C4067 ) C2816_=_C4068( C2816 C4068 ) C2818_=_C2829( C2818 C2829 ) C2818_=_C2863( C2818 C2863 ) C2818_=_C2864( C2818 C2864 ) \nC2818_=_C2865( C2818 C2865 ) C2818_=_C2866( C2818 C2866 ) C2818_=_C2867( C2818 C2867 ) C2818_=_C2868( C2818 C2868 ) C2818_=_C2869( C2818 C2869 ) C2818_=_C2870( C2818 C2870 ) \nC2818_=_C2871( C2818 C2871 ) C2818_=_C2872( C2818 C2872 ) C2818_=_C2873( C2818 C2873 ) C2818_=_C2874( C2818 C2874 ) C2818_=_C2875( C2818 C2875 ) C2818_=_C2876( C2818 C2876 ) \nC2818_=_C2878( C2818 C2878 ) C2818_=_C2879( C2818 C2879 ) C2818_=_C2880( C2818 C2880 ) C2829_=_C3059( C2829 C3059 ) C2829_=_C3098( C2829 C3098 ) C2829_=_C3856( C2829 C3856 ) \nC2829_=_C4032(</w:t>
      </w:r>
    </w:p>
    <w:p>
      <w:pPr>
        <w:pStyle w:val="PreformattedText"/>
        <w:bidi w:val="0"/>
        <w:spacing w:before="0" w:after="0"/>
        <w:jc w:val="left"/>
        <w:rPr/>
      </w:pPr>
      <w:r>
        <w:rPr/>
        <w:t xml:space="preserve"> </w:t>
      </w:r>
      <w:r>
        <w:rPr/>
        <w:t>C2829 C4032 ) C2832_=_C2836( C2832 C2836 ) C2832_=_C2838( C2832 C2838 ) C2832_=_C2990( C2832 C2990 ) C2832_=_C2993( C2832 C2993 ) C2832_=_C2995( C2832 C2995 ) \nC2832_=_C2996( C2832 C2996 ) C2832_=_C2999( C2832 C2999 ) C2832_=_C3002( C2832 C3002 ) C2832_=_C3003( C2832 C3003 ) C2836_=_C2838( C2836 C2838 ) C2836_=_C2919( C2836 C2919 ) \nC2836_=_C3183( C2836 C3183 ) C2836_=_C3283( C2836 C3283 ) C2836_=_C3463( C2836 C3463 ) C2836_=_C3465( C2836 C3465 ) C2836_=_C3467( C2836 C3467 ) C2836_=_C3468( C2836 C3468 ) \nC2836_=_C3469( C2836 C3469 ) C2838_=_C3327( C2838 C3327 ) C2838_=_C3463( C2838 C3463 ) C2838_=_C3483( C2838 C3483 ) C2838_=_C3595( C2838 C3595 ) C2838_=_C3596( C2838 C3596 ) \nC2838_=_C3598( C2838 C3598 ) C2838_=_C3599( C2838 C3599 ) C2838_=_C3600( C2838 C3600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8( C2863 C2878 ) C2863_=_C2879( C2863 C2879 ) \nC2863_=_C2880( C2863 C2880 ) C2863_=_C2896( C2863 C2896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8( C2864 C2878 ) C2864_=_C2879( C2864 C2879 ) C2864_=_C2880( C2864 C2880 ) C2864_=_C3059( C2864 C3059 ) \nC2864_=_C3060( C2864 C3060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8( C2865 C2878 ) C2865_=_C2879( C2865 C2879 ) C2865_=_C2880( C2865 C2880 ) C2865_=_C3246( C2865 C3246 ) C2865_=_C3253( C2865 C3253 ) C2866_=_C2867( C2866 C2867 ) \nC2866_=_C2868( C2866 C2868 ) C2866_=_C2869( C2866 C2869 ) C2866_=_C2870( C2866 C2870 ) C2866_=_C2871( C2866 C2871 ) C2866_=_C2872( C2866 C2872 ) C2866_=_C2873( C2866 C2873 ) \nC2866_=_C2874( C2866 C2874 ) C2866_=_C2875( C2866 C2875 ) C2866_=_C2876( C2866 C2876 ) C2866_=_C2878( C2866 C2878 ) C2866_=_C2879( C2866 C2879 ) C2866_=_C2880( C2866 C2880 ) \nC2867_=_C2868( C2867 C2868 ) C2867_=_C2869( C2867 C2869 ) C2867_=_C2870( C2867 C2870 ) C2867_=_C2871( C2867 C2871 ) C2867_=_C2872( C2867 C2872 ) C2867_=_C2873( C2867 C2873 ) \nC2867_=_C2874( C2867 C2874 ) C2867_=_C2875( C2867 C2875 ) C2867_=_C2876( C2867 C2876 ) C2867_=_C2878( C2867 C2878 ) C2867_=_C2879( C2867 C2879 ) C2867_=_C2880( C2867 C2880 ) \nC2867_=_C3434( C2867 C3434 ) C2868_=_C2869( C2868 C2869 ) C2868_=_C2870( C2868 C2870 ) C2868_=_C2871( C2868 C2871 ) C2868_=_C2872( C2868 C2872 ) C2868_=_C2873( C2868 C2873 ) \nC2868_=_C2874( C2868 C2874 ) C2868_=_C2875( C2868 C2875 ) C2868_=_C2876( C2868 C2876 ) C2868_=_C2878( C2868 C2878 ) C2868_=_C2879( C2868 C2879 ) C2868_=_C2880( C2868 C2880 ) \nC2869_=_C2870( C2869 C2870 ) C2869_=_C2871( C2869 C2871 ) C2869_=_C2872( C2869 C2872 ) C2869_=_C2873( C2869 C2873 ) C2869_=_C2874( C2869 C2874 ) C2869_=_C2875( C2869 C2875 ) \nC2869_=_C2876( C2869 C2876 ) C2869_=_C2878( C2869 C2878 ) C2869_=_C2879( C2869 C2879 ) C2869_=_C2880( C2869 C2880 ) C2869_=_C3561( C2869 C3561 ) C2870_=_C2871( C2870 C2871 ) \nC2870_=_C2872( C2870 C2872 ) C2870_=_C2873( C2870 C2873 ) C2870_=_C2874( C2870 C2874 ) C2870_=_C2875( C2870 C2875 ) C2870_=_C2876( C2870 C2876 ) C2870_=_C2878( C2870 C2878 ) \nC2870_=_C2879( C2870 C2879 ) C2870_=_C2880( C2870 C2880 ) C2870_=_C3211( C2870 C3211 ) C2871_=_C2872( C2871 C2872 ) C2871_=_C2873( C2871 C2873 ) C2871_=_C2874( C2871 C2874 ) \nC2871_=_C2875( C2871 C2875 ) C2871_=_C2876( C2871 C2876 ) C2871_=_C2878( C2871 C2878 ) C2871_=_C2879( C2871 C2879 ) C2871_=_C2880( C2871 C2880 ) C2871_=_C3791( C2871 C3791 ) \nC2872_=_C2873( C2872 C2873 ) C2872_=_C2874( C2872 C2874 ) C2872_=_C2875( C2872 C2875 ) C2872_=_C2876( C2872 C2876 ) C2872_=_C2878( C2872 C2878 ) C2872_=_C2879( C2872 C2879 ) \nC2872_=_C2880( C2872 C2880 ) C2872_=_C3445( C2872 C3445 ) C2872_=_C3771( C2872 C3771 ) C2872_=_C3811( C2872 C3811 ) C2872_=_C3862( C2872 C3862 ) C2872_=_C3881( C2872 C3881 ) \nC2873_=_C2874( C2873 C2874 ) C2873_=_C2875( C2873 C2875 ) C2873_=_C2876( C2873 C2876 ) C2873_=_C2878( C2873 C2878 ) C2873_=_C2879( C2873 C2879 ) C2873_=_C2880( C2873 C2880 ) \nC2873_=_C2999( C2873 C2999 ) C2873_=_C3174( C2873 C3174 ) C2873_=_C3883( C2873 C3883 ) C2873_=_C3897( C2873 C3897 ) C2873_=_C3898( C2873 C3898 ) C2874_=_C2875( C2874 C2875 ) \nC2874_=_C2876( C2874 C2876 ) C2874_=_C2878( C2874 C2878 ) C2874_=_C2879( C2874 C2879 ) C2874_=_C2880( C2874 C2880 ) C2874_=_C3772( C2874 C3772 ) C2874_=_C3906( C2874 C3906 ) \nC2875_=_C2876( C2875 C2876 ) C2875_=_C2878( C2875 C2878 ) C2875_=_C2879( C2875 C2879 ) C2875_=_C2880( C2875 C2880 ) C2875_=_C3468( C2875 C3468 ) C2875_=_C3595( C2875 C3595 ) \nC2876_=_C2878( C2876 C2878 ) C2876_=_C2879( C2876 C2879 ) C2876_=_C2880( C2876 C2880 ) C2876_=_C3146( C2876 C3146 ) C2876_=_C3217( C2876 C3217 ) C2876_=_C3330( C2876 C3330 ) \nC2876_=_C3541( C2876 C3541 ) C2876_=_C3596( C2876 C3596 ) C2876_=_C3991( C2876 C3991 ) C2876_=_C3994( C2876 C3994 ) C2878_=_C2879( C2878 C2879 ) C2878_=_C2880( C2878 C2880 ) \nC2878_=_C3333( C2878 C3333 ) C2879_=_C2880( C2879 C2880 ) C2879_=_C4081( C2879 C4081 ) C2884_=_C3006( C2884 C3006 ) C2884_=_C3065( C2884 C3065 ) C2884_=_C3194( C2884 C3194 ) \nC2884_=_C3282( C2884 C3282 ) C2884_=_C3313( C2884 C3313 ) C2884_=_C3314( C2884 C3314 ) C2884_=_C3316( C2884 C3316 ) C2884_=_C3317( C2884 C3317 ) C2884_=_C3322( C2884 C3322 ) \nC2884_=_C3323( C2884 C3323 ) C2884_=_C3324( C2884 C3324 ) C2896_=_C3077( C2896 C3077 ) C2896_=_C3125( C2896 C3125 ) C2896_=_C3208( C2896 C3208 ) C2896_=_C3209( C2896 C3209 ) \nC2896_=_C3211( C2896 C3211 ) C2896_=_C3212( C2896 C3212 ) C2896_=_C3213( C2896 C3213 ) C2896_=_C3214( C2896 C3214 ) C2896_=_C3216( C2896 C3216 ) C2896_=_C3217( C2896 C3217 ) \nC2896_=_C3218( C2896 C3218 ) C2896_=_C3219( C2896 C3219 ) C2896_=_C3220( C2896 C3220 ) C2896_=_C3221( C2896 C3221 ) C2916_=_C2917( C2916 C2917 ) C2916_=_C2919( C2916 C2919 ) \nC2916_=_C2920( C2916 C2920 ) C2916_=_C2923( C2916 C2923 ) C2916_=_C2925( C2916 C2925 ) C2916_=_C2926( C2916 C2926 ) C2916_=_C2927( C2916 C2927 ) C2916_=_C2928( C2916 C2928 ) \nC2916_=_C3098( C2916 C3098 ) C2917_=_C2919( C2917 C2919 ) C2917_=_C2920( C2917 C2920 ) C2917_=_C2923( C2917 C2923 ) C2917_=_C2925( C2917 C2925 ) C2917_=_C2926( C2917 C2926 ) \nC2917_=_C2927( C2917 C2927 ) C2917_=_C2928( C2917 C2928 ) C2917_=_C3282( C2917 C3282 ) C2917_=_C3283( C2917 C3283 ) C2917_=_C3286( C2917 C3286 ) C2917_=_C3288( C2917 C3288 ) \nC2917_=_C3289( C2917 C3289 ) C2917_=_C3290( C2917 C3290 ) C2917_=_C3291( C2917 C3291 ) C2917_=_C3292( C2917 C3292 ) C2917_=_C3293( C2917 C3293 ) C2917_=_C3294( C2917 C3294 ) \nC2919_=_C2920( C2919 C2920 ) C2919_=_C2923( C2919 C2923 ) C2919_=_C2925( C2919 C2925 ) C2919_=_C2926( C2919 C2926 ) C2919_=_C2927( C2919 C2927 ) C2919_=_C2928( C2919 C2928 ) \nC2919_=_C3183( C2919 C3183 ) C2919_=_C3283( C2919 C3283 ) C2919_=_C3463( C2919 C3463 ) C2919_=_C3465( C2919 C3465 ) C2919_=_C3467( C2919 C3467 ) C2919_=_C3468( C2919 C3468 ) \nC2919_=_C3469( C2919 C3469 ) C2920_=_C2923( C2920 C2923 ) C2920_=_C2925( C2920 C2925 ) C2920_=_C2926( C2920 C2926 ) C2920_=_C2927( C2920 C2927 ) C2920_=_C2928( C2920 C2928 ) \nC2920_=_C2982( C2920 C2982 ) C2920_=_C3288( C2920 C3288 ) C2920_=_C3302( C2920 C3302 ) C2920_=_C3394( C2920 C3394 ) C2920_=_C3504( C2920 C3504 ) C2920_=_C3771( C2920 C3771 ) \nC2920_=_C3772( C2920 C3772 ) C2923_=_C2925( C2923 C2925 ) C2923_=_C2926( C2923 C2926 ) C2923_=_C2927( C2923 C2927 ) C2923_=_C2928( C2923 C2928 ) C2923_=_C3856( C2923 C3856 ) \nC2925_=_C2926( C2925 C2926 ) C2925_=_C2927( C2925 C2927 ) C2925_=_C2928( C2925 C2928 ) C2925_=_C3158( C2925 C3158 ) C2925_=_C3253( C2925 C3253 ) C2925_=_C3293( C2925 C3293 ) \nC2925_=_C3920( C2925 C3920 ) C2925_=_C4034( C2925 C4034 ) C2925_=_C4035( C2925 C4035 ) C2925_=_C4036( C2925 C4036 ) C2925_=_C4037( C2925 C4037 ) C2925_=_C4038( C2925 C4038 ) \nC2926_=_C2927( C2926 C2927 ) C2926_=_C2928( C2926 C2928 ) C2926_=_C3060( C2926 C3060 ) C2926_=_C3136( C2926 C3136 ) C2926_=_C3294( C2926 C3294 ) C2926_=_C3635( C2926 C3635 ) \nC2926_=_C3663( C2926 C3663 ) C2926_=_C3780( C2926 C3780 ) C2926_=_C3970( C2926 C3970 ) C2926_=_C4060( C2926 C4060 ) C2926_=_C4061( C2926 C4061 ) C2926_=_C4062( C2926 C4062 ) \nC2927_=_C2928( C2927 C2928 ) C2927_=_C4032( C2927 C4032 ) C2928_=_C3450( C2928 C3450 ) C2928_=_C3808( C2928 C3808 ) C2928_=_C3816( C2928 C3816 ) C2928_=_C3987( C2928 C3987 ) \nC2928_=_C4062( C2928 C4062 ) C2938_=_C2981( C2938 C2981 ) C2938_=_C3010( C2938 C3010 ) C2938_=_C3274( C2938 C3274 ) C2938_=_C3286( C2938 C3286 ) C2938_=_C3473( C2938 C3473 ) \nC2938_=_C3561( C2938 C3561 ) C2938_=_C3574( C2938 C3574 ) C2938_=_C3585( C2938 C3585 ) C2938_=_C3586( C2938 C3586 ) C2938_=_C3589( C2938 C3589 ) C2938_=_C3592( C2938 C3592 ) \nC2938_=_C3593( C2938 C3593 ) C2938_=_C3594( C2938 C3594 ) C2948_=_C2955( C2948 C2955 ) C2948_=_C2957( C2948 C2957 ) C2948_=_C3237( C2948 C3237 ) C2948_=_C3439( C2948 C3439 ) \nC2948_=_C3440( C2948 C3440 ) C2948_=_C3443( C2948 C3443 ) C2948_=_C3444( C2948 C3444 ) C2948_=_C3445( C2948 C3445 ) C2948_=_C3446( C2948 C3446 ) C2948_=_C3447( C2948 C3447 ) \nC2948_=_C3448( C2948 C3448 ) C2948_=_C3449( C2948 C3449 ) C2948_=_C3450( C2948 C3450 ) C2955_=_C2957( C2955 C2957 ) C2955_=_C3505( C2955 C3505 ) C2955_=_C3623( C2955 C3623 ) \nC2955_=_C3691( C2955 C3691 ) C2955_=_C3732( C2955 C3732 ) C2955_=_C3809(</w:t>
      </w:r>
    </w:p>
    <w:p>
      <w:pPr>
        <w:pStyle w:val="PreformattedText"/>
        <w:bidi w:val="0"/>
        <w:spacing w:before="0" w:after="0"/>
        <w:jc w:val="left"/>
        <w:rPr/>
      </w:pPr>
      <w:r>
        <w:rPr/>
        <w:t xml:space="preserve"> </w:t>
      </w:r>
      <w:r>
        <w:rPr/>
        <w:t>C2955 C3809 ) C2955_=_C3810( C2955 C3810 ) C2955_=_C3811( C2955 C3811 ) C2955_=_C3812( C2955 C3812 ) \nC2955_=_C3813( C2955 C3813 ) C2955_=_C3814( C2955 C3814 ) C2955_=_C3815( C2955 C3815 ) C2955_=_C3816( C2955 C3816 ) C2957_=_C3070( C2957 C3070 ) C2957_=_C3509( C2957 C3509 ) \nC2957_=_C3580( C2957 C3580 ) C2957_=_C3625( C2957 C3625 ) C2957_=_C3648( C2957 C3648 ) C2957_=_C3694( C2957 C3694 ) C2957_=_C3735( C2957 C3735 ) C2957_=_C3813( C2957 C3813 ) \nC2957_=_C3889( C2957 C3889 ) C2957_=_C3897( C2957 C3897 ) C2963_=_C2967( C2963 C2967 ) C2963_=_C2971( C2963 C2971 ) C2963_=_C2973( C2963 C2973 ) C2963_=_C3512( C2963 C3512 ) \nC2963_=_C3535( C2963 C3535 ) C2963_=_C3536( C2963 C3536 ) C2963_=_C3537( C2963 C3537 ) C2963_=_C3540( C2963 C3540 ) C2963_=_C3541( C2963 C3541 ) C2963_=_C3542( C2963 C3542 ) \nC2963_=_C3543( C2963 C3543 ) C2963_=_C3544( C2963 C3544 ) C2963_=_C3545( C2963 C3545 ) C2967_=_C2971( C2967 C2971 ) C2967_=_C2973( C2967 C2973 ) C2967_=_C3071( C2967 C3071 ) \nC2967_=_C3291( C2967 C3291 ) C2967_=_C3478( C2967 C3478 ) C2967_=_C3696( C2967 C3696 ) C2967_=_C3713( C2967 C3713 ) C2967_=_C3736( C2967 C3736 ) C2967_=_C3750( C2967 C3750 ) \nC2967_=_C3834( C2967 C3834 ) C2967_=_C3890( C2967 C3890 ) C2967_=_C3931( C2967 C3931 ) C2967_=_C3932( C2967 C3932 ) C2967_=_C3934( C2967 C3934 ) C2971_=_C2973( C2971 C2973 ) \nC2971_=_C3149( C2971 C3149 ) C2971_=_C3448( C2971 C3448 ) C2971_=_C3599( C2971 C3599 ) C2971_=_C3815( C2971 C3815 ) C2971_=_C3851( C2971 C3851 ) C2971_=_C3881( C2971 C3881 ) \nC2971_=_C3916( C2971 C3916 ) C2971_=_C3994( C2971 C3994 ) C2971_=_C3997( C2971 C3997 ) C2971_=_C4066( C2971 C4066 ) C2971_=_C4067( C2971 C4067 ) C2971_=_C4068( C2971 C4068 ) \nC2973_=_C3073( C2973 C3073 ) C2973_=_C3191( C2973 C3191 ) C2973_=_C3739( C2973 C3739 ) C2973_=_C3757( C2973 C3757 ) C2973_=_C3807( C2973 C3807 ) C2973_=_C3928( C2973 C3928 ) \nC2973_=_C4021( C2973 C4021 ) C2977_=_C2981( C2977 C2981 ) C2977_=_C2982( C2977 C2982 ) C2977_=_C3140( C2977 C3140 ) C2977_=_C3153( C2977 C3153 ) C2977_=_C3246( C2977 C3246 ) \nC2977_=_C3327( C2977 C3327 ) C2977_=_C3328( C2977 C3328 ) C2977_=_C3329( C2977 C3329 ) C2977_=_C3330( C2977 C3330 ) C2977_=_C3331( C2977 C3331 ) C2977_=_C3333( C2977 C3333 ) \nC2977_=_C3334( C2977 C3334 ) C2977_=_C3336( C2977 C3336 ) C2977_=_C3337( C2977 C3337 ) C2981_=_C2982( C2981 C2982 ) C2981_=_C3010( C2981 C3010 ) C2981_=_C3274( C2981 C3274 ) \nC2981_=_C3286( C2981 C3286 ) C2981_=_C3473( C2981 C3473 ) C2981_=_C3561( C2981 C3561 ) C2981_=_C3574( C2981 C3574 ) C2981_=_C3585( C2981 C3585 ) C2981_=_C3586( C2981 C3586 ) \nC2981_=_C3589( C2981 C3589 ) C2981_=_C3592( C2981 C3592 ) C2981_=_C3593( C2981 C3593 ) C2981_=_C3594( C2981 C3594 ) C2982_=_C3288( C2982 C3288 ) C2982_=_C3302( C2982 C3302 ) \nC2982_=_C3394( C2982 C3394 ) C2982_=_C3504( C2982 C3504 ) C2982_=_C3771( C2982 C3771 ) C2982_=_C3772( C2982 C3772 ) C2990_=_C2993( C2990 C2993 ) C2990_=_C2995( C2990 C2995 ) \nC2990_=_C2996( C2990 C2996 ) C2990_=_C2999( C2990 C2999 ) C2990_=_C3002( C2990 C3002 ) C2990_=_C3003( C2990 C3003 ) C2990_=_C3006( C2990 C3006 ) C2990_=_C3010( C2990 C3010 ) \nC2993_=_C2995( C2993 C2995 ) C2993_=_C2996( C2993 C2996 ) C2993_=_C2999( C2993 C2999 ) C2993_=_C3002( C2993 C3002 ) C2993_=_C3003( C2993 C3003 ) C2993_=_C3237( C2993 C3237 ) \nC2993_=_C3240( C2993 C3240 ) C2995_=_C2996( C2995 C2996 ) C2995_=_C2999( C2995 C2999 ) C2995_=_C3002( C2995 C3002 ) C2995_=_C3003( C2995 C3003 ) C2995_=_C3168( C2995 C3168 ) \nC2995_=_C3574( C2995 C3574 ) C2995_=_C3578( C2995 C3578 ) C2995_=_C3580( C2995 C3580 ) C2995_=_C3581( C2995 C3581 ) C2996_=_C2999( C2996 C2999 ) C2996_=_C3002( C2996 C3002 ) \nC2996_=_C3003( C2996 C3003 ) C2996_=_C3169( C2996 C3169 ) C2996_=_C3646( C2996 C3646 ) C2996_=_C3648( C2996 C3648 ) C2996_=_C3649( C2996 C3649 ) C2996_=_C3652( C2996 C3652 ) \nC2999_=_C3002( C2999 C3002 ) C2999_=_C3003( C2999 C3003 ) C2999_=_C3174( C2999 C3174 ) C2999_=_C3883( C2999 C3883 ) C2999_=_C3897( C2999 C3897 ) C2999_=_C3898( C2999 C3898 ) \nC3002_=_C3003( C3002 C3003 ) C3002_=_C3219( C3002 C3219 ) C3002_=_C3230( C3002 C3230 ) C3002_=_C3544( C3002 C3544 ) C3002_=_C3715( C3002 C3715 ) C3002_=_C3818( C3002 C3818 ) \nC3002_=_C3867( C3002 C3867 ) C3002_=_C4012( C3002 C4012 ) C3002_=_C4022( C3002 C4022 ) C3002_=_C4023( C3002 C4023 ) C3002_=_C4024( C3002 C4024 ) C3002_=_C4025( C3002 C4025 ) \nC3006_=_C3010( C3006 C3010 ) C3006_=_C3065( C3006 C3065 ) C3006_=_C3194( C3006 C3194 ) C3006_=_C3282( C3006 C3282 ) C3006_=_C3313( C3006 C3313 ) C3006_=_C3314( C3006 C3314 ) \nC3006_=_C3316( C3006 C3316 ) C3006_=_C3317( C3006 C3317 ) C3006_=_C3322( C3006 C3322 ) C3006_=_C3323( C3006 C3323 ) C3006_=_C3324( C3006 C3324 ) C3010_=_C3274( C3010 C3274 ) \nC3010_=_C3286( C3010 C3286 ) C3010_=_C3473( C3010 C3473 ) C3010_=_C3561( C3010 C3561 ) C3010_=_C3574( C3010 C3574 ) C3010_=_C3585( C3010 C3585 ) C3010_=_C3586( C3010 C3586 ) \nC3010_=_C3589( C3010 C3589 ) C3010_=_C3592( C3010 C3592 ) C3010_=_C3593( C3010 C3593 ) C3010_=_C3594( C3010 C3594 ) C3021_=_C3101( C3021 C3101 ) C3021_=_C3164( C3021 C3164 ) \nC3021_=_C3165( C3021 C3165 ) C3021_=_C3166( C3021 C3166 ) C3021_=_C3167( C3021 C3167 ) C3021_=_C3168( C3021 C3168 ) C3021_=_C3169( C3021 C3169 ) C3021_=_C3170( C3021 C3170 ) \nC3021_=_C3171( C3021 C3171 ) C3021_=_C3172( C3021 C3172 ) C3021_=_C3174( C3021 C3174 ) C3021_=_C3177( C3021 C3177 ) C3021_=_C3178( C3021 C3178 ) C3021_=_C3179( C3021 C3179 ) \nC3021_=_C3180( C3021 C3180 ) C3047_=_C3122( C3047 C3122 ) C3047_=_C3232( C3047 C3232 ) C3047_=_C3606( C3047 C3606 ) C3047_=_C3703( C3047 C3703 ) C3047_=_C4046( C3047 C4046 ) \nC3047_=_C4080( C3047 C4080 ) C3047_=_C4081( C3047 C4081 ) C3047_=_C4082( C3047 C4082 ) C3047_=_C4083( C3047 C4083 ) C3059_=_C3060( C3059 C3060 ) C3059_=_C3098( C3059 C3098 ) \nC3059_=_C3856( C3059 C3856 ) C3059_=_C4032( C3059 C4032 ) C3060_=_C3136( C3060 C3136 ) C3060_=_C3294( C3060 C3294 ) C3060_=_C3635( C3060 C3635 ) C3060_=_C3663( C3060 C3663 ) \nC3060_=_C3780( C3060 C3780 ) C3060_=_C3970( C3060 C3970 ) C3060_=_C4060( C3060 C4060 ) C3060_=_C4061( C3060 C4061 ) C3060_=_C4062( C3060 C4062 ) C3065_=_C3070( C3065 C3070 ) \nC3065_=_C3071( C3065 C3071 ) C3065_=_C3073( C3065 C3073 ) C3065_=_C3194( C3065 C3194 ) C3065_=_C3282( C3065 C3282 ) C3065_=_C3313( C3065 C3313 ) C3065_=_C3314( C3065 C3314 ) \nC3065_=_C3316( C3065 C3316 ) C3065_=_C3317( C3065 C3317 ) C3065_=_C3322( C3065 C3322 ) C3065_=_C3323( C3065 C3323 ) C3065_=_C3324( C3065 C3324 ) C3070_=_C3071( C3070 C3071 ) \nC3070_=_C3073( C3070 C3073 ) C3070_=_C3509( C3070 C3509 ) C3070_=_C3580( C3070 C3580 ) C3070_=_C3625( C3070 C3625 ) C3070_=_C3648( C3070 C3648 ) C3070_=_C3694( C3070 C3694 ) \nC3070_=_C3735( C3070 C3735 ) C3070_=_C3813( C3070 C3813 ) C3070_=_C3889( C3070 C3889 ) C3070_=_C3897( C3070 C3897 ) C3071_=_C3073( C3071 C3073 ) C3071_=_C3291( C3071 C3291 ) \nC3071_=_C3478( C3071 C3478 ) C3071_=_C3696( C3071 C3696 ) C3071_=_C3713( C3071 C3713 ) C3071_=_C3736( C3071 C3736 ) C3071_=_C3750( C3071 C3750 ) C3071_=_C3834( C3071 C3834 ) \nC3071_=_C3890( C3071 C3890 ) C3071_=_C3931( C3071 C3931 ) C3071_=_C3932( C3071 C3932 ) C3071_=_C3934( C3071 C3934 ) C3073_=_C3191( C3073 C3191 ) C3073_=_C3739( C3073 C3739 ) \nC3073_=_C3757( C3073 C3757 ) C3073_=_C3807( C3073 C3807 ) C3073_=_C3928( C3073 C3928 ) C3073_=_C4021( C3073 C4021 ) C3077_=_C3125( C3077 C3125 ) C3077_=_C3208( C3077 C3208 ) \nC3077_=_C3209( C3077 C3209 ) C3077_=_C3211( C3077 C3211 ) C3077_=_C3212( C3077 C3212 ) C3077_=_C3213( C3077 C3213 ) C3077_=_C3214( C3077 C3214 ) C3077_=_C3216( C3077 C3216 ) \nC3077_=_C3217( C3077 C3217 ) C3077_=_C3218( C3077 C3218 ) C3077_=_C3219( C3077 C3219 ) C3077_=_C3220( C3077 C3220 ) C3077_=_C3221( C3077 C3221 ) C3098_=_C3856( C3098 C3856 ) \nC3098_=_C4032( C3098 C4032 ) C3101_=_C3164( C3101 C3164 ) C3101_=_C3165( C3101 C3165 ) C3101_=_C3166( C3101 C3166 ) C3101_=_C3167( C3101 C3167 ) C3101_=_C3168( C3101 C3168 ) \nC3101_=_C3169( C3101 C3169 ) C3101_=_C3170( C3101 C3170 ) C3101_=_C3171( C3101 C3171 ) C3101_=_C3172( C3101 C3172 ) C3101_=_C3174( C3101 C3174 ) C3101_=_C3177( C3101 C3177 ) \nC3101_=_C3178( C3101 C3178 ) C3101_=_C3179( C3101 C3179 ) C3101_=_C3180( C3101 C3180 ) C3117_=_C3122( C3117 C3122 ) C3117_=_C3240( C3117 C3240 ) C3117_=_C3434( C3117 C3434 ) \nC3117_=_C3578( C3117 C3578 ) C3117_=_C3646( C3117 C3646 ) C3117_=_C3883( C3117 C3883 ) C3117_=_C3886( C3117 C3886 ) C3117_=_C3887( C3117 C3887 ) C3117_=_C3888( C3117 C3888 ) \nC3122_=_C3232( C3122 C3232 ) C3122_=_C3606( C3122 C3606 ) C3122_=_C3703( C3122 C3703 ) C3122_=_C4046( C3122 C4046 ) C3122_=_C4080( C3122 C4080 ) C3122_=_C4081( C3122 C4081 ) \nC3122_=_C4082( C3122 C4082 ) C3122_=_C4083( C3122 C4083 ) C3125_=_C3136( C3125 C3136 ) C3125_=_C3208( C3125 C3208 ) C3125_=_C3209( C3125 C3209 ) C3125_=_C3211( C3125 C3211 ) \nC3125_=_C3212( C3125 C3212 ) C3125_=_C3213( C3125 C3213 ) C3125_=_C3214( C3125 C3214 ) C3125_=_C3216( C3125 C3216 ) C3125_=_C3217( C3125 C3217 ) C3125_=_C3218( C3125 C3218 ) \nC3125_=_C3219( C3125 C3219 ) C3125_=_C3220( C3125 C3220 ) C3125_=_C3221( C3125 C3221 ) C3136_=_C3294( C3136 C3294 ) C3136_=_C3635( C3136 C3635 ) C3136_=_C3663( C3136 C3663 ) \nC3136_=_C3780( C3136 C3780 ) C3136_=_C3970( C3136 C3970 ) C3136_=_C4060( C3136 C4060 ) C3136_=_C4061( C3136 C4061 ) C3136_=_C4062( C3136 C4062 ) C3140_=_C3141( C3140 C3141 ) \nC3140_=_C3143( C3140 C3143 ) C3140_=_C3144( C3140 C3144 ) C3140_=_C3146( C3140 C3146 ) C3140_=_C3149( C3140 C3149 ) C3140_=_C3151( C3140 C3151 ) C3140_=_C3153( C3140 C3153 ) \nC3140_=_C3246( C3140 C3246 ) C3140_=_C3327( C3140 C3327 ) C3140_=_C3328( C3140 C3328 ) C3140_=_C3329( C3140 C3329 ) C3140_=_C3330( C3140 C3330 ) C3140_=_C3331( C3140 C3331 ) \nC3140_=_C3333( C3140 C3333 ) C3140_=_C3334( C3140 C3334 ) C3140_=_C3336( C3140 C3336 ) C3140_=_C3337( C3140 C3337 ) C3141_=_C3143( C3141 C3143 ) C3141_=_C3144( C3141 C3144 ) \nC3141_=_C3146( C3141 C3146 ) C3141_=_C3149( C3141 C3149 ) C3141_=_C3151( C3141 C3151 ) C3141_=_C3439( C3141 C3439 ) C3143_=_C3144(</w:t>
      </w:r>
    </w:p>
    <w:p>
      <w:pPr>
        <w:pStyle w:val="PreformattedText"/>
        <w:bidi w:val="0"/>
        <w:spacing w:before="0" w:after="0"/>
        <w:jc w:val="left"/>
        <w:rPr/>
      </w:pPr>
      <w:r>
        <w:rPr/>
        <w:t xml:space="preserve"> </w:t>
      </w:r>
      <w:r>
        <w:rPr/>
        <w:t>C3143 C3144 ) C3143_=_C3146( C3143 C3146 ) \nC3143_=_C3149( C3143 C3149 ) C3143_=_C3151( C3143 C3151 ) C3143_=_C3667( C3143 C3667 ) C3143_=_C3670( C3143 C3670 ) C3144_=_C3146( C3144 C3146 ) C3144_=_C3149( C3144 C3149 ) \nC3144_=_C3151( C3144 C3151 ) C3144_=_C3171( C3144 C3171 ) C3146_=_C3149( C3146 C3149 ) C3146_=_C3151( C3146 C3151 ) C3146_=_C3217( C3146 C3217 ) C3146_=_C3330( C3146 C3330 ) \nC3146_=_C3541( C3146 C3541 ) C3146_=_C3596( C3146 C3596 ) C3146_=_C3991( C3146 C3991 ) C3146_=_C3994( C3146 C3994 ) C3149_=_C3151( C3149 C3151 ) C3149_=_C3448( C3149 C3448 ) \nC3149_=_C3599( C3149 C3599 ) C3149_=_C3815( C3149 C3815 ) C3149_=_C3851( C3149 C3851 ) C3149_=_C3881( C3149 C3881 ) C3149_=_C3916( C3149 C3916 ) C3149_=_C3994( C3149 C3994 ) \nC3149_=_C3997( C3149 C3997 ) C3149_=_C4066( C3149 C4066 ) C3149_=_C4067( C3149 C4067 ) C3149_=_C4068( C3149 C4068 ) C3151_=_C4060( C3151 C4060 ) C3153_=_C3157( C3153 C3157 ) \nC3153_=_C3158( C3153 C3158 ) C3153_=_C3246( C3153 C3246 ) C3153_=_C3327( C3153 C3327 ) C3153_=_C3328( C3153 C3328 ) C3153_=_C3329( C3153 C3329 ) C3153_=_C3330( C3153 C3330 ) \nC3153_=_C3331( C3153 C3331 ) C3153_=_C3333( C3153 C3333 ) C3153_=_C3334( C3153 C3334 ) C3153_=_C3336( C3153 C3336 ) C3153_=_C3337( C3153 C3337 ) C3157_=_C3158( C3157 C3158 ) \nC3157_=_C3347( C3157 C3347 ) C3157_=_C3358( C3157 C3358 ) C3157_=_C3632( C3157 C3632 ) C3157_=_C3670( C3157 C3670 ) C3157_=_C3778( C3157 C3778 ) C3157_=_C3954( C3157 C3954 ) \nC3157_=_C4003( C3157 C4003 ) C3157_=_C4004( C3157 C4004 ) C3157_=_C4005( C3157 C4005 ) C3157_=_C4006( C3157 C4006 ) C3157_=_C4007( C3157 C4007 ) C3157_=_C4008( C3157 C4008 ) \nC3157_=_C4009( C3157 C4009 ) C3158_=_C3253( C3158 C3253 ) C3158_=_C3293( C3158 C3293 ) C3158_=_C3920( C3158 C3920 ) C3158_=_C4034( C3158 C4034 ) C3158_=_C4035( C3158 C4035 ) \nC3158_=_C4036( C3158 C4036 ) C3158_=_C4037( C3158 C4037 ) C3158_=_C4038( C3158 C4038 ) C3164_=_C3165( C3164 C3165 ) C3164_=_C3166( C3164 C3166 ) C3164_=_C3167( C3164 C3167 ) \nC3164_=_C3168( C3164 C3168 ) C3164_=_C3169( C3164 C3169 ) C3164_=_C3170( C3164 C3170 ) C3164_=_C3171( C3164 C3171 ) C3164_=_C3172( C3164 C3172 ) C3164_=_C3174( C3164 C3174 ) \nC3164_=_C3177( C3164 C3177 ) C3164_=_C3178( C3164 C3178 ) C3164_=_C3179( C3164 C3179 ) C3164_=_C3180( C3164 C3180 ) C3164_=_C3390( C3164 C3390 ) C3165_=_C3166( C3165 C3166 ) \nC3165_=_C3167( C3165 C3167 ) C3165_=_C3168( C3165 C3168 ) C3165_=_C3169( C3165 C3169 ) C3165_=_C3170( C3165 C3170 ) C3165_=_C3171( C3165 C3171 ) C3165_=_C3172( C3165 C3172 ) \nC3165_=_C3174( C3165 C3174 ) C3165_=_C3177( C3165 C3177 ) C3165_=_C3178( C3165 C3178 ) C3165_=_C3179( C3165 C3179 ) C3165_=_C3180( C3165 C3180 ) C3165_=_C3423( C3165 C3423 ) \nC3166_=_C3167( C3166 C3167 ) C3166_=_C3168( C3166 C3168 ) C3166_=_C3169( C3166 C3169 ) C3166_=_C3170( C3166 C3170 ) C3166_=_C3171( C3166 C3171 ) C3166_=_C3172( C3166 C3172 ) \nC3166_=_C3174( C3166 C3174 ) C3166_=_C3177( C3166 C3177 ) C3166_=_C3178( C3166 C3178 ) C3166_=_C3179( C3166 C3179 ) C3166_=_C3180( C3166 C3180 ) C3166_=_C3504( C3166 C3504 ) \nC3166_=_C3505( C3166 C3505 ) C3166_=_C3509( C3166 C3509 ) C3166_=_C3511( C3166 C3511 ) C3167_=_C3168( C3167 C3168 ) C3167_=_C3169( C3167 C3169 ) C3167_=_C3170( C3167 C3170 ) \nC3167_=_C3171( C3167 C3171 ) C3167_=_C3172( C3167 C3172 ) C3167_=_C3174( C3167 C3174 ) C3167_=_C3177( C3167 C3177 ) C3167_=_C3178( C3167 C3178 ) C3167_=_C3179( C3167 C3179 ) \nC3167_=_C3180( C3167 C3180 ) C3167_=_C3209( C3167 C3209 ) C3167_=_C3512( C3167 C3512 ) C3167_=_C3520( C3167 C3520 ) C3168_=_C3169( C3168 C3169 ) C3168_=_C3170( C3168 C3170 ) \nC3168_=_C3171( C3168 C3171 ) C3168_=_C3172( C3168 C3172 ) C3168_=_C3174( C3168 C3174 ) C3168_=_C3177( C3168 C3177 ) C3168_=_C3178( C3168 C3178 ) C3168_=_C3179( C3168 C3179 ) \nC3168_=_C3180( C3168 C3180 ) C3168_=_C3574( C3168 C3574 ) C3168_=_C3578( C3168 C3578 ) C3168_=_C3580( C3168 C3580 ) C3168_=_C3581( C3168 C3581 ) C3169_=_C3170( C3169 C3170 ) \nC3169_=_C3171( C3169 C3171 ) C3169_=_C3172( C3169 C3172 ) C3169_=_C3174( C3169 C3174 ) C3169_=_C3177( C3169 C3177 ) C3169_=_C3178( C3169 C3178 ) C3169_=_C3179( C3169 C3179 ) \nC3169_=_C3180( C3169 C3180 ) C3169_=_C3646( C3169 C3646 ) C3169_=_C3648( C3169 C3648 ) C3169_=_C3649( C3169 C3649 ) C3169_=_C3652( C3169 C3652 ) C3170_=_C3171( C3170 C3171 ) \nC3170_=_C3172( C3170 C3172 ) C3170_=_C3174( C3170 C3174 ) C3170_=_C3177( C3170 C3177 ) C3170_=_C3178( C3170 C3178 ) C3170_=_C3179( C3170 C3179 ) C3170_=_C3180( C3170 C3180 ) \nC3171_=_C3172( C3171 C3172 ) C3171_=_C3174( C3171 C3174 ) C3171_=_C3177( C3171 C3177 ) C3171_=_C3178( C3171 C3178 ) C3171_=_C3179( C3171 C3179 ) C3171_=_C3180( C3171 C3180 ) \nC3172_=_C3174( C3172 C3174 ) C3172_=_C3177( C3172 C3177 ) C3172_=_C3178( C3172 C3178 ) C3172_=_C3179( C3172 C3179 ) C3172_=_C3180( C3172 C3180 ) C3172_=_C3873( C3172 C3873 ) \nC3172_=_C3874( C3172 C3874 ) C3174_=_C3177( C3174 C3177 ) C3174_=_C3178( C3174 C3178 ) C3174_=_C3179( C3174 C3179 ) C3174_=_C3180( C3174 C3180 ) C3174_=_C3883( C3174 C3883 ) \nC3174_=_C3897( C3174 C3897 ) C3174_=_C3898( C3174 C3898 ) C3177_=_C3178( C3177 C3178 ) C3177_=_C3179( C3177 C3179 ) C3177_=_C3180( C3177 C3180 ) C3177_=_C3980( C3177 C3980 ) \nC3178_=_C3179( C3178 C3179 ) C3178_=_C3180( C3178 C3180 ) C3178_=_C3390( C3178 C3390 ) C3178_=_C3423( C3178 C3423 ) C3178_=_C3511( C3178 C3511 ) C3178_=_C3791( C3178 C3791 ) \nC3178_=_C3846( C3178 C3846 ) C3178_=_C3873( C3178 C3873 ) C3178_=_C3980( C3178 C3980 ) C3178_=_C3984( C3178 C3984 ) C3178_=_C3985( C3178 C3985 ) C3179_=_C3180( C3179 C3180 ) \nC3179_=_C4024( C3179 C4024 ) C3182_=_C3183( C3182 C3183 ) C3182_=_C3186( C3182 C3186 ) C3182_=_C3187( C3182 C3187 ) C3182_=_C3191( C3182 C3191 ) C3182_=_C3362( C3182 C3362 ) \nC3182_=_C3363( C3182 C3363 ) C3182_=_C3364( C3182 C3364 ) C3182_=_C3366( C3182 C3366 ) C3182_=_C3367( C3182 C3367 ) C3182_=_C3368( C3182 C3368 ) C3182_=_C3369( C3182 C3369 ) \nC3182_=_C3370( C3182 C3370 ) C3183_=_C3186( C3183 C3186 ) C3183_=_C3187( C3183 C3187 ) C3183_=_C3191( C3183 C3191 ) C3183_=_C3283( C3183 C3283 ) C3183_=_C3463( C3183 C3463 ) \nC3183_=_C3465( C3183 C3465 ) C3183_=_C3467( C3183 C3467 ) C3183_=_C3468( C3183 C3468 ) C3183_=_C3469( C3183 C3469 ) C3186_=_C3187( C3186 C3187 ) C3186_=_C3191( C3186 C3191 ) \nC3186_=_C3344( C3186 C3344 ) C3186_=_C3354( C3186 C3354 ) C3186_=_C3363( C3186 C3363 ) C3186_=_C3465( C3186 C3465 ) C3186_=_C3667( C3186 C3667 ) C3186_=_C3804( C3186 C3804 ) \nC3186_=_C3805( C3186 C3805 ) C3186_=_C3807( C3186 C3807 ) C3186_=_C3808( C3186 C3808 ) C3187_=_C3191( C3187 C3191 ) C3187_=_C3290( C3187 C3290 ) C3187_=_C3477( C3187 C3477 ) \nC3187_=_C3581( C3187 C3581 ) C3187_=_C3649( C3187 C3649 ) C3187_=_C3695( C3187 C3695 ) C3187_=_C3804( C3187 C3804 ) C3187_=_C3898( C3187 C3898 ) C3187_=_C3911( C3187 C3911 ) \nC3191_=_C3739( C3191 C3739 ) C3191_=_C3757( C3191 C3757 ) C3191_=_C3807( C3191 C3807 ) C3191_=_C3928( C3191 C3928 ) C3191_=_C4021( C3191 C4021 ) C3194_=_C3282( C3194 C3282 ) \nC3194_=_C3313( C3194 C3313 ) C3194_=_C3314( C3194 C3314 ) C3194_=_C3316( C3194 C3316 ) C3194_=_C3317( C3194 C3317 ) C3194_=_C3322( C3194 C3322 ) C3194_=_C3323( C3194 C3323 ) \nC3194_=_C3324( C3194 C3324 ) C3208_=_C3209( C3208 C3209 ) C3208_=_C3211( C3208 C3211 ) C3208_=_C3212( C3208 C3212 ) C3208_=_C3213( C3208 C3213 ) C3208_=_C3214( C3208 C3214 ) \nC3208_=_C3216( C3208 C3216 ) C3208_=_C3217( C3208 C3217 ) C3208_=_C3218( C3208 C3218 ) C3208_=_C3219( C3208 C3219 ) C3208_=_C3220( C3208 C3220 ) C3208_=_C3221( C3208 C3221 ) \nC3208_=_C3354( C3208 C3354 ) C3208_=_C3358( C3208 C3358 ) C3209_=_C3211( C3209 C3211 ) C3209_=_C3212( C3209 C3212 ) C3209_=_C3213( C3209 C3213 ) C3209_=_C3214( C3209 C3214 ) \nC3209_=_C3216( C3209 C3216 ) C3209_=_C3217( C3209 C3217 ) C3209_=_C3218( C3209 C3218 ) C3209_=_C3219( C3209 C3219 ) C3209_=_C3220( C3209 C3220 ) C3209_=_C3221( C3209 C3221 ) \nC3209_=_C3512( C3209 C3512 ) C3209_=_C3520( C3209 C3520 ) C3211_=_C3212( C3211 C3212 ) C3211_=_C3213( C3211 C3213 ) C3211_=_C3214( C3211 C3214 ) C3211_=_C3216( C3211 C3216 ) \nC3211_=_C3217( C3211 C3217 ) C3211_=_C3218( C3211 C3218 ) C3211_=_C3219( C3211 C3219 ) C3211_=_C3220( C3211 C3220 ) C3211_=_C3221( C3211 C3221 ) C3212_=_C3213( C3212 C3213 ) \nC3212_=_C3214( C3212 C3214 ) C3212_=_C3216( C3212 C3216 ) C3212_=_C3217( C3212 C3217 ) C3212_=_C3218( C3212 C3218 ) C3212_=_C3219( C3212 C3219 ) C3212_=_C3220( C3212 C3220 ) \nC3212_=_C3221( C3212 C3221 ) C3212_=_C3535( C3212 C3535 ) C3212_=_C3676( C3212 C3676 ) C3213_=_C3214( C3213 C3214 ) C3213_=_C3216( C3213 C3216 ) C3213_=_C3217( C3213 C3217 ) \nC3213_=_C3218( C3213 C3218 ) C3213_=_C3219( C3213 C3219 ) C3213_=_C3220( C3213 C3220 ) C3213_=_C3221( C3213 C3221 ) C3213_=_C3586( C3213 C3586 ) C3213_=_C3828( C3213 C3828 ) \nC3214_=_C3216( C3214 C3216 ) C3214_=_C3217( C3214 C3217 ) C3214_=_C3218( C3214 C3218 ) C3214_=_C3219( C3214 C3219 ) C3214_=_C3220( C3214 C3220 ) C3214_=_C3221( C3214 C3221 ) \nC3214_=_C3834( C3214 C3834 ) C3216_=_C3217( C3216 C3217 ) C3216_=_C3218( C3216 C3218 ) C3216_=_C3219( C3216 C3219 ) C3216_=_C3220( C3216 C3220 ) C3216_=_C3221( C3216 C3221 ) \nC3216_=_C3324( C3216 C3324 ) C3216_=_C3540( C3216 C3540 ) C3216_=_C3975( C3216 C3975 ) C3217_=_C3218( C3217 C3218 ) C3217_=_C3219( C3217 C3219 ) C3217_=_C3220( C3217 C3220 ) \nC3217_=_C3221( C3217 C3221 ) C3217_=_C3330( C3217 C3330 ) C3217_=_C3541( C3217 C3541 ) C3217_=_C3596( C3217 C3596 ) C3217_=_C3991( C3217 C3991 ) C3217_=_C3994( C3217 C3994 ) \nC3218_=_C3219( C3218 C3219 ) C3218_=_C3220( C3218 C3220 ) C3218_=_C3221( C3218 C3221 ) C3218_=_C3331( C3218 C3331 ) C3218_=_C3491( C3218 C3491 ) C3218_=_C3520( C3218 C3520 ) \nC3218_=_C3542( C3218 C3542 ) C3218_=_C3676( C3218 C3676 ) C3218_=_C3975( C3218 C3975 ) C3218_=_C3991( C3218 C3991 ) C3218_=_C3996( C3218 C3996 ) C3218_=_C3997( C3218 C3997 ) \nC3218_=_C3998( C3218 C3998 ) C3219_=_C3220( C3219 C3220 ) C3219_=_C3221( C3219 C3221 ) C3219_=_C3230( C3219 C3230 ) C3219_=_C3544( C3219 C3544 ) C3219_=_C3715( C3219 C3715 ) \nC3219_=_C3818(</w:t>
      </w:r>
    </w:p>
    <w:p>
      <w:pPr>
        <w:pStyle w:val="PreformattedText"/>
        <w:bidi w:val="0"/>
        <w:spacing w:before="0" w:after="0"/>
        <w:jc w:val="left"/>
        <w:rPr/>
      </w:pPr>
      <w:r>
        <w:rPr/>
        <w:t xml:space="preserve"> </w:t>
      </w:r>
      <w:r>
        <w:rPr/>
        <w:t>C3219 C3818 ) C3219_=_C3867( C3219 C3867 ) C3219_=_C4012( C3219 C4012 ) C3219_=_C4022( C3219 C4022 ) C3219_=_C4023( C3219 C4023 ) C3219_=_C4024( C3219 C4024 ) \nC3219_=_C4025( C3219 C4025 ) C3220_=_C3221( C3220 C3221 ) C3220_=_C3368( C3220 C3368 ) C3220_=_C3545( C3220 C3545 ) C3220_=_C3593( C3220 C3593 ) C3220_=_C3996( C3220 C3996 ) \nC3221_=_C3449( C3221 C3449 ) C3221_=_C4008( C3221 C4008 ) C3230_=_C3232( C3230 C3232 ) C3230_=_C3544( C3230 C3544 ) C3230_=_C3715( C3230 C3715 ) C3230_=_C3818( C3230 C3818 ) \nC3230_=_C3867( C3230 C3867 ) C3230_=_C4012( C3230 C4012 ) C3230_=_C4022( C3230 C4022 ) C3230_=_C4023( C3230 C4023 ) C3230_=_C4024( C3230 C4024 ) C3230_=_C4025( C3230 C4025 ) \nC3232_=_C3606( C3232 C3606 ) C3232_=_C3703( C3232 C3703 ) C3232_=_C4046( C3232 C4046 ) C3232_=_C4080( C3232 C4080 ) C3232_=_C4081( C3232 C4081 ) C3232_=_C4082( C3232 C4082 ) \nC3232_=_C4083( C3232 C4083 ) C3237_=_C3240( C3237 C3240 ) C3237_=_C3439( C3237 C3439 ) C3237_=_C3440( C3237 C3440 ) C3237_=_C3443( C3237 C3443 ) C3237_=_C3444( C3237 C3444 ) \nC3237_=_C3445( C3237 C3445 ) C3237_=_C3446( C3237 C3446 ) C3237_=_C3447( C3237 C3447 ) C3237_=_C3448( C3237 C3448 ) C3237_=_C3449( C3237 C3449 ) C3237_=_C3450( C3237 C3450 ) \nC3240_=_C3434( C3240 C3434 ) C3240_=_C3578( C3240 C3578 ) C3240_=_C3646( C3240 C3646 ) C3240_=_C3883( C3240 C3883 ) C3240_=_C3886( C3240 C3886 ) C3240_=_C3887( C3240 C3887 ) \nC3240_=_C3888( C3240 C3888 ) C3246_=_C3253( C3246 C3253 ) C3246_=_C3327( C3246 C3327 ) C3246_=_C3328( C3246 C3328 ) C3246_=_C3329( C3246 C3329 ) C3246_=_C3330( C3246 C3330 ) \nC3246_=_C3331( C3246 C3331 ) C3246_=_C3333( C3246 C3333 ) C3246_=_C3334( C3246 C3334 ) C3246_=_C3336( C3246 C3336 ) C3246_=_C3337( C3246 C3337 ) C3253_=_C3293( C3253 C3293 ) \nC3253_=_C3920( C3253 C3920 ) C3253_=_C4034( C3253 C4034 ) C3253_=_C4035( C3253 C4035 ) C3253_=_C4036( C3253 C4036 ) C3253_=_C4037( C3253 C4037 ) C3253_=_C4038( C3253 C4038 ) \nC3274_=_C3286( C3274 C3286 ) C3274_=_C3473( C3274 C3473 ) C3274_=_C3561( C3274 C3561 ) C3274_=_C3574( C3274 C3574 ) C3274_=_C3585( C3274 C3585 ) C3274_=_C3586( C3274 C3586 ) \nC3274_=_C3589( C3274 C3589 ) C3274_=_C3592( C3274 C3592 ) C3274_=_C3593( C3274 C3593 ) C3274_=_C3594( C3274 C3594 ) C3282_=_C3283( C3282 C3283 ) C3282_=_C3286( C3282 C3286 ) \nC3282_=_C3288( C3282 C3288 ) C3282_=_C3289( C3282 C3289 ) C3282_=_C3290( C3282 C3290 ) C3282_=_C3291( C3282 C3291 ) C3282_=_C3292( C3282 C3292 ) C3282_=_C3293( C3282 C3293 ) \nC3282_=_C3294( C3282 C3294 ) C3282_=_C3313( C3282 C3313 ) C3282_=_C3314( C3282 C3314 ) C3282_=_C3316( C3282 C3316 ) C3282_=_C3317( C3282 C3317 ) C3282_=_C3322( C3282 C3322 ) \nC3282_=_C3323( C3282 C3323 ) C3282_=_C3324( C3282 C3324 ) C3283_=_C3286( C3283 C3286 ) C3283_=_C3288( C3283 C3288 ) C3283_=_C3289( C3283 C3289 ) C3283_=_C3290( C3283 C3290 ) \nC3283_=_C3291( C3283 C3291 ) C3283_=_C3292( C3283 C3292 ) C3283_=_C3293( C3283 C3293 ) C3283_=_C3294( C3283 C3294 ) C3283_=_C3463( C3283 C3463 ) C3283_=_C3465( C3283 C3465 ) \nC3283_=_C3467( C3283 C3467 ) C3283_=_C3468( C3283 C3468 ) C3283_=_C3469( C3283 C3469 ) C3286_=_C3288( C3286 C3288 ) C3286_=_C3289( C3286 C3289 ) C3286_=_C3290( C3286 C3290 ) \nC3286_=_C3291( C3286 C3291 ) C3286_=_C3292( C3286 C3292 ) C3286_=_C3293( C3286 C3293 ) C3286_=_C3294( C3286 C3294 ) C3286_=_C3473( C3286 C3473 ) C3286_=_C3561( C3286 C3561 ) \nC3286_=_C3574( C3286 C3574 ) C3286_=_C3585( C3286 C3585 ) C3286_=_C3586( C3286 C3586 ) C3286_=_C3589( C3286 C3589 ) C3286_=_C3592( C3286 C3592 ) C3286_=_C3593( C3286 C3593 ) \nC3286_=_C3594( C3286 C3594 ) C3288_=_C3289( C3288 C3289 ) C3288_=_C3290( C3288 C3290 ) C3288_=_C3291( C3288 C3291 ) C3288_=_C3292( C3288 C3292 ) C3288_=_C3293( C3288 C3293 ) \nC3288_=_C3294( C3288 C3294 ) C3288_=_C3302( C3288 C3302 ) C3288_=_C3394( C3288 C3394 ) C3288_=_C3504( C3288 C3504 ) C3288_=_C3771( C3288 C3771 ) C3288_=_C3772( C3288 C3772 ) \nC3289_=_C3290( C3289 C3290 ) C3289_=_C3291( C3289 C3291 ) C3289_=_C3292( C3289 C3292 ) C3289_=_C3293( C3289 C3293 ) C3289_=_C3294( C3289 C3294 ) C3289_=_C3444( C3289 C3444 ) \nC3289_=_C3476( C3289 C3476 ) C3289_=_C3692( C3289 C3692 ) C3289_=_C3810( C3289 C3810 ) C3289_=_C3842( C3289 C3842 ) C3289_=_C3862( C3289 C3862 ) C3289_=_C3864( C3289 C3864 ) \nC3289_=_C3867( C3289 C3867 ) C3290_=_C3291( C3290 C3291 ) C3290_=_C3292( C3290 C3292 ) C3290_=_C3293( C3290 C3293 ) C3290_=_C3294( C3290 C3294 ) C3290_=_C3477( C3290 C3477 ) \nC3290_=_C3581( C3290 C3581 ) C3290_=_C3649( C3290 C3649 ) C3290_=_C3695( C3290 C3695 ) C3290_=_C3804( C3290 C3804 ) C3290_=_C3898( C3290 C3898 ) C3290_=_C3911( C3290 C3911 ) \nC3291_=_C3292( C3291 C3292 ) C3291_=_C3293( C3291 C3293 ) C3291_=_C3294( C3291 C3294 ) C3291_=_C3478( C3291 C3478 ) C3291_=_C3696( C3291 C3696 ) C3291_=_C3713( C3291 C3713 ) \nC3291_=_C3736( C3291 C3736 ) C3291_=_C3750( C3291 C3750 ) C3291_=_C3834( C3291 C3834 ) C3291_=_C3890( C3291 C3890 ) C3291_=_C3931( C3291 C3931 ) C3291_=_C3932( C3291 C3932 ) \nC3291_=_C3934( C3291 C3934 ) C3292_=_C3293( C3292 C3293 ) C3292_=_C3294( C3292 C3294 ) C3292_=_C3307( C3292 C3307 ) C3292_=_C3400( C3292 C3400 ) C3292_=_C3480( C3292 C3480 ) \nC3292_=_C3652( C3292 C3652 ) C3292_=_C3661( C3292 C3661 ) C3292_=_C3697( C3292 C3697 ) C3292_=_C3764( C3292 C3764 ) C3292_=_C3828( C3292 C3828 ) C3292_=_C3874( C3292 C3874 ) \nC3292_=_C3906( C3292 C3906 ) C3292_=_C3944( C3292 C3944 ) C3292_=_C3987( C3292 C3987 ) C3293_=_C3294( C3293 C3294 ) C3293_=_C3920( C3293 C3920 ) C3293_=_C4034( C3293 C4034 ) \nC3293_=_C4035( C3293 C4035 ) C3293_=_C4036( C3293 C4036 ) C3293_=_C4037( C3293 C4037 ) C3293_=_C4038( C3293 C4038 ) C3294_=_C3635( C3294 C3635 ) C3294_=_C3663( C3294 C3663 ) \nC3294_=_C3780( C3294 C3780 ) C3294_=_C3970( C3294 C3970 ) C3294_=_C4060( C3294 C4060 ) C3294_=_C4061( C3294 C4061 ) C3294_=_C4062( C3294 C4062 ) C3302_=_C3307( C3302 C3307 ) \nC3302_=_C3394( C3302 C3394 ) C3302_=_C3504( C3302 C3504 ) C3302_=_C3771( C3302 C3771 ) C3302_=_C3772( C3302 C3772 ) C3307_=_C3400( C3307 C3400 ) C3307_=_C3480( C3307 C3480 ) \nC3307_=_C3652( C3307 C3652 ) C3307_=_C3661( C3307 C3661 ) C3307_=_C3697( C3307 C3697 ) C3307_=_C3764( C3307 C3764 ) C3307_=_C3828( C3307 C3828 ) C3307_=_C3874( C3307 C3874 ) \nC3307_=_C3906( C3307 C3906 ) C3307_=_C3944( C3307 C3944 ) C3307_=_C3987( C3307 C3987 ) C3313_=_C3314( C3313 C3314 ) C3313_=_C3316( C3313 C3316 ) C3313_=_C3317( C3313 C3317 ) \nC3313_=_C3322( C3313 C3322 ) C3313_=_C3323( C3313 C3323 ) C3313_=_C3324( C3313 C3324 ) C3313_=_C3473( C3313 C3473 ) C3313_=_C3476( C3313 C3476 ) C3313_=_C3477( C3313 C3477 ) \nC3313_=_C3478( C3313 C3478 ) C3313_=_C3480( C3313 C3480 ) C3314_=_C3316( C3314 C3316 ) C3314_=_C3317( C3314 C3317 ) C3314_=_C3322( C3314 C3322 ) C3314_=_C3323( C3314 C3323 ) \nC3314_=_C3324( C3314 C3324 ) C3314_=_C3483( C3314 C3483 ) C3314_=_C3491( C3314 C3491 ) C3316_=_C3317( C3316 C3317 ) C3316_=_C3322( C3316 C3322 ) C3316_=_C3323( C3316 C3323 ) \nC3316_=_C3324( C3316 C3324 ) C3316_=_C3585( C3316 C3585 ) C3316_=_C3691( C3316 C3691 ) C3316_=_C3692( C3316 C3692 ) C3316_=_C3694( C3316 C3694 ) C3316_=_C3695( C3316 C3695 ) \nC3316_=_C3696( C3316 C3696 ) C3316_=_C3697( C3316 C3697 ) C3317_=_C3322( C3317 C3322 ) C3317_=_C3323( C3317 C3323 ) C3317_=_C3324( C3317 C3324 ) C3322_=_C3323( C3322 C3323 ) \nC3322_=_C3324( C3322 C3324 ) C3322_=_C3944( C3322 C3944 ) C3323_=_C3324( C3323 C3324 ) C3323_=_C3329( C3323 C3329 ) C3324_=_C3540( C3324 C3540 ) C3324_=_C3975( C3324 C3975 ) \nC3327_=_C3328( C3327 C3328 ) C3327_=_C3329( C3327 C3329 ) C3327_=_C3330( C3327 C3330 ) C3327_=_C3331( C3327 C3331 ) C3327_=_C3333( C3327 C3333 ) C3327_=_C3334( C3327 C3334 ) \nC3327_=_C3336( C3327 C3336 ) C3327_=_C3337( C3327 C3337 ) C3327_=_C3463( C3327 C3463 ) C3327_=_C3483( C3327 C3483 ) C3327_=_C3595( C3327 C3595 ) C3327_=_C3596( C3327 C3596 ) \nC3327_=_C3598( C3327 C3598 ) C3327_=_C3599( C3327 C3599 ) C3327_=_C3600( C3327 C3600 ) C3328_=_C3329( C3328 C3329 ) C3328_=_C3330( C3328 C3330 ) C3328_=_C3331( C3328 C3331 ) \nC3328_=_C3333( C3328 C3333 ) C3328_=_C3334( C3328 C3334 ) C3328_=_C3336( C3328 C3336 ) C3328_=_C3337( C3328 C3337 ) C3328_=_C3589( C3328 C3589 ) C3328_=_C3920( C3328 C3920 ) \nC3329_=_C3330( C3329 C3330 ) C3329_=_C3331( C3329 C3331 ) C3329_=_C3333( C3329 C3333 ) C3329_=_C3334( C3329 C3334 ) C3329_=_C3336( C3329 C3336 ) C3329_=_C3337( C3329 C3337 ) \nC3330_=_C3331( C3330 C3331 ) C3330_=_C3333( C3330 C3333 ) C3330_=_C3334( C3330 C3334 ) C3330_=_C3336( C3330 C3336 ) C3330_=_C3337( C3330 C3337 ) C3330_=_C3541( C3330 C3541 ) \nC3330_=_C3596( C3330 C3596 ) C3330_=_C3991( C3330 C3991 ) C3330_=_C3994( C3330 C3994 ) C3331_=_C3333( C3331 C3333 ) C3331_=_C3334( C3331 C3334 ) C3331_=_C3336( C3331 C3336 ) \nC3331_=_C3337( C3331 C3337 ) C3331_=_C3491( C3331 C3491 ) C3331_=_C3520( C3331 C3520 ) C3331_=_C3542( C3331 C3542 ) C3331_=_C3676( C3331 C3676 ) C3331_=_C3975( C3331 C3975 ) \nC3331_=_C3991( C3331 C3991 ) C3331_=_C3996( C3331 C3996 ) C3331_=_C3997( C3331 C3997 ) C3331_=_C3998( C3331 C3998 ) C3333_=_C3334( C3333 C3334 ) C3333_=_C3336( C3333 C3336 ) \nC3333_=_C3337( C3333 C3337 ) C3334_=_C3336( C3334 C3336 ) C3334_=_C3337( C3334 C3337 ) C3334_=_C3888( C3334 C3888 ) C3334_=_C3984( C3334 C3984 ) C3336_=_C3337( C3336 C3337 ) \nC3336_=_C4036( C3336 C4036 ) C3336_=_C4080( C3336 C4080 ) C3337_=_C4005( C3337 C4005 ) C3337_=_C4037( C3337 C4037 ) C3344_=_C3347( C3344 C3347 ) C3344_=_C3354( C3344 C3354 ) \nC3344_=_C3363( C3344 C3363 ) C3344_=_C3465( C3344 C3465 ) C3344_=_C3667( C3344 C3667 ) C3344_=_C3804( C3344 C3804 ) C3344_=_C3805( C3344 C3805 ) C3344_=_C3807( C3344 C3807 ) \nC3344_=_C3808( C3344 C3808 ) C3347_=_C3358( C3347 C3358 ) C3347_=_C3632( C3347 C3632 ) C3347_=_C3670( C3347 C3670 ) C3347_=_C3778( C3347 C3778 ) C3347_=_C3954( C3347 C3954 ) \nC3347_=_C4003( C3347 C4003 ) C3347_=_C4004( C3347 C4004 ) C3347_=_C4005( C3347 C4005 ) C3347_=_C4006( C3347 C4006 ) C3347_=_C4007( C3347 C4007 ) C3347_=_C4008( C3347 C4008 ) \nC3347_=_C4009( C3347 C4009 ) C3354_=_C3358( C3354 C3358 ) C3354_=_C3363(</w:t>
      </w:r>
    </w:p>
    <w:p>
      <w:pPr>
        <w:pStyle w:val="PreformattedText"/>
        <w:bidi w:val="0"/>
        <w:spacing w:before="0" w:after="0"/>
        <w:jc w:val="left"/>
        <w:rPr/>
      </w:pPr>
      <w:r>
        <w:rPr/>
        <w:t xml:space="preserve"> </w:t>
      </w:r>
      <w:r>
        <w:rPr/>
        <w:t>C3354 C3363 ) C3354_=_C3465( C3354 C3465 ) C3354_=_C3667( C3354 C3667 ) C3354_=_C3804( C3354 C3804 ) \nC3354_=_C3805( C3354 C3805 ) C3354_=_C3807( C3354 C3807 ) C3354_=_C3808( C3354 C3808 ) C3358_=_C3632( C3358 C3632 ) C3358_=_C3670( C3358 C3670 ) C3358_=_C3778( C3358 C3778 ) \nC3358_=_C3954( C3358 C3954 ) C3358_=_C4003( C3358 C4003 ) C3358_=_C4004( C3358 C4004 ) C3358_=_C4005( C3358 C4005 ) C3358_=_C4006( C3358 C4006 ) C3358_=_C4007( C3358 C4007 ) \nC3358_=_C4008( C3358 C4008 ) C3358_=_C4009( C3358 C4009 ) C3362_=_C3363( C3362 C3363 ) C3362_=_C3364( C3362 C3364 ) C3362_=_C3366( C3362 C3366 ) C3362_=_C3367( C3362 C3367 ) \nC3362_=_C3368( C3362 C3368 ) C3362_=_C3369( C3362 C3369 ) C3362_=_C3370( C3362 C3370 ) C3363_=_C3364( C3363 C3364 ) C3363_=_C3366( C3363 C3366 ) C3363_=_C3367( C3363 C3367 ) \nC3363_=_C3368( C3363 C3368 ) C3363_=_C3369( C3363 C3369 ) C3363_=_C3370( C3363 C3370 ) C3363_=_C3465( C3363 C3465 ) C3363_=_C3667( C3363 C3667 ) C3363_=_C3804( C3363 C3804 ) \nC3363_=_C3805( C3363 C3805 ) C3363_=_C3807( C3363 C3807 ) C3363_=_C3808( C3363 C3808 ) C3364_=_C3366( C3364 C3366 ) C3364_=_C3367( C3364 C3367 ) C3364_=_C3368( C3364 C3368 ) \nC3364_=_C3369( C3364 C3369 ) C3364_=_C3370( C3364 C3370 ) C3364_=_C3818( C3364 C3818 ) C3366_=_C3367( C3366 C3367 ) C3366_=_C3368( C3366 C3368 ) C3366_=_C3369( C3366 C3369 ) \nC3366_=_C3370( C3366 C3370 ) C3366_=_C3467( C3366 C3467 ) C3366_=_C3805( C3366 C3805 ) C3366_=_C3911( C3366 C3911 ) C3366_=_C3928( C3366 C3928 ) C3367_=_C3368( C3367 C3368 ) \nC3367_=_C3369( C3367 C3369 ) C3367_=_C3370( C3367 C3370 ) C3367_=_C4022( C3367 C4022 ) C3368_=_C3369( C3368 C3369 ) C3368_=_C3370( C3368 C3370 ) C3368_=_C3545( C3368 C3545 ) \nC3368_=_C3593( C3368 C3593 ) C3368_=_C3996( C3368 C3996 ) C3369_=_C3370( C3369 C3370 ) C3369_=_C4023( C3369 C4023 ) C3390_=_C3423( C3390 C3423 ) C3390_=_C3511( C3390 C3511 ) \nC3390_=_C3791( C3390 C3791 ) C3390_=_C3846( C3390 C3846 ) C3390_=_C3873( C3390 C3873 ) C3390_=_C3980( C3390 C3980 ) C3390_=_C3984( C3390 C3984 ) C3390_=_C3985( C3390 C3985 ) \nC3394_=_C3400( C3394 C3400 ) C3394_=_C3504( C3394 C3504 ) C3394_=_C3771( C3394 C3771 ) C3394_=_C3772( C3394 C3772 ) C3400_=_C3480( C3400 C3480 ) C3400_=_C3652( C3400 C3652 ) \nC3400_=_C3661( C3400 C3661 ) C3400_=_C3697( C3400 C3697 ) C3400_=_C3764( C3400 C3764 ) C3400_=_C3828( C3400 C3828 ) C3400_=_C3874( C3400 C3874 ) C3400_=_C3906( C3400 C3906 ) \nC3400_=_C3944( C3400 C3944 ) C3400_=_C3987( C3400 C3987 ) C3423_=_C3511( C3423 C3511 ) C3423_=_C3791( C3423 C3791 ) C3423_=_C3846( C3423 C3846 ) C3423_=_C3873( C3423 C3873 ) \nC3423_=_C3980( C3423 C3980 ) C3423_=_C3984( C3423 C3984 ) C3423_=_C3985( C3423 C3985 ) C3434_=_C3578( C3434 C3578 ) C3434_=_C3646( C3434 C3646 ) C3434_=_C3883( C3434 C3883 ) \nC3434_=_C3886( C3434 C3886 ) C3434_=_C3887( C3434 C3887 ) C3434_=_C3888( C3434 C3888 ) C3439_=_C3440( C3439 C3440 ) C3439_=_C3443( C3439 C3443 ) C3439_=_C3444( C3439 C3444 ) \nC3439_=_C3445( C3439 C3445 ) C3439_=_C3446( C3439 C3446 ) C3439_=_C3447( C3439 C3447 ) C3439_=_C3448( C3439 C3448 ) C3439_=_C3449( C3439 C3449 ) C3439_=_C3450( C3439 C3450 ) \nC3440_=_C3443( C3440 C3443 ) C3440_=_C3444( C3440 C3444 ) C3440_=_C3445( C3440 C3445 ) C3440_=_C3446( C3440 C3446 ) C3440_=_C3447( C3440 C3447 ) C3440_=_C3448( C3440 C3448 ) \nC3440_=_C3449( C3440 C3449 ) C3440_=_C3450( C3440 C3450 ) C3440_=_C3623( C3440 C3623 ) C3440_=_C3625( C3440 C3625 ) C3443_=_C3444( C3443 C3444 ) C3443_=_C3445( C3443 C3445 ) \nC3443_=_C3446( C3443 C3446 ) C3443_=_C3447( C3443 C3447 ) C3443_=_C3448( C3443 C3448 ) C3443_=_C3449( C3443 C3449 ) C3443_=_C3450( C3443 C3450 ) C3443_=_C3809( C3443 C3809 ) \nC3443_=_C3842( C3443 C3842 ) C3443_=_C3846( C3443 C3846 ) C3443_=_C3851( C3443 C3851 ) C3444_=_C3445( C3444 C3445 ) C3444_=_C3446( C3444 C3446 ) C3444_=_C3447( C3444 C3447 ) \nC3444_=_C3448( C3444 C3448 ) C3444_=_C3449( C3444 C3449 ) C3444_=_C3450( C3444 C3450 ) C3444_=_C3476( C3444 C3476 ) C3444_=_C3692( C3444 C3692 ) C3444_=_C3810( C3444 C3810 ) \nC3444_=_C3842( C3444 C3842 ) C3444_=_C3862( C3444 C3862 ) C3444_=_C3864( C3444 C3864 ) C3444_=_C3867( C3444 C3867 ) C3445_=_C3446( C3445 C3446 ) C3445_=_C3447( C3445 C3447 ) \nC3445_=_C3448( C3445 C3448 ) C3445_=_C3449( C3445 C3449 ) C3445_=_C3450( C3445 C3450 ) C3445_=_C3771( C3445 C3771 ) C3445_=_C3811( C3445 C3811 ) C3445_=_C3862( C3445 C3862 ) \nC3445_=_C3881( C3445 C3881 ) C3446_=_C3447( C3446 C3447 ) C3446_=_C3448( C3446 C3448 ) C3446_=_C3449( C3446 C3449 ) C3446_=_C3450( C3446 C3450 ) C3446_=_C3814( C3446 C3814 ) \nC3446_=_C3864( C3446 C3864 ) C3446_=_C3916( C3446 C3916 ) C3447_=_C3448( C3447 C3448 ) C3447_=_C3449( C3447 C3449 ) C3447_=_C3450( C3447 C3450 ) C3447_=_C3886( C3447 C3886 ) \nC3447_=_C3954( C3447 C3954 ) C3448_=_C3449( C3448 C3449 ) C3448_=_C3450( C3448 C3450 ) C3448_=_C3599( C3448 C3599 ) C3448_=_C3815( C3448 C3815 ) C3448_=_C3851( C3448 C3851 ) \nC3448_=_C3881( C3448 C3881 ) C3448_=_C3916( C3448 C3916 ) C3448_=_C3994( C3448 C3994 ) C3448_=_C3997( C3448 C3997 ) C3448_=_C4066( C3448 C4066 ) C3448_=_C4067( C3448 C4067 ) \nC3448_=_C4068( C3448 C4068 ) C3449_=_C3450( C3449 C3450 ) C3449_=_C4008( C3449 C4008 ) C3450_=_C3808( C3450 C3808 ) C3450_=_C3816( C3450 C3816 ) C3450_=_C3987( C3450 C3987 ) \nC3450_=_C4062( C3450 C4062 ) C3463_=_C3465( C3463 C3465 ) C3463_=_C3467( C3463 C3467 ) C3463_=_C3468( C3463 C3468 ) C3463_=_C3469( C3463 C3469 ) C3463_=_C3483( C3463 C3483 ) \nC3463_=_C3595( C3463 C3595 ) C3463_=_C3596( C3463 C3596 ) C3463_=_C3598( C3463 C3598 ) C3463_=_C3599( C3463 C3599 ) C3463_=_C3600( C3463 C3600 ) C3465_=_C3467( C3465 C3467 ) \nC3465_=_C3468( C3465 C3468 ) C3465_=_C3469( C3465 C3469 ) C3465_=_C3667( C3465 C3667 ) C3465_=_C3804( C3465 C3804 ) C3465_=_C3805( C3465 C3805 ) C3465_=_C3807( C3465 C3807 ) \nC3465_=_C3808( C3465 C3808 ) C3467_=_C3468( C3467 C3468 ) C3467_=_C3469( C3467 C3469 ) C3467_=_C3805( C3467 C3805 ) C3467_=_C3911( C3467 C3911 ) C3467_=_C3928( C3467 C3928 ) \nC3468_=_C3469( C3468 C3469 ) C3468_=_C3595( C3468 C3595 ) C3469_=_C3598( C3469 C3598 ) C3473_=_C3476( C3473 C3476 ) C3473_=_C3477( C3473 C3477 ) C3473_=_C3478( C3473 C3478 ) \nC3473_=_C3480( C3473 C3480 ) C3473_=_C3561( C3473 C3561 ) C3473_=_C3574( C3473 C3574 ) C3473_=_C3585( C3473 C3585 ) C3473_=_C3586( C3473 C3586 ) C3473_=_C3589( C3473 C3589 ) \nC3473_=_C3592( C3473 C3592 ) C3473_=_C3593( C3473 C3593 ) C3473_=_C3594( C3473 C3594 ) C3476_=_C3477( C3476 C3477 ) C3476_=_C3478( C3476 C3478 ) C3476_=_C3480( C3476 C3480 ) \nC3476_=_C3692( C3476 C3692 ) C3476_=_C3810( C3476 C3810 ) C3476_=_C3842( C3476 C3842 ) C3476_=_C3862( C3476 C3862 ) C3476_=_C3864( C3476 C3864 ) C3476_=_C3867( C3476 C3867 ) \nC3477_=_C3478( C3477 C3478 ) C3477_=_C3480( C3477 C3480 ) C3477_=_C3581( C3477 C3581 ) C3477_=_C3649( C3477 C3649 ) C3477_=_C3695( C3477 C3695 ) C3477_=_C3804( C3477 C3804 ) \nC3477_=_C3898( C3477 C3898 ) C3477_=_C3911( C3477 C3911 ) C3478_=_C3480( C3478 C3480 ) C3478_=_C3696( C3478 C3696 ) C3478_=_C3713( C3478 C3713 ) C3478_=_C3736( C3478 C3736 ) \nC3478_=_C3750( C3478 C3750 ) C3478_=_C3834( C3478 C3834 ) C3478_=_C3890( C3478 C3890 ) C3478_=_C3931( C3478 C3931 ) C3478_=_C3932( C3478 C3932 ) C3478_=_C3934( C3478 C3934 ) \nC3480_=_C3652( C3480 C3652 ) C3480_=_C3661( C3480 C3661 ) C3480_=_C3697( C3480 C3697 ) C3480_=_C3764( C3480 C3764 ) C3480_=_C3828( C3480 C3828 ) C3480_=_C3874( C3480 C3874 ) \nC3480_=_C3906( C3480 C3906 ) C3480_=_C3944( C3480 C3944 ) C3480_=_C3987( C3480 C3987 ) C3483_=_C3491( C3483 C3491 ) C3483_=_C3595( C3483 C3595 ) C3483_=_C3596( C3483 C3596 ) \nC3483_=_C3598( C3483 C3598 ) C3483_=_C3599( C3483 C3599 ) C3483_=_C3600( C3483 C3600 ) C3491_=_C3520( C3491 C3520 ) C3491_=_C3542( C3491 C3542 ) C3491_=_C3676( C3491 C3676 ) \nC3491_=_C3975( C3491 C3975 ) C3491_=_C3991( C3491 C3991 ) C3491_=_C3996( C3491 C3996 ) C3491_=_C3997( C3491 C3997 ) C3491_=_C3998( C3491 C3998 ) C3504_=_C3505( C3504 C3505 ) \nC3504_=_C3509( C3504 C3509 ) C3504_=_C3511( C3504 C3511 ) C3504_=_C3771( C3504 C3771 ) C3504_=_C3772( C3504 C3772 ) C3505_=_C3509( C3505 C3509 ) C3505_=_C3511( C3505 C3511 ) \nC3505_=_C3623( C3505 C3623 ) C3505_=_C3691( C3505 C3691 ) C3505_=_C3732( C3505 C3732 ) C3505_=_C3809( C3505 C3809 ) C3505_=_C3810( C3505 C3810 ) C3505_=_C3811( C3505 C3811 ) \nC3505_=_C3812( C3505 C3812 ) C3505_=_C3813( C3505 C3813 ) C3505_=_C3814( C3505 C3814 ) C3505_=_C3815( C3505 C3815 ) C3505_=_C3816( C3505 C3816 ) C3509_=_C3511( C3509 C3511 ) \nC3509_=_C3580( C3509 C3580 ) C3509_=_C3625( C3509 C3625 ) C3509_=_C3648( C3509 C3648 ) C3509_=_C3694( C3509 C3694 ) C3509_=_C3735( C3509 C3735 ) C3509_=_C3813( C3509 C3813 ) \nC3509_=_C3889( C3509 C3889 ) C3509_=_C3897( C3509 C3897 ) C3511_=_C3791( C3511 C3791 ) C3511_=_C3846( C3511 C3846 ) C3511_=_C3873( C3511 C3873 ) C3511_=_C3980( C3511 C3980 ) \nC3511_=_C3984( C3511 C3984 ) C3511_=_C3985( C3511 C3985 ) C3512_=_C3520( C3512 C3520 ) C3512_=_C3535( C3512 C3535 ) C3512_=_C3536( C3512 C3536 ) C3512_=_C3537( C3512 C3537 ) \nC3512_=_C3540( C3512 C3540 ) C3512_=_C3541( C3512 C3541 ) C3512_=_C3542( C3512 C3542 ) C3512_=_C3543( C3512 C3543 ) C3512_=_C3544( C3512 C3544 ) C3512_=_C3545( C3512 C3545 ) \nC3520_=_C3542( C3520 C3542 ) C3520_=_C3676( C3520 C3676 ) C3520_=_C3975( C3520 C3975 ) C3520_=_C3991( C3520 C3991 ) C3520_=_C3996( C3520 C3996 ) C3520_=_C3997( C3520 C3997 ) \nC3520_=_C3998( C3520 C3998 ) C3535_=_C3536( C3535 C3536 ) C3535_=_C3537( C3535 C3537 ) C3535_=_C3540( C3535 C3540 ) C3535_=_C3541( C3535 C3541 ) C3535_=_C3542( C3535 C3542 ) \nC3535_=_C3543( C3535 C3543 ) C3535_=_C3544( C3535 C3544 ) C3535_=_C3545( C3535 C3545 ) C3535_=_C3676( C3535 C3676 ) C3536_=_C3537( C3536 C3537 ) C3536_=_C3540( C3536 C3540 ) \nC3536_=_C3541( C3536 C3541 ) C3536_=_C3542( C3536 C3542 ) C3536_=_C3543( C3536 C3543 ) C3536_=_C3544( C3536 C3544 ) C3536_=_C3545( C3536 C3545 ) C3536_=_C3732( C3536 C3732 ) \nC3536_=_C3735( C3536 C3735 ) C3536_=_C3736( C3536 C3736 ) C3536_=_C3739( C3536 C3739 ) C3537_=_C3540( C3537 C3540 ) C3537_=_C3541(</w:t>
      </w:r>
    </w:p>
    <w:p>
      <w:pPr>
        <w:pStyle w:val="PreformattedText"/>
        <w:bidi w:val="0"/>
        <w:spacing w:before="0" w:after="0"/>
        <w:jc w:val="left"/>
        <w:rPr/>
      </w:pPr>
      <w:r>
        <w:rPr/>
        <w:t xml:space="preserve"> </w:t>
      </w:r>
      <w:r>
        <w:rPr/>
        <w:t>C3537 C3541 ) C3537_=_C3542( C3537 C3542 ) \nC3537_=_C3543( C3537 C3543 ) C3537_=_C3544( C3537 C3544 ) C3537_=_C3545( C3537 C3545 ) C3537_=_C3750( C3537 C3750 ) C3537_=_C3757( C3537 C3757 ) C3540_=_C3541( C3540 C3541 ) \nC3540_=_C3542( C3540 C3542 ) C3540_=_C3543( C3540 C3543 ) C3540_=_C3544( C3540 C3544 ) C3540_=_C3545( C3540 C3545 ) C3540_=_C3975( C3540 C3975 ) C3541_=_C3542( C3541 C3542 ) \nC3541_=_C3543( C3541 C3543 ) C3541_=_C3544( C3541 C3544 ) C3541_=_C3545( C3541 C3545 ) C3541_=_C3596( C3541 C3596 ) C3541_=_C3991( C3541 C3991 ) C3541_=_C3994( C3541 C3994 ) \nC3542_=_C3543( C3542 C3543 ) C3542_=_C3544( C3542 C3544 ) C3542_=_C3545( C3542 C3545 ) C3542_=_C3676( C3542 C3676 ) C3542_=_C3975( C3542 C3975 ) C3542_=_C3991( C3542 C3991 ) \nC3542_=_C3996( C3542 C3996 ) C3542_=_C3997( C3542 C3997 ) C3542_=_C3998( C3542 C3998 ) C3543_=_C3544( C3543 C3544 ) C3543_=_C3545( C3543 C3545 ) C3543_=_C3931( C3543 C3931 ) \nC3543_=_C4021( C3543 C4021 ) C3544_=_C3545( C3544 C3545 ) C3544_=_C3715( C3544 C3715 ) C3544_=_C3818( C3544 C3818 ) C3544_=_C3867( C3544 C3867 ) C3544_=_C4012( C3544 C4012 ) \nC3544_=_C4022( C3544 C4022 ) C3544_=_C4023( C3544 C4023 ) C3544_=_C4024( C3544 C4024 ) C3544_=_C4025( C3544 C4025 ) C3545_=_C3593( C3545 C3593 ) C3545_=_C3996( C3545 C3996 ) \nC3561_=_C3574( C3561 C3574 ) C3561_=_C3585( C3561 C3585 ) C3561_=_C3586( C3561 C3586 ) C3561_=_C3589( C3561 C3589 ) C3561_=_C3592( C3561 C3592 ) C3561_=_C3593( C3561 C3593 ) \nC3561_=_C3594( C3561 C3594 ) C3574_=_C3578( C3574 C3578 ) C3574_=_C3580( C3574 C3580 ) C3574_=_C3581( C3574 C3581 ) C3574_=_C3585( C3574 C3585 ) C3574_=_C3586( C3574 C3586 ) \nC3574_=_C3589( C3574 C3589 ) C3574_=_C3592( C3574 C3592 ) C3574_=_C3593( C3574 C3593 ) C3574_=_C3594( C3574 C3594 ) C3578_=_C3580( C3578 C3580 ) C3578_=_C3581( C3578 C3581 ) \nC3578_=_C3646( C3578 C3646 ) C3578_=_C3883( C3578 C3883 ) C3578_=_C3886( C3578 C3886 ) C3578_=_C3887( C3578 C3887 ) C3578_=_C3888( C3578 C3888 ) C3580_=_C3581( C3580 C3581 ) \nC3580_=_C3625( C3580 C3625 ) C3580_=_C3648( C3580 C3648 ) C3580_=_C3694( C3580 C3694 ) C3580_=_C3735( C3580 C3735 ) C3580_=_C3813( C3580 C3813 ) C3580_=_C3889( C3580 C3889 ) \nC3580_=_C3897( C3580 C3897 ) C3581_=_C3649( C3581 C3649 ) C3581_=_C3695( C3581 C3695 ) C3581_=_C3804( C3581 C3804 ) C3581_=_C3898( C3581 C3898 ) C3581_=_C3911( C3581 C3911 ) \nC3585_=_C3586( C3585 C3586 ) C3585_=_C3589( C3585 C3589 ) C3585_=_C3592( C3585 C3592 ) C3585_=_C3593( C3585 C3593 ) C3585_=_C3594( C3585 C3594 ) C3585_=_C3691( C3585 C3691 ) \nC3585_=_C3692( C3585 C3692 ) C3585_=_C3694( C3585 C3694 ) C3585_=_C3695( C3585 C3695 ) C3585_=_C3696( C3585 C3696 ) C3585_=_C3697( C3585 C3697 ) C3586_=_C3589( C3586 C3589 ) \nC3586_=_C3592( C3586 C3592 ) C3586_=_C3593( C3586 C3593 ) C3586_=_C3594( C3586 C3594 ) C3586_=_C3828( C3586 C3828 ) C3589_=_C3592( C3589 C3592 ) C3589_=_C3593( C3589 C3593 ) \nC3589_=_C3594( C3589 C3594 ) C3589_=_C3920( C3589 C3920 ) C3592_=_C3593( C3592 C3593 ) C3592_=_C3594( C3592 C3594 ) C3593_=_C3594( C3593 C3594 ) C3593_=_C3996( C3593 C3996 ) \nC3594_=_C4061( C3594 C4061 ) C3595_=_C3596( C3595 C3596 ) C3595_=_C3598( C3595 C3598 ) C3595_=_C3599( C3595 C3599 ) C3595_=_C3600( C3595 C3600 ) C3596_=_C3598( C3596 C3598 ) \nC3596_=_C3599( C3596 C3599 ) C3596_=_C3600( C3596 C3600 ) C3596_=_C3991( C3596 C3991 ) C3596_=_C3994( C3596 C3994 ) C3598_=_C3599( C3598 C3599 ) C3598_=_C3600( C3598 C3600 ) \nC3599_=_C3600( C3599 C3600 ) C3599_=_C3815( C3599 C3815 ) C3599_=_C3851( C3599 C3851 ) C3599_=_C3881( C3599 C3881 ) C3599_=_C3916( C3599 C3916 ) C3599_=_C3994( C3599 C3994 ) \nC3599_=_C3997( C3599 C3997 ) C3599_=_C4066( C3599 C4066 ) C3599_=_C4067( C3599 C4067 ) C3599_=_C4068( C3599 C4068 ) C3600_=_C3998( C3600 C3998 ) C3606_=_C3703( C3606 C3703 ) \nC3606_=_C4046( C3606 C4046 ) C3606_=_C4080( C3606 C4080 ) C3606_=_C4081( C3606 C4081 ) C3606_=_C4082( C3606 C4082 ) C3606_=_C4083( C3606 C4083 ) C3623_=_C3625( C3623 C3625 ) \nC3623_=_C3691( C3623 C3691 ) C3623_=_C3732( C3623 C3732 ) C3623_=_C3809( C3623 C3809 ) C3623_=_C3810( C3623 C3810 ) C3623_=_C3811( C3623 C3811 ) C3623_=_C3812( C3623 C3812 ) \nC3623_=_C3813( C3623 C3813 ) C3623_=_C3814( C3623 C3814 ) C3623_=_C3815( C3623 C3815 ) C3623_=_C3816( C3623 C3816 ) C3625_=_C3648( C3625 C3648 ) C3625_=_C3694( C3625 C3694 ) \nC3625_=_C3735( C3625 C3735 ) C3625_=_C3813( C3625 C3813 ) C3625_=_C3889( C3625 C3889 ) C3625_=_C3897( C3625 C3897 ) C3632_=_C3635( C3632 C3635 ) C3632_=_C3670( C3632 C3670 ) \nC3632_=_C3778( C3632 C3778 ) C3632_=_C3954( C3632 C3954 ) C3632_=_C4003( C3632 C4003 ) C3632_=_C4004( C3632 C4004 ) C3632_=_C4005( C3632 C4005 ) C3632_=_C4006( C3632 C4006 ) \nC3632_=_C4007( C3632 C4007 ) C3632_=_C4008( C3632 C4008 ) C3632_=_C4009( C3632 C4009 ) C3635_=_C3663( C3635 C3663 ) C3635_=_C3780( C3635 C3780 ) C3635_=_C3970( C3635 C3970 ) \nC3635_=_C4060( C3635 C4060 ) C3635_=_C4061( C3635 C4061 ) C3635_=_C4062( C3635 C4062 ) C3646_=_C3648( C3646 C3648 ) C3646_=_C3649( C3646 C3649 ) C3646_=_C3652( C3646 C3652 ) \nC3646_=_C3883( C3646 C3883 ) C3646_=_C3886( C3646 C3886 ) C3646_=_C3887( C3646 C3887 ) C3646_=_C3888( C3646 C3888 ) C3648_=_C3649( C3648 C3649 ) C3648_=_C3652( C3648 C3652 ) \nC3648_=_C3694( C3648 C3694 ) C3648_=_C3735( C3648 C3735 ) C3648_=_C3813( C3648 C3813 ) C3648_=_C3889( C3648 C3889 ) C3648_=_C3897( C3648 C3897 ) C3649_=_C3652( C3649 C3652 ) \nC3649_=_C3695( C3649 C3695 ) C3649_=_C3804( C3649 C3804 ) C3649_=_C3898( C3649 C3898 ) C3649_=_C3911( C3649 C3911 ) C3652_=_C3661( C3652 C3661 ) C3652_=_C3697( C3652 C3697 ) \nC3652_=_C3764( C3652 C3764 ) C3652_=_C3828( C3652 C3828 ) C3652_=_C3874( C3652 C3874 ) C3652_=_C3906( C3652 C3906 ) C3652_=_C3944( C3652 C3944 ) C3652_=_C3987( C3652 C3987 ) \nC3661_=_C3663( C3661 C3663 ) C3661_=_C3697( C3661 C3697 ) C3661_=_C3764( C3661 C3764 ) C3661_=_C3828( C3661 C3828 ) C3661_=_C3874( C3661 C3874 ) C3661_=_C3906( C3661 C3906 ) \nC3661_=_C3944( C3661 C3944 ) C3661_=_C3987( C3661 C3987 ) C3663_=_C3780( C3663 C3780 ) C3663_=_C3970( C3663 C3970 ) C3663_=_C4060( C3663 C4060 ) C3663_=_C4061( C3663 C4061 ) \nC3663_=_C4062( C3663 C4062 ) C3667_=_C3670( C3667 C3670 ) C3667_=_C3804( C3667 C3804 ) C3667_=_C3805( C3667 C3805 ) C3667_=_C3807( C3667 C3807 ) C3667_=_C3808( C3667 C3808 ) \nC3670_=_C3778( C3670 C3778 ) C3670_=_C3954( C3670 C3954 ) C3670_=_C4003( C3670 C4003 ) C3670_=_C4004( C3670 C4004 ) C3670_=_C4005( C3670 C4005 ) C3670_=_C4006( C3670 C4006 ) \nC3670_=_C4007( C3670 C4007 ) C3670_=_C4008( C3670 C4008 ) C3670_=_C4009( C3670 C4009 ) C3676_=_C3975( C3676 C3975 ) C3676_=_C3991( C3676 C3991 ) C3676_=_C3996( C3676 C3996 ) \nC3676_=_C3997( C3676 C3997 ) C3676_=_C3998( C3676 C3998 ) C3691_=_C3692( C3691 C3692 ) C3691_=_C3694( C3691 C3694 ) C3691_=_C3695( C3691 C3695 ) C3691_=_C3696( C3691 C3696 ) \nC3691_=_C3697( C3691 C3697 ) C3691_=_C3732( C3691 C3732 ) C3691_=_C3809( C3691 C3809 ) C3691_=_C3810( C3691 C3810 ) C3691_=_C3811( C3691 C3811 ) C3691_=_C3812( C3691 C3812 ) \nC3691_=_C3813( C3691 C3813 ) C3691_=_C3814( C3691 C3814 ) C3691_=_C3815( C3691 C3815 ) C3691_=_C3816( C3691 C3816 ) C3692_=_C3694( C3692 C3694 ) C3692_=_C3695( C3692 C3695 ) \nC3692_=_C3696( C3692 C3696 ) C3692_=_C3697( C3692 C3697 ) C3692_=_C3810( C3692 C3810 ) C3692_=_C3842( C3692 C3842 ) C3692_=_C3862( C3692 C3862 ) C3692_=_C3864( C3692 C3864 ) \nC3692_=_C3867( C3692 C3867 ) C3694_=_C3695( C3694 C3695 ) C3694_=_C3696( C3694 C3696 ) C3694_=_C3697( C3694 C3697 ) C3694_=_C3735( C3694 C3735 ) C3694_=_C3813( C3694 C3813 ) \nC3694_=_C3889( C3694 C3889 ) C3694_=_C3897( C3694 C3897 ) C3695_=_C3696( C3695 C3696 ) C3695_=_C3697( C3695 C3697 ) C3695_=_C3804( C3695 C3804 ) C3695_=_C3898( C3695 C3898 ) \nC3695_=_C3911( C3695 C3911 ) C3696_=_C3697( C3696 C3697 ) C3696_=_C3713( C3696 C3713 ) C3696_=_C3736( C3696 C3736 ) C3696_=_C3750( C3696 C3750 ) C3696_=_C3834( C3696 C3834 ) \nC3696_=_C3890( C3696 C3890 ) C3696_=_C3931( C3696 C3931 ) C3696_=_C3932( C3696 C3932 ) C3696_=_C3934( C3696 C3934 ) C3697_=_C3764( C3697 C3764 ) C3697_=_C3828( C3697 C3828 ) \nC3697_=_C3874( C3697 C3874 ) C3697_=_C3906( C3697 C3906 ) C3697_=_C3944( C3697 C3944 ) C3697_=_C3987( C3697 C3987 ) C3703_=_C4046( C3703 C4046 ) C3703_=_C4080( C3703 C4080 ) \nC3703_=_C4081( C3703 C4081 ) C3703_=_C4082( C3703 C4082 ) C3703_=_C4083( C3703 C4083 ) C3713_=_C3715( C3713 C3715 ) C3713_=_C3736( C3713 C3736 ) C3713_=_C3750( C3713 C3750 ) \nC3713_=_C3834( C3713 C3834 ) C3713_=_C3890( C3713 C3890 ) C3713_=_C3931( C3713 C3931 ) C3713_=_C3932( C3713 C3932 ) C3713_=_C3934( C3713 C3934 ) C3715_=_C3818( C3715 C3818 ) \nC3715_=_C3867( C3715 C3867 ) C3715_=_C4012( C3715 C4012 ) C3715_=_C4022( C3715 C4022 ) C3715_=_C4023( C3715 C4023 ) C3715_=_C4024( C3715 C4024 ) C3715_=_C4025( C3715 C4025 ) \nC3732_=_C3735( C3732 C3735 ) C3732_=_C3736( C3732 C3736 ) C3732_=_C3739( C3732 C3739 ) C3732_=_C3809( C3732 C3809 ) C3732_=_C3810( C3732 C3810 ) C3732_=_C3811( C3732 C3811 ) \nC3732_=_C3812( C3732 C3812 ) C3732_=_C3813( C3732 C3813 ) C3732_=_C3814( C3732 C3814 ) C3732_=_C3815( C3732 C3815 ) C3732_=_C3816( C3732 C3816 ) C3735_=_C3736( C3735 C3736 ) \nC3735_=_C3739( C3735 C3739 ) C3735_=_C3813( C3735 C3813 ) C3735_=_C3889( C3735 C3889 ) C3735_=_C3897( C3735 C3897 ) C3736_=_C3739( C3736 C3739 ) C3736_=_C3750( C3736 C3750 ) \nC3736_=_C3834( C3736 C3834 ) C3736_=_C3890( C3736 C3890 ) C3736_=_C3931( C3736 C3931 ) C3736_=_C3932( C3736 C3932 ) C3736_=_C3934( C3736 C3934 ) C3739_=_C3757( C3739 C3757 ) \nC3739_=_C3807( C3739 C3807 ) C3739_=_C3928( C3739 C3928 ) C3739_=_C4021( C3739 C4021 ) C3750_=_C3757( C3750 C3757 ) C3750_=_C3834( C3750 C3834 ) C3750_=_C3890( C3750 C3890 ) \nC3750_=_C3931( C3750 C3931 ) C3750_=_C3932( C3750 C3932 ) C3750_=_C3934( C3750 C3934 ) C3757_=_C3807( C3757 C3807 ) C3757_=_C3928( C3757 C3928 ) C3757_=_C4021( C3757 C4021 ) \nC3764_=_C3828( C3764 C3828 ) C3764_=_C3874( C3764 C3874 ) C3764_=_C3906( C3764 C3906 ) C3764_=_C3944( C3764 C3944 ) C3764_=_C3987( C3764 C3987 ) C3771_=_C3772( C3771 C3772 ) \nC3771_=_C3811(</w:t>
      </w:r>
    </w:p>
    <w:p>
      <w:pPr>
        <w:pStyle w:val="PreformattedText"/>
        <w:bidi w:val="0"/>
        <w:spacing w:before="0" w:after="0"/>
        <w:jc w:val="left"/>
        <w:rPr/>
      </w:pPr>
      <w:r>
        <w:rPr/>
        <w:t xml:space="preserve"> </w:t>
      </w:r>
      <w:r>
        <w:rPr/>
        <w:t>C3771 C3811 ) C3771_=_C3862( C3771 C3862 ) C3771_=_C3881( C3771 C3881 ) C3772_=_C3906( C3772 C3906 ) C3778_=_C3780( C3778 C3780 ) C3778_=_C3954( C3778 C3954 ) \nC3778_=_C4003( C3778 C4003 ) C3778_=_C4004( C3778 C4004 ) C3778_=_C4005( C3778 C4005 ) C3778_=_C4006( C3778 C4006 ) C3778_=_C4007( C3778 C4007 ) C3778_=_C4008( C3778 C4008 ) \nC3778_=_C4009( C3778 C4009 ) C3780_=_C3970( C3780 C3970 ) C3780_=_C4060( C3780 C4060 ) C3780_=_C4061( C3780 C4061 ) C3780_=_C4062( C3780 C4062 ) C3791_=_C3846( C3791 C3846 ) \nC3791_=_C3873( C3791 C3873 ) C3791_=_C3980( C3791 C3980 ) C3791_=_C3984( C3791 C3984 ) C3791_=_C3985( C3791 C3985 ) C3804_=_C3805( C3804 C3805 ) C3804_=_C3807( C3804 C3807 ) \nC3804_=_C3808( C3804 C3808 ) C3804_=_C3898( C3804 C3898 ) C3804_=_C3911( C3804 C3911 ) C3805_=_C3807( C3805 C3807 ) C3805_=_C3808( C3805 C3808 ) C3805_=_C3911( C3805 C3911 ) \nC3805_=_C3928( C3805 C3928 ) C3807_=_C3808( C3807 C3808 ) C3807_=_C3928( C3807 C3928 ) C3807_=_C4021( C3807 C4021 ) C3808_=_C3816( C3808 C3816 ) C3808_=_C3987( C3808 C3987 ) \nC3808_=_C4062( C3808 C4062 ) C3809_=_C3810( C3809 C3810 ) C3809_=_C3811( C3809 C3811 ) C3809_=_C3812( C3809 C3812 ) C3809_=_C3813( C3809 C3813 ) C3809_=_C3814( C3809 C3814 ) \nC3809_=_C3815( C3809 C3815 ) C3809_=_C3816( C3809 C3816 ) C3809_=_C3842( C3809 C3842 ) C3809_=_C3846( C3809 C3846 ) C3809_=_C3851( C3809 C3851 ) C3810_=_C3811( C3810 C3811 ) \nC3810_=_C3812( C3810 C3812 ) C3810_=_C3813( C3810 C3813 ) C3810_=_C3814( C3810 C3814 ) C3810_=_C3815( C3810 C3815 ) C3810_=_C3816( C3810 C3816 ) C3810_=_C3842( C3810 C3842 ) \nC3810_=_C3862( C3810 C3862 ) C3810_=_C3864( C3810 C3864 ) C3810_=_C3867( C3810 C3867 ) C3811_=_C3812( C3811 C3812 ) C3811_=_C3813( C3811 C3813 ) C3811_=_C3814( C3811 C3814 ) \nC3811_=_C3815( C3811 C3815 ) C3811_=_C3816( C3811 C3816 ) C3811_=_C3862( C3811 C3862 ) C3811_=_C3881( C3811 C3881 ) C3812_=_C3813( C3812 C3813 ) C3812_=_C3814( C3812 C3814 ) \nC3812_=_C3815( C3812 C3815 ) C3812_=_C3816( C3812 C3816 ) C3812_=_C3889( C3812 C3889 ) C3812_=_C3890( C3812 C3890 ) C3813_=_C3814( C3813 C3814 ) C3813_=_C3815( C3813 C3815 ) \nC3813_=_C3816( C3813 C3816 ) C3813_=_C3889( C3813 C3889 ) C3813_=_C3897( C3813 C3897 ) C3814_=_C3815( C3814 C3815 ) C3814_=_C3816( C3814 C3816 ) C3814_=_C3864( C3814 C3864 ) \nC3814_=_C3916( C3814 C3916 ) C3815_=_C3816( C3815 C3816 ) C3815_=_C3851( C3815 C3851 ) C3815_=_C3881( C3815 C3881 ) C3815_=_C3916( C3815 C3916 ) C3815_=_C3994( C3815 C3994 ) \nC3815_=_C3997( C3815 C3997 ) C3815_=_C4066( C3815 C4066 ) C3815_=_C4067( C3815 C4067 ) C3815_=_C4068( C3815 C4068 ) C3816_=_C3987( C3816 C3987 ) C3816_=_C4062( C3816 C4062 ) \nC3818_=_C3867( C3818 C3867 ) C3818_=_C4012( C3818 C4012 ) C3818_=_C4022( C3818 C4022 ) C3818_=_C4023( C3818 C4023 ) C3818_=_C4024( C3818 C4024 ) C3818_=_C4025( C3818 C4025 ) \nC3828_=_C3874( C3828 C3874 ) C3828_=_C3906( C3828 C3906 ) C3828_=_C3944( C3828 C3944 ) C3828_=_C3987( C3828 C3987 ) C3834_=_C3890( C3834 C3890 ) C3834_=_C3931( C3834 C3931 ) \nC3834_=_C3932( C3834 C3932 ) C3834_=_C3934( C3834 C3934 ) C3842_=_C3846( C3842 C3846 ) C3842_=_C3851( C3842 C3851 ) C3842_=_C3862( C3842 C3862 ) C3842_=_C3864( C3842 C3864 ) \nC3842_=_C3867( C3842 C3867 ) C3846_=_C3851( C3846 C3851 ) C3846_=_C3873( C3846 C3873 ) C3846_=_C3980( C3846 C3980 ) C3846_=_C3984( C3846 C3984 ) C3846_=_C3985( C3846 C3985 ) \nC3851_=_C3881( C3851 C3881 ) C3851_=_C3916( C3851 C3916 ) C3851_=_C3994( C3851 C3994 ) C3851_=_C3997( C3851 C3997 ) C3851_=_C4066( C3851 C4066 ) C3851_=_C4067( C3851 C4067 ) \nC3851_=_C4068( C3851 C4068 ) C3856_=_C4032( C3856 C4032 ) C3862_=_C3864( C3862 C3864 ) C3862_=_C3867( C3862 C3867 ) C3862_=_C3881( C3862 C3881 ) C3864_=_C3867( C3864 C3867 ) \nC3864_=_C3916( C3864 C3916 ) C3867_=_C4012( C3867 C4012 ) C3867_=_C4022( C3867 C4022 ) C3867_=_C4023( C3867 C4023 ) C3867_=_C4024( C3867 C4024 ) C3867_=_C4025( C3867 C4025 ) \nC3873_=_C3874( C3873 C3874 ) C3873_=_C3980( C3873 C3980 ) C3873_=_C3984( C3873 C3984 ) C3873_=_C3985( C3873 C3985 ) C3874_=_C3906( C3874 C3906 ) C3874_=_C3944( C3874 C3944 ) \nC3874_=_C3987( C3874 C3987 ) C3881_=_C3916( C3881 C3916 ) C3881_=_C3994( C3881 C3994 ) C3881_=_C3997( C3881 C3997 ) C3881_=_C4066( C3881 C4066 ) C3881_=_C4067( C3881 C4067 ) \nC3881_=_C4068( C3881 C4068 ) C3883_=_C3886( C3883 C3886 ) C3883_=_C3887( C3883 C3887 ) C3883_=_C3888( C3883 C3888 ) C3883_=_C3897( C3883 C3897 ) C3883_=_C3898( C3883 C3898 ) \nC3886_=_C3887( C3886 C3887 ) C3886_=_C3888( C3886 C3888 ) C3886_=_C3954( C3886 C3954 ) C3887_=_C3888( C3887 C3888 ) C3887_=_C3932( C3887 C3932 ) C3888_=_C3984( C3888 C3984 ) \nC3889_=_C3890( C3889 C3890 ) C3889_=_C3897( C3889 C3897 ) C3890_=_C3931( C3890 C3931 ) C3890_=_C3932( C3890 C3932 ) C3890_=_C3934( C3890 C3934 ) C3897_=_C3898( C3897 C3898 ) \nC3898_=_C3911( C3898 C3911 ) C3906_=_C3944( C3906 C3944 ) C3906_=_C3987( C3906 C3987 ) C3911_=_C3928( C3911 C3928 ) C3916_=_C3994( C3916 C3994 ) C3916_=_C3997( C3916 C3997 ) \nC3916_=_C4066( C3916 C4066 ) C3916_=_C4067( C3916 C4067 ) C3916_=_C4068( C3916 C4068 ) C3920_=_C4034( C3920 C4034 ) C3920_=_C4035( C3920 C4035 ) C3920_=_C4036( C3920 C4036 ) \nC3920_=_C4037( C3920 C4037 ) C3920_=_C4038( C3920 C4038 ) C3928_=_C4021( C3928 C4021 ) C3931_=_C3932( C3931 C3932 ) C3931_=_C3934( C3931 C3934 ) C3931_=_C4021( C3931 C4021 ) \nC3932_=_C3934( C3932 C3934 ) C3934_=_C4067( C3934 C4067 ) C3944_=_C3987( C3944 C3987 ) C3954_=_C4003( C3954 C4003 ) C3954_=_C4004( C3954 C4004 ) C3954_=_C4005( C3954 C4005 ) \nC3954_=_C4006( C3954 C4006 ) C3954_=_C4007( C3954 C4007 ) C3954_=_C4008( C3954 C4008 ) C3954_=_C4009( C3954 C4009 ) C3970_=_C4060( C3970 C4060 ) C3970_=_C4061( C3970 C4061 ) \nC3970_=_C4062( C3970 C4062 ) C3975_=_C3991( C3975 C3991 ) C3975_=_C3996( C3975 C3996 ) C3975_=_C3997( C3975 C3997 ) C3975_=_C3998( C3975 C3998 ) C3980_=_C3984( C3980 C3984 ) \nC3980_=_C3985( C3980 C3985 ) C3984_=_C3985( C3984 C3985 ) C3985_=_C4034( C3985 C4034 ) C3987_=_C4062( C3987 C4062 ) C3991_=_C3994( C3991 C3994 ) C3991_=_C3996( C3991 C3996 ) \nC3991_=_C3997( C3991 C3997 ) C3991_=_C3998( C3991 C3998 ) C3994_=_C3997( C3994 C3997 ) C3994_=_C4066( C3994 C4066 ) C3994_=_C4067( C3994 C4067 ) C3994_=_C4068( C3994 C4068 ) \nC3996_=_C3997( C3996 C3997 ) C3996_=_C3998( C3996 C3998 ) C3997_=_C3998( C3997 C3998 ) C3997_=_C4066( C3997 C4066 ) C3997_=_C4067( C3997 C4067 ) C3997_=_C4068( C3997 C4068 ) \nC4003_=_C4004( C4003 C4004 ) C4003_=_C4005( C4003 C4005 ) C4003_=_C4006( C4003 C4006 ) C4003_=_C4007( C4003 C4007 ) C4003_=_C4008( C4003 C4008 ) C4003_=_C4009( C4003 C4009 ) \nC4003_=_C4012( C4003 C4012 ) C4004_=_C4005( C4004 C4005 ) C4004_=_C4006( C4004 C4006 ) C4004_=_C4007( C4004 C4007 ) C4004_=_C4008( C4004 C4008 ) C4004_=_C4009( C4004 C4009 ) \nC4004_=_C4066( C4004 C4066 ) C4005_=_C4006( C4005 C4006 ) C4005_=_C4007( C4005 C4007 ) C4005_=_C4008( C4005 C4008 ) C4005_=_C4009( C4005 C4009 ) C4005_=_C4037( C4005 C4037 ) \nC4006_=_C4007( C4006 C4007 ) C4006_=_C4008( C4006 C4008 ) C4006_=_C4009( C4006 C4009 ) C4006_=_C4082( C4006 C4082 ) C4007_=_C4008( C4007 C4008 ) C4007_=_C4009( C4007 C4009 ) \nC4008_=_C4009( C4008 C4009 ) C4009_=_C4068( C4009 C4068 ) C4012_=_C4022( C4012 C4022 ) C4012_=_C4023( C4012 C4023 ) C4012_=_C4024( C4012 C4024 ) C4012_=_C4025( C4012 C4025 ) \nC4022_=_C4023( C4022 C4023 ) C4022_=_C4024( C4022 C4024 ) C4022_=_C4025( C4022 C4025 ) C4023_=_C4024( C4023 C4024 ) C4023_=_C4025( C4023 C4025 ) C4024_=_C4025( C4024 C4025 ) \nC4025_=_C4083( C4025 C4083 ) C4034_=_C4035( C4034 C4035 ) C4034_=_C4036( C4034 C4036 ) C4034_=_C4037( C4034 C4037 ) C4034_=_C4038( C4034 C4038 ) C4035_=_C4036( C4035 C4036 ) \nC4035_=_C4037( C4035 C4037 ) C4035_=_C4038( C4035 C4038 ) C4036_=_C4037( C4036 C4037 ) C4036_=_C4038( C4036 C4038 ) C4036_=_C4080( C4036 C4080 ) C4037_=_C4038( C4037 C4038 ) \nC4046_=_C4080( C4046 C4080 ) C4046_=_C4081( C4046 C4081 ) C4046_=_C4082( C4046 C4082 ) C4046_=_C4083( C4046 C4083 ) C4060_=_C4061( C4060 C4061 ) C4060_=_C4062( C4060 C4062 ) \nC4061_=_C4062( C4061 C4062 ) C4066_=_C4067( C4066 C4067 ) C4066_=_C4068( C4066 C4068 ) C4067_=_C4068( C4067 C4068 ) C4080_=_C4081( C4080 C4081 ) C4080_=_C4082( C4080 C4082 ) \nC4080_=_C4083( C4080 C4083 ) C4081_=_C4082( C4081 C4082 ) C4081_=_C4083( C4081 C4083 ) C4082_=_C4083( C4082 C4083 ) "];64-&gt;69[label="1007: C43 C64 C87 C119 C120 \nC123 C124 C141 C150 C166 C170 \nC182 C186 C187 C199 C206 C208 \nC219 C224 C225 C284 C292 C318 \nC322 C327 C335 C340 C353 C372 \nC375 C379 C387 C393 C395 C400 \nC401 C404 C405 C408 C409 C410 \nC411 C412 C413 C414 C415 C418 \nC420 C421 C422 C423 C424 C430 \nC441 C446 C473 C490 C510 C517 \nC527 C534 C540 C543 C546 C549 \nC550 C552 C555 C556 C557 C559 \nC560 C563 C565 C566 C567 C572 \nC573 C578 C579 C580 C589 C592 \nC593 C598 C599 C600 C601 C602 \nC603 C604 C605 C606 C608 C609 \nC612 C613 C614 C630 C642 C643 \nC646 C648 C649 C650 C651 C652 \nC653 C654 C655 C656 C657 C658 \nC659 C660 C662 C663 C664 C665 \nC666 C668 C695 C696 C697 C700 \nC701 C703 C704 C705 C706 C707 \nC709 C710 C712 C714 C715 C717 \nC718 C721 C722 C723 C726 C728 \nC729 C732 C733 C734 C735 C738 \nC740 C742 C746 C751 C754 C763 \nC769 C775 C783 C784 C803 C812 \nC815 C819 C822 C824 C828 C831 \nC834 C836 C838 C839 C851 C858 \nC860 C867 C870 C878 C896 C897 \nC913 C938 C945 C949 C951 C953 \nC959 C965 C971 C973 C980 C986 \nC989 C996 C1019 C1020 C1021 C1022 \nC1024 C1031 C1033 C1036 C1037 C1039 \nC1047 C1049 C1052 C1053 C1055 C1057 \nC1058 C1059 C1061 C1062 C1063 C1064 \nC1066 C1067 C1068 C1069 C1072 C1075 \nC1078 C1083 C1085 C1088 C1092 C1105 \nC1122 C1123 C1133 C1159 C1163 C1165 \nC1172 C1174 C1175 C1176 C1177 C1178 \nC1183 C1185 C1187 C1190 C1195 C1196 \nC1202 C1218 C1224 C1227 C1231 C1233 \nC1235 C1237 C1241 C1242 C1244 C1245 \nC1246 C1247 C1249 C1255 C1256 C1260 \nC1262 C1264 C1270 C1277 C1279 C1281 \nC1284 C1286 C1289 C1292 C1293 C1298 \nC1302 C1303 C1304 C1305 C1306 C1307 \nC1308 C1309 C1310 C1311 C1313 C1314 \nC1316 C1317 C1321 C1323 C1325 C1326 \nC1328 C1330 C1331 C1332</w:t>
      </w:r>
    </w:p>
    <w:p>
      <w:pPr>
        <w:pStyle w:val="PreformattedText"/>
        <w:bidi w:val="0"/>
        <w:spacing w:before="0" w:after="0"/>
        <w:jc w:val="left"/>
        <w:rPr/>
      </w:pPr>
      <w:r>
        <w:rPr/>
        <w:t xml:space="preserve"> </w:t>
      </w:r>
      <w:r>
        <w:rPr/>
        <w:t>C1333 C1334 \nC1337 C1338 C1339 C1342 C1354 C1374 \nC1377 C1397 C1415 C1420 C1423 C1426 \nC1428 C1431 C1433 C1435 C1436 C1437 \nC1438 C1439 C1440 C1442 C1445 C1446 \nC1447 C1449 C1451 C1456 C1467 C1468 \nC1476 C1494 C1498 C1504 C1505 C1506 \nC1508 C1509 C1510 C1511 C1512 C1513 \nC1516 C1518 C1520 C1521 C1543 C1546 \nC1547 C1549 C1552 C1553 C1554 C1557 \nC1558 C1559 C1570 C1571 C1575 C1580 \nC1586 C1588 C1590 C1592 C1593 C1594 \nC1595 C1596 C1597 C1598 C1599 C1600 \nC1602 C1603 C1605 C1606 C1607 C1608 \nC1631 C1635 C1643 C1645 C1646 C1682 \nC1698 C1709 C1717 C1741 C1743 C1744 \nC1746 C1747 C1748 C1749 C1751 C1753 \nC1754 C1756 C1758 C1759 C1760 C1761 \nC1762 C1765 C1767 C1773 C1775 C1780 \nC1786 C1804 C1805 C1806 C1808 C1809 \nC1811 C1812 C1816 C1817 C1818 C1819 \nC1820 C1822 C1828 C1845 C1846 C1849 \nC1852 C1860 C1868 C1870 C1871 C1872 \nC1874 C1876 C1879 C1880 C1883 C1884 \nC1885 C1887 C1889 C1890 C1893 C1894 \nC1895 C1899 C1905 C1907 C1908 C1909 \nC1912 C1913 C1916 C1917 C1919 C1928 \nC1929 C1931 C1932 C1934 C1935 C1936 \nC1937 C1942 C1944 C1945 C1947 C1949 \nC1950 C1952 C1955 C1957 C1962 C1966 \nC1972 C1973 C1974 C1987 C1990 C1991 \nC1996 C2018 C2019 C2020 C2023 C2025 \nC2026 C2030 C2032 C2034 C2036 C2037 \nC2038 C2045 C2051 C2052 C2053 C2055 \nC2072 C2085 C2098 C2099 C2100 C2101 \nC2103 C2105 C2106 C2107 C2108 C2111 \nC2114 C2117 C2124 C2127 C2135 C2137 \nC2138 C2145 C2152 C2155 C2166 C2175 \nC2177 C2183 C2187 C2197 C2202 C2205 \nC2206 C2211 C2218 C2219 C2222 C2223 \nC2226 C2229 C2230 C2234 C2239 C2244 \nC2254 C2271 C2275 C2278 C2280 C2283 \nC2289 C2291 C2294 C2296 C2303 C2306 \nC2307 C2311 C2314 C2320 C2322 C2325 \nC2327 C2330 C2332 C2334 C2335 C2336 \nC2337 C2339 C2340 C2342 C2344 C2346 \nC2348 C2350 C2351 C2352 C2353 C2357 \nC2363 C2365 C2373 C2393 C2395 C2402 \nC2412 C2419 C2437 C2439 C2452 C2454 \nC2461 C2463 C2464 C2479 C2486 C2487 \nC2488 C2489 C2490 C2491 C2492 C2493 \nC2495 C2497 C2498 C2502 C2503 C2506 \nC2507 C2514 C2519 C2525 C2526 C2528 \nC2531 C2532 C2533 C2538 C2539 C2543 \nC2544 C2545 C2546 C2547 C2548 C2549 \nC2550 C2552 C2553 C2556 C2557 C2558 \nC2559 C2564 C2568 C2574 C2579 C2586 \nC2607 C2613 C2624 C2625 C2626 C2629 \nC2634 C2640 C2641 C2642 C2648 C2652 \nC2655 C2657 C2659 C2660 C2663 C2666 \nC2667 C2668 C2669 C2671 C2672 C2673 \nC2675 C2676 C2677 C2678 C2679 C2681 \nC2682 C2683 C2696 C2711 C2713 C2714 \nC2715 C2716 C2717 C2718 C2719 C2722 \nC2723 C2724 C2725 C2733 C2735 C2749 \nC2760 C2762 C2765 C2768 C2771 C2773 \nC2779 C2781 C2787 C2791 C2793 C2798 \nC2800 C2808 C2810 C2811 C2813 C2818 \nC2829 C2832 C2836 C2838 C2863 C2864 \nC2865 C2866 C2867 C2868 C2869 C2870 \nC2871 C2872 C2873 C2874 C2875 C2876 \nC2878 C2879 C2880 C2884 C2896 C2916 \nC2917 C2923 C2927 C2928 C2938 C2948 \nC2955 C2957 C2963 C2967 C2971 C2973 \nC2977 C2981 C2982 C2990 C2993 C2995 \nC2996 C2999 C3003 C3006 C3010 C3021 \nC3047 C3059 C3060 C3065 C3070 C3071 \nC3073 C3077 C3098 C3101 C3117 C3122 \nC3125 C3136 C3141 C3143 C3144 C3146 \nC3151 C3153 C3157 C3158 C3164 C3165 \nC3166 C3167 C3168 C3169 C3170 C3171 \nC3172 C3174 C3177 C3179 C3180 C3182 \nC3183 C3186 C3187 C3191 C3194 C3208 \nC3209 C3211 C3212 C3213 C3214 C3216 \nC3217 C3220 C3221 C3230 C3232 C3237 \nC3240 C3246 C3253 C3274 C3282 C3283 \nC3286 C3288 C3289 C3290 C3291 C3292 \nC3293 C3294 C3302 C3307 C3313 C3314 \nC3316 C3317 C3322 C3323 C3324 C3328 \nC3329 C3330 C3333 C3334 C3336 C3337 \nC3344 C3347 C3354 C3358 C3362 C3364 \nC3366 C3367 C3368 C3369 C3370 C3390 \nC3394 C3400 C3423 C3434 C3439 C3440 \nC3443 C3445 C3446 C3447 C3449 C3450 \nC3467 C3468 C3469 C3473 C3476 C3477 \nC3478 C3480 C3483 C3491 C3504 C3505 \nC3509 C3511 C3512 C3520 C3535 C3536 \nC3537 C3540 C3541 C3543 C3545 C3561 \nC3574 C3578 C3580 C3581 C3585 C3586 \nC3589 C3592 C3593 C3594 C3595 C3596 \nC3598 C3600 C3606 C3623 C3625 C3632 \nC3635 C3646 C3648 C3649 C3652 C3661 \nC3663 C3667 C3670 C3676 C3691 C3692 \nC3694 C3695 C3696 C3697 C3703 C3713 \nC3715 C3732 C3735 C3736 C3739 C3750 \nC3757 C3764 C3771 C3772 C3778 C3780 \nC3791 C3805 C3808 C3809 C3811 C3812 \nC3814 C3816 C3818 C3828 C3834 C3842 \nC3846 C3851 C3856 C3862 C3864 C3873 \nC3874 C3881 C3883 C3886 C3887 C3888 \nC3889 C3890 C3897 C3898 C3906 C3911 \nC3916 C3920 C3928 C3931 C3932 C3934 \nC3944 C3954 C3970 C3975 C3980 C3984 \nC3985 C3987 C3991 C3994 C3996 C3998 \nC4003 C4004 C4005 C4006 C4007 C4008 \nC4009 C4012 C4021 C4022 C4023 C4024 \nC4025 C4032 C4034 C4035 C4036 C4037 \nC4038 C4046 C4060 C4061 C4062 C4066 \nC4067 C4068 C4080 C4081 C4082 C4083 \n10693: C43_=_C64 ,C43_=_C87 ,C43_=_C187 ,C43_=_C208 ,C43_=_C225 ,\nC43_=_C318 ,C43_=_C1717 ,C43_=_C1908 ,C43_=_C1974 ,C43_=_C3060 ,C43_=_C3136 ,\nC43_=_C3294 ,C43_=_C3635 ,C43_=_C3663 ,C43_=_C3780 ,C43_=_C3970 ,C43_=_C4060 ,\nC43_=_C4061 ,C43_=_C4062 ,C64_=_C87 ,C64_=_C187 ,C64_=_C208 ,C64_=_C225 ,\nC64_=_C318 ,C64_=_C1717 ,C64_=_C1908 ,C64_=_C1974 ,C64_=_C3060 ,C64_=_C3136 ,\nC64_=_C3294 ,C64_=_C3635 ,C64_=_C3663 ,C64_=_C3780 ,C64_=_C3970 ,C64_=_C4060 ,\nC64_=_C4061 ,C64_=_C4062 ,C87_=_C187 ,C87_=_C208 ,C87_=_C225 ,C87_=_C318 ,\nC87_=_C1717 ,C87_=_C1908 ,C87_=_C1974 ,C87_=_C3060 ,C87_=_C3136 ,C87_=_C3294 ,\nC87_=_C3635 ,C87_=_C3663 ,C87_=_C3780 ,C87_=_C3970 ,C87_=_C4060 ,C87_=_C4061 ,\nC87_=_C4062 ,C119_=_C120 ,C119_=_C123 ,C119_=_C124 ,C119_=_C141 ,C119_=_C166 ,\nC119_=_C182 ,C119_=_C219 ,C119_=_C335 ,C119_=_C1321 ,C119_=_C1323 ,C119_=_C1325 ,\nC119_=_C1326 ,C119_=_C1328 ,C119_=_C1330 ,C119_=_C1331 ,C119_=_C1332 ,C119_=_C1333 ,\nC119_=_C1334 ,C119_=_C1337 ,C119_=_C1338 ,C119_=_C1339 ,C120_=_C123 ,C120_=_C124 ,\nC120_=_C199 ,C120_=_C284 ,C120_=_C322 ,C120_=_C517 ,C120_=_C1072 ,C120_=_C1342 ,\nC120_=_C1804 ,C120_=_C1805 ,C120_=_C1806 ,C120_=_C1808 ,C120_=_C1809 ,C120_=_C1811 ,\nC120_=_C1812 ,C120_=_C1816 ,C120_=_C1817 ,C120_=_C1818 ,C120_=_C1819 ,C120_=_C1820 ,\nC123_=_C124 ,C123_=_C206 ,C123_=_C292 ,C123_=_C327 ,C123_=_C446 ,C123_=_C1085 ,\nC123_=_C2053 ,C123_=_C2280 ,C123_=_C2463 ,C123_=_C2749 ,C123_=_C3157 ,C123_=_C3347 ,\nC123_=_C3358 ,C123_=_C3632 ,C123_=_C3670 ,C123_=_C3778 ,C123_=_C3954 ,C123_=_C4003 ,\nC123_=_C4004 ,C123_=_C4005 ,C123_=_C4006 ,C123_=_C4007 ,C123_=_C4008 ,C123_=_C4009 ,\nC124_=_C150 ,C124_=_C170 ,C124_=_C186 ,C124_=_C224 ,C124_=_C340 ,C124_=_C1163 ,\nC124_=_C1498 ,C124_=_C1973 ,C124_=_C2579 ,C124_=_C3158 ,C124_=_C3253 ,C124_=_C3293 ,\nC124_=_C3920 ,C124_=_C4034 ,C124_=_C4035 ,C124_=_C4036 ,C124_=_C4037 ,C124_=_C4038 ,\nC141_=_C150 ,C141_=_C166 ,C141_=_C182 ,C141_=_C219 ,C141_=_C335 ,C141_=_C1321 ,\nC141_=_C1323 ,C141_=_C1325 ,C141_=_C1326 ,C141_=_C1328 ,C141_=_C1330 ,C141_=_C1331 ,\nC141_=_C1332 ,C141_=_C1333 ,C141_=_C1334 ,C141_=_C1337 ,C141_=_C1338 ,C141_=_C1339 ,\nC150_=_C170 ,C150_=_C186 ,C150_=_C224 ,C150_=_C340 ,C150_=_C1163 ,C150_=_C1498 ,\nC150_=_C1973 ,C150_=_C2579 ,C150_=_C3158 ,C150_=_C3253 ,C150_=_C3293 ,C150_=_C3920 ,\nC150_=_C4034 ,C150_=_C4035 ,C150_=_C4036 ,C150_=_C4037 ,C150_=_C4038 ,C166_=_C170 ,\nC166_=_C182 ,C166_=_C219 ,C166_=_C335 ,C166_=_C1321 ,C166_=_C1323 ,C166_=_C1325 ,\nC166_=_C1326 ,C166_=_C1328 ,C166_=_C1330 ,C166_=_C1331 ,C166_=_C1332 ,C166_=_C1333 ,\nC166_=_C1334 ,C166_=_C1337 ,C166_=_C1338 ,C166_=_C1339 ,C170_=_C186 ,C170_=_C224 ,\nC170_=_C340 ,C170_=_C1163 ,C170_=_C1498 ,C170_=_C1973 ,C170_=_C2579 ,C170_=_C3158 ,\nC170_=_C3253 ,C170_=_C3293 ,C170_=_C3920 ,C170_=_C4034 ,C170_=_C4035 ,C170_=_C4036 ,\nC170_=_C4037 ,C170_=_C4038 ,C182_=_C186 ,C182_=_C187 ,C182_=_C219 ,C182_=_C335 ,\nC182_=_C1321 ,C182_=_C1323 ,C182_=_C1325 ,C182_=_C1326 ,C182_=_C1328 ,C182_=_C1330 ,\nC182_=_C1331 ,C182_=_C1332 ,C182_=_C1333 ,C182_=_C1334 ,C182_=_C1337 ,C182_=_C1338 ,\nC182_=_C1339 ,C186_=_C187 ,C186_=_C224 ,C186_=_C340 ,C186_=_C1163 ,C186_=_C1498 ,\nC186_=_C1973 ,C186_=_C2579 ,C186_=_C3158 ,C186_=_C3253 ,C186_=_C3293 ,C186_=_C3920 ,\nC186_=_C4034 ,C186_=_C4035 ,C186_=_C4036 ,C186_=_C4037 ,C186_=_C4038 ,C187_=_C208 ,\nC187_=_C225 ,C187_=_C318 ,C187_=_C1717 ,C187_=_C1908 ,C187_=_C1974 ,C187_=_C3060 ,\nC187_=_C3136 ,C187_=_C3294 ,C187_=_C3635 ,C187_=_C3663 ,C187_=_C3780 ,C187_=_C3970 ,\nC187_=_C4060 ,C187_=_C4061 ,C187_=_C4062 ,C199_=_C206 ,C199_=_C208 ,C199_=_C284 ,\nC199_=_C322 ,C199_=_C517 ,C199_=_C1072 ,C199_=_C1342 ,C199_=_C1804 ,C199_=_C1805 ,\nC199_=_C1806 ,C199_=_C1808 ,C199_=_C1809 ,C199_=_C1811 ,C199_=_C1812 ,C199_=_C1816 ,\nC199_=_C1817 ,C199_=_C1818 ,C199_=_C1819 ,C199_=_C1820 ,C206_=_C208 ,C206_=_C292 ,\nC206_=_C327 ,C206_=_C446 ,C206_=_C1085 ,C206_=_C2053 ,C206_=_C2280 ,C206_=_C2463 ,\nC206_=_C2749 ,C206_=_C3157 ,C206_=_C3347 ,C206_=_C3358 ,C206_=_C3632 ,C206_=_C3670 ,\nC206_=_C3778 ,C206_=_C3954 ,C206_=_C4003 ,C206_=_C4004 ,C206_=_C4005 ,C206_=_C4006 ,\nC206_=_C4007 ,C206_=_C4008 ,C206_=_C4009 ,C208_=_C225 ,C208_=_C318 ,C208_=_C1717 ,\nC208_=_C1908 ,C208_=_C1974 ,C208_=_C3060 ,C208_=_C3136 ,C208_=_C3294 ,C208_=_C3635 ,\nC208_=_C3663 ,C208_=_C3780 ,C208_=_C3970 ,C208_=_C4060 ,C208_=_C4061 ,C208_=_C4062 ,\nC219_=_C224 ,C219_=_C225 ,C219_=_C335 ,C219_=_C1321 ,C219_=_C1323 ,C219_=_C1325 ,\nC219_=_C1326 ,C219_=_C1328 ,C219_=_C1330 ,C219_=_C1331 ,C219_=_C1332 ,C219_=_C1333 ,\nC219_=_C1334 ,C219_=_C1337 ,C219_=_C1338 ,C219_=_C1339 ,C224_=_C225 ,C224_=_C340 ,\nC224_=_C1163 ,C224_=_C1498 ,C224_=_C1973 ,C224_=_C2579 ,C224_=_C3158 ,C224_=_C3253 ,\nC224_=_C3293 ,C224_=_C3920 ,C224_=_C4034 ,C224_=_C4035 ,C224_=_C4036 ,C224_=_C4037 ,\nC224_=_C4038 ,C225_=_C318 ,C225_=_C1717 ,C225_=_C1908 ,C225_=_C1974 ,C225_=_C3060 ,\nC225_=_C3136 ,C225_=_C3294 ,C225_=_C3635 ,C225_=_C3663 ,C225_=_C3780 ,C225_=_C3970 ,\nC225_=_C4060 ,C225_=_C4061 ,C225_=_C4062 ,C284_=_C292 ,C284_=_C322 ,C284_=_C517 ,\nC284_=_C1072 ,C284_=_C1342 ,C284_=_C1804 ,C284_=_C1805 ,C284_=_C1806 ,C284_=_C1808 ,\nC284_=_C1809 ,C284_=_C1811 ,C284_=_C1812 ,C284_=_C1816 ,C284_=_C1817 ,C284_=_C1818 ,\nC284_=_C1819 ,C284_=_C1820 ,C292_=_C327 ,C292_=_C446 ,C292_=_C1085 ,C292_=_C2053 ,\nC292_=_C2280 ,C292_=_C2463 ,C292_=_C2749 ,C292_=_C3157 ,C292_=_C3347 ,C292_=_C3358 ,\nC292_=_C3632 ,C292_=_C3670 ,C292_=_C3778 ,C292_=_C3954</w:t>
      </w:r>
    </w:p>
    <w:p>
      <w:pPr>
        <w:pStyle w:val="PreformattedText"/>
        <w:bidi w:val="0"/>
        <w:spacing w:before="0" w:after="0"/>
        <w:jc w:val="left"/>
        <w:rPr/>
      </w:pPr>
      <w:r>
        <w:rPr/>
        <w:t xml:space="preserve"> </w:t>
      </w:r>
      <w:r>
        <w:rPr/>
        <w:t>,C292_=_C4003 ,C292_=_C4004 ,\nC292_=_C4005 ,C292_=_C4006 ,C292_=_C4007 ,C292_=_C4008 ,C292_=_C4009 ,C318_=_C1717 ,\nC318_=_C1908 ,C318_=_C1974 ,C318_=_C3060 ,C318_=_C3136 ,C318_=_C3294 ,C318_=_C3635 ,\nC318_=_C3663 ,C318_=_C3780 ,C318_=_C3970 ,C318_=_C4060 ,C318_=_C4061 ,C318_=_C4062 ,\nC322_=_C327 ,C322_=_C517 ,C322_=_C1072 ,C322_=_C1342 ,C322_=_C1804 ,C322_=_C1805 ,\nC322_=_C1806 ,C322_=_C1808 ,C322_=_C1809 ,C322_=_C1811 ,C322_=_C1812 ,C322_=_C1816 ,\nC322_=_C1817 ,C322_=_C1818 ,C322_=_C1819 ,C322_=_C1820 ,C327_=_C446 ,C327_=_C1085 ,\nC327_=_C2053 ,C327_=_C2280 ,C327_=_C2463 ,C327_=_C2749 ,C327_=_C3157 ,C327_=_C3347 ,\nC327_=_C3358 ,C327_=_C3632 ,C327_=_C3670 ,C327_=_C3778 ,C327_=_C3954 ,C327_=_C4003 ,\nC327_=_C4004 ,C327_=_C4005 ,C327_=_C4006 ,C327_=_C4007 ,C327_=_C4008 ,C327_=_C4009 ,\nC335_=_C340 ,C335_=_C1321 ,C335_=_C1323 ,C335_=_C1325 ,C335_=_C1326 ,C335_=_C1328 ,\nC335_=_C1330 ,C335_=_C1331 ,C335_=_C1332 ,C335_=_C1333 ,C335_=_C1334 ,C335_=_C1337 ,\nC335_=_C1338 ,C335_=_C1339 ,C340_=_C1163 ,C340_=_C1498 ,C340_=_C1973 ,C340_=_C2579 ,\nC340_=_C3158 ,C340_=_C3253 ,C340_=_C3293 ,C340_=_C3920 ,C340_=_C4034 ,C340_=_C4035 ,\nC340_=_C4036 ,C340_=_C4037 ,C340_=_C4038 ,C353_=_C2454 ,C353_=_C2818 ,C353_=_C2863 ,\nC353_=_C2864 ,C353_=_C2865 ,C353_=_C2866 ,C353_=_C2867 ,C353_=_C2868 ,C353_=_C2869 ,\nC353_=_C2870 ,C353_=_C2871 ,C353_=_C2872 ,C353_=_C2873 ,C353_=_C2874 ,C353_=_C2875 ,\nC353_=_C2876 ,C353_=_C2878 ,C353_=_C2879 ,C353_=_C2880 ,C372_=_C375 ,C372_=_C379 ,\nC372_=_C387 ,C372_=_C393 ,C372_=_C395 ,C372_=_C642 ,C372_=_C643 ,C372_=_C646 ,\nC372_=_C648 ,C372_=_C649 ,C372_=_C650 ,C372_=_C651 ,C372_=_C652 ,C372_=_C653 ,\nC372_=_C654 ,C372_=_C655 ,C372_=_C656 ,C372_=_C657 ,C372_=_C658 ,C372_=_C659 ,\nC372_=_C660 ,C372_=_C662 ,C372_=_C663 ,C372_=_C664 ,C372_=_C665 ,C372_=_C666 ,\nC372_=_C668 ,C375_=_C379 ,C375_=_C387 ,C375_=_C393 ,C375_=_C395 ,C375_=_C1504 ,\nC375_=_C1505 ,C375_=_C1506 ,C375_=_C1508 ,C375_=_C1509 ,C375_=_C1510 ,C375_=_C1511 ,\nC375_=_C1512 ,C375_=_C1513 ,C375_=_C1516 ,C375_=_C1518 ,C375_=_C1520 ,C375_=_C1521 ,\nC379_=_C387 ,C379_=_C393 ,C379_=_C395 ,C379_=_C1202 ,C379_=_C1698 ,C379_=_C1889 ,\nC379_=_C2211 ,C379_=_C2486 ,C379_=_C2487 ,C379_=_C2488 ,C379_=_C2489 ,C379_=_C2490 ,\nC379_=_C2491 ,C379_=_C2492 ,C379_=_C2493 ,C379_=_C2495 ,C379_=_C2497 ,C379_=_C2498 ,\nC379_=_C2502 ,C379_=_C2503 ,C379_=_C2506 ,C379_=_C2507 ,C387_=_C393 ,C387_=_C395 ,\nC387_=_C1374 ,C387_=_C1631 ,C387_=_C2271 ,C387_=_C2291 ,C387_=_C2357 ,C387_=_C2568 ,\nC387_=_C2787 ,C387_=_C2832 ,C387_=_C2990 ,C387_=_C2993 ,C387_=_C2995 ,C387_=_C2996 ,\nC387_=_C2999 ,C387_=_C3003 ,C393_=_C395 ,C393_=_C971 ,C393_=_C996 ,C393_=_C1218 ,\nC393_=_C1643 ,C393_=_C1990 ,C393_=_C2519 ,C393_=_C2626 ,C393_=_C2642 ,C393_=_C2696 ,\nC393_=_C2733 ,C393_=_C2781 ,C393_=_C3117 ,C393_=_C3240 ,C393_=_C3434 ,C393_=_C3578 ,\nC393_=_C3646 ,C393_=_C3883 ,C393_=_C3886 ,C393_=_C3887 ,C393_=_C3888 ,C395_=_C1780 ,\nC395_=_C2166 ,C395_=_C2226 ,C395_=_C2663 ,C395_=_C2735 ,C395_=_C3047 ,C395_=_C3122 ,\nC395_=_C3232 ,C395_=_C3606 ,C395_=_C3703 ,C395_=_C4046 ,C395_=_C4080 ,C395_=_C4081 ,\nC395_=_C4082 ,C395_=_C4083 ,C400_=_C401 ,C400_=_C404 ,C400_=_C405 ,C400_=_C408 ,\nC400_=_C409 ,C400_=_C410 ,C400_=_C411 ,C400_=_C412 ,C400_=_C413 ,C400_=_C414 ,\nC400_=_C415 ,C400_=_C418 ,C400_=_C420 ,C400_=_C421 ,C400_=_C422 ,C400_=_C423 ,\nC400_=_C722 ,C400_=_C867 ,C400_=_C870 ,C400_=_C878 ,C401_=_C404 ,C401_=_C405 ,\nC401_=_C408 ,C401_=_C409 ,C401_=_C410 ,C401_=_C411 ,C401_=_C412 ,C401_=_C413 ,\nC401_=_C414 ,C401_=_C415 ,C401_=_C418 ,C401_=_C420 ,C401_=_C421 ,C401_=_C422 ,\nC401_=_C423 ,C401_=_C723 ,C401_=_C959 ,C401_=_C965 ,C401_=_C971 ,C401_=_C973 ,\nC404_=_C405 ,C404_=_C408 ,C404_=_C409 ,C404_=_C410 ,C404_=_C411 ,C404_=_C412 ,\nC404_=_C413 ,C404_=_C414 ,C404_=_C415 ,C404_=_C418 ,C404_=_C420 ,C404_=_C421 ,\nC404_=_C422 ,C404_=_C423 ,C404_=_C819 ,C404_=_C1543 ,C404_=_C1741 ,C404_=_C1845 ,\nC404_=_C1846 ,C404_=_C1849 ,C404_=_C1852 ,C404_=_C1860 ,C405_=_C408 ,C405_=_C409 ,\nC405_=_C410 ,C405_=_C411 ,C405_=_C412 ,C405_=_C413 ,C405_=_C414 ,C405_=_C415 ,\nC405_=_C418 ,C405_=_C420 ,C405_=_C421 ,C405_=_C422 ,C405_=_C423 ,C405_=_C2152 ,\nC405_=_C2155 ,C405_=_C2166 ,C408_=_C409 ,C408_=_C410 ,C408_=_C411 ,C408_=_C412 ,\nC408_=_C413 ,C408_=_C414 ,C408_=_C415 ,C408_=_C418 ,C408_=_C420 ,C408_=_C421 ,\nC408_=_C422 ,C408_=_C423 ,C408_=_C732 ,C408_=_C1546 ,C408_=_C2916 ,C408_=_C3098 ,\nC409_=_C410 ,C409_=_C411 ,C409_=_C412 ,C409_=_C413 ,C409_=_C414 ,C409_=_C415 ,\nC409_=_C418 ,C409_=_C420 ,C409_=_C421 ,C409_=_C422 ,C409_=_C423 ,C409_=_C828 ,\nC409_=_C1547 ,C409_=_C1747 ,C409_=_C2714 ,C409_=_C3230 ,C409_=_C3232 ,C410_=_C411 ,\nC410_=_C412 ,C410_=_C413 ,C410_=_C414 ,C410_=_C415 ,C410_=_C418 ,C410_=_C420 ,\nC410_=_C421 ,C410_=_C422 ,C410_=_C423 ,C410_=_C2556 ,C410_=_C2716 ,C410_=_C3606 ,\nC411_=_C412 ,C411_=_C413 ,C411_=_C414 ,C411_=_C415 ,C411_=_C418 ,C411_=_C420 ,\nC411_=_C421 ,C411_=_C422 ,C411_=_C423 ,C411_=_C2717 ,C411_=_C3703 ,C412_=_C413 ,\nC412_=_C414 ,C412_=_C415 ,C412_=_C418 ,C412_=_C420 ,C412_=_C421 ,C412_=_C422 ,\nC412_=_C423 ,C412_=_C831 ,C412_=_C1549 ,C412_=_C1597 ,C412_=_C1751 ,C412_=_C3713 ,\nC412_=_C3715 ,C413_=_C414 ,C413_=_C415 ,C413_=_C418 ,C413_=_C420 ,C413_=_C421 ,\nC413_=_C422 ,C413_=_C423 ,C413_=_C834 ,C413_=_C1552 ,C413_=_C1753 ,C413_=_C2030 ,\nC413_=_C3364 ,C413_=_C3818 ,C414_=_C415 ,C414_=_C418 ,C414_=_C420 ,C414_=_C421 ,\nC414_=_C422 ,C414_=_C423 ,C414_=_C740 ,C414_=_C1553 ,C414_=_C2677 ,C414_=_C2923 ,\nC414_=_C3856 ,C415_=_C418 ,C415_=_C420 ,C415_=_C421 ,C415_=_C422 ,C415_=_C423 ,\nC415_=_C836 ,C415_=_C1554 ,C415_=_C1756 ,C415_=_C4003 ,C415_=_C4012 ,C418_=_C420 ,\nC418_=_C421 ,C418_=_C422 ,C418_=_C423 ,C418_=_C838 ,C418_=_C1557 ,C418_=_C1758 ,\nC418_=_C3179 ,C418_=_C4024 ,C420_=_C421 ,C420_=_C422 ,C420_=_C423 ,C420_=_C1607 ,\nC420_=_C2353 ,C420_=_C2722 ,C420_=_C2879 ,C420_=_C4081 ,C421_=_C422 ,C421_=_C423 ,\nC421_=_C1819 ,C421_=_C2723 ,C421_=_C4006 ,C421_=_C4082 ,C422_=_C423 ,C422_=_C614 ,\nC422_=_C1820 ,C422_=_C2724 ,C422_=_C4025 ,C422_=_C4083 ,C423_=_C746 ,C423_=_C1558 ,\nC423_=_C2725 ,C423_=_C2927 ,C423_=_C4032 ,C424_=_C430 ,C424_=_C441 ,C424_=_C446 ,\nC424_=_C722 ,C424_=_C723 ,C424_=_C726 ,C424_=_C728 ,C424_=_C729 ,C424_=_C732 ,\nC424_=_C733 ,C424_=_C734 ,C424_=_C735 ,C424_=_C738 ,C424_=_C740 ,C424_=_C742 ,\nC424_=_C746 ,C430_=_C441 ,C430_=_C446 ,C430_=_C1249 ,C430_=_C1762 ,C430_=_C2038 ,\nC430_=_C2098 ,C430_=_C2099 ,C430_=_C2100 ,C430_=_C2101 ,C430_=_C2103 ,C430_=_C2105 ,\nC430_=_C2106 ,C430_=_C2107 ,C430_=_C2108 ,C430_=_C2111 ,C430_=_C2114 ,C441_=_C446 ,\nC441_=_C1036 ,C441_=_C2051 ,C441_=_C2222 ,C441_=_C2461 ,C441_=_C3186 ,C441_=_C3344 ,\nC441_=_C3354 ,C441_=_C3667 ,C441_=_C3805 ,C441_=_C3808 ,C446_=_C1085 ,C446_=_C2053 ,\nC446_=_C2280 ,C446_=_C2463 ,C446_=_C2749 ,C446_=_C3157 ,C446_=_C3347 ,C446_=_C3358 ,\nC446_=_C3632 ,C446_=_C3670 ,C446_=_C3778 ,C446_=_C3954 ,C446_=_C4003 ,C446_=_C4004 ,\nC446_=_C4005 ,C446_=_C4006 ,C446_=_C4007 ,C446_=_C4008 ,C446_=_C4009 ,C473_=_C769 ,\nC473_=_C951 ,C473_=_C1165 ,C473_=_C1270 ,C473_=_C1909 ,C473_=_C2145 ,C473_=_C2327 ,\nC473_=_C2629 ,C473_=_C2971 ,C473_=_C3851 ,C473_=_C3881 ,C473_=_C3916 ,C473_=_C3994 ,\nC473_=_C4066 ,C473_=_C4067 ,C473_=_C4068 ,C490_=_C1822 ,C490_=_C1955 ,C490_=_C2289 ,\nC490_=_C2525 ,C490_=_C2526 ,C490_=_C2528 ,C490_=_C2531 ,C490_=_C2532 ,C490_=_C2533 ,\nC490_=_C2538 ,C490_=_C2539 ,C490_=_C2543 ,C510_=_C517 ,C510_=_C527 ,C510_=_C534 ,\nC510_=_C589 ,C510_=_C592 ,C510_=_C593 ,C510_=_C598 ,C510_=_C599 ,C510_=_C600 ,\nC510_=_C601 ,C510_=_C602 ,C510_=_C603 ,C510_=_C604 ,C510_=_C605 ,C510_=_C606 ,\nC510_=_C608 ,C510_=_C609 ,C510_=_C612 ,C510_=_C613 ,C510_=_C614 ,C517_=_C527 ,\nC517_=_C534 ,C517_=_C1072 ,C517_=_C1342 ,C517_=_C1804 ,C517_=_C1805 ,C517_=_C1806 ,\nC517_=_C1808 ,C517_=_C1809 ,C517_=_C1811 ,C517_=_C1812 ,C517_=_C1816 ,C517_=_C1817 ,\nC517_=_C1818 ,C517_=_C1819 ,C517_=_C1820 ,C527_=_C534 ,C527_=_C1987 ,C527_=_C2045 ,\nC527_=_C2275 ,C527_=_C2437 ,C527_=_C2762 ,C527_=_C2884 ,C527_=_C3006 ,C527_=_C3065 ,\nC527_=_C3194 ,C527_=_C3282 ,C527_=_C3313 ,C527_=_C3314 ,C527_=_C3316 ,C527_=_C3317 ,\nC527_=_C3322 ,C527_=_C3323 ,C527_=_C3324 ,C534_=_C1088 ,C534_=_C1354 ,C534_=_C1860 ,\nC534_=_C2206 ,C534_=_C2307 ,C534_=_C2659 ,C534_=_C2800 ,C534_=_C3230 ,C534_=_C3715 ,\nC534_=_C3818 ,C534_=_C4012 ,C534_=_C4022 ,C534_=_C4023 ,C534_=_C4024 ,C534_=_C4025 ,\nC540_=_C543 ,C540_=_C546 ,C540_=_C549 ,C540_=_C550 ,C540_=_C552 ,C540_=_C555 ,\nC540_=_C556 ,C540_=_C557 ,C540_=_C559 ,C540_=_C560 ,C540_=_C563 ,C540_=_C565 ,\nC540_=_C566 ,C540_=_C642 ,C540_=_C815 ,C540_=_C1019 ,C540_=_C1020 ,C540_=_C1021 ,\nC540_=_C1022 ,C540_=_C1024 ,C540_=_C1031 ,C540_=_C1033 ,C540_=_C1036 ,C540_=_C1037 ,\nC540_=_C1039 ,C543_=_C546 ,C543_=_C549 ,C543_=_C550 ,C543_=_C552 ,C543_=_C555 ,\nC543_=_C556 ,C543_=_C557 ,C543_=_C559 ,C543_=_C560 ,C543_=_C563 ,C543_=_C565 ,\nC543_=_C566 ,C543_=_C1374 ,C543_=_C1377 ,C546_=_C549 ,C546_=_C550 ,C546_=_C552 ,\nC546_=_C555 ,C546_=_C556 ,C546_=_C557 ,C546_=_C559 ,C546_=_C560 ,C546_=_C563 ,\nC546_=_C565 ,C546_=_C566 ,C546_=_C1682 ,C549_=_C550 ,C549_=_C552 ,C549_=_C555 ,\nC549_=_C556 ,C549_=_C557 ,C549_=_C559 ,C549_=_C560 ,C549_=_C563 ,C549_=_C565 ,\nC549_=_C566 ,C549_=_C729 ,C549_=_C1325 ,C549_=_C1588 ,C549_=_C1805 ,C549_=_C2099 ,\nC549_=_C2452 ,C549_=_C2454 ,C549_=_C2461 ,C549_=_C2463 ,C549_=_C2464 ,C550_=_C552 ,\nC550_=_C555 ,C550_=_C556 ,C550_=_C557 ,C550_=_C559 ,C550_=_C560 ,C550_=_C563 ,\nC550_=_C565 ,C550_=_C566 ,C550_=_C701 ,C550_=_C2514 ,C550_=_C2519 ,C552_=_C555 ,\nC552_=_C556 ,C552_=_C557 ,C552_=_C559 ,C552_=_C560 ,C552_=_C563 ,C552_=_C565 ,\nC552_=_C566 ,C552_=_C1328 ,C552_=_C1590 ,C552_=_C1809 ,C552_=_C2545 ,C552_=_C2711 ,\nC552_=_C2818 ,C552_=_C2829 ,C555_=_C556 ,C555_=_C557 ,C555_=_C559 ,C555_=_C560 ,\nC555_=_C563 ,C555_=_C565 ,C555_=_C566 ,C555_=_C2948 ,C555_=_C2955 ,C555_=_C2957 ,\nC556_=_C557 ,C556_=_C559 ,C556_=_C560 ,C556_=_C563 ,C556_=_C565 ,C556_=_C566 ,\nC556_=_C1330 ,C556_=_C1593 ,C556_=_C1811 ,C556_=_C2491</w:t>
      </w:r>
    </w:p>
    <w:p>
      <w:pPr>
        <w:pStyle w:val="PreformattedText"/>
        <w:bidi w:val="0"/>
        <w:spacing w:before="0" w:after="0"/>
        <w:jc w:val="left"/>
        <w:rPr/>
      </w:pPr>
      <w:r>
        <w:rPr/>
        <w:t xml:space="preserve"> </w:t>
      </w:r>
      <w:r>
        <w:rPr/>
        <w:t>,C556_=_C2713 ,C556_=_C2864 ,\nC556_=_C3059 ,C556_=_C3060 ,C557_=_C559 ,C557_=_C560 ,C557_=_C563 ,C557_=_C565 ,\nC557_=_C566 ,C557_=_C2993 ,C557_=_C3237 ,C557_=_C3240 ,C559_=_C560 ,C559_=_C563 ,\nC559_=_C565 ,C559_=_C566 ,C559_=_C1059 ,C559_=_C2672 ,C559_=_C3141 ,C559_=_C3439 ,\nC560_=_C563 ,C560_=_C565 ,C560_=_C566 ,C560_=_C714 ,C560_=_C3440 ,C560_=_C3623 ,\nC560_=_C3625 ,C563_=_C565 ,C563_=_C566 ,C563_=_C3447 ,C563_=_C3886 ,C563_=_C3954 ,\nC565_=_C566 ,C565_=_C3221 ,C565_=_C3449 ,C565_=_C4008 ,C566_=_C839 ,C566_=_C1246 ,\nC566_=_C1559 ,C566_=_C2037 ,C566_=_C2507 ,C566_=_C2928 ,C566_=_C3450 ,C566_=_C3808 ,\nC566_=_C3816 ,C566_=_C3987 ,C566_=_C4062 ,C567_=_C572 ,C567_=_C573 ,C567_=_C578 ,\nC567_=_C579 ,C567_=_C580 ,C567_=_C695 ,C567_=_C696 ,C567_=_C697 ,C567_=_C700 ,\nC567_=_C701 ,C567_=_C703 ,C567_=_C704 ,C567_=_C705 ,C567_=_C706 ,C567_=_C707 ,\nC567_=_C709 ,C567_=_C710 ,C567_=_C712 ,C567_=_C714 ,C567_=_C715 ,C567_=_C717 ,\nC567_=_C718 ,C567_=_C721 ,C572_=_C573 ,C572_=_C578 ,C572_=_C579 ,C572_=_C580 ,\nC572_=_C751 ,C572_=_C1122 ,C572_=_C1760 ,C572_=_C1845 ,C572_=_C1868 ,C572_=_C1870 ,\nC572_=_C1871 ,C572_=_C1872 ,C572_=_C1874 ,C572_=_C1876 ,C572_=_C1879 ,C572_=_C1880 ,\nC572_=_C1883 ,C572_=_C1884 ,C572_=_C1885 ,C573_=_C578 ,C573_=_C579 ,C573_=_C580 ,\nC573_=_C1123 ,C573_=_C1846 ,C573_=_C1912 ,C573_=_C1913 ,C573_=_C1916 ,C573_=_C1917 ,\nC573_=_C1919 ,C573_=_C1928 ,C573_=_C1929 ,C573_=_C1931 ,C573_=_C1932 ,C578_=_C579 ,\nC578_=_C580 ,C578_=_C1133 ,C578_=_C1159 ,C578_=_C1494 ,C578_=_C1852 ,C578_=_C1895 ,\nC578_=_C2574 ,C578_=_C2977 ,C578_=_C3153 ,C578_=_C3246 ,C578_=_C3328 ,C578_=_C3329 ,\nC578_=_C3330 ,C578_=_C3333 ,C578_=_C3334 ,C578_=_C3336 ,C578_=_C3337 ,C579_=_C580 ,\nC579_=_C896 ,C579_=_C1962 ,C579_=_C2219 ,C579_=_C2624 ,C579_=_C2640 ,C579_=_C2836 ,\nC579_=_C3183 ,C579_=_C3283 ,C579_=_C3467 ,C579_=_C3468 ,C579_=_C3469 ,C580_=_C897 ,\nC580_=_C1899 ,C580_=_C2124 ,C580_=_C2625 ,C580_=_C2641 ,C580_=_C2838 ,C580_=_C3483 ,\nC580_=_C3595 ,C580_=_C3596 ,C580_=_C3598 ,C580_=_C3600 ,C589_=_C592 ,C589_=_C593 ,\nC589_=_C598 ,C589_=_C599 ,C589_=_C600 ,C589_=_C601 ,C589_=_C602 ,C589_=_C603 ,\nC589_=_C604 ,C589_=_C605 ,C589_=_C606 ,C589_=_C608 ,C589_=_C609 ,C589_=_C612 ,\nC589_=_C613 ,C589_=_C614 ,C589_=_C1072 ,C589_=_C1075 ,C589_=_C1078 ,C589_=_C1083 ,\nC589_=_C1085 ,C589_=_C1088 ,C589_=_C1092 ,C592_=_C593 ,C592_=_C598 ,C592_=_C599 ,\nC592_=_C600 ,C592_=_C601 ,C592_=_C602 ,C592_=_C603 ,C592_=_C604 ,C592_=_C605 ,\nC592_=_C606 ,C592_=_C608 ,C592_=_C609 ,C592_=_C612 ,C592_=_C613 ,C592_=_C614 ,\nC592_=_C1342 ,C592_=_C1354 ,C593_=_C598 ,C593_=_C599 ,C593_=_C600 ,C593_=_C601 ,\nC593_=_C602 ,C593_=_C603 ,C593_=_C604 ,C593_=_C605 ,C593_=_C606 ,C593_=_C608 ,\nC593_=_C609 ,C593_=_C612 ,C593_=_C613 ,C593_=_C614 ,C593_=_C1047 ,C593_=_C1224 ,\nC593_=_C1298 ,C593_=_C1321 ,C593_=_C1415 ,C593_=_C1420 ,C593_=_C1423 ,C593_=_C1426 ,\nC593_=_C1428 ,C593_=_C1431 ,C598_=_C599 ,C598_=_C600 ,C598_=_C601 ,C598_=_C602 ,\nC598_=_C603 ,C598_=_C604 ,C598_=_C605 ,C598_=_C606 ,C598_=_C608 ,C598_=_C609 ,\nC598_=_C612 ,C598_=_C613 ,C598_=_C614 ,C598_=_C1804 ,C598_=_C2197 ,C598_=_C2202 ,\nC598_=_C2205 ,C598_=_C2206 ,C599_=_C600 ,C599_=_C601 ,C599_=_C602 ,C599_=_C603 ,\nC599_=_C604 ,C599_=_C605 ,C599_=_C606 ,C599_=_C608 ,C599_=_C609 ,C599_=_C612 ,\nC599_=_C613 ,C599_=_C614 ,C599_=_C1305 ,C599_=_C2357 ,C599_=_C2363 ,C599_=_C2365 ,\nC600_=_C601 ,C600_=_C602 ,C600_=_C603 ,C600_=_C604 ,C600_=_C605 ,C600_=_C606 ,\nC600_=_C608 ,C600_=_C609 ,C600_=_C612 ,C600_=_C613 ,C600_=_C614 ,C600_=_C1178 ,\nC600_=_C1306 ,C600_=_C2393 ,C600_=_C2395 ,C601_=_C602 ,C601_=_C603 ,C601_=_C604 ,\nC601_=_C605 ,C601_=_C606 ,C601_=_C608 ,C601_=_C609 ,C601_=_C612 ,C601_=_C613 ,\nC601_=_C614 ,C601_=_C652 ,C601_=_C1281 ,C601_=_C1307 ,C601_=_C1438 ,C601_=_C1506 ,\nC601_=_C1744 ,C601_=_C1937 ,C601_=_C2525 ,C601_=_C2607 ,C601_=_C2613 ,C602_=_C603 ,\nC602_=_C604 ,C602_=_C605 ,C602_=_C606 ,C602_=_C608 ,C602_=_C609 ,C602_=_C612 ,\nC602_=_C613 ,C602_=_C614 ,C602_=_C1806 ,C602_=_C1871 ,C602_=_C2018 ,C602_=_C2101 ,\nC602_=_C2648 ,C602_=_C2652 ,C602_=_C2655 ,C602_=_C2657 ,C602_=_C2659 ,C602_=_C2660 ,\nC602_=_C2663 ,C603_=_C604 ,C603_=_C605 ,C603_=_C606 ,C603_=_C608 ,C603_=_C609 ,\nC603_=_C612 ,C603_=_C613 ,C603_=_C614 ,C603_=_C1284 ,C603_=_C1309 ,C603_=_C1440 ,\nC603_=_C1509 ,C603_=_C1746 ,C603_=_C1874 ,C603_=_C1917 ,C603_=_C2977 ,C603_=_C2981 ,\nC603_=_C2982 ,C604_=_C605 ,C604_=_C606 ,C604_=_C608 ,C604_=_C609 ,C604_=_C612 ,\nC604_=_C613 ,C604_=_C614 ,C604_=_C1311 ,C604_=_C3302 ,C604_=_C3307 ,C605_=_C606 ,\nC605_=_C608 ,C605_=_C609 ,C605_=_C612 ,C605_=_C613 ,C605_=_C614 ,C605_=_C1057 ,\nC605_=_C1235 ,C605_=_C1313 ,C605_=_C1331 ,C605_=_C2715 ,C605_=_C3394 ,C605_=_C3400 ,\nC606_=_C608 ,C606_=_C609 ,C606_=_C612 ,C606_=_C613 ,C606_=_C614 ,C606_=_C1289 ,\nC606_=_C1314 ,C606_=_C1445 ,C606_=_C1513 ,C606_=_C1749 ,C606_=_C3166 ,C606_=_C3504 ,\nC606_=_C3505 ,C606_=_C3509 ,C606_=_C3511 ,C608_=_C609 ,C608_=_C612 ,C608_=_C613 ,\nC608_=_C614 ,C608_=_C1292 ,C608_=_C1316 ,C608_=_C1449 ,C608_=_C1516 ,C608_=_C1754 ,\nC608_=_C2810 ,C608_=_C2872 ,C608_=_C3445 ,C608_=_C3771 ,C608_=_C3811 ,C608_=_C3862 ,\nC608_=_C3881 ,C609_=_C612 ,C609_=_C613 ,C609_=_C614 ,C609_=_C1317 ,C609_=_C2874 ,\nC609_=_C3772 ,C609_=_C3906 ,C612_=_C613 ,C612_=_C614 ,C612_=_C1816 ,C612_=_C2034 ,\nC612_=_C3367 ,C612_=_C4022 ,C613_=_C614 ,C613_=_C1817 ,C613_=_C3369 ,C613_=_C4023 ,\nC614_=_C1820 ,C614_=_C2724 ,C614_=_C4025 ,C614_=_C4083 ,C630_=_C851 ,C630_=_C1468 ,\nC630_=_C1571 ,C630_=_C2085 ,C630_=_C2138 ,C630_=_C2155 ,C630_=_C2197 ,C630_=_C2218 ,\nC630_=_C2254 ,C630_=_C2373 ,C630_=_C2419 ,C630_=_C3182 ,C630_=_C3362 ,C630_=_C3364 ,\nC630_=_C3366 ,C630_=_C3367 ,C630_=_C3368 ,C630_=_C3369 ,C630_=_C3370 ,C642_=_C643 ,\nC642_=_C646 ,C642_=_C648 ,C642_=_C649 ,C642_=_C650 ,C642_=_C651 ,C642_=_C652 ,\nC642_=_C653 ,C642_=_C654 ,C642_=_C655 ,C642_=_C656 ,C642_=_C657 ,C642_=_C658 ,\nC642_=_C659 ,C642_=_C660 ,C642_=_C662 ,C642_=_C663 ,C642_=_C664 ,C642_=_C665 ,\nC642_=_C666 ,C642_=_C668 ,C642_=_C815 ,C642_=_C1019 ,C642_=_C1020 ,C642_=_C1021 ,\nC642_=_C1022 ,C642_=_C1024 ,C642_=_C1031 ,C642_=_C1033 ,C642_=_C1036 ,C642_=_C1037 ,\nC642_=_C1039 ,C643_=_C646 ,C643_=_C648 ,C643_=_C649 ,C643_=_C650 ,C643_=_C651 ,\nC643_=_C652 ,C643_=_C653 ,C643_=_C654 ,C643_=_C655 ,C643_=_C656 ,C643_=_C657 ,\nC643_=_C658 ,C643_=_C659 ,C643_=_C660 ,C643_=_C662 ,C643_=_C663 ,C643_=_C664 ,\nC643_=_C665 ,C643_=_C666 ,C643_=_C668 ,C643_=_C1249 ,C643_=_C1255 ,C643_=_C1256 ,\nC643_=_C1260 ,C643_=_C1262 ,C643_=_C1264 ,C643_=_C1270 ,C646_=_C648 ,C646_=_C649 ,\nC646_=_C650 ,C646_=_C651 ,C646_=_C652 ,C646_=_C653 ,C646_=_C654 ,C646_=_C655 ,\nC646_=_C656 ,C646_=_C657 ,C646_=_C658 ,C646_=_C659 ,C646_=_C660 ,C646_=_C662 ,\nC646_=_C663 ,C646_=_C664 ,C646_=_C665 ,C646_=_C666 ,C646_=_C668 ,C646_=_C1934 ,\nC646_=_C2072 ,C648_=_C649 ,C648_=_C650 ,C648_=_C651 ,C648_=_C652 ,C648_=_C653 ,\nC648_=_C654 ,C648_=_C655 ,C648_=_C656 ,C648_=_C657 ,C648_=_C658 ,C648_=_C659 ,\nC648_=_C660 ,C648_=_C662 ,C648_=_C663 ,C648_=_C664 ,C648_=_C665 ,C648_=_C666 ,\nC648_=_C668 ,C648_=_C1052 ,C648_=_C1231 ,C648_=_C1504 ,C648_=_C1743 ,C648_=_C1935 ,\nC648_=_C2098 ,C648_=_C2117 ,C648_=_C2124 ,C648_=_C2127 ,C649_=_C650 ,C649_=_C651 ,\nC649_=_C652 ,C649_=_C653 ,C649_=_C654 ,C649_=_C655 ,C649_=_C656 ,C649_=_C657 ,\nC649_=_C658 ,C649_=_C659 ,C649_=_C660 ,C649_=_C662 ,C649_=_C663 ,C649_=_C664 ,\nC649_=_C665 ,C649_=_C666 ,C649_=_C668 ,C649_=_C728 ,C649_=_C1505 ,C649_=_C1912 ,\nC649_=_C2211 ,C649_=_C2218 ,C649_=_C2219 ,C649_=_C2222 ,C649_=_C2223 ,C649_=_C2226 ,\nC649_=_C2229 ,C650_=_C651 ,C650_=_C652 ,C650_=_C653 ,C650_=_C654 ,C650_=_C655 ,\nC650_=_C656 ,C650_=_C657 ,C650_=_C658 ,C650_=_C659 ,C650_=_C660 ,C650_=_C662 ,\nC650_=_C663 ,C650_=_C664 ,C650_=_C665 ,C650_=_C666 ,C650_=_C668 ,C650_=_C1936 ,\nC650_=_C2402 ,C650_=_C2412 ,C651_=_C652 ,C651_=_C653 ,C651_=_C654 ,C651_=_C655 ,\nC651_=_C656 ,C651_=_C657 ,C651_=_C658 ,C651_=_C659 ,C651_=_C660 ,C651_=_C662 ,\nC651_=_C663 ,C651_=_C664 ,C651_=_C665 ,C651_=_C666 ,C651_=_C668 ,C651_=_C2100 ,\nC651_=_C2479 ,C652_=_C653 ,C652_=_C654 ,C652_=_C655 ,C652_=_C656 ,C652_=_C657 ,\nC652_=_C658 ,C652_=_C659 ,C652_=_C660 ,C652_=_C662 ,C652_=_C663 ,C652_=_C664 ,\nC652_=_C665 ,C652_=_C666 ,C652_=_C668 ,C652_=_C1281 ,C652_=_C1307 ,C652_=_C1438 ,\nC652_=_C1506 ,C652_=_C1744 ,C652_=_C1937 ,C652_=_C2525 ,C652_=_C2607 ,C652_=_C2613 ,\nC653_=_C654 ,C653_=_C655 ,C653_=_C656 ,C653_=_C657 ,C653_=_C658 ,C653_=_C659 ,\nC653_=_C660 ,C653_=_C662 ,C653_=_C663 ,C653_=_C664 ,C653_=_C665 ,C653_=_C666 ,\nC653_=_C668 ,C653_=_C1508 ,C653_=_C2489 ,C653_=_C2733 ,C653_=_C2735 ,C654_=_C655 ,\nC654_=_C656 ,C654_=_C657 ,C654_=_C658 ,C654_=_C659 ,C654_=_C660 ,C654_=_C662 ,\nC654_=_C663 ,C654_=_C664 ,C654_=_C665 ,C654_=_C666 ,C654_=_C668 ,C654_=_C2103 ,\nC655_=_C656 ,C655_=_C657 ,C655_=_C658 ,C655_=_C659 ,C655_=_C660 ,C655_=_C662 ,\nC655_=_C663 ,C655_=_C664 ,C655_=_C665 ,C655_=_C666 ,C655_=_C668 ,C655_=_C1510 ,\nC655_=_C2023 ,C655_=_C2669 ,C655_=_C3047 ,C656_=_C657 ,C656_=_C658 ,C656_=_C659 ,\nC656_=_C660 ,C656_=_C662 ,C656_=_C663 ,C656_=_C664 ,C656_=_C665 ,C656_=_C666 ,\nC656_=_C668 ,C656_=_C1511 ,C656_=_C3117 ,C656_=_C3122 ,C657_=_C658 ,C657_=_C659 ,\nC657_=_C660 ,C657_=_C662 ,C657_=_C663 ,C657_=_C664 ,C657_=_C665 ,C657_=_C666 ,\nC657_=_C668 ,C657_=_C735 ,C657_=_C2106 ,C657_=_C3208 ,C657_=_C3354 ,C657_=_C3358 ,\nC658_=_C659 ,C658_=_C660 ,C658_=_C662 ,C658_=_C663 ,C658_=_C664 ,C658_=_C665 ,\nC658_=_C666 ,C658_=_C668 ,C658_=_C2107 ,C658_=_C2497 ,C658_=_C3661 ,C658_=_C3663 ,\nC659_=_C660 ,C659_=_C662 ,C659_=_C663 ,C659_=_C664 ,C659_=_C665 ,C659_=_C666 ,\nC659_=_C668 ,C659_=_C1944 ,C659_=_C2871 ,C659_=_C3791 ,C660_=_C662 ,C660_=_C663 ,\nC660_=_C664 ,C660_=_C665 ,C660_=_C666 ,C660_=_C668 ,C660_=_C1945 ,C660_=_C2808 ,\nC660_=_C3443 ,C660_=_C3809 ,C660_=_C3842 ,C660_=_C3846 ,C660_=_C3851 ,C662_=_C663 ,\nC662_=_C664 ,C662_=_C665 ,C662_=_C666 ,C662_=_C668 ,C662_=_C2111 ,C662_=_C2679 ,\nC663_=_C664 ,C663_=_C665 ,C663_=_C666 ,C663_=_C668</w:t>
      </w:r>
    </w:p>
    <w:p>
      <w:pPr>
        <w:pStyle w:val="PreformattedText"/>
        <w:bidi w:val="0"/>
        <w:spacing w:before="0" w:after="0"/>
        <w:jc w:val="left"/>
        <w:rPr/>
      </w:pPr>
      <w:r>
        <w:rPr/>
        <w:t xml:space="preserve"> </w:t>
      </w:r>
      <w:r>
        <w:rPr/>
        <w:t>,C663_=_C1518 ,C663_=_C4046 ,\nC664_=_C665 ,C664_=_C666 ,C664_=_C668 ,C664_=_C1884 ,C664_=_C1932 ,C664_=_C1949 ,\nC664_=_C3334 ,C664_=_C3888 ,C664_=_C3984 ,C665_=_C666 ,C665_=_C668 ,C665_=_C1067 ,\nC665_=_C1245 ,C665_=_C1337 ,C665_=_C1950 ,C665_=_C3985 ,C665_=_C4034 ,C666_=_C668 ,\nC666_=_C2114 ,C668_=_C1520 ,C668_=_C3336 ,C668_=_C4036 ,C668_=_C4080 ,C695_=_C696 ,\nC695_=_C697 ,C695_=_C700 ,C695_=_C701 ,C695_=_C703 ,C695_=_C704 ,C695_=_C705 ,\nC695_=_C706 ,C695_=_C707 ,C695_=_C709 ,C695_=_C710 ,C695_=_C712 ,C695_=_C714 ,\nC695_=_C715 ,C695_=_C717 ,C695_=_C718 ,C695_=_C721 ,C695_=_C775 ,C695_=_C783 ,\nC695_=_C784 ,C696_=_C697 ,C696_=_C700 ,C696_=_C701 ,C696_=_C703 ,C696_=_C704 ,\nC696_=_C705 ,C696_=_C706 ,C696_=_C707 ,C696_=_C709 ,C696_=_C710 ,C696_=_C712 ,\nC696_=_C714 ,C696_=_C715 ,C696_=_C717 ,C696_=_C718 ,C696_=_C721 ,C696_=_C896 ,\nC696_=_C897 ,C697_=_C700 ,C697_=_C701 ,C697_=_C703 ,C697_=_C704 ,C697_=_C705 ,\nC697_=_C706 ,C697_=_C707 ,C697_=_C709 ,C697_=_C710 ,C697_=_C712 ,C697_=_C714 ,\nC697_=_C715 ,C697_=_C717 ,C697_=_C718 ,C697_=_C721 ,C697_=_C1122 ,C697_=_C1123 ,\nC697_=_C1133 ,C700_=_C701 ,C700_=_C703 ,C700_=_C704 ,C700_=_C705 ,C700_=_C706 ,\nC700_=_C707 ,C700_=_C709 ,C700_=_C710 ,C700_=_C712 ,C700_=_C714 ,C700_=_C715 ,\nC700_=_C717 ,C700_=_C718 ,C700_=_C721 ,C700_=_C1174 ,C700_=_C1279 ,C700_=_C1955 ,\nC700_=_C1957 ,C700_=_C1962 ,C700_=_C1966 ,C700_=_C1972 ,C700_=_C1973 ,C700_=_C1974 ,\nC701_=_C703 ,C701_=_C704 ,C701_=_C705 ,C701_=_C706 ,C701_=_C707 ,C701_=_C709 ,\nC701_=_C710 ,C701_=_C712 ,C701_=_C714 ,C701_=_C715 ,C701_=_C717 ,C701_=_C718 ,\nC701_=_C721 ,C701_=_C2514 ,C701_=_C2519 ,C703_=_C704 ,C703_=_C705 ,C703_=_C706 ,\nC703_=_C707 ,C703_=_C709 ,C703_=_C710 ,C703_=_C712 ,C703_=_C714 ,C703_=_C715 ,\nC703_=_C717 ,C703_=_C718 ,C703_=_C721 ,C703_=_C2568 ,C703_=_C2574 ,C703_=_C2579 ,\nC704_=_C705 ,C704_=_C706 ,C704_=_C707 ,C704_=_C709 ,C704_=_C710 ,C704_=_C712 ,\nC704_=_C714 ,C704_=_C715 ,C704_=_C717 ,C704_=_C718 ,C704_=_C721 ,C704_=_C2586 ,\nC705_=_C706 ,C705_=_C707 ,C705_=_C709 ,C705_=_C710 ,C705_=_C712 ,C705_=_C714 ,\nC705_=_C715 ,C705_=_C717 ,C705_=_C718 ,C705_=_C721 ,C705_=_C2486 ,C705_=_C2624 ,\nC705_=_C2625 ,C705_=_C2626 ,C705_=_C2629 ,C706_=_C707 ,C706_=_C709 ,C706_=_C710 ,\nC706_=_C712 ,C706_=_C714 ,C706_=_C715 ,C706_=_C717 ,C706_=_C718 ,C706_=_C721 ,\nC706_=_C2487 ,C706_=_C2634 ,C706_=_C2640 ,C706_=_C2641 ,C706_=_C2642 ,C707_=_C709 ,\nC707_=_C710 ,C707_=_C712 ,C707_=_C714 ,C707_=_C715 ,C707_=_C717 ,C707_=_C718 ,\nC707_=_C721 ,C707_=_C2668 ,C707_=_C2832 ,C707_=_C2836 ,C707_=_C2838 ,C709_=_C710 ,\nC709_=_C712 ,C709_=_C714 ,C709_=_C715 ,C709_=_C717 ,C709_=_C718 ,C709_=_C721 ,\nC709_=_C2026 ,C709_=_C2549 ,C710_=_C712 ,C710_=_C714 ,C710_=_C715 ,C710_=_C717 ,\nC710_=_C718 ,C710_=_C721 ,C710_=_C1183 ,C710_=_C1286 ,C710_=_C2337 ,C710_=_C2531 ,\nC710_=_C2550 ,C710_=_C2917 ,C710_=_C3282 ,C710_=_C3283 ,C710_=_C3286 ,C710_=_C3288 ,\nC710_=_C3289 ,C710_=_C3290 ,C710_=_C3291 ,C710_=_C3292 ,C710_=_C3293 ,C710_=_C3294 ,\nC712_=_C714 ,C712_=_C715 ,C712_=_C717 ,C712_=_C718 ,C712_=_C721 ,C714_=_C715 ,\nC714_=_C717 ,C714_=_C718 ,C714_=_C721 ,C714_=_C3440 ,C714_=_C3623 ,C714_=_C3625 ,\nC715_=_C717 ,C715_=_C718 ,C715_=_C721 ,C715_=_C3212 ,C715_=_C3535 ,C715_=_C3676 ,\nC717_=_C718 ,C717_=_C721 ,C717_=_C1602 ,C717_=_C2348 ,C717_=_C2678 ,C717_=_C2875 ,\nC717_=_C3468 ,C717_=_C3595 ,C718_=_C721 ,C718_=_C2032 ,C718_=_C3469 ,C718_=_C3598 ,\nC721_=_C1338 ,C721_=_C4035 ,C722_=_C723 ,C722_=_C726 ,C722_=_C728 ,C722_=_C729 ,\nC722_=_C732 ,C722_=_C733 ,C722_=_C734 ,C722_=_C735 ,C722_=_C738 ,C722_=_C740 ,\nC722_=_C742 ,C722_=_C746 ,C722_=_C867 ,C722_=_C870 ,C722_=_C878 ,C723_=_C726 ,\nC723_=_C728 ,C723_=_C729 ,C723_=_C732 ,C723_=_C733 ,C723_=_C734 ,C723_=_C735 ,\nC723_=_C738 ,C723_=_C740 ,C723_=_C742 ,C723_=_C746 ,C723_=_C959 ,C723_=_C965 ,\nC723_=_C971 ,C723_=_C973 ,C726_=_C728 ,C726_=_C729 ,C726_=_C732 ,C726_=_C733 ,\nC726_=_C734 ,C726_=_C735 ,C726_=_C738 ,C726_=_C740 ,C726_=_C742 ,C726_=_C746 ,\nC726_=_C1176 ,C726_=_C1303 ,C726_=_C1436 ,C726_=_C2038 ,C726_=_C2045 ,C726_=_C2051 ,\nC726_=_C2052 ,C726_=_C2053 ,C726_=_C2055 ,C728_=_C729 ,C728_=_C732 ,C728_=_C733 ,\nC728_=_C734 ,C728_=_C735 ,C728_=_C738 ,C728_=_C740 ,C728_=_C742 ,C728_=_C746 ,\nC728_=_C1505 ,C728_=_C1912 ,C728_=_C2211 ,C728_=_C2218 ,C728_=_C2219 ,C728_=_C2222 ,\nC728_=_C2223 ,C728_=_C2226 ,C728_=_C2229 ,C729_=_C732 ,C729_=_C733 ,C729_=_C734 ,\nC729_=_C735 ,C729_=_C738 ,C729_=_C740 ,C729_=_C742 ,C729_=_C746 ,C729_=_C1325 ,\nC729_=_C1588 ,C729_=_C1805 ,C729_=_C2099 ,C729_=_C2452 ,C729_=_C2454 ,C729_=_C2461 ,\nC729_=_C2463 ,C729_=_C2464 ,C732_=_C733 ,C732_=_C734 ,C732_=_C735 ,C732_=_C738 ,\nC732_=_C740 ,C732_=_C742 ,C732_=_C746 ,C732_=_C1546 ,C732_=_C2916 ,C732_=_C3098 ,\nC733_=_C734 ,C733_=_C735 ,C733_=_C738 ,C733_=_C740 ,C733_=_C742 ,C733_=_C746 ,\nC733_=_C1919 ,C733_=_C2493 ,C733_=_C3182 ,C733_=_C3183 ,C733_=_C3186 ,C733_=_C3187 ,\nC733_=_C3191 ,C734_=_C735 ,C734_=_C738 ,C734_=_C740 ,C734_=_C742 ,C734_=_C746 ,\nC734_=_C2105 ,C734_=_C2532 ,C734_=_C3344 ,C734_=_C3347 ,C735_=_C738 ,C735_=_C740 ,\nC735_=_C742 ,C735_=_C746 ,C735_=_C2106 ,C735_=_C3208 ,C735_=_C3354 ,C735_=_C3358 ,\nC738_=_C740 ,C738_=_C742 ,C738_=_C746 ,C738_=_C1061 ,C738_=_C2108 ,C738_=_C2675 ,\nC738_=_C3143 ,C738_=_C3667 ,C738_=_C3670 ,C740_=_C742 ,C740_=_C746 ,C740_=_C1553 ,\nC740_=_C2677 ,C740_=_C2923 ,C740_=_C3856 ,C742_=_C746 ,C742_=_C1063 ,C742_=_C1241 ,\nC742_=_C1332 ,C742_=_C1928 ,C742_=_C2502 ,C742_=_C2539 ,C742_=_C3366 ,C742_=_C3467 ,\nC742_=_C3805 ,C742_=_C3911 ,C742_=_C3928 ,C746_=_C1558 ,C746_=_C2725 ,C746_=_C2927 ,\nC746_=_C4032 ,C751_=_C754 ,C751_=_C763 ,C751_=_C769 ,C751_=_C1122 ,C751_=_C1760 ,\nC751_=_C1845 ,C751_=_C1868 ,C751_=_C1870 ,C751_=_C1871 ,C751_=_C1872 ,C751_=_C1874 ,\nC751_=_C1876 ,C751_=_C1879 ,C751_=_C1880 ,C751_=_C1883 ,C751_=_C1884 ,C751_=_C1885 ,\nC754_=_C763 ,C754_=_C769 ,C754_=_C2230 ,C754_=_C2330 ,C754_=_C2332 ,C754_=_C2334 ,\nC754_=_C2335 ,C754_=_C2336 ,C754_=_C2337 ,C754_=_C2339 ,C754_=_C2340 ,C754_=_C2342 ,\nC754_=_C2344 ,C754_=_C2346 ,C754_=_C2348 ,C754_=_C2350 ,C754_=_C2351 ,C754_=_C2352 ,\nC754_=_C2353 ,C763_=_C769 ,C763_=_C1709 ,C763_=_C2239 ,C763_=_C2439 ,C763_=_C2655 ,\nC763_=_C2779 ,C763_=_C2938 ,C763_=_C2981 ,C763_=_C3010 ,C763_=_C3274 ,C763_=_C3286 ,\nC763_=_C3473 ,C763_=_C3561 ,C763_=_C3574 ,C763_=_C3585 ,C763_=_C3586 ,C763_=_C3589 ,\nC763_=_C3592 ,C763_=_C3593 ,C763_=_C3594 ,C769_=_C951 ,C769_=_C1165 ,C769_=_C1270 ,\nC769_=_C1909 ,C769_=_C2145 ,C769_=_C2327 ,C769_=_C2629 ,C769_=_C2971 ,C769_=_C3851 ,\nC769_=_C3881 ,C769_=_C3916 ,C769_=_C3994 ,C769_=_C4066 ,C769_=_C4067 ,C769_=_C4068 ,\nC775_=_C783 ,C775_=_C784 ,C775_=_C980 ,C775_=_C1047 ,C775_=_C1049 ,C775_=_C1052 ,\nC775_=_C1053 ,C775_=_C1055 ,C775_=_C1057 ,C775_=_C1058 ,C775_=_C1059 ,C775_=_C1061 ,\nC775_=_C1062 ,C775_=_C1063 ,C775_=_C1064 ,C775_=_C1066 ,C775_=_C1067 ,C775_=_C1068 ,\nC775_=_C1069 ,C783_=_C784 ,C783_=_C986 ,C783_=_C2117 ,C783_=_C2135 ,C783_=_C2666 ,\nC783_=_C2667 ,C783_=_C2668 ,C783_=_C2669 ,C783_=_C2671 ,C783_=_C2672 ,C783_=_C2673 ,\nC783_=_C2675 ,C783_=_C2676 ,C783_=_C2677 ,C783_=_C2678 ,C783_=_C2679 ,C783_=_C2681 ,\nC783_=_C2682 ,C783_=_C2683 ,C784_=_C989 ,C784_=_C1767 ,C784_=_C1893 ,C784_=_C2137 ,\nC784_=_C2652 ,C784_=_C3141 ,C784_=_C3143 ,C784_=_C3144 ,C784_=_C3146 ,C784_=_C3151 ,\nC803_=_C812 ,C803_=_C1467 ,C803_=_C1635 ,C803_=_C1894 ,C803_=_C2234 ,C803_=_C2586 ,\nC803_=_C3021 ,C803_=_C3101 ,C803_=_C3164 ,C803_=_C3165 ,C803_=_C3166 ,C803_=_C3167 ,\nC803_=_C3168 ,C803_=_C3169 ,C803_=_C3170 ,C803_=_C3171 ,C803_=_C3172 ,C803_=_C3174 ,\nC803_=_C3177 ,C803_=_C3179 ,C803_=_C3180 ,C812_=_C1039 ,C812_=_C1773 ,C812_=_C1905 ,\nC812_=_C2072 ,C812_=_C2244 ,C812_=_C2412 ,C812_=_C2613 ,C812_=_C2657 ,C812_=_C3390 ,\nC812_=_C3423 ,C812_=_C3511 ,C812_=_C3791 ,C812_=_C3846 ,C812_=_C3873 ,C812_=_C3980 ,\nC812_=_C3984 ,C812_=_C3985 ,C815_=_C819 ,C815_=_C822 ,C815_=_C824 ,C815_=_C828 ,\nC815_=_C831 ,C815_=_C834 ,C815_=_C836 ,C815_=_C838 ,C815_=_C839 ,C815_=_C1019 ,\nC815_=_C1020 ,C815_=_C1021 ,C815_=_C1022 ,C815_=_C1024 ,C815_=_C1031 ,C815_=_C1033 ,\nC815_=_C1036 ,C815_=_C1037 ,C815_=_C1039 ,C819_=_C822 ,C819_=_C824 ,C819_=_C828 ,\nC819_=_C831 ,C819_=_C834 ,C819_=_C836 ,C819_=_C838 ,C819_=_C839 ,C819_=_C1543 ,\nC819_=_C1741 ,C819_=_C1845 ,C819_=_C1846 ,C819_=_C1849 ,C819_=_C1852 ,C819_=_C1860 ,\nC822_=_C824 ,C822_=_C828 ,C822_=_C831 ,C822_=_C834 ,C822_=_C836 ,C822_=_C838 ,\nC822_=_C839 ,C822_=_C1913 ,C822_=_C2289 ,C822_=_C2291 ,C822_=_C2294 ,C822_=_C2296 ,\nC822_=_C2303 ,C822_=_C2306 ,C822_=_C2307 ,C824_=_C828 ,C824_=_C831 ,C824_=_C834 ,\nC824_=_C836 ,C824_=_C838 ,C824_=_C839 ,C824_=_C1916 ,C824_=_C2526 ,C824_=_C2787 ,\nC824_=_C2791 ,C824_=_C2793 ,C824_=_C2798 ,C824_=_C2800 ,C828_=_C831 ,C828_=_C834 ,\nC828_=_C836 ,C828_=_C838 ,C828_=_C839 ,C828_=_C1547 ,C828_=_C1747 ,C828_=_C2714 ,\nC828_=_C3230 ,C828_=_C3232 ,C831_=_C834 ,C831_=_C836 ,C831_=_C838 ,C831_=_C839 ,\nC831_=_C1549 ,C831_=_C1597 ,C831_=_C1751 ,C831_=_C3713 ,C831_=_C3715 ,C834_=_C836 ,\nC834_=_C838 ,C834_=_C839 ,C834_=_C1552 ,C834_=_C1753 ,C834_=_C2030 ,C834_=_C3364 ,\nC834_=_C3818 ,C836_=_C838 ,C836_=_C839 ,C836_=_C1554 ,C836_=_C1756 ,C836_=_C4003 ,\nC836_=_C4012 ,C838_=_C839 ,C838_=_C1557 ,C838_=_C1758 ,C838_=_C3179 ,C838_=_C4024 ,\nC839_=_C1246 ,C839_=_C1559 ,C839_=_C2037 ,C839_=_C2507 ,C839_=_C2928 ,C839_=_C3450 ,\nC839_=_C3808 ,C839_=_C3816 ,C839_=_C3987 ,C839_=_C4062 ,C851_=_C858 ,C851_=_C860 ,\nC851_=_C1468 ,C851_=_C1571 ,C851_=_C2085 ,C851_=_C2138 ,C851_=_C2155 ,C851_=_C2197 ,\nC851_=_C2218 ,C851_=_C2254 ,C851_=_C2373 ,C851_=_C2419 ,C851_=_C3182 ,C851_=_C3362 ,\nC851_=_C3364 ,C851_=_C3366 ,C851_=_C3367 ,C851_=_C3368 ,C851_=_C3369 ,C851_=_C3370 ,\nC858_=_C860 ,C858_=_C1037 ,C858_=_C1262 ,C858_=_C2202 ,C858_=_C2320 ,C858_=_C2955 ,\nC858_=_C3505 ,C858_=_C3623 ,C858_=_C3691 ,C858_=_C3732 ,C858_=_C3809 ,C858_=_C3811 ,\nC858_=_C3812 ,C858_=_C3814 ,C858_=_C3816 ,C860_=_C1645 ,C860_=_C1991 ,C860_=_C2052 ,\nC860_=_C2205 ,C860_=_C2278 ,C860_=_C2325</w:t>
      </w:r>
    </w:p>
    <w:p>
      <w:pPr>
        <w:pStyle w:val="PreformattedText"/>
        <w:bidi w:val="0"/>
        <w:spacing w:before="0" w:after="0"/>
        <w:jc w:val="left"/>
        <w:rPr/>
      </w:pPr>
      <w:r>
        <w:rPr/>
        <w:t xml:space="preserve"> </w:t>
      </w:r>
      <w:r>
        <w:rPr/>
        <w:t>,C860_=_C2768 ,C860_=_C2957 ,C860_=_C3070 ,\nC860_=_C3509 ,C860_=_C3580 ,C860_=_C3625 ,C860_=_C3648 ,C860_=_C3694 ,C860_=_C3735 ,\nC860_=_C3889 ,C860_=_C3897 ,C867_=_C870 ,C867_=_C878 ,C867_=_C959 ,C867_=_C1021 ,\nC867_=_C1543 ,C867_=_C1546 ,C867_=_C1547 ,C867_=_C1549 ,C867_=_C1552 ,C867_=_C1553 ,\nC867_=_C1554 ,C867_=_C1557 ,C867_=_C1558 ,C867_=_C1559 ,C870_=_C878 ,C870_=_C965 ,\nC870_=_C1031 ,C870_=_C1957 ,C870_=_C2916 ,C870_=_C2917 ,C870_=_C2923 ,C870_=_C2927 ,\nC870_=_C2928 ,C878_=_C973 ,C878_=_C1775 ,C878_=_C2464 ,C878_=_C2660 ,C878_=_C2829 ,\nC878_=_C3059 ,C878_=_C3098 ,C878_=_C3856 ,C878_=_C4032 ,C896_=_C897 ,C896_=_C1962 ,\nC896_=_C2219 ,C896_=_C2624 ,C896_=_C2640 ,C896_=_C2836 ,C896_=_C3183 ,C896_=_C3283 ,\nC896_=_C3467 ,C896_=_C3468 ,C896_=_C3469 ,C897_=_C1899 ,C897_=_C2124 ,C897_=_C2625 ,\nC897_=_C2641 ,C897_=_C2838 ,C897_=_C3483 ,C897_=_C3595 ,C897_=_C3596 ,C897_=_C3598 ,\nC897_=_C3600 ,C913_=_C938 ,C913_=_C1075 ,C913_=_C1415 ,C913_=_C1786 ,C913_=_C2544 ,\nC913_=_C2545 ,C913_=_C2546 ,C913_=_C2547 ,C913_=_C2548 ,C913_=_C2549 ,C913_=_C2550 ,\nC913_=_C2552 ,C913_=_C2553 ,C913_=_C2556 ,C913_=_C2557 ,C913_=_C2558 ,C913_=_C2559 ,\nC913_=_C2564 ,C938_=_C945 ,C938_=_C949 ,C938_=_C951 ,C938_=_C953 ,C938_=_C1075 ,\nC938_=_C1415 ,C938_=_C1786 ,C938_=_C2544 ,C938_=_C2545 ,C938_=_C2546 ,C938_=_C2547 ,\nC938_=_C2548 ,C938_=_C2549 ,C938_=_C2550 ,C938_=_C2552 ,C938_=_C2553 ,C938_=_C2556 ,\nC938_=_C2557 ,C938_=_C2558 ,C938_=_C2559 ,C938_=_C2564 ,C945_=_C949 ,C945_=_C951 ,\nC945_=_C953 ,C945_=_C1078 ,C945_=_C1420 ,C945_=_C1575 ,C945_=_C2177 ,C945_=_C2296 ,\nC945_=_C2765 ,C945_=_C2793 ,C945_=_C2963 ,C945_=_C3512 ,C945_=_C3535 ,C945_=_C3536 ,\nC945_=_C3537 ,C945_=_C3540 ,C945_=_C3541 ,C945_=_C3543 ,C945_=_C3545 ,C949_=_C951 ,\nC949_=_C953 ,C949_=_C1083 ,C949_=_C1426 ,C949_=_C1476 ,C949_=_C2183 ,C949_=_C2967 ,\nC949_=_C3071 ,C949_=_C3291 ,C949_=_C3478 ,C949_=_C3696 ,C949_=_C3713 ,C949_=_C3736 ,\nC949_=_C3750 ,C949_=_C3834 ,C949_=_C3890 ,C949_=_C3931 ,C949_=_C3932 ,C949_=_C3934 ,\nC951_=_C953 ,C951_=_C1165 ,C951_=_C1270 ,C951_=_C1909 ,C951_=_C2145 ,C951_=_C2327 ,\nC951_=_C2629 ,C951_=_C2971 ,C951_=_C3851 ,C951_=_C3881 ,C951_=_C3916 ,C951_=_C3994 ,\nC951_=_C4066 ,C951_=_C4067 ,C951_=_C4068 ,C953_=_C1092 ,C953_=_C1431 ,C953_=_C1996 ,\nC953_=_C2055 ,C953_=_C2229 ,C953_=_C2283 ,C953_=_C2773 ,C953_=_C2973 ,C953_=_C3073 ,\nC953_=_C3191 ,C953_=_C3739 ,C953_=_C3757 ,C953_=_C3928 ,C953_=_C4021 ,C959_=_C965 ,\nC959_=_C971 ,C959_=_C973 ,C959_=_C1021 ,C959_=_C1543 ,C959_=_C1546 ,C959_=_C1547 ,\nC959_=_C1549 ,C959_=_C1552 ,C959_=_C1553 ,C959_=_C1554 ,C959_=_C1557 ,C959_=_C1558 ,\nC959_=_C1559 ,C965_=_C971 ,C965_=_C973 ,C965_=_C1031 ,C965_=_C1957 ,C965_=_C2916 ,\nC965_=_C2917 ,C965_=_C2923 ,C965_=_C2927 ,C965_=_C2928 ,C971_=_C973 ,C971_=_C996 ,\nC971_=_C1218 ,C971_=_C1643 ,C971_=_C1990 ,C971_=_C2519 ,C971_=_C2626 ,C971_=_C2642 ,\nC971_=_C2696 ,C971_=_C2733 ,C971_=_C2781 ,C971_=_C3117 ,C971_=_C3240 ,C971_=_C3434 ,\nC971_=_C3578 ,C971_=_C3646 ,C971_=_C3883 ,C971_=_C3886 ,C971_=_C3887 ,C971_=_C3888 ,\nC973_=_C1775 ,C973_=_C2464 ,C973_=_C2660 ,C973_=_C2829 ,C973_=_C3059 ,C973_=_C3098 ,\nC973_=_C3856 ,C973_=_C4032 ,C980_=_C986 ,C980_=_C989 ,C980_=_C996 ,C980_=_C1047 ,\nC980_=_C1049 ,C980_=_C1052 ,C980_=_C1053 ,C980_=_C1055 ,C980_=_C1057 ,C980_=_C1058 ,\nC980_=_C1059 ,C980_=_C1061 ,C980_=_C1062 ,C980_=_C1063 ,C980_=_C1064 ,C980_=_C1066 ,\nC980_=_C1067 ,C980_=_C1068 ,C980_=_C1069 ,C986_=_C989 ,C986_=_C996 ,C986_=_C2117 ,\nC986_=_C2135 ,C986_=_C2666 ,C986_=_C2667 ,C986_=_C2668 ,C986_=_C2669 ,C986_=_C2671 ,\nC986_=_C2672 ,C986_=_C2673 ,C986_=_C2675 ,C986_=_C2676 ,C986_=_C2677 ,C986_=_C2678 ,\nC986_=_C2679 ,C986_=_C2681 ,C986_=_C2682 ,C986_=_C2683 ,C989_=_C996 ,C989_=_C1767 ,\nC989_=_C1893 ,C989_=_C2137 ,C989_=_C2652 ,C989_=_C3141 ,C989_=_C3143 ,C989_=_C3144 ,\nC989_=_C3146 ,C989_=_C3151 ,C996_=_C1218 ,C996_=_C1643 ,C996_=_C1990 ,C996_=_C2519 ,\nC996_=_C2626 ,C996_=_C2642 ,C996_=_C2696 ,C996_=_C2733 ,C996_=_C2781 ,C996_=_C3117 ,\nC996_=_C3240 ,C996_=_C3434 ,C996_=_C3578 ,C996_=_C3646 ,C996_=_C3883 ,C996_=_C3886 ,\nC996_=_C3887 ,C996_=_C3888 ,C1019_=_C1020 ,C1019_=_C1021 ,C1019_=_C1022 ,C1019_=_C1024 ,\nC1019_=_C1031 ,C1019_=_C1033 ,C1019_=_C1036 ,C1019_=_C1037 ,C1019_=_C1039 ,C1019_=_C1172 ,\nC1019_=_C1174 ,C1019_=_C1175 ,C1019_=_C1176 ,C1019_=_C1177 ,C1019_=_C1178 ,C1019_=_C1183 ,\nC1019_=_C1185 ,C1019_=_C1187 ,C1019_=_C1190 ,C1019_=_C1195 ,C1019_=_C1196 ,C1020_=_C1021 ,\nC1020_=_C1022 ,C1020_=_C1024 ,C1020_=_C1031 ,C1020_=_C1033 ,C1020_=_C1036 ,C1020_=_C1037 ,\nC1020_=_C1039 ,C1020_=_C1224 ,C1020_=_C1227 ,C1020_=_C1231 ,C1020_=_C1233 ,C1020_=_C1235 ,\nC1020_=_C1237 ,C1020_=_C1241 ,C1020_=_C1242 ,C1020_=_C1244 ,C1020_=_C1245 ,C1020_=_C1246 ,\nC1020_=_C1247 ,C1021_=_C1022 ,C1021_=_C1024 ,C1021_=_C1031 ,C1021_=_C1033 ,C1021_=_C1036 ,\nC1021_=_C1037 ,C1021_=_C1039 ,C1021_=_C1543 ,C1021_=_C1546 ,C1021_=_C1547 ,C1021_=_C1549 ,\nC1021_=_C1552 ,C1021_=_C1553 ,C1021_=_C1554 ,C1021_=_C1557 ,C1021_=_C1558 ,C1021_=_C1559 ,\nC1022_=_C1024 ,C1022_=_C1031 ,C1022_=_C1033 ,C1022_=_C1036 ,C1022_=_C1037 ,C1022_=_C1039 ,\nC1022_=_C1887 ,C1022_=_C1934 ,C1022_=_C1935 ,C1022_=_C1936 ,C1022_=_C1937 ,C1022_=_C1942 ,\nC1022_=_C1944 ,C1022_=_C1945 ,C1022_=_C1947 ,C1022_=_C1949 ,C1022_=_C1950 ,C1022_=_C1952 ,\nC1024_=_C1031 ,C1024_=_C1033 ,C1024_=_C1036 ,C1024_=_C1037 ,C1024_=_C1039 ,C1024_=_C1761 ,\nC1024_=_C2018 ,C1024_=_C2019 ,C1024_=_C2020 ,C1024_=_C2023 ,C1024_=_C2025 ,C1024_=_C2026 ,\nC1024_=_C2030 ,C1024_=_C2032 ,C1024_=_C2034 ,C1024_=_C2036 ,C1024_=_C2037 ,C1031_=_C1033 ,\nC1031_=_C1036 ,C1031_=_C1037 ,C1031_=_C1039 ,C1031_=_C1957 ,C1031_=_C2916 ,C1031_=_C2917 ,\nC1031_=_C2923 ,C1031_=_C2927 ,C1031_=_C2928 ,C1033_=_C1036 ,C1033_=_C1037 ,C1033_=_C1039 ,\nC1033_=_C1260 ,C1033_=_C1377 ,C1033_=_C1682 ,C1033_=_C2314 ,C1033_=_C2514 ,C1033_=_C2948 ,\nC1033_=_C3237 ,C1033_=_C3439 ,C1033_=_C3440 ,C1033_=_C3443 ,C1033_=_C3445 ,C1033_=_C3446 ,\nC1033_=_C3447 ,C1033_=_C3449 ,C1033_=_C3450 ,C1036_=_C1037 ,C1036_=_C1039 ,C1036_=_C2051 ,\nC1036_=_C2222 ,C1036_=_C2461 ,C1036_=_C3186 ,C1036_=_C3344 ,C1036_=_C3354 ,C1036_=_C3667 ,\nC1036_=_C3805 ,C1036_=_C3808 ,C1037_=_C1039 ,C1037_=_C1262 ,C1037_=_C2202 ,C1037_=_C2320 ,\nC1037_=_C2955 ,C1037_=_C3505 ,C1037_=_C3623 ,C1037_=_C3691 ,C1037_=_C3732 ,C1037_=_C3809 ,\nC1037_=_C3811 ,C1037_=_C3812 ,C1037_=_C3814 ,C1037_=_C3816 ,C1039_=_C1773 ,C1039_=_C1905 ,\nC1039_=_C2072 ,C1039_=_C2244 ,C1039_=_C2412 ,C1039_=_C2613 ,C1039_=_C2657 ,C1039_=_C3390 ,\nC1039_=_C3423 ,C1039_=_C3511 ,C1039_=_C3791 ,C1039_=_C3846 ,C1039_=_C3873 ,C1039_=_C3980 ,\nC1039_=_C3984 ,C1039_=_C3985 ,C1047_=_C1049 ,C1047_=_C1052 ,C1047_=_C1053 ,C1047_=_C1055 ,\nC1047_=_C1057 ,C1047_=_C1058 ,C1047_=_C1059 ,C1047_=_C1061 ,C1047_=_C1062 ,C1047_=_C1063 ,\nC1047_=_C1064 ,C1047_=_C1066 ,C1047_=_C1067 ,C1047_=_C1068 ,C1047_=_C1069 ,C1047_=_C1224 ,\nC1047_=_C1298 ,C1047_=_C1321 ,C1047_=_C1415 ,C1047_=_C1420 ,C1047_=_C1423 ,C1047_=_C1426 ,\nC1047_=_C1428 ,C1047_=_C1431 ,C1049_=_C1052 ,C1049_=_C1053 ,C1049_=_C1055 ,C1049_=_C1057 ,\nC1049_=_C1058 ,C1049_=_C1059 ,C1049_=_C1061 ,C1049_=_C1062 ,C1049_=_C1063 ,C1049_=_C1064 ,\nC1049_=_C1066 ,C1049_=_C1067 ,C1049_=_C1068 ,C1049_=_C1069 ,C1049_=_C1227 ,C1049_=_C1323 ,\nC1052_=_C1053 ,C1052_=_C1055 ,C1052_=_C1057 ,C1052_=_C1058 ,C1052_=_C1059 ,C1052_=_C1061 ,\nC1052_=_C1062 ,C1052_=_C1063 ,C1052_=_C1064 ,C1052_=_C1066 ,C1052_=_C1067 ,C1052_=_C1068 ,\nC1052_=_C1069 ,C1052_=_C1231 ,C1052_=_C1504 ,C1052_=_C1743 ,C1052_=_C1935 ,C1052_=_C2098 ,\nC1052_=_C2117 ,C1052_=_C2124 ,C1052_=_C2127 ,C1053_=_C1055 ,C1053_=_C1057 ,C1053_=_C1058 ,\nC1053_=_C1059 ,C1053_=_C1061 ,C1053_=_C1062 ,C1053_=_C1063 ,C1053_=_C1064 ,C1053_=_C1066 ,\nC1053_=_C1067 ,C1053_=_C1068 ,C1053_=_C1069 ,C1053_=_C2135 ,C1053_=_C2137 ,C1053_=_C2138 ,\nC1053_=_C2145 ,C1055_=_C1057 ,C1055_=_C1058 ,C1055_=_C1059 ,C1055_=_C1061 ,C1055_=_C1062 ,\nC1055_=_C1063 ,C1055_=_C1064 ,C1055_=_C1066 ,C1055_=_C1067 ,C1055_=_C1068 ,C1055_=_C1069 ,\nC1055_=_C1233 ,C1055_=_C1326 ,C1057_=_C1058 ,C1057_=_C1059 ,C1057_=_C1061 ,C1057_=_C1062 ,\nC1057_=_C1063 ,C1057_=_C1064 ,C1057_=_C1066 ,C1057_=_C1067 ,C1057_=_C1068 ,C1057_=_C1069 ,\nC1057_=_C1235 ,C1057_=_C1313 ,C1057_=_C1331 ,C1057_=_C2715 ,C1057_=_C3394 ,C1057_=_C3400 ,\nC1058_=_C1059 ,C1058_=_C1061 ,C1058_=_C1062 ,C1058_=_C1063 ,C1058_=_C1064 ,C1058_=_C1066 ,\nC1058_=_C1067 ,C1058_=_C1068 ,C1058_=_C1069 ,C1058_=_C1237 ,C1058_=_C1512 ,C1058_=_C1748 ,\nC1058_=_C1942 ,C1058_=_C2671 ,C1058_=_C3314 ,C1058_=_C3483 ,C1058_=_C3491 ,C1059_=_C1061 ,\nC1059_=_C1062 ,C1059_=_C1063 ,C1059_=_C1064 ,C1059_=_C1066 ,C1059_=_C1067 ,C1059_=_C1068 ,\nC1059_=_C1069 ,C1059_=_C2672 ,C1059_=_C3141 ,C1059_=_C3439 ,C1061_=_C1062 ,C1061_=_C1063 ,\nC1061_=_C1064 ,C1061_=_C1066 ,C1061_=_C1067 ,C1061_=_C1068 ,C1061_=_C1069 ,C1061_=_C2108 ,\nC1061_=_C2675 ,C1061_=_C3143 ,C1061_=_C3667 ,C1061_=_C3670 ,C1062_=_C1063 ,C1062_=_C1064 ,\nC1062_=_C1066 ,C1062_=_C1067 ,C1062_=_C1068 ,C1062_=_C1069 ,C1062_=_C2676 ,C1062_=_C3144 ,\nC1062_=_C3171 ,C1063_=_C1064 ,C1063_=_C1066 ,C1063_=_C1067 ,C1063_=_C1068 ,C1063_=_C1069 ,\nC1063_=_C1241 ,C1063_=_C1332 ,C1063_=_C1928 ,C1063_=_C2502 ,C1063_=_C2539 ,C1063_=_C3366 ,\nC1063_=_C3467 ,C1063_=_C3805 ,C1063_=_C3911 ,C1063_=_C3928 ,C1064_=_C1066 ,C1064_=_C1067 ,\nC1064_=_C1068 ,C1064_=_C1069 ,C1064_=_C1242 ,C1064_=_C1333 ,C1064_=_C2503 ,C1064_=_C3970 ,\nC1066_=_C1067 ,C1066_=_C1068 ,C1066_=_C1069 ,C1066_=_C1244 ,C1066_=_C1334 ,C1066_=_C2564 ,\nC1066_=_C3543 ,C1066_=_C3931 ,C1066_=_C4021 ,C1067_=_C1068 ,C1067_=_C1069 ,C1067_=_C1245 ,\nC1067_=_C1337 ,C1067_=_C1950 ,C1067_=_C3985 ,C1067_=_C4034 ,C1068_=_C1069 ,C1068_=_C2543 ,\nC1068_=_C2682 ,C1068_=_C3151 ,C1068_=_C4060 ,C1069_=_C1247 ,C1069_=_C1521 ,C1069_=_C1759 ,\nC1069_=_C1952 ,C1069_=_C2683 ,C1069_=_C3600 ,C1069_=_C3998 ,C1072_=_C1075 ,C1072_=_C1078 ,\nC1072_=_C1083 ,C1072_=_C1085 ,C1072_=_C1088 ,C1072_=_C1092 ,C1072_=_C1342 ,C1072_=_C1804 ,\nC1072_=_C1805 ,C1072_=_C1806 ,C1072_=_C1808 ,C1072_=_C1809</w:t>
      </w:r>
    </w:p>
    <w:p>
      <w:pPr>
        <w:pStyle w:val="PreformattedText"/>
        <w:bidi w:val="0"/>
        <w:spacing w:before="0" w:after="0"/>
        <w:jc w:val="left"/>
        <w:rPr/>
      </w:pPr>
      <w:r>
        <w:rPr/>
        <w:t xml:space="preserve"> </w:t>
      </w:r>
      <w:r>
        <w:rPr/>
        <w:t>,C1072_=_C1811 ,C1072_=_C1812 ,\nC1072_=_C1816 ,C1072_=_C1817 ,C1072_=_C1818 ,C1072_=_C1819 ,C1072_=_C1820 ,C1075_=_C1078 ,\nC1075_=_C1083 ,C1075_=_C1085 ,C1075_=_C1088 ,C1075_=_C1092 ,C1075_=_C1415 ,C1075_=_C1786 ,\nC1075_=_C2544 ,C1075_=_C2545 ,C1075_=_C2546 ,C1075_=_C2547 ,C1075_=_C2548 ,C1075_=_C2549 ,\nC1075_=_C2550 ,C1075_=_C2552 ,C1075_=_C2553 ,C1075_=_C2556 ,C1075_=_C2557 ,C1075_=_C2558 ,\nC1075_=_C2559 ,C1075_=_C2564 ,C1078_=_C1083 ,C1078_=_C1085 ,C1078_=_C1088 ,C1078_=_C1092 ,\nC1078_=_C1420 ,C1078_=_C1575 ,C1078_=_C2177 ,C1078_=_C2296 ,C1078_=_C2765 ,C1078_=_C2793 ,\nC1078_=_C2963 ,C1078_=_C3512 ,C1078_=_C3535 ,C1078_=_C3536 ,C1078_=_C3537 ,C1078_=_C3540 ,\nC1078_=_C3541 ,C1078_=_C3543 ,C1078_=_C3545 ,C1083_=_C1085 ,C1083_=_C1088 ,C1083_=_C1092 ,\nC1083_=_C1426 ,C1083_=_C1476 ,C1083_=_C2183 ,C1083_=_C2967 ,C1083_=_C3071 ,C1083_=_C3291 ,\nC1083_=_C3478 ,C1083_=_C3696 ,C1083_=_C3713 ,C1083_=_C3736 ,C1083_=_C3750 ,C1083_=_C3834 ,\nC1083_=_C3890 ,C1083_=_C3931 ,C1083_=_C3932 ,C1083_=_C3934 ,C1085_=_C1088 ,C1085_=_C1092 ,\nC1085_=_C2053 ,C1085_=_C2280 ,C1085_=_C2463 ,C1085_=_C2749 ,C1085_=_C3157 ,C1085_=_C3347 ,\nC1085_=_C3358 ,C1085_=_C3632 ,C1085_=_C3670 ,C1085_=_C3778 ,C1085_=_C3954 ,C1085_=_C4003 ,\nC1085_=_C4004 ,C1085_=_C4005 ,C1085_=_C4006 ,C1085_=_C4007 ,C1085_=_C4008 ,C1085_=_C4009 ,\nC1088_=_C1092 ,C1088_=_C1354 ,C1088_=_C1860 ,C1088_=_C2206 ,C1088_=_C2307 ,C1088_=_C2659 ,\nC1088_=_C2800 ,C1088_=_C3230 ,C1088_=_C3715 ,C1088_=_C3818 ,C1088_=_C4012 ,C1088_=_C4022 ,\nC1088_=_C4023 ,C1088_=_C4024 ,C1088_=_C4025 ,C1092_=_C1431 ,C1092_=_C1996 ,C1092_=_C2055 ,\nC1092_=_C2229 ,C1092_=_C2283 ,C1092_=_C2773 ,C1092_=_C2973 ,C1092_=_C3073 ,C1092_=_C3191 ,\nC1092_=_C3739 ,C1092_=_C3757 ,C1092_=_C3928 ,C1092_=_C4021 ,C1105_=_C1255 ,C1105_=_C1849 ,\nC1105_=_C2152 ,C1105_=_C2402 ,C1105_=_C2452 ,C1105_=_C2634 ,C1105_=_C2711 ,C1105_=_C2713 ,\nC1105_=_C2714 ,C1105_=_C2715 ,C1105_=_C2716 ,C1105_=_C2717 ,C1105_=_C2718 ,C1105_=_C2719 ,\nC1105_=_C2722 ,C1105_=_C2723 ,C1105_=_C2724 ,C1105_=_C2725 ,C1122_=_C1123 ,C1122_=_C1133 ,\nC1122_=_C1760 ,C1122_=_C1845 ,C1122_=_C1868 ,C1122_=_C1870 ,C1122_=_C1871 ,C1122_=_C1872 ,\nC1122_=_C1874 ,C1122_=_C1876 ,C1122_=_C1879 ,C1122_=_C1880 ,C1122_=_C1883 ,C1122_=_C1884 ,\nC1122_=_C1885 ,C1123_=_C1133 ,C1123_=_C1846 ,C1123_=_C1912 ,C1123_=_C1913 ,C1123_=_C1916 ,\nC1123_=_C1917 ,C1123_=_C1919 ,C1123_=_C1928 ,C1123_=_C1929 ,C1123_=_C1931 ,C1123_=_C1932 ,\nC1133_=_C1159 ,C1133_=_C1494 ,C1133_=_C1852 ,C1133_=_C1895 ,C1133_=_C2574 ,C1133_=_C2977 ,\nC1133_=_C3153 ,C1133_=_C3246 ,C1133_=_C3328 ,C1133_=_C3329 ,C1133_=_C3330 ,C1133_=_C3333 ,\nC1133_=_C3334 ,C1133_=_C3336 ,C1133_=_C3337 ,C1159_=_C1163 ,C1159_=_C1165 ,C1159_=_C1494 ,\nC1159_=_C1852 ,C1159_=_C1895 ,C1159_=_C2574 ,C1159_=_C2977 ,C1159_=_C3153 ,C1159_=_C3246 ,\nC1159_=_C3328 ,C1159_=_C3329 ,C1159_=_C3330 ,C1159_=_C3333 ,C1159_=_C3334 ,C1159_=_C3336 ,\nC1159_=_C3337 ,C1163_=_C1165 ,C1163_=_C1498 ,C1163_=_C1973 ,C1163_=_C2579 ,C1163_=_C3158 ,\nC1163_=_C3253 ,C1163_=_C3293 ,C1163_=_C3920 ,C1163_=_C4034 ,C1163_=_C4035 ,C1163_=_C4036 ,\nC1163_=_C4037 ,C1163_=_C4038 ,C1165_=_C1270 ,C1165_=_C1909 ,C1165_=_C2145 ,C1165_=_C2327 ,\nC1165_=_C2629 ,C1165_=_C2971 ,C1165_=_C3851 ,C1165_=_C3881 ,C1165_=_C3916 ,C1165_=_C3994 ,\nC1165_=_C4066 ,C1165_=_C4067 ,C1165_=_C4068 ,C1172_=_C1174 ,C1172_=_C1175 ,C1172_=_C1176 ,\nC1172_=_C1177 ,C1172_=_C1178 ,C1172_=_C1183 ,C1172_=_C1185 ,C1172_=_C1187 ,C1172_=_C1190 ,\nC1172_=_C1195 ,C1172_=_C1196 ,C1172_=_C1277 ,C1172_=_C1887 ,C1172_=_C1889 ,C1172_=_C1890 ,\nC1172_=_C1893 ,C1172_=_C1894 ,C1172_=_C1895 ,C1172_=_C1899 ,C1172_=_C1905 ,C1172_=_C1907 ,\nC1172_=_C1908 ,C1172_=_C1909 ,C1174_=_C1175 ,C1174_=_C1176 ,C1174_=_C1177 ,C1174_=_C1178 ,\nC1174_=_C1183 ,C1174_=_C1185 ,C1174_=_C1187 ,C1174_=_C1190 ,C1174_=_C1195 ,C1174_=_C1196 ,\nC1174_=_C1279 ,C1174_=_C1955 ,C1174_=_C1957 ,C1174_=_C1962 ,C1174_=_C1966 ,C1174_=_C1972 ,\nC1174_=_C1973 ,C1174_=_C1974 ,C1175_=_C1176 ,C1175_=_C1177 ,C1175_=_C1178 ,C1175_=_C1183 ,\nC1175_=_C1185 ,C1175_=_C1187 ,C1175_=_C1190 ,C1175_=_C1195 ,C1175_=_C1196 ,C1176_=_C1177 ,\nC1176_=_C1178 ,C1176_=_C1183 ,C1176_=_C1185 ,C1176_=_C1187 ,C1176_=_C1190 ,C1176_=_C1195 ,\nC1176_=_C1196 ,C1176_=_C1303 ,C1176_=_C1436 ,C1176_=_C2038 ,C1176_=_C2045 ,C1176_=_C2051 ,\nC1176_=_C2052 ,C1176_=_C2053 ,C1176_=_C2055 ,C1177_=_C1178 ,C1177_=_C1183 ,C1177_=_C1185 ,\nC1177_=_C1187 ,C1177_=_C1190 ,C1177_=_C1195 ,C1177_=_C1196 ,C1177_=_C2311 ,C1177_=_C2314 ,\nC1177_=_C2320 ,C1177_=_C2322 ,C1177_=_C2325 ,C1177_=_C2327 ,C1178_=_C1183 ,C1178_=_C1185 ,\nC1178_=_C1187 ,C1178_=_C1190 ,C1178_=_C1195 ,C1178_=_C1196 ,C1178_=_C1306 ,C1178_=_C2393 ,\nC1178_=_C2395 ,C1183_=_C1185 ,C1183_=_C1187 ,C1183_=_C1190 ,C1183_=_C1195 ,C1183_=_C1196 ,\nC1183_=_C1286 ,C1183_=_C2337 ,C1183_=_C2531 ,C1183_=_C2550 ,C1183_=_C2917 ,C1183_=_C3282 ,\nC1183_=_C3283 ,C1183_=_C3286 ,C1183_=_C3288 ,C1183_=_C3289 ,C1183_=_C3290 ,C1183_=_C3291 ,\nC1183_=_C3292 ,C1183_=_C3293 ,C1183_=_C3294 ,C1185_=_C1187 ,C1185_=_C1190 ,C1185_=_C1195 ,\nC1185_=_C1196 ,C1185_=_C1596 ,C1185_=_C2339 ,C1185_=_C2866 ,C1187_=_C1190 ,C1187_=_C1195 ,\nC1187_=_C1196 ,C1187_=_C2868 ,C1190_=_C1195 ,C1190_=_C1196 ,C1190_=_C1293 ,C1190_=_C1603 ,\nC1190_=_C1947 ,C1190_=_C2350 ,C1190_=_C2813 ,C1190_=_C2876 ,C1190_=_C3146 ,C1190_=_C3217 ,\nC1190_=_C3330 ,C1190_=_C3541 ,C1190_=_C3596 ,C1190_=_C3991 ,C1190_=_C3994 ,C1195_=_C1196 ,\nC1196_=_C2880 ,C1202_=_C1218 ,C1202_=_C1698 ,C1202_=_C1889 ,C1202_=_C2211 ,C1202_=_C2486 ,\nC1202_=_C2487 ,C1202_=_C2488 ,C1202_=_C2489 ,C1202_=_C2490 ,C1202_=_C2491 ,C1202_=_C2492 ,\nC1202_=_C2493 ,C1202_=_C2495 ,C1202_=_C2497 ,C1202_=_C2498 ,C1202_=_C2502 ,C1202_=_C2503 ,\nC1202_=_C2506 ,C1202_=_C2507 ,C1218_=_C1643 ,C1218_=_C1990 ,C1218_=_C2519 ,C1218_=_C2626 ,\nC1218_=_C2642 ,C1218_=_C2696 ,C1218_=_C2733 ,C1218_=_C2781 ,C1218_=_C3117 ,C1218_=_C3240 ,\nC1218_=_C3434 ,C1218_=_C3578 ,C1218_=_C3646 ,C1218_=_C3883 ,C1218_=_C3886 ,C1218_=_C3887 ,\nC1218_=_C3888 ,C1224_=_C1227 ,C1224_=_C1231 ,C1224_=_C1233 ,C1224_=_C1235 ,C1224_=_C1237 ,\nC1224_=_C1241 ,C1224_=_C1242 ,C1224_=_C1244 ,C1224_=_C1245 ,C1224_=_C1246 ,C1224_=_C1247 ,\nC1224_=_C1298 ,C1224_=_C1321 ,C1224_=_C1415 ,C1224_=_C1420 ,C1224_=_C1423 ,C1224_=_C1426 ,\nC1224_=_C1428 ,C1224_=_C1431 ,C1227_=_C1231 ,C1227_=_C1233 ,C1227_=_C1235 ,C1227_=_C1237 ,\nC1227_=_C1241 ,C1227_=_C1242 ,C1227_=_C1244 ,C1227_=_C1245 ,C1227_=_C1246 ,C1227_=_C1247 ,\nC1227_=_C1323 ,C1231_=_C1233 ,C1231_=_C1235 ,C1231_=_C1237 ,C1231_=_C1241 ,C1231_=_C1242 ,\nC1231_=_C1244 ,C1231_=_C1245 ,C1231_=_C1246 ,C1231_=_C1247 ,C1231_=_C1504 ,C1231_=_C1743 ,\nC1231_=_C1935 ,C1231_=_C2098 ,C1231_=_C2117 ,C1231_=_C2124 ,C1231_=_C2127 ,C1233_=_C1235 ,\nC1233_=_C1237 ,C1233_=_C1241 ,C1233_=_C1242 ,C1233_=_C1244 ,C1233_=_C1245 ,C1233_=_C1246 ,\nC1233_=_C1247 ,C1233_=_C1326 ,C1235_=_C1237 ,C1235_=_C1241 ,C1235_=_C1242 ,C1235_=_C1244 ,\nC1235_=_C1245 ,C1235_=_C1246 ,C1235_=_C1247 ,C1235_=_C1313 ,C1235_=_C1331 ,C1235_=_C2715 ,\nC1235_=_C3394 ,C1235_=_C3400 ,C1237_=_C1241 ,C1237_=_C1242 ,C1237_=_C1244 ,C1237_=_C1245 ,\nC1237_=_C1246 ,C1237_=_C1247 ,C1237_=_C1512 ,C1237_=_C1748 ,C1237_=_C1942 ,C1237_=_C2671 ,\nC1237_=_C3314 ,C1237_=_C3483 ,C1237_=_C3491 ,C1241_=_C1242 ,C1241_=_C1244 ,C1241_=_C1245 ,\nC1241_=_C1246 ,C1241_=_C1247 ,C1241_=_C1332 ,C1241_=_C1928 ,C1241_=_C2502 ,C1241_=_C2539 ,\nC1241_=_C3366 ,C1241_=_C3467 ,C1241_=_C3805 ,C1241_=_C3911 ,C1241_=_C3928 ,C1242_=_C1244 ,\nC1242_=_C1245 ,C1242_=_C1246 ,C1242_=_C1247 ,C1242_=_C1333 ,C1242_=_C2503 ,C1242_=_C3970 ,\nC1244_=_C1245 ,C1244_=_C1246 ,C1244_=_C1247 ,C1244_=_C1334 ,C1244_=_C2564 ,C1244_=_C3543 ,\nC1244_=_C3931 ,C1244_=_C4021 ,C1245_=_C1246 ,C1245_=_C1247 ,C1245_=_C1337 ,C1245_=_C1950 ,\nC1245_=_C3985 ,C1245_=_C4034 ,C1246_=_C1247 ,C1246_=_C1559 ,C1246_=_C2037 ,C1246_=_C2507 ,\nC1246_=_C2928 ,C1246_=_C3450 ,C1246_=_C3808 ,C1246_=_C3816 ,C1246_=_C3987 ,C1246_=_C4062 ,\nC1247_=_C1521 ,C1247_=_C1759 ,C1247_=_C1952 ,C1247_=_C2683 ,C1247_=_C3600 ,C1247_=_C3998 ,\nC1249_=_C1255 ,C1249_=_C1256 ,C1249_=_C1260 ,C1249_=_C1262 ,C1249_=_C1264 ,C1249_=_C1270 ,\nC1249_=_C1762 ,C1249_=_C2038 ,C1249_=_C2098 ,C1249_=_C2099 ,C1249_=_C2100 ,C1249_=_C2101 ,\nC1249_=_C2103 ,C1249_=_C2105 ,C1249_=_C2106 ,C1249_=_C2107 ,C1249_=_C2108 ,C1249_=_C2111 ,\nC1249_=_C2114 ,C1255_=_C1256 ,C1255_=_C1260 ,C1255_=_C1262 ,C1255_=_C1264 ,C1255_=_C1270 ,\nC1255_=_C1849 ,C1255_=_C2152 ,C1255_=_C2402 ,C1255_=_C2452 ,C1255_=_C2634 ,C1255_=_C2711 ,\nC1255_=_C2713 ,C1255_=_C2714 ,C1255_=_C2715 ,C1255_=_C2716 ,C1255_=_C2717 ,C1255_=_C2718 ,\nC1255_=_C2719 ,C1255_=_C2722 ,C1255_=_C2723 ,C1255_=_C2724 ,C1255_=_C2725 ,C1256_=_C1260 ,\nC1256_=_C1262 ,C1256_=_C1264 ,C1256_=_C1270 ,C1256_=_C1765 ,C1256_=_C1890 ,C1256_=_C2311 ,\nC1256_=_C2648 ,C1256_=_C2808 ,C1256_=_C2810 ,C1256_=_C2811 ,C1256_=_C2813 ,C1260_=_C1262 ,\nC1260_=_C1264 ,C1260_=_C1270 ,C1260_=_C1377 ,C1260_=_C1682 ,C1260_=_C2314 ,C1260_=_C2514 ,\nC1260_=_C2948 ,C1260_=_C3237 ,C1260_=_C3439 ,C1260_=_C3440 ,C1260_=_C3443 ,C1260_=_C3445 ,\nC1260_=_C3446 ,C1260_=_C3447 ,C1260_=_C3449 ,C1260_=_C3450 ,C1262_=_C1264 ,C1262_=_C1270 ,\nC1262_=_C2202 ,C1262_=_C2320 ,C1262_=_C2955 ,C1262_=_C3505 ,C1262_=_C3623 ,C1262_=_C3691 ,\nC1262_=_C3732 ,C1262_=_C3809 ,C1262_=_C3811 ,C1262_=_C3812 ,C1262_=_C3814 ,C1262_=_C3816 ,\nC1264_=_C1270 ,C1264_=_C2303 ,C1264_=_C2322 ,C1264_=_C2798 ,C1264_=_C3289 ,C1264_=_C3476 ,\nC1264_=_C3692 ,C1264_=_C3842 ,C1264_=_C3862 ,C1264_=_C3864 ,C1270_=_C1909 ,C1270_=_C2145 ,\nC1270_=_C2327 ,C1270_=_C2629 ,C1270_=_C2971 ,C1270_=_C3851 ,C1270_=_C3881 ,C1270_=_C3916 ,\nC1270_=_C3994 ,C1270_=_C4066 ,C1270_=_C4067 ,C1270_=_C4068 ,C1277_=_C1279 ,C1277_=_C1281 ,\nC1277_=_C1284 ,C1277_=_C1286 ,C1277_=_C1289 ,C1277_=_C1292 ,C1277_=_C1293 ,C1277_=_C1887 ,\nC1277_=_C1889 ,C1277_=_C1890 ,C1277_=_C1893 ,C1277_=_C1894 ,C1277_=_C1895 ,C1277_=_C1899 ,\nC1277_=_C1905 ,C1277_=_C1907 ,C1277_=_C1908 ,C1277_=_C1909 ,C1279_=_C1281 ,C1279_=_C1284 ,\nC1279_=_C1286 ,C1279_=_C1289</w:t>
      </w:r>
    </w:p>
    <w:p>
      <w:pPr>
        <w:pStyle w:val="PreformattedText"/>
        <w:bidi w:val="0"/>
        <w:spacing w:before="0" w:after="0"/>
        <w:jc w:val="left"/>
        <w:rPr/>
      </w:pPr>
      <w:r>
        <w:rPr/>
        <w:t xml:space="preserve"> </w:t>
      </w:r>
      <w:r>
        <w:rPr/>
        <w:t>,C1279_=_C1292 ,C1279_=_C1293 ,C1279_=_C1955 ,C1279_=_C1957 ,\nC1279_=_C1962 ,C1279_=_C1966 ,C1279_=_C1972 ,C1279_=_C1973 ,C1279_=_C1974 ,C1281_=_C1284 ,\nC1281_=_C1286 ,C1281_=_C1289 ,C1281_=_C1292 ,C1281_=_C1293 ,C1281_=_C1307 ,C1281_=_C1438 ,\nC1281_=_C1506 ,C1281_=_C1744 ,C1281_=_C1937 ,C1281_=_C2525 ,C1281_=_C2607 ,C1281_=_C2613 ,\nC1284_=_C1286 ,C1284_=_C1289 ,C1284_=_C1292 ,C1284_=_C1293 ,C1284_=_C1309 ,C1284_=_C1440 ,\nC1284_=_C1509 ,C1284_=_C1746 ,C1284_=_C1874 ,C1284_=_C1917 ,C1284_=_C2977 ,C1284_=_C2981 ,\nC1284_=_C2982 ,C1286_=_C1289 ,C1286_=_C1292 ,C1286_=_C1293 ,C1286_=_C2337 ,C1286_=_C2531 ,\nC1286_=_C2550 ,C1286_=_C2917 ,C1286_=_C3282 ,C1286_=_C3283 ,C1286_=_C3286 ,C1286_=_C3288 ,\nC1286_=_C3289 ,C1286_=_C3290 ,C1286_=_C3291 ,C1286_=_C3292 ,C1286_=_C3293 ,C1286_=_C3294 ,\nC1289_=_C1292 ,C1289_=_C1293 ,C1289_=_C1314 ,C1289_=_C1445 ,C1289_=_C1513 ,C1289_=_C1749 ,\nC1289_=_C3166 ,C1289_=_C3504 ,C1289_=_C3505 ,C1289_=_C3509 ,C1289_=_C3511 ,C1292_=_C1293 ,\nC1292_=_C1316 ,C1292_=_C1449 ,C1292_=_C1516 ,C1292_=_C1754 ,C1292_=_C2810 ,C1292_=_C2872 ,\nC1292_=_C3445 ,C1292_=_C3771 ,C1292_=_C3811 ,C1292_=_C3862 ,C1292_=_C3881 ,C1293_=_C1603 ,\nC1293_=_C1947 ,C1293_=_C2350 ,C1293_=_C2813 ,C1293_=_C2876 ,C1293_=_C3146 ,C1293_=_C3217 ,\nC1293_=_C3330 ,C1293_=_C3541 ,C1293_=_C3596 ,C1293_=_C3991 ,C1293_=_C3994 ,C1298_=_C1302 ,\nC1298_=_C1303 ,C1298_=_C1304 ,C1298_=_C1305 ,C1298_=_C1306 ,C1298_=_C1307 ,C1298_=_C1308 ,\nC1298_=_C1309 ,C1298_=_C1310 ,C1298_=_C1311 ,C1298_=_C1313 ,C1298_=_C1314 ,C1298_=_C1316 ,\nC1298_=_C1317 ,C1298_=_C1321 ,C1298_=_C1415 ,C1298_=_C1420 ,C1298_=_C1423 ,C1298_=_C1426 ,\nC1298_=_C1428 ,C1298_=_C1431 ,C1302_=_C1303 ,C1302_=_C1304 ,C1302_=_C1305 ,C1302_=_C1306 ,\nC1302_=_C1307 ,C1302_=_C1308 ,C1302_=_C1309 ,C1302_=_C1310 ,C1302_=_C1311 ,C1302_=_C1313 ,\nC1302_=_C1314 ,C1302_=_C1316 ,C1302_=_C1317 ,C1302_=_C1435 ,C1302_=_C1987 ,C1302_=_C1990 ,\nC1302_=_C1991 ,C1302_=_C1996 ,C1303_=_C1304 ,C1303_=_C1305 ,C1303_=_C1306 ,C1303_=_C1307 ,\nC1303_=_C1308 ,C1303_=_C1309 ,C1303_=_C1310 ,C1303_=_C1311 ,C1303_=_C1313 ,C1303_=_C1314 ,\nC1303_=_C1316 ,C1303_=_C1317 ,C1303_=_C1436 ,C1303_=_C2038 ,C1303_=_C2045 ,C1303_=_C2051 ,\nC1303_=_C2052 ,C1303_=_C2053 ,C1303_=_C2055 ,C1304_=_C1305 ,C1304_=_C1306 ,C1304_=_C1307 ,\nC1304_=_C1308 ,C1304_=_C1309 ,C1304_=_C1310 ,C1304_=_C1311 ,C1304_=_C1313 ,C1304_=_C1314 ,\nC1304_=_C1316 ,C1304_=_C1317 ,C1304_=_C1437 ,C1304_=_C2271 ,C1304_=_C2275 ,C1304_=_C2278 ,\nC1304_=_C2280 ,C1304_=_C2283 ,C1305_=_C1306 ,C1305_=_C1307 ,C1305_=_C1308 ,C1305_=_C1309 ,\nC1305_=_C1310 ,C1305_=_C1311 ,C1305_=_C1313 ,C1305_=_C1314 ,C1305_=_C1316 ,C1305_=_C1317 ,\nC1305_=_C2357 ,C1305_=_C2363 ,C1305_=_C2365 ,C1306_=_C1307 ,C1306_=_C1308 ,C1306_=_C1309 ,\nC1306_=_C1310 ,C1306_=_C1311 ,C1306_=_C1313 ,C1306_=_C1314 ,C1306_=_C1316 ,C1306_=_C1317 ,\nC1306_=_C2393 ,C1306_=_C2395 ,C1307_=_C1308 ,C1307_=_C1309 ,C1307_=_C1310 ,C1307_=_C1311 ,\nC1307_=_C1313 ,C1307_=_C1314 ,C1307_=_C1316 ,C1307_=_C1317 ,C1307_=_C1438 ,C1307_=_C1506 ,\nC1307_=_C1744 ,C1307_=_C1937 ,C1307_=_C2525 ,C1307_=_C2607 ,C1307_=_C2613 ,C1308_=_C1309 ,\nC1308_=_C1310 ,C1308_=_C1311 ,C1308_=_C1313 ,C1308_=_C1314 ,C1308_=_C1316 ,C1308_=_C1317 ,\nC1308_=_C1439 ,C1308_=_C2544 ,C1308_=_C2760 ,C1308_=_C2762 ,C1308_=_C2765 ,C1308_=_C2768 ,\nC1308_=_C2771 ,C1308_=_C2773 ,C1309_=_C1310 ,C1309_=_C1311 ,C1309_=_C1313 ,C1309_=_C1314 ,\nC1309_=_C1316 ,C1309_=_C1317 ,C1309_=_C1440 ,C1309_=_C1509 ,C1309_=_C1746 ,C1309_=_C1874 ,\nC1309_=_C1917 ,C1309_=_C2977 ,C1309_=_C2981 ,C1309_=_C2982 ,C1310_=_C1311 ,C1310_=_C1313 ,\nC1310_=_C1314 ,C1310_=_C1316 ,C1310_=_C1317 ,C1310_=_C1442 ,C1310_=_C1594 ,C1310_=_C3065 ,\nC1310_=_C3070 ,C1310_=_C3071 ,C1310_=_C3073 ,C1311_=_C1313 ,C1311_=_C1314 ,C1311_=_C1316 ,\nC1311_=_C1317 ,C1311_=_C3302 ,C1311_=_C3307 ,C1313_=_C1314 ,C1313_=_C1316 ,C1313_=_C1317 ,\nC1313_=_C1331 ,C1313_=_C2715 ,C1313_=_C3394 ,C1313_=_C3400 ,C1314_=_C1316 ,C1314_=_C1317 ,\nC1314_=_C1445 ,C1314_=_C1513 ,C1314_=_C1749 ,C1314_=_C3166 ,C1314_=_C3504 ,C1314_=_C3505 ,\nC1314_=_C3509 ,C1314_=_C3511 ,C1316_=_C1317 ,C1316_=_C1449 ,C1316_=_C1516 ,C1316_=_C1754 ,\nC1316_=_C2810 ,C1316_=_C2872 ,C1316_=_C3445 ,C1316_=_C3771 ,C1316_=_C3811 ,C1316_=_C3862 ,\nC1316_=_C3881 ,C1317_=_C2874 ,C1317_=_C3772 ,C1317_=_C3906 ,C1321_=_C1323 ,C1321_=_C1325 ,\nC1321_=_C1326 ,C1321_=_C1328 ,C1321_=_C1330 ,C1321_=_C1331 ,C1321_=_C1332 ,C1321_=_C1333 ,\nC1321_=_C1334 ,C1321_=_C1337 ,C1321_=_C1338 ,C1321_=_C1339 ,C1321_=_C1415 ,C1321_=_C1420 ,\nC1321_=_C1423 ,C1321_=_C1426 ,C1321_=_C1428 ,C1321_=_C1431 ,C1323_=_C1325 ,C1323_=_C1326 ,\nC1323_=_C1328 ,C1323_=_C1330 ,C1323_=_C1331 ,C1323_=_C1332 ,C1323_=_C1333 ,C1323_=_C1334 ,\nC1323_=_C1337 ,C1323_=_C1338 ,C1323_=_C1339 ,C1325_=_C1326 ,C1325_=_C1328 ,C1325_=_C1330 ,\nC1325_=_C1331 ,C1325_=_C1332 ,C1325_=_C1333 ,C1325_=_C1334 ,C1325_=_C1337 ,C1325_=_C1338 ,\nC1325_=_C1339 ,C1325_=_C1588 ,C1325_=_C1805 ,C1325_=_C2099 ,C1325_=_C2452 ,C1325_=_C2454 ,\nC1325_=_C2461 ,C1325_=_C2463 ,C1325_=_C2464 ,C1326_=_C1328 ,C1326_=_C1330 ,C1326_=_C1331 ,\nC1326_=_C1332 ,C1326_=_C1333 ,C1326_=_C1334 ,C1326_=_C1337 ,C1326_=_C1338 ,C1326_=_C1339 ,\nC1328_=_C1330 ,C1328_=_C1331 ,C1328_=_C1332 ,C1328_=_C1333 ,C1328_=_C1334 ,C1328_=_C1337 ,\nC1328_=_C1338 ,C1328_=_C1339 ,C1328_=_C1590 ,C1328_=_C1809 ,C1328_=_C2545 ,C1328_=_C2711 ,\nC1328_=_C2818 ,C1328_=_C2829 ,C1330_=_C1331 ,C1330_=_C1332 ,C1330_=_C1333 ,C1330_=_C1334 ,\nC1330_=_C1337 ,C1330_=_C1338 ,C1330_=_C1339 ,C1330_=_C1593 ,C1330_=_C1811 ,C1330_=_C2491 ,\nC1330_=_C2713 ,C1330_=_C2864 ,C1330_=_C3059 ,C1330_=_C3060 ,C1331_=_C1332 ,C1331_=_C1333 ,\nC1331_=_C1334 ,C1331_=_C1337 ,C1331_=_C1338 ,C1331_=_C1339 ,C1331_=_C2715 ,C1331_=_C3394 ,\nC1331_=_C3400 ,C1332_=_C1333 ,C1332_=_C1334 ,C1332_=_C1337 ,C1332_=_C1338 ,C1332_=_C1339 ,\nC1332_=_C1928 ,C1332_=_C2502 ,C1332_=_C2539 ,C1332_=_C3366 ,C1332_=_C3467 ,C1332_=_C3805 ,\nC1332_=_C3911 ,C1332_=_C3928 ,C1333_=_C1334 ,C1333_=_C1337 ,C1333_=_C1338 ,C1333_=_C1339 ,\nC1333_=_C2503 ,C1333_=_C3970 ,C1334_=_C1337 ,C1334_=_C1338 ,C1334_=_C1339 ,C1334_=_C2564 ,\nC1334_=_C3543 ,C1334_=_C3931 ,C1334_=_C4021 ,C1337_=_C1338 ,C1337_=_C1339 ,C1337_=_C1950 ,\nC1337_=_C3985 ,C1337_=_C4034 ,C1338_=_C1339 ,C1338_=_C4035 ,C1339_=_C4038 ,C1342_=_C1354 ,\nC1342_=_C1804 ,C1342_=_C1805 ,C1342_=_C1806 ,C1342_=_C1808 ,C1342_=_C1809 ,C1342_=_C1811 ,\nC1342_=_C1812 ,C1342_=_C1816 ,C1342_=_C1817 ,C1342_=_C1818 ,C1342_=_C1819 ,C1342_=_C1820 ,\nC1354_=_C1860 ,C1354_=_C2206 ,C1354_=_C2307 ,C1354_=_C2659 ,C1354_=_C2800 ,C1354_=_C3230 ,\nC1354_=_C3715 ,C1354_=_C3818 ,C1354_=_C4012 ,C1354_=_C4022 ,C1354_=_C4023 ,C1354_=_C4024 ,\nC1354_=_C4025 ,C1374_=_C1377 ,C1374_=_C1631 ,C1374_=_C2271 ,C1374_=_C2291 ,C1374_=_C2357 ,\nC1374_=_C2568 ,C1374_=_C2787 ,C1374_=_C2832 ,C1374_=_C2990 ,C1374_=_C2993 ,C1374_=_C2995 ,\nC1374_=_C2996 ,C1374_=_C2999 ,C1374_=_C3003 ,C1377_=_C1682 ,C1377_=_C2314 ,C1377_=_C2514 ,\nC1377_=_C2948 ,C1377_=_C3237 ,C1377_=_C3439 ,C1377_=_C3440 ,C1377_=_C3443 ,C1377_=_C3445 ,\nC1377_=_C3446 ,C1377_=_C3447 ,C1377_=_C3449 ,C1377_=_C3450 ,C1397_=_C1570 ,C1397_=_C1828 ,\nC1397_=_C2175 ,C1397_=_C2294 ,C1397_=_C2760 ,C1397_=_C2791 ,C1397_=_C2896 ,C1397_=_C3077 ,\nC1397_=_C3125 ,C1397_=_C3208 ,C1397_=_C3209 ,C1397_=_C3211 ,C1397_=_C3212 ,C1397_=_C3213 ,\nC1397_=_C3214 ,C1397_=_C3216 ,C1397_=_C3217 ,C1397_=_C3220 ,C1397_=_C3221 ,C1415_=_C1420 ,\nC1415_=_C1423 ,C1415_=_C1426 ,C1415_=_C1428 ,C1415_=_C1431 ,C1415_=_C1786 ,C1415_=_C2544 ,\nC1415_=_C2545 ,C1415_=_C2546 ,C1415_=_C2547 ,C1415_=_C2548 ,C1415_=_C2549 ,C1415_=_C2550 ,\nC1415_=_C2552 ,C1415_=_C2553 ,C1415_=_C2556 ,C1415_=_C2557 ,C1415_=_C2558 ,C1415_=_C2559 ,\nC1415_=_C2564 ,C1420_=_C1423 ,C1420_=_C1426 ,C1420_=_C1428 ,C1420_=_C1431 ,C1420_=_C1575 ,\nC1420_=_C2177 ,C1420_=_C2296 ,C1420_=_C2765 ,C1420_=_C2793 ,C1420_=_C2963 ,C1420_=_C3512 ,\nC1420_=_C3535 ,C1420_=_C3536 ,C1420_=_C3537 ,C1420_=_C3540 ,C1420_=_C3541 ,C1420_=_C3543 ,\nC1420_=_C3545 ,C1423_=_C1426 ,C1423_=_C1428 ,C1423_=_C1431 ,C1423_=_C1966 ,C1423_=_C2363 ,\nC1423_=_C2393 ,C1423_=_C2607 ,C1423_=_C2982 ,C1423_=_C3288 ,C1423_=_C3302 ,C1423_=_C3394 ,\nC1423_=_C3504 ,C1423_=_C3771 ,C1423_=_C3772 ,C1426_=_C1428 ,C1426_=_C1431 ,C1426_=_C1476 ,\nC1426_=_C2183 ,C1426_=_C2967 ,C1426_=_C3071 ,C1426_=_C3291 ,C1426_=_C3478 ,C1426_=_C3696 ,\nC1426_=_C3713 ,C1426_=_C3736 ,C1426_=_C3750 ,C1426_=_C3834 ,C1426_=_C3890 ,C1426_=_C3931 ,\nC1426_=_C3932 ,C1426_=_C3934 ,C1428_=_C1431 ,C1428_=_C1972 ,C1428_=_C2306 ,C1428_=_C2365 ,\nC1428_=_C2395 ,C1428_=_C2479 ,C1428_=_C3292 ,C1428_=_C3307 ,C1428_=_C3400 ,C1428_=_C3480 ,\nC1428_=_C3652 ,C1428_=_C3661 ,C1428_=_C3697 ,C1428_=_C3764 ,C1428_=_C3828 ,C1428_=_C3874 ,\nC1428_=_C3906 ,C1428_=_C3944 ,C1428_=_C3987 ,C1431_=_C1996 ,C1431_=_C2055 ,C1431_=_C2229 ,\nC1431_=_C2283 ,C1431_=_C2773 ,C1431_=_C2973 ,C1431_=_C3073 ,C1431_=_C3191 ,C1431_=_C3739 ,\nC1431_=_C3757 ,C1431_=_C3928 ,C1431_=_C4021 ,C1433_=_C1435 ,C1433_=_C1436 ,C1433_=_C1437 ,\nC1433_=_C1438 ,C1433_=_C1439 ,C1433_=_C1440 ,C1433_=_C1442 ,C1433_=_C1445 ,C1433_=_C1446 ,\nC1433_=_C1447 ,C1433_=_C1449 ,C1433_=_C1451 ,C1433_=_C1631 ,C1433_=_C1635 ,C1433_=_C1643 ,\nC1433_=_C1645 ,C1433_=_C1646 ,C1435_=_C1436 ,C1435_=_C1437 ,C1435_=_C1438 ,C1435_=_C1439 ,\nC1435_=_C1440 ,C1435_=_C1442 ,C1435_=_C1445 ,C1435_=_C1446 ,C1435_=_C1447 ,C1435_=_C1449 ,\nC1435_=_C1451 ,C1435_=_C1987 ,C1435_=_C1990 ,C1435_=_C1991 ,C1435_=_C1996 ,C1436_=_C1437 ,\nC1436_=_C1438 ,C1436_=_C1439 ,C1436_=_C1440 ,C1436_=_C1442 ,C1436_=_C1445 ,C1436_=_C1446 ,\nC1436_=_C1447 ,C1436_=_C1449 ,C1436_=_C1451 ,C1436_=_C2038 ,C1436_=_C2045 ,C1436_=_C2051 ,\nC1436_=_C2052 ,C1436_=_C2053 ,C1436_=_C2055 ,C1437_=_C1438 ,C1437_=_C1439 ,C1437_=_C1440 ,\nC1437_=_C1442 ,C1437_=_C1445 ,C1437_=_C1446 ,C1437_=_C1447 ,C1437_=_C1449 ,C1437_=_C1451 ,\nC1437_=_C2271 ,C1437_=_C2275 ,C1437_=_C2278 ,C1437_=_C2280 ,C1437_=_C2283 ,C1438_=_C1439 ,\nC1438_=_C1440 ,C1438_=_C1442 ,C1438_=_C1445 ,C1438_=_C1446 ,C1438_=_C1447 ,C1438_=_C1449</w:t>
      </w:r>
    </w:p>
    <w:p>
      <w:pPr>
        <w:pStyle w:val="PreformattedText"/>
        <w:bidi w:val="0"/>
        <w:spacing w:before="0" w:after="0"/>
        <w:jc w:val="left"/>
        <w:rPr/>
      </w:pPr>
      <w:r>
        <w:rPr/>
        <w:t xml:space="preserve"> </w:t>
      </w:r>
      <w:r>
        <w:rPr/>
        <w:t>,\nC1438_=_C1451 ,C1438_=_C1506 ,C1438_=_C1744 ,C1438_=_C1937 ,C1438_=_C2525 ,C1438_=_C2607 ,\nC1438_=_C2613 ,C1439_=_C1440 ,C1439_=_C1442 ,C1439_=_C1445 ,C1439_=_C1446 ,C1439_=_C1447 ,\nC1439_=_C1449 ,C1439_=_C1451 ,C1439_=_C2544 ,C1439_=_C2760 ,C1439_=_C2762 ,C1439_=_C2765 ,\nC1439_=_C2768 ,C1439_=_C2771 ,C1439_=_C2773 ,C1440_=_C1442 ,C1440_=_C1445 ,C1440_=_C1446 ,\nC1440_=_C1447 ,C1440_=_C1449 ,C1440_=_C1451 ,C1440_=_C1509 ,C1440_=_C1746 ,C1440_=_C1874 ,\nC1440_=_C1917 ,C1440_=_C2977 ,C1440_=_C2981 ,C1440_=_C2982 ,C1442_=_C1445 ,C1442_=_C1446 ,\nC1442_=_C1447 ,C1442_=_C1449 ,C1442_=_C1451 ,C1442_=_C1594 ,C1442_=_C3065 ,C1442_=_C3070 ,\nC1442_=_C3071 ,C1442_=_C3073 ,C1445_=_C1446 ,C1445_=_C1447 ,C1445_=_C1449 ,C1445_=_C1451 ,\nC1445_=_C1513 ,C1445_=_C1749 ,C1445_=_C3166 ,C1445_=_C3504 ,C1445_=_C3505 ,C1445_=_C3509 ,\nC1445_=_C3511 ,C1446_=_C1447 ,C1446_=_C1449 ,C1446_=_C1451 ,C1446_=_C2995 ,C1446_=_C3168 ,\nC1446_=_C3574 ,C1446_=_C3578 ,C1446_=_C3580 ,C1446_=_C3581 ,C1447_=_C1449 ,C1447_=_C1451 ,\nC1447_=_C2996 ,C1447_=_C3169 ,C1447_=_C3646 ,C1447_=_C3648 ,C1447_=_C3649 ,C1447_=_C3652 ,\nC1449_=_C1451 ,C1449_=_C1516 ,C1449_=_C1754 ,C1449_=_C2810 ,C1449_=_C2872 ,C1449_=_C3445 ,\nC1449_=_C3771 ,C1449_=_C3811 ,C1449_=_C3862 ,C1449_=_C3881 ,C1451_=_C1600 ,C1451_=_C2344 ,\nC1451_=_C2873 ,C1451_=_C2999 ,C1451_=_C3174 ,C1451_=_C3883 ,C1451_=_C3897 ,C1451_=_C3898 ,\nC1456_=_C1467 ,C1456_=_C1468 ,C1456_=_C1476 ,C1456_=_C1586 ,C1456_=_C1588 ,C1456_=_C1590 ,\nC1456_=_C1592 ,C1456_=_C1593 ,C1456_=_C1594 ,C1456_=_C1595 ,C1456_=_C1596 ,C1456_=_C1597 ,\nC1456_=_C1598 ,C1456_=_C1599 ,C1456_=_C1600 ,C1456_=_C1602 ,C1456_=_C1603 ,C1456_=_C1605 ,\nC1456_=_C1606 ,C1456_=_C1607 ,C1456_=_C1608 ,C1467_=_C1468 ,C1467_=_C1476 ,C1467_=_C1635 ,\nC1467_=_C1894 ,C1467_=_C2234 ,C1467_=_C2586 ,C1467_=_C3021 ,C1467_=_C3101 ,C1467_=_C3164 ,\nC1467_=_C3165 ,C1467_=_C3166 ,C1467_=_C3167 ,C1467_=_C3168 ,C1467_=_C3169 ,C1467_=_C3170 ,\nC1467_=_C3171 ,C1467_=_C3172 ,C1467_=_C3174 ,C1467_=_C3177 ,C1467_=_C3179 ,C1467_=_C3180 ,\nC1468_=_C1476 ,C1468_=_C1571 ,C1468_=_C2085 ,C1468_=_C2138 ,C1468_=_C2155 ,C1468_=_C2197 ,\nC1468_=_C2218 ,C1468_=_C2254 ,C1468_=_C2373 ,C1468_=_C2419 ,C1468_=_C3182 ,C1468_=_C3362 ,\nC1468_=_C3364 ,C1468_=_C3366 ,C1468_=_C3367 ,C1468_=_C3368 ,C1468_=_C3369 ,C1468_=_C3370 ,\nC1476_=_C2183 ,C1476_=_C2967 ,C1476_=_C3071 ,C1476_=_C3291 ,C1476_=_C3478 ,C1476_=_C3696 ,\nC1476_=_C3713 ,C1476_=_C3736 ,C1476_=_C3750 ,C1476_=_C3834 ,C1476_=_C3890 ,C1476_=_C3931 ,\nC1476_=_C3932 ,C1476_=_C3934 ,C1494_=_C1498 ,C1494_=_C1852 ,C1494_=_C1895 ,C1494_=_C2574 ,\nC1494_=_C2977 ,C1494_=_C3153 ,C1494_=_C3246 ,C1494_=_C3328 ,C1494_=_C3329 ,C1494_=_C3330 ,\nC1494_=_C3333 ,C1494_=_C3334 ,C1494_=_C3336 ,C1494_=_C3337 ,C1498_=_C1973 ,C1498_=_C2579 ,\nC1498_=_C3158 ,C1498_=_C3253 ,C1498_=_C3293 ,C1498_=_C3920 ,C1498_=_C4034 ,C1498_=_C4035 ,\nC1498_=_C4036 ,C1498_=_C4037 ,C1498_=_C4038 ,C1504_=_C1505 ,C1504_=_C1506 ,C1504_=_C1508 ,\nC1504_=_C1509 ,C1504_=_C1510 ,C1504_=_C1511 ,C1504_=_C1512 ,C1504_=_C1513 ,C1504_=_C1516 ,\nC1504_=_C1518 ,C1504_=_C1520 ,C1504_=_C1521 ,C1504_=_C1743 ,C1504_=_C1935 ,C1504_=_C2098 ,\nC1504_=_C2117 ,C1504_=_C2124 ,C1504_=_C2127 ,C1505_=_C1506 ,C1505_=_C1508 ,C1505_=_C1509 ,\nC1505_=_C1510 ,C1505_=_C1511 ,C1505_=_C1512 ,C1505_=_C1513 ,C1505_=_C1516 ,C1505_=_C1518 ,\nC1505_=_C1520 ,C1505_=_C1521 ,C1505_=_C1912 ,C1505_=_C2211 ,C1505_=_C2218 ,C1505_=_C2219 ,\nC1505_=_C2222 ,C1505_=_C2223 ,C1505_=_C2226 ,C1505_=_C2229 ,C1506_=_C1508 ,C1506_=_C1509 ,\nC1506_=_C1510 ,C1506_=_C1511 ,C1506_=_C1512 ,C1506_=_C1513 ,C1506_=_C1516 ,C1506_=_C1518 ,\nC1506_=_C1520 ,C1506_=_C1521 ,C1506_=_C1744 ,C1506_=_C1937 ,C1506_=_C2525 ,C1506_=_C2607 ,\nC1506_=_C2613 ,C1508_=_C1509 ,C1508_=_C1510 ,C1508_=_C1511 ,C1508_=_C1512 ,C1508_=_C1513 ,\nC1508_=_C1516 ,C1508_=_C1518 ,C1508_=_C1520 ,C1508_=_C1521 ,C1508_=_C2489 ,C1508_=_C2733 ,\nC1508_=_C2735 ,C1509_=_C1510 ,C1509_=_C1511 ,C1509_=_C1512 ,C1509_=_C1513 ,C1509_=_C1516 ,\nC1509_=_C1518 ,C1509_=_C1520 ,C1509_=_C1521 ,C1509_=_C1746 ,C1509_=_C1874 ,C1509_=_C1917 ,\nC1509_=_C2977 ,C1509_=_C2981 ,C1509_=_C2982 ,C1510_=_C1511 ,C1510_=_C1512 ,C1510_=_C1513 ,\nC1510_=_C1516 ,C1510_=_C1518 ,C1510_=_C1520 ,C1510_=_C1521 ,C1510_=_C2023 ,C1510_=_C2669 ,\nC1510_=_C3047 ,C1511_=_C1512 ,C1511_=_C1513 ,C1511_=_C1516 ,C1511_=_C1518 ,C1511_=_C1520 ,\nC1511_=_C1521 ,C1511_=_C3117 ,C1511_=_C3122 ,C1512_=_C1513 ,C1512_=_C1516 ,C1512_=_C1518 ,\nC1512_=_C1520 ,C1512_=_C1521 ,C1512_=_C1748 ,C1512_=_C1942 ,C1512_=_C2671 ,C1512_=_C3314 ,\nC1512_=_C3483 ,C1512_=_C3491 ,C1513_=_C1516 ,C1513_=_C1518 ,C1513_=_C1520 ,C1513_=_C1521 ,\nC1513_=_C1749 ,C1513_=_C3166 ,C1513_=_C3504 ,C1513_=_C3505 ,C1513_=_C3509 ,C1513_=_C3511 ,\nC1516_=_C1518 ,C1516_=_C1520 ,C1516_=_C1521 ,C1516_=_C1754 ,C1516_=_C2810 ,C1516_=_C2872 ,\nC1516_=_C3445 ,C1516_=_C3771 ,C1516_=_C3811 ,C1516_=_C3862 ,C1516_=_C3881 ,C1518_=_C1520 ,\nC1518_=_C1521 ,C1518_=_C4046 ,C1520_=_C1521 ,C1520_=_C3336 ,C1520_=_C4036 ,C1520_=_C4080 ,\nC1521_=_C1759 ,C1521_=_C1952 ,C1521_=_C2683 ,C1521_=_C3600 ,C1521_=_C3998 ,C1543_=_C1546 ,\nC1543_=_C1547 ,C1543_=_C1549 ,C1543_=_C1552 ,C1543_=_C1553 ,C1543_=_C1554 ,C1543_=_C1557 ,\nC1543_=_C1558 ,C1543_=_C1559 ,C1543_=_C1741 ,C1543_=_C1845 ,C1543_=_C1846 ,C1543_=_C1849 ,\nC1543_=_C1852 ,C1543_=_C1860 ,C1546_=_C1547 ,C1546_=_C1549 ,C1546_=_C1552 ,C1546_=_C1553 ,\nC1546_=_C1554 ,C1546_=_C1557 ,C1546_=_C1558 ,C1546_=_C1559 ,C1546_=_C2916 ,C1546_=_C3098 ,\nC1547_=_C1549 ,C1547_=_C1552 ,C1547_=_C1553 ,C1547_=_C1554 ,C1547_=_C1557 ,C1547_=_C1558 ,\nC1547_=_C1559 ,C1547_=_C1747 ,C1547_=_C2714 ,C1547_=_C3230 ,C1547_=_C3232 ,C1549_=_C1552 ,\nC1549_=_C1553 ,C1549_=_C1554 ,C1549_=_C1557 ,C1549_=_C1558 ,C1549_=_C1559 ,C1549_=_C1597 ,\nC1549_=_C1751 ,C1549_=_C3713 ,C1549_=_C3715 ,C1552_=_C1553 ,C1552_=_C1554 ,C1552_=_C1557 ,\nC1552_=_C1558 ,C1552_=_C1559 ,C1552_=_C1753 ,C1552_=_C2030 ,C1552_=_C3364 ,C1552_=_C3818 ,\nC1553_=_C1554 ,C1553_=_C1557 ,C1553_=_C1558 ,C1553_=_C1559 ,C1553_=_C2677 ,C1553_=_C2923 ,\nC1553_=_C3856 ,C1554_=_C1557 ,C1554_=_C1558 ,C1554_=_C1559 ,C1554_=_C1756 ,C1554_=_C4003 ,\nC1554_=_C4012 ,C1557_=_C1558 ,C1557_=_C1559 ,C1557_=_C1758 ,C1557_=_C3179 ,C1557_=_C4024 ,\nC1558_=_C1559 ,C1558_=_C2725 ,C1558_=_C2927 ,C1558_=_C4032 ,C1559_=_C2037 ,C1559_=_C2507 ,\nC1559_=_C2928 ,C1559_=_C3450 ,C1559_=_C3808 ,C1559_=_C3816 ,C1559_=_C3987 ,C1559_=_C4062 ,\nC1570_=_C1571 ,C1570_=_C1575 ,C1570_=_C1580 ,C1570_=_C1828 ,C1570_=_C2175 ,C1570_=_C2294 ,\nC1570_=_C2760 ,C1570_=_C2791 ,C1570_=_C2896 ,C1570_=_C3077 ,C1570_=_C3125 ,C1570_=_C3208 ,\nC1570_=_C3209 ,C1570_=_C3211 ,C1570_=_C3212 ,C1570_=_C3213 ,C1570_=_C3214 ,C1570_=_C3216 ,\nC1570_=_C3217 ,C1570_=_C3220 ,C1570_=_C3221 ,C1571_=_C1575 ,C1571_=_C1580 ,C1571_=_C2085 ,\nC1571_=_C2138 ,C1571_=_C2155 ,C1571_=_C2197 ,C1571_=_C2218 ,C1571_=_C2254 ,C1571_=_C2373 ,\nC1571_=_C2419 ,C1571_=_C3182 ,C1571_=_C3362 ,C1571_=_C3364 ,C1571_=_C3366 ,C1571_=_C3367 ,\nC1571_=_C3368 ,C1571_=_C3369 ,C1571_=_C3370 ,C1575_=_C1580 ,C1575_=_C2177 ,C1575_=_C2296 ,\nC1575_=_C2765 ,C1575_=_C2793 ,C1575_=_C2963 ,C1575_=_C3512 ,C1575_=_C3535 ,C1575_=_C3536 ,\nC1575_=_C3537 ,C1575_=_C3540 ,C1575_=_C3541 ,C1575_=_C3543 ,C1575_=_C3545 ,C1580_=_C1907 ,\nC1580_=_C2127 ,C1580_=_C2187 ,C1580_=_C2771 ,C1580_=_C3491 ,C1580_=_C3520 ,C1580_=_C3676 ,\nC1580_=_C3975 ,C1580_=_C3991 ,C1580_=_C3996 ,C1580_=_C3998 ,C1586_=_C1588 ,C1586_=_C1590 ,\nC1586_=_C1592 ,C1586_=_C1593 ,C1586_=_C1594 ,C1586_=_C1595 ,C1586_=_C1596 ,C1586_=_C1597 ,\nC1586_=_C1598 ,C1586_=_C1599 ,C1586_=_C1600 ,C1586_=_C1602 ,C1586_=_C1603 ,C1586_=_C1605 ,\nC1586_=_C1606 ,C1586_=_C1607 ,C1586_=_C1608 ,C1586_=_C2175 ,C1586_=_C2177 ,C1586_=_C2183 ,\nC1586_=_C2187 ,C1588_=_C1590 ,C1588_=_C1592 ,C1588_=_C1593 ,C1588_=_C1594 ,C1588_=_C1595 ,\nC1588_=_C1596 ,C1588_=_C1597 ,C1588_=_C1598 ,C1588_=_C1599 ,C1588_=_C1600 ,C1588_=_C1602 ,\nC1588_=_C1603 ,C1588_=_C1605 ,C1588_=_C1606 ,C1588_=_C1607 ,C1588_=_C1608 ,C1588_=_C1805 ,\nC1588_=_C2099 ,C1588_=_C2452 ,C1588_=_C2454 ,C1588_=_C2461 ,C1588_=_C2463 ,C1588_=_C2464 ,\nC1590_=_C1592 ,C1590_=_C1593 ,C1590_=_C1594 ,C1590_=_C1595 ,C1590_=_C1596 ,C1590_=_C1597 ,\nC1590_=_C1598 ,C1590_=_C1599 ,C1590_=_C1600 ,C1590_=_C1602 ,C1590_=_C1603 ,C1590_=_C1605 ,\nC1590_=_C1606 ,C1590_=_C1607 ,C1590_=_C1608 ,C1590_=_C1809 ,C1590_=_C2545 ,C1590_=_C2711 ,\nC1590_=_C2818 ,C1590_=_C2829 ,C1592_=_C1593 ,C1592_=_C1594 ,C1592_=_C1595 ,C1592_=_C1596 ,\nC1592_=_C1597 ,C1592_=_C1598 ,C1592_=_C1599 ,C1592_=_C1600 ,C1592_=_C1602 ,C1592_=_C1603 ,\nC1592_=_C1605 ,C1592_=_C1606 ,C1592_=_C1607 ,C1592_=_C1608 ,C1592_=_C2334 ,C1592_=_C2863 ,\nC1592_=_C2896 ,C1593_=_C1594 ,C1593_=_C1595 ,C1593_=_C1596 ,C1593_=_C1597 ,C1593_=_C1598 ,\nC1593_=_C1599 ,C1593_=_C1600 ,C1593_=_C1602 ,C1593_=_C1603 ,C1593_=_C1605 ,C1593_=_C1606 ,\nC1593_=_C1607 ,C1593_=_C1608 ,C1593_=_C1811 ,C1593_=_C2491 ,C1593_=_C2713 ,C1593_=_C2864 ,\nC1593_=_C3059 ,C1593_=_C3060 ,C1594_=_C1595 ,C1594_=_C1596 ,C1594_=_C1597 ,C1594_=_C1598 ,\nC1594_=_C1599 ,C1594_=_C1600 ,C1594_=_C1602 ,C1594_=_C1603 ,C1594_=_C1605 ,C1594_=_C1606 ,\nC1594_=_C1607 ,C1594_=_C1608 ,C1594_=_C3065 ,C1594_=_C3070 ,C1594_=_C3071 ,C1594_=_C3073 ,\nC1595_=_C1596 ,C1595_=_C1597 ,C1595_=_C1598 ,C1595_=_C1599 ,C1595_=_C1600 ,C1595_=_C1602 ,\nC1595_=_C1603 ,C1595_=_C1605 ,C1595_=_C1606 ,C1595_=_C1607 ,C1595_=_C1608 ,C1595_=_C2335 ,\nC1595_=_C2865 ,C1595_=_C3246 ,C1595_=_C3253 ,C1596_=_C1597 ,C1596_=_C1598 ,C1596_=_C1599 ,\nC1596_=_C1600 ,C1596_=_C1602 ,C1596_=_C1603 ,C1596_=_C1605 ,C1596_=_C1606 ,C1596_=_C1607 ,\nC1596_=_C1608 ,C1596_=_C2339 ,C1596_=_C2866 ,C1597_=_C1598 ,C1597_=_C1599 ,C1597_=_C1600 ,\nC1597_=_C1602 ,C1597_=_C1603 ,C1597_=_C1605 ,C1597_=_C1606 ,C1597_=_C1607 ,C1597_=_C1608 ,\nC1597_=_C1751 ,C1597_=_C3713 ,C1597_=_C3715 ,C1598_=_C1599 ,C1598_=_C1600 ,C1598_=_C1602 ,\nC1598_=_C1603 ,C1598_=_C1605 ,C1598_=_C1606 ,C1598_=_C1607 ,C1598_=_C1608 ,C1598_=_C3214 ,\nC1598_=_C3834 ,C1599_=_C1600 ,C1599_=_C1602 ,C1599_=_C1603</w:t>
      </w:r>
    </w:p>
    <w:p>
      <w:pPr>
        <w:pStyle w:val="PreformattedText"/>
        <w:bidi w:val="0"/>
        <w:spacing w:before="0" w:after="0"/>
        <w:jc w:val="left"/>
        <w:rPr/>
      </w:pPr>
      <w:r>
        <w:rPr/>
        <w:t xml:space="preserve"> </w:t>
      </w:r>
      <w:r>
        <w:rPr/>
        <w:t>,C1599_=_C1605 ,C1599_=_C1606 ,\nC1599_=_C1607 ,C1599_=_C1608 ,C1599_=_C3812 ,C1599_=_C3889 ,C1599_=_C3890 ,C1600_=_C1602 ,\nC1600_=_C1603 ,C1600_=_C1605 ,C1600_=_C1606 ,C1600_=_C1607 ,C1600_=_C1608 ,C1600_=_C2344 ,\nC1600_=_C2873 ,C1600_=_C2999 ,C1600_=_C3174 ,C1600_=_C3883 ,C1600_=_C3897 ,C1600_=_C3898 ,\nC1602_=_C1603 ,C1602_=_C1605 ,C1602_=_C1606 ,C1602_=_C1607 ,C1602_=_C1608 ,C1602_=_C2348 ,\nC1602_=_C2678 ,C1602_=_C2875 ,C1602_=_C3468 ,C1602_=_C3595 ,C1603_=_C1605 ,C1603_=_C1606 ,\nC1603_=_C1607 ,C1603_=_C1608 ,C1603_=_C1947 ,C1603_=_C2350 ,C1603_=_C2813 ,C1603_=_C2876 ,\nC1603_=_C3146 ,C1603_=_C3217 ,C1603_=_C3330 ,C1603_=_C3541 ,C1603_=_C3596 ,C1603_=_C3991 ,\nC1603_=_C3994 ,C1605_=_C1606 ,C1605_=_C1607 ,C1605_=_C1608 ,C1605_=_C3887 ,C1605_=_C3932 ,\nC1606_=_C1607 ,C1606_=_C1608 ,C1606_=_C1883 ,C1606_=_C1931 ,C1606_=_C2351 ,C1606_=_C2878 ,\nC1606_=_C3333 ,C1607_=_C1608 ,C1607_=_C2353 ,C1607_=_C2722 ,C1607_=_C2879 ,C1607_=_C4081 ,\nC1608_=_C3934 ,C1608_=_C4067 ,C1631_=_C1635 ,C1631_=_C1643 ,C1631_=_C1645 ,C1631_=_C1646 ,\nC1631_=_C2271 ,C1631_=_C2291 ,C1631_=_C2357 ,C1631_=_C2568 ,C1631_=_C2787 ,C1631_=_C2832 ,\nC1631_=_C2990 ,C1631_=_C2993 ,C1631_=_C2995 ,C1631_=_C2996 ,C1631_=_C2999 ,C1631_=_C3003 ,\nC1635_=_C1643 ,C1635_=_C1645 ,C1635_=_C1646 ,C1635_=_C1894 ,C1635_=_C2234 ,C1635_=_C2586 ,\nC1635_=_C3021 ,C1635_=_C3101 ,C1635_=_C3164 ,C1635_=_C3165 ,C1635_=_C3166 ,C1635_=_C3167 ,\nC1635_=_C3168 ,C1635_=_C3169 ,C1635_=_C3170 ,C1635_=_C3171 ,C1635_=_C3172 ,C1635_=_C3174 ,\nC1635_=_C3177 ,C1635_=_C3179 ,C1635_=_C3180 ,C1643_=_C1645 ,C1643_=_C1646 ,C1643_=_C1990 ,\nC1643_=_C2519 ,C1643_=_C2626 ,C1643_=_C2642 ,C1643_=_C2696 ,C1643_=_C2733 ,C1643_=_C2781 ,\nC1643_=_C3117 ,C1643_=_C3240 ,C1643_=_C3434 ,C1643_=_C3578 ,C1643_=_C3646 ,C1643_=_C3883 ,\nC1643_=_C3886 ,C1643_=_C3887 ,C1643_=_C3888 ,C1645_=_C1646 ,C1645_=_C1991 ,C1645_=_C2052 ,\nC1645_=_C2205 ,C1645_=_C2278 ,C1645_=_C2325 ,C1645_=_C2768 ,C1645_=_C2957 ,C1645_=_C3070 ,\nC1645_=_C3509 ,C1645_=_C3580 ,C1645_=_C3625 ,C1645_=_C3648 ,C1645_=_C3694 ,C1645_=_C3735 ,\nC1645_=_C3889 ,C1645_=_C3897 ,C1646_=_C2223 ,C1646_=_C3187 ,C1646_=_C3290 ,C1646_=_C3477 ,\nC1646_=_C3581 ,C1646_=_C3649 ,C1646_=_C3695 ,C1646_=_C3898 ,C1646_=_C3911 ,C1682_=_C2314 ,\nC1682_=_C2514 ,C1682_=_C2948 ,C1682_=_C3237 ,C1682_=_C3439 ,C1682_=_C3440 ,C1682_=_C3443 ,\nC1682_=_C3445 ,C1682_=_C3446 ,C1682_=_C3447 ,C1682_=_C3449 ,C1682_=_C3450 ,C1698_=_C1709 ,\nC1698_=_C1717 ,C1698_=_C1889 ,C1698_=_C2211 ,C1698_=_C2486 ,C1698_=_C2487 ,C1698_=_C2488 ,\nC1698_=_C2489 ,C1698_=_C2490 ,C1698_=_C2491 ,C1698_=_C2492 ,C1698_=_C2493 ,C1698_=_C2495 ,\nC1698_=_C2497 ,C1698_=_C2498 ,C1698_=_C2502 ,C1698_=_C2503 ,C1698_=_C2506 ,C1698_=_C2507 ,\nC1709_=_C1717 ,C1709_=_C2239 ,C1709_=_C2439 ,C1709_=_C2655 ,C1709_=_C2779 ,C1709_=_C2938 ,\nC1709_=_C2981 ,C1709_=_C3010 ,C1709_=_C3274 ,C1709_=_C3286 ,C1709_=_C3473 ,C1709_=_C3561 ,\nC1709_=_C3574 ,C1709_=_C3585 ,C1709_=_C3586 ,C1709_=_C3589 ,C1709_=_C3592 ,C1709_=_C3593 ,\nC1709_=_C3594 ,C1717_=_C1908 ,C1717_=_C1974 ,C1717_=_C3060 ,C1717_=_C3136 ,C1717_=_C3294 ,\nC1717_=_C3635 ,C1717_=_C3663 ,C1717_=_C3780 ,C1717_=_C3970 ,C1717_=_C4060 ,C1717_=_C4061 ,\nC1717_=_C4062 ,C1741_=_C1743 ,C1741_=_C1744 ,C1741_=_C1746 ,C1741_=_C1747 ,C1741_=_C1748 ,\nC1741_=_C1749 ,C1741_=_C1751 ,C1741_=_C1753 ,C1741_=_C1754 ,C1741_=_C1756 ,C1741_=_C1758 ,\nC1741_=_C1759 ,C1741_=_C1845 ,C1741_=_C1846 ,C1741_=_C1849 ,C1741_=_C1852 ,C1741_=_C1860 ,\nC1743_=_C1744 ,C1743_=_C1746 ,C1743_=_C1747 ,C1743_=_C1748 ,C1743_=_C1749 ,C1743_=_C1751 ,\nC1743_=_C1753 ,C1743_=_C1754 ,C1743_=_C1756 ,C1743_=_C1758 ,C1743_=_C1759 ,C1743_=_C1935 ,\nC1743_=_C2098 ,C1743_=_C2117 ,C1743_=_C2124 ,C1743_=_C2127 ,C1744_=_C1746 ,C1744_=_C1747 ,\nC1744_=_C1748 ,C1744_=_C1749 ,C1744_=_C1751 ,C1744_=_C1753 ,C1744_=_C1754 ,C1744_=_C1756 ,\nC1744_=_C1758 ,C1744_=_C1759 ,C1744_=_C1937 ,C1744_=_C2525 ,C1744_=_C2607 ,C1744_=_C2613 ,\nC1746_=_C1747 ,C1746_=_C1748 ,C1746_=_C1749 ,C1746_=_C1751 ,C1746_=_C1753 ,C1746_=_C1754 ,\nC1746_=_C1756 ,C1746_=_C1758 ,C1746_=_C1759 ,C1746_=_C1874 ,C1746_=_C1917 ,C1746_=_C2977 ,\nC1746_=_C2981 ,C1746_=_C2982 ,C1747_=_C1748 ,C1747_=_C1749 ,C1747_=_C1751 ,C1747_=_C1753 ,\nC1747_=_C1754 ,C1747_=_C1756 ,C1747_=_C1758 ,C1747_=_C1759 ,C1747_=_C2714 ,C1747_=_C3230 ,\nC1747_=_C3232 ,C1748_=_C1749 ,C1748_=_C1751 ,C1748_=_C1753 ,C1748_=_C1754 ,C1748_=_C1756 ,\nC1748_=_C1758 ,C1748_=_C1759 ,C1748_=_C1942 ,C1748_=_C2671 ,C1748_=_C3314 ,C1748_=_C3483 ,\nC1748_=_C3491 ,C1749_=_C1751 ,C1749_=_C1753 ,C1749_=_C1754 ,C1749_=_C1756 ,C1749_=_C1758 ,\nC1749_=_C1759 ,C1749_=_C3166 ,C1749_=_C3504 ,C1749_=_C3505 ,C1749_=_C3509 ,C1749_=_C3511 ,\nC1751_=_C1753 ,C1751_=_C1754 ,C1751_=_C1756 ,C1751_=_C1758 ,C1751_=_C1759 ,C1751_=_C3713 ,\nC1751_=_C3715 ,C1753_=_C1754 ,C1753_=_C1756 ,C1753_=_C1758 ,C1753_=_C1759 ,C1753_=_C2030 ,\nC1753_=_C3364 ,C1753_=_C3818 ,C1754_=_C1756 ,C1754_=_C1758 ,C1754_=_C1759 ,C1754_=_C2810 ,\nC1754_=_C2872 ,C1754_=_C3445 ,C1754_=_C3771 ,C1754_=_C3811 ,C1754_=_C3862 ,C1754_=_C3881 ,\nC1756_=_C1758 ,C1756_=_C1759 ,C1756_=_C4003 ,C1756_=_C4012 ,C1758_=_C1759 ,C1758_=_C3179 ,\nC1758_=_C4024 ,C1759_=_C1952 ,C1759_=_C2683 ,C1759_=_C3600 ,C1759_=_C3998 ,C1760_=_C1761 ,\nC1760_=_C1762 ,C1760_=_C1765 ,C1760_=_C1767 ,C1760_=_C1773 ,C1760_=_C1775 ,C1760_=_C1780 ,\nC1760_=_C1845 ,C1760_=_C1868 ,C1760_=_C1870 ,C1760_=_C1871 ,C1760_=_C1872 ,C1760_=_C1874 ,\nC1760_=_C1876 ,C1760_=_C1879 ,C1760_=_C1880 ,C1760_=_C1883 ,C1760_=_C1884 ,C1760_=_C1885 ,\nC1761_=_C1762 ,C1761_=_C1765 ,C1761_=_C1767 ,C1761_=_C1773 ,C1761_=_C1775 ,C1761_=_C1780 ,\nC1761_=_C2018 ,C1761_=_C2019 ,C1761_=_C2020 ,C1761_=_C2023 ,C1761_=_C2025 ,C1761_=_C2026 ,\nC1761_=_C2030 ,C1761_=_C2032 ,C1761_=_C2034 ,C1761_=_C2036 ,C1761_=_C2037 ,C1762_=_C1765 ,\nC1762_=_C1767 ,C1762_=_C1773 ,C1762_=_C1775 ,C1762_=_C1780 ,C1762_=_C2038 ,C1762_=_C2098 ,\nC1762_=_C2099 ,C1762_=_C2100 ,C1762_=_C2101 ,C1762_=_C2103 ,C1762_=_C2105 ,C1762_=_C2106 ,\nC1762_=_C2107 ,C1762_=_C2108 ,C1762_=_C2111 ,C1762_=_C2114 ,C1765_=_C1767 ,C1765_=_C1773 ,\nC1765_=_C1775 ,C1765_=_C1780 ,C1765_=_C1890 ,C1765_=_C2311 ,C1765_=_C2648 ,C1765_=_C2808 ,\nC1765_=_C2810 ,C1765_=_C2811 ,C1765_=_C2813 ,C1767_=_C1773 ,C1767_=_C1775 ,C1767_=_C1780 ,\nC1767_=_C1893 ,C1767_=_C2137 ,C1767_=_C2652 ,C1767_=_C3141 ,C1767_=_C3143 ,C1767_=_C3144 ,\nC1767_=_C3146 ,C1767_=_C3151 ,C1773_=_C1775 ,C1773_=_C1780 ,C1773_=_C1905 ,C1773_=_C2072 ,\nC1773_=_C2244 ,C1773_=_C2412 ,C1773_=_C2613 ,C1773_=_C2657 ,C1773_=_C3390 ,C1773_=_C3423 ,\nC1773_=_C3511 ,C1773_=_C3791 ,C1773_=_C3846 ,C1773_=_C3873 ,C1773_=_C3980 ,C1773_=_C3984 ,\nC1773_=_C3985 ,C1775_=_C1780 ,C1775_=_C2464 ,C1775_=_C2660 ,C1775_=_C2829 ,C1775_=_C3059 ,\nC1775_=_C3098 ,C1775_=_C3856 ,C1775_=_C4032 ,C1780_=_C2166 ,C1780_=_C2226 ,C1780_=_C2663 ,\nC1780_=_C2735 ,C1780_=_C3047 ,C1780_=_C3122 ,C1780_=_C3232 ,C1780_=_C3606 ,C1780_=_C3703 ,\nC1780_=_C4046 ,C1780_=_C4080 ,C1780_=_C4081 ,C1780_=_C4082 ,C1780_=_C4083 ,C1786_=_C2544 ,\nC1786_=_C2545 ,C1786_=_C2546 ,C1786_=_C2547 ,C1786_=_C2548 ,C1786_=_C2549 ,C1786_=_C2550 ,\nC1786_=_C2552 ,C1786_=_C2553 ,C1786_=_C2556 ,C1786_=_C2557 ,C1786_=_C2558 ,C1786_=_C2559 ,\nC1786_=_C2564 ,C1804_=_C1805 ,C1804_=_C1806 ,C1804_=_C1808 ,C1804_=_C1809 ,C1804_=_C1811 ,\nC1804_=_C1812 ,C1804_=_C1816 ,C1804_=_C1817 ,C1804_=_C1818 ,C1804_=_C1819 ,C1804_=_C1820 ,\nC1804_=_C2197 ,C1804_=_C2202 ,C1804_=_C2205 ,C1804_=_C2206 ,C1805_=_C1806 ,C1805_=_C1808 ,\nC1805_=_C1809 ,C1805_=_C1811 ,C1805_=_C1812 ,C1805_=_C1816 ,C1805_=_C1817 ,C1805_=_C1818 ,\nC1805_=_C1819 ,C1805_=_C1820 ,C1805_=_C2099 ,C1805_=_C2452 ,C1805_=_C2454 ,C1805_=_C2461 ,\nC1805_=_C2463 ,C1805_=_C2464 ,C1806_=_C1808 ,C1806_=_C1809 ,C1806_=_C1811 ,C1806_=_C1812 ,\nC1806_=_C1816 ,C1806_=_C1817 ,C1806_=_C1818 ,C1806_=_C1819 ,C1806_=_C1820 ,C1806_=_C1871 ,\nC1806_=_C2018 ,C1806_=_C2101 ,C1806_=_C2648 ,C1806_=_C2652 ,C1806_=_C2655 ,C1806_=_C2657 ,\nC1806_=_C2659 ,C1806_=_C2660 ,C1806_=_C2663 ,C1808_=_C1809 ,C1808_=_C1811 ,C1808_=_C1812 ,\nC1808_=_C1816 ,C1808_=_C1817 ,C1808_=_C1818 ,C1808_=_C1819 ,C1808_=_C1820 ,C1808_=_C2019 ,\nC1808_=_C2667 ,C1808_=_C2749 ,C1809_=_C1811 ,C1809_=_C1812 ,C1809_=_C1816 ,C1809_=_C1817 ,\nC1809_=_C1818 ,C1809_=_C1819 ,C1809_=_C1820 ,C1809_=_C2545 ,C1809_=_C2711 ,C1809_=_C2818 ,\nC1809_=_C2829 ,C1811_=_C1812 ,C1811_=_C1816 ,C1811_=_C1817 ,C1811_=_C1818 ,C1811_=_C1819 ,\nC1811_=_C1820 ,C1811_=_C2491 ,C1811_=_C2713 ,C1811_=_C2864 ,C1811_=_C3059 ,C1811_=_C3060 ,\nC1812_=_C1816 ,C1812_=_C1817 ,C1812_=_C1818 ,C1812_=_C1819 ,C1812_=_C1820 ,C1812_=_C3153 ,\nC1812_=_C3157 ,C1812_=_C3158 ,C1816_=_C1817 ,C1816_=_C1818 ,C1816_=_C1819 ,C1816_=_C1820 ,\nC1816_=_C2034 ,C1816_=_C3367 ,C1816_=_C4022 ,C1817_=_C1818 ,C1817_=_C1819 ,C1817_=_C1820 ,\nC1817_=_C3369 ,C1817_=_C4023 ,C1818_=_C1819 ,C1818_=_C1820 ,C1818_=_C3337 ,C1818_=_C4005 ,\nC1818_=_C4037 ,C1819_=_C1820 ,C1819_=_C2723 ,C1819_=_C4006 ,C1819_=_C4082 ,C1820_=_C2724 ,\nC1820_=_C4025 ,C1820_=_C4083 ,C1822_=_C1828 ,C1822_=_C1955 ,C1822_=_C2289 ,C1822_=_C2525 ,\nC1822_=_C2526 ,C1822_=_C2528 ,C1822_=_C2531 ,C1822_=_C2532 ,C1822_=_C2533 ,C1822_=_C2538 ,\nC1822_=_C2539 ,C1822_=_C2543 ,C1828_=_C2175 ,C1828_=_C2294 ,C1828_=_C2760 ,C1828_=_C2791 ,\nC1828_=_C2896 ,C1828_=_C3077 ,C1828_=_C3125 ,C1828_=_C3208 ,C1828_=_C3209 ,C1828_=_C3211 ,\nC1828_=_C3212 ,C1828_=_C3213 ,C1828_=_C3214 ,C1828_=_C3216 ,C1828_=_C3217 ,C1828_=_C3220 ,\nC1828_=_C3221 ,C1845_=_C1846 ,C1845_=_C1849 ,C1845_=_C1852 ,C1845_=_C1860 ,C1845_=_C1868 ,\nC1845_=_C1870 ,C1845_=_C1871 ,C1845_=_C1872 ,C1845_=_C1874 ,C1845_=_C1876 ,C1845_=_C1879 ,\nC1845_=_C1880 ,C1845_=_C1883 ,C1845_=_C1884 ,C1845_=_C1885 ,C1846_=_C1849 ,C1846_=_C1852 ,\nC1846_=_C1860 ,C1846_=_C1912 ,C1846_=_C1913 ,C1846_=_C1916 ,C1846_=_C1917 ,C1846_=_C1919 ,\nC1846_=_C1928 ,C1846_=_C1929 ,C1846_=_C1931 ,C1846_=_C1932 ,C1849_=_C1852 ,C1849_=_C1860 ,\nC1849_=_C2152 ,C1849_=_C2402 ,C1849_=_C2452 ,C1849_=_C2634 ,C1849_=_C2711 ,C1849_=_C2713 ,\nC1849_=_C2714 ,C1849_=_C2715</w:t>
      </w:r>
    </w:p>
    <w:p>
      <w:pPr>
        <w:pStyle w:val="PreformattedText"/>
        <w:bidi w:val="0"/>
        <w:spacing w:before="0" w:after="0"/>
        <w:jc w:val="left"/>
        <w:rPr/>
      </w:pPr>
      <w:r>
        <w:rPr/>
        <w:t xml:space="preserve"> </w:t>
      </w:r>
      <w:r>
        <w:rPr/>
        <w:t>,C1849_=_C2716 ,C1849_=_C2717 ,C1849_=_C2718 ,C1849_=_C2719 ,\nC1849_=_C2722 ,C1849_=_C2723 ,C1849_=_C2724 ,C1849_=_C2725 ,C1852_=_C1860 ,C1852_=_C1895 ,\nC1852_=_C2574 ,C1852_=_C2977 ,C1852_=_C3153 ,C1852_=_C3246 ,C1852_=_C3328 ,C1852_=_C3329 ,\nC1852_=_C3330 ,C1852_=_C3333 ,C1852_=_C3334 ,C1852_=_C3336 ,C1852_=_C3337 ,C1860_=_C2206 ,\nC1860_=_C2307 ,C1860_=_C2659 ,C1860_=_C2800 ,C1860_=_C3230 ,C1860_=_C3715 ,C1860_=_C3818 ,\nC1860_=_C4012 ,C1860_=_C4022 ,C1860_=_C4023 ,C1860_=_C4024 ,C1860_=_C4025 ,C1868_=_C1870 ,\nC1868_=_C1871 ,C1868_=_C1872 ,C1868_=_C1874 ,C1868_=_C1876 ,C1868_=_C1879 ,C1868_=_C1880 ,\nC1868_=_C1883 ,C1868_=_C1884 ,C1868_=_C1885 ,C1868_=_C2230 ,C1868_=_C2234 ,C1868_=_C2239 ,\nC1868_=_C2244 ,C1870_=_C1871 ,C1870_=_C1872 ,C1870_=_C1874 ,C1870_=_C1876 ,C1870_=_C1879 ,\nC1870_=_C1880 ,C1870_=_C1883 ,C1870_=_C1884 ,C1870_=_C1885 ,C1870_=_C2330 ,C1870_=_C2437 ,\nC1870_=_C2439 ,C1871_=_C1872 ,C1871_=_C1874 ,C1871_=_C1876 ,C1871_=_C1879 ,C1871_=_C1880 ,\nC1871_=_C1883 ,C1871_=_C1884 ,C1871_=_C1885 ,C1871_=_C2018 ,C1871_=_C2101 ,C1871_=_C2648 ,\nC1871_=_C2652 ,C1871_=_C2655 ,C1871_=_C2657 ,C1871_=_C2659 ,C1871_=_C2660 ,C1871_=_C2663 ,\nC1872_=_C1874 ,C1872_=_C1876 ,C1872_=_C1879 ,C1872_=_C1880 ,C1872_=_C1883 ,C1872_=_C1884 ,\nC1872_=_C1885 ,C1872_=_C2020 ,C1872_=_C2332 ,C1872_=_C2490 ,C1872_=_C2779 ,C1872_=_C2781 ,\nC1874_=_C1876 ,C1874_=_C1879 ,C1874_=_C1880 ,C1874_=_C1883 ,C1874_=_C1884 ,C1874_=_C1885 ,\nC1874_=_C1917 ,C1874_=_C2977 ,C1874_=_C2981 ,C1874_=_C2982 ,C1876_=_C1879 ,C1876_=_C1880 ,\nC1876_=_C1883 ,C1876_=_C1884 ,C1876_=_C1885 ,C1876_=_C2336 ,C1876_=_C3274 ,C1879_=_C1880 ,\nC1879_=_C1883 ,C1879_=_C1884 ,C1879_=_C1885 ,C1879_=_C2346 ,C1879_=_C3328 ,C1879_=_C3589 ,\nC1879_=_C3920 ,C1880_=_C1883 ,C1880_=_C1884 ,C1880_=_C1885 ,C1880_=_C1929 ,C1880_=_C3323 ,\nC1880_=_C3329 ,C1883_=_C1884 ,C1883_=_C1885 ,C1883_=_C1931 ,C1883_=_C2351 ,C1883_=_C2878 ,\nC1883_=_C3333 ,C1884_=_C1885 ,C1884_=_C1932 ,C1884_=_C1949 ,C1884_=_C3334 ,C1884_=_C3888 ,\nC1884_=_C3984 ,C1885_=_C2352 ,C1885_=_C3220 ,C1885_=_C3368 ,C1885_=_C3545 ,C1885_=_C3593 ,\nC1885_=_C3996 ,C1887_=_C1889 ,C1887_=_C1890 ,C1887_=_C1893 ,C1887_=_C1894 ,C1887_=_C1895 ,\nC1887_=_C1899 ,C1887_=_C1905 ,C1887_=_C1907 ,C1887_=_C1908 ,C1887_=_C1909 ,C1887_=_C1934 ,\nC1887_=_C1935 ,C1887_=_C1936 ,C1887_=_C1937 ,C1887_=_C1942 ,C1887_=_C1944 ,C1887_=_C1945 ,\nC1887_=_C1947 ,C1887_=_C1949 ,C1887_=_C1950 ,C1887_=_C1952 ,C1889_=_C1890 ,C1889_=_C1893 ,\nC1889_=_C1894 ,C1889_=_C1895 ,C1889_=_C1899 ,C1889_=_C1905 ,C1889_=_C1907 ,C1889_=_C1908 ,\nC1889_=_C1909 ,C1889_=_C2211 ,C1889_=_C2486 ,C1889_=_C2487 ,C1889_=_C2488 ,C1889_=_C2489 ,\nC1889_=_C2490 ,C1889_=_C2491 ,C1889_=_C2492 ,C1889_=_C2493 ,C1889_=_C2495 ,C1889_=_C2497 ,\nC1889_=_C2498 ,C1889_=_C2502 ,C1889_=_C2503 ,C1889_=_C2506 ,C1889_=_C2507 ,C1890_=_C1893 ,\nC1890_=_C1894 ,C1890_=_C1895 ,C1890_=_C1899 ,C1890_=_C1905 ,C1890_=_C1907 ,C1890_=_C1908 ,\nC1890_=_C1909 ,C1890_=_C2311 ,C1890_=_C2648 ,C1890_=_C2808 ,C1890_=_C2810 ,C1890_=_C2811 ,\nC1890_=_C2813 ,C1893_=_C1894 ,C1893_=_C1895 ,C1893_=_C1899 ,C1893_=_C1905 ,C1893_=_C1907 ,\nC1893_=_C1908 ,C1893_=_C1909 ,C1893_=_C2137 ,C1893_=_C2652 ,C1893_=_C3141 ,C1893_=_C3143 ,\nC1893_=_C3144 ,C1893_=_C3146 ,C1893_=_C3151 ,C1894_=_C1895 ,C1894_=_C1899 ,C1894_=_C1905 ,\nC1894_=_C1907 ,C1894_=_C1908 ,C1894_=_C1909 ,C1894_=_C2234 ,C1894_=_C2586 ,C1894_=_C3021 ,\nC1894_=_C3101 ,C1894_=_C3164 ,C1894_=_C3165 ,C1894_=_C3166 ,C1894_=_C3167 ,C1894_=_C3168 ,\nC1894_=_C3169 ,C1894_=_C3170 ,C1894_=_C3171 ,C1894_=_C3172 ,C1894_=_C3174 ,C1894_=_C3177 ,\nC1894_=_C3179 ,C1894_=_C3180 ,C1895_=_C1899 ,C1895_=_C1905 ,C1895_=_C1907 ,C1895_=_C1908 ,\nC1895_=_C1909 ,C1895_=_C2574 ,C1895_=_C2977 ,C1895_=_C3153 ,C1895_=_C3246 ,C1895_=_C3328 ,\nC1895_=_C3329 ,C1895_=_C3330 ,C1895_=_C3333 ,C1895_=_C3334 ,C1895_=_C3336 ,C1895_=_C3337 ,\nC1899_=_C1905 ,C1899_=_C1907 ,C1899_=_C1908 ,C1899_=_C1909 ,C1899_=_C2124 ,C1899_=_C2625 ,\nC1899_=_C2641 ,C1899_=_C2838 ,C1899_=_C3483 ,C1899_=_C3595 ,C1899_=_C3596 ,C1899_=_C3598 ,\nC1899_=_C3600 ,C1905_=_C1907 ,C1905_=_C1908 ,C1905_=_C1909 ,C1905_=_C2072 ,C1905_=_C2244 ,\nC1905_=_C2412 ,C1905_=_C2613 ,C1905_=_C2657 ,C1905_=_C3390 ,C1905_=_C3423 ,C1905_=_C3511 ,\nC1905_=_C3791 ,C1905_=_C3846 ,C1905_=_C3873 ,C1905_=_C3980 ,C1905_=_C3984 ,C1905_=_C3985 ,\nC1907_=_C1908 ,C1907_=_C1909 ,C1907_=_C2127 ,C1907_=_C2187 ,C1907_=_C2771 ,C1907_=_C3491 ,\nC1907_=_C3520 ,C1907_=_C3676 ,C1907_=_C3975 ,C1907_=_C3991 ,C1907_=_C3996 ,C1907_=_C3998 ,\nC1908_=_C1909 ,C1908_=_C1974 ,C1908_=_C3060 ,C1908_=_C3136 ,C1908_=_C3294 ,C1908_=_C3635 ,\nC1908_=_C3663 ,C1908_=_C3780 ,C1908_=_C3970 ,C1908_=_C4060 ,C1908_=_C4061 ,C1908_=_C4062 ,\nC1909_=_C2145 ,C1909_=_C2327 ,C1909_=_C2629 ,C1909_=_C2971 ,C1909_=_C3851 ,C1909_=_C3881 ,\nC1909_=_C3916 ,C1909_=_C3994 ,C1909_=_C4066 ,C1909_=_C4067 ,C1909_=_C4068 ,C1912_=_C1913 ,\nC1912_=_C1916 ,C1912_=_C1917 ,C1912_=_C1919 ,C1912_=_C1928 ,C1912_=_C1929 ,C1912_=_C1931 ,\nC1912_=_C1932 ,C1912_=_C2211 ,C1912_=_C2218 ,C1912_=_C2219 ,C1912_=_C2222 ,C1912_=_C2223 ,\nC1912_=_C2226 ,C1912_=_C2229 ,C1913_=_C1916 ,C1913_=_C1917 ,C1913_=_C1919 ,C1913_=_C1928 ,\nC1913_=_C1929 ,C1913_=_C1931 ,C1913_=_C1932 ,C1913_=_C2289 ,C1913_=_C2291 ,C1913_=_C2294 ,\nC1913_=_C2296 ,C1913_=_C2303 ,C1913_=_C2306 ,C1913_=_C2307 ,C1916_=_C1917 ,C1916_=_C1919 ,\nC1916_=_C1928 ,C1916_=_C1929 ,C1916_=_C1931 ,C1916_=_C1932 ,C1916_=_C2526 ,C1916_=_C2787 ,\nC1916_=_C2791 ,C1916_=_C2793 ,C1916_=_C2798 ,C1916_=_C2800 ,C1917_=_C1919 ,C1917_=_C1928 ,\nC1917_=_C1929 ,C1917_=_C1931 ,C1917_=_C1932 ,C1917_=_C2977 ,C1917_=_C2981 ,C1917_=_C2982 ,\nC1919_=_C1928 ,C1919_=_C1929 ,C1919_=_C1931 ,C1919_=_C1932 ,C1919_=_C2493 ,C1919_=_C3182 ,\nC1919_=_C3183 ,C1919_=_C3186 ,C1919_=_C3187 ,C1919_=_C3191 ,C1928_=_C1929 ,C1928_=_C1931 ,\nC1928_=_C1932 ,C1928_=_C2502 ,C1928_=_C2539 ,C1928_=_C3366 ,C1928_=_C3467 ,C1928_=_C3805 ,\nC1928_=_C3911 ,C1928_=_C3928 ,C1929_=_C1931 ,C1929_=_C1932 ,C1929_=_C3323 ,C1929_=_C3329 ,\nC1931_=_C1932 ,C1931_=_C2351 ,C1931_=_C2878 ,C1931_=_C3333 ,C1932_=_C1949 ,C1932_=_C3334 ,\nC1932_=_C3888 ,C1932_=_C3984 ,C1934_=_C1935 ,C1934_=_C1936 ,C1934_=_C1937 ,C1934_=_C1942 ,\nC1934_=_C1944 ,C1934_=_C1945 ,C1934_=_C1947 ,C1934_=_C1949 ,C1934_=_C1950 ,C1934_=_C1952 ,\nC1934_=_C2072 ,C1935_=_C1936 ,C1935_=_C1937 ,C1935_=_C1942 ,C1935_=_C1944 ,C1935_=_C1945 ,\nC1935_=_C1947 ,C1935_=_C1949 ,C1935_=_C1950 ,C1935_=_C1952 ,C1935_=_C2098 ,C1935_=_C2117 ,\nC1935_=_C2124 ,C1935_=_C2127 ,C1936_=_C1937 ,C1936_=_C1942 ,C1936_=_C1944 ,C1936_=_C1945 ,\nC1936_=_C1947 ,C1936_=_C1949 ,C1936_=_C1950 ,C1936_=_C1952 ,C1936_=_C2402 ,C1936_=_C2412 ,\nC1937_=_C1942 ,C1937_=_C1944 ,C1937_=_C1945 ,C1937_=_C1947 ,C1937_=_C1949 ,C1937_=_C1950 ,\nC1937_=_C1952 ,C1937_=_C2525 ,C1937_=_C2607 ,C1937_=_C2613 ,C1942_=_C1944 ,C1942_=_C1945 ,\nC1942_=_C1947 ,C1942_=_C1949 ,C1942_=_C1950 ,C1942_=_C1952 ,C1942_=_C2671 ,C1942_=_C3314 ,\nC1942_=_C3483 ,C1942_=_C3491 ,C1944_=_C1945 ,C1944_=_C1947 ,C1944_=_C1949 ,C1944_=_C1950 ,\nC1944_=_C1952 ,C1944_=_C2871 ,C1944_=_C3791 ,C1945_=_C1947 ,C1945_=_C1949 ,C1945_=_C1950 ,\nC1945_=_C1952 ,C1945_=_C2808 ,C1945_=_C3443 ,C1945_=_C3809 ,C1945_=_C3842 ,C1945_=_C3846 ,\nC1945_=_C3851 ,C1947_=_C1949 ,C1947_=_C1950 ,C1947_=_C1952 ,C1947_=_C2350 ,C1947_=_C2813 ,\nC1947_=_C2876 ,C1947_=_C3146 ,C1947_=_C3217 ,C1947_=_C3330 ,C1947_=_C3541 ,C1947_=_C3596 ,\nC1947_=_C3991 ,C1947_=_C3994 ,C1949_=_C1950 ,C1949_=_C1952 ,C1949_=_C3334 ,C1949_=_C3888 ,\nC1949_=_C3984 ,C1950_=_C1952 ,C1950_=_C3985 ,C1950_=_C4034 ,C1952_=_C2683 ,C1952_=_C3600 ,\nC1952_=_C3998 ,C1955_=_C1957 ,C1955_=_C1962 ,C1955_=_C1966 ,C1955_=_C1972 ,C1955_=_C1973 ,\nC1955_=_C1974 ,C1955_=_C2289 ,C1955_=_C2525 ,C1955_=_C2526 ,C1955_=_C2528 ,C1955_=_C2531 ,\nC1955_=_C2532 ,C1955_=_C2533 ,C1955_=_C2538 ,C1955_=_C2539 ,C1955_=_C2543 ,C1957_=_C1962 ,\nC1957_=_C1966 ,C1957_=_C1972 ,C1957_=_C1973 ,C1957_=_C1974 ,C1957_=_C2916 ,C1957_=_C2917 ,\nC1957_=_C2923 ,C1957_=_C2927 ,C1957_=_C2928 ,C1962_=_C1966 ,C1962_=_C1972 ,C1962_=_C1973 ,\nC1962_=_C1974 ,C1962_=_C2219 ,C1962_=_C2624 ,C1962_=_C2640 ,C1962_=_C2836 ,C1962_=_C3183 ,\nC1962_=_C3283 ,C1962_=_C3467 ,C1962_=_C3468 ,C1962_=_C3469 ,C1966_=_C1972 ,C1966_=_C1973 ,\nC1966_=_C1974 ,C1966_=_C2363 ,C1966_=_C2393 ,C1966_=_C2607 ,C1966_=_C2982 ,C1966_=_C3288 ,\nC1966_=_C3302 ,C1966_=_C3394 ,C1966_=_C3504 ,C1966_=_C3771 ,C1966_=_C3772 ,C1972_=_C1973 ,\nC1972_=_C1974 ,C1972_=_C2306 ,C1972_=_C2365 ,C1972_=_C2395 ,C1972_=_C2479 ,C1972_=_C3292 ,\nC1972_=_C3307 ,C1972_=_C3400 ,C1972_=_C3480 ,C1972_=_C3652 ,C1972_=_C3661 ,C1972_=_C3697 ,\nC1972_=_C3764 ,C1972_=_C3828 ,C1972_=_C3874 ,C1972_=_C3906 ,C1972_=_C3944 ,C1972_=_C3987 ,\nC1973_=_C1974 ,C1973_=_C2579 ,C1973_=_C3158 ,C1973_=_C3253 ,C1973_=_C3293 ,C1973_=_C3920 ,\nC1973_=_C4034 ,C1973_=_C4035 ,C1973_=_C4036 ,C1973_=_C4037 ,C1973_=_C4038 ,C1974_=_C3060 ,\nC1974_=_C3136 ,C1974_=_C3294 ,C1974_=_C3635 ,C1974_=_C3663 ,C1974_=_C3780 ,C1974_=_C3970 ,\nC1974_=_C4060 ,C1974_=_C4061 ,C1974_=_C4062 ,C1987_=_C1990 ,C1987_=_C1991 ,C1987_=_C1996 ,\nC1987_=_C2045 ,C1987_=_C2275 ,C1987_=_C2437 ,C1987_=_C2762 ,C1987_=_C2884 ,C1987_=_C3006 ,\nC1987_=_C3065 ,C1987_=_C3194 ,C1987_=_C3282 ,C1987_=_C3313 ,C1987_=_C3314 ,C1987_=_C3316 ,\nC1987_=_C3317 ,C1987_=_C3322 ,C1987_=_C3323 ,C1987_=_C3324 ,C1990_=_C1991 ,C1990_=_C1996 ,\nC1990_=_C2519 ,C1990_=_C2626 ,C1990_=_C2642 ,C1990_=_C2696 ,C1990_=_C2733 ,C1990_=_C2781 ,\nC1990_=_C3117 ,C1990_=_C3240 ,C1990_=_C3434 ,C1990_=_C3578 ,C1990_=_C3646 ,C1990_=_C3883 ,\nC1990_=_C3886 ,C1990_=_C3887 ,C1990_=_C3888 ,C1991_=_C1996 ,C1991_=_C2052 ,C1991_=_C2205 ,\nC1991_=_C2278 ,C1991_=_C2325 ,C1991_=_C2768 ,C1991_=_C2957 ,C1991_=_C3070 ,C1991_=_C3509 ,\nC1991_=_C3580 ,C1991_=_C3625 ,C1991_=_C3648 ,C1991_=_C3694 ,C1991_=_C3735 ,C1991_=_C3889 ,\nC1991_=_C3897 ,C1996_=_C2055 ,C1996_=_C2229 ,C1996_=_C2283 ,C1996_=_C2773 ,C1996_=_C2973 ,\nC1996_=_C3073 ,C1996_=_C3191 ,C1996_=_C3739 ,C1996_=_C3757 ,C1996_=_C3928 ,C1996_=_C4021</w:t>
      </w:r>
    </w:p>
    <w:p>
      <w:pPr>
        <w:pStyle w:val="PreformattedText"/>
        <w:bidi w:val="0"/>
        <w:spacing w:before="0" w:after="0"/>
        <w:jc w:val="left"/>
        <w:rPr/>
      </w:pPr>
      <w:r>
        <w:rPr/>
        <w:t xml:space="preserve"> </w:t>
      </w:r>
      <w:r>
        <w:rPr/>
        <w:t>,\nC2018_=_C2019 ,C2018_=_C2020 ,C2018_=_C2023 ,C2018_=_C2025 ,C2018_=_C2026 ,C2018_=_C2030 ,\nC2018_=_C2032 ,C2018_=_C2034 ,C2018_=_C2036 ,C2018_=_C2037 ,C2018_=_C2101 ,C2018_=_C2648 ,\nC2018_=_C2652 ,C2018_=_C2655 ,C2018_=_C2657 ,C2018_=_C2659 ,C2018_=_C2660 ,C2018_=_C2663 ,\nC2019_=_C2020 ,C2019_=_C2023 ,C2019_=_C2025 ,C2019_=_C2026 ,C2019_=_C2030 ,C2019_=_C2032 ,\nC2019_=_C2034 ,C2019_=_C2036 ,C2019_=_C2037 ,C2019_=_C2667 ,C2019_=_C2749 ,C2020_=_C2023 ,\nC2020_=_C2025 ,C2020_=_C2026 ,C2020_=_C2030 ,C2020_=_C2032 ,C2020_=_C2034 ,C2020_=_C2036 ,\nC2020_=_C2037 ,C2020_=_C2332 ,C2020_=_C2490 ,C2020_=_C2779 ,C2020_=_C2781 ,C2023_=_C2025 ,\nC2023_=_C2026 ,C2023_=_C2030 ,C2023_=_C2032 ,C2023_=_C2034 ,C2023_=_C2036 ,C2023_=_C2037 ,\nC2023_=_C2669 ,C2023_=_C3047 ,C2025_=_C2026 ,C2025_=_C2030 ,C2025_=_C2032 ,C2025_=_C2034 ,\nC2025_=_C2036 ,C2025_=_C2037 ,C2025_=_C3194 ,C2026_=_C2030 ,C2026_=_C2032 ,C2026_=_C2034 ,\nC2026_=_C2036 ,C2026_=_C2037 ,C2026_=_C2549 ,C2030_=_C2032 ,C2030_=_C2034 ,C2030_=_C2036 ,\nC2030_=_C2037 ,C2030_=_C3364 ,C2030_=_C3818 ,C2032_=_C2034 ,C2032_=_C2036 ,C2032_=_C2037 ,\nC2032_=_C3469 ,C2032_=_C3598 ,C2034_=_C2036 ,C2034_=_C2037 ,C2034_=_C3367 ,C2034_=_C4022 ,\nC2036_=_C2037 ,C2036_=_C4007 ,C2037_=_C2507 ,C2037_=_C2928 ,C2037_=_C3450 ,C2037_=_C3808 ,\nC2037_=_C3816 ,C2037_=_C3987 ,C2037_=_C4062 ,C2038_=_C2045 ,C2038_=_C2051 ,C2038_=_C2052 ,\nC2038_=_C2053 ,C2038_=_C2055 ,C2038_=_C2098 ,C2038_=_C2099 ,C2038_=_C2100 ,C2038_=_C2101 ,\nC2038_=_C2103 ,C2038_=_C2105 ,C2038_=_C2106 ,C2038_=_C2107 ,C2038_=_C2108 ,C2038_=_C2111 ,\nC2038_=_C2114 ,C2045_=_C2051 ,C2045_=_C2052 ,C2045_=_C2053 ,C2045_=_C2055 ,C2045_=_C2275 ,\nC2045_=_C2437 ,C2045_=_C2762 ,C2045_=_C2884 ,C2045_=_C3006 ,C2045_=_C3065 ,C2045_=_C3194 ,\nC2045_=_C3282 ,C2045_=_C3313 ,C2045_=_C3314 ,C2045_=_C3316 ,C2045_=_C3317 ,C2045_=_C3322 ,\nC2045_=_C3323 ,C2045_=_C3324 ,C2051_=_C2052 ,C2051_=_C2053 ,C2051_=_C2055 ,C2051_=_C2222 ,\nC2051_=_C2461 ,C2051_=_C3186 ,C2051_=_C3344 ,C2051_=_C3354 ,C2051_=_C3667 ,C2051_=_C3805 ,\nC2051_=_C3808 ,C2052_=_C2053 ,C2052_=_C2055 ,C2052_=_C2205 ,C2052_=_C2278 ,C2052_=_C2325 ,\nC2052_=_C2768 ,C2052_=_C2957 ,C2052_=_C3070 ,C2052_=_C3509 ,C2052_=_C3580 ,C2052_=_C3625 ,\nC2052_=_C3648 ,C2052_=_C3694 ,C2052_=_C3735 ,C2052_=_C3889 ,C2052_=_C3897 ,C2053_=_C2055 ,\nC2053_=_C2280 ,C2053_=_C2463 ,C2053_=_C2749 ,C2053_=_C3157 ,C2053_=_C3347 ,C2053_=_C3358 ,\nC2053_=_C3632 ,C2053_=_C3670 ,C2053_=_C3778 ,C2053_=_C3954 ,C2053_=_C4003 ,C2053_=_C4004 ,\nC2053_=_C4005 ,C2053_=_C4006 ,C2053_=_C4007 ,C2053_=_C4008 ,C2053_=_C4009 ,C2055_=_C2229 ,\nC2055_=_C2283 ,C2055_=_C2773 ,C2055_=_C2973 ,C2055_=_C3073 ,C2055_=_C3191 ,C2055_=_C3739 ,\nC2055_=_C3757 ,C2055_=_C3928 ,C2055_=_C4021 ,C2072_=_C2244 ,C2072_=_C2412 ,C2072_=_C2613 ,\nC2072_=_C2657 ,C2072_=_C3390 ,C2072_=_C3423 ,C2072_=_C3511 ,C2072_=_C3791 ,C2072_=_C3846 ,\nC2072_=_C3873 ,C2072_=_C3980 ,C2072_=_C3984 ,C2072_=_C3985 ,C2085_=_C2138 ,C2085_=_C2155 ,\nC2085_=_C2197 ,C2085_=_C2218 ,C2085_=_C2254 ,C2085_=_C2373 ,C2085_=_C2419 ,C2085_=_C3182 ,\nC2085_=_C3362 ,C2085_=_C3364 ,C2085_=_C3366 ,C2085_=_C3367 ,C2085_=_C3368 ,C2085_=_C3369 ,\nC2085_=_C3370 ,C2098_=_C2099 ,C2098_=_C2100 ,C2098_=_C2101 ,C2098_=_C2103 ,C2098_=_C2105 ,\nC2098_=_C2106 ,C2098_=_C2107 ,C2098_=_C2108 ,C2098_=_C2111 ,C2098_=_C2114 ,C2098_=_C2117 ,\nC2098_=_C2124 ,C2098_=_C2127 ,C2099_=_C2100 ,C2099_=_C2101 ,C2099_=_C2103 ,C2099_=_C2105 ,\nC2099_=_C2106 ,C2099_=_C2107 ,C2099_=_C2108 ,C2099_=_C2111 ,C2099_=_C2114 ,C2099_=_C2452 ,\nC2099_=_C2454 ,C2099_=_C2461 ,C2099_=_C2463 ,C2099_=_C2464 ,C2100_=_C2101 ,C2100_=_C2103 ,\nC2100_=_C2105 ,C2100_=_C2106 ,C2100_=_C2107 ,C2100_=_C2108 ,C2100_=_C2111 ,C2100_=_C2114 ,\nC2100_=_C2479 ,C2101_=_C2103 ,C2101_=_C2105 ,C2101_=_C2106 ,C2101_=_C2107 ,C2101_=_C2108 ,\nC2101_=_C2111 ,C2101_=_C2114 ,C2101_=_C2648 ,C2101_=_C2652 ,C2101_=_C2655 ,C2101_=_C2657 ,\nC2101_=_C2659 ,C2101_=_C2660 ,C2101_=_C2663 ,C2103_=_C2105 ,C2103_=_C2106 ,C2103_=_C2107 ,\nC2103_=_C2108 ,C2103_=_C2111 ,C2103_=_C2114 ,C2105_=_C2106 ,C2105_=_C2107 ,C2105_=_C2108 ,\nC2105_=_C2111 ,C2105_=_C2114 ,C2105_=_C2532 ,C2105_=_C3344 ,C2105_=_C3347 ,C2106_=_C2107 ,\nC2106_=_C2108 ,C2106_=_C2111 ,C2106_=_C2114 ,C2106_=_C3208 ,C2106_=_C3354 ,C2106_=_C3358 ,\nC2107_=_C2108 ,C2107_=_C2111 ,C2107_=_C2114 ,C2107_=_C2497 ,C2107_=_C3661 ,C2107_=_C3663 ,\nC2108_=_C2111 ,C2108_=_C2114 ,C2108_=_C2675 ,C2108_=_C3143 ,C2108_=_C3667 ,C2108_=_C3670 ,\nC2111_=_C2114 ,C2111_=_C2679 ,C2117_=_C2124 ,C2117_=_C2127 ,C2117_=_C2135 ,C2117_=_C2666 ,\nC2117_=_C2667 ,C2117_=_C2668 ,C2117_=_C2669 ,C2117_=_C2671 ,C2117_=_C2672 ,C2117_=_C2673 ,\nC2117_=_C2675 ,C2117_=_C2676 ,C2117_=_C2677 ,C2117_=_C2678 ,C2117_=_C2679 ,C2117_=_C2681 ,\nC2117_=_C2682 ,C2117_=_C2683 ,C2124_=_C2127 ,C2124_=_C2625 ,C2124_=_C2641 ,C2124_=_C2838 ,\nC2124_=_C3483 ,C2124_=_C3595 ,C2124_=_C3596 ,C2124_=_C3598 ,C2124_=_C3600 ,C2127_=_C2187 ,\nC2127_=_C2771 ,C2127_=_C3491 ,C2127_=_C3520 ,C2127_=_C3676 ,C2127_=_C3975 ,C2127_=_C3991 ,\nC2127_=_C3996 ,C2127_=_C3998 ,C2135_=_C2137 ,C2135_=_C2138 ,C2135_=_C2145 ,C2135_=_C2666 ,\nC2135_=_C2667 ,C2135_=_C2668 ,C2135_=_C2669 ,C2135_=_C2671 ,C2135_=_C2672 ,C2135_=_C2673 ,\nC2135_=_C2675 ,C2135_=_C2676 ,C2135_=_C2677 ,C2135_=_C2678 ,C2135_=_C2679 ,C2135_=_C2681 ,\nC2135_=_C2682 ,C2135_=_C2683 ,C2137_=_C2138 ,C2137_=_C2145 ,C2137_=_C2652 ,C2137_=_C3141 ,\nC2137_=_C3143 ,C2137_=_C3144 ,C2137_=_C3146 ,C2137_=_C3151 ,C2138_=_C2145 ,C2138_=_C2155 ,\nC2138_=_C2197 ,C2138_=_C2218 ,C2138_=_C2254 ,C2138_=_C2373 ,C2138_=_C2419 ,C2138_=_C3182 ,\nC2138_=_C3362 ,C2138_=_C3364 ,C2138_=_C3366 ,C2138_=_C3367 ,C2138_=_C3368 ,C2138_=_C3369 ,\nC2138_=_C3370 ,C2145_=_C2327 ,C2145_=_C2629 ,C2145_=_C2971 ,C2145_=_C3851 ,C2145_=_C3881 ,\nC2145_=_C3916 ,C2145_=_C3994 ,C2145_=_C4066 ,C2145_=_C4067 ,C2145_=_C4068 ,C2152_=_C2155 ,\nC2152_=_C2166 ,C2152_=_C2402 ,C2152_=_C2452 ,C2152_=_C2634 ,C2152_=_C2711 ,C2152_=_C2713 ,\nC2152_=_C2714 ,C2152_=_C2715 ,C2152_=_C2716 ,C2152_=_C2717 ,C2152_=_C2718 ,C2152_=_C2719 ,\nC2152_=_C2722 ,C2152_=_C2723 ,C2152_=_C2724 ,C2152_=_C2725 ,C2155_=_C2166 ,C2155_=_C2197 ,\nC2155_=_C2218 ,C2155_=_C2254 ,C2155_=_C2373 ,C2155_=_C2419 ,C2155_=_C3182 ,C2155_=_C3362 ,\nC2155_=_C3364 ,C2155_=_C3366 ,C2155_=_C3367 ,C2155_=_C3368 ,C2155_=_C3369 ,C2155_=_C3370 ,\nC2166_=_C2226 ,C2166_=_C2663 ,C2166_=_C2735 ,C2166_=_C3047 ,C2166_=_C3122 ,C2166_=_C3232 ,\nC2166_=_C3606 ,C2166_=_C3703 ,C2166_=_C4046 ,C2166_=_C4080 ,C2166_=_C4081 ,C2166_=_C4082 ,\nC2166_=_C4083 ,C2175_=_C2177 ,C2175_=_C2183 ,C2175_=_C2187 ,C2175_=_C2294 ,C2175_=_C2760 ,\nC2175_=_C2791 ,C2175_=_C2896 ,C2175_=_C3077 ,C2175_=_C3125 ,C2175_=_C3208 ,C2175_=_C3209 ,\nC2175_=_C3211 ,C2175_=_C3212 ,C2175_=_C3213 ,C2175_=_C3214 ,C2175_=_C3216 ,C2175_=_C3217 ,\nC2175_=_C3220 ,C2175_=_C3221 ,C2177_=_C2183 ,C2177_=_C2187 ,C2177_=_C2296 ,C2177_=_C2765 ,\nC2177_=_C2793 ,C2177_=_C2963 ,C2177_=_C3512 ,C2177_=_C3535 ,C2177_=_C3536 ,C2177_=_C3537 ,\nC2177_=_C3540 ,C2177_=_C3541 ,C2177_=_C3543 ,C2177_=_C3545 ,C2183_=_C2187 ,C2183_=_C2967 ,\nC2183_=_C3071 ,C2183_=_C3291 ,C2183_=_C3478 ,C2183_=_C3696 ,C2183_=_C3713 ,C2183_=_C3736 ,\nC2183_=_C3750 ,C2183_=_C3834 ,C2183_=_C3890 ,C2183_=_C3931 ,C2183_=_C3932 ,C2183_=_C3934 ,\nC2187_=_C2771 ,C2187_=_C3491 ,C2187_=_C3520 ,C2187_=_C3676 ,C2187_=_C3975 ,C2187_=_C3991 ,\nC2187_=_C3996 ,C2187_=_C3998 ,C2197_=_C2202 ,C2197_=_C2205 ,C2197_=_C2206 ,C2197_=_C2218 ,\nC2197_=_C2254 ,C2197_=_C2373 ,C2197_=_C2419 ,C2197_=_C3182 ,C2197_=_C3362 ,C2197_=_C3364 ,\nC2197_=_C3366 ,C2197_=_C3367 ,C2197_=_C3368 ,C2197_=_C3369 ,C2197_=_C3370 ,C2202_=_C2205 ,\nC2202_=_C2206 ,C2202_=_C2320 ,C2202_=_C2955 ,C2202_=_C3505 ,C2202_=_C3623 ,C2202_=_C3691 ,\nC2202_=_C3732 ,C2202_=_C3809 ,C2202_=_C3811 ,C2202_=_C3812 ,C2202_=_C3814 ,C2202_=_C3816 ,\nC2205_=_C2206 ,C2205_=_C2278 ,C2205_=_C2325 ,C2205_=_C2768 ,C2205_=_C2957 ,C2205_=_C3070 ,\nC2205_=_C3509 ,C2205_=_C3580 ,C2205_=_C3625 ,C2205_=_C3648 ,C2205_=_C3694 ,C2205_=_C3735 ,\nC2205_=_C3889 ,C2205_=_C3897 ,C2206_=_C2307 ,C2206_=_C2659 ,C2206_=_C2800 ,C2206_=_C3230 ,\nC2206_=_C3715 ,C2206_=_C3818 ,C2206_=_C4012 ,C2206_=_C4022 ,C2206_=_C4023 ,C2206_=_C4024 ,\nC2206_=_C4025 ,C2211_=_C2218 ,C2211_=_C2219 ,C2211_=_C2222 ,C2211_=_C2223 ,C2211_=_C2226 ,\nC2211_=_C2229 ,C2211_=_C2486 ,C2211_=_C2487 ,C2211_=_C2488 ,C2211_=_C2489 ,C2211_=_C2490 ,\nC2211_=_C2491 ,C2211_=_C2492 ,C2211_=_C2493 ,C2211_=_C2495 ,C2211_=_C2497 ,C2211_=_C2498 ,\nC2211_=_C2502 ,C2211_=_C2503 ,C2211_=_C2506 ,C2211_=_C2507 ,C2218_=_C2219 ,C2218_=_C2222 ,\nC2218_=_C2223 ,C2218_=_C2226 ,C2218_=_C2229 ,C2218_=_C2254 ,C2218_=_C2373 ,C2218_=_C2419 ,\nC2218_=_C3182 ,C2218_=_C3362 ,C2218_=_C3364 ,C2218_=_C3366 ,C2218_=_C3367 ,C2218_=_C3368 ,\nC2218_=_C3369 ,C2218_=_C3370 ,C2219_=_C2222 ,C2219_=_C2223 ,C2219_=_C2226 ,C2219_=_C2229 ,\nC2219_=_C2624 ,C2219_=_C2640 ,C2219_=_C2836 ,C2219_=_C3183 ,C2219_=_C3283 ,C2219_=_C3467 ,\nC2219_=_C3468 ,C2219_=_C3469 ,C2222_=_C2223 ,C2222_=_C2226 ,C2222_=_C2229 ,C2222_=_C2461 ,\nC2222_=_C3186 ,C2222_=_C3344 ,C2222_=_C3354 ,C2222_=_C3667 ,C2222_=_C3805 ,C2222_=_C3808 ,\nC2223_=_C2226 ,C2223_=_C2229 ,C2223_=_C3187 ,C2223_=_C3290 ,C2223_=_C3477 ,C2223_=_C3581 ,\nC2223_=_C3649 ,C2223_=_C3695 ,C2223_=_C3898 ,C2223_=_C3911 ,C2226_=_C2229 ,C2226_=_C2663 ,\nC2226_=_C2735 ,C2226_=_C3047 ,C2226_=_C3122 ,C2226_=_C3232 ,C2226_=_C3606 ,C2226_=_C3703 ,\nC2226_=_C4046 ,C2226_=_C4080 ,C2226_=_C4081 ,C2226_=_C4082 ,C2226_=_C4083 ,C2229_=_C2283 ,\nC2229_=_C2773 ,C2229_=_C2973 ,C2229_=_C3073 ,C2229_=_C3191 ,C2229_=_C3739 ,C2229_=_C3757 ,\nC2229_=_C3928 ,C2229_=_C4021 ,C2230_=_C2234 ,C2230_=_C2239 ,C2230_=_C2244 ,C2230_=_C2330 ,\nC2230_=_C2332 ,C2230_=_C2334 ,C2230_=_C2335 ,C2230_=_C2336 ,C2230_=_C2337 ,C2230_=_C2339 ,\nC2230_=_C2340 ,C2230_=_C2342 ,C2230_=_C2344 ,C2230_=_C2346 ,C2230_=_C2348 ,C2230_=_C2350 ,\nC2230_=_C2351 ,C2230_=_C2352 ,C2230_=_C2353 ,C2234_=_C2239 ,C2234_=_C2244 ,C2234_=_C2586 ,\nC2234_=_C3021 ,C2234_=_C3101 ,C2234_=_C3164 ,C2234_=_C3165</w:t>
      </w:r>
    </w:p>
    <w:p>
      <w:pPr>
        <w:pStyle w:val="PreformattedText"/>
        <w:bidi w:val="0"/>
        <w:spacing w:before="0" w:after="0"/>
        <w:jc w:val="left"/>
        <w:rPr/>
      </w:pPr>
      <w:r>
        <w:rPr/>
        <w:t xml:space="preserve"> </w:t>
      </w:r>
      <w:r>
        <w:rPr/>
        <w:t>,C2234_=_C3166 ,C2234_=_C3167 ,\nC2234_=_C3168 ,C2234_=_C3169 ,C2234_=_C3170 ,C2234_=_C3171 ,C2234_=_C3172 ,C2234_=_C3174 ,\nC2234_=_C3177 ,C2234_=_C3179 ,C2234_=_C3180 ,C2239_=_C2244 ,C2239_=_C2439 ,C2239_=_C2655 ,\nC2239_=_C2779 ,C2239_=_C2938 ,C2239_=_C2981 ,C2239_=_C3010 ,C2239_=_C3274 ,C2239_=_C3286 ,\nC2239_=_C3473 ,C2239_=_C3561 ,C2239_=_C3574 ,C2239_=_C3585 ,C2239_=_C3586 ,C2239_=_C3589 ,\nC2239_=_C3592 ,C2239_=_C3593 ,C2239_=_C3594 ,C2244_=_C2412 ,C2244_=_C2613 ,C2244_=_C2657 ,\nC2244_=_C3390 ,C2244_=_C3423 ,C2244_=_C3511 ,C2244_=_C3791 ,C2244_=_C3846 ,C2244_=_C3873 ,\nC2244_=_C3980 ,C2244_=_C3984 ,C2244_=_C3985 ,C2254_=_C2373 ,C2254_=_C2419 ,C2254_=_C3182 ,\nC2254_=_C3362 ,C2254_=_C3364 ,C2254_=_C3366 ,C2254_=_C3367 ,C2254_=_C3368 ,C2254_=_C3369 ,\nC2254_=_C3370 ,C2271_=_C2275 ,C2271_=_C2278 ,C2271_=_C2280 ,C2271_=_C2283 ,C2271_=_C2291 ,\nC2271_=_C2357 ,C2271_=_C2568 ,C2271_=_C2787 ,C2271_=_C2832 ,C2271_=_C2990 ,C2271_=_C2993 ,\nC2271_=_C2995 ,C2271_=_C2996 ,C2271_=_C2999 ,C2271_=_C3003 ,C2275_=_C2278 ,C2275_=_C2280 ,\nC2275_=_C2283 ,C2275_=_C2437 ,C2275_=_C2762 ,C2275_=_C2884 ,C2275_=_C3006 ,C2275_=_C3065 ,\nC2275_=_C3194 ,C2275_=_C3282 ,C2275_=_C3313 ,C2275_=_C3314 ,C2275_=_C3316 ,C2275_=_C3317 ,\nC2275_=_C3322 ,C2275_=_C3323 ,C2275_=_C3324 ,C2278_=_C2280 ,C2278_=_C2283 ,C2278_=_C2325 ,\nC2278_=_C2768 ,C2278_=_C2957 ,C2278_=_C3070 ,C2278_=_C3509 ,C2278_=_C3580 ,C2278_=_C3625 ,\nC2278_=_C3648 ,C2278_=_C3694 ,C2278_=_C3735 ,C2278_=_C3889 ,C2278_=_C3897 ,C2280_=_C2283 ,\nC2280_=_C2463 ,C2280_=_C2749 ,C2280_=_C3157 ,C2280_=_C3347 ,C2280_=_C3358 ,C2280_=_C3632 ,\nC2280_=_C3670 ,C2280_=_C3778 ,C2280_=_C3954 ,C2280_=_C4003 ,C2280_=_C4004 ,C2280_=_C4005 ,\nC2280_=_C4006 ,C2280_=_C4007 ,C2280_=_C4008 ,C2280_=_C4009 ,C2283_=_C2773 ,C2283_=_C2973 ,\nC2283_=_C3073 ,C2283_=_C3191 ,C2283_=_C3739 ,C2283_=_C3757 ,C2283_=_C3928 ,C2283_=_C4021 ,\nC2289_=_C2291 ,C2289_=_C2294 ,C2289_=_C2296 ,C2289_=_C2303 ,C2289_=_C2306 ,C2289_=_C2307 ,\nC2289_=_C2525 ,C2289_=_C2526 ,C2289_=_C2528 ,C2289_=_C2531 ,C2289_=_C2532 ,C2289_=_C2533 ,\nC2289_=_C2538 ,C2289_=_C2539 ,C2289_=_C2543 ,C2291_=_C2294 ,C2291_=_C2296 ,C2291_=_C2303 ,\nC2291_=_C2306 ,C2291_=_C2307 ,C2291_=_C2357 ,C2291_=_C2568 ,C2291_=_C2787 ,C2291_=_C2832 ,\nC2291_=_C2990 ,C2291_=_C2993 ,C2291_=_C2995 ,C2291_=_C2996 ,C2291_=_C2999 ,C2291_=_C3003 ,\nC2294_=_C2296 ,C2294_=_C2303 ,C2294_=_C2306 ,C2294_=_C2307 ,C2294_=_C2760 ,C2294_=_C2791 ,\nC2294_=_C2896 ,C2294_=_C3077 ,C2294_=_C3125 ,C2294_=_C3208 ,C2294_=_C3209 ,C2294_=_C3211 ,\nC2294_=_C3212 ,C2294_=_C3213 ,C2294_=_C3214 ,C2294_=_C3216 ,C2294_=_C3217 ,C2294_=_C3220 ,\nC2294_=_C3221 ,C2296_=_C2303 ,C2296_=_C2306 ,C2296_=_C2307 ,C2296_=_C2765 ,C2296_=_C2793 ,\nC2296_=_C2963 ,C2296_=_C3512 ,C2296_=_C3535 ,C2296_=_C3536 ,C2296_=_C3537 ,C2296_=_C3540 ,\nC2296_=_C3541 ,C2296_=_C3543 ,C2296_=_C3545 ,C2303_=_C2306 ,C2303_=_C2307 ,C2303_=_C2322 ,\nC2303_=_C2798 ,C2303_=_C3289 ,C2303_=_C3476 ,C2303_=_C3692 ,C2303_=_C3842 ,C2303_=_C3862 ,\nC2303_=_C3864 ,C2306_=_C2307 ,C2306_=_C2365 ,C2306_=_C2395 ,C2306_=_C2479 ,C2306_=_C3292 ,\nC2306_=_C3307 ,C2306_=_C3400 ,C2306_=_C3480 ,C2306_=_C3652 ,C2306_=_C3661 ,C2306_=_C3697 ,\nC2306_=_C3764 ,C2306_=_C3828 ,C2306_=_C3874 ,C2306_=_C3906 ,C2306_=_C3944 ,C2306_=_C3987 ,\nC2307_=_C2659 ,C2307_=_C2800 ,C2307_=_C3230 ,C2307_=_C3715 ,C2307_=_C3818 ,C2307_=_C4012 ,\nC2307_=_C4022 ,C2307_=_C4023 ,C2307_=_C4024 ,C2307_=_C4025 ,C2311_=_C2314 ,C2311_=_C2320 ,\nC2311_=_C2322 ,C2311_=_C2325 ,C2311_=_C2327 ,C2311_=_C2648 ,C2311_=_C2808 ,C2311_=_C2810 ,\nC2311_=_C2811 ,C2311_=_C2813 ,C2314_=_C2320 ,C2314_=_C2322 ,C2314_=_C2325 ,C2314_=_C2327 ,\nC2314_=_C2514 ,C2314_=_C2948 ,C2314_=_C3237 ,C2314_=_C3439 ,C2314_=_C3440 ,C2314_=_C3443 ,\nC2314_=_C3445 ,C2314_=_C3446 ,C2314_=_C3447 ,C2314_=_C3449 ,C2314_=_C3450 ,C2320_=_C2322 ,\nC2320_=_C2325 ,C2320_=_C2327 ,C2320_=_C2955 ,C2320_=_C3505 ,C2320_=_C3623 ,C2320_=_C3691 ,\nC2320_=_C3732 ,C2320_=_C3809 ,C2320_=_C3811 ,C2320_=_C3812 ,C2320_=_C3814 ,C2320_=_C3816 ,\nC2322_=_C2325 ,C2322_=_C2327 ,C2322_=_C2798 ,C2322_=_C3289 ,C2322_=_C3476 ,C2322_=_C3692 ,\nC2322_=_C3842 ,C2322_=_C3862 ,C2322_=_C3864 ,C2325_=_C2327 ,C2325_=_C2768 ,C2325_=_C2957 ,\nC2325_=_C3070 ,C2325_=_C3509 ,C2325_=_C3580 ,C2325_=_C3625 ,C2325_=_C3648 ,C2325_=_C3694 ,\nC2325_=_C3735 ,C2325_=_C3889 ,C2325_=_C3897 ,C2327_=_C2629 ,C2327_=_C2971 ,C2327_=_C3851 ,\nC2327_=_C3881 ,C2327_=_C3916 ,C2327_=_C3994 ,C2327_=_C4066 ,C2327_=_C4067 ,C2327_=_C4068 ,\nC2330_=_C2332 ,C2330_=_C2334 ,C2330_=_C2335 ,C2330_=_C2336 ,C2330_=_C2337 ,C2330_=_C2339 ,\nC2330_=_C2340 ,C2330_=_C2342 ,C2330_=_C2344 ,C2330_=_C2346 ,C2330_=_C2348 ,C2330_=_C2350 ,\nC2330_=_C2351 ,C2330_=_C2352 ,C2330_=_C2353 ,C2330_=_C2437 ,C2330_=_C2439 ,C2332_=_C2334 ,\nC2332_=_C2335 ,C2332_=_C2336 ,C2332_=_C2337 ,C2332_=_C2339 ,C2332_=_C2340 ,C2332_=_C2342 ,\nC2332_=_C2344 ,C2332_=_C2346 ,C2332_=_C2348 ,C2332_=_C2350 ,C2332_=_C2351 ,C2332_=_C2352 ,\nC2332_=_C2353 ,C2332_=_C2490 ,C2332_=_C2779 ,C2332_=_C2781 ,C2334_=_C2335 ,C2334_=_C2336 ,\nC2334_=_C2337 ,C2334_=_C2339 ,C2334_=_C2340 ,C2334_=_C2342 ,C2334_=_C2344 ,C2334_=_C2346 ,\nC2334_=_C2348 ,C2334_=_C2350 ,C2334_=_C2351 ,C2334_=_C2352 ,C2334_=_C2353 ,C2334_=_C2863 ,\nC2334_=_C2896 ,C2335_=_C2336 ,C2335_=_C2337 ,C2335_=_C2339 ,C2335_=_C2340 ,C2335_=_C2342 ,\nC2335_=_C2344 ,C2335_=_C2346 ,C2335_=_C2348 ,C2335_=_C2350 ,C2335_=_C2351 ,C2335_=_C2352 ,\nC2335_=_C2353 ,C2335_=_C2865 ,C2335_=_C3246 ,C2335_=_C3253 ,C2336_=_C2337 ,C2336_=_C2339 ,\nC2336_=_C2340 ,C2336_=_C2342 ,C2336_=_C2344 ,C2336_=_C2346 ,C2336_=_C2348 ,C2336_=_C2350 ,\nC2336_=_C2351 ,C2336_=_C2352 ,C2336_=_C2353 ,C2336_=_C3274 ,C2337_=_C2339 ,C2337_=_C2340 ,\nC2337_=_C2342 ,C2337_=_C2344 ,C2337_=_C2346 ,C2337_=_C2348 ,C2337_=_C2350 ,C2337_=_C2351 ,\nC2337_=_C2352 ,C2337_=_C2353 ,C2337_=_C2531 ,C2337_=_C2550 ,C2337_=_C2917 ,C2337_=_C3282 ,\nC2337_=_C3283 ,C2337_=_C3286 ,C2337_=_C3288 ,C2337_=_C3289 ,C2337_=_C3290 ,C2337_=_C3291 ,\nC2337_=_C3292 ,C2337_=_C3293 ,C2337_=_C3294 ,C2339_=_C2340 ,C2339_=_C2342 ,C2339_=_C2344 ,\nC2339_=_C2346 ,C2339_=_C2348 ,C2339_=_C2350 ,C2339_=_C2351 ,C2339_=_C2352 ,C2339_=_C2353 ,\nC2339_=_C2866 ,C2340_=_C2342 ,C2340_=_C2344 ,C2340_=_C2346 ,C2340_=_C2348 ,C2340_=_C2350 ,\nC2340_=_C2351 ,C2340_=_C2352 ,C2340_=_C2353 ,C2340_=_C2553 ,C2340_=_C3313 ,C2340_=_C3473 ,\nC2340_=_C3476 ,C2340_=_C3477 ,C2340_=_C3478 ,C2340_=_C3480 ,C2342_=_C2344 ,C2342_=_C2346 ,\nC2342_=_C2348 ,C2342_=_C2350 ,C2342_=_C2351 ,C2342_=_C2352 ,C2342_=_C2353 ,C2342_=_C2557 ,\nC2342_=_C3316 ,C2342_=_C3585 ,C2342_=_C3691 ,C2342_=_C3692 ,C2342_=_C3694 ,C2342_=_C3695 ,\nC2342_=_C3696 ,C2342_=_C3697 ,C2344_=_C2346 ,C2344_=_C2348 ,C2344_=_C2350 ,C2344_=_C2351 ,\nC2344_=_C2352 ,C2344_=_C2353 ,C2344_=_C2873 ,C2344_=_C2999 ,C2344_=_C3174 ,C2344_=_C3883 ,\nC2344_=_C3897 ,C2344_=_C3898 ,C2346_=_C2348 ,C2346_=_C2350 ,C2346_=_C2351 ,C2346_=_C2352 ,\nC2346_=_C2353 ,C2346_=_C3328 ,C2346_=_C3589 ,C2346_=_C3920 ,C2348_=_C2350 ,C2348_=_C2351 ,\nC2348_=_C2352 ,C2348_=_C2353 ,C2348_=_C2678 ,C2348_=_C2875 ,C2348_=_C3468 ,C2348_=_C3595 ,\nC2350_=_C2351 ,C2350_=_C2352 ,C2350_=_C2353 ,C2350_=_C2813 ,C2350_=_C2876 ,C2350_=_C3146 ,\nC2350_=_C3217 ,C2350_=_C3330 ,C2350_=_C3541 ,C2350_=_C3596 ,C2350_=_C3991 ,C2350_=_C3994 ,\nC2351_=_C2352 ,C2351_=_C2353 ,C2351_=_C2878 ,C2351_=_C3333 ,C2352_=_C2353 ,C2352_=_C3220 ,\nC2352_=_C3368 ,C2352_=_C3545 ,C2352_=_C3593 ,C2352_=_C3996 ,C2353_=_C2722 ,C2353_=_C2879 ,\nC2353_=_C4081 ,C2357_=_C2363 ,C2357_=_C2365 ,C2357_=_C2568 ,C2357_=_C2787 ,C2357_=_C2832 ,\nC2357_=_C2990 ,C2357_=_C2993 ,C2357_=_C2995 ,C2357_=_C2996 ,C2357_=_C2999 ,C2357_=_C3003 ,\nC2363_=_C2365 ,C2363_=_C2393 ,C2363_=_C2607 ,C2363_=_C2982 ,C2363_=_C3288 ,C2363_=_C3302 ,\nC2363_=_C3394 ,C2363_=_C3504 ,C2363_=_C3771 ,C2363_=_C3772 ,C2365_=_C2395 ,C2365_=_C2479 ,\nC2365_=_C3292 ,C2365_=_C3307 ,C2365_=_C3400 ,C2365_=_C3480 ,C2365_=_C3652 ,C2365_=_C3661 ,\nC2365_=_C3697 ,C2365_=_C3764 ,C2365_=_C3828 ,C2365_=_C3874 ,C2365_=_C3906 ,C2365_=_C3944 ,\nC2365_=_C3987 ,C2373_=_C2419 ,C2373_=_C3182 ,C2373_=_C3362 ,C2373_=_C3364 ,C2373_=_C3366 ,\nC2373_=_C3367 ,C2373_=_C3368 ,C2373_=_C3369 ,C2373_=_C3370 ,C2393_=_C2395 ,C2393_=_C2607 ,\nC2393_=_C2982 ,C2393_=_C3288 ,C2393_=_C3302 ,C2393_=_C3394 ,C2393_=_C3504 ,C2393_=_C3771 ,\nC2393_=_C3772 ,C2395_=_C2479 ,C2395_=_C3292 ,C2395_=_C3307 ,C2395_=_C3400 ,C2395_=_C3480 ,\nC2395_=_C3652 ,C2395_=_C3661 ,C2395_=_C3697 ,C2395_=_C3764 ,C2395_=_C3828 ,C2395_=_C3874 ,\nC2395_=_C3906 ,C2395_=_C3944 ,C2395_=_C3987 ,C2402_=_C2412 ,C2402_=_C2452 ,C2402_=_C2634 ,\nC2402_=_C2711 ,C2402_=_C2713 ,C2402_=_C2714 ,C2402_=_C2715 ,C2402_=_C2716 ,C2402_=_C2717 ,\nC2402_=_C2718 ,C2402_=_C2719 ,C2402_=_C2722 ,C2402_=_C2723 ,C2402_=_C2724 ,C2402_=_C2725 ,\nC2412_=_C2613 ,C2412_=_C2657 ,C2412_=_C3390 ,C2412_=_C3423 ,C2412_=_C3511 ,C2412_=_C3791 ,\nC2412_=_C3846 ,C2412_=_C3873 ,C2412_=_C3980 ,C2412_=_C3984 ,C2412_=_C3985 ,C2419_=_C3182 ,\nC2419_=_C3362 ,C2419_=_C3364 ,C2419_=_C3366 ,C2419_=_C3367 ,C2419_=_C3368 ,C2419_=_C3369 ,\nC2419_=_C3370 ,C2437_=_C2439 ,C2437_=_C2762 ,C2437_=_C2884 ,C2437_=_C3006 ,C2437_=_C3065 ,\nC2437_=_C3194 ,C2437_=_C3282 ,C2437_=_C3313 ,C2437_=_C3314 ,C2437_=_C3316 ,C2437_=_C3317 ,\nC2437_=_C3322 ,C2437_=_C3323 ,C2437_=_C3324 ,C2439_=_C2655 ,C2439_=_C2779 ,C2439_=_C2938 ,\nC2439_=_C2981 ,C2439_=_C3010 ,C2439_=_C3274 ,C2439_=_C3286 ,C2439_=_C3473 ,C2439_=_C3561 ,\nC2439_=_C3574 ,C2439_=_C3585 ,C2439_=_C3586 ,C2439_=_C3589 ,C2439_=_C3592 ,C2439_=_C3593 ,\nC2439_=_C3594 ,C2452_=_C2454 ,C2452_=_C2461 ,C2452_=_C2463 ,C2452_=_C2464 ,C2452_=_C2634 ,\nC2452_=_C2711 ,C2452_=_C2713 ,C2452_=_C2714 ,C2452_=_C2715 ,C2452_=_C2716 ,C2452_=_C2717 ,\nC2452_=_C2718 ,C2452_=_C2719 ,C2452_=_C2722 ,C2452_=_C2723 ,C2452_=_C2724 ,C2452_=_C2725 ,\nC2454_=_C2461 ,C2454_=_C2463 ,C2454_=_C2464 ,C2454_=_C2818 ,C2454_=_C2863 ,C2454_=_C2864 ,\nC2454_=_C2865 ,C2454_=_C2866 ,C2454_=_C2867 ,C2454_=_C2868 ,C2454_=_C2869 ,C2454_=_C2870 ,\nC2454_=_C2871 ,C2454_=_C2872</w:t>
      </w:r>
    </w:p>
    <w:p>
      <w:pPr>
        <w:pStyle w:val="PreformattedText"/>
        <w:bidi w:val="0"/>
        <w:spacing w:before="0" w:after="0"/>
        <w:jc w:val="left"/>
        <w:rPr/>
      </w:pPr>
      <w:r>
        <w:rPr/>
        <w:t xml:space="preserve"> </w:t>
      </w:r>
      <w:r>
        <w:rPr/>
        <w:t>,C2454_=_C2873 ,C2454_=_C2874 ,C2454_=_C2875 ,C2454_=_C2876 ,\nC2454_=_C2878 ,C2454_=_C2879 ,C2454_=_C2880 ,C2461_=_C2463 ,C2461_=_C2464 ,C2461_=_C3186 ,\nC2461_=_C3344 ,C2461_=_C3354 ,C2461_=_C3667 ,C2461_=_C3805 ,C2461_=_C3808 ,C2463_=_C2464 ,\nC2463_=_C2749 ,C2463_=_C3157 ,C2463_=_C3347 ,C2463_=_C3358 ,C2463_=_C3632 ,C2463_=_C3670 ,\nC2463_=_C3778 ,C2463_=_C3954 ,C2463_=_C4003 ,C2463_=_C4004 ,C2463_=_C4005 ,C2463_=_C4006 ,\nC2463_=_C4007 ,C2463_=_C4008 ,C2463_=_C4009 ,C2464_=_C2660 ,C2464_=_C2829 ,C2464_=_C3059 ,\nC2464_=_C3098 ,C2464_=_C3856 ,C2464_=_C4032 ,C2479_=_C3292 ,C2479_=_C3307 ,C2479_=_C3400 ,\nC2479_=_C3480 ,C2479_=_C3652 ,C2479_=_C3661 ,C2479_=_C3697 ,C2479_=_C3764 ,C2479_=_C3828 ,\nC2479_=_C3874 ,C2479_=_C3906 ,C2479_=_C3944 ,C2479_=_C3987 ,C2486_=_C2487 ,C2486_=_C2488 ,\nC2486_=_C2489 ,C2486_=_C2490 ,C2486_=_C2491 ,C2486_=_C2492 ,C2486_=_C2493 ,C2486_=_C2495 ,\nC2486_=_C2497 ,C2486_=_C2498 ,C2486_=_C2502 ,C2486_=_C2503 ,C2486_=_C2506 ,C2486_=_C2507 ,\nC2486_=_C2624 ,C2486_=_C2625 ,C2486_=_C2626 ,C2486_=_C2629 ,C2487_=_C2488 ,C2487_=_C2489 ,\nC2487_=_C2490 ,C2487_=_C2491 ,C2487_=_C2492 ,C2487_=_C2493 ,C2487_=_C2495 ,C2487_=_C2497 ,\nC2487_=_C2498 ,C2487_=_C2502 ,C2487_=_C2503 ,C2487_=_C2506 ,C2487_=_C2507 ,C2487_=_C2634 ,\nC2487_=_C2640 ,C2487_=_C2641 ,C2487_=_C2642 ,C2488_=_C2489 ,C2488_=_C2490 ,C2488_=_C2491 ,\nC2488_=_C2492 ,C2488_=_C2493 ,C2488_=_C2495 ,C2488_=_C2497 ,C2488_=_C2498 ,C2488_=_C2502 ,\nC2488_=_C2503 ,C2488_=_C2506 ,C2488_=_C2507 ,C2488_=_C2666 ,C2488_=_C2696 ,C2489_=_C2490 ,\nC2489_=_C2491 ,C2489_=_C2492 ,C2489_=_C2493 ,C2489_=_C2495 ,C2489_=_C2497 ,C2489_=_C2498 ,\nC2489_=_C2502 ,C2489_=_C2503 ,C2489_=_C2506 ,C2489_=_C2507 ,C2489_=_C2733 ,C2489_=_C2735 ,\nC2490_=_C2491 ,C2490_=_C2492 ,C2490_=_C2493 ,C2490_=_C2495 ,C2490_=_C2497 ,C2490_=_C2498 ,\nC2490_=_C2502 ,C2490_=_C2503 ,C2490_=_C2506 ,C2490_=_C2507 ,C2490_=_C2779 ,C2490_=_C2781 ,\nC2491_=_C2492 ,C2491_=_C2493 ,C2491_=_C2495 ,C2491_=_C2497 ,C2491_=_C2498 ,C2491_=_C2502 ,\nC2491_=_C2503 ,C2491_=_C2506 ,C2491_=_C2507 ,C2491_=_C2713 ,C2491_=_C2864 ,C2491_=_C3059 ,\nC2491_=_C3060 ,C2492_=_C2493 ,C2492_=_C2495 ,C2492_=_C2497 ,C2492_=_C2498 ,C2492_=_C2502 ,\nC2492_=_C2503 ,C2492_=_C2506 ,C2492_=_C2507 ,C2492_=_C2548 ,C2492_=_C3125 ,C2492_=_C3136 ,\nC2493_=_C2495 ,C2493_=_C2497 ,C2493_=_C2498 ,C2493_=_C2502 ,C2493_=_C2503 ,C2493_=_C2506 ,\nC2493_=_C2507 ,C2493_=_C3182 ,C2493_=_C3183 ,C2493_=_C3186 ,C2493_=_C3187 ,C2493_=_C3191 ,\nC2495_=_C2497 ,C2495_=_C2498 ,C2495_=_C2502 ,C2495_=_C2503 ,C2495_=_C2506 ,C2495_=_C2507 ,\nC2495_=_C2867 ,C2495_=_C3434 ,C2497_=_C2498 ,C2497_=_C2502 ,C2497_=_C2503 ,C2497_=_C2506 ,\nC2497_=_C2507 ,C2497_=_C3661 ,C2497_=_C3663 ,C2498_=_C2502 ,C2498_=_C2503 ,C2498_=_C2506 ,\nC2498_=_C2507 ,C2498_=_C3778 ,C2498_=_C3780 ,C2502_=_C2503 ,C2502_=_C2506 ,C2502_=_C2507 ,\nC2502_=_C2539 ,C2502_=_C3366 ,C2502_=_C3467 ,C2502_=_C3805 ,C2502_=_C3911 ,C2502_=_C3928 ,\nC2503_=_C2506 ,C2503_=_C2507 ,C2503_=_C3970 ,C2506_=_C2507 ,C2506_=_C3594 ,C2506_=_C4061 ,\nC2507_=_C2928 ,C2507_=_C3450 ,C2507_=_C3808 ,C2507_=_C3816 ,C2507_=_C3987 ,C2507_=_C4062 ,\nC2514_=_C2519 ,C2514_=_C2948 ,C2514_=_C3237 ,C2514_=_C3439 ,C2514_=_C3440 ,C2514_=_C3443 ,\nC2514_=_C3445 ,C2514_=_C3446 ,C2514_=_C3447 ,C2514_=_C3449 ,C2514_=_C3450 ,C2519_=_C2626 ,\nC2519_=_C2642 ,C2519_=_C2696 ,C2519_=_C2733 ,C2519_=_C2781 ,C2519_=_C3117 ,C2519_=_C3240 ,\nC2519_=_C3434 ,C2519_=_C3578 ,C2519_=_C3646 ,C2519_=_C3883 ,C2519_=_C3886 ,C2519_=_C3887 ,\nC2519_=_C3888 ,C2525_=_C2526 ,C2525_=_C2528 ,C2525_=_C2531 ,C2525_=_C2532 ,C2525_=_C2533 ,\nC2525_=_C2538 ,C2525_=_C2539 ,C2525_=_C2543 ,C2525_=_C2607 ,C2525_=_C2613 ,C2526_=_C2528 ,\nC2526_=_C2531 ,C2526_=_C2532 ,C2526_=_C2533 ,C2526_=_C2538 ,C2526_=_C2539 ,C2526_=_C2543 ,\nC2526_=_C2787 ,C2526_=_C2791 ,C2526_=_C2793 ,C2526_=_C2798 ,C2526_=_C2800 ,C2528_=_C2531 ,\nC2528_=_C2532 ,C2528_=_C2533 ,C2528_=_C2538 ,C2528_=_C2539 ,C2528_=_C2543 ,C2528_=_C2938 ,\nC2531_=_C2532 ,C2531_=_C2533 ,C2531_=_C2538 ,C2531_=_C2539 ,C2531_=_C2543 ,C2531_=_C2550 ,\nC2531_=_C2917 ,C2531_=_C3282 ,C2531_=_C3283 ,C2531_=_C3286 ,C2531_=_C3288 ,C2531_=_C3289 ,\nC2531_=_C3290 ,C2531_=_C3291 ,C2531_=_C3292 ,C2531_=_C3293 ,C2531_=_C3294 ,C2532_=_C2533 ,\nC2532_=_C2538 ,C2532_=_C2539 ,C2532_=_C2543 ,C2532_=_C3344 ,C2532_=_C3347 ,C2533_=_C2538 ,\nC2533_=_C2539 ,C2533_=_C2543 ,C2533_=_C2552 ,C2538_=_C2539 ,C2538_=_C2543 ,C2538_=_C2811 ,\nC2538_=_C3446 ,C2538_=_C3814 ,C2538_=_C3864 ,C2538_=_C3916 ,C2539_=_C2543 ,C2539_=_C3366 ,\nC2539_=_C3467 ,C2539_=_C3805 ,C2539_=_C3911 ,C2539_=_C3928 ,C2543_=_C2682 ,C2543_=_C3151 ,\nC2543_=_C4060 ,C2544_=_C2545 ,C2544_=_C2546 ,C2544_=_C2547 ,C2544_=_C2548 ,C2544_=_C2549 ,\nC2544_=_C2550 ,C2544_=_C2552 ,C2544_=_C2553 ,C2544_=_C2556 ,C2544_=_C2557 ,C2544_=_C2558 ,\nC2544_=_C2559 ,C2544_=_C2564 ,C2544_=_C2760 ,C2544_=_C2762 ,C2544_=_C2765 ,C2544_=_C2768 ,\nC2544_=_C2771 ,C2544_=_C2773 ,C2545_=_C2546 ,C2545_=_C2547 ,C2545_=_C2548 ,C2545_=_C2549 ,\nC2545_=_C2550 ,C2545_=_C2552 ,C2545_=_C2553 ,C2545_=_C2556 ,C2545_=_C2557 ,C2545_=_C2558 ,\nC2545_=_C2559 ,C2545_=_C2564 ,C2545_=_C2711 ,C2545_=_C2818 ,C2545_=_C2829 ,C2546_=_C2547 ,\nC2546_=_C2548 ,C2546_=_C2549 ,C2546_=_C2550 ,C2546_=_C2552 ,C2546_=_C2553 ,C2546_=_C2556 ,\nC2546_=_C2557 ,C2546_=_C2558 ,C2546_=_C2559 ,C2546_=_C2564 ,C2546_=_C2963 ,C2546_=_C2967 ,\nC2546_=_C2971 ,C2546_=_C2973 ,C2547_=_C2548 ,C2547_=_C2549 ,C2547_=_C2550 ,C2547_=_C2552 ,\nC2547_=_C2553 ,C2547_=_C2556 ,C2547_=_C2557 ,C2547_=_C2558 ,C2547_=_C2559 ,C2547_=_C2564 ,\nC2547_=_C3077 ,C2548_=_C2549 ,C2548_=_C2550 ,C2548_=_C2552 ,C2548_=_C2553 ,C2548_=_C2556 ,\nC2548_=_C2557 ,C2548_=_C2558 ,C2548_=_C2559 ,C2548_=_C2564 ,C2548_=_C3125 ,C2548_=_C3136 ,\nC2549_=_C2550 ,C2549_=_C2552 ,C2549_=_C2553 ,C2549_=_C2556 ,C2549_=_C2557 ,C2549_=_C2558 ,\nC2549_=_C2559 ,C2549_=_C2564 ,C2550_=_C2552 ,C2550_=_C2553 ,C2550_=_C2556 ,C2550_=_C2557 ,\nC2550_=_C2558 ,C2550_=_C2559 ,C2550_=_C2564 ,C2550_=_C2917 ,C2550_=_C3282 ,C2550_=_C3283 ,\nC2550_=_C3286 ,C2550_=_C3288 ,C2550_=_C3289 ,C2550_=_C3290 ,C2550_=_C3291 ,C2550_=_C3292 ,\nC2550_=_C3293 ,C2550_=_C3294 ,C2552_=_C2553 ,C2552_=_C2556 ,C2552_=_C2557 ,C2552_=_C2558 ,\nC2552_=_C2559 ,C2552_=_C2564 ,C2553_=_C2556 ,C2553_=_C2557 ,C2553_=_C2558 ,C2553_=_C2559 ,\nC2553_=_C2564 ,C2553_=_C3313 ,C2553_=_C3473 ,C2553_=_C3476 ,C2553_=_C3477 ,C2553_=_C3478 ,\nC2553_=_C3480 ,C2556_=_C2557 ,C2556_=_C2558 ,C2556_=_C2559 ,C2556_=_C2564 ,C2556_=_C2716 ,\nC2556_=_C3606 ,C2557_=_C2558 ,C2557_=_C2559 ,C2557_=_C2564 ,C2557_=_C3316 ,C2557_=_C3585 ,\nC2557_=_C3691 ,C2557_=_C3692 ,C2557_=_C3694 ,C2557_=_C3695 ,C2557_=_C3696 ,C2557_=_C3697 ,\nC2558_=_C2559 ,C2558_=_C2564 ,C2558_=_C3536 ,C2558_=_C3732 ,C2558_=_C3735 ,C2558_=_C3736 ,\nC2558_=_C3739 ,C2559_=_C2564 ,C2559_=_C3537 ,C2559_=_C3750 ,C2559_=_C3757 ,C2564_=_C3543 ,\nC2564_=_C3931 ,C2564_=_C4021 ,C2568_=_C2574 ,C2568_=_C2579 ,C2568_=_C2787 ,C2568_=_C2832 ,\nC2568_=_C2990 ,C2568_=_C2993 ,C2568_=_C2995 ,C2568_=_C2996 ,C2568_=_C2999 ,C2568_=_C3003 ,\nC2574_=_C2579 ,C2574_=_C2977 ,C2574_=_C3153 ,C2574_=_C3246 ,C2574_=_C3328 ,C2574_=_C3329 ,\nC2574_=_C3330 ,C2574_=_C3333 ,C2574_=_C3334 ,C2574_=_C3336 ,C2574_=_C3337 ,C2579_=_C3158 ,\nC2579_=_C3253 ,C2579_=_C3293 ,C2579_=_C3920 ,C2579_=_C4034 ,C2579_=_C4035 ,C2579_=_C4036 ,\nC2579_=_C4037 ,C2579_=_C4038 ,C2586_=_C3021 ,C2586_=_C3101 ,C2586_=_C3164 ,C2586_=_C3165 ,\nC2586_=_C3166 ,C2586_=_C3167 ,C2586_=_C3168 ,C2586_=_C3169 ,C2586_=_C3170 ,C2586_=_C3171 ,\nC2586_=_C3172 ,C2586_=_C3174 ,C2586_=_C3177 ,C2586_=_C3179 ,C2586_=_C3180 ,C2607_=_C2613 ,\nC2607_=_C2982 ,C2607_=_C3288 ,C2607_=_C3302 ,C2607_=_C3394 ,C2607_=_C3504 ,C2607_=_C3771 ,\nC2607_=_C3772 ,C2613_=_C2657 ,C2613_=_C3390 ,C2613_=_C3423 ,C2613_=_C3511 ,C2613_=_C3791 ,\nC2613_=_C3846 ,C2613_=_C3873 ,C2613_=_C3980 ,C2613_=_C3984 ,C2613_=_C3985 ,C2624_=_C2625 ,\nC2624_=_C2626 ,C2624_=_C2629 ,C2624_=_C2640 ,C2624_=_C2836 ,C2624_=_C3183 ,C2624_=_C3283 ,\nC2624_=_C3467 ,C2624_=_C3468 ,C2624_=_C3469 ,C2625_=_C2626 ,C2625_=_C2629 ,C2625_=_C2641 ,\nC2625_=_C2838 ,C2625_=_C3483 ,C2625_=_C3595 ,C2625_=_C3596 ,C2625_=_C3598 ,C2625_=_C3600 ,\nC2626_=_C2629 ,C2626_=_C2642 ,C2626_=_C2696 ,C2626_=_C2733 ,C2626_=_C2781 ,C2626_=_C3117 ,\nC2626_=_C3240 ,C2626_=_C3434 ,C2626_=_C3578 ,C2626_=_C3646 ,C2626_=_C3883 ,C2626_=_C3886 ,\nC2626_=_C3887 ,C2626_=_C3888 ,C2629_=_C2971 ,C2629_=_C3851 ,C2629_=_C3881 ,C2629_=_C3916 ,\nC2629_=_C3994 ,C2629_=_C4066 ,C2629_=_C4067 ,C2629_=_C4068 ,C2634_=_C2640 ,C2634_=_C2641 ,\nC2634_=_C2642 ,C2634_=_C2711 ,C2634_=_C2713 ,C2634_=_C2714 ,C2634_=_C2715 ,C2634_=_C2716 ,\nC2634_=_C2717 ,C2634_=_C2718 ,C2634_=_C2719 ,C2634_=_C2722 ,C2634_=_C2723 ,C2634_=_C2724 ,\nC2634_=_C2725 ,C2640_=_C2641 ,C2640_=_C2642 ,C2640_=_C2836 ,C2640_=_C3183 ,C2640_=_C3283 ,\nC2640_=_C3467 ,C2640_=_C3468 ,C2640_=_C3469 ,C2641_=_C2642 ,C2641_=_C2838 ,C2641_=_C3483 ,\nC2641_=_C3595 ,C2641_=_C3596 ,C2641_=_C3598 ,C2641_=_C3600 ,C2642_=_C2696 ,C2642_=_C2733 ,\nC2642_=_C2781 ,C2642_=_C3117 ,C2642_=_C3240 ,C2642_=_C3434 ,C2642_=_C3578 ,C2642_=_C3646 ,\nC2642_=_C3883 ,C2642_=_C3886 ,C2642_=_C3887 ,C2642_=_C3888 ,C2648_=_C2652 ,C2648_=_C2655 ,\nC2648_=_C2657 ,C2648_=_C2659 ,C2648_=_C2660 ,C2648_=_C2663 ,C2648_=_C2808 ,C2648_=_C2810 ,\nC2648_=_C2811 ,C2648_=_C2813 ,C2652_=_C2655 ,C2652_=_C2657 ,C2652_=_C2659 ,C2652_=_C2660 ,\nC2652_=_C2663 ,C2652_=_C3141 ,C2652_=_C3143 ,C2652_=_C3144 ,C2652_=_C3146 ,C2652_=_C3151 ,\nC2655_=_C2657 ,C2655_=_C2659 ,C2655_=_C2660 ,C2655_=_C2663 ,C2655_=_C2779 ,C2655_=_C2938 ,\nC2655_=_C2981 ,C2655_=_C3010 ,C2655_=_C3274 ,C2655_=_C3286 ,C2655_=_C3473 ,C2655_=_C3561 ,\nC2655_=_C3574 ,C2655_=_C3585 ,C2655_=_C3586 ,C2655_=_C3589 ,C2655_=_C3592 ,C2655_=_C3593 ,\nC2655_=_C3594 ,C2657_=_C2659 ,C2657_=_C2660 ,C2657_=_C2663 ,C2657_=_C3390 ,C2657_=_C3423 ,\nC2657_=_C3511 ,C2657_=_C3791 ,C2657_=_C3846 ,C2657_=_C3873 ,C2657_=_C3980 ,C2657_=_C3984 ,\nC2657_=_C3985 ,C2659_=_C2660 ,C2659_=_C2663 ,C2659_=_C2800 ,C2659_=_C3230 ,C2659_=_C3715</w:t>
      </w:r>
    </w:p>
    <w:p>
      <w:pPr>
        <w:pStyle w:val="PreformattedText"/>
        <w:bidi w:val="0"/>
        <w:spacing w:before="0" w:after="0"/>
        <w:jc w:val="left"/>
        <w:rPr/>
      </w:pPr>
      <w:r>
        <w:rPr/>
        <w:t xml:space="preserve"> </w:t>
      </w:r>
      <w:r>
        <w:rPr/>
        <w:t>,\nC2659_=_C3818 ,C2659_=_C4012 ,C2659_=_C4022 ,C2659_=_C4023 ,C2659_=_C4024 ,C2659_=_C4025 ,\nC2660_=_C2663 ,C2660_=_C2829 ,C2660_=_C3059 ,C2660_=_C3098 ,C2660_=_C3856 ,C2660_=_C4032 ,\nC2663_=_C2735 ,C2663_=_C3047 ,C2663_=_C3122 ,C2663_=_C3232 ,C2663_=_C3606 ,C2663_=_C3703 ,\nC2663_=_C4046 ,C2663_=_C4080 ,C2663_=_C4081 ,C2663_=_C4082 ,C2663_=_C4083 ,C2666_=_C2667 ,\nC2666_=_C2668 ,C2666_=_C2669 ,C2666_=_C2671 ,C2666_=_C2672 ,C2666_=_C2673 ,C2666_=_C2675 ,\nC2666_=_C2676 ,C2666_=_C2677 ,C2666_=_C2678 ,C2666_=_C2679 ,C2666_=_C2681 ,C2666_=_C2682 ,\nC2666_=_C2683 ,C2666_=_C2696 ,C2667_=_C2668 ,C2667_=_C2669 ,C2667_=_C2671 ,C2667_=_C2672 ,\nC2667_=_C2673 ,C2667_=_C2675 ,C2667_=_C2676 ,C2667_=_C2677 ,C2667_=_C2678 ,C2667_=_C2679 ,\nC2667_=_C2681 ,C2667_=_C2682 ,C2667_=_C2683 ,C2667_=_C2749 ,C2668_=_C2669 ,C2668_=_C2671 ,\nC2668_=_C2672 ,C2668_=_C2673 ,C2668_=_C2675 ,C2668_=_C2676 ,C2668_=_C2677 ,C2668_=_C2678 ,\nC2668_=_C2679 ,C2668_=_C2681 ,C2668_=_C2682 ,C2668_=_C2683 ,C2668_=_C2832 ,C2668_=_C2836 ,\nC2668_=_C2838 ,C2669_=_C2671 ,C2669_=_C2672 ,C2669_=_C2673 ,C2669_=_C2675 ,C2669_=_C2676 ,\nC2669_=_C2677 ,C2669_=_C2678 ,C2669_=_C2679 ,C2669_=_C2681 ,C2669_=_C2682 ,C2669_=_C2683 ,\nC2669_=_C3047 ,C2671_=_C2672 ,C2671_=_C2673 ,C2671_=_C2675 ,C2671_=_C2676 ,C2671_=_C2677 ,\nC2671_=_C2678 ,C2671_=_C2679 ,C2671_=_C2681 ,C2671_=_C2682 ,C2671_=_C2683 ,C2671_=_C3314 ,\nC2671_=_C3483 ,C2671_=_C3491 ,C2672_=_C2673 ,C2672_=_C2675 ,C2672_=_C2676 ,C2672_=_C2677 ,\nC2672_=_C2678 ,C2672_=_C2679 ,C2672_=_C2681 ,C2672_=_C2682 ,C2672_=_C2683 ,C2672_=_C3141 ,\nC2672_=_C3439 ,C2673_=_C2675 ,C2673_=_C2676 ,C2673_=_C2677 ,C2673_=_C2678 ,C2673_=_C2679 ,\nC2673_=_C2681 ,C2673_=_C2682 ,C2673_=_C2683 ,C2673_=_C2869 ,C2673_=_C3561 ,C2675_=_C2676 ,\nC2675_=_C2677 ,C2675_=_C2678 ,C2675_=_C2679 ,C2675_=_C2681 ,C2675_=_C2682 ,C2675_=_C2683 ,\nC2675_=_C3143 ,C2675_=_C3667 ,C2675_=_C3670 ,C2676_=_C2677 ,C2676_=_C2678 ,C2676_=_C2679 ,\nC2676_=_C2681 ,C2676_=_C2682 ,C2676_=_C2683 ,C2676_=_C3144 ,C2676_=_C3171 ,C2677_=_C2678 ,\nC2677_=_C2679 ,C2677_=_C2681 ,C2677_=_C2682 ,C2677_=_C2683 ,C2677_=_C2923 ,C2677_=_C3856 ,\nC2678_=_C2679 ,C2678_=_C2681 ,C2678_=_C2682 ,C2678_=_C2683 ,C2678_=_C2875 ,C2678_=_C3468 ,\nC2678_=_C3595 ,C2679_=_C2681 ,C2679_=_C2682 ,C2679_=_C2683 ,C2681_=_C2682 ,C2681_=_C2683 ,\nC2681_=_C3003 ,C2682_=_C2683 ,C2682_=_C3151 ,C2682_=_C4060 ,C2683_=_C3600 ,C2683_=_C3998 ,\nC2696_=_C2733 ,C2696_=_C2781 ,C2696_=_C3117 ,C2696_=_C3240 ,C2696_=_C3434 ,C2696_=_C3578 ,\nC2696_=_C3646 ,C2696_=_C3883 ,C2696_=_C3886 ,C2696_=_C3887 ,C2696_=_C3888 ,C2711_=_C2713 ,\nC2711_=_C2714 ,C2711_=_C2715 ,C2711_=_C2716 ,C2711_=_C2717 ,C2711_=_C2718 ,C2711_=_C2719 ,\nC2711_=_C2722 ,C2711_=_C2723 ,C2711_=_C2724 ,C2711_=_C2725 ,C2711_=_C2818 ,C2711_=_C2829 ,\nC2713_=_C2714 ,C2713_=_C2715 ,C2713_=_C2716 ,C2713_=_C2717 ,C2713_=_C2718 ,C2713_=_C2719 ,\nC2713_=_C2722 ,C2713_=_C2723 ,C2713_=_C2724 ,C2713_=_C2725 ,C2713_=_C2864 ,C2713_=_C3059 ,\nC2713_=_C3060 ,C2714_=_C2715 ,C2714_=_C2716 ,C2714_=_C2717 ,C2714_=_C2718 ,C2714_=_C2719 ,\nC2714_=_C2722 ,C2714_=_C2723 ,C2714_=_C2724 ,C2714_=_C2725 ,C2714_=_C3230 ,C2714_=_C3232 ,\nC2715_=_C2716 ,C2715_=_C2717 ,C2715_=_C2718 ,C2715_=_C2719 ,C2715_=_C2722 ,C2715_=_C2723 ,\nC2715_=_C2724 ,C2715_=_C2725 ,C2715_=_C3394 ,C2715_=_C3400 ,C2716_=_C2717 ,C2716_=_C2718 ,\nC2716_=_C2719 ,C2716_=_C2722 ,C2716_=_C2723 ,C2716_=_C2724 ,C2716_=_C2725 ,C2716_=_C3606 ,\nC2717_=_C2718 ,C2717_=_C2719 ,C2717_=_C2722 ,C2717_=_C2723 ,C2717_=_C2724 ,C2717_=_C2725 ,\nC2717_=_C3703 ,C2718_=_C2719 ,C2718_=_C2722 ,C2718_=_C2723 ,C2718_=_C2724 ,C2718_=_C2725 ,\nC2719_=_C2722 ,C2719_=_C2723 ,C2719_=_C2724 ,C2719_=_C2725 ,C2719_=_C3177 ,C2719_=_C3980 ,\nC2722_=_C2723 ,C2722_=_C2724 ,C2722_=_C2725 ,C2722_=_C2879 ,C2722_=_C4081 ,C2723_=_C2724 ,\nC2723_=_C2725 ,C2723_=_C4006 ,C2723_=_C4082 ,C2724_=_C2725 ,C2724_=_C4025 ,C2724_=_C4083 ,\nC2725_=_C2927 ,C2725_=_C4032 ,C2733_=_C2735 ,C2733_=_C2781 ,C2733_=_C3117 ,C2733_=_C3240 ,\nC2733_=_C3434 ,C2733_=_C3578 ,C2733_=_C3646 ,C2733_=_C3883 ,C2733_=_C3886 ,C2733_=_C3887 ,\nC2733_=_C3888 ,C2735_=_C3047 ,C2735_=_C3122 ,C2735_=_C3232 ,C2735_=_C3606 ,C2735_=_C3703 ,\nC2735_=_C4046 ,C2735_=_C4080 ,C2735_=_C4081 ,C2735_=_C4082 ,C2735_=_C4083 ,C2749_=_C3157 ,\nC2749_=_C3347 ,C2749_=_C3358 ,C2749_=_C3632 ,C2749_=_C3670 ,C2749_=_C3778 ,C2749_=_C3954 ,\nC2749_=_C4003 ,C2749_=_C4004 ,C2749_=_C4005 ,C2749_=_C4006 ,C2749_=_C4007 ,C2749_=_C4008 ,\nC2749_=_C4009 ,C2760_=_C2762 ,C2760_=_C2765 ,C2760_=_C2768 ,C2760_=_C2771 ,C2760_=_C2773 ,\nC2760_=_C2791 ,C2760_=_C2896 ,C2760_=_C3077 ,C2760_=_C3125 ,C2760_=_C3208 ,C2760_=_C3209 ,\nC2760_=_C3211 ,C2760_=_C3212 ,C2760_=_C3213 ,C2760_=_C3214 ,C2760_=_C3216 ,C2760_=_C3217 ,\nC2760_=_C3220 ,C2760_=_C3221 ,C2762_=_C2765 ,C2762_=_C2768 ,C2762_=_C2771 ,C2762_=_C2773 ,\nC2762_=_C2884 ,C2762_=_C3006 ,C2762_=_C3065 ,C2762_=_C3194 ,C2762_=_C3282 ,C2762_=_C3313 ,\nC2762_=_C3314 ,C2762_=_C3316 ,C2762_=_C3317 ,C2762_=_C3322 ,C2762_=_C3323 ,C2762_=_C3324 ,\nC2765_=_C2768 ,C2765_=_C2771 ,C2765_=_C2773 ,C2765_=_C2793 ,C2765_=_C2963 ,C2765_=_C3512 ,\nC2765_=_C3535 ,C2765_=_C3536 ,C2765_=_C3537 ,C2765_=_C3540 ,C2765_=_C3541 ,C2765_=_C3543 ,\nC2765_=_C3545 ,C2768_=_C2771 ,C2768_=_C2773 ,C2768_=_C2957 ,C2768_=_C3070 ,C2768_=_C3509 ,\nC2768_=_C3580 ,C2768_=_C3625 ,C2768_=_C3648 ,C2768_=_C3694 ,C2768_=_C3735 ,C2768_=_C3889 ,\nC2768_=_C3897 ,C2771_=_C2773 ,C2771_=_C3491 ,C2771_=_C3520 ,C2771_=_C3676 ,C2771_=_C3975 ,\nC2771_=_C3991 ,C2771_=_C3996 ,C2771_=_C3998 ,C2773_=_C2973 ,C2773_=_C3073 ,C2773_=_C3191 ,\nC2773_=_C3739 ,C2773_=_C3757 ,C2773_=_C3928 ,C2773_=_C4021 ,C2779_=_C2781 ,C2779_=_C2938 ,\nC2779_=_C2981 ,C2779_=_C3010 ,C2779_=_C3274 ,C2779_=_C3286 ,C2779_=_C3473 ,C2779_=_C3561 ,\nC2779_=_C3574 ,C2779_=_C3585 ,C2779_=_C3586 ,C2779_=_C3589 ,C2779_=_C3592 ,C2779_=_C3593 ,\nC2779_=_C3594 ,C2781_=_C3117 ,C2781_=_C3240 ,C2781_=_C3434 ,C2781_=_C3578 ,C2781_=_C3646 ,\nC2781_=_C3883 ,C2781_=_C3886 ,C2781_=_C3887 ,C2781_=_C3888 ,C2787_=_C2791 ,C2787_=_C2793 ,\nC2787_=_C2798 ,C2787_=_C2800 ,C2787_=_C2832 ,C2787_=_C2990 ,C2787_=_C2993 ,C2787_=_C2995 ,\nC2787_=_C2996 ,C2787_=_C2999 ,C2787_=_C3003 ,C2791_=_C2793 ,C2791_=_C2798 ,C2791_=_C2800 ,\nC2791_=_C2896 ,C2791_=_C3077 ,C2791_=_C3125 ,C2791_=_C3208 ,C2791_=_C3209 ,C2791_=_C3211 ,\nC2791_=_C3212 ,C2791_=_C3213 ,C2791_=_C3214 ,C2791_=_C3216 ,C2791_=_C3217 ,C2791_=_C3220 ,\nC2791_=_C3221 ,C2793_=_C2798 ,C2793_=_C2800 ,C2793_=_C2963 ,C2793_=_C3512 ,C2793_=_C3535 ,\nC2793_=_C3536 ,C2793_=_C3537 ,C2793_=_C3540 ,C2793_=_C3541 ,C2793_=_C3543 ,C2793_=_C3545 ,\nC2798_=_C2800 ,C2798_=_C3289 ,C2798_=_C3476 ,C2798_=_C3692 ,C2798_=_C3842 ,C2798_=_C3862 ,\nC2798_=_C3864 ,C2800_=_C3230 ,C2800_=_C3715 ,C2800_=_C3818 ,C2800_=_C4012 ,C2800_=_C4022 ,\nC2800_=_C4023 ,C2800_=_C4024 ,C2800_=_C4025 ,C2808_=_C2810 ,C2808_=_C2811 ,C2808_=_C2813 ,\nC2808_=_C3443 ,C2808_=_C3809 ,C2808_=_C3842 ,C2808_=_C3846 ,C2808_=_C3851 ,C2810_=_C2811 ,\nC2810_=_C2813 ,C2810_=_C2872 ,C2810_=_C3445 ,C2810_=_C3771 ,C2810_=_C3811 ,C2810_=_C3862 ,\nC2810_=_C3881 ,C2811_=_C2813 ,C2811_=_C3446 ,C2811_=_C3814 ,C2811_=_C3864 ,C2811_=_C3916 ,\nC2813_=_C2876 ,C2813_=_C3146 ,C2813_=_C3217 ,C2813_=_C3330 ,C2813_=_C3541 ,C2813_=_C3596 ,\nC2813_=_C3991 ,C2813_=_C3994 ,C2818_=_C2829 ,C2818_=_C2863 ,C2818_=_C2864 ,C2818_=_C2865 ,\nC2818_=_C2866 ,C2818_=_C2867 ,C2818_=_C2868 ,C2818_=_C2869 ,C2818_=_C2870 ,C2818_=_C2871 ,\nC2818_=_C2872 ,C2818_=_C2873 ,C2818_=_C2874 ,C2818_=_C2875 ,C2818_=_C2876 ,C2818_=_C2878 ,\nC2818_=_C2879 ,C2818_=_C2880 ,C2829_=_C3059 ,C2829_=_C3098 ,C2829_=_C3856 ,C2829_=_C4032 ,\nC2832_=_C2836 ,C2832_=_C2838 ,C2832_=_C2990 ,C2832_=_C2993 ,C2832_=_C2995 ,C2832_=_C2996 ,\nC2832_=_C2999 ,C2832_=_C3003 ,C2836_=_C2838 ,C2836_=_C3183 ,C2836_=_C3283 ,C2836_=_C3467 ,\nC2836_=_C3468 ,C2836_=_C3469 ,C2838_=_C3483 ,C2838_=_C3595 ,C2838_=_C3596 ,C2838_=_C3598 ,\nC2838_=_C3600 ,C2863_=_C2864 ,C2863_=_C2865 ,C2863_=_C2866 ,C2863_=_C2867 ,C2863_=_C2868 ,\nC2863_=_C2869 ,C2863_=_C2870 ,C2863_=_C2871 ,C2863_=_C2872 ,C2863_=_C2873 ,C2863_=_C2874 ,\nC2863_=_C2875 ,C2863_=_C2876 ,C2863_=_C2878 ,C2863_=_C2879 ,C2863_=_C2880 ,C2863_=_C2896 ,\nC2864_=_C2865 ,C2864_=_C2866 ,C2864_=_C2867 ,C2864_=_C2868 ,C2864_=_C2869 ,C2864_=_C2870 ,\nC2864_=_C2871 ,C2864_=_C2872 ,C2864_=_C2873 ,C2864_=_C2874 ,C2864_=_C2875 ,C2864_=_C2876 ,\nC2864_=_C2878 ,C2864_=_C2879 ,C2864_=_C2880 ,C2864_=_C3059 ,C2864_=_C3060 ,C2865_=_C2866 ,\nC2865_=_C2867 ,C2865_=_C2868 ,C2865_=_C2869 ,C2865_=_C2870 ,C2865_=_C2871 ,C2865_=_C2872 ,\nC2865_=_C2873 ,C2865_=_C2874 ,C2865_=_C2875 ,C2865_=_C2876 ,C2865_=_C2878 ,C2865_=_C2879 ,\nC2865_=_C2880 ,C2865_=_C3246 ,C2865_=_C3253 ,C2866_=_C2867 ,C2866_=_C2868 ,C2866_=_C2869 ,\nC2866_=_C2870 ,C2866_=_C2871 ,C2866_=_C2872 ,C2866_=_C2873 ,C2866_=_C2874 ,C2866_=_C2875 ,\nC2866_=_C2876 ,C2866_=_C2878 ,C2866_=_C2879 ,C2866_=_C2880 ,C2867_=_C2868 ,C2867_=_C2869 ,\nC2867_=_C2870 ,C2867_=_C2871 ,C2867_=_C2872 ,C2867_=_C2873 ,C2867_=_C2874 ,C2867_=_C2875 ,\nC2867_=_C2876 ,C2867_=_C2878 ,C2867_=_C2879 ,C2867_=_C2880 ,C2867_=_C3434 ,C2868_=_C2869 ,\nC2868_=_C2870 ,C2868_=_C2871 ,C2868_=_C2872 ,C2868_=_C2873 ,C2868_=_C2874 ,C2868_=_C2875 ,\nC2868_=_C2876 ,C2868_=_C2878 ,C2868_=_C2879 ,C2868_=_C2880 ,C2869_=_C2870 ,C2869_=_C2871 ,\nC2869_=_C2872 ,C2869_=_C2873 ,C2869_=_C2874 ,C2869_=_C2875 ,C2869_=_C2876 ,C2869_=_C2878 ,\nC2869_=_C2879 ,C2869_=_C2880 ,C2869_=_C3561 ,C2870_=_C2871 ,C2870_=_C2872 ,C2870_=_C2873 ,\nC2870_=_C2874 ,C2870_=_C2875 ,C2870_=_C2876 ,C2870_=_C2878 ,C2870_=_C2879 ,C2870_=_C2880 ,\nC2870_=_C3211 ,C2871_=_C2872 ,C2871_=_C2873 ,C2871_=_C2874 ,C2871_=_C2875 ,C2871_=_C2876 ,\nC2871_=_C2878 ,C2871_=_C2879 ,C2871_=_C2880 ,C2871_=_C3791 ,C2872_=_C2873 ,C2872_=_C2874 ,\nC2872_=_C2875 ,C2872_=_C2876 ,C2872_=_C2878 ,C2872_=_C2879 ,C2872_=_C2880 ,C2872_=_C3445 ,\nC2872_=_C3771 ,C2872_=_C3811 ,C2872_=_C3862 ,C2872_=_C3881 ,C2873_=_C2874 ,C2873_=_C2875 ,\nC2873_=_C2876 ,C2873_=_C2878 ,C2873_=_C2879 ,C2873_=_C2880</w:t>
      </w:r>
    </w:p>
    <w:p>
      <w:pPr>
        <w:pStyle w:val="PreformattedText"/>
        <w:bidi w:val="0"/>
        <w:spacing w:before="0" w:after="0"/>
        <w:jc w:val="left"/>
        <w:rPr/>
      </w:pPr>
      <w:r>
        <w:rPr/>
        <w:t xml:space="preserve"> </w:t>
      </w:r>
      <w:r>
        <w:rPr/>
        <w:t>,C2873_=_C2999 ,C2873_=_C3174 ,\nC2873_=_C3883 ,C2873_=_C3897 ,C2873_=_C3898 ,C2874_=_C2875 ,C2874_=_C2876 ,C2874_=_C2878 ,\nC2874_=_C2879 ,C2874_=_C2880 ,C2874_=_C3772 ,C2874_=_C3906 ,C2875_=_C2876 ,C2875_=_C2878 ,\nC2875_=_C2879 ,C2875_=_C2880 ,C2875_=_C3468 ,C2875_=_C3595 ,C2876_=_C2878 ,C2876_=_C2879 ,\nC2876_=_C2880 ,C2876_=_C3146 ,C2876_=_C3217 ,C2876_=_C3330 ,C2876_=_C3541 ,C2876_=_C3596 ,\nC2876_=_C3991 ,C2876_=_C3994 ,C2878_=_C2879 ,C2878_=_C2880 ,C2878_=_C3333 ,C2879_=_C2880 ,\nC2879_=_C4081 ,C2884_=_C3006 ,C2884_=_C3065 ,C2884_=_C3194 ,C2884_=_C3282 ,C2884_=_C3313 ,\nC2884_=_C3314 ,C2884_=_C3316 ,C2884_=_C3317 ,C2884_=_C3322 ,C2884_=_C3323 ,C2884_=_C3324 ,\nC2896_=_C3077 ,C2896_=_C3125 ,C2896_=_C3208 ,C2896_=_C3209 ,C2896_=_C3211 ,C2896_=_C3212 ,\nC2896_=_C3213 ,C2896_=_C3214 ,C2896_=_C3216 ,C2896_=_C3217 ,C2896_=_C3220 ,C2896_=_C3221 ,\nC2916_=_C2917 ,C2916_=_C2923 ,C2916_=_C2927 ,C2916_=_C2928 ,C2916_=_C3098 ,C2917_=_C2923 ,\nC2917_=_C2927 ,C2917_=_C2928 ,C2917_=_C3282 ,C2917_=_C3283 ,C2917_=_C3286 ,C2917_=_C3288 ,\nC2917_=_C3289 ,C2917_=_C3290 ,C2917_=_C3291 ,C2917_=_C3292 ,C2917_=_C3293 ,C2917_=_C3294 ,\nC2923_=_C2927 ,C2923_=_C2928 ,C2923_=_C3856 ,C2927_=_C2928 ,C2927_=_C4032 ,C2928_=_C3450 ,\nC2928_=_C3808 ,C2928_=_C3816 ,C2928_=_C3987 ,C2928_=_C4062 ,C2938_=_C2981 ,C2938_=_C3010 ,\nC2938_=_C3274 ,C2938_=_C3286 ,C2938_=_C3473 ,C2938_=_C3561 ,C2938_=_C3574 ,C2938_=_C3585 ,\nC2938_=_C3586 ,C2938_=_C3589 ,C2938_=_C3592 ,C2938_=_C3593 ,C2938_=_C3594 ,C2948_=_C2955 ,\nC2948_=_C2957 ,C2948_=_C3237 ,C2948_=_C3439 ,C2948_=_C3440 ,C2948_=_C3443 ,C2948_=_C3445 ,\nC2948_=_C3446 ,C2948_=_C3447 ,C2948_=_C3449 ,C2948_=_C3450 ,C2955_=_C2957 ,C2955_=_C3505 ,\nC2955_=_C3623 ,C2955_=_C3691 ,C2955_=_C3732 ,C2955_=_C3809 ,C2955_=_C3811 ,C2955_=_C3812 ,\nC2955_=_C3814 ,C2955_=_C3816 ,C2957_=_C3070 ,C2957_=_C3509 ,C2957_=_C3580 ,C2957_=_C3625 ,\nC2957_=_C3648 ,C2957_=_C3694 ,C2957_=_C3735 ,C2957_=_C3889 ,C2957_=_C3897 ,C2963_=_C2967 ,\nC2963_=_C2971 ,C2963_=_C2973 ,C2963_=_C3512 ,C2963_=_C3535 ,C2963_=_C3536 ,C2963_=_C3537 ,\nC2963_=_C3540 ,C2963_=_C3541 ,C2963_=_C3543 ,C2963_=_C3545 ,C2967_=_C2971 ,C2967_=_C2973 ,\nC2967_=_C3071 ,C2967_=_C3291 ,C2967_=_C3478 ,C2967_=_C3696 ,C2967_=_C3713 ,C2967_=_C3736 ,\nC2967_=_C3750 ,C2967_=_C3834 ,C2967_=_C3890 ,C2967_=_C3931 ,C2967_=_C3932 ,C2967_=_C3934 ,\nC2971_=_C2973 ,C2971_=_C3851 ,C2971_=_C3881 ,C2971_=_C3916 ,C2971_=_C3994 ,C2971_=_C4066 ,\nC2971_=_C4067 ,C2971_=_C4068 ,C2973_=_C3073 ,C2973_=_C3191 ,C2973_=_C3739 ,C2973_=_C3757 ,\nC2973_=_C3928 ,C2973_=_C4021 ,C2977_=_C2981 ,C2977_=_C2982 ,C2977_=_C3153 ,C2977_=_C3246 ,\nC2977_=_C3328 ,C2977_=_C3329 ,C2977_=_C3330 ,C2977_=_C3333 ,C2977_=_C3334 ,C2977_=_C3336 ,\nC2977_=_C3337 ,C2981_=_C2982 ,C2981_=_C3010 ,C2981_=_C3274 ,C2981_=_C3286 ,C2981_=_C3473 ,\nC2981_=_C3561 ,C2981_=_C3574 ,C2981_=_C3585 ,C2981_=_C3586 ,C2981_=_C3589 ,C2981_=_C3592 ,\nC2981_=_C3593 ,C2981_=_C3594 ,C2982_=_C3288 ,C2982_=_C3302 ,C2982_=_C3394 ,C2982_=_C3504 ,\nC2982_=_C3771 ,C2982_=_C3772 ,C2990_=_C2993 ,C2990_=_C2995 ,C2990_=_C2996 ,C2990_=_C2999 ,\nC2990_=_C3003 ,C2990_=_C3006 ,C2990_=_C3010 ,C2993_=_C2995 ,C2993_=_C2996 ,C2993_=_C2999 ,\nC2993_=_C3003 ,C2993_=_C3237 ,C2993_=_C3240 ,C2995_=_C2996 ,C2995_=_C2999 ,C2995_=_C3003 ,\nC2995_=_C3168 ,C2995_=_C3574 ,C2995_=_C3578 ,C2995_=_C3580 ,C2995_=_C3581 ,C2996_=_C2999 ,\nC2996_=_C3003 ,C2996_=_C3169 ,C2996_=_C3646 ,C2996_=_C3648 ,C2996_=_C3649 ,C2996_=_C3652 ,\nC2999_=_C3003 ,C2999_=_C3174 ,C2999_=_C3883 ,C2999_=_C3897 ,C2999_=_C3898 ,C3006_=_C3010 ,\nC3006_=_C3065 ,C3006_=_C3194 ,C3006_=_C3282 ,C3006_=_C3313 ,C3006_=_C3314 ,C3006_=_C3316 ,\nC3006_=_C3317 ,C3006_=_C3322 ,C3006_=_C3323 ,C3006_=_C3324 ,C3010_=_C3274 ,C3010_=_C3286 ,\nC3010_=_C3473 ,C3010_=_C3561 ,C3010_=_C3574 ,C3010_=_C3585 ,C3010_=_C3586 ,C3010_=_C3589 ,\nC3010_=_C3592 ,C3010_=_C3593 ,C3010_=_C3594 ,C3021_=_C3101 ,C3021_=_C3164 ,C3021_=_C3165 ,\nC3021_=_C3166 ,C3021_=_C3167 ,C3021_=_C3168 ,C3021_=_C3169 ,C3021_=_C3170 ,C3021_=_C3171 ,\nC3021_=_C3172 ,C3021_=_C3174 ,C3021_=_C3177 ,C3021_=_C3179 ,C3021_=_C3180 ,C3047_=_C3122 ,\nC3047_=_C3232 ,C3047_=_C3606 ,C3047_=_C3703 ,C3047_=_C4046 ,C3047_=_C4080 ,C3047_=_C4081 ,\nC3047_=_C4082 ,C3047_=_C4083 ,C3059_=_C3060 ,C3059_=_C3098 ,C3059_=_C3856 ,C3059_=_C4032 ,\nC3060_=_C3136 ,C3060_=_C3294 ,C3060_=_C3635 ,C3060_=_C3663 ,C3060_=_C3780 ,C3060_=_C3970 ,\nC3060_=_C4060 ,C3060_=_C4061 ,C3060_=_C4062 ,C3065_=_C3070 ,C3065_=_C3071 ,C3065_=_C3073 ,\nC3065_=_C3194 ,C3065_=_C3282 ,C3065_=_C3313 ,C3065_=_C3314 ,C3065_=_C3316 ,C3065_=_C3317 ,\nC3065_=_C3322 ,C3065_=_C3323 ,C3065_=_C3324 ,C3070_=_C3071 ,C3070_=_C3073 ,C3070_=_C3509 ,\nC3070_=_C3580 ,C3070_=_C3625 ,C3070_=_C3648 ,C3070_=_C3694 ,C3070_=_C3735 ,C3070_=_C3889 ,\nC3070_=_C3897 ,C3071_=_C3073 ,C3071_=_C3291 ,C3071_=_C3478 ,C3071_=_C3696 ,C3071_=_C3713 ,\nC3071_=_C3736 ,C3071_=_C3750 ,C3071_=_C3834 ,C3071_=_C3890 ,C3071_=_C3931 ,C3071_=_C3932 ,\nC3071_=_C3934 ,C3073_=_C3191 ,C3073_=_C3739 ,C3073_=_C3757 ,C3073_=_C3928 ,C3073_=_C4021 ,\nC3077_=_C3125 ,C3077_=_C3208 ,C3077_=_C3209 ,C3077_=_C3211 ,C3077_=_C3212 ,C3077_=_C3213 ,\nC3077_=_C3214 ,C3077_=_C3216 ,C3077_=_C3217 ,C3077_=_C3220 ,C3077_=_C3221 ,C3098_=_C3856 ,\nC3098_=_C4032 ,C3101_=_C3164 ,C3101_=_C3165 ,C3101_=_C3166 ,C3101_=_C3167 ,C3101_=_C3168 ,\nC3101_=_C3169 ,C3101_=_C3170 ,C3101_=_C3171 ,C3101_=_C3172 ,C3101_=_C3174 ,C3101_=_C3177 ,\nC3101_=_C3179 ,C3101_=_C3180 ,C3117_=_C3122 ,C3117_=_C3240 ,C3117_=_C3434 ,C3117_=_C3578 ,\nC3117_=_C3646 ,C3117_=_C3883 ,C3117_=_C3886 ,C3117_=_C3887 ,C3117_=_C3888 ,C3122_=_C3232 ,\nC3122_=_C3606 ,C3122_=_C3703 ,C3122_=_C4046 ,C3122_=_C4080 ,C3122_=_C4081 ,C3122_=_C4082 ,\nC3122_=_C4083 ,C3125_=_C3136 ,C3125_=_C3208 ,C3125_=_C3209 ,C3125_=_C3211 ,C3125_=_C3212 ,\nC3125_=_C3213 ,C3125_=_C3214 ,C3125_=_C3216 ,C3125_=_C3217 ,C3125_=_C3220 ,C3125_=_C3221 ,\nC3136_=_C3294 ,C3136_=_C3635 ,C3136_=_C3663 ,C3136_=_C3780 ,C3136_=_C3970 ,C3136_=_C4060 ,\nC3136_=_C4061 ,C3136_=_C4062 ,C3141_=_C3143 ,C3141_=_C3144 ,C3141_=_C3146 ,C3141_=_C3151 ,\nC3141_=_C3439 ,C3143_=_C3144 ,C3143_=_C3146 ,C3143_=_C3151 ,C3143_=_C3667 ,C3143_=_C3670 ,\nC3144_=_C3146 ,C3144_=_C3151 ,C3144_=_C3171 ,C3146_=_C3151 ,C3146_=_C3217 ,C3146_=_C3330 ,\nC3146_=_C3541 ,C3146_=_C3596 ,C3146_=_C3991 ,C3146_=_C3994 ,C3151_=_C4060 ,C3153_=_C3157 ,\nC3153_=_C3158 ,C3153_=_C3246 ,C3153_=_C3328 ,C3153_=_C3329 ,C3153_=_C3330 ,C3153_=_C3333 ,\nC3153_=_C3334 ,C3153_=_C3336 ,C3153_=_C3337 ,C3157_=_C3158 ,C3157_=_C3347 ,C3157_=_C3358 ,\nC3157_=_C3632 ,C3157_=_C3670 ,C3157_=_C3778 ,C3157_=_C3954 ,C3157_=_C4003 ,C3157_=_C4004 ,\nC3157_=_C4005 ,C3157_=_C4006 ,C3157_=_C4007 ,C3157_=_C4008 ,C3157_=_C4009 ,C3158_=_C3253 ,\nC3158_=_C3293 ,C3158_=_C3920 ,C3158_=_C4034 ,C3158_=_C4035 ,C3158_=_C4036 ,C3158_=_C4037 ,\nC3158_=_C4038 ,C3164_=_C3165 ,C3164_=_C3166 ,C3164_=_C3167 ,C3164_=_C3168 ,C3164_=_C3169 ,\nC3164_=_C3170 ,C3164_=_C3171 ,C3164_=_C3172 ,C3164_=_C3174 ,C3164_=_C3177 ,C3164_=_C3179 ,\nC3164_=_C3180 ,C3164_=_C3390 ,C3165_=_C3166 ,C3165_=_C3167 ,C3165_=_C3168 ,C3165_=_C3169 ,\nC3165_=_C3170 ,C3165_=_C3171 ,C3165_=_C3172 ,C3165_=_C3174 ,C3165_=_C3177 ,C3165_=_C3179 ,\nC3165_=_C3180 ,C3165_=_C3423 ,C3166_=_C3167 ,C3166_=_C3168 ,C3166_=_C3169 ,C3166_=_C3170 ,\nC3166_=_C3171 ,C3166_=_C3172 ,C3166_=_C3174 ,C3166_=_C3177 ,C3166_=_C3179 ,C3166_=_C3180 ,\nC3166_=_C3504 ,C3166_=_C3505 ,C3166_=_C3509 ,C3166_=_C3511 ,C3167_=_C3168 ,C3167_=_C3169 ,\nC3167_=_C3170 ,C3167_=_C3171 ,C3167_=_C3172 ,C3167_=_C3174 ,C3167_=_C3177 ,C3167_=_C3179 ,\nC3167_=_C3180 ,C3167_=_C3209 ,C3167_=_C3512 ,C3167_=_C3520 ,C3168_=_C3169 ,C3168_=_C3170 ,\nC3168_=_C3171 ,C3168_=_C3172 ,C3168_=_C3174 ,C3168_=_C3177 ,C3168_=_C3179 ,C3168_=_C3180 ,\nC3168_=_C3574 ,C3168_=_C3578 ,C3168_=_C3580 ,C3168_=_C3581 ,C3169_=_C3170 ,C3169_=_C3171 ,\nC3169_=_C3172 ,C3169_=_C3174 ,C3169_=_C3177 ,C3169_=_C3179 ,C3169_=_C3180 ,C3169_=_C3646 ,\nC3169_=_C3648 ,C3169_=_C3649 ,C3169_=_C3652 ,C3170_=_C3171 ,C3170_=_C3172 ,C3170_=_C3174 ,\nC3170_=_C3177 ,C3170_=_C3179 ,C3170_=_C3180 ,C3171_=_C3172 ,C3171_=_C3174 ,C3171_=_C3177 ,\nC3171_=_C3179 ,C3171_=_C3180 ,C3172_=_C3174 ,C3172_=_C3177 ,C3172_=_C3179 ,C3172_=_C3180 ,\nC3172_=_C3873 ,C3172_=_C3874 ,C3174_=_C3177 ,C3174_=_C3179 ,C3174_=_C3180 ,C3174_=_C3883 ,\nC3174_=_C3897 ,C3174_=_C3898 ,C3177_=_C3179 ,C3177_=_C3180 ,C3177_=_C3980 ,C3179_=_C3180 ,\nC3179_=_C4024 ,C3182_=_C3183 ,C3182_=_C3186 ,C3182_=_C3187 ,C3182_=_C3191 ,C3182_=_C3362 ,\nC3182_=_C3364 ,C3182_=_C3366 ,C3182_=_C3367 ,C3182_=_C3368 ,C3182_=_C3369 ,C3182_=_C3370 ,\nC3183_=_C3186 ,C3183_=_C3187 ,C3183_=_C3191 ,C3183_=_C3283 ,C3183_=_C3467 ,C3183_=_C3468 ,\nC3183_=_C3469 ,C3186_=_C3187 ,C3186_=_C3191 ,C3186_=_C3344 ,C3186_=_C3354 ,C3186_=_C3667 ,\nC3186_=_C3805 ,C3186_=_C3808 ,C3187_=_C3191 ,C3187_=_C3290 ,C3187_=_C3477 ,C3187_=_C3581 ,\nC3187_=_C3649 ,C3187_=_C3695 ,C3187_=_C3898 ,C3187_=_C3911 ,C3191_=_C3739 ,C3191_=_C3757 ,\nC3191_=_C3928 ,C3191_=_C4021 ,C3194_=_C3282 ,C3194_=_C3313 ,C3194_=_C3314 ,C3194_=_C3316 ,\nC3194_=_C3317 ,C3194_=_C3322 ,C3194_=_C3323 ,C3194_=_C3324 ,C3208_=_C3209 ,C3208_=_C3211 ,\nC3208_=_C3212 ,C3208_=_C3213 ,C3208_=_C3214 ,C3208_=_C3216 ,C3208_=_C3217 ,C3208_=_C3220 ,\nC3208_=_C3221 ,C3208_=_C3354 ,C3208_=_C3358 ,C3209_=_C3211 ,C3209_=_C3212 ,C3209_=_C3213 ,\nC3209_=_C3214 ,C3209_=_C3216 ,C3209_=_C3217 ,C3209_=_C3220 ,C3209_=_C3221 ,C3209_=_C3512 ,\nC3209_=_C3520 ,C3211_=_C3212 ,C3211_=_C3213 ,C3211_=_C3214 ,C3211_=_C3216 ,C3211_=_C3217 ,\nC3211_=_C3220 ,C3211_=_C3221 ,C3212_=_C3213 ,C3212_=_C3214 ,C3212_=_C3216 ,C3212_=_C3217 ,\nC3212_=_C3220 ,C3212_=_C3221 ,C3212_=_C3535 ,C3212_=_C3676 ,C3213_=_C3214 ,C3213_=_C3216 ,\nC3213_=_C3217 ,C3213_=_C3220 ,C3213_=_C3221 ,C3213_=_C3586 ,C3213_=_C3828 ,C3214_=_C3216 ,\nC3214_=_C3217 ,C3214_=_C3220 ,C3214_=_C3221 ,C3214_=_C3834 ,C3216_=_C3217 ,C3216_=_C3220 ,\nC3216_=_C3221 ,C3216_=_C3324 ,C3216_=_C3540 ,C3216_=_C3975 ,C3217_=_C3220 ,C3217_=_C3221 ,\nC3217_=_C3330 ,C3217_=_C3541</w:t>
      </w:r>
    </w:p>
    <w:p>
      <w:pPr>
        <w:pStyle w:val="PreformattedText"/>
        <w:bidi w:val="0"/>
        <w:spacing w:before="0" w:after="0"/>
        <w:jc w:val="left"/>
        <w:rPr/>
      </w:pPr>
      <w:r>
        <w:rPr/>
        <w:t xml:space="preserve"> </w:t>
      </w:r>
      <w:r>
        <w:rPr/>
        <w:t>,C3217_=_C3596 ,C3217_=_C3991 ,C3217_=_C3994 ,C3220_=_C3221 ,\nC3220_=_C3368 ,C3220_=_C3545 ,C3220_=_C3593 ,C3220_=_C3996 ,C3221_=_C3449 ,C3221_=_C4008 ,\nC3230_=_C3232 ,C3230_=_C3715 ,C3230_=_C3818 ,C3230_=_C4012 ,C3230_=_C4022 ,C3230_=_C4023 ,\nC3230_=_C4024 ,C3230_=_C4025 ,C3232_=_C3606 ,C3232_=_C3703 ,C3232_=_C4046 ,C3232_=_C4080 ,\nC3232_=_C4081 ,C3232_=_C4082 ,C3232_=_C4083 ,C3237_=_C3240 ,C3237_=_C3439 ,C3237_=_C3440 ,\nC3237_=_C3443 ,C3237_=_C3445 ,C3237_=_C3446 ,C3237_=_C3447 ,C3237_=_C3449 ,C3237_=_C3450 ,\nC3240_=_C3434 ,C3240_=_C3578 ,C3240_=_C3646 ,C3240_=_C3883 ,C3240_=_C3886 ,C3240_=_C3887 ,\nC3240_=_C3888 ,C3246_=_C3253 ,C3246_=_C3328 ,C3246_=_C3329 ,C3246_=_C3330 ,C3246_=_C3333 ,\nC3246_=_C3334 ,C3246_=_C3336 ,C3246_=_C3337 ,C3253_=_C3293 ,C3253_=_C3920 ,C3253_=_C4034 ,\nC3253_=_C4035 ,C3253_=_C4036 ,C3253_=_C4037 ,C3253_=_C4038 ,C3274_=_C3286 ,C3274_=_C3473 ,\nC3274_=_C3561 ,C3274_=_C3574 ,C3274_=_C3585 ,C3274_=_C3586 ,C3274_=_C3589 ,C3274_=_C3592 ,\nC3274_=_C3593 ,C3274_=_C3594 ,C3282_=_C3283 ,C3282_=_C3286 ,C3282_=_C3288 ,C3282_=_C3289 ,\nC3282_=_C3290 ,C3282_=_C3291 ,C3282_=_C3292 ,C3282_=_C3293 ,C3282_=_C3294 ,C3282_=_C3313 ,\nC3282_=_C3314 ,C3282_=_C3316 ,C3282_=_C3317 ,C3282_=_C3322 ,C3282_=_C3323 ,C3282_=_C3324 ,\nC3283_=_C3286 ,C3283_=_C3288 ,C3283_=_C3289 ,C3283_=_C3290 ,C3283_=_C3291 ,C3283_=_C3292 ,\nC3283_=_C3293 ,C3283_=_C3294 ,C3283_=_C3467 ,C3283_=_C3468 ,C3283_=_C3469 ,C3286_=_C3288 ,\nC3286_=_C3289 ,C3286_=_C3290 ,C3286_=_C3291 ,C3286_=_C3292 ,C3286_=_C3293 ,C3286_=_C3294 ,\nC3286_=_C3473 ,C3286_=_C3561 ,C3286_=_C3574 ,C3286_=_C3585 ,C3286_=_C3586 ,C3286_=_C3589 ,\nC3286_=_C3592 ,C3286_=_C3593 ,C3286_=_C3594 ,C3288_=_C3289 ,C3288_=_C3290 ,C3288_=_C3291 ,\nC3288_=_C3292 ,C3288_=_C3293 ,C3288_=_C3294 ,C3288_=_C3302 ,C3288_=_C3394 ,C3288_=_C3504 ,\nC3288_=_C3771 ,C3288_=_C3772 ,C3289_=_C3290 ,C3289_=_C3291 ,C3289_=_C3292 ,C3289_=_C3293 ,\nC3289_=_C3294 ,C3289_=_C3476 ,C3289_=_C3692 ,C3289_=_C3842 ,C3289_=_C3862 ,C3289_=_C3864 ,\nC3290_=_C3291 ,C3290_=_C3292 ,C3290_=_C3293 ,C3290_=_C3294 ,C3290_=_C3477 ,C3290_=_C3581 ,\nC3290_=_C3649 ,C3290_=_C3695 ,C3290_=_C3898 ,C3290_=_C3911 ,C3291_=_C3292 ,C3291_=_C3293 ,\nC3291_=_C3294 ,C3291_=_C3478 ,C3291_=_C3696 ,C3291_=_C3713 ,C3291_=_C3736 ,C3291_=_C3750 ,\nC3291_=_C3834 ,C3291_=_C3890 ,C3291_=_C3931 ,C3291_=_C3932 ,C3291_=_C3934 ,C3292_=_C3293 ,\nC3292_=_C3294 ,C3292_=_C3307 ,C3292_=_C3400 ,C3292_=_C3480 ,C3292_=_C3652 ,C3292_=_C3661 ,\nC3292_=_C3697 ,C3292_=_C3764 ,C3292_=_C3828 ,C3292_=_C3874 ,C3292_=_C3906 ,C3292_=_C3944 ,\nC3292_=_C3987 ,C3293_=_C3294 ,C3293_=_C3920 ,C3293_=_C4034 ,C3293_=_C4035 ,C3293_=_C4036 ,\nC3293_=_C4037 ,C3293_=_C4038 ,C3294_=_C3635 ,C3294_=_C3663 ,C3294_=_C3780 ,C3294_=_C3970 ,\nC3294_=_C4060 ,C3294_=_C4061 ,C3294_=_C4062 ,C3302_=_C3307 ,C3302_=_C3394 ,C3302_=_C3504 ,\nC3302_=_C3771 ,C3302_=_C3772 ,C3307_=_C3400 ,C3307_=_C3480 ,C3307_=_C3652 ,C3307_=_C3661 ,\nC3307_=_C3697 ,C3307_=_C3764 ,C3307_=_C3828 ,C3307_=_C3874 ,C3307_=_C3906 ,C3307_=_C3944 ,\nC3307_=_C3987 ,C3313_=_C3314 ,C3313_=_C3316 ,C3313_=_C3317 ,C3313_=_C3322 ,C3313_=_C3323 ,\nC3313_=_C3324 ,C3313_=_C3473 ,C3313_=_C3476 ,C3313_=_C3477 ,C3313_=_C3478 ,C3313_=_C3480 ,\nC3314_=_C3316 ,C3314_=_C3317 ,C3314_=_C3322 ,C3314_=_C3323 ,C3314_=_C3324 ,C3314_=_C3483 ,\nC3314_=_C3491 ,C3316_=_C3317 ,C3316_=_C3322 ,C3316_=_C3323 ,C3316_=_C3324 ,C3316_=_C3585 ,\nC3316_=_C3691 ,C3316_=_C3692 ,C3316_=_C3694 ,C3316_=_C3695 ,C3316_=_C3696 ,C3316_=_C3697 ,\nC3317_=_C3322 ,C3317_=_C3323 ,C3317_=_C3324 ,C3322_=_C3323 ,C3322_=_C3324 ,C3322_=_C3944 ,\nC3323_=_C3324 ,C3323_=_C3329 ,C3324_=_C3540 ,C3324_=_C3975 ,C3328_=_C3329 ,C3328_=_C3330 ,\nC3328_=_C3333 ,C3328_=_C3334 ,C3328_=_C3336 ,C3328_=_C3337 ,C3328_=_C3589 ,C3328_=_C3920 ,\nC3329_=_C3330 ,C3329_=_C3333 ,C3329_=_C3334 ,C3329_=_C3336 ,C3329_=_C3337 ,C3330_=_C3333 ,\nC3330_=_C3334 ,C3330_=_C3336 ,C3330_=_C3337 ,C3330_=_C3541 ,C3330_=_C3596 ,C3330_=_C3991 ,\nC3330_=_C3994 ,C3333_=_C3334 ,C3333_=_C3336 ,C3333_=_C3337 ,C3334_=_C3336 ,C3334_=_C3337 ,\nC3334_=_C3888 ,C3334_=_C3984 ,C3336_=_C3337 ,C3336_=_C4036 ,C3336_=_C4080 ,C3337_=_C4005 ,\nC3337_=_C4037 ,C3344_=_C3347 ,C3344_=_C3354 ,C3344_=_C3667 ,C3344_=_C3805 ,C3344_=_C3808 ,\nC3347_=_C3358 ,C3347_=_C3632 ,C3347_=_C3670 ,C3347_=_C3778 ,C3347_=_C3954 ,C3347_=_C4003 ,\nC3347_=_C4004 ,C3347_=_C4005 ,C3347_=_C4006 ,C3347_=_C4007 ,C3347_=_C4008 ,C3347_=_C4009 ,\nC3354_=_C3358 ,C3354_=_C3667 ,C3354_=_C3805 ,C3354_=_C3808 ,C3358_=_C3632 ,C3358_=_C3670 ,\nC3358_=_C3778 ,C3358_=_C3954 ,C3358_=_C4003 ,C3358_=_C4004 ,C3358_=_C4005 ,C3358_=_C4006 ,\nC3358_=_C4007 ,C3358_=_C4008 ,C3358_=_C4009 ,C3362_=_C3364 ,C3362_=_C3366 ,C3362_=_C3367 ,\nC3362_=_C3368 ,C3362_=_C3369 ,C3362_=_C3370 ,C3364_=_C3366 ,C3364_=_C3367 ,C3364_=_C3368 ,\nC3364_=_C3369 ,C3364_=_C3370 ,C3364_=_C3818 ,C3366_=_C3367 ,C3366_=_C3368 ,C3366_=_C3369 ,\nC3366_=_C3370 ,C3366_=_C3467 ,C3366_=_C3805 ,C3366_=_C3911 ,C3366_=_C3928 ,C3367_=_C3368 ,\nC3367_=_C3369 ,C3367_=_C3370 ,C3367_=_C4022 ,C3368_=_C3369 ,C3368_=_C3370 ,C3368_=_C3545 ,\nC3368_=_C3593 ,C3368_=_C3996 ,C3369_=_C3370 ,C3369_=_C4023 ,C3390_=_C3423 ,C3390_=_C3511 ,\nC3390_=_C3791 ,C3390_=_C3846 ,C3390_=_C3873 ,C3390_=_C3980 ,C3390_=_C3984 ,C3390_=_C3985 ,\nC3394_=_C3400 ,C3394_=_C3504 ,C3394_=_C3771 ,C3394_=_C3772 ,C3400_=_C3480 ,C3400_=_C3652 ,\nC3400_=_C3661 ,C3400_=_C3697 ,C3400_=_C3764 ,C3400_=_C3828 ,C3400_=_C3874 ,C3400_=_C3906 ,\nC3400_=_C3944 ,C3400_=_C3987 ,C3423_=_C3511 ,C3423_=_C3791 ,C3423_=_C3846 ,C3423_=_C3873 ,\nC3423_=_C3980 ,C3423_=_C3984 ,C3423_=_C3985 ,C3434_=_C3578 ,C3434_=_C3646 ,C3434_=_C3883 ,\nC3434_=_C3886 ,C3434_=_C3887 ,C3434_=_C3888 ,C3439_=_C3440 ,C3439_=_C3443 ,C3439_=_C3445 ,\nC3439_=_C3446 ,C3439_=_C3447 ,C3439_=_C3449 ,C3439_=_C3450 ,C3440_=_C3443 ,C3440_=_C3445 ,\nC3440_=_C3446 ,C3440_=_C3447 ,C3440_=_C3449 ,C3440_=_C3450 ,C3440_=_C3623 ,C3440_=_C3625 ,\nC3443_=_C3445 ,C3443_=_C3446 ,C3443_=_C3447 ,C3443_=_C3449 ,C3443_=_C3450 ,C3443_=_C3809 ,\nC3443_=_C3842 ,C3443_=_C3846 ,C3443_=_C3851 ,C3445_=_C3446 ,C3445_=_C3447 ,C3445_=_C3449 ,\nC3445_=_C3450 ,C3445_=_C3771 ,C3445_=_C3811 ,C3445_=_C3862 ,C3445_=_C3881 ,C3446_=_C3447 ,\nC3446_=_C3449 ,C3446_=_C3450 ,C3446_=_C3814 ,C3446_=_C3864 ,C3446_=_C3916 ,C3447_=_C3449 ,\nC3447_=_C3450 ,C3447_=_C3886 ,C3447_=_C3954 ,C3449_=_C3450 ,C3449_=_C4008 ,C3450_=_C3808 ,\nC3450_=_C3816 ,C3450_=_C3987 ,C3450_=_C4062 ,C3467_=_C3468 ,C3467_=_C3469 ,C3467_=_C3805 ,\nC3467_=_C3911 ,C3467_=_C3928 ,C3468_=_C3469 ,C3468_=_C3595 ,C3469_=_C3598 ,C3473_=_C3476 ,\nC3473_=_C3477 ,C3473_=_C3478 ,C3473_=_C3480 ,C3473_=_C3561 ,C3473_=_C3574 ,C3473_=_C3585 ,\nC3473_=_C3586 ,C3473_=_C3589 ,C3473_=_C3592 ,C3473_=_C3593 ,C3473_=_C3594 ,C3476_=_C3477 ,\nC3476_=_C3478 ,C3476_=_C3480 ,C3476_=_C3692 ,C3476_=_C3842 ,C3476_=_C3862 ,C3476_=_C3864 ,\nC3477_=_C3478 ,C3477_=_C3480 ,C3477_=_C3581 ,C3477_=_C3649 ,C3477_=_C3695 ,C3477_=_C3898 ,\nC3477_=_C3911 ,C3478_=_C3480 ,C3478_=_C3696 ,C3478_=_C3713 ,C3478_=_C3736 ,C3478_=_C3750 ,\nC3478_=_C3834 ,C3478_=_C3890 ,C3478_=_C3931 ,C3478_=_C3932 ,C3478_=_C3934 ,C3480_=_C3652 ,\nC3480_=_C3661 ,C3480_=_C3697 ,C3480_=_C3764 ,C3480_=_C3828 ,C3480_=_C3874 ,C3480_=_C3906 ,\nC3480_=_C3944 ,C3480_=_C3987 ,C3483_=_C3491 ,C3483_=_C3595 ,C3483_=_C3596 ,C3483_=_C3598 ,\nC3483_=_C3600 ,C3491_=_C3520 ,C3491_=_C3676 ,C3491_=_C3975 ,C3491_=_C3991 ,C3491_=_C3996 ,\nC3491_=_C3998 ,C3504_=_C3505 ,C3504_=_C3509 ,C3504_=_C3511 ,C3504_=_C3771 ,C3504_=_C3772 ,\nC3505_=_C3509 ,C3505_=_C3511 ,C3505_=_C3623 ,C3505_=_C3691 ,C3505_=_C3732 ,C3505_=_C3809 ,\nC3505_=_C3811 ,C3505_=_C3812 ,C3505_=_C3814 ,C3505_=_C3816 ,C3509_=_C3511 ,C3509_=_C3580 ,\nC3509_=_C3625 ,C3509_=_C3648 ,C3509_=_C3694 ,C3509_=_C3735 ,C3509_=_C3889 ,C3509_=_C3897 ,\nC3511_=_C3791 ,C3511_=_C3846 ,C3511_=_C3873 ,C3511_=_C3980 ,C3511_=_C3984 ,C3511_=_C3985 ,\nC3512_=_C3520 ,C3512_=_C3535 ,C3512_=_C3536 ,C3512_=_C3537 ,C3512_=_C3540 ,C3512_=_C3541 ,\nC3512_=_C3543 ,C3512_=_C3545 ,C3520_=_C3676 ,C3520_=_C3975 ,C3520_=_C3991 ,C3520_=_C3996 ,\nC3520_=_C3998 ,C3535_=_C3536 ,C3535_=_C3537 ,C3535_=_C3540 ,C3535_=_C3541 ,C3535_=_C3543 ,\nC3535_=_C3545 ,C3535_=_C3676 ,C3536_=_C3537 ,C3536_=_C3540 ,C3536_=_C3541 ,C3536_=_C3543 ,\nC3536_=_C3545 ,C3536_=_C3732 ,C3536_=_C3735 ,C3536_=_C3736 ,C3536_=_C3739 ,C3537_=_C3540 ,\nC3537_=_C3541 ,C3537_=_C3543 ,C3537_=_C3545 ,C3537_=_C3750 ,C3537_=_C3757 ,C3540_=_C3541 ,\nC3540_=_C3543 ,C3540_=_C3545 ,C3540_=_C3975 ,C3541_=_C3543 ,C3541_=_C3545 ,C3541_=_C3596 ,\nC3541_=_C3991 ,C3541_=_C3994 ,C3543_=_C3545 ,C3543_=_C3931 ,C3543_=_C4021 ,C3545_=_C3593 ,\nC3545_=_C3996 ,C3561_=_C3574 ,C3561_=_C3585 ,C3561_=_C3586 ,C3561_=_C3589 ,C3561_=_C3592 ,\nC3561_=_C3593 ,C3561_=_C3594 ,C3574_=_C3578 ,C3574_=_C3580 ,C3574_=_C3581 ,C3574_=_C3585 ,\nC3574_=_C3586 ,C3574_=_C3589 ,C3574_=_C3592 ,C3574_=_C3593 ,C3574_=_C3594 ,C3578_=_C3580 ,\nC3578_=_C3581 ,C3578_=_C3646 ,C3578_=_C3883 ,C3578_=_C3886 ,C3578_=_C3887 ,C3578_=_C3888 ,\nC3580_=_C3581 ,C3580_=_C3625 ,C3580_=_C3648 ,C3580_=_C3694 ,C3580_=_C3735 ,C3580_=_C3889 ,\nC3580_=_C3897 ,C3581_=_C3649 ,C3581_=_C3695 ,C3581_=_C3898 ,C3581_=_C3911 ,C3585_=_C3586 ,\nC3585_=_C3589 ,C3585_=_C3592 ,C3585_=_C3593 ,C3585_=_C3594 ,C3585_=_C3691 ,C3585_=_C3692 ,\nC3585_=_C3694 ,C3585_=_C3695 ,C3585_=_C3696 ,C3585_=_C3697 ,C3586_=_C3589 ,C3586_=_C3592 ,\nC3586_=_C3593 ,C3586_=_C3594 ,C3586_=_C3828 ,C3589_=_C3592 ,C3589_=_C3593 ,C3589_=_C3594 ,\nC3589_=_C3920 ,C3592_=_C3593 ,C3592_=_C3594 ,C3593_=_C3594 ,C3593_=_C3996 ,C3594_=_C4061 ,\nC3595_=_C3596 ,C3595_=_C3598 ,C3595_=_C3600 ,C3596_=_C3598 ,C3596_=_C3600 ,C3596_=_C3991 ,\nC3596_=_C3994 ,C3598_=_C3600 ,C3600_=_C3998 ,C3606_=_C3703 ,C3606_=_C4046 ,C3606_=_C4080 ,\nC3606_=_C4081 ,C3606_=_C4082 ,C3606_=_C4083 ,C3623_=_C3625 ,C3623_=_C3691 ,C3623_=_C3732 ,\nC3623_=_C3809 ,C3623_=_C3811 ,C3623_=_C3812 ,C3623_=_C3814 ,C3623_=_C3816 ,C3625_=_C3648 ,\nC3625_=_C3694 ,C3625_=_C3735 ,C3625_=_C3889 ,C3625_=_C3897 ,C3632_=_C3635 ,C3632_=_C3670</w:t>
      </w:r>
    </w:p>
    <w:p>
      <w:pPr>
        <w:pStyle w:val="PreformattedText"/>
        <w:bidi w:val="0"/>
        <w:spacing w:before="0" w:after="0"/>
        <w:jc w:val="left"/>
        <w:rPr/>
      </w:pPr>
      <w:r>
        <w:rPr/>
        <w:t xml:space="preserve"> </w:t>
      </w:r>
      <w:r>
        <w:rPr/>
        <w:t>,\nC3632_=_C3778 ,C3632_=_C3954 ,C3632_=_C4003 ,C3632_=_C4004 ,C3632_=_C4005 ,C3632_=_C4006 ,\nC3632_=_C4007 ,C3632_=_C4008 ,C3632_=_C4009 ,C3635_=_C3663 ,C3635_=_C3780 ,C3635_=_C3970 ,\nC3635_=_C4060 ,C3635_=_C4061 ,C3635_=_C4062 ,C3646_=_C3648 ,C3646_=_C3649 ,C3646_=_C3652 ,\nC3646_=_C3883 ,C3646_=_C3886 ,C3646_=_C3887 ,C3646_=_C3888 ,C3648_=_C3649 ,C3648_=_C3652 ,\nC3648_=_C3694 ,C3648_=_C3735 ,C3648_=_C3889 ,C3648_=_C3897 ,C3649_=_C3652 ,C3649_=_C3695 ,\nC3649_=_C3898 ,C3649_=_C3911 ,C3652_=_C3661 ,C3652_=_C3697 ,C3652_=_C3764 ,C3652_=_C3828 ,\nC3652_=_C3874 ,C3652_=_C3906 ,C3652_=_C3944 ,C3652_=_C3987 ,C3661_=_C3663 ,C3661_=_C3697 ,\nC3661_=_C3764 ,C3661_=_C3828 ,C3661_=_C3874 ,C3661_=_C3906 ,C3661_=_C3944 ,C3661_=_C3987 ,\nC3663_=_C3780 ,C3663_=_C3970 ,C3663_=_C4060 ,C3663_=_C4061 ,C3663_=_C4062 ,C3667_=_C3670 ,\nC3667_=_C3805 ,C3667_=_C3808 ,C3670_=_C3778 ,C3670_=_C3954 ,C3670_=_C4003 ,C3670_=_C4004 ,\nC3670_=_C4005 ,C3670_=_C4006 ,C3670_=_C4007 ,C3670_=_C4008 ,C3670_=_C4009 ,C3676_=_C3975 ,\nC3676_=_C3991 ,C3676_=_C3996 ,C3676_=_C3998 ,C3691_=_C3692 ,C3691_=_C3694 ,C3691_=_C3695 ,\nC3691_=_C3696 ,C3691_=_C3697 ,C3691_=_C3732 ,C3691_=_C3809 ,C3691_=_C3811 ,C3691_=_C3812 ,\nC3691_=_C3814 ,C3691_=_C3816 ,C3692_=_C3694 ,C3692_=_C3695 ,C3692_=_C3696 ,C3692_=_C3697 ,\nC3692_=_C3842 ,C3692_=_C3862 ,C3692_=_C3864 ,C3694_=_C3695 ,C3694_=_C3696 ,C3694_=_C3697 ,\nC3694_=_C3735 ,C3694_=_C3889 ,C3694_=_C3897 ,C3695_=_C3696 ,C3695_=_C3697 ,C3695_=_C3898 ,\nC3695_=_C3911 ,C3696_=_C3697 ,C3696_=_C3713 ,C3696_=_C3736 ,C3696_=_C3750 ,C3696_=_C3834 ,\nC3696_=_C3890 ,C3696_=_C3931 ,C3696_=_C3932 ,C3696_=_C3934 ,C3697_=_C3764 ,C3697_=_C3828 ,\nC3697_=_C3874 ,C3697_=_C3906 ,C3697_=_C3944 ,C3697_=_C3987 ,C3703_=_C4046 ,C3703_=_C4080 ,\nC3703_=_C4081 ,C3703_=_C4082 ,C3703_=_C4083 ,C3713_=_C3715 ,C3713_=_C3736 ,C3713_=_C3750 ,\nC3713_=_C3834 ,C3713_=_C3890 ,C3713_=_C3931 ,C3713_=_C3932 ,C3713_=_C3934 ,C3715_=_C3818 ,\nC3715_=_C4012 ,C3715_=_C4022 ,C3715_=_C4023 ,C3715_=_C4024 ,C3715_=_C4025 ,C3732_=_C3735 ,\nC3732_=_C3736 ,C3732_=_C3739 ,C3732_=_C3809 ,C3732_=_C3811 ,C3732_=_C3812 ,C3732_=_C3814 ,\nC3732_=_C3816 ,C3735_=_C3736 ,C3735_=_C3739 ,C3735_=_C3889 ,C3735_=_C3897 ,C3736_=_C3739 ,\nC3736_=_C3750 ,C3736_=_C3834 ,C3736_=_C3890 ,C3736_=_C3931 ,C3736_=_C3932 ,C3736_=_C3934 ,\nC3739_=_C3757 ,C3739_=_C3928 ,C3739_=_C4021 ,C3750_=_C3757 ,C3750_=_C3834 ,C3750_=_C3890 ,\nC3750_=_C3931 ,C3750_=_C3932 ,C3750_=_C3934 ,C3757_=_C3928 ,C3757_=_C4021 ,C3764_=_C3828 ,\nC3764_=_C3874 ,C3764_=_C3906 ,C3764_=_C3944 ,C3764_=_C3987 ,C3771_=_C3772 ,C3771_=_C3811 ,\nC3771_=_C3862 ,C3771_=_C3881 ,C3772_=_C3906 ,C3778_=_C3780 ,C3778_=_C3954 ,C3778_=_C4003 ,\nC3778_=_C4004 ,C3778_=_C4005 ,C3778_=_C4006 ,C3778_=_C4007 ,C3778_=_C4008 ,C3778_=_C4009 ,\nC3780_=_C3970 ,C3780_=_C4060 ,C3780_=_C4061 ,C3780_=_C4062 ,C3791_=_C3846 ,C3791_=_C3873 ,\nC3791_=_C3980 ,C3791_=_C3984 ,C3791_=_C3985 ,C3805_=_C3808 ,C3805_=_C3911 ,C3805_=_C3928 ,\nC3808_=_C3816 ,C3808_=_C3987 ,C3808_=_C4062 ,C3809_=_C3811 ,C3809_=_C3812 ,C3809_=_C3814 ,\nC3809_=_C3816 ,C3809_=_C3842 ,C3809_=_C3846 ,C3809_=_C3851 ,C3811_=_C3812 ,C3811_=_C3814 ,\nC3811_=_C3816 ,C3811_=_C3862 ,C3811_=_C3881 ,C3812_=_C3814 ,C3812_=_C3816 ,C3812_=_C3889 ,\nC3812_=_C3890 ,C3814_=_C3816 ,C3814_=_C3864 ,C3814_=_C3916 ,C3816_=_C3987 ,C3816_=_C4062 ,\nC3818_=_C4012 ,C3818_=_C4022 ,C3818_=_C4023 ,C3818_=_C4024 ,C3818_=_C4025 ,C3828_=_C3874 ,\nC3828_=_C3906 ,C3828_=_C3944 ,C3828_=_C3987 ,C3834_=_C3890 ,C3834_=_C3931 ,C3834_=_C3932 ,\nC3834_=_C3934 ,C3842_=_C3846 ,C3842_=_C3851 ,C3842_=_C3862 ,C3842_=_C3864 ,C3846_=_C3851 ,\nC3846_=_C3873 ,C3846_=_C3980 ,C3846_=_C3984 ,C3846_=_C3985 ,C3851_=_C3881 ,C3851_=_C3916 ,\nC3851_=_C3994 ,C3851_=_C4066 ,C3851_=_C4067 ,C3851_=_C4068 ,C3856_=_C4032 ,C3862_=_C3864 ,\nC3862_=_C3881 ,C3864_=_C3916 ,C3873_=_C3874 ,C3873_=_C3980 ,C3873_=_C3984 ,C3873_=_C3985 ,\nC3874_=_C3906 ,C3874_=_C3944 ,C3874_=_C3987 ,C3881_=_C3916 ,C3881_=_C3994 ,C3881_=_C4066 ,\nC3881_=_C4067 ,C3881_=_C4068 ,C3883_=_C3886 ,C3883_=_C3887 ,C3883_=_C3888 ,C3883_=_C3897 ,\nC3883_=_C3898 ,C3886_=_C3887 ,C3886_=_C3888 ,C3886_=_C3954 ,C3887_=_C3888 ,C3887_=_C3932 ,\nC3888_=_C3984 ,C3889_=_C3890 ,C3889_=_C3897 ,C3890_=_C3931 ,C3890_=_C3932 ,C3890_=_C3934 ,\nC3897_=_C3898 ,C3898_=_C3911 ,C3906_=_C3944 ,C3906_=_C3987 ,C3911_=_C3928 ,C3916_=_C3994 ,\nC3916_=_C4066 ,C3916_=_C4067 ,C3916_=_C4068 ,C3920_=_C4034 ,C3920_=_C4035 ,C3920_=_C4036 ,\nC3920_=_C4037 ,C3920_=_C4038 ,C3928_=_C4021 ,C3931_=_C3932 ,C3931_=_C3934 ,C3931_=_C4021 ,\nC3932_=_C3934 ,C3934_=_C4067 ,C3944_=_C3987 ,C3954_=_C4003 ,C3954_=_C4004 ,C3954_=_C4005 ,\nC3954_=_C4006 ,C3954_=_C4007 ,C3954_=_C4008 ,C3954_=_C4009 ,C3970_=_C4060 ,C3970_=_C4061 ,\nC3970_=_C4062 ,C3975_=_C3991 ,C3975_=_C3996 ,C3975_=_C3998 ,C3980_=_C3984 ,C3980_=_C3985 ,\nC3984_=_C3985 ,C3985_=_C4034 ,C3987_=_C4062 ,C3991_=_C3994 ,C3991_=_C3996 ,C3991_=_C3998 ,\nC3994_=_C4066 ,C3994_=_C4067 ,C3994_=_C4068 ,C3996_=_C3998 ,C4003_=_C4004 ,C4003_=_C4005 ,\nC4003_=_C4006 ,C4003_=_C4007 ,C4003_=_C4008 ,C4003_=_C4009 ,C4003_=_C4012 ,C4004_=_C4005 ,\nC4004_=_C4006 ,C4004_=_C4007 ,C4004_=_C4008 ,C4004_=_C4009 ,C4004_=_C4066 ,C4005_=_C4006 ,\nC4005_=_C4007 ,C4005_=_C4008 ,C4005_=_C4009 ,C4005_=_C4037 ,C4006_=_C4007 ,C4006_=_C4008 ,\nC4006_=_C4009 ,C4006_=_C4082 ,C4007_=_C4008 ,C4007_=_C4009 ,C4008_=_C4009 ,C4009_=_C4068 ,\nC4012_=_C4022 ,C4012_=_C4023 ,C4012_=_C4024 ,C4012_=_C4025 ,C4022_=_C4023 ,C4022_=_C4024 ,\nC4022_=_C4025 ,C4023_=_C4024 ,C4023_=_C4025 ,C4024_=_C4025 ,C4025_=_C4083 ,C4034_=_C4035 ,\nC4034_=_C4036 ,C4034_=_C4037 ,C4034_=_C4038 ,C4035_=_C4036 ,C4035_=_C4037 ,C4035_=_C4038 ,\nC4036_=_C4037 ,C4036_=_C4038 ,C4036_=_C4080 ,C4037_=_C4038 ,C4046_=_C4080 ,C4046_=_C4081 ,\nC4046_=_C4082 ,C4046_=_C4083 ,C4060_=_C4061 ,C4060_=_C4062 ,C4061_=_C4062 ,C4066_=_C4067 ,\nC4066_=_C4068 ,C4067_=_C4068 ,C4080_=_C4081 ,C4080_=_C4082 ,C4080_=_C4083 ,C4081_=_C4082 ,\nC4081_=_C4083 ,C4082_=_C4083 ,"];70[shape=box, label="id:70 level: 2\n702: C20 C37 C39 C86 C125 \nC145 C146 C148 C152 C171 C188 \nC226 C245 C248 C261 C262 C293 \nC307 C311 C312 C328 C339 C342 \nC343 C351 C367 C373 C376 C388 \nC394 C424 C425 C426 C427 C428 \nC429 C430 C431 C432 C433 C434 \nC436 C437 C438 C439 C440 C441 \nC443 C446 C447 C448 C449 C450 \nC451 C468 C521 C522 C523 C533 \nC555 C556 C577 C584 C593 C602 \nC603 C605 C620 C649 C654 C663 \nC665 C673 C688 C692 C728 C799 \nC810 C811 C848 C856 C877 C916 \nC920 C934 C947 C948 C950 C1041 \nC1047 C1049 C1057 C1066 C1067 C1071 \nC1076 C1080 C1081 C1087 C1110 C1115 \nC1130 C1131 C1137 C1145 C1147 C1148 \nC1150 C1153 C1154 C1155 C1160 C1162 \nC1164 C1172 C1190 C1200 C1201 C1202 \nC1203 C1204 C1205 C1206 C1207 C1211 \nC1212 C1213 C1214 C1215 C1217 C1218 \nC1220 C1222 C1224 C1227 C1235 C1244 \nC1245 C1257 C1259 C1268 C1277 C1284 \nC1293 C1298 C1308 C1309 C1313 C1321 \nC1323 C1330 C1331 C1334 C1337 C1345 \nC1351 C1365 C1372 C1373 C1375 C1384 \nC1389 C1392 C1396 C1400 C1404 C1406 \nC1413 C1414 C1415 C1416 C1417 C1418 \nC1420 C1423 C1424 C1425 C1426 C1427 \nC1428 C1431 C1439 C1440 C1446 C1459 \nC1484 C1488 C1505 C1509 C1518 C1522 \nC1529 C1530 C1536 C1562 C1568 C1578 \nC1579 C1586 C1592 C1593 C1603 C1611 \nC1615 C1616 C1617 C1619 C1620 C1622 \nC1624 C1628 C1639 C1641 C1650 C1651 \nC1653 C1658 C1659 C1660 C1662 C1663 \nC1664 C1665 C1667 C1668 C1676 C1697 \nC1699 C1701 C1702 C1703 C1704 C1708 \nC1714 C1730 C1736 C1746 C1764 C1768 \nC1785 C1788 C1794 C1799 C1801 C1806 \nC1811 C1824 C1827 C1837 C1850 C1853 \nC1858 C1871 C1874 C1887 C1888 C1889 \nC1890 C1891 C1893 C1894 C1895 C1896 \nC1897 C1898 C1899 C1900 C1901 C1903 \nC1904 C1905 C1907 C1908 C1909 C1910 \nC1911 C1912 C1917 C1947 C1950 C1967 \nC1968 C1978 C1982 C1988 C1989 C2018 \nC2043 C2061 C2065 C2066 C2074 C2076 \nC2084 C2089 C2091 C2092 C2093 C2101 \nC2103 C2118 C2153 C2159 C2170 C2174 \nC2175 C2176 C2177 C2178 C2179 C2181 \nC2182 C2183 C2184 C2186 C2187 C2188 \nC2190 C2191 C2195 C2196 C2201 C2211 \nC2212 C2213 C2214 C2215 C2216 C2217 \nC2218 C2219 C2222 C2223 C2224 C2225 \nC2226 C2227 C2228 C2229 C2241 C2243 \nC2251 C2258 C2260 C2261 C2262 C2269 \nC2272 C2302 C2304 C2312 C2319 C2334 \nC2350 C2358 C2361 C2366 C2371 C2376 \nC2389 C2405 C2411 C2414 C2420 C2432 \nC2433 C2440 C2448 C2456 C2467 C2474 \nC2476 C2491 C2492 C2510 C2544 C2548 \nC2558 C2559 C2564 C2569 C2603 C2615 \nC2638 C2645 C2648 C2649 C2652 C2653 \nC2655 C2657 C2658 C2659 C2660 C2661 \nC2662 C2663 C2664 C2665 C2693 C2694 \nC2701 C2706 C2708 C2713 C2715 C2719 \nC2734 C2756 C2757 C2758 C2760 C2761 \nC2762 C2763 C2764 C2765 C2766 C2767 \nC2768 C2771 C2772 C2773 C2813 C2819 \nC2821 C2833 C2845 C2847 C2848 C2849 \nC2850 C2851 C2852 C2853 C2854 C2856 \nC2858 C2860 C2861 C2862 C2863 C2864 \nC2876 C2882 C2883 C2884 C2885 C2886 \nC2888 C2889 C2890 C2892 C2894 C2896 \nC2897 C2898 C2899 C2900 C2901 C2903 \nC2905 C2906 C2907 C2911 C2912 C2913 \nC2914 C2915 C2929 C2930 C2937 C2940 \nC2947 C2948 C2949 C2950 C2951 C2952 \nC2955 C2956 C2957 C2958 C2961 C2965 \nC2966 C2969 C2977 C2978 C2979 C2981 \nC2982 C2984 C2985 C2986 C2987 C2988 \nC2989 C2990 C2995 C3004 C3005 C3006 \nC3007 C3008 C3010 C3011 C3013 C3014 \nC3016 C3017 C3018 C3025 C3045 C3051 \nC3052 C3053 C3055 C3056 C3057 C3058 \nC3059 C3060 C3061 C3062 C3063 C3076 \nC3087 C3095 C3096 C3115 C3116 C3120 \nC3125 C3126 C3127 C3128 C3129 C3130 \nC3131 C3132 C3134 C3135 C3136 C3137 \nC3138 C3139 C3146 C3168 C3172 C3177 \nC3203 C3213 C3216 C3217 C3252 C3297 \nC3298 C3324 C3330 C3355 C3387 C3389 \nC3394 C3395 C3396 C3397 C3398 C3400 \nC3403 C3409 C3421 C3422 C3454 C3460 \nC3484 C3489 C3492 C3503 C3506 C3510 \nC3518 C3519 C3528 C3536 C3537 C3540 \nC3541 C3543 C3550 C3554 C3555 C3556 \nC3560 C3564 C3574 C3575 C3578 C3579 \nC3580 C3581 C3582 C3583 C3584 C3586 \nC3596 C3611 C3622 C3644 C3645 C3657 \nC3658 C3674 C3675 C3680 C3681 C3682 \nC3683 C3684 C3685 C3687 C3688 C3689 \nC3690 C3698 C3724 C3731 C3732 C3733 \nC3734 C3735 C3736 C3738 C3739 C3741 \nC3748</w:t>
      </w:r>
    </w:p>
    <w:p>
      <w:pPr>
        <w:pStyle w:val="PreformattedText"/>
        <w:bidi w:val="0"/>
        <w:spacing w:before="0" w:after="0"/>
        <w:jc w:val="left"/>
        <w:rPr/>
      </w:pPr>
      <w:r>
        <w:rPr/>
        <w:t xml:space="preserve"> </w:t>
      </w:r>
      <w:r>
        <w:rPr/>
        <w:t>C3749 C3750 C3753 C3755 C3756 \nC3757 C3758 C3759 C3761 C3793 C3799 \nC3825 C3827 C3828 C3829 C3830 C3831 \nC3832 C3850 C3869 C3870 C3872 C3873 \nC3874 C3876 C3877 C3878 C3891 C3892 \nC3893 C3900 C3926 C3927 C3931 C3936 \nC3943 C3949 C3951 C3962 C3969 C3971 \nC3975 C3977 C3978 C3979 C3980 C3982 \nC3985 C3988 C3991 C3992 C3993 C3994 \nC3995 C3999 C4000 C4001 C4002 C4019 \nC4021 C4034 C4046 C4047 C4048 C4064 \nC4065 \n8929: C20_=_C86( C20 C86 ) C20_=_C248( C20 C248 ) C20_=_C293( C20 C293 ) C20_=_C307( C20 C307 ) C20_=_C328( C20 C328 ) \nC20_=_C342( C20 C342 ) C20_=_C394( C20 C394 ) C20_=_C663( C20 C663 ) C20_=_C1164( C20 C1164 ) C20_=_C1518( C20 C1518 ) C20_=_C2225( C20 C2225 ) \nC20_=_C2366( C20 C2366 ) C20_=_C2734( C20 C2734 ) C20_=_C3045( C20 C3045 ) C20_=_C3120( C20 C3120 ) C20_=_C3698( C20 C3698 ) C20_=_C4046( C20 C4046 ) \nC20_=_C4047( C20 C4047 ) C37_=_C39( C37 C39 ) C37_=_C145( C37 C145 ) C37_=_C261( C37 C261 ) C37_=_C311( C37 C311 ) C37_=_C351( C37 C351 ) \nC37_=_C620( C37 C620 ) C37_=_C1147( C37 C1147 ) C37_=_C1365( C37 C1365 ) C37_=_C1384( C37 C1384 ) C37_=_C1484( C37 C1484 ) C37_=_C1522( C37 C1522 ) \nC37_=_C1611( C37 C1611 ) C37_=_C1615( C37 C1615 ) C37_=_C1616( C37 C1616 ) C37_=_C1617( C37 C1617 ) C37_=_C1619( C37 C1619 ) C37_=_C1620( C37 C1620 ) \nC37_=_C1622( C37 C1622 ) C37_=_C1624( C37 C1624 ) C39_=_C146( C39 C146 ) C39_=_C262( C39 C262 ) C39_=_C312( C39 C312 ) C39_=_C522( C39 C522 ) \nC39_=_C1154( C39 C1154 ) C39_=_C1372( C39 C1372 ) C39_=_C1488( C39 C1488 ) C39_=_C1529( C39 C1529 ) C39_=_C2432( C39 C2432 ) C39_=_C2882( C39 C2882 ) \nC39_=_C2883( C39 C2883 ) C39_=_C2884( C39 C2884 ) C39_=_C2885( C39 C2885 ) C39_=_C2886( C39 C2886 ) C39_=_C2888( C39 C2888 ) C39_=_C2889( C39 C2889 ) \nC39_=_C2890( C39 C2890 ) C39_=_C2892( C39 C2892 ) C86_=_C248( C86 C248 ) C86_=_C293( C86 C293 ) C86_=_C307( C86 C307 ) C86_=_C328( C86 C328 ) \nC86_=_C342( C86 C342 ) C86_=_C394( C86 C394 ) C86_=_C663( C86 C663 ) C86_=_C1164( C86 C1164 ) C86_=_C1518( C86 C1518 ) C86_=_C2225( C86 C2225 ) \nC86_=_C2366( C86 C2366 ) C86_=_C2734( C86 C2734 ) C86_=_C3045( C86 C3045 ) C86_=_C3120( C86 C3120 ) C86_=_C3698( C86 C3698 ) C86_=_C4046( C86 C4046 ) \nC86_=_C4047( C86 C4047 ) C125_=_C152( C125 C152 ) C125_=_C171( C125 C171 ) C125_=_C188( C125 C188 ) C125_=_C226( C125 C226 ) C125_=_C343( C125 C343 ) \nC125_=_C665( C125 C665 ) C125_=_C1041( C125 C1041 ) C125_=_C1067( C125 C1067 ) C125_=_C1245( C125 C1245 ) C125_=_C1337( C125 C1337 ) C125_=_C1950( C125 C1950 ) \nC125_=_C2076( C125 C2076 ) C125_=_C2414( C125 C2414 ) C125_=_C2615( C125 C2615 ) C125_=_C2708( C125 C2708 ) C125_=_C3793( C125 C3793 ) C125_=_C3850( C125 C3850 ) \nC125_=_C3927( C125 C3927 ) C125_=_C3971( C125 C3971 ) C125_=_C3985( C125 C3985 ) C125_=_C4034( C125 C4034 ) C125_=_C4048( C125 C4048 ) C125_=_C4064( C125 C4064 ) \nC125_=_C4065( C125 C4065 ) C145_=_C146( C145 C146 ) C145_=_C148( C145 C148 ) C145_=_C152( C145 C152 ) C145_=_C261( C145 C261 ) C145_=_C311( C145 C311 ) \nC145_=_C351( C145 C351 ) C145_=_C620( C145 C620 ) C145_=_C1147( C145 C1147 ) C145_=_C1365( C145 C1365 ) C145_=_C1384( C145 C1384 ) C145_=_C1484( C145 C1484 ) \nC145_=_C1522( C145 C1522 ) C145_=_C1611( C145 C1611 ) C145_=_C1615( C145 C1615 ) C145_=_C1616( C145 C1616 ) C145_=_C1617( C145 C1617 ) C145_=_C1619( C145 C1619 ) \nC145_=_C1620( C145 C1620 ) C145_=_C1622( C145 C1622 ) C145_=_C1624( C145 C1624 ) C146_=_C148( C146 C148 ) C146_=_C152( C146 C152 ) C146_=_C262( C146 C262 ) \nC146_=_C312( C146 C312 ) C146_=_C522( C146 C522 ) C146_=_C1154( C146 C1154 ) C146_=_C1372( C146 C1372 ) C146_=_C1488( C146 C1488 ) C146_=_C1529( C146 C1529 ) \nC146_=_C2432( C146 C2432 ) C146_=_C2882( C146 C2882 ) C146_=_C2883( C146 C2883 ) C146_=_C2884( C146 C2884 ) C146_=_C2885( C146 C2885 ) C146_=_C2886( C146 C2886 ) \nC146_=_C2888( C146 C2888 ) C146_=_C2889( C146 C2889 ) C146_=_C2890( C146 C2890 ) C146_=_C2892( C146 C2892 ) C148_=_C152( C148 C152 ) C148_=_C245( C148 C245 ) \nC148_=_C339( C148 C339 ) C148_=_C367( C148 C367 ) C148_=_C584( C148 C584 ) C148_=_C692( C148 C692 ) C148_=_C877( C148 C877 ) C148_=_C1668( C148 C1668 ) \nC148_=_C1736( C148 C1736 ) C148_=_C2074( C148 C2074 ) C148_=_C2092( C148 C2092 ) C148_=_C2261( C148 C2261 ) C148_=_C3460( C148 C3460 ) C148_=_C3492( C148 C3492 ) \nC148_=_C3555( C148 C3555 ) C148_=_C3741( C148 C3741 ) C148_=_C3799( C148 C3799 ) C148_=_C3892( C148 C3892 ) C148_=_C3951( C148 C3951 ) C148_=_C3988( C148 C3988 ) \nC148_=_C3999( C148 C3999 ) C148_=_C4000( C148 C4000 ) C148_=_C4001( C148 C4001 ) C148_=_C4002( C148 C4002 ) C152_=_C171( C152 C171 ) C152_=_C188( C152 C188 ) \nC152_=_C226( C152 C226 ) C152_=_C343( C152 C343 ) C152_=_C665( C152 C665 ) C152_=_C1041( C152 C1041 ) C152_=_C1067( C152 C1067 ) C152_=_C1245( C152 C1245 ) \nC152_=_C1337( C152 C1337 ) C152_=_C1950( C152 C1950 ) C152_=_C2076( C152 C2076 ) C152_=_C2414( C152 C2414 ) C152_=_C2615( C152 C2615 ) C152_=_C2708( C152 C2708 ) \nC152_=_C3793( C152 C3793 ) C152_=_C3850( C152 C3850 ) C152_=_C3927( C152 C3927 ) C152_=_C3971( C152 C3971 ) C152_=_C3985( C152 C3985 ) C152_=_C4034( C152 C4034 ) \nC152_=_C4048( C152 C4048 ) C152_=_C4064( C152 C4064 ) C152_=_C4065( C152 C4065 ) C171_=_C188( C171 C188 ) C171_=_C226( C171 C226 ) C171_=_C343( C171 C343 ) \nC171_=_C665( C171 C665 ) C171_=_C1041( C171 C1041 ) C171_=_C1067( C171 C1067 ) C171_=_C1245( C171 C1245 ) C171_=_C1337( C171 C1337 ) C171_=_C1950( C171 C1950 ) \nC171_=_C2076( C171 C2076 ) C171_=_C2414( C171 C2414 ) C171_=_C2615( C171 C2615 ) C171_=_C2708( C171 C2708 ) C171_=_C3793( C171 C3793 ) C171_=_C3850( C171 C3850 ) \nC171_=_C3927( C171 C3927 ) C171_=_C3971( C171 C3971 ) C171_=_C3985( C171 C3985 ) C171_=_C4034( C171 C4034 ) C171_=_C4048( C171 C4048 ) C171_=_C4064( C171 C4064 ) \nC171_=_C4065( C171 C4065 ) C188_=_C226( C188 C226 ) C188_=_C343( C188 C343 ) C188_=_C665( C188 C665 ) C188_=_C1041( C188 C1041 ) C188_=_C1067( C188 C1067 ) \nC188_=_C1245( C188 C1245 ) C188_=_C1337( C188 C1337 ) C188_=_C1950( C188 C1950 ) C188_=_C2076( C188 C2076 ) C188_=_C2414( C188 C2414 ) C188_=_C2615( C188 C2615 ) \nC188_=_C2708( C188 C2708 ) C188_=_C3793( C188 C3793 ) C188_=_C3850( C188 C3850 ) C188_=_C3927( C188 C3927 ) C188_=_C3971( C188 C3971 ) C188_=_C3985( C188 C3985 ) \nC188_=_C4034( C188 C4034 ) C188_=_C4048( C188 C4048 ) C188_=_C4064( C188 C4064 ) C188_=_C4065( C188 C4065 ) C226_=_C343( C226 C343 ) C226_=_C665( C226 C665 ) \nC226_=_C1041( C226 C1041 ) C226_=_C1067( C226 C1067 ) C226_=_C1245( C226 C1245 ) C226_=_C1337( C226 C1337 ) C226_=_C1950( C226 C1950 ) C226_=_C2076( C226 C2076 ) \nC226_=_C2414( C226 C2414 ) C226_=_C2615( C226 C2615 ) C226_=_C2708( C226 C2708 ) C226_=_C3793( C226 C3793 ) C226_=_C3850( C226 C3850 ) C226_=_C3927( C226 C3927 ) \nC226_=_C3971( C226 C3971 ) C226_=_C3985( C226 C3985 ) C226_=_C4034( C226 C4034 ) C226_=_C4048( C226 C4048 ) C226_=_C4064( C226 C4064 ) C226_=_C4065( C226 C4065 ) \nC245_=_C248( C245 C248 ) C245_=_C339( C245 C339 ) C245_=_C367( C245 C367 ) C245_=_C584( C245 C584 ) C245_=_C692( C245 C692 ) C245_=_C877( C245 C877 ) \nC245_=_C1668( C245 C1668 ) C245_=_C1736( C245 C1736 ) C245_=_C2074( C245 C2074 ) C245_=_C2092( C245 C2092 ) C245_=_C2261( C245 C2261 ) C245_=_C3460( C245 C3460 ) \nC245_=_C3492( C245 C3492 ) C245_=_C3555( C245 C3555 ) C245_=_C3741( C245 C3741 ) C245_=_C3799( C245 C3799 ) C245_=_C3892( C245 C3892 ) C245_=_C3951( C245 C3951 ) \nC245_=_C3988( C245 C3988 ) C245_=_C3999( C245 C3999 ) C245_=_C4000( C245 C4000 ) C245_=_C4001( C245 C4001 ) C245_=_C4002( C245 C4002 ) C248_=_C293( C248 C293 ) \nC248_=_C307( C248 C307 ) C248_=_C328( C248 C328 ) C248_=_C342( C248 C342 ) C248_=_C394( C248 C394 ) C248_=_C663( C248 C663 ) C248_=_C1164( C248 C1164 ) \nC248_=_C1518( C248 C1518 ) C248_=_C2225( C248 C2225 ) C248_=_C2366( C248 C2366 ) C248_=_C2734( C248 C2734 ) C248_=_C3045( C248 C3045 ) C248_=_C3120( C248 C3120 ) \nC248_=_C3698( C248 C3698 ) C248_=_C4046( C248 C4046 ) C248_=_C4047( C248 C4047 ) C261_=_C262( C261 C262 ) C261_=_C311( C261 C311 ) C261_=_C351( C261 C351 ) \nC261_=_C620( C261 C620 ) C261_=_C1147( C261 C1147 ) C261_=_C1365( C261 C1365 ) C261_=_C1384( C261 C1384 ) C261_=_C1484( C261 C1484 ) C261_=_C1522( C261 C1522 ) \nC261_=_C1611( C261 C1611 ) C261_=_C1615( C261 C1615 ) C261_=_C1616( C261 C1616 ) C261_=_C1617( C261 C1617 ) C261_=_C1619( C261 C1619 ) C261_=_C1620( C261 C1620 ) \nC261_=_C1622( C261 C1622 ) C261_=_C1624( C261 C1624 ) C262_=_C312( C262 C312 ) C262_=_C522( C262 C522 ) C262_=_C1154( C262 C1154 ) C262_=_C1372( C262 C1372 ) \nC262_=_C1488( C262 C1488 ) C262_=_C1529( C262 C1529 ) C262_=_C2432( C262 C2432 ) C262_=_C2882( C262 C2882 ) C262_=_C2883( C262 C2883 ) C262_=_C2884( C262 C2884 ) \nC262_=_C2885( C262 C2885 ) C262_=_C2886( C262 C2886 ) C262_=_C2888( C262 C2888 ) C262_=_C2889( C262 C2889 ) C262_=_C2890( C262 C2890 ) C262_=_C2892( C262 C2892 ) \nC293_=_C307( C293 C307 ) C293_=_C328( C293 C328 ) C293_=_C342( C293 C342 ) C293_=_C394( C293 C394 ) C293_=_C663( C293 C663 ) C293_=_C1164( C293 C1164 ) \nC293_=_C1518( C293 C1518 ) C293_=_C2225( C293 C2225 ) C293_=_C2366( C293 C2366 ) C293_=_C2734( C293 C2734 ) C293_=_C3045( C293 C3045 ) C293_=_C3120( C293 C3120 ) \nC293_=_C3698( C293 C3698 ) C293_=_C4046( C293 C4046 ) C293_=_C4047( C293 C4047 ) C307_=_C328( C307 C328 ) C307_=_C342( C307 C342 ) C307_=_C394( C307 C394 ) \nC307_=_C663( C307 C663 ) C307_=_C1164( C307 C1164 ) C307_=_C1518( C307 C1518 ) C307_=_C2225( C307 C2225 ) C307_=_C2366( C307 C2366 ) C307_=_C2734( C307 C2734 ) \nC307_=_C3045( C307 C3045 ) C307_=_C3120( C307 C3120 ) C307_=_C3698( C307 C3698 ) C307_=_C4046( C307 C4046 ) C307_=_C4047( C307 C4047 ) C311_=_C312( C311 C312 ) \nC311_=_C351( C311 C351 ) C311_=_C620( C311 C620 ) C311_=_C1147( C311 C1147 ) C311_=_C1365( C311 C1365 ) C311_=_C1384( C311 C1384 ) C311_=_C1484( C311 C1484 ) \nC311_=_C1522( C311 C1522 ) C311_=_C1611( C311 C1611 ) C311_=_C1615( C311 C1615 ) C311_=_C1616( C311 C1616 ) C311_=_C1617( C311 C1617 ) C311_=_C1619( C311 C1619 )</w:t>
      </w:r>
    </w:p>
    <w:p>
      <w:pPr>
        <w:pStyle w:val="PreformattedText"/>
        <w:bidi w:val="0"/>
        <w:spacing w:before="0" w:after="0"/>
        <w:jc w:val="left"/>
        <w:rPr/>
      </w:pPr>
      <w:r>
        <w:rPr/>
        <w:t xml:space="preserve"> </w:t>
      </w:r>
      <w:r>
        <w:rPr/>
        <w:t>\nC311_=_C1620( C311 C1620 ) C311_=_C1622( C311 C1622 ) C311_=_C1624( C311 C1624 ) C312_=_C522( C312 C522 ) C312_=_C1154( C312 C1154 ) C312_=_C1372( C312 C1372 ) \nC312_=_C1488( C312 C1488 ) C312_=_C1529( C312 C1529 ) C312_=_C2432( C312 C2432 ) C312_=_C2882( C312 C2882 ) C312_=_C2883( C312 C2883 ) C312_=_C2884( C312 C2884 ) \nC312_=_C2885( C312 C2885 ) C312_=_C2886( C312 C2886 ) C312_=_C2888( C312 C2888 ) C312_=_C2889( C312 C2889 ) C312_=_C2890( C312 C2890 ) C312_=_C2892( C312 C2892 ) \nC328_=_C342( C328 C342 ) C328_=_C394( C328 C394 ) C328_=_C663( C328 C663 ) C328_=_C1164( C328 C1164 ) C328_=_C1518( C328 C1518 ) C328_=_C2225( C328 C2225 ) \nC328_=_C2366( C328 C2366 ) C328_=_C2734( C328 C2734 ) C328_=_C3045( C328 C3045 ) C328_=_C3120( C328 C3120 ) C328_=_C3698( C328 C3698 ) C328_=_C4046( C328 C4046 ) \nC328_=_C4047( C328 C4047 ) C339_=_C342( C339 C342 ) C339_=_C343( C339 C343 ) C339_=_C367( C339 C367 ) C339_=_C584( C339 C584 ) C339_=_C692( C339 C692 ) \nC339_=_C877( C339 C877 ) C339_=_C1668( C339 C1668 ) C339_=_C1736( C339 C1736 ) C339_=_C2074( C339 C2074 ) C339_=_C2092( C339 C2092 ) C339_=_C2261( C339 C2261 ) \nC339_=_C3460( C339 C3460 ) C339_=_C3492( C339 C3492 ) C339_=_C3555( C339 C3555 ) C339_=_C3741( C339 C3741 ) C339_=_C3799( C339 C3799 ) C339_=_C3892( C339 C3892 ) \nC339_=_C3951( C339 C3951 ) C339_=_C3988( C339 C3988 ) C339_=_C3999( C339 C3999 ) C339_=_C4000( C339 C4000 ) C339_=_C4001( C339 C4001 ) C339_=_C4002( C339 C4002 ) \nC342_=_C343( C342 C343 ) C342_=_C394( C342 C394 ) C342_=_C663( C342 C663 ) C342_=_C1164( C342 C1164 ) C342_=_C1518( C342 C1518 ) C342_=_C2225( C342 C2225 ) \nC342_=_C2366( C342 C2366 ) C342_=_C2734( C342 C2734 ) C342_=_C3045( C342 C3045 ) C342_=_C3120( C342 C3120 ) C342_=_C3698( C342 C3698 ) C342_=_C4046( C342 C4046 ) \nC342_=_C4047( C342 C4047 ) C343_=_C665( C343 C665 ) C343_=_C1041( C343 C1041 ) C343_=_C1067( C343 C1067 ) C343_=_C1245( C343 C1245 ) C343_=_C1337( C343 C1337 ) \nC343_=_C1950( C343 C1950 ) C343_=_C2076( C343 C2076 ) C343_=_C2414( C343 C2414 ) C343_=_C2615( C343 C2615 ) C343_=_C2708( C343 C2708 ) C343_=_C3793( C343 C3793 ) \nC343_=_C3850( C343 C3850 ) C343_=_C3927( C343 C3927 ) C343_=_C3971( C343 C3971 ) C343_=_C3985( C343 C3985 ) C343_=_C4034( C343 C4034 ) C343_=_C4048( C343 C4048 ) \nC343_=_C4064( C343 C4064 ) C343_=_C4065( C343 C4065 ) C351_=_C367( C351 C367 ) C351_=_C620( C351 C620 ) C351_=_C1147( C351 C1147 ) C351_=_C1365( C351 C1365 ) \nC351_=_C1384( C351 C1384 ) C351_=_C1484( C351 C1484 ) C351_=_C1522( C351 C1522 ) C351_=_C1611( C351 C1611 ) C351_=_C1615( C351 C1615 ) C351_=_C1616( C351 C1616 ) \nC351_=_C1617( C351 C1617 ) C351_=_C1619( C351 C1619 ) C351_=_C1620( C351 C1620 ) C351_=_C1622( C351 C1622 ) C351_=_C1624( C351 C1624 ) C367_=_C584( C367 C584 ) \nC367_=_C692( C367 C692 ) C367_=_C877( C367 C877 ) C367_=_C1668( C367 C1668 ) C367_=_C1736( C367 C1736 ) C367_=_C2074( C367 C2074 ) C367_=_C2092( C367 C2092 ) \nC367_=_C2261( C367 C2261 ) C367_=_C3460( C367 C3460 ) C367_=_C3492( C367 C3492 ) C367_=_C3555( C367 C3555 ) C367_=_C3741( C367 C3741 ) C367_=_C3799( C367 C3799 ) \nC367_=_C3892( C367 C3892 ) C367_=_C3951( C367 C3951 ) C367_=_C3988( C367 C3988 ) C367_=_C3999( C367 C3999 ) C367_=_C4000( C367 C4000 ) C367_=_C4001( C367 C4001 ) \nC367_=_C4002( C367 C4002 ) C373_=_C376( C373 C376 ) C373_=_C388( C373 C388 ) C373_=_C394( C373 C394 ) C373_=_C1145( C373 C1145 ) C373_=_C1200( C373 C1200 ) \nC373_=_C1201( C373 C1201 ) C373_=_C1202( C373 C1202 ) C373_=_C1203( C373 C1203 ) C373_=_C1204( C373 C1204 ) C373_=_C1205( C373 C1205 ) C373_=_C1206( C373 C1206 ) \nC373_=_C1207( C373 C1207 ) C373_=_C1211( C373 C1211 ) C373_=_C1212( C373 C1212 ) C373_=_C1213( C373 C1213 ) C373_=_C1214( C373 C1214 ) C373_=_C1215( C373 C1215 ) \nC373_=_C1217( C373 C1217 ) C373_=_C1218( C373 C1218 ) C373_=_C1220( C373 C1220 ) C373_=_C1222( C373 C1222 ) C376_=_C388( C376 C388 ) C376_=_C394( C376 C394 ) \nC376_=_C649( C376 C649 ) C376_=_C728( C376 C728 ) C376_=_C1389( C376 C1389 ) C376_=_C1505( C376 C1505 ) C376_=_C1628( C376 C1628 ) C376_=_C1785( C376 C1785 ) \nC376_=_C1912( C376 C1912 ) C376_=_C1978( C376 C1978 ) C376_=_C2211( C376 C2211 ) C376_=_C2212( C376 C2212 ) C376_=_C2213( C376 C2213 ) C376_=_C2214( C376 C2214 ) \nC376_=_C2215( C376 C2215 ) C376_=_C2216( C376 C2216 ) C376_=_C2217( C376 C2217 ) C376_=_C2218( C376 C2218 ) C376_=_C2219( C376 C2219 ) C376_=_C2222( C376 C2222 ) \nC376_=_C2223( C376 C2223 ) C376_=_C2224( C376 C2224 ) C376_=_C2225( C376 C2225 ) C376_=_C2226( C376 C2226 ) C376_=_C2227( C376 C2227 ) C376_=_C2228( C376 C2228 ) \nC376_=_C2229( C376 C2229 ) C388_=_C394( C388 C394 ) C388_=_C523( C388 C523 ) C388_=_C1375( C388 C1375 ) C388_=_C1702( C388 C1702 ) C388_=_C2272( C388 C2272 ) \nC388_=_C2358( C388 C2358 ) C388_=_C2433( C388 C2433 ) C388_=_C2569( C388 C2569 ) C388_=_C2833( C388 C2833 ) C388_=_C2882( C388 C2882 ) C388_=_C2930( C388 C2930 ) \nC388_=_C2990( C388 C2990 ) C388_=_C3004( C388 C3004 ) C388_=_C3005( C388 C3005 ) C388_=_C3006( C388 C3006 ) C388_=_C3007( C388 C3007 ) C388_=_C3008( C388 C3008 ) \nC388_=_C3010( C388 C3010 ) C388_=_C3011( C388 C3011 ) C388_=_C3013( C388 C3013 ) C388_=_C3014( C388 C3014 ) C388_=_C3016( C388 C3016 ) C388_=_C3017( C388 C3017 ) \nC388_=_C3018( C388 C3018 ) C394_=_C663( C394 C663 ) C394_=_C1164( C394 C1164 ) C394_=_C1518( C394 C1518 ) C394_=_C2225( C394 C2225 ) C394_=_C2366( C394 C2366 ) \nC394_=_C2734( C394 C2734 ) C394_=_C3045( C394 C3045 ) C394_=_C3120( C394 C3120 ) C394_=_C3698( C394 C3698 ) C394_=_C4046( C394 C4046 ) C394_=_C4047( C394 C4047 ) \nC424_=_C425( C424 C425 ) C424_=_C426( C424 C426 ) C424_=_C427( C424 C427 ) C424_=_C428( C424 C428 ) C424_=_C429( C424 C429 ) C424_=_C430( C424 C430 ) \nC424_=_C431( C424 C431 ) C424_=_C432( C424 C432 ) C424_=_C433( C424 C433 ) C424_=_C434( C424 C434 ) C424_=_C436( C424 C436 ) C424_=_C437( C424 C437 ) \nC424_=_C438( C424 C438 ) C424_=_C439( C424 C439 ) C424_=_C440( C424 C440 ) C424_=_C441( C424 C441 ) C424_=_C443( C424 C443 ) C424_=_C446( C424 C446 ) \nC424_=_C447( C424 C447 ) C424_=_C448( C424 C448 ) C424_=_C449( C424 C449 ) C424_=_C450( C424 C450 ) C424_=_C451( C424 C451 ) C424_=_C728( C424 C728 ) \nC425_=_C426( C425 C426 ) C425_=_C427( C425 C427 ) C425_=_C428( C425 C428 ) C425_=_C429( C425 C429 ) C425_=_C430( C425 C430 ) C425_=_C431( C425 C431 ) \nC425_=_C432( C425 C432 ) C425_=_C433( C425 C433 ) C425_=_C434( C425 C434 ) C425_=_C436( C425 C436 ) C425_=_C437( C425 C437 ) C425_=_C438( C425 C438 ) \nC425_=_C439( C425 C439 ) C425_=_C440( C425 C440 ) C425_=_C441( C425 C441 ) C425_=_C443( C425 C443 ) C425_=_C446( C425 C446 ) C425_=_C447( C425 C447 ) \nC425_=_C448( C425 C448 ) C425_=_C449( C425 C449 ) C425_=_C450( C425 C450 ) C425_=_C451( C425 C451 ) C426_=_C427( C426 C427 ) C426_=_C428( C426 C428 ) \nC426_=_C429( C426 C429 ) C426_=_C430( C426 C430 ) C426_=_C431( C426 C431 ) C426_=_C432( C426 C432 ) C426_=_C433( C426 C433 ) C426_=_C434( C426 C434 ) \nC426_=_C436( C426 C436 ) C426_=_C437( C426 C437 ) C426_=_C438( C426 C438 ) C426_=_C439( C426 C439 ) C426_=_C440( C426 C440 ) C426_=_C441( C426 C441 ) \nC426_=_C443( C426 C443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6( C427 C436 ) C427_=_C437( C427 C437 ) C427_=_C438( C427 C438 ) C427_=_C439( C427 C439 ) \nC427_=_C440( C427 C440 ) C427_=_C441( C427 C441 ) C427_=_C443( C427 C443 ) C427_=_C446( C427 C446 ) C427_=_C447( C427 C447 ) C427_=_C448( C427 C448 ) \nC427_=_C449( C427 C449 ) C427_=_C450( C427 C450 ) C427_=_C451( C427 C451 ) C427_=_C1650( C427 C1650 ) C427_=_C1730( C427 C1730 ) C427_=_C1736( C427 C1736 ) \nC428_=_C429( C428 C429 ) C428_=_C430( C428 C430 ) C428_=_C431( C428 C431 ) C428_=_C432( C428 C432 ) C428_=_C433( C428 C433 ) C428_=_C434( C428 C434 ) \nC428_=_C436( C428 C436 ) C428_=_C437( C428 C437 ) C428_=_C438( C428 C438 ) C428_=_C439( C428 C439 ) C428_=_C440( C428 C440 ) C428_=_C441( C428 C441 ) \nC428_=_C443( C428 C443 ) C428_=_C446( C428 C446 ) C428_=_C447( C428 C447 ) C428_=_C448( C428 C448 ) C428_=_C449( C428 C449 ) C428_=_C450( C428 C450 ) \nC428_=_C451( C428 C451 ) C428_=_C2043( C428 C2043 ) C429_=_C430( C429 C430 ) C429_=_C431( C429 C431 ) C429_=_C432( C429 C432 ) C429_=_C433( C429 C433 ) \nC429_=_C434( C429 C434 ) C429_=_C436( C429 C436 ) C429_=_C437( C429 C437 ) C429_=_C438( C429 C438 ) C429_=_C439( C429 C439 ) C429_=_C440( C429 C440 ) \nC429_=_C441( C429 C441 ) C429_=_C443( C429 C443 ) C429_=_C446( C429 C446 ) C429_=_C447( C429 C447 ) C429_=_C448( C429 C448 ) C429_=_C449( C429 C449 ) \nC429_=_C450( C429 C450 ) C429_=_C451( C429 C451 ) C429_=_C2084( C429 C2084 ) C429_=_C2089( C429 C2089 ) C429_=_C2091( C429 C2091 ) C429_=_C2092( C429 C2092 ) \nC429_=_C2093( C429 C2093 ) C430_=_C431( C430 C431 ) C430_=_C432( C430 C432 ) C430_=_C433( C430 C433 ) C430_=_C434( C430 C434 ) C430_=_C436( C430 C436 ) \nC430_=_C437( C430 C437 ) C430_=_C438( C430 C438 ) C430_=_C439( C430 C439 ) C430_=_C440( C430 C440 ) C430_=_C441( C430 C441 ) C430_=_C443( C430 C443 ) \nC430_=_C446( C430 C446 ) C430_=_C447( C430 C447 ) C430_=_C448( C430 C448 ) C430_=_C449( C430 C449 ) C430_=_C450( C430 C450 ) C430_=_C451( C430 C451 ) \nC430_=_C2101( C430 C2101 ) C430_=_C2103( C430 C2103 ) C431_=_C432( C431 C432 ) C431_=_C433( C431 C433 ) C431_=_C434( C431 C434 ) C431_=_C436( C431 C436 ) \nC431_=_C437( C431 C437 ) C431_=_C438( C431 C438 ) C431_=_C439( C431 C439 ) C431_=_C440( C431 C440 ) C431_=_C441( C431 C441 ) C431_=_C443( C431 C443 ) \nC431_=_C446( C431 C446 ) C431_=_C447( C431 C447 ) C431_=_C448( C431 C448 ) C431_=_C449( C431 C449 ) C431_=_C450( C431 C450 ) C431_=_C451( C431 C451 ) \nC431_=_C1888( C431 C1888 ) C431_=_C2241( C431 C2241 ) C431_=_C2243( C431 C2243 ) C432_=_C433( C432 C433</w:t>
      </w:r>
    </w:p>
    <w:p>
      <w:pPr>
        <w:pStyle w:val="PreformattedText"/>
        <w:bidi w:val="0"/>
        <w:spacing w:before="0" w:after="0"/>
        <w:jc w:val="left"/>
        <w:rPr/>
      </w:pPr>
      <w:r>
        <w:rPr/>
        <w:t xml:space="preserve"> </w:t>
      </w:r>
      <w:r>
        <w:rPr/>
        <w:t>) C432_=_C434( C432 C434 ) C432_=_C436( C432 C436 ) \nC432_=_C437( C432 C437 ) C432_=_C438( C432 C438 ) C432_=_C439( C432 C439 ) C432_=_C440( C432 C440 ) C432_=_C441( C432 C441 ) C432_=_C443( C432 C443 ) \nC432_=_C446( C432 C446 ) C432_=_C447( C432 C447 ) C432_=_C448( C432 C448 ) C432_=_C449( C432 C449 ) C432_=_C450( C432 C450 ) C432_=_C451( C432 C451 ) \nC432_=_C2251( C432 C2251 ) C432_=_C2258( C432 C2258 ) C432_=_C2260( C432 C2260 ) C432_=_C2261( C432 C2261 ) C432_=_C2262( C432 C2262 ) C433_=_C434( C433 C434 ) \nC433_=_C436( C433 C436 ) C433_=_C437( C433 C437 ) C433_=_C438( C433 C438 ) C433_=_C439( C433 C439 ) C433_=_C440( C433 C440 ) C433_=_C441( C433 C441 ) \nC433_=_C443( C433 C443 ) C433_=_C446( C433 C446 ) C433_=_C447( C433 C447 ) C433_=_C448( C433 C448 ) C433_=_C449( C433 C449 ) C433_=_C450( C433 C450 ) \nC433_=_C451( C433 C451 ) C433_=_C2456( C433 C2456 ) C434_=_C436( C434 C436 ) C434_=_C437( C434 C437 ) C434_=_C438( C434 C438 ) C434_=_C439( C434 C439 ) \nC434_=_C440( C434 C440 ) C434_=_C441( C434 C441 ) C434_=_C443( C434 C443 ) C434_=_C446( C434 C446 ) C434_=_C447( C434 C447 ) C434_=_C448( C434 C448 ) \nC434_=_C449( C434 C449 ) C434_=_C450( C434 C450 ) C434_=_C451( C434 C451 ) C434_=_C1416( C434 C1416 ) C434_=_C1653( C434 C1653 ) C434_=_C2701( C434 C2701 ) \nC434_=_C2706( C434 C2706 ) C434_=_C2708( C434 C2708 ) C436_=_C437( C436 C437 ) C436_=_C438( C436 C438 ) C436_=_C439( C436 C439 ) C436_=_C440( C436 C440 ) \nC436_=_C441( C436 C441 ) C436_=_C443( C436 C443 ) C436_=_C446( C436 C446 ) C436_=_C447( C436 C447 ) C436_=_C448( C436 C448 ) C436_=_C449( C436 C449 ) \nC436_=_C450( C436 C450 ) C436_=_C451( C436 C451 ) C436_=_C2848( C436 C2848 ) C437_=_C438( C437 C438 ) C437_=_C439( C437 C439 ) C437_=_C440( C437 C440 ) \nC437_=_C441( C437 C441 ) C437_=_C443( C437 C443 ) C437_=_C446( C437 C446 ) C437_=_C447( C437 C447 ) C437_=_C448( C437 C448 ) C437_=_C449( C437 C449 ) \nC437_=_C450( C437 C450 ) C437_=_C451( C437 C451 ) C437_=_C2849( C437 C2849 ) C437_=_C2898( C437 C2898 ) C437_=_C3127( C437 C3127 ) C437_=_C3355( C437 C3355 ) \nC438_=_C439( C438 C439 ) C438_=_C440( C438 C440 ) C438_=_C441( C438 C441 ) C438_=_C443( C438 C443 ) C438_=_C446( C438 C446 ) C438_=_C447( C438 C447 ) \nC438_=_C448( C438 C448 ) C438_=_C449( C438 C449 ) C438_=_C450( C438 C450 ) C438_=_C451( C438 C451 ) C438_=_C2900( C438 C2900 ) C438_=_C3550( C438 C3550 ) \nC438_=_C3554( C438 C3554 ) C438_=_C3555( C438 C3555 ) C438_=_C3556( C438 C3556 ) C439_=_C440( C439 C440 ) C439_=_C441( C439 C441 ) C439_=_C443( C439 C443 ) \nC439_=_C446( C439 C446 ) C439_=_C447( C439 C447 ) C439_=_C448( C439 C448 ) C439_=_C449( C439 C449 ) C439_=_C450( C439 C450 ) C439_=_C451( C439 C451 ) \nC440_=_C441( C440 C441 ) C440_=_C443( C440 C443 ) C440_=_C446( C440 C446 ) C440_=_C447( C440 C447 ) C440_=_C448( C440 C448 ) C440_=_C449( C440 C449 ) \nC440_=_C450( C440 C450 ) C440_=_C451( C440 C451 ) C440_=_C2886( C440 C2886 ) C440_=_C3011( C440 C3011 ) C440_=_C3724( C440 C3724 ) C441_=_C443( C441 C443 ) \nC441_=_C446( C441 C446 ) C441_=_C447( C441 C447 ) C441_=_C448( C441 C448 ) C441_=_C449( C441 C449 ) C441_=_C450( C441 C450 ) C441_=_C451( C441 C451 ) \nC441_=_C2222( C441 C2222 ) C443_=_C446( C443 C446 ) C443_=_C447( C443 C447 ) C443_=_C448( C443 C448 ) C443_=_C449( C443 C449 ) C443_=_C450( C443 C450 ) \nC443_=_C451( C443 C451 ) C443_=_C2182( C443 C2182 ) C443_=_C2905( C443 C2905 ) C443_=_C2956( C443 C2956 ) C443_=_C3733( C443 C3733 ) C443_=_C3869( C443 C3869 ) \nC443_=_C3891( C443 C3891 ) C443_=_C3892( C443 C3892 ) C443_=_C3893( C443 C3893 ) C446_=_C447( C446 C447 ) C446_=_C448( C446 C448 ) C446_=_C449( C446 C449 ) \nC446_=_C450( C446 C450 ) C446_=_C451( C446 C451 ) C447_=_C448( C447 C448 ) C447_=_C449( C447 C449 ) C447_=_C450( C447 C450 ) C447_=_C451( C447 C451 ) \nC447_=_C950( C447 C950 ) C447_=_C1066( C447 C1066 ) C447_=_C1087( C447 C1087 ) C447_=_C1244( C447 C1244 ) C447_=_C1334( C447 C1334 ) C447_=_C2093( C447 C2093 ) \nC447_=_C2262( C447 C2262 ) C447_=_C2564( C447 C2564 ) C447_=_C2706( C447 C2706 ) C447_=_C2911( C447 C2911 ) C447_=_C2969( C447 C2969 ) C447_=_C3543( C447 C3543 ) \nC447_=_C3556( C447 C3556 ) C447_=_C3876( C447 C3876 ) C447_=_C3893( C447 C3893 ) C447_=_C3926( C447 C3926 ) C447_=_C3931( C447 C3931 ) C447_=_C3969( C447 C3969 ) \nC447_=_C3977( C447 C3977 ) C447_=_C3999( C447 C3999 ) C447_=_C4019( C447 C4019 ) C447_=_C4021( C447 C4021 ) C448_=_C449( C448 C449 ) C448_=_C450( C448 C450 ) \nC448_=_C451( C448 C451 ) C448_=_C1624( C448 C1624 ) C449_=_C450( C449 C450 ) C449_=_C451( C449 C451 ) C449_=_C2913( C449 C2913 ) C449_=_C3877( C449 C3877 ) \nC449_=_C3979( C449 C3979 ) C449_=_C4001( C449 C4001 ) C449_=_C4019( C449 C4019 ) C450_=_C451( C450 C451 ) C450_=_C4065( C450 C4065 ) C451_=_C3758( C451 C3758 ) \nC468_=_C948( C468 C948 ) C468_=_C1081( C468 C1081 ) C468_=_C1160( C468 C1160 ) C468_=_C1351( C468 C1351 ) C468_=_C1768( C468 C1768 ) C468_=_C2559( C468 C2559 ) \nC468_=_C2966( C468 C2966 ) C468_=_C3025( C468 C3025 ) C468_=_C3537( C468 C3537 ) C468_=_C3748( C468 C3748 ) C468_=_C3749( C468 C3749 ) C468_=_C3750( C468 C3750 ) \nC468_=_C3753( C468 C3753 ) C468_=_C3755( C468 C3755 ) C468_=_C3756( C468 C3756 ) C468_=_C3757( C468 C3757 ) C468_=_C3758( C468 C3758 ) C521_=_C522( C521 C522 ) \nC521_=_C523( C521 C523 ) C521_=_C533( C521 C533 ) C521_=_C602( C521 C602 ) C521_=_C1076( C521 C1076 ) C521_=_C1345( C521 C1345 ) C521_=_C1699( C521 C1699 ) \nC521_=_C1764( C521 C1764 ) C521_=_C1806( C521 C1806 ) C521_=_C1871( C521 C1871 ) C521_=_C2018( C521 C2018 ) C521_=_C2101( C521 C2101 ) C521_=_C2195( C521 C2195 ) \nC521_=_C2648( C521 C2648 ) C521_=_C2649( C521 C2649 ) C521_=_C2652( C521 C2652 ) C521_=_C2653( C521 C2653 ) C521_=_C2655( C521 C2655 ) C521_=_C2657( C521 C2657 ) \nC521_=_C2658( C521 C2658 ) C521_=_C2659( C521 C2659 ) C521_=_C2660( C521 C2660 ) C521_=_C2661( C521 C2661 ) C521_=_C2662( C521 C2662 ) C521_=_C2663( C521 C2663 ) \nC521_=_C2664( C521 C2664 ) C521_=_C2665( C521 C2665 ) C522_=_C523( C522 C523 ) C522_=_C533( C522 C533 ) C522_=_C1154( C522 C1154 ) C522_=_C1372( C522 C1372 ) \nC522_=_C1488( C522 C1488 ) C522_=_C1529( C522 C1529 ) C522_=_C2432( C522 C2432 ) C522_=_C2882( C522 C2882 ) C522_=_C2883( C522 C2883 ) C522_=_C2884( C522 C2884 ) \nC522_=_C2885( C522 C2885 ) C522_=_C2886( C522 C2886 ) C522_=_C2888( C522 C2888 ) C522_=_C2889( C522 C2889 ) C522_=_C2890( C522 C2890 ) C522_=_C2892( C522 C2892 ) \nC523_=_C533( C523 C533 ) C523_=_C1375( C523 C1375 ) C523_=_C1702( C523 C1702 ) C523_=_C2272( C523 C2272 ) C523_=_C2358( C523 C2358 ) C523_=_C2433( C523 C2433 ) \nC523_=_C2569( C523 C2569 ) C523_=_C2833( C523 C2833 ) C523_=_C2882( C523 C2882 ) C523_=_C2930( C523 C2930 ) C523_=_C2990( C523 C2990 ) C523_=_C3004( C523 C3004 ) \nC523_=_C3005( C523 C3005 ) C523_=_C3006( C523 C3006 ) C523_=_C3007( C523 C3007 ) C523_=_C3008( C523 C3008 ) C523_=_C3010( C523 C3010 ) C523_=_C3011( C523 C3011 ) \nC523_=_C3013( C523 C3013 ) C523_=_C3014( C523 C3014 ) C523_=_C3016( C523 C3016 ) C523_=_C3017( C523 C3017 ) C523_=_C3018( C523 C3018 ) C533_=_C1578( C533 C1578 ) \nC533_=_C2091( C533 C2091 ) C533_=_C2184( C533 C2184 ) C533_=_C2260( C533 C2260 ) C533_=_C2448( C533 C2448 ) C533_=_C2890( C533 C2890 ) C533_=_C3203( C533 C3203 ) \nC533_=_C3216( C533 C3216 ) C533_=_C3324( C533 C3324 ) C533_=_C3489( C533 C3489 ) C533_=_C3518( C533 C3518 ) C533_=_C3540( C533 C3540 ) C533_=_C3554( C533 C3554 ) \nC533_=_C3674( C533 C3674 ) C533_=_C3724( C533 C3724 ) C533_=_C3891( C533 C3891 ) C533_=_C3943( C533 C3943 ) C533_=_C3949( C533 C3949 ) C533_=_C3975( C533 C3975 ) \nC533_=_C3977( C533 C3977 ) C533_=_C3978( C533 C3978 ) C533_=_C3979( C533 C3979 ) C555_=_C556( C555 C556 ) C555_=_C848( C555 C848 ) C555_=_C1155( C555 C1155 ) \nC555_=_C1373( C555 C1373 ) C555_=_C1676( C555 C1676 ) C555_=_C2196( C555 C2196 ) C555_=_C2312( C555 C2312 ) C555_=_C2510( C555 C2510 ) C555_=_C2947( C555 C2947 ) \nC555_=_C2948( C555 C2948 ) C555_=_C2949( C555 C2949 ) C555_=_C2950( C555 C2950 ) C555_=_C2951( C555 C2951 ) C555_=_C2952( C555 C2952 ) C555_=_C2955( C555 C2955 ) \nC555_=_C2956( C555 C2956 ) C555_=_C2957( C555 C2957 ) C555_=_C2958( C555 C2958 ) C555_=_C2961( C555 C2961 ) C556_=_C1131( C556 C1131 ) C556_=_C1330( C556 C1330 ) \nC556_=_C1530( C556 C1530 ) C556_=_C1593( C556 C1593 ) C556_=_C1703( C556 C1703 ) C556_=_C1811( C556 C1811 ) C556_=_C1891( C556 C1891 ) C556_=_C2061( C556 C2061 ) \nC556_=_C2153( C556 C2153 ) C556_=_C2371( C556 C2371 ) C556_=_C2456( C556 C2456 ) C556_=_C2491( C556 C2491 ) C556_=_C2713( C556 C2713 ) C556_=_C2819( C556 C2819 ) \nC556_=_C2864( C556 C2864 ) C556_=_C3051( C556 C3051 ) C556_=_C3052( C556 C3052 ) C556_=_C3053( C556 C3053 ) C556_=_C3055( C556 C3055 ) C556_=_C3056( C556 C3056 ) \nC556_=_C3057( C556 C3057 ) C556_=_C3058( C556 C3058 ) C556_=_C3059( C556 C3059 ) C556_=_C3060( C556 C3060 ) C556_=_C3061( C556 C3061 ) C556_=_C3062( C556 C3062 ) \nC556_=_C3063( C556 C3063 ) C577_=_C584( C577 C584 ) C577_=_C603( C577 C603 ) C577_=_C1130( C577 C1130 ) C577_=_C1284( C577 C1284 ) C577_=_C1309( C577 C1309 ) \nC577_=_C1440( C577 C1440 ) C577_=_C1509( C577 C1509 ) C577_=_C1701( C577 C1701 ) C577_=_C1746( C577 C1746 ) C577_=_C1850( C577 C1850 ) C577_=_C1874( C577 C1874 ) \nC577_=_C1917( C577 C1917 ) C577_=_C2603( C577 C2603 ) C577_=_C2929( C577 C2929 ) C577_=_C2977( C577 C2977 ) C577_=_C2978( C577 C2978 ) C577_=_C2979( C577 C2979 ) \nC577_=_C2981( C577 C2981 ) C577_=_C2982( C577 C2982 ) C577_=_C2984( C577 C2984 ) C577_=_C2985( C577 C2985 ) C577_=_C2986( C577 C2986 ) C577_=_C2987( C577 C2987 ) \nC577_=_C2988( C577 C2988 ) C577_=_C2989( C577 C2989 ) C584_=_C692( C584 C692 ) C584_=_C877( C584 C877 ) C584_=_C1668( C584 C1668 ) C584_=_C1736( C584 C1736 ) \nC584_=_C2074( C584 C2074 ) C584_=_C2092( C584 C2092 ) C584_=_C2261( C584 C2261 ) C584_=_C3460( C584 C3460 ) C584_=_C3492( C584 C3492 ) C584_=_C3555( C584 C3555 ) \nC584_=_C3741( C584 C3741 ) C584_=_C3799( C584 C3799 ) C584_=_C3892( C584 C3892 ) C584_=_C3951( C584 C3951</w:t>
      </w:r>
    </w:p>
    <w:p>
      <w:pPr>
        <w:pStyle w:val="PreformattedText"/>
        <w:bidi w:val="0"/>
        <w:spacing w:before="0" w:after="0"/>
        <w:jc w:val="left"/>
        <w:rPr/>
      </w:pPr>
      <w:r>
        <w:rPr/>
        <w:t xml:space="preserve"> </w:t>
      </w:r>
      <w:r>
        <w:rPr/>
        <w:t>) C584_=_C3988( C584 C3988 ) C584_=_C3999( C584 C3999 ) \nC584_=_C4000( C584 C4000 ) C584_=_C4001( C584 C4001 ) C584_=_C4002( C584 C4002 ) C593_=_C602( C593 C602 ) C593_=_C603( C593 C603 ) C593_=_C605( C593 C605 ) \nC593_=_C934( C593 C934 ) C593_=_C1047( C593 C1047 ) C593_=_C1071( C593 C1071 ) C593_=_C1224( C593 C1224 ) C593_=_C1298( C593 C1298 ) C593_=_C1321( C593 C1321 ) \nC593_=_C1413( C593 C1413 ) C593_=_C1414( C593 C1414 ) C593_=_C1415( C593 C1415 ) C593_=_C1416( C593 C1416 ) C593_=_C1417( C593 C1417 ) C593_=_C1418( C593 C1418 ) \nC593_=_C1420( C593 C1420 ) C593_=_C1423( C593 C1423 ) C593_=_C1424( C593 C1424 ) C593_=_C1425( C593 C1425 ) C593_=_C1426( C593 C1426 ) C593_=_C1427( C593 C1427 ) \nC593_=_C1428( C593 C1428 ) C593_=_C1431( C593 C1431 ) C602_=_C603( C602 C603 ) C602_=_C605( C602 C605 ) C602_=_C1076( C602 C1076 ) C602_=_C1345( C602 C1345 ) \nC602_=_C1699( C602 C1699 ) C602_=_C1764( C602 C1764 ) C602_=_C1806( C602 C1806 ) C602_=_C1871( C602 C1871 ) C602_=_C2018( C602 C2018 ) C602_=_C2101( C602 C2101 ) \nC602_=_C2195( C602 C2195 ) C602_=_C2648( C602 C2648 ) C602_=_C2649( C602 C2649 ) C602_=_C2652( C602 C2652 ) C602_=_C2653( C602 C2653 ) C602_=_C2655( C602 C2655 ) \nC602_=_C2657( C602 C2657 ) C602_=_C2658( C602 C2658 ) C602_=_C2659( C602 C2659 ) C602_=_C2660( C602 C2660 ) C602_=_C2661( C602 C2661 ) C602_=_C2662( C602 C2662 ) \nC602_=_C2663( C602 C2663 ) C602_=_C2664( C602 C2664 ) C602_=_C2665( C602 C2665 ) C603_=_C605( C603 C605 ) C603_=_C1130( C603 C1130 ) C603_=_C1284( C603 C1284 ) \nC603_=_C1309( C603 C1309 ) C603_=_C1440( C603 C1440 ) C603_=_C1509( C603 C1509 ) C603_=_C1701( C603 C1701 ) C603_=_C1746( C603 C1746 ) C603_=_C1850( C603 C1850 ) \nC603_=_C1874( C603 C1874 ) C603_=_C1917( C603 C1917 ) C603_=_C2603( C603 C2603 ) C603_=_C2929( C603 C2929 ) C603_=_C2977( C603 C2977 ) C603_=_C2978( C603 C2978 ) \nC603_=_C2979( C603 C2979 ) C603_=_C2981( C603 C2981 ) C603_=_C2982( C603 C2982 ) C603_=_C2984( C603 C2984 ) C603_=_C2985( C603 C2985 ) C603_=_C2986( C603 C2986 ) \nC603_=_C2987( C603 C2987 ) C603_=_C2988( C603 C2988 ) C603_=_C2989( C603 C2989 ) C605_=_C1057( C605 C1057 ) C605_=_C1110( C605 C1110 ) C605_=_C1235( C605 C1235 ) \nC605_=_C1259( C605 C1259 ) C605_=_C1313( C605 C1313 ) C605_=_C1331( C605 C1331 ) C605_=_C1853( C605 C1853 ) C605_=_C2361( C605 C2361 ) C605_=_C2389( C605 C2389 ) \nC605_=_C2405( C605 C2405 ) C605_=_C2638( C605 C2638 ) C605_=_C2701( C605 C2701 ) C605_=_C2715( C605 C2715 ) C605_=_C3297( C605 C3297 ) C605_=_C3394( C605 C3394 ) \nC605_=_C3395( C605 C3395 ) C605_=_C3396( C605 C3396 ) C605_=_C3397( C605 C3397 ) C605_=_C3398( C605 C3398 ) C605_=_C3400( C605 C3400 ) C605_=_C3403( C605 C3403 ) \nC620_=_C1147( C620 C1147 ) C620_=_C1365( C620 C1365 ) C620_=_C1384( C620 C1384 ) C620_=_C1484( C620 C1484 ) C620_=_C1522( C620 C1522 ) C620_=_C1611( C620 C1611 ) \nC620_=_C1615( C620 C1615 ) C620_=_C1616( C620 C1616 ) C620_=_C1617( C620 C1617 ) C620_=_C1619( C620 C1619 ) C620_=_C1620( C620 C1620 ) C620_=_C1622( C620 C1622 ) \nC620_=_C1624( C620 C1624 ) C649_=_C654( C649 C654 ) C649_=_C663( C649 C663 ) C649_=_C665( C649 C665 ) C649_=_C728( C649 C728 ) C649_=_C1389( C649 C1389 ) \nC649_=_C1505( C649 C1505 ) C649_=_C1628( C649 C1628 ) C649_=_C1785( C649 C1785 ) C649_=_C1912( C649 C1912 ) C649_=_C1978( C649 C1978 ) C649_=_C2211( C649 C2211 ) \nC649_=_C2212( C649 C2212 ) C649_=_C2213( C649 C2213 ) C649_=_C2214( C649 C2214 ) C649_=_C2215( C649 C2215 ) C649_=_C2216( C649 C2216 ) C649_=_C2217( C649 C2217 ) \nC649_=_C2218( C649 C2218 ) C649_=_C2219( C649 C2219 ) C649_=_C2222( C649 C2222 ) C649_=_C2223( C649 C2223 ) C649_=_C2224( C649 C2224 ) C649_=_C2225( C649 C2225 ) \nC649_=_C2226( C649 C2226 ) C649_=_C2227( C649 C2227 ) C649_=_C2228( C649 C2228 ) C649_=_C2229( C649 C2229 ) C654_=_C663( C654 C663 ) C654_=_C665( C654 C665 ) \nC654_=_C1153( C654 C1153 ) C654_=_C1257( C654 C1257 ) C654_=_C2103( C654 C2103 ) C654_=_C2118( C654 C2118 ) C654_=_C2467( C654 C2467 ) C654_=_C2845( C654 C2845 ) \nC654_=_C2847( C654 C2847 ) C654_=_C2848( C654 C2848 ) C654_=_C2849( C654 C2849 ) C654_=_C2850( C654 C2850 ) C654_=_C2851( C654 C2851 ) C654_=_C2852( C654 C2852 ) \nC654_=_C2853( C654 C2853 ) C654_=_C2854( C654 C2854 ) C654_=_C2856( C654 C2856 ) C654_=_C2858( C654 C2858 ) C654_=_C2860( C654 C2860 ) C654_=_C2861( C654 C2861 ) \nC654_=_C2862( C654 C2862 ) C663_=_C665( C663 C665 ) C663_=_C1164( C663 C1164 ) C663_=_C1518( C663 C1518 ) C663_=_C2225( C663 C2225 ) C663_=_C2366( C663 C2366 ) \nC663_=_C2734( C663 C2734 ) C663_=_C3045( C663 C3045 ) C663_=_C3120( C663 C3120 ) C663_=_C3698( C663 C3698 ) C663_=_C4046( C663 C4046 ) C663_=_C4047( C663 C4047 ) \nC665_=_C1041( C665 C1041 ) C665_=_C1067( C665 C1067 ) C665_=_C1245( C665 C1245 ) C665_=_C1337( C665 C1337 ) C665_=_C1950( C665 C1950 ) C665_=_C2076( C665 C2076 ) \nC665_=_C2414( C665 C2414 ) C665_=_C2615( C665 C2615 ) C665_=_C2708( C665 C2708 ) C665_=_C3793( C665 C3793 ) C665_=_C3850( C665 C3850 ) C665_=_C3927( C665 C3927 ) \nC665_=_C3971( C665 C3971 ) C665_=_C3985( C665 C3985 ) C665_=_C4034( C665 C4034 ) C665_=_C4048( C665 C4048 ) C665_=_C4064( C665 C4064 ) C665_=_C4065( C665 C4065 ) \nC673_=_C688( C673 C688 ) C673_=_C692( C673 C692 ) C673_=_C1049( C673 C1049 ) C673_=_C1148( C673 C1148 ) C673_=_C1227( C673 C1227 ) C673_=_C1323( C673 C1323 ) \nC673_=_C1650( C673 C1650 ) C673_=_C1651( C673 C1651 ) C673_=_C1653( C673 C1653 ) C673_=_C1658( C673 C1658 ) C673_=_C1659( C673 C1659 ) C673_=_C1660( C673 C1660 ) \nC673_=_C1662( C673 C1662 ) C673_=_C1663( C673 C1663 ) C673_=_C1664( C673 C1664 ) C673_=_C1665( C673 C1665 ) C673_=_C1667( C673 C1667 ) C673_=_C1668( C673 C1668 ) \nC688_=_C692( C688 C692 ) C688_=_C1213( C688 C1213 ) C688_=_C1404( C688 C1404 ) C688_=_C1641( C688 C1641 ) C688_=_C1660( C688 C1660 ) C688_=_C1730( C688 C1730 ) \nC688_=_C1801( C688 C1801 ) C688_=_C1989( C688 C1989 ) C688_=_C2065( C688 C2065 ) C688_=_C2420( C688 C2420 ) C688_=_C2440( C688 C2440 ) C688_=_C2694( C688 C2694 ) \nC688_=_C3096( C688 C3096 ) C688_=_C3116( C688 C3116 ) C688_=_C3298( C688 C3298 ) C688_=_C3454( C688 C3454 ) C688_=_C3484( C688 C3484 ) C688_=_C3680( C688 C3680 ) \nC688_=_C3681( C688 C3681 ) C688_=_C3682( C688 C3682 ) C688_=_C3683( C688 C3683 ) C688_=_C3684( C688 C3684 ) C688_=_C3685( C688 C3685 ) C688_=_C3687( C688 C3687 ) \nC688_=_C3688( C688 C3688 ) C688_=_C3689( C688 C3689 ) C692_=_C877( C692 C877 ) C692_=_C1668( C692 C1668 ) C692_=_C1736( C692 C1736 ) C692_=_C2074( C692 C2074 ) \nC692_=_C2092( C692 C2092 ) C692_=_C2261( C692 C2261 ) C692_=_C3460( C692 C3460 ) C692_=_C3492( C692 C3492 ) C692_=_C3555( C692 C3555 ) C692_=_C3741( C692 C3741 ) \nC692_=_C3799( C692 C3799 ) C692_=_C3892( C692 C3892 ) C692_=_C3951( C692 C3951 ) C692_=_C3988( C692 C3988 ) C692_=_C3999( C692 C3999 ) C692_=_C4000( C692 C4000 ) \nC692_=_C4001( C692 C4001 ) C692_=_C4002( C692 C4002 ) C728_=_C1389( C728 C1389 ) C728_=_C1505( C728 C1505 ) C728_=_C1628( C728 C1628 ) C728_=_C1785( C728 C1785 ) \nC728_=_C1912( C728 C1912 ) C728_=_C1978( C728 C1978 ) C728_=_C2211( C728 C2211 ) C728_=_C2212( C728 C2212 ) C728_=_C2213( C728 C2213 ) C728_=_C2214( C728 C2214 ) \nC728_=_C2215( C728 C2215 ) C728_=_C2216( C728 C2216 ) C728_=_C2217( C728 C2217 ) C728_=_C2218( C728 C2218 ) C728_=_C2219( C728 C2219 ) C728_=_C2222( C728 C2222 ) \nC728_=_C2223( C728 C2223 ) C728_=_C2224( C728 C2224 ) C728_=_C2225( C728 C2225 ) C728_=_C2226( C728 C2226 ) C728_=_C2227( C728 C2227 ) C728_=_C2228( C728 C2228 ) \nC728_=_C2229( C728 C2229 ) C799_=_C810( C799 C810 ) C799_=_C811( C799 C811 ) C799_=_C1172( C799 C1172 ) C799_=_C1277( C799 C1277 ) C799_=_C1697( C799 C1697 ) \nC799_=_C1887( C799 C1887 ) C799_=_C1888( C799 C1888 ) C799_=_C1889( C799 C1889 ) C799_=_C1890( C799 C1890 ) C799_=_C1891( C799 C1891 ) C799_=_C1893( C799 C1893 ) \nC799_=_C1894( C799 C1894 ) C799_=_C1895( C799 C1895 ) C799_=_C1896( C799 C1896 ) C799_=_C1897( C799 C1897 ) C799_=_C1898( C799 C1898 ) C799_=_C1899( C799 C1899 ) \nC799_=_C1900( C799 C1900 ) C799_=_C1901( C799 C1901 ) C799_=_C1903( C799 C1903 ) C799_=_C1904( C799 C1904 ) C799_=_C1905( C799 C1905 ) C799_=_C1907( C799 C1907 ) \nC799_=_C1908( C799 C1908 ) C799_=_C1909( C799 C1909 ) C799_=_C1910( C799 C1910 ) C799_=_C1911( C799 C1911 ) C810_=_C811( C810 C811 ) C810_=_C1968( C810 C1968 ) \nC810_=_C2089( C810 C2089 ) C810_=_C2241( C810 C2241 ) C810_=_C2258( C810 C2258 ) C810_=_C2304( C810 C2304 ) C810_=_C2476( C810 C2476 ) C810_=_C3172( C810 C3172 ) \nC810_=_C3387( C810 C3387 ) C810_=_C3421( C810 C3421 ) C810_=_C3506( C810 C3506 ) C810_=_C3550( C810 C3550 ) C810_=_C3645( C810 C3645 ) C810_=_C3658( C810 C3658 ) \nC810_=_C3761( C810 C3761 ) C810_=_C3869( C810 C3869 ) C810_=_C3870( C810 C3870 ) C810_=_C3872( C810 C3872 ) C810_=_C3873( C810 C3873 ) C810_=_C3874( C810 C3874 ) \nC810_=_C3876( C810 C3876 ) C810_=_C3877( C810 C3877 ) C810_=_C3878( C810 C3878 ) C811_=_C1115( C811 C1115 ) C811_=_C1162( C811 C1162 ) C811_=_C1268( C811 C1268 ) \nC811_=_C1858( C811 C1858 ) C811_=_C1904( C811 C1904 ) C811_=_C2243( C811 C2243 ) C811_=_C2411( C811 C2411 ) C811_=_C2645( C811 C2645 ) C811_=_C2719( C811 C2719 ) \nC811_=_C3177( C811 C3177 ) C811_=_C3389( C811 C3389 ) C811_=_C3422( C811 C3422 ) C811_=_C3510( C811 C3510 ) C811_=_C3872( C811 C3872 ) C811_=_C3962( C811 C3962 ) \nC811_=_C3980( C811 C3980 ) C811_=_C3982( C811 C3982 ) C848_=_C856( C848 C856 ) C848_=_C1155( C848 C1155 ) C848_=_C1373( C848 C1373 ) C848_=_C1676( C848 C1676 ) \nC848_=_C2196( C848 C2196 ) C848_=_C2312( C848 C2312 ) C848_=_C2510( C848 C2510 ) C848_=_C2947( C848 C2947 ) C848_=_C2948( C848 C2948 ) C848_=_C2949( C848 C2949 ) \nC848_=_C2950( C848 C2950 ) C848_=_C2951( C848 C2951 ) C848_=_C2952( C848 C2952 ) C848_=_C2955( C848 C2955 ) C848_=_C2956( C848 C2956 ) C848_=_C2957( C848 C2957 ) \nC848_=_C2958( C848 C2958 ) C848_=_C2961( C848 C2961 ) C856_=_C947( C856 C947 ) C856_=_C1080( C856 C1080 ) C856_=_C1137( C856 C1137 ) C856_=_C1536( C856 C1536 ) \nC856_=_C2066( C856 C2066 ) C856_=_C2159( C856 C2159</w:t>
      </w:r>
    </w:p>
    <w:p>
      <w:pPr>
        <w:pStyle w:val="PreformattedText"/>
        <w:bidi w:val="0"/>
        <w:spacing w:before="0" w:after="0"/>
        <w:jc w:val="left"/>
        <w:rPr/>
      </w:pPr>
      <w:r>
        <w:rPr/>
        <w:t xml:space="preserve"> </w:t>
      </w:r>
      <w:r>
        <w:rPr/>
        <w:t>) C856_=_C2201( C856 C2201 ) C856_=_C2319( C856 C2319 ) C856_=_C2376( C856 C2376 ) C856_=_C2558( C856 C2558 ) \nC856_=_C2965( C856 C2965 ) C856_=_C3503( C856 C3503 ) C856_=_C3528( C856 C3528 ) C856_=_C3536( C856 C3536 ) C856_=_C3622( C856 C3622 ) C856_=_C3690( C856 C3690 ) \nC856_=_C3731( C856 C3731 ) C856_=_C3732( C856 C3732 ) C856_=_C3733( C856 C3733 ) C856_=_C3734( C856 C3734 ) C856_=_C3735( C856 C3735 ) C856_=_C3736( C856 C3736 ) \nC856_=_C3738( C856 C3738 ) C856_=_C3739( C856 C3739 ) C877_=_C1668( C877 C1668 ) C877_=_C1736( C877 C1736 ) C877_=_C2074( C877 C2074 ) C877_=_C2092( C877 C2092 ) \nC877_=_C2261( C877 C2261 ) C877_=_C3460( C877 C3460 ) C877_=_C3492( C877 C3492 ) C877_=_C3555( C877 C3555 ) C877_=_C3741( C877 C3741 ) C877_=_C3799( C877 C3799 ) \nC877_=_C3892( C877 C3892 ) C877_=_C3951( C877 C3951 ) C877_=_C3988( C877 C3988 ) C877_=_C3999( C877 C3999 ) C877_=_C4000( C877 C4000 ) C877_=_C4001( C877 C4001 ) \nC877_=_C4002( C877 C4002 ) C916_=_C920( C916 C920 ) C916_=_C1308( C916 C1308 ) C916_=_C1439( C916 C1439 ) C916_=_C1568( C916 C1568 ) C916_=_C1788( C916 C1788 ) \nC916_=_C1982( C916 C1982 ) C916_=_C2043( C916 C2043 ) C916_=_C2170( C916 C2170 ) C916_=_C2269( C916 C2269 ) C916_=_C2544( C916 C2544 ) C916_=_C2756( C916 C2756 ) \nC916_=_C2757( C916 C2757 ) C916_=_C2758( C916 C2758 ) C916_=_C2760( C916 C2760 ) C916_=_C2761( C916 C2761 ) C916_=_C2762( C916 C2762 ) C916_=_C2763( C916 C2763 ) \nC916_=_C2764( C916 C2764 ) C916_=_C2765( C916 C2765 ) C916_=_C2766( C916 C2766 ) C916_=_C2767( C916 C2767 ) C916_=_C2768( C916 C2768 ) C916_=_C2771( C916 C2771 ) \nC916_=_C2772( C916 C2772 ) C916_=_C2773( C916 C2773 ) C920_=_C1396( C920 C1396 ) C920_=_C1704( C920 C1704 ) C920_=_C1794( C920 C1794 ) C920_=_C1827( C920 C1827 ) \nC920_=_C2492( C920 C2492 ) C920_=_C2548( C920 C2548 ) C920_=_C2821( C920 C2821 ) C920_=_C3051( C920 C3051 ) C920_=_C3076( C920 C3076 ) C920_=_C3125( C920 C3125 ) \nC920_=_C3126( C920 C3126 ) C920_=_C3127( C920 C3127 ) C920_=_C3128( C920 C3128 ) C920_=_C3129( C920 C3129 ) C920_=_C3130( C920 C3130 ) C920_=_C3131( C920 C3131 ) \nC920_=_C3132( C920 C3132 ) C920_=_C3134( C920 C3134 ) C920_=_C3135( C920 C3135 ) C920_=_C3136( C920 C3136 ) C920_=_C3137( C920 C3137 ) C920_=_C3138( C920 C3138 ) \nC920_=_C3139( C920 C3139 ) C934_=_C947( C934 C947 ) C934_=_C948( C934 C948 ) C934_=_C950( C934 C950 ) C934_=_C1047( C934 C1047 ) C934_=_C1071( C934 C1071 ) \nC934_=_C1224( C934 C1224 ) C934_=_C1298( C934 C1298 ) C934_=_C1321( C934 C1321 ) C934_=_C1413( C934 C1413 ) C934_=_C1414( C934 C1414 ) C934_=_C1415( C934 C1415 ) \nC934_=_C1416( C934 C1416 ) C934_=_C1417( C934 C1417 ) C934_=_C1418( C934 C1418 ) C934_=_C1420( C934 C1420 ) C934_=_C1423( C934 C1423 ) C934_=_C1424( C934 C1424 ) \nC934_=_C1425( C934 C1425 ) C934_=_C1426( C934 C1426 ) C934_=_C1427( C934 C1427 ) C934_=_C1428( C934 C1428 ) C934_=_C1431( C934 C1431 ) C947_=_C948( C947 C948 ) \nC947_=_C950( C947 C950 ) C947_=_C1080( C947 C1080 ) C947_=_C1137( C947 C1137 ) C947_=_C1536( C947 C1536 ) C947_=_C2066( C947 C2066 ) C947_=_C2159( C947 C2159 ) \nC947_=_C2201( C947 C2201 ) C947_=_C2319( C947 C2319 ) C947_=_C2376( C947 C2376 ) C947_=_C2558( C947 C2558 ) C947_=_C2965( C947 C2965 ) C947_=_C3503( C947 C3503 ) \nC947_=_C3528( C947 C3528 ) C947_=_C3536( C947 C3536 ) C947_=_C3622( C947 C3622 ) C947_=_C3690( C947 C3690 ) C947_=_C3731( C947 C3731 ) C947_=_C3732( C947 C3732 ) \nC947_=_C3733( C947 C3733 ) C947_=_C3734( C947 C3734 ) C947_=_C3735( C947 C3735 ) C947_=_C3736( C947 C3736 ) C947_=_C3738( C947 C3738 ) C947_=_C3739( C947 C3739 ) \nC948_=_C950( C948 C950 ) C948_=_C1081( C948 C1081 ) C948_=_C1160( C948 C1160 ) C948_=_C1351( C948 C1351 ) C948_=_C1768( C948 C1768 ) C948_=_C2559( C948 C2559 ) \nC948_=_C2966( C948 C2966 ) C948_=_C3025( C948 C3025 ) C948_=_C3537( C948 C3537 ) C948_=_C3748( C948 C3748 ) C948_=_C3749( C948 C3749 ) C948_=_C3750( C948 C3750 ) \nC948_=_C3753( C948 C3753 ) C948_=_C3755( C948 C3755 ) C948_=_C3756( C948 C3756 ) C948_=_C3757( C948 C3757 ) C948_=_C3758( C948 C3758 ) C950_=_C1066( C950 C1066 ) \nC950_=_C1087( C950 C1087 ) C950_=_C1244( C950 C1244 ) C950_=_C1334( C950 C1334 ) C950_=_C2093( C950 C2093 ) C950_=_C2262( C950 C2262 ) C950_=_C2564( C950 C2564 ) \nC950_=_C2706( C950 C2706 ) C950_=_C2911( C950 C2911 ) C950_=_C2969( C950 C2969 ) C950_=_C3543( C950 C3543 ) C950_=_C3556( C950 C3556 ) C950_=_C3876( C950 C3876 ) \nC950_=_C3893( C950 C3893 ) C950_=_C3926( C950 C3926 ) C950_=_C3931( C950 C3931 ) C950_=_C3969( C950 C3969 ) C950_=_C3977( C950 C3977 ) C950_=_C3999( C950 C3999 ) \nC950_=_C4019( C950 C4019 ) C950_=_C4021( C950 C4021 ) C1041_=_C1067( C1041 C1067 ) C1041_=_C1245( C1041 C1245 ) C1041_=_C1337( C1041 C1337 ) C1041_=_C1950( C1041 C1950 ) \nC1041_=_C2076( C1041 C2076 ) C1041_=_C2414( C1041 C2414 ) C1041_=_C2615( C1041 C2615 ) C1041_=_C2708( C1041 C2708 ) C1041_=_C3793( C1041 C3793 ) C1041_=_C3850( C1041 C3850 ) \nC1041_=_C3927( C1041 C3927 ) C1041_=_C3971( C1041 C3971 ) C1041_=_C3985( C1041 C3985 ) C1041_=_C4034( C1041 C4034 ) C1041_=_C4048( C1041 C4048 ) C1041_=_C4064( C1041 C4064 ) \nC1041_=_C4065( C1041 C4065 ) C1047_=_C1049( C1047 C1049 ) C1047_=_C1057( C1047 C1057 ) C1047_=_C1066( C1047 C1066 ) C1047_=_C1067( C1047 C1067 ) C1047_=_C1071( C1047 C1071 ) \nC1047_=_C1224( C1047 C1224 ) C1047_=_C1298( C1047 C1298 ) C1047_=_C1321( C1047 C1321 ) C1047_=_C1413( C1047 C1413 ) C1047_=_C1414( C1047 C1414 ) C1047_=_C1415( C1047 C1415 ) \nC1047_=_C1416( C1047 C1416 ) C1047_=_C1417( C1047 C1417 ) C1047_=_C1418( C1047 C1418 ) C1047_=_C1420( C1047 C1420 ) C1047_=_C1423( C1047 C1423 ) C1047_=_C1424( C1047 C1424 ) \nC1047_=_C1425( C1047 C1425 ) C1047_=_C1426( C1047 C1426 ) C1047_=_C1427( C1047 C1427 ) C1047_=_C1428( C1047 C1428 ) C1047_=_C1431( C1047 C1431 ) C1049_=_C1057( C1049 C1057 ) \nC1049_=_C1066( C1049 C1066 ) C1049_=_C1067( C1049 C1067 ) C1049_=_C1148( C1049 C1148 ) C1049_=_C1227( C1049 C1227 ) C1049_=_C1323( C1049 C1323 ) C1049_=_C1650( C1049 C1650 ) \nC1049_=_C1651( C1049 C1651 ) C1049_=_C1653( C1049 C1653 ) C1049_=_C1658( C1049 C1658 ) C1049_=_C1659( C1049 C1659 ) C1049_=_C1660( C1049 C1660 ) C1049_=_C1662( C1049 C1662 ) \nC1049_=_C1663( C1049 C1663 ) C1049_=_C1664( C1049 C1664 ) C1049_=_C1665( C1049 C1665 ) C1049_=_C1667( C1049 C1667 ) C1049_=_C1668( C1049 C1668 ) C1057_=_C1066( C1057 C1066 ) \nC1057_=_C1067( C1057 C1067 ) C1057_=_C1110( C1057 C1110 ) C1057_=_C1235( C1057 C1235 ) C1057_=_C1259( C1057 C1259 ) C1057_=_C1313( C1057 C1313 ) C1057_=_C1331( C1057 C1331 ) \nC1057_=_C1853( C1057 C1853 ) C1057_=_C2361( C1057 C2361 ) C1057_=_C2389( C1057 C2389 ) C1057_=_C2405( C1057 C2405 ) C1057_=_C2638( C1057 C2638 ) C1057_=_C2701( C1057 C2701 ) \nC1057_=_C2715( C1057 C2715 ) C1057_=_C3297( C1057 C3297 ) C1057_=_C3394( C1057 C3394 ) C1057_=_C3395( C1057 C3395 ) C1057_=_C3396( C1057 C3396 ) C1057_=_C3397( C1057 C3397 ) \nC1057_=_C3398( C1057 C3398 ) C1057_=_C3400( C1057 C3400 ) C1057_=_C3403( C1057 C3403 ) C1066_=_C1067( C1066 C1067 ) C1066_=_C1087( C1066 C1087 ) C1066_=_C1244( C1066 C1244 ) \nC1066_=_C1334( C1066 C1334 ) C1066_=_C2093( C1066 C2093 ) C1066_=_C2262( C1066 C2262 ) C1066_=_C2564( C1066 C2564 ) C1066_=_C2706( C1066 C2706 ) C1066_=_C2911( C1066 C2911 ) \nC1066_=_C2969( C1066 C2969 ) C1066_=_C3543( C1066 C3543 ) C1066_=_C3556( C1066 C3556 ) C1066_=_C3876( C1066 C3876 ) C1066_=_C3893( C1066 C3893 ) C1066_=_C3926( C1066 C3926 ) \nC1066_=_C3931( C1066 C3931 ) C1066_=_C3969( C1066 C3969 ) C1066_=_C3977( C1066 C3977 ) C1066_=_C3999( C1066 C3999 ) C1066_=_C4019( C1066 C4019 ) C1066_=_C4021( C1066 C4021 ) \nC1067_=_C1245( C1067 C1245 ) C1067_=_C1337( C1067 C1337 ) C1067_=_C1950( C1067 C1950 ) C1067_=_C2076( C1067 C2076 ) C1067_=_C2414( C1067 C2414 ) C1067_=_C2615( C1067 C2615 ) \nC1067_=_C2708( C1067 C2708 ) C1067_=_C3793( C1067 C3793 ) C1067_=_C3850( C1067 C3850 ) C1067_=_C3927( C1067 C3927 ) C1067_=_C3971( C1067 C3971 ) C1067_=_C3985( C1067 C3985 ) \nC1067_=_C4034( C1067 C4034 ) C1067_=_C4048( C1067 C4048 ) C1067_=_C4064( C1067 C4064 ) C1067_=_C4065( C1067 C4065 ) C1071_=_C1076( C1071 C1076 ) C1071_=_C1080( C1071 C1080 ) \nC1071_=_C1081( C1071 C1081 ) C1071_=_C1087( C1071 C1087 ) C1071_=_C1224( C1071 C1224 ) C1071_=_C1298( C1071 C1298 ) C1071_=_C1321( C1071 C1321 ) C1071_=_C1413( C1071 C1413 ) \nC1071_=_C1414( C1071 C1414 ) C1071_=_C1415( C1071 C1415 ) C1071_=_C1416( C1071 C1416 ) C1071_=_C1417( C1071 C1417 ) C1071_=_C1418( C1071 C1418 ) C1071_=_C1420( C1071 C1420 ) \nC1071_=_C1423( C1071 C1423 ) C1071_=_C1424( C1071 C1424 ) C1071_=_C1425( C1071 C1425 ) C1071_=_C1426( C1071 C1426 ) C1071_=_C1427( C1071 C1427 ) C1071_=_C1428( C1071 C1428 ) \nC1071_=_C1431( C1071 C1431 ) C1076_=_C1080( C1076 C1080 ) C1076_=_C1081( C1076 C1081 ) C1076_=_C1087( C1076 C1087 ) C1076_=_C1345( C1076 C1345 ) C1076_=_C1699( C1076 C1699 ) \nC1076_=_C1764( C1076 C1764 ) C1076_=_C1806( C1076 C1806 ) C1076_=_C1871( C1076 C1871 ) C1076_=_C2018( C1076 C2018 ) C1076_=_C2101( C1076 C2101 ) C1076_=_C2195( C1076 C2195 ) \nC1076_=_C2648( C1076 C2648 ) C1076_=_C2649( C1076 C2649 ) C1076_=_C2652( C1076 C2652 ) C1076_=_C2653( C1076 C2653 ) C1076_=_C2655( C1076 C2655 ) C1076_=_C2657( C1076 C2657 ) \nC1076_=_C2658( C1076 C2658 ) C1076_=_C2659( C1076 C2659 ) C1076_=_C2660( C1076 C2660 ) C1076_=_C2661( C1076 C2661 ) C1076_=_C2662( C1076 C2662 ) C1076_=_C2663( C1076 C2663 ) \nC1076_=_C2664( C1076 C2664 ) C1076_=_C2665( C1076 C2665 ) C1080_=_C1081( C1080 C1081 ) C1080_=_C1087( C1080 C1087 ) C1080_=_C1137( C1080 C1137 ) C1080_=_C1536( C1080 C1536 ) \nC1080_=_C2066( C1080 C2066 ) C1080_=_C2159( C1080 C2159 ) C1080_=_C2201( C1080 C2201 ) C1080_=_C2319( C1080 C2319 ) C1080_=_C2376( C1080 C2376 ) C1080_=_C2558( C1080 C2558 ) \nC1080_=_C2965( C1080 C2965 ) C1080_=_C3503( C1080 C3503 ) C1080_=_C3528( C1080 C3528 ) C1080_=_C3536( C1080 C3536 ) C1080_=_C3622( C1080 C3622 ) C1080_=_C3690( C1080 C3690 ) \nC1080_=_C3731( C1080 C3731 ) C1080_=_C3732( C1080 C3732 ) C1080_=_C3733( C1080 C3733 ) C1080_=_C3734(</w:t>
      </w:r>
    </w:p>
    <w:p>
      <w:pPr>
        <w:pStyle w:val="PreformattedText"/>
        <w:bidi w:val="0"/>
        <w:spacing w:before="0" w:after="0"/>
        <w:jc w:val="left"/>
        <w:rPr/>
      </w:pPr>
      <w:r>
        <w:rPr/>
        <w:t xml:space="preserve"> </w:t>
      </w:r>
      <w:r>
        <w:rPr/>
        <w:t>C1080 C3734 ) C1080_=_C3735( C1080 C3735 ) C1080_=_C3736( C1080 C3736 ) \nC1080_=_C3738( C1080 C3738 ) C1080_=_C3739( C1080 C3739 ) C1081_=_C1087( C1081 C1087 ) C1081_=_C1160( C1081 C1160 ) C1081_=_C1351( C1081 C1351 ) C1081_=_C1768( C1081 C1768 ) \nC1081_=_C2559( C1081 C2559 ) C1081_=_C2966( C1081 C2966 ) C1081_=_C3025( C1081 C3025 ) C1081_=_C3537( C1081 C3537 ) C1081_=_C3748( C1081 C3748 ) C1081_=_C3749( C1081 C3749 ) \nC1081_=_C3750( C1081 C3750 ) C1081_=_C3753( C1081 C3753 ) C1081_=_C3755( C1081 C3755 ) C1081_=_C3756( C1081 C3756 ) C1081_=_C3757( C1081 C3757 ) C1081_=_C3758( C1081 C3758 ) \nC1087_=_C1244( C1087 C1244 ) C1087_=_C1334( C1087 C1334 ) C1087_=_C2093( C1087 C2093 ) C1087_=_C2262( C1087 C2262 ) C1087_=_C2564( C1087 C2564 ) C1087_=_C2706( C1087 C2706 ) \nC1087_=_C2911( C1087 C2911 ) C1087_=_C2969( C1087 C2969 ) C1087_=_C3543( C1087 C3543 ) C1087_=_C3556( C1087 C3556 ) C1087_=_C3876( C1087 C3876 ) C1087_=_C3893( C1087 C3893 ) \nC1087_=_C3926( C1087 C3926 ) C1087_=_C3931( C1087 C3931 ) C1087_=_C3969( C1087 C3969 ) C1087_=_C3977( C1087 C3977 ) C1087_=_C3999( C1087 C3999 ) C1087_=_C4019( C1087 C4019 ) \nC1087_=_C4021( C1087 C4021 ) C1110_=_C1115( C1110 C1115 ) C1110_=_C1235( C1110 C1235 ) C1110_=_C1259( C1110 C1259 ) C1110_=_C1313( C1110 C1313 ) C1110_=_C1331( C1110 C1331 ) \nC1110_=_C1853( C1110 C1853 ) C1110_=_C2361( C1110 C2361 ) C1110_=_C2389( C1110 C2389 ) C1110_=_C2405( C1110 C2405 ) C1110_=_C2638( C1110 C2638 ) C1110_=_C2701( C1110 C2701 ) \nC1110_=_C2715( C1110 C2715 ) C1110_=_C3297( C1110 C3297 ) C1110_=_C3394( C1110 C3394 ) C1110_=_C3395( C1110 C3395 ) C1110_=_C3396( C1110 C3396 ) C1110_=_C3397( C1110 C3397 ) \nC1110_=_C3398( C1110 C3398 ) C1110_=_C3400( C1110 C3400 ) C1110_=_C3403( C1110 C3403 ) C1115_=_C1162( C1115 C1162 ) C1115_=_C1268( C1115 C1268 ) C1115_=_C1858( C1115 C1858 ) \nC1115_=_C1904( C1115 C1904 ) C1115_=_C2243( C1115 C2243 ) C1115_=_C2411( C1115 C2411 ) C1115_=_C2645( C1115 C2645 ) C1115_=_C2719( C1115 C2719 ) C1115_=_C3177( C1115 C3177 ) \nC1115_=_C3389( C1115 C3389 ) C1115_=_C3422( C1115 C3422 ) C1115_=_C3510( C1115 C3510 ) C1115_=_C3872( C1115 C3872 ) C1115_=_C3962( C1115 C3962 ) C1115_=_C3980( C1115 C3980 ) \nC1115_=_C3982( C1115 C3982 ) C1130_=_C1131( C1130 C1131 ) C1130_=_C1137( C1130 C1137 ) C1130_=_C1284( C1130 C1284 ) C1130_=_C1309( C1130 C1309 ) C1130_=_C1440( C1130 C1440 ) \nC1130_=_C1509( C1130 C1509 ) C1130_=_C1701( C1130 C1701 ) C1130_=_C1746( C1130 C1746 ) C1130_=_C1850( C1130 C1850 ) C1130_=_C1874( C1130 C1874 ) C1130_=_C1917( C1130 C1917 ) \nC1130_=_C2603( C1130 C2603 ) C1130_=_C2929( C1130 C2929 ) C1130_=_C2977( C1130 C2977 ) C1130_=_C2978( C1130 C2978 ) C1130_=_C2979( C1130 C2979 ) C1130_=_C2981( C1130 C2981 ) \nC1130_=_C2982( C1130 C2982 ) C1130_=_C2984( C1130 C2984 ) C1130_=_C2985( C1130 C2985 ) C1130_=_C2986( C1130 C2986 ) C1130_=_C2987( C1130 C2987 ) C1130_=_C2988( C1130 C2988 ) \nC1130_=_C2989( C1130 C2989 ) C1131_=_C1137( C1131 C1137 ) C1131_=_C1330( C1131 C1330 ) C1131_=_C1530( C1131 C1530 ) C1131_=_C1593( C1131 C1593 ) C1131_=_C1703( C1131 C1703 ) \nC1131_=_C1811( C1131 C1811 ) C1131_=_C1891( C1131 C1891 ) C1131_=_C2061( C1131 C2061 ) C1131_=_C2153( C1131 C2153 ) C1131_=_C2371( C1131 C2371 ) C1131_=_C2456( C1131 C2456 ) \nC1131_=_C2491( C1131 C2491 ) C1131_=_C2713( C1131 C2713 ) C1131_=_C2819( C1131 C2819 ) C1131_=_C2864( C1131 C2864 ) C1131_=_C3051( C1131 C3051 ) C1131_=_C3052( C1131 C3052 ) \nC1131_=_C3053( C1131 C3053 ) C1131_=_C3055( C1131 C3055 ) C1131_=_C3056( C1131 C3056 ) C1131_=_C3057( C1131 C3057 ) C1131_=_C3058( C1131 C3058 ) C1131_=_C3059( C1131 C3059 ) \nC1131_=_C3060( C1131 C3060 ) C1131_=_C3061( C1131 C3061 ) C1131_=_C3062( C1131 C3062 ) C1131_=_C3063( C1131 C3063 ) C1137_=_C1536( C1137 C1536 ) C1137_=_C2066( C1137 C2066 ) \nC1137_=_C2159( C1137 C2159 ) C1137_=_C2201( C1137 C2201 ) C1137_=_C2319( C1137 C2319 ) C1137_=_C2376( C1137 C2376 ) C1137_=_C2558( C1137 C2558 ) C1137_=_C2965( C1137 C2965 ) \nC1137_=_C3503( C1137 C3503 ) C1137_=_C3528( C1137 C3528 ) C1137_=_C3536( C1137 C3536 ) C1137_=_C3622( C1137 C3622 ) C1137_=_C3690( C1137 C3690 ) C1137_=_C3731( C1137 C3731 ) \nC1137_=_C3732( C1137 C3732 ) C1137_=_C3733( C1137 C3733 ) C1137_=_C3734( C1137 C3734 ) C1137_=_C3735( C1137 C3735 ) C1137_=_C3736( C1137 C3736 ) C1137_=_C3738( C1137 C3738 ) \nC1137_=_C3739( C1137 C3739 ) C1145_=_C1147( C1145 C1147 ) C1145_=_C1148( C1145 C1148 ) C1145_=_C1150( C1145 C1150 ) C1145_=_C1153( C1145 C1153 ) C1145_=_C1154( C1145 C1154 ) \nC1145_=_C1155( C1145 C1155 ) C1145_=_C1160( C1145 C1160 ) C1145_=_C1162( C1145 C1162 ) C1145_=_C1164( C1145 C1164 ) C1145_=_C1200( C1145 C1200 ) C1145_=_C1201( C1145 C1201 ) \nC1145_=_C1202( C1145 C1202 ) C1145_=_C1203( C1145 C1203 ) C1145_=_C1204( C1145 C1204 ) C1145_=_C1205( C1145 C1205 ) C1145_=_C1206( C1145 C1206 ) C1145_=_C1207( C1145 C1207 ) \nC1145_=_C1211( C1145 C1211 ) C1145_=_C1212( C1145 C1212 ) C1145_=_C1213( C1145 C1213 ) C1145_=_C1214( C1145 C1214 ) C1145_=_C1215( C1145 C1215 ) C1145_=_C1217( C1145 C1217 ) \nC1145_=_C1218( C1145 C1218 ) C1145_=_C1220( C1145 C1220 ) C1145_=_C1222( C1145 C1222 ) C1147_=_C1148( C1147 C1148 ) C1147_=_C1150( C1147 C1150 ) C1147_=_C1153( C1147 C1153 ) \nC1147_=_C1154( C1147 C1154 ) C1147_=_C1155( C1147 C1155 ) C1147_=_C1160( C1147 C1160 ) C1147_=_C1162( C1147 C1162 ) C1147_=_C1164( C1147 C1164 ) C1147_=_C1365( C1147 C1365 ) \nC1147_=_C1384( C1147 C1384 ) C1147_=_C1484( C1147 C1484 ) C1147_=_C1522( C1147 C1522 ) C1147_=_C1611( C1147 C1611 ) C1147_=_C1615( C1147 C1615 ) C1147_=_C1616( C1147 C1616 ) \nC1147_=_C1617( C1147 C1617 ) C1147_=_C1619( C1147 C1619 ) C1147_=_C1620( C1147 C1620 ) C1147_=_C1622( C1147 C1622 ) C1147_=_C1624( C1147 C1624 ) C1148_=_C1150( C1148 C1150 ) \nC1148_=_C1153( C1148 C1153 ) C1148_=_C1154( C1148 C1154 ) C1148_=_C1155( C1148 C1155 ) C1148_=_C1160( C1148 C1160 ) C1148_=_C1162( C1148 C1162 ) C1148_=_C1164( C1148 C1164 ) \nC1148_=_C1227( C1148 C1227 ) C1148_=_C1323( C1148 C1323 ) C1148_=_C1650( C1148 C1650 ) C1148_=_C1651( C1148 C1651 ) C1148_=_C1653( C1148 C1653 ) C1148_=_C1658( C1148 C1658 ) \nC1148_=_C1659( C1148 C1659 ) C1148_=_C1660( C1148 C1660 ) C1148_=_C1662( C1148 C1662 ) C1148_=_C1663( C1148 C1663 ) C1148_=_C1664( C1148 C1664 ) C1148_=_C1665( C1148 C1665 ) \nC1148_=_C1667( C1148 C1667 ) C1148_=_C1668( C1148 C1668 ) C1150_=_C1153( C1150 C1153 ) C1150_=_C1154( C1150 C1154 ) C1150_=_C1155( C1150 C1155 ) C1150_=_C1160( C1150 C1160 ) \nC1150_=_C1162( C1150 C1162 ) C1150_=_C1164( C1150 C1164 ) C1150_=_C1459( C1150 C1459 ) C1150_=_C1562( C1150 C1562 ) C1150_=_C1586( C1150 C1586 ) C1150_=_C2170( C1150 C2170 ) \nC1150_=_C2174( C1150 C2174 ) C1150_=_C2175( C1150 C2175 ) C1150_=_C2176( C1150 C2176 ) C1150_=_C2177( C1150 C2177 ) C1150_=_C2178( C1150 C2178 ) C1150_=_C2179( C1150 C2179 ) \nC1150_=_C2181( C1150 C2181 ) C1150_=_C2182( C1150 C2182 ) C1150_=_C2183( C1150 C2183 ) C1150_=_C2184( C1150 C2184 ) C1150_=_C2186( C1150 C2186 ) C1150_=_C2187( C1150 C2187 ) \nC1150_=_C2188( C1150 C2188 ) C1150_=_C2190( C1150 C2190 ) C1150_=_C2191( C1150 C2191 ) C1153_=_C1154( C1153 C1154 ) C1153_=_C1155( C1153 C1155 ) C1153_=_C1160( C1153 C1160 ) \nC1153_=_C1162( C1153 C1162 ) C1153_=_C1164( C1153 C1164 ) C1153_=_C1257( C1153 C1257 ) C1153_=_C2103( C1153 C2103 ) C1153_=_C2118( C1153 C2118 ) C1153_=_C2467( C1153 C2467 ) \nC1153_=_C2845( C1153 C2845 ) C1153_=_C2847( C1153 C2847 ) C1153_=_C2848( C1153 C2848 ) C1153_=_C2849( C1153 C2849 ) C1153_=_C2850( C1153 C2850 ) C1153_=_C2851( C1153 C2851 ) \nC1153_=_C2852( C1153 C2852 ) C1153_=_C2853( C1153 C2853 ) C1153_=_C2854( C1153 C2854 ) C1153_=_C2856( C1153 C2856 ) C1153_=_C2858( C1153 C2858 ) C1153_=_C2860( C1153 C2860 ) \nC1153_=_C2861( C1153 C2861 ) C1153_=_C2862( C1153 C2862 ) C1154_=_C1155( C1154 C1155 ) C1154_=_C1160( C1154 C1160 ) C1154_=_C1162( C1154 C1162 ) C1154_=_C1164( C1154 C1164 ) \nC1154_=_C1372( C1154 C1372 ) C1154_=_C1488( C1154 C1488 ) C1154_=_C1529( C1154 C1529 ) C1154_=_C2432( C1154 C2432 ) C1154_=_C2882( C1154 C2882 ) C1154_=_C2883( C1154 C2883 ) \nC1154_=_C2884( C1154 C2884 ) C1154_=_C2885( C1154 C2885 ) C1154_=_C2886( C1154 C2886 ) C1154_=_C2888( C1154 C2888 ) C1154_=_C2889( C1154 C2889 ) C1154_=_C2890( C1154 C2890 ) \nC1154_=_C2892( C1154 C2892 ) C1155_=_C1160( C1155 C1160 ) C1155_=_C1162( C1155 C1162 ) C1155_=_C1164( C1155 C1164 ) C1155_=_C1373( C1155 C1373 ) C1155_=_C1676( C1155 C1676 ) \nC1155_=_C2196( C1155 C2196 ) C1155_=_C2312( C1155 C2312 ) C1155_=_C2510( C1155 C2510 ) C1155_=_C2947( C1155 C2947 ) C1155_=_C2948( C1155 C2948 ) C1155_=_C2949( C1155 C2949 ) \nC1155_=_C2950( C1155 C2950 ) C1155_=_C2951( C1155 C2951 ) C1155_=_C2952( C1155 C2952 ) C1155_=_C2955( C1155 C2955 ) C1155_=_C2956( C1155 C2956 ) C1155_=_C2957( C1155 C2957 ) \nC1155_=_C2958( C1155 C2958 ) C1155_=_C2961( C1155 C2961 ) C1160_=_C1162( C1160 C1162 ) C1160_=_C1164( C1160 C1164 ) C1160_=_C1351( C1160 C1351 ) C1160_=_C1768( C1160 C1768 ) \nC1160_=_C2559( C1160 C2559 ) C1160_=_C2966( C1160 C2966 ) C1160_=_C3025( C1160 C3025 ) C1160_=_C3537( C1160 C3537 ) C1160_=_C3748( C1160 C3748 ) C1160_=_C3749( C1160 C3749 ) \nC1160_=_C3750( C1160 C3750 ) C1160_=_C3753( C1160 C3753 ) C1160_=_C3755( C1160 C3755 ) C1160_=_C3756( C1160 C3756 ) C1160_=_C3757( C1160 C3757 ) C1160_=_C3758( C1160 C3758 ) \nC1162_=_C1164( C1162 C1164 ) C1162_=_C1268( C1162 C1268 ) C1162_=_C1858( C1162 C1858 ) C1162_=_C1904( C1162 C1904 ) C1162_=_C2243( C1162 C2243 ) C1162_=_C2411( C1162 C2411 ) \nC1162_=_C2645( C1162 C2645 ) C1162_=_C2719( C1162 C2719 ) C1162_=_C3177( C1162 C3177 ) C1162_=_C3389( C1162 C3389 ) C1162_=_C3422( C1162 C3422 ) C1162_=_C3510( C1162 C3510 ) \nC1162_=_C3872( C1162 C3872 ) C1162_=_C3962( C1162 C3962 ) C1162_=_C3980( C1162 C3980 ) C1162_=_C3982( C1162 C3982 ) C1164_=_C1518( C1164 C1518 ) C1164_=_C2225( C1164 C2225 ) \nC1164_=_C2366( C1164 C2366 ) C1164_=_C2734( C1164 C2734 ) C1164_=_C3045( C1164 C3045 ) C1164_=_C3120( C1164 C3120 ) C1164_=_C3698( C1164 C3698 ) C1164_=_C4046(</w:t>
      </w:r>
    </w:p>
    <w:p>
      <w:pPr>
        <w:pStyle w:val="PreformattedText"/>
        <w:bidi w:val="0"/>
        <w:spacing w:before="0" w:after="0"/>
        <w:jc w:val="left"/>
        <w:rPr/>
      </w:pPr>
      <w:r>
        <w:rPr/>
        <w:t xml:space="preserve"> </w:t>
      </w:r>
      <w:r>
        <w:rPr/>
        <w:t>C1164 C4046 ) \nC1164_=_C4047( C1164 C4047 ) C1172_=_C1190( C1172 C1190 ) C1172_=_C1277( C1172 C1277 ) C1172_=_C1697( C1172 C1697 ) C1172_=_C1887( C1172 C1887 ) C1172_=_C1888( C1172 C1888 ) \nC1172_=_C1889( C1172 C1889 ) C1172_=_C1890( C1172 C1890 ) C1172_=_C1891( C1172 C1891 ) C1172_=_C1893( C1172 C1893 ) C1172_=_C1894( C1172 C1894 ) C1172_=_C1895( C1172 C1895 ) \nC1172_=_C1896( C1172 C1896 ) C1172_=_C1897( C1172 C1897 ) C1172_=_C1898( C1172 C1898 ) C1172_=_C1899( C1172 C1899 ) C1172_=_C1900( C1172 C1900 ) C1172_=_C1901( C1172 C1901 ) \nC1172_=_C1903( C1172 C1903 ) C1172_=_C1904( C1172 C1904 ) C1172_=_C1905( C1172 C1905 ) C1172_=_C1907( C1172 C1907 ) C1172_=_C1908( C1172 C1908 ) C1172_=_C1909( C1172 C1909 ) \nC1172_=_C1910( C1172 C1910 ) C1172_=_C1911( C1172 C1911 ) C1190_=_C1293( C1190 C1293 ) C1190_=_C1579( C1190 C1579 ) C1190_=_C1603( C1190 C1603 ) C1190_=_C1947( C1190 C1947 ) \nC1190_=_C2186( C1190 C2186 ) C1190_=_C2350( C1190 C2350 ) C1190_=_C2813( C1190 C2813 ) C1190_=_C2876( C1190 C2876 ) C1190_=_C3146( C1190 C3146 ) C1190_=_C3217( C1190 C3217 ) \nC1190_=_C3252( C1190 C3252 ) C1190_=_C3330( C1190 C3330 ) C1190_=_C3409( C1190 C3409 ) C1190_=_C3519( C1190 C3519 ) C1190_=_C3541( C1190 C3541 ) C1190_=_C3596( C1190 C3596 ) \nC1190_=_C3675( C1190 C3675 ) C1190_=_C3900( C1190 C3900 ) C1190_=_C3936( C1190 C3936 ) C1190_=_C3991( C1190 C3991 ) C1190_=_C3992( C1190 C3992 ) C1190_=_C3993( C1190 C3993 ) \nC1190_=_C3994( C1190 C3994 ) C1190_=_C3995( C1190 C3995 ) C1200_=_C1201( C1200 C1201 ) C1200_=_C1202( C1200 C1202 ) C1200_=_C1203( C1200 C1203 ) C1200_=_C1204( C1200 C1204 ) \nC1200_=_C1205( C1200 C1205 ) C1200_=_C1206( C1200 C1206 ) C1200_=_C1207( C1200 C1207 ) C1200_=_C1211( C1200 C1211 ) C1200_=_C1212( C1200 C1212 ) C1200_=_C1213( C1200 C1213 ) \nC1200_=_C1214( C1200 C1214 ) C1200_=_C1215( C1200 C1215 ) C1200_=_C1217( C1200 C1217 ) C1200_=_C1218( C1200 C1218 ) C1200_=_C1220( C1200 C1220 ) C1200_=_C1222( C1200 C1222 ) \nC1200_=_C2420( C1200 C2420 ) C1201_=_C1202( C1201 C1202 ) C1201_=_C1203( C1201 C1203 ) C1201_=_C1204( C1201 C1204 ) C1201_=_C1205( C1201 C1205 ) C1201_=_C1206( C1201 C1206 ) \nC1201_=_C1207( C1201 C1207 ) C1201_=_C1211( C1201 C1211 ) C1201_=_C1212( C1201 C1212 ) C1201_=_C1213( C1201 C1213 ) C1201_=_C1214( C1201 C1214 ) C1201_=_C1215( C1201 C1215 ) \nC1201_=_C1217( C1201 C1217 ) C1201_=_C1218( C1201 C1218 ) C1201_=_C1220( C1201 C1220 ) C1201_=_C1222( C1201 C1222 ) C1201_=_C2432( C1201 C2432 ) C1201_=_C2433( C1201 C2433 ) \nC1201_=_C2440( C1201 C2440 ) C1201_=_C2448( C1201 C2448 ) C1202_=_C1203( C1202 C1203 ) C1202_=_C1204( C1202 C1204 ) C1202_=_C1205( C1202 C1205 ) C1202_=_C1206( C1202 C1206 ) \nC1202_=_C1207( C1202 C1207 ) C1202_=_C1211( C1202 C1211 ) C1202_=_C1212( C1202 C1212 ) C1202_=_C1213( C1202 C1213 ) C1202_=_C1214( C1202 C1214 ) C1202_=_C1215( C1202 C1215 ) \nC1202_=_C1217( C1202 C1217 ) C1202_=_C1218( C1202 C1218 ) C1202_=_C1220( C1202 C1220 ) C1202_=_C1222( C1202 C1222 ) C1202_=_C1889( C1202 C1889 ) C1202_=_C2211( C1202 C2211 ) \nC1202_=_C2491( C1202 C2491 ) C1202_=_C2492( C1202 C2492 ) C1203_=_C1204( C1203 C1204 ) C1203_=_C1205( C1203 C1205 ) C1203_=_C1206( C1203 C1206 ) C1203_=_C1207( C1203 C1207 ) \nC1203_=_C1211( C1203 C1211 ) C1203_=_C1212( C1203 C1212 ) C1203_=_C1213( C1203 C1213 ) C1203_=_C1214( C1203 C1214 ) C1203_=_C1215( C1203 C1215 ) C1203_=_C1217( C1203 C1217 ) \nC1203_=_C1218( C1203 C1218 ) C1203_=_C1220( C1203 C1220 ) C1203_=_C1222( C1203 C1222 ) C1204_=_C1205( C1204 C1205 ) C1204_=_C1206( C1204 C1206 ) C1204_=_C1207( C1204 C1207 ) \nC1204_=_C1211( C1204 C1211 ) C1204_=_C1212( C1204 C1212 ) C1204_=_C1213( C1204 C1213 ) C1204_=_C1214( C1204 C1214 ) C1204_=_C1215( C1204 C1215 ) C1204_=_C1217( C1204 C1217 ) \nC1204_=_C1218( C1204 C1218 ) C1204_=_C1220( C1204 C1220 ) C1204_=_C1222( C1204 C1222 ) C1204_=_C2638( C1204 C2638 ) C1204_=_C2645( C1204 C2645 ) C1205_=_C1206( C1205 C1206 ) \nC1205_=_C1207( C1205 C1207 ) C1205_=_C1211( C1205 C1211 ) C1205_=_C1212( C1205 C1212 ) C1205_=_C1213( C1205 C1213 ) C1205_=_C1214( C1205 C1214 ) C1205_=_C1215( C1205 C1215 ) \nC1205_=_C1217( C1205 C1217 ) C1205_=_C1218( C1205 C1218 ) C1205_=_C1220( C1205 C1220 ) C1205_=_C1222( C1205 C1222 ) C1205_=_C2212( C1205 C2212 ) C1205_=_C2693( C1205 C2693 ) \nC1205_=_C2694( C1205 C2694 ) C1206_=_C1207( C1206 C1207 ) C1206_=_C1211( C1206 C1211 ) C1206_=_C1212( C1206 C1212 ) C1206_=_C1213( C1206 C1213 ) C1206_=_C1214( C1206 C1214 ) \nC1206_=_C1215( C1206 C1215 ) C1206_=_C1217( C1206 C1217 ) C1206_=_C1218( C1206 C1218 ) C1206_=_C1220( C1206 C1220 ) C1206_=_C1222( C1206 C1222 ) C1206_=_C2213( C1206 C2213 ) \nC1206_=_C2734( C1206 C2734 ) C1207_=_C1211( C1207 C1211 ) C1207_=_C1212( C1207 C1212 ) C1207_=_C1213( C1207 C1213 ) C1207_=_C1214( C1207 C1214 ) C1207_=_C1215( C1207 C1215 ) \nC1207_=_C1217( C1207 C1217 ) C1207_=_C1218( C1207 C1218 ) C1207_=_C1220( C1207 C1220 ) C1207_=_C1222( C1207 C1222 ) C1211_=_C1212( C1211 C1212 ) C1211_=_C1213( C1211 C1213 ) \nC1211_=_C1214( C1211 C1214 ) C1211_=_C1215( C1211 C1215 ) C1211_=_C1217( C1211 C1217 ) C1211_=_C1218( C1211 C1218 ) C1211_=_C1220( C1211 C1220 ) C1211_=_C1222( C1211 C1222 ) \nC1211_=_C1418( C1211 C1418 ) C1211_=_C3297( C1211 C3297 ) C1211_=_C3298( C1211 C3298 ) C1212_=_C1213( C1212 C1213 ) C1212_=_C1214( C1212 C1214 ) C1212_=_C1215( C1212 C1215 ) \nC1212_=_C1217( C1212 C1217 ) C1212_=_C1218( C1212 C1218 ) C1212_=_C1220( C1212 C1220 ) C1212_=_C1222( C1212 C1222 ) C1213_=_C1214( C1213 C1214 ) C1213_=_C1215( C1213 C1215 ) \nC1213_=_C1217( C1213 C1217 ) C1213_=_C1218( C1213 C1218 ) C1213_=_C1220( C1213 C1220 ) C1213_=_C1222( C1213 C1222 ) C1213_=_C1404( C1213 C1404 ) C1213_=_C1641( C1213 C1641 ) \nC1213_=_C1660( C1213 C1660 ) C1213_=_C1730( C1213 C1730 ) C1213_=_C1801( C1213 C1801 ) C1213_=_C1989( C1213 C1989 ) C1213_=_C2065( C1213 C2065 ) C1213_=_C2420( C1213 C2420 ) \nC1213_=_C2440( C1213 C2440 ) C1213_=_C2694( C1213 C2694 ) C1213_=_C3096( C1213 C3096 ) C1213_=_C3116( C1213 C3116 ) C1213_=_C3298( C1213 C3298 ) C1213_=_C3454( C1213 C3454 ) \nC1213_=_C3484( C1213 C3484 ) C1213_=_C3680( C1213 C3680 ) C1213_=_C3681( C1213 C3681 ) C1213_=_C3682( C1213 C3682 ) C1213_=_C3683( C1213 C3683 ) C1213_=_C3684( C1213 C3684 ) \nC1213_=_C3685( C1213 C3685 ) C1213_=_C3687( C1213 C3687 ) C1213_=_C3688( C1213 C3688 ) C1213_=_C3689( C1213 C3689 ) C1214_=_C1215( C1214 C1215 ) C1214_=_C1217( C1214 C1217 ) \nC1214_=_C1218( C1214 C1218 ) C1214_=_C1220( C1214 C1220 ) C1214_=_C1222( C1214 C1222 ) C1214_=_C3680( C1214 C3680 ) C1215_=_C1217( C1215 C1217 ) C1215_=_C1218( C1215 C1218 ) \nC1215_=_C1220( C1215 C1220 ) C1215_=_C1222( C1215 C1222 ) C1215_=_C3681( C1215 C3681 ) C1215_=_C3741( C1215 C3741 ) C1217_=_C1218( C1217 C1218 ) C1217_=_C1220( C1217 C1220 ) \nC1217_=_C1222( C1217 C1222 ) C1217_=_C2181( C1217 C2181 ) C1217_=_C2903( C1217 C2903 ) C1217_=_C3134( C1217 C3134 ) C1217_=_C3683( C1217 C3683 ) C1217_=_C3825( C1217 C3825 ) \nC1218_=_C1220( C1218 C1220 ) C1218_=_C1222( C1218 C1222 ) C1218_=_C3578( C1218 C3578 ) C1220_=_C1222( C1220 C1222 ) C1220_=_C3687( C1220 C3687 ) C1222_=_C2191( C1222 C2191 ) \nC1222_=_C3689( C1222 C3689 ) C1224_=_C1227( C1224 C1227 ) C1224_=_C1235( C1224 C1235 ) C1224_=_C1244( C1224 C1244 ) C1224_=_C1245( C1224 C1245 ) C1224_=_C1298( C1224 C1298 ) \nC1224_=_C1321( C1224 C1321 ) C1224_=_C1413( C1224 C1413 ) C1224_=_C1414( C1224 C1414 ) C1224_=_C1415( C1224 C1415 ) C1224_=_C1416( C1224 C1416 ) C1224_=_C1417( C1224 C1417 ) \nC1224_=_C1418( C1224 C1418 ) C1224_=_C1420( C1224 C1420 ) C1224_=_C1423( C1224 C1423 ) C1224_=_C1424( C1224 C1424 ) C1224_=_C1425( C1224 C1425 ) C1224_=_C1426( C1224 C1426 ) \nC1224_=_C1427( C1224 C1427 ) C1224_=_C1428( C1224 C1428 ) C1224_=_C1431( C1224 C1431 ) C1227_=_C1235( C1227 C1235 ) C1227_=_C1244( C1227 C1244 ) C1227_=_C1245( C1227 C1245 ) \nC1227_=_C1323( C1227 C1323 ) C1227_=_C1650( C1227 C1650 ) C1227_=_C1651( C1227 C1651 ) C1227_=_C1653( C1227 C1653 ) C1227_=_C1658( C1227 C1658 ) C1227_=_C1659( C1227 C1659 ) \nC1227_=_C1660( C1227 C1660 ) C1227_=_C1662( C1227 C1662 ) C1227_=_C1663( C1227 C1663 ) C1227_=_C1664( C1227 C1664 ) C1227_=_C1665( C1227 C1665 ) C1227_=_C1667( C1227 C1667 ) \nC1227_=_C1668( C1227 C1668 ) C1235_=_C1244( C1235 C1244 ) C1235_=_C1245( C1235 C1245 ) C1235_=_C1259( C1235 C1259 ) C1235_=_C1313( C1235 C1313 ) C1235_=_C1331( C1235 C1331 ) \nC1235_=_C1853( C1235 C1853 ) C1235_=_C2361( C1235 C2361 ) C1235_=_C2389( C1235 C2389 ) C1235_=_C2405( C1235 C2405 ) C1235_=_C2638( C1235 C2638 ) C1235_=_C2701( C1235 C2701 ) \nC1235_=_C2715( C1235 C2715 ) C1235_=_C3297( C1235 C3297 ) C1235_=_C3394( C1235 C3394 ) C1235_=_C3395( C1235 C3395 ) C1235_=_C3396( C1235 C3396 ) C1235_=_C3397( C1235 C3397 ) \nC1235_=_C3398( C1235 C3398 ) C1235_=_C3400( C1235 C3400 ) C1235_=_C3403( C1235 C3403 ) C1244_=_C1245( C1244 C1245 ) C1244_=_C1334( C1244 C1334 ) C1244_=_C2093( C1244 C2093 ) \nC1244_=_C2262( C1244 C2262 ) C1244_=_C2564( C1244 C2564 ) C1244_=_C2706( C1244 C2706 ) C1244_=_C2911( C1244 C2911 ) C1244_=_C2969( C1244 C2969 ) C1244_=_C3543( C1244 C3543 ) \nC1244_=_C3556( C1244 C3556 ) C1244_=_C3876( C1244 C3876 ) C1244_=_C3893( C1244 C3893 ) C1244_=_C3926( C1244 C3926 ) C1244_=_C3931( C1244 C3931 ) C1244_=_C3969( C1244 C3969 ) \nC1244_=_C3977( C1244 C3977 ) C1244_=_C3999( C1244 C3999 ) C1244_=_C4019( C1244 C4019 ) C1244_=_C4021( C1244 C4021 ) C1245_=_C1337( C1245 C1337 ) C1245_=_C1950( C1245 C1950 ) \nC1245_=_C2076( C1245 C2076 ) C1245_=_C2414( C1245 C2414 ) C1245_=_C2615( C1245 C2615 ) C1245_=_C2708( C1245 C2708 ) C1245_=_C3793( C1245 C3793 ) C1245_=_C3850( C1245 C3850 ) \nC1245_=_C3927( C1245 C3927 ) C1245_=_C3971( C1245 C3971 ) C1245_=_C3985( C1245 C3985 ) C1245_=_C4034( C1245 C4034 ) C1245_=_C4048( C1245 C4048 ) C1245_=_C4064( C1245 C4064 ) \nC1245_=_C4065( C1245 C4065 ) C1257_=_C1259( C1257 C1259 ) C1257_=_C1268( C1257 C1268 ) C1257_=_C2103( C1257 C2103 ) C1257_=_C2118( C1257 C2118 ) C1257_=_C2467( C1257 C2467 ) \nC1257_=_C2845( C1257 C2845 )</w:t>
      </w:r>
    </w:p>
    <w:p>
      <w:pPr>
        <w:pStyle w:val="PreformattedText"/>
        <w:bidi w:val="0"/>
        <w:spacing w:before="0" w:after="0"/>
        <w:jc w:val="left"/>
        <w:rPr/>
      </w:pPr>
      <w:r>
        <w:rPr/>
        <w:t xml:space="preserve"> </w:t>
      </w:r>
      <w:r>
        <w:rPr/>
        <w:t>C1257_=_C2847( C1257 C2847 ) C1257_=_C2848( C1257 C2848 ) C1257_=_C2849( C1257 C2849 ) C1257_=_C2850( C1257 C2850 ) C1257_=_C2851( C1257 C2851 ) \nC1257_=_C2852( C1257 C2852 ) C1257_=_C2853( C1257 C2853 ) C1257_=_C2854( C1257 C2854 ) C1257_=_C2856( C1257 C2856 ) C1257_=_C2858( C1257 C2858 ) C1257_=_C2860( C1257 C2860 ) \nC1257_=_C2861( C1257 C2861 ) C1257_=_C2862( C1257 C2862 ) C1259_=_C1268( C1259 C1268 ) C1259_=_C1313( C1259 C1313 ) C1259_=_C1331( C1259 C1331 ) C1259_=_C1853( C1259 C1853 ) \nC1259_=_C2361( C1259 C2361 ) C1259_=_C2389( C1259 C2389 ) C1259_=_C2405( C1259 C2405 ) C1259_=_C2638( C1259 C2638 ) C1259_=_C2701( C1259 C2701 ) C1259_=_C2715( C1259 C2715 ) \nC1259_=_C3297( C1259 C3297 ) C1259_=_C3394( C1259 C3394 ) C1259_=_C3395( C1259 C3395 ) C1259_=_C3396( C1259 C3396 ) C1259_=_C3397( C1259 C3397 ) C1259_=_C3398( C1259 C3398 ) \nC1259_=_C3400( C1259 C3400 ) C1259_=_C3403( C1259 C3403 ) C1268_=_C1858( C1268 C1858 ) C1268_=_C1904( C1268 C1904 ) C1268_=_C2243( C1268 C2243 ) C1268_=_C2411( C1268 C2411 ) \nC1268_=_C2645( C1268 C2645 ) C1268_=_C2719( C1268 C2719 ) C1268_=_C3177( C1268 C3177 ) C1268_=_C3389( C1268 C3389 ) C1268_=_C3422( C1268 C3422 ) C1268_=_C3510( C1268 C3510 ) \nC1268_=_C3872( C1268 C3872 ) C1268_=_C3962( C1268 C3962 ) C1268_=_C3980( C1268 C3980 ) C1268_=_C3982( C1268 C3982 ) C1277_=_C1284( C1277 C1284 ) C1277_=_C1293( C1277 C1293 ) \nC1277_=_C1697( C1277 C1697 ) C1277_=_C1887( C1277 C1887 ) C1277_=_C1888( C1277 C1888 ) C1277_=_C1889( C1277 C1889 ) C1277_=_C1890( C1277 C1890 ) C1277_=_C1891( C1277 C1891 ) \nC1277_=_C1893( C1277 C1893 ) C1277_=_C1894( C1277 C1894 ) C1277_=_C1895( C1277 C1895 ) C1277_=_C1896( C1277 C1896 ) C1277_=_C1897( C1277 C1897 ) C1277_=_C1898( C1277 C1898 ) \nC1277_=_C1899( C1277 C1899 ) C1277_=_C1900( C1277 C1900 ) C1277_=_C1901( C1277 C1901 ) C1277_=_C1903( C1277 C1903 ) C1277_=_C1904( C1277 C1904 ) C1277_=_C1905( C1277 C1905 ) \nC1277_=_C1907( C1277 C1907 ) C1277_=_C1908( C1277 C1908 ) C1277_=_C1909( C1277 C1909 ) C1277_=_C1910( C1277 C1910 ) C1277_=_C1911( C1277 C1911 ) C1284_=_C1293( C1284 C1293 ) \nC1284_=_C1309( C1284 C1309 ) C1284_=_C1440( C1284 C1440 ) C1284_=_C1509( C1284 C1509 ) C1284_=_C1701( C1284 C1701 ) C1284_=_C1746( C1284 C1746 ) C1284_=_C1850( C1284 C1850 ) \nC1284_=_C1874( C1284 C1874 ) C1284_=_C1917( C1284 C1917 ) C1284_=_C2603( C1284 C2603 ) C1284_=_C2929( C1284 C2929 ) C1284_=_C2977( C1284 C2977 ) C1284_=_C2978( C1284 C2978 ) \nC1284_=_C2979( C1284 C2979 ) C1284_=_C2981( C1284 C2981 ) C1284_=_C2982( C1284 C2982 ) C1284_=_C2984( C1284 C2984 ) C1284_=_C2985( C1284 C2985 ) C1284_=_C2986( C1284 C2986 ) \nC1284_=_C2987( C1284 C2987 ) C1284_=_C2988( C1284 C2988 ) C1284_=_C2989( C1284 C2989 ) C1293_=_C1579( C1293 C1579 ) C1293_=_C1603( C1293 C1603 ) C1293_=_C1947( C1293 C1947 ) \nC1293_=_C2186( C1293 C2186 ) C1293_=_C2350( C1293 C2350 ) C1293_=_C2813( C1293 C2813 ) C1293_=_C2876( C1293 C2876 ) C1293_=_C3146( C1293 C3146 ) C1293_=_C3217( C1293 C3217 ) \nC1293_=_C3252( C1293 C3252 ) C1293_=_C3330( C1293 C3330 ) C1293_=_C3409( C1293 C3409 ) C1293_=_C3519( C1293 C3519 ) C1293_=_C3541( C1293 C3541 ) C1293_=_C3596( C1293 C3596 ) \nC1293_=_C3675( C1293 C3675 ) C1293_=_C3900( C1293 C3900 ) C1293_=_C3936( C1293 C3936 ) C1293_=_C3991( C1293 C3991 ) C1293_=_C3992( C1293 C3992 ) C1293_=_C3993( C1293 C3993 ) \nC1293_=_C3994( C1293 C3994 ) C1293_=_C3995( C1293 C3995 ) C1298_=_C1308( C1298 C1308 ) C1298_=_C1309( C1298 C1309 ) C1298_=_C1313( C1298 C1313 ) C1298_=_C1321( C1298 C1321 ) \nC1298_=_C1413( C1298 C1413 ) C1298_=_C1414( C1298 C1414 ) C1298_=_C1415( C1298 C1415 ) C1298_=_C1416( C1298 C1416 ) C1298_=_C1417( C1298 C1417 ) C1298_=_C1418( C1298 C1418 ) \nC1298_=_C1420( C1298 C1420 ) C1298_=_C1423( C1298 C1423 ) C1298_=_C1424( C1298 C1424 ) C1298_=_C1425( C1298 C1425 ) C1298_=_C1426( C1298 C1426 ) C1298_=_C1427( C1298 C1427 ) \nC1298_=_C1428( C1298 C1428 ) C1298_=_C1431( C1298 C1431 ) C1308_=_C1309( C1308 C1309 ) C1308_=_C1313( C1308 C1313 ) C1308_=_C1439( C1308 C1439 ) C1308_=_C1568( C1308 C1568 ) \nC1308_=_C1788( C1308 C1788 ) C1308_=_C1982( C1308 C1982 ) C1308_=_C2043( C1308 C2043 ) C1308_=_C2170( C1308 C2170 ) C1308_=_C2269( C1308 C2269 ) C1308_=_C2544( C1308 C2544 ) \nC1308_=_C2756( C1308 C2756 ) C1308_=_C2757( C1308 C2757 ) C1308_=_C2758( C1308 C2758 ) C1308_=_C2760( C1308 C2760 ) C1308_=_C2761( C1308 C2761 ) C1308_=_C2762( C1308 C2762 ) \nC1308_=_C2763( C1308 C2763 ) C1308_=_C2764( C1308 C2764 ) C1308_=_C2765( C1308 C2765 ) C1308_=_C2766( C1308 C2766 ) C1308_=_C2767( C1308 C2767 ) C1308_=_C2768( C1308 C2768 ) \nC1308_=_C2771( C1308 C2771 ) C1308_=_C2772( C1308 C2772 ) C1308_=_C2773( C1308 C2773 ) C1309_=_C1313( C1309 C1313 ) C1309_=_C1440( C1309 C1440 ) C1309_=_C1509( C1309 C1509 ) \nC1309_=_C1701( C1309 C1701 ) C1309_=_C1746( C1309 C1746 ) C1309_=_C1850( C1309 C1850 ) C1309_=_C1874( C1309 C1874 ) C1309_=_C1917( C1309 C1917 ) C1309_=_C2603( C1309 C2603 ) \nC1309_=_C2929( C1309 C2929 ) C1309_=_C2977( C1309 C2977 ) C1309_=_C2978( C1309 C2978 ) C1309_=_C2979( C1309 C2979 ) C1309_=_C2981( C1309 C2981 ) C1309_=_C2982( C1309 C2982 ) \nC1309_=_C2984( C1309 C2984 ) C1309_=_C2985( C1309 C2985 ) C1309_=_C2986( C1309 C2986 ) C1309_=_C2987( C1309 C2987 ) C1309_=_C2988( C1309 C2988 ) C1309_=_C2989( C1309 C2989 ) \nC1313_=_C1331( C1313 C1331 ) C1313_=_C1853( C1313 C1853 ) C1313_=_C2361( C1313 C2361 ) C1313_=_C2389( C1313 C2389 ) C1313_=_C2405( C1313 C2405 ) C1313_=_C2638( C1313 C2638 ) \nC1313_=_C2701( C1313 C2701 ) C1313_=_C2715( C1313 C2715 ) C1313_=_C3297( C1313 C3297 ) C1313_=_C3394( C1313 C3394 ) C1313_=_C3395( C1313 C3395 ) C1313_=_C3396( C1313 C3396 ) \nC1313_=_C3397( C1313 C3397 ) C1313_=_C3398( C1313 C3398 ) C1313_=_C3400( C1313 C3400 ) C1313_=_C3403( C1313 C3403 ) C1321_=_C1323( C1321 C1323 ) C1321_=_C1330( C1321 C1330 ) \nC1321_=_C1331( C1321 C1331 ) C1321_=_C1334( C1321 C1334 ) C1321_=_C1337( C1321 C1337 ) C1321_=_C1413( C1321 C1413 ) C1321_=_C1414( C1321 C1414 ) C1321_=_C1415( C1321 C1415 ) \nC1321_=_C1416( C1321 C1416 ) C1321_=_C1417( C1321 C1417 ) C1321_=_C1418( C1321 C1418 ) C1321_=_C1420( C1321 C1420 ) C1321_=_C1423( C1321 C1423 ) C1321_=_C1424( C1321 C1424 ) \nC1321_=_C1425( C1321 C1425 ) C1321_=_C1426( C1321 C1426 ) C1321_=_C1427( C1321 C1427 ) C1321_=_C1428( C1321 C1428 ) C1321_=_C1431( C1321 C1431 ) C1323_=_C1330( C1323 C1330 ) \nC1323_=_C1331( C1323 C1331 ) C1323_=_C1334( C1323 C1334 ) C1323_=_C1337( C1323 C1337 ) C1323_=_C1650( C1323 C1650 ) C1323_=_C1651( C1323 C1651 ) C1323_=_C1653( C1323 C1653 ) \nC1323_=_C1658( C1323 C1658 ) C1323_=_C1659( C1323 C1659 ) C1323_=_C1660( C1323 C1660 ) C1323_=_C1662( C1323 C1662 ) C1323_=_C1663( C1323 C1663 ) C1323_=_C1664( C1323 C1664 ) \nC1323_=_C1665( C1323 C1665 ) C1323_=_C1667( C1323 C1667 ) C1323_=_C1668( C1323 C1668 ) C1330_=_C1331( C1330 C1331 ) C1330_=_C1334( C1330 C1334 ) C1330_=_C1337( C1330 C1337 ) \nC1330_=_C1530( C1330 C1530 ) C1330_=_C1593( C1330 C1593 ) C1330_=_C1703( C1330 C1703 ) C1330_=_C1811( C1330 C1811 ) C1330_=_C1891( C1330 C1891 ) C1330_=_C2061( C1330 C2061 ) \nC1330_=_C2153( C1330 C2153 ) C1330_=_C2371( C1330 C2371 ) C1330_=_C2456( C1330 C2456 ) C1330_=_C2491( C1330 C2491 ) C1330_=_C2713( C1330 C2713 ) C1330_=_C2819( C1330 C2819 ) \nC1330_=_C2864( C1330 C2864 ) C1330_=_C3051( C1330 C3051 ) C1330_=_C3052( C1330 C3052 ) C1330_=_C3053( C1330 C3053 ) C1330_=_C3055( C1330 C3055 ) C1330_=_C3056( C1330 C3056 ) \nC1330_=_C3057( C1330 C3057 ) C1330_=_C3058( C1330 C3058 ) C1330_=_C3059( C1330 C3059 ) C1330_=_C3060( C1330 C3060 ) C1330_=_C3061( C1330 C3061 ) C1330_=_C3062( C1330 C3062 ) \nC1330_=_C3063( C1330 C3063 ) C1331_=_C1334( C1331 C1334 ) C1331_=_C1337( C1331 C1337 ) C1331_=_C1853( C1331 C1853 ) C1331_=_C2361( C1331 C2361 ) C1331_=_C2389( C1331 C2389 ) \nC1331_=_C2405( C1331 C2405 ) C1331_=_C2638( C1331 C2638 ) C1331_=_C2701( C1331 C2701 ) C1331_=_C2715( C1331 C2715 ) C1331_=_C3297( C1331 C3297 ) C1331_=_C3394( C1331 C3394 ) \nC1331_=_C3395( C1331 C3395 ) C1331_=_C3396( C1331 C3396 ) C1331_=_C3397( C1331 C3397 ) C1331_=_C3398( C1331 C3398 ) C1331_=_C3400( C1331 C3400 ) C1331_=_C3403( C1331 C3403 ) \nC1334_=_C1337( C1334 C1337 ) C1334_=_C2093( C1334 C2093 ) C1334_=_C2262( C1334 C2262 ) C1334_=_C2564( C1334 C2564 ) C1334_=_C2706( C1334 C2706 ) C1334_=_C2911( C1334 C2911 ) \nC1334_=_C2969( C1334 C2969 ) C1334_=_C3543( C1334 C3543 ) C1334_=_C3556( C1334 C3556 ) C1334_=_C3876( C1334 C3876 ) C1334_=_C3893( C1334 C3893 ) C1334_=_C3926( C1334 C3926 ) \nC1334_=_C3931( C1334 C3931 ) C1334_=_C3969( C1334 C3969 ) C1334_=_C3977( C1334 C3977 ) C1334_=_C3999( C1334 C3999 ) C1334_=_C4019( C1334 C4019 ) C1334_=_C4021( C1334 C4021 ) \nC1337_=_C1950( C1337 C1950 ) C1337_=_C2076( C1337 C2076 ) C1337_=_C2414( C1337 C2414 ) C1337_=_C2615( C1337 C2615 ) C1337_=_C2708( C1337 C2708 ) C1337_=_C3793( C1337 C3793 ) \nC1337_=_C3850( C1337 C3850 ) C1337_=_C3927( C1337 C3927 ) C1337_=_C3971( C1337 C3971 ) C1337_=_C3985( C1337 C3985 ) C1337_=_C4034( C1337 C4034 ) C1337_=_C4048( C1337 C4048 ) \nC1337_=_C4064( C1337 C4064 ) C1337_=_C4065( C1337 C4065 ) C1345_=_C1351( C1345 C1351 ) C1345_=_C1699( C1345 C1699 ) C1345_=_C1764( C1345 C1764 ) C1345_=_C1806( C1345 C1806 ) \nC1345_=_C1871( C1345 C1871 ) C1345_=_C2018( C1345 C2018 ) C1345_=_C2101( C1345 C2101 ) C1345_=_C2195( C1345 C2195 ) C1345_=_C2648( C1345 C2648 ) C1345_=_C2649( C1345 C2649 ) \nC1345_=_C2652( C1345 C2652 ) C1345_=_C2653( C1345 C2653 ) C1345_=_C2655( C1345 C2655 ) C1345_=_C2657( C1345 C2657 ) C1345_=_C2658( C1345 C2658 ) C1345_=_C2659( C1345 C2659 ) \nC1345_=_C2660( C1345 C2660 ) C1345_=_C2661( C1345 C2661 ) C1345_=_C2662( C1345 C2662 ) C1345_=_C2663( C1345 C2663 ) C1345_=_C2664( C1345 C2664 ) C1345_=_C2665( C1345 C2665 ) \nC1351_=_C1768( C1351 C1768 ) C1351_=_C2559( C1351 C2559 ) C1351_=_C2966( C1351 C2966 ) C1351_=_C3025( C1351 C3025 ) C1351_=_C3537( C1351 C3537 ) C1351_=_C3748( C1351 C3748 ) \nC1351_=_C3749( C1351 C3749 ) C1351_=_C3750( C1351 C3750 ) C1351_=_C3753(</w:t>
      </w:r>
    </w:p>
    <w:p>
      <w:pPr>
        <w:pStyle w:val="PreformattedText"/>
        <w:bidi w:val="0"/>
        <w:spacing w:before="0" w:after="0"/>
        <w:jc w:val="left"/>
        <w:rPr/>
      </w:pPr>
      <w:r>
        <w:rPr/>
        <w:t xml:space="preserve"> </w:t>
      </w:r>
      <w:r>
        <w:rPr/>
        <w:t>C1351 C3753 ) C1351_=_C3755( C1351 C3755 ) C1351_=_C3756( C1351 C3756 ) C1351_=_C3757( C1351 C3757 ) \nC1351_=_C3758( C1351 C3758 ) C1365_=_C1372( C1365 C1372 ) C1365_=_C1373( C1365 C1373 ) C1365_=_C1375( C1365 C1375 ) C1365_=_C1384( C1365 C1384 ) C1365_=_C1484( C1365 C1484 ) \nC1365_=_C1522( C1365 C1522 ) C1365_=_C1611( C1365 C1611 ) C1365_=_C1615( C1365 C1615 ) C1365_=_C1616( C1365 C1616 ) C1365_=_C1617( C1365 C1617 ) C1365_=_C1619( C1365 C1619 ) \nC1365_=_C1620( C1365 C1620 ) C1365_=_C1622( C1365 C1622 ) C1365_=_C1624( C1365 C1624 ) C1372_=_C1373( C1372 C1373 ) C1372_=_C1375( C1372 C1375 ) C1372_=_C1488( C1372 C1488 ) \nC1372_=_C1529( C1372 C1529 ) C1372_=_C2432( C1372 C2432 ) C1372_=_C2882( C1372 C2882 ) C1372_=_C2883( C1372 C2883 ) C1372_=_C2884( C1372 C2884 ) C1372_=_C2885( C1372 C2885 ) \nC1372_=_C2886( C1372 C2886 ) C1372_=_C2888( C1372 C2888 ) C1372_=_C2889( C1372 C2889 ) C1372_=_C2890( C1372 C2890 ) C1372_=_C2892( C1372 C2892 ) C1373_=_C1375( C1373 C1375 ) \nC1373_=_C1676( C1373 C1676 ) C1373_=_C2196( C1373 C2196 ) C1373_=_C2312( C1373 C2312 ) C1373_=_C2510( C1373 C2510 ) C1373_=_C2947( C1373 C2947 ) C1373_=_C2948( C1373 C2948 ) \nC1373_=_C2949( C1373 C2949 ) C1373_=_C2950( C1373 C2950 ) C1373_=_C2951( C1373 C2951 ) C1373_=_C2952( C1373 C2952 ) C1373_=_C2955( C1373 C2955 ) C1373_=_C2956( C1373 C2956 ) \nC1373_=_C2957( C1373 C2957 ) C1373_=_C2958( C1373 C2958 ) C1373_=_C2961( C1373 C2961 ) C1375_=_C1702( C1375 C1702 ) C1375_=_C2272( C1375 C2272 ) C1375_=_C2358( C1375 C2358 ) \nC1375_=_C2433( C1375 C2433 ) C1375_=_C2569( C1375 C2569 ) C1375_=_C2833( C1375 C2833 ) C1375_=_C2882( C1375 C2882 ) C1375_=_C2930( C1375 C2930 ) C1375_=_C2990( C1375 C2990 ) \nC1375_=_C3004( C1375 C3004 ) C1375_=_C3005( C1375 C3005 ) C1375_=_C3006( C1375 C3006 ) C1375_=_C3007( C1375 C3007 ) C1375_=_C3008( C1375 C3008 ) C1375_=_C3010( C1375 C3010 ) \nC1375_=_C3011( C1375 C3011 ) C1375_=_C3013( C1375 C3013 ) C1375_=_C3014( C1375 C3014 ) C1375_=_C3016( C1375 C3016 ) C1375_=_C3017( C1375 C3017 ) C1375_=_C3018( C1375 C3018 ) \nC1384_=_C1389( C1384 C1389 ) C1384_=_C1392( C1384 C1392 ) C1384_=_C1396( C1384 C1396 ) C1384_=_C1400( C1384 C1400 ) C1384_=_C1404( C1384 C1404 ) C1384_=_C1406( C1384 C1406 ) \nC1384_=_C1484( C1384 C1484 ) C1384_=_C1522( C1384 C1522 ) C1384_=_C1611( C1384 C1611 ) C1384_=_C1615( C1384 C1615 ) C1384_=_C1616( C1384 C1616 ) C1384_=_C1617( C1384 C1617 ) \nC1384_=_C1619( C1384 C1619 ) C1384_=_C1620( C1384 C1620 ) C1384_=_C1622( C1384 C1622 ) C1384_=_C1624( C1384 C1624 ) C1389_=_C1392( C1389 C1392 ) C1389_=_C1396( C1389 C1396 ) \nC1389_=_C1400( C1389 C1400 ) C1389_=_C1404( C1389 C1404 ) C1389_=_C1406( C1389 C1406 ) C1389_=_C1505( C1389 C1505 ) C1389_=_C1628( C1389 C1628 ) C1389_=_C1785( C1389 C1785 ) \nC1389_=_C1912( C1389 C1912 ) C1389_=_C1978( C1389 C1978 ) C1389_=_C2211( C1389 C2211 ) C1389_=_C2212( C1389 C2212 ) C1389_=_C2213( C1389 C2213 ) C1389_=_C2214( C1389 C2214 ) \nC1389_=_C2215( C1389 C2215 ) C1389_=_C2216( C1389 C2216 ) C1389_=_C2217( C1389 C2217 ) C1389_=_C2218( C1389 C2218 ) C1389_=_C2219( C1389 C2219 ) C1389_=_C2222( C1389 C2222 ) \nC1389_=_C2223( C1389 C2223 ) C1389_=_C2224( C1389 C2224 ) C1389_=_C2225( C1389 C2225 ) C1389_=_C2226( C1389 C2226 ) C1389_=_C2227( C1389 C2227 ) C1389_=_C2228( C1389 C2228 ) \nC1389_=_C2229( C1389 C2229 ) C1392_=_C1396( C1392 C1396 ) C1392_=_C1400( C1392 C1400 ) C1392_=_C1404( C1392 C1404 ) C1392_=_C1406( C1392 C1406 ) C1392_=_C1592( C1392 C1592 ) \nC1392_=_C1824( C1392 C1824 ) C1392_=_C2084( C1392 C2084 ) C1392_=_C2251( C1392 C2251 ) C1392_=_C2334( C1392 C2334 ) C1392_=_C2863( C1392 C2863 ) C1392_=_C2894( C1392 C2894 ) \nC1392_=_C2896( C1392 C2896 ) C1392_=_C2897( C1392 C2897 ) C1392_=_C2898( C1392 C2898 ) C1392_=_C2899( C1392 C2899 ) C1392_=_C2900( C1392 C2900 ) C1392_=_C2901( C1392 C2901 ) \nC1392_=_C2903( C1392 C2903 ) C1392_=_C2905( C1392 C2905 ) C1392_=_C2906( C1392 C2906 ) C1392_=_C2907( C1392 C2907 ) C1392_=_C2911( C1392 C2911 ) C1392_=_C2912( C1392 C2912 ) \nC1392_=_C2913( C1392 C2913 ) C1392_=_C2914( C1392 C2914 ) C1392_=_C2915( C1392 C2915 ) C1396_=_C1400( C1396 C1400 ) C1396_=_C1404( C1396 C1404 ) C1396_=_C1406( C1396 C1406 ) \nC1396_=_C1704( C1396 C1704 ) C1396_=_C1794( C1396 C1794 ) C1396_=_C1827( C1396 C1827 ) C1396_=_C2492( C1396 C2492 ) C1396_=_C2548( C1396 C2548 ) C1396_=_C2821( C1396 C2821 ) \nC1396_=_C3051( C1396 C3051 ) C1396_=_C3076( C1396 C3076 ) C1396_=_C3125( C1396 C3125 ) C1396_=_C3126( C1396 C3126 ) C1396_=_C3127( C1396 C3127 ) C1396_=_C3128( C1396 C3128 ) \nC1396_=_C3129( C1396 C3129 ) C1396_=_C3130( C1396 C3130 ) C1396_=_C3131( C1396 C3131 ) C1396_=_C3132( C1396 C3132 ) C1396_=_C3134( C1396 C3134 ) C1396_=_C3135( C1396 C3135 ) \nC1396_=_C3136( C1396 C3136 ) C1396_=_C3137( C1396 C3137 ) C1396_=_C3138( C1396 C3138 ) C1396_=_C3139( C1396 C3139 ) C1400_=_C1404( C1400 C1404 ) C1400_=_C1406( C1400 C1406 ) \nC1400_=_C1446( C1400 C1446 ) C1400_=_C1639( C1400 C1639 ) C1400_=_C1708( C1400 C1708 ) C1400_=_C1799( C1400 C1799 ) C1400_=_C1988( C1400 C1988 ) C1400_=_C2693( C1400 C2693 ) \nC1400_=_C2937( C1400 C2937 ) C1400_=_C2995( C1400 C2995 ) C1400_=_C3095( C1400 C3095 ) C1400_=_C3115( C1400 C3115 ) C1400_=_C3168( C1400 C3168 ) C1400_=_C3560( C1400 C3560 ) \nC1400_=_C3574( C1400 C3574 ) C1400_=_C3575( C1400 C3575 ) C1400_=_C3578( C1400 C3578 ) C1400_=_C3579( C1400 C3579 ) C1400_=_C3580( C1400 C3580 ) C1400_=_C3581( C1400 C3581 ) \nC1400_=_C3582( C1400 C3582 ) C1400_=_C3583( C1400 C3583 ) C1400_=_C3584( C1400 C3584 ) C1404_=_C1406( C1404 C1406 ) C1404_=_C1641( C1404 C1641 ) C1404_=_C1660( C1404 C1660 ) \nC1404_=_C1730( C1404 C1730 ) C1404_=_C1801( C1404 C1801 ) C1404_=_C1989( C1404 C1989 ) C1404_=_C2065( C1404 C2065 ) C1404_=_C2420( C1404 C2420 ) C1404_=_C2440( C1404 C2440 ) \nC1404_=_C2694( C1404 C2694 ) C1404_=_C3096( C1404 C3096 ) C1404_=_C3116( C1404 C3116 ) C1404_=_C3298( C1404 C3298 ) C1404_=_C3454( C1404 C3454 ) C1404_=_C3484( C1404 C3484 ) \nC1404_=_C3680( C1404 C3680 ) C1404_=_C3681( C1404 C3681 ) C1404_=_C3682( C1404 C3682 ) C1404_=_C3683( C1404 C3683 ) C1404_=_C3684( C1404 C3684 ) C1404_=_C3685( C1404 C3685 ) \nC1404_=_C3687( C1404 C3687 ) C1404_=_C3688( C1404 C3688 ) C1404_=_C3689( C1404 C3689 ) C1406_=_C1714( C1406 C1714 ) C1406_=_C1837( C1406 C1837 ) C1406_=_C1967( C1406 C1967 ) \nC1406_=_C2302( C1406 C2302 ) C1406_=_C2474( C1406 C2474 ) C1406_=_C2940( C1406 C2940 ) C1406_=_C3087( C1406 C3087 ) C1406_=_C3213( C1406 C3213 ) C1406_=_C3355( C1406 C3355 ) \nC1406_=_C3564( C1406 C3564 ) C1406_=_C3586( C1406 C3586 ) C1406_=_C3611( C1406 C3611 ) C1406_=_C3644( C1406 C3644 ) C1406_=_C3657( C1406 C3657 ) C1406_=_C3759( C1406 C3759 ) \nC1406_=_C3825( C1406 C3825 ) C1406_=_C3827( C1406 C3827 ) C1406_=_C3828( C1406 C3828 ) C1406_=_C3829( C1406 C3829 ) C1406_=_C3830( C1406 C3830 ) C1406_=_C3831( C1406 C3831 ) \nC1406_=_C3832( C1406 C3832 ) C1413_=_C1414( C1413 C1414 ) C1413_=_C1415( C1413 C1415 ) C1413_=_C1416( C1413 C1416 ) C1413_=_C1417( C1413 C1417 ) C1413_=_C1418( C1413 C1418 ) \nC1413_=_C1420( C1413 C1420 ) C1413_=_C1423( C1413 C1423 ) C1413_=_C1424( C1413 C1424 ) C1413_=_C1425( C1413 C1425 ) C1413_=_C1426( C1413 C1426 ) C1413_=_C1427( C1413 C1427 ) \nC1413_=_C1428( C1413 C1428 ) C1413_=_C1431( C1413 C1431 ) C1413_=_C2358( C1413 C2358 ) C1413_=_C2361( C1413 C2361 ) C1413_=_C2366( C1413 C2366 ) C1414_=_C1415( C1414 C1415 ) \nC1414_=_C1416( C1414 C1416 ) C1414_=_C1417( C1414 C1417 ) C1414_=_C1418( C1414 C1418 ) C1414_=_C1420( C1414 C1420 ) C1414_=_C1423( C1414 C1423 ) C1414_=_C1424( C1414 C1424 ) \nC1414_=_C1425( C1414 C1425 ) C1414_=_C1426( C1414 C1426 ) C1414_=_C1427( C1414 C1427 ) C1414_=_C1428( C1414 C1428 ) C1414_=_C1431( C1414 C1431 ) C1414_=_C2389( C1414 C2389 ) \nC1415_=_C1416( C1415 C1416 ) C1415_=_C1417( C1415 C1417 ) C1415_=_C1418( C1415 C1418 ) C1415_=_C1420( C1415 C1420 ) C1415_=_C1423( C1415 C1423 ) C1415_=_C1424( C1415 C1424 ) \nC1415_=_C1425( C1415 C1425 ) C1415_=_C1426( C1415 C1426 ) C1415_=_C1427( C1415 C1427 ) C1415_=_C1428( C1415 C1428 ) C1415_=_C1431( C1415 C1431 ) C1415_=_C2544( C1415 C2544 ) \nC1415_=_C2548( C1415 C2548 ) C1415_=_C2558( C1415 C2558 ) C1415_=_C2559( C1415 C2559 ) C1415_=_C2564( C1415 C2564 ) C1416_=_C1417( C1416 C1417 ) C1416_=_C1418( C1416 C1418 ) \nC1416_=_C1420( C1416 C1420 ) C1416_=_C1423( C1416 C1423 ) C1416_=_C1424( C1416 C1424 ) C1416_=_C1425( C1416 C1425 ) C1416_=_C1426( C1416 C1426 ) C1416_=_C1427( C1416 C1427 ) \nC1416_=_C1428( C1416 C1428 ) C1416_=_C1431( C1416 C1431 ) C1416_=_C1653( C1416 C1653 ) C1416_=_C2701( C1416 C2701 ) C1416_=_C2706( C1416 C2706 ) C1416_=_C2708( C1416 C2708 ) \nC1417_=_C1418( C1417 C1418 ) C1417_=_C1420( C1417 C1420 ) C1417_=_C1423( C1417 C1423 ) C1417_=_C1424( C1417 C1424 ) C1417_=_C1425( C1417 C1425 ) C1417_=_C1426( C1417 C1426 ) \nC1417_=_C1427( C1417 C1427 ) C1417_=_C1428( C1417 C1428 ) C1417_=_C1431( C1417 C1431 ) C1417_=_C2965( C1417 C2965 ) C1417_=_C2966( C1417 C2966 ) C1417_=_C2969( C1417 C2969 ) \nC1418_=_C1420( C1418 C1420 ) C1418_=_C1423( C1418 C1423 ) C1418_=_C1424( C1418 C1424 ) C1418_=_C1425( C1418 C1425 ) C1418_=_C1426( C1418 C1426 ) C1418_=_C1427( C1418 C1427 ) \nC1418_=_C1428( C1418 C1428 ) C1418_=_C1431( C1418 C1431 ) C1418_=_C3297( C1418 C3297 ) C1418_=_C3298( C1418 C3298 ) C1420_=_C1423( C1420 C1423 ) C1420_=_C1424( C1420 C1424 ) \nC1420_=_C1425( C1420 C1425 ) C1420_=_C1426( C1420 C1426 ) C1420_=_C1427( C1420 C1427 ) C1420_=_C1428( C1420 C1428 ) C1420_=_C1431( C1420 C1431 ) C1420_=_C2177( C1420 C2177 ) \nC1420_=_C2765( C1420 C2765 ) C1420_=_C3536( C1420 C3536 ) C1420_=_C3537( C1420 C3537 ) C1420_=_C3540( C1420 C3540 ) C1420_=_C3541( C1420 C3541 ) C1420_=_C3543( C1420 C3543 ) \nC1423_=_C1424( C1423 C1424 ) C1423_=_C1425( C1423 C1425 ) C1423_=_C1426( C1423 C1426 ) C1423_=_C1427( C1423 C1427 ) C1423_=_C1428( C1423 C1428 ) C1423_=_C1431( C1423 C1431 ) \nC1423_=_C2982( C1423 C2982 ) C1423_=_C3394( C1423 C3394 ) C1424_=_C1425( C1424 C1425 ) C1424_=_C1426( C1424 C1426 ) C1424_=_C1427(</w:t>
      </w:r>
    </w:p>
    <w:p>
      <w:pPr>
        <w:pStyle w:val="PreformattedText"/>
        <w:bidi w:val="0"/>
        <w:spacing w:before="0" w:after="0"/>
        <w:jc w:val="left"/>
        <w:rPr/>
      </w:pPr>
      <w:r>
        <w:rPr/>
        <w:t xml:space="preserve"> </w:t>
      </w:r>
      <w:r>
        <w:rPr/>
        <w:t>C1424 C1427 ) C1424_=_C1428( C1424 C1428 ) \nC1424_=_C1431( C1424 C1431 ) C1424_=_C3057( C1424 C3057 ) C1424_=_C3395( C1424 C3395 ) C1424_=_C3734( C1424 C3734 ) C1425_=_C1426( C1425 C1426 ) C1425_=_C1427( C1425 C1427 ) \nC1425_=_C1428( C1425 C1428 ) C1425_=_C1431( C1425 C1431 ) C1425_=_C1663( C1425 C1663 ) C1425_=_C2224( C1425 C2224 ) C1425_=_C3396( C1425 C3396 ) C1425_=_C3926( C1425 C3926 ) \nC1425_=_C3927( C1425 C3927 ) C1426_=_C1427( C1426 C1427 ) C1426_=_C1428( C1426 C1428 ) C1426_=_C1431( C1426 C1431 ) C1426_=_C2183( C1426 C2183 ) C1426_=_C3736( C1426 C3736 ) \nC1426_=_C3750( C1426 C3750 ) C1426_=_C3931( C1426 C3931 ) C1427_=_C1428( C1427 C1428 ) C1427_=_C1431( C1427 C1431 ) C1427_=_C1665( C1427 C1665 ) C1427_=_C1903( C1427 C1903 ) \nC1427_=_C3058( C1427 C3058 ) C1427_=_C3135( C1427 C3135 ) C1427_=_C3398( C1427 C3398 ) C1427_=_C3969( C1427 C3969 ) C1427_=_C3971( C1427 C3971 ) C1428_=_C1431( C1428 C1431 ) \nC1428_=_C3400( C1428 C3400 ) C1428_=_C3828( C1428 C3828 ) C1428_=_C3874( C1428 C3874 ) C1431_=_C2229( C1431 C2229 ) C1431_=_C2773( C1431 C2773 ) C1431_=_C3739( C1431 C3739 ) \nC1431_=_C3757( C1431 C3757 ) C1431_=_C4021( C1431 C4021 ) C1439_=_C1440( C1439 C1440 ) C1439_=_C1446( C1439 C1446 ) C1439_=_C1568( C1439 C1568 ) C1439_=_C1788( C1439 C1788 ) \nC1439_=_C1982( C1439 C1982 ) C1439_=_C2043( C1439 C2043 ) C1439_=_C2170( C1439 C2170 ) C1439_=_C2269( C1439 C2269 ) C1439_=_C2544( C1439 C2544 ) C1439_=_C2756( C1439 C2756 ) \nC1439_=_C2757( C1439 C2757 ) C1439_=_C2758( C1439 C2758 ) C1439_=_C2760( C1439 C2760 ) C1439_=_C2761( C1439 C2761 ) C1439_=_C2762( C1439 C2762 ) C1439_=_C2763( C1439 C2763 ) \nC1439_=_C2764( C1439 C2764 ) C1439_=_C2765( C1439 C2765 ) C1439_=_C2766( C1439 C2766 ) C1439_=_C2767( C1439 C2767 ) C1439_=_C2768( C1439 C2768 ) C1439_=_C2771( C1439 C2771 ) \nC1439_=_C2772( C1439 C2772 ) C1439_=_C2773( C1439 C2773 ) C1440_=_C1446( C1440 C1446 ) C1440_=_C1509( C1440 C1509 ) C1440_=_C1701( C1440 C1701 ) C1440_=_C1746( C1440 C1746 ) \nC1440_=_C1850( C1440 C1850 ) C1440_=_C1874( C1440 C1874 ) C1440_=_C1917( C1440 C1917 ) C1440_=_C2603( C1440 C2603 ) C1440_=_C2929( C1440 C2929 ) C1440_=_C2977( C1440 C2977 ) \nC1440_=_C2978( C1440 C2978 ) C1440_=_C2979( C1440 C2979 ) C1440_=_C2981( C1440 C2981 ) C1440_=_C2982( C1440 C2982 ) C1440_=_C2984( C1440 C2984 ) C1440_=_C2985( C1440 C2985 ) \nC1440_=_C2986( C1440 C2986 ) C1440_=_C2987( C1440 C2987 ) C1440_=_C2988( C1440 C2988 ) C1440_=_C2989( C1440 C2989 ) C1446_=_C1639( C1446 C1639 ) C1446_=_C1708( C1446 C1708 ) \nC1446_=_C1799( C1446 C1799 ) C1446_=_C1988( C1446 C1988 ) C1446_=_C2693( C1446 C2693 ) C1446_=_C2937( C1446 C2937 ) C1446_=_C2995( C1446 C2995 ) C1446_=_C3095( C1446 C3095 ) \nC1446_=_C3115( C1446 C3115 ) C1446_=_C3168( C1446 C3168 ) C1446_=_C3560( C1446 C3560 ) C1446_=_C3574( C1446 C3574 ) C1446_=_C3575( C1446 C3575 ) C1446_=_C3578( C1446 C3578 ) \nC1446_=_C3579( C1446 C3579 ) C1446_=_C3580( C1446 C3580 ) C1446_=_C3581( C1446 C3581 ) C1446_=_C3582( C1446 C3582 ) C1446_=_C3583( C1446 C3583 ) C1446_=_C3584( C1446 C3584 ) \nC1459_=_C1562( C1459 C1562 ) C1459_=_C1586( C1459 C1586 ) C1459_=_C2170( C1459 C2170 ) C1459_=_C2174( C1459 C2174 ) C1459_=_C2175( C1459 C2175 ) C1459_=_C2176( C1459 C2176 ) \nC1459_=_C2177( C1459 C2177 ) C1459_=_C2178( C1459 C2178 ) C1459_=_C2179( C1459 C2179 ) C1459_=_C2181( C1459 C2181 ) C1459_=_C2182( C1459 C2182 ) C1459_=_C2183( C1459 C2183 ) \nC1459_=_C2184( C1459 C2184 ) C1459_=_C2186( C1459 C2186 ) C1459_=_C2187( C1459 C2187 ) C1459_=_C2188( C1459 C2188 ) C1459_=_C2190( C1459 C2190 ) C1459_=_C2191( C1459 C2191 ) \nC1484_=_C1488( C1484 C1488 ) C1484_=_C1522( C1484 C1522 ) C1484_=_C1611( C1484 C1611 ) C1484_=_C1615( C1484 C1615 ) C1484_=_C1616( C1484 C1616 ) C1484_=_C1617( C1484 C1617 ) \nC1484_=_C1619( C1484 C1619 ) C1484_=_C1620( C1484 C1620 ) C1484_=_C1622( C1484 C1622 ) C1484_=_C1624( C1484 C1624 ) C1488_=_C1529( C1488 C1529 ) C1488_=_C2432( C1488 C2432 ) \nC1488_=_C2882( C1488 C2882 ) C1488_=_C2883( C1488 C2883 ) C1488_=_C2884( C1488 C2884 ) C1488_=_C2885( C1488 C2885 ) C1488_=_C2886( C1488 C2886 ) C1488_=_C2888( C1488 C2888 ) \nC1488_=_C2889( C1488 C2889 ) C1488_=_C2890( C1488 C2890 ) C1488_=_C2892( C1488 C2892 ) C1505_=_C1509( C1505 C1509 ) C1505_=_C1518( C1505 C1518 ) C1505_=_C1628( C1505 C1628 ) \nC1505_=_C1785( C1505 C1785 ) C1505_=_C1912( C1505 C1912 ) C1505_=_C1978( C1505 C1978 ) C1505_=_C2211( C1505 C2211 ) C1505_=_C2212( C1505 C2212 ) C1505_=_C2213( C1505 C2213 ) \nC1505_=_C2214( C1505 C2214 ) C1505_=_C2215( C1505 C2215 ) C1505_=_C2216( C1505 C2216 ) C1505_=_C2217( C1505 C2217 ) C1505_=_C2218( C1505 C2218 ) C1505_=_C2219( C1505 C2219 ) \nC1505_=_C2222( C1505 C2222 ) C1505_=_C2223( C1505 C2223 ) C1505_=_C2224( C1505 C2224 ) C1505_=_C2225( C1505 C2225 ) C1505_=_C2226( C1505 C2226 ) C1505_=_C2227( C1505 C2227 ) \nC1505_=_C2228( C1505 C2228 ) C1505_=_C2229( C1505 C2229 ) C1509_=_C1518( C1509 C1518 ) C1509_=_C1701( C1509 C1701 ) C1509_=_C1746( C1509 C1746 ) C1509_=_C1850( C1509 C1850 ) \nC1509_=_C1874( C1509 C1874 ) C1509_=_C1917( C1509 C1917 ) C1509_=_C2603( C1509 C2603 ) C1509_=_C2929( C1509 C2929 ) C1509_=_C2977( C1509 C2977 ) C1509_=_C2978( C1509 C2978 ) \nC1509_=_C2979( C1509 C2979 ) C1509_=_C2981( C1509 C2981 ) C1509_=_C2982( C1509 C2982 ) C1509_=_C2984( C1509 C2984 ) C1509_=_C2985( C1509 C2985 ) C1509_=_C2986( C1509 C2986 ) \nC1509_=_C2987( C1509 C2987 ) C1509_=_C2988( C1509 C2988 ) C1509_=_C2989( C1509 C2989 ) C1518_=_C2225( C1518 C2225 ) C1518_=_C2366( C1518 C2366 ) C1518_=_C2734( C1518 C2734 ) \nC1518_=_C3045( C1518 C3045 ) C1518_=_C3120( C1518 C3120 ) C1518_=_C3698( C1518 C3698 ) C1518_=_C4046( C1518 C4046 ) C1518_=_C4047( C1518 C4047 ) C1522_=_C1529( C1522 C1529 ) \nC1522_=_C1530( C1522 C1530 ) C1522_=_C1536( C1522 C1536 ) C1522_=_C1611( C1522 C1611 ) C1522_=_C1615( C1522 C1615 ) C1522_=_C1616( C1522 C1616 ) C1522_=_C1617( C1522 C1617 ) \nC1522_=_C1619( C1522 C1619 ) C1522_=_C1620( C1522 C1620 ) C1522_=_C1622( C1522 C1622 ) C1522_=_C1624( C1522 C1624 ) C1529_=_C1530( C1529 C1530 ) C1529_=_C1536( C1529 C1536 ) \nC1529_=_C2432( C1529 C2432 ) C1529_=_C2882( C1529 C2882 ) C1529_=_C2883( C1529 C2883 ) C1529_=_C2884( C1529 C2884 ) C1529_=_C2885( C1529 C2885 ) C1529_=_C2886( C1529 C2886 ) \nC1529_=_C2888( C1529 C2888 ) C1529_=_C2889( C1529 C2889 ) C1529_=_C2890( C1529 C2890 ) C1529_=_C2892( C1529 C2892 ) C1530_=_C1536( C1530 C1536 ) C1530_=_C1593( C1530 C1593 ) \nC1530_=_C1703( C1530 C1703 ) C1530_=_C1811( C1530 C1811 ) C1530_=_C1891( C1530 C1891 ) C1530_=_C2061( C1530 C2061 ) C1530_=_C2153( C1530 C2153 ) C1530_=_C2371( C1530 C2371 ) \nC1530_=_C2456( C1530 C2456 ) C1530_=_C2491( C1530 C2491 ) C1530_=_C2713( C1530 C2713 ) C1530_=_C2819( C1530 C2819 ) C1530_=_C2864( C1530 C2864 ) C1530_=_C3051( C1530 C3051 ) \nC1530_=_C3052( C1530 C3052 ) C1530_=_C3053( C1530 C3053 ) C1530_=_C3055( C1530 C3055 ) C1530_=_C3056( C1530 C3056 ) C1530_=_C3057( C1530 C3057 ) C1530_=_C3058( C1530 C3058 ) \nC1530_=_C3059( C1530 C3059 ) C1530_=_C3060( C1530 C3060 ) C1530_=_C3061( C1530 C3061 ) C1530_=_C3062( C1530 C3062 ) C1530_=_C3063( C1530 C3063 ) C1536_=_C2066( C1536 C2066 ) \nC1536_=_C2159( C1536 C2159 ) C1536_=_C2201( C1536 C2201 ) C1536_=_C2319( C1536 C2319 ) C1536_=_C2376( C1536 C2376 ) C1536_=_C2558( C1536 C2558 ) C1536_=_C2965( C1536 C2965 ) \nC1536_=_C3503( C1536 C3503 ) C1536_=_C3528( C1536 C3528 ) C1536_=_C3536( C1536 C3536 ) C1536_=_C3622( C1536 C3622 ) C1536_=_C3690( C1536 C3690 ) C1536_=_C3731( C1536 C3731 ) \nC1536_=_C3732( C1536 C3732 ) C1536_=_C3733( C1536 C3733 ) C1536_=_C3734( C1536 C3734 ) C1536_=_C3735( C1536 C3735 ) C1536_=_C3736( C1536 C3736 ) C1536_=_C3738( C1536 C3738 ) \nC1536_=_C3739( C1536 C3739 ) C1562_=_C1568( C1562 C1568 ) C1562_=_C1578( C1562 C1578 ) C1562_=_C1579( C1562 C1579 ) C1562_=_C1586( C1562 C1586 ) C1562_=_C2170( C1562 C2170 ) \nC1562_=_C2174( C1562 C2174 ) C1562_=_C2175( C1562 C2175 ) C1562_=_C2176( C1562 C2176 ) C1562_=_C2177( C1562 C2177 ) C1562_=_C2178( C1562 C2178 ) C1562_=_C2179( C1562 C2179 ) \nC1562_=_C2181( C1562 C2181 ) C1562_=_C2182( C1562 C2182 ) C1562_=_C2183( C1562 C2183 ) C1562_=_C2184( C1562 C2184 ) C1562_=_C2186( C1562 C2186 ) C1562_=_C2187( C1562 C2187 ) \nC1562_=_C2188( C1562 C2188 ) C1562_=_C2190( C1562 C2190 ) C1562_=_C2191( C1562 C2191 ) C1568_=_C1578( C1568 C1578 ) C1568_=_C1579( C1568 C1579 ) C1568_=_C1788( C1568 C1788 ) \nC1568_=_C1982( C1568 C1982 ) C1568_=_C2043( C1568 C2043 ) C1568_=_C2170( C1568 C2170 ) C1568_=_C2269( C1568 C2269 ) C1568_=_C2544( C1568 C2544 ) C1568_=_C2756( C1568 C2756 ) \nC1568_=_C2757( C1568 C2757 ) C1568_=_C2758( C1568 C2758 ) C1568_=_C2760( C1568 C2760 ) C1568_=_C2761( C1568 C2761 ) C1568_=_C2762( C1568 C2762 ) C1568_=_C2763( C1568 C2763 ) \nC1568_=_C2764( C1568 C2764 ) C1568_=_C2765( C1568 C2765 ) C1568_=_C2766( C1568 C2766 ) C1568_=_C2767( C1568 C2767 ) C1568_=_C2768( C1568 C2768 ) C1568_=_C2771( C1568 C2771 ) \nC1568_=_C2772( C1568 C2772 ) C1568_=_C2773( C1568 C2773 ) C1578_=_C1579( C1578 C1579 ) C1578_=_C2091( C1578 C2091 ) C1578_=_C2184( C1578 C2184 ) C1578_=_C2260( C1578 C2260 ) \nC1578_=_C2448( C1578 C2448 ) C1578_=_C2890( C1578 C2890 ) C1578_=_C3203( C1578 C3203 ) C1578_=_C3216( C1578 C3216 ) C1578_=_C3324( C1578 C3324 ) C1578_=_C3489( C1578 C3489 ) \nC1578_=_C3518( C1578 C3518 ) C1578_=_C3540( C1578 C3540 ) C1578_=_C3554( C1578 C3554 ) C1578_=_C3674( C1578 C3674 ) C1578_=_C3724( C1578 C3724 ) C1578_=_C3891( C1578 C3891 ) \nC1578_=_C3943( C1578 C3943 ) C1578_=_C3949( C1578 C3949 ) C1578_=_C3975( C1578 C3975 ) C1578_=_C3977( C1578 C3977 ) C1578_=_C3978( C1578 C3978 ) C1578_=_C3979( C1578 C3979 ) \nC1579_=_C1603( C1579 C1603 ) C1579_=_C1947( C1579 C1947 ) C1579_=_C2186( C1579 C2186 ) C1579_=_C2350( C1579 C2350 ) C1579_=_C2813( C1579 C2813 ) C1579_=_C2876( C1579 C2876 ) \nC1579_=_C3146( C1579 C3146 ) C1579_=_C3217( C1579 C3217 ) C1579_=_C3252( C1579 C3252 ) C1579_=_C3330( C1579 C3330 ) C1579_=_C3409( C1579 C3409 ) C1579_=_C3519( C1579 C3519 ) \nC1579_=_C3541(</w:t>
      </w:r>
    </w:p>
    <w:p>
      <w:pPr>
        <w:pStyle w:val="PreformattedText"/>
        <w:bidi w:val="0"/>
        <w:spacing w:before="0" w:after="0"/>
        <w:jc w:val="left"/>
        <w:rPr/>
      </w:pPr>
      <w:r>
        <w:rPr/>
        <w:t xml:space="preserve"> </w:t>
      </w:r>
      <w:r>
        <w:rPr/>
        <w:t>C1579 C3541 ) C1579_=_C3596( C1579 C3596 ) C1579_=_C3675( C1579 C3675 ) C1579_=_C3900( C1579 C3900 ) C1579_=_C3936( C1579 C3936 ) C1579_=_C3991( C1579 C3991 ) \nC1579_=_C3992( C1579 C3992 ) C1579_=_C3993( C1579 C3993 ) C1579_=_C3994( C1579 C3994 ) C1579_=_C3995( C1579 C3995 ) C1586_=_C1592( C1586 C1592 ) C1586_=_C1593( C1586 C1593 ) \nC1586_=_C1603( C1586 C1603 ) C1586_=_C2170( C1586 C2170 ) C1586_=_C2174( C1586 C2174 ) C1586_=_C2175( C1586 C2175 ) C1586_=_C2176( C1586 C2176 ) C1586_=_C2177( C1586 C2177 ) \nC1586_=_C2178( C1586 C2178 ) C1586_=_C2179( C1586 C2179 ) C1586_=_C2181( C1586 C2181 ) C1586_=_C2182( C1586 C2182 ) C1586_=_C2183( C1586 C2183 ) C1586_=_C2184( C1586 C2184 ) \nC1586_=_C2186( C1586 C2186 ) C1586_=_C2187( C1586 C2187 ) C1586_=_C2188( C1586 C2188 ) C1586_=_C2190( C1586 C2190 ) C1586_=_C2191( C1586 C2191 ) C1592_=_C1593( C1592 C1593 ) \nC1592_=_C1603( C1592 C1603 ) C1592_=_C1824( C1592 C1824 ) C1592_=_C2084( C1592 C2084 ) C1592_=_C2251( C1592 C2251 ) C1592_=_C2334( C1592 C2334 ) C1592_=_C2863( C1592 C2863 ) \nC1592_=_C2894( C1592 C2894 ) C1592_=_C2896( C1592 C2896 ) C1592_=_C2897( C1592 C2897 ) C1592_=_C2898( C1592 C2898 ) C1592_=_C2899( C1592 C2899 ) C1592_=_C2900( C1592 C2900 ) \nC1592_=_C2901( C1592 C2901 ) C1592_=_C2903( C1592 C2903 ) C1592_=_C2905( C1592 C2905 ) C1592_=_C2906( C1592 C2906 ) C1592_=_C2907( C1592 C2907 ) C1592_=_C2911( C1592 C2911 ) \nC1592_=_C2912( C1592 C2912 ) C1592_=_C2913( C1592 C2913 ) C1592_=_C2914( C1592 C2914 ) C1592_=_C2915( C1592 C2915 ) C1593_=_C1603( C1593 C1603 ) C1593_=_C1703( C1593 C1703 ) \nC1593_=_C1811( C1593 C1811 ) C1593_=_C1891( C1593 C1891 ) C1593_=_C2061( C1593 C2061 ) C1593_=_C2153( C1593 C2153 ) C1593_=_C2371( C1593 C2371 ) C1593_=_C2456( C1593 C2456 ) \nC1593_=_C2491( C1593 C2491 ) C1593_=_C2713( C1593 C2713 ) C1593_=_C2819( C1593 C2819 ) C1593_=_C2864( C1593 C2864 ) C1593_=_C3051( C1593 C3051 ) C1593_=_C3052( C1593 C3052 ) \nC1593_=_C3053( C1593 C3053 ) C1593_=_C3055( C1593 C3055 ) C1593_=_C3056( C1593 C3056 ) C1593_=_C3057( C1593 C3057 ) C1593_=_C3058( C1593 C3058 ) C1593_=_C3059( C1593 C3059 ) \nC1593_=_C3060( C1593 C3060 ) C1593_=_C3061( C1593 C3061 ) C1593_=_C3062( C1593 C3062 ) C1593_=_C3063( C1593 C3063 ) C1603_=_C1947( C1603 C1947 ) C1603_=_C2186( C1603 C2186 ) \nC1603_=_C2350( C1603 C2350 ) C1603_=_C2813( C1603 C2813 ) C1603_=_C2876( C1603 C2876 ) C1603_=_C3146( C1603 C3146 ) C1603_=_C3217( C1603 C3217 ) C1603_=_C3252( C1603 C3252 ) \nC1603_=_C3330( C1603 C3330 ) C1603_=_C3409( C1603 C3409 ) C1603_=_C3519( C1603 C3519 ) C1603_=_C3541( C1603 C3541 ) C1603_=_C3596( C1603 C3596 ) C1603_=_C3675( C1603 C3675 ) \nC1603_=_C3900( C1603 C3900 ) C1603_=_C3936( C1603 C3936 ) C1603_=_C3991( C1603 C3991 ) C1603_=_C3992( C1603 C3992 ) C1603_=_C3993( C1603 C3993 ) C1603_=_C3994( C1603 C3994 ) \nC1603_=_C3995( C1603 C3995 ) C1611_=_C1615( C1611 C1615 ) C1611_=_C1616( C1611 C1616 ) C1611_=_C1617( C1611 C1617 ) C1611_=_C1619( C1611 C1619 ) C1611_=_C1620( C1611 C1620 ) \nC1611_=_C1622( C1611 C1622 ) C1611_=_C1624( C1611 C1624 ) C1615_=_C1616( C1615 C1616 ) C1615_=_C1617( C1615 C1617 ) C1615_=_C1619( C1615 C1619 ) C1615_=_C1620( C1615 C1620 ) \nC1615_=_C1622( C1615 C1622 ) C1615_=_C1624( C1615 C1624 ) C1615_=_C1658( C1615 C1658 ) C1615_=_C3454( C1615 C3454 ) C1615_=_C3460( C1615 C3460 ) C1616_=_C1617( C1616 C1617 ) \nC1616_=_C1619( C1616 C1619 ) C1616_=_C1620( C1616 C1620 ) C1616_=_C1622( C1616 C1622 ) C1616_=_C1624( C1616 C1624 ) C1616_=_C2766( C1616 C2766 ) C1616_=_C3129( C1616 C3129 ) \nC1617_=_C1619( C1617 C1619 ) C1617_=_C1620( C1617 C1620 ) C1617_=_C1622( C1617 C1622 ) C1617_=_C1624( C1617 C1624 ) C1617_=_C3575( C1617 C3575 ) C1617_=_C3644( C1617 C3644 ) \nC1617_=_C3645( C1617 C3645 ) C1619_=_C1620( C1619 C1620 ) C1619_=_C1622( C1619 C1622 ) C1619_=_C1624( C1619 C1624 ) C1619_=_C3748( C1619 C3748 ) C1619_=_C3759( C1619 C3759 ) \nC1619_=_C3761( C1619 C3761 ) C1620_=_C1622( C1620 C1622 ) C1620_=_C1624( C1620 C1624 ) C1622_=_C1624( C1622 C1624 ) C1622_=_C2658( C1622 C2658 ) C1622_=_C2892( C1622 C2892 ) \nC1622_=_C2986( C1622 C2986 ) C1622_=_C3016( C1622 C3016 ) C1622_=_C3582( C1622 C3582 ) C1622_=_C3829( C1622 C3829 ) C1628_=_C1639( C1628 C1639 ) C1628_=_C1641( C1628 C1641 ) \nC1628_=_C1785( C1628 C1785 ) C1628_=_C1912( C1628 C1912 ) C1628_=_C1978( C1628 C1978 ) C1628_=_C2211( C1628 C2211 ) C1628_=_C2212( C1628 C2212 ) C1628_=_C2213( C1628 C2213 ) \nC1628_=_C2214( C1628 C2214 ) C1628_=_C2215( C1628 C2215 ) C1628_=_C2216( C1628 C2216 ) C1628_=_C2217( C1628 C2217 ) C1628_=_C2218( C1628 C2218 ) C1628_=_C2219( C1628 C2219 ) \nC1628_=_C2222( C1628 C2222 ) C1628_=_C2223( C1628 C2223 ) C1628_=_C2224( C1628 C2224 ) C1628_=_C2225( C1628 C2225 ) C1628_=_C2226( C1628 C2226 ) C1628_=_C2227( C1628 C2227 ) \nC1628_=_C2228( C1628 C2228 ) C1628_=_C2229( C1628 C2229 ) C1639_=_C1641( C1639 C1641 ) C1639_=_C1708( C1639 C1708 ) C1639_=_C1799( C1639 C1799 ) C1639_=_C1988( C1639 C1988 ) \nC1639_=_C2693( C1639 C2693 ) C1639_=_C2937( C1639 C2937 ) C1639_=_C2995( C1639 C2995 ) C1639_=_C3095( C1639 C3095 ) C1639_=_C3115( C1639 C3115 ) C1639_=_C3168( C1639 C3168 ) \nC1639_=_C3560( C1639 C3560 ) C1639_=_C3574( C1639 C3574 ) C1639_=_C3575( C1639 C3575 ) C1639_=_C3578( C1639 C3578 ) C1639_=_C3579( C1639 C3579 ) C1639_=_C3580( C1639 C3580 ) \nC1639_=_C3581( C1639 C3581 ) C1639_=_C3582( C1639 C3582 ) C1639_=_C3583( C1639 C3583 ) C1639_=_C3584( C1639 C3584 ) C1641_=_C1660( C1641 C1660 ) C1641_=_C1730( C1641 C1730 ) \nC1641_=_C1801( C1641 C1801 ) C1641_=_C1989( C1641 C1989 ) C1641_=_C2065( C1641 C2065 ) C1641_=_C2420( C1641 C2420 ) C1641_=_C2440( C1641 C2440 ) C1641_=_C2694( C1641 C2694 ) \nC1641_=_C3096( C1641 C3096 ) C1641_=_C3116( C1641 C3116 ) C1641_=_C3298( C1641 C3298 ) C1641_=_C3454( C1641 C3454 ) C1641_=_C3484( C1641 C3484 ) C1641_=_C3680( C1641 C3680 ) \nC1641_=_C3681( C1641 C3681 ) C1641_=_C3682( C1641 C3682 ) C1641_=_C3683( C1641 C3683 ) C1641_=_C3684( C1641 C3684 ) C1641_=_C3685( C1641 C3685 ) C1641_=_C3687( C1641 C3687 ) \nC1641_=_C3688( C1641 C3688 ) C1641_=_C3689( C1641 C3689 ) C1650_=_C1651( C1650 C1651 ) C1650_=_C1653( C1650 C1653 ) C1650_=_C1658( C1650 C1658 ) C1650_=_C1659( C1650 C1659 ) \nC1650_=_C1660( C1650 C1660 ) C1650_=_C1662( C1650 C1662 ) C1650_=_C1663( C1650 C1663 ) C1650_=_C1664( C1650 C1664 ) C1650_=_C1665( C1650 C1665 ) C1650_=_C1667( C1650 C1667 ) \nC1650_=_C1668( C1650 C1668 ) C1650_=_C1730( C1650 C1730 ) C1650_=_C1736( C1650 C1736 ) C1651_=_C1653( C1651 C1653 ) C1651_=_C1658( C1651 C1658 ) C1651_=_C1659( C1651 C1659 ) \nC1651_=_C1660( C1651 C1660 ) C1651_=_C1662( C1651 C1662 ) C1651_=_C1663( C1651 C1663 ) C1651_=_C1664( C1651 C1664 ) C1651_=_C1665( C1651 C1665 ) C1651_=_C1667( C1651 C1667 ) \nC1651_=_C1668( C1651 C1668 ) C1651_=_C2061( C1651 C2061 ) C1651_=_C2065( C1651 C2065 ) C1651_=_C2066( C1651 C2066 ) C1651_=_C2074( C1651 C2074 ) C1651_=_C2076( C1651 C2076 ) \nC1653_=_C1658( C1653 C1658 ) C1653_=_C1659( C1653 C1659 ) C1653_=_C1660( C1653 C1660 ) C1653_=_C1662( C1653 C1662 ) C1653_=_C1663( C1653 C1663 ) C1653_=_C1664( C1653 C1664 ) \nC1653_=_C1665( C1653 C1665 ) C1653_=_C1667( C1653 C1667 ) C1653_=_C1668( C1653 C1668 ) C1653_=_C2701( C1653 C2701 ) C1653_=_C2706( C1653 C2706 ) C1653_=_C2708( C1653 C2708 ) \nC1658_=_C1659( C1658 C1659 ) C1658_=_C1660( C1658 C1660 ) C1658_=_C1662( C1658 C1662 ) C1658_=_C1663( C1658 C1663 ) C1658_=_C1664( C1658 C1664 ) C1658_=_C1665( C1658 C1665 ) \nC1658_=_C1667( C1658 C1667 ) C1658_=_C1668( C1658 C1668 ) C1658_=_C3454( C1658 C3454 ) C1658_=_C3460( C1658 C3460 ) C1659_=_C1660( C1659 C1660 ) C1659_=_C1662( C1659 C1662 ) \nC1659_=_C1663( C1659 C1663 ) C1659_=_C1664( C1659 C1664 ) C1659_=_C1665( C1659 C1665 ) C1659_=_C1667( C1659 C1667 ) C1659_=_C1668( C1659 C1668 ) C1659_=_C2885( C1659 C2885 ) \nC1659_=_C3007( C1659 C3007 ) C1659_=_C3484( C1659 C3484 ) C1659_=_C3489( C1659 C3489 ) C1659_=_C3492( C1659 C3492 ) C1660_=_C1662( C1660 C1662 ) C1660_=_C1663( C1660 C1663 ) \nC1660_=_C1664( C1660 C1664 ) C1660_=_C1665( C1660 C1665 ) C1660_=_C1667( C1660 C1667 ) C1660_=_C1668( C1660 C1668 ) C1660_=_C1730( C1660 C1730 ) C1660_=_C1801( C1660 C1801 ) \nC1660_=_C1989( C1660 C1989 ) C1660_=_C2065( C1660 C2065 ) C1660_=_C2420( C1660 C2420 ) C1660_=_C2440( C1660 C2440 ) C1660_=_C2694( C1660 C2694 ) C1660_=_C3096( C1660 C3096 ) \nC1660_=_C3116( C1660 C3116 ) C1660_=_C3298( C1660 C3298 ) C1660_=_C3454( C1660 C3454 ) C1660_=_C3484( C1660 C3484 ) C1660_=_C3680( C1660 C3680 ) C1660_=_C3681( C1660 C3681 ) \nC1660_=_C3682( C1660 C3682 ) C1660_=_C3683( C1660 C3683 ) C1660_=_C3684( C1660 C3684 ) C1660_=_C3685( C1660 C3685 ) C1660_=_C3687( C1660 C3687 ) C1660_=_C3688( C1660 C3688 ) \nC1660_=_C3689( C1660 C3689 ) C1662_=_C1663( C1662 C1663 ) C1662_=_C1664( C1662 C1664 ) C1662_=_C1665( C1662 C1665 ) C1662_=_C1667( C1662 C1667 ) C1662_=_C1668( C1662 C1668 ) \nC1662_=_C3682( C1662 C3682 ) C1662_=_C3799( C1662 C3799 ) C1663_=_C1664( C1663 C1664 ) C1663_=_C1665( C1663 C1665 ) C1663_=_C1667( C1663 C1667 ) C1663_=_C1668( C1663 C1668 ) \nC1663_=_C2224( C1663 C2224 ) C1663_=_C3396( C1663 C3396 ) C1663_=_C3926( C1663 C3926 ) C1663_=_C3927( C1663 C3927 ) C1664_=_C1665( C1664 C1665 ) C1664_=_C1667( C1664 C1667 ) \nC1664_=_C1668( C1664 C1668 ) C1664_=_C2889( C1664 C2889 ) C1664_=_C2985( C1664 C2985 ) C1664_=_C3014( C1664 C3014 ) C1664_=_C3684( C1664 C3684 ) C1664_=_C3949( C1664 C3949 ) \nC1664_=_C3951( C1664 C3951 ) C1665_=_C1667( C1665 C1667 ) C1665_=_C1668( C1665 C1668 ) C1665_=_C1903( C1665 C1903 ) C1665_=_C3058( C1665 C3058 ) C1665_=_C3135( C1665 C3135 ) \nC1665_=_C3398( C1665 C3398 ) C1665_=_C3969( C1665 C3969 ) C1665_=_C3971( C1665 C3971 ) C1667_=_C1668( C1667 C1668 ) C1667_=_C2858( C1667 C2858 ) C1667_=_C3685( C1667 C3685 ) \nC1667_=_C3988( C1667 C3988 ) C1668_=_C1736( C1668 C1736 ) C1668_=_C2074( C1668 C2074 ) C1668_=_C2092( C1668 C2092 ) C1668_=_C2261( C1668 C2261 ) C1668_=_C3460( C1668 C3460 ) \nC1668_=_C3492( C1668 C3492 ) C1668_=_C3555( C1668 C3555 ) C1668_=_C3741(</w:t>
      </w:r>
    </w:p>
    <w:p>
      <w:pPr>
        <w:pStyle w:val="PreformattedText"/>
        <w:bidi w:val="0"/>
        <w:spacing w:before="0" w:after="0"/>
        <w:jc w:val="left"/>
        <w:rPr/>
      </w:pPr>
      <w:r>
        <w:rPr/>
        <w:t xml:space="preserve"> </w:t>
      </w:r>
      <w:r>
        <w:rPr/>
        <w:t>C1668 C3741 ) C1668_=_C3799( C1668 C3799 ) C1668_=_C3892( C1668 C3892 ) C1668_=_C3951( C1668 C3951 ) \nC1668_=_C3988( C1668 C3988 ) C1668_=_C3999( C1668 C3999 ) C1668_=_C4000( C1668 C4000 ) C1668_=_C4001( C1668 C4001 ) C1668_=_C4002( C1668 C4002 ) C1676_=_C2196( C1676 C2196 ) \nC1676_=_C2312( C1676 C2312 ) C1676_=_C2510( C1676 C2510 ) C1676_=_C2947( C1676 C2947 ) C1676_=_C2948( C1676 C2948 ) C1676_=_C2949( C1676 C2949 ) C1676_=_C2950( C1676 C2950 ) \nC1676_=_C2951( C1676 C2951 ) C1676_=_C2952( C1676 C2952 ) C1676_=_C2955( C1676 C2955 ) C1676_=_C2956( C1676 C2956 ) C1676_=_C2957( C1676 C2957 ) C1676_=_C2958( C1676 C2958 ) \nC1676_=_C2961( C1676 C2961 ) C1697_=_C1699( C1697 C1699 ) C1697_=_C1701( C1697 C1701 ) C1697_=_C1702( C1697 C1702 ) C1697_=_C1703( C1697 C1703 ) C1697_=_C1704( C1697 C1704 ) \nC1697_=_C1708( C1697 C1708 ) C1697_=_C1714( C1697 C1714 ) C1697_=_C1887( C1697 C1887 ) C1697_=_C1888( C1697 C1888 ) C1697_=_C1889( C1697 C1889 ) C1697_=_C1890( C1697 C1890 ) \nC1697_=_C1891( C1697 C1891 ) C1697_=_C1893( C1697 C1893 ) C1697_=_C1894( C1697 C1894 ) C1697_=_C1895( C1697 C1895 ) C1697_=_C1896( C1697 C1896 ) C1697_=_C1897( C1697 C1897 ) \nC1697_=_C1898( C1697 C1898 ) C1697_=_C1899( C1697 C1899 ) C1697_=_C1900( C1697 C1900 ) C1697_=_C1901( C1697 C1901 ) C1697_=_C1903( C1697 C1903 ) C1697_=_C1904( C1697 C1904 ) \nC1697_=_C1905( C1697 C1905 ) C1697_=_C1907( C1697 C1907 ) C1697_=_C1908( C1697 C1908 ) C1697_=_C1909( C1697 C1909 ) C1697_=_C1910( C1697 C1910 ) C1697_=_C1911( C1697 C1911 ) \nC1699_=_C1701( C1699 C1701 ) C1699_=_C1702( C1699 C1702 ) C1699_=_C1703( C1699 C1703 ) C1699_=_C1704( C1699 C1704 ) C1699_=_C1708( C1699 C1708 ) C1699_=_C1714( C1699 C1714 ) \nC1699_=_C1764( C1699 C1764 ) C1699_=_C1806( C1699 C1806 ) C1699_=_C1871( C1699 C1871 ) C1699_=_C2018( C1699 C2018 ) C1699_=_C2101( C1699 C2101 ) C1699_=_C2195( C1699 C2195 ) \nC1699_=_C2648( C1699 C2648 ) C1699_=_C2649( C1699 C2649 ) C1699_=_C2652( C1699 C2652 ) C1699_=_C2653( C1699 C2653 ) C1699_=_C2655( C1699 C2655 ) C1699_=_C2657( C1699 C2657 ) \nC1699_=_C2658( C1699 C2658 ) C1699_=_C2659( C1699 C2659 ) C1699_=_C2660( C1699 C2660 ) C1699_=_C2661( C1699 C2661 ) C1699_=_C2662( C1699 C2662 ) C1699_=_C2663( C1699 C2663 ) \nC1699_=_C2664( C1699 C2664 ) C1699_=_C2665( C1699 C2665 ) C1701_=_C1702( C1701 C1702 ) C1701_=_C1703( C1701 C1703 ) C1701_=_C1704( C1701 C1704 ) C1701_=_C1708( C1701 C1708 ) \nC1701_=_C1714( C1701 C1714 ) C1701_=_C1746( C1701 C1746 ) C1701_=_C1850( C1701 C1850 ) C1701_=_C1874( C1701 C1874 ) C1701_=_C1917( C1701 C1917 ) C1701_=_C2603( C1701 C2603 ) \nC1701_=_C2929( C1701 C2929 ) C1701_=_C2977( C1701 C2977 ) C1701_=_C2978( C1701 C2978 ) C1701_=_C2979( C1701 C2979 ) C1701_=_C2981( C1701 C2981 ) C1701_=_C2982( C1701 C2982 ) \nC1701_=_C2984( C1701 C2984 ) C1701_=_C2985( C1701 C2985 ) C1701_=_C2986( C1701 C2986 ) C1701_=_C2987( C1701 C2987 ) C1701_=_C2988( C1701 C2988 ) C1701_=_C2989( C1701 C2989 ) \nC1702_=_C1703( C1702 C1703 ) C1702_=_C1704( C1702 C1704 ) C1702_=_C1708( C1702 C1708 ) C1702_=_C1714( C1702 C1714 ) C1702_=_C2272( C1702 C2272 ) C1702_=_C2358( C1702 C2358 ) \nC1702_=_C2433( C1702 C2433 ) C1702_=_C2569( C1702 C2569 ) C1702_=_C2833( C1702 C2833 ) C1702_=_C2882( C1702 C2882 ) C1702_=_C2930( C1702 C2930 ) C1702_=_C2990( C1702 C2990 ) \nC1702_=_C3004( C1702 C3004 ) C1702_=_C3005( C1702 C3005 ) C1702_=_C3006( C1702 C3006 ) C1702_=_C3007( C1702 C3007 ) C1702_=_C3008( C1702 C3008 ) C1702_=_C3010( C1702 C3010 ) \nC1702_=_C3011( C1702 C3011 ) C1702_=_C3013( C1702 C3013 ) C1702_=_C3014( C1702 C3014 ) C1702_=_C3016( C1702 C3016 ) C1702_=_C3017( C1702 C3017 ) C1702_=_C3018( C1702 C3018 ) \nC1703_=_C1704( C1703 C1704 ) C1703_=_C1708( C1703 C1708 ) C1703_=_C1714( C1703 C1714 ) C1703_=_C1811( C1703 C1811 ) C1703_=_C1891( C1703 C1891 ) C1703_=_C2061( C1703 C2061 ) \nC1703_=_C2153( C1703 C2153 ) C1703_=_C2371( C1703 C2371 ) C1703_=_C2456( C1703 C2456 ) C1703_=_C2491( C1703 C2491 ) C1703_=_C2713( C1703 C2713 ) C1703_=_C2819( C1703 C2819 ) \nC1703_=_C2864( C1703 C2864 ) C1703_=_C3051( C1703 C3051 ) C1703_=_C3052( C1703 C3052 ) C1703_=_C3053( C1703 C3053 ) C1703_=_C3055( C1703 C3055 ) C1703_=_C3056( C1703 C3056 ) \nC1703_=_C3057( C1703 C3057 ) C1703_=_C3058( C1703 C3058 ) C1703_=_C3059( C1703 C3059 ) C1703_=_C3060( C1703 C3060 ) C1703_=_C3061( C1703 C3061 ) C1703_=_C3062( C1703 C3062 ) \nC1703_=_C3063( C1703 C3063 ) C1704_=_C1708( C1704 C1708 ) C1704_=_C1714( C1704 C1714 ) C1704_=_C1794( C1704 C1794 ) C1704_=_C1827( C1704 C1827 ) C1704_=_C2492( C1704 C2492 ) \nC1704_=_C2548( C1704 C2548 ) C1704_=_C2821( C1704 C2821 ) C1704_=_C3051( C1704 C3051 ) C1704_=_C3076( C1704 C3076 ) C1704_=_C3125( C1704 C3125 ) C1704_=_C3126( C1704 C3126 ) \nC1704_=_C3127( C1704 C3127 ) C1704_=_C3128( C1704 C3128 ) C1704_=_C3129( C1704 C3129 ) C1704_=_C3130( C1704 C3130 ) C1704_=_C3131( C1704 C3131 ) C1704_=_C3132( C1704 C3132 ) \nC1704_=_C3134( C1704 C3134 ) C1704_=_C3135( C1704 C3135 ) C1704_=_C3136( C1704 C3136 ) C1704_=_C3137( C1704 C3137 ) C1704_=_C3138( C1704 C3138 ) C1704_=_C3139( C1704 C3139 ) \nC1708_=_C1714( C1708 C1714 ) C1708_=_C1799( C1708 C1799 ) C1708_=_C1988( C1708 C1988 ) C1708_=_C2693( C1708 C2693 ) C1708_=_C2937( C1708 C2937 ) C1708_=_C2995( C1708 C2995 ) \nC1708_=_C3095( C1708 C3095 ) C1708_=_C3115( C1708 C3115 ) C1708_=_C3168( C1708 C3168 ) C1708_=_C3560( C1708 C3560 ) C1708_=_C3574( C1708 C3574 ) C1708_=_C3575( C1708 C3575 ) \nC1708_=_C3578( C1708 C3578 ) C1708_=_C3579( C1708 C3579 ) C1708_=_C3580( C1708 C3580 ) C1708_=_C3581( C1708 C3581 ) C1708_=_C3582( C1708 C3582 ) C1708_=_C3583( C1708 C3583 ) \nC1708_=_C3584( C1708 C3584 ) C1714_=_C1837( C1714 C1837 ) C1714_=_C1967( C1714 C1967 ) C1714_=_C2302( C1714 C2302 ) C1714_=_C2474( C1714 C2474 ) C1714_=_C2940( C1714 C2940 ) \nC1714_=_C3087( C1714 C3087 ) C1714_=_C3213( C1714 C3213 ) C1714_=_C3355( C1714 C3355 ) C1714_=_C3564( C1714 C3564 ) C1714_=_C3586( C1714 C3586 ) C1714_=_C3611( C1714 C3611 ) \nC1714_=_C3644( C1714 C3644 ) C1714_=_C3657( C1714 C3657 ) C1714_=_C3759( C1714 C3759 ) C1714_=_C3825( C1714 C3825 ) C1714_=_C3827( C1714 C3827 ) C1714_=_C3828( C1714 C3828 ) \nC1714_=_C3829( C1714 C3829 ) C1714_=_C3830( C1714 C3830 ) C1714_=_C3831( C1714 C3831 ) C1714_=_C3832( C1714 C3832 ) C1730_=_C1736( C1730 C1736 ) C1730_=_C1801( C1730 C1801 ) \nC1730_=_C1989( C1730 C1989 ) C1730_=_C2065( C1730 C2065 ) C1730_=_C2420( C1730 C2420 ) C1730_=_C2440( C1730 C2440 ) C1730_=_C2694( C1730 C2694 ) C1730_=_C3096( C1730 C3096 ) \nC1730_=_C3116( C1730 C3116 ) C1730_=_C3298( C1730 C3298 ) C1730_=_C3454( C1730 C3454 ) C1730_=_C3484( C1730 C3484 ) C1730_=_C3680( C1730 C3680 ) C1730_=_C3681( C1730 C3681 ) \nC1730_=_C3682( C1730 C3682 ) C1730_=_C3683( C1730 C3683 ) C1730_=_C3684( C1730 C3684 ) C1730_=_C3685( C1730 C3685 ) C1730_=_C3687( C1730 C3687 ) C1730_=_C3688( C1730 C3688 ) \nC1730_=_C3689( C1730 C3689 ) C1736_=_C2074( C1736 C2074 ) C1736_=_C2092( C1736 C2092 ) C1736_=_C2261( C1736 C2261 ) C1736_=_C3460( C1736 C3460 ) C1736_=_C3492( C1736 C3492 ) \nC1736_=_C3555( C1736 C3555 ) C1736_=_C3741( C1736 C3741 ) C1736_=_C3799( C1736 C3799 ) C1736_=_C3892( C1736 C3892 ) C1736_=_C3951( C1736 C3951 ) C1736_=_C3988( C1736 C3988 ) \nC1736_=_C3999( C1736 C3999 ) C1736_=_C4000( C1736 C4000 ) C1736_=_C4001( C1736 C4001 ) C1736_=_C4002( C1736 C4002 ) C1746_=_C1850( C1746 C1850 ) C1746_=_C1874( C1746 C1874 ) \nC1746_=_C1917( C1746 C1917 ) C1746_=_C2603( C1746 C2603 ) C1746_=_C2929( C1746 C2929 ) C1746_=_C2977( C1746 C2977 ) C1746_=_C2978( C1746 C2978 ) C1746_=_C2979( C1746 C2979 ) \nC1746_=_C2981( C1746 C2981 ) C1746_=_C2982( C1746 C2982 ) C1746_=_C2984( C1746 C2984 ) C1746_=_C2985( C1746 C2985 ) C1746_=_C2986( C1746 C2986 ) C1746_=_C2987( C1746 C2987 ) \nC1746_=_C2988( C1746 C2988 ) C1746_=_C2989( C1746 C2989 ) C1764_=_C1768( C1764 C1768 ) C1764_=_C1806( C1764 C1806 ) C1764_=_C1871( C1764 C1871 ) C1764_=_C2018( C1764 C2018 ) \nC1764_=_C2101( C1764 C2101 ) C1764_=_C2195( C1764 C2195 ) C1764_=_C2648( C1764 C2648 ) C1764_=_C2649( C1764 C2649 ) C1764_=_C2652( C1764 C2652 ) C1764_=_C2653( C1764 C2653 ) \nC1764_=_C2655( C1764 C2655 ) C1764_=_C2657( C1764 C2657 ) C1764_=_C2658( C1764 C2658 ) C1764_=_C2659( C1764 C2659 ) C1764_=_C2660( C1764 C2660 ) C1764_=_C2661( C1764 C2661 ) \nC1764_=_C2662( C1764 C2662 ) C1764_=_C2663( C1764 C2663 ) C1764_=_C2664( C1764 C2664 ) C1764_=_C2665( C1764 C2665 ) C1768_=_C2559( C1768 C2559 ) C1768_=_C2966( C1768 C2966 ) \nC1768_=_C3025( C1768 C3025 ) C1768_=_C3537( C1768 C3537 ) C1768_=_C3748( C1768 C3748 ) C1768_=_C3749( C1768 C3749 ) C1768_=_C3750( C1768 C3750 ) C1768_=_C3753( C1768 C3753 ) \nC1768_=_C3755( C1768 C3755 ) C1768_=_C3756( C1768 C3756 ) C1768_=_C3757( C1768 C3757 ) C1768_=_C3758( C1768 C3758 ) C1785_=_C1788( C1785 C1788 ) C1785_=_C1794( C1785 C1794 ) \nC1785_=_C1799( C1785 C1799 ) C1785_=_C1801( C1785 C1801 ) C1785_=_C1912( C1785 C1912 ) C1785_=_C1978( C1785 C1978 ) C1785_=_C2211( C1785 C2211 ) C1785_=_C2212( C1785 C2212 ) \nC1785_=_C2213( C1785 C2213 ) C1785_=_C2214( C1785 C2214 ) C1785_=_C2215( C1785 C2215 ) C1785_=_C2216( C1785 C2216 ) C1785_=_C2217( C1785 C2217 ) C1785_=_C2218( C1785 C2218 ) \nC1785_=_C2219( C1785 C2219 ) C1785_=_C2222( C1785 C2222 ) C1785_=_C2223( C1785 C2223 ) C1785_=_C2224( C1785 C2224 ) C1785_=_C2225( C1785 C2225 ) C1785_=_C2226( C1785 C2226 ) \nC1785_=_C2227( C1785 C2227 ) C1785_=_C2228( C1785 C2228 ) C1785_=_C2229( C1785 C2229 ) C1788_=_C1794( C1788 C1794 ) C1788_=_C1799( C1788 C1799 ) C1788_=_C1801( C1788 C1801 ) \nC1788_=_C1982( C1788 C1982 ) C1788_=_C2043( C1788 C2043 ) C1788_=_C2170( C1788 C2170 ) C1788_=_C2269( C1788 C2269 ) C1788_=_C2544( C1788 C2544 ) C1788_=_C2756( C1788 C2756 ) \nC1788_=_C2757( C1788 C2757 ) C1788_=_C2758( C1788 C2758 ) C1788_=_C2760( C1788 C2760 ) C1788_=_C2761( C1788 C2761 ) C1788_=_C2762( C1788 C2762 ) C1788_=_C2763( C1788 C2763 ) \nC1788_=_C2764( C1788 C2764 ) C1788_=_C2765( C1788 C2765 ) C1788_=_C2766( C1788 C2766 ) C1788_=_C2767( C1788 C2767 ) C1788_=_C2768(</w:t>
      </w:r>
    </w:p>
    <w:p>
      <w:pPr>
        <w:pStyle w:val="PreformattedText"/>
        <w:bidi w:val="0"/>
        <w:spacing w:before="0" w:after="0"/>
        <w:jc w:val="left"/>
        <w:rPr/>
      </w:pPr>
      <w:r>
        <w:rPr/>
        <w:t xml:space="preserve"> </w:t>
      </w:r>
      <w:r>
        <w:rPr/>
        <w:t>C1788 C2768 ) C1788_=_C2771( C1788 C2771 ) \nC1788_=_C2772( C1788 C2772 ) C1788_=_C2773( C1788 C2773 ) C1794_=_C1799( C1794 C1799 ) C1794_=_C1801( C1794 C1801 ) C1794_=_C1827( C1794 C1827 ) C1794_=_C2492( C1794 C2492 ) \nC1794_=_C2548( C1794 C2548 ) C1794_=_C2821( C1794 C2821 ) C1794_=_C3051( C1794 C3051 ) C1794_=_C3076( C1794 C3076 ) C1794_=_C3125( C1794 C3125 ) C1794_=_C3126( C1794 C3126 ) \nC1794_=_C3127( C1794 C3127 ) C1794_=_C3128( C1794 C3128 ) C1794_=_C3129( C1794 C3129 ) C1794_=_C3130( C1794 C3130 ) C1794_=_C3131( C1794 C3131 ) C1794_=_C3132( C1794 C3132 ) \nC1794_=_C3134( C1794 C3134 ) C1794_=_C3135( C1794 C3135 ) C1794_=_C3136( C1794 C3136 ) C1794_=_C3137( C1794 C3137 ) C1794_=_C3138( C1794 C3138 ) C1794_=_C3139( C1794 C3139 ) \nC1799_=_C1801( C1799 C1801 ) C1799_=_C1988( C1799 C1988 ) C1799_=_C2693( C1799 C2693 ) C1799_=_C2937( C1799 C2937 ) C1799_=_C2995( C1799 C2995 ) C1799_=_C3095( C1799 C3095 ) \nC1799_=_C3115( C1799 C3115 ) C1799_=_C3168( C1799 C3168 ) C1799_=_C3560( C1799 C3560 ) C1799_=_C3574( C1799 C3574 ) C1799_=_C3575( C1799 C3575 ) C1799_=_C3578( C1799 C3578 ) \nC1799_=_C3579( C1799 C3579 ) C1799_=_C3580( C1799 C3580 ) C1799_=_C3581( C1799 C3581 ) C1799_=_C3582( C1799 C3582 ) C1799_=_C3583( C1799 C3583 ) C1799_=_C3584( C1799 C3584 ) \nC1801_=_C1989( C1801 C1989 ) C1801_=_C2065( C1801 C2065 ) C1801_=_C2420( C1801 C2420 ) C1801_=_C2440( C1801 C2440 ) C1801_=_C2694( C1801 C2694 ) C1801_=_C3096( C1801 C3096 ) \nC1801_=_C3116( C1801 C3116 ) C1801_=_C3298( C1801 C3298 ) C1801_=_C3454( C1801 C3454 ) C1801_=_C3484( C1801 C3484 ) C1801_=_C3680( C1801 C3680 ) C1801_=_C3681( C1801 C3681 ) \nC1801_=_C3682( C1801 C3682 ) C1801_=_C3683( C1801 C3683 ) C1801_=_C3684( C1801 C3684 ) C1801_=_C3685( C1801 C3685 ) C1801_=_C3687( C1801 C3687 ) C1801_=_C3688( C1801 C3688 ) \nC1801_=_C3689( C1801 C3689 ) C1806_=_C1811( C1806 C1811 ) C1806_=_C1871( C1806 C1871 ) C1806_=_C2018( C1806 C2018 ) C1806_=_C2101( C1806 C2101 ) C1806_=_C2195( C1806 C2195 ) \nC1806_=_C2648( C1806 C2648 ) C1806_=_C2649( C1806 C2649 ) C1806_=_C2652( C1806 C2652 ) C1806_=_C2653( C1806 C2653 ) C1806_=_C2655( C1806 C2655 ) C1806_=_C2657( C1806 C2657 ) \nC1806_=_C2658( C1806 C2658 ) C1806_=_C2659( C1806 C2659 ) C1806_=_C2660( C1806 C2660 ) C1806_=_C2661( C1806 C2661 ) C1806_=_C2662( C1806 C2662 ) C1806_=_C2663( C1806 C2663 ) \nC1806_=_C2664( C1806 C2664 ) C1806_=_C2665( C1806 C2665 ) C1811_=_C1891( C1811 C1891 ) C1811_=_C2061( C1811 C2061 ) C1811_=_C2153( C1811 C2153 ) C1811_=_C2371( C1811 C2371 ) \nC1811_=_C2456( C1811 C2456 ) C1811_=_C2491( C1811 C2491 ) C1811_=_C2713( C1811 C2713 ) C1811_=_C2819( C1811 C2819 ) C1811_=_C2864( C1811 C2864 ) C1811_=_C3051( C1811 C3051 ) \nC1811_=_C3052( C1811 C3052 ) C1811_=_C3053( C1811 C3053 ) C1811_=_C3055( C1811 C3055 ) C1811_=_C3056( C1811 C3056 ) C1811_=_C3057( C1811 C3057 ) C1811_=_C3058( C1811 C3058 ) \nC1811_=_C3059( C1811 C3059 ) C1811_=_C3060( C1811 C3060 ) C1811_=_C3061( C1811 C3061 ) C1811_=_C3062( C1811 C3062 ) C1811_=_C3063( C1811 C3063 ) C1824_=_C1827( C1824 C1827 ) \nC1824_=_C1837( C1824 C1837 ) C1824_=_C2084( C1824 C2084 ) C1824_=_C2251( C1824 C2251 ) C1824_=_C2334( C1824 C2334 ) C1824_=_C2863( C1824 C2863 ) C1824_=_C2894( C1824 C2894 ) \nC1824_=_C2896( C1824 C2896 ) C1824_=_C2897( C1824 C2897 ) C1824_=_C2898( C1824 C2898 ) C1824_=_C2899( C1824 C2899 ) C1824_=_C2900( C1824 C2900 ) C1824_=_C2901( C1824 C2901 ) \nC1824_=_C2903( C1824 C2903 ) C1824_=_C2905( C1824 C2905 ) C1824_=_C2906( C1824 C2906 ) C1824_=_C2907( C1824 C2907 ) C1824_=_C2911( C1824 C2911 ) C1824_=_C2912( C1824 C2912 ) \nC1824_=_C2913( C1824 C2913 ) C1824_=_C2914( C1824 C2914 ) C1824_=_C2915( C1824 C2915 ) C1827_=_C1837( C1827 C1837 ) C1827_=_C2492( C1827 C2492 ) C1827_=_C2548( C1827 C2548 ) \nC1827_=_C2821( C1827 C2821 ) C1827_=_C3051( C1827 C3051 ) C1827_=_C3076( C1827 C3076 ) C1827_=_C3125( C1827 C3125 ) C1827_=_C3126( C1827 C3126 ) C1827_=_C3127( C1827 C3127 ) \nC1827_=_C3128( C1827 C3128 ) C1827_=_C3129( C1827 C3129 ) C1827_=_C3130( C1827 C3130 ) C1827_=_C3131( C1827 C3131 ) C1827_=_C3132( C1827 C3132 ) C1827_=_C3134( C1827 C3134 ) \nC1827_=_C3135( C1827 C3135 ) C1827_=_C3136( C1827 C3136 ) C1827_=_C3137( C1827 C3137 ) C1827_=_C3138( C1827 C3138 ) C1827_=_C3139( C1827 C3139 ) C1837_=_C1967( C1837 C1967 ) \nC1837_=_C2302( C1837 C2302 ) C1837_=_C2474( C1837 C2474 ) C1837_=_C2940( C1837 C2940 ) C1837_=_C3087( C1837 C3087 ) C1837_=_C3213( C1837 C3213 ) C1837_=_C3355( C1837 C3355 ) \nC1837_=_C3564( C1837 C3564 ) C1837_=_C3586( C1837 C3586 ) C1837_=_C3611( C1837 C3611 ) C1837_=_C3644( C1837 C3644 ) C1837_=_C3657( C1837 C3657 ) C1837_=_C3759( C1837 C3759 ) \nC1837_=_C3825( C1837 C3825 ) C1837_=_C3827( C1837 C3827 ) C1837_=_C3828( C1837 C3828 ) C1837_=_C3829( C1837 C3829 ) C1837_=_C3830( C1837 C3830 ) C1837_=_C3831( C1837 C3831 ) \nC1837_=_C3832( C1837 C3832 ) C1850_=_C1853( C1850 C1853 ) C1850_=_C1858( C1850 C1858 ) C1850_=_C1874( C1850 C1874 ) C1850_=_C1917( C1850 C1917 ) C1850_=_C2603( C1850 C2603 ) \nC1850_=_C2929( C1850 C2929 ) C1850_=_C2977( C1850 C2977 ) C1850_=_C2978( C1850 C2978 ) C1850_=_C2979( C1850 C2979 ) C1850_=_C2981( C1850 C2981 ) C1850_=_C2982( C1850 C2982 ) \nC1850_=_C2984( C1850 C2984 ) C1850_=_C2985( C1850 C2985 ) C1850_=_C2986( C1850 C2986 ) C1850_=_C2987( C1850 C2987 ) C1850_=_C2988( C1850 C2988 ) C1850_=_C2989( C1850 C2989 ) \nC1853_=_C1858( C1853 C1858 ) C1853_=_C2361( C1853 C2361 ) C1853_=_C2389( C1853 C2389 ) C1853_=_C2405( C1853 C2405 ) C1853_=_C2638( C1853 C2638 ) C1853_=_C2701( C1853 C2701 ) \nC1853_=_C2715( C1853 C2715 ) C1853_=_C3297( C1853 C3297 ) C1853_=_C3394( C1853 C3394 ) C1853_=_C3395( C1853 C3395 ) C1853_=_C3396( C1853 C3396 ) C1853_=_C3397( C1853 C3397 ) \nC1853_=_C3398( C1853 C3398 ) C1853_=_C3400( C1853 C3400 ) C1853_=_C3403( C1853 C3403 ) C1858_=_C1904( C1858 C1904 ) C1858_=_C2243( C1858 C2243 ) C1858_=_C2411( C1858 C2411 ) \nC1858_=_C2645( C1858 C2645 ) C1858_=_C2719( C1858 C2719 ) C1858_=_C3177( C1858 C3177 ) C1858_=_C3389( C1858 C3389 ) C1858_=_C3422( C1858 C3422 ) C1858_=_C3510( C1858 C3510 ) \nC1858_=_C3872( C1858 C3872 ) C1858_=_C3962( C1858 C3962 ) C1858_=_C3980( C1858 C3980 ) C1858_=_C3982( C1858 C3982 ) C1871_=_C1874( C1871 C1874 ) C1871_=_C2018( C1871 C2018 ) \nC1871_=_C2101( C1871 C2101 ) C1871_=_C2195( C1871 C2195 ) C1871_=_C2648( C1871 C2648 ) C1871_=_C2649( C1871 C2649 ) C1871_=_C2652( C1871 C2652 ) C1871_=_C2653( C1871 C2653 ) \nC1871_=_C2655( C1871 C2655 ) C1871_=_C2657( C1871 C2657 ) C1871_=_C2658( C1871 C2658 ) C1871_=_C2659( C1871 C2659 ) C1871_=_C2660( C1871 C2660 ) C1871_=_C2661( C1871 C2661 ) \nC1871_=_C2662( C1871 C2662 ) C1871_=_C2663( C1871 C2663 ) C1871_=_C2664( C1871 C2664 ) C1871_=_C2665( C1871 C2665 ) C1874_=_C1917( C1874 C1917 ) C1874_=_C2603( C1874 C2603 ) \nC1874_=_C2929( C1874 C2929 ) C1874_=_C2977( C1874 C2977 ) C1874_=_C2978( C1874 C2978 ) C1874_=_C2979( C1874 C2979 ) C1874_=_C2981( C1874 C2981 ) C1874_=_C2982( C1874 C2982 ) \nC1874_=_C2984( C1874 C2984 ) C1874_=_C2985( C1874 C2985 ) C1874_=_C2986( C1874 C2986 ) C1874_=_C2987( C1874 C2987 ) C1874_=_C2988( C1874 C2988 ) C1874_=_C2989( C1874 C2989 ) \nC1887_=_C1888( C1887 C1888 ) C1887_=_C1889( C1887 C1889 ) C1887_=_C1890( C1887 C1890 ) C1887_=_C1891( C1887 C1891 ) C1887_=_C1893( C1887 C1893 ) C1887_=_C1894( C1887 C1894 ) \nC1887_=_C1895( C1887 C1895 ) C1887_=_C1896( C1887 C1896 ) C1887_=_C1897( C1887 C1897 ) C1887_=_C1898( C1887 C1898 ) C1887_=_C1899( C1887 C1899 ) C1887_=_C1900( C1887 C1900 ) \nC1887_=_C1901( C1887 C1901 ) C1887_=_C1903( C1887 C1903 ) C1887_=_C1904( C1887 C1904 ) C1887_=_C1905( C1887 C1905 ) C1887_=_C1907( C1887 C1907 ) C1887_=_C1908( C1887 C1908 ) \nC1887_=_C1909( C1887 C1909 ) C1887_=_C1910( C1887 C1910 ) C1887_=_C1911( C1887 C1911 ) C1887_=_C1947( C1887 C1947 ) C1887_=_C1950( C1887 C1950 ) C1888_=_C1889( C1888 C1889 ) \nC1888_=_C1890( C1888 C1890 ) C1888_=_C1891( C1888 C1891 ) C1888_=_C1893( C1888 C1893 ) C1888_=_C1894( C1888 C1894 ) C1888_=_C1895( C1888 C1895 ) C1888_=_C1896( C1888 C1896 ) \nC1888_=_C1897( C1888 C1897 ) C1888_=_C1898( C1888 C1898 ) C1888_=_C1899( C1888 C1899 ) C1888_=_C1900( C1888 C1900 ) C1888_=_C1901( C1888 C1901 ) C1888_=_C1903( C1888 C1903 ) \nC1888_=_C1904( C1888 C1904 ) C1888_=_C1905( C1888 C1905 ) C1888_=_C1907( C1888 C1907 ) C1888_=_C1908( C1888 C1908 ) C1888_=_C1909( C1888 C1909 ) C1888_=_C1910( C1888 C1910 ) \nC1888_=_C1911( C1888 C1911 ) C1888_=_C2241( C1888 C2241 ) C1888_=_C2243( C1888 C2243 ) C1889_=_C1890( C1889 C1890 ) C1889_=_C1891( C1889 C1891 ) C1889_=_C1893( C1889 C1893 ) \nC1889_=_C1894( C1889 C1894 ) C1889_=_C1895( C1889 C1895 ) C1889_=_C1896( C1889 C1896 ) C1889_=_C1897( C1889 C1897 ) C1889_=_C1898( C1889 C1898 ) C1889_=_C1899( C1889 C1899 ) \nC1889_=_C1900( C1889 C1900 ) C1889_=_C1901( C1889 C1901 ) C1889_=_C1903( C1889 C1903 ) C1889_=_C1904( C1889 C1904 ) C1889_=_C1905( C1889 C1905 ) C1889_=_C1907( C1889 C1907 ) \nC1889_=_C1908( C1889 C1908 ) C1889_=_C1909( C1889 C1909 ) C1889_=_C1910( C1889 C1910 ) C1889_=_C1911( C1889 C1911 ) C1889_=_C2211( C1889 C2211 ) C1889_=_C2491( C1889 C2491 ) \nC1889_=_C2492( C1889 C2492 ) C1890_=_C1891( C1890 C1891 ) C1890_=_C1893( C1890 C1893 ) C1890_=_C1894( C1890 C1894 ) C1890_=_C1895( C1890 C1895 ) C1890_=_C1896( C1890 C1896 ) \nC1890_=_C1897( C1890 C1897 ) C1890_=_C1898( C1890 C1898 ) C1890_=_C1899( C1890 C1899 ) C1890_=_C1900( C1890 C1900 ) C1890_=_C1901( C1890 C1901 ) C1890_=_C1903( C1890 C1903 ) \nC1890_=_C1904( C1890 C1904 ) C1890_=_C1905( C1890 C1905 ) C1890_=_C1907( C1890 C1907 ) C1890_=_C1908( C1890 C1908 ) C1890_=_C1909( C1890 C1909 ) C1890_=_C1910( C1890 C1910 ) \nC1890_=_C1911( C1890 C1911 ) C1890_=_C2648( C1890 C2648 ) C1890_=_C2813( C1890 C2813 ) C1891_=_C1893( C1891 C1893 ) C1891_=_C1894( C1891 C1894 ) C1891_=_C1895( C1891 C1895 ) \nC1891_=_C1896( C1891 C1896 ) C1891_=_C1897( C1891 C1897 ) C1891_=_C1898( C1891 C1898 ) C1891_=_C1899( C1891 C1899 ) C1891_=_C1900( C1891 C1900 ) C1891_=_C1901( C1891 C1901 ) \nC1891_=_C1903(</w:t>
      </w:r>
    </w:p>
    <w:p>
      <w:pPr>
        <w:pStyle w:val="PreformattedText"/>
        <w:bidi w:val="0"/>
        <w:spacing w:before="0" w:after="0"/>
        <w:jc w:val="left"/>
        <w:rPr/>
      </w:pPr>
      <w:r>
        <w:rPr/>
        <w:t xml:space="preserve"> </w:t>
      </w:r>
      <w:r>
        <w:rPr/>
        <w:t>C1891 C1903 ) C1891_=_C1904( C1891 C1904 ) C1891_=_C1905( C1891 C1905 ) C1891_=_C1907( C1891 C1907 ) C1891_=_C1908( C1891 C1908 ) C1891_=_C1909( C1891 C1909 ) \nC1891_=_C1910( C1891 C1910 ) C1891_=_C1911( C1891 C1911 ) C1891_=_C2061( C1891 C2061 ) C1891_=_C2153( C1891 C2153 ) C1891_=_C2371( C1891 C2371 ) C1891_=_C2456( C1891 C2456 ) \nC1891_=_C2491( C1891 C2491 ) C1891_=_C2713( C1891 C2713 ) C1891_=_C2819( C1891 C2819 ) C1891_=_C2864( C1891 C2864 ) C1891_=_C3051( C1891 C3051 ) C1891_=_C3052( C1891 C3052 ) \nC1891_=_C3053( C1891 C3053 ) C1891_=_C3055( C1891 C3055 ) C1891_=_C3056( C1891 C3056 ) C1891_=_C3057( C1891 C3057 ) C1891_=_C3058( C1891 C3058 ) C1891_=_C3059( C1891 C3059 ) \nC1891_=_C3060( C1891 C3060 ) C1891_=_C3061( C1891 C3061 ) C1891_=_C3062( C1891 C3062 ) C1891_=_C3063( C1891 C3063 ) C1893_=_C1894( C1893 C1894 ) C1893_=_C1895( C1893 C1895 ) \nC1893_=_C1896( C1893 C1896 ) C1893_=_C1897( C1893 C1897 ) C1893_=_C1898( C1893 C1898 ) C1893_=_C1899( C1893 C1899 ) C1893_=_C1900( C1893 C1900 ) C1893_=_C1901( C1893 C1901 ) \nC1893_=_C1903( C1893 C1903 ) C1893_=_C1904( C1893 C1904 ) C1893_=_C1905( C1893 C1905 ) C1893_=_C1907( C1893 C1907 ) C1893_=_C1908( C1893 C1908 ) C1893_=_C1909( C1893 C1909 ) \nC1893_=_C1910( C1893 C1910 ) C1893_=_C1911( C1893 C1911 ) C1893_=_C2652( C1893 C2652 ) C1893_=_C3146( C1893 C3146 ) C1894_=_C1895( C1894 C1895 ) C1894_=_C1896( C1894 C1896 ) \nC1894_=_C1897( C1894 C1897 ) C1894_=_C1898( C1894 C1898 ) C1894_=_C1899( C1894 C1899 ) C1894_=_C1900( C1894 C1900 ) C1894_=_C1901( C1894 C1901 ) C1894_=_C1903( C1894 C1903 ) \nC1894_=_C1904( C1894 C1904 ) C1894_=_C1905( C1894 C1905 ) C1894_=_C1907( C1894 C1907 ) C1894_=_C1908( C1894 C1908 ) C1894_=_C1909( C1894 C1909 ) C1894_=_C1910( C1894 C1910 ) \nC1894_=_C1911( C1894 C1911 ) C1894_=_C3168( C1894 C3168 ) C1894_=_C3172( C1894 C3172 ) C1894_=_C3177( C1894 C3177 ) C1895_=_C1896( C1895 C1896 ) C1895_=_C1897( C1895 C1897 ) \nC1895_=_C1898( C1895 C1898 ) C1895_=_C1899( C1895 C1899 ) C1895_=_C1900( C1895 C1900 ) C1895_=_C1901( C1895 C1901 ) C1895_=_C1903( C1895 C1903 ) C1895_=_C1904( C1895 C1904 ) \nC1895_=_C1905( C1895 C1905 ) C1895_=_C1907( C1895 C1907 ) C1895_=_C1908( C1895 C1908 ) C1895_=_C1909( C1895 C1909 ) C1895_=_C1910( C1895 C1910 ) C1895_=_C1911( C1895 C1911 ) \nC1895_=_C2977( C1895 C2977 ) C1895_=_C3330( C1895 C3330 ) C1896_=_C1897( C1896 C1897 ) C1896_=_C1898( C1896 C1898 ) C1896_=_C1899( C1896 C1899 ) C1896_=_C1900( C1896 C1900 ) \nC1896_=_C1901( C1896 C1901 ) C1896_=_C1903( C1896 C1903 ) C1896_=_C1904( C1896 C1904 ) C1896_=_C1905( C1896 C1905 ) C1896_=_C1907( C1896 C1907 ) C1896_=_C1908( C1896 C1908 ) \nC1896_=_C1909( C1896 C1909 ) C1896_=_C1910( C1896 C1910 ) C1896_=_C1911( C1896 C1911 ) C1896_=_C2851( C1896 C2851 ) C1896_=_C3387( C1896 C3387 ) C1896_=_C3389( C1896 C3389 ) \nC1897_=_C1898( C1897 C1898 ) C1897_=_C1899( C1897 C1899 ) C1897_=_C1900( C1897 C1900 ) C1897_=_C1901( C1897 C1901 ) C1897_=_C1903( C1897 C1903 ) C1897_=_C1904( C1897 C1904 ) \nC1897_=_C1905( C1897 C1905 ) C1897_=_C1907( C1897 C1907 ) C1897_=_C1908( C1897 C1908 ) C1897_=_C1909( C1897 C1909 ) C1897_=_C1910( C1897 C1910 ) C1897_=_C1911( C1897 C1911 ) \nC1897_=_C3421( C1897 C3421 ) C1897_=_C3422( C1897 C3422 ) C1898_=_C1899( C1898 C1899 ) C1898_=_C1900( C1898 C1900 ) C1898_=_C1901( C1898 C1901 ) C1898_=_C1903( C1898 C1903 ) \nC1898_=_C1904( C1898 C1904 ) C1898_=_C1905( C1898 C1905 ) C1898_=_C1907( C1898 C1907 ) C1898_=_C1908( C1898 C1908 ) C1898_=_C1909( C1898 C1909 ) C1898_=_C1910( C1898 C1910 ) \nC1898_=_C1911( C1898 C1911 ) C1898_=_C2950( C1898 C2950 ) C1898_=_C2978( C1898 C2978 ) C1898_=_C3503( C1898 C3503 ) C1898_=_C3506( C1898 C3506 ) C1898_=_C3510( C1898 C3510 ) \nC1899_=_C1900( C1899 C1900 ) C1899_=_C1901( C1899 C1901 ) C1899_=_C1903( C1899 C1903 ) C1899_=_C1904( C1899 C1904 ) C1899_=_C1905( C1899 C1905 ) C1899_=_C1907( C1899 C1907 ) \nC1899_=_C1908( C1899 C1908 ) C1899_=_C1909( C1899 C1909 ) C1899_=_C1910( C1899 C1910 ) C1899_=_C1911( C1899 C1911 ) C1899_=_C3596( C1899 C3596 ) C1900_=_C1901( C1900 C1901 ) \nC1900_=_C1903( C1900 C1903 ) C1900_=_C1904( C1900 C1904 ) C1900_=_C1905( C1900 C1905 ) C1900_=_C1907( C1900 C1907 ) C1900_=_C1908( C1900 C1908 ) C1900_=_C1909( C1900 C1909 ) \nC1900_=_C1910( C1900 C1910 ) C1900_=_C1911( C1900 C1911 ) C1900_=_C2854( C1900 C2854 ) C1900_=_C3053( C1900 C3053 ) C1900_=_C3131( C1900 C3131 ) C1900_=_C3657( C1900 C3657 ) \nC1900_=_C3658( C1900 C3658 ) C1901_=_C1903( C1901 C1903 ) C1901_=_C1904( C1901 C1904 ) C1901_=_C1905( C1901 C1905 ) C1901_=_C1907( C1901 C1907 ) C1901_=_C1908( C1901 C1908 ) \nC1901_=_C1909( C1901 C1909 ) C1901_=_C1910( C1901 C1910 ) C1901_=_C1911( C1901 C1911 ) C1901_=_C3055( C1901 C3055 ) C1901_=_C3132( C1901 C3132 ) C1903_=_C1904( C1903 C1904 ) \nC1903_=_C1905( C1903 C1905 ) C1903_=_C1907( C1903 C1907 ) C1903_=_C1908( C1903 C1908 ) C1903_=_C1909( C1903 C1909 ) C1903_=_C1910( C1903 C1910 ) C1903_=_C1911( C1903 C1911 ) \nC1903_=_C3058( C1903 C3058 ) C1903_=_C3135( C1903 C3135 ) C1903_=_C3398( C1903 C3398 ) C1903_=_C3969( C1903 C3969 ) C1903_=_C3971( C1903 C3971 ) C1904_=_C1905( C1904 C1905 ) \nC1904_=_C1907( C1904 C1907 ) C1904_=_C1908( C1904 C1908 ) C1904_=_C1909( C1904 C1909 ) C1904_=_C1910( C1904 C1910 ) C1904_=_C1911( C1904 C1911 ) C1904_=_C2243( C1904 C2243 ) \nC1904_=_C2411( C1904 C2411 ) C1904_=_C2645( C1904 C2645 ) C1904_=_C2719( C1904 C2719 ) C1904_=_C3177( C1904 C3177 ) C1904_=_C3389( C1904 C3389 ) C1904_=_C3422( C1904 C3422 ) \nC1904_=_C3510( C1904 C3510 ) C1904_=_C3872( C1904 C3872 ) C1904_=_C3962( C1904 C3962 ) C1904_=_C3980( C1904 C3980 ) C1904_=_C3982( C1904 C3982 ) C1905_=_C1907( C1905 C1907 ) \nC1905_=_C1908( C1905 C1908 ) C1905_=_C1909( C1905 C1909 ) C1905_=_C1910( C1905 C1910 ) C1905_=_C1911( C1905 C1911 ) C1905_=_C2657( C1905 C2657 ) C1905_=_C3873( C1905 C3873 ) \nC1905_=_C3980( C1905 C3980 ) C1905_=_C3985( C1905 C3985 ) C1907_=_C1908( C1907 C1908 ) C1907_=_C1909( C1907 C1909 ) C1907_=_C1910( C1907 C1910 ) C1907_=_C1911( C1907 C1911 ) \nC1907_=_C2187( C1907 C2187 ) C1907_=_C2771( C1907 C2771 ) C1907_=_C3975( C1907 C3975 ) C1907_=_C3991( C1907 C3991 ) C1908_=_C1909( C1908 C1909 ) C1908_=_C1910( C1908 C1910 ) \nC1908_=_C1911( C1908 C1911 ) C1908_=_C3060( C1908 C3060 ) C1908_=_C3136( C1908 C3136 ) C1909_=_C1910( C1909 C1910 ) C1909_=_C1911( C1909 C1911 ) C1909_=_C3994( C1909 C3994 ) \nC1910_=_C1911( C1910 C1911 ) C1910_=_C2664( C1910 C2664 ) C1910_=_C2862( C1910 C2862 ) C1910_=_C2989( C1910 C2989 ) C1910_=_C3018( C1910 C3018 ) C1910_=_C3062( C1910 C3062 ) \nC1910_=_C3137( C1910 C3137 ) C1910_=_C3584( C1910 C3584 ) C1910_=_C3830( C1910 C3830 ) C1911_=_C3063( C1911 C3063 ) C1911_=_C3139( C1911 C3139 ) C1911_=_C3832( C1911 C3832 ) \nC1911_=_C3878( C1911 C3878 ) C1912_=_C1917( C1912 C1917 ) C1912_=_C1978( C1912 C1978 ) C1912_=_C2211( C1912 C2211 ) C1912_=_C2212( C1912 C2212 ) C1912_=_C2213( C1912 C2213 ) \nC1912_=_C2214( C1912 C2214 ) C1912_=_C2215( C1912 C2215 ) C1912_=_C2216( C1912 C2216 ) C1912_=_C2217( C1912 C2217 ) C1912_=_C2218( C1912 C2218 ) C1912_=_C2219( C1912 C2219 ) \nC1912_=_C2222( C1912 C2222 ) C1912_=_C2223( C1912 C2223 ) C1912_=_C2224( C1912 C2224 ) C1912_=_C2225( C1912 C2225 ) C1912_=_C2226( C1912 C2226 ) C1912_=_C2227( C1912 C2227 ) \nC1912_=_C2228( C1912 C2228 ) C1912_=_C2229( C1912 C2229 ) C1917_=_C2603( C1917 C2603 ) C1917_=_C2929( C1917 C2929 ) C1917_=_C2977( C1917 C2977 ) C1917_=_C2978( C1917 C2978 ) \nC1917_=_C2979( C1917 C2979 ) C1917_=_C2981( C1917 C2981 ) C1917_=_C2982( C1917 C2982 ) C1917_=_C2984( C1917 C2984 ) C1917_=_C2985( C1917 C2985 ) C1917_=_C2986( C1917 C2986 ) \nC1917_=_C2987( C1917 C2987 ) C1917_=_C2988( C1917 C2988 ) C1917_=_C2989( C1917 C2989 ) C1947_=_C1950( C1947 C1950 ) C1947_=_C2186( C1947 C2186 ) C1947_=_C2350( C1947 C2350 ) \nC1947_=_C2813( C1947 C2813 ) C1947_=_C2876( C1947 C2876 ) C1947_=_C3146( C1947 C3146 ) C1947_=_C3217( C1947 C3217 ) C1947_=_C3252( C1947 C3252 ) C1947_=_C3330( C1947 C3330 ) \nC1947_=_C3409( C1947 C3409 ) C1947_=_C3519( C1947 C3519 ) C1947_=_C3541( C1947 C3541 ) C1947_=_C3596( C1947 C3596 ) C1947_=_C3675( C1947 C3675 ) C1947_=_C3900( C1947 C3900 ) \nC1947_=_C3936( C1947 C3936 ) C1947_=_C3991( C1947 C3991 ) C1947_=_C3992( C1947 C3992 ) C1947_=_C3993( C1947 C3993 ) C1947_=_C3994( C1947 C3994 ) C1947_=_C3995( C1947 C3995 ) \nC1950_=_C2076( C1950 C2076 ) C1950_=_C2414( C1950 C2414 ) C1950_=_C2615( C1950 C2615 ) C1950_=_C2708( C1950 C2708 ) C1950_=_C3793( C1950 C3793 ) C1950_=_C3850( C1950 C3850 ) \nC1950_=_C3927( C1950 C3927 ) C1950_=_C3971( C1950 C3971 ) C1950_=_C3985( C1950 C3985 ) C1950_=_C4034( C1950 C4034 ) C1950_=_C4048( C1950 C4048 ) C1950_=_C4064( C1950 C4064 ) \nC1950_=_C4065( C1950 C4065 ) C1967_=_C1968( C1967 C1968 ) C1967_=_C2302( C1967 C2302 ) C1967_=_C2474( C1967 C2474 ) C1967_=_C2940( C1967 C2940 ) C1967_=_C3087( C1967 C3087 ) \nC1967_=_C3213( C1967 C3213 ) C1967_=_C3355( C1967 C3355 ) C1967_=_C3564( C1967 C3564 ) C1967_=_C3586( C1967 C3586 ) C1967_=_C3611( C1967 C3611 ) C1967_=_C3644( C1967 C3644 ) \nC1967_=_C3657( C1967 C3657 ) C1967_=_C3759( C1967 C3759 ) C1967_=_C3825( C1967 C3825 ) C1967_=_C3827( C1967 C3827 ) C1967_=_C3828( C1967 C3828 ) C1967_=_C3829( C1967 C3829 ) \nC1967_=_C3830( C1967 C3830 ) C1967_=_C3831( C1967 C3831 ) C1967_=_C3832( C1967 C3832 ) C1968_=_C2089( C1968 C2089 ) C1968_=_C2241( C1968 C2241 ) C1968_=_C2258( C1968 C2258 ) \nC1968_=_C2304( C1968 C2304 ) C1968_=_C2476( C1968 C2476 ) C1968_=_C3172( C1968 C3172 ) C1968_=_C3387( C1968 C3387 ) C1968_=_C3421( C1968 C3421 ) C1968_=_C3506( C1968 C3506 ) \nC1968_=_C3550( C1968 C3550 ) C1968_=_C3645( C1968 C3645 ) C1968_=_C3658( C1968 C3658 ) C1968_=_C3761( C1968 C3761 ) C1968_=_C3869( C1968 C3869 ) C1968_=_C3870( C1968 C3870 ) \nC1968_=_C3872( C1968 C3872 ) C1968_=_C3873( C1968 C3873 ) C1968_=_C3874( C1968 C3874 ) C1968_=_C3876( C1968 C3876 ) C1968_=_C3877( C1968 C3877 ) C1968_=_C3878( C1968 C3878 ) \nC1978_=_C1982( C1978 C1982 ) C1978_=_C1988( C1978 C1988 ) C1978_=_C1989(</w:t>
      </w:r>
    </w:p>
    <w:p>
      <w:pPr>
        <w:pStyle w:val="PreformattedText"/>
        <w:bidi w:val="0"/>
        <w:spacing w:before="0" w:after="0"/>
        <w:jc w:val="left"/>
        <w:rPr/>
      </w:pPr>
      <w:r>
        <w:rPr/>
        <w:t xml:space="preserve"> </w:t>
      </w:r>
      <w:r>
        <w:rPr/>
        <w:t>C1978 C1989 ) C1978_=_C2211( C1978 C2211 ) C1978_=_C2212( C1978 C2212 ) C1978_=_C2213( C1978 C2213 ) \nC1978_=_C2214( C1978 C2214 ) C1978_=_C2215( C1978 C2215 ) C1978_=_C2216( C1978 C2216 ) C1978_=_C2217( C1978 C2217 ) C1978_=_C2218( C1978 C2218 ) C1978_=_C2219( C1978 C2219 ) \nC1978_=_C2222( C1978 C2222 ) C1978_=_C2223( C1978 C2223 ) C1978_=_C2224( C1978 C2224 ) C1978_=_C2225( C1978 C2225 ) C1978_=_C2226( C1978 C2226 ) C1978_=_C2227( C1978 C2227 ) \nC1978_=_C2228( C1978 C2228 ) C1978_=_C2229( C1978 C2229 ) C1982_=_C1988( C1982 C1988 ) C1982_=_C1989( C1982 C1989 ) C1982_=_C2043( C1982 C2043 ) C1982_=_C2170( C1982 C2170 ) \nC1982_=_C2269( C1982 C2269 ) C1982_=_C2544( C1982 C2544 ) C1982_=_C2756( C1982 C2756 ) C1982_=_C2757( C1982 C2757 ) C1982_=_C2758( C1982 C2758 ) C1982_=_C2760( C1982 C2760 ) \nC1982_=_C2761( C1982 C2761 ) C1982_=_C2762( C1982 C2762 ) C1982_=_C2763( C1982 C2763 ) C1982_=_C2764( C1982 C2764 ) C1982_=_C2765( C1982 C2765 ) C1982_=_C2766( C1982 C2766 ) \nC1982_=_C2767( C1982 C2767 ) C1982_=_C2768( C1982 C2768 ) C1982_=_C2771( C1982 C2771 ) C1982_=_C2772( C1982 C2772 ) C1982_=_C2773( C1982 C2773 ) C1988_=_C1989( C1988 C1989 ) \nC1988_=_C2693( C1988 C2693 ) C1988_=_C2937( C1988 C2937 ) C1988_=_C2995( C1988 C2995 ) C1988_=_C3095( C1988 C3095 ) C1988_=_C3115( C1988 C3115 ) C1988_=_C3168( C1988 C3168 ) \nC1988_=_C3560( C1988 C3560 ) C1988_=_C3574( C1988 C3574 ) C1988_=_C3575( C1988 C3575 ) C1988_=_C3578( C1988 C3578 ) C1988_=_C3579( C1988 C3579 ) C1988_=_C3580( C1988 C3580 ) \nC1988_=_C3581( C1988 C3581 ) C1988_=_C3582( C1988 C3582 ) C1988_=_C3583( C1988 C3583 ) C1988_=_C3584( C1988 C3584 ) C1989_=_C2065( C1989 C2065 ) C1989_=_C2420( C1989 C2420 ) \nC1989_=_C2440( C1989 C2440 ) C1989_=_C2694( C1989 C2694 ) C1989_=_C3096( C1989 C3096 ) C1989_=_C3116( C1989 C3116 ) C1989_=_C3298( C1989 C3298 ) C1989_=_C3454( C1989 C3454 ) \nC1989_=_C3484( C1989 C3484 ) C1989_=_C3680( C1989 C3680 ) C1989_=_C3681( C1989 C3681 ) C1989_=_C3682( C1989 C3682 ) C1989_=_C3683( C1989 C3683 ) C1989_=_C3684( C1989 C3684 ) \nC1989_=_C3685( C1989 C3685 ) C1989_=_C3687( C1989 C3687 ) C1989_=_C3688( C1989 C3688 ) C1989_=_C3689( C1989 C3689 ) C2018_=_C2101( C2018 C2101 ) C2018_=_C2195( C2018 C2195 ) \nC2018_=_C2648( C2018 C2648 ) C2018_=_C2649( C2018 C2649 ) C2018_=_C2652( C2018 C2652 ) C2018_=_C2653( C2018 C2653 ) C2018_=_C2655( C2018 C2655 ) C2018_=_C2657( C2018 C2657 ) \nC2018_=_C2658( C2018 C2658 ) C2018_=_C2659( C2018 C2659 ) C2018_=_C2660( C2018 C2660 ) C2018_=_C2661( C2018 C2661 ) C2018_=_C2662( C2018 C2662 ) C2018_=_C2663( C2018 C2663 ) \nC2018_=_C2664( C2018 C2664 ) C2018_=_C2665( C2018 C2665 ) C2043_=_C2170( C2043 C2170 ) C2043_=_C2269( C2043 C2269 ) C2043_=_C2544( C2043 C2544 ) C2043_=_C2756( C2043 C2756 ) \nC2043_=_C2757( C2043 C2757 ) C2043_=_C2758( C2043 C2758 ) C2043_=_C2760( C2043 C2760 ) C2043_=_C2761( C2043 C2761 ) C2043_=_C2762( C2043 C2762 ) C2043_=_C2763( C2043 C2763 ) \nC2043_=_C2764( C2043 C2764 ) C2043_=_C2765( C2043 C2765 ) C2043_=_C2766( C2043 C2766 ) C2043_=_C2767( C2043 C2767 ) C2043_=_C2768( C2043 C2768 ) C2043_=_C2771( C2043 C2771 ) \nC2043_=_C2772( C2043 C2772 ) C2043_=_C2773( C2043 C2773 ) C2061_=_C2065( C2061 C2065 ) C2061_=_C2066( C2061 C2066 ) C2061_=_C2074( C2061 C2074 ) C2061_=_C2076( C2061 C2076 ) \nC2061_=_C2153( C2061 C2153 ) C2061_=_C2371( C2061 C2371 ) C2061_=_C2456( C2061 C2456 ) C2061_=_C2491( C2061 C2491 ) C2061_=_C2713( C2061 C2713 ) C2061_=_C2819( C2061 C2819 ) \nC2061_=_C2864( C2061 C2864 ) C2061_=_C3051( C2061 C3051 ) C2061_=_C3052( C2061 C3052 ) C2061_=_C3053( C2061 C3053 ) C2061_=_C3055( C2061 C3055 ) C2061_=_C3056( C2061 C3056 ) \nC2061_=_C3057( C2061 C3057 ) C2061_=_C3058( C2061 C3058 ) C2061_=_C3059( C2061 C3059 ) C2061_=_C3060( C2061 C3060 ) C2061_=_C3061( C2061 C3061 ) C2061_=_C3062( C2061 C3062 ) \nC2061_=_C3063( C2061 C3063 ) C2065_=_C2066( C2065 C2066 ) C2065_=_C2074( C2065 C2074 ) C2065_=_C2076( C2065 C2076 ) C2065_=_C2420( C2065 C2420 ) C2065_=_C2440( C2065 C2440 ) \nC2065_=_C2694( C2065 C2694 ) C2065_=_C3096( C2065 C3096 ) C2065_=_C3116( C2065 C3116 ) C2065_=_C3298( C2065 C3298 ) C2065_=_C3454( C2065 C3454 ) C2065_=_C3484( C2065 C3484 ) \nC2065_=_C3680( C2065 C3680 ) C2065_=_C3681( C2065 C3681 ) C2065_=_C3682( C2065 C3682 ) C2065_=_C3683( C2065 C3683 ) C2065_=_C3684( C2065 C3684 ) C2065_=_C3685( C2065 C3685 ) \nC2065_=_C3687( C2065 C3687 ) C2065_=_C3688( C2065 C3688 ) C2065_=_C3689( C2065 C3689 ) C2066_=_C2074( C2066 C2074 ) C2066_=_C2076( C2066 C2076 ) C2066_=_C2159( C2066 C2159 ) \nC2066_=_C2201( C2066 C2201 ) C2066_=_C2319( C2066 C2319 ) C2066_=_C2376( C2066 C2376 ) C2066_=_C2558( C2066 C2558 ) C2066_=_C2965( C2066 C2965 ) C2066_=_C3503( C2066 C3503 ) \nC2066_=_C3528( C2066 C3528 ) C2066_=_C3536( C2066 C3536 ) C2066_=_C3622( C2066 C3622 ) C2066_=_C3690( C2066 C3690 ) C2066_=_C3731( C2066 C3731 ) C2066_=_C3732( C2066 C3732 ) \nC2066_=_C3733( C2066 C3733 ) C2066_=_C3734( C2066 C3734 ) C2066_=_C3735( C2066 C3735 ) C2066_=_C3736( C2066 C3736 ) C2066_=_C3738( C2066 C3738 ) C2066_=_C3739( C2066 C3739 ) \nC2074_=_C2076( C2074 C2076 ) C2074_=_C2092( C2074 C2092 ) C2074_=_C2261( C2074 C2261 ) C2074_=_C3460( C2074 C3460 ) C2074_=_C3492( C2074 C3492 ) C2074_=_C3555( C2074 C3555 ) \nC2074_=_C3741( C2074 C3741 ) C2074_=_C3799( C2074 C3799 ) C2074_=_C3892( C2074 C3892 ) C2074_=_C3951( C2074 C3951 ) C2074_=_C3988( C2074 C3988 ) C2074_=_C3999( C2074 C3999 ) \nC2074_=_C4000( C2074 C4000 ) C2074_=_C4001( C2074 C4001 ) C2074_=_C4002( C2074 C4002 ) C2076_=_C2414( C2076 C2414 ) C2076_=_C2615( C2076 C2615 ) C2076_=_C2708( C2076 C2708 ) \nC2076_=_C3793( C2076 C3793 ) C2076_=_C3850( C2076 C3850 ) C2076_=_C3927( C2076 C3927 ) C2076_=_C3971( C2076 C3971 ) C2076_=_C3985( C2076 C3985 ) C2076_=_C4034( C2076 C4034 ) \nC2076_=_C4048( C2076 C4048 ) C2076_=_C4064( C2076 C4064 ) C2076_=_C4065( C2076 C4065 ) C2084_=_C2089( C2084 C2089 ) C2084_=_C2091( C2084 C2091 ) C2084_=_C2092( C2084 C2092 ) \nC2084_=_C2093( C2084 C2093 ) C2084_=_C2251( C2084 C2251 ) C2084_=_C2334( C2084 C2334 ) C2084_=_C2863( C2084 C2863 ) C2084_=_C2894( C2084 C2894 ) C2084_=_C2896( C2084 C2896 ) \nC2084_=_C2897( C2084 C2897 ) C2084_=_C2898( C2084 C2898 ) C2084_=_C2899( C2084 C2899 ) C2084_=_C2900( C2084 C2900 ) C2084_=_C2901( C2084 C2901 ) C2084_=_C2903( C2084 C2903 ) \nC2084_=_C2905( C2084 C2905 ) C2084_=_C2906( C2084 C2906 ) C2084_=_C2907( C2084 C2907 ) C2084_=_C2911( C2084 C2911 ) C2084_=_C2912( C2084 C2912 ) C2084_=_C2913( C2084 C2913 ) \nC2084_=_C2914( C2084 C2914 ) C2084_=_C2915( C2084 C2915 ) C2089_=_C2091( C2089 C2091 ) C2089_=_C2092( C2089 C2092 ) C2089_=_C2093( C2089 C2093 ) C2089_=_C2241( C2089 C2241 ) \nC2089_=_C2258( C2089 C2258 ) C2089_=_C2304( C2089 C2304 ) C2089_=_C2476( C2089 C2476 ) C2089_=_C3172( C2089 C3172 ) C2089_=_C3387( C2089 C3387 ) C2089_=_C3421( C2089 C3421 ) \nC2089_=_C3506( C2089 C3506 ) C2089_=_C3550( C2089 C3550 ) C2089_=_C3645( C2089 C3645 ) C2089_=_C3658( C2089 C3658 ) C2089_=_C3761( C2089 C3761 ) C2089_=_C3869( C2089 C3869 ) \nC2089_=_C3870( C2089 C3870 ) C2089_=_C3872( C2089 C3872 ) C2089_=_C3873( C2089 C3873 ) C2089_=_C3874( C2089 C3874 ) C2089_=_C3876( C2089 C3876 ) C2089_=_C3877( C2089 C3877 ) \nC2089_=_C3878( C2089 C3878 ) C2091_=_C2092( C2091 C2092 ) C2091_=_C2093( C2091 C2093 ) C2091_=_C2184( C2091 C2184 ) C2091_=_C2260( C2091 C2260 ) C2091_=_C2448( C2091 C2448 ) \nC2091_=_C2890( C2091 C2890 ) C2091_=_C3203( C2091 C3203 ) C2091_=_C3216( C2091 C3216 ) C2091_=_C3324( C2091 C3324 ) C2091_=_C3489( C2091 C3489 ) C2091_=_C3518( C2091 C3518 ) \nC2091_=_C3540( C2091 C3540 ) C2091_=_C3554( C2091 C3554 ) C2091_=_C3674( C2091 C3674 ) C2091_=_C3724( C2091 C3724 ) C2091_=_C3891( C2091 C3891 ) C2091_=_C3943( C2091 C3943 ) \nC2091_=_C3949( C2091 C3949 ) C2091_=_C3975( C2091 C3975 ) C2091_=_C3977( C2091 C3977 ) C2091_=_C3978( C2091 C3978 ) C2091_=_C3979( C2091 C3979 ) C2092_=_C2093( C2092 C2093 ) \nC2092_=_C2261( C2092 C2261 ) C2092_=_C3460( C2092 C3460 ) C2092_=_C3492( C2092 C3492 ) C2092_=_C3555( C2092 C3555 ) C2092_=_C3741( C2092 C3741 ) C2092_=_C3799( C2092 C3799 ) \nC2092_=_C3892( C2092 C3892 ) C2092_=_C3951( C2092 C3951 ) C2092_=_C3988( C2092 C3988 ) C2092_=_C3999( C2092 C3999 ) C2092_=_C4000( C2092 C4000 ) C2092_=_C4001( C2092 C4001 ) \nC2092_=_C4002( C2092 C4002 ) C2093_=_C2262( C2093 C2262 ) C2093_=_C2564( C2093 C2564 ) C2093_=_C2706( C2093 C2706 ) C2093_=_C2911( C2093 C2911 ) C2093_=_C2969( C2093 C2969 ) \nC2093_=_C3543( C2093 C3543 ) C2093_=_C3556( C2093 C3556 ) C2093_=_C3876( C2093 C3876 ) C2093_=_C3893( C2093 C3893 ) C2093_=_C3926( C2093 C3926 ) C2093_=_C3931( C2093 C3931 ) \nC2093_=_C3969( C2093 C3969 ) C2093_=_C3977( C2093 C3977 ) C2093_=_C3999( C2093 C3999 ) C2093_=_C4019( C2093 C4019 ) C2093_=_C4021( C2093 C4021 ) C2101_=_C2103( C2101 C2103 ) \nC2101_=_C2195( C2101 C2195 ) C2101_=_C2648( C2101 C2648 ) C2101_=_C2649( C2101 C2649 ) C2101_=_C2652( C2101 C2652 ) C2101_=_C2653( C2101 C2653 ) C2101_=_C2655( C2101 C2655 ) \nC2101_=_C2657( C2101 C2657 ) C2101_=_C2658( C2101 C2658 ) C2101_=_C2659( C2101 C2659 ) C2101_=_C2660( C2101 C2660 ) C2101_=_C2661( C2101 C2661 ) C2101_=_C2662( C2101 C2662 ) \nC2101_=_C2663( C2101 C2663 ) C2101_=_C2664( C2101 C2664 ) C2101_=_C2665( C2101 C2665 ) C2103_=_C2118( C2103 C2118 ) C2103_=_C2467( C2103 C2467 ) C2103_=_C2845( C2103 C2845 ) \nC2103_=_C2847( C2103 C2847 ) C2103_=_C2848( C2103 C2848 ) C2103_=_C2849( C2103 C2849 ) C2103_=_C2850( C2103 C2850 ) C2103_=_C2851( C2103 C2851 ) C2103_=_C2852( C2103 C2852 ) \nC2103_=_C2853( C2103 C2853 ) C2103_=_C2854( C2103 C2854 ) C2103_=_C2856( C2103 C2856 ) C2103_=_C2858( C2103 C2858 ) C2103_=_C2860( C2103 C2860 ) C2103_=_C2861( C2103 C2861 ) \nC2103_=_C2862( C2103 C2862 ) C2118_=_C2467( C2118 C2467 ) C2118_=_C2845( C2118 C2845 ) C2118_=_C2847( C2118 C2847 ) C2118_=_C2848( C2118 C2848 ) C2118_=_C2849( C2118 C2849 ) \nC2118_=_C2850( C2118 C2850 ) C2118_=_C2851( C2118 C2851 ) C2118_=_C2852( C2118 C2852 ) C2118_=_C2853( C2118 C2853 ) C2118_=_C2854(</w:t>
      </w:r>
    </w:p>
    <w:p>
      <w:pPr>
        <w:pStyle w:val="PreformattedText"/>
        <w:bidi w:val="0"/>
        <w:spacing w:before="0" w:after="0"/>
        <w:jc w:val="left"/>
        <w:rPr/>
      </w:pPr>
      <w:r>
        <w:rPr/>
        <w:t xml:space="preserve"> </w:t>
      </w:r>
      <w:r>
        <w:rPr/>
        <w:t>C2118 C2854 ) C2118_=_C2856( C2118 C2856 ) \nC2118_=_C2858( C2118 C2858 ) C2118_=_C2860( C2118 C2860 ) C2118_=_C2861( C2118 C2861 ) C2118_=_C2862( C2118 C2862 ) C2153_=_C2159( C2153 C2159 ) C2153_=_C2371( C2153 C2371 ) \nC2153_=_C2456( C2153 C2456 ) C2153_=_C2491( C2153 C2491 ) C2153_=_C2713( C2153 C2713 ) C2153_=_C2819( C2153 C2819 ) C2153_=_C2864( C2153 C2864 ) C2153_=_C3051( C2153 C3051 ) \nC2153_=_C3052( C2153 C3052 ) C2153_=_C3053( C2153 C3053 ) C2153_=_C3055( C2153 C3055 ) C2153_=_C3056( C2153 C3056 ) C2153_=_C3057( C2153 C3057 ) C2153_=_C3058( C2153 C3058 ) \nC2153_=_C3059( C2153 C3059 ) C2153_=_C3060( C2153 C3060 ) C2153_=_C3061( C2153 C3061 ) C2153_=_C3062( C2153 C3062 ) C2153_=_C3063( C2153 C3063 ) C2159_=_C2201( C2159 C2201 ) \nC2159_=_C2319( C2159 C2319 ) C2159_=_C2376( C2159 C2376 ) C2159_=_C2558( C2159 C2558 ) C2159_=_C2965( C2159 C2965 ) C2159_=_C3503( C2159 C3503 ) C2159_=_C3528( C2159 C3528 ) \nC2159_=_C3536( C2159 C3536 ) C2159_=_C3622( C2159 C3622 ) C2159_=_C3690( C2159 C3690 ) C2159_=_C3731( C2159 C3731 ) C2159_=_C3732( C2159 C3732 ) C2159_=_C3733( C2159 C3733 ) \nC2159_=_C3734( C2159 C3734 ) C2159_=_C3735( C2159 C3735 ) C2159_=_C3736( C2159 C3736 ) C2159_=_C3738( C2159 C3738 ) C2159_=_C3739( C2159 C3739 ) C2170_=_C2174( C2170 C2174 ) \nC2170_=_C2175( C2170 C2175 ) C2170_=_C2176( C2170 C2176 ) C2170_=_C2177( C2170 C2177 ) C2170_=_C2178( C2170 C2178 ) C2170_=_C2179( C2170 C2179 ) C2170_=_C2181( C2170 C2181 ) \nC2170_=_C2182( C2170 C2182 ) C2170_=_C2183( C2170 C2183 ) C2170_=_C2184( C2170 C2184 ) C2170_=_C2186( C2170 C2186 ) C2170_=_C2187( C2170 C2187 ) C2170_=_C2188( C2170 C2188 ) \nC2170_=_C2190( C2170 C2190 ) C2170_=_C2191( C2170 C2191 ) C2170_=_C2269( C2170 C2269 ) C2170_=_C2544( C2170 C2544 ) C2170_=_C2756( C2170 C2756 ) C2170_=_C2757( C2170 C2757 ) \nC2170_=_C2758( C2170 C2758 ) C2170_=_C2760( C2170 C2760 ) C2170_=_C2761( C2170 C2761 ) C2170_=_C2762( C2170 C2762 ) C2170_=_C2763( C2170 C2763 ) C2170_=_C2764( C2170 C2764 ) \nC2170_=_C2765( C2170 C2765 ) C2170_=_C2766( C2170 C2766 ) C2170_=_C2767( C2170 C2767 ) C2170_=_C2768( C2170 C2768 ) C2170_=_C2771( C2170 C2771 ) C2170_=_C2772( C2170 C2772 ) \nC2170_=_C2773( C2170 C2773 ) C2174_=_C2175( C2174 C2175 ) C2174_=_C2176( C2174 C2176 ) C2174_=_C2177( C2174 C2177 ) C2174_=_C2178( C2174 C2178 ) C2174_=_C2179( C2174 C2179 ) \nC2174_=_C2181( C2174 C2181 ) C2174_=_C2182( C2174 C2182 ) C2174_=_C2183( C2174 C2183 ) C2174_=_C2184( C2174 C2184 ) C2174_=_C2186( C2174 C2186 ) C2174_=_C2187( C2174 C2187 ) \nC2174_=_C2188( C2174 C2188 ) C2174_=_C2190( C2174 C2190 ) C2174_=_C2191( C2174 C2191 ) C2174_=_C2757( C2174 C2757 ) C2175_=_C2176( C2175 C2176 ) C2175_=_C2177( C2175 C2177 ) \nC2175_=_C2178( C2175 C2178 ) C2175_=_C2179( C2175 C2179 ) C2175_=_C2181( C2175 C2181 ) C2175_=_C2182( C2175 C2182 ) C2175_=_C2183( C2175 C2183 ) C2175_=_C2184( C2175 C2184 ) \nC2175_=_C2186( C2175 C2186 ) C2175_=_C2187( C2175 C2187 ) C2175_=_C2188( C2175 C2188 ) C2175_=_C2190( C2175 C2190 ) C2175_=_C2191( C2175 C2191 ) C2175_=_C2760( C2175 C2760 ) \nC2175_=_C2896( C2175 C2896 ) C2175_=_C3125( C2175 C3125 ) C2175_=_C3213( C2175 C3213 ) C2175_=_C3216( C2175 C3216 ) C2175_=_C3217( C2175 C3217 ) C2176_=_C2177( C2176 C2177 ) \nC2176_=_C2178( C2176 C2178 ) C2176_=_C2179( C2176 C2179 ) C2176_=_C2181( C2176 C2181 ) C2176_=_C2182( C2176 C2182 ) C2176_=_C2183( C2176 C2183 ) C2176_=_C2184( C2176 C2184 ) \nC2176_=_C2186( C2176 C2186 ) C2176_=_C2187( C2176 C2187 ) C2176_=_C2188( C2176 C2188 ) C2176_=_C2190( C2176 C2190 ) C2176_=_C2191( C2176 C2191 ) C2176_=_C2764( C2176 C2764 ) \nC2176_=_C3518( C2176 C3518 ) C2176_=_C3519( C2176 C3519 ) C2177_=_C2178( C2177 C2178 ) C2177_=_C2179( C2177 C2179 ) C2177_=_C2181( C2177 C2181 ) C2177_=_C2182( C2177 C2182 ) \nC2177_=_C2183( C2177 C2183 ) C2177_=_C2184( C2177 C2184 ) C2177_=_C2186( C2177 C2186 ) C2177_=_C2187( C2177 C2187 ) C2177_=_C2188( C2177 C2188 ) C2177_=_C2190( C2177 C2190 ) \nC2177_=_C2191( C2177 C2191 ) C2177_=_C2765( C2177 C2765 ) C2177_=_C3536( C2177 C3536 ) C2177_=_C3537( C2177 C3537 ) C2177_=_C3540( C2177 C3540 ) C2177_=_C3541( C2177 C3541 ) \nC2177_=_C3543( C2177 C3543 ) C2178_=_C2179( C2178 C2179 ) C2178_=_C2181( C2178 C2181 ) C2178_=_C2182( C2178 C2182 ) C2178_=_C2183( C2178 C2183 ) C2178_=_C2184( C2178 C2184 ) \nC2178_=_C2186( C2178 C2186 ) C2178_=_C2187( C2178 C2187 ) C2178_=_C2188( C2178 C2188 ) C2178_=_C2190( C2178 C2190 ) C2178_=_C2191( C2178 C2191 ) C2178_=_C2767( C2178 C2767 ) \nC2178_=_C3674( C2178 C3674 ) C2178_=_C3675( C2178 C3675 ) C2179_=_C2181( C2179 C2181 ) C2179_=_C2182( C2179 C2182 ) C2179_=_C2183( C2179 C2183 ) C2179_=_C2184( C2179 C2184 ) \nC2179_=_C2186( C2179 C2186 ) C2179_=_C2187( C2179 C2187 ) C2179_=_C2188( C2179 C2188 ) C2179_=_C2190( C2179 C2190 ) C2179_=_C2191( C2179 C2191 ) C2181_=_C2182( C2181 C2182 ) \nC2181_=_C2183( C2181 C2183 ) C2181_=_C2184( C2181 C2184 ) C2181_=_C2186( C2181 C2186 ) C2181_=_C2187( C2181 C2187 ) C2181_=_C2188( C2181 C2188 ) C2181_=_C2190( C2181 C2190 ) \nC2181_=_C2191( C2181 C2191 ) C2181_=_C2903( C2181 C2903 ) C2181_=_C3134( C2181 C3134 ) C2181_=_C3683( C2181 C3683 ) C2181_=_C3825( C2181 C3825 ) C2182_=_C2183( C2182 C2183 ) \nC2182_=_C2184( C2182 C2184 ) C2182_=_C2186( C2182 C2186 ) C2182_=_C2187( C2182 C2187 ) C2182_=_C2188( C2182 C2188 ) C2182_=_C2190( C2182 C2190 ) C2182_=_C2191( C2182 C2191 ) \nC2182_=_C2905( C2182 C2905 ) C2182_=_C2956( C2182 C2956 ) C2182_=_C3733( C2182 C3733 ) C2182_=_C3869( C2182 C3869 ) C2182_=_C3891( C2182 C3891 ) C2182_=_C3892( C2182 C3892 ) \nC2182_=_C3893( C2182 C3893 ) C2183_=_C2184( C2183 C2184 ) C2183_=_C2186( C2183 C2186 ) C2183_=_C2187( C2183 C2187 ) C2183_=_C2188( C2183 C2188 ) C2183_=_C2190( C2183 C2190 ) \nC2183_=_C2191( C2183 C2191 ) C2183_=_C3736( C2183 C3736 ) C2183_=_C3750( C2183 C3750 ) C2183_=_C3931( C2183 C3931 ) C2184_=_C2186( C2184 C2186 ) C2184_=_C2187( C2184 C2187 ) \nC2184_=_C2188( C2184 C2188 ) C2184_=_C2190( C2184 C2190 ) C2184_=_C2191( C2184 C2191 ) C2184_=_C2260( C2184 C2260 ) C2184_=_C2448( C2184 C2448 ) C2184_=_C2890( C2184 C2890 ) \nC2184_=_C3203( C2184 C3203 ) C2184_=_C3216( C2184 C3216 ) C2184_=_C3324( C2184 C3324 ) C2184_=_C3489( C2184 C3489 ) C2184_=_C3518( C2184 C3518 ) C2184_=_C3540( C2184 C3540 ) \nC2184_=_C3554( C2184 C3554 ) C2184_=_C3674( C2184 C3674 ) C2184_=_C3724( C2184 C3724 ) C2184_=_C3891( C2184 C3891 ) C2184_=_C3943( C2184 C3943 ) C2184_=_C3949( C2184 C3949 ) \nC2184_=_C3975( C2184 C3975 ) C2184_=_C3977( C2184 C3977 ) C2184_=_C3978( C2184 C3978 ) C2184_=_C3979( C2184 C3979 ) C2186_=_C2187( C2186 C2187 ) C2186_=_C2188( C2186 C2188 ) \nC2186_=_C2190( C2186 C2190 ) C2186_=_C2191( C2186 C2191 ) C2186_=_C2350( C2186 C2350 ) C2186_=_C2813( C2186 C2813 ) C2186_=_C2876( C2186 C2876 ) C2186_=_C3146( C2186 C3146 ) \nC2186_=_C3217( C2186 C3217 ) C2186_=_C3252( C2186 C3252 ) C2186_=_C3330( C2186 C3330 ) C2186_=_C3409( C2186 C3409 ) C2186_=_C3519( C2186 C3519 ) C2186_=_C3541( C2186 C3541 ) \nC2186_=_C3596( C2186 C3596 ) C2186_=_C3675( C2186 C3675 ) C2186_=_C3900( C2186 C3900 ) C2186_=_C3936( C2186 C3936 ) C2186_=_C3991( C2186 C3991 ) C2186_=_C3992( C2186 C3992 ) \nC2186_=_C3993( C2186 C3993 ) C2186_=_C3994( C2186 C3994 ) C2186_=_C3995( C2186 C3995 ) C2187_=_C2188( C2187 C2188 ) C2187_=_C2190( C2187 C2190 ) C2187_=_C2191( C2187 C2191 ) \nC2187_=_C2771( C2187 C2771 ) C2187_=_C3975( C2187 C3975 ) C2187_=_C3991( C2187 C3991 ) C2188_=_C2190( C2188 C2190 ) C2188_=_C2191( C2188 C2191 ) C2190_=_C2191( C2190 C2191 ) \nC2190_=_C2772( C2190 C2772 ) C2190_=_C3978( C2190 C3978 ) C2190_=_C3993( C2190 C3993 ) C2191_=_C3689( C2191 C3689 ) C2195_=_C2196( C2195 C2196 ) C2195_=_C2201( C2195 C2201 ) \nC2195_=_C2648( C2195 C2648 ) C2195_=_C2649( C2195 C2649 ) C2195_=_C2652( C2195 C2652 ) C2195_=_C2653( C2195 C2653 ) C2195_=_C2655( C2195 C2655 ) C2195_=_C2657( C2195 C2657 ) \nC2195_=_C2658( C2195 C2658 ) C2195_=_C2659( C2195 C2659 ) C2195_=_C2660( C2195 C2660 ) C2195_=_C2661( C2195 C2661 ) C2195_=_C2662( C2195 C2662 ) C2195_=_C2663( C2195 C2663 ) \nC2195_=_C2664( C2195 C2664 ) C2195_=_C2665( C2195 C2665 ) C2196_=_C2201( C2196 C2201 ) C2196_=_C2312( C2196 C2312 ) C2196_=_C2510( C2196 C2510 ) C2196_=_C2947( C2196 C2947 ) \nC2196_=_C2948( C2196 C2948 ) C2196_=_C2949( C2196 C2949 ) C2196_=_C2950( C2196 C2950 ) C2196_=_C2951( C2196 C2951 ) C2196_=_C2952( C2196 C2952 ) C2196_=_C2955( C2196 C2955 ) \nC2196_=_C2956( C2196 C2956 ) C2196_=_C2957( C2196 C2957 ) C2196_=_C2958( C2196 C2958 ) C2196_=_C2961( C2196 C2961 ) C2201_=_C2319( C2201 C2319 ) C2201_=_C2376( C2201 C2376 ) \nC2201_=_C2558( C2201 C2558 ) C2201_=_C2965( C2201 C2965 ) C2201_=_C3503( C2201 C3503 ) C2201_=_C3528( C2201 C3528 ) C2201_=_C3536( C2201 C3536 ) C2201_=_C3622( C2201 C3622 ) \nC2201_=_C3690( C2201 C3690 ) C2201_=_C3731( C2201 C3731 ) C2201_=_C3732( C2201 C3732 ) C2201_=_C3733( C2201 C3733 ) C2201_=_C3734( C2201 C3734 ) C2201_=_C3735( C2201 C3735 ) \nC2201_=_C3736( C2201 C3736 ) C2201_=_C3738( C2201 C3738 ) C2201_=_C3739( C2201 C3739 ) C2211_=_C2212( C2211 C2212 ) C2211_=_C2213( C2211 C2213 ) C2211_=_C2214( C2211 C2214 ) \nC2211_=_C2215( C2211 C2215 ) C2211_=_C2216( C2211 C2216 ) C2211_=_C2217( C2211 C2217 ) C2211_=_C2218( C2211 C2218 ) C2211_=_C2219( C2211 C2219 ) C2211_=_C2222( C2211 C2222 ) \nC2211_=_C2223( C2211 C2223 ) C2211_=_C2224( C2211 C2224 ) C2211_=_C2225( C2211 C2225 ) C2211_=_C2226( C2211 C2226 ) C2211_=_C2227( C2211 C2227 ) C2211_=_C2228( C2211 C2228 ) \nC2211_=_C2229( C2211 C2229 ) C2211_=_C2491( C2211 C2491 ) C2211_=_C2492( C2211 C2492 ) C2212_=_C2213( C2212 C2213 ) C2212_=_C2214( C2212 C2214 ) C2212_=_C2215( C2212 C2215 ) \nC2212_=_C2216( C2212 C2216 ) C2212_=_C2217( C2212 C2217 ) C2212_=_C2218( C2212 C2218 ) C2212_=_C2219( C2212 C2219 ) C2212_=_C2222( C2212 C2222 ) C2212_=_C2223( C2212 C2223 ) \nC2212_=_C2224( C2212 C2224 ) C2212_=_C2225( C2212 C2225 ) C2212_=_C2226( C2212 C2226 ) C2212_=_C2227( C2212 C2227 ) C2212_=_C2228( C2212 C2228 ) C2212_=_C2229( C2212 C2229 ) \nC2212_=_C2693(</w:t>
      </w:r>
    </w:p>
    <w:p>
      <w:pPr>
        <w:pStyle w:val="PreformattedText"/>
        <w:bidi w:val="0"/>
        <w:spacing w:before="0" w:after="0"/>
        <w:jc w:val="left"/>
        <w:rPr/>
      </w:pPr>
      <w:r>
        <w:rPr/>
        <w:t xml:space="preserve"> </w:t>
      </w:r>
      <w:r>
        <w:rPr/>
        <w:t>C2212 C2693 ) C2212_=_C2694( C2212 C2694 ) C2213_=_C2214( C2213 C2214 ) C2213_=_C2215( C2213 C2215 ) C2213_=_C2216( C2213 C2216 ) C2213_=_C2217( C2213 C2217 ) \nC2213_=_C2218( C2213 C2218 ) C2213_=_C2219( C2213 C2219 ) C2213_=_C2222( C2213 C2222 ) C2213_=_C2223( C2213 C2223 ) C2213_=_C2224( C2213 C2224 ) C2213_=_C2225( C2213 C2225 ) \nC2213_=_C2226( C2213 C2226 ) C2213_=_C2227( C2213 C2227 ) C2213_=_C2228( C2213 C2228 ) C2213_=_C2229( C2213 C2229 ) C2213_=_C2734( C2213 C2734 ) C2214_=_C2215( C2214 C2215 ) \nC2214_=_C2216( C2214 C2216 ) C2214_=_C2217( C2214 C2217 ) C2214_=_C2218( C2214 C2218 ) C2214_=_C2219( C2214 C2219 ) C2214_=_C2222( C2214 C2222 ) C2214_=_C2223( C2214 C2223 ) \nC2214_=_C2224( C2214 C2224 ) C2214_=_C2225( C2214 C2225 ) C2214_=_C2226( C2214 C2226 ) C2214_=_C2227( C2214 C2227 ) C2214_=_C2228( C2214 C2228 ) C2214_=_C2229( C2214 C2229 ) \nC2214_=_C3045( C2214 C3045 ) C2215_=_C2216( C2215 C2216 ) C2215_=_C2217( C2215 C2217 ) C2215_=_C2218( C2215 C2218 ) C2215_=_C2219( C2215 C2219 ) C2215_=_C2222( C2215 C2222 ) \nC2215_=_C2223( C2215 C2223 ) C2215_=_C2224( C2215 C2224 ) C2215_=_C2225( C2215 C2225 ) C2215_=_C2226( C2215 C2226 ) C2215_=_C2227( C2215 C2227 ) C2215_=_C2228( C2215 C2228 ) \nC2215_=_C2229( C2215 C2229 ) C2215_=_C3095( C2215 C3095 ) C2215_=_C3096( C2215 C3096 ) C2216_=_C2217( C2216 C2217 ) C2216_=_C2218( C2216 C2218 ) C2216_=_C2219( C2216 C2219 ) \nC2216_=_C2222( C2216 C2222 ) C2216_=_C2223( C2216 C2223 ) C2216_=_C2224( C2216 C2224 ) C2216_=_C2225( C2216 C2225 ) C2216_=_C2226( C2216 C2226 ) C2216_=_C2227( C2216 C2227 ) \nC2216_=_C2228( C2216 C2228 ) C2216_=_C2229( C2216 C2229 ) C2216_=_C3115( C2216 C3115 ) C2216_=_C3116( C2216 C3116 ) C2216_=_C3120( C2216 C3120 ) C2217_=_C2218( C2217 C2218 ) \nC2217_=_C2219( C2217 C2219 ) C2217_=_C2222( C2217 C2222 ) C2217_=_C2223( C2217 C2223 ) C2217_=_C2224( C2217 C2224 ) C2217_=_C2225( C2217 C2225 ) C2217_=_C2226( C2217 C2226 ) \nC2217_=_C2227( C2217 C2227 ) C2217_=_C2228( C2217 C2228 ) C2217_=_C2229( C2217 C2229 ) C2218_=_C2219( C2218 C2219 ) C2218_=_C2222( C2218 C2222 ) C2218_=_C2223( C2218 C2223 ) \nC2218_=_C2224( C2218 C2224 ) C2218_=_C2225( C2218 C2225 ) C2218_=_C2226( C2218 C2226 ) C2218_=_C2227( C2218 C2227 ) C2218_=_C2228( C2218 C2228 ) C2218_=_C2229( C2218 C2229 ) \nC2219_=_C2222( C2219 C2222 ) C2219_=_C2223( C2219 C2223 ) C2219_=_C2224( C2219 C2224 ) C2219_=_C2225( C2219 C2225 ) C2219_=_C2226( C2219 C2226 ) C2219_=_C2227( C2219 C2227 ) \nC2219_=_C2228( C2219 C2228 ) C2219_=_C2229( C2219 C2229 ) C2222_=_C2223( C2222 C2223 ) C2222_=_C2224( C2222 C2224 ) C2222_=_C2225( C2222 C2225 ) C2222_=_C2226( C2222 C2226 ) \nC2222_=_C2227( C2222 C2227 ) C2222_=_C2228( C2222 C2228 ) C2222_=_C2229( C2222 C2229 ) C2223_=_C2224( C2223 C2224 ) C2223_=_C2225( C2223 C2225 ) C2223_=_C2226( C2223 C2226 ) \nC2223_=_C2227( C2223 C2227 ) C2223_=_C2228( C2223 C2228 ) C2223_=_C2229( C2223 C2229 ) C2223_=_C3581( C2223 C3581 ) C2224_=_C2225( C2224 C2225 ) C2224_=_C2226( C2224 C2226 ) \nC2224_=_C2227( C2224 C2227 ) C2224_=_C2228( C2224 C2228 ) C2224_=_C2229( C2224 C2229 ) C2224_=_C3396( C2224 C3396 ) C2224_=_C3926( C2224 C3926 ) C2224_=_C3927( C2224 C3927 ) \nC2225_=_C2226( C2225 C2226 ) C2225_=_C2227( C2225 C2227 ) C2225_=_C2228( C2225 C2228 ) C2225_=_C2229( C2225 C2229 ) C2225_=_C2366( C2225 C2366 ) C2225_=_C2734( C2225 C2734 ) \nC2225_=_C3045( C2225 C3045 ) C2225_=_C3120( C2225 C3120 ) C2225_=_C3698( C2225 C3698 ) C2225_=_C4046( C2225 C4046 ) C2225_=_C4047( C2225 C4047 ) C2226_=_C2227( C2226 C2227 ) \nC2226_=_C2228( C2226 C2228 ) C2226_=_C2229( C2226 C2229 ) C2226_=_C2663( C2226 C2663 ) C2226_=_C4046( C2226 C4046 ) C2227_=_C2228( C2227 C2228 ) C2227_=_C2229( C2227 C2229 ) \nC2227_=_C2861( C2227 C2861 ) C2227_=_C4047( C2227 C4047 ) C2228_=_C2229( C2228 C2229 ) C2228_=_C3583( C2228 C3583 ) C2228_=_C3688( C2228 C3688 ) C2229_=_C2773( C2229 C2773 ) \nC2229_=_C3739( C2229 C3739 ) C2229_=_C3757( C2229 C3757 ) C2229_=_C4021( C2229 C4021 ) C2241_=_C2243( C2241 C2243 ) C2241_=_C2258( C2241 C2258 ) C2241_=_C2304( C2241 C2304 ) \nC2241_=_C2476( C2241 C2476 ) C2241_=_C3172( C2241 C3172 ) C2241_=_C3387( C2241 C3387 ) C2241_=_C3421( C2241 C3421 ) C2241_=_C3506( C2241 C3506 ) C2241_=_C3550( C2241 C3550 ) \nC2241_=_C3645( C2241 C3645 ) C2241_=_C3658( C2241 C3658 ) C2241_=_C3761( C2241 C3761 ) C2241_=_C3869( C2241 C3869 ) C2241_=_C3870( C2241 C3870 ) C2241_=_C3872( C2241 C3872 ) \nC2241_=_C3873( C2241 C3873 ) C2241_=_C3874( C2241 C3874 ) C2241_=_C3876( C2241 C3876 ) C2241_=_C3877( C2241 C3877 ) C2241_=_C3878( C2241 C3878 ) C2243_=_C2411( C2243 C2411 ) \nC2243_=_C2645( C2243 C2645 ) C2243_=_C2719( C2243 C2719 ) C2243_=_C3177( C2243 C3177 ) C2243_=_C3389( C2243 C3389 ) C2243_=_C3422( C2243 C3422 ) C2243_=_C3510( C2243 C3510 ) \nC2243_=_C3872( C2243 C3872 ) C2243_=_C3962( C2243 C3962 ) C2243_=_C3980( C2243 C3980 ) C2243_=_C3982( C2243 C3982 ) C2251_=_C2258( C2251 C2258 ) C2251_=_C2260( C2251 C2260 ) \nC2251_=_C2261( C2251 C2261 ) C2251_=_C2262( C2251 C2262 ) C2251_=_C2334( C2251 C2334 ) C2251_=_C2863( C2251 C2863 ) C2251_=_C2894( C2251 C2894 ) C2251_=_C2896( C2251 C2896 ) \nC2251_=_C2897( C2251 C2897 ) C2251_=_C2898( C2251 C2898 ) C2251_=_C2899( C2251 C2899 ) C2251_=_C2900( C2251 C2900 ) C2251_=_C2901( C2251 C2901 ) C2251_=_C2903( C2251 C2903 ) \nC2251_=_C2905( C2251 C2905 ) C2251_=_C2906( C2251 C2906 ) C2251_=_C2907( C2251 C2907 ) C2251_=_C2911( C2251 C2911 ) C2251_=_C2912( C2251 C2912 ) C2251_=_C2913( C2251 C2913 ) \nC2251_=_C2914( C2251 C2914 ) C2251_=_C2915( C2251 C2915 ) C2258_=_C2260( C2258 C2260 ) C2258_=_C2261( C2258 C2261 ) C2258_=_C2262( C2258 C2262 ) C2258_=_C2304( C2258 C2304 ) \nC2258_=_C2476( C2258 C2476 ) C2258_=_C3172( C2258 C3172 ) C2258_=_C3387( C2258 C3387 ) C2258_=_C3421( C2258 C3421 ) C2258_=_C3506( C2258 C3506 ) C2258_=_C3550( C2258 C3550 ) \nC2258_=_C3645( C2258 C3645 ) C2258_=_C3658( C2258 C3658 ) C2258_=_C3761( C2258 C3761 ) C2258_=_C3869( C2258 C3869 ) C2258_=_C3870( C2258 C3870 ) C2258_=_C3872( C2258 C3872 ) \nC2258_=_C3873( C2258 C3873 ) C2258_=_C3874( C2258 C3874 ) C2258_=_C3876( C2258 C3876 ) C2258_=_C3877( C2258 C3877 ) C2258_=_C3878( C2258 C3878 ) C2260_=_C2261( C2260 C2261 ) \nC2260_=_C2262( C2260 C2262 ) C2260_=_C2448( C2260 C2448 ) C2260_=_C2890( C2260 C2890 ) C2260_=_C3203( C2260 C3203 ) C2260_=_C3216( C2260 C3216 ) C2260_=_C3324( C2260 C3324 ) \nC2260_=_C3489( C2260 C3489 ) C2260_=_C3518( C2260 C3518 ) C2260_=_C3540( C2260 C3540 ) C2260_=_C3554( C2260 C3554 ) C2260_=_C3674( C2260 C3674 ) C2260_=_C3724( C2260 C3724 ) \nC2260_=_C3891( C2260 C3891 ) C2260_=_C3943( C2260 C3943 ) C2260_=_C3949( C2260 C3949 ) C2260_=_C3975( C2260 C3975 ) C2260_=_C3977( C2260 C3977 ) C2260_=_C3978( C2260 C3978 ) \nC2260_=_C3979( C2260 C3979 ) C2261_=_C2262( C2261 C2262 ) C2261_=_C3460( C2261 C3460 ) C2261_=_C3492( C2261 C3492 ) C2261_=_C3555( C2261 C3555 ) C2261_=_C3741( C2261 C3741 ) \nC2261_=_C3799( C2261 C3799 ) C2261_=_C3892( C2261 C3892 ) C2261_=_C3951( C2261 C3951 ) C2261_=_C3988( C2261 C3988 ) C2261_=_C3999( C2261 C3999 ) C2261_=_C4000( C2261 C4000 ) \nC2261_=_C4001( C2261 C4001 ) C2261_=_C4002( C2261 C4002 ) C2262_=_C2564( C2262 C2564 ) C2262_=_C2706( C2262 C2706 ) C2262_=_C2911( C2262 C2911 ) C2262_=_C2969( C2262 C2969 ) \nC2262_=_C3543( C2262 C3543 ) C2262_=_C3556( C2262 C3556 ) C2262_=_C3876( C2262 C3876 ) C2262_=_C3893( C2262 C3893 ) C2262_=_C3926( C2262 C3926 ) C2262_=_C3931( C2262 C3931 ) \nC2262_=_C3969( C2262 C3969 ) C2262_=_C3977( C2262 C3977 ) C2262_=_C3999( C2262 C3999 ) C2262_=_C4019( C2262 C4019 ) C2262_=_C4021( C2262 C4021 ) C2269_=_C2272( C2269 C2272 ) \nC2269_=_C2544( C2269 C2544 ) C2269_=_C2756( C2269 C2756 ) C2269_=_C2757( C2269 C2757 ) C2269_=_C2758( C2269 C2758 ) C2269_=_C2760( C2269 C2760 ) C2269_=_C2761( C2269 C2761 ) \nC2269_=_C2762( C2269 C2762 ) C2269_=_C2763( C2269 C2763 ) C2269_=_C2764( C2269 C2764 ) C2269_=_C2765( C2269 C2765 ) C2269_=_C2766( C2269 C2766 ) C2269_=_C2767( C2269 C2767 ) \nC2269_=_C2768( C2269 C2768 ) C2269_=_C2771( C2269 C2771 ) C2269_=_C2772( C2269 C2772 ) C2269_=_C2773( C2269 C2773 ) C2272_=_C2358( C2272 C2358 ) C2272_=_C2433( C2272 C2433 ) \nC2272_=_C2569( C2272 C2569 ) C2272_=_C2833( C2272 C2833 ) C2272_=_C2882( C2272 C2882 ) C2272_=_C2930( C2272 C2930 ) C2272_=_C2990( C2272 C2990 ) C2272_=_C3004( C2272 C3004 ) \nC2272_=_C3005( C2272 C3005 ) C2272_=_C3006( C2272 C3006 ) C2272_=_C3007( C2272 C3007 ) C2272_=_C3008( C2272 C3008 ) C2272_=_C3010( C2272 C3010 ) C2272_=_C3011( C2272 C3011 ) \nC2272_=_C3013( C2272 C3013 ) C2272_=_C3014( C2272 C3014 ) C2272_=_C3016( C2272 C3016 ) C2272_=_C3017( C2272 C3017 ) C2272_=_C3018( C2272 C3018 ) C2302_=_C2304( C2302 C2304 ) \nC2302_=_C2474( C2302 C2474 ) C2302_=_C2940( C2302 C2940 ) C2302_=_C3087( C2302 C3087 ) C2302_=_C3213( C2302 C3213 ) C2302_=_C3355( C2302 C3355 ) C2302_=_C3564( C2302 C3564 ) \nC2302_=_C3586( C2302 C3586 ) C2302_=_C3611( C2302 C3611 ) C2302_=_C3644( C2302 C3644 ) C2302_=_C3657( C2302 C3657 ) C2302_=_C3759( C2302 C3759 ) C2302_=_C3825( C2302 C3825 ) \nC2302_=_C3827( C2302 C3827 ) C2302_=_C3828( C2302 C3828 ) C2302_=_C3829( C2302 C3829 ) C2302_=_C3830( C2302 C3830 ) C2302_=_C3831( C2302 C3831 ) C2302_=_C3832( C2302 C3832 ) \nC2304_=_C2476( C2304 C2476 ) C2304_=_C3172( C2304 C3172 ) C2304_=_C3387( C2304 C3387 ) C2304_=_C3421( C2304 C3421 ) C2304_=_C3506( C2304 C3506 ) C2304_=_C3550( C2304 C3550 ) \nC2304_=_C3645( C2304 C3645 ) C2304_=_C3658( C2304 C3658 ) C2304_=_C3761( C2304 C3761 ) C2304_=_C3869( C2304 C3869 ) C2304_=_C3870( C2304 C3870 ) C2304_=_C3872( C2304 C3872 ) \nC2304_=_C3873( C2304 C3873 ) C2304_=_C3874( C2304 C3874 ) C2304_=_C3876( C2304 C3876 ) C2304_=_C3877( C2304 C3877 ) C2304_=_C3878( C2304 C3878 ) C2312_=_C2319( C2312 C2319 ) \nC2312_=_C2510( C2312 C2510 ) C2312_=_C2947( C2312 C2947 ) C2312_=_C2948( C2312 C2948 ) C2312_=_C2949( C2312 C2949 ) C2312_=_C2950( C2312 C2950 ) C2312_=_C2951( C2312 C2951 ) \nC2312_=_C2952( C2312 C2952 ) C2312_=_C2955( C2312 C2955 ) C2312_=_C2956(</w:t>
      </w:r>
    </w:p>
    <w:p>
      <w:pPr>
        <w:pStyle w:val="PreformattedText"/>
        <w:bidi w:val="0"/>
        <w:spacing w:before="0" w:after="0"/>
        <w:jc w:val="left"/>
        <w:rPr/>
      </w:pPr>
      <w:r>
        <w:rPr/>
        <w:t xml:space="preserve"> </w:t>
      </w:r>
      <w:r>
        <w:rPr/>
        <w:t>C2312 C2956 ) C2312_=_C2957( C2312 C2957 ) C2312_=_C2958( C2312 C2958 ) C2312_=_C2961( C2312 C2961 ) \nC2319_=_C2376( C2319 C2376 ) C2319_=_C2558( C2319 C2558 ) C2319_=_C2965( C2319 C2965 ) C2319_=_C3503( C2319 C3503 ) C2319_=_C3528( C2319 C3528 ) C2319_=_C3536( C2319 C3536 ) \nC2319_=_C3622( C2319 C3622 ) C2319_=_C3690( C2319 C3690 ) C2319_=_C3731( C2319 C3731 ) C2319_=_C3732( C2319 C3732 ) C2319_=_C3733( C2319 C3733 ) C2319_=_C3734( C2319 C3734 ) \nC2319_=_C3735( C2319 C3735 ) C2319_=_C3736( C2319 C3736 ) C2319_=_C3738( C2319 C3738 ) C2319_=_C3739( C2319 C3739 ) C2334_=_C2350( C2334 C2350 ) C2334_=_C2863( C2334 C2863 ) \nC2334_=_C2894( C2334 C2894 ) C2334_=_C2896( C2334 C2896 ) C2334_=_C2897( C2334 C2897 ) C2334_=_C2898( C2334 C2898 ) C2334_=_C2899( C2334 C2899 ) C2334_=_C2900( C2334 C2900 ) \nC2334_=_C2901( C2334 C2901 ) C2334_=_C2903( C2334 C2903 ) C2334_=_C2905( C2334 C2905 ) C2334_=_C2906( C2334 C2906 ) C2334_=_C2907( C2334 C2907 ) C2334_=_C2911( C2334 C2911 ) \nC2334_=_C2912( C2334 C2912 ) C2334_=_C2913( C2334 C2913 ) C2334_=_C2914( C2334 C2914 ) C2334_=_C2915( C2334 C2915 ) C2350_=_C2813( C2350 C2813 ) C2350_=_C2876( C2350 C2876 ) \nC2350_=_C3146( C2350 C3146 ) C2350_=_C3217( C2350 C3217 ) C2350_=_C3252( C2350 C3252 ) C2350_=_C3330( C2350 C3330 ) C2350_=_C3409( C2350 C3409 ) C2350_=_C3519( C2350 C3519 ) \nC2350_=_C3541( C2350 C3541 ) C2350_=_C3596( C2350 C3596 ) C2350_=_C3675( C2350 C3675 ) C2350_=_C3900( C2350 C3900 ) C2350_=_C3936( C2350 C3936 ) C2350_=_C3991( C2350 C3991 ) \nC2350_=_C3992( C2350 C3992 ) C2350_=_C3993( C2350 C3993 ) C2350_=_C3994( C2350 C3994 ) C2350_=_C3995( C2350 C3995 ) C2358_=_C2361( C2358 C2361 ) C2358_=_C2366( C2358 C2366 ) \nC2358_=_C2433( C2358 C2433 ) C2358_=_C2569( C2358 C2569 ) C2358_=_C2833( C2358 C2833 ) C2358_=_C2882( C2358 C2882 ) C2358_=_C2930( C2358 C2930 ) C2358_=_C2990( C2358 C2990 ) \nC2358_=_C3004( C2358 C3004 ) C2358_=_C3005( C2358 C3005 ) C2358_=_C3006( C2358 C3006 ) C2358_=_C3007( C2358 C3007 ) C2358_=_C3008( C2358 C3008 ) C2358_=_C3010( C2358 C3010 ) \nC2358_=_C3011( C2358 C3011 ) C2358_=_C3013( C2358 C3013 ) C2358_=_C3014( C2358 C3014 ) C2358_=_C3016( C2358 C3016 ) C2358_=_C3017( C2358 C3017 ) C2358_=_C3018( C2358 C3018 ) \nC2361_=_C2366( C2361 C2366 ) C2361_=_C2389( C2361 C2389 ) C2361_=_C2405( C2361 C2405 ) C2361_=_C2638( C2361 C2638 ) C2361_=_C2701( C2361 C2701 ) C2361_=_C2715( C2361 C2715 ) \nC2361_=_C3297( C2361 C3297 ) C2361_=_C3394( C2361 C3394 ) C2361_=_C3395( C2361 C3395 ) C2361_=_C3396( C2361 C3396 ) C2361_=_C3397( C2361 C3397 ) C2361_=_C3398( C2361 C3398 ) \nC2361_=_C3400( C2361 C3400 ) C2361_=_C3403( C2361 C3403 ) C2366_=_C2734( C2366 C2734 ) C2366_=_C3045( C2366 C3045 ) C2366_=_C3120( C2366 C3120 ) C2366_=_C3698( C2366 C3698 ) \nC2366_=_C4046( C2366 C4046 ) C2366_=_C4047( C2366 C4047 ) C2371_=_C2376( C2371 C2376 ) C2371_=_C2456( C2371 C2456 ) C2371_=_C2491( C2371 C2491 ) C2371_=_C2713( C2371 C2713 ) \nC2371_=_C2819( C2371 C2819 ) C2371_=_C2864( C2371 C2864 ) C2371_=_C3051( C2371 C3051 ) C2371_=_C3052( C2371 C3052 ) C2371_=_C3053( C2371 C3053 ) C2371_=_C3055( C2371 C3055 ) \nC2371_=_C3056( C2371 C3056 ) C2371_=_C3057( C2371 C3057 ) C2371_=_C3058( C2371 C3058 ) C2371_=_C3059( C2371 C3059 ) C2371_=_C3060( C2371 C3060 ) C2371_=_C3061( C2371 C3061 ) \nC2371_=_C3062( C2371 C3062 ) C2371_=_C3063( C2371 C3063 ) C2376_=_C2558( C2376 C2558 ) C2376_=_C2965( C2376 C2965 ) C2376_=_C3503( C2376 C3503 ) C2376_=_C3528( C2376 C3528 ) \nC2376_=_C3536( C2376 C3536 ) C2376_=_C3622( C2376 C3622 ) C2376_=_C3690( C2376 C3690 ) C2376_=_C3731( C2376 C3731 ) C2376_=_C3732( C2376 C3732 ) C2376_=_C3733( C2376 C3733 ) \nC2376_=_C3734( C2376 C3734 ) C2376_=_C3735( C2376 C3735 ) C2376_=_C3736( C2376 C3736 ) C2376_=_C3738( C2376 C3738 ) C2376_=_C3739( C2376 C3739 ) C2389_=_C2405( C2389 C2405 ) \nC2389_=_C2638( C2389 C2638 ) C2389_=_C2701( C2389 C2701 ) C2389_=_C2715( C2389 C2715 ) C2389_=_C3297( C2389 C3297 ) C2389_=_C3394( C2389 C3394 ) C2389_=_C3395( C2389 C3395 ) \nC2389_=_C3396( C2389 C3396 ) C2389_=_C3397( C2389 C3397 ) C2389_=_C3398( C2389 C3398 ) C2389_=_C3400( C2389 C3400 ) C2389_=_C3403( C2389 C3403 ) C2405_=_C2411( C2405 C2411 ) \nC2405_=_C2414( C2405 C2414 ) C2405_=_C2638( C2405 C2638 ) C2405_=_C2701( C2405 C2701 ) C2405_=_C2715( C2405 C2715 ) C2405_=_C3297( C2405 C3297 ) C2405_=_C3394( C2405 C3394 ) \nC2405_=_C3395( C2405 C3395 ) C2405_=_C3396( C2405 C3396 ) C2405_=_C3397( C2405 C3397 ) C2405_=_C3398( C2405 C3398 ) C2405_=_C3400( C2405 C3400 ) C2405_=_C3403( C2405 C3403 ) \nC2411_=_C2414( C2411 C2414 ) C2411_=_C2645( C2411 C2645 ) C2411_=_C2719( C2411 C2719 ) C2411_=_C3177( C2411 C3177 ) C2411_=_C3389( C2411 C3389 ) C2411_=_C3422( C2411 C3422 ) \nC2411_=_C3510( C2411 C3510 ) C2411_=_C3872( C2411 C3872 ) C2411_=_C3962( C2411 C3962 ) C2411_=_C3980( C2411 C3980 ) C2411_=_C3982( C2411 C3982 ) C2414_=_C2615( C2414 C2615 ) \nC2414_=_C2708( C2414 C2708 ) C2414_=_C3793( C2414 C3793 ) C2414_=_C3850( C2414 C3850 ) C2414_=_C3927( C2414 C3927 ) C2414_=_C3971( C2414 C3971 ) C2414_=_C3985( C2414 C3985 ) \nC2414_=_C4034( C2414 C4034 ) C2414_=_C4048( C2414 C4048 ) C2414_=_C4064( C2414 C4064 ) C2414_=_C4065( C2414 C4065 ) C2420_=_C2440( C2420 C2440 ) C2420_=_C2694( C2420 C2694 ) \nC2420_=_C3096( C2420 C3096 ) C2420_=_C3116( C2420 C3116 ) C2420_=_C3298( C2420 C3298 ) C2420_=_C3454( C2420 C3454 ) C2420_=_C3484( C2420 C3484 ) C2420_=_C3680( C2420 C3680 ) \nC2420_=_C3681( C2420 C3681 ) C2420_=_C3682( C2420 C3682 ) C2420_=_C3683( C2420 C3683 ) C2420_=_C3684( C2420 C3684 ) C2420_=_C3685( C2420 C3685 ) C2420_=_C3687( C2420 C3687 ) \nC2420_=_C3688( C2420 C3688 ) C2420_=_C3689( C2420 C3689 ) C2432_=_C2433( C2432 C2433 ) C2432_=_C2440( C2432 C2440 ) C2432_=_C2448( C2432 C2448 ) C2432_=_C2882( C2432 C2882 ) \nC2432_=_C2883( C2432 C2883 ) C2432_=_C2884( C2432 C2884 ) C2432_=_C2885( C2432 C2885 ) C2432_=_C2886( C2432 C2886 ) C2432_=_C2888( C2432 C2888 ) C2432_=_C2889( C2432 C2889 ) \nC2432_=_C2890( C2432 C2890 ) C2432_=_C2892( C2432 C2892 ) C2433_=_C2440( C2433 C2440 ) C2433_=_C2448( C2433 C2448 ) C2433_=_C2569( C2433 C2569 ) C2433_=_C2833( C2433 C2833 ) \nC2433_=_C2882( C2433 C2882 ) C2433_=_C2930( C2433 C2930 ) C2433_=_C2990( C2433 C2990 ) C2433_=_C3004( C2433 C3004 ) C2433_=_C3005( C2433 C3005 ) C2433_=_C3006( C2433 C3006 ) \nC2433_=_C3007( C2433 C3007 ) C2433_=_C3008( C2433 C3008 ) C2433_=_C3010( C2433 C3010 ) C2433_=_C3011( C2433 C3011 ) C2433_=_C3013( C2433 C3013 ) C2433_=_C3014( C2433 C3014 ) \nC2433_=_C3016( C2433 C3016 ) C2433_=_C3017( C2433 C3017 ) C2433_=_C3018( C2433 C3018 ) C2440_=_C2448( C2440 C2448 ) C2440_=_C2694( C2440 C2694 ) C2440_=_C3096( C2440 C3096 ) \nC2440_=_C3116( C2440 C3116 ) C2440_=_C3298( C2440 C3298 ) C2440_=_C3454( C2440 C3454 ) C2440_=_C3484( C2440 C3484 ) C2440_=_C3680( C2440 C3680 ) C2440_=_C3681( C2440 C3681 ) \nC2440_=_C3682( C2440 C3682 ) C2440_=_C3683( C2440 C3683 ) C2440_=_C3684( C2440 C3684 ) C2440_=_C3685( C2440 C3685 ) C2440_=_C3687( C2440 C3687 ) C2440_=_C3688( C2440 C3688 ) \nC2440_=_C3689( C2440 C3689 ) C2448_=_C2890( C2448 C2890 ) C2448_=_C3203( C2448 C3203 ) C2448_=_C3216( C2448 C3216 ) C2448_=_C3324( C2448 C3324 ) C2448_=_C3489( C2448 C3489 ) \nC2448_=_C3518( C2448 C3518 ) C2448_=_C3540( C2448 C3540 ) C2448_=_C3554( C2448 C3554 ) C2448_=_C3674( C2448 C3674 ) C2448_=_C3724( C2448 C3724 ) C2448_=_C3891( C2448 C3891 ) \nC2448_=_C3943( C2448 C3943 ) C2448_=_C3949( C2448 C3949 ) C2448_=_C3975( C2448 C3975 ) C2448_=_C3977( C2448 C3977 ) C2448_=_C3978( C2448 C3978 ) C2448_=_C3979( C2448 C3979 ) \nC2456_=_C2491( C2456 C2491 ) C2456_=_C2713( C2456 C2713 ) C2456_=_C2819( C2456 C2819 ) C2456_=_C2864( C2456 C2864 ) C2456_=_C3051( C2456 C3051 ) C2456_=_C3052( C2456 C3052 ) \nC2456_=_C3053( C2456 C3053 ) C2456_=_C3055( C2456 C3055 ) C2456_=_C3056( C2456 C3056 ) C2456_=_C3057( C2456 C3057 ) C2456_=_C3058( C2456 C3058 ) C2456_=_C3059( C2456 C3059 ) \nC2456_=_C3060( C2456 C3060 ) C2456_=_C3061( C2456 C3061 ) C2456_=_C3062( C2456 C3062 ) C2456_=_C3063( C2456 C3063 ) C2467_=_C2474( C2467 C2474 ) C2467_=_C2476( C2467 C2476 ) \nC2467_=_C2845( C2467 C2845 ) C2467_=_C2847( C2467 C2847 ) C2467_=_C2848( C2467 C2848 ) C2467_=_C2849( C2467 C2849 ) C2467_=_C2850( C2467 C2850 ) C2467_=_C2851( C2467 C2851 ) \nC2467_=_C2852( C2467 C2852 ) C2467_=_C2853( C2467 C2853 ) C2467_=_C2854( C2467 C2854 ) C2467_=_C2856( C2467 C2856 ) C2467_=_C2858( C2467 C2858 ) C2467_=_C2860( C2467 C2860 ) \nC2467_=_C2861( C2467 C2861 ) C2467_=_C2862( C2467 C2862 ) C2474_=_C2476( C2474 C2476 ) C2474_=_C2940( C2474 C2940 ) C2474_=_C3087( C2474 C3087 ) C2474_=_C3213( C2474 C3213 ) \nC2474_=_C3355( C2474 C3355 ) C2474_=_C3564( C2474 C3564 ) C2474_=_C3586( C2474 C3586 ) C2474_=_C3611( C2474 C3611 ) C2474_=_C3644( C2474 C3644 ) C2474_=_C3657( C2474 C3657 ) \nC2474_=_C3759( C2474 C3759 ) C2474_=_C3825( C2474 C3825 ) C2474_=_C3827( C2474 C3827 ) C2474_=_C3828( C2474 C3828 ) C2474_=_C3829( C2474 C3829 ) C2474_=_C3830( C2474 C3830 ) \nC2474_=_C3831( C2474 C3831 ) C2474_=_C3832( C2474 C3832 ) C2476_=_C3172( C2476 C3172 ) C2476_=_C3387( C2476 C3387 ) C2476_=_C3421( C2476 C3421 ) C2476_=_C3506( C2476 C3506 ) \nC2476_=_C3550( C2476 C3550 ) C2476_=_C3645( C2476 C3645 ) C2476_=_C3658( C2476 C3658 ) C2476_=_C3761( C2476 C3761 ) C2476_=_C3869( C2476 C3869 ) C2476_=_C3870( C2476 C3870 ) \nC2476_=_C3872( C2476 C3872 ) C2476_=_C3873( C2476 C3873 ) C2476_=_C3874( C2476 C3874 ) C2476_=_C3876( C2476 C3876 ) C2476_=_C3877( C2476 C3877 ) C2476_=_C3878( C2476 C3878 ) \nC2491_=_C2492( C2491 C2492 ) C2491_=_C2713( C2491 C2713 ) C2491_=_C2819( C2491 C2819 ) C2491_=_C2864( C2491 C2864 ) C2491_=_C3051( C2491 C3051 ) C2491_=_C3052( C2491 C3052 ) \nC2491_=_C3053( C2491 C3053 ) C2491_=_C3055( C2491 C3055 ) C2491_=_C3056( C2491 C3056 ) C2491_=_C3057( C2491 C3057 ) C2491_=_C3058( C2491 C3058 ) C2491_=_C3059( C2491 C3059 ) \nC2491_=_C3060( C2491 C3060 ) C2491_=_C3061( C2491 C3061 ) C2491_=_C3062( C2491 C3062 ) C2491_=_C3063( C2491 C3063 ) C2492_=_C2548(</w:t>
      </w:r>
    </w:p>
    <w:p>
      <w:pPr>
        <w:pStyle w:val="PreformattedText"/>
        <w:bidi w:val="0"/>
        <w:spacing w:before="0" w:after="0"/>
        <w:jc w:val="left"/>
        <w:rPr/>
      </w:pPr>
      <w:r>
        <w:rPr/>
        <w:t xml:space="preserve"> </w:t>
      </w:r>
      <w:r>
        <w:rPr/>
        <w:t>C2492 C2548 ) C2492_=_C2821( C2492 C2821 ) \nC2492_=_C3051( C2492 C3051 ) C2492_=_C3076( C2492 C3076 ) C2492_=_C3125( C2492 C3125 ) C2492_=_C3126( C2492 C3126 ) C2492_=_C3127( C2492 C3127 ) C2492_=_C3128( C2492 C3128 ) \nC2492_=_C3129( C2492 C3129 ) C2492_=_C3130( C2492 C3130 ) C2492_=_C3131( C2492 C3131 ) C2492_=_C3132( C2492 C3132 ) C2492_=_C3134( C2492 C3134 ) C2492_=_C3135( C2492 C3135 ) \nC2492_=_C3136( C2492 C3136 ) C2492_=_C3137( C2492 C3137 ) C2492_=_C3138( C2492 C3138 ) C2492_=_C3139( C2492 C3139 ) C2510_=_C2947( C2510 C2947 ) C2510_=_C2948( C2510 C2948 ) \nC2510_=_C2949( C2510 C2949 ) C2510_=_C2950( C2510 C2950 ) C2510_=_C2951( C2510 C2951 ) C2510_=_C2952( C2510 C2952 ) C2510_=_C2955( C2510 C2955 ) C2510_=_C2956( C2510 C2956 ) \nC2510_=_C2957( C2510 C2957 ) C2510_=_C2958( C2510 C2958 ) C2510_=_C2961( C2510 C2961 ) C2544_=_C2548( C2544 C2548 ) C2544_=_C2558( C2544 C2558 ) C2544_=_C2559( C2544 C2559 ) \nC2544_=_C2564( C2544 C2564 ) C2544_=_C2756( C2544 C2756 ) C2544_=_C2757( C2544 C2757 ) C2544_=_C2758( C2544 C2758 ) C2544_=_C2760( C2544 C2760 ) C2544_=_C2761( C2544 C2761 ) \nC2544_=_C2762( C2544 C2762 ) C2544_=_C2763( C2544 C2763 ) C2544_=_C2764( C2544 C2764 ) C2544_=_C2765( C2544 C2765 ) C2544_=_C2766( C2544 C2766 ) C2544_=_C2767( C2544 C2767 ) \nC2544_=_C2768( C2544 C2768 ) C2544_=_C2771( C2544 C2771 ) C2544_=_C2772( C2544 C2772 ) C2544_=_C2773( C2544 C2773 ) C2548_=_C2558( C2548 C2558 ) C2548_=_C2559( C2548 C2559 ) \nC2548_=_C2564( C2548 C2564 ) C2548_=_C2821( C2548 C2821 ) C2548_=_C3051( C2548 C3051 ) C2548_=_C3076( C2548 C3076 ) C2548_=_C3125( C2548 C3125 ) C2548_=_C3126( C2548 C3126 ) \nC2548_=_C3127( C2548 C3127 ) C2548_=_C3128( C2548 C3128 ) C2548_=_C3129( C2548 C3129 ) C2548_=_C3130( C2548 C3130 ) C2548_=_C3131( C2548 C3131 ) C2548_=_C3132( C2548 C3132 ) \nC2548_=_C3134( C2548 C3134 ) C2548_=_C3135( C2548 C3135 ) C2548_=_C3136( C2548 C3136 ) C2548_=_C3137( C2548 C3137 ) C2548_=_C3138( C2548 C3138 ) C2548_=_C3139( C2548 C3139 ) \nC2558_=_C2559( C2558 C2559 ) C2558_=_C2564( C2558 C2564 ) C2558_=_C2965( C2558 C2965 ) C2558_=_C3503( C2558 C3503 ) C2558_=_C3528( C2558 C3528 ) C2558_=_C3536( C2558 C3536 ) \nC2558_=_C3622( C2558 C3622 ) C2558_=_C3690( C2558 C3690 ) C2558_=_C3731( C2558 C3731 ) C2558_=_C3732( C2558 C3732 ) C2558_=_C3733( C2558 C3733 ) C2558_=_C3734( C2558 C3734 ) \nC2558_=_C3735( C2558 C3735 ) C2558_=_C3736( C2558 C3736 ) C2558_=_C3738( C2558 C3738 ) C2558_=_C3739( C2558 C3739 ) C2559_=_C2564( C2559 C2564 ) C2559_=_C2966( C2559 C2966 ) \nC2559_=_C3025( C2559 C3025 ) C2559_=_C3537( C2559 C3537 ) C2559_=_C3748( C2559 C3748 ) C2559_=_C3749( C2559 C3749 ) C2559_=_C3750( C2559 C3750 ) C2559_=_C3753( C2559 C3753 ) \nC2559_=_C3755( C2559 C3755 ) C2559_=_C3756( C2559 C3756 ) C2559_=_C3757( C2559 C3757 ) C2559_=_C3758( C2559 C3758 ) C2564_=_C2706( C2564 C2706 ) C2564_=_C2911( C2564 C2911 ) \nC2564_=_C2969( C2564 C2969 ) C2564_=_C3543( C2564 C3543 ) C2564_=_C3556( C2564 C3556 ) C2564_=_C3876( C2564 C3876 ) C2564_=_C3893( C2564 C3893 ) C2564_=_C3926( C2564 C3926 ) \nC2564_=_C3931( C2564 C3931 ) C2564_=_C3969( C2564 C3969 ) C2564_=_C3977( C2564 C3977 ) C2564_=_C3999( C2564 C3999 ) C2564_=_C4019( C2564 C4019 ) C2564_=_C4021( C2564 C4021 ) \nC2569_=_C2833( C2569 C2833 ) C2569_=_C2882( C2569 C2882 ) C2569_=_C2930( C2569 C2930 ) C2569_=_C2990( C2569 C2990 ) C2569_=_C3004( C2569 C3004 ) C2569_=_C3005( C2569 C3005 ) \nC2569_=_C3006( C2569 C3006 ) C2569_=_C3007( C2569 C3007 ) C2569_=_C3008( C2569 C3008 ) C2569_=_C3010( C2569 C3010 ) C2569_=_C3011( C2569 C3011 ) C2569_=_C3013( C2569 C3013 ) \nC2569_=_C3014( C2569 C3014 ) C2569_=_C3016( C2569 C3016 ) C2569_=_C3017( C2569 C3017 ) C2569_=_C3018( C2569 C3018 ) C2603_=_C2615( C2603 C2615 ) C2603_=_C2929( C2603 C2929 ) \nC2603_=_C2977( C2603 C2977 ) C2603_=_C2978( C2603 C2978 ) C2603_=_C2979( C2603 C2979 ) C2603_=_C2981( C2603 C2981 ) C2603_=_C2982( C2603 C2982 ) C2603_=_C2984( C2603 C2984 ) \nC2603_=_C2985( C2603 C2985 ) C2603_=_C2986( C2603 C2986 ) C2603_=_C2987( C2603 C2987 ) C2603_=_C2988( C2603 C2988 ) C2603_=_C2989( C2603 C2989 ) C2615_=_C2708( C2615 C2708 ) \nC2615_=_C3793( C2615 C3793 ) C2615_=_C3850( C2615 C3850 ) C2615_=_C3927( C2615 C3927 ) C2615_=_C3971( C2615 C3971 ) C2615_=_C3985( C2615 C3985 ) C2615_=_C4034( C2615 C4034 ) \nC2615_=_C4048( C2615 C4048 ) C2615_=_C4064( C2615 C4064 ) C2615_=_C4065( C2615 C4065 ) C2638_=_C2645( C2638 C2645 ) C2638_=_C2701( C2638 C2701 ) C2638_=_C2715( C2638 C2715 ) \nC2638_=_C3297( C2638 C3297 ) C2638_=_C3394( C2638 C3394 ) C2638_=_C3395( C2638 C3395 ) C2638_=_C3396( C2638 C3396 ) C2638_=_C3397( C2638 C3397 ) C2638_=_C3398( C2638 C3398 ) \nC2638_=_C3400( C2638 C3400 ) C2638_=_C3403( C2638 C3403 ) C2645_=_C2719( C2645 C2719 ) C2645_=_C3177( C2645 C3177 ) C2645_=_C3389( C2645 C3389 ) C2645_=_C3422( C2645 C3422 ) \nC2645_=_C3510( C2645 C3510 ) C2645_=_C3872( C2645 C3872 ) C2645_=_C3962( C2645 C3962 ) C2645_=_C3980( C2645 C3980 ) C2645_=_C3982( C2645 C3982 ) C2648_=_C2649( C2648 C2649 ) \nC2648_=_C2652( C2648 C2652 ) C2648_=_C2653( C2648 C2653 ) C2648_=_C2655( C2648 C2655 ) C2648_=_C2657( C2648 C2657 ) C2648_=_C2658( C2648 C2658 ) C2648_=_C2659( C2648 C2659 ) \nC2648_=_C2660( C2648 C2660 ) C2648_=_C2661( C2648 C2661 ) C2648_=_C2662( C2648 C2662 ) C2648_=_C2663( C2648 C2663 ) C2648_=_C2664( C2648 C2664 ) C2648_=_C2665( C2648 C2665 ) \nC2648_=_C2813( C2648 C2813 ) C2649_=_C2652( C2649 C2652 ) C2649_=_C2653( C2649 C2653 ) C2649_=_C2655( C2649 C2655 ) C2649_=_C2657( C2649 C2657 ) C2649_=_C2658( C2649 C2658 ) \nC2649_=_C2659( C2649 C2659 ) C2649_=_C2660( C2649 C2660 ) C2649_=_C2661( C2649 C2661 ) C2649_=_C2662( C2649 C2662 ) C2649_=_C2663( C2649 C2663 ) C2649_=_C2664( C2649 C2664 ) \nC2649_=_C2665( C2649 C2665 ) C2649_=_C2845( C2649 C2845 ) C2649_=_C2929( C2649 C2929 ) C2649_=_C2930( C2649 C2930 ) C2649_=_C2937( C2649 C2937 ) C2649_=_C2940( C2649 C2940 ) \nC2652_=_C2653( C2652 C2653 ) C2652_=_C2655( C2652 C2655 ) C2652_=_C2657( C2652 C2657 ) C2652_=_C2658( C2652 C2658 ) C2652_=_C2659( C2652 C2659 ) C2652_=_C2660( C2652 C2660 ) \nC2652_=_C2661( C2652 C2661 ) C2652_=_C2662( C2652 C2662 ) C2652_=_C2663( C2652 C2663 ) C2652_=_C2664( C2652 C2664 ) C2652_=_C2665( C2652 C2665 ) C2652_=_C3146( C2652 C3146 ) \nC2653_=_C2655( C2653 C2655 ) C2653_=_C2657( C2653 C2657 ) C2653_=_C2658( C2653 C2658 ) C2653_=_C2659( C2653 C2659 ) C2653_=_C2660( C2653 C2660 ) C2653_=_C2661( C2653 C2661 ) \nC2653_=_C2662( C2653 C2662 ) C2653_=_C2663( C2653 C2663 ) C2653_=_C2664( C2653 C2664 ) C2653_=_C2665( C2653 C2665 ) C2653_=_C2979( C2653 C2979 ) C2653_=_C3008( C2653 C3008 ) \nC2653_=_C3560( C2653 C3560 ) C2653_=_C3564( C2653 C3564 ) C2655_=_C2657( C2655 C2657 ) C2655_=_C2658( C2655 C2658 ) C2655_=_C2659( C2655 C2659 ) C2655_=_C2660( C2655 C2660 ) \nC2655_=_C2661( C2655 C2661 ) C2655_=_C2662( C2655 C2662 ) C2655_=_C2663( C2655 C2663 ) C2655_=_C2664( C2655 C2664 ) C2655_=_C2665( C2655 C2665 ) C2655_=_C2981( C2655 C2981 ) \nC2655_=_C3010( C2655 C3010 ) C2655_=_C3574( C2655 C3574 ) C2655_=_C3586( C2655 C3586 ) C2657_=_C2658( C2657 C2658 ) C2657_=_C2659( C2657 C2659 ) C2657_=_C2660( C2657 C2660 ) \nC2657_=_C2661( C2657 C2661 ) C2657_=_C2662( C2657 C2662 ) C2657_=_C2663( C2657 C2663 ) C2657_=_C2664( C2657 C2664 ) C2657_=_C2665( C2657 C2665 ) C2657_=_C3873( C2657 C3873 ) \nC2657_=_C3980( C2657 C3980 ) C2657_=_C3985( C2657 C3985 ) C2658_=_C2659( C2658 C2659 ) C2658_=_C2660( C2658 C2660 ) C2658_=_C2661( C2658 C2661 ) C2658_=_C2662( C2658 C2662 ) \nC2658_=_C2663( C2658 C2663 ) C2658_=_C2664( C2658 C2664 ) C2658_=_C2665( C2658 C2665 ) C2658_=_C2892( C2658 C2892 ) C2658_=_C2986( C2658 C2986 ) C2658_=_C3016( C2658 C3016 ) \nC2658_=_C3582( C2658 C3582 ) C2658_=_C3829( C2658 C3829 ) C2659_=_C2660( C2659 C2660 ) C2659_=_C2661( C2659 C2661 ) C2659_=_C2662( C2659 C2662 ) C2659_=_C2663( C2659 C2663 ) \nC2659_=_C2664( C2659 C2664 ) C2659_=_C2665( C2659 C2665 ) C2660_=_C2661( C2660 C2661 ) C2660_=_C2662( C2660 C2662 ) C2660_=_C2663( C2660 C2663 ) C2660_=_C2664( C2660 C2664 ) \nC2660_=_C2665( C2660 C2665 ) C2660_=_C3059( C2660 C3059 ) C2661_=_C2662( C2661 C2662 ) C2661_=_C2663( C2661 C2663 ) C2661_=_C2664( C2661 C2664 ) C2661_=_C2665( C2661 C2665 ) \nC2662_=_C2663( C2662 C2663 ) C2662_=_C2664( C2662 C2664 ) C2662_=_C2665( C2662 C2665 ) C2663_=_C2664( C2663 C2664 ) C2663_=_C2665( C2663 C2665 ) C2663_=_C4046( C2663 C4046 ) \nC2664_=_C2665( C2664 C2665 ) C2664_=_C2862( C2664 C2862 ) C2664_=_C2989( C2664 C2989 ) C2664_=_C3018( C2664 C3018 ) C2664_=_C3062( C2664 C3062 ) C2664_=_C3137( C2664 C3137 ) \nC2664_=_C3584( C2664 C3584 ) C2664_=_C3830( C2664 C3830 ) C2693_=_C2694( C2693 C2694 ) C2693_=_C2937( C2693 C2937 ) C2693_=_C2995( C2693 C2995 ) C2693_=_C3095( C2693 C3095 ) \nC2693_=_C3115( C2693 C3115 ) C2693_=_C3168( C2693 C3168 ) C2693_=_C3560( C2693 C3560 ) C2693_=_C3574( C2693 C3574 ) C2693_=_C3575( C2693 C3575 ) C2693_=_C3578( C2693 C3578 ) \nC2693_=_C3579( C2693 C3579 ) C2693_=_C3580( C2693 C3580 ) C2693_=_C3581( C2693 C3581 ) C2693_=_C3582( C2693 C3582 ) C2693_=_C3583( C2693 C3583 ) C2693_=_C3584( C2693 C3584 ) \nC2694_=_C3096( C2694 C3096 ) C2694_=_C3116( C2694 C3116 ) C2694_=_C3298( C2694 C3298 ) C2694_=_C3454( C2694 C3454 ) C2694_=_C3484( C2694 C3484 ) C2694_=_C3680( C2694 C3680 ) \nC2694_=_C3681( C2694 C3681 ) C2694_=_C3682( C2694 C3682 ) C2694_=_C3683( C2694 C3683 ) C2694_=_C3684( C2694 C3684 ) C2694_=_C3685( C2694 C3685 ) C2694_=_C3687( C2694 C3687 ) \nC2694_=_C3688( C2694 C3688 ) C2694_=_C3689( C2694 C3689 ) C2701_=_C2706( C2701 C2706 ) C2701_=_C2708( C2701 C2708 ) C2701_=_C2715( C2701 C2715 ) C2701_=_C3297( C2701 C3297 ) \nC2701_=_C3394( C2701 C3394 ) C2701_=_C3395( C2701 C3395 ) C2701_=_C3396( C2701 C3396 ) C2701_=_C3397( C2701 C3397 ) C2701_=_C3398( C2701 C3398 ) C2701_=_C3400( C2701 C3400 ) \nC2701_=_C3403( C2701 C3403 ) C2706_=_C2708( C2706 C2708 ) C2706_=_C2911( C2706 C2911 ) C2706_=_C2969( C2706 C2969 ) C2706_=_C3543( C2706 C3543 ) C2706_=_C3556( C2706 C3556 ) \nC2706_=_C3876(</w:t>
      </w:r>
    </w:p>
    <w:p>
      <w:pPr>
        <w:pStyle w:val="PreformattedText"/>
        <w:bidi w:val="0"/>
        <w:spacing w:before="0" w:after="0"/>
        <w:jc w:val="left"/>
        <w:rPr/>
      </w:pPr>
      <w:r>
        <w:rPr/>
        <w:t xml:space="preserve"> </w:t>
      </w:r>
      <w:r>
        <w:rPr/>
        <w:t>C2706 C3876 ) C2706_=_C3893( C2706 C3893 ) C2706_=_C3926( C2706 C3926 ) C2706_=_C3931( C2706 C3931 ) C2706_=_C3969( C2706 C3969 ) C2706_=_C3977( C2706 C3977 ) \nC2706_=_C3999( C2706 C3999 ) C2706_=_C4019( C2706 C4019 ) C2706_=_C4021( C2706 C4021 ) C2708_=_C3793( C2708 C3793 ) C2708_=_C3850( C2708 C3850 ) C2708_=_C3927( C2708 C3927 ) \nC2708_=_C3971( C2708 C3971 ) C2708_=_C3985( C2708 C3985 ) C2708_=_C4034( C2708 C4034 ) C2708_=_C4048( C2708 C4048 ) C2708_=_C4064( C2708 C4064 ) C2708_=_C4065( C2708 C4065 ) \nC2713_=_C2715( C2713 C2715 ) C2713_=_C2719( C2713 C2719 ) C2713_=_C2819( C2713 C2819 ) C2713_=_C2864( C2713 C2864 ) C2713_=_C3051( C2713 C3051 ) C2713_=_C3052( C2713 C3052 ) \nC2713_=_C3053( C2713 C3053 ) C2713_=_C3055( C2713 C3055 ) C2713_=_C3056( C2713 C3056 ) C2713_=_C3057( C2713 C3057 ) C2713_=_C3058( C2713 C3058 ) C2713_=_C3059( C2713 C3059 ) \nC2713_=_C3060( C2713 C3060 ) C2713_=_C3061( C2713 C3061 ) C2713_=_C3062( C2713 C3062 ) C2713_=_C3063( C2713 C3063 ) C2715_=_C2719( C2715 C2719 ) C2715_=_C3297( C2715 C3297 ) \nC2715_=_C3394( C2715 C3394 ) C2715_=_C3395( C2715 C3395 ) C2715_=_C3396( C2715 C3396 ) C2715_=_C3397( C2715 C3397 ) C2715_=_C3398( C2715 C3398 ) C2715_=_C3400( C2715 C3400 ) \nC2715_=_C3403( C2715 C3403 ) C2719_=_C3177( C2719 C3177 ) C2719_=_C3389( C2719 C3389 ) C2719_=_C3422( C2719 C3422 ) C2719_=_C3510( C2719 C3510 ) C2719_=_C3872( C2719 C3872 ) \nC2719_=_C3962( C2719 C3962 ) C2719_=_C3980( C2719 C3980 ) C2719_=_C3982( C2719 C3982 ) C2734_=_C3045( C2734 C3045 ) C2734_=_C3120( C2734 C3120 ) C2734_=_C3698( C2734 C3698 ) \nC2734_=_C4046( C2734 C4046 ) C2734_=_C4047( C2734 C4047 ) C2756_=_C2757( C2756 C2757 ) C2756_=_C2758( C2756 C2758 ) C2756_=_C2760( C2756 C2760 ) C2756_=_C2761( C2756 C2761 ) \nC2756_=_C2762( C2756 C2762 ) C2756_=_C2763( C2756 C2763 ) C2756_=_C2764( C2756 C2764 ) C2756_=_C2765( C2756 C2765 ) C2756_=_C2766( C2756 C2766 ) C2756_=_C2767( C2756 C2767 ) \nC2756_=_C2768( C2756 C2768 ) C2756_=_C2771( C2756 C2771 ) C2756_=_C2772( C2756 C2772 ) C2756_=_C2773( C2756 C2773 ) C2756_=_C2819( C2756 C2819 ) C2756_=_C2821( C2756 C2821 ) \nC2757_=_C2758( C2757 C2758 ) C2757_=_C2760( C2757 C2760 ) C2757_=_C2761( C2757 C2761 ) C2757_=_C2762( C2757 C2762 ) C2757_=_C2763( C2757 C2763 ) C2757_=_C2764( C2757 C2764 ) \nC2757_=_C2765( C2757 C2765 ) C2757_=_C2766( C2757 C2766 ) C2757_=_C2767( C2757 C2767 ) C2757_=_C2768( C2757 C2768 ) C2757_=_C2771( C2757 C2771 ) C2757_=_C2772( C2757 C2772 ) \nC2757_=_C2773( C2757 C2773 ) C2758_=_C2760( C2758 C2760 ) C2758_=_C2761( C2758 C2761 ) C2758_=_C2762( C2758 C2762 ) C2758_=_C2763( C2758 C2763 ) C2758_=_C2764( C2758 C2764 ) \nC2758_=_C2765( C2758 C2765 ) C2758_=_C2766( C2758 C2766 ) C2758_=_C2767( C2758 C2767 ) C2758_=_C2768( C2758 C2768 ) C2758_=_C2771( C2758 C2771 ) C2758_=_C2772( C2758 C2772 ) \nC2758_=_C2773( C2758 C2773 ) C2758_=_C2894( C2758 C2894 ) C2758_=_C3076( C2758 C3076 ) C2758_=_C3087( C2758 C3087 ) C2760_=_C2761( C2760 C2761 ) C2760_=_C2762( C2760 C2762 ) \nC2760_=_C2763( C2760 C2763 ) C2760_=_C2764( C2760 C2764 ) C2760_=_C2765( C2760 C2765 ) C2760_=_C2766( C2760 C2766 ) C2760_=_C2767( C2760 C2767 ) C2760_=_C2768( C2760 C2768 ) \nC2760_=_C2771( C2760 C2771 ) C2760_=_C2772( C2760 C2772 ) C2760_=_C2773( C2760 C2773 ) C2760_=_C2896( C2760 C2896 ) C2760_=_C3125( C2760 C3125 ) C2760_=_C3213( C2760 C3213 ) \nC2760_=_C3216( C2760 C3216 ) C2760_=_C3217( C2760 C3217 ) C2761_=_C2762( C2761 C2762 ) C2761_=_C2763( C2761 C2763 ) C2761_=_C2764( C2761 C2764 ) C2761_=_C2765( C2761 C2765 ) \nC2761_=_C2766( C2761 C2766 ) C2761_=_C2767( C2761 C2767 ) C2761_=_C2768( C2761 C2768 ) C2761_=_C2771( C2761 C2771 ) C2761_=_C2772( C2761 C2772 ) C2761_=_C2773( C2761 C2773 ) \nC2761_=_C3126( C2761 C3126 ) C2762_=_C2763( C2762 C2763 ) C2762_=_C2764( C2762 C2764 ) C2762_=_C2765( C2762 C2765 ) C2762_=_C2766( C2762 C2766 ) C2762_=_C2767( C2762 C2767 ) \nC2762_=_C2768( C2762 C2768 ) C2762_=_C2771( C2762 C2771 ) C2762_=_C2772( C2762 C2772 ) C2762_=_C2773( C2762 C2773 ) C2762_=_C2884( C2762 C2884 ) C2762_=_C3006( C2762 C3006 ) \nC2762_=_C3324( C2762 C3324 ) C2763_=_C2764( C2763 C2764 ) C2763_=_C2765( C2763 C2765 ) C2763_=_C2766( C2763 C2766 ) C2763_=_C2767( C2763 C2767 ) C2763_=_C2768( C2763 C2768 ) \nC2763_=_C2771( C2763 C2771 ) C2763_=_C2772( C2763 C2772 ) C2763_=_C2773( C2763 C2773 ) C2763_=_C2850( C2763 C2850 ) C2763_=_C3128( C2763 C3128 ) C2764_=_C2765( C2764 C2765 ) \nC2764_=_C2766( C2764 C2766 ) C2764_=_C2767( C2764 C2767 ) C2764_=_C2768( C2764 C2768 ) C2764_=_C2771( C2764 C2771 ) C2764_=_C2772( C2764 C2772 ) C2764_=_C2773( C2764 C2773 ) \nC2764_=_C3518( C2764 C3518 ) C2764_=_C3519( C2764 C3519 ) C2765_=_C2766( C2765 C2766 ) C2765_=_C2767( C2765 C2767 ) C2765_=_C2768( C2765 C2768 ) C2765_=_C2771( C2765 C2771 ) \nC2765_=_C2772( C2765 C2772 ) C2765_=_C2773( C2765 C2773 ) C2765_=_C3536( C2765 C3536 ) C2765_=_C3537( C2765 C3537 ) C2765_=_C3540( C2765 C3540 ) C2765_=_C3541( C2765 C3541 ) \nC2765_=_C3543( C2765 C3543 ) C2766_=_C2767( C2766 C2767 ) C2766_=_C2768( C2766 C2768 ) C2766_=_C2771( C2766 C2771 ) C2766_=_C2772( C2766 C2772 ) C2766_=_C2773( C2766 C2773 ) \nC2766_=_C3129( C2766 C3129 ) C2767_=_C2768( C2767 C2768 ) C2767_=_C2771( C2767 C2771 ) C2767_=_C2772( C2767 C2772 ) C2767_=_C2773( C2767 C2773 ) C2767_=_C3674( C2767 C3674 ) \nC2767_=_C3675( C2767 C3675 ) C2768_=_C2771( C2768 C2771 ) C2768_=_C2772( C2768 C2772 ) C2768_=_C2773( C2768 C2773 ) C2768_=_C2957( C2768 C2957 ) C2768_=_C3580( C2768 C3580 ) \nC2768_=_C3735( C2768 C3735 ) C2771_=_C2772( C2771 C2772 ) C2771_=_C2773( C2771 C2773 ) C2771_=_C3975( C2771 C3975 ) C2771_=_C3991( C2771 C3991 ) C2772_=_C2773( C2772 C2773 ) \nC2772_=_C3978( C2772 C3978 ) C2772_=_C3993( C2772 C3993 ) C2773_=_C3739( C2773 C3739 ) C2773_=_C3757( C2773 C3757 ) C2773_=_C4021( C2773 C4021 ) C2813_=_C2876( C2813 C2876 ) \nC2813_=_C3146( C2813 C3146 ) C2813_=_C3217( C2813 C3217 ) C2813_=_C3252( C2813 C3252 ) C2813_=_C3330( C2813 C3330 ) C2813_=_C3409( C2813 C3409 ) C2813_=_C3519( C2813 C3519 ) \nC2813_=_C3541( C2813 C3541 ) C2813_=_C3596( C2813 C3596 ) C2813_=_C3675( C2813 C3675 ) C2813_=_C3900( C2813 C3900 ) C2813_=_C3936( C2813 C3936 ) C2813_=_C3991( C2813 C3991 ) \nC2813_=_C3992( C2813 C3992 ) C2813_=_C3993( C2813 C3993 ) C2813_=_C3994( C2813 C3994 ) C2813_=_C3995( C2813 C3995 ) C2819_=_C2821( C2819 C2821 ) C2819_=_C2864( C2819 C2864 ) \nC2819_=_C3051( C2819 C3051 ) C2819_=_C3052( C2819 C3052 ) C2819_=_C3053( C2819 C3053 ) C2819_=_C3055( C2819 C3055 ) C2819_=_C3056( C2819 C3056 ) C2819_=_C3057( C2819 C3057 ) \nC2819_=_C3058( C2819 C3058 ) C2819_=_C3059( C2819 C3059 ) C2819_=_C3060( C2819 C3060 ) C2819_=_C3061( C2819 C3061 ) C2819_=_C3062( C2819 C3062 ) C2819_=_C3063( C2819 C3063 ) \nC2821_=_C3051( C2821 C3051 ) C2821_=_C3076( C2821 C3076 ) C2821_=_C3125( C2821 C3125 ) C2821_=_C3126( C2821 C3126 ) C2821_=_C3127( C2821 C3127 ) C2821_=_C3128( C2821 C3128 ) \nC2821_=_C3129( C2821 C3129 ) C2821_=_C3130( C2821 C3130 ) C2821_=_C3131( C2821 C3131 ) C2821_=_C3132( C2821 C3132 ) C2821_=_C3134( C2821 C3134 ) C2821_=_C3135( C2821 C3135 ) \nC2821_=_C3136( C2821 C3136 ) C2821_=_C3137( C2821 C3137 ) C2821_=_C3138( C2821 C3138 ) C2821_=_C3139( C2821 C3139 ) C2833_=_C2882( C2833 C2882 ) C2833_=_C2930( C2833 C2930 ) \nC2833_=_C2990( C2833 C2990 ) C2833_=_C3004( C2833 C3004 ) C2833_=_C3005( C2833 C3005 ) C2833_=_C3006( C2833 C3006 ) C2833_=_C3007( C2833 C3007 ) C2833_=_C3008( C2833 C3008 ) \nC2833_=_C3010( C2833 C3010 ) C2833_=_C3011( C2833 C3011 ) C2833_=_C3013( C2833 C3013 ) C2833_=_C3014( C2833 C3014 ) C2833_=_C3016( C2833 C3016 ) C2833_=_C3017( C2833 C3017 ) \nC2833_=_C3018( C2833 C3018 ) C2845_=_C2847( C2845 C2847 ) C2845_=_C2848( C2845 C2848 ) C2845_=_C2849( C2845 C2849 ) C2845_=_C2850( C2845 C2850 ) C2845_=_C2851( C2845 C2851 ) \nC2845_=_C2852( C2845 C2852 ) C2845_=_C2853( C2845 C2853 ) C2845_=_C2854( C2845 C2854 ) C2845_=_C2856( C2845 C2856 ) C2845_=_C2858( C2845 C2858 ) C2845_=_C2860( C2845 C2860 ) \nC2845_=_C2861( C2845 C2861 ) C2845_=_C2862( C2845 C2862 ) C2845_=_C2929( C2845 C2929 ) C2845_=_C2930( C2845 C2930 ) C2845_=_C2937( C2845 C2937 ) C2845_=_C2940( C2845 C2940 ) \nC2847_=_C2848( C2847 C2848 ) C2847_=_C2849( C2847 C2849 ) C2847_=_C2850( C2847 C2850 ) C2847_=_C2851( C2847 C2851 ) C2847_=_C2852( C2847 C2852 ) C2847_=_C2853( C2847 C2853 ) \nC2847_=_C2854( C2847 C2854 ) C2847_=_C2856( C2847 C2856 ) C2847_=_C2858( C2847 C2858 ) C2847_=_C2860( C2847 C2860 ) C2847_=_C2861( C2847 C2861 ) C2847_=_C2862( C2847 C2862 ) \nC2848_=_C2849( C2848 C2849 ) C2848_=_C2850( C2848 C2850 ) C2848_=_C2851( C2848 C2851 ) C2848_=_C2852( C2848 C2852 ) C2848_=_C2853( C2848 C2853 ) C2848_=_C2854( C2848 C2854 ) \nC2848_=_C2856( C2848 C2856 ) C2848_=_C2858( C2848 C2858 ) C2848_=_C2860( C2848 C2860 ) C2848_=_C2861( C2848 C2861 ) C2848_=_C2862( C2848 C2862 ) C2849_=_C2850( C2849 C2850 ) \nC2849_=_C2851( C2849 C2851 ) C2849_=_C2852( C2849 C2852 ) C2849_=_C2853( C2849 C2853 ) C2849_=_C2854( C2849 C2854 ) C2849_=_C2856( C2849 C2856 ) C2849_=_C2858( C2849 C2858 ) \nC2849_=_C2860( C2849 C2860 ) C2849_=_C2861( C2849 C2861 ) C2849_=_C2862( C2849 C2862 ) C2849_=_C2898( C2849 C2898 ) C2849_=_C3127( C2849 C3127 ) C2849_=_C3355( C2849 C3355 ) \nC2850_=_C2851( C2850 C2851 ) C2850_=_C2852( C2850 C2852 ) C2850_=_C2853( C2850 C2853 ) C2850_=_C2854( C2850 C2854 ) C2850_=_C2856( C2850 C2856 ) C2850_=_C2858( C2850 C2858 ) \nC2850_=_C2860( C2850 C2860 ) C2850_=_C2861( C2850 C2861 ) C2850_=_C2862( C2850 C2862 ) C2850_=_C3128( C2850 C3128 ) C2851_=_C2852( C2851 C2852 ) C2851_=_C2853( C2851 C2853 ) \nC2851_=_C2854( C2851 C2854 ) C2851_=_C2856( C2851 C2856 ) C2851_=_C2858( C2851 C2858 ) C2851_=_C2860( C2851 C2860 ) C2851_=_C2861( C2851 C2861 ) C2851_=_C2862( C2851 C2862 ) \nC2851_=_C3387( C2851 C3387 ) C2851_=_C3389( C2851 C3389 ) C2852_=_C2853( C2852 C2853 ) C2852_=_C2854( C2852 C2854 ) C2852_=_C2856( C2852 C2856 ) C2852_=_C2858( C2852 C2858 ) \nC2852_=_C2860( C2852 C2860 ) C2852_=_C2861( C2852 C2861 ) C2852_=_C2862(</w:t>
      </w:r>
    </w:p>
    <w:p>
      <w:pPr>
        <w:pStyle w:val="PreformattedText"/>
        <w:bidi w:val="0"/>
        <w:spacing w:before="0" w:after="0"/>
        <w:jc w:val="left"/>
        <w:rPr/>
      </w:pPr>
      <w:r>
        <w:rPr/>
        <w:t xml:space="preserve"> </w:t>
      </w:r>
      <w:r>
        <w:rPr/>
        <w:t>C2852 C2862 ) C2852_=_C2899( C2852 C2899 ) C2852_=_C3409( C2852 C3409 ) C2853_=_C2854( C2853 C2854 ) \nC2853_=_C2856( C2853 C2856 ) C2853_=_C2858( C2853 C2858 ) C2853_=_C2860( C2853 C2860 ) C2853_=_C2861( C2853 C2861 ) C2853_=_C2862( C2853 C2862 ) C2853_=_C2901( C2853 C2901 ) \nC2853_=_C3130( C2853 C3130 ) C2853_=_C3611( C2853 C3611 ) C2854_=_C2856( C2854 C2856 ) C2854_=_C2858( C2854 C2858 ) C2854_=_C2860( C2854 C2860 ) C2854_=_C2861( C2854 C2861 ) \nC2854_=_C2862( C2854 C2862 ) C2854_=_C3053( C2854 C3053 ) C2854_=_C3131( C2854 C3131 ) C2854_=_C3657( C2854 C3657 ) C2854_=_C3658( C2854 C3658 ) C2856_=_C2858( C2856 C2858 ) \nC2856_=_C2860( C2856 C2860 ) C2856_=_C2861( C2856 C2861 ) C2856_=_C2862( C2856 C2862 ) C2858_=_C2860( C2858 C2860 ) C2858_=_C2861( C2858 C2861 ) C2858_=_C2862( C2858 C2862 ) \nC2858_=_C3685( C2858 C3685 ) C2858_=_C3988( C2858 C3988 ) C2860_=_C2861( C2860 C2861 ) C2860_=_C2862( C2860 C2862 ) C2860_=_C3061( C2860 C3061 ) C2860_=_C3738( C2860 C3738 ) \nC2861_=_C2862( C2861 C2862 ) C2861_=_C4047( C2861 C4047 ) C2862_=_C2989( C2862 C2989 ) C2862_=_C3018( C2862 C3018 ) C2862_=_C3062( C2862 C3062 ) C2862_=_C3137( C2862 C3137 ) \nC2862_=_C3584( C2862 C3584 ) C2862_=_C3830( C2862 C3830 ) C2863_=_C2864( C2863 C2864 ) C2863_=_C2876( C2863 C2876 ) C2863_=_C2894( C2863 C2894 ) C2863_=_C2896( C2863 C2896 ) \nC2863_=_C2897( C2863 C2897 ) C2863_=_C2898( C2863 C2898 ) C2863_=_C2899( C2863 C2899 ) C2863_=_C2900( C2863 C2900 ) C2863_=_C2901( C2863 C2901 ) C2863_=_C2903( C2863 C2903 ) \nC2863_=_C2905( C2863 C2905 ) C2863_=_C2906( C2863 C2906 ) C2863_=_C2907( C2863 C2907 ) C2863_=_C2911( C2863 C2911 ) C2863_=_C2912( C2863 C2912 ) C2863_=_C2913( C2863 C2913 ) \nC2863_=_C2914( C2863 C2914 ) C2863_=_C2915( C2863 C2915 ) C2864_=_C2876( C2864 C2876 ) C2864_=_C3051( C2864 C3051 ) C2864_=_C3052( C2864 C3052 ) C2864_=_C3053( C2864 C3053 ) \nC2864_=_C3055( C2864 C3055 ) C2864_=_C3056( C2864 C3056 ) C2864_=_C3057( C2864 C3057 ) C2864_=_C3058( C2864 C3058 ) C2864_=_C3059( C2864 C3059 ) C2864_=_C3060( C2864 C3060 ) \nC2864_=_C3061( C2864 C3061 ) C2864_=_C3062( C2864 C3062 ) C2864_=_C3063( C2864 C3063 ) C2876_=_C3146( C2876 C3146 ) C2876_=_C3217( C2876 C3217 ) C2876_=_C3252( C2876 C3252 ) \nC2876_=_C3330( C2876 C3330 ) C2876_=_C3409( C2876 C3409 ) C2876_=_C3519( C2876 C3519 ) C2876_=_C3541( C2876 C3541 ) C2876_=_C3596( C2876 C3596 ) C2876_=_C3675( C2876 C3675 ) \nC2876_=_C3900( C2876 C3900 ) C2876_=_C3936( C2876 C3936 ) C2876_=_C3991( C2876 C3991 ) C2876_=_C3992( C2876 C3992 ) C2876_=_C3993( C2876 C3993 ) C2876_=_C3994( C2876 C3994 ) \nC2876_=_C3995( C2876 C3995 ) C2882_=_C2883( C2882 C2883 ) C2882_=_C2884( C2882 C2884 ) C2882_=_C2885( C2882 C2885 ) C2882_=_C2886( C2882 C2886 ) C2882_=_C2888( C2882 C2888 ) \nC2882_=_C2889( C2882 C2889 ) C2882_=_C2890( C2882 C2890 ) C2882_=_C2892( C2882 C2892 ) C2882_=_C2930( C2882 C2930 ) C2882_=_C2990( C2882 C2990 ) C2882_=_C3004( C2882 C3004 ) \nC2882_=_C3005( C2882 C3005 ) C2882_=_C3006( C2882 C3006 ) C2882_=_C3007( C2882 C3007 ) C2882_=_C3008( C2882 C3008 ) C2882_=_C3010( C2882 C3010 ) C2882_=_C3011( C2882 C3011 ) \nC2882_=_C3013( C2882 C3013 ) C2882_=_C3014( C2882 C3014 ) C2882_=_C3016( C2882 C3016 ) C2882_=_C3017( C2882 C3017 ) C2882_=_C3018( C2882 C3018 ) C2883_=_C2884( C2883 C2884 ) \nC2883_=_C2885( C2883 C2885 ) C2883_=_C2886( C2883 C2886 ) C2883_=_C2888( C2883 C2888 ) C2883_=_C2889( C2883 C2889 ) C2883_=_C2890( C2883 C2890 ) C2883_=_C2892( C2883 C2892 ) \nC2883_=_C3004( C2883 C3004 ) C2883_=_C3203( C2883 C3203 ) C2884_=_C2885( C2884 C2885 ) C2884_=_C2886( C2884 C2886 ) C2884_=_C2888( C2884 C2888 ) C2884_=_C2889( C2884 C2889 ) \nC2884_=_C2890( C2884 C2890 ) C2884_=_C2892( C2884 C2892 ) C2884_=_C3006( C2884 C3006 ) C2884_=_C3324( C2884 C3324 ) C2885_=_C2886( C2885 C2886 ) C2885_=_C2888( C2885 C2888 ) \nC2885_=_C2889( C2885 C2889 ) C2885_=_C2890( C2885 C2890 ) C2885_=_C2892( C2885 C2892 ) C2885_=_C3007( C2885 C3007 ) C2885_=_C3484( C2885 C3484 ) C2885_=_C3489( C2885 C3489 ) \nC2885_=_C3492( C2885 C3492 ) C2886_=_C2888( C2886 C2888 ) C2886_=_C2889( C2886 C2889 ) C2886_=_C2890( C2886 C2890 ) C2886_=_C2892( C2886 C2892 ) C2886_=_C3011( C2886 C3011 ) \nC2886_=_C3724( C2886 C3724 ) C2888_=_C2889( C2888 C2889 ) C2888_=_C2890( C2888 C2890 ) C2888_=_C2892( C2888 C2892 ) C2888_=_C3013( C2888 C3013 ) C2888_=_C3827( C2888 C3827 ) \nC2888_=_C3870( C2888 C3870 ) C2888_=_C3943( C2888 C3943 ) C2889_=_C2890( C2889 C2890 ) C2889_=_C2892( C2889 C2892 ) C2889_=_C2985( C2889 C2985 ) C2889_=_C3014( C2889 C3014 ) \nC2889_=_C3684( C2889 C3684 ) C2889_=_C3949( C2889 C3949 ) C2889_=_C3951( C2889 C3951 ) C2890_=_C2892( C2890 C2892 ) C2890_=_C3203( C2890 C3203 ) C2890_=_C3216( C2890 C3216 ) \nC2890_=_C3324( C2890 C3324 ) C2890_=_C3489( C2890 C3489 ) C2890_=_C3518( C2890 C3518 ) C2890_=_C3540( C2890 C3540 ) C2890_=_C3554( C2890 C3554 ) C2890_=_C3674( C2890 C3674 ) \nC2890_=_C3724( C2890 C3724 ) C2890_=_C3891( C2890 C3891 ) C2890_=_C3943( C2890 C3943 ) C2890_=_C3949( C2890 C3949 ) C2890_=_C3975( C2890 C3975 ) C2890_=_C3977( C2890 C3977 ) \nC2890_=_C3978( C2890 C3978 ) C2890_=_C3979( C2890 C3979 ) C2892_=_C2986( C2892 C2986 ) C2892_=_C3016( C2892 C3016 ) C2892_=_C3582( C2892 C3582 ) C2892_=_C3829( C2892 C3829 ) \nC2894_=_C2896( C2894 C2896 ) C2894_=_C2897( C2894 C2897 ) C2894_=_C2898( C2894 C2898 ) C2894_=_C2899( C2894 C2899 ) C2894_=_C2900( C2894 C2900 ) C2894_=_C2901( C2894 C2901 ) \nC2894_=_C2903( C2894 C2903 ) C2894_=_C2905( C2894 C2905 ) C2894_=_C2906( C2894 C2906 ) C2894_=_C2907( C2894 C2907 ) C2894_=_C2911( C2894 C2911 ) C2894_=_C2912( C2894 C2912 ) \nC2894_=_C2913( C2894 C2913 ) C2894_=_C2914( C2894 C2914 ) C2894_=_C2915( C2894 C2915 ) C2894_=_C3076( C2894 C3076 ) C2894_=_C3087( C2894 C3087 ) C2896_=_C2897( C2896 C2897 ) \nC2896_=_C2898( C2896 C2898 ) C2896_=_C2899( C2896 C2899 ) C2896_=_C2900( C2896 C2900 ) C2896_=_C2901( C2896 C2901 ) C2896_=_C2903( C2896 C2903 ) C2896_=_C2905( C2896 C2905 ) \nC2896_=_C2906( C2896 C2906 ) C2896_=_C2907( C2896 C2907 ) C2896_=_C2911( C2896 C2911 ) C2896_=_C2912( C2896 C2912 ) C2896_=_C2913( C2896 C2913 ) C2896_=_C2914( C2896 C2914 ) \nC2896_=_C2915( C2896 C2915 ) C2896_=_C3125( C2896 C3125 ) C2896_=_C3213( C2896 C3213 ) C2896_=_C3216( C2896 C3216 ) C2896_=_C3217( C2896 C3217 ) C2897_=_C2898( C2897 C2898 ) \nC2897_=_C2899( C2897 C2899 ) C2897_=_C2900( C2897 C2900 ) C2897_=_C2901( C2897 C2901 ) C2897_=_C2903( C2897 C2903 ) C2897_=_C2905( C2897 C2905 ) C2897_=_C2906( C2897 C2906 ) \nC2897_=_C2907( C2897 C2907 ) C2897_=_C2911( C2897 C2911 ) C2897_=_C2912( C2897 C2912 ) C2897_=_C2913( C2897 C2913 ) C2897_=_C2914( C2897 C2914 ) C2897_=_C2915( C2897 C2915 ) \nC2897_=_C3252( C2897 C3252 ) C2898_=_C2899( C2898 C2899 ) C2898_=_C2900( C2898 C2900 ) C2898_=_C2901( C2898 C2901 ) C2898_=_C2903( C2898 C2903 ) C2898_=_C2905( C2898 C2905 ) \nC2898_=_C2906( C2898 C2906 ) C2898_=_C2907( C2898 C2907 ) C2898_=_C2911( C2898 C2911 ) C2898_=_C2912( C2898 C2912 ) C2898_=_C2913( C2898 C2913 ) C2898_=_C2914( C2898 C2914 ) \nC2898_=_C2915( C2898 C2915 ) C2898_=_C3127( C2898 C3127 ) C2898_=_C3355( C2898 C3355 ) C2899_=_C2900( C2899 C2900 ) C2899_=_C2901( C2899 C2901 ) C2899_=_C2903( C2899 C2903 ) \nC2899_=_C2905( C2899 C2905 ) C2899_=_C2906( C2899 C2906 ) C2899_=_C2907( C2899 C2907 ) C2899_=_C2911( C2899 C2911 ) C2899_=_C2912( C2899 C2912 ) C2899_=_C2913( C2899 C2913 ) \nC2899_=_C2914( C2899 C2914 ) C2899_=_C2915( C2899 C2915 ) C2899_=_C3409( C2899 C3409 ) C2900_=_C2901( C2900 C2901 ) C2900_=_C2903( C2900 C2903 ) C2900_=_C2905( C2900 C2905 ) \nC2900_=_C2906( C2900 C2906 ) C2900_=_C2907( C2900 C2907 ) C2900_=_C2911( C2900 C2911 ) C2900_=_C2912( C2900 C2912 ) C2900_=_C2913( C2900 C2913 ) C2900_=_C2914( C2900 C2914 ) \nC2900_=_C2915( C2900 C2915 ) C2900_=_C3550( C2900 C3550 ) C2900_=_C3554( C2900 C3554 ) C2900_=_C3555( C2900 C3555 ) C2900_=_C3556( C2900 C3556 ) C2901_=_C2903( C2901 C2903 ) \nC2901_=_C2905( C2901 C2905 ) C2901_=_C2906( C2901 C2906 ) C2901_=_C2907( C2901 C2907 ) C2901_=_C2911( C2901 C2911 ) C2901_=_C2912( C2901 C2912 ) C2901_=_C2913( C2901 C2913 ) \nC2901_=_C2914( C2901 C2914 ) C2901_=_C2915( C2901 C2915 ) C2901_=_C3130( C2901 C3130 ) C2901_=_C3611( C2901 C3611 ) C2903_=_C2905( C2903 C2905 ) C2903_=_C2906( C2903 C2906 ) \nC2903_=_C2907( C2903 C2907 ) C2903_=_C2911( C2903 C2911 ) C2903_=_C2912( C2903 C2912 ) C2903_=_C2913( C2903 C2913 ) C2903_=_C2914( C2903 C2914 ) C2903_=_C2915( C2903 C2915 ) \nC2903_=_C3134( C2903 C3134 ) C2903_=_C3683( C2903 C3683 ) C2903_=_C3825( C2903 C3825 ) C2905_=_C2906( C2905 C2906 ) C2905_=_C2907( C2905 C2907 ) C2905_=_C2911( C2905 C2911 ) \nC2905_=_C2912( C2905 C2912 ) C2905_=_C2913( C2905 C2913 ) C2905_=_C2914( C2905 C2914 ) C2905_=_C2915( C2905 C2915 ) C2905_=_C2956( C2905 C2956 ) C2905_=_C3733( C2905 C3733 ) \nC2905_=_C3869( C2905 C3869 ) C2905_=_C3891( C2905 C3891 ) C2905_=_C3892( C2905 C3892 ) C2905_=_C3893( C2905 C3893 ) C2906_=_C2907( C2906 C2907 ) C2906_=_C2911( C2906 C2911 ) \nC2906_=_C2912( C2906 C2912 ) C2906_=_C2913( C2906 C2913 ) C2906_=_C2914( C2906 C2914 ) C2906_=_C2915( C2906 C2915 ) C2906_=_C3579( C2906 C3579 ) C2906_=_C3900( C2906 C3900 ) \nC2907_=_C2911( C2907 C2911 ) C2907_=_C2912( C2907 C2912 ) C2907_=_C2913( C2907 C2913 ) C2907_=_C2914( C2907 C2914 ) C2907_=_C2915( C2907 C2915 ) C2907_=_C3936( C2907 C3936 ) \nC2911_=_C2912( C2911 C2912 ) C2911_=_C2913( C2911 C2913 ) C2911_=_C2914( C2911 C2914 ) C2911_=_C2915( C2911 C2915 ) C2911_=_C2969( C2911 C2969 ) C2911_=_C3543( C2911 C3543 ) \nC2911_=_C3556( C2911 C3556 ) C2911_=_C3876( C2911 C3876 ) C2911_=_C3893( C2911 C3893 ) C2911_=_C3926( C2911 C3926 ) C2911_=_C3931( C2911 C3931 ) C2911_=_C3969( C2911 C3969 ) \nC2911_=_C3977( C2911 C3977 ) C2911_=_C3999( C2911 C3999 ) C2911_=_C4019( C2911 C4019 ) C2911_=_C4021( C2911 C4021 ) C2912_=_C2913( C2912 C2913 ) C2912_=_C2914( C2912 C2914 ) \nC2912_=_C2915( C2912 C2915 ) C2912_=_C2987( C2912 C2987 ) C2912_=_C3992( C2912 C3992 ) C2912_=_C4000( C2912 C4000 ) C2913_=_C2914(</w:t>
      </w:r>
    </w:p>
    <w:p>
      <w:pPr>
        <w:pStyle w:val="PreformattedText"/>
        <w:bidi w:val="0"/>
        <w:spacing w:before="0" w:after="0"/>
        <w:jc w:val="left"/>
        <w:rPr/>
      </w:pPr>
      <w:r>
        <w:rPr/>
        <w:t xml:space="preserve"> </w:t>
      </w:r>
      <w:r>
        <w:rPr/>
        <w:t>C2913 C2914 ) C2913_=_C2915( C2913 C2915 ) \nC2913_=_C3877( C2913 C3877 ) C2913_=_C3979( C2913 C3979 ) C2913_=_C4001( C2913 C4001 ) C2913_=_C4019( C2913 C4019 ) C2914_=_C2915( C2914 C2915 ) C2914_=_C3995( C2914 C3995 ) \nC2915_=_C2961( C2915 C2961 ) C2915_=_C3138( C2915 C3138 ) C2915_=_C3831( C2915 C3831 ) C2929_=_C2930( C2929 C2930 ) C2929_=_C2937( C2929 C2937 ) C2929_=_C2940( C2929 C2940 ) \nC2929_=_C2977( C2929 C2977 ) C2929_=_C2978( C2929 C2978 ) C2929_=_C2979( C2929 C2979 ) C2929_=_C2981( C2929 C2981 ) C2929_=_C2982( C2929 C2982 ) C2929_=_C2984( C2929 C2984 ) \nC2929_=_C2985( C2929 C2985 ) C2929_=_C2986( C2929 C2986 ) C2929_=_C2987( C2929 C2987 ) C2929_=_C2988( C2929 C2988 ) C2929_=_C2989( C2929 C2989 ) C2930_=_C2937( C2930 C2937 ) \nC2930_=_C2940( C2930 C2940 ) C2930_=_C2990( C2930 C2990 ) C2930_=_C3004( C2930 C3004 ) C2930_=_C3005( C2930 C3005 ) C2930_=_C3006( C2930 C3006 ) C2930_=_C3007( C2930 C3007 ) \nC2930_=_C3008( C2930 C3008 ) C2930_=_C3010( C2930 C3010 ) C2930_=_C3011( C2930 C3011 ) C2930_=_C3013( C2930 C3013 ) C2930_=_C3014( C2930 C3014 ) C2930_=_C3016( C2930 C3016 ) \nC2930_=_C3017( C2930 C3017 ) C2930_=_C3018( C2930 C3018 ) C2937_=_C2940( C2937 C2940 ) C2937_=_C2995( C2937 C2995 ) C2937_=_C3095( C2937 C3095 ) C2937_=_C3115( C2937 C3115 ) \nC2937_=_C3168( C2937 C3168 ) C2937_=_C3560( C2937 C3560 ) C2937_=_C3574( C2937 C3574 ) C2937_=_C3575( C2937 C3575 ) C2937_=_C3578( C2937 C3578 ) C2937_=_C3579( C2937 C3579 ) \nC2937_=_C3580( C2937 C3580 ) C2937_=_C3581( C2937 C3581 ) C2937_=_C3582( C2937 C3582 ) C2937_=_C3583( C2937 C3583 ) C2937_=_C3584( C2937 C3584 ) C2940_=_C3087( C2940 C3087 ) \nC2940_=_C3213( C2940 C3213 ) C2940_=_C3355( C2940 C3355 ) C2940_=_C3564( C2940 C3564 ) C2940_=_C3586( C2940 C3586 ) C2940_=_C3611( C2940 C3611 ) C2940_=_C3644( C2940 C3644 ) \nC2940_=_C3657( C2940 C3657 ) C2940_=_C3759( C2940 C3759 ) C2940_=_C3825( C2940 C3825 ) C2940_=_C3827( C2940 C3827 ) C2940_=_C3828( C2940 C3828 ) C2940_=_C3829( C2940 C3829 ) \nC2940_=_C3830( C2940 C3830 ) C2940_=_C3831( C2940 C3831 ) C2940_=_C3832( C2940 C3832 ) C2947_=_C2948( C2947 C2948 ) C2947_=_C2949( C2947 C2949 ) C2947_=_C2950( C2947 C2950 ) \nC2947_=_C2951( C2947 C2951 ) C2947_=_C2952( C2947 C2952 ) C2947_=_C2955( C2947 C2955 ) C2947_=_C2956( C2947 C2956 ) C2947_=_C2957( C2947 C2957 ) C2947_=_C2958( C2947 C2958 ) \nC2947_=_C2961( C2947 C2961 ) C2947_=_C3005( C2947 C3005 ) C2948_=_C2949( C2948 C2949 ) C2948_=_C2950( C2948 C2950 ) C2948_=_C2951( C2948 C2951 ) C2948_=_C2952( C2948 C2952 ) \nC2948_=_C2955( C2948 C2955 ) C2948_=_C2956( C2948 C2956 ) C2948_=_C2957( C2948 C2957 ) C2948_=_C2958( C2948 C2958 ) C2948_=_C2961( C2948 C2961 ) C2949_=_C2950( C2949 C2950 ) \nC2949_=_C2951( C2949 C2951 ) C2949_=_C2952( C2949 C2952 ) C2949_=_C2955( C2949 C2955 ) C2949_=_C2956( C2949 C2956 ) C2949_=_C2957( C2949 C2957 ) C2949_=_C2958( C2949 C2958 ) \nC2949_=_C2961( C2949 C2961 ) C2950_=_C2951( C2950 C2951 ) C2950_=_C2952( C2950 C2952 ) C2950_=_C2955( C2950 C2955 ) C2950_=_C2956( C2950 C2956 ) C2950_=_C2957( C2950 C2957 ) \nC2950_=_C2958( C2950 C2958 ) C2950_=_C2961( C2950 C2961 ) C2950_=_C2978( C2950 C2978 ) C2950_=_C3503( C2950 C3503 ) C2950_=_C3506( C2950 C3506 ) C2950_=_C3510( C2950 C3510 ) \nC2951_=_C2952( C2951 C2952 ) C2951_=_C2955( C2951 C2955 ) C2951_=_C2956( C2951 C2956 ) C2951_=_C2957( C2951 C2957 ) C2951_=_C2958( C2951 C2958 ) C2951_=_C2961( C2951 C2961 ) \nC2951_=_C3622( C2951 C3622 ) C2952_=_C2955( C2952 C2955 ) C2952_=_C2956( C2952 C2956 ) C2952_=_C2957( C2952 C2957 ) C2952_=_C2958( C2952 C2958 ) C2952_=_C2961( C2952 C2961 ) \nC2952_=_C3690( C2952 C3690 ) C2952_=_C3698( C2952 C3698 ) C2955_=_C2956( C2955 C2956 ) C2955_=_C2957( C2955 C2957 ) C2955_=_C2958( C2955 C2958 ) C2955_=_C2961( C2955 C2961 ) \nC2955_=_C3732( C2955 C3732 ) C2956_=_C2957( C2956 C2957 ) C2956_=_C2958( C2956 C2958 ) C2956_=_C2961( C2956 C2961 ) C2956_=_C3733( C2956 C3733 ) C2956_=_C3869( C2956 C3869 ) \nC2956_=_C3891( C2956 C3891 ) C2956_=_C3892( C2956 C3892 ) C2956_=_C3893( C2956 C3893 ) C2957_=_C2958( C2957 C2958 ) C2957_=_C2961( C2957 C2961 ) C2957_=_C3580( C2957 C3580 ) \nC2957_=_C3735( C2957 C3735 ) C2958_=_C2961( C2958 C2961 ) C2961_=_C3138( C2961 C3138 ) C2961_=_C3831( C2961 C3831 ) C2965_=_C2966( C2965 C2966 ) C2965_=_C2969( C2965 C2969 ) \nC2965_=_C3503( C2965 C3503 ) C2965_=_C3528( C2965 C3528 ) C2965_=_C3536( C2965 C3536 ) C2965_=_C3622( C2965 C3622 ) C2965_=_C3690( C2965 C3690 ) C2965_=_C3731( C2965 C3731 ) \nC2965_=_C3732( C2965 C3732 ) C2965_=_C3733( C2965 C3733 ) C2965_=_C3734( C2965 C3734 ) C2965_=_C3735( C2965 C3735 ) C2965_=_C3736( C2965 C3736 ) C2965_=_C3738( C2965 C3738 ) \nC2965_=_C3739( C2965 C3739 ) C2966_=_C2969( C2966 C2969 ) C2966_=_C3025( C2966 C3025 ) C2966_=_C3537( C2966 C3537 ) C2966_=_C3748( C2966 C3748 ) C2966_=_C3749( C2966 C3749 ) \nC2966_=_C3750( C2966 C3750 ) C2966_=_C3753( C2966 C3753 ) C2966_=_C3755( C2966 C3755 ) C2966_=_C3756( C2966 C3756 ) C2966_=_C3757( C2966 C3757 ) C2966_=_C3758( C2966 C3758 ) \nC2969_=_C3543( C2969 C3543 ) C2969_=_C3556( C2969 C3556 ) C2969_=_C3876( C2969 C3876 ) C2969_=_C3893( C2969 C3893 ) C2969_=_C3926( C2969 C3926 ) C2969_=_C3931( C2969 C3931 ) \nC2969_=_C3969( C2969 C3969 ) C2969_=_C3977( C2969 C3977 ) C2969_=_C3999( C2969 C3999 ) C2969_=_C4019( C2969 C4019 ) C2969_=_C4021( C2969 C4021 ) C2977_=_C2978( C2977 C2978 ) \nC2977_=_C2979( C2977 C2979 ) C2977_=_C2981( C2977 C2981 ) C2977_=_C2982( C2977 C2982 ) C2977_=_C2984( C2977 C2984 ) C2977_=_C2985( C2977 C2985 ) C2977_=_C2986( C2977 C2986 ) \nC2977_=_C2987( C2977 C2987 ) C2977_=_C2988( C2977 C2988 ) C2977_=_C2989( C2977 C2989 ) C2977_=_C3330( C2977 C3330 ) C2978_=_C2979( C2978 C2979 ) C2978_=_C2981( C2978 C2981 ) \nC2978_=_C2982( C2978 C2982 ) C2978_=_C2984( C2978 C2984 ) C2978_=_C2985( C2978 C2985 ) C2978_=_C2986( C2978 C2986 ) C2978_=_C2987( C2978 C2987 ) C2978_=_C2988( C2978 C2988 ) \nC2978_=_C2989( C2978 C2989 ) C2978_=_C3503( C2978 C3503 ) C2978_=_C3506( C2978 C3506 ) C2978_=_C3510( C2978 C3510 ) C2979_=_C2981( C2979 C2981 ) C2979_=_C2982( C2979 C2982 ) \nC2979_=_C2984( C2979 C2984 ) C2979_=_C2985( C2979 C2985 ) C2979_=_C2986( C2979 C2986 ) C2979_=_C2987( C2979 C2987 ) C2979_=_C2988( C2979 C2988 ) C2979_=_C2989( C2979 C2989 ) \nC2979_=_C3008( C2979 C3008 ) C2979_=_C3560( C2979 C3560 ) C2979_=_C3564( C2979 C3564 ) C2981_=_C2982( C2981 C2982 ) C2981_=_C2984( C2981 C2984 ) C2981_=_C2985( C2981 C2985 ) \nC2981_=_C2986( C2981 C2986 ) C2981_=_C2987( C2981 C2987 ) C2981_=_C2988( C2981 C2988 ) C2981_=_C2989( C2981 C2989 ) C2981_=_C3010( C2981 C3010 ) C2981_=_C3574( C2981 C3574 ) \nC2981_=_C3586( C2981 C3586 ) C2982_=_C2984( C2982 C2984 ) C2982_=_C2985( C2982 C2985 ) C2982_=_C2986( C2982 C2986 ) C2982_=_C2987( C2982 C2987 ) C2982_=_C2988( C2982 C2988 ) \nC2982_=_C2989( C2982 C2989 ) C2982_=_C3394( C2982 C3394 ) C2984_=_C2985( C2984 C2985 ) C2984_=_C2986( C2984 C2986 ) C2984_=_C2987( C2984 C2987 ) C2984_=_C2988( C2984 C2988 ) \nC2984_=_C2989( C2984 C2989 ) C2985_=_C2986( C2985 C2986 ) C2985_=_C2987( C2985 C2987 ) C2985_=_C2988( C2985 C2988 ) C2985_=_C2989( C2985 C2989 ) C2985_=_C3014( C2985 C3014 ) \nC2985_=_C3684( C2985 C3684 ) C2985_=_C3949( C2985 C3949 ) C2985_=_C3951( C2985 C3951 ) C2986_=_C2987( C2986 C2987 ) C2986_=_C2988( C2986 C2988 ) C2986_=_C2989( C2986 C2989 ) \nC2986_=_C3016( C2986 C3016 ) C2986_=_C3582( C2986 C3582 ) C2986_=_C3829( C2986 C3829 ) C2987_=_C2988( C2987 C2988 ) C2987_=_C2989( C2987 C2989 ) C2987_=_C3992( C2987 C3992 ) \nC2987_=_C4000( C2987 C4000 ) C2988_=_C2989( C2988 C2989 ) C2988_=_C4048( C2988 C4048 ) C2989_=_C3018( C2989 C3018 ) C2989_=_C3062( C2989 C3062 ) C2989_=_C3137( C2989 C3137 ) \nC2989_=_C3584( C2989 C3584 ) C2989_=_C3830( C2989 C3830 ) C2990_=_C2995( C2990 C2995 ) C2990_=_C3004( C2990 C3004 ) C2990_=_C3005( C2990 C3005 ) C2990_=_C3006( C2990 C3006 ) \nC2990_=_C3007( C2990 C3007 ) C2990_=_C3008( C2990 C3008 ) C2990_=_C3010( C2990 C3010 ) C2990_=_C3011( C2990 C3011 ) C2990_=_C3013( C2990 C3013 ) C2990_=_C3014( C2990 C3014 ) \nC2990_=_C3016( C2990 C3016 ) C2990_=_C3017( C2990 C3017 ) C2990_=_C3018( C2990 C3018 ) C2995_=_C3095( C2995 C3095 ) C2995_=_C3115( C2995 C3115 ) C2995_=_C3168( C2995 C3168 ) \nC2995_=_C3560( C2995 C3560 ) C2995_=_C3574( C2995 C3574 ) C2995_=_C3575( C2995 C3575 ) C2995_=_C3578( C2995 C3578 ) C2995_=_C3579( C2995 C3579 ) C2995_=_C3580( C2995 C3580 ) \nC2995_=_C3581( C2995 C3581 ) C2995_=_C3582( C2995 C3582 ) C2995_=_C3583( C2995 C3583 ) C2995_=_C3584( C2995 C3584 ) C3004_=_C3005( C3004 C3005 ) C3004_=_C3006( C3004 C3006 ) \nC3004_=_C3007( C3004 C3007 ) C3004_=_C3008( C3004 C3008 ) C3004_=_C3010( C3004 C3010 ) C3004_=_C3011( C3004 C3011 ) C3004_=_C3013( C3004 C3013 ) C3004_=_C3014( C3004 C3014 ) \nC3004_=_C3016( C3004 C3016 ) C3004_=_C3017( C3004 C3017 ) C3004_=_C3018( C3004 C3018 ) C3004_=_C3203( C3004 C3203 ) C3005_=_C3006( C3005 C3006 ) C3005_=_C3007( C3005 C3007 ) \nC3005_=_C3008( C3005 C3008 ) C3005_=_C3010( C3005 C3010 ) C3005_=_C3011( C3005 C3011 ) C3005_=_C3013( C3005 C3013 ) C3005_=_C3014( C3005 C3014 ) C3005_=_C3016( C3005 C3016 ) \nC3005_=_C3017( C3005 C3017 ) C3005_=_C3018( C3005 C3018 ) C3006_=_C3007( C3006 C3007 ) C3006_=_C3008( C3006 C3008 ) C3006_=_C3010( C3006 C3010 ) C3006_=_C3011( C3006 C3011 ) \nC3006_=_C3013( C3006 C3013 ) C3006_=_C3014( C3006 C3014 ) C3006_=_C3016( C3006 C3016 ) C3006_=_C3017( C3006 C3017 ) C3006_=_C3018( C3006 C3018 ) C3006_=_C3324( C3006 C3324 ) \nC3007_=_C3008( C3007 C3008 ) C3007_=_C3010( C3007 C3010 ) C3007_=_C3011( C3007 C3011 ) C3007_=_C3013( C3007 C3013 ) C3007_=_C3014( C3007 C3014 ) C3007_=_C3016( C3007 C3016 ) \nC3007_=_C3017( C3007 C3017 ) C3007_=_C3018( C3007 C3018 ) C3007_=_C3484( C3007 C3484 ) C3007_=_C3489( C3007 C3489 ) C3007_=_C3492( C3007 C3492 ) C3008_=_C3010( C3008 C3010 ) \nC3008_=_C3011( C3008 C3011 ) C3008_=_C3013( C3008 C3013 ) C3008_=_C3014( C3008 C3014 ) C3008_=_C3016( C3008 C3016 ) C3008_=_C3017( C3008 C3017 ) C3008_=_C3018( C3008 C3018 ) \nC3008_=_C3560(</w:t>
      </w:r>
    </w:p>
    <w:p>
      <w:pPr>
        <w:pStyle w:val="PreformattedText"/>
        <w:bidi w:val="0"/>
        <w:spacing w:before="0" w:after="0"/>
        <w:jc w:val="left"/>
        <w:rPr/>
      </w:pPr>
      <w:r>
        <w:rPr/>
        <w:t xml:space="preserve"> </w:t>
      </w:r>
      <w:r>
        <w:rPr/>
        <w:t>C3008 C3560 ) C3008_=_C3564( C3008 C3564 ) C3010_=_C3011( C3010 C3011 ) C3010_=_C3013( C3010 C3013 ) C3010_=_C3014( C3010 C3014 ) C3010_=_C3016( C3010 C3016 ) \nC3010_=_C3017( C3010 C3017 ) C3010_=_C3018( C3010 C3018 ) C3010_=_C3574( C3010 C3574 ) C3010_=_C3586( C3010 C3586 ) C3011_=_C3013( C3011 C3013 ) C3011_=_C3014( C3011 C3014 ) \nC3011_=_C3016( C3011 C3016 ) C3011_=_C3017( C3011 C3017 ) C3011_=_C3018( C3011 C3018 ) C3011_=_C3724( C3011 C3724 ) C3013_=_C3014( C3013 C3014 ) C3013_=_C3016( C3013 C3016 ) \nC3013_=_C3017( C3013 C3017 ) C3013_=_C3018( C3013 C3018 ) C3013_=_C3827( C3013 C3827 ) C3013_=_C3870( C3013 C3870 ) C3013_=_C3943( C3013 C3943 ) C3014_=_C3016( C3014 C3016 ) \nC3014_=_C3017( C3014 C3017 ) C3014_=_C3018( C3014 C3018 ) C3014_=_C3684( C3014 C3684 ) C3014_=_C3949( C3014 C3949 ) C3014_=_C3951( C3014 C3951 ) C3016_=_C3017( C3016 C3017 ) \nC3016_=_C3018( C3016 C3018 ) C3016_=_C3582( C3016 C3582 ) C3016_=_C3829( C3016 C3829 ) C3017_=_C3018( C3017 C3018 ) C3018_=_C3062( C3018 C3062 ) C3018_=_C3137( C3018 C3137 ) \nC3018_=_C3584( C3018 C3584 ) C3018_=_C3830( C3018 C3830 ) C3025_=_C3537( C3025 C3537 ) C3025_=_C3748( C3025 C3748 ) C3025_=_C3749( C3025 C3749 ) C3025_=_C3750( C3025 C3750 ) \nC3025_=_C3753( C3025 C3753 ) C3025_=_C3755( C3025 C3755 ) C3025_=_C3756( C3025 C3756 ) C3025_=_C3757( C3025 C3757 ) C3025_=_C3758( C3025 C3758 ) C3045_=_C3120( C3045 C3120 ) \nC3045_=_C3698( C3045 C3698 ) C3045_=_C4046( C3045 C4046 ) C3045_=_C4047( C3045 C4047 ) C3051_=_C3052( C3051 C3052 ) C3051_=_C3053( C3051 C3053 ) C3051_=_C3055( C3051 C3055 ) \nC3051_=_C3056( C3051 C3056 ) C3051_=_C3057( C3051 C3057 ) C3051_=_C3058( C3051 C3058 ) C3051_=_C3059( C3051 C3059 ) C3051_=_C3060( C3051 C3060 ) C3051_=_C3061( C3051 C3061 ) \nC3051_=_C3062( C3051 C3062 ) C3051_=_C3063( C3051 C3063 ) C3051_=_C3076( C3051 C3076 ) C3051_=_C3125( C3051 C3125 ) C3051_=_C3126( C3051 C3126 ) C3051_=_C3127( C3051 C3127 ) \nC3051_=_C3128( C3051 C3128 ) C3051_=_C3129( C3051 C3129 ) C3051_=_C3130( C3051 C3130 ) C3051_=_C3131( C3051 C3131 ) C3051_=_C3132( C3051 C3132 ) C3051_=_C3134( C3051 C3134 ) \nC3051_=_C3135( C3051 C3135 ) C3051_=_C3136( C3051 C3136 ) C3051_=_C3137( C3051 C3137 ) C3051_=_C3138( C3051 C3138 ) C3051_=_C3139( C3051 C3139 ) C3052_=_C3053( C3052 C3053 ) \nC3052_=_C3055( C3052 C3055 ) C3052_=_C3056( C3052 C3056 ) C3052_=_C3057( C3052 C3057 ) C3052_=_C3058( C3052 C3058 ) C3052_=_C3059( C3052 C3059 ) C3052_=_C3060( C3052 C3060 ) \nC3052_=_C3061( C3052 C3061 ) C3052_=_C3062( C3052 C3062 ) C3052_=_C3063( C3052 C3063 ) C3052_=_C3528( C3052 C3528 ) C3053_=_C3055( C3053 C3055 ) C3053_=_C3056( C3053 C3056 ) \nC3053_=_C3057( C3053 C3057 ) C3053_=_C3058( C3053 C3058 ) C3053_=_C3059( C3053 C3059 ) C3053_=_C3060( C3053 C3060 ) C3053_=_C3061( C3053 C3061 ) C3053_=_C3062( C3053 C3062 ) \nC3053_=_C3063( C3053 C3063 ) C3053_=_C3131( C3053 C3131 ) C3053_=_C3657( C3053 C3657 ) C3053_=_C3658( C3053 C3658 ) C3055_=_C3056( C3055 C3056 ) C3055_=_C3057( C3055 C3057 ) \nC3055_=_C3058( C3055 C3058 ) C3055_=_C3059( C3055 C3059 ) C3055_=_C3060( C3055 C3060 ) C3055_=_C3061( C3055 C3061 ) C3055_=_C3062( C3055 C3062 ) C3055_=_C3063( C3055 C3063 ) \nC3055_=_C3132( C3055 C3132 ) C3056_=_C3057( C3056 C3057 ) C3056_=_C3058( C3056 C3058 ) C3056_=_C3059( C3056 C3059 ) C3056_=_C3060( C3056 C3060 ) C3056_=_C3061( C3056 C3061 ) \nC3056_=_C3062( C3056 C3062 ) C3056_=_C3063( C3056 C3063 ) C3056_=_C3731( C3056 C3731 ) C3056_=_C3793( C3056 C3793 ) C3057_=_C3058( C3057 C3058 ) C3057_=_C3059( C3057 C3059 ) \nC3057_=_C3060( C3057 C3060 ) C3057_=_C3061( C3057 C3061 ) C3057_=_C3062( C3057 C3062 ) C3057_=_C3063( C3057 C3063 ) C3057_=_C3395( C3057 C3395 ) C3057_=_C3734( C3057 C3734 ) \nC3058_=_C3059( C3058 C3059 ) C3058_=_C3060( C3058 C3060 ) C3058_=_C3061( C3058 C3061 ) C3058_=_C3062( C3058 C3062 ) C3058_=_C3063( C3058 C3063 ) C3058_=_C3135( C3058 C3135 ) \nC3058_=_C3398( C3058 C3398 ) C3058_=_C3969( C3058 C3969 ) C3058_=_C3971( C3058 C3971 ) C3059_=_C3060( C3059 C3060 ) C3059_=_C3061( C3059 C3061 ) C3059_=_C3062( C3059 C3062 ) \nC3059_=_C3063( C3059 C3063 ) C3060_=_C3061( C3060 C3061 ) C3060_=_C3062( C3060 C3062 ) C3060_=_C3063( C3060 C3063 ) C3060_=_C3136( C3060 C3136 ) C3061_=_C3062( C3061 C3062 ) \nC3061_=_C3063( C3061 C3063 ) C3061_=_C3738( C3061 C3738 ) C3062_=_C3063( C3062 C3063 ) C3062_=_C3137( C3062 C3137 ) C3062_=_C3584( C3062 C3584 ) C3062_=_C3830( C3062 C3830 ) \nC3063_=_C3139( C3063 C3139 ) C3063_=_C3832( C3063 C3832 ) C3063_=_C3878( C3063 C3878 ) C3076_=_C3087( C3076 C3087 ) C3076_=_C3125( C3076 C3125 ) C3076_=_C3126( C3076 C3126 ) \nC3076_=_C3127( C3076 C3127 ) C3076_=_C3128( C3076 C3128 ) C3076_=_C3129( C3076 C3129 ) C3076_=_C3130( C3076 C3130 ) C3076_=_C3131( C3076 C3131 ) C3076_=_C3132( C3076 C3132 ) \nC3076_=_C3134( C3076 C3134 ) C3076_=_C3135( C3076 C3135 ) C3076_=_C3136( C3076 C3136 ) C3076_=_C3137( C3076 C3137 ) C3076_=_C3138( C3076 C3138 ) C3076_=_C3139( C3076 C3139 ) \nC3087_=_C3213( C3087 C3213 ) C3087_=_C3355( C3087 C3355 ) C3087_=_C3564( C3087 C3564 ) C3087_=_C3586( C3087 C3586 ) C3087_=_C3611( C3087 C3611 ) C3087_=_C3644( C3087 C3644 ) \nC3087_=_C3657( C3087 C3657 ) C3087_=_C3759( C3087 C3759 ) C3087_=_C3825( C3087 C3825 ) C3087_=_C3827( C3087 C3827 ) C3087_=_C3828( C3087 C3828 ) C3087_=_C3829( C3087 C3829 ) \nC3087_=_C3830( C3087 C3830 ) C3087_=_C3831( C3087 C3831 ) C3087_=_C3832( C3087 C3832 ) C3095_=_C3096( C3095 C3096 ) C3095_=_C3115( C3095 C3115 ) C3095_=_C3168( C3095 C3168 ) \nC3095_=_C3560( C3095 C3560 ) C3095_=_C3574( C3095 C3574 ) C3095_=_C3575( C3095 C3575 ) C3095_=_C3578( C3095 C3578 ) C3095_=_C3579( C3095 C3579 ) C3095_=_C3580( C3095 C3580 ) \nC3095_=_C3581( C3095 C3581 ) C3095_=_C3582( C3095 C3582 ) C3095_=_C3583( C3095 C3583 ) C3095_=_C3584( C3095 C3584 ) C3096_=_C3116( C3096 C3116 ) C3096_=_C3298( C3096 C3298 ) \nC3096_=_C3454( C3096 C3454 ) C3096_=_C3484( C3096 C3484 ) C3096_=_C3680( C3096 C3680 ) C3096_=_C3681( C3096 C3681 ) C3096_=_C3682( C3096 C3682 ) C3096_=_C3683( C3096 C3683 ) \nC3096_=_C3684( C3096 C3684 ) C3096_=_C3685( C3096 C3685 ) C3096_=_C3687( C3096 C3687 ) C3096_=_C3688( C3096 C3688 ) C3096_=_C3689( C3096 C3689 ) C3115_=_C3116( C3115 C3116 ) \nC3115_=_C3120( C3115 C3120 ) C3115_=_C3168( C3115 C3168 ) C3115_=_C3560( C3115 C3560 ) C3115_=_C3574( C3115 C3574 ) C3115_=_C3575( C3115 C3575 ) C3115_=_C3578( C3115 C3578 ) \nC3115_=_C3579( C3115 C3579 ) C3115_=_C3580( C3115 C3580 ) C3115_=_C3581( C3115 C3581 ) C3115_=_C3582( C3115 C3582 ) C3115_=_C3583( C3115 C3583 ) C3115_=_C3584( C3115 C3584 ) \nC3116_=_C3120( C3116 C3120 ) C3116_=_C3298( C3116 C3298 ) C3116_=_C3454( C3116 C3454 ) C3116_=_C3484( C3116 C3484 ) C3116_=_C3680( C3116 C3680 ) C3116_=_C3681( C3116 C3681 ) \nC3116_=_C3682( C3116 C3682 ) C3116_=_C3683( C3116 C3683 ) C3116_=_C3684( C3116 C3684 ) C3116_=_C3685( C3116 C3685 ) C3116_=_C3687( C3116 C3687 ) C3116_=_C3688( C3116 C3688 ) \nC3116_=_C3689( C3116 C3689 ) C3120_=_C3698( C3120 C3698 ) C3120_=_C4046( C3120 C4046 ) C3120_=_C4047( C3120 C4047 ) C3125_=_C3126( C3125 C3126 ) C3125_=_C3127( C3125 C3127 ) \nC3125_=_C3128( C3125 C3128 ) C3125_=_C3129( C3125 C3129 ) C3125_=_C3130( C3125 C3130 ) C3125_=_C3131( C3125 C3131 ) C3125_=_C3132( C3125 C3132 ) C3125_=_C3134( C3125 C3134 ) \nC3125_=_C3135( C3125 C3135 ) C3125_=_C3136( C3125 C3136 ) C3125_=_C3137( C3125 C3137 ) C3125_=_C3138( C3125 C3138 ) C3125_=_C3139( C3125 C3139 ) C3125_=_C3213( C3125 C3213 ) \nC3125_=_C3216( C3125 C3216 ) C3125_=_C3217( C3125 C3217 ) C3126_=_C3127( C3126 C3127 ) C3126_=_C3128( C3126 C3128 ) C3126_=_C3129( C3126 C3129 ) C3126_=_C3130( C3126 C3130 ) \nC3126_=_C3131( C3126 C3131 ) C3126_=_C3132( C3126 C3132 ) C3126_=_C3134( C3126 C3134 ) C3126_=_C3135( C3126 C3135 ) C3126_=_C3136( C3126 C3136 ) C3126_=_C3137( C3126 C3137 ) \nC3126_=_C3138( C3126 C3138 ) C3126_=_C3139( C3126 C3139 ) C3127_=_C3128( C3127 C3128 ) C3127_=_C3129( C3127 C3129 ) C3127_=_C3130( C3127 C3130 ) C3127_=_C3131( C3127 C3131 ) \nC3127_=_C3132( C3127 C3132 ) C3127_=_C3134( C3127 C3134 ) C3127_=_C3135( C3127 C3135 ) C3127_=_C3136( C3127 C3136 ) C3127_=_C3137( C3127 C3137 ) C3127_=_C3138( C3127 C3138 ) \nC3127_=_C3139( C3127 C3139 ) C3127_=_C3355( C3127 C3355 ) C3128_=_C3129( C3128 C3129 ) C3128_=_C3130( C3128 C3130 ) C3128_=_C3131( C3128 C3131 ) C3128_=_C3132( C3128 C3132 ) \nC3128_=_C3134( C3128 C3134 ) C3128_=_C3135( C3128 C3135 ) C3128_=_C3136( C3128 C3136 ) C3128_=_C3137( C3128 C3137 ) C3128_=_C3138( C3128 C3138 ) C3128_=_C3139( C3128 C3139 ) \nC3129_=_C3130( C3129 C3130 ) C3129_=_C3131( C3129 C3131 ) C3129_=_C3132( C3129 C3132 ) C3129_=_C3134( C3129 C3134 ) C3129_=_C3135( C3129 C3135 ) C3129_=_C3136( C3129 C3136 ) \nC3129_=_C3137( C3129 C3137 ) C3129_=_C3138( C3129 C3138 ) C3129_=_C3139( C3129 C3139 ) C3130_=_C3131( C3130 C3131 ) C3130_=_C3132( C3130 C3132 ) C3130_=_C3134( C3130 C3134 ) \nC3130_=_C3135( C3130 C3135 ) C3130_=_C3136( C3130 C3136 ) C3130_=_C3137( C3130 C3137 ) C3130_=_C3138( C3130 C3138 ) C3130_=_C3139( C3130 C3139 ) C3130_=_C3611( C3130 C3611 ) \nC3131_=_C3132( C3131 C3132 ) C3131_=_C3134( C3131 C3134 ) C3131_=_C3135( C3131 C3135 ) C3131_=_C3136( C3131 C3136 ) C3131_=_C3137( C3131 C3137 ) C3131_=_C3138( C3131 C3138 ) \nC3131_=_C3139( C3131 C3139 ) C3131_=_C3657( C3131 C3657 ) C3131_=_C3658( C3131 C3658 ) C3132_=_C3134( C3132 C3134 ) C3132_=_C3135( C3132 C3135 ) C3132_=_C3136( C3132 C3136 ) \nC3132_=_C3137( C3132 C3137 ) C3132_=_C3138( C3132 C3138 ) C3132_=_C3139( C3132 C3139 ) C3134_=_C3135( C3134 C3135 ) C3134_=_C3136( C3134 C3136 ) C3134_=_C3137( C3134 C3137 ) \nC3134_=_C3138( C3134 C3138 ) C3134_=_C3139( C3134 C3139 ) C3134_=_C3683( C3134 C3683 ) C3134_=_C3825( C3134 C3825 ) C3135_=_C3136( C3135 C3136 ) C3135_=_C3137( C3135 C3137 ) \nC3135_=_C3138( C3135 C3138 ) C3135_=_C3139( C3135 C3139 ) C3135_=_C3398( C3135 C3398 ) C3135_=_C3969( C3135 C3969 ) C3135_=_C3971( C3135 C3971 ) C3136_=_C3137( C3136 C3137 ) \nC3136_=_C3138( C3136 C3138 ) C3136_=_C3139( C3136 C3139 ) C3137_=_C3138(</w:t>
      </w:r>
    </w:p>
    <w:p>
      <w:pPr>
        <w:pStyle w:val="PreformattedText"/>
        <w:bidi w:val="0"/>
        <w:spacing w:before="0" w:after="0"/>
        <w:jc w:val="left"/>
        <w:rPr/>
      </w:pPr>
      <w:r>
        <w:rPr/>
        <w:t xml:space="preserve"> </w:t>
      </w:r>
      <w:r>
        <w:rPr/>
        <w:t>C3137 C3138 ) C3137_=_C3139( C3137 C3139 ) C3137_=_C3584( C3137 C3584 ) C3137_=_C3830( C3137 C3830 ) \nC3138_=_C3139( C3138 C3139 ) C3138_=_C3831( C3138 C3831 ) C3139_=_C3832( C3139 C3832 ) C3139_=_C3878( C3139 C3878 ) C3146_=_C3217( C3146 C3217 ) C3146_=_C3252( C3146 C3252 ) \nC3146_=_C3330( C3146 C3330 ) C3146_=_C3409( C3146 C3409 ) C3146_=_C3519( C3146 C3519 ) C3146_=_C3541( C3146 C3541 ) C3146_=_C3596( C3146 C3596 ) C3146_=_C3675( C3146 C3675 ) \nC3146_=_C3900( C3146 C3900 ) C3146_=_C3936( C3146 C3936 ) C3146_=_C3991( C3146 C3991 ) C3146_=_C3992( C3146 C3992 ) C3146_=_C3993( C3146 C3993 ) C3146_=_C3994( C3146 C3994 ) \nC3146_=_C3995( C3146 C3995 ) C3168_=_C3172( C3168 C3172 ) C3168_=_C3177( C3168 C3177 ) C3168_=_C3560( C3168 C3560 ) C3168_=_C3574( C3168 C3574 ) C3168_=_C3575( C3168 C3575 ) \nC3168_=_C3578( C3168 C3578 ) C3168_=_C3579( C3168 C3579 ) C3168_=_C3580( C3168 C3580 ) C3168_=_C3581( C3168 C3581 ) C3168_=_C3582( C3168 C3582 ) C3168_=_C3583( C3168 C3583 ) \nC3168_=_C3584( C3168 C3584 ) C3172_=_C3177( C3172 C3177 ) C3172_=_C3387( C3172 C3387 ) C3172_=_C3421( C3172 C3421 ) C3172_=_C3506( C3172 C3506 ) C3172_=_C3550( C3172 C3550 ) \nC3172_=_C3645( C3172 C3645 ) C3172_=_C3658( C3172 C3658 ) C3172_=_C3761( C3172 C3761 ) C3172_=_C3869( C3172 C3869 ) C3172_=_C3870( C3172 C3870 ) C3172_=_C3872( C3172 C3872 ) \nC3172_=_C3873( C3172 C3873 ) C3172_=_C3874( C3172 C3874 ) C3172_=_C3876( C3172 C3876 ) C3172_=_C3877( C3172 C3877 ) C3172_=_C3878( C3172 C3878 ) C3177_=_C3389( C3177 C3389 ) \nC3177_=_C3422( C3177 C3422 ) C3177_=_C3510( C3177 C3510 ) C3177_=_C3872( C3177 C3872 ) C3177_=_C3962( C3177 C3962 ) C3177_=_C3980( C3177 C3980 ) C3177_=_C3982( C3177 C3982 ) \nC3203_=_C3216( C3203 C3216 ) C3203_=_C3324( C3203 C3324 ) C3203_=_C3489( C3203 C3489 ) C3203_=_C3518( C3203 C3518 ) C3203_=_C3540( C3203 C3540 ) C3203_=_C3554( C3203 C3554 ) \nC3203_=_C3674( C3203 C3674 ) C3203_=_C3724( C3203 C3724 ) C3203_=_C3891( C3203 C3891 ) C3203_=_C3943( C3203 C3943 ) C3203_=_C3949( C3203 C3949 ) C3203_=_C3975( C3203 C3975 ) \nC3203_=_C3977( C3203 C3977 ) C3203_=_C3978( C3203 C3978 ) C3203_=_C3979( C3203 C3979 ) C3213_=_C3216( C3213 C3216 ) C3213_=_C3217( C3213 C3217 ) C3213_=_C3355( C3213 C3355 ) \nC3213_=_C3564( C3213 C3564 ) C3213_=_C3586( C3213 C3586 ) C3213_=_C3611( C3213 C3611 ) C3213_=_C3644( C3213 C3644 ) C3213_=_C3657( C3213 C3657 ) C3213_=_C3759( C3213 C3759 ) \nC3213_=_C3825( C3213 C3825 ) C3213_=_C3827( C3213 C3827 ) C3213_=_C3828( C3213 C3828 ) C3213_=_C3829( C3213 C3829 ) C3213_=_C3830( C3213 C3830 ) C3213_=_C3831( C3213 C3831 ) \nC3213_=_C3832( C3213 C3832 ) C3216_=_C3217( C3216 C3217 ) C3216_=_C3324( C3216 C3324 ) C3216_=_C3489( C3216 C3489 ) C3216_=_C3518( C3216 C3518 ) C3216_=_C3540( C3216 C3540 ) \nC3216_=_C3554( C3216 C3554 ) C3216_=_C3674( C3216 C3674 ) C3216_=_C3724( C3216 C3724 ) C3216_=_C3891( C3216 C3891 ) C3216_=_C3943( C3216 C3943 ) C3216_=_C3949( C3216 C3949 ) \nC3216_=_C3975( C3216 C3975 ) C3216_=_C3977( C3216 C3977 ) C3216_=_C3978( C3216 C3978 ) C3216_=_C3979( C3216 C3979 ) C3217_=_C3252( C3217 C3252 ) C3217_=_C3330( C3217 C3330 ) \nC3217_=_C3409( C3217 C3409 ) C3217_=_C3519( C3217 C3519 ) C3217_=_C3541( C3217 C3541 ) C3217_=_C3596( C3217 C3596 ) C3217_=_C3675( C3217 C3675 ) C3217_=_C3900( C3217 C3900 ) \nC3217_=_C3936( C3217 C3936 ) C3217_=_C3991( C3217 C3991 ) C3217_=_C3992( C3217 C3992 ) C3217_=_C3993( C3217 C3993 ) C3217_=_C3994( C3217 C3994 ) C3217_=_C3995( C3217 C3995 ) \nC3252_=_C3330( C3252 C3330 ) C3252_=_C3409( C3252 C3409 ) C3252_=_C3519( C3252 C3519 ) C3252_=_C3541( C3252 C3541 ) C3252_=_C3596( C3252 C3596 ) C3252_=_C3675( C3252 C3675 ) \nC3252_=_C3900( C3252 C3900 ) C3252_=_C3936( C3252 C3936 ) C3252_=_C3991( C3252 C3991 ) C3252_=_C3992( C3252 C3992 ) C3252_=_C3993( C3252 C3993 ) C3252_=_C3994( C3252 C3994 ) \nC3252_=_C3995( C3252 C3995 ) C3297_=_C3298( C3297 C3298 ) C3297_=_C3394( C3297 C3394 ) C3297_=_C3395( C3297 C3395 ) C3297_=_C3396( C3297 C3396 ) C3297_=_C3397( C3297 C3397 ) \nC3297_=_C3398( C3297 C3398 ) C3297_=_C3400( C3297 C3400 ) C3297_=_C3403( C3297 C3403 ) C3298_=_C3454( C3298 C3454 ) C3298_=_C3484( C3298 C3484 ) C3298_=_C3680( C3298 C3680 ) \nC3298_=_C3681( C3298 C3681 ) C3298_=_C3682( C3298 C3682 ) C3298_=_C3683( C3298 C3683 ) C3298_=_C3684( C3298 C3684 ) C3298_=_C3685( C3298 C3685 ) C3298_=_C3687( C3298 C3687 ) \nC3298_=_C3688( C3298 C3688 ) C3298_=_C3689( C3298 C3689 ) C3324_=_C3489( C3324 C3489 ) C3324_=_C3518( C3324 C3518 ) C3324_=_C3540( C3324 C3540 ) C3324_=_C3554( C3324 C3554 ) \nC3324_=_C3674( C3324 C3674 ) C3324_=_C3724( C3324 C3724 ) C3324_=_C3891( C3324 C3891 ) C3324_=_C3943( C3324 C3943 ) C3324_=_C3949( C3324 C3949 ) C3324_=_C3975( C3324 C3975 ) \nC3324_=_C3977( C3324 C3977 ) C3324_=_C3978( C3324 C3978 ) C3324_=_C3979( C3324 C3979 ) C3330_=_C3409( C3330 C3409 ) C3330_=_C3519( C3330 C3519 ) C3330_=_C3541( C3330 C3541 ) \nC3330_=_C3596( C3330 C3596 ) C3330_=_C3675( C3330 C3675 ) C3330_=_C3900( C3330 C3900 ) C3330_=_C3936( C3330 C3936 ) C3330_=_C3991( C3330 C3991 ) C3330_=_C3992( C3330 C3992 ) \nC3330_=_C3993( C3330 C3993 ) C3330_=_C3994( C3330 C3994 ) C3330_=_C3995( C3330 C3995 ) C3355_=_C3564( C3355 C3564 ) C3355_=_C3586( C3355 C3586 ) C3355_=_C3611( C3355 C3611 ) \nC3355_=_C3644( C3355 C3644 ) C3355_=_C3657( C3355 C3657 ) C3355_=_C3759( C3355 C3759 ) C3355_=_C3825( C3355 C3825 ) C3355_=_C3827( C3355 C3827 ) C3355_=_C3828( C3355 C3828 ) \nC3355_=_C3829( C3355 C3829 ) C3355_=_C3830( C3355 C3830 ) C3355_=_C3831( C3355 C3831 ) C3355_=_C3832( C3355 C3832 ) C3387_=_C3389( C3387 C3389 ) C3387_=_C3421( C3387 C3421 ) \nC3387_=_C3506( C3387 C3506 ) C3387_=_C3550( C3387 C3550 ) C3387_=_C3645( C3387 C3645 ) C3387_=_C3658( C3387 C3658 ) C3387_=_C3761( C3387 C3761 ) C3387_=_C3869( C3387 C3869 ) \nC3387_=_C3870( C3387 C3870 ) C3387_=_C3872( C3387 C3872 ) C3387_=_C3873( C3387 C3873 ) C3387_=_C3874( C3387 C3874 ) C3387_=_C3876( C3387 C3876 ) C3387_=_C3877( C3387 C3877 ) \nC3387_=_C3878( C3387 C3878 ) C3389_=_C3422( C3389 C3422 ) C3389_=_C3510( C3389 C3510 ) C3389_=_C3872( C3389 C3872 ) C3389_=_C3962( C3389 C3962 ) C3389_=_C3980( C3389 C3980 ) \nC3389_=_C3982( C3389 C3982 ) C3394_=_C3395( C3394 C3395 ) C3394_=_C3396( C3394 C3396 ) C3394_=_C3397( C3394 C3397 ) C3394_=_C3398( C3394 C3398 ) C3394_=_C3400( C3394 C3400 ) \nC3394_=_C3403( C3394 C3403 ) C3395_=_C3396( C3395 C3396 ) C3395_=_C3397( C3395 C3397 ) C3395_=_C3398( C3395 C3398 ) C3395_=_C3400( C3395 C3400 ) C3395_=_C3403( C3395 C3403 ) \nC3395_=_C3734( C3395 C3734 ) C3396_=_C3397( C3396 C3397 ) C3396_=_C3398( C3396 C3398 ) C3396_=_C3400( C3396 C3400 ) C3396_=_C3403( C3396 C3403 ) C3396_=_C3926( C3396 C3926 ) \nC3396_=_C3927( C3396 C3927 ) C3397_=_C3398( C3397 C3398 ) C3397_=_C3400( C3397 C3400 ) C3397_=_C3403( C3397 C3403 ) C3397_=_C3962( C3397 C3962 ) C3398_=_C3400( C3398 C3400 ) \nC3398_=_C3403( C3398 C3403 ) C3398_=_C3969( C3398 C3969 ) C3398_=_C3971( C3398 C3971 ) C3400_=_C3403( C3400 C3403 ) C3400_=_C3828( C3400 C3828 ) C3400_=_C3874( C3400 C3874 ) \nC3403_=_C3982( C3403 C3982 ) C3409_=_C3519( C3409 C3519 ) C3409_=_C3541( C3409 C3541 ) C3409_=_C3596( C3409 C3596 ) C3409_=_C3675( C3409 C3675 ) C3409_=_C3900( C3409 C3900 ) \nC3409_=_C3936( C3409 C3936 ) C3409_=_C3991( C3409 C3991 ) C3409_=_C3992( C3409 C3992 ) C3409_=_C3993( C3409 C3993 ) C3409_=_C3994( C3409 C3994 ) C3409_=_C3995( C3409 C3995 ) \nC3421_=_C3422( C3421 C3422 ) C3421_=_C3506( C3421 C3506 ) C3421_=_C3550( C3421 C3550 ) C3421_=_C3645( C3421 C3645 ) C3421_=_C3658( C3421 C3658 ) C3421_=_C3761( C3421 C3761 ) \nC3421_=_C3869( C3421 C3869 ) C3421_=_C3870( C3421 C3870 ) C3421_=_C3872( C3421 C3872 ) C3421_=_C3873( C3421 C3873 ) C3421_=_C3874( C3421 C3874 ) C3421_=_C3876( C3421 C3876 ) \nC3421_=_C3877( C3421 C3877 ) C3421_=_C3878( C3421 C3878 ) C3422_=_C3510( C3422 C3510 ) C3422_=_C3872( C3422 C3872 ) C3422_=_C3962( C3422 C3962 ) C3422_=_C3980( C3422 C3980 ) \nC3422_=_C3982( C3422 C3982 ) C3454_=_C3460( C3454 C3460 ) C3454_=_C3484( C3454 C3484 ) C3454_=_C3680( C3454 C3680 ) C3454_=_C3681( C3454 C3681 ) C3454_=_C3682( C3454 C3682 ) \nC3454_=_C3683( C3454 C3683 ) C3454_=_C3684( C3454 C3684 ) C3454_=_C3685( C3454 C3685 ) C3454_=_C3687( C3454 C3687 ) C3454_=_C3688( C3454 C3688 ) C3454_=_C3689( C3454 C3689 ) \nC3460_=_C3492( C3460 C3492 ) C3460_=_C3555( C3460 C3555 ) C3460_=_C3741( C3460 C3741 ) C3460_=_C3799( C3460 C3799 ) C3460_=_C3892( C3460 C3892 ) C3460_=_C3951( C3460 C3951 ) \nC3460_=_C3988( C3460 C3988 ) C3460_=_C3999( C3460 C3999 ) C3460_=_C4000( C3460 C4000 ) C3460_=_C4001( C3460 C4001 ) C3460_=_C4002( C3460 C4002 ) C3484_=_C3489( C3484 C3489 ) \nC3484_=_C3492( C3484 C3492 ) C3484_=_C3680( C3484 C3680 ) C3484_=_C3681( C3484 C3681 ) C3484_=_C3682( C3484 C3682 ) C3484_=_C3683( C3484 C3683 ) C3484_=_C3684( C3484 C3684 ) \nC3484_=_C3685( C3484 C3685 ) C3484_=_C3687( C3484 C3687 ) C3484_=_C3688( C3484 C3688 ) C3484_=_C3689( C3484 C3689 ) C3489_=_C3492( C3489 C3492 ) C3489_=_C3518( C3489 C3518 ) \nC3489_=_C3540( C3489 C3540 ) C3489_=_C3554( C3489 C3554 ) C3489_=_C3674( C3489 C3674 ) C3489_=_C3724( C3489 C3724 ) C3489_=_C3891( C3489 C3891 ) C3489_=_C3943( C3489 C3943 ) \nC3489_=_C3949( C3489 C3949 ) C3489_=_C3975( C3489 C3975 ) C3489_=_C3977( C3489 C3977 ) C3489_=_C3978( C3489 C3978 ) C3489_=_C3979( C3489 C3979 ) C3492_=_C3555( C3492 C3555 ) \nC3492_=_C3741( C3492 C3741 ) C3492_=_C3799( C3492 C3799 ) C3492_=_C3892( C3492 C3892 ) C3492_=_C3951( C3492 C3951 ) C3492_=_C3988( C3492 C3988 ) C3492_=_C3999( C3492 C3999 ) \nC3492_=_C4000( C3492 C4000 ) C3492_=_C4001( C3492 C4001 ) C3492_=_C4002( C3492 C4002 ) C3503_=_C3506( C3503 C3506 ) C3503_=_C3510( C3503 C3510 ) C3503_=_C3528( C3503 C3528 ) \nC3503_=_C3536( C3503 C3536 ) C3503_=_C3622( C3503 C3622 ) C3503_=_C3690( C3503 C3690 ) C3503_=_C3731( C3503 C3731 ) C3503_=_C3732( C3503 C3732 ) C3503_=_C3733( C3503 C3733 ) \nC3503_=_C3734( C3503 C3734 ) C3503_=_C3735( C3503 C3735 ) C3503_=_C3736( C3503 C3736 ) C3503_=_C3738( C3503 C3738 ) C3503_=_C3739(</w:t>
      </w:r>
    </w:p>
    <w:p>
      <w:pPr>
        <w:pStyle w:val="PreformattedText"/>
        <w:bidi w:val="0"/>
        <w:spacing w:before="0" w:after="0"/>
        <w:jc w:val="left"/>
        <w:rPr/>
      </w:pPr>
      <w:r>
        <w:rPr/>
        <w:t xml:space="preserve"> </w:t>
      </w:r>
      <w:r>
        <w:rPr/>
        <w:t>C3503 C3739 ) C3506_=_C3510( C3506 C3510 ) \nC3506_=_C3550( C3506 C3550 ) C3506_=_C3645( C3506 C3645 ) C3506_=_C3658( C3506 C3658 ) C3506_=_C3761( C3506 C3761 ) C3506_=_C3869( C3506 C3869 ) C3506_=_C3870( C3506 C3870 ) \nC3506_=_C3872( C3506 C3872 ) C3506_=_C3873( C3506 C3873 ) C3506_=_C3874( C3506 C3874 ) C3506_=_C3876( C3506 C3876 ) C3506_=_C3877( C3506 C3877 ) C3506_=_C3878( C3506 C3878 ) \nC3510_=_C3872( C3510 C3872 ) C3510_=_C3962( C3510 C3962 ) C3510_=_C3980( C3510 C3980 ) C3510_=_C3982( C3510 C3982 ) C3518_=_C3519( C3518 C3519 ) C3518_=_C3540( C3518 C3540 ) \nC3518_=_C3554( C3518 C3554 ) C3518_=_C3674( C3518 C3674 ) C3518_=_C3724( C3518 C3724 ) C3518_=_C3891( C3518 C3891 ) C3518_=_C3943( C3518 C3943 ) C3518_=_C3949( C3518 C3949 ) \nC3518_=_C3975( C3518 C3975 ) C3518_=_C3977( C3518 C3977 ) C3518_=_C3978( C3518 C3978 ) C3518_=_C3979( C3518 C3979 ) C3519_=_C3541( C3519 C3541 ) C3519_=_C3596( C3519 C3596 ) \nC3519_=_C3675( C3519 C3675 ) C3519_=_C3900( C3519 C3900 ) C3519_=_C3936( C3519 C3936 ) C3519_=_C3991( C3519 C3991 ) C3519_=_C3992( C3519 C3992 ) C3519_=_C3993( C3519 C3993 ) \nC3519_=_C3994( C3519 C3994 ) C3519_=_C3995( C3519 C3995 ) C3528_=_C3536( C3528 C3536 ) C3528_=_C3622( C3528 C3622 ) C3528_=_C3690( C3528 C3690 ) C3528_=_C3731( C3528 C3731 ) \nC3528_=_C3732( C3528 C3732 ) C3528_=_C3733( C3528 C3733 ) C3528_=_C3734( C3528 C3734 ) C3528_=_C3735( C3528 C3735 ) C3528_=_C3736( C3528 C3736 ) C3528_=_C3738( C3528 C3738 ) \nC3528_=_C3739( C3528 C3739 ) C3536_=_C3537( C3536 C3537 ) C3536_=_C3540( C3536 C3540 ) C3536_=_C3541( C3536 C3541 ) C3536_=_C3543( C3536 C3543 ) C3536_=_C3622( C3536 C3622 ) \nC3536_=_C3690( C3536 C3690 ) C3536_=_C3731( C3536 C3731 ) C3536_=_C3732( C3536 C3732 ) C3536_=_C3733( C3536 C3733 ) C3536_=_C3734( C3536 C3734 ) C3536_=_C3735( C3536 C3735 ) \nC3536_=_C3736( C3536 C3736 ) C3536_=_C3738( C3536 C3738 ) C3536_=_C3739( C3536 C3739 ) C3537_=_C3540( C3537 C3540 ) C3537_=_C3541( C3537 C3541 ) C3537_=_C3543( C3537 C3543 ) \nC3537_=_C3748( C3537 C3748 ) C3537_=_C3749( C3537 C3749 ) C3537_=_C3750( C3537 C3750 ) C3537_=_C3753( C3537 C3753 ) C3537_=_C3755( C3537 C3755 ) C3537_=_C3756( C3537 C3756 ) \nC3537_=_C3757( C3537 C3757 ) C3537_=_C3758( C3537 C3758 ) C3540_=_C3541( C3540 C3541 ) C3540_=_C3543( C3540 C3543 ) C3540_=_C3554( C3540 C3554 ) C3540_=_C3674( C3540 C3674 ) \nC3540_=_C3724( C3540 C3724 ) C3540_=_C3891( C3540 C3891 ) C3540_=_C3943( C3540 C3943 ) C3540_=_C3949( C3540 C3949 ) C3540_=_C3975( C3540 C3975 ) C3540_=_C3977( C3540 C3977 ) \nC3540_=_C3978( C3540 C3978 ) C3540_=_C3979( C3540 C3979 ) C3541_=_C3543( C3541 C3543 ) C3541_=_C3596( C3541 C3596 ) C3541_=_C3675( C3541 C3675 ) C3541_=_C3900( C3541 C3900 ) \nC3541_=_C3936( C3541 C3936 ) C3541_=_C3991( C3541 C3991 ) C3541_=_C3992( C3541 C3992 ) C3541_=_C3993( C3541 C3993 ) C3541_=_C3994( C3541 C3994 ) C3541_=_C3995( C3541 C3995 ) \nC3543_=_C3556( C3543 C3556 ) C3543_=_C3876( C3543 C3876 ) C3543_=_C3893( C3543 C3893 ) C3543_=_C3926( C3543 C3926 ) C3543_=_C3931( C3543 C3931 ) C3543_=_C3969( C3543 C3969 ) \nC3543_=_C3977( C3543 C3977 ) C3543_=_C3999( C3543 C3999 ) C3543_=_C4019( C3543 C4019 ) C3543_=_C4021( C3543 C4021 ) C3550_=_C3554( C3550 C3554 ) C3550_=_C3555( C3550 C3555 ) \nC3550_=_C3556( C3550 C3556 ) C3550_=_C3645( C3550 C3645 ) C3550_=_C3658( C3550 C3658 ) C3550_=_C3761( C3550 C3761 ) C3550_=_C3869( C3550 C3869 ) C3550_=_C3870( C3550 C3870 ) \nC3550_=_C3872( C3550 C3872 ) C3550_=_C3873( C3550 C3873 ) C3550_=_C3874( C3550 C3874 ) C3550_=_C3876( C3550 C3876 ) C3550_=_C3877( C3550 C3877 ) C3550_=_C3878( C3550 C3878 ) \nC3554_=_C3555( C3554 C3555 ) C3554_=_C3556( C3554 C3556 ) C3554_=_C3674( C3554 C3674 ) C3554_=_C3724( C3554 C3724 ) C3554_=_C3891( C3554 C3891 ) C3554_=_C3943( C3554 C3943 ) \nC3554_=_C3949( C3554 C3949 ) C3554_=_C3975( C3554 C3975 ) C3554_=_C3977( C3554 C3977 ) C3554_=_C3978( C3554 C3978 ) C3554_=_C3979( C3554 C3979 ) C3555_=_C3556( C3555 C3556 ) \nC3555_=_C3741( C3555 C3741 ) C3555_=_C3799( C3555 C3799 ) C3555_=_C3892( C3555 C3892 ) C3555_=_C3951( C3555 C3951 ) C3555_=_C3988( C3555 C3988 ) C3555_=_C3999( C3555 C3999 ) \nC3555_=_C4000( C3555 C4000 ) C3555_=_C4001( C3555 C4001 ) C3555_=_C4002( C3555 C4002 ) C3556_=_C3876( C3556 C3876 ) C3556_=_C3893( C3556 C3893 ) C3556_=_C3926( C3556 C3926 ) \nC3556_=_C3931( C3556 C3931 ) C3556_=_C3969( C3556 C3969 ) C3556_=_C3977( C3556 C3977 ) C3556_=_C3999( C3556 C3999 ) C3556_=_C4019( C3556 C4019 ) C3556_=_C4021( C3556 C4021 ) \nC3560_=_C3564( C3560 C3564 ) C3560_=_C3574( C3560 C3574 ) C3560_=_C3575( C3560 C3575 ) C3560_=_C3578( C3560 C3578 ) C3560_=_C3579( C3560 C3579 ) C3560_=_C3580( C3560 C3580 ) \nC3560_=_C3581( C3560 C3581 ) C3560_=_C3582( C3560 C3582 ) C3560_=_C3583( C3560 C3583 ) C3560_=_C3584( C3560 C3584 ) C3564_=_C3586( C3564 C3586 ) C3564_=_C3611( C3564 C3611 ) \nC3564_=_C3644( C3564 C3644 ) C3564_=_C3657( C3564 C3657 ) C3564_=_C3759( C3564 C3759 ) C3564_=_C3825( C3564 C3825 ) C3564_=_C3827( C3564 C3827 ) C3564_=_C3828( C3564 C3828 ) \nC3564_=_C3829( C3564 C3829 ) C3564_=_C3830( C3564 C3830 ) C3564_=_C3831( C3564 C3831 ) C3564_=_C3832( C3564 C3832 ) C3574_=_C3575( C3574 C3575 ) C3574_=_C3578( C3574 C3578 ) \nC3574_=_C3579( C3574 C3579 ) C3574_=_C3580( C3574 C3580 ) C3574_=_C3581( C3574 C3581 ) C3574_=_C3582( C3574 C3582 ) C3574_=_C3583( C3574 C3583 ) C3574_=_C3584( C3574 C3584 ) \nC3574_=_C3586( C3574 C3586 ) C3575_=_C3578( C3575 C3578 ) C3575_=_C3579( C3575 C3579 ) C3575_=_C3580( C3575 C3580 ) C3575_=_C3581( C3575 C3581 ) C3575_=_C3582( C3575 C3582 ) \nC3575_=_C3583( C3575 C3583 ) C3575_=_C3584( C3575 C3584 ) C3575_=_C3644( C3575 C3644 ) C3575_=_C3645( C3575 C3645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79_=_C3900( C3579 C3900 ) C3580_=_C3581( C3580 C3581 ) C3580_=_C3582( C3580 C3582 ) \nC3580_=_C3583( C3580 C3583 ) C3580_=_C3584( C3580 C3584 ) C3580_=_C3735( C3580 C3735 ) C3581_=_C3582( C3581 C3582 ) C3581_=_C3583( C3581 C3583 ) C3581_=_C3584( C3581 C3584 ) \nC3582_=_C3583( C3582 C3583 ) C3582_=_C3584( C3582 C3584 ) C3582_=_C3829( C3582 C3829 ) C3583_=_C3584( C3583 C3584 ) C3583_=_C3688( C3583 C3688 ) C3584_=_C3830( C3584 C3830 ) \nC3586_=_C3611( C3586 C3611 ) C3586_=_C3644( C3586 C3644 ) C3586_=_C3657( C3586 C3657 ) C3586_=_C3759( C3586 C3759 ) C3586_=_C3825( C3586 C3825 ) C3586_=_C3827( C3586 C3827 ) \nC3586_=_C3828( C3586 C3828 ) C3586_=_C3829( C3586 C3829 ) C3586_=_C3830( C3586 C3830 ) C3586_=_C3831( C3586 C3831 ) C3586_=_C3832( C3586 C3832 ) C3596_=_C3675( C3596 C3675 ) \nC3596_=_C3900( C3596 C3900 ) C3596_=_C3936( C3596 C3936 ) C3596_=_C3991( C3596 C3991 ) C3596_=_C3992( C3596 C3992 ) C3596_=_C3993( C3596 C3993 ) C3596_=_C3994( C3596 C3994 ) \nC3596_=_C3995( C3596 C3995 ) C3611_=_C3644( C3611 C3644 ) C3611_=_C3657( C3611 C3657 ) C3611_=_C3759( C3611 C3759 ) C3611_=_C3825( C3611 C3825 ) C3611_=_C3827( C3611 C3827 ) \nC3611_=_C3828( C3611 C3828 ) C3611_=_C3829( C3611 C3829 ) C3611_=_C3830( C3611 C3830 ) C3611_=_C3831( C3611 C3831 ) C3611_=_C3832( C3611 C3832 ) C3622_=_C3690( C3622 C3690 ) \nC3622_=_C3731( C3622 C3731 ) C3622_=_C3732( C3622 C3732 ) C3622_=_C3733( C3622 C3733 ) C3622_=_C3734( C3622 C3734 ) C3622_=_C3735( C3622 C3735 ) C3622_=_C3736( C3622 C3736 ) \nC3622_=_C3738( C3622 C3738 ) C3622_=_C3739( C3622 C3739 ) C3644_=_C3645( C3644 C3645 ) C3644_=_C3657( C3644 C3657 ) C3644_=_C3759( C3644 C3759 ) C3644_=_C3825( C3644 C3825 ) \nC3644_=_C3827( C3644 C3827 ) C3644_=_C3828( C3644 C3828 ) C3644_=_C3829( C3644 C3829 ) C3644_=_C3830( C3644 C3830 ) C3644_=_C3831( C3644 C3831 ) C3644_=_C3832( C3644 C3832 ) \nC3645_=_C3658( C3645 C3658 ) C3645_=_C3761( C3645 C3761 ) C3645_=_C3869( C3645 C3869 ) C3645_=_C3870( C3645 C3870 ) C3645_=_C3872( C3645 C3872 ) C3645_=_C3873( C3645 C3873 ) \nC3645_=_C3874( C3645 C3874 ) C3645_=_C3876( C3645 C3876 ) C3645_=_C3877( C3645 C3877 ) C3645_=_C3878( C3645 C3878 ) C3657_=_C3658( C3657 C3658 ) C3657_=_C3759( C3657 C3759 ) \nC3657_=_C3825( C3657 C3825 ) C3657_=_C3827( C3657 C3827 ) C3657_=_C3828( C3657 C3828 ) C3657_=_C3829( C3657 C3829 ) C3657_=_C3830( C3657 C3830 ) C3657_=_C3831( C3657 C3831 ) \nC3657_=_C3832( C3657 C3832 ) C3658_=_C3761( C3658 C3761 ) C3658_=_C3869( C3658 C3869 ) C3658_=_C3870( C3658 C3870 ) C3658_=_C3872( C3658 C3872 ) C3658_=_C3873( C3658 C3873 ) \nC3658_=_C3874( C3658 C3874 ) C3658_=_C3876( C3658 C3876 ) C3658_=_C3877( C3658 C3877 ) C3658_=_C3878( C3658 C3878 ) C3674_=_C3675( C3674 C3675 ) C3674_=_C3724( C3674 C3724 ) \nC3674_=_C3891( C3674 C3891 ) C3674_=_C3943( C3674 C3943 ) C3674_=_C3949( C3674 C3949 ) C3674_=_C3975( C3674 C3975 ) C3674_=_C3977( C3674 C3977 ) C3674_=_C3978( C3674 C3978 ) \nC3674_=_C3979( C3674 C3979 ) C3675_=_C3900( C3675 C3900 ) C3675_=_C3936( C3675 C3936 ) C3675_=_C3991( C3675 C3991 ) C3675_=_C3992( C3675 C3992 ) C3675_=_C3993( C3675 C3993 ) \nC3675_=_C3994( C3675 C3994 ) C3675_=_C3995( C3675 C3995 ) C3680_=_C3681( C3680 C3681 ) C3680_=_C3682( C3680 C3682 ) C3680_=_C3683( C3680 C3683 ) C3680_=_C3684( C3680 C3684 ) \nC3680_=_C3685( C3680 C3685 ) C3680_=_C3687( C3680 C3687 ) C3680_=_C3688( C3680 C3688 ) C3680_=_C3689( C3680 C3689 ) C3681_=_C3682( C3681 C3682 ) C3681_=_C3683( C3681 C3683 ) \nC3681_=_C3684( C3681 C3684 ) C3681_=_C3685( C3681 C3685 ) C3681_=_C3687( C3681 C3687 ) C3681_=_C3688( C3681 C3688 ) C3681_=_C3689( C3681 C3689 ) C3681_=_C3741( C3681 C3741 ) \nC3682_=_C3683( C3682 C3683 ) C3682_=_C3684( C3682 C3684 ) C3682_=_C3685( C3682 C3685 ) C3682_=_C3687( C3682 C3687 ) C3682_=_C3688( C3682 C3688 ) C3682_=_C3689( C3682 C3689 ) \nC3682_=_C3799( C3682 C3799 ) C3683_=_C3684( C3683 C3684 ) C3683_=_C3685( C3683 C3685 ) C3683_=_C3687( C3683 C3687 ) C3683_=_C3688( C3683 C3688 ) C3683_=_C3689( C3683 C3689 ) \nC3683_=_C3825(</w:t>
      </w:r>
    </w:p>
    <w:p>
      <w:pPr>
        <w:pStyle w:val="PreformattedText"/>
        <w:bidi w:val="0"/>
        <w:spacing w:before="0" w:after="0"/>
        <w:jc w:val="left"/>
        <w:rPr/>
      </w:pPr>
      <w:r>
        <w:rPr/>
        <w:t xml:space="preserve"> </w:t>
      </w:r>
      <w:r>
        <w:rPr/>
        <w:t>C3683 C3825 ) C3684_=_C3685( C3684 C3685 ) C3684_=_C3687( C3684 C3687 ) C3684_=_C3688( C3684 C3688 ) C3684_=_C3689( C3684 C3689 ) C3684_=_C3949( C3684 C3949 ) \nC3684_=_C3951( C3684 C3951 ) C3685_=_C3687( C3685 C3687 ) C3685_=_C3688( C3685 C3688 ) C3685_=_C3689( C3685 C3689 ) C3685_=_C3988( C3685 C3988 ) C3687_=_C3688( C3687 C3688 ) \nC3687_=_C3689( C3687 C3689 ) C3688_=_C3689( C3688 C3689 ) C3690_=_C3698( C3690 C3698 ) C3690_=_C3731( C3690 C3731 ) C3690_=_C3732( C3690 C3732 ) C3690_=_C3733( C3690 C3733 ) \nC3690_=_C3734( C3690 C3734 ) C3690_=_C3735( C3690 C3735 ) C3690_=_C3736( C3690 C3736 ) C3690_=_C3738( C3690 C3738 ) C3690_=_C3739( C3690 C3739 ) C3698_=_C4046( C3698 C4046 ) \nC3698_=_C4047( C3698 C4047 ) C3724_=_C3891( C3724 C3891 ) C3724_=_C3943( C3724 C3943 ) C3724_=_C3949( C3724 C3949 ) C3724_=_C3975( C3724 C3975 ) C3724_=_C3977( C3724 C3977 ) \nC3724_=_C3978( C3724 C3978 ) C3724_=_C3979( C3724 C3979 ) C3731_=_C3732( C3731 C3732 ) C3731_=_C3733( C3731 C3733 ) C3731_=_C3734( C3731 C3734 ) C3731_=_C3735( C3731 C3735 ) \nC3731_=_C3736( C3731 C3736 ) C3731_=_C3738( C3731 C3738 ) C3731_=_C3739( C3731 C3739 ) C3731_=_C3793( C3731 C3793 ) C3732_=_C3733( C3732 C3733 ) C3732_=_C3734( C3732 C3734 ) \nC3732_=_C3735( C3732 C3735 ) C3732_=_C3736( C3732 C3736 ) C3732_=_C3738( C3732 C3738 ) C3732_=_C3739( C3732 C3739 ) C3733_=_C3734( C3733 C3734 ) C3733_=_C3735( C3733 C3735 ) \nC3733_=_C3736( C3733 C3736 ) C3733_=_C3738( C3733 C3738 ) C3733_=_C3739( C3733 C3739 ) C3733_=_C3869( C3733 C3869 ) C3733_=_C3891( C3733 C3891 ) C3733_=_C3892( C3733 C3892 ) \nC3733_=_C3893( C3733 C3893 ) C3734_=_C3735( C3734 C3735 ) C3734_=_C3736( C3734 C3736 ) C3734_=_C3738( C3734 C3738 ) C3734_=_C3739( C3734 C3739 ) C3735_=_C3736( C3735 C3736 ) \nC3735_=_C3738( C3735 C3738 ) C3735_=_C3739( C3735 C3739 ) C3736_=_C3738( C3736 C3738 ) C3736_=_C3739( C3736 C3739 ) C3736_=_C3750( C3736 C3750 ) C3736_=_C3931( C3736 C3931 ) \nC3738_=_C3739( C3738 C3739 ) C3739_=_C3757( C3739 C3757 ) C3739_=_C4021( C3739 C4021 ) C3741_=_C3799( C3741 C3799 ) C3741_=_C3892( C3741 C3892 ) C3741_=_C3951( C3741 C3951 ) \nC3741_=_C3988( C3741 C3988 ) C3741_=_C3999( C3741 C3999 ) C3741_=_C4000( C3741 C4000 ) C3741_=_C4001( C3741 C4001 ) C3741_=_C4002( C3741 C4002 ) C3748_=_C3749( C3748 C3749 ) \nC3748_=_C3750( C3748 C3750 ) C3748_=_C3753( C3748 C3753 ) C3748_=_C3755( C3748 C3755 ) C3748_=_C3756( C3748 C3756 ) C3748_=_C3757( C3748 C3757 ) C3748_=_C3758( C3748 C3758 ) \nC3748_=_C3759( C3748 C3759 ) C3748_=_C3761( C3748 C3761 ) C3749_=_C3750( C3749 C3750 ) C3749_=_C3753( C3749 C3753 ) C3749_=_C3755( C3749 C3755 ) C3749_=_C3756( C3749 C3756 ) \nC3749_=_C3757( C3749 C3757 ) C3749_=_C3758( C3749 C3758 ) C3750_=_C3753( C3750 C3753 ) C3750_=_C3755( C3750 C3755 ) C3750_=_C3756( C3750 C3756 ) C3750_=_C3757( C3750 C3757 ) \nC3750_=_C3758( C3750 C3758 ) C3750_=_C3931( C3750 C3931 ) C3753_=_C3755( C3753 C3755 ) C3753_=_C3756( C3753 C3756 ) C3753_=_C3757( C3753 C3757 ) C3753_=_C3758( C3753 C3758 ) \nC3755_=_C3756( C3755 C3756 ) C3755_=_C3757( C3755 C3757 ) C3755_=_C3758( C3755 C3758 ) C3755_=_C4064( C3755 C4064 ) C3756_=_C3757( C3756 C3757 ) C3756_=_C3758( C3756 C3758 ) \nC3757_=_C3758( C3757 C3758 ) C3757_=_C4021( C3757 C4021 ) C3759_=_C3761( C3759 C3761 ) C3759_=_C3825( C3759 C3825 ) C3759_=_C3827( C3759 C3827 ) C3759_=_C3828( C3759 C3828 ) \nC3759_=_C3829( C3759 C3829 ) C3759_=_C3830( C3759 C3830 ) C3759_=_C3831( C3759 C3831 ) C3759_=_C3832( C3759 C3832 ) C3761_=_C3869( C3761 C3869 ) C3761_=_C3870( C3761 C3870 ) \nC3761_=_C3872( C3761 C3872 ) C3761_=_C3873( C3761 C3873 ) C3761_=_C3874( C3761 C3874 ) C3761_=_C3876( C3761 C3876 ) C3761_=_C3877( C3761 C3877 ) C3761_=_C3878( C3761 C3878 ) \nC3793_=_C3850( C3793 C3850 ) C3793_=_C3927( C3793 C3927 ) C3793_=_C3971( C3793 C3971 ) C3793_=_C3985( C3793 C3985 ) C3793_=_C4034( C3793 C4034 ) C3793_=_C4048( C3793 C4048 ) \nC3793_=_C4064( C3793 C4064 ) C3793_=_C4065( C3793 C4065 ) C3799_=_C3892( C3799 C3892 ) C3799_=_C3951( C3799 C3951 ) C3799_=_C3988( C3799 C3988 ) C3799_=_C3999( C3799 C3999 ) \nC3799_=_C4000( C3799 C4000 ) C3799_=_C4001( C3799 C4001 ) C3799_=_C4002( C3799 C4002 ) C3825_=_C3827( C3825 C3827 ) C3825_=_C3828( C3825 C3828 ) C3825_=_C3829( C3825 C3829 ) \nC3825_=_C3830( C3825 C3830 ) C3825_=_C3831( C3825 C3831 ) C3825_=_C3832( C3825 C3832 ) C3827_=_C3828( C3827 C3828 ) C3827_=_C3829( C3827 C3829 ) C3827_=_C3830( C3827 C3830 ) \nC3827_=_C3831( C3827 C3831 ) C3827_=_C3832( C3827 C3832 ) C3827_=_C3870( C3827 C3870 ) C3827_=_C3943( C3827 C3943 ) C3828_=_C3829( C3828 C3829 ) C3828_=_C3830( C3828 C3830 ) \nC3828_=_C3831( C3828 C3831 ) C3828_=_C3832( C3828 C3832 ) C3828_=_C3874( C3828 C3874 ) C3829_=_C3830( C3829 C3830 ) C3829_=_C3831( C3829 C3831 ) C3829_=_C3832( C3829 C3832 ) \nC3830_=_C3831( C3830 C3831 ) C3830_=_C3832( C3830 C3832 ) C3831_=_C3832( C3831 C3832 ) C3832_=_C3878( C3832 C3878 ) C3850_=_C3927( C3850 C3927 ) C3850_=_C3971( C3850 C3971 ) \nC3850_=_C3985( C3850 C3985 ) C3850_=_C4034( C3850 C4034 ) C3850_=_C4048( C3850 C4048 ) C3850_=_C4064( C3850 C4064 ) C3850_=_C4065( C3850 C4065 ) C3869_=_C3870( C3869 C3870 ) \nC3869_=_C3872( C3869 C3872 ) C3869_=_C3873( C3869 C3873 ) C3869_=_C3874( C3869 C3874 ) C3869_=_C3876( C3869 C3876 ) C3869_=_C3877( C3869 C3877 ) C3869_=_C3878( C3869 C3878 ) \nC3869_=_C3891( C3869 C3891 ) C3869_=_C3892( C3869 C3892 ) C3869_=_C3893( C3869 C3893 ) C3870_=_C3872( C3870 C3872 ) C3870_=_C3873( C3870 C3873 ) C3870_=_C3874( C3870 C3874 ) \nC3870_=_C3876( C3870 C3876 ) C3870_=_C3877( C3870 C3877 ) C3870_=_C3878( C3870 C3878 ) C3870_=_C3943( C3870 C3943 ) C3872_=_C3873( C3872 C3873 ) C3872_=_C3874( C3872 C3874 ) \nC3872_=_C3876( C3872 C3876 ) C3872_=_C3877( C3872 C3877 ) C3872_=_C3878( C3872 C3878 ) C3872_=_C3962( C3872 C3962 ) C3872_=_C3980( C3872 C3980 ) C3872_=_C3982( C3872 C3982 ) \nC3873_=_C3874( C3873 C3874 ) C3873_=_C3876( C3873 C3876 ) C3873_=_C3877( C3873 C3877 ) C3873_=_C3878( C3873 C3878 ) C3873_=_C3980( C3873 C3980 ) C3873_=_C3985( C3873 C3985 ) \nC3874_=_C3876( C3874 C3876 ) C3874_=_C3877( C3874 C3877 ) C3874_=_C3878( C3874 C3878 ) C3876_=_C3877( C3876 C3877 ) C3876_=_C3878( C3876 C3878 ) C3876_=_C3893( C3876 C3893 ) \nC3876_=_C3926( C3876 C3926 ) C3876_=_C3931( C3876 C3931 ) C3876_=_C3969( C3876 C3969 ) C3876_=_C3977( C3876 C3977 ) C3876_=_C3999( C3876 C3999 ) C3876_=_C4019( C3876 C4019 ) \nC3876_=_C4021( C3876 C4021 ) C3877_=_C3878( C3877 C3878 ) C3877_=_C3979( C3877 C3979 ) C3877_=_C4001( C3877 C4001 ) C3877_=_C4019( C3877 C4019 ) C3891_=_C3892( C3891 C3892 ) \nC3891_=_C3893( C3891 C3893 ) C3891_=_C3943( C3891 C3943 ) C3891_=_C3949( C3891 C3949 ) C3891_=_C3975( C3891 C3975 ) C3891_=_C3977( C3891 C3977 ) C3891_=_C3978( C3891 C3978 ) \nC3891_=_C3979( C3891 C3979 ) C3892_=_C3893( C3892 C3893 ) C3892_=_C3951( C3892 C3951 ) C3892_=_C3988( C3892 C3988 ) C3892_=_C3999( C3892 C3999 ) C3892_=_C4000( C3892 C4000 ) \nC3892_=_C4001( C3892 C4001 ) C3892_=_C4002( C3892 C4002 ) C3893_=_C3926( C3893 C3926 ) C3893_=_C3931( C3893 C3931 ) C3893_=_C3969( C3893 C3969 ) C3893_=_C3977( C3893 C3977 ) \nC3893_=_C3999( C3893 C3999 ) C3893_=_C4019( C3893 C4019 ) C3893_=_C4021( C3893 C4021 ) C3900_=_C3936( C3900 C3936 ) C3900_=_C3991( C3900 C3991 ) C3900_=_C3992( C3900 C3992 ) \nC3900_=_C3993( C3900 C3993 ) C3900_=_C3994( C3900 C3994 ) C3900_=_C3995( C3900 C3995 ) C3926_=_C3927( C3926 C3927 ) C3926_=_C3931( C3926 C3931 ) C3926_=_C3969( C3926 C3969 ) \nC3926_=_C3977( C3926 C3977 ) C3926_=_C3999( C3926 C3999 ) C3926_=_C4019( C3926 C4019 ) C3926_=_C4021( C3926 C4021 ) C3927_=_C3971( C3927 C3971 ) C3927_=_C3985( C3927 C3985 ) \nC3927_=_C4034( C3927 C4034 ) C3927_=_C4048( C3927 C4048 ) C3927_=_C4064( C3927 C4064 ) C3927_=_C4065( C3927 C4065 ) C3931_=_C3969( C3931 C3969 ) C3931_=_C3977( C3931 C3977 ) \nC3931_=_C3999( C3931 C3999 ) C3931_=_C4019( C3931 C4019 ) C3931_=_C4021( C3931 C4021 ) C3936_=_C3991( C3936 C3991 ) C3936_=_C3992( C3936 C3992 ) C3936_=_C3993( C3936 C3993 ) \nC3936_=_C3994( C3936 C3994 ) C3936_=_C3995( C3936 C3995 ) C3943_=_C3949( C3943 C3949 ) C3943_=_C3975( C3943 C3975 ) C3943_=_C3977( C3943 C3977 ) C3943_=_C3978( C3943 C3978 ) \nC3943_=_C3979( C3943 C3979 ) C3949_=_C3951( C3949 C3951 ) C3949_=_C3975( C3949 C3975 ) C3949_=_C3977( C3949 C3977 ) C3949_=_C3978( C3949 C3978 ) C3949_=_C3979( C3949 C3979 ) \nC3951_=_C3988( C3951 C3988 ) C3951_=_C3999( C3951 C3999 ) C3951_=_C4000( C3951 C4000 ) C3951_=_C4001( C3951 C4001 ) C3951_=_C4002( C3951 C4002 ) C3962_=_C3980( C3962 C3980 ) \nC3962_=_C3982( C3962 C3982 ) C3969_=_C3971( C3969 C3971 ) C3969_=_C3977( C3969 C3977 ) C3969_=_C3999( C3969 C3999 ) C3969_=_C4019( C3969 C4019 ) C3969_=_C4021( C3969 C4021 ) \nC3971_=_C3985( C3971 C3985 ) C3971_=_C4034( C3971 C4034 ) C3971_=_C4048( C3971 C4048 ) C3971_=_C4064( C3971 C4064 ) C3971_=_C4065( C3971 C4065 ) C3975_=_C3977( C3975 C3977 ) \nC3975_=_C3978( C3975 C3978 ) C3975_=_C3979( C3975 C3979 ) C3975_=_C3991( C3975 C3991 ) C3977_=_C3978( C3977 C3978 ) C3977_=_C3979( C3977 C3979 ) C3977_=_C3999( C3977 C3999 ) \nC3977_=_C4019( C3977 C4019 ) C3977_=_C4021( C3977 C4021 ) C3978_=_C3979( C3978 C3979 ) C3978_=_C3993( C3978 C3993 ) C3979_=_C4001( C3979 C4001 ) C3979_=_C4019( C3979 C4019 ) \nC3980_=_C3982( C3980 C3982 ) C3980_=_C3985( C3980 C3985 ) C3985_=_C4034( C3985 C4034 ) C3985_=_C4048( C3985 C4048 ) C3985_=_C4064( C3985 C4064 ) C3985_=_C4065( C3985 C4065 ) \nC3988_=_C3999( C3988 C3999 ) C3988_=_C4000( C3988 C4000 ) C3988_=_C4001( C3988 C4001 ) C3988_=_C4002( C3988 C4002 ) C3991_=_C3992( C3991 C3992 ) C3991_=_C3993( C3991 C3993 ) \nC3991_=_C3994( C3991 C3994 ) C3991_=_C3995( C3991 C3995 ) C3992_=_C3993( C3992 C3993 ) C3992_=_C3994( C3992 C3994 ) C3992_=_C3995( C3992 C3995 ) C3992_=_C4000( C3992 C4000 ) \nC3993_=_C3994( C3993 C3994 ) C3993_=_C3995( C3993 C3995 ) C3994_=_C3995( C3994 C3995 ) C3999_=_C4000( C3999 C4000 ) C3999_=_C4001( C3999 C4001 ) C3999_=_C4002( C3999 C4002 ) \nC3999_=_C4019( C3999 C4019 ) C3999_=_C4021( C3999 C4021 ) C4000_=_C4001(</w:t>
      </w:r>
    </w:p>
    <w:p>
      <w:pPr>
        <w:pStyle w:val="PreformattedText"/>
        <w:bidi w:val="0"/>
        <w:spacing w:before="0" w:after="0"/>
        <w:jc w:val="left"/>
        <w:rPr/>
      </w:pPr>
      <w:r>
        <w:rPr/>
        <w:t xml:space="preserve"> </w:t>
      </w:r>
      <w:r>
        <w:rPr/>
        <w:t>C4000 C4001 ) C4000_=_C4002( C4000 C4002 ) C4001_=_C4002( C4001 C4002 ) C4001_=_C4019( C4001 C4019 ) \nC4019_=_C4021( C4019 C4021 ) C4034_=_C4048( C4034 C4048 ) C4034_=_C4064( C4034 C4064 ) C4034_=_C4065( C4034 C4065 ) C4046_=_C4047( C4046 C4047 ) C4048_=_C4064( C4048 C4064 ) \nC4048_=_C4065( C4048 C4065 ) C4064_=_C4065( C4064 C4065 ) "];65-&gt;70[label="684: C20 C37 C39 C86 C125 \nC145 C146 C148 C152 C171 C188 \nC226 C245 C248 C261 C262 C293 \nC307 C311 C312 C328 C339 C342 \nC343 C351 C367 C373 C376 C388 \nC394 C424 C425 C426 C427 C428 \nC429 C430 C431 C432 C433 C434 \nC436 C437 C438 C439 C440 C441 \nC443 C446 C448 C449 C450 C451 \nC468 C521 C522 C523 C533 C555 \nC556 C577 C584 C593 C602 C603 \nC605 C620 C649 C654 C663 C665 \nC673 C688 C692 C728 C799 C810 \nC811 C848 C856 C877 C916 C920 \nC934 C947 C948 C950 C1041 C1047 \nC1049 C1057 C1066 C1067 C1071 C1076 \nC1080 C1081 C1087 C1110 C1115 C1130 \nC1131 C1137 C1145 C1147 C1148 C1150 \nC1153 C1154 C1155 C1160 C1162 C1164 \nC1172 C1190 C1200 C1201 C1202 C1203 \nC1204 C1205 C1206 C1207 C1211 C1212 \nC1214 C1215 C1217 C1218 C1220 C1222 \nC1224 C1227 C1235 C1244 C1245 C1257 \nC1259 C1268 C1277 C1284 C1293 C1298 \nC1308 C1309 C1313 C1321 C1323 C1330 \nC1331 C1334 C1337 C1345 C1351 C1365 \nC1372 C1373 C1375 C1384 C1389 C1392 \nC1396 C1400 C1404 C1406 C1413 C1414 \nC1415 C1416 C1417 C1418 C1420 C1423 \nC1424 C1425 C1426 C1427 C1428 C1431 \nC1439 C1440 C1446 C1459 C1484 C1488 \nC1505 C1509 C1518 C1522 C1529 C1530 \nC1536 C1562 C1568 C1578 C1579 C1586 \nC1592 C1593 C1603 C1611 C1615 C1616 \nC1617 C1619 C1620 C1622 C1624 C1628 \nC1639 C1641 C1650 C1651 C1653 C1658 \nC1659 C1662 C1663 C1664 C1665 C1667 \nC1676 C1697 C1699 C1701 C1702 C1703 \nC1704 C1708 C1714 C1730 C1736 C1746 \nC1764 C1768 C1785 C1788 C1794 C1799 \nC1801 C1806 C1811 C1824 C1827 C1837 \nC1850 C1853 C1858 C1871 C1874 C1887 \nC1888 C1889 C1890 C1893 C1894 C1895 \nC1896 C1897 C1898 C1899 C1900 C1901 \nC1903 C1905 C1907 C1908 C1909 C1910 \nC1911 C1912 C1917 C1947 C1950 C1967 \nC1968 C1978 C1982 C1988 C1989 C2018 \nC2043 C2061 C2065 C2066 C2074 C2076 \nC2084 C2089 C2091 C2092 C2093 C2101 \nC2103 C2118 C2153 C2159 C2174 C2175 \nC2176 C2177 C2178 C2179 C2181 C2182 \nC2183 C2187 C2188 C2190 C2191 C2195 \nC2196 C2201 C2211 C2212 C2213 C2214 \nC2215 C2216 C2217 C2218 C2219 C2222 \nC2223 C2224 C2226 C2227 C2228 C2229 \nC2241 C2243 C2251 C2258 C2260 C2261 \nC2262 C2269 C2272 C2302 C2304 C2312 \nC2319 C2334 C2350 C2358 C2361 C2366 \nC2371 C2376 C2389 C2405 C2411 C2414 \nC2420 C2432 C2433 C2440 C2448 C2456 \nC2467 C2474 C2476 C2491 C2492 C2510 \nC2544 C2548 C2558 C2559 C2564 C2569 \nC2603 C2615 C2638 C2645 C2648 C2649 \nC2652 C2653 C2655 C2657 C2658 C2659 \nC2660 C2661 C2662 C2663 C2664 C2665 \nC2693 C2694 C2701 C2706 C2708 C2713 \nC2715 C2719 C2734 C2756 C2757 C2758 \nC2760 C2761 C2762 C2763 C2764 C2765 \nC2766 C2767 C2768 C2771 C2772 C2773 \nC2813 C2819 C2821 C2833 C2845 C2847 \nC2848 C2849 C2850 C2851 C2852 C2853 \nC2854 C2856 C2858 C2860 C2861 C2862 \nC2863 C2864 C2876 C2883 C2884 C2885 \nC2886 C2888 C2889 C2892 C2894 C2896 \nC2897 C2898 C2899 C2900 C2901 C2903 \nC2905 C2906 C2907 C2912 C2913 C2914 \nC2915 C2929 C2930 C2937 C2940 C2947 \nC2948 C2949 C2950 C2951 C2952 C2955 \nC2956 C2957 C2958 C2961 C2965 C2966 \nC2969 C2977 C2978 C2979 C2981 C2982 \nC2984 C2985 C2986 C2987 C2988 C2989 \nC2990 C2995 C3004 C3005 C3006 C3007 \nC3008 C3010 C3011 C3013 C3014 C3016 \nC3017 C3018 C3025 C3045 C3052 C3053 \nC3055 C3056 C3057 C3058 C3059 C3060 \nC3061 C3062 C3063 C3076 C3087 C3095 \nC3096 C3115 C3116 C3120 C3125 C3126 \nC3127 C3128 C3129 C3130 C3131 C3132 \nC3134 C3135 C3136 C3137 C3138 C3139 \nC3146 C3168 C3172 C3177 C3203 C3213 \nC3216 C3217 C3252 C3297 C3298 C3324 \nC3330 C3355 C3387 C3389 C3394 C3395 \nC3396 C3397 C3398 C3400 C3403 C3409 \nC3421 C3422 C3454 C3460 C3484 C3489 \nC3492 C3503 C3506 C3510 C3518 C3519 \nC3528 C3536 C3537 C3540 C3541 C3543 \nC3550 C3554 C3555 C3556 C3560 C3564 \nC3574 C3575 C3578 C3579 C3580 C3581 \nC3582 C3583 C3584 C3586 C3596 C3611 \nC3622 C3644 C3645 C3657 C3658 C3674 \nC3675 C3680 C3681 C3682 C3683 C3684 \nC3685 C3687 C3688 C3689 C3690 C3698 \nC3724 C3731 C3732 C3733 C3734 C3735 \nC3736 C3738 C3739 C3741 C3748 C3749 \nC3750 C3753 C3755 C3756 C3757 C3758 \nC3759 C3761 C3793 C3799 C3825 C3827 \nC3828 C3829 C3830 C3831 C3832 C3850 \nC3869 C3870 C3873 C3874 C3877 C3878 \nC3891 C3892 C3893 C3900 C3926 C3927 \nC3931 C3936 C3943 C3949 C3951 C3962 \nC3969 C3971 C3975 C3978 C3979 C3980 \nC3982 C3985 C3988 C3991 C3992 C3993 \nC3994 C3995 C4000 C4001 C4002 C4019 \nC4021 C4034 C4046 C4047 C4048 C4064 \nC4065 \n8174: C20_=_C86 ,C20_=_C248 ,C20_=_C293 ,C20_=_C307 ,C20_=_C328 ,\nC20_=_C342 ,C20_=_C394 ,C20_=_C663 ,C20_=_C1164 ,C20_=_C1518 ,C20_=_C2366 ,\nC20_=_C2734 ,C20_=_C3045 ,C20_=_C3120 ,C20_=_C3698 ,C20_=_C4046 ,C20_=_C4047 ,\nC37_=_C39 ,C37_=_C145 ,C37_=_C261 ,C37_=_C311 ,C37_=_C351 ,C37_=_C620 ,\nC37_=_C1147 ,C37_=_C1365 ,C37_=_C1384 ,C37_=_C1484 ,C37_=_C1522 ,C37_=_C1611 ,\nC37_=_C1615 ,C37_=_C1616 ,C37_=_C1617 ,C37_=_C1619 ,C37_=_C1620 ,C37_=_C1622 ,\nC37_=_C1624 ,C39_=_C146 ,C39_=_C262 ,C39_=_C312 ,C39_=_C522 ,C39_=_C1154 ,\nC39_=_C1372 ,C39_=_C1488 ,C39_=_C1529 ,C39_=_C2432 ,C39_=_C2883 ,C39_=_C2884 ,\nC39_=_C2885 ,C39_=_C2886 ,C39_=_C2888 ,C39_=_C2889 ,C39_=_C2892 ,C86_=_C248 ,\nC86_=_C293 ,C86_=_C307 ,C86_=_C328 ,C86_=_C342 ,C86_=_C394 ,C86_=_C663 ,\nC86_=_C1164 ,C86_=_C1518 ,C86_=_C2366 ,C86_=_C2734 ,C86_=_C3045 ,C86_=_C3120 ,\nC86_=_C3698 ,C86_=_C4046 ,C86_=_C4047 ,C125_=_C152 ,C125_=_C171 ,C125_=_C188 ,\nC125_=_C226 ,C125_=_C343 ,C125_=_C665 ,C125_=_C1041 ,C125_=_C1067 ,C125_=_C1245 ,\nC125_=_C1337 ,C125_=_C1950 ,C125_=_C2076 ,C125_=_C2414 ,C125_=_C2615 ,C125_=_C2708 ,\nC125_=_C3793 ,C125_=_C3850 ,C125_=_C3927 ,C125_=_C3971 ,C125_=_C3985 ,C125_=_C4034 ,\nC125_=_C4048 ,C125_=_C4064 ,C125_=_C4065 ,C145_=_C146 ,C145_=_C148 ,C145_=_C152 ,\nC145_=_C261 ,C145_=_C311 ,C145_=_C351 ,C145_=_C620 ,C145_=_C1147 ,C145_=_C1365 ,\nC145_=_C1384 ,C145_=_C1484 ,C145_=_C1522 ,C145_=_C1611 ,C145_=_C1615 ,C145_=_C1616 ,\nC145_=_C1617 ,C145_=_C1619 ,C145_=_C1620 ,C145_=_C1622 ,C145_=_C1624 ,C146_=_C148 ,\nC146_=_C152 ,C146_=_C262 ,C146_=_C312 ,C146_=_C522 ,C146_=_C1154 ,C146_=_C1372 ,\nC146_=_C1488 ,C146_=_C1529 ,C146_=_C2432 ,C146_=_C2883 ,C146_=_C2884 ,C146_=_C2885 ,\nC146_=_C2886 ,C146_=_C2888 ,C146_=_C2889 ,C146_=_C2892 ,C148_=_C152 ,C148_=_C245 ,\nC148_=_C339 ,C148_=_C367 ,C148_=_C584 ,C148_=_C692 ,C148_=_C877 ,C148_=_C1736 ,\nC148_=_C2074 ,C148_=_C2092 ,C148_=_C2261 ,C148_=_C3460 ,C148_=_C3492 ,C148_=_C3555 ,\nC148_=_C3741 ,C148_=_C3799 ,C148_=_C3892 ,C148_=_C3951 ,C148_=_C3988 ,C148_=_C4000 ,\nC148_=_C4001 ,C148_=_C4002 ,C152_=_C171 ,C152_=_C188 ,C152_=_C226 ,C152_=_C343 ,\nC152_=_C665 ,C152_=_C1041 ,C152_=_C1067 ,C152_=_C1245 ,C152_=_C1337 ,C152_=_C1950 ,\nC152_=_C2076 ,C152_=_C2414 ,C152_=_C2615 ,C152_=_C2708 ,C152_=_C3793 ,C152_=_C3850 ,\nC152_=_C3927 ,C152_=_C3971 ,C152_=_C3985 ,C152_=_C4034 ,C152_=_C4048 ,C152_=_C4064 ,\nC152_=_C4065 ,C171_=_C188 ,C171_=_C226 ,C171_=_C343 ,C171_=_C665 ,C171_=_C1041 ,\nC171_=_C1067 ,C171_=_C1245 ,C171_=_C1337 ,C171_=_C1950 ,C171_=_C2076 ,C171_=_C2414 ,\nC171_=_C2615 ,C171_=_C2708 ,C171_=_C3793 ,C171_=_C3850 ,C171_=_C3927 ,C171_=_C3971 ,\nC171_=_C3985 ,C171_=_C4034 ,C171_=_C4048 ,C171_=_C4064 ,C171_=_C4065 ,C188_=_C226 ,\nC188_=_C343 ,C188_=_C665 ,C188_=_C1041 ,C188_=_C1067 ,C188_=_C1245 ,C188_=_C1337 ,\nC188_=_C1950 ,C188_=_C2076 ,C188_=_C2414 ,C188_=_C2615 ,C188_=_C2708 ,C188_=_C3793 ,\nC188_=_C3850 ,C188_=_C3927 ,C188_=_C3971 ,C188_=_C3985 ,C188_=_C4034 ,C188_=_C4048 ,\nC188_=_C4064 ,C188_=_C4065 ,C226_=_C343 ,C226_=_C665 ,C226_=_C1041 ,C226_=_C1067 ,\nC226_=_C1245 ,C226_=_C1337 ,C226_=_C1950 ,C226_=_C2076 ,C226_=_C2414 ,C226_=_C2615 ,\nC226_=_C2708 ,C226_=_C3793 ,C226_=_C3850 ,C226_=_C3927 ,C226_=_C3971 ,C226_=_C3985 ,\nC226_=_C4034 ,C226_=_C4048 ,C226_=_C4064 ,C226_=_C4065 ,C245_=_C248 ,C245_=_C339 ,\nC245_=_C367 ,C245_=_C584 ,C245_=_C692 ,C245_=_C877 ,C245_=_C1736 ,C245_=_C2074 ,\nC245_=_C2092 ,C245_=_C2261 ,C245_=_C3460 ,C245_=_C3492 ,C245_=_C3555 ,C245_=_C3741 ,\nC245_=_C3799 ,C245_=_C3892 ,C245_=_C3951 ,C245_=_C3988 ,C245_=_C4000 ,C245_=_C4001 ,\nC245_=_C4002 ,C248_=_C293 ,C248_=_C307 ,C248_=_C328 ,C248_=_C342 ,C248_=_C394 ,\nC248_=_C663 ,C248_=_C1164 ,C248_=_C1518 ,C248_=_C2366 ,C248_=_C2734 ,C248_=_C3045 ,\nC248_=_C3120 ,C248_=_C3698 ,C248_=_C4046 ,C248_=_C4047 ,C261_=_C262 ,C261_=_C311 ,\nC261_=_C351 ,C261_=_C620 ,C261_=_C1147 ,C261_=_C1365 ,C261_=_C1384 ,C261_=_C1484 ,\nC261_=_C1522 ,C261_=_C1611 ,C261_=_C1615 ,C261_=_C1616 ,C261_=_C1617 ,C261_=_C1619 ,\nC261_=_C1620 ,C261_=_C1622 ,C261_=_C1624 ,C262_=_C312 ,C262_=_C522 ,C262_=_C1154 ,\nC262_=_C1372 ,C262_=_C1488 ,C262_=_C1529 ,C262_=_C2432 ,C262_=_C2883 ,C262_=_C2884 ,\nC262_=_C2885 ,C262_=_C2886 ,C262_=_C2888 ,C262_=_C2889 ,C262_=_C2892 ,C293_=_C307 ,\nC293_=_C328 ,C293_=_C342 ,C293_=_C394 ,C293_=_C663 ,C293_=_C1164 ,C293_=_C1518 ,\nC293_=_C2366 ,C293_=_C2734 ,C293_=_C3045 ,C293_=_C3120 ,C293_=_C3698 ,C293_=_C4046 ,\nC293_=_C4047 ,C307_=_C328 ,C307_=_C342 ,C307_=_C394 ,C307_=_C663 ,C307_=_C1164 ,\nC307_=_C1518 ,C307_=_C2366 ,C307_=_C2734 ,C307_=_C3045 ,C307_=_C3120 ,C307_=_C3698 ,\nC307_=_C4046 ,C307_=_C4047 ,C311_=_C312 ,C311_=_C351 ,C311_=_C620 ,C311_=_C1147 ,\nC311_=_C1365 ,C311_=_C1384 ,C311_=_C1484 ,C311_=_C1522 ,C311_=_C1611 ,C311_=_C1615 ,\nC311_=_C1616 ,C311_=_C1617 ,C311_=_C1619 ,C311_=_C1620 ,C311_=_C1622 ,C311_=_C1624 ,\nC312_=_C522 ,C312_=_C1154 ,C312_=_C1372 ,C312_=_C1488 ,C312_=_C1529 ,C312_=_C2432 ,\nC312_=_C2883 ,C312_=_C2884 ,C312_=_C2885 ,C312_=_C2886 ,C312_=_C2888 ,C312_=_C2889 ,\nC312_=_C2892 ,C328_=_C342 ,C328_=_C394 ,C328_=_C663 ,C328_=_C1164 ,C328_=_C1518 ,\nC328_=_C2366 ,C328_=_C2734 ,C328_=_C3045 ,C328_=_C3120 ,C328_=_C3698 ,C328_=_C4046 ,\nC328_=_C4047 ,C339_=_C342 ,C339_=_C343 ,C339_=_C367 ,C339_=_C584 ,C339_=_C692 ,\nC339_=_C877 ,C339_=_C1736 ,C339_=_C2074 ,C339_=_C2092 ,C339_=_C2261</w:t>
      </w:r>
    </w:p>
    <w:p>
      <w:pPr>
        <w:pStyle w:val="PreformattedText"/>
        <w:bidi w:val="0"/>
        <w:spacing w:before="0" w:after="0"/>
        <w:jc w:val="left"/>
        <w:rPr/>
      </w:pPr>
      <w:r>
        <w:rPr/>
        <w:t xml:space="preserve"> </w:t>
      </w:r>
      <w:r>
        <w:rPr/>
        <w:t>,C339_=_C3460 ,\nC339_=_C3492 ,C339_=_C3555 ,C339_=_C3741 ,C339_=_C3799 ,C339_=_C3892 ,C339_=_C3951 ,\nC339_=_C3988 ,C339_=_C4000 ,C339_=_C4001 ,C339_=_C4002 ,C342_=_C343 ,C342_=_C394 ,\nC342_=_C663 ,C342_=_C1164 ,C342_=_C1518 ,C342_=_C2366 ,C342_=_C2734 ,C342_=_C3045 ,\nC342_=_C3120 ,C342_=_C3698 ,C342_=_C4046 ,C342_=_C4047 ,C343_=_C665 ,C343_=_C1041 ,\nC343_=_C1067 ,C343_=_C1245 ,C343_=_C1337 ,C343_=_C1950 ,C343_=_C2076 ,C343_=_C2414 ,\nC343_=_C2615 ,C343_=_C2708 ,C343_=_C3793 ,C343_=_C3850 ,C343_=_C3927 ,C343_=_C3971 ,\nC343_=_C3985 ,C343_=_C4034 ,C343_=_C4048 ,C343_=_C4064 ,C343_=_C4065 ,C351_=_C367 ,\nC351_=_C620 ,C351_=_C1147 ,C351_=_C1365 ,C351_=_C1384 ,C351_=_C1484 ,C351_=_C1522 ,\nC351_=_C1611 ,C351_=_C1615 ,C351_=_C1616 ,C351_=_C1617 ,C351_=_C1619 ,C351_=_C1620 ,\nC351_=_C1622 ,C351_=_C1624 ,C367_=_C584 ,C367_=_C692 ,C367_=_C877 ,C367_=_C1736 ,\nC367_=_C2074 ,C367_=_C2092 ,C367_=_C2261 ,C367_=_C3460 ,C367_=_C3492 ,C367_=_C3555 ,\nC367_=_C3741 ,C367_=_C3799 ,C367_=_C3892 ,C367_=_C3951 ,C367_=_C3988 ,C367_=_C4000 ,\nC367_=_C4001 ,C367_=_C4002 ,C373_=_C376 ,C373_=_C388 ,C373_=_C394 ,C373_=_C1145 ,\nC373_=_C1200 ,C373_=_C1201 ,C373_=_C1202 ,C373_=_C1203 ,C373_=_C1204 ,C373_=_C1205 ,\nC373_=_C1206 ,C373_=_C1207 ,C373_=_C1211 ,C373_=_C1212 ,C373_=_C1214 ,C373_=_C1215 ,\nC373_=_C1217 ,C373_=_C1218 ,C373_=_C1220 ,C373_=_C1222 ,C376_=_C388 ,C376_=_C394 ,\nC376_=_C649 ,C376_=_C728 ,C376_=_C1389 ,C376_=_C1505 ,C376_=_C1628 ,C376_=_C1785 ,\nC376_=_C1912 ,C376_=_C1978 ,C376_=_C2211 ,C376_=_C2212 ,C376_=_C2213 ,C376_=_C2214 ,\nC376_=_C2215 ,C376_=_C2216 ,C376_=_C2217 ,C376_=_C2218 ,C376_=_C2219 ,C376_=_C2222 ,\nC376_=_C2223 ,C376_=_C2224 ,C376_=_C2226 ,C376_=_C2227 ,C376_=_C2228 ,C376_=_C2229 ,\nC388_=_C394 ,C388_=_C523 ,C388_=_C1375 ,C388_=_C1702 ,C388_=_C2272 ,C388_=_C2358 ,\nC388_=_C2433 ,C388_=_C2569 ,C388_=_C2833 ,C388_=_C2930 ,C388_=_C2990 ,C388_=_C3004 ,\nC388_=_C3005 ,C388_=_C3006 ,C388_=_C3007 ,C388_=_C3008 ,C388_=_C3010 ,C388_=_C3011 ,\nC388_=_C3013 ,C388_=_C3014 ,C388_=_C3016 ,C388_=_C3017 ,C388_=_C3018 ,C394_=_C663 ,\nC394_=_C1164 ,C394_=_C1518 ,C394_=_C2366 ,C394_=_C2734 ,C394_=_C3045 ,C394_=_C3120 ,\nC394_=_C3698 ,C394_=_C4046 ,C394_=_C4047 ,C424_=_C425 ,C424_=_C426 ,C424_=_C427 ,\nC424_=_C428 ,C424_=_C429 ,C424_=_C430 ,C424_=_C431 ,C424_=_C432 ,C424_=_C433 ,\nC424_=_C434 ,C424_=_C436 ,C424_=_C437 ,C424_=_C438 ,C424_=_C439 ,C424_=_C440 ,\nC424_=_C441 ,C424_=_C443 ,C424_=_C446 ,C424_=_C448 ,C424_=_C449 ,C424_=_C450 ,\nC424_=_C451 ,C424_=_C728 ,C425_=_C426 ,C425_=_C427 ,C425_=_C428 ,C425_=_C429 ,\nC425_=_C430 ,C425_=_C431 ,C425_=_C432 ,C425_=_C433 ,C425_=_C434 ,C425_=_C436 ,\nC425_=_C437 ,C425_=_C438 ,C425_=_C439 ,C425_=_C440 ,C425_=_C441 ,C425_=_C443 ,\nC425_=_C446 ,C425_=_C448 ,C425_=_C449 ,C425_=_C450 ,C425_=_C451 ,C426_=_C427 ,\nC426_=_C428 ,C426_=_C429 ,C426_=_C430 ,C426_=_C431 ,C426_=_C432 ,C426_=_C433 ,\nC426_=_C434 ,C426_=_C436 ,C426_=_C437 ,C426_=_C438 ,C426_=_C439 ,C426_=_C440 ,\nC426_=_C441 ,C426_=_C443 ,C426_=_C446 ,C426_=_C448 ,C426_=_C449 ,C426_=_C450 ,\nC426_=_C451 ,C427_=_C428 ,C427_=_C429 ,C427_=_C430 ,C427_=_C431 ,C427_=_C432 ,\nC427_=_C433 ,C427_=_C434 ,C427_=_C436 ,C427_=_C437 ,C427_=_C438 ,C427_=_C439 ,\nC427_=_C440 ,C427_=_C441 ,C427_=_C443 ,C427_=_C446 ,C427_=_C448 ,C427_=_C449 ,\nC427_=_C450 ,C427_=_C451 ,C427_=_C1650 ,C427_=_C1730 ,C427_=_C1736 ,C428_=_C429 ,\nC428_=_C430 ,C428_=_C431 ,C428_=_C432 ,C428_=_C433 ,C428_=_C434 ,C428_=_C436 ,\nC428_=_C437 ,C428_=_C438 ,C428_=_C439 ,C428_=_C440 ,C428_=_C441 ,C428_=_C443 ,\nC428_=_C446 ,C428_=_C448 ,C428_=_C449 ,C428_=_C450 ,C428_=_C451 ,C428_=_C2043 ,\nC429_=_C430 ,C429_=_C431 ,C429_=_C432 ,C429_=_C433 ,C429_=_C434 ,C429_=_C436 ,\nC429_=_C437 ,C429_=_C438 ,C429_=_C439 ,C429_=_C440 ,C429_=_C441 ,C429_=_C443 ,\nC429_=_C446 ,C429_=_C448 ,C429_=_C449 ,C429_=_C450 ,C429_=_C451 ,C429_=_C2084 ,\nC429_=_C2089 ,C429_=_C2091 ,C429_=_C2092 ,C429_=_C2093 ,C430_=_C431 ,C430_=_C432 ,\nC430_=_C433 ,C430_=_C434 ,C430_=_C436 ,C430_=_C437 ,C430_=_C438 ,C430_=_C439 ,\nC430_=_C440 ,C430_=_C441 ,C430_=_C443 ,C430_=_C446 ,C430_=_C448 ,C430_=_C449 ,\nC430_=_C450 ,C430_=_C451 ,C430_=_C2101 ,C430_=_C2103 ,C431_=_C432 ,C431_=_C433 ,\nC431_=_C434 ,C431_=_C436 ,C431_=_C437 ,C431_=_C438 ,C431_=_C439 ,C431_=_C440 ,\nC431_=_C441 ,C431_=_C443 ,C431_=_C446 ,C431_=_C448 ,C431_=_C449 ,C431_=_C450 ,\nC431_=_C451 ,C431_=_C1888 ,C431_=_C2241 ,C431_=_C2243 ,C432_=_C433 ,C432_=_C434 ,\nC432_=_C436 ,C432_=_C437 ,C432_=_C438 ,C432_=_C439 ,C432_=_C440 ,C432_=_C441 ,\nC432_=_C443 ,C432_=_C446 ,C432_=_C448 ,C432_=_C449 ,C432_=_C450 ,C432_=_C451 ,\nC432_=_C2251 ,C432_=_C2258 ,C432_=_C2260 ,C432_=_C2261 ,C432_=_C2262 ,C433_=_C434 ,\nC433_=_C436 ,C433_=_C437 ,C433_=_C438 ,C433_=_C439 ,C433_=_C440 ,C433_=_C441 ,\nC433_=_C443 ,C433_=_C446 ,C433_=_C448 ,C433_=_C449 ,C433_=_C450 ,C433_=_C451 ,\nC433_=_C2456 ,C434_=_C436 ,C434_=_C437 ,C434_=_C438 ,C434_=_C439 ,C434_=_C440 ,\nC434_=_C441 ,C434_=_C443 ,C434_=_C446 ,C434_=_C448 ,C434_=_C449 ,C434_=_C450 ,\nC434_=_C451 ,C434_=_C1416 ,C434_=_C1653 ,C434_=_C2701 ,C434_=_C2706 ,C434_=_C2708 ,\nC436_=_C437 ,C436_=_C438 ,C436_=_C439 ,C436_=_C440 ,C436_=_C441 ,C436_=_C443 ,\nC436_=_C446 ,C436_=_C448 ,C436_=_C449 ,C436_=_C450 ,C436_=_C451 ,C436_=_C2848 ,\nC437_=_C438 ,C437_=_C439 ,C437_=_C440 ,C437_=_C441 ,C437_=_C443 ,C437_=_C446 ,\nC437_=_C448 ,C437_=_C449 ,C437_=_C450 ,C437_=_C451 ,C437_=_C2849 ,C437_=_C2898 ,\nC437_=_C3127 ,C437_=_C3355 ,C438_=_C439 ,C438_=_C440 ,C438_=_C441 ,C438_=_C443 ,\nC438_=_C446 ,C438_=_C448 ,C438_=_C449 ,C438_=_C450 ,C438_=_C451 ,C438_=_C2900 ,\nC438_=_C3550 ,C438_=_C3554 ,C438_=_C3555 ,C438_=_C3556 ,C439_=_C440 ,C439_=_C441 ,\nC439_=_C443 ,C439_=_C446 ,C439_=_C448 ,C439_=_C449 ,C439_=_C450 ,C439_=_C451 ,\nC440_=_C441 ,C440_=_C443 ,C440_=_C446 ,C440_=_C448 ,C440_=_C449 ,C440_=_C450 ,\nC440_=_C451 ,C440_=_C2886 ,C440_=_C3011 ,C440_=_C3724 ,C441_=_C443 ,C441_=_C446 ,\nC441_=_C448 ,C441_=_C449 ,C441_=_C450 ,C441_=_C451 ,C441_=_C2222 ,C443_=_C446 ,\nC443_=_C448 ,C443_=_C449 ,C443_=_C450 ,C443_=_C451 ,C443_=_C2182 ,C443_=_C2905 ,\nC443_=_C2956 ,C443_=_C3733 ,C443_=_C3869 ,C443_=_C3891 ,C443_=_C3892 ,C443_=_C3893 ,\nC446_=_C448 ,C446_=_C449 ,C446_=_C450 ,C446_=_C451 ,C448_=_C449 ,C448_=_C450 ,\nC448_=_C451 ,C448_=_C1624 ,C449_=_C450 ,C449_=_C451 ,C449_=_C2913 ,C449_=_C3877 ,\nC449_=_C3979 ,C449_=_C4001 ,C449_=_C4019 ,C450_=_C451 ,C450_=_C4065 ,C451_=_C3758 ,\nC468_=_C948 ,C468_=_C1081 ,C468_=_C1160 ,C468_=_C1351 ,C468_=_C1768 ,C468_=_C2559 ,\nC468_=_C2966 ,C468_=_C3025 ,C468_=_C3537 ,C468_=_C3748 ,C468_=_C3749 ,C468_=_C3750 ,\nC468_=_C3753 ,C468_=_C3755 ,C468_=_C3756 ,C468_=_C3757 ,C468_=_C3758 ,C521_=_C522 ,\nC521_=_C523 ,C521_=_C533 ,C521_=_C602 ,C521_=_C1076 ,C521_=_C1345 ,C521_=_C1699 ,\nC521_=_C1764 ,C521_=_C1806 ,C521_=_C1871 ,C521_=_C2018 ,C521_=_C2101 ,C521_=_C2195 ,\nC521_=_C2648 ,C521_=_C2649 ,C521_=_C2652 ,C521_=_C2653 ,C521_=_C2655 ,C521_=_C2657 ,\nC521_=_C2658 ,C521_=_C2659 ,C521_=_C2660 ,C521_=_C2661 ,C521_=_C2662 ,C521_=_C2663 ,\nC521_=_C2664 ,C521_=_C2665 ,C522_=_C523 ,C522_=_C533 ,C522_=_C1154 ,C522_=_C1372 ,\nC522_=_C1488 ,C522_=_C1529 ,C522_=_C2432 ,C522_=_C2883 ,C522_=_C2884 ,C522_=_C2885 ,\nC522_=_C2886 ,C522_=_C2888 ,C522_=_C2889 ,C522_=_C2892 ,C523_=_C533 ,C523_=_C1375 ,\nC523_=_C1702 ,C523_=_C2272 ,C523_=_C2358 ,C523_=_C2433 ,C523_=_C2569 ,C523_=_C2833 ,\nC523_=_C2930 ,C523_=_C2990 ,C523_=_C3004 ,C523_=_C3005 ,C523_=_C3006 ,C523_=_C3007 ,\nC523_=_C3008 ,C523_=_C3010 ,C523_=_C3011 ,C523_=_C3013 ,C523_=_C3014 ,C523_=_C3016 ,\nC523_=_C3017 ,C523_=_C3018 ,C533_=_C1578 ,C533_=_C2091 ,C533_=_C2260 ,C533_=_C2448 ,\nC533_=_C3203 ,C533_=_C3216 ,C533_=_C3324 ,C533_=_C3489 ,C533_=_C3518 ,C533_=_C3540 ,\nC533_=_C3554 ,C533_=_C3674 ,C533_=_C3724 ,C533_=_C3891 ,C533_=_C3943 ,C533_=_C3949 ,\nC533_=_C3975 ,C533_=_C3978 ,C533_=_C3979 ,C555_=_C556 ,C555_=_C848 ,C555_=_C1155 ,\nC555_=_C1373 ,C555_=_C1676 ,C555_=_C2196 ,C555_=_C2312 ,C555_=_C2510 ,C555_=_C2947 ,\nC555_=_C2948 ,C555_=_C2949 ,C555_=_C2950 ,C555_=_C2951 ,C555_=_C2952 ,C555_=_C2955 ,\nC555_=_C2956 ,C555_=_C2957 ,C555_=_C2958 ,C555_=_C2961 ,C556_=_C1131 ,C556_=_C1330 ,\nC556_=_C1530 ,C556_=_C1593 ,C556_=_C1703 ,C556_=_C1811 ,C556_=_C2061 ,C556_=_C2153 ,\nC556_=_C2371 ,C556_=_C2456 ,C556_=_C2491 ,C556_=_C2713 ,C556_=_C2819 ,C556_=_C2864 ,\nC556_=_C3052 ,C556_=_C3053 ,C556_=_C3055 ,C556_=_C3056 ,C556_=_C3057 ,C556_=_C3058 ,\nC556_=_C3059 ,C556_=_C3060 ,C556_=_C3061 ,C556_=_C3062 ,C556_=_C3063 ,C577_=_C584 ,\nC577_=_C603 ,C577_=_C1130 ,C577_=_C1284 ,C577_=_C1309 ,C577_=_C1440 ,C577_=_C1509 ,\nC577_=_C1701 ,C577_=_C1746 ,C577_=_C1850 ,C577_=_C1874 ,C577_=_C1917 ,C577_=_C2603 ,\nC577_=_C2929 ,C577_=_C2977 ,C577_=_C2978 ,C577_=_C2979 ,C577_=_C2981 ,C577_=_C2982 ,\nC577_=_C2984 ,C577_=_C2985 ,C577_=_C2986 ,C577_=_C2987 ,C577_=_C2988 ,C577_=_C2989 ,\nC584_=_C692 ,C584_=_C877 ,C584_=_C1736 ,C584_=_C2074 ,C584_=_C2092 ,C584_=_C2261 ,\nC584_=_C3460 ,C584_=_C3492 ,C584_=_C3555 ,C584_=_C3741 ,C584_=_C3799 ,C584_=_C3892 ,\nC584_=_C3951 ,C584_=_C3988 ,C584_=_C4000 ,C584_=_C4001 ,C584_=_C4002 ,C593_=_C602 ,\nC593_=_C603 ,C593_=_C605 ,C593_=_C934 ,C593_=_C1047 ,C593_=_C1071 ,C593_=_C1224 ,\nC593_=_C1298 ,C593_=_C1321 ,C593_=_C1413 ,C593_=_C1414 ,C593_=_C1415 ,C593_=_C1416 ,\nC593_=_C1417 ,C593_=_C1418 ,C593_=_C1420 ,C593_=_C1423 ,C593_=_C1424 ,C593_=_C1425 ,\nC593_=_C1426 ,C593_=_C1427 ,C593_=_C1428 ,C593_=_C1431 ,C602_=_C603 ,C602_=_C605 ,\nC602_=_C1076 ,C602_=_C1345 ,C602_=_C1699 ,C602_=_C1764 ,C602_=_C1806 ,C602_=_C1871 ,\nC602_=_C2018 ,C602_=_C2101 ,C602_=_C2195 ,C602_=_C2648 ,C602_=_C2649 ,C602_=_C2652 ,\nC602_=_C2653 ,C602_=_C2655 ,C602_=_C2657 ,C602_=_C2658 ,C602_=_C2659 ,C602_=_C2660 ,\nC602_=_C2661 ,C602_=_C2662 ,C602_=_C2663 ,C602_=_C2664 ,C602_=_C2665 ,C603_=_C605 ,\nC603_=_C1130 ,C603_=_C1284 ,C603_=_C1309 ,C603_=_C1440 ,C603_=_C1509 ,C603_=_C1701 ,\nC603_=_C1746 ,C603_=_C1850 ,C603_=_C1874 ,C603_=_C1917 ,C603_=_C2603 ,C603_=_C2929 ,\nC603_=_C2977 ,C603_=_C2978 ,C603_=_C2979</w:t>
      </w:r>
    </w:p>
    <w:p>
      <w:pPr>
        <w:pStyle w:val="PreformattedText"/>
        <w:bidi w:val="0"/>
        <w:spacing w:before="0" w:after="0"/>
        <w:jc w:val="left"/>
        <w:rPr/>
      </w:pPr>
      <w:r>
        <w:rPr/>
        <w:t xml:space="preserve"> </w:t>
      </w:r>
      <w:r>
        <w:rPr/>
        <w:t>,C603_=_C2981 ,C603_=_C2982 ,C603_=_C2984 ,\nC603_=_C2985 ,C603_=_C2986 ,C603_=_C2987 ,C603_=_C2988 ,C603_=_C2989 ,C605_=_C1057 ,\nC605_=_C1110 ,C605_=_C1235 ,C605_=_C1259 ,C605_=_C1313 ,C605_=_C1331 ,C605_=_C1853 ,\nC605_=_C2361 ,C605_=_C2389 ,C605_=_C2405 ,C605_=_C2638 ,C605_=_C2701 ,C605_=_C2715 ,\nC605_=_C3297 ,C605_=_C3394 ,C605_=_C3395 ,C605_=_C3396 ,C605_=_C3397 ,C605_=_C3398 ,\nC605_=_C3400 ,C605_=_C3403 ,C620_=_C1147 ,C620_=_C1365 ,C620_=_C1384 ,C620_=_C1484 ,\nC620_=_C1522 ,C620_=_C1611 ,C620_=_C1615 ,C620_=_C1616 ,C620_=_C1617 ,C620_=_C1619 ,\nC620_=_C1620 ,C620_=_C1622 ,C620_=_C1624 ,C649_=_C654 ,C649_=_C663 ,C649_=_C665 ,\nC649_=_C728 ,C649_=_C1389 ,C649_=_C1505 ,C649_=_C1628 ,C649_=_C1785 ,C649_=_C1912 ,\nC649_=_C1978 ,C649_=_C2211 ,C649_=_C2212 ,C649_=_C2213 ,C649_=_C2214 ,C649_=_C2215 ,\nC649_=_C2216 ,C649_=_C2217 ,C649_=_C2218 ,C649_=_C2219 ,C649_=_C2222 ,C649_=_C2223 ,\nC649_=_C2224 ,C649_=_C2226 ,C649_=_C2227 ,C649_=_C2228 ,C649_=_C2229 ,C654_=_C663 ,\nC654_=_C665 ,C654_=_C1153 ,C654_=_C1257 ,C654_=_C2103 ,C654_=_C2118 ,C654_=_C2467 ,\nC654_=_C2845 ,C654_=_C2847 ,C654_=_C2848 ,C654_=_C2849 ,C654_=_C2850 ,C654_=_C2851 ,\nC654_=_C2852 ,C654_=_C2853 ,C654_=_C2854 ,C654_=_C2856 ,C654_=_C2858 ,C654_=_C2860 ,\nC654_=_C2861 ,C654_=_C2862 ,C663_=_C665 ,C663_=_C1164 ,C663_=_C1518 ,C663_=_C2366 ,\nC663_=_C2734 ,C663_=_C3045 ,C663_=_C3120 ,C663_=_C3698 ,C663_=_C4046 ,C663_=_C4047 ,\nC665_=_C1041 ,C665_=_C1067 ,C665_=_C1245 ,C665_=_C1337 ,C665_=_C1950 ,C665_=_C2076 ,\nC665_=_C2414 ,C665_=_C2615 ,C665_=_C2708 ,C665_=_C3793 ,C665_=_C3850 ,C665_=_C3927 ,\nC665_=_C3971 ,C665_=_C3985 ,C665_=_C4034 ,C665_=_C4048 ,C665_=_C4064 ,C665_=_C4065 ,\nC673_=_C688 ,C673_=_C692 ,C673_=_C1049 ,C673_=_C1148 ,C673_=_C1227 ,C673_=_C1323 ,\nC673_=_C1650 ,C673_=_C1651 ,C673_=_C1653 ,C673_=_C1658 ,C673_=_C1659 ,C673_=_C1662 ,\nC673_=_C1663 ,C673_=_C1664 ,C673_=_C1665 ,C673_=_C1667 ,C688_=_C692 ,C688_=_C1404 ,\nC688_=_C1641 ,C688_=_C1730 ,C688_=_C1801 ,C688_=_C1989 ,C688_=_C2065 ,C688_=_C2420 ,\nC688_=_C2440 ,C688_=_C2694 ,C688_=_C3096 ,C688_=_C3116 ,C688_=_C3298 ,C688_=_C3454 ,\nC688_=_C3484 ,C688_=_C3680 ,C688_=_C3681 ,C688_=_C3682 ,C688_=_C3683 ,C688_=_C3684 ,\nC688_=_C3685 ,C688_=_C3687 ,C688_=_C3688 ,C688_=_C3689 ,C692_=_C877 ,C692_=_C1736 ,\nC692_=_C2074 ,C692_=_C2092 ,C692_=_C2261 ,C692_=_C3460 ,C692_=_C3492 ,C692_=_C3555 ,\nC692_=_C3741 ,C692_=_C3799 ,C692_=_C3892 ,C692_=_C3951 ,C692_=_C3988 ,C692_=_C4000 ,\nC692_=_C4001 ,C692_=_C4002 ,C728_=_C1389 ,C728_=_C1505 ,C728_=_C1628 ,C728_=_C1785 ,\nC728_=_C1912 ,C728_=_C1978 ,C728_=_C2211 ,C728_=_C2212 ,C728_=_C2213 ,C728_=_C2214 ,\nC728_=_C2215 ,C728_=_C2216 ,C728_=_C2217 ,C728_=_C2218 ,C728_=_C2219 ,C728_=_C2222 ,\nC728_=_C2223 ,C728_=_C2224 ,C728_=_C2226 ,C728_=_C2227 ,C728_=_C2228 ,C728_=_C2229 ,\nC799_=_C810 ,C799_=_C811 ,C799_=_C1172 ,C799_=_C1277 ,C799_=_C1697 ,C799_=_C1887 ,\nC799_=_C1888 ,C799_=_C1889 ,C799_=_C1890 ,C799_=_C1893 ,C799_=_C1894 ,C799_=_C1895 ,\nC799_=_C1896 ,C799_=_C1897 ,C799_=_C1898 ,C799_=_C1899 ,C799_=_C1900 ,C799_=_C1901 ,\nC799_=_C1903 ,C799_=_C1905 ,C799_=_C1907 ,C799_=_C1908 ,C799_=_C1909 ,C799_=_C1910 ,\nC799_=_C1911 ,C810_=_C811 ,C810_=_C1968 ,C810_=_C2089 ,C810_=_C2241 ,C810_=_C2258 ,\nC810_=_C2304 ,C810_=_C2476 ,C810_=_C3172 ,C810_=_C3387 ,C810_=_C3421 ,C810_=_C3506 ,\nC810_=_C3550 ,C810_=_C3645 ,C810_=_C3658 ,C810_=_C3761 ,C810_=_C3869 ,C810_=_C3870 ,\nC810_=_C3873 ,C810_=_C3874 ,C810_=_C3877 ,C810_=_C3878 ,C811_=_C1115 ,C811_=_C1162 ,\nC811_=_C1268 ,C811_=_C1858 ,C811_=_C2243 ,C811_=_C2411 ,C811_=_C2645 ,C811_=_C2719 ,\nC811_=_C3177 ,C811_=_C3389 ,C811_=_C3422 ,C811_=_C3510 ,C811_=_C3962 ,C811_=_C3980 ,\nC811_=_C3982 ,C848_=_C856 ,C848_=_C1155 ,C848_=_C1373 ,C848_=_C1676 ,C848_=_C2196 ,\nC848_=_C2312 ,C848_=_C2510 ,C848_=_C2947 ,C848_=_C2948 ,C848_=_C2949 ,C848_=_C2950 ,\nC848_=_C2951 ,C848_=_C2952 ,C848_=_C2955 ,C848_=_C2956 ,C848_=_C2957 ,C848_=_C2958 ,\nC848_=_C2961 ,C856_=_C947 ,C856_=_C1080 ,C856_=_C1137 ,C856_=_C1536 ,C856_=_C2066 ,\nC856_=_C2159 ,C856_=_C2201 ,C856_=_C2319 ,C856_=_C2376 ,C856_=_C2558 ,C856_=_C2965 ,\nC856_=_C3503 ,C856_=_C3528 ,C856_=_C3536 ,C856_=_C3622 ,C856_=_C3690 ,C856_=_C3731 ,\nC856_=_C3732 ,C856_=_C3733 ,C856_=_C3734 ,C856_=_C3735 ,C856_=_C3736 ,C856_=_C3738 ,\nC856_=_C3739 ,C877_=_C1736 ,C877_=_C2074 ,C877_=_C2092 ,C877_=_C2261 ,C877_=_C3460 ,\nC877_=_C3492 ,C877_=_C3555 ,C877_=_C3741 ,C877_=_C3799 ,C877_=_C3892 ,C877_=_C3951 ,\nC877_=_C3988 ,C877_=_C4000 ,C877_=_C4001 ,C877_=_C4002 ,C916_=_C920 ,C916_=_C1308 ,\nC916_=_C1439 ,C916_=_C1568 ,C916_=_C1788 ,C916_=_C1982 ,C916_=_C2043 ,C916_=_C2269 ,\nC916_=_C2544 ,C916_=_C2756 ,C916_=_C2757 ,C916_=_C2758 ,C916_=_C2760 ,C916_=_C2761 ,\nC916_=_C2762 ,C916_=_C2763 ,C916_=_C2764 ,C916_=_C2765 ,C916_=_C2766 ,C916_=_C2767 ,\nC916_=_C2768 ,C916_=_C2771 ,C916_=_C2772 ,C916_=_C2773 ,C920_=_C1396 ,C920_=_C1704 ,\nC920_=_C1794 ,C920_=_C1827 ,C920_=_C2492 ,C920_=_C2548 ,C920_=_C2821 ,C920_=_C3076 ,\nC920_=_C3125 ,C920_=_C3126 ,C920_=_C3127 ,C920_=_C3128 ,C920_=_C3129 ,C920_=_C3130 ,\nC920_=_C3131 ,C920_=_C3132 ,C920_=_C3134 ,C920_=_C3135 ,C920_=_C3136 ,C920_=_C3137 ,\nC920_=_C3138 ,C920_=_C3139 ,C934_=_C947 ,C934_=_C948 ,C934_=_C950 ,C934_=_C1047 ,\nC934_=_C1071 ,C934_=_C1224 ,C934_=_C1298 ,C934_=_C1321 ,C934_=_C1413 ,C934_=_C1414 ,\nC934_=_C1415 ,C934_=_C1416 ,C934_=_C1417 ,C934_=_C1418 ,C934_=_C1420 ,C934_=_C1423 ,\nC934_=_C1424 ,C934_=_C1425 ,C934_=_C1426 ,C934_=_C1427 ,C934_=_C1428 ,C934_=_C1431 ,\nC947_=_C948 ,C947_=_C950 ,C947_=_C1080 ,C947_=_C1137 ,C947_=_C1536 ,C947_=_C2066 ,\nC947_=_C2159 ,C947_=_C2201 ,C947_=_C2319 ,C947_=_C2376 ,C947_=_C2558 ,C947_=_C2965 ,\nC947_=_C3503 ,C947_=_C3528 ,C947_=_C3536 ,C947_=_C3622 ,C947_=_C3690 ,C947_=_C3731 ,\nC947_=_C3732 ,C947_=_C3733 ,C947_=_C3734 ,C947_=_C3735 ,C947_=_C3736 ,C947_=_C3738 ,\nC947_=_C3739 ,C948_=_C950 ,C948_=_C1081 ,C948_=_C1160 ,C948_=_C1351 ,C948_=_C1768 ,\nC948_=_C2559 ,C948_=_C2966 ,C948_=_C3025 ,C948_=_C3537 ,C948_=_C3748 ,C948_=_C3749 ,\nC948_=_C3750 ,C948_=_C3753 ,C948_=_C3755 ,C948_=_C3756 ,C948_=_C3757 ,C948_=_C3758 ,\nC950_=_C1066 ,C950_=_C1087 ,C950_=_C1244 ,C950_=_C1334 ,C950_=_C2093 ,C950_=_C2262 ,\nC950_=_C2564 ,C950_=_C2706 ,C950_=_C2969 ,C950_=_C3543 ,C950_=_C3556 ,C950_=_C3893 ,\nC950_=_C3926 ,C950_=_C3931 ,C950_=_C3969 ,C950_=_C4019 ,C950_=_C4021 ,C1041_=_C1067 ,\nC1041_=_C1245 ,C1041_=_C1337 ,C1041_=_C1950 ,C1041_=_C2076 ,C1041_=_C2414 ,C1041_=_C2615 ,\nC1041_=_C2708 ,C1041_=_C3793 ,C1041_=_C3850 ,C1041_=_C3927 ,C1041_=_C3971 ,C1041_=_C3985 ,\nC1041_=_C4034 ,C1041_=_C4048 ,C1041_=_C4064 ,C1041_=_C4065 ,C1047_=_C1049 ,C1047_=_C1057 ,\nC1047_=_C1066 ,C1047_=_C1067 ,C1047_=_C1071 ,C1047_=_C1224 ,C1047_=_C1298 ,C1047_=_C1321 ,\nC1047_=_C1413 ,C1047_=_C1414 ,C1047_=_C1415 ,C1047_=_C1416 ,C1047_=_C1417 ,C1047_=_C1418 ,\nC1047_=_C1420 ,C1047_=_C1423 ,C1047_=_C1424 ,C1047_=_C1425 ,C1047_=_C1426 ,C1047_=_C1427 ,\nC1047_=_C1428 ,C1047_=_C1431 ,C1049_=_C1057 ,C1049_=_C1066 ,C1049_=_C1067 ,C1049_=_C1148 ,\nC1049_=_C1227 ,C1049_=_C1323 ,C1049_=_C1650 ,C1049_=_C1651 ,C1049_=_C1653 ,C1049_=_C1658 ,\nC1049_=_C1659 ,C1049_=_C1662 ,C1049_=_C1663 ,C1049_=_C1664 ,C1049_=_C1665 ,C1049_=_C1667 ,\nC1057_=_C1066 ,C1057_=_C1067 ,C1057_=_C1110 ,C1057_=_C1235 ,C1057_=_C1259 ,C1057_=_C1313 ,\nC1057_=_C1331 ,C1057_=_C1853 ,C1057_=_C2361 ,C1057_=_C2389 ,C1057_=_C2405 ,C1057_=_C2638 ,\nC1057_=_C2701 ,C1057_=_C2715 ,C1057_=_C3297 ,C1057_=_C3394 ,C1057_=_C3395 ,C1057_=_C3396 ,\nC1057_=_C3397 ,C1057_=_C3398 ,C1057_=_C3400 ,C1057_=_C3403 ,C1066_=_C1067 ,C1066_=_C1087 ,\nC1066_=_C1244 ,C1066_=_C1334 ,C1066_=_C2093 ,C1066_=_C2262 ,C1066_=_C2564 ,C1066_=_C2706 ,\nC1066_=_C2969 ,C1066_=_C3543 ,C1066_=_C3556 ,C1066_=_C3893 ,C1066_=_C3926 ,C1066_=_C3931 ,\nC1066_=_C3969 ,C1066_=_C4019 ,C1066_=_C4021 ,C1067_=_C1245 ,C1067_=_C1337 ,C1067_=_C1950 ,\nC1067_=_C2076 ,C1067_=_C2414 ,C1067_=_C2615 ,C1067_=_C2708 ,C1067_=_C3793 ,C1067_=_C3850 ,\nC1067_=_C3927 ,C1067_=_C3971 ,C1067_=_C3985 ,C1067_=_C4034 ,C1067_=_C4048 ,C1067_=_C4064 ,\nC1067_=_C4065 ,C1071_=_C1076 ,C1071_=_C1080 ,C1071_=_C1081 ,C1071_=_C1087 ,C1071_=_C1224 ,\nC1071_=_C1298 ,C1071_=_C1321 ,C1071_=_C1413 ,C1071_=_C1414 ,C1071_=_C1415 ,C1071_=_C1416 ,\nC1071_=_C1417 ,C1071_=_C1418 ,C1071_=_C1420 ,C1071_=_C1423 ,C1071_=_C1424 ,C1071_=_C1425 ,\nC1071_=_C1426 ,C1071_=_C1427 ,C1071_=_C1428 ,C1071_=_C1431 ,C1076_=_C1080 ,C1076_=_C1081 ,\nC1076_=_C1087 ,C1076_=_C1345 ,C1076_=_C1699 ,C1076_=_C1764 ,C1076_=_C1806 ,C1076_=_C1871 ,\nC1076_=_C2018 ,C1076_=_C2101 ,C1076_=_C2195 ,C1076_=_C2648 ,C1076_=_C2649 ,C1076_=_C2652 ,\nC1076_=_C2653 ,C1076_=_C2655 ,C1076_=_C2657 ,C1076_=_C2658 ,C1076_=_C2659 ,C1076_=_C2660 ,\nC1076_=_C2661 ,C1076_=_C2662 ,C1076_=_C2663 ,C1076_=_C2664 ,C1076_=_C2665 ,C1080_=_C1081 ,\nC1080_=_C1087 ,C1080_=_C1137 ,C1080_=_C1536 ,C1080_=_C2066 ,C1080_=_C2159 ,C1080_=_C2201 ,\nC1080_=_C2319 ,C1080_=_C2376 ,C1080_=_C2558 ,C1080_=_C2965 ,C1080_=_C3503 ,C1080_=_C3528 ,\nC1080_=_C3536 ,C1080_=_C3622 ,C1080_=_C3690 ,C1080_=_C3731 ,C1080_=_C3732 ,C1080_=_C3733 ,\nC1080_=_C3734 ,C1080_=_C3735 ,C1080_=_C3736 ,C1080_=_C3738 ,C1080_=_C3739 ,C1081_=_C1087 ,\nC1081_=_C1160 ,C1081_=_C1351 ,C1081_=_C1768 ,C1081_=_C2559 ,C1081_=_C2966 ,C1081_=_C3025 ,\nC1081_=_C3537 ,C1081_=_C3748 ,C1081_=_C3749 ,C1081_=_C3750 ,C1081_=_C3753 ,C1081_=_C3755 ,\nC1081_=_C3756 ,C1081_=_C3757 ,C1081_=_C3758 ,C1087_=_C1244 ,C1087_=_C1334 ,C1087_=_C2093 ,\nC1087_=_C2262 ,C1087_=_C2564 ,C1087_=_C2706 ,C1087_=_C2969 ,C1087_=_C3543 ,C1087_=_C3556 ,\nC1087_=_C3893 ,C1087_=_C3926 ,C1087_=_C3931 ,C1087_=_C3969 ,C1087_=_C4019 ,C1087_=_C4021 ,\nC1110_=_C1115 ,C1110_=_C1235 ,C1110_=_C1259 ,C1110_=_C1313 ,C1110_=_C1331 ,C1110_=_C1853 ,\nC1110_=_C2361 ,C1110_=_C2389 ,C1110_=_C2405 ,C1110_=_C2638 ,C1110_=_C2701 ,C1110_=_C2715 ,\nC1110_=_C3297 ,C1110_=_C3394 ,C1110_=_C3395 ,C1110_=_C3396 ,C1110_=_C3397 ,C1110_=_C3398 ,\nC1110_=_C3400 ,C1110_=_C3403 ,C1115_=_C1162 ,C1115_=_C1268 ,C1115_=_C1858 ,C1115_=_C2243 ,\nC1115_=_C2411</w:t>
      </w:r>
    </w:p>
    <w:p>
      <w:pPr>
        <w:pStyle w:val="PreformattedText"/>
        <w:bidi w:val="0"/>
        <w:spacing w:before="0" w:after="0"/>
        <w:jc w:val="left"/>
        <w:rPr/>
      </w:pPr>
      <w:r>
        <w:rPr/>
        <w:t xml:space="preserve"> </w:t>
      </w:r>
      <w:r>
        <w:rPr/>
        <w:t>,C1115_=_C2645 ,C1115_=_C2719 ,C1115_=_C3177 ,C1115_=_C3389 ,C1115_=_C3422 ,\nC1115_=_C3510 ,C1115_=_C3962 ,C1115_=_C3980 ,C1115_=_C3982 ,C1130_=_C1131 ,C1130_=_C1137 ,\nC1130_=_C1284 ,C1130_=_C1309 ,C1130_=_C1440 ,C1130_=_C1509 ,C1130_=_C1701 ,C1130_=_C1746 ,\nC1130_=_C1850 ,C1130_=_C1874 ,C1130_=_C1917 ,C1130_=_C2603 ,C1130_=_C2929 ,C1130_=_C2977 ,\nC1130_=_C2978 ,C1130_=_C2979 ,C1130_=_C2981 ,C1130_=_C2982 ,C1130_=_C2984 ,C1130_=_C2985 ,\nC1130_=_C2986 ,C1130_=_C2987 ,C1130_=_C2988 ,C1130_=_C2989 ,C1131_=_C1137 ,C1131_=_C1330 ,\nC1131_=_C1530 ,C1131_=_C1593 ,C1131_=_C1703 ,C1131_=_C1811 ,C1131_=_C2061 ,C1131_=_C2153 ,\nC1131_=_C2371 ,C1131_=_C2456 ,C1131_=_C2491 ,C1131_=_C2713 ,C1131_=_C2819 ,C1131_=_C2864 ,\nC1131_=_C3052 ,C1131_=_C3053 ,C1131_=_C3055 ,C1131_=_C3056 ,C1131_=_C3057 ,C1131_=_C3058 ,\nC1131_=_C3059 ,C1131_=_C3060 ,C1131_=_C3061 ,C1131_=_C3062 ,C1131_=_C3063 ,C1137_=_C1536 ,\nC1137_=_C2066 ,C1137_=_C2159 ,C1137_=_C2201 ,C1137_=_C2319 ,C1137_=_C2376 ,C1137_=_C2558 ,\nC1137_=_C2965 ,C1137_=_C3503 ,C1137_=_C3528 ,C1137_=_C3536 ,C1137_=_C3622 ,C1137_=_C3690 ,\nC1137_=_C3731 ,C1137_=_C3732 ,C1137_=_C3733 ,C1137_=_C3734 ,C1137_=_C3735 ,C1137_=_C3736 ,\nC1137_=_C3738 ,C1137_=_C3739 ,C1145_=_C1147 ,C1145_=_C1148 ,C1145_=_C1150 ,C1145_=_C1153 ,\nC1145_=_C1154 ,C1145_=_C1155 ,C1145_=_C1160 ,C1145_=_C1162 ,C1145_=_C1164 ,C1145_=_C1200 ,\nC1145_=_C1201 ,C1145_=_C1202 ,C1145_=_C1203 ,C1145_=_C1204 ,C1145_=_C1205 ,C1145_=_C1206 ,\nC1145_=_C1207 ,C1145_=_C1211 ,C1145_=_C1212 ,C1145_=_C1214 ,C1145_=_C1215 ,C1145_=_C1217 ,\nC1145_=_C1218 ,C1145_=_C1220 ,C1145_=_C1222 ,C1147_=_C1148 ,C1147_=_C1150 ,C1147_=_C1153 ,\nC1147_=_C1154 ,C1147_=_C1155 ,C1147_=_C1160 ,C1147_=_C1162 ,C1147_=_C1164 ,C1147_=_C1365 ,\nC1147_=_C1384 ,C1147_=_C1484 ,C1147_=_C1522 ,C1147_=_C1611 ,C1147_=_C1615 ,C1147_=_C1616 ,\nC1147_=_C1617 ,C1147_=_C1619 ,C1147_=_C1620 ,C1147_=_C1622 ,C1147_=_C1624 ,C1148_=_C1150 ,\nC1148_=_C1153 ,C1148_=_C1154 ,C1148_=_C1155 ,C1148_=_C1160 ,C1148_=_C1162 ,C1148_=_C1164 ,\nC1148_=_C1227 ,C1148_=_C1323 ,C1148_=_C1650 ,C1148_=_C1651 ,C1148_=_C1653 ,C1148_=_C1658 ,\nC1148_=_C1659 ,C1148_=_C1662 ,C1148_=_C1663 ,C1148_=_C1664 ,C1148_=_C1665 ,C1148_=_C1667 ,\nC1150_=_C1153 ,C1150_=_C1154 ,C1150_=_C1155 ,C1150_=_C1160 ,C1150_=_C1162 ,C1150_=_C1164 ,\nC1150_=_C1459 ,C1150_=_C1562 ,C1150_=_C1586 ,C1150_=_C2174 ,C1150_=_C2175 ,C1150_=_C2176 ,\nC1150_=_C2177 ,C1150_=_C2178 ,C1150_=_C2179 ,C1150_=_C2181 ,C1150_=_C2182 ,C1150_=_C2183 ,\nC1150_=_C2187 ,C1150_=_C2188 ,C1150_=_C2190 ,C1150_=_C2191 ,C1153_=_C1154 ,C1153_=_C1155 ,\nC1153_=_C1160 ,C1153_=_C1162 ,C1153_=_C1164 ,C1153_=_C1257 ,C1153_=_C2103 ,C1153_=_C2118 ,\nC1153_=_C2467 ,C1153_=_C2845 ,C1153_=_C2847 ,C1153_=_C2848 ,C1153_=_C2849 ,C1153_=_C2850 ,\nC1153_=_C2851 ,C1153_=_C2852 ,C1153_=_C2853 ,C1153_=_C2854 ,C1153_=_C2856 ,C1153_=_C2858 ,\nC1153_=_C2860 ,C1153_=_C2861 ,C1153_=_C2862 ,C1154_=_C1155 ,C1154_=_C1160 ,C1154_=_C1162 ,\nC1154_=_C1164 ,C1154_=_C1372 ,C1154_=_C1488 ,C1154_=_C1529 ,C1154_=_C2432 ,C1154_=_C2883 ,\nC1154_=_C2884 ,C1154_=_C2885 ,C1154_=_C2886 ,C1154_=_C2888 ,C1154_=_C2889 ,C1154_=_C2892 ,\nC1155_=_C1160 ,C1155_=_C1162 ,C1155_=_C1164 ,C1155_=_C1373 ,C1155_=_C1676 ,C1155_=_C2196 ,\nC1155_=_C2312 ,C1155_=_C2510 ,C1155_=_C2947 ,C1155_=_C2948 ,C1155_=_C2949 ,C1155_=_C2950 ,\nC1155_=_C2951 ,C1155_=_C2952 ,C1155_=_C2955 ,C1155_=_C2956 ,C1155_=_C2957 ,C1155_=_C2958 ,\nC1155_=_C2961 ,C1160_=_C1162 ,C1160_=_C1164 ,C1160_=_C1351 ,C1160_=_C1768 ,C1160_=_C2559 ,\nC1160_=_C2966 ,C1160_=_C3025 ,C1160_=_C3537 ,C1160_=_C3748 ,C1160_=_C3749 ,C1160_=_C3750 ,\nC1160_=_C3753 ,C1160_=_C3755 ,C1160_=_C3756 ,C1160_=_C3757 ,C1160_=_C3758 ,C1162_=_C1164 ,\nC1162_=_C1268 ,C1162_=_C1858 ,C1162_=_C2243 ,C1162_=_C2411 ,C1162_=_C2645 ,C1162_=_C2719 ,\nC1162_=_C3177 ,C1162_=_C3389 ,C1162_=_C3422 ,C1162_=_C3510 ,C1162_=_C3962 ,C1162_=_C3980 ,\nC1162_=_C3982 ,C1164_=_C1518 ,C1164_=_C2366 ,C1164_=_C2734 ,C1164_=_C3045 ,C1164_=_C3120 ,\nC1164_=_C3698 ,C1164_=_C4046 ,C1164_=_C4047 ,C1172_=_C1190 ,C1172_=_C1277 ,C1172_=_C1697 ,\nC1172_=_C1887 ,C1172_=_C1888 ,C1172_=_C1889 ,C1172_=_C1890 ,C1172_=_C1893 ,C1172_=_C1894 ,\nC1172_=_C1895 ,C1172_=_C1896 ,C1172_=_C1897 ,C1172_=_C1898 ,C1172_=_C1899 ,C1172_=_C1900 ,\nC1172_=_C1901 ,C1172_=_C1903 ,C1172_=_C1905 ,C1172_=_C1907 ,C1172_=_C1908 ,C1172_=_C1909 ,\nC1172_=_C1910 ,C1172_=_C1911 ,C1190_=_C1293 ,C1190_=_C1579 ,C1190_=_C1603 ,C1190_=_C1947 ,\nC1190_=_C2350 ,C1190_=_C2813 ,C1190_=_C2876 ,C1190_=_C3146 ,C1190_=_C3217 ,C1190_=_C3252 ,\nC1190_=_C3330 ,C1190_=_C3409 ,C1190_=_C3519 ,C1190_=_C3541 ,C1190_=_C3596 ,C1190_=_C3675 ,\nC1190_=_C3900 ,C1190_=_C3936 ,C1190_=_C3991 ,C1190_=_C3992 ,C1190_=_C3993 ,C1190_=_C3994 ,\nC1190_=_C3995 ,C1200_=_C1201 ,C1200_=_C1202 ,C1200_=_C1203 ,C1200_=_C1204 ,C1200_=_C1205 ,\nC1200_=_C1206 ,C1200_=_C1207 ,C1200_=_C1211 ,C1200_=_C1212 ,C1200_=_C1214 ,C1200_=_C1215 ,\nC1200_=_C1217 ,C1200_=_C1218 ,C1200_=_C1220 ,C1200_=_C1222 ,C1200_=_C2420 ,C1201_=_C1202 ,\nC1201_=_C1203 ,C1201_=_C1204 ,C1201_=_C1205 ,C1201_=_C1206 ,C1201_=_C1207 ,C1201_=_C1211 ,\nC1201_=_C1212 ,C1201_=_C1214 ,C1201_=_C1215 ,C1201_=_C1217 ,C1201_=_C1218 ,C1201_=_C1220 ,\nC1201_=_C1222 ,C1201_=_C2432 ,C1201_=_C2433 ,C1201_=_C2440 ,C1201_=_C2448 ,C1202_=_C1203 ,\nC1202_=_C1204 ,C1202_=_C1205 ,C1202_=_C1206 ,C1202_=_C1207 ,C1202_=_C1211 ,C1202_=_C1212 ,\nC1202_=_C1214 ,C1202_=_C1215 ,C1202_=_C1217 ,C1202_=_C1218 ,C1202_=_C1220 ,C1202_=_C1222 ,\nC1202_=_C1889 ,C1202_=_C2211 ,C1202_=_C2491 ,C1202_=_C2492 ,C1203_=_C1204 ,C1203_=_C1205 ,\nC1203_=_C1206 ,C1203_=_C1207 ,C1203_=_C1211 ,C1203_=_C1212 ,C1203_=_C1214 ,C1203_=_C1215 ,\nC1203_=_C1217 ,C1203_=_C1218 ,C1203_=_C1220 ,C1203_=_C1222 ,C1204_=_C1205 ,C1204_=_C1206 ,\nC1204_=_C1207 ,C1204_=_C1211 ,C1204_=_C1212 ,C1204_=_C1214 ,C1204_=_C1215 ,C1204_=_C1217 ,\nC1204_=_C1218 ,C1204_=_C1220 ,C1204_=_C1222 ,C1204_=_C2638 ,C1204_=_C2645 ,C1205_=_C1206 ,\nC1205_=_C1207 ,C1205_=_C1211 ,C1205_=_C1212 ,C1205_=_C1214 ,C1205_=_C1215 ,C1205_=_C1217 ,\nC1205_=_C1218 ,C1205_=_C1220 ,C1205_=_C1222 ,C1205_=_C2212 ,C1205_=_C2693 ,C1205_=_C2694 ,\nC1206_=_C1207 ,C1206_=_C1211 ,C1206_=_C1212 ,C1206_=_C1214 ,C1206_=_C1215 ,C1206_=_C1217 ,\nC1206_=_C1218 ,C1206_=_C1220 ,C1206_=_C1222 ,C1206_=_C2213 ,C1206_=_C2734 ,C1207_=_C1211 ,\nC1207_=_C1212 ,C1207_=_C1214 ,C1207_=_C1215 ,C1207_=_C1217 ,C1207_=_C1218 ,C1207_=_C1220 ,\nC1207_=_C1222 ,C1211_=_C1212 ,C1211_=_C1214 ,C1211_=_C1215 ,C1211_=_C1217 ,C1211_=_C1218 ,\nC1211_=_C1220 ,C1211_=_C1222 ,C1211_=_C1418 ,C1211_=_C3297 ,C1211_=_C3298 ,C1212_=_C1214 ,\nC1212_=_C1215 ,C1212_=_C1217 ,C1212_=_C1218 ,C1212_=_C1220 ,C1212_=_C1222 ,C1214_=_C1215 ,\nC1214_=_C1217 ,C1214_=_C1218 ,C1214_=_C1220 ,C1214_=_C1222 ,C1214_=_C3680 ,C1215_=_C1217 ,\nC1215_=_C1218 ,C1215_=_C1220 ,C1215_=_C1222 ,C1215_=_C3681 ,C1215_=_C3741 ,C1217_=_C1218 ,\nC1217_=_C1220 ,C1217_=_C1222 ,C1217_=_C2181 ,C1217_=_C2903 ,C1217_=_C3134 ,C1217_=_C3683 ,\nC1217_=_C3825 ,C1218_=_C1220 ,C1218_=_C1222 ,C1218_=_C3578 ,C1220_=_C1222 ,C1220_=_C3687 ,\nC1222_=_C2191 ,C1222_=_C3689 ,C1224_=_C1227 ,C1224_=_C1235 ,C1224_=_C1244 ,C1224_=_C1245 ,\nC1224_=_C1298 ,C1224_=_C1321 ,C1224_=_C1413 ,C1224_=_C1414 ,C1224_=_C1415 ,C1224_=_C1416 ,\nC1224_=_C1417 ,C1224_=_C1418 ,C1224_=_C1420 ,C1224_=_C1423 ,C1224_=_C1424 ,C1224_=_C1425 ,\nC1224_=_C1426 ,C1224_=_C1427 ,C1224_=_C1428 ,C1224_=_C1431 ,C1227_=_C1235 ,C1227_=_C1244 ,\nC1227_=_C1245 ,C1227_=_C1323 ,C1227_=_C1650 ,C1227_=_C1651 ,C1227_=_C1653 ,C1227_=_C1658 ,\nC1227_=_C1659 ,C1227_=_C1662 ,C1227_=_C1663 ,C1227_=_C1664 ,C1227_=_C1665 ,C1227_=_C1667 ,\nC1235_=_C1244 ,C1235_=_C1245 ,C1235_=_C1259 ,C1235_=_C1313 ,C1235_=_C1331 ,C1235_=_C1853 ,\nC1235_=_C2361 ,C1235_=_C2389 ,C1235_=_C2405 ,C1235_=_C2638 ,C1235_=_C2701 ,C1235_=_C2715 ,\nC1235_=_C3297 ,C1235_=_C3394 ,C1235_=_C3395 ,C1235_=_C3396 ,C1235_=_C3397 ,C1235_=_C3398 ,\nC1235_=_C3400 ,C1235_=_C3403 ,C1244_=_C1245 ,C1244_=_C1334 ,C1244_=_C2093 ,C1244_=_C2262 ,\nC1244_=_C2564 ,C1244_=_C2706 ,C1244_=_C2969 ,C1244_=_C3543 ,C1244_=_C3556 ,C1244_=_C3893 ,\nC1244_=_C3926 ,C1244_=_C3931 ,C1244_=_C3969 ,C1244_=_C4019 ,C1244_=_C4021 ,C1245_=_C1337 ,\nC1245_=_C1950 ,C1245_=_C2076 ,C1245_=_C2414 ,C1245_=_C2615 ,C1245_=_C2708 ,C1245_=_C3793 ,\nC1245_=_C3850 ,C1245_=_C3927 ,C1245_=_C3971 ,C1245_=_C3985 ,C1245_=_C4034 ,C1245_=_C4048 ,\nC1245_=_C4064 ,C1245_=_C4065 ,C1257_=_C1259 ,C1257_=_C1268 ,C1257_=_C2103 ,C1257_=_C2118 ,\nC1257_=_C2467 ,C1257_=_C2845 ,C1257_=_C2847 ,C1257_=_C2848 ,C1257_=_C2849 ,C1257_=_C2850 ,\nC1257_=_C2851 ,C1257_=_C2852 ,C1257_=_C2853 ,C1257_=_C2854 ,C1257_=_C2856 ,C1257_=_C2858 ,\nC1257_=_C2860 ,C1257_=_C2861 ,C1257_=_C2862 ,C1259_=_C1268 ,C1259_=_C1313 ,C1259_=_C1331 ,\nC1259_=_C1853 ,C1259_=_C2361 ,C1259_=_C2389 ,C1259_=_C2405 ,C1259_=_C2638 ,C1259_=_C2701 ,\nC1259_=_C2715 ,C1259_=_C3297 ,C1259_=_C3394 ,C1259_=_C3395 ,C1259_=_C3396 ,C1259_=_C3397 ,\nC1259_=_C3398 ,C1259_=_C3400 ,C1259_=_C3403 ,C1268_=_C1858 ,C1268_=_C2243 ,C1268_=_C2411 ,\nC1268_=_C2645 ,C1268_=_C2719 ,C1268_=_C3177 ,C1268_=_C3389 ,C1268_=_C3422 ,C1268_=_C3510 ,\nC1268_=_C3962 ,C1268_=_C3980 ,C1268_=_C3982 ,C1277_=_C1284 ,C1277_=_C1293 ,C1277_=_C1697 ,\nC1277_=_C1887 ,C1277_=_C1888 ,C1277_=_C1889 ,C1277_=_C1890 ,C1277_=_C1893 ,C1277_=_C1894 ,\nC1277_=_C1895 ,C1277_=_C1896 ,C1277_=_C1897 ,C1277_=_C1898 ,C1277_=_C1899 ,C1277_=_C1900 ,\nC1277_=_C1901 ,C1277_=_C1903 ,C1277_=_C1905 ,C1277_=_C1907 ,C1277_=_C1908 ,C1277_=_C1909 ,\nC1277_=_C1910 ,C1277_=_C1911 ,C1284_=_C1293 ,C1284_=_C1309 ,C1284_=_C1440 ,C1284_=_C1509 ,\nC1284_=_C1701 ,C1284_=_C1746 ,C1284_=_C1850 ,C1284_=_C1874 ,C1284_=_C1917 ,C1284_=_C2603 ,\nC1284_=_C2929 ,C1284_=_C2977 ,C1284_=_C2978 ,C1284_=_C2979 ,C1284_=_C2981 ,C1284_=_C2982 ,\nC1284_=_C2984 ,C1284_=_C2985 ,C1284_=_C2986 ,C1284_=_C2987 ,C1284_=_C2988 ,C1284_=_C2989 ,\nC1293_=_C1579 ,C1293_=_C1603 ,C1293_=_C1947 ,C1293_=_C2350 ,C1293_=_C2813 ,C1293_=_C2876 ,\nC1293_=_C3146 ,C1293_=_C3217 ,C1293_=_C3252 ,C1293_=_C3330 ,C1293_=_C3409</w:t>
      </w:r>
    </w:p>
    <w:p>
      <w:pPr>
        <w:pStyle w:val="PreformattedText"/>
        <w:bidi w:val="0"/>
        <w:spacing w:before="0" w:after="0"/>
        <w:jc w:val="left"/>
        <w:rPr/>
      </w:pPr>
      <w:r>
        <w:rPr/>
        <w:t xml:space="preserve"> </w:t>
      </w:r>
      <w:r>
        <w:rPr/>
        <w:t>,C1293_=_C3519 ,\nC1293_=_C3541 ,C1293_=_C3596 ,C1293_=_C3675 ,C1293_=_C3900 ,C1293_=_C3936 ,C1293_=_C3991 ,\nC1293_=_C3992 ,C1293_=_C3993 ,C1293_=_C3994 ,C1293_=_C3995 ,C1298_=_C1308 ,C1298_=_C1309 ,\nC1298_=_C1313 ,C1298_=_C1321 ,C1298_=_C1413 ,C1298_=_C1414 ,C1298_=_C1415 ,C1298_=_C1416 ,\nC1298_=_C1417 ,C1298_=_C1418 ,C1298_=_C1420 ,C1298_=_C1423 ,C1298_=_C1424 ,C1298_=_C1425 ,\nC1298_=_C1426 ,C1298_=_C1427 ,C1298_=_C1428 ,C1298_=_C1431 ,C1308_=_C1309 ,C1308_=_C1313 ,\nC1308_=_C1439 ,C1308_=_C1568 ,C1308_=_C1788 ,C1308_=_C1982 ,C1308_=_C2043 ,C1308_=_C2269 ,\nC1308_=_C2544 ,C1308_=_C2756 ,C1308_=_C2757 ,C1308_=_C2758 ,C1308_=_C2760 ,C1308_=_C2761 ,\nC1308_=_C2762 ,C1308_=_C2763 ,C1308_=_C2764 ,C1308_=_C2765 ,C1308_=_C2766 ,C1308_=_C2767 ,\nC1308_=_C2768 ,C1308_=_C2771 ,C1308_=_C2772 ,C1308_=_C2773 ,C1309_=_C1313 ,C1309_=_C1440 ,\nC1309_=_C1509 ,C1309_=_C1701 ,C1309_=_C1746 ,C1309_=_C1850 ,C1309_=_C1874 ,C1309_=_C1917 ,\nC1309_=_C2603 ,C1309_=_C2929 ,C1309_=_C2977 ,C1309_=_C2978 ,C1309_=_C2979 ,C1309_=_C2981 ,\nC1309_=_C2982 ,C1309_=_C2984 ,C1309_=_C2985 ,C1309_=_C2986 ,C1309_=_C2987 ,C1309_=_C2988 ,\nC1309_=_C2989 ,C1313_=_C1331 ,C1313_=_C1853 ,C1313_=_C2361 ,C1313_=_C2389 ,C1313_=_C2405 ,\nC1313_=_C2638 ,C1313_=_C2701 ,C1313_=_C2715 ,C1313_=_C3297 ,C1313_=_C3394 ,C1313_=_C3395 ,\nC1313_=_C3396 ,C1313_=_C3397 ,C1313_=_C3398 ,C1313_=_C3400 ,C1313_=_C3403 ,C1321_=_C1323 ,\nC1321_=_C1330 ,C1321_=_C1331 ,C1321_=_C1334 ,C1321_=_C1337 ,C1321_=_C1413 ,C1321_=_C1414 ,\nC1321_=_C1415 ,C1321_=_C1416 ,C1321_=_C1417 ,C1321_=_C1418 ,C1321_=_C1420 ,C1321_=_C1423 ,\nC1321_=_C1424 ,C1321_=_C1425 ,C1321_=_C1426 ,C1321_=_C1427 ,C1321_=_C1428 ,C1321_=_C1431 ,\nC1323_=_C1330 ,C1323_=_C1331 ,C1323_=_C1334 ,C1323_=_C1337 ,C1323_=_C1650 ,C1323_=_C1651 ,\nC1323_=_C1653 ,C1323_=_C1658 ,C1323_=_C1659 ,C1323_=_C1662 ,C1323_=_C1663 ,C1323_=_C1664 ,\nC1323_=_C1665 ,C1323_=_C1667 ,C1330_=_C1331 ,C1330_=_C1334 ,C1330_=_C1337 ,C1330_=_C1530 ,\nC1330_=_C1593 ,C1330_=_C1703 ,C1330_=_C1811 ,C1330_=_C2061 ,C1330_=_C2153 ,C1330_=_C2371 ,\nC1330_=_C2456 ,C1330_=_C2491 ,C1330_=_C2713 ,C1330_=_C2819 ,C1330_=_C2864 ,C1330_=_C3052 ,\nC1330_=_C3053 ,C1330_=_C3055 ,C1330_=_C3056 ,C1330_=_C3057 ,C1330_=_C3058 ,C1330_=_C3059 ,\nC1330_=_C3060 ,C1330_=_C3061 ,C1330_=_C3062 ,C1330_=_C3063 ,C1331_=_C1334 ,C1331_=_C1337 ,\nC1331_=_C1853 ,C1331_=_C2361 ,C1331_=_C2389 ,C1331_=_C2405 ,C1331_=_C2638 ,C1331_=_C2701 ,\nC1331_=_C2715 ,C1331_=_C3297 ,C1331_=_C3394 ,C1331_=_C3395 ,C1331_=_C3396 ,C1331_=_C3397 ,\nC1331_=_C3398 ,C1331_=_C3400 ,C1331_=_C3403 ,C1334_=_C1337 ,C1334_=_C2093 ,C1334_=_C2262 ,\nC1334_=_C2564 ,C1334_=_C2706 ,C1334_=_C2969 ,C1334_=_C3543 ,C1334_=_C3556 ,C1334_=_C3893 ,\nC1334_=_C3926 ,C1334_=_C3931 ,C1334_=_C3969 ,C1334_=_C4019 ,C1334_=_C4021 ,C1337_=_C1950 ,\nC1337_=_C2076 ,C1337_=_C2414 ,C1337_=_C2615 ,C1337_=_C2708 ,C1337_=_C3793 ,C1337_=_C3850 ,\nC1337_=_C3927 ,C1337_=_C3971 ,C1337_=_C3985 ,C1337_=_C4034 ,C1337_=_C4048 ,C1337_=_C4064 ,\nC1337_=_C4065 ,C1345_=_C1351 ,C1345_=_C1699 ,C1345_=_C1764 ,C1345_=_C1806 ,C1345_=_C1871 ,\nC1345_=_C2018 ,C1345_=_C2101 ,C1345_=_C2195 ,C1345_=_C2648 ,C1345_=_C2649 ,C1345_=_C2652 ,\nC1345_=_C2653 ,C1345_=_C2655 ,C1345_=_C2657 ,C1345_=_C2658 ,C1345_=_C2659 ,C1345_=_C2660 ,\nC1345_=_C2661 ,C1345_=_C2662 ,C1345_=_C2663 ,C1345_=_C2664 ,C1345_=_C2665 ,C1351_=_C1768 ,\nC1351_=_C2559 ,C1351_=_C2966 ,C1351_=_C3025 ,C1351_=_C3537 ,C1351_=_C3748 ,C1351_=_C3749 ,\nC1351_=_C3750 ,C1351_=_C3753 ,C1351_=_C3755 ,C1351_=_C3756 ,C1351_=_C3757 ,C1351_=_C3758 ,\nC1365_=_C1372 ,C1365_=_C1373 ,C1365_=_C1375 ,C1365_=_C1384 ,C1365_=_C1484 ,C1365_=_C1522 ,\nC1365_=_C1611 ,C1365_=_C1615 ,C1365_=_C1616 ,C1365_=_C1617 ,C1365_=_C1619 ,C1365_=_C1620 ,\nC1365_=_C1622 ,C1365_=_C1624 ,C1372_=_C1373 ,C1372_=_C1375 ,C1372_=_C1488 ,C1372_=_C1529 ,\nC1372_=_C2432 ,C1372_=_C2883 ,C1372_=_C2884 ,C1372_=_C2885 ,C1372_=_C2886 ,C1372_=_C2888 ,\nC1372_=_C2889 ,C1372_=_C2892 ,C1373_=_C1375 ,C1373_=_C1676 ,C1373_=_C2196 ,C1373_=_C2312 ,\nC1373_=_C2510 ,C1373_=_C2947 ,C1373_=_C2948 ,C1373_=_C2949 ,C1373_=_C2950 ,C1373_=_C2951 ,\nC1373_=_C2952 ,C1373_=_C2955 ,C1373_=_C2956 ,C1373_=_C2957 ,C1373_=_C2958 ,C1373_=_C2961 ,\nC1375_=_C1702 ,C1375_=_C2272 ,C1375_=_C2358 ,C1375_=_C2433 ,C1375_=_C2569 ,C1375_=_C2833 ,\nC1375_=_C2930 ,C1375_=_C2990 ,C1375_=_C3004 ,C1375_=_C3005 ,C1375_=_C3006 ,C1375_=_C3007 ,\nC1375_=_C3008 ,C1375_=_C3010 ,C1375_=_C3011 ,C1375_=_C3013 ,C1375_=_C3014 ,C1375_=_C3016 ,\nC1375_=_C3017 ,C1375_=_C3018 ,C1384_=_C1389 ,C1384_=_C1392 ,C1384_=_C1396 ,C1384_=_C1400 ,\nC1384_=_C1404 ,C1384_=_C1406 ,C1384_=_C1484 ,C1384_=_C1522 ,C1384_=_C1611 ,C1384_=_C1615 ,\nC1384_=_C1616 ,C1384_=_C1617 ,C1384_=_C1619 ,C1384_=_C1620 ,C1384_=_C1622 ,C1384_=_C1624 ,\nC1389_=_C1392 ,C1389_=_C1396 ,C1389_=_C1400 ,C1389_=_C1404 ,C1389_=_C1406 ,C1389_=_C1505 ,\nC1389_=_C1628 ,C1389_=_C1785 ,C1389_=_C1912 ,C1389_=_C1978 ,C1389_=_C2211 ,C1389_=_C2212 ,\nC1389_=_C2213 ,C1389_=_C2214 ,C1389_=_C2215 ,C1389_=_C2216 ,C1389_=_C2217 ,C1389_=_C2218 ,\nC1389_=_C2219 ,C1389_=_C2222 ,C1389_=_C2223 ,C1389_=_C2224 ,C1389_=_C2226 ,C1389_=_C2227 ,\nC1389_=_C2228 ,C1389_=_C2229 ,C1392_=_C1396 ,C1392_=_C1400 ,C1392_=_C1404 ,C1392_=_C1406 ,\nC1392_=_C1592 ,C1392_=_C1824 ,C1392_=_C2084 ,C1392_=_C2251 ,C1392_=_C2334 ,C1392_=_C2863 ,\nC1392_=_C2894 ,C1392_=_C2896 ,C1392_=_C2897 ,C1392_=_C2898 ,C1392_=_C2899 ,C1392_=_C2900 ,\nC1392_=_C2901 ,C1392_=_C2903 ,C1392_=_C2905 ,C1392_=_C2906 ,C1392_=_C2907 ,C1392_=_C2912 ,\nC1392_=_C2913 ,C1392_=_C2914 ,C1392_=_C2915 ,C1396_=_C1400 ,C1396_=_C1404 ,C1396_=_C1406 ,\nC1396_=_C1704 ,C1396_=_C1794 ,C1396_=_C1827 ,C1396_=_C2492 ,C1396_=_C2548 ,C1396_=_C2821 ,\nC1396_=_C3076 ,C1396_=_C3125 ,C1396_=_C3126 ,C1396_=_C3127 ,C1396_=_C3128 ,C1396_=_C3129 ,\nC1396_=_C3130 ,C1396_=_C3131 ,C1396_=_C3132 ,C1396_=_C3134 ,C1396_=_C3135 ,C1396_=_C3136 ,\nC1396_=_C3137 ,C1396_=_C3138 ,C1396_=_C3139 ,C1400_=_C1404 ,C1400_=_C1406 ,C1400_=_C1446 ,\nC1400_=_C1639 ,C1400_=_C1708 ,C1400_=_C1799 ,C1400_=_C1988 ,C1400_=_C2693 ,C1400_=_C2937 ,\nC1400_=_C2995 ,C1400_=_C3095 ,C1400_=_C3115 ,C1400_=_C3168 ,C1400_=_C3560 ,C1400_=_C3574 ,\nC1400_=_C3575 ,C1400_=_C3578 ,C1400_=_C3579 ,C1400_=_C3580 ,C1400_=_C3581 ,C1400_=_C3582 ,\nC1400_=_C3583 ,C1400_=_C3584 ,C1404_=_C1406 ,C1404_=_C1641 ,C1404_=_C1730 ,C1404_=_C1801 ,\nC1404_=_C1989 ,C1404_=_C2065 ,C1404_=_C2420 ,C1404_=_C2440 ,C1404_=_C2694 ,C1404_=_C3096 ,\nC1404_=_C3116 ,C1404_=_C3298 ,C1404_=_C3454 ,C1404_=_C3484 ,C1404_=_C3680 ,C1404_=_C3681 ,\nC1404_=_C3682 ,C1404_=_C3683 ,C1404_=_C3684 ,C1404_=_C3685 ,C1404_=_C3687 ,C1404_=_C3688 ,\nC1404_=_C3689 ,C1406_=_C1714 ,C1406_=_C1837 ,C1406_=_C1967 ,C1406_=_C2302 ,C1406_=_C2474 ,\nC1406_=_C2940 ,C1406_=_C3087 ,C1406_=_C3213 ,C1406_=_C3355 ,C1406_=_C3564 ,C1406_=_C3586 ,\nC1406_=_C3611 ,C1406_=_C3644 ,C1406_=_C3657 ,C1406_=_C3759 ,C1406_=_C3825 ,C1406_=_C3827 ,\nC1406_=_C3828 ,C1406_=_C3829 ,C1406_=_C3830 ,C1406_=_C3831 ,C1406_=_C3832 ,C1413_=_C1414 ,\nC1413_=_C1415 ,C1413_=_C1416 ,C1413_=_C1417 ,C1413_=_C1418 ,C1413_=_C1420 ,C1413_=_C1423 ,\nC1413_=_C1424 ,C1413_=_C1425 ,C1413_=_C1426 ,C1413_=_C1427 ,C1413_=_C1428 ,C1413_=_C1431 ,\nC1413_=_C2358 ,C1413_=_C2361 ,C1413_=_C2366 ,C1414_=_C1415 ,C1414_=_C1416 ,C1414_=_C1417 ,\nC1414_=_C1418 ,C1414_=_C1420 ,C1414_=_C1423 ,C1414_=_C1424 ,C1414_=_C1425 ,C1414_=_C1426 ,\nC1414_=_C1427 ,C1414_=_C1428 ,C1414_=_C1431 ,C1414_=_C2389 ,C1415_=_C1416 ,C1415_=_C1417 ,\nC1415_=_C1418 ,C1415_=_C1420 ,C1415_=_C1423 ,C1415_=_C1424 ,C1415_=_C1425 ,C1415_=_C1426 ,\nC1415_=_C1427 ,C1415_=_C1428 ,C1415_=_C1431 ,C1415_=_C2544 ,C1415_=_C2548 ,C1415_=_C2558 ,\nC1415_=_C2559 ,C1415_=_C2564 ,C1416_=_C1417 ,C1416_=_C1418 ,C1416_=_C1420 ,C1416_=_C1423 ,\nC1416_=_C1424 ,C1416_=_C1425 ,C1416_=_C1426 ,C1416_=_C1427 ,C1416_=_C1428 ,C1416_=_C1431 ,\nC1416_=_C1653 ,C1416_=_C2701 ,C1416_=_C2706 ,C1416_=_C2708 ,C1417_=_C1418 ,C1417_=_C1420 ,\nC1417_=_C1423 ,C1417_=_C1424 ,C1417_=_C1425 ,C1417_=_C1426 ,C1417_=_C1427 ,C1417_=_C1428 ,\nC1417_=_C1431 ,C1417_=_C2965 ,C1417_=_C2966 ,C1417_=_C2969 ,C1418_=_C1420 ,C1418_=_C1423 ,\nC1418_=_C1424 ,C1418_=_C1425 ,C1418_=_C1426 ,C1418_=_C1427 ,C1418_=_C1428 ,C1418_=_C1431 ,\nC1418_=_C3297 ,C1418_=_C3298 ,C1420_=_C1423 ,C1420_=_C1424 ,C1420_=_C1425 ,C1420_=_C1426 ,\nC1420_=_C1427 ,C1420_=_C1428 ,C1420_=_C1431 ,C1420_=_C2177 ,C1420_=_C2765 ,C1420_=_C3536 ,\nC1420_=_C3537 ,C1420_=_C3540 ,C1420_=_C3541 ,C1420_=_C3543 ,C1423_=_C1424 ,C1423_=_C1425 ,\nC1423_=_C1426 ,C1423_=_C1427 ,C1423_=_C1428 ,C1423_=_C1431 ,C1423_=_C2982 ,C1423_=_C3394 ,\nC1424_=_C1425 ,C1424_=_C1426 ,C1424_=_C1427 ,C1424_=_C1428 ,C1424_=_C1431 ,C1424_=_C3057 ,\nC1424_=_C3395 ,C1424_=_C3734 ,C1425_=_C1426 ,C1425_=_C1427 ,C1425_=_C1428 ,C1425_=_C1431 ,\nC1425_=_C1663 ,C1425_=_C2224 ,C1425_=_C3396 ,C1425_=_C3926 ,C1425_=_C3927 ,C1426_=_C1427 ,\nC1426_=_C1428 ,C1426_=_C1431 ,C1426_=_C2183 ,C1426_=_C3736 ,C1426_=_C3750 ,C1426_=_C3931 ,\nC1427_=_C1428 ,C1427_=_C1431 ,C1427_=_C1665 ,C1427_=_C1903 ,C1427_=_C3058 ,C1427_=_C3135 ,\nC1427_=_C3398 ,C1427_=_C3969 ,C1427_=_C3971 ,C1428_=_C1431 ,C1428_=_C3400 ,C1428_=_C3828 ,\nC1428_=_C3874 ,C1431_=_C2229 ,C1431_=_C2773 ,C1431_=_C3739 ,C1431_=_C3757 ,C1431_=_C4021 ,\nC1439_=_C1440 ,C1439_=_C1446 ,C1439_=_C1568 ,C1439_=_C1788 ,C1439_=_C1982 ,C1439_=_C2043 ,\nC1439_=_C2269 ,C1439_=_C2544 ,C1439_=_C2756 ,C1439_=_C2757 ,C1439_=_C2758 ,C1439_=_C2760 ,\nC1439_=_C2761 ,C1439_=_C2762 ,C1439_=_C2763 ,C1439_=_C2764 ,C1439_=_C2765 ,C1439_=_C2766 ,\nC1439_=_C2767 ,C1439_=_C2768 ,C1439_=_C2771 ,C1439_=_C2772 ,C1439_=_C2773 ,C1440_=_C1446 ,\nC1440_=_C1509 ,C1440_=_C1701 ,C1440_=_C1746 ,C1440_=_C1850 ,C1440_=_C1874 ,C1440_=_C1917 ,\nC1440_=_C2603 ,C1440_=_C2929 ,C1440_=_C2977 ,C1440_=_C2978 ,C1440_=_C2979 ,C1440_=_C2981 ,\nC1440_=_C2982 ,C1440_=_C2984 ,C1440_=_C2985 ,C1440_=_C2986 ,C1440_=_C2987 ,C1440_=_C2988 ,\nC1440_=_C2989 ,C1446_=_C1639 ,C1446_=_C1708 ,C1446_=_C1799 ,C1446_=_C1988 ,C1446_=_C2693 ,\nC1446_=_C2937 ,C1446_=_C2995 ,C1446_=_C3095</w:t>
      </w:r>
    </w:p>
    <w:p>
      <w:pPr>
        <w:pStyle w:val="PreformattedText"/>
        <w:bidi w:val="0"/>
        <w:spacing w:before="0" w:after="0"/>
        <w:jc w:val="left"/>
        <w:rPr/>
      </w:pPr>
      <w:r>
        <w:rPr/>
        <w:t xml:space="preserve"> </w:t>
      </w:r>
      <w:r>
        <w:rPr/>
        <w:t>,C1446_=_C3115 ,C1446_=_C3168 ,C1446_=_C3560 ,\nC1446_=_C3574 ,C1446_=_C3575 ,C1446_=_C3578 ,C1446_=_C3579 ,C1446_=_C3580 ,C1446_=_C3581 ,\nC1446_=_C3582 ,C1446_=_C3583 ,C1446_=_C3584 ,C1459_=_C1562 ,C1459_=_C1586 ,C1459_=_C2174 ,\nC1459_=_C2175 ,C1459_=_C2176 ,C1459_=_C2177 ,C1459_=_C2178 ,C1459_=_C2179 ,C1459_=_C2181 ,\nC1459_=_C2182 ,C1459_=_C2183 ,C1459_=_C2187 ,C1459_=_C2188 ,C1459_=_C2190 ,C1459_=_C2191 ,\nC1484_=_C1488 ,C1484_=_C1522 ,C1484_=_C1611 ,C1484_=_C1615 ,C1484_=_C1616 ,C1484_=_C1617 ,\nC1484_=_C1619 ,C1484_=_C1620 ,C1484_=_C1622 ,C1484_=_C1624 ,C1488_=_C1529 ,C1488_=_C2432 ,\nC1488_=_C2883 ,C1488_=_C2884 ,C1488_=_C2885 ,C1488_=_C2886 ,C1488_=_C2888 ,C1488_=_C2889 ,\nC1488_=_C2892 ,C1505_=_C1509 ,C1505_=_C1518 ,C1505_=_C1628 ,C1505_=_C1785 ,C1505_=_C1912 ,\nC1505_=_C1978 ,C1505_=_C2211 ,C1505_=_C2212 ,C1505_=_C2213 ,C1505_=_C2214 ,C1505_=_C2215 ,\nC1505_=_C2216 ,C1505_=_C2217 ,C1505_=_C2218 ,C1505_=_C2219 ,C1505_=_C2222 ,C1505_=_C2223 ,\nC1505_=_C2224 ,C1505_=_C2226 ,C1505_=_C2227 ,C1505_=_C2228 ,C1505_=_C2229 ,C1509_=_C1518 ,\nC1509_=_C1701 ,C1509_=_C1746 ,C1509_=_C1850 ,C1509_=_C1874 ,C1509_=_C1917 ,C1509_=_C2603 ,\nC1509_=_C2929 ,C1509_=_C2977 ,C1509_=_C2978 ,C1509_=_C2979 ,C1509_=_C2981 ,C1509_=_C2982 ,\nC1509_=_C2984 ,C1509_=_C2985 ,C1509_=_C2986 ,C1509_=_C2987 ,C1509_=_C2988 ,C1509_=_C2989 ,\nC1518_=_C2366 ,C1518_=_C2734 ,C1518_=_C3045 ,C1518_=_C3120 ,C1518_=_C3698 ,C1518_=_C4046 ,\nC1518_=_C4047 ,C1522_=_C1529 ,C1522_=_C1530 ,C1522_=_C1536 ,C1522_=_C1611 ,C1522_=_C1615 ,\nC1522_=_C1616 ,C1522_=_C1617 ,C1522_=_C1619 ,C1522_=_C1620 ,C1522_=_C1622 ,C1522_=_C1624 ,\nC1529_=_C1530 ,C1529_=_C1536 ,C1529_=_C2432 ,C1529_=_C2883 ,C1529_=_C2884 ,C1529_=_C2885 ,\nC1529_=_C2886 ,C1529_=_C2888 ,C1529_=_C2889 ,C1529_=_C2892 ,C1530_=_C1536 ,C1530_=_C1593 ,\nC1530_=_C1703 ,C1530_=_C1811 ,C1530_=_C2061 ,C1530_=_C2153 ,C1530_=_C2371 ,C1530_=_C2456 ,\nC1530_=_C2491 ,C1530_=_C2713 ,C1530_=_C2819 ,C1530_=_C2864 ,C1530_=_C3052 ,C1530_=_C3053 ,\nC1530_=_C3055 ,C1530_=_C3056 ,C1530_=_C3057 ,C1530_=_C3058 ,C1530_=_C3059 ,C1530_=_C3060 ,\nC1530_=_C3061 ,C1530_=_C3062 ,C1530_=_C3063 ,C1536_=_C2066 ,C1536_=_C2159 ,C1536_=_C2201 ,\nC1536_=_C2319 ,C1536_=_C2376 ,C1536_=_C2558 ,C1536_=_C2965 ,C1536_=_C3503 ,C1536_=_C3528 ,\nC1536_=_C3536 ,C1536_=_C3622 ,C1536_=_C3690 ,C1536_=_C3731 ,C1536_=_C3732 ,C1536_=_C3733 ,\nC1536_=_C3734 ,C1536_=_C3735 ,C1536_=_C3736 ,C1536_=_C3738 ,C1536_=_C3739 ,C1562_=_C1568 ,\nC1562_=_C1578 ,C1562_=_C1579 ,C1562_=_C1586 ,C1562_=_C2174 ,C1562_=_C2175 ,C1562_=_C2176 ,\nC1562_=_C2177 ,C1562_=_C2178 ,C1562_=_C2179 ,C1562_=_C2181 ,C1562_=_C2182 ,C1562_=_C2183 ,\nC1562_=_C2187 ,C1562_=_C2188 ,C1562_=_C2190 ,C1562_=_C2191 ,C1568_=_C1578 ,C1568_=_C1579 ,\nC1568_=_C1788 ,C1568_=_C1982 ,C1568_=_C2043 ,C1568_=_C2269 ,C1568_=_C2544 ,C1568_=_C2756 ,\nC1568_=_C2757 ,C1568_=_C2758 ,C1568_=_C2760 ,C1568_=_C2761 ,C1568_=_C2762 ,C1568_=_C2763 ,\nC1568_=_C2764 ,C1568_=_C2765 ,C1568_=_C2766 ,C1568_=_C2767 ,C1568_=_C2768 ,C1568_=_C2771 ,\nC1568_=_C2772 ,C1568_=_C2773 ,C1578_=_C1579 ,C1578_=_C2091 ,C1578_=_C2260 ,C1578_=_C2448 ,\nC1578_=_C3203 ,C1578_=_C3216 ,C1578_=_C3324 ,C1578_=_C3489 ,C1578_=_C3518 ,C1578_=_C3540 ,\nC1578_=_C3554 ,C1578_=_C3674 ,C1578_=_C3724 ,C1578_=_C3891 ,C1578_=_C3943 ,C1578_=_C3949 ,\nC1578_=_C3975 ,C1578_=_C3978 ,C1578_=_C3979 ,C1579_=_C1603 ,C1579_=_C1947 ,C1579_=_C2350 ,\nC1579_=_C2813 ,C1579_=_C2876 ,C1579_=_C3146 ,C1579_=_C3217 ,C1579_=_C3252 ,C1579_=_C3330 ,\nC1579_=_C3409 ,C1579_=_C3519 ,C1579_=_C3541 ,C1579_=_C3596 ,C1579_=_C3675 ,C1579_=_C3900 ,\nC1579_=_C3936 ,C1579_=_C3991 ,C1579_=_C3992 ,C1579_=_C3993 ,C1579_=_C3994 ,C1579_=_C3995 ,\nC1586_=_C1592 ,C1586_=_C1593 ,C1586_=_C1603 ,C1586_=_C2174 ,C1586_=_C2175 ,C1586_=_C2176 ,\nC1586_=_C2177 ,C1586_=_C2178 ,C1586_=_C2179 ,C1586_=_C2181 ,C1586_=_C2182 ,C1586_=_C2183 ,\nC1586_=_C2187 ,C1586_=_C2188 ,C1586_=_C2190 ,C1586_=_C2191 ,C1592_=_C1593 ,C1592_=_C1603 ,\nC1592_=_C1824 ,C1592_=_C2084 ,C1592_=_C2251 ,C1592_=_C2334 ,C1592_=_C2863 ,C1592_=_C2894 ,\nC1592_=_C2896 ,C1592_=_C2897 ,C1592_=_C2898 ,C1592_=_C2899 ,C1592_=_C2900 ,C1592_=_C2901 ,\nC1592_=_C2903 ,C1592_=_C2905 ,C1592_=_C2906 ,C1592_=_C2907 ,C1592_=_C2912 ,C1592_=_C2913 ,\nC1592_=_C2914 ,C1592_=_C2915 ,C1593_=_C1603 ,C1593_=_C1703 ,C1593_=_C1811 ,C1593_=_C2061 ,\nC1593_=_C2153 ,C1593_=_C2371 ,C1593_=_C2456 ,C1593_=_C2491 ,C1593_=_C2713 ,C1593_=_C2819 ,\nC1593_=_C2864 ,C1593_=_C3052 ,C1593_=_C3053 ,C1593_=_C3055 ,C1593_=_C3056 ,C1593_=_C3057 ,\nC1593_=_C3058 ,C1593_=_C3059 ,C1593_=_C3060 ,C1593_=_C3061 ,C1593_=_C3062 ,C1593_=_C3063 ,\nC1603_=_C1947 ,C1603_=_C2350 ,C1603_=_C2813 ,C1603_=_C2876 ,C1603_=_C3146 ,C1603_=_C3217 ,\nC1603_=_C3252 ,C1603_=_C3330 ,C1603_=_C3409 ,C1603_=_C3519 ,C1603_=_C3541 ,C1603_=_C3596 ,\nC1603_=_C3675 ,C1603_=_C3900 ,C1603_=_C3936 ,C1603_=_C3991 ,C1603_=_C3992 ,C1603_=_C3993 ,\nC1603_=_C3994 ,C1603_=_C3995 ,C1611_=_C1615 ,C1611_=_C1616 ,C1611_=_C1617 ,C1611_=_C1619 ,\nC1611_=_C1620 ,C1611_=_C1622 ,C1611_=_C1624 ,C1615_=_C1616 ,C1615_=_C1617 ,C1615_=_C1619 ,\nC1615_=_C1620 ,C1615_=_C1622 ,C1615_=_C1624 ,C1615_=_C1658 ,C1615_=_C3454 ,C1615_=_C3460 ,\nC1616_=_C1617 ,C1616_=_C1619 ,C1616_=_C1620 ,C1616_=_C1622 ,C1616_=_C1624 ,C1616_=_C2766 ,\nC1616_=_C3129 ,C1617_=_C1619 ,C1617_=_C1620 ,C1617_=_C1622 ,C1617_=_C1624 ,C1617_=_C3575 ,\nC1617_=_C3644 ,C1617_=_C3645 ,C1619_=_C1620 ,C1619_=_C1622 ,C1619_=_C1624 ,C1619_=_C3748 ,\nC1619_=_C3759 ,C1619_=_C3761 ,C1620_=_C1622 ,C1620_=_C1624 ,C1622_=_C1624 ,C1622_=_C2658 ,\nC1622_=_C2892 ,C1622_=_C2986 ,C1622_=_C3016 ,C1622_=_C3582 ,C1622_=_C3829 ,C1628_=_C1639 ,\nC1628_=_C1641 ,C1628_=_C1785 ,C1628_=_C1912 ,C1628_=_C1978 ,C1628_=_C2211 ,C1628_=_C2212 ,\nC1628_=_C2213 ,C1628_=_C2214 ,C1628_=_C2215 ,C1628_=_C2216 ,C1628_=_C2217 ,C1628_=_C2218 ,\nC1628_=_C2219 ,C1628_=_C2222 ,C1628_=_C2223 ,C1628_=_C2224 ,C1628_=_C2226 ,C1628_=_C2227 ,\nC1628_=_C2228 ,C1628_=_C2229 ,C1639_=_C1641 ,C1639_=_C1708 ,C1639_=_C1799 ,C1639_=_C1988 ,\nC1639_=_C2693 ,C1639_=_C2937 ,C1639_=_C2995 ,C1639_=_C3095 ,C1639_=_C3115 ,C1639_=_C3168 ,\nC1639_=_C3560 ,C1639_=_C3574 ,C1639_=_C3575 ,C1639_=_C3578 ,C1639_=_C3579 ,C1639_=_C3580 ,\nC1639_=_C3581 ,C1639_=_C3582 ,C1639_=_C3583 ,C1639_=_C3584 ,C1641_=_C1730 ,C1641_=_C1801 ,\nC1641_=_C1989 ,C1641_=_C2065 ,C1641_=_C2420 ,C1641_=_C2440 ,C1641_=_C2694 ,C1641_=_C3096 ,\nC1641_=_C3116 ,C1641_=_C3298 ,C1641_=_C3454 ,C1641_=_C3484 ,C1641_=_C3680 ,C1641_=_C3681 ,\nC1641_=_C3682 ,C1641_=_C3683 ,C1641_=_C3684 ,C1641_=_C3685 ,C1641_=_C3687 ,C1641_=_C3688 ,\nC1641_=_C3689 ,C1650_=_C1651 ,C1650_=_C1653 ,C1650_=_C1658 ,C1650_=_C1659 ,C1650_=_C1662 ,\nC1650_=_C1663 ,C1650_=_C1664 ,C1650_=_C1665 ,C1650_=_C1667 ,C1650_=_C1730 ,C1650_=_C1736 ,\nC1651_=_C1653 ,C1651_=_C1658 ,C1651_=_C1659 ,C1651_=_C1662 ,C1651_=_C1663 ,C1651_=_C1664 ,\nC1651_=_C1665 ,C1651_=_C1667 ,C1651_=_C2061 ,C1651_=_C2065 ,C1651_=_C2066 ,C1651_=_C2074 ,\nC1651_=_C2076 ,C1653_=_C1658 ,C1653_=_C1659 ,C1653_=_C1662 ,C1653_=_C1663 ,C1653_=_C1664 ,\nC1653_=_C1665 ,C1653_=_C1667 ,C1653_=_C2701 ,C1653_=_C2706 ,C1653_=_C2708 ,C1658_=_C1659 ,\nC1658_=_C1662 ,C1658_=_C1663 ,C1658_=_C1664 ,C1658_=_C1665 ,C1658_=_C1667 ,C1658_=_C3454 ,\nC1658_=_C3460 ,C1659_=_C1662 ,C1659_=_C1663 ,C1659_=_C1664 ,C1659_=_C1665 ,C1659_=_C1667 ,\nC1659_=_C2885 ,C1659_=_C3007 ,C1659_=_C3484 ,C1659_=_C3489 ,C1659_=_C3492 ,C1662_=_C1663 ,\nC1662_=_C1664 ,C1662_=_C1665 ,C1662_=_C1667 ,C1662_=_C3682 ,C1662_=_C3799 ,C1663_=_C1664 ,\nC1663_=_C1665 ,C1663_=_C1667 ,C1663_=_C2224 ,C1663_=_C3396 ,C1663_=_C3926 ,C1663_=_C3927 ,\nC1664_=_C1665 ,C1664_=_C1667 ,C1664_=_C2889 ,C1664_=_C2985 ,C1664_=_C3014 ,C1664_=_C3684 ,\nC1664_=_C3949 ,C1664_=_C3951 ,C1665_=_C1667 ,C1665_=_C1903 ,C1665_=_C3058 ,C1665_=_C3135 ,\nC1665_=_C3398 ,C1665_=_C3969 ,C1665_=_C3971 ,C1667_=_C2858 ,C1667_=_C3685 ,C1667_=_C3988 ,\nC1676_=_C2196 ,C1676_=_C2312 ,C1676_=_C2510 ,C1676_=_C2947 ,C1676_=_C2948 ,C1676_=_C2949 ,\nC1676_=_C2950 ,C1676_=_C2951 ,C1676_=_C2952 ,C1676_=_C2955 ,C1676_=_C2956 ,C1676_=_C2957 ,\nC1676_=_C2958 ,C1676_=_C2961 ,C1697_=_C1699 ,C1697_=_C1701 ,C1697_=_C1702 ,C1697_=_C1703 ,\nC1697_=_C1704 ,C1697_=_C1708 ,C1697_=_C1714 ,C1697_=_C1887 ,C1697_=_C1888 ,C1697_=_C1889 ,\nC1697_=_C1890 ,C1697_=_C1893 ,C1697_=_C1894 ,C1697_=_C1895 ,C1697_=_C1896 ,C1697_=_C1897 ,\nC1697_=_C1898 ,C1697_=_C1899 ,C1697_=_C1900 ,C1697_=_C1901 ,C1697_=_C1903 ,C1697_=_C1905 ,\nC1697_=_C1907 ,C1697_=_C1908 ,C1697_=_C1909 ,C1697_=_C1910 ,C1697_=_C1911 ,C1699_=_C1701 ,\nC1699_=_C1702 ,C1699_=_C1703 ,C1699_=_C1704 ,C1699_=_C1708 ,C1699_=_C1714 ,C1699_=_C1764 ,\nC1699_=_C1806 ,C1699_=_C1871 ,C1699_=_C2018 ,C1699_=_C2101 ,C1699_=_C2195 ,C1699_=_C2648 ,\nC1699_=_C2649 ,C1699_=_C2652 ,C1699_=_C2653 ,C1699_=_C2655 ,C1699_=_C2657 ,C1699_=_C2658 ,\nC1699_=_C2659 ,C1699_=_C2660 ,C1699_=_C2661 ,C1699_=_C2662 ,C1699_=_C2663 ,C1699_=_C2664 ,\nC1699_=_C2665 ,C1701_=_C1702 ,C1701_=_C1703 ,C1701_=_C1704 ,C1701_=_C1708 ,C1701_=_C1714 ,\nC1701_=_C1746 ,C1701_=_C1850 ,C1701_=_C1874 ,C1701_=_C1917 ,C1701_=_C2603 ,C1701_=_C2929 ,\nC1701_=_C2977 ,C1701_=_C2978 ,C1701_=_C2979 ,C1701_=_C2981 ,C1701_=_C2982 ,C1701_=_C2984 ,\nC1701_=_C2985 ,C1701_=_C2986 ,C1701_=_C2987 ,C1701_=_C2988 ,C1701_=_C2989 ,C1702_=_C1703 ,\nC1702_=_C1704 ,C1702_=_C1708 ,C1702_=_C1714 ,C1702_=_C2272 ,C1702_=_C2358 ,C1702_=_C2433 ,\nC1702_=_C2569 ,C1702_=_C2833 ,C1702_=_C2930 ,C1702_=_C2990 ,C1702_=_C3004 ,C1702_=_C3005 ,\nC1702_=_C3006 ,C1702_=_C3007 ,C1702_=_C3008 ,C1702_=_C3010 ,C1702_=_C3011 ,C1702_=_C3013 ,\nC1702_=_C3014 ,C1702_=_C3016 ,C1702_=_C3017 ,C1702_=_C3018 ,C1703_=_C1704 ,C1703_=_C1708 ,\nC1703_=_C1714 ,C1703_=_C1811 ,C1703_=_C2061 ,C1703_=_C2153 ,C1703_=_C2371 ,C1703_=_C2456 ,\nC1703_=_C2491 ,C1703_=_C2713 ,C1703_=_C2819 ,C1703_=_C2864 ,C1703_=_C3052 ,C1703_=_C3053 ,\nC1703_=_C3055 ,C1703_=_C3056 ,C1703_=_C3057 ,C1703_=_C3058 ,C1703_=_C3059 ,C1703_=_C3060 ,\nC1703_=_C3061 ,C1703_=_C3062 ,C1703_=_C3063 ,C1704_=_C1708 ,C1704_=_C1714 ,C1704_=_C1794 ,\nC1704_=_C1827</w:t>
      </w:r>
    </w:p>
    <w:p>
      <w:pPr>
        <w:pStyle w:val="PreformattedText"/>
        <w:bidi w:val="0"/>
        <w:spacing w:before="0" w:after="0"/>
        <w:jc w:val="left"/>
        <w:rPr/>
      </w:pPr>
      <w:r>
        <w:rPr/>
        <w:t xml:space="preserve"> </w:t>
      </w:r>
      <w:r>
        <w:rPr/>
        <w:t>,C1704_=_C2492 ,C1704_=_C2548 ,C1704_=_C2821 ,C1704_=_C3076 ,C1704_=_C3125 ,\nC1704_=_C3126 ,C1704_=_C3127 ,C1704_=_C3128 ,C1704_=_C3129 ,C1704_=_C3130 ,C1704_=_C3131 ,\nC1704_=_C3132 ,C1704_=_C3134 ,C1704_=_C3135 ,C1704_=_C3136 ,C1704_=_C3137 ,C1704_=_C3138 ,\nC1704_=_C3139 ,C1708_=_C1714 ,C1708_=_C1799 ,C1708_=_C1988 ,C1708_=_C2693 ,C1708_=_C2937 ,\nC1708_=_C2995 ,C1708_=_C3095 ,C1708_=_C3115 ,C1708_=_C3168 ,C1708_=_C3560 ,C1708_=_C3574 ,\nC1708_=_C3575 ,C1708_=_C3578 ,C1708_=_C3579 ,C1708_=_C3580 ,C1708_=_C3581 ,C1708_=_C3582 ,\nC1708_=_C3583 ,C1708_=_C3584 ,C1714_=_C1837 ,C1714_=_C1967 ,C1714_=_C2302 ,C1714_=_C2474 ,\nC1714_=_C2940 ,C1714_=_C3087 ,C1714_=_C3213 ,C1714_=_C3355 ,C1714_=_C3564 ,C1714_=_C3586 ,\nC1714_=_C3611 ,C1714_=_C3644 ,C1714_=_C3657 ,C1714_=_C3759 ,C1714_=_C3825 ,C1714_=_C3827 ,\nC1714_=_C3828 ,C1714_=_C3829 ,C1714_=_C3830 ,C1714_=_C3831 ,C1714_=_C3832 ,C1730_=_C1736 ,\nC1730_=_C1801 ,C1730_=_C1989 ,C1730_=_C2065 ,C1730_=_C2420 ,C1730_=_C2440 ,C1730_=_C2694 ,\nC1730_=_C3096 ,C1730_=_C3116 ,C1730_=_C3298 ,C1730_=_C3454 ,C1730_=_C3484 ,C1730_=_C3680 ,\nC1730_=_C3681 ,C1730_=_C3682 ,C1730_=_C3683 ,C1730_=_C3684 ,C1730_=_C3685 ,C1730_=_C3687 ,\nC1730_=_C3688 ,C1730_=_C3689 ,C1736_=_C2074 ,C1736_=_C2092 ,C1736_=_C2261 ,C1736_=_C3460 ,\nC1736_=_C3492 ,C1736_=_C3555 ,C1736_=_C3741 ,C1736_=_C3799 ,C1736_=_C3892 ,C1736_=_C3951 ,\nC1736_=_C3988 ,C1736_=_C4000 ,C1736_=_C4001 ,C1736_=_C4002 ,C1746_=_C1850 ,C1746_=_C1874 ,\nC1746_=_C1917 ,C1746_=_C2603 ,C1746_=_C2929 ,C1746_=_C2977 ,C1746_=_C2978 ,C1746_=_C2979 ,\nC1746_=_C2981 ,C1746_=_C2982 ,C1746_=_C2984 ,C1746_=_C2985 ,C1746_=_C2986 ,C1746_=_C2987 ,\nC1746_=_C2988 ,C1746_=_C2989 ,C1764_=_C1768 ,C1764_=_C1806 ,C1764_=_C1871 ,C1764_=_C2018 ,\nC1764_=_C2101 ,C1764_=_C2195 ,C1764_=_C2648 ,C1764_=_C2649 ,C1764_=_C2652 ,C1764_=_C2653 ,\nC1764_=_C2655 ,C1764_=_C2657 ,C1764_=_C2658 ,C1764_=_C2659 ,C1764_=_C2660 ,C1764_=_C2661 ,\nC1764_=_C2662 ,C1764_=_C2663 ,C1764_=_C2664 ,C1764_=_C2665 ,C1768_=_C2559 ,C1768_=_C2966 ,\nC1768_=_C3025 ,C1768_=_C3537 ,C1768_=_C3748 ,C1768_=_C3749 ,C1768_=_C3750 ,C1768_=_C3753 ,\nC1768_=_C3755 ,C1768_=_C3756 ,C1768_=_C3757 ,C1768_=_C3758 ,C1785_=_C1788 ,C1785_=_C1794 ,\nC1785_=_C1799 ,C1785_=_C1801 ,C1785_=_C1912 ,C1785_=_C1978 ,C1785_=_C2211 ,C1785_=_C2212 ,\nC1785_=_C2213 ,C1785_=_C2214 ,C1785_=_C2215 ,C1785_=_C2216 ,C1785_=_C2217 ,C1785_=_C2218 ,\nC1785_=_C2219 ,C1785_=_C2222 ,C1785_=_C2223 ,C1785_=_C2224 ,C1785_=_C2226 ,C1785_=_C2227 ,\nC1785_=_C2228 ,C1785_=_C2229 ,C1788_=_C1794 ,C1788_=_C1799 ,C1788_=_C1801 ,C1788_=_C1982 ,\nC1788_=_C2043 ,C1788_=_C2269 ,C1788_=_C2544 ,C1788_=_C2756 ,C1788_=_C2757 ,C1788_=_C2758 ,\nC1788_=_C2760 ,C1788_=_C2761 ,C1788_=_C2762 ,C1788_=_C2763 ,C1788_=_C2764 ,C1788_=_C2765 ,\nC1788_=_C2766 ,C1788_=_C2767 ,C1788_=_C2768 ,C1788_=_C2771 ,C1788_=_C2772 ,C1788_=_C2773 ,\nC1794_=_C1799 ,C1794_=_C1801 ,C1794_=_C1827 ,C1794_=_C2492 ,C1794_=_C2548 ,C1794_=_C2821 ,\nC1794_=_C3076 ,C1794_=_C3125 ,C1794_=_C3126 ,C1794_=_C3127 ,C1794_=_C3128 ,C1794_=_C3129 ,\nC1794_=_C3130 ,C1794_=_C3131 ,C1794_=_C3132 ,C1794_=_C3134 ,C1794_=_C3135 ,C1794_=_C3136 ,\nC1794_=_C3137 ,C1794_=_C3138 ,C1794_=_C3139 ,C1799_=_C1801 ,C1799_=_C1988 ,C1799_=_C2693 ,\nC1799_=_C2937 ,C1799_=_C2995 ,C1799_=_C3095 ,C1799_=_C3115 ,C1799_=_C3168 ,C1799_=_C3560 ,\nC1799_=_C3574 ,C1799_=_C3575 ,C1799_=_C3578 ,C1799_=_C3579 ,C1799_=_C3580 ,C1799_=_C3581 ,\nC1799_=_C3582 ,C1799_=_C3583 ,C1799_=_C3584 ,C1801_=_C1989 ,C1801_=_C2065 ,C1801_=_C2420 ,\nC1801_=_C2440 ,C1801_=_C2694 ,C1801_=_C3096 ,C1801_=_C3116 ,C1801_=_C3298 ,C1801_=_C3454 ,\nC1801_=_C3484 ,C1801_=_C3680 ,C1801_=_C3681 ,C1801_=_C3682 ,C1801_=_C3683 ,C1801_=_C3684 ,\nC1801_=_C3685 ,C1801_=_C3687 ,C1801_=_C3688 ,C1801_=_C3689 ,C1806_=_C1811 ,C1806_=_C1871 ,\nC1806_=_C2018 ,C1806_=_C2101 ,C1806_=_C2195 ,C1806_=_C2648 ,C1806_=_C2649 ,C1806_=_C2652 ,\nC1806_=_C2653 ,C1806_=_C2655 ,C1806_=_C2657 ,C1806_=_C2658 ,C1806_=_C2659 ,C1806_=_C2660 ,\nC1806_=_C2661 ,C1806_=_C2662 ,C1806_=_C2663 ,C1806_=_C2664 ,C1806_=_C2665 ,C1811_=_C2061 ,\nC1811_=_C2153 ,C1811_=_C2371 ,C1811_=_C2456 ,C1811_=_C2491 ,C1811_=_C2713 ,C1811_=_C2819 ,\nC1811_=_C2864 ,C1811_=_C3052 ,C1811_=_C3053 ,C1811_=_C3055 ,C1811_=_C3056 ,C1811_=_C3057 ,\nC1811_=_C3058 ,C1811_=_C3059 ,C1811_=_C3060 ,C1811_=_C3061 ,C1811_=_C3062 ,C1811_=_C3063 ,\nC1824_=_C1827 ,C1824_=_C1837 ,C1824_=_C2084 ,C1824_=_C2251 ,C1824_=_C2334 ,C1824_=_C2863 ,\nC1824_=_C2894 ,C1824_=_C2896 ,C1824_=_C2897 ,C1824_=_C2898 ,C1824_=_C2899 ,C1824_=_C2900 ,\nC1824_=_C2901 ,C1824_=_C2903 ,C1824_=_C2905 ,C1824_=_C2906 ,C1824_=_C2907 ,C1824_=_C2912 ,\nC1824_=_C2913 ,C1824_=_C2914 ,C1824_=_C2915 ,C1827_=_C1837 ,C1827_=_C2492 ,C1827_=_C2548 ,\nC1827_=_C2821 ,C1827_=_C3076 ,C1827_=_C3125 ,C1827_=_C3126 ,C1827_=_C3127 ,C1827_=_C3128 ,\nC1827_=_C3129 ,C1827_=_C3130 ,C1827_=_C3131 ,C1827_=_C3132 ,C1827_=_C3134 ,C1827_=_C3135 ,\nC1827_=_C3136 ,C1827_=_C3137 ,C1827_=_C3138 ,C1827_=_C3139 ,C1837_=_C1967 ,C1837_=_C2302 ,\nC1837_=_C2474 ,C1837_=_C2940 ,C1837_=_C3087 ,C1837_=_C3213 ,C1837_=_C3355 ,C1837_=_C3564 ,\nC1837_=_C3586 ,C1837_=_C3611 ,C1837_=_C3644 ,C1837_=_C3657 ,C1837_=_C3759 ,C1837_=_C3825 ,\nC1837_=_C3827 ,C1837_=_C3828 ,C1837_=_C3829 ,C1837_=_C3830 ,C1837_=_C3831 ,C1837_=_C3832 ,\nC1850_=_C1853 ,C1850_=_C1858 ,C1850_=_C1874 ,C1850_=_C1917 ,C1850_=_C2603 ,C1850_=_C2929 ,\nC1850_=_C2977 ,C1850_=_C2978 ,C1850_=_C2979 ,C1850_=_C2981 ,C1850_=_C2982 ,C1850_=_C2984 ,\nC1850_=_C2985 ,C1850_=_C2986 ,C1850_=_C2987 ,C1850_=_C2988 ,C1850_=_C2989 ,C1853_=_C1858 ,\nC1853_=_C2361 ,C1853_=_C2389 ,C1853_=_C2405 ,C1853_=_C2638 ,C1853_=_C2701 ,C1853_=_C2715 ,\nC1853_=_C3297 ,C1853_=_C3394 ,C1853_=_C3395 ,C1853_=_C3396 ,C1853_=_C3397 ,C1853_=_C3398 ,\nC1853_=_C3400 ,C1853_=_C3403 ,C1858_=_C2243 ,C1858_=_C2411 ,C1858_=_C2645 ,C1858_=_C2719 ,\nC1858_=_C3177 ,C1858_=_C3389 ,C1858_=_C3422 ,C1858_=_C3510 ,C1858_=_C3962 ,C1858_=_C3980 ,\nC1858_=_C3982 ,C1871_=_C1874 ,C1871_=_C2018 ,C1871_=_C2101 ,C1871_=_C2195 ,C1871_=_C2648 ,\nC1871_=_C2649 ,C1871_=_C2652 ,C1871_=_C2653 ,C1871_=_C2655 ,C1871_=_C2657 ,C1871_=_C2658 ,\nC1871_=_C2659 ,C1871_=_C2660 ,C1871_=_C2661 ,C1871_=_C2662 ,C1871_=_C2663 ,C1871_=_C2664 ,\nC1871_=_C2665 ,C1874_=_C1917 ,C1874_=_C2603 ,C1874_=_C2929 ,C1874_=_C2977 ,C1874_=_C2978 ,\nC1874_=_C2979 ,C1874_=_C2981 ,C1874_=_C2982 ,C1874_=_C2984 ,C1874_=_C2985 ,C1874_=_C2986 ,\nC1874_=_C2987 ,C1874_=_C2988 ,C1874_=_C2989 ,C1887_=_C1888 ,C1887_=_C1889 ,C1887_=_C1890 ,\nC1887_=_C1893 ,C1887_=_C1894 ,C1887_=_C1895 ,C1887_=_C1896 ,C1887_=_C1897 ,C1887_=_C1898 ,\nC1887_=_C1899 ,C1887_=_C1900 ,C1887_=_C1901 ,C1887_=_C1903 ,C1887_=_C1905 ,C1887_=_C1907 ,\nC1887_=_C1908 ,C1887_=_C1909 ,C1887_=_C1910 ,C1887_=_C1911 ,C1887_=_C1947 ,C1887_=_C1950 ,\nC1888_=_C1889 ,C1888_=_C1890 ,C1888_=_C1893 ,C1888_=_C1894 ,C1888_=_C1895 ,C1888_=_C1896 ,\nC1888_=_C1897 ,C1888_=_C1898 ,C1888_=_C1899 ,C1888_=_C1900 ,C1888_=_C1901 ,C1888_=_C1903 ,\nC1888_=_C1905 ,C1888_=_C1907 ,C1888_=_C1908 ,C1888_=_C1909 ,C1888_=_C1910 ,C1888_=_C1911 ,\nC1888_=_C2241 ,C1888_=_C2243 ,C1889_=_C1890 ,C1889_=_C1893 ,C1889_=_C1894 ,C1889_=_C1895 ,\nC1889_=_C1896 ,C1889_=_C1897 ,C1889_=_C1898 ,C1889_=_C1899 ,C1889_=_C1900 ,C1889_=_C1901 ,\nC1889_=_C1903 ,C1889_=_C1905 ,C1889_=_C1907 ,C1889_=_C1908 ,C1889_=_C1909 ,C1889_=_C1910 ,\nC1889_=_C1911 ,C1889_=_C2211 ,C1889_=_C2491 ,C1889_=_C2492 ,C1890_=_C1893 ,C1890_=_C1894 ,\nC1890_=_C1895 ,C1890_=_C1896 ,C1890_=_C1897 ,C1890_=_C1898 ,C1890_=_C1899 ,C1890_=_C1900 ,\nC1890_=_C1901 ,C1890_=_C1903 ,C1890_=_C1905 ,C1890_=_C1907 ,C1890_=_C1908 ,C1890_=_C1909 ,\nC1890_=_C1910 ,C1890_=_C1911 ,C1890_=_C2648 ,C1890_=_C2813 ,C1893_=_C1894 ,C1893_=_C1895 ,\nC1893_=_C1896 ,C1893_=_C1897 ,C1893_=_C1898 ,C1893_=_C1899 ,C1893_=_C1900 ,C1893_=_C1901 ,\nC1893_=_C1903 ,C1893_=_C1905 ,C1893_=_C1907 ,C1893_=_C1908 ,C1893_=_C1909 ,C1893_=_C1910 ,\nC1893_=_C1911 ,C1893_=_C2652 ,C1893_=_C3146 ,C1894_=_C1895 ,C1894_=_C1896 ,C1894_=_C1897 ,\nC1894_=_C1898 ,C1894_=_C1899 ,C1894_=_C1900 ,C1894_=_C1901 ,C1894_=_C1903 ,C1894_=_C1905 ,\nC1894_=_C1907 ,C1894_=_C1908 ,C1894_=_C1909 ,C1894_=_C1910 ,C1894_=_C1911 ,C1894_=_C3168 ,\nC1894_=_C3172 ,C1894_=_C3177 ,C1895_=_C1896 ,C1895_=_C1897 ,C1895_=_C1898 ,C1895_=_C1899 ,\nC1895_=_C1900 ,C1895_=_C1901 ,C1895_=_C1903 ,C1895_=_C1905 ,C1895_=_C1907 ,C1895_=_C1908 ,\nC1895_=_C1909 ,C1895_=_C1910 ,C1895_=_C1911 ,C1895_=_C2977 ,C1895_=_C3330 ,C1896_=_C1897 ,\nC1896_=_C1898 ,C1896_=_C1899 ,C1896_=_C1900 ,C1896_=_C1901 ,C1896_=_C1903 ,C1896_=_C1905 ,\nC1896_=_C1907 ,C1896_=_C1908 ,C1896_=_C1909 ,C1896_=_C1910 ,C1896_=_C1911 ,C1896_=_C2851 ,\nC1896_=_C3387 ,C1896_=_C3389 ,C1897_=_C1898 ,C1897_=_C1899 ,C1897_=_C1900 ,C1897_=_C1901 ,\nC1897_=_C1903 ,C1897_=_C1905 ,C1897_=_C1907 ,C1897_=_C1908 ,C1897_=_C1909 ,C1897_=_C1910 ,\nC1897_=_C1911 ,C1897_=_C3421 ,C1897_=_C3422 ,C1898_=_C1899 ,C1898_=_C1900 ,C1898_=_C1901 ,\nC1898_=_C1903 ,C1898_=_C1905 ,C1898_=_C1907 ,C1898_=_C1908 ,C1898_=_C1909 ,C1898_=_C1910 ,\nC1898_=_C1911 ,C1898_=_C2950 ,C1898_=_C2978 ,C1898_=_C3503 ,C1898_=_C3506 ,C1898_=_C3510 ,\nC1899_=_C1900 ,C1899_=_C1901 ,C1899_=_C1903 ,C1899_=_C1905 ,C1899_=_C1907 ,C1899_=_C1908 ,\nC1899_=_C1909 ,C1899_=_C1910 ,C1899_=_C1911 ,C1899_=_C3596 ,C1900_=_C1901 ,C1900_=_C1903 ,\nC1900_=_C1905 ,C1900_=_C1907 ,C1900_=_C1908 ,C1900_=_C1909 ,C1900_=_C1910 ,C1900_=_C1911 ,\nC1900_=_C2854 ,C1900_=_C3053 ,C1900_=_C3131 ,C1900_=_C3657 ,C1900_=_C3658 ,C1901_=_C1903 ,\nC1901_=_C1905 ,C1901_=_C1907 ,C1901_=_C1908 ,C1901_=_C1909 ,C1901_=_C1910 ,C1901_=_C1911 ,\nC1901_=_C3055 ,C1901_=_C3132 ,C1903_=_C1905 ,C1903_=_C1907 ,C1903_=_C1908 ,C1903_=_C1909 ,\nC1903_=_C1910 ,C1903_=_C1911 ,C1903_=_C3058 ,C1903_=_C3135 ,C1903_=_C3398 ,C1903_=_C3969 ,\nC1903_=_C3971 ,C1905_=_C1907 ,C1905_=_C1908 ,C1905_=_C1909 ,C1905_=_C1910 ,C1905_=_C1911 ,\nC1905_=_C2657 ,C1905_=_C3873 ,C1905_=_C3980 ,C1905_=_C3985 ,C1907_=_C1908 ,C1907_=_C1909 ,\nC1907_=_C1910 ,C1907_=_C1911 ,C1907_=_C2187 ,C1907_=_C2771 ,C1907_=_C3975</w:t>
      </w:r>
    </w:p>
    <w:p>
      <w:pPr>
        <w:pStyle w:val="PreformattedText"/>
        <w:bidi w:val="0"/>
        <w:spacing w:before="0" w:after="0"/>
        <w:jc w:val="left"/>
        <w:rPr/>
      </w:pPr>
      <w:r>
        <w:rPr/>
        <w:t xml:space="preserve"> </w:t>
      </w:r>
      <w:r>
        <w:rPr/>
        <w:t>,C1907_=_C3991 ,\nC1908_=_C1909 ,C1908_=_C1910 ,C1908_=_C1911 ,C1908_=_C3060 ,C1908_=_C3136 ,C1909_=_C1910 ,\nC1909_=_C1911 ,C1909_=_C3994 ,C1910_=_C1911 ,C1910_=_C2664 ,C1910_=_C2862 ,C1910_=_C2989 ,\nC1910_=_C3018 ,C1910_=_C3062 ,C1910_=_C3137 ,C1910_=_C3584 ,C1910_=_C3830 ,C1911_=_C3063 ,\nC1911_=_C3139 ,C1911_=_C3832 ,C1911_=_C3878 ,C1912_=_C1917 ,C1912_=_C1978 ,C1912_=_C2211 ,\nC1912_=_C2212 ,C1912_=_C2213 ,C1912_=_C2214 ,C1912_=_C2215 ,C1912_=_C2216 ,C1912_=_C2217 ,\nC1912_=_C2218 ,C1912_=_C2219 ,C1912_=_C2222 ,C1912_=_C2223 ,C1912_=_C2224 ,C1912_=_C2226 ,\nC1912_=_C2227 ,C1912_=_C2228 ,C1912_=_C2229 ,C1917_=_C2603 ,C1917_=_C2929 ,C1917_=_C2977 ,\nC1917_=_C2978 ,C1917_=_C2979 ,C1917_=_C2981 ,C1917_=_C2982 ,C1917_=_C2984 ,C1917_=_C2985 ,\nC1917_=_C2986 ,C1917_=_C2987 ,C1917_=_C2988 ,C1917_=_C2989 ,C1947_=_C1950 ,C1947_=_C2350 ,\nC1947_=_C2813 ,C1947_=_C2876 ,C1947_=_C3146 ,C1947_=_C3217 ,C1947_=_C3252 ,C1947_=_C3330 ,\nC1947_=_C3409 ,C1947_=_C3519 ,C1947_=_C3541 ,C1947_=_C3596 ,C1947_=_C3675 ,C1947_=_C3900 ,\nC1947_=_C3936 ,C1947_=_C3991 ,C1947_=_C3992 ,C1947_=_C3993 ,C1947_=_C3994 ,C1947_=_C3995 ,\nC1950_=_C2076 ,C1950_=_C2414 ,C1950_=_C2615 ,C1950_=_C2708 ,C1950_=_C3793 ,C1950_=_C3850 ,\nC1950_=_C3927 ,C1950_=_C3971 ,C1950_=_C3985 ,C1950_=_C4034 ,C1950_=_C4048 ,C1950_=_C4064 ,\nC1950_=_C4065 ,C1967_=_C1968 ,C1967_=_C2302 ,C1967_=_C2474 ,C1967_=_C2940 ,C1967_=_C3087 ,\nC1967_=_C3213 ,C1967_=_C3355 ,C1967_=_C3564 ,C1967_=_C3586 ,C1967_=_C3611 ,C1967_=_C3644 ,\nC1967_=_C3657 ,C1967_=_C3759 ,C1967_=_C3825 ,C1967_=_C3827 ,C1967_=_C3828 ,C1967_=_C3829 ,\nC1967_=_C3830 ,C1967_=_C3831 ,C1967_=_C3832 ,C1968_=_C2089 ,C1968_=_C2241 ,C1968_=_C2258 ,\nC1968_=_C2304 ,C1968_=_C2476 ,C1968_=_C3172 ,C1968_=_C3387 ,C1968_=_C3421 ,C1968_=_C3506 ,\nC1968_=_C3550 ,C1968_=_C3645 ,C1968_=_C3658 ,C1968_=_C3761 ,C1968_=_C3869 ,C1968_=_C3870 ,\nC1968_=_C3873 ,C1968_=_C3874 ,C1968_=_C3877 ,C1968_=_C3878 ,C1978_=_C1982 ,C1978_=_C1988 ,\nC1978_=_C1989 ,C1978_=_C2211 ,C1978_=_C2212 ,C1978_=_C2213 ,C1978_=_C2214 ,C1978_=_C2215 ,\nC1978_=_C2216 ,C1978_=_C2217 ,C1978_=_C2218 ,C1978_=_C2219 ,C1978_=_C2222 ,C1978_=_C2223 ,\nC1978_=_C2224 ,C1978_=_C2226 ,C1978_=_C2227 ,C1978_=_C2228 ,C1978_=_C2229 ,C1982_=_C1988 ,\nC1982_=_C1989 ,C1982_=_C2043 ,C1982_=_C2269 ,C1982_=_C2544 ,C1982_=_C2756 ,C1982_=_C2757 ,\nC1982_=_C2758 ,C1982_=_C2760 ,C1982_=_C2761 ,C1982_=_C2762 ,C1982_=_C2763 ,C1982_=_C2764 ,\nC1982_=_C2765 ,C1982_=_C2766 ,C1982_=_C2767 ,C1982_=_C2768 ,C1982_=_C2771 ,C1982_=_C2772 ,\nC1982_=_C2773 ,C1988_=_C1989 ,C1988_=_C2693 ,C1988_=_C2937 ,C1988_=_C2995 ,C1988_=_C3095 ,\nC1988_=_C3115 ,C1988_=_C3168 ,C1988_=_C3560 ,C1988_=_C3574 ,C1988_=_C3575 ,C1988_=_C3578 ,\nC1988_=_C3579 ,C1988_=_C3580 ,C1988_=_C3581 ,C1988_=_C3582 ,C1988_=_C3583 ,C1988_=_C3584 ,\nC1989_=_C2065 ,C1989_=_C2420 ,C1989_=_C2440 ,C1989_=_C2694 ,C1989_=_C3096 ,C1989_=_C3116 ,\nC1989_=_C3298 ,C1989_=_C3454 ,C1989_=_C3484 ,C1989_=_C3680 ,C1989_=_C3681 ,C1989_=_C3682 ,\nC1989_=_C3683 ,C1989_=_C3684 ,C1989_=_C3685 ,C1989_=_C3687 ,C1989_=_C3688 ,C1989_=_C3689 ,\nC2018_=_C2101 ,C2018_=_C2195 ,C2018_=_C2648 ,C2018_=_C2649 ,C2018_=_C2652 ,C2018_=_C2653 ,\nC2018_=_C2655 ,C2018_=_C2657 ,C2018_=_C2658 ,C2018_=_C2659 ,C2018_=_C2660 ,C2018_=_C2661 ,\nC2018_=_C2662 ,C2018_=_C2663 ,C2018_=_C2664 ,C2018_=_C2665 ,C2043_=_C2269 ,C2043_=_C2544 ,\nC2043_=_C2756 ,C2043_=_C2757 ,C2043_=_C2758 ,C2043_=_C2760 ,C2043_=_C2761 ,C2043_=_C2762 ,\nC2043_=_C2763 ,C2043_=_C2764 ,C2043_=_C2765 ,C2043_=_C2766 ,C2043_=_C2767 ,C2043_=_C2768 ,\nC2043_=_C2771 ,C2043_=_C2772 ,C2043_=_C2773 ,C2061_=_C2065 ,C2061_=_C2066 ,C2061_=_C2074 ,\nC2061_=_C2076 ,C2061_=_C2153 ,C2061_=_C2371 ,C2061_=_C2456 ,C2061_=_C2491 ,C2061_=_C2713 ,\nC2061_=_C2819 ,C2061_=_C2864 ,C2061_=_C3052 ,C2061_=_C3053 ,C2061_=_C3055 ,C2061_=_C3056 ,\nC2061_=_C3057 ,C2061_=_C3058 ,C2061_=_C3059 ,C2061_=_C3060 ,C2061_=_C3061 ,C2061_=_C3062 ,\nC2061_=_C3063 ,C2065_=_C2066 ,C2065_=_C2074 ,C2065_=_C2076 ,C2065_=_C2420 ,C2065_=_C2440 ,\nC2065_=_C2694 ,C2065_=_C3096 ,C2065_=_C3116 ,C2065_=_C3298 ,C2065_=_C3454 ,C2065_=_C3484 ,\nC2065_=_C3680 ,C2065_=_C3681 ,C2065_=_C3682 ,C2065_=_C3683 ,C2065_=_C3684 ,C2065_=_C3685 ,\nC2065_=_C3687 ,C2065_=_C3688 ,C2065_=_C3689 ,C2066_=_C2074 ,C2066_=_C2076 ,C2066_=_C2159 ,\nC2066_=_C2201 ,C2066_=_C2319 ,C2066_=_C2376 ,C2066_=_C2558 ,C2066_=_C2965 ,C2066_=_C3503 ,\nC2066_=_C3528 ,C2066_=_C3536 ,C2066_=_C3622 ,C2066_=_C3690 ,C2066_=_C3731 ,C2066_=_C3732 ,\nC2066_=_C3733 ,C2066_=_C3734 ,C2066_=_C3735 ,C2066_=_C3736 ,C2066_=_C3738 ,C2066_=_C3739 ,\nC2074_=_C2076 ,C2074_=_C2092 ,C2074_=_C2261 ,C2074_=_C3460 ,C2074_=_C3492 ,C2074_=_C3555 ,\nC2074_=_C3741 ,C2074_=_C3799 ,C2074_=_C3892 ,C2074_=_C3951 ,C2074_=_C3988 ,C2074_=_C4000 ,\nC2074_=_C4001 ,C2074_=_C4002 ,C2076_=_C2414 ,C2076_=_C2615 ,C2076_=_C2708 ,C2076_=_C3793 ,\nC2076_=_C3850 ,C2076_=_C3927 ,C2076_=_C3971 ,C2076_=_C3985 ,C2076_=_C4034 ,C2076_=_C4048 ,\nC2076_=_C4064 ,C2076_=_C4065 ,C2084_=_C2089 ,C2084_=_C2091 ,C2084_=_C2092 ,C2084_=_C2093 ,\nC2084_=_C2251 ,C2084_=_C2334 ,C2084_=_C2863 ,C2084_=_C2894 ,C2084_=_C2896 ,C2084_=_C2897 ,\nC2084_=_C2898 ,C2084_=_C2899 ,C2084_=_C2900 ,C2084_=_C2901 ,C2084_=_C2903 ,C2084_=_C2905 ,\nC2084_=_C2906 ,C2084_=_C2907 ,C2084_=_C2912 ,C2084_=_C2913 ,C2084_=_C2914 ,C2084_=_C2915 ,\nC2089_=_C2091 ,C2089_=_C2092 ,C2089_=_C2093 ,C2089_=_C2241 ,C2089_=_C2258 ,C2089_=_C2304 ,\nC2089_=_C2476 ,C2089_=_C3172 ,C2089_=_C3387 ,C2089_=_C3421 ,C2089_=_C3506 ,C2089_=_C3550 ,\nC2089_=_C3645 ,C2089_=_C3658 ,C2089_=_C3761 ,C2089_=_C3869 ,C2089_=_C3870 ,C2089_=_C3873 ,\nC2089_=_C3874 ,C2089_=_C3877 ,C2089_=_C3878 ,C2091_=_C2092 ,C2091_=_C2093 ,C2091_=_C2260 ,\nC2091_=_C2448 ,C2091_=_C3203 ,C2091_=_C3216 ,C2091_=_C3324 ,C2091_=_C3489 ,C2091_=_C3518 ,\nC2091_=_C3540 ,C2091_=_C3554 ,C2091_=_C3674 ,C2091_=_C3724 ,C2091_=_C3891 ,C2091_=_C3943 ,\nC2091_=_C3949 ,C2091_=_C3975 ,C2091_=_C3978 ,C2091_=_C3979 ,C2092_=_C2093 ,C2092_=_C2261 ,\nC2092_=_C3460 ,C2092_=_C3492 ,C2092_=_C3555 ,C2092_=_C3741 ,C2092_=_C3799 ,C2092_=_C3892 ,\nC2092_=_C3951 ,C2092_=_C3988 ,C2092_=_C4000 ,C2092_=_C4001 ,C2092_=_C4002 ,C2093_=_C2262 ,\nC2093_=_C2564 ,C2093_=_C2706 ,C2093_=_C2969 ,C2093_=_C3543 ,C2093_=_C3556 ,C2093_=_C3893 ,\nC2093_=_C3926 ,C2093_=_C3931 ,C2093_=_C3969 ,C2093_=_C4019 ,C2093_=_C4021 ,C2101_=_C2103 ,\nC2101_=_C2195 ,C2101_=_C2648 ,C2101_=_C2649 ,C2101_=_C2652 ,C2101_=_C2653 ,C2101_=_C2655 ,\nC2101_=_C2657 ,C2101_=_C2658 ,C2101_=_C2659 ,C2101_=_C2660 ,C2101_=_C2661 ,C2101_=_C2662 ,\nC2101_=_C2663 ,C2101_=_C2664 ,C2101_=_C2665 ,C2103_=_C2118 ,C2103_=_C2467 ,C2103_=_C2845 ,\nC2103_=_C2847 ,C2103_=_C2848 ,C2103_=_C2849 ,C2103_=_C2850 ,C2103_=_C2851 ,C2103_=_C2852 ,\nC2103_=_C2853 ,C2103_=_C2854 ,C2103_=_C2856 ,C2103_=_C2858 ,C2103_=_C2860 ,C2103_=_C2861 ,\nC2103_=_C2862 ,C2118_=_C2467 ,C2118_=_C2845 ,C2118_=_C2847 ,C2118_=_C2848 ,C2118_=_C2849 ,\nC2118_=_C2850 ,C2118_=_C2851 ,C2118_=_C2852 ,C2118_=_C2853 ,C2118_=_C2854 ,C2118_=_C2856 ,\nC2118_=_C2858 ,C2118_=_C2860 ,C2118_=_C2861 ,C2118_=_C2862 ,C2153_=_C2159 ,C2153_=_C2371 ,\nC2153_=_C2456 ,C2153_=_C2491 ,C2153_=_C2713 ,C2153_=_C2819 ,C2153_=_C2864 ,C2153_=_C3052 ,\nC2153_=_C3053 ,C2153_=_C3055 ,C2153_=_C3056 ,C2153_=_C3057 ,C2153_=_C3058 ,C2153_=_C3059 ,\nC2153_=_C3060 ,C2153_=_C3061 ,C2153_=_C3062 ,C2153_=_C3063 ,C2159_=_C2201 ,C2159_=_C2319 ,\nC2159_=_C2376 ,C2159_=_C2558 ,C2159_=_C2965 ,C2159_=_C3503 ,C2159_=_C3528 ,C2159_=_C3536 ,\nC2159_=_C3622 ,C2159_=_C3690 ,C2159_=_C3731 ,C2159_=_C3732 ,C2159_=_C3733 ,C2159_=_C3734 ,\nC2159_=_C3735 ,C2159_=_C3736 ,C2159_=_C3738 ,C2159_=_C3739 ,C2174_=_C2175 ,C2174_=_C2176 ,\nC2174_=_C2177 ,C2174_=_C2178 ,C2174_=_C2179 ,C2174_=_C2181 ,C2174_=_C2182 ,C2174_=_C2183 ,\nC2174_=_C2187 ,C2174_=_C2188 ,C2174_=_C2190 ,C2174_=_C2191 ,C2174_=_C2757 ,C2175_=_C2176 ,\nC2175_=_C2177 ,C2175_=_C2178 ,C2175_=_C2179 ,C2175_=_C2181 ,C2175_=_C2182 ,C2175_=_C2183 ,\nC2175_=_C2187 ,C2175_=_C2188 ,C2175_=_C2190 ,C2175_=_C2191 ,C2175_=_C2760 ,C2175_=_C2896 ,\nC2175_=_C3125 ,C2175_=_C3213 ,C2175_=_C3216 ,C2175_=_C3217 ,C2176_=_C2177 ,C2176_=_C2178 ,\nC2176_=_C2179 ,C2176_=_C2181 ,C2176_=_C2182 ,C2176_=_C2183 ,C2176_=_C2187 ,C2176_=_C2188 ,\nC2176_=_C2190 ,C2176_=_C2191 ,C2176_=_C2764 ,C2176_=_C3518 ,C2176_=_C3519 ,C2177_=_C2178 ,\nC2177_=_C2179 ,C2177_=_C2181 ,C2177_=_C2182 ,C2177_=_C2183 ,C2177_=_C2187 ,C2177_=_C2188 ,\nC2177_=_C2190 ,C2177_=_C2191 ,C2177_=_C2765 ,C2177_=_C3536 ,C2177_=_C3537 ,C2177_=_C3540 ,\nC2177_=_C3541 ,C2177_=_C3543 ,C2178_=_C2179 ,C2178_=_C2181 ,C2178_=_C2182 ,C2178_=_C2183 ,\nC2178_=_C2187 ,C2178_=_C2188 ,C2178_=_C2190 ,C2178_=_C2191 ,C2178_=_C2767 ,C2178_=_C3674 ,\nC2178_=_C3675 ,C2179_=_C2181 ,C2179_=_C2182 ,C2179_=_C2183 ,C2179_=_C2187 ,C2179_=_C2188 ,\nC2179_=_C2190 ,C2179_=_C2191 ,C2181_=_C2182 ,C2181_=_C2183 ,C2181_=_C2187 ,C2181_=_C2188 ,\nC2181_=_C2190 ,C2181_=_C2191 ,C2181_=_C2903 ,C2181_=_C3134 ,C2181_=_C3683 ,C2181_=_C3825 ,\nC2182_=_C2183 ,C2182_=_C2187 ,C2182_=_C2188 ,C2182_=_C2190 ,C2182_=_C2191 ,C2182_=_C2905 ,\nC2182_=_C2956 ,C2182_=_C3733 ,C2182_=_C3869 ,C2182_=_C3891 ,C2182_=_C3892 ,C2182_=_C3893 ,\nC2183_=_C2187 ,C2183_=_C2188 ,C2183_=_C2190 ,C2183_=_C2191 ,C2183_=_C3736 ,C2183_=_C3750 ,\nC2183_=_C3931 ,C2187_=_C2188 ,C2187_=_C2190 ,C2187_=_C2191 ,C2187_=_C2771 ,C2187_=_C3975 ,\nC2187_=_C3991 ,C2188_=_C2190 ,C2188_=_C2191 ,C2190_=_C2191 ,C2190_=_C2772 ,C2190_=_C3978 ,\nC2190_=_C3993 ,C2191_=_C3689 ,C2195_=_C2196 ,C2195_=_C2201 ,C2195_=_C2648 ,C2195_=_C2649 ,\nC2195_=_C2652 ,C2195_=_C2653 ,C2195_=_C2655 ,C2195_=_C2657 ,C2195_=_C2658 ,C2195_=_C2659 ,\nC2195_=_C2660 ,C2195_=_C2661 ,C2195_=_C2662 ,C2195_=_C2663 ,C2195_=_C2664 ,C2195_=_C2665 ,\nC2196_=_C2201 ,C2196_=_C2312 ,C2196_=_C2510 ,C2196_=_C2947 ,C2196_=_C2948 ,C2196_=_C2949 ,\nC2196_=_C2950 ,C2196_=_C2951 ,C2196_=_C2952 ,C2196_=_C2955 ,C2196_=_C2956 ,C2196_=_C2957 ,\nC2196_=_C2958 ,C2196_=_C2961 ,C2201_=_C2319 ,C2201_=_C2376 ,C2201_=_C2558 ,C2201_=_C2965 ,\nC2201_=_C3503 ,C2201_=_C3528 ,C2201_=_C3536</w:t>
      </w:r>
    </w:p>
    <w:p>
      <w:pPr>
        <w:pStyle w:val="PreformattedText"/>
        <w:bidi w:val="0"/>
        <w:spacing w:before="0" w:after="0"/>
        <w:jc w:val="left"/>
        <w:rPr/>
      </w:pPr>
      <w:r>
        <w:rPr/>
        <w:t xml:space="preserve"> </w:t>
      </w:r>
      <w:r>
        <w:rPr/>
        <w:t>,C2201_=_C3622 ,C2201_=_C3690 ,C2201_=_C3731 ,\nC2201_=_C3732 ,C2201_=_C3733 ,C2201_=_C3734 ,C2201_=_C3735 ,C2201_=_C3736 ,C2201_=_C3738 ,\nC2201_=_C3739 ,C2211_=_C2212 ,C2211_=_C2213 ,C2211_=_C2214 ,C2211_=_C2215 ,C2211_=_C2216 ,\nC2211_=_C2217 ,C2211_=_C2218 ,C2211_=_C2219 ,C2211_=_C2222 ,C2211_=_C2223 ,C2211_=_C2224 ,\nC2211_=_C2226 ,C2211_=_C2227 ,C2211_=_C2228 ,C2211_=_C2229 ,C2211_=_C2491 ,C2211_=_C2492 ,\nC2212_=_C2213 ,C2212_=_C2214 ,C2212_=_C2215 ,C2212_=_C2216 ,C2212_=_C2217 ,C2212_=_C2218 ,\nC2212_=_C2219 ,C2212_=_C2222 ,C2212_=_C2223 ,C2212_=_C2224 ,C2212_=_C2226 ,C2212_=_C2227 ,\nC2212_=_C2228 ,C2212_=_C2229 ,C2212_=_C2693 ,C2212_=_C2694 ,C2213_=_C2214 ,C2213_=_C2215 ,\nC2213_=_C2216 ,C2213_=_C2217 ,C2213_=_C2218 ,C2213_=_C2219 ,C2213_=_C2222 ,C2213_=_C2223 ,\nC2213_=_C2224 ,C2213_=_C2226 ,C2213_=_C2227 ,C2213_=_C2228 ,C2213_=_C2229 ,C2213_=_C2734 ,\nC2214_=_C2215 ,C2214_=_C2216 ,C2214_=_C2217 ,C2214_=_C2218 ,C2214_=_C2219 ,C2214_=_C2222 ,\nC2214_=_C2223 ,C2214_=_C2224 ,C2214_=_C2226 ,C2214_=_C2227 ,C2214_=_C2228 ,C2214_=_C2229 ,\nC2214_=_C3045 ,C2215_=_C2216 ,C2215_=_C2217 ,C2215_=_C2218 ,C2215_=_C2219 ,C2215_=_C2222 ,\nC2215_=_C2223 ,C2215_=_C2224 ,C2215_=_C2226 ,C2215_=_C2227 ,C2215_=_C2228 ,C2215_=_C2229 ,\nC2215_=_C3095 ,C2215_=_C3096 ,C2216_=_C2217 ,C2216_=_C2218 ,C2216_=_C2219 ,C2216_=_C2222 ,\nC2216_=_C2223 ,C2216_=_C2224 ,C2216_=_C2226 ,C2216_=_C2227 ,C2216_=_C2228 ,C2216_=_C2229 ,\nC2216_=_C3115 ,C2216_=_C3116 ,C2216_=_C3120 ,C2217_=_C2218 ,C2217_=_C2219 ,C2217_=_C2222 ,\nC2217_=_C2223 ,C2217_=_C2224 ,C2217_=_C2226 ,C2217_=_C2227 ,C2217_=_C2228 ,C2217_=_C2229 ,\nC2218_=_C2219 ,C2218_=_C2222 ,C2218_=_C2223 ,C2218_=_C2224 ,C2218_=_C2226 ,C2218_=_C2227 ,\nC2218_=_C2228 ,C2218_=_C2229 ,C2219_=_C2222 ,C2219_=_C2223 ,C2219_=_C2224 ,C2219_=_C2226 ,\nC2219_=_C2227 ,C2219_=_C2228 ,C2219_=_C2229 ,C2222_=_C2223 ,C2222_=_C2224 ,C2222_=_C2226 ,\nC2222_=_C2227 ,C2222_=_C2228 ,C2222_=_C2229 ,C2223_=_C2224 ,C2223_=_C2226 ,C2223_=_C2227 ,\nC2223_=_C2228 ,C2223_=_C2229 ,C2223_=_C3581 ,C2224_=_C2226 ,C2224_=_C2227 ,C2224_=_C2228 ,\nC2224_=_C2229 ,C2224_=_C3396 ,C2224_=_C3926 ,C2224_=_C3927 ,C2226_=_C2227 ,C2226_=_C2228 ,\nC2226_=_C2229 ,C2226_=_C2663 ,C2226_=_C4046 ,C2227_=_C2228 ,C2227_=_C2229 ,C2227_=_C2861 ,\nC2227_=_C4047 ,C2228_=_C2229 ,C2228_=_C3583 ,C2228_=_C3688 ,C2229_=_C2773 ,C2229_=_C3739 ,\nC2229_=_C3757 ,C2229_=_C4021 ,C2241_=_C2243 ,C2241_=_C2258 ,C2241_=_C2304 ,C2241_=_C2476 ,\nC2241_=_C3172 ,C2241_=_C3387 ,C2241_=_C3421 ,C2241_=_C3506 ,C2241_=_C3550 ,C2241_=_C3645 ,\nC2241_=_C3658 ,C2241_=_C3761 ,C2241_=_C3869 ,C2241_=_C3870 ,C2241_=_C3873 ,C2241_=_C3874 ,\nC2241_=_C3877 ,C2241_=_C3878 ,C2243_=_C2411 ,C2243_=_C2645 ,C2243_=_C2719 ,C2243_=_C3177 ,\nC2243_=_C3389 ,C2243_=_C3422 ,C2243_=_C3510 ,C2243_=_C3962 ,C2243_=_C3980 ,C2243_=_C3982 ,\nC2251_=_C2258 ,C2251_=_C2260 ,C2251_=_C2261 ,C2251_=_C2262 ,C2251_=_C2334 ,C2251_=_C2863 ,\nC2251_=_C2894 ,C2251_=_C2896 ,C2251_=_C2897 ,C2251_=_C2898 ,C2251_=_C2899 ,C2251_=_C2900 ,\nC2251_=_C2901 ,C2251_=_C2903 ,C2251_=_C2905 ,C2251_=_C2906 ,C2251_=_C2907 ,C2251_=_C2912 ,\nC2251_=_C2913 ,C2251_=_C2914 ,C2251_=_C2915 ,C2258_=_C2260 ,C2258_=_C2261 ,C2258_=_C2262 ,\nC2258_=_C2304 ,C2258_=_C2476 ,C2258_=_C3172 ,C2258_=_C3387 ,C2258_=_C3421 ,C2258_=_C3506 ,\nC2258_=_C3550 ,C2258_=_C3645 ,C2258_=_C3658 ,C2258_=_C3761 ,C2258_=_C3869 ,C2258_=_C3870 ,\nC2258_=_C3873 ,C2258_=_C3874 ,C2258_=_C3877 ,C2258_=_C3878 ,C2260_=_C2261 ,C2260_=_C2262 ,\nC2260_=_C2448 ,C2260_=_C3203 ,C2260_=_C3216 ,C2260_=_C3324 ,C2260_=_C3489 ,C2260_=_C3518 ,\nC2260_=_C3540 ,C2260_=_C3554 ,C2260_=_C3674 ,C2260_=_C3724 ,C2260_=_C3891 ,C2260_=_C3943 ,\nC2260_=_C3949 ,C2260_=_C3975 ,C2260_=_C3978 ,C2260_=_C3979 ,C2261_=_C2262 ,C2261_=_C3460 ,\nC2261_=_C3492 ,C2261_=_C3555 ,C2261_=_C3741 ,C2261_=_C3799 ,C2261_=_C3892 ,C2261_=_C3951 ,\nC2261_=_C3988 ,C2261_=_C4000 ,C2261_=_C4001 ,C2261_=_C4002 ,C2262_=_C2564 ,C2262_=_C2706 ,\nC2262_=_C2969 ,C2262_=_C3543 ,C2262_=_C3556 ,C2262_=_C3893 ,C2262_=_C3926 ,C2262_=_C3931 ,\nC2262_=_C3969 ,C2262_=_C4019 ,C2262_=_C4021 ,C2269_=_C2272 ,C2269_=_C2544 ,C2269_=_C2756 ,\nC2269_=_C2757 ,C2269_=_C2758 ,C2269_=_C2760 ,C2269_=_C2761 ,C2269_=_C2762 ,C2269_=_C2763 ,\nC2269_=_C2764 ,C2269_=_C2765 ,C2269_=_C2766 ,C2269_=_C2767 ,C2269_=_C2768 ,C2269_=_C2771 ,\nC2269_=_C2772 ,C2269_=_C2773 ,C2272_=_C2358 ,C2272_=_C2433 ,C2272_=_C2569 ,C2272_=_C2833 ,\nC2272_=_C2930 ,C2272_=_C2990 ,C2272_=_C3004 ,C2272_=_C3005 ,C2272_=_C3006 ,C2272_=_C3007 ,\nC2272_=_C3008 ,C2272_=_C3010 ,C2272_=_C3011 ,C2272_=_C3013 ,C2272_=_C3014 ,C2272_=_C3016 ,\nC2272_=_C3017 ,C2272_=_C3018 ,C2302_=_C2304 ,C2302_=_C2474 ,C2302_=_C2940 ,C2302_=_C3087 ,\nC2302_=_C3213 ,C2302_=_C3355 ,C2302_=_C3564 ,C2302_=_C3586 ,C2302_=_C3611 ,C2302_=_C3644 ,\nC2302_=_C3657 ,C2302_=_C3759 ,C2302_=_C3825 ,C2302_=_C3827 ,C2302_=_C3828 ,C2302_=_C3829 ,\nC2302_=_C3830 ,C2302_=_C3831 ,C2302_=_C3832 ,C2304_=_C2476 ,C2304_=_C3172 ,C2304_=_C3387 ,\nC2304_=_C3421 ,C2304_=_C3506 ,C2304_=_C3550 ,C2304_=_C3645 ,C2304_=_C3658 ,C2304_=_C3761 ,\nC2304_=_C3869 ,C2304_=_C3870 ,C2304_=_C3873 ,C2304_=_C3874 ,C2304_=_C3877 ,C2304_=_C3878 ,\nC2312_=_C2319 ,C2312_=_C2510 ,C2312_=_C2947 ,C2312_=_C2948 ,C2312_=_C2949 ,C2312_=_C2950 ,\nC2312_=_C2951 ,C2312_=_C2952 ,C2312_=_C2955 ,C2312_=_C2956 ,C2312_=_C2957 ,C2312_=_C2958 ,\nC2312_=_C2961 ,C2319_=_C2376 ,C2319_=_C2558 ,C2319_=_C2965 ,C2319_=_C3503 ,C2319_=_C3528 ,\nC2319_=_C3536 ,C2319_=_C3622 ,C2319_=_C3690 ,C2319_=_C3731 ,C2319_=_C3732 ,C2319_=_C3733 ,\nC2319_=_C3734 ,C2319_=_C3735 ,C2319_=_C3736 ,C2319_=_C3738 ,C2319_=_C3739 ,C2334_=_C2350 ,\nC2334_=_C2863 ,C2334_=_C2894 ,C2334_=_C2896 ,C2334_=_C2897 ,C2334_=_C2898 ,C2334_=_C2899 ,\nC2334_=_C2900 ,C2334_=_C2901 ,C2334_=_C2903 ,C2334_=_C2905 ,C2334_=_C2906 ,C2334_=_C2907 ,\nC2334_=_C2912 ,C2334_=_C2913 ,C2334_=_C2914 ,C2334_=_C2915 ,C2350_=_C2813 ,C2350_=_C2876 ,\nC2350_=_C3146 ,C2350_=_C3217 ,C2350_=_C3252 ,C2350_=_C3330 ,C2350_=_C3409 ,C2350_=_C3519 ,\nC2350_=_C3541 ,C2350_=_C3596 ,C2350_=_C3675 ,C2350_=_C3900 ,C2350_=_C3936 ,C2350_=_C3991 ,\nC2350_=_C3992 ,C2350_=_C3993 ,C2350_=_C3994 ,C2350_=_C3995 ,C2358_=_C2361 ,C2358_=_C2366 ,\nC2358_=_C2433 ,C2358_=_C2569 ,C2358_=_C2833 ,C2358_=_C2930 ,C2358_=_C2990 ,C2358_=_C3004 ,\nC2358_=_C3005 ,C2358_=_C3006 ,C2358_=_C3007 ,C2358_=_C3008 ,C2358_=_C3010 ,C2358_=_C3011 ,\nC2358_=_C3013 ,C2358_=_C3014 ,C2358_=_C3016 ,C2358_=_C3017 ,C2358_=_C3018 ,C2361_=_C2366 ,\nC2361_=_C2389 ,C2361_=_C2405 ,C2361_=_C2638 ,C2361_=_C2701 ,C2361_=_C2715 ,C2361_=_C3297 ,\nC2361_=_C3394 ,C2361_=_C3395 ,C2361_=_C3396 ,C2361_=_C3397 ,C2361_=_C3398 ,C2361_=_C3400 ,\nC2361_=_C3403 ,C2366_=_C2734 ,C2366_=_C3045 ,C2366_=_C3120 ,C2366_=_C3698 ,C2366_=_C4046 ,\nC2366_=_C4047 ,C2371_=_C2376 ,C2371_=_C2456 ,C2371_=_C2491 ,C2371_=_C2713 ,C2371_=_C2819 ,\nC2371_=_C2864 ,C2371_=_C3052 ,C2371_=_C3053 ,C2371_=_C3055 ,C2371_=_C3056 ,C2371_=_C3057 ,\nC2371_=_C3058 ,C2371_=_C3059 ,C2371_=_C3060 ,C2371_=_C3061 ,C2371_=_C3062 ,C2371_=_C3063 ,\nC2376_=_C2558 ,C2376_=_C2965 ,C2376_=_C3503 ,C2376_=_C3528 ,C2376_=_C3536 ,C2376_=_C3622 ,\nC2376_=_C3690 ,C2376_=_C3731 ,C2376_=_C3732 ,C2376_=_C3733 ,C2376_=_C3734 ,C2376_=_C3735 ,\nC2376_=_C3736 ,C2376_=_C3738 ,C2376_=_C3739 ,C2389_=_C2405 ,C2389_=_C2638 ,C2389_=_C2701 ,\nC2389_=_C2715 ,C2389_=_C3297 ,C2389_=_C3394 ,C2389_=_C3395 ,C2389_=_C3396 ,C2389_=_C3397 ,\nC2389_=_C3398 ,C2389_=_C3400 ,C2389_=_C3403 ,C2405_=_C2411 ,C2405_=_C2414 ,C2405_=_C2638 ,\nC2405_=_C2701 ,C2405_=_C2715 ,C2405_=_C3297 ,C2405_=_C3394 ,C2405_=_C3395 ,C2405_=_C3396 ,\nC2405_=_C3397 ,C2405_=_C3398 ,C2405_=_C3400 ,C2405_=_C3403 ,C2411_=_C2414 ,C2411_=_C2645 ,\nC2411_=_C2719 ,C2411_=_C3177 ,C2411_=_C3389 ,C2411_=_C3422 ,C2411_=_C3510 ,C2411_=_C3962 ,\nC2411_=_C3980 ,C2411_=_C3982 ,C2414_=_C2615 ,C2414_=_C2708 ,C2414_=_C3793 ,C2414_=_C3850 ,\nC2414_=_C3927 ,C2414_=_C3971 ,C2414_=_C3985 ,C2414_=_C4034 ,C2414_=_C4048 ,C2414_=_C4064 ,\nC2414_=_C4065 ,C2420_=_C2440 ,C2420_=_C2694 ,C2420_=_C3096 ,C2420_=_C3116 ,C2420_=_C3298 ,\nC2420_=_C3454 ,C2420_=_C3484 ,C2420_=_C3680 ,C2420_=_C3681 ,C2420_=_C3682 ,C2420_=_C3683 ,\nC2420_=_C3684 ,C2420_=_C3685 ,C2420_=_C3687 ,C2420_=_C3688 ,C2420_=_C3689 ,C2432_=_C2433 ,\nC2432_=_C2440 ,C2432_=_C2448 ,C2432_=_C2883 ,C2432_=_C2884 ,C2432_=_C2885 ,C2432_=_C2886 ,\nC2432_=_C2888 ,C2432_=_C2889 ,C2432_=_C2892 ,C2433_=_C2440 ,C2433_=_C2448 ,C2433_=_C2569 ,\nC2433_=_C2833 ,C2433_=_C2930 ,C2433_=_C2990 ,C2433_=_C3004 ,C2433_=_C3005 ,C2433_=_C3006 ,\nC2433_=_C3007 ,C2433_=_C3008 ,C2433_=_C3010 ,C2433_=_C3011 ,C2433_=_C3013 ,C2433_=_C3014 ,\nC2433_=_C3016 ,C2433_=_C3017 ,C2433_=_C3018 ,C2440_=_C2448 ,C2440_=_C2694 ,C2440_=_C3096 ,\nC2440_=_C3116 ,C2440_=_C3298 ,C2440_=_C3454 ,C2440_=_C3484 ,C2440_=_C3680 ,C2440_=_C3681 ,\nC2440_=_C3682 ,C2440_=_C3683 ,C2440_=_C3684 ,C2440_=_C3685 ,C2440_=_C3687 ,C2440_=_C3688 ,\nC2440_=_C3689 ,C2448_=_C3203 ,C2448_=_C3216 ,C2448_=_C3324 ,C2448_=_C3489 ,C2448_=_C3518 ,\nC2448_=_C3540 ,C2448_=_C3554 ,C2448_=_C3674 ,C2448_=_C3724 ,C2448_=_C3891 ,C2448_=_C3943 ,\nC2448_=_C3949 ,C2448_=_C3975 ,C2448_=_C3978 ,C2448_=_C3979 ,C2456_=_C2491 ,C2456_=_C2713 ,\nC2456_=_C2819 ,C2456_=_C2864 ,C2456_=_C3052 ,C2456_=_C3053 ,C2456_=_C3055 ,C2456_=_C3056 ,\nC2456_=_C3057 ,C2456_=_C3058 ,C2456_=_C3059 ,C2456_=_C3060 ,C2456_=_C3061 ,C2456_=_C3062 ,\nC2456_=_C3063 ,C2467_=_C2474 ,C2467_=_C2476 ,C2467_=_C2845 ,C2467_=_C2847 ,C2467_=_C2848 ,\nC2467_=_C2849 ,C2467_=_C2850 ,C2467_=_C2851 ,C2467_=_C2852 ,C2467_=_C2853 ,C2467_=_C2854 ,\nC2467_=_C2856 ,C2467_=_C2858 ,C2467_=_C2860 ,C2467_=_C2861 ,C2467_=_C2862 ,C2474_=_C2476 ,\nC2474_=_C2940 ,C2474_=_C3087 ,C2474_=_C3213 ,C2474_=_C3355 ,C2474_=_C3564 ,C2474_=_C3586 ,\nC2474_=_C3611 ,C2474_=_C3644 ,C2474_=_C3657 ,C2474_=_C3759 ,C2474_=_C3825 ,C2474_=_C3827 ,\nC2474_=_C3828 ,C2474_=_C3829 ,C2474_=_C3830 ,C2474_=_C3831 ,C2474_=_C3832 ,C2476_=_C3172 ,\nC2476_=_C3387 ,C2476_=_C3421 ,C2476_=_C3506 ,C2476_=_C3550 ,C2476_=_C3645 ,C2476_=_C3658 ,\nC2476_=_C3761</w:t>
      </w:r>
    </w:p>
    <w:p>
      <w:pPr>
        <w:pStyle w:val="PreformattedText"/>
        <w:bidi w:val="0"/>
        <w:spacing w:before="0" w:after="0"/>
        <w:jc w:val="left"/>
        <w:rPr/>
      </w:pPr>
      <w:r>
        <w:rPr/>
        <w:t xml:space="preserve"> </w:t>
      </w:r>
      <w:r>
        <w:rPr/>
        <w:t>,C2476_=_C3869 ,C2476_=_C3870 ,C2476_=_C3873 ,C2476_=_C3874 ,C2476_=_C3877 ,\nC2476_=_C3878 ,C2491_=_C2492 ,C2491_=_C2713 ,C2491_=_C2819 ,C2491_=_C2864 ,C2491_=_C3052 ,\nC2491_=_C3053 ,C2491_=_C3055 ,C2491_=_C3056 ,C2491_=_C3057 ,C2491_=_C3058 ,C2491_=_C3059 ,\nC2491_=_C3060 ,C2491_=_C3061 ,C2491_=_C3062 ,C2491_=_C3063 ,C2492_=_C2548 ,C2492_=_C2821 ,\nC2492_=_C3076 ,C2492_=_C3125 ,C2492_=_C3126 ,C2492_=_C3127 ,C2492_=_C3128 ,C2492_=_C3129 ,\nC2492_=_C3130 ,C2492_=_C3131 ,C2492_=_C3132 ,C2492_=_C3134 ,C2492_=_C3135 ,C2492_=_C3136 ,\nC2492_=_C3137 ,C2492_=_C3138 ,C2492_=_C3139 ,C2510_=_C2947 ,C2510_=_C2948 ,C2510_=_C2949 ,\nC2510_=_C2950 ,C2510_=_C2951 ,C2510_=_C2952 ,C2510_=_C2955 ,C2510_=_C2956 ,C2510_=_C2957 ,\nC2510_=_C2958 ,C2510_=_C2961 ,C2544_=_C2548 ,C2544_=_C2558 ,C2544_=_C2559 ,C2544_=_C2564 ,\nC2544_=_C2756 ,C2544_=_C2757 ,C2544_=_C2758 ,C2544_=_C2760 ,C2544_=_C2761 ,C2544_=_C2762 ,\nC2544_=_C2763 ,C2544_=_C2764 ,C2544_=_C2765 ,C2544_=_C2766 ,C2544_=_C2767 ,C2544_=_C2768 ,\nC2544_=_C2771 ,C2544_=_C2772 ,C2544_=_C2773 ,C2548_=_C2558 ,C2548_=_C2559 ,C2548_=_C2564 ,\nC2548_=_C2821 ,C2548_=_C3076 ,C2548_=_C3125 ,C2548_=_C3126 ,C2548_=_C3127 ,C2548_=_C3128 ,\nC2548_=_C3129 ,C2548_=_C3130 ,C2548_=_C3131 ,C2548_=_C3132 ,C2548_=_C3134 ,C2548_=_C3135 ,\nC2548_=_C3136 ,C2548_=_C3137 ,C2548_=_C3138 ,C2548_=_C3139 ,C2558_=_C2559 ,C2558_=_C2564 ,\nC2558_=_C2965 ,C2558_=_C3503 ,C2558_=_C3528 ,C2558_=_C3536 ,C2558_=_C3622 ,C2558_=_C3690 ,\nC2558_=_C3731 ,C2558_=_C3732 ,C2558_=_C3733 ,C2558_=_C3734 ,C2558_=_C3735 ,C2558_=_C3736 ,\nC2558_=_C3738 ,C2558_=_C3739 ,C2559_=_C2564 ,C2559_=_C2966 ,C2559_=_C3025 ,C2559_=_C3537 ,\nC2559_=_C3748 ,C2559_=_C3749 ,C2559_=_C3750 ,C2559_=_C3753 ,C2559_=_C3755 ,C2559_=_C3756 ,\nC2559_=_C3757 ,C2559_=_C3758 ,C2564_=_C2706 ,C2564_=_C2969 ,C2564_=_C3543 ,C2564_=_C3556 ,\nC2564_=_C3893 ,C2564_=_C3926 ,C2564_=_C3931 ,C2564_=_C3969 ,C2564_=_C4019 ,C2564_=_C4021 ,\nC2569_=_C2833 ,C2569_=_C2930 ,C2569_=_C2990 ,C2569_=_C3004 ,C2569_=_C3005 ,C2569_=_C3006 ,\nC2569_=_C3007 ,C2569_=_C3008 ,C2569_=_C3010 ,C2569_=_C3011 ,C2569_=_C3013 ,C2569_=_C3014 ,\nC2569_=_C3016 ,C2569_=_C3017 ,C2569_=_C3018 ,C2603_=_C2615 ,C2603_=_C2929 ,C2603_=_C2977 ,\nC2603_=_C2978 ,C2603_=_C2979 ,C2603_=_C2981 ,C2603_=_C2982 ,C2603_=_C2984 ,C2603_=_C2985 ,\nC2603_=_C2986 ,C2603_=_C2987 ,C2603_=_C2988 ,C2603_=_C2989 ,C2615_=_C2708 ,C2615_=_C3793 ,\nC2615_=_C3850 ,C2615_=_C3927 ,C2615_=_C3971 ,C2615_=_C3985 ,C2615_=_C4034 ,C2615_=_C4048 ,\nC2615_=_C4064 ,C2615_=_C4065 ,C2638_=_C2645 ,C2638_=_C2701 ,C2638_=_C2715 ,C2638_=_C3297 ,\nC2638_=_C3394 ,C2638_=_C3395 ,C2638_=_C3396 ,C2638_=_C3397 ,C2638_=_C3398 ,C2638_=_C3400 ,\nC2638_=_C3403 ,C2645_=_C2719 ,C2645_=_C3177 ,C2645_=_C3389 ,C2645_=_C3422 ,C2645_=_C3510 ,\nC2645_=_C3962 ,C2645_=_C3980 ,C2645_=_C3982 ,C2648_=_C2649 ,C2648_=_C2652 ,C2648_=_C2653 ,\nC2648_=_C2655 ,C2648_=_C2657 ,C2648_=_C2658 ,C2648_=_C2659 ,C2648_=_C2660 ,C2648_=_C2661 ,\nC2648_=_C2662 ,C2648_=_C2663 ,C2648_=_C2664 ,C2648_=_C2665 ,C2648_=_C2813 ,C2649_=_C2652 ,\nC2649_=_C2653 ,C2649_=_C2655 ,C2649_=_C2657 ,C2649_=_C2658 ,C2649_=_C2659 ,C2649_=_C2660 ,\nC2649_=_C2661 ,C2649_=_C2662 ,C2649_=_C2663 ,C2649_=_C2664 ,C2649_=_C2665 ,C2649_=_C2845 ,\nC2649_=_C2929 ,C2649_=_C2930 ,C2649_=_C2937 ,C2649_=_C2940 ,C2652_=_C2653 ,C2652_=_C2655 ,\nC2652_=_C2657 ,C2652_=_C2658 ,C2652_=_C2659 ,C2652_=_C2660 ,C2652_=_C2661 ,C2652_=_C2662 ,\nC2652_=_C2663 ,C2652_=_C2664 ,C2652_=_C2665 ,C2652_=_C3146 ,C2653_=_C2655 ,C2653_=_C2657 ,\nC2653_=_C2658 ,C2653_=_C2659 ,C2653_=_C2660 ,C2653_=_C2661 ,C2653_=_C2662 ,C2653_=_C2663 ,\nC2653_=_C2664 ,C2653_=_C2665 ,C2653_=_C2979 ,C2653_=_C3008 ,C2653_=_C3560 ,C2653_=_C3564 ,\nC2655_=_C2657 ,C2655_=_C2658 ,C2655_=_C2659 ,C2655_=_C2660 ,C2655_=_C2661 ,C2655_=_C2662 ,\nC2655_=_C2663 ,C2655_=_C2664 ,C2655_=_C2665 ,C2655_=_C2981 ,C2655_=_C3010 ,C2655_=_C3574 ,\nC2655_=_C3586 ,C2657_=_C2658 ,C2657_=_C2659 ,C2657_=_C2660 ,C2657_=_C2661 ,C2657_=_C2662 ,\nC2657_=_C2663 ,C2657_=_C2664 ,C2657_=_C2665 ,C2657_=_C3873 ,C2657_=_C3980 ,C2657_=_C3985 ,\nC2658_=_C2659 ,C2658_=_C2660 ,C2658_=_C2661 ,C2658_=_C2662 ,C2658_=_C2663 ,C2658_=_C2664 ,\nC2658_=_C2665 ,C2658_=_C2892 ,C2658_=_C2986 ,C2658_=_C3016 ,C2658_=_C3582 ,C2658_=_C3829 ,\nC2659_=_C2660 ,C2659_=_C2661 ,C2659_=_C2662 ,C2659_=_C2663 ,C2659_=_C2664 ,C2659_=_C2665 ,\nC2660_=_C2661 ,C2660_=_C2662 ,C2660_=_C2663 ,C2660_=_C2664 ,C2660_=_C2665 ,C2660_=_C3059 ,\nC2661_=_C2662 ,C2661_=_C2663 ,C2661_=_C2664 ,C2661_=_C2665 ,C2662_=_C2663 ,C2662_=_C2664 ,\nC2662_=_C2665 ,C2663_=_C2664 ,C2663_=_C2665 ,C2663_=_C4046 ,C2664_=_C2665 ,C2664_=_C2862 ,\nC2664_=_C2989 ,C2664_=_C3018 ,C2664_=_C3062 ,C2664_=_C3137 ,C2664_=_C3584 ,C2664_=_C3830 ,\nC2693_=_C2694 ,C2693_=_C2937 ,C2693_=_C2995 ,C2693_=_C3095 ,C2693_=_C3115 ,C2693_=_C3168 ,\nC2693_=_C3560 ,C2693_=_C3574 ,C2693_=_C3575 ,C2693_=_C3578 ,C2693_=_C3579 ,C2693_=_C3580 ,\nC2693_=_C3581 ,C2693_=_C3582 ,C2693_=_C3583 ,C2693_=_C3584 ,C2694_=_C3096 ,C2694_=_C3116 ,\nC2694_=_C3298 ,C2694_=_C3454 ,C2694_=_C3484 ,C2694_=_C3680 ,C2694_=_C3681 ,C2694_=_C3682 ,\nC2694_=_C3683 ,C2694_=_C3684 ,C2694_=_C3685 ,C2694_=_C3687 ,C2694_=_C3688 ,C2694_=_C3689 ,\nC2701_=_C2706 ,C2701_=_C2708 ,C2701_=_C2715 ,C2701_=_C3297 ,C2701_=_C3394 ,C2701_=_C3395 ,\nC2701_=_C3396 ,C2701_=_C3397 ,C2701_=_C3398 ,C2701_=_C3400 ,C2701_=_C3403 ,C2706_=_C2708 ,\nC2706_=_C2969 ,C2706_=_C3543 ,C2706_=_C3556 ,C2706_=_C3893 ,C2706_=_C3926 ,C2706_=_C3931 ,\nC2706_=_C3969 ,C2706_=_C4019 ,C2706_=_C4021 ,C2708_=_C3793 ,C2708_=_C3850 ,C2708_=_C3927 ,\nC2708_=_C3971 ,C2708_=_C3985 ,C2708_=_C4034 ,C2708_=_C4048 ,C2708_=_C4064 ,C2708_=_C4065 ,\nC2713_=_C2715 ,C2713_=_C2719 ,C2713_=_C2819 ,C2713_=_C2864 ,C2713_=_C3052 ,C2713_=_C3053 ,\nC2713_=_C3055 ,C2713_=_C3056 ,C2713_=_C3057 ,C2713_=_C3058 ,C2713_=_C3059 ,C2713_=_C3060 ,\nC2713_=_C3061 ,C2713_=_C3062 ,C2713_=_C3063 ,C2715_=_C2719 ,C2715_=_C3297 ,C2715_=_C3394 ,\nC2715_=_C3395 ,C2715_=_C3396 ,C2715_=_C3397 ,C2715_=_C3398 ,C2715_=_C3400 ,C2715_=_C3403 ,\nC2719_=_C3177 ,C2719_=_C3389 ,C2719_=_C3422 ,C2719_=_C3510 ,C2719_=_C3962 ,C2719_=_C3980 ,\nC2719_=_C3982 ,C2734_=_C3045 ,C2734_=_C3120 ,C2734_=_C3698 ,C2734_=_C4046 ,C2734_=_C4047 ,\nC2756_=_C2757 ,C2756_=_C2758 ,C2756_=_C2760 ,C2756_=_C2761 ,C2756_=_C2762 ,C2756_=_C2763 ,\nC2756_=_C2764 ,C2756_=_C2765 ,C2756_=_C2766 ,C2756_=_C2767 ,C2756_=_C2768 ,C2756_=_C2771 ,\nC2756_=_C2772 ,C2756_=_C2773 ,C2756_=_C2819 ,C2756_=_C2821 ,C2757_=_C2758 ,C2757_=_C2760 ,\nC2757_=_C2761 ,C2757_=_C2762 ,C2757_=_C2763 ,C2757_=_C2764 ,C2757_=_C2765 ,C2757_=_C2766 ,\nC2757_=_C2767 ,C2757_=_C2768 ,C2757_=_C2771 ,C2757_=_C2772 ,C2757_=_C2773 ,C2758_=_C2760 ,\nC2758_=_C2761 ,C2758_=_C2762 ,C2758_=_C2763 ,C2758_=_C2764 ,C2758_=_C2765 ,C2758_=_C2766 ,\nC2758_=_C2767 ,C2758_=_C2768 ,C2758_=_C2771 ,C2758_=_C2772 ,C2758_=_C2773 ,C2758_=_C2894 ,\nC2758_=_C3076 ,C2758_=_C3087 ,C2760_=_C2761 ,C2760_=_C2762 ,C2760_=_C2763 ,C2760_=_C2764 ,\nC2760_=_C2765 ,C2760_=_C2766 ,C2760_=_C2767 ,C2760_=_C2768 ,C2760_=_C2771 ,C2760_=_C2772 ,\nC2760_=_C2773 ,C2760_=_C2896 ,C2760_=_C3125 ,C2760_=_C3213 ,C2760_=_C3216 ,C2760_=_C3217 ,\nC2761_=_C2762 ,C2761_=_C2763 ,C2761_=_C2764 ,C2761_=_C2765 ,C2761_=_C2766 ,C2761_=_C2767 ,\nC2761_=_C2768 ,C2761_=_C2771 ,C2761_=_C2772 ,C2761_=_C2773 ,C2761_=_C3126 ,C2762_=_C2763 ,\nC2762_=_C2764 ,C2762_=_C2765 ,C2762_=_C2766 ,C2762_=_C2767 ,C2762_=_C2768 ,C2762_=_C2771 ,\nC2762_=_C2772 ,C2762_=_C2773 ,C2762_=_C2884 ,C2762_=_C3006 ,C2762_=_C3324 ,C2763_=_C2764 ,\nC2763_=_C2765 ,C2763_=_C2766 ,C2763_=_C2767 ,C2763_=_C2768 ,C2763_=_C2771 ,C2763_=_C2772 ,\nC2763_=_C2773 ,C2763_=_C2850 ,C2763_=_C3128 ,C2764_=_C2765 ,C2764_=_C2766 ,C2764_=_C2767 ,\nC2764_=_C2768 ,C2764_=_C2771 ,C2764_=_C2772 ,C2764_=_C2773 ,C2764_=_C3518 ,C2764_=_C3519 ,\nC2765_=_C2766 ,C2765_=_C2767 ,C2765_=_C2768 ,C2765_=_C2771 ,C2765_=_C2772 ,C2765_=_C2773 ,\nC2765_=_C3536 ,C2765_=_C3537 ,C2765_=_C3540 ,C2765_=_C3541 ,C2765_=_C3543 ,C2766_=_C2767 ,\nC2766_=_C2768 ,C2766_=_C2771 ,C2766_=_C2772 ,C2766_=_C2773 ,C2766_=_C3129 ,C2767_=_C2768 ,\nC2767_=_C2771 ,C2767_=_C2772 ,C2767_=_C2773 ,C2767_=_C3674 ,C2767_=_C3675 ,C2768_=_C2771 ,\nC2768_=_C2772 ,C2768_=_C2773 ,C2768_=_C2957 ,C2768_=_C3580 ,C2768_=_C3735 ,C2771_=_C2772 ,\nC2771_=_C2773 ,C2771_=_C3975 ,C2771_=_C3991 ,C2772_=_C2773 ,C2772_=_C3978 ,C2772_=_C3993 ,\nC2773_=_C3739 ,C2773_=_C3757 ,C2773_=_C4021 ,C2813_=_C2876 ,C2813_=_C3146 ,C2813_=_C3217 ,\nC2813_=_C3252 ,C2813_=_C3330 ,C2813_=_C3409 ,C2813_=_C3519 ,C2813_=_C3541 ,C2813_=_C3596 ,\nC2813_=_C3675 ,C2813_=_C3900 ,C2813_=_C3936 ,C2813_=_C3991 ,C2813_=_C3992 ,C2813_=_C3993 ,\nC2813_=_C3994 ,C2813_=_C3995 ,C2819_=_C2821 ,C2819_=_C2864 ,C2819_=_C3052 ,C2819_=_C3053 ,\nC2819_=_C3055 ,C2819_=_C3056 ,C2819_=_C3057 ,C2819_=_C3058 ,C2819_=_C3059 ,C2819_=_C3060 ,\nC2819_=_C3061 ,C2819_=_C3062 ,C2819_=_C3063 ,C2821_=_C3076 ,C2821_=_C3125 ,C2821_=_C3126 ,\nC2821_=_C3127 ,C2821_=_C3128 ,C2821_=_C3129 ,C2821_=_C3130 ,C2821_=_C3131 ,C2821_=_C3132 ,\nC2821_=_C3134 ,C2821_=_C3135 ,C2821_=_C3136 ,C2821_=_C3137 ,C2821_=_C3138 ,C2821_=_C3139 ,\nC2833_=_C2930 ,C2833_=_C2990 ,C2833_=_C3004 ,C2833_=_C3005 ,C2833_=_C3006 ,C2833_=_C3007 ,\nC2833_=_C3008 ,C2833_=_C3010 ,C2833_=_C3011 ,C2833_=_C3013 ,C2833_=_C3014 ,C2833_=_C3016 ,\nC2833_=_C3017 ,C2833_=_C3018 ,C2845_=_C2847 ,C2845_=_C2848 ,C2845_=_C2849 ,C2845_=_C2850 ,\nC2845_=_C2851 ,C2845_=_C2852 ,C2845_=_C2853 ,C2845_=_C2854 ,C2845_=_C2856 ,C2845_=_C2858 ,\nC2845_=_C2860 ,C2845_=_C2861 ,C2845_=_C2862 ,C2845_=_C2929 ,C2845_=_C2930 ,C2845_=_C2937 ,\nC2845_=_C2940 ,C2847_=_C2848 ,C2847_=_C2849 ,C2847_=_C2850 ,C2847_=_C2851 ,C2847_=_C2852 ,\nC2847_=_C2853 ,C2847_=_C2854 ,C2847_=_C2856 ,C2847_=_C2858 ,C2847_=_C2860 ,C2847_=_C2861 ,\nC2847_=_C2862 ,C2848_=_C2849 ,C2848_=_C2850 ,C2848_=_C2851 ,C2848_=_C2852 ,C2848_=_C2853 ,\nC2848_=_C2854 ,C2848_=_C2856 ,C2848_=_C2858 ,C2848_=_C2860 ,C2848_=_C2861 ,C2848_=_C2862 ,\nC2849_=_C2850 ,C2849_=_C2851 ,C2849_=_C2852 ,C2849_=_C2853 ,C2849_=_C2854</w:t>
      </w:r>
    </w:p>
    <w:p>
      <w:pPr>
        <w:pStyle w:val="PreformattedText"/>
        <w:bidi w:val="0"/>
        <w:spacing w:before="0" w:after="0"/>
        <w:jc w:val="left"/>
        <w:rPr/>
      </w:pPr>
      <w:r>
        <w:rPr/>
        <w:t xml:space="preserve"> </w:t>
      </w:r>
      <w:r>
        <w:rPr/>
        <w:t>,C2849_=_C2856 ,\nC2849_=_C2858 ,C2849_=_C2860 ,C2849_=_C2861 ,C2849_=_C2862 ,C2849_=_C2898 ,C2849_=_C3127 ,\nC2849_=_C3355 ,C2850_=_C2851 ,C2850_=_C2852 ,C2850_=_C2853 ,C2850_=_C2854 ,C2850_=_C2856 ,\nC2850_=_C2858 ,C2850_=_C2860 ,C2850_=_C2861 ,C2850_=_C2862 ,C2850_=_C3128 ,C2851_=_C2852 ,\nC2851_=_C2853 ,C2851_=_C2854 ,C2851_=_C2856 ,C2851_=_C2858 ,C2851_=_C2860 ,C2851_=_C2861 ,\nC2851_=_C2862 ,C2851_=_C3387 ,C2851_=_C3389 ,C2852_=_C2853 ,C2852_=_C2854 ,C2852_=_C2856 ,\nC2852_=_C2858 ,C2852_=_C2860 ,C2852_=_C2861 ,C2852_=_C2862 ,C2852_=_C2899 ,C2852_=_C3409 ,\nC2853_=_C2854 ,C2853_=_C2856 ,C2853_=_C2858 ,C2853_=_C2860 ,C2853_=_C2861 ,C2853_=_C2862 ,\nC2853_=_C2901 ,C2853_=_C3130 ,C2853_=_C3611 ,C2854_=_C2856 ,C2854_=_C2858 ,C2854_=_C2860 ,\nC2854_=_C2861 ,C2854_=_C2862 ,C2854_=_C3053 ,C2854_=_C3131 ,C2854_=_C3657 ,C2854_=_C3658 ,\nC2856_=_C2858 ,C2856_=_C2860 ,C2856_=_C2861 ,C2856_=_C2862 ,C2858_=_C2860 ,C2858_=_C2861 ,\nC2858_=_C2862 ,C2858_=_C3685 ,C2858_=_C3988 ,C2860_=_C2861 ,C2860_=_C2862 ,C2860_=_C3061 ,\nC2860_=_C3738 ,C2861_=_C2862 ,C2861_=_C4047 ,C2862_=_C2989 ,C2862_=_C3018 ,C2862_=_C3062 ,\nC2862_=_C3137 ,C2862_=_C3584 ,C2862_=_C3830 ,C2863_=_C2864 ,C2863_=_C2876 ,C2863_=_C2894 ,\nC2863_=_C2896 ,C2863_=_C2897 ,C2863_=_C2898 ,C2863_=_C2899 ,C2863_=_C2900 ,C2863_=_C2901 ,\nC2863_=_C2903 ,C2863_=_C2905 ,C2863_=_C2906 ,C2863_=_C2907 ,C2863_=_C2912 ,C2863_=_C2913 ,\nC2863_=_C2914 ,C2863_=_C2915 ,C2864_=_C2876 ,C2864_=_C3052 ,C2864_=_C3053 ,C2864_=_C3055 ,\nC2864_=_C3056 ,C2864_=_C3057 ,C2864_=_C3058 ,C2864_=_C3059 ,C2864_=_C3060 ,C2864_=_C3061 ,\nC2864_=_C3062 ,C2864_=_C3063 ,C2876_=_C3146 ,C2876_=_C3217 ,C2876_=_C3252 ,C2876_=_C3330 ,\nC2876_=_C3409 ,C2876_=_C3519 ,C2876_=_C3541 ,C2876_=_C3596 ,C2876_=_C3675 ,C2876_=_C3900 ,\nC2876_=_C3936 ,C2876_=_C3991 ,C2876_=_C3992 ,C2876_=_C3993 ,C2876_=_C3994 ,C2876_=_C3995 ,\nC2883_=_C2884 ,C2883_=_C2885 ,C2883_=_C2886 ,C2883_=_C2888 ,C2883_=_C2889 ,C2883_=_C2892 ,\nC2883_=_C3004 ,C2883_=_C3203 ,C2884_=_C2885 ,C2884_=_C2886 ,C2884_=_C2888 ,C2884_=_C2889 ,\nC2884_=_C2892 ,C2884_=_C3006 ,C2884_=_C3324 ,C2885_=_C2886 ,C2885_=_C2888 ,C2885_=_C2889 ,\nC2885_=_C2892 ,C2885_=_C3007 ,C2885_=_C3484 ,C2885_=_C3489 ,C2885_=_C3492 ,C2886_=_C2888 ,\nC2886_=_C2889 ,C2886_=_C2892 ,C2886_=_C3011 ,C2886_=_C3724 ,C2888_=_C2889 ,C2888_=_C2892 ,\nC2888_=_C3013 ,C2888_=_C3827 ,C2888_=_C3870 ,C2888_=_C3943 ,C2889_=_C2892 ,C2889_=_C2985 ,\nC2889_=_C3014 ,C2889_=_C3684 ,C2889_=_C3949 ,C2889_=_C3951 ,C2892_=_C2986 ,C2892_=_C3016 ,\nC2892_=_C3582 ,C2892_=_C3829 ,C2894_=_C2896 ,C2894_=_C2897 ,C2894_=_C2898 ,C2894_=_C2899 ,\nC2894_=_C2900 ,C2894_=_C2901 ,C2894_=_C2903 ,C2894_=_C2905 ,C2894_=_C2906 ,C2894_=_C2907 ,\nC2894_=_C2912 ,C2894_=_C2913 ,C2894_=_C2914 ,C2894_=_C2915 ,C2894_=_C3076 ,C2894_=_C3087 ,\nC2896_=_C2897 ,C2896_=_C2898 ,C2896_=_C2899 ,C2896_=_C2900 ,C2896_=_C2901 ,C2896_=_C2903 ,\nC2896_=_C2905 ,C2896_=_C2906 ,C2896_=_C2907 ,C2896_=_C2912 ,C2896_=_C2913 ,C2896_=_C2914 ,\nC2896_=_C2915 ,C2896_=_C3125 ,C2896_=_C3213 ,C2896_=_C3216 ,C2896_=_C3217 ,C2897_=_C2898 ,\nC2897_=_C2899 ,C2897_=_C2900 ,C2897_=_C2901 ,C2897_=_C2903 ,C2897_=_C2905 ,C2897_=_C2906 ,\nC2897_=_C2907 ,C2897_=_C2912 ,C2897_=_C2913 ,C2897_=_C2914 ,C2897_=_C2915 ,C2897_=_C3252 ,\nC2898_=_C2899 ,C2898_=_C2900 ,C2898_=_C2901 ,C2898_=_C2903 ,C2898_=_C2905 ,C2898_=_C2906 ,\nC2898_=_C2907 ,C2898_=_C2912 ,C2898_=_C2913 ,C2898_=_C2914 ,C2898_=_C2915 ,C2898_=_C3127 ,\nC2898_=_C3355 ,C2899_=_C2900 ,C2899_=_C2901 ,C2899_=_C2903 ,C2899_=_C2905 ,C2899_=_C2906 ,\nC2899_=_C2907 ,C2899_=_C2912 ,C2899_=_C2913 ,C2899_=_C2914 ,C2899_=_C2915 ,C2899_=_C3409 ,\nC2900_=_C2901 ,C2900_=_C2903 ,C2900_=_C2905 ,C2900_=_C2906 ,C2900_=_C2907 ,C2900_=_C2912 ,\nC2900_=_C2913 ,C2900_=_C2914 ,C2900_=_C2915 ,C2900_=_C3550 ,C2900_=_C3554 ,C2900_=_C3555 ,\nC2900_=_C3556 ,C2901_=_C2903 ,C2901_=_C2905 ,C2901_=_C2906 ,C2901_=_C2907 ,C2901_=_C2912 ,\nC2901_=_C2913 ,C2901_=_C2914 ,C2901_=_C2915 ,C2901_=_C3130 ,C2901_=_C3611 ,C2903_=_C2905 ,\nC2903_=_C2906 ,C2903_=_C2907 ,C2903_=_C2912 ,C2903_=_C2913 ,C2903_=_C2914 ,C2903_=_C2915 ,\nC2903_=_C3134 ,C2903_=_C3683 ,C2903_=_C3825 ,C2905_=_C2906 ,C2905_=_C2907 ,C2905_=_C2912 ,\nC2905_=_C2913 ,C2905_=_C2914 ,C2905_=_C2915 ,C2905_=_C2956 ,C2905_=_C3733 ,C2905_=_C3869 ,\nC2905_=_C3891 ,C2905_=_C3892 ,C2905_=_C3893 ,C2906_=_C2907 ,C2906_=_C2912 ,C2906_=_C2913 ,\nC2906_=_C2914 ,C2906_=_C2915 ,C2906_=_C3579 ,C2906_=_C3900 ,C2907_=_C2912 ,C2907_=_C2913 ,\nC2907_=_C2914 ,C2907_=_C2915 ,C2907_=_C3936 ,C2912_=_C2913 ,C2912_=_C2914 ,C2912_=_C2915 ,\nC2912_=_C2987 ,C2912_=_C3992 ,C2912_=_C4000 ,C2913_=_C2914 ,C2913_=_C2915 ,C2913_=_C3877 ,\nC2913_=_C3979 ,C2913_=_C4001 ,C2913_=_C4019 ,C2914_=_C2915 ,C2914_=_C3995 ,C2915_=_C2961 ,\nC2915_=_C3138 ,C2915_=_C3831 ,C2929_=_C2930 ,C2929_=_C2937 ,C2929_=_C2940 ,C2929_=_C2977 ,\nC2929_=_C2978 ,C2929_=_C2979 ,C2929_=_C2981 ,C2929_=_C2982 ,C2929_=_C2984 ,C2929_=_C2985 ,\nC2929_=_C2986 ,C2929_=_C2987 ,C2929_=_C2988 ,C2929_=_C2989 ,C2930_=_C2937 ,C2930_=_C2940 ,\nC2930_=_C2990 ,C2930_=_C3004 ,C2930_=_C3005 ,C2930_=_C3006 ,C2930_=_C3007 ,C2930_=_C3008 ,\nC2930_=_C3010 ,C2930_=_C3011 ,C2930_=_C3013 ,C2930_=_C3014 ,C2930_=_C3016 ,C2930_=_C3017 ,\nC2930_=_C3018 ,C2937_=_C2940 ,C2937_=_C2995 ,C2937_=_C3095 ,C2937_=_C3115 ,C2937_=_C3168 ,\nC2937_=_C3560 ,C2937_=_C3574 ,C2937_=_C3575 ,C2937_=_C3578 ,C2937_=_C3579 ,C2937_=_C3580 ,\nC2937_=_C3581 ,C2937_=_C3582 ,C2937_=_C3583 ,C2937_=_C3584 ,C2940_=_C3087 ,C2940_=_C3213 ,\nC2940_=_C3355 ,C2940_=_C3564 ,C2940_=_C3586 ,C2940_=_C3611 ,C2940_=_C3644 ,C2940_=_C3657 ,\nC2940_=_C3759 ,C2940_=_C3825 ,C2940_=_C3827 ,C2940_=_C3828 ,C2940_=_C3829 ,C2940_=_C3830 ,\nC2940_=_C3831 ,C2940_=_C3832 ,C2947_=_C2948 ,C2947_=_C2949 ,C2947_=_C2950 ,C2947_=_C2951 ,\nC2947_=_C2952 ,C2947_=_C2955 ,C2947_=_C2956 ,C2947_=_C2957 ,C2947_=_C2958 ,C2947_=_C2961 ,\nC2947_=_C3005 ,C2948_=_C2949 ,C2948_=_C2950 ,C2948_=_C2951 ,C2948_=_C2952 ,C2948_=_C2955 ,\nC2948_=_C2956 ,C2948_=_C2957 ,C2948_=_C2958 ,C2948_=_C2961 ,C2949_=_C2950 ,C2949_=_C2951 ,\nC2949_=_C2952 ,C2949_=_C2955 ,C2949_=_C2956 ,C2949_=_C2957 ,C2949_=_C2958 ,C2949_=_C2961 ,\nC2950_=_C2951 ,C2950_=_C2952 ,C2950_=_C2955 ,C2950_=_C2956 ,C2950_=_C2957 ,C2950_=_C2958 ,\nC2950_=_C2961 ,C2950_=_C2978 ,C2950_=_C3503 ,C2950_=_C3506 ,C2950_=_C3510 ,C2951_=_C2952 ,\nC2951_=_C2955 ,C2951_=_C2956 ,C2951_=_C2957 ,C2951_=_C2958 ,C2951_=_C2961 ,C2951_=_C3622 ,\nC2952_=_C2955 ,C2952_=_C2956 ,C2952_=_C2957 ,C2952_=_C2958 ,C2952_=_C2961 ,C2952_=_C3690 ,\nC2952_=_C3698 ,C2955_=_C2956 ,C2955_=_C2957 ,C2955_=_C2958 ,C2955_=_C2961 ,C2955_=_C3732 ,\nC2956_=_C2957 ,C2956_=_C2958 ,C2956_=_C2961 ,C2956_=_C3733 ,C2956_=_C3869 ,C2956_=_C3891 ,\nC2956_=_C3892 ,C2956_=_C3893 ,C2957_=_C2958 ,C2957_=_C2961 ,C2957_=_C3580 ,C2957_=_C3735 ,\nC2958_=_C2961 ,C2961_=_C3138 ,C2961_=_C3831 ,C2965_=_C2966 ,C2965_=_C2969 ,C2965_=_C3503 ,\nC2965_=_C3528 ,C2965_=_C3536 ,C2965_=_C3622 ,C2965_=_C3690 ,C2965_=_C3731 ,C2965_=_C3732 ,\nC2965_=_C3733 ,C2965_=_C3734 ,C2965_=_C3735 ,C2965_=_C3736 ,C2965_=_C3738 ,C2965_=_C3739 ,\nC2966_=_C2969 ,C2966_=_C3025 ,C2966_=_C3537 ,C2966_=_C3748 ,C2966_=_C3749 ,C2966_=_C3750 ,\nC2966_=_C3753 ,C2966_=_C3755 ,C2966_=_C3756 ,C2966_=_C3757 ,C2966_=_C3758 ,C2969_=_C3543 ,\nC2969_=_C3556 ,C2969_=_C3893 ,C2969_=_C3926 ,C2969_=_C3931 ,C2969_=_C3969 ,C2969_=_C4019 ,\nC2969_=_C4021 ,C2977_=_C2978 ,C2977_=_C2979 ,C2977_=_C2981 ,C2977_=_C2982 ,C2977_=_C2984 ,\nC2977_=_C2985 ,C2977_=_C2986 ,C2977_=_C2987 ,C2977_=_C2988 ,C2977_=_C2989 ,C2977_=_C3330 ,\nC2978_=_C2979 ,C2978_=_C2981 ,C2978_=_C2982 ,C2978_=_C2984 ,C2978_=_C2985 ,C2978_=_C2986 ,\nC2978_=_C2987 ,C2978_=_C2988 ,C2978_=_C2989 ,C2978_=_C3503 ,C2978_=_C3506 ,C2978_=_C3510 ,\nC2979_=_C2981 ,C2979_=_C2982 ,C2979_=_C2984 ,C2979_=_C2985 ,C2979_=_C2986 ,C2979_=_C2987 ,\nC2979_=_C2988 ,C2979_=_C2989 ,C2979_=_C3008 ,C2979_=_C3560 ,C2979_=_C3564 ,C2981_=_C2982 ,\nC2981_=_C2984 ,C2981_=_C2985 ,C2981_=_C2986 ,C2981_=_C2987 ,C2981_=_C2988 ,C2981_=_C2989 ,\nC2981_=_C3010 ,C2981_=_C3574 ,C2981_=_C3586 ,C2982_=_C2984 ,C2982_=_C2985 ,C2982_=_C2986 ,\nC2982_=_C2987 ,C2982_=_C2988 ,C2982_=_C2989 ,C2982_=_C3394 ,C2984_=_C2985 ,C2984_=_C2986 ,\nC2984_=_C2987 ,C2984_=_C2988 ,C2984_=_C2989 ,C2985_=_C2986 ,C2985_=_C2987 ,C2985_=_C2988 ,\nC2985_=_C2989 ,C2985_=_C3014 ,C2985_=_C3684 ,C2985_=_C3949 ,C2985_=_C3951 ,C2986_=_C2987 ,\nC2986_=_C2988 ,C2986_=_C2989 ,C2986_=_C3016 ,C2986_=_C3582 ,C2986_=_C3829 ,C2987_=_C2988 ,\nC2987_=_C2989 ,C2987_=_C3992 ,C2987_=_C4000 ,C2988_=_C2989 ,C2988_=_C4048 ,C2989_=_C3018 ,\nC2989_=_C3062 ,C2989_=_C3137 ,C2989_=_C3584 ,C2989_=_C3830 ,C2990_=_C2995 ,C2990_=_C3004 ,\nC2990_=_C3005 ,C2990_=_C3006 ,C2990_=_C3007 ,C2990_=_C3008 ,C2990_=_C3010 ,C2990_=_C3011 ,\nC2990_=_C3013 ,C2990_=_C3014 ,C2990_=_C3016 ,C2990_=_C3017 ,C2990_=_C3018 ,C2995_=_C3095 ,\nC2995_=_C3115 ,C2995_=_C3168 ,C2995_=_C3560 ,C2995_=_C3574 ,C2995_=_C3575 ,C2995_=_C3578 ,\nC2995_=_C3579 ,C2995_=_C3580 ,C2995_=_C3581 ,C2995_=_C3582 ,C2995_=_C3583 ,C2995_=_C3584 ,\nC3004_=_C3005 ,C3004_=_C3006 ,C3004_=_C3007 ,C3004_=_C3008 ,C3004_=_C3010 ,C3004_=_C3011 ,\nC3004_=_C3013 ,C3004_=_C3014 ,C3004_=_C3016 ,C3004_=_C3017 ,C3004_=_C3018 ,C3004_=_C3203 ,\nC3005_=_C3006 ,C3005_=_C3007 ,C3005_=_C3008 ,C3005_=_C3010 ,C3005_=_C3011 ,C3005_=_C3013 ,\nC3005_=_C3014 ,C3005_=_C3016 ,C3005_=_C3017 ,C3005_=_C3018 ,C3006_=_C3007 ,C3006_=_C3008 ,\nC3006_=_C3010 ,C3006_=_C3011 ,C3006_=_C3013 ,C3006_=_C3014 ,C3006_=_C3016 ,C3006_=_C3017 ,\nC3006_=_C3018 ,C3006_=_C3324 ,C3007_=_C3008 ,C3007_=_C3010 ,C3007_=_C3011 ,C3007_=_C3013 ,\nC3007_=_C3014 ,C3007_=_C3016 ,C3007_=_C3017 ,C3007_=_C3018 ,C3007_=_C3484 ,C3007_=_C3489 ,\nC3007_=_C3492 ,C3008_=_C3010 ,C3008_=_C3011 ,C3008_=_C3013 ,C3008_=_C3014 ,C3008_=_C3016 ,\nC3008_=_C3017 ,C3008_=_C3018 ,C3008_=_C3560 ,C3008_=_C3564 ,C3010_=_C3011 ,C3010_=_C3013 ,\nC3010_=_C3014 ,C3010_=_C3016 ,C3010_=_C3017 ,C3010_=_C3018 ,C3010_=_C3574 ,C3010_=_C3586 ,\nC3011_=_C3013 ,C3011_=_C3014 ,C3011_=_C3016</w:t>
      </w:r>
    </w:p>
    <w:p>
      <w:pPr>
        <w:pStyle w:val="PreformattedText"/>
        <w:bidi w:val="0"/>
        <w:spacing w:before="0" w:after="0"/>
        <w:jc w:val="left"/>
        <w:rPr/>
      </w:pPr>
      <w:r>
        <w:rPr/>
        <w:t xml:space="preserve"> </w:t>
      </w:r>
      <w:r>
        <w:rPr/>
        <w:t>,C3011_=_C3017 ,C3011_=_C3018 ,C3011_=_C3724 ,\nC3013_=_C3014 ,C3013_=_C3016 ,C3013_=_C3017 ,C3013_=_C3018 ,C3013_=_C3827 ,C3013_=_C3870 ,\nC3013_=_C3943 ,C3014_=_C3016 ,C3014_=_C3017 ,C3014_=_C3018 ,C3014_=_C3684 ,C3014_=_C3949 ,\nC3014_=_C3951 ,C3016_=_C3017 ,C3016_=_C3018 ,C3016_=_C3582 ,C3016_=_C3829 ,C3017_=_C3018 ,\nC3018_=_C3062 ,C3018_=_C3137 ,C3018_=_C3584 ,C3018_=_C3830 ,C3025_=_C3537 ,C3025_=_C3748 ,\nC3025_=_C3749 ,C3025_=_C3750 ,C3025_=_C3753 ,C3025_=_C3755 ,C3025_=_C3756 ,C3025_=_C3757 ,\nC3025_=_C3758 ,C3045_=_C3120 ,C3045_=_C3698 ,C3045_=_C4046 ,C3045_=_C4047 ,C3052_=_C3053 ,\nC3052_=_C3055 ,C3052_=_C3056 ,C3052_=_C3057 ,C3052_=_C3058 ,C3052_=_C3059 ,C3052_=_C3060 ,\nC3052_=_C3061 ,C3052_=_C3062 ,C3052_=_C3063 ,C3052_=_C3528 ,C3053_=_C3055 ,C3053_=_C3056 ,\nC3053_=_C3057 ,C3053_=_C3058 ,C3053_=_C3059 ,C3053_=_C3060 ,C3053_=_C3061 ,C3053_=_C3062 ,\nC3053_=_C3063 ,C3053_=_C3131 ,C3053_=_C3657 ,C3053_=_C3658 ,C3055_=_C3056 ,C3055_=_C3057 ,\nC3055_=_C3058 ,C3055_=_C3059 ,C3055_=_C3060 ,C3055_=_C3061 ,C3055_=_C3062 ,C3055_=_C3063 ,\nC3055_=_C3132 ,C3056_=_C3057 ,C3056_=_C3058 ,C3056_=_C3059 ,C3056_=_C3060 ,C3056_=_C3061 ,\nC3056_=_C3062 ,C3056_=_C3063 ,C3056_=_C3731 ,C3056_=_C3793 ,C3057_=_C3058 ,C3057_=_C3059 ,\nC3057_=_C3060 ,C3057_=_C3061 ,C3057_=_C3062 ,C3057_=_C3063 ,C3057_=_C3395 ,C3057_=_C3734 ,\nC3058_=_C3059 ,C3058_=_C3060 ,C3058_=_C3061 ,C3058_=_C3062 ,C3058_=_C3063 ,C3058_=_C3135 ,\nC3058_=_C3398 ,C3058_=_C3969 ,C3058_=_C3971 ,C3059_=_C3060 ,C3059_=_C3061 ,C3059_=_C3062 ,\nC3059_=_C3063 ,C3060_=_C3061 ,C3060_=_C3062 ,C3060_=_C3063 ,C3060_=_C3136 ,C3061_=_C3062 ,\nC3061_=_C3063 ,C3061_=_C3738 ,C3062_=_C3063 ,C3062_=_C3137 ,C3062_=_C3584 ,C3062_=_C3830 ,\nC3063_=_C3139 ,C3063_=_C3832 ,C3063_=_C3878 ,C3076_=_C3087 ,C3076_=_C3125 ,C3076_=_C3126 ,\nC3076_=_C3127 ,C3076_=_C3128 ,C3076_=_C3129 ,C3076_=_C3130 ,C3076_=_C3131 ,C3076_=_C3132 ,\nC3076_=_C3134 ,C3076_=_C3135 ,C3076_=_C3136 ,C3076_=_C3137 ,C3076_=_C3138 ,C3076_=_C3139 ,\nC3087_=_C3213 ,C3087_=_C3355 ,C3087_=_C3564 ,C3087_=_C3586 ,C3087_=_C3611 ,C3087_=_C3644 ,\nC3087_=_C3657 ,C3087_=_C3759 ,C3087_=_C3825 ,C3087_=_C3827 ,C3087_=_C3828 ,C3087_=_C3829 ,\nC3087_=_C3830 ,C3087_=_C3831 ,C3087_=_C3832 ,C3095_=_C3096 ,C3095_=_C3115 ,C3095_=_C3168 ,\nC3095_=_C3560 ,C3095_=_C3574 ,C3095_=_C3575 ,C3095_=_C3578 ,C3095_=_C3579 ,C3095_=_C3580 ,\nC3095_=_C3581 ,C3095_=_C3582 ,C3095_=_C3583 ,C3095_=_C3584 ,C3096_=_C3116 ,C3096_=_C3298 ,\nC3096_=_C3454 ,C3096_=_C3484 ,C3096_=_C3680 ,C3096_=_C3681 ,C3096_=_C3682 ,C3096_=_C3683 ,\nC3096_=_C3684 ,C3096_=_C3685 ,C3096_=_C3687 ,C3096_=_C3688 ,C3096_=_C3689 ,C3115_=_C3116 ,\nC3115_=_C3120 ,C3115_=_C3168 ,C3115_=_C3560 ,C3115_=_C3574 ,C3115_=_C3575 ,C3115_=_C3578 ,\nC3115_=_C3579 ,C3115_=_C3580 ,C3115_=_C3581 ,C3115_=_C3582 ,C3115_=_C3583 ,C3115_=_C3584 ,\nC3116_=_C3120 ,C3116_=_C3298 ,C3116_=_C3454 ,C3116_=_C3484 ,C3116_=_C3680 ,C3116_=_C3681 ,\nC3116_=_C3682 ,C3116_=_C3683 ,C3116_=_C3684 ,C3116_=_C3685 ,C3116_=_C3687 ,C3116_=_C3688 ,\nC3116_=_C3689 ,C3120_=_C3698 ,C3120_=_C4046 ,C3120_=_C4047 ,C3125_=_C3126 ,C3125_=_C3127 ,\nC3125_=_C3128 ,C3125_=_C3129 ,C3125_=_C3130 ,C3125_=_C3131 ,C3125_=_C3132 ,C3125_=_C3134 ,\nC3125_=_C3135 ,C3125_=_C3136 ,C3125_=_C3137 ,C3125_=_C3138 ,C3125_=_C3139 ,C3125_=_C3213 ,\nC3125_=_C3216 ,C3125_=_C3217 ,C3126_=_C3127 ,C3126_=_C3128 ,C3126_=_C3129 ,C3126_=_C3130 ,\nC3126_=_C3131 ,C3126_=_C3132 ,C3126_=_C3134 ,C3126_=_C3135 ,C3126_=_C3136 ,C3126_=_C3137 ,\nC3126_=_C3138 ,C3126_=_C3139 ,C3127_=_C3128 ,C3127_=_C3129 ,C3127_=_C3130 ,C3127_=_C3131 ,\nC3127_=_C3132 ,C3127_=_C3134 ,C3127_=_C3135 ,C3127_=_C3136 ,C3127_=_C3137 ,C3127_=_C3138 ,\nC3127_=_C3139 ,C3127_=_C3355 ,C3128_=_C3129 ,C3128_=_C3130 ,C3128_=_C3131 ,C3128_=_C3132 ,\nC3128_=_C3134 ,C3128_=_C3135 ,C3128_=_C3136 ,C3128_=_C3137 ,C3128_=_C3138 ,C3128_=_C3139 ,\nC3129_=_C3130 ,C3129_=_C3131 ,C3129_=_C3132 ,C3129_=_C3134 ,C3129_=_C3135 ,C3129_=_C3136 ,\nC3129_=_C3137 ,C3129_=_C3138 ,C3129_=_C3139 ,C3130_=_C3131 ,C3130_=_C3132 ,C3130_=_C3134 ,\nC3130_=_C3135 ,C3130_=_C3136 ,C3130_=_C3137 ,C3130_=_C3138 ,C3130_=_C3139 ,C3130_=_C3611 ,\nC3131_=_C3132 ,C3131_=_C3134 ,C3131_=_C3135 ,C3131_=_C3136 ,C3131_=_C3137 ,C3131_=_C3138 ,\nC3131_=_C3139 ,C3131_=_C3657 ,C3131_=_C3658 ,C3132_=_C3134 ,C3132_=_C3135 ,C3132_=_C3136 ,\nC3132_=_C3137 ,C3132_=_C3138 ,C3132_=_C3139 ,C3134_=_C3135 ,C3134_=_C3136 ,C3134_=_C3137 ,\nC3134_=_C3138 ,C3134_=_C3139 ,C3134_=_C3683 ,C3134_=_C3825 ,C3135_=_C3136 ,C3135_=_C3137 ,\nC3135_=_C3138 ,C3135_=_C3139 ,C3135_=_C3398 ,C3135_=_C3969 ,C3135_=_C3971 ,C3136_=_C3137 ,\nC3136_=_C3138 ,C3136_=_C3139 ,C3137_=_C3138 ,C3137_=_C3139 ,C3137_=_C3584 ,C3137_=_C3830 ,\nC3138_=_C3139 ,C3138_=_C3831 ,C3139_=_C3832 ,C3139_=_C3878 ,C3146_=_C3217 ,C3146_=_C3252 ,\nC3146_=_C3330 ,C3146_=_C3409 ,C3146_=_C3519 ,C3146_=_C3541 ,C3146_=_C3596 ,C3146_=_C3675 ,\nC3146_=_C3900 ,C3146_=_C3936 ,C3146_=_C3991 ,C3146_=_C3992 ,C3146_=_C3993 ,C3146_=_C3994 ,\nC3146_=_C3995 ,C3168_=_C3172 ,C3168_=_C3177 ,C3168_=_C3560 ,C3168_=_C3574 ,C3168_=_C3575 ,\nC3168_=_C3578 ,C3168_=_C3579 ,C3168_=_C3580 ,C3168_=_C3581 ,C3168_=_C3582 ,C3168_=_C3583 ,\nC3168_=_C3584 ,C3172_=_C3177 ,C3172_=_C3387 ,C3172_=_C3421 ,C3172_=_C3506 ,C3172_=_C3550 ,\nC3172_=_C3645 ,C3172_=_C3658 ,C3172_=_C3761 ,C3172_=_C3869 ,C3172_=_C3870 ,C3172_=_C3873 ,\nC3172_=_C3874 ,C3172_=_C3877 ,C3172_=_C3878 ,C3177_=_C3389 ,C3177_=_C3422 ,C3177_=_C3510 ,\nC3177_=_C3962 ,C3177_=_C3980 ,C3177_=_C3982 ,C3203_=_C3216 ,C3203_=_C3324 ,C3203_=_C3489 ,\nC3203_=_C3518 ,C3203_=_C3540 ,C3203_=_C3554 ,C3203_=_C3674 ,C3203_=_C3724 ,C3203_=_C3891 ,\nC3203_=_C3943 ,C3203_=_C3949 ,C3203_=_C3975 ,C3203_=_C3978 ,C3203_=_C3979 ,C3213_=_C3216 ,\nC3213_=_C3217 ,C3213_=_C3355 ,C3213_=_C3564 ,C3213_=_C3586 ,C3213_=_C3611 ,C3213_=_C3644 ,\nC3213_=_C3657 ,C3213_=_C3759 ,C3213_=_C3825 ,C3213_=_C3827 ,C3213_=_C3828 ,C3213_=_C3829 ,\nC3213_=_C3830 ,C3213_=_C3831 ,C3213_=_C3832 ,C3216_=_C3217 ,C3216_=_C3324 ,C3216_=_C3489 ,\nC3216_=_C3518 ,C3216_=_C3540 ,C3216_=_C3554 ,C3216_=_C3674 ,C3216_=_C3724 ,C3216_=_C3891 ,\nC3216_=_C3943 ,C3216_=_C3949 ,C3216_=_C3975 ,C3216_=_C3978 ,C3216_=_C3979 ,C3217_=_C3252 ,\nC3217_=_C3330 ,C3217_=_C3409 ,C3217_=_C3519 ,C3217_=_C3541 ,C3217_=_C3596 ,C3217_=_C3675 ,\nC3217_=_C3900 ,C3217_=_C3936 ,C3217_=_C3991 ,C3217_=_C3992 ,C3217_=_C3993 ,C3217_=_C3994 ,\nC3217_=_C3995 ,C3252_=_C3330 ,C3252_=_C3409 ,C3252_=_C3519 ,C3252_=_C3541 ,C3252_=_C3596 ,\nC3252_=_C3675 ,C3252_=_C3900 ,C3252_=_C3936 ,C3252_=_C3991 ,C3252_=_C3992 ,C3252_=_C3993 ,\nC3252_=_C3994 ,C3252_=_C3995 ,C3297_=_C3298 ,C3297_=_C3394 ,C3297_=_C3395 ,C3297_=_C3396 ,\nC3297_=_C3397 ,C3297_=_C3398 ,C3297_=_C3400 ,C3297_=_C3403 ,C3298_=_C3454 ,C3298_=_C3484 ,\nC3298_=_C3680 ,C3298_=_C3681 ,C3298_=_C3682 ,C3298_=_C3683 ,C3298_=_C3684 ,C3298_=_C3685 ,\nC3298_=_C3687 ,C3298_=_C3688 ,C3298_=_C3689 ,C3324_=_C3489 ,C3324_=_C3518 ,C3324_=_C3540 ,\nC3324_=_C3554 ,C3324_=_C3674 ,C3324_=_C3724 ,C3324_=_C3891 ,C3324_=_C3943 ,C3324_=_C3949 ,\nC3324_=_C3975 ,C3324_=_C3978 ,C3324_=_C3979 ,C3330_=_C3409 ,C3330_=_C3519 ,C3330_=_C3541 ,\nC3330_=_C3596 ,C3330_=_C3675 ,C3330_=_C3900 ,C3330_=_C3936 ,C3330_=_C3991 ,C3330_=_C3992 ,\nC3330_=_C3993 ,C3330_=_C3994 ,C3330_=_C3995 ,C3355_=_C3564 ,C3355_=_C3586 ,C3355_=_C3611 ,\nC3355_=_C3644 ,C3355_=_C3657 ,C3355_=_C3759 ,C3355_=_C3825 ,C3355_=_C3827 ,C3355_=_C3828 ,\nC3355_=_C3829 ,C3355_=_C3830 ,C3355_=_C3831 ,C3355_=_C3832 ,C3387_=_C3389 ,C3387_=_C3421 ,\nC3387_=_C3506 ,C3387_=_C3550 ,C3387_=_C3645 ,C3387_=_C3658 ,C3387_=_C3761 ,C3387_=_C3869 ,\nC3387_=_C3870 ,C3387_=_C3873 ,C3387_=_C3874 ,C3387_=_C3877 ,C3387_=_C3878 ,C3389_=_C3422 ,\nC3389_=_C3510 ,C3389_=_C3962 ,C3389_=_C3980 ,C3389_=_C3982 ,C3394_=_C3395 ,C3394_=_C3396 ,\nC3394_=_C3397 ,C3394_=_C3398 ,C3394_=_C3400 ,C3394_=_C3403 ,C3395_=_C3396 ,C3395_=_C3397 ,\nC3395_=_C3398 ,C3395_=_C3400 ,C3395_=_C3403 ,C3395_=_C3734 ,C3396_=_C3397 ,C3396_=_C3398 ,\nC3396_=_C3400 ,C3396_=_C3403 ,C3396_=_C3926 ,C3396_=_C3927 ,C3397_=_C3398 ,C3397_=_C3400 ,\nC3397_=_C3403 ,C3397_=_C3962 ,C3398_=_C3400 ,C3398_=_C3403 ,C3398_=_C3969 ,C3398_=_C3971 ,\nC3400_=_C3403 ,C3400_=_C3828 ,C3400_=_C3874 ,C3403_=_C3982 ,C3409_=_C3519 ,C3409_=_C3541 ,\nC3409_=_C3596 ,C3409_=_C3675 ,C3409_=_C3900 ,C3409_=_C3936 ,C3409_=_C3991 ,C3409_=_C3992 ,\nC3409_=_C3993 ,C3409_=_C3994 ,C3409_=_C3995 ,C3421_=_C3422 ,C3421_=_C3506 ,C3421_=_C3550 ,\nC3421_=_C3645 ,C3421_=_C3658 ,C3421_=_C3761 ,C3421_=_C3869 ,C3421_=_C3870 ,C3421_=_C3873 ,\nC3421_=_C3874 ,C3421_=_C3877 ,C3421_=_C3878 ,C3422_=_C3510 ,C3422_=_C3962 ,C3422_=_C3980 ,\nC3422_=_C3982 ,C3454_=_C3460 ,C3454_=_C3484 ,C3454_=_C3680 ,C3454_=_C3681 ,C3454_=_C3682 ,\nC3454_=_C3683 ,C3454_=_C3684 ,C3454_=_C3685 ,C3454_=_C3687 ,C3454_=_C3688 ,C3454_=_C3689 ,\nC3460_=_C3492 ,C3460_=_C3555 ,C3460_=_C3741 ,C3460_=_C3799 ,C3460_=_C3892 ,C3460_=_C3951 ,\nC3460_=_C3988 ,C3460_=_C4000 ,C3460_=_C4001 ,C3460_=_C4002 ,C3484_=_C3489 ,C3484_=_C3492 ,\nC3484_=_C3680 ,C3484_=_C3681 ,C3484_=_C3682 ,C3484_=_C3683 ,C3484_=_C3684 ,C3484_=_C3685 ,\nC3484_=_C3687 ,C3484_=_C3688 ,C3484_=_C3689 ,C3489_=_C3492 ,C3489_=_C3518 ,C3489_=_C3540 ,\nC3489_=_C3554 ,C3489_=_C3674 ,C3489_=_C3724 ,C3489_=_C3891 ,C3489_=_C3943 ,C3489_=_C3949 ,\nC3489_=_C3975 ,C3489_=_C3978 ,C3489_=_C3979 ,C3492_=_C3555 ,C3492_=_C3741 ,C3492_=_C3799 ,\nC3492_=_C3892 ,C3492_=_C3951 ,C3492_=_C3988 ,C3492_=_C4000 ,C3492_=_C4001 ,C3492_=_C4002 ,\nC3503_=_C3506 ,C3503_=_C3510 ,C3503_=_C3528 ,C3503_=_C3536 ,C3503_=_C3622 ,C3503_=_C3690 ,\nC3503_=_C3731 ,C3503_=_C3732 ,C3503_=_C3733 ,C3503_=_C3734 ,C3503_=_C3735 ,C3503_=_C3736 ,\nC3503_=_C3738 ,C3503_=_C3739 ,C3506_=_C3510 ,C3506_=_C3550 ,C3506_=_C3645 ,C3506_=_C3658 ,\nC3506_=_C3761 ,C3506_=_C3869 ,C3506_=_C3870 ,C3506_=_C3873 ,C3506_=_C3874 ,C3506_=_C3877 ,\nC3506_=_C3878 ,C3510_=_C3962 ,C3510_=_C3980 ,C3510_=_C3982 ,C3518_=_C3519 ,C3518_=_C3540 ,\nC3518_=_C3554 ,C3518_=_C3674 ,C3518_=_C3724 ,C3518_=_C3891 ,C3518_=_C3943 ,C3518_=_C3949 ,\nC3518_=_C3975</w:t>
      </w:r>
    </w:p>
    <w:p>
      <w:pPr>
        <w:pStyle w:val="PreformattedText"/>
        <w:bidi w:val="0"/>
        <w:spacing w:before="0" w:after="0"/>
        <w:jc w:val="left"/>
        <w:rPr/>
      </w:pPr>
      <w:r>
        <w:rPr/>
        <w:t xml:space="preserve"> </w:t>
      </w:r>
      <w:r>
        <w:rPr/>
        <w:t>,C3518_=_C3978 ,C3518_=_C3979 ,C3519_=_C3541 ,C3519_=_C3596 ,C3519_=_C3675 ,\nC3519_=_C3900 ,C3519_=_C3936 ,C3519_=_C3991 ,C3519_=_C3992 ,C3519_=_C3993 ,C3519_=_C3994 ,\nC3519_=_C3995 ,C3528_=_C3536 ,C3528_=_C3622 ,C3528_=_C3690 ,C3528_=_C3731 ,C3528_=_C3732 ,\nC3528_=_C3733 ,C3528_=_C3734 ,C3528_=_C3735 ,C3528_=_C3736 ,C3528_=_C3738 ,C3528_=_C3739 ,\nC3536_=_C3537 ,C3536_=_C3540 ,C3536_=_C3541 ,C3536_=_C3543 ,C3536_=_C3622 ,C3536_=_C3690 ,\nC3536_=_C3731 ,C3536_=_C3732 ,C3536_=_C3733 ,C3536_=_C3734 ,C3536_=_C3735 ,C3536_=_C3736 ,\nC3536_=_C3738 ,C3536_=_C3739 ,C3537_=_C3540 ,C3537_=_C3541 ,C3537_=_C3543 ,C3537_=_C3748 ,\nC3537_=_C3749 ,C3537_=_C3750 ,C3537_=_C3753 ,C3537_=_C3755 ,C3537_=_C3756 ,C3537_=_C3757 ,\nC3537_=_C3758 ,C3540_=_C3541 ,C3540_=_C3543 ,C3540_=_C3554 ,C3540_=_C3674 ,C3540_=_C3724 ,\nC3540_=_C3891 ,C3540_=_C3943 ,C3540_=_C3949 ,C3540_=_C3975 ,C3540_=_C3978 ,C3540_=_C3979 ,\nC3541_=_C3543 ,C3541_=_C3596 ,C3541_=_C3675 ,C3541_=_C3900 ,C3541_=_C3936 ,C3541_=_C3991 ,\nC3541_=_C3992 ,C3541_=_C3993 ,C3541_=_C3994 ,C3541_=_C3995 ,C3543_=_C3556 ,C3543_=_C3893 ,\nC3543_=_C3926 ,C3543_=_C3931 ,C3543_=_C3969 ,C3543_=_C4019 ,C3543_=_C4021 ,C3550_=_C3554 ,\nC3550_=_C3555 ,C3550_=_C3556 ,C3550_=_C3645 ,C3550_=_C3658 ,C3550_=_C3761 ,C3550_=_C3869 ,\nC3550_=_C3870 ,C3550_=_C3873 ,C3550_=_C3874 ,C3550_=_C3877 ,C3550_=_C3878 ,C3554_=_C3555 ,\nC3554_=_C3556 ,C3554_=_C3674 ,C3554_=_C3724 ,C3554_=_C3891 ,C3554_=_C3943 ,C3554_=_C3949 ,\nC3554_=_C3975 ,C3554_=_C3978 ,C3554_=_C3979 ,C3555_=_C3556 ,C3555_=_C3741 ,C3555_=_C3799 ,\nC3555_=_C3892 ,C3555_=_C3951 ,C3555_=_C3988 ,C3555_=_C4000 ,C3555_=_C4001 ,C3555_=_C4002 ,\nC3556_=_C3893 ,C3556_=_C3926 ,C3556_=_C3931 ,C3556_=_C3969 ,C3556_=_C4019 ,C3556_=_C4021 ,\nC3560_=_C3564 ,C3560_=_C3574 ,C3560_=_C3575 ,C3560_=_C3578 ,C3560_=_C3579 ,C3560_=_C3580 ,\nC3560_=_C3581 ,C3560_=_C3582 ,C3560_=_C3583 ,C3560_=_C3584 ,C3564_=_C3586 ,C3564_=_C3611 ,\nC3564_=_C3644 ,C3564_=_C3657 ,C3564_=_C3759 ,C3564_=_C3825 ,C3564_=_C3827 ,C3564_=_C3828 ,\nC3564_=_C3829 ,C3564_=_C3830 ,C3564_=_C3831 ,C3564_=_C3832 ,C3574_=_C3575 ,C3574_=_C3578 ,\nC3574_=_C3579 ,C3574_=_C3580 ,C3574_=_C3581 ,C3574_=_C3582 ,C3574_=_C3583 ,C3574_=_C3584 ,\nC3574_=_C3586 ,C3575_=_C3578 ,C3575_=_C3579 ,C3575_=_C3580 ,C3575_=_C3581 ,C3575_=_C3582 ,\nC3575_=_C3583 ,C3575_=_C3584 ,C3575_=_C3644 ,C3575_=_C3645 ,C3578_=_C3579 ,C3578_=_C3580 ,\nC3578_=_C3581 ,C3578_=_C3582 ,C3578_=_C3583 ,C3578_=_C3584 ,C3579_=_C3580 ,C3579_=_C3581 ,\nC3579_=_C3582 ,C3579_=_C3583 ,C3579_=_C3584 ,C3579_=_C3900 ,C3580_=_C3581 ,C3580_=_C3582 ,\nC3580_=_C3583 ,C3580_=_C3584 ,C3580_=_C3735 ,C3581_=_C3582 ,C3581_=_C3583 ,C3581_=_C3584 ,\nC3582_=_C3583 ,C3582_=_C3584 ,C3582_=_C3829 ,C3583_=_C3584 ,C3583_=_C3688 ,C3584_=_C3830 ,\nC3586_=_C3611 ,C3586_=_C3644 ,C3586_=_C3657 ,C3586_=_C3759 ,C3586_=_C3825 ,C3586_=_C3827 ,\nC3586_=_C3828 ,C3586_=_C3829 ,C3586_=_C3830 ,C3586_=_C3831 ,C3586_=_C3832 ,C3596_=_C3675 ,\nC3596_=_C3900 ,C3596_=_C3936 ,C3596_=_C3991 ,C3596_=_C3992 ,C3596_=_C3993 ,C3596_=_C3994 ,\nC3596_=_C3995 ,C3611_=_C3644 ,C3611_=_C3657 ,C3611_=_C3759 ,C3611_=_C3825 ,C3611_=_C3827 ,\nC3611_=_C3828 ,C3611_=_C3829 ,C3611_=_C3830 ,C3611_=_C3831 ,C3611_=_C3832 ,C3622_=_C3690 ,\nC3622_=_C3731 ,C3622_=_C3732 ,C3622_=_C3733 ,C3622_=_C3734 ,C3622_=_C3735 ,C3622_=_C3736 ,\nC3622_=_C3738 ,C3622_=_C3739 ,C3644_=_C3645 ,C3644_=_C3657 ,C3644_=_C3759 ,C3644_=_C3825 ,\nC3644_=_C3827 ,C3644_=_C3828 ,C3644_=_C3829 ,C3644_=_C3830 ,C3644_=_C3831 ,C3644_=_C3832 ,\nC3645_=_C3658 ,C3645_=_C3761 ,C3645_=_C3869 ,C3645_=_C3870 ,C3645_=_C3873 ,C3645_=_C3874 ,\nC3645_=_C3877 ,C3645_=_C3878 ,C3657_=_C3658 ,C3657_=_C3759 ,C3657_=_C3825 ,C3657_=_C3827 ,\nC3657_=_C3828 ,C3657_=_C3829 ,C3657_=_C3830 ,C3657_=_C3831 ,C3657_=_C3832 ,C3658_=_C3761 ,\nC3658_=_C3869 ,C3658_=_C3870 ,C3658_=_C3873 ,C3658_=_C3874 ,C3658_=_C3877 ,C3658_=_C3878 ,\nC3674_=_C3675 ,C3674_=_C3724 ,C3674_=_C3891 ,C3674_=_C3943 ,C3674_=_C3949 ,C3674_=_C3975 ,\nC3674_=_C3978 ,C3674_=_C3979 ,C3675_=_C3900 ,C3675_=_C3936 ,C3675_=_C3991 ,C3675_=_C3992 ,\nC3675_=_C3993 ,C3675_=_C3994 ,C3675_=_C3995 ,C3680_=_C3681 ,C3680_=_C3682 ,C3680_=_C3683 ,\nC3680_=_C3684 ,C3680_=_C3685 ,C3680_=_C3687 ,C3680_=_C3688 ,C3680_=_C3689 ,C3681_=_C3682 ,\nC3681_=_C3683 ,C3681_=_C3684 ,C3681_=_C3685 ,C3681_=_C3687 ,C3681_=_C3688 ,C3681_=_C3689 ,\nC3681_=_C3741 ,C3682_=_C3683 ,C3682_=_C3684 ,C3682_=_C3685 ,C3682_=_C3687 ,C3682_=_C3688 ,\nC3682_=_C3689 ,C3682_=_C3799 ,C3683_=_C3684 ,C3683_=_C3685 ,C3683_=_C3687 ,C3683_=_C3688 ,\nC3683_=_C3689 ,C3683_=_C3825 ,C3684_=_C3685 ,C3684_=_C3687 ,C3684_=_C3688 ,C3684_=_C3689 ,\nC3684_=_C3949 ,C3684_=_C3951 ,C3685_=_C3687 ,C3685_=_C3688 ,C3685_=_C3689 ,C3685_=_C3988 ,\nC3687_=_C3688 ,C3687_=_C3689 ,C3688_=_C3689 ,C3690_=_C3698 ,C3690_=_C3731 ,C3690_=_C3732 ,\nC3690_=_C3733 ,C3690_=_C3734 ,C3690_=_C3735 ,C3690_=_C3736 ,C3690_=_C3738 ,C3690_=_C3739 ,\nC3698_=_C4046 ,C3698_=_C4047 ,C3724_=_C3891 ,C3724_=_C3943 ,C3724_=_C3949 ,C3724_=_C3975 ,\nC3724_=_C3978 ,C3724_=_C3979 ,C3731_=_C3732 ,C3731_=_C3733 ,C3731_=_C3734 ,C3731_=_C3735 ,\nC3731_=_C3736 ,C3731_=_C3738 ,C3731_=_C3739 ,C3731_=_C3793 ,C3732_=_C3733 ,C3732_=_C3734 ,\nC3732_=_C3735 ,C3732_=_C3736 ,C3732_=_C3738 ,C3732_=_C3739 ,C3733_=_C3734 ,C3733_=_C3735 ,\nC3733_=_C3736 ,C3733_=_C3738 ,C3733_=_C3739 ,C3733_=_C3869 ,C3733_=_C3891 ,C3733_=_C3892 ,\nC3733_=_C3893 ,C3734_=_C3735 ,C3734_=_C3736 ,C3734_=_C3738 ,C3734_=_C3739 ,C3735_=_C3736 ,\nC3735_=_C3738 ,C3735_=_C3739 ,C3736_=_C3738 ,C3736_=_C3739 ,C3736_=_C3750 ,C3736_=_C3931 ,\nC3738_=_C3739 ,C3739_=_C3757 ,C3739_=_C4021 ,C3741_=_C3799 ,C3741_=_C3892 ,C3741_=_C3951 ,\nC3741_=_C3988 ,C3741_=_C4000 ,C3741_=_C4001 ,C3741_=_C4002 ,C3748_=_C3749 ,C3748_=_C3750 ,\nC3748_=_C3753 ,C3748_=_C3755 ,C3748_=_C3756 ,C3748_=_C3757 ,C3748_=_C3758 ,C3748_=_C3759 ,\nC3748_=_C3761 ,C3749_=_C3750 ,C3749_=_C3753 ,C3749_=_C3755 ,C3749_=_C3756 ,C3749_=_C3757 ,\nC3749_=_C3758 ,C3750_=_C3753 ,C3750_=_C3755 ,C3750_=_C3756 ,C3750_=_C3757 ,C3750_=_C3758 ,\nC3750_=_C3931 ,C3753_=_C3755 ,C3753_=_C3756 ,C3753_=_C3757 ,C3753_=_C3758 ,C3755_=_C3756 ,\nC3755_=_C3757 ,C3755_=_C3758 ,C3755_=_C4064 ,C3756_=_C3757 ,C3756_=_C3758 ,C3757_=_C3758 ,\nC3757_=_C4021 ,C3759_=_C3761 ,C3759_=_C3825 ,C3759_=_C3827 ,C3759_=_C3828 ,C3759_=_C3829 ,\nC3759_=_C3830 ,C3759_=_C3831 ,C3759_=_C3832 ,C3761_=_C3869 ,C3761_=_C3870 ,C3761_=_C3873 ,\nC3761_=_C3874 ,C3761_=_C3877 ,C3761_=_C3878 ,C3793_=_C3850 ,C3793_=_C3927 ,C3793_=_C3971 ,\nC3793_=_C3985 ,C3793_=_C4034 ,C3793_=_C4048 ,C3793_=_C4064 ,C3793_=_C4065 ,C3799_=_C3892 ,\nC3799_=_C3951 ,C3799_=_C3988 ,C3799_=_C4000 ,C3799_=_C4001 ,C3799_=_C4002 ,C3825_=_C3827 ,\nC3825_=_C3828 ,C3825_=_C3829 ,C3825_=_C3830 ,C3825_=_C3831 ,C3825_=_C3832 ,C3827_=_C3828 ,\nC3827_=_C3829 ,C3827_=_C3830 ,C3827_=_C3831 ,C3827_=_C3832 ,C3827_=_C3870 ,C3827_=_C3943 ,\nC3828_=_C3829 ,C3828_=_C3830 ,C3828_=_C3831 ,C3828_=_C3832 ,C3828_=_C3874 ,C3829_=_C3830 ,\nC3829_=_C3831 ,C3829_=_C3832 ,C3830_=_C3831 ,C3830_=_C3832 ,C3831_=_C3832 ,C3832_=_C3878 ,\nC3850_=_C3927 ,C3850_=_C3971 ,C3850_=_C3985 ,C3850_=_C4034 ,C3850_=_C4048 ,C3850_=_C4064 ,\nC3850_=_C4065 ,C3869_=_C3870 ,C3869_=_C3873 ,C3869_=_C3874 ,C3869_=_C3877 ,C3869_=_C3878 ,\nC3869_=_C3891 ,C3869_=_C3892 ,C3869_=_C3893 ,C3870_=_C3873 ,C3870_=_C3874 ,C3870_=_C3877 ,\nC3870_=_C3878 ,C3870_=_C3943 ,C3873_=_C3874 ,C3873_=_C3877 ,C3873_=_C3878 ,C3873_=_C3980 ,\nC3873_=_C3985 ,C3874_=_C3877 ,C3874_=_C3878 ,C3877_=_C3878 ,C3877_=_C3979 ,C3877_=_C4001 ,\nC3877_=_C4019 ,C3891_=_C3892 ,C3891_=_C3893 ,C3891_=_C3943 ,C3891_=_C3949 ,C3891_=_C3975 ,\nC3891_=_C3978 ,C3891_=_C3979 ,C3892_=_C3893 ,C3892_=_C3951 ,C3892_=_C3988 ,C3892_=_C4000 ,\nC3892_=_C4001 ,C3892_=_C4002 ,C3893_=_C3926 ,C3893_=_C3931 ,C3893_=_C3969 ,C3893_=_C4019 ,\nC3893_=_C4021 ,C3900_=_C3936 ,C3900_=_C3991 ,C3900_=_C3992 ,C3900_=_C3993 ,C3900_=_C3994 ,\nC3900_=_C3995 ,C3926_=_C3927 ,C3926_=_C3931 ,C3926_=_C3969 ,C3926_=_C4019 ,C3926_=_C4021 ,\nC3927_=_C3971 ,C3927_=_C3985 ,C3927_=_C4034 ,C3927_=_C4048 ,C3927_=_C4064 ,C3927_=_C4065 ,\nC3931_=_C3969 ,C3931_=_C4019 ,C3931_=_C4021 ,C3936_=_C3991 ,C3936_=_C3992 ,C3936_=_C3993 ,\nC3936_=_C3994 ,C3936_=_C3995 ,C3943_=_C3949 ,C3943_=_C3975 ,C3943_=_C3978 ,C3943_=_C3979 ,\nC3949_=_C3951 ,C3949_=_C3975 ,C3949_=_C3978 ,C3949_=_C3979 ,C3951_=_C3988 ,C3951_=_C4000 ,\nC3951_=_C4001 ,C3951_=_C4002 ,C3962_=_C3980 ,C3962_=_C3982 ,C3969_=_C3971 ,C3969_=_C4019 ,\nC3969_=_C4021 ,C3971_=_C3985 ,C3971_=_C4034 ,C3971_=_C4048 ,C3971_=_C4064 ,C3971_=_C4065 ,\nC3975_=_C3978 ,C3975_=_C3979 ,C3975_=_C3991 ,C3978_=_C3979 ,C3978_=_C3993 ,C3979_=_C4001 ,\nC3979_=_C4019 ,C3980_=_C3982 ,C3980_=_C3985 ,C3985_=_C4034 ,C3985_=_C4048 ,C3985_=_C4064 ,\nC3985_=_C4065 ,C3988_=_C4000 ,C3988_=_C4001 ,C3988_=_C4002 ,C3991_=_C3992 ,C3991_=_C3993 ,\nC3991_=_C3994 ,C3991_=_C3995 ,C3992_=_C3993 ,C3992_=_C3994 ,C3992_=_C3995 ,C3992_=_C4000 ,\nC3993_=_C3994 ,C3993_=_C3995 ,C3994_=_C3995 ,C4000_=_C4001 ,C4000_=_C4002 ,C4001_=_C4002 ,\nC4001_=_C4019 ,C4019_=_C4021 ,C4034_=_C4048 ,C4034_=_C4064 ,C4034_=_C4065 ,C4046_=_C4047 ,\nC4048_=_C4064 ,C4048_=_C4065 ,C4064_=_C4065 ,"];71[shape=box, label="id:71 level: 2\n926: C7 C16 C18 C19 C20 \nC21 C25 C34 C35 C37 C39 \nC41 C43 C44 C50 C54 C60 \nC61 C62 C64 C65 C67 C74 \nC83 C85 C86 C87 C88 C89 \nC103 C104 C105 C106 C107 C108 \nC119 C120 C121 C122 C123 C124 \nC125 C128 C129 C131 C132 C133 \nC135 C136 C137 C144 C149 C153 \nC155 C166 C167 C168 C169 C170 \nC171 C173 C182 C185 C186 C187 \nC188 C190 C193 C197 C199 C201 \nC202 C204 C205 C206 C208 C209 \nC211 C212 C219 C220 C221 C223 \nC224 C225 C226 C228 C230 C231 \nC232 C233 C238 C240 C241 C246 \nC250 C258 C259 C261 C262 C263 \nC264 C265 C267 C275 C276 C277 \nC278 C279 C284 C285 C286 C287 \nC288 C289 C290 C291 C292 C293 \nC295 C300 C302 C303 C304 C305 \nC306 C307 C308 C309 C311 C312 \nC313 C314 C316 C318 C319 C322 \nC323 C324 C325 C326 C327 C328 \nC330 C331 C332 C333 C334 C335 \nC336 C337 C338 C339 C340 C341 \nC342 C343 C345</w:t>
      </w:r>
    </w:p>
    <w:p>
      <w:pPr>
        <w:pStyle w:val="PreformattedText"/>
        <w:bidi w:val="0"/>
        <w:spacing w:before="0" w:after="0"/>
        <w:jc w:val="left"/>
        <w:rPr/>
      </w:pPr>
      <w:r>
        <w:rPr/>
        <w:t xml:space="preserve"> </w:t>
      </w:r>
      <w:r>
        <w:rPr/>
        <w:t>C359 C396 C409 \nC411 C413 C426 C427 C431 C434 \nC436 C450 C453 C457 C458 C464 \nC466 C470 C475 C484 C491 C492 \nC496 C497 C502 C503 C520 C524 \nC535 C601 C606 C612 C628 C638 \nC639 C652 C668 C674 C681 C682 \nC689 C704 C721 C734 C742 C753 \nC756 C762 C767 C782 C794 C799 \nC801 C803 C804 C806 C807 C808 \nC810 C811 C812 C813 C814 C828 \nC834 C852 C855 C862 C863 C892 \nC910 C914 C922 C928 C930 C943 \nC958 C960 C962 C964 C974 C977 \nC987 C998 C1003 C1006 C1013 C1014 \nC1016 C1018 C1030 C1032 C1055 C1063 \nC1064 C1079 C1089 C1120 C1129 C1143 \nC1167 C1168 C1185 C1201 C1214 C1233 \nC1241 C1242 C1266 C1281 C1289 C1307 \nC1310 C1314 C1326 C1332 C1333 C1338 \nC1339 C1341 C1356 C1358 C1364 C1381 \nC1387 C1402 C1416 C1425 C1427 C1438 \nC1442 C1445 C1463 C1465 C1466 C1469 \nC1471 C1472 C1477 C1483 C1490 C1497 \nC1499 C1500 C1506 C1513 C1520 C1522 \nC1523 C1525 C1526 C1527 C1528 C1529 \nC1530 C1533 C1536 C1537 C1538 C1540 \nC1547 C1552 C1574 C1577 C1581 C1594 \nC1596 C1605 C1622 C1638 C1650 C1653 \nC1662 C1663 C1665 C1672 C1673 C1678 \nC1683 C1685 C1687 C1688 C1691 C1695 \nC1696 C1697 C1698 C1699 C1700 C1701 \nC1702 C1703 C1704 C1707 C1708 C1709 \nC1711 C1713 C1714 C1715 C1717 C1718 \nC1720 C1721 C1723 C1726 C1728 C1729 \nC1730 C1731 C1732 C1734 C1735 C1736 \nC1737 C1739 C1740 C1744 C1747 C1749 \nC1753 C1760 C1761 C1762 C1764 C1765 \nC1766 C1767 C1768 C1769 C1770 C1771 \nC1772 C1773 C1774 C1775 C1778 C1779 \nC1780 C1782 C1792 C1797 C1816 C1818 \nC1821 C1822 C1824 C1826 C1827 C1828 \nC1829 C1831 C1833 C1835 C1836 C1837 \nC1838 C1841 C1842 C1843 C1844 C1851 \nC1855 C1868 C1870 C1876 C1885 C1888 \nC1896 C1898 C1903 C1910 C1928 C1937 \nC1956 C1958 C1960 C1961 C1969 C1970 \nC1983 C1993 C2003 C2006 C2030 C2034 \nC2044 C2046 C2048 C2060 C2068 C2088 \nC2094 C2095 C2105 C2119 C2141 C2154 \nC2158 C2163 C2164 C2174 C2176 C2188 \nC2190 C2198 C2200 C2203 C2207 C2224 \nC2227 C2230 C2231 C2233 C2234 C2235 \nC2237 C2238 C2239 C2240 C2241 C2242 \nC2243 C2244 C2245 C2246 C2248 C2257 \nC2273 C2276 C2292 C2295 C2301 C2313 \nC2315 C2318 C2326 C2330 C2336 C2339 \nC2340 C2342 C2352 C2362 C2381 C2382 \nC2390 C2400 C2417 C2421 C2423 C2426 \nC2427 C2431 C2432 C2433 C2434 C2436 \nC2437 C2438 C2439 C2440 C2441 C2442 \nC2443 C2444 C2445 C2446 C2447 C2448 \nC2449 C2451 C2458 C2502 C2503 C2506 \nC2509 C2521 C2523 C2525 C2528 C2532 \nC2533 C2538 C2539 C2552 C2553 C2557 \nC2566 C2580 C2581 C2582 C2584 C2586 \nC2587 C2589 C2590 C2591 C2593 C2594 \nC2595 C2598 C2599 C2601 C2603 C2607 \nC2608 C2609 C2610 C2613 C2614 C2615 \nC2616 C2649 C2658 C2661 C2664 C2701 \nC2702 C2703 C2704 C2705 C2706 C2707 \nC2708 C2710 C2714 C2717 C2736 C2745 \nC2751 C2752 C2757 C2763 C2764 C2772 \nC2777 C2780 C2784 C2785 C2789 C2811 \nC2823 C2826 C2845 C2847 C2848 C2850 \nC2851 C2852 C2853 C2856 C2861 C2862 \nC2866 C2870 C2892 C2899 C2901 C2929 \nC2930 C2934 C2936 C2937 C2938 C2940 \nC2943 C2945 C2950 C2952 C2978 C2986 \nC2989 C3016 C3018 C3019 C3020 C3023 \nC3027 C3031 C3040 C3046 C3048 C3058 \nC3062 C3064 C3065 C3066 C3067 C3068 \nC3069 C3070 C3071 C3073 C3074 C3075 \nC3080 C3083 C3085 C3101 C3102 C3103 \nC3105 C3107 C3109 C3110 C3111 C3112 \nC3113 C3119 C3123 C3128 C3130 C3135 \nC3137 C3160 C3161 C3164 C3166 C3167 \nC3170 C3188 C3195 C3199 C3200 C3205 \nC3209 C3211 C3220 C3223 C3226 C3227 \nC3229 C3230 C3231 C3232 C3233 C3234 \nC3235 C3242 C3247 C3255 C3257 C3259 \nC3264 C3266 C3267 C3271 C3274 C3277 \nC3284 C3287 C3299 C3313 C3316 C3336 \nC3337 C3338 C3340 C3343 C3344 C3347 \nC3349 C3351 C3364 C3366 C3367 C3368 \nC3372 C3374 C3379 C3381 C3382 C3383 \nC3384 C3385 C3387 C3388 C3389 C3390 \nC3391 C3392 C3393 C3396 C3398 C3404 \nC3406 C3408 C3409 C3410 C3412 C3413 \nC3415 C3417 C3419 C3427 C3430 C3446 \nC3456 C3467 C3473 C3475 C3476 C3477 \nC3478 C3480 C3481 C3482 C3486 C3501 \nC3503 C3504 C3505 C3506 C3507 C3508 \nC3509 C3510 C3511 C3512 C3514 C3517 \nC3518 C3519 C3520 C3522 C3523 C3524 \nC3531 C3545 C3548 C3562 C3570 C3572 \nC3582 C3584 C3585 C3592 C3593 C3594 \nC3602 C3610 C3611 C3612 C3613 C3614 \nC3618 C3619 C3621 C3627 C3630 C3631 \nC3632 C3634 C3635 C3636 C3637 C3638 \nC3639 C3640 C3660 C3665 C3677 C3678 \nC3680 C3682 C3690 C3691 C3692 C3693 \nC3694 C3695 C3696 C3697 C3698 C3699 \nC3700 C3702 C3703 C3704 C3705 C3706 \nC3707 C3709 C3710 C3716 C3727 C3744 \nC3745 C3755 C3767 C3777 C3784 C3796 \nC3797 C3798 C3799 C3800 C3801 C3802 \nC3805 C3814 C3817 C3818 C3819 C3821 \nC3822 C3823 C3824 C3829 C3830 C3836 \nC3845 C3857 C3864 C3880 C3887 C3894 \nC3911 C3916 C3918 C3921 C3923 C3924 \nC3926 C3927 C3928 C3929 C3932 C3945 \nC3947 C3956 C3963 C3966 C3969 C3970 \nC3971 C3973 C3978 C3993 C3996 C4005 \nC4010 C4022 C4026 C4027 C4035 C4036 \nC4037 C4038 C4039 C4040 C4042 C4047 \nC4050 C4051 C4052 C4054 C4061 C4064 \nC4065 C4074 C4076 C4077 C4080 C4084 \nC4088 C4094 C4096 \n11097: C7_=_C16( C7 C16 ) C7_=_C18( C7 C18 ) C7_=_C19( C7 C19 ) C7_=_C20( C7 C20 ) C7_=_C21( C7 C21 ) \nC7_=_C50( C7 C50 ) C7_=_C74( C7 C74 ) C7_=_C193( C7 C193 ) C7_=_C230( C7 C230 ) C7_=_C231( C7 C231 ) C7_=_C232( C7 C232 ) \nC7_=_C233( C7 C233 ) C7_=_C238( C7 C238 ) C7_=_C240( C7 C240 ) C7_=_C241( C7 C241 ) C7_=_C246( C7 C246 ) C7_=_C250( C7 C250 ) \nC16_=_C18( C16 C18 ) C16_=_C19( C16 C19 ) C16_=_C20( C16 C20 ) C16_=_C21( C16 C21 ) C16_=_C83( C16 C83 ) C16_=_C285( C16 C285 ) \nC16_=_C300( C16 C300 ) C16_=_C323( C16 C323 ) C16_=_C336( C16 C336 ) C16_=_C2362( C16 C2362 ) C18_=_C19( C18 C19 ) C18_=_C20( C18 C20 ) \nC18_=_C21( C18 C21 ) C18_=_C85( C18 C85 ) C18_=_C241( C18 C241 ) C18_=_C290( C18 C290 ) C18_=_C304( C18 C304 ) C18_=_C326( C18 C326 ) \nC18_=_C337( C18 C337 ) C18_=_C855( C18 C855 ) C18_=_C2200( C18 C2200 ) C18_=_C2318( C18 C2318 ) C18_=_C2342( C18 C2342 ) C18_=_C2362( C18 C2362 ) \nC18_=_C2557( C18 C2557 ) C18_=_C2952( C18 C2952 ) C18_=_C3287( C18 C3287 ) C18_=_C3316( C18 C3316 ) C18_=_C3585( C18 C3585 ) C18_=_C3621( C18 C3621 ) \nC18_=_C3690( C18 C3690 ) C18_=_C3691( C18 C3691 ) C18_=_C3692( C18 C3692 ) C18_=_C3693( C18 C3693 ) C18_=_C3694( C18 C3694 ) C18_=_C3695( C18 C3695 ) \nC18_=_C3696( C18 C3696 ) C18_=_C3697( C18 C3697 ) C18_=_C3698( C18 C3698 ) C19_=_C20( C19 C20 ) C19_=_C21( C19 C21 ) C19_=_C41( C19 C41 ) \nC19_=_C60( C19 C60 ) C19_=_C105( C19 C105 ) C19_=_C185( C19 C185 ) C19_=_C277( C19 C277 ) C19_=_C305( C19 C305 ) C19_=_C1014( C19 C1014 ) \nC19_=_C2593( C19 C2593 ) C19_=_C2703( C19 C2703 ) C19_=_C3109( C19 C3109 ) C19_=_C3517( C19 C3517 ) C19_=_C3796( C19 C3796 ) C20_=_C21( C20 C21 ) \nC20_=_C86( C20 C86 ) C20_=_C293( C20 C293 ) C20_=_C307( C20 C307 ) C20_=_C328( C20 C328 ) C20_=_C342( C20 C342 ) C20_=_C3698( C20 C3698 ) \nC20_=_C4047( C20 C4047 ) C21_=_C88( C21 C88 ) C21_=_C107( C21 C107 ) C21_=_C129( C21 C129 ) C21_=_C173( C21 C173 ) C21_=_C267( C21 C267 ) \nC21_=_C279( C21 C279 ) C21_=_C331( C21 C331 ) C21_=_C813( C21 C813 ) C21_=_C3112( C21 C3112 ) C21_=_C3413( C21 C3413 ) C25_=_C34( C25 C34 ) \nC25_=_C35( C25 C35 ) C25_=_C37( C25 C37 ) C25_=_C39( C25 C39 ) C25_=_C41( C25 C41 ) C25_=_C43( C25 C43 ) C25_=_C44( C25 C44 ) \nC25_=_C108( C25 C108 ) C25_=_C131( C25 C131 ) C25_=_C132( C25 C132 ) C25_=_C133( C25 C133 ) C25_=_C135( C25 C135 ) C25_=_C136( C25 C136 ) \nC25_=_C137( C25 C137 ) C25_=_C144( C25 C144 ) C25_=_C149( C25 C149 ) C25_=_C153( C25 C153 ) C25_=_C155( C25 C155 ) C34_=_C35( C34 C35 ) \nC34_=_C37( C34 C37 ) C34_=_C39( C34 C39 ) C34_=_C41( C34 C41 ) C34_=_C43( C34 C43 ) C34_=_C44( C34 C44 ) C34_=_C258( C34 C258 ) \nC34_=_C308( C34 C308 ) C34_=_C1364( C34 C1364 ) C34_=_C1381( C34 C1381 ) C35_=_C37( C35 C37 ) C35_=_C39( C35 C39 ) C35_=_C41( C35 C41 ) \nC35_=_C43( C35 C43 ) C35_=_C44( C35 C44 ) C35_=_C259( C35 C259 ) C35_=_C309( C35 C309 ) C35_=_C1483( C35 C1483 ) C35_=_C1490( C35 C1490 ) \nC35_=_C1497( C35 C1497 ) C35_=_C1499( C35 C1499 ) C35_=_C1500( C35 C1500 ) C37_=_C39( C37 C39 ) C37_=_C41( C37 C41 ) C37_=_C43( C37 C43 ) \nC37_=_C44( C37 C44 ) C37_=_C261( C37 C261 ) C37_=_C311( C37 C311 ) C37_=_C1522( C37 C1522 ) C37_=_C1622( C37 C1622 ) C39_=_C41( C39 C41 ) \nC39_=_C43( C39 C43 ) C39_=_C44( C39 C44 ) C39_=_C262( C39 C262 ) C39_=_C312( C39 C312 ) C39_=_C1529( C39 C1529 ) C39_=_C2432( C39 C2432 ) \nC39_=_C2892( C39 C2892 ) C41_=_C43( C41 C43 ) C41_=_C44( C41 C44 ) C41_=_C60( C41 C60 ) C41_=_C105( C41 C105 ) C41_=_C185( C41 C185 ) \nC41_=_C277( C41 C277 ) C41_=_C305( C41 C305 ) C41_=_C1014( C41 C1014 ) C41_=_C2593( C41 C2593 ) C41_=_C2703( C41 C2703 ) C41_=_C3109( C41 C3109 ) \nC41_=_C3517( C41 C3517 ) C41_=_C3796( C41 C3796 ) C43_=_C44( C43 C44 ) C43_=_C64( C43 C64 ) C43_=_C87( C43 C87 ) C43_=_C187( C43 C187 ) \nC43_=_C208( C43 C208 ) C43_=_C225( C43 C225 ) C43_=_C318( C43 C318 ) C43_=_C1717( C43 C1717 ) C43_=_C3635( C43 C3635 ) C43_=_C3970( C43 C3970 ) \nC43_=_C4061( C43 C4061 ) C44_=_C67( C44 C67 ) C44_=_C89( C44 C89 ) C44_=_C190( C44 C190 ) C44_=_C212( C44 C212 ) C44_=_C228( C44 C228 ) \nC44_=_C319( C44 C319 ) C44_=_C1842( C44 C1842 ) C44_=_C2616( C44 C2616 ) C44_=_C2945( C44 C2945 ) C44_=_C3349( C44 C3349 ) C44_=_C3379( C44 C3379 ) \nC44_=_C3638( C44 C3638 ) C44_=_C3918( C44 C3918 ) C44_=_C3929( C44 C3929 ) C50_=_C54( C50 C54 ) C50_=_C60( C50 C60 ) C50_=_C61( C50 C61 ) \nC50_=_C62( C50 C62 ) C50_=_C64( C50 C64 ) C50_=_C65( C50 C65 ) C50_=_C67( C50 C67 ) C50_=_C74( C50 C74 ) C50_=_C193( C50 C193 ) \nC50_=_C230( C50 C230 ) C50_=_C231( C50 C231 ) C50_=_C232( C50 C232 ) C50_=_C233( C50 C233 ) C50_=_C238( C50 C238 ) C50_=_C240( C50 C240 ) \nC50_=_C241( C50 C241 ) C50_=_C246( C50 C246 ) C50_=_C250( C50 C250 ) C54_=_C60( C54 C60 ) C54_=_C61( C54 C61 ) C54_=_C62( C54 C62 ) \nC54_=_C64( C54 C64 ) C54_=_C65( C54 C65 ) C54_=_C67( C54 C67 ) C54_=_C197( C54 C197 ) C54_=_C910( C54 C910 ) C54_=_C914( C54 C914 ) \nC54_=_C922( C54 C922 ) C54_=_C928( C54 C928 ) C54_=_C930( C54 C930 ) C60_=_C61( C60 C61 ) C60_=_C62( C60 C62 ) C60_=_C64( C60 C64 ) \nC60_=_C65( C60 C65 ) C60_=_C67( C60 C67 ) C60_=_C105( C60 C105 ) C60_=_C185( C60 C185 ) C60_=_C277( C60 C277 ) C60_=_C305( C60 C305 ) \nC60_=_C1014( C60</w:t>
      </w:r>
    </w:p>
    <w:p>
      <w:pPr>
        <w:pStyle w:val="PreformattedText"/>
        <w:bidi w:val="0"/>
        <w:spacing w:before="0" w:after="0"/>
        <w:jc w:val="left"/>
        <w:rPr/>
      </w:pPr>
      <w:r>
        <w:rPr/>
        <w:t xml:space="preserve"> </w:t>
      </w:r>
      <w:r>
        <w:rPr/>
        <w:t>C1014 ) C60_=_C2593( C60 C2593 ) C60_=_C2703( C60 C2703 ) C60_=_C3109( C60 C3109 ) C60_=_C3517( C60 C3517 ) C60_=_C3796( C60 C3796 ) \nC61_=_C62( C61 C62 ) C61_=_C64( C61 C64 ) C61_=_C65( C61 C65 ) C61_=_C67( C61 C67 ) C61_=_C204( C61 C204 ) C61_=_C1771( C61 C1771 ) \nC61_=_C2446( C61 C2446 ) C61_=_C2594( C61 C2594 ) C61_=_C3945( C61 C3945 ) C61_=_C3947( C61 C3947 ) C62_=_C64( C62 C64 ) C62_=_C65( C62 C65 ) \nC62_=_C67( C62 C67 ) C62_=_C205( C62 C205 ) C62_=_C1772( C62 C1772 ) C62_=_C2595( C62 C2595 ) C62_=_C3963( C62 C3963 ) C62_=_C3966( C62 C3966 ) \nC64_=_C65( C64 C65 ) C64_=_C67( C64 C67 ) C64_=_C87( C64 C87 ) C64_=_C187( C64 C187 ) C64_=_C208( C64 C208 ) C64_=_C225( C64 C225 ) \nC64_=_C318( C64 C318 ) C64_=_C1717( C64 C1717 ) C64_=_C3635( C64 C3635 ) C64_=_C3970( C64 C3970 ) C64_=_C4061( C64 C4061 ) C65_=_C67( C65 C67 ) \nC65_=_C209( C65 C209 ) C65_=_C1540( C65 C1540 ) C65_=_C1778( C65 C1778 ) C65_=_C2598( C65 C2598 ) C65_=_C4040( C65 C4040 ) C65_=_C4077( C65 C4077 ) \nC67_=_C89( C67 C89 ) C67_=_C190( C67 C190 ) C67_=_C212( C67 C212 ) C67_=_C228( C67 C228 ) C67_=_C319( C67 C319 ) C67_=_C1842( C67 C1842 ) \nC67_=_C2616( C67 C2616 ) C67_=_C2945( C67 C2945 ) C67_=_C3349( C67 C3349 ) C67_=_C3379( C67 C3379 ) C67_=_C3638( C67 C3638 ) C67_=_C3918( C67 C3918 ) \nC67_=_C3929( C67 C3929 ) C74_=_C83( C74 C83 ) C74_=_C85( C74 C85 ) C74_=_C86( C74 C86 ) C74_=_C87( C74 C87 ) C74_=_C88( C74 C88 ) \nC74_=_C89( C74 C89 ) C74_=_C193( C74 C193 ) C74_=_C230( C74 C230 ) C74_=_C231( C74 C231 ) C74_=_C232( C74 C232 ) C74_=_C233( C74 C233 ) \nC74_=_C238( C74 C238 ) C74_=_C240( C74 C240 ) C74_=_C241( C74 C241 ) C74_=_C246( C74 C246 ) C74_=_C250( C74 C250 ) C83_=_C85( C83 C85 ) \nC83_=_C86( C83 C86 ) C83_=_C87( C83 C87 ) C83_=_C88( C83 C88 ) C83_=_C89( C83 C89 ) C83_=_C285( C83 C285 ) C83_=_C300( C83 C300 ) \nC83_=_C323( C83 C323 ) C83_=_C336( C83 C336 ) C83_=_C2362( C83 C2362 ) C85_=_C86( C85 C86 ) C85_=_C87( C85 C87 ) C85_=_C88( C85 C88 ) \nC85_=_C89( C85 C89 ) C85_=_C241( C85 C241 ) C85_=_C290( C85 C290 ) C85_=_C304( C85 C304 ) C85_=_C326( C85 C326 ) C85_=_C337( C85 C337 ) \nC85_=_C855( C85 C855 ) C85_=_C2200( C85 C2200 ) C85_=_C2318( C85 C2318 ) C85_=_C2342( C85 C2342 ) C85_=_C2362( C85 C2362 ) C85_=_C2557( C85 C2557 ) \nC85_=_C2952( C85 C2952 ) C85_=_C3287( C85 C3287 ) C85_=_C3316( C85 C3316 ) C85_=_C3585( C85 C3585 ) C85_=_C3621( C85 C3621 ) C85_=_C3690( C85 C3690 ) \nC85_=_C3691( C85 C3691 ) C85_=_C3692( C85 C3692 ) C85_=_C3693( C85 C3693 ) C85_=_C3694( C85 C3694 ) C85_=_C3695( C85 C3695 ) C85_=_C3696( C85 C3696 ) \nC85_=_C3697( C85 C3697 ) C85_=_C3698( C85 C3698 ) C86_=_C87( C86 C87 ) C86_=_C88( C86 C88 ) C86_=_C89( C86 C89 ) C86_=_C293( C86 C293 ) \nC86_=_C307( C86 C307 ) C86_=_C328( C86 C328 ) C86_=_C342( C86 C342 ) C86_=_C3698( C86 C3698 ) C86_=_C4047( C86 C4047 ) C87_=_C88( C87 C88 ) \nC87_=_C89( C87 C89 ) C87_=_C187( C87 C187 ) C87_=_C208( C87 C208 ) C87_=_C225( C87 C225 ) C87_=_C318( C87 C318 ) C87_=_C1717( C87 C1717 ) \nC87_=_C3635( C87 C3635 ) C87_=_C3970( C87 C3970 ) C87_=_C4061( C87 C4061 ) C88_=_C89( C88 C89 ) C88_=_C107( C88 C107 ) C88_=_C129( C88 C129 ) \nC88_=_C173( C88 C173 ) C88_=_C267( C88 C267 ) C88_=_C279( C88 C279 ) C88_=_C331( C88 C331 ) C88_=_C813( C88 C813 ) C88_=_C3112( C88 C3112 ) \nC88_=_C3413( C88 C3413 ) C89_=_C190( C89 C190 ) C89_=_C212( C89 C212 ) C89_=_C228( C89 C228 ) C89_=_C319( C89 C319 ) C89_=_C1842( C89 C1842 ) \nC89_=_C2616( C89 C2616 ) C89_=_C2945( C89 C2945 ) C89_=_C3349( C89 C3349 ) C89_=_C3379( C89 C3379 ) C89_=_C3638( C89 C3638 ) C89_=_C3918( C89 C3918 ) \nC89_=_C3929( C89 C3929 ) C103_=_C104( C103 C104 ) C103_=_C105( C103 C105 ) C103_=_C106( C103 C106 ) C103_=_C107( C103 C107 ) C103_=_C167( C103 C167 ) \nC103_=_C220( C103 C220 ) C103_=_C263( C103 C263 ) C103_=_C275( C103 C275 ) C103_=_C288( C103 C288 ) C103_=_C302( C103 C302 ) C103_=_C313( C103 C313 ) \nC103_=_C762( C103 C762 ) C103_=_C1876( C103 C1876 ) C103_=_C2235( C103 C2235 ) C103_=_C2336( C103 C2336 ) C103_=_C2777( C103 C2777 ) C103_=_C2847( C103 C2847 ) \nC103_=_C3271( C103 C3271 ) C103_=_C3274( C103 C3274 ) C103_=_C3277( C103 C3277 ) C104_=_C105( C104 C105 ) C104_=_C106( C104 C106 ) C104_=_C107( C104 C107 ) \nC104_=_C168( C104 C168 ) C104_=_C221( C104 C221 ) C104_=_C264( C104 C264 ) C104_=_C276( C104 C276 ) C104_=_C289( C104 C289 ) C104_=_C303( C104 C303 ) \nC104_=_C314( C104 C314 ) C104_=_C1638( C104 C1638 ) C104_=_C1683( C104 C1683 ) C104_=_C2340( C104 C2340 ) C104_=_C2553( C104 C2553 ) C104_=_C2826( C104 C2826 ) \nC104_=_C3083( C104 C3083 ) C104_=_C3284( C104 C3284 ) C104_=_C3313( C104 C3313 ) C104_=_C3417( C104 C3417 ) C104_=_C3427( C104 C3427 ) C104_=_C3473( C104 C3473 ) \nC104_=_C3475( C104 C3475 ) C104_=_C3476( C104 C3476 ) C104_=_C3477( C104 C3477 ) C104_=_C3478( C104 C3478 ) C104_=_C3480( C104 C3480 ) C104_=_C3481( C104 C3481 ) \nC104_=_C3482( C104 C3482 ) C105_=_C106( C105 C106 ) C105_=_C107( C105 C107 ) C105_=_C185( C105 C185 ) C105_=_C277( C105 C277 ) C105_=_C305( C105 C305 ) \nC105_=_C1014( C105 C1014 ) C105_=_C2593( C105 C2593 ) C105_=_C2703( C105 C2703 ) C105_=_C3109( C105 C3109 ) C105_=_C3517( C105 C3517 ) C105_=_C3796( C105 C3796 ) \nC106_=_C107( C106 C107 ) C106_=_C169( C106 C169 ) C106_=_C223( C106 C223 ) C106_=_C265( C106 C265 ) C106_=_C278( C106 C278 ) C106_=_C291( C106 C291 ) \nC106_=_C306( C106 C306 ) C106_=_C316( C106 C316 ) C106_=_C1064( C106 C1064 ) C106_=_C1242( C106 C1242 ) C106_=_C1333( C106 C1333 ) C106_=_C1427( C106 C1427 ) \nC106_=_C1665( C106 C1665 ) C106_=_C1715( C106 C1715 ) C106_=_C1903( C106 C1903 ) C106_=_C2503( C106 C2503 ) C106_=_C2705( C106 C2705 ) C106_=_C3058( C106 C3058 ) \nC106_=_C3135( C106 C3135 ) C106_=_C3398( C106 C3398 ) C106_=_C3660( C106 C3660 ) C106_=_C3777( C106 C3777 ) C106_=_C3969( C106 C3969 ) C106_=_C3970( C106 C3970 ) \nC106_=_C3971( C106 C3971 ) C106_=_C3973( C106 C3973 ) C107_=_C129( C107 C129 ) C107_=_C173( C107 C173 ) C107_=_C267( C107 C267 ) C107_=_C279( C107 C279 ) \nC107_=_C331( C107 C331 ) C107_=_C813( C107 C813 ) C107_=_C3112( C107 C3112 ) C107_=_C3413( C107 C3413 ) C108_=_C119( C108 C119 ) C108_=_C120( C108 C120 ) \nC108_=_C121( C108 C121 ) C108_=_C122( C108 C122 ) C108_=_C123( C108 C123 ) C108_=_C124( C108 C124 ) C108_=_C125( C108 C125 ) C108_=_C128( C108 C128 ) \nC108_=_C129( C108 C129 ) C108_=_C131( C108 C131 ) C108_=_C132( C108 C132 ) C108_=_C133( C108 C133 ) C108_=_C135( C108 C135 ) C108_=_C136( C108 C136 ) \nC108_=_C137( C108 C137 ) C108_=_C144( C108 C144 ) C108_=_C149( C108 C149 ) C108_=_C153( C108 C153 ) C108_=_C155( C108 C155 ) C119_=_C120( C119 C120 ) \nC119_=_C121( C119 C121 ) C119_=_C122( C119 C122 ) C119_=_C123( C119 C123 ) C119_=_C124( C119 C124 ) C119_=_C125( C119 C125 ) C119_=_C128( C119 C128 ) \nC119_=_C129( C119 C129 ) C119_=_C166( C119 C166 ) C119_=_C182( C119 C182 ) C119_=_C219( C119 C219 ) C119_=_C335( C119 C335 ) C119_=_C1326( C119 C1326 ) \nC119_=_C1332( C119 C1332 ) C119_=_C1333( C119 C1333 ) C119_=_C1338( C119 C1338 ) C119_=_C1339( C119 C1339 ) C120_=_C121( C120 C121 ) C120_=_C122( C120 C122 ) \nC120_=_C123( C120 C123 ) C120_=_C124( C120 C124 ) C120_=_C125( C120 C125 ) C120_=_C128( C120 C128 ) C120_=_C129( C120 C129 ) C120_=_C199( C120 C199 ) \nC120_=_C284( C120 C284 ) C120_=_C322( C120 C322 ) C120_=_C1816( C120 C1816 ) C120_=_C1818( C120 C1818 ) C121_=_C122( C121 C122 ) C121_=_C123( C121 C123 ) \nC121_=_C124( C121 C124 ) C121_=_C125( C121 C125 ) C121_=_C128( C121 C128 ) C121_=_C129( C121 C129 ) C121_=_C201( C121 C201 ) C121_=_C286( C121 C286 ) \nC121_=_C324( C121 C324 ) C121_=_C2745( C121 C2745 ) C121_=_C2751( C121 C2751 ) C121_=_C2752( C121 C2752 ) C122_=_C123( C122 C123 ) C122_=_C124( C122 C124 ) \nC122_=_C125( C122 C125 ) C122_=_C128( C122 C128 ) C122_=_C129( C122 C129 ) C122_=_C202( C122 C202 ) C122_=_C287( C122 C287 ) C122_=_C325( C122 C325 ) \nC122_=_C3160( C122 C3160 ) C122_=_C3161( C122 C3161 ) C123_=_C124( C123 C124 ) C123_=_C125( C123 C125 ) C123_=_C128( C123 C128 ) C123_=_C129( C123 C129 ) \nC123_=_C206( C123 C206 ) C123_=_C292( C123 C292 ) C123_=_C327( C123 C327 ) C123_=_C3347( C123 C3347 ) C123_=_C3632( C123 C3632 ) C123_=_C4005( C123 C4005 ) \nC124_=_C125( C124 C125 ) C124_=_C128( C124 C128 ) C124_=_C129( C124 C129 ) C124_=_C170( C124 C170 ) C124_=_C186( C124 C186 ) C124_=_C224( C124 C224 ) \nC124_=_C340( C124 C340 ) C124_=_C4035( C124 C4035 ) C124_=_C4036( C124 C4036 ) C124_=_C4037( C124 C4037 ) C124_=_C4038( C124 C4038 ) C125_=_C128( C125 C128 ) \nC125_=_C129( C125 C129 ) C125_=_C171( C125 C171 ) C125_=_C188( C125 C188 ) C125_=_C226( C125 C226 ) C125_=_C343( C125 C343 ) C125_=_C2615( C125 C2615 ) \nC125_=_C2708( C125 C2708 ) C125_=_C3927( C125 C3927 ) C125_=_C3971( C125 C3971 ) C125_=_C4064( C125 C4064 ) C125_=_C4065( C125 C4065 ) C128_=_C129( C128 C129 ) \nC128_=_C211( C128 C211 ) C128_=_C295( C128 C295 ) C128_=_C330( C128 C330 ) C128_=_C3234( C128 C3234 ) C128_=_C3705( C128 C3705 ) C128_=_C4088( C128 C4088 ) \nC129_=_C173( C129 C173 ) C129_=_C267( C129 C267 ) C129_=_C279( C129 C279 ) C129_=_C331( C129 C331 ) C129_=_C813( C129 C813 ) C129_=_C3112( C129 C3112 ) \nC129_=_C3413( C129 C3413 ) C131_=_C132( C131 C132 ) C131_=_C133( C131 C133 ) C131_=_C135( C131 C135 ) C131_=_C136( C131 C136 ) C131_=_C137( C131 C137 ) \nC131_=_C144( C131 C144 ) C131_=_C149( C131 C149 ) C131_=_C153( C131 C153 ) C131_=_C155( C131 C155 ) C131_=_C166( C131 C166 ) C131_=_C167( C131 C167 ) \nC131_=_C168( C131 C168 ) C131_=_C169( C131 C169 ) C131_=_C170( C131 C170 ) C131_=_C171( C131 C171 ) C131_=_C173( C131 C173 ) C132_=_C133( C132 C133 ) \nC132_=_C135( C132 C135 ) C132_=_C136( C132 C136 ) C132_=_C137( C132 C137 ) C132_=_C144( C132 C144 ) C132_=_C149( C132 C149 ) C132_=_C153( C132 C153 ) \nC132_=_C155( C132 C155 ) C132_=_C182( C132 C182 ) C132_=_C185( C132 C185 ) C132_=_C186( C132 C186 ) C132_=_C187( C132 C187 ) C132_=_C188( C132 C188 ) \nC132_=_C190( C132 C190 ) C133_=_C135( C133 C135 ) C133_=_C136( C133 C136 ) C133_=_C137( C133 C137 ) C133_=_C144(</w:t>
      </w:r>
    </w:p>
    <w:p>
      <w:pPr>
        <w:pStyle w:val="PreformattedText"/>
        <w:bidi w:val="0"/>
        <w:spacing w:before="0" w:after="0"/>
        <w:jc w:val="left"/>
        <w:rPr/>
      </w:pPr>
      <w:r>
        <w:rPr/>
        <w:t xml:space="preserve"> </w:t>
      </w:r>
      <w:r>
        <w:rPr/>
        <w:t>C133 C144 ) C133_=_C149( C133 C149 ) \nC133_=_C153( C133 C153 ) C133_=_C155( C133 C155 ) C133_=_C219( C133 C219 ) C133_=_C220( C133 C220 ) C133_=_C221( C133 C221 ) C133_=_C223( C133 C223 ) \nC133_=_C224( C133 C224 ) C133_=_C225( C133 C225 ) C133_=_C226( C133 C226 ) C133_=_C228( C133 C228 ) C135_=_C136( C135 C136 ) C135_=_C137( C135 C137 ) \nC135_=_C144( C135 C144 ) C135_=_C149( C135 C149 ) C135_=_C153( C135 C153 ) C135_=_C155( C135 C155 ) C135_=_C258( C135 C258 ) C135_=_C259( C135 C259 ) \nC135_=_C261( C135 C261 ) C135_=_C262( C135 C262 ) C135_=_C263( C135 C263 ) C135_=_C264( C135 C264 ) C135_=_C265( C135 C265 ) C135_=_C267( C135 C267 ) \nC136_=_C137( C136 C137 ) C136_=_C144( C136 C144 ) C136_=_C149( C136 C149 ) C136_=_C153( C136 C153 ) C136_=_C155( C136 C155 ) C136_=_C308( C136 C308 ) \nC136_=_C309( C136 C309 ) C136_=_C311( C136 C311 ) C136_=_C312( C136 C312 ) C136_=_C313( C136 C313 ) C136_=_C314( C136 C314 ) C136_=_C316( C136 C316 ) \nC136_=_C318( C136 C318 ) C136_=_C319( C136 C319 ) C137_=_C144( C137 C144 ) C137_=_C149( C137 C149 ) C137_=_C153( C137 C153 ) C137_=_C155( C137 C155 ) \nC137_=_C233( C137 C233 ) C137_=_C332( C137 C332 ) C137_=_C333( C137 C333 ) C137_=_C334( C137 C334 ) C137_=_C335( C137 C335 ) C137_=_C336( C137 C336 ) \nC137_=_C337( C137 C337 ) C137_=_C338( C137 C338 ) C137_=_C339( C137 C339 ) C137_=_C340( C137 C340 ) C137_=_C341( C137 C341 ) C137_=_C342( C137 C342 ) \nC137_=_C343( C137 C343 ) C137_=_C345( C137 C345 ) C144_=_C149( C144 C149 ) C144_=_C153( C144 C153 ) C144_=_C155( C144 C155 ) C144_=_C1120( C144 C1120 ) \nC144_=_C1364( C144 C1364 ) C144_=_C1483( C144 C1483 ) C144_=_C1522( C144 C1522 ) C144_=_C1523( C144 C1523 ) C144_=_C1525( C144 C1525 ) C144_=_C1526( C144 C1526 ) \nC144_=_C1527( C144 C1527 ) C144_=_C1528( C144 C1528 ) C144_=_C1529( C144 C1529 ) C144_=_C1530( C144 C1530 ) C144_=_C1533( C144 C1533 ) C144_=_C1536( C144 C1536 ) \nC144_=_C1537( C144 C1537 ) C144_=_C1538( C144 C1538 ) C144_=_C1540( C144 C1540 ) C149_=_C153( C149 C153 ) C149_=_C155( C149 C155 ) C149_=_C1381( C149 C1381 ) \nC149_=_C1497( C149 C1497 ) C149_=_C1622( C149 C1622 ) C149_=_C1691( C149 C1691 ) C149_=_C1841( C149 C1841 ) C149_=_C2658( C149 C2658 ) C149_=_C2892( C149 C2892 ) \nC149_=_C2943( C149 C2943 ) C149_=_C2986( C149 C2986 ) C149_=_C3016( C149 C3016 ) C149_=_C3570( C149 C3570 ) C149_=_C3582( C149 C3582 ) C149_=_C3592( C149 C3592 ) \nC149_=_C3829( C149 C3829 ) C149_=_C4010( C149 C4010 ) C153_=_C155( C153 C155 ) C153_=_C475( C153 C475 ) C153_=_C721( C153 C721 ) C153_=_C794( C153 C794 ) \nC153_=_C1143( C153 C1143 ) C153_=_C1338( C153 C1338 ) C153_=_C1358( C153 C1358 ) C153_=_C2523( C153 C2523 ) C153_=_C2580( C153 C2580 ) C153_=_C3031( C153 C3031 ) \nC153_=_C3267( C153 C3267 ) C153_=_C3531( C153 C3531 ) C153_=_C3627( C153 C3627 ) C153_=_C3678( C153 C3678 ) C153_=_C3755( C153 C3755 ) C153_=_C3767( C153 C3767 ) \nC153_=_C3857( C153 C3857 ) C153_=_C4027( C153 C4027 ) C153_=_C4035( C153 C4035 ) C153_=_C4064( C153 C4064 ) C153_=_C4074( C153 C4074 ) C153_=_C4076( C153 C4076 ) \nC155_=_C450( C155 C450 ) C155_=_C977( C155 C977 ) C155_=_C1339( C155 C1339 ) C155_=_C1695( C155 C1695 ) C155_=_C1844( C155 C1844 ) C155_=_C3727( C155 C3727 ) \nC155_=_C4038( C155 C4038 ) C155_=_C4054( C155 C4054 ) C155_=_C4065( C155 C4065 ) C155_=_C4096( C155 C4096 ) C166_=_C167( C166 C167 ) C166_=_C168( C166 C168 ) \nC166_=_C169( C166 C169 ) C166_=_C170( C166 C170 ) C166_=_C171( C166 C171 ) C166_=_C173( C166 C173 ) C166_=_C182( C166 C182 ) C166_=_C219( C166 C219 ) \nC166_=_C335( C166 C335 ) C166_=_C1326( C166 C1326 ) C166_=_C1332( C166 C1332 ) C166_=_C1333( C166 C1333 ) C166_=_C1338( C166 C1338 ) C166_=_C1339( C166 C1339 ) \nC167_=_C168( C167 C168 ) C167_=_C169( C167 C169 ) C167_=_C170( C167 C170 ) C167_=_C171( C167 C171 ) C167_=_C173( C167 C173 ) C167_=_C220( C167 C220 ) \nC167_=_C263( C167 C263 ) C167_=_C275( C167 C275 ) C167_=_C288( C167 C288 ) C167_=_C302( C167 C302 ) C167_=_C313( C167 C313 ) C167_=_C762( C167 C762 ) \nC167_=_C1876( C167 C1876 ) C167_=_C2235( C167 C2235 ) C167_=_C2336( C167 C2336 ) C167_=_C2777( C167 C2777 ) C167_=_C2847( C167 C2847 ) C167_=_C3271( C167 C3271 ) \nC167_=_C3274( C167 C3274 ) C167_=_C3277( C167 C3277 ) C168_=_C169( C168 C169 ) C168_=_C170( C168 C170 ) C168_=_C171( C168 C171 ) C168_=_C173( C168 C173 ) \nC168_=_C221( C168 C221 ) C168_=_C264( C168 C264 ) C168_=_C276( C168 C276 ) C168_=_C289( C168 C289 ) C168_=_C303( C168 C303 ) C168_=_C314( C168 C314 ) \nC168_=_C1638( C168 C1638 ) C168_=_C1683( C168 C1683 ) C168_=_C2340( C168 C2340 ) C168_=_C2553( C168 C2553 ) C168_=_C2826( C168 C2826 ) C168_=_C3083( C168 C3083 ) \nC168_=_C3284( C168 C3284 ) C168_=_C3313( C168 C3313 ) C168_=_C3417( C168 C3417 ) C168_=_C3427( C168 C3427 ) C168_=_C3473( C168 C3473 ) C168_=_C3475( C168 C3475 ) \nC168_=_C3476( C168 C3476 ) C168_=_C3477( C168 C3477 ) C168_=_C3478( C168 C3478 ) C168_=_C3480( C168 C3480 ) C168_=_C3481( C168 C3481 ) C168_=_C3482( C168 C3482 ) \nC169_=_C170( C169 C170 ) C169_=_C171( C169 C171 ) C169_=_C173( C169 C173 ) C169_=_C223( C169 C223 ) C169_=_C265( C169 C265 ) C169_=_C278( C169 C278 ) \nC169_=_C291( C169 C291 ) C169_=_C306( C169 C306 ) C169_=_C316( C169 C316 ) C169_=_C1064( C169 C1064 ) C169_=_C1242( C169 C1242 ) C169_=_C1333( C169 C1333 ) \nC169_=_C1427( C169 C1427 ) C169_=_C1665( C169 C1665 ) C169_=_C1715( C169 C1715 ) C169_=_C1903( C169 C1903 ) C169_=_C2503( C169 C2503 ) C169_=_C2705( C169 C2705 ) \nC169_=_C3058( C169 C3058 ) C169_=_C3135( C169 C3135 ) C169_=_C3398( C169 C3398 ) C169_=_C3660( C169 C3660 ) C169_=_C3777( C169 C3777 ) C169_=_C3969( C169 C3969 ) \nC169_=_C3970( C169 C3970 ) C169_=_C3971( C169 C3971 ) C169_=_C3973( C169 C3973 ) C170_=_C171( C170 C171 ) C170_=_C173( C170 C173 ) C170_=_C186( C170 C186 ) \nC170_=_C224( C170 C224 ) C170_=_C340( C170 C340 ) C170_=_C4035( C170 C4035 ) C170_=_C4036( C170 C4036 ) C170_=_C4037( C170 C4037 ) C170_=_C4038( C170 C4038 ) \nC171_=_C173( C171 C173 ) C171_=_C188( C171 C188 ) C171_=_C226( C171 C226 ) C171_=_C343( C171 C343 ) C171_=_C2615( C171 C2615 ) C171_=_C2708( C171 C2708 ) \nC171_=_C3927( C171 C3927 ) C171_=_C3971( C171 C3971 ) C171_=_C4064( C171 C4064 ) C171_=_C4065( C171 C4065 ) C173_=_C267( C173 C267 ) C173_=_C279( C173 C279 ) \nC173_=_C331( C173 C331 ) C173_=_C813( C173 C813 ) C173_=_C3112( C173 C3112 ) C173_=_C3413( C173 C3413 ) C182_=_C185( C182 C185 ) C182_=_C186( C182 C186 ) \nC182_=_C187( C182 C187 ) C182_=_C188( C182 C188 ) C182_=_C190( C182 C190 ) C182_=_C219( C182 C219 ) C182_=_C335( C182 C335 ) C182_=_C1326( C182 C1326 ) \nC182_=_C1332( C182 C1332 ) C182_=_C1333( C182 C1333 ) C182_=_C1338( C182 C1338 ) C182_=_C1339( C182 C1339 ) C185_=_C186( C185 C186 ) C185_=_C187( C185 C187 ) \nC185_=_C188( C185 C188 ) C185_=_C190( C185 C190 ) C185_=_C277( C185 C277 ) C185_=_C305( C185 C305 ) C185_=_C1014( C185 C1014 ) C185_=_C2593( C185 C2593 ) \nC185_=_C2703( C185 C2703 ) C185_=_C3109( C185 C3109 ) C185_=_C3517( C185 C3517 ) C185_=_C3796( C185 C3796 ) C186_=_C187( C186 C187 ) C186_=_C188( C186 C188 ) \nC186_=_C190( C186 C190 ) C186_=_C224( C186 C224 ) C186_=_C340( C186 C340 ) C186_=_C4035( C186 C4035 ) C186_=_C4036( C186 C4036 ) C186_=_C4037( C186 C4037 ) \nC186_=_C4038( C186 C4038 ) C187_=_C188( C187 C188 ) C187_=_C190( C187 C190 ) C187_=_C208( C187 C208 ) C187_=_C225( C187 C225 ) C187_=_C318( C187 C318 ) \nC187_=_C1717( C187 C1717 ) C187_=_C3635( C187 C3635 ) C187_=_C3970( C187 C3970 ) C187_=_C4061( C187 C4061 ) C188_=_C190( C188 C190 ) C188_=_C226( C188 C226 ) \nC188_=_C343( C188 C343 ) C188_=_C2615( C188 C2615 ) C188_=_C2708( C188 C2708 ) C188_=_C3927( C188 C3927 ) C188_=_C3971( C188 C3971 ) C188_=_C4064( C188 C4064 ) \nC188_=_C4065( C188 C4065 ) C190_=_C212( C190 C212 ) C190_=_C228( C190 C228 ) C190_=_C319( C190 C319 ) C190_=_C1842( C190 C1842 ) C190_=_C2616( C190 C2616 ) \nC190_=_C2945( C190 C2945 ) C190_=_C3349( C190 C3349 ) C190_=_C3379( C190 C3379 ) C190_=_C3638( C190 C3638 ) C190_=_C3918( C190 C3918 ) C190_=_C3929( C190 C3929 ) \nC193_=_C197( C193 C197 ) C193_=_C199( C193 C199 ) C193_=_C201( C193 C201 ) C193_=_C202( C193 C202 ) C193_=_C204( C193 C204 ) C193_=_C205( C193 C205 ) \nC193_=_C206( C193 C206 ) C193_=_C208( C193 C208 ) C193_=_C209( C193 C209 ) C193_=_C211( C193 C211 ) C193_=_C212( C193 C212 ) C193_=_C230( C193 C230 ) \nC193_=_C231( C193 C231 ) C193_=_C232( C193 C232 ) C193_=_C233( C193 C233 ) C193_=_C238( C193 C238 ) C193_=_C240( C193 C240 ) C193_=_C241( C193 C241 ) \nC193_=_C246( C193 C246 ) C193_=_C250( C193 C250 ) C197_=_C199( C197 C199 ) C197_=_C201( C197 C201 ) C197_=_C202( C197 C202 ) C197_=_C204( C197 C204 ) \nC197_=_C205( C197 C205 ) C197_=_C206( C197 C206 ) C197_=_C208( C197 C208 ) C197_=_C209( C197 C209 ) C197_=_C211( C197 C211 ) C197_=_C212( C197 C212 ) \nC197_=_C910( C197 C910 ) C197_=_C914( C197 C914 ) C197_=_C922( C197 C922 ) C197_=_C928( C197 C928 ) C197_=_C930( C197 C930 ) C199_=_C201( C199 C201 ) \nC199_=_C202( C199 C202 ) C199_=_C204( C199 C204 ) C199_=_C205( C199 C205 ) C199_=_C206( C199 C206 ) C199_=_C208( C199 C208 ) C199_=_C209( C199 C209 ) \nC199_=_C211( C199 C211 ) C199_=_C212( C199 C212 ) C199_=_C284( C199 C284 ) C199_=_C322( C199 C322 ) C199_=_C1816( C199 C1816 ) C199_=_C1818( C199 C1818 ) \nC201_=_C202( C201 C202 ) C201_=_C204( C201 C204 ) C201_=_C205( C201 C205 ) C201_=_C206( C201 C206 ) C201_=_C208( C201 C208 ) C201_=_C209( C201 C209 ) \nC201_=_C211( C201 C211 ) C201_=_C212( C201 C212 ) C201_=_C286( C201 C286 ) C201_=_C324( C201 C324 ) C201_=_C2745( C201 C2745 ) C201_=_C2751( C201 C2751 ) \nC201_=_C2752( C201 C2752 ) C202_=_C204( C202 C204 ) C202_=_C205( C202 C205 ) C202_=_C206( C202 C206 ) C202_=_C208( C202 C208 ) C202_=_C209( C202 C209 ) \nC202_=_C211( C202 C211 ) C202_=_C212( C202 C212 ) C202_=_C287( C202 C287 ) C202_=_C325( C202 C325 ) C202_=_C3160( C202 C3160 ) C202_=_C3161( C202 C3161 ) \nC204_=_C205( C204 C205 ) C204_=_C206( C204 C206 ) C204_=_C208( C204 C208 ) C204_=_C209( C204 C209 ) C204_=_C211( C204 C211</w:t>
      </w:r>
    </w:p>
    <w:p>
      <w:pPr>
        <w:pStyle w:val="PreformattedText"/>
        <w:bidi w:val="0"/>
        <w:spacing w:before="0" w:after="0"/>
        <w:jc w:val="left"/>
        <w:rPr/>
      </w:pPr>
      <w:r>
        <w:rPr/>
        <w:t xml:space="preserve"> </w:t>
      </w:r>
      <w:r>
        <w:rPr/>
        <w:t>) C204_=_C212( C204 C212 ) \nC204_=_C1771( C204 C1771 ) C204_=_C2446( C204 C2446 ) C204_=_C2594( C204 C2594 ) C204_=_C3945( C204 C3945 ) C204_=_C3947( C204 C3947 ) C205_=_C206( C205 C206 ) \nC205_=_C208( C205 C208 ) C205_=_C209( C205 C209 ) C205_=_C211( C205 C211 ) C205_=_C212( C205 C212 ) C205_=_C1772( C205 C1772 ) C205_=_C2595( C205 C2595 ) \nC205_=_C3963( C205 C3963 ) C205_=_C3966( C205 C3966 ) C206_=_C208( C206 C208 ) C206_=_C209( C206 C209 ) C206_=_C211( C206 C211 ) C206_=_C212( C206 C212 ) \nC206_=_C292( C206 C292 ) C206_=_C327( C206 C327 ) C206_=_C3347( C206 C3347 ) C206_=_C3632( C206 C3632 ) C206_=_C4005( C206 C4005 ) C208_=_C209( C208 C209 ) \nC208_=_C211( C208 C211 ) C208_=_C212( C208 C212 ) C208_=_C225( C208 C225 ) C208_=_C318( C208 C318 ) C208_=_C1717( C208 C1717 ) C208_=_C3635( C208 C3635 ) \nC208_=_C3970( C208 C3970 ) C208_=_C4061( C208 C4061 ) C209_=_C211( C209 C211 ) C209_=_C212( C209 C212 ) C209_=_C1540( C209 C1540 ) C209_=_C1778( C209 C1778 ) \nC209_=_C2598( C209 C2598 ) C209_=_C4040( C209 C4040 ) C209_=_C4077( C209 C4077 ) C211_=_C212( C211 C212 ) C211_=_C295( C211 C295 ) C211_=_C330( C211 C330 ) \nC211_=_C3234( C211 C3234 ) C211_=_C3705( C211 C3705 ) C211_=_C4088( C211 C4088 ) C212_=_C228( C212 C228 ) C212_=_C319( C212 C319 ) C212_=_C1842( C212 C1842 ) \nC212_=_C2616( C212 C2616 ) C212_=_C2945( C212 C2945 ) C212_=_C3349( C212 C3349 ) C212_=_C3379( C212 C3379 ) C212_=_C3638( C212 C3638 ) C212_=_C3918( C212 C3918 ) \nC212_=_C3929( C212 C3929 ) C219_=_C220( C219 C220 ) C219_=_C221( C219 C221 ) C219_=_C223( C219 C223 ) C219_=_C224( C219 C224 ) C219_=_C225( C219 C225 ) \nC219_=_C226( C219 C226 ) C219_=_C228( C219 C228 ) C219_=_C335( C219 C335 ) C219_=_C1326( C219 C1326 ) C219_=_C1332( C219 C1332 ) C219_=_C1333( C219 C1333 ) \nC219_=_C1338( C219 C1338 ) C219_=_C1339( C219 C1339 ) C220_=_C221( C220 C221 ) C220_=_C223( C220 C223 ) C220_=_C224( C220 C224 ) C220_=_C225( C220 C225 ) \nC220_=_C226( C220 C226 ) C220_=_C228( C220 C228 ) C220_=_C263( C220 C263 ) C220_=_C275( C220 C275 ) C220_=_C288( C220 C288 ) C220_=_C302( C220 C302 ) \nC220_=_C313( C220 C313 ) C220_=_C762( C220 C762 ) C220_=_C1876( C220 C1876 ) C220_=_C2235( C220 C2235 ) C220_=_C2336( C220 C2336 ) C220_=_C2777( C220 C2777 ) \nC220_=_C2847( C220 C2847 ) C220_=_C3271( C220 C3271 ) C220_=_C3274( C220 C3274 ) C220_=_C3277( C220 C3277 ) C221_=_C223( C221 C223 ) C221_=_C224( C221 C224 ) \nC221_=_C225( C221 C225 ) C221_=_C226( C221 C226 ) C221_=_C228( C221 C228 ) C221_=_C264( C221 C264 ) C221_=_C276( C221 C276 ) C221_=_C289( C221 C289 ) \nC221_=_C303( C221 C303 ) C221_=_C314( C221 C314 ) C221_=_C1638( C221 C1638 ) C221_=_C1683( C221 C1683 ) C221_=_C2340( C221 C2340 ) C221_=_C2553( C221 C2553 ) \nC221_=_C2826( C221 C2826 ) C221_=_C3083( C221 C3083 ) C221_=_C3284( C221 C3284 ) C221_=_C3313( C221 C3313 ) C221_=_C3417( C221 C3417 ) C221_=_C3427( C221 C3427 ) \nC221_=_C3473( C221 C3473 ) C221_=_C3475( C221 C3475 ) C221_=_C3476( C221 C3476 ) C221_=_C3477( C221 C3477 ) C221_=_C3478( C221 C3478 ) C221_=_C3480( C221 C3480 ) \nC221_=_C3481( C221 C3481 ) C221_=_C3482( C221 C3482 ) C223_=_C224( C223 C224 ) C223_=_C225( C223 C225 ) C223_=_C226( C223 C226 ) C223_=_C228( C223 C228 ) \nC223_=_C265( C223 C265 ) C223_=_C278( C223 C278 ) C223_=_C291( C223 C291 ) C223_=_C306( C223 C306 ) C223_=_C316( C223 C316 ) C223_=_C1064( C223 C1064 ) \nC223_=_C1242( C223 C1242 ) C223_=_C1333( C223 C1333 ) C223_=_C1427( C223 C1427 ) C223_=_C1665( C223 C1665 ) C223_=_C1715( C223 C1715 ) C223_=_C1903( C223 C1903 ) \nC223_=_C2503( C223 C2503 ) C223_=_C2705( C223 C2705 ) C223_=_C3058( C223 C3058 ) C223_=_C3135( C223 C3135 ) C223_=_C3398( C223 C3398 ) C223_=_C3660( C223 C3660 ) \nC223_=_C3777( C223 C3777 ) C223_=_C3969( C223 C3969 ) C223_=_C3970( C223 C3970 ) C223_=_C3971( C223 C3971 ) C223_=_C3973( C223 C3973 ) C224_=_C225( C224 C225 ) \nC224_=_C226( C224 C226 ) C224_=_C228( C224 C228 ) C224_=_C340( C224 C340 ) C224_=_C4035( C224 C4035 ) C224_=_C4036( C224 C4036 ) C224_=_C4037( C224 C4037 ) \nC224_=_C4038( C224 C4038 ) C225_=_C226( C225 C226 ) C225_=_C228( C225 C228 ) C225_=_C318( C225 C318 ) C225_=_C1717( C225 C1717 ) C225_=_C3635( C225 C3635 ) \nC225_=_C3970( C225 C3970 ) C225_=_C4061( C225 C4061 ) C226_=_C228( C226 C228 ) C226_=_C343( C226 C343 ) C226_=_C2615( C226 C2615 ) C226_=_C2708( C226 C2708 ) \nC226_=_C3927( C226 C3927 ) C226_=_C3971( C226 C3971 ) C226_=_C4064( C226 C4064 ) C226_=_C4065( C226 C4065 ) C228_=_C319( C228 C319 ) C228_=_C1842( C228 C1842 ) \nC228_=_C2616( C228 C2616 ) C228_=_C2945( C228 C2945 ) C228_=_C3349( C228 C3349 ) C228_=_C3379( C228 C3379 ) C228_=_C3638( C228 C3638 ) C228_=_C3918( C228 C3918 ) \nC228_=_C3929( C228 C3929 ) C230_=_C231( C230 C231 ) C230_=_C232( C230 C232 ) C230_=_C233( C230 C233 ) C230_=_C238( C230 C238 ) C230_=_C240( C230 C240 ) \nC230_=_C241( C230 C241 ) C230_=_C246( C230 C246 ) C230_=_C250( C230 C250 ) C230_=_C284( C230 C284 ) C230_=_C285( C230 C285 ) C230_=_C286( C230 C286 ) \nC230_=_C287( C230 C287 ) C230_=_C288( C230 C288 ) C230_=_C289( C230 C289 ) C230_=_C290( C230 C290 ) C230_=_C291( C230 C291 ) C230_=_C292( C230 C292 ) \nC230_=_C293( C230 C293 ) C230_=_C295( C230 C295 ) C231_=_C232( C231 C232 ) C231_=_C233( C231 C233 ) C231_=_C238( C231 C238 ) C231_=_C240( C231 C240 ) \nC231_=_C241( C231 C241 ) C231_=_C246( C231 C246 ) C231_=_C250( C231 C250 ) C231_=_C300( C231 C300 ) C231_=_C302( C231 C302 ) C231_=_C303( C231 C303 ) \nC231_=_C304( C231 C304 ) C231_=_C305( C231 C305 ) C231_=_C306( C231 C306 ) C231_=_C307( C231 C307 ) C232_=_C233( C232 C233 ) C232_=_C238( C232 C238 ) \nC232_=_C240( C232 C240 ) C232_=_C241( C232 C241 ) C232_=_C246( C232 C246 ) C232_=_C250( C232 C250 ) C232_=_C322( C232 C322 ) C232_=_C323( C232 C323 ) \nC232_=_C324( C232 C324 ) C232_=_C325( C232 C325 ) C232_=_C326( C232 C326 ) C232_=_C327( C232 C327 ) C232_=_C328( C232 C328 ) C232_=_C330( C232 C330 ) \nC232_=_C331( C232 C331 ) C233_=_C238( C233 C238 ) C233_=_C240( C233 C240 ) C233_=_C241( C233 C241 ) C233_=_C246( C233 C246 ) C233_=_C250( C233 C250 ) \nC233_=_C332( C233 C332 ) C233_=_C333( C233 C333 ) C233_=_C334( C233 C334 ) C233_=_C335( C233 C335 ) C233_=_C336( C233 C336 ) C233_=_C337( C233 C337 ) \nC233_=_C338( C233 C338 ) C233_=_C339( C233 C339 ) C233_=_C340( C233 C340 ) C233_=_C341( C233 C341 ) C233_=_C342( C233 C342 ) C233_=_C343( C233 C343 ) \nC233_=_C345( C233 C345 ) C238_=_C240( C238 C240 ) C238_=_C241( C238 C241 ) C238_=_C246( C238 C246 ) C238_=_C250( C238 C250 ) C238_=_C458( C238 C458 ) \nC238_=_C910( C238 C910 ) C238_=_C1341( C238 C1341 ) C238_=_C1760( C238 C1760 ) C238_=_C1761( C238 C1761 ) C238_=_C1762( C238 C1762 ) C238_=_C1764( C238 C1764 ) \nC238_=_C1765( C238 C1765 ) C238_=_C1766( C238 C1766 ) C238_=_C1767( C238 C1767 ) C238_=_C1768( C238 C1768 ) C238_=_C1769( C238 C1769 ) C238_=_C1770( C238 C1770 ) \nC238_=_C1771( C238 C1771 ) C238_=_C1772( C238 C1772 ) C238_=_C1773( C238 C1773 ) C238_=_C1774( C238 C1774 ) C238_=_C1775( C238 C1775 ) C238_=_C1778( C238 C1778 ) \nC238_=_C1779( C238 C1779 ) C238_=_C1780( C238 C1780 ) C238_=_C1782( C238 C1782 ) C240_=_C241( C240 C241 ) C240_=_C246( C240 C246 ) C240_=_C250( C240 C250 ) \nC240_=_C704( C240 C704 ) C240_=_C782( C240 C782 ) C240_=_C914( C240 C914 ) C240_=_C1129( C240 C1129 ) C240_=_C1463( C240 C1463 ) C240_=_C2509( C240 C2509 ) \nC240_=_C2566( C240 C2566 ) C240_=_C2584( C240 C2584 ) C240_=_C2586( C240 C2586 ) C240_=_C2587( C240 C2587 ) C240_=_C2589( C240 C2589 ) C240_=_C2590( C240 C2590 ) \nC240_=_C2591( C240 C2591 ) C240_=_C2593( C240 C2593 ) C240_=_C2594( C240 C2594 ) C240_=_C2595( C240 C2595 ) C240_=_C2598( C240 C2598 ) C240_=_C2599( C240 C2599 ) \nC240_=_C2601( C240 C2601 ) C241_=_C246( C241 C246 ) C241_=_C250( C241 C250 ) C241_=_C290( C241 C290 ) C241_=_C304( C241 C304 ) C241_=_C326( C241 C326 ) \nC241_=_C337( C241 C337 ) C241_=_C855( C241 C855 ) C241_=_C2200( C241 C2200 ) C241_=_C2318( C241 C2318 ) C241_=_C2342( C241 C2342 ) C241_=_C2362( C241 C2362 ) \nC241_=_C2557( C241 C2557 ) C241_=_C2952( C241 C2952 ) C241_=_C3287( C241 C3287 ) C241_=_C3316( C241 C3316 ) C241_=_C3585( C241 C3585 ) C241_=_C3621( C241 C3621 ) \nC241_=_C3690( C241 C3690 ) C241_=_C3691( C241 C3691 ) C241_=_C3692( C241 C3692 ) C241_=_C3693( C241 C3693 ) C241_=_C3694( C241 C3694 ) C241_=_C3695( C241 C3695 ) \nC241_=_C3696( C241 C3696 ) C241_=_C3697( C241 C3697 ) C241_=_C3698( C241 C3698 ) C246_=_C250( C246 C250 ) C246_=_C928( C246 C928 ) C246_=_C974( C246 C974 ) \nC246_=_C998( C246 C998 ) C246_=_C1477( C246 C1477 ) C246_=_C1605( C246 C1605 ) C246_=_C1993( C246 C1993 ) C246_=_C2188( C246 C2188 ) C246_=_C2521( C246 C2521 ) \nC246_=_C3119( C246 C3119 ) C246_=_C3242( C246 C3242 ) C246_=_C3716( C246 C3716 ) C246_=_C3836( C246 C3836 ) C246_=_C3887( C246 C3887 ) C246_=_C3894( C246 C3894 ) \nC246_=_C3932( C246 C3932 ) C246_=_C3945( C246 C3945 ) C246_=_C3956( C246 C3956 ) C246_=_C3963( C246 C3963 ) C246_=_C4039( C246 C4039 ) C246_=_C4040( C246 C4040 ) \nC246_=_C4042( C246 C4042 ) C250_=_C930( C250 C930 ) C250_=_C1168( C250 C1168 ) C250_=_C1500( C250 C1500 ) C250_=_C1818( C250 C1818 ) C250_=_C2582( C250 C2582 ) \nC250_=_C2752( C250 C2752 ) C250_=_C3161( C250 C3161 ) C250_=_C3257( C250 C3257 ) C250_=_C3337( C250 C3337 ) C250_=_C3924( C250 C3924 ) C250_=_C3947( C250 C3947 ) \nC250_=_C3966( C250 C3966 ) C250_=_C4005( C250 C4005 ) C250_=_C4037( C250 C4037 ) C250_=_C4077( C250 C4077 ) C250_=_C4084( C250 C4084 ) C250_=_C4088( C250 C4088 ) \nC258_=_C259( C258 C259 ) C258_=_C261( C258 C261 ) C258_=_C262( C258 C262 ) C258_=_C263( C258 C263 ) C258_=_C264( C258 C264 ) C258_=_C265( C258 C265 ) \nC258_=_C267( C258 C267 ) C258_=_C308( C258 C308 ) C258_=_C1364( C258 C1364 ) C258_=_C1381( C258 C1381 ) C259_=_C261( C259 C261 ) C259_=_C262( C259 C262 ) \nC259_=_C263( C259 C263 ) C259_=_C264( C259 C264 ) C259_=_C265( C259 C265 ) C259_=_C267( C259 C267 ) C259_=_C309( C259 C309 ) C259_=_C1483( C259 C1483 ) \nC259_=_C1490( C259 C1490 ) C259_=_C1497( C259 C1497 ) C259_=_C1499(</w:t>
      </w:r>
    </w:p>
    <w:p>
      <w:pPr>
        <w:pStyle w:val="PreformattedText"/>
        <w:bidi w:val="0"/>
        <w:spacing w:before="0" w:after="0"/>
        <w:jc w:val="left"/>
        <w:rPr/>
      </w:pPr>
      <w:r>
        <w:rPr/>
        <w:t xml:space="preserve"> </w:t>
      </w:r>
      <w:r>
        <w:rPr/>
        <w:t>C259 C1499 ) C259_=_C1500( C259 C1500 ) C261_=_C262( C261 C262 ) C261_=_C263( C261 C263 ) \nC261_=_C264( C261 C264 ) C261_=_C265( C261 C265 ) C261_=_C267( C261 C267 ) C261_=_C311( C261 C311 ) C261_=_C1522( C261 C1522 ) C261_=_C1622( C261 C1622 ) \nC262_=_C263( C262 C263 ) C262_=_C264( C262 C264 ) C262_=_C265( C262 C265 ) C262_=_C267( C262 C267 ) C262_=_C312( C262 C312 ) C262_=_C1529( C262 C1529 ) \nC262_=_C2432( C262 C2432 ) C262_=_C2892( C262 C2892 ) C263_=_C264( C263 C264 ) C263_=_C265( C263 C265 ) C263_=_C267( C263 C267 ) C263_=_C275( C263 C275 ) \nC263_=_C288( C263 C288 ) C263_=_C302( C263 C302 ) C263_=_C313( C263 C313 ) C263_=_C762( C263 C762 ) C263_=_C1876( C263 C1876 ) C263_=_C2235( C263 C2235 ) \nC263_=_C2336( C263 C2336 ) C263_=_C2777( C263 C2777 ) C263_=_C2847( C263 C2847 ) C263_=_C3271( C263 C3271 ) C263_=_C3274( C263 C3274 ) C263_=_C3277( C263 C3277 ) \nC264_=_C265( C264 C265 ) C264_=_C267( C264 C267 ) C264_=_C276( C264 C276 ) C264_=_C289( C264 C289 ) C264_=_C303( C264 C303 ) C264_=_C314( C264 C314 ) \nC264_=_C1638( C264 C1638 ) C264_=_C1683( C264 C1683 ) C264_=_C2340( C264 C2340 ) C264_=_C2553( C264 C2553 ) C264_=_C2826( C264 C2826 ) C264_=_C3083( C264 C3083 ) \nC264_=_C3284( C264 C3284 ) C264_=_C3313( C264 C3313 ) C264_=_C3417( C264 C3417 ) C264_=_C3427( C264 C3427 ) C264_=_C3473( C264 C3473 ) C264_=_C3475( C264 C3475 ) \nC264_=_C3476( C264 C3476 ) C264_=_C3477( C264 C3477 ) C264_=_C3478( C264 C3478 ) C264_=_C3480( C264 C3480 ) C264_=_C3481( C264 C3481 ) C264_=_C3482( C264 C3482 ) \nC265_=_C267( C265 C267 ) C265_=_C278( C265 C278 ) C265_=_C291( C265 C291 ) C265_=_C306( C265 C306 ) C265_=_C316( C265 C316 ) C265_=_C1064( C265 C1064 ) \nC265_=_C1242( C265 C1242 ) C265_=_C1333( C265 C1333 ) C265_=_C1427( C265 C1427 ) C265_=_C1665( C265 C1665 ) C265_=_C1715( C265 C1715 ) C265_=_C1903( C265 C1903 ) \nC265_=_C2503( C265 C2503 ) C265_=_C2705( C265 C2705 ) C265_=_C3058( C265 C3058 ) C265_=_C3135( C265 C3135 ) C265_=_C3398( C265 C3398 ) C265_=_C3660( C265 C3660 ) \nC265_=_C3777( C265 C3777 ) C265_=_C3969( C265 C3969 ) C265_=_C3970( C265 C3970 ) C265_=_C3971( C265 C3971 ) C265_=_C3973( C265 C3973 ) C267_=_C279( C267 C279 ) \nC267_=_C331( C267 C331 ) C267_=_C813( C267 C813 ) C267_=_C3112( C267 C3112 ) C267_=_C3413( C267 C3413 ) C275_=_C276( C275 C276 ) C275_=_C277( C275 C277 ) \nC275_=_C278( C275 C278 ) C275_=_C279( C275 C279 ) C275_=_C288( C275 C288 ) C275_=_C302( C275 C302 ) C275_=_C313( C275 C313 ) C275_=_C762( C275 C762 ) \nC275_=_C1876( C275 C1876 ) C275_=_C2235( C275 C2235 ) C275_=_C2336( C275 C2336 ) C275_=_C2777( C275 C2777 ) C275_=_C2847( C275 C2847 ) C275_=_C3271( C275 C3271 ) \nC275_=_C3274( C275 C3274 ) C275_=_C3277( C275 C3277 ) C276_=_C277( C276 C277 ) C276_=_C278( C276 C278 ) C276_=_C279( C276 C279 ) C276_=_C289( C276 C289 ) \nC276_=_C303( C276 C303 ) C276_=_C314( C276 C314 ) C276_=_C1638( C276 C1638 ) C276_=_C1683( C276 C1683 ) C276_=_C2340( C276 C2340 ) C276_=_C2553( C276 C2553 ) \nC276_=_C2826( C276 C2826 ) C276_=_C3083( C276 C3083 ) C276_=_C3284( C276 C3284 ) C276_=_C3313( C276 C3313 ) C276_=_C3417( C276 C3417 ) C276_=_C3427( C276 C3427 ) \nC276_=_C3473( C276 C3473 ) C276_=_C3475( C276 C3475 ) C276_=_C3476( C276 C3476 ) C276_=_C3477( C276 C3477 ) C276_=_C3478( C276 C3478 ) C276_=_C3480( C276 C3480 ) \nC276_=_C3481( C276 C3481 ) C276_=_C3482( C276 C3482 ) C277_=_C278( C277 C278 ) C277_=_C279( C277 C279 ) C277_=_C305( C277 C305 ) C277_=_C1014( C277 C1014 ) \nC277_=_C2593( C277 C2593 ) C277_=_C2703( C277 C2703 ) C277_=_C3109( C277 C3109 ) C277_=_C3517( C277 C3517 ) C277_=_C3796( C277 C3796 ) C278_=_C279( C278 C279 ) \nC278_=_C291( C278 C291 ) C278_=_C306( C278 C306 ) C278_=_C316( C278 C316 ) C278_=_C1064( C278 C1064 ) C278_=_C1242( C278 C1242 ) C278_=_C1333( C278 C1333 ) \nC278_=_C1427( C278 C1427 ) C278_=_C1665( C278 C1665 ) C278_=_C1715( C278 C1715 ) C278_=_C1903( C278 C1903 ) C278_=_C2503( C278 C2503 ) C278_=_C2705( C278 C2705 ) \nC278_=_C3058( C278 C3058 ) C278_=_C3135( C278 C3135 ) C278_=_C3398( C278 C3398 ) C278_=_C3660( C278 C3660 ) C278_=_C3777( C278 C3777 ) C278_=_C3969( C278 C3969 ) \nC278_=_C3970( C278 C3970 ) C278_=_C3971( C278 C3971 ) C278_=_C3973( C278 C3973 ) C279_=_C331( C279 C331 ) C279_=_C813( C279 C813 ) C279_=_C3112( C279 C3112 ) \nC279_=_C3413( C279 C3413 ) C284_=_C285( C284 C285 ) C284_=_C286( C284 C286 ) C284_=_C287( C284 C287 ) C284_=_C288( C284 C288 ) C284_=_C289( C284 C289 ) \nC284_=_C290( C284 C290 ) C284_=_C291( C284 C291 ) C284_=_C292( C284 C292 ) C284_=_C293( C284 C293 ) C284_=_C295( C284 C295 ) C284_=_C322( C284 C322 ) \nC284_=_C1816( C284 C1816 ) C284_=_C1818( C284 C1818 ) C285_=_C286( C285 C286 ) C285_=_C287( C285 C287 ) C285_=_C288( C285 C288 ) C285_=_C289( C285 C289 ) \nC285_=_C290( C285 C290 ) C285_=_C291( C285 C291 ) C285_=_C292( C285 C292 ) C285_=_C293( C285 C293 ) C285_=_C295( C285 C295 ) C285_=_C300( C285 C300 ) \nC285_=_C323( C285 C323 ) C285_=_C336( C285 C336 ) C285_=_C2362( C285 C2362 ) C286_=_C287( C286 C287 ) C286_=_C288( C286 C288 ) C286_=_C289( C286 C289 ) \nC286_=_C290( C286 C290 ) C286_=_C291( C286 C291 ) C286_=_C292( C286 C292 ) C286_=_C293( C286 C293 ) C286_=_C295( C286 C295 ) C286_=_C324( C286 C324 ) \nC286_=_C2745( C286 C2745 ) C286_=_C2751( C286 C2751 ) C286_=_C2752( C286 C2752 ) C287_=_C288( C287 C288 ) C287_=_C289( C287 C289 ) C287_=_C290( C287 C290 ) \nC287_=_C291( C287 C291 ) C287_=_C292( C287 C292 ) C287_=_C293( C287 C293 ) C287_=_C295( C287 C295 ) C287_=_C325( C287 C325 ) C287_=_C3160( C287 C3160 ) \nC287_=_C3161( C287 C3161 ) C288_=_C289( C288 C289 ) C288_=_C290( C288 C290 ) C288_=_C291( C288 C291 ) C288_=_C292( C288 C292 ) C288_=_C293( C288 C293 ) \nC288_=_C295( C288 C295 ) C288_=_C302( C288 C302 ) C288_=_C313( C288 C313 ) C288_=_C762( C288 C762 ) C288_=_C1876( C288 C1876 ) C288_=_C2235( C288 C2235 ) \nC288_=_C2336( C288 C2336 ) C288_=_C2777( C288 C2777 ) C288_=_C2847( C288 C2847 ) C288_=_C3271( C288 C3271 ) C288_=_C3274( C288 C3274 ) C288_=_C3277( C288 C3277 ) \nC289_=_C290( C289 C290 ) C289_=_C291( C289 C291 ) C289_=_C292( C289 C292 ) C289_=_C293( C289 C293 ) C289_=_C295( C289 C295 ) C289_=_C303( C289 C303 ) \nC289_=_C314( C289 C314 ) C289_=_C1638( C289 C1638 ) C289_=_C1683( C289 C1683 ) C289_=_C2340( C289 C2340 ) C289_=_C2553( C289 C2553 ) C289_=_C2826( C289 C2826 ) \nC289_=_C3083( C289 C3083 ) C289_=_C3284( C289 C3284 ) C289_=_C3313( C289 C3313 ) C289_=_C3417( C289 C3417 ) C289_=_C3427( C289 C3427 ) C289_=_C3473( C289 C3473 ) \nC289_=_C3475( C289 C3475 ) C289_=_C3476( C289 C3476 ) C289_=_C3477( C289 C3477 ) C289_=_C3478( C289 C3478 ) C289_=_C3480( C289 C3480 ) C289_=_C3481( C289 C3481 ) \nC289_=_C3482( C289 C3482 ) C290_=_C291( C290 C291 ) C290_=_C292( C290 C292 ) C290_=_C293( C290 C293 ) C290_=_C295( C290 C295 ) C290_=_C304( C290 C304 ) \nC290_=_C326( C290 C326 ) C290_=_C337( C290 C337 ) C290_=_C855( C290 C855 ) C290_=_C2200( C290 C2200 ) C290_=_C2318( C290 C2318 ) C290_=_C2342( C290 C2342 ) \nC290_=_C2362( C290 C2362 ) C290_=_C2557( C290 C2557 ) C290_=_C2952( C290 C2952 ) C290_=_C3287( C290 C3287 ) C290_=_C3316( C290 C3316 ) C290_=_C3585( C290 C3585 ) \nC290_=_C3621( C290 C3621 ) C290_=_C3690( C290 C3690 ) C290_=_C3691( C290 C3691 ) C290_=_C3692( C290 C3692 ) C290_=_C3693( C290 C3693 ) C290_=_C3694( C290 C3694 ) \nC290_=_C3695( C290 C3695 ) C290_=_C3696( C290 C3696 ) C290_=_C3697( C290 C3697 ) C290_=_C3698( C290 C3698 ) C291_=_C292( C291 C292 ) C291_=_C293( C291 C293 ) \nC291_=_C295( C291 C295 ) C291_=_C306( C291 C306 ) C291_=_C316( C291 C316 ) C291_=_C1064( C291 C1064 ) C291_=_C1242( C291 C1242 ) C291_=_C1333( C291 C1333 ) \nC291_=_C1427( C291 C1427 ) C291_=_C1665( C291 C1665 ) C291_=_C1715( C291 C1715 ) C291_=_C1903( C291 C1903 ) C291_=_C2503( C291 C2503 ) C291_=_C2705( C291 C2705 ) \nC291_=_C3058( C291 C3058 ) C291_=_C3135( C291 C3135 ) C291_=_C3398( C291 C3398 ) C291_=_C3660( C291 C3660 ) C291_=_C3777( C291 C3777 ) C291_=_C3969( C291 C3969 ) \nC291_=_C3970( C291 C3970 ) C291_=_C3971( C291 C3971 ) C291_=_C3973( C291 C3973 ) C292_=_C293( C292 C293 ) C292_=_C295( C292 C295 ) C292_=_C327( C292 C327 ) \nC292_=_C3347( C292 C3347 ) C292_=_C3632( C292 C3632 ) C292_=_C4005( C292 C4005 ) C293_=_C295( C293 C295 ) C293_=_C307( C293 C307 ) C293_=_C328( C293 C328 ) \nC293_=_C342( C293 C342 ) C293_=_C3698( C293 C3698 ) C293_=_C4047( C293 C4047 ) C295_=_C330( C295 C330 ) C295_=_C3234( C295 C3234 ) C295_=_C3705( C295 C3705 ) \nC295_=_C4088( C295 C4088 ) C300_=_C302( C300 C302 ) C300_=_C303( C300 C303 ) C300_=_C304( C300 C304 ) C300_=_C305( C300 C305 ) C300_=_C306( C300 C306 ) \nC300_=_C307( C300 C307 ) C300_=_C323( C300 C323 ) C300_=_C336( C300 C336 ) C300_=_C2362( C300 C2362 ) C302_=_C303( C302 C303 ) C302_=_C304( C302 C304 ) \nC302_=_C305( C302 C305 ) C302_=_C306( C302 C306 ) C302_=_C307( C302 C307 ) C302_=_C313( C302 C313 ) C302_=_C762( C302 C762 ) C302_=_C1876( C302 C1876 ) \nC302_=_C2235( C302 C2235 ) C302_=_C2336( C302 C2336 ) C302_=_C2777( C302 C2777 ) C302_=_C2847( C302 C2847 ) C302_=_C3271( C302 C3271 ) C302_=_C3274( C302 C3274 ) \nC302_=_C3277( C302 C3277 ) C303_=_C304( C303 C304 ) C303_=_C305( C303 C305 ) C303_=_C306( C303 C306 ) C303_=_C307( C303 C307 ) C303_=_C314( C303 C314 ) \nC303_=_C1638( C303 C1638 ) C303_=_C1683( C303 C1683 ) C303_=_C2340( C303 C2340 ) C303_=_C2553( C303 C2553 ) C303_=_C2826( C303 C2826 ) C303_=_C3083( C303 C3083 ) \nC303_=_C3284( C303 C3284 ) C303_=_C3313( C303 C3313 ) C303_=_C3417( C303 C3417 ) C303_=_C3427( C303 C3427 ) C303_=_C3473( C303 C3473 ) C303_=_C3475( C303 C3475 ) \nC303_=_C3476( C303 C3476 ) C303_=_C3477( C303 C3477 ) C303_=_C3478( C303 C3478 ) C303_=_C3480( C303 C3480 ) C303_=_C3481( C303 C3481 ) C303_=_C3482( C303 C3482 ) \nC304_=_C305( C304 C305 ) C304_=_C306( C304 C306 ) C304_=_C307( C304 C307 ) C304_=_C326( C304 C326 ) C304_=_C337( C304 C337 ) C304_=_C855( C304 C855 ) \nC304_=_C2200( C304 C2200 ) C304_=_C2318( C304 C2318 ) C304_=_C2342( C304 C2342 ) C304_=_C2362( C304 C2362 ) C304_=_C2557(</w:t>
      </w:r>
    </w:p>
    <w:p>
      <w:pPr>
        <w:pStyle w:val="PreformattedText"/>
        <w:bidi w:val="0"/>
        <w:spacing w:before="0" w:after="0"/>
        <w:jc w:val="left"/>
        <w:rPr/>
      </w:pPr>
      <w:r>
        <w:rPr/>
        <w:t xml:space="preserve"> </w:t>
      </w:r>
      <w:r>
        <w:rPr/>
        <w:t>C304 C2557 ) C304_=_C2952( C304 C2952 ) \nC304_=_C3287( C304 C3287 ) C304_=_C3316( C304 C3316 ) C304_=_C3585( C304 C3585 ) C304_=_C3621( C304 C3621 ) C304_=_C3690( C304 C3690 ) C304_=_C3691( C304 C3691 ) \nC304_=_C3692( C304 C3692 ) C304_=_C3693( C304 C3693 ) C304_=_C3694( C304 C3694 ) C304_=_C3695( C304 C3695 ) C304_=_C3696( C304 C3696 ) C304_=_C3697( C304 C3697 ) \nC304_=_C3698( C304 C3698 ) C305_=_C306( C305 C306 ) C305_=_C307( C305 C307 ) C305_=_C1014( C305 C1014 ) C305_=_C2593( C305 C2593 ) C305_=_C2703( C305 C2703 ) \nC305_=_C3109( C305 C3109 ) C305_=_C3517( C305 C3517 ) C305_=_C3796( C305 C3796 ) C306_=_C307( C306 C307 ) C306_=_C316( C306 C316 ) C306_=_C1064( C306 C1064 ) \nC306_=_C1242( C306 C1242 ) C306_=_C1333( C306 C1333 ) C306_=_C1427( C306 C1427 ) C306_=_C1665( C306 C1665 ) C306_=_C1715( C306 C1715 ) C306_=_C1903( C306 C1903 ) \nC306_=_C2503( C306 C2503 ) C306_=_C2705( C306 C2705 ) C306_=_C3058( C306 C3058 ) C306_=_C3135( C306 C3135 ) C306_=_C3398( C306 C3398 ) C306_=_C3660( C306 C3660 ) \nC306_=_C3777( C306 C3777 ) C306_=_C3969( C306 C3969 ) C306_=_C3970( C306 C3970 ) C306_=_C3971( C306 C3971 ) C306_=_C3973( C306 C3973 ) C307_=_C328( C307 C328 ) \nC307_=_C342( C307 C342 ) C307_=_C3698( C307 C3698 ) C307_=_C4047( C307 C4047 ) C308_=_C309( C308 C309 ) C308_=_C311( C308 C311 ) C308_=_C312( C308 C312 ) \nC308_=_C313( C308 C313 ) C308_=_C314( C308 C314 ) C308_=_C316( C308 C316 ) C308_=_C318( C308 C318 ) C308_=_C319( C308 C319 ) C308_=_C1364( C308 C1364 ) \nC308_=_C1381( C308 C1381 ) C309_=_C311( C309 C311 ) C309_=_C312( C309 C312 ) C309_=_C313( C309 C313 ) C309_=_C314( C309 C314 ) C309_=_C316( C309 C316 ) \nC309_=_C318( C309 C318 ) C309_=_C319( C309 C319 ) C309_=_C1483( C309 C1483 ) C309_=_C1490( C309 C1490 ) C309_=_C1497( C309 C1497 ) C309_=_C1499( C309 C1499 ) \nC309_=_C1500( C309 C1500 ) C311_=_C312( C311 C312 ) C311_=_C313( C311 C313 ) C311_=_C314( C311 C314 ) C311_=_C316( C311 C316 ) C311_=_C318( C311 C318 ) \nC311_=_C319( C311 C319 ) C311_=_C1522( C311 C1522 ) C311_=_C1622( C311 C1622 ) C312_=_C313( C312 C313 ) C312_=_C314( C312 C314 ) C312_=_C316( C312 C316 ) \nC312_=_C318( C312 C318 ) C312_=_C319( C312 C319 ) C312_=_C1529( C312 C1529 ) C312_=_C2432( C312 C2432 ) C312_=_C2892( C312 C2892 ) C313_=_C314( C313 C314 ) \nC313_=_C316( C313 C316 ) C313_=_C318( C313 C318 ) C313_=_C319( C313 C319 ) C313_=_C762( C313 C762 ) C313_=_C1876( C313 C1876 ) C313_=_C2235( C313 C2235 ) \nC313_=_C2336( C313 C2336 ) C313_=_C2777( C313 C2777 ) C313_=_C2847( C313 C2847 ) C313_=_C3271( C313 C3271 ) C313_=_C3274( C313 C3274 ) C313_=_C3277( C313 C3277 ) \nC314_=_C316( C314 C316 ) C314_=_C318( C314 C318 ) C314_=_C319( C314 C319 ) C314_=_C1638( C314 C1638 ) C314_=_C1683( C314 C1683 ) C314_=_C2340( C314 C2340 ) \nC314_=_C2553( C314 C2553 ) C314_=_C2826( C314 C2826 ) C314_=_C3083( C314 C3083 ) C314_=_C3284( C314 C3284 ) C314_=_C3313( C314 C3313 ) C314_=_C3417( C314 C3417 ) \nC314_=_C3427( C314 C3427 ) C314_=_C3473( C314 C3473 ) C314_=_C3475( C314 C3475 ) C314_=_C3476( C314 C3476 ) C314_=_C3477( C314 C3477 ) C314_=_C3478( C314 C3478 ) \nC314_=_C3480( C314 C3480 ) C314_=_C3481( C314 C3481 ) C314_=_C3482( C314 C3482 ) C316_=_C318( C316 C318 ) C316_=_C319( C316 C319 ) C316_=_C1064( C316 C1064 ) \nC316_=_C1242( C316 C1242 ) C316_=_C1333( C316 C1333 ) C316_=_C1427( C316 C1427 ) C316_=_C1665( C316 C1665 ) C316_=_C1715( C316 C1715 ) C316_=_C1903( C316 C1903 ) \nC316_=_C2503( C316 C2503 ) C316_=_C2705( C316 C2705 ) C316_=_C3058( C316 C3058 ) C316_=_C3135( C316 C3135 ) C316_=_C3398( C316 C3398 ) C316_=_C3660( C316 C3660 ) \nC316_=_C3777( C316 C3777 ) C316_=_C3969( C316 C3969 ) C316_=_C3970( C316 C3970 ) C316_=_C3971( C316 C3971 ) C316_=_C3973( C316 C3973 ) C318_=_C319( C318 C319 ) \nC318_=_C1717( C318 C1717 ) C318_=_C3635( C318 C3635 ) C318_=_C3970( C318 C3970 ) C318_=_C4061( C318 C4061 ) C319_=_C1842( C319 C1842 ) C319_=_C2616( C319 C2616 ) \nC319_=_C2945( C319 C2945 ) C319_=_C3349( C319 C3349 ) C319_=_C3379( C319 C3379 ) C319_=_C3638( C319 C3638 ) C319_=_C3918( C319 C3918 ) C319_=_C3929( C319 C3929 ) \nC322_=_C323( C322 C323 ) C322_=_C324( C322 C324 ) C322_=_C325( C322 C325 ) C322_=_C326( C322 C326 ) C322_=_C327( C322 C327 ) C322_=_C328( C322 C328 ) \nC322_=_C330( C322 C330 ) C322_=_C331( C322 C331 ) C322_=_C1816( C322 C1816 ) C322_=_C1818( C322 C1818 ) C323_=_C324( C323 C324 ) C323_=_C325( C323 C325 ) \nC323_=_C326( C323 C326 ) C323_=_C327( C323 C327 ) C323_=_C328( C323 C328 ) C323_=_C330( C323 C330 ) C323_=_C331( C323 C331 ) C323_=_C336( C323 C336 ) \nC323_=_C2362( C323 C2362 ) C324_=_C325( C324 C325 ) C324_=_C326( C324 C326 ) C324_=_C327( C324 C327 ) C324_=_C328( C324 C328 ) C324_=_C330( C324 C330 ) \nC324_=_C331( C324 C331 ) C324_=_C2745( C324 C2745 ) C324_=_C2751( C324 C2751 ) C324_=_C2752( C324 C2752 ) C325_=_C326( C325 C326 ) C325_=_C327( C325 C327 ) \nC325_=_C328( C325 C328 ) C325_=_C330( C325 C330 ) C325_=_C331( C325 C331 ) C325_=_C3160( C325 C3160 ) C325_=_C3161( C325 C3161 ) C326_=_C327( C326 C327 ) \nC326_=_C328( C326 C328 ) C326_=_C330( C326 C330 ) C326_=_C331( C326 C331 ) C326_=_C337( C326 C337 ) C326_=_C855( C326 C855 ) C326_=_C2200( C326 C2200 ) \nC326_=_C2318( C326 C2318 ) C326_=_C2342( C326 C2342 ) C326_=_C2362( C326 C2362 ) C326_=_C2557( C326 C2557 ) C326_=_C2952( C326 C2952 ) C326_=_C3287( C326 C3287 ) \nC326_=_C3316( C326 C3316 ) C326_=_C3585( C326 C3585 ) C326_=_C3621( C326 C3621 ) C326_=_C3690( C326 C3690 ) C326_=_C3691( C326 C3691 ) C326_=_C3692( C326 C3692 ) \nC326_=_C3693( C326 C3693 ) C326_=_C3694( C326 C3694 ) C326_=_C3695( C326 C3695 ) C326_=_C3696( C326 C3696 ) C326_=_C3697( C326 C3697 ) C326_=_C3698( C326 C3698 ) \nC327_=_C328( C327 C328 ) C327_=_C330( C327 C330 ) C327_=_C331( C327 C331 ) C327_=_C3347( C327 C3347 ) C327_=_C3632( C327 C3632 ) C327_=_C4005( C327 C4005 ) \nC328_=_C330( C328 C330 ) C328_=_C331( C328 C331 ) C328_=_C342( C328 C342 ) C328_=_C3698( C328 C3698 ) C328_=_C4047( C328 C4047 ) C330_=_C331( C330 C331 ) \nC330_=_C3234( C330 C3234 ) C330_=_C3705( C330 C3705 ) C330_=_C4088( C330 C4088 ) C331_=_C813( C331 C813 ) C331_=_C3112( C331 C3112 ) C331_=_C3413( C331 C3413 ) \nC332_=_C333( C332 C333 ) C332_=_C334( C332 C334 ) C332_=_C335( C332 C335 ) C332_=_C336( C332 C336 ) C332_=_C337( C332 C337 ) C332_=_C338( C332 C338 ) \nC332_=_C339( C332 C339 ) C332_=_C340( C332 C340 ) C332_=_C341( C332 C341 ) C332_=_C342( C332 C342 ) C332_=_C343( C332 C343 ) C332_=_C345( C332 C345 ) \nC332_=_C359( C332 C359 ) C333_=_C334( C333 C334 ) C333_=_C335( C333 C335 ) C333_=_C336( C333 C336 ) C333_=_C337( C333 C337 ) C333_=_C338( C333 C338 ) \nC333_=_C339( C333 C339 ) C333_=_C340( C333 C340 ) C333_=_C341( C333 C341 ) C333_=_C342( C333 C342 ) C333_=_C343( C333 C343 ) C333_=_C345( C333 C345 ) \nC334_=_C335( C334 C335 ) C334_=_C336( C334 C336 ) C334_=_C337( C334 C337 ) C334_=_C338( C334 C338 ) C334_=_C339( C334 C339 ) C334_=_C340( C334 C340 ) \nC334_=_C341( C334 C341 ) C334_=_C342( C334 C342 ) C334_=_C343( C334 C343 ) C334_=_C345( C334 C345 ) C335_=_C336( C335 C336 ) C335_=_C337( C335 C337 ) \nC335_=_C338( C335 C338 ) C335_=_C339( C335 C339 ) C335_=_C340( C335 C340 ) C335_=_C341( C335 C341 ) C335_=_C342( C335 C342 ) C335_=_C343( C335 C343 ) \nC335_=_C345( C335 C345 ) C335_=_C1326( C335 C1326 ) C335_=_C1332( C335 C1332 ) C335_=_C1333( C335 C1333 ) C335_=_C1338( C335 C1338 ) C335_=_C1339( C335 C1339 ) \nC336_=_C337( C336 C337 ) C336_=_C338( C336 C338 ) C336_=_C339( C336 C339 ) C336_=_C340( C336 C340 ) C336_=_C341( C336 C341 ) C336_=_C342( C336 C342 ) \nC336_=_C343( C336 C343 ) C336_=_C345( C336 C345 ) C336_=_C2362( C336 C2362 ) C337_=_C338( C337 C338 ) C337_=_C339( C337 C339 ) C337_=_C340( C337 C340 ) \nC337_=_C341( C337 C341 ) C337_=_C342( C337 C342 ) C337_=_C343( C337 C343 ) C337_=_C345( C337 C345 ) C337_=_C855( C337 C855 ) C337_=_C2200( C337 C2200 ) \nC337_=_C2318( C337 C2318 ) C337_=_C2342( C337 C2342 ) C337_=_C2362( C337 C2362 ) C337_=_C2557( C337 C2557 ) C337_=_C2952( C337 C2952 ) C337_=_C3287( C337 C3287 ) \nC337_=_C3316( C337 C3316 ) C337_=_C3585( C337 C3585 ) C337_=_C3621( C337 C3621 ) C337_=_C3690( C337 C3690 ) C337_=_C3691( C337 C3691 ) C337_=_C3692( C337 C3692 ) \nC337_=_C3693( C337 C3693 ) C337_=_C3694( C337 C3694 ) C337_=_C3695( C337 C3695 ) C337_=_C3696( C337 C3696 ) C337_=_C3697( C337 C3697 ) C337_=_C3698( C337 C3698 ) \nC338_=_C339( C338 C339 ) C338_=_C340( C338 C340 ) C338_=_C341( C338 C341 ) C338_=_C342( C338 C342 ) C338_=_C343( C338 C343 ) C338_=_C345( C338 C345 ) \nC338_=_C2443( C338 C2443 ) C338_=_C3699( C338 C3699 ) C338_=_C3744( C338 C3744 ) C338_=_C3745( C338 C3745 ) C339_=_C340( C339 C340 ) C339_=_C341( C339 C341 ) \nC339_=_C342( C339 C342 ) C339_=_C343( C339 C343 ) C339_=_C345( C339 C345 ) C339_=_C1736( C339 C1736 ) C339_=_C3799( C339 C3799 ) C340_=_C341( C340 C341 ) \nC340_=_C342( C340 C342 ) C340_=_C343( C340 C343 ) C340_=_C345( C340 C345 ) C340_=_C4035( C340 C4035 ) C340_=_C4036( C340 C4036 ) C340_=_C4037( C340 C4037 ) \nC340_=_C4038( C340 C4038 ) C341_=_C342( C341 C342 ) C341_=_C343( C341 C343 ) C341_=_C345( C341 C345 ) C341_=_C3410( C341 C3410 ) C342_=_C343( C342 C343 ) \nC342_=_C345( C342 C345 ) C342_=_C3698( C342 C3698 ) C342_=_C4047( C342 C4047 ) C343_=_C345( C343 C345 ) C343_=_C2615( C343 C2615 ) C343_=_C2708( C343 C2708 ) \nC343_=_C3927( C343 C3927 ) C343_=_C3971( C343 C3971 ) C343_=_C4064( C343 C4064 ) C343_=_C4065( C343 C4065 ) C345_=_C3637( C345 C3637 ) C345_=_C3824( C345 C3824 ) \nC345_=_C4051( C345 C4051 ) C359_=_C1402( C359 C1402 ) C359_=_C2853( C359 C2853 ) C359_=_C2870( C359 C2870 ) C359_=_C2901( C359 C2901 ) C359_=_C3085( C359 C3085 ) \nC359_=_C3130( C359 C3130 ) C359_=_C3211( C359 C3211 ) C359_=_C3351( C359 C3351 ) C359_=_C3384( C359 C3384 ) C359_=_C3430( C359 C3430 ) C359_=_C3548( C359 C3548 ) \nC359_=_C3562( C359 C3562 ) C359_=_C3610( C359 C3610 ) C359_=_C3611( C359 C3611 ) C359_=_C3612( C359 C3612 ) C359_=_C3613( C359 C3613 ) C359_=_C3614( C359 C3614 ) \nC359_=_C3618( C359</w:t>
      </w:r>
    </w:p>
    <w:p>
      <w:pPr>
        <w:pStyle w:val="PreformattedText"/>
        <w:bidi w:val="0"/>
        <w:spacing w:before="0" w:after="0"/>
        <w:jc w:val="left"/>
        <w:rPr/>
      </w:pPr>
      <w:r>
        <w:rPr/>
        <w:t xml:space="preserve"> </w:t>
      </w:r>
      <w:r>
        <w:rPr/>
        <w:t>C3618 ) C359_=_C3619( C359 C3619 ) C396_=_C668( C396 C668 ) C396_=_C1167( C396 C1167 ) C396_=_C1499( C396 C1499 ) C396_=_C1520( C396 C1520 ) \nC396_=_C2227( C396 C2227 ) C396_=_C2581( C396 C2581 ) C396_=_C2736( C396 C2736 ) C396_=_C2861( C396 C2861 ) C396_=_C3048( C396 C3048 ) C396_=_C3123( C396 C3123 ) \nC396_=_C3160( C396 C3160 ) C396_=_C3255( C396 C3255 ) C396_=_C3336( C396 C3336 ) C396_=_C3391( C396 C3391 ) C396_=_C3923( C396 C3923 ) C396_=_C4036( C396 C4036 ) \nC396_=_C4047( C396 C4047 ) C396_=_C4080( C396 C4080 ) C396_=_C4084( C396 C4084 ) C409_=_C411( C409 C411 ) C409_=_C413( C409 C413 ) C409_=_C828( C409 C828 ) \nC409_=_C1547( C409 C1547 ) C409_=_C1678( C409 C1678 ) C409_=_C1747( C409 C1747 ) C409_=_C1829( C409 C1829 ) C409_=_C1851( C409 C1851 ) C409_=_C2154( C409 C2154 ) \nC409_=_C2714( C409 C2714 ) C409_=_C3223( C409 C3223 ) C409_=_C3226( C409 C3226 ) C409_=_C3227( C409 C3227 ) C409_=_C3229( C409 C3229 ) C409_=_C3230( C409 C3230 ) \nC409_=_C3231( C409 C3231 ) C409_=_C3232( C409 C3232 ) C409_=_C3233( C409 C3233 ) C409_=_C3234( C409 C3234 ) C409_=_C3235( C409 C3235 ) C411_=_C413( C411 C413 ) \nC411_=_C1214( C411 C1214 ) C411_=_C1688( C411 C1688 ) C411_=_C1836( C411 C1836 ) C411_=_C2158( C411 C2158 ) C411_=_C2421( C411 C2421 ) C411_=_C2441( C411 C2441 ) \nC411_=_C2717( C411 C2717 ) C411_=_C3299( C411 C3299 ) C411_=_C3602( C411 C3602 ) C411_=_C3680( C411 C3680 ) C411_=_C3699( C411 C3699 ) C411_=_C3700( C411 C3700 ) \nC411_=_C3702( C411 C3702 ) C411_=_C3703( C411 C3703 ) C411_=_C3704( C411 C3704 ) C411_=_C3705( C411 C3705 ) C411_=_C3706( C411 C3706 ) C411_=_C3707( C411 C3707 ) \nC413_=_C834( C413 C834 ) C413_=_C1472( C413 C1472 ) C413_=_C1552( C413 C1552 ) C413_=_C1577( C413 C1577 ) C413_=_C1753( C413 C1753 ) C413_=_C1855( C413 C1855 ) \nC413_=_C2030( C413 C2030 ) C413_=_C2088( C413 C2088 ) C413_=_C2141( C413 C2141 ) C413_=_C2203( C413 C2203 ) C413_=_C2257( C413 C2257 ) C413_=_C2423( C413 C2423 ) \nC413_=_C2745( C413 C2745 ) C413_=_C2780( C413 C2780 ) C413_=_C3040( C413 C3040 ) C413_=_C3200( C413 C3200 ) C413_=_C3227( C413 C3227 ) C413_=_C3264( C413 C3264 ) \nC413_=_C3364( C413 C3364 ) C413_=_C3710( C413 C3710 ) C413_=_C3817( C413 C3817 ) C413_=_C3818( C413 C3818 ) C413_=_C3819( C413 C3819 ) C413_=_C3821( C413 C3821 ) \nC413_=_C3822( C413 C3822 ) C413_=_C3823( C413 C3823 ) C413_=_C3824( C413 C3824 ) C426_=_C427( C426 C427 ) C426_=_C431( C426 C431 ) C426_=_C434( C426 C434 ) \nC426_=_C436( C426 C436 ) C426_=_C450( C426 C450 ) C426_=_C958( C426 C958 ) C426_=_C1003( C426 C1003 ) C426_=_C1006( C426 C1006 ) C426_=_C1013( C426 C1013 ) \nC426_=_C1014( C426 C1014 ) C426_=_C1016( C426 C1016 ) C426_=_C1018( C426 C1018 ) C427_=_C431( C427 C431 ) C427_=_C434( C427 C434 ) C427_=_C436( C427 C436 ) \nC427_=_C450( C427 C450 ) C427_=_C457( C427 C457 ) C427_=_C674( C427 C674 ) C427_=_C960( C427 C960 ) C427_=_C1650( C427 C1650 ) C427_=_C1721( C427 C1721 ) \nC427_=_C1723( C427 C1723 ) C427_=_C1726( C427 C1726 ) C427_=_C1728( C427 C1728 ) C427_=_C1729( C427 C1729 ) C427_=_C1730( C427 C1730 ) C427_=_C1731( C427 C1731 ) \nC427_=_C1732( C427 C1732 ) C427_=_C1734( C427 C1734 ) C427_=_C1735( C427 C1735 ) C427_=_C1736( C427 C1736 ) C427_=_C1737( C427 C1737 ) C427_=_C1739( C427 C1739 ) \nC427_=_C1740( C427 C1740 ) C431_=_C434( C431 C434 ) C431_=_C436( C431 C436 ) C431_=_C450( C431 C450 ) C431_=_C753( C431 C753 ) C431_=_C962( C431 C962 ) \nC431_=_C1868( C431 C1868 ) C431_=_C1888( C431 C1888 ) C431_=_C2230( C431 C2230 ) C431_=_C2231( C431 C2231 ) C431_=_C2233( C431 C2233 ) C431_=_C2234( C431 C2234 ) \nC431_=_C2235( C431 C2235 ) C431_=_C2237( C431 C2237 ) C431_=_C2238( C431 C2238 ) C431_=_C2239( C431 C2239 ) C431_=_C2240( C431 C2240 ) C431_=_C2241( C431 C2241 ) \nC431_=_C2242( C431 C2242 ) C431_=_C2243( C431 C2243 ) C431_=_C2244( C431 C2244 ) C431_=_C2245( C431 C2245 ) C431_=_C2246( C431 C2246 ) C431_=_C2248( C431 C2248 ) \nC434_=_C436( C434 C436 ) C434_=_C450( C434 C450 ) C434_=_C964( C434 C964 ) C434_=_C1055( C434 C1055 ) C434_=_C1233( C434 C1233 ) C434_=_C1326( C434 C1326 ) \nC434_=_C1416( C434 C1416 ) C434_=_C1653( C434 C1653 ) C434_=_C2701( C434 C2701 ) C434_=_C2702( C434 C2702 ) C434_=_C2703( C434 C2703 ) C434_=_C2704( C434 C2704 ) \nC434_=_C2705( C434 C2705 ) C434_=_C2706( C434 C2706 ) C434_=_C2707( C434 C2707 ) C434_=_C2708( C434 C2708 ) C434_=_C2710( C434 C2710 ) C436_=_C450( C436 C450 ) \nC436_=_C496( C436 C496 ) C436_=_C734( C436 C734 ) C436_=_C1960( C436 C1960 ) C436_=_C2046( C436 C2046 ) C436_=_C2105( C436 C2105 ) C436_=_C2458( C436 C2458 ) \nC436_=_C2532( C436 C2532 ) C436_=_C2848( C436 C2848 ) C436_=_C3338( C436 C3338 ) C436_=_C3340( C436 C3340 ) C436_=_C3343( C436 C3343 ) C436_=_C3344( C436 C3344 ) \nC436_=_C3347( C436 C3347 ) C436_=_C3349( C436 C3349 ) C450_=_C977( C450 C977 ) C450_=_C1339( C450 C1339 ) C450_=_C1695( C450 C1695 ) C450_=_C1844( C450 C1844 ) \nC450_=_C3727( C450 C3727 ) C450_=_C4038( C450 C4038 ) C450_=_C4054( C450 C4054 ) C450_=_C4065( C450 C4065 ) C450_=_C4096( C450 C4096 ) C453_=_C457( C453 C457 ) \nC453_=_C458( C453 C458 ) C453_=_C464( C453 C464 ) C453_=_C466( C453 C466 ) C453_=_C470( C453 C470 ) C453_=_C475( C453 C475 ) C453_=_C799( C453 C799 ) \nC453_=_C801( C453 C801 ) C453_=_C803( C453 C803 ) C453_=_C804( C453 C804 ) C453_=_C806( C453 C806 ) C453_=_C807( C453 C807 ) C453_=_C808( C453 C808 ) \nC453_=_C810( C453 C810 ) C453_=_C811( C453 C811 ) C453_=_C812( C453 C812 ) C453_=_C813( C453 C813 ) C453_=_C814( C453 C814 ) C457_=_C458( C457 C458 ) \nC457_=_C464( C457 C464 ) C457_=_C466( C457 C466 ) C457_=_C470( C457 C470 ) C457_=_C475( C457 C475 ) C457_=_C674( C457 C674 ) C457_=_C960( C457 C960 ) \nC457_=_C1650( C457 C1650 ) C457_=_C1721( C457 C1721 ) C457_=_C1723( C457 C1723 ) C457_=_C1726( C457 C1726 ) C457_=_C1728( C457 C1728 ) C457_=_C1729( C457 C1729 ) \nC457_=_C1730( C457 C1730 ) C457_=_C1731( C457 C1731 ) C457_=_C1732( C457 C1732 ) C457_=_C1734( C457 C1734 ) C457_=_C1735( C457 C1735 ) C457_=_C1736( C457 C1736 ) \nC457_=_C1737( C457 C1737 ) C457_=_C1739( C457 C1739 ) C457_=_C1740( C457 C1740 ) C458_=_C464( C458 C464 ) C458_=_C466( C458 C466 ) C458_=_C470( C458 C470 ) \nC458_=_C475( C458 C475 ) C458_=_C910( C458 C910 ) C458_=_C1341( C458 C1341 ) C458_=_C1760( C458 C1760 ) C458_=_C1761( C458 C1761 ) C458_=_C1762( C458 C1762 ) \nC458_=_C1764( C458 C1764 ) C458_=_C1765( C458 C1765 ) C458_=_C1766( C458 C1766 ) C458_=_C1767( C458 C1767 ) C458_=_C1768( C458 C1768 ) C458_=_C1769( C458 C1769 ) \nC458_=_C1770( C458 C1770 ) C458_=_C1771( C458 C1771 ) C458_=_C1772( C458 C1772 ) C458_=_C1773( C458 C1773 ) C458_=_C1774( C458 C1774 ) C458_=_C1775( C458 C1775 ) \nC458_=_C1778( C458 C1778 ) C458_=_C1779( C458 C1779 ) C458_=_C1780( C458 C1780 ) C458_=_C1782( C458 C1782 ) C464_=_C466( C464 C466 ) C464_=_C470( C464 C470 ) \nC464_=_C475( C464 C475 ) C464_=_C524( C464 C524 ) C464_=_C682( C464 C682 ) C464_=_C892( C464 C892 ) C464_=_C987( C464 C987 ) C464_=_C1466( C464 C1466 ) \nC464_=_C1792( C464 C1792 ) C464_=_C2119( C464 C2119 ) C464_=_C2292( C464 C2292 ) C464_=_C3020( C464 C3020 ) C464_=_C3101( C464 C3101 ) C464_=_C3102( C464 C3102 ) \nC464_=_C3103( C464 C3103 ) C464_=_C3105( C464 C3105 ) C464_=_C3107( C464 C3107 ) C464_=_C3109( C464 C3109 ) C464_=_C3110( C464 C3110 ) C464_=_C3111( C464 C3111 ) \nC464_=_C3112( C464 C3112 ) C464_=_C3113( C464 C3113 ) C466_=_C470( C466 C470 ) C466_=_C475( C466 C475 ) C466_=_C1896( C466 C1896 ) C466_=_C2295( C466 C2295 ) \nC466_=_C2851( C466 C2851 ) C466_=_C2934( C466 C2934 ) C466_=_C3164( C466 C3164 ) C466_=_C3195( C466 C3195 ) C466_=_C3271( C466 C3271 ) C466_=_C3340( C466 C3340 ) \nC466_=_C3372( C466 C3372 ) C466_=_C3381( C466 C3381 ) C466_=_C3382( C466 C3382 ) C466_=_C3383( C466 C3383 ) C466_=_C3384( C466 C3384 ) C466_=_C3385( C466 C3385 ) \nC466_=_C3387( C466 C3387 ) C466_=_C3388( C466 C3388 ) C466_=_C3389( C466 C3389 ) C466_=_C3390( C466 C3390 ) C466_=_C3391( C466 C3391 ) C466_=_C3392( C466 C3392 ) \nC466_=_C3393( C466 C3393 ) C470_=_C475( C470 C475 ) C470_=_C689( C470 C689 ) C470_=_C1471( C470 C1471 ) C470_=_C1662( C470 C1662 ) C470_=_C2068( C470 C2068 ) \nC470_=_C2301( C470 C2301 ) C470_=_C3027( C470 C3027 ) C470_=_C3170( C470 C3170 ) C470_=_C3199( C470 C3199 ) C470_=_C3456( C470 C3456 ) C470_=_C3486( C470 C3486 ) \nC470_=_C3682( C470 C3682 ) C470_=_C3709( C470 C3709 ) C470_=_C3796( C470 C3796 ) C470_=_C3797( C470 C3797 ) C470_=_C3798( C470 C3798 ) C470_=_C3799( C470 C3799 ) \nC470_=_C3800( C470 C3800 ) C470_=_C3801( C470 C3801 ) C470_=_C3802( C470 C3802 ) C475_=_C721( C475 C721 ) C475_=_C794( C475 C794 ) C475_=_C1143( C475 C1143 ) \nC475_=_C1338( C475 C1338 ) C475_=_C1358( C475 C1358 ) C475_=_C2523( C475 C2523 ) C475_=_C2580( C475 C2580 ) C475_=_C3031( C475 C3031 ) C475_=_C3267( C475 C3267 ) \nC475_=_C3531( C475 C3531 ) C475_=_C3627( C475 C3627 ) C475_=_C3678( C475 C3678 ) C475_=_C3755( C475 C3755 ) C475_=_C3767( C475 C3767 ) C475_=_C3857( C475 C3857 ) \nC475_=_C4027( C475 C4027 ) C475_=_C4035( C475 C4035 ) C475_=_C4064( C475 C4064 ) C475_=_C4074( C475 C4074 ) C475_=_C4076( C475 C4076 ) C484_=_C491( C484 C491 ) \nC484_=_C492( C484 C492 ) C484_=_C496( C484 C496 ) C484_=_C497( C484 C497 ) C484_=_C502( C484 C502 ) C484_=_C503( C484 C503 ) C484_=_C1006( C484 C1006 ) \nC484_=_C1387( C484 C1387 ) C484_=_C1525( C484 C1525 ) C484_=_C1673( C484 C1673 ) C484_=_C1696( C484 C1696 ) C484_=_C1821( C484 C1821 ) C484_=_C1822( C484 C1822 ) \nC484_=_C1824( C484 C1824 ) C484_=_C1826( C484 C1826 ) C484_=_C1827( C484 C1827 ) C484_=_C1828( C484 C1828 ) C484_=_C1829( C484 C1829 ) C484_=_C1831( C484 C1831 ) \nC484_=_C1833( C484 C1833 ) C484_=_C1835( C484 C1835 ) C484_=_C1836( C484 C1836 ) C484_=_C1837( C484 C1837 ) C484_=_C1838( C484 C1838 ) C484_=_C1841( C484 C1841 ) \nC484_=_C1842( C484 C1842 ) C484_=_C1843( C484 C1843 ) C484_=_C1844( C484 C1844 ) C491_=_C492( C491 C492 ) C491_=_C496( C491 C496 ) C491_=_C497( C491 C497 ) \nC491_=_C502( C491 C502 ) C491_=_C503( C491 C503 ) C491_=_C601( C491 C601 ) C491_=_C652(</w:t>
      </w:r>
    </w:p>
    <w:p>
      <w:pPr>
        <w:pStyle w:val="PreformattedText"/>
        <w:bidi w:val="0"/>
        <w:spacing w:before="0" w:after="0"/>
        <w:jc w:val="left"/>
        <w:rPr/>
      </w:pPr>
      <w:r>
        <w:rPr/>
        <w:t xml:space="preserve"> </w:t>
      </w:r>
      <w:r>
        <w:rPr/>
        <w:t>C491 C652 ) C491_=_C1030( C491 C1030 ) C491_=_C1281( C491 C1281 ) \nC491_=_C1307( C491 C1307 ) C491_=_C1438( C491 C1438 ) C491_=_C1506( C491 C1506 ) C491_=_C1744( C491 C1744 ) C491_=_C1937( C491 C1937 ) C491_=_C1956( C491 C1956 ) \nC491_=_C2060( C491 C2060 ) C491_=_C2400( C491 C2400 ) C491_=_C2525( C491 C2525 ) C491_=_C2603( C491 C2603 ) C491_=_C2607( C491 C2607 ) C491_=_C2608( C491 C2608 ) \nC491_=_C2609( C491 C2609 ) C491_=_C2610( C491 C2610 ) C491_=_C2613( C491 C2613 ) C491_=_C2614( C491 C2614 ) C491_=_C2615( C491 C2615 ) C491_=_C2616( C491 C2616 ) \nC492_=_C496( C492 C496 ) C492_=_C497( C492 C497 ) C492_=_C502( C492 C502 ) C492_=_C503( C492 C503 ) C492_=_C1700( C492 C1700 ) C492_=_C1958( C492 C1958 ) \nC492_=_C2528( C492 C2528 ) C492_=_C2649( C492 C2649 ) C492_=_C2845( C492 C2845 ) C492_=_C2929( C492 C2929 ) C492_=_C2930( C492 C2930 ) C492_=_C2934( C492 C2934 ) \nC492_=_C2936( C492 C2936 ) C492_=_C2937( C492 C2937 ) C492_=_C2938( C492 C2938 ) C492_=_C2940( C492 C2940 ) C492_=_C2943( C492 C2943 ) C492_=_C2945( C492 C2945 ) \nC496_=_C497( C496 C497 ) C496_=_C502( C496 C502 ) C496_=_C503( C496 C503 ) C496_=_C734( C496 C734 ) C496_=_C1960( C496 C1960 ) C496_=_C2046( C496 C2046 ) \nC496_=_C2105( C496 C2105 ) C496_=_C2458( C496 C2458 ) C496_=_C2532( C496 C2532 ) C496_=_C2848( C496 C2848 ) C496_=_C3338( C496 C3338 ) C496_=_C3340( C496 C3340 ) \nC496_=_C3343( C496 C3343 ) C496_=_C3344( C496 C3344 ) C496_=_C3347( C496 C3347 ) C496_=_C3349( C496 C3349 ) C497_=_C502( C497 C502 ) C497_=_C503( C497 C503 ) \nC497_=_C922( C497 C922 ) C497_=_C1797( C497 C1797 ) C497_=_C1961( C497 C1961 ) C497_=_C2533( C497 C2533 ) C497_=_C2552( C497 C2552 ) C497_=_C2763( C497 C2763 ) \nC497_=_C2823( C497 C2823 ) C497_=_C2850( C497 C2850 ) C497_=_C3080( C497 C3080 ) C497_=_C3128( C497 C3128 ) C497_=_C3259( C497 C3259 ) C497_=_C3372( C497 C3372 ) \nC497_=_C3374( C497 C3374 ) C497_=_C3379( C497 C3379 ) C502_=_C503( C502 C503 ) C502_=_C1266( C502 C1266 ) C502_=_C1969( C502 C1969 ) C502_=_C2326( C502 C2326 ) \nC502_=_C2538( C502 C2538 ) C502_=_C2811( C502 C2811 ) C502_=_C2856( C502 C2856 ) C502_=_C3388( C502 C3388 ) C502_=_C3446( C502 C3446 ) C502_=_C3814( C502 C3814 ) \nC502_=_C3845( C502 C3845 ) C502_=_C3864( C502 C3864 ) C502_=_C3880( C502 C3880 ) C502_=_C3916( C502 C3916 ) C502_=_C3918( C502 C3918 ) C503_=_C742( C503 C742 ) \nC503_=_C1063( C503 C1063 ) C503_=_C1241( C503 C1241 ) C503_=_C1332( C503 C1332 ) C503_=_C1425( C503 C1425 ) C503_=_C1663( C503 C1663 ) C503_=_C1928( C503 C1928 ) \nC503_=_C1970( C503 C1970 ) C503_=_C2224( C503 C2224 ) C503_=_C2502( C503 C2502 ) C503_=_C2539( C503 C2539 ) C503_=_C2704( C503 C2704 ) C503_=_C3188( C503 C3188 ) \nC503_=_C3366( C503 C3366 ) C503_=_C3396( C503 C3396 ) C503_=_C3467( C503 C3467 ) C503_=_C3805( C503 C3805 ) C503_=_C3911( C503 C3911 ) C503_=_C3926( C503 C3926 ) \nC503_=_C3927( C503 C3927 ) C503_=_C3928( C503 C3928 ) C503_=_C3929( C503 C3929 ) C520_=_C524( C520 C524 ) C520_=_C535( C520 C535 ) C520_=_C756( C520 C756 ) \nC520_=_C1201( C520 C1201 ) C520_=_C1870( C520 C1870 ) C520_=_C2231( C520 C2231 ) C520_=_C2330( C520 C2330 ) C520_=_C2417( C520 C2417 ) C520_=_C2431( C520 C2431 ) \nC520_=_C2432( C520 C2432 ) C520_=_C2433( C520 C2433 ) C520_=_C2434( C520 C2434 ) C520_=_C2436( C520 C2436 ) C520_=_C2437( C520 C2437 ) C520_=_C2438( C520 C2438 ) \nC520_=_C2439( C520 C2439 ) C520_=_C2440( C520 C2440 ) C520_=_C2441( C520 C2441 ) C520_=_C2442( C520 C2442 ) C520_=_C2443( C520 C2443 ) C520_=_C2444( C520 C2444 ) \nC520_=_C2445( C520 C2445 ) C520_=_C2446( C520 C2446 ) C520_=_C2447( C520 C2447 ) C520_=_C2448( C520 C2448 ) C520_=_C2449( C520 C2449 ) C520_=_C2451( C520 C2451 ) \nC524_=_C535( C524 C535 ) C524_=_C682( C524 C682 ) C524_=_C892( C524 C892 ) C524_=_C987( C524 C987 ) C524_=_C1466( C524 C1466 ) C524_=_C1792( C524 C1792 ) \nC524_=_C2119( C524 C2119 ) C524_=_C2292( C524 C2292 ) C524_=_C3020( C524 C3020 ) C524_=_C3101( C524 C3101 ) C524_=_C3102( C524 C3102 ) C524_=_C3103( C524 C3103 ) \nC524_=_C3105( C524 C3105 ) C524_=_C3107( C524 C3107 ) C524_=_C3109( C524 C3109 ) C524_=_C3110( C524 C3110 ) C524_=_C3111( C524 C3111 ) C524_=_C3112( C524 C3112 ) \nC524_=_C3113( C524 C3113 ) C535_=_C612( C535 C612 ) C535_=_C638( C535 C638 ) C535_=_C862( C535 C862 ) C535_=_C1089( C535 C1089 ) C535_=_C1356( C535 C1356 ) \nC535_=_C1816( C535 C1816 ) C535_=_C2034( C535 C2034 ) C535_=_C2094( C535 C2094 ) C535_=_C2163( C535 C2163 ) C535_=_C2207( C535 C2207 ) C535_=_C2381( C535 C2381 ) \nC535_=_C2426( C535 C2426 ) C535_=_C2661( C535 C2661 ) C535_=_C2751( C535 C2751 ) C535_=_C2784( C535 C2784 ) C535_=_C3046( C535 C3046 ) C535_=_C3205( C535 C3205 ) \nC535_=_C3266( C535 C3266 ) C535_=_C3367( C535 C3367 ) C535_=_C3744( C535 C3744 ) C535_=_C4022( C535 C4022 ) C535_=_C4026( C535 C4026 ) C535_=_C4050( C535 C4050 ) \nC535_=_C4051( C535 C4051 ) C535_=_C4052( C535 C4052 ) C601_=_C606( C601 C606 ) C601_=_C612( C601 C612 ) C601_=_C652( C601 C652 ) C601_=_C1030( C601 C1030 ) \nC601_=_C1281( C601 C1281 ) C601_=_C1307( C601 C1307 ) C601_=_C1438( C601 C1438 ) C601_=_C1506( C601 C1506 ) C601_=_C1744( C601 C1744 ) C601_=_C1937( C601 C1937 ) \nC601_=_C1956( C601 C1956 ) C601_=_C2060( C601 C2060 ) C601_=_C2400( C601 C2400 ) C601_=_C2525( C601 C2525 ) C601_=_C2603( C601 C2603 ) C601_=_C2607( C601 C2607 ) \nC601_=_C2608( C601 C2608 ) C601_=_C2609( C601 C2609 ) C601_=_C2610( C601 C2610 ) C601_=_C2613( C601 C2613 ) C601_=_C2614( C601 C2614 ) C601_=_C2615( C601 C2615 ) \nC601_=_C2616( C601 C2616 ) C606_=_C612( C606 C612 ) C606_=_C807( C606 C807 ) C606_=_C852( C606 C852 ) C606_=_C1289( C606 C1289 ) C606_=_C1314( C606 C1314 ) \nC606_=_C1445( C606 C1445 ) C606_=_C1513( C606 C1513 ) C606_=_C1749( C606 C1749 ) C606_=_C1898( C606 C1898 ) C606_=_C2198( C606 C2198 ) C606_=_C2238( C606 C2238 ) \nC606_=_C2315( C606 C2315 ) C606_=_C2950( C606 C2950 ) C606_=_C2978( C606 C2978 ) C606_=_C3166( C606 C3166 ) C606_=_C3383( C606 C3383 ) C606_=_C3419( C606 C3419 ) \nC606_=_C3501( C606 C3501 ) C606_=_C3503( C606 C3503 ) C606_=_C3504( C606 C3504 ) C606_=_C3505( C606 C3505 ) C606_=_C3506( C606 C3506 ) C606_=_C3507( C606 C3507 ) \nC606_=_C3508( C606 C3508 ) C606_=_C3509( C606 C3509 ) C606_=_C3510( C606 C3510 ) C606_=_C3511( C606 C3511 ) C612_=_C638( C612 C638 ) C612_=_C862( C612 C862 ) \nC612_=_C1089( C612 C1089 ) C612_=_C1356( C612 C1356 ) C612_=_C1816( C612 C1816 ) C612_=_C2034( C612 C2034 ) C612_=_C2094( C612 C2094 ) C612_=_C2163( C612 C2163 ) \nC612_=_C2207( C612 C2207 ) C612_=_C2381( C612 C2381 ) C612_=_C2426( C612 C2426 ) C612_=_C2661( C612 C2661 ) C612_=_C2751( C612 C2751 ) C612_=_C2784( C612 C2784 ) \nC612_=_C3046( C612 C3046 ) C612_=_C3205( C612 C3205 ) C612_=_C3266( C612 C3266 ) C612_=_C3367( C612 C3367 ) C612_=_C3744( C612 C3744 ) C612_=_C4022( C612 C4022 ) \nC612_=_C4026( C612 C4026 ) C612_=_C4050( C612 C4050 ) C612_=_C4051( C612 C4051 ) C612_=_C4052( C612 C4052 ) C628_=_C638( C628 C638 ) C628_=_C639( C628 C639 ) \nC628_=_C681( C628 C681 ) C628_=_C943( C628 C943 ) C628_=_C1310( C628 C1310 ) C628_=_C1442( C628 C1442 ) C628_=_C1465( C628 C1465 ) C628_=_C1490( C628 C1490 ) \nC628_=_C1594( C628 C1594 ) C628_=_C1983( C628 C1983 ) C628_=_C2003( C628 C2003 ) C628_=_C2044( C628 C2044 ) C628_=_C2174( C628 C2174 ) C628_=_C2273( C628 C2273 ) \nC628_=_C2757( C628 C2757 ) C628_=_C2789( C628 C2789 ) C628_=_C3019( C628 C3019 ) C628_=_C3064( C628 C3064 ) C628_=_C3065( C628 C3065 ) C628_=_C3066( C628 C3066 ) \nC628_=_C3067( C628 C3067 ) C628_=_C3068( C628 C3068 ) C628_=_C3069( C628 C3069 ) C628_=_C3070( C628 C3070 ) C628_=_C3071( C628 C3071 ) C628_=_C3073( C628 C3073 ) \nC628_=_C3074( C628 C3074 ) C628_=_C3075( C628 C3075 ) C638_=_C639( C638 C639 ) C638_=_C862( C638 C862 ) C638_=_C1089( C638 C1089 ) C638_=_C1356( C638 C1356 ) \nC638_=_C1816( C638 C1816 ) C638_=_C2034( C638 C2034 ) C638_=_C2094( C638 C2094 ) C638_=_C2163( C638 C2163 ) C638_=_C2207( C638 C2207 ) C638_=_C2381( C638 C2381 ) \nC638_=_C2426( C638 C2426 ) C638_=_C2661( C638 C2661 ) C638_=_C2751( C638 C2751 ) C638_=_C2784( C638 C2784 ) C638_=_C3046( C638 C3046 ) C638_=_C3205( C638 C3205 ) \nC638_=_C3266( C638 C3266 ) C638_=_C3367( C638 C3367 ) C638_=_C3744( C638 C3744 ) C638_=_C4022( C638 C4022 ) C638_=_C4026( C638 C4026 ) C638_=_C4050( C638 C4050 ) \nC638_=_C4051( C638 C4051 ) C638_=_C4052( C638 C4052 ) C639_=_C767( C639 C767 ) C639_=_C863( C639 C863 ) C639_=_C1581( C639 C1581 ) C639_=_C1885( C639 C1885 ) \nC639_=_C2095( C639 C2095 ) C639_=_C2164( C639 C2164 ) C639_=_C2190( C639 C2190 ) C639_=_C2245( C639 C2245 ) C639_=_C2352( C639 C2352 ) C639_=_C2382( C639 C2382 ) \nC639_=_C2427( C639 C2427 ) C639_=_C2772( C639 C2772 ) C639_=_C2785( C639 C2785 ) C639_=_C3220( C639 C3220 ) C639_=_C3368( C639 C3368 ) C639_=_C3522( C639 C3522 ) \nC639_=_C3545( C639 C3545 ) C639_=_C3593( C639 C3593 ) C639_=_C3677( C639 C3677 ) C639_=_C3745( C639 C3745 ) C639_=_C3921( C639 C3921 ) C639_=_C3978( C639 C3978 ) \nC639_=_C3993( C639 C3993 ) C639_=_C3996( C639 C3996 ) C652_=_C668( C652 C668 ) C652_=_C1030( C652 C1030 ) C652_=_C1281( C652 C1281 ) C652_=_C1307( C652 C1307 ) \nC652_=_C1438( C652 C1438 ) C652_=_C1506( C652 C1506 ) C652_=_C1744( C652 C1744 ) C652_=_C1937( C652 C1937 ) C652_=_C1956( C652 C1956 ) C652_=_C2060( C652 C2060 ) \nC652_=_C2400( C652 C2400 ) C652_=_C2525( C652 C2525 ) C652_=_C2603( C652 C2603 ) C652_=_C2607( C652 C2607 ) C652_=_C2608( C652 C2608 ) C652_=_C2609( C652 C2609 ) \nC652_=_C2610( C652 C2610 ) C652_=_C2613( C652 C2613 ) C652_=_C2614( C652 C2614 ) C652_=_C2615( C652 C2615 ) C652_=_C2616( C652 C2616 ) C668_=_C1167( C668 C1167 ) \nC668_=_C1499( C668 C1499 ) C668_=_C1520( C668 C1520 ) C668_=_C2227( C668 C2227 ) C668_=_C2581( C668 C2581 ) C668_=_C2736( C668 C2736 ) C668_=_C2861( C668 C2861 ) \nC668_=_C3048( C668 C3048 ) C668_=_C3123( C668 C3123 ) C668_=_C3160( C668 C3160 ) C668_=_C3255( C668 C3255 ) C668_=_C3336( C668 C3336 ) C668_=_C3391( C668 C3391 ) \nC668_=_C3923( C668 C3923 ) C668_=_C4036( C668 C4036 ) C668_=_C4047( C668</w:t>
      </w:r>
    </w:p>
    <w:p>
      <w:pPr>
        <w:pStyle w:val="PreformattedText"/>
        <w:bidi w:val="0"/>
        <w:spacing w:before="0" w:after="0"/>
        <w:jc w:val="left"/>
        <w:rPr/>
      </w:pPr>
      <w:r>
        <w:rPr/>
        <w:t xml:space="preserve"> </w:t>
      </w:r>
      <w:r>
        <w:rPr/>
        <w:t>C4047 ) C668_=_C4080( C668 C4080 ) C668_=_C4084( C668 C4084 ) C674_=_C681( C674 C681 ) \nC674_=_C682( C674 C682 ) C674_=_C689( C674 C689 ) C674_=_C960( C674 C960 ) C674_=_C1650( C674 C1650 ) C674_=_C1721( C674 C1721 ) C674_=_C1723( C674 C1723 ) \nC674_=_C1726( C674 C1726 ) C674_=_C1728( C674 C1728 ) C674_=_C1729( C674 C1729 ) C674_=_C1730( C674 C1730 ) C674_=_C1731( C674 C1731 ) C674_=_C1732( C674 C1732 ) \nC674_=_C1734( C674 C1734 ) C674_=_C1735( C674 C1735 ) C674_=_C1736( C674 C1736 ) C674_=_C1737( C674 C1737 ) C674_=_C1739( C674 C1739 ) C674_=_C1740( C674 C1740 ) \nC681_=_C682( C681 C682 ) C681_=_C689( C681 C689 ) C681_=_C943( C681 C943 ) C681_=_C1310( C681 C1310 ) C681_=_C1442( C681 C1442 ) C681_=_C1465( C681 C1465 ) \nC681_=_C1490( C681 C1490 ) C681_=_C1594( C681 C1594 ) C681_=_C1983( C681 C1983 ) C681_=_C2003( C681 C2003 ) C681_=_C2044( C681 C2044 ) C681_=_C2174( C681 C2174 ) \nC681_=_C2273( C681 C2273 ) C681_=_C2757( C681 C2757 ) C681_=_C2789( C681 C2789 ) C681_=_C3019( C681 C3019 ) C681_=_C3064( C681 C3064 ) C681_=_C3065( C681 C3065 ) \nC681_=_C3066( C681 C3066 ) C681_=_C3067( C681 C3067 ) C681_=_C3068( C681 C3068 ) C681_=_C3069( C681 C3069 ) C681_=_C3070( C681 C3070 ) C681_=_C3071( C681 C3071 ) \nC681_=_C3073( C681 C3073 ) C681_=_C3074( C681 C3074 ) C681_=_C3075( C681 C3075 ) C682_=_C689( C682 C689 ) C682_=_C892( C682 C892 ) C682_=_C987( C682 C987 ) \nC682_=_C1466( C682 C1466 ) C682_=_C1792( C682 C1792 ) C682_=_C2119( C682 C2119 ) C682_=_C2292( C682 C2292 ) C682_=_C3020( C682 C3020 ) C682_=_C3101( C682 C3101 ) \nC682_=_C3102( C682 C3102 ) C682_=_C3103( C682 C3103 ) C682_=_C3105( C682 C3105 ) C682_=_C3107( C682 C3107 ) C682_=_C3109( C682 C3109 ) C682_=_C3110( C682 C3110 ) \nC682_=_C3111( C682 C3111 ) C682_=_C3112( C682 C3112 ) C682_=_C3113( C682 C3113 ) C689_=_C1471( C689 C1471 ) C689_=_C1662( C689 C1662 ) C689_=_C2068( C689 C2068 ) \nC689_=_C2301( C689 C2301 ) C689_=_C3027( C689 C3027 ) C689_=_C3170( C689 C3170 ) C689_=_C3199( C689 C3199 ) C689_=_C3456( C689 C3456 ) C689_=_C3486( C689 C3486 ) \nC689_=_C3682( C689 C3682 ) C689_=_C3709( C689 C3709 ) C689_=_C3796( C689 C3796 ) C689_=_C3797( C689 C3797 ) C689_=_C3798( C689 C3798 ) C689_=_C3799( C689 C3799 ) \nC689_=_C3800( C689 C3800 ) C689_=_C3801( C689 C3801 ) C689_=_C3802( C689 C3802 ) C704_=_C721( C704 C721 ) C704_=_C782( C704 C782 ) C704_=_C914( C704 C914 ) \nC704_=_C1129( C704 C1129 ) C704_=_C1463( C704 C1463 ) C704_=_C2509( C704 C2509 ) C704_=_C2566( C704 C2566 ) C704_=_C2584( C704 C2584 ) C704_=_C2586( C704 C2586 ) \nC704_=_C2587( C704 C2587 ) C704_=_C2589( C704 C2589 ) C704_=_C2590( C704 C2590 ) C704_=_C2591( C704 C2591 ) C704_=_C2593( C704 C2593 ) C704_=_C2594( C704 C2594 ) \nC704_=_C2595( C704 C2595 ) C704_=_C2598( C704 C2598 ) C704_=_C2599( C704 C2599 ) C704_=_C2601( C704 C2601 ) C721_=_C794( C721 C794 ) C721_=_C1143( C721 C1143 ) \nC721_=_C1338( C721 C1338 ) C721_=_C1358( C721 C1358 ) C721_=_C2523( C721 C2523 ) C721_=_C2580( C721 C2580 ) C721_=_C3031( C721 C3031 ) C721_=_C3267( C721 C3267 ) \nC721_=_C3531( C721 C3531 ) C721_=_C3627( C721 C3627 ) C721_=_C3678( C721 C3678 ) C721_=_C3755( C721 C3755 ) C721_=_C3767( C721 C3767 ) C721_=_C3857( C721 C3857 ) \nC721_=_C4027( C721 C4027 ) C721_=_C4035( C721 C4035 ) C721_=_C4064( C721 C4064 ) C721_=_C4074( C721 C4074 ) C721_=_C4076( C721 C4076 ) C734_=_C742( C734 C742 ) \nC734_=_C1960( C734 C1960 ) C734_=_C2046( C734 C2046 ) C734_=_C2105( C734 C2105 ) C734_=_C2458( C734 C2458 ) C734_=_C2532( C734 C2532 ) C734_=_C2848( C734 C2848 ) \nC734_=_C3338( C734 C3338 ) C734_=_C3340( C734 C3340 ) C734_=_C3343( C734 C3343 ) C734_=_C3344( C734 C3344 ) C734_=_C3347( C734 C3347 ) C734_=_C3349( C734 C3349 ) \nC742_=_C1063( C742 C1063 ) C742_=_C1241( C742 C1241 ) C742_=_C1332( C742 C1332 ) C742_=_C1425( C742 C1425 ) C742_=_C1663( C742 C1663 ) C742_=_C1928( C742 C1928 ) \nC742_=_C1970( C742 C1970 ) C742_=_C2224( C742 C2224 ) C742_=_C2502( C742 C2502 ) C742_=_C2539( C742 C2539 ) C742_=_C2704( C742 C2704 ) C742_=_C3188( C742 C3188 ) \nC742_=_C3366( C742 C3366 ) C742_=_C3396( C742 C3396 ) C742_=_C3467( C742 C3467 ) C742_=_C3805( C742 C3805 ) C742_=_C3911( C742 C3911 ) C742_=_C3926( C742 C3926 ) \nC742_=_C3927( C742 C3927 ) C742_=_C3928( C742 C3928 ) C742_=_C3929( C742 C3929 ) C753_=_C756( C753 C756 ) C753_=_C762( C753 C762 ) C753_=_C767( C753 C767 ) \nC753_=_C962( C753 C962 ) C753_=_C1868( C753 C1868 ) C753_=_C1888( C753 C1888 ) C753_=_C2230( C753 C2230 ) C753_=_C2231( C753 C2231 ) C753_=_C2233( C753 C2233 ) \nC753_=_C2234( C753 C2234 ) C753_=_C2235( C753 C2235 ) C753_=_C2237( C753 C2237 ) C753_=_C2238( C753 C2238 ) C753_=_C2239( C753 C2239 ) C753_=_C2240( C753 C2240 ) \nC753_=_C2241( C753 C2241 ) C753_=_C2242( C753 C2242 ) C753_=_C2243( C753 C2243 ) C753_=_C2244( C753 C2244 ) C753_=_C2245( C753 C2245 ) C753_=_C2246( C753 C2246 ) \nC753_=_C2248( C753 C2248 ) C756_=_C762( C756 C762 ) C756_=_C767( C756 C767 ) C756_=_C1201( C756 C1201 ) C756_=_C1870( C756 C1870 ) C756_=_C2231( C756 C2231 ) \nC756_=_C2330( C756 C2330 ) C756_=_C2417( C756 C2417 ) C756_=_C2431( C756 C2431 ) C756_=_C2432( C756 C2432 ) C756_=_C2433( C756 C2433 ) C756_=_C2434( C756 C2434 ) \nC756_=_C2436( C756 C2436 ) C756_=_C2437( C756 C2437 ) C756_=_C2438( C756 C2438 ) C756_=_C2439( C756 C2439 ) C756_=_C2440( C756 C2440 ) C756_=_C2441( C756 C2441 ) \nC756_=_C2442( C756 C2442 ) C756_=_C2443( C756 C2443 ) C756_=_C2444( C756 C2444 ) C756_=_C2445( C756 C2445 ) C756_=_C2446( C756 C2446 ) C756_=_C2447( C756 C2447 ) \nC756_=_C2448( C756 C2448 ) C756_=_C2449( C756 C2449 ) C756_=_C2451( C756 C2451 ) C762_=_C767( C762 C767 ) C762_=_C1876( C762 C1876 ) C762_=_C2235( C762 C2235 ) \nC762_=_C2336( C762 C2336 ) C762_=_C2777( C762 C2777 ) C762_=_C2847( C762 C2847 ) C762_=_C3271( C762 C3271 ) C762_=_C3274( C762 C3274 ) C762_=_C3277( C762 C3277 ) \nC767_=_C863( C767 C863 ) C767_=_C1581( C767 C1581 ) C767_=_C1885( C767 C1885 ) C767_=_C2095( C767 C2095 ) C767_=_C2164( C767 C2164 ) C767_=_C2190( C767 C2190 ) \nC767_=_C2245( C767 C2245 ) C767_=_C2352( C767 C2352 ) C767_=_C2382( C767 C2382 ) C767_=_C2427( C767 C2427 ) C767_=_C2772( C767 C2772 ) C767_=_C2785( C767 C2785 ) \nC767_=_C3220( C767 C3220 ) C767_=_C3368( C767 C3368 ) C767_=_C3522( C767 C3522 ) C767_=_C3545( C767 C3545 ) C767_=_C3593( C767 C3593 ) C767_=_C3677( C767 C3677 ) \nC767_=_C3745( C767 C3745 ) C767_=_C3921( C767 C3921 ) C767_=_C3978( C767 C3978 ) C767_=_C3993( C767 C3993 ) C767_=_C3996( C767 C3996 ) C782_=_C794( C782 C794 ) \nC782_=_C914( C782 C914 ) C782_=_C1129( C782 C1129 ) C782_=_C1463( C782 C1463 ) C782_=_C2509( C782 C2509 ) C782_=_C2566( C782 C2566 ) C782_=_C2584( C782 C2584 ) \nC782_=_C2586( C782 C2586 ) C782_=_C2587( C782 C2587 ) C782_=_C2589( C782 C2589 ) C782_=_C2590( C782 C2590 ) C782_=_C2591( C782 C2591 ) C782_=_C2593( C782 C2593 ) \nC782_=_C2594( C782 C2594 ) C782_=_C2595( C782 C2595 ) C782_=_C2598( C782 C2598 ) C782_=_C2599( C782 C2599 ) C782_=_C2601( C782 C2601 ) C794_=_C1143( C794 C1143 ) \nC794_=_C1338( C794 C1338 ) C794_=_C1358( C794 C1358 ) C794_=_C2523( C794 C2523 ) C794_=_C2580( C794 C2580 ) C794_=_C3031( C794 C3031 ) C794_=_C3267( C794 C3267 ) \nC794_=_C3531( C794 C3531 ) C794_=_C3627( C794 C3627 ) C794_=_C3678( C794 C3678 ) C794_=_C3755( C794 C3755 ) C794_=_C3767( C794 C3767 ) C794_=_C3857( C794 C3857 ) \nC794_=_C4027( C794 C4027 ) C794_=_C4035( C794 C4035 ) C794_=_C4064( C794 C4064 ) C794_=_C4074( C794 C4074 ) C794_=_C4076( C794 C4076 ) C799_=_C801( C799 C801 ) \nC799_=_C803( C799 C803 ) C799_=_C804( C799 C804 ) C799_=_C806( C799 C806 ) C799_=_C807( C799 C807 ) C799_=_C808( C799 C808 ) C799_=_C810( C799 C810 ) \nC799_=_C811( C799 C811 ) C799_=_C812( C799 C812 ) C799_=_C813( C799 C813 ) C799_=_C814( C799 C814 ) C799_=_C1697( C799 C1697 ) C799_=_C1888( C799 C1888 ) \nC799_=_C1896( C799 C1896 ) C799_=_C1898( C799 C1898 ) C799_=_C1903( C799 C1903 ) C799_=_C1910( C799 C1910 ) C801_=_C803( C801 C803 ) C801_=_C804( C801 C804 ) \nC801_=_C806( C801 C806 ) C801_=_C807( C801 C807 ) C801_=_C808( C801 C808 ) C801_=_C810( C801 C810 ) C801_=_C811( C801 C811 ) C801_=_C812( C801 C812 ) \nC801_=_C813( C801 C813 ) C801_=_C814( C801 C814 ) C801_=_C1723( C801 C1723 ) C801_=_C2292( C801 C2292 ) C801_=_C2295( C801 C2295 ) C801_=_C2301( C801 C2301 ) \nC803_=_C804( C803 C804 ) C803_=_C806( C803 C806 ) C803_=_C807( C803 C807 ) C803_=_C808( C803 C808 ) C803_=_C810( C803 C810 ) C803_=_C811( C803 C811 ) \nC803_=_C812( C803 C812 ) C803_=_C813( C803 C813 ) C803_=_C814( C803 C814 ) C803_=_C2234( C803 C2234 ) C803_=_C2586( C803 C2586 ) C803_=_C3101( C803 C3101 ) \nC803_=_C3164( C803 C3164 ) C803_=_C3166( C803 C3166 ) C803_=_C3167( C803 C3167 ) C803_=_C3170( C803 C3170 ) C804_=_C806( C804 C806 ) C804_=_C807( C804 C807 ) \nC804_=_C808( C804 C808 ) C804_=_C810( C804 C810 ) C804_=_C811( C804 C811 ) C804_=_C812( C804 C812 ) C804_=_C813( C804 C813 ) C804_=_C814( C804 C814 ) \nC804_=_C1726( C804 C1726 ) C804_=_C2434( C804 C2434 ) C804_=_C3102( C804 C3102 ) C804_=_C3195( C804 C3195 ) C804_=_C3199( C804 C3199 ) C804_=_C3200( C804 C3200 ) \nC804_=_C3205( C804 C3205 ) C806_=_C807( C806 C807 ) C806_=_C808( C806 C808 ) C806_=_C810( C806 C810 ) C806_=_C811( C806 C811 ) C806_=_C812( C806 C812 ) \nC806_=_C813( C806 C813 ) C806_=_C814( C806 C814 ) C806_=_C2237( C806 C2237 ) C806_=_C3382( C806 C3382 ) C806_=_C3417( C806 C3417 ) C806_=_C3419( C806 C3419 ) \nC807_=_C808( C807 C808 ) C807_=_C810( C807 C810 ) C807_=_C811( C807 C811 ) C807_=_C812( C807 C812 ) C807_=_C813( C807 C813 ) C807_=_C814( C807 C814 ) \nC807_=_C852( C807 C852 ) C807_=_C1289( C807 C1289 ) C807_=_C1314( C807 C1314 ) C807_=_C1445( C807 C1445 ) C807_=_C1513( C807 C1513 ) C807_=_C1749( C807 C1749 ) \nC807_=_C1898( C807 C1898 ) C807_=_C2198( C807 C2198 ) C807_=_C2238( C807 C2238 ) C807_=_C2315( C807 C2315 ) C807_=_C2950( C807 C2950 ) C807_=_C2978( C807 C2978 ) \nC807_=_C3166( C807 C3166 ) C807_=_C3383( C807 C3383 ) C807_=_C3419( C807 C3419 ) C807_=_C3501( C807 C3501 ) C807_=_C3503( C807</w:t>
      </w:r>
    </w:p>
    <w:p>
      <w:pPr>
        <w:pStyle w:val="PreformattedText"/>
        <w:bidi w:val="0"/>
        <w:spacing w:before="0" w:after="0"/>
        <w:jc w:val="left"/>
        <w:rPr/>
      </w:pPr>
      <w:r>
        <w:rPr/>
        <w:t xml:space="preserve"> </w:t>
      </w:r>
      <w:r>
        <w:rPr/>
        <w:t>C3503 ) C807_=_C3504( C807 C3504 ) \nC807_=_C3505( C807 C3505 ) C807_=_C3506( C807 C3506 ) C807_=_C3507( C807 C3507 ) C807_=_C3508( C807 C3508 ) C807_=_C3509( C807 C3509 ) C807_=_C3510( C807 C3510 ) \nC807_=_C3511( C807 C3511 ) C808_=_C810( C808 C810 ) C808_=_C811( C808 C811 ) C808_=_C812( C808 C812 ) C808_=_C813( C808 C813 ) C808_=_C814( C808 C814 ) \nC808_=_C1731( C808 C1731 ) C808_=_C3067( C808 C3067 ) C808_=_C3107( C808 C3107 ) C808_=_C3226( C808 C3226 ) C808_=_C3385( C808 C3385 ) C808_=_C3709( C808 C3709 ) \nC808_=_C3710( C808 C3710 ) C808_=_C3716( C808 C3716 ) C810_=_C811( C810 C811 ) C810_=_C812( C810 C812 ) C810_=_C813( C810 C813 ) C810_=_C814( C810 C814 ) \nC810_=_C2241( C810 C2241 ) C810_=_C3387( C810 C3387 ) C810_=_C3506( C810 C3506 ) C811_=_C812( C811 C812 ) C811_=_C813( C811 C813 ) C811_=_C814( C811 C814 ) \nC811_=_C2243( C811 C2243 ) C811_=_C3389( C811 C3389 ) C811_=_C3510( C811 C3510 ) C812_=_C813( C812 C813 ) C812_=_C814( C812 C814 ) C812_=_C1773( C812 C1773 ) \nC812_=_C2244( C812 C2244 ) C812_=_C2613( C812 C2613 ) C812_=_C3390( C812 C3390 ) C812_=_C3511( C812 C3511 ) C813_=_C814( C813 C814 ) C813_=_C3112( C813 C3112 ) \nC813_=_C3413( C813 C3413 ) C814_=_C1739( C814 C1739 ) C814_=_C3113( C814 C3113 ) C814_=_C3393( C814 C3393 ) C814_=_C3802( C814 C3802 ) C828_=_C834( C828 C834 ) \nC828_=_C1547( C828 C1547 ) C828_=_C1678( C828 C1678 ) C828_=_C1747( C828 C1747 ) C828_=_C1829( C828 C1829 ) C828_=_C1851( C828 C1851 ) C828_=_C2154( C828 C2154 ) \nC828_=_C2714( C828 C2714 ) C828_=_C3223( C828 C3223 ) C828_=_C3226( C828 C3226 ) C828_=_C3227( C828 C3227 ) C828_=_C3229( C828 C3229 ) C828_=_C3230( C828 C3230 ) \nC828_=_C3231( C828 C3231 ) C828_=_C3232( C828 C3232 ) C828_=_C3233( C828 C3233 ) C828_=_C3234( C828 C3234 ) C828_=_C3235( C828 C3235 ) C834_=_C1472( C834 C1472 ) \nC834_=_C1552( C834 C1552 ) C834_=_C1577( C834 C1577 ) C834_=_C1753( C834 C1753 ) C834_=_C1855( C834 C1855 ) C834_=_C2030( C834 C2030 ) C834_=_C2088( C834 C2088 ) \nC834_=_C2141( C834 C2141 ) C834_=_C2203( C834 C2203 ) C834_=_C2257( C834 C2257 ) C834_=_C2423( C834 C2423 ) C834_=_C2745( C834 C2745 ) C834_=_C2780( C834 C2780 ) \nC834_=_C3040( C834 C3040 ) C834_=_C3200( C834 C3200 ) C834_=_C3227( C834 C3227 ) C834_=_C3264( C834 C3264 ) C834_=_C3364( C834 C3364 ) C834_=_C3710( C834 C3710 ) \nC834_=_C3817( C834 C3817 ) C834_=_C3818( C834 C3818 ) C834_=_C3819( C834 C3819 ) C834_=_C3821( C834 C3821 ) C834_=_C3822( C834 C3822 ) C834_=_C3823( C834 C3823 ) \nC834_=_C3824( C834 C3824 ) C852_=_C855( C852 C855 ) C852_=_C862( C852 C862 ) C852_=_C863( C852 C863 ) C852_=_C1289( C852 C1289 ) C852_=_C1314( C852 C1314 ) \nC852_=_C1445( C852 C1445 ) C852_=_C1513( C852 C1513 ) C852_=_C1749( C852 C1749 ) C852_=_C1898( C852 C1898 ) C852_=_C2198( C852 C2198 ) C852_=_C2238( C852 C2238 ) \nC852_=_C2315( C852 C2315 ) C852_=_C2950( C852 C2950 ) C852_=_C2978( C852 C2978 ) C852_=_C3166( C852 C3166 ) C852_=_C3383( C852 C3383 ) C852_=_C3419( C852 C3419 ) \nC852_=_C3501( C852 C3501 ) C852_=_C3503( C852 C3503 ) C852_=_C3504( C852 C3504 ) C852_=_C3505( C852 C3505 ) C852_=_C3506( C852 C3506 ) C852_=_C3507( C852 C3507 ) \nC852_=_C3508( C852 C3508 ) C852_=_C3509( C852 C3509 ) C852_=_C3510( C852 C3510 ) C852_=_C3511( C852 C3511 ) C855_=_C862( C855 C862 ) C855_=_C863( C855 C863 ) \nC855_=_C2200( C855 C2200 ) C855_=_C2318( C855 C2318 ) C855_=_C2342( C855 C2342 ) C855_=_C2362( C855 C2362 ) C855_=_C2557( C855 C2557 ) C855_=_C2952( C855 C2952 ) \nC855_=_C3287( C855 C3287 ) C855_=_C3316( C855 C3316 ) C855_=_C3585( C855 C3585 ) C855_=_C3621( C855 C3621 ) C855_=_C3690( C855 C3690 ) C855_=_C3691( C855 C3691 ) \nC855_=_C3692( C855 C3692 ) C855_=_C3693( C855 C3693 ) C855_=_C3694( C855 C3694 ) C855_=_C3695( C855 C3695 ) C855_=_C3696( C855 C3696 ) C855_=_C3697( C855 C3697 ) \nC855_=_C3698( C855 C3698 ) C862_=_C863( C862 C863 ) C862_=_C1089( C862 C1089 ) C862_=_C1356( C862 C1356 ) C862_=_C1816( C862 C1816 ) C862_=_C2034( C862 C2034 ) \nC862_=_C2094( C862 C2094 ) C862_=_C2163( C862 C2163 ) C862_=_C2207( C862 C2207 ) C862_=_C2381( C862 C2381 ) C862_=_C2426( C862 C2426 ) C862_=_C2661( C862 C2661 ) \nC862_=_C2751( C862 C2751 ) C862_=_C2784( C862 C2784 ) C862_=_C3046( C862 C3046 ) C862_=_C3205( C862 C3205 ) C862_=_C3266( C862 C3266 ) C862_=_C3367( C862 C3367 ) \nC862_=_C3744( C862 C3744 ) C862_=_C4022( C862 C4022 ) C862_=_C4026( C862 C4026 ) C862_=_C4050( C862 C4050 ) C862_=_C4051( C862 C4051 ) C862_=_C4052( C862 C4052 ) \nC863_=_C1581( C863 C1581 ) C863_=_C1885( C863 C1885 ) C863_=_C2095( C863 C2095 ) C863_=_C2164( C863 C2164 ) C863_=_C2190( C863 C2190 ) C863_=_C2245( C863 C2245 ) \nC863_=_C2352( C863 C2352 ) C863_=_C2382( C863 C2382 ) C863_=_C2427( C863 C2427 ) C863_=_C2772( C863 C2772 ) C863_=_C2785( C863 C2785 ) C863_=_C3220( C863 C3220 ) \nC863_=_C3368( C863 C3368 ) C863_=_C3522( C863 C3522 ) C863_=_C3545( C863 C3545 ) C863_=_C3593( C863 C3593 ) C863_=_C3677( C863 C3677 ) C863_=_C3745( C863 C3745 ) \nC863_=_C3921( C863 C3921 ) C863_=_C3978( C863 C3978 ) C863_=_C3993( C863 C3993 ) C863_=_C3996( C863 C3996 ) C892_=_C987( C892 C987 ) C892_=_C1466( C892 C1466 ) \nC892_=_C1792( C892 C1792 ) C892_=_C2119( C892 C2119 ) C892_=_C2292( C892 C2292 ) C892_=_C3020( C892 C3020 ) C892_=_C3101( C892 C3101 ) C892_=_C3102( C892 C3102 ) \nC892_=_C3103( C892 C3103 ) C892_=_C3105( C892 C3105 ) C892_=_C3107( C892 C3107 ) C892_=_C3109( C892 C3109 ) C892_=_C3110( C892 C3110 ) C892_=_C3111( C892 C3111 ) \nC892_=_C3112( C892 C3112 ) C892_=_C3113( C892 C3113 ) C910_=_C914( C910 C914 ) C910_=_C922( C910 C922 ) C910_=_C928( C910 C928 ) C910_=_C930( C910 C930 ) \nC910_=_C1341( C910 C1341 ) C910_=_C1760( C910 C1760 ) C910_=_C1761( C910 C1761 ) C910_=_C1762( C910 C1762 ) C910_=_C1764( C910 C1764 ) C910_=_C1765( C910 C1765 ) \nC910_=_C1766( C910 C1766 ) C910_=_C1767( C910 C1767 ) C910_=_C1768( C910 C1768 ) C910_=_C1769( C910 C1769 ) C910_=_C1770( C910 C1770 ) C910_=_C1771( C910 C1771 ) \nC910_=_C1772( C910 C1772 ) C910_=_C1773( C910 C1773 ) C910_=_C1774( C910 C1774 ) C910_=_C1775( C910 C1775 ) C910_=_C1778( C910 C1778 ) C910_=_C1779( C910 C1779 ) \nC910_=_C1780( C910 C1780 ) C910_=_C1782( C910 C1782 ) C914_=_C922( C914 C922 ) C914_=_C928( C914 C928 ) C914_=_C930( C914 C930 ) C914_=_C1129( C914 C1129 ) \nC914_=_C1463( C914 C1463 ) C914_=_C2509( C914 C2509 ) C914_=_C2566( C914 C2566 ) C914_=_C2584( C914 C2584 ) C914_=_C2586( C914 C2586 ) C914_=_C2587( C914 C2587 ) \nC914_=_C2589( C914 C2589 ) C914_=_C2590( C914 C2590 ) C914_=_C2591( C914 C2591 ) C914_=_C2593( C914 C2593 ) C914_=_C2594( C914 C2594 ) C914_=_C2595( C914 C2595 ) \nC914_=_C2598( C914 C2598 ) C914_=_C2599( C914 C2599 ) C914_=_C2601( C914 C2601 ) C922_=_C928( C922 C928 ) C922_=_C930( C922 C930 ) C922_=_C1797( C922 C1797 ) \nC922_=_C1961( C922 C1961 ) C922_=_C2533( C922 C2533 ) C922_=_C2552( C922 C2552 ) C922_=_C2763( C922 C2763 ) C922_=_C2823( C922 C2823 ) C922_=_C2850( C922 C2850 ) \nC922_=_C3080( C922 C3080 ) C922_=_C3128( C922 C3128 ) C922_=_C3259( C922 C3259 ) C922_=_C3372( C922 C3372 ) C922_=_C3374( C922 C3374 ) C922_=_C3379( C922 C3379 ) \nC928_=_C930( C928 C930 ) C928_=_C974( C928 C974 ) C928_=_C998( C928 C998 ) C928_=_C1477( C928 C1477 ) C928_=_C1605( C928 C1605 ) C928_=_C1993( C928 C1993 ) \nC928_=_C2188( C928 C2188 ) C928_=_C2521( C928 C2521 ) C928_=_C3119( C928 C3119 ) C928_=_C3242( C928 C3242 ) C928_=_C3716( C928 C3716 ) C928_=_C3836( C928 C3836 ) \nC928_=_C3887( C928 C3887 ) C928_=_C3894( C928 C3894 ) C928_=_C3932( C928 C3932 ) C928_=_C3945( C928 C3945 ) C928_=_C3956( C928 C3956 ) C928_=_C3963( C928 C3963 ) \nC928_=_C4039( C928 C4039 ) C928_=_C4040( C928 C4040 ) C928_=_C4042( C928 C4042 ) C930_=_C1168( C930 C1168 ) C930_=_C1500( C930 C1500 ) C930_=_C1818( C930 C1818 ) \nC930_=_C2582( C930 C2582 ) C930_=_C2752( C930 C2752 ) C930_=_C3161( C930 C3161 ) C930_=_C3257( C930 C3257 ) C930_=_C3337( C930 C3337 ) C930_=_C3924( C930 C3924 ) \nC930_=_C3947( C930 C3947 ) C930_=_C3966( C930 C3966 ) C930_=_C4005( C930 C4005 ) C930_=_C4037( C930 C4037 ) C930_=_C4077( C930 C4077 ) C930_=_C4084( C930 C4084 ) \nC930_=_C4088( C930 C4088 ) C943_=_C1310( C943 C1310 ) C943_=_C1442( C943 C1442 ) C943_=_C1465( C943 C1465 ) C943_=_C1490( C943 C1490 ) C943_=_C1594( C943 C1594 ) \nC943_=_C1983( C943 C1983 ) C943_=_C2003( C943 C2003 ) C943_=_C2044( C943 C2044 ) C943_=_C2174( C943 C2174 ) C943_=_C2273( C943 C2273 ) C943_=_C2757( C943 C2757 ) \nC943_=_C2789( C943 C2789 ) C943_=_C3019( C943 C3019 ) C943_=_C3064( C943 C3064 ) C943_=_C3065( C943 C3065 ) C943_=_C3066( C943 C3066 ) C943_=_C3067( C943 C3067 ) \nC943_=_C3068( C943 C3068 ) C943_=_C3069( C943 C3069 ) C943_=_C3070( C943 C3070 ) C943_=_C3071( C943 C3071 ) C943_=_C3073( C943 C3073 ) C943_=_C3074( C943 C3074 ) \nC943_=_C3075( C943 C3075 ) C958_=_C960( C958 C960 ) C958_=_C962( C958 C962 ) C958_=_C964( C958 C964 ) C958_=_C974( C958 C974 ) C958_=_C977( C958 C977 ) \nC958_=_C1003( C958 C1003 ) C958_=_C1006( C958 C1006 ) C958_=_C1013( C958 C1013 ) C958_=_C1014( C958 C1014 ) C958_=_C1016( C958 C1016 ) C958_=_C1018( C958 C1018 ) \nC960_=_C962( C960 C962 ) C960_=_C964( C960 C964 ) C960_=_C974( C960 C974 ) C960_=_C977( C960 C977 ) C960_=_C1650( C960 C1650 ) C960_=_C1721( C960 C1721 ) \nC960_=_C1723( C960 C1723 ) C960_=_C1726( C960 C1726 ) C960_=_C1728( C960 C1728 ) C960_=_C1729( C960 C1729 ) C960_=_C1730( C960 C1730 ) C960_=_C1731( C960 C1731 ) \nC960_=_C1732( C960 C1732 ) C960_=_C1734( C960 C1734 ) C960_=_C1735( C960 C1735 ) C960_=_C1736( C960 C1736 ) C960_=_C1737( C960 C1737 ) C960_=_C1739( C960 C1739 ) \nC960_=_C1740( C960 C1740 ) C962_=_C964( C962 C964 ) C962_=_C974( C962 C974 ) C962_=_C977( C962 C977 ) C962_=_C1868( C962 C1868 ) C962_=_C1888( C962 C1888 ) \nC962_=_C2230( C962 C2230 ) C962_=_C2231( C962 C2231 ) C962_=_C2233( C962 C2233 ) C962_=_C2234( C962 C2234 ) C962_=_C2235( C962 C2235 ) C962_=_C2237( C962 C2237 ) \nC962_=_C2238( C962 C2238 ) C962_=_C2239( C962 C2239 ) C962_=_C2240( C962 C2240 ) C962_=_C2241( C962 C2241 ) C962_=_C2242(</w:t>
      </w:r>
    </w:p>
    <w:p>
      <w:pPr>
        <w:pStyle w:val="PreformattedText"/>
        <w:bidi w:val="0"/>
        <w:spacing w:before="0" w:after="0"/>
        <w:jc w:val="left"/>
        <w:rPr/>
      </w:pPr>
      <w:r>
        <w:rPr/>
        <w:t xml:space="preserve"> </w:t>
      </w:r>
      <w:r>
        <w:rPr/>
        <w:t>C962 C2242 ) C962_=_C2243( C962 C2243 ) \nC962_=_C2244( C962 C2244 ) C962_=_C2245( C962 C2245 ) C962_=_C2246( C962 C2246 ) C962_=_C2248( C962 C2248 ) C964_=_C974( C964 C974 ) C964_=_C977( C964 C977 ) \nC964_=_C1055( C964 C1055 ) C964_=_C1233( C964 C1233 ) C964_=_C1326( C964 C1326 ) C964_=_C1416( C964 C1416 ) C964_=_C1653( C964 C1653 ) C964_=_C2701( C964 C2701 ) \nC964_=_C2702( C964 C2702 ) C964_=_C2703( C964 C2703 ) C964_=_C2704( C964 C2704 ) C964_=_C2705( C964 C2705 ) C964_=_C2706( C964 C2706 ) C964_=_C2707( C964 C2707 ) \nC964_=_C2708( C964 C2708 ) C964_=_C2710( C964 C2710 ) C974_=_C977( C974 C977 ) C974_=_C998( C974 C998 ) C974_=_C1477( C974 C1477 ) C974_=_C1605( C974 C1605 ) \nC974_=_C1993( C974 C1993 ) C974_=_C2188( C974 C2188 ) C974_=_C2521( C974 C2521 ) C974_=_C3119( C974 C3119 ) C974_=_C3242( C974 C3242 ) C974_=_C3716( C974 C3716 ) \nC974_=_C3836( C974 C3836 ) C974_=_C3887( C974 C3887 ) C974_=_C3894( C974 C3894 ) C974_=_C3932( C974 C3932 ) C974_=_C3945( C974 C3945 ) C974_=_C3956( C974 C3956 ) \nC974_=_C3963( C974 C3963 ) C974_=_C4039( C974 C4039 ) C974_=_C4040( C974 C4040 ) C974_=_C4042( C974 C4042 ) C977_=_C1339( C977 C1339 ) C977_=_C1695( C977 C1695 ) \nC977_=_C1844( C977 C1844 ) C977_=_C3727( C977 C3727 ) C977_=_C4038( C977 C4038 ) C977_=_C4054( C977 C4054 ) C977_=_C4065( C977 C4065 ) C977_=_C4096( C977 C4096 ) \nC987_=_C998( C987 C998 ) C987_=_C1466( C987 C1466 ) C987_=_C1792( C987 C1792 ) C987_=_C2119( C987 C2119 ) C987_=_C2292( C987 C2292 ) C987_=_C3020( C987 C3020 ) \nC987_=_C3101( C987 C3101 ) C987_=_C3102( C987 C3102 ) C987_=_C3103( C987 C3103 ) C987_=_C3105( C987 C3105 ) C987_=_C3107( C987 C3107 ) C987_=_C3109( C987 C3109 ) \nC987_=_C3110( C987 C3110 ) C987_=_C3111( C987 C3111 ) C987_=_C3112( C987 C3112 ) C987_=_C3113( C987 C3113 ) C998_=_C1477( C998 C1477 ) C998_=_C1605( C998 C1605 ) \nC998_=_C1993( C998 C1993 ) C998_=_C2188( C998 C2188 ) C998_=_C2521( C998 C2521 ) C998_=_C3119( C998 C3119 ) C998_=_C3242( C998 C3242 ) C998_=_C3716( C998 C3716 ) \nC998_=_C3836( C998 C3836 ) C998_=_C3887( C998 C3887 ) C998_=_C3894( C998 C3894 ) C998_=_C3932( C998 C3932 ) C998_=_C3945( C998 C3945 ) C998_=_C3956( C998 C3956 ) \nC998_=_C3963( C998 C3963 ) C998_=_C4039( C998 C4039 ) C998_=_C4040( C998 C4040 ) C998_=_C4042( C998 C4042 ) C1003_=_C1006( C1003 C1006 ) C1003_=_C1013( C1003 C1013 ) \nC1003_=_C1014( C1003 C1014 ) C1003_=_C1016( C1003 C1016 ) C1003_=_C1018( C1003 C1018 ) C1003_=_C1523( C1003 C1523 ) C1003_=_C1672( C1003 C1672 ) C1003_=_C1673( C1003 C1673 ) \nC1003_=_C1678( C1003 C1678 ) C1003_=_C1683( C1003 C1683 ) C1003_=_C1685( C1003 C1685 ) C1003_=_C1687( C1003 C1687 ) C1003_=_C1688( C1003 C1688 ) C1003_=_C1691( C1003 C1691 ) \nC1003_=_C1695( C1003 C1695 ) C1006_=_C1013( C1006 C1013 ) C1006_=_C1014( C1006 C1014 ) C1006_=_C1016( C1006 C1016 ) C1006_=_C1018( C1006 C1018 ) C1006_=_C1387( C1006 C1387 ) \nC1006_=_C1525( C1006 C1525 ) C1006_=_C1673( C1006 C1673 ) C1006_=_C1696( C1006 C1696 ) C1006_=_C1821( C1006 C1821 ) C1006_=_C1822( C1006 C1822 ) C1006_=_C1824( C1006 C1824 ) \nC1006_=_C1826( C1006 C1826 ) C1006_=_C1827( C1006 C1827 ) C1006_=_C1828( C1006 C1828 ) C1006_=_C1829( C1006 C1829 ) C1006_=_C1831( C1006 C1831 ) C1006_=_C1833( C1006 C1833 ) \nC1006_=_C1835( C1006 C1835 ) C1006_=_C1836( C1006 C1836 ) C1006_=_C1837( C1006 C1837 ) C1006_=_C1838( C1006 C1838 ) C1006_=_C1841( C1006 C1841 ) C1006_=_C1842( C1006 C1842 ) \nC1006_=_C1843( C1006 C1843 ) C1006_=_C1844( C1006 C1844 ) C1013_=_C1014( C1013 C1014 ) C1013_=_C1016( C1013 C1016 ) C1013_=_C1018( C1013 C1018 ) C1013_=_C1732( C1013 C1732 ) \nC1013_=_C2240( C1013 C2240 ) C1013_=_C2442( C1013 C2442 ) C1013_=_C2702( C1013 C2702 ) C1013_=_C3727( C1013 C3727 ) C1014_=_C1016( C1014 C1016 ) C1014_=_C1018( C1014 C1018 ) \nC1014_=_C2593( C1014 C2593 ) C1014_=_C2703( C1014 C2703 ) C1014_=_C3109( C1014 C3109 ) C1014_=_C3517( C1014 C3517 ) C1014_=_C3796( C1014 C3796 ) C1016_=_C1018( C1016 C1018 ) \nC1016_=_C1737( C1016 C1737 ) C1016_=_C2246( C1016 C2246 ) C1016_=_C2707( C1016 C2707 ) C1016_=_C4054( C1016 C4054 ) C1018_=_C1740( C1018 C1740 ) C1018_=_C1782( C1018 C1782 ) \nC1018_=_C2248( C1018 C2248 ) C1018_=_C2710( C1018 C2710 ) C1018_=_C4076( C1018 C4076 ) C1018_=_C4096( C1018 C4096 ) C1030_=_C1032( C1030 C1032 ) C1030_=_C1281( C1030 C1281 ) \nC1030_=_C1307( C1030 C1307 ) C1030_=_C1438( C1030 C1438 ) C1030_=_C1506( C1030 C1506 ) C1030_=_C1744( C1030 C1744 ) C1030_=_C1937( C1030 C1937 ) C1030_=_C1956( C1030 C1956 ) \nC1030_=_C2060( C1030 C2060 ) C1030_=_C2400( C1030 C2400 ) C1030_=_C2525( C1030 C2525 ) C1030_=_C2603( C1030 C2603 ) C1030_=_C2607( C1030 C2607 ) C1030_=_C2608( C1030 C2608 ) \nC1030_=_C2609( C1030 C2609 ) C1030_=_C2610( C1030 C2610 ) C1030_=_C2613( C1030 C2613 ) C1030_=_C2614( C1030 C2614 ) C1030_=_C2615( C1030 C2615 ) C1030_=_C2616( C1030 C2616 ) \nC1032_=_C1185( C1032 C1185 ) C1032_=_C1596( C1032 C1596 ) C1032_=_C2006( C1032 C2006 ) C1032_=_C2048( C1032 C2048 ) C1032_=_C2313( C1032 C2313 ) C1032_=_C2339( C1032 C2339 ) \nC1032_=_C2390( C1032 C2390 ) C1032_=_C2852( C1032 C2852 ) C1032_=_C2866( C1032 C2866 ) C1032_=_C2899( C1032 C2899 ) C1032_=_C3247( C1032 C3247 ) C1032_=_C3381( C1032 C3381 ) \nC1032_=_C3404( C1032 C3404 ) C1032_=_C3406( C1032 C3406 ) C1032_=_C3408( C1032 C3408 ) C1032_=_C3409( C1032 C3409 ) C1032_=_C3410( C1032 C3410 ) C1032_=_C3412( C1032 C3412 ) \nC1032_=_C3413( C1032 C3413 ) C1032_=_C3415( C1032 C3415 ) C1055_=_C1063( C1055 C1063 ) C1055_=_C1064( C1055 C1064 ) C1055_=_C1233( C1055 C1233 ) C1055_=_C1326( C1055 C1326 ) \nC1055_=_C1416( C1055 C1416 ) C1055_=_C1653( C1055 C1653 ) C1055_=_C2701( C1055 C2701 ) C1055_=_C2702( C1055 C2702 ) C1055_=_C2703( C1055 C2703 ) C1055_=_C2704( C1055 C2704 ) \nC1055_=_C2705( C1055 C2705 ) C1055_=_C2706( C1055 C2706 ) C1055_=_C2707( C1055 C2707 ) C1055_=_C2708( C1055 C2708 ) C1055_=_C2710( C1055 C2710 ) C1063_=_C1064( C1063 C1064 ) \nC1063_=_C1241( C1063 C1241 ) C1063_=_C1332( C1063 C1332 ) C1063_=_C1425( C1063 C1425 ) C1063_=_C1663( C1063 C1663 ) C1063_=_C1928( C1063 C1928 ) C1063_=_C1970( C1063 C1970 ) \nC1063_=_C2224( C1063 C2224 ) C1063_=_C2502( C1063 C2502 ) C1063_=_C2539( C1063 C2539 ) C1063_=_C2704( C1063 C2704 ) C1063_=_C3188( C1063 C3188 ) C1063_=_C3366( C1063 C3366 ) \nC1063_=_C3396( C1063 C3396 ) C1063_=_C3467( C1063 C3467 ) C1063_=_C3805( C1063 C3805 ) C1063_=_C3911( C1063 C3911 ) C1063_=_C3926( C1063 C3926 ) C1063_=_C3927( C1063 C3927 ) \nC1063_=_C3928( C1063 C3928 ) C1063_=_C3929( C1063 C3929 ) C1064_=_C1242( C1064 C1242 ) C1064_=_C1333( C1064 C1333 ) C1064_=_C1427( C1064 C1427 ) C1064_=_C1665( C1064 C1665 ) \nC1064_=_C1715( C1064 C1715 ) C1064_=_C1903( C1064 C1903 ) C1064_=_C2503( C1064 C2503 ) C1064_=_C2705( C1064 C2705 ) C1064_=_C3058( C1064 C3058 ) C1064_=_C3135( C1064 C3135 ) \nC1064_=_C3398( C1064 C3398 ) C1064_=_C3660( C1064 C3660 ) C1064_=_C3777( C1064 C3777 ) C1064_=_C3969( C1064 C3969 ) C1064_=_C3970( C1064 C3970 ) C1064_=_C3971( C1064 C3971 ) \nC1064_=_C3973( C1064 C3973 ) C1079_=_C1089( C1079 C1089 ) C1079_=_C1687( C1079 C1687 ) C1079_=_C1835( C1079 C1835 ) C1079_=_C2276( C1079 C2276 ) C1079_=_C3630( C1079 C3630 ) \nC1079_=_C3631( C1079 C3631 ) C1079_=_C3632( C1079 C3632 ) C1079_=_C3634( C1079 C3634 ) C1079_=_C3635( C1079 C3635 ) C1079_=_C3636( C1079 C3636 ) C1079_=_C3637( C1079 C3637 ) \nC1079_=_C3638( C1079 C3638 ) C1079_=_C3639( C1079 C3639 ) C1079_=_C3640( C1079 C3640 ) C1089_=_C1356( C1089 C1356 ) C1089_=_C1816( C1089 C1816 ) C1089_=_C2034( C1089 C2034 ) \nC1089_=_C2094( C1089 C2094 ) C1089_=_C2163( C1089 C2163 ) C1089_=_C2207( C1089 C2207 ) C1089_=_C2381( C1089 C2381 ) C1089_=_C2426( C1089 C2426 ) C1089_=_C2661( C1089 C2661 ) \nC1089_=_C2751( C1089 C2751 ) C1089_=_C2784( C1089 C2784 ) C1089_=_C3046( C1089 C3046 ) C1089_=_C3205( C1089 C3205 ) C1089_=_C3266( C1089 C3266 ) C1089_=_C3367( C1089 C3367 ) \nC1089_=_C3744( C1089 C3744 ) C1089_=_C4022( C1089 C4022 ) C1089_=_C4026( C1089 C4026 ) C1089_=_C4050( C1089 C4050 ) C1089_=_C4051( C1089 C4051 ) C1089_=_C4052( C1089 C4052 ) \nC1120_=_C1129( C1120 C1129 ) C1120_=_C1143( C1120 C1143 ) C1120_=_C1364( C1120 C1364 ) C1120_=_C1483( C1120 C1483 ) C1120_=_C1522( C1120 C1522 ) C1120_=_C1523( C1120 C1523 ) \nC1120_=_C1525( C1120 C1525 ) C1120_=_C1526( C1120 C1526 ) C1120_=_C1527( C1120 C1527 ) C1120_=_C1528( C1120 C1528 ) C1120_=_C1529( C1120 C1529 ) C1120_=_C1530( C1120 C1530 ) \nC1120_=_C1533( C1120 C1533 ) C1120_=_C1536( C1120 C1536 ) C1120_=_C1537( C1120 C1537 ) C1120_=_C1538( C1120 C1538 ) C1120_=_C1540( C1120 C1540 ) C1129_=_C1143( C1129 C1143 ) \nC1129_=_C1463( C1129 C1463 ) C1129_=_C2509( C1129 C2509 ) C1129_=_C2566( C1129 C2566 ) C1129_=_C2584( C1129 C2584 ) C1129_=_C2586( C1129 C2586 ) C1129_=_C2587( C1129 C2587 ) \nC1129_=_C2589( C1129 C2589 ) C1129_=_C2590( C1129 C2590 ) C1129_=_C2591( C1129 C2591 ) C1129_=_C2593( C1129 C2593 ) C1129_=_C2594( C1129 C2594 ) C1129_=_C2595( C1129 C2595 ) \nC1129_=_C2598( C1129 C2598 ) C1129_=_C2599( C1129 C2599 ) C1129_=_C2601( C1129 C2601 ) C1143_=_C1338( C1143 C1338 ) C1143_=_C1358( C1143 C1358 ) C1143_=_C2523( C1143 C2523 ) \nC1143_=_C2580( C1143 C2580 ) C1143_=_C3031( C1143 C3031 ) C1143_=_C3267( C1143 C3267 ) C1143_=_C3531( C1143 C3531 ) C1143_=_C3627( C1143 C3627 ) C1143_=_C3678( C1143 C3678 ) \nC1143_=_C3755( C1143 C3755 ) C1143_=_C3767( C1143 C3767 ) C1143_=_C3857( C1143 C3857 ) C1143_=_C4027( C1143 C4027 ) C1143_=_C4035( C1143 C4035 ) C1143_=_C4064( C1143 C4064 ) \nC1143_=_C4074( C1143 C4074 ) C1143_=_C4076( C1143 C4076 ) C1167_=_C1168( C1167 C1168 ) C1167_=_C1499( C1167 C1499 ) C1167_=_C1520( C1167 C1520 ) C1167_=_C2227( C1167 C2227 ) \nC1167_=_C2581( C1167 C2581 ) C1167_=_C2736( C1167 C2736 ) C1167_=_C2861( C1167 C2861 ) C1167_=_C3048( C1167 C3048 ) C1167_=_C3123( C1167 C3123 ) C1167_=_C3160( C1167 C3160 ) \nC1167_=_C3255( C1167 C3255 ) C1167_=_C3336( C1167 C3336 ) C1167_=_C3391( C1167 C3391 ) C1167_=_C3923( C1167 C3923 ) C1167_=_C4036( C1167 C4036 ) C1167_=_C4047( C1167 C4047 ) \nC1167_=_C4080(</w:t>
      </w:r>
    </w:p>
    <w:p>
      <w:pPr>
        <w:pStyle w:val="PreformattedText"/>
        <w:bidi w:val="0"/>
        <w:spacing w:before="0" w:after="0"/>
        <w:jc w:val="left"/>
        <w:rPr/>
      </w:pPr>
      <w:r>
        <w:rPr/>
        <w:t xml:space="preserve"> </w:t>
      </w:r>
      <w:r>
        <w:rPr/>
        <w:t>C1167 C4080 ) C1167_=_C4084( C1167 C4084 ) C1168_=_C1500( C1168 C1500 ) C1168_=_C1818( C1168 C1818 ) C1168_=_C2582( C1168 C2582 ) C1168_=_C2752( C1168 C2752 ) \nC1168_=_C3161( C1168 C3161 ) C1168_=_C3257( C1168 C3257 ) C1168_=_C3337( C1168 C3337 ) C1168_=_C3924( C1168 C3924 ) C1168_=_C3947( C1168 C3947 ) C1168_=_C3966( C1168 C3966 ) \nC1168_=_C4005( C1168 C4005 ) C1168_=_C4037( C1168 C4037 ) C1168_=_C4077( C1168 C4077 ) C1168_=_C4084( C1168 C4084 ) C1168_=_C4088( C1168 C4088 ) C1185_=_C1596( C1185 C1596 ) \nC1185_=_C2006( C1185 C2006 ) C1185_=_C2048( C1185 C2048 ) C1185_=_C2313( C1185 C2313 ) C1185_=_C2339( C1185 C2339 ) C1185_=_C2390( C1185 C2390 ) C1185_=_C2852( C1185 C2852 ) \nC1185_=_C2866( C1185 C2866 ) C1185_=_C2899( C1185 C2899 ) C1185_=_C3247( C1185 C3247 ) C1185_=_C3381( C1185 C3381 ) C1185_=_C3404( C1185 C3404 ) C1185_=_C3406( C1185 C3406 ) \nC1185_=_C3408( C1185 C3408 ) C1185_=_C3409( C1185 C3409 ) C1185_=_C3410( C1185 C3410 ) C1185_=_C3412( C1185 C3412 ) C1185_=_C3413( C1185 C3413 ) C1185_=_C3415( C1185 C3415 ) \nC1201_=_C1214( C1201 C1214 ) C1201_=_C1870( C1201 C1870 ) C1201_=_C2231( C1201 C2231 ) C1201_=_C2330( C1201 C2330 ) C1201_=_C2417( C1201 C2417 ) C1201_=_C2431( C1201 C2431 ) \nC1201_=_C2432( C1201 C2432 ) C1201_=_C2433( C1201 C2433 ) C1201_=_C2434( C1201 C2434 ) C1201_=_C2436( C1201 C2436 ) C1201_=_C2437( C1201 C2437 ) C1201_=_C2438( C1201 C2438 ) \nC1201_=_C2439( C1201 C2439 ) C1201_=_C2440( C1201 C2440 ) C1201_=_C2441( C1201 C2441 ) C1201_=_C2442( C1201 C2442 ) C1201_=_C2443( C1201 C2443 ) C1201_=_C2444( C1201 C2444 ) \nC1201_=_C2445( C1201 C2445 ) C1201_=_C2446( C1201 C2446 ) C1201_=_C2447( C1201 C2447 ) C1201_=_C2448( C1201 C2448 ) C1201_=_C2449( C1201 C2449 ) C1201_=_C2451( C1201 C2451 ) \nC1214_=_C1688( C1214 C1688 ) C1214_=_C1836( C1214 C1836 ) C1214_=_C2158( C1214 C2158 ) C1214_=_C2421( C1214 C2421 ) C1214_=_C2441( C1214 C2441 ) C1214_=_C2717( C1214 C2717 ) \nC1214_=_C3299( C1214 C3299 ) C1214_=_C3602( C1214 C3602 ) C1214_=_C3680( C1214 C3680 ) C1214_=_C3699( C1214 C3699 ) C1214_=_C3700( C1214 C3700 ) C1214_=_C3702( C1214 C3702 ) \nC1214_=_C3703( C1214 C3703 ) C1214_=_C3704( C1214 C3704 ) C1214_=_C3705( C1214 C3705 ) C1214_=_C3706( C1214 C3706 ) C1214_=_C3707( C1214 C3707 ) C1233_=_C1241( C1233 C1241 ) \nC1233_=_C1242( C1233 C1242 ) C1233_=_C1326( C1233 C1326 ) C1233_=_C1416( C1233 C1416 ) C1233_=_C1653( C1233 C1653 ) C1233_=_C2701( C1233 C2701 ) C1233_=_C2702( C1233 C2702 ) \nC1233_=_C2703( C1233 C2703 ) C1233_=_C2704( C1233 C2704 ) C1233_=_C2705( C1233 C2705 ) C1233_=_C2706( C1233 C2706 ) C1233_=_C2707( C1233 C2707 ) C1233_=_C2708( C1233 C2708 ) \nC1233_=_C2710( C1233 C2710 ) C1241_=_C1242( C1241 C1242 ) C1241_=_C1332( C1241 C1332 ) C1241_=_C1425( C1241 C1425 ) C1241_=_C1663( C1241 C1663 ) C1241_=_C1928( C1241 C1928 ) \nC1241_=_C1970( C1241 C1970 ) C1241_=_C2224( C1241 C2224 ) C1241_=_C2502( C1241 C2502 ) C1241_=_C2539( C1241 C2539 ) C1241_=_C2704( C1241 C2704 ) C1241_=_C3188( C1241 C3188 ) \nC1241_=_C3366( C1241 C3366 ) C1241_=_C3396( C1241 C3396 ) C1241_=_C3467( C1241 C3467 ) C1241_=_C3805( C1241 C3805 ) C1241_=_C3911( C1241 C3911 ) C1241_=_C3926( C1241 C3926 ) \nC1241_=_C3927( C1241 C3927 ) C1241_=_C3928( C1241 C3928 ) C1241_=_C3929( C1241 C3929 ) C1242_=_C1333( C1242 C1333 ) C1242_=_C1427( C1242 C1427 ) C1242_=_C1665( C1242 C1665 ) \nC1242_=_C1715( C1242 C1715 ) C1242_=_C1903( C1242 C1903 ) C1242_=_C2503( C1242 C2503 ) C1242_=_C2705( C1242 C2705 ) C1242_=_C3058( C1242 C3058 ) C1242_=_C3135( C1242 C3135 ) \nC1242_=_C3398( C1242 C3398 ) C1242_=_C3660( C1242 C3660 ) C1242_=_C3777( C1242 C3777 ) C1242_=_C3969( C1242 C3969 ) C1242_=_C3970( C1242 C3970 ) C1242_=_C3971( C1242 C3971 ) \nC1242_=_C3973( C1242 C3973 ) C1266_=_C1969( C1266 C1969 ) C1266_=_C2326( C1266 C2326 ) C1266_=_C2538( C1266 C2538 ) C1266_=_C2811( C1266 C2811 ) C1266_=_C2856( C1266 C2856 ) \nC1266_=_C3388( C1266 C3388 ) C1266_=_C3446( C1266 C3446 ) C1266_=_C3814( C1266 C3814 ) C1266_=_C3845( C1266 C3845 ) C1266_=_C3864( C1266 C3864 ) C1266_=_C3880( C1266 C3880 ) \nC1266_=_C3916( C1266 C3916 ) C1266_=_C3918( C1266 C3918 ) C1281_=_C1289( C1281 C1289 ) C1281_=_C1307( C1281 C1307 ) C1281_=_C1438( C1281 C1438 ) C1281_=_C1506( C1281 C1506 ) \nC1281_=_C1744( C1281 C1744 ) C1281_=_C1937( C1281 C1937 ) C1281_=_C1956( C1281 C1956 ) C1281_=_C2060( C1281 C2060 ) C1281_=_C2400( C1281 C2400 ) C1281_=_C2525( C1281 C2525 ) \nC1281_=_C2603( C1281 C2603 ) C1281_=_C2607( C1281 C2607 ) C1281_=_C2608( C1281 C2608 ) C1281_=_C2609( C1281 C2609 ) C1281_=_C2610( C1281 C2610 ) C1281_=_C2613( C1281 C2613 ) \nC1281_=_C2614( C1281 C2614 ) C1281_=_C2615( C1281 C2615 ) C1281_=_C2616( C1281 C2616 ) C1289_=_C1314( C1289 C1314 ) C1289_=_C1445( C1289 C1445 ) C1289_=_C1513( C1289 C1513 ) \nC1289_=_C1749( C1289 C1749 ) C1289_=_C1898( C1289 C1898 ) C1289_=_C2198( C1289 C2198 ) C1289_=_C2238( C1289 C2238 ) C1289_=_C2315( C1289 C2315 ) C1289_=_C2950( C1289 C2950 ) \nC1289_=_C2978( C1289 C2978 ) C1289_=_C3166( C1289 C3166 ) C1289_=_C3383( C1289 C3383 ) C1289_=_C3419( C1289 C3419 ) C1289_=_C3501( C1289 C3501 ) C1289_=_C3503( C1289 C3503 ) \nC1289_=_C3504( C1289 C3504 ) C1289_=_C3505( C1289 C3505 ) C1289_=_C3506( C1289 C3506 ) C1289_=_C3507( C1289 C3507 ) C1289_=_C3508( C1289 C3508 ) C1289_=_C3509( C1289 C3509 ) \nC1289_=_C3510( C1289 C3510 ) C1289_=_C3511( C1289 C3511 ) C1307_=_C1310( C1307 C1310 ) C1307_=_C1314( C1307 C1314 ) C1307_=_C1438( C1307 C1438 ) C1307_=_C1506( C1307 C1506 ) \nC1307_=_C1744( C1307 C1744 ) C1307_=_C1937( C1307 C1937 ) C1307_=_C1956( C1307 C1956 ) C1307_=_C2060( C1307 C2060 ) C1307_=_C2400( C1307 C2400 ) C1307_=_C2525( C1307 C2525 ) \nC1307_=_C2603( C1307 C2603 ) C1307_=_C2607( C1307 C2607 ) C1307_=_C2608( C1307 C2608 ) C1307_=_C2609( C1307 C2609 ) C1307_=_C2610( C1307 C2610 ) C1307_=_C2613( C1307 C2613 ) \nC1307_=_C2614( C1307 C2614 ) C1307_=_C2615( C1307 C2615 ) C1307_=_C2616( C1307 C2616 ) C1310_=_C1314( C1310 C1314 ) C1310_=_C1442( C1310 C1442 ) C1310_=_C1465( C1310 C1465 ) \nC1310_=_C1490( C1310 C1490 ) C1310_=_C1594( C1310 C1594 ) C1310_=_C1983( C1310 C1983 ) C1310_=_C2003( C1310 C2003 ) C1310_=_C2044( C1310 C2044 ) C1310_=_C2174( C1310 C2174 ) \nC1310_=_C2273( C1310 C2273 ) C1310_=_C2757( C1310 C2757 ) C1310_=_C2789( C1310 C2789 ) C1310_=_C3019( C1310 C3019 ) C1310_=_C3064( C1310 C3064 ) C1310_=_C3065( C1310 C3065 ) \nC1310_=_C3066( C1310 C3066 ) C1310_=_C3067( C1310 C3067 ) C1310_=_C3068( C1310 C3068 ) C1310_=_C3069( C1310 C3069 ) C1310_=_C3070( C1310 C3070 ) C1310_=_C3071( C1310 C3071 ) \nC1310_=_C3073( C1310 C3073 ) C1310_=_C3074( C1310 C3074 ) C1310_=_C3075( C1310 C3075 ) C1314_=_C1445( C1314 C1445 ) C1314_=_C1513( C1314 C1513 ) C1314_=_C1749( C1314 C1749 ) \nC1314_=_C1898( C1314 C1898 ) C1314_=_C2198( C1314 C2198 ) C1314_=_C2238( C1314 C2238 ) C1314_=_C2315( C1314 C2315 ) C1314_=_C2950( C1314 C2950 ) C1314_=_C2978( C1314 C2978 ) \nC1314_=_C3166( C1314 C3166 ) C1314_=_C3383( C1314 C3383 ) C1314_=_C3419( C1314 C3419 ) C1314_=_C3501( C1314 C3501 ) C1314_=_C3503( C1314 C3503 ) C1314_=_C3504( C1314 C3504 ) \nC1314_=_C3505( C1314 C3505 ) C1314_=_C3506( C1314 C3506 ) C1314_=_C3507( C1314 C3507 ) C1314_=_C3508( C1314 C3508 ) C1314_=_C3509( C1314 C3509 ) C1314_=_C3510( C1314 C3510 ) \nC1314_=_C3511( C1314 C3511 ) C1326_=_C1332( C1326 C1332 ) C1326_=_C1333( C1326 C1333 ) C1326_=_C1338( C1326 C1338 ) C1326_=_C1339( C1326 C1339 ) C1326_=_C1416( C1326 C1416 ) \nC1326_=_C1653( C1326 C1653 ) C1326_=_C2701( C1326 C2701 ) C1326_=_C2702( C1326 C2702 ) C1326_=_C2703( C1326 C2703 ) C1326_=_C2704( C1326 C2704 ) C1326_=_C2705( C1326 C2705 ) \nC1326_=_C2706( C1326 C2706 ) C1326_=_C2707( C1326 C2707 ) C1326_=_C2708( C1326 C2708 ) C1326_=_C2710( C1326 C2710 ) C1332_=_C1333( C1332 C1333 ) C1332_=_C1338( C1332 C1338 ) \nC1332_=_C1339( C1332 C1339 ) C1332_=_C1425( C1332 C1425 ) C1332_=_C1663( C1332 C1663 ) C1332_=_C1928( C1332 C1928 ) C1332_=_C1970( C1332 C1970 ) C1332_=_C2224( C1332 C2224 ) \nC1332_=_C2502( C1332 C2502 ) C1332_=_C2539( C1332 C2539 ) C1332_=_C2704( C1332 C2704 ) C1332_=_C3188( C1332 C3188 ) C1332_=_C3366( C1332 C3366 ) C1332_=_C3396( C1332 C3396 ) \nC1332_=_C3467( C1332 C3467 ) C1332_=_C3805( C1332 C3805 ) C1332_=_C3911( C1332 C3911 ) C1332_=_C3926( C1332 C3926 ) C1332_=_C3927( C1332 C3927 ) C1332_=_C3928( C1332 C3928 ) \nC1332_=_C3929( C1332 C3929 ) C1333_=_C1338( C1333 C1338 ) C1333_=_C1339( C1333 C1339 ) C1333_=_C1427( C1333 C1427 ) C1333_=_C1665( C1333 C1665 ) C1333_=_C1715( C1333 C1715 ) \nC1333_=_C1903( C1333 C1903 ) C1333_=_C2503( C1333 C2503 ) C1333_=_C2705( C1333 C2705 ) C1333_=_C3058( C1333 C3058 ) C1333_=_C3135( C1333 C3135 ) C1333_=_C3398( C1333 C3398 ) \nC1333_=_C3660( C1333 C3660 ) C1333_=_C3777( C1333 C3777 ) C1333_=_C3969( C1333 C3969 ) C1333_=_C3970( C1333 C3970 ) C1333_=_C3971( C1333 C3971 ) C1333_=_C3973( C1333 C3973 ) \nC1338_=_C1339( C1338 C1339 ) C1338_=_C1358( C1338 C1358 ) C1338_=_C2523( C1338 C2523 ) C1338_=_C2580( C1338 C2580 ) C1338_=_C3031( C1338 C3031 ) C1338_=_C3267( C1338 C3267 ) \nC1338_=_C3531( C1338 C3531 ) C1338_=_C3627( C1338 C3627 ) C1338_=_C3678( C1338 C3678 ) C1338_=_C3755( C1338 C3755 ) C1338_=_C3767( C1338 C3767 ) C1338_=_C3857( C1338 C3857 ) \nC1338_=_C4027( C1338 C4027 ) C1338_=_C4035( C1338 C4035 ) C1338_=_C4064( C1338 C4064 ) C1338_=_C4074( C1338 C4074 ) C1338_=_C4076( C1338 C4076 ) C1339_=_C1695( C1339 C1695 ) \nC1339_=_C1844( C1339 C1844 ) C1339_=_C3727( C1339 C3727 ) C1339_=_C4038( C1339 C4038 ) C1339_=_C4054( C1339 C4054 ) C1339_=_C4065( C1339 C4065 ) C1339_=_C4096( C1339 C4096 ) \nC1341_=_C1356( C1341 C1356 ) C1341_=_C1358( C1341 C1358 ) C1341_=_C1760( C1341 C1760 ) C1341_=_C1761( C1341 C1761 ) C1341_=_C1762( C1341 C1762 ) C1341_=_C1764( C1341 C1764 ) \nC1341_=_C1765( C1341 C1765 ) C1341_=_C1766( C1341 C1766 ) C1341_=_C1767( C1341 C1767 ) C1341_=_C1768( C1341 C1768 ) C1341_=_C1769( C1341 C1769 ) C1341_=_C1770( C1341 C1770 ) \nC1341_=_C1771( C1341 C1771 ) C1341_=_C1772( C1341 C1772 ) C1341_=_C1773(</w:t>
      </w:r>
    </w:p>
    <w:p>
      <w:pPr>
        <w:pStyle w:val="PreformattedText"/>
        <w:bidi w:val="0"/>
        <w:spacing w:before="0" w:after="0"/>
        <w:jc w:val="left"/>
        <w:rPr/>
      </w:pPr>
      <w:r>
        <w:rPr/>
        <w:t xml:space="preserve"> </w:t>
      </w:r>
      <w:r>
        <w:rPr/>
        <w:t>C1341 C1773 ) C1341_=_C1774( C1341 C1774 ) C1341_=_C1775( C1341 C1775 ) C1341_=_C1778( C1341 C1778 ) \nC1341_=_C1779( C1341 C1779 ) C1341_=_C1780( C1341 C1780 ) C1341_=_C1782( C1341 C1782 ) C1356_=_C1358( C1356 C1358 ) C1356_=_C1816( C1356 C1816 ) C1356_=_C2034( C1356 C2034 ) \nC1356_=_C2094( C1356 C2094 ) C1356_=_C2163( C1356 C2163 ) C1356_=_C2207( C1356 C2207 ) C1356_=_C2381( C1356 C2381 ) C1356_=_C2426( C1356 C2426 ) C1356_=_C2661( C1356 C2661 ) \nC1356_=_C2751( C1356 C2751 ) C1356_=_C2784( C1356 C2784 ) C1356_=_C3046( C1356 C3046 ) C1356_=_C3205( C1356 C3205 ) C1356_=_C3266( C1356 C3266 ) C1356_=_C3367( C1356 C3367 ) \nC1356_=_C3744( C1356 C3744 ) C1356_=_C4022( C1356 C4022 ) C1356_=_C4026( C1356 C4026 ) C1356_=_C4050( C1356 C4050 ) C1356_=_C4051( C1356 C4051 ) C1356_=_C4052( C1356 C4052 ) \nC1358_=_C2523( C1358 C2523 ) C1358_=_C2580( C1358 C2580 ) C1358_=_C3031( C1358 C3031 ) C1358_=_C3267( C1358 C3267 ) C1358_=_C3531( C1358 C3531 ) C1358_=_C3627( C1358 C3627 ) \nC1358_=_C3678( C1358 C3678 ) C1358_=_C3755( C1358 C3755 ) C1358_=_C3767( C1358 C3767 ) C1358_=_C3857( C1358 C3857 ) C1358_=_C4027( C1358 C4027 ) C1358_=_C4035( C1358 C4035 ) \nC1358_=_C4064( C1358 C4064 ) C1358_=_C4074( C1358 C4074 ) C1358_=_C4076( C1358 C4076 ) C1364_=_C1381( C1364 C1381 ) C1364_=_C1483( C1364 C1483 ) C1364_=_C1522( C1364 C1522 ) \nC1364_=_C1523( C1364 C1523 ) C1364_=_C1525( C1364 C1525 ) C1364_=_C1526( C1364 C1526 ) C1364_=_C1527( C1364 C1527 ) C1364_=_C1528( C1364 C1528 ) C1364_=_C1529( C1364 C1529 ) \nC1364_=_C1530( C1364 C1530 ) C1364_=_C1533( C1364 C1533 ) C1364_=_C1536( C1364 C1536 ) C1364_=_C1537( C1364 C1537 ) C1364_=_C1538( C1364 C1538 ) C1364_=_C1540( C1364 C1540 ) \nC1381_=_C1497( C1381 C1497 ) C1381_=_C1622( C1381 C1622 ) C1381_=_C1691( C1381 C1691 ) C1381_=_C1841( C1381 C1841 ) C1381_=_C2658( C1381 C2658 ) C1381_=_C2892( C1381 C2892 ) \nC1381_=_C2943( C1381 C2943 ) C1381_=_C2986( C1381 C2986 ) C1381_=_C3016( C1381 C3016 ) C1381_=_C3570( C1381 C3570 ) C1381_=_C3582( C1381 C3582 ) C1381_=_C3592( C1381 C3592 ) \nC1381_=_C3829( C1381 C3829 ) C1381_=_C4010( C1381 C4010 ) C1387_=_C1402( C1387 C1402 ) C1387_=_C1525( C1387 C1525 ) C1387_=_C1673( C1387 C1673 ) C1387_=_C1696( C1387 C1696 ) \nC1387_=_C1821( C1387 C1821 ) C1387_=_C1822( C1387 C1822 ) C1387_=_C1824( C1387 C1824 ) C1387_=_C1826( C1387 C1826 ) C1387_=_C1827( C1387 C1827 ) C1387_=_C1828( C1387 C1828 ) \nC1387_=_C1829( C1387 C1829 ) C1387_=_C1831( C1387 C1831 ) C1387_=_C1833( C1387 C1833 ) C1387_=_C1835( C1387 C1835 ) C1387_=_C1836( C1387 C1836 ) C1387_=_C1837( C1387 C1837 ) \nC1387_=_C1838( C1387 C1838 ) C1387_=_C1841( C1387 C1841 ) C1387_=_C1842( C1387 C1842 ) C1387_=_C1843( C1387 C1843 ) C1387_=_C1844( C1387 C1844 ) C1402_=_C2853( C1402 C2853 ) \nC1402_=_C2870( C1402 C2870 ) C1402_=_C2901( C1402 C2901 ) C1402_=_C3085( C1402 C3085 ) C1402_=_C3130( C1402 C3130 ) C1402_=_C3211( C1402 C3211 ) C1402_=_C3351( C1402 C3351 ) \nC1402_=_C3384( C1402 C3384 ) C1402_=_C3430( C1402 C3430 ) C1402_=_C3548( C1402 C3548 ) C1402_=_C3562( C1402 C3562 ) C1402_=_C3610( C1402 C3610 ) C1402_=_C3611( C1402 C3611 ) \nC1402_=_C3612( C1402 C3612 ) C1402_=_C3613( C1402 C3613 ) C1402_=_C3614( C1402 C3614 ) C1402_=_C3618( C1402 C3618 ) C1402_=_C3619( C1402 C3619 ) C1416_=_C1425( C1416 C1425 ) \nC1416_=_C1427( C1416 C1427 ) C1416_=_C1653( C1416 C1653 ) C1416_=_C2701( C1416 C2701 ) C1416_=_C2702( C1416 C2702 ) C1416_=_C2703( C1416 C2703 ) C1416_=_C2704( C1416 C2704 ) \nC1416_=_C2705( C1416 C2705 ) C1416_=_C2706( C1416 C2706 ) C1416_=_C2707( C1416 C2707 ) C1416_=_C2708( C1416 C2708 ) C1416_=_C2710( C1416 C2710 ) C1425_=_C1427( C1425 C1427 ) \nC1425_=_C1663( C1425 C1663 ) C1425_=_C1928( C1425 C1928 ) C1425_=_C1970( C1425 C1970 ) C1425_=_C2224( C1425 C2224 ) C1425_=_C2502( C1425 C2502 ) C1425_=_C2539( C1425 C2539 ) \nC1425_=_C2704( C1425 C2704 ) C1425_=_C3188( C1425 C3188 ) C1425_=_C3366( C1425 C3366 ) C1425_=_C3396( C1425 C3396 ) C1425_=_C3467( C1425 C3467 ) C1425_=_C3805( C1425 C3805 ) \nC1425_=_C3911( C1425 C3911 ) C1425_=_C3926( C1425 C3926 ) C1425_=_C3927( C1425 C3927 ) C1425_=_C3928( C1425 C3928 ) C1425_=_C3929( C1425 C3929 ) C1427_=_C1665( C1427 C1665 ) \nC1427_=_C1715( C1427 C1715 ) C1427_=_C1903( C1427 C1903 ) C1427_=_C2503( C1427 C2503 ) C1427_=_C2705( C1427 C2705 ) C1427_=_C3058( C1427 C3058 ) C1427_=_C3135( C1427 C3135 ) \nC1427_=_C3398( C1427 C3398 ) C1427_=_C3660( C1427 C3660 ) C1427_=_C3777( C1427 C3777 ) C1427_=_C3969( C1427 C3969 ) C1427_=_C3970( C1427 C3970 ) C1427_=_C3971( C1427 C3971 ) \nC1427_=_C3973( C1427 C3973 ) C1438_=_C1442( C1438 C1442 ) C1438_=_C1445( C1438 C1445 ) C1438_=_C1506( C1438 C1506 ) C1438_=_C1744( C1438 C1744 ) C1438_=_C1937( C1438 C1937 ) \nC1438_=_C1956( C1438 C1956 ) C1438_=_C2060( C1438 C2060 ) C1438_=_C2400( C1438 C2400 ) C1438_=_C2525( C1438 C2525 ) C1438_=_C2603( C1438 C2603 ) C1438_=_C2607( C1438 C2607 ) \nC1438_=_C2608( C1438 C2608 ) C1438_=_C2609( C1438 C2609 ) C1438_=_C2610( C1438 C2610 ) C1438_=_C2613( C1438 C2613 ) C1438_=_C2614( C1438 C2614 ) C1438_=_C2615( C1438 C2615 ) \nC1438_=_C2616( C1438 C2616 ) C1442_=_C1445( C1442 C1445 ) C1442_=_C1465( C1442 C1465 ) C1442_=_C1490( C1442 C1490 ) C1442_=_C1594( C1442 C1594 ) C1442_=_C1983( C1442 C1983 ) \nC1442_=_C2003( C1442 C2003 ) C1442_=_C2044( C1442 C2044 ) C1442_=_C2174( C1442 C2174 ) C1442_=_C2273( C1442 C2273 ) C1442_=_C2757( C1442 C2757 ) C1442_=_C2789( C1442 C2789 ) \nC1442_=_C3019( C1442 C3019 ) C1442_=_C3064( C1442 C3064 ) C1442_=_C3065( C1442 C3065 ) C1442_=_C3066( C1442 C3066 ) C1442_=_C3067( C1442 C3067 ) C1442_=_C3068( C1442 C3068 ) \nC1442_=_C3069( C1442 C3069 ) C1442_=_C3070( C1442 C3070 ) C1442_=_C3071( C1442 C3071 ) C1442_=_C3073( C1442 C3073 ) C1442_=_C3074( C1442 C3074 ) C1442_=_C3075( C1442 C3075 ) \nC1445_=_C1513( C1445 C1513 ) C1445_=_C1749( C1445 C1749 ) C1445_=_C1898( C1445 C1898 ) C1445_=_C2198( C1445 C2198 ) C1445_=_C2238( C1445 C2238 ) C1445_=_C2315( C1445 C2315 ) \nC1445_=_C2950( C1445 C2950 ) C1445_=_C2978( C1445 C2978 ) C1445_=_C3166( C1445 C3166 ) C1445_=_C3383( C1445 C3383 ) C1445_=_C3419( C1445 C3419 ) C1445_=_C3501( C1445 C3501 ) \nC1445_=_C3503( C1445 C3503 ) C1445_=_C3504( C1445 C3504 ) C1445_=_C3505( C1445 C3505 ) C1445_=_C3506( C1445 C3506 ) C1445_=_C3507( C1445 C3507 ) C1445_=_C3508( C1445 C3508 ) \nC1445_=_C3509( C1445 C3509 ) C1445_=_C3510( C1445 C3510 ) C1445_=_C3511( C1445 C3511 ) C1463_=_C1465( C1463 C1465 ) C1463_=_C1466( C1463 C1466 ) C1463_=_C1469( C1463 C1469 ) \nC1463_=_C1471( C1463 C1471 ) C1463_=_C1472( C1463 C1472 ) C1463_=_C1477( C1463 C1477 ) C1463_=_C2509( C1463 C2509 ) C1463_=_C2566( C1463 C2566 ) C1463_=_C2584( C1463 C2584 ) \nC1463_=_C2586( C1463 C2586 ) C1463_=_C2587( C1463 C2587 ) C1463_=_C2589( C1463 C2589 ) C1463_=_C2590( C1463 C2590 ) C1463_=_C2591( C1463 C2591 ) C1463_=_C2593( C1463 C2593 ) \nC1463_=_C2594( C1463 C2594 ) C1463_=_C2595( C1463 C2595 ) C1463_=_C2598( C1463 C2598 ) C1463_=_C2599( C1463 C2599 ) C1463_=_C2601( C1463 C2601 ) C1465_=_C1466( C1465 C1466 ) \nC1465_=_C1469( C1465 C1469 ) C1465_=_C1471( C1465 C1471 ) C1465_=_C1472( C1465 C1472 ) C1465_=_C1477( C1465 C1477 ) C1465_=_C1490( C1465 C1490 ) C1465_=_C1594( C1465 C1594 ) \nC1465_=_C1983( C1465 C1983 ) C1465_=_C2003( C1465 C2003 ) C1465_=_C2044( C1465 C2044 ) C1465_=_C2174( C1465 C2174 ) C1465_=_C2273( C1465 C2273 ) C1465_=_C2757( C1465 C2757 ) \nC1465_=_C2789( C1465 C2789 ) C1465_=_C3019( C1465 C3019 ) C1465_=_C3064( C1465 C3064 ) C1465_=_C3065( C1465 C3065 ) C1465_=_C3066( C1465 C3066 ) C1465_=_C3067( C1465 C3067 ) \nC1465_=_C3068( C1465 C3068 ) C1465_=_C3069( C1465 C3069 ) C1465_=_C3070( C1465 C3070 ) C1465_=_C3071( C1465 C3071 ) C1465_=_C3073( C1465 C3073 ) C1465_=_C3074( C1465 C3074 ) \nC1465_=_C3075( C1465 C3075 ) C1466_=_C1469( C1466 C1469 ) C1466_=_C1471( C1466 C1471 ) C1466_=_C1472( C1466 C1472 ) C1466_=_C1477( C1466 C1477 ) C1466_=_C1792( C1466 C1792 ) \nC1466_=_C2119( C1466 C2119 ) C1466_=_C2292( C1466 C2292 ) C1466_=_C3020( C1466 C3020 ) C1466_=_C3101( C1466 C3101 ) C1466_=_C3102( C1466 C3102 ) C1466_=_C3103( C1466 C3103 ) \nC1466_=_C3105( C1466 C3105 ) C1466_=_C3107( C1466 C3107 ) C1466_=_C3109( C1466 C3109 ) C1466_=_C3110( C1466 C3110 ) C1466_=_C3111( C1466 C3111 ) C1466_=_C3112( C1466 C3112 ) \nC1466_=_C3113( C1466 C3113 ) C1469_=_C1471( C1469 C1471 ) C1469_=_C1472( C1469 C1472 ) C1469_=_C1477( C1469 C1477 ) C1469_=_C1574( C1469 C1574 ) C1469_=_C1685( C1469 C1685 ) \nC1469_=_C1833( C1469 C1833 ) C1469_=_C2176( C1469 C2176 ) C1469_=_C2764( C1469 C2764 ) C1469_=_C3023( C1469 C3023 ) C1469_=_C3167( C1469 C3167 ) C1469_=_C3209( C1469 C3209 ) \nC1469_=_C3512( C1469 C3512 ) C1469_=_C3514( C1469 C3514 ) C1469_=_C3517( C1469 C3517 ) C1469_=_C3518( C1469 C3518 ) C1469_=_C3519( C1469 C3519 ) C1469_=_C3520( C1469 C3520 ) \nC1469_=_C3522( C1469 C3522 ) C1469_=_C3523( C1469 C3523 ) C1469_=_C3524( C1469 C3524 ) C1471_=_C1472( C1471 C1472 ) C1471_=_C1477( C1471 C1477 ) C1471_=_C1662( C1471 C1662 ) \nC1471_=_C2068( C1471 C2068 ) C1471_=_C2301( C1471 C2301 ) C1471_=_C3027( C1471 C3027 ) C1471_=_C3170( C1471 C3170 ) C1471_=_C3199( C1471 C3199 ) C1471_=_C3456( C1471 C3456 ) \nC1471_=_C3486( C1471 C3486 ) C1471_=_C3682( C1471 C3682 ) C1471_=_C3709( C1471 C3709 ) C1471_=_C3796( C1471 C3796 ) C1471_=_C3797( C1471 C3797 ) C1471_=_C3798( C1471 C3798 ) \nC1471_=_C3799( C1471 C3799 ) C1471_=_C3800( C1471 C3800 ) C1471_=_C3801( C1471 C3801 ) C1471_=_C3802( C1471 C3802 ) C1472_=_C1477( C1472 C1477 ) C1472_=_C1552( C1472 C1552 ) \nC1472_=_C1577( C1472 C1577 ) C1472_=_C1753( C1472 C1753 ) C1472_=_C1855( C1472 C1855 ) C1472_=_C2030( C1472 C2030 ) C1472_=_C2088( C1472 C2088 ) C1472_=_C2141( C1472 C2141 ) \nC1472_=_C2203( C1472 C2203 ) C1472_=_C2257( C1472 C2257 ) C1472_=_C2423( C1472 C2423 ) C1472_=_C2745( C1472 C2745 ) C1472_=_C2780( C1472 C2780 ) C1472_=_C3040( C1472 C3040 ) \nC1472_=_C3200( C1472 C3200 ) C1472_=_C3227( C1472 C3227 ) C1472_=_C3264( C1472 C3264 ) C1472_=_C3364( C1472 C3364 ) C1472_=_C3710(</w:t>
      </w:r>
    </w:p>
    <w:p>
      <w:pPr>
        <w:pStyle w:val="PreformattedText"/>
        <w:bidi w:val="0"/>
        <w:spacing w:before="0" w:after="0"/>
        <w:jc w:val="left"/>
        <w:rPr/>
      </w:pPr>
      <w:r>
        <w:rPr/>
        <w:t xml:space="preserve"> </w:t>
      </w:r>
      <w:r>
        <w:rPr/>
        <w:t>C1472 C3710 ) C1472_=_C3817( C1472 C3817 ) \nC1472_=_C3818( C1472 C3818 ) C1472_=_C3819( C1472 C3819 ) C1472_=_C3821( C1472 C3821 ) C1472_=_C3822( C1472 C3822 ) C1472_=_C3823( C1472 C3823 ) C1472_=_C3824( C1472 C3824 ) \nC1477_=_C1605( C1477 C1605 ) C1477_=_C1993( C1477 C1993 ) C1477_=_C2188( C1477 C2188 ) C1477_=_C2521( C1477 C2521 ) C1477_=_C3119( C1477 C3119 ) C1477_=_C3242( C1477 C3242 ) \nC1477_=_C3716( C1477 C3716 ) C1477_=_C3836( C1477 C3836 ) C1477_=_C3887( C1477 C3887 ) C1477_=_C3894( C1477 C3894 ) C1477_=_C3932( C1477 C3932 ) C1477_=_C3945( C1477 C3945 ) \nC1477_=_C3956( C1477 C3956 ) C1477_=_C3963( C1477 C3963 ) C1477_=_C4039( C1477 C4039 ) C1477_=_C4040( C1477 C4040 ) C1477_=_C4042( C1477 C4042 ) C1483_=_C1490( C1483 C1490 ) \nC1483_=_C1497( C1483 C1497 ) C1483_=_C1499( C1483 C1499 ) C1483_=_C1500( C1483 C1500 ) C1483_=_C1522( C1483 C1522 ) C1483_=_C1523( C1483 C1523 ) C1483_=_C1525( C1483 C1525 ) \nC1483_=_C1526( C1483 C1526 ) C1483_=_C1527( C1483 C1527 ) C1483_=_C1528( C1483 C1528 ) C1483_=_C1529( C1483 C1529 ) C1483_=_C1530( C1483 C1530 ) C1483_=_C1533( C1483 C1533 ) \nC1483_=_C1536( C1483 C1536 ) C1483_=_C1537( C1483 C1537 ) C1483_=_C1538( C1483 C1538 ) C1483_=_C1540( C1483 C1540 ) C1490_=_C1497( C1490 C1497 ) C1490_=_C1499( C1490 C1499 ) \nC1490_=_C1500( C1490 C1500 ) C1490_=_C1594( C1490 C1594 ) C1490_=_C1983( C1490 C1983 ) C1490_=_C2003( C1490 C2003 ) C1490_=_C2044( C1490 C2044 ) C1490_=_C2174( C1490 C2174 ) \nC1490_=_C2273( C1490 C2273 ) C1490_=_C2757( C1490 C2757 ) C1490_=_C2789( C1490 C2789 ) C1490_=_C3019( C1490 C3019 ) C1490_=_C3064( C1490 C3064 ) C1490_=_C3065( C1490 C3065 ) \nC1490_=_C3066( C1490 C3066 ) C1490_=_C3067( C1490 C3067 ) C1490_=_C3068( C1490 C3068 ) C1490_=_C3069( C1490 C3069 ) C1490_=_C3070( C1490 C3070 ) C1490_=_C3071( C1490 C3071 ) \nC1490_=_C3073( C1490 C3073 ) C1490_=_C3074( C1490 C3074 ) C1490_=_C3075( C1490 C3075 ) C1497_=_C1499( C1497 C1499 ) C1497_=_C1500( C1497 C1500 ) C1497_=_C1622( C1497 C1622 ) \nC1497_=_C1691( C1497 C1691 ) C1497_=_C1841( C1497 C1841 ) C1497_=_C2658( C1497 C2658 ) C1497_=_C2892( C1497 C2892 ) C1497_=_C2943( C1497 C2943 ) C1497_=_C2986( C1497 C2986 ) \nC1497_=_C3016( C1497 C3016 ) C1497_=_C3570( C1497 C3570 ) C1497_=_C3582( C1497 C3582 ) C1497_=_C3592( C1497 C3592 ) C1497_=_C3829( C1497 C3829 ) C1497_=_C4010( C1497 C4010 ) \nC1499_=_C1500( C1499 C1500 ) C1499_=_C1520( C1499 C1520 ) C1499_=_C2227( C1499 C2227 ) C1499_=_C2581( C1499 C2581 ) C1499_=_C2736( C1499 C2736 ) C1499_=_C2861( C1499 C2861 ) \nC1499_=_C3048( C1499 C3048 ) C1499_=_C3123( C1499 C3123 ) C1499_=_C3160( C1499 C3160 ) C1499_=_C3255( C1499 C3255 ) C1499_=_C3336( C1499 C3336 ) C1499_=_C3391( C1499 C3391 ) \nC1499_=_C3923( C1499 C3923 ) C1499_=_C4036( C1499 C4036 ) C1499_=_C4047( C1499 C4047 ) C1499_=_C4080( C1499 C4080 ) C1499_=_C4084( C1499 C4084 ) C1500_=_C1818( C1500 C1818 ) \nC1500_=_C2582( C1500 C2582 ) C1500_=_C2752( C1500 C2752 ) C1500_=_C3161( C1500 C3161 ) C1500_=_C3257( C1500 C3257 ) C1500_=_C3337( C1500 C3337 ) C1500_=_C3924( C1500 C3924 ) \nC1500_=_C3947( C1500 C3947 ) C1500_=_C3966( C1500 C3966 ) C1500_=_C4005( C1500 C4005 ) C1500_=_C4037( C1500 C4037 ) C1500_=_C4077( C1500 C4077 ) C1500_=_C4084( C1500 C4084 ) \nC1500_=_C4088( C1500 C4088 ) C1506_=_C1513( C1506 C1513 ) C1506_=_C1520( C1506 C1520 ) C1506_=_C1744( C1506 C1744 ) C1506_=_C1937( C1506 C1937 ) C1506_=_C1956( C1506 C1956 ) \nC1506_=_C2060( C1506 C2060 ) C1506_=_C2400( C1506 C2400 ) C1506_=_C2525( C1506 C2525 ) C1506_=_C2603( C1506 C2603 ) C1506_=_C2607( C1506 C2607 ) C1506_=_C2608( C1506 C2608 ) \nC1506_=_C2609( C1506 C2609 ) C1506_=_C2610( C1506 C2610 ) C1506_=_C2613( C1506 C2613 ) C1506_=_C2614( C1506 C2614 ) C1506_=_C2615( C1506 C2615 ) C1506_=_C2616( C1506 C2616 ) \nC1513_=_C1520( C1513 C1520 ) C1513_=_C1749( C1513 C1749 ) C1513_=_C1898( C1513 C1898 ) C1513_=_C2198( C1513 C2198 ) C1513_=_C2238( C1513 C2238 ) C1513_=_C2315( C1513 C2315 ) \nC1513_=_C2950( C1513 C2950 ) C1513_=_C2978( C1513 C2978 ) C1513_=_C3166( C1513 C3166 ) C1513_=_C3383( C1513 C3383 ) C1513_=_C3419( C1513 C3419 ) C1513_=_C3501( C1513 C3501 ) \nC1513_=_C3503( C1513 C3503 ) C1513_=_C3504( C1513 C3504 ) C1513_=_C3505( C1513 C3505 ) C1513_=_C3506( C1513 C3506 ) C1513_=_C3507( C1513 C3507 ) C1513_=_C3508( C1513 C3508 ) \nC1513_=_C3509( C1513 C3509 ) C1513_=_C3510( C1513 C3510 ) C1513_=_C3511( C1513 C3511 ) C1520_=_C2227( C1520 C2227 ) C1520_=_C2581( C1520 C2581 ) C1520_=_C2736( C1520 C2736 ) \nC1520_=_C2861( C1520 C2861 ) C1520_=_C3048( C1520 C3048 ) C1520_=_C3123( C1520 C3123 ) C1520_=_C3160( C1520 C3160 ) C1520_=_C3255( C1520 C3255 ) C1520_=_C3336( C1520 C3336 ) \nC1520_=_C3391( C1520 C3391 ) C1520_=_C3923( C1520 C3923 ) C1520_=_C4036( C1520 C4036 ) C1520_=_C4047( C1520 C4047 ) C1520_=_C4080( C1520 C4080 ) C1520_=_C4084( C1520 C4084 ) \nC1522_=_C1523( C1522 C1523 ) C1522_=_C1525( C1522 C1525 ) C1522_=_C1526( C1522 C1526 ) C1522_=_C1527( C1522 C1527 ) C1522_=_C1528( C1522 C1528 ) C1522_=_C1529( C1522 C1529 ) \nC1522_=_C1530( C1522 C1530 ) C1522_=_C1533( C1522 C1533 ) C1522_=_C1536( C1522 C1536 ) C1522_=_C1537( C1522 C1537 ) C1522_=_C1538( C1522 C1538 ) C1522_=_C1540( C1522 C1540 ) \nC1522_=_C1622( C1522 C1622 ) C1523_=_C1525( C1523 C1525 ) C1523_=_C1526( C1523 C1526 ) C1523_=_C1527( C1523 C1527 ) C1523_=_C1528( C1523 C1528 ) C1523_=_C1529( C1523 C1529 ) \nC1523_=_C1530( C1523 C1530 ) C1523_=_C1533( C1523 C1533 ) C1523_=_C1536( C1523 C1536 ) C1523_=_C1537( C1523 C1537 ) C1523_=_C1538( C1523 C1538 ) C1523_=_C1540( C1523 C1540 ) \nC1523_=_C1672( C1523 C1672 ) C1523_=_C1673( C1523 C1673 ) C1523_=_C1678( C1523 C1678 ) C1523_=_C1683( C1523 C1683 ) C1523_=_C1685( C1523 C1685 ) C1523_=_C1687( C1523 C1687 ) \nC1523_=_C1688( C1523 C1688 ) C1523_=_C1691( C1523 C1691 ) C1523_=_C1695( C1523 C1695 ) C1525_=_C1526( C1525 C1526 ) C1525_=_C1527( C1525 C1527 ) C1525_=_C1528( C1525 C1528 ) \nC1525_=_C1529( C1525 C1529 ) C1525_=_C1530( C1525 C1530 ) C1525_=_C1533( C1525 C1533 ) C1525_=_C1536( C1525 C1536 ) C1525_=_C1537( C1525 C1537 ) C1525_=_C1538( C1525 C1538 ) \nC1525_=_C1540( C1525 C1540 ) C1525_=_C1673( C1525 C1673 ) C1525_=_C1696( C1525 C1696 ) C1525_=_C1821( C1525 C1821 ) C1525_=_C1822( C1525 C1822 ) C1525_=_C1824( C1525 C1824 ) \nC1525_=_C1826( C1525 C1826 ) C1525_=_C1827( C1525 C1827 ) C1525_=_C1828( C1525 C1828 ) C1525_=_C1829( C1525 C1829 ) C1525_=_C1831( C1525 C1831 ) C1525_=_C1833( C1525 C1833 ) \nC1525_=_C1835( C1525 C1835 ) C1525_=_C1836( C1525 C1836 ) C1525_=_C1837( C1525 C1837 ) C1525_=_C1838( C1525 C1838 ) C1525_=_C1841( C1525 C1841 ) C1525_=_C1842( C1525 C1842 ) \nC1525_=_C1843( C1525 C1843 ) C1525_=_C1844( C1525 C1844 ) C1526_=_C1527( C1526 C1527 ) C1526_=_C1528( C1526 C1528 ) C1526_=_C1529( C1526 C1529 ) C1526_=_C1530( C1526 C1530 ) \nC1526_=_C1533( C1526 C1533 ) C1526_=_C1536( C1526 C1536 ) C1526_=_C1537( C1526 C1537 ) C1526_=_C1538( C1526 C1538 ) C1526_=_C1540( C1526 C1540 ) C1526_=_C1721( C1526 C1721 ) \nC1526_=_C2060( C1526 C2060 ) C1526_=_C2068( C1526 C2068 ) C1527_=_C1528( C1527 C1528 ) C1527_=_C1529( C1527 C1529 ) C1527_=_C1530( C1527 C1530 ) C1527_=_C1533( C1527 C1533 ) \nC1527_=_C1536( C1527 C1536 ) C1527_=_C1537( C1527 C1537 ) C1527_=_C1538( C1527 C1538 ) C1527_=_C1540( C1527 C1540 ) C1527_=_C2154( C1527 C2154 ) C1527_=_C2158( C1527 C2158 ) \nC1527_=_C2163( C1527 C2163 ) C1527_=_C2164( C1527 C2164 ) C1528_=_C1529( C1528 C1529 ) C1528_=_C1530( C1528 C1530 ) C1528_=_C1533( C1528 C1533 ) C1528_=_C1536( C1528 C1536 ) \nC1528_=_C1537( C1528 C1537 ) C1528_=_C1538( C1528 C1538 ) C1528_=_C1540( C1528 C1540 ) C1528_=_C2381( C1528 C2381 ) C1528_=_C2382( C1528 C2382 ) C1529_=_C1530( C1529 C1530 ) \nC1529_=_C1533( C1529 C1533 ) C1529_=_C1536( C1529 C1536 ) C1529_=_C1537( C1529 C1537 ) C1529_=_C1538( C1529 C1538 ) C1529_=_C1540( C1529 C1540 ) C1529_=_C2432( C1529 C2432 ) \nC1529_=_C2892( C1529 C2892 ) C1530_=_C1533( C1530 C1533 ) C1530_=_C1536( C1530 C1536 ) C1530_=_C1537( C1530 C1537 ) C1530_=_C1538( C1530 C1538 ) C1530_=_C1540( C1530 C1540 ) \nC1530_=_C1703( C1530 C1703 ) C1530_=_C3058( C1530 C3058 ) C1530_=_C3062( C1530 C3062 ) C1533_=_C1536( C1533 C1536 ) C1533_=_C1537( C1533 C1537 ) C1533_=_C1538( C1533 C1538 ) \nC1533_=_C1540( C1533 C1540 ) C1533_=_C2589( C1533 C2589 ) C1533_=_C3531( C1533 C3531 ) C1536_=_C1537( C1536 C1537 ) C1536_=_C1538( C1536 C1538 ) C1536_=_C1540( C1536 C1540 ) \nC1536_=_C3503( C1536 C3503 ) C1536_=_C3690( C1536 C3690 ) C1537_=_C1538( C1537 C1538 ) C1537_=_C1540( C1537 C1540 ) C1537_=_C2608( C1537 C2608 ) C1537_=_C3610( C1537 C3610 ) \nC1538_=_C1540( C1538 C1540 ) C1538_=_C3614( C1538 C3614 ) C1540_=_C1778( C1540 C1778 ) C1540_=_C2598( C1540 C2598 ) C1540_=_C4040( C1540 C4040 ) C1540_=_C4077( C1540 C4077 ) \nC1547_=_C1552( C1547 C1552 ) C1547_=_C1678( C1547 C1678 ) C1547_=_C1747( C1547 C1747 ) C1547_=_C1829( C1547 C1829 ) C1547_=_C1851( C1547 C1851 ) C1547_=_C2154( C1547 C2154 ) \nC1547_=_C2714( C1547 C2714 ) C1547_=_C3223( C1547 C3223 ) C1547_=_C3226( C1547 C3226 ) C1547_=_C3227( C1547 C3227 ) C1547_=_C3229( C1547 C3229 ) C1547_=_C3230( C1547 C3230 ) \nC1547_=_C3231( C1547 C3231 ) C1547_=_C3232( C1547 C3232 ) C1547_=_C3233( C1547 C3233 ) C1547_=_C3234( C1547 C3234 ) C1547_=_C3235( C1547 C3235 ) C1552_=_C1577( C1552 C1577 ) \nC1552_=_C1753( C1552 C1753 ) C1552_=_C1855( C1552 C1855 ) C1552_=_C2030( C1552 C2030 ) C1552_=_C2088( C1552 C2088 ) C1552_=_C2141( C1552 C2141 ) C1552_=_C2203( C1552 C2203 ) \nC1552_=_C2257( C1552 C2257 ) C1552_=_C2423( C1552 C2423 ) C1552_=_C2745( C1552 C2745 ) C1552_=_C2780( C1552 C2780 ) C1552_=_C3040( C1552 C3040 ) C1552_=_C3200( C1552 C3200 ) \nC1552_=_C3227( C1552 C3227 ) C1552_=_C3264( C1552 C3264 ) C1552_=_C3364( C1552 C3364 ) C1552_=_C3710( C1552 C3710 ) C1552_=_C3817( C1552 C3817 ) C1552_=_C3818( C1552 C3818 ) \nC1552_=_C3819( C1552 C3819 ) C1552_=_C3821( C1552 C3821 ) C1552_=_C3822( C1552 C3822 ) C1552_=_C3823( C1552 C3823 ) C1552_=_C3824( C1552 C3824 ) C1574_=_C1577( C1574 C1577 ) \nC1574_=_C1581(</w:t>
      </w:r>
    </w:p>
    <w:p>
      <w:pPr>
        <w:pStyle w:val="PreformattedText"/>
        <w:bidi w:val="0"/>
        <w:spacing w:before="0" w:after="0"/>
        <w:jc w:val="left"/>
        <w:rPr/>
      </w:pPr>
      <w:r>
        <w:rPr/>
        <w:t xml:space="preserve"> </w:t>
      </w:r>
      <w:r>
        <w:rPr/>
        <w:t>C1574 C1581 ) C1574_=_C1685( C1574 C1685 ) C1574_=_C1833( C1574 C1833 ) C1574_=_C2176( C1574 C2176 ) C1574_=_C2764( C1574 C2764 ) C1574_=_C3023( C1574 C3023 ) \nC1574_=_C3167( C1574 C3167 ) C1574_=_C3209( C1574 C3209 ) C1574_=_C3512( C1574 C3512 ) C1574_=_C3514( C1574 C3514 ) C1574_=_C3517( C1574 C3517 ) C1574_=_C3518( C1574 C3518 ) \nC1574_=_C3519( C1574 C3519 ) C1574_=_C3520( C1574 C3520 ) C1574_=_C3522( C1574 C3522 ) C1574_=_C3523( C1574 C3523 ) C1574_=_C3524( C1574 C3524 ) C1577_=_C1581( C1577 C1581 ) \nC1577_=_C1753( C1577 C1753 ) C1577_=_C1855( C1577 C1855 ) C1577_=_C2030( C1577 C2030 ) C1577_=_C2088( C1577 C2088 ) C1577_=_C2141( C1577 C2141 ) C1577_=_C2203( C1577 C2203 ) \nC1577_=_C2257( C1577 C2257 ) C1577_=_C2423( C1577 C2423 ) C1577_=_C2745( C1577 C2745 ) C1577_=_C2780( C1577 C2780 ) C1577_=_C3040( C1577 C3040 ) C1577_=_C3200( C1577 C3200 ) \nC1577_=_C3227( C1577 C3227 ) C1577_=_C3264( C1577 C3264 ) C1577_=_C3364( C1577 C3364 ) C1577_=_C3710( C1577 C3710 ) C1577_=_C3817( C1577 C3817 ) C1577_=_C3818( C1577 C3818 ) \nC1577_=_C3819( C1577 C3819 ) C1577_=_C3821( C1577 C3821 ) C1577_=_C3822( C1577 C3822 ) C1577_=_C3823( C1577 C3823 ) C1577_=_C3824( C1577 C3824 ) C1581_=_C1885( C1581 C1885 ) \nC1581_=_C2095( C1581 C2095 ) C1581_=_C2164( C1581 C2164 ) C1581_=_C2190( C1581 C2190 ) C1581_=_C2245( C1581 C2245 ) C1581_=_C2352( C1581 C2352 ) C1581_=_C2382( C1581 C2382 ) \nC1581_=_C2427( C1581 C2427 ) C1581_=_C2772( C1581 C2772 ) C1581_=_C2785( C1581 C2785 ) C1581_=_C3220( C1581 C3220 ) C1581_=_C3368( C1581 C3368 ) C1581_=_C3522( C1581 C3522 ) \nC1581_=_C3545( C1581 C3545 ) C1581_=_C3593( C1581 C3593 ) C1581_=_C3677( C1581 C3677 ) C1581_=_C3745( C1581 C3745 ) C1581_=_C3921( C1581 C3921 ) C1581_=_C3978( C1581 C3978 ) \nC1581_=_C3993( C1581 C3993 ) C1581_=_C3996( C1581 C3996 ) C1594_=_C1596( C1594 C1596 ) C1594_=_C1605( C1594 C1605 ) C1594_=_C1983( C1594 C1983 ) C1594_=_C2003( C1594 C2003 ) \nC1594_=_C2044( C1594 C2044 ) C1594_=_C2174( C1594 C2174 ) C1594_=_C2273( C1594 C2273 ) C1594_=_C2757( C1594 C2757 ) C1594_=_C2789( C1594 C2789 ) C1594_=_C3019( C1594 C3019 ) \nC1594_=_C3064( C1594 C3064 ) C1594_=_C3065( C1594 C3065 ) C1594_=_C3066( C1594 C3066 ) C1594_=_C3067( C1594 C3067 ) C1594_=_C3068( C1594 C3068 ) C1594_=_C3069( C1594 C3069 ) \nC1594_=_C3070( C1594 C3070 ) C1594_=_C3071( C1594 C3071 ) C1594_=_C3073( C1594 C3073 ) C1594_=_C3074( C1594 C3074 ) C1594_=_C3075( C1594 C3075 ) C1596_=_C1605( C1596 C1605 ) \nC1596_=_C2006( C1596 C2006 ) C1596_=_C2048( C1596 C2048 ) C1596_=_C2313( C1596 C2313 ) C1596_=_C2339( C1596 C2339 ) C1596_=_C2390( C1596 C2390 ) C1596_=_C2852( C1596 C2852 ) \nC1596_=_C2866( C1596 C2866 ) C1596_=_C2899( C1596 C2899 ) C1596_=_C3247( C1596 C3247 ) C1596_=_C3381( C1596 C3381 ) C1596_=_C3404( C1596 C3404 ) C1596_=_C3406( C1596 C3406 ) \nC1596_=_C3408( C1596 C3408 ) C1596_=_C3409( C1596 C3409 ) C1596_=_C3410( C1596 C3410 ) C1596_=_C3412( C1596 C3412 ) C1596_=_C3413( C1596 C3413 ) C1596_=_C3415( C1596 C3415 ) \nC1605_=_C1993( C1605 C1993 ) C1605_=_C2188( C1605 C2188 ) C1605_=_C2521( C1605 C2521 ) C1605_=_C3119( C1605 C3119 ) C1605_=_C3242( C1605 C3242 ) C1605_=_C3716( C1605 C3716 ) \nC1605_=_C3836( C1605 C3836 ) C1605_=_C3887( C1605 C3887 ) C1605_=_C3894( C1605 C3894 ) C1605_=_C3932( C1605 C3932 ) C1605_=_C3945( C1605 C3945 ) C1605_=_C3956( C1605 C3956 ) \nC1605_=_C3963( C1605 C3963 ) C1605_=_C4039( C1605 C4039 ) C1605_=_C4040( C1605 C4040 ) C1605_=_C4042( C1605 C4042 ) C1622_=_C1691( C1622 C1691 ) C1622_=_C1841( C1622 C1841 ) \nC1622_=_C2658( C1622 C2658 ) C1622_=_C2892( C1622 C2892 ) C1622_=_C2943( C1622 C2943 ) C1622_=_C2986( C1622 C2986 ) C1622_=_C3016( C1622 C3016 ) C1622_=_C3570( C1622 C3570 ) \nC1622_=_C3582( C1622 C3582 ) C1622_=_C3592( C1622 C3592 ) C1622_=_C3829( C1622 C3829 ) C1622_=_C4010( C1622 C4010 ) C1638_=_C1683( C1638 C1683 ) C1638_=_C2340( C1638 C2340 ) \nC1638_=_C2553( C1638 C2553 ) C1638_=_C2826( C1638 C2826 ) C1638_=_C3083( C1638 C3083 ) C1638_=_C3284( C1638 C3284 ) C1638_=_C3313( C1638 C3313 ) C1638_=_C3417( C1638 C3417 ) \nC1638_=_C3427( C1638 C3427 ) C1638_=_C3473( C1638 C3473 ) C1638_=_C3475( C1638 C3475 ) C1638_=_C3476( C1638 C3476 ) C1638_=_C3477( C1638 C3477 ) C1638_=_C3478( C1638 C3478 ) \nC1638_=_C3480( C1638 C3480 ) C1638_=_C3481( C1638 C3481 ) C1638_=_C3482( C1638 C3482 ) C1650_=_C1653( C1650 C1653 ) C1650_=_C1662( C1650 C1662 ) C1650_=_C1663( C1650 C1663 ) \nC1650_=_C1665( C1650 C1665 ) C1650_=_C1721( C1650 C1721 ) C1650_=_C1723( C1650 C1723 ) C1650_=_C1726( C1650 C1726 ) C1650_=_C1728( C1650 C1728 ) C1650_=_C1729( C1650 C1729 ) \nC1650_=_C1730( C1650 C1730 ) C1650_=_C1731( C1650 C1731 ) C1650_=_C1732( C1650 C1732 ) C1650_=_C1734( C1650 C1734 ) C1650_=_C1735( C1650 C1735 ) C1650_=_C1736( C1650 C1736 ) \nC1650_=_C1737( C1650 C1737 ) C1650_=_C1739( C1650 C1739 ) C1650_=_C1740( C1650 C1740 ) C1653_=_C1662( C1653 C1662 ) C1653_=_C1663( C1653 C1663 ) C1653_=_C1665( C1653 C1665 ) \nC1653_=_C2701( C1653 C2701 ) C1653_=_C2702( C1653 C2702 ) C1653_=_C2703( C1653 C2703 ) C1653_=_C2704( C1653 C2704 ) C1653_=_C2705( C1653 C2705 ) C1653_=_C2706( C1653 C2706 ) \nC1653_=_C2707( C1653 C2707 ) C1653_=_C2708( C1653 C2708 ) C1653_=_C2710( C1653 C2710 ) C1662_=_C1663( C1662 C1663 ) C1662_=_C1665( C1662 C1665 ) C1662_=_C2068( C1662 C2068 ) \nC1662_=_C2301( C1662 C2301 ) C1662_=_C3027( C1662 C3027 ) C1662_=_C3170( C1662 C3170 ) C1662_=_C3199( C1662 C3199 ) C1662_=_C3456( C1662 C3456 ) C1662_=_C3486( C1662 C3486 ) \nC1662_=_C3682( C1662 C3682 ) C1662_=_C3709( C1662 C3709 ) C1662_=_C3796( C1662 C3796 ) C1662_=_C3797( C1662 C3797 ) C1662_=_C3798( C1662 C3798 ) C1662_=_C3799( C1662 C3799 ) \nC1662_=_C3800( C1662 C3800 ) C1662_=_C3801( C1662 C3801 ) C1662_=_C3802( C1662 C3802 ) C1663_=_C1665( C1663 C1665 ) C1663_=_C1928( C1663 C1928 ) C1663_=_C1970( C1663 C1970 ) \nC1663_=_C2224( C1663 C2224 ) C1663_=_C2502( C1663 C2502 ) C1663_=_C2539( C1663 C2539 ) C1663_=_C2704( C1663 C2704 ) C1663_=_C3188( C1663 C3188 ) C1663_=_C3366( C1663 C3366 ) \nC1663_=_C3396( C1663 C3396 ) C1663_=_C3467( C1663 C3467 ) C1663_=_C3805( C1663 C3805 ) C1663_=_C3911( C1663 C3911 ) C1663_=_C3926( C1663 C3926 ) C1663_=_C3927( C1663 C3927 ) \nC1663_=_C3928( C1663 C3928 ) C1663_=_C3929( C1663 C3929 ) C1665_=_C1715( C1665 C1715 ) C1665_=_C1903( C1665 C1903 ) C1665_=_C2503( C1665 C2503 ) C1665_=_C2705( C1665 C2705 ) \nC1665_=_C3058( C1665 C3058 ) C1665_=_C3135( C1665 C3135 ) C1665_=_C3398( C1665 C3398 ) C1665_=_C3660( C1665 C3660 ) C1665_=_C3777( C1665 C3777 ) C1665_=_C3969( C1665 C3969 ) \nC1665_=_C3970( C1665 C3970 ) C1665_=_C3971( C1665 C3971 ) C1665_=_C3973( C1665 C3973 ) C1672_=_C1673( C1672 C1673 ) C1672_=_C1678( C1672 C1678 ) C1672_=_C1683( C1672 C1683 ) \nC1672_=_C1685( C1672 C1685 ) C1672_=_C1687( C1672 C1687 ) C1672_=_C1688( C1672 C1688 ) C1672_=_C1691( C1672 C1691 ) C1672_=_C1695( C1672 C1695 ) C1672_=_C1696( C1672 C1696 ) \nC1672_=_C1697( C1672 C1697 ) C1672_=_C1698( C1672 C1698 ) C1672_=_C1699( C1672 C1699 ) C1672_=_C1700( C1672 C1700 ) C1672_=_C1701( C1672 C1701 ) C1672_=_C1702( C1672 C1702 ) \nC1672_=_C1703( C1672 C1703 ) C1672_=_C1704( C1672 C1704 ) C1672_=_C1707( C1672 C1707 ) C1672_=_C1708( C1672 C1708 ) C1672_=_C1709( C1672 C1709 ) C1672_=_C1711( C1672 C1711 ) \nC1672_=_C1713( C1672 C1713 ) C1672_=_C1714( C1672 C1714 ) C1672_=_C1715( C1672 C1715 ) C1672_=_C1717( C1672 C1717 ) C1672_=_C1718( C1672 C1718 ) C1672_=_C1720( C1672 C1720 ) \nC1673_=_C1678( C1673 C1678 ) C1673_=_C1683( C1673 C1683 ) C1673_=_C1685( C1673 C1685 ) C1673_=_C1687( C1673 C1687 ) C1673_=_C1688( C1673 C1688 ) C1673_=_C1691( C1673 C1691 ) \nC1673_=_C1695( C1673 C1695 ) C1673_=_C1696( C1673 C1696 ) C1673_=_C1821( C1673 C1821 ) C1673_=_C1822( C1673 C1822 ) C1673_=_C1824( C1673 C1824 ) C1673_=_C1826( C1673 C1826 ) \nC1673_=_C1827( C1673 C1827 ) C1673_=_C1828( C1673 C1828 ) C1673_=_C1829( C1673 C1829 ) C1673_=_C1831( C1673 C1831 ) C1673_=_C1833( C1673 C1833 ) C1673_=_C1835( C1673 C1835 ) \nC1673_=_C1836( C1673 C1836 ) C1673_=_C1837( C1673 C1837 ) C1673_=_C1838( C1673 C1838 ) C1673_=_C1841( C1673 C1841 ) C1673_=_C1842( C1673 C1842 ) C1673_=_C1843( C1673 C1843 ) \nC1673_=_C1844( C1673 C1844 ) C1678_=_C1683( C1678 C1683 ) C1678_=_C1685( C1678 C1685 ) C1678_=_C1687( C1678 C1687 ) C1678_=_C1688( C1678 C1688 ) C1678_=_C1691( C1678 C1691 ) \nC1678_=_C1695( C1678 C1695 ) C1678_=_C1747( C1678 C1747 ) C1678_=_C1829( C1678 C1829 ) C1678_=_C1851( C1678 C1851 ) C1678_=_C2154( C1678 C2154 ) C1678_=_C2714( C1678 C2714 ) \nC1678_=_C3223( C1678 C3223 ) C1678_=_C3226( C1678 C3226 ) C1678_=_C3227( C1678 C3227 ) C1678_=_C3229( C1678 C3229 ) C1678_=_C3230( C1678 C3230 ) C1678_=_C3231( C1678 C3231 ) \nC1678_=_C3232( C1678 C3232 ) C1678_=_C3233( C1678 C3233 ) C1678_=_C3234( C1678 C3234 ) C1678_=_C3235( C1678 C3235 ) C1683_=_C1685( C1683 C1685 ) C1683_=_C1687( C1683 C1687 ) \nC1683_=_C1688( C1683 C1688 ) C1683_=_C1691( C1683 C1691 ) C1683_=_C1695( C1683 C1695 ) C1683_=_C2340( C1683 C2340 ) C1683_=_C2553( C1683 C2553 ) C1683_=_C2826( C1683 C2826 ) \nC1683_=_C3083( C1683 C3083 ) C1683_=_C3284( C1683 C3284 ) C1683_=_C3313( C1683 C3313 ) C1683_=_C3417( C1683 C3417 ) C1683_=_C3427( C1683 C3427 ) C1683_=_C3473( C1683 C3473 ) \nC1683_=_C3475( C1683 C3475 ) C1683_=_C3476( C1683 C3476 ) C1683_=_C3477( C1683 C3477 ) C1683_=_C3478( C1683 C3478 ) C1683_=_C3480( C1683 C3480 ) C1683_=_C3481( C1683 C3481 ) \nC1683_=_C3482( C1683 C3482 ) C1685_=_C1687( C1685 C1687 ) C1685_=_C1688( C1685 C1688 ) C1685_=_C1691( C1685 C1691 ) C1685_=_C1695( C1685 C1695 ) C1685_=_C1833( C1685 C1833 ) \nC1685_=_C2176( C1685 C2176 ) C1685_=_C2764( C1685 C2764 ) C1685_=_C3023( C1685 C3023 ) C1685_=_C3167( C1685 C3167 ) C1685_=_C3209( C1685 C3209 ) C1685_=_C3512( C1685 C3512 ) \nC1685_=_C3514( C1685 C3514 ) C1685_=_C3517( C1685 C3517 ) C1685_=_C3518( C1685 C3518 ) C1685_=_C3519( C1685 C3519 ) C1685_=_C3520( C1685 C3520 ) C1685_=_C3522( C1685 C3522 ) \nC1685_=_C3523( C1685 C3523 ) C1685_=_C3524( C1685 C3524 ) C1687_=_C1688(</w:t>
      </w:r>
    </w:p>
    <w:p>
      <w:pPr>
        <w:pStyle w:val="PreformattedText"/>
        <w:bidi w:val="0"/>
        <w:spacing w:before="0" w:after="0"/>
        <w:jc w:val="left"/>
        <w:rPr/>
      </w:pPr>
      <w:r>
        <w:rPr/>
        <w:t xml:space="preserve"> </w:t>
      </w:r>
      <w:r>
        <w:rPr/>
        <w:t>C1687 C1688 ) C1687_=_C1691( C1687 C1691 ) C1687_=_C1695( C1687 C1695 ) C1687_=_C1835( C1687 C1835 ) \nC1687_=_C2276( C1687 C2276 ) C1687_=_C3630( C1687 C3630 ) C1687_=_C3631( C1687 C3631 ) C1687_=_C3632( C1687 C3632 ) C1687_=_C3634( C1687 C3634 ) C1687_=_C3635( C1687 C3635 ) \nC1687_=_C3636( C1687 C3636 ) C1687_=_C3637( C1687 C3637 ) C1687_=_C3638( C1687 C3638 ) C1687_=_C3639( C1687 C3639 ) C1687_=_C3640( C1687 C3640 ) C1688_=_C1691( C1688 C1691 ) \nC1688_=_C1695( C1688 C1695 ) C1688_=_C1836( C1688 C1836 ) C1688_=_C2158( C1688 C2158 ) C1688_=_C2421( C1688 C2421 ) C1688_=_C2441( C1688 C2441 ) C1688_=_C2717( C1688 C2717 ) \nC1688_=_C3299( C1688 C3299 ) C1688_=_C3602( C1688 C3602 ) C1688_=_C3680( C1688 C3680 ) C1688_=_C3699( C1688 C3699 ) C1688_=_C3700( C1688 C3700 ) C1688_=_C3702( C1688 C3702 ) \nC1688_=_C3703( C1688 C3703 ) C1688_=_C3704( C1688 C3704 ) C1688_=_C3705( C1688 C3705 ) C1688_=_C3706( C1688 C3706 ) C1688_=_C3707( C1688 C3707 ) C1691_=_C1695( C1691 C1695 ) \nC1691_=_C1841( C1691 C1841 ) C1691_=_C2658( C1691 C2658 ) C1691_=_C2892( C1691 C2892 ) C1691_=_C2943( C1691 C2943 ) C1691_=_C2986( C1691 C2986 ) C1691_=_C3016( C1691 C3016 ) \nC1691_=_C3570( C1691 C3570 ) C1691_=_C3582( C1691 C3582 ) C1691_=_C3592( C1691 C3592 ) C1691_=_C3829( C1691 C3829 ) C1691_=_C4010( C1691 C4010 ) C1695_=_C1844( C1695 C1844 ) \nC1695_=_C3727( C1695 C3727 ) C1695_=_C4038( C1695 C4038 ) C1695_=_C4054( C1695 C4054 ) C1695_=_C4065( C1695 C4065 ) C1695_=_C4096( C1695 C4096 ) C1696_=_C1697( C1696 C1697 ) \nC1696_=_C1698( C1696 C1698 ) C1696_=_C1699( C1696 C1699 ) C1696_=_C1700( C1696 C1700 ) C1696_=_C1701( C1696 C1701 ) C1696_=_C1702( C1696 C1702 ) C1696_=_C1703( C1696 C1703 ) \nC1696_=_C1704( C1696 C1704 ) C1696_=_C1707( C1696 C1707 ) C1696_=_C1708( C1696 C1708 ) C1696_=_C1709( C1696 C1709 ) C1696_=_C1711( C1696 C1711 ) C1696_=_C1713( C1696 C1713 ) \nC1696_=_C1714( C1696 C1714 ) C1696_=_C1715( C1696 C1715 ) C1696_=_C1717( C1696 C1717 ) C1696_=_C1718( C1696 C1718 ) C1696_=_C1720( C1696 C1720 ) C1696_=_C1821( C1696 C1821 ) \nC1696_=_C1822( C1696 C1822 ) C1696_=_C1824( C1696 C1824 ) C1696_=_C1826( C1696 C1826 ) C1696_=_C1827( C1696 C1827 ) C1696_=_C1828( C1696 C1828 ) C1696_=_C1829( C1696 C1829 ) \nC1696_=_C1831( C1696 C1831 ) C1696_=_C1833( C1696 C1833 ) C1696_=_C1835( C1696 C1835 ) C1696_=_C1836( C1696 C1836 ) C1696_=_C1837( C1696 C1837 ) C1696_=_C1838( C1696 C1838 ) \nC1696_=_C1841( C1696 C1841 ) C1696_=_C1842( C1696 C1842 ) C1696_=_C1843( C1696 C1843 ) C1696_=_C1844( C1696 C1844 ) C1697_=_C1698( C1697 C1698 ) C1697_=_C1699( C1697 C1699 ) \nC1697_=_C1700( C1697 C1700 ) C1697_=_C1701( C1697 C1701 ) C1697_=_C1702( C1697 C1702 ) C1697_=_C1703( C1697 C1703 ) C1697_=_C1704( C1697 C1704 ) C1697_=_C1707( C1697 C1707 ) \nC1697_=_C1708( C1697 C1708 ) C1697_=_C1709( C1697 C1709 ) C1697_=_C1711( C1697 C1711 ) C1697_=_C1713( C1697 C1713 ) C1697_=_C1714( C1697 C1714 ) C1697_=_C1715( C1697 C1715 ) \nC1697_=_C1717( C1697 C1717 ) C1697_=_C1718( C1697 C1718 ) C1697_=_C1720( C1697 C1720 ) C1697_=_C1888( C1697 C1888 ) C1697_=_C1896( C1697 C1896 ) C1697_=_C1898( C1697 C1898 ) \nC1697_=_C1903( C1697 C1903 ) C1697_=_C1910( C1697 C1910 ) C1698_=_C1699( C1698 C1699 ) C1698_=_C1700( C1698 C1700 ) C1698_=_C1701( C1698 C1701 ) C1698_=_C1702( C1698 C1702 ) \nC1698_=_C1703( C1698 C1703 ) C1698_=_C1704( C1698 C1704 ) C1698_=_C1707( C1698 C1707 ) C1698_=_C1708( C1698 C1708 ) C1698_=_C1709( C1698 C1709 ) C1698_=_C1711( C1698 C1711 ) \nC1698_=_C1713( C1698 C1713 ) C1698_=_C1714( C1698 C1714 ) C1698_=_C1715( C1698 C1715 ) C1698_=_C1717( C1698 C1717 ) C1698_=_C1718( C1698 C1718 ) C1698_=_C1720( C1698 C1720 ) \nC1698_=_C2502( C1698 C2502 ) C1698_=_C2503( C1698 C2503 ) C1698_=_C2506( C1698 C2506 ) C1699_=_C1700( C1699 C1700 ) C1699_=_C1701( C1699 C1701 ) C1699_=_C1702( C1699 C1702 ) \nC1699_=_C1703( C1699 C1703 ) C1699_=_C1704( C1699 C1704 ) C1699_=_C1707( C1699 C1707 ) C1699_=_C1708( C1699 C1708 ) C1699_=_C1709( C1699 C1709 ) C1699_=_C1711( C1699 C1711 ) \nC1699_=_C1713( C1699 C1713 ) C1699_=_C1714( C1699 C1714 ) C1699_=_C1715( C1699 C1715 ) C1699_=_C1717( C1699 C1717 ) C1699_=_C1718( C1699 C1718 ) C1699_=_C1720( C1699 C1720 ) \nC1699_=_C1764( C1699 C1764 ) C1699_=_C2649( C1699 C2649 ) C1699_=_C2658( C1699 C2658 ) C1699_=_C2661( C1699 C2661 ) C1699_=_C2664( C1699 C2664 ) C1700_=_C1701( C1700 C1701 ) \nC1700_=_C1702( C1700 C1702 ) C1700_=_C1703( C1700 C1703 ) C1700_=_C1704( C1700 C1704 ) C1700_=_C1707( C1700 C1707 ) C1700_=_C1708( C1700 C1708 ) C1700_=_C1709( C1700 C1709 ) \nC1700_=_C1711( C1700 C1711 ) C1700_=_C1713( C1700 C1713 ) C1700_=_C1714( C1700 C1714 ) C1700_=_C1715( C1700 C1715 ) C1700_=_C1717( C1700 C1717 ) C1700_=_C1718( C1700 C1718 ) \nC1700_=_C1720( C1700 C1720 ) C1700_=_C1958( C1700 C1958 ) C1700_=_C2528( C1700 C2528 ) C1700_=_C2649( C1700 C2649 ) C1700_=_C2845( C1700 C2845 ) C1700_=_C2929( C1700 C2929 ) \nC1700_=_C2930( C1700 C2930 ) C1700_=_C2934( C1700 C2934 ) C1700_=_C2936( C1700 C2936 ) C1700_=_C2937( C1700 C2937 ) C1700_=_C2938( C1700 C2938 ) C1700_=_C2940( C1700 C2940 ) \nC1700_=_C2943( C1700 C2943 ) C1700_=_C2945( C1700 C2945 ) C1701_=_C1702( C1701 C1702 ) C1701_=_C1703( C1701 C1703 ) C1701_=_C1704( C1701 C1704 ) C1701_=_C1707( C1701 C1707 ) \nC1701_=_C1708( C1701 C1708 ) C1701_=_C1709( C1701 C1709 ) C1701_=_C1711( C1701 C1711 ) C1701_=_C1713( C1701 C1713 ) C1701_=_C1714( C1701 C1714 ) C1701_=_C1715( C1701 C1715 ) \nC1701_=_C1717( C1701 C1717 ) C1701_=_C1718( C1701 C1718 ) C1701_=_C1720( C1701 C1720 ) C1701_=_C2603( C1701 C2603 ) C1701_=_C2929( C1701 C2929 ) C1701_=_C2978( C1701 C2978 ) \nC1701_=_C2986( C1701 C2986 ) C1701_=_C2989( C1701 C2989 ) C1702_=_C1703( C1702 C1703 ) C1702_=_C1704( C1702 C1704 ) C1702_=_C1707( C1702 C1707 ) C1702_=_C1708( C1702 C1708 ) \nC1702_=_C1709( C1702 C1709 ) C1702_=_C1711( C1702 C1711 ) C1702_=_C1713( C1702 C1713 ) C1702_=_C1714( C1702 C1714 ) C1702_=_C1715( C1702 C1715 ) C1702_=_C1717( C1702 C1717 ) \nC1702_=_C1718( C1702 C1718 ) C1702_=_C1720( C1702 C1720 ) C1702_=_C2433( C1702 C2433 ) C1702_=_C2930( C1702 C2930 ) C1702_=_C3016( C1702 C3016 ) C1702_=_C3018( C1702 C3018 ) \nC1703_=_C1704( C1703 C1704 ) C1703_=_C1707( C1703 C1707 ) C1703_=_C1708( C1703 C1708 ) C1703_=_C1709( C1703 C1709 ) C1703_=_C1711( C1703 C1711 ) C1703_=_C1713( C1703 C1713 ) \nC1703_=_C1714( C1703 C1714 ) C1703_=_C1715( C1703 C1715 ) C1703_=_C1717( C1703 C1717 ) C1703_=_C1718( C1703 C1718 ) C1703_=_C1720( C1703 C1720 ) C1703_=_C3058( C1703 C3058 ) \nC1703_=_C3062( C1703 C3062 ) C1704_=_C1707( C1704 C1707 ) C1704_=_C1708( C1704 C1708 ) C1704_=_C1709( C1704 C1709 ) C1704_=_C1711( C1704 C1711 ) C1704_=_C1713( C1704 C1713 ) \nC1704_=_C1714( C1704 C1714 ) C1704_=_C1715( C1704 C1715 ) C1704_=_C1717( C1704 C1717 ) C1704_=_C1718( C1704 C1718 ) C1704_=_C1720( C1704 C1720 ) C1704_=_C1827( C1704 C1827 ) \nC1704_=_C3128( C1704 C3128 ) C1704_=_C3130( C1704 C3130 ) C1704_=_C3135( C1704 C3135 ) C1704_=_C3137( C1704 C3137 ) C1707_=_C1708( C1707 C1708 ) C1707_=_C1709( C1707 C1709 ) \nC1707_=_C1711( C1707 C1711 ) C1707_=_C1713( C1707 C1713 ) C1707_=_C1714( C1707 C1714 ) C1707_=_C1715( C1707 C1715 ) C1707_=_C1717( C1707 C1717 ) C1707_=_C1718( C1707 C1718 ) \nC1707_=_C1720( C1707 C1720 ) C1707_=_C2936( C1707 C2936 ) C1707_=_C3562( C1707 C3562 ) C1707_=_C3570( C1707 C3570 ) C1707_=_C3572( C1707 C3572 ) C1708_=_C1709( C1708 C1709 ) \nC1708_=_C1711( C1708 C1711 ) C1708_=_C1713( C1708 C1713 ) C1708_=_C1714( C1708 C1714 ) C1708_=_C1715( C1708 C1715 ) C1708_=_C1717( C1708 C1717 ) C1708_=_C1718( C1708 C1718 ) \nC1708_=_C1720( C1708 C1720 ) C1708_=_C2937( C1708 C2937 ) C1708_=_C3582( C1708 C3582 ) C1708_=_C3584( C1708 C3584 ) C1709_=_C1711( C1709 C1711 ) C1709_=_C1713( C1709 C1713 ) \nC1709_=_C1714( C1709 C1714 ) C1709_=_C1715( C1709 C1715 ) C1709_=_C1717( C1709 C1717 ) C1709_=_C1718( C1709 C1718 ) C1709_=_C1720( C1709 C1720 ) C1709_=_C2239( C1709 C2239 ) \nC1709_=_C2439( C1709 C2439 ) C1709_=_C2938( C1709 C2938 ) C1709_=_C3274( C1709 C3274 ) C1709_=_C3473( C1709 C3473 ) C1709_=_C3585( C1709 C3585 ) C1709_=_C3592( C1709 C3592 ) \nC1709_=_C3593( C1709 C3593 ) C1709_=_C3594( C1709 C3594 ) C1711_=_C1713( C1711 C1713 ) C1711_=_C1714( C1711 C1714 ) C1711_=_C1715( C1711 C1715 ) C1711_=_C1717( C1711 C1717 ) \nC1711_=_C1718( C1711 C1718 ) C1711_=_C1720( C1711 C1720 ) C1711_=_C3660( C1711 C3660 ) C1711_=_C3665( C1711 C3665 ) C1713_=_C1714( C1713 C1714 ) C1713_=_C1715( C1713 C1715 ) \nC1713_=_C1717( C1713 C1717 ) C1713_=_C1718( C1713 C1718 ) C1713_=_C1720( C1713 C1720 ) C1713_=_C3475( C1713 C3475 ) C1713_=_C3630( C1713 C3630 ) C1713_=_C3777( C1713 C3777 ) \nC1713_=_C3784( C1713 C3784 ) C1714_=_C1715( C1714 C1715 ) C1714_=_C1717( C1714 C1717 ) C1714_=_C1718( C1714 C1718 ) C1714_=_C1720( C1714 C1720 ) C1714_=_C1837( C1714 C1837 ) \nC1714_=_C2940( C1714 C2940 ) C1714_=_C3611( C1714 C3611 ) C1714_=_C3829( C1714 C3829 ) C1714_=_C3830( C1714 C3830 ) C1715_=_C1717( C1715 C1717 ) C1715_=_C1718( C1715 C1718 ) \nC1715_=_C1720( C1715 C1720 ) C1715_=_C1903( C1715 C1903 ) C1715_=_C2503( C1715 C2503 ) C1715_=_C2705( C1715 C2705 ) C1715_=_C3058( C1715 C3058 ) C1715_=_C3135( C1715 C3135 ) \nC1715_=_C3398( C1715 C3398 ) C1715_=_C3660( C1715 C3660 ) C1715_=_C3777( C1715 C3777 ) C1715_=_C3969( C1715 C3969 ) C1715_=_C3970( C1715 C3970 ) C1715_=_C3971( C1715 C3971 ) \nC1715_=_C3973( C1715 C3973 ) C1717_=_C1718( C1717 C1718 ) C1717_=_C1720( C1717 C1720 ) C1717_=_C3635( C1717 C3635 ) C1717_=_C3970( C1717 C3970 ) C1717_=_C4061( C1717 C4061 ) \nC1718_=_C1720( C1718 C1720 ) C1718_=_C1910( C1718 C1910 ) C1718_=_C2506( C1718 C2506 ) C1718_=_C2664( C1718 C2664 ) C1718_=_C2862( C1718 C2862 ) C1718_=_C2989( C1718 C2989 ) \nC1718_=_C3018( C1718 C3018 ) C1718_=_C3062( C1718 C3062 ) C1718_=_C3137( C1718 C3137 ) C1718_=_C3392( C1718 C3392 ) C1718_=_C3572( C1718 C3572 ) C1718_=_C3584( C1718 C3584 ) \nC1718_=_C3594( C1718 C3594 ) C1718_=_C3665( C1718 C3665 ) C1718_=_C3784( C1718 C3784 ) C1718_=_C3830( C1718 C3830 ) C1718_=_C4010(</w:t>
      </w:r>
    </w:p>
    <w:p>
      <w:pPr>
        <w:pStyle w:val="PreformattedText"/>
        <w:bidi w:val="0"/>
        <w:spacing w:before="0" w:after="0"/>
        <w:jc w:val="left"/>
        <w:rPr/>
      </w:pPr>
      <w:r>
        <w:rPr/>
        <w:t xml:space="preserve"> </w:t>
      </w:r>
      <w:r>
        <w:rPr/>
        <w:t>C1718 C4010 ) C1718_=_C4061( C1718 C4061 ) \nC1718_=_C4094( C1718 C4094 ) C1720_=_C3973( C1720 C3973 ) C1720_=_C4094( C1720 C4094 ) C1721_=_C1723( C1721 C1723 ) C1721_=_C1726( C1721 C1726 ) C1721_=_C1728( C1721 C1728 ) \nC1721_=_C1729( C1721 C1729 ) C1721_=_C1730( C1721 C1730 ) C1721_=_C1731( C1721 C1731 ) C1721_=_C1732( C1721 C1732 ) C1721_=_C1734( C1721 C1734 ) C1721_=_C1735( C1721 C1735 ) \nC1721_=_C1736( C1721 C1736 ) C1721_=_C1737( C1721 C1737 ) C1721_=_C1739( C1721 C1739 ) C1721_=_C1740( C1721 C1740 ) C1721_=_C2060( C1721 C2060 ) C1721_=_C2068( C1721 C2068 ) \nC1723_=_C1726( C1723 C1726 ) C1723_=_C1728( C1723 C1728 ) C1723_=_C1729( C1723 C1729 ) C1723_=_C1730( C1723 C1730 ) C1723_=_C1731( C1723 C1731 ) C1723_=_C1732( C1723 C1732 ) \nC1723_=_C1734( C1723 C1734 ) C1723_=_C1735( C1723 C1735 ) C1723_=_C1736( C1723 C1736 ) C1723_=_C1737( C1723 C1737 ) C1723_=_C1739( C1723 C1739 ) C1723_=_C1740( C1723 C1740 ) \nC1723_=_C2292( C1723 C2292 ) C1723_=_C2295( C1723 C2295 ) C1723_=_C2301( C1723 C2301 ) C1726_=_C1728( C1726 C1728 ) C1726_=_C1729( C1726 C1729 ) C1726_=_C1730( C1726 C1730 ) \nC1726_=_C1731( C1726 C1731 ) C1726_=_C1732( C1726 C1732 ) C1726_=_C1734( C1726 C1734 ) C1726_=_C1735( C1726 C1735 ) C1726_=_C1736( C1726 C1736 ) C1726_=_C1737( C1726 C1737 ) \nC1726_=_C1739( C1726 C1739 ) C1726_=_C1740( C1726 C1740 ) C1726_=_C2434( C1726 C2434 ) C1726_=_C3102( C1726 C3102 ) C1726_=_C3195( C1726 C3195 ) C1726_=_C3199( C1726 C3199 ) \nC1726_=_C3200( C1726 C3200 ) C1726_=_C3205( C1726 C3205 ) C1728_=_C1729( C1728 C1729 ) C1728_=_C1730( C1728 C1730 ) C1728_=_C1731( C1728 C1731 ) C1728_=_C1732( C1728 C1732 ) \nC1728_=_C1734( C1728 C1734 ) C1728_=_C1735( C1728 C1735 ) C1728_=_C1736( C1728 C1736 ) C1728_=_C1737( C1728 C1737 ) C1728_=_C1739( C1728 C1739 ) C1728_=_C1740( C1728 C1740 ) \nC1728_=_C3105( C1728 C3105 ) C1728_=_C3456( C1728 C3456 ) C1729_=_C1730( C1729 C1730 ) C1729_=_C1731( C1729 C1731 ) C1729_=_C1732( C1729 C1732 ) C1729_=_C1734( C1729 C1734 ) \nC1729_=_C1735( C1729 C1735 ) C1729_=_C1736( C1729 C1736 ) C1729_=_C1737( C1729 C1737 ) C1729_=_C1739( C1729 C1739 ) C1729_=_C1740( C1729 C1740 ) C1729_=_C2438( C1729 C2438 ) \nC1729_=_C3486( C1729 C3486 ) C1730_=_C1731( C1730 C1731 ) C1730_=_C1732( C1730 C1732 ) C1730_=_C1734( C1730 C1734 ) C1730_=_C1735( C1730 C1735 ) C1730_=_C1736( C1730 C1736 ) \nC1730_=_C1737( C1730 C1737 ) C1730_=_C1739( C1730 C1739 ) C1730_=_C1740( C1730 C1740 ) C1730_=_C2440( C1730 C2440 ) C1730_=_C3680( C1730 C3680 ) C1730_=_C3682( C1730 C3682 ) \nC1731_=_C1732( C1731 C1732 ) C1731_=_C1734( C1731 C1734 ) C1731_=_C1735( C1731 C1735 ) C1731_=_C1736( C1731 C1736 ) C1731_=_C1737( C1731 C1737 ) C1731_=_C1739( C1731 C1739 ) \nC1731_=_C1740( C1731 C1740 ) C1731_=_C3067( C1731 C3067 ) C1731_=_C3107( C1731 C3107 ) C1731_=_C3226( C1731 C3226 ) C1731_=_C3385( C1731 C3385 ) C1731_=_C3709( C1731 C3709 ) \nC1731_=_C3710( C1731 C3710 ) C1731_=_C3716( C1731 C3716 ) C1732_=_C1734( C1732 C1734 ) C1732_=_C1735( C1732 C1735 ) C1732_=_C1736( C1732 C1736 ) C1732_=_C1737( C1732 C1737 ) \nC1732_=_C1739( C1732 C1739 ) C1732_=_C1740( C1732 C1740 ) C1732_=_C2240( C1732 C2240 ) C1732_=_C2442( C1732 C2442 ) C1732_=_C2702( C1732 C2702 ) C1732_=_C3727( C1732 C3727 ) \nC1734_=_C1735( C1734 C1735 ) C1734_=_C1736( C1734 C1736 ) C1734_=_C1737( C1734 C1737 ) C1734_=_C1739( C1734 C1739 ) C1734_=_C1740( C1734 C1740 ) C1734_=_C2447( C1734 C2447 ) \nC1734_=_C3797( C1734 C3797 ) C1735_=_C1736( C1735 C1736 ) C1735_=_C1737( C1735 C1737 ) C1735_=_C1739( C1735 C1739 ) C1735_=_C1740( C1735 C1740 ) C1735_=_C3798( C1735 C3798 ) \nC1736_=_C1737( C1736 C1737 ) C1736_=_C1739( C1736 C1739 ) C1736_=_C1740( C1736 C1740 ) C1736_=_C3799( C1736 C3799 ) C1737_=_C1739( C1737 C1739 ) C1737_=_C1740( C1737 C1740 ) \nC1737_=_C2246( C1737 C2246 ) C1737_=_C2707( C1737 C2707 ) C1737_=_C4054( C1737 C4054 ) C1739_=_C1740( C1739 C1740 ) C1739_=_C3113( C1739 C3113 ) C1739_=_C3393( C1739 C3393 ) \nC1739_=_C3802( C1739 C3802 ) C1740_=_C1782( C1740 C1782 ) C1740_=_C2248( C1740 C2248 ) C1740_=_C2710( C1740 C2710 ) C1740_=_C4076( C1740 C4076 ) C1740_=_C4096( C1740 C4096 ) \nC1744_=_C1747( C1744 C1747 ) C1744_=_C1749( C1744 C1749 ) C1744_=_C1753( C1744 C1753 ) C1744_=_C1937( C1744 C1937 ) C1744_=_C1956( C1744 C1956 ) C1744_=_C2060( C1744 C2060 ) \nC1744_=_C2400( C1744 C2400 ) C1744_=_C2525( C1744 C2525 ) C1744_=_C2603( C1744 C2603 ) C1744_=_C2607( C1744 C2607 ) C1744_=_C2608( C1744 C2608 ) C1744_=_C2609( C1744 C2609 ) \nC1744_=_C2610( C1744 C2610 ) C1744_=_C2613( C1744 C2613 ) C1744_=_C2614( C1744 C2614 ) C1744_=_C2615( C1744 C2615 ) C1744_=_C2616( C1744 C2616 ) C1747_=_C1749( C1747 C1749 ) \nC1747_=_C1753( C1747 C1753 ) C1747_=_C1829( C1747 C1829 ) C1747_=_C1851( C1747 C1851 ) C1747_=_C2154( C1747 C2154 ) C1747_=_C2714( C1747 C2714 ) C1747_=_C3223( C1747 C3223 ) \nC1747_=_C3226( C1747 C3226 ) C1747_=_C3227( C1747 C3227 ) C1747_=_C3229( C1747 C3229 ) C1747_=_C3230( C1747 C3230 ) C1747_=_C3231( C1747 C3231 ) C1747_=_C3232( C1747 C3232 ) \nC1747_=_C3233( C1747 C3233 ) C1747_=_C3234( C1747 C3234 ) C1747_=_C3235( C1747 C3235 ) C1749_=_C1753( C1749 C1753 ) C1749_=_C1898( C1749 C1898 ) C1749_=_C2198( C1749 C2198 ) \nC1749_=_C2238( C1749 C2238 ) C1749_=_C2315( C1749 C2315 ) C1749_=_C2950( C1749 C2950 ) C1749_=_C2978( C1749 C2978 ) C1749_=_C3166( C1749 C3166 ) C1749_=_C3383( C1749 C3383 ) \nC1749_=_C3419( C1749 C3419 ) C1749_=_C3501( C1749 C3501 ) C1749_=_C3503( C1749 C3503 ) C1749_=_C3504( C1749 C3504 ) C1749_=_C3505( C1749 C3505 ) C1749_=_C3506( C1749 C3506 ) \nC1749_=_C3507( C1749 C3507 ) C1749_=_C3508( C1749 C3508 ) C1749_=_C3509( C1749 C3509 ) C1749_=_C3510( C1749 C3510 ) C1749_=_C3511( C1749 C3511 ) C1753_=_C1855( C1753 C1855 ) \nC1753_=_C2030( C1753 C2030 ) C1753_=_C2088( C1753 C2088 ) C1753_=_C2141( C1753 C2141 ) C1753_=_C2203( C1753 C2203 ) C1753_=_C2257( C1753 C2257 ) C1753_=_C2423( C1753 C2423 ) \nC1753_=_C2745( C1753 C2745 ) C1753_=_C2780( C1753 C2780 ) C1753_=_C3040( C1753 C3040 ) C1753_=_C3200( C1753 C3200 ) C1753_=_C3227( C1753 C3227 ) C1753_=_C3264( C1753 C3264 ) \nC1753_=_C3364( C1753 C3364 ) C1753_=_C3710( C1753 C3710 ) C1753_=_C3817( C1753 C3817 ) C1753_=_C3818( C1753 C3818 ) C1753_=_C3819( C1753 C3819 ) C1753_=_C3821( C1753 C3821 ) \nC1753_=_C3822( C1753 C3822 ) C1753_=_C3823( C1753 C3823 ) C1753_=_C3824( C1753 C3824 ) C1760_=_C1761( C1760 C1761 ) C1760_=_C1762( C1760 C1762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8( C1760 C1778 ) \nC1760_=_C1779( C1760 C1779 ) C1760_=_C1780( C1760 C1780 ) C1760_=_C1782( C1760 C1782 ) C1760_=_C1868( C1760 C1868 ) C1760_=_C1870( C1760 C1870 ) C1760_=_C1876( C1760 C1876 ) \nC1760_=_C1885( C1760 C1885 ) C1761_=_C1762( C1761 C1762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8( C1761 C1778 ) C1761_=_C1779( C1761 C1779 ) C1761_=_C1780( C1761 C1780 ) C1761_=_C1782( C1761 C1782 ) \nC1761_=_C2030( C1761 C2030 ) C1761_=_C2034( C1761 C2034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8( C1762 C1778 ) C1762_=_C1779( C1762 C1779 ) C1762_=_C1780( C1762 C1780 ) C1762_=_C1782( C1762 C1782 ) \nC1762_=_C2105( C1762 C2105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8( C1764 C1778 ) C1764_=_C1779( C1764 C1779 ) C1764_=_C1780( C1764 C1780 ) C1764_=_C1782( C1764 C1782 ) C1764_=_C2649( C1764 C2649 ) C1764_=_C2658( C1764 C2658 ) \nC1764_=_C2661( C1764 C2661 ) C1764_=_C2664( C1764 C2664 ) C1765_=_C1766( C1765 C1766 ) C1765_=_C1767( C1765 C1767 ) C1765_=_C1768( C1765 C1768 ) C1765_=_C1769( C1765 C1769 ) \nC1765_=_C1770( C1765 C1770 ) C1765_=_C1771( C1765 C1771 ) C1765_=_C1772( C1765 C1772 ) C1765_=_C1773( C1765 C1773 ) C1765_=_C1774( C1765 C1774 ) C1765_=_C1775( C1765 C1775 ) \nC1765_=_C1778( C1765 C1778 ) C1765_=_C1779( C1765 C1779 ) C1765_=_C1780( C1765 C1780 ) C1765_=_C1782( C1765 C1782 ) C1765_=_C2811( C1765 C2811 ) C1766_=_C1767( C1766 C1767 ) \nC1766_=_C1768( C1766 C1768 ) C1766_=_C1769( C1766 C1769 ) C1766_=_C1770( C1766 C1770 ) C1766_=_C1771( C1766 C1771 ) C1766_=_C1772( C1766 C1772 ) C1766_=_C1773( C1766 C1773 ) \nC1766_=_C1774( C1766 C1774 ) C1766_=_C1775( C1766 C1775 ) C1766_=_C1778( C1766 C1778 ) C1766_=_C1779( C1766 C1779 ) C1766_=_C1780( C1766 C1780 ) C1766_=_C1782( C1766 C1782 ) \nC1766_=_C2584( C1766 C2584 ) C1766_=_C3019( C1766 C3019 ) C1766_=_C3020( C1766 C3020 ) C1766_=_C3023( C1766 C3023 ) C1766_=_C3027( C1766 C3027 ) C1766_=_C3031( C1766 C3031 ) \nC1767_=_C1768( C1767 C1768 ) C1767_=_C1769( C1767 C1769 ) C1767_=_C1770( C1767 C1770 ) C1767_=_C1771( C1767 C1771 ) C1767_=_C1772( C1767 C1772 ) C1767_=_C1773( C1767 C1773 ) \nC1767_=_C1774( C1767 C1774 ) C1767_=_C1775( C1767 C1775 ) C1767_=_C1778( C1767 C1778 ) C1767_=_C1779( C1767 C1779 ) C1767_=_C1780( C1767 C1780 ) C1767_=_C1782( C1767 C1782 ) \nC1768_=_C1769(</w:t>
      </w:r>
    </w:p>
    <w:p>
      <w:pPr>
        <w:pStyle w:val="PreformattedText"/>
        <w:bidi w:val="0"/>
        <w:spacing w:before="0" w:after="0"/>
        <w:jc w:val="left"/>
        <w:rPr/>
      </w:pPr>
      <w:r>
        <w:rPr/>
        <w:t xml:space="preserve"> </w:t>
      </w:r>
      <w:r>
        <w:rPr/>
        <w:t>C1768 C1769 ) C1768_=_C1770( C1768 C1770 ) C1768_=_C1771( C1768 C1771 ) C1768_=_C1772( C1768 C1772 ) C1768_=_C1773( C1768 C1773 ) C1768_=_C1774( C1768 C1774 ) \nC1768_=_C1775( C1768 C1775 ) C1768_=_C1778( C1768 C1778 ) C1768_=_C1779( C1768 C1779 ) C1768_=_C1780( C1768 C1780 ) C1768_=_C1782( C1768 C1782 ) C1768_=_C3755( C1768 C3755 ) \nC1769_=_C1770( C1769 C1770 ) C1769_=_C1771( C1769 C1771 ) C1769_=_C1772( C1769 C1772 ) C1769_=_C1773( C1769 C1773 ) C1769_=_C1774( C1769 C1774 ) C1769_=_C1775( C1769 C1775 ) \nC1769_=_C1778( C1769 C1778 ) C1769_=_C1779( C1769 C1779 ) C1769_=_C1780( C1769 C1780 ) C1769_=_C1782( C1769 C1782 ) C1769_=_C3767( C1769 C3767 ) C1770_=_C1771( C1770 C1771 ) \nC1770_=_C1772( C1770 C1772 ) C1770_=_C1773( C1770 C1773 ) C1770_=_C1774( C1770 C1774 ) C1770_=_C1775( C1770 C1775 ) C1770_=_C1778( C1770 C1778 ) C1770_=_C1779( C1770 C1779 ) \nC1770_=_C1780( C1770 C1780 ) C1770_=_C1782( C1770 C1782 ) C1770_=_C3857( C1770 C3857 ) C1771_=_C1772( C1771 C1772 ) C1771_=_C1773( C1771 C1773 ) C1771_=_C1774( C1771 C1774 ) \nC1771_=_C1775( C1771 C1775 ) C1771_=_C1778( C1771 C1778 ) C1771_=_C1779( C1771 C1779 ) C1771_=_C1780( C1771 C1780 ) C1771_=_C1782( C1771 C1782 ) C1771_=_C2446( C1771 C2446 ) \nC1771_=_C2594( C1771 C2594 ) C1771_=_C3945( C1771 C3945 ) C1771_=_C3947( C1771 C3947 ) C1772_=_C1773( C1772 C1773 ) C1772_=_C1774( C1772 C1774 ) C1772_=_C1775( C1772 C1775 ) \nC1772_=_C1778( C1772 C1778 ) C1772_=_C1779( C1772 C1779 ) C1772_=_C1780( C1772 C1780 ) C1772_=_C1782( C1772 C1782 ) C1772_=_C2595( C1772 C2595 ) C1772_=_C3963( C1772 C3963 ) \nC1772_=_C3966( C1772 C3966 ) C1773_=_C1774( C1773 C1774 ) C1773_=_C1775( C1773 C1775 ) C1773_=_C1778( C1773 C1778 ) C1773_=_C1779( C1773 C1779 ) C1773_=_C1780( C1773 C1780 ) \nC1773_=_C1782( C1773 C1782 ) C1773_=_C2244( C1773 C2244 ) C1773_=_C2613( C1773 C2613 ) C1773_=_C3390( C1773 C3390 ) C1773_=_C3511( C1773 C3511 ) C1774_=_C1775( C1774 C1775 ) \nC1774_=_C1778( C1774 C1778 ) C1774_=_C1779( C1774 C1779 ) C1774_=_C1780( C1774 C1780 ) C1774_=_C1782( C1774 C1782 ) C1774_=_C3819( C1774 C3819 ) C1774_=_C4026( C1774 C4026 ) \nC1774_=_C4027( C1774 C4027 ) C1775_=_C1778( C1775 C1778 ) C1775_=_C1779( C1775 C1779 ) C1775_=_C1780( C1775 C1780 ) C1775_=_C1782( C1775 C1782 ) C1778_=_C1779( C1778 C1779 ) \nC1778_=_C1780( C1778 C1780 ) C1778_=_C1782( C1778 C1782 ) C1778_=_C2598( C1778 C2598 ) C1778_=_C4040( C1778 C4040 ) C1778_=_C4077( C1778 C4077 ) C1779_=_C1780( C1779 C1780 ) \nC1779_=_C1782( C1779 C1782 ) C1779_=_C2599( C1779 C2599 ) C1779_=_C3110( C1779 C3110 ) C1779_=_C3231( C1779 C3231 ) C1779_=_C3523( C1779 C3523 ) C1779_=_C3800( C1779 C3800 ) \nC1779_=_C3823( C1779 C3823 ) C1779_=_C4074( C1779 C4074 ) C1780_=_C1782( C1780 C1782 ) C1780_=_C3232( C1780 C3232 ) C1780_=_C3703( C1780 C3703 ) C1780_=_C4080( C1780 C4080 ) \nC1782_=_C2248( C1782 C2248 ) C1782_=_C2710( C1782 C2710 ) C1782_=_C4076( C1782 C4076 ) C1782_=_C4096( C1782 C4096 ) C1792_=_C1797( C1792 C1797 ) C1792_=_C2119( C1792 C2119 ) \nC1792_=_C2292( C1792 C2292 ) C1792_=_C3020( C1792 C3020 ) C1792_=_C3101( C1792 C3101 ) C1792_=_C3102( C1792 C3102 ) C1792_=_C3103( C1792 C3103 ) C1792_=_C3105( C1792 C3105 ) \nC1792_=_C3107( C1792 C3107 ) C1792_=_C3109( C1792 C3109 ) C1792_=_C3110( C1792 C3110 ) C1792_=_C3111( C1792 C3111 ) C1792_=_C3112( C1792 C3112 ) C1792_=_C3113( C1792 C3113 ) \nC1797_=_C1961( C1797 C1961 ) C1797_=_C2533( C1797 C2533 ) C1797_=_C2552( C1797 C2552 ) C1797_=_C2763( C1797 C2763 ) C1797_=_C2823( C1797 C2823 ) C1797_=_C2850( C1797 C2850 ) \nC1797_=_C3080( C1797 C3080 ) C1797_=_C3128( C1797 C3128 ) C1797_=_C3259( C1797 C3259 ) C1797_=_C3372( C1797 C3372 ) C1797_=_C3374( C1797 C3374 ) C1797_=_C3379( C1797 C3379 ) \nC1816_=_C1818( C1816 C1818 ) C1816_=_C2034( C1816 C2034 ) C1816_=_C2094( C1816 C2094 ) C1816_=_C2163( C1816 C2163 ) C1816_=_C2207( C1816 C2207 ) C1816_=_C2381( C1816 C2381 ) \nC1816_=_C2426( C1816 C2426 ) C1816_=_C2661( C1816 C2661 ) C1816_=_C2751( C1816 C2751 ) C1816_=_C2784( C1816 C2784 ) C1816_=_C3046( C1816 C3046 ) C1816_=_C3205( C1816 C3205 ) \nC1816_=_C3266( C1816 C3266 ) C1816_=_C3367( C1816 C3367 ) C1816_=_C3744( C1816 C3744 ) C1816_=_C4022( C1816 C4022 ) C1816_=_C4026( C1816 C4026 ) C1816_=_C4050( C1816 C4050 ) \nC1816_=_C4051( C1816 C4051 ) C1816_=_C4052( C1816 C4052 ) C1818_=_C2582( C1818 C2582 ) C1818_=_C2752( C1818 C2752 ) C1818_=_C3161( C1818 C3161 ) C1818_=_C3257( C1818 C3257 ) \nC1818_=_C3337( C1818 C3337 ) C1818_=_C3924( C1818 C3924 ) C1818_=_C3947( C1818 C3947 ) C1818_=_C3966( C1818 C3966 ) C1818_=_C4005( C1818 C4005 ) C1818_=_C4037( C1818 C4037 ) \nC1818_=_C4077( C1818 C4077 ) C1818_=_C4084( C1818 C4084 ) C1818_=_C4088( C1818 C4088 ) C1821_=_C1822( C1821 C1822 ) C1821_=_C1824( C1821 C1824 ) C1821_=_C1826( C1821 C1826 ) \nC1821_=_C1827( C1821 C1827 ) C1821_=_C1828( C1821 C1828 ) C1821_=_C1829( C1821 C1829 ) C1821_=_C1831( C1821 C1831 ) C1821_=_C1833( C1821 C1833 ) C1821_=_C1835( C1821 C1835 ) \nC1821_=_C1836( C1821 C1836 ) C1821_=_C1837( C1821 C1837 ) C1821_=_C1838( C1821 C1838 ) C1821_=_C1841( C1821 C1841 ) C1821_=_C1842( C1821 C1842 ) C1821_=_C1843( C1821 C1843 ) \nC1821_=_C1844( C1821 C1844 ) C1821_=_C1956( C1821 C1956 ) C1821_=_C1958( C1821 C1958 ) C1821_=_C1960( C1821 C1960 ) C1821_=_C1961( C1821 C1961 ) C1821_=_C1969( C1821 C1969 ) \nC1821_=_C1970( C1821 C1970 ) C1822_=_C1824( C1822 C1824 ) C1822_=_C1826( C1822 C1826 ) C1822_=_C1827( C1822 C1827 ) C1822_=_C1828( C1822 C1828 ) C1822_=_C1829( C1822 C1829 ) \nC1822_=_C1831( C1822 C1831 ) C1822_=_C1833( C1822 C1833 ) C1822_=_C1835( C1822 C1835 ) C1822_=_C1836( C1822 C1836 ) C1822_=_C1837( C1822 C1837 ) C1822_=_C1838( C1822 C1838 ) \nC1822_=_C1841( C1822 C1841 ) C1822_=_C1842( C1822 C1842 ) C1822_=_C1843( C1822 C1843 ) C1822_=_C1844( C1822 C1844 ) C1822_=_C2525( C1822 C2525 ) C1822_=_C2528( C1822 C2528 ) \nC1822_=_C2532( C1822 C2532 ) C1822_=_C2533( C1822 C2533 ) C1822_=_C2538( C1822 C2538 ) C1822_=_C2539( C1822 C2539 ) C1824_=_C1826( C1824 C1826 ) C1824_=_C1827( C1824 C1827 ) \nC1824_=_C1828( C1824 C1828 ) C1824_=_C1829( C1824 C1829 ) C1824_=_C1831( C1824 C1831 ) C1824_=_C1833( C1824 C1833 ) C1824_=_C1835( C1824 C1835 ) C1824_=_C1836( C1824 C1836 ) \nC1824_=_C1837( C1824 C1837 ) C1824_=_C1838( C1824 C1838 ) C1824_=_C1841( C1824 C1841 ) C1824_=_C1842( C1824 C1842 ) C1824_=_C1843( C1824 C1843 ) C1824_=_C1844( C1824 C1844 ) \nC1824_=_C2899( C1824 C2899 ) C1824_=_C2901( C1824 C2901 ) C1826_=_C1827( C1826 C1827 ) C1826_=_C1828( C1826 C1828 ) C1826_=_C1829( C1826 C1829 ) C1826_=_C1831( C1826 C1831 ) \nC1826_=_C1833( C1826 C1833 ) C1826_=_C1835( C1826 C1835 ) C1826_=_C1836( C1826 C1836 ) C1826_=_C1837( C1826 C1837 ) C1826_=_C1838( C1826 C1838 ) C1826_=_C1841( C1826 C1841 ) \nC1826_=_C1842( C1826 C1842 ) C1826_=_C1843( C1826 C1843 ) C1826_=_C1844( C1826 C1844 ) C1826_=_C3080( C1826 C3080 ) C1826_=_C3083( C1826 C3083 ) C1826_=_C3085( C1826 C3085 ) \nC1827_=_C1828( C1827 C1828 ) C1827_=_C1829( C1827 C1829 ) C1827_=_C1831( C1827 C1831 ) C1827_=_C1833( C1827 C1833 ) C1827_=_C1835( C1827 C1835 ) C1827_=_C1836( C1827 C1836 ) \nC1827_=_C1837( C1827 C1837 ) C1827_=_C1838( C1827 C1838 ) C1827_=_C1841( C1827 C1841 ) C1827_=_C1842( C1827 C1842 ) C1827_=_C1843( C1827 C1843 ) C1827_=_C1844( C1827 C1844 ) \nC1827_=_C3128( C1827 C3128 ) C1827_=_C3130( C1827 C3130 ) C1827_=_C3135( C1827 C3135 ) C1827_=_C3137( C1827 C3137 ) C1828_=_C1829( C1828 C1829 ) C1828_=_C1831( C1828 C1831 ) \nC1828_=_C1833( C1828 C1833 ) C1828_=_C1835( C1828 C1835 ) C1828_=_C1836( C1828 C1836 ) C1828_=_C1837( C1828 C1837 ) C1828_=_C1838( C1828 C1838 ) C1828_=_C1841( C1828 C1841 ) \nC1828_=_C1842( C1828 C1842 ) C1828_=_C1843( C1828 C1843 ) C1828_=_C1844( C1828 C1844 ) C1828_=_C3209( C1828 C3209 ) C1828_=_C3211( C1828 C3211 ) C1828_=_C3220( C1828 C3220 ) \nC1829_=_C1831( C1829 C1831 ) C1829_=_C1833( C1829 C1833 ) C1829_=_C1835( C1829 C1835 ) C1829_=_C1836( C1829 C1836 ) C1829_=_C1837( C1829 C1837 ) C1829_=_C1838( C1829 C1838 ) \nC1829_=_C1841( C1829 C1841 ) C1829_=_C1842( C1829 C1842 ) C1829_=_C1843( C1829 C1843 ) C1829_=_C1844( C1829 C1844 ) C1829_=_C1851( C1829 C1851 ) C1829_=_C2154( C1829 C2154 ) \nC1829_=_C2714( C1829 C2714 ) C1829_=_C3223( C1829 C3223 ) C1829_=_C3226( C1829 C3226 ) C1829_=_C3227( C1829 C3227 ) C1829_=_C3229( C1829 C3229 ) C1829_=_C3230( C1829 C3230 ) \nC1829_=_C3231( C1829 C3231 ) C1829_=_C3232( C1829 C3232 ) C1829_=_C3233( C1829 C3233 ) C1829_=_C3234( C1829 C3234 ) C1829_=_C3235( C1829 C3235 ) C1831_=_C1833( C1831 C1833 ) \nC1831_=_C1835( C1831 C1835 ) C1831_=_C1836( C1831 C1836 ) C1831_=_C1837( C1831 C1837 ) C1831_=_C1838( C1831 C1838 ) C1831_=_C1841( C1831 C1841 ) C1831_=_C1842( C1831 C1842 ) \nC1831_=_C1843( C1831 C1843 ) C1831_=_C1844( C1831 C1844 ) C1831_=_C3338( C1831 C3338 ) C1831_=_C3351( C1831 C3351 ) C1833_=_C1835( C1833 C1835 ) C1833_=_C1836( C1833 C1836 ) \nC1833_=_C1837( C1833 C1837 ) C1833_=_C1838( C1833 C1838 ) C1833_=_C1841( C1833 C1841 ) C1833_=_C1842( C1833 C1842 ) C1833_=_C1843( C1833 C1843 ) C1833_=_C1844( C1833 C1844 ) \nC1833_=_C2176( C1833 C2176 ) C1833_=_C2764( C1833 C2764 ) C1833_=_C3023( C1833 C3023 ) C1833_=_C3167( C1833 C3167 ) C1833_=_C3209( C1833 C3209 ) C1833_=_C3512( C1833 C3512 ) \nC1833_=_C3514( C1833 C3514 ) C1833_=_C3517( C1833 C3517 ) C1833_=_C3518( C1833 C3518 ) C1833_=_C3519( C1833 C3519 ) C1833_=_C3520( C1833 C3520 ) C1833_=_C3522( C1833 C3522 ) \nC1833_=_C3523( C1833 C3523 ) C1833_=_C3524( C1833 C3524 ) C1835_=_C1836( C1835 C1836 ) C1835_=_C1837( C1835 C1837 ) C1835_=_C1838( C1835 C1838 ) C1835_=_C1841( C1835 C1841 ) \nC1835_=_C1842( C1835 C1842 ) C1835_=_C1843( C1835 C1843 ) C1835_=_C1844( C1835 C1844 ) C1835_=_C2276( C1835 C2276 ) C1835_=_C3630( C1835 C3630 ) C1835_=_C3631( C1835 C3631 ) \nC1835_=_C3632( C1835 C3632 ) C1835_=_C3634( C1835 C3634 ) C1835_=_C3635( C1835 C3635 ) C1835_=_C3636( C1835 C3636 ) C1835_=_C3637( C1835 C3637 ) C1835_=_C3638( C1835 C3638 ) \nC1835_=_C3639( C1835 C3639 ) C1835_=_C3640( C1835 C3640 ) C1836_=_C1837(</w:t>
      </w:r>
    </w:p>
    <w:p>
      <w:pPr>
        <w:pStyle w:val="PreformattedText"/>
        <w:bidi w:val="0"/>
        <w:spacing w:before="0" w:after="0"/>
        <w:jc w:val="left"/>
        <w:rPr/>
      </w:pPr>
      <w:r>
        <w:rPr/>
        <w:t xml:space="preserve"> </w:t>
      </w:r>
      <w:r>
        <w:rPr/>
        <w:t>C1836 C1837 ) C1836_=_C1838( C1836 C1838 ) C1836_=_C1841( C1836 C1841 ) C1836_=_C1842( C1836 C1842 ) \nC1836_=_C1843( C1836 C1843 ) C1836_=_C1844( C1836 C1844 ) C1836_=_C2158( C1836 C2158 ) C1836_=_C2421( C1836 C2421 ) C1836_=_C2441( C1836 C2441 ) C1836_=_C2717( C1836 C2717 ) \nC1836_=_C3299( C1836 C3299 ) C1836_=_C3602( C1836 C3602 ) C1836_=_C3680( C1836 C3680 ) C1836_=_C3699( C1836 C3699 ) C1836_=_C3700( C1836 C3700 ) C1836_=_C3702( C1836 C3702 ) \nC1836_=_C3703( C1836 C3703 ) C1836_=_C3704( C1836 C3704 ) C1836_=_C3705( C1836 C3705 ) C1836_=_C3706( C1836 C3706 ) C1836_=_C3707( C1836 C3707 ) C1837_=_C1838( C1837 C1838 ) \nC1837_=_C1841( C1837 C1841 ) C1837_=_C1842( C1837 C1842 ) C1837_=_C1843( C1837 C1843 ) C1837_=_C1844( C1837 C1844 ) C1837_=_C2940( C1837 C2940 ) C1837_=_C3611( C1837 C3611 ) \nC1837_=_C3829( C1837 C3829 ) C1837_=_C3830( C1837 C3830 ) C1838_=_C1841( C1838 C1841 ) C1838_=_C1842( C1838 C1842 ) C1838_=_C1843( C1838 C1843 ) C1838_=_C1844( C1838 C1844 ) \nC1838_=_C2444( C1838 C2444 ) C1838_=_C3068( C1838 C3068 ) C1838_=_C3612( C1838 C3612 ) C1838_=_C3700( C1838 C3700 ) C1838_=_C3836( C1838 C3836 ) C1841_=_C1842( C1841 C1842 ) \nC1841_=_C1843( C1841 C1843 ) C1841_=_C1844( C1841 C1844 ) C1841_=_C2658( C1841 C2658 ) C1841_=_C2892( C1841 C2892 ) C1841_=_C2943( C1841 C2943 ) C1841_=_C2986( C1841 C2986 ) \nC1841_=_C3016( C1841 C3016 ) C1841_=_C3570( C1841 C3570 ) C1841_=_C3582( C1841 C3582 ) C1841_=_C3592( C1841 C3592 ) C1841_=_C3829( C1841 C3829 ) C1841_=_C4010( C1841 C4010 ) \nC1842_=_C1843( C1842 C1843 ) C1842_=_C1844( C1842 C1844 ) C1842_=_C2616( C1842 C2616 ) C1842_=_C2945( C1842 C2945 ) C1842_=_C3349( C1842 C3349 ) C1842_=_C3379( C1842 C3379 ) \nC1842_=_C3638( C1842 C3638 ) C1842_=_C3918( C1842 C3918 ) C1842_=_C3929( C1842 C3929 ) C1843_=_C1844( C1843 C1844 ) C1843_=_C3618( C1843 C3618 ) C1843_=_C3639( C1843 C3639 ) \nC1844_=_C3727( C1844 C3727 ) C1844_=_C4038( C1844 C4038 ) C1844_=_C4054( C1844 C4054 ) C1844_=_C4065( C1844 C4065 ) C1844_=_C4096( C1844 C4096 ) C1851_=_C1855( C1851 C1855 ) \nC1851_=_C2154( C1851 C2154 ) C1851_=_C2714( C1851 C2714 ) C1851_=_C3223( C1851 C3223 ) C1851_=_C3226( C1851 C3226 ) C1851_=_C3227( C1851 C3227 ) C1851_=_C3229( C1851 C3229 ) \nC1851_=_C3230( C1851 C3230 ) C1851_=_C3231( C1851 C3231 ) C1851_=_C3232( C1851 C3232 ) C1851_=_C3233( C1851 C3233 ) C1851_=_C3234( C1851 C3234 ) C1851_=_C3235( C1851 C3235 ) \nC1855_=_C2030( C1855 C2030 ) C1855_=_C2088( C1855 C2088 ) C1855_=_C2141( C1855 C2141 ) C1855_=_C2203( C1855 C2203 ) C1855_=_C2257( C1855 C2257 ) C1855_=_C2423( C1855 C2423 ) \nC1855_=_C2745( C1855 C2745 ) C1855_=_C2780( C1855 C2780 ) C1855_=_C3040( C1855 C3040 ) C1855_=_C3200( C1855 C3200 ) C1855_=_C3227( C1855 C3227 ) C1855_=_C3264( C1855 C3264 ) \nC1855_=_C3364( C1855 C3364 ) C1855_=_C3710( C1855 C3710 ) C1855_=_C3817( C1855 C3817 ) C1855_=_C3818( C1855 C3818 ) C1855_=_C3819( C1855 C3819 ) C1855_=_C3821( C1855 C3821 ) \nC1855_=_C3822( C1855 C3822 ) C1855_=_C3823( C1855 C3823 ) C1855_=_C3824( C1855 C3824 ) C1868_=_C1870( C1868 C1870 ) C1868_=_C1876( C1868 C1876 ) C1868_=_C1885( C1868 C1885 ) \nC1868_=_C1888( C1868 C1888 ) C1868_=_C2230( C1868 C2230 ) C1868_=_C2231( C1868 C2231 ) C1868_=_C2233( C1868 C2233 ) C1868_=_C2234( C1868 C2234 ) C1868_=_C2235( C1868 C2235 ) \nC1868_=_C2237( C1868 C2237 ) C1868_=_C2238( C1868 C2238 ) C1868_=_C2239( C1868 C2239 ) C1868_=_C2240( C1868 C2240 ) C1868_=_C2241( C1868 C2241 ) C1868_=_C2242( C1868 C2242 ) \nC1868_=_C2243( C1868 C2243 ) C1868_=_C2244( C1868 C2244 ) C1868_=_C2245( C1868 C2245 ) C1868_=_C2246( C1868 C2246 ) C1868_=_C2248( C1868 C2248 ) C1870_=_C1876( C1870 C1876 ) \nC1870_=_C1885( C1870 C1885 ) C1870_=_C2231( C1870 C2231 ) C1870_=_C2330( C1870 C2330 ) C1870_=_C2417( C1870 C2417 ) C1870_=_C2431( C1870 C2431 ) C1870_=_C2432( C1870 C2432 ) \nC1870_=_C2433( C1870 C2433 ) C1870_=_C2434( C1870 C2434 ) C1870_=_C2436( C1870 C2436 ) C1870_=_C2437( C1870 C2437 ) C1870_=_C2438( C1870 C2438 ) C1870_=_C2439( C1870 C2439 ) \nC1870_=_C2440( C1870 C2440 ) C1870_=_C2441( C1870 C2441 ) C1870_=_C2442( C1870 C2442 ) C1870_=_C2443( C1870 C2443 ) C1870_=_C2444( C1870 C2444 ) C1870_=_C2445( C1870 C2445 ) \nC1870_=_C2446( C1870 C2446 ) C1870_=_C2447( C1870 C2447 ) C1870_=_C2448( C1870 C2448 ) C1870_=_C2449( C1870 C2449 ) C1870_=_C2451( C1870 C2451 ) C1876_=_C1885( C1876 C1885 ) \nC1876_=_C2235( C1876 C2235 ) C1876_=_C2336( C1876 C2336 ) C1876_=_C2777( C1876 C2777 ) C1876_=_C2847( C1876 C2847 ) C1876_=_C3271( C1876 C3271 ) C1876_=_C3274( C1876 C3274 ) \nC1876_=_C3277( C1876 C3277 ) C1885_=_C2095( C1885 C2095 ) C1885_=_C2164( C1885 C2164 ) C1885_=_C2190( C1885 C2190 ) C1885_=_C2245( C1885 C2245 ) C1885_=_C2352( C1885 C2352 ) \nC1885_=_C2382( C1885 C2382 ) C1885_=_C2427( C1885 C2427 ) C1885_=_C2772( C1885 C2772 ) C1885_=_C2785( C1885 C2785 ) C1885_=_C3220( C1885 C3220 ) C1885_=_C3368( C1885 C3368 ) \nC1885_=_C3522( C1885 C3522 ) C1885_=_C3545( C1885 C3545 ) C1885_=_C3593( C1885 C3593 ) C1885_=_C3677( C1885 C3677 ) C1885_=_C3745( C1885 C3745 ) C1885_=_C3921( C1885 C3921 ) \nC1885_=_C3978( C1885 C3978 ) C1885_=_C3993( C1885 C3993 ) C1885_=_C3996( C1885 C3996 ) C1888_=_C1896( C1888 C1896 ) C1888_=_C1898( C1888 C1898 ) C1888_=_C1903( C1888 C1903 ) \nC1888_=_C1910( C1888 C1910 ) C1888_=_C2230( C1888 C2230 ) C1888_=_C2231( C1888 C2231 ) C1888_=_C2233( C1888 C2233 ) C1888_=_C2234( C1888 C2234 ) C1888_=_C2235( C1888 C2235 ) \nC1888_=_C2237( C1888 C2237 ) C1888_=_C2238( C1888 C2238 ) C1888_=_C2239( C1888 C2239 ) C1888_=_C2240( C1888 C2240 ) C1888_=_C2241( C1888 C2241 ) C1888_=_C2242( C1888 C2242 ) \nC1888_=_C2243( C1888 C2243 ) C1888_=_C2244( C1888 C2244 ) C1888_=_C2245( C1888 C2245 ) C1888_=_C2246( C1888 C2246 ) C1888_=_C2248( C1888 C2248 ) C1896_=_C1898( C1896 C1898 ) \nC1896_=_C1903( C1896 C1903 ) C1896_=_C1910( C1896 C1910 ) C1896_=_C2295( C1896 C2295 ) C1896_=_C2851( C1896 C2851 ) C1896_=_C2934( C1896 C2934 ) C1896_=_C3164( C1896 C3164 ) \nC1896_=_C3195( C1896 C3195 ) C1896_=_C3271( C1896 C3271 ) C1896_=_C3340( C1896 C3340 ) C1896_=_C3372( C1896 C3372 ) C1896_=_C3381( C1896 C3381 ) C1896_=_C3382( C1896 C3382 ) \nC1896_=_C3383( C1896 C3383 ) C1896_=_C3384( C1896 C3384 ) C1896_=_C3385( C1896 C3385 ) C1896_=_C3387( C1896 C3387 ) C1896_=_C3388( C1896 C3388 ) C1896_=_C3389( C1896 C3389 ) \nC1896_=_C3390( C1896 C3390 ) C1896_=_C3391( C1896 C3391 ) C1896_=_C3392( C1896 C3392 ) C1896_=_C3393( C1896 C3393 ) C1898_=_C1903( C1898 C1903 ) C1898_=_C1910( C1898 C1910 ) \nC1898_=_C2198( C1898 C2198 ) C1898_=_C2238( C1898 C2238 ) C1898_=_C2315( C1898 C2315 ) C1898_=_C2950( C1898 C2950 ) C1898_=_C2978( C1898 C2978 ) C1898_=_C3166( C1898 C3166 ) \nC1898_=_C3383( C1898 C3383 ) C1898_=_C3419( C1898 C3419 ) C1898_=_C3501( C1898 C3501 ) C1898_=_C3503( C1898 C3503 ) C1898_=_C3504( C1898 C3504 ) C1898_=_C3505( C1898 C3505 ) \nC1898_=_C3506( C1898 C3506 ) C1898_=_C3507( C1898 C3507 ) C1898_=_C3508( C1898 C3508 ) C1898_=_C3509( C1898 C3509 ) C1898_=_C3510( C1898 C3510 ) C1898_=_C3511( C1898 C3511 ) \nC1903_=_C1910( C1903 C1910 ) C1903_=_C2503( C1903 C2503 ) C1903_=_C2705( C1903 C2705 ) C1903_=_C3058( C1903 C3058 ) C1903_=_C3135( C1903 C3135 ) C1903_=_C3398( C1903 C3398 ) \nC1903_=_C3660( C1903 C3660 ) C1903_=_C3777( C1903 C3777 ) C1903_=_C3969( C1903 C3969 ) C1903_=_C3970( C1903 C3970 ) C1903_=_C3971( C1903 C3971 ) C1903_=_C3973( C1903 C3973 ) \nC1910_=_C2506( C1910 C2506 ) C1910_=_C2664( C1910 C2664 ) C1910_=_C2862( C1910 C2862 ) C1910_=_C2989( C1910 C2989 ) C1910_=_C3018( C1910 C3018 ) C1910_=_C3062( C1910 C3062 ) \nC1910_=_C3137( C1910 C3137 ) C1910_=_C3392( C1910 C3392 ) C1910_=_C3572( C1910 C3572 ) C1910_=_C3584( C1910 C3584 ) C1910_=_C3594( C1910 C3594 ) C1910_=_C3665( C1910 C3665 ) \nC1910_=_C3784( C1910 C3784 ) C1910_=_C3830( C1910 C3830 ) C1910_=_C4010( C1910 C4010 ) C1910_=_C4061( C1910 C4061 ) C1910_=_C4094( C1910 C4094 ) C1928_=_C1970( C1928 C1970 ) \nC1928_=_C2224( C1928 C2224 ) C1928_=_C2502( C1928 C2502 ) C1928_=_C2539( C1928 C2539 ) C1928_=_C2704( C1928 C2704 ) C1928_=_C3188( C1928 C3188 ) C1928_=_C3366( C1928 C3366 ) \nC1928_=_C3396( C1928 C3396 ) C1928_=_C3467( C1928 C3467 ) C1928_=_C3805( C1928 C3805 ) C1928_=_C3911( C1928 C3911 ) C1928_=_C3926( C1928 C3926 ) C1928_=_C3927( C1928 C3927 ) \nC1928_=_C3928( C1928 C3928 ) C1928_=_C3929( C1928 C3929 ) C1937_=_C1956( C1937 C1956 ) C1937_=_C2060( C1937 C2060 ) C1937_=_C2400( C1937 C2400 ) C1937_=_C2525( C1937 C2525 ) \nC1937_=_C2603( C1937 C2603 ) C1937_=_C2607( C1937 C2607 ) C1937_=_C2608( C1937 C2608 ) C1937_=_C2609( C1937 C2609 ) C1937_=_C2610( C1937 C2610 ) C1937_=_C2613( C1937 C2613 ) \nC1937_=_C2614( C1937 C2614 ) C1937_=_C2615( C1937 C2615 ) C1937_=_C2616( C1937 C2616 ) C1956_=_C1958( C1956 C1958 ) C1956_=_C1960( C1956 C1960 ) C1956_=_C1961( C1956 C1961 ) \nC1956_=_C1969( C1956 C1969 ) C1956_=_C1970( C1956 C1970 ) C1956_=_C2060( C1956 C2060 ) C1956_=_C2400( C1956 C2400 ) C1956_=_C2525( C1956 C2525 ) C1956_=_C2603( C1956 C2603 ) \nC1956_=_C2607( C1956 C2607 ) C1956_=_C2608( C1956 C2608 ) C1956_=_C2609( C1956 C2609 ) C1956_=_C2610( C1956 C2610 ) C1956_=_C2613( C1956 C2613 ) C1956_=_C2614( C1956 C2614 ) \nC1956_=_C2615( C1956 C2615 ) C1956_=_C2616( C1956 C2616 ) C1958_=_C1960( C1958 C1960 ) C1958_=_C1961( C1958 C1961 ) C1958_=_C1969( C1958 C1969 ) C1958_=_C1970( C1958 C1970 ) \nC1958_=_C2528( C1958 C2528 ) C1958_=_C2649( C1958 C2649 ) C1958_=_C2845( C1958 C2845 ) C1958_=_C2929( C1958 C2929 ) C1958_=_C2930( C1958 C2930 ) C1958_=_C2934( C1958 C2934 ) \nC1958_=_C2936( C1958 C2936 ) C1958_=_C2937( C1958 C2937 ) C1958_=_C2938( C1958 C2938 ) C1958_=_C2940( C1958 C2940 ) C1958_=_C2943( C1958 C2943 ) C1958_=_C2945( C1958 C2945 ) \nC1960_=_C1961( C1960 C1961 ) C1960_=_C1969( C1960 C1969 ) C1960_=_C1970( C1960 C1970 ) C1960_=_C2046( C1960 C2046 ) C1960_=_C2105( C1960 C2105 ) C1960_=_C2458( C1960 C2458 ) \nC1960_=_C2532( C1960 C2532 ) C1960_=_C2848( C1960 C2848 ) C1960_=_C3338( C1960 C3338 ) C1960_=_C3340( C1960 C3340 ) C1960_=_C3343(</w:t>
      </w:r>
    </w:p>
    <w:p>
      <w:pPr>
        <w:pStyle w:val="PreformattedText"/>
        <w:bidi w:val="0"/>
        <w:spacing w:before="0" w:after="0"/>
        <w:jc w:val="left"/>
        <w:rPr/>
      </w:pPr>
      <w:r>
        <w:rPr/>
        <w:t xml:space="preserve"> </w:t>
      </w:r>
      <w:r>
        <w:rPr/>
        <w:t>C1960 C3343 ) C1960_=_C3344( C1960 C3344 ) \nC1960_=_C3347( C1960 C3347 ) C1960_=_C3349( C1960 C3349 ) C1961_=_C1969( C1961 C1969 ) C1961_=_C1970( C1961 C1970 ) C1961_=_C2533( C1961 C2533 ) C1961_=_C2552( C1961 C2552 ) \nC1961_=_C2763( C1961 C2763 ) C1961_=_C2823( C1961 C2823 ) C1961_=_C2850( C1961 C2850 ) C1961_=_C3080( C1961 C3080 ) C1961_=_C3128( C1961 C3128 ) C1961_=_C3259( C1961 C3259 ) \nC1961_=_C3372( C1961 C3372 ) C1961_=_C3374( C1961 C3374 ) C1961_=_C3379( C1961 C3379 ) C1969_=_C1970( C1969 C1970 ) C1969_=_C2326( C1969 C2326 ) C1969_=_C2538( C1969 C2538 ) \nC1969_=_C2811( C1969 C2811 ) C1969_=_C2856( C1969 C2856 ) C1969_=_C3388( C1969 C3388 ) C1969_=_C3446( C1969 C3446 ) C1969_=_C3814( C1969 C3814 ) C1969_=_C3845( C1969 C3845 ) \nC1969_=_C3864( C1969 C3864 ) C1969_=_C3880( C1969 C3880 ) C1969_=_C3916( C1969 C3916 ) C1969_=_C3918( C1969 C3918 ) C1970_=_C2224( C1970 C2224 ) C1970_=_C2502( C1970 C2502 ) \nC1970_=_C2539( C1970 C2539 ) C1970_=_C2704( C1970 C2704 ) C1970_=_C3188( C1970 C3188 ) C1970_=_C3366( C1970 C3366 ) C1970_=_C3396( C1970 C3396 ) C1970_=_C3467( C1970 C3467 ) \nC1970_=_C3805( C1970 C3805 ) C1970_=_C3911( C1970 C3911 ) C1970_=_C3926( C1970 C3926 ) C1970_=_C3927( C1970 C3927 ) C1970_=_C3928( C1970 C3928 ) C1970_=_C3929( C1970 C3929 ) \nC1983_=_C1993( C1983 C1993 ) C1983_=_C2003( C1983 C2003 ) C1983_=_C2044( C1983 C2044 ) C1983_=_C2174( C1983 C2174 ) C1983_=_C2273( C1983 C2273 ) C1983_=_C2757( C1983 C2757 ) \nC1983_=_C2789( C1983 C2789 ) C1983_=_C3019( C1983 C3019 ) C1983_=_C3064( C1983 C3064 ) C1983_=_C3065( C1983 C3065 ) C1983_=_C3066( C1983 C3066 ) C1983_=_C3067( C1983 C3067 ) \nC1983_=_C3068( C1983 C3068 ) C1983_=_C3069( C1983 C3069 ) C1983_=_C3070( C1983 C3070 ) C1983_=_C3071( C1983 C3071 ) C1983_=_C3073( C1983 C3073 ) C1983_=_C3074( C1983 C3074 ) \nC1983_=_C3075( C1983 C3075 ) C1993_=_C2188( C1993 C2188 ) C1993_=_C2521( C1993 C2521 ) C1993_=_C3119( C1993 C3119 ) C1993_=_C3242( C1993 C3242 ) C1993_=_C3716( C1993 C3716 ) \nC1993_=_C3836( C1993 C3836 ) C1993_=_C3887( C1993 C3887 ) C1993_=_C3894( C1993 C3894 ) C1993_=_C3932( C1993 C3932 ) C1993_=_C3945( C1993 C3945 ) C1993_=_C3956( C1993 C3956 ) \nC1993_=_C3963( C1993 C3963 ) C1993_=_C4039( C1993 C4039 ) C1993_=_C4040( C1993 C4040 ) C1993_=_C4042( C1993 C4042 ) C2003_=_C2006( C2003 C2006 ) C2003_=_C2044( C2003 C2044 ) \nC2003_=_C2174( C2003 C2174 ) C2003_=_C2273( C2003 C2273 ) C2003_=_C2757( C2003 C2757 ) C2003_=_C2789( C2003 C2789 ) C2003_=_C3019( C2003 C3019 ) C2003_=_C3064( C2003 C3064 ) \nC2003_=_C3065( C2003 C3065 ) C2003_=_C3066( C2003 C3066 ) C2003_=_C3067( C2003 C3067 ) C2003_=_C3068( C2003 C3068 ) C2003_=_C3069( C2003 C3069 ) C2003_=_C3070( C2003 C3070 ) \nC2003_=_C3071( C2003 C3071 ) C2003_=_C3073( C2003 C3073 ) C2003_=_C3074( C2003 C3074 ) C2003_=_C3075( C2003 C3075 ) C2006_=_C2048( C2006 C2048 ) C2006_=_C2313( C2006 C2313 ) \nC2006_=_C2339( C2006 C2339 ) C2006_=_C2390( C2006 C2390 ) C2006_=_C2852( C2006 C2852 ) C2006_=_C2866( C2006 C2866 ) C2006_=_C2899( C2006 C2899 ) C2006_=_C3247( C2006 C3247 ) \nC2006_=_C3381( C2006 C3381 ) C2006_=_C3404( C2006 C3404 ) C2006_=_C3406( C2006 C3406 ) C2006_=_C3408( C2006 C3408 ) C2006_=_C3409( C2006 C3409 ) C2006_=_C3410( C2006 C3410 ) \nC2006_=_C3412( C2006 C3412 ) C2006_=_C3413( C2006 C3413 ) C2006_=_C3415( C2006 C3415 ) C2030_=_C2034( C2030 C2034 ) C2030_=_C2088( C2030 C2088 ) C2030_=_C2141( C2030 C2141 ) \nC2030_=_C2203( C2030 C2203 ) C2030_=_C2257( C2030 C2257 ) C2030_=_C2423( C2030 C2423 ) C2030_=_C2745( C2030 C2745 ) C2030_=_C2780( C2030 C2780 ) C2030_=_C3040( C2030 C3040 ) \nC2030_=_C3200( C2030 C3200 ) C2030_=_C3227( C2030 C3227 ) C2030_=_C3264( C2030 C3264 ) C2030_=_C3364( C2030 C3364 ) C2030_=_C3710( C2030 C3710 ) C2030_=_C3817( C2030 C3817 ) \nC2030_=_C3818( C2030 C3818 ) C2030_=_C3819( C2030 C3819 ) C2030_=_C3821( C2030 C3821 ) C2030_=_C3822( C2030 C3822 ) C2030_=_C3823( C2030 C3823 ) C2030_=_C3824( C2030 C3824 ) \nC2034_=_C2094( C2034 C2094 ) C2034_=_C2163( C2034 C2163 ) C2034_=_C2207( C2034 C2207 ) C2034_=_C2381( C2034 C2381 ) C2034_=_C2426( C2034 C2426 ) C2034_=_C2661( C2034 C2661 ) \nC2034_=_C2751( C2034 C2751 ) C2034_=_C2784( C2034 C2784 ) C2034_=_C3046( C2034 C3046 ) C2034_=_C3205( C2034 C3205 ) C2034_=_C3266( C2034 C3266 ) C2034_=_C3367( C2034 C3367 ) \nC2034_=_C3744( C2034 C3744 ) C2034_=_C4022( C2034 C4022 ) C2034_=_C4026( C2034 C4026 ) C2034_=_C4050( C2034 C4050 ) C2034_=_C4051( C2034 C4051 ) C2034_=_C4052( C2034 C4052 ) \nC2044_=_C2046( C2044 C2046 ) C2044_=_C2048( C2044 C2048 ) C2044_=_C2174( C2044 C2174 ) C2044_=_C2273( C2044 C2273 ) C2044_=_C2757( C2044 C2757 ) C2044_=_C2789( C2044 C2789 ) \nC2044_=_C3019( C2044 C3019 ) C2044_=_C3064( C2044 C3064 ) C2044_=_C3065( C2044 C3065 ) C2044_=_C3066( C2044 C3066 ) C2044_=_C3067( C2044 C3067 ) C2044_=_C3068( C2044 C3068 ) \nC2044_=_C3069( C2044 C3069 ) C2044_=_C3070( C2044 C3070 ) C2044_=_C3071( C2044 C3071 ) C2044_=_C3073( C2044 C3073 ) C2044_=_C3074( C2044 C3074 ) C2044_=_C3075( C2044 C3075 ) \nC2046_=_C2048( C2046 C2048 ) C2046_=_C2105( C2046 C2105 ) C2046_=_C2458( C2046 C2458 ) C2046_=_C2532( C2046 C2532 ) C2046_=_C2848( C2046 C2848 ) C2046_=_C3338( C2046 C3338 ) \nC2046_=_C3340( C2046 C3340 ) C2046_=_C3343( C2046 C3343 ) C2046_=_C3344( C2046 C3344 ) C2046_=_C3347( C2046 C3347 ) C2046_=_C3349( C2046 C3349 ) C2048_=_C2313( C2048 C2313 ) \nC2048_=_C2339( C2048 C2339 ) C2048_=_C2390( C2048 C2390 ) C2048_=_C2852( C2048 C2852 ) C2048_=_C2866( C2048 C2866 ) C2048_=_C2899( C2048 C2899 ) C2048_=_C3247( C2048 C3247 ) \nC2048_=_C3381( C2048 C3381 ) C2048_=_C3404( C2048 C3404 ) C2048_=_C3406( C2048 C3406 ) C2048_=_C3408( C2048 C3408 ) C2048_=_C3409( C2048 C3409 ) C2048_=_C3410( C2048 C3410 ) \nC2048_=_C3412( C2048 C3412 ) C2048_=_C3413( C2048 C3413 ) C2048_=_C3415( C2048 C3415 ) C2060_=_C2068( C2060 C2068 ) C2060_=_C2400( C2060 C2400 ) C2060_=_C2525( C2060 C2525 ) \nC2060_=_C2603( C2060 C2603 ) C2060_=_C2607( C2060 C2607 ) C2060_=_C2608( C2060 C2608 ) C2060_=_C2609( C2060 C2609 ) C2060_=_C2610( C2060 C2610 ) C2060_=_C2613( C2060 C2613 ) \nC2060_=_C2614( C2060 C2614 ) C2060_=_C2615( C2060 C2615 ) C2060_=_C2616( C2060 C2616 ) C2068_=_C2301( C2068 C2301 ) C2068_=_C3027( C2068 C3027 ) C2068_=_C3170( C2068 C3170 ) \nC2068_=_C3199( C2068 C3199 ) C2068_=_C3456( C2068 C3456 ) C2068_=_C3486( C2068 C3486 ) C2068_=_C3682( C2068 C3682 ) C2068_=_C3709( C2068 C3709 ) C2068_=_C3796( C2068 C3796 ) \nC2068_=_C3797( C2068 C3797 ) C2068_=_C3798( C2068 C3798 ) C2068_=_C3799( C2068 C3799 ) C2068_=_C3800( C2068 C3800 ) C2068_=_C3801( C2068 C3801 ) C2068_=_C3802( C2068 C3802 ) \nC2088_=_C2094( C2088 C2094 ) C2088_=_C2095( C2088 C2095 ) C2088_=_C2141( C2088 C2141 ) C2088_=_C2203( C2088 C2203 ) C2088_=_C2257( C2088 C2257 ) C2088_=_C2423( C2088 C2423 ) \nC2088_=_C2745( C2088 C2745 ) C2088_=_C2780( C2088 C2780 ) C2088_=_C3040( C2088 C3040 ) C2088_=_C3200( C2088 C3200 ) C2088_=_C3227( C2088 C3227 ) C2088_=_C3264( C2088 C3264 ) \nC2088_=_C3364( C2088 C3364 ) C2088_=_C3710( C2088 C3710 ) C2088_=_C3817( C2088 C3817 ) C2088_=_C3818( C2088 C3818 ) C2088_=_C3819( C2088 C3819 ) C2088_=_C3821( C2088 C3821 ) \nC2088_=_C3822( C2088 C3822 ) C2088_=_C3823( C2088 C3823 ) C2088_=_C3824( C2088 C3824 ) C2094_=_C2095( C2094 C2095 ) C2094_=_C2163( C2094 C2163 ) C2094_=_C2207( C2094 C2207 ) \nC2094_=_C2381( C2094 C2381 ) C2094_=_C2426( C2094 C2426 ) C2094_=_C2661( C2094 C2661 ) C2094_=_C2751( C2094 C2751 ) C2094_=_C2784( C2094 C2784 ) C2094_=_C3046( C2094 C3046 ) \nC2094_=_C3205( C2094 C3205 ) C2094_=_C3266( C2094 C3266 ) C2094_=_C3367( C2094 C3367 ) C2094_=_C3744( C2094 C3744 ) C2094_=_C4022( C2094 C4022 ) C2094_=_C4026( C2094 C4026 ) \nC2094_=_C4050( C2094 C4050 ) C2094_=_C4051( C2094 C4051 ) C2094_=_C4052( C2094 C4052 ) C2095_=_C2164( C2095 C2164 ) C2095_=_C2190( C2095 C2190 ) C2095_=_C2245( C2095 C2245 ) \nC2095_=_C2352( C2095 C2352 ) C2095_=_C2382( C2095 C2382 ) C2095_=_C2427( C2095 C2427 ) C2095_=_C2772( C2095 C2772 ) C2095_=_C2785( C2095 C2785 ) C2095_=_C3220( C2095 C3220 ) \nC2095_=_C3368( C2095 C3368 ) C2095_=_C3522( C2095 C3522 ) C2095_=_C3545( C2095 C3545 ) C2095_=_C3593( C2095 C3593 ) C2095_=_C3677( C2095 C3677 ) C2095_=_C3745( C2095 C3745 ) \nC2095_=_C3921( C2095 C3921 ) C2095_=_C3978( C2095 C3978 ) C2095_=_C3993( C2095 C3993 ) C2095_=_C3996( C2095 C3996 ) C2105_=_C2458( C2105 C2458 ) C2105_=_C2532( C2105 C2532 ) \nC2105_=_C2848( C2105 C2848 ) C2105_=_C3338( C2105 C3338 ) C2105_=_C3340( C2105 C3340 ) C2105_=_C3343( C2105 C3343 ) C2105_=_C3344( C2105 C3344 ) C2105_=_C3347( C2105 C3347 ) \nC2105_=_C3349( C2105 C3349 ) C2119_=_C2292( C2119 C2292 ) C2119_=_C3020( C2119 C3020 ) C2119_=_C3101( C2119 C3101 ) C2119_=_C3102( C2119 C3102 ) C2119_=_C3103( C2119 C3103 ) \nC2119_=_C3105( C2119 C3105 ) C2119_=_C3107( C2119 C3107 ) C2119_=_C3109( C2119 C3109 ) C2119_=_C3110( C2119 C3110 ) C2119_=_C3111( C2119 C3111 ) C2119_=_C3112( C2119 C3112 ) \nC2119_=_C3113( C2119 C3113 ) C2141_=_C2203( C2141 C2203 ) C2141_=_C2257( C2141 C2257 ) C2141_=_C2423( C2141 C2423 ) C2141_=_C2745( C2141 C2745 ) C2141_=_C2780( C2141 C2780 ) \nC2141_=_C3040( C2141 C3040 ) C2141_=_C3200( C2141 C3200 ) C2141_=_C3227( C2141 C3227 ) C2141_=_C3264( C2141 C3264 ) C2141_=_C3364( C2141 C3364 ) C2141_=_C3710( C2141 C3710 ) \nC2141_=_C3817( C2141 C3817 ) C2141_=_C3818( C2141 C3818 ) C2141_=_C3819( C2141 C3819 ) C2141_=_C3821( C2141 C3821 ) C2141_=_C3822( C2141 C3822 ) C2141_=_C3823( C2141 C3823 ) \nC2141_=_C3824( C2141 C3824 ) C2154_=_C2158( C2154 C2158 ) C2154_=_C2163( C2154 C2163 ) C2154_=_C2164( C2154 C2164 ) C2154_=_C2714( C2154 C2714 ) C2154_=_C3223( C2154 C3223 ) \nC2154_=_C3226( C2154 C3226 ) C2154_=_C3227( C2154 C3227 ) C2154_=_C3229( C2154 C3229 ) C2154_=_C3230( C2154 C3230 ) C2154_=_C3231( C2154 C3231 ) C2154_=_C3232( C2154 C3232 ) \nC2154_=_C3233( C2154 C3233 ) C2154_=_C3234( C2154 C3234 ) C2154_=_C3235( C2154 C3235 ) C2158_=_C2163( C2158 C2163 ) C2158_=_C2164( C2158 C2164 ) C2158_=_C2421( C2158 C2421 ) \nC2158_=_C2441(</w:t>
      </w:r>
    </w:p>
    <w:p>
      <w:pPr>
        <w:pStyle w:val="PreformattedText"/>
        <w:bidi w:val="0"/>
        <w:spacing w:before="0" w:after="0"/>
        <w:jc w:val="left"/>
        <w:rPr/>
      </w:pPr>
      <w:r>
        <w:rPr/>
        <w:t xml:space="preserve"> </w:t>
      </w:r>
      <w:r>
        <w:rPr/>
        <w:t>C2158 C2441 ) C2158_=_C2717( C2158 C2717 ) C2158_=_C3299( C2158 C3299 ) C2158_=_C3602( C2158 C3602 ) C2158_=_C3680( C2158 C3680 ) C2158_=_C3699( C2158 C3699 ) \nC2158_=_C3700( C2158 C3700 ) C2158_=_C3702( C2158 C3702 ) C2158_=_C3703( C2158 C3703 ) C2158_=_C3704( C2158 C3704 ) C2158_=_C3705( C2158 C3705 ) C2158_=_C3706( C2158 C3706 ) \nC2158_=_C3707( C2158 C3707 ) C2163_=_C2164( C2163 C2164 ) C2163_=_C2207( C2163 C2207 ) C2163_=_C2381( C2163 C2381 ) C2163_=_C2426( C2163 C2426 ) C2163_=_C2661( C2163 C2661 ) \nC2163_=_C2751( C2163 C2751 ) C2163_=_C2784( C2163 C2784 ) C2163_=_C3046( C2163 C3046 ) C2163_=_C3205( C2163 C3205 ) C2163_=_C3266( C2163 C3266 ) C2163_=_C3367( C2163 C3367 ) \nC2163_=_C3744( C2163 C3744 ) C2163_=_C4022( C2163 C4022 ) C2163_=_C4026( C2163 C4026 ) C2163_=_C4050( C2163 C4050 ) C2163_=_C4051( C2163 C4051 ) C2163_=_C4052( C2163 C4052 ) \nC2164_=_C2190( C2164 C2190 ) C2164_=_C2245( C2164 C2245 ) C2164_=_C2352( C2164 C2352 ) C2164_=_C2382( C2164 C2382 ) C2164_=_C2427( C2164 C2427 ) C2164_=_C2772( C2164 C2772 ) \nC2164_=_C2785( C2164 C2785 ) C2164_=_C3220( C2164 C3220 ) C2164_=_C3368( C2164 C3368 ) C2164_=_C3522( C2164 C3522 ) C2164_=_C3545( C2164 C3545 ) C2164_=_C3593( C2164 C3593 ) \nC2164_=_C3677( C2164 C3677 ) C2164_=_C3745( C2164 C3745 ) C2164_=_C3921( C2164 C3921 ) C2164_=_C3978( C2164 C3978 ) C2164_=_C3993( C2164 C3993 ) C2164_=_C3996( C2164 C3996 ) \nC2174_=_C2176( C2174 C2176 ) C2174_=_C2188( C2174 C2188 ) C2174_=_C2190( C2174 C2190 ) C2174_=_C2273( C2174 C2273 ) C2174_=_C2757( C2174 C2757 ) C2174_=_C2789( C2174 C2789 ) \nC2174_=_C3019( C2174 C3019 ) C2174_=_C3064( C2174 C3064 ) C2174_=_C3065( C2174 C3065 ) C2174_=_C3066( C2174 C3066 ) C2174_=_C3067( C2174 C3067 ) C2174_=_C3068( C2174 C3068 ) \nC2174_=_C3069( C2174 C3069 ) C2174_=_C3070( C2174 C3070 ) C2174_=_C3071( C2174 C3071 ) C2174_=_C3073( C2174 C3073 ) C2174_=_C3074( C2174 C3074 ) C2174_=_C3075( C2174 C3075 ) \nC2176_=_C2188( C2176 C2188 ) C2176_=_C2190( C2176 C2190 ) C2176_=_C2764( C2176 C2764 ) C2176_=_C3023( C2176 C3023 ) C2176_=_C3167( C2176 C3167 ) C2176_=_C3209( C2176 C3209 ) \nC2176_=_C3512( C2176 C3512 ) C2176_=_C3514( C2176 C3514 ) C2176_=_C3517( C2176 C3517 ) C2176_=_C3518( C2176 C3518 ) C2176_=_C3519( C2176 C3519 ) C2176_=_C3520( C2176 C3520 ) \nC2176_=_C3522( C2176 C3522 ) C2176_=_C3523( C2176 C3523 ) C2176_=_C3524( C2176 C3524 ) C2188_=_C2190( C2188 C2190 ) C2188_=_C2521( C2188 C2521 ) C2188_=_C3119( C2188 C3119 ) \nC2188_=_C3242( C2188 C3242 ) C2188_=_C3716( C2188 C3716 ) C2188_=_C3836( C2188 C3836 ) C2188_=_C3887( C2188 C3887 ) C2188_=_C3894( C2188 C3894 ) C2188_=_C3932( C2188 C3932 ) \nC2188_=_C3945( C2188 C3945 ) C2188_=_C3956( C2188 C3956 ) C2188_=_C3963( C2188 C3963 ) C2188_=_C4039( C2188 C4039 ) C2188_=_C4040( C2188 C4040 ) C2188_=_C4042( C2188 C4042 ) \nC2190_=_C2245( C2190 C2245 ) C2190_=_C2352( C2190 C2352 ) C2190_=_C2382( C2190 C2382 ) C2190_=_C2427( C2190 C2427 ) C2190_=_C2772( C2190 C2772 ) C2190_=_C2785( C2190 C2785 ) \nC2190_=_C3220( C2190 C3220 ) C2190_=_C3368( C2190 C3368 ) C2190_=_C3522( C2190 C3522 ) C2190_=_C3545( C2190 C3545 ) C2190_=_C3593( C2190 C3593 ) C2190_=_C3677( C2190 C3677 ) \nC2190_=_C3745( C2190 C3745 ) C2190_=_C3921( C2190 C3921 ) C2190_=_C3978( C2190 C3978 ) C2190_=_C3993( C2190 C3993 ) C2190_=_C3996( C2190 C3996 ) C2198_=_C2200( C2198 C2200 ) \nC2198_=_C2203( C2198 C2203 ) C2198_=_C2207( C2198 C2207 ) C2198_=_C2238( C2198 C2238 ) C2198_=_C2315( C2198 C2315 ) C2198_=_C2950( C2198 C2950 ) C2198_=_C2978( C2198 C2978 ) \nC2198_=_C3166( C2198 C3166 ) C2198_=_C3383( C2198 C3383 ) C2198_=_C3419( C2198 C3419 ) C2198_=_C3501( C2198 C3501 ) C2198_=_C3503( C2198 C3503 ) C2198_=_C3504( C2198 C3504 ) \nC2198_=_C3505( C2198 C3505 ) C2198_=_C3506( C2198 C3506 ) C2198_=_C3507( C2198 C3507 ) C2198_=_C3508( C2198 C3508 ) C2198_=_C3509( C2198 C3509 ) C2198_=_C3510( C2198 C3510 ) \nC2198_=_C3511( C2198 C3511 ) C2200_=_C2203( C2200 C2203 ) C2200_=_C2207( C2200 C2207 ) C2200_=_C2318( C2200 C2318 ) C2200_=_C2342( C2200 C2342 ) C2200_=_C2362( C2200 C2362 ) \nC2200_=_C2557( C2200 C2557 ) C2200_=_C2952( C2200 C2952 ) C2200_=_C3287( C2200 C3287 ) C2200_=_C3316( C2200 C3316 ) C2200_=_C3585( C2200 C3585 ) C2200_=_C3621( C2200 C3621 ) \nC2200_=_C3690( C2200 C3690 ) C2200_=_C3691( C2200 C3691 ) C2200_=_C3692( C2200 C3692 ) C2200_=_C3693( C2200 C3693 ) C2200_=_C3694( C2200 C3694 ) C2200_=_C3695( C2200 C3695 ) \nC2200_=_C3696( C2200 C3696 ) C2200_=_C3697( C2200 C3697 ) C2200_=_C3698( C2200 C3698 ) C2203_=_C2207( C2203 C2207 ) C2203_=_C2257( C2203 C2257 ) C2203_=_C2423( C2203 C2423 ) \nC2203_=_C2745( C2203 C2745 ) C2203_=_C2780( C2203 C2780 ) C2203_=_C3040( C2203 C3040 ) C2203_=_C3200( C2203 C3200 ) C2203_=_C3227( C2203 C3227 ) C2203_=_C3264( C2203 C3264 ) \nC2203_=_C3364( C2203 C3364 ) C2203_=_C3710( C2203 C3710 ) C2203_=_C3817( C2203 C3817 ) C2203_=_C3818( C2203 C3818 ) C2203_=_C3819( C2203 C3819 ) C2203_=_C3821( C2203 C3821 ) \nC2203_=_C3822( C2203 C3822 ) C2203_=_C3823( C2203 C3823 ) C2203_=_C3824( C2203 C3824 ) C2207_=_C2381( C2207 C2381 ) C2207_=_C2426( C2207 C2426 ) C2207_=_C2661( C2207 C2661 ) \nC2207_=_C2751( C2207 C2751 ) C2207_=_C2784( C2207 C2784 ) C2207_=_C3046( C2207 C3046 ) C2207_=_C3205( C2207 C3205 ) C2207_=_C3266( C2207 C3266 ) C2207_=_C3367( C2207 C3367 ) \nC2207_=_C3744( C2207 C3744 ) C2207_=_C4022( C2207 C4022 ) C2207_=_C4026( C2207 C4026 ) C2207_=_C4050( C2207 C4050 ) C2207_=_C4051( C2207 C4051 ) C2207_=_C4052( C2207 C4052 ) \nC2224_=_C2227( C2224 C2227 ) C2224_=_C2502( C2224 C2502 ) C2224_=_C2539( C2224 C2539 ) C2224_=_C2704( C2224 C2704 ) C2224_=_C3188( C2224 C3188 ) C2224_=_C3366( C2224 C3366 ) \nC2224_=_C3396( C2224 C3396 ) C2224_=_C3467( C2224 C3467 ) C2224_=_C3805( C2224 C3805 ) C2224_=_C3911( C2224 C3911 ) C2224_=_C3926( C2224 C3926 ) C2224_=_C3927( C2224 C3927 ) \nC2224_=_C3928( C2224 C3928 ) C2224_=_C3929( C2224 C3929 ) C2227_=_C2581( C2227 C2581 ) C2227_=_C2736( C2227 C2736 ) C2227_=_C2861( C2227 C2861 ) C2227_=_C3048( C2227 C3048 ) \nC2227_=_C3123( C2227 C3123 ) C2227_=_C3160( C2227 C3160 ) C2227_=_C3255( C2227 C3255 ) C2227_=_C3336( C2227 C3336 ) C2227_=_C3391( C2227 C3391 ) C2227_=_C3923( C2227 C3923 ) \nC2227_=_C4036( C2227 C4036 ) C2227_=_C4047( C2227 C4047 ) C2227_=_C4080( C2227 C4080 ) C2227_=_C4084( C2227 C4084 ) C2230_=_C2231( C2230 C2231 ) C2230_=_C2233( C2230 C2233 ) \nC2230_=_C2234( C2230 C2234 ) C2230_=_C2235( C2230 C2235 ) C2230_=_C2237( C2230 C2237 ) C2230_=_C2238( C2230 C2238 ) C2230_=_C2239( C2230 C2239 ) C2230_=_C2240( C2230 C2240 ) \nC2230_=_C2241( C2230 C2241 ) C2230_=_C2242( C2230 C2242 ) C2230_=_C2243( C2230 C2243 ) C2230_=_C2244( C2230 C2244 ) C2230_=_C2245( C2230 C2245 ) C2230_=_C2246( C2230 C2246 ) \nC2230_=_C2248( C2230 C2248 ) C2230_=_C2330( C2230 C2330 ) C2230_=_C2336( C2230 C2336 ) C2230_=_C2339( C2230 C2339 ) C2230_=_C2340( C2230 C2340 ) C2230_=_C2342( C2230 C2342 ) \nC2230_=_C2352( C2230 C2352 ) C2231_=_C2233( C2231 C2233 ) C2231_=_C2234( C2231 C2234 ) C2231_=_C2235( C2231 C2235 ) C2231_=_C2237( C2231 C2237 ) C2231_=_C2238( C2231 C2238 ) \nC2231_=_C2239( C2231 C2239 ) C2231_=_C2240( C2231 C2240 ) C2231_=_C2241( C2231 C2241 ) C2231_=_C2242( C2231 C2242 ) C2231_=_C2243( C2231 C2243 ) C2231_=_C2244( C2231 C2244 ) \nC2231_=_C2245( C2231 C2245 ) C2231_=_C2246( C2231 C2246 ) C2231_=_C2248( C2231 C2248 ) C2231_=_C2330( C2231 C2330 ) C2231_=_C2417( C2231 C2417 ) C2231_=_C2431( C2231 C2431 ) \nC2231_=_C2432( C2231 C2432 ) C2231_=_C2433( C2231 C2433 ) C2231_=_C2434( C2231 C2434 ) C2231_=_C2436( C2231 C2436 ) C2231_=_C2437( C2231 C2437 ) C2231_=_C2438( C2231 C2438 ) \nC2231_=_C2439( C2231 C2439 ) C2231_=_C2440( C2231 C2440 ) C2231_=_C2441( C2231 C2441 ) C2231_=_C2442( C2231 C2442 ) C2231_=_C2443( C2231 C2443 ) C2231_=_C2444( C2231 C2444 ) \nC2231_=_C2445( C2231 C2445 ) C2231_=_C2446( C2231 C2446 ) C2231_=_C2447( C2231 C2447 ) C2231_=_C2448( C2231 C2448 ) C2231_=_C2449( C2231 C2449 ) C2231_=_C2451( C2231 C2451 ) \nC2233_=_C2234( C2233 C2234 ) C2233_=_C2235( C2233 C2235 ) C2233_=_C2237( C2233 C2237 ) C2233_=_C2238( C2233 C2238 ) C2233_=_C2239( C2233 C2239 ) C2233_=_C2240( C2233 C2240 ) \nC2233_=_C2241( C2233 C2241 ) C2233_=_C2242( C2233 C2242 ) C2233_=_C2243( C2233 C2243 ) C2233_=_C2244( C2233 C2244 ) C2233_=_C2245( C2233 C2245 ) C2233_=_C2246( C2233 C2246 ) \nC2233_=_C2248( C2233 C2248 ) C2233_=_C2431( C2233 C2431 ) C2233_=_C2777( C2233 C2777 ) C2233_=_C2780( C2233 C2780 ) C2233_=_C2784( C2233 C2784 ) C2233_=_C2785( C2233 C2785 ) \nC2234_=_C2235( C2234 C2235 ) C2234_=_C2237( C2234 C2237 ) C2234_=_C2238( C2234 C2238 ) C2234_=_C2239( C2234 C2239 ) C2234_=_C2240( C2234 C2240 ) C2234_=_C2241( C2234 C2241 ) \nC2234_=_C2242( C2234 C2242 ) C2234_=_C2243( C2234 C2243 ) C2234_=_C2244( C2234 C2244 ) C2234_=_C2245( C2234 C2245 ) C2234_=_C2246( C2234 C2246 ) C2234_=_C2248( C2234 C2248 ) \nC2234_=_C2586( C2234 C2586 ) C2234_=_C3101( C2234 C3101 ) C2234_=_C3164( C2234 C3164 ) C2234_=_C3166( C2234 C3166 ) C2234_=_C3167( C2234 C3167 ) C2234_=_C3170( C2234 C3170 ) \nC2235_=_C2237( C2235 C2237 ) C2235_=_C2238( C2235 C2238 ) C2235_=_C2239( C2235 C2239 ) C2235_=_C2240( C2235 C2240 ) C2235_=_C2241( C2235 C2241 ) C2235_=_C2242( C2235 C2242 ) \nC2235_=_C2243( C2235 C2243 ) C2235_=_C2244( C2235 C2244 ) C2235_=_C2245( C2235 C2245 ) C2235_=_C2246( C2235 C2246 ) C2235_=_C2248( C2235 C2248 ) C2235_=_C2336( C2235 C2336 ) \nC2235_=_C2777( C2235 C2777 ) C2235_=_C2847( C2235 C2847 ) C2235_=_C3271( C2235 C3271 ) C2235_=_C3274( C2235 C3274 ) C2235_=_C3277( C2235 C3277 ) C2237_=_C2238( C2237 C2238 ) \nC2237_=_C2239( C2237 C2239 ) C2237_=_C2240( C2237 C2240 ) C2237_=_C2241( C2237 C2241 ) C2237_=_C2242( C2237 C2242 ) C2237_=_C2243( C2237 C2243 ) C2237_=_C2244( C2237 C2244 ) \nC2237_=_C2245( C2237 C2245 ) C2237_=_C2246( C2237 C2246 ) C2237_=_C2248( C2237 C2248 ) C2237_=_C3382( C2237 C3382 ) C2237_=_C3417( C2237 C3417 ) C2237_=_C3419( C2237 C3419 ) \nC2238_=_C2239( C2238 C2239 ) C2238_=_C2240( C2238 C2240 ) C2238_=_C2241(</w:t>
      </w:r>
    </w:p>
    <w:p>
      <w:pPr>
        <w:pStyle w:val="PreformattedText"/>
        <w:bidi w:val="0"/>
        <w:spacing w:before="0" w:after="0"/>
        <w:jc w:val="left"/>
        <w:rPr/>
      </w:pPr>
      <w:r>
        <w:rPr/>
        <w:t xml:space="preserve"> </w:t>
      </w:r>
      <w:r>
        <w:rPr/>
        <w:t>C2238 C2241 ) C2238_=_C2242( C2238 C2242 ) C2238_=_C2243( C2238 C2243 ) C2238_=_C2244( C2238 C2244 ) \nC2238_=_C2245( C2238 C2245 ) C2238_=_C2246( C2238 C2246 ) C2238_=_C2248( C2238 C2248 ) C2238_=_C2315( C2238 C2315 ) C2238_=_C2950( C2238 C2950 ) C2238_=_C2978( C2238 C2978 ) \nC2238_=_C3166( C2238 C3166 ) C2238_=_C3383( C2238 C3383 ) C2238_=_C3419( C2238 C3419 ) C2238_=_C3501( C2238 C3501 ) C2238_=_C3503( C2238 C3503 ) C2238_=_C3504( C2238 C3504 ) \nC2238_=_C3505( C2238 C3505 ) C2238_=_C3506( C2238 C3506 ) C2238_=_C3507( C2238 C3507 ) C2238_=_C3508( C2238 C3508 ) C2238_=_C3509( C2238 C3509 ) C2238_=_C3510( C2238 C3510 ) \nC2238_=_C3511( C2238 C3511 ) C2239_=_C2240( C2239 C2240 ) C2239_=_C2241( C2239 C2241 ) C2239_=_C2242( C2239 C2242 ) C2239_=_C2243( C2239 C2243 ) C2239_=_C2244( C2239 C2244 ) \nC2239_=_C2245( C2239 C2245 ) C2239_=_C2246( C2239 C2246 ) C2239_=_C2248( C2239 C2248 ) C2239_=_C2439( C2239 C2439 ) C2239_=_C2938( C2239 C2938 ) C2239_=_C3274( C2239 C3274 ) \nC2239_=_C3473( C2239 C3473 ) C2239_=_C3585( C2239 C3585 ) C2239_=_C3592( C2239 C3592 ) C2239_=_C3593( C2239 C3593 ) C2239_=_C3594( C2239 C3594 ) C2240_=_C2241( C2240 C2241 ) \nC2240_=_C2242( C2240 C2242 ) C2240_=_C2243( C2240 C2243 ) C2240_=_C2244( C2240 C2244 ) C2240_=_C2245( C2240 C2245 ) C2240_=_C2246( C2240 C2246 ) C2240_=_C2248( C2240 C2248 ) \nC2240_=_C2442( C2240 C2442 ) C2240_=_C2702( C2240 C2702 ) C2240_=_C3727( C2240 C3727 ) C2241_=_C2242( C2241 C2242 ) C2241_=_C2243( C2241 C2243 ) C2241_=_C2244( C2241 C2244 ) \nC2241_=_C2245( C2241 C2245 ) C2241_=_C2246( C2241 C2246 ) C2241_=_C2248( C2241 C2248 ) C2241_=_C3387( C2241 C3387 ) C2241_=_C3506( C2241 C3506 ) C2242_=_C2243( C2242 C2243 ) \nC2242_=_C2244( C2242 C2244 ) C2242_=_C2245( C2242 C2245 ) C2242_=_C2246( C2242 C2246 ) C2242_=_C2248( C2242 C2248 ) C2242_=_C2445( C2242 C2445 ) C2242_=_C3277( C2242 C3277 ) \nC2242_=_C3921( C2242 C3921 ) C2242_=_C3923( C2242 C3923 ) C2242_=_C3924( C2242 C3924 ) C2243_=_C2244( C2243 C2244 ) C2243_=_C2245( C2243 C2245 ) C2243_=_C2246( C2243 C2246 ) \nC2243_=_C2248( C2243 C2248 ) C2243_=_C3389( C2243 C3389 ) C2243_=_C3510( C2243 C3510 ) C2244_=_C2245( C2244 C2245 ) C2244_=_C2246( C2244 C2246 ) C2244_=_C2248( C2244 C2248 ) \nC2244_=_C2613( C2244 C2613 ) C2244_=_C3390( C2244 C3390 ) C2244_=_C3511( C2244 C3511 ) C2245_=_C2246( C2245 C2246 ) C2245_=_C2248( C2245 C2248 ) C2245_=_C2352( C2245 C2352 ) \nC2245_=_C2382( C2245 C2382 ) C2245_=_C2427( C2245 C2427 ) C2245_=_C2772( C2245 C2772 ) C2245_=_C2785( C2245 C2785 ) C2245_=_C3220( C2245 C3220 ) C2245_=_C3368( C2245 C3368 ) \nC2245_=_C3522( C2245 C3522 ) C2245_=_C3545( C2245 C3545 ) C2245_=_C3593( C2245 C3593 ) C2245_=_C3677( C2245 C3677 ) C2245_=_C3745( C2245 C3745 ) C2245_=_C3921( C2245 C3921 ) \nC2245_=_C3978( C2245 C3978 ) C2245_=_C3993( C2245 C3993 ) C2245_=_C3996( C2245 C3996 ) C2246_=_C2248( C2246 C2248 ) C2246_=_C2707( C2246 C2707 ) C2246_=_C4054( C2246 C4054 ) \nC2248_=_C2710( C2248 C2710 ) C2248_=_C4076( C2248 C4076 ) C2248_=_C4096( C2248 C4096 ) C2257_=_C2423( C2257 C2423 ) C2257_=_C2745( C2257 C2745 ) C2257_=_C2780( C2257 C2780 ) \nC2257_=_C3040( C2257 C3040 ) C2257_=_C3200( C2257 C3200 ) C2257_=_C3227( C2257 C3227 ) C2257_=_C3264( C2257 C3264 ) C2257_=_C3364( C2257 C3364 ) C2257_=_C3710( C2257 C3710 ) \nC2257_=_C3817( C2257 C3817 ) C2257_=_C3818( C2257 C3818 ) C2257_=_C3819( C2257 C3819 ) C2257_=_C3821( C2257 C3821 ) C2257_=_C3822( C2257 C3822 ) C2257_=_C3823( C2257 C3823 ) \nC2257_=_C3824( C2257 C3824 ) C2273_=_C2276( C2273 C2276 ) C2273_=_C2757( C2273 C2757 ) C2273_=_C2789( C2273 C2789 ) C2273_=_C3019( C2273 C3019 ) C2273_=_C3064( C2273 C3064 ) \nC2273_=_C3065( C2273 C3065 ) C2273_=_C3066( C2273 C3066 ) C2273_=_C3067( C2273 C3067 ) C2273_=_C3068( C2273 C3068 ) C2273_=_C3069( C2273 C3069 ) C2273_=_C3070( C2273 C3070 ) \nC2273_=_C3071( C2273 C3071 ) C2273_=_C3073( C2273 C3073 ) C2273_=_C3074( C2273 C3074 ) C2273_=_C3075( C2273 C3075 ) C2276_=_C3630( C2276 C3630 ) C2276_=_C3631( C2276 C3631 ) \nC2276_=_C3632( C2276 C3632 ) C2276_=_C3634( C2276 C3634 ) C2276_=_C3635( C2276 C3635 ) C2276_=_C3636( C2276 C3636 ) C2276_=_C3637( C2276 C3637 ) C2276_=_C3638( C2276 C3638 ) \nC2276_=_C3639( C2276 C3639 ) C2276_=_C3640( C2276 C3640 ) C2292_=_C2295( C2292 C2295 ) C2292_=_C2301( C2292 C2301 ) C2292_=_C3020( C2292 C3020 ) C2292_=_C3101( C2292 C3101 ) \nC2292_=_C3102( C2292 C3102 ) C2292_=_C3103( C2292 C3103 ) C2292_=_C3105( C2292 C3105 ) C2292_=_C3107( C2292 C3107 ) C2292_=_C3109( C2292 C3109 ) C2292_=_C3110( C2292 C3110 ) \nC2292_=_C3111( C2292 C3111 ) C2292_=_C3112( C2292 C3112 ) C2292_=_C3113( C2292 C3113 ) C2295_=_C2301( C2295 C2301 ) C2295_=_C2851( C2295 C2851 ) C2295_=_C2934( C2295 C2934 ) \nC2295_=_C3164( C2295 C3164 ) C2295_=_C3195( C2295 C3195 ) C2295_=_C3271( C2295 C3271 ) C2295_=_C3340( C2295 C3340 ) C2295_=_C3372( C2295 C3372 ) C2295_=_C3381( C2295 C3381 ) \nC2295_=_C3382( C2295 C3382 ) C2295_=_C3383( C2295 C3383 ) C2295_=_C3384( C2295 C3384 ) C2295_=_C3385( C2295 C3385 ) C2295_=_C3387( C2295 C3387 ) C2295_=_C3388( C2295 C3388 ) \nC2295_=_C3389( C2295 C3389 ) C2295_=_C3390( C2295 C3390 ) C2295_=_C3391( C2295 C3391 ) C2295_=_C3392( C2295 C3392 ) C2295_=_C3393( C2295 C3393 ) C2301_=_C3027( C2301 C3027 ) \nC2301_=_C3170( C2301 C3170 ) C2301_=_C3199( C2301 C3199 ) C2301_=_C3456( C2301 C3456 ) C2301_=_C3486( C2301 C3486 ) C2301_=_C3682( C2301 C3682 ) C2301_=_C3709( C2301 C3709 ) \nC2301_=_C3796( C2301 C3796 ) C2301_=_C3797( C2301 C3797 ) C2301_=_C3798( C2301 C3798 ) C2301_=_C3799( C2301 C3799 ) C2301_=_C3800( C2301 C3800 ) C2301_=_C3801( C2301 C3801 ) \nC2301_=_C3802( C2301 C3802 ) C2313_=_C2315( C2313 C2315 ) C2313_=_C2318( C2313 C2318 ) C2313_=_C2326( C2313 C2326 ) C2313_=_C2339( C2313 C2339 ) C2313_=_C2390( C2313 C2390 ) \nC2313_=_C2852( C2313 C2852 ) C2313_=_C2866( C2313 C2866 ) C2313_=_C2899( C2313 C2899 ) C2313_=_C3247( C2313 C3247 ) C2313_=_C3381( C2313 C3381 ) C2313_=_C3404( C2313 C3404 ) \nC2313_=_C3406( C2313 C3406 ) C2313_=_C3408( C2313 C3408 ) C2313_=_C3409( C2313 C3409 ) C2313_=_C3410( C2313 C3410 ) C2313_=_C3412( C2313 C3412 ) C2313_=_C3413( C2313 C3413 ) \nC2313_=_C3415( C2313 C3415 ) C2315_=_C2318( C2315 C2318 ) C2315_=_C2326( C2315 C2326 ) C2315_=_C2950( C2315 C2950 ) C2315_=_C2978( C2315 C2978 ) C2315_=_C3166( C2315 C3166 ) \nC2315_=_C3383( C2315 C3383 ) C2315_=_C3419( C2315 C3419 ) C2315_=_C3501( C2315 C3501 ) C2315_=_C3503( C2315 C3503 ) C2315_=_C3504( C2315 C3504 ) C2315_=_C3505( C2315 C3505 ) \nC2315_=_C3506( C2315 C3506 ) C2315_=_C3507( C2315 C3507 ) C2315_=_C3508( C2315 C3508 ) C2315_=_C3509( C2315 C3509 ) C2315_=_C3510( C2315 C3510 ) C2315_=_C3511( C2315 C3511 ) \nC2318_=_C2326( C2318 C2326 ) C2318_=_C2342( C2318 C2342 ) C2318_=_C2362( C2318 C2362 ) C2318_=_C2557( C2318 C2557 ) C2318_=_C2952( C2318 C2952 ) C2318_=_C3287( C2318 C3287 ) \nC2318_=_C3316( C2318 C3316 ) C2318_=_C3585( C2318 C3585 ) C2318_=_C3621( C2318 C3621 ) C2318_=_C3690( C2318 C3690 ) C2318_=_C3691( C2318 C3691 ) C2318_=_C3692( C2318 C3692 ) \nC2318_=_C3693( C2318 C3693 ) C2318_=_C3694( C2318 C3694 ) C2318_=_C3695( C2318 C3695 ) C2318_=_C3696( C2318 C3696 ) C2318_=_C3697( C2318 C3697 ) C2318_=_C3698( C2318 C3698 ) \nC2326_=_C2538( C2326 C2538 ) C2326_=_C2811( C2326 C2811 ) C2326_=_C2856( C2326 C2856 ) C2326_=_C3388( C2326 C3388 ) C2326_=_C3446( C2326 C3446 ) C2326_=_C3814( C2326 C3814 ) \nC2326_=_C3845( C2326 C3845 ) C2326_=_C3864( C2326 C3864 ) C2326_=_C3880( C2326 C3880 ) C2326_=_C3916( C2326 C3916 ) C2326_=_C3918( C2326 C3918 ) C2330_=_C2336( C2330 C2336 ) \nC2330_=_C2339( C2330 C2339 ) C2330_=_C2340( C2330 C2340 ) C2330_=_C2342( C2330 C2342 ) C2330_=_C2352( C2330 C2352 ) C2330_=_C2417( C2330 C2417 ) C2330_=_C2431( C2330 C2431 ) \nC2330_=_C2432( C2330 C2432 ) C2330_=_C2433( C2330 C2433 ) C2330_=_C2434( C2330 C2434 ) C2330_=_C2436( C2330 C2436 ) C2330_=_C2437( C2330 C2437 ) C2330_=_C2438( C2330 C2438 ) \nC2330_=_C2439( C2330 C2439 ) C2330_=_C2440( C2330 C2440 ) C2330_=_C2441( C2330 C2441 ) C2330_=_C2442( C2330 C2442 ) C2330_=_C2443( C2330 C2443 ) C2330_=_C2444( C2330 C2444 ) \nC2330_=_C2445( C2330 C2445 ) C2330_=_C2446( C2330 C2446 ) C2330_=_C2447( C2330 C2447 ) C2330_=_C2448( C2330 C2448 ) C2330_=_C2449( C2330 C2449 ) C2330_=_C2451( C2330 C2451 ) \nC2336_=_C2339( C2336 C2339 ) C2336_=_C2340( C2336 C2340 ) C2336_=_C2342( C2336 C2342 ) C2336_=_C2352( C2336 C2352 ) C2336_=_C2777( C2336 C2777 ) C2336_=_C2847( C2336 C2847 ) \nC2336_=_C3271( C2336 C3271 ) C2336_=_C3274( C2336 C3274 ) C2336_=_C3277( C2336 C3277 ) C2339_=_C2340( C2339 C2340 ) C2339_=_C2342( C2339 C2342 ) C2339_=_C2352( C2339 C2352 ) \nC2339_=_C2390( C2339 C2390 ) C2339_=_C2852( C2339 C2852 ) C2339_=_C2866( C2339 C2866 ) C2339_=_C2899( C2339 C2899 ) C2339_=_C3247( C2339 C3247 ) C2339_=_C3381( C2339 C3381 ) \nC2339_=_C3404( C2339 C3404 ) C2339_=_C3406( C2339 C3406 ) C2339_=_C3408( C2339 C3408 ) C2339_=_C3409( C2339 C3409 ) C2339_=_C3410( C2339 C3410 ) C2339_=_C3412( C2339 C3412 ) \nC2339_=_C3413( C2339 C3413 ) C2339_=_C3415( C2339 C3415 ) C2340_=_C2342( C2340 C2342 ) C2340_=_C2352( C2340 C2352 ) C2340_=_C2553( C2340 C2553 ) C2340_=_C2826( C2340 C2826 ) \nC2340_=_C3083( C2340 C3083 ) C2340_=_C3284( C2340 C3284 ) C2340_=_C3313( C2340 C3313 ) C2340_=_C3417( C2340 C3417 ) C2340_=_C3427( C2340 C3427 ) C2340_=_C3473( C2340 C3473 ) \nC2340_=_C3475( C2340 C3475 ) C2340_=_C3476( C2340 C3476 ) C2340_=_C3477( C2340 C3477 ) C2340_=_C3478( C2340 C3478 ) C2340_=_C3480( C2340 C3480 ) C2340_=_C3481( C2340 C3481 ) \nC2340_=_C3482( C2340 C3482 ) C2342_=_C2352( C2342 C2352 ) C2342_=_C2362( C2342 C2362 ) C2342_=_C2557( C2342 C2557 ) C2342_=_C2952( C2342 C2952 ) C2342_=_C3287( C2342 C3287 ) \nC2342_=_C3316( C2342 C3316 ) C2342_=_C3585( C2342 C3585 ) C2342_=_C3621( C2342 C3621 ) C2342_=_C3690( C2342 C3690 ) C2342_=_C3691( C2342 C3691 ) C2342_=_C3692( C2342 C3692 ) \nC2342_=_C3693( C2342 C3693 ) C2342_=_C3694( C2342 C3694 ) C2342_=_C3695( C2342 C3695 ) C2342_=_C3696( C2342 C3696 ) C2342_=_C3697(</w:t>
      </w:r>
    </w:p>
    <w:p>
      <w:pPr>
        <w:pStyle w:val="PreformattedText"/>
        <w:bidi w:val="0"/>
        <w:spacing w:before="0" w:after="0"/>
        <w:jc w:val="left"/>
        <w:rPr/>
      </w:pPr>
      <w:r>
        <w:rPr/>
        <w:t xml:space="preserve"> </w:t>
      </w:r>
      <w:r>
        <w:rPr/>
        <w:t>C2342 C3697 ) C2342_=_C3698( C2342 C3698 ) \nC2352_=_C2382( C2352 C2382 ) C2352_=_C2427( C2352 C2427 ) C2352_=_C2772( C2352 C2772 ) C2352_=_C2785( C2352 C2785 ) C2352_=_C3220( C2352 C3220 ) C2352_=_C3368( C2352 C3368 ) \nC2352_=_C3522( C2352 C3522 ) C2352_=_C3545( C2352 C3545 ) C2352_=_C3593( C2352 C3593 ) C2352_=_C3677( C2352 C3677 ) C2352_=_C3745( C2352 C3745 ) C2352_=_C3921( C2352 C3921 ) \nC2352_=_C3978( C2352 C3978 ) C2352_=_C3993( C2352 C3993 ) C2352_=_C3996( C2352 C3996 ) C2362_=_C2557( C2362 C2557 ) C2362_=_C2952( C2362 C2952 ) C2362_=_C3287( C2362 C3287 ) \nC2362_=_C3316( C2362 C3316 ) C2362_=_C3585( C2362 C3585 ) C2362_=_C3621( C2362 C3621 ) C2362_=_C3690( C2362 C3690 ) C2362_=_C3691( C2362 C3691 ) C2362_=_C3692( C2362 C3692 ) \nC2362_=_C3693( C2362 C3693 ) C2362_=_C3694( C2362 C3694 ) C2362_=_C3695( C2362 C3695 ) C2362_=_C3696( C2362 C3696 ) C2362_=_C3697( C2362 C3697 ) C2362_=_C3698( C2362 C3698 ) \nC2381_=_C2382( C2381 C2382 ) C2381_=_C2426( C2381 C2426 ) C2381_=_C2661( C2381 C2661 ) C2381_=_C2751( C2381 C2751 ) C2381_=_C2784( C2381 C2784 ) C2381_=_C3046( C2381 C3046 ) \nC2381_=_C3205( C2381 C3205 ) C2381_=_C3266( C2381 C3266 ) C2381_=_C3367( C2381 C3367 ) C2381_=_C3744( C2381 C3744 ) C2381_=_C4022( C2381 C4022 ) C2381_=_C4026( C2381 C4026 ) \nC2381_=_C4050( C2381 C4050 ) C2381_=_C4051( C2381 C4051 ) C2381_=_C4052( C2381 C4052 ) C2382_=_C2427( C2382 C2427 ) C2382_=_C2772( C2382 C2772 ) C2382_=_C2785( C2382 C2785 ) \nC2382_=_C3220( C2382 C3220 ) C2382_=_C3368( C2382 C3368 ) C2382_=_C3522( C2382 C3522 ) C2382_=_C3545( C2382 C3545 ) C2382_=_C3593( C2382 C3593 ) C2382_=_C3677( C2382 C3677 ) \nC2382_=_C3745( C2382 C3745 ) C2382_=_C3921( C2382 C3921 ) C2382_=_C3978( C2382 C3978 ) C2382_=_C3993( C2382 C3993 ) C2382_=_C3996( C2382 C3996 ) C2390_=_C2852( C2390 C2852 ) \nC2390_=_C2866( C2390 C2866 ) C2390_=_C2899( C2390 C2899 ) C2390_=_C3247( C2390 C3247 ) C2390_=_C3381( C2390 C3381 ) C2390_=_C3404( C2390 C3404 ) C2390_=_C3406( C2390 C3406 ) \nC2390_=_C3408( C2390 C3408 ) C2390_=_C3409( C2390 C3409 ) C2390_=_C3410( C2390 C3410 ) C2390_=_C3412( C2390 C3412 ) C2390_=_C3413( C2390 C3413 ) C2390_=_C3415( C2390 C3415 ) \nC2400_=_C2525( C2400 C2525 ) C2400_=_C2603( C2400 C2603 ) C2400_=_C2607( C2400 C2607 ) C2400_=_C2608( C2400 C2608 ) C2400_=_C2609( C2400 C2609 ) C2400_=_C2610( C2400 C2610 ) \nC2400_=_C2613( C2400 C2613 ) C2400_=_C2614( C2400 C2614 ) C2400_=_C2615( C2400 C2615 ) C2400_=_C2616( C2400 C2616 ) C2417_=_C2421( C2417 C2421 ) C2417_=_C2423( C2417 C2423 ) \nC2417_=_C2426( C2417 C2426 ) C2417_=_C2427( C2417 C2427 ) C2417_=_C2431( C2417 C2431 ) C2417_=_C2432( C2417 C2432 ) C2417_=_C2433( C2417 C2433 ) C2417_=_C2434( C2417 C2434 ) \nC2417_=_C2436( C2417 C2436 ) C2417_=_C2437( C2417 C2437 ) C2417_=_C2438( C2417 C2438 ) C2417_=_C2439( C2417 C2439 ) C2417_=_C2440( C2417 C2440 ) C2417_=_C2441( C2417 C2441 ) \nC2417_=_C2442( C2417 C2442 ) C2417_=_C2443( C2417 C2443 ) C2417_=_C2444( C2417 C2444 ) C2417_=_C2445( C2417 C2445 ) C2417_=_C2446( C2417 C2446 ) C2417_=_C2447( C2417 C2447 ) \nC2417_=_C2448( C2417 C2448 ) C2417_=_C2449( C2417 C2449 ) C2417_=_C2451( C2417 C2451 ) C2421_=_C2423( C2421 C2423 ) C2421_=_C2426( C2421 C2426 ) C2421_=_C2427( C2421 C2427 ) \nC2421_=_C2441( C2421 C2441 ) C2421_=_C2717( C2421 C2717 ) C2421_=_C3299( C2421 C3299 ) C2421_=_C3602( C2421 C3602 ) C2421_=_C3680( C2421 C3680 ) C2421_=_C3699( C2421 C3699 ) \nC2421_=_C3700( C2421 C3700 ) C2421_=_C3702( C2421 C3702 ) C2421_=_C3703( C2421 C3703 ) C2421_=_C3704( C2421 C3704 ) C2421_=_C3705( C2421 C3705 ) C2421_=_C3706( C2421 C3706 ) \nC2421_=_C3707( C2421 C3707 ) C2423_=_C2426( C2423 C2426 ) C2423_=_C2427( C2423 C2427 ) C2423_=_C2745( C2423 C2745 ) C2423_=_C2780( C2423 C2780 ) C2423_=_C3040( C2423 C3040 ) \nC2423_=_C3200( C2423 C3200 ) C2423_=_C3227( C2423 C3227 ) C2423_=_C3264( C2423 C3264 ) C2423_=_C3364( C2423 C3364 ) C2423_=_C3710( C2423 C3710 ) C2423_=_C3817( C2423 C3817 ) \nC2423_=_C3818( C2423 C3818 ) C2423_=_C3819( C2423 C3819 ) C2423_=_C3821( C2423 C3821 ) C2423_=_C3822( C2423 C3822 ) C2423_=_C3823( C2423 C3823 ) C2423_=_C3824( C2423 C3824 ) \nC2426_=_C2427( C2426 C2427 ) C2426_=_C2661( C2426 C2661 ) C2426_=_C2751( C2426 C2751 ) C2426_=_C2784( C2426 C2784 ) C2426_=_C3046( C2426 C3046 ) C2426_=_C3205( C2426 C3205 ) \nC2426_=_C3266( C2426 C3266 ) C2426_=_C3367( C2426 C3367 ) C2426_=_C3744( C2426 C3744 ) C2426_=_C4022( C2426 C4022 ) C2426_=_C4026( C2426 C4026 ) C2426_=_C4050( C2426 C4050 ) \nC2426_=_C4051( C2426 C4051 ) C2426_=_C4052( C2426 C4052 ) C2427_=_C2772( C2427 C2772 ) C2427_=_C2785( C2427 C2785 ) C2427_=_C3220( C2427 C3220 ) C2427_=_C3368( C2427 C3368 ) \nC2427_=_C3522( C2427 C3522 ) C2427_=_C3545( C2427 C3545 ) C2427_=_C3593( C2427 C3593 ) C2427_=_C3677( C2427 C3677 ) C2427_=_C3745( C2427 C3745 ) C2427_=_C3921( C2427 C3921 ) \nC2427_=_C3978( C2427 C3978 ) C2427_=_C3993( C2427 C3993 ) C2427_=_C3996( C2427 C3996 ) C2431_=_C2432( C2431 C2432 ) C2431_=_C2433( C2431 C2433 ) C2431_=_C2434( C2431 C2434 ) \nC2431_=_C2436( C2431 C2436 ) C2431_=_C2437( C2431 C2437 ) C2431_=_C2438( C2431 C2438 ) C2431_=_C2439( C2431 C2439 ) C2431_=_C2440( C2431 C2440 ) C2431_=_C2441( C2431 C2441 ) \nC2431_=_C2442( C2431 C2442 ) C2431_=_C2443( C2431 C2443 ) C2431_=_C2444( C2431 C2444 ) C2431_=_C2445( C2431 C2445 ) C2431_=_C2446( C2431 C2446 ) C2431_=_C2447( C2431 C2447 ) \nC2431_=_C2448( C2431 C2448 ) C2431_=_C2449( C2431 C2449 ) C2431_=_C2451( C2431 C2451 ) C2431_=_C2777( C2431 C2777 ) C2431_=_C2780( C2431 C2780 ) C2431_=_C2784( C2431 C2784 ) \nC2431_=_C2785( C2431 C2785 ) C2432_=_C2433( C2432 C2433 ) C2432_=_C2434( C2432 C2434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449( C2432 C2449 ) C2432_=_C2451( C2432 C2451 ) \nC2432_=_C2892( C2432 C2892 ) C2433_=_C2434( C2433 C2434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3_=_C2448( C2433 C2448 ) C2433_=_C2449( C2433 C2449 ) C2433_=_C2451( C2433 C2451 ) C2433_=_C2930( C2433 C2930 ) \nC2433_=_C3016( C2433 C3016 ) C2433_=_C3018( C2433 C3018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447( C2434 C2447 ) C2434_=_C2448( C2434 C2448 ) C2434_=_C2449( C2434 C2449 ) C2434_=_C2451( C2434 C2451 ) C2434_=_C3102( C2434 C3102 ) \nC2434_=_C3195( C2434 C3195 ) C2434_=_C3199( C2434 C3199 ) C2434_=_C3200( C2434 C3200 ) C2434_=_C3205( C2434 C3205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1( C2436 C2451 ) \nC2436_=_C3299( C2436 C3299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1( C2437 C2451 ) C2437_=_C3065( C2437 C3065 ) C2437_=_C3313( C2437 C3313 ) C2437_=_C3316( C2437 C3316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1( C2438 C2451 ) C2438_=_C3486( C2438 C3486 ) \nC2439_=_C2440( C2439 C2440 ) C2439_=_C2441( C2439 C2441 ) C2439_=_C2442( C2439 C2442 ) C2439_=_C2443( C2439 C2443 ) C2439_=_C2444( C2439 C2444 ) C2439_=_C2445( C2439 C2445 ) \nC2439_=_C2446( C2439 C2446 ) C2439_=_C2447( C2439 C2447 ) C2439_=_C2448( C2439 C2448 ) C2439_=_C2449( C2439 C2449 ) C2439_=_C2451( C2439 C2451 ) C2439_=_C2938( C2439 C2938 ) \nC2439_=_C3274( C2439 C3274 ) C2439_=_C3473( C2439 C3473 ) C2439_=_C3585( C2439 C3585 ) C2439_=_C3592( C2439 C3592 ) C2439_=_C3593( C2439 C3593 ) C2439_=_C3594( C2439 C3594 ) \nC2440_=_C2441( C2440 C2441 ) C2440_=_C2442( C2440 C2442 ) C2440_=_C2443( C2440 C2443 ) C2440_=_C2444( C2440 C2444 ) C2440_=_C2445( C2440 C2445 ) C2440_=_C2446( C2440 C2446 ) \nC2440_=_C2447( C2440 C2447 ) C2440_=_C2448( C2440 C2448 ) C2440_=_C2449( C2440 C2449 ) C2440_=_C2451( C2440 C2451 ) C2440_=_C3680( C2440 C3680 ) C2440_=_C3682( C2440 C3682 ) \nC2441_=_C2442( C2441 C2442 ) C2441_=_C2443( C2441 C2443 ) C2441_=_C2444( C2441 C2444 ) C2441_=_C2445( C2441 C2445 ) C2441_=_C2446( C2441 C2446 ) C2441_=_C2447( C2441 C2447 ) \nC2441_=_C2448( C2441 C2448 ) C2441_=_C2449( C2441 C2449 ) C2441_=_C2451( C2441 C2451 ) C2441_=_C2717( C2441 C2717 ) C2441_=_C3299( C2441 C3299 ) C2441_=_C3602( C2441 C3602 ) \nC2441_=_C3680( C2441 C3680 ) C2441_=_C3699( C2441 C3699 ) C2441_=_C3700( C2441 C3700 ) C2441_=_C3702( C2441 C3702 ) C2441_=_C3703( C2441 C3703 ) C2441_=_C3704( C2441 C3704 ) \nC2441_=_C3705(</w:t>
      </w:r>
    </w:p>
    <w:p>
      <w:pPr>
        <w:pStyle w:val="PreformattedText"/>
        <w:bidi w:val="0"/>
        <w:spacing w:before="0" w:after="0"/>
        <w:jc w:val="left"/>
        <w:rPr/>
      </w:pPr>
      <w:r>
        <w:rPr/>
        <w:t xml:space="preserve"> </w:t>
      </w:r>
      <w:r>
        <w:rPr/>
        <w:t>C2441 C3705 ) C2441_=_C3706( C2441 C3706 ) C2441_=_C3707( C2441 C3707 ) C2442_=_C2443( C2442 C2443 ) C2442_=_C2444( C2442 C2444 ) C2442_=_C2445( C2442 C2445 ) \nC2442_=_C2446( C2442 C2446 ) C2442_=_C2447( C2442 C2447 ) C2442_=_C2448( C2442 C2448 ) C2442_=_C2449( C2442 C2449 ) C2442_=_C2451( C2442 C2451 ) C2442_=_C2702( C2442 C2702 ) \nC2442_=_C3727( C2442 C3727 ) C2443_=_C2444( C2443 C2444 ) C2443_=_C2445( C2443 C2445 ) C2443_=_C2446( C2443 C2446 ) C2443_=_C2447( C2443 C2447 ) C2443_=_C2448( C2443 C2448 ) \nC2443_=_C2449( C2443 C2449 ) C2443_=_C2451( C2443 C2451 ) C2443_=_C3699( C2443 C3699 ) C2443_=_C3744( C2443 C3744 ) C2443_=_C3745( C2443 C3745 ) C2444_=_C2445( C2444 C2445 ) \nC2444_=_C2446( C2444 C2446 ) C2444_=_C2447( C2444 C2447 ) C2444_=_C2448( C2444 C2448 ) C2444_=_C2449( C2444 C2449 ) C2444_=_C2451( C2444 C2451 ) C2444_=_C3068( C2444 C3068 ) \nC2444_=_C3612( C2444 C3612 ) C2444_=_C3700( C2444 C3700 ) C2444_=_C3836( C2444 C3836 ) C2445_=_C2446( C2445 C2446 ) C2445_=_C2447( C2445 C2447 ) C2445_=_C2448( C2445 C2448 ) \nC2445_=_C2449( C2445 C2449 ) C2445_=_C2451( C2445 C2451 ) C2445_=_C3277( C2445 C3277 ) C2445_=_C3921( C2445 C3921 ) C2445_=_C3923( C2445 C3923 ) C2445_=_C3924( C2445 C3924 ) \nC2446_=_C2447( C2446 C2447 ) C2446_=_C2448( C2446 C2448 ) C2446_=_C2449( C2446 C2449 ) C2446_=_C2451( C2446 C2451 ) C2446_=_C2594( C2446 C2594 ) C2446_=_C3945( C2446 C3945 ) \nC2446_=_C3947( C2446 C3947 ) C2447_=_C2448( C2447 C2448 ) C2447_=_C2449( C2447 C2449 ) C2447_=_C2451( C2447 C2451 ) C2447_=_C3797( C2447 C3797 ) C2448_=_C2449( C2448 C2449 ) \nC2448_=_C2451( C2448 C2451 ) C2448_=_C3518( C2448 C3518 ) C2448_=_C3978( C2448 C3978 ) C2449_=_C2451( C2449 C2451 ) C2449_=_C3229( C2449 C3229 ) C2449_=_C3634( C2449 C3634 ) \nC2449_=_C3702( C2449 C3702 ) C2449_=_C3817( C2449 C3817 ) C2451_=_C3074( C2451 C3074 ) C2451_=_C3706( C2451 C3706 ) C2451_=_C4042( C2451 C4042 ) C2458_=_C2532( C2458 C2532 ) \nC2458_=_C2848( C2458 C2848 ) C2458_=_C3338( C2458 C3338 ) C2458_=_C3340( C2458 C3340 ) C2458_=_C3343( C2458 C3343 ) C2458_=_C3344( C2458 C3344 ) C2458_=_C3347( C2458 C3347 ) \nC2458_=_C3349( C2458 C3349 ) C2502_=_C2503( C2502 C2503 ) C2502_=_C2506( C2502 C2506 ) C2502_=_C2539( C2502 C2539 ) C2502_=_C2704( C2502 C2704 ) C2502_=_C3188( C2502 C3188 ) \nC2502_=_C3366( C2502 C3366 ) C2502_=_C3396( C2502 C3396 ) C2502_=_C3467( C2502 C3467 ) C2502_=_C3805( C2502 C3805 ) C2502_=_C3911( C2502 C3911 ) C2502_=_C3926( C2502 C3926 ) \nC2502_=_C3927( C2502 C3927 ) C2502_=_C3928( C2502 C3928 ) C2502_=_C3929( C2502 C3929 ) C2503_=_C2506( C2503 C2506 ) C2503_=_C2705( C2503 C2705 ) C2503_=_C3058( C2503 C3058 ) \nC2503_=_C3135( C2503 C3135 ) C2503_=_C3398( C2503 C3398 ) C2503_=_C3660( C2503 C3660 ) C2503_=_C3777( C2503 C3777 ) C2503_=_C3969( C2503 C3969 ) C2503_=_C3970( C2503 C3970 ) \nC2503_=_C3971( C2503 C3971 ) C2503_=_C3973( C2503 C3973 ) C2506_=_C2664( C2506 C2664 ) C2506_=_C2862( C2506 C2862 ) C2506_=_C2989( C2506 C2989 ) C2506_=_C3018( C2506 C3018 ) \nC2506_=_C3062( C2506 C3062 ) C2506_=_C3137( C2506 C3137 ) C2506_=_C3392( C2506 C3392 ) C2506_=_C3572( C2506 C3572 ) C2506_=_C3584( C2506 C3584 ) C2506_=_C3594( C2506 C3594 ) \nC2506_=_C3665( C2506 C3665 ) C2506_=_C3784( C2506 C3784 ) C2506_=_C3830( C2506 C3830 ) C2506_=_C4010( C2506 C4010 ) C2506_=_C4061( C2506 C4061 ) C2506_=_C4094( C2506 C4094 ) \nC2509_=_C2521( C2509 C2521 ) C2509_=_C2523( C2509 C2523 ) C2509_=_C2566( C2509 C2566 ) C2509_=_C2584( C2509 C2584 ) C2509_=_C2586( C2509 C2586 ) C2509_=_C2587( C2509 C2587 ) \nC2509_=_C2589( C2509 C2589 ) C2509_=_C2590( C2509 C2590 ) C2509_=_C2591( C2509 C2591 ) C2509_=_C2593( C2509 C2593 ) C2509_=_C2594( C2509 C2594 ) C2509_=_C2595( C2509 C2595 ) \nC2509_=_C2598( C2509 C2598 ) C2509_=_C2599( C2509 C2599 ) C2509_=_C2601( C2509 C2601 ) C2521_=_C2523( C2521 C2523 ) C2521_=_C3119( C2521 C3119 ) C2521_=_C3242( C2521 C3242 ) \nC2521_=_C3716( C2521 C3716 ) C2521_=_C3836( C2521 C3836 ) C2521_=_C3887( C2521 C3887 ) C2521_=_C3894( C2521 C3894 ) C2521_=_C3932( C2521 C3932 ) C2521_=_C3945( C2521 C3945 ) \nC2521_=_C3956( C2521 C3956 ) C2521_=_C3963( C2521 C3963 ) C2521_=_C4039( C2521 C4039 ) C2521_=_C4040( C2521 C4040 ) C2521_=_C4042( C2521 C4042 ) C2523_=_C2580( C2523 C2580 ) \nC2523_=_C3031( C2523 C3031 ) C2523_=_C3267( C2523 C3267 ) C2523_=_C3531( C2523 C3531 ) C2523_=_C3627( C2523 C3627 ) C2523_=_C3678( C2523 C3678 ) C2523_=_C3755( C2523 C3755 ) \nC2523_=_C3767( C2523 C3767 ) C2523_=_C3857( C2523 C3857 ) C2523_=_C4027( C2523 C4027 ) C2523_=_C4035( C2523 C4035 ) C2523_=_C4064( C2523 C4064 ) C2523_=_C4074( C2523 C4074 ) \nC2523_=_C4076( C2523 C4076 ) C2525_=_C2528( C2525 C2528 ) C2525_=_C2532( C2525 C2532 ) C2525_=_C2533( C2525 C2533 ) C2525_=_C2538( C2525 C2538 ) C2525_=_C2539( C2525 C2539 ) \nC2525_=_C2603( C2525 C2603 ) C2525_=_C2607( C2525 C2607 ) C2525_=_C2608( C2525 C2608 ) C2525_=_C2609( C2525 C2609 ) C2525_=_C2610( C2525 C2610 ) C2525_=_C2613( C2525 C2613 ) \nC2525_=_C2614( C2525 C2614 ) C2525_=_C2615( C2525 C2615 ) C2525_=_C2616( C2525 C2616 ) C2528_=_C2532( C2528 C2532 ) C2528_=_C2533( C2528 C2533 ) C2528_=_C2538( C2528 C2538 ) \nC2528_=_C2539( C2528 C2539 ) C2528_=_C2649( C2528 C2649 ) C2528_=_C2845( C2528 C2845 ) C2528_=_C2929( C2528 C2929 ) C2528_=_C2930( C2528 C2930 ) C2528_=_C2934( C2528 C2934 ) \nC2528_=_C2936( C2528 C2936 ) C2528_=_C2937( C2528 C2937 ) C2528_=_C2938( C2528 C2938 ) C2528_=_C2940( C2528 C2940 ) C2528_=_C2943( C2528 C2943 ) C2528_=_C2945( C2528 C2945 ) \nC2532_=_C2533( C2532 C2533 ) C2532_=_C2538( C2532 C2538 ) C2532_=_C2539( C2532 C2539 ) C2532_=_C2848( C2532 C2848 ) C2532_=_C3338( C2532 C3338 ) C2532_=_C3340( C2532 C3340 ) \nC2532_=_C3343( C2532 C3343 ) C2532_=_C3344( C2532 C3344 ) C2532_=_C3347( C2532 C3347 ) C2532_=_C3349( C2532 C3349 ) C2533_=_C2538( C2533 C2538 ) C2533_=_C2539( C2533 C2539 ) \nC2533_=_C2552( C2533 C2552 ) C2533_=_C2763( C2533 C2763 ) C2533_=_C2823( C2533 C2823 ) C2533_=_C2850( C2533 C2850 ) C2533_=_C3080( C2533 C3080 ) C2533_=_C3128( C2533 C3128 ) \nC2533_=_C3259( C2533 C3259 ) C2533_=_C3372( C2533 C3372 ) C2533_=_C3374( C2533 C3374 ) C2533_=_C3379( C2533 C3379 ) C2538_=_C2539( C2538 C2539 ) C2538_=_C2811( C2538 C2811 ) \nC2538_=_C2856( C2538 C2856 ) C2538_=_C3388( C2538 C3388 ) C2538_=_C3446( C2538 C3446 ) C2538_=_C3814( C2538 C3814 ) C2538_=_C3845( C2538 C3845 ) C2538_=_C3864( C2538 C3864 ) \nC2538_=_C3880( C2538 C3880 ) C2538_=_C3916( C2538 C3916 ) C2538_=_C3918( C2538 C3918 ) C2539_=_C2704( C2539 C2704 ) C2539_=_C3188( C2539 C3188 ) C2539_=_C3366( C2539 C3366 ) \nC2539_=_C3396( C2539 C3396 ) C2539_=_C3467( C2539 C3467 ) C2539_=_C3805( C2539 C3805 ) C2539_=_C3911( C2539 C3911 ) C2539_=_C3926( C2539 C3926 ) C2539_=_C3927( C2539 C3927 ) \nC2539_=_C3928( C2539 C3928 ) C2539_=_C3929( C2539 C3929 ) C2552_=_C2553( C2552 C2553 ) C2552_=_C2557( C2552 C2557 ) C2552_=_C2763( C2552 C2763 ) C2552_=_C2823( C2552 C2823 ) \nC2552_=_C2850( C2552 C2850 ) C2552_=_C3080( C2552 C3080 ) C2552_=_C3128( C2552 C3128 ) C2552_=_C3259( C2552 C3259 ) C2552_=_C3372( C2552 C3372 ) C2552_=_C3374( C2552 C3374 ) \nC2552_=_C3379( C2552 C3379 ) C2553_=_C2557( C2553 C2557 ) C2553_=_C2826( C2553 C2826 ) C2553_=_C3083( C2553 C3083 ) C2553_=_C3284( C2553 C3284 ) C2553_=_C3313( C2553 C3313 ) \nC2553_=_C3417( C2553 C3417 ) C2553_=_C3427( C2553 C3427 ) C2553_=_C3473( C2553 C3473 ) C2553_=_C3475( C2553 C3475 ) C2553_=_C3476( C2553 C3476 ) C2553_=_C3477( C2553 C3477 ) \nC2553_=_C3478( C2553 C3478 ) C2553_=_C3480( C2553 C3480 ) C2553_=_C3481( C2553 C3481 ) C2553_=_C3482( C2553 C3482 ) C2557_=_C2952( C2557 C2952 ) C2557_=_C3287( C2557 C3287 ) \nC2557_=_C3316( C2557 C3316 ) C2557_=_C3585( C2557 C3585 ) C2557_=_C3621( C2557 C3621 ) C2557_=_C3690( C2557 C3690 ) C2557_=_C3691( C2557 C3691 ) C2557_=_C3692( C2557 C3692 ) \nC2557_=_C3693( C2557 C3693 ) C2557_=_C3694( C2557 C3694 ) C2557_=_C3695( C2557 C3695 ) C2557_=_C3696( C2557 C3696 ) C2557_=_C3697( C2557 C3697 ) C2557_=_C3698( C2557 C3698 ) \nC2566_=_C2580( C2566 C2580 ) C2566_=_C2581( C2566 C2581 ) C2566_=_C2582( C2566 C2582 ) C2566_=_C2584( C2566 C2584 ) C2566_=_C2586( C2566 C2586 ) C2566_=_C2587( C2566 C2587 ) \nC2566_=_C2589( C2566 C2589 ) C2566_=_C2590( C2566 C2590 ) C2566_=_C2591( C2566 C2591 ) C2566_=_C2593( C2566 C2593 ) C2566_=_C2594( C2566 C2594 ) C2566_=_C2595( C2566 C2595 ) \nC2566_=_C2598( C2566 C2598 ) C2566_=_C2599( C2566 C2599 ) C2566_=_C2601( C2566 C2601 ) C2580_=_C2581( C2580 C2581 ) C2580_=_C2582( C2580 C2582 ) C2580_=_C3031( C2580 C3031 ) \nC2580_=_C3267( C2580 C3267 ) C2580_=_C3531( C2580 C3531 ) C2580_=_C3627( C2580 C3627 ) C2580_=_C3678( C2580 C3678 ) C2580_=_C3755( C2580 C3755 ) C2580_=_C3767( C2580 C3767 ) \nC2580_=_C3857( C2580 C3857 ) C2580_=_C4027( C2580 C4027 ) C2580_=_C4035( C2580 C4035 ) C2580_=_C4064( C2580 C4064 ) C2580_=_C4074( C2580 C4074 ) C2580_=_C4076( C2580 C4076 ) \nC2581_=_C2582( C2581 C2582 ) C2581_=_C2736( C2581 C2736 ) C2581_=_C2861( C2581 C2861 ) C2581_=_C3048( C2581 C3048 ) C2581_=_C3123( C2581 C3123 ) C2581_=_C3160( C2581 C3160 ) \nC2581_=_C3255( C2581 C3255 ) C2581_=_C3336( C2581 C3336 ) C2581_=_C3391( C2581 C3391 ) C2581_=_C3923( C2581 C3923 ) C2581_=_C4036( C2581 C4036 ) C2581_=_C4047( C2581 C4047 ) \nC2581_=_C4080( C2581 C4080 ) C2581_=_C4084( C2581 C4084 ) C2582_=_C2752( C2582 C2752 ) C2582_=_C3161( C2582 C3161 ) C2582_=_C3257( C2582 C3257 ) C2582_=_C3337( C2582 C3337 ) \nC2582_=_C3924( C2582 C3924 ) C2582_=_C3947( C2582 C3947 ) C2582_=_C3966( C2582 C3966 ) C2582_=_C4005( C2582 C4005 ) C2582_=_C4037( C2582 C4037 ) C2582_=_C4077( C2582 C4077 ) \nC2582_=_C4084( C2582 C4084 ) C2582_=_C4088( C2582 C4088 ) C2584_=_C2586( C2584 C2586 ) C2584_=_C2587( C2584 C2587 ) C2584_=_C2589( C2584 C2589 ) C2584_=_C2590( C2584 C2590 ) \nC2584_=_C2591( C2584 C2591 ) C2584_=_C2593( C2584 C2593 ) C2584_=_C2594( C2584 C2594 ) C2584_=_C2595( C2584 C2595 ) C2584_=_C2598( C2584 C2598 ) C2584_=_C2599( C2584 C2599 ) \nC2584_=_C2601( C2584 C2601 ) C2584_=_C3019( C2584 C3019 ) C2584_=_C3020(</w:t>
      </w:r>
    </w:p>
    <w:p>
      <w:pPr>
        <w:pStyle w:val="PreformattedText"/>
        <w:bidi w:val="0"/>
        <w:spacing w:before="0" w:after="0"/>
        <w:jc w:val="left"/>
        <w:rPr/>
      </w:pPr>
      <w:r>
        <w:rPr/>
        <w:t xml:space="preserve"> </w:t>
      </w:r>
      <w:r>
        <w:rPr/>
        <w:t>C2584 C3020 ) C2584_=_C3023( C2584 C3023 ) C2584_=_C3027( C2584 C3027 ) C2584_=_C3031( C2584 C3031 ) \nC2586_=_C2587( C2586 C2587 ) C2586_=_C2589( C2586 C2589 ) C2586_=_C2590( C2586 C2590 ) C2586_=_C2591( C2586 C2591 ) C2586_=_C2593( C2586 C2593 ) C2586_=_C2594( C2586 C2594 ) \nC2586_=_C2595( C2586 C2595 ) C2586_=_C2598( C2586 C2598 ) C2586_=_C2599( C2586 C2599 ) C2586_=_C2601( C2586 C2601 ) C2586_=_C3101( C2586 C3101 ) C2586_=_C3164( C2586 C3164 ) \nC2586_=_C3166( C2586 C3166 ) C2586_=_C3167( C2586 C3167 ) C2586_=_C3170( C2586 C3170 ) C2587_=_C2589( C2587 C2589 ) C2587_=_C2590( C2587 C2590 ) C2587_=_C2591( C2587 C2591 ) \nC2587_=_C2593( C2587 C2593 ) C2587_=_C2594( C2587 C2594 ) C2587_=_C2595( C2587 C2595 ) C2587_=_C2598( C2587 C2598 ) C2587_=_C2599( C2587 C2599 ) C2587_=_C2601( C2587 C2601 ) \nC2587_=_C3259( C2587 C3259 ) C2587_=_C3264( C2587 C3264 ) C2587_=_C3266( C2587 C3266 ) C2587_=_C3267( C2587 C3267 ) C2589_=_C2590( C2589 C2590 ) C2589_=_C2591( C2589 C2591 ) \nC2589_=_C2593( C2589 C2593 ) C2589_=_C2594( C2589 C2594 ) C2589_=_C2595( C2589 C2595 ) C2589_=_C2598( C2589 C2598 ) C2589_=_C2599( C2589 C2599 ) C2589_=_C2601( C2589 C2601 ) \nC2589_=_C3531( C2589 C3531 ) C2590_=_C2591( C2590 C2591 ) C2590_=_C2593( C2590 C2593 ) C2590_=_C2594( C2590 C2594 ) C2590_=_C2595( C2590 C2595 ) C2590_=_C2598( C2590 C2598 ) \nC2590_=_C2599( C2590 C2599 ) C2590_=_C2601( C2590 C2601 ) C2590_=_C3501( C2590 C3501 ) C2590_=_C3621( C2590 C3621 ) C2590_=_C3627( C2590 C3627 ) C2591_=_C2593( C2591 C2593 ) \nC2591_=_C2594( C2591 C2594 ) C2591_=_C2595( C2591 C2595 ) C2591_=_C2598( C2591 C2598 ) C2591_=_C2599( C2591 C2599 ) C2591_=_C2601( C2591 C2601 ) C2591_=_C3066( C2591 C3066 ) \nC2591_=_C3514( C2591 C3514 ) C2591_=_C3677( C2591 C3677 ) C2591_=_C3678( C2591 C3678 ) C2593_=_C2594( C2593 C2594 ) C2593_=_C2595( C2593 C2595 ) C2593_=_C2598( C2593 C2598 ) \nC2593_=_C2599( C2593 C2599 ) C2593_=_C2601( C2593 C2601 ) C2593_=_C2703( C2593 C2703 ) C2593_=_C3109( C2593 C3109 ) C2593_=_C3517( C2593 C3517 ) C2593_=_C3796( C2593 C3796 ) \nC2594_=_C2595( C2594 C2595 ) C2594_=_C2598( C2594 C2598 ) C2594_=_C2599( C2594 C2599 ) C2594_=_C2601( C2594 C2601 ) C2594_=_C3945( C2594 C3945 ) C2594_=_C3947( C2594 C3947 ) \nC2595_=_C2598( C2595 C2598 ) C2595_=_C2599( C2595 C2599 ) C2595_=_C2601( C2595 C2601 ) C2595_=_C3963( C2595 C3963 ) C2595_=_C3966( C2595 C3966 ) C2598_=_C2599( C2598 C2599 ) \nC2598_=_C2601( C2598 C2601 ) C2598_=_C4040( C2598 C4040 ) C2598_=_C4077( C2598 C4077 ) C2599_=_C2601( C2599 C2601 ) C2599_=_C3110( C2599 C3110 ) C2599_=_C3231( C2599 C3231 ) \nC2599_=_C3523( C2599 C3523 ) C2599_=_C3800( C2599 C3800 ) C2599_=_C3823( C2599 C3823 ) C2599_=_C4074( C2599 C4074 ) C2601_=_C3111( C2601 C3111 ) C2601_=_C3524( C2601 C3524 ) \nC2601_=_C3801( C2601 C3801 ) C2603_=_C2607( C2603 C2607 ) C2603_=_C2608( C2603 C2608 ) C2603_=_C2609( C2603 C2609 ) C2603_=_C2610( C2603 C2610 ) C2603_=_C2613( C2603 C2613 ) \nC2603_=_C2614( C2603 C2614 ) C2603_=_C2615( C2603 C2615 ) C2603_=_C2616( C2603 C2616 ) C2603_=_C2929( C2603 C2929 ) C2603_=_C2978( C2603 C2978 ) C2603_=_C2986( C2603 C2986 ) \nC2603_=_C2989( C2603 C2989 ) C2607_=_C2608( C2607 C2608 ) C2607_=_C2609( C2607 C2609 ) C2607_=_C2610( C2607 C2610 ) C2607_=_C2613( C2607 C2613 ) C2607_=_C2614( C2607 C2614 ) \nC2607_=_C2615( C2607 C2615 ) C2607_=_C2616( C2607 C2616 ) C2607_=_C3504( C2607 C3504 ) C2608_=_C2609( C2608 C2609 ) C2608_=_C2610( C2608 C2610 ) C2608_=_C2613( C2608 C2613 ) \nC2608_=_C2614( C2608 C2614 ) C2608_=_C2615( C2608 C2615 ) C2608_=_C2616( C2608 C2616 ) C2608_=_C3610( C2608 C3610 ) C2609_=_C2610( C2609 C2610 ) C2609_=_C2613( C2609 C2613 ) \nC2609_=_C2614( C2609 C2614 ) C2609_=_C2615( C2609 C2615 ) C2609_=_C2616( C2609 C2616 ) C2609_=_C3845( C2609 C3845 ) C2610_=_C2613( C2610 C2613 ) C2610_=_C2614( C2610 C2614 ) \nC2610_=_C2615( C2610 C2615 ) C2610_=_C2616( C2610 C2616 ) C2610_=_C3507( C2610 C3507 ) C2610_=_C3613( C2610 C3613 ) C2610_=_C3880( C2610 C3880 ) C2613_=_C2614( C2613 C2614 ) \nC2613_=_C2615( C2613 C2615 ) C2613_=_C2616( C2613 C2616 ) C2613_=_C3390( C2613 C3390 ) C2613_=_C3511( C2613 C3511 ) C2614_=_C2615( C2614 C2615 ) C2614_=_C2616( C2614 C2616 ) \nC2614_=_C4039( C2614 C4039 ) C2615_=_C2616( C2615 C2616 ) C2615_=_C2708( C2615 C2708 ) C2615_=_C3927( C2615 C3927 ) C2615_=_C3971( C2615 C3971 ) C2615_=_C4064( C2615 C4064 ) \nC2615_=_C4065( C2615 C4065 ) C2616_=_C2945( C2616 C2945 ) C2616_=_C3349( C2616 C3349 ) C2616_=_C3379( C2616 C3379 ) C2616_=_C3638( C2616 C3638 ) C2616_=_C3918( C2616 C3918 ) \nC2616_=_C3929( C2616 C3929 ) C2649_=_C2658( C2649 C2658 ) C2649_=_C2661( C2649 C2661 ) C2649_=_C2664( C2649 C2664 ) C2649_=_C2845( C2649 C2845 ) C2649_=_C2929( C2649 C2929 ) \nC2649_=_C2930( C2649 C2930 ) C2649_=_C2934( C2649 C2934 ) C2649_=_C2936( C2649 C2936 ) C2649_=_C2937( C2649 C2937 ) C2649_=_C2938( C2649 C2938 ) C2649_=_C2940( C2649 C2940 ) \nC2649_=_C2943( C2649 C2943 ) C2649_=_C2945( C2649 C2945 ) C2658_=_C2661( C2658 C2661 ) C2658_=_C2664( C2658 C2664 ) C2658_=_C2892( C2658 C2892 ) C2658_=_C2943( C2658 C2943 ) \nC2658_=_C2986( C2658 C2986 ) C2658_=_C3016( C2658 C3016 ) C2658_=_C3570( C2658 C3570 ) C2658_=_C3582( C2658 C3582 ) C2658_=_C3592( C2658 C3592 ) C2658_=_C3829( C2658 C3829 ) \nC2658_=_C4010( C2658 C4010 ) C2661_=_C2664( C2661 C2664 ) C2661_=_C2751( C2661 C2751 ) C2661_=_C2784( C2661 C2784 ) C2661_=_C3046( C2661 C3046 ) C2661_=_C3205( C2661 C3205 ) \nC2661_=_C3266( C2661 C3266 ) C2661_=_C3367( C2661 C3367 ) C2661_=_C3744( C2661 C3744 ) C2661_=_C4022( C2661 C4022 ) C2661_=_C4026( C2661 C4026 ) C2661_=_C4050( C2661 C4050 ) \nC2661_=_C4051( C2661 C4051 ) C2661_=_C4052( C2661 C4052 ) C2664_=_C2862( C2664 C2862 ) C2664_=_C2989( C2664 C2989 ) C2664_=_C3018( C2664 C3018 ) C2664_=_C3062( C2664 C3062 ) \nC2664_=_C3137( C2664 C3137 ) C2664_=_C3392( C2664 C3392 ) C2664_=_C3572( C2664 C3572 ) C2664_=_C3584( C2664 C3584 ) C2664_=_C3594( C2664 C3594 ) C2664_=_C3665( C2664 C3665 ) \nC2664_=_C3784( C2664 C3784 ) C2664_=_C3830( C2664 C3830 ) C2664_=_C4010( C2664 C4010 ) C2664_=_C4061( C2664 C4061 ) C2664_=_C4094( C2664 C4094 ) C2701_=_C2702( C2701 C2702 ) \nC2701_=_C2703( C2701 C2703 ) C2701_=_C2704( C2701 C2704 ) C2701_=_C2705( C2701 C2705 ) C2701_=_C2706( C2701 C2706 ) C2701_=_C2707( C2701 C2707 ) C2701_=_C2708( C2701 C2708 ) \nC2701_=_C2710( C2701 C2710 ) C2701_=_C3396( C2701 C3396 ) C2701_=_C3398( C2701 C3398 ) C2702_=_C2703( C2702 C2703 ) C2702_=_C2704( C2702 C2704 ) C2702_=_C2705( C2702 C2705 ) \nC2702_=_C2706( C2702 C2706 ) C2702_=_C2707( C2702 C2707 ) C2702_=_C2708( C2702 C2708 ) C2702_=_C2710( C2702 C2710 ) C2702_=_C3727( C2702 C3727 ) C2703_=_C2704( C2703 C2704 ) \nC2703_=_C2705( C2703 C2705 ) C2703_=_C2706( C2703 C2706 ) C2703_=_C2707( C2703 C2707 ) C2703_=_C2708( C2703 C2708 ) C2703_=_C2710( C2703 C2710 ) C2703_=_C3109( C2703 C3109 ) \nC2703_=_C3517( C2703 C3517 ) C2703_=_C3796( C2703 C3796 ) C2704_=_C2705( C2704 C2705 ) C2704_=_C2706( C2704 C2706 ) C2704_=_C2707( C2704 C2707 ) C2704_=_C2708( C2704 C2708 ) \nC2704_=_C2710( C2704 C2710 ) C2704_=_C3188( C2704 C3188 ) C2704_=_C3366( C2704 C3366 ) C2704_=_C3396( C2704 C3396 ) C2704_=_C3467( C2704 C3467 ) C2704_=_C3805( C2704 C3805 ) \nC2704_=_C3911( C2704 C3911 ) C2704_=_C3926( C2704 C3926 ) C2704_=_C3927( C2704 C3927 ) C2704_=_C3928( C2704 C3928 ) C2704_=_C3929( C2704 C3929 ) C2705_=_C2706( C2705 C2706 ) \nC2705_=_C2707( C2705 C2707 ) C2705_=_C2708( C2705 C2708 ) C2705_=_C2710( C2705 C2710 ) C2705_=_C3058( C2705 C3058 ) C2705_=_C3135( C2705 C3135 ) C2705_=_C3398( C2705 C3398 ) \nC2705_=_C3660( C2705 C3660 ) C2705_=_C3777( C2705 C3777 ) C2705_=_C3969( C2705 C3969 ) C2705_=_C3970( C2705 C3970 ) C2705_=_C3971( C2705 C3971 ) C2705_=_C3973( C2705 C3973 ) \nC2706_=_C2707( C2706 C2707 ) C2706_=_C2708( C2706 C2708 ) C2706_=_C2710( C2706 C2710 ) C2706_=_C3926( C2706 C3926 ) C2706_=_C3969( C2706 C3969 ) C2707_=_C2708( C2707 C2708 ) \nC2707_=_C2710( C2707 C2710 ) C2707_=_C4054( C2707 C4054 ) C2708_=_C2710( C2708 C2710 ) C2708_=_C3927( C2708 C3927 ) C2708_=_C3971( C2708 C3971 ) C2708_=_C4064( C2708 C4064 ) \nC2708_=_C4065( C2708 C4065 ) C2710_=_C4076( C2710 C4076 ) C2710_=_C4096( C2710 C4096 ) C2714_=_C2717( C2714 C2717 ) C2714_=_C3223( C2714 C3223 ) C2714_=_C3226( C2714 C3226 ) \nC2714_=_C3227( C2714 C3227 ) C2714_=_C3229( C2714 C3229 ) C2714_=_C3230( C2714 C3230 ) C2714_=_C3231( C2714 C3231 ) C2714_=_C3232( C2714 C3232 ) C2714_=_C3233( C2714 C3233 ) \nC2714_=_C3234( C2714 C3234 ) C2714_=_C3235( C2714 C3235 ) C2717_=_C3299( C2717 C3299 ) C2717_=_C3602( C2717 C3602 ) C2717_=_C3680( C2717 C3680 ) C2717_=_C3699( C2717 C3699 ) \nC2717_=_C3700( C2717 C3700 ) C2717_=_C3702( C2717 C3702 ) C2717_=_C3703( C2717 C3703 ) C2717_=_C3704( C2717 C3704 ) C2717_=_C3705( C2717 C3705 ) C2717_=_C3706( C2717 C3706 ) \nC2717_=_C3707( C2717 C3707 ) C2736_=_C2861( C2736 C2861 ) C2736_=_C3048( C2736 C3048 ) C2736_=_C3123( C2736 C3123 ) C2736_=_C3160( C2736 C3160 ) C2736_=_C3255( C2736 C3255 ) \nC2736_=_C3336( C2736 C3336 ) C2736_=_C3391( C2736 C3391 ) C2736_=_C3923( C2736 C3923 ) C2736_=_C4036( C2736 C4036 ) C2736_=_C4047( C2736 C4047 ) C2736_=_C4080( C2736 C4080 ) \nC2736_=_C4084( C2736 C4084 ) C2745_=_C2751( C2745 C2751 ) C2745_=_C2752( C2745 C2752 ) C2745_=_C2780( C2745 C2780 ) C2745_=_C3040( C2745 C3040 ) C2745_=_C3200( C2745 C3200 ) \nC2745_=_C3227( C2745 C3227 ) C2745_=_C3264( C2745 C3264 ) C2745_=_C3364( C2745 C3364 ) C2745_=_C3710( C2745 C3710 ) C2745_=_C3817( C2745 C3817 ) C2745_=_C3818( C2745 C3818 ) \nC2745_=_C3819( C2745 C3819 ) C2745_=_C3821( C2745 C3821 ) C2745_=_C3822( C2745 C3822 ) C2745_=_C3823( C2745 C3823 ) C2745_=_C3824( C2745 C3824 ) C2751_=_C2752( C2751 C2752 ) \nC2751_=_C2784( C2751 C2784 ) C2751_=_C3046( C2751 C3046 ) C2751_=_C3205( C2751 C3205 ) C2751_=_C3266( C2751 C3266 ) C2751_=_C3367( C2751 C3367 ) C2751_=_C3744( C2751 C3744 ) \nC2751_=_C4022( C2751 C4022 ) C2751_=_C4026( C2751 C4026 ) C2751_=_C4050( C2751 C4050 ) C2751_=_C4051( C2751 C4051 ) C2751_=_C4052(</w:t>
      </w:r>
    </w:p>
    <w:p>
      <w:pPr>
        <w:pStyle w:val="PreformattedText"/>
        <w:bidi w:val="0"/>
        <w:spacing w:before="0" w:after="0"/>
        <w:jc w:val="left"/>
        <w:rPr/>
      </w:pPr>
      <w:r>
        <w:rPr/>
        <w:t xml:space="preserve"> </w:t>
      </w:r>
      <w:r>
        <w:rPr/>
        <w:t>C2751 C4052 ) C2752_=_C3161( C2752 C3161 ) \nC2752_=_C3257( C2752 C3257 ) C2752_=_C3337( C2752 C3337 ) C2752_=_C3924( C2752 C3924 ) C2752_=_C3947( C2752 C3947 ) C2752_=_C3966( C2752 C3966 ) C2752_=_C4005( C2752 C4005 ) \nC2752_=_C4037( C2752 C4037 ) C2752_=_C4077( C2752 C4077 ) C2752_=_C4084( C2752 C4084 ) C2752_=_C4088( C2752 C4088 ) C2757_=_C2763( C2757 C2763 ) C2757_=_C2764( C2757 C2764 ) \nC2757_=_C2772( C2757 C2772 ) C2757_=_C2789( C2757 C2789 ) C2757_=_C3019( C2757 C3019 ) C2757_=_C3064( C2757 C3064 ) C2757_=_C3065( C2757 C3065 ) C2757_=_C3066( C2757 C3066 ) \nC2757_=_C3067( C2757 C3067 ) C2757_=_C3068( C2757 C3068 ) C2757_=_C3069( C2757 C3069 ) C2757_=_C3070( C2757 C3070 ) C2757_=_C3071( C2757 C3071 ) C2757_=_C3073( C2757 C3073 ) \nC2757_=_C3074( C2757 C3074 ) C2757_=_C3075( C2757 C3075 ) C2763_=_C2764( C2763 C2764 ) C2763_=_C2772( C2763 C2772 ) C2763_=_C2823( C2763 C2823 ) C2763_=_C2850( C2763 C2850 ) \nC2763_=_C3080( C2763 C3080 ) C2763_=_C3128( C2763 C3128 ) C2763_=_C3259( C2763 C3259 ) C2763_=_C3372( C2763 C3372 ) C2763_=_C3374( C2763 C3374 ) C2763_=_C3379( C2763 C3379 ) \nC2764_=_C2772( C2764 C2772 ) C2764_=_C3023( C2764 C3023 ) C2764_=_C3167( C2764 C3167 ) C2764_=_C3209( C2764 C3209 ) C2764_=_C3512( C2764 C3512 ) C2764_=_C3514( C2764 C3514 ) \nC2764_=_C3517( C2764 C3517 ) C2764_=_C3518( C2764 C3518 ) C2764_=_C3519( C2764 C3519 ) C2764_=_C3520( C2764 C3520 ) C2764_=_C3522( C2764 C3522 ) C2764_=_C3523( C2764 C3523 ) \nC2764_=_C3524( C2764 C3524 ) C2772_=_C2785( C2772 C2785 ) C2772_=_C3220( C2772 C3220 ) C2772_=_C3368( C2772 C3368 ) C2772_=_C3522( C2772 C3522 ) C2772_=_C3545( C2772 C3545 ) \nC2772_=_C3593( C2772 C3593 ) C2772_=_C3677( C2772 C3677 ) C2772_=_C3745( C2772 C3745 ) C2772_=_C3921( C2772 C3921 ) C2772_=_C3978( C2772 C3978 ) C2772_=_C3993( C2772 C3993 ) \nC2772_=_C3996( C2772 C3996 ) C2777_=_C2780( C2777 C2780 ) C2777_=_C2784( C2777 C2784 ) C2777_=_C2785( C2777 C2785 ) C2777_=_C2847( C2777 C2847 ) C2777_=_C3271( C2777 C3271 ) \nC2777_=_C3274( C2777 C3274 ) C2777_=_C3277( C2777 C3277 ) C2780_=_C2784( C2780 C2784 ) C2780_=_C2785( C2780 C2785 ) C2780_=_C3040( C2780 C3040 ) C2780_=_C3200( C2780 C3200 ) \nC2780_=_C3227( C2780 C3227 ) C2780_=_C3264( C2780 C3264 ) C2780_=_C3364( C2780 C3364 ) C2780_=_C3710( C2780 C3710 ) C2780_=_C3817( C2780 C3817 ) C2780_=_C3818( C2780 C3818 ) \nC2780_=_C3819( C2780 C3819 ) C2780_=_C3821( C2780 C3821 ) C2780_=_C3822( C2780 C3822 ) C2780_=_C3823( C2780 C3823 ) C2780_=_C3824( C2780 C3824 ) C2784_=_C2785( C2784 C2785 ) \nC2784_=_C3046( C2784 C3046 ) C2784_=_C3205( C2784 C3205 ) C2784_=_C3266( C2784 C3266 ) C2784_=_C3367( C2784 C3367 ) C2784_=_C3744( C2784 C3744 ) C2784_=_C4022( C2784 C4022 ) \nC2784_=_C4026( C2784 C4026 ) C2784_=_C4050( C2784 C4050 ) C2784_=_C4051( C2784 C4051 ) C2784_=_C4052( C2784 C4052 ) C2785_=_C3220( C2785 C3220 ) C2785_=_C3368( C2785 C3368 ) \nC2785_=_C3522( C2785 C3522 ) C2785_=_C3545( C2785 C3545 ) C2785_=_C3593( C2785 C3593 ) C2785_=_C3677( C2785 C3677 ) C2785_=_C3745( C2785 C3745 ) C2785_=_C3921( C2785 C3921 ) \nC2785_=_C3978( C2785 C3978 ) C2785_=_C3993( C2785 C3993 ) C2785_=_C3996( C2785 C3996 ) C2789_=_C3019( C2789 C3019 ) C2789_=_C3064( C2789 C3064 ) C2789_=_C3065( C2789 C3065 ) \nC2789_=_C3066( C2789 C3066 ) C2789_=_C3067( C2789 C3067 ) C2789_=_C3068( C2789 C3068 ) C2789_=_C3069( C2789 C3069 ) C2789_=_C3070( C2789 C3070 ) C2789_=_C3071( C2789 C3071 ) \nC2789_=_C3073( C2789 C3073 ) C2789_=_C3074( C2789 C3074 ) C2789_=_C3075( C2789 C3075 ) C2811_=_C2856( C2811 C2856 ) C2811_=_C3388( C2811 C3388 ) C2811_=_C3446( C2811 C3446 ) \nC2811_=_C3814( C2811 C3814 ) C2811_=_C3845( C2811 C3845 ) C2811_=_C3864( C2811 C3864 ) C2811_=_C3880( C2811 C3880 ) C2811_=_C3916( C2811 C3916 ) C2811_=_C3918( C2811 C3918 ) \nC2823_=_C2826( C2823 C2826 ) C2823_=_C2850( C2823 C2850 ) C2823_=_C3080( C2823 C3080 ) C2823_=_C3128( C2823 C3128 ) C2823_=_C3259( C2823 C3259 ) C2823_=_C3372( C2823 C3372 ) \nC2823_=_C3374( C2823 C3374 ) C2823_=_C3379( C2823 C3379 ) C2826_=_C3083( C2826 C3083 ) C2826_=_C3284( C2826 C3284 ) C2826_=_C3313( C2826 C3313 ) C2826_=_C3417( C2826 C3417 ) \nC2826_=_C3427( C2826 C3427 ) C2826_=_C3473( C2826 C3473 ) C2826_=_C3475( C2826 C3475 ) C2826_=_C3476( C2826 C3476 ) C2826_=_C3477( C2826 C3477 ) C2826_=_C3478( C2826 C3478 ) \nC2826_=_C3480( C2826 C3480 ) C2826_=_C3481( C2826 C3481 ) C2826_=_C3482( C2826 C3482 ) C2845_=_C2847( C2845 C2847 ) C2845_=_C2848( C2845 C2848 ) C2845_=_C2850( C2845 C2850 ) \nC2845_=_C2851( C2845 C2851 ) C2845_=_C2852( C2845 C2852 ) C2845_=_C2853( C2845 C2853 ) C2845_=_C2856( C2845 C2856 ) C2845_=_C2861( C2845 C2861 ) C2845_=_C2862( C2845 C2862 ) \nC2845_=_C2929( C2845 C2929 ) C2845_=_C2930( C2845 C2930 ) C2845_=_C2934( C2845 C2934 ) C2845_=_C2936( C2845 C2936 ) C2845_=_C2937( C2845 C2937 ) C2845_=_C2938( C2845 C2938 ) \nC2845_=_C2940( C2845 C2940 ) C2845_=_C2943( C2845 C2943 ) C2845_=_C2945( C2845 C2945 ) C2847_=_C2848( C2847 C2848 ) C2847_=_C2850( C2847 C2850 ) C2847_=_C2851( C2847 C2851 ) \nC2847_=_C2852( C2847 C2852 ) C2847_=_C2853( C2847 C2853 ) C2847_=_C2856( C2847 C2856 ) C2847_=_C2861( C2847 C2861 ) C2847_=_C2862( C2847 C2862 ) C2847_=_C3271( C2847 C3271 ) \nC2847_=_C3274( C2847 C3274 ) C2847_=_C3277( C2847 C3277 ) C2848_=_C2850( C2848 C2850 ) C2848_=_C2851( C2848 C2851 ) C2848_=_C2852( C2848 C2852 ) C2848_=_C2853( C2848 C2853 ) \nC2848_=_C2856( C2848 C2856 ) C2848_=_C2861( C2848 C2861 ) C2848_=_C2862( C2848 C2862 ) C2848_=_C3338( C2848 C3338 ) C2848_=_C3340( C2848 C3340 ) C2848_=_C3343( C2848 C3343 ) \nC2848_=_C3344( C2848 C3344 ) C2848_=_C3347( C2848 C3347 ) C2848_=_C3349( C2848 C3349 ) C2850_=_C2851( C2850 C2851 ) C2850_=_C2852( C2850 C2852 ) C2850_=_C2853( C2850 C2853 ) \nC2850_=_C2856( C2850 C2856 ) C2850_=_C2861( C2850 C2861 ) C2850_=_C2862( C2850 C2862 ) C2850_=_C3080( C2850 C3080 ) C2850_=_C3128( C2850 C3128 ) C2850_=_C3259( C2850 C3259 ) \nC2850_=_C3372( C2850 C3372 ) C2850_=_C3374( C2850 C3374 ) C2850_=_C3379( C2850 C3379 ) C2851_=_C2852( C2851 C2852 ) C2851_=_C2853( C2851 C2853 ) C2851_=_C2856( C2851 C2856 ) \nC2851_=_C2861( C2851 C2861 ) C2851_=_C2862( C2851 C2862 ) C2851_=_C2934( C2851 C2934 ) C2851_=_C3164( C2851 C3164 ) C2851_=_C3195( C2851 C3195 ) C2851_=_C3271( C2851 C3271 ) \nC2851_=_C3340( C2851 C3340 ) C2851_=_C3372( C2851 C3372 ) C2851_=_C3381( C2851 C3381 ) C2851_=_C3382( C2851 C3382 ) C2851_=_C3383( C2851 C3383 ) C2851_=_C3384( C2851 C3384 ) \nC2851_=_C3385( C2851 C3385 ) C2851_=_C3387( C2851 C3387 ) C2851_=_C3388( C2851 C3388 ) C2851_=_C3389( C2851 C3389 ) C2851_=_C3390( C2851 C3390 ) C2851_=_C3391( C2851 C3391 ) \nC2851_=_C3392( C2851 C3392 ) C2851_=_C3393( C2851 C3393 ) C2852_=_C2853( C2852 C2853 ) C2852_=_C2856( C2852 C2856 ) C2852_=_C2861( C2852 C2861 ) C2852_=_C2862( C2852 C2862 ) \nC2852_=_C2866( C2852 C2866 ) C2852_=_C2899( C2852 C2899 ) C2852_=_C3247( C2852 C3247 ) C2852_=_C3381( C2852 C3381 ) C2852_=_C3404( C2852 C3404 ) C2852_=_C3406( C2852 C3406 ) \nC2852_=_C3408( C2852 C3408 ) C2852_=_C3409( C2852 C3409 ) C2852_=_C3410( C2852 C3410 ) C2852_=_C3412( C2852 C3412 ) C2852_=_C3413( C2852 C3413 ) C2852_=_C3415( C2852 C3415 ) \nC2853_=_C2856( C2853 C2856 ) C2853_=_C2861( C2853 C2861 ) C2853_=_C2862( C2853 C2862 ) C2853_=_C2870( C2853 C2870 ) C2853_=_C2901( C2853 C2901 ) C2853_=_C3085( C2853 C3085 ) \nC2853_=_C3130( C2853 C3130 ) C2853_=_C3211( C2853 C3211 ) C2853_=_C3351( C2853 C3351 ) C2853_=_C3384( C2853 C3384 ) C2853_=_C3430( C2853 C3430 ) C2853_=_C3548( C2853 C3548 ) \nC2853_=_C3562( C2853 C3562 ) C2853_=_C3610( C2853 C3610 ) C2853_=_C3611( C2853 C3611 ) C2853_=_C3612( C2853 C3612 ) C2853_=_C3613( C2853 C3613 ) C2853_=_C3614( C2853 C3614 ) \nC2853_=_C3618( C2853 C3618 ) C2853_=_C3619( C2853 C3619 ) C2856_=_C2861( C2856 C2861 ) C2856_=_C2862( C2856 C2862 ) C2856_=_C3388( C2856 C3388 ) C2856_=_C3446( C2856 C3446 ) \nC2856_=_C3814( C2856 C3814 ) C2856_=_C3845( C2856 C3845 ) C2856_=_C3864( C2856 C3864 ) C2856_=_C3880( C2856 C3880 ) C2856_=_C3916( C2856 C3916 ) C2856_=_C3918( C2856 C3918 ) \nC2861_=_C2862( C2861 C2862 ) C2861_=_C3048( C2861 C3048 ) C2861_=_C3123( C2861 C3123 ) C2861_=_C3160( C2861 C3160 ) C2861_=_C3255( C2861 C3255 ) C2861_=_C3336( C2861 C3336 ) \nC2861_=_C3391( C2861 C3391 ) C2861_=_C3923( C2861 C3923 ) C2861_=_C4036( C2861 C4036 ) C2861_=_C4047( C2861 C4047 ) C2861_=_C4080( C2861 C4080 ) C2861_=_C4084( C2861 C4084 ) \nC2862_=_C2989( C2862 C2989 ) C2862_=_C3018( C2862 C3018 ) C2862_=_C3062( C2862 C3062 ) C2862_=_C3137( C2862 C3137 ) C2862_=_C3392( C2862 C3392 ) C2862_=_C3572( C2862 C3572 ) \nC2862_=_C3584( C2862 C3584 ) C2862_=_C3594( C2862 C3594 ) C2862_=_C3665( C2862 C3665 ) C2862_=_C3784( C2862 C3784 ) C2862_=_C3830( C2862 C3830 ) C2862_=_C4010( C2862 C4010 ) \nC2862_=_C4061( C2862 C4061 ) C2862_=_C4094( C2862 C4094 ) C2866_=_C2870( C2866 C2870 ) C2866_=_C2899( C2866 C2899 ) C2866_=_C3247( C2866 C3247 ) C2866_=_C3381( C2866 C3381 ) \nC2866_=_C3404( C2866 C3404 ) C2866_=_C3406( C2866 C3406 ) C2866_=_C3408( C2866 C3408 ) C2866_=_C3409( C2866 C3409 ) C2866_=_C3410( C2866 C3410 ) C2866_=_C3412( C2866 C3412 ) \nC2866_=_C3413( C2866 C3413 ) C2866_=_C3415( C2866 C3415 ) C2870_=_C2901( C2870 C2901 ) C2870_=_C3085( C2870 C3085 ) C2870_=_C3130( C2870 C3130 ) C2870_=_C3211( C2870 C3211 ) \nC2870_=_C3351( C2870 C3351 ) C2870_=_C3384( C2870 C3384 ) C2870_=_C3430( C2870 C3430 ) C2870_=_C3548( C2870 C3548 ) C2870_=_C3562( C2870 C3562 ) C2870_=_C3610( C2870 C3610 ) \nC2870_=_C3611( C2870 C3611 ) C2870_=_C3612( C2870 C3612 ) C2870_=_C3613( C2870 C3613 ) C2870_=_C3614( C2870 C3614 ) C2870_=_C3618( C2870 C3618 ) C2870_=_C3619( C2870 C3619 ) \nC2892_=_C2943( C2892 C2943 ) C2892_=_C2986( C2892 C2986 ) C2892_=_C3016( C2892 C3016 ) C2892_=_C3570( C2892 C3570 ) C2892_=_C3582( C2892 C3582 ) C2892_=_C3592( C2892 C3592 ) \nC2892_=_C3829( C2892 C3829 ) C2892_=_C4010( C2892 C4010 ) C2899_=_C2901( C2899 C2901 ) C2899_=_C3247( C2899 C3247 ) C2899_=_C3381( C2899 C3381 ) C2899_=_C3404( C2899 C3404 ) \nC2899_=_C3406(</w:t>
      </w:r>
    </w:p>
    <w:p>
      <w:pPr>
        <w:pStyle w:val="PreformattedText"/>
        <w:bidi w:val="0"/>
        <w:spacing w:before="0" w:after="0"/>
        <w:jc w:val="left"/>
        <w:rPr/>
      </w:pPr>
      <w:r>
        <w:rPr/>
        <w:t xml:space="preserve"> </w:t>
      </w:r>
      <w:r>
        <w:rPr/>
        <w:t>C2899 C3406 ) C2899_=_C3408( C2899 C3408 ) C2899_=_C3409( C2899 C3409 ) C2899_=_C3410( C2899 C3410 ) C2899_=_C3412( C2899 C3412 ) C2899_=_C3413( C2899 C3413 ) \nC2899_=_C3415( C2899 C3415 ) C2901_=_C3085( C2901 C3085 ) C2901_=_C3130( C2901 C3130 ) C2901_=_C3211( C2901 C3211 ) C2901_=_C3351( C2901 C3351 ) C2901_=_C3384( C2901 C3384 ) \nC2901_=_C3430( C2901 C3430 ) C2901_=_C3548( C2901 C3548 ) C2901_=_C3562( C2901 C3562 ) C2901_=_C3610( C2901 C3610 ) C2901_=_C3611( C2901 C3611 ) C2901_=_C3612( C2901 C3612 ) \nC2901_=_C3613( C2901 C3613 ) C2901_=_C3614( C2901 C3614 ) C2901_=_C3618( C2901 C3618 ) C2901_=_C3619( C2901 C3619 ) C2929_=_C2930( C2929 C2930 ) C2929_=_C2934( C2929 C2934 ) \nC2929_=_C2936( C2929 C2936 ) C2929_=_C2937( C2929 C2937 ) C2929_=_C2938( C2929 C2938 ) C2929_=_C2940( C2929 C2940 ) C2929_=_C2943( C2929 C2943 ) C2929_=_C2945( C2929 C2945 ) \nC2929_=_C2978( C2929 C2978 ) C2929_=_C2986( C2929 C2986 ) C2929_=_C2989( C2929 C2989 ) C2930_=_C2934( C2930 C2934 ) C2930_=_C2936( C2930 C2936 ) C2930_=_C2937( C2930 C2937 ) \nC2930_=_C2938( C2930 C2938 ) C2930_=_C2940( C2930 C2940 ) C2930_=_C2943( C2930 C2943 ) C2930_=_C2945( C2930 C2945 ) C2930_=_C3016( C2930 C3016 ) C2930_=_C3018( C2930 C3018 ) \nC2934_=_C2936( C2934 C2936 ) C2934_=_C2937( C2934 C2937 ) C2934_=_C2938( C2934 C2938 ) C2934_=_C2940( C2934 C2940 ) C2934_=_C2943( C2934 C2943 ) C2934_=_C2945( C2934 C2945 ) \nC2934_=_C3164( C2934 C3164 ) C2934_=_C3195( C2934 C3195 ) C2934_=_C3271( C2934 C3271 ) C2934_=_C3340( C2934 C3340 ) C2934_=_C3372( C2934 C3372 ) C2934_=_C3381( C2934 C3381 ) \nC2934_=_C3382( C2934 C3382 ) C2934_=_C3383( C2934 C3383 ) C2934_=_C3384( C2934 C3384 ) C2934_=_C3385( C2934 C3385 ) C2934_=_C3387( C2934 C3387 ) C2934_=_C3388( C2934 C3388 ) \nC2934_=_C3389( C2934 C3389 ) C2934_=_C3390( C2934 C3390 ) C2934_=_C3391( C2934 C3391 ) C2934_=_C3392( C2934 C3392 ) C2934_=_C3393( C2934 C3393 ) C2936_=_C2937( C2936 C2937 ) \nC2936_=_C2938( C2936 C2938 ) C2936_=_C2940( C2936 C2940 ) C2936_=_C2943( C2936 C2943 ) C2936_=_C2945( C2936 C2945 ) C2936_=_C3562( C2936 C3562 ) C2936_=_C3570( C2936 C3570 ) \nC2936_=_C3572( C2936 C3572 ) C2937_=_C2938( C2937 C2938 ) C2937_=_C2940( C2937 C2940 ) C2937_=_C2943( C2937 C2943 ) C2937_=_C2945( C2937 C2945 ) C2937_=_C3582( C2937 C3582 ) \nC2937_=_C3584( C2937 C3584 ) C2938_=_C2940( C2938 C2940 ) C2938_=_C2943( C2938 C2943 ) C2938_=_C2945( C2938 C2945 ) C2938_=_C3274( C2938 C3274 ) C2938_=_C3473( C2938 C3473 ) \nC2938_=_C3585( C2938 C3585 ) C2938_=_C3592( C2938 C3592 ) C2938_=_C3593( C2938 C3593 ) C2938_=_C3594( C2938 C3594 ) C2940_=_C2943( C2940 C2943 ) C2940_=_C2945( C2940 C2945 ) \nC2940_=_C3611( C2940 C3611 ) C2940_=_C3829( C2940 C3829 ) C2940_=_C3830( C2940 C3830 ) C2943_=_C2945( C2943 C2945 ) C2943_=_C2986( C2943 C2986 ) C2943_=_C3016( C2943 C3016 ) \nC2943_=_C3570( C2943 C3570 ) C2943_=_C3582( C2943 C3582 ) C2943_=_C3592( C2943 C3592 ) C2943_=_C3829( C2943 C3829 ) C2943_=_C4010( C2943 C4010 ) C2945_=_C3349( C2945 C3349 ) \nC2945_=_C3379( C2945 C3379 ) C2945_=_C3638( C2945 C3638 ) C2945_=_C3918( C2945 C3918 ) C2945_=_C3929( C2945 C3929 ) C2950_=_C2952( C2950 C2952 ) C2950_=_C2978( C2950 C2978 ) \nC2950_=_C3166( C2950 C3166 ) C2950_=_C3383( C2950 C3383 ) C2950_=_C3419( C2950 C3419 ) C2950_=_C3501( C2950 C3501 ) C2950_=_C3503( C2950 C3503 ) C2950_=_C3504( C2950 C3504 ) \nC2950_=_C3505( C2950 C3505 ) C2950_=_C3506( C2950 C3506 ) C2950_=_C3507( C2950 C3507 ) C2950_=_C3508( C2950 C3508 ) C2950_=_C3509( C2950 C3509 ) C2950_=_C3510( C2950 C3510 ) \nC2950_=_C3511( C2950 C3511 ) C2952_=_C3287( C2952 C3287 ) C2952_=_C3316( C2952 C3316 ) C2952_=_C3585( C2952 C3585 ) C2952_=_C3621( C2952 C3621 ) C2952_=_C3690( C2952 C3690 ) \nC2952_=_C3691( C2952 C3691 ) C2952_=_C3692( C2952 C3692 ) C2952_=_C3693( C2952 C3693 ) C2952_=_C3694( C2952 C3694 ) C2952_=_C3695( C2952 C3695 ) C2952_=_C3696( C2952 C3696 ) \nC2952_=_C3697( C2952 C3697 ) C2952_=_C3698( C2952 C3698 ) C2978_=_C2986( C2978 C2986 ) C2978_=_C2989( C2978 C2989 ) C2978_=_C3166( C2978 C3166 ) C2978_=_C3383( C2978 C3383 ) \nC2978_=_C3419( C2978 C3419 ) C2978_=_C3501( C2978 C3501 ) C2978_=_C3503( C2978 C3503 ) C2978_=_C3504( C2978 C3504 ) C2978_=_C3505( C2978 C3505 ) C2978_=_C3506( C2978 C3506 ) \nC2978_=_C3507( C2978 C3507 ) C2978_=_C3508( C2978 C3508 ) C2978_=_C3509( C2978 C3509 ) C2978_=_C3510( C2978 C3510 ) C2978_=_C3511( C2978 C3511 ) C2986_=_C2989( C2986 C2989 ) \nC2986_=_C3016( C2986 C3016 ) C2986_=_C3570( C2986 C3570 ) C2986_=_C3582( C2986 C3582 ) C2986_=_C3592( C2986 C3592 ) C2986_=_C3829( C2986 C3829 ) C2986_=_C4010( C2986 C4010 ) \nC2989_=_C3018( C2989 C3018 ) C2989_=_C3062( C2989 C3062 ) C2989_=_C3137( C2989 C3137 ) C2989_=_C3392( C2989 C3392 ) C2989_=_C3572( C2989 C3572 ) C2989_=_C3584( C2989 C3584 ) \nC2989_=_C3594( C2989 C3594 ) C2989_=_C3665( C2989 C3665 ) C2989_=_C3784( C2989 C3784 ) C2989_=_C3830( C2989 C3830 ) C2989_=_C4010( C2989 C4010 ) C2989_=_C4061( C2989 C4061 ) \nC2989_=_C4094( C2989 C4094 ) C3016_=_C3018( C3016 C3018 ) C3016_=_C3570( C3016 C3570 ) C3016_=_C3582( C3016 C3582 ) C3016_=_C3592( C3016 C3592 ) C3016_=_C3829( C3016 C3829 ) \nC3016_=_C4010( C3016 C4010 ) C3018_=_C3062( C3018 C3062 ) C3018_=_C3137( C3018 C3137 ) C3018_=_C3392( C3018 C3392 ) C3018_=_C3572( C3018 C3572 ) C3018_=_C3584( C3018 C3584 ) \nC3018_=_C3594( C3018 C3594 ) C3018_=_C3665( C3018 C3665 ) C3018_=_C3784( C3018 C3784 ) C3018_=_C3830( C3018 C3830 ) C3018_=_C4010( C3018 C4010 ) C3018_=_C4061( C3018 C4061 ) \nC3018_=_C4094( C3018 C4094 ) C3019_=_C3020( C3019 C3020 ) C3019_=_C3023( C3019 C3023 ) C3019_=_C3027( C3019 C3027 ) C3019_=_C3031( C3019 C3031 ) C3019_=_C3064( C3019 C3064 ) \nC3019_=_C3065( C3019 C3065 ) C3019_=_C3066( C3019 C3066 ) C3019_=_C3067( C3019 C3067 ) C3019_=_C3068( C3019 C3068 ) C3019_=_C3069( C3019 C3069 ) C3019_=_C3070( C3019 C3070 ) \nC3019_=_C3071( C3019 C3071 ) C3019_=_C3073( C3019 C3073 ) C3019_=_C3074( C3019 C3074 ) C3019_=_C3075( C3019 C3075 ) C3020_=_C3023( C3020 C3023 ) C3020_=_C3027( C3020 C3027 ) \nC3020_=_C3031( C3020 C3031 ) C3020_=_C3101( C3020 C3101 ) C3020_=_C3102( C3020 C3102 ) C3020_=_C3103( C3020 C3103 ) C3020_=_C3105( C3020 C3105 ) C3020_=_C3107( C3020 C3107 ) \nC3020_=_C3109( C3020 C3109 ) C3020_=_C3110( C3020 C3110 ) C3020_=_C3111( C3020 C3111 ) C3020_=_C3112( C3020 C3112 ) C3020_=_C3113( C3020 C3113 ) C3023_=_C3027( C3023 C3027 ) \nC3023_=_C3031( C3023 C3031 ) C3023_=_C3167( C3023 C3167 ) C3023_=_C3209( C3023 C3209 ) C3023_=_C3512( C3023 C3512 ) C3023_=_C3514( C3023 C3514 ) C3023_=_C3517( C3023 C3517 ) \nC3023_=_C3518( C3023 C3518 ) C3023_=_C3519( C3023 C3519 ) C3023_=_C3520( C3023 C3520 ) C3023_=_C3522( C3023 C3522 ) C3023_=_C3523( C3023 C3523 ) C3023_=_C3524( C3023 C3524 ) \nC3027_=_C3031( C3027 C3031 ) C3027_=_C3170( C3027 C3170 ) C3027_=_C3199( C3027 C3199 ) C3027_=_C3456( C3027 C3456 ) C3027_=_C3486( C3027 C3486 ) C3027_=_C3682( C3027 C3682 ) \nC3027_=_C3709( C3027 C3709 ) C3027_=_C3796( C3027 C3796 ) C3027_=_C3797( C3027 C3797 ) C3027_=_C3798( C3027 C3798 ) C3027_=_C3799( C3027 C3799 ) C3027_=_C3800( C3027 C3800 ) \nC3027_=_C3801( C3027 C3801 ) C3027_=_C3802( C3027 C3802 ) C3031_=_C3267( C3031 C3267 ) C3031_=_C3531( C3031 C3531 ) C3031_=_C3627( C3031 C3627 ) C3031_=_C3678( C3031 C3678 ) \nC3031_=_C3755( C3031 C3755 ) C3031_=_C3767( C3031 C3767 ) C3031_=_C3857( C3031 C3857 ) C3031_=_C4027( C3031 C4027 ) C3031_=_C4035( C3031 C4035 ) C3031_=_C4064( C3031 C4064 ) \nC3031_=_C4074( C3031 C4074 ) C3031_=_C4076( C3031 C4076 ) C3040_=_C3046( C3040 C3046 ) C3040_=_C3048( C3040 C3048 ) C3040_=_C3200( C3040 C3200 ) C3040_=_C3227( C3040 C3227 ) \nC3040_=_C3264( C3040 C3264 ) C3040_=_C3364( C3040 C3364 ) C3040_=_C3710( C3040 C3710 ) C3040_=_C3817( C3040 C3817 ) C3040_=_C3818( C3040 C3818 ) C3040_=_C3819( C3040 C3819 ) \nC3040_=_C3821( C3040 C3821 ) C3040_=_C3822( C3040 C3822 ) C3040_=_C3823( C3040 C3823 ) C3040_=_C3824( C3040 C3824 ) C3046_=_C3048( C3046 C3048 ) C3046_=_C3205( C3046 C3205 ) \nC3046_=_C3266( C3046 C3266 ) C3046_=_C3367( C3046 C3367 ) C3046_=_C3744( C3046 C3744 ) C3046_=_C4022( C3046 C4022 ) C3046_=_C4026( C3046 C4026 ) C3046_=_C4050( C3046 C4050 ) \nC3046_=_C4051( C3046 C4051 ) C3046_=_C4052( C3046 C4052 ) C3048_=_C3123( C3048 C3123 ) C3048_=_C3160( C3048 C3160 ) C3048_=_C3255( C3048 C3255 ) C3048_=_C3336( C3048 C3336 ) \nC3048_=_C3391( C3048 C3391 ) C3048_=_C3923( C3048 C3923 ) C3048_=_C4036( C3048 C4036 ) C3048_=_C4047( C3048 C4047 ) C3048_=_C4080( C3048 C4080 ) C3048_=_C4084( C3048 C4084 ) \nC3058_=_C3062( C3058 C3062 ) C3058_=_C3135( C3058 C3135 ) C3058_=_C3398( C3058 C3398 ) C3058_=_C3660( C3058 C3660 ) C3058_=_C3777( C3058 C3777 ) C3058_=_C3969( C3058 C3969 ) \nC3058_=_C3970( C3058 C3970 ) C3058_=_C3971( C3058 C3971 ) C3058_=_C3973( C3058 C3973 ) C3062_=_C3137( C3062 C3137 ) C3062_=_C3392( C3062 C3392 ) C3062_=_C3572( C3062 C3572 ) \nC3062_=_C3584( C3062 C3584 ) C3062_=_C3594( C3062 C3594 ) C3062_=_C3665( C3062 C3665 ) C3062_=_C3784( C3062 C3784 ) C3062_=_C3830( C3062 C3830 ) C3062_=_C4010( C3062 C4010 ) \nC3062_=_C4061( C3062 C4061 ) C3062_=_C4094( C3062 C4094 ) C3064_=_C3065( C3064 C3065 ) C3064_=_C3066( C3064 C3066 ) C3064_=_C3067( C3064 C3067 ) C3064_=_C3068( C3064 C3068 ) \nC3064_=_C3069( C3064 C3069 ) C3064_=_C3070( C3064 C3070 ) C3064_=_C3071( C3064 C3071 ) C3064_=_C3073( C3064 C3073 ) C3064_=_C3074( C3064 C3074 ) C3064_=_C3075( C3064 C3075 ) \nC3064_=_C3188( C3064 C3188 ) C3065_=_C3066( C3065 C3066 ) C3065_=_C3067( C3065 C3067 ) C3065_=_C3068( C3065 C3068 ) C3065_=_C3069( C3065 C3069 ) C3065_=_C3070( C3065 C3070 ) \nC3065_=_C3071( C3065 C3071 ) C3065_=_C3073( C3065 C3073 ) C3065_=_C3074( C3065 C3074 ) C3065_=_C3075( C3065 C3075 ) C3065_=_C3313( C3065 C3313 ) C3065_=_C3316( C3065 C3316 ) \nC3066_=_C3067( C3066 C3067 ) C3066_=_C3068( C3066 C3068 ) C3066_=_C3069( C3066 C3069 ) C3066_=_C3070( C3066 C3070 ) C3066_=_C3071( C3066 C3071 ) C3066_=_C3073( C3066 C3073 ) \nC3066_=_C3074( C3066 C3074 ) C3066_=_C3075( C3066 C3075 ) C3066_=_C3514(</w:t>
      </w:r>
    </w:p>
    <w:p>
      <w:pPr>
        <w:pStyle w:val="PreformattedText"/>
        <w:bidi w:val="0"/>
        <w:spacing w:before="0" w:after="0"/>
        <w:jc w:val="left"/>
        <w:rPr/>
      </w:pPr>
      <w:r>
        <w:rPr/>
        <w:t xml:space="preserve"> </w:t>
      </w:r>
      <w:r>
        <w:rPr/>
        <w:t>C3066 C3514 ) C3066_=_C3677( C3066 C3677 ) C3066_=_C3678( C3066 C3678 ) C3067_=_C3068( C3067 C3068 ) \nC3067_=_C3069( C3067 C3069 ) C3067_=_C3070( C3067 C3070 ) C3067_=_C3071( C3067 C3071 ) C3067_=_C3073( C3067 C3073 ) C3067_=_C3074( C3067 C3074 ) C3067_=_C3075( C3067 C3075 ) \nC3067_=_C3107( C3067 C3107 ) C3067_=_C3226( C3067 C3226 ) C3067_=_C3385( C3067 C3385 ) C3067_=_C3709( C3067 C3709 ) C3067_=_C3710( C3067 C3710 ) C3067_=_C3716( C3067 C3716 ) \nC3068_=_C3069( C3068 C3069 ) C3068_=_C3070( C3068 C3070 ) C3068_=_C3071( C3068 C3071 ) C3068_=_C3073( C3068 C3073 ) C3068_=_C3074( C3068 C3074 ) C3068_=_C3075( C3068 C3075 ) \nC3068_=_C3612( C3068 C3612 ) C3068_=_C3700( C3068 C3700 ) C3068_=_C3836( C3068 C3836 ) C3069_=_C3070( C3069 C3070 ) C3069_=_C3071( C3069 C3071 ) C3069_=_C3073( C3069 C3073 ) \nC3069_=_C3074( C3069 C3074 ) C3069_=_C3075( C3069 C3075 ) C3069_=_C3508( C3069 C3508 ) C3069_=_C3693( C3069 C3693 ) C3069_=_C3894( C3069 C3894 ) C3070_=_C3071( C3070 C3071 ) \nC3070_=_C3073( C3070 C3073 ) C3070_=_C3074( C3070 C3074 ) C3070_=_C3075( C3070 C3075 ) C3070_=_C3509( C3070 C3509 ) C3070_=_C3694( C3070 C3694 ) C3071_=_C3073( C3071 C3073 ) \nC3071_=_C3074( C3071 C3074 ) C3071_=_C3075( C3071 C3075 ) C3071_=_C3478( C3071 C3478 ) C3071_=_C3696( C3071 C3696 ) C3071_=_C3932( C3071 C3932 ) C3073_=_C3074( C3073 C3074 ) \nC3073_=_C3075( C3073 C3075 ) C3073_=_C3928( C3073 C3928 ) C3074_=_C3075( C3074 C3075 ) C3074_=_C3706( C3074 C3706 ) C3074_=_C4042( C3074 C4042 ) C3075_=_C3235( C3075 C3235 ) \nC3075_=_C3707( C3075 C3707 ) C3075_=_C4052( C3075 C4052 ) C3080_=_C3083( C3080 C3083 ) C3080_=_C3085( C3080 C3085 ) C3080_=_C3128( C3080 C3128 ) C3080_=_C3259( C3080 C3259 ) \nC3080_=_C3372( C3080 C3372 ) C3080_=_C3374( C3080 C3374 ) C3080_=_C3379( C3080 C3379 ) C3083_=_C3085( C3083 C3085 ) C3083_=_C3284( C3083 C3284 ) C3083_=_C3313( C3083 C3313 ) \nC3083_=_C3417( C3083 C3417 ) C3083_=_C3427( C3083 C3427 ) C3083_=_C3473( C3083 C3473 ) C3083_=_C3475( C3083 C3475 ) C3083_=_C3476( C3083 C3476 ) C3083_=_C3477( C3083 C3477 ) \nC3083_=_C3478( C3083 C3478 ) C3083_=_C3480( C3083 C3480 ) C3083_=_C3481( C3083 C3481 ) C3083_=_C3482( C3083 C3482 ) C3085_=_C3130( C3085 C3130 ) C3085_=_C3211( C3085 C3211 ) \nC3085_=_C3351( C3085 C3351 ) C3085_=_C3384( C3085 C3384 ) C3085_=_C3430( C3085 C3430 ) C3085_=_C3548( C3085 C3548 ) C3085_=_C3562( C3085 C3562 ) C3085_=_C3610( C3085 C3610 ) \nC3085_=_C3611( C3085 C3611 ) C3085_=_C3612( C3085 C3612 ) C3085_=_C3613( C3085 C3613 ) C3085_=_C3614( C3085 C3614 ) C3085_=_C3618( C3085 C3618 ) C3085_=_C3619( C3085 C3619 ) \nC3101_=_C3102( C3101 C3102 ) C3101_=_C3103( C3101 C3103 ) C3101_=_C3105( C3101 C3105 ) C3101_=_C3107( C3101 C3107 ) C3101_=_C3109( C3101 C3109 ) C3101_=_C3110( C3101 C3110 ) \nC3101_=_C3111( C3101 C3111 ) C3101_=_C3112( C3101 C3112 ) C3101_=_C3113( C3101 C3113 ) C3101_=_C3164( C3101 C3164 ) C3101_=_C3166( C3101 C3166 ) C3101_=_C3167( C3101 C3167 ) \nC3101_=_C3170( C3101 C3170 ) C3102_=_C3103( C3102 C3103 ) C3102_=_C3105( C3102 C3105 ) C3102_=_C3107( C3102 C3107 ) C3102_=_C3109( C3102 C3109 ) C3102_=_C3110( C3102 C3110 ) \nC3102_=_C3111( C3102 C3111 ) C3102_=_C3112( C3102 C3112 ) C3102_=_C3113( C3102 C3113 ) C3102_=_C3195( C3102 C3195 ) C3102_=_C3199( C3102 C3199 ) C3102_=_C3200( C3102 C3200 ) \nC3102_=_C3205( C3102 C3205 ) C3103_=_C3105( C3103 C3105 ) C3103_=_C3107( C3103 C3107 ) C3103_=_C3109( C3103 C3109 ) C3103_=_C3110( C3103 C3110 ) C3103_=_C3111( C3103 C3111 ) \nC3103_=_C3112( C3103 C3112 ) C3103_=_C3113( C3103 C3113 ) C3103_=_C3247( C3103 C3247 ) C3103_=_C3255( C3103 C3255 ) C3103_=_C3257( C3103 C3257 ) C3105_=_C3107( C3105 C3107 ) \nC3105_=_C3109( C3105 C3109 ) C3105_=_C3110( C3105 C3110 ) C3105_=_C3111( C3105 C3111 ) C3105_=_C3112( C3105 C3112 ) C3105_=_C3113( C3105 C3113 ) C3105_=_C3456( C3105 C3456 ) \nC3107_=_C3109( C3107 C3109 ) C3107_=_C3110( C3107 C3110 ) C3107_=_C3111( C3107 C3111 ) C3107_=_C3112( C3107 C3112 ) C3107_=_C3113( C3107 C3113 ) C3107_=_C3226( C3107 C3226 ) \nC3107_=_C3385( C3107 C3385 ) C3107_=_C3709( C3107 C3709 ) C3107_=_C3710( C3107 C3710 ) C3107_=_C3716( C3107 C3716 ) C3109_=_C3110( C3109 C3110 ) C3109_=_C3111( C3109 C3111 ) \nC3109_=_C3112( C3109 C3112 ) C3109_=_C3113( C3109 C3113 ) C3109_=_C3517( C3109 C3517 ) C3109_=_C3796( C3109 C3796 ) C3110_=_C3111( C3110 C3111 ) C3110_=_C3112( C3110 C3112 ) \nC3110_=_C3113( C3110 C3113 ) C3110_=_C3231( C3110 C3231 ) C3110_=_C3523( C3110 C3523 ) C3110_=_C3800( C3110 C3800 ) C3110_=_C3823( C3110 C3823 ) C3110_=_C4074( C3110 C4074 ) \nC3111_=_C3112( C3111 C3112 ) C3111_=_C3113( C3111 C3113 ) C3111_=_C3524( C3111 C3524 ) C3111_=_C3801( C3111 C3801 ) C3112_=_C3113( C3112 C3113 ) C3112_=_C3413( C3112 C3413 ) \nC3113_=_C3393( C3113 C3393 ) C3113_=_C3802( C3113 C3802 ) C3119_=_C3123( C3119 C3123 ) C3119_=_C3242( C3119 C3242 ) C3119_=_C3716( C3119 C3716 ) C3119_=_C3836( C3119 C3836 ) \nC3119_=_C3887( C3119 C3887 ) C3119_=_C3894( C3119 C3894 ) C3119_=_C3932( C3119 C3932 ) C3119_=_C3945( C3119 C3945 ) C3119_=_C3956( C3119 C3956 ) C3119_=_C3963( C3119 C3963 ) \nC3119_=_C4039( C3119 C4039 ) C3119_=_C4040( C3119 C4040 ) C3119_=_C4042( C3119 C4042 ) C3123_=_C3160( C3123 C3160 ) C3123_=_C3255( C3123 C3255 ) C3123_=_C3336( C3123 C3336 ) \nC3123_=_C3391( C3123 C3391 ) C3123_=_C3923( C3123 C3923 ) C3123_=_C4036( C3123 C4036 ) C3123_=_C4047( C3123 C4047 ) C3123_=_C4080( C3123 C4080 ) C3123_=_C4084( C3123 C4084 ) \nC3128_=_C3130( C3128 C3130 ) C3128_=_C3135( C3128 C3135 ) C3128_=_C3137( C3128 C3137 ) C3128_=_C3259( C3128 C3259 ) C3128_=_C3372( C3128 C3372 ) C3128_=_C3374( C3128 C3374 ) \nC3128_=_C3379( C3128 C3379 ) C3130_=_C3135( C3130 C3135 ) C3130_=_C3137( C3130 C3137 ) C3130_=_C3211( C3130 C3211 ) C3130_=_C3351( C3130 C3351 ) C3130_=_C3384( C3130 C3384 ) \nC3130_=_C3430( C3130 C3430 ) C3130_=_C3548( C3130 C3548 ) C3130_=_C3562( C3130 C3562 ) C3130_=_C3610( C3130 C3610 ) C3130_=_C3611( C3130 C3611 ) C3130_=_C3612( C3130 C3612 ) \nC3130_=_C3613( C3130 C3613 ) C3130_=_C3614( C3130 C3614 ) C3130_=_C3618( C3130 C3618 ) C3130_=_C3619( C3130 C3619 ) C3135_=_C3137( C3135 C3137 ) C3135_=_C3398( C3135 C3398 ) \nC3135_=_C3660( C3135 C3660 ) C3135_=_C3777( C3135 C3777 ) C3135_=_C3969( C3135 C3969 ) C3135_=_C3970( C3135 C3970 ) C3135_=_C3971( C3135 C3971 ) C3135_=_C3973( C3135 C3973 ) \nC3137_=_C3392( C3137 C3392 ) C3137_=_C3572( C3137 C3572 ) C3137_=_C3584( C3137 C3584 ) C3137_=_C3594( C3137 C3594 ) C3137_=_C3665( C3137 C3665 ) C3137_=_C3784( C3137 C3784 ) \nC3137_=_C3830( C3137 C3830 ) C3137_=_C4010( C3137 C4010 ) C3137_=_C4061( C3137 C4061 ) C3137_=_C4094( C3137 C4094 ) C3160_=_C3161( C3160 C3161 ) C3160_=_C3255( C3160 C3255 ) \nC3160_=_C3336( C3160 C3336 ) C3160_=_C3391( C3160 C3391 ) C3160_=_C3923( C3160 C3923 ) C3160_=_C4036( C3160 C4036 ) C3160_=_C4047( C3160 C4047 ) C3160_=_C4080( C3160 C4080 ) \nC3160_=_C4084( C3160 C4084 ) C3161_=_C3257( C3161 C3257 ) C3161_=_C3337( C3161 C3337 ) C3161_=_C3924( C3161 C3924 ) C3161_=_C3947( C3161 C3947 ) C3161_=_C3966( C3161 C3966 ) \nC3161_=_C4005( C3161 C4005 ) C3161_=_C4037( C3161 C4037 ) C3161_=_C4077( C3161 C4077 ) C3161_=_C4084( C3161 C4084 ) C3161_=_C4088( C3161 C4088 ) C3164_=_C3166( C3164 C3166 ) \nC3164_=_C3167( C3164 C3167 ) C3164_=_C3170( C3164 C3170 ) C3164_=_C3195( C3164 C3195 ) C3164_=_C3271( C3164 C3271 ) C3164_=_C3340( C3164 C3340 ) C3164_=_C3372( C3164 C3372 ) \nC3164_=_C3381( C3164 C3381 ) C3164_=_C3382( C3164 C3382 ) C3164_=_C3383( C3164 C3383 ) C3164_=_C3384( C3164 C3384 ) C3164_=_C3385( C3164 C3385 ) C3164_=_C3387( C3164 C3387 ) \nC3164_=_C3388( C3164 C3388 ) C3164_=_C3389( C3164 C3389 ) C3164_=_C3390( C3164 C3390 ) C3164_=_C3391( C3164 C3391 ) C3164_=_C3392( C3164 C3392 ) C3164_=_C3393( C3164 C3393 ) \nC3166_=_C3167( C3166 C3167 ) C3166_=_C3170( C3166 C3170 ) C3166_=_C3383( C3166 C3383 ) C3166_=_C3419( C3166 C3419 ) C3166_=_C3501( C3166 C3501 ) C3166_=_C3503( C3166 C3503 ) \nC3166_=_C3504( C3166 C3504 ) C3166_=_C3505( C3166 C3505 ) C3166_=_C3506( C3166 C3506 ) C3166_=_C3507( C3166 C3507 ) C3166_=_C3508( C3166 C3508 ) C3166_=_C3509( C3166 C3509 ) \nC3166_=_C3510( C3166 C3510 ) C3166_=_C3511( C3166 C3511 ) C3167_=_C3170( C3167 C3170 ) C3167_=_C3209( C3167 C3209 ) C3167_=_C3512( C3167 C3512 ) C3167_=_C3514( C3167 C3514 ) \nC3167_=_C3517( C3167 C3517 ) C3167_=_C3518( C3167 C3518 ) C3167_=_C3519( C3167 C3519 ) C3167_=_C3520( C3167 C3520 ) C3167_=_C3522( C3167 C3522 ) C3167_=_C3523( C3167 C3523 ) \nC3167_=_C3524( C3167 C3524 ) C3170_=_C3199( C3170 C3199 ) C3170_=_C3456( C3170 C3456 ) C3170_=_C3486( C3170 C3486 ) C3170_=_C3682( C3170 C3682 ) C3170_=_C3709( C3170 C3709 ) \nC3170_=_C3796( C3170 C3796 ) C3170_=_C3797( C3170 C3797 ) C3170_=_C3798( C3170 C3798 ) C3170_=_C3799( C3170 C3799 ) C3170_=_C3800( C3170 C3800 ) C3170_=_C3801( C3170 C3801 ) \nC3170_=_C3802( C3170 C3802 ) C3188_=_C3366( C3188 C3366 ) C3188_=_C3396( C3188 C3396 ) C3188_=_C3467( C3188 C3467 ) C3188_=_C3805( C3188 C3805 ) C3188_=_C3911( C3188 C3911 ) \nC3188_=_C3926( C3188 C3926 ) C3188_=_C3927( C3188 C3927 ) C3188_=_C3928( C3188 C3928 ) C3188_=_C3929( C3188 C3929 ) C3195_=_C3199( C3195 C3199 ) C3195_=_C3200( C3195 C3200 ) \nC3195_=_C3205( C3195 C3205 ) C3195_=_C3271( C3195 C3271 ) C3195_=_C3340( C3195 C3340 ) C3195_=_C3372( C3195 C3372 ) C3195_=_C3381( C3195 C3381 ) C3195_=_C3382( C3195 C3382 ) \nC3195_=_C3383( C3195 C3383 ) C3195_=_C3384( C3195 C3384 ) C3195_=_C3385( C3195 C3385 ) C3195_=_C3387( C3195 C3387 ) C3195_=_C3388( C3195 C3388 ) C3195_=_C3389( C3195 C3389 ) \nC3195_=_C3390( C3195 C3390 ) C3195_=_C3391( C3195 C3391 ) C3195_=_C3392( C3195 C3392 ) C3195_=_C3393( C3195 C3393 ) C3199_=_C3200( C3199 C3200 ) C3199_=_C3205( C3199 C3205 ) \nC3199_=_C3456( C3199 C3456 ) C3199_=_C3486( C3199 C3486 ) C3199_=_C3682( C3199 C3682 ) C3199_=_C3709( C3199 C3709 ) C3199_=_C3796( C3199 C3796 ) C3199_=_C3797( C3199 C3797 ) \nC3199_=_C3798( C3199 C3798 ) C3199_=_C3799( C3199 C3799 ) C3199_=_C3800( C3199 C3800 ) C3199_=_C3801( C3199 C3801 ) C3199_=_C3802(</w:t>
      </w:r>
    </w:p>
    <w:p>
      <w:pPr>
        <w:pStyle w:val="PreformattedText"/>
        <w:bidi w:val="0"/>
        <w:spacing w:before="0" w:after="0"/>
        <w:jc w:val="left"/>
        <w:rPr/>
      </w:pPr>
      <w:r>
        <w:rPr/>
        <w:t xml:space="preserve"> </w:t>
      </w:r>
      <w:r>
        <w:rPr/>
        <w:t>C3199 C3802 ) C3200_=_C3205( C3200 C3205 ) \nC3200_=_C3227( C3200 C3227 ) C3200_=_C3264( C3200 C3264 ) C3200_=_C3364( C3200 C3364 ) C3200_=_C3710( C3200 C3710 ) C3200_=_C3817( C3200 C3817 ) C3200_=_C3818( C3200 C3818 ) \nC3200_=_C3819( C3200 C3819 ) C3200_=_C3821( C3200 C3821 ) C3200_=_C3822( C3200 C3822 ) C3200_=_C3823( C3200 C3823 ) C3200_=_C3824( C3200 C3824 ) C3205_=_C3266( C3205 C3266 ) \nC3205_=_C3367( C3205 C3367 ) C3205_=_C3744( C3205 C3744 ) C3205_=_C4022( C3205 C4022 ) C3205_=_C4026( C3205 C4026 ) C3205_=_C4050( C3205 C4050 ) C3205_=_C4051( C3205 C4051 ) \nC3205_=_C4052( C3205 C4052 ) C3209_=_C3211( C3209 C3211 ) C3209_=_C3220( C3209 C3220 ) C3209_=_C3512( C3209 C3512 ) C3209_=_C3514( C3209 C3514 ) C3209_=_C3517( C3209 C3517 ) \nC3209_=_C3518( C3209 C3518 ) C3209_=_C3519( C3209 C3519 ) C3209_=_C3520( C3209 C3520 ) C3209_=_C3522( C3209 C3522 ) C3209_=_C3523( C3209 C3523 ) C3209_=_C3524( C3209 C3524 ) \nC3211_=_C3220( C3211 C3220 ) C3211_=_C3351( C3211 C3351 ) C3211_=_C3384( C3211 C3384 ) C3211_=_C3430( C3211 C3430 ) C3211_=_C3548( C3211 C3548 ) C3211_=_C3562( C3211 C3562 ) \nC3211_=_C3610( C3211 C3610 ) C3211_=_C3611( C3211 C3611 ) C3211_=_C3612( C3211 C3612 ) C3211_=_C3613( C3211 C3613 ) C3211_=_C3614( C3211 C3614 ) C3211_=_C3618( C3211 C3618 ) \nC3211_=_C3619( C3211 C3619 ) C3220_=_C3368( C3220 C3368 ) C3220_=_C3522( C3220 C3522 ) C3220_=_C3545( C3220 C3545 ) C3220_=_C3593( C3220 C3593 ) C3220_=_C3677( C3220 C3677 ) \nC3220_=_C3745( C3220 C3745 ) C3220_=_C3921( C3220 C3921 ) C3220_=_C3978( C3220 C3978 ) C3220_=_C3993( C3220 C3993 ) C3220_=_C3996( C3220 C3996 ) C3223_=_C3226( C3223 C3226 ) \nC3223_=_C3227( C3223 C3227 ) C3223_=_C3229( C3223 C3229 ) C3223_=_C3230( C3223 C3230 ) C3223_=_C3231( C3223 C3231 ) C3223_=_C3232( C3223 C3232 ) C3223_=_C3233( C3223 C3233 ) \nC3223_=_C3234( C3223 C3234 ) C3223_=_C3235( C3223 C3235 ) C3223_=_C3374( C3223 C3374 ) C3223_=_C3602( C3223 C3602 ) C3226_=_C3227( C3226 C3227 ) C3226_=_C3229( C3226 C3229 ) \nC3226_=_C3230( C3226 C3230 ) C3226_=_C3231( C3226 C3231 ) C3226_=_C3232( C3226 C3232 ) C3226_=_C3233( C3226 C3233 ) C3226_=_C3234( C3226 C3234 ) C3226_=_C3235( C3226 C3235 ) \nC3226_=_C3385( C3226 C3385 ) C3226_=_C3709( C3226 C3709 ) C3226_=_C3710( C3226 C3710 ) C3226_=_C3716( C3226 C3716 ) C3227_=_C3229( C3227 C3229 ) C3227_=_C3230( C3227 C3230 ) \nC3227_=_C3231( C3227 C3231 ) C3227_=_C3232( C3227 C3232 ) C3227_=_C3233( C3227 C3233 ) C3227_=_C3234( C3227 C3234 ) C3227_=_C3235( C3227 C3235 ) C3227_=_C3264( C3227 C3264 ) \nC3227_=_C3364( C3227 C3364 ) C3227_=_C3710( C3227 C3710 ) C3227_=_C3817( C3227 C3817 ) C3227_=_C3818( C3227 C3818 ) C3227_=_C3819( C3227 C3819 ) C3227_=_C3821( C3227 C3821 ) \nC3227_=_C3822( C3227 C3822 ) C3227_=_C3823( C3227 C3823 ) C3227_=_C3824( C3227 C3824 ) C3229_=_C3230( C3229 C3230 ) C3229_=_C3231( C3229 C3231 ) C3229_=_C3232( C3229 C3232 ) \nC3229_=_C3233( C3229 C3233 ) C3229_=_C3234( C3229 C3234 ) C3229_=_C3235( C3229 C3235 ) C3229_=_C3634( C3229 C3634 ) C3229_=_C3702( C3229 C3702 ) C3229_=_C3817( C3229 C3817 ) \nC3230_=_C3231( C3230 C3231 ) C3230_=_C3232( C3230 C3232 ) C3230_=_C3233( C3230 C3233 ) C3230_=_C3234( C3230 C3234 ) C3230_=_C3235( C3230 C3235 ) C3230_=_C3818( C3230 C3818 ) \nC3230_=_C4022( C3230 C4022 ) C3231_=_C3232( C3231 C3232 ) C3231_=_C3233( C3231 C3233 ) C3231_=_C3234( C3231 C3234 ) C3231_=_C3235( C3231 C3235 ) C3231_=_C3523( C3231 C3523 ) \nC3231_=_C3800( C3231 C3800 ) C3231_=_C3823( C3231 C3823 ) C3231_=_C4074( C3231 C4074 ) C3232_=_C3233( C3232 C3233 ) C3232_=_C3234( C3232 C3234 ) C3232_=_C3235( C3232 C3235 ) \nC3232_=_C3703( C3232 C3703 ) C3232_=_C4080( C3232 C4080 ) C3233_=_C3234( C3233 C3234 ) C3233_=_C3235( C3233 C3235 ) C3233_=_C3412( C3233 C3412 ) C3233_=_C3704( C3233 C3704 ) \nC3234_=_C3235( C3234 C3235 ) C3234_=_C3705( C3234 C3705 ) C3234_=_C4088( C3234 C4088 ) C3235_=_C3707( C3235 C3707 ) C3235_=_C4052( C3235 C4052 ) C3242_=_C3716( C3242 C3716 ) \nC3242_=_C3836( C3242 C3836 ) C3242_=_C3887( C3242 C3887 ) C3242_=_C3894( C3242 C3894 ) C3242_=_C3932( C3242 C3932 ) C3242_=_C3945( C3242 C3945 ) C3242_=_C3956( C3242 C3956 ) \nC3242_=_C3963( C3242 C3963 ) C3242_=_C4039( C3242 C4039 ) C3242_=_C4040( C3242 C4040 ) C3242_=_C4042( C3242 C4042 ) C3247_=_C3255( C3247 C3255 ) C3247_=_C3257( C3247 C3257 ) \nC3247_=_C3381( C3247 C3381 ) C3247_=_C3404( C3247 C3404 ) C3247_=_C3406( C3247 C3406 ) C3247_=_C3408( C3247 C3408 ) C3247_=_C3409( C3247 C3409 ) C3247_=_C3410( C3247 C3410 ) \nC3247_=_C3412( C3247 C3412 ) C3247_=_C3413( C3247 C3413 ) C3247_=_C3415( C3247 C3415 ) C3255_=_C3257( C3255 C3257 ) C3255_=_C3336( C3255 C3336 ) C3255_=_C3391( C3255 C3391 ) \nC3255_=_C3923( C3255 C3923 ) C3255_=_C4036( C3255 C4036 ) C3255_=_C4047( C3255 C4047 ) C3255_=_C4080( C3255 C4080 ) C3255_=_C4084( C3255 C4084 ) C3257_=_C3337( C3257 C3337 ) \nC3257_=_C3924( C3257 C3924 ) C3257_=_C3947( C3257 C3947 ) C3257_=_C3966( C3257 C3966 ) C3257_=_C4005( C3257 C4005 ) C3257_=_C4037( C3257 C4037 ) C3257_=_C4077( C3257 C4077 ) \nC3257_=_C4084( C3257 C4084 ) C3257_=_C4088( C3257 C4088 ) C3259_=_C3264( C3259 C3264 ) C3259_=_C3266( C3259 C3266 ) C3259_=_C3267( C3259 C3267 ) C3259_=_C3372( C3259 C3372 ) \nC3259_=_C3374( C3259 C3374 ) C3259_=_C3379( C3259 C3379 ) C3264_=_C3266( C3264 C3266 ) C3264_=_C3267( C3264 C3267 ) C3264_=_C3364( C3264 C3364 ) C3264_=_C3710( C3264 C3710 ) \nC3264_=_C3817( C3264 C3817 ) C3264_=_C3818( C3264 C3818 ) C3264_=_C3819( C3264 C3819 ) C3264_=_C3821( C3264 C3821 ) C3264_=_C3822( C3264 C3822 ) C3264_=_C3823( C3264 C3823 ) \nC3264_=_C3824( C3264 C3824 ) C3266_=_C3267( C3266 C3267 ) C3266_=_C3367( C3266 C3367 ) C3266_=_C3744( C3266 C3744 ) C3266_=_C4022( C3266 C4022 ) C3266_=_C4026( C3266 C4026 ) \nC3266_=_C4050( C3266 C4050 ) C3266_=_C4051( C3266 C4051 ) C3266_=_C4052( C3266 C4052 ) C3267_=_C3531( C3267 C3531 ) C3267_=_C3627( C3267 C3627 ) C3267_=_C3678( C3267 C3678 ) \nC3267_=_C3755( C3267 C3755 ) C3267_=_C3767( C3267 C3767 ) C3267_=_C3857( C3267 C3857 ) C3267_=_C4027( C3267 C4027 ) C3267_=_C4035( C3267 C4035 ) C3267_=_C4064( C3267 C4064 ) \nC3267_=_C4074( C3267 C4074 ) C3267_=_C4076( C3267 C4076 ) C3271_=_C3274( C3271 C3274 ) C3271_=_C3277( C3271 C3277 ) C3271_=_C3340( C3271 C3340 ) C3271_=_C3372( C3271 C3372 ) \nC3271_=_C3381( C3271 C3381 ) C3271_=_C3382( C3271 C3382 ) C3271_=_C3383( C3271 C3383 ) C3271_=_C3384( C3271 C3384 ) C3271_=_C3385( C3271 C3385 ) C3271_=_C3387( C3271 C3387 ) \nC3271_=_C3388( C3271 C3388 ) C3271_=_C3389( C3271 C3389 ) C3271_=_C3390( C3271 C3390 ) C3271_=_C3391( C3271 C3391 ) C3271_=_C3392( C3271 C3392 ) C3271_=_C3393( C3271 C3393 ) \nC3274_=_C3277( C3274 C3277 ) C3274_=_C3473( C3274 C3473 ) C3274_=_C3585( C3274 C3585 ) C3274_=_C3592( C3274 C3592 ) C3274_=_C3593( C3274 C3593 ) C3274_=_C3594( C3274 C3594 ) \nC3277_=_C3921( C3277 C3921 ) C3277_=_C3923( C3277 C3923 ) C3277_=_C3924( C3277 C3924 ) C3284_=_C3287( C3284 C3287 ) C3284_=_C3313( C3284 C3313 ) C3284_=_C3417( C3284 C3417 ) \nC3284_=_C3427( C3284 C3427 ) C3284_=_C3473( C3284 C3473 ) C3284_=_C3475( C3284 C3475 ) C3284_=_C3476( C3284 C3476 ) C3284_=_C3477( C3284 C3477 ) C3284_=_C3478( C3284 C3478 ) \nC3284_=_C3480( C3284 C3480 ) C3284_=_C3481( C3284 C3481 ) C3284_=_C3482( C3284 C3482 ) C3287_=_C3316( C3287 C3316 ) C3287_=_C3585( C3287 C3585 ) C3287_=_C3621( C3287 C3621 ) \nC3287_=_C3690( C3287 C3690 ) C3287_=_C3691( C3287 C3691 ) C3287_=_C3692( C3287 C3692 ) C3287_=_C3693( C3287 C3693 ) C3287_=_C3694( C3287 C3694 ) C3287_=_C3695( C3287 C3695 ) \nC3287_=_C3696( C3287 C3696 ) C3287_=_C3697( C3287 C3697 ) C3287_=_C3698( C3287 C3698 ) C3299_=_C3602( C3299 C3602 ) C3299_=_C3680( C3299 C3680 ) C3299_=_C3699( C3299 C3699 ) \nC3299_=_C3700( C3299 C3700 ) C3299_=_C3702( C3299 C3702 ) C3299_=_C3703( C3299 C3703 ) C3299_=_C3704( C3299 C3704 ) C3299_=_C3705( C3299 C3705 ) C3299_=_C3706( C3299 C3706 ) \nC3299_=_C3707( C3299 C3707 ) C3313_=_C3316( C3313 C3316 ) C3313_=_C3417( C3313 C3417 ) C3313_=_C3427( C3313 C3427 ) C3313_=_C3473( C3313 C3473 ) C3313_=_C3475( C3313 C3475 ) \nC3313_=_C3476( C3313 C3476 ) C3313_=_C3477( C3313 C3477 ) C3313_=_C3478( C3313 C3478 ) C3313_=_C3480( C3313 C3480 ) C3313_=_C3481( C3313 C3481 ) C3313_=_C3482( C3313 C3482 ) \nC3316_=_C3585( C3316 C3585 ) C3316_=_C3621( C3316 C3621 ) C3316_=_C3690( C3316 C3690 ) C3316_=_C3691( C3316 C3691 ) C3316_=_C3692( C3316 C3692 ) C3316_=_C3693( C3316 C3693 ) \nC3316_=_C3694( C3316 C3694 ) C3316_=_C3695( C3316 C3695 ) C3316_=_C3696( C3316 C3696 ) C3316_=_C3697( C3316 C3697 ) C3316_=_C3698( C3316 C3698 ) C3336_=_C3337( C3336 C3337 ) \nC3336_=_C3391( C3336 C3391 ) C3336_=_C3923( C3336 C3923 ) C3336_=_C4036( C3336 C4036 ) C3336_=_C4047( C3336 C4047 ) C3336_=_C4080( C3336 C4080 ) C3336_=_C4084( C3336 C4084 ) \nC3337_=_C3924( C3337 C3924 ) C3337_=_C3947( C3337 C3947 ) C3337_=_C3966( C3337 C3966 ) C3337_=_C4005( C3337 C4005 ) C3337_=_C4037( C3337 C4037 ) C3337_=_C4077( C3337 C4077 ) \nC3337_=_C4084( C3337 C4084 ) C3337_=_C4088( C3337 C4088 ) C3338_=_C3340( C3338 C3340 ) C3338_=_C3343( C3338 C3343 ) C3338_=_C3344( C3338 C3344 ) C3338_=_C3347( C3338 C3347 ) \nC3338_=_C3349( C3338 C3349 ) C3338_=_C3351( C3338 C3351 ) C3340_=_C3343( C3340 C3343 ) C3340_=_C3344( C3340 C3344 ) C3340_=_C3347( C3340 C3347 ) C3340_=_C3349( C3340 C3349 ) \nC3340_=_C3372( C3340 C3372 ) C3340_=_C3381( C3340 C3381 ) C3340_=_C3382( C3340 C3382 ) C3340_=_C3383( C3340 C3383 ) C3340_=_C3384( C3340 C3384 ) C3340_=_C3385( C3340 C3385 ) \nC3340_=_C3387( C3340 C3387 ) C3340_=_C3388( C3340 C3388 ) C3340_=_C3389( C3340 C3389 ) C3340_=_C3390( C3340 C3390 ) C3340_=_C3391( C3340 C3391 ) C3340_=_C3392( C3340 C3392 ) \nC3340_=_C3393( C3340 C3393 ) C3343_=_C3344( C3343 C3344 ) C3343_=_C3347( C3343 C3347 ) C3343_=_C3349( C3343 C3349 ) C3344_=_C3347( C3344 C3347 ) C3344_=_C3349( C3344 C3349 ) \nC3344_=_C3805( C3344 C3805 ) C3347_=_C3349( C3347 C3349 ) C3347_=_C3632( C3347 C3632 ) C3347_=_C4005( C3347 C4005 ) C3349_=_C3379( C3349 C3379 ) C3349_=_C3638( C3349 C3638 ) \nC3349_=_C3918(</w:t>
      </w:r>
    </w:p>
    <w:p>
      <w:pPr>
        <w:pStyle w:val="PreformattedText"/>
        <w:bidi w:val="0"/>
        <w:spacing w:before="0" w:after="0"/>
        <w:jc w:val="left"/>
        <w:rPr/>
      </w:pPr>
      <w:r>
        <w:rPr/>
        <w:t xml:space="preserve"> </w:t>
      </w:r>
      <w:r>
        <w:rPr/>
        <w:t>C3349 C3918 ) C3349_=_C3929( C3349 C3929 ) C3351_=_C3384( C3351 C3384 ) C3351_=_C3430( C3351 C3430 ) C3351_=_C3548( C3351 C3548 ) C3351_=_C3562( C3351 C3562 ) \nC3351_=_C3610( C3351 C3610 ) C3351_=_C3611( C3351 C3611 ) C3351_=_C3612( C3351 C3612 ) C3351_=_C3613( C3351 C3613 ) C3351_=_C3614( C3351 C3614 ) C3351_=_C3618( C3351 C3618 ) \nC3351_=_C3619( C3351 C3619 ) C3364_=_C3366( C3364 C3366 ) C3364_=_C3367( C3364 C3367 ) C3364_=_C3368( C3364 C3368 ) C3364_=_C3710( C3364 C3710 ) C3364_=_C3817( C3364 C3817 ) \nC3364_=_C3818( C3364 C3818 ) C3364_=_C3819( C3364 C3819 ) C3364_=_C3821( C3364 C3821 ) C3364_=_C3822( C3364 C3822 ) C3364_=_C3823( C3364 C3823 ) C3364_=_C3824( C3364 C3824 ) \nC3366_=_C3367( C3366 C3367 ) C3366_=_C3368( C3366 C3368 ) C3366_=_C3396( C3366 C3396 ) C3366_=_C3467( C3366 C3467 ) C3366_=_C3805( C3366 C3805 ) C3366_=_C3911( C3366 C3911 ) \nC3366_=_C3926( C3366 C3926 ) C3366_=_C3927( C3366 C3927 ) C3366_=_C3928( C3366 C3928 ) C3366_=_C3929( C3366 C3929 ) C3367_=_C3368( C3367 C3368 ) C3367_=_C3744( C3367 C3744 ) \nC3367_=_C4022( C3367 C4022 ) C3367_=_C4026( C3367 C4026 ) C3367_=_C4050( C3367 C4050 ) C3367_=_C4051( C3367 C4051 ) C3367_=_C4052( C3367 C4052 ) C3368_=_C3522( C3368 C3522 ) \nC3368_=_C3545( C3368 C3545 ) C3368_=_C3593( C3368 C3593 ) C3368_=_C3677( C3368 C3677 ) C3368_=_C3745( C3368 C3745 ) C3368_=_C3921( C3368 C3921 ) C3368_=_C3978( C3368 C3978 ) \nC3368_=_C3993( C3368 C3993 ) C3368_=_C3996( C3368 C3996 ) C3372_=_C3374( C3372 C3374 ) C3372_=_C3379( C3372 C3379 ) C3372_=_C3381( C3372 C3381 ) C3372_=_C3382( C3372 C3382 ) \nC3372_=_C3383( C3372 C3383 ) C3372_=_C3384( C3372 C3384 ) C3372_=_C3385( C3372 C3385 ) C3372_=_C3387( C3372 C3387 ) C3372_=_C3388( C3372 C3388 ) C3372_=_C3389( C3372 C3389 ) \nC3372_=_C3390( C3372 C3390 ) C3372_=_C3391( C3372 C3391 ) C3372_=_C3392( C3372 C3392 ) C3372_=_C3393( C3372 C3393 ) C3374_=_C3379( C3374 C3379 ) C3374_=_C3602( C3374 C3602 ) \nC3379_=_C3638( C3379 C3638 ) C3379_=_C3918( C3379 C3918 ) C3379_=_C3929( C3379 C3929 ) C3381_=_C3382( C3381 C3382 ) C3381_=_C3383( C3381 C3383 ) C3381_=_C3384( C3381 C3384 ) \nC3381_=_C3385( C3381 C3385 ) C3381_=_C3387( C3381 C3387 ) C3381_=_C3388( C3381 C3388 ) C3381_=_C3389( C3381 C3389 ) C3381_=_C3390( C3381 C3390 ) C3381_=_C3391( C3381 C3391 ) \nC3381_=_C3392( C3381 C3392 ) C3381_=_C3393( C3381 C3393 ) C3381_=_C3404( C3381 C3404 ) C3381_=_C3406( C3381 C3406 ) C3381_=_C3408( C3381 C3408 ) C3381_=_C3409( C3381 C3409 ) \nC3381_=_C3410( C3381 C3410 ) C3381_=_C3412( C3381 C3412 ) C3381_=_C3413( C3381 C3413 ) C3381_=_C3415( C3381 C3415 ) C3382_=_C3383( C3382 C3383 ) C3382_=_C3384( C3382 C3384 ) \nC3382_=_C3385( C3382 C3385 ) C3382_=_C3387( C3382 C3387 ) C3382_=_C3388( C3382 C3388 ) C3382_=_C3389( C3382 C3389 ) C3382_=_C3390( C3382 C3390 ) C3382_=_C3391( C3382 C3391 ) \nC3382_=_C3392( C3382 C3392 ) C3382_=_C3393( C3382 C3393 ) C3382_=_C3417( C3382 C3417 ) C3382_=_C3419( C3382 C3419 ) C3383_=_C3384( C3383 C3384 ) C3383_=_C3385( C3383 C3385 ) \nC3383_=_C3387( C3383 C3387 ) C3383_=_C3388( C3383 C3388 ) C3383_=_C3389( C3383 C3389 ) C3383_=_C3390( C3383 C3390 ) C3383_=_C3391( C3383 C3391 ) C3383_=_C3392( C3383 C3392 ) \nC3383_=_C3393( C3383 C3393 ) C3383_=_C3419( C3383 C3419 ) C3383_=_C3501( C3383 C3501 ) C3383_=_C3503( C3383 C3503 ) C3383_=_C3504( C3383 C3504 ) C3383_=_C3505( C3383 C3505 ) \nC3383_=_C3506( C3383 C3506 ) C3383_=_C3507( C3383 C3507 ) C3383_=_C3508( C3383 C3508 ) C3383_=_C3509( C3383 C3509 ) C3383_=_C3510( C3383 C3510 ) C3383_=_C3511( C3383 C3511 ) \nC3384_=_C3385( C3384 C3385 ) C3384_=_C3387( C3384 C3387 ) C3384_=_C3388( C3384 C3388 ) C3384_=_C3389( C3384 C3389 ) C3384_=_C3390( C3384 C3390 ) C3384_=_C3391( C3384 C3391 ) \nC3384_=_C3392( C3384 C3392 ) C3384_=_C3393( C3384 C3393 ) C3384_=_C3430( C3384 C3430 ) C3384_=_C3548( C3384 C3548 ) C3384_=_C3562( C3384 C3562 ) C3384_=_C3610( C3384 C3610 ) \nC3384_=_C3611( C3384 C3611 ) C3384_=_C3612( C3384 C3612 ) C3384_=_C3613( C3384 C3613 ) C3384_=_C3614( C3384 C3614 ) C3384_=_C3618( C3384 C3618 ) C3384_=_C3619( C3384 C3619 ) \nC3385_=_C3387( C3385 C3387 ) C3385_=_C3388( C3385 C3388 ) C3385_=_C3389( C3385 C3389 ) C3385_=_C3390( C3385 C3390 ) C3385_=_C3391( C3385 C3391 ) C3385_=_C3392( C3385 C3392 ) \nC3385_=_C3393( C3385 C3393 ) C3385_=_C3709( C3385 C3709 ) C3385_=_C3710( C3385 C3710 ) C3385_=_C3716( C3385 C3716 ) C3387_=_C3388( C3387 C3388 ) C3387_=_C3389( C3387 C3389 ) \nC3387_=_C3390( C3387 C3390 ) C3387_=_C3391( C3387 C3391 ) C3387_=_C3392( C3387 C3392 ) C3387_=_C3393( C3387 C3393 ) C3387_=_C3506( C3387 C3506 ) C3388_=_C3389( C3388 C3389 ) \nC3388_=_C3390( C3388 C3390 ) C3388_=_C3391( C3388 C3391 ) C3388_=_C3392( C3388 C3392 ) C3388_=_C3393( C3388 C3393 ) C3388_=_C3446( C3388 C3446 ) C3388_=_C3814( C3388 C3814 ) \nC3388_=_C3845( C3388 C3845 ) C3388_=_C3864( C3388 C3864 ) C3388_=_C3880( C3388 C3880 ) C3388_=_C3916( C3388 C3916 ) C3388_=_C3918( C3388 C3918 ) C3389_=_C3390( C3389 C3390 ) \nC3389_=_C3391( C3389 C3391 ) C3389_=_C3392( C3389 C3392 ) C3389_=_C3393( C3389 C3393 ) C3389_=_C3510( C3389 C3510 ) C3390_=_C3391( C3390 C3391 ) C3390_=_C3392( C3390 C3392 ) \nC3390_=_C3393( C3390 C3393 ) C3390_=_C3511( C3390 C3511 ) C3391_=_C3392( C3391 C3392 ) C3391_=_C3393( C3391 C3393 ) C3391_=_C3923( C3391 C3923 ) C3391_=_C4036( C3391 C4036 ) \nC3391_=_C4047( C3391 C4047 ) C3391_=_C4080( C3391 C4080 ) C3391_=_C4084( C3391 C4084 ) C3392_=_C3393( C3392 C3393 ) C3392_=_C3572( C3392 C3572 ) C3392_=_C3584( C3392 C3584 ) \nC3392_=_C3594( C3392 C3594 ) C3392_=_C3665( C3392 C3665 ) C3392_=_C3784( C3392 C3784 ) C3392_=_C3830( C3392 C3830 ) C3392_=_C4010( C3392 C4010 ) C3392_=_C4061( C3392 C4061 ) \nC3392_=_C4094( C3392 C4094 ) C3393_=_C3802( C3393 C3802 ) C3396_=_C3398( C3396 C3398 ) C3396_=_C3467( C3396 C3467 ) C3396_=_C3805( C3396 C3805 ) C3396_=_C3911( C3396 C3911 ) \nC3396_=_C3926( C3396 C3926 ) C3396_=_C3927( C3396 C3927 ) C3396_=_C3928( C3396 C3928 ) C3396_=_C3929( C3396 C3929 ) C3398_=_C3660( C3398 C3660 ) C3398_=_C3777( C3398 C3777 ) \nC3398_=_C3969( C3398 C3969 ) C3398_=_C3970( C3398 C3970 ) C3398_=_C3971( C3398 C3971 ) C3398_=_C3973( C3398 C3973 ) C3404_=_C3406( C3404 C3406 ) C3404_=_C3408( C3404 C3408 ) \nC3404_=_C3409( C3404 C3409 ) C3404_=_C3410( C3404 C3410 ) C3404_=_C3412( C3404 C3412 ) C3404_=_C3413( C3404 C3413 ) C3404_=_C3415( C3404 C3415 ) C3404_=_C3548( C3404 C3548 ) \nC3406_=_C3408( C3406 C3408 ) C3406_=_C3409( C3406 C3409 ) C3406_=_C3410( C3406 C3410 ) C3406_=_C3412( C3406 C3412 ) C3406_=_C3413( C3406 C3413 ) C3406_=_C3415( C3406 C3415 ) \nC3408_=_C3409( C3408 C3409 ) C3408_=_C3410( C3408 C3410 ) C3408_=_C3412( C3408 C3412 ) C3408_=_C3413( C3408 C3413 ) C3408_=_C3415( C3408 C3415 ) C3409_=_C3410( C3409 C3410 ) \nC3409_=_C3412( C3409 C3412 ) C3409_=_C3413( C3409 C3413 ) C3409_=_C3415( C3409 C3415 ) C3409_=_C3519( C3409 C3519 ) C3409_=_C3993( C3409 C3993 ) C3410_=_C3412( C3410 C3412 ) \nC3410_=_C3413( C3410 C3413 ) C3410_=_C3415( C3410 C3415 ) C3412_=_C3413( C3412 C3413 ) C3412_=_C3415( C3412 C3415 ) C3412_=_C3704( C3412 C3704 ) C3413_=_C3415( C3413 C3415 ) \nC3415_=_C3619( C3415 C3619 ) C3417_=_C3419( C3417 C3419 ) C3417_=_C3427( C3417 C3427 ) C3417_=_C3473( C3417 C3473 ) C3417_=_C3475( C3417 C3475 ) C3417_=_C3476( C3417 C3476 ) \nC3417_=_C3477( C3417 C3477 ) C3417_=_C3478( C3417 C3478 ) C3417_=_C3480( C3417 C3480 ) C3417_=_C3481( C3417 C3481 ) C3417_=_C3482( C3417 C3482 ) C3419_=_C3501( C3419 C3501 ) \nC3419_=_C3503( C3419 C3503 ) C3419_=_C3504( C3419 C3504 ) C3419_=_C3505( C3419 C3505 ) C3419_=_C3506( C3419 C3506 ) C3419_=_C3507( C3419 C3507 ) C3419_=_C3508( C3419 C3508 ) \nC3419_=_C3509( C3419 C3509 ) C3419_=_C3510( C3419 C3510 ) C3419_=_C3511( C3419 C3511 ) C3427_=_C3430( C3427 C3430 ) C3427_=_C3473( C3427 C3473 ) C3427_=_C3475( C3427 C3475 ) \nC3427_=_C3476( C3427 C3476 ) C3427_=_C3477( C3427 C3477 ) C3427_=_C3478( C3427 C3478 ) C3427_=_C3480( C3427 C3480 ) C3427_=_C3481( C3427 C3481 ) C3427_=_C3482( C3427 C3482 ) \nC3430_=_C3548( C3430 C3548 ) C3430_=_C3562( C3430 C3562 ) C3430_=_C3610( C3430 C3610 ) C3430_=_C3611( C3430 C3611 ) C3430_=_C3612( C3430 C3612 ) C3430_=_C3613( C3430 C3613 ) \nC3430_=_C3614( C3430 C3614 ) C3430_=_C3618( C3430 C3618 ) C3430_=_C3619( C3430 C3619 ) C3446_=_C3814( C3446 C3814 ) C3446_=_C3845( C3446 C3845 ) C3446_=_C3864( C3446 C3864 ) \nC3446_=_C3880( C3446 C3880 ) C3446_=_C3916( C3446 C3916 ) C3446_=_C3918( C3446 C3918 ) C3456_=_C3486( C3456 C3486 ) C3456_=_C3682( C3456 C3682 ) C3456_=_C3709( C3456 C3709 ) \nC3456_=_C3796( C3456 C3796 ) C3456_=_C3797( C3456 C3797 ) C3456_=_C3798( C3456 C3798 ) C3456_=_C3799( C3456 C3799 ) C3456_=_C3800( C3456 C3800 ) C3456_=_C3801( C3456 C3801 ) \nC3456_=_C3802( C3456 C3802 ) C3467_=_C3805( C3467 C3805 ) C3467_=_C3911( C3467 C3911 ) C3467_=_C3926( C3467 C3926 ) C3467_=_C3927( C3467 C3927 ) C3467_=_C3928( C3467 C3928 ) \nC3467_=_C3929( C3467 C3929 ) C3473_=_C3475( C3473 C3475 ) C3473_=_C3476( C3473 C3476 ) C3473_=_C3477( C3473 C3477 ) C3473_=_C3478( C3473 C3478 ) C3473_=_C3480( C3473 C3480 ) \nC3473_=_C3481( C3473 C3481 ) C3473_=_C3482( C3473 C3482 ) C3473_=_C3585( C3473 C3585 ) C3473_=_C3592( C3473 C3592 ) C3473_=_C3593( C3473 C3593 ) C3473_=_C3594( C3473 C3594 ) \nC3475_=_C3476( C3475 C3476 ) C3475_=_C3477( C3475 C3477 ) C3475_=_C3478( C3475 C3478 ) C3475_=_C3480( C3475 C3480 ) C3475_=_C3481( C3475 C3481 ) C3475_=_C3482( C3475 C3482 ) \nC3475_=_C3630( C3475 C3630 ) C3475_=_C3777( C3475 C3777 ) C3475_=_C3784( C3475 C3784 ) C3476_=_C3477( C3476 C3477 ) C3476_=_C3478( C3476 C3478 ) C3476_=_C3480( C3476 C3480 ) \nC3476_=_C3481( C3476 C3481 ) C3476_=_C3482( C3476 C3482 ) C3476_=_C3692( C3476 C3692 ) C3476_=_C3864( C3476 C3864 ) C3477_=_C3478( C3477 C3478 ) C3477_=_C3480( C3477 C3480 ) \nC3477_=_C3481( C3477 C3481 ) C3477_=_C3482( C3477 C3482 ) C3477_=_C3695( C3477 C3695 ) C3477_=_C3911( C3477 C3911 ) C3478_=_C3480( C3478 C3480 ) C3478_=_C3481( C3478 C3481 ) \nC3478_=_C3482( C3478 C3482 ) C3478_=_C3696( C3478 C3696 ) C3478_=_C3932(</w:t>
      </w:r>
    </w:p>
    <w:p>
      <w:pPr>
        <w:pStyle w:val="PreformattedText"/>
        <w:bidi w:val="0"/>
        <w:spacing w:before="0" w:after="0"/>
        <w:jc w:val="left"/>
        <w:rPr/>
      </w:pPr>
      <w:r>
        <w:rPr/>
        <w:t xml:space="preserve"> </w:t>
      </w:r>
      <w:r>
        <w:rPr/>
        <w:t>C3478 C3932 ) C3480_=_C3481( C3480 C3481 ) C3480_=_C3482( C3480 C3482 ) C3480_=_C3697( C3480 C3697 ) \nC3481_=_C3482( C3481 C3482 ) C3481_=_C3636( C3481 C3636 ) C3486_=_C3682( C3486 C3682 ) C3486_=_C3709( C3486 C3709 ) C3486_=_C3796( C3486 C3796 ) C3486_=_C3797( C3486 C3797 ) \nC3486_=_C3798( C3486 C3798 ) C3486_=_C3799( C3486 C3799 ) C3486_=_C3800( C3486 C3800 ) C3486_=_C3801( C3486 C3801 ) C3486_=_C3802( C3486 C3802 ) C3501_=_C3503( C3501 C3503 ) \nC3501_=_C3504( C3501 C3504 ) C3501_=_C3505( C3501 C3505 ) C3501_=_C3506( C3501 C3506 ) C3501_=_C3507( C3501 C3507 ) C3501_=_C3508( C3501 C3508 ) C3501_=_C3509( C3501 C3509 ) \nC3501_=_C3510( C3501 C3510 ) C3501_=_C3511( C3501 C3511 ) C3501_=_C3621( C3501 C3621 ) C3501_=_C3627( C3501 C3627 ) C3503_=_C3504( C3503 C3504 ) C3503_=_C3505( C3503 C3505 ) \nC3503_=_C3506( C3503 C3506 ) C3503_=_C3507( C3503 C3507 ) C3503_=_C3508( C3503 C3508 ) C3503_=_C3509( C3503 C3509 ) C3503_=_C3510( C3503 C3510 ) C3503_=_C3511( C3503 C3511 ) \nC3503_=_C3690( C3503 C3690 ) C3504_=_C3505( C3504 C3505 ) C3504_=_C3506( C3504 C3506 ) C3504_=_C3507( C3504 C3507 ) C3504_=_C3508( C3504 C3508 ) C3504_=_C3509( C3504 C3509 ) \nC3504_=_C3510( C3504 C3510 ) C3504_=_C3511( C3504 C3511 ) C3505_=_C3506( C3505 C3506 ) C3505_=_C3507( C3505 C3507 ) C3505_=_C3508( C3505 C3508 ) C3505_=_C3509( C3505 C3509 ) \nC3505_=_C3510( C3505 C3510 ) C3505_=_C3511( C3505 C3511 ) C3505_=_C3691( C3505 C3691 ) C3505_=_C3814( C3505 C3814 ) C3506_=_C3507( C3506 C3507 ) C3506_=_C3508( C3506 C3508 ) \nC3506_=_C3509( C3506 C3509 ) C3506_=_C3510( C3506 C3510 ) C3506_=_C3511( C3506 C3511 ) C3507_=_C3508( C3507 C3508 ) C3507_=_C3509( C3507 C3509 ) C3507_=_C3510( C3507 C3510 ) \nC3507_=_C3511( C3507 C3511 ) C3507_=_C3613( C3507 C3613 ) C3507_=_C3880( C3507 C3880 ) C3508_=_C3509( C3508 C3509 ) C3508_=_C3510( C3508 C3510 ) C3508_=_C3511( C3508 C3511 ) \nC3508_=_C3693( C3508 C3693 ) C3508_=_C3894( C3508 C3894 ) C3509_=_C3510( C3509 C3510 ) C3509_=_C3511( C3509 C3511 ) C3509_=_C3694( C3509 C3694 ) C3510_=_C3511( C3510 C3511 ) \nC3512_=_C3514( C3512 C3514 ) C3512_=_C3517( C3512 C3517 ) C3512_=_C3518( C3512 C3518 ) C3512_=_C3519( C3512 C3519 ) C3512_=_C3520( C3512 C3520 ) C3512_=_C3522( C3512 C3522 ) \nC3512_=_C3523( C3512 C3523 ) C3512_=_C3524( C3512 C3524 ) C3512_=_C3545( C3512 C3545 ) C3514_=_C3517( C3514 C3517 ) C3514_=_C3518( C3514 C3518 ) C3514_=_C3519( C3514 C3519 ) \nC3514_=_C3520( C3514 C3520 ) C3514_=_C3522( C3514 C3522 ) C3514_=_C3523( C3514 C3523 ) C3514_=_C3524( C3514 C3524 ) C3514_=_C3677( C3514 C3677 ) C3514_=_C3678( C3514 C3678 ) \nC3517_=_C3518( C3517 C3518 ) C3517_=_C3519( C3517 C3519 ) C3517_=_C3520( C3517 C3520 ) C3517_=_C3522( C3517 C3522 ) C3517_=_C3523( C3517 C3523 ) C3517_=_C3524( C3517 C3524 ) \nC3517_=_C3796( C3517 C3796 ) C3518_=_C3519( C3518 C3519 ) C3518_=_C3520( C3518 C3520 ) C3518_=_C3522( C3518 C3522 ) C3518_=_C3523( C3518 C3523 ) C3518_=_C3524( C3518 C3524 ) \nC3518_=_C3978( C3518 C3978 ) C3519_=_C3520( C3519 C3520 ) C3519_=_C3522( C3519 C3522 ) C3519_=_C3523( C3519 C3523 ) C3519_=_C3524( C3519 C3524 ) C3519_=_C3993( C3519 C3993 ) \nC3520_=_C3522( C3520 C3522 ) C3520_=_C3523( C3520 C3523 ) C3520_=_C3524( C3520 C3524 ) C3520_=_C3996( C3520 C3996 ) C3522_=_C3523( C3522 C3523 ) C3522_=_C3524( C3522 C3524 ) \nC3522_=_C3545( C3522 C3545 ) C3522_=_C3593( C3522 C3593 ) C3522_=_C3677( C3522 C3677 ) C3522_=_C3745( C3522 C3745 ) C3522_=_C3921( C3522 C3921 ) C3522_=_C3978( C3522 C3978 ) \nC3522_=_C3993( C3522 C3993 ) C3522_=_C3996( C3522 C3996 ) C3523_=_C3524( C3523 C3524 ) C3523_=_C3800( C3523 C3800 ) C3523_=_C3823( C3523 C3823 ) C3523_=_C4074( C3523 C4074 ) \nC3524_=_C3801( C3524 C3801 ) C3531_=_C3627( C3531 C3627 ) C3531_=_C3678( C3531 C3678 ) C3531_=_C3755( C3531 C3755 ) C3531_=_C3767( C3531 C3767 ) C3531_=_C3857( C3531 C3857 ) \nC3531_=_C4027( C3531 C4027 ) C3531_=_C4035( C3531 C4035 ) C3531_=_C4064( C3531 C4064 ) C3531_=_C4074( C3531 C4074 ) C3531_=_C4076( C3531 C4076 ) C3545_=_C3593( C3545 C3593 ) \nC3545_=_C3677( C3545 C3677 ) C3545_=_C3745( C3545 C3745 ) C3545_=_C3921( C3545 C3921 ) C3545_=_C3978( C3545 C3978 ) C3545_=_C3993( C3545 C3993 ) C3545_=_C3996( C3545 C3996 ) \nC3548_=_C3562( C3548 C3562 ) C3548_=_C3610( C3548 C3610 ) C3548_=_C3611( C3548 C3611 ) C3548_=_C3612( C3548 C3612 ) C3548_=_C3613( C3548 C3613 ) C3548_=_C3614( C3548 C3614 ) \nC3548_=_C3618( C3548 C3618 ) C3548_=_C3619( C3548 C3619 ) C3562_=_C3570( C3562 C3570 ) C3562_=_C3572( C3562 C3572 ) C3562_=_C3610( C3562 C3610 ) C3562_=_C3611( C3562 C3611 ) \nC3562_=_C3612( C3562 C3612 ) C3562_=_C3613( C3562 C3613 ) C3562_=_C3614( C3562 C3614 ) C3562_=_C3618( C3562 C3618 ) C3562_=_C3619( C3562 C3619 ) C3570_=_C3572( C3570 C3572 ) \nC3570_=_C3582( C3570 C3582 ) C3570_=_C3592( C3570 C3592 ) C3570_=_C3829( C3570 C3829 ) C3570_=_C4010( C3570 C4010 ) C3572_=_C3584( C3572 C3584 ) C3572_=_C3594( C3572 C3594 ) \nC3572_=_C3665( C3572 C3665 ) C3572_=_C3784( C3572 C3784 ) C3572_=_C3830( C3572 C3830 ) C3572_=_C4010( C3572 C4010 ) C3572_=_C4061( C3572 C4061 ) C3572_=_C4094( C3572 C4094 ) \nC3582_=_C3584( C3582 C3584 ) C3582_=_C3592( C3582 C3592 ) C3582_=_C3829( C3582 C3829 ) C3582_=_C4010( C3582 C4010 ) C3584_=_C3594( C3584 C3594 ) C3584_=_C3665( C3584 C3665 ) \nC3584_=_C3784( C3584 C3784 ) C3584_=_C3830( C3584 C3830 ) C3584_=_C4010( C3584 C4010 ) C3584_=_C4061( C3584 C4061 ) C3584_=_C4094( C3584 C4094 ) C3585_=_C3592( C3585 C3592 ) \nC3585_=_C3593( C3585 C3593 ) C3585_=_C3594( C3585 C3594 ) C3585_=_C3621( C3585 C3621 ) C3585_=_C3690( C3585 C3690 ) C3585_=_C3691( C3585 C3691 ) C3585_=_C3692( C3585 C3692 ) \nC3585_=_C3693( C3585 C3693 ) C3585_=_C3694( C3585 C3694 ) C3585_=_C3695( C3585 C3695 ) C3585_=_C3696( C3585 C3696 ) C3585_=_C3697( C3585 C3697 ) C3585_=_C3698( C3585 C3698 ) \nC3592_=_C3593( C3592 C3593 ) C3592_=_C3594( C3592 C3594 ) C3592_=_C3829( C3592 C3829 ) C3592_=_C4010( C3592 C4010 ) C3593_=_C3594( C3593 C3594 ) C3593_=_C3677( C3593 C3677 ) \nC3593_=_C3745( C3593 C3745 ) C3593_=_C3921( C3593 C3921 ) C3593_=_C3978( C3593 C3978 ) C3593_=_C3993( C3593 C3993 ) C3593_=_C3996( C3593 C3996 ) C3594_=_C3665( C3594 C3665 ) \nC3594_=_C3784( C3594 C3784 ) C3594_=_C3830( C3594 C3830 ) C3594_=_C4010( C3594 C4010 ) C3594_=_C4061( C3594 C4061 ) C3594_=_C4094( C3594 C4094 ) C3602_=_C3680( C3602 C3680 ) \nC3602_=_C3699( C3602 C3699 ) C3602_=_C3700( C3602 C3700 ) C3602_=_C3702( C3602 C3702 ) C3602_=_C3703( C3602 C3703 ) C3602_=_C3704( C3602 C3704 ) C3602_=_C3705( C3602 C3705 ) \nC3602_=_C3706( C3602 C3706 ) C3602_=_C3707( C3602 C3707 ) C3610_=_C3611( C3610 C3611 ) C3610_=_C3612( C3610 C3612 ) C3610_=_C3613( C3610 C3613 ) C3610_=_C3614( C3610 C3614 ) \nC3610_=_C3618( C3610 C3618 ) C3610_=_C3619( C3610 C3619 ) C3611_=_C3612( C3611 C3612 ) C3611_=_C3613( C3611 C3613 ) C3611_=_C3614( C3611 C3614 ) C3611_=_C3618( C3611 C3618 ) \nC3611_=_C3619( C3611 C3619 ) C3611_=_C3829( C3611 C3829 ) C3611_=_C3830( C3611 C3830 ) C3612_=_C3613( C3612 C3613 ) C3612_=_C3614( C3612 C3614 ) C3612_=_C3618( C3612 C3618 ) \nC3612_=_C3619( C3612 C3619 ) C3612_=_C3700( C3612 C3700 ) C3612_=_C3836( C3612 C3836 ) C3613_=_C3614( C3613 C3614 ) C3613_=_C3618( C3613 C3618 ) C3613_=_C3619( C3613 C3619 ) \nC3613_=_C3880( C3613 C3880 ) C3614_=_C3618( C3614 C3618 ) C3614_=_C3619( C3614 C3619 ) C3618_=_C3619( C3618 C3619 ) C3618_=_C3639( C3618 C3639 ) C3621_=_C3627( C3621 C3627 ) \nC3621_=_C3690( C3621 C3690 ) C3621_=_C3691( C3621 C3691 ) C3621_=_C3692( C3621 C3692 ) C3621_=_C3693( C3621 C3693 ) C3621_=_C3694( C3621 C3694 ) C3621_=_C3695( C3621 C3695 ) \nC3621_=_C3696( C3621 C3696 ) C3621_=_C3697( C3621 C3697 ) C3621_=_C3698( C3621 C3698 ) C3627_=_C3678( C3627 C3678 ) C3627_=_C3755( C3627 C3755 ) C3627_=_C3767( C3627 C3767 ) \nC3627_=_C3857( C3627 C3857 ) C3627_=_C4027( C3627 C4027 ) C3627_=_C4035( C3627 C4035 ) C3627_=_C4064( C3627 C4064 ) C3627_=_C4074( C3627 C4074 ) C3627_=_C4076( C3627 C4076 ) \nC3630_=_C3631( C3630 C3631 ) C3630_=_C3632( C3630 C3632 ) C3630_=_C3634( C3630 C3634 ) C3630_=_C3635( C3630 C3635 ) C3630_=_C3636( C3630 C3636 ) C3630_=_C3637( C3630 C3637 ) \nC3630_=_C3638( C3630 C3638 ) C3630_=_C3639( C3630 C3639 ) C3630_=_C3640( C3630 C3640 ) C3630_=_C3777( C3630 C3777 ) C3630_=_C3784( C3630 C3784 ) C3631_=_C3632( C3631 C3632 ) \nC3631_=_C3634( C3631 C3634 ) C3631_=_C3635( C3631 C3635 ) C3631_=_C3636( C3631 C3636 ) C3631_=_C3637( C3631 C3637 ) C3631_=_C3638( C3631 C3638 ) C3631_=_C3639( C3631 C3639 ) \nC3631_=_C3640( C3631 C3640 ) C3631_=_C3956( C3631 C3956 ) C3632_=_C3634( C3632 C3634 ) C3632_=_C3635( C3632 C3635 ) C3632_=_C3636( C3632 C3636 ) C3632_=_C3637( C3632 C3637 ) \nC3632_=_C3638( C3632 C3638 ) C3632_=_C3639( C3632 C3639 ) C3632_=_C3640( C3632 C3640 ) C3632_=_C4005( C3632 C4005 ) C3634_=_C3635( C3634 C3635 ) C3634_=_C3636( C3634 C3636 ) \nC3634_=_C3637( C3634 C3637 ) C3634_=_C3638( C3634 C3638 ) C3634_=_C3639( C3634 C3639 ) C3634_=_C3640( C3634 C3640 ) C3634_=_C3702( C3634 C3702 ) C3634_=_C3817( C3634 C3817 ) \nC3635_=_C3636( C3635 C3636 ) C3635_=_C3637( C3635 C3637 ) C3635_=_C3638( C3635 C3638 ) C3635_=_C3639( C3635 C3639 ) C3635_=_C3640( C3635 C3640 ) C3635_=_C3970( C3635 C3970 ) \nC3635_=_C4061( C3635 C4061 ) C3636_=_C3637( C3636 C3637 ) C3636_=_C3638( C3636 C3638 ) C3636_=_C3639( C3636 C3639 ) C3636_=_C3640( C3636 C3640 ) C3637_=_C3638( C3637 C3638 ) \nC3637_=_C3639( C3637 C3639 ) C3637_=_C3640( C3637 C3640 ) C3637_=_C3824( C3637 C3824 ) C3637_=_C4051( C3637 C4051 ) C3638_=_C3639( C3638 C3639 ) C3638_=_C3640( C3638 C3640 ) \nC3638_=_C3918( C3638 C3918 ) C3638_=_C3929( C3638 C3929 ) C3639_=_C3640( C3639 C3640 ) C3660_=_C3665( C3660 C3665 ) C3660_=_C3777( C3660 C3777 ) C3660_=_C3969( C3660 C3969 ) \nC3660_=_C3970( C3660 C3970 ) C3660_=_C3971( C3660 C3971 ) C3660_=_C3973( C3660 C3973 ) C3665_=_C3784( C3665 C3784 ) C3665_=_C3830( C3665 C3830 ) C3665_=_C4010( C3665 C4010 ) \nC3665_=_C4061( C3665 C4061 ) C3665_=_C4094( C3665 C4094 ) C3677_=_C3678( C3677 C3678 ) C3677_=_C3745( C3677 C3745 ) C3677_=_C3921(</w:t>
      </w:r>
    </w:p>
    <w:p>
      <w:pPr>
        <w:pStyle w:val="PreformattedText"/>
        <w:bidi w:val="0"/>
        <w:spacing w:before="0" w:after="0"/>
        <w:jc w:val="left"/>
        <w:rPr/>
      </w:pPr>
      <w:r>
        <w:rPr/>
        <w:t xml:space="preserve"> </w:t>
      </w:r>
      <w:r>
        <w:rPr/>
        <w:t>C3677 C3921 ) C3677_=_C3978( C3677 C3978 ) \nC3677_=_C3993( C3677 C3993 ) C3677_=_C3996( C3677 C3996 ) C3678_=_C3755( C3678 C3755 ) C3678_=_C3767( C3678 C3767 ) C3678_=_C3857( C3678 C3857 ) C3678_=_C4027( C3678 C4027 ) \nC3678_=_C4035( C3678 C4035 ) C3678_=_C4064( C3678 C4064 ) C3678_=_C4074( C3678 C4074 ) C3678_=_C4076( C3678 C4076 ) C3680_=_C3682( C3680 C3682 ) C3680_=_C3699( C3680 C3699 ) \nC3680_=_C3700( C3680 C3700 ) C3680_=_C3702( C3680 C3702 ) C3680_=_C3703( C3680 C3703 ) C3680_=_C3704( C3680 C3704 ) C3680_=_C3705( C3680 C3705 ) C3680_=_C3706( C3680 C3706 ) \nC3680_=_C3707( C3680 C3707 ) C3682_=_C3709( C3682 C3709 ) C3682_=_C3796( C3682 C3796 ) C3682_=_C3797( C3682 C3797 ) C3682_=_C3798( C3682 C3798 ) C3682_=_C3799( C3682 C3799 ) \nC3682_=_C3800( C3682 C3800 ) C3682_=_C3801( C3682 C3801 ) C3682_=_C3802( C3682 C3802 ) C3690_=_C3691( C3690 C3691 ) C3690_=_C3692( C3690 C3692 ) C3690_=_C3693( C3690 C3693 ) \nC3690_=_C3694( C3690 C3694 ) C3690_=_C3695( C3690 C3695 ) C3690_=_C3696( C3690 C3696 ) C3690_=_C3697( C3690 C3697 ) C3690_=_C3698( C3690 C3698 ) C3691_=_C3692( C3691 C3692 ) \nC3691_=_C3693( C3691 C3693 ) C3691_=_C3694( C3691 C3694 ) C3691_=_C3695( C3691 C3695 ) C3691_=_C3696( C3691 C3696 ) C3691_=_C3697( C3691 C3697 ) C3691_=_C3698( C3691 C3698 ) \nC3691_=_C3814( C3691 C3814 ) C3692_=_C3693( C3692 C3693 ) C3692_=_C3694( C3692 C3694 ) C3692_=_C3695( C3692 C3695 ) C3692_=_C3696( C3692 C3696 ) C3692_=_C3697( C3692 C3697 ) \nC3692_=_C3698( C3692 C3698 ) C3692_=_C3864( C3692 C3864 ) C3693_=_C3694( C3693 C3694 ) C3693_=_C3695( C3693 C3695 ) C3693_=_C3696( C3693 C3696 ) C3693_=_C3697( C3693 C3697 ) \nC3693_=_C3698( C3693 C3698 ) C3693_=_C3894( C3693 C3894 ) C3694_=_C3695( C3694 C3695 ) C3694_=_C3696( C3694 C3696 ) C3694_=_C3697( C3694 C3697 ) C3694_=_C3698( C3694 C3698 ) \nC3695_=_C3696( C3695 C3696 ) C3695_=_C3697( C3695 C3697 ) C3695_=_C3698( C3695 C3698 ) C3695_=_C3911( C3695 C3911 ) C3696_=_C3697( C3696 C3697 ) C3696_=_C3698( C3696 C3698 ) \nC3696_=_C3932( C3696 C3932 ) C3697_=_C3698( C3697 C3698 ) C3698_=_C4047( C3698 C4047 ) C3699_=_C3700( C3699 C3700 ) C3699_=_C3702( C3699 C3702 ) C3699_=_C3703( C3699 C3703 ) \nC3699_=_C3704( C3699 C3704 ) C3699_=_C3705( C3699 C3705 ) C3699_=_C3706( C3699 C3706 ) C3699_=_C3707( C3699 C3707 ) C3699_=_C3744( C3699 C3744 ) C3699_=_C3745( C3699 C3745 ) \nC3700_=_C3702( C3700 C3702 ) C3700_=_C3703( C3700 C3703 ) C3700_=_C3704( C3700 C3704 ) C3700_=_C3705( C3700 C3705 ) C3700_=_C3706( C3700 C3706 ) C3700_=_C3707( C3700 C3707 ) \nC3700_=_C3836( C3700 C3836 ) C3702_=_C3703( C3702 C3703 ) C3702_=_C3704( C3702 C3704 ) C3702_=_C3705( C3702 C3705 ) C3702_=_C3706( C3702 C3706 ) C3702_=_C3707( C3702 C3707 ) \nC3702_=_C3817( C3702 C3817 ) C3703_=_C3704( C3703 C3704 ) C3703_=_C3705( C3703 C3705 ) C3703_=_C3706( C3703 C3706 ) C3703_=_C3707( C3703 C3707 ) C3703_=_C4080( C3703 C4080 ) \nC3704_=_C3705( C3704 C3705 ) C3704_=_C3706( C3704 C3706 ) C3704_=_C3707( C3704 C3707 ) C3705_=_C3706( C3705 C3706 ) C3705_=_C3707( C3705 C3707 ) C3705_=_C4088( C3705 C4088 ) \nC3706_=_C3707( C3706 C3707 ) C3706_=_C4042( C3706 C4042 ) C3707_=_C4052( C3707 C4052 ) C3709_=_C3710( C3709 C3710 ) C3709_=_C3716( C3709 C3716 ) C3709_=_C3796( C3709 C3796 ) \nC3709_=_C3797( C3709 C3797 ) C3709_=_C3798( C3709 C3798 ) C3709_=_C3799( C3709 C3799 ) C3709_=_C3800( C3709 C3800 ) C3709_=_C3801( C3709 C3801 ) C3709_=_C3802( C3709 C3802 ) \nC3710_=_C3716( C3710 C3716 ) C3710_=_C3817( C3710 C3817 ) C3710_=_C3818( C3710 C3818 ) C3710_=_C3819( C3710 C3819 ) C3710_=_C3821( C3710 C3821 ) C3710_=_C3822( C3710 C3822 ) \nC3710_=_C3823( C3710 C3823 ) C3710_=_C3824( C3710 C3824 ) C3716_=_C3836( C3716 C3836 ) C3716_=_C3887( C3716 C3887 ) C3716_=_C3894( C3716 C3894 ) C3716_=_C3932( C3716 C3932 ) \nC3716_=_C3945( C3716 C3945 ) C3716_=_C3956( C3716 C3956 ) C3716_=_C3963( C3716 C3963 ) C3716_=_C4039( C3716 C4039 ) C3716_=_C4040( C3716 C4040 ) C3716_=_C4042( C3716 C4042 ) \nC3727_=_C4038( C3727 C4038 ) C3727_=_C4054( C3727 C4054 ) C3727_=_C4065( C3727 C4065 ) C3727_=_C4096( C3727 C4096 ) C3744_=_C3745( C3744 C3745 ) C3744_=_C4022( C3744 C4022 ) \nC3744_=_C4026( C3744 C4026 ) C3744_=_C4050( C3744 C4050 ) C3744_=_C4051( C3744 C4051 ) C3744_=_C4052( C3744 C4052 ) C3745_=_C3921( C3745 C3921 ) C3745_=_C3978( C3745 C3978 ) \nC3745_=_C3993( C3745 C3993 ) C3745_=_C3996( C3745 C3996 ) C3755_=_C3767( C3755 C3767 ) C3755_=_C3857( C3755 C3857 ) C3755_=_C4027( C3755 C4027 ) C3755_=_C4035( C3755 C4035 ) \nC3755_=_C4064( C3755 C4064 ) C3755_=_C4074( C3755 C4074 ) C3755_=_C4076( C3755 C4076 ) C3767_=_C3857( C3767 C3857 ) C3767_=_C4027( C3767 C4027 ) C3767_=_C4035( C3767 C4035 ) \nC3767_=_C4064( C3767 C4064 ) C3767_=_C4074( C3767 C4074 ) C3767_=_C4076( C3767 C4076 ) C3777_=_C3784( C3777 C3784 ) C3777_=_C3969( C3777 C3969 ) C3777_=_C3970( C3777 C3970 ) \nC3777_=_C3971( C3777 C3971 ) C3777_=_C3973( C3777 C3973 ) C3784_=_C3830( C3784 C3830 ) C3784_=_C4010( C3784 C4010 ) C3784_=_C4061( C3784 C4061 ) C3784_=_C4094( C3784 C4094 ) \nC3796_=_C3797( C3796 C3797 ) C3796_=_C3798( C3796 C3798 ) C3796_=_C3799( C3796 C3799 ) C3796_=_C3800( C3796 C3800 ) C3796_=_C3801( C3796 C3801 ) C3796_=_C3802( C3796 C3802 ) \nC3797_=_C3798( C3797 C3798 ) C3797_=_C3799( C3797 C3799 ) C3797_=_C3800( C3797 C3800 ) C3797_=_C3801( C3797 C3801 ) C3797_=_C3802( C3797 C3802 ) C3798_=_C3799( C3798 C3799 ) \nC3798_=_C3800( C3798 C3800 ) C3798_=_C3801( C3798 C3801 ) C3798_=_C3802( C3798 C3802 ) C3799_=_C3800( C3799 C3800 ) C3799_=_C3801( C3799 C3801 ) C3799_=_C3802( C3799 C3802 ) \nC3800_=_C3801( C3800 C3801 ) C3800_=_C3802( C3800 C3802 ) C3800_=_C3823( C3800 C3823 ) C3800_=_C4074( C3800 C4074 ) C3801_=_C3802( C3801 C3802 ) C3805_=_C3911( C3805 C3911 ) \nC3805_=_C3926( C3805 C3926 ) C3805_=_C3927( C3805 C3927 ) C3805_=_C3928( C3805 C3928 ) C3805_=_C3929( C3805 C3929 ) C3814_=_C3845( C3814 C3845 ) C3814_=_C3864( C3814 C3864 ) \nC3814_=_C3880( C3814 C3880 ) C3814_=_C3916( C3814 C3916 ) C3814_=_C3918( C3814 C3918 ) C3817_=_C3818( C3817 C3818 ) C3817_=_C3819( C3817 C3819 ) C3817_=_C3821( C3817 C3821 ) \nC3817_=_C3822( C3817 C3822 ) C3817_=_C3823( C3817 C3823 ) C3817_=_C3824( C3817 C3824 ) C3818_=_C3819( C3818 C3819 ) C3818_=_C3821( C3818 C3821 ) C3818_=_C3822( C3818 C3822 ) \nC3818_=_C3823( C3818 C3823 ) C3818_=_C3824( C3818 C3824 ) C3818_=_C4022( C3818 C4022 ) C3819_=_C3821( C3819 C3821 ) C3819_=_C3822( C3819 C3822 ) C3819_=_C3823( C3819 C3823 ) \nC3819_=_C3824( C3819 C3824 ) C3819_=_C4026( C3819 C4026 ) C3819_=_C4027( C3819 C4027 ) C3821_=_C3822( C3821 C3822 ) C3821_=_C3823( C3821 C3823 ) C3821_=_C3824( C3821 C3824 ) \nC3821_=_C4050( C3821 C4050 ) C3822_=_C3823( C3822 C3823 ) C3822_=_C3824( C3822 C3824 ) C3823_=_C3824( C3823 C3824 ) C3823_=_C4074( C3823 C4074 ) C3824_=_C4051( C3824 C4051 ) \nC3829_=_C3830( C3829 C3830 ) C3829_=_C4010( C3829 C4010 ) C3830_=_C4010( C3830 C4010 ) C3830_=_C4061( C3830 C4061 ) C3830_=_C4094( C3830 C4094 ) C3836_=_C3887( C3836 C3887 ) \nC3836_=_C3894( C3836 C3894 ) C3836_=_C3932( C3836 C3932 ) C3836_=_C3945( C3836 C3945 ) C3836_=_C3956( C3836 C3956 ) C3836_=_C3963( C3836 C3963 ) C3836_=_C4039( C3836 C4039 ) \nC3836_=_C4040( C3836 C4040 ) C3836_=_C4042( C3836 C4042 ) C3845_=_C3864( C3845 C3864 ) C3845_=_C3880( C3845 C3880 ) C3845_=_C3916( C3845 C3916 ) C3845_=_C3918( C3845 C3918 ) \nC3857_=_C4027( C3857 C4027 ) C3857_=_C4035( C3857 C4035 ) C3857_=_C4064( C3857 C4064 ) C3857_=_C4074( C3857 C4074 ) C3857_=_C4076( C3857 C4076 ) C3864_=_C3880( C3864 C3880 ) \nC3864_=_C3916( C3864 C3916 ) C3864_=_C3918( C3864 C3918 ) C3880_=_C3916( C3880 C3916 ) C3880_=_C3918( C3880 C3918 ) C3887_=_C3894( C3887 C3894 ) C3887_=_C3932( C3887 C3932 ) \nC3887_=_C3945( C3887 C3945 ) C3887_=_C3956( C3887 C3956 ) C3887_=_C3963( C3887 C3963 ) C3887_=_C4039( C3887 C4039 ) C3887_=_C4040( C3887 C4040 ) C3887_=_C4042( C3887 C4042 ) \nC3894_=_C3932( C3894 C3932 ) C3894_=_C3945( C3894 C3945 ) C3894_=_C3956( C3894 C3956 ) C3894_=_C3963( C3894 C3963 ) C3894_=_C4039( C3894 C4039 ) C3894_=_C4040( C3894 C4040 ) \nC3894_=_C4042( C3894 C4042 ) C3911_=_C3926( C3911 C3926 ) C3911_=_C3927( C3911 C3927 ) C3911_=_C3928( C3911 C3928 ) C3911_=_C3929( C3911 C3929 ) C3916_=_C3918( C3916 C3918 ) \nC3918_=_C3929( C3918 C3929 ) C3921_=_C3923( C3921 C3923 ) C3921_=_C3924( C3921 C3924 ) C3921_=_C3978( C3921 C3978 ) C3921_=_C3993( C3921 C3993 ) C3921_=_C3996( C3921 C3996 ) \nC3923_=_C3924( C3923 C3924 ) C3923_=_C4036( C3923 C4036 ) C3923_=_C4047( C3923 C4047 ) C3923_=_C4080( C3923 C4080 ) C3923_=_C4084( C3923 C4084 ) C3924_=_C3947( C3924 C3947 ) \nC3924_=_C3966( C3924 C3966 ) C3924_=_C4005( C3924 C4005 ) C3924_=_C4037( C3924 C4037 ) C3924_=_C4077( C3924 C4077 ) C3924_=_C4084( C3924 C4084 ) C3924_=_C4088( C3924 C4088 ) \nC3926_=_C3927( C3926 C3927 ) C3926_=_C3928( C3926 C3928 ) C3926_=_C3929( C3926 C3929 ) C3926_=_C3969( C3926 C3969 ) C3927_=_C3928( C3927 C3928 ) C3927_=_C3929( C3927 C3929 ) \nC3927_=_C3971( C3927 C3971 ) C3927_=_C4064( C3927 C4064 ) C3927_=_C4065( C3927 C4065 ) C3928_=_C3929( C3928 C3929 ) C3932_=_C3945( C3932 C3945 ) C3932_=_C3956( C3932 C3956 ) \nC3932_=_C3963( C3932 C3963 ) C3932_=_C4039( C3932 C4039 ) C3932_=_C4040( C3932 C4040 ) C3932_=_C4042( C3932 C4042 ) C3945_=_C3947( C3945 C3947 ) C3945_=_C3956( C3945 C3956 ) \nC3945_=_C3963( C3945 C3963 ) C3945_=_C4039( C3945 C4039 ) C3945_=_C4040( C3945 C4040 ) C3945_=_C4042( C3945 C4042 ) C3947_=_C3966( C3947 C3966 ) C3947_=_C4005( C3947 C4005 ) \nC3947_=_C4037( C3947 C4037 ) C3947_=_C4077( C3947 C4077 ) C3947_=_C4084( C3947 C4084 ) C3947_=_C4088( C3947 C4088 ) C3956_=_C3963( C3956 C3963 ) C3956_=_C4039( C3956 C4039 ) \nC3956_=_C4040( C3956 C4040 ) C3956_=_C4042( C3956 C4042 ) C3963_=_C3966( C3963 C3966 ) C3963_=_C4039( C3963 C4039 ) C3963_=_C4040( C3963 C4040 ) C3963_=_C4042( C3963 C4042 ) \nC3966_=_C4005( C3966 C4005 ) C3966_=_C4037( C3966 C4037 ) C3966_=_C4077( C3966 C4077 ) C3966_=_C4084( C3966 C4084 ) C3966_=_C4088( C3966 C4088 ) C3969_=_C3970( C3969 C3970 ) \nC3969_=_C3971(</w:t>
      </w:r>
    </w:p>
    <w:p>
      <w:pPr>
        <w:pStyle w:val="PreformattedText"/>
        <w:bidi w:val="0"/>
        <w:spacing w:before="0" w:after="0"/>
        <w:jc w:val="left"/>
        <w:rPr/>
      </w:pPr>
      <w:r>
        <w:rPr/>
        <w:t xml:space="preserve"> </w:t>
      </w:r>
      <w:r>
        <w:rPr/>
        <w:t>C3969 C3971 ) C3969_=_C3973( C3969 C3973 ) C3970_=_C3971( C3970 C3971 ) C3970_=_C3973( C3970 C3973 ) C3970_=_C4061( C3970 C4061 ) C3971_=_C3973( C3971 C3973 ) \nC3971_=_C4064( C3971 C4064 ) C3971_=_C4065( C3971 C4065 ) C3973_=_C4094( C3973 C4094 ) C3978_=_C3993( C3978 C3993 ) C3978_=_C3996( C3978 C3996 ) C3993_=_C3996( C3993 C3996 ) \nC4005_=_C4037( C4005 C4037 ) C4005_=_C4077( C4005 C4077 ) C4005_=_C4084( C4005 C4084 ) C4005_=_C4088( C4005 C4088 ) C4010_=_C4061( C4010 C4061 ) C4010_=_C4094( C4010 C4094 ) \nC4022_=_C4026( C4022 C4026 ) C4022_=_C4050( C4022 C4050 ) C4022_=_C4051( C4022 C4051 ) C4022_=_C4052( C4022 C4052 ) C4026_=_C4027( C4026 C4027 ) C4026_=_C4050( C4026 C4050 ) \nC4026_=_C4051( C4026 C4051 ) C4026_=_C4052( C4026 C4052 ) C4027_=_C4035( C4027 C4035 ) C4027_=_C4064( C4027 C4064 ) C4027_=_C4074( C4027 C4074 ) C4027_=_C4076( C4027 C4076 ) \nC4035_=_C4036( C4035 C4036 ) C4035_=_C4037( C4035 C4037 ) C4035_=_C4038( C4035 C4038 ) C4035_=_C4064( C4035 C4064 ) C4035_=_C4074( C4035 C4074 ) C4035_=_C4076( C4035 C4076 ) \nC4036_=_C4037( C4036 C4037 ) C4036_=_C4038( C4036 C4038 ) C4036_=_C4047( C4036 C4047 ) C4036_=_C4080( C4036 C4080 ) C4036_=_C4084( C4036 C4084 ) C4037_=_C4038( C4037 C4038 ) \nC4037_=_C4077( C4037 C4077 ) C4037_=_C4084( C4037 C4084 ) C4037_=_C4088( C4037 C4088 ) C4038_=_C4054( C4038 C4054 ) C4038_=_C4065( C4038 C4065 ) C4038_=_C4096( C4038 C4096 ) \nC4039_=_C4040( C4039 C4040 ) C4039_=_C4042( C4039 C4042 ) C4040_=_C4042( C4040 C4042 ) C4040_=_C4077( C4040 C4077 ) C4047_=_C4080( C4047 C4080 ) C4047_=_C4084( C4047 C4084 ) \nC4050_=_C4051( C4050 C4051 ) C4050_=_C4052( C4050 C4052 ) C4051_=_C4052( C4051 C4052 ) C4054_=_C4065( C4054 C4065 ) C4054_=_C4096( C4054 C4096 ) C4061_=_C4094( C4061 C4094 ) \nC4064_=_C4065( C4064 C4065 ) C4064_=_C4074( C4064 C4074 ) C4064_=_C4076( C4064 C4076 ) C4065_=_C4096( C4065 C4096 ) C4074_=_C4076( C4074 C4076 ) C4076_=_C4096( C4076 C4096 ) \nC4077_=_C4084( C4077 C4084 ) C4077_=_C4088( C4077 C4088 ) C4080_=_C4084( C4080 C4084 ) C4084_=_C4088( C4084 C4088 ) "];65-&gt;71[label="861: C7 C16 C19 C20 C21 \nC25 C34 C35 C37 C39 C41 \nC43 C44 C50 C54 C60 C61 \nC62 C64 C65 C67 C74 C83 \nC86 C87 C88 C89 C105 C107 \nC108 C119 C120 C121 C122 C123 \nC124 C125 C128 C129 C131 C132 \nC133 C135 C136 C137 C144 C149 \nC153 C155 C166 C170 C171 C173 \nC182 C185 C186 C187 C188 C190 \nC193 C197 C199 C201 C202 C204 \nC205 C206 C208 C209 C211 C212 \nC219 C224 C225 C226 C228 C230 \nC231 C232 C233 C238 C240 C241 \nC246 C250 C258 C259 C261 C262 \nC267 C277 C279 C284 C285 C286 \nC287 C292 C293 C295 C300 C305 \nC307 C308 C309 C311 C312 C318 \nC319 C322 C323 C324 C325 C327 \nC328 C330 C331 C332 C333 C334 \nC335 C336 C338 C339 C340 C341 \nC342 C343 C345 C359 C396 C409 \nC411 C413 C426 C427 C431 C434 \nC436 C450 C453 C457 C458 C464 \nC466 C470 C475 C484 C491 C492 \nC496 C497 C502 C503 C520 C524 \nC535 C601 C606 C612 C628 C638 \nC639 C652 C668 C674 C681 C682 \nC689 C704 C721 C734 C742 C753 \nC756 C762 C767 C782 C794 C799 \nC801 C803 C804 C806 C808 C810 \nC811 C812 C813 C814 C828 C834 \nC852 C855 C862 C863 C892 C910 \nC914 C922 C928 C930 C943 C958 \nC960 C962 C964 C974 C977 C987 \nC998 C1003 C1013 C1014 C1016 C1018 \nC1030 C1032 C1055 C1063 C1064 C1079 \nC1089 C1120 C1129 C1143 C1167 C1168 \nC1185 C1201 C1214 C1233 C1241 C1242 \nC1266 C1281 C1289 C1307 C1310 C1314 \nC1326 C1332 C1333 C1338 C1339 C1341 \nC1356 C1358 C1364 C1381 C1387 C1402 \nC1416 C1425 C1427 C1438 C1442 C1445 \nC1463 C1465 C1466 C1469 C1471 C1472 \nC1477 C1483 C1490 C1497 C1499 C1500 \nC1506 C1513 C1520 C1522 C1523 C1526 \nC1527 C1528 C1529 C1530 C1533 C1536 \nC1537 C1538 C1540 C1547 C1552 C1574 \nC1577 C1581 C1594 C1596 C1605 C1622 \nC1638 C1650 C1653 C1662 C1663 C1665 \nC1672 C1673 C1678 C1683 C1685 C1687 \nC1688 C1691 C1695 C1697 C1698 C1699 \nC1701 C1702 C1703 C1704 C1707 C1708 \nC1709 C1711 C1713 C1714 C1717 C1720 \nC1721 C1723 C1726 C1728 C1729 C1730 \nC1731 C1732 C1734 C1735 C1736 C1737 \nC1739 C1740 C1744 C1747 C1749 C1753 \nC1760 C1761 C1762 C1764 C1765 C1766 \nC1767 C1768 C1769 C1770 C1771 C1772 \nC1773 C1774 C1775 C1778 C1779 C1780 \nC1782 C1792 C1797 C1816 C1818 C1821 \nC1822 C1824 C1826 C1827 C1828 C1831 \nC1837 C1838 C1842 C1843 C1851 C1855 \nC1868 C1870 C1876 C1885 C1888 C1896 \nC1898 C1903 C1910 C1928 C1937 C1956 \nC1958 C1960 C1961 C1969 C1970 C1983 \nC1993 C2003 C2006 C2030 C2034 C2044 \nC2046 C2048 C2060 C2068 C2088 C2094 \nC2095 C2105 C2119 C2141 C2154 C2158 \nC2163 C2164 C2174 C2176 C2188 C2190 \nC2198 C2200 C2203 C2207 C2224 C2227 \nC2230 C2233 C2234 C2237 C2239 C2240 \nC2241 C2242 C2243 C2244 C2246 C2248 \nC2257 C2273 C2276 C2292 C2295 C2301 \nC2313 C2315 C2318 C2326 C2330 C2336 \nC2339 C2340 C2342 C2352 C2362 C2381 \nC2382 C2390 C2400 C2417 C2421 C2423 \nC2426 C2427 C2431 C2432 C2433 C2434 \nC2436 C2437 C2438 C2439 C2440 C2442 \nC2443 C2444 C2445 C2446 C2447 C2448 \nC2449 C2451 C2458 C2502 C2503 C2506 \nC2509 C2521 C2523 C2525 C2528 C2532 \nC2533 C2538 C2539 C2552 C2553 C2557 \nC2566 C2580 C2581 C2582 C2584 C2586 \nC2587 C2589 C2590 C2591 C2593 C2594 \nC2595 C2598 C2599 C2601 C2603 C2607 \nC2608 C2609 C2610 C2613 C2614 C2615 \nC2616 C2649 C2658 C2661 C2664 C2701 \nC2702 C2703 C2706 C2707 C2708 C2710 \nC2714 C2717 C2736 C2745 C2751 C2752 \nC2757 C2763 C2764 C2772 C2777 C2780 \nC2784 C2785 C2789 C2811 C2823 C2826 \nC2845 C2847 C2848 C2850 C2851 C2852 \nC2853 C2856 C2861 C2862 C2866 C2870 \nC2892 C2899 C2901 C2929 C2930 C2936 \nC2937 C2938 C2940 C2945 C2950 C2952 \nC2978 C2986 C2989 C3016 C3018 C3019 \nC3020 C3023 C3027 C3031 C3040 C3046 \nC3048 C3058 C3062 C3064 C3065 C3066 \nC3067 C3068 C3069 C3070 C3071 C3073 \nC3074 C3075 C3080 C3083 C3085 C3101 \nC3102 C3103 C3105 C3107 C3109 C3110 \nC3111 C3112 C3113 C3119 C3123 C3128 \nC3130 C3135 C3137 C3160 C3161 C3164 \nC3166 C3167 C3170 C3188 C3195 C3199 \nC3200 C3205 C3209 C3211 C3220 C3223 \nC3226 C3229 C3230 C3231 C3232 C3233 \nC3234 C3235 C3242 C3247 C3255 C3257 \nC3259 C3264 C3266 C3267 C3274 C3277 \nC3284 C3287 C3299 C3313 C3316 C3336 \nC3337 C3338 C3343 C3344 C3347 C3349 \nC3351 C3364 C3366 C3367 C3368 C3374 \nC3379 C3382 C3385 C3387 C3389 C3390 \nC3393 C3396 C3398 C3404 C3406 C3408 \nC3409 C3410 C3412 C3413 C3415 C3417 \nC3419 C3427 C3430 C3446 C3456 C3467 \nC3473 C3475 C3476 C3477 C3478 C3480 \nC3481 C3482 C3486 C3501 C3503 C3504 \nC3505 C3506 C3507 C3508 C3509 C3510 \nC3511 C3512 C3514 C3517 C3518 C3519 \nC3520 C3523 C3524 C3531 C3545 C3548 \nC3562 C3570 C3572 C3582 C3584 C3585 \nC3592 C3593 C3594 C3602 C3610 C3611 \nC3612 C3613 C3614 C3618 C3619 C3621 \nC3627 C3630 C3631 C3632 C3634 C3635 \nC3636 C3637 C3638 C3639 C3640 C3660 \nC3665 C3677 C3678 C3680 C3682 C3690 \nC3691 C3692 C3693 C3694 C3695 C3696 \nC3697 C3698 C3699 C3700 C3702 C3703 \nC3704 C3705 C3706 C3707 C3709 C3710 \nC3716 C3727 C3744 C3745 C3755 C3767 \nC3777 C3784 C3796 C3797 C3798 C3799 \nC3800 C3801 C3802 C3805 C3814 C3817 \nC3818 C3819 C3821 C3822 C3823 C3824 \nC3829 C3830 C3836 C3845 C3857 C3864 \nC3880 C3887 C3894 C3911 C3916 C3918 \nC3921 C3923 C3924 C3926 C3927 C3928 \nC3929 C3932 C3945 C3947 C3956 C3963 \nC3966 C3969 C3970 C3971 C3973 C3978 \nC3993 C3996 C4005 C4022 C4026 C4027 \nC4035 C4036 C4037 C4038 C4039 C4040 \nC4042 C4047 C4050 C4051 C4052 C4054 \nC4061 C4064 C4065 C4074 C4076 C4077 \nC4080 C4088 C4094 C4096 \n9120: C7_=_C16 ,C7_=_C19 ,C7_=_C20 ,C7_=_C21 ,C7_=_C50 ,\nC7_=_C74 ,C7_=_C193 ,C7_=_C230 ,C7_=_C231 ,C7_=_C232 ,C7_=_C233 ,\nC7_=_C238 ,C7_=_C240 ,C7_=_C241 ,C7_=_C246 ,C7_=_C250 ,C16_=_C19 ,\nC16_=_C20 ,C16_=_C21 ,C16_=_C83 ,C16_=_C285 ,C16_=_C300 ,C16_=_C323 ,\nC16_=_C336 ,C16_=_C2362 ,C19_=_C20 ,C19_=_C21 ,C19_=_C41 ,C19_=_C60 ,\nC19_=_C105 ,C19_=_C185 ,C19_=_C277 ,C19_=_C305 ,C19_=_C1014 ,C19_=_C2593 ,\nC19_=_C2703 ,C19_=_C3109 ,C19_=_C3517 ,C19_=_C3796 ,C20_=_C21 ,C20_=_C86 ,\nC20_=_C293 ,C20_=_C307 ,C20_=_C328 ,C20_=_C342 ,C20_=_C3698 ,C20_=_C4047 ,\nC21_=_C88 ,C21_=_C107 ,C21_=_C129 ,C21_=_C173 ,C21_=_C267 ,C21_=_C279 ,\nC21_=_C331 ,C21_=_C813 ,C21_=_C3112 ,C21_=_C3413 ,C25_=_C34 ,C25_=_C35 ,\nC25_=_C37 ,C25_=_C39 ,C25_=_C41 ,C25_=_C43 ,C25_=_C44 ,C25_=_C108 ,\nC25_=_C131 ,C25_=_C132 ,C25_=_C133 ,C25_=_C135 ,C25_=_C136 ,C25_=_C137 ,\nC25_=_C144 ,C25_=_C149 ,C25_=_C153 ,C25_=_C155 ,C34_=_C35 ,C34_=_C37 ,\nC34_=_C39 ,C34_=_C41 ,C34_=_C43 ,C34_=_C44 ,C34_=_C258 ,C34_=_C308 ,\nC34_=_C1364 ,C34_=_C1381 ,C35_=_C37 ,C35_=_C39 ,C35_=_C41 ,C35_=_C43 ,\nC35_=_C44 ,C35_=_C259 ,C35_=_C309 ,C35_=_C1483 ,C35_=_C1490 ,C35_=_C1497 ,\nC35_=_C1499 ,C35_=_C1500 ,C37_=_C39 ,C37_=_C41 ,C37_=_C43 ,C37_=_C44 ,\nC37_=_C261 ,C37_=_C311 ,C37_=_C1522 ,C37_=_C1622 ,C39_=_C41 ,C39_=_C43 ,\nC39_=_C44 ,C39_=_C262 ,C39_=_C312 ,C39_=_C1529 ,C39_=_C2432 ,C39_=_C2892 ,\nC41_=_C43 ,C41_=_C44 ,C41_=_C60 ,C41_=_C105 ,C41_=_C185 ,C41_=_C277 ,\nC41_=_C305 ,C41_=_C1014 ,C41_=_C2593 ,C41_=_C2703 ,C41_=_C3109 ,C41_=_C3517 ,\nC41_=_C3796 ,C43_=_C44 ,C43_=_C64 ,C43_=_C87 ,C43_=_C187 ,C43_=_C208 ,\nC43_=_C225 ,C43_=_C318 ,C43_=_C1717 ,C43_=_C3635 ,C43_=_C3970 ,C43_=_C4061 ,\nC44_=_C67 ,C44_=_C89 ,C44_=_C190 ,C44_=_C212 ,C44_=_C228 ,C44_=_C319 ,\nC44_=_C1842 ,C44_=_C2616 ,C44_=_C2945 ,C44_=_C3349 ,C44_=_C3379 ,C44_=_C3638 ,\nC44_=_C3918 ,C44_=_C3929 ,C50_=_C54 ,C50_=_C60 ,C50_=_C61 ,C50_=_C62 ,\nC50_=_C64 ,C50_=_C65 ,C50_=_C67 ,C50_=_C74 ,C50_=_C193 ,C50_=_C230 ,\nC50_=_C231 ,C50_=_C232 ,C50_=_C233 ,C50_=_C238 ,C50_=_C240 ,C50_=_C241 ,\nC50_=_C246 ,C50_=_C250 ,C54_=_C60 ,C54_=_C61 ,C54_=_C62 ,C54_=_C64 ,\nC54_=_C65 ,C54_=_C67 ,C54_=_C197 ,C54_=_C910 ,C54_=_C914 ,C54_=_C922 ,\nC54_=_C928 ,C54_=_C930 ,C60_=_C61 ,C60_=_C62 ,C60_=_C64 ,C60_=_C65 ,\nC60_=_C67 ,C60_=_C105 ,C60_=_C185 ,C60_=_C277 ,C60_=_C305 ,C60_=_C1014 ,\nC60_=_C2593 ,C60_=_C2703 ,C60_=_C3109 ,C60_=_C3517 ,C60_=_C3796 ,C61_=_C62 ,\nC61_=_C64 ,C61_=_C65 ,C61_=_C67 ,C61_=_C204 ,C61_=_C1771 ,C61_=_C2446 ,\nC61_=_C2594 ,C61_=_C3945 ,C61_=_C3947 ,C62_=_C64 ,C62_=_C65 ,C62_=_C67 ,\nC62_=_C205 ,C62_=_C1772 ,C62_=_C2595 ,C62_=_C3963 ,C62_=_C3966 ,C64_=_C65 ,\nC64_=_C67</w:t>
      </w:r>
    </w:p>
    <w:p>
      <w:pPr>
        <w:pStyle w:val="PreformattedText"/>
        <w:bidi w:val="0"/>
        <w:spacing w:before="0" w:after="0"/>
        <w:jc w:val="left"/>
        <w:rPr/>
      </w:pPr>
      <w:r>
        <w:rPr/>
        <w:t xml:space="preserve"> </w:t>
      </w:r>
      <w:r>
        <w:rPr/>
        <w:t>,C64_=_C87 ,C64_=_C187 ,C64_=_C208 ,C64_=_C225 ,C64_=_C318 ,\nC64_=_C1717 ,C64_=_C3635 ,C64_=_C3970 ,C64_=_C4061 ,C65_=_C67 ,C65_=_C209 ,\nC65_=_C1540 ,C65_=_C1778 ,C65_=_C2598 ,C65_=_C4040 ,C65_=_C4077 ,C67_=_C89 ,\nC67_=_C190 ,C67_=_C212 ,C67_=_C228 ,C67_=_C319 ,C67_=_C1842 ,C67_=_C2616 ,\nC67_=_C2945 ,C67_=_C3349 ,C67_=_C3379 ,C67_=_C3638 ,C67_=_C3918 ,C67_=_C3929 ,\nC74_=_C83 ,C74_=_C86 ,C74_=_C87 ,C74_=_C88 ,C74_=_C89 ,C74_=_C193 ,\nC74_=_C230 ,C74_=_C231 ,C74_=_C232 ,C74_=_C233 ,C74_=_C238 ,C74_=_C240 ,\nC74_=_C241 ,C74_=_C246 ,C74_=_C250 ,C83_=_C86 ,C83_=_C87 ,C83_=_C88 ,\nC83_=_C89 ,C83_=_C285 ,C83_=_C300 ,C83_=_C323 ,C83_=_C336 ,C83_=_C2362 ,\nC86_=_C87 ,C86_=_C88 ,C86_=_C89 ,C86_=_C293 ,C86_=_C307 ,C86_=_C328 ,\nC86_=_C342 ,C86_=_C3698 ,C86_=_C4047 ,C87_=_C88 ,C87_=_C89 ,C87_=_C187 ,\nC87_=_C208 ,C87_=_C225 ,C87_=_C318 ,C87_=_C1717 ,C87_=_C3635 ,C87_=_C3970 ,\nC87_=_C4061 ,C88_=_C89 ,C88_=_C107 ,C88_=_C129 ,C88_=_C173 ,C88_=_C267 ,\nC88_=_C279 ,C88_=_C331 ,C88_=_C813 ,C88_=_C3112 ,C88_=_C3413 ,C89_=_C190 ,\nC89_=_C212 ,C89_=_C228 ,C89_=_C319 ,C89_=_C1842 ,C89_=_C2616 ,C89_=_C2945 ,\nC89_=_C3349 ,C89_=_C3379 ,C89_=_C3638 ,C89_=_C3918 ,C89_=_C3929 ,C105_=_C107 ,\nC105_=_C185 ,C105_=_C277 ,C105_=_C305 ,C105_=_C1014 ,C105_=_C2593 ,C105_=_C2703 ,\nC105_=_C3109 ,C105_=_C3517 ,C105_=_C3796 ,C107_=_C129 ,C107_=_C173 ,C107_=_C267 ,\nC107_=_C279 ,C107_=_C331 ,C107_=_C813 ,C107_=_C3112 ,C107_=_C3413 ,C108_=_C119 ,\nC108_=_C120 ,C108_=_C121 ,C108_=_C122 ,C108_=_C123 ,C108_=_C124 ,C108_=_C125 ,\nC108_=_C128 ,C108_=_C129 ,C108_=_C131 ,C108_=_C132 ,C108_=_C133 ,C108_=_C135 ,\nC108_=_C136 ,C108_=_C137 ,C108_=_C144 ,C108_=_C149 ,C108_=_C153 ,C108_=_C155 ,\nC119_=_C120 ,C119_=_C121 ,C119_=_C122 ,C119_=_C123 ,C119_=_C124 ,C119_=_C125 ,\nC119_=_C128 ,C119_=_C129 ,C119_=_C166 ,C119_=_C182 ,C119_=_C219 ,C119_=_C335 ,\nC119_=_C1326 ,C119_=_C1332 ,C119_=_C1333 ,C119_=_C1338 ,C119_=_C1339 ,C120_=_C121 ,\nC120_=_C122 ,C120_=_C123 ,C120_=_C124 ,C120_=_C125 ,C120_=_C128 ,C120_=_C129 ,\nC120_=_C199 ,C120_=_C284 ,C120_=_C322 ,C120_=_C1816 ,C120_=_C1818 ,C121_=_C122 ,\nC121_=_C123 ,C121_=_C124 ,C121_=_C125 ,C121_=_C128 ,C121_=_C129 ,C121_=_C201 ,\nC121_=_C286 ,C121_=_C324 ,C121_=_C2745 ,C121_=_C2751 ,C121_=_C2752 ,C122_=_C123 ,\nC122_=_C124 ,C122_=_C125 ,C122_=_C128 ,C122_=_C129 ,C122_=_C202 ,C122_=_C287 ,\nC122_=_C325 ,C122_=_C3160 ,C122_=_C3161 ,C123_=_C124 ,C123_=_C125 ,C123_=_C128 ,\nC123_=_C129 ,C123_=_C206 ,C123_=_C292 ,C123_=_C327 ,C123_=_C3347 ,C123_=_C3632 ,\nC123_=_C4005 ,C124_=_C125 ,C124_=_C128 ,C124_=_C129 ,C124_=_C170 ,C124_=_C186 ,\nC124_=_C224 ,C124_=_C340 ,C124_=_C4035 ,C124_=_C4036 ,C124_=_C4037 ,C124_=_C4038 ,\nC125_=_C128 ,C125_=_C129 ,C125_=_C171 ,C125_=_C188 ,C125_=_C226 ,C125_=_C343 ,\nC125_=_C2615 ,C125_=_C2708 ,C125_=_C3927 ,C125_=_C3971 ,C125_=_C4064 ,C125_=_C4065 ,\nC128_=_C129 ,C128_=_C211 ,C128_=_C295 ,C128_=_C330 ,C128_=_C3234 ,C128_=_C3705 ,\nC128_=_C4088 ,C129_=_C173 ,C129_=_C267 ,C129_=_C279 ,C129_=_C331 ,C129_=_C813 ,\nC129_=_C3112 ,C129_=_C3413 ,C131_=_C132 ,C131_=_C133 ,C131_=_C135 ,C131_=_C136 ,\nC131_=_C137 ,C131_=_C144 ,C131_=_C149 ,C131_=_C153 ,C131_=_C155 ,C131_=_C166 ,\nC131_=_C170 ,C131_=_C171 ,C131_=_C173 ,C132_=_C133 ,C132_=_C135 ,C132_=_C136 ,\nC132_=_C137 ,C132_=_C144 ,C132_=_C149 ,C132_=_C153 ,C132_=_C155 ,C132_=_C182 ,\nC132_=_C185 ,C132_=_C186 ,C132_=_C187 ,C132_=_C188 ,C132_=_C190 ,C133_=_C135 ,\nC133_=_C136 ,C133_=_C137 ,C133_=_C144 ,C133_=_C149 ,C133_=_C153 ,C133_=_C155 ,\nC133_=_C219 ,C133_=_C224 ,C133_=_C225 ,C133_=_C226 ,C133_=_C228 ,C135_=_C136 ,\nC135_=_C137 ,C135_=_C144 ,C135_=_C149 ,C135_=_C153 ,C135_=_C155 ,C135_=_C258 ,\nC135_=_C259 ,C135_=_C261 ,C135_=_C262 ,C135_=_C267 ,C136_=_C137 ,C136_=_C144 ,\nC136_=_C149 ,C136_=_C153 ,C136_=_C155 ,C136_=_C308 ,C136_=_C309 ,C136_=_C311 ,\nC136_=_C312 ,C136_=_C318 ,C136_=_C319 ,C137_=_C144 ,C137_=_C149 ,C137_=_C153 ,\nC137_=_C155 ,C137_=_C233 ,C137_=_C332 ,C137_=_C333 ,C137_=_C334 ,C137_=_C335 ,\nC137_=_C336 ,C137_=_C338 ,C137_=_C339 ,C137_=_C340 ,C137_=_C341 ,C137_=_C342 ,\nC137_=_C343 ,C137_=_C345 ,C144_=_C149 ,C144_=_C153 ,C144_=_C155 ,C144_=_C1120 ,\nC144_=_C1364 ,C144_=_C1483 ,C144_=_C1522 ,C144_=_C1523 ,C144_=_C1526 ,C144_=_C1527 ,\nC144_=_C1528 ,C144_=_C1529 ,C144_=_C1530 ,C144_=_C1533 ,C144_=_C1536 ,C144_=_C1537 ,\nC144_=_C1538 ,C144_=_C1540 ,C149_=_C153 ,C149_=_C155 ,C149_=_C1381 ,C149_=_C1497 ,\nC149_=_C1622 ,C149_=_C1691 ,C149_=_C2658 ,C149_=_C2892 ,C149_=_C2986 ,C149_=_C3016 ,\nC149_=_C3570 ,C149_=_C3582 ,C149_=_C3592 ,C149_=_C3829 ,C153_=_C155 ,C153_=_C475 ,\nC153_=_C721 ,C153_=_C794 ,C153_=_C1143 ,C153_=_C1338 ,C153_=_C1358 ,C153_=_C2523 ,\nC153_=_C2580 ,C153_=_C3031 ,C153_=_C3267 ,C153_=_C3531 ,C153_=_C3627 ,C153_=_C3678 ,\nC153_=_C3755 ,C153_=_C3767 ,C153_=_C3857 ,C153_=_C4027 ,C153_=_C4035 ,C153_=_C4064 ,\nC153_=_C4074 ,C153_=_C4076 ,C155_=_C450 ,C155_=_C977 ,C155_=_C1339 ,C155_=_C1695 ,\nC155_=_C3727 ,C155_=_C4038 ,C155_=_C4054 ,C155_=_C4065 ,C155_=_C4096 ,C166_=_C170 ,\nC166_=_C171 ,C166_=_C173 ,C166_=_C182 ,C166_=_C219 ,C166_=_C335 ,C166_=_C1326 ,\nC166_=_C1332 ,C166_=_C1333 ,C166_=_C1338 ,C166_=_C1339 ,C170_=_C171 ,C170_=_C173 ,\nC170_=_C186 ,C170_=_C224 ,C170_=_C340 ,C170_=_C4035 ,C170_=_C4036 ,C170_=_C4037 ,\nC170_=_C4038 ,C171_=_C173 ,C171_=_C188 ,C171_=_C226 ,C171_=_C343 ,C171_=_C2615 ,\nC171_=_C2708 ,C171_=_C3927 ,C171_=_C3971 ,C171_=_C4064 ,C171_=_C4065 ,C173_=_C267 ,\nC173_=_C279 ,C173_=_C331 ,C173_=_C813 ,C173_=_C3112 ,C173_=_C3413 ,C182_=_C185 ,\nC182_=_C186 ,C182_=_C187 ,C182_=_C188 ,C182_=_C190 ,C182_=_C219 ,C182_=_C335 ,\nC182_=_C1326 ,C182_=_C1332 ,C182_=_C1333 ,C182_=_C1338 ,C182_=_C1339 ,C185_=_C186 ,\nC185_=_C187 ,C185_=_C188 ,C185_=_C190 ,C185_=_C277 ,C185_=_C305 ,C185_=_C1014 ,\nC185_=_C2593 ,C185_=_C2703 ,C185_=_C3109 ,C185_=_C3517 ,C185_=_C3796 ,C186_=_C187 ,\nC186_=_C188 ,C186_=_C190 ,C186_=_C224 ,C186_=_C340 ,C186_=_C4035 ,C186_=_C4036 ,\nC186_=_C4037 ,C186_=_C4038 ,C187_=_C188 ,C187_=_C190 ,C187_=_C208 ,C187_=_C225 ,\nC187_=_C318 ,C187_=_C1717 ,C187_=_C3635 ,C187_=_C3970 ,C187_=_C4061 ,C188_=_C190 ,\nC188_=_C226 ,C188_=_C343 ,C188_=_C2615 ,C188_=_C2708 ,C188_=_C3927 ,C188_=_C3971 ,\nC188_=_C4064 ,C188_=_C4065 ,C190_=_C212 ,C190_=_C228 ,C190_=_C319 ,C190_=_C1842 ,\nC190_=_C2616 ,C190_=_C2945 ,C190_=_C3349 ,C190_=_C3379 ,C190_=_C3638 ,C190_=_C3918 ,\nC190_=_C3929 ,C193_=_C197 ,C193_=_C199 ,C193_=_C201 ,C193_=_C202 ,C193_=_C204 ,\nC193_=_C205 ,C193_=_C206 ,C193_=_C208 ,C193_=_C209 ,C193_=_C211 ,C193_=_C212 ,\nC193_=_C230 ,C193_=_C231 ,C193_=_C232 ,C193_=_C233 ,C193_=_C238 ,C193_=_C240 ,\nC193_=_C241 ,C193_=_C246 ,C193_=_C250 ,C197_=_C199 ,C197_=_C201 ,C197_=_C202 ,\nC197_=_C204 ,C197_=_C205 ,C197_=_C206 ,C197_=_C208 ,C197_=_C209 ,C197_=_C211 ,\nC197_=_C212 ,C197_=_C910 ,C197_=_C914 ,C197_=_C922 ,C197_=_C928 ,C197_=_C930 ,\nC199_=_C201 ,C199_=_C202 ,C199_=_C204 ,C199_=_C205 ,C199_=_C206 ,C199_=_C208 ,\nC199_=_C209 ,C199_=_C211 ,C199_=_C212 ,C199_=_C284 ,C199_=_C322 ,C199_=_C1816 ,\nC199_=_C1818 ,C201_=_C202 ,C201_=_C204 ,C201_=_C205 ,C201_=_C206 ,C201_=_C208 ,\nC201_=_C209 ,C201_=_C211 ,C201_=_C212 ,C201_=_C286 ,C201_=_C324 ,C201_=_C2745 ,\nC201_=_C2751 ,C201_=_C2752 ,C202_=_C204 ,C202_=_C205 ,C202_=_C206 ,C202_=_C208 ,\nC202_=_C209 ,C202_=_C211 ,C202_=_C212 ,C202_=_C287 ,C202_=_C325 ,C202_=_C3160 ,\nC202_=_C3161 ,C204_=_C205 ,C204_=_C206 ,C204_=_C208 ,C204_=_C209 ,C204_=_C211 ,\nC204_=_C212 ,C204_=_C1771 ,C204_=_C2446 ,C204_=_C2594 ,C204_=_C3945 ,C204_=_C3947 ,\nC205_=_C206 ,C205_=_C208 ,C205_=_C209 ,C205_=_C211 ,C205_=_C212 ,C205_=_C1772 ,\nC205_=_C2595 ,C205_=_C3963 ,C205_=_C3966 ,C206_=_C208 ,C206_=_C209 ,C206_=_C211 ,\nC206_=_C212 ,C206_=_C292 ,C206_=_C327 ,C206_=_C3347 ,C206_=_C3632 ,C206_=_C4005 ,\nC208_=_C209 ,C208_=_C211 ,C208_=_C212 ,C208_=_C225 ,C208_=_C318 ,C208_=_C1717 ,\nC208_=_C3635 ,C208_=_C3970 ,C208_=_C4061 ,C209_=_C211 ,C209_=_C212 ,C209_=_C1540 ,\nC209_=_C1778 ,C209_=_C2598 ,C209_=_C4040 ,C209_=_C4077 ,C211_=_C212 ,C211_=_C295 ,\nC211_=_C330 ,C211_=_C3234 ,C211_=_C3705 ,C211_=_C4088 ,C212_=_C228 ,C212_=_C319 ,\nC212_=_C1842 ,C212_=_C2616 ,C212_=_C2945 ,C212_=_C3349 ,C212_=_C3379 ,C212_=_C3638 ,\nC212_=_C3918 ,C212_=_C3929 ,C219_=_C224 ,C219_=_C225 ,C219_=_C226 ,C219_=_C228 ,\nC219_=_C335 ,C219_=_C1326 ,C219_=_C1332 ,C219_=_C1333 ,C219_=_C1338 ,C219_=_C1339 ,\nC224_=_C225 ,C224_=_C226 ,C224_=_C228 ,C224_=_C340 ,C224_=_C4035 ,C224_=_C4036 ,\nC224_=_C4037 ,C224_=_C4038 ,C225_=_C226 ,C225_=_C228 ,C225_=_C318 ,C225_=_C1717 ,\nC225_=_C3635 ,C225_=_C3970 ,C225_=_C4061 ,C226_=_C228 ,C226_=_C343 ,C226_=_C2615 ,\nC226_=_C2708 ,C226_=_C3927 ,C226_=_C3971 ,C226_=_C4064 ,C226_=_C4065 ,C228_=_C319 ,\nC228_=_C1842 ,C228_=_C2616 ,C228_=_C2945 ,C228_=_C3349 ,C228_=_C3379 ,C228_=_C3638 ,\nC228_=_C3918 ,C228_=_C3929 ,C230_=_C231 ,C230_=_C232 ,C230_=_C233 ,C230_=_C238 ,\nC230_=_C240 ,C230_=_C241 ,C230_=_C246 ,C230_=_C250 ,C230_=_C284 ,C230_=_C285 ,\nC230_=_C286 ,C230_=_C287 ,C230_=_C292 ,C230_=_C293 ,C230_=_C295 ,C231_=_C232 ,\nC231_=_C233 ,C231_=_C238 ,C231_=_C240 ,C231_=_C241 ,C231_=_C246 ,C231_=_C250 ,\nC231_=_C300 ,C231_=_C305 ,C231_=_C307 ,C232_=_C233 ,C232_=_C238 ,C232_=_C240 ,\nC232_=_C241 ,C232_=_C246 ,C232_=_C250 ,C232_=_C322 ,C232_=_C323 ,C232_=_C324 ,\nC232_=_C325 ,C232_=_C327 ,C232_=_C328 ,C232_=_C330 ,C232_=_C331 ,C233_=_C238 ,\nC233_=_C240 ,C233_=_C241 ,C233_=_C246 ,C233_=_C250 ,C233_=_C332 ,C233_=_C333 ,\nC233_=_C334 ,C233_=_C335 ,C233_=_C336 ,C233_=_C338 ,C233_=_C339 ,C233_=_C340 ,\nC233_=_C341 ,C233_=_C342 ,C233_=_C343 ,C233_=_C345 ,C238_=_C240 ,C238_=_C241 ,\nC238_=_C246 ,C238_=_C250 ,C238_=_C458 ,C238_=_C910 ,C238_=_C1341 ,C238_=_C1760 ,\nC238_=_C1761 ,C238_=_C1762 ,C238_=_C1764 ,C238_=_C1765 ,C238_=_C1766 ,C238_=_C1767 ,\nC238_=_C1768 ,C238_=_C1769 ,C238_=_C1770 ,C238_=_C1771 ,C238_=_C1772 ,C238_=_C1773 ,\nC238_=_C1774 ,C238_=_C1775 ,C238_=_C1778 ,C238_=_C1779 ,C238_=_C1780 ,C238_=_C1782 ,\nC240_=_C241 ,C240_=_C246 ,C240_=_C250 ,C240_=_C704 ,C240_=_C782 ,C240_=_C914 ,\nC240_=_C1129</w:t>
      </w:r>
    </w:p>
    <w:p>
      <w:pPr>
        <w:pStyle w:val="PreformattedText"/>
        <w:bidi w:val="0"/>
        <w:spacing w:before="0" w:after="0"/>
        <w:jc w:val="left"/>
        <w:rPr/>
      </w:pPr>
      <w:r>
        <w:rPr/>
        <w:t xml:space="preserve"> </w:t>
      </w:r>
      <w:r>
        <w:rPr/>
        <w:t>,C240_=_C1463 ,C240_=_C2509 ,C240_=_C2566 ,C240_=_C2584 ,C240_=_C2586 ,\nC240_=_C2587 ,C240_=_C2589 ,C240_=_C2590 ,C240_=_C2591 ,C240_=_C2593 ,C240_=_C2594 ,\nC240_=_C2595 ,C240_=_C2598 ,C240_=_C2599 ,C240_=_C2601 ,C241_=_C246 ,C241_=_C250 ,\nC241_=_C855 ,C241_=_C2200 ,C241_=_C2318 ,C241_=_C2342 ,C241_=_C2362 ,C241_=_C2557 ,\nC241_=_C2952 ,C241_=_C3287 ,C241_=_C3316 ,C241_=_C3585 ,C241_=_C3621 ,C241_=_C3690 ,\nC241_=_C3691 ,C241_=_C3692 ,C241_=_C3693 ,C241_=_C3694 ,C241_=_C3695 ,C241_=_C3696 ,\nC241_=_C3697 ,C241_=_C3698 ,C246_=_C250 ,C246_=_C928 ,C246_=_C974 ,C246_=_C998 ,\nC246_=_C1477 ,C246_=_C1605 ,C246_=_C1993 ,C246_=_C2188 ,C246_=_C2521 ,C246_=_C3119 ,\nC246_=_C3242 ,C246_=_C3716 ,C246_=_C3836 ,C246_=_C3887 ,C246_=_C3894 ,C246_=_C3932 ,\nC246_=_C3945 ,C246_=_C3956 ,C246_=_C3963 ,C246_=_C4039 ,C246_=_C4040 ,C246_=_C4042 ,\nC250_=_C930 ,C250_=_C1168 ,C250_=_C1500 ,C250_=_C1818 ,C250_=_C2582 ,C250_=_C2752 ,\nC250_=_C3161 ,C250_=_C3257 ,C250_=_C3337 ,C250_=_C3924 ,C250_=_C3947 ,C250_=_C3966 ,\nC250_=_C4005 ,C250_=_C4037 ,C250_=_C4077 ,C250_=_C4088 ,C258_=_C259 ,C258_=_C261 ,\nC258_=_C262 ,C258_=_C267 ,C258_=_C308 ,C258_=_C1364 ,C258_=_C1381 ,C259_=_C261 ,\nC259_=_C262 ,C259_=_C267 ,C259_=_C309 ,C259_=_C1483 ,C259_=_C1490 ,C259_=_C1497 ,\nC259_=_C1499 ,C259_=_C1500 ,C261_=_C262 ,C261_=_C267 ,C261_=_C311 ,C261_=_C1522 ,\nC261_=_C1622 ,C262_=_C267 ,C262_=_C312 ,C262_=_C1529 ,C262_=_C2432 ,C262_=_C2892 ,\nC267_=_C279 ,C267_=_C331 ,C267_=_C813 ,C267_=_C3112 ,C267_=_C3413 ,C277_=_C279 ,\nC277_=_C305 ,C277_=_C1014 ,C277_=_C2593 ,C277_=_C2703 ,C277_=_C3109 ,C277_=_C3517 ,\nC277_=_C3796 ,C279_=_C331 ,C279_=_C813 ,C279_=_C3112 ,C279_=_C3413 ,C284_=_C285 ,\nC284_=_C286 ,C284_=_C287 ,C284_=_C292 ,C284_=_C293 ,C284_=_C295 ,C284_=_C322 ,\nC284_=_C1816 ,C284_=_C1818 ,C285_=_C286 ,C285_=_C287 ,C285_=_C292 ,C285_=_C293 ,\nC285_=_C295 ,C285_=_C300 ,C285_=_C323 ,C285_=_C336 ,C285_=_C2362 ,C286_=_C287 ,\nC286_=_C292 ,C286_=_C293 ,C286_=_C295 ,C286_=_C324 ,C286_=_C2745 ,C286_=_C2751 ,\nC286_=_C2752 ,C287_=_C292 ,C287_=_C293 ,C287_=_C295 ,C287_=_C325 ,C287_=_C3160 ,\nC287_=_C3161 ,C292_=_C293 ,C292_=_C295 ,C292_=_C327 ,C292_=_C3347 ,C292_=_C3632 ,\nC292_=_C4005 ,C293_=_C295 ,C293_=_C307 ,C293_=_C328 ,C293_=_C342 ,C293_=_C3698 ,\nC293_=_C4047 ,C295_=_C330 ,C295_=_C3234 ,C295_=_C3705 ,C295_=_C4088 ,C300_=_C305 ,\nC300_=_C307 ,C300_=_C323 ,C300_=_C336 ,C300_=_C2362 ,C305_=_C307 ,C305_=_C1014 ,\nC305_=_C2593 ,C305_=_C2703 ,C305_=_C3109 ,C305_=_C3517 ,C305_=_C3796 ,C307_=_C328 ,\nC307_=_C342 ,C307_=_C3698 ,C307_=_C4047 ,C308_=_C309 ,C308_=_C311 ,C308_=_C312 ,\nC308_=_C318 ,C308_=_C319 ,C308_=_C1364 ,C308_=_C1381 ,C309_=_C311 ,C309_=_C312 ,\nC309_=_C318 ,C309_=_C319 ,C309_=_C1483 ,C309_=_C1490 ,C309_=_C1497 ,C309_=_C1499 ,\nC309_=_C1500 ,C311_=_C312 ,C311_=_C318 ,C311_=_C319 ,C311_=_C1522 ,C311_=_C1622 ,\nC312_=_C318 ,C312_=_C319 ,C312_=_C1529 ,C312_=_C2432 ,C312_=_C2892 ,C318_=_C319 ,\nC318_=_C1717 ,C318_=_C3635 ,C318_=_C3970 ,C318_=_C4061 ,C319_=_C1842 ,C319_=_C2616 ,\nC319_=_C2945 ,C319_=_C3349 ,C319_=_C3379 ,C319_=_C3638 ,C319_=_C3918 ,C319_=_C3929 ,\nC322_=_C323 ,C322_=_C324 ,C322_=_C325 ,C322_=_C327 ,C322_=_C328 ,C322_=_C330 ,\nC322_=_C331 ,C322_=_C1816 ,C322_=_C1818 ,C323_=_C324 ,C323_=_C325 ,C323_=_C327 ,\nC323_=_C328 ,C323_=_C330 ,C323_=_C331 ,C323_=_C336 ,C323_=_C2362 ,C324_=_C325 ,\nC324_=_C327 ,C324_=_C328 ,C324_=_C330 ,C324_=_C331 ,C324_=_C2745 ,C324_=_C2751 ,\nC324_=_C2752 ,C325_=_C327 ,C325_=_C328 ,C325_=_C330 ,C325_=_C331 ,C325_=_C3160 ,\nC325_=_C3161 ,C327_=_C328 ,C327_=_C330 ,C327_=_C331 ,C327_=_C3347 ,C327_=_C3632 ,\nC327_=_C4005 ,C328_=_C330 ,C328_=_C331 ,C328_=_C342 ,C328_=_C3698 ,C328_=_C4047 ,\nC330_=_C331 ,C330_=_C3234 ,C330_=_C3705 ,C330_=_C4088 ,C331_=_C813 ,C331_=_C3112 ,\nC331_=_C3413 ,C332_=_C333 ,C332_=_C334 ,C332_=_C335 ,C332_=_C336 ,C332_=_C338 ,\nC332_=_C339 ,C332_=_C340 ,C332_=_C341 ,C332_=_C342 ,C332_=_C343 ,C332_=_C345 ,\nC332_=_C359 ,C333_=_C334 ,C333_=_C335 ,C333_=_C336 ,C333_=_C338 ,C333_=_C339 ,\nC333_=_C340 ,C333_=_C341 ,C333_=_C342 ,C333_=_C343 ,C333_=_C345 ,C334_=_C335 ,\nC334_=_C336 ,C334_=_C338 ,C334_=_C339 ,C334_=_C340 ,C334_=_C341 ,C334_=_C342 ,\nC334_=_C343 ,C334_=_C345 ,C335_=_C336 ,C335_=_C338 ,C335_=_C339 ,C335_=_C340 ,\nC335_=_C341 ,C335_=_C342 ,C335_=_C343 ,C335_=_C345 ,C335_=_C1326 ,C335_=_C1332 ,\nC335_=_C1333 ,C335_=_C1338 ,C335_=_C1339 ,C336_=_C338 ,C336_=_C339 ,C336_=_C340 ,\nC336_=_C341 ,C336_=_C342 ,C336_=_C343 ,C336_=_C345 ,C336_=_C2362 ,C338_=_C339 ,\nC338_=_C340 ,C338_=_C341 ,C338_=_C342 ,C338_=_C343 ,C338_=_C345 ,C338_=_C2443 ,\nC338_=_C3699 ,C338_=_C3744 ,C338_=_C3745 ,C339_=_C340 ,C339_=_C341 ,C339_=_C342 ,\nC339_=_C343 ,C339_=_C345 ,C339_=_C1736 ,C339_=_C3799 ,C340_=_C341 ,C340_=_C342 ,\nC340_=_C343 ,C340_=_C345 ,C340_=_C4035 ,C340_=_C4036 ,C340_=_C4037 ,C340_=_C4038 ,\nC341_=_C342 ,C341_=_C343 ,C341_=_C345 ,C341_=_C3410 ,C342_=_C343 ,C342_=_C345 ,\nC342_=_C3698 ,C342_=_C4047 ,C343_=_C345 ,C343_=_C2615 ,C343_=_C2708 ,C343_=_C3927 ,\nC343_=_C3971 ,C343_=_C4064 ,C343_=_C4065 ,C345_=_C3637 ,C345_=_C3824 ,C345_=_C4051 ,\nC359_=_C1402 ,C359_=_C2853 ,C359_=_C2870 ,C359_=_C2901 ,C359_=_C3085 ,C359_=_C3130 ,\nC359_=_C3211 ,C359_=_C3351 ,C359_=_C3430 ,C359_=_C3548 ,C359_=_C3562 ,C359_=_C3610 ,\nC359_=_C3611 ,C359_=_C3612 ,C359_=_C3613 ,C359_=_C3614 ,C359_=_C3618 ,C359_=_C3619 ,\nC396_=_C668 ,C396_=_C1167 ,C396_=_C1499 ,C396_=_C1520 ,C396_=_C2227 ,C396_=_C2581 ,\nC396_=_C2736 ,C396_=_C2861 ,C396_=_C3048 ,C396_=_C3123 ,C396_=_C3160 ,C396_=_C3255 ,\nC396_=_C3336 ,C396_=_C3923 ,C396_=_C4036 ,C396_=_C4047 ,C396_=_C4080 ,C409_=_C411 ,\nC409_=_C413 ,C409_=_C828 ,C409_=_C1547 ,C409_=_C1678 ,C409_=_C1747 ,C409_=_C1851 ,\nC409_=_C2154 ,C409_=_C2714 ,C409_=_C3223 ,C409_=_C3226 ,C409_=_C3229 ,C409_=_C3230 ,\nC409_=_C3231 ,C409_=_C3232 ,C409_=_C3233 ,C409_=_C3234 ,C409_=_C3235 ,C411_=_C413 ,\nC411_=_C1214 ,C411_=_C1688 ,C411_=_C2158 ,C411_=_C2421 ,C411_=_C2717 ,C411_=_C3299 ,\nC411_=_C3602 ,C411_=_C3680 ,C411_=_C3699 ,C411_=_C3700 ,C411_=_C3702 ,C411_=_C3703 ,\nC411_=_C3704 ,C411_=_C3705 ,C411_=_C3706 ,C411_=_C3707 ,C413_=_C834 ,C413_=_C1472 ,\nC413_=_C1552 ,C413_=_C1577 ,C413_=_C1753 ,C413_=_C1855 ,C413_=_C2030 ,C413_=_C2088 ,\nC413_=_C2141 ,C413_=_C2203 ,C413_=_C2257 ,C413_=_C2423 ,C413_=_C2745 ,C413_=_C2780 ,\nC413_=_C3040 ,C413_=_C3200 ,C413_=_C3264 ,C413_=_C3364 ,C413_=_C3710 ,C413_=_C3817 ,\nC413_=_C3818 ,C413_=_C3819 ,C413_=_C3821 ,C413_=_C3822 ,C413_=_C3823 ,C413_=_C3824 ,\nC426_=_C427 ,C426_=_C431 ,C426_=_C434 ,C426_=_C436 ,C426_=_C450 ,C426_=_C958 ,\nC426_=_C1003 ,C426_=_C1013 ,C426_=_C1014 ,C426_=_C1016 ,C426_=_C1018 ,C427_=_C431 ,\nC427_=_C434 ,C427_=_C436 ,C427_=_C450 ,C427_=_C457 ,C427_=_C674 ,C427_=_C960 ,\nC427_=_C1650 ,C427_=_C1721 ,C427_=_C1723 ,C427_=_C1726 ,C427_=_C1728 ,C427_=_C1729 ,\nC427_=_C1730 ,C427_=_C1731 ,C427_=_C1732 ,C427_=_C1734 ,C427_=_C1735 ,C427_=_C1736 ,\nC427_=_C1737 ,C427_=_C1739 ,C427_=_C1740 ,C431_=_C434 ,C431_=_C436 ,C431_=_C450 ,\nC431_=_C753 ,C431_=_C962 ,C431_=_C1868 ,C431_=_C1888 ,C431_=_C2230 ,C431_=_C2233 ,\nC431_=_C2234 ,C431_=_C2237 ,C431_=_C2239 ,C431_=_C2240 ,C431_=_C2241 ,C431_=_C2242 ,\nC431_=_C2243 ,C431_=_C2244 ,C431_=_C2246 ,C431_=_C2248 ,C434_=_C436 ,C434_=_C450 ,\nC434_=_C964 ,C434_=_C1055 ,C434_=_C1233 ,C434_=_C1326 ,C434_=_C1416 ,C434_=_C1653 ,\nC434_=_C2701 ,C434_=_C2702 ,C434_=_C2703 ,C434_=_C2706 ,C434_=_C2707 ,C434_=_C2708 ,\nC434_=_C2710 ,C436_=_C450 ,C436_=_C496 ,C436_=_C734 ,C436_=_C1960 ,C436_=_C2046 ,\nC436_=_C2105 ,C436_=_C2458 ,C436_=_C2532 ,C436_=_C2848 ,C436_=_C3338 ,C436_=_C3343 ,\nC436_=_C3344 ,C436_=_C3347 ,C436_=_C3349 ,C450_=_C977 ,C450_=_C1339 ,C450_=_C1695 ,\nC450_=_C3727 ,C450_=_C4038 ,C450_=_C4054 ,C450_=_C4065 ,C450_=_C4096 ,C453_=_C457 ,\nC453_=_C458 ,C453_=_C464 ,C453_=_C466 ,C453_=_C470 ,C453_=_C475 ,C453_=_C799 ,\nC453_=_C801 ,C453_=_C803 ,C453_=_C804 ,C453_=_C806 ,C453_=_C808 ,C453_=_C810 ,\nC453_=_C811 ,C453_=_C812 ,C453_=_C813 ,C453_=_C814 ,C457_=_C458 ,C457_=_C464 ,\nC457_=_C466 ,C457_=_C470 ,C457_=_C475 ,C457_=_C674 ,C457_=_C960 ,C457_=_C1650 ,\nC457_=_C1721 ,C457_=_C1723 ,C457_=_C1726 ,C457_=_C1728 ,C457_=_C1729 ,C457_=_C1730 ,\nC457_=_C1731 ,C457_=_C1732 ,C457_=_C1734 ,C457_=_C1735 ,C457_=_C1736 ,C457_=_C1737 ,\nC457_=_C1739 ,C457_=_C1740 ,C458_=_C464 ,C458_=_C466 ,C458_=_C470 ,C458_=_C475 ,\nC458_=_C910 ,C458_=_C1341 ,C458_=_C1760 ,C458_=_C1761 ,C458_=_C1762 ,C458_=_C1764 ,\nC458_=_C1765 ,C458_=_C1766 ,C458_=_C1767 ,C458_=_C1768 ,C458_=_C1769 ,C458_=_C1770 ,\nC458_=_C1771 ,C458_=_C1772 ,C458_=_C1773 ,C458_=_C1774 ,C458_=_C1775 ,C458_=_C1778 ,\nC458_=_C1779 ,C458_=_C1780 ,C458_=_C1782 ,C464_=_C466 ,C464_=_C470 ,C464_=_C475 ,\nC464_=_C524 ,C464_=_C682 ,C464_=_C892 ,C464_=_C987 ,C464_=_C1466 ,C464_=_C1792 ,\nC464_=_C2119 ,C464_=_C2292 ,C464_=_C3020 ,C464_=_C3101 ,C464_=_C3102 ,C464_=_C3103 ,\nC464_=_C3105 ,C464_=_C3107 ,C464_=_C3109 ,C464_=_C3110 ,C464_=_C3111 ,C464_=_C3112 ,\nC464_=_C3113 ,C466_=_C470 ,C466_=_C475 ,C466_=_C1896 ,C466_=_C2295 ,C466_=_C2851 ,\nC466_=_C3164 ,C466_=_C3195 ,C466_=_C3382 ,C466_=_C3385 ,C466_=_C3387 ,C466_=_C3389 ,\nC466_=_C3390 ,C466_=_C3393 ,C470_=_C475 ,C470_=_C689 ,C470_=_C1471 ,C470_=_C1662 ,\nC470_=_C2068 ,C470_=_C2301 ,C470_=_C3027 ,C470_=_C3170 ,C470_=_C3199 ,C470_=_C3456 ,\nC470_=_C3486 ,C470_=_C3682 ,C470_=_C3709 ,C470_=_C3796 ,C470_=_C3797 ,C470_=_C3798 ,\nC470_=_C3799 ,C470_=_C3800 ,C470_=_C3801 ,C470_=_C3802 ,C475_=_C721 ,C475_=_C794 ,\nC475_=_C1143 ,C475_=_C1338 ,C475_=_C1358 ,C475_=_C2523 ,C475_=_C2580 ,C475_=_C3031 ,\nC475_=_C3267 ,C475_=_C3531 ,C475_=_C3627 ,C475_=_C3678 ,C475_=_C3755 ,C475_=_C3767 ,\nC475_=_C3857 ,C475_=_C4027 ,C475_=_C4035 ,C475_=_C4064 ,C475_=_C4074 ,C475_=_C4076 ,\nC484_=_C491 ,C484_=_C492 ,C484_=_C496 ,C484_=_C497 ,C484_=_C502 ,C484_=_C503 ,\nC484_=_C1387 ,C484_=_C1673 ,C484_=_C1821 ,C484_=_C1822 ,C484_=_C1824 ,C484_=_C1826 ,\nC484_=_C1827 ,C484_=_C1828 ,C484_=_C1831 ,C484_=_C1837 ,C484_=_C1838 ,C484_=_C1842 ,\nC484_=_C1843 ,C491_=_C492</w:t>
      </w:r>
    </w:p>
    <w:p>
      <w:pPr>
        <w:pStyle w:val="PreformattedText"/>
        <w:bidi w:val="0"/>
        <w:spacing w:before="0" w:after="0"/>
        <w:jc w:val="left"/>
        <w:rPr/>
      </w:pPr>
      <w:r>
        <w:rPr/>
        <w:t xml:space="preserve"> </w:t>
      </w:r>
      <w:r>
        <w:rPr/>
        <w:t>,C491_=_C496 ,C491_=_C497 ,C491_=_C502 ,C491_=_C503 ,\nC491_=_C601 ,C491_=_C652 ,C491_=_C1030 ,C491_=_C1281 ,C491_=_C1307 ,C491_=_C1438 ,\nC491_=_C1506 ,C491_=_C1744 ,C491_=_C1937 ,C491_=_C1956 ,C491_=_C2060 ,C491_=_C2400 ,\nC491_=_C2525 ,C491_=_C2603 ,C491_=_C2607 ,C491_=_C2608 ,C491_=_C2609 ,C491_=_C2610 ,\nC491_=_C2613 ,C491_=_C2614 ,C491_=_C2615 ,C491_=_C2616 ,C492_=_C496 ,C492_=_C497 ,\nC492_=_C502 ,C492_=_C503 ,C492_=_C1958 ,C492_=_C2528 ,C492_=_C2649 ,C492_=_C2845 ,\nC492_=_C2929 ,C492_=_C2930 ,C492_=_C2936 ,C492_=_C2937 ,C492_=_C2938 ,C492_=_C2940 ,\nC492_=_C2945 ,C496_=_C497 ,C496_=_C502 ,C496_=_C503 ,C496_=_C734 ,C496_=_C1960 ,\nC496_=_C2046 ,C496_=_C2105 ,C496_=_C2458 ,C496_=_C2532 ,C496_=_C2848 ,C496_=_C3338 ,\nC496_=_C3343 ,C496_=_C3344 ,C496_=_C3347 ,C496_=_C3349 ,C497_=_C502 ,C497_=_C503 ,\nC497_=_C922 ,C497_=_C1797 ,C497_=_C1961 ,C497_=_C2533 ,C497_=_C2552 ,C497_=_C2763 ,\nC497_=_C2823 ,C497_=_C2850 ,C497_=_C3080 ,C497_=_C3128 ,C497_=_C3259 ,C497_=_C3374 ,\nC497_=_C3379 ,C502_=_C503 ,C502_=_C1266 ,C502_=_C1969 ,C502_=_C2326 ,C502_=_C2538 ,\nC502_=_C2811 ,C502_=_C2856 ,C502_=_C3446 ,C502_=_C3814 ,C502_=_C3845 ,C502_=_C3864 ,\nC502_=_C3880 ,C502_=_C3916 ,C502_=_C3918 ,C503_=_C742 ,C503_=_C1063 ,C503_=_C1241 ,\nC503_=_C1332 ,C503_=_C1425 ,C503_=_C1663 ,C503_=_C1928 ,C503_=_C1970 ,C503_=_C2224 ,\nC503_=_C2502 ,C503_=_C2539 ,C503_=_C3188 ,C503_=_C3366 ,C503_=_C3396 ,C503_=_C3467 ,\nC503_=_C3805 ,C503_=_C3911 ,C503_=_C3926 ,C503_=_C3927 ,C503_=_C3928 ,C503_=_C3929 ,\nC520_=_C524 ,C520_=_C535 ,C520_=_C756 ,C520_=_C1201 ,C520_=_C1870 ,C520_=_C2330 ,\nC520_=_C2417 ,C520_=_C2431 ,C520_=_C2432 ,C520_=_C2433 ,C520_=_C2434 ,C520_=_C2436 ,\nC520_=_C2437 ,C520_=_C2438 ,C520_=_C2439 ,C520_=_C2440 ,C520_=_C2442 ,C520_=_C2443 ,\nC520_=_C2444 ,C520_=_C2445 ,C520_=_C2446 ,C520_=_C2447 ,C520_=_C2448 ,C520_=_C2449 ,\nC520_=_C2451 ,C524_=_C535 ,C524_=_C682 ,C524_=_C892 ,C524_=_C987 ,C524_=_C1466 ,\nC524_=_C1792 ,C524_=_C2119 ,C524_=_C2292 ,C524_=_C3020 ,C524_=_C3101 ,C524_=_C3102 ,\nC524_=_C3103 ,C524_=_C3105 ,C524_=_C3107 ,C524_=_C3109 ,C524_=_C3110 ,C524_=_C3111 ,\nC524_=_C3112 ,C524_=_C3113 ,C535_=_C612 ,C535_=_C638 ,C535_=_C862 ,C535_=_C1089 ,\nC535_=_C1356 ,C535_=_C1816 ,C535_=_C2034 ,C535_=_C2094 ,C535_=_C2163 ,C535_=_C2207 ,\nC535_=_C2381 ,C535_=_C2426 ,C535_=_C2661 ,C535_=_C2751 ,C535_=_C2784 ,C535_=_C3046 ,\nC535_=_C3205 ,C535_=_C3266 ,C535_=_C3367 ,C535_=_C3744 ,C535_=_C4022 ,C535_=_C4026 ,\nC535_=_C4050 ,C535_=_C4051 ,C535_=_C4052 ,C601_=_C606 ,C601_=_C612 ,C601_=_C652 ,\nC601_=_C1030 ,C601_=_C1281 ,C601_=_C1307 ,C601_=_C1438 ,C601_=_C1506 ,C601_=_C1744 ,\nC601_=_C1937 ,C601_=_C1956 ,C601_=_C2060 ,C601_=_C2400 ,C601_=_C2525 ,C601_=_C2603 ,\nC601_=_C2607 ,C601_=_C2608 ,C601_=_C2609 ,C601_=_C2610 ,C601_=_C2613 ,C601_=_C2614 ,\nC601_=_C2615 ,C601_=_C2616 ,C606_=_C612 ,C606_=_C852 ,C606_=_C1289 ,C606_=_C1314 ,\nC606_=_C1445 ,C606_=_C1513 ,C606_=_C1749 ,C606_=_C1898 ,C606_=_C2198 ,C606_=_C2315 ,\nC606_=_C2950 ,C606_=_C2978 ,C606_=_C3166 ,C606_=_C3419 ,C606_=_C3501 ,C606_=_C3503 ,\nC606_=_C3504 ,C606_=_C3505 ,C606_=_C3506 ,C606_=_C3507 ,C606_=_C3508 ,C606_=_C3509 ,\nC606_=_C3510 ,C606_=_C3511 ,C612_=_C638 ,C612_=_C862 ,C612_=_C1089 ,C612_=_C1356 ,\nC612_=_C1816 ,C612_=_C2034 ,C612_=_C2094 ,C612_=_C2163 ,C612_=_C2207 ,C612_=_C2381 ,\nC612_=_C2426 ,C612_=_C2661 ,C612_=_C2751 ,C612_=_C2784 ,C612_=_C3046 ,C612_=_C3205 ,\nC612_=_C3266 ,C612_=_C3367 ,C612_=_C3744 ,C612_=_C4022 ,C612_=_C4026 ,C612_=_C4050 ,\nC612_=_C4051 ,C612_=_C4052 ,C628_=_C638 ,C628_=_C639 ,C628_=_C681 ,C628_=_C943 ,\nC628_=_C1310 ,C628_=_C1442 ,C628_=_C1465 ,C628_=_C1490 ,C628_=_C1594 ,C628_=_C1983 ,\nC628_=_C2003 ,C628_=_C2044 ,C628_=_C2174 ,C628_=_C2273 ,C628_=_C2757 ,C628_=_C2789 ,\nC628_=_C3019 ,C628_=_C3064 ,C628_=_C3065 ,C628_=_C3066 ,C628_=_C3067 ,C628_=_C3068 ,\nC628_=_C3069 ,C628_=_C3070 ,C628_=_C3071 ,C628_=_C3073 ,C628_=_C3074 ,C628_=_C3075 ,\nC638_=_C639 ,C638_=_C862 ,C638_=_C1089 ,C638_=_C1356 ,C638_=_C1816 ,C638_=_C2034 ,\nC638_=_C2094 ,C638_=_C2163 ,C638_=_C2207 ,C638_=_C2381 ,C638_=_C2426 ,C638_=_C2661 ,\nC638_=_C2751 ,C638_=_C2784 ,C638_=_C3046 ,C638_=_C3205 ,C638_=_C3266 ,C638_=_C3367 ,\nC638_=_C3744 ,C638_=_C4022 ,C638_=_C4026 ,C638_=_C4050 ,C638_=_C4051 ,C638_=_C4052 ,\nC639_=_C767 ,C639_=_C863 ,C639_=_C1581 ,C639_=_C1885 ,C639_=_C2095 ,C639_=_C2164 ,\nC639_=_C2190 ,C639_=_C2352 ,C639_=_C2382 ,C639_=_C2427 ,C639_=_C2772 ,C639_=_C2785 ,\nC639_=_C3220 ,C639_=_C3368 ,C639_=_C3545 ,C639_=_C3593 ,C639_=_C3677 ,C639_=_C3745 ,\nC639_=_C3921 ,C639_=_C3978 ,C639_=_C3993 ,C639_=_C3996 ,C652_=_C668 ,C652_=_C1030 ,\nC652_=_C1281 ,C652_=_C1307 ,C652_=_C1438 ,C652_=_C1506 ,C652_=_C1744 ,C652_=_C1937 ,\nC652_=_C1956 ,C652_=_C2060 ,C652_=_C2400 ,C652_=_C2525 ,C652_=_C2603 ,C652_=_C2607 ,\nC652_=_C2608 ,C652_=_C2609 ,C652_=_C2610 ,C652_=_C2613 ,C652_=_C2614 ,C652_=_C2615 ,\nC652_=_C2616 ,C668_=_C1167 ,C668_=_C1499 ,C668_=_C1520 ,C668_=_C2227 ,C668_=_C2581 ,\nC668_=_C2736 ,C668_=_C2861 ,C668_=_C3048 ,C668_=_C3123 ,C668_=_C3160 ,C668_=_C3255 ,\nC668_=_C3336 ,C668_=_C3923 ,C668_=_C4036 ,C668_=_C4047 ,C668_=_C4080 ,C674_=_C681 ,\nC674_=_C682 ,C674_=_C689 ,C674_=_C960 ,C674_=_C1650 ,C674_=_C1721 ,C674_=_C1723 ,\nC674_=_C1726 ,C674_=_C1728 ,C674_=_C1729 ,C674_=_C1730 ,C674_=_C1731 ,C674_=_C1732 ,\nC674_=_C1734 ,C674_=_C1735 ,C674_=_C1736 ,C674_=_C1737 ,C674_=_C1739 ,C674_=_C1740 ,\nC681_=_C682 ,C681_=_C689 ,C681_=_C943 ,C681_=_C1310 ,C681_=_C1442 ,C681_=_C1465 ,\nC681_=_C1490 ,C681_=_C1594 ,C681_=_C1983 ,C681_=_C2003 ,C681_=_C2044 ,C681_=_C2174 ,\nC681_=_C2273 ,C681_=_C2757 ,C681_=_C2789 ,C681_=_C3019 ,C681_=_C3064 ,C681_=_C3065 ,\nC681_=_C3066 ,C681_=_C3067 ,C681_=_C3068 ,C681_=_C3069 ,C681_=_C3070 ,C681_=_C3071 ,\nC681_=_C3073 ,C681_=_C3074 ,C681_=_C3075 ,C682_=_C689 ,C682_=_C892 ,C682_=_C987 ,\nC682_=_C1466 ,C682_=_C1792 ,C682_=_C2119 ,C682_=_C2292 ,C682_=_C3020 ,C682_=_C3101 ,\nC682_=_C3102 ,C682_=_C3103 ,C682_=_C3105 ,C682_=_C3107 ,C682_=_C3109 ,C682_=_C3110 ,\nC682_=_C3111 ,C682_=_C3112 ,C682_=_C3113 ,C689_=_C1471 ,C689_=_C1662 ,C689_=_C2068 ,\nC689_=_C2301 ,C689_=_C3027 ,C689_=_C3170 ,C689_=_C3199 ,C689_=_C3456 ,C689_=_C3486 ,\nC689_=_C3682 ,C689_=_C3709 ,C689_=_C3796 ,C689_=_C3797 ,C689_=_C3798 ,C689_=_C3799 ,\nC689_=_C3800 ,C689_=_C3801 ,C689_=_C3802 ,C704_=_C721 ,C704_=_C782 ,C704_=_C914 ,\nC704_=_C1129 ,C704_=_C1463 ,C704_=_C2509 ,C704_=_C2566 ,C704_=_C2584 ,C704_=_C2586 ,\nC704_=_C2587 ,C704_=_C2589 ,C704_=_C2590 ,C704_=_C2591 ,C704_=_C2593 ,C704_=_C2594 ,\nC704_=_C2595 ,C704_=_C2598 ,C704_=_C2599 ,C704_=_C2601 ,C721_=_C794 ,C721_=_C1143 ,\nC721_=_C1338 ,C721_=_C1358 ,C721_=_C2523 ,C721_=_C2580 ,C721_=_C3031 ,C721_=_C3267 ,\nC721_=_C3531 ,C721_=_C3627 ,C721_=_C3678 ,C721_=_C3755 ,C721_=_C3767 ,C721_=_C3857 ,\nC721_=_C4027 ,C721_=_C4035 ,C721_=_C4064 ,C721_=_C4074 ,C721_=_C4076 ,C734_=_C742 ,\nC734_=_C1960 ,C734_=_C2046 ,C734_=_C2105 ,C734_=_C2458 ,C734_=_C2532 ,C734_=_C2848 ,\nC734_=_C3338 ,C734_=_C3343 ,C734_=_C3344 ,C734_=_C3347 ,C734_=_C3349 ,C742_=_C1063 ,\nC742_=_C1241 ,C742_=_C1332 ,C742_=_C1425 ,C742_=_C1663 ,C742_=_C1928 ,C742_=_C1970 ,\nC742_=_C2224 ,C742_=_C2502 ,C742_=_C2539 ,C742_=_C3188 ,C742_=_C3366 ,C742_=_C3396 ,\nC742_=_C3467 ,C742_=_C3805 ,C742_=_C3911 ,C742_=_C3926 ,C742_=_C3927 ,C742_=_C3928 ,\nC742_=_C3929 ,C753_=_C756 ,C753_=_C762 ,C753_=_C767 ,C753_=_C962 ,C753_=_C1868 ,\nC753_=_C1888 ,C753_=_C2230 ,C753_=_C2233 ,C753_=_C2234 ,C753_=_C2237 ,C753_=_C2239 ,\nC753_=_C2240 ,C753_=_C2241 ,C753_=_C2242 ,C753_=_C2243 ,C753_=_C2244 ,C753_=_C2246 ,\nC753_=_C2248 ,C756_=_C762 ,C756_=_C767 ,C756_=_C1201 ,C756_=_C1870 ,C756_=_C2330 ,\nC756_=_C2417 ,C756_=_C2431 ,C756_=_C2432 ,C756_=_C2433 ,C756_=_C2434 ,C756_=_C2436 ,\nC756_=_C2437 ,C756_=_C2438 ,C756_=_C2439 ,C756_=_C2440 ,C756_=_C2442 ,C756_=_C2443 ,\nC756_=_C2444 ,C756_=_C2445 ,C756_=_C2446 ,C756_=_C2447 ,C756_=_C2448 ,C756_=_C2449 ,\nC756_=_C2451 ,C762_=_C767 ,C762_=_C1876 ,C762_=_C2336 ,C762_=_C2777 ,C762_=_C2847 ,\nC762_=_C3274 ,C762_=_C3277 ,C767_=_C863 ,C767_=_C1581 ,C767_=_C1885 ,C767_=_C2095 ,\nC767_=_C2164 ,C767_=_C2190 ,C767_=_C2352 ,C767_=_C2382 ,C767_=_C2427 ,C767_=_C2772 ,\nC767_=_C2785 ,C767_=_C3220 ,C767_=_C3368 ,C767_=_C3545 ,C767_=_C3593 ,C767_=_C3677 ,\nC767_=_C3745 ,C767_=_C3921 ,C767_=_C3978 ,C767_=_C3993 ,C767_=_C3996 ,C782_=_C794 ,\nC782_=_C914 ,C782_=_C1129 ,C782_=_C1463 ,C782_=_C2509 ,C782_=_C2566 ,C782_=_C2584 ,\nC782_=_C2586 ,C782_=_C2587 ,C782_=_C2589 ,C782_=_C2590 ,C782_=_C2591 ,C782_=_C2593 ,\nC782_=_C2594 ,C782_=_C2595 ,C782_=_C2598 ,C782_=_C2599 ,C782_=_C2601 ,C794_=_C1143 ,\nC794_=_C1338 ,C794_=_C1358 ,C794_=_C2523 ,C794_=_C2580 ,C794_=_C3031 ,C794_=_C3267 ,\nC794_=_C3531 ,C794_=_C3627 ,C794_=_C3678 ,C794_=_C3755 ,C794_=_C3767 ,C794_=_C3857 ,\nC794_=_C4027 ,C794_=_C4035 ,C794_=_C4064 ,C794_=_C4074 ,C794_=_C4076 ,C799_=_C801 ,\nC799_=_C803 ,C799_=_C804 ,C799_=_C806 ,C799_=_C808 ,C799_=_C810 ,C799_=_C811 ,\nC799_=_C812 ,C799_=_C813 ,C799_=_C814 ,C799_=_C1697 ,C799_=_C1888 ,C799_=_C1896 ,\nC799_=_C1898 ,C799_=_C1903 ,C799_=_C1910 ,C801_=_C803 ,C801_=_C804 ,C801_=_C806 ,\nC801_=_C808 ,C801_=_C810 ,C801_=_C811 ,C801_=_C812 ,C801_=_C813 ,C801_=_C814 ,\nC801_=_C1723 ,C801_=_C2292 ,C801_=_C2295 ,C801_=_C2301 ,C803_=_C804 ,C803_=_C806 ,\nC803_=_C808 ,C803_=_C810 ,C803_=_C811 ,C803_=_C812 ,C803_=_C813 ,C803_=_C814 ,\nC803_=_C2234 ,C803_=_C2586 ,C803_=_C3101 ,C803_=_C3164 ,C803_=_C3166 ,C803_=_C3167 ,\nC803_=_C3170 ,C804_=_C806 ,C804_=_C808 ,C804_=_C810 ,C804_=_C811 ,C804_=_C812 ,\nC804_=_C813 ,C804_=_C814 ,C804_=_C1726 ,C804_=_C2434 ,C804_=_C3102 ,C804_=_C3195 ,\nC804_=_C3199 ,C804_=_C3200 ,C804_=_C3205 ,C806_=_C808 ,C806_=_C810 ,C806_=_C811 ,\nC806_=_C812 ,C806_=_C813 ,C806_=_C814 ,C806_=_C2237 ,C806_=_C3382 ,C806_=_C3417 ,\nC806_=_C3419 ,C808_=_C810 ,C808_=_C811 ,C808_=_C812 ,C808_=_C813 ,C808_=_C814 ,\nC808_=_C1731 ,C808_=_C3067 ,C808_=_C3107 ,C808_=_C3226 ,C808_=_C3385 ,C808_=_C3709 ,\nC808_=_C3710 ,C808_=_C3716 ,C810_=_C811 ,C810_=_C812 ,C810_=_C813</w:t>
      </w:r>
    </w:p>
    <w:p>
      <w:pPr>
        <w:pStyle w:val="PreformattedText"/>
        <w:bidi w:val="0"/>
        <w:spacing w:before="0" w:after="0"/>
        <w:jc w:val="left"/>
        <w:rPr/>
      </w:pPr>
      <w:r>
        <w:rPr/>
        <w:t xml:space="preserve"> </w:t>
      </w:r>
      <w:r>
        <w:rPr/>
        <w:t>,C810_=_C814 ,\nC810_=_C2241 ,C810_=_C3387 ,C810_=_C3506 ,C811_=_C812 ,C811_=_C813 ,C811_=_C814 ,\nC811_=_C2243 ,C811_=_C3389 ,C811_=_C3510 ,C812_=_C813 ,C812_=_C814 ,C812_=_C1773 ,\nC812_=_C2244 ,C812_=_C2613 ,C812_=_C3390 ,C812_=_C3511 ,C813_=_C814 ,C813_=_C3112 ,\nC813_=_C3413 ,C814_=_C1739 ,C814_=_C3113 ,C814_=_C3393 ,C814_=_C3802 ,C828_=_C834 ,\nC828_=_C1547 ,C828_=_C1678 ,C828_=_C1747 ,C828_=_C1851 ,C828_=_C2154 ,C828_=_C2714 ,\nC828_=_C3223 ,C828_=_C3226 ,C828_=_C3229 ,C828_=_C3230 ,C828_=_C3231 ,C828_=_C3232 ,\nC828_=_C3233 ,C828_=_C3234 ,C828_=_C3235 ,C834_=_C1472 ,C834_=_C1552 ,C834_=_C1577 ,\nC834_=_C1753 ,C834_=_C1855 ,C834_=_C2030 ,C834_=_C2088 ,C834_=_C2141 ,C834_=_C2203 ,\nC834_=_C2257 ,C834_=_C2423 ,C834_=_C2745 ,C834_=_C2780 ,C834_=_C3040 ,C834_=_C3200 ,\nC834_=_C3264 ,C834_=_C3364 ,C834_=_C3710 ,C834_=_C3817 ,C834_=_C3818 ,C834_=_C3819 ,\nC834_=_C3821 ,C834_=_C3822 ,C834_=_C3823 ,C834_=_C3824 ,C852_=_C855 ,C852_=_C862 ,\nC852_=_C863 ,C852_=_C1289 ,C852_=_C1314 ,C852_=_C1445 ,C852_=_C1513 ,C852_=_C1749 ,\nC852_=_C1898 ,C852_=_C2198 ,C852_=_C2315 ,C852_=_C2950 ,C852_=_C2978 ,C852_=_C3166 ,\nC852_=_C3419 ,C852_=_C3501 ,C852_=_C3503 ,C852_=_C3504 ,C852_=_C3505 ,C852_=_C3506 ,\nC852_=_C3507 ,C852_=_C3508 ,C852_=_C3509 ,C852_=_C3510 ,C852_=_C3511 ,C855_=_C862 ,\nC855_=_C863 ,C855_=_C2200 ,C855_=_C2318 ,C855_=_C2342 ,C855_=_C2362 ,C855_=_C2557 ,\nC855_=_C2952 ,C855_=_C3287 ,C855_=_C3316 ,C855_=_C3585 ,C855_=_C3621 ,C855_=_C3690 ,\nC855_=_C3691 ,C855_=_C3692 ,C855_=_C3693 ,C855_=_C3694 ,C855_=_C3695 ,C855_=_C3696 ,\nC855_=_C3697 ,C855_=_C3698 ,C862_=_C863 ,C862_=_C1089 ,C862_=_C1356 ,C862_=_C1816 ,\nC862_=_C2034 ,C862_=_C2094 ,C862_=_C2163 ,C862_=_C2207 ,C862_=_C2381 ,C862_=_C2426 ,\nC862_=_C2661 ,C862_=_C2751 ,C862_=_C2784 ,C862_=_C3046 ,C862_=_C3205 ,C862_=_C3266 ,\nC862_=_C3367 ,C862_=_C3744 ,C862_=_C4022 ,C862_=_C4026 ,C862_=_C4050 ,C862_=_C4051 ,\nC862_=_C4052 ,C863_=_C1581 ,C863_=_C1885 ,C863_=_C2095 ,C863_=_C2164 ,C863_=_C2190 ,\nC863_=_C2352 ,C863_=_C2382 ,C863_=_C2427 ,C863_=_C2772 ,C863_=_C2785 ,C863_=_C3220 ,\nC863_=_C3368 ,C863_=_C3545 ,C863_=_C3593 ,C863_=_C3677 ,C863_=_C3745 ,C863_=_C3921 ,\nC863_=_C3978 ,C863_=_C3993 ,C863_=_C3996 ,C892_=_C987 ,C892_=_C1466 ,C892_=_C1792 ,\nC892_=_C2119 ,C892_=_C2292 ,C892_=_C3020 ,C892_=_C3101 ,C892_=_C3102 ,C892_=_C3103 ,\nC892_=_C3105 ,C892_=_C3107 ,C892_=_C3109 ,C892_=_C3110 ,C892_=_C3111 ,C892_=_C3112 ,\nC892_=_C3113 ,C910_=_C914 ,C910_=_C922 ,C910_=_C928 ,C910_=_C930 ,C910_=_C1341 ,\nC910_=_C1760 ,C910_=_C1761 ,C910_=_C1762 ,C910_=_C1764 ,C910_=_C1765 ,C910_=_C1766 ,\nC910_=_C1767 ,C910_=_C1768 ,C910_=_C1769 ,C910_=_C1770 ,C910_=_C1771 ,C910_=_C1772 ,\nC910_=_C1773 ,C910_=_C1774 ,C910_=_C1775 ,C910_=_C1778 ,C910_=_C1779 ,C910_=_C1780 ,\nC910_=_C1782 ,C914_=_C922 ,C914_=_C928 ,C914_=_C930 ,C914_=_C1129 ,C914_=_C1463 ,\nC914_=_C2509 ,C914_=_C2566 ,C914_=_C2584 ,C914_=_C2586 ,C914_=_C2587 ,C914_=_C2589 ,\nC914_=_C2590 ,C914_=_C2591 ,C914_=_C2593 ,C914_=_C2594 ,C914_=_C2595 ,C914_=_C2598 ,\nC914_=_C2599 ,C914_=_C2601 ,C922_=_C928 ,C922_=_C930 ,C922_=_C1797 ,C922_=_C1961 ,\nC922_=_C2533 ,C922_=_C2552 ,C922_=_C2763 ,C922_=_C2823 ,C922_=_C2850 ,C922_=_C3080 ,\nC922_=_C3128 ,C922_=_C3259 ,C922_=_C3374 ,C922_=_C3379 ,C928_=_C930 ,C928_=_C974 ,\nC928_=_C998 ,C928_=_C1477 ,C928_=_C1605 ,C928_=_C1993 ,C928_=_C2188 ,C928_=_C2521 ,\nC928_=_C3119 ,C928_=_C3242 ,C928_=_C3716 ,C928_=_C3836 ,C928_=_C3887 ,C928_=_C3894 ,\nC928_=_C3932 ,C928_=_C3945 ,C928_=_C3956 ,C928_=_C3963 ,C928_=_C4039 ,C928_=_C4040 ,\nC928_=_C4042 ,C930_=_C1168 ,C930_=_C1500 ,C930_=_C1818 ,C930_=_C2582 ,C930_=_C2752 ,\nC930_=_C3161 ,C930_=_C3257 ,C930_=_C3337 ,C930_=_C3924 ,C930_=_C3947 ,C930_=_C3966 ,\nC930_=_C4005 ,C930_=_C4037 ,C930_=_C4077 ,C930_=_C4088 ,C943_=_C1310 ,C943_=_C1442 ,\nC943_=_C1465 ,C943_=_C1490 ,C943_=_C1594 ,C943_=_C1983 ,C943_=_C2003 ,C943_=_C2044 ,\nC943_=_C2174 ,C943_=_C2273 ,C943_=_C2757 ,C943_=_C2789 ,C943_=_C3019 ,C943_=_C3064 ,\nC943_=_C3065 ,C943_=_C3066 ,C943_=_C3067 ,C943_=_C3068 ,C943_=_C3069 ,C943_=_C3070 ,\nC943_=_C3071 ,C943_=_C3073 ,C943_=_C3074 ,C943_=_C3075 ,C958_=_C960 ,C958_=_C962 ,\nC958_=_C964 ,C958_=_C974 ,C958_=_C977 ,C958_=_C1003 ,C958_=_C1013 ,C958_=_C1014 ,\nC958_=_C1016 ,C958_=_C1018 ,C960_=_C962 ,C960_=_C964 ,C960_=_C974 ,C960_=_C977 ,\nC960_=_C1650 ,C960_=_C1721 ,C960_=_C1723 ,C960_=_C1726 ,C960_=_C1728 ,C960_=_C1729 ,\nC960_=_C1730 ,C960_=_C1731 ,C960_=_C1732 ,C960_=_C1734 ,C960_=_C1735 ,C960_=_C1736 ,\nC960_=_C1737 ,C960_=_C1739 ,C960_=_C1740 ,C962_=_C964 ,C962_=_C974 ,C962_=_C977 ,\nC962_=_C1868 ,C962_=_C1888 ,C962_=_C2230 ,C962_=_C2233 ,C962_=_C2234 ,C962_=_C2237 ,\nC962_=_C2239 ,C962_=_C2240 ,C962_=_C2241 ,C962_=_C2242 ,C962_=_C2243 ,C962_=_C2244 ,\nC962_=_C2246 ,C962_=_C2248 ,C964_=_C974 ,C964_=_C977 ,C964_=_C1055 ,C964_=_C1233 ,\nC964_=_C1326 ,C964_=_C1416 ,C964_=_C1653 ,C964_=_C2701 ,C964_=_C2702 ,C964_=_C2703 ,\nC964_=_C2706 ,C964_=_C2707 ,C964_=_C2708 ,C964_=_C2710 ,C974_=_C977 ,C974_=_C998 ,\nC974_=_C1477 ,C974_=_C1605 ,C974_=_C1993 ,C974_=_C2188 ,C974_=_C2521 ,C974_=_C3119 ,\nC974_=_C3242 ,C974_=_C3716 ,C974_=_C3836 ,C974_=_C3887 ,C974_=_C3894 ,C974_=_C3932 ,\nC974_=_C3945 ,C974_=_C3956 ,C974_=_C3963 ,C974_=_C4039 ,C974_=_C4040 ,C974_=_C4042 ,\nC977_=_C1339 ,C977_=_C1695 ,C977_=_C3727 ,C977_=_C4038 ,C977_=_C4054 ,C977_=_C4065 ,\nC977_=_C4096 ,C987_=_C998 ,C987_=_C1466 ,C987_=_C1792 ,C987_=_C2119 ,C987_=_C2292 ,\nC987_=_C3020 ,C987_=_C3101 ,C987_=_C3102 ,C987_=_C3103 ,C987_=_C3105 ,C987_=_C3107 ,\nC987_=_C3109 ,C987_=_C3110 ,C987_=_C3111 ,C987_=_C3112 ,C987_=_C3113 ,C998_=_C1477 ,\nC998_=_C1605 ,C998_=_C1993 ,C998_=_C2188 ,C998_=_C2521 ,C998_=_C3119 ,C998_=_C3242 ,\nC998_=_C3716 ,C998_=_C3836 ,C998_=_C3887 ,C998_=_C3894 ,C998_=_C3932 ,C998_=_C3945 ,\nC998_=_C3956 ,C998_=_C3963 ,C998_=_C4039 ,C998_=_C4040 ,C998_=_C4042 ,C1003_=_C1013 ,\nC1003_=_C1014 ,C1003_=_C1016 ,C1003_=_C1018 ,C1003_=_C1523 ,C1003_=_C1672 ,C1003_=_C1673 ,\nC1003_=_C1678 ,C1003_=_C1683 ,C1003_=_C1685 ,C1003_=_C1687 ,C1003_=_C1688 ,C1003_=_C1691 ,\nC1003_=_C1695 ,C1013_=_C1014 ,C1013_=_C1016 ,C1013_=_C1018 ,C1013_=_C1732 ,C1013_=_C2240 ,\nC1013_=_C2442 ,C1013_=_C2702 ,C1013_=_C3727 ,C1014_=_C1016 ,C1014_=_C1018 ,C1014_=_C2593 ,\nC1014_=_C2703 ,C1014_=_C3109 ,C1014_=_C3517 ,C1014_=_C3796 ,C1016_=_C1018 ,C1016_=_C1737 ,\nC1016_=_C2246 ,C1016_=_C2707 ,C1016_=_C4054 ,C1018_=_C1740 ,C1018_=_C1782 ,C1018_=_C2248 ,\nC1018_=_C2710 ,C1018_=_C4076 ,C1018_=_C4096 ,C1030_=_C1032 ,C1030_=_C1281 ,C1030_=_C1307 ,\nC1030_=_C1438 ,C1030_=_C1506 ,C1030_=_C1744 ,C1030_=_C1937 ,C1030_=_C1956 ,C1030_=_C2060 ,\nC1030_=_C2400 ,C1030_=_C2525 ,C1030_=_C2603 ,C1030_=_C2607 ,C1030_=_C2608 ,C1030_=_C2609 ,\nC1030_=_C2610 ,C1030_=_C2613 ,C1030_=_C2614 ,C1030_=_C2615 ,C1030_=_C2616 ,C1032_=_C1185 ,\nC1032_=_C1596 ,C1032_=_C2006 ,C1032_=_C2048 ,C1032_=_C2313 ,C1032_=_C2339 ,C1032_=_C2390 ,\nC1032_=_C2852 ,C1032_=_C2866 ,C1032_=_C2899 ,C1032_=_C3247 ,C1032_=_C3404 ,C1032_=_C3406 ,\nC1032_=_C3408 ,C1032_=_C3409 ,C1032_=_C3410 ,C1032_=_C3412 ,C1032_=_C3413 ,C1032_=_C3415 ,\nC1055_=_C1063 ,C1055_=_C1064 ,C1055_=_C1233 ,C1055_=_C1326 ,C1055_=_C1416 ,C1055_=_C1653 ,\nC1055_=_C2701 ,C1055_=_C2702 ,C1055_=_C2703 ,C1055_=_C2706 ,C1055_=_C2707 ,C1055_=_C2708 ,\nC1055_=_C2710 ,C1063_=_C1064 ,C1063_=_C1241 ,C1063_=_C1332 ,C1063_=_C1425 ,C1063_=_C1663 ,\nC1063_=_C1928 ,C1063_=_C1970 ,C1063_=_C2224 ,C1063_=_C2502 ,C1063_=_C2539 ,C1063_=_C3188 ,\nC1063_=_C3366 ,C1063_=_C3396 ,C1063_=_C3467 ,C1063_=_C3805 ,C1063_=_C3911 ,C1063_=_C3926 ,\nC1063_=_C3927 ,C1063_=_C3928 ,C1063_=_C3929 ,C1064_=_C1242 ,C1064_=_C1333 ,C1064_=_C1427 ,\nC1064_=_C1665 ,C1064_=_C1903 ,C1064_=_C2503 ,C1064_=_C3058 ,C1064_=_C3135 ,C1064_=_C3398 ,\nC1064_=_C3660 ,C1064_=_C3777 ,C1064_=_C3969 ,C1064_=_C3970 ,C1064_=_C3971 ,C1064_=_C3973 ,\nC1079_=_C1089 ,C1079_=_C1687 ,C1079_=_C2276 ,C1079_=_C3630 ,C1079_=_C3631 ,C1079_=_C3632 ,\nC1079_=_C3634 ,C1079_=_C3635 ,C1079_=_C3636 ,C1079_=_C3637 ,C1079_=_C3638 ,C1079_=_C3639 ,\nC1079_=_C3640 ,C1089_=_C1356 ,C1089_=_C1816 ,C1089_=_C2034 ,C1089_=_C2094 ,C1089_=_C2163 ,\nC1089_=_C2207 ,C1089_=_C2381 ,C1089_=_C2426 ,C1089_=_C2661 ,C1089_=_C2751 ,C1089_=_C2784 ,\nC1089_=_C3046 ,C1089_=_C3205 ,C1089_=_C3266 ,C1089_=_C3367 ,C1089_=_C3744 ,C1089_=_C4022 ,\nC1089_=_C4026 ,C1089_=_C4050 ,C1089_=_C4051 ,C1089_=_C4052 ,C1120_=_C1129 ,C1120_=_C1143 ,\nC1120_=_C1364 ,C1120_=_C1483 ,C1120_=_C1522 ,C1120_=_C1523 ,C1120_=_C1526 ,C1120_=_C1527 ,\nC1120_=_C1528 ,C1120_=_C1529 ,C1120_=_C1530 ,C1120_=_C1533 ,C1120_=_C1536 ,C1120_=_C1537 ,\nC1120_=_C1538 ,C1120_=_C1540 ,C1129_=_C1143 ,C1129_=_C1463 ,C1129_=_C2509 ,C1129_=_C2566 ,\nC1129_=_C2584 ,C1129_=_C2586 ,C1129_=_C2587 ,C1129_=_C2589 ,C1129_=_C2590 ,C1129_=_C2591 ,\nC1129_=_C2593 ,C1129_=_C2594 ,C1129_=_C2595 ,C1129_=_C2598 ,C1129_=_C2599 ,C1129_=_C2601 ,\nC1143_=_C1338 ,C1143_=_C1358 ,C1143_=_C2523 ,C1143_=_C2580 ,C1143_=_C3031 ,C1143_=_C3267 ,\nC1143_=_C3531 ,C1143_=_C3627 ,C1143_=_C3678 ,C1143_=_C3755 ,C1143_=_C3767 ,C1143_=_C3857 ,\nC1143_=_C4027 ,C1143_=_C4035 ,C1143_=_C4064 ,C1143_=_C4074 ,C1143_=_C4076 ,C1167_=_C1168 ,\nC1167_=_C1499 ,C1167_=_C1520 ,C1167_=_C2227 ,C1167_=_C2581 ,C1167_=_C2736 ,C1167_=_C2861 ,\nC1167_=_C3048 ,C1167_=_C3123 ,C1167_=_C3160 ,C1167_=_C3255 ,C1167_=_C3336 ,C1167_=_C3923 ,\nC1167_=_C4036 ,C1167_=_C4047 ,C1167_=_C4080 ,C1168_=_C1500 ,C1168_=_C1818 ,C1168_=_C2582 ,\nC1168_=_C2752 ,C1168_=_C3161 ,C1168_=_C3257 ,C1168_=_C3337 ,C1168_=_C3924 ,C1168_=_C3947 ,\nC1168_=_C3966 ,C1168_=_C4005 ,C1168_=_C4037 ,C1168_=_C4077 ,C1168_=_C4088 ,C1185_=_C1596 ,\nC1185_=_C2006 ,C1185_=_C2048 ,C1185_=_C2313 ,C1185_=_C2339 ,C1185_=_C2390 ,C1185_=_C2852 ,\nC1185_=_C2866 ,C1185_=_C2899 ,C1185_=_C3247 ,C1185_=_C3404 ,C1185_=_C3406 ,C1185_=_C3408 ,\nC1185_=_C3409 ,C1185_=_C3410 ,C1185_=_C3412 ,C1185_=_C3413 ,C1185_=_C3415 ,C1201_=_C1214 ,\nC1201_=_C1870 ,C1201_=_C2330 ,C1201_=_C2417 ,C1201_=_C2431 ,C1201_=_C2432 ,C1201_=_C2433 ,\nC1201_=_C2434 ,C1201_=_C2436 ,C1201_=_C2437</w:t>
      </w:r>
    </w:p>
    <w:p>
      <w:pPr>
        <w:pStyle w:val="PreformattedText"/>
        <w:bidi w:val="0"/>
        <w:spacing w:before="0" w:after="0"/>
        <w:jc w:val="left"/>
        <w:rPr/>
      </w:pPr>
      <w:r>
        <w:rPr/>
        <w:t xml:space="preserve"> </w:t>
      </w:r>
      <w:r>
        <w:rPr/>
        <w:t>,C1201_=_C2438 ,C1201_=_C2439 ,C1201_=_C2440 ,\nC1201_=_C2442 ,C1201_=_C2443 ,C1201_=_C2444 ,C1201_=_C2445 ,C1201_=_C2446 ,C1201_=_C2447 ,\nC1201_=_C2448 ,C1201_=_C2449 ,C1201_=_C2451 ,C1214_=_C1688 ,C1214_=_C2158 ,C1214_=_C2421 ,\nC1214_=_C2717 ,C1214_=_C3299 ,C1214_=_C3602 ,C1214_=_C3680 ,C1214_=_C3699 ,C1214_=_C3700 ,\nC1214_=_C3702 ,C1214_=_C3703 ,C1214_=_C3704 ,C1214_=_C3705 ,C1214_=_C3706 ,C1214_=_C3707 ,\nC1233_=_C1241 ,C1233_=_C1242 ,C1233_=_C1326 ,C1233_=_C1416 ,C1233_=_C1653 ,C1233_=_C2701 ,\nC1233_=_C2702 ,C1233_=_C2703 ,C1233_=_C2706 ,C1233_=_C2707 ,C1233_=_C2708 ,C1233_=_C2710 ,\nC1241_=_C1242 ,C1241_=_C1332 ,C1241_=_C1425 ,C1241_=_C1663 ,C1241_=_C1928 ,C1241_=_C1970 ,\nC1241_=_C2224 ,C1241_=_C2502 ,C1241_=_C2539 ,C1241_=_C3188 ,C1241_=_C3366 ,C1241_=_C3396 ,\nC1241_=_C3467 ,C1241_=_C3805 ,C1241_=_C3911 ,C1241_=_C3926 ,C1241_=_C3927 ,C1241_=_C3928 ,\nC1241_=_C3929 ,C1242_=_C1333 ,C1242_=_C1427 ,C1242_=_C1665 ,C1242_=_C1903 ,C1242_=_C2503 ,\nC1242_=_C3058 ,C1242_=_C3135 ,C1242_=_C3398 ,C1242_=_C3660 ,C1242_=_C3777 ,C1242_=_C3969 ,\nC1242_=_C3970 ,C1242_=_C3971 ,C1242_=_C3973 ,C1266_=_C1969 ,C1266_=_C2326 ,C1266_=_C2538 ,\nC1266_=_C2811 ,C1266_=_C2856 ,C1266_=_C3446 ,C1266_=_C3814 ,C1266_=_C3845 ,C1266_=_C3864 ,\nC1266_=_C3880 ,C1266_=_C3916 ,C1266_=_C3918 ,C1281_=_C1289 ,C1281_=_C1307 ,C1281_=_C1438 ,\nC1281_=_C1506 ,C1281_=_C1744 ,C1281_=_C1937 ,C1281_=_C1956 ,C1281_=_C2060 ,C1281_=_C2400 ,\nC1281_=_C2525 ,C1281_=_C2603 ,C1281_=_C2607 ,C1281_=_C2608 ,C1281_=_C2609 ,C1281_=_C2610 ,\nC1281_=_C2613 ,C1281_=_C2614 ,C1281_=_C2615 ,C1281_=_C2616 ,C1289_=_C1314 ,C1289_=_C1445 ,\nC1289_=_C1513 ,C1289_=_C1749 ,C1289_=_C1898 ,C1289_=_C2198 ,C1289_=_C2315 ,C1289_=_C2950 ,\nC1289_=_C2978 ,C1289_=_C3166 ,C1289_=_C3419 ,C1289_=_C3501 ,C1289_=_C3503 ,C1289_=_C3504 ,\nC1289_=_C3505 ,C1289_=_C3506 ,C1289_=_C3507 ,C1289_=_C3508 ,C1289_=_C3509 ,C1289_=_C3510 ,\nC1289_=_C3511 ,C1307_=_C1310 ,C1307_=_C1314 ,C1307_=_C1438 ,C1307_=_C1506 ,C1307_=_C1744 ,\nC1307_=_C1937 ,C1307_=_C1956 ,C1307_=_C2060 ,C1307_=_C2400 ,C1307_=_C2525 ,C1307_=_C2603 ,\nC1307_=_C2607 ,C1307_=_C2608 ,C1307_=_C2609 ,C1307_=_C2610 ,C1307_=_C2613 ,C1307_=_C2614 ,\nC1307_=_C2615 ,C1307_=_C2616 ,C1310_=_C1314 ,C1310_=_C1442 ,C1310_=_C1465 ,C1310_=_C1490 ,\nC1310_=_C1594 ,C1310_=_C1983 ,C1310_=_C2003 ,C1310_=_C2044 ,C1310_=_C2174 ,C1310_=_C2273 ,\nC1310_=_C2757 ,C1310_=_C2789 ,C1310_=_C3019 ,C1310_=_C3064 ,C1310_=_C3065 ,C1310_=_C3066 ,\nC1310_=_C3067 ,C1310_=_C3068 ,C1310_=_C3069 ,C1310_=_C3070 ,C1310_=_C3071 ,C1310_=_C3073 ,\nC1310_=_C3074 ,C1310_=_C3075 ,C1314_=_C1445 ,C1314_=_C1513 ,C1314_=_C1749 ,C1314_=_C1898 ,\nC1314_=_C2198 ,C1314_=_C2315 ,C1314_=_C2950 ,C1314_=_C2978 ,C1314_=_C3166 ,C1314_=_C3419 ,\nC1314_=_C3501 ,C1314_=_C3503 ,C1314_=_C3504 ,C1314_=_C3505 ,C1314_=_C3506 ,C1314_=_C3507 ,\nC1314_=_C3508 ,C1314_=_C3509 ,C1314_=_C3510 ,C1314_=_C3511 ,C1326_=_C1332 ,C1326_=_C1333 ,\nC1326_=_C1338 ,C1326_=_C1339 ,C1326_=_C1416 ,C1326_=_C1653 ,C1326_=_C2701 ,C1326_=_C2702 ,\nC1326_=_C2703 ,C1326_=_C2706 ,C1326_=_C2707 ,C1326_=_C2708 ,C1326_=_C2710 ,C1332_=_C1333 ,\nC1332_=_C1338 ,C1332_=_C1339 ,C1332_=_C1425 ,C1332_=_C1663 ,C1332_=_C1928 ,C1332_=_C1970 ,\nC1332_=_C2224 ,C1332_=_C2502 ,C1332_=_C2539 ,C1332_=_C3188 ,C1332_=_C3366 ,C1332_=_C3396 ,\nC1332_=_C3467 ,C1332_=_C3805 ,C1332_=_C3911 ,C1332_=_C3926 ,C1332_=_C3927 ,C1332_=_C3928 ,\nC1332_=_C3929 ,C1333_=_C1338 ,C1333_=_C1339 ,C1333_=_C1427 ,C1333_=_C1665 ,C1333_=_C1903 ,\nC1333_=_C2503 ,C1333_=_C3058 ,C1333_=_C3135 ,C1333_=_C3398 ,C1333_=_C3660 ,C1333_=_C3777 ,\nC1333_=_C3969 ,C1333_=_C3970 ,C1333_=_C3971 ,C1333_=_C3973 ,C1338_=_C1339 ,C1338_=_C1358 ,\nC1338_=_C2523 ,C1338_=_C2580 ,C1338_=_C3031 ,C1338_=_C3267 ,C1338_=_C3531 ,C1338_=_C3627 ,\nC1338_=_C3678 ,C1338_=_C3755 ,C1338_=_C3767 ,C1338_=_C3857 ,C1338_=_C4027 ,C1338_=_C4035 ,\nC1338_=_C4064 ,C1338_=_C4074 ,C1338_=_C4076 ,C1339_=_C1695 ,C1339_=_C3727 ,C1339_=_C4038 ,\nC1339_=_C4054 ,C1339_=_C4065 ,C1339_=_C4096 ,C1341_=_C1356 ,C1341_=_C1358 ,C1341_=_C1760 ,\nC1341_=_C1761 ,C1341_=_C1762 ,C1341_=_C1764 ,C1341_=_C1765 ,C1341_=_C1766 ,C1341_=_C1767 ,\nC1341_=_C1768 ,C1341_=_C1769 ,C1341_=_C1770 ,C1341_=_C1771 ,C1341_=_C1772 ,C1341_=_C1773 ,\nC1341_=_C1774 ,C1341_=_C1775 ,C1341_=_C1778 ,C1341_=_C1779 ,C1341_=_C1780 ,C1341_=_C1782 ,\nC1356_=_C1358 ,C1356_=_C1816 ,C1356_=_C2034 ,C1356_=_C2094 ,C1356_=_C2163 ,C1356_=_C2207 ,\nC1356_=_C2381 ,C1356_=_C2426 ,C1356_=_C2661 ,C1356_=_C2751 ,C1356_=_C2784 ,C1356_=_C3046 ,\nC1356_=_C3205 ,C1356_=_C3266 ,C1356_=_C3367 ,C1356_=_C3744 ,C1356_=_C4022 ,C1356_=_C4026 ,\nC1356_=_C4050 ,C1356_=_C4051 ,C1356_=_C4052 ,C1358_=_C2523 ,C1358_=_C2580 ,C1358_=_C3031 ,\nC1358_=_C3267 ,C1358_=_C3531 ,C1358_=_C3627 ,C1358_=_C3678 ,C1358_=_C3755 ,C1358_=_C3767 ,\nC1358_=_C3857 ,C1358_=_C4027 ,C1358_=_C4035 ,C1358_=_C4064 ,C1358_=_C4074 ,C1358_=_C4076 ,\nC1364_=_C1381 ,C1364_=_C1483 ,C1364_=_C1522 ,C1364_=_C1523 ,C1364_=_C1526 ,C1364_=_C1527 ,\nC1364_=_C1528 ,C1364_=_C1529 ,C1364_=_C1530 ,C1364_=_C1533 ,C1364_=_C1536 ,C1364_=_C1537 ,\nC1364_=_C1538 ,C1364_=_C1540 ,C1381_=_C1497 ,C1381_=_C1622 ,C1381_=_C1691 ,C1381_=_C2658 ,\nC1381_=_C2892 ,C1381_=_C2986 ,C1381_=_C3016 ,C1381_=_C3570 ,C1381_=_C3582 ,C1381_=_C3592 ,\nC1381_=_C3829 ,C1387_=_C1402 ,C1387_=_C1673 ,C1387_=_C1821 ,C1387_=_C1822 ,C1387_=_C1824 ,\nC1387_=_C1826 ,C1387_=_C1827 ,C1387_=_C1828 ,C1387_=_C1831 ,C1387_=_C1837 ,C1387_=_C1838 ,\nC1387_=_C1842 ,C1387_=_C1843 ,C1402_=_C2853 ,C1402_=_C2870 ,C1402_=_C2901 ,C1402_=_C3085 ,\nC1402_=_C3130 ,C1402_=_C3211 ,C1402_=_C3351 ,C1402_=_C3430 ,C1402_=_C3548 ,C1402_=_C3562 ,\nC1402_=_C3610 ,C1402_=_C3611 ,C1402_=_C3612 ,C1402_=_C3613 ,C1402_=_C3614 ,C1402_=_C3618 ,\nC1402_=_C3619 ,C1416_=_C1425 ,C1416_=_C1427 ,C1416_=_C1653 ,C1416_=_C2701 ,C1416_=_C2702 ,\nC1416_=_C2703 ,C1416_=_C2706 ,C1416_=_C2707 ,C1416_=_C2708 ,C1416_=_C2710 ,C1425_=_C1427 ,\nC1425_=_C1663 ,C1425_=_C1928 ,C1425_=_C1970 ,C1425_=_C2224 ,C1425_=_C2502 ,C1425_=_C2539 ,\nC1425_=_C3188 ,C1425_=_C3366 ,C1425_=_C3396 ,C1425_=_C3467 ,C1425_=_C3805 ,C1425_=_C3911 ,\nC1425_=_C3926 ,C1425_=_C3927 ,C1425_=_C3928 ,C1425_=_C3929 ,C1427_=_C1665 ,C1427_=_C1903 ,\nC1427_=_C2503 ,C1427_=_C3058 ,C1427_=_C3135 ,C1427_=_C3398 ,C1427_=_C3660 ,C1427_=_C3777 ,\nC1427_=_C3969 ,C1427_=_C3970 ,C1427_=_C3971 ,C1427_=_C3973 ,C1438_=_C1442 ,C1438_=_C1445 ,\nC1438_=_C1506 ,C1438_=_C1744 ,C1438_=_C1937 ,C1438_=_C1956 ,C1438_=_C2060 ,C1438_=_C2400 ,\nC1438_=_C2525 ,C1438_=_C2603 ,C1438_=_C2607 ,C1438_=_C2608 ,C1438_=_C2609 ,C1438_=_C2610 ,\nC1438_=_C2613 ,C1438_=_C2614 ,C1438_=_C2615 ,C1438_=_C2616 ,C1442_=_C1445 ,C1442_=_C1465 ,\nC1442_=_C1490 ,C1442_=_C1594 ,C1442_=_C1983 ,C1442_=_C2003 ,C1442_=_C2044 ,C1442_=_C2174 ,\nC1442_=_C2273 ,C1442_=_C2757 ,C1442_=_C2789 ,C1442_=_C3019 ,C1442_=_C3064 ,C1442_=_C3065 ,\nC1442_=_C3066 ,C1442_=_C3067 ,C1442_=_C3068 ,C1442_=_C3069 ,C1442_=_C3070 ,C1442_=_C3071 ,\nC1442_=_C3073 ,C1442_=_C3074 ,C1442_=_C3075 ,C1445_=_C1513 ,C1445_=_C1749 ,C1445_=_C1898 ,\nC1445_=_C2198 ,C1445_=_C2315 ,C1445_=_C2950 ,C1445_=_C2978 ,C1445_=_C3166 ,C1445_=_C3419 ,\nC1445_=_C3501 ,C1445_=_C3503 ,C1445_=_C3504 ,C1445_=_C3505 ,C1445_=_C3506 ,C1445_=_C3507 ,\nC1445_=_C3508 ,C1445_=_C3509 ,C1445_=_C3510 ,C1445_=_C3511 ,C1463_=_C1465 ,C1463_=_C1466 ,\nC1463_=_C1469 ,C1463_=_C1471 ,C1463_=_C1472 ,C1463_=_C1477 ,C1463_=_C2509 ,C1463_=_C2566 ,\nC1463_=_C2584 ,C1463_=_C2586 ,C1463_=_C2587 ,C1463_=_C2589 ,C1463_=_C2590 ,C1463_=_C2591 ,\nC1463_=_C2593 ,C1463_=_C2594 ,C1463_=_C2595 ,C1463_=_C2598 ,C1463_=_C2599 ,C1463_=_C2601 ,\nC1465_=_C1466 ,C1465_=_C1469 ,C1465_=_C1471 ,C1465_=_C1472 ,C1465_=_C1477 ,C1465_=_C1490 ,\nC1465_=_C1594 ,C1465_=_C1983 ,C1465_=_C2003 ,C1465_=_C2044 ,C1465_=_C2174 ,C1465_=_C2273 ,\nC1465_=_C2757 ,C1465_=_C2789 ,C1465_=_C3019 ,C1465_=_C3064 ,C1465_=_C3065 ,C1465_=_C3066 ,\nC1465_=_C3067 ,C1465_=_C3068 ,C1465_=_C3069 ,C1465_=_C3070 ,C1465_=_C3071 ,C1465_=_C3073 ,\nC1465_=_C3074 ,C1465_=_C3075 ,C1466_=_C1469 ,C1466_=_C1471 ,C1466_=_C1472 ,C1466_=_C1477 ,\nC1466_=_C1792 ,C1466_=_C2119 ,C1466_=_C2292 ,C1466_=_C3020 ,C1466_=_C3101 ,C1466_=_C3102 ,\nC1466_=_C3103 ,C1466_=_C3105 ,C1466_=_C3107 ,C1466_=_C3109 ,C1466_=_C3110 ,C1466_=_C3111 ,\nC1466_=_C3112 ,C1466_=_C3113 ,C1469_=_C1471 ,C1469_=_C1472 ,C1469_=_C1477 ,C1469_=_C1574 ,\nC1469_=_C1685 ,C1469_=_C2176 ,C1469_=_C2764 ,C1469_=_C3023 ,C1469_=_C3167 ,C1469_=_C3209 ,\nC1469_=_C3512 ,C1469_=_C3514 ,C1469_=_C3517 ,C1469_=_C3518 ,C1469_=_C3519 ,C1469_=_C3520 ,\nC1469_=_C3523 ,C1469_=_C3524 ,C1471_=_C1472 ,C1471_=_C1477 ,C1471_=_C1662 ,C1471_=_C2068 ,\nC1471_=_C2301 ,C1471_=_C3027 ,C1471_=_C3170 ,C1471_=_C3199 ,C1471_=_C3456 ,C1471_=_C3486 ,\nC1471_=_C3682 ,C1471_=_C3709 ,C1471_=_C3796 ,C1471_=_C3797 ,C1471_=_C3798 ,C1471_=_C3799 ,\nC1471_=_C3800 ,C1471_=_C3801 ,C1471_=_C3802 ,C1472_=_C1477 ,C1472_=_C1552 ,C1472_=_C1577 ,\nC1472_=_C1753 ,C1472_=_C1855 ,C1472_=_C2030 ,C1472_=_C2088 ,C1472_=_C2141 ,C1472_=_C2203 ,\nC1472_=_C2257 ,C1472_=_C2423 ,C1472_=_C2745 ,C1472_=_C2780 ,C1472_=_C3040 ,C1472_=_C3200 ,\nC1472_=_C3264 ,C1472_=_C3364 ,C1472_=_C3710 ,C1472_=_C3817 ,C1472_=_C3818 ,C1472_=_C3819 ,\nC1472_=_C3821 ,C1472_=_C3822 ,C1472_=_C3823 ,C1472_=_C3824 ,C1477_=_C1605 ,C1477_=_C1993 ,\nC1477_=_C2188 ,C1477_=_C2521 ,C1477_=_C3119 ,C1477_=_C3242 ,C1477_=_C3716 ,C1477_=_C3836 ,\nC1477_=_C3887 ,C1477_=_C3894 ,C1477_=_C3932 ,C1477_=_C3945 ,C1477_=_C3956 ,C1477_=_C3963 ,\nC1477_=_C4039 ,C1477_=_C4040 ,C1477_=_C4042 ,C1483_=_C1490 ,C1483_=_C1497 ,C1483_=_C1499 ,\nC1483_=_C1500 ,C1483_=_C1522 ,C1483_=_C1523 ,C1483_=_C1526 ,C1483_=_C1527 ,C1483_=_C1528 ,\nC1483_=_C1529 ,C1483_=_C1530 ,C1483_=_C1533 ,C1483_=_C1536 ,C1483_=_C1537 ,C1483_=_C1538 ,\nC1483_=_C1540 ,C1490_=_C1497 ,C1490_=_C1499 ,C1490_=_C1500 ,C1490_=_C1594 ,C1490_=_C1983 ,\nC1490_=_C2003 ,C1490_=_C2044 ,C1490_=_C2174 ,C1490_=_C2273 ,C1490_=_C2757 ,C1490_=_C2789 ,\nC1490_=_C3019 ,C1490_=_C3064 ,C1490_=_C3065 ,C1490_=_C3066 ,C1490_=_C3067 ,C1490_=_C3068 ,\nC1490_=_C3069</w:t>
      </w:r>
    </w:p>
    <w:p>
      <w:pPr>
        <w:pStyle w:val="PreformattedText"/>
        <w:bidi w:val="0"/>
        <w:spacing w:before="0" w:after="0"/>
        <w:jc w:val="left"/>
        <w:rPr/>
      </w:pPr>
      <w:r>
        <w:rPr/>
        <w:t xml:space="preserve"> </w:t>
      </w:r>
      <w:r>
        <w:rPr/>
        <w:t>,C1490_=_C3070 ,C1490_=_C3071 ,C1490_=_C3073 ,C1490_=_C3074 ,C1490_=_C3075 ,\nC1497_=_C1499 ,C1497_=_C1500 ,C1497_=_C1622 ,C1497_=_C1691 ,C1497_=_C2658 ,C1497_=_C2892 ,\nC1497_=_C2986 ,C1497_=_C3016 ,C1497_=_C3570 ,C1497_=_C3582 ,C1497_=_C3592 ,C1497_=_C3829 ,\nC1499_=_C1500 ,C1499_=_C1520 ,C1499_=_C2227 ,C1499_=_C2581 ,C1499_=_C2736 ,C1499_=_C2861 ,\nC1499_=_C3048 ,C1499_=_C3123 ,C1499_=_C3160 ,C1499_=_C3255 ,C1499_=_C3336 ,C1499_=_C3923 ,\nC1499_=_C4036 ,C1499_=_C4047 ,C1499_=_C4080 ,C1500_=_C1818 ,C1500_=_C2582 ,C1500_=_C2752 ,\nC1500_=_C3161 ,C1500_=_C3257 ,C1500_=_C3337 ,C1500_=_C3924 ,C1500_=_C3947 ,C1500_=_C3966 ,\nC1500_=_C4005 ,C1500_=_C4037 ,C1500_=_C4077 ,C1500_=_C4088 ,C1506_=_C1513 ,C1506_=_C1520 ,\nC1506_=_C1744 ,C1506_=_C1937 ,C1506_=_C1956 ,C1506_=_C2060 ,C1506_=_C2400 ,C1506_=_C2525 ,\nC1506_=_C2603 ,C1506_=_C2607 ,C1506_=_C2608 ,C1506_=_C2609 ,C1506_=_C2610 ,C1506_=_C2613 ,\nC1506_=_C2614 ,C1506_=_C2615 ,C1506_=_C2616 ,C1513_=_C1520 ,C1513_=_C1749 ,C1513_=_C1898 ,\nC1513_=_C2198 ,C1513_=_C2315 ,C1513_=_C2950 ,C1513_=_C2978 ,C1513_=_C3166 ,C1513_=_C3419 ,\nC1513_=_C3501 ,C1513_=_C3503 ,C1513_=_C3504 ,C1513_=_C3505 ,C1513_=_C3506 ,C1513_=_C3507 ,\nC1513_=_C3508 ,C1513_=_C3509 ,C1513_=_C3510 ,C1513_=_C3511 ,C1520_=_C2227 ,C1520_=_C2581 ,\nC1520_=_C2736 ,C1520_=_C2861 ,C1520_=_C3048 ,C1520_=_C3123 ,C1520_=_C3160 ,C1520_=_C3255 ,\nC1520_=_C3336 ,C1520_=_C3923 ,C1520_=_C4036 ,C1520_=_C4047 ,C1520_=_C4080 ,C1522_=_C1523 ,\nC1522_=_C1526 ,C1522_=_C1527 ,C1522_=_C1528 ,C1522_=_C1529 ,C1522_=_C1530 ,C1522_=_C1533 ,\nC1522_=_C1536 ,C1522_=_C1537 ,C1522_=_C1538 ,C1522_=_C1540 ,C1522_=_C1622 ,C1523_=_C1526 ,\nC1523_=_C1527 ,C1523_=_C1528 ,C1523_=_C1529 ,C1523_=_C1530 ,C1523_=_C1533 ,C1523_=_C1536 ,\nC1523_=_C1537 ,C1523_=_C1538 ,C1523_=_C1540 ,C1523_=_C1672 ,C1523_=_C1673 ,C1523_=_C1678 ,\nC1523_=_C1683 ,C1523_=_C1685 ,C1523_=_C1687 ,C1523_=_C1688 ,C1523_=_C1691 ,C1523_=_C1695 ,\nC1526_=_C1527 ,C1526_=_C1528 ,C1526_=_C1529 ,C1526_=_C1530 ,C1526_=_C1533 ,C1526_=_C1536 ,\nC1526_=_C1537 ,C1526_=_C1538 ,C1526_=_C1540 ,C1526_=_C1721 ,C1526_=_C2060 ,C1526_=_C2068 ,\nC1527_=_C1528 ,C1527_=_C1529 ,C1527_=_C1530 ,C1527_=_C1533 ,C1527_=_C1536 ,C1527_=_C1537 ,\nC1527_=_C1538 ,C1527_=_C1540 ,C1527_=_C2154 ,C1527_=_C2158 ,C1527_=_C2163 ,C1527_=_C2164 ,\nC1528_=_C1529 ,C1528_=_C1530 ,C1528_=_C1533 ,C1528_=_C1536 ,C1528_=_C1537 ,C1528_=_C1538 ,\nC1528_=_C1540 ,C1528_=_C2381 ,C1528_=_C2382 ,C1529_=_C1530 ,C1529_=_C1533 ,C1529_=_C1536 ,\nC1529_=_C1537 ,C1529_=_C1538 ,C1529_=_C1540 ,C1529_=_C2432 ,C1529_=_C2892 ,C1530_=_C1533 ,\nC1530_=_C1536 ,C1530_=_C1537 ,C1530_=_C1538 ,C1530_=_C1540 ,C1530_=_C1703 ,C1530_=_C3058 ,\nC1530_=_C3062 ,C1533_=_C1536 ,C1533_=_C1537 ,C1533_=_C1538 ,C1533_=_C1540 ,C1533_=_C2589 ,\nC1533_=_C3531 ,C1536_=_C1537 ,C1536_=_C1538 ,C1536_=_C1540 ,C1536_=_C3503 ,C1536_=_C3690 ,\nC1537_=_C1538 ,C1537_=_C1540 ,C1537_=_C2608 ,C1537_=_C3610 ,C1538_=_C1540 ,C1538_=_C3614 ,\nC1540_=_C1778 ,C1540_=_C2598 ,C1540_=_C4040 ,C1540_=_C4077 ,C1547_=_C1552 ,C1547_=_C1678 ,\nC1547_=_C1747 ,C1547_=_C1851 ,C1547_=_C2154 ,C1547_=_C2714 ,C1547_=_C3223 ,C1547_=_C3226 ,\nC1547_=_C3229 ,C1547_=_C3230 ,C1547_=_C3231 ,C1547_=_C3232 ,C1547_=_C3233 ,C1547_=_C3234 ,\nC1547_=_C3235 ,C1552_=_C1577 ,C1552_=_C1753 ,C1552_=_C1855 ,C1552_=_C2030 ,C1552_=_C2088 ,\nC1552_=_C2141 ,C1552_=_C2203 ,C1552_=_C2257 ,C1552_=_C2423 ,C1552_=_C2745 ,C1552_=_C2780 ,\nC1552_=_C3040 ,C1552_=_C3200 ,C1552_=_C3264 ,C1552_=_C3364 ,C1552_=_C3710 ,C1552_=_C3817 ,\nC1552_=_C3818 ,C1552_=_C3819 ,C1552_=_C3821 ,C1552_=_C3822 ,C1552_=_C3823 ,C1552_=_C3824 ,\nC1574_=_C1577 ,C1574_=_C1581 ,C1574_=_C1685 ,C1574_=_C2176 ,C1574_=_C2764 ,C1574_=_C3023 ,\nC1574_=_C3167 ,C1574_=_C3209 ,C1574_=_C3512 ,C1574_=_C3514 ,C1574_=_C3517 ,C1574_=_C3518 ,\nC1574_=_C3519 ,C1574_=_C3520 ,C1574_=_C3523 ,C1574_=_C3524 ,C1577_=_C1581 ,C1577_=_C1753 ,\nC1577_=_C1855 ,C1577_=_C2030 ,C1577_=_C2088 ,C1577_=_C2141 ,C1577_=_C2203 ,C1577_=_C2257 ,\nC1577_=_C2423 ,C1577_=_C2745 ,C1577_=_C2780 ,C1577_=_C3040 ,C1577_=_C3200 ,C1577_=_C3264 ,\nC1577_=_C3364 ,C1577_=_C3710 ,C1577_=_C3817 ,C1577_=_C3818 ,C1577_=_C3819 ,C1577_=_C3821 ,\nC1577_=_C3822 ,C1577_=_C3823 ,C1577_=_C3824 ,C1581_=_C1885 ,C1581_=_C2095 ,C1581_=_C2164 ,\nC1581_=_C2190 ,C1581_=_C2352 ,C1581_=_C2382 ,C1581_=_C2427 ,C1581_=_C2772 ,C1581_=_C2785 ,\nC1581_=_C3220 ,C1581_=_C3368 ,C1581_=_C3545 ,C1581_=_C3593 ,C1581_=_C3677 ,C1581_=_C3745 ,\nC1581_=_C3921 ,C1581_=_C3978 ,C1581_=_C3993 ,C1581_=_C3996 ,C1594_=_C1596 ,C1594_=_C1605 ,\nC1594_=_C1983 ,C1594_=_C2003 ,C1594_=_C2044 ,C1594_=_C2174 ,C1594_=_C2273 ,C1594_=_C2757 ,\nC1594_=_C2789 ,C1594_=_C3019 ,C1594_=_C3064 ,C1594_=_C3065 ,C1594_=_C3066 ,C1594_=_C3067 ,\nC1594_=_C3068 ,C1594_=_C3069 ,C1594_=_C3070 ,C1594_=_C3071 ,C1594_=_C3073 ,C1594_=_C3074 ,\nC1594_=_C3075 ,C1596_=_C1605 ,C1596_=_C2006 ,C1596_=_C2048 ,C1596_=_C2313 ,C1596_=_C2339 ,\nC1596_=_C2390 ,C1596_=_C2852 ,C1596_=_C2866 ,C1596_=_C2899 ,C1596_=_C3247 ,C1596_=_C3404 ,\nC1596_=_C3406 ,C1596_=_C3408 ,C1596_=_C3409 ,C1596_=_C3410 ,C1596_=_C3412 ,C1596_=_C3413 ,\nC1596_=_C3415 ,C1605_=_C1993 ,C1605_=_C2188 ,C1605_=_C2521 ,C1605_=_C3119 ,C1605_=_C3242 ,\nC1605_=_C3716 ,C1605_=_C3836 ,C1605_=_C3887 ,C1605_=_C3894 ,C1605_=_C3932 ,C1605_=_C3945 ,\nC1605_=_C3956 ,C1605_=_C3963 ,C1605_=_C4039 ,C1605_=_C4040 ,C1605_=_C4042 ,C1622_=_C1691 ,\nC1622_=_C2658 ,C1622_=_C2892 ,C1622_=_C2986 ,C1622_=_C3016 ,C1622_=_C3570 ,C1622_=_C3582 ,\nC1622_=_C3592 ,C1622_=_C3829 ,C1638_=_C1683 ,C1638_=_C2340 ,C1638_=_C2553 ,C1638_=_C2826 ,\nC1638_=_C3083 ,C1638_=_C3284 ,C1638_=_C3313 ,C1638_=_C3417 ,C1638_=_C3427 ,C1638_=_C3473 ,\nC1638_=_C3475 ,C1638_=_C3476 ,C1638_=_C3477 ,C1638_=_C3478 ,C1638_=_C3480 ,C1638_=_C3481 ,\nC1638_=_C3482 ,C1650_=_C1653 ,C1650_=_C1662 ,C1650_=_C1663 ,C1650_=_C1665 ,C1650_=_C1721 ,\nC1650_=_C1723 ,C1650_=_C1726 ,C1650_=_C1728 ,C1650_=_C1729 ,C1650_=_C1730 ,C1650_=_C1731 ,\nC1650_=_C1732 ,C1650_=_C1734 ,C1650_=_C1735 ,C1650_=_C1736 ,C1650_=_C1737 ,C1650_=_C1739 ,\nC1650_=_C1740 ,C1653_=_C1662 ,C1653_=_C1663 ,C1653_=_C1665 ,C1653_=_C2701 ,C1653_=_C2702 ,\nC1653_=_C2703 ,C1653_=_C2706 ,C1653_=_C2707 ,C1653_=_C2708 ,C1653_=_C2710 ,C1662_=_C1663 ,\nC1662_=_C1665 ,C1662_=_C2068 ,C1662_=_C2301 ,C1662_=_C3027 ,C1662_=_C3170 ,C1662_=_C3199 ,\nC1662_=_C3456 ,C1662_=_C3486 ,C1662_=_C3682 ,C1662_=_C3709 ,C1662_=_C3796 ,C1662_=_C3797 ,\nC1662_=_C3798 ,C1662_=_C3799 ,C1662_=_C3800 ,C1662_=_C3801 ,C1662_=_C3802 ,C1663_=_C1665 ,\nC1663_=_C1928 ,C1663_=_C1970 ,C1663_=_C2224 ,C1663_=_C2502 ,C1663_=_C2539 ,C1663_=_C3188 ,\nC1663_=_C3366 ,C1663_=_C3396 ,C1663_=_C3467 ,C1663_=_C3805 ,C1663_=_C3911 ,C1663_=_C3926 ,\nC1663_=_C3927 ,C1663_=_C3928 ,C1663_=_C3929 ,C1665_=_C1903 ,C1665_=_C2503 ,C1665_=_C3058 ,\nC1665_=_C3135 ,C1665_=_C3398 ,C1665_=_C3660 ,C1665_=_C3777 ,C1665_=_C3969 ,C1665_=_C3970 ,\nC1665_=_C3971 ,C1665_=_C3973 ,C1672_=_C1673 ,C1672_=_C1678 ,C1672_=_C1683 ,C1672_=_C1685 ,\nC1672_=_C1687 ,C1672_=_C1688 ,C1672_=_C1691 ,C1672_=_C1695 ,C1672_=_C1697 ,C1672_=_C1698 ,\nC1672_=_C1699 ,C1672_=_C1701 ,C1672_=_C1702 ,C1672_=_C1703 ,C1672_=_C1704 ,C1672_=_C1707 ,\nC1672_=_C1708 ,C1672_=_C1709 ,C1672_=_C1711 ,C1672_=_C1713 ,C1672_=_C1714 ,C1672_=_C1717 ,\nC1672_=_C1720 ,C1673_=_C1678 ,C1673_=_C1683 ,C1673_=_C1685 ,C1673_=_C1687 ,C1673_=_C1688 ,\nC1673_=_C1691 ,C1673_=_C1695 ,C1673_=_C1821 ,C1673_=_C1822 ,C1673_=_C1824 ,C1673_=_C1826 ,\nC1673_=_C1827 ,C1673_=_C1828 ,C1673_=_C1831 ,C1673_=_C1837 ,C1673_=_C1838 ,C1673_=_C1842 ,\nC1673_=_C1843 ,C1678_=_C1683 ,C1678_=_C1685 ,C1678_=_C1687 ,C1678_=_C1688 ,C1678_=_C1691 ,\nC1678_=_C1695 ,C1678_=_C1747 ,C1678_=_C1851 ,C1678_=_C2154 ,C1678_=_C2714 ,C1678_=_C3223 ,\nC1678_=_C3226 ,C1678_=_C3229 ,C1678_=_C3230 ,C1678_=_C3231 ,C1678_=_C3232 ,C1678_=_C3233 ,\nC1678_=_C3234 ,C1678_=_C3235 ,C1683_=_C1685 ,C1683_=_C1687 ,C1683_=_C1688 ,C1683_=_C1691 ,\nC1683_=_C1695 ,C1683_=_C2340 ,C1683_=_C2553 ,C1683_=_C2826 ,C1683_=_C3083 ,C1683_=_C3284 ,\nC1683_=_C3313 ,C1683_=_C3417 ,C1683_=_C3427 ,C1683_=_C3473 ,C1683_=_C3475 ,C1683_=_C3476 ,\nC1683_=_C3477 ,C1683_=_C3478 ,C1683_=_C3480 ,C1683_=_C3481 ,C1683_=_C3482 ,C1685_=_C1687 ,\nC1685_=_C1688 ,C1685_=_C1691 ,C1685_=_C1695 ,C1685_=_C2176 ,C1685_=_C2764 ,C1685_=_C3023 ,\nC1685_=_C3167 ,C1685_=_C3209 ,C1685_=_C3512 ,C1685_=_C3514 ,C1685_=_C3517 ,C1685_=_C3518 ,\nC1685_=_C3519 ,C1685_=_C3520 ,C1685_=_C3523 ,C1685_=_C3524 ,C1687_=_C1688 ,C1687_=_C1691 ,\nC1687_=_C1695 ,C1687_=_C2276 ,C1687_=_C3630 ,C1687_=_C3631 ,C1687_=_C3632 ,C1687_=_C3634 ,\nC1687_=_C3635 ,C1687_=_C3636 ,C1687_=_C3637 ,C1687_=_C3638 ,C1687_=_C3639 ,C1687_=_C3640 ,\nC1688_=_C1691 ,C1688_=_C1695 ,C1688_=_C2158 ,C1688_=_C2421 ,C1688_=_C2717 ,C1688_=_C3299 ,\nC1688_=_C3602 ,C1688_=_C3680 ,C1688_=_C3699 ,C1688_=_C3700 ,C1688_=_C3702 ,C1688_=_C3703 ,\nC1688_=_C3704 ,C1688_=_C3705 ,C1688_=_C3706 ,C1688_=_C3707 ,C1691_=_C1695 ,C1691_=_C2658 ,\nC1691_=_C2892 ,C1691_=_C2986 ,C1691_=_C3016 ,C1691_=_C3570 ,C1691_=_C3582 ,C1691_=_C3592 ,\nC1691_=_C3829 ,C1695_=_C3727 ,C1695_=_C4038 ,C1695_=_C4054 ,C1695_=_C4065 ,C1695_=_C4096 ,\nC1697_=_C1698 ,C1697_=_C1699 ,C1697_=_C1701 ,C1697_=_C1702 ,C1697_=_C1703 ,C1697_=_C1704 ,\nC1697_=_C1707 ,C1697_=_C1708 ,C1697_=_C1709 ,C1697_=_C1711 ,C1697_=_C1713 ,C1697_=_C1714 ,\nC1697_=_C1717 ,C1697_=_C1720 ,C1697_=_C1888 ,C1697_=_C1896 ,C1697_=_C1898 ,C1697_=_C1903 ,\nC1697_=_C1910 ,C1698_=_C1699 ,C1698_=_C1701 ,C1698_=_C1702 ,C1698_=_C1703 ,C1698_=_C1704 ,\nC1698_=_C1707 ,C1698_=_C1708 ,C1698_=_C1709 ,C1698_=_C1711 ,C1698_=_C1713 ,C1698_=_C1714 ,\nC1698_=_C1717 ,C1698_=_C1720 ,C1698_=_C2502 ,C1698_=_C2503 ,C1698_=_C2506 ,C1699_=_C1701 ,\nC1699_=_C1702 ,C1699_=_C1703 ,C1699_=_C1704 ,C1699_=_C1707 ,C1699_=_C1708 ,C1699_=_C1709 ,\nC1699_=_C1711 ,C1699_=_C1713 ,C1699_=_C1714 ,C1699_=_C1717 ,C1699_=_C1720 ,C1699_=_C1764 ,\nC1699_=_C2649 ,C1699_=_C2658 ,C1699_=_C2661 ,C1699_=_C2664 ,C1701_=_C1702 ,C1701_=_C1703 ,\nC1701_=_C1704 ,C1701_=_C1707 ,C1701_=_C1708 ,C1701_=_C1709 ,C1701_=_C1711</w:t>
      </w:r>
    </w:p>
    <w:p>
      <w:pPr>
        <w:pStyle w:val="PreformattedText"/>
        <w:bidi w:val="0"/>
        <w:spacing w:before="0" w:after="0"/>
        <w:jc w:val="left"/>
        <w:rPr/>
      </w:pPr>
      <w:r>
        <w:rPr/>
        <w:t xml:space="preserve"> </w:t>
      </w:r>
      <w:r>
        <w:rPr/>
        <w:t>,C1701_=_C1713 ,\nC1701_=_C1714 ,C1701_=_C1717 ,C1701_=_C1720 ,C1701_=_C2603 ,C1701_=_C2929 ,C1701_=_C2978 ,\nC1701_=_C2986 ,C1701_=_C2989 ,C1702_=_C1703 ,C1702_=_C1704 ,C1702_=_C1707 ,C1702_=_C1708 ,\nC1702_=_C1709 ,C1702_=_C1711 ,C1702_=_C1713 ,C1702_=_C1714 ,C1702_=_C1717 ,C1702_=_C1720 ,\nC1702_=_C2433 ,C1702_=_C2930 ,C1702_=_C3016 ,C1702_=_C3018 ,C1703_=_C1704 ,C1703_=_C1707 ,\nC1703_=_C1708 ,C1703_=_C1709 ,C1703_=_C1711 ,C1703_=_C1713 ,C1703_=_C1714 ,C1703_=_C1717 ,\nC1703_=_C1720 ,C1703_=_C3058 ,C1703_=_C3062 ,C1704_=_C1707 ,C1704_=_C1708 ,C1704_=_C1709 ,\nC1704_=_C1711 ,C1704_=_C1713 ,C1704_=_C1714 ,C1704_=_C1717 ,C1704_=_C1720 ,C1704_=_C1827 ,\nC1704_=_C3128 ,C1704_=_C3130 ,C1704_=_C3135 ,C1704_=_C3137 ,C1707_=_C1708 ,C1707_=_C1709 ,\nC1707_=_C1711 ,C1707_=_C1713 ,C1707_=_C1714 ,C1707_=_C1717 ,C1707_=_C1720 ,C1707_=_C2936 ,\nC1707_=_C3562 ,C1707_=_C3570 ,C1707_=_C3572 ,C1708_=_C1709 ,C1708_=_C1711 ,C1708_=_C1713 ,\nC1708_=_C1714 ,C1708_=_C1717 ,C1708_=_C1720 ,C1708_=_C2937 ,C1708_=_C3582 ,C1708_=_C3584 ,\nC1709_=_C1711 ,C1709_=_C1713 ,C1709_=_C1714 ,C1709_=_C1717 ,C1709_=_C1720 ,C1709_=_C2239 ,\nC1709_=_C2439 ,C1709_=_C2938 ,C1709_=_C3274 ,C1709_=_C3473 ,C1709_=_C3585 ,C1709_=_C3592 ,\nC1709_=_C3593 ,C1709_=_C3594 ,C1711_=_C1713 ,C1711_=_C1714 ,C1711_=_C1717 ,C1711_=_C1720 ,\nC1711_=_C3660 ,C1711_=_C3665 ,C1713_=_C1714 ,C1713_=_C1717 ,C1713_=_C1720 ,C1713_=_C3475 ,\nC1713_=_C3630 ,C1713_=_C3777 ,C1713_=_C3784 ,C1714_=_C1717 ,C1714_=_C1720 ,C1714_=_C1837 ,\nC1714_=_C2940 ,C1714_=_C3611 ,C1714_=_C3829 ,C1714_=_C3830 ,C1717_=_C1720 ,C1717_=_C3635 ,\nC1717_=_C3970 ,C1717_=_C4061 ,C1720_=_C3973 ,C1720_=_C4094 ,C1721_=_C1723 ,C1721_=_C1726 ,\nC1721_=_C1728 ,C1721_=_C1729 ,C1721_=_C1730 ,C1721_=_C1731 ,C1721_=_C1732 ,C1721_=_C1734 ,\nC1721_=_C1735 ,C1721_=_C1736 ,C1721_=_C1737 ,C1721_=_C1739 ,C1721_=_C1740 ,C1721_=_C2060 ,\nC1721_=_C2068 ,C1723_=_C1726 ,C1723_=_C1728 ,C1723_=_C1729 ,C1723_=_C1730 ,C1723_=_C1731 ,\nC1723_=_C1732 ,C1723_=_C1734 ,C1723_=_C1735 ,C1723_=_C1736 ,C1723_=_C1737 ,C1723_=_C1739 ,\nC1723_=_C1740 ,C1723_=_C2292 ,C1723_=_C2295 ,C1723_=_C2301 ,C1726_=_C1728 ,C1726_=_C1729 ,\nC1726_=_C1730 ,C1726_=_C1731 ,C1726_=_C1732 ,C1726_=_C1734 ,C1726_=_C1735 ,C1726_=_C1736 ,\nC1726_=_C1737 ,C1726_=_C1739 ,C1726_=_C1740 ,C1726_=_C2434 ,C1726_=_C3102 ,C1726_=_C3195 ,\nC1726_=_C3199 ,C1726_=_C3200 ,C1726_=_C3205 ,C1728_=_C1729 ,C1728_=_C1730 ,C1728_=_C1731 ,\nC1728_=_C1732 ,C1728_=_C1734 ,C1728_=_C1735 ,C1728_=_C1736 ,C1728_=_C1737 ,C1728_=_C1739 ,\nC1728_=_C1740 ,C1728_=_C3105 ,C1728_=_C3456 ,C1729_=_C1730 ,C1729_=_C1731 ,C1729_=_C1732 ,\nC1729_=_C1734 ,C1729_=_C1735 ,C1729_=_C1736 ,C1729_=_C1737 ,C1729_=_C1739 ,C1729_=_C1740 ,\nC1729_=_C2438 ,C1729_=_C3486 ,C1730_=_C1731 ,C1730_=_C1732 ,C1730_=_C1734 ,C1730_=_C1735 ,\nC1730_=_C1736 ,C1730_=_C1737 ,C1730_=_C1739 ,C1730_=_C1740 ,C1730_=_C2440 ,C1730_=_C3680 ,\nC1730_=_C3682 ,C1731_=_C1732 ,C1731_=_C1734 ,C1731_=_C1735 ,C1731_=_C1736 ,C1731_=_C1737 ,\nC1731_=_C1739 ,C1731_=_C1740 ,C1731_=_C3067 ,C1731_=_C3107 ,C1731_=_C3226 ,C1731_=_C3385 ,\nC1731_=_C3709 ,C1731_=_C3710 ,C1731_=_C3716 ,C1732_=_C1734 ,C1732_=_C1735 ,C1732_=_C1736 ,\nC1732_=_C1737 ,C1732_=_C1739 ,C1732_=_C1740 ,C1732_=_C2240 ,C1732_=_C2442 ,C1732_=_C2702 ,\nC1732_=_C3727 ,C1734_=_C1735 ,C1734_=_C1736 ,C1734_=_C1737 ,C1734_=_C1739 ,C1734_=_C1740 ,\nC1734_=_C2447 ,C1734_=_C3797 ,C1735_=_C1736 ,C1735_=_C1737 ,C1735_=_C1739 ,C1735_=_C1740 ,\nC1735_=_C3798 ,C1736_=_C1737 ,C1736_=_C1739 ,C1736_=_C1740 ,C1736_=_C3799 ,C1737_=_C1739 ,\nC1737_=_C1740 ,C1737_=_C2246 ,C1737_=_C2707 ,C1737_=_C4054 ,C1739_=_C1740 ,C1739_=_C3113 ,\nC1739_=_C3393 ,C1739_=_C3802 ,C1740_=_C1782 ,C1740_=_C2248 ,C1740_=_C2710 ,C1740_=_C4076 ,\nC1740_=_C4096 ,C1744_=_C1747 ,C1744_=_C1749 ,C1744_=_C1753 ,C1744_=_C1937 ,C1744_=_C1956 ,\nC1744_=_C2060 ,C1744_=_C2400 ,C1744_=_C2525 ,C1744_=_C2603 ,C1744_=_C2607 ,C1744_=_C2608 ,\nC1744_=_C2609 ,C1744_=_C2610 ,C1744_=_C2613 ,C1744_=_C2614 ,C1744_=_C2615 ,C1744_=_C2616 ,\nC1747_=_C1749 ,C1747_=_C1753 ,C1747_=_C1851 ,C1747_=_C2154 ,C1747_=_C2714 ,C1747_=_C3223 ,\nC1747_=_C3226 ,C1747_=_C3229 ,C1747_=_C3230 ,C1747_=_C3231 ,C1747_=_C3232 ,C1747_=_C3233 ,\nC1747_=_C3234 ,C1747_=_C3235 ,C1749_=_C1753 ,C1749_=_C1898 ,C1749_=_C2198 ,C1749_=_C2315 ,\nC1749_=_C2950 ,C1749_=_C2978 ,C1749_=_C3166 ,C1749_=_C3419 ,C1749_=_C3501 ,C1749_=_C3503 ,\nC1749_=_C3504 ,C1749_=_C3505 ,C1749_=_C3506 ,C1749_=_C3507 ,C1749_=_C3508 ,C1749_=_C3509 ,\nC1749_=_C3510 ,C1749_=_C3511 ,C1753_=_C1855 ,C1753_=_C2030 ,C1753_=_C2088 ,C1753_=_C2141 ,\nC1753_=_C2203 ,C1753_=_C2257 ,C1753_=_C2423 ,C1753_=_C2745 ,C1753_=_C2780 ,C1753_=_C3040 ,\nC1753_=_C3200 ,C1753_=_C3264 ,C1753_=_C3364 ,C1753_=_C3710 ,C1753_=_C3817 ,C1753_=_C3818 ,\nC1753_=_C3819 ,C1753_=_C3821 ,C1753_=_C3822 ,C1753_=_C3823 ,C1753_=_C3824 ,C1760_=_C1761 ,\nC1760_=_C1762 ,C1760_=_C1764 ,C1760_=_C1765 ,C1760_=_C1766 ,C1760_=_C1767 ,C1760_=_C1768 ,\nC1760_=_C1769 ,C1760_=_C1770 ,C1760_=_C1771 ,C1760_=_C1772 ,C1760_=_C1773 ,C1760_=_C1774 ,\nC1760_=_C1775 ,C1760_=_C1778 ,C1760_=_C1779 ,C1760_=_C1780 ,C1760_=_C1782 ,C1760_=_C1868 ,\nC1760_=_C1870 ,C1760_=_C1876 ,C1760_=_C1885 ,C1761_=_C1762 ,C1761_=_C1764 ,C1761_=_C1765 ,\nC1761_=_C1766 ,C1761_=_C1767 ,C1761_=_C1768 ,C1761_=_C1769 ,C1761_=_C1770 ,C1761_=_C1771 ,\nC1761_=_C1772 ,C1761_=_C1773 ,C1761_=_C1774 ,C1761_=_C1775 ,C1761_=_C1778 ,C1761_=_C1779 ,\nC1761_=_C1780 ,C1761_=_C1782 ,C1761_=_C2030 ,C1761_=_C2034 ,C1762_=_C1764 ,C1762_=_C1765 ,\nC1762_=_C1766 ,C1762_=_C1767 ,C1762_=_C1768 ,C1762_=_C1769 ,C1762_=_C1770 ,C1762_=_C1771 ,\nC1762_=_C1772 ,C1762_=_C1773 ,C1762_=_C1774 ,C1762_=_C1775 ,C1762_=_C1778 ,C1762_=_C1779 ,\nC1762_=_C1780 ,C1762_=_C1782 ,C1762_=_C2105 ,C1764_=_C1765 ,C1764_=_C1766 ,C1764_=_C1767 ,\nC1764_=_C1768 ,C1764_=_C1769 ,C1764_=_C1770 ,C1764_=_C1771 ,C1764_=_C1772 ,C1764_=_C1773 ,\nC1764_=_C1774 ,C1764_=_C1775 ,C1764_=_C1778 ,C1764_=_C1779 ,C1764_=_C1780 ,C1764_=_C1782 ,\nC1764_=_C2649 ,C1764_=_C2658 ,C1764_=_C2661 ,C1764_=_C2664 ,C1765_=_C1766 ,C1765_=_C1767 ,\nC1765_=_C1768 ,C1765_=_C1769 ,C1765_=_C1770 ,C1765_=_C1771 ,C1765_=_C1772 ,C1765_=_C1773 ,\nC1765_=_C1774 ,C1765_=_C1775 ,C1765_=_C1778 ,C1765_=_C1779 ,C1765_=_C1780 ,C1765_=_C1782 ,\nC1765_=_C2811 ,C1766_=_C1767 ,C1766_=_C1768 ,C1766_=_C1769 ,C1766_=_C1770 ,C1766_=_C1771 ,\nC1766_=_C1772 ,C1766_=_C1773 ,C1766_=_C1774 ,C1766_=_C1775 ,C1766_=_C1778 ,C1766_=_C1779 ,\nC1766_=_C1780 ,C1766_=_C1782 ,C1766_=_C2584 ,C1766_=_C3019 ,C1766_=_C3020 ,C1766_=_C3023 ,\nC1766_=_C3027 ,C1766_=_C3031 ,C1767_=_C1768 ,C1767_=_C1769 ,C1767_=_C1770 ,C1767_=_C1771 ,\nC1767_=_C1772 ,C1767_=_C1773 ,C1767_=_C1774 ,C1767_=_C1775 ,C1767_=_C1778 ,C1767_=_C1779 ,\nC1767_=_C1780 ,C1767_=_C1782 ,C1768_=_C1769 ,C1768_=_C1770 ,C1768_=_C1771 ,C1768_=_C1772 ,\nC1768_=_C1773 ,C1768_=_C1774 ,C1768_=_C1775 ,C1768_=_C1778 ,C1768_=_C1779 ,C1768_=_C1780 ,\nC1768_=_C1782 ,C1768_=_C3755 ,C1769_=_C1770 ,C1769_=_C1771 ,C1769_=_C1772 ,C1769_=_C1773 ,\nC1769_=_C1774 ,C1769_=_C1775 ,C1769_=_C1778 ,C1769_=_C1779 ,C1769_=_C1780 ,C1769_=_C1782 ,\nC1769_=_C3767 ,C1770_=_C1771 ,C1770_=_C1772 ,C1770_=_C1773 ,C1770_=_C1774 ,C1770_=_C1775 ,\nC1770_=_C1778 ,C1770_=_C1779 ,C1770_=_C1780 ,C1770_=_C1782 ,C1770_=_C3857 ,C1771_=_C1772 ,\nC1771_=_C1773 ,C1771_=_C1774 ,C1771_=_C1775 ,C1771_=_C1778 ,C1771_=_C1779 ,C1771_=_C1780 ,\nC1771_=_C1782 ,C1771_=_C2446 ,C1771_=_C2594 ,C1771_=_C3945 ,C1771_=_C3947 ,C1772_=_C1773 ,\nC1772_=_C1774 ,C1772_=_C1775 ,C1772_=_C1778 ,C1772_=_C1779 ,C1772_=_C1780 ,C1772_=_C1782 ,\nC1772_=_C2595 ,C1772_=_C3963 ,C1772_=_C3966 ,C1773_=_C1774 ,C1773_=_C1775 ,C1773_=_C1778 ,\nC1773_=_C1779 ,C1773_=_C1780 ,C1773_=_C1782 ,C1773_=_C2244 ,C1773_=_C2613 ,C1773_=_C3390 ,\nC1773_=_C3511 ,C1774_=_C1775 ,C1774_=_C1778 ,C1774_=_C1779 ,C1774_=_C1780 ,C1774_=_C1782 ,\nC1774_=_C3819 ,C1774_=_C4026 ,C1774_=_C4027 ,C1775_=_C1778 ,C1775_=_C1779 ,C1775_=_C1780 ,\nC1775_=_C1782 ,C1778_=_C1779 ,C1778_=_C1780 ,C1778_=_C1782 ,C1778_=_C2598 ,C1778_=_C4040 ,\nC1778_=_C4077 ,C1779_=_C1780 ,C1779_=_C1782 ,C1779_=_C2599 ,C1779_=_C3110 ,C1779_=_C3231 ,\nC1779_=_C3523 ,C1779_=_C3800 ,C1779_=_C3823 ,C1779_=_C4074 ,C1780_=_C1782 ,C1780_=_C3232 ,\nC1780_=_C3703 ,C1780_=_C4080 ,C1782_=_C2248 ,C1782_=_C2710 ,C1782_=_C4076 ,C1782_=_C4096 ,\nC1792_=_C1797 ,C1792_=_C2119 ,C1792_=_C2292 ,C1792_=_C3020 ,C1792_=_C3101 ,C1792_=_C3102 ,\nC1792_=_C3103 ,C1792_=_C3105 ,C1792_=_C3107 ,C1792_=_C3109 ,C1792_=_C3110 ,C1792_=_C3111 ,\nC1792_=_C3112 ,C1792_=_C3113 ,C1797_=_C1961 ,C1797_=_C2533 ,C1797_=_C2552 ,C1797_=_C2763 ,\nC1797_=_C2823 ,C1797_=_C2850 ,C1797_=_C3080 ,C1797_=_C3128 ,C1797_=_C3259 ,C1797_=_C3374 ,\nC1797_=_C3379 ,C1816_=_C1818 ,C1816_=_C2034 ,C1816_=_C2094 ,C1816_=_C2163 ,C1816_=_C2207 ,\nC1816_=_C2381 ,C1816_=_C2426 ,C1816_=_C2661 ,C1816_=_C2751 ,C1816_=_C2784 ,C1816_=_C3046 ,\nC1816_=_C3205 ,C1816_=_C3266 ,C1816_=_C3367 ,C1816_=_C3744 ,C1816_=_C4022 ,C1816_=_C4026 ,\nC1816_=_C4050 ,C1816_=_C4051 ,C1816_=_C4052 ,C1818_=_C2582 ,C1818_=_C2752 ,C1818_=_C3161 ,\nC1818_=_C3257 ,C1818_=_C3337 ,C1818_=_C3924 ,C1818_=_C3947 ,C1818_=_C3966 ,C1818_=_C4005 ,\nC1818_=_C4037 ,C1818_=_C4077 ,C1818_=_C4088 ,C1821_=_C1822 ,C1821_=_C1824 ,C1821_=_C1826 ,\nC1821_=_C1827 ,C1821_=_C1828 ,C1821_=_C1831 ,C1821_=_C1837 ,C1821_=_C1838 ,C1821_=_C1842 ,\nC1821_=_C1843 ,C1821_=_C1956 ,C1821_=_C1958 ,C1821_=_C1960 ,C1821_=_C1961 ,C1821_=_C1969 ,\nC1821_=_C1970 ,C1822_=_C1824 ,C1822_=_C1826 ,C1822_=_C1827 ,C1822_=_C1828 ,C1822_=_C1831 ,\nC1822_=_C1837 ,C1822_=_C1838 ,C1822_=_C1842 ,C1822_=_C1843 ,C1822_=_C2525 ,C1822_=_C2528 ,\nC1822_=_C2532 ,C1822_=_C2533 ,C1822_=_C2538 ,C1822_=_C2539 ,C1824_=_C1826 ,C1824_=_C1827 ,\nC1824_=_C1828 ,C1824_=_C1831 ,C1824_=_C1837 ,C1824_=_C1838 ,C1824_=_C1842 ,C1824_=_C1843 ,\nC1824_=_C2899 ,C1824_=_C2901 ,C1826_=_C1827 ,C1826_=_C1828 ,C1826_=_C1831 ,C1826_=_C1837 ,\nC1826_=_C1838 ,C1826_=_C1842 ,C1826_=_C1843 ,C1826_=_C3080 ,C1826_=_C3083 ,C1826_=_C3085 ,\nC1827_=_C1828 ,C1827_=_C1831 ,C1827_=_C1837</w:t>
      </w:r>
    </w:p>
    <w:p>
      <w:pPr>
        <w:pStyle w:val="PreformattedText"/>
        <w:bidi w:val="0"/>
        <w:spacing w:before="0" w:after="0"/>
        <w:jc w:val="left"/>
        <w:rPr/>
      </w:pPr>
      <w:r>
        <w:rPr/>
        <w:t xml:space="preserve"> </w:t>
      </w:r>
      <w:r>
        <w:rPr/>
        <w:t>,C1827_=_C1838 ,C1827_=_C1842 ,C1827_=_C1843 ,\nC1827_=_C3128 ,C1827_=_C3130 ,C1827_=_C3135 ,C1827_=_C3137 ,C1828_=_C1831 ,C1828_=_C1837 ,\nC1828_=_C1838 ,C1828_=_C1842 ,C1828_=_C1843 ,C1828_=_C3209 ,C1828_=_C3211 ,C1828_=_C3220 ,\nC1831_=_C1837 ,C1831_=_C1838 ,C1831_=_C1842 ,C1831_=_C1843 ,C1831_=_C3338 ,C1831_=_C3351 ,\nC1837_=_C1838 ,C1837_=_C1842 ,C1837_=_C1843 ,C1837_=_C2940 ,C1837_=_C3611 ,C1837_=_C3829 ,\nC1837_=_C3830 ,C1838_=_C1842 ,C1838_=_C1843 ,C1838_=_C2444 ,C1838_=_C3068 ,C1838_=_C3612 ,\nC1838_=_C3700 ,C1838_=_C3836 ,C1842_=_C1843 ,C1842_=_C2616 ,C1842_=_C2945 ,C1842_=_C3349 ,\nC1842_=_C3379 ,C1842_=_C3638 ,C1842_=_C3918 ,C1842_=_C3929 ,C1843_=_C3618 ,C1843_=_C3639 ,\nC1851_=_C1855 ,C1851_=_C2154 ,C1851_=_C2714 ,C1851_=_C3223 ,C1851_=_C3226 ,C1851_=_C3229 ,\nC1851_=_C3230 ,C1851_=_C3231 ,C1851_=_C3232 ,C1851_=_C3233 ,C1851_=_C3234 ,C1851_=_C3235 ,\nC1855_=_C2030 ,C1855_=_C2088 ,C1855_=_C2141 ,C1855_=_C2203 ,C1855_=_C2257 ,C1855_=_C2423 ,\nC1855_=_C2745 ,C1855_=_C2780 ,C1855_=_C3040 ,C1855_=_C3200 ,C1855_=_C3264 ,C1855_=_C3364 ,\nC1855_=_C3710 ,C1855_=_C3817 ,C1855_=_C3818 ,C1855_=_C3819 ,C1855_=_C3821 ,C1855_=_C3822 ,\nC1855_=_C3823 ,C1855_=_C3824 ,C1868_=_C1870 ,C1868_=_C1876 ,C1868_=_C1885 ,C1868_=_C1888 ,\nC1868_=_C2230 ,C1868_=_C2233 ,C1868_=_C2234 ,C1868_=_C2237 ,C1868_=_C2239 ,C1868_=_C2240 ,\nC1868_=_C2241 ,C1868_=_C2242 ,C1868_=_C2243 ,C1868_=_C2244 ,C1868_=_C2246 ,C1868_=_C2248 ,\nC1870_=_C1876 ,C1870_=_C1885 ,C1870_=_C2330 ,C1870_=_C2417 ,C1870_=_C2431 ,C1870_=_C2432 ,\nC1870_=_C2433 ,C1870_=_C2434 ,C1870_=_C2436 ,C1870_=_C2437 ,C1870_=_C2438 ,C1870_=_C2439 ,\nC1870_=_C2440 ,C1870_=_C2442 ,C1870_=_C2443 ,C1870_=_C2444 ,C1870_=_C2445 ,C1870_=_C2446 ,\nC1870_=_C2447 ,C1870_=_C2448 ,C1870_=_C2449 ,C1870_=_C2451 ,C1876_=_C1885 ,C1876_=_C2336 ,\nC1876_=_C2777 ,C1876_=_C2847 ,C1876_=_C3274 ,C1876_=_C3277 ,C1885_=_C2095 ,C1885_=_C2164 ,\nC1885_=_C2190 ,C1885_=_C2352 ,C1885_=_C2382 ,C1885_=_C2427 ,C1885_=_C2772 ,C1885_=_C2785 ,\nC1885_=_C3220 ,C1885_=_C3368 ,C1885_=_C3545 ,C1885_=_C3593 ,C1885_=_C3677 ,C1885_=_C3745 ,\nC1885_=_C3921 ,C1885_=_C3978 ,C1885_=_C3993 ,C1885_=_C3996 ,C1888_=_C1896 ,C1888_=_C1898 ,\nC1888_=_C1903 ,C1888_=_C1910 ,C1888_=_C2230 ,C1888_=_C2233 ,C1888_=_C2234 ,C1888_=_C2237 ,\nC1888_=_C2239 ,C1888_=_C2240 ,C1888_=_C2241 ,C1888_=_C2242 ,C1888_=_C2243 ,C1888_=_C2244 ,\nC1888_=_C2246 ,C1888_=_C2248 ,C1896_=_C1898 ,C1896_=_C1903 ,C1896_=_C1910 ,C1896_=_C2295 ,\nC1896_=_C2851 ,C1896_=_C3164 ,C1896_=_C3195 ,C1896_=_C3382 ,C1896_=_C3385 ,C1896_=_C3387 ,\nC1896_=_C3389 ,C1896_=_C3390 ,C1896_=_C3393 ,C1898_=_C1903 ,C1898_=_C1910 ,C1898_=_C2198 ,\nC1898_=_C2315 ,C1898_=_C2950 ,C1898_=_C2978 ,C1898_=_C3166 ,C1898_=_C3419 ,C1898_=_C3501 ,\nC1898_=_C3503 ,C1898_=_C3504 ,C1898_=_C3505 ,C1898_=_C3506 ,C1898_=_C3507 ,C1898_=_C3508 ,\nC1898_=_C3509 ,C1898_=_C3510 ,C1898_=_C3511 ,C1903_=_C1910 ,C1903_=_C2503 ,C1903_=_C3058 ,\nC1903_=_C3135 ,C1903_=_C3398 ,C1903_=_C3660 ,C1903_=_C3777 ,C1903_=_C3969 ,C1903_=_C3970 ,\nC1903_=_C3971 ,C1903_=_C3973 ,C1910_=_C2506 ,C1910_=_C2664 ,C1910_=_C2862 ,C1910_=_C2989 ,\nC1910_=_C3018 ,C1910_=_C3062 ,C1910_=_C3137 ,C1910_=_C3572 ,C1910_=_C3584 ,C1910_=_C3594 ,\nC1910_=_C3665 ,C1910_=_C3784 ,C1910_=_C3830 ,C1910_=_C4061 ,C1910_=_C4094 ,C1928_=_C1970 ,\nC1928_=_C2224 ,C1928_=_C2502 ,C1928_=_C2539 ,C1928_=_C3188 ,C1928_=_C3366 ,C1928_=_C3396 ,\nC1928_=_C3467 ,C1928_=_C3805 ,C1928_=_C3911 ,C1928_=_C3926 ,C1928_=_C3927 ,C1928_=_C3928 ,\nC1928_=_C3929 ,C1937_=_C1956 ,C1937_=_C2060 ,C1937_=_C2400 ,C1937_=_C2525 ,C1937_=_C2603 ,\nC1937_=_C2607 ,C1937_=_C2608 ,C1937_=_C2609 ,C1937_=_C2610 ,C1937_=_C2613 ,C1937_=_C2614 ,\nC1937_=_C2615 ,C1937_=_C2616 ,C1956_=_C1958 ,C1956_=_C1960 ,C1956_=_C1961 ,C1956_=_C1969 ,\nC1956_=_C1970 ,C1956_=_C2060 ,C1956_=_C2400 ,C1956_=_C2525 ,C1956_=_C2603 ,C1956_=_C2607 ,\nC1956_=_C2608 ,C1956_=_C2609 ,C1956_=_C2610 ,C1956_=_C2613 ,C1956_=_C2614 ,C1956_=_C2615 ,\nC1956_=_C2616 ,C1958_=_C1960 ,C1958_=_C1961 ,C1958_=_C1969 ,C1958_=_C1970 ,C1958_=_C2528 ,\nC1958_=_C2649 ,C1958_=_C2845 ,C1958_=_C2929 ,C1958_=_C2930 ,C1958_=_C2936 ,C1958_=_C2937 ,\nC1958_=_C2938 ,C1958_=_C2940 ,C1958_=_C2945 ,C1960_=_C1961 ,C1960_=_C1969 ,C1960_=_C1970 ,\nC1960_=_C2046 ,C1960_=_C2105 ,C1960_=_C2458 ,C1960_=_C2532 ,C1960_=_C2848 ,C1960_=_C3338 ,\nC1960_=_C3343 ,C1960_=_C3344 ,C1960_=_C3347 ,C1960_=_C3349 ,C1961_=_C1969 ,C1961_=_C1970 ,\nC1961_=_C2533 ,C1961_=_C2552 ,C1961_=_C2763 ,C1961_=_C2823 ,C1961_=_C2850 ,C1961_=_C3080 ,\nC1961_=_C3128 ,C1961_=_C3259 ,C1961_=_C3374 ,C1961_=_C3379 ,C1969_=_C1970 ,C1969_=_C2326 ,\nC1969_=_C2538 ,C1969_=_C2811 ,C1969_=_C2856 ,C1969_=_C3446 ,C1969_=_C3814 ,C1969_=_C3845 ,\nC1969_=_C3864 ,C1969_=_C3880 ,C1969_=_C3916 ,C1969_=_C3918 ,C1970_=_C2224 ,C1970_=_C2502 ,\nC1970_=_C2539 ,C1970_=_C3188 ,C1970_=_C3366 ,C1970_=_C3396 ,C1970_=_C3467 ,C1970_=_C3805 ,\nC1970_=_C3911 ,C1970_=_C3926 ,C1970_=_C3927 ,C1970_=_C3928 ,C1970_=_C3929 ,C1983_=_C1993 ,\nC1983_=_C2003 ,C1983_=_C2044 ,C1983_=_C2174 ,C1983_=_C2273 ,C1983_=_C2757 ,C1983_=_C2789 ,\nC1983_=_C3019 ,C1983_=_C3064 ,C1983_=_C3065 ,C1983_=_C3066 ,C1983_=_C3067 ,C1983_=_C3068 ,\nC1983_=_C3069 ,C1983_=_C3070 ,C1983_=_C3071 ,C1983_=_C3073 ,C1983_=_C3074 ,C1983_=_C3075 ,\nC1993_=_C2188 ,C1993_=_C2521 ,C1993_=_C3119 ,C1993_=_C3242 ,C1993_=_C3716 ,C1993_=_C3836 ,\nC1993_=_C3887 ,C1993_=_C3894 ,C1993_=_C3932 ,C1993_=_C3945 ,C1993_=_C3956 ,C1993_=_C3963 ,\nC1993_=_C4039 ,C1993_=_C4040 ,C1993_=_C4042 ,C2003_=_C2006 ,C2003_=_C2044 ,C2003_=_C2174 ,\nC2003_=_C2273 ,C2003_=_C2757 ,C2003_=_C2789 ,C2003_=_C3019 ,C2003_=_C3064 ,C2003_=_C3065 ,\nC2003_=_C3066 ,C2003_=_C3067 ,C2003_=_C3068 ,C2003_=_C3069 ,C2003_=_C3070 ,C2003_=_C3071 ,\nC2003_=_C3073 ,C2003_=_C3074 ,C2003_=_C3075 ,C2006_=_C2048 ,C2006_=_C2313 ,C2006_=_C2339 ,\nC2006_=_C2390 ,C2006_=_C2852 ,C2006_=_C2866 ,C2006_=_C2899 ,C2006_=_C3247 ,C2006_=_C3404 ,\nC2006_=_C3406 ,C2006_=_C3408 ,C2006_=_C3409 ,C2006_=_C3410 ,C2006_=_C3412 ,C2006_=_C3413 ,\nC2006_=_C3415 ,C2030_=_C2034 ,C2030_=_C2088 ,C2030_=_C2141 ,C2030_=_C2203 ,C2030_=_C2257 ,\nC2030_=_C2423 ,C2030_=_C2745 ,C2030_=_C2780 ,C2030_=_C3040 ,C2030_=_C3200 ,C2030_=_C3264 ,\nC2030_=_C3364 ,C2030_=_C3710 ,C2030_=_C3817 ,C2030_=_C3818 ,C2030_=_C3819 ,C2030_=_C3821 ,\nC2030_=_C3822 ,C2030_=_C3823 ,C2030_=_C3824 ,C2034_=_C2094 ,C2034_=_C2163 ,C2034_=_C2207 ,\nC2034_=_C2381 ,C2034_=_C2426 ,C2034_=_C2661 ,C2034_=_C2751 ,C2034_=_C2784 ,C2034_=_C3046 ,\nC2034_=_C3205 ,C2034_=_C3266 ,C2034_=_C3367 ,C2034_=_C3744 ,C2034_=_C4022 ,C2034_=_C4026 ,\nC2034_=_C4050 ,C2034_=_C4051 ,C2034_=_C4052 ,C2044_=_C2046 ,C2044_=_C2048 ,C2044_=_C2174 ,\nC2044_=_C2273 ,C2044_=_C2757 ,C2044_=_C2789 ,C2044_=_C3019 ,C2044_=_C3064 ,C2044_=_C3065 ,\nC2044_=_C3066 ,C2044_=_C3067 ,C2044_=_C3068 ,C2044_=_C3069 ,C2044_=_C3070 ,C2044_=_C3071 ,\nC2044_=_C3073 ,C2044_=_C3074 ,C2044_=_C3075 ,C2046_=_C2048 ,C2046_=_C2105 ,C2046_=_C2458 ,\nC2046_=_C2532 ,C2046_=_C2848 ,C2046_=_C3338 ,C2046_=_C3343 ,C2046_=_C3344 ,C2046_=_C3347 ,\nC2046_=_C3349 ,C2048_=_C2313 ,C2048_=_C2339 ,C2048_=_C2390 ,C2048_=_C2852 ,C2048_=_C2866 ,\nC2048_=_C2899 ,C2048_=_C3247 ,C2048_=_C3404 ,C2048_=_C3406 ,C2048_=_C3408 ,C2048_=_C3409 ,\nC2048_=_C3410 ,C2048_=_C3412 ,C2048_=_C3413 ,C2048_=_C3415 ,C2060_=_C2068 ,C2060_=_C2400 ,\nC2060_=_C2525 ,C2060_=_C2603 ,C2060_=_C2607 ,C2060_=_C2608 ,C2060_=_C2609 ,C2060_=_C2610 ,\nC2060_=_C2613 ,C2060_=_C2614 ,C2060_=_C2615 ,C2060_=_C2616 ,C2068_=_C2301 ,C2068_=_C3027 ,\nC2068_=_C3170 ,C2068_=_C3199 ,C2068_=_C3456 ,C2068_=_C3486 ,C2068_=_C3682 ,C2068_=_C3709 ,\nC2068_=_C3796 ,C2068_=_C3797 ,C2068_=_C3798 ,C2068_=_C3799 ,C2068_=_C3800 ,C2068_=_C3801 ,\nC2068_=_C3802 ,C2088_=_C2094 ,C2088_=_C2095 ,C2088_=_C2141 ,C2088_=_C2203 ,C2088_=_C2257 ,\nC2088_=_C2423 ,C2088_=_C2745 ,C2088_=_C2780 ,C2088_=_C3040 ,C2088_=_C3200 ,C2088_=_C3264 ,\nC2088_=_C3364 ,C2088_=_C3710 ,C2088_=_C3817 ,C2088_=_C3818 ,C2088_=_C3819 ,C2088_=_C3821 ,\nC2088_=_C3822 ,C2088_=_C3823 ,C2088_=_C3824 ,C2094_=_C2095 ,C2094_=_C2163 ,C2094_=_C2207 ,\nC2094_=_C2381 ,C2094_=_C2426 ,C2094_=_C2661 ,C2094_=_C2751 ,C2094_=_C2784 ,C2094_=_C3046 ,\nC2094_=_C3205 ,C2094_=_C3266 ,C2094_=_C3367 ,C2094_=_C3744 ,C2094_=_C4022 ,C2094_=_C4026 ,\nC2094_=_C4050 ,C2094_=_C4051 ,C2094_=_C4052 ,C2095_=_C2164 ,C2095_=_C2190 ,C2095_=_C2352 ,\nC2095_=_C2382 ,C2095_=_C2427 ,C2095_=_C2772 ,C2095_=_C2785 ,C2095_=_C3220 ,C2095_=_C3368 ,\nC2095_=_C3545 ,C2095_=_C3593 ,C2095_=_C3677 ,C2095_=_C3745 ,C2095_=_C3921 ,C2095_=_C3978 ,\nC2095_=_C3993 ,C2095_=_C3996 ,C2105_=_C2458 ,C2105_=_C2532 ,C2105_=_C2848 ,C2105_=_C3338 ,\nC2105_=_C3343 ,C2105_=_C3344 ,C2105_=_C3347 ,C2105_=_C3349 ,C2119_=_C2292 ,C2119_=_C3020 ,\nC2119_=_C3101 ,C2119_=_C3102 ,C2119_=_C3103 ,C2119_=_C3105 ,C2119_=_C3107 ,C2119_=_C3109 ,\nC2119_=_C3110 ,C2119_=_C3111 ,C2119_=_C3112 ,C2119_=_C3113 ,C2141_=_C2203 ,C2141_=_C2257 ,\nC2141_=_C2423 ,C2141_=_C2745 ,C2141_=_C2780 ,C2141_=_C3040 ,C2141_=_C3200 ,C2141_=_C3264 ,\nC2141_=_C3364 ,C2141_=_C3710 ,C2141_=_C3817 ,C2141_=_C3818 ,C2141_=_C3819 ,C2141_=_C3821 ,\nC2141_=_C3822 ,C2141_=_C3823 ,C2141_=_C3824 ,C2154_=_C2158 ,C2154_=_C2163 ,C2154_=_C2164 ,\nC2154_=_C2714 ,C2154_=_C3223 ,C2154_=_C3226 ,C2154_=_C3229 ,C2154_=_C3230 ,C2154_=_C3231 ,\nC2154_=_C3232 ,C2154_=_C3233 ,C2154_=_C3234 ,C2154_=_C3235 ,C2158_=_C2163 ,C2158_=_C2164 ,\nC2158_=_C2421 ,C2158_=_C2717 ,C2158_=_C3299 ,C2158_=_C3602 ,C2158_=_C3680 ,C2158_=_C3699 ,\nC2158_=_C3700 ,C2158_=_C3702 ,C2158_=_C3703 ,C2158_=_C3704 ,C2158_=_C3705 ,C2158_=_C3706 ,\nC2158_=_C3707 ,C2163_=_C2164 ,C2163_=_C2207 ,C2163_=_C2381 ,C2163_=_C2426 ,C2163_=_C2661 ,\nC2163_=_C2751 ,C2163_=_C2784 ,C2163_=_C3046 ,C2163_=_C3205 ,C2163_=_C3266 ,C2163_=_C3367 ,\nC2163_=_C3744 ,C2163_=_C4022 ,C2163_=_C4026 ,C2163_=_C4050 ,C2163_=_C4051 ,C2163_=_C4052 ,\nC2164_=_C2190 ,C2164_=_C2352 ,C2164_=_C2382 ,C2164_=_C2427 ,C2164_=_C2772 ,C2164_=_C2785 ,\nC2164_=_C3220 ,C2164_=_C3368 ,C2164_=_C3545 ,C2164_=_C3593 ,C2164_=_C3677 ,C2164_=_C3745 ,\nC2164_=_C3921</w:t>
      </w:r>
    </w:p>
    <w:p>
      <w:pPr>
        <w:pStyle w:val="PreformattedText"/>
        <w:bidi w:val="0"/>
        <w:spacing w:before="0" w:after="0"/>
        <w:jc w:val="left"/>
        <w:rPr/>
      </w:pPr>
      <w:r>
        <w:rPr/>
        <w:t xml:space="preserve"> </w:t>
      </w:r>
      <w:r>
        <w:rPr/>
        <w:t>,C2164_=_C3978 ,C2164_=_C3993 ,C2164_=_C3996 ,C2174_=_C2176 ,C2174_=_C2188 ,\nC2174_=_C2190 ,C2174_=_C2273 ,C2174_=_C2757 ,C2174_=_C2789 ,C2174_=_C3019 ,C2174_=_C3064 ,\nC2174_=_C3065 ,C2174_=_C3066 ,C2174_=_C3067 ,C2174_=_C3068 ,C2174_=_C3069 ,C2174_=_C3070 ,\nC2174_=_C3071 ,C2174_=_C3073 ,C2174_=_C3074 ,C2174_=_C3075 ,C2176_=_C2188 ,C2176_=_C2190 ,\nC2176_=_C2764 ,C2176_=_C3023 ,C2176_=_C3167 ,C2176_=_C3209 ,C2176_=_C3512 ,C2176_=_C3514 ,\nC2176_=_C3517 ,C2176_=_C3518 ,C2176_=_C3519 ,C2176_=_C3520 ,C2176_=_C3523 ,C2176_=_C3524 ,\nC2188_=_C2190 ,C2188_=_C2521 ,C2188_=_C3119 ,C2188_=_C3242 ,C2188_=_C3716 ,C2188_=_C3836 ,\nC2188_=_C3887 ,C2188_=_C3894 ,C2188_=_C3932 ,C2188_=_C3945 ,C2188_=_C3956 ,C2188_=_C3963 ,\nC2188_=_C4039 ,C2188_=_C4040 ,C2188_=_C4042 ,C2190_=_C2352 ,C2190_=_C2382 ,C2190_=_C2427 ,\nC2190_=_C2772 ,C2190_=_C2785 ,C2190_=_C3220 ,C2190_=_C3368 ,C2190_=_C3545 ,C2190_=_C3593 ,\nC2190_=_C3677 ,C2190_=_C3745 ,C2190_=_C3921 ,C2190_=_C3978 ,C2190_=_C3993 ,C2190_=_C3996 ,\nC2198_=_C2200 ,C2198_=_C2203 ,C2198_=_C2207 ,C2198_=_C2315 ,C2198_=_C2950 ,C2198_=_C2978 ,\nC2198_=_C3166 ,C2198_=_C3419 ,C2198_=_C3501 ,C2198_=_C3503 ,C2198_=_C3504 ,C2198_=_C3505 ,\nC2198_=_C3506 ,C2198_=_C3507 ,C2198_=_C3508 ,C2198_=_C3509 ,C2198_=_C3510 ,C2198_=_C3511 ,\nC2200_=_C2203 ,C2200_=_C2207 ,C2200_=_C2318 ,C2200_=_C2342 ,C2200_=_C2362 ,C2200_=_C2557 ,\nC2200_=_C2952 ,C2200_=_C3287 ,C2200_=_C3316 ,C2200_=_C3585 ,C2200_=_C3621 ,C2200_=_C3690 ,\nC2200_=_C3691 ,C2200_=_C3692 ,C2200_=_C3693 ,C2200_=_C3694 ,C2200_=_C3695 ,C2200_=_C3696 ,\nC2200_=_C3697 ,C2200_=_C3698 ,C2203_=_C2207 ,C2203_=_C2257 ,C2203_=_C2423 ,C2203_=_C2745 ,\nC2203_=_C2780 ,C2203_=_C3040 ,C2203_=_C3200 ,C2203_=_C3264 ,C2203_=_C3364 ,C2203_=_C3710 ,\nC2203_=_C3817 ,C2203_=_C3818 ,C2203_=_C3819 ,C2203_=_C3821 ,C2203_=_C3822 ,C2203_=_C3823 ,\nC2203_=_C3824 ,C2207_=_C2381 ,C2207_=_C2426 ,C2207_=_C2661 ,C2207_=_C2751 ,C2207_=_C2784 ,\nC2207_=_C3046 ,C2207_=_C3205 ,C2207_=_C3266 ,C2207_=_C3367 ,C2207_=_C3744 ,C2207_=_C4022 ,\nC2207_=_C4026 ,C2207_=_C4050 ,C2207_=_C4051 ,C2207_=_C4052 ,C2224_=_C2227 ,C2224_=_C2502 ,\nC2224_=_C2539 ,C2224_=_C3188 ,C2224_=_C3366 ,C2224_=_C3396 ,C2224_=_C3467 ,C2224_=_C3805 ,\nC2224_=_C3911 ,C2224_=_C3926 ,C2224_=_C3927 ,C2224_=_C3928 ,C2224_=_C3929 ,C2227_=_C2581 ,\nC2227_=_C2736 ,C2227_=_C2861 ,C2227_=_C3048 ,C2227_=_C3123 ,C2227_=_C3160 ,C2227_=_C3255 ,\nC2227_=_C3336 ,C2227_=_C3923 ,C2227_=_C4036 ,C2227_=_C4047 ,C2227_=_C4080 ,C2230_=_C2233 ,\nC2230_=_C2234 ,C2230_=_C2237 ,C2230_=_C2239 ,C2230_=_C2240 ,C2230_=_C2241 ,C2230_=_C2242 ,\nC2230_=_C2243 ,C2230_=_C2244 ,C2230_=_C2246 ,C2230_=_C2248 ,C2230_=_C2330 ,C2230_=_C2336 ,\nC2230_=_C2339 ,C2230_=_C2340 ,C2230_=_C2342 ,C2230_=_C2352 ,C2233_=_C2234 ,C2233_=_C2237 ,\nC2233_=_C2239 ,C2233_=_C2240 ,C2233_=_C2241 ,C2233_=_C2242 ,C2233_=_C2243 ,C2233_=_C2244 ,\nC2233_=_C2246 ,C2233_=_C2248 ,C2233_=_C2431 ,C2233_=_C2777 ,C2233_=_C2780 ,C2233_=_C2784 ,\nC2233_=_C2785 ,C2234_=_C2237 ,C2234_=_C2239 ,C2234_=_C2240 ,C2234_=_C2241 ,C2234_=_C2242 ,\nC2234_=_C2243 ,C2234_=_C2244 ,C2234_=_C2246 ,C2234_=_C2248 ,C2234_=_C2586 ,C2234_=_C3101 ,\nC2234_=_C3164 ,C2234_=_C3166 ,C2234_=_C3167 ,C2234_=_C3170 ,C2237_=_C2239 ,C2237_=_C2240 ,\nC2237_=_C2241 ,C2237_=_C2242 ,C2237_=_C2243 ,C2237_=_C2244 ,C2237_=_C2246 ,C2237_=_C2248 ,\nC2237_=_C3382 ,C2237_=_C3417 ,C2237_=_C3419 ,C2239_=_C2240 ,C2239_=_C2241 ,C2239_=_C2242 ,\nC2239_=_C2243 ,C2239_=_C2244 ,C2239_=_C2246 ,C2239_=_C2248 ,C2239_=_C2439 ,C2239_=_C2938 ,\nC2239_=_C3274 ,C2239_=_C3473 ,C2239_=_C3585 ,C2239_=_C3592 ,C2239_=_C3593 ,C2239_=_C3594 ,\nC2240_=_C2241 ,C2240_=_C2242 ,C2240_=_C2243 ,C2240_=_C2244 ,C2240_=_C2246 ,C2240_=_C2248 ,\nC2240_=_C2442 ,C2240_=_C2702 ,C2240_=_C3727 ,C2241_=_C2242 ,C2241_=_C2243 ,C2241_=_C2244 ,\nC2241_=_C2246 ,C2241_=_C2248 ,C2241_=_C3387 ,C2241_=_C3506 ,C2242_=_C2243 ,C2242_=_C2244 ,\nC2242_=_C2246 ,C2242_=_C2248 ,C2242_=_C2445 ,C2242_=_C3277 ,C2242_=_C3921 ,C2242_=_C3923 ,\nC2242_=_C3924 ,C2243_=_C2244 ,C2243_=_C2246 ,C2243_=_C2248 ,C2243_=_C3389 ,C2243_=_C3510 ,\nC2244_=_C2246 ,C2244_=_C2248 ,C2244_=_C2613 ,C2244_=_C3390 ,C2244_=_C3511 ,C2246_=_C2248 ,\nC2246_=_C2707 ,C2246_=_C4054 ,C2248_=_C2710 ,C2248_=_C4076 ,C2248_=_C4096 ,C2257_=_C2423 ,\nC2257_=_C2745 ,C2257_=_C2780 ,C2257_=_C3040 ,C2257_=_C3200 ,C2257_=_C3264 ,C2257_=_C3364 ,\nC2257_=_C3710 ,C2257_=_C3817 ,C2257_=_C3818 ,C2257_=_C3819 ,C2257_=_C3821 ,C2257_=_C3822 ,\nC2257_=_C3823 ,C2257_=_C3824 ,C2273_=_C2276 ,C2273_=_C2757 ,C2273_=_C2789 ,C2273_=_C3019 ,\nC2273_=_C3064 ,C2273_=_C3065 ,C2273_=_C3066 ,C2273_=_C3067 ,C2273_=_C3068 ,C2273_=_C3069 ,\nC2273_=_C3070 ,C2273_=_C3071 ,C2273_=_C3073 ,C2273_=_C3074 ,C2273_=_C3075 ,C2276_=_C3630 ,\nC2276_=_C3631 ,C2276_=_C3632 ,C2276_=_C3634 ,C2276_=_C3635 ,C2276_=_C3636 ,C2276_=_C3637 ,\nC2276_=_C3638 ,C2276_=_C3639 ,C2276_=_C3640 ,C2292_=_C2295 ,C2292_=_C2301 ,C2292_=_C3020 ,\nC2292_=_C3101 ,C2292_=_C3102 ,C2292_=_C3103 ,C2292_=_C3105 ,C2292_=_C3107 ,C2292_=_C3109 ,\nC2292_=_C3110 ,C2292_=_C3111 ,C2292_=_C3112 ,C2292_=_C3113 ,C2295_=_C2301 ,C2295_=_C2851 ,\nC2295_=_C3164 ,C2295_=_C3195 ,C2295_=_C3382 ,C2295_=_C3385 ,C2295_=_C3387 ,C2295_=_C3389 ,\nC2295_=_C3390 ,C2295_=_C3393 ,C2301_=_C3027 ,C2301_=_C3170 ,C2301_=_C3199 ,C2301_=_C3456 ,\nC2301_=_C3486 ,C2301_=_C3682 ,C2301_=_C3709 ,C2301_=_C3796 ,C2301_=_C3797 ,C2301_=_C3798 ,\nC2301_=_C3799 ,C2301_=_C3800 ,C2301_=_C3801 ,C2301_=_C3802 ,C2313_=_C2315 ,C2313_=_C2318 ,\nC2313_=_C2326 ,C2313_=_C2339 ,C2313_=_C2390 ,C2313_=_C2852 ,C2313_=_C2866 ,C2313_=_C2899 ,\nC2313_=_C3247 ,C2313_=_C3404 ,C2313_=_C3406 ,C2313_=_C3408 ,C2313_=_C3409 ,C2313_=_C3410 ,\nC2313_=_C3412 ,C2313_=_C3413 ,C2313_=_C3415 ,C2315_=_C2318 ,C2315_=_C2326 ,C2315_=_C2950 ,\nC2315_=_C2978 ,C2315_=_C3166 ,C2315_=_C3419 ,C2315_=_C3501 ,C2315_=_C3503 ,C2315_=_C3504 ,\nC2315_=_C3505 ,C2315_=_C3506 ,C2315_=_C3507 ,C2315_=_C3508 ,C2315_=_C3509 ,C2315_=_C3510 ,\nC2315_=_C3511 ,C2318_=_C2326 ,C2318_=_C2342 ,C2318_=_C2362 ,C2318_=_C2557 ,C2318_=_C2952 ,\nC2318_=_C3287 ,C2318_=_C3316 ,C2318_=_C3585 ,C2318_=_C3621 ,C2318_=_C3690 ,C2318_=_C3691 ,\nC2318_=_C3692 ,C2318_=_C3693 ,C2318_=_C3694 ,C2318_=_C3695 ,C2318_=_C3696 ,C2318_=_C3697 ,\nC2318_=_C3698 ,C2326_=_C2538 ,C2326_=_C2811 ,C2326_=_C2856 ,C2326_=_C3446 ,C2326_=_C3814 ,\nC2326_=_C3845 ,C2326_=_C3864 ,C2326_=_C3880 ,C2326_=_C3916 ,C2326_=_C3918 ,C2330_=_C2336 ,\nC2330_=_C2339 ,C2330_=_C2340 ,C2330_=_C2342 ,C2330_=_C2352 ,C2330_=_C2417 ,C2330_=_C2431 ,\nC2330_=_C2432 ,C2330_=_C2433 ,C2330_=_C2434 ,C2330_=_C2436 ,C2330_=_C2437 ,C2330_=_C2438 ,\nC2330_=_C2439 ,C2330_=_C2440 ,C2330_=_C2442 ,C2330_=_C2443 ,C2330_=_C2444 ,C2330_=_C2445 ,\nC2330_=_C2446 ,C2330_=_C2447 ,C2330_=_C2448 ,C2330_=_C2449 ,C2330_=_C2451 ,C2336_=_C2339 ,\nC2336_=_C2340 ,C2336_=_C2342 ,C2336_=_C2352 ,C2336_=_C2777 ,C2336_=_C2847 ,C2336_=_C3274 ,\nC2336_=_C3277 ,C2339_=_C2340 ,C2339_=_C2342 ,C2339_=_C2352 ,C2339_=_C2390 ,C2339_=_C2852 ,\nC2339_=_C2866 ,C2339_=_C2899 ,C2339_=_C3247 ,C2339_=_C3404 ,C2339_=_C3406 ,C2339_=_C3408 ,\nC2339_=_C3409 ,C2339_=_C3410 ,C2339_=_C3412 ,C2339_=_C3413 ,C2339_=_C3415 ,C2340_=_C2342 ,\nC2340_=_C2352 ,C2340_=_C2553 ,C2340_=_C2826 ,C2340_=_C3083 ,C2340_=_C3284 ,C2340_=_C3313 ,\nC2340_=_C3417 ,C2340_=_C3427 ,C2340_=_C3473 ,C2340_=_C3475 ,C2340_=_C3476 ,C2340_=_C3477 ,\nC2340_=_C3478 ,C2340_=_C3480 ,C2340_=_C3481 ,C2340_=_C3482 ,C2342_=_C2352 ,C2342_=_C2362 ,\nC2342_=_C2557 ,C2342_=_C2952 ,C2342_=_C3287 ,C2342_=_C3316 ,C2342_=_C3585 ,C2342_=_C3621 ,\nC2342_=_C3690 ,C2342_=_C3691 ,C2342_=_C3692 ,C2342_=_C3693 ,C2342_=_C3694 ,C2342_=_C3695 ,\nC2342_=_C3696 ,C2342_=_C3697 ,C2342_=_C3698 ,C2352_=_C2382 ,C2352_=_C2427 ,C2352_=_C2772 ,\nC2352_=_C2785 ,C2352_=_C3220 ,C2352_=_C3368 ,C2352_=_C3545 ,C2352_=_C3593 ,C2352_=_C3677 ,\nC2352_=_C3745 ,C2352_=_C3921 ,C2352_=_C3978 ,C2352_=_C3993 ,C2352_=_C3996 ,C2362_=_C2557 ,\nC2362_=_C2952 ,C2362_=_C3287 ,C2362_=_C3316 ,C2362_=_C3585 ,C2362_=_C3621 ,C2362_=_C3690 ,\nC2362_=_C3691 ,C2362_=_C3692 ,C2362_=_C3693 ,C2362_=_C3694 ,C2362_=_C3695 ,C2362_=_C3696 ,\nC2362_=_C3697 ,C2362_=_C3698 ,C2381_=_C2382 ,C2381_=_C2426 ,C2381_=_C2661 ,C2381_=_C2751 ,\nC2381_=_C2784 ,C2381_=_C3046 ,C2381_=_C3205 ,C2381_=_C3266 ,C2381_=_C3367 ,C2381_=_C3744 ,\nC2381_=_C4022 ,C2381_=_C4026 ,C2381_=_C4050 ,C2381_=_C4051 ,C2381_=_C4052 ,C2382_=_C2427 ,\nC2382_=_C2772 ,C2382_=_C2785 ,C2382_=_C3220 ,C2382_=_C3368 ,C2382_=_C3545 ,C2382_=_C3593 ,\nC2382_=_C3677 ,C2382_=_C3745 ,C2382_=_C3921 ,C2382_=_C3978 ,C2382_=_C3993 ,C2382_=_C3996 ,\nC2390_=_C2852 ,C2390_=_C2866 ,C2390_=_C2899 ,C2390_=_C3247 ,C2390_=_C3404 ,C2390_=_C3406 ,\nC2390_=_C3408 ,C2390_=_C3409 ,C2390_=_C3410 ,C2390_=_C3412 ,C2390_=_C3413 ,C2390_=_C3415 ,\nC2400_=_C2525 ,C2400_=_C2603 ,C2400_=_C2607 ,C2400_=_C2608 ,C2400_=_C2609 ,C2400_=_C2610 ,\nC2400_=_C2613 ,C2400_=_C2614 ,C2400_=_C2615 ,C2400_=_C2616 ,C2417_=_C2421 ,C2417_=_C2423 ,\nC2417_=_C2426 ,C2417_=_C2427 ,C2417_=_C2431 ,C2417_=_C2432 ,C2417_=_C2433 ,C2417_=_C2434 ,\nC2417_=_C2436 ,C2417_=_C2437 ,C2417_=_C2438 ,C2417_=_C2439 ,C2417_=_C2440 ,C2417_=_C2442 ,\nC2417_=_C2443 ,C2417_=_C2444 ,C2417_=_C2445 ,C2417_=_C2446 ,C2417_=_C2447 ,C2417_=_C2448 ,\nC2417_=_C2449 ,C2417_=_C2451 ,C2421_=_C2423 ,C2421_=_C2426 ,C2421_=_C2427 ,C2421_=_C2717 ,\nC2421_=_C3299 ,C2421_=_C3602 ,C2421_=_C3680 ,C2421_=_C3699 ,C2421_=_C3700 ,C2421_=_C3702 ,\nC2421_=_C3703 ,C2421_=_C3704 ,C2421_=_C3705 ,C2421_=_C3706 ,C2421_=_C3707 ,C2423_=_C2426 ,\nC2423_=_C2427 ,C2423_=_C2745 ,C2423_=_C2780 ,C2423_=_C3040 ,C2423_=_C3200 ,C2423_=_C3264 ,\nC2423_=_C3364 ,C2423_=_C3710 ,C2423_=_C3817 ,C2423_=_C3818 ,C2423_=_C3819 ,C2423_=_C3821 ,\nC2423_=_C3822 ,C2423_=_C3823 ,C2423_=_C3824 ,C2426_=_C2427 ,C2426_=_C2661 ,C2426_=_C2751 ,\nC2426_=_C2784 ,C2426_=_C3046 ,C2426_=_C3205 ,C2426_=_C3266 ,C2426_=_C3367 ,C2426_=_C3744 ,\nC2426_=_C4022 ,C2426_=_C4026 ,C2426_=_C4050 ,C2426_=_C4051 ,C2426_=_C4052 ,C2427_=_C2772 ,\nC2427_=_C2785 ,C2427_=_C3220 ,C2427_=_C3368 ,C2427_=_C3545 ,C2427_=_C3593</w:t>
      </w:r>
    </w:p>
    <w:p>
      <w:pPr>
        <w:pStyle w:val="PreformattedText"/>
        <w:bidi w:val="0"/>
        <w:spacing w:before="0" w:after="0"/>
        <w:jc w:val="left"/>
        <w:rPr/>
      </w:pPr>
      <w:r>
        <w:rPr/>
        <w:t xml:space="preserve"> </w:t>
      </w:r>
      <w:r>
        <w:rPr/>
        <w:t>,C2427_=_C3677 ,\nC2427_=_C3745 ,C2427_=_C3921 ,C2427_=_C3978 ,C2427_=_C3993 ,C2427_=_C3996 ,C2431_=_C2432 ,\nC2431_=_C2433 ,C2431_=_C2434 ,C2431_=_C2436 ,C2431_=_C2437 ,C2431_=_C2438 ,C2431_=_C2439 ,\nC2431_=_C2440 ,C2431_=_C2442 ,C2431_=_C2443 ,C2431_=_C2444 ,C2431_=_C2445 ,C2431_=_C2446 ,\nC2431_=_C2447 ,C2431_=_C2448 ,C2431_=_C2449 ,C2431_=_C2451 ,C2431_=_C2777 ,C2431_=_C2780 ,\nC2431_=_C2784 ,C2431_=_C2785 ,C2432_=_C2433 ,C2432_=_C2434 ,C2432_=_C2436 ,C2432_=_C2437 ,\nC2432_=_C2438 ,C2432_=_C2439 ,C2432_=_C2440 ,C2432_=_C2442 ,C2432_=_C2443 ,C2432_=_C2444 ,\nC2432_=_C2445 ,C2432_=_C2446 ,C2432_=_C2447 ,C2432_=_C2448 ,C2432_=_C2449 ,C2432_=_C2451 ,\nC2432_=_C2892 ,C2433_=_C2434 ,C2433_=_C2436 ,C2433_=_C2437 ,C2433_=_C2438 ,C2433_=_C2439 ,\nC2433_=_C2440 ,C2433_=_C2442 ,C2433_=_C2443 ,C2433_=_C2444 ,C2433_=_C2445 ,C2433_=_C2446 ,\nC2433_=_C2447 ,C2433_=_C2448 ,C2433_=_C2449 ,C2433_=_C2451 ,C2433_=_C2930 ,C2433_=_C3016 ,\nC2433_=_C3018 ,C2434_=_C2436 ,C2434_=_C2437 ,C2434_=_C2438 ,C2434_=_C2439 ,C2434_=_C2440 ,\nC2434_=_C2442 ,C2434_=_C2443 ,C2434_=_C2444 ,C2434_=_C2445 ,C2434_=_C2446 ,C2434_=_C2447 ,\nC2434_=_C2448 ,C2434_=_C2449 ,C2434_=_C2451 ,C2434_=_C3102 ,C2434_=_C3195 ,C2434_=_C3199 ,\nC2434_=_C3200 ,C2434_=_C3205 ,C2436_=_C2437 ,C2436_=_C2438 ,C2436_=_C2439 ,C2436_=_C2440 ,\nC2436_=_C2442 ,C2436_=_C2443 ,C2436_=_C2444 ,C2436_=_C2445 ,C2436_=_C2446 ,C2436_=_C2447 ,\nC2436_=_C2448 ,C2436_=_C2449 ,C2436_=_C2451 ,C2436_=_C3299 ,C2437_=_C2438 ,C2437_=_C2439 ,\nC2437_=_C2440 ,C2437_=_C2442 ,C2437_=_C2443 ,C2437_=_C2444 ,C2437_=_C2445 ,C2437_=_C2446 ,\nC2437_=_C2447 ,C2437_=_C2448 ,C2437_=_C2449 ,C2437_=_C2451 ,C2437_=_C3065 ,C2437_=_C3313 ,\nC2437_=_C3316 ,C2438_=_C2439 ,C2438_=_C2440 ,C2438_=_C2442 ,C2438_=_C2443 ,C2438_=_C2444 ,\nC2438_=_C2445 ,C2438_=_C2446 ,C2438_=_C2447 ,C2438_=_C2448 ,C2438_=_C2449 ,C2438_=_C2451 ,\nC2438_=_C3486 ,C2439_=_C2440 ,C2439_=_C2442 ,C2439_=_C2443 ,C2439_=_C2444 ,C2439_=_C2445 ,\nC2439_=_C2446 ,C2439_=_C2447 ,C2439_=_C2448 ,C2439_=_C2449 ,C2439_=_C2451 ,C2439_=_C2938 ,\nC2439_=_C3274 ,C2439_=_C3473 ,C2439_=_C3585 ,C2439_=_C3592 ,C2439_=_C3593 ,C2439_=_C3594 ,\nC2440_=_C2442 ,C2440_=_C2443 ,C2440_=_C2444 ,C2440_=_C2445 ,C2440_=_C2446 ,C2440_=_C2447 ,\nC2440_=_C2448 ,C2440_=_C2449 ,C2440_=_C2451 ,C2440_=_C3680 ,C2440_=_C3682 ,C2442_=_C2443 ,\nC2442_=_C2444 ,C2442_=_C2445 ,C2442_=_C2446 ,C2442_=_C2447 ,C2442_=_C2448 ,C2442_=_C2449 ,\nC2442_=_C2451 ,C2442_=_C2702 ,C2442_=_C3727 ,C2443_=_C2444 ,C2443_=_C2445 ,C2443_=_C2446 ,\nC2443_=_C2447 ,C2443_=_C2448 ,C2443_=_C2449 ,C2443_=_C2451 ,C2443_=_C3699 ,C2443_=_C3744 ,\nC2443_=_C3745 ,C2444_=_C2445 ,C2444_=_C2446 ,C2444_=_C2447 ,C2444_=_C2448 ,C2444_=_C2449 ,\nC2444_=_C2451 ,C2444_=_C3068 ,C2444_=_C3612 ,C2444_=_C3700 ,C2444_=_C3836 ,C2445_=_C2446 ,\nC2445_=_C2447 ,C2445_=_C2448 ,C2445_=_C2449 ,C2445_=_C2451 ,C2445_=_C3277 ,C2445_=_C3921 ,\nC2445_=_C3923 ,C2445_=_C3924 ,C2446_=_C2447 ,C2446_=_C2448 ,C2446_=_C2449 ,C2446_=_C2451 ,\nC2446_=_C2594 ,C2446_=_C3945 ,C2446_=_C3947 ,C2447_=_C2448 ,C2447_=_C2449 ,C2447_=_C2451 ,\nC2447_=_C3797 ,C2448_=_C2449 ,C2448_=_C2451 ,C2448_=_C3518 ,C2448_=_C3978 ,C2449_=_C2451 ,\nC2449_=_C3229 ,C2449_=_C3634 ,C2449_=_C3702 ,C2449_=_C3817 ,C2451_=_C3074 ,C2451_=_C3706 ,\nC2451_=_C4042 ,C2458_=_C2532 ,C2458_=_C2848 ,C2458_=_C3338 ,C2458_=_C3343 ,C2458_=_C3344 ,\nC2458_=_C3347 ,C2458_=_C3349 ,C2502_=_C2503 ,C2502_=_C2506 ,C2502_=_C2539 ,C2502_=_C3188 ,\nC2502_=_C3366 ,C2502_=_C3396 ,C2502_=_C3467 ,C2502_=_C3805 ,C2502_=_C3911 ,C2502_=_C3926 ,\nC2502_=_C3927 ,C2502_=_C3928 ,C2502_=_C3929 ,C2503_=_C2506 ,C2503_=_C3058 ,C2503_=_C3135 ,\nC2503_=_C3398 ,C2503_=_C3660 ,C2503_=_C3777 ,C2503_=_C3969 ,C2503_=_C3970 ,C2503_=_C3971 ,\nC2503_=_C3973 ,C2506_=_C2664 ,C2506_=_C2862 ,C2506_=_C2989 ,C2506_=_C3018 ,C2506_=_C3062 ,\nC2506_=_C3137 ,C2506_=_C3572 ,C2506_=_C3584 ,C2506_=_C3594 ,C2506_=_C3665 ,C2506_=_C3784 ,\nC2506_=_C3830 ,C2506_=_C4061 ,C2506_=_C4094 ,C2509_=_C2521 ,C2509_=_C2523 ,C2509_=_C2566 ,\nC2509_=_C2584 ,C2509_=_C2586 ,C2509_=_C2587 ,C2509_=_C2589 ,C2509_=_C2590 ,C2509_=_C2591 ,\nC2509_=_C2593 ,C2509_=_C2594 ,C2509_=_C2595 ,C2509_=_C2598 ,C2509_=_C2599 ,C2509_=_C2601 ,\nC2521_=_C2523 ,C2521_=_C3119 ,C2521_=_C3242 ,C2521_=_C3716 ,C2521_=_C3836 ,C2521_=_C3887 ,\nC2521_=_C3894 ,C2521_=_C3932 ,C2521_=_C3945 ,C2521_=_C3956 ,C2521_=_C3963 ,C2521_=_C4039 ,\nC2521_=_C4040 ,C2521_=_C4042 ,C2523_=_C2580 ,C2523_=_C3031 ,C2523_=_C3267 ,C2523_=_C3531 ,\nC2523_=_C3627 ,C2523_=_C3678 ,C2523_=_C3755 ,C2523_=_C3767 ,C2523_=_C3857 ,C2523_=_C4027 ,\nC2523_=_C4035 ,C2523_=_C4064 ,C2523_=_C4074 ,C2523_=_C4076 ,C2525_=_C2528 ,C2525_=_C2532 ,\nC2525_=_C2533 ,C2525_=_C2538 ,C2525_=_C2539 ,C2525_=_C2603 ,C2525_=_C2607 ,C2525_=_C2608 ,\nC2525_=_C2609 ,C2525_=_C2610 ,C2525_=_C2613 ,C2525_=_C2614 ,C2525_=_C2615 ,C2525_=_C2616 ,\nC2528_=_C2532 ,C2528_=_C2533 ,C2528_=_C2538 ,C2528_=_C2539 ,C2528_=_C2649 ,C2528_=_C2845 ,\nC2528_=_C2929 ,C2528_=_C2930 ,C2528_=_C2936 ,C2528_=_C2937 ,C2528_=_C2938 ,C2528_=_C2940 ,\nC2528_=_C2945 ,C2532_=_C2533 ,C2532_=_C2538 ,C2532_=_C2539 ,C2532_=_C2848 ,C2532_=_C3338 ,\nC2532_=_C3343 ,C2532_=_C3344 ,C2532_=_C3347 ,C2532_=_C3349 ,C2533_=_C2538 ,C2533_=_C2539 ,\nC2533_=_C2552 ,C2533_=_C2763 ,C2533_=_C2823 ,C2533_=_C2850 ,C2533_=_C3080 ,C2533_=_C3128 ,\nC2533_=_C3259 ,C2533_=_C3374 ,C2533_=_C3379 ,C2538_=_C2539 ,C2538_=_C2811 ,C2538_=_C2856 ,\nC2538_=_C3446 ,C2538_=_C3814 ,C2538_=_C3845 ,C2538_=_C3864 ,C2538_=_C3880 ,C2538_=_C3916 ,\nC2538_=_C3918 ,C2539_=_C3188 ,C2539_=_C3366 ,C2539_=_C3396 ,C2539_=_C3467 ,C2539_=_C3805 ,\nC2539_=_C3911 ,C2539_=_C3926 ,C2539_=_C3927 ,C2539_=_C3928 ,C2539_=_C3929 ,C2552_=_C2553 ,\nC2552_=_C2557 ,C2552_=_C2763 ,C2552_=_C2823 ,C2552_=_C2850 ,C2552_=_C3080 ,C2552_=_C3128 ,\nC2552_=_C3259 ,C2552_=_C3374 ,C2552_=_C3379 ,C2553_=_C2557 ,C2553_=_C2826 ,C2553_=_C3083 ,\nC2553_=_C3284 ,C2553_=_C3313 ,C2553_=_C3417 ,C2553_=_C3427 ,C2553_=_C3473 ,C2553_=_C3475 ,\nC2553_=_C3476 ,C2553_=_C3477 ,C2553_=_C3478 ,C2553_=_C3480 ,C2553_=_C3481 ,C2553_=_C3482 ,\nC2557_=_C2952 ,C2557_=_C3287 ,C2557_=_C3316 ,C2557_=_C3585 ,C2557_=_C3621 ,C2557_=_C3690 ,\nC2557_=_C3691 ,C2557_=_C3692 ,C2557_=_C3693 ,C2557_=_C3694 ,C2557_=_C3695 ,C2557_=_C3696 ,\nC2557_=_C3697 ,C2557_=_C3698 ,C2566_=_C2580 ,C2566_=_C2581 ,C2566_=_C2582 ,C2566_=_C2584 ,\nC2566_=_C2586 ,C2566_=_C2587 ,C2566_=_C2589 ,C2566_=_C2590 ,C2566_=_C2591 ,C2566_=_C2593 ,\nC2566_=_C2594 ,C2566_=_C2595 ,C2566_=_C2598 ,C2566_=_C2599 ,C2566_=_C2601 ,C2580_=_C2581 ,\nC2580_=_C2582 ,C2580_=_C3031 ,C2580_=_C3267 ,C2580_=_C3531 ,C2580_=_C3627 ,C2580_=_C3678 ,\nC2580_=_C3755 ,C2580_=_C3767 ,C2580_=_C3857 ,C2580_=_C4027 ,C2580_=_C4035 ,C2580_=_C4064 ,\nC2580_=_C4074 ,C2580_=_C4076 ,C2581_=_C2582 ,C2581_=_C2736 ,C2581_=_C2861 ,C2581_=_C3048 ,\nC2581_=_C3123 ,C2581_=_C3160 ,C2581_=_C3255 ,C2581_=_C3336 ,C2581_=_C3923 ,C2581_=_C4036 ,\nC2581_=_C4047 ,C2581_=_C4080 ,C2582_=_C2752 ,C2582_=_C3161 ,C2582_=_C3257 ,C2582_=_C3337 ,\nC2582_=_C3924 ,C2582_=_C3947 ,C2582_=_C3966 ,C2582_=_C4005 ,C2582_=_C4037 ,C2582_=_C4077 ,\nC2582_=_C4088 ,C2584_=_C2586 ,C2584_=_C2587 ,C2584_=_C2589 ,C2584_=_C2590 ,C2584_=_C2591 ,\nC2584_=_C2593 ,C2584_=_C2594 ,C2584_=_C2595 ,C2584_=_C2598 ,C2584_=_C2599 ,C2584_=_C2601 ,\nC2584_=_C3019 ,C2584_=_C3020 ,C2584_=_C3023 ,C2584_=_C3027 ,C2584_=_C3031 ,C2586_=_C2587 ,\nC2586_=_C2589 ,C2586_=_C2590 ,C2586_=_C2591 ,C2586_=_C2593 ,C2586_=_C2594 ,C2586_=_C2595 ,\nC2586_=_C2598 ,C2586_=_C2599 ,C2586_=_C2601 ,C2586_=_C3101 ,C2586_=_C3164 ,C2586_=_C3166 ,\nC2586_=_C3167 ,C2586_=_C3170 ,C2587_=_C2589 ,C2587_=_C2590 ,C2587_=_C2591 ,C2587_=_C2593 ,\nC2587_=_C2594 ,C2587_=_C2595 ,C2587_=_C2598 ,C2587_=_C2599 ,C2587_=_C2601 ,C2587_=_C3259 ,\nC2587_=_C3264 ,C2587_=_C3266 ,C2587_=_C3267 ,C2589_=_C2590 ,C2589_=_C2591 ,C2589_=_C2593 ,\nC2589_=_C2594 ,C2589_=_C2595 ,C2589_=_C2598 ,C2589_=_C2599 ,C2589_=_C2601 ,C2589_=_C3531 ,\nC2590_=_C2591 ,C2590_=_C2593 ,C2590_=_C2594 ,C2590_=_C2595 ,C2590_=_C2598 ,C2590_=_C2599 ,\nC2590_=_C2601 ,C2590_=_C3501 ,C2590_=_C3621 ,C2590_=_C3627 ,C2591_=_C2593 ,C2591_=_C2594 ,\nC2591_=_C2595 ,C2591_=_C2598 ,C2591_=_C2599 ,C2591_=_C2601 ,C2591_=_C3066 ,C2591_=_C3514 ,\nC2591_=_C3677 ,C2591_=_C3678 ,C2593_=_C2594 ,C2593_=_C2595 ,C2593_=_C2598 ,C2593_=_C2599 ,\nC2593_=_C2601 ,C2593_=_C2703 ,C2593_=_C3109 ,C2593_=_C3517 ,C2593_=_C3796 ,C2594_=_C2595 ,\nC2594_=_C2598 ,C2594_=_C2599 ,C2594_=_C2601 ,C2594_=_C3945 ,C2594_=_C3947 ,C2595_=_C2598 ,\nC2595_=_C2599 ,C2595_=_C2601 ,C2595_=_C3963 ,C2595_=_C3966 ,C2598_=_C2599 ,C2598_=_C2601 ,\nC2598_=_C4040 ,C2598_=_C4077 ,C2599_=_C2601 ,C2599_=_C3110 ,C2599_=_C3231 ,C2599_=_C3523 ,\nC2599_=_C3800 ,C2599_=_C3823 ,C2599_=_C4074 ,C2601_=_C3111 ,C2601_=_C3524 ,C2601_=_C3801 ,\nC2603_=_C2607 ,C2603_=_C2608 ,C2603_=_C2609 ,C2603_=_C2610 ,C2603_=_C2613 ,C2603_=_C2614 ,\nC2603_=_C2615 ,C2603_=_C2616 ,C2603_=_C2929 ,C2603_=_C2978 ,C2603_=_C2986 ,C2603_=_C2989 ,\nC2607_=_C2608 ,C2607_=_C2609 ,C2607_=_C2610 ,C2607_=_C2613 ,C2607_=_C2614 ,C2607_=_C2615 ,\nC2607_=_C2616 ,C2607_=_C3504 ,C2608_=_C2609 ,C2608_=_C2610 ,C2608_=_C2613 ,C2608_=_C2614 ,\nC2608_=_C2615 ,C2608_=_C2616 ,C2608_=_C3610 ,C2609_=_C2610 ,C2609_=_C2613 ,C2609_=_C2614 ,\nC2609_=_C2615 ,C2609_=_C2616 ,C2609_=_C3845 ,C2610_=_C2613 ,C2610_=_C2614 ,C2610_=_C2615 ,\nC2610_=_C2616 ,C2610_=_C3507 ,C2610_=_C3613 ,C2610_=_C3880 ,C2613_=_C2614 ,C2613_=_C2615 ,\nC2613_=_C2616 ,C2613_=_C3390 ,C2613_=_C3511 ,C2614_=_C2615 ,C2614_=_C2616 ,C2614_=_C4039 ,\nC2615_=_C2616 ,C2615_=_C2708 ,C2615_=_C3927 ,C2615_=_C3971 ,C2615_=_C4064 ,C2615_=_C4065 ,\nC2616_=_C2945 ,C2616_=_C3349 ,C2616_=_C3379 ,C2616_=_C3638 ,C2616_=_C3918 ,C2616_=_C3929 ,\nC2649_=_C2658 ,C2649_=_C2661 ,C2649_=_C2664 ,C2649_=_C2845 ,C2649_=_C2929 ,C2649_=_C2930 ,\nC2649_=_C2936 ,C2649_=_C2937 ,C2649_=_C2938 ,C2649_=_C2940 ,C2649_=_C2945 ,C2658_=_C2661 ,\nC2658_=_C2664 ,C2658_=_C2892 ,C2658_=_C2986 ,C2658_=_C3016 ,C2658_=_C3570 ,C2658_=_C3582 ,\nC2658_=_C3592 ,C2658_=_C3829 ,C2661_=_C2664</w:t>
      </w:r>
    </w:p>
    <w:p>
      <w:pPr>
        <w:pStyle w:val="PreformattedText"/>
        <w:bidi w:val="0"/>
        <w:spacing w:before="0" w:after="0"/>
        <w:jc w:val="left"/>
        <w:rPr/>
      </w:pPr>
      <w:r>
        <w:rPr/>
        <w:t xml:space="preserve"> </w:t>
      </w:r>
      <w:r>
        <w:rPr/>
        <w:t>,C2661_=_C2751 ,C2661_=_C2784 ,C2661_=_C3046 ,\nC2661_=_C3205 ,C2661_=_C3266 ,C2661_=_C3367 ,C2661_=_C3744 ,C2661_=_C4022 ,C2661_=_C4026 ,\nC2661_=_C4050 ,C2661_=_C4051 ,C2661_=_C4052 ,C2664_=_C2862 ,C2664_=_C2989 ,C2664_=_C3018 ,\nC2664_=_C3062 ,C2664_=_C3137 ,C2664_=_C3572 ,C2664_=_C3584 ,C2664_=_C3594 ,C2664_=_C3665 ,\nC2664_=_C3784 ,C2664_=_C3830 ,C2664_=_C4061 ,C2664_=_C4094 ,C2701_=_C2702 ,C2701_=_C2703 ,\nC2701_=_C2706 ,C2701_=_C2707 ,C2701_=_C2708 ,C2701_=_C2710 ,C2701_=_C3396 ,C2701_=_C3398 ,\nC2702_=_C2703 ,C2702_=_C2706 ,C2702_=_C2707 ,C2702_=_C2708 ,C2702_=_C2710 ,C2702_=_C3727 ,\nC2703_=_C2706 ,C2703_=_C2707 ,C2703_=_C2708 ,C2703_=_C2710 ,C2703_=_C3109 ,C2703_=_C3517 ,\nC2703_=_C3796 ,C2706_=_C2707 ,C2706_=_C2708 ,C2706_=_C2710 ,C2706_=_C3926 ,C2706_=_C3969 ,\nC2707_=_C2708 ,C2707_=_C2710 ,C2707_=_C4054 ,C2708_=_C2710 ,C2708_=_C3927 ,C2708_=_C3971 ,\nC2708_=_C4064 ,C2708_=_C4065 ,C2710_=_C4076 ,C2710_=_C4096 ,C2714_=_C2717 ,C2714_=_C3223 ,\nC2714_=_C3226 ,C2714_=_C3229 ,C2714_=_C3230 ,C2714_=_C3231 ,C2714_=_C3232 ,C2714_=_C3233 ,\nC2714_=_C3234 ,C2714_=_C3235 ,C2717_=_C3299 ,C2717_=_C3602 ,C2717_=_C3680 ,C2717_=_C3699 ,\nC2717_=_C3700 ,C2717_=_C3702 ,C2717_=_C3703 ,C2717_=_C3704 ,C2717_=_C3705 ,C2717_=_C3706 ,\nC2717_=_C3707 ,C2736_=_C2861 ,C2736_=_C3048 ,C2736_=_C3123 ,C2736_=_C3160 ,C2736_=_C3255 ,\nC2736_=_C3336 ,C2736_=_C3923 ,C2736_=_C4036 ,C2736_=_C4047 ,C2736_=_C4080 ,C2745_=_C2751 ,\nC2745_=_C2752 ,C2745_=_C2780 ,C2745_=_C3040 ,C2745_=_C3200 ,C2745_=_C3264 ,C2745_=_C3364 ,\nC2745_=_C3710 ,C2745_=_C3817 ,C2745_=_C3818 ,C2745_=_C3819 ,C2745_=_C3821 ,C2745_=_C3822 ,\nC2745_=_C3823 ,C2745_=_C3824 ,C2751_=_C2752 ,C2751_=_C2784 ,C2751_=_C3046 ,C2751_=_C3205 ,\nC2751_=_C3266 ,C2751_=_C3367 ,C2751_=_C3744 ,C2751_=_C4022 ,C2751_=_C4026 ,C2751_=_C4050 ,\nC2751_=_C4051 ,C2751_=_C4052 ,C2752_=_C3161 ,C2752_=_C3257 ,C2752_=_C3337 ,C2752_=_C3924 ,\nC2752_=_C3947 ,C2752_=_C3966 ,C2752_=_C4005 ,C2752_=_C4037 ,C2752_=_C4077 ,C2752_=_C4088 ,\nC2757_=_C2763 ,C2757_=_C2764 ,C2757_=_C2772 ,C2757_=_C2789 ,C2757_=_C3019 ,C2757_=_C3064 ,\nC2757_=_C3065 ,C2757_=_C3066 ,C2757_=_C3067 ,C2757_=_C3068 ,C2757_=_C3069 ,C2757_=_C3070 ,\nC2757_=_C3071 ,C2757_=_C3073 ,C2757_=_C3074 ,C2757_=_C3075 ,C2763_=_C2764 ,C2763_=_C2772 ,\nC2763_=_C2823 ,C2763_=_C2850 ,C2763_=_C3080 ,C2763_=_C3128 ,C2763_=_C3259 ,C2763_=_C3374 ,\nC2763_=_C3379 ,C2764_=_C2772 ,C2764_=_C3023 ,C2764_=_C3167 ,C2764_=_C3209 ,C2764_=_C3512 ,\nC2764_=_C3514 ,C2764_=_C3517 ,C2764_=_C3518 ,C2764_=_C3519 ,C2764_=_C3520 ,C2764_=_C3523 ,\nC2764_=_C3524 ,C2772_=_C2785 ,C2772_=_C3220 ,C2772_=_C3368 ,C2772_=_C3545 ,C2772_=_C3593 ,\nC2772_=_C3677 ,C2772_=_C3745 ,C2772_=_C3921 ,C2772_=_C3978 ,C2772_=_C3993 ,C2772_=_C3996 ,\nC2777_=_C2780 ,C2777_=_C2784 ,C2777_=_C2785 ,C2777_=_C2847 ,C2777_=_C3274 ,C2777_=_C3277 ,\nC2780_=_C2784 ,C2780_=_C2785 ,C2780_=_C3040 ,C2780_=_C3200 ,C2780_=_C3264 ,C2780_=_C3364 ,\nC2780_=_C3710 ,C2780_=_C3817 ,C2780_=_C3818 ,C2780_=_C3819 ,C2780_=_C3821 ,C2780_=_C3822 ,\nC2780_=_C3823 ,C2780_=_C3824 ,C2784_=_C2785 ,C2784_=_C3046 ,C2784_=_C3205 ,C2784_=_C3266 ,\nC2784_=_C3367 ,C2784_=_C3744 ,C2784_=_C4022 ,C2784_=_C4026 ,C2784_=_C4050 ,C2784_=_C4051 ,\nC2784_=_C4052 ,C2785_=_C3220 ,C2785_=_C3368 ,C2785_=_C3545 ,C2785_=_C3593 ,C2785_=_C3677 ,\nC2785_=_C3745 ,C2785_=_C3921 ,C2785_=_C3978 ,C2785_=_C3993 ,C2785_=_C3996 ,C2789_=_C3019 ,\nC2789_=_C3064 ,C2789_=_C3065 ,C2789_=_C3066 ,C2789_=_C3067 ,C2789_=_C3068 ,C2789_=_C3069 ,\nC2789_=_C3070 ,C2789_=_C3071 ,C2789_=_C3073 ,C2789_=_C3074 ,C2789_=_C3075 ,C2811_=_C2856 ,\nC2811_=_C3446 ,C2811_=_C3814 ,C2811_=_C3845 ,C2811_=_C3864 ,C2811_=_C3880 ,C2811_=_C3916 ,\nC2811_=_C3918 ,C2823_=_C2826 ,C2823_=_C2850 ,C2823_=_C3080 ,C2823_=_C3128 ,C2823_=_C3259 ,\nC2823_=_C3374 ,C2823_=_C3379 ,C2826_=_C3083 ,C2826_=_C3284 ,C2826_=_C3313 ,C2826_=_C3417 ,\nC2826_=_C3427 ,C2826_=_C3473 ,C2826_=_C3475 ,C2826_=_C3476 ,C2826_=_C3477 ,C2826_=_C3478 ,\nC2826_=_C3480 ,C2826_=_C3481 ,C2826_=_C3482 ,C2845_=_C2847 ,C2845_=_C2848 ,C2845_=_C2850 ,\nC2845_=_C2851 ,C2845_=_C2852 ,C2845_=_C2853 ,C2845_=_C2856 ,C2845_=_C2861 ,C2845_=_C2862 ,\nC2845_=_C2929 ,C2845_=_C2930 ,C2845_=_C2936 ,C2845_=_C2937 ,C2845_=_C2938 ,C2845_=_C2940 ,\nC2845_=_C2945 ,C2847_=_C2848 ,C2847_=_C2850 ,C2847_=_C2851 ,C2847_=_C2852 ,C2847_=_C2853 ,\nC2847_=_C2856 ,C2847_=_C2861 ,C2847_=_C2862 ,C2847_=_C3274 ,C2847_=_C3277 ,C2848_=_C2850 ,\nC2848_=_C2851 ,C2848_=_C2852 ,C2848_=_C2853 ,C2848_=_C2856 ,C2848_=_C2861 ,C2848_=_C2862 ,\nC2848_=_C3338 ,C2848_=_C3343 ,C2848_=_C3344 ,C2848_=_C3347 ,C2848_=_C3349 ,C2850_=_C2851 ,\nC2850_=_C2852 ,C2850_=_C2853 ,C2850_=_C2856 ,C2850_=_C2861 ,C2850_=_C2862 ,C2850_=_C3080 ,\nC2850_=_C3128 ,C2850_=_C3259 ,C2850_=_C3374 ,C2850_=_C3379 ,C2851_=_C2852 ,C2851_=_C2853 ,\nC2851_=_C2856 ,C2851_=_C2861 ,C2851_=_C2862 ,C2851_=_C3164 ,C2851_=_C3195 ,C2851_=_C3382 ,\nC2851_=_C3385 ,C2851_=_C3387 ,C2851_=_C3389 ,C2851_=_C3390 ,C2851_=_C3393 ,C2852_=_C2853 ,\nC2852_=_C2856 ,C2852_=_C2861 ,C2852_=_C2862 ,C2852_=_C2866 ,C2852_=_C2899 ,C2852_=_C3247 ,\nC2852_=_C3404 ,C2852_=_C3406 ,C2852_=_C3408 ,C2852_=_C3409 ,C2852_=_C3410 ,C2852_=_C3412 ,\nC2852_=_C3413 ,C2852_=_C3415 ,C2853_=_C2856 ,C2853_=_C2861 ,C2853_=_C2862 ,C2853_=_C2870 ,\nC2853_=_C2901 ,C2853_=_C3085 ,C2853_=_C3130 ,C2853_=_C3211 ,C2853_=_C3351 ,C2853_=_C3430 ,\nC2853_=_C3548 ,C2853_=_C3562 ,C2853_=_C3610 ,C2853_=_C3611 ,C2853_=_C3612 ,C2853_=_C3613 ,\nC2853_=_C3614 ,C2853_=_C3618 ,C2853_=_C3619 ,C2856_=_C2861 ,C2856_=_C2862 ,C2856_=_C3446 ,\nC2856_=_C3814 ,C2856_=_C3845 ,C2856_=_C3864 ,C2856_=_C3880 ,C2856_=_C3916 ,C2856_=_C3918 ,\nC2861_=_C2862 ,C2861_=_C3048 ,C2861_=_C3123 ,C2861_=_C3160 ,C2861_=_C3255 ,C2861_=_C3336 ,\nC2861_=_C3923 ,C2861_=_C4036 ,C2861_=_C4047 ,C2861_=_C4080 ,C2862_=_C2989 ,C2862_=_C3018 ,\nC2862_=_C3062 ,C2862_=_C3137 ,C2862_=_C3572 ,C2862_=_C3584 ,C2862_=_C3594 ,C2862_=_C3665 ,\nC2862_=_C3784 ,C2862_=_C3830 ,C2862_=_C4061 ,C2862_=_C4094 ,C2866_=_C2870 ,C2866_=_C2899 ,\nC2866_=_C3247 ,C2866_=_C3404 ,C2866_=_C3406 ,C2866_=_C3408 ,C2866_=_C3409 ,C2866_=_C3410 ,\nC2866_=_C3412 ,C2866_=_C3413 ,C2866_=_C3415 ,C2870_=_C2901 ,C2870_=_C3085 ,C2870_=_C3130 ,\nC2870_=_C3211 ,C2870_=_C3351 ,C2870_=_C3430 ,C2870_=_C3548 ,C2870_=_C3562 ,C2870_=_C3610 ,\nC2870_=_C3611 ,C2870_=_C3612 ,C2870_=_C3613 ,C2870_=_C3614 ,C2870_=_C3618 ,C2870_=_C3619 ,\nC2892_=_C2986 ,C2892_=_C3016 ,C2892_=_C3570 ,C2892_=_C3582 ,C2892_=_C3592 ,C2892_=_C3829 ,\nC2899_=_C2901 ,C2899_=_C3247 ,C2899_=_C3404 ,C2899_=_C3406 ,C2899_=_C3408 ,C2899_=_C3409 ,\nC2899_=_C3410 ,C2899_=_C3412 ,C2899_=_C3413 ,C2899_=_C3415 ,C2901_=_C3085 ,C2901_=_C3130 ,\nC2901_=_C3211 ,C2901_=_C3351 ,C2901_=_C3430 ,C2901_=_C3548 ,C2901_=_C3562 ,C2901_=_C3610 ,\nC2901_=_C3611 ,C2901_=_C3612 ,C2901_=_C3613 ,C2901_=_C3614 ,C2901_=_C3618 ,C2901_=_C3619 ,\nC2929_=_C2930 ,C2929_=_C2936 ,C2929_=_C2937 ,C2929_=_C2938 ,C2929_=_C2940 ,C2929_=_C2945 ,\nC2929_=_C2978 ,C2929_=_C2986 ,C2929_=_C2989 ,C2930_=_C2936 ,C2930_=_C2937 ,C2930_=_C2938 ,\nC2930_=_C2940 ,C2930_=_C2945 ,C2930_=_C3016 ,C2930_=_C3018 ,C2936_=_C2937 ,C2936_=_C2938 ,\nC2936_=_C2940 ,C2936_=_C2945 ,C2936_=_C3562 ,C2936_=_C3570 ,C2936_=_C3572 ,C2937_=_C2938 ,\nC2937_=_C2940 ,C2937_=_C2945 ,C2937_=_C3582 ,C2937_=_C3584 ,C2938_=_C2940 ,C2938_=_C2945 ,\nC2938_=_C3274 ,C2938_=_C3473 ,C2938_=_C3585 ,C2938_=_C3592 ,C2938_=_C3593 ,C2938_=_C3594 ,\nC2940_=_C2945 ,C2940_=_C3611 ,C2940_=_C3829 ,C2940_=_C3830 ,C2945_=_C3349 ,C2945_=_C3379 ,\nC2945_=_C3638 ,C2945_=_C3918 ,C2945_=_C3929 ,C2950_=_C2952 ,C2950_=_C2978 ,C2950_=_C3166 ,\nC2950_=_C3419 ,C2950_=_C3501 ,C2950_=_C3503 ,C2950_=_C3504 ,C2950_=_C3505 ,C2950_=_C3506 ,\nC2950_=_C3507 ,C2950_=_C3508 ,C2950_=_C3509 ,C2950_=_C3510 ,C2950_=_C3511 ,C2952_=_C3287 ,\nC2952_=_C3316 ,C2952_=_C3585 ,C2952_=_C3621 ,C2952_=_C3690 ,C2952_=_C3691 ,C2952_=_C3692 ,\nC2952_=_C3693 ,C2952_=_C3694 ,C2952_=_C3695 ,C2952_=_C3696 ,C2952_=_C3697 ,C2952_=_C3698 ,\nC2978_=_C2986 ,C2978_=_C2989 ,C2978_=_C3166 ,C2978_=_C3419 ,C2978_=_C3501 ,C2978_=_C3503 ,\nC2978_=_C3504 ,C2978_=_C3505 ,C2978_=_C3506 ,C2978_=_C3507 ,C2978_=_C3508 ,C2978_=_C3509 ,\nC2978_=_C3510 ,C2978_=_C3511 ,C2986_=_C2989 ,C2986_=_C3016 ,C2986_=_C3570 ,C2986_=_C3582 ,\nC2986_=_C3592 ,C2986_=_C3829 ,C2989_=_C3018 ,C2989_=_C3062 ,C2989_=_C3137 ,C2989_=_C3572 ,\nC2989_=_C3584 ,C2989_=_C3594 ,C2989_=_C3665 ,C2989_=_C3784 ,C2989_=_C3830 ,C2989_=_C4061 ,\nC2989_=_C4094 ,C3016_=_C3018 ,C3016_=_C3570 ,C3016_=_C3582 ,C3016_=_C3592 ,C3016_=_C3829 ,\nC3018_=_C3062 ,C3018_=_C3137 ,C3018_=_C3572 ,C3018_=_C3584 ,C3018_=_C3594 ,C3018_=_C3665 ,\nC3018_=_C3784 ,C3018_=_C3830 ,C3018_=_C4061 ,C3018_=_C4094 ,C3019_=_C3020 ,C3019_=_C3023 ,\nC3019_=_C3027 ,C3019_=_C3031 ,C3019_=_C3064 ,C3019_=_C3065 ,C3019_=_C3066 ,C3019_=_C3067 ,\nC3019_=_C3068 ,C3019_=_C3069 ,C3019_=_C3070 ,C3019_=_C3071 ,C3019_=_C3073 ,C3019_=_C3074 ,\nC3019_=_C3075 ,C3020_=_C3023 ,C3020_=_C3027 ,C3020_=_C3031 ,C3020_=_C3101 ,C3020_=_C3102 ,\nC3020_=_C3103 ,C3020_=_C3105 ,C3020_=_C3107 ,C3020_=_C3109 ,C3020_=_C3110 ,C3020_=_C3111 ,\nC3020_=_C3112 ,C3020_=_C3113 ,C3023_=_C3027 ,C3023_=_C3031 ,C3023_=_C3167 ,C3023_=_C3209 ,\nC3023_=_C3512 ,C3023_=_C3514 ,C3023_=_C3517 ,C3023_=_C3518 ,C3023_=_C3519 ,C3023_=_C3520 ,\nC3023_=_C3523 ,C3023_=_C3524 ,C3027_=_C3031 ,C3027_=_C3170 ,C3027_=_C3199 ,C3027_=_C3456 ,\nC3027_=_C3486 ,C3027_=_C3682 ,C3027_=_C3709 ,C3027_=_C3796 ,C3027_=_C3797 ,C3027_=_C3798 ,\nC3027_=_C3799 ,C3027_=_C3800 ,C3027_=_C3801 ,C3027_=_C3802 ,C3031_=_C3267 ,C3031_=_C3531 ,\nC3031_=_C3627 ,C3031_=_C3678 ,C3031_=_C3755 ,C3031_=_C3767 ,C3031_=_C3857 ,C3031_=_C4027 ,\nC3031_=_C4035 ,C3031_=_C4064 ,C3031_=_C4074 ,C3031_=_C4076 ,C3040_=_C3046 ,C3040_=_C3048 ,\nC3040_=_C3200 ,C3040_=_C3264 ,C3040_=_C3364 ,C3040_=_C3710 ,C3040_=_C3817 ,C3040_=_C3818 ,\nC3040_=_C3819 ,C3040_=_C3821 ,C3040_=_C3822 ,C3040_=_C3823 ,C3040_=_C3824 ,C3046_=_C3048 ,\nC3046_=_C3205 ,C3046_=_C3266 ,C3046_=_C3367 ,C3046_=_C3744 ,C3046_=_C4022 ,C3046_=_C4026 ,\nC3046_=_C4050</w:t>
      </w:r>
    </w:p>
    <w:p>
      <w:pPr>
        <w:pStyle w:val="PreformattedText"/>
        <w:bidi w:val="0"/>
        <w:spacing w:before="0" w:after="0"/>
        <w:jc w:val="left"/>
        <w:rPr/>
      </w:pPr>
      <w:r>
        <w:rPr/>
        <w:t xml:space="preserve"> </w:t>
      </w:r>
      <w:r>
        <w:rPr/>
        <w:t>,C3046_=_C4051 ,C3046_=_C4052 ,C3048_=_C3123 ,C3048_=_C3160 ,C3048_=_C3255 ,\nC3048_=_C3336 ,C3048_=_C3923 ,C3048_=_C4036 ,C3048_=_C4047 ,C3048_=_C4080 ,C3058_=_C3062 ,\nC3058_=_C3135 ,C3058_=_C3398 ,C3058_=_C3660 ,C3058_=_C3777 ,C3058_=_C3969 ,C3058_=_C3970 ,\nC3058_=_C3971 ,C3058_=_C3973 ,C3062_=_C3137 ,C3062_=_C3572 ,C3062_=_C3584 ,C3062_=_C3594 ,\nC3062_=_C3665 ,C3062_=_C3784 ,C3062_=_C3830 ,C3062_=_C4061 ,C3062_=_C4094 ,C3064_=_C3065 ,\nC3064_=_C3066 ,C3064_=_C3067 ,C3064_=_C3068 ,C3064_=_C3069 ,C3064_=_C3070 ,C3064_=_C3071 ,\nC3064_=_C3073 ,C3064_=_C3074 ,C3064_=_C3075 ,C3064_=_C3188 ,C3065_=_C3066 ,C3065_=_C3067 ,\nC3065_=_C3068 ,C3065_=_C3069 ,C3065_=_C3070 ,C3065_=_C3071 ,C3065_=_C3073 ,C3065_=_C3074 ,\nC3065_=_C3075 ,C3065_=_C3313 ,C3065_=_C3316 ,C3066_=_C3067 ,C3066_=_C3068 ,C3066_=_C3069 ,\nC3066_=_C3070 ,C3066_=_C3071 ,C3066_=_C3073 ,C3066_=_C3074 ,C3066_=_C3075 ,C3066_=_C3514 ,\nC3066_=_C3677 ,C3066_=_C3678 ,C3067_=_C3068 ,C3067_=_C3069 ,C3067_=_C3070 ,C3067_=_C3071 ,\nC3067_=_C3073 ,C3067_=_C3074 ,C3067_=_C3075 ,C3067_=_C3107 ,C3067_=_C3226 ,C3067_=_C3385 ,\nC3067_=_C3709 ,C3067_=_C3710 ,C3067_=_C3716 ,C3068_=_C3069 ,C3068_=_C3070 ,C3068_=_C3071 ,\nC3068_=_C3073 ,C3068_=_C3074 ,C3068_=_C3075 ,C3068_=_C3612 ,C3068_=_C3700 ,C3068_=_C3836 ,\nC3069_=_C3070 ,C3069_=_C3071 ,C3069_=_C3073 ,C3069_=_C3074 ,C3069_=_C3075 ,C3069_=_C3508 ,\nC3069_=_C3693 ,C3069_=_C3894 ,C3070_=_C3071 ,C3070_=_C3073 ,C3070_=_C3074 ,C3070_=_C3075 ,\nC3070_=_C3509 ,C3070_=_C3694 ,C3071_=_C3073 ,C3071_=_C3074 ,C3071_=_C3075 ,C3071_=_C3478 ,\nC3071_=_C3696 ,C3071_=_C3932 ,C3073_=_C3074 ,C3073_=_C3075 ,C3073_=_C3928 ,C3074_=_C3075 ,\nC3074_=_C3706 ,C3074_=_C4042 ,C3075_=_C3235 ,C3075_=_C3707 ,C3075_=_C4052 ,C3080_=_C3083 ,\nC3080_=_C3085 ,C3080_=_C3128 ,C3080_=_C3259 ,C3080_=_C3374 ,C3080_=_C3379 ,C3083_=_C3085 ,\nC3083_=_C3284 ,C3083_=_C3313 ,C3083_=_C3417 ,C3083_=_C3427 ,C3083_=_C3473 ,C3083_=_C3475 ,\nC3083_=_C3476 ,C3083_=_C3477 ,C3083_=_C3478 ,C3083_=_C3480 ,C3083_=_C3481 ,C3083_=_C3482 ,\nC3085_=_C3130 ,C3085_=_C3211 ,C3085_=_C3351 ,C3085_=_C3430 ,C3085_=_C3548 ,C3085_=_C3562 ,\nC3085_=_C3610 ,C3085_=_C3611 ,C3085_=_C3612 ,C3085_=_C3613 ,C3085_=_C3614 ,C3085_=_C3618 ,\nC3085_=_C3619 ,C3101_=_C3102 ,C3101_=_C3103 ,C3101_=_C3105 ,C3101_=_C3107 ,C3101_=_C3109 ,\nC3101_=_C3110 ,C3101_=_C3111 ,C3101_=_C3112 ,C3101_=_C3113 ,C3101_=_C3164 ,C3101_=_C3166 ,\nC3101_=_C3167 ,C3101_=_C3170 ,C3102_=_C3103 ,C3102_=_C3105 ,C3102_=_C3107 ,C3102_=_C3109 ,\nC3102_=_C3110 ,C3102_=_C3111 ,C3102_=_C3112 ,C3102_=_C3113 ,C3102_=_C3195 ,C3102_=_C3199 ,\nC3102_=_C3200 ,C3102_=_C3205 ,C3103_=_C3105 ,C3103_=_C3107 ,C3103_=_C3109 ,C3103_=_C3110 ,\nC3103_=_C3111 ,C3103_=_C3112 ,C3103_=_C3113 ,C3103_=_C3247 ,C3103_=_C3255 ,C3103_=_C3257 ,\nC3105_=_C3107 ,C3105_=_C3109 ,C3105_=_C3110 ,C3105_=_C3111 ,C3105_=_C3112 ,C3105_=_C3113 ,\nC3105_=_C3456 ,C3107_=_C3109 ,C3107_=_C3110 ,C3107_=_C3111 ,C3107_=_C3112 ,C3107_=_C3113 ,\nC3107_=_C3226 ,C3107_=_C3385 ,C3107_=_C3709 ,C3107_=_C3710 ,C3107_=_C3716 ,C3109_=_C3110 ,\nC3109_=_C3111 ,C3109_=_C3112 ,C3109_=_C3113 ,C3109_=_C3517 ,C3109_=_C3796 ,C3110_=_C3111 ,\nC3110_=_C3112 ,C3110_=_C3113 ,C3110_=_C3231 ,C3110_=_C3523 ,C3110_=_C3800 ,C3110_=_C3823 ,\nC3110_=_C4074 ,C3111_=_C3112 ,C3111_=_C3113 ,C3111_=_C3524 ,C3111_=_C3801 ,C3112_=_C3113 ,\nC3112_=_C3413 ,C3113_=_C3393 ,C3113_=_C3802 ,C3119_=_C3123 ,C3119_=_C3242 ,C3119_=_C3716 ,\nC3119_=_C3836 ,C3119_=_C3887 ,C3119_=_C3894 ,C3119_=_C3932 ,C3119_=_C3945 ,C3119_=_C3956 ,\nC3119_=_C3963 ,C3119_=_C4039 ,C3119_=_C4040 ,C3119_=_C4042 ,C3123_=_C3160 ,C3123_=_C3255 ,\nC3123_=_C3336 ,C3123_=_C3923 ,C3123_=_C4036 ,C3123_=_C4047 ,C3123_=_C4080 ,C3128_=_C3130 ,\nC3128_=_C3135 ,C3128_=_C3137 ,C3128_=_C3259 ,C3128_=_C3374 ,C3128_=_C3379 ,C3130_=_C3135 ,\nC3130_=_C3137 ,C3130_=_C3211 ,C3130_=_C3351 ,C3130_=_C3430 ,C3130_=_C3548 ,C3130_=_C3562 ,\nC3130_=_C3610 ,C3130_=_C3611 ,C3130_=_C3612 ,C3130_=_C3613 ,C3130_=_C3614 ,C3130_=_C3618 ,\nC3130_=_C3619 ,C3135_=_C3137 ,C3135_=_C3398 ,C3135_=_C3660 ,C3135_=_C3777 ,C3135_=_C3969 ,\nC3135_=_C3970 ,C3135_=_C3971 ,C3135_=_C3973 ,C3137_=_C3572 ,C3137_=_C3584 ,C3137_=_C3594 ,\nC3137_=_C3665 ,C3137_=_C3784 ,C3137_=_C3830 ,C3137_=_C4061 ,C3137_=_C4094 ,C3160_=_C3161 ,\nC3160_=_C3255 ,C3160_=_C3336 ,C3160_=_C3923 ,C3160_=_C4036 ,C3160_=_C4047 ,C3160_=_C4080 ,\nC3161_=_C3257 ,C3161_=_C3337 ,C3161_=_C3924 ,C3161_=_C3947 ,C3161_=_C3966 ,C3161_=_C4005 ,\nC3161_=_C4037 ,C3161_=_C4077 ,C3161_=_C4088 ,C3164_=_C3166 ,C3164_=_C3167 ,C3164_=_C3170 ,\nC3164_=_C3195 ,C3164_=_C3382 ,C3164_=_C3385 ,C3164_=_C3387 ,C3164_=_C3389 ,C3164_=_C3390 ,\nC3164_=_C3393 ,C3166_=_C3167 ,C3166_=_C3170 ,C3166_=_C3419 ,C3166_=_C3501 ,C3166_=_C3503 ,\nC3166_=_C3504 ,C3166_=_C3505 ,C3166_=_C3506 ,C3166_=_C3507 ,C3166_=_C3508 ,C3166_=_C3509 ,\nC3166_=_C3510 ,C3166_=_C3511 ,C3167_=_C3170 ,C3167_=_C3209 ,C3167_=_C3512 ,C3167_=_C3514 ,\nC3167_=_C3517 ,C3167_=_C3518 ,C3167_=_C3519 ,C3167_=_C3520 ,C3167_=_C3523 ,C3167_=_C3524 ,\nC3170_=_C3199 ,C3170_=_C3456 ,C3170_=_C3486 ,C3170_=_C3682 ,C3170_=_C3709 ,C3170_=_C3796 ,\nC3170_=_C3797 ,C3170_=_C3798 ,C3170_=_C3799 ,C3170_=_C3800 ,C3170_=_C3801 ,C3170_=_C3802 ,\nC3188_=_C3366 ,C3188_=_C3396 ,C3188_=_C3467 ,C3188_=_C3805 ,C3188_=_C3911 ,C3188_=_C3926 ,\nC3188_=_C3927 ,C3188_=_C3928 ,C3188_=_C3929 ,C3195_=_C3199 ,C3195_=_C3200 ,C3195_=_C3205 ,\nC3195_=_C3382 ,C3195_=_C3385 ,C3195_=_C3387 ,C3195_=_C3389 ,C3195_=_C3390 ,C3195_=_C3393 ,\nC3199_=_C3200 ,C3199_=_C3205 ,C3199_=_C3456 ,C3199_=_C3486 ,C3199_=_C3682 ,C3199_=_C3709 ,\nC3199_=_C3796 ,C3199_=_C3797 ,C3199_=_C3798 ,C3199_=_C3799 ,C3199_=_C3800 ,C3199_=_C3801 ,\nC3199_=_C3802 ,C3200_=_C3205 ,C3200_=_C3264 ,C3200_=_C3364 ,C3200_=_C3710 ,C3200_=_C3817 ,\nC3200_=_C3818 ,C3200_=_C3819 ,C3200_=_C3821 ,C3200_=_C3822 ,C3200_=_C3823 ,C3200_=_C3824 ,\nC3205_=_C3266 ,C3205_=_C3367 ,C3205_=_C3744 ,C3205_=_C4022 ,C3205_=_C4026 ,C3205_=_C4050 ,\nC3205_=_C4051 ,C3205_=_C4052 ,C3209_=_C3211 ,C3209_=_C3220 ,C3209_=_C3512 ,C3209_=_C3514 ,\nC3209_=_C3517 ,C3209_=_C3518 ,C3209_=_C3519 ,C3209_=_C3520 ,C3209_=_C3523 ,C3209_=_C3524 ,\nC3211_=_C3220 ,C3211_=_C3351 ,C3211_=_C3430 ,C3211_=_C3548 ,C3211_=_C3562 ,C3211_=_C3610 ,\nC3211_=_C3611 ,C3211_=_C3612 ,C3211_=_C3613 ,C3211_=_C3614 ,C3211_=_C3618 ,C3211_=_C3619 ,\nC3220_=_C3368 ,C3220_=_C3545 ,C3220_=_C3593 ,C3220_=_C3677 ,C3220_=_C3745 ,C3220_=_C3921 ,\nC3220_=_C3978 ,C3220_=_C3993 ,C3220_=_C3996 ,C3223_=_C3226 ,C3223_=_C3229 ,C3223_=_C3230 ,\nC3223_=_C3231 ,C3223_=_C3232 ,C3223_=_C3233 ,C3223_=_C3234 ,C3223_=_C3235 ,C3223_=_C3374 ,\nC3223_=_C3602 ,C3226_=_C3229 ,C3226_=_C3230 ,C3226_=_C3231 ,C3226_=_C3232 ,C3226_=_C3233 ,\nC3226_=_C3234 ,C3226_=_C3235 ,C3226_=_C3385 ,C3226_=_C3709 ,C3226_=_C3710 ,C3226_=_C3716 ,\nC3229_=_C3230 ,C3229_=_C3231 ,C3229_=_C3232 ,C3229_=_C3233 ,C3229_=_C3234 ,C3229_=_C3235 ,\nC3229_=_C3634 ,C3229_=_C3702 ,C3229_=_C3817 ,C3230_=_C3231 ,C3230_=_C3232 ,C3230_=_C3233 ,\nC3230_=_C3234 ,C3230_=_C3235 ,C3230_=_C3818 ,C3230_=_C4022 ,C3231_=_C3232 ,C3231_=_C3233 ,\nC3231_=_C3234 ,C3231_=_C3235 ,C3231_=_C3523 ,C3231_=_C3800 ,C3231_=_C3823 ,C3231_=_C4074 ,\nC3232_=_C3233 ,C3232_=_C3234 ,C3232_=_C3235 ,C3232_=_C3703 ,C3232_=_C4080 ,C3233_=_C3234 ,\nC3233_=_C3235 ,C3233_=_C3412 ,C3233_=_C3704 ,C3234_=_C3235 ,C3234_=_C3705 ,C3234_=_C4088 ,\nC3235_=_C3707 ,C3235_=_C4052 ,C3242_=_C3716 ,C3242_=_C3836 ,C3242_=_C3887 ,C3242_=_C3894 ,\nC3242_=_C3932 ,C3242_=_C3945 ,C3242_=_C3956 ,C3242_=_C3963 ,C3242_=_C4039 ,C3242_=_C4040 ,\nC3242_=_C4042 ,C3247_=_C3255 ,C3247_=_C3257 ,C3247_=_C3404 ,C3247_=_C3406 ,C3247_=_C3408 ,\nC3247_=_C3409 ,C3247_=_C3410 ,C3247_=_C3412 ,C3247_=_C3413 ,C3247_=_C3415 ,C3255_=_C3257 ,\nC3255_=_C3336 ,C3255_=_C3923 ,C3255_=_C4036 ,C3255_=_C4047 ,C3255_=_C4080 ,C3257_=_C3337 ,\nC3257_=_C3924 ,C3257_=_C3947 ,C3257_=_C3966 ,C3257_=_C4005 ,C3257_=_C4037 ,C3257_=_C4077 ,\nC3257_=_C4088 ,C3259_=_C3264 ,C3259_=_C3266 ,C3259_=_C3267 ,C3259_=_C3374 ,C3259_=_C3379 ,\nC3264_=_C3266 ,C3264_=_C3267 ,C3264_=_C3364 ,C3264_=_C3710 ,C3264_=_C3817 ,C3264_=_C3818 ,\nC3264_=_C3819 ,C3264_=_C3821 ,C3264_=_C3822 ,C3264_=_C3823 ,C3264_=_C3824 ,C3266_=_C3267 ,\nC3266_=_C3367 ,C3266_=_C3744 ,C3266_=_C4022 ,C3266_=_C4026 ,C3266_=_C4050 ,C3266_=_C4051 ,\nC3266_=_C4052 ,C3267_=_C3531 ,C3267_=_C3627 ,C3267_=_C3678 ,C3267_=_C3755 ,C3267_=_C3767 ,\nC3267_=_C3857 ,C3267_=_C4027 ,C3267_=_C4035 ,C3267_=_C4064 ,C3267_=_C4074 ,C3267_=_C4076 ,\nC3274_=_C3277 ,C3274_=_C3473 ,C3274_=_C3585 ,C3274_=_C3592 ,C3274_=_C3593 ,C3274_=_C3594 ,\nC3277_=_C3921 ,C3277_=_C3923 ,C3277_=_C3924 ,C3284_=_C3287 ,C3284_=_C3313 ,C3284_=_C3417 ,\nC3284_=_C3427 ,C3284_=_C3473 ,C3284_=_C3475 ,C3284_=_C3476 ,C3284_=_C3477 ,C3284_=_C3478 ,\nC3284_=_C3480 ,C3284_=_C3481 ,C3284_=_C3482 ,C3287_=_C3316 ,C3287_=_C3585 ,C3287_=_C3621 ,\nC3287_=_C3690 ,C3287_=_C3691 ,C3287_=_C3692 ,C3287_=_C3693 ,C3287_=_C3694 ,C3287_=_C3695 ,\nC3287_=_C3696 ,C3287_=_C3697 ,C3287_=_C3698 ,C3299_=_C3602 ,C3299_=_C3680 ,C3299_=_C3699 ,\nC3299_=_C3700 ,C3299_=_C3702 ,C3299_=_C3703 ,C3299_=_C3704 ,C3299_=_C3705 ,C3299_=_C3706 ,\nC3299_=_C3707 ,C3313_=_C3316 ,C3313_=_C3417 ,C3313_=_C3427 ,C3313_=_C3473 ,C3313_=_C3475 ,\nC3313_=_C3476 ,C3313_=_C3477 ,C3313_=_C3478 ,C3313_=_C3480 ,C3313_=_C3481 ,C3313_=_C3482 ,\nC3316_=_C3585 ,C3316_=_C3621 ,C3316_=_C3690 ,C3316_=_C3691 ,C3316_=_C3692 ,C3316_=_C3693 ,\nC3316_=_C3694 ,C3316_=_C3695 ,C3316_=_C3696 ,C3316_=_C3697 ,C3316_=_C3698 ,C3336_=_C3337 ,\nC3336_=_C3923 ,C3336_=_C4036 ,C3336_=_C4047 ,C3336_=_C4080 ,C3337_=_C3924 ,C3337_=_C3947 ,\nC3337_=_C3966 ,C3337_=_C4005 ,C3337_=_C4037 ,C3337_=_C4077 ,C3337_=_C4088 ,C3338_=_C3343 ,\nC3338_=_C3344 ,C3338_=_C3347 ,C3338_=_C3349 ,C3338_=_C3351 ,C3343_=_C3344 ,C3343_=_C3347 ,\nC3343_=_C3349 ,C3344_=_C3347 ,C3344_=_C3349 ,C3344_=_C3805 ,C3347_=_C3349 ,C3347_=_C3632 ,\nC3347_=_C4005 ,C3349_=_C3379 ,C3349_=_C3638 ,C3349_=_C3918 ,C3349_=_C3929 ,C3351_=_C3430 ,\nC3351_=_C3548 ,C3351_=_C3562 ,C3351_=_C3610 ,C3351_=_C3611 ,C3351_=_C3612</w:t>
      </w:r>
    </w:p>
    <w:p>
      <w:pPr>
        <w:pStyle w:val="PreformattedText"/>
        <w:bidi w:val="0"/>
        <w:spacing w:before="0" w:after="0"/>
        <w:jc w:val="left"/>
        <w:rPr/>
      </w:pPr>
      <w:r>
        <w:rPr/>
        <w:t xml:space="preserve"> </w:t>
      </w:r>
      <w:r>
        <w:rPr/>
        <w:t>,C3351_=_C3613 ,\nC3351_=_C3614 ,C3351_=_C3618 ,C3351_=_C3619 ,C3364_=_C3366 ,C3364_=_C3367 ,C3364_=_C3368 ,\nC3364_=_C3710 ,C3364_=_C3817 ,C3364_=_C3818 ,C3364_=_C3819 ,C3364_=_C3821 ,C3364_=_C3822 ,\nC3364_=_C3823 ,C3364_=_C3824 ,C3366_=_C3367 ,C3366_=_C3368 ,C3366_=_C3396 ,C3366_=_C3467 ,\nC3366_=_C3805 ,C3366_=_C3911 ,C3366_=_C3926 ,C3366_=_C3927 ,C3366_=_C3928 ,C3366_=_C3929 ,\nC3367_=_C3368 ,C3367_=_C3744 ,C3367_=_C4022 ,C3367_=_C4026 ,C3367_=_C4050 ,C3367_=_C4051 ,\nC3367_=_C4052 ,C3368_=_C3545 ,C3368_=_C3593 ,C3368_=_C3677 ,C3368_=_C3745 ,C3368_=_C3921 ,\nC3368_=_C3978 ,C3368_=_C3993 ,C3368_=_C3996 ,C3374_=_C3379 ,C3374_=_C3602 ,C3379_=_C3638 ,\nC3379_=_C3918 ,C3379_=_C3929 ,C3382_=_C3385 ,C3382_=_C3387 ,C3382_=_C3389 ,C3382_=_C3390 ,\nC3382_=_C3393 ,C3382_=_C3417 ,C3382_=_C3419 ,C3385_=_C3387 ,C3385_=_C3389 ,C3385_=_C3390 ,\nC3385_=_C3393 ,C3385_=_C3709 ,C3385_=_C3710 ,C3385_=_C3716 ,C3387_=_C3389 ,C3387_=_C3390 ,\nC3387_=_C3393 ,C3387_=_C3506 ,C3389_=_C3390 ,C3389_=_C3393 ,C3389_=_C3510 ,C3390_=_C3393 ,\nC3390_=_C3511 ,C3393_=_C3802 ,C3396_=_C3398 ,C3396_=_C3467 ,C3396_=_C3805 ,C3396_=_C3911 ,\nC3396_=_C3926 ,C3396_=_C3927 ,C3396_=_C3928 ,C3396_=_C3929 ,C3398_=_C3660 ,C3398_=_C3777 ,\nC3398_=_C3969 ,C3398_=_C3970 ,C3398_=_C3971 ,C3398_=_C3973 ,C3404_=_C3406 ,C3404_=_C3408 ,\nC3404_=_C3409 ,C3404_=_C3410 ,C3404_=_C3412 ,C3404_=_C3413 ,C3404_=_C3415 ,C3404_=_C3548 ,\nC3406_=_C3408 ,C3406_=_C3409 ,C3406_=_C3410 ,C3406_=_C3412 ,C3406_=_C3413 ,C3406_=_C3415 ,\nC3408_=_C3409 ,C3408_=_C3410 ,C3408_=_C3412 ,C3408_=_C3413 ,C3408_=_C3415 ,C3409_=_C3410 ,\nC3409_=_C3412 ,C3409_=_C3413 ,C3409_=_C3415 ,C3409_=_C3519 ,C3409_=_C3993 ,C3410_=_C3412 ,\nC3410_=_C3413 ,C3410_=_C3415 ,C3412_=_C3413 ,C3412_=_C3415 ,C3412_=_C3704 ,C3413_=_C3415 ,\nC3415_=_C3619 ,C3417_=_C3419 ,C3417_=_C3427 ,C3417_=_C3473 ,C3417_=_C3475 ,C3417_=_C3476 ,\nC3417_=_C3477 ,C3417_=_C3478 ,C3417_=_C3480 ,C3417_=_C3481 ,C3417_=_C3482 ,C3419_=_C3501 ,\nC3419_=_C3503 ,C3419_=_C3504 ,C3419_=_C3505 ,C3419_=_C3506 ,C3419_=_C3507 ,C3419_=_C3508 ,\nC3419_=_C3509 ,C3419_=_C3510 ,C3419_=_C3511 ,C3427_=_C3430 ,C3427_=_C3473 ,C3427_=_C3475 ,\nC3427_=_C3476 ,C3427_=_C3477 ,C3427_=_C3478 ,C3427_=_C3480 ,C3427_=_C3481 ,C3427_=_C3482 ,\nC3430_=_C3548 ,C3430_=_C3562 ,C3430_=_C3610 ,C3430_=_C3611 ,C3430_=_C3612 ,C3430_=_C3613 ,\nC3430_=_C3614 ,C3430_=_C3618 ,C3430_=_C3619 ,C3446_=_C3814 ,C3446_=_C3845 ,C3446_=_C3864 ,\nC3446_=_C3880 ,C3446_=_C3916 ,C3446_=_C3918 ,C3456_=_C3486 ,C3456_=_C3682 ,C3456_=_C3709 ,\nC3456_=_C3796 ,C3456_=_C3797 ,C3456_=_C3798 ,C3456_=_C3799 ,C3456_=_C3800 ,C3456_=_C3801 ,\nC3456_=_C3802 ,C3467_=_C3805 ,C3467_=_C3911 ,C3467_=_C3926 ,C3467_=_C3927 ,C3467_=_C3928 ,\nC3467_=_C3929 ,C3473_=_C3475 ,C3473_=_C3476 ,C3473_=_C3477 ,C3473_=_C3478 ,C3473_=_C3480 ,\nC3473_=_C3481 ,C3473_=_C3482 ,C3473_=_C3585 ,C3473_=_C3592 ,C3473_=_C3593 ,C3473_=_C3594 ,\nC3475_=_C3476 ,C3475_=_C3477 ,C3475_=_C3478 ,C3475_=_C3480 ,C3475_=_C3481 ,C3475_=_C3482 ,\nC3475_=_C3630 ,C3475_=_C3777 ,C3475_=_C3784 ,C3476_=_C3477 ,C3476_=_C3478 ,C3476_=_C3480 ,\nC3476_=_C3481 ,C3476_=_C3482 ,C3476_=_C3692 ,C3476_=_C3864 ,C3477_=_C3478 ,C3477_=_C3480 ,\nC3477_=_C3481 ,C3477_=_C3482 ,C3477_=_C3695 ,C3477_=_C3911 ,C3478_=_C3480 ,C3478_=_C3481 ,\nC3478_=_C3482 ,C3478_=_C3696 ,C3478_=_C3932 ,C3480_=_C3481 ,C3480_=_C3482 ,C3480_=_C3697 ,\nC3481_=_C3482 ,C3481_=_C3636 ,C3486_=_C3682 ,C3486_=_C3709 ,C3486_=_C3796 ,C3486_=_C3797 ,\nC3486_=_C3798 ,C3486_=_C3799 ,C3486_=_C3800 ,C3486_=_C3801 ,C3486_=_C3802 ,C3501_=_C3503 ,\nC3501_=_C3504 ,C3501_=_C3505 ,C3501_=_C3506 ,C3501_=_C3507 ,C3501_=_C3508 ,C3501_=_C3509 ,\nC3501_=_C3510 ,C3501_=_C3511 ,C3501_=_C3621 ,C3501_=_C3627 ,C3503_=_C3504 ,C3503_=_C3505 ,\nC3503_=_C3506 ,C3503_=_C3507 ,C3503_=_C3508 ,C3503_=_C3509 ,C3503_=_C3510 ,C3503_=_C3511 ,\nC3503_=_C3690 ,C3504_=_C3505 ,C3504_=_C3506 ,C3504_=_C3507 ,C3504_=_C3508 ,C3504_=_C3509 ,\nC3504_=_C3510 ,C3504_=_C3511 ,C3505_=_C3506 ,C3505_=_C3507 ,C3505_=_C3508 ,C3505_=_C3509 ,\nC3505_=_C3510 ,C3505_=_C3511 ,C3505_=_C3691 ,C3505_=_C3814 ,C3506_=_C3507 ,C3506_=_C3508 ,\nC3506_=_C3509 ,C3506_=_C3510 ,C3506_=_C3511 ,C3507_=_C3508 ,C3507_=_C3509 ,C3507_=_C3510 ,\nC3507_=_C3511 ,C3507_=_C3613 ,C3507_=_C3880 ,C3508_=_C3509 ,C3508_=_C3510 ,C3508_=_C3511 ,\nC3508_=_C3693 ,C3508_=_C3894 ,C3509_=_C3510 ,C3509_=_C3511 ,C3509_=_C3694 ,C3510_=_C3511 ,\nC3512_=_C3514 ,C3512_=_C3517 ,C3512_=_C3518 ,C3512_=_C3519 ,C3512_=_C3520 ,C3512_=_C3523 ,\nC3512_=_C3524 ,C3512_=_C3545 ,C3514_=_C3517 ,C3514_=_C3518 ,C3514_=_C3519 ,C3514_=_C3520 ,\nC3514_=_C3523 ,C3514_=_C3524 ,C3514_=_C3677 ,C3514_=_C3678 ,C3517_=_C3518 ,C3517_=_C3519 ,\nC3517_=_C3520 ,C3517_=_C3523 ,C3517_=_C3524 ,C3517_=_C3796 ,C3518_=_C3519 ,C3518_=_C3520 ,\nC3518_=_C3523 ,C3518_=_C3524 ,C3518_=_C3978 ,C3519_=_C3520 ,C3519_=_C3523 ,C3519_=_C3524 ,\nC3519_=_C3993 ,C3520_=_C3523 ,C3520_=_C3524 ,C3520_=_C3996 ,C3523_=_C3524 ,C3523_=_C3800 ,\nC3523_=_C3823 ,C3523_=_C4074 ,C3524_=_C3801 ,C3531_=_C3627 ,C3531_=_C3678 ,C3531_=_C3755 ,\nC3531_=_C3767 ,C3531_=_C3857 ,C3531_=_C4027 ,C3531_=_C4035 ,C3531_=_C4064 ,C3531_=_C4074 ,\nC3531_=_C4076 ,C3545_=_C3593 ,C3545_=_C3677 ,C3545_=_C3745 ,C3545_=_C3921 ,C3545_=_C3978 ,\nC3545_=_C3993 ,C3545_=_C3996 ,C3548_=_C3562 ,C3548_=_C3610 ,C3548_=_C3611 ,C3548_=_C3612 ,\nC3548_=_C3613 ,C3548_=_C3614 ,C3548_=_C3618 ,C3548_=_C3619 ,C3562_=_C3570 ,C3562_=_C3572 ,\nC3562_=_C3610 ,C3562_=_C3611 ,C3562_=_C3612 ,C3562_=_C3613 ,C3562_=_C3614 ,C3562_=_C3618 ,\nC3562_=_C3619 ,C3570_=_C3572 ,C3570_=_C3582 ,C3570_=_C3592 ,C3570_=_C3829 ,C3572_=_C3584 ,\nC3572_=_C3594 ,C3572_=_C3665 ,C3572_=_C3784 ,C3572_=_C3830 ,C3572_=_C4061 ,C3572_=_C4094 ,\nC3582_=_C3584 ,C3582_=_C3592 ,C3582_=_C3829 ,C3584_=_C3594 ,C3584_=_C3665 ,C3584_=_C3784 ,\nC3584_=_C3830 ,C3584_=_C4061 ,C3584_=_C4094 ,C3585_=_C3592 ,C3585_=_C3593 ,C3585_=_C3594 ,\nC3585_=_C3621 ,C3585_=_C3690 ,C3585_=_C3691 ,C3585_=_C3692 ,C3585_=_C3693 ,C3585_=_C3694 ,\nC3585_=_C3695 ,C3585_=_C3696 ,C3585_=_C3697 ,C3585_=_C3698 ,C3592_=_C3593 ,C3592_=_C3594 ,\nC3592_=_C3829 ,C3593_=_C3594 ,C3593_=_C3677 ,C3593_=_C3745 ,C3593_=_C3921 ,C3593_=_C3978 ,\nC3593_=_C3993 ,C3593_=_C3996 ,C3594_=_C3665 ,C3594_=_C3784 ,C3594_=_C3830 ,C3594_=_C4061 ,\nC3594_=_C4094 ,C3602_=_C3680 ,C3602_=_C3699 ,C3602_=_C3700 ,C3602_=_C3702 ,C3602_=_C3703 ,\nC3602_=_C3704 ,C3602_=_C3705 ,C3602_=_C3706 ,C3602_=_C3707 ,C3610_=_C3611 ,C3610_=_C3612 ,\nC3610_=_C3613 ,C3610_=_C3614 ,C3610_=_C3618 ,C3610_=_C3619 ,C3611_=_C3612 ,C3611_=_C3613 ,\nC3611_=_C3614 ,C3611_=_C3618 ,C3611_=_C3619 ,C3611_=_C3829 ,C3611_=_C3830 ,C3612_=_C3613 ,\nC3612_=_C3614 ,C3612_=_C3618 ,C3612_=_C3619 ,C3612_=_C3700 ,C3612_=_C3836 ,C3613_=_C3614 ,\nC3613_=_C3618 ,C3613_=_C3619 ,C3613_=_C3880 ,C3614_=_C3618 ,C3614_=_C3619 ,C3618_=_C3619 ,\nC3618_=_C3639 ,C3621_=_C3627 ,C3621_=_C3690 ,C3621_=_C3691 ,C3621_=_C3692 ,C3621_=_C3693 ,\nC3621_=_C3694 ,C3621_=_C3695 ,C3621_=_C3696 ,C3621_=_C3697 ,C3621_=_C3698 ,C3627_=_C3678 ,\nC3627_=_C3755 ,C3627_=_C3767 ,C3627_=_C3857 ,C3627_=_C4027 ,C3627_=_C4035 ,C3627_=_C4064 ,\nC3627_=_C4074 ,C3627_=_C4076 ,C3630_=_C3631 ,C3630_=_C3632 ,C3630_=_C3634 ,C3630_=_C3635 ,\nC3630_=_C3636 ,C3630_=_C3637 ,C3630_=_C3638 ,C3630_=_C3639 ,C3630_=_C3640 ,C3630_=_C3777 ,\nC3630_=_C3784 ,C3631_=_C3632 ,C3631_=_C3634 ,C3631_=_C3635 ,C3631_=_C3636 ,C3631_=_C3637 ,\nC3631_=_C3638 ,C3631_=_C3639 ,C3631_=_C3640 ,C3631_=_C3956 ,C3632_=_C3634 ,C3632_=_C3635 ,\nC3632_=_C3636 ,C3632_=_C3637 ,C3632_=_C3638 ,C3632_=_C3639 ,C3632_=_C3640 ,C3632_=_C4005 ,\nC3634_=_C3635 ,C3634_=_C3636 ,C3634_=_C3637 ,C3634_=_C3638 ,C3634_=_C3639 ,C3634_=_C3640 ,\nC3634_=_C3702 ,C3634_=_C3817 ,C3635_=_C3636 ,C3635_=_C3637 ,C3635_=_C3638 ,C3635_=_C3639 ,\nC3635_=_C3640 ,C3635_=_C3970 ,C3635_=_C4061 ,C3636_=_C3637 ,C3636_=_C3638 ,C3636_=_C3639 ,\nC3636_=_C3640 ,C3637_=_C3638 ,C3637_=_C3639 ,C3637_=_C3640 ,C3637_=_C3824 ,C3637_=_C4051 ,\nC3638_=_C3639 ,C3638_=_C3640 ,C3638_=_C3918 ,C3638_=_C3929 ,C3639_=_C3640 ,C3660_=_C3665 ,\nC3660_=_C3777 ,C3660_=_C3969 ,C3660_=_C3970 ,C3660_=_C3971 ,C3660_=_C3973 ,C3665_=_C3784 ,\nC3665_=_C3830 ,C3665_=_C4061 ,C3665_=_C4094 ,C3677_=_C3678 ,C3677_=_C3745 ,C3677_=_C3921 ,\nC3677_=_C3978 ,C3677_=_C3993 ,C3677_=_C3996 ,C3678_=_C3755 ,C3678_=_C3767 ,C3678_=_C3857 ,\nC3678_=_C4027 ,C3678_=_C4035 ,C3678_=_C4064 ,C3678_=_C4074 ,C3678_=_C4076 ,C3680_=_C3682 ,\nC3680_=_C3699 ,C3680_=_C3700 ,C3680_=_C3702 ,C3680_=_C3703 ,C3680_=_C3704 ,C3680_=_C3705 ,\nC3680_=_C3706 ,C3680_=_C3707 ,C3682_=_C3709 ,C3682_=_C3796 ,C3682_=_C3797 ,C3682_=_C3798 ,\nC3682_=_C3799 ,C3682_=_C3800 ,C3682_=_C3801 ,C3682_=_C3802 ,C3690_=_C3691 ,C3690_=_C3692 ,\nC3690_=_C3693 ,C3690_=_C3694 ,C3690_=_C3695 ,C3690_=_C3696 ,C3690_=_C3697 ,C3690_=_C3698 ,\nC3691_=_C3692 ,C3691_=_C3693 ,C3691_=_C3694 ,C3691_=_C3695 ,C3691_=_C3696 ,C3691_=_C3697 ,\nC3691_=_C3698 ,C3691_=_C3814 ,C3692_=_C3693 ,C3692_=_C3694 ,C3692_=_C3695 ,C3692_=_C3696 ,\nC3692_=_C3697 ,C3692_=_C3698 ,C3692_=_C3864 ,C3693_=_C3694 ,C3693_=_C3695 ,C3693_=_C3696 ,\nC3693_=_C3697 ,C3693_=_C3698 ,C3693_=_C3894 ,C3694_=_C3695 ,C3694_=_C3696 ,C3694_=_C3697 ,\nC3694_=_C3698 ,C3695_=_C3696 ,C3695_=_C3697 ,C3695_=_C3698 ,C3695_=_C3911 ,C3696_=_C3697 ,\nC3696_=_C3698 ,C3696_=_C3932 ,C3697_=_C3698 ,C3698_=_C4047 ,C3699_=_C3700 ,C3699_=_C3702 ,\nC3699_=_C3703 ,C3699_=_C3704 ,C3699_=_C3705 ,C3699_=_C3706 ,C3699_=_C3707 ,C3699_=_C3744 ,\nC3699_=_C3745 ,C3700_=_C3702 ,C3700_=_C3703 ,C3700_=_C3704 ,C3700_=_C3705 ,C3700_=_C3706 ,\nC3700_=_C3707 ,C3700_=_C3836 ,C3702_=_C3703 ,C3702_=_C3704 ,C3702_=_C3705 ,C3702_=_C3706 ,\nC3702_=_C3707 ,C3702_=_C3817 ,C3703_=_C3704 ,C3703_=_C3705 ,C3703_=_C3706 ,C3703_=_C3707 ,\nC3703_=_C4080 ,C3704_=_C3705 ,C3704_=_C3706 ,C3704_=_C3707 ,C3705_=_C3706 ,C3705_=_C3707 ,\nC3705_=_C4088 ,C3706_=_C3707 ,C3706_=_C4042 ,C3707_=_C4052 ,C3709_=_C3710 ,C3709_=_C3716 ,\nC3709_=_C3796 ,C3709_=_C3797 ,C3709_=_C3798 ,C3709_=_C3799 ,C3709_=_C3800 ,C3709_=_C3801 ,\nC3709_=_C3802 ,C3710_=_C3716 ,C3710_=_C3817</w:t>
      </w:r>
    </w:p>
    <w:p>
      <w:pPr>
        <w:pStyle w:val="PreformattedText"/>
        <w:bidi w:val="0"/>
        <w:spacing w:before="0" w:after="0"/>
        <w:jc w:val="left"/>
        <w:rPr/>
      </w:pPr>
      <w:r>
        <w:rPr/>
        <w:t xml:space="preserve"> </w:t>
      </w:r>
      <w:r>
        <w:rPr/>
        <w:t>,C3710_=_C3818 ,C3710_=_C3819 ,C3710_=_C3821 ,\nC3710_=_C3822 ,C3710_=_C3823 ,C3710_=_C3824 ,C3716_=_C3836 ,C3716_=_C3887 ,C3716_=_C3894 ,\nC3716_=_C3932 ,C3716_=_C3945 ,C3716_=_C3956 ,C3716_=_C3963 ,C3716_=_C4039 ,C3716_=_C4040 ,\nC3716_=_C4042 ,C3727_=_C4038 ,C3727_=_C4054 ,C3727_=_C4065 ,C3727_=_C4096 ,C3744_=_C3745 ,\nC3744_=_C4022 ,C3744_=_C4026 ,C3744_=_C4050 ,C3744_=_C4051 ,C3744_=_C4052 ,C3745_=_C3921 ,\nC3745_=_C3978 ,C3745_=_C3993 ,C3745_=_C3996 ,C3755_=_C3767 ,C3755_=_C3857 ,C3755_=_C4027 ,\nC3755_=_C4035 ,C3755_=_C4064 ,C3755_=_C4074 ,C3755_=_C4076 ,C3767_=_C3857 ,C3767_=_C4027 ,\nC3767_=_C4035 ,C3767_=_C4064 ,C3767_=_C4074 ,C3767_=_C4076 ,C3777_=_C3784 ,C3777_=_C3969 ,\nC3777_=_C3970 ,C3777_=_C3971 ,C3777_=_C3973 ,C3784_=_C3830 ,C3784_=_C4061 ,C3784_=_C4094 ,\nC3796_=_C3797 ,C3796_=_C3798 ,C3796_=_C3799 ,C3796_=_C3800 ,C3796_=_C3801 ,C3796_=_C3802 ,\nC3797_=_C3798 ,C3797_=_C3799 ,C3797_=_C3800 ,C3797_=_C3801 ,C3797_=_C3802 ,C3798_=_C3799 ,\nC3798_=_C3800 ,C3798_=_C3801 ,C3798_=_C3802 ,C3799_=_C3800 ,C3799_=_C3801 ,C3799_=_C3802 ,\nC3800_=_C3801 ,C3800_=_C3802 ,C3800_=_C3823 ,C3800_=_C4074 ,C3801_=_C3802 ,C3805_=_C3911 ,\nC3805_=_C3926 ,C3805_=_C3927 ,C3805_=_C3928 ,C3805_=_C3929 ,C3814_=_C3845 ,C3814_=_C3864 ,\nC3814_=_C3880 ,C3814_=_C3916 ,C3814_=_C3918 ,C3817_=_C3818 ,C3817_=_C3819 ,C3817_=_C3821 ,\nC3817_=_C3822 ,C3817_=_C3823 ,C3817_=_C3824 ,C3818_=_C3819 ,C3818_=_C3821 ,C3818_=_C3822 ,\nC3818_=_C3823 ,C3818_=_C3824 ,C3818_=_C4022 ,C3819_=_C3821 ,C3819_=_C3822 ,C3819_=_C3823 ,\nC3819_=_C3824 ,C3819_=_C4026 ,C3819_=_C4027 ,C3821_=_C3822 ,C3821_=_C3823 ,C3821_=_C3824 ,\nC3821_=_C4050 ,C3822_=_C3823 ,C3822_=_C3824 ,C3823_=_C3824 ,C3823_=_C4074 ,C3824_=_C4051 ,\nC3829_=_C3830 ,C3830_=_C4061 ,C3830_=_C4094 ,C3836_=_C3887 ,C3836_=_C3894 ,C3836_=_C3932 ,\nC3836_=_C3945 ,C3836_=_C3956 ,C3836_=_C3963 ,C3836_=_C4039 ,C3836_=_C4040 ,C3836_=_C4042 ,\nC3845_=_C3864 ,C3845_=_C3880 ,C3845_=_C3916 ,C3845_=_C3918 ,C3857_=_C4027 ,C3857_=_C4035 ,\nC3857_=_C4064 ,C3857_=_C4074 ,C3857_=_C4076 ,C3864_=_C3880 ,C3864_=_C3916 ,C3864_=_C3918 ,\nC3880_=_C3916 ,C3880_=_C3918 ,C3887_=_C3894 ,C3887_=_C3932 ,C3887_=_C3945 ,C3887_=_C3956 ,\nC3887_=_C3963 ,C3887_=_C4039 ,C3887_=_C4040 ,C3887_=_C4042 ,C3894_=_C3932 ,C3894_=_C3945 ,\nC3894_=_C3956 ,C3894_=_C3963 ,C3894_=_C4039 ,C3894_=_C4040 ,C3894_=_C4042 ,C3911_=_C3926 ,\nC3911_=_C3927 ,C3911_=_C3928 ,C3911_=_C3929 ,C3916_=_C3918 ,C3918_=_C3929 ,C3921_=_C3923 ,\nC3921_=_C3924 ,C3921_=_C3978 ,C3921_=_C3993 ,C3921_=_C3996 ,C3923_=_C3924 ,C3923_=_C4036 ,\nC3923_=_C4047 ,C3923_=_C4080 ,C3924_=_C3947 ,C3924_=_C3966 ,C3924_=_C4005 ,C3924_=_C4037 ,\nC3924_=_C4077 ,C3924_=_C4088 ,C3926_=_C3927 ,C3926_=_C3928 ,C3926_=_C3929 ,C3926_=_C3969 ,\nC3927_=_C3928 ,C3927_=_C3929 ,C3927_=_C3971 ,C3927_=_C4064 ,C3927_=_C4065 ,C3928_=_C3929 ,\nC3932_=_C3945 ,C3932_=_C3956 ,C3932_=_C3963 ,C3932_=_C4039 ,C3932_=_C4040 ,C3932_=_C4042 ,\nC3945_=_C3947 ,C3945_=_C3956 ,C3945_=_C3963 ,C3945_=_C4039 ,C3945_=_C4040 ,C3945_=_C4042 ,\nC3947_=_C3966 ,C3947_=_C4005 ,C3947_=_C4037 ,C3947_=_C4077 ,C3947_=_C4088 ,C3956_=_C3963 ,\nC3956_=_C4039 ,C3956_=_C4040 ,C3956_=_C4042 ,C3963_=_C3966 ,C3963_=_C4039 ,C3963_=_C4040 ,\nC3963_=_C4042 ,C3966_=_C4005 ,C3966_=_C4037 ,C3966_=_C4077 ,C3966_=_C4088 ,C3969_=_C3970 ,\nC3969_=_C3971 ,C3969_=_C3973 ,C3970_=_C3971 ,C3970_=_C3973 ,C3970_=_C4061 ,C3971_=_C3973 ,\nC3971_=_C4064 ,C3971_=_C4065 ,C3973_=_C4094 ,C3978_=_C3993 ,C3978_=_C3996 ,C3993_=_C3996 ,\nC4005_=_C4037 ,C4005_=_C4077 ,C4005_=_C4088 ,C4022_=_C4026 ,C4022_=_C4050 ,C4022_=_C4051 ,\nC4022_=_C4052 ,C4026_=_C4027 ,C4026_=_C4050 ,C4026_=_C4051 ,C4026_=_C4052 ,C4027_=_C4035 ,\nC4027_=_C4064 ,C4027_=_C4074 ,C4027_=_C4076 ,C4035_=_C4036 ,C4035_=_C4037 ,C4035_=_C4038 ,\nC4035_=_C4064 ,C4035_=_C4074 ,C4035_=_C4076 ,C4036_=_C4037 ,C4036_=_C4038 ,C4036_=_C4047 ,\nC4036_=_C4080 ,C4037_=_C4038 ,C4037_=_C4077 ,C4037_=_C4088 ,C4038_=_C4054 ,C4038_=_C4065 ,\nC4038_=_C4096 ,C4039_=_C4040 ,C4039_=_C4042 ,C4040_=_C4042 ,C4040_=_C4077 ,C4047_=_C4080 ,\nC4050_=_C4051 ,C4050_=_C4052 ,C4051_=_C4052 ,C4054_=_C4065 ,C4054_=_C4096 ,C4061_=_C4094 ,\nC4064_=_C4065 ,C4064_=_C4074 ,C4064_=_C4076 ,C4065_=_C4096 ,C4074_=_C4076 ,C4076_=_C4096 ,\nC4077_=_C4088 ,"];72[shape=box, label="id:72 level: 3\n324: C122 C202 C287 C325 C381 \nC382 C423 C433 C439 C452 C454 \nC455 C461 C462 C474 C478 C479 \nC514 C549 C574 C575 C589 C617 \nC650 C670 C705 C706 C729 C738 \nC746 C747 C748 C750 C751 C752 \nC753 C754 C755 C756 C758 C759 \nC760 C762 C763 C765 C766 C767 \nC768 C769 C770 C771 C772 C791 \nC814 C840 C847 C849 C850 C854 \nC865 C883 C889 C890 C907 C912 \nC934 C935 C936 C937 C938 C940 \nC942 C943 C944 C945 C946 C947 \nC948 C949 C950 C951 C953 C954 \nC955 C978 C994 C1029 C1061 C1070 \nC1071 C1072 C1073 C1074 C1075 C1076 \nC1078 C1079 C1080 C1081 C1082 C1083 \nC1084 C1085 C1086 C1087 C1088 C1089 \nC1090 C1092 C1093 C1094 C1095 C1097 \nC1098 C1099 C1100 C1101 C1105 C1106 \nC1107 C1108 C1110 C1111 C1112 C1114 \nC1115 C1116 C1117 C1118 C1145 C1146 \nC1147 C1148 C1149 C1150 C1151 C1153 \nC1154 C1155 C1157 C1158 C1159 C1160 \nC1161 C1162 C1163 C1164 C1165 C1167 \nC1168 C1169 C1203 C1204 C1252 C1254 \nC1272 C1325 C1344 C1417 C1491 C1558 \nC1565 C1588 C1647 C1692 C1739 C1805 \nC1812 C1847 C1848 C1864 C1936 C2042 \nC2050 C2059 C2099 C2108 C2134 C2136 \nC2140 C2146 C2149 C2282 C2287 C2308 \nC2369 C2370 C2372 C2375 C2385 C2400 \nC2402 C2403 C2404 C2405 C2406 C2407 \nC2408 C2409 C2410 C2411 C2412 C2413 \nC2414 C2415 C2452 C2453 C2454 C2455 \nC2456 C2458 C2459 C2461 C2462 C2463 \nC2464 C2465 C2466 C2486 C2487 C2546 \nC2570 C2617 C2618 C2619 C2620 C2621 \nC2623 C2624 C2625 C2626 C2627 C2628 \nC2629 C2631 C2633 C2634 C2635 C2636 \nC2637 C2638 C2639 C2640 C2641 C2642 \nC2643 C2644 C2645 C2646 C2675 C2725 \nC2741 C2830 C2927 C2962 C2963 C2964 \nC2965 C2966 C2967 C2968 C2969 C2970 \nC2971 C2973 C2974 C3089 C3100 C3113 \nC3143 C3152 C3153 C3155 C3156 C3157 \nC3158 C3159 C3160 C3161 C3162 C3163 \nC3207 C3343 C3353 C3393 C3403 C3424 \nC3436 C3481 C3495 C3636 C3640 C3667 \nC3668 C3669 C3670 C3671 C3672 C3673 \nC3719 C3781 C3786 C3802 C3860 C3958 \nC3961 C3967 C3968 C3982 C4004 C4009 \nC4013 C4018 C4032 C4063 C4066 C4068 \nC4069 C4070 C4071 C4072 C4091 C4093 \nC4095 \n4079: C122_=_C202( C122 C202 ) C122_=_C287( C122 C287 ) C122_=_C325( C122 C325 ) C122_=_C850( C122 C850 ) C122_=_C1157( C122 C1157 ) \nC122_=_C1491( C122 C1491 ) C122_=_C1812( C122 C1812 ) C122_=_C2372( C122 C2372 ) C122_=_C2570( C122 C2570 ) C122_=_C2741( C122 C2741 ) C122_=_C2962( C122 C2962 ) \nC122_=_C3152( C122 C3152 ) C122_=_C3153( C122 C3153 ) C122_=_C3155( C122 C3155 ) C122_=_C3156( C122 C3156 ) C122_=_C3157( C122 C3157 ) C122_=_C3158( C122 C3158 ) \nC122_=_C3159( C122 C3159 ) C122_=_C3160( C122 C3160 ) C122_=_C3161( C122 C3161 ) C122_=_C3162( C122 C3162 ) C122_=_C3163( C122 C3163 ) C202_=_C287( C202 C287 ) \nC202_=_C325( C202 C325 ) C202_=_C850( C202 C850 ) C202_=_C1157( C202 C1157 ) C202_=_C1491( C202 C1491 ) C202_=_C1812( C202 C1812 ) C202_=_C2372( C202 C2372 ) \nC202_=_C2570( C202 C2570 ) C202_=_C2741( C202 C2741 ) C202_=_C2962( C202 C2962 ) C202_=_C3152( C202 C3152 ) C202_=_C3153( C202 C3153 ) C202_=_C3155( C202 C3155 ) \nC202_=_C3156( C202 C3156 ) C202_=_C3157( C202 C3157 ) C202_=_C3158( C202 C3158 ) C202_=_C3159( C202 C3159 ) C202_=_C3160( C202 C3160 ) C202_=_C3161( C202 C3161 ) \nC202_=_C3162( C202 C3162 ) C202_=_C3163( C202 C3163 ) C287_=_C325( C287 C325 ) C287_=_C850( C287 C850 ) C287_=_C1157( C287 C1157 ) C287_=_C1491( C287 C1491 ) \nC287_=_C1812( C287 C1812 ) C287_=_C2372( C287 C2372 ) C287_=_C2570( C287 C2570 ) C287_=_C2741( C287 C2741 ) C287_=_C2962( C287 C2962 ) C287_=_C3152( C287 C3152 ) \nC287_=_C3153( C287 C3153 ) C287_=_C3155( C287 C3155 ) C287_=_C3156( C287 C3156 ) C287_=_C3157( C287 C3157 ) C287_=_C3158( C287 C3158 ) C287_=_C3159( C287 C3159 ) \nC287_=_C3160( C287 C3160 ) C287_=_C3161( C287 C3161 ) C287_=_C3162( C287 C3162 ) C287_=_C3163( C287 C3163 ) C325_=_C850( C325 C850 ) C325_=_C1157( C325 C1157 ) \nC325_=_C1491( C325 C1491 ) C325_=_C1812( C325 C1812 ) C325_=_C2372( C325 C2372 ) C325_=_C2570( C325 C2570 ) C325_=_C2741( C325 C2741 ) C325_=_C2962( C325 C2962 ) \nC325_=_C3152( C325 C3152 ) C325_=_C3153( C325 C3153 ) C325_=_C3155( C325 C3155 ) C325_=_C3156( C325 C3156 ) C325_=_C3157( C325 C3157 ) C325_=_C3158( C325 C3158 ) \nC325_=_C3159( C325 C3159 ) C325_=_C3160( C325 C3160 ) C325_=_C3161( C325 C3161 ) C325_=_C3162( C325 C3162 ) C325_=_C3163( C325 C3163 ) C381_=_C382( C381 C382 ) \nC381_=_C461( C381 C461 ) C381_=_C574( C381 C574 ) C381_=_C705( C381 C705 ) C381_=_C758( C381 C758 ) C381_=_C889( C381 C889 ) C381_=_C1203( C381 C1203 ) \nC381_=_C2134( C381 C2134 ) C381_=_C2486( C381 C2486 ) C381_=_C2617( C381 C2617 ) C381_=_C2618( C381 C2618 ) C381_=_C2619( C381 C2619 ) C381_=_C2620( C381 C2620 ) \nC381_=_C2621( C381 C2621 ) C381_=_C2623( C381 C2623 ) C381_=_C2624( C381 C2624 ) C381_=_C2625( C381 C2625 ) C381_=_C2626( C381 C2626 ) C381_=_C2627( C381 C2627 ) \nC381_=_C2628( C381 C2628 ) C381_=_C2629( C381 C2629 ) C381_=_C2631( C381 C2631 ) C382_=_C575( C382 C575 ) C382_=_C706( C382 C706 ) C382_=_C890( C382 C890 ) \nC382_=_C1204( C382 C1204 ) C382_=_C1254( C382 C1254 ) C382_=_C1848( C382 C1848 ) C382_=_C2487( C382 C2487 ) C382_=_C2617( C382 C2617 ) C382_=_C2633( C382 C2633 ) \nC382_=_C2634( C382 C2634 ) C382_=_C2635( C382 C2635 ) C382_=_C2636( C382 C2636 ) C382_=_C2637( C382 C2637 ) C382_=_C2638( C382 C2638 ) C382_=_C2639( C382 C2639 ) \nC382_=_C2640( C382 C2640 ) C382_=_C2641( C382 C2641 ) C382_=_C2642( C382 C2642 ) C382_=_C2643( C382 C2643 ) C382_=_C2644( C382 C2644 ) C382_=_C2645( C382 C2645 ) \nC382_=_C2646( C382 C2646 ) C423_=_C479( C423 C479 ) C423_=_C746( C423 C746 ) C423_=_C814( C423 C814 ) C423_=_C883( C423 C883 ) C423_=_C978( C423 C978 ) \nC423_=_C1272( C423 C1272 ) C423_=_C1558( C423 C1558 ) C423_=_C1739( C423 C1739 ) C423_=_C1864( C423 C1864 ) C423_=_C2308( C423 C2308 ) C423_=_C2725(</w:t>
      </w:r>
    </w:p>
    <w:p>
      <w:pPr>
        <w:pStyle w:val="PreformattedText"/>
        <w:bidi w:val="0"/>
        <w:spacing w:before="0" w:after="0"/>
        <w:jc w:val="left"/>
        <w:rPr/>
      </w:pPr>
      <w:r>
        <w:rPr/>
        <w:t xml:space="preserve"> </w:t>
      </w:r>
      <w:r>
        <w:rPr/>
        <w:t>C423 C2725 ) \nC423_=_C2927( C423 C2927 ) C423_=_C3100( C423 C3100 ) C423_=_C3113( C423 C3113 ) C423_=_C3207( C423 C3207 ) C423_=_C3393( C423 C3393 ) C423_=_C3403( C423 C3403 ) \nC423_=_C3719( C423 C3719 ) C423_=_C3802( C423 C3802 ) C423_=_C3860( C423 C3860 ) C423_=_C3968( C423 C3968 ) C423_=_C3982( C423 C3982 ) C423_=_C4032( C423 C4032 ) \nC433_=_C439( C433 C439 ) C433_=_C549( C433 C549 ) C433_=_C729( C433 C729 ) C433_=_C847( C433 C847 ) C433_=_C1325( C433 C1325 ) C433_=_C1588( C433 C1588 ) \nC433_=_C1805( C433 C1805 ) C433_=_C2042( C433 C2042 ) C433_=_C2099( C433 C2099 ) C433_=_C2369( C433 C2369 ) C433_=_C2452( C433 C2452 ) C433_=_C2453( C433 C2453 ) \nC433_=_C2454( C433 C2454 ) C433_=_C2455( C433 C2455 ) C433_=_C2456( C433 C2456 ) C433_=_C2458( C433 C2458 ) C433_=_C2459( C433 C2459 ) C433_=_C2461( C433 C2461 ) \nC433_=_C2462( C433 C2462 ) C433_=_C2463( C433 C2463 ) C433_=_C2464( C433 C2464 ) C433_=_C2465( C433 C2465 ) C433_=_C2466( C433 C2466 ) C439_=_C738( C439 C738 ) \nC439_=_C791( C439 C791 ) C439_=_C854( C439 C854 ) C439_=_C994( C439 C994 ) C439_=_C1061( C439 C1061 ) C439_=_C2050( C439 C2050 ) C439_=_C2108( C439 C2108 ) \nC439_=_C2140( C439 C2140 ) C439_=_C2375( C439 C2375 ) C439_=_C2675( C439 C2675 ) C439_=_C2964( C439 C2964 ) C439_=_C3143( C439 C3143 ) C439_=_C3343( C439 C3343 ) \nC439_=_C3353( C439 C3353 ) C439_=_C3495( C439 C3495 ) C439_=_C3667( C439 C3667 ) C439_=_C3668( C439 C3668 ) C439_=_C3669( C439 C3669 ) C439_=_C3670( C439 C3670 ) \nC439_=_C3671( C439 C3671 ) C439_=_C3672( C439 C3672 ) C439_=_C3673( C439 C3673 ) C452_=_C454( C452 C454 ) C452_=_C455( C452 C455 ) C452_=_C461( C452 C461 ) \nC452_=_C462( C452 C462 ) C452_=_C474( C452 C474 ) C452_=_C478( C452 C478 ) C452_=_C479( C452 C479 ) C452_=_C747( C452 C747 ) C452_=_C748( C452 C748 ) \nC452_=_C750( C452 C750 ) C452_=_C751( C452 C751 ) C452_=_C752( C452 C752 ) C452_=_C753( C452 C753 ) C452_=_C754( C452 C754 ) C452_=_C755( C452 C755 ) \nC452_=_C756( C452 C756 ) C452_=_C758( C452 C758 ) C452_=_C759( C452 C759 ) C452_=_C760( C452 C760 ) C452_=_C762( C452 C762 ) C452_=_C763( C452 C763 ) \nC452_=_C765( C452 C765 ) C452_=_C766( C452 C766 ) C452_=_C767( C452 C767 ) C452_=_C768( C452 C768 ) C452_=_C769( C452 C769 ) C452_=_C770( C452 C770 ) \nC452_=_C771( C452 C771 ) C452_=_C772( C452 C772 ) C454_=_C455( C454 C455 ) C454_=_C461( C454 C461 ) C454_=_C462( C454 C462 ) C454_=_C474( C454 C474 ) \nC454_=_C478( C454 C478 ) C454_=_C479( C454 C479 ) C454_=_C617( C454 C617 ) C454_=_C670( C454 C670 ) C454_=_C748( C454 C748 ) C454_=_C934( C454 C934 ) \nC454_=_C935( C454 C935 ) C454_=_C936( C454 C936 ) C454_=_C937( C454 C937 ) C454_=_C938( C454 C938 ) C454_=_C940( C454 C940 ) C454_=_C942( C454 C942 ) \nC454_=_C943( C454 C943 ) C454_=_C944( C454 C944 ) C454_=_C945( C454 C945 ) C454_=_C946( C454 C946 ) C454_=_C947( C454 C947 ) C454_=_C948( C454 C948 ) \nC454_=_C949( C454 C949 ) C454_=_C950( C454 C950 ) C454_=_C951( C454 C951 ) C454_=_C953( C454 C953 ) C454_=_C954( C454 C954 ) C454_=_C955( C454 C955 ) \nC455_=_C461( C455 C461 ) C455_=_C462( C455 C462 ) C455_=_C474( C455 C474 ) C455_=_C478( C455 C478 ) C455_=_C479( C455 C479 ) C455_=_C750( C455 C750 ) \nC455_=_C1145( C455 C1145 ) C455_=_C1146( C455 C1146 ) C455_=_C1147( C455 C1147 ) C455_=_C1148( C455 C1148 ) C455_=_C1149( C455 C1149 ) C455_=_C1150( C455 C1150 ) \nC455_=_C1151( C455 C1151 ) C455_=_C1153( C455 C1153 ) C455_=_C1154( C455 C1154 ) C455_=_C1155( C455 C1155 ) C455_=_C1157( C455 C1157 ) C455_=_C1158( C455 C1158 ) \nC455_=_C1159( C455 C1159 ) C455_=_C1160( C455 C1160 ) C455_=_C1161( C455 C1161 ) C455_=_C1162( C455 C1162 ) C455_=_C1163( C455 C1163 ) C455_=_C1164( C455 C1164 ) \nC455_=_C1165( C455 C1165 ) C455_=_C1167( C455 C1167 ) C455_=_C1168( C455 C1168 ) C455_=_C1169( C455 C1169 ) C461_=_C462( C461 C462 ) C461_=_C474( C461 C474 ) \nC461_=_C478( C461 C478 ) C461_=_C479( C461 C479 ) C461_=_C574( C461 C574 ) C461_=_C705( C461 C705 ) C461_=_C758( C461 C758 ) C461_=_C889( C461 C889 ) \nC461_=_C1203( C461 C1203 ) C461_=_C2134( C461 C2134 ) C461_=_C2486( C461 C2486 ) C461_=_C2617( C461 C2617 ) C461_=_C2618( C461 C2618 ) C461_=_C2619( C461 C2619 ) \nC461_=_C2620( C461 C2620 ) C461_=_C2621( C461 C2621 ) C461_=_C2623( C461 C2623 ) C461_=_C2624( C461 C2624 ) C461_=_C2625( C461 C2625 ) C461_=_C2626( C461 C2626 ) \nC461_=_C2627( C461 C2627 ) C461_=_C2628( C461 C2628 ) C461_=_C2629( C461 C2629 ) C461_=_C2631( C461 C2631 ) C462_=_C474( C462 C474 ) C462_=_C478( C462 C478 ) \nC462_=_C479( C462 C479 ) C462_=_C760( C462 C760 ) C462_=_C849( C462 C849 ) C462_=_C1107( C462 C1107 ) C462_=_C1417( C462 C1417 ) C462_=_C2136( C462 C2136 ) \nC462_=_C2370( C462 C2370 ) C462_=_C2455( C462 C2455 ) C462_=_C2546( C462 C2546 ) C462_=_C2962( C462 C2962 ) C462_=_C2963( C462 C2963 ) C462_=_C2964( C462 C2964 ) \nC462_=_C2965( C462 C2965 ) C462_=_C2966( C462 C2966 ) C462_=_C2967( C462 C2967 ) C462_=_C2968( C462 C2968 ) C462_=_C2969( C462 C2969 ) C462_=_C2970( C462 C2970 ) \nC462_=_C2971( C462 C2971 ) C462_=_C2973( C462 C2973 ) C462_=_C2974( C462 C2974 ) C474_=_C478( C474 C478 ) C474_=_C479( C474 C479 ) C474_=_C770( C474 C770 ) \nC474_=_C1647( C474 C1647 ) C474_=_C1692( C474 C1692 ) C474_=_C2146( C474 C2146 ) C474_=_C2282( C474 C2282 ) C474_=_C2830( C474 C2830 ) C474_=_C3089( C474 C3089 ) \nC474_=_C3424( C474 C3424 ) C474_=_C3436( C474 C3436 ) C474_=_C3481( C474 C3481 ) C474_=_C3636( C474 C3636 ) C474_=_C3781( C474 C3781 ) C474_=_C3958( C474 C3958 ) \nC474_=_C4004( C474 C4004 ) C474_=_C4013( C474 C4013 ) C474_=_C4066( C474 C4066 ) C474_=_C4069( C474 C4069 ) C474_=_C4070( C474 C4070 ) C474_=_C4071( C474 C4071 ) \nC474_=_C4072( C474 C4072 ) C478_=_C479( C478 C479 ) C478_=_C772( C478 C772 ) C478_=_C865( C478 C865 ) C478_=_C1118( C478 C1118 ) C478_=_C2149( C478 C2149 ) \nC478_=_C2287( C478 C2287 ) C478_=_C2385( C478 C2385 ) C478_=_C2466( C478 C2466 ) C478_=_C3163( C478 C3163 ) C478_=_C3640( C478 C3640 ) C478_=_C3673( C478 C3673 ) \nC478_=_C3786( C478 C3786 ) C478_=_C3961( C478 C3961 ) C478_=_C3967( C478 C3967 ) C478_=_C4009( C478 C4009 ) C478_=_C4018( C478 C4018 ) C478_=_C4063( C478 C4063 ) \nC478_=_C4068( C478 C4068 ) C478_=_C4091( C478 C4091 ) C478_=_C4093( C478 C4093 ) C478_=_C4095( C478 C4095 ) C479_=_C746( C479 C746 ) C479_=_C814( C479 C814 ) \nC479_=_C883( C479 C883 ) C479_=_C978( C479 C978 ) C479_=_C1272( C479 C1272 ) C479_=_C1558( C479 C1558 ) C479_=_C1739( C479 C1739 ) C479_=_C1864( C479 C1864 ) \nC479_=_C2308( C479 C2308 ) C479_=_C2725( C479 C2725 ) C479_=_C2927( C479 C2927 ) C479_=_C3100( C479 C3100 ) C479_=_C3113( C479 C3113 ) C479_=_C3207( C479 C3207 ) \nC479_=_C3393( C479 C3393 ) C479_=_C3403( C479 C3403 ) C479_=_C3719( C479 C3719 ) C479_=_C3802( C479 C3802 ) C479_=_C3860( C479 C3860 ) C479_=_C3968( C479 C3968 ) \nC479_=_C3982( C479 C3982 ) C479_=_C4032( C479 C4032 ) C514_=_C589( C514 C589 ) C514_=_C1070( C514 C1070 ) C514_=_C1071( C514 C1071 ) C514_=_C1072( C514 C1072 ) \nC514_=_C1073( C514 C1073 ) C514_=_C1074( C514 C1074 ) C514_=_C1075( C514 C1075 ) C514_=_C1076( C514 C1076 ) C514_=_C1078( C514 C1078 ) C514_=_C1079( C514 C1079 ) \nC514_=_C1080( C514 C1080 ) C514_=_C1081( C514 C1081 ) C514_=_C1082( C514 C1082 ) C514_=_C1083( C514 C1083 ) C514_=_C1084( C514 C1084 ) C514_=_C1085( C514 C1085 ) \nC514_=_C1086( C514 C1086 ) C514_=_C1087( C514 C1087 ) C514_=_C1088( C514 C1088 ) C514_=_C1089( C514 C1089 ) C514_=_C1090( C514 C1090 ) C514_=_C1092( C514 C1092 ) \nC514_=_C1093( C514 C1093 ) C514_=_C1094( C514 C1094 ) C514_=_C1095( C514 C1095 ) C549_=_C729( C549 C729 ) C549_=_C847( C549 C847 ) C549_=_C1325( C549 C1325 ) \nC549_=_C1588( C549 C1588 ) C549_=_C1805( C549 C1805 ) C549_=_C2042( C549 C2042 ) C549_=_C2099( C549 C2099 ) C549_=_C2369( C549 C2369 ) C549_=_C2452( C549 C2452 ) \nC549_=_C2453( C549 C2453 ) C549_=_C2454( C549 C2454 ) C549_=_C2455( C549 C2455 ) C549_=_C2456( C549 C2456 ) C549_=_C2458( C549 C2458 ) C549_=_C2459( C549 C2459 ) \nC549_=_C2461( C549 C2461 ) C549_=_C2462( C549 C2462 ) C549_=_C2463( C549 C2463 ) C549_=_C2464( C549 C2464 ) C549_=_C2465( C549 C2465 ) C549_=_C2466( C549 C2466 ) \nC574_=_C575( C574 C575 ) C574_=_C705( C574 C705 ) C574_=_C758( C574 C758 ) C574_=_C889( C574 C889 ) C574_=_C1203( C574 C1203 ) C574_=_C2134( C574 C2134 ) \nC574_=_C2486( C574 C2486 ) C574_=_C2617( C574 C2617 ) C574_=_C2618( C574 C2618 ) C574_=_C2619( C574 C2619 ) C574_=_C2620( C574 C2620 ) C574_=_C2621( C574 C2621 ) \nC574_=_C2623( C574 C2623 ) C574_=_C2624( C574 C2624 ) C574_=_C2625( C574 C2625 ) C574_=_C2626( C574 C2626 ) C574_=_C2627( C574 C2627 ) C574_=_C2628( C574 C2628 ) \nC574_=_C2629( C574 C2629 ) C574_=_C2631( C574 C2631 ) C575_=_C706( C575 C706 ) C575_=_C890( C575 C890 ) C575_=_C1204( C575 C1204 ) C575_=_C1254( C575 C1254 ) \nC575_=_C1848( C575 C1848 ) C575_=_C2487( C575 C2487 ) C575_=_C2617( C575 C2617 ) C575_=_C2633( C575 C2633 ) C575_=_C2634( C575 C2634 ) C575_=_C2635( C575 C2635 ) \nC575_=_C2636( C575 C2636 ) C575_=_C2637( C575 C2637 ) C575_=_C2638( C575 C2638 ) C575_=_C2639( C575 C2639 ) C575_=_C2640( C575 C2640 ) C575_=_C2641( C575 C2641 ) \nC575_=_C2642( C575 C2642 ) C575_=_C2643( C575 C2643 ) C575_=_C2644( C575 C2644 ) C575_=_C2645( C575 C2645 ) C575_=_C2646( C575 C2646 ) C589_=_C1070( C589 C1070 ) \nC589_=_C1071( C589 C1071 ) C589_=_C1072( C589 C1072 ) C589_=_C1073( C589 C1073 ) C589_=_C1074( C589 C1074 ) C589_=_C1075( C589 C1075 ) C589_=_C1076( C589 C1076 ) \nC589_=_C1078( C589 C1078 ) C589_=_C1079( C589 C1079 ) C589_=_C1080( C589 C1080 ) C589_=_C1081( C589 C1081 ) C589_=_C1082( C589 C1082 ) C589_=_C1083( C589 C1083 ) \nC589_=_C1084( C589 C1084 ) C589_=_C1085( C589 C1085 ) C589_=_C1086( C589 C1086 ) C589_=_C1087( C589 C1087 ) C589_=_C1088( C589 C1088 ) C589_=_C1089( C589 C1089 ) \nC589_=_C1090( C589 C1090 ) C589_=_C1092( C589 C1092 ) C589_=_C1093( C589 C1093 ) C589_=_C1094( C589 C1094 ) C589_=_C1095( C589 C1095 ) C617_=_C670( C617 C670 ) \nC617_=_C748( C617 C748 ) C617_=_C934( C617 C934 ) C617_=_C935( C617 C935 ) C617_=_C936( C617</w:t>
      </w:r>
    </w:p>
    <w:p>
      <w:pPr>
        <w:pStyle w:val="PreformattedText"/>
        <w:bidi w:val="0"/>
        <w:spacing w:before="0" w:after="0"/>
        <w:jc w:val="left"/>
        <w:rPr/>
      </w:pPr>
      <w:r>
        <w:rPr/>
        <w:t xml:space="preserve"> </w:t>
      </w:r>
      <w:r>
        <w:rPr/>
        <w:t>C936 ) C617_=_C937( C617 C937 ) C617_=_C938( C617 C938 ) \nC617_=_C940( C617 C940 ) C617_=_C942( C617 C942 ) C617_=_C943( C617 C943 ) C617_=_C944( C617 C944 ) C617_=_C945( C617 C945 ) C617_=_C946( C617 C946 ) \nC617_=_C947( C617 C947 ) C617_=_C948( C617 C948 ) C617_=_C949( C617 C949 ) C617_=_C950( C617 C950 ) C617_=_C951( C617 C951 ) C617_=_C953( C617 C953 ) \nC617_=_C954( C617 C954 ) C617_=_C955( C617 C955 ) C650_=_C912( C650 C912 ) C650_=_C1029( C650 C1029 ) C650_=_C1252( C650 C1252 ) C650_=_C1344( C650 C1344 ) \nC650_=_C1565( C650 C1565 ) C650_=_C1847( C650 C1847 ) C650_=_C1936( C650 C1936 ) C650_=_C2059( C650 C2059 ) C650_=_C2400( C650 C2400 ) C650_=_C2402( C650 C2402 ) \nC650_=_C2403( C650 C2403 ) C650_=_C2404( C650 C2404 ) C650_=_C2405( C650 C2405 ) C650_=_C2406( C650 C2406 ) C650_=_C2407( C650 C2407 ) C650_=_C2408( C650 C2408 ) \nC650_=_C2409( C650 C2409 ) C650_=_C2410( C650 C2410 ) C650_=_C2411( C650 C2411 ) C650_=_C2412( C650 C2412 ) C650_=_C2413( C650 C2413 ) C650_=_C2414( C650 C2414 ) \nC650_=_C2415( C650 C2415 ) C670_=_C748( C670 C748 ) C670_=_C934( C670 C934 ) C670_=_C935( C670 C935 ) C670_=_C936( C670 C936 ) C670_=_C937( C670 C937 ) \nC670_=_C938( C670 C938 ) C670_=_C940( C670 C940 ) C670_=_C942( C670 C942 ) C670_=_C943( C670 C943 ) C670_=_C944( C670 C944 ) C670_=_C945( C670 C945 ) \nC670_=_C946( C670 C946 ) C670_=_C947( C670 C947 ) C670_=_C948( C670 C948 ) C670_=_C949( C670 C949 ) C670_=_C950( C670 C950 ) C670_=_C951( C670 C951 ) \nC670_=_C953( C670 C953 ) C670_=_C954( C670 C954 ) C670_=_C955( C670 C955 ) C705_=_C706( C705 C706 ) C705_=_C758( C705 C758 ) C705_=_C889( C705 C889 ) \nC705_=_C1203( C705 C1203 ) C705_=_C2134( C705 C2134 ) C705_=_C2486( C705 C2486 ) C705_=_C2617( C705 C2617 ) C705_=_C2618( C705 C2618 ) C705_=_C2619( C705 C2619 ) \nC705_=_C2620( C705 C2620 ) C705_=_C2621( C705 C2621 ) C705_=_C2623( C705 C2623 ) C705_=_C2624( C705 C2624 ) C705_=_C2625( C705 C2625 ) C705_=_C2626( C705 C2626 ) \nC705_=_C2627( C705 C2627 ) C705_=_C2628( C705 C2628 ) C705_=_C2629( C705 C2629 ) C705_=_C2631( C705 C2631 ) C706_=_C890( C706 C890 ) C706_=_C1204( C706 C1204 ) \nC706_=_C1254( C706 C1254 ) C706_=_C1848( C706 C1848 ) C706_=_C2487( C706 C2487 ) C706_=_C2617( C706 C2617 ) C706_=_C2633( C706 C2633 ) C706_=_C2634( C706 C2634 ) \nC706_=_C2635( C706 C2635 ) C706_=_C2636( C706 C2636 ) C706_=_C2637( C706 C2637 ) C706_=_C2638( C706 C2638 ) C706_=_C2639( C706 C2639 ) C706_=_C2640( C706 C2640 ) \nC706_=_C2641( C706 C2641 ) C706_=_C2642( C706 C2642 ) C706_=_C2643( C706 C2643 ) C706_=_C2644( C706 C2644 ) C706_=_C2645( C706 C2645 ) C706_=_C2646( C706 C2646 ) \nC729_=_C738( C729 C738 ) C729_=_C746( C729 C746 ) C729_=_C847( C729 C847 ) C729_=_C1325( C729 C1325 ) C729_=_C1588( C729 C1588 ) C729_=_C1805( C729 C1805 ) \nC729_=_C2042( C729 C2042 ) C729_=_C2099( C729 C2099 ) C729_=_C2369( C729 C2369 ) C729_=_C2452( C729 C2452 ) C729_=_C2453( C729 C2453 ) C729_=_C2454( C729 C2454 ) \nC729_=_C2455( C729 C2455 ) C729_=_C2456( C729 C2456 ) C729_=_C2458( C729 C2458 ) C729_=_C2459( C729 C2459 ) C729_=_C2461( C729 C2461 ) C729_=_C2462( C729 C2462 ) \nC729_=_C2463( C729 C2463 ) C729_=_C2464( C729 C2464 ) C729_=_C2465( C729 C2465 ) C729_=_C2466( C729 C2466 ) C738_=_C746( C738 C746 ) C738_=_C791( C738 C791 ) \nC738_=_C854( C738 C854 ) C738_=_C994( C738 C994 ) C738_=_C1061( C738 C1061 ) C738_=_C2050( C738 C2050 ) C738_=_C2108( C738 C2108 ) C738_=_C2140( C738 C2140 ) \nC738_=_C2375( C738 C2375 ) C738_=_C2675( C738 C2675 ) C738_=_C2964( C738 C2964 ) C738_=_C3143( C738 C3143 ) C738_=_C3343( C738 C3343 ) C738_=_C3353( C738 C3353 ) \nC738_=_C3495( C738 C3495 ) C738_=_C3667( C738 C3667 ) C738_=_C3668( C738 C3668 ) C738_=_C3669( C738 C3669 ) C738_=_C3670( C738 C3670 ) C738_=_C3671( C738 C3671 ) \nC738_=_C3672( C738 C3672 ) C738_=_C3673( C738 C3673 ) C746_=_C814( C746 C814 ) C746_=_C883( C746 C883 ) C746_=_C978( C746 C978 ) C746_=_C1272( C746 C1272 ) \nC746_=_C1558( C746 C1558 ) C746_=_C1739( C746 C1739 ) C746_=_C1864( C746 C1864 ) C746_=_C2308( C746 C2308 ) C746_=_C2725( C746 C2725 ) C746_=_C2927( C746 C2927 ) \nC746_=_C3100( C746 C3100 ) C746_=_C3113( C746 C3113 ) C746_=_C3207( C746 C3207 ) C746_=_C3393( C746 C3393 ) C746_=_C3403( C746 C3403 ) C746_=_C3719( C746 C3719 ) \nC746_=_C3802( C746 C3802 ) C746_=_C3860( C746 C3860 ) C746_=_C3968( C746 C3968 ) C746_=_C3982( C746 C3982 ) C746_=_C4032( C746 C4032 ) C747_=_C748( C747 C748 ) \nC747_=_C750( C747 C750 ) C747_=_C751( C747 C751 ) C747_=_C752( C747 C752 ) C747_=_C753( C747 C753 ) C747_=_C754( C747 C754 ) C747_=_C755( C747 C755 ) \nC747_=_C756( C747 C756 ) C747_=_C758( C747 C758 ) C747_=_C759( C747 C759 ) C747_=_C760( C747 C760 ) C747_=_C762( C747 C762 ) C747_=_C763( C747 C763 ) \nC747_=_C765( C747 C765 ) C747_=_C766( C747 C766 ) C747_=_C767( C747 C767 ) C747_=_C768( C747 C768 ) C747_=_C769( C747 C769 ) C747_=_C770( C747 C770 ) \nC747_=_C771( C747 C771 ) C747_=_C772( C747 C772 ) C747_=_C840( C747 C840 ) C747_=_C847( C747 C847 ) C747_=_C849( C747 C849 ) C747_=_C850( C747 C850 ) \nC747_=_C854( C747 C854 ) C747_=_C865( C747 C865 ) C748_=_C750( C748 C750 ) C748_=_C751( C748 C751 ) C748_=_C752( C748 C752 ) C748_=_C753( C748 C753 ) \nC748_=_C754( C748 C754 ) C748_=_C755( C748 C755 ) C748_=_C756( C748 C756 ) C748_=_C758( C748 C758 ) C748_=_C759( C748 C759 ) C748_=_C760( C748 C760 ) \nC748_=_C762( C748 C762 ) C748_=_C763( C748 C763 ) C748_=_C765( C748 C765 ) C748_=_C766( C748 C766 ) C748_=_C767( C748 C767 ) C748_=_C768( C748 C768 ) \nC748_=_C769( C748 C769 ) C748_=_C770( C748 C770 ) C748_=_C771( C748 C771 ) C748_=_C772( C748 C772 ) C748_=_C934( C748 C934 ) C748_=_C935( C748 C935 ) \nC748_=_C936( C748 C936 ) C748_=_C937( C748 C937 ) C748_=_C938( C748 C938 ) C748_=_C940( C748 C940 ) C748_=_C942( C748 C942 ) C748_=_C943( C748 C943 ) \nC748_=_C944( C748 C944 ) C748_=_C945( C748 C945 ) C748_=_C946( C748 C946 ) C748_=_C947( C748 C947 ) C748_=_C948( C748 C948 ) C748_=_C949( C748 C949 ) \nC748_=_C950( C748 C950 ) C748_=_C951( C748 C951 ) C748_=_C953( C748 C953 ) C748_=_C954( C748 C954 ) C748_=_C955( C748 C955 ) C750_=_C751( C750 C751 ) \nC750_=_C752( C750 C752 ) C750_=_C753( C750 C753 ) C750_=_C754( C750 C754 ) C750_=_C755( C750 C755 ) C750_=_C756( C750 C756 ) C750_=_C758( C750 C758 ) \nC750_=_C759( C750 C759 ) C750_=_C760( C750 C760 ) C750_=_C762( C750 C762 ) C750_=_C763( C750 C763 ) C750_=_C765( C750 C765 ) C750_=_C766( C750 C766 ) \nC750_=_C767( C750 C767 ) C750_=_C768( C750 C768 ) C750_=_C769( C750 C769 ) C750_=_C770( C750 C770 ) C750_=_C771( C750 C771 ) C750_=_C772( C750 C772 ) \nC750_=_C1145( C750 C1145 ) C750_=_C1146( C750 C1146 ) C750_=_C1147( C750 C1147 ) C750_=_C1148( C750 C1148 ) C750_=_C1149( C750 C1149 ) C750_=_C1150( C750 C1150 ) \nC750_=_C1151( C750 C1151 ) C750_=_C1153( C750 C1153 ) C750_=_C1154( C750 C1154 ) C750_=_C1155( C750 C1155 ) C750_=_C1157( C750 C1157 ) C750_=_C1158( C750 C1158 ) \nC750_=_C1159( C750 C1159 ) C750_=_C1160( C750 C1160 ) C750_=_C1161( C750 C1161 ) C750_=_C1162( C750 C1162 ) C750_=_C1163( C750 C1163 ) C750_=_C1164( C750 C1164 ) \nC750_=_C1165( C750 C1165 ) C750_=_C1167( C750 C1167 ) C750_=_C1168( C750 C1168 ) C750_=_C1169( C750 C1169 ) C751_=_C752( C751 C752 ) C751_=_C753( C751 C753 ) \nC751_=_C754( C751 C754 ) C751_=_C755( C751 C755 ) C751_=_C756( C751 C756 ) C751_=_C758( C751 C758 ) C751_=_C759( C751 C759 ) C751_=_C760( C751 C760 ) \nC751_=_C762( C751 C762 ) C751_=_C763( C751 C763 ) C751_=_C765( C751 C765 ) C751_=_C766( C751 C766 ) C751_=_C767( C751 C767 ) C751_=_C768( C751 C768 ) \nC751_=_C769( C751 C769 ) C751_=_C770( C751 C770 ) C751_=_C771( C751 C771 ) C751_=_C772( C751 C772 ) C752_=_C753( C752 C753 ) C752_=_C754( C752 C754 ) \nC752_=_C755( C752 C755 ) C752_=_C756( C752 C756 ) C752_=_C758( C752 C758 ) C752_=_C759( C752 C759 ) C752_=_C760( C752 C760 ) C752_=_C762( C752 C762 ) \nC752_=_C763( C752 C763 ) C752_=_C765( C752 C765 ) C752_=_C766( C752 C766 ) C752_=_C767( C752 C767 ) C752_=_C768( C752 C768 ) C752_=_C769( C752 C769 ) \nC752_=_C770( C752 C770 ) C752_=_C771( C752 C771 ) C752_=_C772( C752 C772 ) C752_=_C937( C752 C937 ) C752_=_C1149( C752 C1149 ) C752_=_C2134( C752 C2134 ) \nC752_=_C2136( C752 C2136 ) C752_=_C2140( C752 C2140 ) C752_=_C2146( C752 C2146 ) C752_=_C2149( C752 C2149 ) C753_=_C754( C753 C754 ) C753_=_C755( C753 C755 ) \nC753_=_C756( C753 C756 ) C753_=_C758( C753 C758 ) C753_=_C759( C753 C759 ) C753_=_C760( C753 C760 ) C753_=_C762( C753 C762 ) C753_=_C763( C753 C763 ) \nC753_=_C765( C753 C765 ) C753_=_C766( C753 C766 ) C753_=_C767( C753 C767 ) C753_=_C768( C753 C768 ) C753_=_C769( C753 C769 ) C753_=_C770( C753 C770 ) \nC753_=_C771( C753 C771 ) C753_=_C772( C753 C772 ) C754_=_C755( C754 C755 ) C754_=_C756( C754 C756 ) C754_=_C758( C754 C758 ) C754_=_C759( C754 C759 ) \nC754_=_C760( C754 C760 ) C754_=_C762( C754 C762 ) C754_=_C763( C754 C763 ) C754_=_C765( C754 C765 ) C754_=_C766( C754 C766 ) C754_=_C767( C754 C767 ) \nC754_=_C768( C754 C768 ) C754_=_C769( C754 C769 ) C754_=_C770( C754 C770 ) C754_=_C771( C754 C771 ) C754_=_C772( C754 C772 ) C755_=_C756( C755 C756 ) \nC755_=_C758( C755 C758 ) C755_=_C759( C755 C759 ) C755_=_C760( C755 C760 ) C755_=_C762( C755 C762 ) C755_=_C763( C755 C763 ) C755_=_C765( C755 C765 ) \nC755_=_C766( C755 C766 ) C755_=_C767( C755 C767 ) C755_=_C768( C755 C768 ) C755_=_C769( C755 C769 ) C755_=_C770( C755 C770 ) C755_=_C771( C755 C771 ) \nC755_=_C772( C755 C772 ) C755_=_C1101( C755 C1101 ) C755_=_C2369( C755 C2369 ) C755_=_C2370( C755 C2370 ) C755_=_C2372( C755 C2372 ) C755_=_C2375( C755 C2375 ) \nC755_=_C2385( C755 C2385 ) C756_=_C758( C756 C758 ) C756_=_C759( C756 C759 ) C756_=_C760( C756 C760 ) C756_=_C762( C756 C762 ) C756_=_C763( C756 C763 ) \nC756_=_C765( C756 C765 ) C756_=_C766( C756 C766 ) C756_=_C767( C756 C767 ) C756_=_C768( C756 C768 ) C756_=_C769( C756 C769 ) C756_=_C770( C756 C770 ) \nC756_=_C771( C756 C771 ) C756_=_C772( C756 C772 ) C758_=_C759( C758 C759 ) C758_=_C760( C758 C760 ) C758_=_C762( C758 C762 )</w:t>
      </w:r>
    </w:p>
    <w:p>
      <w:pPr>
        <w:pStyle w:val="PreformattedText"/>
        <w:bidi w:val="0"/>
        <w:spacing w:before="0" w:after="0"/>
        <w:jc w:val="left"/>
        <w:rPr/>
      </w:pPr>
      <w:r>
        <w:rPr/>
        <w:t xml:space="preserve"> </w:t>
      </w:r>
      <w:r>
        <w:rPr/>
        <w:t>C758_=_C763( C758 C763 ) \nC758_=_C765( C758 C765 ) C758_=_C766( C758 C766 ) C758_=_C767( C758 C767 ) C758_=_C768( C758 C768 ) C758_=_C769( C758 C769 ) C758_=_C770( C758 C770 ) \nC758_=_C771( C758 C771 ) C758_=_C772( C758 C772 ) C758_=_C889( C758 C889 ) C758_=_C1203( C758 C1203 ) C758_=_C2134( C758 C2134 ) C758_=_C2486( C758 C2486 ) \nC758_=_C2617( C758 C2617 ) C758_=_C2618( C758 C2618 ) C758_=_C2619( C758 C2619 ) C758_=_C2620( C758 C2620 ) C758_=_C2621( C758 C2621 ) C758_=_C2623( C758 C2623 ) \nC758_=_C2624( C758 C2624 ) C758_=_C2625( C758 C2625 ) C758_=_C2626( C758 C2626 ) C758_=_C2627( C758 C2627 ) C758_=_C2628( C758 C2628 ) C758_=_C2629( C758 C2629 ) \nC758_=_C2631( C758 C2631 ) C759_=_C760( C759 C760 ) C759_=_C762( C759 C762 ) C759_=_C763( C759 C763 ) C759_=_C765( C759 C765 ) C759_=_C766( C759 C766 ) \nC759_=_C767( C759 C767 ) C759_=_C768( C759 C768 ) C759_=_C769( C759 C769 ) C759_=_C770( C759 C770 ) C759_=_C771( C759 C771 ) C759_=_C772( C759 C772 ) \nC759_=_C2620( C759 C2620 ) C759_=_C2636( C759 C2636 ) C760_=_C762( C760 C762 ) C760_=_C763( C760 C763 ) C760_=_C765( C760 C765 ) C760_=_C766( C760 C766 ) \nC760_=_C767( C760 C767 ) C760_=_C768( C760 C768 ) C760_=_C769( C760 C769 ) C760_=_C770( C760 C770 ) C760_=_C771( C760 C771 ) C760_=_C772( C760 C772 ) \nC760_=_C849( C760 C849 ) C760_=_C1107( C760 C1107 ) C760_=_C1417( C760 C1417 ) C760_=_C2136( C760 C2136 ) C760_=_C2370( C760 C2370 ) C760_=_C2455( C760 C2455 ) \nC760_=_C2546( C760 C2546 ) C760_=_C2962( C760 C2962 ) C760_=_C2963( C760 C2963 ) C760_=_C2964( C760 C2964 ) C760_=_C2965( C760 C2965 ) C760_=_C2966( C760 C2966 ) \nC760_=_C2967( C760 C2967 ) C760_=_C2968( C760 C2968 ) C760_=_C2969( C760 C2969 ) C760_=_C2970( C760 C2970 ) C760_=_C2971( C760 C2971 ) C760_=_C2973( C760 C2973 ) \nC760_=_C2974( C760 C2974 ) C762_=_C763( C762 C763 ) C762_=_C765( C762 C765 ) C762_=_C766( C762 C766 ) C762_=_C767( C762 C767 ) C762_=_C768( C762 C768 ) \nC762_=_C769( C762 C769 ) C762_=_C770( C762 C770 ) C762_=_C771( C762 C771 ) C762_=_C772( C762 C772 ) C763_=_C765( C763 C765 ) C763_=_C766( C763 C766 ) \nC763_=_C767( C763 C767 ) C763_=_C768( C763 C768 ) C763_=_C769( C763 C769 ) C763_=_C770( C763 C770 ) C763_=_C771( C763 C771 ) C763_=_C772( C763 C772 ) \nC765_=_C766( C765 C766 ) C765_=_C767( C765 C767 ) C765_=_C768( C765 C768 ) C765_=_C769( C765 C769 ) C765_=_C770( C765 C770 ) C765_=_C771( C765 C771 ) \nC765_=_C772( C765 C772 ) C765_=_C1161( C765 C1161 ) C765_=_C3155( C765 C3155 ) C766_=_C767( C766 C767 ) C766_=_C768( C766 C768 ) C766_=_C769( C766 C769 ) \nC766_=_C770( C766 C770 ) C766_=_C771( C766 C771 ) C766_=_C772( C766 C772 ) C766_=_C1114( C766 C1114 ) C766_=_C2410( C766 C2410 ) C766_=_C2462( C766 C2462 ) \nC766_=_C2644( C766 C2644 ) C766_=_C2968( C766 C2968 ) C766_=_C3156( C766 C3156 ) C766_=_C3669( C766 C3669 ) C766_=_C3967( C766 C3967 ) C766_=_C3968( C766 C3968 ) \nC767_=_C768( C767 C768 ) C767_=_C769( C767 C769 ) C767_=_C770( C767 C770 ) C767_=_C771( C767 C771 ) C767_=_C772( C767 C772 ) C768_=_C769( C768 C769 ) \nC768_=_C770( C768 C770 ) C768_=_C771( C768 C771 ) C768_=_C772( C768 C772 ) C768_=_C1116( C768 C1116 ) C768_=_C2465( C768 C2465 ) C768_=_C2970( C768 C2970 ) \nC768_=_C3159( C768 C3159 ) C768_=_C3671( C768 C3671 ) C768_=_C4063( C768 C4063 ) C769_=_C770( C769 C770 ) C769_=_C771( C769 C771 ) C769_=_C772( C769 C772 ) \nC769_=_C951( C769 C951 ) C769_=_C1165( C769 C1165 ) C769_=_C2629( C769 C2629 ) C769_=_C2971( C769 C2971 ) C769_=_C4066( C769 C4066 ) C769_=_C4068( C769 C4068 ) \nC770_=_C771( C770 C771 ) C770_=_C772( C770 C772 ) C770_=_C1647( C770 C1647 ) C770_=_C1692( C770 C1692 ) C770_=_C2146( C770 C2146 ) C770_=_C2282( C770 C2282 ) \nC770_=_C2830( C770 C2830 ) C770_=_C3089( C770 C3089 ) C770_=_C3424( C770 C3424 ) C770_=_C3436( C770 C3436 ) C770_=_C3481( C770 C3481 ) C770_=_C3636( C770 C3636 ) \nC770_=_C3781( C770 C3781 ) C770_=_C3958( C770 C3958 ) C770_=_C4004( C770 C4004 ) C770_=_C4013( C770 C4013 ) C770_=_C4066( C770 C4066 ) C770_=_C4069( C770 C4069 ) \nC770_=_C4070( C770 C4070 ) C770_=_C4071( C770 C4071 ) C770_=_C4072( C770 C4072 ) C771_=_C772( C771 C772 ) C771_=_C954( C771 C954 ) C771_=_C1169( C771 C1169 ) \nC771_=_C2631( C771 C2631 ) C771_=_C2974( C771 C2974 ) C771_=_C4069( C771 C4069 ) C771_=_C4091( C771 C4091 ) C772_=_C865( C772 C865 ) C772_=_C1118( C772 C1118 ) \nC772_=_C2149( C772 C2149 ) C772_=_C2287( C772 C2287 ) C772_=_C2385( C772 C2385 ) C772_=_C2466( C772 C2466 ) C772_=_C3163( C772 C3163 ) C772_=_C3640( C772 C3640 ) \nC772_=_C3673( C772 C3673 ) C772_=_C3786( C772 C3786 ) C772_=_C3961( C772 C3961 ) C772_=_C3967( C772 C3967 ) C772_=_C4009( C772 C4009 ) C772_=_C4018( C772 C4018 ) \nC772_=_C4063( C772 C4063 ) C772_=_C4068( C772 C4068 ) C772_=_C4091( C772 C4091 ) C772_=_C4093( C772 C4093 ) C772_=_C4095( C772 C4095 ) C791_=_C854( C791 C854 ) \nC791_=_C994( C791 C994 ) C791_=_C1061( C791 C1061 ) C791_=_C2050( C791 C2050 ) C791_=_C2108( C791 C2108 ) C791_=_C2140( C791 C2140 ) C791_=_C2375( C791 C2375 ) \nC791_=_C2675( C791 C2675 ) C791_=_C2964( C791 C2964 ) C791_=_C3143( C791 C3143 ) C791_=_C3343( C791 C3343 ) C791_=_C3353( C791 C3353 ) C791_=_C3495( C791 C3495 ) \nC791_=_C3667( C791 C3667 ) C791_=_C3668( C791 C3668 ) C791_=_C3669( C791 C3669 ) C791_=_C3670( C791 C3670 ) C791_=_C3671( C791 C3671 ) C791_=_C3672( C791 C3672 ) \nC791_=_C3673( C791 C3673 ) C814_=_C883( C814 C883 ) C814_=_C978( C814 C978 ) C814_=_C1272( C814 C1272 ) C814_=_C1558( C814 C1558 ) C814_=_C1739( C814 C1739 ) \nC814_=_C1864( C814 C1864 ) C814_=_C2308( C814 C2308 ) C814_=_C2725( C814 C2725 ) C814_=_C2927( C814 C2927 ) C814_=_C3100( C814 C3100 ) C814_=_C3113( C814 C3113 ) \nC814_=_C3207( C814 C3207 ) C814_=_C3393( C814 C3393 ) C814_=_C3403( C814 C3403 ) C814_=_C3719( C814 C3719 ) C814_=_C3802( C814 C3802 ) C814_=_C3860( C814 C3860 ) \nC814_=_C3968( C814 C3968 ) C814_=_C3982( C814 C3982 ) C814_=_C4032( C814 C4032 ) C840_=_C847( C840 C847 ) C840_=_C849( C840 C849 ) C840_=_C850( C840 C850 ) \nC840_=_C854( C840 C854 ) C840_=_C865( C840 C865 ) C840_=_C907( C840 C907 ) C840_=_C1097( C840 C1097 ) C840_=_C1098( C840 C1098 ) C840_=_C1099( C840 C1099 ) \nC840_=_C1100( C840 C1100 ) C840_=_C1101( C840 C1101 ) C840_=_C1105( C840 C1105 ) C840_=_C1106( C840 C1106 ) C840_=_C1107( C840 C1107 ) C840_=_C1108( C840 C1108 ) \nC840_=_C1110( C840 C1110 ) C840_=_C1111( C840 C1111 ) C840_=_C1112( C840 C1112 ) C840_=_C1114( C840 C1114 ) C840_=_C1115( C840 C1115 ) C840_=_C1116( C840 C1116 ) \nC840_=_C1117( C840 C1117 ) C840_=_C1118( C840 C1118 ) C847_=_C849( C847 C849 ) C847_=_C850( C847 C850 ) C847_=_C854( C847 C854 ) C847_=_C865( C847 C865 ) \nC847_=_C1325( C847 C1325 ) C847_=_C1588( C847 C1588 ) C847_=_C1805( C847 C1805 ) C847_=_C2042( C847 C2042 ) C847_=_C2099( C847 C2099 ) C847_=_C2369( C847 C2369 ) \nC847_=_C2452( C847 C2452 ) C847_=_C2453( C847 C2453 ) C847_=_C2454( C847 C2454 ) C847_=_C2455( C847 C2455 ) C847_=_C2456( C847 C2456 ) C847_=_C2458( C847 C2458 ) \nC847_=_C2459( C847 C2459 ) C847_=_C2461( C847 C2461 ) C847_=_C2462( C847 C2462 ) C847_=_C2463( C847 C2463 ) C847_=_C2464( C847 C2464 ) C847_=_C2465( C847 C2465 ) \nC847_=_C2466( C847 C2466 ) C849_=_C850( C849 C850 ) C849_=_C854( C849 C854 ) C849_=_C865( C849 C865 ) C849_=_C1107( C849 C1107 ) C849_=_C1417( C849 C1417 ) \nC849_=_C2136( C849 C2136 ) C849_=_C2370( C849 C2370 ) C849_=_C2455( C849 C2455 ) C849_=_C2546( C849 C2546 ) C849_=_C2962( C849 C2962 ) C849_=_C2963( C849 C2963 ) \nC849_=_C2964( C849 C2964 ) C849_=_C2965( C849 C2965 ) C849_=_C2966( C849 C2966 ) C849_=_C2967( C849 C2967 ) C849_=_C2968( C849 C2968 ) C849_=_C2969( C849 C2969 ) \nC849_=_C2970( C849 C2970 ) C849_=_C2971( C849 C2971 ) C849_=_C2973( C849 C2973 ) C849_=_C2974( C849 C2974 ) C850_=_C854( C850 C854 ) C850_=_C865( C850 C865 ) \nC850_=_C1157( C850 C1157 ) C850_=_C1491( C850 C1491 ) C850_=_C1812( C850 C1812 ) C850_=_C2372( C850 C2372 ) C850_=_C2570( C850 C2570 ) C850_=_C2741( C850 C2741 ) \nC850_=_C2962( C850 C2962 ) C850_=_C3152( C850 C3152 ) C850_=_C3153( C850 C3153 ) C850_=_C3155( C850 C3155 ) C850_=_C3156( C850 C3156 ) C850_=_C3157( C850 C3157 ) \nC850_=_C3158( C850 C3158 ) C850_=_C3159( C850 C3159 ) C850_=_C3160( C850 C3160 ) C850_=_C3161( C850 C3161 ) C850_=_C3162( C850 C3162 ) C850_=_C3163( C850 C3163 ) \nC854_=_C865( C854 C865 ) C854_=_C994( C854 C994 ) C854_=_C1061( C854 C1061 ) C854_=_C2050( C854 C2050 ) C854_=_C2108( C854 C2108 ) C854_=_C2140( C854 C2140 ) \nC854_=_C2375( C854 C2375 ) C854_=_C2675( C854 C2675 ) C854_=_C2964( C854 C2964 ) C854_=_C3143( C854 C3143 ) C854_=_C3343( C854 C3343 ) C854_=_C3353( C854 C3353 ) \nC854_=_C3495( C854 C3495 ) C854_=_C3667( C854 C3667 ) C854_=_C3668( C854 C3668 ) C854_=_C3669( C854 C3669 ) C854_=_C3670( C854 C3670 ) C854_=_C3671( C854 C3671 ) \nC854_=_C3672( C854 C3672 ) C854_=_C3673( C854 C3673 ) C865_=_C1118( C865 C1118 ) C865_=_C2149( C865 C2149 ) C865_=_C2287( C865 C2287 ) C865_=_C2385( C865 C2385 ) \nC865_=_C2466( C865 C2466 ) C865_=_C3163( C865 C3163 ) C865_=_C3640( C865 C3640 ) C865_=_C3673( C865 C3673 ) C865_=_C3786( C865 C3786 ) C865_=_C3961( C865 C3961 ) \nC865_=_C3967( C865 C3967 ) C865_=_C4009( C865 C4009 ) C865_=_C4018( C865 C4018 ) C865_=_C4063( C865 C4063 ) C865_=_C4068( C865 C4068 ) C865_=_C4091( C865 C4091 ) \nC865_=_C4093( C865 C4093 ) C865_=_C4095( C865 C4095 ) C883_=_C978( C883 C978 ) C883_=_C1272( C883 C1272 ) C883_=_C1558( C883 C1558 ) C883_=_C1739( C883 C1739 ) \nC883_=_C1864( C883 C1864 ) C883_=_C2308( C883 C2308 ) C883_=_C2725( C883 C2725 ) C883_=_C2927( C883 C2927 ) C883_=_C3100( C883 C3100 ) C883_=_C3113( C883 C3113 ) \nC883_=_C3207( C883 C3207 ) C883_=_C3393( C883 C3393 ) C883_=_C3403( C883 C3403 ) C883_=_C3719( C883 C3719 ) C883_=_C3802( C883 C3802 ) C883_=_C3860( C883 C3860 ) \nC883_=_C3968( C883 C3968 ) C883_=_C3982( C883 C3982 ) C883_=_C4032( C883 C4032 ) C889_=_C890( C889 C890 ) C889_=_C1203( C889 C1203 ) C889_=_C2134( C889 C2134 ) \nC889_=_C2486( C889 C2486 ) C889_=_C2617( C889 C2617 ) C889_=_C2618( C889</w:t>
      </w:r>
    </w:p>
    <w:p>
      <w:pPr>
        <w:pStyle w:val="PreformattedText"/>
        <w:bidi w:val="0"/>
        <w:spacing w:before="0" w:after="0"/>
        <w:jc w:val="left"/>
        <w:rPr/>
      </w:pPr>
      <w:r>
        <w:rPr/>
        <w:t xml:space="preserve"> </w:t>
      </w:r>
      <w:r>
        <w:rPr/>
        <w:t>C2618 ) C889_=_C2619( C889 C2619 ) C889_=_C2620( C889 C2620 ) C889_=_C2621( C889 C2621 ) \nC889_=_C2623( C889 C2623 ) C889_=_C2624( C889 C2624 ) C889_=_C2625( C889 C2625 ) C889_=_C2626( C889 C2626 ) C889_=_C2627( C889 C2627 ) C889_=_C2628( C889 C2628 ) \nC889_=_C2629( C889 C2629 ) C889_=_C2631( C889 C2631 ) C890_=_C1204( C890 C1204 ) C890_=_C1254( C890 C1254 ) C890_=_C1848( C890 C1848 ) C890_=_C2487( C890 C2487 ) \nC890_=_C2617( C890 C2617 ) C890_=_C2633( C890 C2633 ) C890_=_C2634( C890 C2634 ) C890_=_C2635( C890 C2635 ) C890_=_C2636( C890 C2636 ) C890_=_C2637( C890 C2637 ) \nC890_=_C2638( C890 C2638 ) C890_=_C2639( C890 C2639 ) C890_=_C2640( C890 C2640 ) C890_=_C2641( C890 C2641 ) C890_=_C2642( C890 C2642 ) C890_=_C2643( C890 C2643 ) \nC890_=_C2644( C890 C2644 ) C890_=_C2645( C890 C2645 ) C890_=_C2646( C890 C2646 ) C907_=_C912( C907 C912 ) C907_=_C1097( C907 C1097 ) C907_=_C1098( C907 C1098 ) \nC907_=_C1099( C907 C1099 ) C907_=_C1100( C907 C1100 ) C907_=_C1101( C907 C1101 ) C907_=_C1105( C907 C1105 ) C907_=_C1106( C907 C1106 ) C907_=_C1107( C907 C1107 ) \nC907_=_C1108( C907 C1108 ) C907_=_C1110( C907 C1110 ) C907_=_C1111( C907 C1111 ) C907_=_C1112( C907 C1112 ) C907_=_C1114( C907 C1114 ) C907_=_C1115( C907 C1115 ) \nC907_=_C1116( C907 C1116 ) C907_=_C1117( C907 C1117 ) C907_=_C1118( C907 C1118 ) C912_=_C1029( C912 C1029 ) C912_=_C1252( C912 C1252 ) C912_=_C1344( C912 C1344 ) \nC912_=_C1565( C912 C1565 ) C912_=_C1847( C912 C1847 ) C912_=_C1936( C912 C1936 ) C912_=_C2059( C912 C2059 ) C912_=_C2400( C912 C2400 ) C912_=_C2402( C912 C2402 ) \nC912_=_C2403( C912 C2403 ) C912_=_C2404( C912 C2404 ) C912_=_C2405( C912 C2405 ) C912_=_C2406( C912 C2406 ) C912_=_C2407( C912 C2407 ) C912_=_C2408( C912 C2408 ) \nC912_=_C2409( C912 C2409 ) C912_=_C2410( C912 C2410 ) C912_=_C2411( C912 C2411 ) C912_=_C2412( C912 C2412 ) C912_=_C2413( C912 C2413 ) C912_=_C2414( C912 C2414 ) \nC912_=_C2415( C912 C2415 ) C934_=_C935( C934 C935 ) C934_=_C936( C934 C936 ) C934_=_C937( C934 C937 ) C934_=_C938( C934 C938 ) C934_=_C940( C934 C940 ) \nC934_=_C942( C934 C942 ) C934_=_C943( C934 C943 ) C934_=_C944( C934 C944 ) C934_=_C945( C934 C945 ) C934_=_C946( C934 C946 ) C934_=_C947( C934 C947 ) \nC934_=_C948( C934 C948 ) C934_=_C949( C934 C949 ) C934_=_C950( C934 C950 ) C934_=_C951( C934 C951 ) C934_=_C953( C934 C953 ) C934_=_C954( C934 C954 ) \nC934_=_C955( C934 C955 ) C934_=_C1071( C934 C1071 ) C934_=_C1417( C934 C1417 ) C935_=_C936( C935 C936 ) C935_=_C937( C935 C937 ) C935_=_C938( C935 C938 ) \nC935_=_C940( C935 C940 ) C935_=_C942( C935 C942 ) C935_=_C943( C935 C943 ) C935_=_C944( C935 C944 ) C935_=_C945( C935 C945 ) C935_=_C946( C935 C946 ) \nC935_=_C947( C935 C947 ) C935_=_C948( C935 C948 ) C935_=_C949( C935 C949 ) C935_=_C950( C935 C950 ) C935_=_C951( C935 C951 ) C935_=_C953( C935 C953 ) \nC935_=_C954( C935 C954 ) C935_=_C955( C935 C955 ) C935_=_C1146( C935 C1146 ) C935_=_C1491( C935 C1491 ) C936_=_C937( C936 C937 ) C936_=_C938( C936 C938 ) \nC936_=_C940( C936 C940 ) C936_=_C942( C936 C942 ) C936_=_C943( C936 C943 ) C936_=_C944( C936 C944 ) C936_=_C945( C936 C945 ) C936_=_C946( C936 C946 ) \nC936_=_C947( C936 C947 ) C936_=_C948( C936 C948 ) C936_=_C949( C936 C949 ) C936_=_C950( C936 C950 ) C936_=_C951( C936 C951 ) C936_=_C953( C936 C953 ) \nC936_=_C954( C936 C954 ) C936_=_C955( C936 C955 ) C937_=_C938( C937 C938 ) C937_=_C940( C937 C940 ) C937_=_C942( C937 C942 ) C937_=_C943( C937 C943 ) \nC937_=_C944( C937 C944 ) C937_=_C945( C937 C945 ) C937_=_C946( C937 C946 ) C937_=_C947( C937 C947 ) C937_=_C948( C937 C948 ) C937_=_C949( C937 C949 ) \nC937_=_C950( C937 C950 ) C937_=_C951( C937 C951 ) C937_=_C953( C937 C953 ) C937_=_C954( C937 C954 ) C937_=_C955( C937 C955 ) C937_=_C1149( C937 C1149 ) \nC937_=_C2134( C937 C2134 ) C937_=_C2136( C937 C2136 ) C937_=_C2140( C937 C2140 ) C937_=_C2146( C937 C2146 ) C937_=_C2149( C937 C2149 ) C938_=_C940( C938 C940 ) \nC938_=_C942( C938 C942 ) C938_=_C943( C938 C943 ) C938_=_C944( C938 C944 ) C938_=_C945( C938 C945 ) C938_=_C946( C938 C946 ) C938_=_C947( C938 C947 ) \nC938_=_C948( C938 C948 ) C938_=_C949( C938 C949 ) C938_=_C950( C938 C950 ) C938_=_C951( C938 C951 ) C938_=_C953( C938 C953 ) C938_=_C954( C938 C954 ) \nC938_=_C955( C938 C955 ) C938_=_C1075( C938 C1075 ) C938_=_C2546( C938 C2546 ) C940_=_C942( C940 C942 ) C940_=_C943( C940 C943 ) C940_=_C944( C940 C944 ) \nC940_=_C945( C940 C945 ) C940_=_C946( C940 C946 ) C940_=_C947( C940 C947 ) C940_=_C948( C940 C948 ) C940_=_C949( C940 C949 ) C940_=_C950( C940 C950 ) \nC940_=_C951( C940 C951 ) C940_=_C953( C940 C953 ) C940_=_C954( C940 C954 ) C940_=_C955( C940 C955 ) C942_=_C943( C942 C943 ) C942_=_C944( C942 C944 ) \nC942_=_C945( C942 C945 ) C942_=_C946( C942 C946 ) C942_=_C947( C942 C947 ) C942_=_C948( C942 C948 ) C942_=_C949( C942 C949 ) C942_=_C950( C942 C950 ) \nC942_=_C951( C942 C951 ) C942_=_C953( C942 C953 ) C942_=_C954( C942 C954 ) C942_=_C955( C942 C955 ) C943_=_C944( C943 C944 ) C943_=_C945( C943 C945 ) \nC943_=_C946( C943 C946 ) C943_=_C947( C943 C947 ) C943_=_C948( C943 C948 ) C943_=_C949( C943 C949 ) C943_=_C950( C943 C950 ) C943_=_C951( C943 C951 ) \nC943_=_C953( C943 C953 ) C943_=_C954( C943 C954 ) C943_=_C955( C943 C955 ) C944_=_C945( C944 C945 ) C944_=_C946( C944 C946 ) C944_=_C947( C944 C947 ) \nC944_=_C948( C944 C948 ) C944_=_C949( C944 C949 ) C944_=_C950( C944 C950 ) C944_=_C951( C944 C951 ) C944_=_C953( C944 C953 ) C944_=_C954( C944 C954 ) \nC944_=_C955( C944 C955 ) C945_=_C946( C945 C946 ) C945_=_C947( C945 C947 ) C945_=_C948( C945 C948 ) C945_=_C949( C945 C949 ) C945_=_C950( C945 C950 ) \nC945_=_C951( C945 C951 ) C945_=_C953( C945 C953 ) C945_=_C954( C945 C954 ) C945_=_C955( C945 C955 ) C945_=_C1078( C945 C1078 ) C945_=_C2963( C945 C2963 ) \nC946_=_C947( C946 C947 ) C946_=_C948( C946 C948 ) C946_=_C949( C946 C949 ) C946_=_C950( C946 C950 ) C946_=_C951( C946 C951 ) C946_=_C953( C946 C953 ) \nC946_=_C954( C946 C954 ) C946_=_C955( C946 C955 ) C947_=_C948( C947 C948 ) C947_=_C949( C947 C949 ) C947_=_C950( C947 C950 ) C947_=_C951( C947 C951 ) \nC947_=_C953( C947 C953 ) C947_=_C954( C947 C954 ) C947_=_C955( C947 C955 ) C947_=_C1080( C947 C1080 ) C947_=_C2965( C947 C2965 ) C948_=_C949( C948 C949 ) \nC948_=_C950( C948 C950 ) C948_=_C951( C948 C951 ) C948_=_C953( C948 C953 ) C948_=_C954( C948 C954 ) C948_=_C955( C948 C955 ) C948_=_C1081( C948 C1081 ) \nC948_=_C1160( C948 C1160 ) C948_=_C2966( C948 C2966 ) C949_=_C950( C949 C950 ) C949_=_C951( C949 C951 ) C949_=_C953( C949 C953 ) C949_=_C954( C949 C954 ) \nC949_=_C955( C949 C955 ) C949_=_C1083( C949 C1083 ) C949_=_C2967( C949 C2967 ) C950_=_C951( C950 C951 ) C950_=_C953( C950 C953 ) C950_=_C954( C950 C954 ) \nC950_=_C955( C950 C955 ) C950_=_C1087( C950 C1087 ) C950_=_C2969( C950 C2969 ) C951_=_C953( C951 C953 ) C951_=_C954( C951 C954 ) C951_=_C955( C951 C955 ) \nC951_=_C1165( C951 C1165 ) C951_=_C2629( C951 C2629 ) C951_=_C2971( C951 C2971 ) C951_=_C4066( C951 C4066 ) C951_=_C4068( C951 C4068 ) C953_=_C954( C953 C954 ) \nC953_=_C955( C953 C955 ) C953_=_C1092( C953 C1092 ) C953_=_C2973( C953 C2973 ) C954_=_C955( C954 C955 ) C954_=_C1169( C954 C1169 ) C954_=_C2631( C954 C2631 ) \nC954_=_C2974( C954 C2974 ) C954_=_C4069( C954 C4069 ) C954_=_C4091( C954 C4091 ) C955_=_C1095( C955 C1095 ) C978_=_C1272( C978 C1272 ) C978_=_C1558( C978 C1558 ) \nC978_=_C1739( C978 C1739 ) C978_=_C1864( C978 C1864 ) C978_=_C2308( C978 C2308 ) C978_=_C2725( C978 C2725 ) C978_=_C2927( C978 C2927 ) C978_=_C3100( C978 C3100 ) \nC978_=_C3113( C978 C3113 ) C978_=_C3207( C978 C3207 ) C978_=_C3393( C978 C3393 ) C978_=_C3403( C978 C3403 ) C978_=_C3719( C978 C3719 ) C978_=_C3802( C978 C3802 ) \nC978_=_C3860( C978 C3860 ) C978_=_C3968( C978 C3968 ) C978_=_C3982( C978 C3982 ) C978_=_C4032( C978 C4032 ) C994_=_C1061( C994 C1061 ) C994_=_C2050( C994 C2050 ) \nC994_=_C2108( C994 C2108 ) C994_=_C2140( C994 C2140 ) C994_=_C2375( C994 C2375 ) C994_=_C2675( C994 C2675 ) C994_=_C2964( C994 C2964 ) C994_=_C3143( C994 C3143 ) \nC994_=_C3343( C994 C3343 ) C994_=_C3353( C994 C3353 ) C994_=_C3495( C994 C3495 ) C994_=_C3667( C994 C3667 ) C994_=_C3668( C994 C3668 ) C994_=_C3669( C994 C3669 ) \nC994_=_C3670( C994 C3670 ) C994_=_C3671( C994 C3671 ) C994_=_C3672( C994 C3672 ) C994_=_C3673( C994 C3673 ) C1029_=_C1252( C1029 C1252 ) C1029_=_C1344( C1029 C1344 ) \nC1029_=_C1565( C1029 C1565 ) C1029_=_C1847( C1029 C1847 ) C1029_=_C1936( C1029 C1936 ) C1029_=_C2059( C1029 C2059 ) C1029_=_C2400( C1029 C2400 ) C1029_=_C2402( C1029 C2402 ) \nC1029_=_C2403( C1029 C2403 ) C1029_=_C2404( C1029 C2404 ) C1029_=_C2405( C1029 C2405 ) C1029_=_C2406( C1029 C2406 ) C1029_=_C2407( C1029 C2407 ) C1029_=_C2408( C1029 C2408 ) \nC1029_=_C2409( C1029 C2409 ) C1029_=_C2410( C1029 C2410 ) C1029_=_C2411( C1029 C2411 ) C1029_=_C2412( C1029 C2412 ) C1029_=_C2413( C1029 C2413 ) C1029_=_C2414( C1029 C2414 ) \nC1029_=_C2415( C1029 C2415 ) C1061_=_C2050( C1061 C2050 ) C1061_=_C2108( C1061 C2108 ) C1061_=_C2140( C1061 C2140 ) C1061_=_C2375( C1061 C2375 ) C1061_=_C2675( C1061 C2675 ) \nC1061_=_C2964( C1061 C2964 ) C1061_=_C3143( C1061 C3143 ) C1061_=_C3343( C1061 C3343 ) C1061_=_C3353( C1061 C3353 ) C1061_=_C3495( C1061 C3495 ) C1061_=_C3667( C1061 C3667 ) \nC1061_=_C3668( C1061 C3668 ) C1061_=_C3669( C1061 C3669 ) C1061_=_C3670( C1061 C3670 ) C1061_=_C3671( C1061 C3671 ) C1061_=_C3672( C1061 C3672 ) C1061_=_C3673( C1061 C3673 ) \nC1070_=_C1071( C1070 C1071 ) C1070_=_C1072( C1070 C1072 ) C1070_=_C1073( C1070 C1073 ) C1070_=_C1074( C1070 C1074 ) C1070_=_C1075( C1070 C1075 ) C1070_=_C1076( C1070 C1076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2(</w:t>
      </w:r>
    </w:p>
    <w:p>
      <w:pPr>
        <w:pStyle w:val="PreformattedText"/>
        <w:bidi w:val="0"/>
        <w:spacing w:before="0" w:after="0"/>
        <w:jc w:val="left"/>
        <w:rPr/>
      </w:pPr>
      <w:r>
        <w:rPr/>
        <w:t xml:space="preserve"> </w:t>
      </w:r>
      <w:r>
        <w:rPr/>
        <w:t>C1070 C1092 ) C1070_=_C1093( C1070 C1093 ) C1070_=_C1094( C1070 C1094 ) C1070_=_C1095( C1070 C1095 ) C1070_=_C1098( C1070 C1098 ) \nC1070_=_C1344( C1070 C1344 ) C1071_=_C1072( C1071 C1072 ) C1071_=_C1073( C1071 C1073 ) C1071_=_C1074( C1071 C1074 ) C1071_=_C1075( C1071 C1075 ) C1071_=_C1076( C1071 C1076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2( C1071 C1092 ) C1071_=_C1093( C1071 C1093 ) C1071_=_C1094( C1071 C1094 ) C1071_=_C1095( C1071 C1095 ) C1071_=_C1417( C1071 C1417 ) \nC1072_=_C1073( C1072 C1073 ) C1072_=_C1074( C1072 C1074 ) C1072_=_C1075( C1072 C1075 ) C1072_=_C1076( C1072 C1076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2( C1072 C1092 ) \nC1072_=_C1093( C1072 C1093 ) C1072_=_C1094( C1072 C1094 ) C1072_=_C1095( C1072 C1095 ) C1072_=_C1805( C1072 C1805 ) C1072_=_C1812( C1072 C1812 ) C1073_=_C1074( C1073 C1074 ) \nC1073_=_C1075( C1073 C1075 ) C1073_=_C1076( C1073 C1076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2( C1073 C1092 ) C1073_=_C1093( C1073 C1093 ) C1073_=_C1094( C1073 C1094 ) \nC1073_=_C1095( C1073 C1095 ) C1074_=_C1075( C1074 C1075 ) C1074_=_C1076( C1074 C1076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2( C1074 C1092 ) C1074_=_C1093( C1074 C1093 ) \nC1074_=_C1094( C1074 C1094 ) C1074_=_C1095( C1074 C1095 ) C1074_=_C2282( C1074 C2282 ) C1074_=_C2287( C1074 C2287 ) C1075_=_C1076( C1075 C1076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2( C1075 C1092 ) C1075_=_C1093( C1075 C1093 ) C1075_=_C1094( C1075 C1094 ) C1075_=_C1095( C1075 C1095 ) C1075_=_C2546( C1075 C2546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2( C1076 C1092 ) C1076_=_C1093( C1076 C1093 ) C1076_=_C1094( C1076 C1094 ) C1076_=_C1095( C1076 C1095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2( C1078 C1092 ) C1078_=_C1093( C1078 C1093 ) \nC1078_=_C1094( C1078 C1094 ) C1078_=_C1095( C1078 C1095 ) C1078_=_C2963( C1078 C2963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2( C1079 C1092 ) C1079_=_C1093( C1079 C1093 ) C1079_=_C1094( C1079 C1094 ) C1079_=_C1095( C1079 C1095 ) \nC1079_=_C3636( C1079 C3636 ) C1079_=_C3640( C1079 C3640 ) C1080_=_C1081( C1080 C1081 ) C1080_=_C1082( C1080 C1082 ) C1080_=_C1083( C1080 C1083 ) C1080_=_C1084( C1080 C1084 ) \nC1080_=_C1085( C1080 C1085 ) C1080_=_C1086( C1080 C1086 ) C1080_=_C1087( C1080 C1087 ) C1080_=_C1088( C1080 C1088 ) C1080_=_C1089( C1080 C1089 ) C1080_=_C1090( C1080 C1090 ) \nC1080_=_C1092( C1080 C1092 ) C1080_=_C1093( C1080 C1093 ) C1080_=_C1094( C1080 C1094 ) C1080_=_C1095( C1080 C1095 ) C1080_=_C2965( C1080 C2965 ) C1081_=_C1082( C1081 C1082 ) \nC1081_=_C1083( C1081 C1083 ) C1081_=_C1084( C1081 C1084 ) C1081_=_C1085( C1081 C1085 ) C1081_=_C1086( C1081 C1086 ) C1081_=_C1087( C1081 C1087 ) C1081_=_C1088( C1081 C1088 ) \nC1081_=_C1089( C1081 C1089 ) C1081_=_C1090( C1081 C1090 ) C1081_=_C1092( C1081 C1092 ) C1081_=_C1093( C1081 C1093 ) C1081_=_C1094( C1081 C1094 ) C1081_=_C1095( C1081 C1095 ) \nC1081_=_C1160( C1081 C1160 ) C1081_=_C2966( C1081 C2966 ) C1082_=_C1083( C1082 C1083 ) C1082_=_C1084( C1082 C1084 ) C1082_=_C1085( C1082 C1085 ) C1082_=_C1086( C1082 C1086 ) \nC1082_=_C1087( C1082 C1087 ) C1082_=_C1088( C1082 C1088 ) C1082_=_C1089( C1082 C1089 ) C1082_=_C1090( C1082 C1090 ) C1082_=_C1092( C1082 C1092 ) C1082_=_C1093( C1082 C1093 ) \nC1082_=_C1094( C1082 C1094 ) C1082_=_C1095( C1082 C1095 ) C1082_=_C3781( C1082 C3781 ) C1082_=_C3786( C1082 C3786 ) C1083_=_C1084( C1083 C1084 ) C1083_=_C1085( C1083 C1085 ) \nC1083_=_C1086( C1083 C1086 ) C1083_=_C1087( C1083 C1087 ) C1083_=_C1088( C1083 C1088 ) C1083_=_C1089( C1083 C1089 ) C1083_=_C1090( C1083 C1090 ) C1083_=_C1092( C1083 C1092 ) \nC1083_=_C1093( C1083 C1093 ) C1083_=_C1094( C1083 C1094 ) C1083_=_C1095( C1083 C1095 ) C1083_=_C2967( C1083 C2967 ) C1084_=_C1085( C1084 C1085 ) C1084_=_C1086( C1084 C1086 ) \nC1084_=_C1087( C1084 C1087 ) C1084_=_C1088( C1084 C1088 ) C1084_=_C1089( C1084 C1089 ) C1084_=_C1090( C1084 C1090 ) C1084_=_C1092( C1084 C1092 ) C1084_=_C1093( C1084 C1093 ) \nC1084_=_C1094( C1084 C1094 ) C1084_=_C1095( C1084 C1095 ) C1084_=_C3958( C1084 C3958 ) C1084_=_C3961( C1084 C3961 ) C1085_=_C1086( C1085 C1086 ) C1085_=_C1087( C1085 C1087 ) \nC1085_=_C1088( C1085 C1088 ) C1085_=_C1089( C1085 C1089 ) C1085_=_C1090( C1085 C1090 ) C1085_=_C1092( C1085 C1092 ) C1085_=_C1093( C1085 C1093 ) C1085_=_C1094( C1085 C1094 ) \nC1085_=_C1095( C1085 C1095 ) C1085_=_C2463( C1085 C2463 ) C1085_=_C3157( C1085 C3157 ) C1085_=_C3670( C1085 C3670 ) C1085_=_C4004( C1085 C4004 ) C1085_=_C4009( C1085 C4009 ) \nC1086_=_C1087( C1086 C1087 ) C1086_=_C1088( C1086 C1088 ) C1086_=_C1089( C1086 C1089 ) C1086_=_C1090( C1086 C1090 ) C1086_=_C1092( C1086 C1092 ) C1086_=_C1093( C1086 C1093 ) \nC1086_=_C1094( C1086 C1094 ) C1086_=_C1095( C1086 C1095 ) C1086_=_C4013( C1086 C4013 ) C1086_=_C4018( C1086 C4018 ) C1087_=_C1088( C1087 C1088 ) C1087_=_C1089( C1087 C1089 ) \nC1087_=_C1090( C1087 C1090 ) C1087_=_C1092( C1087 C1092 ) C1087_=_C1093( C1087 C1093 ) C1087_=_C1094( C1087 C1094 ) C1087_=_C1095( C1087 C1095 ) C1087_=_C2969( C1087 C2969 ) \nC1088_=_C1089( C1088 C1089 ) C1088_=_C1090( C1088 C1090 ) C1088_=_C1092( C1088 C1092 ) C1088_=_C1093( C1088 C1093 ) C1088_=_C1094( C1088 C1094 ) C1088_=_C1095( C1088 C1095 ) \nC1089_=_C1090( C1089 C1090 ) C1089_=_C1092( C1089 C1092 ) C1089_=_C1093( C1089 C1093 ) C1089_=_C1094( C1089 C1094 ) C1089_=_C1095( C1089 C1095 ) C1090_=_C1092( C1090 C1092 ) \nC1090_=_C1093( C1090 C1093 ) C1090_=_C1094( C1090 C1094 ) C1090_=_C1095( C1090 C1095 ) C1092_=_C1093( C1092 C1093 ) C1092_=_C1094( C1092 C1094 ) C1092_=_C1095( C1092 C1095 ) \nC1092_=_C2973( C1092 C2973 ) C1093_=_C1094( C1093 C1094 ) C1093_=_C1095( C1093 C1095 ) C1093_=_C4070( C1093 C4070 ) C1093_=_C4093( C1093 C4093 ) C1094_=_C1095( C1094 C1095 ) \nC1094_=_C4072( C1094 C4072 ) C1094_=_C4095( C1094 C4095 ) C1097_=_C1098( C1097 C1098 ) C1097_=_C1099( C1097 C1099 ) C1097_=_C1100( C1097 C1100 ) C1097_=_C1101( C1097 C1101 ) \nC1097_=_C1105( C1097 C1105 ) C1097_=_C1106( C1097 C1106 ) C1097_=_C1107( C1097 C1107 ) C1097_=_C1108( C1097 C1108 ) C1097_=_C1110( C1097 C1110 ) C1097_=_C1111( C1097 C1111 ) \nC1097_=_C1112( C1097 C1112 ) C1097_=_C1114( C1097 C1114 ) C1097_=_C1115( C1097 C1115 ) C1097_=_C1116( C1097 C1116 ) C1097_=_C1117( C1097 C1117 ) C1097_=_C1118( C1097 C1118 ) \nC1097_=_C1252( C1097 C1252 ) C1097_=_C1254( C1097 C1254 ) C1097_=_C1272( C1097 C1272 ) C1098_=_C1099( C1098 C1099 ) C1098_=_C1100( C1098 C1100 ) C1098_=_C1101( C1098 C1101 ) \nC1098_=_C1105( C1098 C1105 ) C1098_=_C1106( C1098 C1106 ) C1098_=_C1107( C1098 C1107 ) C1098_=_C1108( C1098 C1108 ) C1098_=_C1110( C1098 C1110 ) C1098_=_C1111( C1098 C1111 ) \nC1098_=_C1112( C1098 C1112 ) C1098_=_C1114( C1098 C1114 ) C1098_=_C1115( C1098 C1115 ) C1098_=_C1116( C1098 C1116 ) C1098_=_C1117( C1098 C1117 ) C1098_=_C1118( C1098 C1118 ) \nC1098_=_C1344( C1098 C1344 ) C1099_=_C1100( C1099 C1100 ) C1099_=_C1101( C1099 C1101 ) C1099_=_C1105( C1099 C1105 ) C1099_=_C1106( C1099 C1106 ) C1099_=_C1107( C1099 C1107 ) \nC1099_=_C1108( C1099 C1108 ) C1099_=_C1110( C1099 C1110 ) C1099_=_C1111( C1099 C1111 ) C1099_=_C1112( C1099 C1112 ) C1099_=_C1114( C1099 C1114 ) C1099_=_C1115( C1099 C1115 ) \nC1099_=_C1116( C1099 C1116 ) C1099_=_C1117( C1099 C1117 ) C1099_=_C1118( C1099 C1118 ) C1099_=_C1565(</w:t>
      </w:r>
    </w:p>
    <w:p>
      <w:pPr>
        <w:pStyle w:val="PreformattedText"/>
        <w:bidi w:val="0"/>
        <w:spacing w:before="0" w:after="0"/>
        <w:jc w:val="left"/>
        <w:rPr/>
      </w:pPr>
      <w:r>
        <w:rPr/>
        <w:t xml:space="preserve"> </w:t>
      </w:r>
      <w:r>
        <w:rPr/>
        <w:t>C1099 C1565 ) C1100_=_C1101( C1100 C1101 ) C1100_=_C1105( C1100 C1105 ) \nC1100_=_C1106( C1100 C1106 ) C1100_=_C1107( C1100 C1107 ) C1100_=_C1108( C1100 C1108 ) C1100_=_C1110( C1100 C1110 ) C1100_=_C1111( C1100 C1111 ) C1100_=_C1112( C1100 C1112 ) \nC1100_=_C1114( C1100 C1114 ) C1100_=_C1115( C1100 C1115 ) C1100_=_C1116( C1100 C1116 ) C1100_=_C1117( C1100 C1117 ) C1100_=_C1118( C1100 C1118 ) C1100_=_C1847( C1100 C1847 ) \nC1100_=_C1848( C1100 C1848 ) C1100_=_C1864( C1100 C1864 ) C1101_=_C1105( C1101 C1105 ) C1101_=_C1106( C1101 C1106 ) C1101_=_C1107( C1101 C1107 ) C1101_=_C1108( C1101 C1108 ) \nC1101_=_C1110( C1101 C1110 ) C1101_=_C1111( C1101 C1111 ) C1101_=_C1112( C1101 C1112 ) C1101_=_C1114( C1101 C1114 ) C1101_=_C1115( C1101 C1115 ) C1101_=_C1116( C1101 C1116 ) \nC1101_=_C1117( C1101 C1117 ) C1101_=_C1118( C1101 C1118 ) C1101_=_C2369( C1101 C2369 ) C1101_=_C2370( C1101 C2370 ) C1101_=_C2372( C1101 C2372 ) C1101_=_C2375( C1101 C2375 ) \nC1101_=_C2385( C1101 C2385 ) C1105_=_C1106( C1105 C1106 ) C1105_=_C1107( C1105 C1107 ) C1105_=_C1108( C1105 C1108 ) C1105_=_C1110( C1105 C1110 ) C1105_=_C1111( C1105 C1111 ) \nC1105_=_C1112( C1105 C1112 ) C1105_=_C1114( C1105 C1114 ) C1105_=_C1115( C1105 C1115 ) C1105_=_C1116( C1105 C1116 ) C1105_=_C1117( C1105 C1117 ) C1105_=_C1118( C1105 C1118 ) \nC1105_=_C2402( C1105 C2402 ) C1105_=_C2452( C1105 C2452 ) C1105_=_C2634( C1105 C2634 ) C1105_=_C2725( C1105 C2725 ) C1106_=_C1107( C1106 C1107 ) C1106_=_C1108( C1106 C1108 ) \nC1106_=_C1110( C1106 C1110 ) C1106_=_C1111( C1106 C1111 ) C1106_=_C1112( C1106 C1112 ) C1106_=_C1114( C1106 C1114 ) C1106_=_C1115( C1106 C1115 ) C1106_=_C1116( C1106 C1116 ) \nC1106_=_C1117( C1106 C1117 ) C1106_=_C1118( C1106 C1118 ) C1106_=_C2403( C1106 C2403 ) C1106_=_C2619( C1106 C2619 ) C1106_=_C2635( C1106 C2635 ) C1107_=_C1108( C1107 C1108 ) \nC1107_=_C1110( C1107 C1110 ) C1107_=_C1111( C1107 C1111 ) C1107_=_C1112( C1107 C1112 ) C1107_=_C1114( C1107 C1114 ) C1107_=_C1115( C1107 C1115 ) C1107_=_C1116( C1107 C1116 ) \nC1107_=_C1117( C1107 C1117 ) C1107_=_C1118( C1107 C1118 ) C1107_=_C1417( C1107 C1417 ) C1107_=_C2136( C1107 C2136 ) C1107_=_C2370( C1107 C2370 ) C1107_=_C2455( C1107 C2455 ) \nC1107_=_C2546( C1107 C2546 ) C1107_=_C2962( C1107 C2962 ) C1107_=_C2963( C1107 C2963 ) C1107_=_C2964( C1107 C2964 ) C1107_=_C2965( C1107 C2965 ) C1107_=_C2966( C1107 C2966 ) \nC1107_=_C2967( C1107 C2967 ) C1107_=_C2968( C1107 C2968 ) C1107_=_C2969( C1107 C2969 ) C1107_=_C2970( C1107 C2970 ) C1107_=_C2971( C1107 C2971 ) C1107_=_C2973( C1107 C2973 ) \nC1107_=_C2974( C1107 C2974 ) C1108_=_C1110( C1108 C1110 ) C1108_=_C1111( C1108 C1111 ) C1108_=_C1112( C1108 C1112 ) C1108_=_C1114( C1108 C1114 ) C1108_=_C1115( C1108 C1115 ) \nC1108_=_C1116( C1108 C1116 ) C1108_=_C1117( C1108 C1117 ) C1108_=_C1118( C1108 C1118 ) C1108_=_C2404( C1108 C2404 ) C1108_=_C3100( C1108 C3100 ) C1110_=_C1111( C1110 C1111 ) \nC1110_=_C1112( C1110 C1112 ) C1110_=_C1114( C1110 C1114 ) C1110_=_C1115( C1110 C1115 ) C1110_=_C1116( C1110 C1116 ) C1110_=_C1117( C1110 C1117 ) C1110_=_C1118( C1110 C1118 ) \nC1110_=_C2405( C1110 C2405 ) C1110_=_C2638( C1110 C2638 ) C1110_=_C3403( C1110 C3403 ) C1111_=_C1112( C1111 C1112 ) C1111_=_C1114( C1111 C1114 ) C1111_=_C1115( C1111 C1115 ) \nC1111_=_C1116( C1111 C1116 ) C1111_=_C1117( C1111 C1117 ) C1111_=_C1118( C1111 C1118 ) C1111_=_C2406( C1111 C2406 ) C1111_=_C3424( C1111 C3424 ) C1112_=_C1114( C1112 C1114 ) \nC1112_=_C1115( C1112 C1115 ) C1112_=_C1116( C1112 C1116 ) C1112_=_C1117( C1112 C1117 ) C1112_=_C1118( C1112 C1118 ) C1112_=_C2407( C1112 C2407 ) C1112_=_C3495( C1112 C3495 ) \nC1114_=_C1115( C1114 C1115 ) C1114_=_C1116( C1114 C1116 ) C1114_=_C1117( C1114 C1117 ) C1114_=_C1118( C1114 C1118 ) C1114_=_C2410( C1114 C2410 ) C1114_=_C2462( C1114 C2462 ) \nC1114_=_C2644( C1114 C2644 ) C1114_=_C2968( C1114 C2968 ) C1114_=_C3156( C1114 C3156 ) C1114_=_C3669( C1114 C3669 ) C1114_=_C3967( C1114 C3967 ) C1114_=_C3968( C1114 C3968 ) \nC1115_=_C1116( C1115 C1116 ) C1115_=_C1117( C1115 C1117 ) C1115_=_C1118( C1115 C1118 ) C1115_=_C1162( C1115 C1162 ) C1115_=_C2411( C1115 C2411 ) C1115_=_C2645( C1115 C2645 ) \nC1115_=_C3982( C1115 C3982 ) C1116_=_C1117( C1116 C1117 ) C1116_=_C1118( C1116 C1118 ) C1116_=_C2465( C1116 C2465 ) C1116_=_C2970( C1116 C2970 ) C1116_=_C3159( C1116 C3159 ) \nC1116_=_C3671( C1116 C3671 ) C1116_=_C4063( C1116 C4063 ) C1117_=_C1118( C1117 C1118 ) C1117_=_C2415( C1117 C2415 ) C1118_=_C2149( C1118 C2149 ) C1118_=_C2287( C1118 C2287 ) \nC1118_=_C2385( C1118 C2385 ) C1118_=_C2466( C1118 C2466 ) C1118_=_C3163( C1118 C3163 ) C1118_=_C3640( C1118 C3640 ) C1118_=_C3673( C1118 C3673 ) C1118_=_C3786( C1118 C3786 ) \nC1118_=_C3961( C1118 C3961 ) C1118_=_C3967( C1118 C3967 ) C1118_=_C4009( C1118 C4009 ) C1118_=_C4018( C1118 C4018 ) C1118_=_C4063( C1118 C4063 ) C1118_=_C4068( C1118 C4068 ) \nC1118_=_C4091( C1118 C4091 ) C1118_=_C4093( C1118 C4093 ) C1118_=_C4095( C1118 C4095 ) C1145_=_C1146( C1145 C1146 ) C1145_=_C1147( C1145 C1147 ) C1145_=_C1148( C1145 C1148 ) \nC1145_=_C1149( C1145 C1149 ) C1145_=_C1150( C1145 C1150 ) C1145_=_C1151( C1145 C1151 ) C1145_=_C1153( C1145 C1153 ) C1145_=_C1154( C1145 C1154 ) C1145_=_C1155( C1145 C1155 ) \nC1145_=_C1157( C1145 C1157 ) C1145_=_C1158( C1145 C1158 ) C1145_=_C1159( C1145 C1159 ) C1145_=_C1160( C1145 C1160 ) C1145_=_C1161( C1145 C1161 ) C1145_=_C1162( C1145 C1162 ) \nC1145_=_C1163( C1145 C1163 ) C1145_=_C1164( C1145 C1164 ) C1145_=_C1165( C1145 C1165 ) C1145_=_C1167( C1145 C1167 ) C1145_=_C1168( C1145 C1168 ) C1145_=_C1169( C1145 C1169 ) \nC1145_=_C1203( C1145 C1203 ) C1145_=_C1204( C1145 C1204 ) C1146_=_C1147( C1146 C1147 ) C1146_=_C1148( C1146 C1148 ) C1146_=_C1149( C1146 C1149 ) C1146_=_C1150( C1146 C1150 ) \nC1146_=_C1151( C1146 C1151 ) C1146_=_C1153( C1146 C1153 ) C1146_=_C1154( C1146 C1154 ) C1146_=_C1155( C1146 C1155 ) C1146_=_C1157( C1146 C1157 ) C1146_=_C1158( C1146 C1158 ) \nC1146_=_C1159( C1146 C1159 ) C1146_=_C1160( C1146 C1160 ) C1146_=_C1161( C1146 C1161 ) C1146_=_C1162( C1146 C1162 ) C1146_=_C1163( C1146 C1163 ) C1146_=_C1164( C1146 C1164 ) \nC1146_=_C1165( C1146 C1165 ) C1146_=_C1167( C1146 C1167 ) C1146_=_C1168( C1146 C1168 ) C1146_=_C1169( C1146 C1169 ) C1146_=_C1491( C1146 C1491 ) C1147_=_C1148( C1147 C1148 ) \nC1147_=_C1149( C1147 C1149 ) C1147_=_C1150( C1147 C1150 ) C1147_=_C1151( C1147 C1151 ) C1147_=_C1153( C1147 C1153 ) C1147_=_C1154( C1147 C1154 ) C1147_=_C1155( C1147 C1155 ) \nC1147_=_C1157( C1147 C1157 ) C1147_=_C1158( C1147 C1158 ) C1147_=_C1159( C1147 C1159 ) C1147_=_C1160( C1147 C1160 ) C1147_=_C1161( C1147 C1161 ) C1147_=_C1162( C1147 C1162 ) \nC1147_=_C1163( C1147 C1163 ) C1147_=_C1164( C1147 C1164 ) C1147_=_C1165( C1147 C1165 ) C1147_=_C1167( C1147 C1167 ) C1147_=_C1168( C1147 C1168 ) C1147_=_C1169( C1147 C1169 ) \nC1148_=_C1149( C1148 C1149 ) C1148_=_C1150( C1148 C1150 ) C1148_=_C1151( C1148 C1151 ) C1148_=_C1153( C1148 C1153 ) C1148_=_C1154( C1148 C1154 ) C1148_=_C1155( C1148 C1155 ) \nC1148_=_C1157( C1148 C1157 ) C1148_=_C1158( C1148 C1158 ) C1148_=_C1159( C1148 C1159 ) C1148_=_C1160( C1148 C1160 ) C1148_=_C1161( C1148 C1161 ) C1148_=_C1162( C1148 C1162 ) \nC1148_=_C1163( C1148 C1163 ) C1148_=_C1164( C1148 C1164 ) C1148_=_C1165( C1148 C1165 ) C1148_=_C1167( C1148 C1167 ) C1148_=_C1168( C1148 C1168 ) C1148_=_C1169( C1148 C1169 ) \nC1149_=_C1150( C1149 C1150 ) C1149_=_C1151( C1149 C1151 ) C1149_=_C1153( C1149 C1153 ) C1149_=_C1154( C1149 C1154 ) C1149_=_C1155( C1149 C1155 ) C1149_=_C1157( C1149 C1157 ) \nC1149_=_C1158( C1149 C1158 ) C1149_=_C1159( C1149 C1159 ) C1149_=_C1160( C1149 C1160 ) C1149_=_C1161( C1149 C1161 ) C1149_=_C1162( C1149 C1162 ) C1149_=_C1163( C1149 C1163 ) \nC1149_=_C1164( C1149 C1164 ) C1149_=_C1165( C1149 C1165 ) C1149_=_C1167( C1149 C1167 ) C1149_=_C1168( C1149 C1168 ) C1149_=_C1169( C1149 C1169 ) C1149_=_C2134( C1149 C2134 ) \nC1149_=_C2136( C1149 C2136 ) C1149_=_C2140( C1149 C2140 ) C1149_=_C2146( C1149 C2146 ) C1149_=_C2149( C1149 C2149 ) C1150_=_C1151( C1150 C1151 ) C1150_=_C1153( C1150 C1153 ) \nC1150_=_C1154( C1150 C1154 ) C1150_=_C1155( C1150 C1155 ) C1150_=_C1157( C1150 C1157 ) C1150_=_C1158( C1150 C1158 ) C1150_=_C1159( C1150 C1159 ) C1150_=_C1160( C1150 C1160 ) \nC1150_=_C1161( C1150 C1161 ) C1150_=_C1162( C1150 C1162 ) C1150_=_C1163( C1150 C1163 ) C1150_=_C1164( C1150 C1164 ) C1150_=_C1165( C1150 C1165 ) C1150_=_C1167( C1150 C1167 ) \nC1150_=_C1168( C1150 C1168 ) C1150_=_C1169( C1150 C1169 ) C1151_=_C1153( C1151 C1153 ) C1151_=_C1154( C1151 C1154 ) C1151_=_C1155( C1151 C1155 ) C1151_=_C1157( C1151 C1157 ) \nC1151_=_C1158( C1151 C1158 ) C1151_=_C1159( C1151 C1159 ) C1151_=_C1160( C1151 C1160 ) C1151_=_C1161( C1151 C1161 ) C1151_=_C1162( C1151 C1162 ) C1151_=_C1163( C1151 C1163 ) \nC1151_=_C1164( C1151 C1164 ) C1151_=_C1165( C1151 C1165 ) C1151_=_C1167( C1151 C1167 ) C1151_=_C1168( C1151 C1168 ) C1151_=_C1169( C1151 C1169 ) C1151_=_C2570( C1151 C2570 ) \nC1153_=_C1154( C1153 C1154 ) C1153_=_C1155( C1153 C1155 ) C1153_=_C1157( C1153 C1157 ) C1153_=_C1158( C1153 C1158 ) C1153_=_C1159( C1153 C1159 ) C1153_=_C1160( C1153 C1160 ) \nC1153_=_C1161( C1153 C1161 ) C1153_=_C1162( C1153 C1162 ) C1153_=_C1163( C1153 C1163 ) C1153_=_C1164( C1153 C1164 ) C1153_=_C1165( C1153 C1165 ) C1153_=_C1167( C1153 C1167 ) \nC1153_=_C1168( C1153 C1168 ) C1153_=_C1169( C1153 C1169 ) C1154_=_C1155( C1154 C1155 ) C1154_=_C1157( C1154 C1157 ) C1154_=_C1158( C1154 C1158 ) C1154_=_C1159( C1154 C1159 ) \nC1154_=_C1160( C1154 C1160 ) C1154_=_C1161( C1154 C1161 ) C1154_=_C1162( C1154 C1162 ) C1154_=_C1163( C1154 C1163 ) C1154_=_C1164( C1154 C1164 ) C1154_=_C1165( C1154 C1165 ) \nC1154_=_C1167( C1154 C1167 ) C1154_=_C1168( C1154 C1168 ) C1154_=_C1169( C1154 C1169 ) C1155_=_C1157( C1155 C1157 ) C1155_=_C1158( C1155 C1158 ) C1155_=_C1159( C1155 C1159 ) \nC1155_=_C1160( C1155 C1160 ) C1155_=_C1161( C1155 C1161 ) C1155_=_C1162( C1155 C1162 ) C1155_=_C1163( C1155 C1163 ) C1155_=_C1164( C1155 C1164 ) C1155_=_C1165(</w:t>
      </w:r>
    </w:p>
    <w:p>
      <w:pPr>
        <w:pStyle w:val="PreformattedText"/>
        <w:bidi w:val="0"/>
        <w:spacing w:before="0" w:after="0"/>
        <w:jc w:val="left"/>
        <w:rPr/>
      </w:pPr>
      <w:r>
        <w:rPr/>
        <w:t xml:space="preserve"> </w:t>
      </w:r>
      <w:r>
        <w:rPr/>
        <w:t>C1155 C1165 ) \nC1155_=_C1167( C1155 C1167 ) C1155_=_C1168( C1155 C1168 ) C1155_=_C1169( C1155 C1169 ) C1157_=_C1158( C1157 C1158 ) C1157_=_C1159( C1157 C1159 ) C1157_=_C1160( C1157 C1160 ) \nC1157_=_C1161( C1157 C1161 ) C1157_=_C1162( C1157 C1162 ) C1157_=_C1163( C1157 C1163 ) C1157_=_C1164( C1157 C1164 ) C1157_=_C1165( C1157 C1165 ) C1157_=_C1167( C1157 C1167 ) \nC1157_=_C1168( C1157 C1168 ) C1157_=_C1169( C1157 C1169 ) C1157_=_C1491( C1157 C1491 ) C1157_=_C1812( C1157 C1812 ) C1157_=_C2372( C1157 C2372 ) C1157_=_C2570( C1157 C2570 ) \nC1157_=_C2741( C1157 C2741 ) C1157_=_C2962( C1157 C2962 ) C1157_=_C3152( C1157 C3152 ) C1157_=_C3153( C1157 C3153 ) C1157_=_C3155( C1157 C3155 ) C1157_=_C3156( C1157 C3156 ) \nC1157_=_C3157( C1157 C3157 ) C1157_=_C3158( C1157 C3158 ) C1157_=_C3159( C1157 C3159 ) C1157_=_C3160( C1157 C3160 ) C1157_=_C3161( C1157 C3161 ) C1157_=_C3162( C1157 C3162 ) \nC1157_=_C3163( C1157 C3163 ) C1158_=_C1159( C1158 C1159 ) C1158_=_C1160( C1158 C1160 ) C1158_=_C1161( C1158 C1161 ) C1158_=_C1162( C1158 C1162 ) C1158_=_C1163( C1158 C1163 ) \nC1158_=_C1164( C1158 C1164 ) C1158_=_C1165( C1158 C1165 ) C1158_=_C1167( C1158 C1167 ) C1158_=_C1168( C1158 C1168 ) C1158_=_C1169( C1158 C1169 ) C1158_=_C3152( C1158 C3152 ) \nC1159_=_C1160( C1159 C1160 ) C1159_=_C1161( C1159 C1161 ) C1159_=_C1162( C1159 C1162 ) C1159_=_C1163( C1159 C1163 ) C1159_=_C1164( C1159 C1164 ) C1159_=_C1165( C1159 C1165 ) \nC1159_=_C1167( C1159 C1167 ) C1159_=_C1168( C1159 C1168 ) C1159_=_C1169( C1159 C1169 ) C1159_=_C3153( C1159 C3153 ) C1160_=_C1161( C1160 C1161 ) C1160_=_C1162( C1160 C1162 ) \nC1160_=_C1163( C1160 C1163 ) C1160_=_C1164( C1160 C1164 ) C1160_=_C1165( C1160 C1165 ) C1160_=_C1167( C1160 C1167 ) C1160_=_C1168( C1160 C1168 ) C1160_=_C1169( C1160 C1169 ) \nC1160_=_C2966( C1160 C2966 ) C1161_=_C1162( C1161 C1162 ) C1161_=_C1163( C1161 C1163 ) C1161_=_C1164( C1161 C1164 ) C1161_=_C1165( C1161 C1165 ) C1161_=_C1167( C1161 C1167 ) \nC1161_=_C1168( C1161 C1168 ) C1161_=_C1169( C1161 C1169 ) C1161_=_C3155( C1161 C3155 ) C1162_=_C1163( C1162 C1163 ) C1162_=_C1164( C1162 C1164 ) C1162_=_C1165( C1162 C1165 ) \nC1162_=_C1167( C1162 C1167 ) C1162_=_C1168( C1162 C1168 ) C1162_=_C1169( C1162 C1169 ) C1162_=_C2411( C1162 C2411 ) C1162_=_C2645( C1162 C2645 ) C1162_=_C3982( C1162 C3982 ) \nC1163_=_C1164( C1163 C1164 ) C1163_=_C1165( C1163 C1165 ) C1163_=_C1167( C1163 C1167 ) C1163_=_C1168( C1163 C1168 ) C1163_=_C1169( C1163 C1169 ) C1163_=_C3158( C1163 C3158 ) \nC1164_=_C1165( C1164 C1165 ) C1164_=_C1167( C1164 C1167 ) C1164_=_C1168( C1164 C1168 ) C1164_=_C1169( C1164 C1169 ) C1165_=_C1167( C1165 C1167 ) C1165_=_C1168( C1165 C1168 ) \nC1165_=_C1169( C1165 C1169 ) C1165_=_C2629( C1165 C2629 ) C1165_=_C2971( C1165 C2971 ) C1165_=_C4066( C1165 C4066 ) C1165_=_C4068( C1165 C4068 ) C1167_=_C1168( C1167 C1168 ) \nC1167_=_C1169( C1167 C1169 ) C1167_=_C3160( C1167 C3160 ) C1168_=_C1169( C1168 C1169 ) C1168_=_C3161( C1168 C3161 ) C1169_=_C2631( C1169 C2631 ) C1169_=_C2974( C1169 C2974 ) \nC1169_=_C4069( C1169 C4069 ) C1169_=_C4091( C1169 C4091 ) C1203_=_C1204( C1203 C1204 ) C1203_=_C2134( C1203 C2134 ) C1203_=_C2486( C1203 C2486 ) C1203_=_C2617( C1203 C2617 ) \nC1203_=_C2618( C1203 C2618 ) C1203_=_C2619( C1203 C2619 ) C1203_=_C2620( C1203 C2620 ) C1203_=_C2621( C1203 C2621 ) C1203_=_C2623( C1203 C2623 ) C1203_=_C2624( C1203 C2624 ) \nC1203_=_C2625( C1203 C2625 ) C1203_=_C2626( C1203 C2626 ) C1203_=_C2627( C1203 C2627 ) C1203_=_C2628( C1203 C2628 ) C1203_=_C2629( C1203 C2629 ) C1203_=_C2631( C1203 C2631 ) \nC1204_=_C1254( C1204 C1254 ) C1204_=_C1848( C1204 C1848 ) C1204_=_C2487( C1204 C2487 ) C1204_=_C2617( C1204 C2617 ) C1204_=_C2633( C1204 C2633 ) C1204_=_C2634( C1204 C2634 ) \nC1204_=_C2635( C1204 C2635 ) C1204_=_C2636( C1204 C2636 ) C1204_=_C2637( C1204 C2637 ) C1204_=_C2638( C1204 C2638 ) C1204_=_C2639( C1204 C2639 ) C1204_=_C2640( C1204 C2640 ) \nC1204_=_C2641( C1204 C2641 ) C1204_=_C2642( C1204 C2642 ) C1204_=_C2643( C1204 C2643 ) C1204_=_C2644( C1204 C2644 ) C1204_=_C2645( C1204 C2645 ) C1204_=_C2646( C1204 C2646 ) \nC1252_=_C1254( C1252 C1254 ) C1252_=_C1272( C1252 C1272 ) C1252_=_C1344( C1252 C1344 ) C1252_=_C1565( C1252 C1565 ) C1252_=_C1847( C1252 C1847 ) C1252_=_C1936( C1252 C1936 ) \nC1252_=_C2059( C1252 C2059 ) C1252_=_C2400( C1252 C2400 ) C1252_=_C2402( C1252 C2402 ) C1252_=_C2403( C1252 C2403 ) C1252_=_C2404( C1252 C2404 ) C1252_=_C2405( C1252 C2405 ) \nC1252_=_C2406( C1252 C2406 ) C1252_=_C2407( C1252 C2407 ) C1252_=_C2408( C1252 C2408 ) C1252_=_C2409( C1252 C2409 ) C1252_=_C2410( C1252 C2410 ) C1252_=_C2411( C1252 C2411 ) \nC1252_=_C2412( C1252 C2412 ) C1252_=_C2413( C1252 C2413 ) C1252_=_C2414( C1252 C2414 ) C1252_=_C2415( C1252 C2415 ) C1254_=_C1272( C1254 C1272 ) C1254_=_C1848( C1254 C1848 ) \nC1254_=_C2487( C1254 C2487 ) C1254_=_C2617( C1254 C2617 ) C1254_=_C2633( C1254 C2633 ) C1254_=_C2634( C1254 C2634 ) C1254_=_C2635( C1254 C2635 ) C1254_=_C2636( C1254 C2636 ) \nC1254_=_C2637( C1254 C2637 ) C1254_=_C2638( C1254 C2638 ) C1254_=_C2639( C1254 C2639 ) C1254_=_C2640( C1254 C2640 ) C1254_=_C2641( C1254 C2641 ) C1254_=_C2642( C1254 C2642 ) \nC1254_=_C2643( C1254 C2643 ) C1254_=_C2644( C1254 C2644 ) C1254_=_C2645( C1254 C2645 ) C1254_=_C2646( C1254 C2646 ) C1272_=_C1558( C1272 C1558 ) C1272_=_C1739( C1272 C1739 ) \nC1272_=_C1864( C1272 C1864 ) C1272_=_C2308( C1272 C2308 ) C1272_=_C2725( C1272 C2725 ) C1272_=_C2927( C1272 C2927 ) C1272_=_C3100( C1272 C3100 ) C1272_=_C3113( C1272 C3113 ) \nC1272_=_C3207( C1272 C3207 ) C1272_=_C3393( C1272 C3393 ) C1272_=_C3403( C1272 C3403 ) C1272_=_C3719( C1272 C3719 ) C1272_=_C3802( C1272 C3802 ) C1272_=_C3860( C1272 C3860 ) \nC1272_=_C3968( C1272 C3968 ) C1272_=_C3982( C1272 C3982 ) C1272_=_C4032( C1272 C4032 ) C1325_=_C1588( C1325 C1588 ) C1325_=_C1805( C1325 C1805 ) C1325_=_C2042( C1325 C2042 ) \nC1325_=_C2099( C1325 C2099 ) C1325_=_C2369( C1325 C2369 ) C1325_=_C2452( C1325 C2452 ) C1325_=_C2453( C1325 C2453 ) C1325_=_C2454( C1325 C2454 ) C1325_=_C2455( C1325 C2455 ) \nC1325_=_C2456( C1325 C2456 ) C1325_=_C2458( C1325 C2458 ) C1325_=_C2459( C1325 C2459 ) C1325_=_C2461( C1325 C2461 ) C1325_=_C2462( C1325 C2462 ) C1325_=_C2463( C1325 C2463 ) \nC1325_=_C2464( C1325 C2464 ) C1325_=_C2465( C1325 C2465 ) C1325_=_C2466( C1325 C2466 ) C1344_=_C1565( C1344 C1565 ) C1344_=_C1847( C1344 C1847 ) C1344_=_C1936( C1344 C1936 ) \nC1344_=_C2059( C1344 C2059 ) C1344_=_C2400( C1344 C2400 ) C1344_=_C2402( C1344 C2402 ) C1344_=_C2403( C1344 C2403 ) C1344_=_C2404( C1344 C2404 ) C1344_=_C2405( C1344 C2405 ) \nC1344_=_C2406( C1344 C2406 ) C1344_=_C2407( C1344 C2407 ) C1344_=_C2408( C1344 C2408 ) C1344_=_C2409( C1344 C2409 ) C1344_=_C2410( C1344 C2410 ) C1344_=_C2411( C1344 C2411 ) \nC1344_=_C2412( C1344 C2412 ) C1344_=_C2413( C1344 C2413 ) C1344_=_C2414( C1344 C2414 ) C1344_=_C2415( C1344 C2415 ) C1417_=_C2136( C1417 C2136 ) C1417_=_C2370( C1417 C2370 ) \nC1417_=_C2455( C1417 C2455 ) C1417_=_C2546( C1417 C2546 ) C1417_=_C2962( C1417 C2962 ) C1417_=_C2963( C1417 C2963 ) C1417_=_C2964( C1417 C2964 ) C1417_=_C2965( C1417 C2965 ) \nC1417_=_C2966( C1417 C2966 ) C1417_=_C2967( C1417 C2967 ) C1417_=_C2968( C1417 C2968 ) C1417_=_C2969( C1417 C2969 ) C1417_=_C2970( C1417 C2970 ) C1417_=_C2971( C1417 C2971 ) \nC1417_=_C2973( C1417 C2973 ) C1417_=_C2974( C1417 C2974 ) C1491_=_C1812( C1491 C1812 ) C1491_=_C2372( C1491 C2372 ) C1491_=_C2570( C1491 C2570 ) C1491_=_C2741( C1491 C2741 ) \nC1491_=_C2962( C1491 C2962 ) C1491_=_C3152( C1491 C3152 ) C1491_=_C3153( C1491 C3153 ) C1491_=_C3155( C1491 C3155 ) C1491_=_C3156( C1491 C3156 ) C1491_=_C3157( C1491 C3157 ) \nC1491_=_C3158( C1491 C3158 ) C1491_=_C3159( C1491 C3159 ) C1491_=_C3160( C1491 C3160 ) C1491_=_C3161( C1491 C3161 ) C1491_=_C3162( C1491 C3162 ) C1491_=_C3163( C1491 C3163 ) \nC1558_=_C1739( C1558 C1739 ) C1558_=_C1864( C1558 C1864 ) C1558_=_C2308( C1558 C2308 ) C1558_=_C2725( C1558 C2725 ) C1558_=_C2927( C1558 C2927 ) C1558_=_C3100( C1558 C3100 ) \nC1558_=_C3113( C1558 C3113 ) C1558_=_C3207( C1558 C3207 ) C1558_=_C3393( C1558 C3393 ) C1558_=_C3403( C1558 C3403 ) C1558_=_C3719( C1558 C3719 ) C1558_=_C3802( C1558 C3802 ) \nC1558_=_C3860( C1558 C3860 ) C1558_=_C3968( C1558 C3968 ) C1558_=_C3982( C1558 C3982 ) C1558_=_C4032( C1558 C4032 ) C1565_=_C1847( C1565 C1847 ) C1565_=_C1936( C1565 C1936 ) \nC1565_=_C2059( C1565 C2059 ) C1565_=_C2400( C1565 C2400 ) C1565_=_C2402( C1565 C2402 ) C1565_=_C2403( C1565 C2403 ) C1565_=_C2404( C1565 C2404 ) C1565_=_C2405( C1565 C2405 ) \nC1565_=_C2406( C1565 C2406 ) C1565_=_C2407( C1565 C2407 ) C1565_=_C2408( C1565 C2408 ) C1565_=_C2409( C1565 C2409 ) C1565_=_C2410( C1565 C2410 ) C1565_=_C2411( C1565 C2411 ) \nC1565_=_C2412( C1565 C2412 ) C1565_=_C2413( C1565 C2413 ) C1565_=_C2414( C1565 C2414 ) C1565_=_C2415( C1565 C2415 ) C1588_=_C1805( C1588 C1805 ) C1588_=_C2042( C1588 C2042 ) \nC1588_=_C2099( C1588 C2099 ) C1588_=_C2369( C1588 C2369 ) C1588_=_C2452( C1588 C2452 ) C1588_=_C2453( C1588 C2453 ) C1588_=_C2454( C1588 C2454 ) C1588_=_C2455( C1588 C2455 ) \nC1588_=_C2456( C1588 C2456 ) C1588_=_C2458( C1588 C2458 ) C1588_=_C2459( C1588 C2459 ) C1588_=_C2461( C1588 C2461 ) C1588_=_C2462( C1588 C2462 ) C1588_=_C2463( C1588 C2463 ) \nC1588_=_C2464( C1588 C2464 ) C1588_=_C2465( C1588 C2465 ) C1588_=_C2466( C1588 C2466 ) C1647_=_C1692( C1647 C1692 ) C1647_=_C2146( C1647 C2146 ) C1647_=_C2282( C1647 C2282 ) \nC1647_=_C2830( C1647 C2830 ) C1647_=_C3089( C1647 C3089 ) C1647_=_C3424( C1647 C3424 ) C1647_=_C3436( C1647 C3436 ) C1647_=_C3481( C1647 C3481 ) C1647_=_C3636( C1647 C3636 ) \nC1647_=_C3781( C1647 C3781 ) C1647_=_C3958( C1647 C3958 ) C1647_=_C4004( C1647 C4004 ) C1647_=_C4013( C1647 C4013 ) C1647_=_C4066( C1647 C4066 ) C1647_=_C4069( C1647 C4069 ) \nC1647_=_C4070( C1647 C4070 ) C1647_=_C4071( C1647 C4071 ) C1647_=_C4072( C1647 C4072 ) C1692_=_C2146( C1692 C2146 ) C1692_=_C2282( C1692 C2282 ) C1692_=_C2830( C1692 C2830 ) \nC1692_=_C3089( C1692 C3089 )</w:t>
      </w:r>
    </w:p>
    <w:p>
      <w:pPr>
        <w:pStyle w:val="PreformattedText"/>
        <w:bidi w:val="0"/>
        <w:spacing w:before="0" w:after="0"/>
        <w:jc w:val="left"/>
        <w:rPr/>
      </w:pPr>
      <w:r>
        <w:rPr/>
        <w:t xml:space="preserve"> </w:t>
      </w:r>
      <w:r>
        <w:rPr/>
        <w:t>C1692_=_C3424( C1692 C3424 ) C1692_=_C3436( C1692 C3436 ) C1692_=_C3481( C1692 C3481 ) C1692_=_C3636( C1692 C3636 ) C1692_=_C3781( C1692 C3781 ) \nC1692_=_C3958( C1692 C3958 ) C1692_=_C4004( C1692 C4004 ) C1692_=_C4013( C1692 C4013 ) C1692_=_C4066( C1692 C4066 ) C1692_=_C4069( C1692 C4069 ) C1692_=_C4070( C1692 C4070 ) \nC1692_=_C4071( C1692 C4071 ) C1692_=_C4072( C1692 C4072 ) C1739_=_C1864( C1739 C1864 ) C1739_=_C2308( C1739 C2308 ) C1739_=_C2725( C1739 C2725 ) C1739_=_C2927( C1739 C2927 ) \nC1739_=_C3100( C1739 C3100 ) C1739_=_C3113( C1739 C3113 ) C1739_=_C3207( C1739 C3207 ) C1739_=_C3393( C1739 C3393 ) C1739_=_C3403( C1739 C3403 ) C1739_=_C3719( C1739 C3719 ) \nC1739_=_C3802( C1739 C3802 ) C1739_=_C3860( C1739 C3860 ) C1739_=_C3968( C1739 C3968 ) C1739_=_C3982( C1739 C3982 ) C1739_=_C4032( C1739 C4032 ) C1805_=_C1812( C1805 C1812 ) \nC1805_=_C2042( C1805 C2042 ) C1805_=_C2099( C1805 C2099 ) C1805_=_C2369( C1805 C2369 ) C1805_=_C2452( C1805 C2452 ) C1805_=_C2453( C1805 C2453 ) C1805_=_C2454( C1805 C2454 ) \nC1805_=_C2455( C1805 C2455 ) C1805_=_C2456( C1805 C2456 ) C1805_=_C2458( C1805 C2458 ) C1805_=_C2459( C1805 C2459 ) C1805_=_C2461( C1805 C2461 ) C1805_=_C2462( C1805 C2462 ) \nC1805_=_C2463( C1805 C2463 ) C1805_=_C2464( C1805 C2464 ) C1805_=_C2465( C1805 C2465 ) C1805_=_C2466( C1805 C2466 ) C1812_=_C2372( C1812 C2372 ) C1812_=_C2570( C1812 C2570 ) \nC1812_=_C2741( C1812 C2741 ) C1812_=_C2962( C1812 C2962 ) C1812_=_C3152( C1812 C3152 ) C1812_=_C3153( C1812 C3153 ) C1812_=_C3155( C1812 C3155 ) C1812_=_C3156( C1812 C3156 ) \nC1812_=_C3157( C1812 C3157 ) C1812_=_C3158( C1812 C3158 ) C1812_=_C3159( C1812 C3159 ) C1812_=_C3160( C1812 C3160 ) C1812_=_C3161( C1812 C3161 ) C1812_=_C3162( C1812 C3162 ) \nC1812_=_C3163( C1812 C3163 ) C1847_=_C1848( C1847 C1848 ) C1847_=_C1864( C1847 C1864 ) C1847_=_C1936( C1847 C1936 ) C1847_=_C2059( C1847 C2059 ) C1847_=_C2400( C1847 C2400 ) \nC1847_=_C2402( C1847 C2402 ) C1847_=_C2403( C1847 C2403 ) C1847_=_C2404( C1847 C2404 ) C1847_=_C2405( C1847 C2405 ) C1847_=_C2406( C1847 C2406 ) C1847_=_C2407( C1847 C2407 ) \nC1847_=_C2408( C1847 C2408 ) C1847_=_C2409( C1847 C2409 ) C1847_=_C2410( C1847 C2410 ) C1847_=_C2411( C1847 C2411 ) C1847_=_C2412( C1847 C2412 ) C1847_=_C2413( C1847 C2413 ) \nC1847_=_C2414( C1847 C2414 ) C1847_=_C2415( C1847 C2415 ) C1848_=_C1864( C1848 C1864 ) C1848_=_C2487( C1848 C2487 ) C1848_=_C2617( C1848 C2617 ) C1848_=_C2633( C1848 C2633 ) \nC1848_=_C2634( C1848 C2634 ) C1848_=_C2635( C1848 C2635 ) C1848_=_C2636( C1848 C2636 ) C1848_=_C2637( C1848 C2637 ) C1848_=_C2638( C1848 C2638 ) C1848_=_C2639( C1848 C2639 ) \nC1848_=_C2640( C1848 C2640 ) C1848_=_C2641( C1848 C2641 ) C1848_=_C2642( C1848 C2642 ) C1848_=_C2643( C1848 C2643 ) C1848_=_C2644( C1848 C2644 ) C1848_=_C2645( C1848 C2645 ) \nC1848_=_C2646( C1848 C2646 ) C1864_=_C2308( C1864 C2308 ) C1864_=_C2725( C1864 C2725 ) C1864_=_C2927( C1864 C2927 ) C1864_=_C3100( C1864 C3100 ) C1864_=_C3113( C1864 C3113 ) \nC1864_=_C3207( C1864 C3207 ) C1864_=_C3393( C1864 C3393 ) C1864_=_C3403( C1864 C3403 ) C1864_=_C3719( C1864 C3719 ) C1864_=_C3802( C1864 C3802 ) C1864_=_C3860( C1864 C3860 ) \nC1864_=_C3968( C1864 C3968 ) C1864_=_C3982( C1864 C3982 ) C1864_=_C4032( C1864 C4032 ) C1936_=_C2059( C1936 C2059 ) C1936_=_C2400( C1936 C2400 ) C1936_=_C2402( C1936 C2402 ) \nC1936_=_C2403( C1936 C2403 ) C1936_=_C2404( C1936 C2404 ) C1936_=_C2405( C1936 C2405 ) C1936_=_C2406( C1936 C2406 ) C1936_=_C2407( C1936 C2407 ) C1936_=_C2408( C1936 C2408 ) \nC1936_=_C2409( C1936 C2409 ) C1936_=_C2410( C1936 C2410 ) C1936_=_C2411( C1936 C2411 ) C1936_=_C2412( C1936 C2412 ) C1936_=_C2413( C1936 C2413 ) C1936_=_C2414( C1936 C2414 ) \nC1936_=_C2415( C1936 C2415 ) C2042_=_C2050( C2042 C2050 ) C2042_=_C2099( C2042 C2099 ) C2042_=_C2369( C2042 C2369 ) C2042_=_C2452( C2042 C2452 ) C2042_=_C2453( C2042 C2453 ) \nC2042_=_C2454( C2042 C2454 ) C2042_=_C2455( C2042 C2455 ) C2042_=_C2456( C2042 C2456 ) C2042_=_C2458( C2042 C2458 ) C2042_=_C2459( C2042 C2459 ) C2042_=_C2461( C2042 C2461 ) \nC2042_=_C2462( C2042 C2462 ) C2042_=_C2463( C2042 C2463 ) C2042_=_C2464( C2042 C2464 ) C2042_=_C2465( C2042 C2465 ) C2042_=_C2466( C2042 C2466 ) C2050_=_C2108( C2050 C2108 ) \nC2050_=_C2140( C2050 C2140 ) C2050_=_C2375( C2050 C2375 ) C2050_=_C2675( C2050 C2675 ) C2050_=_C2964( C2050 C2964 ) C2050_=_C3143( C2050 C3143 ) C2050_=_C3343( C2050 C3343 ) \nC2050_=_C3353( C2050 C3353 ) C2050_=_C3495( C2050 C3495 ) C2050_=_C3667( C2050 C3667 ) C2050_=_C3668( C2050 C3668 ) C2050_=_C3669( C2050 C3669 ) C2050_=_C3670( C2050 C3670 ) \nC2050_=_C3671( C2050 C3671 ) C2050_=_C3672( C2050 C3672 ) C2050_=_C3673( C2050 C3673 ) C2059_=_C2400( C2059 C2400 ) C2059_=_C2402( C2059 C2402 ) C2059_=_C2403( C2059 C2403 ) \nC2059_=_C2404( C2059 C2404 ) C2059_=_C2405( C2059 C2405 ) C2059_=_C2406( C2059 C2406 ) C2059_=_C2407( C2059 C2407 ) C2059_=_C2408( C2059 C2408 ) C2059_=_C2409( C2059 C2409 ) \nC2059_=_C2410( C2059 C2410 ) C2059_=_C2411( C2059 C2411 ) C2059_=_C2412( C2059 C2412 ) C2059_=_C2413( C2059 C2413 ) C2059_=_C2414( C2059 C2414 ) C2059_=_C2415( C2059 C2415 ) \nC2099_=_C2108( C2099 C2108 ) C2099_=_C2369( C2099 C2369 ) C2099_=_C2452( C2099 C2452 ) C2099_=_C2453( C2099 C2453 ) C2099_=_C2454( C2099 C2454 ) C2099_=_C2455( C2099 C2455 ) \nC2099_=_C2456( C2099 C2456 ) C2099_=_C2458( C2099 C2458 ) C2099_=_C2459( C2099 C2459 ) C2099_=_C2461( C2099 C2461 ) C2099_=_C2462( C2099 C2462 ) C2099_=_C2463( C2099 C2463 ) \nC2099_=_C2464( C2099 C2464 ) C2099_=_C2465( C2099 C2465 ) C2099_=_C2466( C2099 C2466 ) C2108_=_C2140( C2108 C2140 ) C2108_=_C2375( C2108 C2375 ) C2108_=_C2675( C2108 C2675 ) \nC2108_=_C2964( C2108 C2964 ) C2108_=_C3143( C2108 C3143 ) C2108_=_C3343( C2108 C3343 ) C2108_=_C3353( C2108 C3353 ) C2108_=_C3495( C2108 C3495 ) C2108_=_C3667( C2108 C3667 ) \nC2108_=_C3668( C2108 C3668 ) C2108_=_C3669( C2108 C3669 ) C2108_=_C3670( C2108 C3670 ) C2108_=_C3671( C2108 C3671 ) C2108_=_C3672( C2108 C3672 ) C2108_=_C3673( C2108 C3673 ) \nC2134_=_C2136( C2134 C2136 ) C2134_=_C2140( C2134 C2140 ) C2134_=_C2146( C2134 C2146 ) C2134_=_C2149( C2134 C2149 ) C2134_=_C2486( C2134 C2486 ) C2134_=_C2617( C2134 C2617 ) \nC2134_=_C2618( C2134 C2618 ) C2134_=_C2619( C2134 C2619 ) C2134_=_C2620( C2134 C2620 ) C2134_=_C2621( C2134 C2621 ) C2134_=_C2623( C2134 C2623 ) C2134_=_C2624( C2134 C2624 ) \nC2134_=_C2625( C2134 C2625 ) C2134_=_C2626( C2134 C2626 ) C2134_=_C2627( C2134 C2627 ) C2134_=_C2628( C2134 C2628 ) C2134_=_C2629( C2134 C2629 ) C2134_=_C2631( C2134 C2631 ) \nC2136_=_C2140( C2136 C2140 ) C2136_=_C2146( C2136 C2146 ) C2136_=_C2149( C2136 C2149 ) C2136_=_C2370( C2136 C2370 ) C2136_=_C2455( C2136 C2455 ) C2136_=_C2546( C2136 C2546 ) \nC2136_=_C2962( C2136 C2962 ) C2136_=_C2963( C2136 C2963 ) C2136_=_C2964( C2136 C2964 ) C2136_=_C2965( C2136 C2965 ) C2136_=_C2966( C2136 C2966 ) C2136_=_C2967( C2136 C2967 ) \nC2136_=_C2968( C2136 C2968 ) C2136_=_C2969( C2136 C2969 ) C2136_=_C2970( C2136 C2970 ) C2136_=_C2971( C2136 C2971 ) C2136_=_C2973( C2136 C2973 ) C2136_=_C2974( C2136 C2974 ) \nC2140_=_C2146( C2140 C2146 ) C2140_=_C2149( C2140 C2149 ) C2140_=_C2375( C2140 C2375 ) C2140_=_C2675( C2140 C2675 ) C2140_=_C2964( C2140 C2964 ) C2140_=_C3143( C2140 C3143 ) \nC2140_=_C3343( C2140 C3343 ) C2140_=_C3353( C2140 C3353 ) C2140_=_C3495( C2140 C3495 ) C2140_=_C3667( C2140 C3667 ) C2140_=_C3668( C2140 C3668 ) C2140_=_C3669( C2140 C3669 ) \nC2140_=_C3670( C2140 C3670 ) C2140_=_C3671( C2140 C3671 ) C2140_=_C3672( C2140 C3672 ) C2140_=_C3673( C2140 C3673 ) C2146_=_C2149( C2146 C2149 ) C2146_=_C2282( C2146 C2282 ) \nC2146_=_C2830( C2146 C2830 ) C2146_=_C3089( C2146 C3089 ) C2146_=_C3424( C2146 C3424 ) C2146_=_C3436( C2146 C3436 ) C2146_=_C3481( C2146 C3481 ) C2146_=_C3636( C2146 C3636 ) \nC2146_=_C3781( C2146 C3781 ) C2146_=_C3958( C2146 C3958 ) C2146_=_C4004( C2146 C4004 ) C2146_=_C4013( C2146 C4013 ) C2146_=_C4066( C2146 C4066 ) C2146_=_C4069( C2146 C4069 ) \nC2146_=_C4070( C2146 C4070 ) C2146_=_C4071( C2146 C4071 ) C2146_=_C4072( C2146 C4072 ) C2149_=_C2287( C2149 C2287 ) C2149_=_C2385( C2149 C2385 ) C2149_=_C2466( C2149 C2466 ) \nC2149_=_C3163( C2149 C3163 ) C2149_=_C3640( C2149 C3640 ) C2149_=_C3673( C2149 C3673 ) C2149_=_C3786( C2149 C3786 ) C2149_=_C3961( C2149 C3961 ) C2149_=_C3967( C2149 C3967 ) \nC2149_=_C4009( C2149 C4009 ) C2149_=_C4018( C2149 C4018 ) C2149_=_C4063( C2149 C4063 ) C2149_=_C4068( C2149 C4068 ) C2149_=_C4091( C2149 C4091 ) C2149_=_C4093( C2149 C4093 ) \nC2149_=_C4095( C2149 C4095 ) C2282_=_C2287( C2282 C2287 ) C2282_=_C2830( C2282 C2830 ) C2282_=_C3089( C2282 C3089 ) C2282_=_C3424( C2282 C3424 ) C2282_=_C3436( C2282 C3436 ) \nC2282_=_C3481( C2282 C3481 ) C2282_=_C3636( C2282 C3636 ) C2282_=_C3781( C2282 C3781 ) C2282_=_C3958( C2282 C3958 ) C2282_=_C4004( C2282 C4004 ) C2282_=_C4013( C2282 C4013 ) \nC2282_=_C4066( C2282 C4066 ) C2282_=_C4069( C2282 C4069 ) C2282_=_C4070( C2282 C4070 ) C2282_=_C4071( C2282 C4071 ) C2282_=_C4072( C2282 C4072 ) C2287_=_C2385( C2287 C2385 ) \nC2287_=_C2466( C2287 C2466 ) C2287_=_C3163( C2287 C3163 ) C2287_=_C3640( C2287 C3640 ) C2287_=_C3673( C2287 C3673 ) C2287_=_C3786( C2287 C3786 ) C2287_=_C3961( C2287 C3961 ) \nC2287_=_C3967( C2287 C3967 ) C2287_=_C4009( C2287 C4009 ) C2287_=_C4018( C2287 C4018 ) C2287_=_C4063( C2287 C4063 ) C2287_=_C4068( C2287 C4068 ) C2287_=_C4091( C2287 C4091 ) \nC2287_=_C4093( C2287 C4093 ) C2287_=_C4095( C2287 C4095 ) C2308_=_C2725( C2308 C2725 ) C2308_=_C2927( C2308 C2927 ) C2308_=_C3100( C2308 C3100 ) C2308_=_C3113( C2308 C3113 ) \nC2308_=_C3207( C2308 C3207 ) C2308_=_C3393( C2308 C3393 ) C2308_=_C3403( C2308 C3403 ) C2308_=_C3719( C2308 C3719 ) C2308_=_C3802( C2308 C3802 ) C2308_=_C3860( C2308 C3860 ) \nC2308_=_C3968( C2308 C3968 ) C2308_=_C3982( C2308 C3982 ) C2308_=_C4032( C2308 C4032 ) C2369_=_C2370( C2369 C2370 ) C2369_=_C2372( C2369 C2372 ) C2369_=_C2375( C2369 C2375 ) \nC2369_=_C2385( C2369 C2385 ) C2369_=_C2452( C2369 C2452 ) C2369_=_C2453(</w:t>
      </w:r>
    </w:p>
    <w:p>
      <w:pPr>
        <w:pStyle w:val="PreformattedText"/>
        <w:bidi w:val="0"/>
        <w:spacing w:before="0" w:after="0"/>
        <w:jc w:val="left"/>
        <w:rPr/>
      </w:pPr>
      <w:r>
        <w:rPr/>
        <w:t xml:space="preserve"> </w:t>
      </w:r>
      <w:r>
        <w:rPr/>
        <w:t>C2369 C2453 ) C2369_=_C2454( C2369 C2454 ) C2369_=_C2455( C2369 C2455 ) C2369_=_C2456( C2369 C2456 ) \nC2369_=_C2458( C2369 C2458 ) C2369_=_C2459( C2369 C2459 ) C2369_=_C2461( C2369 C2461 ) C2369_=_C2462( C2369 C2462 ) C2369_=_C2463( C2369 C2463 ) C2369_=_C2464( C2369 C2464 ) \nC2369_=_C2465( C2369 C2465 ) C2369_=_C2466( C2369 C2466 ) C2370_=_C2372( C2370 C2372 ) C2370_=_C2375( C2370 C2375 ) C2370_=_C2385( C2370 C2385 ) C2370_=_C2455( C2370 C2455 ) \nC2370_=_C2546( C2370 C2546 ) C2370_=_C2962( C2370 C2962 ) C2370_=_C2963( C2370 C2963 ) C2370_=_C2964( C2370 C2964 ) C2370_=_C2965( C2370 C2965 ) C2370_=_C2966( C2370 C2966 ) \nC2370_=_C2967( C2370 C2967 ) C2370_=_C2968( C2370 C2968 ) C2370_=_C2969( C2370 C2969 ) C2370_=_C2970( C2370 C2970 ) C2370_=_C2971( C2370 C2971 ) C2370_=_C2973( C2370 C2973 ) \nC2370_=_C2974( C2370 C2974 ) C2372_=_C2375( C2372 C2375 ) C2372_=_C2385( C2372 C2385 ) C2372_=_C2570( C2372 C2570 ) C2372_=_C2741( C2372 C2741 ) C2372_=_C2962( C2372 C2962 ) \nC2372_=_C3152( C2372 C3152 ) C2372_=_C3153( C2372 C3153 ) C2372_=_C3155( C2372 C3155 ) C2372_=_C3156( C2372 C3156 ) C2372_=_C3157( C2372 C3157 ) C2372_=_C3158( C2372 C3158 ) \nC2372_=_C3159( C2372 C3159 ) C2372_=_C3160( C2372 C3160 ) C2372_=_C3161( C2372 C3161 ) C2372_=_C3162( C2372 C3162 ) C2372_=_C3163( C2372 C3163 ) C2375_=_C2385( C2375 C2385 ) \nC2375_=_C2675( C2375 C2675 ) C2375_=_C2964( C2375 C2964 ) C2375_=_C3143( C2375 C3143 ) C2375_=_C3343( C2375 C3343 ) C2375_=_C3353( C2375 C3353 ) C2375_=_C3495( C2375 C3495 ) \nC2375_=_C3667( C2375 C3667 ) C2375_=_C3668( C2375 C3668 ) C2375_=_C3669( C2375 C3669 ) C2375_=_C3670( C2375 C3670 ) C2375_=_C3671( C2375 C3671 ) C2375_=_C3672( C2375 C3672 ) \nC2375_=_C3673( C2375 C3673 ) C2385_=_C2466( C2385 C2466 ) C2385_=_C3163( C2385 C3163 ) C2385_=_C3640( C2385 C3640 ) C2385_=_C3673( C2385 C3673 ) C2385_=_C3786( C2385 C3786 ) \nC2385_=_C3961( C2385 C3961 ) C2385_=_C3967( C2385 C3967 ) C2385_=_C4009( C2385 C4009 ) C2385_=_C4018( C2385 C4018 ) C2385_=_C4063( C2385 C4063 ) C2385_=_C4068( C2385 C4068 ) \nC2385_=_C4091( C2385 C4091 ) C2385_=_C4093( C2385 C4093 ) C2385_=_C4095( C2385 C4095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52( C2402 C2452 ) C2402_=_C2634( C2402 C2634 ) C2402_=_C2725( C2402 C2725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619( C2403 C2619 ) C2403_=_C2635( C2403 C2635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3100( C2404 C3100 ) C2405_=_C2406( C2405 C2406 ) \nC2405_=_C2407( C2405 C2407 ) C2405_=_C2408( C2405 C2408 ) C2405_=_C2409( C2405 C2409 ) C2405_=_C2410( C2405 C2410 ) C2405_=_C2411( C2405 C2411 ) C2405_=_C2412( C2405 C2412 ) \nC2405_=_C2413( C2405 C2413 ) C2405_=_C2414( C2405 C2414 ) C2405_=_C2415( C2405 C2415 ) C2405_=_C2638( C2405 C2638 ) C2405_=_C3403( C2405 C3403 ) C2406_=_C2407( C2406 C2407 ) \nC2406_=_C2408( C2406 C2408 ) C2406_=_C2409( C2406 C2409 ) C2406_=_C2410( C2406 C2410 ) C2406_=_C2411( C2406 C2411 ) C2406_=_C2412( C2406 C2412 ) C2406_=_C2413( C2406 C2413 ) \nC2406_=_C2414( C2406 C2414 ) C2406_=_C2415( C2406 C2415 ) C2406_=_C3424( C2406 C3424 ) C2407_=_C2408( C2407 C2408 ) C2407_=_C2409( C2407 C2409 ) C2407_=_C2410( C2407 C2410 ) \nC2407_=_C2411( C2407 C2411 ) C2407_=_C2412( C2407 C2412 ) C2407_=_C2413( C2407 C2413 ) C2407_=_C2414( C2407 C2414 ) C2407_=_C2415( C2407 C2415 ) C2407_=_C3495( C2407 C3495 ) \nC2408_=_C2409( C2408 C2409 ) C2408_=_C2410( C2408 C2410 ) C2408_=_C2411( C2408 C2411 ) C2408_=_C2412( C2408 C2412 ) C2408_=_C2413( C2408 C2413 ) C2408_=_C2414( C2408 C2414 ) \nC2408_=_C2415( C2408 C2415 ) C2409_=_C2410( C2409 C2410 ) C2409_=_C2411( C2409 C2411 ) C2409_=_C2412( C2409 C2412 ) C2409_=_C2413( C2409 C2413 ) C2409_=_C2414( C2409 C2414 ) \nC2409_=_C2415( C2409 C2415 ) C2410_=_C2411( C2410 C2411 ) C2410_=_C2412( C2410 C2412 ) C2410_=_C2413( C2410 C2413 ) C2410_=_C2414( C2410 C2414 ) C2410_=_C2415( C2410 C2415 ) \nC2410_=_C2462( C2410 C2462 ) C2410_=_C2644( C2410 C2644 ) C2410_=_C2968( C2410 C2968 ) C2410_=_C3156( C2410 C3156 ) C2410_=_C3669( C2410 C3669 ) C2410_=_C3967( C2410 C3967 ) \nC2410_=_C3968( C2410 C3968 ) C2411_=_C2412( C2411 C2412 ) C2411_=_C2413( C2411 C2413 ) C2411_=_C2414( C2411 C2414 ) C2411_=_C2415( C2411 C2415 ) C2411_=_C2645( C2411 C2645 ) \nC2411_=_C3982( C2411 C3982 ) C2412_=_C2413( C2412 C2413 ) C2412_=_C2414( C2412 C2414 ) C2412_=_C2415( C2412 C2415 ) C2413_=_C2414( C2413 C2414 ) C2413_=_C2415( C2413 C2415 ) \nC2414_=_C2415( C2414 C2415 ) C2452_=_C2453( C2452 C2453 ) C2452_=_C2454( C2452 C2454 ) C2452_=_C2455( C2452 C2455 ) C2452_=_C2456( C2452 C2456 ) C2452_=_C2458( C2452 C2458 ) \nC2452_=_C2459( C2452 C2459 ) C2452_=_C2461( C2452 C2461 ) C2452_=_C2462( C2452 C2462 ) C2452_=_C2463( C2452 C2463 ) C2452_=_C2464( C2452 C2464 ) C2452_=_C2465( C2452 C2465 ) \nC2452_=_C2466( C2452 C2466 ) C2452_=_C2634( C2452 C2634 ) C2452_=_C2725( C2452 C2725 ) C2453_=_C2454( C2453 C2454 ) C2453_=_C2455( C2453 C2455 ) C2453_=_C2456( C2453 C2456 ) \nC2453_=_C2458( C2453 C2458 ) C2453_=_C2459( C2453 C2459 ) C2453_=_C2461( C2453 C2461 ) C2453_=_C2462( C2453 C2462 ) C2453_=_C2463( C2453 C2463 ) C2453_=_C2464( C2453 C2464 ) \nC2453_=_C2465( C2453 C2465 ) C2453_=_C2466( C2453 C2466 ) C2453_=_C2830( C2453 C2830 ) C2454_=_C2455( C2454 C2455 ) C2454_=_C2456( C2454 C2456 ) C2454_=_C2458( C2454 C2458 ) \nC2454_=_C2459( C2454 C2459 ) C2454_=_C2461( C2454 C2461 ) C2454_=_C2462( C2454 C2462 ) C2454_=_C2463( C2454 C2463 ) C2454_=_C2464( C2454 C2464 ) C2454_=_C2465( C2454 C2465 ) \nC2454_=_C2466( C2454 C2466 ) C2455_=_C2456( C2455 C2456 ) C2455_=_C2458( C2455 C2458 ) C2455_=_C2459( C2455 C2459 ) C2455_=_C2461( C2455 C2461 ) C2455_=_C2462( C2455 C2462 ) \nC2455_=_C2463( C2455 C2463 ) C2455_=_C2464( C2455 C2464 ) C2455_=_C2465( C2455 C2465 ) C2455_=_C2466( C2455 C2466 ) C2455_=_C2546( C2455 C2546 ) C2455_=_C2962( C2455 C2962 ) \nC2455_=_C2963( C2455 C2963 ) C2455_=_C2964( C2455 C2964 ) C2455_=_C2965( C2455 C2965 ) C2455_=_C2966( C2455 C2966 ) C2455_=_C2967( C2455 C2967 ) C2455_=_C2968( C2455 C2968 ) \nC2455_=_C2969( C2455 C2969 ) C2455_=_C2970( C2455 C2970 ) C2455_=_C2971( C2455 C2971 ) C2455_=_C2973( C2455 C2973 ) C2455_=_C2974( C2455 C2974 ) C2456_=_C2458( C2456 C2458 ) \nC2456_=_C2459( C2456 C2459 ) C2456_=_C2461( C2456 C2461 ) C2456_=_C2462( C2456 C2462 ) C2456_=_C2463( C2456 C2463 ) C2456_=_C2464( C2456 C2464 ) C2456_=_C2465( C2456 C2465 ) \nC2456_=_C2466( C2456 C2466 ) C2458_=_C2459( C2458 C2459 ) C2458_=_C2461( C2458 C2461 ) C2458_=_C2462( C2458 C2462 ) C2458_=_C2463( C2458 C2463 ) C2458_=_C2464( C2458 C2464 ) \nC2458_=_C2465( C2458 C2465 ) C2458_=_C2466( C2458 C2466 ) C2458_=_C3343( C2458 C3343 ) C2459_=_C2461( C2459 C2461 ) C2459_=_C2462( C2459 C2462 ) C2459_=_C2463( C2459 C2463 ) \nC2459_=_C2464( C2459 C2464 ) C2459_=_C2465( C2459 C2465 ) C2459_=_C2466( C2459 C2466 ) C2459_=_C3353( C2459 C3353 ) C2461_=_C2462( C2461 C2462 ) C2461_=_C2463( C2461 C2463 ) \nC2461_=_C2464( C2461 C2464 ) C2461_=_C2465( C2461 C2465 ) C2461_=_C2466( C2461 C2466 ) C2461_=_C3667( C2461 C3667 ) C2462_=_C2463( C2462 C2463 ) C2462_=_C2464( C2462 C2464 ) \nC2462_=_C2465( C2462 C2465 ) C2462_=_C2466( C2462 C2466 ) C2462_=_C2644( C2462 C2644 ) C2462_=_C2968( C2462 C2968 ) C2462_=_C3156( C2462 C3156 ) C2462_=_C3669( C2462 C3669 ) \nC2462_=_C3967( C2462 C3967 ) C2462_=_C3968( C2462 C3968 ) C2463_=_C2464( C2463 C2464 ) C2463_=_C2465( C2463 C2465 ) C2463_=_C2466( C2463 C2466 ) C2463_=_C3157( C2463 C3157 ) \nC2463_=_C3670( C2463 C3670 ) C2463_=_C4004( C2463 C4004 ) C2463_=_C4009( C2463 C4009 ) C2464_=_C2465( C2464 C2465 ) C2464_=_C2466( C2464 C2466 ) C2464_=_C4032( C2464 C4032 ) \nC2465_=_C2466( C2465 C2466 ) C2465_=_C2970( C2465 C2970 ) C2465_=_C3159( C2465 C3159 ) C2465_=_C3671( C2465 C3671 ) C2465_=_C4063( C2465 C4063 ) C2466_=_C3163( C2466 C3163 ) \nC2466_=_C3640( C2466 C3640 ) C2466_=_C3673( C2466 C3673 ) C2466_=_C3786( C2466 C3786 ) C2466_=_C3961( C2466 C3961 ) C2466_=_C3967( C2466 C3967 ) C2466_=_C4009( C2466 C4009 ) \nC2466_=_C4018( C2466 C4018 ) C2466_=_C4063( C2466 C4063 ) C2466_=_C4068( C2466 C4068 ) C2466_=_C4091( C2466 C4091 ) C2466_=_C4093( C2466 C4093 ) C2466_=_C4095( C2466 C4095 ) \nC2486_=_C2487( C2486 C2487 ) C2486_=_C2617( C2486 C2617 ) C2486_=_C2618( C2486 C2618 ) C2486_=_C2619( C2486 C2619 ) C2486_=_C2620( C2486 C2620 ) C2486_=_C2621( C2486 C2621 ) \nC2486_=_C2623( C2486 C2623 ) C2486_=_C2624( C2486 C2624 ) C2486_=_C2625( C2486 C2625 ) C2486_=_C2626( C2486 C2626 ) C2486_=_C2627( C2486 C2627 ) C2486_=_C2628( C2486 C2628 ) \nC2486_=_C2629( C2486 C2629 ) C2486_=_C2631( C2486 C2631 ) C2487_=_C2617( C2487 C2617 ) C2487_=_C2633( C2487 C2633 ) C2487_=_C2634(</w:t>
      </w:r>
    </w:p>
    <w:p>
      <w:pPr>
        <w:pStyle w:val="PreformattedText"/>
        <w:bidi w:val="0"/>
        <w:spacing w:before="0" w:after="0"/>
        <w:jc w:val="left"/>
        <w:rPr/>
      </w:pPr>
      <w:r>
        <w:rPr/>
        <w:t xml:space="preserve"> </w:t>
      </w:r>
      <w:r>
        <w:rPr/>
        <w:t>C2487 C2634 ) C2487_=_C2635( C2487 C2635 ) \nC2487_=_C2636( C2487 C2636 ) C2487_=_C2637( C2487 C2637 ) C2487_=_C2638( C2487 C2638 ) C2487_=_C2639( C2487 C2639 ) C2487_=_C2640( C2487 C2640 ) C2487_=_C2641( C2487 C2641 ) \nC2487_=_C2642( C2487 C2642 ) C2487_=_C2643( C2487 C2643 ) C2487_=_C2644( C2487 C2644 ) C2487_=_C2645( C2487 C2645 ) C2487_=_C2646( C2487 C2646 ) C2546_=_C2962( C2546 C2962 ) \nC2546_=_C2963( C2546 C2963 ) C2546_=_C2964( C2546 C2964 ) C2546_=_C2965( C2546 C2965 ) C2546_=_C2966( C2546 C2966 ) C2546_=_C2967( C2546 C2967 ) C2546_=_C2968( C2546 C2968 ) \nC2546_=_C2969( C2546 C2969 ) C2546_=_C2970( C2546 C2970 ) C2546_=_C2971( C2546 C2971 ) C2546_=_C2973( C2546 C2973 ) C2546_=_C2974( C2546 C2974 ) C2570_=_C2741( C2570 C2741 ) \nC2570_=_C2962( C2570 C2962 ) C2570_=_C3152( C2570 C3152 ) C2570_=_C3153( C2570 C3153 ) C2570_=_C3155( C2570 C3155 ) C2570_=_C3156( C2570 C3156 ) C2570_=_C3157( C2570 C3157 ) \nC2570_=_C3158( C2570 C3158 ) C2570_=_C3159( C2570 C3159 ) C2570_=_C3160( C2570 C3160 ) C2570_=_C3161( C2570 C3161 ) C2570_=_C3162( C2570 C3162 ) C2570_=_C3163( C2570 C3163 ) \nC2617_=_C2618( C2617 C2618 ) C2617_=_C2619( C2617 C2619 ) C2617_=_C2620( C2617 C2620 ) C2617_=_C2621( C2617 C2621 ) C2617_=_C2623( C2617 C2623 ) C2617_=_C2624( C2617 C2624 ) \nC2617_=_C2625( C2617 C2625 ) C2617_=_C2626( C2617 C2626 ) C2617_=_C2627( C2617 C2627 ) C2617_=_C2628( C2617 C2628 ) C2617_=_C2629( C2617 C2629 ) C2617_=_C2631( C2617 C2631 ) \nC2617_=_C2633( C2617 C2633 ) C2617_=_C2634( C2617 C2634 ) C2617_=_C2635( C2617 C2635 ) C2617_=_C2636( C2617 C2636 ) C2617_=_C2637( C2617 C2637 ) C2617_=_C2638( C2617 C2638 ) \nC2617_=_C2639( C2617 C2639 ) C2617_=_C2640( C2617 C2640 ) C2617_=_C2641( C2617 C2641 ) C2617_=_C2642( C2617 C2642 ) C2617_=_C2643( C2617 C2643 ) C2617_=_C2644( C2617 C2644 ) \nC2617_=_C2645( C2617 C2645 ) C2617_=_C2646( C2617 C2646 ) C2618_=_C2619( C2618 C2619 ) C2618_=_C2620( C2618 C2620 ) C2618_=_C2621( C2618 C2621 ) C2618_=_C2623( C2618 C2623 ) \nC2618_=_C2624( C2618 C2624 ) C2618_=_C2625( C2618 C2625 ) C2618_=_C2626( C2618 C2626 ) C2618_=_C2627( C2618 C2627 ) C2618_=_C2628( C2618 C2628 ) C2618_=_C2629( C2618 C2629 ) \nC2618_=_C2631( C2618 C2631 ) C2618_=_C2633( C2618 C2633 ) C2619_=_C2620( C2619 C2620 ) C2619_=_C2621( C2619 C2621 ) C2619_=_C2623( C2619 C2623 ) C2619_=_C2624( C2619 C2624 ) \nC2619_=_C2625( C2619 C2625 ) C2619_=_C2626( C2619 C2626 ) C2619_=_C2627( C2619 C2627 ) C2619_=_C2628( C2619 C2628 ) C2619_=_C2629( C2619 C2629 ) C2619_=_C2631( C2619 C2631 ) \nC2619_=_C2635( C2619 C2635 ) C2620_=_C2621( C2620 C2621 ) C2620_=_C2623( C2620 C2623 ) C2620_=_C2624( C2620 C2624 ) C2620_=_C2625( C2620 C2625 ) C2620_=_C2626( C2620 C2626 ) \nC2620_=_C2627( C2620 C2627 ) C2620_=_C2628( C2620 C2628 ) C2620_=_C2629( C2620 C2629 ) C2620_=_C2631( C2620 C2631 ) C2620_=_C2636( C2620 C2636 ) C2621_=_C2623( C2621 C2623 ) \nC2621_=_C2624( C2621 C2624 ) C2621_=_C2625( C2621 C2625 ) C2621_=_C2626( C2621 C2626 ) C2621_=_C2627( C2621 C2627 ) C2621_=_C2628( C2621 C2628 ) C2621_=_C2629( C2621 C2629 ) \nC2621_=_C2631( C2621 C2631 ) C2621_=_C2637( C2621 C2637 ) C2623_=_C2624( C2623 C2624 ) C2623_=_C2625( C2623 C2625 ) C2623_=_C2626( C2623 C2626 ) C2623_=_C2627( C2623 C2627 ) \nC2623_=_C2628( C2623 C2628 ) C2623_=_C2629( C2623 C2629 ) C2623_=_C2631( C2623 C2631 ) C2623_=_C2639( C2623 C2639 ) C2623_=_C3436( C2623 C3436 ) C2624_=_C2625( C2624 C2625 ) \nC2624_=_C2626( C2624 C2626 ) C2624_=_C2627( C2624 C2627 ) C2624_=_C2628( C2624 C2628 ) C2624_=_C2629( C2624 C2629 ) C2624_=_C2631( C2624 C2631 ) C2624_=_C2640( C2624 C2640 ) \nC2625_=_C2626( C2625 C2626 ) C2625_=_C2627( C2625 C2627 ) C2625_=_C2628( C2625 C2628 ) C2625_=_C2629( C2625 C2629 ) C2625_=_C2631( C2625 C2631 ) C2625_=_C2641( C2625 C2641 ) \nC2626_=_C2627( C2626 C2627 ) C2626_=_C2628( C2626 C2628 ) C2626_=_C2629( C2626 C2629 ) C2626_=_C2631( C2626 C2631 ) C2626_=_C2642( C2626 C2642 ) C2627_=_C2628( C2627 C2628 ) \nC2627_=_C2629( C2627 C2629 ) C2627_=_C2631( C2627 C2631 ) C2627_=_C2643( C2627 C2643 ) C2628_=_C2629( C2628 C2629 ) C2628_=_C2631( C2628 C2631 ) C2628_=_C2646( C2628 C2646 ) \nC2629_=_C2631( C2629 C2631 ) C2629_=_C2971( C2629 C2971 ) C2629_=_C4066( C2629 C4066 ) C2629_=_C4068( C2629 C4068 ) C2631_=_C2974( C2631 C2974 ) C2631_=_C4069( C2631 C4069 ) \nC2631_=_C4091( C2631 C4091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3_=_C2646( C2633 C2646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725( C2634 C2725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6_=_C2637( C2636 C2637 ) C2636_=_C2638( C2636 C2638 ) C2636_=_C2639( C2636 C2639 ) C2636_=_C2640( C2636 C2640 ) \nC2636_=_C2641( C2636 C2641 ) C2636_=_C2642( C2636 C2642 ) C2636_=_C2643( C2636 C2643 ) C2636_=_C2644( C2636 C2644 ) C2636_=_C2645( C2636 C2645 ) C2636_=_C2646( C2636 C2646 ) \nC2637_=_C2638( C2637 C2638 ) C2637_=_C2639( C2637 C2639 ) C2637_=_C2640( C2637 C2640 ) C2637_=_C2641( C2637 C2641 ) C2637_=_C2642( C2637 C2642 ) C2637_=_C2643( C2637 C2643 ) \nC2637_=_C2644( C2637 C2644 ) C2637_=_C2645( C2637 C2645 ) C2637_=_C2646( C2637 C2646 ) C2638_=_C2639( C2638 C2639 ) C2638_=_C2640( C2638 C2640 ) C2638_=_C2641( C2638 C2641 ) \nC2638_=_C2642( C2638 C2642 ) C2638_=_C2643( C2638 C2643 ) C2638_=_C2644( C2638 C2644 ) C2638_=_C2645( C2638 C2645 ) C2638_=_C2646( C2638 C2646 ) C2638_=_C3403( C2638 C3403 ) \nC2639_=_C2640( C2639 C2640 ) C2639_=_C2641( C2639 C2641 ) C2639_=_C2642( C2639 C2642 ) C2639_=_C2643( C2639 C2643 ) C2639_=_C2644( C2639 C2644 ) C2639_=_C2645( C2639 C2645 ) \nC2639_=_C2646( C2639 C2646 ) C2639_=_C3436( C2639 C3436 ) C2640_=_C2641( C2640 C2641 ) C2640_=_C2642( C2640 C2642 ) C2640_=_C2643( C2640 C2643 ) C2640_=_C2644( C2640 C2644 ) \nC2640_=_C2645( C2640 C2645 ) C2640_=_C2646( C2640 C2646 ) C2641_=_C2642( C2641 C2642 ) C2641_=_C2643( C2641 C2643 ) C2641_=_C2644( C2641 C2644 ) C2641_=_C2645( C2641 C2645 ) \nC2641_=_C2646( C2641 C2646 ) C2642_=_C2643( C2642 C2643 ) C2642_=_C2644( C2642 C2644 ) C2642_=_C2645( C2642 C2645 ) C2642_=_C2646( C2642 C2646 ) C2643_=_C2644( C2643 C2644 ) \nC2643_=_C2645( C2643 C2645 ) C2643_=_C2646( C2643 C2646 ) C2644_=_C2645( C2644 C2645 ) C2644_=_C2646( C2644 C2646 ) C2644_=_C2968( C2644 C2968 ) C2644_=_C3156( C2644 C3156 ) \nC2644_=_C3669( C2644 C3669 ) C2644_=_C3967( C2644 C3967 ) C2644_=_C3968( C2644 C3968 ) C2645_=_C2646( C2645 C2646 ) C2645_=_C3982( C2645 C3982 ) C2675_=_C2964( C2675 C2964 ) \nC2675_=_C3143( C2675 C3143 ) C2675_=_C3343( C2675 C3343 ) C2675_=_C3353( C2675 C3353 ) C2675_=_C3495( C2675 C3495 ) C2675_=_C3667( C2675 C3667 ) C2675_=_C3668( C2675 C3668 ) \nC2675_=_C3669( C2675 C3669 ) C2675_=_C3670( C2675 C3670 ) C2675_=_C3671( C2675 C3671 ) C2675_=_C3672( C2675 C3672 ) C2675_=_C3673( C2675 C3673 ) C2725_=_C2927( C2725 C2927 ) \nC2725_=_C3100( C2725 C3100 ) C2725_=_C3113( C2725 C3113 ) C2725_=_C3207( C2725 C3207 ) C2725_=_C3393( C2725 C3393 ) C2725_=_C3403( C2725 C3403 ) C2725_=_C3719( C2725 C3719 ) \nC2725_=_C3802( C2725 C3802 ) C2725_=_C3860( C2725 C3860 ) C2725_=_C3968( C2725 C3968 ) C2725_=_C3982( C2725 C3982 ) C2725_=_C4032( C2725 C4032 ) C2741_=_C2962( C2741 C2962 ) \nC2741_=_C3152( C2741 C3152 ) C2741_=_C3153( C2741 C3153 ) C2741_=_C3155( C2741 C3155 ) C2741_=_C3156( C2741 C3156 ) C2741_=_C3157( C2741 C3157 ) C2741_=_C3158( C2741 C3158 ) \nC2741_=_C3159( C2741 C3159 ) C2741_=_C3160( C2741 C3160 ) C2741_=_C3161( C2741 C3161 ) C2741_=_C3162( C2741 C3162 ) C2741_=_C3163( C2741 C3163 ) C2830_=_C3089( C2830 C3089 ) \nC2830_=_C3424( C2830 C3424 ) C2830_=_C3436( C2830 C3436 ) C2830_=_C3481( C2830 C3481 ) C2830_=_C3636( C2830 C3636 ) C2830_=_C3781( C2830 C3781 ) C2830_=_C3958( C2830 C3958 ) \nC2830_=_C4004( C2830 C4004 ) C2830_=_C4013( C2830 C4013 ) C2830_=_C4066( C2830 C4066 ) C2830_=_C4069( C2830 C4069 ) C2830_=_C4070( C2830 C4070 ) C2830_=_C4071( C2830 C4071 ) \nC2830_=_C4072( C2830 C4072 ) C2927_=_C3100( C2927 C3100 ) C2927_=_C3113( C2927 C3113 ) C2927_=_C3207( C2927 C3207 ) C2927_=_C3393( C2927 C3393 ) C2927_=_C3403( C2927 C3403 ) \nC2927_=_C3719( C2927 C3719 ) C2927_=_C3802( C2927 C3802 ) C2927_=_C3860( C2927 C3860 ) C2927_=_C3968( C2927 C3968 ) C2927_=_C3982( C2927 C3982 ) C2927_=_C4032( C2927 C4032 ) \nC2962_=_C2963( C2962 C2963 ) C2962_=_C2964( C2962 C2964 ) C2962_=_C2965( C2962 C2965 ) C2962_=_C2966( C2962 C2966 ) C2962_=_C2967( C2962 C2967 ) C2962_=_C2968( C2962 C2968 ) \nC2962_=_C2969( C2962 C2969 ) C2962_=_C2970( C2962 C2970 ) C2962_=_C2971( C2962 C2971 ) C2962_=_C2973( C2962 C2973 ) C2962_=_C2974( C2962 C2974 ) C2962_=_C3152( C2962 C3152 ) \nC2962_=_C3153( C2962 C3153 ) C2962_=_C3155( C2962 C3155 ) C2962_=_C3156( C2962 C3156 ) C2962_=_C3157( C2962 C3157 ) C2962_=_C3158( C2962 C3158 ) C2962_=_C3159( C2962 C3159 ) \nC2962_=_C3160( C2962 C3160 ) C2962_=_C3161( C2962 C3161 ) C2962_=_C3162( C2962 C3162 ) C2962_=_C3163( C2962 C3163 ) C2963_=_C2964( C2963 C2964 ) C2963_=_C2965( C2963 C2965 ) \nC2963_=_C2966( C2963 C2966 ) C2963_=_C2967( C2963 C2967 ) C2963_=_C2968( C2963 C2968 ) C2963_=_C2969( C2963 C2969 ) C2963_=_C2970( C2963 C2970 ) C2963_=_C2971( C2963 C2971 ) \nC2963_=_C2973(</w:t>
      </w:r>
    </w:p>
    <w:p>
      <w:pPr>
        <w:pStyle w:val="PreformattedText"/>
        <w:bidi w:val="0"/>
        <w:spacing w:before="0" w:after="0"/>
        <w:jc w:val="left"/>
        <w:rPr/>
      </w:pPr>
      <w:r>
        <w:rPr/>
        <w:t xml:space="preserve"> </w:t>
      </w:r>
      <w:r>
        <w:rPr/>
        <w:t>C2963 C2973 ) C2963_=_C2974( C2963 C2974 ) C2964_=_C2965( C2964 C2965 ) C2964_=_C2966( C2964 C2966 ) C2964_=_C2967( C2964 C2967 ) C2964_=_C2968( C2964 C2968 ) \nC2964_=_C2969( C2964 C2969 ) C2964_=_C2970( C2964 C2970 ) C2964_=_C2971( C2964 C2971 ) C2964_=_C2973( C2964 C2973 ) C2964_=_C2974( C2964 C2974 ) C2964_=_C3143( C2964 C3143 ) \nC2964_=_C3343( C2964 C3343 ) C2964_=_C3353( C2964 C3353 ) C2964_=_C3495( C2964 C3495 ) C2964_=_C3667( C2964 C3667 ) C2964_=_C3668( C2964 C3668 ) C2964_=_C3669( C2964 C3669 ) \nC2964_=_C3670( C2964 C3670 ) C2964_=_C3671( C2964 C3671 ) C2964_=_C3672( C2964 C3672 ) C2964_=_C3673( C2964 C3673 ) C2965_=_C2966( C2965 C2966 ) C2965_=_C2967( C2965 C2967 ) \nC2965_=_C2968( C2965 C2968 ) C2965_=_C2969( C2965 C2969 ) C2965_=_C2970( C2965 C2970 ) C2965_=_C2971( C2965 C2971 ) C2965_=_C2973( C2965 C2973 ) C2965_=_C2974( C2965 C2974 ) \nC2966_=_C2967( C2966 C2967 ) C2966_=_C2968( C2966 C2968 ) C2966_=_C2969( C2966 C2969 ) C2966_=_C2970( C2966 C2970 ) C2966_=_C2971( C2966 C2971 ) C2966_=_C2973( C2966 C2973 ) \nC2966_=_C2974( C2966 C2974 ) C2967_=_C2968( C2967 C2968 ) C2967_=_C2969( C2967 C2969 ) C2967_=_C2970( C2967 C2970 ) C2967_=_C2971( C2967 C2971 ) C2967_=_C2973( C2967 C2973 ) \nC2967_=_C2974( C2967 C2974 ) C2968_=_C2969( C2968 C2969 ) C2968_=_C2970( C2968 C2970 ) C2968_=_C2971( C2968 C2971 ) C2968_=_C2973( C2968 C2973 ) C2968_=_C2974( C2968 C2974 ) \nC2968_=_C3156( C2968 C3156 ) C2968_=_C3669( C2968 C3669 ) C2968_=_C3967( C2968 C3967 ) C2968_=_C3968( C2968 C3968 ) C2969_=_C2970( C2969 C2970 ) C2969_=_C2971( C2969 C2971 ) \nC2969_=_C2973( C2969 C2973 ) C2969_=_C2974( C2969 C2974 ) C2970_=_C2971( C2970 C2971 ) C2970_=_C2973( C2970 C2973 ) C2970_=_C2974( C2970 C2974 ) C2970_=_C3159( C2970 C3159 ) \nC2970_=_C3671( C2970 C3671 ) C2970_=_C4063( C2970 C4063 ) C2971_=_C2973( C2971 C2973 ) C2971_=_C2974( C2971 C2974 ) C2971_=_C4066( C2971 C4066 ) C2971_=_C4068( C2971 C4068 ) \nC2973_=_C2974( C2973 C2974 ) C2974_=_C4069( C2974 C4069 ) C2974_=_C4091( C2974 C4091 ) C3089_=_C3424( C3089 C3424 ) C3089_=_C3436( C3089 C3436 ) C3089_=_C3481( C3089 C3481 ) \nC3089_=_C3636( C3089 C3636 ) C3089_=_C3781( C3089 C3781 ) C3089_=_C3958( C3089 C3958 ) C3089_=_C4004( C3089 C4004 ) C3089_=_C4013( C3089 C4013 ) C3089_=_C4066( C3089 C4066 ) \nC3089_=_C4069( C3089 C4069 ) C3089_=_C4070( C3089 C4070 ) C3089_=_C4071( C3089 C4071 ) C3089_=_C4072( C3089 C4072 ) C3100_=_C3113( C3100 C3113 ) C3100_=_C3207( C3100 C3207 ) \nC3100_=_C3393( C3100 C3393 ) C3100_=_C3403( C3100 C3403 ) C3100_=_C3719( C3100 C3719 ) C3100_=_C3802( C3100 C3802 ) C3100_=_C3860( C3100 C3860 ) C3100_=_C3968( C3100 C3968 ) \nC3100_=_C3982( C3100 C3982 ) C3100_=_C4032( C3100 C4032 ) C3113_=_C3207( C3113 C3207 ) C3113_=_C3393( C3113 C3393 ) C3113_=_C3403( C3113 C3403 ) C3113_=_C3719( C3113 C3719 ) \nC3113_=_C3802( C3113 C3802 ) C3113_=_C3860( C3113 C3860 ) C3113_=_C3968( C3113 C3968 ) C3113_=_C3982( C3113 C3982 ) C3113_=_C4032( C3113 C4032 ) C3143_=_C3343( C3143 C3343 ) \nC3143_=_C3353( C3143 C3353 ) C3143_=_C3495( C3143 C3495 ) C3143_=_C3667( C3143 C3667 ) C3143_=_C3668( C3143 C3668 ) C3143_=_C3669( C3143 C3669 ) C3143_=_C3670( C3143 C3670 ) \nC3143_=_C3671( C3143 C3671 ) C3143_=_C3672( C3143 C3672 ) C3143_=_C3673( C3143 C3673 ) C3152_=_C3153( C3152 C3153 ) C3152_=_C3155( C3152 C3155 ) C3152_=_C3156( C3152 C3156 ) \nC3152_=_C3157( C3152 C3157 ) C3152_=_C3158( C3152 C3158 ) C3152_=_C3159( C3152 C3159 ) C3152_=_C3160( C3152 C3160 ) C3152_=_C3161( C3152 C3161 ) C3152_=_C3162( C3152 C3162 ) \nC3152_=_C3163( C3152 C3163 ) C3153_=_C3155( C3153 C3155 ) C3153_=_C3156( C3153 C3156 ) C3153_=_C3157( C3153 C3157 ) C3153_=_C3158( C3153 C3158 ) C3153_=_C3159( C3153 C3159 ) \nC3153_=_C3160( C3153 C3160 ) C3153_=_C3161( C3153 C3161 ) C3153_=_C3162( C3153 C3162 ) C3153_=_C3163( C3153 C3163 ) C3155_=_C3156( C3155 C3156 ) C3155_=_C3157( C3155 C3157 ) \nC3155_=_C3158( C3155 C3158 ) C3155_=_C3159( C3155 C3159 ) C3155_=_C3160( C3155 C3160 ) C3155_=_C3161( C3155 C3161 ) C3155_=_C3162( C3155 C3162 ) C3155_=_C3163( C3155 C3163 ) \nC3156_=_C3157( C3156 C3157 ) C3156_=_C3158( C3156 C3158 ) C3156_=_C3159( C3156 C3159 ) C3156_=_C3160( C3156 C3160 ) C3156_=_C3161( C3156 C3161 ) C3156_=_C3162( C3156 C3162 ) \nC3156_=_C3163( C3156 C3163 ) C3156_=_C3669( C3156 C3669 ) C3156_=_C3967( C3156 C3967 ) C3156_=_C3968( C3156 C3968 ) C3157_=_C3158( C3157 C3158 ) C3157_=_C3159( C3157 C3159 ) \nC3157_=_C3160( C3157 C3160 ) C3157_=_C3161( C3157 C3161 ) C3157_=_C3162( C3157 C3162 ) C3157_=_C3163( C3157 C3163 ) C3157_=_C3670( C3157 C3670 ) C3157_=_C4004( C3157 C4004 ) \nC3157_=_C4009( C3157 C4009 ) C3158_=_C3159( C3158 C3159 ) C3158_=_C3160( C3158 C3160 ) C3158_=_C3161( C3158 C3161 ) C3158_=_C3162( C3158 C3162 ) C3158_=_C3163( C3158 C3163 ) \nC3159_=_C3160( C3159 C3160 ) C3159_=_C3161( C3159 C3161 ) C3159_=_C3162( C3159 C3162 ) C3159_=_C3163( C3159 C3163 ) C3159_=_C3671( C3159 C3671 ) C3159_=_C4063( C3159 C4063 ) \nC3160_=_C3161( C3160 C3161 ) C3160_=_C3162( C3160 C3162 ) C3160_=_C3163( C3160 C3163 ) C3161_=_C3162( C3161 C3162 ) C3161_=_C3163( C3161 C3163 ) C3162_=_C3163( C3162 C3163 ) \nC3163_=_C3640( C3163 C3640 ) C3163_=_C3673( C3163 C3673 ) C3163_=_C3786( C3163 C3786 ) C3163_=_C3961( C3163 C3961 ) C3163_=_C3967( C3163 C3967 ) C3163_=_C4009( C3163 C4009 ) \nC3163_=_C4018( C3163 C4018 ) C3163_=_C4063( C3163 C4063 ) C3163_=_C4068( C3163 C4068 ) C3163_=_C4091( C3163 C4091 ) C3163_=_C4093( C3163 C4093 ) C3163_=_C4095( C3163 C4095 ) \nC3207_=_C3393( C3207 C3393 ) C3207_=_C3403( C3207 C3403 ) C3207_=_C3719( C3207 C3719 ) C3207_=_C3802( C3207 C3802 ) C3207_=_C3860( C3207 C3860 ) C3207_=_C3968( C3207 C3968 ) \nC3207_=_C3982( C3207 C3982 ) C3207_=_C4032( C3207 C4032 ) C3343_=_C3353( C3343 C3353 ) C3343_=_C3495( C3343 C3495 ) C3343_=_C3667( C3343 C3667 ) C3343_=_C3668( C3343 C3668 ) \nC3343_=_C3669( C3343 C3669 ) C3343_=_C3670( C3343 C3670 ) C3343_=_C3671( C3343 C3671 ) C3343_=_C3672( C3343 C3672 ) C3343_=_C3673( C3343 C3673 ) C3353_=_C3495( C3353 C3495 ) \nC3353_=_C3667( C3353 C3667 ) C3353_=_C3668( C3353 C3668 ) C3353_=_C3669( C3353 C3669 ) C3353_=_C3670( C3353 C3670 ) C3353_=_C3671( C3353 C3671 ) C3353_=_C3672( C3353 C3672 ) \nC3353_=_C3673( C3353 C3673 ) C3393_=_C3403( C3393 C3403 ) C3393_=_C3719( C3393 C3719 ) C3393_=_C3802( C3393 C3802 ) C3393_=_C3860( C3393 C3860 ) C3393_=_C3968( C3393 C3968 ) \nC3393_=_C3982( C3393 C3982 ) C3393_=_C4032( C3393 C4032 ) C3403_=_C3719( C3403 C3719 ) C3403_=_C3802( C3403 C3802 ) C3403_=_C3860( C3403 C3860 ) C3403_=_C3968( C3403 C3968 ) \nC3403_=_C3982( C3403 C3982 ) C3403_=_C4032( C3403 C4032 ) C3424_=_C3436( C3424 C3436 ) C3424_=_C3481( C3424 C3481 ) C3424_=_C3636( C3424 C3636 ) C3424_=_C3781( C3424 C3781 ) \nC3424_=_C3958( C3424 C3958 ) C3424_=_C4004( C3424 C4004 ) C3424_=_C4013( C3424 C4013 ) C3424_=_C4066( C3424 C4066 ) C3424_=_C4069( C3424 C4069 ) C3424_=_C4070( C3424 C4070 ) \nC3424_=_C4071( C3424 C4071 ) C3424_=_C4072( C3424 C4072 ) C3436_=_C3481( C3436 C3481 ) C3436_=_C3636( C3436 C3636 ) C3436_=_C3781( C3436 C3781 ) C3436_=_C3958( C3436 C3958 ) \nC3436_=_C4004( C3436 C4004 ) C3436_=_C4013( C3436 C4013 ) C3436_=_C4066( C3436 C4066 ) C3436_=_C4069( C3436 C4069 ) C3436_=_C4070( C3436 C4070 ) C3436_=_C4071( C3436 C4071 ) \nC3436_=_C4072( C3436 C4072 ) C3481_=_C3636( C3481 C3636 ) C3481_=_C3781( C3481 C3781 ) C3481_=_C3958( C3481 C3958 ) C3481_=_C4004( C3481 C4004 ) C3481_=_C4013( C3481 C4013 ) \nC3481_=_C4066( C3481 C4066 ) C3481_=_C4069( C3481 C4069 ) C3481_=_C4070( C3481 C4070 ) C3481_=_C4071( C3481 C4071 ) C3481_=_C4072( C3481 C4072 ) C3495_=_C3667( C3495 C3667 ) \nC3495_=_C3668( C3495 C3668 ) C3495_=_C3669( C3495 C3669 ) C3495_=_C3670( C3495 C3670 ) C3495_=_C3671( C3495 C3671 ) C3495_=_C3672( C3495 C3672 ) C3495_=_C3673( C3495 C3673 ) \nC3636_=_C3640( C3636 C3640 ) C3636_=_C3781( C3636 C3781 ) C3636_=_C3958( C3636 C3958 ) C3636_=_C4004( C3636 C4004 ) C3636_=_C4013( C3636 C4013 ) C3636_=_C4066( C3636 C4066 ) \nC3636_=_C4069( C3636 C4069 ) C3636_=_C4070( C3636 C4070 ) C3636_=_C4071( C3636 C4071 ) C3636_=_C4072( C3636 C4072 ) C3640_=_C3673( C3640 C3673 ) C3640_=_C3786( C3640 C3786 ) \nC3640_=_C3961( C3640 C3961 ) C3640_=_C3967( C3640 C3967 ) C3640_=_C4009( C3640 C4009 ) C3640_=_C4018( C3640 C4018 ) C3640_=_C4063( C3640 C4063 ) C3640_=_C4068( C3640 C4068 ) \nC3640_=_C4091( C3640 C4091 ) C3640_=_C4093( C3640 C4093 ) C3640_=_C4095( C3640 C4095 ) C3667_=_C3668( C3667 C3668 ) C3667_=_C3669( C3667 C3669 ) C3667_=_C3670( C3667 C3670 ) \nC3667_=_C3671( C3667 C3671 ) C3667_=_C3672( C3667 C3672 ) C3667_=_C3673( C3667 C3673 ) C3668_=_C3669( C3668 C3669 ) C3668_=_C3670( C3668 C3670 ) C3668_=_C3671( C3668 C3671 ) \nC3668_=_C3672( C3668 C3672 ) C3668_=_C3673( C3668 C3673 ) C3669_=_C3670( C3669 C3670 ) C3669_=_C3671( C3669 C3671 ) C3669_=_C3672( C3669 C3672 ) C3669_=_C3673( C3669 C3673 ) \nC3669_=_C3967( C3669 C3967 ) C3669_=_C3968( C3669 C3968 ) C3670_=_C3671( C3670 C3671 ) C3670_=_C3672( C3670 C3672 ) C3670_=_C3673( C3670 C3673 ) C3670_=_C4004( C3670 C4004 ) \nC3670_=_C4009( C3670 C4009 ) C3671_=_C3672( C3671 C3672 ) C3671_=_C3673( C3671 C3673 ) C3671_=_C4063( C3671 C4063 ) C3672_=_C3673( C3672 C3673 ) C3673_=_C3786( C3673 C3786 ) \nC3673_=_C3961( C3673 C3961 ) C3673_=_C3967( C3673 C3967 ) C3673_=_C4009( C3673 C4009 ) C3673_=_C4018( C3673 C4018 ) C3673_=_C4063( C3673 C4063 ) C3673_=_C4068( C3673 C4068 ) \nC3673_=_C4091( C3673 C4091 ) C3673_=_C4093( C3673 C4093 ) C3673_=_C4095( C3673 C4095 ) C3719_=_C3802( C3719 C3802 ) C3719_=_C3860( C3719 C3860 ) C3719_=_C3968( C3719 C3968 ) \nC3719_=_C3982( C3719 C3982 ) C3719_=_C4032( C3719 C4032 ) C3781_=_C3786( C3781 C3786 ) C3781_=_C3958( C3781 C3958 ) C3781_=_C4004( C3781 C4004 ) C3781_=_C4013( C3781 C4013 ) \nC3781_=_C4066( C3781 C4066 ) C3781_=_C4069( C3781 C4069 ) C3781_=_C4070( C3781 C4070 ) C3781_=_C4071( C3781 C4071 ) C3781_=_C4072( C3781 C4072 ) C3786_=_C3961( C3786 C3961 ) \nC3786_=_C3967( C3786 C3967 ) C3786_=_C4009( C3786 C4009 ) C3786_=_C4018(</w:t>
      </w:r>
    </w:p>
    <w:p>
      <w:pPr>
        <w:pStyle w:val="PreformattedText"/>
        <w:bidi w:val="0"/>
        <w:spacing w:before="0" w:after="0"/>
        <w:jc w:val="left"/>
        <w:rPr/>
      </w:pPr>
      <w:r>
        <w:rPr/>
        <w:t xml:space="preserve"> </w:t>
      </w:r>
      <w:r>
        <w:rPr/>
        <w:t>C3786 C4018 ) C3786_=_C4063( C3786 C4063 ) C3786_=_C4068( C3786 C4068 ) C3786_=_C4091( C3786 C4091 ) \nC3786_=_C4093( C3786 C4093 ) C3786_=_C4095( C3786 C4095 ) C3802_=_C3860( C3802 C3860 ) C3802_=_C3968( C3802 C3968 ) C3802_=_C3982( C3802 C3982 ) C3802_=_C4032( C3802 C4032 ) \nC3860_=_C3968( C3860 C3968 ) C3860_=_C3982( C3860 C3982 ) C3860_=_C4032( C3860 C4032 ) C3958_=_C3961( C3958 C3961 ) C3958_=_C4004( C3958 C4004 ) C3958_=_C4013( C3958 C4013 ) \nC3958_=_C4066( C3958 C4066 ) C3958_=_C4069( C3958 C4069 ) C3958_=_C4070( C3958 C4070 ) C3958_=_C4071( C3958 C4071 ) C3958_=_C4072( C3958 C4072 ) C3961_=_C3967( C3961 C3967 ) \nC3961_=_C4009( C3961 C4009 ) C3961_=_C4018( C3961 C4018 ) C3961_=_C4063( C3961 C4063 ) C3961_=_C4068( C3961 C4068 ) C3961_=_C4091( C3961 C4091 ) C3961_=_C4093( C3961 C4093 ) \nC3961_=_C4095( C3961 C4095 ) C3967_=_C3968( C3967 C3968 ) C3967_=_C4009( C3967 C4009 ) C3967_=_C4018( C3967 C4018 ) C3967_=_C4063( C3967 C4063 ) C3967_=_C4068( C3967 C4068 ) \nC3967_=_C4091( C3967 C4091 ) C3967_=_C4093( C3967 C4093 ) C3967_=_C4095( C3967 C4095 ) C3968_=_C3982( C3968 C3982 ) C3968_=_C4032( C3968 C4032 ) C3982_=_C4032( C3982 C4032 ) \nC4004_=_C4009( C4004 C4009 ) C4004_=_C4013( C4004 C4013 ) C4004_=_C4066( C4004 C4066 ) C4004_=_C4069( C4004 C4069 ) C4004_=_C4070( C4004 C4070 ) C4004_=_C4071( C4004 C4071 ) \nC4004_=_C4072( C4004 C4072 ) C4009_=_C4018( C4009 C4018 ) C4009_=_C4063( C4009 C4063 ) C4009_=_C4068( C4009 C4068 ) C4009_=_C4091( C4009 C4091 ) C4009_=_C4093( C4009 C4093 ) \nC4009_=_C4095( C4009 C4095 ) C4013_=_C4018( C4013 C4018 ) C4013_=_C4066( C4013 C4066 ) C4013_=_C4069( C4013 C4069 ) C4013_=_C4070( C4013 C4070 ) C4013_=_C4071( C4013 C4071 ) \nC4013_=_C4072( C4013 C4072 ) C4018_=_C4063( C4018 C4063 ) C4018_=_C4068( C4018 C4068 ) C4018_=_C4091( C4018 C4091 ) C4018_=_C4093( C4018 C4093 ) C4018_=_C4095( C4018 C4095 ) \nC4063_=_C4068( C4063 C4068 ) C4063_=_C4091( C4063 C4091 ) C4063_=_C4093( C4063 C4093 ) C4063_=_C4095( C4063 C4095 ) C4066_=_C4068( C4066 C4068 ) C4066_=_C4069( C4066 C4069 ) \nC4066_=_C4070( C4066 C4070 ) C4066_=_C4071( C4066 C4071 ) C4066_=_C4072( C4066 C4072 ) C4068_=_C4091( C4068 C4091 ) C4068_=_C4093( C4068 C4093 ) C4068_=_C4095( C4068 C4095 ) \nC4069_=_C4070( C4069 C4070 ) C4069_=_C4071( C4069 C4071 ) C4069_=_C4072( C4069 C4072 ) C4069_=_C4091( C4069 C4091 ) C4070_=_C4071( C4070 C4071 ) C4070_=_C4072( C4070 C4072 ) \nC4070_=_C4093( C4070 C4093 ) C4071_=_C4072( C4071 C4072 ) C4072_=_C4095( C4072 C4095 ) C4091_=_C4093( C4091 C4093 ) C4091_=_C4095( C4091 C4095 ) C4093_=_C4095( C4093 C4095 ) "];66-&gt;72[label="308: C122 C202 C287 C325 C381 \nC382 C423 C433 C439 C452 C454 \nC455 C461 C462 C474 C478 C479 \nC514 C549 C574 C575 C589 C617 \nC650 C670 C705 C706 C729 C738 \nC746 C747 C751 C752 C753 C754 \nC755 C756 C759 C762 C763 C765 \nC766 C767 C768 C769 C771 C791 \nC814 C840 C847 C849 C850 C854 \nC865 C883 C889 C890 C907 C912 \nC934 C935 C936 C937 C938 C940 \nC942 C943 C944 C945 C946 C947 \nC948 C949 C950 C951 C953 C954 \nC955 C978 C994 C1029 C1061 C1070 \nC1071 C1072 C1073 C1074 C1075 C1076 \nC1078 C1079 C1080 C1081 C1082 C1083 \nC1084 C1085 C1086 C1087 C1088 C1089 \nC1090 C1092 C1093 C1094 C1095 C1097 \nC1098 C1099 C1100 C1101 C1105 C1106 \nC1108 C1110 C1111 C1112 C1114 C1115 \nC1116 C1117 C1145 C1146 C1147 C1148 \nC1149 C1150 C1151 C1153 C1154 C1155 \nC1158 C1159 C1160 C1161 C1162 C1163 \nC1164 C1165 C1167 C1168 C1169 C1203 \nC1204 C1252 C1254 C1272 C1325 C1344 \nC1417 C1491 C1558 C1565 C1588 C1647 \nC1692 C1739 C1805 C1812 C1847 C1848 \nC1864 C1936 C2042 C2050 C2059 C2099 \nC2108 C2134 C2136 C2140 C2146 C2149 \nC2282 C2287 C2308 C2369 C2370 C2372 \nC2375 C2385 C2400 C2402 C2403 C2404 \nC2405 C2406 C2407 C2408 C2409 C2410 \nC2411 C2412 C2413 C2414 C2415 C2452 \nC2453 C2454 C2456 C2458 C2459 C2461 \nC2462 C2463 C2464 C2465 C2486 C2487 \nC2546 C2570 C2618 C2619 C2620 C2621 \nC2623 C2624 C2625 C2626 C2627 C2628 \nC2629 C2631 C2633 C2634 C2635 C2636 \nC2637 C2638 C2639 C2640 C2641 C2642 \nC2643 C2644 C2645 C2646 C2675 C2725 \nC2741 C2830 C2927 C2963 C2965 C2966 \nC2967 C2968 C2969 C2970 C2971 C2973 \nC2974 C3089 C3100 C3113 C3143 C3152 \nC3153 C3155 C3156 C3157 C3158 C3159 \nC3160 C3161 C3162 C3207 C3343 C3353 \nC3393 C3403 C3424 C3436 C3481 C3495 \nC3636 C3640 C3667 C3668 C3669 C3670 \nC3671 C3672 C3719 C3781 C3786 C3802 \nC3860 C3958 C3961 C3967 C3968 C3982 \nC4004 C4009 C4013 C4018 C4032 C4063 \nC4066 C4068 C4069 C4070 C4071 C4072 \nC4091 C4093 C4095 \n3448: C122_=_C202 ,C122_=_C287 ,C122_=_C325 ,C122_=_C850 ,C122_=_C1491 ,\nC122_=_C1812 ,C122_=_C2372 ,C122_=_C2570 ,C122_=_C2741 ,C122_=_C3152 ,C122_=_C3153 ,\nC122_=_C3155 ,C122_=_C3156 ,C122_=_C3157 ,C122_=_C3158 ,C122_=_C3159 ,C122_=_C3160 ,\nC122_=_C3161 ,C122_=_C3162 ,C202_=_C287 ,C202_=_C325 ,C202_=_C850 ,C202_=_C1491 ,\nC202_=_C1812 ,C202_=_C2372 ,C202_=_C2570 ,C202_=_C2741 ,C202_=_C3152 ,C202_=_C3153 ,\nC202_=_C3155 ,C202_=_C3156 ,C202_=_C3157 ,C202_=_C3158 ,C202_=_C3159 ,C202_=_C3160 ,\nC202_=_C3161 ,C202_=_C3162 ,C287_=_C325 ,C287_=_C850 ,C287_=_C1491 ,C287_=_C1812 ,\nC287_=_C2372 ,C287_=_C2570 ,C287_=_C2741 ,C287_=_C3152 ,C287_=_C3153 ,C287_=_C3155 ,\nC287_=_C3156 ,C287_=_C3157 ,C287_=_C3158 ,C287_=_C3159 ,C287_=_C3160 ,C287_=_C3161 ,\nC287_=_C3162 ,C325_=_C850 ,C325_=_C1491 ,C325_=_C1812 ,C325_=_C2372 ,C325_=_C2570 ,\nC325_=_C2741 ,C325_=_C3152 ,C325_=_C3153 ,C325_=_C3155 ,C325_=_C3156 ,C325_=_C3157 ,\nC325_=_C3158 ,C325_=_C3159 ,C325_=_C3160 ,C325_=_C3161 ,C325_=_C3162 ,C381_=_C382 ,\nC381_=_C461 ,C381_=_C574 ,C381_=_C705 ,C381_=_C889 ,C381_=_C1203 ,C381_=_C2134 ,\nC381_=_C2486 ,C381_=_C2618 ,C381_=_C2619 ,C381_=_C2620 ,C381_=_C2621 ,C381_=_C2623 ,\nC381_=_C2624 ,C381_=_C2625 ,C381_=_C2626 ,C381_=_C2627 ,C381_=_C2628 ,C381_=_C2629 ,\nC381_=_C2631 ,C382_=_C575 ,C382_=_C706 ,C382_=_C890 ,C382_=_C1204 ,C382_=_C1254 ,\nC382_=_C1848 ,C382_=_C2487 ,C382_=_C2633 ,C382_=_C2634 ,C382_=_C2635 ,C382_=_C2636 ,\nC382_=_C2637 ,C382_=_C2638 ,C382_=_C2639 ,C382_=_C2640 ,C382_=_C2641 ,C382_=_C2642 ,\nC382_=_C2643 ,C382_=_C2644 ,C382_=_C2645 ,C382_=_C2646 ,C423_=_C479 ,C423_=_C746 ,\nC423_=_C814 ,C423_=_C883 ,C423_=_C978 ,C423_=_C1272 ,C423_=_C1558 ,C423_=_C1739 ,\nC423_=_C1864 ,C423_=_C2308 ,C423_=_C2725 ,C423_=_C2927 ,C423_=_C3100 ,C423_=_C3113 ,\nC423_=_C3207 ,C423_=_C3393 ,C423_=_C3403 ,C423_=_C3719 ,C423_=_C3802 ,C423_=_C3860 ,\nC423_=_C3968 ,C423_=_C3982 ,C423_=_C4032 ,C433_=_C439 ,C433_=_C549 ,C433_=_C729 ,\nC433_=_C847 ,C433_=_C1325 ,C433_=_C1588 ,C433_=_C1805 ,C433_=_C2042 ,C433_=_C2099 ,\nC433_=_C2369 ,C433_=_C2452 ,C433_=_C2453 ,C433_=_C2454 ,C433_=_C2456 ,C433_=_C2458 ,\nC433_=_C2459 ,C433_=_C2461 ,C433_=_C2462 ,C433_=_C2463 ,C433_=_C2464 ,C433_=_C2465 ,\nC439_=_C738 ,C439_=_C791 ,C439_=_C854 ,C439_=_C994 ,C439_=_C1061 ,C439_=_C2050 ,\nC439_=_C2108 ,C439_=_C2140 ,C439_=_C2375 ,C439_=_C2675 ,C439_=_C3143 ,C439_=_C3343 ,\nC439_=_C3353 ,C439_=_C3495 ,C439_=_C3667 ,C439_=_C3668 ,C439_=_C3669 ,C439_=_C3670 ,\nC439_=_C3671 ,C439_=_C3672 ,C452_=_C454 ,C452_=_C455 ,C452_=_C461 ,C452_=_C462 ,\nC452_=_C474 ,C452_=_C478 ,C452_=_C479 ,C452_=_C747 ,C452_=_C751 ,C452_=_C752 ,\nC452_=_C753 ,C452_=_C754 ,C452_=_C755 ,C452_=_C756 ,C452_=_C759 ,C452_=_C762 ,\nC452_=_C763 ,C452_=_C765 ,C452_=_C766 ,C452_=_C767 ,C452_=_C768 ,C452_=_C769 ,\nC452_=_C771 ,C454_=_C455 ,C454_=_C461 ,C454_=_C462 ,C454_=_C474 ,C454_=_C478 ,\nC454_=_C479 ,C454_=_C617 ,C454_=_C670 ,C454_=_C934 ,C454_=_C935 ,C454_=_C936 ,\nC454_=_C937 ,C454_=_C938 ,C454_=_C940 ,C454_=_C942 ,C454_=_C943 ,C454_=_C944 ,\nC454_=_C945 ,C454_=_C946 ,C454_=_C947 ,C454_=_C948 ,C454_=_C949 ,C454_=_C950 ,\nC454_=_C951 ,C454_=_C953 ,C454_=_C954 ,C454_=_C955 ,C455_=_C461 ,C455_=_C462 ,\nC455_=_C474 ,C455_=_C478 ,C455_=_C479 ,C455_=_C1145 ,C455_=_C1146 ,C455_=_C1147 ,\nC455_=_C1148 ,C455_=_C1149 ,C455_=_C1150 ,C455_=_C1151 ,C455_=_C1153 ,C455_=_C1154 ,\nC455_=_C1155 ,C455_=_C1158 ,C455_=_C1159 ,C455_=_C1160 ,C455_=_C1161 ,C455_=_C1162 ,\nC455_=_C1163 ,C455_=_C1164 ,C455_=_C1165 ,C455_=_C1167 ,C455_=_C1168 ,C455_=_C1169 ,\nC461_=_C462 ,C461_=_C474 ,C461_=_C478 ,C461_=_C479 ,C461_=_C574 ,C461_=_C705 ,\nC461_=_C889 ,C461_=_C1203 ,C461_=_C2134 ,C461_=_C2486 ,C461_=_C2618 ,C461_=_C2619 ,\nC461_=_C2620 ,C461_=_C2621 ,C461_=_C2623 ,C461_=_C2624 ,C461_=_C2625 ,C461_=_C2626 ,\nC461_=_C2627 ,C461_=_C2628 ,C461_=_C2629 ,C461_=_C2631 ,C462_=_C474 ,C462_=_C478 ,\nC462_=_C479 ,C462_=_C849 ,C462_=_C1417 ,C462_=_C2136 ,C462_=_C2370 ,C462_=_C2546 ,\nC462_=_C2963 ,C462_=_C2965 ,C462_=_C2966 ,C462_=_C2967 ,C462_=_C2968 ,C462_=_C2969 ,\nC462_=_C2970 ,C462_=_C2971 ,C462_=_C2973 ,C462_=_C2974 ,C474_=_C478 ,C474_=_C479 ,\nC474_=_C1647 ,C474_=_C1692 ,C474_=_C2146 ,C474_=_C2282 ,C474_=_C2830 ,C474_=_C3089 ,\nC474_=_C3424 ,C474_=_C3436 ,C474_=_C3481 ,C474_=_C3636 ,C474_=_C3781 ,C474_=_C3958 ,\nC474_=_C4004 ,C474_=_C4013 ,C474_=_C4066 ,C474_=_C4069 ,C474_=_C4070 ,C474_=_C4071 ,\nC474_=_C4072 ,C478_=_C479 ,C478_=_C865 ,C478_=_C2149 ,C478_=_C2287 ,C478_=_C2385 ,\nC478_=_C3640 ,C478_=_C3786 ,C478_=_C3961 ,C478_=_C3967 ,C478_=_C4009 ,C478_=_C4018 ,\nC478_=_C4063 ,C478_=_C4068 ,C478_=_C4091 ,C478_=_C4093 ,C478_=_C4095 ,C479_=_C746 ,\nC479_=_C814 ,C479_=_C883 ,C479_=_C978 ,C479_=_C1272 ,C479_=_C1558 ,C479_=_C1739 ,\nC479_=_C1864 ,C479_=_C2308 ,C479_=_C2725 ,C479_=_C2927 ,C479_=_C3100 ,C479_=_C3113 ,\nC479_=_C3207 ,C479_=_C3393 ,C479_=_C3403 ,C479_=_C3719 ,C479_=_C3802 ,C479_=_C3860 ,\nC479_=_C3968 ,C479_=_C3982 ,C479_=_C4032 ,C514_=_C589 ,C514_=_C1070 ,C514_=_C1071 ,\nC514_=_C1072 ,C514_=_C1073 ,C514_=_C1074 ,C514_=_C1075 ,C514_=_C1076 ,C514_=_C1078 ,\nC514_=_C1079 ,C514_=_C1080 ,C514_=_C1081 ,C514_=_C1082 ,C514_=_C1083 ,C514_=_C1084 ,\nC514_=_C1085 ,C514_=_C1086 ,C514_=_C1087 ,C514_=_C1088 ,C514_=_C1089 ,C514_=_C1090 ,\nC514_=_C1092 ,C514_=_C1093 ,C514_=_C1094 ,C514_=_C1095 ,C549_=_C729 ,C549_=_C847 ,\nC549_=_C1325 ,C549_=_C1588 ,C549_=_C1805 ,C549_=_C2042 ,C549_=_C2099 ,C549_=_C2369 ,\nC549_=_C2452 ,C549_=_C2453 ,C549_=_C2454 ,C549_=_C2456</w:t>
      </w:r>
    </w:p>
    <w:p>
      <w:pPr>
        <w:pStyle w:val="PreformattedText"/>
        <w:bidi w:val="0"/>
        <w:spacing w:before="0" w:after="0"/>
        <w:jc w:val="left"/>
        <w:rPr/>
      </w:pPr>
      <w:r>
        <w:rPr/>
        <w:t xml:space="preserve"> </w:t>
      </w:r>
      <w:r>
        <w:rPr/>
        <w:t>,C549_=_C2458 ,C549_=_C2459 ,\nC549_=_C2461 ,C549_=_C2462 ,C549_=_C2463 ,C549_=_C2464 ,C549_=_C2465 ,C574_=_C575 ,\nC574_=_C705 ,C574_=_C889 ,C574_=_C1203 ,C574_=_C2134 ,C574_=_C2486 ,C574_=_C2618 ,\nC574_=_C2619 ,C574_=_C2620 ,C574_=_C2621 ,C574_=_C2623 ,C574_=_C2624 ,C574_=_C2625 ,\nC574_=_C2626 ,C574_=_C2627 ,C574_=_C2628 ,C574_=_C2629 ,C574_=_C2631 ,C575_=_C706 ,\nC575_=_C890 ,C575_=_C1204 ,C575_=_C1254 ,C575_=_C1848 ,C575_=_C2487 ,C575_=_C2633 ,\nC575_=_C2634 ,C575_=_C2635 ,C575_=_C2636 ,C575_=_C2637 ,C575_=_C2638 ,C575_=_C2639 ,\nC575_=_C2640 ,C575_=_C2641 ,C575_=_C2642 ,C575_=_C2643 ,C575_=_C2644 ,C575_=_C2645 ,\nC575_=_C2646 ,C589_=_C1070 ,C589_=_C1071 ,C589_=_C1072 ,C589_=_C1073 ,C589_=_C1074 ,\nC589_=_C1075 ,C589_=_C1076 ,C589_=_C1078 ,C589_=_C1079 ,C589_=_C1080 ,C589_=_C1081 ,\nC589_=_C1082 ,C589_=_C1083 ,C589_=_C1084 ,C589_=_C1085 ,C589_=_C1086 ,C589_=_C1087 ,\nC589_=_C1088 ,C589_=_C1089 ,C589_=_C1090 ,C589_=_C1092 ,C589_=_C1093 ,C589_=_C1094 ,\nC589_=_C1095 ,C617_=_C670 ,C617_=_C934 ,C617_=_C935 ,C617_=_C936 ,C617_=_C937 ,\nC617_=_C938 ,C617_=_C940 ,C617_=_C942 ,C617_=_C943 ,C617_=_C944 ,C617_=_C945 ,\nC617_=_C946 ,C617_=_C947 ,C617_=_C948 ,C617_=_C949 ,C617_=_C950 ,C617_=_C951 ,\nC617_=_C953 ,C617_=_C954 ,C617_=_C955 ,C650_=_C912 ,C650_=_C1029 ,C650_=_C1252 ,\nC650_=_C1344 ,C650_=_C1565 ,C650_=_C1847 ,C650_=_C1936 ,C650_=_C2059 ,C650_=_C2400 ,\nC650_=_C2402 ,C650_=_C2403 ,C650_=_C2404 ,C650_=_C2405 ,C650_=_C2406 ,C650_=_C2407 ,\nC650_=_C2408 ,C650_=_C2409 ,C650_=_C2410 ,C650_=_C2411 ,C650_=_C2412 ,C650_=_C2413 ,\nC650_=_C2414 ,C650_=_C2415 ,C670_=_C934 ,C670_=_C935 ,C670_=_C936 ,C670_=_C937 ,\nC670_=_C938 ,C670_=_C940 ,C670_=_C942 ,C670_=_C943 ,C670_=_C944 ,C670_=_C945 ,\nC670_=_C946 ,C670_=_C947 ,C670_=_C948 ,C670_=_C949 ,C670_=_C950 ,C670_=_C951 ,\nC670_=_C953 ,C670_=_C954 ,C670_=_C955 ,C705_=_C706 ,C705_=_C889 ,C705_=_C1203 ,\nC705_=_C2134 ,C705_=_C2486 ,C705_=_C2618 ,C705_=_C2619 ,C705_=_C2620 ,C705_=_C2621 ,\nC705_=_C2623 ,C705_=_C2624 ,C705_=_C2625 ,C705_=_C2626 ,C705_=_C2627 ,C705_=_C2628 ,\nC705_=_C2629 ,C705_=_C2631 ,C706_=_C890 ,C706_=_C1204 ,C706_=_C1254 ,C706_=_C1848 ,\nC706_=_C2487 ,C706_=_C2633 ,C706_=_C2634 ,C706_=_C2635 ,C706_=_C2636 ,C706_=_C2637 ,\nC706_=_C2638 ,C706_=_C2639 ,C706_=_C2640 ,C706_=_C2641 ,C706_=_C2642 ,C706_=_C2643 ,\nC706_=_C2644 ,C706_=_C2645 ,C706_=_C2646 ,C729_=_C738 ,C729_=_C746 ,C729_=_C847 ,\nC729_=_C1325 ,C729_=_C1588 ,C729_=_C1805 ,C729_=_C2042 ,C729_=_C2099 ,C729_=_C2369 ,\nC729_=_C2452 ,C729_=_C2453 ,C729_=_C2454 ,C729_=_C2456 ,C729_=_C2458 ,C729_=_C2459 ,\nC729_=_C2461 ,C729_=_C2462 ,C729_=_C2463 ,C729_=_C2464 ,C729_=_C2465 ,C738_=_C746 ,\nC738_=_C791 ,C738_=_C854 ,C738_=_C994 ,C738_=_C1061 ,C738_=_C2050 ,C738_=_C2108 ,\nC738_=_C2140 ,C738_=_C2375 ,C738_=_C2675 ,C738_=_C3143 ,C738_=_C3343 ,C738_=_C3353 ,\nC738_=_C3495 ,C738_=_C3667 ,C738_=_C3668 ,C738_=_C3669 ,C738_=_C3670 ,C738_=_C3671 ,\nC738_=_C3672 ,C746_=_C814 ,C746_=_C883 ,C746_=_C978 ,C746_=_C1272 ,C746_=_C1558 ,\nC746_=_C1739 ,C746_=_C1864 ,C746_=_C2308 ,C746_=_C2725 ,C746_=_C2927 ,C746_=_C3100 ,\nC746_=_C3113 ,C746_=_C3207 ,C746_=_C3393 ,C746_=_C3403 ,C746_=_C3719 ,C746_=_C3802 ,\nC746_=_C3860 ,C746_=_C3968 ,C746_=_C3982 ,C746_=_C4032 ,C747_=_C751 ,C747_=_C752 ,\nC747_=_C753 ,C747_=_C754 ,C747_=_C755 ,C747_=_C756 ,C747_=_C759 ,C747_=_C762 ,\nC747_=_C763 ,C747_=_C765 ,C747_=_C766 ,C747_=_C767 ,C747_=_C768 ,C747_=_C769 ,\nC747_=_C771 ,C747_=_C840 ,C747_=_C847 ,C747_=_C849 ,C747_=_C850 ,C747_=_C854 ,\nC747_=_C865 ,C751_=_C752 ,C751_=_C753 ,C751_=_C754 ,C751_=_C755 ,C751_=_C756 ,\nC751_=_C759 ,C751_=_C762 ,C751_=_C763 ,C751_=_C765 ,C751_=_C766 ,C751_=_C767 ,\nC751_=_C768 ,C751_=_C769 ,C751_=_C771 ,C752_=_C753 ,C752_=_C754 ,C752_=_C755 ,\nC752_=_C756 ,C752_=_C759 ,C752_=_C762 ,C752_=_C763 ,C752_=_C765 ,C752_=_C766 ,\nC752_=_C767 ,C752_=_C768 ,C752_=_C769 ,C752_=_C771 ,C752_=_C937 ,C752_=_C1149 ,\nC752_=_C2134 ,C752_=_C2136 ,C752_=_C2140 ,C752_=_C2146 ,C752_=_C2149 ,C753_=_C754 ,\nC753_=_C755 ,C753_=_C756 ,C753_=_C759 ,C753_=_C762 ,C753_=_C763 ,C753_=_C765 ,\nC753_=_C766 ,C753_=_C767 ,C753_=_C768 ,C753_=_C769 ,C753_=_C771 ,C754_=_C755 ,\nC754_=_C756 ,C754_=_C759 ,C754_=_C762 ,C754_=_C763 ,C754_=_C765 ,C754_=_C766 ,\nC754_=_C767 ,C754_=_C768 ,C754_=_C769 ,C754_=_C771 ,C755_=_C756 ,C755_=_C759 ,\nC755_=_C762 ,C755_=_C763 ,C755_=_C765 ,C755_=_C766 ,C755_=_C767 ,C755_=_C768 ,\nC755_=_C769 ,C755_=_C771 ,C755_=_C1101 ,C755_=_C2369 ,C755_=_C2370 ,C755_=_C2372 ,\nC755_=_C2375 ,C755_=_C2385 ,C756_=_C759 ,C756_=_C762 ,C756_=_C763 ,C756_=_C765 ,\nC756_=_C766 ,C756_=_C767 ,C756_=_C768 ,C756_=_C769 ,C756_=_C771 ,C759_=_C762 ,\nC759_=_C763 ,C759_=_C765 ,C759_=_C766 ,C759_=_C767 ,C759_=_C768 ,C759_=_C769 ,\nC759_=_C771 ,C759_=_C2620 ,C759_=_C2636 ,C762_=_C763 ,C762_=_C765 ,C762_=_C766 ,\nC762_=_C767 ,C762_=_C768 ,C762_=_C769 ,C762_=_C771 ,C763_=_C765 ,C763_=_C766 ,\nC763_=_C767 ,C763_=_C768 ,C763_=_C769 ,C763_=_C771 ,C765_=_C766 ,C765_=_C767 ,\nC765_=_C768 ,C765_=_C769 ,C765_=_C771 ,C765_=_C1161 ,C765_=_C3155 ,C766_=_C767 ,\nC766_=_C768 ,C766_=_C769 ,C766_=_C771 ,C766_=_C1114 ,C766_=_C2410 ,C766_=_C2462 ,\nC766_=_C2644 ,C766_=_C2968 ,C766_=_C3156 ,C766_=_C3669 ,C766_=_C3967 ,C766_=_C3968 ,\nC767_=_C768 ,C767_=_C769 ,C767_=_C771 ,C768_=_C769 ,C768_=_C771 ,C768_=_C1116 ,\nC768_=_C2465 ,C768_=_C2970 ,C768_=_C3159 ,C768_=_C3671 ,C768_=_C4063 ,C769_=_C771 ,\nC769_=_C951 ,C769_=_C1165 ,C769_=_C2629 ,C769_=_C2971 ,C769_=_C4066 ,C769_=_C4068 ,\nC771_=_C954 ,C771_=_C1169 ,C771_=_C2631 ,C771_=_C2974 ,C771_=_C4069 ,C771_=_C4091 ,\nC791_=_C854 ,C791_=_C994 ,C791_=_C1061 ,C791_=_C2050 ,C791_=_C2108 ,C791_=_C2140 ,\nC791_=_C2375 ,C791_=_C2675 ,C791_=_C3143 ,C791_=_C3343 ,C791_=_C3353 ,C791_=_C3495 ,\nC791_=_C3667 ,C791_=_C3668 ,C791_=_C3669 ,C791_=_C3670 ,C791_=_C3671 ,C791_=_C3672 ,\nC814_=_C883 ,C814_=_C978 ,C814_=_C1272 ,C814_=_C1558 ,C814_=_C1739 ,C814_=_C1864 ,\nC814_=_C2308 ,C814_=_C2725 ,C814_=_C2927 ,C814_=_C3100 ,C814_=_C3113 ,C814_=_C3207 ,\nC814_=_C3393 ,C814_=_C3403 ,C814_=_C3719 ,C814_=_C3802 ,C814_=_C3860 ,C814_=_C3968 ,\nC814_=_C3982 ,C814_=_C4032 ,C840_=_C847 ,C840_=_C849 ,C840_=_C850 ,C840_=_C854 ,\nC840_=_C865 ,C840_=_C907 ,C840_=_C1097 ,C840_=_C1098 ,C840_=_C1099 ,C840_=_C1100 ,\nC840_=_C1101 ,C840_=_C1105 ,C840_=_C1106 ,C840_=_C1108 ,C840_=_C1110 ,C840_=_C1111 ,\nC840_=_C1112 ,C840_=_C1114 ,C840_=_C1115 ,C840_=_C1116 ,C840_=_C1117 ,C847_=_C849 ,\nC847_=_C850 ,C847_=_C854 ,C847_=_C865 ,C847_=_C1325 ,C847_=_C1588 ,C847_=_C1805 ,\nC847_=_C2042 ,C847_=_C2099 ,C847_=_C2369 ,C847_=_C2452 ,C847_=_C2453 ,C847_=_C2454 ,\nC847_=_C2456 ,C847_=_C2458 ,C847_=_C2459 ,C847_=_C2461 ,C847_=_C2462 ,C847_=_C2463 ,\nC847_=_C2464 ,C847_=_C2465 ,C849_=_C850 ,C849_=_C854 ,C849_=_C865 ,C849_=_C1417 ,\nC849_=_C2136 ,C849_=_C2370 ,C849_=_C2546 ,C849_=_C2963 ,C849_=_C2965 ,C849_=_C2966 ,\nC849_=_C2967 ,C849_=_C2968 ,C849_=_C2969 ,C849_=_C2970 ,C849_=_C2971 ,C849_=_C2973 ,\nC849_=_C2974 ,C850_=_C854 ,C850_=_C865 ,C850_=_C1491 ,C850_=_C1812 ,C850_=_C2372 ,\nC850_=_C2570 ,C850_=_C2741 ,C850_=_C3152 ,C850_=_C3153 ,C850_=_C3155 ,C850_=_C3156 ,\nC850_=_C3157 ,C850_=_C3158 ,C850_=_C3159 ,C850_=_C3160 ,C850_=_C3161 ,C850_=_C3162 ,\nC854_=_C865 ,C854_=_C994 ,C854_=_C1061 ,C854_=_C2050 ,C854_=_C2108 ,C854_=_C2140 ,\nC854_=_C2375 ,C854_=_C2675 ,C854_=_C3143 ,C854_=_C3343 ,C854_=_C3353 ,C854_=_C3495 ,\nC854_=_C3667 ,C854_=_C3668 ,C854_=_C3669 ,C854_=_C3670 ,C854_=_C3671 ,C854_=_C3672 ,\nC865_=_C2149 ,C865_=_C2287 ,C865_=_C2385 ,C865_=_C3640 ,C865_=_C3786 ,C865_=_C3961 ,\nC865_=_C3967 ,C865_=_C4009 ,C865_=_C4018 ,C865_=_C4063 ,C865_=_C4068 ,C865_=_C4091 ,\nC865_=_C4093 ,C865_=_C4095 ,C883_=_C978 ,C883_=_C1272 ,C883_=_C1558 ,C883_=_C1739 ,\nC883_=_C1864 ,C883_=_C2308 ,C883_=_C2725 ,C883_=_C2927 ,C883_=_C3100 ,C883_=_C3113 ,\nC883_=_C3207 ,C883_=_C3393 ,C883_=_C3403 ,C883_=_C3719 ,C883_=_C3802 ,C883_=_C3860 ,\nC883_=_C3968 ,C883_=_C3982 ,C883_=_C4032 ,C889_=_C890 ,C889_=_C1203 ,C889_=_C2134 ,\nC889_=_C2486 ,C889_=_C2618 ,C889_=_C2619 ,C889_=_C2620 ,C889_=_C2621 ,C889_=_C2623 ,\nC889_=_C2624 ,C889_=_C2625 ,C889_=_C2626 ,C889_=_C2627 ,C889_=_C2628 ,C889_=_C2629 ,\nC889_=_C2631 ,C890_=_C1204 ,C890_=_C1254 ,C890_=_C1848 ,C890_=_C2487 ,C890_=_C2633 ,\nC890_=_C2634 ,C890_=_C2635 ,C890_=_C2636 ,C890_=_C2637 ,C890_=_C2638 ,C890_=_C2639 ,\nC890_=_C2640 ,C890_=_C2641 ,C890_=_C2642 ,C890_=_C2643 ,C890_=_C2644 ,C890_=_C2645 ,\nC890_=_C2646 ,C907_=_C912 ,C907_=_C1097 ,C907_=_C1098 ,C907_=_C1099 ,C907_=_C1100 ,\nC907_=_C1101 ,C907_=_C1105 ,C907_=_C1106 ,C907_=_C1108 ,C907_=_C1110 ,C907_=_C1111 ,\nC907_=_C1112 ,C907_=_C1114 ,C907_=_C1115 ,C907_=_C1116 ,C907_=_C1117 ,C912_=_C1029 ,\nC912_=_C1252 ,C912_=_C1344 ,C912_=_C1565 ,C912_=_C1847 ,C912_=_C1936 ,C912_=_C2059 ,\nC912_=_C2400 ,C912_=_C2402 ,C912_=_C2403 ,C912_=_C2404 ,C912_=_C2405 ,C912_=_C2406 ,\nC912_=_C2407 ,C912_=_C2408 ,C912_=_C2409 ,C912_=_C2410 ,C912_=_C2411 ,C912_=_C2412 ,\nC912_=_C2413 ,C912_=_C2414 ,C912_=_C2415 ,C934_=_C935 ,C934_=_C936 ,C934_=_C937 ,\nC934_=_C938 ,C934_=_C940 ,C934_=_C942 ,C934_=_C943 ,C934_=_C944 ,C934_=_C945 ,\nC934_=_C946 ,C934_=_C947 ,C934_=_C948 ,C934_=_C949 ,C934_=_C950 ,C934_=_C951 ,\nC934_=_C953 ,C934_=_C954 ,C934_=_C955 ,C934_=_C1071 ,C934_=_C1417 ,C935_=_C936 ,\nC935_=_C937 ,C935_=_C938 ,C935_=_C940 ,C935_=_C942 ,C935_=_C943 ,C935_=_C944 ,\nC935_=_C945 ,C935_=_C946 ,C935_=_C947 ,C935_=_C948 ,C935_=_C949 ,C935_=_C950 ,\nC935_=_C951 ,C935_=_C953 ,C935_=_C954 ,C935_=_C955 ,C935_=_C1146 ,C935_=_C1491 ,\nC936_=_C937 ,C936_=_C938 ,C936_=_C940 ,C936_=_C942 ,C936_=_C943 ,C936_=_C944 ,\nC936_=_C945 ,C936_=_C946 ,C936_=_C947 ,C936_=_C948 ,C936_=_C949 ,C936_=_C950 ,\nC936_=_C951 ,C936_=_C953 ,C936_=_C954 ,C936_=_C955 ,C937_=_C938 ,C937_=_C940 ,\nC937_=_C942 ,C937_=_C943 ,C937_=_C944 ,C937_=_C945 ,C937_=_C946 ,C937_=_C947 ,\nC937_=_C948 ,C937_=_C949 ,C937_=_C950 ,C937_=_C951 ,C937_=_C953 ,C937_=_C954 ,\nC937_=_C955 ,C937_=_C1149 ,C937_=_C2134 ,C937_=_C2136 ,C937_=_C2140 ,C937_=_C2146 ,\nC937_=_C2149</w:t>
      </w:r>
    </w:p>
    <w:p>
      <w:pPr>
        <w:pStyle w:val="PreformattedText"/>
        <w:bidi w:val="0"/>
        <w:spacing w:before="0" w:after="0"/>
        <w:jc w:val="left"/>
        <w:rPr/>
      </w:pPr>
      <w:r>
        <w:rPr/>
        <w:t xml:space="preserve"> </w:t>
      </w:r>
      <w:r>
        <w:rPr/>
        <w:t>,C938_=_C940 ,C938_=_C942 ,C938_=_C943 ,C938_=_C944 ,C938_=_C945 ,\nC938_=_C946 ,C938_=_C947 ,C938_=_C948 ,C938_=_C949 ,C938_=_C950 ,C938_=_C951 ,\nC938_=_C953 ,C938_=_C954 ,C938_=_C955 ,C938_=_C1075 ,C938_=_C2546 ,C940_=_C942 ,\nC940_=_C943 ,C940_=_C944 ,C940_=_C945 ,C940_=_C946 ,C940_=_C947 ,C940_=_C948 ,\nC940_=_C949 ,C940_=_C950 ,C940_=_C951 ,C940_=_C953 ,C940_=_C954 ,C940_=_C955 ,\nC942_=_C943 ,C942_=_C944 ,C942_=_C945 ,C942_=_C946 ,C942_=_C947 ,C942_=_C948 ,\nC942_=_C949 ,C942_=_C950 ,C942_=_C951 ,C942_=_C953 ,C942_=_C954 ,C942_=_C955 ,\nC943_=_C944 ,C943_=_C945 ,C943_=_C946 ,C943_=_C947 ,C943_=_C948 ,C943_=_C949 ,\nC943_=_C950 ,C943_=_C951 ,C943_=_C953 ,C943_=_C954 ,C943_=_C955 ,C944_=_C945 ,\nC944_=_C946 ,C944_=_C947 ,C944_=_C948 ,C944_=_C949 ,C944_=_C950 ,C944_=_C951 ,\nC944_=_C953 ,C944_=_C954 ,C944_=_C955 ,C945_=_C946 ,C945_=_C947 ,C945_=_C948 ,\nC945_=_C949 ,C945_=_C950 ,C945_=_C951 ,C945_=_C953 ,C945_=_C954 ,C945_=_C955 ,\nC945_=_C1078 ,C945_=_C2963 ,C946_=_C947 ,C946_=_C948 ,C946_=_C949 ,C946_=_C950 ,\nC946_=_C951 ,C946_=_C953 ,C946_=_C954 ,C946_=_C955 ,C947_=_C948 ,C947_=_C949 ,\nC947_=_C950 ,C947_=_C951 ,C947_=_C953 ,C947_=_C954 ,C947_=_C955 ,C947_=_C1080 ,\nC947_=_C2965 ,C948_=_C949 ,C948_=_C950 ,C948_=_C951 ,C948_=_C953 ,C948_=_C954 ,\nC948_=_C955 ,C948_=_C1081 ,C948_=_C1160 ,C948_=_C2966 ,C949_=_C950 ,C949_=_C951 ,\nC949_=_C953 ,C949_=_C954 ,C949_=_C955 ,C949_=_C1083 ,C949_=_C2967 ,C950_=_C951 ,\nC950_=_C953 ,C950_=_C954 ,C950_=_C955 ,C950_=_C1087 ,C950_=_C2969 ,C951_=_C953 ,\nC951_=_C954 ,C951_=_C955 ,C951_=_C1165 ,C951_=_C2629 ,C951_=_C2971 ,C951_=_C4066 ,\nC951_=_C4068 ,C953_=_C954 ,C953_=_C955 ,C953_=_C1092 ,C953_=_C2973 ,C954_=_C955 ,\nC954_=_C1169 ,C954_=_C2631 ,C954_=_C2974 ,C954_=_C4069 ,C954_=_C4091 ,C955_=_C1095 ,\nC978_=_C1272 ,C978_=_C1558 ,C978_=_C1739 ,C978_=_C1864 ,C978_=_C2308 ,C978_=_C2725 ,\nC978_=_C2927 ,C978_=_C3100 ,C978_=_C3113 ,C978_=_C3207 ,C978_=_C3393 ,C978_=_C3403 ,\nC978_=_C3719 ,C978_=_C3802 ,C978_=_C3860 ,C978_=_C3968 ,C978_=_C3982 ,C978_=_C4032 ,\nC994_=_C1061 ,C994_=_C2050 ,C994_=_C2108 ,C994_=_C2140 ,C994_=_C2375 ,C994_=_C2675 ,\nC994_=_C3143 ,C994_=_C3343 ,C994_=_C3353 ,C994_=_C3495 ,C994_=_C3667 ,C994_=_C3668 ,\nC994_=_C3669 ,C994_=_C3670 ,C994_=_C3671 ,C994_=_C3672 ,C1029_=_C1252 ,C1029_=_C1344 ,\nC1029_=_C1565 ,C1029_=_C1847 ,C1029_=_C1936 ,C1029_=_C2059 ,C1029_=_C2400 ,C1029_=_C2402 ,\nC1029_=_C2403 ,C1029_=_C2404 ,C1029_=_C2405 ,C1029_=_C2406 ,C1029_=_C2407 ,C1029_=_C2408 ,\nC1029_=_C2409 ,C1029_=_C2410 ,C1029_=_C2411 ,C1029_=_C2412 ,C1029_=_C2413 ,C1029_=_C2414 ,\nC1029_=_C2415 ,C1061_=_C2050 ,C1061_=_C2108 ,C1061_=_C2140 ,C1061_=_C2375 ,C1061_=_C2675 ,\nC1061_=_C3143 ,C1061_=_C3343 ,C1061_=_C3353 ,C1061_=_C3495 ,C1061_=_C3667 ,C1061_=_C3668 ,\nC1061_=_C3669 ,C1061_=_C3670 ,C1061_=_C3671 ,C1061_=_C3672 ,C1070_=_C1071 ,C1070_=_C1072 ,\nC1070_=_C1073 ,C1070_=_C1074 ,C1070_=_C1075 ,C1070_=_C1076 ,C1070_=_C1078 ,C1070_=_C1079 ,\nC1070_=_C1080 ,C1070_=_C1081 ,C1070_=_C1082 ,C1070_=_C1083 ,C1070_=_C1084 ,C1070_=_C1085 ,\nC1070_=_C1086 ,C1070_=_C1087 ,C1070_=_C1088 ,C1070_=_C1089 ,C1070_=_C1090 ,C1070_=_C1092 ,\nC1070_=_C1093 ,C1070_=_C1094 ,C1070_=_C1095 ,C1070_=_C1098 ,C1070_=_C1344 ,C1071_=_C1072 ,\nC1071_=_C1073 ,C1071_=_C1074 ,C1071_=_C1075 ,C1071_=_C1076 ,C1071_=_C1078 ,C1071_=_C1079 ,\nC1071_=_C1080 ,C1071_=_C1081 ,C1071_=_C1082 ,C1071_=_C1083 ,C1071_=_C1084 ,C1071_=_C1085 ,\nC1071_=_C1086 ,C1071_=_C1087 ,C1071_=_C1088 ,C1071_=_C1089 ,C1071_=_C1090 ,C1071_=_C1092 ,\nC1071_=_C1093 ,C1071_=_C1094 ,C1071_=_C1095 ,C1071_=_C1417 ,C1072_=_C1073 ,C1072_=_C1074 ,\nC1072_=_C1075 ,C1072_=_C1076 ,C1072_=_C1078 ,C1072_=_C1079 ,C1072_=_C1080 ,C1072_=_C1081 ,\nC1072_=_C1082 ,C1072_=_C1083 ,C1072_=_C1084 ,C1072_=_C1085 ,C1072_=_C1086 ,C1072_=_C1087 ,\nC1072_=_C1088 ,C1072_=_C1089 ,C1072_=_C1090 ,C1072_=_C1092 ,C1072_=_C1093 ,C1072_=_C1094 ,\nC1072_=_C1095 ,C1072_=_C1805 ,C1072_=_C1812 ,C1073_=_C1074 ,C1073_=_C1075 ,C1073_=_C1076 ,\nC1073_=_C1078 ,C1073_=_C1079 ,C1073_=_C1080 ,C1073_=_C1081 ,C1073_=_C1082 ,C1073_=_C1083 ,\nC1073_=_C1084 ,C1073_=_C1085 ,C1073_=_C1086 ,C1073_=_C1087 ,C1073_=_C1088 ,C1073_=_C1089 ,\nC1073_=_C1090 ,C1073_=_C1092 ,C1073_=_C1093 ,C1073_=_C1094 ,C1073_=_C1095 ,C1074_=_C1075 ,\nC1074_=_C1076 ,C1074_=_C1078 ,C1074_=_C1079 ,C1074_=_C1080 ,C1074_=_C1081 ,C1074_=_C1082 ,\nC1074_=_C1083 ,C1074_=_C1084 ,C1074_=_C1085 ,C1074_=_C1086 ,C1074_=_C1087 ,C1074_=_C1088 ,\nC1074_=_C1089 ,C1074_=_C1090 ,C1074_=_C1092 ,C1074_=_C1093 ,C1074_=_C1094 ,C1074_=_C1095 ,\nC1074_=_C2282 ,C1074_=_C2287 ,C1075_=_C1076 ,C1075_=_C1078 ,C1075_=_C1079 ,C1075_=_C1080 ,\nC1075_=_C1081 ,C1075_=_C1082 ,C1075_=_C1083 ,C1075_=_C1084 ,C1075_=_C1085 ,C1075_=_C1086 ,\nC1075_=_C1087 ,C1075_=_C1088 ,C1075_=_C1089 ,C1075_=_C1090 ,C1075_=_C1092 ,C1075_=_C1093 ,\nC1075_=_C1094 ,C1075_=_C1095 ,C1075_=_C2546 ,C1076_=_C1078 ,C1076_=_C1079 ,C1076_=_C1080 ,\nC1076_=_C1081 ,C1076_=_C1082 ,C1076_=_C1083 ,C1076_=_C1084 ,C1076_=_C1085 ,C1076_=_C1086 ,\nC1076_=_C1087 ,C1076_=_C1088 ,C1076_=_C1089 ,C1076_=_C1090 ,C1076_=_C1092 ,C1076_=_C1093 ,\nC1076_=_C1094 ,C1076_=_C1095 ,C1078_=_C1079 ,C1078_=_C1080 ,C1078_=_C1081 ,C1078_=_C1082 ,\nC1078_=_C1083 ,C1078_=_C1084 ,C1078_=_C1085 ,C1078_=_C1086 ,C1078_=_C1087 ,C1078_=_C1088 ,\nC1078_=_C1089 ,C1078_=_C1090 ,C1078_=_C1092 ,C1078_=_C1093 ,C1078_=_C1094 ,C1078_=_C1095 ,\nC1078_=_C2963 ,C1079_=_C1080 ,C1079_=_C1081 ,C1079_=_C1082 ,C1079_=_C1083 ,C1079_=_C1084 ,\nC1079_=_C1085 ,C1079_=_C1086 ,C1079_=_C1087 ,C1079_=_C1088 ,C1079_=_C1089 ,C1079_=_C1090 ,\nC1079_=_C1092 ,C1079_=_C1093 ,C1079_=_C1094 ,C1079_=_C1095 ,C1079_=_C3636 ,C1079_=_C3640 ,\nC1080_=_C1081 ,C1080_=_C1082 ,C1080_=_C1083 ,C1080_=_C1084 ,C1080_=_C1085 ,C1080_=_C1086 ,\nC1080_=_C1087 ,C1080_=_C1088 ,C1080_=_C1089 ,C1080_=_C1090 ,C1080_=_C1092 ,C1080_=_C1093 ,\nC1080_=_C1094 ,C1080_=_C1095 ,C1080_=_C2965 ,C1081_=_C1082 ,C1081_=_C1083 ,C1081_=_C1084 ,\nC1081_=_C1085 ,C1081_=_C1086 ,C1081_=_C1087 ,C1081_=_C1088 ,C1081_=_C1089 ,C1081_=_C1090 ,\nC1081_=_C1092 ,C1081_=_C1093 ,C1081_=_C1094 ,C1081_=_C1095 ,C1081_=_C1160 ,C1081_=_C2966 ,\nC1082_=_C1083 ,C1082_=_C1084 ,C1082_=_C1085 ,C1082_=_C1086 ,C1082_=_C1087 ,C1082_=_C1088 ,\nC1082_=_C1089 ,C1082_=_C1090 ,C1082_=_C1092 ,C1082_=_C1093 ,C1082_=_C1094 ,C1082_=_C1095 ,\nC1082_=_C3781 ,C1082_=_C3786 ,C1083_=_C1084 ,C1083_=_C1085 ,C1083_=_C1086 ,C1083_=_C1087 ,\nC1083_=_C1088 ,C1083_=_C1089 ,C1083_=_C1090 ,C1083_=_C1092 ,C1083_=_C1093 ,C1083_=_C1094 ,\nC1083_=_C1095 ,C1083_=_C2967 ,C1084_=_C1085 ,C1084_=_C1086 ,C1084_=_C1087 ,C1084_=_C1088 ,\nC1084_=_C1089 ,C1084_=_C1090 ,C1084_=_C1092 ,C1084_=_C1093 ,C1084_=_C1094 ,C1084_=_C1095 ,\nC1084_=_C3958 ,C1084_=_C3961 ,C1085_=_C1086 ,C1085_=_C1087 ,C1085_=_C1088 ,C1085_=_C1089 ,\nC1085_=_C1090 ,C1085_=_C1092 ,C1085_=_C1093 ,C1085_=_C1094 ,C1085_=_C1095 ,C1085_=_C2463 ,\nC1085_=_C3157 ,C1085_=_C3670 ,C1085_=_C4004 ,C1085_=_C4009 ,C1086_=_C1087 ,C1086_=_C1088 ,\nC1086_=_C1089 ,C1086_=_C1090 ,C1086_=_C1092 ,C1086_=_C1093 ,C1086_=_C1094 ,C1086_=_C1095 ,\nC1086_=_C4013 ,C1086_=_C4018 ,C1087_=_C1088 ,C1087_=_C1089 ,C1087_=_C1090 ,C1087_=_C1092 ,\nC1087_=_C1093 ,C1087_=_C1094 ,C1087_=_C1095 ,C1087_=_C2969 ,C1088_=_C1089 ,C1088_=_C1090 ,\nC1088_=_C1092 ,C1088_=_C1093 ,C1088_=_C1094 ,C1088_=_C1095 ,C1089_=_C1090 ,C1089_=_C1092 ,\nC1089_=_C1093 ,C1089_=_C1094 ,C1089_=_C1095 ,C1090_=_C1092 ,C1090_=_C1093 ,C1090_=_C1094 ,\nC1090_=_C1095 ,C1092_=_C1093 ,C1092_=_C1094 ,C1092_=_C1095 ,C1092_=_C2973 ,C1093_=_C1094 ,\nC1093_=_C1095 ,C1093_=_C4070 ,C1093_=_C4093 ,C1094_=_C1095 ,C1094_=_C4072 ,C1094_=_C4095 ,\nC1097_=_C1098 ,C1097_=_C1099 ,C1097_=_C1100 ,C1097_=_C1101 ,C1097_=_C1105 ,C1097_=_C1106 ,\nC1097_=_C1108 ,C1097_=_C1110 ,C1097_=_C1111 ,C1097_=_C1112 ,C1097_=_C1114 ,C1097_=_C1115 ,\nC1097_=_C1116 ,C1097_=_C1117 ,C1097_=_C1252 ,C1097_=_C1254 ,C1097_=_C1272 ,C1098_=_C1099 ,\nC1098_=_C1100 ,C1098_=_C1101 ,C1098_=_C1105 ,C1098_=_C1106 ,C1098_=_C1108 ,C1098_=_C1110 ,\nC1098_=_C1111 ,C1098_=_C1112 ,C1098_=_C1114 ,C1098_=_C1115 ,C1098_=_C1116 ,C1098_=_C1117 ,\nC1098_=_C1344 ,C1099_=_C1100 ,C1099_=_C1101 ,C1099_=_C1105 ,C1099_=_C1106 ,C1099_=_C1108 ,\nC1099_=_C1110 ,C1099_=_C1111 ,C1099_=_C1112 ,C1099_=_C1114 ,C1099_=_C1115 ,C1099_=_C1116 ,\nC1099_=_C1117 ,C1099_=_C1565 ,C1100_=_C1101 ,C1100_=_C1105 ,C1100_=_C1106 ,C1100_=_C1108 ,\nC1100_=_C1110 ,C1100_=_C1111 ,C1100_=_C1112 ,C1100_=_C1114 ,C1100_=_C1115 ,C1100_=_C1116 ,\nC1100_=_C1117 ,C1100_=_C1847 ,C1100_=_C1848 ,C1100_=_C1864 ,C1101_=_C1105 ,C1101_=_C1106 ,\nC1101_=_C1108 ,C1101_=_C1110 ,C1101_=_C1111 ,C1101_=_C1112 ,C1101_=_C1114 ,C1101_=_C1115 ,\nC1101_=_C1116 ,C1101_=_C1117 ,C1101_=_C2369 ,C1101_=_C2370 ,C1101_=_C2372 ,C1101_=_C2375 ,\nC1101_=_C2385 ,C1105_=_C1106 ,C1105_=_C1108 ,C1105_=_C1110 ,C1105_=_C1111 ,C1105_=_C1112 ,\nC1105_=_C1114 ,C1105_=_C1115 ,C1105_=_C1116 ,C1105_=_C1117 ,C1105_=_C2402 ,C1105_=_C2452 ,\nC1105_=_C2634 ,C1105_=_C2725 ,C1106_=_C1108 ,C1106_=_C1110 ,C1106_=_C1111 ,C1106_=_C1112 ,\nC1106_=_C1114 ,C1106_=_C1115 ,C1106_=_C1116 ,C1106_=_C1117 ,C1106_=_C2403 ,C1106_=_C2619 ,\nC1106_=_C2635 ,C1108_=_C1110 ,C1108_=_C1111 ,C1108_=_C1112 ,C1108_=_C1114 ,C1108_=_C1115 ,\nC1108_=_C1116 ,C1108_=_C1117 ,C1108_=_C2404 ,C1108_=_C3100 ,C1110_=_C1111 ,C1110_=_C1112 ,\nC1110_=_C1114 ,C1110_=_C1115 ,C1110_=_C1116 ,C1110_=_C1117 ,C1110_=_C2405 ,C1110_=_C2638 ,\nC1110_=_C3403 ,C1111_=_C1112 ,C1111_=_C1114 ,C1111_=_C1115 ,C1111_=_C1116 ,C1111_=_C1117 ,\nC1111_=_C2406 ,C1111_=_C3424 ,C1112_=_C1114 ,C1112_=_C1115 ,C1112_=_C1116 ,C1112_=_C1117 ,\nC1112_=_C2407 ,C1112_=_C3495 ,C1114_=_C1115 ,C1114_=_C1116 ,C1114_=_C1117 ,C1114_=_C2410 ,\nC1114_=_C2462 ,C1114_=_C2644 ,C1114_=_C2968 ,C1114_=_C3156 ,C1114_=_C3669 ,C1114_=_C3967 ,\nC1114_=_C3968 ,C1115_=_C1116 ,C1115_=_C1117 ,C1115_=_C1162 ,C1115_=_C2411 ,C1115_=_C2645 ,\nC1115_=_C3982 ,C1116_=_C1117 ,C1116_=_C2465 ,C1116_=_C2970 ,C1116_=_C3159 ,C1116_=_C3671 ,\nC1116_=_C4063 ,C1117_=_C2415 ,C1145_=_C1146 ,C1145_=_C1147 ,C1145_=_C1148</w:t>
      </w:r>
    </w:p>
    <w:p>
      <w:pPr>
        <w:pStyle w:val="PreformattedText"/>
        <w:bidi w:val="0"/>
        <w:spacing w:before="0" w:after="0"/>
        <w:jc w:val="left"/>
        <w:rPr/>
      </w:pPr>
      <w:r>
        <w:rPr/>
        <w:t xml:space="preserve"> </w:t>
      </w:r>
      <w:r>
        <w:rPr/>
        <w:t>,C1145_=_C1149 ,\nC1145_=_C1150 ,C1145_=_C1151 ,C1145_=_C1153 ,C1145_=_C1154 ,C1145_=_C1155 ,C1145_=_C1158 ,\nC1145_=_C1159 ,C1145_=_C1160 ,C1145_=_C1161 ,C1145_=_C1162 ,C1145_=_C1163 ,C1145_=_C1164 ,\nC1145_=_C1165 ,C1145_=_C1167 ,C1145_=_C1168 ,C1145_=_C1169 ,C1145_=_C1203 ,C1145_=_C1204 ,\nC1146_=_C1147 ,C1146_=_C1148 ,C1146_=_C1149 ,C1146_=_C1150 ,C1146_=_C1151 ,C1146_=_C1153 ,\nC1146_=_C1154 ,C1146_=_C1155 ,C1146_=_C1158 ,C1146_=_C1159 ,C1146_=_C1160 ,C1146_=_C1161 ,\nC1146_=_C1162 ,C1146_=_C1163 ,C1146_=_C1164 ,C1146_=_C1165 ,C1146_=_C1167 ,C1146_=_C1168 ,\nC1146_=_C1169 ,C1146_=_C1491 ,C1147_=_C1148 ,C1147_=_C1149 ,C1147_=_C1150 ,C1147_=_C1151 ,\nC1147_=_C1153 ,C1147_=_C1154 ,C1147_=_C1155 ,C1147_=_C1158 ,C1147_=_C1159 ,C1147_=_C1160 ,\nC1147_=_C1161 ,C1147_=_C1162 ,C1147_=_C1163 ,C1147_=_C1164 ,C1147_=_C1165 ,C1147_=_C1167 ,\nC1147_=_C1168 ,C1147_=_C1169 ,C1148_=_C1149 ,C1148_=_C1150 ,C1148_=_C1151 ,C1148_=_C1153 ,\nC1148_=_C1154 ,C1148_=_C1155 ,C1148_=_C1158 ,C1148_=_C1159 ,C1148_=_C1160 ,C1148_=_C1161 ,\nC1148_=_C1162 ,C1148_=_C1163 ,C1148_=_C1164 ,C1148_=_C1165 ,C1148_=_C1167 ,C1148_=_C1168 ,\nC1148_=_C1169 ,C1149_=_C1150 ,C1149_=_C1151 ,C1149_=_C1153 ,C1149_=_C1154 ,C1149_=_C1155 ,\nC1149_=_C1158 ,C1149_=_C1159 ,C1149_=_C1160 ,C1149_=_C1161 ,C1149_=_C1162 ,C1149_=_C1163 ,\nC1149_=_C1164 ,C1149_=_C1165 ,C1149_=_C1167 ,C1149_=_C1168 ,C1149_=_C1169 ,C1149_=_C2134 ,\nC1149_=_C2136 ,C1149_=_C2140 ,C1149_=_C2146 ,C1149_=_C2149 ,C1150_=_C1151 ,C1150_=_C1153 ,\nC1150_=_C1154 ,C1150_=_C1155 ,C1150_=_C1158 ,C1150_=_C1159 ,C1150_=_C1160 ,C1150_=_C1161 ,\nC1150_=_C1162 ,C1150_=_C1163 ,C1150_=_C1164 ,C1150_=_C1165 ,C1150_=_C1167 ,C1150_=_C1168 ,\nC1150_=_C1169 ,C1151_=_C1153 ,C1151_=_C1154 ,C1151_=_C1155 ,C1151_=_C1158 ,C1151_=_C1159 ,\nC1151_=_C1160 ,C1151_=_C1161 ,C1151_=_C1162 ,C1151_=_C1163 ,C1151_=_C1164 ,C1151_=_C1165 ,\nC1151_=_C1167 ,C1151_=_C1168 ,C1151_=_C1169 ,C1151_=_C2570 ,C1153_=_C1154 ,C1153_=_C1155 ,\nC1153_=_C1158 ,C1153_=_C1159 ,C1153_=_C1160 ,C1153_=_C1161 ,C1153_=_C1162 ,C1153_=_C1163 ,\nC1153_=_C1164 ,C1153_=_C1165 ,C1153_=_C1167 ,C1153_=_C1168 ,C1153_=_C1169 ,C1154_=_C1155 ,\nC1154_=_C1158 ,C1154_=_C1159 ,C1154_=_C1160 ,C1154_=_C1161 ,C1154_=_C1162 ,C1154_=_C1163 ,\nC1154_=_C1164 ,C1154_=_C1165 ,C1154_=_C1167 ,C1154_=_C1168 ,C1154_=_C1169 ,C1155_=_C1158 ,\nC1155_=_C1159 ,C1155_=_C1160 ,C1155_=_C1161 ,C1155_=_C1162 ,C1155_=_C1163 ,C1155_=_C1164 ,\nC1155_=_C1165 ,C1155_=_C1167 ,C1155_=_C1168 ,C1155_=_C1169 ,C1158_=_C1159 ,C1158_=_C1160 ,\nC1158_=_C1161 ,C1158_=_C1162 ,C1158_=_C1163 ,C1158_=_C1164 ,C1158_=_C1165 ,C1158_=_C1167 ,\nC1158_=_C1168 ,C1158_=_C1169 ,C1158_=_C3152 ,C1159_=_C1160 ,C1159_=_C1161 ,C1159_=_C1162 ,\nC1159_=_C1163 ,C1159_=_C1164 ,C1159_=_C1165 ,C1159_=_C1167 ,C1159_=_C1168 ,C1159_=_C1169 ,\nC1159_=_C3153 ,C1160_=_C1161 ,C1160_=_C1162 ,C1160_=_C1163 ,C1160_=_C1164 ,C1160_=_C1165 ,\nC1160_=_C1167 ,C1160_=_C1168 ,C1160_=_C1169 ,C1160_=_C2966 ,C1161_=_C1162 ,C1161_=_C1163 ,\nC1161_=_C1164 ,C1161_=_C1165 ,C1161_=_C1167 ,C1161_=_C1168 ,C1161_=_C1169 ,C1161_=_C3155 ,\nC1162_=_C1163 ,C1162_=_C1164 ,C1162_=_C1165 ,C1162_=_C1167 ,C1162_=_C1168 ,C1162_=_C1169 ,\nC1162_=_C2411 ,C1162_=_C2645 ,C1162_=_C3982 ,C1163_=_C1164 ,C1163_=_C1165 ,C1163_=_C1167 ,\nC1163_=_C1168 ,C1163_=_C1169 ,C1163_=_C3158 ,C1164_=_C1165 ,C1164_=_C1167 ,C1164_=_C1168 ,\nC1164_=_C1169 ,C1165_=_C1167 ,C1165_=_C1168 ,C1165_=_C1169 ,C1165_=_C2629 ,C1165_=_C2971 ,\nC1165_=_C4066 ,C1165_=_C4068 ,C1167_=_C1168 ,C1167_=_C1169 ,C1167_=_C3160 ,C1168_=_C1169 ,\nC1168_=_C3161 ,C1169_=_C2631 ,C1169_=_C2974 ,C1169_=_C4069 ,C1169_=_C4091 ,C1203_=_C1204 ,\nC1203_=_C2134 ,C1203_=_C2486 ,C1203_=_C2618 ,C1203_=_C2619 ,C1203_=_C2620 ,C1203_=_C2621 ,\nC1203_=_C2623 ,C1203_=_C2624 ,C1203_=_C2625 ,C1203_=_C2626 ,C1203_=_C2627 ,C1203_=_C2628 ,\nC1203_=_C2629 ,C1203_=_C2631 ,C1204_=_C1254 ,C1204_=_C1848 ,C1204_=_C2487 ,C1204_=_C2633 ,\nC1204_=_C2634 ,C1204_=_C2635 ,C1204_=_C2636 ,C1204_=_C2637 ,C1204_=_C2638 ,C1204_=_C2639 ,\nC1204_=_C2640 ,C1204_=_C2641 ,C1204_=_C2642 ,C1204_=_C2643 ,C1204_=_C2644 ,C1204_=_C2645 ,\nC1204_=_C2646 ,C1252_=_C1254 ,C1252_=_C1272 ,C1252_=_C1344 ,C1252_=_C1565 ,C1252_=_C1847 ,\nC1252_=_C1936 ,C1252_=_C2059 ,C1252_=_C2400 ,C1252_=_C2402 ,C1252_=_C2403 ,C1252_=_C2404 ,\nC1252_=_C2405 ,C1252_=_C2406 ,C1252_=_C2407 ,C1252_=_C2408 ,C1252_=_C2409 ,C1252_=_C2410 ,\nC1252_=_C2411 ,C1252_=_C2412 ,C1252_=_C2413 ,C1252_=_C2414 ,C1252_=_C2415 ,C1254_=_C1272 ,\nC1254_=_C1848 ,C1254_=_C2487 ,C1254_=_C2633 ,C1254_=_C2634 ,C1254_=_C2635 ,C1254_=_C2636 ,\nC1254_=_C2637 ,C1254_=_C2638 ,C1254_=_C2639 ,C1254_=_C2640 ,C1254_=_C2641 ,C1254_=_C2642 ,\nC1254_=_C2643 ,C1254_=_C2644 ,C1254_=_C2645 ,C1254_=_C2646 ,C1272_=_C1558 ,C1272_=_C1739 ,\nC1272_=_C1864 ,C1272_=_C2308 ,C1272_=_C2725 ,C1272_=_C2927 ,C1272_=_C3100 ,C1272_=_C3113 ,\nC1272_=_C3207 ,C1272_=_C3393 ,C1272_=_C3403 ,C1272_=_C3719 ,C1272_=_C3802 ,C1272_=_C3860 ,\nC1272_=_C3968 ,C1272_=_C3982 ,C1272_=_C4032 ,C1325_=_C1588 ,C1325_=_C1805 ,C1325_=_C2042 ,\nC1325_=_C2099 ,C1325_=_C2369 ,C1325_=_C2452 ,C1325_=_C2453 ,C1325_=_C2454 ,C1325_=_C2456 ,\nC1325_=_C2458 ,C1325_=_C2459 ,C1325_=_C2461 ,C1325_=_C2462 ,C1325_=_C2463 ,C1325_=_C2464 ,\nC1325_=_C2465 ,C1344_=_C1565 ,C1344_=_C1847 ,C1344_=_C1936 ,C1344_=_C2059 ,C1344_=_C2400 ,\nC1344_=_C2402 ,C1344_=_C2403 ,C1344_=_C2404 ,C1344_=_C2405 ,C1344_=_C2406 ,C1344_=_C2407 ,\nC1344_=_C2408 ,C1344_=_C2409 ,C1344_=_C2410 ,C1344_=_C2411 ,C1344_=_C2412 ,C1344_=_C2413 ,\nC1344_=_C2414 ,C1344_=_C2415 ,C1417_=_C2136 ,C1417_=_C2370 ,C1417_=_C2546 ,C1417_=_C2963 ,\nC1417_=_C2965 ,C1417_=_C2966 ,C1417_=_C2967 ,C1417_=_C2968 ,C1417_=_C2969 ,C1417_=_C2970 ,\nC1417_=_C2971 ,C1417_=_C2973 ,C1417_=_C2974 ,C1491_=_C1812 ,C1491_=_C2372 ,C1491_=_C2570 ,\nC1491_=_C2741 ,C1491_=_C3152 ,C1491_=_C3153 ,C1491_=_C3155 ,C1491_=_C3156 ,C1491_=_C3157 ,\nC1491_=_C3158 ,C1491_=_C3159 ,C1491_=_C3160 ,C1491_=_C3161 ,C1491_=_C3162 ,C1558_=_C1739 ,\nC1558_=_C1864 ,C1558_=_C2308 ,C1558_=_C2725 ,C1558_=_C2927 ,C1558_=_C3100 ,C1558_=_C3113 ,\nC1558_=_C3207 ,C1558_=_C3393 ,C1558_=_C3403 ,C1558_=_C3719 ,C1558_=_C3802 ,C1558_=_C3860 ,\nC1558_=_C3968 ,C1558_=_C3982 ,C1558_=_C4032 ,C1565_=_C1847 ,C1565_=_C1936 ,C1565_=_C2059 ,\nC1565_=_C2400 ,C1565_=_C2402 ,C1565_=_C2403 ,C1565_=_C2404 ,C1565_=_C2405 ,C1565_=_C2406 ,\nC1565_=_C2407 ,C1565_=_C2408 ,C1565_=_C2409 ,C1565_=_C2410 ,C1565_=_C2411 ,C1565_=_C2412 ,\nC1565_=_C2413 ,C1565_=_C2414 ,C1565_=_C2415 ,C1588_=_C1805 ,C1588_=_C2042 ,C1588_=_C2099 ,\nC1588_=_C2369 ,C1588_=_C2452 ,C1588_=_C2453 ,C1588_=_C2454 ,C1588_=_C2456 ,C1588_=_C2458 ,\nC1588_=_C2459 ,C1588_=_C2461 ,C1588_=_C2462 ,C1588_=_C2463 ,C1588_=_C2464 ,C1588_=_C2465 ,\nC1647_=_C1692 ,C1647_=_C2146 ,C1647_=_C2282 ,C1647_=_C2830 ,C1647_=_C3089 ,C1647_=_C3424 ,\nC1647_=_C3436 ,C1647_=_C3481 ,C1647_=_C3636 ,C1647_=_C3781 ,C1647_=_C3958 ,C1647_=_C4004 ,\nC1647_=_C4013 ,C1647_=_C4066 ,C1647_=_C4069 ,C1647_=_C4070 ,C1647_=_C4071 ,C1647_=_C4072 ,\nC1692_=_C2146 ,C1692_=_C2282 ,C1692_=_C2830 ,C1692_=_C3089 ,C1692_=_C3424 ,C1692_=_C3436 ,\nC1692_=_C3481 ,C1692_=_C3636 ,C1692_=_C3781 ,C1692_=_C3958 ,C1692_=_C4004 ,C1692_=_C4013 ,\nC1692_=_C4066 ,C1692_=_C4069 ,C1692_=_C4070 ,C1692_=_C4071 ,C1692_=_C4072 ,C1739_=_C1864 ,\nC1739_=_C2308 ,C1739_=_C2725 ,C1739_=_C2927 ,C1739_=_C3100 ,C1739_=_C3113 ,C1739_=_C3207 ,\nC1739_=_C3393 ,C1739_=_C3403 ,C1739_=_C3719 ,C1739_=_C3802 ,C1739_=_C3860 ,C1739_=_C3968 ,\nC1739_=_C3982 ,C1739_=_C4032 ,C1805_=_C1812 ,C1805_=_C2042 ,C1805_=_C2099 ,C1805_=_C2369 ,\nC1805_=_C2452 ,C1805_=_C2453 ,C1805_=_C2454 ,C1805_=_C2456 ,C1805_=_C2458 ,C1805_=_C2459 ,\nC1805_=_C2461 ,C1805_=_C2462 ,C1805_=_C2463 ,C1805_=_C2464 ,C1805_=_C2465 ,C1812_=_C2372 ,\nC1812_=_C2570 ,C1812_=_C2741 ,C1812_=_C3152 ,C1812_=_C3153 ,C1812_=_C3155 ,C1812_=_C3156 ,\nC1812_=_C3157 ,C1812_=_C3158 ,C1812_=_C3159 ,C1812_=_C3160 ,C1812_=_C3161 ,C1812_=_C3162 ,\nC1847_=_C1848 ,C1847_=_C1864 ,C1847_=_C1936 ,C1847_=_C2059 ,C1847_=_C2400 ,C1847_=_C2402 ,\nC1847_=_C2403 ,C1847_=_C2404 ,C1847_=_C2405 ,C1847_=_C2406 ,C1847_=_C2407 ,C1847_=_C2408 ,\nC1847_=_C2409 ,C1847_=_C2410 ,C1847_=_C2411 ,C1847_=_C2412 ,C1847_=_C2413 ,C1847_=_C2414 ,\nC1847_=_C2415 ,C1848_=_C1864 ,C1848_=_C2487 ,C1848_=_C2633 ,C1848_=_C2634 ,C1848_=_C2635 ,\nC1848_=_C2636 ,C1848_=_C2637 ,C1848_=_C2638 ,C1848_=_C2639 ,C1848_=_C2640 ,C1848_=_C2641 ,\nC1848_=_C2642 ,C1848_=_C2643 ,C1848_=_C2644 ,C1848_=_C2645 ,C1848_=_C2646 ,C1864_=_C2308 ,\nC1864_=_C2725 ,C1864_=_C2927 ,C1864_=_C3100 ,C1864_=_C3113 ,C1864_=_C3207 ,C1864_=_C3393 ,\nC1864_=_C3403 ,C1864_=_C3719 ,C1864_=_C3802 ,C1864_=_C3860 ,C1864_=_C3968 ,C1864_=_C3982 ,\nC1864_=_C4032 ,C1936_=_C2059 ,C1936_=_C2400 ,C1936_=_C2402 ,C1936_=_C2403 ,C1936_=_C2404 ,\nC1936_=_C2405 ,C1936_=_C2406 ,C1936_=_C2407 ,C1936_=_C2408 ,C1936_=_C2409 ,C1936_=_C2410 ,\nC1936_=_C2411 ,C1936_=_C2412 ,C1936_=_C2413 ,C1936_=_C2414 ,C1936_=_C2415 ,C2042_=_C2050 ,\nC2042_=_C2099 ,C2042_=_C2369 ,C2042_=_C2452 ,C2042_=_C2453 ,C2042_=_C2454 ,C2042_=_C2456 ,\nC2042_=_C2458 ,C2042_=_C2459 ,C2042_=_C2461 ,C2042_=_C2462 ,C2042_=_C2463 ,C2042_=_C2464 ,\nC2042_=_C2465 ,C2050_=_C2108 ,C2050_=_C2140 ,C2050_=_C2375 ,C2050_=_C2675 ,C2050_=_C3143 ,\nC2050_=_C3343 ,C2050_=_C3353 ,C2050_=_C3495 ,C2050_=_C3667 ,C2050_=_C3668 ,C2050_=_C3669 ,\nC2050_=_C3670 ,C2050_=_C3671 ,C2050_=_C3672 ,C2059_=_C2400 ,C2059_=_C2402 ,C2059_=_C2403 ,\nC2059_=_C2404 ,C2059_=_C2405 ,C2059_=_C2406 ,C2059_=_C2407 ,C2059_=_C2408 ,C2059_=_C2409 ,\nC2059_=_C2410 ,C2059_=_C2411 ,C2059_=_C2412 ,C2059_=_C2413 ,C2059_=_C2414 ,C2059_=_C2415 ,\nC2099_=_C2108 ,C2099_=_C2369 ,C2099_=_C2452 ,C2099_=_C2453 ,C2099_=_C2454 ,C2099_=_C2456 ,\nC2099_=_C2458 ,C2099_=_C2459 ,C2099_=_C2461 ,C2099_=_C2462 ,C2099_=_C2463 ,C2099_=_C2464 ,\nC2099_=_C2465 ,C2108_=_C2140 ,C2108_=_C2375 ,C2108_=_C2675 ,C2108_=_C3143 ,C2108_=_C3343 ,\nC2108_=_C3353 ,C2108_=_C3495 ,C2108_=_C3667 ,C2108_=_C3668 ,C2108_=_C3669 ,C2108_=_C3670 ,\nC2108_=_C3671 ,C2108_=_C3672 ,C2134_=_C2136</w:t>
      </w:r>
    </w:p>
    <w:p>
      <w:pPr>
        <w:pStyle w:val="PreformattedText"/>
        <w:bidi w:val="0"/>
        <w:spacing w:before="0" w:after="0"/>
        <w:jc w:val="left"/>
        <w:rPr/>
      </w:pPr>
      <w:r>
        <w:rPr/>
        <w:t xml:space="preserve"> </w:t>
      </w:r>
      <w:r>
        <w:rPr/>
        <w:t>,C2134_=_C2140 ,C2134_=_C2146 ,C2134_=_C2149 ,\nC2134_=_C2486 ,C2134_=_C2618 ,C2134_=_C2619 ,C2134_=_C2620 ,C2134_=_C2621 ,C2134_=_C2623 ,\nC2134_=_C2624 ,C2134_=_C2625 ,C2134_=_C2626 ,C2134_=_C2627 ,C2134_=_C2628 ,C2134_=_C2629 ,\nC2134_=_C2631 ,C2136_=_C2140 ,C2136_=_C2146 ,C2136_=_C2149 ,C2136_=_C2370 ,C2136_=_C2546 ,\nC2136_=_C2963 ,C2136_=_C2965 ,C2136_=_C2966 ,C2136_=_C2967 ,C2136_=_C2968 ,C2136_=_C2969 ,\nC2136_=_C2970 ,C2136_=_C2971 ,C2136_=_C2973 ,C2136_=_C2974 ,C2140_=_C2146 ,C2140_=_C2149 ,\nC2140_=_C2375 ,C2140_=_C2675 ,C2140_=_C3143 ,C2140_=_C3343 ,C2140_=_C3353 ,C2140_=_C3495 ,\nC2140_=_C3667 ,C2140_=_C3668 ,C2140_=_C3669 ,C2140_=_C3670 ,C2140_=_C3671 ,C2140_=_C3672 ,\nC2146_=_C2149 ,C2146_=_C2282 ,C2146_=_C2830 ,C2146_=_C3089 ,C2146_=_C3424 ,C2146_=_C3436 ,\nC2146_=_C3481 ,C2146_=_C3636 ,C2146_=_C3781 ,C2146_=_C3958 ,C2146_=_C4004 ,C2146_=_C4013 ,\nC2146_=_C4066 ,C2146_=_C4069 ,C2146_=_C4070 ,C2146_=_C4071 ,C2146_=_C4072 ,C2149_=_C2287 ,\nC2149_=_C2385 ,C2149_=_C3640 ,C2149_=_C3786 ,C2149_=_C3961 ,C2149_=_C3967 ,C2149_=_C4009 ,\nC2149_=_C4018 ,C2149_=_C4063 ,C2149_=_C4068 ,C2149_=_C4091 ,C2149_=_C4093 ,C2149_=_C4095 ,\nC2282_=_C2287 ,C2282_=_C2830 ,C2282_=_C3089 ,C2282_=_C3424 ,C2282_=_C3436 ,C2282_=_C3481 ,\nC2282_=_C3636 ,C2282_=_C3781 ,C2282_=_C3958 ,C2282_=_C4004 ,C2282_=_C4013 ,C2282_=_C4066 ,\nC2282_=_C4069 ,C2282_=_C4070 ,C2282_=_C4071 ,C2282_=_C4072 ,C2287_=_C2385 ,C2287_=_C3640 ,\nC2287_=_C3786 ,C2287_=_C3961 ,C2287_=_C3967 ,C2287_=_C4009 ,C2287_=_C4018 ,C2287_=_C4063 ,\nC2287_=_C4068 ,C2287_=_C4091 ,C2287_=_C4093 ,C2287_=_C4095 ,C2308_=_C2725 ,C2308_=_C2927 ,\nC2308_=_C3100 ,C2308_=_C3113 ,C2308_=_C3207 ,C2308_=_C3393 ,C2308_=_C3403 ,C2308_=_C3719 ,\nC2308_=_C3802 ,C2308_=_C3860 ,C2308_=_C3968 ,C2308_=_C3982 ,C2308_=_C4032 ,C2369_=_C2370 ,\nC2369_=_C2372 ,C2369_=_C2375 ,C2369_=_C2385 ,C2369_=_C2452 ,C2369_=_C2453 ,C2369_=_C2454 ,\nC2369_=_C2456 ,C2369_=_C2458 ,C2369_=_C2459 ,C2369_=_C2461 ,C2369_=_C2462 ,C2369_=_C2463 ,\nC2369_=_C2464 ,C2369_=_C2465 ,C2370_=_C2372 ,C2370_=_C2375 ,C2370_=_C2385 ,C2370_=_C2546 ,\nC2370_=_C2963 ,C2370_=_C2965 ,C2370_=_C2966 ,C2370_=_C2967 ,C2370_=_C2968 ,C2370_=_C2969 ,\nC2370_=_C2970 ,C2370_=_C2971 ,C2370_=_C2973 ,C2370_=_C2974 ,C2372_=_C2375 ,C2372_=_C2385 ,\nC2372_=_C2570 ,C2372_=_C2741 ,C2372_=_C3152 ,C2372_=_C3153 ,C2372_=_C3155 ,C2372_=_C3156 ,\nC2372_=_C3157 ,C2372_=_C3158 ,C2372_=_C3159 ,C2372_=_C3160 ,C2372_=_C3161 ,C2372_=_C3162 ,\nC2375_=_C2385 ,C2375_=_C2675 ,C2375_=_C3143 ,C2375_=_C3343 ,C2375_=_C3353 ,C2375_=_C3495 ,\nC2375_=_C3667 ,C2375_=_C3668 ,C2375_=_C3669 ,C2375_=_C3670 ,C2375_=_C3671 ,C2375_=_C3672 ,\nC2385_=_C3640 ,C2385_=_C3786 ,C2385_=_C3961 ,C2385_=_C3967 ,C2385_=_C4009 ,C2385_=_C4018 ,\nC2385_=_C4063 ,C2385_=_C4068 ,C2385_=_C4091 ,C2385_=_C4093 ,C2385_=_C4095 ,C2400_=_C2402 ,\nC2400_=_C2403 ,C2400_=_C2404 ,C2400_=_C2405 ,C2400_=_C2406 ,C2400_=_C2407 ,C2400_=_C2408 ,\nC2400_=_C2409 ,C2400_=_C2410 ,C2400_=_C2411 ,C2400_=_C2412 ,C2400_=_C2413 ,C2400_=_C2414 ,\nC2400_=_C2415 ,C2402_=_C2403 ,C2402_=_C2404 ,C2402_=_C2405 ,C2402_=_C2406 ,C2402_=_C2407 ,\nC2402_=_C2408 ,C2402_=_C2409 ,C2402_=_C2410 ,C2402_=_C2411 ,C2402_=_C2412 ,C2402_=_C2413 ,\nC2402_=_C2414 ,C2402_=_C2415 ,C2402_=_C2452 ,C2402_=_C2634 ,C2402_=_C2725 ,C2403_=_C2404 ,\nC2403_=_C2405 ,C2403_=_C2406 ,C2403_=_C2407 ,C2403_=_C2408 ,C2403_=_C2409 ,C2403_=_C2410 ,\nC2403_=_C2411 ,C2403_=_C2412 ,C2403_=_C2413 ,C2403_=_C2414 ,C2403_=_C2415 ,C2403_=_C2619 ,\nC2403_=_C2635 ,C2404_=_C2405 ,C2404_=_C2406 ,C2404_=_C2407 ,C2404_=_C2408 ,C2404_=_C2409 ,\nC2404_=_C2410 ,C2404_=_C2411 ,C2404_=_C2412 ,C2404_=_C2413 ,C2404_=_C2414 ,C2404_=_C2415 ,\nC2404_=_C3100 ,C2405_=_C2406 ,C2405_=_C2407 ,C2405_=_C2408 ,C2405_=_C2409 ,C2405_=_C2410 ,\nC2405_=_C2411 ,C2405_=_C2412 ,C2405_=_C2413 ,C2405_=_C2414 ,C2405_=_C2415 ,C2405_=_C2638 ,\nC2405_=_C3403 ,C2406_=_C2407 ,C2406_=_C2408 ,C2406_=_C2409 ,C2406_=_C2410 ,C2406_=_C2411 ,\nC2406_=_C2412 ,C2406_=_C2413 ,C2406_=_C2414 ,C2406_=_C2415 ,C2406_=_C3424 ,C2407_=_C2408 ,\nC2407_=_C2409 ,C2407_=_C2410 ,C2407_=_C2411 ,C2407_=_C2412 ,C2407_=_C2413 ,C2407_=_C2414 ,\nC2407_=_C2415 ,C2407_=_C3495 ,C2408_=_C2409 ,C2408_=_C2410 ,C2408_=_C2411 ,C2408_=_C2412 ,\nC2408_=_C2413 ,C2408_=_C2414 ,C2408_=_C2415 ,C2409_=_C2410 ,C2409_=_C2411 ,C2409_=_C2412 ,\nC2409_=_C2413 ,C2409_=_C2414 ,C2409_=_C2415 ,C2410_=_C2411 ,C2410_=_C2412 ,C2410_=_C2413 ,\nC2410_=_C2414 ,C2410_=_C2415 ,C2410_=_C2462 ,C2410_=_C2644 ,C2410_=_C2968 ,C2410_=_C3156 ,\nC2410_=_C3669 ,C2410_=_C3967 ,C2410_=_C3968 ,C2411_=_C2412 ,C2411_=_C2413 ,C2411_=_C2414 ,\nC2411_=_C2415 ,C2411_=_C2645 ,C2411_=_C3982 ,C2412_=_C2413 ,C2412_=_C2414 ,C2412_=_C2415 ,\nC2413_=_C2414 ,C2413_=_C2415 ,C2414_=_C2415 ,C2452_=_C2453 ,C2452_=_C2454 ,C2452_=_C2456 ,\nC2452_=_C2458 ,C2452_=_C2459 ,C2452_=_C2461 ,C2452_=_C2462 ,C2452_=_C2463 ,C2452_=_C2464 ,\nC2452_=_C2465 ,C2452_=_C2634 ,C2452_=_C2725 ,C2453_=_C2454 ,C2453_=_C2456 ,C2453_=_C2458 ,\nC2453_=_C2459 ,C2453_=_C2461 ,C2453_=_C2462 ,C2453_=_C2463 ,C2453_=_C2464 ,C2453_=_C2465 ,\nC2453_=_C2830 ,C2454_=_C2456 ,C2454_=_C2458 ,C2454_=_C2459 ,C2454_=_C2461 ,C2454_=_C2462 ,\nC2454_=_C2463 ,C2454_=_C2464 ,C2454_=_C2465 ,C2456_=_C2458 ,C2456_=_C2459 ,C2456_=_C2461 ,\nC2456_=_C2462 ,C2456_=_C2463 ,C2456_=_C2464 ,C2456_=_C2465 ,C2458_=_C2459 ,C2458_=_C2461 ,\nC2458_=_C2462 ,C2458_=_C2463 ,C2458_=_C2464 ,C2458_=_C2465 ,C2458_=_C3343 ,C2459_=_C2461 ,\nC2459_=_C2462 ,C2459_=_C2463 ,C2459_=_C2464 ,C2459_=_C2465 ,C2459_=_C3353 ,C2461_=_C2462 ,\nC2461_=_C2463 ,C2461_=_C2464 ,C2461_=_C2465 ,C2461_=_C3667 ,C2462_=_C2463 ,C2462_=_C2464 ,\nC2462_=_C2465 ,C2462_=_C2644 ,C2462_=_C2968 ,C2462_=_C3156 ,C2462_=_C3669 ,C2462_=_C3967 ,\nC2462_=_C3968 ,C2463_=_C2464 ,C2463_=_C2465 ,C2463_=_C3157 ,C2463_=_C3670 ,C2463_=_C4004 ,\nC2463_=_C4009 ,C2464_=_C2465 ,C2464_=_C4032 ,C2465_=_C2970 ,C2465_=_C3159 ,C2465_=_C3671 ,\nC2465_=_C4063 ,C2486_=_C2487 ,C2486_=_C2618 ,C2486_=_C2619 ,C2486_=_C2620 ,C2486_=_C2621 ,\nC2486_=_C2623 ,C2486_=_C2624 ,C2486_=_C2625 ,C2486_=_C2626 ,C2486_=_C2627 ,C2486_=_C2628 ,\nC2486_=_C2629 ,C2486_=_C2631 ,C2487_=_C2633 ,C2487_=_C2634 ,C2487_=_C2635 ,C2487_=_C2636 ,\nC2487_=_C2637 ,C2487_=_C2638 ,C2487_=_C2639 ,C2487_=_C2640 ,C2487_=_C2641 ,C2487_=_C2642 ,\nC2487_=_C2643 ,C2487_=_C2644 ,C2487_=_C2645 ,C2487_=_C2646 ,C2546_=_C2963 ,C2546_=_C2965 ,\nC2546_=_C2966 ,C2546_=_C2967 ,C2546_=_C2968 ,C2546_=_C2969 ,C2546_=_C2970 ,C2546_=_C2971 ,\nC2546_=_C2973 ,C2546_=_C2974 ,C2570_=_C2741 ,C2570_=_C3152 ,C2570_=_C3153 ,C2570_=_C3155 ,\nC2570_=_C3156 ,C2570_=_C3157 ,C2570_=_C3158 ,C2570_=_C3159 ,C2570_=_C3160 ,C2570_=_C3161 ,\nC2570_=_C3162 ,C2618_=_C2619 ,C2618_=_C2620 ,C2618_=_C2621 ,C2618_=_C2623 ,C2618_=_C2624 ,\nC2618_=_C2625 ,C2618_=_C2626 ,C2618_=_C2627 ,C2618_=_C2628 ,C2618_=_C2629 ,C2618_=_C2631 ,\nC2618_=_C2633 ,C2619_=_C2620 ,C2619_=_C2621 ,C2619_=_C2623 ,C2619_=_C2624 ,C2619_=_C2625 ,\nC2619_=_C2626 ,C2619_=_C2627 ,C2619_=_C2628 ,C2619_=_C2629 ,C2619_=_C2631 ,C2619_=_C2635 ,\nC2620_=_C2621 ,C2620_=_C2623 ,C2620_=_C2624 ,C2620_=_C2625 ,C2620_=_C2626 ,C2620_=_C2627 ,\nC2620_=_C2628 ,C2620_=_C2629 ,C2620_=_C2631 ,C2620_=_C2636 ,C2621_=_C2623 ,C2621_=_C2624 ,\nC2621_=_C2625 ,C2621_=_C2626 ,C2621_=_C2627 ,C2621_=_C2628 ,C2621_=_C2629 ,C2621_=_C2631 ,\nC2621_=_C2637 ,C2623_=_C2624 ,C2623_=_C2625 ,C2623_=_C2626 ,C2623_=_C2627 ,C2623_=_C2628 ,\nC2623_=_C2629 ,C2623_=_C2631 ,C2623_=_C2639 ,C2623_=_C3436 ,C2624_=_C2625 ,C2624_=_C2626 ,\nC2624_=_C2627 ,C2624_=_C2628 ,C2624_=_C2629 ,C2624_=_C2631 ,C2624_=_C2640 ,C2625_=_C2626 ,\nC2625_=_C2627 ,C2625_=_C2628 ,C2625_=_C2629 ,C2625_=_C2631 ,C2625_=_C2641 ,C2626_=_C2627 ,\nC2626_=_C2628 ,C2626_=_C2629 ,C2626_=_C2631 ,C2626_=_C2642 ,C2627_=_C2628 ,C2627_=_C2629 ,\nC2627_=_C2631 ,C2627_=_C2643 ,C2628_=_C2629 ,C2628_=_C2631 ,C2628_=_C2646 ,C2629_=_C2631 ,\nC2629_=_C2971 ,C2629_=_C4066 ,C2629_=_C4068 ,C2631_=_C2974 ,C2631_=_C4069 ,C2631_=_C4091 ,\nC2633_=_C2634 ,C2633_=_C2635 ,C2633_=_C2636 ,C2633_=_C2637 ,C2633_=_C2638 ,C2633_=_C2639 ,\nC2633_=_C2640 ,C2633_=_C2641 ,C2633_=_C2642 ,C2633_=_C2643 ,C2633_=_C2644 ,C2633_=_C2645 ,\nC2633_=_C2646 ,C2634_=_C2635 ,C2634_=_C2636 ,C2634_=_C2637 ,C2634_=_C2638 ,C2634_=_C2639 ,\nC2634_=_C2640 ,C2634_=_C2641 ,C2634_=_C2642 ,C2634_=_C2643 ,C2634_=_C2644 ,C2634_=_C2645 ,\nC2634_=_C2646 ,C2634_=_C2725 ,C2635_=_C2636 ,C2635_=_C2637 ,C2635_=_C2638 ,C2635_=_C2639 ,\nC2635_=_C2640 ,C2635_=_C2641 ,C2635_=_C2642 ,C2635_=_C2643 ,C2635_=_C2644 ,C2635_=_C2645 ,\nC2635_=_C2646 ,C2636_=_C2637 ,C2636_=_C2638 ,C2636_=_C2639 ,C2636_=_C2640 ,C2636_=_C2641 ,\nC2636_=_C2642 ,C2636_=_C2643 ,C2636_=_C2644 ,C2636_=_C2645 ,C2636_=_C2646 ,C2637_=_C2638 ,\nC2637_=_C2639 ,C2637_=_C2640 ,C2637_=_C2641 ,C2637_=_C2642 ,C2637_=_C2643 ,C2637_=_C2644 ,\nC2637_=_C2645 ,C2637_=_C2646 ,C2638_=_C2639 ,C2638_=_C2640 ,C2638_=_C2641 ,C2638_=_C2642 ,\nC2638_=_C2643 ,C2638_=_C2644 ,C2638_=_C2645 ,C2638_=_C2646 ,C2638_=_C3403 ,C2639_=_C2640 ,\nC2639_=_C2641 ,C2639_=_C2642 ,C2639_=_C2643 ,C2639_=_C2644 ,C2639_=_C2645 ,C2639_=_C2646 ,\nC2639_=_C3436 ,C2640_=_C2641 ,C2640_=_C2642 ,C2640_=_C2643 ,C2640_=_C2644 ,C2640_=_C2645 ,\nC2640_=_C2646 ,C2641_=_C2642 ,C2641_=_C2643 ,C2641_=_C2644 ,C2641_=_C2645 ,C2641_=_C2646 ,\nC2642_=_C2643 ,C2642_=_C2644 ,C2642_=_C2645 ,C2642_=_C2646 ,C2643_=_C2644 ,C2643_=_C2645 ,\nC2643_=_C2646 ,C2644_=_C2645 ,C2644_=_C2646 ,C2644_=_C2968 ,C2644_=_C3156 ,C2644_=_C3669 ,\nC2644_=_C3967 ,C2644_=_C3968 ,C2645_=_C2646 ,C2645_=_C3982 ,C2675_=_C3143 ,C2675_=_C3343 ,\nC2675_=_C3353 ,C2675_=_C3495 ,C2675_=_C3667 ,C2675_=_C3668 ,C2675_=_C3669 ,C2675_=_C3670 ,\nC2675_=_C3671 ,C2675_=_C3672 ,C2725_=_C2927 ,C2725_=_C3100 ,C2725_=_C3113 ,C2725_=_C3207 ,\nC2725_=_C3393 ,C2725_=_C3403 ,C2725_=_C3719 ,C2725_=_C3802 ,C2725_=_C3860 ,C2725_=_C3968 ,\nC2725_=_C3982 ,C2725_=_C4032 ,C2741_=_C3152 ,C2741_=_C3153 ,C2741_=_C3155 ,C2741_=_C3156 ,\nC2741_=_C3157 ,C2741_=_C3158 ,C2741_=_C3159 ,C2741_=_C3160 ,C2741_=_C3161 ,C2741_=_C3162 ,\nC2830_=_C3089</w:t>
      </w:r>
    </w:p>
    <w:p>
      <w:pPr>
        <w:pStyle w:val="PreformattedText"/>
        <w:bidi w:val="0"/>
        <w:spacing w:before="0" w:after="0"/>
        <w:jc w:val="left"/>
        <w:rPr/>
      </w:pPr>
      <w:r>
        <w:rPr/>
        <w:t xml:space="preserve"> </w:t>
      </w:r>
      <w:r>
        <w:rPr/>
        <w:t>,C2830_=_C3424 ,C2830_=_C3436 ,C2830_=_C3481 ,C2830_=_C3636 ,C2830_=_C3781 ,\nC2830_=_C3958 ,C2830_=_C4004 ,C2830_=_C4013 ,C2830_=_C4066 ,C2830_=_C4069 ,C2830_=_C4070 ,\nC2830_=_C4071 ,C2830_=_C4072 ,C2927_=_C3100 ,C2927_=_C3113 ,C2927_=_C3207 ,C2927_=_C3393 ,\nC2927_=_C3403 ,C2927_=_C3719 ,C2927_=_C3802 ,C2927_=_C3860 ,C2927_=_C3968 ,C2927_=_C3982 ,\nC2927_=_C4032 ,C2963_=_C2965 ,C2963_=_C2966 ,C2963_=_C2967 ,C2963_=_C2968 ,C2963_=_C2969 ,\nC2963_=_C2970 ,C2963_=_C2971 ,C2963_=_C2973 ,C2963_=_C2974 ,C2965_=_C2966 ,C2965_=_C2967 ,\nC2965_=_C2968 ,C2965_=_C2969 ,C2965_=_C2970 ,C2965_=_C2971 ,C2965_=_C2973 ,C2965_=_C2974 ,\nC2966_=_C2967 ,C2966_=_C2968 ,C2966_=_C2969 ,C2966_=_C2970 ,C2966_=_C2971 ,C2966_=_C2973 ,\nC2966_=_C2974 ,C2967_=_C2968 ,C2967_=_C2969 ,C2967_=_C2970 ,C2967_=_C2971 ,C2967_=_C2973 ,\nC2967_=_C2974 ,C2968_=_C2969 ,C2968_=_C2970 ,C2968_=_C2971 ,C2968_=_C2973 ,C2968_=_C2974 ,\nC2968_=_C3156 ,C2968_=_C3669 ,C2968_=_C3967 ,C2968_=_C3968 ,C2969_=_C2970 ,C2969_=_C2971 ,\nC2969_=_C2973 ,C2969_=_C2974 ,C2970_=_C2971 ,C2970_=_C2973 ,C2970_=_C2974 ,C2970_=_C3159 ,\nC2970_=_C3671 ,C2970_=_C4063 ,C2971_=_C2973 ,C2971_=_C2974 ,C2971_=_C4066 ,C2971_=_C4068 ,\nC2973_=_C2974 ,C2974_=_C4069 ,C2974_=_C4091 ,C3089_=_C3424 ,C3089_=_C3436 ,C3089_=_C3481 ,\nC3089_=_C3636 ,C3089_=_C3781 ,C3089_=_C3958 ,C3089_=_C4004 ,C3089_=_C4013 ,C3089_=_C4066 ,\nC3089_=_C4069 ,C3089_=_C4070 ,C3089_=_C4071 ,C3089_=_C4072 ,C3100_=_C3113 ,C3100_=_C3207 ,\nC3100_=_C3393 ,C3100_=_C3403 ,C3100_=_C3719 ,C3100_=_C3802 ,C3100_=_C3860 ,C3100_=_C3968 ,\nC3100_=_C3982 ,C3100_=_C4032 ,C3113_=_C3207 ,C3113_=_C3393 ,C3113_=_C3403 ,C3113_=_C3719 ,\nC3113_=_C3802 ,C3113_=_C3860 ,C3113_=_C3968 ,C3113_=_C3982 ,C3113_=_C4032 ,C3143_=_C3343 ,\nC3143_=_C3353 ,C3143_=_C3495 ,C3143_=_C3667 ,C3143_=_C3668 ,C3143_=_C3669 ,C3143_=_C3670 ,\nC3143_=_C3671 ,C3143_=_C3672 ,C3152_=_C3153 ,C3152_=_C3155 ,C3152_=_C3156 ,C3152_=_C3157 ,\nC3152_=_C3158 ,C3152_=_C3159 ,C3152_=_C3160 ,C3152_=_C3161 ,C3152_=_C3162 ,C3153_=_C3155 ,\nC3153_=_C3156 ,C3153_=_C3157 ,C3153_=_C3158 ,C3153_=_C3159 ,C3153_=_C3160 ,C3153_=_C3161 ,\nC3153_=_C3162 ,C3155_=_C3156 ,C3155_=_C3157 ,C3155_=_C3158 ,C3155_=_C3159 ,C3155_=_C3160 ,\nC3155_=_C3161 ,C3155_=_C3162 ,C3156_=_C3157 ,C3156_=_C3158 ,C3156_=_C3159 ,C3156_=_C3160 ,\nC3156_=_C3161 ,C3156_=_C3162 ,C3156_=_C3669 ,C3156_=_C3967 ,C3156_=_C3968 ,C3157_=_C3158 ,\nC3157_=_C3159 ,C3157_=_C3160 ,C3157_=_C3161 ,C3157_=_C3162 ,C3157_=_C3670 ,C3157_=_C4004 ,\nC3157_=_C4009 ,C3158_=_C3159 ,C3158_=_C3160 ,C3158_=_C3161 ,C3158_=_C3162 ,C3159_=_C3160 ,\nC3159_=_C3161 ,C3159_=_C3162 ,C3159_=_C3671 ,C3159_=_C4063 ,C3160_=_C3161 ,C3160_=_C3162 ,\nC3161_=_C3162 ,C3207_=_C3393 ,C3207_=_C3403 ,C3207_=_C3719 ,C3207_=_C3802 ,C3207_=_C3860 ,\nC3207_=_C3968 ,C3207_=_C3982 ,C3207_=_C4032 ,C3343_=_C3353 ,C3343_=_C3495 ,C3343_=_C3667 ,\nC3343_=_C3668 ,C3343_=_C3669 ,C3343_=_C3670 ,C3343_=_C3671 ,C3343_=_C3672 ,C3353_=_C3495 ,\nC3353_=_C3667 ,C3353_=_C3668 ,C3353_=_C3669 ,C3353_=_C3670 ,C3353_=_C3671 ,C3353_=_C3672 ,\nC3393_=_C3403 ,C3393_=_C3719 ,C3393_=_C3802 ,C3393_=_C3860 ,C3393_=_C3968 ,C3393_=_C3982 ,\nC3393_=_C4032 ,C3403_=_C3719 ,C3403_=_C3802 ,C3403_=_C3860 ,C3403_=_C3968 ,C3403_=_C3982 ,\nC3403_=_C4032 ,C3424_=_C3436 ,C3424_=_C3481 ,C3424_=_C3636 ,C3424_=_C3781 ,C3424_=_C3958 ,\nC3424_=_C4004 ,C3424_=_C4013 ,C3424_=_C4066 ,C3424_=_C4069 ,C3424_=_C4070 ,C3424_=_C4071 ,\nC3424_=_C4072 ,C3436_=_C3481 ,C3436_=_C3636 ,C3436_=_C3781 ,C3436_=_C3958 ,C3436_=_C4004 ,\nC3436_=_C4013 ,C3436_=_C4066 ,C3436_=_C4069 ,C3436_=_C4070 ,C3436_=_C4071 ,C3436_=_C4072 ,\nC3481_=_C3636 ,C3481_=_C3781 ,C3481_=_C3958 ,C3481_=_C4004 ,C3481_=_C4013 ,C3481_=_C4066 ,\nC3481_=_C4069 ,C3481_=_C4070 ,C3481_=_C4071 ,C3481_=_C4072 ,C3495_=_C3667 ,C3495_=_C3668 ,\nC3495_=_C3669 ,C3495_=_C3670 ,C3495_=_C3671 ,C3495_=_C3672 ,C3636_=_C3640 ,C3636_=_C3781 ,\nC3636_=_C3958 ,C3636_=_C4004 ,C3636_=_C4013 ,C3636_=_C4066 ,C3636_=_C4069 ,C3636_=_C4070 ,\nC3636_=_C4071 ,C3636_=_C4072 ,C3640_=_C3786 ,C3640_=_C3961 ,C3640_=_C3967 ,C3640_=_C4009 ,\nC3640_=_C4018 ,C3640_=_C4063 ,C3640_=_C4068 ,C3640_=_C4091 ,C3640_=_C4093 ,C3640_=_C4095 ,\nC3667_=_C3668 ,C3667_=_C3669 ,C3667_=_C3670 ,C3667_=_C3671 ,C3667_=_C3672 ,C3668_=_C3669 ,\nC3668_=_C3670 ,C3668_=_C3671 ,C3668_=_C3672 ,C3669_=_C3670 ,C3669_=_C3671 ,C3669_=_C3672 ,\nC3669_=_C3967 ,C3669_=_C3968 ,C3670_=_C3671 ,C3670_=_C3672 ,C3670_=_C4004 ,C3670_=_C4009 ,\nC3671_=_C3672 ,C3671_=_C4063 ,C3719_=_C3802 ,C3719_=_C3860 ,C3719_=_C3968 ,C3719_=_C3982 ,\nC3719_=_C4032 ,C3781_=_C3786 ,C3781_=_C3958 ,C3781_=_C4004 ,C3781_=_C4013 ,C3781_=_C4066 ,\nC3781_=_C4069 ,C3781_=_C4070 ,C3781_=_C4071 ,C3781_=_C4072 ,C3786_=_C3961 ,C3786_=_C3967 ,\nC3786_=_C4009 ,C3786_=_C4018 ,C3786_=_C4063 ,C3786_=_C4068 ,C3786_=_C4091 ,C3786_=_C4093 ,\nC3786_=_C4095 ,C3802_=_C3860 ,C3802_=_C3968 ,C3802_=_C3982 ,C3802_=_C4032 ,C3860_=_C3968 ,\nC3860_=_C3982 ,C3860_=_C4032 ,C3958_=_C3961 ,C3958_=_C4004 ,C3958_=_C4013 ,C3958_=_C4066 ,\nC3958_=_C4069 ,C3958_=_C4070 ,C3958_=_C4071 ,C3958_=_C4072 ,C3961_=_C3967 ,C3961_=_C4009 ,\nC3961_=_C4018 ,C3961_=_C4063 ,C3961_=_C4068 ,C3961_=_C4091 ,C3961_=_C4093 ,C3961_=_C4095 ,\nC3967_=_C3968 ,C3967_=_C4009 ,C3967_=_C4018 ,C3967_=_C4063 ,C3967_=_C4068 ,C3967_=_C4091 ,\nC3967_=_C4093 ,C3967_=_C4095 ,C3968_=_C3982 ,C3968_=_C4032 ,C3982_=_C4032 ,C4004_=_C4009 ,\nC4004_=_C4013 ,C4004_=_C4066 ,C4004_=_C4069 ,C4004_=_C4070 ,C4004_=_C4071 ,C4004_=_C4072 ,\nC4009_=_C4018 ,C4009_=_C4063 ,C4009_=_C4068 ,C4009_=_C4091 ,C4009_=_C4093 ,C4009_=_C4095 ,\nC4013_=_C4018 ,C4013_=_C4066 ,C4013_=_C4069 ,C4013_=_C4070 ,C4013_=_C4071 ,C4013_=_C4072 ,\nC4018_=_C4063 ,C4018_=_C4068 ,C4018_=_C4091 ,C4018_=_C4093 ,C4018_=_C4095 ,C4063_=_C4068 ,\nC4063_=_C4091 ,C4063_=_C4093 ,C4063_=_C4095 ,C4066_=_C4068 ,C4066_=_C4069 ,C4066_=_C4070 ,\nC4066_=_C4071 ,C4066_=_C4072 ,C4068_=_C4091 ,C4068_=_C4093 ,C4068_=_C4095 ,C4069_=_C4070 ,\nC4069_=_C4071 ,C4069_=_C4072 ,C4069_=_C4091 ,C4070_=_C4071 ,C4070_=_C4072 ,C4070_=_C4093 ,\nC4071_=_C4072 ,C4072_=_C4095 ,C4091_=_C4093 ,C4091_=_C4095 ,C4093_=_C4095 ,"];73[shape=box, label="id:73 level: 3\n355: C377 C405 C412 C415 C429 \nC443 C449 C467 C477 C519 C565 \nC598 C616 C622 C623 C624 C625 \nC747 C755 C768 C771 C808 C831 \nC836 C840 C844 C847 C848 C849 \nC850 C851 C852 C853 C854 C855 \nC856 C857 C858 C860 C861 C862 \nC863 C865 C954 C1073 C1074 C1082 \nC1086 C1094 C1101 C1116 C1125 C1126 \nC1169 C1200 C1217 C1220 C1222 C1304 \nC1343 C1367 C1383 C1407 C1411 C1437 \nC1455 C1456 C1457 C1458 C1459 C1460 \nC1461 C1462 C1463 C1464 C1465 C1466 \nC1467 C1468 C1469 C1471 C1472 C1474 \nC1475 C1476 C1477 C1478 C1479 C1480 \nC1481 C1527 C1528 C1549 C1554 C1560 \nC1563 C1566 C1583 C1597 C1598 C1599 \nC1608 C1642 C1689 C1694 C1713 C1731 \nC1751 C1756 C1804 C1838 C1843 C1854 \nC1859 C1901 C1979 C2039 C2057 C2058 \nC2078 C2081 C2084 C2085 C2086 C2087 \nC2088 C2089 C2091 C2092 C2093 C2094 \nC2095 C2096 C2131 C2133 C2144 C2147 \nC2152 C2153 C2154 C2155 C2156 C2157 \nC2158 C2159 C2160 C2161 C2162 C2163 \nC2164 C2165 C2166 C2167 C2168 C2169 \nC2179 C2181 C2182 C2191 C2192 C2193 \nC2195 C2196 C2197 C2198 C2199 C2200 \nC2201 C2202 C2203 C2205 C2206 C2207 \nC2208 C2210 C2250 C2259 C2264 C2267 \nC2268 C2269 C2270 C2271 C2272 C2273 \nC2274 C2275 C2276 C2278 C2279 C2280 \nC2282 C2283 C2284 C2285 C2287 C2299 \nC2324 C2369 C2370 C2371 C2372 C2373 \nC2374 C2375 C2376 C2377 C2378 C2379 \nC2380 C2381 C2382 C2384 C2385 C2417 \nC2418 C2419 C2420 C2421 C2422 C2423 \nC2424 C2425 C2426 C2427 C2428 C2430 \nC2444 C2449 C2451 C2465 C2498 C2524 \nC2631 C2828 C2903 C2905 C2913 C2915 \nC2956 C2961 C2970 C2974 C3055 C3067 \nC3068 C3069 C3074 C3086 C3088 C3091 \nC3107 C3132 C3134 C3138 C3159 C3197 \nC3214 C3221 C3226 C3229 C3245 C3303 \nC3308 C3311 C3356 C3360 C3370 C3385 \nC3420 C3431 C3449 C3475 C3500 C3508 \nC3552 C3557 C3612 C3618 C3624 C3628 \nC3630 C3634 C3639 C3656 C3671 C3683 \nC3687 C3689 C3693 C3700 C3702 C3706 \nC3709 C3710 C3712 C3713 C3715 C3716 \nC3717 C3719 C3733 C3740 C3742 C3746 \nC3776 C3777 C3778 C3780 C3781 C3782 \nC3783 C3784 C3786 C3787 C3812 C3817 \nC3822 C3825 C3831 C3833 C3834 C3836 \nC3869 C3877 C3889 C3890 C3891 C3892 \nC3893 C3894 C3896 C3934 C3955 C3960 \nC3964 C3979 C4001 C4003 C4008 C4012 \nC4013 C4014 C4016 C4018 C4019 C4042 \nC4057 C4063 C4067 C4069 C4072 C4091 \nC4092 C4095 \n4502: C377_=_C1074( C377 C1074 ) C377_=_C1304( C377 C1304 ) C377_=_C1367( C377 C1367 ) C377_=_C1437( C377 C1437 ) C377_=_C1979( C377 C1979 ) \nC377_=_C2039( C377 C2039 ) C377_=_C2267( C377 C2267 ) C377_=_C2268( C377 C2268 ) C377_=_C2269( C377 C2269 ) C377_=_C2270( C377 C2270 ) C377_=_C2271( C377 C2271 ) \nC377_=_C2272( C377 C2272 ) C377_=_C2273( C377 C2273 ) C377_=_C2274( C377 C2274 ) C377_=_C2275( C377 C2275 ) C377_=_C2276( C377 C2276 ) C377_=_C2278( C377 C2278 ) \nC377_=_C2279( C377 C2279 ) C377_=_C2280( C377 C2280 ) C377_=_C2282( C377 C2282 ) C377_=_C2283( C377 C2283 ) C377_=_C2284( C377 C2284 ) C377_=_C2285( C377 C2285 ) \nC377_=_C2287( C377 C2287 ) C405_=_C412( C405 C412 ) C405_=_C415( C405 C415 ) C405_=_C623( C405 C623 ) C405_=_C1125( C405 C1125 ) C405_=_C1527( C405 C1527 ) \nC405_=_C2057( C405 C2057 ) C405_=_C2152( C405 C2152 ) C405_=_C2153( C405 C2153 ) C405_=_C2154( C405 C2154 ) C405_=_C2155( C405 C2155 ) C405_=_C2156( C405 C2156 ) \nC405_=_C2157( C405 C2157 ) C405_=_C2158( C405 C2158 ) C405_=_C2159( C405 C2159 ) C405_=_C2160( C405 C2160 ) C405_=_C2161( C405 C2161 ) C405_=_C2162( C405 C2162 ) \nC405_=_C2163( C405 C2163 ) C405_=_C2164( C405 C2164 ) C405_=_C2165( C405 C2165 ) C405_=_C2166( C405 C2166 ) C405_=_C2167( C405 C2167 ) C405_=_C2168( C405 C2168 ) \nC405_=_C2169( C405 C2169 ) C412_=_C415( C412 C415 ) C412_=_C467( C412 C467 ) C412_=_C808( C412 C808 ) C412_=_C831( C412 C831 ) C412_=_C1549( C412 C1549 ) \nC412_=_C1597( C412 C1597 ) C412_=_C1731( C412 C1731 ) C412_=_C1751( C412 C1751 ) C412_=_C1854( C412 C1854 ) C412_=_C2179( C412 C2179 ) C412_=_C2299( C412 C2299 ) \nC412_=_C3067(</w:t>
      </w:r>
    </w:p>
    <w:p>
      <w:pPr>
        <w:pStyle w:val="PreformattedText"/>
        <w:bidi w:val="0"/>
        <w:spacing w:before="0" w:after="0"/>
        <w:jc w:val="left"/>
        <w:rPr/>
      </w:pPr>
      <w:r>
        <w:rPr/>
        <w:t xml:space="preserve"> </w:t>
      </w:r>
      <w:r>
        <w:rPr/>
        <w:t>C412 C3067 ) C412_=_C3107( C412 C3107 ) C412_=_C3197( C412 C3197 ) C412_=_C3226( C412 C3226 ) C412_=_C3385( C412 C3385 ) C412_=_C3709( C412 C3709 ) \nC412_=_C3710( C412 C3710 ) C412_=_C3712( C412 C3712 ) C412_=_C3713( C412 C3713 ) C412_=_C3715( C412 C3715 ) C412_=_C3716( C412 C3716 ) C412_=_C3717( C412 C3717 ) \nC412_=_C3719( C412 C3719 ) C415_=_C836( C415 C836 ) C415_=_C1086( C415 C1086 ) C415_=_C1220( C415 C1220 ) C415_=_C1554( C415 C1554 ) C415_=_C1756( C415 C1756 ) \nC415_=_C1859( C415 C1859 ) C415_=_C2425( C415 C2425 ) C415_=_C2449( C415 C2449 ) C415_=_C3229( C415 C3229 ) C415_=_C3308( C415 C3308 ) C415_=_C3634( C415 C3634 ) \nC415_=_C3687( C415 C3687 ) C415_=_C3702( C415 C3702 ) C415_=_C3742( C415 C3742 ) C415_=_C3817( C415 C3817 ) C415_=_C3955( C415 C3955 ) C415_=_C4003( C415 C4003 ) \nC415_=_C4012( C415 C4012 ) C415_=_C4013( C415 C4013 ) C415_=_C4014( C415 C4014 ) C415_=_C4016( C415 C4016 ) C415_=_C4018( C415 C4018 ) C429_=_C443( C429 C443 ) \nC429_=_C449( C429 C449 ) C429_=_C622( C429 C622 ) C429_=_C1457( C429 C1457 ) C429_=_C1560( C429 C1560 ) C429_=_C2078( C429 C2078 ) C429_=_C2081( C429 C2081 ) \nC429_=_C2084( C429 C2084 ) C429_=_C2085( C429 C2085 ) C429_=_C2086( C429 C2086 ) C429_=_C2087( C429 C2087 ) C429_=_C2088( C429 C2088 ) C429_=_C2089( C429 C2089 ) \nC429_=_C2091( C429 C2091 ) C429_=_C2092( C429 C2092 ) C429_=_C2093( C429 C2093 ) C429_=_C2094( C429 C2094 ) C429_=_C2095( C429 C2095 ) C429_=_C2096( C429 C2096 ) \nC443_=_C449( C443 C449 ) C443_=_C1475( C443 C1475 ) C443_=_C1599( C443 C1599 ) C443_=_C2182( C443 C2182 ) C443_=_C2259( C443 C2259 ) C443_=_C2324( C443 C2324 ) \nC443_=_C2905( C443 C2905 ) C443_=_C2956( C443 C2956 ) C443_=_C3069( C443 C3069 ) C443_=_C3508( C443 C3508 ) C443_=_C3552( C443 C3552 ) C443_=_C3624( C443 C3624 ) \nC443_=_C3693( C443 C3693 ) C443_=_C3712( C443 C3712 ) C443_=_C3733( C443 C3733 ) C443_=_C3812( C443 C3812 ) C443_=_C3833( C443 C3833 ) C443_=_C3869( C443 C3869 ) \nC443_=_C3889( C443 C3889 ) C443_=_C3890( C443 C3890 ) C443_=_C3891( C443 C3891 ) C443_=_C3892( C443 C3892 ) C443_=_C3893( C443 C3893 ) C443_=_C3894( C443 C3894 ) \nC443_=_C3896( C443 C3896 ) C449_=_C768( C449 C768 ) C449_=_C1116( C449 C1116 ) C449_=_C1479( C449 C1479 ) C449_=_C1583( C449 C1583 ) C449_=_C2144( C449 C2144 ) \nC449_=_C2264( C449 C2264 ) C449_=_C2465( C449 C2465 ) C449_=_C2913( C449 C2913 ) C449_=_C2970( C449 C2970 ) C449_=_C3159( C449 C3159 ) C449_=_C3370( C449 C3370 ) \nC449_=_C3557( C449 C3557 ) C449_=_C3671( C449 C3671 ) C449_=_C3822( C449 C3822 ) C449_=_C3877( C449 C3877 ) C449_=_C3964( C449 C3964 ) C449_=_C3979( C449 C3979 ) \nC449_=_C4001( C449 C4001 ) C449_=_C4019( C449 C4019 ) C449_=_C4057( C449 C4057 ) C449_=_C4063( C449 C4063 ) C467_=_C477( C467 C477 ) C467_=_C808( C467 C808 ) \nC467_=_C831( C467 C831 ) C467_=_C1549( C467 C1549 ) C467_=_C1597( C467 C1597 ) C467_=_C1731( C467 C1731 ) C467_=_C1751( C467 C1751 ) C467_=_C1854( C467 C1854 ) \nC467_=_C2179( C467 C2179 ) C467_=_C2299( C467 C2299 ) C467_=_C3067( C467 C3067 ) C467_=_C3107( C467 C3107 ) C467_=_C3197( C467 C3197 ) C467_=_C3226( C467 C3226 ) \nC467_=_C3385( C467 C3385 ) C467_=_C3709( C467 C3709 ) C467_=_C3710( C467 C3710 ) C467_=_C3712( C467 C3712 ) C467_=_C3713( C467 C3713 ) C467_=_C3715( C467 C3715 ) \nC467_=_C3716( C467 C3716 ) C467_=_C3717( C467 C3717 ) C467_=_C3719( C467 C3719 ) C477_=_C771( C477 C771 ) C477_=_C954( C477 C954 ) C477_=_C1169( C477 C1169 ) \nC477_=_C1222( C477 C1222 ) C477_=_C1608( C477 C1608 ) C477_=_C2147( C477 C2147 ) C477_=_C2191( C477 C2191 ) C477_=_C2430( C477 C2430 ) C477_=_C2451( C477 C2451 ) \nC477_=_C2631( C477 C2631 ) C477_=_C2974( C477 C2974 ) C477_=_C3074( C477 C3074 ) C477_=_C3311( C477 C3311 ) C477_=_C3689( C477 C3689 ) C477_=_C3706( C477 C3706 ) \nC477_=_C3746( C477 C3746 ) C477_=_C3896( C477 C3896 ) C477_=_C3934( C477 C3934 ) C477_=_C4042( C477 C4042 ) C477_=_C4067( C477 C4067 ) C477_=_C4069( C477 C4069 ) \nC477_=_C4091( C477 C4091 ) C519_=_C598( C519 C598 ) C519_=_C1073( C519 C1073 ) C519_=_C1343( C519 C1343 ) C519_=_C1460( C519 C1460 ) C519_=_C1563( C519 C1563 ) \nC519_=_C1804( C519 C1804 ) C519_=_C2131( C519 C2131 ) C519_=_C2192( C519 C2192 ) C519_=_C2193( C519 C2193 ) C519_=_C2195( C519 C2195 ) C519_=_C2196( C519 C2196 ) \nC519_=_C2197( C519 C2197 ) C519_=_C2198( C519 C2198 ) C519_=_C2199( C519 C2199 ) C519_=_C2200( C519 C2200 ) C519_=_C2201( C519 C2201 ) C519_=_C2202( C519 C2202 ) \nC519_=_C2203( C519 C2203 ) C519_=_C2205( C519 C2205 ) C519_=_C2206( C519 C2206 ) C519_=_C2207( C519 C2207 ) C519_=_C2208( C519 C2208 ) C519_=_C2210( C519 C2210 ) \nC565_=_C1094( C565 C1094 ) C565_=_C1383( C565 C1383 ) C565_=_C1411( C565 C1411 ) C565_=_C1694( C565 C1694 ) C565_=_C1843( C565 C1843 ) C565_=_C2524( C565 C2524 ) \nC565_=_C2915( C565 C2915 ) C565_=_C2961( C565 C2961 ) C565_=_C3091( C565 C3091 ) C565_=_C3138( C565 C3138 ) C565_=_C3221( C565 C3221 ) C565_=_C3245( C565 C3245 ) \nC565_=_C3360( C565 C3360 ) C565_=_C3449( C565 C3449 ) C565_=_C3500( C565 C3500 ) C565_=_C3618( C565 C3618 ) C565_=_C3628( C565 C3628 ) C565_=_C3639( C565 C3639 ) \nC565_=_C3831( C565 C3831 ) C565_=_C3960( C565 C3960 ) C565_=_C4008( C565 C4008 ) C565_=_C4072( C565 C4072 ) C565_=_C4092( C565 C4092 ) C565_=_C4095( C565 C4095 ) \nC598_=_C1073( C598 C1073 ) C598_=_C1343( C598 C1343 ) C598_=_C1460( C598 C1460 ) C598_=_C1563( C598 C1563 ) C598_=_C1804( C598 C1804 ) C598_=_C2131( C598 C2131 ) \nC598_=_C2192( C598 C2192 ) C598_=_C2193( C598 C2193 ) C598_=_C2195( C598 C2195 ) C598_=_C2196( C598 C2196 ) C598_=_C2197( C598 C2197 ) C598_=_C2198( C598 C2198 ) \nC598_=_C2199( C598 C2199 ) C598_=_C2200( C598 C2200 ) C598_=_C2201( C598 C2201 ) C598_=_C2202( C598 C2202 ) C598_=_C2203( C598 C2203 ) C598_=_C2205( C598 C2205 ) \nC598_=_C2206( C598 C2206 ) C598_=_C2207( C598 C2207 ) C598_=_C2208( C598 C2208 ) C598_=_C2210( C598 C2210 ) C616_=_C622( C616 C622 ) C616_=_C623( C616 C623 ) \nC616_=_C624( C616 C624 ) C616_=_C625( C616 C625 ) C616_=_C747( C616 C747 ) C616_=_C840( C616 C840 ) C616_=_C844( C616 C844 ) C616_=_C847( C616 C847 ) \nC616_=_C848( C616 C848 ) C616_=_C849( C616 C849 ) C616_=_C850( C616 C850 ) C616_=_C851( C616 C851 ) C616_=_C852( C616 C852 ) C616_=_C853( C616 C853 ) \nC616_=_C854( C616 C854 ) C616_=_C855( C616 C855 ) C616_=_C856( C616 C856 ) C616_=_C857( C616 C857 ) C616_=_C858( C616 C858 ) C616_=_C860( C616 C860 ) \nC616_=_C861( C616 C861 ) C616_=_C862( C616 C862 ) C616_=_C863( C616 C863 ) C616_=_C865( C616 C865 ) C622_=_C623( C622 C623 ) C622_=_C624( C622 C624 ) \nC622_=_C625( C622 C625 ) C622_=_C1457( C622 C1457 ) C622_=_C1560( C622 C1560 ) C622_=_C2078( C622 C2078 ) C622_=_C2081( C622 C2081 ) C622_=_C2084( C622 C2084 ) \nC622_=_C2085( C622 C2085 ) C622_=_C2086( C622 C2086 ) C622_=_C2087( C622 C2087 ) C622_=_C2088( C622 C2088 ) C622_=_C2089( C622 C2089 ) C622_=_C2091( C622 C2091 ) \nC622_=_C2092( C622 C2092 ) C622_=_C2093( C622 C2093 ) C622_=_C2094( C622 C2094 ) C622_=_C2095( C622 C2095 ) C622_=_C2096( C622 C2096 ) C623_=_C624( C623 C624 ) \nC623_=_C625( C623 C625 ) C623_=_C1125( C623 C1125 ) C623_=_C1527( C623 C1527 ) C623_=_C2057( C623 C2057 ) C623_=_C2152( C623 C2152 ) C623_=_C2153( C623 C2153 ) \nC623_=_C2154( C623 C2154 ) C623_=_C2155( C623 C2155 ) C623_=_C2156( C623 C2156 ) C623_=_C2157( C623 C2157 ) C623_=_C2158( C623 C2158 ) C623_=_C2159( C623 C2159 ) \nC623_=_C2160( C623 C2160 ) C623_=_C2161( C623 C2161 ) C623_=_C2162( C623 C2162 ) C623_=_C2163( C623 C2163 ) C623_=_C2164( C623 C2164 ) C623_=_C2165( C623 C2165 ) \nC623_=_C2166( C623 C2166 ) C623_=_C2167( C623 C2167 ) C623_=_C2168( C623 C2168 ) C623_=_C2169( C623 C2169 ) C624_=_C625( C624 C625 ) C624_=_C755( C624 C755 ) \nC624_=_C1101( C624 C1101 ) C624_=_C1126( C624 C1126 ) C624_=_C1528( C624 C1528 ) C624_=_C2058( C624 C2058 ) C624_=_C2369( C624 C2369 ) C624_=_C2370( C624 C2370 ) \nC624_=_C2371( C624 C2371 ) C624_=_C2372( C624 C2372 ) C624_=_C2373( C624 C2373 ) C624_=_C2374( C624 C2374 ) C624_=_C2375( C624 C2375 ) C624_=_C2376( C624 C2376 ) \nC624_=_C2377( C624 C2377 ) C624_=_C2378( C624 C2378 ) C624_=_C2379( C624 C2379 ) C624_=_C2380( C624 C2380 ) C624_=_C2381( C624 C2381 ) C624_=_C2382( C624 C2382 ) \nC624_=_C2384( C624 C2384 ) C624_=_C2385( C624 C2385 ) C625_=_C1200( C625 C1200 ) C625_=_C1462( C625 C1462 ) C625_=_C1566( C625 C1566 ) C625_=_C2133( C625 C2133 ) \nC625_=_C2250( C625 C2250 ) C625_=_C2417( C625 C2417 ) C625_=_C2418( C625 C2418 ) C625_=_C2419( C625 C2419 ) C625_=_C2420( C625 C2420 ) C625_=_C2421( C625 C2421 ) \nC625_=_C2422( C625 C2422 ) C625_=_C2423( C625 C2423 ) C625_=_C2424( C625 C2424 ) C625_=_C2425( C625 C2425 ) C625_=_C2426( C625 C2426 ) C625_=_C2427( C625 C2427 ) \nC625_=_C2428( C625 C2428 ) C625_=_C2430( C625 C2430 ) C747_=_C755( C747 C755 ) C747_=_C768( C747 C768 ) C747_=_C771( C747 C771 ) C747_=_C840( C747 C840 ) \nC747_=_C844( C747 C844 ) C747_=_C847( C747 C847 ) C747_=_C848( C747 C848 ) C747_=_C849( C747 C849 ) C747_=_C850( C747 C850 ) C747_=_C851( C747 C851 ) \nC747_=_C852( C747 C852 ) C747_=_C853( C747 C853 ) C747_=_C854( C747 C854 ) C747_=_C855( C747 C855 ) C747_=_C856( C747 C856 ) C747_=_C857( C747 C857 ) \nC747_=_C858( C747 C858 ) C747_=_C860( C747 C860 ) C747_=_C861( C747 C861 ) C747_=_C862( C747 C862 ) C747_=_C863( C747 C863 ) C747_=_C865( C747 C865 ) \nC755_=_C768( C755 C768 ) C755_=_C771( C755 C771 ) C755_=_C1101( C755 C1101 ) C755_=_C1126( C755 C1126 ) C755_=_C1528( C755 C1528 ) C755_=_C2058( C755 C2058 ) \nC755_=_C2369( C755 C2369 ) C755_=_C2370( C755 C2370 ) C755_=_C2371( C755 C2371 ) C755_=_C2372( C755 C2372 ) C755_=_C2373( C755 C2373 ) C755_=_C2374( C755 C2374 ) \nC755_=_C2375( C755 C2375 ) C755_=_C2376( C755 C2376 ) C755_=_C2377( C755 C2377 ) C755_=_C2378( C755 C2378 ) C755_=_C2379( C755 C2379 ) C755_=_C2380( C755 C2380 ) \nC755_=_C2381( C755 C2381 ) C755_=_C2382( C755 C2382 ) C755_=_C2384( C755 C2384 ) C755_=_C2385( C755 C2385 ) C768_=_C771( C768 C771 ) C768_=_C1116( C768 C1116 ) \nC768_=_C1479( C768 C1479 ) C768_=_C1583( C768</w:t>
      </w:r>
    </w:p>
    <w:p>
      <w:pPr>
        <w:pStyle w:val="PreformattedText"/>
        <w:bidi w:val="0"/>
        <w:spacing w:before="0" w:after="0"/>
        <w:jc w:val="left"/>
        <w:rPr/>
      </w:pPr>
      <w:r>
        <w:rPr/>
        <w:t xml:space="preserve"> </w:t>
      </w:r>
      <w:r>
        <w:rPr/>
        <w:t>C1583 ) C768_=_C2144( C768 C2144 ) C768_=_C2264( C768 C2264 ) C768_=_C2465( C768 C2465 ) C768_=_C2913( C768 C2913 ) \nC768_=_C2970( C768 C2970 ) C768_=_C3159( C768 C3159 ) C768_=_C3370( C768 C3370 ) C768_=_C3557( C768 C3557 ) C768_=_C3671( C768 C3671 ) C768_=_C3822( C768 C3822 ) \nC768_=_C3877( C768 C3877 ) C768_=_C3964( C768 C3964 ) C768_=_C3979( C768 C3979 ) C768_=_C4001( C768 C4001 ) C768_=_C4019( C768 C4019 ) C768_=_C4057( C768 C4057 ) \nC768_=_C4063( C768 C4063 ) C771_=_C954( C771 C954 ) C771_=_C1169( C771 C1169 ) C771_=_C1222( C771 C1222 ) C771_=_C1608( C771 C1608 ) C771_=_C2147( C771 C2147 ) \nC771_=_C2191( C771 C2191 ) C771_=_C2430( C771 C2430 ) C771_=_C2451( C771 C2451 ) C771_=_C2631( C771 C2631 ) C771_=_C2974( C771 C2974 ) C771_=_C3074( C771 C3074 ) \nC771_=_C3311( C771 C3311 ) C771_=_C3689( C771 C3689 ) C771_=_C3706( C771 C3706 ) C771_=_C3746( C771 C3746 ) C771_=_C3896( C771 C3896 ) C771_=_C3934( C771 C3934 ) \nC771_=_C4042( C771 C4042 ) C771_=_C4067( C771 C4067 ) C771_=_C4069( C771 C4069 ) C771_=_C4091( C771 C4091 ) C808_=_C831( C808 C831 ) C808_=_C1549( C808 C1549 ) \nC808_=_C1597( C808 C1597 ) C808_=_C1731( C808 C1731 ) C808_=_C1751( C808 C1751 ) C808_=_C1854( C808 C1854 ) C808_=_C2179( C808 C2179 ) C808_=_C2299( C808 C2299 ) \nC808_=_C3067( C808 C3067 ) C808_=_C3107( C808 C3107 ) C808_=_C3197( C808 C3197 ) C808_=_C3226( C808 C3226 ) C808_=_C3385( C808 C3385 ) C808_=_C3709( C808 C3709 ) \nC808_=_C3710( C808 C3710 ) C808_=_C3712( C808 C3712 ) C808_=_C3713( C808 C3713 ) C808_=_C3715( C808 C3715 ) C808_=_C3716( C808 C3716 ) C808_=_C3717( C808 C3717 ) \nC808_=_C3719( C808 C3719 ) C831_=_C836( C831 C836 ) C831_=_C1549( C831 C1549 ) C831_=_C1597( C831 C1597 ) C831_=_C1731( C831 C1731 ) C831_=_C1751( C831 C1751 ) \nC831_=_C1854( C831 C1854 ) C831_=_C2179( C831 C2179 ) C831_=_C2299( C831 C2299 ) C831_=_C3067( C831 C3067 ) C831_=_C3107( C831 C3107 ) C831_=_C3197( C831 C3197 ) \nC831_=_C3226( C831 C3226 ) C831_=_C3385( C831 C3385 ) C831_=_C3709( C831 C3709 ) C831_=_C3710( C831 C3710 ) C831_=_C3712( C831 C3712 ) C831_=_C3713( C831 C3713 ) \nC831_=_C3715( C831 C3715 ) C831_=_C3716( C831 C3716 ) C831_=_C3717( C831 C3717 ) C831_=_C3719( C831 C3719 ) C836_=_C1086( C836 C1086 ) C836_=_C1220( C836 C1220 ) \nC836_=_C1554( C836 C1554 ) C836_=_C1756( C836 C1756 ) C836_=_C1859( C836 C1859 ) C836_=_C2425( C836 C2425 ) C836_=_C2449( C836 C2449 ) C836_=_C3229( C836 C3229 ) \nC836_=_C3308( C836 C3308 ) C836_=_C3634( C836 C3634 ) C836_=_C3687( C836 C3687 ) C836_=_C3702( C836 C3702 ) C836_=_C3742( C836 C3742 ) C836_=_C3817( C836 C3817 ) \nC836_=_C3955( C836 C3955 ) C836_=_C4003( C836 C4003 ) C836_=_C4012( C836 C4012 ) C836_=_C4013( C836 C4013 ) C836_=_C4014( C836 C4014 ) C836_=_C4016( C836 C4016 ) \nC836_=_C4018( C836 C4018 ) C840_=_C844( C840 C844 ) C840_=_C847( C840 C847 ) C840_=_C848( C840 C848 ) C840_=_C849( C840 C849 ) C840_=_C850( C840 C850 ) \nC840_=_C851( C840 C851 ) C840_=_C852( C840 C852 ) C840_=_C853( C840 C853 ) C840_=_C854( C840 C854 ) C840_=_C855( C840 C855 ) C840_=_C856( C840 C856 ) \nC840_=_C857( C840 C857 ) C840_=_C858( C840 C858 ) C840_=_C860( C840 C860 ) C840_=_C861( C840 C861 ) C840_=_C862( C840 C862 ) C840_=_C863( C840 C863 ) \nC840_=_C865( C840 C865 ) C840_=_C1101( C840 C1101 ) C840_=_C1116( C840 C1116 ) C844_=_C847( C844 C847 ) C844_=_C848( C844 C848 ) C844_=_C849( C844 C849 ) \nC844_=_C850( C844 C850 ) C844_=_C851( C844 C851 ) C844_=_C852( C844 C852 ) C844_=_C853( C844 C853 ) C844_=_C854( C844 C854 ) C844_=_C855( C844 C855 ) \nC844_=_C856( C844 C856 ) C844_=_C857( C844 C857 ) C844_=_C858( C844 C858 ) C844_=_C860( C844 C860 ) C844_=_C861( C844 C861 ) C844_=_C862( C844 C862 ) \nC844_=_C863( C844 C863 ) C844_=_C865( C844 C865 ) C844_=_C2193( C844 C2193 ) C844_=_C2324( C844 C2324 ) C847_=_C848( C847 C848 ) C847_=_C849( C847 C849 ) \nC847_=_C850( C847 C850 ) C847_=_C851( C847 C851 ) C847_=_C852( C847 C852 ) C847_=_C853( C847 C853 ) C847_=_C854( C847 C854 ) C847_=_C855( C847 C855 ) \nC847_=_C856( C847 C856 ) C847_=_C857( C847 C857 ) C847_=_C858( C847 C858 ) C847_=_C860( C847 C860 ) C847_=_C861( C847 C861 ) C847_=_C862( C847 C862 ) \nC847_=_C863( C847 C863 ) C847_=_C865( C847 C865 ) C847_=_C2369( C847 C2369 ) C847_=_C2465( C847 C2465 ) C848_=_C849( C848 C849 ) C848_=_C850( C848 C850 ) \nC848_=_C851( C848 C851 ) C848_=_C852( C848 C852 ) C848_=_C853( C848 C853 ) C848_=_C854( C848 C854 ) C848_=_C855( C848 C855 ) C848_=_C856( C848 C856 ) \nC848_=_C857( C848 C857 ) C848_=_C858( C848 C858 ) C848_=_C860( C848 C860 ) C848_=_C861( C848 C861 ) C848_=_C862( C848 C862 ) C848_=_C863( C848 C863 ) \nC848_=_C865( C848 C865 ) C848_=_C2196( C848 C2196 ) C848_=_C2956( C848 C2956 ) C848_=_C2961( C848 C2961 ) C849_=_C850( C849 C850 ) C849_=_C851( C849 C851 ) \nC849_=_C852( C849 C852 ) C849_=_C853( C849 C853 ) C849_=_C854( C849 C854 ) C849_=_C855( C849 C855 ) C849_=_C856( C849 C856 ) C849_=_C857( C849 C857 ) \nC849_=_C858( C849 C858 ) C849_=_C860( C849 C860 ) C849_=_C861( C849 C861 ) C849_=_C862( C849 C862 ) C849_=_C863( C849 C863 ) C849_=_C865( C849 C865 ) \nC849_=_C2370( C849 C2370 ) C849_=_C2970( C849 C2970 ) C849_=_C2974( C849 C2974 ) C850_=_C851( C850 C851 ) C850_=_C852( C850 C852 ) C850_=_C853( C850 C853 ) \nC850_=_C854( C850 C854 ) C850_=_C855( C850 C855 ) C850_=_C856( C850 C856 ) C850_=_C857( C850 C857 ) C850_=_C858( C850 C858 ) C850_=_C860( C850 C860 ) \nC850_=_C861( C850 C861 ) C850_=_C862( C850 C862 ) C850_=_C863( C850 C863 ) C850_=_C865( C850 C865 ) C850_=_C2372( C850 C2372 ) C850_=_C3159( C850 C3159 ) \nC851_=_C852( C851 C852 ) C851_=_C853( C851 C853 ) C851_=_C854( C851 C854 ) C851_=_C855( C851 C855 ) C851_=_C856( C851 C856 ) C851_=_C857( C851 C857 ) \nC851_=_C858( C851 C858 ) C851_=_C860( C851 C860 ) C851_=_C861( C851 C861 ) C851_=_C862( C851 C862 ) C851_=_C863( C851 C863 ) C851_=_C865( C851 C865 ) \nC851_=_C1468( C851 C1468 ) C851_=_C2085( C851 C2085 ) C851_=_C2155( C851 C2155 ) C851_=_C2197( C851 C2197 ) C851_=_C2373( C851 C2373 ) C851_=_C2419( C851 C2419 ) \nC851_=_C3370( C851 C3370 ) C852_=_C853( C852 C853 ) C852_=_C854( C852 C854 ) C852_=_C855( C852 C855 ) C852_=_C856( C852 C856 ) C852_=_C857( C852 C857 ) \nC852_=_C858( C852 C858 ) C852_=_C860( C852 C860 ) C852_=_C861( C852 C861 ) C852_=_C862( C852 C862 ) C852_=_C863( C852 C863 ) C852_=_C865( C852 C865 ) \nC852_=_C2198( C852 C2198 ) C852_=_C3508( C852 C3508 ) C853_=_C854( C853 C854 ) C853_=_C855( C853 C855 ) C853_=_C856( C853 C856 ) C853_=_C857( C853 C857 ) \nC853_=_C858( C853 C858 ) C853_=_C860( C853 C860 ) C853_=_C861( C853 C861 ) C853_=_C862( C853 C862 ) C853_=_C863( C853 C863 ) C853_=_C865( C853 C865 ) \nC853_=_C2199( C853 C2199 ) C853_=_C3624( C853 C3624 ) C853_=_C3628( C853 C3628 ) C854_=_C855( C854 C855 ) C854_=_C856( C854 C856 ) C854_=_C857( C854 C857 ) \nC854_=_C858( C854 C858 ) C854_=_C860( C854 C860 ) C854_=_C861( C854 C861 ) C854_=_C862( C854 C862 ) C854_=_C863( C854 C863 ) C854_=_C865( C854 C865 ) \nC854_=_C2375( C854 C2375 ) C854_=_C3671( C854 C3671 ) C855_=_C856( C855 C856 ) C855_=_C857( C855 C857 ) C855_=_C858( C855 C858 ) C855_=_C860( C855 C860 ) \nC855_=_C861( C855 C861 ) C855_=_C862( C855 C862 ) C855_=_C863( C855 C863 ) C855_=_C865( C855 C865 ) C855_=_C2200( C855 C2200 ) C855_=_C3693( C855 C3693 ) \nC856_=_C857( C856 C857 ) C856_=_C858( C856 C858 ) C856_=_C860( C856 C860 ) C856_=_C861( C856 C861 ) C856_=_C862( C856 C862 ) C856_=_C863( C856 C863 ) \nC856_=_C865( C856 C865 ) C856_=_C2159( C856 C2159 ) C856_=_C2201( C856 C2201 ) C856_=_C2376( C856 C2376 ) C856_=_C3733( C856 C3733 ) C857_=_C858( C857 C858 ) \nC857_=_C860( C857 C860 ) C857_=_C861( C857 C861 ) C857_=_C862( C857 C862 ) C857_=_C863( C857 C863 ) C857_=_C865( C857 C865 ) C857_=_C2087( C857 C2087 ) \nC857_=_C2160( C857 C2160 ) C857_=_C2377( C857 C2377 ) C857_=_C2422( C857 C2422 ) C857_=_C3740( C857 C3740 ) C857_=_C3742( C857 C3742 ) C857_=_C3746( C857 C3746 ) \nC858_=_C860( C858 C860 ) C858_=_C861( C858 C861 ) C858_=_C862( C858 C862 ) C858_=_C863( C858 C863 ) C858_=_C865( C858 C865 ) C858_=_C2202( C858 C2202 ) \nC858_=_C3812( C858 C3812 ) C860_=_C861( C860 C861 ) C860_=_C862( C860 C862 ) C860_=_C863( C860 C863 ) C860_=_C865( C860 C865 ) C860_=_C2205( C860 C2205 ) \nC860_=_C2278( C860 C2278 ) C860_=_C3889( C860 C3889 ) C861_=_C862( C861 C862 ) C861_=_C863( C861 C863 ) C861_=_C865( C861 C865 ) C861_=_C2380( C861 C2380 ) \nC861_=_C3964( C861 C3964 ) C862_=_C863( C862 C863 ) C862_=_C865( C862 C865 ) C862_=_C2094( C862 C2094 ) C862_=_C2163( C862 C2163 ) C862_=_C2207( C862 C2207 ) \nC862_=_C2381( C862 C2381 ) C862_=_C2426( C862 C2426 ) C863_=_C865( C863 C865 ) C863_=_C2095( C863 C2095 ) C863_=_C2164( C863 C2164 ) C863_=_C2382( C863 C2382 ) \nC863_=_C2427( C863 C2427 ) C865_=_C2287( C865 C2287 ) C865_=_C2385( C865 C2385 ) C865_=_C3786( C865 C3786 ) C865_=_C4018( C865 C4018 ) C865_=_C4063( C865 C4063 ) \nC865_=_C4091( C865 C4091 ) C865_=_C4095( C865 C4095 ) C954_=_C1169( C954 C1169 ) C954_=_C1222( C954 C1222 ) C954_=_C1608( C954 C1608 ) C954_=_C2147( C954 C2147 ) \nC954_=_C2191( C954 C2191 ) C954_=_C2430( C954 C2430 ) C954_=_C2451( C954 C2451 ) C954_=_C2631( C954 C2631 ) C954_=_C2974( C954 C2974 ) C954_=_C3074( C954 C3074 ) \nC954_=_C3311( C954 C3311 ) C954_=_C3689( C954 C3689 ) C954_=_C3706( C954 C3706 ) C954_=_C3746( C954 C3746 ) C954_=_C3896( C954 C3896 ) C954_=_C3934( C954 C3934 ) \nC954_=_C4042( C954 C4042 ) C954_=_C4067( C954 C4067 ) C954_=_C4069( C954 C4069 ) C954_=_C4091( C954 C4091 ) C1073_=_C1074( C1073 C1074 ) C1073_=_C1082( C1073 C1082 ) \nC1073_=_C1086( C1073 C1086 ) C1073_=_C1094( C1073 C1094 ) C1073_=_C1343( C1073 C1343 ) C1073_=_C1460( C1073 C1460 ) C1073_=_C1563( C1073 C1563 ) C1073_=_C1804( C1073 C1804 ) \nC1073_=_C2131( C1073 C2131 ) C1073_=_C2192( C1073 C2192 ) C1073_=_C2193( C1073 C2193 ) C1073_=_C2195( C1073 C2195 ) C1073_=_C2196( C1073 C2196 ) C1073_=_C2197( C1073 C2197 ) \nC1073_=_C2198( C1073 C2198 ) C1073_=_C2199( C1073 C2199 ) C1073_=_C2200( C1073 C2200 ) C1073_=_C2201(</w:t>
      </w:r>
    </w:p>
    <w:p>
      <w:pPr>
        <w:pStyle w:val="PreformattedText"/>
        <w:bidi w:val="0"/>
        <w:spacing w:before="0" w:after="0"/>
        <w:jc w:val="left"/>
        <w:rPr/>
      </w:pPr>
      <w:r>
        <w:rPr/>
        <w:t xml:space="preserve"> </w:t>
      </w:r>
      <w:r>
        <w:rPr/>
        <w:t>C1073 C2201 ) C1073_=_C2202( C1073 C2202 ) C1073_=_C2203( C1073 C2203 ) \nC1073_=_C2205( C1073 C2205 ) C1073_=_C2206( C1073 C2206 ) C1073_=_C2207( C1073 C2207 ) C1073_=_C2208( C1073 C2208 ) C1073_=_C2210( C1073 C2210 ) C1074_=_C1082( C1074 C1082 ) \nC1074_=_C1086( C1074 C1086 ) C1074_=_C1094( C1074 C1094 ) C1074_=_C1304( C1074 C1304 ) C1074_=_C1367( C1074 C1367 ) C1074_=_C1437( C1074 C1437 ) C1074_=_C1979( C1074 C1979 ) \nC1074_=_C2039( C1074 C2039 ) C1074_=_C2267( C1074 C2267 ) C1074_=_C2268( C1074 C2268 ) C1074_=_C2269( C1074 C2269 ) C1074_=_C2270( C1074 C2270 ) C1074_=_C2271( C1074 C2271 ) \nC1074_=_C2272( C1074 C2272 ) C1074_=_C2273( C1074 C2273 ) C1074_=_C2274( C1074 C2274 ) C1074_=_C2275( C1074 C2275 ) C1074_=_C2276( C1074 C2276 ) C1074_=_C2278( C1074 C2278 ) \nC1074_=_C2279( C1074 C2279 ) C1074_=_C2280( C1074 C2280 ) C1074_=_C2282( C1074 C2282 ) C1074_=_C2283( C1074 C2283 ) C1074_=_C2284( C1074 C2284 ) C1074_=_C2285( C1074 C2285 ) \nC1074_=_C2287( C1074 C2287 ) C1082_=_C1086( C1082 C1086 ) C1082_=_C1094( C1082 C1094 ) C1082_=_C1642( C1082 C1642 ) C1082_=_C1689( C1082 C1689 ) C1082_=_C1713( C1082 C1713 ) \nC1082_=_C1901( C1082 C1901 ) C1082_=_C2498( C1082 C2498 ) C1082_=_C2828( C1082 C2828 ) C1082_=_C3055( C1082 C3055 ) C1082_=_C3086( C1082 C3086 ) C1082_=_C3132( C1082 C3132 ) \nC1082_=_C3420( C1082 C3420 ) C1082_=_C3431( C1082 C3431 ) C1082_=_C3475( C1082 C3475 ) C1082_=_C3630( C1082 C3630 ) C1082_=_C3656( C1082 C3656 ) C1082_=_C3776( C1082 C3776 ) \nC1082_=_C3777( C1082 C3777 ) C1082_=_C3778( C1082 C3778 ) C1082_=_C3780( C1082 C3780 ) C1082_=_C3781( C1082 C3781 ) C1082_=_C3782( C1082 C3782 ) C1082_=_C3783( C1082 C3783 ) \nC1082_=_C3784( C1082 C3784 ) C1082_=_C3786( C1082 C3786 ) C1082_=_C3787( C1082 C3787 ) C1086_=_C1094( C1086 C1094 ) C1086_=_C1220( C1086 C1220 ) C1086_=_C1554( C1086 C1554 ) \nC1086_=_C1756( C1086 C1756 ) C1086_=_C1859( C1086 C1859 ) C1086_=_C2425( C1086 C2425 ) C1086_=_C2449( C1086 C2449 ) C1086_=_C3229( C1086 C3229 ) C1086_=_C3308( C1086 C3308 ) \nC1086_=_C3634( C1086 C3634 ) C1086_=_C3687( C1086 C3687 ) C1086_=_C3702( C1086 C3702 ) C1086_=_C3742( C1086 C3742 ) C1086_=_C3817( C1086 C3817 ) C1086_=_C3955( C1086 C3955 ) \nC1086_=_C4003( C1086 C4003 ) C1086_=_C4012( C1086 C4012 ) C1086_=_C4013( C1086 C4013 ) C1086_=_C4014( C1086 C4014 ) C1086_=_C4016( C1086 C4016 ) C1086_=_C4018( C1086 C4018 ) \nC1094_=_C1383( C1094 C1383 ) C1094_=_C1411( C1094 C1411 ) C1094_=_C1694( C1094 C1694 ) C1094_=_C1843( C1094 C1843 ) C1094_=_C2524( C1094 C2524 ) C1094_=_C2915( C1094 C2915 ) \nC1094_=_C2961( C1094 C2961 ) C1094_=_C3091( C1094 C3091 ) C1094_=_C3138( C1094 C3138 ) C1094_=_C3221( C1094 C3221 ) C1094_=_C3245( C1094 C3245 ) C1094_=_C3360( C1094 C3360 ) \nC1094_=_C3449( C1094 C3449 ) C1094_=_C3500( C1094 C3500 ) C1094_=_C3618( C1094 C3618 ) C1094_=_C3628( C1094 C3628 ) C1094_=_C3639( C1094 C3639 ) C1094_=_C3831( C1094 C3831 ) \nC1094_=_C3960( C1094 C3960 ) C1094_=_C4008( C1094 C4008 ) C1094_=_C4072( C1094 C4072 ) C1094_=_C4092( C1094 C4092 ) C1094_=_C4095( C1094 C4095 ) C1101_=_C1116( C1101 C1116 ) \nC1101_=_C1126( C1101 C1126 ) C1101_=_C1528( C1101 C1528 ) C1101_=_C2058( C1101 C2058 ) C1101_=_C2369( C1101 C2369 ) C1101_=_C2370( C1101 C2370 ) C1101_=_C2371( C1101 C2371 ) \nC1101_=_C2372( C1101 C2372 ) C1101_=_C2373( C1101 C2373 ) C1101_=_C2374( C1101 C2374 ) C1101_=_C2375( C1101 C2375 ) C1101_=_C2376( C1101 C2376 ) C1101_=_C2377( C1101 C2377 ) \nC1101_=_C2378( C1101 C2378 ) C1101_=_C2379( C1101 C2379 ) C1101_=_C2380( C1101 C2380 ) C1101_=_C2381( C1101 C2381 ) C1101_=_C2382( C1101 C2382 ) C1101_=_C2384( C1101 C2384 ) \nC1101_=_C2385( C1101 C2385 ) C1116_=_C1479( C1116 C1479 ) C1116_=_C1583( C1116 C1583 ) C1116_=_C2144( C1116 C2144 ) C1116_=_C2264( C1116 C2264 ) C1116_=_C2465( C1116 C2465 ) \nC1116_=_C2913( C1116 C2913 ) C1116_=_C2970( C1116 C2970 ) C1116_=_C3159( C1116 C3159 ) C1116_=_C3370( C1116 C3370 ) C1116_=_C3557( C1116 C3557 ) C1116_=_C3671( C1116 C3671 ) \nC1116_=_C3822( C1116 C3822 ) C1116_=_C3877( C1116 C3877 ) C1116_=_C3964( C1116 C3964 ) C1116_=_C3979( C1116 C3979 ) C1116_=_C4001( C1116 C4001 ) C1116_=_C4019( C1116 C4019 ) \nC1116_=_C4057( C1116 C4057 ) C1116_=_C4063( C1116 C4063 ) C1125_=_C1126( C1125 C1126 ) C1125_=_C1527( C1125 C1527 ) C1125_=_C2057( C1125 C2057 ) C1125_=_C2152( C1125 C2152 ) \nC1125_=_C2153( C1125 C2153 ) C1125_=_C2154( C1125 C2154 ) C1125_=_C2155( C1125 C2155 ) C1125_=_C2156( C1125 C2156 ) C1125_=_C2157( C1125 C2157 ) C1125_=_C2158( C1125 C2158 ) \nC1125_=_C2159( C1125 C2159 ) C1125_=_C2160( C1125 C2160 ) C1125_=_C2161( C1125 C2161 ) C1125_=_C2162( C1125 C2162 ) C1125_=_C2163( C1125 C2163 ) C1125_=_C2164( C1125 C2164 ) \nC1125_=_C2165( C1125 C2165 ) C1125_=_C2166( C1125 C2166 ) C1125_=_C2167( C1125 C2167 ) C1125_=_C2168( C1125 C2168 ) C1125_=_C2169( C1125 C2169 ) C1126_=_C1528( C1126 C1528 ) \nC1126_=_C2058( C1126 C2058 ) C1126_=_C2369( C1126 C2369 ) C1126_=_C2370( C1126 C2370 ) C1126_=_C2371( C1126 C2371 ) C1126_=_C2372( C1126 C2372 ) C1126_=_C2373( C1126 C2373 ) \nC1126_=_C2374( C1126 C2374 ) C1126_=_C2375( C1126 C2375 ) C1126_=_C2376( C1126 C2376 ) C1126_=_C2377( C1126 C2377 ) C1126_=_C2378( C1126 C2378 ) C1126_=_C2379( C1126 C2379 ) \nC1126_=_C2380( C1126 C2380 ) C1126_=_C2381( C1126 C2381 ) C1126_=_C2382( C1126 C2382 ) C1126_=_C2384( C1126 C2384 ) C1126_=_C2385( C1126 C2385 ) C1169_=_C1222( C1169 C1222 ) \nC1169_=_C1608( C1169 C1608 ) C1169_=_C2147( C1169 C2147 ) C1169_=_C2191( C1169 C2191 ) C1169_=_C2430( C1169 C2430 ) C1169_=_C2451( C1169 C2451 ) C1169_=_C2631( C1169 C2631 ) \nC1169_=_C2974( C1169 C2974 ) C1169_=_C3074( C1169 C3074 ) C1169_=_C3311( C1169 C3311 ) C1169_=_C3689( C1169 C3689 ) C1169_=_C3706( C1169 C3706 ) C1169_=_C3746( C1169 C3746 ) \nC1169_=_C3896( C1169 C3896 ) C1169_=_C3934( C1169 C3934 ) C1169_=_C4042( C1169 C4042 ) C1169_=_C4067( C1169 C4067 ) C1169_=_C4069( C1169 C4069 ) C1169_=_C4091( C1169 C4091 ) \nC1200_=_C1217( C1200 C1217 ) C1200_=_C1220( C1200 C1220 ) C1200_=_C1222( C1200 C1222 ) C1200_=_C1462( C1200 C1462 ) C1200_=_C1566( C1200 C1566 ) C1200_=_C2133( C1200 C2133 ) \nC1200_=_C2250( C1200 C2250 ) C1200_=_C2417( C1200 C2417 ) C1200_=_C2418( C1200 C2418 ) C1200_=_C2419( C1200 C2419 ) C1200_=_C2420( C1200 C2420 ) C1200_=_C2421( C1200 C2421 ) \nC1200_=_C2422( C1200 C2422 ) C1200_=_C2423( C1200 C2423 ) C1200_=_C2424( C1200 C2424 ) C1200_=_C2425( C1200 C2425 ) C1200_=_C2426( C1200 C2426 ) C1200_=_C2427( C1200 C2427 ) \nC1200_=_C2428( C1200 C2428 ) C1200_=_C2430( C1200 C2430 ) C1217_=_C1220( C1217 C1220 ) C1217_=_C1222( C1217 C1222 ) C1217_=_C1407( C1217 C1407 ) C1217_=_C1598( C1217 C1598 ) \nC1217_=_C1838( C1217 C1838 ) C1217_=_C2181( C1217 C2181 ) C1217_=_C2424( C1217 C2424 ) C1217_=_C2444( C1217 C2444 ) C1217_=_C2903( C1217 C2903 ) C1217_=_C3068( C1217 C3068 ) \nC1217_=_C3088( C1217 C3088 ) C1217_=_C3134( C1217 C3134 ) C1217_=_C3214( C1217 C3214 ) C1217_=_C3303( C1217 C3303 ) C1217_=_C3356( C1217 C3356 ) C1217_=_C3612( C1217 C3612 ) \nC1217_=_C3683( C1217 C3683 ) C1217_=_C3700( C1217 C3700 ) C1217_=_C3740( C1217 C3740 ) C1217_=_C3825( C1217 C3825 ) C1217_=_C3833( C1217 C3833 ) C1217_=_C3834( C1217 C3834 ) \nC1217_=_C3836( C1217 C3836 ) C1220_=_C1222( C1220 C1222 ) C1220_=_C1554( C1220 C1554 ) C1220_=_C1756( C1220 C1756 ) C1220_=_C1859( C1220 C1859 ) C1220_=_C2425( C1220 C2425 ) \nC1220_=_C2449( C1220 C2449 ) C1220_=_C3229( C1220 C3229 ) C1220_=_C3308( C1220 C3308 ) C1220_=_C3634( C1220 C3634 ) C1220_=_C3687( C1220 C3687 ) C1220_=_C3702( C1220 C3702 ) \nC1220_=_C3742( C1220 C3742 ) C1220_=_C3817( C1220 C3817 ) C1220_=_C3955( C1220 C3955 ) C1220_=_C4003( C1220 C4003 ) C1220_=_C4012( C1220 C4012 ) C1220_=_C4013( C1220 C4013 ) \nC1220_=_C4014( C1220 C4014 ) C1220_=_C4016( C1220 C4016 ) C1220_=_C4018( C1220 C4018 ) C1222_=_C1608( C1222 C1608 ) C1222_=_C2147( C1222 C2147 ) C1222_=_C2191( C1222 C2191 ) \nC1222_=_C2430( C1222 C2430 ) C1222_=_C2451( C1222 C2451 ) C1222_=_C2631( C1222 C2631 ) C1222_=_C2974( C1222 C2974 ) C1222_=_C3074( C1222 C3074 ) C1222_=_C3311( C1222 C3311 ) \nC1222_=_C3689( C1222 C3689 ) C1222_=_C3706( C1222 C3706 ) C1222_=_C3746( C1222 C3746 ) C1222_=_C3896( C1222 C3896 ) C1222_=_C3934( C1222 C3934 ) C1222_=_C4042( C1222 C4042 ) \nC1222_=_C4067( C1222 C4067 ) C1222_=_C4069( C1222 C4069 ) C1222_=_C4091( C1222 C4091 ) C1304_=_C1367( C1304 C1367 ) C1304_=_C1437( C1304 C1437 ) C1304_=_C1979( C1304 C1979 ) \nC1304_=_C2039( C1304 C2039 ) C1304_=_C2267( C1304 C2267 ) C1304_=_C2268( C1304 C2268 ) C1304_=_C2269( C1304 C2269 ) C1304_=_C2270( C1304 C2270 ) C1304_=_C2271( C1304 C2271 ) \nC1304_=_C2272( C1304 C2272 ) C1304_=_C2273( C1304 C2273 ) C1304_=_C2274( C1304 C2274 ) C1304_=_C2275( C1304 C2275 ) C1304_=_C2276( C1304 C2276 ) C1304_=_C2278( C1304 C2278 ) \nC1304_=_C2279( C1304 C2279 ) C1304_=_C2280( C1304 C2280 ) C1304_=_C2282( C1304 C2282 ) C1304_=_C2283( C1304 C2283 ) C1304_=_C2284( C1304 C2284 ) C1304_=_C2285( C1304 C2285 ) \nC1304_=_C2287( C1304 C2287 ) C1343_=_C1460( C1343 C1460 ) C1343_=_C1563( C1343 C1563 ) C1343_=_C1804( C1343 C1804 ) C1343_=_C2131( C1343 C2131 ) C1343_=_C2192( C1343 C2192 ) \nC1343_=_C2193( C1343 C2193 ) C1343_=_C2195( C1343 C2195 ) C1343_=_C2196( C1343 C2196 ) C1343_=_C2197( C1343 C2197 ) C1343_=_C2198( C1343 C2198 ) C1343_=_C2199( C1343 C2199 ) \nC1343_=_C2200( C1343 C2200 ) C1343_=_C2201( C1343 C2201 ) C1343_=_C2202( C1343 C2202 ) C1343_=_C2203( C1343 C2203 ) C1343_=_C2205( C1343 C2205 ) C1343_=_C2206( C1343 C2206 ) \nC1343_=_C2207( C1343 C2207 ) C1343_=_C2208( C1343 C2208 ) C1343_=_C2210( C1343 C2210 ) C1367_=_C1383( C1367 C1383 ) C1367_=_C1437( C1367 C1437 ) C1367_=_C1979( C1367 C1979 ) \nC1367_=_C2039( C1367 C2039 ) C1367_=_C2267( C1367 C2267 ) C1367_=_C2268( C1367 C2268 ) C1367_=_C2269( C1367 C2269 ) C1367_=_C2270( C1367 C2270 ) C1367_=_C2271( C1367 C2271 ) \nC1367_=_C2272( C1367 C2272 ) C1367_=_C2273( C1367 C2273 ) C1367_=_C2274( C1367 C2274 ) C1367_=_C2275( C1367 C2275 ) C1367_=_C2276( C1367 C2276 ) C1367_=_C2278(</w:t>
      </w:r>
    </w:p>
    <w:p>
      <w:pPr>
        <w:pStyle w:val="PreformattedText"/>
        <w:bidi w:val="0"/>
        <w:spacing w:before="0" w:after="0"/>
        <w:jc w:val="left"/>
        <w:rPr/>
      </w:pPr>
      <w:r>
        <w:rPr/>
        <w:t xml:space="preserve"> </w:t>
      </w:r>
      <w:r>
        <w:rPr/>
        <w:t>C1367 C2278 ) \nC1367_=_C2279( C1367 C2279 ) C1367_=_C2280( C1367 C2280 ) C1367_=_C2282( C1367 C2282 ) C1367_=_C2283( C1367 C2283 ) C1367_=_C2284( C1367 C2284 ) C1367_=_C2285( C1367 C2285 ) \nC1367_=_C2287( C1367 C2287 ) C1383_=_C1411( C1383 C1411 ) C1383_=_C1694( C1383 C1694 ) C1383_=_C1843( C1383 C1843 ) C1383_=_C2524( C1383 C2524 ) C1383_=_C2915( C1383 C2915 ) \nC1383_=_C2961( C1383 C2961 ) C1383_=_C3091( C1383 C3091 ) C1383_=_C3138( C1383 C3138 ) C1383_=_C3221( C1383 C3221 ) C1383_=_C3245( C1383 C3245 ) C1383_=_C3360( C1383 C3360 ) \nC1383_=_C3449( C1383 C3449 ) C1383_=_C3500( C1383 C3500 ) C1383_=_C3618( C1383 C3618 ) C1383_=_C3628( C1383 C3628 ) C1383_=_C3639( C1383 C3639 ) C1383_=_C3831( C1383 C3831 ) \nC1383_=_C3960( C1383 C3960 ) C1383_=_C4008( C1383 C4008 ) C1383_=_C4072( C1383 C4072 ) C1383_=_C4092( C1383 C4092 ) C1383_=_C4095( C1383 C4095 ) C1407_=_C1411( C1407 C1411 ) \nC1407_=_C1598( C1407 C1598 ) C1407_=_C1838( C1407 C1838 ) C1407_=_C2181( C1407 C2181 ) C1407_=_C2424( C1407 C2424 ) C1407_=_C2444( C1407 C2444 ) C1407_=_C2903( C1407 C2903 ) \nC1407_=_C3068( C1407 C3068 ) C1407_=_C3088( C1407 C3088 ) C1407_=_C3134( C1407 C3134 ) C1407_=_C3214( C1407 C3214 ) C1407_=_C3303( C1407 C3303 ) C1407_=_C3356( C1407 C3356 ) \nC1407_=_C3612( C1407 C3612 ) C1407_=_C3683( C1407 C3683 ) C1407_=_C3700( C1407 C3700 ) C1407_=_C3740( C1407 C3740 ) C1407_=_C3825( C1407 C3825 ) C1407_=_C3833( C1407 C3833 ) \nC1407_=_C3834( C1407 C3834 ) C1407_=_C3836( C1407 C3836 ) C1411_=_C1694( C1411 C1694 ) C1411_=_C1843( C1411 C1843 ) C1411_=_C2524( C1411 C2524 ) C1411_=_C2915( C1411 C2915 ) \nC1411_=_C2961( C1411 C2961 ) C1411_=_C3091( C1411 C3091 ) C1411_=_C3138( C1411 C3138 ) C1411_=_C3221( C1411 C3221 ) C1411_=_C3245( C1411 C3245 ) C1411_=_C3360( C1411 C3360 ) \nC1411_=_C3449( C1411 C3449 ) C1411_=_C3500( C1411 C3500 ) C1411_=_C3618( C1411 C3618 ) C1411_=_C3628( C1411 C3628 ) C1411_=_C3639( C1411 C3639 ) C1411_=_C3831( C1411 C3831 ) \nC1411_=_C3960( C1411 C3960 ) C1411_=_C4008( C1411 C4008 ) C1411_=_C4072( C1411 C4072 ) C1411_=_C4092( C1411 C4092 ) C1411_=_C4095( C1411 C4095 ) C1437_=_C1979( C1437 C1979 ) \nC1437_=_C2039( C1437 C2039 ) C1437_=_C2267( C1437 C2267 ) C1437_=_C2268( C1437 C2268 ) C1437_=_C2269( C1437 C2269 ) C1437_=_C2270( C1437 C2270 ) C1437_=_C2271( C1437 C2271 ) \nC1437_=_C2272( C1437 C2272 ) C1437_=_C2273( C1437 C2273 ) C1437_=_C2274( C1437 C2274 ) C1437_=_C2275( C1437 C2275 ) C1437_=_C2276( C1437 C2276 ) C1437_=_C2278( C1437 C2278 ) \nC1437_=_C2279( C1437 C2279 ) C1437_=_C2280( C1437 C2280 ) C1437_=_C2282( C1437 C2282 ) C1437_=_C2283( C1437 C2283 ) C1437_=_C2284( C1437 C2284 ) C1437_=_C2285( C1437 C2285 ) \nC1437_=_C2287( C1437 C2287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1( C1455 C1471 ) C1455_=_C1472( C1455 C1472 ) C1455_=_C1474( C1455 C1474 ) \nC1455_=_C1475( C1455 C1475 ) C1455_=_C1476( C1455 C1476 ) C1455_=_C1477( C1455 C1477 ) C1455_=_C1478( C1455 C1478 ) C1455_=_C1479( C1455 C1479 ) C1455_=_C1480( C1455 C1480 ) \nC1455_=_C1481( C1455 C1481 ) C1455_=_C1560( C1455 C1560 ) C1455_=_C1563( C1455 C1563 ) C1455_=_C1566( C1455 C1566 ) C1455_=_C1583( C1455 C1583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1( C1456 C1471 ) C1456_=_C1472( C1456 C1472 ) C1456_=_C1474( C1456 C1474 ) C1456_=_C1475( C1456 C1475 ) C1456_=_C1476( C1456 C1476 ) C1456_=_C1477( C1456 C1477 ) \nC1456_=_C1478( C1456 C1478 ) C1456_=_C1479( C1456 C1479 ) C1456_=_C1480( C1456 C1480 ) C1456_=_C1481( C1456 C1481 ) C1456_=_C1597( C1456 C1597 ) C1456_=_C1598( C1456 C1598 ) \nC1456_=_C1599( C1456 C1599 ) C1456_=_C1608( C1456 C1608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1( C1457 C1471 ) C1457_=_C1472( C1457 C1472 ) C1457_=_C1474( C1457 C1474 ) C1457_=_C1475( C1457 C1475 ) \nC1457_=_C1476( C1457 C1476 ) C1457_=_C1477( C1457 C1477 ) C1457_=_C1478( C1457 C1478 ) C1457_=_C1479( C1457 C1479 ) C1457_=_C1480( C1457 C1480 ) C1457_=_C1481( C1457 C1481 ) \nC1457_=_C1560( C1457 C1560 ) C1457_=_C2078( C1457 C2078 ) C1457_=_C2081( C1457 C2081 ) C1457_=_C2084( C1457 C2084 ) C1457_=_C2085( C1457 C2085 ) C1457_=_C2086( C1457 C2086 ) \nC1457_=_C2087( C1457 C2087 ) C1457_=_C2088( C1457 C2088 ) C1457_=_C2089( C1457 C2089 ) C1457_=_C2091( C1457 C2091 ) C1457_=_C2092( C1457 C2092 ) C1457_=_C2093( C1457 C2093 ) \nC1457_=_C2094( C1457 C2094 ) C1457_=_C2095( C1457 C2095 ) C1457_=_C2096( C1457 C2096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1( C1458 C1471 ) C1458_=_C1472( C1458 C1472 ) C1458_=_C1474( C1458 C1474 ) C1458_=_C1475( C1458 C1475 ) \nC1458_=_C1476( C1458 C1476 ) C1458_=_C1477( C1458 C1477 ) C1458_=_C1478( C1458 C1478 ) C1458_=_C1479( C1458 C1479 ) C1458_=_C1480( C1458 C1480 ) C1458_=_C1481( C1458 C1481 ) \nC1458_=_C2078( C1458 C2078 ) C1458_=_C2131( C1458 C2131 ) C1458_=_C2133( C1458 C2133 ) C1458_=_C2144( C1458 C2144 ) C1458_=_C2147( C1458 C2147 ) C1459_=_C1460( C1459 C1460 ) \nC1459_=_C1461( C1459 C1461 ) C1459_=_C1462( C1459 C1462 ) C1459_=_C1463( C1459 C1463 ) C1459_=_C1464( C1459 C1464 ) C1459_=_C1465( C1459 C1465 ) C1459_=_C1466( C1459 C1466 ) \nC1459_=_C1467( C1459 C1467 ) C1459_=_C1468( C1459 C1468 ) C1459_=_C1469( C1459 C1469 ) C1459_=_C1471( C1459 C1471 ) C1459_=_C1472( C1459 C1472 ) C1459_=_C1474( C1459 C1474 ) \nC1459_=_C1475( C1459 C1475 ) C1459_=_C1476( C1459 C1476 ) C1459_=_C1477( C1459 C1477 ) C1459_=_C1478( C1459 C1478 ) C1459_=_C1479( C1459 C1479 ) C1459_=_C1480( C1459 C1480 ) \nC1459_=_C1481( C1459 C1481 ) C1459_=_C2179( C1459 C2179 ) C1459_=_C2181( C1459 C2181 ) C1459_=_C2182( C1459 C2182 ) C1459_=_C2191( C1459 C2191 ) C1460_=_C1461( C1460 C1461 ) \nC1460_=_C1462( C1460 C1462 ) C1460_=_C1463( C1460 C1463 ) C1460_=_C1464( C1460 C1464 ) C1460_=_C1465( C1460 C1465 ) C1460_=_C1466( C1460 C1466 ) C1460_=_C1467( C1460 C1467 ) \nC1460_=_C1468( C1460 C1468 ) C1460_=_C1469( C1460 C1469 ) C1460_=_C1471( C1460 C1471 ) C1460_=_C1472( C1460 C1472 ) C1460_=_C1474( C1460 C1474 ) C1460_=_C1475( C1460 C1475 ) \nC1460_=_C1476( C1460 C1476 ) C1460_=_C1477( C1460 C1477 ) C1460_=_C1478( C1460 C1478 ) C1460_=_C1479( C1460 C1479 ) C1460_=_C1480( C1460 C1480 ) C1460_=_C1481( C1460 C1481 ) \nC1460_=_C1563( C1460 C1563 ) C1460_=_C1804( C1460 C1804 ) C1460_=_C2131( C1460 C2131 ) C1460_=_C2192( C1460 C2192 ) C1460_=_C2193( C1460 C2193 ) C1460_=_C2195( C1460 C2195 ) \nC1460_=_C2196( C1460 C2196 ) C1460_=_C2197( C1460 C2197 ) C1460_=_C2198( C1460 C2198 ) C1460_=_C2199( C1460 C2199 ) C1460_=_C2200( C1460 C2200 ) C1460_=_C2201( C1460 C2201 ) \nC1460_=_C2202( C1460 C2202 ) C1460_=_C2203( C1460 C2203 ) C1460_=_C2205( C1460 C2205 ) C1460_=_C2206( C1460 C2206 ) C1460_=_C2207( C1460 C2207 ) C1460_=_C2208( C1460 C2208 ) \nC1460_=_C2210( C1460 C2210 ) C1461_=_C1462( C1461 C1462 ) C1461_=_C1463( C1461 C1463 ) C1461_=_C1464( C1461 C1464 ) C1461_=_C1465( C1461 C1465 ) C1461_=_C1466( C1461 C1466 ) \nC1461_=_C1467( C1461 C1467 ) C1461_=_C1468( C1461 C1468 ) C1461_=_C1469( C1461 C1469 ) C1461_=_C1471( C1461 C1471 ) C1461_=_C1472( C1461 C1472 ) C1461_=_C1474( C1461 C1474 ) \nC1461_=_C1475( C1461 C1475 ) C1461_=_C1476( C1461 C1476 ) C1461_=_C1477( C1461 C1477 ) C1461_=_C1478( C1461 C1478 ) C1461_=_C1479( C1461 C1479 ) C1461_=_C1480( C1461 C1480 ) \nC1461_=_C1481( C1461 C1481 ) C1461_=_C2081( C1461 C2081 ) C1461_=_C2192( C1461 C2192 ) C1461_=_C2250( C1461 C2250 ) C1461_=_C2259( C1461 C2259 ) C1461_=_C2264( C1461 C2264 ) \nC1462_=_C1463( C1462 C1463 ) C1462_=_C1464( C1462 C1464 ) C1462_=_C1465( C1462 C1465 ) C1462_=_C1466( C1462 C1466 ) C1462_=_C1467( C1462 C1467 ) C1462_=_C1468( C1462 C1468 ) \nC1462_=_C1469( C1462 C1469 ) C1462_=_C1471( C1462 C1471 ) C1462_=_C1472( C1462 C1472 ) C1462_=_C1474( C1462 C1474 ) C1462_=_C1475( C1462 C1475 ) C1462_=_C1476( C1462 C1476 ) \nC1462_=_C1477( C1462 C1477 ) C1462_=_C1478( C1462 C1478 ) C1462_=_C1479( C1462 C1479 ) C1462_=_C1480( C1462 C1480 ) C1462_=_C1481( C1462 C1481 ) C1462_=_C1566( C1462 C1566 ) \nC1462_=_C2133( C1462 C2133 ) C1462_=_C2250( C1462 C2250 ) C1462_=_C2417( C1462 C2417 ) C1462_=_C2418( C1462 C2418 ) C1462_=_C2419( C1462 C2419 ) C1462_=_C2420( C1462 C2420 ) \nC1462_=_C2421( C1462 C2421 ) C1462_=_C2422( C1462 C2422 ) C1462_=_C2423( C1462 C2423 ) C1462_=_C2424( C1462 C2424 ) C1462_=_C2425( C1462 C2425 ) C1462_=_C2426( C1462 C2426 ) \nC1462_=_C2427( C1462 C2427 ) C1462_=_C2428( C1462 C2428 ) C1462_=_C2430( C1462 C2430 ) C1463_=_C1464( C1463 C1464 ) C1463_=_C1465( C1463 C1465 ) C1463_=_C1466( C1463 C1466 ) \nC1463_=_C1467( C1463 C1467 ) C1463_=_C1468( C1463 C1468 ) C1463_=_C1469( C1463 C1469 ) C1463_=_C1471( C1463 C1471 ) C1463_=_C1472( C1463 C1472 ) C1463_=_C1474( C1463 C1474 ) \nC1463_=_C1475( C1463 C1475 )</w:t>
      </w:r>
    </w:p>
    <w:p>
      <w:pPr>
        <w:pStyle w:val="PreformattedText"/>
        <w:bidi w:val="0"/>
        <w:spacing w:before="0" w:after="0"/>
        <w:jc w:val="left"/>
        <w:rPr/>
      </w:pPr>
      <w:r>
        <w:rPr/>
        <w:t xml:space="preserve"> </w:t>
      </w:r>
      <w:r>
        <w:rPr/>
        <w:t>C1463_=_C1476( C1463 C1476 ) C1463_=_C1477( C1463 C1477 ) C1463_=_C1478( C1463 C1478 ) C1463_=_C1479( C1463 C1479 ) C1463_=_C1480( C1463 C1480 ) \nC1463_=_C1481( C1463 C1481 ) C1464_=_C1465( C1464 C1465 ) C1464_=_C1466( C1464 C1466 ) C1464_=_C1467( C1464 C1467 ) C1464_=_C1468( C1464 C1468 ) C1464_=_C1469( C1464 C1469 ) \nC1464_=_C1471( C1464 C1471 ) C1464_=_C1472( C1464 C1472 ) C1464_=_C1474( C1464 C1474 ) C1464_=_C1475( C1464 C1475 ) C1464_=_C1476( C1464 C1476 ) C1464_=_C1477( C1464 C1477 ) \nC1464_=_C1478( C1464 C1478 ) C1464_=_C1479( C1464 C1479 ) C1464_=_C1480( C1464 C1480 ) C1464_=_C1481( C1464 C1481 ) C1465_=_C1466( C1465 C1466 ) C1465_=_C1467( C1465 C1467 ) \nC1465_=_C1468( C1465 C1468 ) C1465_=_C1469( C1465 C1469 ) C1465_=_C1471( C1465 C1471 ) C1465_=_C1472( C1465 C1472 ) C1465_=_C1474( C1465 C1474 ) C1465_=_C1475( C1465 C1475 ) \nC1465_=_C1476( C1465 C1476 ) C1465_=_C1477( C1465 C1477 ) C1465_=_C1478( C1465 C1478 ) C1465_=_C1479( C1465 C1479 ) C1465_=_C1480( C1465 C1480 ) C1465_=_C1481( C1465 C1481 ) \nC1465_=_C2273( C1465 C2273 ) C1465_=_C3067( C1465 C3067 ) C1465_=_C3068( C1465 C3068 ) C1465_=_C3069( C1465 C3069 ) C1465_=_C3074( C1465 C3074 ) C1466_=_C1467( C1466 C1467 ) \nC1466_=_C1468( C1466 C1468 ) C1466_=_C1469( C1466 C1469 ) C1466_=_C1471( C1466 C1471 ) C1466_=_C1472( C1466 C1472 ) C1466_=_C1474( C1466 C1474 ) C1466_=_C1475( C1466 C1475 ) \nC1466_=_C1476( C1466 C1476 ) C1466_=_C1477( C1466 C1477 ) C1466_=_C1478( C1466 C1478 ) C1466_=_C1479( C1466 C1479 ) C1466_=_C1480( C1466 C1480 ) C1466_=_C1481( C1466 C1481 ) \nC1466_=_C3107( C1466 C3107 ) C1467_=_C1468( C1467 C1468 ) C1467_=_C1469( C1467 C1469 ) C1467_=_C1471( C1467 C1471 ) C1467_=_C1472( C1467 C1472 ) C1467_=_C1474( C1467 C1474 ) \nC1467_=_C1475( C1467 C1475 ) C1467_=_C1476( C1467 C1476 ) C1467_=_C1477( C1467 C1477 ) C1467_=_C1478( C1467 C1478 ) C1467_=_C1479( C1467 C1479 ) C1467_=_C1480( C1467 C1480 ) \nC1467_=_C1481( C1467 C1481 ) C1468_=_C1469( C1468 C1469 ) C1468_=_C1471( C1468 C1471 ) C1468_=_C1472( C1468 C1472 ) C1468_=_C1474( C1468 C1474 ) C1468_=_C1475( C1468 C1475 ) \nC1468_=_C1476( C1468 C1476 ) C1468_=_C1477( C1468 C1477 ) C1468_=_C1478( C1468 C1478 ) C1468_=_C1479( C1468 C1479 ) C1468_=_C1480( C1468 C1480 ) C1468_=_C1481( C1468 C1481 ) \nC1468_=_C2085( C1468 C2085 ) C1468_=_C2155( C1468 C2155 ) C1468_=_C2197( C1468 C2197 ) C1468_=_C2373( C1468 C2373 ) C1468_=_C2419( C1468 C2419 ) C1468_=_C3370( C1468 C3370 ) \nC1469_=_C1471( C1469 C1471 ) C1469_=_C1472( C1469 C1472 ) C1469_=_C1474( C1469 C1474 ) C1469_=_C1475( C1469 C1475 ) C1469_=_C1476( C1469 C1476 ) C1469_=_C1477( C1469 C1477 ) \nC1469_=_C1478( C1469 C1478 ) C1469_=_C1479( C1469 C1479 ) C1469_=_C1480( C1469 C1480 ) C1469_=_C1481( C1469 C1481 ) C1471_=_C1472( C1471 C1472 ) C1471_=_C1474( C1471 C1474 ) \nC1471_=_C1475( C1471 C1475 ) C1471_=_C1476( C1471 C1476 ) C1471_=_C1477( C1471 C1477 ) C1471_=_C1478( C1471 C1478 ) C1471_=_C1479( C1471 C1479 ) C1471_=_C1480( C1471 C1480 ) \nC1471_=_C1481( C1471 C1481 ) C1471_=_C3709( C1471 C3709 ) C1472_=_C1474( C1472 C1474 ) C1472_=_C1475( C1472 C1475 ) C1472_=_C1476( C1472 C1476 ) C1472_=_C1477( C1472 C1477 ) \nC1472_=_C1478( C1472 C1478 ) C1472_=_C1479( C1472 C1479 ) C1472_=_C1480( C1472 C1480 ) C1472_=_C1481( C1472 C1481 ) C1472_=_C2088( C1472 C2088 ) C1472_=_C2203( C1472 C2203 ) \nC1472_=_C2423( C1472 C2423 ) C1472_=_C3710( C1472 C3710 ) C1472_=_C3817( C1472 C3817 ) C1472_=_C3822( C1472 C3822 ) C1474_=_C1475( C1474 C1475 ) C1474_=_C1476( C1474 C1476 ) \nC1474_=_C1477( C1474 C1477 ) C1474_=_C1478( C1474 C1478 ) C1474_=_C1479( C1474 C1479 ) C1474_=_C1480( C1474 C1480 ) C1474_=_C1481( C1474 C1481 ) C1475_=_C1476( C1475 C1476 ) \nC1475_=_C1477( C1475 C1477 ) C1475_=_C1478( C1475 C1478 ) C1475_=_C1479( C1475 C1479 ) C1475_=_C1480( C1475 C1480 ) C1475_=_C1481( C1475 C1481 ) C1475_=_C1599( C1475 C1599 ) \nC1475_=_C2182( C1475 C2182 ) C1475_=_C2259( C1475 C2259 ) C1475_=_C2324( C1475 C2324 ) C1475_=_C2905( C1475 C2905 ) C1475_=_C2956( C1475 C2956 ) C1475_=_C3069( C1475 C3069 ) \nC1475_=_C3508( C1475 C3508 ) C1475_=_C3552( C1475 C3552 ) C1475_=_C3624( C1475 C3624 ) C1475_=_C3693( C1475 C3693 ) C1475_=_C3712( C1475 C3712 ) C1475_=_C3733( C1475 C3733 ) \nC1475_=_C3812( C1475 C3812 ) C1475_=_C3833( C1475 C3833 ) C1475_=_C3869( C1475 C3869 ) C1475_=_C3889( C1475 C3889 ) C1475_=_C3890( C1475 C3890 ) C1475_=_C3891( C1475 C3891 ) \nC1475_=_C3892( C1475 C3892 ) C1475_=_C3893( C1475 C3893 ) C1475_=_C3894( C1475 C3894 ) C1475_=_C3896( C1475 C3896 ) C1476_=_C1477( C1476 C1477 ) C1476_=_C1478( C1476 C1478 ) \nC1476_=_C1479( C1476 C1479 ) C1476_=_C1480( C1476 C1480 ) C1476_=_C1481( C1476 C1481 ) C1476_=_C3713( C1476 C3713 ) C1476_=_C3834( C1476 C3834 ) C1476_=_C3890( C1476 C3890 ) \nC1476_=_C3934( C1476 C3934 ) C1477_=_C1478( C1477 C1478 ) C1477_=_C1479( C1477 C1479 ) C1477_=_C1480( C1477 C1480 ) C1477_=_C1481( C1477 C1481 ) C1477_=_C3716( C1477 C3716 ) \nC1477_=_C3836( C1477 C3836 ) C1477_=_C3894( C1477 C3894 ) C1477_=_C4042( C1477 C4042 ) C1478_=_C1479( C1478 C1479 ) C1478_=_C1480( C1478 C1480 ) C1478_=_C1481( C1478 C1481 ) \nC1478_=_C2096( C1478 C2096 ) C1478_=_C2208( C1478 C2208 ) C1478_=_C2428( C1478 C2428 ) C1478_=_C4057( C1478 C4057 ) C1479_=_C1480( C1479 C1480 ) C1479_=_C1481( C1479 C1481 ) \nC1479_=_C1583( C1479 C1583 ) C1479_=_C2144( C1479 C2144 ) C1479_=_C2264( C1479 C2264 ) C1479_=_C2465( C1479 C2465 ) C1479_=_C2913( C1479 C2913 ) C1479_=_C2970( C1479 C2970 ) \nC1479_=_C3159( C1479 C3159 ) C1479_=_C3370( C1479 C3370 ) C1479_=_C3557( C1479 C3557 ) C1479_=_C3671( C1479 C3671 ) C1479_=_C3822( C1479 C3822 ) C1479_=_C3877( C1479 C3877 ) \nC1479_=_C3964( C1479 C3964 ) C1479_=_C3979( C1479 C3979 ) C1479_=_C4001( C1479 C4001 ) C1479_=_C4019( C1479 C4019 ) C1479_=_C4057( C1479 C4057 ) C1479_=_C4063( C1479 C4063 ) \nC1480_=_C1481( C1480 C1481 ) C1480_=_C3717( C1480 C3717 ) C1480_=_C4014( C1480 C4014 ) C1527_=_C1528( C1527 C1528 ) C1527_=_C2057( C1527 C2057 ) C1527_=_C2152( C1527 C2152 ) \nC1527_=_C2153( C1527 C2153 ) C1527_=_C2154( C1527 C2154 ) C1527_=_C2155( C1527 C2155 ) C1527_=_C2156( C1527 C2156 ) C1527_=_C2157( C1527 C2157 ) C1527_=_C2158( C1527 C2158 ) \nC1527_=_C2159( C1527 C2159 ) C1527_=_C2160( C1527 C2160 ) C1527_=_C2161( C1527 C2161 ) C1527_=_C2162( C1527 C2162 ) C1527_=_C2163( C1527 C2163 ) C1527_=_C2164( C1527 C2164 ) \nC1527_=_C2165( C1527 C2165 ) C1527_=_C2166( C1527 C2166 ) C1527_=_C2167( C1527 C2167 ) C1527_=_C2168( C1527 C2168 ) C1527_=_C2169( C1527 C2169 ) C1528_=_C2058( C1528 C2058 ) \nC1528_=_C2369( C1528 C2369 ) C1528_=_C2370( C1528 C2370 ) C1528_=_C2371( C1528 C2371 ) C1528_=_C2372( C1528 C2372 ) C1528_=_C2373( C1528 C2373 ) C1528_=_C2374( C1528 C2374 ) \nC1528_=_C2375( C1528 C2375 ) C1528_=_C2376( C1528 C2376 ) C1528_=_C2377( C1528 C2377 ) C1528_=_C2378( C1528 C2378 ) C1528_=_C2379( C1528 C2379 ) C1528_=_C2380( C1528 C2380 ) \nC1528_=_C2381( C1528 C2381 ) C1528_=_C2382( C1528 C2382 ) C1528_=_C2384( C1528 C2384 ) C1528_=_C2385( C1528 C2385 ) C1549_=_C1554( C1549 C1554 ) C1549_=_C1597( C1549 C1597 ) \nC1549_=_C1731( C1549 C1731 ) C1549_=_C1751( C1549 C1751 ) C1549_=_C1854( C1549 C1854 ) C1549_=_C2179( C1549 C2179 ) C1549_=_C2299( C1549 C2299 ) C1549_=_C3067( C1549 C3067 ) \nC1549_=_C3107( C1549 C3107 ) C1549_=_C3197( C1549 C3197 ) C1549_=_C3226( C1549 C3226 ) C1549_=_C3385( C1549 C3385 ) C1549_=_C3709( C1549 C3709 ) C1549_=_C3710( C1549 C3710 ) \nC1549_=_C3712( C1549 C3712 ) C1549_=_C3713( C1549 C3713 ) C1549_=_C3715( C1549 C3715 ) C1549_=_C3716( C1549 C3716 ) C1549_=_C3717( C1549 C3717 ) C1549_=_C3719( C1549 C3719 ) \nC1554_=_C1756( C1554 C1756 ) C1554_=_C1859( C1554 C1859 ) C1554_=_C2425( C1554 C2425 ) C1554_=_C2449( C1554 C2449 ) C1554_=_C3229( C1554 C3229 ) C1554_=_C3308( C1554 C3308 ) \nC1554_=_C3634( C1554 C3634 ) C1554_=_C3687( C1554 C3687 ) C1554_=_C3702( C1554 C3702 ) C1554_=_C3742( C1554 C3742 ) C1554_=_C3817( C1554 C3817 ) C1554_=_C3955( C1554 C3955 ) \nC1554_=_C4003( C1554 C4003 ) C1554_=_C4012( C1554 C4012 ) C1554_=_C4013( C1554 C4013 ) C1554_=_C4014( C1554 C4014 ) C1554_=_C4016( C1554 C4016 ) C1554_=_C4018( C1554 C4018 ) \nC1560_=_C1563( C1560 C1563 ) C1560_=_C1566( C1560 C1566 ) C1560_=_C1583( C1560 C1583 ) C1560_=_C2078( C1560 C2078 ) C1560_=_C2081( C1560 C2081 ) C1560_=_C2084( C1560 C2084 ) \nC1560_=_C2085( C1560 C2085 ) C1560_=_C2086( C1560 C2086 ) C1560_=_C2087( C1560 C2087 ) C1560_=_C2088( C1560 C2088 ) C1560_=_C2089( C1560 C2089 ) C1560_=_C2091( C1560 C2091 ) \nC1560_=_C2092( C1560 C2092 ) C1560_=_C2093( C1560 C2093 ) C1560_=_C2094( C1560 C2094 ) C1560_=_C2095( C1560 C2095 ) C1560_=_C2096( C1560 C2096 ) C1563_=_C1566( C1563 C1566 ) \nC1563_=_C1583( C1563 C1583 ) C1563_=_C1804( C1563 C1804 ) C1563_=_C2131( C1563 C2131 ) C1563_=_C2192( C1563 C2192 ) C1563_=_C2193( C1563 C2193 ) C1563_=_C2195( C1563 C2195 ) \nC1563_=_C2196( C1563 C2196 ) C1563_=_C2197( C1563 C2197 ) C1563_=_C2198( C1563 C2198 ) C1563_=_C2199( C1563 C2199 ) C1563_=_C2200( C1563 C2200 ) C1563_=_C2201( C1563 C2201 ) \nC1563_=_C2202( C1563 C2202 ) C1563_=_C2203( C1563 C2203 ) C1563_=_C2205( C1563 C2205 ) C1563_=_C2206( C1563 C2206 ) C1563_=_C2207( C1563 C2207 ) C1563_=_C2208( C1563 C2208 ) \nC1563_=_C2210( C1563 C2210 ) C1566_=_C1583( C1566 C1583 ) C1566_=_C2133( C1566 C2133 ) C1566_=_C2250( C1566 C2250 ) C1566_=_C2417( C1566 C2417 ) C1566_=_C2418( C1566 C2418 ) \nC1566_=_C2419( C1566 C2419 ) C1566_=_C2420( C1566 C2420 ) C1566_=_C2421( C1566 C2421 ) C1566_=_C2422( C1566 C2422 ) C1566_=_C2423( C1566 C2423 ) C1566_=_C2424( C1566 C2424 ) \nC1566_=_C2425( C1566 C2425 ) C1566_=_C2426( C1566 C2426 ) C1566_=_C2427( C1566 C2427 ) C1566_=_C2428( C1566 C2428 ) C1566_=_C2430( C1566 C2430 ) C1583_=_C2144( C1583 C2144 ) \nC1583_=_C2264( C1583 C2264 ) C1583_=_C2465( C1583 C2465 ) C1583_=_C2913( C1583 C2913 ) C1583_=_C2970( C1583 C2970 ) C1583_=_C3159( C1583 C3159 ) C1583_=_C3370( C1583 C3370 ) \nC1583_=_C3557( C1583 C3557 ) C1583_=_C3671( C1583 C3671 ) C1583_=_C3822(</w:t>
      </w:r>
    </w:p>
    <w:p>
      <w:pPr>
        <w:pStyle w:val="PreformattedText"/>
        <w:bidi w:val="0"/>
        <w:spacing w:before="0" w:after="0"/>
        <w:jc w:val="left"/>
        <w:rPr/>
      </w:pPr>
      <w:r>
        <w:rPr/>
        <w:t xml:space="preserve"> </w:t>
      </w:r>
      <w:r>
        <w:rPr/>
        <w:t>C1583 C3822 ) C1583_=_C3877( C1583 C3877 ) C1583_=_C3964( C1583 C3964 ) C1583_=_C3979( C1583 C3979 ) \nC1583_=_C4001( C1583 C4001 ) C1583_=_C4019( C1583 C4019 ) C1583_=_C4057( C1583 C4057 ) C1583_=_C4063( C1583 C4063 ) C1597_=_C1598( C1597 C1598 ) C1597_=_C1599( C1597 C1599 ) \nC1597_=_C1608( C1597 C1608 ) C1597_=_C1731( C1597 C1731 ) C1597_=_C1751( C1597 C1751 ) C1597_=_C1854( C1597 C1854 ) C1597_=_C2179( C1597 C2179 ) C1597_=_C2299( C1597 C2299 ) \nC1597_=_C3067( C1597 C3067 ) C1597_=_C3107( C1597 C3107 ) C1597_=_C3197( C1597 C3197 ) C1597_=_C3226( C1597 C3226 ) C1597_=_C3385( C1597 C3385 ) C1597_=_C3709( C1597 C3709 ) \nC1597_=_C3710( C1597 C3710 ) C1597_=_C3712( C1597 C3712 ) C1597_=_C3713( C1597 C3713 ) C1597_=_C3715( C1597 C3715 ) C1597_=_C3716( C1597 C3716 ) C1597_=_C3717( C1597 C3717 ) \nC1597_=_C3719( C1597 C3719 ) C1598_=_C1599( C1598 C1599 ) C1598_=_C1608( C1598 C1608 ) C1598_=_C1838( C1598 C1838 ) C1598_=_C2181( C1598 C2181 ) C1598_=_C2424( C1598 C2424 ) \nC1598_=_C2444( C1598 C2444 ) C1598_=_C2903( C1598 C2903 ) C1598_=_C3068( C1598 C3068 ) C1598_=_C3088( C1598 C3088 ) C1598_=_C3134( C1598 C3134 ) C1598_=_C3214( C1598 C3214 ) \nC1598_=_C3303( C1598 C3303 ) C1598_=_C3356( C1598 C3356 ) C1598_=_C3612( C1598 C3612 ) C1598_=_C3683( C1598 C3683 ) C1598_=_C3700( C1598 C3700 ) C1598_=_C3740( C1598 C3740 ) \nC1598_=_C3825( C1598 C3825 ) C1598_=_C3833( C1598 C3833 ) C1598_=_C3834( C1598 C3834 ) C1598_=_C3836( C1598 C3836 ) C1599_=_C1608( C1599 C1608 ) C1599_=_C2182( C1599 C2182 ) \nC1599_=_C2259( C1599 C2259 ) C1599_=_C2324( C1599 C2324 ) C1599_=_C2905( C1599 C2905 ) C1599_=_C2956( C1599 C2956 ) C1599_=_C3069( C1599 C3069 ) C1599_=_C3508( C1599 C3508 ) \nC1599_=_C3552( C1599 C3552 ) C1599_=_C3624( C1599 C3624 ) C1599_=_C3693( C1599 C3693 ) C1599_=_C3712( C1599 C3712 ) C1599_=_C3733( C1599 C3733 ) C1599_=_C3812( C1599 C3812 ) \nC1599_=_C3833( C1599 C3833 ) C1599_=_C3869( C1599 C3869 ) C1599_=_C3889( C1599 C3889 ) C1599_=_C3890( C1599 C3890 ) C1599_=_C3891( C1599 C3891 ) C1599_=_C3892( C1599 C3892 ) \nC1599_=_C3893( C1599 C3893 ) C1599_=_C3894( C1599 C3894 ) C1599_=_C3896( C1599 C3896 ) C1608_=_C2147( C1608 C2147 ) C1608_=_C2191( C1608 C2191 ) C1608_=_C2430( C1608 C2430 ) \nC1608_=_C2451( C1608 C2451 ) C1608_=_C2631( C1608 C2631 ) C1608_=_C2974( C1608 C2974 ) C1608_=_C3074( C1608 C3074 ) C1608_=_C3311( C1608 C3311 ) C1608_=_C3689( C1608 C3689 ) \nC1608_=_C3706( C1608 C3706 ) C1608_=_C3746( C1608 C3746 ) C1608_=_C3896( C1608 C3896 ) C1608_=_C3934( C1608 C3934 ) C1608_=_C4042( C1608 C4042 ) C1608_=_C4067( C1608 C4067 ) \nC1608_=_C4069( C1608 C4069 ) C1608_=_C4091( C1608 C4091 ) C1642_=_C1689( C1642 C1689 ) C1642_=_C1713( C1642 C1713 ) C1642_=_C1901( C1642 C1901 ) C1642_=_C2498( C1642 C2498 ) \nC1642_=_C2828( C1642 C2828 ) C1642_=_C3055( C1642 C3055 ) C1642_=_C3086( C1642 C3086 ) C1642_=_C3132( C1642 C3132 ) C1642_=_C3420( C1642 C3420 ) C1642_=_C3431( C1642 C3431 ) \nC1642_=_C3475( C1642 C3475 ) C1642_=_C3630( C1642 C3630 ) C1642_=_C3656( C1642 C3656 ) C1642_=_C3776( C1642 C3776 ) C1642_=_C3777( C1642 C3777 ) C1642_=_C3778( C1642 C3778 ) \nC1642_=_C3780( C1642 C3780 ) C1642_=_C3781( C1642 C3781 ) C1642_=_C3782( C1642 C3782 ) C1642_=_C3783( C1642 C3783 ) C1642_=_C3784( C1642 C3784 ) C1642_=_C3786( C1642 C3786 ) \nC1642_=_C3787( C1642 C3787 ) C1689_=_C1694( C1689 C1694 ) C1689_=_C1713( C1689 C1713 ) C1689_=_C1901( C1689 C1901 ) C1689_=_C2498( C1689 C2498 ) C1689_=_C2828( C1689 C2828 ) \nC1689_=_C3055( C1689 C3055 ) C1689_=_C3086( C1689 C3086 ) C1689_=_C3132( C1689 C3132 ) C1689_=_C3420( C1689 C3420 ) C1689_=_C3431( C1689 C3431 ) C1689_=_C3475( C1689 C3475 ) \nC1689_=_C3630( C1689 C3630 ) C1689_=_C3656( C1689 C3656 ) C1689_=_C3776( C1689 C3776 ) C1689_=_C3777( C1689 C3777 ) C1689_=_C3778( C1689 C3778 ) C1689_=_C3780( C1689 C3780 ) \nC1689_=_C3781( C1689 C3781 ) C1689_=_C3782( C1689 C3782 ) C1689_=_C3783( C1689 C3783 ) C1689_=_C3784( C1689 C3784 ) C1689_=_C3786( C1689 C3786 ) C1689_=_C3787( C1689 C3787 ) \nC1694_=_C1843( C1694 C1843 ) C1694_=_C2524( C1694 C2524 ) C1694_=_C2915( C1694 C2915 ) C1694_=_C2961( C1694 C2961 ) C1694_=_C3091( C1694 C3091 ) C1694_=_C3138( C1694 C3138 ) \nC1694_=_C3221( C1694 C3221 ) C1694_=_C3245( C1694 C3245 ) C1694_=_C3360( C1694 C3360 ) C1694_=_C3449( C1694 C3449 ) C1694_=_C3500( C1694 C3500 ) C1694_=_C3618( C1694 C3618 ) \nC1694_=_C3628( C1694 C3628 ) C1694_=_C3639( C1694 C3639 ) C1694_=_C3831( C1694 C3831 ) C1694_=_C3960( C1694 C3960 ) C1694_=_C4008( C1694 C4008 ) C1694_=_C4072( C1694 C4072 ) \nC1694_=_C4092( C1694 C4092 ) C1694_=_C4095( C1694 C4095 ) C1713_=_C1901( C1713 C1901 ) C1713_=_C2498( C1713 C2498 ) C1713_=_C2828( C1713 C2828 ) C1713_=_C3055( C1713 C3055 ) \nC1713_=_C3086( C1713 C3086 ) C1713_=_C3132( C1713 C3132 ) C1713_=_C3420( C1713 C3420 ) C1713_=_C3431( C1713 C3431 ) C1713_=_C3475( C1713 C3475 ) C1713_=_C3630( C1713 C3630 ) \nC1713_=_C3656( C1713 C3656 ) C1713_=_C3776( C1713 C3776 ) C1713_=_C3777( C1713 C3777 ) C1713_=_C3778( C1713 C3778 ) C1713_=_C3780( C1713 C3780 ) C1713_=_C3781( C1713 C3781 ) \nC1713_=_C3782( C1713 C3782 ) C1713_=_C3783( C1713 C3783 ) C1713_=_C3784( C1713 C3784 ) C1713_=_C3786( C1713 C3786 ) C1713_=_C3787( C1713 C3787 ) C1731_=_C1751( C1731 C1751 ) \nC1731_=_C1854( C1731 C1854 ) C1731_=_C2179( C1731 C2179 ) C1731_=_C2299( C1731 C2299 ) C1731_=_C3067( C1731 C3067 ) C1731_=_C3107( C1731 C3107 ) C1731_=_C3197( C1731 C3197 ) \nC1731_=_C3226( C1731 C3226 ) C1731_=_C3385( C1731 C3385 ) C1731_=_C3709( C1731 C3709 ) C1731_=_C3710( C1731 C3710 ) C1731_=_C3712( C1731 C3712 ) C1731_=_C3713( C1731 C3713 ) \nC1731_=_C3715( C1731 C3715 ) C1731_=_C3716( C1731 C3716 ) C1731_=_C3717( C1731 C3717 ) C1731_=_C3719( C1731 C3719 ) C1751_=_C1756( C1751 C1756 ) C1751_=_C1854( C1751 C1854 ) \nC1751_=_C2179( C1751 C2179 ) C1751_=_C2299( C1751 C2299 ) C1751_=_C3067( C1751 C3067 ) C1751_=_C3107( C1751 C3107 ) C1751_=_C3197( C1751 C3197 ) C1751_=_C3226( C1751 C3226 ) \nC1751_=_C3385( C1751 C3385 ) C1751_=_C3709( C1751 C3709 ) C1751_=_C3710( C1751 C3710 ) C1751_=_C3712( C1751 C3712 ) C1751_=_C3713( C1751 C3713 ) C1751_=_C3715( C1751 C3715 ) \nC1751_=_C3716( C1751 C3716 ) C1751_=_C3717( C1751 C3717 ) C1751_=_C3719( C1751 C3719 ) C1756_=_C1859( C1756 C1859 ) C1756_=_C2425( C1756 C2425 ) C1756_=_C2449( C1756 C2449 ) \nC1756_=_C3229( C1756 C3229 ) C1756_=_C3308( C1756 C3308 ) C1756_=_C3634( C1756 C3634 ) C1756_=_C3687( C1756 C3687 ) C1756_=_C3702( C1756 C3702 ) C1756_=_C3742( C1756 C3742 ) \nC1756_=_C3817( C1756 C3817 ) C1756_=_C3955( C1756 C3955 ) C1756_=_C4003( C1756 C4003 ) C1756_=_C4012( C1756 C4012 ) C1756_=_C4013( C1756 C4013 ) C1756_=_C4014( C1756 C4014 ) \nC1756_=_C4016( C1756 C4016 ) C1756_=_C4018( C1756 C4018 ) C1804_=_C2131( C1804 C2131 ) C1804_=_C2192( C1804 C2192 ) C1804_=_C2193( C1804 C2193 ) C1804_=_C2195( C1804 C2195 ) \nC1804_=_C2196( C1804 C2196 ) C1804_=_C2197( C1804 C2197 ) C1804_=_C2198( C1804 C2198 ) C1804_=_C2199( C1804 C2199 ) C1804_=_C2200( C1804 C2200 ) C1804_=_C2201( C1804 C2201 ) \nC1804_=_C2202( C1804 C2202 ) C1804_=_C2203( C1804 C2203 ) C1804_=_C2205( C1804 C2205 ) C1804_=_C2206( C1804 C2206 ) C1804_=_C2207( C1804 C2207 ) C1804_=_C2208( C1804 C2208 ) \nC1804_=_C2210( C1804 C2210 ) C1838_=_C1843( C1838 C1843 ) C1838_=_C2181( C1838 C2181 ) C1838_=_C2424( C1838 C2424 ) C1838_=_C2444( C1838 C2444 ) C1838_=_C2903( C1838 C2903 ) \nC1838_=_C3068( C1838 C3068 ) C1838_=_C3088( C1838 C3088 ) C1838_=_C3134( C1838 C3134 ) C1838_=_C3214( C1838 C3214 ) C1838_=_C3303( C1838 C3303 ) C1838_=_C3356( C1838 C3356 ) \nC1838_=_C3612( C1838 C3612 ) C1838_=_C3683( C1838 C3683 ) C1838_=_C3700( C1838 C3700 ) C1838_=_C3740( C1838 C3740 ) C1838_=_C3825( C1838 C3825 ) C1838_=_C3833( C1838 C3833 ) \nC1838_=_C3834( C1838 C3834 ) C1838_=_C3836( C1838 C3836 ) C1843_=_C2524( C1843 C2524 ) C1843_=_C2915( C1843 C2915 ) C1843_=_C2961( C1843 C2961 ) C1843_=_C3091( C1843 C3091 ) \nC1843_=_C3138( C1843 C3138 ) C1843_=_C3221( C1843 C3221 ) C1843_=_C3245( C1843 C3245 ) C1843_=_C3360( C1843 C3360 ) C1843_=_C3449( C1843 C3449 ) C1843_=_C3500( C1843 C3500 ) \nC1843_=_C3618( C1843 C3618 ) C1843_=_C3628( C1843 C3628 ) C1843_=_C3639( C1843 C3639 ) C1843_=_C3831( C1843 C3831 ) C1843_=_C3960( C1843 C3960 ) C1843_=_C4008( C1843 C4008 ) \nC1843_=_C4072( C1843 C4072 ) C1843_=_C4092( C1843 C4092 ) C1843_=_C4095( C1843 C4095 ) C1854_=_C1859( C1854 C1859 ) C1854_=_C2179( C1854 C2179 ) C1854_=_C2299( C1854 C2299 ) \nC1854_=_C3067( C1854 C3067 ) C1854_=_C3107( C1854 C3107 ) C1854_=_C3197( C1854 C3197 ) C1854_=_C3226( C1854 C3226 ) C1854_=_C3385( C1854 C3385 ) C1854_=_C3709( C1854 C3709 ) \nC1854_=_C3710( C1854 C3710 ) C1854_=_C3712( C1854 C3712 ) C1854_=_C3713( C1854 C3713 ) C1854_=_C3715( C1854 C3715 ) C1854_=_C3716( C1854 C3716 ) C1854_=_C3717( C1854 C3717 ) \nC1854_=_C3719( C1854 C3719 ) C1859_=_C2425( C1859 C2425 ) C1859_=_C2449( C1859 C2449 ) C1859_=_C3229( C1859 C3229 ) C1859_=_C3308( C1859 C3308 ) C1859_=_C3634( C1859 C3634 ) \nC1859_=_C3687( C1859 C3687 ) C1859_=_C3702( C1859 C3702 ) C1859_=_C3742( C1859 C3742 ) C1859_=_C3817( C1859 C3817 ) C1859_=_C3955( C1859 C3955 ) C1859_=_C4003( C1859 C4003 ) \nC1859_=_C4012( C1859 C4012 ) C1859_=_C4013( C1859 C4013 ) C1859_=_C4014( C1859 C4014 ) C1859_=_C4016( C1859 C4016 ) C1859_=_C4018( C1859 C4018 ) C1901_=_C2498( C1901 C2498 ) \nC1901_=_C2828( C1901 C2828 ) C1901_=_C3055( C1901 C3055 ) C1901_=_C3086( C1901 C3086 ) C1901_=_C3132( C1901 C3132 ) C1901_=_C3420( C1901 C3420 ) C1901_=_C3431( C1901 C3431 ) \nC1901_=_C3475( C1901 C3475 ) C1901_=_C3630( C1901 C3630 ) C1901_=_C3656( C1901 C3656 ) C1901_=_C3776( C1901 C3776 ) C1901_=_C3777( C1901 C3777 ) C1901_=_C3778( C1901 C3778 ) \nC1901_=_C3780( C1901 C3780 ) C1901_=_C3781( C1901 C3781 ) C1901_=_C3782( C1901 C3782 ) C1901_=_C3783( C1901 C3783 ) C1901_=_C3784( C1901 C3784 ) C1901_=_C3786( C1901 C3786 ) \nC1901_=_C3787( C1901 C3787 ) C1979_=_C2039( C1979 C2039 ) C1979_=_C2267( C1979 C2267 ) C1979_=_C2268( C1979 C2268 ) C1979_=_C2269(</w:t>
      </w:r>
    </w:p>
    <w:p>
      <w:pPr>
        <w:pStyle w:val="PreformattedText"/>
        <w:bidi w:val="0"/>
        <w:spacing w:before="0" w:after="0"/>
        <w:jc w:val="left"/>
        <w:rPr/>
      </w:pPr>
      <w:r>
        <w:rPr/>
        <w:t xml:space="preserve"> </w:t>
      </w:r>
      <w:r>
        <w:rPr/>
        <w:t>C1979 C2269 ) C1979_=_C2270( C1979 C2270 ) \nC1979_=_C2271( C1979 C2271 ) C1979_=_C2272( C1979 C2272 ) C1979_=_C2273( C1979 C2273 ) C1979_=_C2274( C1979 C2274 ) C1979_=_C2275( C1979 C2275 ) C1979_=_C2276( C1979 C2276 ) \nC1979_=_C2278( C1979 C2278 ) C1979_=_C2279( C1979 C2279 ) C1979_=_C2280( C1979 C2280 ) C1979_=_C2282( C1979 C2282 ) C1979_=_C2283( C1979 C2283 ) C1979_=_C2284( C1979 C2284 ) \nC1979_=_C2285( C1979 C2285 ) C1979_=_C2287( C1979 C2287 ) C2039_=_C2267( C2039 C2267 ) C2039_=_C2268( C2039 C2268 ) C2039_=_C2269( C2039 C2269 ) C2039_=_C2270( C2039 C2270 ) \nC2039_=_C2271( C2039 C2271 ) C2039_=_C2272( C2039 C2272 ) C2039_=_C2273( C2039 C2273 ) C2039_=_C2274( C2039 C2274 ) C2039_=_C2275( C2039 C2275 ) C2039_=_C2276( C2039 C2276 ) \nC2039_=_C2278( C2039 C2278 ) C2039_=_C2279( C2039 C2279 ) C2039_=_C2280( C2039 C2280 ) C2039_=_C2282( C2039 C2282 ) C2039_=_C2283( C2039 C2283 ) C2039_=_C2284( C2039 C2284 ) \nC2039_=_C2285( C2039 C2285 ) C2039_=_C2287( C2039 C2287 ) C2057_=_C2058( C2057 C2058 ) C2057_=_C2152( C2057 C2152 ) C2057_=_C2153( C2057 C2153 ) C2057_=_C2154( C2057 C2154 ) \nC2057_=_C2155( C2057 C2155 ) C2057_=_C2156( C2057 C2156 ) C2057_=_C2157( C2057 C2157 ) C2057_=_C2158( C2057 C2158 ) C2057_=_C2159( C2057 C2159 ) C2057_=_C2160( C2057 C2160 ) \nC2057_=_C2161( C2057 C2161 ) C2057_=_C2162( C2057 C2162 ) C2057_=_C2163( C2057 C2163 ) C2057_=_C2164( C2057 C2164 ) C2057_=_C2165( C2057 C2165 ) C2057_=_C2166( C2057 C2166 ) \nC2057_=_C2167( C2057 C2167 ) C2057_=_C2168( C2057 C2168 ) C2057_=_C2169( C2057 C2169 ) C2058_=_C2369( C2058 C2369 ) C2058_=_C2370( C2058 C2370 ) C2058_=_C2371( C2058 C2371 ) \nC2058_=_C2372( C2058 C2372 ) C2058_=_C2373( C2058 C2373 ) C2058_=_C2374( C2058 C2374 ) C2058_=_C2375( C2058 C2375 ) C2058_=_C2376( C2058 C2376 ) C2058_=_C2377( C2058 C2377 ) \nC2058_=_C2378( C2058 C2378 ) C2058_=_C2379( C2058 C2379 ) C2058_=_C2380( C2058 C2380 ) C2058_=_C2381( C2058 C2381 ) C2058_=_C2382( C2058 C2382 ) C2058_=_C2384( C2058 C2384 ) \nC2058_=_C2385( C2058 C2385 ) C2078_=_C2081( C2078 C2081 ) C2078_=_C2084( C2078 C2084 ) C2078_=_C2085( C2078 C2085 ) C2078_=_C2086( C2078 C2086 ) C2078_=_C2087( C2078 C2087 ) \nC2078_=_C2088( C2078 C2088 ) C2078_=_C2089( C2078 C2089 ) C2078_=_C2091( C2078 C2091 ) C2078_=_C2092( C2078 C2092 ) C2078_=_C2093( C2078 C2093 ) C2078_=_C2094( C2078 C2094 ) \nC2078_=_C2095( C2078 C2095 ) C2078_=_C2096( C2078 C2096 ) C2078_=_C2131( C2078 C2131 ) C2078_=_C2133( C2078 C2133 ) C2078_=_C2144( C2078 C2144 ) C2078_=_C2147( C2078 C2147 ) \nC2081_=_C2084( C2081 C2084 ) C2081_=_C2085( C2081 C2085 ) C2081_=_C2086( C2081 C2086 ) C2081_=_C2087( C2081 C2087 ) C2081_=_C2088( C2081 C2088 ) C2081_=_C2089( C2081 C2089 ) \nC2081_=_C2091( C2081 C2091 ) C2081_=_C2092( C2081 C2092 ) C2081_=_C2093( C2081 C2093 ) C2081_=_C2094( C2081 C2094 ) C2081_=_C2095( C2081 C2095 ) C2081_=_C2096( C2081 C2096 ) \nC2081_=_C2192( C2081 C2192 ) C2081_=_C2250( C2081 C2250 ) C2081_=_C2259( C2081 C2259 ) C2081_=_C2264( C2081 C2264 ) C2084_=_C2085( C2084 C2085 ) C2084_=_C2086( C2084 C2086 ) \nC2084_=_C2087( C2084 C2087 ) C2084_=_C2088( C2084 C2088 ) C2084_=_C2089( C2084 C2089 ) C2084_=_C2091( C2084 C2091 ) C2084_=_C2092( C2084 C2092 ) C2084_=_C2093( C2084 C2093 ) \nC2084_=_C2094( C2084 C2094 ) C2084_=_C2095( C2084 C2095 ) C2084_=_C2096( C2084 C2096 ) C2084_=_C2903( C2084 C2903 ) C2084_=_C2905( C2084 C2905 ) C2084_=_C2913( C2084 C2913 ) \nC2084_=_C2915( C2084 C2915 ) C2085_=_C2086( C2085 C2086 ) C2085_=_C2087( C2085 C2087 ) C2085_=_C2088( C2085 C2088 ) C2085_=_C2089( C2085 C2089 ) C2085_=_C2091( C2085 C2091 ) \nC2085_=_C2092( C2085 C2092 ) C2085_=_C2093( C2085 C2093 ) C2085_=_C2094( C2085 C2094 ) C2085_=_C2095( C2085 C2095 ) C2085_=_C2096( C2085 C2096 ) C2085_=_C2155( C2085 C2155 ) \nC2085_=_C2197( C2085 C2197 ) C2085_=_C2373( C2085 C2373 ) C2085_=_C2419( C2085 C2419 ) C2085_=_C3370( C2085 C3370 ) C2086_=_C2087( C2086 C2087 ) C2086_=_C2088( C2086 C2088 ) \nC2086_=_C2089( C2086 C2089 ) C2086_=_C2091( C2086 C2091 ) C2086_=_C2092( C2086 C2092 ) C2086_=_C2093( C2086 C2093 ) C2086_=_C2094( C2086 C2094 ) C2086_=_C2095( C2086 C2095 ) \nC2086_=_C2096( C2086 C2096 ) C2086_=_C3552( C2086 C3552 ) C2086_=_C3557( C2086 C3557 ) C2087_=_C2088( C2087 C2088 ) C2087_=_C2089( C2087 C2089 ) C2087_=_C2091( C2087 C2091 ) \nC2087_=_C2092( C2087 C2092 ) C2087_=_C2093( C2087 C2093 ) C2087_=_C2094( C2087 C2094 ) C2087_=_C2095( C2087 C2095 ) C2087_=_C2096( C2087 C2096 ) C2087_=_C2160( C2087 C2160 ) \nC2087_=_C2377( C2087 C2377 ) C2087_=_C2422( C2087 C2422 ) C2087_=_C3740( C2087 C3740 ) C2087_=_C3742( C2087 C3742 ) C2087_=_C3746( C2087 C3746 ) C2088_=_C2089( C2088 C2089 ) \nC2088_=_C2091( C2088 C2091 ) C2088_=_C2092( C2088 C2092 ) C2088_=_C2093( C2088 C2093 ) C2088_=_C2094( C2088 C2094 ) C2088_=_C2095( C2088 C2095 ) C2088_=_C2096( C2088 C2096 ) \nC2088_=_C2203( C2088 C2203 ) C2088_=_C2423( C2088 C2423 ) C2088_=_C3710( C2088 C3710 ) C2088_=_C3817( C2088 C3817 ) C2088_=_C3822( C2088 C3822 ) C2089_=_C2091( C2089 C2091 ) \nC2089_=_C2092( C2089 C2092 ) C2089_=_C2093( C2089 C2093 ) C2089_=_C2094( C2089 C2094 ) C2089_=_C2095( C2089 C2095 ) C2089_=_C2096( C2089 C2096 ) C2089_=_C3869( C2089 C3869 ) \nC2089_=_C3877( C2089 C3877 ) C2091_=_C2092( C2091 C2092 ) C2091_=_C2093( C2091 C2093 ) C2091_=_C2094( C2091 C2094 ) C2091_=_C2095( C2091 C2095 ) C2091_=_C2096( C2091 C2096 ) \nC2091_=_C3891( C2091 C3891 ) C2091_=_C3979( C2091 C3979 ) C2092_=_C2093( C2092 C2093 ) C2092_=_C2094( C2092 C2094 ) C2092_=_C2095( C2092 C2095 ) C2092_=_C2096( C2092 C2096 ) \nC2092_=_C3892( C2092 C3892 ) C2092_=_C4001( C2092 C4001 ) C2093_=_C2094( C2093 C2094 ) C2093_=_C2095( C2093 C2095 ) C2093_=_C2096( C2093 C2096 ) C2093_=_C3893( C2093 C3893 ) \nC2093_=_C4019( C2093 C4019 ) C2094_=_C2095( C2094 C2095 ) C2094_=_C2096( C2094 C2096 ) C2094_=_C2163( C2094 C2163 ) C2094_=_C2207( C2094 C2207 ) C2094_=_C2381( C2094 C2381 ) \nC2094_=_C2426( C2094 C2426 ) C2095_=_C2096( C2095 C2096 ) C2095_=_C2164( C2095 C2164 ) C2095_=_C2382( C2095 C2382 ) C2095_=_C2427( C2095 C2427 ) C2096_=_C2208( C2096 C2208 ) \nC2096_=_C2428( C2096 C2428 ) C2096_=_C4057( C2096 C4057 ) C2131_=_C2133( C2131 C2133 ) C2131_=_C2144( C2131 C2144 ) C2131_=_C2147( C2131 C2147 ) C2131_=_C2192( C2131 C2192 ) \nC2131_=_C2193( C2131 C2193 ) C2131_=_C2195( C2131 C2195 ) C2131_=_C2196( C2131 C2196 ) C2131_=_C2197( C2131 C2197 ) C2131_=_C2198( C2131 C2198 ) C2131_=_C2199( C2131 C2199 ) \nC2131_=_C2200( C2131 C2200 ) C2131_=_C2201( C2131 C2201 ) C2131_=_C2202( C2131 C2202 ) C2131_=_C2203( C2131 C2203 ) C2131_=_C2205( C2131 C2205 ) C2131_=_C2206( C2131 C2206 ) \nC2131_=_C2207( C2131 C2207 ) C2131_=_C2208( C2131 C2208 ) C2131_=_C2210( C2131 C2210 ) C2133_=_C2144( C2133 C2144 ) C2133_=_C2147( C2133 C2147 ) C2133_=_C2250( C2133 C2250 ) \nC2133_=_C2417( C2133 C2417 ) C2133_=_C2418( C2133 C2418 ) C2133_=_C2419( C2133 C2419 ) C2133_=_C2420( C2133 C2420 ) C2133_=_C2421( C2133 C2421 ) C2133_=_C2422( C2133 C2422 ) \nC2133_=_C2423( C2133 C2423 ) C2133_=_C2424( C2133 C2424 ) C2133_=_C2425( C2133 C2425 ) C2133_=_C2426( C2133 C2426 ) C2133_=_C2427( C2133 C2427 ) C2133_=_C2428( C2133 C2428 ) \nC2133_=_C2430( C2133 C2430 ) C2144_=_C2147( C2144 C2147 ) C2144_=_C2264( C2144 C2264 ) C2144_=_C2465( C2144 C2465 ) C2144_=_C2913( C2144 C2913 ) C2144_=_C2970( C2144 C2970 ) \nC2144_=_C3159( C2144 C3159 ) C2144_=_C3370( C2144 C3370 ) C2144_=_C3557( C2144 C3557 ) C2144_=_C3671( C2144 C3671 ) C2144_=_C3822( C2144 C3822 ) C2144_=_C3877( C2144 C3877 ) \nC2144_=_C3964( C2144 C3964 ) C2144_=_C3979( C2144 C3979 ) C2144_=_C4001( C2144 C4001 ) C2144_=_C4019( C2144 C4019 ) C2144_=_C4057( C2144 C4057 ) C2144_=_C4063( C2144 C4063 ) \nC2147_=_C2191( C2147 C2191 ) C2147_=_C2430( C2147 C2430 ) C2147_=_C2451( C2147 C2451 ) C2147_=_C2631( C2147 C2631 ) C2147_=_C2974( C2147 C2974 ) C2147_=_C3074( C2147 C3074 ) \nC2147_=_C3311( C2147 C3311 ) C2147_=_C3689( C2147 C3689 ) C2147_=_C3706( C2147 C3706 ) C2147_=_C3746( C2147 C3746 ) C2147_=_C3896( C2147 C3896 ) C2147_=_C3934( C2147 C3934 ) \nC2147_=_C4042( C2147 C4042 ) C2147_=_C4067( C2147 C4067 ) C2147_=_C4069( C2147 C4069 ) C2147_=_C4091( C2147 C4091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371( C2153 C2371 ) C2153_=_C3055( C2153 C3055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3226( C2154 C3226 ) C2154_=_C3229( C2154 C3229 ) C2155_=_C2156( C2155 C2156 ) C2155_=_C2157( C2155 C2157 ) C2155_=_C2158( C2155 C2158 ) C2155_=_C2159( C2155 C2159 ) \nC2155_=_C2160( C2155 C2160 ) C2155_=_C2161( C2155 C2161 ) C2155_=_C2162( C2155 C2162 ) C2155_=_C2163( C2155 C2163 ) C2155_=_C2164( C2155 C2164 ) C2155_=_C2165( C2155 C2165 ) \nC2155_=_C2166(</w:t>
      </w:r>
    </w:p>
    <w:p>
      <w:pPr>
        <w:pStyle w:val="PreformattedText"/>
        <w:bidi w:val="0"/>
        <w:spacing w:before="0" w:after="0"/>
        <w:jc w:val="left"/>
        <w:rPr/>
      </w:pPr>
      <w:r>
        <w:rPr/>
        <w:t xml:space="preserve"> </w:t>
      </w:r>
      <w:r>
        <w:rPr/>
        <w:t>C2155 C2166 ) C2155_=_C2167( C2155 C2167 ) C2155_=_C2168( C2155 C2168 ) C2155_=_C2169( C2155 C2169 ) C2155_=_C2197( C2155 C2197 ) C2155_=_C2373( C2155 C2373 ) \nC2155_=_C2419( C2155 C2419 ) C2155_=_C3370( C2155 C3370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374( C2156 C2374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421( C2158 C2421 ) C2158_=_C3700( C2158 C3700 ) C2158_=_C3702( C2158 C3702 ) \nC2158_=_C3706( C2158 C3706 ) C2159_=_C2160( C2159 C2160 ) C2159_=_C2161( C2159 C2161 ) C2159_=_C2162( C2159 C2162 ) C2159_=_C2163( C2159 C2163 ) C2159_=_C2164( C2159 C2164 ) \nC2159_=_C2165( C2159 C2165 ) C2159_=_C2166( C2159 C2166 ) C2159_=_C2167( C2159 C2167 ) C2159_=_C2168( C2159 C2168 ) C2159_=_C2169( C2159 C2169 ) C2159_=_C2201( C2159 C2201 ) \nC2159_=_C2376( C2159 C2376 ) C2159_=_C3733( C2159 C3733 ) C2160_=_C2161( C2160 C2161 ) C2160_=_C2162( C2160 C2162 ) C2160_=_C2163( C2160 C2163 ) C2160_=_C2164( C2160 C2164 ) \nC2160_=_C2165( C2160 C2165 ) C2160_=_C2166( C2160 C2166 ) C2160_=_C2167( C2160 C2167 ) C2160_=_C2168( C2160 C2168 ) C2160_=_C2169( C2160 C2169 ) C2160_=_C2377( C2160 C2377 ) \nC2160_=_C2422( C2160 C2422 ) C2160_=_C3740( C2160 C3740 ) C2160_=_C3742( C2160 C3742 ) C2160_=_C3746( C2160 C3746 ) C2161_=_C2162( C2161 C2162 ) C2161_=_C2163( C2161 C2163 ) \nC2161_=_C2164( C2161 C2164 ) C2161_=_C2165( C2161 C2165 ) C2161_=_C2166( C2161 C2166 ) C2161_=_C2167( C2161 C2167 ) C2161_=_C2168( C2161 C2168 ) C2161_=_C2169( C2161 C2169 ) \nC2161_=_C2378( C2161 C2378 ) C2162_=_C2163( C2162 C2163 ) C2162_=_C2164( C2162 C2164 ) C2162_=_C2165( C2162 C2165 ) C2162_=_C2166( C2162 C2166 ) C2162_=_C2167( C2162 C2167 ) \nC2162_=_C2168( C2162 C2168 ) C2162_=_C2169( C2162 C2169 ) C2162_=_C2379( C2162 C2379 ) C2163_=_C2164( C2163 C2164 ) C2163_=_C2165( C2163 C2165 ) C2163_=_C2166( C2163 C2166 ) \nC2163_=_C2167( C2163 C2167 ) C2163_=_C2168( C2163 C2168 ) C2163_=_C2169( C2163 C2169 ) C2163_=_C2207( C2163 C2207 ) C2163_=_C2381( C2163 C2381 ) C2163_=_C2426( C2163 C2426 ) \nC2164_=_C2165( C2164 C2165 ) C2164_=_C2166( C2164 C2166 ) C2164_=_C2167( C2164 C2167 ) C2164_=_C2168( C2164 C2168 ) C2164_=_C2169( C2164 C2169 ) C2164_=_C2382( C2164 C2382 ) \nC2164_=_C2427( C2164 C2427 ) C2165_=_C2166( C2165 C2166 ) C2165_=_C2167( C2165 C2167 ) C2165_=_C2168( C2165 C2168 ) C2165_=_C2169( C2165 C2169 ) C2165_=_C2384( C2165 C2384 ) \nC2166_=_C2167( C2166 C2167 ) C2166_=_C2168( C2166 C2168 ) C2166_=_C2169( C2166 C2169 ) C2167_=_C2168( C2167 C2168 ) C2167_=_C2169( C2167 C2169 ) C2168_=_C2169( C2168 C2169 ) \nC2169_=_C2210( C2169 C2210 ) C2179_=_C2181( C2179 C2181 ) C2179_=_C2182( C2179 C2182 ) C2179_=_C2191( C2179 C2191 ) C2179_=_C2299( C2179 C2299 ) C2179_=_C3067( C2179 C3067 ) \nC2179_=_C3107( C2179 C3107 ) C2179_=_C3197( C2179 C3197 ) C2179_=_C3226( C2179 C3226 ) C2179_=_C3385( C2179 C3385 ) C2179_=_C3709( C2179 C3709 ) C2179_=_C3710( C2179 C3710 ) \nC2179_=_C3712( C2179 C3712 ) C2179_=_C3713( C2179 C3713 ) C2179_=_C3715( C2179 C3715 ) C2179_=_C3716( C2179 C3716 ) C2179_=_C3717( C2179 C3717 ) C2179_=_C3719( C2179 C3719 ) \nC2181_=_C2182( C2181 C2182 ) C2181_=_C2191( C2181 C2191 ) C2181_=_C2424( C2181 C2424 ) C2181_=_C2444( C2181 C2444 ) C2181_=_C2903( C2181 C2903 ) C2181_=_C3068( C2181 C3068 ) \nC2181_=_C3088( C2181 C3088 ) C2181_=_C3134( C2181 C3134 ) C2181_=_C3214( C2181 C3214 ) C2181_=_C3303( C2181 C3303 ) C2181_=_C3356( C2181 C3356 ) C2181_=_C3612( C2181 C3612 ) \nC2181_=_C3683( C2181 C3683 ) C2181_=_C3700( C2181 C3700 ) C2181_=_C3740( C2181 C3740 ) C2181_=_C3825( C2181 C3825 ) C2181_=_C3833( C2181 C3833 ) C2181_=_C3834( C2181 C3834 ) \nC2181_=_C3836( C2181 C3836 ) C2182_=_C2191( C2182 C2191 ) C2182_=_C2259( C2182 C2259 ) C2182_=_C2324( C2182 C2324 ) C2182_=_C2905( C2182 C2905 ) C2182_=_C2956( C2182 C2956 ) \nC2182_=_C3069( C2182 C3069 ) C2182_=_C3508( C2182 C3508 ) C2182_=_C3552( C2182 C3552 ) C2182_=_C3624( C2182 C3624 ) C2182_=_C3693( C2182 C3693 ) C2182_=_C3712( C2182 C3712 ) \nC2182_=_C3733( C2182 C3733 ) C2182_=_C3812( C2182 C3812 ) C2182_=_C3833( C2182 C3833 ) C2182_=_C3869( C2182 C3869 ) C2182_=_C3889( C2182 C3889 ) C2182_=_C3890( C2182 C3890 ) \nC2182_=_C3891( C2182 C3891 ) C2182_=_C3892( C2182 C3892 ) C2182_=_C3893( C2182 C3893 ) C2182_=_C3894( C2182 C3894 ) C2182_=_C3896( C2182 C3896 ) C2191_=_C2430( C2191 C2430 ) \nC2191_=_C2451( C2191 C2451 ) C2191_=_C2631( C2191 C2631 ) C2191_=_C2974( C2191 C2974 ) C2191_=_C3074( C2191 C3074 ) C2191_=_C3311( C2191 C3311 ) C2191_=_C3689( C2191 C3689 ) \nC2191_=_C3706( C2191 C3706 ) C2191_=_C3746( C2191 C3746 ) C2191_=_C3896( C2191 C3896 ) C2191_=_C3934( C2191 C3934 ) C2191_=_C4042( C2191 C4042 ) C2191_=_C4067( C2191 C4067 ) \nC2191_=_C4069( C2191 C4069 ) C2191_=_C4091( C2191 C4091 ) C2192_=_C2193( C2192 C2193 ) C2192_=_C2195( C2192 C2195 ) C2192_=_C2196( C2192 C2196 ) C2192_=_C2197( C2192 C2197 ) \nC2192_=_C2198( C2192 C2198 ) C2192_=_C2199( C2192 C2199 ) C2192_=_C2200( C2192 C2200 ) C2192_=_C2201( C2192 C2201 ) C2192_=_C2202( C2192 C2202 ) C2192_=_C2203( C2192 C2203 ) \nC2192_=_C2205( C2192 C2205 ) C2192_=_C2206( C2192 C2206 ) C2192_=_C2207( C2192 C2207 ) C2192_=_C2208( C2192 C2208 ) C2192_=_C2210( C2192 C2210 ) C2192_=_C2250( C2192 C2250 ) \nC2192_=_C2259( C2192 C2259 ) C2192_=_C2264( C2192 C2264 ) C2193_=_C2195( C2193 C2195 ) C2193_=_C2196( C2193 C2196 ) C2193_=_C2197( C2193 C2197 ) C2193_=_C2198( C2193 C2198 ) \nC2193_=_C2199( C2193 C2199 ) C2193_=_C2200( C2193 C2200 ) C2193_=_C2201( C2193 C2201 ) C2193_=_C2202( C2193 C2202 ) C2193_=_C2203( C2193 C2203 ) C2193_=_C2205( C2193 C2205 ) \nC2193_=_C2206( C2193 C2206 ) C2193_=_C2207( C2193 C2207 ) C2193_=_C2208( C2193 C2208 ) C2193_=_C2210( C2193 C2210 ) C2193_=_C2324( C2193 C2324 ) C2195_=_C2196( C2195 C2196 ) \nC2195_=_C2197( C2195 C2197 ) C2195_=_C2198( C2195 C2198 ) C2195_=_C2199( C2195 C2199 ) C2195_=_C2200( C2195 C2200 ) C2195_=_C2201( C2195 C2201 ) C2195_=_C2202( C2195 C2202 ) \nC2195_=_C2203( C2195 C2203 ) C2195_=_C2205( C2195 C2205 ) C2195_=_C2206( C2195 C2206 ) C2195_=_C2207( C2195 C2207 ) C2195_=_C2208( C2195 C2208 ) C2195_=_C2210( C2195 C2210 ) \nC2196_=_C2197( C2196 C2197 ) C2196_=_C2198( C2196 C2198 ) C2196_=_C2199( C2196 C2199 ) C2196_=_C2200( C2196 C2200 ) C2196_=_C2201( C2196 C2201 ) C2196_=_C2202( C2196 C2202 ) \nC2196_=_C2203( C2196 C2203 ) C2196_=_C2205( C2196 C2205 ) C2196_=_C2206( C2196 C2206 ) C2196_=_C2207( C2196 C2207 ) C2196_=_C2208( C2196 C2208 ) C2196_=_C2210( C2196 C2210 ) \nC2196_=_C2956( C2196 C2956 ) C2196_=_C2961( C2196 C2961 ) C2197_=_C2198( C2197 C2198 ) C2197_=_C2199( C2197 C2199 ) C2197_=_C2200( C2197 C2200 ) C2197_=_C2201( C2197 C2201 ) \nC2197_=_C2202( C2197 C2202 ) C2197_=_C2203( C2197 C2203 ) C2197_=_C2205( C2197 C2205 ) C2197_=_C2206( C2197 C2206 ) C2197_=_C2207( C2197 C2207 ) C2197_=_C2208( C2197 C2208 ) \nC2197_=_C2210( C2197 C2210 ) C2197_=_C2373( C2197 C2373 ) C2197_=_C2419( C2197 C2419 ) C2197_=_C3370( C2197 C3370 ) C2198_=_C2199( C2198 C2199 ) C2198_=_C2200( C2198 C2200 ) \nC2198_=_C2201( C2198 C2201 ) C2198_=_C2202( C2198 C2202 ) C2198_=_C2203( C2198 C2203 ) C2198_=_C2205( C2198 C2205 ) C2198_=_C2206( C2198 C2206 ) C2198_=_C2207( C2198 C2207 ) \nC2198_=_C2208( C2198 C2208 ) C2198_=_C2210( C2198 C2210 ) C2198_=_C3508( C2198 C3508 ) C2199_=_C2200( C2199 C2200 ) C2199_=_C2201( C2199 C2201 ) C2199_=_C2202( C2199 C2202 ) \nC2199_=_C2203( C2199 C2203 ) C2199_=_C2205( C2199 C2205 ) C2199_=_C2206( C2199 C2206 ) C2199_=_C2207( C2199 C2207 ) C2199_=_C2208( C2199 C2208 ) C2199_=_C2210( C2199 C2210 ) \nC2199_=_C3624( C2199 C3624 ) C2199_=_C3628( C2199 C3628 ) C2200_=_C2201( C2200 C2201 ) C2200_=_C2202( C2200 C2202 ) C2200_=_C2203( C2200 C2203 ) C2200_=_C2205( C2200 C2205 ) \nC2200_=_C2206( C2200 C2206 ) C2200_=_C2207( C2200 C2207 ) C2200_=_C2208( C2200 C2208 ) C2200_=_C2210( C2200 C2210 ) C2200_=_C3693( C2200 C3693 ) C2201_=_C2202( C2201 C2202 ) \nC2201_=_C2203( C2201 C2203 ) C2201_=_C2205( C2201 C2205 ) C2201_=_C2206( C2201 C2206 ) C2201_=_C2207( C2201 C2207 ) C2201_=_C2208( C2201 C2208 ) C2201_=_C2210( C2201 C2210 ) \nC2201_=_C2376( C2201 C2376 ) C2201_=_C3733( C2201 C3733 ) C2202_=_C2203( C2202 C2203 ) C2202_=_C2205( C2202 C2205 ) C2202_=_C2206( C2202 C2206 ) C2202_=_C2207( C2202 C2207 ) \nC2202_=_C2208( C2202 C2208 ) C2202_=_C2210( C2202 C2210 ) C2202_=_C3812( C2202 C3812 ) C2203_=_C2205( C2203 C2205 ) C2203_=_C2206( C2203 C2206 ) C2203_=_C2207( C2203 C2207 ) \nC2203_=_C2208( C2203 C2208 ) C2203_=_C2210( C2203 C2210 ) C2203_=_C2423( C2203 C2423 ) C2203_=_C3710( C2203 C3710 ) C2203_=_C3817( C2203 C3817 ) C2203_=_C3822( C2203 C3822 ) \nC2205_=_C2206( C2205 C2206 ) C2205_=_C2207( C2205 C2207 ) C2205_=_C2208( C2205 C2208 ) C2205_=_C2210( C2205 C2210 ) C2205_=_C2278( C2205 C2278 ) C2205_=_C3889( C2205 C3889 ) \nC2206_=_C2207( C2206 C2207 ) C2206_=_C2208( C2206 C2208 ) C2206_=_C2210( C2206 C2210 ) C2206_=_C3715( C2206 C3715 ) C2206_=_C4012( C2206 C4012 ) C2207_=_C2208( C2207 C2208 ) \nC2207_=_C2210( C2207 C2210 ) C2207_=_C2381( C2207 C2381 ) C2207_=_C2426(</w:t>
      </w:r>
    </w:p>
    <w:p>
      <w:pPr>
        <w:pStyle w:val="PreformattedText"/>
        <w:bidi w:val="0"/>
        <w:spacing w:before="0" w:after="0"/>
        <w:jc w:val="left"/>
        <w:rPr/>
      </w:pPr>
      <w:r>
        <w:rPr/>
        <w:t xml:space="preserve"> </w:t>
      </w:r>
      <w:r>
        <w:rPr/>
        <w:t>C2207 C2426 ) C2208_=_C2210( C2208 C2210 ) C2208_=_C2428( C2208 C2428 ) C2208_=_C4057( C2208 C4057 ) \nC2250_=_C2259( C2250 C2259 ) C2250_=_C2264( C2250 C2264 ) C2250_=_C2417( C2250 C2417 ) C2250_=_C2418( C2250 C2418 ) C2250_=_C2419( C2250 C2419 ) C2250_=_C2420( C2250 C2420 ) \nC2250_=_C2421( C2250 C2421 ) C2250_=_C2422( C2250 C2422 ) C2250_=_C2423( C2250 C2423 ) C2250_=_C2424( C2250 C2424 ) C2250_=_C2425( C2250 C2425 ) C2250_=_C2426( C2250 C2426 ) \nC2250_=_C2427( C2250 C2427 ) C2250_=_C2428( C2250 C2428 ) C2250_=_C2430( C2250 C2430 ) C2259_=_C2264( C2259 C2264 ) C2259_=_C2324( C2259 C2324 ) C2259_=_C2905( C2259 C2905 ) \nC2259_=_C2956( C2259 C2956 ) C2259_=_C3069( C2259 C3069 ) C2259_=_C3508( C2259 C3508 ) C2259_=_C3552( C2259 C3552 ) C2259_=_C3624( C2259 C3624 ) C2259_=_C3693( C2259 C3693 ) \nC2259_=_C3712( C2259 C3712 ) C2259_=_C3733( C2259 C3733 ) C2259_=_C3812( C2259 C3812 ) C2259_=_C3833( C2259 C3833 ) C2259_=_C3869( C2259 C3869 ) C2259_=_C3889( C2259 C3889 ) \nC2259_=_C3890( C2259 C3890 ) C2259_=_C3891( C2259 C3891 ) C2259_=_C3892( C2259 C3892 ) C2259_=_C3893( C2259 C3893 ) C2259_=_C3894( C2259 C3894 ) C2259_=_C3896( C2259 C3896 ) \nC2264_=_C2465( C2264 C2465 ) C2264_=_C2913( C2264 C2913 ) C2264_=_C2970( C2264 C2970 ) C2264_=_C3159( C2264 C3159 ) C2264_=_C3370( C2264 C3370 ) C2264_=_C3557( C2264 C3557 ) \nC2264_=_C3671( C2264 C3671 ) C2264_=_C3822( C2264 C3822 ) C2264_=_C3877( C2264 C3877 ) C2264_=_C3964( C2264 C3964 ) C2264_=_C3979( C2264 C3979 ) C2264_=_C4001( C2264 C4001 ) \nC2264_=_C4019( C2264 C4019 ) C2264_=_C4057( C2264 C4057 ) C2264_=_C4063( C2264 C4063 ) C2267_=_C2268( C2267 C2268 ) C2267_=_C2269( C2267 C2269 ) C2267_=_C2270( C2267 C2270 ) \nC2267_=_C2271( C2267 C2271 ) C2267_=_C2272( C2267 C2272 ) C2267_=_C2273( C2267 C2273 ) C2267_=_C2274( C2267 C2274 ) C2267_=_C2275( C2267 C2275 ) C2267_=_C2276( C2267 C2276 ) \nC2267_=_C2278( C2267 C2278 ) C2267_=_C2279( C2267 C2279 ) C2267_=_C2280( C2267 C2280 ) C2267_=_C2282( C2267 C2282 ) C2267_=_C2283( C2267 C2283 ) C2267_=_C2284( C2267 C2284 ) \nC2267_=_C2285( C2267 C2285 ) C2267_=_C2287( C2267 C2287 ) C2268_=_C2269( C2268 C2269 ) C2268_=_C2270( C2268 C2270 ) C2268_=_C2271( C2268 C2271 ) C2268_=_C2272( C2268 C2272 ) \nC2268_=_C2273( C2268 C2273 ) C2268_=_C2274( C2268 C2274 ) C2268_=_C2275( C2268 C2275 ) C2268_=_C2276( C2268 C2276 ) C2268_=_C2278( C2268 C2278 ) C2268_=_C2279( C2268 C2279 ) \nC2268_=_C2280( C2268 C2280 ) C2268_=_C2282( C2268 C2282 ) C2268_=_C2283( C2268 C2283 ) C2268_=_C2284( C2268 C2284 ) C2268_=_C2285( C2268 C2285 ) C2268_=_C2287( C2268 C2287 ) \nC2269_=_C2270( C2269 C2270 ) C2269_=_C2271( C2269 C2271 ) C2269_=_C2272( C2269 C2272 ) C2269_=_C2273( C2269 C2273 ) C2269_=_C2274( C2269 C2274 ) C2269_=_C2275( C2269 C2275 ) \nC2269_=_C2276( C2269 C2276 ) C2269_=_C2278( C2269 C2278 ) C2269_=_C2279( C2269 C2279 ) C2269_=_C2280( C2269 C2280 ) C2269_=_C2282( C2269 C2282 ) C2269_=_C2283( C2269 C2283 ) \nC2269_=_C2284( C2269 C2284 ) C2269_=_C2285( C2269 C2285 ) C2269_=_C2287( C2269 C2287 ) C2270_=_C2271( C2270 C2271 ) C2270_=_C2272( C2270 C2272 ) C2270_=_C2273( C2270 C2273 ) \nC2270_=_C2274( C2270 C2274 ) C2270_=_C2275( C2270 C2275 ) C2270_=_C2276( C2270 C2276 ) C2270_=_C2278( C2270 C2278 ) C2270_=_C2279( C2270 C2279 ) C2270_=_C2280( C2270 C2280 ) \nC2270_=_C2282( C2270 C2282 ) C2270_=_C2283( C2270 C2283 ) C2270_=_C2284( C2270 C2284 ) C2270_=_C2285( C2270 C2285 ) C2270_=_C2287( C2270 C2287 ) C2271_=_C2272( C2271 C2272 ) \nC2271_=_C2273( C2271 C2273 ) C2271_=_C2274( C2271 C2274 ) C2271_=_C2275( C2271 C2275 ) C2271_=_C2276( C2271 C2276 ) C2271_=_C2278( C2271 C2278 ) C2271_=_C2279( C2271 C2279 ) \nC2271_=_C2280( C2271 C2280 ) C2271_=_C2282( C2271 C2282 ) C2271_=_C2283( C2271 C2283 ) C2271_=_C2284( C2271 C2284 ) C2271_=_C2285( C2271 C2285 ) C2271_=_C2287( C2271 C2287 ) \nC2272_=_C2273( C2272 C2273 ) C2272_=_C2274( C2272 C2274 ) C2272_=_C2275( C2272 C2275 ) C2272_=_C2276( C2272 C2276 ) C2272_=_C2278( C2272 C2278 ) C2272_=_C2279( C2272 C2279 ) \nC2272_=_C2280( C2272 C2280 ) C2272_=_C2282( C2272 C2282 ) C2272_=_C2283( C2272 C2283 ) C2272_=_C2284( C2272 C2284 ) C2272_=_C2285( C2272 C2285 ) C2272_=_C2287( C2272 C2287 ) \nC2273_=_C2274( C2273 C2274 ) C2273_=_C2275( C2273 C2275 ) C2273_=_C2276( C2273 C2276 ) C2273_=_C2278( C2273 C2278 ) C2273_=_C2279( C2273 C2279 ) C2273_=_C2280( C2273 C2280 ) \nC2273_=_C2282( C2273 C2282 ) C2273_=_C2283( C2273 C2283 ) C2273_=_C2284( C2273 C2284 ) C2273_=_C2285( C2273 C2285 ) C2273_=_C2287( C2273 C2287 ) C2273_=_C3067( C2273 C3067 ) \nC2273_=_C3068( C2273 C3068 ) C2273_=_C3069( C2273 C3069 ) C2273_=_C3074( C2273 C3074 ) C2274_=_C2275( C2274 C2275 ) C2274_=_C2276( C2274 C2276 ) C2274_=_C2278( C2274 C2278 ) \nC2274_=_C2279( C2274 C2279 ) C2274_=_C2280( C2274 C2280 ) C2274_=_C2282( C2274 C2282 ) C2274_=_C2283( C2274 C2283 ) C2274_=_C2284( C2274 C2284 ) C2274_=_C2285( C2274 C2285 ) \nC2274_=_C2287( C2274 C2287 ) C2274_=_C3245( C2274 C3245 ) C2275_=_C2276( C2275 C2276 ) C2275_=_C2278( C2275 C2278 ) C2275_=_C2279( C2275 C2279 ) C2275_=_C2280( C2275 C2280 ) \nC2275_=_C2282( C2275 C2282 ) C2275_=_C2283( C2275 C2283 ) C2275_=_C2284( C2275 C2284 ) C2275_=_C2285( C2275 C2285 ) C2275_=_C2287( C2275 C2287 ) C2276_=_C2278( C2276 C2278 ) \nC2276_=_C2279( C2276 C2279 ) C2276_=_C2280( C2276 C2280 ) C2276_=_C2282( C2276 C2282 ) C2276_=_C2283( C2276 C2283 ) C2276_=_C2284( C2276 C2284 ) C2276_=_C2285( C2276 C2285 ) \nC2276_=_C2287( C2276 C2287 ) C2276_=_C3630( C2276 C3630 ) C2276_=_C3634( C2276 C3634 ) C2276_=_C3639( C2276 C3639 ) C2278_=_C2279( C2278 C2279 ) C2278_=_C2280( C2278 C2280 ) \nC2278_=_C2282( C2278 C2282 ) C2278_=_C2283( C2278 C2283 ) C2278_=_C2284( C2278 C2284 ) C2278_=_C2285( C2278 C2285 ) C2278_=_C2287( C2278 C2287 ) C2278_=_C3889( C2278 C3889 ) \nC2279_=_C2280( C2279 C2280 ) C2279_=_C2282( C2279 C2282 ) C2279_=_C2283( C2279 C2283 ) C2279_=_C2284( C2279 C2284 ) C2279_=_C2285( C2279 C2285 ) C2279_=_C2287( C2279 C2287 ) \nC2279_=_C3776( C2279 C3776 ) C2279_=_C3955( C2279 C3955 ) C2279_=_C3960( C2279 C3960 ) C2280_=_C2282( C2280 C2282 ) C2280_=_C2283( C2280 C2283 ) C2280_=_C2284( C2280 C2284 ) \nC2280_=_C2285( C2280 C2285 ) C2280_=_C2287( C2280 C2287 ) C2280_=_C3778( C2280 C3778 ) C2280_=_C4003( C2280 C4003 ) C2280_=_C4008( C2280 C4008 ) C2282_=_C2283( C2282 C2283 ) \nC2282_=_C2284( C2282 C2284 ) C2282_=_C2285( C2282 C2285 ) C2282_=_C2287( C2282 C2287 ) C2282_=_C3781( C2282 C3781 ) C2282_=_C4013( C2282 C4013 ) C2282_=_C4069( C2282 C4069 ) \nC2282_=_C4072( C2282 C4072 ) C2283_=_C2284( C2283 C2284 ) C2283_=_C2285( C2283 C2285 ) C2283_=_C2287( C2283 C2287 ) C2284_=_C2285( C2284 C2285 ) C2284_=_C2287( C2284 C2287 ) \nC2284_=_C3782( C2284 C3782 ) C2284_=_C4016( C2284 C4016 ) C2284_=_C4092( C2284 C4092 ) C2285_=_C2287( C2285 C2287 ) C2285_=_C3783( C2285 C3783 ) C2287_=_C2385( C2287 C2385 ) \nC2287_=_C3786( C2287 C3786 ) C2287_=_C4018( C2287 C4018 ) C2287_=_C4063( C2287 C4063 ) C2287_=_C4091( C2287 C4091 ) C2287_=_C4095( C2287 C4095 ) C2299_=_C3067( C2299 C3067 ) \nC2299_=_C3107( C2299 C3107 ) C2299_=_C3197( C2299 C3197 ) C2299_=_C3226( C2299 C3226 ) C2299_=_C3385( C2299 C3385 ) C2299_=_C3709( C2299 C3709 ) C2299_=_C3710( C2299 C3710 ) \nC2299_=_C3712( C2299 C3712 ) C2299_=_C3713( C2299 C3713 ) C2299_=_C3715( C2299 C3715 ) C2299_=_C3716( C2299 C3716 ) C2299_=_C3717( C2299 C3717 ) C2299_=_C3719( C2299 C3719 ) \nC2324_=_C2905( C2324 C2905 ) C2324_=_C2956( C2324 C2956 ) C2324_=_C3069( C2324 C3069 ) C2324_=_C3508( C2324 C3508 ) C2324_=_C3552( C2324 C3552 ) C2324_=_C3624( C2324 C3624 ) \nC2324_=_C3693( C2324 C3693 ) C2324_=_C3712( C2324 C3712 ) C2324_=_C3733( C2324 C3733 ) C2324_=_C3812( C2324 C3812 ) C2324_=_C3833( C2324 C3833 ) C2324_=_C3869( C2324 C3869 ) \nC2324_=_C3889( C2324 C3889 ) C2324_=_C3890( C2324 C3890 ) C2324_=_C3891( C2324 C3891 ) C2324_=_C3892( C2324 C3892 ) C2324_=_C3893( C2324 C3893 ) C2324_=_C3894( C2324 C3894 ) \nC2324_=_C3896( C2324 C3896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4( C2369 C2384 ) C2369_=_C2385( C2369 C2385 ) C2369_=_C2465( C2369 C2465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4( C2370 C2384 ) \nC2370_=_C2385( C2370 C2385 ) C2370_=_C2970( C2370 C2970 ) C2370_=_C2974( C2370 C2974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4( C2371 C2384 ) C2371_=_C2385( C2371 C2385 ) C2371_=_C3055( C2371 C3055 ) C2372_=_C2373( C2372 C2373 ) \nC2372_=_C2374( C2372 C2374 ) C2372_=_C2375( C2372 C2375 ) C2372_=_C2376( C2372 C2376 ) C2372_=_C2377( C2372 C2377 ) C2372_=_C2378( C2372 C2378 ) C2372_=_C2379( C2372 C2379 ) \nC2372_=_C2380( C2372 C2380 ) C2372_=_C2381( C2372 C2381 ) C2372_=_C2382( C2372 C2382 ) C2372_=_C2384( C2372 C2384 ) C2372_=_C2385( C2372 C2385 ) C2372_=_C3159( C2372 C3159 ) \nC2373_=_C2374( C2373 C2374 ) C2373_=_C2375( C2373 C2375 ) C2373_=_C2376( C2373 C2376 ) C2373_=_C2377( C2373 C2377 ) C2373_=_C2378( C2373 C2378 ) C2373_=_C2379( C2373 C2379 ) \nC2373_=_C2380( C2373 C2380 ) C2373_=_C2381( C2373 C2381 ) C2373_=_C2382( C2373 C2382 ) C2373_=_C2384( C2373 C2384 ) C2373_=_C2385(</w:t>
      </w:r>
    </w:p>
    <w:p>
      <w:pPr>
        <w:pStyle w:val="PreformattedText"/>
        <w:bidi w:val="0"/>
        <w:spacing w:before="0" w:after="0"/>
        <w:jc w:val="left"/>
        <w:rPr/>
      </w:pPr>
      <w:r>
        <w:rPr/>
        <w:t xml:space="preserve"> </w:t>
      </w:r>
      <w:r>
        <w:rPr/>
        <w:t>C2373 C2385 ) C2373_=_C2419( C2373 C2419 ) \nC2373_=_C3370( C2373 C3370 ) C2374_=_C2375( C2374 C2375 ) C2374_=_C2376( C2374 C2376 ) C2374_=_C2377( C2374 C2377 ) C2374_=_C2378( C2374 C2378 ) C2374_=_C2379( C2374 C2379 ) \nC2374_=_C2380( C2374 C2380 ) C2374_=_C2381( C2374 C2381 ) C2374_=_C2382( C2374 C2382 ) C2374_=_C2384( C2374 C2384 ) C2374_=_C2385( C2374 C2385 ) C2375_=_C2376( C2375 C2376 ) \nC2375_=_C2377( C2375 C2377 ) C2375_=_C2378( C2375 C2378 ) C2375_=_C2379( C2375 C2379 ) C2375_=_C2380( C2375 C2380 ) C2375_=_C2381( C2375 C2381 ) C2375_=_C2382( C2375 C2382 ) \nC2375_=_C2384( C2375 C2384 ) C2375_=_C2385( C2375 C2385 ) C2375_=_C3671( C2375 C3671 ) C2376_=_C2377( C2376 C2377 ) C2376_=_C2378( C2376 C2378 ) C2376_=_C2379( C2376 C2379 ) \nC2376_=_C2380( C2376 C2380 ) C2376_=_C2381( C2376 C2381 ) C2376_=_C2382( C2376 C2382 ) C2376_=_C2384( C2376 C2384 ) C2376_=_C2385( C2376 C2385 ) C2376_=_C3733( C2376 C3733 ) \nC2377_=_C2378( C2377 C2378 ) C2377_=_C2379( C2377 C2379 ) C2377_=_C2380( C2377 C2380 ) C2377_=_C2381( C2377 C2381 ) C2377_=_C2382( C2377 C2382 ) C2377_=_C2384( C2377 C2384 ) \nC2377_=_C2385( C2377 C2385 ) C2377_=_C2422( C2377 C2422 ) C2377_=_C3740( C2377 C3740 ) C2377_=_C3742( C2377 C3742 ) C2377_=_C3746( C2377 C3746 ) C2378_=_C2379( C2378 C2379 ) \nC2378_=_C2380( C2378 C2380 ) C2378_=_C2381( C2378 C2381 ) C2378_=_C2382( C2378 C2382 ) C2378_=_C2384( C2378 C2384 ) C2378_=_C2385( C2378 C2385 ) C2379_=_C2380( C2379 C2380 ) \nC2379_=_C2381( C2379 C2381 ) C2379_=_C2382( C2379 C2382 ) C2379_=_C2384( C2379 C2384 ) C2379_=_C2385( C2379 C2385 ) C2380_=_C2381( C2380 C2381 ) C2380_=_C2382( C2380 C2382 ) \nC2380_=_C2384( C2380 C2384 ) C2380_=_C2385( C2380 C2385 ) C2380_=_C3964( C2380 C3964 ) C2381_=_C2382( C2381 C2382 ) C2381_=_C2384( C2381 C2384 ) C2381_=_C2385( C2381 C2385 ) \nC2381_=_C2426( C2381 C2426 ) C2382_=_C2384( C2382 C2384 ) C2382_=_C2385( C2382 C2385 ) C2382_=_C2427( C2382 C2427 ) C2384_=_C2385( C2384 C2385 ) C2385_=_C3786( C2385 C3786 ) \nC2385_=_C4018( C2385 C4018 ) C2385_=_C4063( C2385 C4063 ) C2385_=_C4091( C2385 C4091 ) C2385_=_C4095( C2385 C4095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30( C2417 C2430 ) C2417_=_C2444( C2417 C2444 ) C2417_=_C2449( C2417 C2449 ) \nC2417_=_C2451( C2417 C2451 ) C2418_=_C2419( C2418 C2419 ) C2418_=_C2420( C2418 C2420 ) C2418_=_C2421( C2418 C2421 ) C2418_=_C2422( C2418 C2422 ) C2418_=_C2423( C2418 C2423 ) \nC2418_=_C2424( C2418 C2424 ) C2418_=_C2425( C2418 C2425 ) C2418_=_C2426( C2418 C2426 ) C2418_=_C2427( C2418 C2427 ) C2418_=_C2428( C2418 C2428 ) C2418_=_C2430( C2418 C2430 ) \nC2418_=_C3303( C2418 C3303 ) C2418_=_C3308( C2418 C3308 ) C2418_=_C3311( C2418 C3311 ) C2419_=_C2420( C2419 C2420 ) C2419_=_C2421( C2419 C2421 ) C2419_=_C2422( C2419 C2422 ) \nC2419_=_C2423( C2419 C2423 ) C2419_=_C2424( C2419 C2424 ) C2419_=_C2425( C2419 C2425 ) C2419_=_C2426( C2419 C2426 ) C2419_=_C2427( C2419 C2427 ) C2419_=_C2428( C2419 C2428 ) \nC2419_=_C2430( C2419 C2430 ) C2419_=_C3370( C2419 C3370 ) C2420_=_C2421( C2420 C2421 ) C2420_=_C2422( C2420 C2422 ) C2420_=_C2423( C2420 C2423 ) C2420_=_C2424( C2420 C2424 ) \nC2420_=_C2425( C2420 C2425 ) C2420_=_C2426( C2420 C2426 ) C2420_=_C2427( C2420 C2427 ) C2420_=_C2428( C2420 C2428 ) C2420_=_C2430( C2420 C2430 ) C2420_=_C3683( C2420 C3683 ) \nC2420_=_C3687( C2420 C3687 ) C2420_=_C3689( C2420 C3689 ) C2421_=_C2422( C2421 C2422 ) C2421_=_C2423( C2421 C2423 ) C2421_=_C2424( C2421 C2424 ) C2421_=_C2425( C2421 C2425 ) \nC2421_=_C2426( C2421 C2426 ) C2421_=_C2427( C2421 C2427 ) C2421_=_C2428( C2421 C2428 ) C2421_=_C2430( C2421 C2430 ) C2421_=_C3700( C2421 C3700 ) C2421_=_C3702( C2421 C3702 ) \nC2421_=_C3706( C2421 C3706 ) C2422_=_C2423( C2422 C2423 ) C2422_=_C2424( C2422 C2424 ) C2422_=_C2425( C2422 C2425 ) C2422_=_C2426( C2422 C2426 ) C2422_=_C2427( C2422 C2427 ) \nC2422_=_C2428( C2422 C2428 ) C2422_=_C2430( C2422 C2430 ) C2422_=_C3740( C2422 C3740 ) C2422_=_C3742( C2422 C3742 ) C2422_=_C3746( C2422 C3746 ) C2423_=_C2424( C2423 C2424 ) \nC2423_=_C2425( C2423 C2425 ) C2423_=_C2426( C2423 C2426 ) C2423_=_C2427( C2423 C2427 ) C2423_=_C2428( C2423 C2428 ) C2423_=_C2430( C2423 C2430 ) C2423_=_C3710( C2423 C3710 ) \nC2423_=_C3817( C2423 C3817 ) C2423_=_C3822( C2423 C3822 ) C2424_=_C2425( C2424 C2425 ) C2424_=_C2426( C2424 C2426 ) C2424_=_C2427( C2424 C2427 ) C2424_=_C2428( C2424 C2428 ) \nC2424_=_C2430( C2424 C2430 ) C2424_=_C2444( C2424 C2444 ) C2424_=_C2903( C2424 C2903 ) C2424_=_C3068( C2424 C3068 ) C2424_=_C3088( C2424 C3088 ) C2424_=_C3134( C2424 C3134 ) \nC2424_=_C3214( C2424 C3214 ) C2424_=_C3303( C2424 C3303 ) C2424_=_C3356( C2424 C3356 ) C2424_=_C3612( C2424 C3612 ) C2424_=_C3683( C2424 C3683 ) C2424_=_C3700( C2424 C3700 ) \nC2424_=_C3740( C2424 C3740 ) C2424_=_C3825( C2424 C3825 ) C2424_=_C3833( C2424 C3833 ) C2424_=_C3834( C2424 C3834 ) C2424_=_C3836( C2424 C3836 ) C2425_=_C2426( C2425 C2426 ) \nC2425_=_C2427( C2425 C2427 ) C2425_=_C2428( C2425 C2428 ) C2425_=_C2430( C2425 C2430 ) C2425_=_C2449( C2425 C2449 ) C2425_=_C3229( C2425 C3229 ) C2425_=_C3308( C2425 C3308 ) \nC2425_=_C3634( C2425 C3634 ) C2425_=_C3687( C2425 C3687 ) C2425_=_C3702( C2425 C3702 ) C2425_=_C3742( C2425 C3742 ) C2425_=_C3817( C2425 C3817 ) C2425_=_C3955( C2425 C3955 ) \nC2425_=_C4003( C2425 C4003 ) C2425_=_C4012( C2425 C4012 ) C2425_=_C4013( C2425 C4013 ) C2425_=_C4014( C2425 C4014 ) C2425_=_C4016( C2425 C4016 ) C2425_=_C4018( C2425 C4018 ) \nC2426_=_C2427( C2426 C2427 ) C2426_=_C2428( C2426 C2428 ) C2426_=_C2430( C2426 C2430 ) C2427_=_C2428( C2427 C2428 ) C2427_=_C2430( C2427 C2430 ) C2428_=_C2430( C2428 C2430 ) \nC2428_=_C4057( C2428 C4057 ) C2430_=_C2451( C2430 C2451 ) C2430_=_C2631( C2430 C2631 ) C2430_=_C2974( C2430 C2974 ) C2430_=_C3074( C2430 C3074 ) C2430_=_C3311( C2430 C3311 ) \nC2430_=_C3689( C2430 C3689 ) C2430_=_C3706( C2430 C3706 ) C2430_=_C3746( C2430 C3746 ) C2430_=_C3896( C2430 C3896 ) C2430_=_C3934( C2430 C3934 ) C2430_=_C4042( C2430 C4042 ) \nC2430_=_C4067( C2430 C4067 ) C2430_=_C4069( C2430 C4069 ) C2430_=_C4091( C2430 C4091 ) C2444_=_C2449( C2444 C2449 ) C2444_=_C2451( C2444 C2451 ) C2444_=_C2903( C2444 C2903 ) \nC2444_=_C3068( C2444 C3068 ) C2444_=_C3088( C2444 C3088 ) C2444_=_C3134( C2444 C3134 ) C2444_=_C3214( C2444 C3214 ) C2444_=_C3303( C2444 C3303 ) C2444_=_C3356( C2444 C3356 ) \nC2444_=_C3612( C2444 C3612 ) C2444_=_C3683( C2444 C3683 ) C2444_=_C3700( C2444 C3700 ) C2444_=_C3740( C2444 C3740 ) C2444_=_C3825( C2444 C3825 ) C2444_=_C3833( C2444 C3833 ) \nC2444_=_C3834( C2444 C3834 ) C2444_=_C3836( C2444 C3836 ) C2449_=_C2451( C2449 C2451 ) C2449_=_C3229( C2449 C3229 ) C2449_=_C3308( C2449 C3308 ) C2449_=_C3634( C2449 C3634 ) \nC2449_=_C3687( C2449 C3687 ) C2449_=_C3702( C2449 C3702 ) C2449_=_C3742( C2449 C3742 ) C2449_=_C3817( C2449 C3817 ) C2449_=_C3955( C2449 C3955 ) C2449_=_C4003( C2449 C4003 ) \nC2449_=_C4012( C2449 C4012 ) C2449_=_C4013( C2449 C4013 ) C2449_=_C4014( C2449 C4014 ) C2449_=_C4016( C2449 C4016 ) C2449_=_C4018( C2449 C4018 ) C2451_=_C2631( C2451 C2631 ) \nC2451_=_C2974( C2451 C2974 ) C2451_=_C3074( C2451 C3074 ) C2451_=_C3311( C2451 C3311 ) C2451_=_C3689( C2451 C3689 ) C2451_=_C3706( C2451 C3706 ) C2451_=_C3746( C2451 C3746 ) \nC2451_=_C3896( C2451 C3896 ) C2451_=_C3934( C2451 C3934 ) C2451_=_C4042( C2451 C4042 ) C2451_=_C4067( C2451 C4067 ) C2451_=_C4069( C2451 C4069 ) C2451_=_C4091( C2451 C4091 ) \nC2465_=_C2913( C2465 C2913 ) C2465_=_C2970( C2465 C2970 ) C2465_=_C3159( C2465 C3159 ) C2465_=_C3370( C2465 C3370 ) C2465_=_C3557( C2465 C3557 ) C2465_=_C3671( C2465 C3671 ) \nC2465_=_C3822( C2465 C3822 ) C2465_=_C3877( C2465 C3877 ) C2465_=_C3964( C2465 C3964 ) C2465_=_C3979( C2465 C3979 ) C2465_=_C4001( C2465 C4001 ) C2465_=_C4019( C2465 C4019 ) \nC2465_=_C4057( C2465 C4057 ) C2465_=_C4063( C2465 C4063 ) C2498_=_C2828( C2498 C2828 ) C2498_=_C3055( C2498 C3055 ) C2498_=_C3086( C2498 C3086 ) C2498_=_C3132( C2498 C3132 ) \nC2498_=_C3420( C2498 C3420 ) C2498_=_C3431( C2498 C3431 ) C2498_=_C3475( C2498 C3475 ) C2498_=_C3630( C2498 C3630 ) C2498_=_C3656( C2498 C3656 ) C2498_=_C3776( C2498 C3776 ) \nC2498_=_C3777( C2498 C3777 ) C2498_=_C3778( C2498 C3778 ) C2498_=_C3780( C2498 C3780 ) C2498_=_C3781( C2498 C3781 ) C2498_=_C3782( C2498 C3782 ) C2498_=_C3783( C2498 C3783 ) \nC2498_=_C3784( C2498 C3784 ) C2498_=_C3786( C2498 C3786 ) C2498_=_C3787( C2498 C3787 ) C2524_=_C2915( C2524 C2915 ) C2524_=_C2961( C2524 C2961 ) C2524_=_C3091( C2524 C3091 ) \nC2524_=_C3138( C2524 C3138 ) C2524_=_C3221( C2524 C3221 ) C2524_=_C3245( C2524 C3245 ) C2524_=_C3360( C2524 C3360 ) C2524_=_C3449( C2524 C3449 ) C2524_=_C3500( C2524 C3500 ) \nC2524_=_C3618( C2524 C3618 ) C2524_=_C3628( C2524 C3628 ) C2524_=_C3639( C2524 C3639 ) C2524_=_C3831( C2524 C3831 ) C2524_=_C3960( C2524 C3960 ) C2524_=_C4008( C2524 C4008 ) \nC2524_=_C4072( C2524 C4072 ) C2524_=_C4092( C2524 C4092 ) C2524_=_C4095( C2524 C4095 ) C2631_=_C2974( C2631 C2974 ) C2631_=_C3074( C2631 C3074 ) C2631_=_C3311( C2631 C3311 ) \nC2631_=_C3689( C2631 C3689 ) C2631_=_C3706( C2631 C3706 ) C2631_=_C3746( C2631 C3746 ) C2631_=_C3896( C2631 C3896 ) C2631_=_C3934( C2631 C3934 ) C2631_=_C4042( C2631 C4042 ) \nC2631_=_C4067( C2631 C4067 ) C2631_=_C4069( C2631 C4069 ) C2631_=_C4091( C2631 C4091 ) C2828_=_C3055( C2828 C3055 ) C2828_=_C3086( C2828 C3086 ) C2828_=_C3132( C2828 C3132 ) \nC2828_=_C3420( C2828 C3420 ) C2828_=_C3431( C2828 C3431 ) C2828_=_C3475( C2828 C3475 ) C2828_=_C3630( C2828 C3630 ) C2828_=_C3656( C2828 C3656 ) C2828_=_C3776( C2828 C3776 ) \nC2828_=_C3777( C2828 C3777 ) C2828_=_C3778( C2828 C3778 ) C2828_=_C3780( C2828 C3780 ) C2828_=_C3781( C2828 C3781 ) C2828_=_C3782( C2828 C3782 ) C2828_=_C3783( C2828 C3783 ) \nC2828_=_C3784(</w:t>
      </w:r>
    </w:p>
    <w:p>
      <w:pPr>
        <w:pStyle w:val="PreformattedText"/>
        <w:bidi w:val="0"/>
        <w:spacing w:before="0" w:after="0"/>
        <w:jc w:val="left"/>
        <w:rPr/>
      </w:pPr>
      <w:r>
        <w:rPr/>
        <w:t xml:space="preserve"> </w:t>
      </w:r>
      <w:r>
        <w:rPr/>
        <w:t>C2828 C3784 ) C2828_=_C3786( C2828 C3786 ) C2828_=_C3787( C2828 C3787 ) C2903_=_C2905( C2903 C2905 ) C2903_=_C2913( C2903 C2913 ) C2903_=_C2915( C2903 C2915 ) \nC2903_=_C3068( C2903 C3068 ) C2903_=_C3088( C2903 C3088 ) C2903_=_C3134( C2903 C3134 ) C2903_=_C3214( C2903 C3214 ) C2903_=_C3303( C2903 C3303 ) C2903_=_C3356( C2903 C3356 ) \nC2903_=_C3612( C2903 C3612 ) C2903_=_C3683( C2903 C3683 ) C2903_=_C3700( C2903 C3700 ) C2903_=_C3740( C2903 C3740 ) C2903_=_C3825( C2903 C3825 ) C2903_=_C3833( C2903 C3833 ) \nC2903_=_C3834( C2903 C3834 ) C2903_=_C3836( C2903 C3836 ) C2905_=_C2913( C2905 C2913 ) C2905_=_C2915( C2905 C2915 ) C2905_=_C2956( C2905 C2956 ) C2905_=_C3069( C2905 C3069 ) \nC2905_=_C3508( C2905 C3508 ) C2905_=_C3552( C2905 C3552 ) C2905_=_C3624( C2905 C3624 ) C2905_=_C3693( C2905 C3693 ) C2905_=_C3712( C2905 C3712 ) C2905_=_C3733( C2905 C3733 ) \nC2905_=_C3812( C2905 C3812 ) C2905_=_C3833( C2905 C3833 ) C2905_=_C3869( C2905 C3869 ) C2905_=_C3889( C2905 C3889 ) C2905_=_C3890( C2905 C3890 ) C2905_=_C3891( C2905 C3891 ) \nC2905_=_C3892( C2905 C3892 ) C2905_=_C3893( C2905 C3893 ) C2905_=_C3894( C2905 C3894 ) C2905_=_C3896( C2905 C3896 ) C2913_=_C2915( C2913 C2915 ) C2913_=_C2970( C2913 C2970 ) \nC2913_=_C3159( C2913 C3159 ) C2913_=_C3370( C2913 C3370 ) C2913_=_C3557( C2913 C3557 ) C2913_=_C3671( C2913 C3671 ) C2913_=_C3822( C2913 C3822 ) C2913_=_C3877( C2913 C3877 ) \nC2913_=_C3964( C2913 C3964 ) C2913_=_C3979( C2913 C3979 ) C2913_=_C4001( C2913 C4001 ) C2913_=_C4019( C2913 C4019 ) C2913_=_C4057( C2913 C4057 ) C2913_=_C4063( C2913 C4063 ) \nC2915_=_C2961( C2915 C2961 ) C2915_=_C3091( C2915 C3091 ) C2915_=_C3138( C2915 C3138 ) C2915_=_C3221( C2915 C3221 ) C2915_=_C3245( C2915 C3245 ) C2915_=_C3360( C2915 C3360 ) \nC2915_=_C3449( C2915 C3449 ) C2915_=_C3500( C2915 C3500 ) C2915_=_C3618( C2915 C3618 ) C2915_=_C3628( C2915 C3628 ) C2915_=_C3639( C2915 C3639 ) C2915_=_C3831( C2915 C3831 ) \nC2915_=_C3960( C2915 C3960 ) C2915_=_C4008( C2915 C4008 ) C2915_=_C4072( C2915 C4072 ) C2915_=_C4092( C2915 C4092 ) C2915_=_C4095( C2915 C4095 ) C2956_=_C2961( C2956 C2961 ) \nC2956_=_C3069( C2956 C3069 ) C2956_=_C3508( C2956 C3508 ) C2956_=_C3552( C2956 C3552 ) C2956_=_C3624( C2956 C3624 ) C2956_=_C3693( C2956 C3693 ) C2956_=_C3712( C2956 C3712 ) \nC2956_=_C3733( C2956 C3733 ) C2956_=_C3812( C2956 C3812 ) C2956_=_C3833( C2956 C3833 ) C2956_=_C3869( C2956 C3869 ) C2956_=_C3889( C2956 C3889 ) C2956_=_C3890( C2956 C3890 ) \nC2956_=_C3891( C2956 C3891 ) C2956_=_C3892( C2956 C3892 ) C2956_=_C3893( C2956 C3893 ) C2956_=_C3894( C2956 C3894 ) C2956_=_C3896( C2956 C3896 ) C2961_=_C3091( C2961 C3091 ) \nC2961_=_C3138( C2961 C3138 ) C2961_=_C3221( C2961 C3221 ) C2961_=_C3245( C2961 C3245 ) C2961_=_C3360( C2961 C3360 ) C2961_=_C3449( C2961 C3449 ) C2961_=_C3500( C2961 C3500 ) \nC2961_=_C3618( C2961 C3618 ) C2961_=_C3628( C2961 C3628 ) C2961_=_C3639( C2961 C3639 ) C2961_=_C3831( C2961 C3831 ) C2961_=_C3960( C2961 C3960 ) C2961_=_C4008( C2961 C4008 ) \nC2961_=_C4072( C2961 C4072 ) C2961_=_C4092( C2961 C4092 ) C2961_=_C4095( C2961 C4095 ) C2970_=_C2974( C2970 C2974 ) C2970_=_C3159( C2970 C3159 ) C2970_=_C3370( C2970 C3370 ) \nC2970_=_C3557( C2970 C3557 ) C2970_=_C3671( C2970 C3671 ) C2970_=_C3822( C2970 C3822 ) C2970_=_C3877( C2970 C3877 ) C2970_=_C3964( C2970 C3964 ) C2970_=_C3979( C2970 C3979 ) \nC2970_=_C4001( C2970 C4001 ) C2970_=_C4019( C2970 C4019 ) C2970_=_C4057( C2970 C4057 ) C2970_=_C4063( C2970 C4063 ) C2974_=_C3074( C2974 C3074 ) C2974_=_C3311( C2974 C3311 ) \nC2974_=_C3689( C2974 C3689 ) C2974_=_C3706( C2974 C3706 ) C2974_=_C3746( C2974 C3746 ) C2974_=_C3896( C2974 C3896 ) C2974_=_C3934( C2974 C3934 ) C2974_=_C4042( C2974 C4042 ) \nC2974_=_C4067( C2974 C4067 ) C2974_=_C4069( C2974 C4069 ) C2974_=_C4091( C2974 C4091 ) C3055_=_C3086( C3055 C3086 ) C3055_=_C3132( C3055 C3132 ) C3055_=_C3420( C3055 C3420 ) \nC3055_=_C3431( C3055 C3431 ) C3055_=_C3475( C3055 C3475 ) C3055_=_C3630( C3055 C3630 ) C3055_=_C3656( C3055 C3656 ) C3055_=_C3776( C3055 C3776 ) C3055_=_C3777( C3055 C3777 ) \nC3055_=_C3778( C3055 C3778 ) C3055_=_C3780( C3055 C3780 ) C3055_=_C3781( C3055 C3781 ) C3055_=_C3782( C3055 C3782 ) C3055_=_C3783( C3055 C3783 ) C3055_=_C3784( C3055 C3784 ) \nC3055_=_C3786( C3055 C3786 ) C3055_=_C3787( C3055 C3787 ) C3067_=_C3068( C3067 C3068 ) C3067_=_C3069( C3067 C3069 ) C3067_=_C3074( C3067 C3074 ) C3067_=_C3107( C3067 C3107 ) \nC3067_=_C3197( C3067 C3197 ) C3067_=_C3226( C3067 C3226 ) C3067_=_C3385( C3067 C3385 ) C3067_=_C3709( C3067 C3709 ) C3067_=_C3710( C3067 C3710 ) C3067_=_C3712( C3067 C3712 ) \nC3067_=_C3713( C3067 C3713 ) C3067_=_C3715( C3067 C3715 ) C3067_=_C3716( C3067 C3716 ) C3067_=_C3717( C3067 C3717 ) C3067_=_C3719( C3067 C3719 ) C3068_=_C3069( C3068 C3069 ) \nC3068_=_C3074( C3068 C3074 ) C3068_=_C3088( C3068 C3088 ) C3068_=_C3134( C3068 C3134 ) C3068_=_C3214( C3068 C3214 ) C3068_=_C3303( C3068 C3303 ) C3068_=_C3356( C3068 C3356 ) \nC3068_=_C3612( C3068 C3612 ) C3068_=_C3683( C3068 C3683 ) C3068_=_C3700( C3068 C3700 ) C3068_=_C3740( C3068 C3740 ) C3068_=_C3825( C3068 C3825 ) C3068_=_C3833( C3068 C3833 ) \nC3068_=_C3834( C3068 C3834 ) C3068_=_C3836( C3068 C3836 ) C3069_=_C3074( C3069 C3074 ) C3069_=_C3508( C3069 C3508 ) C3069_=_C3552( C3069 C3552 ) C3069_=_C3624( C3069 C3624 ) \nC3069_=_C3693( C3069 C3693 ) C3069_=_C3712( C3069 C3712 ) C3069_=_C3733( C3069 C3733 ) C3069_=_C3812( C3069 C3812 ) C3069_=_C3833( C3069 C3833 ) C3069_=_C3869( C3069 C3869 ) \nC3069_=_C3889( C3069 C3889 ) C3069_=_C3890( C3069 C3890 ) C3069_=_C3891( C3069 C3891 ) C3069_=_C3892( C3069 C3892 ) C3069_=_C3893( C3069 C3893 ) C3069_=_C3894( C3069 C3894 ) \nC3069_=_C3896( C3069 C3896 ) C3074_=_C3311( C3074 C3311 ) C3074_=_C3689( C3074 C3689 ) C3074_=_C3706( C3074 C3706 ) C3074_=_C3746( C3074 C3746 ) C3074_=_C3896( C3074 C3896 ) \nC3074_=_C3934( C3074 C3934 ) C3074_=_C4042( C3074 C4042 ) C3074_=_C4067( C3074 C4067 ) C3074_=_C4069( C3074 C4069 ) C3074_=_C4091( C3074 C4091 ) C3086_=_C3088( C3086 C3088 ) \nC3086_=_C3091( C3086 C3091 ) C3086_=_C3132( C3086 C3132 ) C3086_=_C3420( C3086 C3420 ) C3086_=_C3431( C3086 C3431 ) C3086_=_C3475( C3086 C3475 ) C3086_=_C3630( C3086 C3630 ) \nC3086_=_C3656( C3086 C3656 ) C3086_=_C3776( C3086 C3776 ) C3086_=_C3777( C3086 C3777 ) C3086_=_C3778( C3086 C3778 ) C3086_=_C3780( C3086 C3780 ) C3086_=_C3781( C3086 C3781 ) \nC3086_=_C3782( C3086 C3782 ) C3086_=_C3783( C3086 C3783 ) C3086_=_C3784( C3086 C3784 ) C3086_=_C3786( C3086 C3786 ) C3086_=_C3787( C3086 C3787 ) C3088_=_C3091( C3088 C3091 ) \nC3088_=_C3134( C3088 C3134 ) C3088_=_C3214( C3088 C3214 ) C3088_=_C3303( C3088 C3303 ) C3088_=_C3356( C3088 C3356 ) C3088_=_C3612( C3088 C3612 ) C3088_=_C3683( C3088 C3683 ) \nC3088_=_C3700( C3088 C3700 ) C3088_=_C3740( C3088 C3740 ) C3088_=_C3825( C3088 C3825 ) C3088_=_C3833( C3088 C3833 ) C3088_=_C3834( C3088 C3834 ) C3088_=_C3836( C3088 C3836 ) \nC3091_=_C3138( C3091 C3138 ) C3091_=_C3221( C3091 C3221 ) C3091_=_C3245( C3091 C3245 ) C3091_=_C3360( C3091 C3360 ) C3091_=_C3449( C3091 C3449 ) C3091_=_C3500( C3091 C3500 ) \nC3091_=_C3618( C3091 C3618 ) C3091_=_C3628( C3091 C3628 ) C3091_=_C3639( C3091 C3639 ) C3091_=_C3831( C3091 C3831 ) C3091_=_C3960( C3091 C3960 ) C3091_=_C4008( C3091 C4008 ) \nC3091_=_C4072( C3091 C4072 ) C3091_=_C4092( C3091 C4092 ) C3091_=_C4095( C3091 C4095 ) C3107_=_C3197( C3107 C3197 ) C3107_=_C3226( C3107 C3226 ) C3107_=_C3385( C3107 C3385 ) \nC3107_=_C3709( C3107 C3709 ) C3107_=_C3710( C3107 C3710 ) C3107_=_C3712( C3107 C3712 ) C3107_=_C3713( C3107 C3713 ) C3107_=_C3715( C3107 C3715 ) C3107_=_C3716( C3107 C3716 ) \nC3107_=_C3717( C3107 C3717 ) C3107_=_C3719( C3107 C3719 ) C3132_=_C3134( C3132 C3134 ) C3132_=_C3138( C3132 C3138 ) C3132_=_C3420( C3132 C3420 ) C3132_=_C3431( C3132 C3431 ) \nC3132_=_C3475( C3132 C3475 ) C3132_=_C3630( C3132 C3630 ) C3132_=_C3656( C3132 C3656 ) C3132_=_C3776( C3132 C3776 ) C3132_=_C3777( C3132 C3777 ) C3132_=_C3778( C3132 C3778 ) \nC3132_=_C3780( C3132 C3780 ) C3132_=_C3781( C3132 C3781 ) C3132_=_C3782( C3132 C3782 ) C3132_=_C3783( C3132 C3783 ) C3132_=_C3784( C3132 C3784 ) C3132_=_C3786( C3132 C3786 ) \nC3132_=_C3787( C3132 C3787 ) C3134_=_C3138( C3134 C3138 ) C3134_=_C3214( C3134 C3214 ) C3134_=_C3303( C3134 C3303 ) C3134_=_C3356( C3134 C3356 ) C3134_=_C3612( C3134 C3612 ) \nC3134_=_C3683( C3134 C3683 ) C3134_=_C3700( C3134 C3700 ) C3134_=_C3740( C3134 C3740 ) C3134_=_C3825( C3134 C3825 ) C3134_=_C3833( C3134 C3833 ) C3134_=_C3834( C3134 C3834 ) \nC3134_=_C3836( C3134 C3836 ) C3138_=_C3221( C3138 C3221 ) C3138_=_C3245( C3138 C3245 ) C3138_=_C3360( C3138 C3360 ) C3138_=_C3449( C3138 C3449 ) C3138_=_C3500( C3138 C3500 ) \nC3138_=_C3618( C3138 C3618 ) C3138_=_C3628( C3138 C3628 ) C3138_=_C3639( C3138 C3639 ) C3138_=_C3831( C3138 C3831 ) C3138_=_C3960( C3138 C3960 ) C3138_=_C4008( C3138 C4008 ) \nC3138_=_C4072( C3138 C4072 ) C3138_=_C4092( C3138 C4092 ) C3138_=_C4095( C3138 C4095 ) C3159_=_C3370( C3159 C3370 ) C3159_=_C3557( C3159 C3557 ) C3159_=_C3671( C3159 C3671 ) \nC3159_=_C3822( C3159 C3822 ) C3159_=_C3877( C3159 C3877 ) C3159_=_C3964( C3159 C3964 ) C3159_=_C3979( C3159 C3979 ) C3159_=_C4001( C3159 C4001 ) C3159_=_C4019( C3159 C4019 ) \nC3159_=_C4057( C3159 C4057 ) C3159_=_C4063( C3159 C4063 ) C3197_=_C3226( C3197 C3226 ) C3197_=_C3385( C3197 C3385 ) C3197_=_C3709( C3197 C3709 ) C3197_=_C3710( C3197 C3710 ) \nC3197_=_C3712( C3197 C3712 ) C3197_=_C3713( C3197 C3713 ) C3197_=_C3715( C3197 C3715 ) C3197_=_C3716( C3197 C3716 ) C3197_=_C3717( C3197 C3717 ) C3197_=_C3719( C3197 C3719 ) \nC3214_=_C3221( C3214 C3221 ) C3214_=_C3303( C3214 C3303 ) C3214_=_C3356( C3214 C3356 ) C3214_=_C3612( C3214 C3612 ) C3214_=_C3683( C3214 C3683 ) C3214_=_C3700( C3214 C3700 ) \nC3214_=_C3740( C3214 C3740 ) C3214_=_C3825( C3214 C3825 ) C3214_=_C3833( C3214 C3833 ) C3214_=_C3834( C3214 C3834 ) C3214_=_C3836( C3214 C3836 ) C3221_=_C3245( C3221 C3245 ) \nC3221_=_C3360( C3221 C3360 ) C3221_=_C3449( C3221 C3449 ) C3221_=_C3500(</w:t>
      </w:r>
    </w:p>
    <w:p>
      <w:pPr>
        <w:pStyle w:val="PreformattedText"/>
        <w:bidi w:val="0"/>
        <w:spacing w:before="0" w:after="0"/>
        <w:jc w:val="left"/>
        <w:rPr/>
      </w:pPr>
      <w:r>
        <w:rPr/>
        <w:t xml:space="preserve"> </w:t>
      </w:r>
      <w:r>
        <w:rPr/>
        <w:t>C3221 C3500 ) C3221_=_C3618( C3221 C3618 ) C3221_=_C3628( C3221 C3628 ) C3221_=_C3639( C3221 C3639 ) \nC3221_=_C3831( C3221 C3831 ) C3221_=_C3960( C3221 C3960 ) C3221_=_C4008( C3221 C4008 ) C3221_=_C4072( C3221 C4072 ) C3221_=_C4092( C3221 C4092 ) C3221_=_C4095( C3221 C4095 ) \nC3226_=_C3229( C3226 C3229 ) C3226_=_C3385( C3226 C3385 ) C3226_=_C3709( C3226 C3709 ) C3226_=_C3710( C3226 C3710 ) C3226_=_C3712( C3226 C3712 ) C3226_=_C3713( C3226 C3713 ) \nC3226_=_C3715( C3226 C3715 ) C3226_=_C3716( C3226 C3716 ) C3226_=_C3717( C3226 C3717 ) C3226_=_C3719( C3226 C3719 ) C3229_=_C3308( C3229 C3308 ) C3229_=_C3634( C3229 C3634 ) \nC3229_=_C3687( C3229 C3687 ) C3229_=_C3702( C3229 C3702 ) C3229_=_C3742( C3229 C3742 ) C3229_=_C3817( C3229 C3817 ) C3229_=_C3955( C3229 C3955 ) C3229_=_C4003( C3229 C4003 ) \nC3229_=_C4012( C3229 C4012 ) C3229_=_C4013( C3229 C4013 ) C3229_=_C4014( C3229 C4014 ) C3229_=_C4016( C3229 C4016 ) C3229_=_C4018( C3229 C4018 ) C3245_=_C3360( C3245 C3360 ) \nC3245_=_C3449( C3245 C3449 ) C3245_=_C3500( C3245 C3500 ) C3245_=_C3618( C3245 C3618 ) C3245_=_C3628( C3245 C3628 ) C3245_=_C3639( C3245 C3639 ) C3245_=_C3831( C3245 C3831 ) \nC3245_=_C3960( C3245 C3960 ) C3245_=_C4008( C3245 C4008 ) C3245_=_C4072( C3245 C4072 ) C3245_=_C4092( C3245 C4092 ) C3245_=_C4095( C3245 C4095 ) C3303_=_C3308( C3303 C3308 ) \nC3303_=_C3311( C3303 C3311 ) C3303_=_C3356( C3303 C3356 ) C3303_=_C3612( C3303 C3612 ) C3303_=_C3683( C3303 C3683 ) C3303_=_C3700( C3303 C3700 ) C3303_=_C3740( C3303 C3740 ) \nC3303_=_C3825( C3303 C3825 ) C3303_=_C3833( C3303 C3833 ) C3303_=_C3834( C3303 C3834 ) C3303_=_C3836( C3303 C3836 ) C3308_=_C3311( C3308 C3311 ) C3308_=_C3634( C3308 C3634 ) \nC3308_=_C3687( C3308 C3687 ) C3308_=_C3702( C3308 C3702 ) C3308_=_C3742( C3308 C3742 ) C3308_=_C3817( C3308 C3817 ) C3308_=_C3955( C3308 C3955 ) C3308_=_C4003( C3308 C4003 ) \nC3308_=_C4012( C3308 C4012 ) C3308_=_C4013( C3308 C4013 ) C3308_=_C4014( C3308 C4014 ) C3308_=_C4016( C3308 C4016 ) C3308_=_C4018( C3308 C4018 ) C3311_=_C3689( C3311 C3689 ) \nC3311_=_C3706( C3311 C3706 ) C3311_=_C3746( C3311 C3746 ) C3311_=_C3896( C3311 C3896 ) C3311_=_C3934( C3311 C3934 ) C3311_=_C4042( C3311 C4042 ) C3311_=_C4067( C3311 C4067 ) \nC3311_=_C4069( C3311 C4069 ) C3311_=_C4091( C3311 C4091 ) C3356_=_C3360( C3356 C3360 ) C3356_=_C3612( C3356 C3612 ) C3356_=_C3683( C3356 C3683 ) C3356_=_C3700( C3356 C3700 ) \nC3356_=_C3740( C3356 C3740 ) C3356_=_C3825( C3356 C3825 ) C3356_=_C3833( C3356 C3833 ) C3356_=_C3834( C3356 C3834 ) C3356_=_C3836( C3356 C3836 ) C3360_=_C3449( C3360 C3449 ) \nC3360_=_C3500( C3360 C3500 ) C3360_=_C3618( C3360 C3618 ) C3360_=_C3628( C3360 C3628 ) C3360_=_C3639( C3360 C3639 ) C3360_=_C3831( C3360 C3831 ) C3360_=_C3960( C3360 C3960 ) \nC3360_=_C4008( C3360 C4008 ) C3360_=_C4072( C3360 C4072 ) C3360_=_C4092( C3360 C4092 ) C3360_=_C4095( C3360 C4095 ) C3370_=_C3557( C3370 C3557 ) C3370_=_C3671( C3370 C3671 ) \nC3370_=_C3822( C3370 C3822 ) C3370_=_C3877( C3370 C3877 ) C3370_=_C3964( C3370 C3964 ) C3370_=_C3979( C3370 C3979 ) C3370_=_C4001( C3370 C4001 ) C3370_=_C4019( C3370 C4019 ) \nC3370_=_C4057( C3370 C4057 ) C3370_=_C4063( C3370 C4063 ) C3385_=_C3709( C3385 C3709 ) C3385_=_C3710( C3385 C3710 ) C3385_=_C3712( C3385 C3712 ) C3385_=_C3713( C3385 C3713 ) \nC3385_=_C3715( C3385 C3715 ) C3385_=_C3716( C3385 C3716 ) C3385_=_C3717( C3385 C3717 ) C3385_=_C3719( C3385 C3719 ) C3420_=_C3431( C3420 C3431 ) C3420_=_C3475( C3420 C3475 ) \nC3420_=_C3630( C3420 C3630 ) C3420_=_C3656( C3420 C3656 ) C3420_=_C3776( C3420 C3776 ) C3420_=_C3777( C3420 C3777 ) C3420_=_C3778( C3420 C3778 ) C3420_=_C3780( C3420 C3780 ) \nC3420_=_C3781( C3420 C3781 ) C3420_=_C3782( C3420 C3782 ) C3420_=_C3783( C3420 C3783 ) C3420_=_C3784( C3420 C3784 ) C3420_=_C3786( C3420 C3786 ) C3420_=_C3787( C3420 C3787 ) \nC3431_=_C3475( C3431 C3475 ) C3431_=_C3630( C3431 C3630 ) C3431_=_C3656( C3431 C3656 ) C3431_=_C3776( C3431 C3776 ) C3431_=_C3777( C3431 C3777 ) C3431_=_C3778( C3431 C3778 ) \nC3431_=_C3780( C3431 C3780 ) C3431_=_C3781( C3431 C3781 ) C3431_=_C3782( C3431 C3782 ) C3431_=_C3783( C3431 C3783 ) C3431_=_C3784( C3431 C3784 ) C3431_=_C3786( C3431 C3786 ) \nC3431_=_C3787( C3431 C3787 ) C3449_=_C3500( C3449 C3500 ) C3449_=_C3618( C3449 C3618 ) C3449_=_C3628( C3449 C3628 ) C3449_=_C3639( C3449 C3639 ) C3449_=_C3831( C3449 C3831 ) \nC3449_=_C3960( C3449 C3960 ) C3449_=_C4008( C3449 C4008 ) C3449_=_C4072( C3449 C4072 ) C3449_=_C4092( C3449 C4092 ) C3449_=_C4095( C3449 C4095 ) C3475_=_C3630( C3475 C3630 ) \nC3475_=_C3656( C3475 C3656 ) C3475_=_C3776( C3475 C3776 ) C3475_=_C3777( C3475 C3777 ) C3475_=_C3778( C3475 C3778 ) C3475_=_C3780( C3475 C3780 ) C3475_=_C3781( C3475 C3781 ) \nC3475_=_C3782( C3475 C3782 ) C3475_=_C3783( C3475 C3783 ) C3475_=_C3784( C3475 C3784 ) C3475_=_C3786( C3475 C3786 ) C3475_=_C3787( C3475 C3787 ) C3500_=_C3618( C3500 C3618 ) \nC3500_=_C3628( C3500 C3628 ) C3500_=_C3639( C3500 C3639 ) C3500_=_C3831( C3500 C3831 ) C3500_=_C3960( C3500 C3960 ) C3500_=_C4008( C3500 C4008 ) C3500_=_C4072( C3500 C4072 ) \nC3500_=_C4092( C3500 C4092 ) C3500_=_C4095( C3500 C4095 ) C3508_=_C3552( C3508 C3552 ) C3508_=_C3624( C3508 C3624 ) C3508_=_C3693( C3508 C3693 ) C3508_=_C3712( C3508 C3712 ) \nC3508_=_C3733( C3508 C3733 ) C3508_=_C3812( C3508 C3812 ) C3508_=_C3833( C3508 C3833 ) C3508_=_C3869( C3508 C3869 ) C3508_=_C3889( C3508 C3889 ) C3508_=_C3890( C3508 C3890 ) \nC3508_=_C3891( C3508 C3891 ) C3508_=_C3892( C3508 C3892 ) C3508_=_C3893( C3508 C3893 ) C3508_=_C3894( C3508 C3894 ) C3508_=_C3896( C3508 C3896 ) C3552_=_C3557( C3552 C3557 ) \nC3552_=_C3624( C3552 C3624 ) C3552_=_C3693( C3552 C3693 ) C3552_=_C3712( C3552 C3712 ) C3552_=_C3733( C3552 C3733 ) C3552_=_C3812( C3552 C3812 ) C3552_=_C3833( C3552 C3833 ) \nC3552_=_C3869( C3552 C3869 ) C3552_=_C3889( C3552 C3889 ) C3552_=_C3890( C3552 C3890 ) C3552_=_C3891( C3552 C3891 ) C3552_=_C3892( C3552 C3892 ) C3552_=_C3893( C3552 C3893 ) \nC3552_=_C3894( C3552 C3894 ) C3552_=_C3896( C3552 C3896 ) C3557_=_C3671( C3557 C3671 ) C3557_=_C3822( C3557 C3822 ) C3557_=_C3877( C3557 C3877 ) C3557_=_C3964( C3557 C3964 ) \nC3557_=_C3979( C3557 C3979 ) C3557_=_C4001( C3557 C4001 ) C3557_=_C4019( C3557 C4019 ) C3557_=_C4057( C3557 C4057 ) C3557_=_C4063( C3557 C4063 ) C3612_=_C3618( C3612 C3618 ) \nC3612_=_C3683( C3612 C3683 ) C3612_=_C3700( C3612 C3700 ) C3612_=_C3740( C3612 C3740 ) C3612_=_C3825( C3612 C3825 ) C3612_=_C3833( C3612 C3833 ) C3612_=_C3834( C3612 C3834 ) \nC3612_=_C3836( C3612 C3836 ) C3618_=_C3628( C3618 C3628 ) C3618_=_C3639( C3618 C3639 ) C3618_=_C3831( C3618 C3831 ) C3618_=_C3960( C3618 C3960 ) C3618_=_C4008( C3618 C4008 ) \nC3618_=_C4072( C3618 C4072 ) C3618_=_C4092( C3618 C4092 ) C3618_=_C4095( C3618 C4095 ) C3624_=_C3628( C3624 C3628 ) C3624_=_C3693( C3624 C3693 ) C3624_=_C3712( C3624 C3712 ) \nC3624_=_C3733( C3624 C3733 ) C3624_=_C3812( C3624 C3812 ) C3624_=_C3833( C3624 C3833 ) C3624_=_C3869( C3624 C3869 ) C3624_=_C3889( C3624 C3889 ) C3624_=_C3890( C3624 C3890 ) \nC3624_=_C3891( C3624 C3891 ) C3624_=_C3892( C3624 C3892 ) C3624_=_C3893( C3624 C3893 ) C3624_=_C3894( C3624 C3894 ) C3624_=_C3896( C3624 C3896 ) C3628_=_C3639( C3628 C3639 ) \nC3628_=_C3831( C3628 C3831 ) C3628_=_C3960( C3628 C3960 ) C3628_=_C4008( C3628 C4008 ) C3628_=_C4072( C3628 C4072 ) C3628_=_C4092( C3628 C4092 ) C3628_=_C4095( C3628 C4095 ) \nC3630_=_C3634( C3630 C3634 ) C3630_=_C3639( C3630 C3639 ) C3630_=_C3656( C3630 C3656 ) C3630_=_C3776( C3630 C3776 ) C3630_=_C3777( C3630 C3777 ) C3630_=_C3778( C3630 C3778 ) \nC3630_=_C3780( C3630 C3780 ) C3630_=_C3781( C3630 C3781 ) C3630_=_C3782( C3630 C3782 ) C3630_=_C3783( C3630 C3783 ) C3630_=_C3784( C3630 C3784 ) C3630_=_C3786( C3630 C3786 ) \nC3630_=_C3787( C3630 C3787 ) C3634_=_C3639( C3634 C3639 ) C3634_=_C3687( C3634 C3687 ) C3634_=_C3702( C3634 C3702 ) C3634_=_C3742( C3634 C3742 ) C3634_=_C3817( C3634 C3817 ) \nC3634_=_C3955( C3634 C3955 ) C3634_=_C4003( C3634 C4003 ) C3634_=_C4012( C3634 C4012 ) C3634_=_C4013( C3634 C4013 ) C3634_=_C4014( C3634 C4014 ) C3634_=_C4016( C3634 C4016 ) \nC3634_=_C4018( C3634 C4018 ) C3639_=_C3831( C3639 C3831 ) C3639_=_C3960( C3639 C3960 ) C3639_=_C4008( C3639 C4008 ) C3639_=_C4072( C3639 C4072 ) C3639_=_C4092( C3639 C4092 ) \nC3639_=_C4095( C3639 C4095 ) C3656_=_C3776( C3656 C3776 ) C3656_=_C3777( C3656 C3777 ) C3656_=_C3778( C3656 C3778 ) C3656_=_C3780( C3656 C3780 ) C3656_=_C3781( C3656 C3781 ) \nC3656_=_C3782( C3656 C3782 ) C3656_=_C3783( C3656 C3783 ) C3656_=_C3784( C3656 C3784 ) C3656_=_C3786( C3656 C3786 ) C3656_=_C3787( C3656 C3787 ) C3671_=_C3822( C3671 C3822 ) \nC3671_=_C3877( C3671 C3877 ) C3671_=_C3964( C3671 C3964 ) C3671_=_C3979( C3671 C3979 ) C3671_=_C4001( C3671 C4001 ) C3671_=_C4019( C3671 C4019 ) C3671_=_C4057( C3671 C4057 ) \nC3671_=_C4063( C3671 C4063 ) C3683_=_C3687( C3683 C3687 ) C3683_=_C3689( C3683 C3689 ) C3683_=_C3700( C3683 C3700 ) C3683_=_C3740( C3683 C3740 ) C3683_=_C3825( C3683 C3825 ) \nC3683_=_C3833( C3683 C3833 ) C3683_=_C3834( C3683 C3834 ) C3683_=_C3836( C3683 C3836 ) C3687_=_C3689( C3687 C3689 ) C3687_=_C3702( C3687 C3702 ) C3687_=_C3742( C3687 C3742 ) \nC3687_=_C3817( C3687 C3817 ) C3687_=_C3955( C3687 C3955 ) C3687_=_C4003( C3687 C4003 ) C3687_=_C4012( C3687 C4012 ) C3687_=_C4013( C3687 C4013 ) C3687_=_C4014( C3687 C4014 ) \nC3687_=_C4016( C3687 C4016 ) C3687_=_C4018( C3687 C4018 ) C3689_=_C3706( C3689 C3706 ) C3689_=_C3746( C3689 C3746 ) C3689_=_C3896( C3689 C3896 ) C3689_=_C3934( C3689 C3934 ) \nC3689_=_C4042( C3689 C4042 ) C3689_=_C4067( C3689 C4067 ) C3689_=_C4069( C3689 C4069 ) C3689_=_C4091( C3689 C4091 ) C3693_=_C3712( C3693 C3712 ) C3693_=_C3733( C3693 C3733 ) \nC3693_=_C3812( C3693 C3812 ) C3693_=_C3833( C3693 C3833 ) C3693_=_C3869( C3693 C3869 ) C3693_=_C3889( C3693 C3889 ) C3693_=_C3890( C3693 C3890 ) C3693_=_C3891( C3693 C3891 ) \nC3693_=_C3892( C3693 C3892 ) C3693_=_C3893( C3693 C3893 ) C3693_=_C3894( C3693 C3894 ) C3693_=_C3896( C3693 C3896 ) C3700_=_C3702(</w:t>
      </w:r>
    </w:p>
    <w:p>
      <w:pPr>
        <w:pStyle w:val="PreformattedText"/>
        <w:bidi w:val="0"/>
        <w:spacing w:before="0" w:after="0"/>
        <w:jc w:val="left"/>
        <w:rPr/>
      </w:pPr>
      <w:r>
        <w:rPr/>
        <w:t xml:space="preserve"> </w:t>
      </w:r>
      <w:r>
        <w:rPr/>
        <w:t>C3700 C3702 ) C3700_=_C3706( C3700 C3706 ) \nC3700_=_C3740( C3700 C3740 ) C3700_=_C3825( C3700 C3825 ) C3700_=_C3833( C3700 C3833 ) C3700_=_C3834( C3700 C3834 ) C3700_=_C3836( C3700 C3836 ) C3702_=_C3706( C3702 C3706 ) \nC3702_=_C3742( C3702 C3742 ) C3702_=_C3817( C3702 C3817 ) C3702_=_C3955( C3702 C3955 ) C3702_=_C4003( C3702 C4003 ) C3702_=_C4012( C3702 C4012 ) C3702_=_C4013( C3702 C4013 ) \nC3702_=_C4014( C3702 C4014 ) C3702_=_C4016( C3702 C4016 ) C3702_=_C4018( C3702 C4018 ) C3706_=_C3746( C3706 C3746 ) C3706_=_C3896( C3706 C3896 ) C3706_=_C3934( C3706 C3934 ) \nC3706_=_C4042( C3706 C4042 ) C3706_=_C4067( C3706 C4067 ) C3706_=_C4069( C3706 C4069 ) C3706_=_C4091( C3706 C4091 ) C3709_=_C3710( C3709 C3710 ) C3709_=_C3712( C3709 C3712 ) \nC3709_=_C3713( C3709 C3713 ) C3709_=_C3715( C3709 C3715 ) C3709_=_C3716( C3709 C3716 ) C3709_=_C3717( C3709 C3717 ) C3709_=_C3719( C3709 C3719 ) C3710_=_C3712( C3710 C3712 ) \nC3710_=_C3713( C3710 C3713 ) C3710_=_C3715( C3710 C3715 ) C3710_=_C3716( C3710 C3716 ) C3710_=_C3717( C3710 C3717 ) C3710_=_C3719( C3710 C3719 ) C3710_=_C3817( C3710 C3817 ) \nC3710_=_C3822( C3710 C3822 ) C3712_=_C3713( C3712 C3713 ) C3712_=_C3715( C3712 C3715 ) C3712_=_C3716( C3712 C3716 ) C3712_=_C3717( C3712 C3717 ) C3712_=_C3719( C3712 C3719 ) \nC3712_=_C3733( C3712 C3733 ) C3712_=_C3812( C3712 C3812 ) C3712_=_C3833( C3712 C3833 ) C3712_=_C3869( C3712 C3869 ) C3712_=_C3889( C3712 C3889 ) C3712_=_C3890( C3712 C3890 ) \nC3712_=_C3891( C3712 C3891 ) C3712_=_C3892( C3712 C3892 ) C3712_=_C3893( C3712 C3893 ) C3712_=_C3894( C3712 C3894 ) C3712_=_C3896( C3712 C3896 ) C3713_=_C3715( C3713 C3715 ) \nC3713_=_C3716( C3713 C3716 ) C3713_=_C3717( C3713 C3717 ) C3713_=_C3719( C3713 C3719 ) C3713_=_C3834( C3713 C3834 ) C3713_=_C3890( C3713 C3890 ) C3713_=_C3934( C3713 C3934 ) \nC3715_=_C3716( C3715 C3716 ) C3715_=_C3717( C3715 C3717 ) C3715_=_C3719( C3715 C3719 ) C3715_=_C4012( C3715 C4012 ) C3716_=_C3717( C3716 C3717 ) C3716_=_C3719( C3716 C3719 ) \nC3716_=_C3836( C3716 C3836 ) C3716_=_C3894( C3716 C3894 ) C3716_=_C4042( C3716 C4042 ) C3717_=_C3719( C3717 C3719 ) C3717_=_C4014( C3717 C4014 ) C3733_=_C3812( C3733 C3812 ) \nC3733_=_C3833( C3733 C3833 ) C3733_=_C3869( C3733 C3869 ) C3733_=_C3889( C3733 C3889 ) C3733_=_C3890( C3733 C3890 ) C3733_=_C3891( C3733 C3891 ) C3733_=_C3892( C3733 C3892 ) \nC3733_=_C3893( C3733 C3893 ) C3733_=_C3894( C3733 C3894 ) C3733_=_C3896( C3733 C3896 ) C3740_=_C3742( C3740 C3742 ) C3740_=_C3746( C3740 C3746 ) C3740_=_C3825( C3740 C3825 ) \nC3740_=_C3833( C3740 C3833 ) C3740_=_C3834( C3740 C3834 ) C3740_=_C3836( C3740 C3836 ) C3742_=_C3746( C3742 C3746 ) C3742_=_C3817( C3742 C3817 ) C3742_=_C3955( C3742 C3955 ) \nC3742_=_C4003( C3742 C4003 ) C3742_=_C4012( C3742 C4012 ) C3742_=_C4013( C3742 C4013 ) C3742_=_C4014( C3742 C4014 ) C3742_=_C4016( C3742 C4016 ) C3742_=_C4018( C3742 C4018 ) \nC3746_=_C3896( C3746 C3896 ) C3746_=_C3934( C3746 C3934 ) C3746_=_C4042( C3746 C4042 ) C3746_=_C4067( C3746 C4067 ) C3746_=_C4069( C3746 C4069 ) C3746_=_C4091( C3746 C4091 ) \nC3776_=_C3777( C3776 C3777 ) C3776_=_C3778( C3776 C3778 ) C3776_=_C3780( C3776 C3780 ) C3776_=_C3781( C3776 C3781 ) C3776_=_C3782( C3776 C3782 ) C3776_=_C3783( C3776 C3783 ) \nC3776_=_C3784( C3776 C3784 ) C3776_=_C3786( C3776 C3786 ) C3776_=_C3787( C3776 C3787 ) C3776_=_C3955( C3776 C3955 ) C3776_=_C3960( C3776 C3960 ) C3777_=_C3778( C3777 C3778 ) \nC3777_=_C3780( C3777 C3780 ) C3777_=_C3781( C3777 C3781 ) C3777_=_C3782( C3777 C3782 ) C3777_=_C3783( C3777 C3783 ) C3777_=_C3784( C3777 C3784 ) C3777_=_C3786( C3777 C3786 ) \nC3777_=_C3787( C3777 C3787 ) C3778_=_C3780( C3778 C3780 ) C3778_=_C3781( C3778 C3781 ) C3778_=_C3782( C3778 C3782 ) C3778_=_C3783( C3778 C3783 ) C3778_=_C3784( C3778 C3784 ) \nC3778_=_C3786( C3778 C3786 ) C3778_=_C3787( C3778 C3787 ) C3778_=_C4003( C3778 C4003 ) C3778_=_C4008( C3778 C4008 ) C3780_=_C3781( C3780 C3781 ) C3780_=_C3782( C3780 C3782 ) \nC3780_=_C3783( C3780 C3783 ) C3780_=_C3784( C3780 C3784 ) C3780_=_C3786( C3780 C3786 ) C3780_=_C3787( C3780 C3787 ) C3781_=_C3782( C3781 C3782 ) C3781_=_C3783( C3781 C3783 ) \nC3781_=_C3784( C3781 C3784 ) C3781_=_C3786( C3781 C3786 ) C3781_=_C3787( C3781 C3787 ) C3781_=_C4013( C3781 C4013 ) C3781_=_C4069( C3781 C4069 ) C3781_=_C4072( C3781 C4072 ) \nC3782_=_C3783( C3782 C3783 ) C3782_=_C3784( C3782 C3784 ) C3782_=_C3786( C3782 C3786 ) C3782_=_C3787( C3782 C3787 ) C3782_=_C4016( C3782 C4016 ) C3782_=_C4092( C3782 C4092 ) \nC3783_=_C3784( C3783 C3784 ) C3783_=_C3786( C3783 C3786 ) C3783_=_C3787( C3783 C3787 ) C3784_=_C3786( C3784 C3786 ) C3784_=_C3787( C3784 C3787 ) C3786_=_C3787( C3786 C3787 ) \nC3786_=_C4018( C3786 C4018 ) C3786_=_C4063( C3786 C4063 ) C3786_=_C4091( C3786 C4091 ) C3786_=_C4095( C3786 C4095 ) C3812_=_C3833( C3812 C3833 ) C3812_=_C3869( C3812 C3869 ) \nC3812_=_C3889( C3812 C3889 ) C3812_=_C3890( C3812 C3890 ) C3812_=_C3891( C3812 C3891 ) C3812_=_C3892( C3812 C3892 ) C3812_=_C3893( C3812 C3893 ) C3812_=_C3894( C3812 C3894 ) \nC3812_=_C3896( C3812 C3896 ) C3817_=_C3822( C3817 C3822 ) C3817_=_C3955( C3817 C3955 ) C3817_=_C4003( C3817 C4003 ) C3817_=_C4012( C3817 C4012 ) C3817_=_C4013( C3817 C4013 ) \nC3817_=_C4014( C3817 C4014 ) C3817_=_C4016( C3817 C4016 ) C3817_=_C4018( C3817 C4018 ) C3822_=_C3877( C3822 C3877 ) C3822_=_C3964( C3822 C3964 ) C3822_=_C3979( C3822 C3979 ) \nC3822_=_C4001( C3822 C4001 ) C3822_=_C4019( C3822 C4019 ) C3822_=_C4057( C3822 C4057 ) C3822_=_C4063( C3822 C4063 ) C3825_=_C3831( C3825 C3831 ) C3825_=_C3833( C3825 C3833 ) \nC3825_=_C3834( C3825 C3834 ) C3825_=_C3836( C3825 C3836 ) C3831_=_C3960( C3831 C3960 ) C3831_=_C4008( C3831 C4008 ) C3831_=_C4072( C3831 C4072 ) C3831_=_C4092( C3831 C4092 ) \nC3831_=_C4095( C3831 C4095 ) C3833_=_C3834( C3833 C3834 ) C3833_=_C3836( C3833 C3836 ) C3833_=_C3869( C3833 C3869 ) C3833_=_C3889( C3833 C3889 ) C3833_=_C3890( C3833 C3890 ) \nC3833_=_C3891( C3833 C3891 ) C3833_=_C3892( C3833 C3892 ) C3833_=_C3893( C3833 C3893 ) C3833_=_C3894( C3833 C3894 ) C3833_=_C3896( C3833 C3896 ) C3834_=_C3836( C3834 C3836 ) \nC3834_=_C3890( C3834 C3890 ) C3834_=_C3934( C3834 C3934 ) C3836_=_C3894( C3836 C3894 ) C3836_=_C4042( C3836 C4042 ) C3869_=_C3877( C3869 C3877 ) C3869_=_C3889( C3869 C3889 ) \nC3869_=_C3890( C3869 C3890 ) C3869_=_C3891( C3869 C3891 ) C3869_=_C3892( C3869 C3892 ) C3869_=_C3893( C3869 C3893 ) C3869_=_C3894( C3869 C3894 ) C3869_=_C3896( C3869 C3896 ) \nC3877_=_C3964( C3877 C3964 ) C3877_=_C3979( C3877 C3979 ) C3877_=_C4001( C3877 C4001 ) C3877_=_C4019( C3877 C4019 ) C3877_=_C4057( C3877 C4057 ) C3877_=_C4063( C3877 C4063 ) \nC3889_=_C3890( C3889 C3890 ) C3889_=_C3891( C3889 C3891 ) C3889_=_C3892( C3889 C3892 ) C3889_=_C3893( C3889 C3893 ) C3889_=_C3894( C3889 C3894 ) C3889_=_C3896( C3889 C3896 ) \nC3890_=_C3891( C3890 C3891 ) C3890_=_C3892( C3890 C3892 ) C3890_=_C3893( C3890 C3893 ) C3890_=_C3894( C3890 C3894 ) C3890_=_C3896( C3890 C3896 ) C3890_=_C3934( C3890 C3934 ) \nC3891_=_C3892( C3891 C3892 ) C3891_=_C3893( C3891 C3893 ) C3891_=_C3894( C3891 C3894 ) C3891_=_C3896( C3891 C3896 ) C3891_=_C3979( C3891 C3979 ) C3892_=_C3893( C3892 C3893 ) \nC3892_=_C3894( C3892 C3894 ) C3892_=_C3896( C3892 C3896 ) C3892_=_C4001( C3892 C4001 ) C3893_=_C3894( C3893 C3894 ) C3893_=_C3896( C3893 C3896 ) C3893_=_C4019( C3893 C4019 ) \nC3894_=_C3896( C3894 C3896 ) C3894_=_C4042( C3894 C4042 ) C3896_=_C3934( C3896 C3934 ) C3896_=_C4042( C3896 C4042 ) C3896_=_C4067( C3896 C4067 ) C3896_=_C4069( C3896 C4069 ) \nC3896_=_C4091( C3896 C4091 ) C3934_=_C4042( C3934 C4042 ) C3934_=_C4067( C3934 C4067 ) C3934_=_C4069( C3934 C4069 ) C3934_=_C4091( C3934 C4091 ) C3955_=_C3960( C3955 C3960 ) \nC3955_=_C4003( C3955 C4003 ) C3955_=_C4012( C3955 C4012 ) C3955_=_C4013( C3955 C4013 ) C3955_=_C4014( C3955 C4014 ) C3955_=_C4016( C3955 C4016 ) C3955_=_C4018( C3955 C4018 ) \nC3960_=_C4008( C3960 C4008 ) C3960_=_C4072( C3960 C4072 ) C3960_=_C4092( C3960 C4092 ) C3960_=_C4095( C3960 C4095 ) C3964_=_C3979( C3964 C3979 ) C3964_=_C4001( C3964 C4001 ) \nC3964_=_C4019( C3964 C4019 ) C3964_=_C4057( C3964 C4057 ) C3964_=_C4063( C3964 C4063 ) C3979_=_C4001( C3979 C4001 ) C3979_=_C4019( C3979 C4019 ) C3979_=_C4057( C3979 C4057 ) \nC3979_=_C4063( C3979 C4063 ) C4001_=_C4019( C4001 C4019 ) C4001_=_C4057( C4001 C4057 ) C4001_=_C4063( C4001 C4063 ) C4003_=_C4008( C4003 C4008 ) C4003_=_C4012( C4003 C4012 ) \nC4003_=_C4013( C4003 C4013 ) C4003_=_C4014( C4003 C4014 ) C4003_=_C4016( C4003 C4016 ) C4003_=_C4018( C4003 C4018 ) C4008_=_C4072( C4008 C4072 ) C4008_=_C4092( C4008 C4092 ) \nC4008_=_C4095( C4008 C4095 ) C4012_=_C4013( C4012 C4013 ) C4012_=_C4014( C4012 C4014 ) C4012_=_C4016( C4012 C4016 ) C4012_=_C4018( C4012 C4018 ) C4013_=_C4014( C4013 C4014 ) \nC4013_=_C4016( C4013 C4016 ) C4013_=_C4018( C4013 C4018 ) C4013_=_C4069( C4013 C4069 ) C4013_=_C4072( C4013 C4072 ) C4014_=_C4016( C4014 C4016 ) C4014_=_C4018( C4014 C4018 ) \nC4016_=_C4018( C4016 C4018 ) C4016_=_C4092( C4016 C4092 ) C4018_=_C4063( C4018 C4063 ) C4018_=_C4091( C4018 C4091 ) C4018_=_C4095( C4018 C4095 ) C4019_=_C4057( C4019 C4057 ) \nC4019_=_C4063( C4019 C4063 ) C4042_=_C4067( C4042 C4067 ) C4042_=_C4069( C4042 C4069 ) C4042_=_C4091( C4042 C4091 ) C4057_=_C4063( C4057 C4063 ) C4063_=_C4091( C4063 C4091 ) \nC4063_=_C4095( C4063 C4095 ) C4067_=_C4069( C4067 C4069 ) C4067_=_C4091( C4067 C4091 ) C4069_=_C4072( C4069 C4072 ) C4069_=_C4091( C4069 C4091 ) C4072_=_C4092( C4072 C4092 ) \nC4072_=_C4095( C4072 C4095 ) C4091_=_C4095( C4091 C4095 ) C4092_=_C4095( C4092 C4095 ) "];66-&gt;73[label="344: C377 C405 C412 C415 C429 \nC443 C449 C467 C477 C519 C565 \nC598 C616 C622 C623 C624 C625 \nC747 C755 C768 C771 C808 C831 \nC836 C840 C844 C847 C848 C849 \nC850 C851 C852 C853 C854 C855 \nC856 C857 C858 C860 C861 C862 \nC863 C865 C954 C1073 C1074 C1082 \nC1086 C1094 C1101 C1116 C1125 C1126 \nC1169 C1200 C1217 C1220 C1222 C1304 \nC1343 C1367 C1383 C1407 C1411 C1437 \nC1455 C1456 C1458 C1459 C1461 C1463 \nC1464 C1465</w:t>
      </w:r>
    </w:p>
    <w:p>
      <w:pPr>
        <w:pStyle w:val="PreformattedText"/>
        <w:bidi w:val="0"/>
        <w:spacing w:before="0" w:after="0"/>
        <w:jc w:val="left"/>
        <w:rPr/>
      </w:pPr>
      <w:r>
        <w:rPr/>
        <w:t xml:space="preserve"> </w:t>
      </w:r>
      <w:r>
        <w:rPr/>
        <w:t>C1466 C1467 C1468 C1469 \nC1471 C1472 C1474 C1476 C1477 C1478 \nC1480 C1481 C1527 C1528 C1549 C1554 \nC1560 C1563 C1566 C1583 C1597 C1598 \nC1599 C1608 C1642 C1689 C1694 C1713 \nC1731 C1751 C1756 C1804 C1838 C1843 \nC1854 C1859 C1901 C1979 C2039 C2057 \nC2058 C2078 C2081 C2084 C2085 C2086 \nC2087 C2088 C2089 C2091 C2092 C2093 \nC2094 C2095 C2096 C2131 C2133 C2144 \nC2147 C2152 C2153 C2154 C2155 C2156 \nC2157 C2158 C2159 C2160 C2161 C2162 \nC2163 C2164 C2165 C2166 C2167 C2168 \nC2169 C2179 C2181 C2182 C2191 C2192 \nC2193 C2195 C2196 C2197 C2198 C2199 \nC2200 C2201 C2202 C2203 C2205 C2206 \nC2207 C2208 C2210 C2250 C2259 C2264 \nC2267 C2268 C2269 C2270 C2271 C2272 \nC2273 C2274 C2275 C2276 C2278 C2279 \nC2280 C2282 C2283 C2284 C2285 C2287 \nC2299 C2324 C2369 C2370 C2371 C2372 \nC2373 C2374 C2375 C2376 C2377 C2378 \nC2379 C2380 C2381 C2382 C2384 C2385 \nC2417 C2418 C2419 C2420 C2421 C2422 \nC2423 C2426 C2427 C2428 C2444 C2449 \nC2451 C2465 C2498 C2524 C2631 C2828 \nC2903 C2905 C2913 C2915 C2956 C2961 \nC2970 C2974 C3055 C3067 C3068 C3069 \nC3074 C3086 C3088 C3091 C3107 C3132 \nC3134 C3138 C3159 C3197 C3214 C3221 \nC3226 C3229 C3245 C3303 C3308 C3311 \nC3356 C3360 C3370 C3385 C3420 C3431 \nC3449 C3475 C3500 C3508 C3552 C3557 \nC3612 C3618 C3624 C3628 C3630 C3634 \nC3639 C3656 C3671 C3683 C3687 C3689 \nC3693 C3700 C3702 C3706 C3709 C3710 \nC3713 C3715 C3716 C3717 C3719 C3733 \nC3740 C3742 C3746 C3776 C3777 C3778 \nC3780 C3781 C3782 C3783 C3784 C3786 \nC3787 C3812 C3817 C3822 C3825 C3831 \nC3834 C3836 C3869 C3877 C3889 C3890 \nC3891 C3892 C3893 C3894 C3934 C3955 \nC3960 C3964 C3979 C4001 C4003 C4008 \nC4012 C4013 C4014 C4016 C4018 C4019 \nC4042 C4057 C4063 C4067 C4069 C4072 \nC4091 C4092 C4095 \n4046: C377_=_C1074 ,C377_=_C1304 ,C377_=_C1367 ,C377_=_C1437 ,C377_=_C1979 ,\nC377_=_C2039 ,C377_=_C2267 ,C377_=_C2268 ,C377_=_C2269 ,C377_=_C2270 ,C377_=_C2271 ,\nC377_=_C2272 ,C377_=_C2273 ,C377_=_C2274 ,C377_=_C2275 ,C377_=_C2276 ,C377_=_C2278 ,\nC377_=_C2279 ,C377_=_C2280 ,C377_=_C2282 ,C377_=_C2283 ,C377_=_C2284 ,C377_=_C2285 ,\nC377_=_C2287 ,C405_=_C412 ,C405_=_C415 ,C405_=_C623 ,C405_=_C1125 ,C405_=_C1527 ,\nC405_=_C2057 ,C405_=_C2152 ,C405_=_C2153 ,C405_=_C2154 ,C405_=_C2155 ,C405_=_C2156 ,\nC405_=_C2157 ,C405_=_C2158 ,C405_=_C2159 ,C405_=_C2160 ,C405_=_C2161 ,C405_=_C2162 ,\nC405_=_C2163 ,C405_=_C2164 ,C405_=_C2165 ,C405_=_C2166 ,C405_=_C2167 ,C405_=_C2168 ,\nC405_=_C2169 ,C412_=_C415 ,C412_=_C467 ,C412_=_C808 ,C412_=_C831 ,C412_=_C1549 ,\nC412_=_C1597 ,C412_=_C1731 ,C412_=_C1751 ,C412_=_C1854 ,C412_=_C2179 ,C412_=_C2299 ,\nC412_=_C3067 ,C412_=_C3107 ,C412_=_C3197 ,C412_=_C3226 ,C412_=_C3385 ,C412_=_C3709 ,\nC412_=_C3710 ,C412_=_C3713 ,C412_=_C3715 ,C412_=_C3716 ,C412_=_C3717 ,C412_=_C3719 ,\nC415_=_C836 ,C415_=_C1086 ,C415_=_C1220 ,C415_=_C1554 ,C415_=_C1756 ,C415_=_C1859 ,\nC415_=_C2449 ,C415_=_C3229 ,C415_=_C3308 ,C415_=_C3634 ,C415_=_C3687 ,C415_=_C3702 ,\nC415_=_C3742 ,C415_=_C3817 ,C415_=_C3955 ,C415_=_C4003 ,C415_=_C4012 ,C415_=_C4013 ,\nC415_=_C4014 ,C415_=_C4016 ,C415_=_C4018 ,C429_=_C443 ,C429_=_C449 ,C429_=_C622 ,\nC429_=_C1560 ,C429_=_C2078 ,C429_=_C2081 ,C429_=_C2084 ,C429_=_C2085 ,C429_=_C2086 ,\nC429_=_C2087 ,C429_=_C2088 ,C429_=_C2089 ,C429_=_C2091 ,C429_=_C2092 ,C429_=_C2093 ,\nC429_=_C2094 ,C429_=_C2095 ,C429_=_C2096 ,C443_=_C449 ,C443_=_C1599 ,C443_=_C2182 ,\nC443_=_C2259 ,C443_=_C2324 ,C443_=_C2905 ,C443_=_C2956 ,C443_=_C3069 ,C443_=_C3508 ,\nC443_=_C3552 ,C443_=_C3624 ,C443_=_C3693 ,C443_=_C3733 ,C443_=_C3812 ,C443_=_C3869 ,\nC443_=_C3889 ,C443_=_C3890 ,C443_=_C3891 ,C443_=_C3892 ,C443_=_C3893 ,C443_=_C3894 ,\nC449_=_C768 ,C449_=_C1116 ,C449_=_C1583 ,C449_=_C2144 ,C449_=_C2264 ,C449_=_C2465 ,\nC449_=_C2913 ,C449_=_C2970 ,C449_=_C3159 ,C449_=_C3370 ,C449_=_C3557 ,C449_=_C3671 ,\nC449_=_C3822 ,C449_=_C3877 ,C449_=_C3964 ,C449_=_C3979 ,C449_=_C4001 ,C449_=_C4019 ,\nC449_=_C4057 ,C449_=_C4063 ,C467_=_C477 ,C467_=_C808 ,C467_=_C831 ,C467_=_C1549 ,\nC467_=_C1597 ,C467_=_C1731 ,C467_=_C1751 ,C467_=_C1854 ,C467_=_C2179 ,C467_=_C2299 ,\nC467_=_C3067 ,C467_=_C3107 ,C467_=_C3197 ,C467_=_C3226 ,C467_=_C3385 ,C467_=_C3709 ,\nC467_=_C3710 ,C467_=_C3713 ,C467_=_C3715 ,C467_=_C3716 ,C467_=_C3717 ,C467_=_C3719 ,\nC477_=_C771 ,C477_=_C954 ,C477_=_C1169 ,C477_=_C1222 ,C477_=_C1608 ,C477_=_C2147 ,\nC477_=_C2191 ,C477_=_C2451 ,C477_=_C2631 ,C477_=_C2974 ,C477_=_C3074 ,C477_=_C3311 ,\nC477_=_C3689 ,C477_=_C3706 ,C477_=_C3746 ,C477_=_C3934 ,C477_=_C4042 ,C477_=_C4067 ,\nC477_=_C4069 ,C477_=_C4091 ,C519_=_C598 ,C519_=_C1073 ,C519_=_C1343 ,C519_=_C1563 ,\nC519_=_C1804 ,C519_=_C2131 ,C519_=_C2192 ,C519_=_C2193 ,C519_=_C2195 ,C519_=_C2196 ,\nC519_=_C2197 ,C519_=_C2198 ,C519_=_C2199 ,C519_=_C2200 ,C519_=_C2201 ,C519_=_C2202 ,\nC519_=_C2203 ,C519_=_C2205 ,C519_=_C2206 ,C519_=_C2207 ,C519_=_C2208 ,C519_=_C2210 ,\nC565_=_C1094 ,C565_=_C1383 ,C565_=_C1411 ,C565_=_C1694 ,C565_=_C1843 ,C565_=_C2524 ,\nC565_=_C2915 ,C565_=_C2961 ,C565_=_C3091 ,C565_=_C3138 ,C565_=_C3221 ,C565_=_C3245 ,\nC565_=_C3360 ,C565_=_C3449 ,C565_=_C3500 ,C565_=_C3618 ,C565_=_C3628 ,C565_=_C3639 ,\nC565_=_C3831 ,C565_=_C3960 ,C565_=_C4008 ,C565_=_C4072 ,C565_=_C4092 ,C565_=_C4095 ,\nC598_=_C1073 ,C598_=_C1343 ,C598_=_C1563 ,C598_=_C1804 ,C598_=_C2131 ,C598_=_C2192 ,\nC598_=_C2193 ,C598_=_C2195 ,C598_=_C2196 ,C598_=_C2197 ,C598_=_C2198 ,C598_=_C2199 ,\nC598_=_C2200 ,C598_=_C2201 ,C598_=_C2202 ,C598_=_C2203 ,C598_=_C2205 ,C598_=_C2206 ,\nC598_=_C2207 ,C598_=_C2208 ,C598_=_C2210 ,C616_=_C622 ,C616_=_C623 ,C616_=_C624 ,\nC616_=_C625 ,C616_=_C747 ,C616_=_C840 ,C616_=_C844 ,C616_=_C847 ,C616_=_C848 ,\nC616_=_C849 ,C616_=_C850 ,C616_=_C851 ,C616_=_C852 ,C616_=_C853 ,C616_=_C854 ,\nC616_=_C855 ,C616_=_C856 ,C616_=_C857 ,C616_=_C858 ,C616_=_C860 ,C616_=_C861 ,\nC616_=_C862 ,C616_=_C863 ,C616_=_C865 ,C622_=_C623 ,C622_=_C624 ,C622_=_C625 ,\nC622_=_C1560 ,C622_=_C2078 ,C622_=_C2081 ,C622_=_C2084 ,C622_=_C2085 ,C622_=_C2086 ,\nC622_=_C2087 ,C622_=_C2088 ,C622_=_C2089 ,C622_=_C2091 ,C622_=_C2092 ,C622_=_C2093 ,\nC622_=_C2094 ,C622_=_C2095 ,C622_=_C2096 ,C623_=_C624 ,C623_=_C625 ,C623_=_C1125 ,\nC623_=_C1527 ,C623_=_C2057 ,C623_=_C2152 ,C623_=_C2153 ,C623_=_C2154 ,C623_=_C2155 ,\nC623_=_C2156 ,C623_=_C2157 ,C623_=_C2158 ,C623_=_C2159 ,C623_=_C2160 ,C623_=_C2161 ,\nC623_=_C2162 ,C623_=_C2163 ,C623_=_C2164 ,C623_=_C2165 ,C623_=_C2166 ,C623_=_C2167 ,\nC623_=_C2168 ,C623_=_C2169 ,C624_=_C625 ,C624_=_C755 ,C624_=_C1101 ,C624_=_C1126 ,\nC624_=_C1528 ,C624_=_C2058 ,C624_=_C2369 ,C624_=_C2370 ,C624_=_C2371 ,C624_=_C2372 ,\nC624_=_C2373 ,C624_=_C2374 ,C624_=_C2375 ,C624_=_C2376 ,C624_=_C2377 ,C624_=_C2378 ,\nC624_=_C2379 ,C624_=_C2380 ,C624_=_C2381 ,C624_=_C2382 ,C624_=_C2384 ,C624_=_C2385 ,\nC625_=_C1200 ,C625_=_C1566 ,C625_=_C2133 ,C625_=_C2250 ,C625_=_C2417 ,C625_=_C2418 ,\nC625_=_C2419 ,C625_=_C2420 ,C625_=_C2421 ,C625_=_C2422 ,C625_=_C2423 ,C625_=_C2426 ,\nC625_=_C2427 ,C625_=_C2428 ,C747_=_C755 ,C747_=_C768 ,C747_=_C771 ,C747_=_C840 ,\nC747_=_C844 ,C747_=_C847 ,C747_=_C848 ,C747_=_C849 ,C747_=_C850 ,C747_=_C851 ,\nC747_=_C852 ,C747_=_C853 ,C747_=_C854 ,C747_=_C855 ,C747_=_C856 ,C747_=_C857 ,\nC747_=_C858 ,C747_=_C860 ,C747_=_C861 ,C747_=_C862 ,C747_=_C863 ,C747_=_C865 ,\nC755_=_C768 ,C755_=_C771 ,C755_=_C1101 ,C755_=_C1126 ,C755_=_C1528 ,C755_=_C2058 ,\nC755_=_C2369 ,C755_=_C2370 ,C755_=_C2371 ,C755_=_C2372 ,C755_=_C2373 ,C755_=_C2374 ,\nC755_=_C2375 ,C755_=_C2376 ,C755_=_C2377 ,C755_=_C2378 ,C755_=_C2379 ,C755_=_C2380 ,\nC755_=_C2381 ,C755_=_C2382 ,C755_=_C2384 ,C755_=_C2385 ,C768_=_C771 ,C768_=_C1116 ,\nC768_=_C1583 ,C768_=_C2144 ,C768_=_C2264 ,C768_=_C2465 ,C768_=_C2913 ,C768_=_C2970 ,\nC768_=_C3159 ,C768_=_C3370 ,C768_=_C3557 ,C768_=_C3671 ,C768_=_C3822 ,C768_=_C3877 ,\nC768_=_C3964 ,C768_=_C3979 ,C768_=_C4001 ,C768_=_C4019 ,C768_=_C4057 ,C768_=_C4063 ,\nC771_=_C954 ,C771_=_C1169 ,C771_=_C1222 ,C771_=_C1608 ,C771_=_C2147 ,C771_=_C2191 ,\nC771_=_C2451 ,C771_=_C2631 ,C771_=_C2974 ,C771_=_C3074 ,C771_=_C3311 ,C771_=_C3689 ,\nC771_=_C3706 ,C771_=_C3746 ,C771_=_C3934 ,C771_=_C4042 ,C771_=_C4067 ,C771_=_C4069 ,\nC771_=_C4091 ,C808_=_C831 ,C808_=_C1549 ,C808_=_C1597 ,C808_=_C1731 ,C808_=_C1751 ,\nC808_=_C1854 ,C808_=_C2179 ,C808_=_C2299 ,C808_=_C3067 ,C808_=_C3107 ,C808_=_C3197 ,\nC808_=_C3226 ,C808_=_C3385 ,C808_=_C3709 ,C808_=_C3710 ,C808_=_C3713 ,C808_=_C3715 ,\nC808_=_C3716 ,C808_=_C3717 ,C808_=_C3719 ,C831_=_C836 ,C831_=_C1549 ,C831_=_C1597 ,\nC831_=_C1731 ,C831_=_C1751 ,C831_=_C1854 ,C831_=_C2179 ,C831_=_C2299 ,C831_=_C3067 ,\nC831_=_C3107 ,C831_=_C3197 ,C831_=_C3226 ,C831_=_C3385 ,C831_=_C3709 ,C831_=_C3710 ,\nC831_=_C3713 ,C831_=_C3715 ,C831_=_C3716 ,C831_=_C3717 ,C831_=_C3719 ,C836_=_C1086 ,\nC836_=_C1220 ,C836_=_C1554 ,C836_=_C1756 ,C836_=_C1859 ,C836_=_C2449 ,C836_=_C3229 ,\nC836_=_C3308 ,C836_=_C3634 ,C836_=_C3687 ,C836_=_C3702 ,C836_=_C3742 ,C836_=_C3817 ,\nC836_=_C3955 ,C836_=_C4003 ,C836_=_C4012 ,C836_=_C4013 ,C836_=_C4014 ,C836_=_C4016 ,\nC836_=_C4018 ,C840_=_C844 ,C840_=_C847 ,C840_=_C848 ,C840_=_C849 ,C840_=_C850 ,\nC840_=_C851 ,C840_=_C852 ,C840_=_C853 ,C840_=_C854 ,C840_=_C855 ,C840_=_C856 ,\nC840_=_C857 ,C840_=_C858 ,C840_=_C860 ,C840_=_C861 ,C840_=_C862 ,C840_=_C863 ,\nC840_=_C865 ,C840_=_C1101 ,C840_=_C1116 ,C844_=_C847 ,C844_=_C848 ,C844_=_C849 ,\nC844_=_C850 ,C844_=_C851 ,C844_=_C852 ,C844_=_C853 ,C844_=_C854 ,C844_=_C855 ,\nC844_=_C856 ,C844_=_C857 ,C844_=_C858 ,C844_=_C860 ,C844_=_C861 ,C844_=_C862 ,\nC844_=_C863 ,C844_=_C865 ,C844_=_C2193 ,C844_=_C2324 ,C847_=_C848 ,C847_=_C849 ,\nC847_=_C850 ,C847_=_C851 ,C847_=_C852 ,C847_=_C853 ,C847_=_C854 ,C847_=_C855 ,\nC847_=_C856 ,C847_=_C857 ,C847_=_C858 ,C847_=_C860 ,C847_=_C861 ,C847_=_C862 ,\nC847_=_C863 ,C847_=_C865 ,C847_=_C2369 ,C847_=_C2465 ,C848_=_C849 ,C848_=_C850 ,\nC848_=_C851 ,C848_=_C852 ,C848_=_C853 ,C848_=_C854 ,C848_=_C855 ,C848_=_C856 ,\nC848_=_C857 ,C848_=_C858 ,C848_=_C860 ,C848_=_C861 ,C848_=_C862 ,C848_=_C863 ,\nC848_=_C865 ,C848_=_C2196 ,C848_=_C2956 ,C848_=_C2961 ,C849_=_C850 ,C849_=_C851</w:t>
      </w:r>
    </w:p>
    <w:p>
      <w:pPr>
        <w:pStyle w:val="PreformattedText"/>
        <w:bidi w:val="0"/>
        <w:spacing w:before="0" w:after="0"/>
        <w:jc w:val="left"/>
        <w:rPr/>
      </w:pPr>
      <w:r>
        <w:rPr/>
        <w:t xml:space="preserve"> </w:t>
      </w:r>
      <w:r>
        <w:rPr/>
        <w:t>,\nC849_=_C852 ,C849_=_C853 ,C849_=_C854 ,C849_=_C855 ,C849_=_C856 ,C849_=_C857 ,\nC849_=_C858 ,C849_=_C860 ,C849_=_C861 ,C849_=_C862 ,C849_=_C863 ,C849_=_C865 ,\nC849_=_C2370 ,C849_=_C2970 ,C849_=_C2974 ,C850_=_C851 ,C850_=_C852 ,C850_=_C853 ,\nC850_=_C854 ,C850_=_C855 ,C850_=_C856 ,C850_=_C857 ,C850_=_C858 ,C850_=_C860 ,\nC850_=_C861 ,C850_=_C862 ,C850_=_C863 ,C850_=_C865 ,C850_=_C2372 ,C850_=_C3159 ,\nC851_=_C852 ,C851_=_C853 ,C851_=_C854 ,C851_=_C855 ,C851_=_C856 ,C851_=_C857 ,\nC851_=_C858 ,C851_=_C860 ,C851_=_C861 ,C851_=_C862 ,C851_=_C863 ,C851_=_C865 ,\nC851_=_C1468 ,C851_=_C2085 ,C851_=_C2155 ,C851_=_C2197 ,C851_=_C2373 ,C851_=_C2419 ,\nC851_=_C3370 ,C852_=_C853 ,C852_=_C854 ,C852_=_C855 ,C852_=_C856 ,C852_=_C857 ,\nC852_=_C858 ,C852_=_C860 ,C852_=_C861 ,C852_=_C862 ,C852_=_C863 ,C852_=_C865 ,\nC852_=_C2198 ,C852_=_C3508 ,C853_=_C854 ,C853_=_C855 ,C853_=_C856 ,C853_=_C857 ,\nC853_=_C858 ,C853_=_C860 ,C853_=_C861 ,C853_=_C862 ,C853_=_C863 ,C853_=_C865 ,\nC853_=_C2199 ,C853_=_C3624 ,C853_=_C3628 ,C854_=_C855 ,C854_=_C856 ,C854_=_C857 ,\nC854_=_C858 ,C854_=_C860 ,C854_=_C861 ,C854_=_C862 ,C854_=_C863 ,C854_=_C865 ,\nC854_=_C2375 ,C854_=_C3671 ,C855_=_C856 ,C855_=_C857 ,C855_=_C858 ,C855_=_C860 ,\nC855_=_C861 ,C855_=_C862 ,C855_=_C863 ,C855_=_C865 ,C855_=_C2200 ,C855_=_C3693 ,\nC856_=_C857 ,C856_=_C858 ,C856_=_C860 ,C856_=_C861 ,C856_=_C862 ,C856_=_C863 ,\nC856_=_C865 ,C856_=_C2159 ,C856_=_C2201 ,C856_=_C2376 ,C856_=_C3733 ,C857_=_C858 ,\nC857_=_C860 ,C857_=_C861 ,C857_=_C862 ,C857_=_C863 ,C857_=_C865 ,C857_=_C2087 ,\nC857_=_C2160 ,C857_=_C2377 ,C857_=_C2422 ,C857_=_C3740 ,C857_=_C3742 ,C857_=_C3746 ,\nC858_=_C860 ,C858_=_C861 ,C858_=_C862 ,C858_=_C863 ,C858_=_C865 ,C858_=_C2202 ,\nC858_=_C3812 ,C860_=_C861 ,C860_=_C862 ,C860_=_C863 ,C860_=_C865 ,C860_=_C2205 ,\nC860_=_C2278 ,C860_=_C3889 ,C861_=_C862 ,C861_=_C863 ,C861_=_C865 ,C861_=_C2380 ,\nC861_=_C3964 ,C862_=_C863 ,C862_=_C865 ,C862_=_C2094 ,C862_=_C2163 ,C862_=_C2207 ,\nC862_=_C2381 ,C862_=_C2426 ,C863_=_C865 ,C863_=_C2095 ,C863_=_C2164 ,C863_=_C2382 ,\nC863_=_C2427 ,C865_=_C2287 ,C865_=_C2385 ,C865_=_C3786 ,C865_=_C4018 ,C865_=_C4063 ,\nC865_=_C4091 ,C865_=_C4095 ,C954_=_C1169 ,C954_=_C1222 ,C954_=_C1608 ,C954_=_C2147 ,\nC954_=_C2191 ,C954_=_C2451 ,C954_=_C2631 ,C954_=_C2974 ,C954_=_C3074 ,C954_=_C3311 ,\nC954_=_C3689 ,C954_=_C3706 ,C954_=_C3746 ,C954_=_C3934 ,C954_=_C4042 ,C954_=_C4067 ,\nC954_=_C4069 ,C954_=_C4091 ,C1073_=_C1074 ,C1073_=_C1082 ,C1073_=_C1086 ,C1073_=_C1094 ,\nC1073_=_C1343 ,C1073_=_C1563 ,C1073_=_C1804 ,C1073_=_C2131 ,C1073_=_C2192 ,C1073_=_C2193 ,\nC1073_=_C2195 ,C1073_=_C2196 ,C1073_=_C2197 ,C1073_=_C2198 ,C1073_=_C2199 ,C1073_=_C2200 ,\nC1073_=_C2201 ,C1073_=_C2202 ,C1073_=_C2203 ,C1073_=_C2205 ,C1073_=_C2206 ,C1073_=_C2207 ,\nC1073_=_C2208 ,C1073_=_C2210 ,C1074_=_C1082 ,C1074_=_C1086 ,C1074_=_C1094 ,C1074_=_C1304 ,\nC1074_=_C1367 ,C1074_=_C1437 ,C1074_=_C1979 ,C1074_=_C2039 ,C1074_=_C2267 ,C1074_=_C2268 ,\nC1074_=_C2269 ,C1074_=_C2270 ,C1074_=_C2271 ,C1074_=_C2272 ,C1074_=_C2273 ,C1074_=_C2274 ,\nC1074_=_C2275 ,C1074_=_C2276 ,C1074_=_C2278 ,C1074_=_C2279 ,C1074_=_C2280 ,C1074_=_C2282 ,\nC1074_=_C2283 ,C1074_=_C2284 ,C1074_=_C2285 ,C1074_=_C2287 ,C1082_=_C1086 ,C1082_=_C1094 ,\nC1082_=_C1642 ,C1082_=_C1689 ,C1082_=_C1713 ,C1082_=_C1901 ,C1082_=_C2498 ,C1082_=_C2828 ,\nC1082_=_C3055 ,C1082_=_C3086 ,C1082_=_C3132 ,C1082_=_C3420 ,C1082_=_C3431 ,C1082_=_C3475 ,\nC1082_=_C3630 ,C1082_=_C3656 ,C1082_=_C3776 ,C1082_=_C3777 ,C1082_=_C3778 ,C1082_=_C3780 ,\nC1082_=_C3781 ,C1082_=_C3782 ,C1082_=_C3783 ,C1082_=_C3784 ,C1082_=_C3786 ,C1082_=_C3787 ,\nC1086_=_C1094 ,C1086_=_C1220 ,C1086_=_C1554 ,C1086_=_C1756 ,C1086_=_C1859 ,C1086_=_C2449 ,\nC1086_=_C3229 ,C1086_=_C3308 ,C1086_=_C3634 ,C1086_=_C3687 ,C1086_=_C3702 ,C1086_=_C3742 ,\nC1086_=_C3817 ,C1086_=_C3955 ,C1086_=_C4003 ,C1086_=_C4012 ,C1086_=_C4013 ,C1086_=_C4014 ,\nC1086_=_C4016 ,C1086_=_C4018 ,C1094_=_C1383 ,C1094_=_C1411 ,C1094_=_C1694 ,C1094_=_C1843 ,\nC1094_=_C2524 ,C1094_=_C2915 ,C1094_=_C2961 ,C1094_=_C3091 ,C1094_=_C3138 ,C1094_=_C3221 ,\nC1094_=_C3245 ,C1094_=_C3360 ,C1094_=_C3449 ,C1094_=_C3500 ,C1094_=_C3618 ,C1094_=_C3628 ,\nC1094_=_C3639 ,C1094_=_C3831 ,C1094_=_C3960 ,C1094_=_C4008 ,C1094_=_C4072 ,C1094_=_C4092 ,\nC1094_=_C4095 ,C1101_=_C1116 ,C1101_=_C1126 ,C1101_=_C1528 ,C1101_=_C2058 ,C1101_=_C2369 ,\nC1101_=_C2370 ,C1101_=_C2371 ,C1101_=_C2372 ,C1101_=_C2373 ,C1101_=_C2374 ,C1101_=_C2375 ,\nC1101_=_C2376 ,C1101_=_C2377 ,C1101_=_C2378 ,C1101_=_C2379 ,C1101_=_C2380 ,C1101_=_C2381 ,\nC1101_=_C2382 ,C1101_=_C2384 ,C1101_=_C2385 ,C1116_=_C1583 ,C1116_=_C2144 ,C1116_=_C2264 ,\nC1116_=_C2465 ,C1116_=_C2913 ,C1116_=_C2970 ,C1116_=_C3159 ,C1116_=_C3370 ,C1116_=_C3557 ,\nC1116_=_C3671 ,C1116_=_C3822 ,C1116_=_C3877 ,C1116_=_C3964 ,C1116_=_C3979 ,C1116_=_C4001 ,\nC1116_=_C4019 ,C1116_=_C4057 ,C1116_=_C4063 ,C1125_=_C1126 ,C1125_=_C1527 ,C1125_=_C2057 ,\nC1125_=_C2152 ,C1125_=_C2153 ,C1125_=_C2154 ,C1125_=_C2155 ,C1125_=_C2156 ,C1125_=_C2157 ,\nC1125_=_C2158 ,C1125_=_C2159 ,C1125_=_C2160 ,C1125_=_C2161 ,C1125_=_C2162 ,C1125_=_C2163 ,\nC1125_=_C2164 ,C1125_=_C2165 ,C1125_=_C2166 ,C1125_=_C2167 ,C1125_=_C2168 ,C1125_=_C2169 ,\nC1126_=_C1528 ,C1126_=_C2058 ,C1126_=_C2369 ,C1126_=_C2370 ,C1126_=_C2371 ,C1126_=_C2372 ,\nC1126_=_C2373 ,C1126_=_C2374 ,C1126_=_C2375 ,C1126_=_C2376 ,C1126_=_C2377 ,C1126_=_C2378 ,\nC1126_=_C2379 ,C1126_=_C2380 ,C1126_=_C2381 ,C1126_=_C2382 ,C1126_=_C2384 ,C1126_=_C2385 ,\nC1169_=_C1222 ,C1169_=_C1608 ,C1169_=_C2147 ,C1169_=_C2191 ,C1169_=_C2451 ,C1169_=_C2631 ,\nC1169_=_C2974 ,C1169_=_C3074 ,C1169_=_C3311 ,C1169_=_C3689 ,C1169_=_C3706 ,C1169_=_C3746 ,\nC1169_=_C3934 ,C1169_=_C4042 ,C1169_=_C4067 ,C1169_=_C4069 ,C1169_=_C4091 ,C1200_=_C1217 ,\nC1200_=_C1220 ,C1200_=_C1222 ,C1200_=_C1566 ,C1200_=_C2133 ,C1200_=_C2250 ,C1200_=_C2417 ,\nC1200_=_C2418 ,C1200_=_C2419 ,C1200_=_C2420 ,C1200_=_C2421 ,C1200_=_C2422 ,C1200_=_C2423 ,\nC1200_=_C2426 ,C1200_=_C2427 ,C1200_=_C2428 ,C1217_=_C1220 ,C1217_=_C1222 ,C1217_=_C1407 ,\nC1217_=_C1598 ,C1217_=_C1838 ,C1217_=_C2181 ,C1217_=_C2444 ,C1217_=_C2903 ,C1217_=_C3068 ,\nC1217_=_C3088 ,C1217_=_C3134 ,C1217_=_C3214 ,C1217_=_C3303 ,C1217_=_C3356 ,C1217_=_C3612 ,\nC1217_=_C3683 ,C1217_=_C3700 ,C1217_=_C3740 ,C1217_=_C3825 ,C1217_=_C3834 ,C1217_=_C3836 ,\nC1220_=_C1222 ,C1220_=_C1554 ,C1220_=_C1756 ,C1220_=_C1859 ,C1220_=_C2449 ,C1220_=_C3229 ,\nC1220_=_C3308 ,C1220_=_C3634 ,C1220_=_C3687 ,C1220_=_C3702 ,C1220_=_C3742 ,C1220_=_C3817 ,\nC1220_=_C3955 ,C1220_=_C4003 ,C1220_=_C4012 ,C1220_=_C4013 ,C1220_=_C4014 ,C1220_=_C4016 ,\nC1220_=_C4018 ,C1222_=_C1608 ,C1222_=_C2147 ,C1222_=_C2191 ,C1222_=_C2451 ,C1222_=_C2631 ,\nC1222_=_C2974 ,C1222_=_C3074 ,C1222_=_C3311 ,C1222_=_C3689 ,C1222_=_C3706 ,C1222_=_C3746 ,\nC1222_=_C3934 ,C1222_=_C4042 ,C1222_=_C4067 ,C1222_=_C4069 ,C1222_=_C4091 ,C1304_=_C1367 ,\nC1304_=_C1437 ,C1304_=_C1979 ,C1304_=_C2039 ,C1304_=_C2267 ,C1304_=_C2268 ,C1304_=_C2269 ,\nC1304_=_C2270 ,C1304_=_C2271 ,C1304_=_C2272 ,C1304_=_C2273 ,C1304_=_C2274 ,C1304_=_C2275 ,\nC1304_=_C2276 ,C1304_=_C2278 ,C1304_=_C2279 ,C1304_=_C2280 ,C1304_=_C2282 ,C1304_=_C2283 ,\nC1304_=_C2284 ,C1304_=_C2285 ,C1304_=_C2287 ,C1343_=_C1563 ,C1343_=_C1804 ,C1343_=_C2131 ,\nC1343_=_C2192 ,C1343_=_C2193 ,C1343_=_C2195 ,C1343_=_C2196 ,C1343_=_C2197 ,C1343_=_C2198 ,\nC1343_=_C2199 ,C1343_=_C2200 ,C1343_=_C2201 ,C1343_=_C2202 ,C1343_=_C2203 ,C1343_=_C2205 ,\nC1343_=_C2206 ,C1343_=_C2207 ,C1343_=_C2208 ,C1343_=_C2210 ,C1367_=_C1383 ,C1367_=_C1437 ,\nC1367_=_C1979 ,C1367_=_C2039 ,C1367_=_C2267 ,C1367_=_C2268 ,C1367_=_C2269 ,C1367_=_C2270 ,\nC1367_=_C2271 ,C1367_=_C2272 ,C1367_=_C2273 ,C1367_=_C2274 ,C1367_=_C2275 ,C1367_=_C2276 ,\nC1367_=_C2278 ,C1367_=_C2279 ,C1367_=_C2280 ,C1367_=_C2282 ,C1367_=_C2283 ,C1367_=_C2284 ,\nC1367_=_C2285 ,C1367_=_C2287 ,C1383_=_C1411 ,C1383_=_C1694 ,C1383_=_C1843 ,C1383_=_C2524 ,\nC1383_=_C2915 ,C1383_=_C2961 ,C1383_=_C3091 ,C1383_=_C3138 ,C1383_=_C3221 ,C1383_=_C3245 ,\nC1383_=_C3360 ,C1383_=_C3449 ,C1383_=_C3500 ,C1383_=_C3618 ,C1383_=_C3628 ,C1383_=_C3639 ,\nC1383_=_C3831 ,C1383_=_C3960 ,C1383_=_C4008 ,C1383_=_C4072 ,C1383_=_C4092 ,C1383_=_C4095 ,\nC1407_=_C1411 ,C1407_=_C1598 ,C1407_=_C1838 ,C1407_=_C2181 ,C1407_=_C2444 ,C1407_=_C2903 ,\nC1407_=_C3068 ,C1407_=_C3088 ,C1407_=_C3134 ,C1407_=_C3214 ,C1407_=_C3303 ,C1407_=_C3356 ,\nC1407_=_C3612 ,C1407_=_C3683 ,C1407_=_C3700 ,C1407_=_C3740 ,C1407_=_C3825 ,C1407_=_C3834 ,\nC1407_=_C3836 ,C1411_=_C1694 ,C1411_=_C1843 ,C1411_=_C2524 ,C1411_=_C2915 ,C1411_=_C2961 ,\nC1411_=_C3091 ,C1411_=_C3138 ,C1411_=_C3221 ,C1411_=_C3245 ,C1411_=_C3360 ,C1411_=_C3449 ,\nC1411_=_C3500 ,C1411_=_C3618 ,C1411_=_C3628 ,C1411_=_C3639 ,C1411_=_C3831 ,C1411_=_C3960 ,\nC1411_=_C4008 ,C1411_=_C4072 ,C1411_=_C4092 ,C1411_=_C4095 ,C1437_=_C1979 ,C1437_=_C2039 ,\nC1437_=_C2267 ,C1437_=_C2268 ,C1437_=_C2269 ,C1437_=_C2270 ,C1437_=_C2271 ,C1437_=_C2272 ,\nC1437_=_C2273 ,C1437_=_C2274 ,C1437_=_C2275 ,C1437_=_C2276 ,C1437_=_C2278 ,C1437_=_C2279 ,\nC1437_=_C2280 ,C1437_=_C2282 ,C1437_=_C2283 ,C1437_=_C2284 ,C1437_=_C2285 ,C1437_=_C2287 ,\nC1455_=_C1456 ,C1455_=_C1458 ,C1455_=_C1459 ,C1455_=_C1461 ,C1455_=_C1463 ,C1455_=_C1464 ,\nC1455_=_C1465 ,C1455_=_C1466 ,C1455_=_C1467 ,C1455_=_C1468 ,C1455_=_C1469 ,C1455_=_C1471 ,\nC1455_=_C1472 ,C1455_=_C1474 ,C1455_=_C1476 ,C1455_=_C1477 ,C1455_=_C1478 ,C1455_=_C1480 ,\nC1455_=_C1481 ,C1455_=_C1560 ,C1455_=_C1563 ,C1455_=_C1566 ,C1455_=_C1583 ,C1456_=_C1458 ,\nC1456_=_C1459 ,C1456_=_C1461 ,C1456_=_C1463 ,C1456_=_C1464 ,C1456_=_C1465 ,C1456_=_C1466 ,\nC1456_=_C1467 ,C1456_=_C1468 ,C1456_=_C1469 ,C1456_=_C1471 ,C1456_=_C1472 ,C1456_=_C1474 ,\nC1456_=_C1476 ,C1456_=_C1477 ,C1456_=_C1478 ,C1456_=_C1480 ,C1456_=_C1481 ,C1456_=_C1597 ,\nC1456_=_C1598 ,C1456_=_C1599 ,C1456_=_C1608 ,C1458_=_C1459 ,C1458_=_C1461 ,C1458_=_C1463 ,\nC1458_=_C1464 ,C1458_=_C1465 ,C1458_=_C1466 ,C1458_=_C1467 ,C1458_=_C1468 ,C1458_=_C1469 ,\nC1458_=_C1471 ,C1458_=_C1472 ,C1458_=_C1474 ,C1458_=_C1476</w:t>
      </w:r>
    </w:p>
    <w:p>
      <w:pPr>
        <w:pStyle w:val="PreformattedText"/>
        <w:bidi w:val="0"/>
        <w:spacing w:before="0" w:after="0"/>
        <w:jc w:val="left"/>
        <w:rPr/>
      </w:pPr>
      <w:r>
        <w:rPr/>
        <w:t xml:space="preserve"> </w:t>
      </w:r>
      <w:r>
        <w:rPr/>
        <w:t>,C1458_=_C1477 ,C1458_=_C1478 ,\nC1458_=_C1480 ,C1458_=_C1481 ,C1458_=_C2078 ,C1458_=_C2131 ,C1458_=_C2133 ,C1458_=_C2144 ,\nC1458_=_C2147 ,C1459_=_C1461 ,C1459_=_C1463 ,C1459_=_C1464 ,C1459_=_C1465 ,C1459_=_C1466 ,\nC1459_=_C1467 ,C1459_=_C1468 ,C1459_=_C1469 ,C1459_=_C1471 ,C1459_=_C1472 ,C1459_=_C1474 ,\nC1459_=_C1476 ,C1459_=_C1477 ,C1459_=_C1478 ,C1459_=_C1480 ,C1459_=_C1481 ,C1459_=_C2179 ,\nC1459_=_C2181 ,C1459_=_C2182 ,C1459_=_C2191 ,C1461_=_C1463 ,C1461_=_C1464 ,C1461_=_C1465 ,\nC1461_=_C1466 ,C1461_=_C1467 ,C1461_=_C1468 ,C1461_=_C1469 ,C1461_=_C1471 ,C1461_=_C1472 ,\nC1461_=_C1474 ,C1461_=_C1476 ,C1461_=_C1477 ,C1461_=_C1478 ,C1461_=_C1480 ,C1461_=_C1481 ,\nC1461_=_C2081 ,C1461_=_C2192 ,C1461_=_C2250 ,C1461_=_C2259 ,C1461_=_C2264 ,C1463_=_C1464 ,\nC1463_=_C1465 ,C1463_=_C1466 ,C1463_=_C1467 ,C1463_=_C1468 ,C1463_=_C1469 ,C1463_=_C1471 ,\nC1463_=_C1472 ,C1463_=_C1474 ,C1463_=_C1476 ,C1463_=_C1477 ,C1463_=_C1478 ,C1463_=_C1480 ,\nC1463_=_C1481 ,C1464_=_C1465 ,C1464_=_C1466 ,C1464_=_C1467 ,C1464_=_C1468 ,C1464_=_C1469 ,\nC1464_=_C1471 ,C1464_=_C1472 ,C1464_=_C1474 ,C1464_=_C1476 ,C1464_=_C1477 ,C1464_=_C1478 ,\nC1464_=_C1480 ,C1464_=_C1481 ,C1465_=_C1466 ,C1465_=_C1467 ,C1465_=_C1468 ,C1465_=_C1469 ,\nC1465_=_C1471 ,C1465_=_C1472 ,C1465_=_C1474 ,C1465_=_C1476 ,C1465_=_C1477 ,C1465_=_C1478 ,\nC1465_=_C1480 ,C1465_=_C1481 ,C1465_=_C2273 ,C1465_=_C3067 ,C1465_=_C3068 ,C1465_=_C3069 ,\nC1465_=_C3074 ,C1466_=_C1467 ,C1466_=_C1468 ,C1466_=_C1469 ,C1466_=_C1471 ,C1466_=_C1472 ,\nC1466_=_C1474 ,C1466_=_C1476 ,C1466_=_C1477 ,C1466_=_C1478 ,C1466_=_C1480 ,C1466_=_C1481 ,\nC1466_=_C3107 ,C1467_=_C1468 ,C1467_=_C1469 ,C1467_=_C1471 ,C1467_=_C1472 ,C1467_=_C1474 ,\nC1467_=_C1476 ,C1467_=_C1477 ,C1467_=_C1478 ,C1467_=_C1480 ,C1467_=_C1481 ,C1468_=_C1469 ,\nC1468_=_C1471 ,C1468_=_C1472 ,C1468_=_C1474 ,C1468_=_C1476 ,C1468_=_C1477 ,C1468_=_C1478 ,\nC1468_=_C1480 ,C1468_=_C1481 ,C1468_=_C2085 ,C1468_=_C2155 ,C1468_=_C2197 ,C1468_=_C2373 ,\nC1468_=_C2419 ,C1468_=_C3370 ,C1469_=_C1471 ,C1469_=_C1472 ,C1469_=_C1474 ,C1469_=_C1476 ,\nC1469_=_C1477 ,C1469_=_C1478 ,C1469_=_C1480 ,C1469_=_C1481 ,C1471_=_C1472 ,C1471_=_C1474 ,\nC1471_=_C1476 ,C1471_=_C1477 ,C1471_=_C1478 ,C1471_=_C1480 ,C1471_=_C1481 ,C1471_=_C3709 ,\nC1472_=_C1474 ,C1472_=_C1476 ,C1472_=_C1477 ,C1472_=_C1478 ,C1472_=_C1480 ,C1472_=_C1481 ,\nC1472_=_C2088 ,C1472_=_C2203 ,C1472_=_C2423 ,C1472_=_C3710 ,C1472_=_C3817 ,C1472_=_C3822 ,\nC1474_=_C1476 ,C1474_=_C1477 ,C1474_=_C1478 ,C1474_=_C1480 ,C1474_=_C1481 ,C1476_=_C1477 ,\nC1476_=_C1478 ,C1476_=_C1480 ,C1476_=_C1481 ,C1476_=_C3713 ,C1476_=_C3834 ,C1476_=_C3890 ,\nC1476_=_C3934 ,C1477_=_C1478 ,C1477_=_C1480 ,C1477_=_C1481 ,C1477_=_C3716 ,C1477_=_C3836 ,\nC1477_=_C3894 ,C1477_=_C4042 ,C1478_=_C1480 ,C1478_=_C1481 ,C1478_=_C2096 ,C1478_=_C2208 ,\nC1478_=_C2428 ,C1478_=_C4057 ,C1480_=_C1481 ,C1480_=_C3717 ,C1480_=_C4014 ,C1527_=_C1528 ,\nC1527_=_C2057 ,C1527_=_C2152 ,C1527_=_C2153 ,C1527_=_C2154 ,C1527_=_C2155 ,C1527_=_C2156 ,\nC1527_=_C2157 ,C1527_=_C2158 ,C1527_=_C2159 ,C1527_=_C2160 ,C1527_=_C2161 ,C1527_=_C2162 ,\nC1527_=_C2163 ,C1527_=_C2164 ,C1527_=_C2165 ,C1527_=_C2166 ,C1527_=_C2167 ,C1527_=_C2168 ,\nC1527_=_C2169 ,C1528_=_C2058 ,C1528_=_C2369 ,C1528_=_C2370 ,C1528_=_C2371 ,C1528_=_C2372 ,\nC1528_=_C2373 ,C1528_=_C2374 ,C1528_=_C2375 ,C1528_=_C2376 ,C1528_=_C2377 ,C1528_=_C2378 ,\nC1528_=_C2379 ,C1528_=_C2380 ,C1528_=_C2381 ,C1528_=_C2382 ,C1528_=_C2384 ,C1528_=_C2385 ,\nC1549_=_C1554 ,C1549_=_C1597 ,C1549_=_C1731 ,C1549_=_C1751 ,C1549_=_C1854 ,C1549_=_C2179 ,\nC1549_=_C2299 ,C1549_=_C3067 ,C1549_=_C3107 ,C1549_=_C3197 ,C1549_=_C3226 ,C1549_=_C3385 ,\nC1549_=_C3709 ,C1549_=_C3710 ,C1549_=_C3713 ,C1549_=_C3715 ,C1549_=_C3716 ,C1549_=_C3717 ,\nC1549_=_C3719 ,C1554_=_C1756 ,C1554_=_C1859 ,C1554_=_C2449 ,C1554_=_C3229 ,C1554_=_C3308 ,\nC1554_=_C3634 ,C1554_=_C3687 ,C1554_=_C3702 ,C1554_=_C3742 ,C1554_=_C3817 ,C1554_=_C3955 ,\nC1554_=_C4003 ,C1554_=_C4012 ,C1554_=_C4013 ,C1554_=_C4014 ,C1554_=_C4016 ,C1554_=_C4018 ,\nC1560_=_C1563 ,C1560_=_C1566 ,C1560_=_C1583 ,C1560_=_C2078 ,C1560_=_C2081 ,C1560_=_C2084 ,\nC1560_=_C2085 ,C1560_=_C2086 ,C1560_=_C2087 ,C1560_=_C2088 ,C1560_=_C2089 ,C1560_=_C2091 ,\nC1560_=_C2092 ,C1560_=_C2093 ,C1560_=_C2094 ,C1560_=_C2095 ,C1560_=_C2096 ,C1563_=_C1566 ,\nC1563_=_C1583 ,C1563_=_C1804 ,C1563_=_C2131 ,C1563_=_C2192 ,C1563_=_C2193 ,C1563_=_C2195 ,\nC1563_=_C2196 ,C1563_=_C2197 ,C1563_=_C2198 ,C1563_=_C2199 ,C1563_=_C2200 ,C1563_=_C2201 ,\nC1563_=_C2202 ,C1563_=_C2203 ,C1563_=_C2205 ,C1563_=_C2206 ,C1563_=_C2207 ,C1563_=_C2208 ,\nC1563_=_C2210 ,C1566_=_C1583 ,C1566_=_C2133 ,C1566_=_C2250 ,C1566_=_C2417 ,C1566_=_C2418 ,\nC1566_=_C2419 ,C1566_=_C2420 ,C1566_=_C2421 ,C1566_=_C2422 ,C1566_=_C2423 ,C1566_=_C2426 ,\nC1566_=_C2427 ,C1566_=_C2428 ,C1583_=_C2144 ,C1583_=_C2264 ,C1583_=_C2465 ,C1583_=_C2913 ,\nC1583_=_C2970 ,C1583_=_C3159 ,C1583_=_C3370 ,C1583_=_C3557 ,C1583_=_C3671 ,C1583_=_C3822 ,\nC1583_=_C3877 ,C1583_=_C3964 ,C1583_=_C3979 ,C1583_=_C4001 ,C1583_=_C4019 ,C1583_=_C4057 ,\nC1583_=_C4063 ,C1597_=_C1598 ,C1597_=_C1599 ,C1597_=_C1608 ,C1597_=_C1731 ,C1597_=_C1751 ,\nC1597_=_C1854 ,C1597_=_C2179 ,C1597_=_C2299 ,C1597_=_C3067 ,C1597_=_C3107 ,C1597_=_C3197 ,\nC1597_=_C3226 ,C1597_=_C3385 ,C1597_=_C3709 ,C1597_=_C3710 ,C1597_=_C3713 ,C1597_=_C3715 ,\nC1597_=_C3716 ,C1597_=_C3717 ,C1597_=_C3719 ,C1598_=_C1599 ,C1598_=_C1608 ,C1598_=_C1838 ,\nC1598_=_C2181 ,C1598_=_C2444 ,C1598_=_C2903 ,C1598_=_C3068 ,C1598_=_C3088 ,C1598_=_C3134 ,\nC1598_=_C3214 ,C1598_=_C3303 ,C1598_=_C3356 ,C1598_=_C3612 ,C1598_=_C3683 ,C1598_=_C3700 ,\nC1598_=_C3740 ,C1598_=_C3825 ,C1598_=_C3834 ,C1598_=_C3836 ,C1599_=_C1608 ,C1599_=_C2182 ,\nC1599_=_C2259 ,C1599_=_C2324 ,C1599_=_C2905 ,C1599_=_C2956 ,C1599_=_C3069 ,C1599_=_C3508 ,\nC1599_=_C3552 ,C1599_=_C3624 ,C1599_=_C3693 ,C1599_=_C3733 ,C1599_=_C3812 ,C1599_=_C3869 ,\nC1599_=_C3889 ,C1599_=_C3890 ,C1599_=_C3891 ,C1599_=_C3892 ,C1599_=_C3893 ,C1599_=_C3894 ,\nC1608_=_C2147 ,C1608_=_C2191 ,C1608_=_C2451 ,C1608_=_C2631 ,C1608_=_C2974 ,C1608_=_C3074 ,\nC1608_=_C3311 ,C1608_=_C3689 ,C1608_=_C3706 ,C1608_=_C3746 ,C1608_=_C3934 ,C1608_=_C4042 ,\nC1608_=_C4067 ,C1608_=_C4069 ,C1608_=_C4091 ,C1642_=_C1689 ,C1642_=_C1713 ,C1642_=_C1901 ,\nC1642_=_C2498 ,C1642_=_C2828 ,C1642_=_C3055 ,C1642_=_C3086 ,C1642_=_C3132 ,C1642_=_C3420 ,\nC1642_=_C3431 ,C1642_=_C3475 ,C1642_=_C3630 ,C1642_=_C3656 ,C1642_=_C3776 ,C1642_=_C3777 ,\nC1642_=_C3778 ,C1642_=_C3780 ,C1642_=_C3781 ,C1642_=_C3782 ,C1642_=_C3783 ,C1642_=_C3784 ,\nC1642_=_C3786 ,C1642_=_C3787 ,C1689_=_C1694 ,C1689_=_C1713 ,C1689_=_C1901 ,C1689_=_C2498 ,\nC1689_=_C2828 ,C1689_=_C3055 ,C1689_=_C3086 ,C1689_=_C3132 ,C1689_=_C3420 ,C1689_=_C3431 ,\nC1689_=_C3475 ,C1689_=_C3630 ,C1689_=_C3656 ,C1689_=_C3776 ,C1689_=_C3777 ,C1689_=_C3778 ,\nC1689_=_C3780 ,C1689_=_C3781 ,C1689_=_C3782 ,C1689_=_C3783 ,C1689_=_C3784 ,C1689_=_C3786 ,\nC1689_=_C3787 ,C1694_=_C1843 ,C1694_=_C2524 ,C1694_=_C2915 ,C1694_=_C2961 ,C1694_=_C3091 ,\nC1694_=_C3138 ,C1694_=_C3221 ,C1694_=_C3245 ,C1694_=_C3360 ,C1694_=_C3449 ,C1694_=_C3500 ,\nC1694_=_C3618 ,C1694_=_C3628 ,C1694_=_C3639 ,C1694_=_C3831 ,C1694_=_C3960 ,C1694_=_C4008 ,\nC1694_=_C4072 ,C1694_=_C4092 ,C1694_=_C4095 ,C1713_=_C1901 ,C1713_=_C2498 ,C1713_=_C2828 ,\nC1713_=_C3055 ,C1713_=_C3086 ,C1713_=_C3132 ,C1713_=_C3420 ,C1713_=_C3431 ,C1713_=_C3475 ,\nC1713_=_C3630 ,C1713_=_C3656 ,C1713_=_C3776 ,C1713_=_C3777 ,C1713_=_C3778 ,C1713_=_C3780 ,\nC1713_=_C3781 ,C1713_=_C3782 ,C1713_=_C3783 ,C1713_=_C3784 ,C1713_=_C3786 ,C1713_=_C3787 ,\nC1731_=_C1751 ,C1731_=_C1854 ,C1731_=_C2179 ,C1731_=_C2299 ,C1731_=_C3067 ,C1731_=_C3107 ,\nC1731_=_C3197 ,C1731_=_C3226 ,C1731_=_C3385 ,C1731_=_C3709 ,C1731_=_C3710 ,C1731_=_C3713 ,\nC1731_=_C3715 ,C1731_=_C3716 ,C1731_=_C3717 ,C1731_=_C3719 ,C1751_=_C1756 ,C1751_=_C1854 ,\nC1751_=_C2179 ,C1751_=_C2299 ,C1751_=_C3067 ,C1751_=_C3107 ,C1751_=_C3197 ,C1751_=_C3226 ,\nC1751_=_C3385 ,C1751_=_C3709 ,C1751_=_C3710 ,C1751_=_C3713 ,C1751_=_C3715 ,C1751_=_C3716 ,\nC1751_=_C3717 ,C1751_=_C3719 ,C1756_=_C1859 ,C1756_=_C2449 ,C1756_=_C3229 ,C1756_=_C3308 ,\nC1756_=_C3634 ,C1756_=_C3687 ,C1756_=_C3702 ,C1756_=_C3742 ,C1756_=_C3817 ,C1756_=_C3955 ,\nC1756_=_C4003 ,C1756_=_C4012 ,C1756_=_C4013 ,C1756_=_C4014 ,C1756_=_C4016 ,C1756_=_C4018 ,\nC1804_=_C2131 ,C1804_=_C2192 ,C1804_=_C2193 ,C1804_=_C2195 ,C1804_=_C2196 ,C1804_=_C2197 ,\nC1804_=_C2198 ,C1804_=_C2199 ,C1804_=_C2200 ,C1804_=_C2201 ,C1804_=_C2202 ,C1804_=_C2203 ,\nC1804_=_C2205 ,C1804_=_C2206 ,C1804_=_C2207 ,C1804_=_C2208 ,C1804_=_C2210 ,C1838_=_C1843 ,\nC1838_=_C2181 ,C1838_=_C2444 ,C1838_=_C2903 ,C1838_=_C3068 ,C1838_=_C3088 ,C1838_=_C3134 ,\nC1838_=_C3214 ,C1838_=_C3303 ,C1838_=_C3356 ,C1838_=_C3612 ,C1838_=_C3683 ,C1838_=_C3700 ,\nC1838_=_C3740 ,C1838_=_C3825 ,C1838_=_C3834 ,C1838_=_C3836 ,C1843_=_C2524 ,C1843_=_C2915 ,\nC1843_=_C2961 ,C1843_=_C3091 ,C1843_=_C3138 ,C1843_=_C3221 ,C1843_=_C3245 ,C1843_=_C3360 ,\nC1843_=_C3449 ,C1843_=_C3500 ,C1843_=_C3618 ,C1843_=_C3628 ,C1843_=_C3639 ,C1843_=_C3831 ,\nC1843_=_C3960 ,C1843_=_C4008 ,C1843_=_C4072 ,C1843_=_C4092 ,C1843_=_C4095 ,C1854_=_C1859 ,\nC1854_=_C2179 ,C1854_=_C2299 ,C1854_=_C3067 ,C1854_=_C3107 ,C1854_=_C3197 ,C1854_=_C3226 ,\nC1854_=_C3385 ,C1854_=_C3709 ,C1854_=_C3710 ,C1854_=_C3713 ,C1854_=_C3715 ,C1854_=_C3716 ,\nC1854_=_C3717 ,C1854_=_C3719 ,C1859_=_C2449 ,C1859_=_C3229 ,C1859_=_C3308 ,C1859_=_C3634 ,\nC1859_=_C3687 ,C1859_=_C3702 ,C1859_=_C3742 ,C1859_=_C3817 ,C1859_=_C3955 ,C1859_=_C4003 ,\nC1859_=_C4012 ,C1859_=_C4013 ,C1859_=_C4014 ,C1859_=_C4016 ,C1859_=_C4018 ,C1901_=_C2498 ,\nC1901_=_C2828 ,C1901_=_C3055 ,C1901_=_C3086 ,C1901_=_C3132 ,C1901_=_C3420 ,C1901_=_C3431 ,\nC1901_=_C3475 ,C1901_=_C3630 ,C1901_=_C3656 ,C1901_=_C3776 ,C1901_=_C3777 ,C1901_=_C3778 ,\nC1901_=_C3780 ,C1901_=_C3781 ,C1901_=_C3782 ,C1901_=_C3783 ,C1901_=_C3784 ,C1901_=_C3786 ,\nC1901_=_C3787 ,C1979_=_C2039 ,C1979_=_C2267 ,C1979_=_C2268 ,C1979_=_C2269 ,C1979_=_C2270 ,\nC1979_=_C2271 ,C1979_=_C2272</w:t>
      </w:r>
    </w:p>
    <w:p>
      <w:pPr>
        <w:pStyle w:val="PreformattedText"/>
        <w:bidi w:val="0"/>
        <w:spacing w:before="0" w:after="0"/>
        <w:jc w:val="left"/>
        <w:rPr/>
      </w:pPr>
      <w:r>
        <w:rPr/>
        <w:t xml:space="preserve"> </w:t>
      </w:r>
      <w:r>
        <w:rPr/>
        <w:t>,C1979_=_C2273 ,C1979_=_C2274 ,C1979_=_C2275 ,C1979_=_C2276 ,\nC1979_=_C2278 ,C1979_=_C2279 ,C1979_=_C2280 ,C1979_=_C2282 ,C1979_=_C2283 ,C1979_=_C2284 ,\nC1979_=_C2285 ,C1979_=_C2287 ,C2039_=_C2267 ,C2039_=_C2268 ,C2039_=_C2269 ,C2039_=_C2270 ,\nC2039_=_C2271 ,C2039_=_C2272 ,C2039_=_C2273 ,C2039_=_C2274 ,C2039_=_C2275 ,C2039_=_C2276 ,\nC2039_=_C2278 ,C2039_=_C2279 ,C2039_=_C2280 ,C2039_=_C2282 ,C2039_=_C2283 ,C2039_=_C2284 ,\nC2039_=_C2285 ,C2039_=_C2287 ,C2057_=_C2058 ,C2057_=_C2152 ,C2057_=_C2153 ,C2057_=_C2154 ,\nC2057_=_C2155 ,C2057_=_C2156 ,C2057_=_C2157 ,C2057_=_C2158 ,C2057_=_C2159 ,C2057_=_C2160 ,\nC2057_=_C2161 ,C2057_=_C2162 ,C2057_=_C2163 ,C2057_=_C2164 ,C2057_=_C2165 ,C2057_=_C2166 ,\nC2057_=_C2167 ,C2057_=_C2168 ,C2057_=_C2169 ,C2058_=_C2369 ,C2058_=_C2370 ,C2058_=_C2371 ,\nC2058_=_C2372 ,C2058_=_C2373 ,C2058_=_C2374 ,C2058_=_C2375 ,C2058_=_C2376 ,C2058_=_C2377 ,\nC2058_=_C2378 ,C2058_=_C2379 ,C2058_=_C2380 ,C2058_=_C2381 ,C2058_=_C2382 ,C2058_=_C2384 ,\nC2058_=_C2385 ,C2078_=_C2081 ,C2078_=_C2084 ,C2078_=_C2085 ,C2078_=_C2086 ,C2078_=_C2087 ,\nC2078_=_C2088 ,C2078_=_C2089 ,C2078_=_C2091 ,C2078_=_C2092 ,C2078_=_C2093 ,C2078_=_C2094 ,\nC2078_=_C2095 ,C2078_=_C2096 ,C2078_=_C2131 ,C2078_=_C2133 ,C2078_=_C2144 ,C2078_=_C2147 ,\nC2081_=_C2084 ,C2081_=_C2085 ,C2081_=_C2086 ,C2081_=_C2087 ,C2081_=_C2088 ,C2081_=_C2089 ,\nC2081_=_C2091 ,C2081_=_C2092 ,C2081_=_C2093 ,C2081_=_C2094 ,C2081_=_C2095 ,C2081_=_C2096 ,\nC2081_=_C2192 ,C2081_=_C2250 ,C2081_=_C2259 ,C2081_=_C2264 ,C2084_=_C2085 ,C2084_=_C2086 ,\nC2084_=_C2087 ,C2084_=_C2088 ,C2084_=_C2089 ,C2084_=_C2091 ,C2084_=_C2092 ,C2084_=_C2093 ,\nC2084_=_C2094 ,C2084_=_C2095 ,C2084_=_C2096 ,C2084_=_C2903 ,C2084_=_C2905 ,C2084_=_C2913 ,\nC2084_=_C2915 ,C2085_=_C2086 ,C2085_=_C2087 ,C2085_=_C2088 ,C2085_=_C2089 ,C2085_=_C2091 ,\nC2085_=_C2092 ,C2085_=_C2093 ,C2085_=_C2094 ,C2085_=_C2095 ,C2085_=_C2096 ,C2085_=_C2155 ,\nC2085_=_C2197 ,C2085_=_C2373 ,C2085_=_C2419 ,C2085_=_C3370 ,C2086_=_C2087 ,C2086_=_C2088 ,\nC2086_=_C2089 ,C2086_=_C2091 ,C2086_=_C2092 ,C2086_=_C2093 ,C2086_=_C2094 ,C2086_=_C2095 ,\nC2086_=_C2096 ,C2086_=_C3552 ,C2086_=_C3557 ,C2087_=_C2088 ,C2087_=_C2089 ,C2087_=_C2091 ,\nC2087_=_C2092 ,C2087_=_C2093 ,C2087_=_C2094 ,C2087_=_C2095 ,C2087_=_C2096 ,C2087_=_C2160 ,\nC2087_=_C2377 ,C2087_=_C2422 ,C2087_=_C3740 ,C2087_=_C3742 ,C2087_=_C3746 ,C2088_=_C2089 ,\nC2088_=_C2091 ,C2088_=_C2092 ,C2088_=_C2093 ,C2088_=_C2094 ,C2088_=_C2095 ,C2088_=_C2096 ,\nC2088_=_C2203 ,C2088_=_C2423 ,C2088_=_C3710 ,C2088_=_C3817 ,C2088_=_C3822 ,C2089_=_C2091 ,\nC2089_=_C2092 ,C2089_=_C2093 ,C2089_=_C2094 ,C2089_=_C2095 ,C2089_=_C2096 ,C2089_=_C3869 ,\nC2089_=_C3877 ,C2091_=_C2092 ,C2091_=_C2093 ,C2091_=_C2094 ,C2091_=_C2095 ,C2091_=_C2096 ,\nC2091_=_C3891 ,C2091_=_C3979 ,C2092_=_C2093 ,C2092_=_C2094 ,C2092_=_C2095 ,C2092_=_C2096 ,\nC2092_=_C3892 ,C2092_=_C4001 ,C2093_=_C2094 ,C2093_=_C2095 ,C2093_=_C2096 ,C2093_=_C3893 ,\nC2093_=_C4019 ,C2094_=_C2095 ,C2094_=_C2096 ,C2094_=_C2163 ,C2094_=_C2207 ,C2094_=_C2381 ,\nC2094_=_C2426 ,C2095_=_C2096 ,C2095_=_C2164 ,C2095_=_C2382 ,C2095_=_C2427 ,C2096_=_C2208 ,\nC2096_=_C2428 ,C2096_=_C4057 ,C2131_=_C2133 ,C2131_=_C2144 ,C2131_=_C2147 ,C2131_=_C2192 ,\nC2131_=_C2193 ,C2131_=_C2195 ,C2131_=_C2196 ,C2131_=_C2197 ,C2131_=_C2198 ,C2131_=_C2199 ,\nC2131_=_C2200 ,C2131_=_C2201 ,C2131_=_C2202 ,C2131_=_C2203 ,C2131_=_C2205 ,C2131_=_C2206 ,\nC2131_=_C2207 ,C2131_=_C2208 ,C2131_=_C2210 ,C2133_=_C2144 ,C2133_=_C2147 ,C2133_=_C2250 ,\nC2133_=_C2417 ,C2133_=_C2418 ,C2133_=_C2419 ,C2133_=_C2420 ,C2133_=_C2421 ,C2133_=_C2422 ,\nC2133_=_C2423 ,C2133_=_C2426 ,C2133_=_C2427 ,C2133_=_C2428 ,C2144_=_C2147 ,C2144_=_C2264 ,\nC2144_=_C2465 ,C2144_=_C2913 ,C2144_=_C2970 ,C2144_=_C3159 ,C2144_=_C3370 ,C2144_=_C3557 ,\nC2144_=_C3671 ,C2144_=_C3822 ,C2144_=_C3877 ,C2144_=_C3964 ,C2144_=_C3979 ,C2144_=_C4001 ,\nC2144_=_C4019 ,C2144_=_C4057 ,C2144_=_C4063 ,C2147_=_C2191 ,C2147_=_C2451 ,C2147_=_C2631 ,\nC2147_=_C2974 ,C2147_=_C3074 ,C2147_=_C3311 ,C2147_=_C3689 ,C2147_=_C3706 ,C2147_=_C3746 ,\nC2147_=_C3934 ,C2147_=_C4042 ,C2147_=_C4067 ,C2147_=_C4069 ,C2147_=_C4091 ,C2152_=_C2153 ,\nC2152_=_C2154 ,C2152_=_C2155 ,C2152_=_C2156 ,C2152_=_C2157 ,C2152_=_C2158 ,C2152_=_C2159 ,\nC2152_=_C2160 ,C2152_=_C2161 ,C2152_=_C2162 ,C2152_=_C2163 ,C2152_=_C2164 ,C2152_=_C2165 ,\nC2152_=_C2166 ,C2152_=_C2167 ,C2152_=_C2168 ,C2152_=_C2169 ,C2153_=_C2154 ,C2153_=_C2155 ,\nC2153_=_C2156 ,C2153_=_C2157 ,C2153_=_C2158 ,C2153_=_C2159 ,C2153_=_C2160 ,C2153_=_C2161 ,\nC2153_=_C2162 ,C2153_=_C2163 ,C2153_=_C2164 ,C2153_=_C2165 ,C2153_=_C2166 ,C2153_=_C2167 ,\nC2153_=_C2168 ,C2153_=_C2169 ,C2153_=_C2371 ,C2153_=_C3055 ,C2154_=_C2155 ,C2154_=_C2156 ,\nC2154_=_C2157 ,C2154_=_C2158 ,C2154_=_C2159 ,C2154_=_C2160 ,C2154_=_C2161 ,C2154_=_C2162 ,\nC2154_=_C2163 ,C2154_=_C2164 ,C2154_=_C2165 ,C2154_=_C2166 ,C2154_=_C2167 ,C2154_=_C2168 ,\nC2154_=_C2169 ,C2154_=_C3226 ,C2154_=_C3229 ,C2155_=_C2156 ,C2155_=_C2157 ,C2155_=_C2158 ,\nC2155_=_C2159 ,C2155_=_C2160 ,C2155_=_C2161 ,C2155_=_C2162 ,C2155_=_C2163 ,C2155_=_C2164 ,\nC2155_=_C2165 ,C2155_=_C2166 ,C2155_=_C2167 ,C2155_=_C2168 ,C2155_=_C2169 ,C2155_=_C2197 ,\nC2155_=_C2373 ,C2155_=_C2419 ,C2155_=_C3370 ,C2156_=_C2157 ,C2156_=_C2158 ,C2156_=_C2159 ,\nC2156_=_C2160 ,C2156_=_C2161 ,C2156_=_C2162 ,C2156_=_C2163 ,C2156_=_C2164 ,C2156_=_C2165 ,\nC2156_=_C2166 ,C2156_=_C2167 ,C2156_=_C2168 ,C2156_=_C2169 ,C2156_=_C2374 ,C2157_=_C2158 ,\nC2157_=_C2159 ,C2157_=_C2160 ,C2157_=_C2161 ,C2157_=_C2162 ,C2157_=_C2163 ,C2157_=_C2164 ,\nC2157_=_C2165 ,C2157_=_C2166 ,C2157_=_C2167 ,C2157_=_C2168 ,C2157_=_C2169 ,C2158_=_C2159 ,\nC2158_=_C2160 ,C2158_=_C2161 ,C2158_=_C2162 ,C2158_=_C2163 ,C2158_=_C2164 ,C2158_=_C2165 ,\nC2158_=_C2166 ,C2158_=_C2167 ,C2158_=_C2168 ,C2158_=_C2169 ,C2158_=_C2421 ,C2158_=_C3700 ,\nC2158_=_C3702 ,C2158_=_C3706 ,C2159_=_C2160 ,C2159_=_C2161 ,C2159_=_C2162 ,C2159_=_C2163 ,\nC2159_=_C2164 ,C2159_=_C2165 ,C2159_=_C2166 ,C2159_=_C2167 ,C2159_=_C2168 ,C2159_=_C2169 ,\nC2159_=_C2201 ,C2159_=_C2376 ,C2159_=_C3733 ,C2160_=_C2161 ,C2160_=_C2162 ,C2160_=_C2163 ,\nC2160_=_C2164 ,C2160_=_C2165 ,C2160_=_C2166 ,C2160_=_C2167 ,C2160_=_C2168 ,C2160_=_C2169 ,\nC2160_=_C2377 ,C2160_=_C2422 ,C2160_=_C3740 ,C2160_=_C3742 ,C2160_=_C3746 ,C2161_=_C2162 ,\nC2161_=_C2163 ,C2161_=_C2164 ,C2161_=_C2165 ,C2161_=_C2166 ,C2161_=_C2167 ,C2161_=_C2168 ,\nC2161_=_C2169 ,C2161_=_C2378 ,C2162_=_C2163 ,C2162_=_C2164 ,C2162_=_C2165 ,C2162_=_C2166 ,\nC2162_=_C2167 ,C2162_=_C2168 ,C2162_=_C2169 ,C2162_=_C2379 ,C2163_=_C2164 ,C2163_=_C2165 ,\nC2163_=_C2166 ,C2163_=_C2167 ,C2163_=_C2168 ,C2163_=_C2169 ,C2163_=_C2207 ,C2163_=_C2381 ,\nC2163_=_C2426 ,C2164_=_C2165 ,C2164_=_C2166 ,C2164_=_C2167 ,C2164_=_C2168 ,C2164_=_C2169 ,\nC2164_=_C2382 ,C2164_=_C2427 ,C2165_=_C2166 ,C2165_=_C2167 ,C2165_=_C2168 ,C2165_=_C2169 ,\nC2165_=_C2384 ,C2166_=_C2167 ,C2166_=_C2168 ,C2166_=_C2169 ,C2167_=_C2168 ,C2167_=_C2169 ,\nC2168_=_C2169 ,C2169_=_C2210 ,C2179_=_C2181 ,C2179_=_C2182 ,C2179_=_C2191 ,C2179_=_C2299 ,\nC2179_=_C3067 ,C2179_=_C3107 ,C2179_=_C3197 ,C2179_=_C3226 ,C2179_=_C3385 ,C2179_=_C3709 ,\nC2179_=_C3710 ,C2179_=_C3713 ,C2179_=_C3715 ,C2179_=_C3716 ,C2179_=_C3717 ,C2179_=_C3719 ,\nC2181_=_C2182 ,C2181_=_C2191 ,C2181_=_C2444 ,C2181_=_C2903 ,C2181_=_C3068 ,C2181_=_C3088 ,\nC2181_=_C3134 ,C2181_=_C3214 ,C2181_=_C3303 ,C2181_=_C3356 ,C2181_=_C3612 ,C2181_=_C3683 ,\nC2181_=_C3700 ,C2181_=_C3740 ,C2181_=_C3825 ,C2181_=_C3834 ,C2181_=_C3836 ,C2182_=_C2191 ,\nC2182_=_C2259 ,C2182_=_C2324 ,C2182_=_C2905 ,C2182_=_C2956 ,C2182_=_C3069 ,C2182_=_C3508 ,\nC2182_=_C3552 ,C2182_=_C3624 ,C2182_=_C3693 ,C2182_=_C3733 ,C2182_=_C3812 ,C2182_=_C3869 ,\nC2182_=_C3889 ,C2182_=_C3890 ,C2182_=_C3891 ,C2182_=_C3892 ,C2182_=_C3893 ,C2182_=_C3894 ,\nC2191_=_C2451 ,C2191_=_C2631 ,C2191_=_C2974 ,C2191_=_C3074 ,C2191_=_C3311 ,C2191_=_C3689 ,\nC2191_=_C3706 ,C2191_=_C3746 ,C2191_=_C3934 ,C2191_=_C4042 ,C2191_=_C4067 ,C2191_=_C4069 ,\nC2191_=_C4091 ,C2192_=_C2193 ,C2192_=_C2195 ,C2192_=_C2196 ,C2192_=_C2197 ,C2192_=_C2198 ,\nC2192_=_C2199 ,C2192_=_C2200 ,C2192_=_C2201 ,C2192_=_C2202 ,C2192_=_C2203 ,C2192_=_C2205 ,\nC2192_=_C2206 ,C2192_=_C2207 ,C2192_=_C2208 ,C2192_=_C2210 ,C2192_=_C2250 ,C2192_=_C2259 ,\nC2192_=_C2264 ,C2193_=_C2195 ,C2193_=_C2196 ,C2193_=_C2197 ,C2193_=_C2198 ,C2193_=_C2199 ,\nC2193_=_C2200 ,C2193_=_C2201 ,C2193_=_C2202 ,C2193_=_C2203 ,C2193_=_C2205 ,C2193_=_C2206 ,\nC2193_=_C2207 ,C2193_=_C2208 ,C2193_=_C2210 ,C2193_=_C2324 ,C2195_=_C2196 ,C2195_=_C2197 ,\nC2195_=_C2198 ,C2195_=_C2199 ,C2195_=_C2200 ,C2195_=_C2201 ,C2195_=_C2202 ,C2195_=_C2203 ,\nC2195_=_C2205 ,C2195_=_C2206 ,C2195_=_C2207 ,C2195_=_C2208 ,C2195_=_C2210 ,C2196_=_C2197 ,\nC2196_=_C2198 ,C2196_=_C2199 ,C2196_=_C2200 ,C2196_=_C2201 ,C2196_=_C2202 ,C2196_=_C2203 ,\nC2196_=_C2205 ,C2196_=_C2206 ,C2196_=_C2207 ,C2196_=_C2208 ,C2196_=_C2210 ,C2196_=_C2956 ,\nC2196_=_C2961 ,C2197_=_C2198 ,C2197_=_C2199 ,C2197_=_C2200 ,C2197_=_C2201 ,C2197_=_C2202 ,\nC2197_=_C2203 ,C2197_=_C2205 ,C2197_=_C2206 ,C2197_=_C2207 ,C2197_=_C2208 ,C2197_=_C2210 ,\nC2197_=_C2373 ,C2197_=_C2419 ,C2197_=_C3370 ,C2198_=_C2199 ,C2198_=_C2200 ,C2198_=_C2201 ,\nC2198_=_C2202 ,C2198_=_C2203 ,C2198_=_C2205 ,C2198_=_C2206 ,C2198_=_C2207 ,C2198_=_C2208 ,\nC2198_=_C2210 ,C2198_=_C3508 ,C2199_=_C2200 ,C2199_=_C2201 ,C2199_=_C2202 ,C2199_=_C2203 ,\nC2199_=_C2205 ,C2199_=_C2206 ,C2199_=_C2207 ,C2199_=_C2208 ,C2199_=_C2210 ,C2199_=_C3624 ,\nC2199_=_C3628 ,C2200_=_C2201 ,C2200_=_C2202 ,C2200_=_C2203 ,C2200_=_C2205 ,C2200_=_C2206 ,\nC2200_=_C2207 ,C2200_=_C2208 ,C2200_=_C2210 ,C2200_=_C3693 ,C2201_=_C2202 ,C2201_=_C2203 ,\nC2201_=_C2205 ,C2201_=_C2206 ,C2201_=_C2207 ,C2201_=_C2208 ,C2201_=_C2210 ,C2201_=_C2376 ,\nC2201_=_C3733 ,C2202_=_C2203 ,C2202_=_C2205 ,C2202_=_C2206 ,C2202_=_C2207 ,C2202_=_C2208 ,\nC2202_=_C2210 ,C2202_=_C3812 ,C2203_=_C2205 ,C2203_=_C2206 ,C2203_=_C2207 ,C2203_=_C2208 ,\nC2203_=_C2210 ,C2203_=_C2423 ,C2203_=_C3710 ,C2203_=_C3817 ,C2203_=_C3822 ,C2205_=_C2206</w:t>
      </w:r>
    </w:p>
    <w:p>
      <w:pPr>
        <w:pStyle w:val="PreformattedText"/>
        <w:bidi w:val="0"/>
        <w:spacing w:before="0" w:after="0"/>
        <w:jc w:val="left"/>
        <w:rPr/>
      </w:pPr>
      <w:r>
        <w:rPr/>
        <w:t xml:space="preserve"> </w:t>
      </w:r>
      <w:r>
        <w:rPr/>
        <w:t>,\nC2205_=_C2207 ,C2205_=_C2208 ,C2205_=_C2210 ,C2205_=_C2278 ,C2205_=_C3889 ,C2206_=_C2207 ,\nC2206_=_C2208 ,C2206_=_C2210 ,C2206_=_C3715 ,C2206_=_C4012 ,C2207_=_C2208 ,C2207_=_C2210 ,\nC2207_=_C2381 ,C2207_=_C2426 ,C2208_=_C2210 ,C2208_=_C2428 ,C2208_=_C4057 ,C2250_=_C2259 ,\nC2250_=_C2264 ,C2250_=_C2417 ,C2250_=_C2418 ,C2250_=_C2419 ,C2250_=_C2420 ,C2250_=_C2421 ,\nC2250_=_C2422 ,C2250_=_C2423 ,C2250_=_C2426 ,C2250_=_C2427 ,C2250_=_C2428 ,C2259_=_C2264 ,\nC2259_=_C2324 ,C2259_=_C2905 ,C2259_=_C2956 ,C2259_=_C3069 ,C2259_=_C3508 ,C2259_=_C3552 ,\nC2259_=_C3624 ,C2259_=_C3693 ,C2259_=_C3733 ,C2259_=_C3812 ,C2259_=_C3869 ,C2259_=_C3889 ,\nC2259_=_C3890 ,C2259_=_C3891 ,C2259_=_C3892 ,C2259_=_C3893 ,C2259_=_C3894 ,C2264_=_C2465 ,\nC2264_=_C2913 ,C2264_=_C2970 ,C2264_=_C3159 ,C2264_=_C3370 ,C2264_=_C3557 ,C2264_=_C3671 ,\nC2264_=_C3822 ,C2264_=_C3877 ,C2264_=_C3964 ,C2264_=_C3979 ,C2264_=_C4001 ,C2264_=_C4019 ,\nC2264_=_C4057 ,C2264_=_C4063 ,C2267_=_C2268 ,C2267_=_C2269 ,C2267_=_C2270 ,C2267_=_C2271 ,\nC2267_=_C2272 ,C2267_=_C2273 ,C2267_=_C2274 ,C2267_=_C2275 ,C2267_=_C2276 ,C2267_=_C2278 ,\nC2267_=_C2279 ,C2267_=_C2280 ,C2267_=_C2282 ,C2267_=_C2283 ,C2267_=_C2284 ,C2267_=_C2285 ,\nC2267_=_C2287 ,C2268_=_C2269 ,C2268_=_C2270 ,C2268_=_C2271 ,C2268_=_C2272 ,C2268_=_C2273 ,\nC2268_=_C2274 ,C2268_=_C2275 ,C2268_=_C2276 ,C2268_=_C2278 ,C2268_=_C2279 ,C2268_=_C2280 ,\nC2268_=_C2282 ,C2268_=_C2283 ,C2268_=_C2284 ,C2268_=_C2285 ,C2268_=_C2287 ,C2269_=_C2270 ,\nC2269_=_C2271 ,C2269_=_C2272 ,C2269_=_C2273 ,C2269_=_C2274 ,C2269_=_C2275 ,C2269_=_C2276 ,\nC2269_=_C2278 ,C2269_=_C2279 ,C2269_=_C2280 ,C2269_=_C2282 ,C2269_=_C2283 ,C2269_=_C2284 ,\nC2269_=_C2285 ,C2269_=_C2287 ,C2270_=_C2271 ,C2270_=_C2272 ,C2270_=_C2273 ,C2270_=_C2274 ,\nC2270_=_C2275 ,C2270_=_C2276 ,C2270_=_C2278 ,C2270_=_C2279 ,C2270_=_C2280 ,C2270_=_C2282 ,\nC2270_=_C2283 ,C2270_=_C2284 ,C2270_=_C2285 ,C2270_=_C2287 ,C2271_=_C2272 ,C2271_=_C2273 ,\nC2271_=_C2274 ,C2271_=_C2275 ,C2271_=_C2276 ,C2271_=_C2278 ,C2271_=_C2279 ,C2271_=_C2280 ,\nC2271_=_C2282 ,C2271_=_C2283 ,C2271_=_C2284 ,C2271_=_C2285 ,C2271_=_C2287 ,C2272_=_C2273 ,\nC2272_=_C2274 ,C2272_=_C2275 ,C2272_=_C2276 ,C2272_=_C2278 ,C2272_=_C2279 ,C2272_=_C2280 ,\nC2272_=_C2282 ,C2272_=_C2283 ,C2272_=_C2284 ,C2272_=_C2285 ,C2272_=_C2287 ,C2273_=_C2274 ,\nC2273_=_C2275 ,C2273_=_C2276 ,C2273_=_C2278 ,C2273_=_C2279 ,C2273_=_C2280 ,C2273_=_C2282 ,\nC2273_=_C2283 ,C2273_=_C2284 ,C2273_=_C2285 ,C2273_=_C2287 ,C2273_=_C3067 ,C2273_=_C3068 ,\nC2273_=_C3069 ,C2273_=_C3074 ,C2274_=_C2275 ,C2274_=_C2276 ,C2274_=_C2278 ,C2274_=_C2279 ,\nC2274_=_C2280 ,C2274_=_C2282 ,C2274_=_C2283 ,C2274_=_C2284 ,C2274_=_C2285 ,C2274_=_C2287 ,\nC2274_=_C3245 ,C2275_=_C2276 ,C2275_=_C2278 ,C2275_=_C2279 ,C2275_=_C2280 ,C2275_=_C2282 ,\nC2275_=_C2283 ,C2275_=_C2284 ,C2275_=_C2285 ,C2275_=_C2287 ,C2276_=_C2278 ,C2276_=_C2279 ,\nC2276_=_C2280 ,C2276_=_C2282 ,C2276_=_C2283 ,C2276_=_C2284 ,C2276_=_C2285 ,C2276_=_C2287 ,\nC2276_=_C3630 ,C2276_=_C3634 ,C2276_=_C3639 ,C2278_=_C2279 ,C2278_=_C2280 ,C2278_=_C2282 ,\nC2278_=_C2283 ,C2278_=_C2284 ,C2278_=_C2285 ,C2278_=_C2287 ,C2278_=_C3889 ,C2279_=_C2280 ,\nC2279_=_C2282 ,C2279_=_C2283 ,C2279_=_C2284 ,C2279_=_C2285 ,C2279_=_C2287 ,C2279_=_C3776 ,\nC2279_=_C3955 ,C2279_=_C3960 ,C2280_=_C2282 ,C2280_=_C2283 ,C2280_=_C2284 ,C2280_=_C2285 ,\nC2280_=_C2287 ,C2280_=_C3778 ,C2280_=_C4003 ,C2280_=_C4008 ,C2282_=_C2283 ,C2282_=_C2284 ,\nC2282_=_C2285 ,C2282_=_C2287 ,C2282_=_C3781 ,C2282_=_C4013 ,C2282_=_C4069 ,C2282_=_C4072 ,\nC2283_=_C2284 ,C2283_=_C2285 ,C2283_=_C2287 ,C2284_=_C2285 ,C2284_=_C2287 ,C2284_=_C3782 ,\nC2284_=_C4016 ,C2284_=_C4092 ,C2285_=_C2287 ,C2285_=_C3783 ,C2287_=_C2385 ,C2287_=_C3786 ,\nC2287_=_C4018 ,C2287_=_C4063 ,C2287_=_C4091 ,C2287_=_C4095 ,C2299_=_C3067 ,C2299_=_C3107 ,\nC2299_=_C3197 ,C2299_=_C3226 ,C2299_=_C3385 ,C2299_=_C3709 ,C2299_=_C3710 ,C2299_=_C3713 ,\nC2299_=_C3715 ,C2299_=_C3716 ,C2299_=_C3717 ,C2299_=_C3719 ,C2324_=_C2905 ,C2324_=_C2956 ,\nC2324_=_C3069 ,C2324_=_C3508 ,C2324_=_C3552 ,C2324_=_C3624 ,C2324_=_C3693 ,C2324_=_C3733 ,\nC2324_=_C3812 ,C2324_=_C3869 ,C2324_=_C3889 ,C2324_=_C3890 ,C2324_=_C3891 ,C2324_=_C3892 ,\nC2324_=_C3893 ,C2324_=_C3894 ,C2369_=_C2370 ,C2369_=_C2371 ,C2369_=_C2372 ,C2369_=_C2373 ,\nC2369_=_C2374 ,C2369_=_C2375 ,C2369_=_C2376 ,C2369_=_C2377 ,C2369_=_C2378 ,C2369_=_C2379 ,\nC2369_=_C2380 ,C2369_=_C2381 ,C2369_=_C2382 ,C2369_=_C2384 ,C2369_=_C2385 ,C2369_=_C2465 ,\nC2370_=_C2371 ,C2370_=_C2372 ,C2370_=_C2373 ,C2370_=_C2374 ,C2370_=_C2375 ,C2370_=_C2376 ,\nC2370_=_C2377 ,C2370_=_C2378 ,C2370_=_C2379 ,C2370_=_C2380 ,C2370_=_C2381 ,C2370_=_C2382 ,\nC2370_=_C2384 ,C2370_=_C2385 ,C2370_=_C2970 ,C2370_=_C2974 ,C2371_=_C2372 ,C2371_=_C2373 ,\nC2371_=_C2374 ,C2371_=_C2375 ,C2371_=_C2376 ,C2371_=_C2377 ,C2371_=_C2378 ,C2371_=_C2379 ,\nC2371_=_C2380 ,C2371_=_C2381 ,C2371_=_C2382 ,C2371_=_C2384 ,C2371_=_C2385 ,C2371_=_C3055 ,\nC2372_=_C2373 ,C2372_=_C2374 ,C2372_=_C2375 ,C2372_=_C2376 ,C2372_=_C2377 ,C2372_=_C2378 ,\nC2372_=_C2379 ,C2372_=_C2380 ,C2372_=_C2381 ,C2372_=_C2382 ,C2372_=_C2384 ,C2372_=_C2385 ,\nC2372_=_C3159 ,C2373_=_C2374 ,C2373_=_C2375 ,C2373_=_C2376 ,C2373_=_C2377 ,C2373_=_C2378 ,\nC2373_=_C2379 ,C2373_=_C2380 ,C2373_=_C2381 ,C2373_=_C2382 ,C2373_=_C2384 ,C2373_=_C2385 ,\nC2373_=_C2419 ,C2373_=_C3370 ,C2374_=_C2375 ,C2374_=_C2376 ,C2374_=_C2377 ,C2374_=_C2378 ,\nC2374_=_C2379 ,C2374_=_C2380 ,C2374_=_C2381 ,C2374_=_C2382 ,C2374_=_C2384 ,C2374_=_C2385 ,\nC2375_=_C2376 ,C2375_=_C2377 ,C2375_=_C2378 ,C2375_=_C2379 ,C2375_=_C2380 ,C2375_=_C2381 ,\nC2375_=_C2382 ,C2375_=_C2384 ,C2375_=_C2385 ,C2375_=_C3671 ,C2376_=_C2377 ,C2376_=_C2378 ,\nC2376_=_C2379 ,C2376_=_C2380 ,C2376_=_C2381 ,C2376_=_C2382 ,C2376_=_C2384 ,C2376_=_C2385 ,\nC2376_=_C3733 ,C2377_=_C2378 ,C2377_=_C2379 ,C2377_=_C2380 ,C2377_=_C2381 ,C2377_=_C2382 ,\nC2377_=_C2384 ,C2377_=_C2385 ,C2377_=_C2422 ,C2377_=_C3740 ,C2377_=_C3742 ,C2377_=_C3746 ,\nC2378_=_C2379 ,C2378_=_C2380 ,C2378_=_C2381 ,C2378_=_C2382 ,C2378_=_C2384 ,C2378_=_C2385 ,\nC2379_=_C2380 ,C2379_=_C2381 ,C2379_=_C2382 ,C2379_=_C2384 ,C2379_=_C2385 ,C2380_=_C2381 ,\nC2380_=_C2382 ,C2380_=_C2384 ,C2380_=_C2385 ,C2380_=_C3964 ,C2381_=_C2382 ,C2381_=_C2384 ,\nC2381_=_C2385 ,C2381_=_C2426 ,C2382_=_C2384 ,C2382_=_C2385 ,C2382_=_C2427 ,C2384_=_C2385 ,\nC2385_=_C3786 ,C2385_=_C4018 ,C2385_=_C4063 ,C2385_=_C4091 ,C2385_=_C4095 ,C2417_=_C2418 ,\nC2417_=_C2419 ,C2417_=_C2420 ,C2417_=_C2421 ,C2417_=_C2422 ,C2417_=_C2423 ,C2417_=_C2426 ,\nC2417_=_C2427 ,C2417_=_C2428 ,C2417_=_C2444 ,C2417_=_C2449 ,C2417_=_C2451 ,C2418_=_C2419 ,\nC2418_=_C2420 ,C2418_=_C2421 ,C2418_=_C2422 ,C2418_=_C2423 ,C2418_=_C2426 ,C2418_=_C2427 ,\nC2418_=_C2428 ,C2418_=_C3303 ,C2418_=_C3308 ,C2418_=_C3311 ,C2419_=_C2420 ,C2419_=_C2421 ,\nC2419_=_C2422 ,C2419_=_C2423 ,C2419_=_C2426 ,C2419_=_C2427 ,C2419_=_C2428 ,C2419_=_C3370 ,\nC2420_=_C2421 ,C2420_=_C2422 ,C2420_=_C2423 ,C2420_=_C2426 ,C2420_=_C2427 ,C2420_=_C2428 ,\nC2420_=_C3683 ,C2420_=_C3687 ,C2420_=_C3689 ,C2421_=_C2422 ,C2421_=_C2423 ,C2421_=_C2426 ,\nC2421_=_C2427 ,C2421_=_C2428 ,C2421_=_C3700 ,C2421_=_C3702 ,C2421_=_C3706 ,C2422_=_C2423 ,\nC2422_=_C2426 ,C2422_=_C2427 ,C2422_=_C2428 ,C2422_=_C3740 ,C2422_=_C3742 ,C2422_=_C3746 ,\nC2423_=_C2426 ,C2423_=_C2427 ,C2423_=_C2428 ,C2423_=_C3710 ,C2423_=_C3817 ,C2423_=_C3822 ,\nC2426_=_C2427 ,C2426_=_C2428 ,C2427_=_C2428 ,C2428_=_C4057 ,C2444_=_C2449 ,C2444_=_C2451 ,\nC2444_=_C2903 ,C2444_=_C3068 ,C2444_=_C3088 ,C2444_=_C3134 ,C2444_=_C3214 ,C2444_=_C3303 ,\nC2444_=_C3356 ,C2444_=_C3612 ,C2444_=_C3683 ,C2444_=_C3700 ,C2444_=_C3740 ,C2444_=_C3825 ,\nC2444_=_C3834 ,C2444_=_C3836 ,C2449_=_C2451 ,C2449_=_C3229 ,C2449_=_C3308 ,C2449_=_C3634 ,\nC2449_=_C3687 ,C2449_=_C3702 ,C2449_=_C3742 ,C2449_=_C3817 ,C2449_=_C3955 ,C2449_=_C4003 ,\nC2449_=_C4012 ,C2449_=_C4013 ,C2449_=_C4014 ,C2449_=_C4016 ,C2449_=_C4018 ,C2451_=_C2631 ,\nC2451_=_C2974 ,C2451_=_C3074 ,C2451_=_C3311 ,C2451_=_C3689 ,C2451_=_C3706 ,C2451_=_C3746 ,\nC2451_=_C3934 ,C2451_=_C4042 ,C2451_=_C4067 ,C2451_=_C4069 ,C2451_=_C4091 ,C2465_=_C2913 ,\nC2465_=_C2970 ,C2465_=_C3159 ,C2465_=_C3370 ,C2465_=_C3557 ,C2465_=_C3671 ,C2465_=_C3822 ,\nC2465_=_C3877 ,C2465_=_C3964 ,C2465_=_C3979 ,C2465_=_C4001 ,C2465_=_C4019 ,C2465_=_C4057 ,\nC2465_=_C4063 ,C2498_=_C2828 ,C2498_=_C3055 ,C2498_=_C3086 ,C2498_=_C3132 ,C2498_=_C3420 ,\nC2498_=_C3431 ,C2498_=_C3475 ,C2498_=_C3630 ,C2498_=_C3656 ,C2498_=_C3776 ,C2498_=_C3777 ,\nC2498_=_C3778 ,C2498_=_C3780 ,C2498_=_C3781 ,C2498_=_C3782 ,C2498_=_C3783 ,C2498_=_C3784 ,\nC2498_=_C3786 ,C2498_=_C3787 ,C2524_=_C2915 ,C2524_=_C2961 ,C2524_=_C3091 ,C2524_=_C3138 ,\nC2524_=_C3221 ,C2524_=_C3245 ,C2524_=_C3360 ,C2524_=_C3449 ,C2524_=_C3500 ,C2524_=_C3618 ,\nC2524_=_C3628 ,C2524_=_C3639 ,C2524_=_C3831 ,C2524_=_C3960 ,C2524_=_C4008 ,C2524_=_C4072 ,\nC2524_=_C4092 ,C2524_=_C4095 ,C2631_=_C2974 ,C2631_=_C3074 ,C2631_=_C3311 ,C2631_=_C3689 ,\nC2631_=_C3706 ,C2631_=_C3746 ,C2631_=_C3934 ,C2631_=_C4042 ,C2631_=_C4067 ,C2631_=_C4069 ,\nC2631_=_C4091 ,C2828_=_C3055 ,C2828_=_C3086 ,C2828_=_C3132 ,C2828_=_C3420 ,C2828_=_C3431 ,\nC2828_=_C3475 ,C2828_=_C3630 ,C2828_=_C3656 ,C2828_=_C3776 ,C2828_=_C3777 ,C2828_=_C3778 ,\nC2828_=_C3780 ,C2828_=_C3781 ,C2828_=_C3782 ,C2828_=_C3783 ,C2828_=_C3784 ,C2828_=_C3786 ,\nC2828_=_C3787 ,C2903_=_C2905 ,C2903_=_C2913 ,C2903_=_C2915 ,C2903_=_C3068 ,C2903_=_C3088 ,\nC2903_=_C3134 ,C2903_=_C3214 ,C2903_=_C3303 ,C2903_=_C3356 ,C2903_=_C3612 ,C2903_=_C3683 ,\nC2903_=_C3700 ,C2903_=_C3740 ,C2903_=_C3825 ,C2903_=_C3834 ,C2903_=_C3836 ,C2905_=_C2913 ,\nC2905_=_C2915 ,C2905_=_C2956 ,C2905_=_C3069 ,C2905_=_C3508 ,C2905_=_C3552 ,C2905_=_C3624 ,\nC2905_=_C3693 ,C2905_=_C3733 ,C2905_=_C3812 ,C2905_=_C3869 ,C2905_=_C3889 ,C2905_=_C3890 ,\nC2905_=_C3891 ,C2905_=_C3892 ,C2905_=_C3893 ,C2905_=_C3894 ,C2913_=_C2915 ,C2913_=_C2970 ,\nC2913_=_C3159 ,C2913_=_C3370 ,C2913_=_C3557 ,C2913_=_C3671 ,C2913_=_C3822 ,C2913_=_C3877 ,\nC2913_=_C3964 ,C2913_=_C3979 ,C2913_=_C4001 ,C2913_=_C4019</w:t>
      </w:r>
    </w:p>
    <w:p>
      <w:pPr>
        <w:pStyle w:val="PreformattedText"/>
        <w:bidi w:val="0"/>
        <w:spacing w:before="0" w:after="0"/>
        <w:jc w:val="left"/>
        <w:rPr/>
      </w:pPr>
      <w:r>
        <w:rPr/>
        <w:t xml:space="preserve"> </w:t>
      </w:r>
      <w:r>
        <w:rPr/>
        <w:t>,C2913_=_C4057 ,C2913_=_C4063 ,\nC2915_=_C2961 ,C2915_=_C3091 ,C2915_=_C3138 ,C2915_=_C3221 ,C2915_=_C3245 ,C2915_=_C3360 ,\nC2915_=_C3449 ,C2915_=_C3500 ,C2915_=_C3618 ,C2915_=_C3628 ,C2915_=_C3639 ,C2915_=_C3831 ,\nC2915_=_C3960 ,C2915_=_C4008 ,C2915_=_C4072 ,C2915_=_C4092 ,C2915_=_C4095 ,C2956_=_C2961 ,\nC2956_=_C3069 ,C2956_=_C3508 ,C2956_=_C3552 ,C2956_=_C3624 ,C2956_=_C3693 ,C2956_=_C3733 ,\nC2956_=_C3812 ,C2956_=_C3869 ,C2956_=_C3889 ,C2956_=_C3890 ,C2956_=_C3891 ,C2956_=_C3892 ,\nC2956_=_C3893 ,C2956_=_C3894 ,C2961_=_C3091 ,C2961_=_C3138 ,C2961_=_C3221 ,C2961_=_C3245 ,\nC2961_=_C3360 ,C2961_=_C3449 ,C2961_=_C3500 ,C2961_=_C3618 ,C2961_=_C3628 ,C2961_=_C3639 ,\nC2961_=_C3831 ,C2961_=_C3960 ,C2961_=_C4008 ,C2961_=_C4072 ,C2961_=_C4092 ,C2961_=_C4095 ,\nC2970_=_C2974 ,C2970_=_C3159 ,C2970_=_C3370 ,C2970_=_C3557 ,C2970_=_C3671 ,C2970_=_C3822 ,\nC2970_=_C3877 ,C2970_=_C3964 ,C2970_=_C3979 ,C2970_=_C4001 ,C2970_=_C4019 ,C2970_=_C4057 ,\nC2970_=_C4063 ,C2974_=_C3074 ,C2974_=_C3311 ,C2974_=_C3689 ,C2974_=_C3706 ,C2974_=_C3746 ,\nC2974_=_C3934 ,C2974_=_C4042 ,C2974_=_C4067 ,C2974_=_C4069 ,C2974_=_C4091 ,C3055_=_C3086 ,\nC3055_=_C3132 ,C3055_=_C3420 ,C3055_=_C3431 ,C3055_=_C3475 ,C3055_=_C3630 ,C3055_=_C3656 ,\nC3055_=_C3776 ,C3055_=_C3777 ,C3055_=_C3778 ,C3055_=_C3780 ,C3055_=_C3781 ,C3055_=_C3782 ,\nC3055_=_C3783 ,C3055_=_C3784 ,C3055_=_C3786 ,C3055_=_C3787 ,C3067_=_C3068 ,C3067_=_C3069 ,\nC3067_=_C3074 ,C3067_=_C3107 ,C3067_=_C3197 ,C3067_=_C3226 ,C3067_=_C3385 ,C3067_=_C3709 ,\nC3067_=_C3710 ,C3067_=_C3713 ,C3067_=_C3715 ,C3067_=_C3716 ,C3067_=_C3717 ,C3067_=_C3719 ,\nC3068_=_C3069 ,C3068_=_C3074 ,C3068_=_C3088 ,C3068_=_C3134 ,C3068_=_C3214 ,C3068_=_C3303 ,\nC3068_=_C3356 ,C3068_=_C3612 ,C3068_=_C3683 ,C3068_=_C3700 ,C3068_=_C3740 ,C3068_=_C3825 ,\nC3068_=_C3834 ,C3068_=_C3836 ,C3069_=_C3074 ,C3069_=_C3508 ,C3069_=_C3552 ,C3069_=_C3624 ,\nC3069_=_C3693 ,C3069_=_C3733 ,C3069_=_C3812 ,C3069_=_C3869 ,C3069_=_C3889 ,C3069_=_C3890 ,\nC3069_=_C3891 ,C3069_=_C3892 ,C3069_=_C3893 ,C3069_=_C3894 ,C3074_=_C3311 ,C3074_=_C3689 ,\nC3074_=_C3706 ,C3074_=_C3746 ,C3074_=_C3934 ,C3074_=_C4042 ,C3074_=_C4067 ,C3074_=_C4069 ,\nC3074_=_C4091 ,C3086_=_C3088 ,C3086_=_C3091 ,C3086_=_C3132 ,C3086_=_C3420 ,C3086_=_C3431 ,\nC3086_=_C3475 ,C3086_=_C3630 ,C3086_=_C3656 ,C3086_=_C3776 ,C3086_=_C3777 ,C3086_=_C3778 ,\nC3086_=_C3780 ,C3086_=_C3781 ,C3086_=_C3782 ,C3086_=_C3783 ,C3086_=_C3784 ,C3086_=_C3786 ,\nC3086_=_C3787 ,C3088_=_C3091 ,C3088_=_C3134 ,C3088_=_C3214 ,C3088_=_C3303 ,C3088_=_C3356 ,\nC3088_=_C3612 ,C3088_=_C3683 ,C3088_=_C3700 ,C3088_=_C3740 ,C3088_=_C3825 ,C3088_=_C3834 ,\nC3088_=_C3836 ,C3091_=_C3138 ,C3091_=_C3221 ,C3091_=_C3245 ,C3091_=_C3360 ,C3091_=_C3449 ,\nC3091_=_C3500 ,C3091_=_C3618 ,C3091_=_C3628 ,C3091_=_C3639 ,C3091_=_C3831 ,C3091_=_C3960 ,\nC3091_=_C4008 ,C3091_=_C4072 ,C3091_=_C4092 ,C3091_=_C4095 ,C3107_=_C3197 ,C3107_=_C3226 ,\nC3107_=_C3385 ,C3107_=_C3709 ,C3107_=_C3710 ,C3107_=_C3713 ,C3107_=_C3715 ,C3107_=_C3716 ,\nC3107_=_C3717 ,C3107_=_C3719 ,C3132_=_C3134 ,C3132_=_C3138 ,C3132_=_C3420 ,C3132_=_C3431 ,\nC3132_=_C3475 ,C3132_=_C3630 ,C3132_=_C3656 ,C3132_=_C3776 ,C3132_=_C3777 ,C3132_=_C3778 ,\nC3132_=_C3780 ,C3132_=_C3781 ,C3132_=_C3782 ,C3132_=_C3783 ,C3132_=_C3784 ,C3132_=_C3786 ,\nC3132_=_C3787 ,C3134_=_C3138 ,C3134_=_C3214 ,C3134_=_C3303 ,C3134_=_C3356 ,C3134_=_C3612 ,\nC3134_=_C3683 ,C3134_=_C3700 ,C3134_=_C3740 ,C3134_=_C3825 ,C3134_=_C3834 ,C3134_=_C3836 ,\nC3138_=_C3221 ,C3138_=_C3245 ,C3138_=_C3360 ,C3138_=_C3449 ,C3138_=_C3500 ,C3138_=_C3618 ,\nC3138_=_C3628 ,C3138_=_C3639 ,C3138_=_C3831 ,C3138_=_C3960 ,C3138_=_C4008 ,C3138_=_C4072 ,\nC3138_=_C4092 ,C3138_=_C4095 ,C3159_=_C3370 ,C3159_=_C3557 ,C3159_=_C3671 ,C3159_=_C3822 ,\nC3159_=_C3877 ,C3159_=_C3964 ,C3159_=_C3979 ,C3159_=_C4001 ,C3159_=_C4019 ,C3159_=_C4057 ,\nC3159_=_C4063 ,C3197_=_C3226 ,C3197_=_C3385 ,C3197_=_C3709 ,C3197_=_C3710 ,C3197_=_C3713 ,\nC3197_=_C3715 ,C3197_=_C3716 ,C3197_=_C3717 ,C3197_=_C3719 ,C3214_=_C3221 ,C3214_=_C3303 ,\nC3214_=_C3356 ,C3214_=_C3612 ,C3214_=_C3683 ,C3214_=_C3700 ,C3214_=_C3740 ,C3214_=_C3825 ,\nC3214_=_C3834 ,C3214_=_C3836 ,C3221_=_C3245 ,C3221_=_C3360 ,C3221_=_C3449 ,C3221_=_C3500 ,\nC3221_=_C3618 ,C3221_=_C3628 ,C3221_=_C3639 ,C3221_=_C3831 ,C3221_=_C3960 ,C3221_=_C4008 ,\nC3221_=_C4072 ,C3221_=_C4092 ,C3221_=_C4095 ,C3226_=_C3229 ,C3226_=_C3385 ,C3226_=_C3709 ,\nC3226_=_C3710 ,C3226_=_C3713 ,C3226_=_C3715 ,C3226_=_C3716 ,C3226_=_C3717 ,C3226_=_C3719 ,\nC3229_=_C3308 ,C3229_=_C3634 ,C3229_=_C3687 ,C3229_=_C3702 ,C3229_=_C3742 ,C3229_=_C3817 ,\nC3229_=_C3955 ,C3229_=_C4003 ,C3229_=_C4012 ,C3229_=_C4013 ,C3229_=_C4014 ,C3229_=_C4016 ,\nC3229_=_C4018 ,C3245_=_C3360 ,C3245_=_C3449 ,C3245_=_C3500 ,C3245_=_C3618 ,C3245_=_C3628 ,\nC3245_=_C3639 ,C3245_=_C3831 ,C3245_=_C3960 ,C3245_=_C4008 ,C3245_=_C4072 ,C3245_=_C4092 ,\nC3245_=_C4095 ,C3303_=_C3308 ,C3303_=_C3311 ,C3303_=_C3356 ,C3303_=_C3612 ,C3303_=_C3683 ,\nC3303_=_C3700 ,C3303_=_C3740 ,C3303_=_C3825 ,C3303_=_C3834 ,C3303_=_C3836 ,C3308_=_C3311 ,\nC3308_=_C3634 ,C3308_=_C3687 ,C3308_=_C3702 ,C3308_=_C3742 ,C3308_=_C3817 ,C3308_=_C3955 ,\nC3308_=_C4003 ,C3308_=_C4012 ,C3308_=_C4013 ,C3308_=_C4014 ,C3308_=_C4016 ,C3308_=_C4018 ,\nC3311_=_C3689 ,C3311_=_C3706 ,C3311_=_C3746 ,C3311_=_C3934 ,C3311_=_C4042 ,C3311_=_C4067 ,\nC3311_=_C4069 ,C3311_=_C4091 ,C3356_=_C3360 ,C3356_=_C3612 ,C3356_=_C3683 ,C3356_=_C3700 ,\nC3356_=_C3740 ,C3356_=_C3825 ,C3356_=_C3834 ,C3356_=_C3836 ,C3360_=_C3449 ,C3360_=_C3500 ,\nC3360_=_C3618 ,C3360_=_C3628 ,C3360_=_C3639 ,C3360_=_C3831 ,C3360_=_C3960 ,C3360_=_C4008 ,\nC3360_=_C4072 ,C3360_=_C4092 ,C3360_=_C4095 ,C3370_=_C3557 ,C3370_=_C3671 ,C3370_=_C3822 ,\nC3370_=_C3877 ,C3370_=_C3964 ,C3370_=_C3979 ,C3370_=_C4001 ,C3370_=_C4019 ,C3370_=_C4057 ,\nC3370_=_C4063 ,C3385_=_C3709 ,C3385_=_C3710 ,C3385_=_C3713 ,C3385_=_C3715 ,C3385_=_C3716 ,\nC3385_=_C3717 ,C3385_=_C3719 ,C3420_=_C3431 ,C3420_=_C3475 ,C3420_=_C3630 ,C3420_=_C3656 ,\nC3420_=_C3776 ,C3420_=_C3777 ,C3420_=_C3778 ,C3420_=_C3780 ,C3420_=_C3781 ,C3420_=_C3782 ,\nC3420_=_C3783 ,C3420_=_C3784 ,C3420_=_C3786 ,C3420_=_C3787 ,C3431_=_C3475 ,C3431_=_C3630 ,\nC3431_=_C3656 ,C3431_=_C3776 ,C3431_=_C3777 ,C3431_=_C3778 ,C3431_=_C3780 ,C3431_=_C3781 ,\nC3431_=_C3782 ,C3431_=_C3783 ,C3431_=_C3784 ,C3431_=_C3786 ,C3431_=_C3787 ,C3449_=_C3500 ,\nC3449_=_C3618 ,C3449_=_C3628 ,C3449_=_C3639 ,C3449_=_C3831 ,C3449_=_C3960 ,C3449_=_C4008 ,\nC3449_=_C4072 ,C3449_=_C4092 ,C3449_=_C4095 ,C3475_=_C3630 ,C3475_=_C3656 ,C3475_=_C3776 ,\nC3475_=_C3777 ,C3475_=_C3778 ,C3475_=_C3780 ,C3475_=_C3781 ,C3475_=_C3782 ,C3475_=_C3783 ,\nC3475_=_C3784 ,C3475_=_C3786 ,C3475_=_C3787 ,C3500_=_C3618 ,C3500_=_C3628 ,C3500_=_C3639 ,\nC3500_=_C3831 ,C3500_=_C3960 ,C3500_=_C4008 ,C3500_=_C4072 ,C3500_=_C4092 ,C3500_=_C4095 ,\nC3508_=_C3552 ,C3508_=_C3624 ,C3508_=_C3693 ,C3508_=_C3733 ,C3508_=_C3812 ,C3508_=_C3869 ,\nC3508_=_C3889 ,C3508_=_C3890 ,C3508_=_C3891 ,C3508_=_C3892 ,C3508_=_C3893 ,C3508_=_C3894 ,\nC3552_=_C3557 ,C3552_=_C3624 ,C3552_=_C3693 ,C3552_=_C3733 ,C3552_=_C3812 ,C3552_=_C3869 ,\nC3552_=_C3889 ,C3552_=_C3890 ,C3552_=_C3891 ,C3552_=_C3892 ,C3552_=_C3893 ,C3552_=_C3894 ,\nC3557_=_C3671 ,C3557_=_C3822 ,C3557_=_C3877 ,C3557_=_C3964 ,C3557_=_C3979 ,C3557_=_C4001 ,\nC3557_=_C4019 ,C3557_=_C4057 ,C3557_=_C4063 ,C3612_=_C3618 ,C3612_=_C3683 ,C3612_=_C3700 ,\nC3612_=_C3740 ,C3612_=_C3825 ,C3612_=_C3834 ,C3612_=_C3836 ,C3618_=_C3628 ,C3618_=_C3639 ,\nC3618_=_C3831 ,C3618_=_C3960 ,C3618_=_C4008 ,C3618_=_C4072 ,C3618_=_C4092 ,C3618_=_C4095 ,\nC3624_=_C3628 ,C3624_=_C3693 ,C3624_=_C3733 ,C3624_=_C3812 ,C3624_=_C3869 ,C3624_=_C3889 ,\nC3624_=_C3890 ,C3624_=_C3891 ,C3624_=_C3892 ,C3624_=_C3893 ,C3624_=_C3894 ,C3628_=_C3639 ,\nC3628_=_C3831 ,C3628_=_C3960 ,C3628_=_C4008 ,C3628_=_C4072 ,C3628_=_C4092 ,C3628_=_C4095 ,\nC3630_=_C3634 ,C3630_=_C3639 ,C3630_=_C3656 ,C3630_=_C3776 ,C3630_=_C3777 ,C3630_=_C3778 ,\nC3630_=_C3780 ,C3630_=_C3781 ,C3630_=_C3782 ,C3630_=_C3783 ,C3630_=_C3784 ,C3630_=_C3786 ,\nC3630_=_C3787 ,C3634_=_C3639 ,C3634_=_C3687 ,C3634_=_C3702 ,C3634_=_C3742 ,C3634_=_C3817 ,\nC3634_=_C3955 ,C3634_=_C4003 ,C3634_=_C4012 ,C3634_=_C4013 ,C3634_=_C4014 ,C3634_=_C4016 ,\nC3634_=_C4018 ,C3639_=_C3831 ,C3639_=_C3960 ,C3639_=_C4008 ,C3639_=_C4072 ,C3639_=_C4092 ,\nC3639_=_C4095 ,C3656_=_C3776 ,C3656_=_C3777 ,C3656_=_C3778 ,C3656_=_C3780 ,C3656_=_C3781 ,\nC3656_=_C3782 ,C3656_=_C3783 ,C3656_=_C3784 ,C3656_=_C3786 ,C3656_=_C3787 ,C3671_=_C3822 ,\nC3671_=_C3877 ,C3671_=_C3964 ,C3671_=_C3979 ,C3671_=_C4001 ,C3671_=_C4019 ,C3671_=_C4057 ,\nC3671_=_C4063 ,C3683_=_C3687 ,C3683_=_C3689 ,C3683_=_C3700 ,C3683_=_C3740 ,C3683_=_C3825 ,\nC3683_=_C3834 ,C3683_=_C3836 ,C3687_=_C3689 ,C3687_=_C3702 ,C3687_=_C3742 ,C3687_=_C3817 ,\nC3687_=_C3955 ,C3687_=_C4003 ,C3687_=_C4012 ,C3687_=_C4013 ,C3687_=_C4014 ,C3687_=_C4016 ,\nC3687_=_C4018 ,C3689_=_C3706 ,C3689_=_C3746 ,C3689_=_C3934 ,C3689_=_C4042 ,C3689_=_C4067 ,\nC3689_=_C4069 ,C3689_=_C4091 ,C3693_=_C3733 ,C3693_=_C3812 ,C3693_=_C3869 ,C3693_=_C3889 ,\nC3693_=_C3890 ,C3693_=_C3891 ,C3693_=_C3892 ,C3693_=_C3893 ,C3693_=_C3894 ,C3700_=_C3702 ,\nC3700_=_C3706 ,C3700_=_C3740 ,C3700_=_C3825 ,C3700_=_C3834 ,C3700_=_C3836 ,C3702_=_C3706 ,\nC3702_=_C3742 ,C3702_=_C3817 ,C3702_=_C3955 ,C3702_=_C4003 ,C3702_=_C4012 ,C3702_=_C4013 ,\nC3702_=_C4014 ,C3702_=_C4016 ,C3702_=_C4018 ,C3706_=_C3746 ,C3706_=_C3934 ,C3706_=_C4042 ,\nC3706_=_C4067 ,C3706_=_C4069 ,C3706_=_C4091 ,C3709_=_C3710 ,C3709_=_C3713 ,C3709_=_C3715 ,\nC3709_=_C3716 ,C3709_=_C3717 ,C3709_=_C3719 ,C3710_=_C3713 ,C3710_=_C3715 ,C3710_=_C3716 ,\nC3710_=_C3717 ,C3710_=_C3719 ,C3710_=_C3817 ,C3710_=_C3822 ,C3713_=_C3715 ,C3713_=_C3716 ,\nC3713_=_C3717 ,C3713_=_C3719 ,C3713_=_C3834 ,C3713_=_C3890 ,C3713_=_C3934 ,C3715_=_C3716 ,\nC3715_=_C3717 ,C3715_=_C3719 ,C3715_=_C4012 ,C3716_=_C3717 ,C3716_=_C3719 ,C3716_=_C3836 ,\nC3716_=_C3894 ,C3716_=_C4042 ,C3717_=_C3719 ,C3717_=_C4014 ,C3733_=_C3812 ,C3733_=_C3869 ,\nC3733_=_C3889 ,C3733_=_C3890</w:t>
      </w:r>
    </w:p>
    <w:p>
      <w:pPr>
        <w:pStyle w:val="PreformattedText"/>
        <w:bidi w:val="0"/>
        <w:spacing w:before="0" w:after="0"/>
        <w:jc w:val="left"/>
        <w:rPr/>
      </w:pPr>
      <w:r>
        <w:rPr/>
        <w:t xml:space="preserve"> </w:t>
      </w:r>
      <w:r>
        <w:rPr/>
        <w:t>,C3733_=_C3891 ,C3733_=_C3892 ,C3733_=_C3893 ,C3733_=_C3894 ,\nC3740_=_C3742 ,C3740_=_C3746 ,C3740_=_C3825 ,C3740_=_C3834 ,C3740_=_C3836 ,C3742_=_C3746 ,\nC3742_=_C3817 ,C3742_=_C3955 ,C3742_=_C4003 ,C3742_=_C4012 ,C3742_=_C4013 ,C3742_=_C4014 ,\nC3742_=_C4016 ,C3742_=_C4018 ,C3746_=_C3934 ,C3746_=_C4042 ,C3746_=_C4067 ,C3746_=_C4069 ,\nC3746_=_C4091 ,C3776_=_C3777 ,C3776_=_C3778 ,C3776_=_C3780 ,C3776_=_C3781 ,C3776_=_C3782 ,\nC3776_=_C3783 ,C3776_=_C3784 ,C3776_=_C3786 ,C3776_=_C3787 ,C3776_=_C3955 ,C3776_=_C3960 ,\nC3777_=_C3778 ,C3777_=_C3780 ,C3777_=_C3781 ,C3777_=_C3782 ,C3777_=_C3783 ,C3777_=_C3784 ,\nC3777_=_C3786 ,C3777_=_C3787 ,C3778_=_C3780 ,C3778_=_C3781 ,C3778_=_C3782 ,C3778_=_C3783 ,\nC3778_=_C3784 ,C3778_=_C3786 ,C3778_=_C3787 ,C3778_=_C4003 ,C3778_=_C4008 ,C3780_=_C3781 ,\nC3780_=_C3782 ,C3780_=_C3783 ,C3780_=_C3784 ,C3780_=_C3786 ,C3780_=_C3787 ,C3781_=_C3782 ,\nC3781_=_C3783 ,C3781_=_C3784 ,C3781_=_C3786 ,C3781_=_C3787 ,C3781_=_C4013 ,C3781_=_C4069 ,\nC3781_=_C4072 ,C3782_=_C3783 ,C3782_=_C3784 ,C3782_=_C3786 ,C3782_=_C3787 ,C3782_=_C4016 ,\nC3782_=_C4092 ,C3783_=_C3784 ,C3783_=_C3786 ,C3783_=_C3787 ,C3784_=_C3786 ,C3784_=_C3787 ,\nC3786_=_C3787 ,C3786_=_C4018 ,C3786_=_C4063 ,C3786_=_C4091 ,C3786_=_C4095 ,C3812_=_C3869 ,\nC3812_=_C3889 ,C3812_=_C3890 ,C3812_=_C3891 ,C3812_=_C3892 ,C3812_=_C3893 ,C3812_=_C3894 ,\nC3817_=_C3822 ,C3817_=_C3955 ,C3817_=_C4003 ,C3817_=_C4012 ,C3817_=_C4013 ,C3817_=_C4014 ,\nC3817_=_C4016 ,C3817_=_C4018 ,C3822_=_C3877 ,C3822_=_C3964 ,C3822_=_C3979 ,C3822_=_C4001 ,\nC3822_=_C4019 ,C3822_=_C4057 ,C3822_=_C4063 ,C3825_=_C3831 ,C3825_=_C3834 ,C3825_=_C3836 ,\nC3831_=_C3960 ,C3831_=_C4008 ,C3831_=_C4072 ,C3831_=_C4092 ,C3831_=_C4095 ,C3834_=_C3836 ,\nC3834_=_C3890 ,C3834_=_C3934 ,C3836_=_C3894 ,C3836_=_C4042 ,C3869_=_C3877 ,C3869_=_C3889 ,\nC3869_=_C3890 ,C3869_=_C3891 ,C3869_=_C3892 ,C3869_=_C3893 ,C3869_=_C3894 ,C3877_=_C3964 ,\nC3877_=_C3979 ,C3877_=_C4001 ,C3877_=_C4019 ,C3877_=_C4057 ,C3877_=_C4063 ,C3889_=_C3890 ,\nC3889_=_C3891 ,C3889_=_C3892 ,C3889_=_C3893 ,C3889_=_C3894 ,C3890_=_C3891 ,C3890_=_C3892 ,\nC3890_=_C3893 ,C3890_=_C3894 ,C3890_=_C3934 ,C3891_=_C3892 ,C3891_=_C3893 ,C3891_=_C3894 ,\nC3891_=_C3979 ,C3892_=_C3893 ,C3892_=_C3894 ,C3892_=_C4001 ,C3893_=_C3894 ,C3893_=_C4019 ,\nC3894_=_C4042 ,C3934_=_C4042 ,C3934_=_C4067 ,C3934_=_C4069 ,C3934_=_C4091 ,C3955_=_C3960 ,\nC3955_=_C4003 ,C3955_=_C4012 ,C3955_=_C4013 ,C3955_=_C4014 ,C3955_=_C4016 ,C3955_=_C4018 ,\nC3960_=_C4008 ,C3960_=_C4072 ,C3960_=_C4092 ,C3960_=_C4095 ,C3964_=_C3979 ,C3964_=_C4001 ,\nC3964_=_C4019 ,C3964_=_C4057 ,C3964_=_C4063 ,C3979_=_C4001 ,C3979_=_C4019 ,C3979_=_C4057 ,\nC3979_=_C4063 ,C4001_=_C4019 ,C4001_=_C4057 ,C4001_=_C4063 ,C4003_=_C4008 ,C4003_=_C4012 ,\nC4003_=_C4013 ,C4003_=_C4014 ,C4003_=_C4016 ,C4003_=_C4018 ,C4008_=_C4072 ,C4008_=_C4092 ,\nC4008_=_C4095 ,C4012_=_C4013 ,C4012_=_C4014 ,C4012_=_C4016 ,C4012_=_C4018 ,C4013_=_C4014 ,\nC4013_=_C4016 ,C4013_=_C4018 ,C4013_=_C4069 ,C4013_=_C4072 ,C4014_=_C4016 ,C4014_=_C4018 ,\nC4016_=_C4018 ,C4016_=_C4092 ,C4018_=_C4063 ,C4018_=_C4091 ,C4018_=_C4095 ,C4019_=_C4057 ,\nC4019_=_C4063 ,C4042_=_C4067 ,C4042_=_C4069 ,C4042_=_C4091 ,C4057_=_C4063 ,C4063_=_C4091 ,\nC4063_=_C4095 ,C4067_=_C4069 ,C4067_=_C4091 ,C4069_=_C4072 ,C4069_=_C4091 ,C4072_=_C4092 ,\nC4072_=_C4095 ,C4091_=_C4095 ,C4092_=_C4095 ,"];74[shape=box, label="id:74 level: 3\n389: C19 C41 C44 C60 C67 \nC89 C105 C185 C190 C212 C228 \nC277 C305 C319 C380 C414 C418 \nC422 C451 C452 C453 C454 C455 \nC457 C458 C460 C461 C462 C464 \nC465 C466 C467 C468 C469 C470 \nC472 C473 C474 C475 C477 C478 \nC479 C508 C515 C538 C546 C559 \nC560 C592 C614 C627 C634 C641 \nC680 C687 C694 C703 C714 C715 \nC740 C752 C777 C781 C788 C790 \nC792 C793 C797 C838 C853 C876 \nC908 C909 C924 C937 C942 C946 \nC955 C970 C979 C984 C993 C995 \nC1001 C1003 C1014 C1018 C1053 C1059 \nC1062 C1068 C1069 C1070 C1095 C1098 \nC1099 C1112 C1128 C1135 C1136 C1149 \nC1151 C1247 C1341 C1342 C1343 C1344 \nC1345 C1346 C1348 C1349 C1350 C1351 \nC1352 C1354 C1355 C1356 C1357 C1358 \nC1360 C1361 C1366 C1370 C1378 C1379 \nC1455 C1458 C1464 C1474 C1480 C1486 \nC1489 C1495 C1501 C1521 C1523 C1553 \nC1557 C1560 C1562 C1563 C1564 C1565 \nC1566 C1567 C1568 C1569 C1570 C1571 \nC1572 C1573 C1574 C1575 C1576 C1577 \nC1578 C1579 C1580 C1581 C1582 C1583 \nC1584 C1625 C1672 C1673 C1674 C1675 \nC1676 C1677 C1678 C1679 C1680 C1681 \nC1682 C1683 C1685 C1687 C1688 C1689 \nC1690 C1691 C1692 C1693 C1694 C1695 \nC1740 C1758 C1759 C1766 C1770 C1779 \nC1782 C1820 C1842 C1863 C1952 C1975 \nC2002 C2008 C2015 C2078 C2130 C2131 \nC2132 C2133 C2134 C2135 C2136 C2137 \nC2138 C2139 C2140 C2141 C2142 C2143 \nC2144 C2145 C2146 C2147 C2148 C2149 \nC2169 C2178 C2199 C2210 C2248 C2268 \nC2317 C2355 C2407 C2508 C2515 C2517 \nC2518 C2543 C2566 C2567 C2568 C2569 \nC2570 C2571 C2572 C2573 C2574 C2575 \nC2578 C2579 C2580 C2581 C2582 C2583 \nC2584 C2590 C2591 C2593 C2599 C2616 \nC2665 C2672 C2676 C2677 C2682 C2683 \nC2695 C2703 C2710 C2724 C2732 C2746 \nC2767 C2788 C2796 C2802 C2839 C2923 \nC2945 C2949 C2951 C3019 C3020 C3021 \nC3022 C3023 C3024 C3025 C3026 C3027 \nC3028 C3030 C3031 C3033 C3034 C3041 \nC3066 C3075 C3094 C3097 C3109 C3110 \nC3141 C3144 C3151 C3171 C3179 C3185 \nC3192 C3212 C3231 C3235 C3238 C3239 \nC3262 C3263 C3349 C3379 C3418 C3439 \nC3440 C3493 C3495 C3497 C3498 C3500 \nC3501 C3514 C3517 C3523 C3526 C3527 \nC3535 C3565 C3600 C3609 C3621 C3622 \nC3623 C3624 C3625 C3626 C3627 C3628 \nC3638 C3668 C3672 C3674 C3675 C3676 \nC3677 C3678 C3707 C3717 C3729 C3749 \nC3756 C3758 C3760 C3768 C3770 C3796 \nC3800 C3823 C3839 C3840 C3853 C3854 \nC3855 C3856 C3857 C3859 C3860 C3918 \nC3929 C3998 C4014 C4024 C4025 C4028 \nC4030 C4052 C4056 C4058 C4060 C4074 \nC4076 C4078 C4083 C4087 C4089 C4096 \n5244: C19_=_C41( C19 C41 ) C19_=_C60( C19 C60 ) C19_=_C105( C19 C105 ) C19_=_C185( C19 C185 ) C19_=_C277( C19 C277 ) \nC19_=_C305( C19 C305 ) C19_=_C793( C19 C793 ) C19_=_C995( C19 C995 ) C19_=_C1014( C19 C1014 ) C19_=_C1062( C19 C1062 ) C19_=_C1474( C19 C1474 ) \nC19_=_C2142( C19 C2142 ) C19_=_C2593( C19 C2593 ) C19_=_C2676( C19 C2676 ) C19_=_C2703( C19 C2703 ) C19_=_C3028( C19 C3028 ) C19_=_C3109( C19 C3109 ) \nC19_=_C3144( C19 C3144 ) C19_=_C3171( C19 C3171 ) C19_=_C3517( C19 C3517 ) C19_=_C3668( C19 C3668 ) C19_=_C3796( C19 C3796 ) C19_=_C3839( C19 C3839 ) \nC19_=_C3840( C19 C3840 ) C41_=_C44( C41 C44 ) C41_=_C60( C41 C60 ) C41_=_C105( C41 C105 ) C41_=_C185( C41 C185 ) C41_=_C277( C41 C277 ) \nC41_=_C305( C41 C305 ) C41_=_C793( C41 C793 ) C41_=_C995( C41 C995 ) C41_=_C1014( C41 C1014 ) C41_=_C1062( C41 C1062 ) C41_=_C1474( C41 C1474 ) \nC41_=_C2142( C41 C2142 ) C41_=_C2593( C41 C2593 ) C41_=_C2676( C41 C2676 ) C41_=_C2703( C41 C2703 ) C41_=_C3028( C41 C3028 ) C41_=_C3109( C41 C3109 ) \nC41_=_C3144( C41 C3144 ) C41_=_C3171( C41 C3171 ) C41_=_C3517( C41 C3517 ) C41_=_C3668( C41 C3668 ) C41_=_C3796( C41 C3796 ) C41_=_C3839( C41 C3839 ) \nC41_=_C3840( C41 C3840 ) C44_=_C67( C44 C67 ) C44_=_C89( C44 C89 ) C44_=_C190( C44 C190 ) C44_=_C212( C44 C212 ) C44_=_C228( C44 C228 ) \nC44_=_C319( C44 C319 ) C44_=_C508( C44 C508 ) C44_=_C797( C44 C797 ) C44_=_C1001( C44 C1001 ) C44_=_C1068( C44 C1068 ) C44_=_C1842( C44 C1842 ) \nC44_=_C1975( C44 C1975 ) C44_=_C2148( C44 C2148 ) C44_=_C2543( C44 C2543 ) C44_=_C2616( C44 C2616 ) C44_=_C2682( C44 C2682 ) C44_=_C2945( C44 C2945 ) \nC44_=_C3151( C44 C3151 ) C44_=_C3349( C44 C3349 ) C44_=_C3379( C44 C3379 ) C44_=_C3638( C44 C3638 ) C44_=_C3672( C44 C3672 ) C44_=_C3918( C44 C3918 ) \nC44_=_C3929( C44 C3929 ) C44_=_C4060( C44 C4060 ) C60_=_C67( C60 C67 ) C60_=_C105( C60 C105 ) C60_=_C185( C60 C185 ) C60_=_C277( C60 C277 ) \nC60_=_C305( C60 C305 ) C60_=_C793( C60 C793 ) C60_=_C995( C60 C995 ) C60_=_C1014( C60 C1014 ) C60_=_C1062( C60 C1062 ) C60_=_C1474( C60 C1474 ) \nC60_=_C2142( C60 C2142 ) C60_=_C2593( C60 C2593 ) C60_=_C2676( C60 C2676 ) C60_=_C2703( C60 C2703 ) C60_=_C3028( C60 C3028 ) C60_=_C3109( C60 C3109 ) \nC60_=_C3144( C60 C3144 ) C60_=_C3171( C60 C3171 ) C60_=_C3517( C60 C3517 ) C60_=_C3668( C60 C3668 ) C60_=_C3796( C60 C3796 ) C60_=_C3839( C60 C3839 ) \nC60_=_C3840( C60 C3840 ) C67_=_C89( C67 C89 ) C67_=_C190( C67 C190 ) C67_=_C212( C67 C212 ) C67_=_C228( C67 C228 ) C67_=_C319( C67 C319 ) \nC67_=_C508( C67 C508 ) C67_=_C797( C67 C797 ) C67_=_C1001( C67 C1001 ) C67_=_C1068( C67 C1068 ) C67_=_C1842( C67 C1842 ) C67_=_C1975( C67 C1975 ) \nC67_=_C2148( C67 C2148 ) C67_=_C2543( C67 C2543 ) C67_=_C2616( C67 C2616 ) C67_=_C2682( C67 C2682 ) C67_=_C2945( C67 C2945 ) C67_=_C3151( C67 C3151 ) \nC67_=_C3349( C67 C3349 ) C67_=_C3379( C67 C3379 ) C67_=_C3638( C67 C3638 ) C67_=_C3672( C67 C3672 ) C67_=_C3918( C67 C3918 ) C67_=_C3929( C67 C3929 ) \nC67_=_C4060( C67 C4060 ) C89_=_C190( C89 C190 ) C89_=_C212( C89 C212 ) C89_=_C228( C89 C228 ) C89_=_C319( C89 C319 ) C89_=_C508( C89 C508 ) \nC89_=_C797( C89 C797 ) C89_=_C1001( C89 C1001 ) C89_=_C1068( C89 C1068 ) C89_=_C1842( C89 C1842 ) C89_=_C1975( C89 C1975 ) C89_=_C2148( C89 C2148 ) \nC89_=_C2543( C89 C2543 ) C89_=_C2616( C89 C2616 ) C89_=_C2682( C89 C2682 ) C89_=_C2945( C89 C2945 ) C89_=_C3151( C89 C3151 ) C89_=_C3349( C89 C3349 ) \nC89_=_C3379( C89 C3379 ) C89_=_C3638( C89 C3638 ) C89_=_C3672( C89 C3672 ) C89_=_C3918( C89 C3918 ) C89_=_C3929( C89 C3929 ) C89_=_C4060( C89 C4060 ) \nC105_=_C185( C105 C185 ) C105_=_C277( C105 C277 ) C105_=_C305( C105 C305 ) C105_=_C793( C105 C793 ) C105_=_C995( C105 C995 ) C105_=_C1014( C105 C1014 ) \nC105_=_C1062( C105 C1062 ) C105_=_C1474( C105 C1474 ) C105_=_C2142( C105 C2142 ) C105_=_C2593( C105 C2593 ) C105_=_C2676( C105 C2676 ) C105_=_C2703( C105 C2703 ) \nC105_=_C3028( C105 C3028 ) C105_=_C3109( C105 C3109 ) C105_=_C3144( C105 C3144 ) C105_=_C3171( C105 C3171 ) C105_=_C3517( C105 C3517 ) C105_=_C3668( C105 C3668 ) \nC105_=_C3796( C105 C3796 ) C105_=_C3839( C105 C3839 ) C105_=_C3840( C105 C3840 ) C185_=_C190( C185 C190 ) C185_=_C277( C185 C277 ) C185_=_C305( C185</w:t>
      </w:r>
    </w:p>
    <w:p>
      <w:pPr>
        <w:pStyle w:val="PreformattedText"/>
        <w:bidi w:val="0"/>
        <w:spacing w:before="0" w:after="0"/>
        <w:jc w:val="left"/>
        <w:rPr/>
      </w:pPr>
      <w:r>
        <w:rPr/>
        <w:t xml:space="preserve"> </w:t>
      </w:r>
      <w:r>
        <w:rPr/>
        <w:t>C305 ) \nC185_=_C793( C185 C793 ) C185_=_C995( C185 C995 ) C185_=_C1014( C185 C1014 ) C185_=_C1062( C185 C1062 ) C185_=_C1474( C185 C1474 ) C185_=_C2142( C185 C2142 ) \nC185_=_C2593( C185 C2593 ) C185_=_C2676( C185 C2676 ) C185_=_C2703( C185 C2703 ) C185_=_C3028( C185 C3028 ) C185_=_C3109( C185 C3109 ) C185_=_C3144( C185 C3144 ) \nC185_=_C3171( C185 C3171 ) C185_=_C3517( C185 C3517 ) C185_=_C3668( C185 C3668 ) C185_=_C3796( C185 C3796 ) C185_=_C3839( C185 C3839 ) C185_=_C3840( C185 C3840 ) \nC190_=_C212( C190 C212 ) C190_=_C228( C190 C228 ) C190_=_C319( C190 C319 ) C190_=_C508( C190 C508 ) C190_=_C797( C190 C797 ) C190_=_C1001( C190 C1001 ) \nC190_=_C1068( C190 C1068 ) C190_=_C1842( C190 C1842 ) C190_=_C1975( C190 C1975 ) C190_=_C2148( C190 C2148 ) C190_=_C2543( C190 C2543 ) C190_=_C2616( C190 C2616 ) \nC190_=_C2682( C190 C2682 ) C190_=_C2945( C190 C2945 ) C190_=_C3151( C190 C3151 ) C190_=_C3349( C190 C3349 ) C190_=_C3379( C190 C3379 ) C190_=_C3638( C190 C3638 ) \nC190_=_C3672( C190 C3672 ) C190_=_C3918( C190 C3918 ) C190_=_C3929( C190 C3929 ) C190_=_C4060( C190 C4060 ) C212_=_C228( C212 C228 ) C212_=_C319( C212 C319 ) \nC212_=_C508( C212 C508 ) C212_=_C797( C212 C797 ) C212_=_C1001( C212 C1001 ) C212_=_C1068( C212 C1068 ) C212_=_C1842( C212 C1842 ) C212_=_C1975( C212 C1975 ) \nC212_=_C2148( C212 C2148 ) C212_=_C2543( C212 C2543 ) C212_=_C2616( C212 C2616 ) C212_=_C2682( C212 C2682 ) C212_=_C2945( C212 C2945 ) C212_=_C3151( C212 C3151 ) \nC212_=_C3349( C212 C3349 ) C212_=_C3379( C212 C3379 ) C212_=_C3638( C212 C3638 ) C212_=_C3672( C212 C3672 ) C212_=_C3918( C212 C3918 ) C212_=_C3929( C212 C3929 ) \nC212_=_C4060( C212 C4060 ) C228_=_C319( C228 C319 ) C228_=_C508( C228 C508 ) C228_=_C797( C228 C797 ) C228_=_C1001( C228 C1001 ) C228_=_C1068( C228 C1068 ) \nC228_=_C1842( C228 C1842 ) C228_=_C1975( C228 C1975 ) C228_=_C2148( C228 C2148 ) C228_=_C2543( C228 C2543 ) C228_=_C2616( C228 C2616 ) C228_=_C2682( C228 C2682 ) \nC228_=_C2945( C228 C2945 ) C228_=_C3151( C228 C3151 ) C228_=_C3349( C228 C3349 ) C228_=_C3379( C228 C3379 ) C228_=_C3638( C228 C3638 ) C228_=_C3672( C228 C3672 ) \nC228_=_C3918( C228 C3918 ) C228_=_C3929( C228 C3929 ) C228_=_C4060( C228 C4060 ) C277_=_C305( C277 C305 ) C277_=_C793( C277 C793 ) C277_=_C995( C277 C995 ) \nC277_=_C1014( C277 C1014 ) C277_=_C1062( C277 C1062 ) C277_=_C1474( C277 C1474 ) C277_=_C2142( C277 C2142 ) C277_=_C2593( C277 C2593 ) C277_=_C2676( C277 C2676 ) \nC277_=_C2703( C277 C2703 ) C277_=_C3028( C277 C3028 ) C277_=_C3109( C277 C3109 ) C277_=_C3144( C277 C3144 ) C277_=_C3171( C277 C3171 ) C277_=_C3517( C277 C3517 ) \nC277_=_C3668( C277 C3668 ) C277_=_C3796( C277 C3796 ) C277_=_C3839( C277 C3839 ) C277_=_C3840( C277 C3840 ) C305_=_C793( C305 C793 ) C305_=_C995( C305 C995 ) \nC305_=_C1014( C305 C1014 ) C305_=_C1062( C305 C1062 ) C305_=_C1474( C305 C1474 ) C305_=_C2142( C305 C2142 ) C305_=_C2593( C305 C2593 ) C305_=_C2676( C305 C2676 ) \nC305_=_C2703( C305 C2703 ) C305_=_C3028( C305 C3028 ) C305_=_C3109( C305 C3109 ) C305_=_C3144( C305 C3144 ) C305_=_C3171( C305 C3171 ) C305_=_C3517( C305 C3517 ) \nC305_=_C3668( C305 C3668 ) C305_=_C3796( C305 C3796 ) C305_=_C3839( C305 C3839 ) C305_=_C3840( C305 C3840 ) C319_=_C508( C319 C508 ) C319_=_C797( C319 C797 ) \nC319_=_C1001( C319 C1001 ) C319_=_C1068( C319 C1068 ) C319_=_C1842( C319 C1842 ) C319_=_C1975( C319 C1975 ) C319_=_C2148( C319 C2148 ) C319_=_C2543( C319 C2543 ) \nC319_=_C2616( C319 C2616 ) C319_=_C2682( C319 C2682 ) C319_=_C2945( C319 C2945 ) C319_=_C3151( C319 C3151 ) C319_=_C3349( C319 C3349 ) C319_=_C3379( C319 C3379 ) \nC319_=_C3638( C319 C3638 ) C319_=_C3672( C319 C3672 ) C319_=_C3918( C319 C3918 ) C319_=_C3929( C319 C3929 ) C319_=_C4060( C319 C4060 ) C380_=_C703( C380 C703 ) \nC380_=_C781( C380 C781 ) C380_=_C1128( C380 C1128 ) C380_=_C1151( C380 C1151 ) C380_=_C1370( C380 C1370 ) C380_=_C1486( C380 C1486 ) C380_=_C2268( C380 C2268 ) \nC380_=_C2355( C380 C2355 ) C380_=_C2508( C380 C2508 ) C380_=_C2566( C380 C2566 ) C380_=_C2567( C380 C2567 ) C380_=_C2568( C380 C2568 ) C380_=_C2569( C380 C2569 ) \nC380_=_C2570( C380 C2570 ) C380_=_C2571( C380 C2571 ) C380_=_C2572( C380 C2572 ) C380_=_C2573( C380 C2573 ) C380_=_C2574( C380 C2574 ) C380_=_C2575( C380 C2575 ) \nC380_=_C2578( C380 C2578 ) C380_=_C2579( C380 C2579 ) C380_=_C2580( C380 C2580 ) C380_=_C2581( C380 C2581 ) C380_=_C2582( C380 C2582 ) C380_=_C2583( C380 C2583 ) \nC414_=_C418( C414 C418 ) C414_=_C422( C414 C422 ) C414_=_C740( C414 C740 ) C414_=_C876( C414 C876 ) C414_=_C970( C414 C970 ) C414_=_C1553( C414 C1553 ) \nC414_=_C1770( C414 C1770 ) C414_=_C2677( C414 C2677 ) C414_=_C2695( C414 C2695 ) C414_=_C2746( C414 C2746 ) C414_=_C2839( C414 C2839 ) C414_=_C2923( C414 C2923 ) \nC414_=_C3041( C414 C3041 ) C414_=_C3097( C414 C3097 ) C414_=_C3565( C414 C3565 ) C414_=_C3749( C414 C3749 ) C414_=_C3760( C414 C3760 ) C414_=_C3853( C414 C3853 ) \nC414_=_C3854( C414 C3854 ) C414_=_C3855( C414 C3855 ) C414_=_C3856( C414 C3856 ) C414_=_C3857( C414 C3857 ) C414_=_C3859( C414 C3859 ) C414_=_C3860( C414 C3860 ) \nC418_=_C422( C418 C422 ) C418_=_C838( C418 C838 ) C418_=_C1480( C418 C1480 ) C418_=_C1557( C418 C1557 ) C418_=_C1758( C418 C1758 ) C418_=_C1779( C418 C1779 ) \nC418_=_C1863( C418 C1863 ) C418_=_C2599( C418 C2599 ) C418_=_C3110( C418 C3110 ) C418_=_C3179( C418 C3179 ) C418_=_C3231( C418 C3231 ) C418_=_C3523( C418 C3523 ) \nC418_=_C3717( C418 C3717 ) C418_=_C3756( C418 C3756 ) C418_=_C3768( C418 C3768 ) C418_=_C3800( C418 C3800 ) C418_=_C3823( C418 C3823 ) C418_=_C3839( C418 C3839 ) \nC418_=_C4014( C418 C4014 ) C418_=_C4024( C418 C4024 ) C418_=_C4028( C418 C4028 ) C418_=_C4074( C418 C4074 ) C418_=_C4078( C418 C4078 ) C422_=_C538( C422 C538 ) \nC422_=_C614( C422 C614 ) C422_=_C641( C422 C641 ) C422_=_C694( C422 C694 ) C422_=_C955( C422 C955 ) C422_=_C1095( C422 C1095 ) C422_=_C1361( C422 C1361 ) \nC422_=_C1501( C422 C1501 ) C422_=_C1820( C422 C1820 ) C422_=_C2015( C422 C2015 ) C422_=_C2169( C422 C2169 ) C422_=_C2210( C422 C2210 ) C422_=_C2665( C422 C2665 ) \nC422_=_C2724( C422 C2724 ) C422_=_C2802( C422 C2802 ) C422_=_C3034( C422 C3034 ) C422_=_C3075( C422 C3075 ) C422_=_C3192( C422 C3192 ) C422_=_C3235( C422 C3235 ) \nC422_=_C3609( C422 C3609 ) C422_=_C3707( C422 C3707 ) C422_=_C4025( C422 C4025 ) C422_=_C4052( C422 C4052 ) C422_=_C4058( C422 C4058 ) C422_=_C4083( C422 C4083 ) \nC422_=_C4087( C422 C4087 ) C422_=_C4089( C422 C4089 ) C451_=_C979( C451 C979 ) C451_=_C1018( C451 C1018 ) C451_=_C1069( C451 C1069 ) C451_=_C1247( C451 C1247 ) \nC451_=_C1521( C451 C1521 ) C451_=_C1740( C451 C1740 ) C451_=_C1759( C451 C1759 ) C451_=_C1782( C451 C1782 ) C451_=_C1952( C451 C1952 ) C451_=_C2130( C451 C2130 ) \nC451_=_C2248( C451 C2248 ) C451_=_C2683( C451 C2683 ) C451_=_C2710( C451 C2710 ) C451_=_C3493( C451 C3493 ) C451_=_C3600( C451 C3600 ) C451_=_C3729( C451 C3729 ) \nC451_=_C3758( C451 C3758 ) C451_=_C3770( C451 C3770 ) C451_=_C3998( C451 C3998 ) C451_=_C4030( C451 C4030 ) C451_=_C4056( C451 C4056 ) C451_=_C4076( C451 C4076 ) \nC451_=_C4096( C451 C4096 ) C452_=_C453( C452 C453 ) C452_=_C454( C452 C454 ) C452_=_C455( C452 C455 ) C452_=_C457( C452 C457 ) C452_=_C458( C452 C458 ) \nC452_=_C460( C452 C460 ) C452_=_C461( C452 C461 ) C452_=_C462( C452 C462 ) C452_=_C464( C452 C464 ) C452_=_C465( C452 C465 ) C452_=_C466( C452 C466 ) \nC452_=_C467( C452 C467 ) C452_=_C468( C452 C468 ) C452_=_C469( C452 C469 ) C452_=_C470( C452 C470 ) C452_=_C472( C452 C472 ) C452_=_C473( C452 C473 ) \nC452_=_C474( C452 C474 ) C452_=_C475( C452 C475 ) C452_=_C477( C452 C477 ) C452_=_C478( C452 C478 ) C452_=_C479( C452 C479 ) C452_=_C752( C452 C752 ) \nC453_=_C454( C453 C454 ) C453_=_C455( C453 C455 ) C453_=_C457( C453 C457 ) C453_=_C458( C453 C458 ) C453_=_C460( C453 C460 ) C453_=_C461( C453 C461 ) \nC453_=_C462( C453 C462 ) C453_=_C464( C453 C464 ) C453_=_C465( C453 C465 ) C453_=_C466( C453 C466 ) C453_=_C467( C453 C467 ) C453_=_C468( C453 C468 ) \nC453_=_C469( C453 C469 ) C453_=_C470( C453 C470 ) C453_=_C472( C453 C472 ) C453_=_C473( C453 C473 ) C453_=_C474( C453 C474 ) C453_=_C475( C453 C475 ) \nC453_=_C477( C453 C477 ) C453_=_C478( C453 C478 ) C453_=_C479( C453 C479 ) C454_=_C455( C454 C455 ) C454_=_C457( C454 C457 ) C454_=_C458( C454 C458 ) \nC454_=_C460( C454 C460 ) C454_=_C461( C454 C461 ) C454_=_C462( C454 C462 ) C454_=_C464( C454 C464 ) C454_=_C465( C454 C465 ) C454_=_C466( C454 C466 ) \nC454_=_C467( C454 C467 ) C454_=_C468( C454 C468 ) C454_=_C469( C454 C469 ) C454_=_C470( C454 C470 ) C454_=_C472( C454 C472 ) C454_=_C473( C454 C473 ) \nC454_=_C474( C454 C474 ) C454_=_C475( C454 C475 ) C454_=_C477( C454 C477 ) C454_=_C478( C454 C478 ) C454_=_C479( C454 C479 ) C454_=_C937( C454 C937 ) \nC454_=_C942( C454 C942 ) C454_=_C946( C454 C946 ) C454_=_C955( C454 C955 ) C455_=_C457( C455 C457 ) C455_=_C458( C455 C458 ) C455_=_C460( C455 C460 ) \nC455_=_C461( C455 C461 ) C455_=_C462( C455 C462 ) C455_=_C464( C455 C464 ) C455_=_C465( C455 C465 ) C455_=_C466( C455 C466 ) C455_=_C467( C455 C467 ) \nC455_=_C468( C455 C468 ) C455_=_C469( C455 C469 ) C455_=_C470( C455 C470 ) C455_=_C472( C455 C472 ) C455_=_C473( C455 C473 ) C455_=_C474( C455 C474 ) \nC455_=_C475( C455 C475 ) C455_=_C477( C455 C477 ) C455_=_C478( C455 C478 ) C455_=_C479( C455 C479 ) C455_=_C1149( C455 C1149 ) C455_=_C1151( C455 C1151 ) \nC457_=_C458( C457 C458 ) C457_=_C460( C457 C460 ) C457_=_C461( C457 C461 ) C457_=_C462( C457 C462 ) C457_=_C464( C457 C464 ) C457_=_C465( C457 C465 ) \nC457_=_C466( C457 C466 ) C457_=_C467( C457 C467 ) C457_=_C468( C457 C468 ) C457_=_C469( C457 C469 ) C457_=_C470( C457 C470 ) C457_=_C472( C457 C472 ) \nC457_=_C473( C457 C473 ) C457_=_C474( C457 C474 ) C457_=_C475( C457 C475 ) C457_=_C477( C457 C477 ) C457_=_C478( C457 C478 ) C457_=_C479( C457 C479 ) \nC457_=_C1740( C457 C1740 ) C458_=_C460( C458 C460 ) C458_=_C461( C458 C461 ) C458_=_C462( C458 C462 ) C458_=_C464( C458 C464 ) C458_=_C465( C458 C465 ) \nC458_=_C466( C458</w:t>
      </w:r>
    </w:p>
    <w:p>
      <w:pPr>
        <w:pStyle w:val="PreformattedText"/>
        <w:bidi w:val="0"/>
        <w:spacing w:before="0" w:after="0"/>
        <w:jc w:val="left"/>
        <w:rPr/>
      </w:pPr>
      <w:r>
        <w:rPr/>
        <w:t xml:space="preserve"> </w:t>
      </w:r>
      <w:r>
        <w:rPr/>
        <w:t>C466 ) C458_=_C467( C458 C467 ) C458_=_C468( C458 C468 ) C458_=_C469( C458 C469 ) C458_=_C470( C458 C470 ) C458_=_C472( C458 C472 ) \nC458_=_C473( C458 C473 ) C458_=_C474( C458 C474 ) C458_=_C475( C458 C475 ) C458_=_C477( C458 C477 ) C458_=_C478( C458 C478 ) C458_=_C479( C458 C479 ) \nC458_=_C1341( C458 C1341 ) C458_=_C1766( C458 C1766 ) C458_=_C1770( C458 C1770 ) C458_=_C1779( C458 C1779 ) C458_=_C1782( C458 C1782 ) C460_=_C461( C460 C461 ) \nC460_=_C462( C460 C462 ) C460_=_C464( C460 C464 ) C460_=_C465( C460 C465 ) C460_=_C466( C460 C466 ) C460_=_C467( C460 C467 ) C460_=_C468( C460 C468 ) \nC460_=_C469( C460 C469 ) C460_=_C470( C460 C470 ) C460_=_C472( C460 C472 ) C460_=_C473( C460 C473 ) C460_=_C474( C460 C474 ) C460_=_C475( C460 C475 ) \nC460_=_C477( C460 C477 ) C460_=_C478( C460 C478 ) C460_=_C479( C460 C479 ) C461_=_C462( C461 C462 ) C461_=_C464( C461 C464 ) C461_=_C465( C461 C465 ) \nC461_=_C466( C461 C466 ) C461_=_C467( C461 C467 ) C461_=_C468( C461 C468 ) C461_=_C469( C461 C469 ) C461_=_C470( C461 C470 ) C461_=_C472( C461 C472 ) \nC461_=_C473( C461 C473 ) C461_=_C474( C461 C474 ) C461_=_C475( C461 C475 ) C461_=_C477( C461 C477 ) C461_=_C478( C461 C478 ) C461_=_C479( C461 C479 ) \nC461_=_C2134( C461 C2134 ) C462_=_C464( C462 C464 ) C462_=_C465( C462 C465 ) C462_=_C466( C462 C466 ) C462_=_C467( C462 C467 ) C462_=_C468( C462 C468 ) \nC462_=_C469( C462 C469 ) C462_=_C470( C462 C470 ) C462_=_C472( C462 C472 ) C462_=_C473( C462 C473 ) C462_=_C474( C462 C474 ) C462_=_C475( C462 C475 ) \nC462_=_C477( C462 C477 ) C462_=_C478( C462 C478 ) C462_=_C479( C462 C479 ) C462_=_C2136( C462 C2136 ) C464_=_C465( C464 C465 ) C464_=_C466( C464 C466 ) \nC464_=_C467( C464 C467 ) C464_=_C468( C464 C468 ) C464_=_C469( C464 C469 ) C464_=_C470( C464 C470 ) C464_=_C472( C464 C472 ) C464_=_C473( C464 C473 ) \nC464_=_C474( C464 C474 ) C464_=_C475( C464 C475 ) C464_=_C477( C464 C477 ) C464_=_C478( C464 C478 ) C464_=_C479( C464 C479 ) C464_=_C3020( C464 C3020 ) \nC464_=_C3109( C464 C3109 ) C464_=_C3110( C464 C3110 ) C465_=_C466( C465 C466 ) C465_=_C467( C465 C467 ) C465_=_C468( C465 C468 ) C465_=_C469( C465 C469 ) \nC465_=_C470( C465 C470 ) C465_=_C472( C465 C472 ) C465_=_C473( C465 C473 ) C465_=_C474( C465 C474 ) C465_=_C475( C465 C475 ) C465_=_C477( C465 C477 ) \nC465_=_C478( C465 C478 ) C465_=_C479( C465 C479 ) C466_=_C467( C466 C467 ) C466_=_C468( C466 C468 ) C466_=_C469( C466 C469 ) C466_=_C470( C466 C470 ) \nC466_=_C472( C466 C472 ) C466_=_C473( C466 C473 ) C466_=_C474( C466 C474 ) C466_=_C475( C466 C475 ) C466_=_C477( C466 C477 ) C466_=_C478( C466 C478 ) \nC466_=_C479( C466 C479 ) C467_=_C468( C467 C468 ) C467_=_C469( C467 C469 ) C467_=_C470( C467 C470 ) C467_=_C472( C467 C472 ) C467_=_C473( C467 C473 ) \nC467_=_C474( C467 C474 ) C467_=_C475( C467 C475 ) C467_=_C477( C467 C477 ) C467_=_C478( C467 C478 ) C467_=_C479( C467 C479 ) C467_=_C3717( C467 C3717 ) \nC468_=_C469( C468 C469 ) C468_=_C470( C468 C470 ) C468_=_C472( C468 C472 ) C468_=_C473( C468 C473 ) C468_=_C474( C468 C474 ) C468_=_C475( C468 C475 ) \nC468_=_C477( C468 C477 ) C468_=_C478( C468 C478 ) C468_=_C479( C468 C479 ) C468_=_C1351( C468 C1351 ) C468_=_C3025( C468 C3025 ) C468_=_C3749( C468 C3749 ) \nC468_=_C3756( C468 C3756 ) C468_=_C3758( C468 C3758 ) C469_=_C470( C469 C470 ) C469_=_C472( C469 C472 ) C469_=_C473( C469 C473 ) C469_=_C474( C469 C474 ) \nC469_=_C475( C469 C475 ) C469_=_C477( C469 C477 ) C469_=_C478( C469 C478 ) C469_=_C479( C469 C479 ) C469_=_C1352( C469 C1352 ) C469_=_C3026( C469 C3026 ) \nC469_=_C3760( C469 C3760 ) C469_=_C3768( C469 C3768 ) C469_=_C3770( C469 C3770 ) C470_=_C472( C470 C472 ) C470_=_C473( C470 C473 ) C470_=_C474( C470 C474 ) \nC470_=_C475( C470 C475 ) C470_=_C477( C470 C477 ) C470_=_C478( C470 C478 ) C470_=_C479( C470 C479 ) C470_=_C3027( C470 C3027 ) C470_=_C3796( C470 C3796 ) \nC470_=_C3800( C470 C3800 ) C472_=_C473( C472 C473 ) C472_=_C474( C472 C474 ) C472_=_C475( C472 C475 ) C472_=_C477( C472 C477 ) C472_=_C478( C472 C478 ) \nC472_=_C479( C472 C479 ) C472_=_C1355( C472 C1355 ) C472_=_C3030( C472 C3030 ) C472_=_C3855( C472 C3855 ) C472_=_C4028( C472 C4028 ) C472_=_C4030( C472 C4030 ) \nC473_=_C474( C473 C474 ) C473_=_C475( C473 C475 ) C473_=_C477( C473 C477 ) C473_=_C478( C473 C478 ) C473_=_C479( C473 C479 ) C473_=_C2145( C473 C2145 ) \nC474_=_C475( C474 C475 ) C474_=_C477( C474 C477 ) C474_=_C478( C474 C478 ) C474_=_C479( C474 C479 ) C474_=_C1692( C474 C1692 ) C474_=_C2146( C474 C2146 ) \nC475_=_C477( C475 C477 ) C475_=_C478( C475 C478 ) C475_=_C479( C475 C479 ) C475_=_C1358( C475 C1358 ) C475_=_C2580( C475 C2580 ) C475_=_C3031( C475 C3031 ) \nC475_=_C3627( C475 C3627 ) C475_=_C3678( C475 C3678 ) C475_=_C3857( C475 C3857 ) C475_=_C4074( C475 C4074 ) C475_=_C4076( C475 C4076 ) C477_=_C478( C477 C478 ) \nC477_=_C479( C477 C479 ) C477_=_C2147( C477 C2147 ) C478_=_C479( C478 C479 ) C478_=_C2149( C478 C2149 ) C479_=_C3860( C479 C3860 ) C508_=_C797( C508 C797 ) \nC508_=_C1001( C508 C1001 ) C508_=_C1068( C508 C1068 ) C508_=_C1842( C508 C1842 ) C508_=_C1975( C508 C1975 ) C508_=_C2148( C508 C2148 ) C508_=_C2543( C508 C2543 ) \nC508_=_C2616( C508 C2616 ) C508_=_C2682( C508 C2682 ) C508_=_C2945( C508 C2945 ) C508_=_C3151( C508 C3151 ) C508_=_C3349( C508 C3349 ) C508_=_C3379( C508 C3379 ) \nC508_=_C3638( C508 C3638 ) C508_=_C3672( C508 C3672 ) C508_=_C3918( C508 C3918 ) C508_=_C3929( C508 C3929 ) C508_=_C4060( C508 C4060 ) C515_=_C538( C515 C538 ) \nC515_=_C592( C515 C592 ) C515_=_C908( C515 C908 ) C515_=_C1070( C515 C1070 ) C515_=_C1098( C515 C1098 ) C515_=_C1341( C515 C1341 ) C515_=_C1342( C515 C1342 ) \nC515_=_C1343( C515 C1343 ) C515_=_C1344( C515 C1344 ) C515_=_C1345( C515 C1345 ) C515_=_C1346( C515 C1346 ) C515_=_C1348( C515 C1348 ) C515_=_C1349( C515 C1349 ) \nC515_=_C1350( C515 C1350 ) C515_=_C1351( C515 C1351 ) C515_=_C1352( C515 C1352 ) C515_=_C1354( C515 C1354 ) C515_=_C1355( C515 C1355 ) C515_=_C1356( C515 C1356 ) \nC515_=_C1357( C515 C1357 ) C515_=_C1358( C515 C1358 ) C515_=_C1360( C515 C1360 ) C515_=_C1361( C515 C1361 ) C538_=_C614( C538 C614 ) C538_=_C641( C538 C641 ) \nC538_=_C694( C538 C694 ) C538_=_C955( C538 C955 ) C538_=_C1095( C538 C1095 ) C538_=_C1361( C538 C1361 ) C538_=_C1501( C538 C1501 ) C538_=_C1820( C538 C1820 ) \nC538_=_C2015( C538 C2015 ) C538_=_C2169( C538 C2169 ) C538_=_C2210( C538 C2210 ) C538_=_C2665( C538 C2665 ) C538_=_C2724( C538 C2724 ) C538_=_C2802( C538 C2802 ) \nC538_=_C3034( C538 C3034 ) C538_=_C3075( C538 C3075 ) C538_=_C3192( C538 C3192 ) C538_=_C3235( C538 C3235 ) C538_=_C3609( C538 C3609 ) C538_=_C3707( C538 C3707 ) \nC538_=_C4025( C538 C4025 ) C538_=_C4052( C538 C4052 ) C538_=_C4058( C538 C4058 ) C538_=_C4083( C538 C4083 ) C538_=_C4087( C538 C4087 ) C538_=_C4089( C538 C4089 ) \nC546_=_C559( C546 C559 ) C546_=_C560( C546 C560 ) C546_=_C1003( C546 C1003 ) C546_=_C1366( C546 C1366 ) C546_=_C1523( C546 C1523 ) C546_=_C1625( C546 C1625 ) \nC546_=_C1672( C546 C1672 ) C546_=_C1673( C546 C1673 ) C546_=_C1674( C546 C1674 ) C546_=_C1675( C546 C1675 ) C546_=_C1676( C546 C1676 ) C546_=_C1677( C546 C1677 ) \nC546_=_C1678( C546 C1678 ) C546_=_C1679( C546 C1679 ) C546_=_C1680( C546 C1680 ) C546_=_C1681( C546 C1681 ) C546_=_C1682( C546 C1682 ) C546_=_C1683( C546 C1683 ) \nC546_=_C1685( C546 C1685 ) C546_=_C1687( C546 C1687 ) C546_=_C1688( C546 C1688 ) C546_=_C1689( C546 C1689 ) C546_=_C1690( C546 C1690 ) C546_=_C1691( C546 C1691 ) \nC546_=_C1692( C546 C1692 ) C546_=_C1693( C546 C1693 ) C546_=_C1694( C546 C1694 ) C546_=_C1695( C546 C1695 ) C559_=_C560( C559 C560 ) C559_=_C788( C559 C788 ) \nC559_=_C924( C559 C924 ) C559_=_C993( C559 C993 ) C559_=_C1059( C559 C1059 ) C559_=_C1112( C559 C1112 ) C559_=_C1350( C559 C1350 ) C559_=_C1378( C559 C1378 ) \nC559_=_C1573( C559 C1573 ) C559_=_C2139( C559 C2139 ) C559_=_C2407( C559 C2407 ) C559_=_C2515( C559 C2515 ) C559_=_C2672( C559 C2672 ) C559_=_C2732( C559 C2732 ) \nC559_=_C2949( C559 C2949 ) C559_=_C3094( C559 C3094 ) C559_=_C3141( C559 C3141 ) C559_=_C3238( C559 C3238 ) C559_=_C3418( C559 C3418 ) C559_=_C3439( C559 C3439 ) \nC559_=_C3495( C559 C3495 ) C559_=_C3497( C559 C3497 ) C559_=_C3498( C559 C3498 ) C559_=_C3500( C559 C3500 ) C560_=_C714( C560 C714 ) C560_=_C790( C560 C790 ) \nC560_=_C853( C560 C853 ) C560_=_C1135( C560 C1135 ) C560_=_C1379( C560 C1379 ) C560_=_C2199( C560 C2199 ) C560_=_C2317( C560 C2317 ) C560_=_C2517( C560 C2517 ) \nC560_=_C2590( C560 C2590 ) C560_=_C2951( C560 C2951 ) C560_=_C3239( C560 C3239 ) C560_=_C3262( C560 C3262 ) C560_=_C3440( C560 C3440 ) C560_=_C3501( C560 C3501 ) \nC560_=_C3526( C560 C3526 ) C560_=_C3621( C560 C3621 ) C560_=_C3622( C560 C3622 ) C560_=_C3623( C560 C3623 ) C560_=_C3624( C560 C3624 ) C560_=_C3625( C560 C3625 ) \nC560_=_C3626( C560 C3626 ) C560_=_C3627( C560 C3627 ) C560_=_C3628( C560 C3628 ) C592_=_C614( C592 C614 ) C592_=_C908( C592 C908 ) C592_=_C1070( C592 C1070 ) \nC592_=_C1098( C592 C1098 ) C592_=_C1341( C592 C1341 ) C592_=_C1342( C592 C1342 ) C592_=_C1343( C592 C1343 ) C592_=_C1344( C592 C1344 ) C592_=_C1345( C592 C1345 ) \nC592_=_C1346( C592 C1346 ) C592_=_C1348( C592 C1348 ) C592_=_C1349( C592 C1349 ) C592_=_C1350( C592 C1350 ) C592_=_C1351( C592 C1351 ) C592_=_C1352( C592 C1352 ) \nC592_=_C1354( C592 C1354 ) C592_=_C1355( C592 C1355 ) C592_=_C1356( C592 C1356 ) C592_=_C1357( C592 C1357 ) C592_=_C1358( C592 C1358 ) C592_=_C1360( C592 C1360 ) \nC592_=_C1361( C592 C1361 ) C614_=_C641( C614 C641 ) C614_=_C694( C614 C694 ) C614_=_C955( C614 C955 ) C614_=_C1095( C614 C1095 ) C614_=_C1361( C614 C1361 ) \nC614_=_C1501( C614 C1501 ) C614_=_C1820( C614 C1820 ) C614_=_C2015( C614 C2015 ) C614_=_C2169( C614 C2169 ) C614_=_C2210( C614 C2210 ) C614_=_C2665( C614 C2665 ) \nC614_=_C2724( C614 C2724 ) C614_=_C2802( C614 C2802 ) C614_=_C3034( C614 C3034 ) C614_=_C3075( C614 C3075 ) C614_=_C3192( C614 C3192 ) C614_=_C3235( C614 C3235 ) \nC614_=_C3609( C614 C3609 ) C614_=_C3707( C614 C3707 ) C614_=_C4025( C614 C4025 ) C614_=_C4052(</w:t>
      </w:r>
    </w:p>
    <w:p>
      <w:pPr>
        <w:pStyle w:val="PreformattedText"/>
        <w:bidi w:val="0"/>
        <w:spacing w:before="0" w:after="0"/>
        <w:jc w:val="left"/>
        <w:rPr/>
      </w:pPr>
      <w:r>
        <w:rPr/>
        <w:t xml:space="preserve"> </w:t>
      </w:r>
      <w:r>
        <w:rPr/>
        <w:t>C614 C4052 ) C614_=_C4058( C614 C4058 ) C614_=_C4083( C614 C4083 ) \nC614_=_C4087( C614 C4087 ) C614_=_C4089( C614 C4089 ) C627_=_C634( C627 C634 ) C627_=_C641( C627 C641 ) C627_=_C680( C627 C680 ) C627_=_C942( C627 C942 ) \nC627_=_C1464( C627 C1464 ) C627_=_C1489( C627 C1489 ) C627_=_C1766( C627 C1766 ) C627_=_C2002( C627 C2002 ) C627_=_C2584( C627 C2584 ) C627_=_C2788( C627 C2788 ) \nC627_=_C3019( C627 C3019 ) C627_=_C3020( C627 C3020 ) C627_=_C3021( C627 C3021 ) C627_=_C3022( C627 C3022 ) C627_=_C3023( C627 C3023 ) C627_=_C3024( C627 C3024 ) \nC627_=_C3025( C627 C3025 ) C627_=_C3026( C627 C3026 ) C627_=_C3027( C627 C3027 ) C627_=_C3028( C627 C3028 ) C627_=_C3030( C627 C3030 ) C627_=_C3031( C627 C3031 ) \nC627_=_C3033( C627 C3033 ) C627_=_C3034( C627 C3034 ) C634_=_C641( C634 C641 ) C634_=_C687( C634 C687 ) C634_=_C715( C634 C715 ) C634_=_C792( C634 C792 ) \nC634_=_C946( C634 C946 ) C634_=_C1136( C634 C1136 ) C634_=_C1495( C634 C1495 ) C634_=_C1576( C634 C1576 ) C634_=_C2008( C634 C2008 ) C634_=_C2178( C634 C2178 ) \nC634_=_C2518( C634 C2518 ) C634_=_C2591( C634 C2591 ) C634_=_C2767( C634 C2767 ) C634_=_C2796( C634 C2796 ) C634_=_C3024( C634 C3024 ) C634_=_C3066( C634 C3066 ) \nC634_=_C3185( C634 C3185 ) C634_=_C3212( C634 C3212 ) C634_=_C3263( C634 C3263 ) C634_=_C3514( C634 C3514 ) C634_=_C3527( C634 C3527 ) C634_=_C3535( C634 C3535 ) \nC634_=_C3674( C634 C3674 ) C634_=_C3675( C634 C3675 ) C634_=_C3676( C634 C3676 ) C634_=_C3677( C634 C3677 ) C634_=_C3678( C634 C3678 ) C641_=_C694( C641 C694 ) \nC641_=_C955( C641 C955 ) C641_=_C1095( C641 C1095 ) C641_=_C1361( C641 C1361 ) C641_=_C1501( C641 C1501 ) C641_=_C1820( C641 C1820 ) C641_=_C2015( C641 C2015 ) \nC641_=_C2169( C641 C2169 ) C641_=_C2210( C641 C2210 ) C641_=_C2665( C641 C2665 ) C641_=_C2724( C641 C2724 ) C641_=_C2802( C641 C2802 ) C641_=_C3034( C641 C3034 ) \nC641_=_C3075( C641 C3075 ) C641_=_C3192( C641 C3192 ) C641_=_C3235( C641 C3235 ) C641_=_C3609( C641 C3609 ) C641_=_C3707( C641 C3707 ) C641_=_C4025( C641 C4025 ) \nC641_=_C4052( C641 C4052 ) C641_=_C4058( C641 C4058 ) C641_=_C4083( C641 C4083 ) C641_=_C4087( C641 C4087 ) C641_=_C4089( C641 C4089 ) C680_=_C687( C680 C687 ) \nC680_=_C694( C680 C694 ) C680_=_C942( C680 C942 ) C680_=_C1464( C680 C1464 ) C680_=_C1489( C680 C1489 ) C680_=_C1766( C680 C1766 ) C680_=_C2002( C680 C2002 ) \nC680_=_C2584( C680 C2584 ) C680_=_C2788( C680 C2788 ) C680_=_C3019( C680 C3019 ) C680_=_C3020( C680 C3020 ) C680_=_C3021( C680 C3021 ) C680_=_C3022( C680 C3022 ) \nC680_=_C3023( C680 C3023 ) C680_=_C3024( C680 C3024 ) C680_=_C3025( C680 C3025 ) C680_=_C3026( C680 C3026 ) C680_=_C3027( C680 C3027 ) C680_=_C3028( C680 C3028 ) \nC680_=_C3030( C680 C3030 ) C680_=_C3031( C680 C3031 ) C680_=_C3033( C680 C3033 ) C680_=_C3034( C680 C3034 ) C687_=_C694( C687 C694 ) C687_=_C715( C687 C715 ) \nC687_=_C792( C687 C792 ) C687_=_C946( C687 C946 ) C687_=_C1136( C687 C1136 ) C687_=_C1495( C687 C1495 ) C687_=_C1576( C687 C1576 ) C687_=_C2008( C687 C2008 ) \nC687_=_C2178( C687 C2178 ) C687_=_C2518( C687 C2518 ) C687_=_C2591( C687 C2591 ) C687_=_C2767( C687 C2767 ) C687_=_C2796( C687 C2796 ) C687_=_C3024( C687 C3024 ) \nC687_=_C3066( C687 C3066 ) C687_=_C3185( C687 C3185 ) C687_=_C3212( C687 C3212 ) C687_=_C3263( C687 C3263 ) C687_=_C3514( C687 C3514 ) C687_=_C3527( C687 C3527 ) \nC687_=_C3535( C687 C3535 ) C687_=_C3674( C687 C3674 ) C687_=_C3675( C687 C3675 ) C687_=_C3676( C687 C3676 ) C687_=_C3677( C687 C3677 ) C687_=_C3678( C687 C3678 ) \nC694_=_C955( C694 C955 ) C694_=_C1095( C694 C1095 ) C694_=_C1361( C694 C1361 ) C694_=_C1501( C694 C1501 ) C694_=_C1820( C694 C1820 ) C694_=_C2015( C694 C2015 ) \nC694_=_C2169( C694 C2169 ) C694_=_C2210( C694 C2210 ) C694_=_C2665( C694 C2665 ) C694_=_C2724( C694 C2724 ) C694_=_C2802( C694 C2802 ) C694_=_C3034( C694 C3034 ) \nC694_=_C3075( C694 C3075 ) C694_=_C3192( C694 C3192 ) C694_=_C3235( C694 C3235 ) C694_=_C3609( C694 C3609 ) C694_=_C3707( C694 C3707 ) C694_=_C4025( C694 C4025 ) \nC694_=_C4052( C694 C4052 ) C694_=_C4058( C694 C4058 ) C694_=_C4083( C694 C4083 ) C694_=_C4087( C694 C4087 ) C694_=_C4089( C694 C4089 ) C703_=_C714( C703 C714 ) \nC703_=_C715( C703 C715 ) C703_=_C781( C703 C781 ) C703_=_C1128( C703 C1128 ) C703_=_C1151( C703 C1151 ) C703_=_C1370( C703 C1370 ) C703_=_C1486( C703 C1486 ) \nC703_=_C2268( C703 C2268 ) C703_=_C2355( C703 C2355 ) C703_=_C2508( C703 C2508 ) C703_=_C2566( C703 C2566 ) C703_=_C2567( C703 C2567 ) C703_=_C2568( C703 C2568 ) \nC703_=_C2569( C703 C2569 ) C703_=_C2570( C703 C2570 ) C703_=_C2571( C703 C2571 ) C703_=_C2572( C703 C2572 ) C703_=_C2573( C703 C2573 ) C703_=_C2574( C703 C2574 ) \nC703_=_C2575( C703 C2575 ) C703_=_C2578( C703 C2578 ) C703_=_C2579( C703 C2579 ) C703_=_C2580( C703 C2580 ) C703_=_C2581( C703 C2581 ) C703_=_C2582( C703 C2582 ) \nC703_=_C2583( C703 C2583 ) C714_=_C715( C714 C715 ) C714_=_C790( C714 C790 ) C714_=_C853( C714 C853 ) C714_=_C1135( C714 C1135 ) C714_=_C1379( C714 C1379 ) \nC714_=_C2199( C714 C2199 ) C714_=_C2317( C714 C2317 ) C714_=_C2517( C714 C2517 ) C714_=_C2590( C714 C2590 ) C714_=_C2951( C714 C2951 ) C714_=_C3239( C714 C3239 ) \nC714_=_C3262( C714 C3262 ) C714_=_C3440( C714 C3440 ) C714_=_C3501( C714 C3501 ) C714_=_C3526( C714 C3526 ) C714_=_C3621( C714 C3621 ) C714_=_C3622( C714 C3622 ) \nC714_=_C3623( C714 C3623 ) C714_=_C3624( C714 C3624 ) C714_=_C3625( C714 C3625 ) C714_=_C3626( C714 C3626 ) C714_=_C3627( C714 C3627 ) C714_=_C3628( C714 C3628 ) \nC715_=_C792( C715 C792 ) C715_=_C946( C715 C946 ) C715_=_C1136( C715 C1136 ) C715_=_C1495( C715 C1495 ) C715_=_C1576( C715 C1576 ) C715_=_C2008( C715 C2008 ) \nC715_=_C2178( C715 C2178 ) C715_=_C2518( C715 C2518 ) C715_=_C2591( C715 C2591 ) C715_=_C2767( C715 C2767 ) C715_=_C2796( C715 C2796 ) C715_=_C3024( C715 C3024 ) \nC715_=_C3066( C715 C3066 ) C715_=_C3185( C715 C3185 ) C715_=_C3212( C715 C3212 ) C715_=_C3263( C715 C3263 ) C715_=_C3514( C715 C3514 ) C715_=_C3527( C715 C3527 ) \nC715_=_C3535( C715 C3535 ) C715_=_C3674( C715 C3674 ) C715_=_C3675( C715 C3675 ) C715_=_C3676( C715 C3676 ) C715_=_C3677( C715 C3677 ) C715_=_C3678( C715 C3678 ) \nC740_=_C876( C740 C876 ) C740_=_C970( C740 C970 ) C740_=_C1553( C740 C1553 ) C740_=_C1770( C740 C1770 ) C740_=_C2677( C740 C2677 ) C740_=_C2695( C740 C2695 ) \nC740_=_C2746( C740 C2746 ) C740_=_C2839( C740 C2839 ) C740_=_C2923( C740 C2923 ) C740_=_C3041( C740 C3041 ) C740_=_C3097( C740 C3097 ) C740_=_C3565( C740 C3565 ) \nC740_=_C3749( C740 C3749 ) C740_=_C3760( C740 C3760 ) C740_=_C3853( C740 C3853 ) C740_=_C3854( C740 C3854 ) C740_=_C3855( C740 C3855 ) C740_=_C3856( C740 C3856 ) \nC740_=_C3857( C740 C3857 ) C740_=_C3859( C740 C3859 ) C740_=_C3860( C740 C3860 ) C752_=_C777( C752 C777 ) C752_=_C937( C752 C937 ) C752_=_C984( C752 C984 ) \nC752_=_C1053( C752 C1053 ) C752_=_C1149( C752 C1149 ) C752_=_C1458( C752 C1458 ) C752_=_C2078( C752 C2078 ) C752_=_C2131( C752 C2131 ) C752_=_C2132( C752 C2132 ) \nC752_=_C2133( C752 C2133 ) C752_=_C2134( C752 C2134 ) C752_=_C2135( C752 C2135 ) C752_=_C2136( C752 C2136 ) C752_=_C2137( C752 C2137 ) C752_=_C2138( C752 C2138 ) \nC752_=_C2139( C752 C2139 ) C752_=_C2140( C752 C2140 ) C752_=_C2141( C752 C2141 ) C752_=_C2142( C752 C2142 ) C752_=_C2143( C752 C2143 ) C752_=_C2144( C752 C2144 ) \nC752_=_C2145( C752 C2145 ) C752_=_C2146( C752 C2146 ) C752_=_C2147( C752 C2147 ) C752_=_C2148( C752 C2148 ) C752_=_C2149( C752 C2149 ) C777_=_C781( C777 C781 ) \nC777_=_C788( C777 C788 ) C777_=_C790( C777 C790 ) C777_=_C792( C777 C792 ) C777_=_C793( C777 C793 ) C777_=_C797( C777 C797 ) C777_=_C937( C777 C937 ) \nC777_=_C984( C777 C984 ) C777_=_C1053( C777 C1053 ) C777_=_C1149( C777 C1149 ) C777_=_C1458( C777 C1458 ) C777_=_C2078( C777 C2078 ) C777_=_C2131( C777 C2131 ) \nC777_=_C2132( C777 C2132 ) C777_=_C2133( C777 C2133 ) C777_=_C2134( C777 C2134 ) C777_=_C2135( C777 C2135 ) C777_=_C2136( C777 C2136 ) C777_=_C2137( C777 C2137 ) \nC777_=_C2138( C777 C2138 ) C777_=_C2139( C777 C2139 ) C777_=_C2140( C777 C2140 ) C777_=_C2141( C777 C2141 ) C777_=_C2142( C777 C2142 ) C777_=_C2143( C777 C2143 ) \nC777_=_C2144( C777 C2144 ) C777_=_C2145( C777 C2145 ) C777_=_C2146( C777 C2146 ) C777_=_C2147( C777 C2147 ) C777_=_C2148( C777 C2148 ) C777_=_C2149( C777 C2149 ) \nC781_=_C788( C781 C788 ) C781_=_C790( C781 C790 ) C781_=_C792( C781 C792 ) C781_=_C793( C781 C793 ) C781_=_C797( C781 C797 ) C781_=_C1128( C781 C1128 ) \nC781_=_C1151( C781 C1151 ) C781_=_C1370( C781 C1370 ) C781_=_C1486( C781 C1486 ) C781_=_C2268( C781 C2268 ) C781_=_C2355( C781 C2355 ) C781_=_C2508( C781 C2508 ) \nC781_=_C2566( C781 C2566 ) C781_=_C2567( C781 C2567 ) C781_=_C2568( C781 C2568 ) C781_=_C2569( C781 C2569 ) C781_=_C2570( C781 C2570 ) C781_=_C2571( C781 C2571 ) \nC781_=_C2572( C781 C2572 ) C781_=_C2573( C781 C2573 ) C781_=_C2574( C781 C2574 ) C781_=_C2575( C781 C2575 ) C781_=_C2578( C781 C2578 ) C781_=_C2579( C781 C2579 ) \nC781_=_C2580( C781 C2580 ) C781_=_C2581( C781 C2581 ) C781_=_C2582( C781 C2582 ) C781_=_C2583( C781 C2583 ) C788_=_C790( C788 C790 ) C788_=_C792( C788 C792 ) \nC788_=_C793( C788 C793 ) C788_=_C797( C788 C797 ) C788_=_C924( C788 C924 ) C788_=_C993( C788 C993 ) C788_=_C1059( C788 C1059 ) C788_=_C1112( C788 C1112 ) \nC788_=_C1350( C788 C1350 ) C788_=_C1378( C788 C1378 ) C788_=_C1573( C788 C1573 ) C788_=_C2139( C788 C2139 ) C788_=_C2407( C788 C2407 ) C788_=_C2515( C788 C2515 ) \nC788_=_C2672( C788 C2672 ) C788_=_C2732( C788 C2732 ) C788_=_C2949( C788 C2949 ) C788_=_C3094( C788 C3094 ) C788_=_C3141( C788 C3141 ) C788_=_C3238( C788 C3238 ) \nC788_=_C3418( C788 C3418 ) C788_=_C3439( C788 C3439 ) C788_=_C3495( C788 C3495 ) C788_=_C3497( C788 C3497 ) C788_=_C3498( C788 C3498 ) C788_=_C3500( C788 C3500 ) \nC790_=_C792( C790 C792 ) C790_=_C793( C790 C793 ) C790_=_C797( C790 C797 ) C790_=_C853( C790 C853 ) C790_=_C1135( C790 C1135 ) C790_=_C1379( C790 C1379 ) \nC790_=_C2199( C790 C2199 ) C790_=_C2317( C790 C2317 ) C790_=_C2517( C790 C2517 ) C790_=_C2590( C790 C2590</w:t>
      </w:r>
    </w:p>
    <w:p>
      <w:pPr>
        <w:pStyle w:val="PreformattedText"/>
        <w:bidi w:val="0"/>
        <w:spacing w:before="0" w:after="0"/>
        <w:jc w:val="left"/>
        <w:rPr/>
      </w:pPr>
      <w:r>
        <w:rPr/>
        <w:t xml:space="preserve"> </w:t>
      </w:r>
      <w:r>
        <w:rPr/>
        <w:t>) C790_=_C2951( C790 C2951 ) C790_=_C3239( C790 C3239 ) \nC790_=_C3262( C790 C3262 ) C790_=_C3440( C790 C3440 ) C790_=_C3501( C790 C3501 ) C790_=_C3526( C790 C3526 ) C790_=_C3621( C790 C3621 ) C790_=_C3622( C790 C3622 ) \nC790_=_C3623( C790 C3623 ) C790_=_C3624( C790 C3624 ) C790_=_C3625( C790 C3625 ) C790_=_C3626( C790 C3626 ) C790_=_C3627( C790 C3627 ) C790_=_C3628( C790 C3628 ) \nC792_=_C793( C792 C793 ) C792_=_C797( C792 C797 ) C792_=_C946( C792 C946 ) C792_=_C1136( C792 C1136 ) C792_=_C1495( C792 C1495 ) C792_=_C1576( C792 C1576 ) \nC792_=_C2008( C792 C2008 ) C792_=_C2178( C792 C2178 ) C792_=_C2518( C792 C2518 ) C792_=_C2591( C792 C2591 ) C792_=_C2767( C792 C2767 ) C792_=_C2796( C792 C2796 ) \nC792_=_C3024( C792 C3024 ) C792_=_C3066( C792 C3066 ) C792_=_C3185( C792 C3185 ) C792_=_C3212( C792 C3212 ) C792_=_C3263( C792 C3263 ) C792_=_C3514( C792 C3514 ) \nC792_=_C3527( C792 C3527 ) C792_=_C3535( C792 C3535 ) C792_=_C3674( C792 C3674 ) C792_=_C3675( C792 C3675 ) C792_=_C3676( C792 C3676 ) C792_=_C3677( C792 C3677 ) \nC792_=_C3678( C792 C3678 ) C793_=_C797( C793 C797 ) C793_=_C995( C793 C995 ) C793_=_C1014( C793 C1014 ) C793_=_C1062( C793 C1062 ) C793_=_C1474( C793 C1474 ) \nC793_=_C2142( C793 C2142 ) C793_=_C2593( C793 C2593 ) C793_=_C2676( C793 C2676 ) C793_=_C2703( C793 C2703 ) C793_=_C3028( C793 C3028 ) C793_=_C3109( C793 C3109 ) \nC793_=_C3144( C793 C3144 ) C793_=_C3171( C793 C3171 ) C793_=_C3517( C793 C3517 ) C793_=_C3668( C793 C3668 ) C793_=_C3796( C793 C3796 ) C793_=_C3839( C793 C3839 ) \nC793_=_C3840( C793 C3840 ) C797_=_C1001( C797 C1001 ) C797_=_C1068( C797 C1068 ) C797_=_C1842( C797 C1842 ) C797_=_C1975( C797 C1975 ) C797_=_C2148( C797 C2148 ) \nC797_=_C2543( C797 C2543 ) C797_=_C2616( C797 C2616 ) C797_=_C2682( C797 C2682 ) C797_=_C2945( C797 C2945 ) C797_=_C3151( C797 C3151 ) C797_=_C3349( C797 C3349 ) \nC797_=_C3379( C797 C3379 ) C797_=_C3638( C797 C3638 ) C797_=_C3672( C797 C3672 ) C797_=_C3918( C797 C3918 ) C797_=_C3929( C797 C3929 ) C797_=_C4060( C797 C4060 ) \nC838_=_C1480( C838 C1480 ) C838_=_C1557( C838 C1557 ) C838_=_C1758( C838 C1758 ) C838_=_C1779( C838 C1779 ) C838_=_C1863( C838 C1863 ) C838_=_C2599( C838 C2599 ) \nC838_=_C3110( C838 C3110 ) C838_=_C3179( C838 C3179 ) C838_=_C3231( C838 C3231 ) C838_=_C3523( C838 C3523 ) C838_=_C3717( C838 C3717 ) C838_=_C3756( C838 C3756 ) \nC838_=_C3768( C838 C3768 ) C838_=_C3800( C838 C3800 ) C838_=_C3823( C838 C3823 ) C838_=_C3839( C838 C3839 ) C838_=_C4014( C838 C4014 ) C838_=_C4024( C838 C4024 ) \nC838_=_C4028( C838 C4028 ) C838_=_C4074( C838 C4074 ) C838_=_C4078( C838 C4078 ) C853_=_C1135( C853 C1135 ) C853_=_C1379( C853 C1379 ) C853_=_C2199( C853 C2199 ) \nC853_=_C2317( C853 C2317 ) C853_=_C2517( C853 C2517 ) C853_=_C2590( C853 C2590 ) C853_=_C2951( C853 C2951 ) C853_=_C3239( C853 C3239 ) C853_=_C3262( C853 C3262 ) \nC853_=_C3440( C853 C3440 ) C853_=_C3501( C853 C3501 ) C853_=_C3526( C853 C3526 ) C853_=_C3621( C853 C3621 ) C853_=_C3622( C853 C3622 ) C853_=_C3623( C853 C3623 ) \nC853_=_C3624( C853 C3624 ) C853_=_C3625( C853 C3625 ) C853_=_C3626( C853 C3626 ) C853_=_C3627( C853 C3627 ) C853_=_C3628( C853 C3628 ) C876_=_C970( C876 C970 ) \nC876_=_C1553( C876 C1553 ) C876_=_C1770( C876 C1770 ) C876_=_C2677( C876 C2677 ) C876_=_C2695( C876 C2695 ) C876_=_C2746( C876 C2746 ) C876_=_C2839( C876 C2839 ) \nC876_=_C2923( C876 C2923 ) C876_=_C3041( C876 C3041 ) C876_=_C3097( C876 C3097 ) C876_=_C3565( C876 C3565 ) C876_=_C3749( C876 C3749 ) C876_=_C3760( C876 C3760 ) \nC876_=_C3853( C876 C3853 ) C876_=_C3854( C876 C3854 ) C876_=_C3855( C876 C3855 ) C876_=_C3856( C876 C3856 ) C876_=_C3857( C876 C3857 ) C876_=_C3859( C876 C3859 ) \nC876_=_C3860( C876 C3860 ) C908_=_C909( C908 C909 ) C908_=_C924( C908 C924 ) C908_=_C1070( C908 C1070 ) C908_=_C1098( C908 C1098 ) C908_=_C1341( C908 C1341 ) \nC908_=_C1342( C908 C1342 ) C908_=_C1343( C908 C1343 ) C908_=_C1344( C908 C1344 ) C908_=_C1345( C908 C1345 ) C908_=_C1346( C908 C1346 ) C908_=_C1348( C908 C1348 ) \nC908_=_C1349( C908 C1349 ) C908_=_C1350( C908 C1350 ) C908_=_C1351( C908 C1351 ) C908_=_C1352( C908 C1352 ) C908_=_C1354( C908 C1354 ) C908_=_C1355( C908 C1355 ) \nC908_=_C1356( C908 C1356 ) C908_=_C1357( C908 C1357 ) C908_=_C1358( C908 C1358 ) C908_=_C1360( C908 C1360 ) C908_=_C1361( C908 C1361 ) C909_=_C924( C909 C924 ) \nC909_=_C1099( C909 C1099 ) C909_=_C1455( C909 C1455 ) C909_=_C1560( C909 C1560 ) C909_=_C1562( C909 C1562 ) C909_=_C1563( C909 C1563 ) C909_=_C1564( C909 C1564 ) \nC909_=_C1565( C909 C1565 ) C909_=_C1566( C909 C1566 ) C909_=_C1567( C909 C1567 ) C909_=_C1568( C909 C1568 ) C909_=_C1569( C909 C1569 ) C909_=_C1570( C909 C1570 ) \nC909_=_C1571( C909 C1571 ) C909_=_C1572( C909 C1572 ) C909_=_C1573( C909 C1573 ) C909_=_C1574( C909 C1574 ) C909_=_C1575( C909 C1575 ) C909_=_C1576( C909 C1576 ) \nC909_=_C1577( C909 C1577 ) C909_=_C1578( C909 C1578 ) C909_=_C1579( C909 C1579 ) C909_=_C1580( C909 C1580 ) C909_=_C1581( C909 C1581 ) C909_=_C1582( C909 C1582 ) \nC909_=_C1583( C909 C1583 ) C909_=_C1584( C909 C1584 ) C924_=_C993( C924 C993 ) C924_=_C1059( C924 C1059 ) C924_=_C1112( C924 C1112 ) C924_=_C1350( C924 C1350 ) \nC924_=_C1378( C924 C1378 ) C924_=_C1573( C924 C1573 ) C924_=_C2139( C924 C2139 ) C924_=_C2407( C924 C2407 ) C924_=_C2515( C924 C2515 ) C924_=_C2672( C924 C2672 ) \nC924_=_C2732( C924 C2732 ) C924_=_C2949( C924 C2949 ) C924_=_C3094( C924 C3094 ) C924_=_C3141( C924 C3141 ) C924_=_C3238( C924 C3238 ) C924_=_C3418( C924 C3418 ) \nC924_=_C3439( C924 C3439 ) C924_=_C3495( C924 C3495 ) C924_=_C3497( C924 C3497 ) C924_=_C3498( C924 C3498 ) C924_=_C3500( C924 C3500 ) C937_=_C942( C937 C942 ) \nC937_=_C946( C937 C946 ) C937_=_C955( C937 C955 ) C937_=_C984( C937 C984 ) C937_=_C1053( C937 C1053 ) C937_=_C1149( C937 C1149 ) C937_=_C1458( C937 C1458 ) \nC937_=_C2078( C937 C2078 ) C937_=_C2131( C937 C2131 ) C937_=_C2132( C937 C2132 ) C937_=_C2133( C937 C2133 ) C937_=_C2134( C937 C2134 ) C937_=_C2135( C937 C2135 ) \nC937_=_C2136( C937 C2136 ) C937_=_C2137( C937 C2137 ) C937_=_C2138( C937 C2138 ) C937_=_C2139( C937 C2139 ) C937_=_C2140( C937 C2140 ) C937_=_C2141( C937 C2141 ) \nC937_=_C2142( C937 C2142 ) C937_=_C2143( C937 C2143 ) C937_=_C2144( C937 C2144 ) C937_=_C2145( C937 C2145 ) C937_=_C2146( C937 C2146 ) C937_=_C2147( C937 C2147 ) \nC937_=_C2148( C937 C2148 ) C937_=_C2149( C937 C2149 ) C942_=_C946( C942 C946 ) C942_=_C955( C942 C955 ) C942_=_C1464( C942 C1464 ) C942_=_C1489( C942 C1489 ) \nC942_=_C1766( C942 C1766 ) C942_=_C2002( C942 C2002 ) C942_=_C2584( C942 C2584 ) C942_=_C2788( C942 C2788 ) C942_=_C3019( C942 C3019 ) C942_=_C3020( C942 C3020 ) \nC942_=_C3021( C942 C3021 ) C942_=_C3022( C942 C3022 ) C942_=_C3023( C942 C3023 ) C942_=_C3024( C942 C3024 ) C942_=_C3025( C942 C3025 ) C942_=_C3026( C942 C3026 ) \nC942_=_C3027( C942 C3027 ) C942_=_C3028( C942 C3028 ) C942_=_C3030( C942 C3030 ) C942_=_C3031( C942 C3031 ) C942_=_C3033( C942 C3033 ) C942_=_C3034( C942 C3034 ) \nC946_=_C955( C946 C955 ) C946_=_C1136( C946 C1136 ) C946_=_C1495( C946 C1495 ) C946_=_C1576( C946 C1576 ) C946_=_C2008( C946 C2008 ) C946_=_C2178( C946 C2178 ) \nC946_=_C2518( C946 C2518 ) C946_=_C2591( C946 C2591 ) C946_=_C2767( C946 C2767 ) C946_=_C2796( C946 C2796 ) C946_=_C3024( C946 C3024 ) C946_=_C3066( C946 C3066 ) \nC946_=_C3185( C946 C3185 ) C946_=_C3212( C946 C3212 ) C946_=_C3263( C946 C3263 ) C946_=_C3514( C946 C3514 ) C946_=_C3527( C946 C3527 ) C946_=_C3535( C946 C3535 ) \nC946_=_C3674( C946 C3674 ) C946_=_C3675( C946 C3675 ) C946_=_C3676( C946 C3676 ) C946_=_C3677( C946 C3677 ) C946_=_C3678( C946 C3678 ) C955_=_C1095( C955 C1095 ) \nC955_=_C1361( C955 C1361 ) C955_=_C1501( C955 C1501 ) C955_=_C1820( C955 C1820 ) C955_=_C2015( C955 C2015 ) C955_=_C2169( C955 C2169 ) C955_=_C2210( C955 C2210 ) \nC955_=_C2665( C955 C2665 ) C955_=_C2724( C955 C2724 ) C955_=_C2802( C955 C2802 ) C955_=_C3034( C955 C3034 ) C955_=_C3075( C955 C3075 ) C955_=_C3192( C955 C3192 ) \nC955_=_C3235( C955 C3235 ) C955_=_C3609( C955 C3609 ) C955_=_C3707( C955 C3707 ) C955_=_C4025( C955 C4025 ) C955_=_C4052( C955 C4052 ) C955_=_C4058( C955 C4058 ) \nC955_=_C4083( C955 C4083 ) C955_=_C4087( C955 C4087 ) C955_=_C4089( C955 C4089 ) C970_=_C979( C970 C979 ) C970_=_C1553( C970 C1553 ) C970_=_C1770( C970 C1770 ) \nC970_=_C2677( C970 C2677 ) C970_=_C2695( C970 C2695 ) C970_=_C2746( C970 C2746 ) C970_=_C2839( C970 C2839 ) C970_=_C2923( C970 C2923 ) C970_=_C3041( C970 C3041 ) \nC970_=_C3097( C970 C3097 ) C970_=_C3565( C970 C3565 ) C970_=_C3749( C970 C3749 ) C970_=_C3760( C970 C3760 ) C970_=_C3853( C970 C3853 ) C970_=_C3854( C970 C3854 ) \nC970_=_C3855( C970 C3855 ) C970_=_C3856( C970 C3856 ) C970_=_C3857( C970 C3857 ) C970_=_C3859( C970 C3859 ) C970_=_C3860( C970 C3860 ) C979_=_C1018( C979 C1018 ) \nC979_=_C1069( C979 C1069 ) C979_=_C1247( C979 C1247 ) C979_=_C1521( C979 C1521 ) C979_=_C1740( C979 C1740 ) C979_=_C1759( C979 C1759 ) C979_=_C1782( C979 C1782 ) \nC979_=_C1952( C979 C1952 ) C979_=_C2130( C979 C2130 ) C979_=_C2248( C979 C2248 ) C979_=_C2683( C979 C2683 ) C979_=_C2710( C979 C2710 ) C979_=_C3493( C979 C3493 ) \nC979_=_C3600( C979 C3600 ) C979_=_C3729( C979 C3729 ) C979_=_C3758( C979 C3758 ) C979_=_C3770( C979 C3770 ) C979_=_C3998( C979 C3998 ) C979_=_C4030( C979 C4030 ) \nC979_=_C4056( C979 C4056 ) C979_=_C4076( C979 C4076 ) C979_=_C4096( C979 C4096 ) C984_=_C993( C984 C993 ) C984_=_C995( C984 C995 ) C984_=_C1001( C984 C1001 ) \nC984_=_C1053( C984 C1053 ) C984_=_C1149( C984 C1149 ) C984_=_C1458( C984 C1458 ) C984_=_C2078( C984 C2078 ) C984_=_C2131( C984 C2131 ) C984_=_C2132( C984 C2132 ) \nC984_=_C2133( C984 C2133 ) C984_=_C2134( C984 C2134 ) C984_=_C2135( C984 C2135 ) C984_=_C2136( C984 C2136 ) C984_=_C2137( C984 C2137 ) C984_=_C2138( C984 C2138 ) \nC984_=_C2139( C984 C2139 ) C984_=_C2140( C984 C2140 ) C984_=_C2141( C984 C2141 ) C984_=_C2142( C984 C2142 ) C984_=_C2143( C984 C2143 ) C984_=_C2144( C984 C2144 ) \nC984_=_C2145( C984 C2145 ) C984_=_C2146( C984</w:t>
      </w:r>
    </w:p>
    <w:p>
      <w:pPr>
        <w:pStyle w:val="PreformattedText"/>
        <w:bidi w:val="0"/>
        <w:spacing w:before="0" w:after="0"/>
        <w:jc w:val="left"/>
        <w:rPr/>
      </w:pPr>
      <w:r>
        <w:rPr/>
        <w:t xml:space="preserve"> </w:t>
      </w:r>
      <w:r>
        <w:rPr/>
        <w:t>C2146 ) C984_=_C2147( C984 C2147 ) C984_=_C2148( C984 C2148 ) C984_=_C2149( C984 C2149 ) C993_=_C995( C993 C995 ) \nC993_=_C1001( C993 C1001 ) C993_=_C1059( C993 C1059 ) C993_=_C1112( C993 C1112 ) C993_=_C1350( C993 C1350 ) C993_=_C1378( C993 C1378 ) C993_=_C1573( C993 C1573 ) \nC993_=_C2139( C993 C2139 ) C993_=_C2407( C993 C2407 ) C993_=_C2515( C993 C2515 ) C993_=_C2672( C993 C2672 ) C993_=_C2732( C993 C2732 ) C993_=_C2949( C993 C2949 ) \nC993_=_C3094( C993 C3094 ) C993_=_C3141( C993 C3141 ) C993_=_C3238( C993 C3238 ) C993_=_C3418( C993 C3418 ) C993_=_C3439( C993 C3439 ) C993_=_C3495( C993 C3495 ) \nC993_=_C3497( C993 C3497 ) C993_=_C3498( C993 C3498 ) C993_=_C3500( C993 C3500 ) C995_=_C1001( C995 C1001 ) C995_=_C1014( C995 C1014 ) C995_=_C1062( C995 C1062 ) \nC995_=_C1474( C995 C1474 ) C995_=_C2142( C995 C2142 ) C995_=_C2593( C995 C2593 ) C995_=_C2676( C995 C2676 ) C995_=_C2703( C995 C2703 ) C995_=_C3028( C995 C3028 ) \nC995_=_C3109( C995 C3109 ) C995_=_C3144( C995 C3144 ) C995_=_C3171( C995 C3171 ) C995_=_C3517( C995 C3517 ) C995_=_C3668( C995 C3668 ) C995_=_C3796( C995 C3796 ) \nC995_=_C3839( C995 C3839 ) C995_=_C3840( C995 C3840 ) C1001_=_C1068( C1001 C1068 ) C1001_=_C1842( C1001 C1842 ) C1001_=_C1975( C1001 C1975 ) C1001_=_C2148( C1001 C2148 ) \nC1001_=_C2543( C1001 C2543 ) C1001_=_C2616( C1001 C2616 ) C1001_=_C2682( C1001 C2682 ) C1001_=_C2945( C1001 C2945 ) C1001_=_C3151( C1001 C3151 ) C1001_=_C3349( C1001 C3349 ) \nC1001_=_C3379( C1001 C3379 ) C1001_=_C3638( C1001 C3638 ) C1001_=_C3672( C1001 C3672 ) C1001_=_C3918( C1001 C3918 ) C1001_=_C3929( C1001 C3929 ) C1001_=_C4060( C1001 C4060 ) \nC1003_=_C1014( C1003 C1014 ) C1003_=_C1018( C1003 C1018 ) C1003_=_C1366( C1003 C1366 ) C1003_=_C1523( C1003 C1523 ) C1003_=_C1625( C1003 C1625 ) C1003_=_C1672( C1003 C1672 ) \nC1003_=_C1673( C1003 C1673 ) C1003_=_C1674( C1003 C1674 ) C1003_=_C1675( C1003 C1675 ) C1003_=_C1676( C1003 C1676 ) C1003_=_C1677( C1003 C1677 ) C1003_=_C1678( C1003 C1678 ) \nC1003_=_C1679( C1003 C1679 ) C1003_=_C1680( C1003 C1680 ) C1003_=_C1681( C1003 C1681 ) C1003_=_C1682( C1003 C1682 ) C1003_=_C1683( C1003 C1683 ) C1003_=_C1685( C1003 C1685 ) \nC1003_=_C1687( C1003 C1687 ) C1003_=_C1688( C1003 C1688 ) C1003_=_C1689( C1003 C1689 ) C1003_=_C1690( C1003 C1690 ) C1003_=_C1691( C1003 C1691 ) C1003_=_C1692( C1003 C1692 ) \nC1003_=_C1693( C1003 C1693 ) C1003_=_C1694( C1003 C1694 ) C1003_=_C1695( C1003 C1695 ) C1014_=_C1018( C1014 C1018 ) C1014_=_C1062( C1014 C1062 ) C1014_=_C1474( C1014 C1474 ) \nC1014_=_C2142( C1014 C2142 ) C1014_=_C2593( C1014 C2593 ) C1014_=_C2676( C1014 C2676 ) C1014_=_C2703( C1014 C2703 ) C1014_=_C3028( C1014 C3028 ) C1014_=_C3109( C1014 C3109 ) \nC1014_=_C3144( C1014 C3144 ) C1014_=_C3171( C1014 C3171 ) C1014_=_C3517( C1014 C3517 ) C1014_=_C3668( C1014 C3668 ) C1014_=_C3796( C1014 C3796 ) C1014_=_C3839( C1014 C3839 ) \nC1014_=_C3840( C1014 C3840 ) C1018_=_C1069( C1018 C1069 ) C1018_=_C1247( C1018 C1247 ) C1018_=_C1521( C1018 C1521 ) C1018_=_C1740( C1018 C1740 ) C1018_=_C1759( C1018 C1759 ) \nC1018_=_C1782( C1018 C1782 ) C1018_=_C1952( C1018 C1952 ) C1018_=_C2130( C1018 C2130 ) C1018_=_C2248( C1018 C2248 ) C1018_=_C2683( C1018 C2683 ) C1018_=_C2710( C1018 C2710 ) \nC1018_=_C3493( C1018 C3493 ) C1018_=_C3600( C1018 C3600 ) C1018_=_C3729( C1018 C3729 ) C1018_=_C3758( C1018 C3758 ) C1018_=_C3770( C1018 C3770 ) C1018_=_C3998( C1018 C3998 ) \nC1018_=_C4030( C1018 C4030 ) C1018_=_C4056( C1018 C4056 ) C1018_=_C4076( C1018 C4076 ) C1018_=_C4096( C1018 C4096 ) C1053_=_C1059( C1053 C1059 ) C1053_=_C1062( C1053 C1062 ) \nC1053_=_C1068( C1053 C1068 ) C1053_=_C1069( C1053 C1069 ) C1053_=_C1149( C1053 C1149 ) C1053_=_C1458( C1053 C1458 ) C1053_=_C2078( C1053 C2078 ) C1053_=_C2131( C1053 C2131 ) \nC1053_=_C2132( C1053 C2132 ) C1053_=_C2133( C1053 C2133 ) C1053_=_C2134( C1053 C2134 ) C1053_=_C2135( C1053 C2135 ) C1053_=_C2136( C1053 C2136 ) C1053_=_C2137( C1053 C2137 ) \nC1053_=_C2138( C1053 C2138 ) C1053_=_C2139( C1053 C2139 ) C1053_=_C2140( C1053 C2140 ) C1053_=_C2141( C1053 C2141 ) C1053_=_C2142( C1053 C2142 ) C1053_=_C2143( C1053 C2143 ) \nC1053_=_C2144( C1053 C2144 ) C1053_=_C2145( C1053 C2145 ) C1053_=_C2146( C1053 C2146 ) C1053_=_C2147( C1053 C2147 ) C1053_=_C2148( C1053 C2148 ) C1053_=_C2149( C1053 C2149 ) \nC1059_=_C1062( C1059 C1062 ) C1059_=_C1068( C1059 C1068 ) C1059_=_C1069( C1059 C1069 ) C1059_=_C1112( C1059 C1112 ) C1059_=_C1350( C1059 C1350 ) C1059_=_C1378( C1059 C1378 ) \nC1059_=_C1573( C1059 C1573 ) C1059_=_C2139( C1059 C2139 ) C1059_=_C2407( C1059 C2407 ) C1059_=_C2515( C1059 C2515 ) C1059_=_C2672( C1059 C2672 ) C1059_=_C2732( C1059 C2732 ) \nC1059_=_C2949( C1059 C2949 ) C1059_=_C3094( C1059 C3094 ) C1059_=_C3141( C1059 C3141 ) C1059_=_C3238( C1059 C3238 ) C1059_=_C3418( C1059 C3418 ) C1059_=_C3439( C1059 C3439 ) \nC1059_=_C3495( C1059 C3495 ) C1059_=_C3497( C1059 C3497 ) C1059_=_C3498( C1059 C3498 ) C1059_=_C3500( C1059 C3500 ) C1062_=_C1068( C1062 C1068 ) C1062_=_C1069( C1062 C1069 ) \nC1062_=_C1474( C1062 C1474 ) C1062_=_C2142( C1062 C2142 ) C1062_=_C2593( C1062 C2593 ) C1062_=_C2676( C1062 C2676 ) C1062_=_C2703( C1062 C2703 ) C1062_=_C3028( C1062 C3028 ) \nC1062_=_C3109( C1062 C3109 ) C1062_=_C3144( C1062 C3144 ) C1062_=_C3171( C1062 C3171 ) C1062_=_C3517( C1062 C3517 ) C1062_=_C3668( C1062 C3668 ) C1062_=_C3796( C1062 C3796 ) \nC1062_=_C3839( C1062 C3839 ) C1062_=_C3840( C1062 C3840 ) C1068_=_C1069( C1068 C1069 ) C1068_=_C1842( C1068 C1842 ) C1068_=_C1975( C1068 C1975 ) C1068_=_C2148( C1068 C2148 ) \nC1068_=_C2543( C1068 C2543 ) C1068_=_C2616( C1068 C2616 ) C1068_=_C2682( C1068 C2682 ) C1068_=_C2945( C1068 C2945 ) C1068_=_C3151( C1068 C3151 ) C1068_=_C3349( C1068 C3349 ) \nC1068_=_C3379( C1068 C3379 ) C1068_=_C3638( C1068 C3638 ) C1068_=_C3672( C1068 C3672 ) C1068_=_C3918( C1068 C3918 ) C1068_=_C3929( C1068 C3929 ) C1068_=_C4060( C1068 C4060 ) \nC1069_=_C1247( C1069 C1247 ) C1069_=_C1521( C1069 C1521 ) C1069_=_C1740( C1069 C1740 ) C1069_=_C1759( C1069 C1759 ) C1069_=_C1782( C1069 C1782 ) C1069_=_C1952( C1069 C1952 ) \nC1069_=_C2130( C1069 C2130 ) C1069_=_C2248( C1069 C2248 ) C1069_=_C2683( C1069 C2683 ) C1069_=_C2710( C1069 C2710 ) C1069_=_C3493( C1069 C3493 ) C1069_=_C3600( C1069 C3600 ) \nC1069_=_C3729( C1069 C3729 ) C1069_=_C3758( C1069 C3758 ) C1069_=_C3770( C1069 C3770 ) C1069_=_C3998( C1069 C3998 ) C1069_=_C4030( C1069 C4030 ) C1069_=_C4056( C1069 C4056 ) \nC1069_=_C4076( C1069 C4076 ) C1069_=_C4096( C1069 C4096 ) C1070_=_C1095( C1070 C1095 ) C1070_=_C1098( C1070 C1098 ) C1070_=_C1341( C1070 C1341 ) C1070_=_C1342( C1070 C1342 ) \nC1070_=_C1343( C1070 C1343 ) C1070_=_C1344( C1070 C1344 ) C1070_=_C1345( C1070 C1345 ) C1070_=_C1346( C1070 C1346 ) C1070_=_C1348( C1070 C1348 ) C1070_=_C1349( C1070 C1349 ) \nC1070_=_C1350( C1070 C1350 ) C1070_=_C1351( C1070 C1351 ) C1070_=_C1352( C1070 C1352 ) C1070_=_C1354( C1070 C1354 ) C1070_=_C1355( C1070 C1355 ) C1070_=_C1356( C1070 C1356 ) \nC1070_=_C1357( C1070 C1357 ) C1070_=_C1358( C1070 C1358 ) C1070_=_C1360( C1070 C1360 ) C1070_=_C1361( C1070 C1361 ) C1095_=_C1361( C1095 C1361 ) C1095_=_C1501( C1095 C1501 ) \nC1095_=_C1820( C1095 C1820 ) C1095_=_C2015( C1095 C2015 ) C1095_=_C2169( C1095 C2169 ) C1095_=_C2210( C1095 C2210 ) C1095_=_C2665( C1095 C2665 ) C1095_=_C2724( C1095 C2724 ) \nC1095_=_C2802( C1095 C2802 ) C1095_=_C3034( C1095 C3034 ) C1095_=_C3075( C1095 C3075 ) C1095_=_C3192( C1095 C3192 ) C1095_=_C3235( C1095 C3235 ) C1095_=_C3609( C1095 C3609 ) \nC1095_=_C3707( C1095 C3707 ) C1095_=_C4025( C1095 C4025 ) C1095_=_C4052( C1095 C4052 ) C1095_=_C4058( C1095 C4058 ) C1095_=_C4083( C1095 C4083 ) C1095_=_C4087( C1095 C4087 ) \nC1095_=_C4089( C1095 C4089 ) C1098_=_C1099( C1098 C1099 ) C1098_=_C1112( C1098 C1112 ) C1098_=_C1341( C1098 C1341 ) C1098_=_C1342( C1098 C1342 ) C1098_=_C1343( C1098 C1343 ) \nC1098_=_C1344( C1098 C1344 ) C1098_=_C1345( C1098 C1345 ) C1098_=_C1346( C1098 C1346 ) C1098_=_C1348( C1098 C1348 ) C1098_=_C1349( C1098 C1349 ) C1098_=_C1350( C1098 C1350 ) \nC1098_=_C1351( C1098 C1351 ) C1098_=_C1352( C1098 C1352 ) C1098_=_C1354( C1098 C1354 ) C1098_=_C1355( C1098 C1355 ) C1098_=_C1356( C1098 C1356 ) C1098_=_C1357( C1098 C1357 ) \nC1098_=_C1358( C1098 C1358 ) C1098_=_C1360( C1098 C1360 ) C1098_=_C1361( C1098 C1361 ) C1099_=_C1112( C1099 C1112 ) C1099_=_C1455( C1099 C1455 ) C1099_=_C1560( C1099 C1560 ) \nC1099_=_C1562( C1099 C1562 ) C1099_=_C1563( C1099 C1563 ) C1099_=_C1564( C1099 C1564 ) C1099_=_C1565( C1099 C1565 ) C1099_=_C1566( C1099 C1566 ) C1099_=_C1567( C1099 C1567 ) \nC1099_=_C1568( C1099 C1568 ) C1099_=_C1569( C1099 C1569 ) C1099_=_C1570( C1099 C1570 ) C1099_=_C1571( C1099 C1571 ) C1099_=_C1572( C1099 C1572 ) C1099_=_C1573( C1099 C1573 ) \nC1099_=_C1574( C1099 C1574 ) C1099_=_C1575( C1099 C1575 ) C1099_=_C1576( C1099 C1576 ) C1099_=_C1577( C1099 C1577 ) C1099_=_C1578( C1099 C1578 ) C1099_=_C1579( C1099 C1579 ) \nC1099_=_C1580( C1099 C1580 ) C1099_=_C1581( C1099 C1581 ) C1099_=_C1582( C1099 C1582 ) C1099_=_C1583( C1099 C1583 ) C1099_=_C1584( C1099 C1584 ) C1112_=_C1350( C1112 C1350 ) \nC1112_=_C1378( C1112 C1378 ) C1112_=_C1573( C1112 C1573 ) C1112_=_C2139( C1112 C2139 ) C1112_=_C2407( C1112 C2407 ) C1112_=_C2515( C1112 C2515 ) C1112_=_C2672( C1112 C2672 ) \nC1112_=_C2732( C1112 C2732 ) C1112_=_C2949( C1112 C2949 ) C1112_=_C3094( C1112 C3094 ) C1112_=_C3141( C1112 C3141 ) C1112_=_C3238( C1112 C3238 ) C1112_=_C3418( C1112 C3418 ) \nC1112_=_C3439( C1112 C3439 ) C1112_=_C3495( C1112 C3495 ) C1112_=_C3497( C1112 C3497 ) C1112_=_C3498( C1112 C3498 ) C1112_=_C3500( C1112 C3500 ) C1128_=_C1135( C1128 C1135 ) \nC1128_=_C1136( C1128 C1136 ) C1128_=_C1151( C1128 C1151 ) C1128_=_C1370( C1128 C1370 ) C1128_=_C1486( C1128 C1486 ) C1128_=_C2268( C1128 C2268 ) C1128_=_C2355( C1128 C2355 ) \nC1128_=_C2508( C1128 C2508 ) C1128_=_C2566( C1128 C2566 ) C1128_=_C2567( C1128 C2567 ) C1128_=_C2568( C1128 C2568 ) C1128_=_C2569( C1128 C2569 ) C1128_=_C2570( C1128 C2570 ) \nC1128_=_C2571(</w:t>
      </w:r>
    </w:p>
    <w:p>
      <w:pPr>
        <w:pStyle w:val="PreformattedText"/>
        <w:bidi w:val="0"/>
        <w:spacing w:before="0" w:after="0"/>
        <w:jc w:val="left"/>
        <w:rPr/>
      </w:pPr>
      <w:r>
        <w:rPr/>
        <w:t xml:space="preserve"> </w:t>
      </w:r>
      <w:r>
        <w:rPr/>
        <w:t>C1128 C2571 ) C1128_=_C2572( C1128 C2572 ) C1128_=_C2573( C1128 C2573 ) C1128_=_C2574( C1128 C2574 ) C1128_=_C2575( C1128 C2575 ) C1128_=_C2578( C1128 C2578 ) \nC1128_=_C2579( C1128 C2579 ) C1128_=_C2580( C1128 C2580 ) C1128_=_C2581( C1128 C2581 ) C1128_=_C2582( C1128 C2582 ) C1128_=_C2583( C1128 C2583 ) C1135_=_C1136( C1135 C1136 ) \nC1135_=_C1379( C1135 C1379 ) C1135_=_C2199( C1135 C2199 ) C1135_=_C2317( C1135 C2317 ) C1135_=_C2517( C1135 C2517 ) C1135_=_C2590( C1135 C2590 ) C1135_=_C2951( C1135 C2951 ) \nC1135_=_C3239( C1135 C3239 ) C1135_=_C3262( C1135 C3262 ) C1135_=_C3440( C1135 C3440 ) C1135_=_C3501( C1135 C3501 ) C1135_=_C3526( C1135 C3526 ) C1135_=_C3621( C1135 C3621 ) \nC1135_=_C3622( C1135 C3622 ) C1135_=_C3623( C1135 C3623 ) C1135_=_C3624( C1135 C3624 ) C1135_=_C3625( C1135 C3625 ) C1135_=_C3626( C1135 C3626 ) C1135_=_C3627( C1135 C3627 ) \nC1135_=_C3628( C1135 C3628 ) C1136_=_C1495( C1136 C1495 ) C1136_=_C1576( C1136 C1576 ) C1136_=_C2008( C1136 C2008 ) C1136_=_C2178( C1136 C2178 ) C1136_=_C2518( C1136 C2518 ) \nC1136_=_C2591( C1136 C2591 ) C1136_=_C2767( C1136 C2767 ) C1136_=_C2796( C1136 C2796 ) C1136_=_C3024( C1136 C3024 ) C1136_=_C3066( C1136 C3066 ) C1136_=_C3185( C1136 C3185 ) \nC1136_=_C3212( C1136 C3212 ) C1136_=_C3263( C1136 C3263 ) C1136_=_C3514( C1136 C3514 ) C1136_=_C3527( C1136 C3527 ) C1136_=_C3535( C1136 C3535 ) C1136_=_C3674( C1136 C3674 ) \nC1136_=_C3675( C1136 C3675 ) C1136_=_C3676( C1136 C3676 ) C1136_=_C3677( C1136 C3677 ) C1136_=_C3678( C1136 C3678 ) C1149_=_C1151( C1149 C1151 ) C1149_=_C1458( C1149 C1458 ) \nC1149_=_C2078( C1149 C2078 ) C1149_=_C2131( C1149 C2131 ) C1149_=_C2132( C1149 C2132 ) C1149_=_C2133( C1149 C2133 ) C1149_=_C2134( C1149 C2134 ) C1149_=_C2135( C1149 C2135 ) \nC1149_=_C2136( C1149 C2136 ) C1149_=_C2137( C1149 C2137 ) C1149_=_C2138( C1149 C2138 ) C1149_=_C2139( C1149 C2139 ) C1149_=_C2140( C1149 C2140 ) C1149_=_C2141( C1149 C2141 ) \nC1149_=_C2142( C1149 C2142 ) C1149_=_C2143( C1149 C2143 ) C1149_=_C2144( C1149 C2144 ) C1149_=_C2145( C1149 C2145 ) C1149_=_C2146( C1149 C2146 ) C1149_=_C2147( C1149 C2147 ) \nC1149_=_C2148( C1149 C2148 ) C1149_=_C2149( C1149 C2149 ) C1151_=_C1370( C1151 C1370 ) C1151_=_C1486( C1151 C1486 ) C1151_=_C2268( C1151 C2268 ) C1151_=_C2355( C1151 C2355 ) \nC1151_=_C2508( C1151 C2508 ) C1151_=_C2566( C1151 C2566 ) C1151_=_C2567( C1151 C2567 ) C1151_=_C2568( C1151 C2568 ) C1151_=_C2569( C1151 C2569 ) C1151_=_C2570( C1151 C2570 ) \nC1151_=_C2571( C1151 C2571 ) C1151_=_C2572( C1151 C2572 ) C1151_=_C2573( C1151 C2573 ) C1151_=_C2574( C1151 C2574 ) C1151_=_C2575( C1151 C2575 ) C1151_=_C2578( C1151 C2578 ) \nC1151_=_C2579( C1151 C2579 ) C1151_=_C2580( C1151 C2580 ) C1151_=_C2581( C1151 C2581 ) C1151_=_C2582( C1151 C2582 ) C1151_=_C2583( C1151 C2583 ) C1247_=_C1521( C1247 C1521 ) \nC1247_=_C1740( C1247 C1740 ) C1247_=_C1759( C1247 C1759 ) C1247_=_C1782( C1247 C1782 ) C1247_=_C1952( C1247 C1952 ) C1247_=_C2130( C1247 C2130 ) C1247_=_C2248( C1247 C2248 ) \nC1247_=_C2683( C1247 C2683 ) C1247_=_C2710( C1247 C2710 ) C1247_=_C3493( C1247 C3493 ) C1247_=_C3600( C1247 C3600 ) C1247_=_C3729( C1247 C3729 ) C1247_=_C3758( C1247 C3758 ) \nC1247_=_C3770( C1247 C3770 ) C1247_=_C3998( C1247 C3998 ) C1247_=_C4030( C1247 C4030 ) C1247_=_C4056( C1247 C4056 ) C1247_=_C4076( C1247 C4076 ) C1247_=_C4096( C1247 C4096 ) \nC1341_=_C1342( C1341 C1342 ) C1341_=_C1343( C1341 C1343 ) C1341_=_C1344( C1341 C1344 ) C1341_=_C1345( C1341 C1345 ) C1341_=_C1346( C1341 C1346 ) C1341_=_C1348( C1341 C1348 ) \nC1341_=_C1349( C1341 C1349 ) C1341_=_C1350( C1341 C1350 ) C1341_=_C1351( C1341 C1351 ) C1341_=_C1352( C1341 C1352 ) C1341_=_C1354( C1341 C1354 ) C1341_=_C1355( C1341 C1355 ) \nC1341_=_C1356( C1341 C1356 ) C1341_=_C1357( C1341 C1357 ) C1341_=_C1358( C1341 C1358 ) C1341_=_C1360( C1341 C1360 ) C1341_=_C1361( C1341 C1361 ) C1341_=_C1766( C1341 C1766 ) \nC1341_=_C1770( C1341 C1770 ) C1341_=_C1779( C1341 C1779 ) C1341_=_C1782( C1341 C1782 ) C1342_=_C1343( C1342 C1343 ) C1342_=_C1344( C1342 C1344 ) C1342_=_C1345( C1342 C1345 ) \nC1342_=_C1346( C1342 C1346 ) C1342_=_C1348( C1342 C1348 ) C1342_=_C1349( C1342 C1349 ) C1342_=_C1350( C1342 C1350 ) C1342_=_C1351( C1342 C1351 ) C1342_=_C1352( C1342 C1352 ) \nC1342_=_C1354( C1342 C1354 ) C1342_=_C1355( C1342 C1355 ) C1342_=_C1356( C1342 C1356 ) C1342_=_C1357( C1342 C1357 ) C1342_=_C1358( C1342 C1358 ) C1342_=_C1360( C1342 C1360 ) \nC1342_=_C1361( C1342 C1361 ) C1342_=_C1820( C1342 C1820 ) C1343_=_C1344( C1343 C1344 ) C1343_=_C1345( C1343 C1345 ) C1343_=_C1346( C1343 C1346 ) C1343_=_C1348( C1343 C1348 ) \nC1343_=_C1349( C1343 C1349 ) C1343_=_C1350( C1343 C1350 ) C1343_=_C1351( C1343 C1351 ) C1343_=_C1352( C1343 C1352 ) C1343_=_C1354( C1343 C1354 ) C1343_=_C1355( C1343 C1355 ) \nC1343_=_C1356( C1343 C1356 ) C1343_=_C1357( C1343 C1357 ) C1343_=_C1358( C1343 C1358 ) C1343_=_C1360( C1343 C1360 ) C1343_=_C1361( C1343 C1361 ) C1343_=_C1563( C1343 C1563 ) \nC1343_=_C2131( C1343 C2131 ) C1343_=_C2199( C1343 C2199 ) C1343_=_C2210( C1343 C2210 ) C1344_=_C1345( C1344 C1345 ) C1344_=_C1346( C1344 C1346 ) C1344_=_C1348( C1344 C1348 ) \nC1344_=_C1349( C1344 C1349 ) C1344_=_C1350( C1344 C1350 ) C1344_=_C1351( C1344 C1351 ) C1344_=_C1352( C1344 C1352 ) C1344_=_C1354( C1344 C1354 ) C1344_=_C1355( C1344 C1355 ) \nC1344_=_C1356( C1344 C1356 ) C1344_=_C1357( C1344 C1357 ) C1344_=_C1358( C1344 C1358 ) C1344_=_C1360( C1344 C1360 ) C1344_=_C1361( C1344 C1361 ) C1344_=_C1565( C1344 C1565 ) \nC1344_=_C2407( C1344 C2407 ) C1345_=_C1346( C1345 C1346 ) C1345_=_C1348( C1345 C1348 ) C1345_=_C1349( C1345 C1349 ) C1345_=_C1350( C1345 C1350 ) C1345_=_C1351( C1345 C1351 ) \nC1345_=_C1352( C1345 C1352 ) C1345_=_C1354( C1345 C1354 ) C1345_=_C1355( C1345 C1355 ) C1345_=_C1356( C1345 C1356 ) C1345_=_C1357( C1345 C1357 ) C1345_=_C1358( C1345 C1358 ) \nC1345_=_C1360( C1345 C1360 ) C1345_=_C1361( C1345 C1361 ) C1345_=_C2665( C1345 C2665 ) C1346_=_C1348( C1346 C1348 ) C1346_=_C1349( C1346 C1349 ) C1346_=_C1350( C1346 C1350 ) \nC1346_=_C1351( C1346 C1351 ) C1346_=_C1352( C1346 C1352 ) C1346_=_C1354( C1346 C1354 ) C1346_=_C1355( C1346 C1355 ) C1346_=_C1356( C1346 C1356 ) C1346_=_C1357( C1346 C1357 ) \nC1346_=_C1358( C1346 C1358 ) C1346_=_C1360( C1346 C1360 ) C1346_=_C1361( C1346 C1361 ) C1346_=_C1567( C1346 C1567 ) C1346_=_C2732( C1346 C2732 ) C1348_=_C1349( C1348 C1349 ) \nC1348_=_C1350( C1348 C1350 ) C1348_=_C1351( C1348 C1351 ) C1348_=_C1352( C1348 C1352 ) C1348_=_C1354( C1348 C1354 ) C1348_=_C1355( C1348 C1355 ) C1348_=_C1356( C1348 C1356 ) \nC1348_=_C1357( C1348 C1357 ) C1348_=_C1358( C1348 C1358 ) C1348_=_C1360( C1348 C1360 ) C1348_=_C1361( C1348 C1361 ) C1348_=_C1569( C1348 C1569 ) C1348_=_C3094( C1348 C3094 ) \nC1348_=_C3097( C1348 C3097 ) C1349_=_C1350( C1349 C1350 ) C1349_=_C1351( C1349 C1351 ) C1349_=_C1352( C1349 C1352 ) C1349_=_C1354( C1349 C1354 ) C1349_=_C1355( C1349 C1355 ) \nC1349_=_C1356( C1349 C1356 ) C1349_=_C1357( C1349 C1357 ) C1349_=_C1358( C1349 C1358 ) C1349_=_C1360( C1349 C1360 ) C1349_=_C1361( C1349 C1361 ) C1349_=_C1572( C1349 C1572 ) \nC1349_=_C1680( C1349 C1680 ) C1349_=_C3418( C1349 C3418 ) C1350_=_C1351( C1350 C1351 ) C1350_=_C1352( C1350 C1352 ) C1350_=_C1354( C1350 C1354 ) C1350_=_C1355( C1350 C1355 ) \nC1350_=_C1356( C1350 C1356 ) C1350_=_C1357( C1350 C1357 ) C1350_=_C1358( C1350 C1358 ) C1350_=_C1360( C1350 C1360 ) C1350_=_C1361( C1350 C1361 ) C1350_=_C1378( C1350 C1378 ) \nC1350_=_C1573( C1350 C1573 ) C1350_=_C2139( C1350 C2139 ) C1350_=_C2407( C1350 C2407 ) C1350_=_C2515( C1350 C2515 ) C1350_=_C2672( C1350 C2672 ) C1350_=_C2732( C1350 C2732 ) \nC1350_=_C2949( C1350 C2949 ) C1350_=_C3094( C1350 C3094 ) C1350_=_C3141( C1350 C3141 ) C1350_=_C3238( C1350 C3238 ) C1350_=_C3418( C1350 C3418 ) C1350_=_C3439( C1350 C3439 ) \nC1350_=_C3495( C1350 C3495 ) C1350_=_C3497( C1350 C3497 ) C1350_=_C3498( C1350 C3498 ) C1350_=_C3500( C1350 C3500 ) C1351_=_C1352( C1351 C1352 ) C1351_=_C1354( C1351 C1354 ) \nC1351_=_C1355( C1351 C1355 ) C1351_=_C1356( C1351 C1356 ) C1351_=_C1357( C1351 C1357 ) C1351_=_C1358( C1351 C1358 ) C1351_=_C1360( C1351 C1360 ) C1351_=_C1361( C1351 C1361 ) \nC1351_=_C3025( C1351 C3025 ) C1351_=_C3749( C1351 C3749 ) C1351_=_C3756( C1351 C3756 ) C1351_=_C3758( C1351 C3758 ) C1352_=_C1354( C1352 C1354 ) C1352_=_C1355( C1352 C1355 ) \nC1352_=_C1356( C1352 C1356 ) C1352_=_C1357( C1352 C1357 ) C1352_=_C1358( C1352 C1358 ) C1352_=_C1360( C1352 C1360 ) C1352_=_C1361( C1352 C1361 ) C1352_=_C3026( C1352 C3026 ) \nC1352_=_C3760( C1352 C3760 ) C1352_=_C3768( C1352 C3768 ) C1352_=_C3770( C1352 C3770 ) C1354_=_C1355( C1354 C1355 ) C1354_=_C1356( C1354 C1356 ) C1354_=_C1357( C1354 C1357 ) \nC1354_=_C1358( C1354 C1358 ) C1354_=_C1360( C1354 C1360 ) C1354_=_C1361( C1354 C1361 ) C1354_=_C4024( C1354 C4024 ) C1354_=_C4025( C1354 C4025 ) C1355_=_C1356( C1355 C1356 ) \nC1355_=_C1357( C1355 C1357 ) C1355_=_C1358( C1355 C1358 ) C1355_=_C1360( C1355 C1360 ) C1355_=_C1361( C1355 C1361 ) C1355_=_C3030( C1355 C3030 ) C1355_=_C3855( C1355 C3855 ) \nC1355_=_C4028( C1355 C4028 ) C1355_=_C4030( C1355 C4030 ) C1356_=_C1357( C1356 C1357 ) C1356_=_C1358( C1356 C1358 ) C1356_=_C1360( C1356 C1360 ) C1356_=_C1361( C1356 C1361 ) \nC1356_=_C4052( C1356 C4052 ) C1357_=_C1358( C1357 C1358 ) C1357_=_C1360( C1357 C1360 ) C1357_=_C1361( C1357 C1361 ) C1357_=_C1582( C1357 C1582 ) C1357_=_C2143( C1357 C2143 ) \nC1357_=_C4058( C1357 C4058 ) C1358_=_C1360( C1358 C1360 ) C1358_=_C1361( C1358 C1361 ) C1358_=_C2580( C1358 C2580 ) C1358_=_C3031( C1358 C3031 ) C1358_=_C3627( C1358 C3627 ) \nC1358_=_C3678( C1358 C3678 ) C1358_=_C3857( C1358 C3857 ) C1358_=_C4074( C1358 C4074 ) C1358_=_C4076( C1358 C4076 ) C1360_=_C1361( C1360 C1361 ) C1360_=_C1584( C1360 C1584 ) \nC1360_=_C3033( C1360 C3033 ) C1360_=_C3498( C1360 C3498 ) C1360_=_C3840( C1360 C3840 ) C1360_=_C4078( C1360 C4078 ) C1361_=_C1501( C1361 C1501 ) C1361_=_C1820( C1361 C1820 ) \nC1361_=_C2015( C1361 C2015 ) C1361_=_C2169( C1361 C2169 ) C1361_=_C2210(</w:t>
      </w:r>
    </w:p>
    <w:p>
      <w:pPr>
        <w:pStyle w:val="PreformattedText"/>
        <w:bidi w:val="0"/>
        <w:spacing w:before="0" w:after="0"/>
        <w:jc w:val="left"/>
        <w:rPr/>
      </w:pPr>
      <w:r>
        <w:rPr/>
        <w:t xml:space="preserve"> </w:t>
      </w:r>
      <w:r>
        <w:rPr/>
        <w:t>C1361 C2210 ) C1361_=_C2665( C1361 C2665 ) C1361_=_C2724( C1361 C2724 ) C1361_=_C2802( C1361 C2802 ) \nC1361_=_C3034( C1361 C3034 ) C1361_=_C3075( C1361 C3075 ) C1361_=_C3192( C1361 C3192 ) C1361_=_C3235( C1361 C3235 ) C1361_=_C3609( C1361 C3609 ) C1361_=_C3707( C1361 C3707 ) \nC1361_=_C4025( C1361 C4025 ) C1361_=_C4052( C1361 C4052 ) C1361_=_C4058( C1361 C4058 ) C1361_=_C4083( C1361 C4083 ) C1361_=_C4087( C1361 C4087 ) C1361_=_C4089( C1361 C4089 ) \nC1366_=_C1370( C1366 C1370 ) C1366_=_C1378( C1366 C1378 ) C1366_=_C1379( C1366 C1379 ) C1366_=_C1523( C1366 C1523 ) C1366_=_C1625( C1366 C1625 ) C1366_=_C1672( C1366 C1672 ) \nC1366_=_C1673( C1366 C1673 ) C1366_=_C1674( C1366 C1674 ) C1366_=_C1675( C1366 C1675 ) C1366_=_C1676( C1366 C1676 ) C1366_=_C1677( C1366 C1677 ) C1366_=_C1678( C1366 C1678 ) \nC1366_=_C1679( C1366 C1679 ) C1366_=_C1680( C1366 C1680 ) C1366_=_C1681( C1366 C1681 ) C1366_=_C1682( C1366 C1682 ) C1366_=_C1683( C1366 C1683 ) C1366_=_C1685( C1366 C1685 ) \nC1366_=_C1687( C1366 C1687 ) C1366_=_C1688( C1366 C1688 ) C1366_=_C1689( C1366 C1689 ) C1366_=_C1690( C1366 C1690 ) C1366_=_C1691( C1366 C1691 ) C1366_=_C1692( C1366 C1692 ) \nC1366_=_C1693( C1366 C1693 ) C1366_=_C1694( C1366 C1694 ) C1366_=_C1695( C1366 C1695 ) C1370_=_C1378( C1370 C1378 ) C1370_=_C1379( C1370 C1379 ) C1370_=_C1486( C1370 C1486 ) \nC1370_=_C2268( C1370 C2268 ) C1370_=_C2355( C1370 C2355 ) C1370_=_C2508( C1370 C2508 ) C1370_=_C2566( C1370 C2566 ) C1370_=_C2567( C1370 C2567 ) C1370_=_C2568( C1370 C2568 ) \nC1370_=_C2569( C1370 C2569 ) C1370_=_C2570( C1370 C2570 ) C1370_=_C2571( C1370 C2571 ) C1370_=_C2572( C1370 C2572 ) C1370_=_C2573( C1370 C2573 ) C1370_=_C2574( C1370 C2574 ) \nC1370_=_C2575( C1370 C2575 ) C1370_=_C2578( C1370 C2578 ) C1370_=_C2579( C1370 C2579 ) C1370_=_C2580( C1370 C2580 ) C1370_=_C2581( C1370 C2581 ) C1370_=_C2582( C1370 C2582 ) \nC1370_=_C2583( C1370 C2583 ) C1378_=_C1379( C1378 C1379 ) C1378_=_C1573( C1378 C1573 ) C1378_=_C2139( C1378 C2139 ) C1378_=_C2407( C1378 C2407 ) C1378_=_C2515( C1378 C2515 ) \nC1378_=_C2672( C1378 C2672 ) C1378_=_C2732( C1378 C2732 ) C1378_=_C2949( C1378 C2949 ) C1378_=_C3094( C1378 C3094 ) C1378_=_C3141( C1378 C3141 ) C1378_=_C3238( C1378 C3238 ) \nC1378_=_C3418( C1378 C3418 ) C1378_=_C3439( C1378 C3439 ) C1378_=_C3495( C1378 C3495 ) C1378_=_C3497( C1378 C3497 ) C1378_=_C3498( C1378 C3498 ) C1378_=_C3500( C1378 C3500 ) \nC1379_=_C2199( C1379 C2199 ) C1379_=_C2317( C1379 C2317 ) C1379_=_C2517( C1379 C2517 ) C1379_=_C2590( C1379 C2590 ) C1379_=_C2951( C1379 C2951 ) C1379_=_C3239( C1379 C3239 ) \nC1379_=_C3262( C1379 C3262 ) C1379_=_C3440( C1379 C3440 ) C1379_=_C3501( C1379 C3501 ) C1379_=_C3526( C1379 C3526 ) C1379_=_C3621( C1379 C3621 ) C1379_=_C3622( C1379 C3622 ) \nC1379_=_C3623( C1379 C3623 ) C1379_=_C3624( C1379 C3624 ) C1379_=_C3625( C1379 C3625 ) C1379_=_C3626( C1379 C3626 ) C1379_=_C3627( C1379 C3627 ) C1379_=_C3628( C1379 C3628 ) \nC1455_=_C1458( C1455 C1458 ) C1455_=_C1464( C1455 C1464 ) C1455_=_C1474( C1455 C1474 ) C1455_=_C1480( C1455 C1480 ) C1455_=_C1560( C1455 C1560 ) C1455_=_C1562( C1455 C1562 ) \nC1455_=_C1563( C1455 C1563 ) C1455_=_C1564( C1455 C1564 ) C1455_=_C1565( C1455 C1565 ) C1455_=_C1566( C1455 C1566 ) C1455_=_C1567( C1455 C1567 ) C1455_=_C1568( C1455 C1568 ) \nC1455_=_C1569( C1455 C1569 ) C1455_=_C1570( C1455 C1570 ) C1455_=_C1571( C1455 C1571 ) C1455_=_C1572( C1455 C1572 ) C1455_=_C1573( C1455 C1573 ) C1455_=_C1574( C1455 C1574 ) \nC1455_=_C1575( C1455 C1575 ) C1455_=_C1576( C1455 C1576 ) C1455_=_C1577( C1455 C1577 ) C1455_=_C1578( C1455 C1578 ) C1455_=_C1579( C1455 C1579 ) C1455_=_C1580( C1455 C1580 ) \nC1455_=_C1581( C1455 C1581 ) C1455_=_C1582( C1455 C1582 ) C1455_=_C1583( C1455 C1583 ) C1455_=_C1584( C1455 C1584 ) C1458_=_C1464( C1458 C1464 ) C1458_=_C1474( C1458 C1474 ) \nC1458_=_C1480( C1458 C1480 ) C1458_=_C2078( C1458 C2078 ) C1458_=_C2131( C1458 C2131 ) C1458_=_C2132( C1458 C2132 ) C1458_=_C2133( C1458 C2133 ) C1458_=_C2134( C1458 C2134 ) \nC1458_=_C2135( C1458 C2135 ) C1458_=_C2136( C1458 C2136 ) C1458_=_C2137( C1458 C2137 ) C1458_=_C2138( C1458 C2138 ) C1458_=_C2139( C1458 C2139 ) C1458_=_C2140( C1458 C2140 ) \nC1458_=_C2141( C1458 C2141 ) C1458_=_C2142( C1458 C2142 ) C1458_=_C2143( C1458 C2143 ) C1458_=_C2144( C1458 C2144 ) C1458_=_C2145( C1458 C2145 ) C1458_=_C2146( C1458 C2146 ) \nC1458_=_C2147( C1458 C2147 ) C1458_=_C2148( C1458 C2148 ) C1458_=_C2149( C1458 C2149 ) C1464_=_C1474( C1464 C1474 ) C1464_=_C1480( C1464 C1480 ) C1464_=_C1489( C1464 C1489 ) \nC1464_=_C1766( C1464 C1766 ) C1464_=_C2002( C1464 C2002 ) C1464_=_C2584( C1464 C2584 ) C1464_=_C2788( C1464 C2788 ) C1464_=_C3019( C1464 C3019 ) C1464_=_C3020( C1464 C3020 ) \nC1464_=_C3021( C1464 C3021 ) C1464_=_C3022( C1464 C3022 ) C1464_=_C3023( C1464 C3023 ) C1464_=_C3024( C1464 C3024 ) C1464_=_C3025( C1464 C3025 ) C1464_=_C3026( C1464 C3026 ) \nC1464_=_C3027( C1464 C3027 ) C1464_=_C3028( C1464 C3028 ) C1464_=_C3030( C1464 C3030 ) C1464_=_C3031( C1464 C3031 ) C1464_=_C3033( C1464 C3033 ) C1464_=_C3034( C1464 C3034 ) \nC1474_=_C1480( C1474 C1480 ) C1474_=_C2142( C1474 C2142 ) C1474_=_C2593( C1474 C2593 ) C1474_=_C2676( C1474 C2676 ) C1474_=_C2703( C1474 C2703 ) C1474_=_C3028( C1474 C3028 ) \nC1474_=_C3109( C1474 C3109 ) C1474_=_C3144( C1474 C3144 ) C1474_=_C3171( C1474 C3171 ) C1474_=_C3517( C1474 C3517 ) C1474_=_C3668( C1474 C3668 ) C1474_=_C3796( C1474 C3796 ) \nC1474_=_C3839( C1474 C3839 ) C1474_=_C3840( C1474 C3840 ) C1480_=_C1557( C1480 C1557 ) C1480_=_C1758( C1480 C1758 ) C1480_=_C1779( C1480 C1779 ) C1480_=_C1863( C1480 C1863 ) \nC1480_=_C2599( C1480 C2599 ) C1480_=_C3110( C1480 C3110 ) C1480_=_C3179( C1480 C3179 ) C1480_=_C3231( C1480 C3231 ) C1480_=_C3523( C1480 C3523 ) C1480_=_C3717( C1480 C3717 ) \nC1480_=_C3756( C1480 C3756 ) C1480_=_C3768( C1480 C3768 ) C1480_=_C3800( C1480 C3800 ) C1480_=_C3823( C1480 C3823 ) C1480_=_C3839( C1480 C3839 ) C1480_=_C4014( C1480 C4014 ) \nC1480_=_C4024( C1480 C4024 ) C1480_=_C4028( C1480 C4028 ) C1480_=_C4074( C1480 C4074 ) C1480_=_C4078( C1480 C4078 ) C1486_=_C1489( C1486 C1489 ) C1486_=_C1495( C1486 C1495 ) \nC1486_=_C1501( C1486 C1501 ) C1486_=_C2268( C1486 C2268 ) C1486_=_C2355( C1486 C2355 ) C1486_=_C2508( C1486 C2508 ) C1486_=_C2566( C1486 C2566 ) C1486_=_C2567( C1486 C2567 ) \nC1486_=_C2568( C1486 C2568 ) C1486_=_C2569( C1486 C2569 ) C1486_=_C2570( C1486 C2570 ) C1486_=_C2571( C1486 C2571 ) C1486_=_C2572( C1486 C2572 ) C1486_=_C2573( C1486 C2573 ) \nC1486_=_C2574( C1486 C2574 ) C1486_=_C2575( C1486 C2575 ) C1486_=_C2578( C1486 C2578 ) C1486_=_C2579( C1486 C2579 ) C1486_=_C2580( C1486 C2580 ) C1486_=_C2581( C1486 C2581 ) \nC1486_=_C2582( C1486 C2582 ) C1486_=_C2583( C1486 C2583 ) C1489_=_C1495( C1489 C1495 ) C1489_=_C1501( C1489 C1501 ) C1489_=_C1766( C1489 C1766 ) C1489_=_C2002( C1489 C2002 ) \nC1489_=_C2584( C1489 C2584 ) C1489_=_C2788( C1489 C2788 ) C1489_=_C3019( C1489 C3019 ) C1489_=_C3020( C1489 C3020 ) C1489_=_C3021( C1489 C3021 ) C1489_=_C3022( C1489 C3022 ) \nC1489_=_C3023( C1489 C3023 ) C1489_=_C3024( C1489 C3024 ) C1489_=_C3025( C1489 C3025 ) C1489_=_C3026( C1489 C3026 ) C1489_=_C3027( C1489 C3027 ) C1489_=_C3028( C1489 C3028 ) \nC1489_=_C3030( C1489 C3030 ) C1489_=_C3031( C1489 C3031 ) C1489_=_C3033( C1489 C3033 ) C1489_=_C3034( C1489 C3034 ) C1495_=_C1501( C1495 C1501 ) C1495_=_C1576( C1495 C1576 ) \nC1495_=_C2008( C1495 C2008 ) C1495_=_C2178( C1495 C2178 ) C1495_=_C2518( C1495 C2518 ) C1495_=_C2591( C1495 C2591 ) C1495_=_C2767( C1495 C2767 ) C1495_=_C2796( C1495 C2796 ) \nC1495_=_C3024( C1495 C3024 ) C1495_=_C3066( C1495 C3066 ) C1495_=_C3185( C1495 C3185 ) C1495_=_C3212( C1495 C3212 ) C1495_=_C3263( C1495 C3263 ) C1495_=_C3514( C1495 C3514 ) \nC1495_=_C3527( C1495 C3527 ) C1495_=_C3535( C1495 C3535 ) C1495_=_C3674( C1495 C3674 ) C1495_=_C3675( C1495 C3675 ) C1495_=_C3676( C1495 C3676 ) C1495_=_C3677( C1495 C3677 ) \nC1495_=_C3678( C1495 C3678 ) C1501_=_C1820( C1501 C1820 ) C1501_=_C2015( C1501 C2015 ) C1501_=_C2169( C1501 C2169 ) C1501_=_C2210( C1501 C2210 ) C1501_=_C2665( C1501 C2665 ) \nC1501_=_C2724( C1501 C2724 ) C1501_=_C2802( C1501 C2802 ) C1501_=_C3034( C1501 C3034 ) C1501_=_C3075( C1501 C3075 ) C1501_=_C3192( C1501 C3192 ) C1501_=_C3235( C1501 C3235 ) \nC1501_=_C3609( C1501 C3609 ) C1501_=_C3707( C1501 C3707 ) C1501_=_C4025( C1501 C4025 ) C1501_=_C4052( C1501 C4052 ) C1501_=_C4058( C1501 C4058 ) C1501_=_C4083( C1501 C4083 ) \nC1501_=_C4087( C1501 C4087 ) C1501_=_C4089( C1501 C4089 ) C1521_=_C1740( C1521 C1740 ) C1521_=_C1759( C1521 C1759 ) C1521_=_C1782( C1521 C1782 ) C1521_=_C1952( C1521 C1952 ) \nC1521_=_C2130( C1521 C2130 ) C1521_=_C2248( C1521 C2248 ) C1521_=_C2683( C1521 C2683 ) C1521_=_C2710( C1521 C2710 ) C1521_=_C3493( C1521 C3493 ) C1521_=_C3600( C1521 C3600 ) \nC1521_=_C3729( C1521 C3729 ) C1521_=_C3758( C1521 C3758 ) C1521_=_C3770( C1521 C3770 ) C1521_=_C3998( C1521 C3998 ) C1521_=_C4030( C1521 C4030 ) C1521_=_C4056( C1521 C4056 ) \nC1521_=_C4076( C1521 C4076 ) C1521_=_C4096( C1521 C4096 ) C1523_=_C1625( C1523 C1625 ) C1523_=_C1672( C1523 C1672 ) C1523_=_C1673( C1523 C1673 ) C1523_=_C1674( C1523 C1674 ) \nC1523_=_C1675( C1523 C1675 ) C1523_=_C1676( C1523 C1676 ) C1523_=_C1677( C1523 C1677 ) C1523_=_C1678( C1523 C1678 ) C1523_=_C1679( C1523 C1679 ) C1523_=_C1680( C1523 C1680 ) \nC1523_=_C1681( C1523 C1681 ) C1523_=_C1682( C1523 C1682 ) C1523_=_C1683( C1523 C1683 ) C1523_=_C1685( C1523 C1685 ) C1523_=_C1687( C1523 C1687 ) C1523_=_C1688( C1523 C1688 ) \nC1523_=_C1689( C1523 C1689 ) C1523_=_C1690( C1523 C1690 ) C1523_=_C1691( C1523 C1691 ) C1523_=_C1692( C1523 C1692 ) C1523_=_C1693( C1523 C1693 ) C1523_=_C1694( C1523 C1694 ) \nC1523_=_C1695( C1523 C1695 ) C1553_=_C1557( C1553 C1557 ) C1553_=_C1770( C1553 C1770 ) C1553_=_C2677( C1553 C2677 ) C1553_=_C2695( C1553 C2695 ) C1553_=_C2746( C1553 C2746 ) \nC1553_=_C2839( C1553 C2839 ) C1553_=_C2923( C1553 C2923 ) C1553_=_C3041( C1553 C3041 ) C1553_=_C3097( C1553 C3097 ) C1553_=_C3565(</w:t>
      </w:r>
    </w:p>
    <w:p>
      <w:pPr>
        <w:pStyle w:val="PreformattedText"/>
        <w:bidi w:val="0"/>
        <w:spacing w:before="0" w:after="0"/>
        <w:jc w:val="left"/>
        <w:rPr/>
      </w:pPr>
      <w:r>
        <w:rPr/>
        <w:t xml:space="preserve"> </w:t>
      </w:r>
      <w:r>
        <w:rPr/>
        <w:t>C1553 C3565 ) C1553_=_C3749( C1553 C3749 ) \nC1553_=_C3760( C1553 C3760 ) C1553_=_C3853( C1553 C3853 ) C1553_=_C3854( C1553 C3854 ) C1553_=_C3855( C1553 C3855 ) C1553_=_C3856( C1553 C3856 ) C1553_=_C3857( C1553 C3857 ) \nC1553_=_C3859( C1553 C3859 ) C1553_=_C3860( C1553 C3860 ) C1557_=_C1758( C1557 C1758 ) C1557_=_C1779( C1557 C1779 ) C1557_=_C1863( C1557 C1863 ) C1557_=_C2599( C1557 C2599 ) \nC1557_=_C3110( C1557 C3110 ) C1557_=_C3179( C1557 C3179 ) C1557_=_C3231( C1557 C3231 ) C1557_=_C3523( C1557 C3523 ) C1557_=_C3717( C1557 C3717 ) C1557_=_C3756( C1557 C3756 ) \nC1557_=_C3768( C1557 C3768 ) C1557_=_C3800( C1557 C3800 ) C1557_=_C3823( C1557 C3823 ) C1557_=_C3839( C1557 C3839 ) C1557_=_C4014( C1557 C4014 ) C1557_=_C4024( C1557 C4024 ) \nC1557_=_C4028( C1557 C4028 ) C1557_=_C4074( C1557 C4074 ) C1557_=_C4078( C1557 C4078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1578( C1560 C1578 ) C1560_=_C1579( C1560 C1579 ) C1560_=_C1580( C1560 C1580 ) C1560_=_C1581( C1560 C1581 ) C1560_=_C1582( C1560 C1582 ) \nC1560_=_C1583( C1560 C1583 ) C1560_=_C1584( C1560 C1584 ) C1560_=_C2078( C1560 C2078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582( C1562 C1582 ) C1562_=_C1583( C1562 C1583 ) \nC1562_=_C1584( C1562 C1584 ) C1562_=_C2178( C1562 C2178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3_=_C1583( C1563 C1583 ) C1563_=_C1584( C1563 C1584 ) C1563_=_C2131( C1563 C2131 ) \nC1563_=_C2199( C1563 C2199 ) C1563_=_C2210( C1563 C2210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1583( C1564 C1583 ) C1564_=_C1584( C1564 C1584 ) C1564_=_C2132( C1564 C2132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2407( C1565 C2407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2133( C1566 C2133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2732( C1567 C2732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2767( C1568 C2767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3094( C1569 C3094 ) C1569_=_C3097( C1569 C3097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3212( C1570 C321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2138( C1571 C2138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680( C1572 C1680 ) \nC1572_=_C3418( C1572 C3418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2139( C1573 C2139 ) C1573_=_C2407( C1573 C2407 ) C1573_=_C2515( C1573 C2515 ) C1573_=_C2672( C1573 C2672 ) C1573_=_C2732( C1573 C2732 ) C1573_=_C2949( C1573 C2949 ) \nC1573_=_C3094( C1573 C3094 ) C1573_=_C3141( C1573 C3141 ) C1573_=_C3238( C1573 C3238 ) C1573_=_C3418( C1573 C3418 ) C1573_=_C3439( C1573 C3439 ) C1573_=_C3495( C1573 C3495 ) \nC1573_=_C3497( C1573 C3497 ) C1573_=_C3498( C1573 C3498 ) C1573_=_C3500( C1573 C3500 ) C1574_=_C1575( C1574 C1575 ) C1574_=_C1576( C1574 C1576 ) C1574_=_C1577( C1574 C1577 ) \nC1574_=_C1578( C1574 C1578 ) C1574_=_C1579( C1574 C1579 ) C1574_=_C1580( C1574 C1580 ) C1574_=_C1581( C1574 C1581 ) C1574_=_C1582( C1574 C1582 ) C1574_=_C1583( C1574 C1583 ) \nC1574_=_C1584( C1574 C1584 ) C1574_=_C1685( C1574 C1685 ) C1574_=_C3023( C1574 C3023 ) C1574_=_C3514( C1574 C3514 ) C1574_=_C3517( C1574 C3517 ) C1574_=_C3523( C1574 C3523 ) \nC1575_=_C1576( C1575 C1576 ) C1575_=_C1577( C1575 C1577 ) C1575_=_C1578( C1575 C1578 ) C1575_=_C1579( C1575 C1579 ) C1575_=_C1580( C1575 C1580 ) C1575_=_C1581( C1575 C1581 ) \nC1575_=_C1582( C1575 C1582 ) C1575_=_C1583( C1575 C1583 ) C1575_=_C1584( C1575 C1584 ) C1575_=_C3535( C1575 C3535 ) C1576_=_C1577( C1576 C1577 ) C1576_=_C1578( C1576 C1578 ) \nC1576_=_C1579( C1576 C1579 ) C1576_=_C1580( C1576 C1580 ) C1576_=_C1581( C1576 C1581 ) C1576_=_C1582( C1576 C1582 ) C1576_=_C1583( C1576 C1583 ) C1576_=_C1584( C1576 C1584 ) \nC1576_=_C2008( C1576 C2008 ) C1576_=_C2178( C1576 C2178 ) C1576_=_C2518( C1576 C2518 ) C1576_=_C2591( C1576 C2591 ) C1576_=_C2767( C1576 C2767 ) C1576_=_C2796( C1576 C2796 ) \nC1576_=_C3024( C1576 C3024 ) C1576_=_C3066( C1576 C3066 ) C1576_=_C3185( C1576 C3185 ) C1576_=_C3212( C1576 C3212 ) C1576_=_C3263( C1576 C3263 ) C1576_=_C3514( C1576 C3514 ) \nC1576_=_C3527( C1576 C3527 ) C1576_=_C3535( C1576 C3535 ) C1576_=_C3674( C1576 C3674 ) C1576_=_C3675( C1576 C3675 ) C1576_=_C3676( C1576 C3676 ) C1576_=_C3677( C1576 C3677 ) \nC1576_=_C3678( C1576 C3678 ) C1577_=_C1578( C1577 C1578 ) C1577_=_C1579( C1577 C1579 ) C1577_=_C1580( C1577 C1580 ) C1577_=_C1581( C1577 C1581 ) C1577_=_C1582( C1577 C1582 ) \nC1577_=_C1583(</w:t>
      </w:r>
    </w:p>
    <w:p>
      <w:pPr>
        <w:pStyle w:val="PreformattedText"/>
        <w:bidi w:val="0"/>
        <w:spacing w:before="0" w:after="0"/>
        <w:jc w:val="left"/>
        <w:rPr/>
      </w:pPr>
      <w:r>
        <w:rPr/>
        <w:t xml:space="preserve"> </w:t>
      </w:r>
      <w:r>
        <w:rPr/>
        <w:t>C1577 C1583 ) C1577_=_C1584( C1577 C1584 ) C1577_=_C2141( C1577 C2141 ) C1577_=_C3823( C1577 C3823 ) C1578_=_C1579( C1578 C1579 ) C1578_=_C1580( C1578 C1580 ) \nC1578_=_C1581( C1578 C1581 ) C1578_=_C1582( C1578 C1582 ) C1578_=_C1583( C1578 C1583 ) C1578_=_C1584( C1578 C1584 ) C1578_=_C3674( C1578 C3674 ) C1579_=_C1580( C1579 C1580 ) \nC1579_=_C1581( C1579 C1581 ) C1579_=_C1582( C1579 C1582 ) C1579_=_C1583( C1579 C1583 ) C1579_=_C1584( C1579 C1584 ) C1579_=_C3675( C1579 C3675 ) C1580_=_C1581( C1580 C1581 ) \nC1580_=_C1582( C1580 C1582 ) C1580_=_C1583( C1580 C1583 ) C1580_=_C1584( C1580 C1584 ) C1580_=_C3676( C1580 C3676 ) C1580_=_C3998( C1580 C3998 ) C1581_=_C1582( C1581 C1582 ) \nC1581_=_C1583( C1581 C1583 ) C1581_=_C1584( C1581 C1584 ) C1581_=_C3677( C1581 C3677 ) C1582_=_C1583( C1582 C1583 ) C1582_=_C1584( C1582 C1584 ) C1582_=_C2143( C1582 C2143 ) \nC1582_=_C4058( C1582 C4058 ) C1583_=_C1584( C1583 C1584 ) C1583_=_C2144( C1583 C2144 ) C1584_=_C3033( C1584 C3033 ) C1584_=_C3498( C1584 C3498 ) C1584_=_C3840( C1584 C3840 ) \nC1584_=_C4078( C1584 C4078 ) C1625_=_C1672( C1625 C1672 ) C1625_=_C1673( C1625 C1673 ) C1625_=_C1674( C1625 C1674 ) C1625_=_C1675( C1625 C1675 ) C1625_=_C1676( C1625 C1676 ) \nC1625_=_C1677( C1625 C1677 ) C1625_=_C1678( C1625 C1678 ) C1625_=_C1679( C1625 C1679 ) C1625_=_C1680( C1625 C1680 ) C1625_=_C1681( C1625 C1681 ) C1625_=_C1682( C1625 C1682 ) \nC1625_=_C1683( C1625 C1683 ) C1625_=_C1685( C1625 C1685 ) C1625_=_C1687( C1625 C1687 ) C1625_=_C1688( C1625 C1688 ) C1625_=_C1689( C1625 C1689 ) C1625_=_C1690( C1625 C1690 ) \nC1625_=_C1691( C1625 C1691 ) C1625_=_C1692( C1625 C1692 ) C1625_=_C1693( C1625 C1693 ) C1625_=_C1694( C1625 C1694 ) C1625_=_C1695( C1625 C1695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5( C1672 C1685 ) C1672_=_C1687( C1672 C1687 ) \nC1672_=_C1688( C1672 C1688 ) C1672_=_C1689( C1672 C1689 ) C1672_=_C1690( C1672 C1690 ) C1672_=_C1691( C1672 C1691 ) C1672_=_C1692( C1672 C1692 ) C1672_=_C1693( C1672 C1693 ) \nC1672_=_C1694( C1672 C1694 ) C1672_=_C1695( C1672 C1695 ) C1673_=_C1674( C1673 C1674 ) C1673_=_C1675( C1673 C1675 ) C1673_=_C1676( C1673 C1676 ) C1673_=_C1677( C1673 C1677 ) \nC1673_=_C1678( C1673 C1678 ) C1673_=_C1679( C1673 C1679 ) C1673_=_C1680( C1673 C1680 ) C1673_=_C1681( C1673 C1681 ) C1673_=_C1682( C1673 C1682 ) C1673_=_C1683( C1673 C1683 ) \nC1673_=_C1685( C1673 C1685 ) C1673_=_C1687( C1673 C1687 ) C1673_=_C1688( C1673 C1688 ) C1673_=_C1689( C1673 C1689 ) C1673_=_C1690( C1673 C1690 ) C1673_=_C1691( C1673 C1691 ) \nC1673_=_C1692( C1673 C1692 ) C1673_=_C1693( C1673 C1693 ) C1673_=_C1694( C1673 C1694 ) C1673_=_C1695( C1673 C1695 ) C1673_=_C1842( C1673 C1842 ) C1674_=_C1675( C1674 C1675 ) \nC1674_=_C1676( C1674 C1676 ) C1674_=_C1677( C1674 C1677 ) C1674_=_C1678( C1674 C1678 ) C1674_=_C1679( C1674 C1679 ) C1674_=_C1680( C1674 C1680 ) C1674_=_C1681( C1674 C1681 ) \nC1674_=_C1682( C1674 C1682 ) C1674_=_C1683( C1674 C1683 ) C1674_=_C1685( C1674 C1685 ) C1674_=_C1687( C1674 C1687 ) C1674_=_C1688( C1674 C1688 ) C1674_=_C1689( C1674 C1689 ) \nC1674_=_C1690( C1674 C1690 ) C1674_=_C1691( C1674 C1691 ) C1674_=_C1692( C1674 C1692 ) C1674_=_C1693( C1674 C1693 ) C1674_=_C1694( C1674 C1694 ) C1674_=_C1695( C1674 C1695 ) \nC1674_=_C2508( C1674 C2508 ) C1674_=_C2515( C1674 C2515 ) C1674_=_C2517( C1674 C2517 ) C1674_=_C2518( C1674 C2518 ) C1675_=_C1676( C1675 C1676 ) C1675_=_C1677( C1675 C1677 ) \nC1675_=_C1678( C1675 C1678 ) C1675_=_C1679( C1675 C1679 ) C1675_=_C1680( C1675 C1680 ) C1675_=_C1681( C1675 C1681 ) C1675_=_C1682( C1675 C1682 ) C1675_=_C1683( C1675 C1683 ) \nC1675_=_C1685( C1675 C1685 ) C1675_=_C1687( C1675 C1687 ) C1675_=_C1688( C1675 C1688 ) C1675_=_C1689( C1675 C1689 ) C1675_=_C1690( C1675 C1690 ) C1675_=_C1691( C1675 C1691 ) \nC1675_=_C1692( C1675 C1692 ) C1675_=_C1693( C1675 C1693 ) C1675_=_C1694( C1675 C1694 ) C1675_=_C1695( C1675 C1695 ) C1676_=_C1677( C1676 C1677 ) C1676_=_C1678( C1676 C1678 ) \nC1676_=_C1679( C1676 C1679 ) C1676_=_C1680( C1676 C1680 ) C1676_=_C1681( C1676 C1681 ) C1676_=_C1682( C1676 C1682 ) C1676_=_C1683( C1676 C1683 ) C1676_=_C1685( C1676 C1685 ) \nC1676_=_C1687( C1676 C1687 ) C1676_=_C1688( C1676 C1688 ) C1676_=_C1689( C1676 C1689 ) C1676_=_C1690( C1676 C1690 ) C1676_=_C1691( C1676 C1691 ) C1676_=_C1692( C1676 C1692 ) \nC1676_=_C1693( C1676 C1693 ) C1676_=_C1694( C1676 C1694 ) C1676_=_C1695( C1676 C1695 ) C1676_=_C2949( C1676 C2949 ) C1676_=_C2951( C1676 C2951 ) C1677_=_C1678( C1677 C1678 ) \nC1677_=_C1679( C1677 C1679 ) C1677_=_C1680( C1677 C1680 ) C1677_=_C1681( C1677 C1681 ) C1677_=_C1682( C1677 C1682 ) C1677_=_C1683( C1677 C1683 ) C1677_=_C1685( C1677 C1685 ) \nC1677_=_C1687( C1677 C1687 ) C1677_=_C1688( C1677 C1688 ) C1677_=_C1689( C1677 C1689 ) C1677_=_C1690( C1677 C1690 ) C1677_=_C1691( C1677 C1691 ) C1677_=_C1692( C1677 C1692 ) \nC1677_=_C1693( C1677 C1693 ) C1677_=_C1694( C1677 C1694 ) C1677_=_C1695( C1677 C1695 ) C1678_=_C1679( C1678 C1679 ) C1678_=_C1680( C1678 C1680 ) C1678_=_C1681( C1678 C1681 ) \nC1678_=_C1682( C1678 C1682 ) C1678_=_C1683( C1678 C1683 ) C1678_=_C1685( C1678 C1685 ) C1678_=_C1687( C1678 C1687 ) C1678_=_C1688( C1678 C1688 ) C1678_=_C1689( C1678 C1689 ) \nC1678_=_C1690( C1678 C1690 ) C1678_=_C1691( C1678 C1691 ) C1678_=_C1692( C1678 C1692 ) C1678_=_C1693( C1678 C1693 ) C1678_=_C1694( C1678 C1694 ) C1678_=_C1695( C1678 C1695 ) \nC1678_=_C3231( C1678 C3231 ) C1678_=_C3235( C1678 C3235 ) C1679_=_C1680( C1679 C1680 ) C1679_=_C1681( C1679 C1681 ) C1679_=_C1682( C1679 C1682 ) C1679_=_C1683( C1679 C1683 ) \nC1679_=_C1685( C1679 C1685 ) C1679_=_C1687( C1679 C1687 ) C1679_=_C1688( C1679 C1688 ) C1679_=_C1689( C1679 C1689 ) C1679_=_C1690( C1679 C1690 ) C1679_=_C1691( C1679 C1691 ) \nC1679_=_C1692( C1679 C1692 ) C1679_=_C1693( C1679 C1693 ) C1679_=_C1694( C1679 C1694 ) C1679_=_C1695( C1679 C1695 ) C1679_=_C2571( C1679 C2571 ) C1679_=_C3238( C1679 C3238 ) \nC1679_=_C3239( C1679 C3239 ) C1680_=_C1681( C1680 C1681 ) C1680_=_C1682( C1680 C1682 ) C1680_=_C1683( C1680 C1683 ) C1680_=_C1685( C1680 C1685 ) C1680_=_C1687( C1680 C1687 ) \nC1680_=_C1688( C1680 C1688 ) C1680_=_C1689( C1680 C1689 ) C1680_=_C1690( C1680 C1690 ) C1680_=_C1691( C1680 C1691 ) C1680_=_C1692( C1680 C1692 ) C1680_=_C1693( C1680 C1693 ) \nC1680_=_C1694( C1680 C1694 ) C1680_=_C1695( C1680 C1695 ) C1680_=_C3418( C1680 C3418 ) C1681_=_C1682( C1681 C1682 ) C1681_=_C1683( C1681 C1683 ) C1681_=_C1685( C1681 C1685 ) \nC1681_=_C1687( C1681 C1687 ) C1681_=_C1688( C1681 C1688 ) C1681_=_C1689( C1681 C1689 ) C1681_=_C1690( C1681 C1690 ) C1681_=_C1691( C1681 C1691 ) C1681_=_C1692( C1681 C1692 ) \nC1681_=_C1693( C1681 C1693 ) C1681_=_C1694( C1681 C1694 ) C1681_=_C1695( C1681 C1695 ) C1682_=_C1683( C1682 C1683 ) C1682_=_C1685( C1682 C1685 ) C1682_=_C1687( C1682 C1687 ) \nC1682_=_C1688( C1682 C1688 ) C1682_=_C1689( C1682 C1689 ) C1682_=_C1690( C1682 C1690 ) C1682_=_C1691( C1682 C1691 ) C1682_=_C1692( C1682 C1692 ) C1682_=_C1693( C1682 C1693 ) \nC1682_=_C1694( C1682 C1694 ) C1682_=_C1695( C1682 C1695 ) C1682_=_C3439( C1682 C3439 ) C1682_=_C3440( C1682 C3440 ) C1683_=_C1685( C1683 C1685 ) C1683_=_C1687( C1683 C1687 ) \nC1683_=_C1688( C1683 C1688 ) C1683_=_C1689( C1683 C1689 ) C1683_=_C1690( C1683 C1690 ) C1683_=_C1691( C1683 C1691 ) C1683_=_C1692( C1683 C1692 ) C1683_=_C1693( C1683 C1693 ) \nC1683_=_C1694( C1683 C1694 ) C1683_=_C1695( C1683 C1695 ) C1685_=_C1687( C1685 C1687 ) C1685_=_C1688( C1685 C1688 ) C1685_=_C1689( C1685 C1689 ) C1685_=_C1690( C1685 C1690 ) \nC1685_=_C1691( C1685 C1691 ) C1685_=_C1692( C1685 C1692 ) C1685_=_C1693( C1685 C1693 ) C1685_=_C1694( C1685 C1694 ) C1685_=_C1695( C1685 C1695 ) C1685_=_C3023( C1685 C3023 ) \nC1685_=_C3514( C1685 C3514 ) C1685_=_C3517( C1685 C3517 ) C1685_=_C3523( C1685 C3523 ) C1687_=_C1688( C1687 C1688 ) C1687_=_C1689( C1687 C1689 ) C1687_=_C1690( C1687 C1690 ) \nC1687_=_C1691( C1687 C1691 ) C1687_=_C1692( C1687 C1692 ) C1687_=_C1693( C1687 C1693 ) C1687_=_C1694( C1687 C1694 ) C1687_=_C1695( C1687 C1695 ) C1687_=_C3638( C1687 C3638 ) \nC1688_=_C1689( C1688 C1689 ) C1688_=_C1690( C1688 C1690 ) C1688_=_C1691( C1688 C1691 ) C1688_=_C1692( C1688 C1692 ) C1688_=_C1693( C1688 C1693 ) C1688_=_C1694( C1688 C1694 ) \nC1688_=_C1695( C1688 C1695 ) C1688_=_C3707( C1688 C3707 ) C1689_=_C1690( C1689 C1690 ) C1689_=_C1691( C1689 C1691 ) C1689_=_C1692( C1689 C1692 ) C1689_=_C1693( C1689 C1693 ) \nC1689_=_C1694( C1689 C1694 ) C1689_=_C1695( C1689 C1695 ) C1690_=_C1691( C1690 C1691 ) C1690_=_C1692( C1690 C1692 ) C1690_=_C1693( C1690 C1693 ) C1690_=_C1694( C1690 C1694 ) \nC1690_=_C1695( C1690 C1695 ) C1690_=_C3497( C1690 C3497 ) C1690_=_C3626( C1690 C3626 ) C1691_=_C1692( C1691 C1692 ) C1691_=_C1693( C1691 C1693 ) C1691_=_C1694( C1691 C1694 ) \nC1691_=_C1695( C1691 C1695 ) C1692_=_C1693( C1692 C1693 ) C1692_=_C1694( C1692 C1694 ) C1692_=_C1695( C1692 C1695 ) C1692_=_C2146( C1692 C2146 ) C1693_=_C1694( C1693 C1694 ) \nC1693_=_C1695( C1693 C1695 ) C1693_=_C2583( C1693 C2583 ) C1693_=_C3859( C1693 C3859 ) C1694_=_C1695( C1694 C1695 ) C1694_=_C3500( C1694 C3500 ) C1694_=_C3628( C1694 C3628 ) \nC1695_=_C4096( C1695 C4096 ) C1740_=_C1759( C1740 C1759 ) C1740_=_C1782( C1740 C1782 ) C1740_=_C1952( C1740 C1952 ) C1740_=_C2130( C1740 C2130 ) C1740_=_C2248( C1740 C2248 ) \nC1740_=_C2683( C1740 C2683 ) C1740_=_C2710( C1740 C2710 ) C1740_=_C3493( C1740 C3493 ) C1740_=_C3600( C1740 C3600 ) C1740_=_C3729( C1740 C3729 ) C1740_=_C3758( C1740 C3758 ) \nC1740_=_C3770( C1740 C3770 ) C1740_=_C3998( C1740 C3998 ) C1740_=_C4030( C1740 C4030 ) C1740_=_C4056( C1740 C4056 ) C1740_=_C4076( C1740 C4076 ) C1740_=_C4096( C1740 C4096 ) \nC1758_=_C1759( C1758 C1759 ) C1758_=_C1779( C1758 C1779 ) C1758_=_C1863(</w:t>
      </w:r>
    </w:p>
    <w:p>
      <w:pPr>
        <w:pStyle w:val="PreformattedText"/>
        <w:bidi w:val="0"/>
        <w:spacing w:before="0" w:after="0"/>
        <w:jc w:val="left"/>
        <w:rPr/>
      </w:pPr>
      <w:r>
        <w:rPr/>
        <w:t xml:space="preserve"> </w:t>
      </w:r>
      <w:r>
        <w:rPr/>
        <w:t>C1758 C1863 ) C1758_=_C2599( C1758 C2599 ) C1758_=_C3110( C1758 C3110 ) C1758_=_C3179( C1758 C3179 ) \nC1758_=_C3231( C1758 C3231 ) C1758_=_C3523( C1758 C3523 ) C1758_=_C3717( C1758 C3717 ) C1758_=_C3756( C1758 C3756 ) C1758_=_C3768( C1758 C3768 ) C1758_=_C3800( C1758 C3800 ) \nC1758_=_C3823( C1758 C3823 ) C1758_=_C3839( C1758 C3839 ) C1758_=_C4014( C1758 C4014 ) C1758_=_C4024( C1758 C4024 ) C1758_=_C4028( C1758 C4028 ) C1758_=_C4074( C1758 C4074 ) \nC1758_=_C4078( C1758 C4078 ) C1759_=_C1782( C1759 C1782 ) C1759_=_C1952( C1759 C1952 ) C1759_=_C2130( C1759 C2130 ) C1759_=_C2248( C1759 C2248 ) C1759_=_C2683( C1759 C2683 ) \nC1759_=_C2710( C1759 C2710 ) C1759_=_C3493( C1759 C3493 ) C1759_=_C3600( C1759 C3600 ) C1759_=_C3729( C1759 C3729 ) C1759_=_C3758( C1759 C3758 ) C1759_=_C3770( C1759 C3770 ) \nC1759_=_C3998( C1759 C3998 ) C1759_=_C4030( C1759 C4030 ) C1759_=_C4056( C1759 C4056 ) C1759_=_C4076( C1759 C4076 ) C1759_=_C4096( C1759 C4096 ) C1766_=_C1770( C1766 C1770 ) \nC1766_=_C1779( C1766 C1779 ) C1766_=_C1782( C1766 C1782 ) C1766_=_C2002( C1766 C2002 ) C1766_=_C2584( C1766 C2584 ) C1766_=_C2788( C1766 C2788 ) C1766_=_C3019( C1766 C3019 ) \nC1766_=_C3020( C1766 C3020 ) C1766_=_C3021( C1766 C3021 ) C1766_=_C3022( C1766 C3022 ) C1766_=_C3023( C1766 C3023 ) C1766_=_C3024( C1766 C3024 ) C1766_=_C3025( C1766 C3025 ) \nC1766_=_C3026( C1766 C3026 ) C1766_=_C3027( C1766 C3027 ) C1766_=_C3028( C1766 C3028 ) C1766_=_C3030( C1766 C3030 ) C1766_=_C3031( C1766 C3031 ) C1766_=_C3033( C1766 C3033 ) \nC1766_=_C3034( C1766 C3034 ) C1770_=_C1779( C1770 C1779 ) C1770_=_C1782( C1770 C1782 ) C1770_=_C2677( C1770 C2677 ) C1770_=_C2695( C1770 C2695 ) C1770_=_C2746( C1770 C2746 ) \nC1770_=_C2839( C1770 C2839 ) C1770_=_C2923( C1770 C2923 ) C1770_=_C3041( C1770 C3041 ) C1770_=_C3097( C1770 C3097 ) C1770_=_C3565( C1770 C3565 ) C1770_=_C3749( C1770 C3749 ) \nC1770_=_C3760( C1770 C3760 ) C1770_=_C3853( C1770 C3853 ) C1770_=_C3854( C1770 C3854 ) C1770_=_C3855( C1770 C3855 ) C1770_=_C3856( C1770 C3856 ) C1770_=_C3857( C1770 C3857 ) \nC1770_=_C3859( C1770 C3859 ) C1770_=_C3860( C1770 C3860 ) C1779_=_C1782( C1779 C1782 ) C1779_=_C1863( C1779 C1863 ) C1779_=_C2599( C1779 C2599 ) C1779_=_C3110( C1779 C3110 ) \nC1779_=_C3179( C1779 C3179 ) C1779_=_C3231( C1779 C3231 ) C1779_=_C3523( C1779 C3523 ) C1779_=_C3717( C1779 C3717 ) C1779_=_C3756( C1779 C3756 ) C1779_=_C3768( C1779 C3768 ) \nC1779_=_C3800( C1779 C3800 ) C1779_=_C3823( C1779 C3823 ) C1779_=_C3839( C1779 C3839 ) C1779_=_C4014( C1779 C4014 ) C1779_=_C4024( C1779 C4024 ) C1779_=_C4028( C1779 C4028 ) \nC1779_=_C4074( C1779 C4074 ) C1779_=_C4078( C1779 C4078 ) C1782_=_C1952( C1782 C1952 ) C1782_=_C2130( C1782 C2130 ) C1782_=_C2248( C1782 C2248 ) C1782_=_C2683( C1782 C2683 ) \nC1782_=_C2710( C1782 C2710 ) C1782_=_C3493( C1782 C3493 ) C1782_=_C3600( C1782 C3600 ) C1782_=_C3729( C1782 C3729 ) C1782_=_C3758( C1782 C3758 ) C1782_=_C3770( C1782 C3770 ) \nC1782_=_C3998( C1782 C3998 ) C1782_=_C4030( C1782 C4030 ) C1782_=_C4056( C1782 C4056 ) C1782_=_C4076( C1782 C4076 ) C1782_=_C4096( C1782 C4096 ) C1820_=_C2015( C1820 C2015 ) \nC1820_=_C2169( C1820 C2169 ) C1820_=_C2210( C1820 C2210 ) C1820_=_C2665( C1820 C2665 ) C1820_=_C2724( C1820 C2724 ) C1820_=_C2802( C1820 C2802 ) C1820_=_C3034( C1820 C3034 ) \nC1820_=_C3075( C1820 C3075 ) C1820_=_C3192( C1820 C3192 ) C1820_=_C3235( C1820 C3235 ) C1820_=_C3609( C1820 C3609 ) C1820_=_C3707( C1820 C3707 ) C1820_=_C4025( C1820 C4025 ) \nC1820_=_C4052( C1820 C4052 ) C1820_=_C4058( C1820 C4058 ) C1820_=_C4083( C1820 C4083 ) C1820_=_C4087( C1820 C4087 ) C1820_=_C4089( C1820 C4089 ) C1842_=_C1975( C1842 C1975 ) \nC1842_=_C2148( C1842 C2148 ) C1842_=_C2543( C1842 C2543 ) C1842_=_C2616( C1842 C2616 ) C1842_=_C2682( C1842 C2682 ) C1842_=_C2945( C1842 C2945 ) C1842_=_C3151( C1842 C3151 ) \nC1842_=_C3349( C1842 C3349 ) C1842_=_C3379( C1842 C3379 ) C1842_=_C3638( C1842 C3638 ) C1842_=_C3672( C1842 C3672 ) C1842_=_C3918( C1842 C3918 ) C1842_=_C3929( C1842 C3929 ) \nC1842_=_C4060( C1842 C4060 ) C1863_=_C2599( C1863 C2599 ) C1863_=_C3110( C1863 C3110 ) C1863_=_C3179( C1863 C3179 ) C1863_=_C3231( C1863 C3231 ) C1863_=_C3523( C1863 C3523 ) \nC1863_=_C3717( C1863 C3717 ) C1863_=_C3756( C1863 C3756 ) C1863_=_C3768( C1863 C3768 ) C1863_=_C3800( C1863 C3800 ) C1863_=_C3823( C1863 C3823 ) C1863_=_C3839( C1863 C3839 ) \nC1863_=_C4014( C1863 C4014 ) C1863_=_C4024( C1863 C4024 ) C1863_=_C4028( C1863 C4028 ) C1863_=_C4074( C1863 C4074 ) C1863_=_C4078( C1863 C4078 ) C1952_=_C2130( C1952 C2130 ) \nC1952_=_C2248( C1952 C2248 ) C1952_=_C2683( C1952 C2683 ) C1952_=_C2710( C1952 C2710 ) C1952_=_C3493( C1952 C3493 ) C1952_=_C3600( C1952 C3600 ) C1952_=_C3729( C1952 C3729 ) \nC1952_=_C3758( C1952 C3758 ) C1952_=_C3770( C1952 C3770 ) C1952_=_C3998( C1952 C3998 ) C1952_=_C4030( C1952 C4030 ) C1952_=_C4056( C1952 C4056 ) C1952_=_C4076( C1952 C4076 ) \nC1952_=_C4096( C1952 C4096 ) C1975_=_C2148( C1975 C2148 ) C1975_=_C2543( C1975 C2543 ) C1975_=_C2616( C1975 C2616 ) C1975_=_C2682( C1975 C2682 ) C1975_=_C2945( C1975 C2945 ) \nC1975_=_C3151( C1975 C3151 ) C1975_=_C3349( C1975 C3349 ) C1975_=_C3379( C1975 C3379 ) C1975_=_C3638( C1975 C3638 ) C1975_=_C3672( C1975 C3672 ) C1975_=_C3918( C1975 C3918 ) \nC1975_=_C3929( C1975 C3929 ) C1975_=_C4060( C1975 C4060 ) C2002_=_C2008( C2002 C2008 ) C2002_=_C2015( C2002 C2015 ) C2002_=_C2584( C2002 C2584 ) C2002_=_C2788( C2002 C2788 ) \nC2002_=_C3019( C2002 C3019 ) C2002_=_C3020( C2002 C3020 ) C2002_=_C3021( C2002 C3021 ) C2002_=_C3022( C2002 C3022 ) C2002_=_C3023( C2002 C3023 ) C2002_=_C3024( C2002 C3024 ) \nC2002_=_C3025( C2002 C3025 ) C2002_=_C3026( C2002 C3026 ) C2002_=_C3027( C2002 C3027 ) C2002_=_C3028( C2002 C3028 ) C2002_=_C3030( C2002 C3030 ) C2002_=_C3031( C2002 C3031 ) \nC2002_=_C3033( C2002 C3033 ) C2002_=_C3034( C2002 C3034 ) C2008_=_C2015( C2008 C2015 ) C2008_=_C2178( C2008 C2178 ) C2008_=_C2518( C2008 C2518 ) C2008_=_C2591( C2008 C2591 ) \nC2008_=_C2767( C2008 C2767 ) C2008_=_C2796( C2008 C2796 ) C2008_=_C3024( C2008 C3024 ) C2008_=_C3066( C2008 C3066 ) C2008_=_C3185( C2008 C3185 ) C2008_=_C3212( C2008 C3212 ) \nC2008_=_C3263( C2008 C3263 ) C2008_=_C3514( C2008 C3514 ) C2008_=_C3527( C2008 C3527 ) C2008_=_C3535( C2008 C3535 ) C2008_=_C3674( C2008 C3674 ) C2008_=_C3675( C2008 C3675 ) \nC2008_=_C3676( C2008 C3676 ) C2008_=_C3677( C2008 C3677 ) C2008_=_C3678( C2008 C3678 ) C2015_=_C2169( C2015 C2169 ) C2015_=_C2210( C2015 C2210 ) C2015_=_C2665( C2015 C2665 ) \nC2015_=_C2724( C2015 C2724 ) C2015_=_C2802( C2015 C2802 ) C2015_=_C3034( C2015 C3034 ) C2015_=_C3075( C2015 C3075 ) C2015_=_C3192( C2015 C3192 ) C2015_=_C3235( C2015 C3235 ) \nC2015_=_C3609( C2015 C3609 ) C2015_=_C3707( C2015 C3707 ) C2015_=_C4025( C2015 C4025 ) C2015_=_C4052( C2015 C4052 ) C2015_=_C4058( C2015 C4058 ) C2015_=_C4083( C2015 C4083 ) \nC2015_=_C4087( C2015 C4087 ) C2015_=_C4089( C2015 C4089 ) C2078_=_C2131( C2078 C2131 ) C2078_=_C2132( C2078 C2132 ) C2078_=_C2133( C2078 C2133 ) C2078_=_C2134( C2078 C2134 ) \nC2078_=_C2135( C2078 C2135 ) C2078_=_C2136( C2078 C2136 ) C2078_=_C2137( C2078 C2137 ) C2078_=_C2138( C2078 C2138 ) C2078_=_C2139( C2078 C2139 ) C2078_=_C2140( C2078 C2140 ) \nC2078_=_C2141( C2078 C2141 ) C2078_=_C2142( C2078 C2142 ) C2078_=_C2143( C2078 C2143 ) C2078_=_C2144( C2078 C2144 ) C2078_=_C2145( C2078 C2145 ) C2078_=_C2146( C2078 C2146 ) \nC2078_=_C2147( C2078 C2147 ) C2078_=_C2148( C2078 C2148 ) C2078_=_C2149( C2078 C2149 ) C2130_=_C2248( C2130 C2248 ) C2130_=_C2683( C2130 C2683 ) C2130_=_C2710( C2130 C2710 ) \nC2130_=_C3493( C2130 C3493 ) C2130_=_C3600( C2130 C3600 ) C2130_=_C3729( C2130 C3729 ) C2130_=_C3758( C2130 C3758 ) C2130_=_C3770( C2130 C3770 ) C2130_=_C3998( C2130 C3998 ) \nC2130_=_C4030( C2130 C4030 ) C2130_=_C4056( C2130 C4056 ) C2130_=_C4076( C2130 C4076 ) C2130_=_C4096( C2130 C409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147( C2131 C2147 ) C2131_=_C2148( C2131 C2148 ) C2131_=_C2149( C2131 C2149 ) C2131_=_C2199( C2131 C2199 ) C2131_=_C2210( C2131 C2210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2_=_C2147( C2132 C2147 ) C2132_=_C2148( C2132 C2148 ) C2132_=_C2149( C2132 C2149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147( C2133 C2147 ) C2133_=_C2148( C2133 C2148 ) C2133_=_C2149( C2133 C2149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5_=_C2136( C2135 C2136 ) C2135_=_C2137( C2135 C2137 ) C2135_=_C2138( C2135 C2138 ) C2135_=_C2139( C2135 C2139 ) C2135_=_C2140(</w:t>
      </w:r>
    </w:p>
    <w:p>
      <w:pPr>
        <w:pStyle w:val="PreformattedText"/>
        <w:bidi w:val="0"/>
        <w:spacing w:before="0" w:after="0"/>
        <w:jc w:val="left"/>
        <w:rPr/>
      </w:pPr>
      <w:r>
        <w:rPr/>
        <w:t xml:space="preserve"> </w:t>
      </w:r>
      <w:r>
        <w:rPr/>
        <w:t>C2135 C2140 ) C2135_=_C2141( C2135 C2141 ) \nC2135_=_C2142( C2135 C2142 ) C2135_=_C2143( C2135 C2143 ) C2135_=_C2144( C2135 C2144 ) C2135_=_C2145( C2135 C2145 ) C2135_=_C2146( C2135 C2146 ) C2135_=_C2147( C2135 C2147 ) \nC2135_=_C2148( C2135 C2148 ) C2135_=_C2149( C2135 C2149 ) C2135_=_C2672( C2135 C2672 ) C2135_=_C2676( C2135 C2676 ) C2135_=_C2677( C2135 C2677 ) C2135_=_C2682( C2135 C2682 ) \nC2135_=_C2683( C2135 C2683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3141( C2137 C3141 ) C2137_=_C3144( C2137 C3144 ) C2137_=_C3151( C2137 C3151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9_=_C2140( C2139 C2140 ) C2139_=_C2141( C2139 C2141 ) \nC2139_=_C2142( C2139 C2142 ) C2139_=_C2143( C2139 C2143 ) C2139_=_C2144( C2139 C2144 ) C2139_=_C2145( C2139 C2145 ) C2139_=_C2146( C2139 C2146 ) C2139_=_C2147( C2139 C2147 ) \nC2139_=_C2148( C2139 C2148 ) C2139_=_C2149( C2139 C2149 ) C2139_=_C2407( C2139 C2407 ) C2139_=_C2515( C2139 C2515 ) C2139_=_C2672( C2139 C2672 ) C2139_=_C2732( C2139 C2732 ) \nC2139_=_C2949( C2139 C2949 ) C2139_=_C3094( C2139 C3094 ) C2139_=_C3141( C2139 C3141 ) C2139_=_C3238( C2139 C3238 ) C2139_=_C3418( C2139 C3418 ) C2139_=_C3439( C2139 C3439 ) \nC2139_=_C3495( C2139 C3495 ) C2139_=_C3497( C2139 C3497 ) C2139_=_C3498( C2139 C3498 ) C2139_=_C3500( C2139 C3500 ) C2140_=_C2141( C2140 C2141 ) C2140_=_C2142( C2140 C2142 ) \nC2140_=_C2143( C2140 C2143 ) C2140_=_C2144( C2140 C2144 ) C2140_=_C2145( C2140 C2145 ) C2140_=_C2146( C2140 C2146 ) C2140_=_C2147( C2140 C2147 ) C2140_=_C2148( C2140 C2148 ) \nC2140_=_C2149( C2140 C2149 ) C2140_=_C3495( C2140 C3495 ) C2140_=_C3668( C2140 C3668 ) C2140_=_C3672( C2140 C3672 ) C2141_=_C2142( C2141 C2142 ) C2141_=_C2143( C2141 C2143 ) \nC2141_=_C2144( C2141 C2144 ) C2141_=_C2145( C2141 C2145 ) C2141_=_C2146( C2141 C2146 ) C2141_=_C2147( C2141 C2147 ) C2141_=_C2148( C2141 C2148 ) C2141_=_C2149( C2141 C2149 ) \nC2141_=_C3823( C2141 C3823 ) C2142_=_C2143( C2142 C2143 ) C2142_=_C2144( C2142 C2144 ) C2142_=_C2145( C2142 C2145 ) C2142_=_C2146( C2142 C2146 ) C2142_=_C2147( C2142 C2147 ) \nC2142_=_C2148( C2142 C2148 ) C2142_=_C2149( C2142 C2149 ) C2142_=_C2593( C2142 C2593 ) C2142_=_C2676( C2142 C2676 ) C2142_=_C2703( C2142 C2703 ) C2142_=_C3028( C2142 C3028 ) \nC2142_=_C3109( C2142 C3109 ) C2142_=_C3144( C2142 C3144 ) C2142_=_C3171( C2142 C3171 ) C2142_=_C3517( C2142 C3517 ) C2142_=_C3668( C2142 C3668 ) C2142_=_C3796( C2142 C3796 ) \nC2142_=_C3839( C2142 C3839 ) C2142_=_C3840( C2142 C3840 ) C2143_=_C2144( C2143 C2144 ) C2143_=_C2145( C2143 C2145 ) C2143_=_C2146( C2143 C2146 ) C2143_=_C2147( C2143 C2147 ) \nC2143_=_C2148( C2143 C2148 ) C2143_=_C2149( C2143 C2149 ) C2143_=_C4058( C2143 C4058 ) C2144_=_C2145( C2144 C2145 ) C2144_=_C2146( C2144 C2146 ) C2144_=_C2147( C2144 C2147 ) \nC2144_=_C2148( C2144 C2148 ) C2144_=_C2149( C2144 C2149 ) C2145_=_C2146( C2145 C2146 ) C2145_=_C2147( C2145 C2147 ) C2145_=_C2148( C2145 C2148 ) C2145_=_C2149( C2145 C2149 ) \nC2146_=_C2147( C2146 C2147 ) C2146_=_C2148( C2146 C2148 ) C2146_=_C2149( C2146 C2149 ) C2147_=_C2148( C2147 C2148 ) C2147_=_C2149( C2147 C2149 ) C2148_=_C2149( C2148 C2149 ) \nC2148_=_C2543( C2148 C2543 ) C2148_=_C2616( C2148 C2616 ) C2148_=_C2682( C2148 C2682 ) C2148_=_C2945( C2148 C2945 ) C2148_=_C3151( C2148 C3151 ) C2148_=_C3349( C2148 C3349 ) \nC2148_=_C3379( C2148 C3379 ) C2148_=_C3638( C2148 C3638 ) C2148_=_C3672( C2148 C3672 ) C2148_=_C3918( C2148 C3918 ) C2148_=_C3929( C2148 C3929 ) C2148_=_C4060( C2148 C4060 ) \nC2169_=_C2210( C2169 C2210 ) C2169_=_C2665( C2169 C2665 ) C2169_=_C2724( C2169 C2724 ) C2169_=_C2802( C2169 C2802 ) C2169_=_C3034( C2169 C3034 ) C2169_=_C3075( C2169 C3075 ) \nC2169_=_C3192( C2169 C3192 ) C2169_=_C3235( C2169 C3235 ) C2169_=_C3609( C2169 C3609 ) C2169_=_C3707( C2169 C3707 ) C2169_=_C4025( C2169 C4025 ) C2169_=_C4052( C2169 C4052 ) \nC2169_=_C4058( C2169 C4058 ) C2169_=_C4083( C2169 C4083 ) C2169_=_C4087( C2169 C4087 ) C2169_=_C4089( C2169 C4089 ) C2178_=_C2518( C2178 C2518 ) C2178_=_C2591( C2178 C2591 ) \nC2178_=_C2767( C2178 C2767 ) C2178_=_C2796( C2178 C2796 ) C2178_=_C3024( C2178 C3024 ) C2178_=_C3066( C2178 C3066 ) C2178_=_C3185( C2178 C3185 ) C2178_=_C3212( C2178 C3212 ) \nC2178_=_C3263( C2178 C3263 ) C2178_=_C3514( C2178 C3514 ) C2178_=_C3527( C2178 C3527 ) C2178_=_C3535( C2178 C3535 ) C2178_=_C3674( C2178 C3674 ) C2178_=_C3675( C2178 C3675 ) \nC2178_=_C3676( C2178 C3676 ) C2178_=_C3677( C2178 C3677 ) C2178_=_C3678( C2178 C3678 ) C2199_=_C2210( C2199 C2210 ) C2199_=_C2317( C2199 C2317 ) C2199_=_C2517( C2199 C2517 ) \nC2199_=_C2590( C2199 C2590 ) C2199_=_C2951( C2199 C2951 ) C2199_=_C3239( C2199 C3239 ) C2199_=_C3262( C2199 C3262 ) C2199_=_C3440( C2199 C3440 ) C2199_=_C3501( C2199 C3501 ) \nC2199_=_C3526( C2199 C3526 ) C2199_=_C3621( C2199 C3621 ) C2199_=_C3622( C2199 C3622 ) C2199_=_C3623( C2199 C3623 ) C2199_=_C3624( C2199 C3624 ) C2199_=_C3625( C2199 C3625 ) \nC2199_=_C3626( C2199 C3626 ) C2199_=_C3627( C2199 C3627 ) C2199_=_C3628( C2199 C3628 ) C2210_=_C2665( C2210 C2665 ) C2210_=_C2724( C2210 C2724 ) C2210_=_C2802( C2210 C2802 ) \nC2210_=_C3034( C2210 C3034 ) C2210_=_C3075( C2210 C3075 ) C2210_=_C3192( C2210 C3192 ) C2210_=_C3235( C2210 C3235 ) C2210_=_C3609( C2210 C3609 ) C2210_=_C3707( C2210 C3707 ) \nC2210_=_C4025( C2210 C4025 ) C2210_=_C4052( C2210 C4052 ) C2210_=_C4058( C2210 C4058 ) C2210_=_C4083( C2210 C4083 ) C2210_=_C4087( C2210 C4087 ) C2210_=_C4089( C2210 C4089 ) \nC2248_=_C2683( C2248 C2683 ) C2248_=_C2710( C2248 C2710 ) C2248_=_C3493( C2248 C3493 ) C2248_=_C3600( C2248 C3600 ) C2248_=_C3729( C2248 C3729 ) C2248_=_C3758( C2248 C3758 ) \nC2248_=_C3770( C2248 C3770 ) C2248_=_C3998( C2248 C3998 ) C2248_=_C4030( C2248 C4030 ) C2248_=_C4056( C2248 C4056 ) C2248_=_C4076( C2248 C4076 ) C2248_=_C4096( C2248 C4096 ) \nC2268_=_C2355( C2268 C2355 ) C2268_=_C2508( C2268 C2508 ) C2268_=_C2566( C2268 C2566 ) C2268_=_C2567( C2268 C2567 ) C2268_=_C2568( C2268 C2568 ) C2268_=_C2569( C2268 C2569 ) \nC2268_=_C2570( C2268 C2570 ) C2268_=_C2571( C2268 C2571 ) C2268_=_C2572( C2268 C2572 ) C2268_=_C2573( C2268 C2573 ) C2268_=_C2574( C2268 C2574 ) C2268_=_C2575( C2268 C2575 ) \nC2268_=_C2578( C2268 C2578 ) C2268_=_C2579( C2268 C2579 ) C2268_=_C2580( C2268 C2580 ) C2268_=_C2581( C2268 C2581 ) C2268_=_C2582( C2268 C2582 ) C2268_=_C2583( C2268 C2583 ) \nC2317_=_C2517( C2317 C2517 ) C2317_=_C2590( C2317 C2590 ) C2317_=_C2951( C2317 C2951 ) C2317_=_C3239( C2317 C3239 ) C2317_=_C3262( C2317 C3262 ) C2317_=_C3440( C2317 C3440 ) \nC2317_=_C3501( C2317 C3501 ) C2317_=_C3526( C2317 C3526 ) C2317_=_C3621( C2317 C3621 ) C2317_=_C3622( C2317 C3622 ) C2317_=_C3623( C2317 C3623 ) C2317_=_C3624( C2317 C3624 ) \nC2317_=_C3625( C2317 C3625 ) C2317_=_C3626( C2317 C3626 ) C2317_=_C3627( C2317 C3627 ) C2317_=_C3628( C2317 C3628 ) C2355_=_C2508( C2355 C2508 ) C2355_=_C2566( C2355 C2566 ) \nC2355_=_C2567( C2355 C2567 ) C2355_=_C2568( C2355 C2568 ) C2355_=_C2569( C2355 C2569 ) C2355_=_C2570( C2355 C2570 ) C2355_=_C2571( C2355 C2571 ) C2355_=_C2572( C2355 C2572 ) \nC2355_=_C2573( C2355 C2573 ) C2355_=_C2574( C2355 C2574 ) C2355_=_C2575( C2355 C2575 ) C2355_=_C2578( C2355 C2578 ) C2355_=_C2579( C2355 C2579 ) C2355_=_C2580( C2355 C2580 ) \nC2355_=_C2581( C2355 C2581 ) C2355_=_C2582( C2355 C2582 ) C2355_=_C2583( C2355 C2583 ) C2407_=_C2515( C2407 C2515 ) C2407_=_C2672( C2407 C2672 ) C2407_=_C2732( C2407 C2732 ) \nC2407_=_C2949( C2407 C2949 ) C2407_=_C3094( C2407 C3094 ) C2407_=_C3141( C2407 C3141 ) C2407_=_C3238( C2407 C3238 ) C2407_=_C3418( C2407 C3418 ) C2407_=_C3439( C2407 C3439 ) \nC2407_=_C3495( C2407 C3495 ) C2407_=_C3497( C2407 C3497 ) C2407_=_C3498( C2407 C3498 ) C2407_=_C3500( C2407 C3500 ) C2508_=_C2515( C2508 C2515 ) C2508_=_C2517( C2508 C2517 ) \nC2508_=_C2518( C2508 C2518 ) C2508_=_C2566( C2508 C2566 ) C2508_=_C2567( C2508 C2567 ) C2508_=_C2568( C2508 C2568 ) C2508_=_C2569( C2508 C2569 ) C2508_=_C2570( C2508 C2570 ) \nC2508_=_C2571( C2508 C2571 ) C2508_=_C2572( C2508 C2572 ) C2508_=_C2573( C2508 C2573 ) C2508_=_C2574( C2508 C2574 ) C2508_=_C2575( C2508 C2575 ) C2508_=_C2578( C2508 C2578 ) \nC2508_=_C2579( C2508 C2579 ) C2508_=_C2580( C2508 C2580 ) C2508_=_C2581( C2508 C2581 ) C2508_=_C2582( C2508 C2582 ) C2508_=_C2583( C2508 C2583 ) C2515_=_C2517( C2515 C2517 ) \nC2515_=_C2518( C2515 C2518 ) C2515_=_C2672( C2515 C2672 ) C2515_=_C2732( C2515 C2732 ) C2515_=_C2949( C2515 C2949 ) C2515_=_C3094( C2515 C3094 ) C2515_=_C3141( C2515 C3141 ) \nC2515_=_C3238( C2515 C3238 ) C2515_=_C3418( C2515 C3418 ) C2515_=_C3439( C2515 C3439 ) C2515_=_C3495( C2515 C3495 ) C2515_=_C3497( C2515 C3497 ) C2515_=_C3498( C2515 C3498 ) \nC2515_=_C3500( C2515 C3500 ) C2517_=_C2518( C2517 C2518 ) C2517_=_C2590( C2517 C2590 ) C2517_=_C2951( C2517 C2951 ) C2517_=_C3239( C2517 C3239 ) C2517_=_C3262( C2517 C3262 ) \nC2517_=_C3440( C2517 C3440 ) C2517_=_C3501( C2517 C3501 ) C2517_=_C3526( C2517 C3526 ) C2517_=_C3621( C2517 C3621 ) C2517_=_C3622( C2517 C3622 ) C2517_=_C3623( C2517 C3623 ) \nC2517_=_C3624(</w:t>
      </w:r>
    </w:p>
    <w:p>
      <w:pPr>
        <w:pStyle w:val="PreformattedText"/>
        <w:bidi w:val="0"/>
        <w:spacing w:before="0" w:after="0"/>
        <w:jc w:val="left"/>
        <w:rPr/>
      </w:pPr>
      <w:r>
        <w:rPr/>
        <w:t xml:space="preserve"> </w:t>
      </w:r>
      <w:r>
        <w:rPr/>
        <w:t>C2517 C3624 ) C2517_=_C3625( C2517 C3625 ) C2517_=_C3626( C2517 C3626 ) C2517_=_C3627( C2517 C3627 ) C2517_=_C3628( C2517 C3628 ) C2518_=_C2591( C2518 C2591 ) \nC2518_=_C2767( C2518 C2767 ) C2518_=_C2796( C2518 C2796 ) C2518_=_C3024( C2518 C3024 ) C2518_=_C3066( C2518 C3066 ) C2518_=_C3185( C2518 C3185 ) C2518_=_C3212( C2518 C3212 ) \nC2518_=_C3263( C2518 C3263 ) C2518_=_C3514( C2518 C3514 ) C2518_=_C3527( C2518 C3527 ) C2518_=_C3535( C2518 C3535 ) C2518_=_C3674( C2518 C3674 ) C2518_=_C3675( C2518 C3675 ) \nC2518_=_C3676( C2518 C3676 ) C2518_=_C3677( C2518 C3677 ) C2518_=_C3678( C2518 C3678 ) C2543_=_C2616( C2543 C2616 ) C2543_=_C2682( C2543 C2682 ) C2543_=_C2945( C2543 C2945 ) \nC2543_=_C3151( C2543 C3151 ) C2543_=_C3349( C2543 C3349 ) C2543_=_C3379( C2543 C3379 ) C2543_=_C3638( C2543 C3638 ) C2543_=_C3672( C2543 C3672 ) C2543_=_C3918( C2543 C3918 ) \nC2543_=_C3929( C2543 C3929 ) C2543_=_C4060( C2543 C4060 ) C2566_=_C2567( C2566 C2567 ) C2566_=_C2568( C2566 C2568 ) C2566_=_C2569( C2566 C2569 ) C2566_=_C2570( C2566 C2570 ) \nC2566_=_C2571( C2566 C2571 ) C2566_=_C2572( C2566 C2572 ) C2566_=_C2573( C2566 C2573 ) C2566_=_C2574( C2566 C2574 ) C2566_=_C2575( C2566 C2575 ) C2566_=_C2578( C2566 C2578 ) \nC2566_=_C2579( C2566 C2579 ) C2566_=_C2580( C2566 C2580 ) C2566_=_C2581( C2566 C2581 ) C2566_=_C2582( C2566 C2582 ) C2566_=_C2583( C2566 C2583 ) C2566_=_C2584( C2566 C2584 ) \nC2566_=_C2590( C2566 C2590 ) C2566_=_C2591( C2566 C2591 ) C2566_=_C2593( C2566 C2593 ) C2566_=_C2599( C2566 C2599 ) C2567_=_C2568( C2567 C2568 ) C2567_=_C2569( C2567 C2569 ) \nC2567_=_C2570( C2567 C2570 ) C2567_=_C2571( C2567 C2571 ) C2567_=_C2572( C2567 C2572 ) C2567_=_C2573( C2567 C2573 ) C2567_=_C2574( C2567 C2574 ) C2567_=_C2575( C2567 C2575 ) \nC2567_=_C2578( C2567 C2578 ) C2567_=_C2579( C2567 C2579 ) C2567_=_C2580( C2567 C2580 ) C2567_=_C2581( C2567 C2581 ) C2567_=_C2582( C2567 C2582 ) C2567_=_C2583( C2567 C2583 ) \nC2567_=_C2839( C2567 C2839 ) C2568_=_C2569( C2568 C2569 ) C2568_=_C2570( C2568 C2570 ) C2568_=_C2571( C2568 C2571 ) C2568_=_C2572( C2568 C2572 ) C2568_=_C2573( C2568 C2573 ) \nC2568_=_C2574( C2568 C2574 ) C2568_=_C2575( C2568 C2575 ) C2568_=_C2578( C2568 C2578 ) C2568_=_C2579( C2568 C2579 ) C2568_=_C2580( C2568 C2580 ) C2568_=_C2581( C2568 C2581 ) \nC2568_=_C2582( C2568 C2582 ) C2568_=_C2583( C2568 C2583 ) C2569_=_C2570( C2569 C2570 ) C2569_=_C2571( C2569 C2571 ) C2569_=_C2572( C2569 C2572 ) C2569_=_C2573( C2569 C2573 ) \nC2569_=_C2574( C2569 C2574 ) C2569_=_C2575( C2569 C2575 ) C2569_=_C2578( C2569 C2578 ) C2569_=_C2579( C2569 C2579 ) C2569_=_C2580( C2569 C2580 ) C2569_=_C2581( C2569 C2581 ) \nC2569_=_C2582( C2569 C2582 ) C2569_=_C2583( C2569 C2583 ) C2570_=_C2571( C2570 C2571 ) C2570_=_C2572( C2570 C2572 ) C2570_=_C2573( C2570 C2573 ) C2570_=_C2574( C2570 C2574 ) \nC2570_=_C2575( C2570 C2575 ) C2570_=_C2578( C2570 C2578 ) C2570_=_C2579( C2570 C2579 ) C2570_=_C2580( C2570 C2580 ) C2570_=_C2581( C2570 C2581 ) C2570_=_C2582( C2570 C2582 ) \nC2570_=_C2583( C2570 C2583 ) C2571_=_C2572( C2571 C2572 ) C2571_=_C2573( C2571 C2573 ) C2571_=_C2574( C2571 C2574 ) C2571_=_C2575( C2571 C2575 ) C2571_=_C2578( C2571 C2578 ) \nC2571_=_C2579( C2571 C2579 ) C2571_=_C2580( C2571 C2580 ) C2571_=_C2581( C2571 C2581 ) C2571_=_C2582( C2571 C2582 ) C2571_=_C2583( C2571 C2583 ) C2571_=_C3238( C2571 C3238 ) \nC2571_=_C3239( C2571 C3239 ) C2572_=_C2573( C2572 C2573 ) C2572_=_C2574( C2572 C2574 ) C2572_=_C2575( C2572 C2575 ) C2572_=_C2578( C2572 C2578 ) C2572_=_C2579( C2572 C2579 ) \nC2572_=_C2580( C2572 C2580 ) C2572_=_C2581( C2572 C2581 ) C2572_=_C2582( C2572 C2582 ) C2572_=_C2583( C2572 C2583 ) C2573_=_C2574( C2573 C2574 ) C2573_=_C2575( C2573 C2575 ) \nC2573_=_C2578( C2573 C2578 ) C2573_=_C2579( C2573 C2579 ) C2573_=_C2580( C2573 C2580 ) C2573_=_C2581( C2573 C2581 ) C2573_=_C2582( C2573 C2582 ) C2573_=_C2583( C2573 C2583 ) \nC2573_=_C3262( C2573 C3262 ) C2573_=_C3263( C2573 C3263 ) C2574_=_C2575( C2574 C2575 ) C2574_=_C2578( C2574 C2578 ) C2574_=_C2579( C2574 C2579 ) C2574_=_C2580( C2574 C2580 ) \nC2574_=_C2581( C2574 C2581 ) C2574_=_C2582( C2574 C2582 ) C2574_=_C2583( C2574 C2583 ) C2575_=_C2578( C2575 C2578 ) C2575_=_C2579( C2575 C2579 ) C2575_=_C2580( C2575 C2580 ) \nC2575_=_C2581( C2575 C2581 ) C2575_=_C2582( C2575 C2582 ) C2575_=_C2583( C2575 C2583 ) C2575_=_C3526( C2575 C3526 ) C2575_=_C3527( C2575 C3527 ) C2578_=_C2579( C2578 C2579 ) \nC2578_=_C2580( C2578 C2580 ) C2578_=_C2581( C2578 C2581 ) C2578_=_C2582( C2578 C2582 ) C2578_=_C2583( C2578 C2583 ) C2579_=_C2580( C2579 C2580 ) C2579_=_C2581( C2579 C2581 ) \nC2579_=_C2582( C2579 C2582 ) C2579_=_C2583( C2579 C2583 ) C2580_=_C2581( C2580 C2581 ) C2580_=_C2582( C2580 C2582 ) C2580_=_C2583( C2580 C2583 ) C2580_=_C3031( C2580 C3031 ) \nC2580_=_C3627( C2580 C3627 ) C2580_=_C3678( C2580 C3678 ) C2580_=_C3857( C2580 C3857 ) C2580_=_C4074( C2580 C4074 ) C2580_=_C4076( C2580 C4076 ) C2581_=_C2582( C2581 C2582 ) \nC2581_=_C2583( C2581 C2583 ) C2582_=_C2583( C2582 C2583 ) C2583_=_C3859( C2583 C3859 ) C2584_=_C2590( C2584 C2590 ) C2584_=_C2591( C2584 C2591 ) C2584_=_C2593( C2584 C2593 ) \nC2584_=_C2599( C2584 C2599 ) C2584_=_C2788( C2584 C2788 ) C2584_=_C3019( C2584 C3019 ) C2584_=_C3020( C2584 C3020 ) C2584_=_C3021( C2584 C3021 ) C2584_=_C3022( C2584 C3022 ) \nC2584_=_C3023( C2584 C3023 ) C2584_=_C3024( C2584 C3024 ) C2584_=_C3025( C2584 C3025 ) C2584_=_C3026( C2584 C3026 ) C2584_=_C3027( C2584 C3027 ) C2584_=_C3028( C2584 C3028 ) \nC2584_=_C3030( C2584 C3030 ) C2584_=_C3031( C2584 C3031 ) C2584_=_C3033( C2584 C3033 ) C2584_=_C3034( C2584 C3034 ) C2590_=_C2591( C2590 C2591 ) C2590_=_C2593( C2590 C2593 ) \nC2590_=_C2599( C2590 C2599 ) C2590_=_C2951( C2590 C2951 ) C2590_=_C3239( C2590 C3239 ) C2590_=_C3262( C2590 C3262 ) C2590_=_C3440( C2590 C3440 ) C2590_=_C3501( C2590 C3501 ) \nC2590_=_C3526( C2590 C3526 ) C2590_=_C3621( C2590 C3621 ) C2590_=_C3622( C2590 C3622 ) C2590_=_C3623( C2590 C3623 ) C2590_=_C3624( C2590 C3624 ) C2590_=_C3625( C2590 C3625 ) \nC2590_=_C3626( C2590 C3626 ) C2590_=_C3627( C2590 C3627 ) C2590_=_C3628( C2590 C3628 ) C2591_=_C2593( C2591 C2593 ) C2591_=_C2599( C2591 C2599 ) C2591_=_C2767( C2591 C2767 ) \nC2591_=_C2796( C2591 C2796 ) C2591_=_C3024( C2591 C3024 ) C2591_=_C3066( C2591 C3066 ) C2591_=_C3185( C2591 C3185 ) C2591_=_C3212( C2591 C3212 ) C2591_=_C3263( C2591 C3263 ) \nC2591_=_C3514( C2591 C3514 ) C2591_=_C3527( C2591 C3527 ) C2591_=_C3535( C2591 C3535 ) C2591_=_C3674( C2591 C3674 ) C2591_=_C3675( C2591 C3675 ) C2591_=_C3676( C2591 C3676 ) \nC2591_=_C3677( C2591 C3677 ) C2591_=_C3678( C2591 C3678 ) C2593_=_C2599( C2593 C2599 ) C2593_=_C2676( C2593 C2676 ) C2593_=_C2703( C2593 C2703 ) C2593_=_C3028( C2593 C3028 ) \nC2593_=_C3109( C2593 C3109 ) C2593_=_C3144( C2593 C3144 ) C2593_=_C3171( C2593 C3171 ) C2593_=_C3517( C2593 C3517 ) C2593_=_C3668( C2593 C3668 ) C2593_=_C3796( C2593 C3796 ) \nC2593_=_C3839( C2593 C3839 ) C2593_=_C3840( C2593 C3840 ) C2599_=_C3110( C2599 C3110 ) C2599_=_C3179( C2599 C3179 ) C2599_=_C3231( C2599 C3231 ) C2599_=_C3523( C2599 C3523 ) \nC2599_=_C3717( C2599 C3717 ) C2599_=_C3756( C2599 C3756 ) C2599_=_C3768( C2599 C3768 ) C2599_=_C3800( C2599 C3800 ) C2599_=_C3823( C2599 C3823 ) C2599_=_C3839( C2599 C3839 ) \nC2599_=_C4014( C2599 C4014 ) C2599_=_C4024( C2599 C4024 ) C2599_=_C4028( C2599 C4028 ) C2599_=_C4074( C2599 C4074 ) C2599_=_C4078( C2599 C4078 ) C2616_=_C2682( C2616 C2682 ) \nC2616_=_C2945( C2616 C2945 ) C2616_=_C3151( C2616 C3151 ) C2616_=_C3349( C2616 C3349 ) C2616_=_C3379( C2616 C3379 ) C2616_=_C3638( C2616 C3638 ) C2616_=_C3672( C2616 C3672 ) \nC2616_=_C3918( C2616 C3918 ) C2616_=_C3929( C2616 C3929 ) C2616_=_C4060( C2616 C4060 ) C2665_=_C2724( C2665 C2724 ) C2665_=_C2802( C2665 C2802 ) C2665_=_C3034( C2665 C3034 ) \nC2665_=_C3075( C2665 C3075 ) C2665_=_C3192( C2665 C3192 ) C2665_=_C3235( C2665 C3235 ) C2665_=_C3609( C2665 C3609 ) C2665_=_C3707( C2665 C3707 ) C2665_=_C4025( C2665 C4025 ) \nC2665_=_C4052( C2665 C4052 ) C2665_=_C4058( C2665 C4058 ) C2665_=_C4083( C2665 C4083 ) C2665_=_C4087( C2665 C4087 ) C2665_=_C4089( C2665 C4089 ) C2672_=_C2676( C2672 C2676 ) \nC2672_=_C2677( C2672 C2677 ) C2672_=_C2682( C2672 C2682 ) C2672_=_C2683( C2672 C2683 ) C2672_=_C2732( C2672 C2732 ) C2672_=_C2949( C2672 C2949 ) C2672_=_C3094( C2672 C3094 ) \nC2672_=_C3141( C2672 C3141 ) C2672_=_C3238( C2672 C3238 ) C2672_=_C3418( C2672 C3418 ) C2672_=_C3439( C2672 C3439 ) C2672_=_C3495( C2672 C3495 ) C2672_=_C3497( C2672 C3497 ) \nC2672_=_C3498( C2672 C3498 ) C2672_=_C3500( C2672 C3500 ) C2676_=_C2677( C2676 C2677 ) C2676_=_C2682( C2676 C2682 ) C2676_=_C2683( C2676 C2683 ) C2676_=_C2703( C2676 C2703 ) \nC2676_=_C3028( C2676 C3028 ) C2676_=_C3109( C2676 C3109 ) C2676_=_C3144( C2676 C3144 ) C2676_=_C3171( C2676 C3171 ) C2676_=_C3517( C2676 C3517 ) C2676_=_C3668( C2676 C3668 ) \nC2676_=_C3796( C2676 C3796 ) C2676_=_C3839( C2676 C3839 ) C2676_=_C3840( C2676 C3840 ) C2677_=_C2682( C2677 C2682 ) C2677_=_C2683( C2677 C2683 ) C2677_=_C2695( C2677 C2695 ) \nC2677_=_C2746( C2677 C2746 ) C2677_=_C2839( C2677 C2839 ) C2677_=_C2923( C2677 C2923 ) C2677_=_C3041( C2677 C3041 ) C2677_=_C3097( C2677 C3097 ) C2677_=_C3565( C2677 C3565 ) \nC2677_=_C3749( C2677 C3749 ) C2677_=_C3760( C2677 C3760 ) C2677_=_C3853( C2677 C3853 ) C2677_=_C3854( C2677 C3854 ) C2677_=_C3855( C2677 C3855 ) C2677_=_C3856( C2677 C3856 ) \nC2677_=_C3857( C2677 C3857 ) C2677_=_C3859( C2677 C3859 ) C2677_=_C3860( C2677 C3860 ) C2682_=_C2683( C2682 C2683 ) C2682_=_C2945( C2682 C2945 ) C2682_=_C3151( C2682 C3151 ) \nC2682_=_C3349( C2682 C3349 ) C2682_=_C3379( C2682 C3379 ) C2682_=_C3638( C2682 C3638 ) C2682_=_C3672( C2682 C3672 ) C2682_=_C3918( C2682 C3918 ) C2682_=_C3929( C2682 C3929 ) \nC2682_=_C4060( C2682 C4060 ) C2683_=_C2710( C2683 C2710 ) C2683_=_C3493( C2683 C3493 ) C2683_=_C3600( C2683 C3600 ) C2683_=_C3729( C2683 C3729 ) C2683_=_C3758( C2683 C3758 ) \nC2683_=_C3770( C2683 C3770 ) C2683_=_C3998( C2683 C3998 ) C2683_=_C4030(</w:t>
      </w:r>
    </w:p>
    <w:p>
      <w:pPr>
        <w:pStyle w:val="PreformattedText"/>
        <w:bidi w:val="0"/>
        <w:spacing w:before="0" w:after="0"/>
        <w:jc w:val="left"/>
        <w:rPr/>
      </w:pPr>
      <w:r>
        <w:rPr/>
        <w:t xml:space="preserve"> </w:t>
      </w:r>
      <w:r>
        <w:rPr/>
        <w:t>C2683 C4030 ) C2683_=_C4056( C2683 C4056 ) C2683_=_C4076( C2683 C4076 ) C2683_=_C4096( C2683 C4096 ) \nC2695_=_C2746( C2695 C2746 ) C2695_=_C2839( C2695 C2839 ) C2695_=_C2923( C2695 C2923 ) C2695_=_C3041( C2695 C3041 ) C2695_=_C3097( C2695 C3097 ) C2695_=_C3565( C2695 C3565 ) \nC2695_=_C3749( C2695 C3749 ) C2695_=_C3760( C2695 C3760 ) C2695_=_C3853( C2695 C3853 ) C2695_=_C3854( C2695 C3854 ) C2695_=_C3855( C2695 C3855 ) C2695_=_C3856( C2695 C3856 ) \nC2695_=_C3857( C2695 C3857 ) C2695_=_C3859( C2695 C3859 ) C2695_=_C3860( C2695 C3860 ) C2703_=_C2710( C2703 C2710 ) C2703_=_C3028( C2703 C3028 ) C2703_=_C3109( C2703 C3109 ) \nC2703_=_C3144( C2703 C3144 ) C2703_=_C3171( C2703 C3171 ) C2703_=_C3517( C2703 C3517 ) C2703_=_C3668( C2703 C3668 ) C2703_=_C3796( C2703 C3796 ) C2703_=_C3839( C2703 C3839 ) \nC2703_=_C3840( C2703 C3840 ) C2710_=_C3493( C2710 C3493 ) C2710_=_C3600( C2710 C3600 ) C2710_=_C3729( C2710 C3729 ) C2710_=_C3758( C2710 C3758 ) C2710_=_C3770( C2710 C3770 ) \nC2710_=_C3998( C2710 C3998 ) C2710_=_C4030( C2710 C4030 ) C2710_=_C4056( C2710 C4056 ) C2710_=_C4076( C2710 C4076 ) C2710_=_C4096( C2710 C4096 ) C2724_=_C2802( C2724 C2802 ) \nC2724_=_C3034( C2724 C3034 ) C2724_=_C3075( C2724 C3075 ) C2724_=_C3192( C2724 C3192 ) C2724_=_C3235( C2724 C3235 ) C2724_=_C3609( C2724 C3609 ) C2724_=_C3707( C2724 C3707 ) \nC2724_=_C4025( C2724 C4025 ) C2724_=_C4052( C2724 C4052 ) C2724_=_C4058( C2724 C4058 ) C2724_=_C4083( C2724 C4083 ) C2724_=_C4087( C2724 C4087 ) C2724_=_C4089( C2724 C4089 ) \nC2732_=_C2949( C2732 C2949 ) C2732_=_C3094( C2732 C3094 ) C2732_=_C3141( C2732 C3141 ) C2732_=_C3238( C2732 C3238 ) C2732_=_C3418( C2732 C3418 ) C2732_=_C3439( C2732 C3439 ) \nC2732_=_C3495( C2732 C3495 ) C2732_=_C3497( C2732 C3497 ) C2732_=_C3498( C2732 C3498 ) C2732_=_C3500( C2732 C3500 ) C2746_=_C2839( C2746 C2839 ) C2746_=_C2923( C2746 C2923 ) \nC2746_=_C3041( C2746 C3041 ) C2746_=_C3097( C2746 C3097 ) C2746_=_C3565( C2746 C3565 ) C2746_=_C3749( C2746 C3749 ) C2746_=_C3760( C2746 C3760 ) C2746_=_C3853( C2746 C3853 ) \nC2746_=_C3854( C2746 C3854 ) C2746_=_C3855( C2746 C3855 ) C2746_=_C3856( C2746 C3856 ) C2746_=_C3857( C2746 C3857 ) C2746_=_C3859( C2746 C3859 ) C2746_=_C3860( C2746 C3860 ) \nC2767_=_C2796( C2767 C2796 ) C2767_=_C3024( C2767 C3024 ) C2767_=_C3066( C2767 C3066 ) C2767_=_C3185( C2767 C3185 ) C2767_=_C3212( C2767 C3212 ) C2767_=_C3263( C2767 C3263 ) \nC2767_=_C3514( C2767 C3514 ) C2767_=_C3527( C2767 C3527 ) C2767_=_C3535( C2767 C3535 ) C2767_=_C3674( C2767 C3674 ) C2767_=_C3675( C2767 C3675 ) C2767_=_C3676( C2767 C3676 ) \nC2767_=_C3677( C2767 C3677 ) C2767_=_C3678( C2767 C3678 ) C2788_=_C2796( C2788 C2796 ) C2788_=_C2802( C2788 C2802 ) C2788_=_C3019( C2788 C3019 ) C2788_=_C3020( C2788 C3020 ) \nC2788_=_C3021( C2788 C3021 ) C2788_=_C3022( C2788 C3022 ) C2788_=_C3023( C2788 C3023 ) C2788_=_C3024( C2788 C3024 ) C2788_=_C3025( C2788 C3025 ) C2788_=_C3026( C2788 C3026 ) \nC2788_=_C3027( C2788 C3027 ) C2788_=_C3028( C2788 C3028 ) C2788_=_C3030( C2788 C3030 ) C2788_=_C3031( C2788 C3031 ) C2788_=_C3033( C2788 C3033 ) C2788_=_C3034( C2788 C3034 ) \nC2796_=_C2802( C2796 C2802 ) C2796_=_C3024( C2796 C3024 ) C2796_=_C3066( C2796 C3066 ) C2796_=_C3185( C2796 C3185 ) C2796_=_C3212( C2796 C3212 ) C2796_=_C3263( C2796 C3263 ) \nC2796_=_C3514( C2796 C3514 ) C2796_=_C3527( C2796 C3527 ) C2796_=_C3535( C2796 C3535 ) C2796_=_C3674( C2796 C3674 ) C2796_=_C3675( C2796 C3675 ) C2796_=_C3676( C2796 C3676 ) \nC2796_=_C3677( C2796 C3677 ) C2796_=_C3678( C2796 C3678 ) C2802_=_C3034( C2802 C3034 ) C2802_=_C3075( C2802 C3075 ) C2802_=_C3192( C2802 C3192 ) C2802_=_C3235( C2802 C3235 ) \nC2802_=_C3609( C2802 C3609 ) C2802_=_C3707( C2802 C3707 ) C2802_=_C4025( C2802 C4025 ) C2802_=_C4052( C2802 C4052 ) C2802_=_C4058( C2802 C4058 ) C2802_=_C4083( C2802 C4083 ) \nC2802_=_C4087( C2802 C4087 ) C2802_=_C4089( C2802 C4089 ) C2839_=_C2923( C2839 C2923 ) C2839_=_C3041( C2839 C3041 ) C2839_=_C3097( C2839 C3097 ) C2839_=_C3565( C2839 C3565 ) \nC2839_=_C3749( C2839 C3749 ) C2839_=_C3760( C2839 C3760 ) C2839_=_C3853( C2839 C3853 ) C2839_=_C3854( C2839 C3854 ) C2839_=_C3855( C2839 C3855 ) C2839_=_C3856( C2839 C3856 ) \nC2839_=_C3857( C2839 C3857 ) C2839_=_C3859( C2839 C3859 ) C2839_=_C3860( C2839 C3860 ) C2923_=_C3041( C2923 C3041 ) C2923_=_C3097( C2923 C3097 ) C2923_=_C3565( C2923 C3565 ) \nC2923_=_C3749( C2923 C3749 ) C2923_=_C3760( C2923 C3760 ) C2923_=_C3853( C2923 C3853 ) C2923_=_C3854( C2923 C3854 ) C2923_=_C3855( C2923 C3855 ) C2923_=_C3856( C2923 C3856 ) \nC2923_=_C3857( C2923 C3857 ) C2923_=_C3859( C2923 C3859 ) C2923_=_C3860( C2923 C3860 ) C2945_=_C3151( C2945 C3151 ) C2945_=_C3349( C2945 C3349 ) C2945_=_C3379( C2945 C3379 ) \nC2945_=_C3638( C2945 C3638 ) C2945_=_C3672( C2945 C3672 ) C2945_=_C3918( C2945 C3918 ) C2945_=_C3929( C2945 C3929 ) C2945_=_C4060( C2945 C4060 ) C2949_=_C2951( C2949 C2951 ) \nC2949_=_C3094( C2949 C3094 ) C2949_=_C3141( C2949 C3141 ) C2949_=_C3238( C2949 C3238 ) C2949_=_C3418( C2949 C3418 ) C2949_=_C3439( C2949 C3439 ) C2949_=_C3495( C2949 C3495 ) \nC2949_=_C3497( C2949 C3497 ) C2949_=_C3498( C2949 C3498 ) C2949_=_C3500( C2949 C3500 ) C2951_=_C3239( C2951 C3239 ) C2951_=_C3262( C2951 C3262 ) C2951_=_C3440( C2951 C3440 ) \nC2951_=_C3501( C2951 C3501 ) C2951_=_C3526( C2951 C3526 ) C2951_=_C3621( C2951 C3621 ) C2951_=_C3622( C2951 C3622 ) C2951_=_C3623( C2951 C3623 ) C2951_=_C3624( C2951 C3624 ) \nC2951_=_C3625( C2951 C3625 ) C2951_=_C3626( C2951 C3626 ) C2951_=_C3627( C2951 C3627 ) C2951_=_C3628( C2951 C3628 ) C3019_=_C3020( C3019 C3020 ) C3019_=_C3021( C3019 C3021 ) \nC3019_=_C3022( C3019 C3022 ) C3019_=_C3023( C3019 C3023 ) C3019_=_C3024( C3019 C3024 ) C3019_=_C3025( C3019 C3025 ) C3019_=_C3026( C3019 C3026 ) C3019_=_C3027( C3019 C3027 ) \nC3019_=_C3028( C3019 C3028 ) C3019_=_C3030( C3019 C3030 ) C3019_=_C3031( C3019 C3031 ) C3019_=_C3033( C3019 C3033 ) C3019_=_C3034( C3019 C3034 ) C3019_=_C3066( C3019 C3066 ) \nC3019_=_C3075( C3019 C3075 ) C3020_=_C3021( C3020 C3021 ) C3020_=_C3022( C3020 C3022 ) C3020_=_C3023( C3020 C3023 ) C3020_=_C3024( C3020 C3024 ) C3020_=_C3025( C3020 C3025 ) \nC3020_=_C3026( C3020 C3026 ) C3020_=_C3027( C3020 C3027 ) C3020_=_C3028( C3020 C3028 ) C3020_=_C3030( C3020 C3030 ) C3020_=_C3031( C3020 C3031 ) C3020_=_C3033( C3020 C3033 ) \nC3020_=_C3034( C3020 C3034 ) C3020_=_C3109( C3020 C3109 ) C3020_=_C3110( C3020 C3110 ) C3021_=_C3022( C3021 C3022 ) C3021_=_C3023( C3021 C3023 ) C3021_=_C3024( C3021 C3024 ) \nC3021_=_C3025( C3021 C3025 ) C3021_=_C3026( C3021 C3026 ) C3021_=_C3027( C3021 C3027 ) C3021_=_C3028( C3021 C3028 ) C3021_=_C3030( C3021 C3030 ) C3021_=_C3031( C3021 C3031 ) \nC3021_=_C3033( C3021 C3033 ) C3021_=_C3034( C3021 C3034 ) C3021_=_C3171( C3021 C3171 ) C3021_=_C3179( C3021 C3179 ) C3022_=_C3023( C3022 C3023 ) C3022_=_C3024( C3022 C3024 ) \nC3022_=_C3025( C3022 C3025 ) C3022_=_C3026( C3022 C3026 ) C3022_=_C3027( C3022 C3027 ) C3022_=_C3028( C3022 C3028 ) C3022_=_C3030( C3022 C3030 ) C3022_=_C3031( C3022 C3031 ) \nC3022_=_C3033( C3022 C3033 ) C3022_=_C3034( C3022 C3034 ) C3022_=_C3185( C3022 C3185 ) C3022_=_C3192( C3022 C3192 ) C3023_=_C3024( C3023 C3024 ) C3023_=_C3025( C3023 C3025 ) \nC3023_=_C3026( C3023 C3026 ) C3023_=_C3027( C3023 C3027 ) C3023_=_C3028( C3023 C3028 ) C3023_=_C3030( C3023 C3030 ) C3023_=_C3031( C3023 C3031 ) C3023_=_C3033( C3023 C3033 ) \nC3023_=_C3034( C3023 C3034 ) C3023_=_C3514( C3023 C3514 ) C3023_=_C3517( C3023 C3517 ) C3023_=_C3523( C3023 C3523 ) C3024_=_C3025( C3024 C3025 ) C3024_=_C3026( C3024 C3026 ) \nC3024_=_C3027( C3024 C3027 ) C3024_=_C3028( C3024 C3028 ) C3024_=_C3030( C3024 C3030 ) C3024_=_C3031( C3024 C3031 ) C3024_=_C3033( C3024 C3033 ) C3024_=_C3034( C3024 C3034 ) \nC3024_=_C3066( C3024 C3066 ) C3024_=_C3185( C3024 C3185 ) C3024_=_C3212( C3024 C3212 ) C3024_=_C3263( C3024 C3263 ) C3024_=_C3514( C3024 C3514 ) C3024_=_C3527( C3024 C3527 ) \nC3024_=_C3535( C3024 C3535 ) C3024_=_C3674( C3024 C3674 ) C3024_=_C3675( C3024 C3675 ) C3024_=_C3676( C3024 C3676 ) C3024_=_C3677( C3024 C3677 ) C3024_=_C3678( C3024 C3678 ) \nC3025_=_C3026( C3025 C3026 ) C3025_=_C3027( C3025 C3027 ) C3025_=_C3028( C3025 C3028 ) C3025_=_C3030( C3025 C3030 ) C3025_=_C3031( C3025 C3031 ) C3025_=_C3033( C3025 C3033 ) \nC3025_=_C3034( C3025 C3034 ) C3025_=_C3749( C3025 C3749 ) C3025_=_C3756( C3025 C3756 ) C3025_=_C3758( C3025 C3758 ) C3026_=_C3027( C3026 C3027 ) C3026_=_C3028( C3026 C3028 ) \nC3026_=_C3030( C3026 C3030 ) C3026_=_C3031( C3026 C3031 ) C3026_=_C3033( C3026 C3033 ) C3026_=_C3034( C3026 C3034 ) C3026_=_C3760( C3026 C3760 ) C3026_=_C3768( C3026 C3768 ) \nC3026_=_C3770( C3026 C3770 ) C3027_=_C3028( C3027 C3028 ) C3027_=_C3030( C3027 C3030 ) C3027_=_C3031( C3027 C3031 ) C3027_=_C3033( C3027 C3033 ) C3027_=_C3034( C3027 C3034 ) \nC3027_=_C3796( C3027 C3796 ) C3027_=_C3800( C3027 C3800 ) C3028_=_C3030( C3028 C3030 ) C3028_=_C3031( C3028 C3031 ) C3028_=_C3033( C3028 C3033 ) C3028_=_C3034( C3028 C3034 ) \nC3028_=_C3109( C3028 C3109 ) C3028_=_C3144( C3028 C3144 ) C3028_=_C3171( C3028 C3171 ) C3028_=_C3517( C3028 C3517 ) C3028_=_C3668( C3028 C3668 ) C3028_=_C3796( C3028 C3796 ) \nC3028_=_C3839( C3028 C3839 ) C3028_=_C3840( C3028 C3840 ) C3030_=_C3031( C3030 C3031 ) C3030_=_C3033( C3030 C3033 ) C3030_=_C3034( C3030 C3034 ) C3030_=_C3855( C3030 C3855 ) \nC3030_=_C4028( C3030 C4028 ) C3030_=_C4030( C3030 C4030 ) C3031_=_C3033( C3031 C3033 ) C3031_=_C3034( C3031 C3034 ) C3031_=_C3627( C3031 C3627 ) C3031_=_C3678( C3031 C3678 ) \nC3031_=_C3857( C3031 C3857 ) C3031_=_C4074( C3031 C4074 ) C3031_=_C4076( C3031 C4076 ) C3033_=_C3034( C3033 C3034 ) C3033_=_C3498( C3033 C3498 ) C3033_=_C3840( C3033 C3840 ) \nC3033_=_C4078( C3033 C4078 ) C3034_=_C3075( C3034 C3075 ) C3034_=_C3192( C3034 C3192 ) C3034_=_C3235( C3034 C3235 ) C3034_=_C3609( C3034 C3609 ) C3034_=_C3707( C3034 C3707 ) \nC3034_=_C4025( C3034 C4025 ) C3034_=_C4052( C3034 C4052 ) C3034_=_C4058( C3034 C4058 ) C3034_=_C4083( C3034 C4083 ) C3034_=_C4087(</w:t>
      </w:r>
    </w:p>
    <w:p>
      <w:pPr>
        <w:pStyle w:val="PreformattedText"/>
        <w:bidi w:val="0"/>
        <w:spacing w:before="0" w:after="0"/>
        <w:jc w:val="left"/>
        <w:rPr/>
      </w:pPr>
      <w:r>
        <w:rPr/>
        <w:t xml:space="preserve"> </w:t>
      </w:r>
      <w:r>
        <w:rPr/>
        <w:t>C3034 C4087 ) C3034_=_C4089( C3034 C4089 ) \nC3041_=_C3097( C3041 C3097 ) C3041_=_C3565( C3041 C3565 ) C3041_=_C3749( C3041 C3749 ) C3041_=_C3760( C3041 C3760 ) C3041_=_C3853( C3041 C3853 ) C3041_=_C3854( C3041 C3854 ) \nC3041_=_C3855( C3041 C3855 ) C3041_=_C3856( C3041 C3856 ) C3041_=_C3857( C3041 C3857 ) C3041_=_C3859( C3041 C3859 ) C3041_=_C3860( C3041 C3860 ) C3066_=_C3075( C3066 C3075 ) \nC3066_=_C3185( C3066 C3185 ) C3066_=_C3212( C3066 C3212 ) C3066_=_C3263( C3066 C3263 ) C3066_=_C3514( C3066 C3514 ) C3066_=_C3527( C3066 C3527 ) C3066_=_C3535( C3066 C3535 ) \nC3066_=_C3674( C3066 C3674 ) C3066_=_C3675( C3066 C3675 ) C3066_=_C3676( C3066 C3676 ) C3066_=_C3677( C3066 C3677 ) C3066_=_C3678( C3066 C3678 ) C3075_=_C3192( C3075 C3192 ) \nC3075_=_C3235( C3075 C3235 ) C3075_=_C3609( C3075 C3609 ) C3075_=_C3707( C3075 C3707 ) C3075_=_C4025( C3075 C4025 ) C3075_=_C4052( C3075 C4052 ) C3075_=_C4058( C3075 C4058 ) \nC3075_=_C4083( C3075 C4083 ) C3075_=_C4087( C3075 C4087 ) C3075_=_C4089( C3075 C4089 ) C3094_=_C3097( C3094 C3097 ) C3094_=_C3141( C3094 C3141 ) C3094_=_C3238( C3094 C3238 ) \nC3094_=_C3418( C3094 C3418 ) C3094_=_C3439( C3094 C3439 ) C3094_=_C3495( C3094 C3495 ) C3094_=_C3497( C3094 C3497 ) C3094_=_C3498( C3094 C3498 ) C3094_=_C3500( C3094 C3500 ) \nC3097_=_C3565( C3097 C3565 ) C3097_=_C3749( C3097 C3749 ) C3097_=_C3760( C3097 C3760 ) C3097_=_C3853( C3097 C3853 ) C3097_=_C3854( C3097 C3854 ) C3097_=_C3855( C3097 C3855 ) \nC3097_=_C3856( C3097 C3856 ) C3097_=_C3857( C3097 C3857 ) C3097_=_C3859( C3097 C3859 ) C3097_=_C3860( C3097 C3860 ) C3109_=_C3110( C3109 C3110 ) C3109_=_C3144( C3109 C3144 ) \nC3109_=_C3171( C3109 C3171 ) C3109_=_C3517( C3109 C3517 ) C3109_=_C3668( C3109 C3668 ) C3109_=_C3796( C3109 C3796 ) C3109_=_C3839( C3109 C3839 ) C3109_=_C3840( C3109 C3840 ) \nC3110_=_C3179( C3110 C3179 ) C3110_=_C3231( C3110 C3231 ) C3110_=_C3523( C3110 C3523 ) C3110_=_C3717( C3110 C3717 ) C3110_=_C3756( C3110 C3756 ) C3110_=_C3768( C3110 C3768 ) \nC3110_=_C3800( C3110 C3800 ) C3110_=_C3823( C3110 C3823 ) C3110_=_C3839( C3110 C3839 ) C3110_=_C4014( C3110 C4014 ) C3110_=_C4024( C3110 C4024 ) C3110_=_C4028( C3110 C4028 ) \nC3110_=_C4074( C3110 C4074 ) C3110_=_C4078( C3110 C4078 ) C3141_=_C3144( C3141 C3144 ) C3141_=_C3151( C3141 C3151 ) C3141_=_C3238( C3141 C3238 ) C3141_=_C3418( C3141 C3418 ) \nC3141_=_C3439( C3141 C3439 ) C3141_=_C3495( C3141 C3495 ) C3141_=_C3497( C3141 C3497 ) C3141_=_C3498( C3141 C3498 ) C3141_=_C3500( C3141 C3500 ) C3144_=_C3151( C3144 C3151 ) \nC3144_=_C3171( C3144 C3171 ) C3144_=_C3517( C3144 C3517 ) C3144_=_C3668( C3144 C3668 ) C3144_=_C3796( C3144 C3796 ) C3144_=_C3839( C3144 C3839 ) C3144_=_C3840( C3144 C3840 ) \nC3151_=_C3349( C3151 C3349 ) C3151_=_C3379( C3151 C3379 ) C3151_=_C3638( C3151 C3638 ) C3151_=_C3672( C3151 C3672 ) C3151_=_C3918( C3151 C3918 ) C3151_=_C3929( C3151 C3929 ) \nC3151_=_C4060( C3151 C4060 ) C3171_=_C3179( C3171 C3179 ) C3171_=_C3517( C3171 C3517 ) C3171_=_C3668( C3171 C3668 ) C3171_=_C3796( C3171 C3796 ) C3171_=_C3839( C3171 C3839 ) \nC3171_=_C3840( C3171 C3840 ) C3179_=_C3231( C3179 C3231 ) C3179_=_C3523( C3179 C3523 ) C3179_=_C3717( C3179 C3717 ) C3179_=_C3756( C3179 C3756 ) C3179_=_C3768( C3179 C3768 ) \nC3179_=_C3800( C3179 C3800 ) C3179_=_C3823( C3179 C3823 ) C3179_=_C3839( C3179 C3839 ) C3179_=_C4014( C3179 C4014 ) C3179_=_C4024( C3179 C4024 ) C3179_=_C4028( C3179 C4028 ) \nC3179_=_C4074( C3179 C4074 ) C3179_=_C4078( C3179 C4078 ) C3185_=_C3192( C3185 C3192 ) C3185_=_C3212( C3185 C3212 ) C3185_=_C3263( C3185 C3263 ) C3185_=_C3514( C3185 C3514 ) \nC3185_=_C3527( C3185 C3527 ) C3185_=_C3535( C3185 C3535 ) C3185_=_C3674( C3185 C3674 ) C3185_=_C3675( C3185 C3675 ) C3185_=_C3676( C3185 C3676 ) C3185_=_C3677( C3185 C3677 ) \nC3185_=_C3678( C3185 C3678 ) C3192_=_C3235( C3192 C3235 ) C3192_=_C3609( C3192 C3609 ) C3192_=_C3707( C3192 C3707 ) C3192_=_C4025( C3192 C4025 ) C3192_=_C4052( C3192 C4052 ) \nC3192_=_C4058( C3192 C4058 ) C3192_=_C4083( C3192 C4083 ) C3192_=_C4087( C3192 C4087 ) C3192_=_C4089( C3192 C4089 ) C3212_=_C3263( C3212 C3263 ) C3212_=_C3514( C3212 C3514 ) \nC3212_=_C3527( C3212 C3527 ) C3212_=_C3535( C3212 C3535 ) C3212_=_C3674( C3212 C3674 ) C3212_=_C3675( C3212 C3675 ) C3212_=_C3676( C3212 C3676 ) C3212_=_C3677( C3212 C3677 ) \nC3212_=_C3678( C3212 C3678 ) C3231_=_C3235( C3231 C3235 ) C3231_=_C3523( C3231 C3523 ) C3231_=_C3717( C3231 C3717 ) C3231_=_C3756( C3231 C3756 ) C3231_=_C3768( C3231 C3768 ) \nC3231_=_C3800( C3231 C3800 ) C3231_=_C3823( C3231 C3823 ) C3231_=_C3839( C3231 C3839 ) C3231_=_C4014( C3231 C4014 ) C3231_=_C4024( C3231 C4024 ) C3231_=_C4028( C3231 C4028 ) \nC3231_=_C4074( C3231 C4074 ) C3231_=_C4078( C3231 C4078 ) C3235_=_C3609( C3235 C3609 ) C3235_=_C3707( C3235 C3707 ) C3235_=_C4025( C3235 C4025 ) C3235_=_C4052( C3235 C4052 ) \nC3235_=_C4058( C3235 C4058 ) C3235_=_C4083( C3235 C4083 ) C3235_=_C4087( C3235 C4087 ) C3235_=_C4089( C3235 C4089 ) C3238_=_C3239( C3238 C3239 ) C3238_=_C3418( C3238 C3418 ) \nC3238_=_C3439( C3238 C3439 ) C3238_=_C3495( C3238 C3495 ) C3238_=_C3497( C3238 C3497 ) C3238_=_C3498( C3238 C3498 ) C3238_=_C3500( C3238 C3500 ) C3239_=_C3262( C3239 C3262 ) \nC3239_=_C3440( C3239 C3440 ) C3239_=_C3501( C3239 C3501 ) C3239_=_C3526( C3239 C3526 ) C3239_=_C3621( C3239 C3621 ) C3239_=_C3622( C3239 C3622 ) C3239_=_C3623( C3239 C3623 ) \nC3239_=_C3624( C3239 C3624 ) C3239_=_C3625( C3239 C3625 ) C3239_=_C3626( C3239 C3626 ) C3239_=_C3627( C3239 C3627 ) C3239_=_C3628( C3239 C3628 ) C3262_=_C3263( C3262 C3263 ) \nC3262_=_C3440( C3262 C3440 ) C3262_=_C3501( C3262 C3501 ) C3262_=_C3526( C3262 C3526 ) C3262_=_C3621( C3262 C3621 ) C3262_=_C3622( C3262 C3622 ) C3262_=_C3623( C3262 C3623 ) \nC3262_=_C3624( C3262 C3624 ) C3262_=_C3625( C3262 C3625 ) C3262_=_C3626( C3262 C3626 ) C3262_=_C3627( C3262 C3627 ) C3262_=_C3628( C3262 C3628 ) C3263_=_C3514( C3263 C3514 ) \nC3263_=_C3527( C3263 C3527 ) C3263_=_C3535( C3263 C3535 ) C3263_=_C3674( C3263 C3674 ) C3263_=_C3675( C3263 C3675 ) C3263_=_C3676( C3263 C3676 ) C3263_=_C3677( C3263 C3677 ) \nC3263_=_C3678( C3263 C3678 ) C3349_=_C3379( C3349 C3379 ) C3349_=_C3638( C3349 C3638 ) C3349_=_C3672( C3349 C3672 ) C3349_=_C3918( C3349 C3918 ) C3349_=_C3929( C3349 C3929 ) \nC3349_=_C4060( C3349 C4060 ) C3379_=_C3638( C3379 C3638 ) C3379_=_C3672( C3379 C3672 ) C3379_=_C3918( C3379 C3918 ) C3379_=_C3929( C3379 C3929 ) C3379_=_C4060( C3379 C4060 ) \nC3418_=_C3439( C3418 C3439 ) C3418_=_C3495( C3418 C3495 ) C3418_=_C3497( C3418 C3497 ) C3418_=_C3498( C3418 C3498 ) C3418_=_C3500( C3418 C3500 ) C3439_=_C3440( C3439 C3440 ) \nC3439_=_C3495( C3439 C3495 ) C3439_=_C3497( C3439 C3497 ) C3439_=_C3498( C3439 C3498 ) C3439_=_C3500( C3439 C3500 ) C3440_=_C3501( C3440 C3501 ) C3440_=_C3526( C3440 C3526 ) \nC3440_=_C3621( C3440 C3621 ) C3440_=_C3622( C3440 C3622 ) C3440_=_C3623( C3440 C3623 ) C3440_=_C3624( C3440 C3624 ) C3440_=_C3625( C3440 C3625 ) C3440_=_C3626( C3440 C3626 ) \nC3440_=_C3627( C3440 C3627 ) C3440_=_C3628( C3440 C3628 ) C3493_=_C3600( C3493 C3600 ) C3493_=_C3729( C3493 C3729 ) C3493_=_C3758( C3493 C3758 ) C3493_=_C3770( C3493 C3770 ) \nC3493_=_C3998( C3493 C3998 ) C3493_=_C4030( C3493 C4030 ) C3493_=_C4056( C3493 C4056 ) C3493_=_C4076( C3493 C4076 ) C3493_=_C4096( C3493 C4096 ) C3495_=_C3497( C3495 C3497 ) \nC3495_=_C3498( C3495 C3498 ) C3495_=_C3500( C3495 C3500 ) C3495_=_C3668( C3495 C3668 ) C3495_=_C3672( C3495 C3672 ) C3497_=_C3498( C3497 C3498 ) C3497_=_C3500( C3497 C3500 ) \nC3497_=_C3626( C3497 C3626 ) C3498_=_C3500( C3498 C3500 ) C3498_=_C3840( C3498 C3840 ) C3498_=_C4078( C3498 C4078 ) C3500_=_C3628( C3500 C3628 ) C3501_=_C3526( C3501 C3526 ) \nC3501_=_C3621( C3501 C3621 ) C3501_=_C3622( C3501 C3622 ) C3501_=_C3623( C3501 C3623 ) C3501_=_C3624( C3501 C3624 ) C3501_=_C3625( C3501 C3625 ) C3501_=_C3626( C3501 C3626 ) \nC3501_=_C3627( C3501 C3627 ) C3501_=_C3628( C3501 C3628 ) C3514_=_C3517( C3514 C3517 ) C3514_=_C3523( C3514 C3523 ) C3514_=_C3527( C3514 C3527 ) C3514_=_C3535( C3514 C3535 ) \nC3514_=_C3674( C3514 C3674 ) C3514_=_C3675( C3514 C3675 ) C3514_=_C3676( C3514 C3676 ) C3514_=_C3677( C3514 C3677 ) C3514_=_C3678( C3514 C3678 ) C3517_=_C3523( C3517 C3523 ) \nC3517_=_C3668( C3517 C3668 ) C3517_=_C3796( C3517 C3796 ) C3517_=_C3839( C3517 C3839 ) C3517_=_C3840( C3517 C3840 ) C3523_=_C3717( C3523 C3717 ) C3523_=_C3756( C3523 C3756 ) \nC3523_=_C3768( C3523 C3768 ) C3523_=_C3800( C3523 C3800 ) C3523_=_C3823( C3523 C3823 ) C3523_=_C3839( C3523 C3839 ) C3523_=_C4014( C3523 C4014 ) C3523_=_C4024( C3523 C4024 ) \nC3523_=_C4028( C3523 C4028 ) C3523_=_C4074( C3523 C4074 ) C3523_=_C4078( C3523 C4078 ) C3526_=_C3527( C3526 C3527 ) C3526_=_C3621( C3526 C3621 ) C3526_=_C3622( C3526 C3622 ) \nC3526_=_C3623( C3526 C3623 ) C3526_=_C3624( C3526 C3624 ) C3526_=_C3625( C3526 C3625 ) C3526_=_C3626( C3526 C3626 ) C3526_=_C3627( C3526 C3627 ) C3526_=_C3628( C3526 C3628 ) \nC3527_=_C3535( C3527 C3535 ) C3527_=_C3674( C3527 C3674 ) C3527_=_C3675( C3527 C3675 ) C3527_=_C3676( C3527 C3676 ) C3527_=_C3677( C3527 C3677 ) C3527_=_C3678( C3527 C3678 ) \nC3535_=_C3674( C3535 C3674 ) C3535_=_C3675( C3535 C3675 ) C3535_=_C3676( C3535 C3676 ) C3535_=_C3677( C3535 C3677 ) C3535_=_C3678( C3535 C3678 ) C3565_=_C3749( C3565 C3749 ) \nC3565_=_C3760( C3565 C3760 ) C3565_=_C3853( C3565 C3853 ) C3565_=_C3854( C3565 C3854 ) C3565_=_C3855( C3565 C3855 ) C3565_=_C3856( C3565 C3856 ) C3565_=_C3857( C3565 C3857 ) \nC3565_=_C3859( C3565 C3859 ) C3565_=_C3860( C3565 C3860 ) C3600_=_C3729( C3600 C3729 ) C3600_=_C3758( C3600 C3758 ) C3600_=_C3770( C3600 C3770 ) C3600_=_C3998( C3600 C3998 ) \nC3600_=_C4030( C3600 C4030 ) C3600_=_C4056( C3600 C4056 ) C3600_=_C4076( C3600 C4076 ) C3600_=_C4096( C3600 C4096 ) C3609_=_C3707( C3609 C3707 ) C3609_=_C4025( C3609 C4025 ) \nC3609_=_C4052( C3609 C4052 ) C3609_=_C4058( C3609 C4058 ) C3609_=_C4083( C3609 C4083 ) C3609_=_C4087( C3609 C4087 ) C3609_=_C4089( C3609 C4089 ) C3621_=_C3622( C3621 C3622 ) \nC3621_=_C3623(</w:t>
      </w:r>
    </w:p>
    <w:p>
      <w:pPr>
        <w:pStyle w:val="PreformattedText"/>
        <w:bidi w:val="0"/>
        <w:spacing w:before="0" w:after="0"/>
        <w:jc w:val="left"/>
        <w:rPr/>
      </w:pPr>
      <w:r>
        <w:rPr/>
        <w:t xml:space="preserve"> </w:t>
      </w:r>
      <w:r>
        <w:rPr/>
        <w:t>C3621 C3623 ) C3621_=_C3624( C3621 C3624 ) C3621_=_C3625( C3621 C3625 ) C3621_=_C3626( C3621 C3626 ) C3621_=_C3627( C3621 C3627 ) C3621_=_C3628( C3621 C3628 ) \nC3622_=_C3623( C3622 C3623 ) C3622_=_C3624( C3622 C3624 ) C3622_=_C3625( C3622 C3625 ) C3622_=_C3626( C3622 C3626 ) C3622_=_C3627( C3622 C3627 ) C3622_=_C3628( C3622 C3628 ) \nC3623_=_C3624( C3623 C3624 ) C3623_=_C3625( C3623 C3625 ) C3623_=_C3626( C3623 C3626 ) C3623_=_C3627( C3623 C3627 ) C3623_=_C3628( C3623 C3628 ) C3624_=_C3625( C3624 C3625 ) \nC3624_=_C3626( C3624 C3626 ) C3624_=_C3627( C3624 C3627 ) C3624_=_C3628( C3624 C3628 ) C3625_=_C3626( C3625 C3626 ) C3625_=_C3627( C3625 C3627 ) C3625_=_C3628( C3625 C3628 ) \nC3626_=_C3627( C3626 C3627 ) C3626_=_C3628( C3626 C3628 ) C3627_=_C3628( C3627 C3628 ) C3627_=_C3678( C3627 C3678 ) C3627_=_C3857( C3627 C3857 ) C3627_=_C4074( C3627 C4074 ) \nC3627_=_C4076( C3627 C4076 ) C3638_=_C3672( C3638 C3672 ) C3638_=_C3918( C3638 C3918 ) C3638_=_C3929( C3638 C3929 ) C3638_=_C4060( C3638 C4060 ) C3668_=_C3672( C3668 C3672 ) \nC3668_=_C3796( C3668 C3796 ) C3668_=_C3839( C3668 C3839 ) C3668_=_C3840( C3668 C3840 ) C3672_=_C3918( C3672 C3918 ) C3672_=_C3929( C3672 C3929 ) C3672_=_C4060( C3672 C4060 ) \nC3674_=_C3675( C3674 C3675 ) C3674_=_C3676( C3674 C3676 ) C3674_=_C3677( C3674 C3677 ) C3674_=_C3678( C3674 C3678 ) C3675_=_C3676( C3675 C3676 ) C3675_=_C3677( C3675 C3677 ) \nC3675_=_C3678( C3675 C3678 ) C3676_=_C3677( C3676 C3677 ) C3676_=_C3678( C3676 C3678 ) C3676_=_C3998( C3676 C3998 ) C3677_=_C3678( C3677 C3678 ) C3678_=_C3857( C3678 C3857 ) \nC3678_=_C4074( C3678 C4074 ) C3678_=_C4076( C3678 C4076 ) C3707_=_C4025( C3707 C4025 ) C3707_=_C4052( C3707 C4052 ) C3707_=_C4058( C3707 C4058 ) C3707_=_C4083( C3707 C4083 ) \nC3707_=_C4087( C3707 C4087 ) C3707_=_C4089( C3707 C4089 ) C3717_=_C3756( C3717 C3756 ) C3717_=_C3768( C3717 C3768 ) C3717_=_C3800( C3717 C3800 ) C3717_=_C3823( C3717 C3823 ) \nC3717_=_C3839( C3717 C3839 ) C3717_=_C4014( C3717 C4014 ) C3717_=_C4024( C3717 C4024 ) C3717_=_C4028( C3717 C4028 ) C3717_=_C4074( C3717 C4074 ) C3717_=_C4078( C3717 C4078 ) \nC3729_=_C3758( C3729 C3758 ) C3729_=_C3770( C3729 C3770 ) C3729_=_C3998( C3729 C3998 ) C3729_=_C4030( C3729 C4030 ) C3729_=_C4056( C3729 C4056 ) C3729_=_C4076( C3729 C4076 ) \nC3729_=_C4096( C3729 C4096 ) C3749_=_C3756( C3749 C3756 ) C3749_=_C3758( C3749 C3758 ) C3749_=_C3760( C3749 C3760 ) C3749_=_C3853( C3749 C3853 ) C3749_=_C3854( C3749 C3854 ) \nC3749_=_C3855( C3749 C3855 ) C3749_=_C3856( C3749 C3856 ) C3749_=_C3857( C3749 C3857 ) C3749_=_C3859( C3749 C3859 ) C3749_=_C3860( C3749 C3860 ) C3756_=_C3758( C3756 C3758 ) \nC3756_=_C3768( C3756 C3768 ) C3756_=_C3800( C3756 C3800 ) C3756_=_C3823( C3756 C3823 ) C3756_=_C3839( C3756 C3839 ) C3756_=_C4014( C3756 C4014 ) C3756_=_C4024( C3756 C4024 ) \nC3756_=_C4028( C3756 C4028 ) C3756_=_C4074( C3756 C4074 ) C3756_=_C4078( C3756 C4078 ) C3758_=_C3770( C3758 C3770 ) C3758_=_C3998( C3758 C3998 ) C3758_=_C4030( C3758 C4030 ) \nC3758_=_C4056( C3758 C4056 ) C3758_=_C4076( C3758 C4076 ) C3758_=_C4096( C3758 C4096 ) C3760_=_C3768( C3760 C3768 ) C3760_=_C3770( C3760 C3770 ) C3760_=_C3853( C3760 C3853 ) \nC3760_=_C3854( C3760 C3854 ) C3760_=_C3855( C3760 C3855 ) C3760_=_C3856( C3760 C3856 ) C3760_=_C3857( C3760 C3857 ) C3760_=_C3859( C3760 C3859 ) C3760_=_C3860( C3760 C3860 ) \nC3768_=_C3770( C3768 C3770 ) C3768_=_C3800( C3768 C3800 ) C3768_=_C3823( C3768 C3823 ) C3768_=_C3839( C3768 C3839 ) C3768_=_C4014( C3768 C4014 ) C3768_=_C4024( C3768 C4024 ) \nC3768_=_C4028( C3768 C4028 ) C3768_=_C4074( C3768 C4074 ) C3768_=_C4078( C3768 C4078 ) C3770_=_C3998( C3770 C3998 ) C3770_=_C4030( C3770 C4030 ) C3770_=_C4056( C3770 C4056 ) \nC3770_=_C4076( C3770 C4076 ) C3770_=_C4096( C3770 C4096 ) C3796_=_C3800( C3796 C3800 ) C3796_=_C3839( C3796 C3839 ) C3796_=_C3840( C3796 C3840 ) C3800_=_C3823( C3800 C3823 ) \nC3800_=_C3839( C3800 C3839 ) C3800_=_C4014( C3800 C4014 ) C3800_=_C4024( C3800 C4024 ) C3800_=_C4028( C3800 C4028 ) C3800_=_C4074( C3800 C4074 ) C3800_=_C4078( C3800 C4078 ) \nC3823_=_C3839( C3823 C3839 ) C3823_=_C4014( C3823 C4014 ) C3823_=_C4024( C3823 C4024 ) C3823_=_C4028( C3823 C4028 ) C3823_=_C4074( C3823 C4074 ) C3823_=_C4078( C3823 C4078 ) \nC3839_=_C3840( C3839 C3840 ) C3839_=_C4014( C3839 C4014 ) C3839_=_C4024( C3839 C4024 ) C3839_=_C4028( C3839 C4028 ) C3839_=_C4074( C3839 C4074 ) C3839_=_C4078( C3839 C4078 ) \nC3840_=_C4078( C3840 C4078 ) C3853_=_C3854( C3853 C3854 ) C3853_=_C3855( C3853 C3855 ) C3853_=_C3856( C3853 C3856 ) C3853_=_C3857( C3853 C3857 ) C3853_=_C3859( C3853 C3859 ) \nC3853_=_C3860( C3853 C3860 ) C3854_=_C3855( C3854 C3855 ) C3854_=_C3856( C3854 C3856 ) C3854_=_C3857( C3854 C3857 ) C3854_=_C3859( C3854 C3859 ) C3854_=_C3860( C3854 C3860 ) \nC3855_=_C3856( C3855 C3856 ) C3855_=_C3857( C3855 C3857 ) C3855_=_C3859( C3855 C3859 ) C3855_=_C3860( C3855 C3860 ) C3855_=_C4028( C3855 C4028 ) C3855_=_C4030( C3855 C4030 ) \nC3856_=_C3857( C3856 C3857 ) C3856_=_C3859( C3856 C3859 ) C3856_=_C3860( C3856 C3860 ) C3857_=_C3859( C3857 C3859 ) C3857_=_C3860( C3857 C3860 ) C3857_=_C4074( C3857 C4074 ) \nC3857_=_C4076( C3857 C4076 ) C3859_=_C3860( C3859 C3860 ) C3918_=_C3929( C3918 C3929 ) C3918_=_C4060( C3918 C4060 ) C3929_=_C4060( C3929 C4060 ) C3998_=_C4030( C3998 C4030 ) \nC3998_=_C4056( C3998 C4056 ) C3998_=_C4076( C3998 C4076 ) C3998_=_C4096( C3998 C4096 ) C4014_=_C4024( C4014 C4024 ) C4014_=_C4028( C4014 C4028 ) C4014_=_C4074( C4014 C4074 ) \nC4014_=_C4078( C4014 C4078 ) C4024_=_C4025( C4024 C4025 ) C4024_=_C4028( C4024 C4028 ) C4024_=_C4074( C4024 C4074 ) C4024_=_C4078( C4024 C4078 ) C4025_=_C4052( C4025 C4052 ) \nC4025_=_C4058( C4025 C4058 ) C4025_=_C4083( C4025 C4083 ) C4025_=_C4087( C4025 C4087 ) C4025_=_C4089( C4025 C4089 ) C4028_=_C4030( C4028 C4030 ) C4028_=_C4074( C4028 C4074 ) \nC4028_=_C4078( C4028 C4078 ) C4030_=_C4056( C4030 C4056 ) C4030_=_C4076( C4030 C4076 ) C4030_=_C4096( C4030 C4096 ) C4052_=_C4058( C4052 C4058 ) C4052_=_C4083( C4052 C4083 ) \nC4052_=_C4087( C4052 C4087 ) C4052_=_C4089( C4052 C4089 ) C4056_=_C4076( C4056 C4076 ) C4056_=_C4096( C4056 C4096 ) C4058_=_C4083( C4058 C4083 ) C4058_=_C4087( C4058 C4087 ) \nC4058_=_C4089( C4058 C4089 ) C4074_=_C4076( C4074 C4076 ) C4074_=_C4078( C4074 C4078 ) C4076_=_C4096( C4076 C4096 ) C4083_=_C4087( C4083 C4087 ) C4083_=_C4089( C4083 C4089 ) \nC4087_=_C4089( C4087 C4089 ) "];67-&gt;74[label="378: C19 C41 C44 C60 C67 \nC89 C105 C185 C190 C212 C228 \nC277 C305 C319 C380 C414 C418 \nC422 C451 C452 C453 C454 C455 \nC457 C458 C460 C461 C462 C464 \nC465 C466 C467 C468 C469 C470 \nC472 C473 C474 C475 C477 C478 \nC479 C508 C515 C538 C546 C559 \nC560 C592 C614 C627 C634 C641 \nC680 C687 C694 C703 C714 C715 \nC740 C752 C777 C781 C788 C790 \nC792 C793 C797 C838 C853 C876 \nC908 C909 C924 C937 C942 C946 \nC955 C970 C979 C984 C993 C995 \nC1001 C1003 C1014 C1018 C1053 C1059 \nC1062 C1068 C1069 C1070 C1095 C1098 \nC1099 C1112 C1128 C1135 C1136 C1149 \nC1151 C1247 C1341 C1342 C1343 C1344 \nC1345 C1346 C1348 C1349 C1351 C1352 \nC1354 C1355 C1356 C1357 C1358 C1360 \nC1366 C1370 C1378 C1379 C1455 C1458 \nC1464 C1474 C1480 C1486 C1489 C1495 \nC1501 C1521 C1523 C1553 C1557 C1560 \nC1562 C1563 C1564 C1565 C1566 C1567 \nC1568 C1569 C1570 C1571 C1572 C1574 \nC1575 C1577 C1578 C1579 C1580 C1581 \nC1582 C1583 C1584 C1625 C1672 C1673 \nC1674 C1675 C1676 C1677 C1678 C1679 \nC1680 C1681 C1682 C1683 C1685 C1687 \nC1688 C1689 C1690 C1691 C1692 C1693 \nC1694 C1695 C1740 C1758 C1759 C1766 \nC1770 C1779 C1782 C1820 C1842 C1863 \nC1952 C1975 C2002 C2008 C2015 C2078 \nC2130 C2131 C2132 C2133 C2134 C2135 \nC2136 C2137 C2138 C2140 C2141 C2143 \nC2144 C2145 C2146 C2147 C2149 C2169 \nC2178 C2199 C2210 C2248 C2268 C2317 \nC2355 C2407 C2508 C2515 C2517 C2518 \nC2543 C2566 C2567 C2568 C2569 C2570 \nC2571 C2572 C2573 C2574 C2575 C2578 \nC2579 C2580 C2581 C2582 C2583 C2584 \nC2590 C2591 C2593 C2599 C2616 C2665 \nC2672 C2676 C2677 C2682 C2683 C2695 \nC2703 C2710 C2724 C2732 C2746 C2767 \nC2788 C2796 C2802 C2839 C2923 C2945 \nC2949 C2951 C3019 C3020 C3021 C3022 \nC3023 C3025 C3026 C3027 C3030 C3031 \nC3033 C3041 C3066 C3075 C3094 C3097 \nC3109 C3110 C3141 C3144 C3151 C3171 \nC3179 C3185 C3192 C3212 C3231 C3235 \nC3238 C3239 C3262 C3263 C3349 C3379 \nC3418 C3439 C3440 C3493 C3495 C3497 \nC3498 C3500 C3501 C3514 C3517 C3523 \nC3526 C3527 C3535 C3565 C3600 C3609 \nC3621 C3622 C3623 C3624 C3625 C3626 \nC3627 C3628 C3638 C3668 C3672 C3674 \nC3675 C3676 C3677 C3678 C3707 C3717 \nC3729 C3749 C3756 C3758 C3760 C3768 \nC3770 C3796 C3800 C3823 C3840 C3853 \nC3854 C3855 C3856 C3857 C3859 C3860 \nC3918 C3929 C3998 C4014 C4024 C4025 \nC4028 C4030 C4052 C4056 C4058 C4060 \nC4074 C4076 C4078 C4083 C4087 C4089 \nC4096 \n4726: C19_=_C41 ,C19_=_C60 ,C19_=_C105 ,C19_=_C185 ,C19_=_C277 ,\nC19_=_C305 ,C19_=_C793 ,C19_=_C995 ,C19_=_C1014 ,C19_=_C1062 ,C19_=_C1474 ,\nC19_=_C2593 ,C19_=_C2676 ,C19_=_C2703 ,C19_=_C3109 ,C19_=_C3144 ,C19_=_C3171 ,\nC19_=_C3517 ,C19_=_C3668 ,C19_=_C3796 ,C19_=_C3840 ,C41_=_C44 ,C41_=_C60 ,\nC41_=_C105 ,C41_=_C185 ,C41_=_C277 ,C41_=_C305 ,C41_=_C793 ,C41_=_C995 ,\nC41_=_C1014 ,C41_=_C1062 ,C41_=_C1474 ,C41_=_C2593 ,C41_=_C2676 ,C41_=_C2703 ,\nC41_=_C3109 ,C41_=_C3144 ,C41_=_C3171 ,C41_=_C3517 ,C41_=_C3668 ,C41_=_C3796 ,\nC41_=_C3840 ,C44_=_C67 ,C44_=_C89 ,C44_=_C190 ,C44_=_C212 ,C44_=_C228 ,\nC44_=_C319 ,C44_=_C508 ,C44_=_C797 ,C44_=_C1001 ,C44_=_C1068 ,C44_=_C1842 ,\nC44_=_C1975 ,C44_=_C2543 ,C44_=_C2616 ,C44_=_C2682 ,C44_=_C2945 ,C44_=_C3151 ,\nC44_=_C3349 ,C44_=_C3379 ,C44_=_C3638 ,C44_=_C3672 ,C44_=_C3918 ,C44_=_C3929 ,\nC44_=_C4060 ,C60_=_C67 ,C60_=_C105 ,C60_=_C185 ,C60_=_C277 ,C60_=_C305 ,\nC60_=_C793 ,C60_=_C995 ,C60_=_C1014 ,C60_=_C1062 ,C60_=_C1474 ,C60_=_C2593 ,\nC60_=_C2676 ,C60_=_C2703 ,C60_=_C3109 ,C60_=_C3144 ,C60_=_C3171 ,C60_=_C3517 ,\nC60_=_C3668 ,C60_=_C3796 ,C60_=_C3840 ,C67_=_C89 ,C67_=_C190 ,C67_=_C212 ,\nC67_=_C228 ,C67_=_C319 ,C67_=_C508 ,C67_=_C797 ,C67_=_C1001 ,C67_=_C1068</w:t>
      </w:r>
    </w:p>
    <w:p>
      <w:pPr>
        <w:pStyle w:val="PreformattedText"/>
        <w:bidi w:val="0"/>
        <w:spacing w:before="0" w:after="0"/>
        <w:jc w:val="left"/>
        <w:rPr/>
      </w:pPr>
      <w:r>
        <w:rPr/>
        <w:t xml:space="preserve"> </w:t>
      </w:r>
      <w:r>
        <w:rPr/>
        <w:t>,\nC67_=_C1842 ,C67_=_C1975 ,C67_=_C2543 ,C67_=_C2616 ,C67_=_C2682 ,C67_=_C2945 ,\nC67_=_C3151 ,C67_=_C3349 ,C67_=_C3379 ,C67_=_C3638 ,C67_=_C3672 ,C67_=_C3918 ,\nC67_=_C3929 ,C67_=_C4060 ,C89_=_C190 ,C89_=_C212 ,C89_=_C228 ,C89_=_C319 ,\nC89_=_C508 ,C89_=_C797 ,C89_=_C1001 ,C89_=_C1068 ,C89_=_C1842 ,C89_=_C1975 ,\nC89_=_C2543 ,C89_=_C2616 ,C89_=_C2682 ,C89_=_C2945 ,C89_=_C3151 ,C89_=_C3349 ,\nC89_=_C3379 ,C89_=_C3638 ,C89_=_C3672 ,C89_=_C3918 ,C89_=_C3929 ,C89_=_C4060 ,\nC105_=_C185 ,C105_=_C277 ,C105_=_C305 ,C105_=_C793 ,C105_=_C995 ,C105_=_C1014 ,\nC105_=_C1062 ,C105_=_C1474 ,C105_=_C2593 ,C105_=_C2676 ,C105_=_C2703 ,C105_=_C3109 ,\nC105_=_C3144 ,C105_=_C3171 ,C105_=_C3517 ,C105_=_C3668 ,C105_=_C3796 ,C105_=_C3840 ,\nC185_=_C190 ,C185_=_C277 ,C185_=_C305 ,C185_=_C793 ,C185_=_C995 ,C185_=_C1014 ,\nC185_=_C1062 ,C185_=_C1474 ,C185_=_C2593 ,C185_=_C2676 ,C185_=_C2703 ,C185_=_C3109 ,\nC185_=_C3144 ,C185_=_C3171 ,C185_=_C3517 ,C185_=_C3668 ,C185_=_C3796 ,C185_=_C3840 ,\nC190_=_C212 ,C190_=_C228 ,C190_=_C319 ,C190_=_C508 ,C190_=_C797 ,C190_=_C1001 ,\nC190_=_C1068 ,C190_=_C1842 ,C190_=_C1975 ,C190_=_C2543 ,C190_=_C2616 ,C190_=_C2682 ,\nC190_=_C2945 ,C190_=_C3151 ,C190_=_C3349 ,C190_=_C3379 ,C190_=_C3638 ,C190_=_C3672 ,\nC190_=_C3918 ,C190_=_C3929 ,C190_=_C4060 ,C212_=_C228 ,C212_=_C319 ,C212_=_C508 ,\nC212_=_C797 ,C212_=_C1001 ,C212_=_C1068 ,C212_=_C1842 ,C212_=_C1975 ,C212_=_C2543 ,\nC212_=_C2616 ,C212_=_C2682 ,C212_=_C2945 ,C212_=_C3151 ,C212_=_C3349 ,C212_=_C3379 ,\nC212_=_C3638 ,C212_=_C3672 ,C212_=_C3918 ,C212_=_C3929 ,C212_=_C4060 ,C228_=_C319 ,\nC228_=_C508 ,C228_=_C797 ,C228_=_C1001 ,C228_=_C1068 ,C228_=_C1842 ,C228_=_C1975 ,\nC228_=_C2543 ,C228_=_C2616 ,C228_=_C2682 ,C228_=_C2945 ,C228_=_C3151 ,C228_=_C3349 ,\nC228_=_C3379 ,C228_=_C3638 ,C228_=_C3672 ,C228_=_C3918 ,C228_=_C3929 ,C228_=_C4060 ,\nC277_=_C305 ,C277_=_C793 ,C277_=_C995 ,C277_=_C1014 ,C277_=_C1062 ,C277_=_C1474 ,\nC277_=_C2593 ,C277_=_C2676 ,C277_=_C2703 ,C277_=_C3109 ,C277_=_C3144 ,C277_=_C3171 ,\nC277_=_C3517 ,C277_=_C3668 ,C277_=_C3796 ,C277_=_C3840 ,C305_=_C793 ,C305_=_C995 ,\nC305_=_C1014 ,C305_=_C1062 ,C305_=_C1474 ,C305_=_C2593 ,C305_=_C2676 ,C305_=_C2703 ,\nC305_=_C3109 ,C305_=_C3144 ,C305_=_C3171 ,C305_=_C3517 ,C305_=_C3668 ,C305_=_C3796 ,\nC305_=_C3840 ,C319_=_C508 ,C319_=_C797 ,C319_=_C1001 ,C319_=_C1068 ,C319_=_C1842 ,\nC319_=_C1975 ,C319_=_C2543 ,C319_=_C2616 ,C319_=_C2682 ,C319_=_C2945 ,C319_=_C3151 ,\nC319_=_C3349 ,C319_=_C3379 ,C319_=_C3638 ,C319_=_C3672 ,C319_=_C3918 ,C319_=_C3929 ,\nC319_=_C4060 ,C380_=_C703 ,C380_=_C781 ,C380_=_C1128 ,C380_=_C1151 ,C380_=_C1370 ,\nC380_=_C1486 ,C380_=_C2268 ,C380_=_C2355 ,C380_=_C2508 ,C380_=_C2566 ,C380_=_C2567 ,\nC380_=_C2568 ,C380_=_C2569 ,C380_=_C2570 ,C380_=_C2571 ,C380_=_C2572 ,C380_=_C2573 ,\nC380_=_C2574 ,C380_=_C2575 ,C380_=_C2578 ,C380_=_C2579 ,C380_=_C2580 ,C380_=_C2581 ,\nC380_=_C2582 ,C380_=_C2583 ,C414_=_C418 ,C414_=_C422 ,C414_=_C740 ,C414_=_C876 ,\nC414_=_C970 ,C414_=_C1553 ,C414_=_C1770 ,C414_=_C2677 ,C414_=_C2695 ,C414_=_C2746 ,\nC414_=_C2839 ,C414_=_C2923 ,C414_=_C3041 ,C414_=_C3097 ,C414_=_C3565 ,C414_=_C3749 ,\nC414_=_C3760 ,C414_=_C3853 ,C414_=_C3854 ,C414_=_C3855 ,C414_=_C3856 ,C414_=_C3857 ,\nC414_=_C3859 ,C414_=_C3860 ,C418_=_C422 ,C418_=_C838 ,C418_=_C1480 ,C418_=_C1557 ,\nC418_=_C1758 ,C418_=_C1779 ,C418_=_C1863 ,C418_=_C2599 ,C418_=_C3110 ,C418_=_C3179 ,\nC418_=_C3231 ,C418_=_C3523 ,C418_=_C3717 ,C418_=_C3756 ,C418_=_C3768 ,C418_=_C3800 ,\nC418_=_C3823 ,C418_=_C4014 ,C418_=_C4024 ,C418_=_C4028 ,C418_=_C4074 ,C418_=_C4078 ,\nC422_=_C538 ,C422_=_C614 ,C422_=_C641 ,C422_=_C694 ,C422_=_C955 ,C422_=_C1095 ,\nC422_=_C1501 ,C422_=_C1820 ,C422_=_C2015 ,C422_=_C2169 ,C422_=_C2210 ,C422_=_C2665 ,\nC422_=_C2724 ,C422_=_C2802 ,C422_=_C3075 ,C422_=_C3192 ,C422_=_C3235 ,C422_=_C3609 ,\nC422_=_C3707 ,C422_=_C4025 ,C422_=_C4052 ,C422_=_C4058 ,C422_=_C4083 ,C422_=_C4087 ,\nC422_=_C4089 ,C451_=_C979 ,C451_=_C1018 ,C451_=_C1069 ,C451_=_C1247 ,C451_=_C1521 ,\nC451_=_C1740 ,C451_=_C1759 ,C451_=_C1782 ,C451_=_C1952 ,C451_=_C2130 ,C451_=_C2248 ,\nC451_=_C2683 ,C451_=_C2710 ,C451_=_C3493 ,C451_=_C3600 ,C451_=_C3729 ,C451_=_C3758 ,\nC451_=_C3770 ,C451_=_C3998 ,C451_=_C4030 ,C451_=_C4056 ,C451_=_C4076 ,C451_=_C4096 ,\nC452_=_C453 ,C452_=_C454 ,C452_=_C455 ,C452_=_C457 ,C452_=_C458 ,C452_=_C460 ,\nC452_=_C461 ,C452_=_C462 ,C452_=_C464 ,C452_=_C465 ,C452_=_C466 ,C452_=_C467 ,\nC452_=_C468 ,C452_=_C469 ,C452_=_C470 ,C452_=_C472 ,C452_=_C473 ,C452_=_C474 ,\nC452_=_C475 ,C452_=_C477 ,C452_=_C478 ,C452_=_C479 ,C452_=_C752 ,C453_=_C454 ,\nC453_=_C455 ,C453_=_C457 ,C453_=_C458 ,C453_=_C460 ,C453_=_C461 ,C453_=_C462 ,\nC453_=_C464 ,C453_=_C465 ,C453_=_C466 ,C453_=_C467 ,C453_=_C468 ,C453_=_C469 ,\nC453_=_C470 ,C453_=_C472 ,C453_=_C473 ,C453_=_C474 ,C453_=_C475 ,C453_=_C477 ,\nC453_=_C478 ,C453_=_C479 ,C454_=_C455 ,C454_=_C457 ,C454_=_C458 ,C454_=_C460 ,\nC454_=_C461 ,C454_=_C462 ,C454_=_C464 ,C454_=_C465 ,C454_=_C466 ,C454_=_C467 ,\nC454_=_C468 ,C454_=_C469 ,C454_=_C470 ,C454_=_C472 ,C454_=_C473 ,C454_=_C474 ,\nC454_=_C475 ,C454_=_C477 ,C454_=_C478 ,C454_=_C479 ,C454_=_C937 ,C454_=_C942 ,\nC454_=_C946 ,C454_=_C955 ,C455_=_C457 ,C455_=_C458 ,C455_=_C460 ,C455_=_C461 ,\nC455_=_C462 ,C455_=_C464 ,C455_=_C465 ,C455_=_C466 ,C455_=_C467 ,C455_=_C468 ,\nC455_=_C469 ,C455_=_C470 ,C455_=_C472 ,C455_=_C473 ,C455_=_C474 ,C455_=_C475 ,\nC455_=_C477 ,C455_=_C478 ,C455_=_C479 ,C455_=_C1149 ,C455_=_C1151 ,C457_=_C458 ,\nC457_=_C460 ,C457_=_C461 ,C457_=_C462 ,C457_=_C464 ,C457_=_C465 ,C457_=_C466 ,\nC457_=_C467 ,C457_=_C468 ,C457_=_C469 ,C457_=_C470 ,C457_=_C472 ,C457_=_C473 ,\nC457_=_C474 ,C457_=_C475 ,C457_=_C477 ,C457_=_C478 ,C457_=_C479 ,C457_=_C1740 ,\nC458_=_C460 ,C458_=_C461 ,C458_=_C462 ,C458_=_C464 ,C458_=_C465 ,C458_=_C466 ,\nC458_=_C467 ,C458_=_C468 ,C458_=_C469 ,C458_=_C470 ,C458_=_C472 ,C458_=_C473 ,\nC458_=_C474 ,C458_=_C475 ,C458_=_C477 ,C458_=_C478 ,C458_=_C479 ,C458_=_C1341 ,\nC458_=_C1766 ,C458_=_C1770 ,C458_=_C1779 ,C458_=_C1782 ,C460_=_C461 ,C460_=_C462 ,\nC460_=_C464 ,C460_=_C465 ,C460_=_C466 ,C460_=_C467 ,C460_=_C468 ,C460_=_C469 ,\nC460_=_C470 ,C460_=_C472 ,C460_=_C473 ,C460_=_C474 ,C460_=_C475 ,C460_=_C477 ,\nC460_=_C478 ,C460_=_C479 ,C461_=_C462 ,C461_=_C464 ,C461_=_C465 ,C461_=_C466 ,\nC461_=_C467 ,C461_=_C468 ,C461_=_C469 ,C461_=_C470 ,C461_=_C472 ,C461_=_C473 ,\nC461_=_C474 ,C461_=_C475 ,C461_=_C477 ,C461_=_C478 ,C461_=_C479 ,C461_=_C2134 ,\nC462_=_C464 ,C462_=_C465 ,C462_=_C466 ,C462_=_C467 ,C462_=_C468 ,C462_=_C469 ,\nC462_=_C470 ,C462_=_C472 ,C462_=_C473 ,C462_=_C474 ,C462_=_C475 ,C462_=_C477 ,\nC462_=_C478 ,C462_=_C479 ,C462_=_C2136 ,C464_=_C465 ,C464_=_C466 ,C464_=_C467 ,\nC464_=_C468 ,C464_=_C469 ,C464_=_C470 ,C464_=_C472 ,C464_=_C473 ,C464_=_C474 ,\nC464_=_C475 ,C464_=_C477 ,C464_=_C478 ,C464_=_C479 ,C464_=_C3020 ,C464_=_C3109 ,\nC464_=_C3110 ,C465_=_C466 ,C465_=_C467 ,C465_=_C468 ,C465_=_C469 ,C465_=_C470 ,\nC465_=_C472 ,C465_=_C473 ,C465_=_C474 ,C465_=_C475 ,C465_=_C477 ,C465_=_C478 ,\nC465_=_C479 ,C466_=_C467 ,C466_=_C468 ,C466_=_C469 ,C466_=_C470 ,C466_=_C472 ,\nC466_=_C473 ,C466_=_C474 ,C466_=_C475 ,C466_=_C477 ,C466_=_C478 ,C466_=_C479 ,\nC467_=_C468 ,C467_=_C469 ,C467_=_C470 ,C467_=_C472 ,C467_=_C473 ,C467_=_C474 ,\nC467_=_C475 ,C467_=_C477 ,C467_=_C478 ,C467_=_C479 ,C467_=_C3717 ,C468_=_C469 ,\nC468_=_C470 ,C468_=_C472 ,C468_=_C473 ,C468_=_C474 ,C468_=_C475 ,C468_=_C477 ,\nC468_=_C478 ,C468_=_C479 ,C468_=_C1351 ,C468_=_C3025 ,C468_=_C3749 ,C468_=_C3756 ,\nC468_=_C3758 ,C469_=_C470 ,C469_=_C472 ,C469_=_C473 ,C469_=_C474 ,C469_=_C475 ,\nC469_=_C477 ,C469_=_C478 ,C469_=_C479 ,C469_=_C1352 ,C469_=_C3026 ,C469_=_C3760 ,\nC469_=_C3768 ,C469_=_C3770 ,C470_=_C472 ,C470_=_C473 ,C470_=_C474 ,C470_=_C475 ,\nC470_=_C477 ,C470_=_C478 ,C470_=_C479 ,C470_=_C3027 ,C470_=_C3796 ,C470_=_C3800 ,\nC472_=_C473 ,C472_=_C474 ,C472_=_C475 ,C472_=_C477 ,C472_=_C478 ,C472_=_C479 ,\nC472_=_C1355 ,C472_=_C3030 ,C472_=_C3855 ,C472_=_C4028 ,C472_=_C4030 ,C473_=_C474 ,\nC473_=_C475 ,C473_=_C477 ,C473_=_C478 ,C473_=_C479 ,C473_=_C2145 ,C474_=_C475 ,\nC474_=_C477 ,C474_=_C478 ,C474_=_C479 ,C474_=_C1692 ,C474_=_C2146 ,C475_=_C477 ,\nC475_=_C478 ,C475_=_C479 ,C475_=_C1358 ,C475_=_C2580 ,C475_=_C3031 ,C475_=_C3627 ,\nC475_=_C3678 ,C475_=_C3857 ,C475_=_C4074 ,C475_=_C4076 ,C477_=_C478 ,C477_=_C479 ,\nC477_=_C2147 ,C478_=_C479 ,C478_=_C2149 ,C479_=_C3860 ,C508_=_C797 ,C508_=_C1001 ,\nC508_=_C1068 ,C508_=_C1842 ,C508_=_C1975 ,C508_=_C2543 ,C508_=_C2616 ,C508_=_C2682 ,\nC508_=_C2945 ,C508_=_C3151 ,C508_=_C3349 ,C508_=_C3379 ,C508_=_C3638 ,C508_=_C3672 ,\nC508_=_C3918 ,C508_=_C3929 ,C508_=_C4060 ,C515_=_C538 ,C515_=_C592 ,C515_=_C908 ,\nC515_=_C1070 ,C515_=_C1098 ,C515_=_C1341 ,C515_=_C1342 ,C515_=_C1343 ,C515_=_C1344 ,\nC515_=_C1345 ,C515_=_C1346 ,C515_=_C1348 ,C515_=_C1349 ,C515_=_C1351 ,C515_=_C1352 ,\nC515_=_C1354 ,C515_=_C1355 ,C515_=_C1356 ,C515_=_C1357 ,C515_=_C1358 ,C515_=_C1360 ,\nC538_=_C614 ,C538_=_C641 ,C538_=_C694 ,C538_=_C955 ,C538_=_C1095 ,C538_=_C1501 ,\nC538_=_C1820 ,C538_=_C2015 ,C538_=_C2169 ,C538_=_C2210 ,C538_=_C2665 ,C538_=_C2724 ,\nC538_=_C2802 ,C538_=_C3075 ,C538_=_C3192 ,C538_=_C3235 ,C538_=_C3609 ,C538_=_C3707 ,\nC538_=_C4025 ,C538_=_C4052 ,C538_=_C4058 ,C538_=_C4083 ,C538_=_C4087 ,C538_=_C4089 ,\nC546_=_C559 ,C546_=_C560 ,C546_=_C1003 ,C546_=_C1366 ,C546_=_C1523 ,C546_=_C1625 ,\nC546_=_C1672 ,C546_=_C1673 ,C546_=_C1674 ,C546_=_C1675 ,C546_=_C1676 ,C546_=_C1677 ,\nC546_=_C1678 ,C546_=_C1679 ,C546_=_C1680 ,C546_=_C1681 ,C546_=_C1682 ,C546_=_C1683 ,\nC546_=_C1685 ,C546_=_C1687 ,C546_=_C1688 ,C546_=_C1689 ,C546_=_C1690 ,C546_=_C1691 ,\nC546_=_C1692 ,C546_=_C1693 ,C546_=_C1694 ,C546_=_C1695 ,C559_=_C560 ,C559_=_C788 ,\nC559_=_C924 ,C559_=_C993 ,C559_=_C1059 ,C559_=_C1112 ,C559_=_C1378 ,C559_=_C2407 ,\nC559_=_C2515 ,C559_=_C2672 ,C559_=_C2732 ,C559_=_C2949 ,C559_=_C3094 ,C559_=_C3141 ,\nC559_=_C3238 ,C559_=_C3418 ,C559_=_C3439 ,C559_=_C3495 ,C559_=_C3497 ,C559_=_C3498 ,\nC559_=_C3500 ,C560_=_C714</w:t>
      </w:r>
    </w:p>
    <w:p>
      <w:pPr>
        <w:pStyle w:val="PreformattedText"/>
        <w:bidi w:val="0"/>
        <w:spacing w:before="0" w:after="0"/>
        <w:jc w:val="left"/>
        <w:rPr/>
      </w:pPr>
      <w:r>
        <w:rPr/>
        <w:t xml:space="preserve"> </w:t>
      </w:r>
      <w:r>
        <w:rPr/>
        <w:t>,C560_=_C790 ,C560_=_C853 ,C560_=_C1135 ,C560_=_C1379 ,\nC560_=_C2199 ,C560_=_C2317 ,C560_=_C2517 ,C560_=_C2590 ,C560_=_C2951 ,C560_=_C3239 ,\nC560_=_C3262 ,C560_=_C3440 ,C560_=_C3501 ,C560_=_C3526 ,C560_=_C3621 ,C560_=_C3622 ,\nC560_=_C3623 ,C560_=_C3624 ,C560_=_C3625 ,C560_=_C3626 ,C560_=_C3627 ,C560_=_C3628 ,\nC592_=_C614 ,C592_=_C908 ,C592_=_C1070 ,C592_=_C1098 ,C592_=_C1341 ,C592_=_C1342 ,\nC592_=_C1343 ,C592_=_C1344 ,C592_=_C1345 ,C592_=_C1346 ,C592_=_C1348 ,C592_=_C1349 ,\nC592_=_C1351 ,C592_=_C1352 ,C592_=_C1354 ,C592_=_C1355 ,C592_=_C1356 ,C592_=_C1357 ,\nC592_=_C1358 ,C592_=_C1360 ,C614_=_C641 ,C614_=_C694 ,C614_=_C955 ,C614_=_C1095 ,\nC614_=_C1501 ,C614_=_C1820 ,C614_=_C2015 ,C614_=_C2169 ,C614_=_C2210 ,C614_=_C2665 ,\nC614_=_C2724 ,C614_=_C2802 ,C614_=_C3075 ,C614_=_C3192 ,C614_=_C3235 ,C614_=_C3609 ,\nC614_=_C3707 ,C614_=_C4025 ,C614_=_C4052 ,C614_=_C4058 ,C614_=_C4083 ,C614_=_C4087 ,\nC614_=_C4089 ,C627_=_C634 ,C627_=_C641 ,C627_=_C680 ,C627_=_C942 ,C627_=_C1464 ,\nC627_=_C1489 ,C627_=_C1766 ,C627_=_C2002 ,C627_=_C2584 ,C627_=_C2788 ,C627_=_C3019 ,\nC627_=_C3020 ,C627_=_C3021 ,C627_=_C3022 ,C627_=_C3023 ,C627_=_C3025 ,C627_=_C3026 ,\nC627_=_C3027 ,C627_=_C3030 ,C627_=_C3031 ,C627_=_C3033 ,C634_=_C641 ,C634_=_C687 ,\nC634_=_C715 ,C634_=_C792 ,C634_=_C946 ,C634_=_C1136 ,C634_=_C1495 ,C634_=_C2008 ,\nC634_=_C2178 ,C634_=_C2518 ,C634_=_C2591 ,C634_=_C2767 ,C634_=_C2796 ,C634_=_C3066 ,\nC634_=_C3185 ,C634_=_C3212 ,C634_=_C3263 ,C634_=_C3514 ,C634_=_C3527 ,C634_=_C3535 ,\nC634_=_C3674 ,C634_=_C3675 ,C634_=_C3676 ,C634_=_C3677 ,C634_=_C3678 ,C641_=_C694 ,\nC641_=_C955 ,C641_=_C1095 ,C641_=_C1501 ,C641_=_C1820 ,C641_=_C2015 ,C641_=_C2169 ,\nC641_=_C2210 ,C641_=_C2665 ,C641_=_C2724 ,C641_=_C2802 ,C641_=_C3075 ,C641_=_C3192 ,\nC641_=_C3235 ,C641_=_C3609 ,C641_=_C3707 ,C641_=_C4025 ,C641_=_C4052 ,C641_=_C4058 ,\nC641_=_C4083 ,C641_=_C4087 ,C641_=_C4089 ,C680_=_C687 ,C680_=_C694 ,C680_=_C942 ,\nC680_=_C1464 ,C680_=_C1489 ,C680_=_C1766 ,C680_=_C2002 ,C680_=_C2584 ,C680_=_C2788 ,\nC680_=_C3019 ,C680_=_C3020 ,C680_=_C3021 ,C680_=_C3022 ,C680_=_C3023 ,C680_=_C3025 ,\nC680_=_C3026 ,C680_=_C3027 ,C680_=_C3030 ,C680_=_C3031 ,C680_=_C3033 ,C687_=_C694 ,\nC687_=_C715 ,C687_=_C792 ,C687_=_C946 ,C687_=_C1136 ,C687_=_C1495 ,C687_=_C2008 ,\nC687_=_C2178 ,C687_=_C2518 ,C687_=_C2591 ,C687_=_C2767 ,C687_=_C2796 ,C687_=_C3066 ,\nC687_=_C3185 ,C687_=_C3212 ,C687_=_C3263 ,C687_=_C3514 ,C687_=_C3527 ,C687_=_C3535 ,\nC687_=_C3674 ,C687_=_C3675 ,C687_=_C3676 ,C687_=_C3677 ,C687_=_C3678 ,C694_=_C955 ,\nC694_=_C1095 ,C694_=_C1501 ,C694_=_C1820 ,C694_=_C2015 ,C694_=_C2169 ,C694_=_C2210 ,\nC694_=_C2665 ,C694_=_C2724 ,C694_=_C2802 ,C694_=_C3075 ,C694_=_C3192 ,C694_=_C3235 ,\nC694_=_C3609 ,C694_=_C3707 ,C694_=_C4025 ,C694_=_C4052 ,C694_=_C4058 ,C694_=_C4083 ,\nC694_=_C4087 ,C694_=_C4089 ,C703_=_C714 ,C703_=_C715 ,C703_=_C781 ,C703_=_C1128 ,\nC703_=_C1151 ,C703_=_C1370 ,C703_=_C1486 ,C703_=_C2268 ,C703_=_C2355 ,C703_=_C2508 ,\nC703_=_C2566 ,C703_=_C2567 ,C703_=_C2568 ,C703_=_C2569 ,C703_=_C2570 ,C703_=_C2571 ,\nC703_=_C2572 ,C703_=_C2573 ,C703_=_C2574 ,C703_=_C2575 ,C703_=_C2578 ,C703_=_C2579 ,\nC703_=_C2580 ,C703_=_C2581 ,C703_=_C2582 ,C703_=_C2583 ,C714_=_C715 ,C714_=_C790 ,\nC714_=_C853 ,C714_=_C1135 ,C714_=_C1379 ,C714_=_C2199 ,C714_=_C2317 ,C714_=_C2517 ,\nC714_=_C2590 ,C714_=_C2951 ,C714_=_C3239 ,C714_=_C3262 ,C714_=_C3440 ,C714_=_C3501 ,\nC714_=_C3526 ,C714_=_C3621 ,C714_=_C3622 ,C714_=_C3623 ,C714_=_C3624 ,C714_=_C3625 ,\nC714_=_C3626 ,C714_=_C3627 ,C714_=_C3628 ,C715_=_C792 ,C715_=_C946 ,C715_=_C1136 ,\nC715_=_C1495 ,C715_=_C2008 ,C715_=_C2178 ,C715_=_C2518 ,C715_=_C2591 ,C715_=_C2767 ,\nC715_=_C2796 ,C715_=_C3066 ,C715_=_C3185 ,C715_=_C3212 ,C715_=_C3263 ,C715_=_C3514 ,\nC715_=_C3527 ,C715_=_C3535 ,C715_=_C3674 ,C715_=_C3675 ,C715_=_C3676 ,C715_=_C3677 ,\nC715_=_C3678 ,C740_=_C876 ,C740_=_C970 ,C740_=_C1553 ,C740_=_C1770 ,C740_=_C2677 ,\nC740_=_C2695 ,C740_=_C2746 ,C740_=_C2839 ,C740_=_C2923 ,C740_=_C3041 ,C740_=_C3097 ,\nC740_=_C3565 ,C740_=_C3749 ,C740_=_C3760 ,C740_=_C3853 ,C740_=_C3854 ,C740_=_C3855 ,\nC740_=_C3856 ,C740_=_C3857 ,C740_=_C3859 ,C740_=_C3860 ,C752_=_C777 ,C752_=_C937 ,\nC752_=_C984 ,C752_=_C1053 ,C752_=_C1149 ,C752_=_C1458 ,C752_=_C2078 ,C752_=_C2131 ,\nC752_=_C2132 ,C752_=_C2133 ,C752_=_C2134 ,C752_=_C2135 ,C752_=_C2136 ,C752_=_C2137 ,\nC752_=_C2138 ,C752_=_C2140 ,C752_=_C2141 ,C752_=_C2143 ,C752_=_C2144 ,C752_=_C2145 ,\nC752_=_C2146 ,C752_=_C2147 ,C752_=_C2149 ,C777_=_C781 ,C777_=_C788 ,C777_=_C790 ,\nC777_=_C792 ,C777_=_C793 ,C777_=_C797 ,C777_=_C937 ,C777_=_C984 ,C777_=_C1053 ,\nC777_=_C1149 ,C777_=_C1458 ,C777_=_C2078 ,C777_=_C2131 ,C777_=_C2132 ,C777_=_C2133 ,\nC777_=_C2134 ,C777_=_C2135 ,C777_=_C2136 ,C777_=_C2137 ,C777_=_C2138 ,C777_=_C2140 ,\nC777_=_C2141 ,C777_=_C2143 ,C777_=_C2144 ,C777_=_C2145 ,C777_=_C2146 ,C777_=_C2147 ,\nC777_=_C2149 ,C781_=_C788 ,C781_=_C790 ,C781_=_C792 ,C781_=_C793 ,C781_=_C797 ,\nC781_=_C1128 ,C781_=_C1151 ,C781_=_C1370 ,C781_=_C1486 ,C781_=_C2268 ,C781_=_C2355 ,\nC781_=_C2508 ,C781_=_C2566 ,C781_=_C2567 ,C781_=_C2568 ,C781_=_C2569 ,C781_=_C2570 ,\nC781_=_C2571 ,C781_=_C2572 ,C781_=_C2573 ,C781_=_C2574 ,C781_=_C2575 ,C781_=_C2578 ,\nC781_=_C2579 ,C781_=_C2580 ,C781_=_C2581 ,C781_=_C2582 ,C781_=_C2583 ,C788_=_C790 ,\nC788_=_C792 ,C788_=_C793 ,C788_=_C797 ,C788_=_C924 ,C788_=_C993 ,C788_=_C1059 ,\nC788_=_C1112 ,C788_=_C1378 ,C788_=_C2407 ,C788_=_C2515 ,C788_=_C2672 ,C788_=_C2732 ,\nC788_=_C2949 ,C788_=_C3094 ,C788_=_C3141 ,C788_=_C3238 ,C788_=_C3418 ,C788_=_C3439 ,\nC788_=_C3495 ,C788_=_C3497 ,C788_=_C3498 ,C788_=_C3500 ,C790_=_C792 ,C790_=_C793 ,\nC790_=_C797 ,C790_=_C853 ,C790_=_C1135 ,C790_=_C1379 ,C790_=_C2199 ,C790_=_C2317 ,\nC790_=_C2517 ,C790_=_C2590 ,C790_=_C2951 ,C790_=_C3239 ,C790_=_C3262 ,C790_=_C3440 ,\nC790_=_C3501 ,C790_=_C3526 ,C790_=_C3621 ,C790_=_C3622 ,C790_=_C3623 ,C790_=_C3624 ,\nC790_=_C3625 ,C790_=_C3626 ,C790_=_C3627 ,C790_=_C3628 ,C792_=_C793 ,C792_=_C797 ,\nC792_=_C946 ,C792_=_C1136 ,C792_=_C1495 ,C792_=_C2008 ,C792_=_C2178 ,C792_=_C2518 ,\nC792_=_C2591 ,C792_=_C2767 ,C792_=_C2796 ,C792_=_C3066 ,C792_=_C3185 ,C792_=_C3212 ,\nC792_=_C3263 ,C792_=_C3514 ,C792_=_C3527 ,C792_=_C3535 ,C792_=_C3674 ,C792_=_C3675 ,\nC792_=_C3676 ,C792_=_C3677 ,C792_=_C3678 ,C793_=_C797 ,C793_=_C995 ,C793_=_C1014 ,\nC793_=_C1062 ,C793_=_C1474 ,C793_=_C2593 ,C793_=_C2676 ,C793_=_C2703 ,C793_=_C3109 ,\nC793_=_C3144 ,C793_=_C3171 ,C793_=_C3517 ,C793_=_C3668 ,C793_=_C3796 ,C793_=_C3840 ,\nC797_=_C1001 ,C797_=_C1068 ,C797_=_C1842 ,C797_=_C1975 ,C797_=_C2543 ,C797_=_C2616 ,\nC797_=_C2682 ,C797_=_C2945 ,C797_=_C3151 ,C797_=_C3349 ,C797_=_C3379 ,C797_=_C3638 ,\nC797_=_C3672 ,C797_=_C3918 ,C797_=_C3929 ,C797_=_C4060 ,C838_=_C1480 ,C838_=_C1557 ,\nC838_=_C1758 ,C838_=_C1779 ,C838_=_C1863 ,C838_=_C2599 ,C838_=_C3110 ,C838_=_C3179 ,\nC838_=_C3231 ,C838_=_C3523 ,C838_=_C3717 ,C838_=_C3756 ,C838_=_C3768 ,C838_=_C3800 ,\nC838_=_C3823 ,C838_=_C4014 ,C838_=_C4024 ,C838_=_C4028 ,C838_=_C4074 ,C838_=_C4078 ,\nC853_=_C1135 ,C853_=_C1379 ,C853_=_C2199 ,C853_=_C2317 ,C853_=_C2517 ,C853_=_C2590 ,\nC853_=_C2951 ,C853_=_C3239 ,C853_=_C3262 ,C853_=_C3440 ,C853_=_C3501 ,C853_=_C3526 ,\nC853_=_C3621 ,C853_=_C3622 ,C853_=_C3623 ,C853_=_C3624 ,C853_=_C3625 ,C853_=_C3626 ,\nC853_=_C3627 ,C853_=_C3628 ,C876_=_C970 ,C876_=_C1553 ,C876_=_C1770 ,C876_=_C2677 ,\nC876_=_C2695 ,C876_=_C2746 ,C876_=_C2839 ,C876_=_C2923 ,C876_=_C3041 ,C876_=_C3097 ,\nC876_=_C3565 ,C876_=_C3749 ,C876_=_C3760 ,C876_=_C3853 ,C876_=_C3854 ,C876_=_C3855 ,\nC876_=_C3856 ,C876_=_C3857 ,C876_=_C3859 ,C876_=_C3860 ,C908_=_C909 ,C908_=_C924 ,\nC908_=_C1070 ,C908_=_C1098 ,C908_=_C1341 ,C908_=_C1342 ,C908_=_C1343 ,C908_=_C1344 ,\nC908_=_C1345 ,C908_=_C1346 ,C908_=_C1348 ,C908_=_C1349 ,C908_=_C1351 ,C908_=_C1352 ,\nC908_=_C1354 ,C908_=_C1355 ,C908_=_C1356 ,C908_=_C1357 ,C908_=_C1358 ,C908_=_C1360 ,\nC909_=_C924 ,C909_=_C1099 ,C909_=_C1455 ,C909_=_C1560 ,C909_=_C1562 ,C909_=_C1563 ,\nC909_=_C1564 ,C909_=_C1565 ,C909_=_C1566 ,C909_=_C1567 ,C909_=_C1568 ,C909_=_C1569 ,\nC909_=_C1570 ,C909_=_C1571 ,C909_=_C1572 ,C909_=_C1574 ,C909_=_C1575 ,C909_=_C1577 ,\nC909_=_C1578 ,C909_=_C1579 ,C909_=_C1580 ,C909_=_C1581 ,C909_=_C1582 ,C909_=_C1583 ,\nC909_=_C1584 ,C924_=_C993 ,C924_=_C1059 ,C924_=_C1112 ,C924_=_C1378 ,C924_=_C2407 ,\nC924_=_C2515 ,C924_=_C2672 ,C924_=_C2732 ,C924_=_C2949 ,C924_=_C3094 ,C924_=_C3141 ,\nC924_=_C3238 ,C924_=_C3418 ,C924_=_C3439 ,C924_=_C3495 ,C924_=_C3497 ,C924_=_C3498 ,\nC924_=_C3500 ,C937_=_C942 ,C937_=_C946 ,C937_=_C955 ,C937_=_C984 ,C937_=_C1053 ,\nC937_=_C1149 ,C937_=_C1458 ,C937_=_C2078 ,C937_=_C2131 ,C937_=_C2132 ,C937_=_C2133 ,\nC937_=_C2134 ,C937_=_C2135 ,C937_=_C2136 ,C937_=_C2137 ,C937_=_C2138 ,C937_=_C2140 ,\nC937_=_C2141 ,C937_=_C2143 ,C937_=_C2144 ,C937_=_C2145 ,C937_=_C2146 ,C937_=_C2147 ,\nC937_=_C2149 ,C942_=_C946 ,C942_=_C955 ,C942_=_C1464 ,C942_=_C1489 ,C942_=_C1766 ,\nC942_=_C2002 ,C942_=_C2584 ,C942_=_C2788 ,C942_=_C3019 ,C942_=_C3020 ,C942_=_C3021 ,\nC942_=_C3022 ,C942_=_C3023 ,C942_=_C3025 ,C942_=_C3026 ,C942_=_C3027 ,C942_=_C3030 ,\nC942_=_C3031 ,C942_=_C3033 ,C946_=_C955 ,C946_=_C1136 ,C946_=_C1495 ,C946_=_C2008 ,\nC946_=_C2178 ,C946_=_C2518 ,C946_=_C2591 ,C946_=_C2767 ,C946_=_C2796 ,C946_=_C3066 ,\nC946_=_C3185 ,C946_=_C3212 ,C946_=_C3263 ,C946_=_C3514 ,C946_=_C3527 ,C946_=_C3535 ,\nC946_=_C3674 ,C946_=_C3675 ,C946_=_C3676 ,C946_=_C3677 ,C946_=_C3678 ,C955_=_C1095 ,\nC955_=_C1501 ,C955_=_C1820 ,C955_=_C2015 ,C955_=_C2169 ,C955_=_C2210 ,C955_=_C2665 ,\nC955_=_C2724 ,C955_=_C2802 ,C955_=_C3075 ,C955_=_C3192 ,C955_=_C3235 ,C955_=_C3609 ,\nC955_=_C3707 ,C955_=_C4025 ,C955_=_C4052 ,C955_=_C4058 ,C955_=_C4083 ,C955_=_C4087 ,\nC955_=_C4089 ,C970_=_C979 ,C970_=_C1553 ,C970_=_C1770 ,C970_=_C2677 ,C970_=_C2695 ,\nC970_=_C2746 ,C970_=_C2839 ,C970_=_C2923 ,C970_=_C3041 ,C970_=_C3097 ,C970_=_C3565 ,\nC970_=_C3749 ,C970_=_C3760 ,C970_=_C3853 ,C970_=_C3854 ,C970_=_C3855 ,C970_=_C3856 ,\nC970_=_C3857 ,C970_=_C3859 ,C970_=_C3860</w:t>
      </w:r>
    </w:p>
    <w:p>
      <w:pPr>
        <w:pStyle w:val="PreformattedText"/>
        <w:bidi w:val="0"/>
        <w:spacing w:before="0" w:after="0"/>
        <w:jc w:val="left"/>
        <w:rPr/>
      </w:pPr>
      <w:r>
        <w:rPr/>
        <w:t xml:space="preserve"> </w:t>
      </w:r>
      <w:r>
        <w:rPr/>
        <w:t>,C979_=_C1018 ,C979_=_C1069 ,C979_=_C1247 ,\nC979_=_C1521 ,C979_=_C1740 ,C979_=_C1759 ,C979_=_C1782 ,C979_=_C1952 ,C979_=_C2130 ,\nC979_=_C2248 ,C979_=_C2683 ,C979_=_C2710 ,C979_=_C3493 ,C979_=_C3600 ,C979_=_C3729 ,\nC979_=_C3758 ,C979_=_C3770 ,C979_=_C3998 ,C979_=_C4030 ,C979_=_C4056 ,C979_=_C4076 ,\nC979_=_C4096 ,C984_=_C993 ,C984_=_C995 ,C984_=_C1001 ,C984_=_C1053 ,C984_=_C1149 ,\nC984_=_C1458 ,C984_=_C2078 ,C984_=_C2131 ,C984_=_C2132 ,C984_=_C2133 ,C984_=_C2134 ,\nC984_=_C2135 ,C984_=_C2136 ,C984_=_C2137 ,C984_=_C2138 ,C984_=_C2140 ,C984_=_C2141 ,\nC984_=_C2143 ,C984_=_C2144 ,C984_=_C2145 ,C984_=_C2146 ,C984_=_C2147 ,C984_=_C2149 ,\nC993_=_C995 ,C993_=_C1001 ,C993_=_C1059 ,C993_=_C1112 ,C993_=_C1378 ,C993_=_C2407 ,\nC993_=_C2515 ,C993_=_C2672 ,C993_=_C2732 ,C993_=_C2949 ,C993_=_C3094 ,C993_=_C3141 ,\nC993_=_C3238 ,C993_=_C3418 ,C993_=_C3439 ,C993_=_C3495 ,C993_=_C3497 ,C993_=_C3498 ,\nC993_=_C3500 ,C995_=_C1001 ,C995_=_C1014 ,C995_=_C1062 ,C995_=_C1474 ,C995_=_C2593 ,\nC995_=_C2676 ,C995_=_C2703 ,C995_=_C3109 ,C995_=_C3144 ,C995_=_C3171 ,C995_=_C3517 ,\nC995_=_C3668 ,C995_=_C3796 ,C995_=_C3840 ,C1001_=_C1068 ,C1001_=_C1842 ,C1001_=_C1975 ,\nC1001_=_C2543 ,C1001_=_C2616 ,C1001_=_C2682 ,C1001_=_C2945 ,C1001_=_C3151 ,C1001_=_C3349 ,\nC1001_=_C3379 ,C1001_=_C3638 ,C1001_=_C3672 ,C1001_=_C3918 ,C1001_=_C3929 ,C1001_=_C4060 ,\nC1003_=_C1014 ,C1003_=_C1018 ,C1003_=_C1366 ,C1003_=_C1523 ,C1003_=_C1625 ,C1003_=_C1672 ,\nC1003_=_C1673 ,C1003_=_C1674 ,C1003_=_C1675 ,C1003_=_C1676 ,C1003_=_C1677 ,C1003_=_C1678 ,\nC1003_=_C1679 ,C1003_=_C1680 ,C1003_=_C1681 ,C1003_=_C1682 ,C1003_=_C1683 ,C1003_=_C1685 ,\nC1003_=_C1687 ,C1003_=_C1688 ,C1003_=_C1689 ,C1003_=_C1690 ,C1003_=_C1691 ,C1003_=_C1692 ,\nC1003_=_C1693 ,C1003_=_C1694 ,C1003_=_C1695 ,C1014_=_C1018 ,C1014_=_C1062 ,C1014_=_C1474 ,\nC1014_=_C2593 ,C1014_=_C2676 ,C1014_=_C2703 ,C1014_=_C3109 ,C1014_=_C3144 ,C1014_=_C3171 ,\nC1014_=_C3517 ,C1014_=_C3668 ,C1014_=_C3796 ,C1014_=_C3840 ,C1018_=_C1069 ,C1018_=_C1247 ,\nC1018_=_C1521 ,C1018_=_C1740 ,C1018_=_C1759 ,C1018_=_C1782 ,C1018_=_C1952 ,C1018_=_C2130 ,\nC1018_=_C2248 ,C1018_=_C2683 ,C1018_=_C2710 ,C1018_=_C3493 ,C1018_=_C3600 ,C1018_=_C3729 ,\nC1018_=_C3758 ,C1018_=_C3770 ,C1018_=_C3998 ,C1018_=_C4030 ,C1018_=_C4056 ,C1018_=_C4076 ,\nC1018_=_C4096 ,C1053_=_C1059 ,C1053_=_C1062 ,C1053_=_C1068 ,C1053_=_C1069 ,C1053_=_C1149 ,\nC1053_=_C1458 ,C1053_=_C2078 ,C1053_=_C2131 ,C1053_=_C2132 ,C1053_=_C2133 ,C1053_=_C2134 ,\nC1053_=_C2135 ,C1053_=_C2136 ,C1053_=_C2137 ,C1053_=_C2138 ,C1053_=_C2140 ,C1053_=_C2141 ,\nC1053_=_C2143 ,C1053_=_C2144 ,C1053_=_C2145 ,C1053_=_C2146 ,C1053_=_C2147 ,C1053_=_C2149 ,\nC1059_=_C1062 ,C1059_=_C1068 ,C1059_=_C1069 ,C1059_=_C1112 ,C1059_=_C1378 ,C1059_=_C2407 ,\nC1059_=_C2515 ,C1059_=_C2672 ,C1059_=_C2732 ,C1059_=_C2949 ,C1059_=_C3094 ,C1059_=_C3141 ,\nC1059_=_C3238 ,C1059_=_C3418 ,C1059_=_C3439 ,C1059_=_C3495 ,C1059_=_C3497 ,C1059_=_C3498 ,\nC1059_=_C3500 ,C1062_=_C1068 ,C1062_=_C1069 ,C1062_=_C1474 ,C1062_=_C2593 ,C1062_=_C2676 ,\nC1062_=_C2703 ,C1062_=_C3109 ,C1062_=_C3144 ,C1062_=_C3171 ,C1062_=_C3517 ,C1062_=_C3668 ,\nC1062_=_C3796 ,C1062_=_C3840 ,C1068_=_C1069 ,C1068_=_C1842 ,C1068_=_C1975 ,C1068_=_C2543 ,\nC1068_=_C2616 ,C1068_=_C2682 ,C1068_=_C2945 ,C1068_=_C3151 ,C1068_=_C3349 ,C1068_=_C3379 ,\nC1068_=_C3638 ,C1068_=_C3672 ,C1068_=_C3918 ,C1068_=_C3929 ,C1068_=_C4060 ,C1069_=_C1247 ,\nC1069_=_C1521 ,C1069_=_C1740 ,C1069_=_C1759 ,C1069_=_C1782 ,C1069_=_C1952 ,C1069_=_C2130 ,\nC1069_=_C2248 ,C1069_=_C2683 ,C1069_=_C2710 ,C1069_=_C3493 ,C1069_=_C3600 ,C1069_=_C3729 ,\nC1069_=_C3758 ,C1069_=_C3770 ,C1069_=_C3998 ,C1069_=_C4030 ,C1069_=_C4056 ,C1069_=_C4076 ,\nC1069_=_C4096 ,C1070_=_C1095 ,C1070_=_C1098 ,C1070_=_C1341 ,C1070_=_C1342 ,C1070_=_C1343 ,\nC1070_=_C1344 ,C1070_=_C1345 ,C1070_=_C1346 ,C1070_=_C1348 ,C1070_=_C1349 ,C1070_=_C1351 ,\nC1070_=_C1352 ,C1070_=_C1354 ,C1070_=_C1355 ,C1070_=_C1356 ,C1070_=_C1357 ,C1070_=_C1358 ,\nC1070_=_C1360 ,C1095_=_C1501 ,C1095_=_C1820 ,C1095_=_C2015 ,C1095_=_C2169 ,C1095_=_C2210 ,\nC1095_=_C2665 ,C1095_=_C2724 ,C1095_=_C2802 ,C1095_=_C3075 ,C1095_=_C3192 ,C1095_=_C3235 ,\nC1095_=_C3609 ,C1095_=_C3707 ,C1095_=_C4025 ,C1095_=_C4052 ,C1095_=_C4058 ,C1095_=_C4083 ,\nC1095_=_C4087 ,C1095_=_C4089 ,C1098_=_C1099 ,C1098_=_C1112 ,C1098_=_C1341 ,C1098_=_C1342 ,\nC1098_=_C1343 ,C1098_=_C1344 ,C1098_=_C1345 ,C1098_=_C1346 ,C1098_=_C1348 ,C1098_=_C1349 ,\nC1098_=_C1351 ,C1098_=_C1352 ,C1098_=_C1354 ,C1098_=_C1355 ,C1098_=_C1356 ,C1098_=_C1357 ,\nC1098_=_C1358 ,C1098_=_C1360 ,C1099_=_C1112 ,C1099_=_C1455 ,C1099_=_C1560 ,C1099_=_C1562 ,\nC1099_=_C1563 ,C1099_=_C1564 ,C1099_=_C1565 ,C1099_=_C1566 ,C1099_=_C1567 ,C1099_=_C1568 ,\nC1099_=_C1569 ,C1099_=_C1570 ,C1099_=_C1571 ,C1099_=_C1572 ,C1099_=_C1574 ,C1099_=_C1575 ,\nC1099_=_C1577 ,C1099_=_C1578 ,C1099_=_C1579 ,C1099_=_C1580 ,C1099_=_C1581 ,C1099_=_C1582 ,\nC1099_=_C1583 ,C1099_=_C1584 ,C1112_=_C1378 ,C1112_=_C2407 ,C1112_=_C2515 ,C1112_=_C2672 ,\nC1112_=_C2732 ,C1112_=_C2949 ,C1112_=_C3094 ,C1112_=_C3141 ,C1112_=_C3238 ,C1112_=_C3418 ,\nC1112_=_C3439 ,C1112_=_C3495 ,C1112_=_C3497 ,C1112_=_C3498 ,C1112_=_C3500 ,C1128_=_C1135 ,\nC1128_=_C1136 ,C1128_=_C1151 ,C1128_=_C1370 ,C1128_=_C1486 ,C1128_=_C2268 ,C1128_=_C2355 ,\nC1128_=_C2508 ,C1128_=_C2566 ,C1128_=_C2567 ,C1128_=_C2568 ,C1128_=_C2569 ,C1128_=_C2570 ,\nC1128_=_C2571 ,C1128_=_C2572 ,C1128_=_C2573 ,C1128_=_C2574 ,C1128_=_C2575 ,C1128_=_C2578 ,\nC1128_=_C2579 ,C1128_=_C2580 ,C1128_=_C2581 ,C1128_=_C2582 ,C1128_=_C2583 ,C1135_=_C1136 ,\nC1135_=_C1379 ,C1135_=_C2199 ,C1135_=_C2317 ,C1135_=_C2517 ,C1135_=_C2590 ,C1135_=_C2951 ,\nC1135_=_C3239 ,C1135_=_C3262 ,C1135_=_C3440 ,C1135_=_C3501 ,C1135_=_C3526 ,C1135_=_C3621 ,\nC1135_=_C3622 ,C1135_=_C3623 ,C1135_=_C3624 ,C1135_=_C3625 ,C1135_=_C3626 ,C1135_=_C3627 ,\nC1135_=_C3628 ,C1136_=_C1495 ,C1136_=_C2008 ,C1136_=_C2178 ,C1136_=_C2518 ,C1136_=_C2591 ,\nC1136_=_C2767 ,C1136_=_C2796 ,C1136_=_C3066 ,C1136_=_C3185 ,C1136_=_C3212 ,C1136_=_C3263 ,\nC1136_=_C3514 ,C1136_=_C3527 ,C1136_=_C3535 ,C1136_=_C3674 ,C1136_=_C3675 ,C1136_=_C3676 ,\nC1136_=_C3677 ,C1136_=_C3678 ,C1149_=_C1151 ,C1149_=_C1458 ,C1149_=_C2078 ,C1149_=_C2131 ,\nC1149_=_C2132 ,C1149_=_C2133 ,C1149_=_C2134 ,C1149_=_C2135 ,C1149_=_C2136 ,C1149_=_C2137 ,\nC1149_=_C2138 ,C1149_=_C2140 ,C1149_=_C2141 ,C1149_=_C2143 ,C1149_=_C2144 ,C1149_=_C2145 ,\nC1149_=_C2146 ,C1149_=_C2147 ,C1149_=_C2149 ,C1151_=_C1370 ,C1151_=_C1486 ,C1151_=_C2268 ,\nC1151_=_C2355 ,C1151_=_C2508 ,C1151_=_C2566 ,C1151_=_C2567 ,C1151_=_C2568 ,C1151_=_C2569 ,\nC1151_=_C2570 ,C1151_=_C2571 ,C1151_=_C2572 ,C1151_=_C2573 ,C1151_=_C2574 ,C1151_=_C2575 ,\nC1151_=_C2578 ,C1151_=_C2579 ,C1151_=_C2580 ,C1151_=_C2581 ,C1151_=_C2582 ,C1151_=_C2583 ,\nC1247_=_C1521 ,C1247_=_C1740 ,C1247_=_C1759 ,C1247_=_C1782 ,C1247_=_C1952 ,C1247_=_C2130 ,\nC1247_=_C2248 ,C1247_=_C2683 ,C1247_=_C2710 ,C1247_=_C3493 ,C1247_=_C3600 ,C1247_=_C3729 ,\nC1247_=_C3758 ,C1247_=_C3770 ,C1247_=_C3998 ,C1247_=_C4030 ,C1247_=_C4056 ,C1247_=_C4076 ,\nC1247_=_C4096 ,C1341_=_C1342 ,C1341_=_C1343 ,C1341_=_C1344 ,C1341_=_C1345 ,C1341_=_C1346 ,\nC1341_=_C1348 ,C1341_=_C1349 ,C1341_=_C1351 ,C1341_=_C1352 ,C1341_=_C1354 ,C1341_=_C1355 ,\nC1341_=_C1356 ,C1341_=_C1357 ,C1341_=_C1358 ,C1341_=_C1360 ,C1341_=_C1766 ,C1341_=_C1770 ,\nC1341_=_C1779 ,C1341_=_C1782 ,C1342_=_C1343 ,C1342_=_C1344 ,C1342_=_C1345 ,C1342_=_C1346 ,\nC1342_=_C1348 ,C1342_=_C1349 ,C1342_=_C1351 ,C1342_=_C1352 ,C1342_=_C1354 ,C1342_=_C1355 ,\nC1342_=_C1356 ,C1342_=_C1357 ,C1342_=_C1358 ,C1342_=_C1360 ,C1342_=_C1820 ,C1343_=_C1344 ,\nC1343_=_C1345 ,C1343_=_C1346 ,C1343_=_C1348 ,C1343_=_C1349 ,C1343_=_C1351 ,C1343_=_C1352 ,\nC1343_=_C1354 ,C1343_=_C1355 ,C1343_=_C1356 ,C1343_=_C1357 ,C1343_=_C1358 ,C1343_=_C1360 ,\nC1343_=_C1563 ,C1343_=_C2131 ,C1343_=_C2199 ,C1343_=_C2210 ,C1344_=_C1345 ,C1344_=_C1346 ,\nC1344_=_C1348 ,C1344_=_C1349 ,C1344_=_C1351 ,C1344_=_C1352 ,C1344_=_C1354 ,C1344_=_C1355 ,\nC1344_=_C1356 ,C1344_=_C1357 ,C1344_=_C1358 ,C1344_=_C1360 ,C1344_=_C1565 ,C1344_=_C2407 ,\nC1345_=_C1346 ,C1345_=_C1348 ,C1345_=_C1349 ,C1345_=_C1351 ,C1345_=_C1352 ,C1345_=_C1354 ,\nC1345_=_C1355 ,C1345_=_C1356 ,C1345_=_C1357 ,C1345_=_C1358 ,C1345_=_C1360 ,C1345_=_C2665 ,\nC1346_=_C1348 ,C1346_=_C1349 ,C1346_=_C1351 ,C1346_=_C1352 ,C1346_=_C1354 ,C1346_=_C1355 ,\nC1346_=_C1356 ,C1346_=_C1357 ,C1346_=_C1358 ,C1346_=_C1360 ,C1346_=_C1567 ,C1346_=_C2732 ,\nC1348_=_C1349 ,C1348_=_C1351 ,C1348_=_C1352 ,C1348_=_C1354 ,C1348_=_C1355 ,C1348_=_C1356 ,\nC1348_=_C1357 ,C1348_=_C1358 ,C1348_=_C1360 ,C1348_=_C1569 ,C1348_=_C3094 ,C1348_=_C3097 ,\nC1349_=_C1351 ,C1349_=_C1352 ,C1349_=_C1354 ,C1349_=_C1355 ,C1349_=_C1356 ,C1349_=_C1357 ,\nC1349_=_C1358 ,C1349_=_C1360 ,C1349_=_C1572 ,C1349_=_C1680 ,C1349_=_C3418 ,C1351_=_C1352 ,\nC1351_=_C1354 ,C1351_=_C1355 ,C1351_=_C1356 ,C1351_=_C1357 ,C1351_=_C1358 ,C1351_=_C1360 ,\nC1351_=_C3025 ,C1351_=_C3749 ,C1351_=_C3756 ,C1351_=_C3758 ,C1352_=_C1354 ,C1352_=_C1355 ,\nC1352_=_C1356 ,C1352_=_C1357 ,C1352_=_C1358 ,C1352_=_C1360 ,C1352_=_C3026 ,C1352_=_C3760 ,\nC1352_=_C3768 ,C1352_=_C3770 ,C1354_=_C1355 ,C1354_=_C1356 ,C1354_=_C1357 ,C1354_=_C1358 ,\nC1354_=_C1360 ,C1354_=_C4024 ,C1354_=_C4025 ,C1355_=_C1356 ,C1355_=_C1357 ,C1355_=_C1358 ,\nC1355_=_C1360 ,C1355_=_C3030 ,C1355_=_C3855 ,C1355_=_C4028 ,C1355_=_C4030 ,C1356_=_C1357 ,\nC1356_=_C1358 ,C1356_=_C1360 ,C1356_=_C4052 ,C1357_=_C1358 ,C1357_=_C1360 ,C1357_=_C1582 ,\nC1357_=_C2143 ,C1357_=_C4058 ,C1358_=_C1360 ,C1358_=_C2580 ,C1358_=_C3031 ,C1358_=_C3627 ,\nC1358_=_C3678 ,C1358_=_C3857 ,C1358_=_C4074 ,C1358_=_C4076 ,C1360_=_C1584 ,C1360_=_C3033 ,\nC1360_=_C3498 ,C1360_=_C3840 ,C1360_=_C4078 ,C1366_=_C1370 ,C1366_=_C1378 ,C1366_=_C1379 ,\nC1366_=_C1523 ,C1366_=_C1625 ,C1366_=_C1672 ,C1366_=_C1673 ,C1366_=_C1674 ,C1366_=_C1675 ,\nC1366_=_C1676 ,C1366_=_C1677 ,C1366_=_C1678 ,C1366_=_C1679 ,C1366_=_C1680 ,C1366_=_C1681 ,\nC1366_=_C1682 ,C1366_=_C1683 ,C1366_=_C1685 ,C1366_=_C1687 ,C1366_=_C1688 ,C1366_=_C1689</w:t>
      </w:r>
    </w:p>
    <w:p>
      <w:pPr>
        <w:pStyle w:val="PreformattedText"/>
        <w:bidi w:val="0"/>
        <w:spacing w:before="0" w:after="0"/>
        <w:jc w:val="left"/>
        <w:rPr/>
      </w:pPr>
      <w:r>
        <w:rPr/>
        <w:t xml:space="preserve"> </w:t>
      </w:r>
      <w:r>
        <w:rPr/>
        <w:t>,\nC1366_=_C1690 ,C1366_=_C1691 ,C1366_=_C1692 ,C1366_=_C1693 ,C1366_=_C1694 ,C1366_=_C1695 ,\nC1370_=_C1378 ,C1370_=_C1379 ,C1370_=_C1486 ,C1370_=_C2268 ,C1370_=_C2355 ,C1370_=_C2508 ,\nC1370_=_C2566 ,C1370_=_C2567 ,C1370_=_C2568 ,C1370_=_C2569 ,C1370_=_C2570 ,C1370_=_C2571 ,\nC1370_=_C2572 ,C1370_=_C2573 ,C1370_=_C2574 ,C1370_=_C2575 ,C1370_=_C2578 ,C1370_=_C2579 ,\nC1370_=_C2580 ,C1370_=_C2581 ,C1370_=_C2582 ,C1370_=_C2583 ,C1378_=_C1379 ,C1378_=_C2407 ,\nC1378_=_C2515 ,C1378_=_C2672 ,C1378_=_C2732 ,C1378_=_C2949 ,C1378_=_C3094 ,C1378_=_C3141 ,\nC1378_=_C3238 ,C1378_=_C3418 ,C1378_=_C3439 ,C1378_=_C3495 ,C1378_=_C3497 ,C1378_=_C3498 ,\nC1378_=_C3500 ,C1379_=_C2199 ,C1379_=_C2317 ,C1379_=_C2517 ,C1379_=_C2590 ,C1379_=_C2951 ,\nC1379_=_C3239 ,C1379_=_C3262 ,C1379_=_C3440 ,C1379_=_C3501 ,C1379_=_C3526 ,C1379_=_C3621 ,\nC1379_=_C3622 ,C1379_=_C3623 ,C1379_=_C3624 ,C1379_=_C3625 ,C1379_=_C3626 ,C1379_=_C3627 ,\nC1379_=_C3628 ,C1455_=_C1458 ,C1455_=_C1464 ,C1455_=_C1474 ,C1455_=_C1480 ,C1455_=_C1560 ,\nC1455_=_C1562 ,C1455_=_C1563 ,C1455_=_C1564 ,C1455_=_C1565 ,C1455_=_C1566 ,C1455_=_C1567 ,\nC1455_=_C1568 ,C1455_=_C1569 ,C1455_=_C1570 ,C1455_=_C1571 ,C1455_=_C1572 ,C1455_=_C1574 ,\nC1455_=_C1575 ,C1455_=_C1577 ,C1455_=_C1578 ,C1455_=_C1579 ,C1455_=_C1580 ,C1455_=_C1581 ,\nC1455_=_C1582 ,C1455_=_C1583 ,C1455_=_C1584 ,C1458_=_C1464 ,C1458_=_C1474 ,C1458_=_C1480 ,\nC1458_=_C2078 ,C1458_=_C2131 ,C1458_=_C2132 ,C1458_=_C2133 ,C1458_=_C2134 ,C1458_=_C2135 ,\nC1458_=_C2136 ,C1458_=_C2137 ,C1458_=_C2138 ,C1458_=_C2140 ,C1458_=_C2141 ,C1458_=_C2143 ,\nC1458_=_C2144 ,C1458_=_C2145 ,C1458_=_C2146 ,C1458_=_C2147 ,C1458_=_C2149 ,C1464_=_C1474 ,\nC1464_=_C1480 ,C1464_=_C1489 ,C1464_=_C1766 ,C1464_=_C2002 ,C1464_=_C2584 ,C1464_=_C2788 ,\nC1464_=_C3019 ,C1464_=_C3020 ,C1464_=_C3021 ,C1464_=_C3022 ,C1464_=_C3023 ,C1464_=_C3025 ,\nC1464_=_C3026 ,C1464_=_C3027 ,C1464_=_C3030 ,C1464_=_C3031 ,C1464_=_C3033 ,C1474_=_C1480 ,\nC1474_=_C2593 ,C1474_=_C2676 ,C1474_=_C2703 ,C1474_=_C3109 ,C1474_=_C3144 ,C1474_=_C3171 ,\nC1474_=_C3517 ,C1474_=_C3668 ,C1474_=_C3796 ,C1474_=_C3840 ,C1480_=_C1557 ,C1480_=_C1758 ,\nC1480_=_C1779 ,C1480_=_C1863 ,C1480_=_C2599 ,C1480_=_C3110 ,C1480_=_C3179 ,C1480_=_C3231 ,\nC1480_=_C3523 ,C1480_=_C3717 ,C1480_=_C3756 ,C1480_=_C3768 ,C1480_=_C3800 ,C1480_=_C3823 ,\nC1480_=_C4014 ,C1480_=_C4024 ,C1480_=_C4028 ,C1480_=_C4074 ,C1480_=_C4078 ,C1486_=_C1489 ,\nC1486_=_C1495 ,C1486_=_C1501 ,C1486_=_C2268 ,C1486_=_C2355 ,C1486_=_C2508 ,C1486_=_C2566 ,\nC1486_=_C2567 ,C1486_=_C2568 ,C1486_=_C2569 ,C1486_=_C2570 ,C1486_=_C2571 ,C1486_=_C2572 ,\nC1486_=_C2573 ,C1486_=_C2574 ,C1486_=_C2575 ,C1486_=_C2578 ,C1486_=_C2579 ,C1486_=_C2580 ,\nC1486_=_C2581 ,C1486_=_C2582 ,C1486_=_C2583 ,C1489_=_C1495 ,C1489_=_C1501 ,C1489_=_C1766 ,\nC1489_=_C2002 ,C1489_=_C2584 ,C1489_=_C2788 ,C1489_=_C3019 ,C1489_=_C3020 ,C1489_=_C3021 ,\nC1489_=_C3022 ,C1489_=_C3023 ,C1489_=_C3025 ,C1489_=_C3026 ,C1489_=_C3027 ,C1489_=_C3030 ,\nC1489_=_C3031 ,C1489_=_C3033 ,C1495_=_C1501 ,C1495_=_C2008 ,C1495_=_C2178 ,C1495_=_C2518 ,\nC1495_=_C2591 ,C1495_=_C2767 ,C1495_=_C2796 ,C1495_=_C3066 ,C1495_=_C3185 ,C1495_=_C3212 ,\nC1495_=_C3263 ,C1495_=_C3514 ,C1495_=_C3527 ,C1495_=_C3535 ,C1495_=_C3674 ,C1495_=_C3675 ,\nC1495_=_C3676 ,C1495_=_C3677 ,C1495_=_C3678 ,C1501_=_C1820 ,C1501_=_C2015 ,C1501_=_C2169 ,\nC1501_=_C2210 ,C1501_=_C2665 ,C1501_=_C2724 ,C1501_=_C2802 ,C1501_=_C3075 ,C1501_=_C3192 ,\nC1501_=_C3235 ,C1501_=_C3609 ,C1501_=_C3707 ,C1501_=_C4025 ,C1501_=_C4052 ,C1501_=_C4058 ,\nC1501_=_C4083 ,C1501_=_C4087 ,C1501_=_C4089 ,C1521_=_C1740 ,C1521_=_C1759 ,C1521_=_C1782 ,\nC1521_=_C1952 ,C1521_=_C2130 ,C1521_=_C2248 ,C1521_=_C2683 ,C1521_=_C2710 ,C1521_=_C3493 ,\nC1521_=_C3600 ,C1521_=_C3729 ,C1521_=_C3758 ,C1521_=_C3770 ,C1521_=_C3998 ,C1521_=_C4030 ,\nC1521_=_C4056 ,C1521_=_C4076 ,C1521_=_C4096 ,C1523_=_C1625 ,C1523_=_C1672 ,C1523_=_C1673 ,\nC1523_=_C1674 ,C1523_=_C1675 ,C1523_=_C1676 ,C1523_=_C1677 ,C1523_=_C1678 ,C1523_=_C1679 ,\nC1523_=_C1680 ,C1523_=_C1681 ,C1523_=_C1682 ,C1523_=_C1683 ,C1523_=_C1685 ,C1523_=_C1687 ,\nC1523_=_C1688 ,C1523_=_C1689 ,C1523_=_C1690 ,C1523_=_C1691 ,C1523_=_C1692 ,C1523_=_C1693 ,\nC1523_=_C1694 ,C1523_=_C1695 ,C1553_=_C1557 ,C1553_=_C1770 ,C1553_=_C2677 ,C1553_=_C2695 ,\nC1553_=_C2746 ,C1553_=_C2839 ,C1553_=_C2923 ,C1553_=_C3041 ,C1553_=_C3097 ,C1553_=_C3565 ,\nC1553_=_C3749 ,C1553_=_C3760 ,C1553_=_C3853 ,C1553_=_C3854 ,C1553_=_C3855 ,C1553_=_C3856 ,\nC1553_=_C3857 ,C1553_=_C3859 ,C1553_=_C3860 ,C1557_=_C1758 ,C1557_=_C1779 ,C1557_=_C1863 ,\nC1557_=_C2599 ,C1557_=_C3110 ,C1557_=_C3179 ,C1557_=_C3231 ,C1557_=_C3523 ,C1557_=_C3717 ,\nC1557_=_C3756 ,C1557_=_C3768 ,C1557_=_C3800 ,C1557_=_C3823 ,C1557_=_C4014 ,C1557_=_C4024 ,\nC1557_=_C4028 ,C1557_=_C4074 ,C1557_=_C4078 ,C1560_=_C1562 ,C1560_=_C1563 ,C1560_=_C1564 ,\nC1560_=_C1565 ,C1560_=_C1566 ,C1560_=_C1567 ,C1560_=_C1568 ,C1560_=_C1569 ,C1560_=_C1570 ,\nC1560_=_C1571 ,C1560_=_C1572 ,C1560_=_C1574 ,C1560_=_C1575 ,C1560_=_C1577 ,C1560_=_C1578 ,\nC1560_=_C1579 ,C1560_=_C1580 ,C1560_=_C1581 ,C1560_=_C1582 ,C1560_=_C1583 ,C1560_=_C1584 ,\nC1560_=_C2078 ,C1562_=_C1563 ,C1562_=_C1564 ,C1562_=_C1565 ,C1562_=_C1566 ,C1562_=_C1567 ,\nC1562_=_C1568 ,C1562_=_C1569 ,C1562_=_C1570 ,C1562_=_C1571 ,C1562_=_C1572 ,C1562_=_C1574 ,\nC1562_=_C1575 ,C1562_=_C1577 ,C1562_=_C1578 ,C1562_=_C1579 ,C1562_=_C1580 ,C1562_=_C1581 ,\nC1562_=_C1582 ,C1562_=_C1583 ,C1562_=_C1584 ,C1562_=_C2178 ,C1563_=_C1564 ,C1563_=_C1565 ,\nC1563_=_C1566 ,C1563_=_C1567 ,C1563_=_C1568 ,C1563_=_C1569 ,C1563_=_C1570 ,C1563_=_C1571 ,\nC1563_=_C1572 ,C1563_=_C1574 ,C1563_=_C1575 ,C1563_=_C1577 ,C1563_=_C1578 ,C1563_=_C1579 ,\nC1563_=_C1580 ,C1563_=_C1581 ,C1563_=_C1582 ,C1563_=_C1583 ,C1563_=_C1584 ,C1563_=_C2131 ,\nC1563_=_C2199 ,C1563_=_C2210 ,C1564_=_C1565 ,C1564_=_C1566 ,C1564_=_C1567 ,C1564_=_C1568 ,\nC1564_=_C1569 ,C1564_=_C1570 ,C1564_=_C1571 ,C1564_=_C1572 ,C1564_=_C1574 ,C1564_=_C1575 ,\nC1564_=_C1577 ,C1564_=_C1578 ,C1564_=_C1579 ,C1564_=_C1580 ,C1564_=_C1581 ,C1564_=_C1582 ,\nC1564_=_C1583 ,C1564_=_C1584 ,C1564_=_C2132 ,C1565_=_C1566 ,C1565_=_C1567 ,C1565_=_C1568 ,\nC1565_=_C1569 ,C1565_=_C1570 ,C1565_=_C1571 ,C1565_=_C1572 ,C1565_=_C1574 ,C1565_=_C1575 ,\nC1565_=_C1577 ,C1565_=_C1578 ,C1565_=_C1579 ,C1565_=_C1580 ,C1565_=_C1581 ,C1565_=_C1582 ,\nC1565_=_C1583 ,C1565_=_C1584 ,C1565_=_C2407 ,C1566_=_C1567 ,C1566_=_C1568 ,C1566_=_C1569 ,\nC1566_=_C1570 ,C1566_=_C1571 ,C1566_=_C1572 ,C1566_=_C1574 ,C1566_=_C1575 ,C1566_=_C1577 ,\nC1566_=_C1578 ,C1566_=_C1579 ,C1566_=_C1580 ,C1566_=_C1581 ,C1566_=_C1582 ,C1566_=_C1583 ,\nC1566_=_C1584 ,C1566_=_C2133 ,C1567_=_C1568 ,C1567_=_C1569 ,C1567_=_C1570 ,C1567_=_C1571 ,\nC1567_=_C1572 ,C1567_=_C1574 ,C1567_=_C1575 ,C1567_=_C1577 ,C1567_=_C1578 ,C1567_=_C1579 ,\nC1567_=_C1580 ,C1567_=_C1581 ,C1567_=_C1582 ,C1567_=_C1583 ,C1567_=_C1584 ,C1567_=_C2732 ,\nC1568_=_C1569 ,C1568_=_C1570 ,C1568_=_C1571 ,C1568_=_C1572 ,C1568_=_C1574 ,C1568_=_C1575 ,\nC1568_=_C1577 ,C1568_=_C1578 ,C1568_=_C1579 ,C1568_=_C1580 ,C1568_=_C1581 ,C1568_=_C1582 ,\nC1568_=_C1583 ,C1568_=_C1584 ,C1568_=_C2767 ,C1569_=_C1570 ,C1569_=_C1571 ,C1569_=_C1572 ,\nC1569_=_C1574 ,C1569_=_C1575 ,C1569_=_C1577 ,C1569_=_C1578 ,C1569_=_C1579 ,C1569_=_C1580 ,\nC1569_=_C1581 ,C1569_=_C1582 ,C1569_=_C1583 ,C1569_=_C1584 ,C1569_=_C3094 ,C1569_=_C3097 ,\nC1570_=_C1571 ,C1570_=_C1572 ,C1570_=_C1574 ,C1570_=_C1575 ,C1570_=_C1577 ,C1570_=_C1578 ,\nC1570_=_C1579 ,C1570_=_C1580 ,C1570_=_C1581 ,C1570_=_C1582 ,C1570_=_C1583 ,C1570_=_C1584 ,\nC1570_=_C3212 ,C1571_=_C1572 ,C1571_=_C1574 ,C1571_=_C1575 ,C1571_=_C1577 ,C1571_=_C1578 ,\nC1571_=_C1579 ,C1571_=_C1580 ,C1571_=_C1581 ,C1571_=_C1582 ,C1571_=_C1583 ,C1571_=_C1584 ,\nC1571_=_C2138 ,C1572_=_C1574 ,C1572_=_C1575 ,C1572_=_C1577 ,C1572_=_C1578 ,C1572_=_C1579 ,\nC1572_=_C1580 ,C1572_=_C1581 ,C1572_=_C1582 ,C1572_=_C1583 ,C1572_=_C1584 ,C1572_=_C1680 ,\nC1572_=_C3418 ,C1574_=_C1575 ,C1574_=_C1577 ,C1574_=_C1578 ,C1574_=_C1579 ,C1574_=_C1580 ,\nC1574_=_C1581 ,C1574_=_C1582 ,C1574_=_C1583 ,C1574_=_C1584 ,C1574_=_C1685 ,C1574_=_C3023 ,\nC1574_=_C3514 ,C1574_=_C3517 ,C1574_=_C3523 ,C1575_=_C1577 ,C1575_=_C1578 ,C1575_=_C1579 ,\nC1575_=_C1580 ,C1575_=_C1581 ,C1575_=_C1582 ,C1575_=_C1583 ,C1575_=_C1584 ,C1575_=_C3535 ,\nC1577_=_C1578 ,C1577_=_C1579 ,C1577_=_C1580 ,C1577_=_C1581 ,C1577_=_C1582 ,C1577_=_C1583 ,\nC1577_=_C1584 ,C1577_=_C2141 ,C1577_=_C3823 ,C1578_=_C1579 ,C1578_=_C1580 ,C1578_=_C1581 ,\nC1578_=_C1582 ,C1578_=_C1583 ,C1578_=_C1584 ,C1578_=_C3674 ,C1579_=_C1580 ,C1579_=_C1581 ,\nC1579_=_C1582 ,C1579_=_C1583 ,C1579_=_C1584 ,C1579_=_C3675 ,C1580_=_C1581 ,C1580_=_C1582 ,\nC1580_=_C1583 ,C1580_=_C1584 ,C1580_=_C3676 ,C1580_=_C3998 ,C1581_=_C1582 ,C1581_=_C1583 ,\nC1581_=_C1584 ,C1581_=_C3677 ,C1582_=_C1583 ,C1582_=_C1584 ,C1582_=_C2143 ,C1582_=_C4058 ,\nC1583_=_C1584 ,C1583_=_C2144 ,C1584_=_C3033 ,C1584_=_C3498 ,C1584_=_C3840 ,C1584_=_C4078 ,\nC1625_=_C1672 ,C1625_=_C1673 ,C1625_=_C1674 ,C1625_=_C1675 ,C1625_=_C1676 ,C1625_=_C1677 ,\nC1625_=_C1678 ,C1625_=_C1679 ,C1625_=_C1680 ,C1625_=_C1681 ,C1625_=_C1682 ,C1625_=_C1683 ,\nC1625_=_C1685 ,C1625_=_C1687 ,C1625_=_C1688 ,C1625_=_C1689 ,C1625_=_C1690 ,C1625_=_C1691 ,\nC1625_=_C1692 ,C1625_=_C1693 ,C1625_=_C1694 ,C1625_=_C1695 ,C1672_=_C1673 ,C1672_=_C1674 ,\nC1672_=_C1675 ,C1672_=_C1676 ,C1672_=_C1677 ,C1672_=_C1678 ,C1672_=_C1679 ,C1672_=_C1680 ,\nC1672_=_C1681 ,C1672_=_C1682 ,C1672_=_C1683 ,C1672_=_C1685 ,C1672_=_C1687 ,C1672_=_C1688 ,\nC1672_=_C1689 ,C1672_=_C1690 ,C1672_=_C1691 ,C1672_=_C1692 ,C1672_=_C1693 ,C1672_=_C1694 ,\nC1672_=_C1695 ,C1673_=_C1674 ,C1673_=_C1675 ,C1673_=_C1676 ,C1673_=_C1677 ,C1673_=_C1678 ,\nC1673_=_C1679 ,C1673_=_C1680 ,C1673_=_C1681 ,C1673_=_C1682 ,C1673_=_C1683 ,C1673_=_C1685 ,\nC1673_=_C1687 ,C1673_=_C1688 ,C1673_=_C1689 ,C1673_=_C1690 ,C1673_=_C1691 ,C1673_=_C1692 ,\nC1673_=_C1693 ,C1673_=_C1694 ,C1673_=_C1695 ,C1673_=_C1842 ,C1674_=_C1675 ,C1674_=_C1676 ,\nC1674_=_C1677 ,C1674_=_C1678 ,C1674_=_C1679 ,C1674_=_C1680</w:t>
      </w:r>
    </w:p>
    <w:p>
      <w:pPr>
        <w:pStyle w:val="PreformattedText"/>
        <w:bidi w:val="0"/>
        <w:spacing w:before="0" w:after="0"/>
        <w:jc w:val="left"/>
        <w:rPr/>
      </w:pPr>
      <w:r>
        <w:rPr/>
        <w:t xml:space="preserve"> </w:t>
      </w:r>
      <w:r>
        <w:rPr/>
        <w:t>,C1674_=_C1681 ,C1674_=_C1682 ,\nC1674_=_C1683 ,C1674_=_C1685 ,C1674_=_C1687 ,C1674_=_C1688 ,C1674_=_C1689 ,C1674_=_C1690 ,\nC1674_=_C1691 ,C1674_=_C1692 ,C1674_=_C1693 ,C1674_=_C1694 ,C1674_=_C1695 ,C1674_=_C2508 ,\nC1674_=_C2515 ,C1674_=_C2517 ,C1674_=_C2518 ,C1675_=_C1676 ,C1675_=_C1677 ,C1675_=_C1678 ,\nC1675_=_C1679 ,C1675_=_C1680 ,C1675_=_C1681 ,C1675_=_C1682 ,C1675_=_C1683 ,C1675_=_C1685 ,\nC1675_=_C1687 ,C1675_=_C1688 ,C1675_=_C1689 ,C1675_=_C1690 ,C1675_=_C1691 ,C1675_=_C1692 ,\nC1675_=_C1693 ,C1675_=_C1694 ,C1675_=_C1695 ,C1676_=_C1677 ,C1676_=_C1678 ,C1676_=_C1679 ,\nC1676_=_C1680 ,C1676_=_C1681 ,C1676_=_C1682 ,C1676_=_C1683 ,C1676_=_C1685 ,C1676_=_C1687 ,\nC1676_=_C1688 ,C1676_=_C1689 ,C1676_=_C1690 ,C1676_=_C1691 ,C1676_=_C1692 ,C1676_=_C1693 ,\nC1676_=_C1694 ,C1676_=_C1695 ,C1676_=_C2949 ,C1676_=_C2951 ,C1677_=_C1678 ,C1677_=_C1679 ,\nC1677_=_C1680 ,C1677_=_C1681 ,C1677_=_C1682 ,C1677_=_C1683 ,C1677_=_C1685 ,C1677_=_C1687 ,\nC1677_=_C1688 ,C1677_=_C1689 ,C1677_=_C1690 ,C1677_=_C1691 ,C1677_=_C1692 ,C1677_=_C1693 ,\nC1677_=_C1694 ,C1677_=_C1695 ,C1678_=_C1679 ,C1678_=_C1680 ,C1678_=_C1681 ,C1678_=_C1682 ,\nC1678_=_C1683 ,C1678_=_C1685 ,C1678_=_C1687 ,C1678_=_C1688 ,C1678_=_C1689 ,C1678_=_C1690 ,\nC1678_=_C1691 ,C1678_=_C1692 ,C1678_=_C1693 ,C1678_=_C1694 ,C1678_=_C1695 ,C1678_=_C3231 ,\nC1678_=_C3235 ,C1679_=_C1680 ,C1679_=_C1681 ,C1679_=_C1682 ,C1679_=_C1683 ,C1679_=_C1685 ,\nC1679_=_C1687 ,C1679_=_C1688 ,C1679_=_C1689 ,C1679_=_C1690 ,C1679_=_C1691 ,C1679_=_C1692 ,\nC1679_=_C1693 ,C1679_=_C1694 ,C1679_=_C1695 ,C1679_=_C2571 ,C1679_=_C3238 ,C1679_=_C3239 ,\nC1680_=_C1681 ,C1680_=_C1682 ,C1680_=_C1683 ,C1680_=_C1685 ,C1680_=_C1687 ,C1680_=_C1688 ,\nC1680_=_C1689 ,C1680_=_C1690 ,C1680_=_C1691 ,C1680_=_C1692 ,C1680_=_C1693 ,C1680_=_C1694 ,\nC1680_=_C1695 ,C1680_=_C3418 ,C1681_=_C1682 ,C1681_=_C1683 ,C1681_=_C1685 ,C1681_=_C1687 ,\nC1681_=_C1688 ,C1681_=_C1689 ,C1681_=_C1690 ,C1681_=_C1691 ,C1681_=_C1692 ,C1681_=_C1693 ,\nC1681_=_C1694 ,C1681_=_C1695 ,C1682_=_C1683 ,C1682_=_C1685 ,C1682_=_C1687 ,C1682_=_C1688 ,\nC1682_=_C1689 ,C1682_=_C1690 ,C1682_=_C1691 ,C1682_=_C1692 ,C1682_=_C1693 ,C1682_=_C1694 ,\nC1682_=_C1695 ,C1682_=_C3439 ,C1682_=_C3440 ,C1683_=_C1685 ,C1683_=_C1687 ,C1683_=_C1688 ,\nC1683_=_C1689 ,C1683_=_C1690 ,C1683_=_C1691 ,C1683_=_C1692 ,C1683_=_C1693 ,C1683_=_C1694 ,\nC1683_=_C1695 ,C1685_=_C1687 ,C1685_=_C1688 ,C1685_=_C1689 ,C1685_=_C1690 ,C1685_=_C1691 ,\nC1685_=_C1692 ,C1685_=_C1693 ,C1685_=_C1694 ,C1685_=_C1695 ,C1685_=_C3023 ,C1685_=_C3514 ,\nC1685_=_C3517 ,C1685_=_C3523 ,C1687_=_C1688 ,C1687_=_C1689 ,C1687_=_C1690 ,C1687_=_C1691 ,\nC1687_=_C1692 ,C1687_=_C1693 ,C1687_=_C1694 ,C1687_=_C1695 ,C1687_=_C3638 ,C1688_=_C1689 ,\nC1688_=_C1690 ,C1688_=_C1691 ,C1688_=_C1692 ,C1688_=_C1693 ,C1688_=_C1694 ,C1688_=_C1695 ,\nC1688_=_C3707 ,C1689_=_C1690 ,C1689_=_C1691 ,C1689_=_C1692 ,C1689_=_C1693 ,C1689_=_C1694 ,\nC1689_=_C1695 ,C1690_=_C1691 ,C1690_=_C1692 ,C1690_=_C1693 ,C1690_=_C1694 ,C1690_=_C1695 ,\nC1690_=_C3497 ,C1690_=_C3626 ,C1691_=_C1692 ,C1691_=_C1693 ,C1691_=_C1694 ,C1691_=_C1695 ,\nC1692_=_C1693 ,C1692_=_C1694 ,C1692_=_C1695 ,C1692_=_C2146 ,C1693_=_C1694 ,C1693_=_C1695 ,\nC1693_=_C2583 ,C1693_=_C3859 ,C1694_=_C1695 ,C1694_=_C3500 ,C1694_=_C3628 ,C1695_=_C4096 ,\nC1740_=_C1759 ,C1740_=_C1782 ,C1740_=_C1952 ,C1740_=_C2130 ,C1740_=_C2248 ,C1740_=_C2683 ,\nC1740_=_C2710 ,C1740_=_C3493 ,C1740_=_C3600 ,C1740_=_C3729 ,C1740_=_C3758 ,C1740_=_C3770 ,\nC1740_=_C3998 ,C1740_=_C4030 ,C1740_=_C4056 ,C1740_=_C4076 ,C1740_=_C4096 ,C1758_=_C1759 ,\nC1758_=_C1779 ,C1758_=_C1863 ,C1758_=_C2599 ,C1758_=_C3110 ,C1758_=_C3179 ,C1758_=_C3231 ,\nC1758_=_C3523 ,C1758_=_C3717 ,C1758_=_C3756 ,C1758_=_C3768 ,C1758_=_C3800 ,C1758_=_C3823 ,\nC1758_=_C4014 ,C1758_=_C4024 ,C1758_=_C4028 ,C1758_=_C4074 ,C1758_=_C4078 ,C1759_=_C1782 ,\nC1759_=_C1952 ,C1759_=_C2130 ,C1759_=_C2248 ,C1759_=_C2683 ,C1759_=_C2710 ,C1759_=_C3493 ,\nC1759_=_C3600 ,C1759_=_C3729 ,C1759_=_C3758 ,C1759_=_C3770 ,C1759_=_C3998 ,C1759_=_C4030 ,\nC1759_=_C4056 ,C1759_=_C4076 ,C1759_=_C4096 ,C1766_=_C1770 ,C1766_=_C1779 ,C1766_=_C1782 ,\nC1766_=_C2002 ,C1766_=_C2584 ,C1766_=_C2788 ,C1766_=_C3019 ,C1766_=_C3020 ,C1766_=_C3021 ,\nC1766_=_C3022 ,C1766_=_C3023 ,C1766_=_C3025 ,C1766_=_C3026 ,C1766_=_C3027 ,C1766_=_C3030 ,\nC1766_=_C3031 ,C1766_=_C3033 ,C1770_=_C1779 ,C1770_=_C1782 ,C1770_=_C2677 ,C1770_=_C2695 ,\nC1770_=_C2746 ,C1770_=_C2839 ,C1770_=_C2923 ,C1770_=_C3041 ,C1770_=_C3097 ,C1770_=_C3565 ,\nC1770_=_C3749 ,C1770_=_C3760 ,C1770_=_C3853 ,C1770_=_C3854 ,C1770_=_C3855 ,C1770_=_C3856 ,\nC1770_=_C3857 ,C1770_=_C3859 ,C1770_=_C3860 ,C1779_=_C1782 ,C1779_=_C1863 ,C1779_=_C2599 ,\nC1779_=_C3110 ,C1779_=_C3179 ,C1779_=_C3231 ,C1779_=_C3523 ,C1779_=_C3717 ,C1779_=_C3756 ,\nC1779_=_C3768 ,C1779_=_C3800 ,C1779_=_C3823 ,C1779_=_C4014 ,C1779_=_C4024 ,C1779_=_C4028 ,\nC1779_=_C4074 ,C1779_=_C4078 ,C1782_=_C1952 ,C1782_=_C2130 ,C1782_=_C2248 ,C1782_=_C2683 ,\nC1782_=_C2710 ,C1782_=_C3493 ,C1782_=_C3600 ,C1782_=_C3729 ,C1782_=_C3758 ,C1782_=_C3770 ,\nC1782_=_C3998 ,C1782_=_C4030 ,C1782_=_C4056 ,C1782_=_C4076 ,C1782_=_C4096 ,C1820_=_C2015 ,\nC1820_=_C2169 ,C1820_=_C2210 ,C1820_=_C2665 ,C1820_=_C2724 ,C1820_=_C2802 ,C1820_=_C3075 ,\nC1820_=_C3192 ,C1820_=_C3235 ,C1820_=_C3609 ,C1820_=_C3707 ,C1820_=_C4025 ,C1820_=_C4052 ,\nC1820_=_C4058 ,C1820_=_C4083 ,C1820_=_C4087 ,C1820_=_C4089 ,C1842_=_C1975 ,C1842_=_C2543 ,\nC1842_=_C2616 ,C1842_=_C2682 ,C1842_=_C2945 ,C1842_=_C3151 ,C1842_=_C3349 ,C1842_=_C3379 ,\nC1842_=_C3638 ,C1842_=_C3672 ,C1842_=_C3918 ,C1842_=_C3929 ,C1842_=_C4060 ,C1863_=_C2599 ,\nC1863_=_C3110 ,C1863_=_C3179 ,C1863_=_C3231 ,C1863_=_C3523 ,C1863_=_C3717 ,C1863_=_C3756 ,\nC1863_=_C3768 ,C1863_=_C3800 ,C1863_=_C3823 ,C1863_=_C4014 ,C1863_=_C4024 ,C1863_=_C4028 ,\nC1863_=_C4074 ,C1863_=_C4078 ,C1952_=_C2130 ,C1952_=_C2248 ,C1952_=_C2683 ,C1952_=_C2710 ,\nC1952_=_C3493 ,C1952_=_C3600 ,C1952_=_C3729 ,C1952_=_C3758 ,C1952_=_C3770 ,C1952_=_C3998 ,\nC1952_=_C4030 ,C1952_=_C4056 ,C1952_=_C4076 ,C1952_=_C4096 ,C1975_=_C2543 ,C1975_=_C2616 ,\nC1975_=_C2682 ,C1975_=_C2945 ,C1975_=_C3151 ,C1975_=_C3349 ,C1975_=_C3379 ,C1975_=_C3638 ,\nC1975_=_C3672 ,C1975_=_C3918 ,C1975_=_C3929 ,C1975_=_C4060 ,C2002_=_C2008 ,C2002_=_C2015 ,\nC2002_=_C2584 ,C2002_=_C2788 ,C2002_=_C3019 ,C2002_=_C3020 ,C2002_=_C3021 ,C2002_=_C3022 ,\nC2002_=_C3023 ,C2002_=_C3025 ,C2002_=_C3026 ,C2002_=_C3027 ,C2002_=_C3030 ,C2002_=_C3031 ,\nC2002_=_C3033 ,C2008_=_C2015 ,C2008_=_C2178 ,C2008_=_C2518 ,C2008_=_C2591 ,C2008_=_C2767 ,\nC2008_=_C2796 ,C2008_=_C3066 ,C2008_=_C3185 ,C2008_=_C3212 ,C2008_=_C3263 ,C2008_=_C3514 ,\nC2008_=_C3527 ,C2008_=_C3535 ,C2008_=_C3674 ,C2008_=_C3675 ,C2008_=_C3676 ,C2008_=_C3677 ,\nC2008_=_C3678 ,C2015_=_C2169 ,C2015_=_C2210 ,C2015_=_C2665 ,C2015_=_C2724 ,C2015_=_C2802 ,\nC2015_=_C3075 ,C2015_=_C3192 ,C2015_=_C3235 ,C2015_=_C3609 ,C2015_=_C3707 ,C2015_=_C4025 ,\nC2015_=_C4052 ,C2015_=_C4058 ,C2015_=_C4083 ,C2015_=_C4087 ,C2015_=_C4089 ,C2078_=_C2131 ,\nC2078_=_C2132 ,C2078_=_C2133 ,C2078_=_C2134 ,C2078_=_C2135 ,C2078_=_C2136 ,C2078_=_C2137 ,\nC2078_=_C2138 ,C2078_=_C2140 ,C2078_=_C2141 ,C2078_=_C2143 ,C2078_=_C2144 ,C2078_=_C2145 ,\nC2078_=_C2146 ,C2078_=_C2147 ,C2078_=_C2149 ,C2130_=_C2248 ,C2130_=_C2683 ,C2130_=_C2710 ,\nC2130_=_C3493 ,C2130_=_C3600 ,C2130_=_C3729 ,C2130_=_C3758 ,C2130_=_C3770 ,C2130_=_C3998 ,\nC2130_=_C4030 ,C2130_=_C4056 ,C2130_=_C4076 ,C2130_=_C4096 ,C2131_=_C2132 ,C2131_=_C2133 ,\nC2131_=_C2134 ,C2131_=_C2135 ,C2131_=_C2136 ,C2131_=_C2137 ,C2131_=_C2138 ,C2131_=_C2140 ,\nC2131_=_C2141 ,C2131_=_C2143 ,C2131_=_C2144 ,C2131_=_C2145 ,C2131_=_C2146 ,C2131_=_C2147 ,\nC2131_=_C2149 ,C2131_=_C2199 ,C2131_=_C2210 ,C2132_=_C2133 ,C2132_=_C2134 ,C2132_=_C2135 ,\nC2132_=_C2136 ,C2132_=_C2137 ,C2132_=_C2138 ,C2132_=_C2140 ,C2132_=_C2141 ,C2132_=_C2143 ,\nC2132_=_C2144 ,C2132_=_C2145 ,C2132_=_C2146 ,C2132_=_C2147 ,C2132_=_C2149 ,C2133_=_C2134 ,\nC2133_=_C2135 ,C2133_=_C2136 ,C2133_=_C2137 ,C2133_=_C2138 ,C2133_=_C2140 ,C2133_=_C2141 ,\nC2133_=_C2143 ,C2133_=_C2144 ,C2133_=_C2145 ,C2133_=_C2146 ,C2133_=_C2147 ,C2133_=_C2149 ,\nC2134_=_C2135 ,C2134_=_C2136 ,C2134_=_C2137 ,C2134_=_C2138 ,C2134_=_C2140 ,C2134_=_C2141 ,\nC2134_=_C2143 ,C2134_=_C2144 ,C2134_=_C2145 ,C2134_=_C2146 ,C2134_=_C2147 ,C2134_=_C2149 ,\nC2135_=_C2136 ,C2135_=_C2137 ,C2135_=_C2138 ,C2135_=_C2140 ,C2135_=_C2141 ,C2135_=_C2143 ,\nC2135_=_C2144 ,C2135_=_C2145 ,C2135_=_C2146 ,C2135_=_C2147 ,C2135_=_C2149 ,C2135_=_C2672 ,\nC2135_=_C2676 ,C2135_=_C2677 ,C2135_=_C2682 ,C2135_=_C2683 ,C2136_=_C2137 ,C2136_=_C2138 ,\nC2136_=_C2140 ,C2136_=_C2141 ,C2136_=_C2143 ,C2136_=_C2144 ,C2136_=_C2145 ,C2136_=_C2146 ,\nC2136_=_C2147 ,C2136_=_C2149 ,C2137_=_C2138 ,C2137_=_C2140 ,C2137_=_C2141 ,C2137_=_C2143 ,\nC2137_=_C2144 ,C2137_=_C2145 ,C2137_=_C2146 ,C2137_=_C2147 ,C2137_=_C2149 ,C2137_=_C3141 ,\nC2137_=_C3144 ,C2137_=_C3151 ,C2138_=_C2140 ,C2138_=_C2141 ,C2138_=_C2143 ,C2138_=_C2144 ,\nC2138_=_C2145 ,C2138_=_C2146 ,C2138_=_C2147 ,C2138_=_C2149 ,C2140_=_C2141 ,C2140_=_C2143 ,\nC2140_=_C2144 ,C2140_=_C2145 ,C2140_=_C2146 ,C2140_=_C2147 ,C2140_=_C2149 ,C2140_=_C3495 ,\nC2140_=_C3668 ,C2140_=_C3672 ,C2141_=_C2143 ,C2141_=_C2144 ,C2141_=_C2145 ,C2141_=_C2146 ,\nC2141_=_C2147 ,C2141_=_C2149 ,C2141_=_C3823 ,C2143_=_C2144 ,C2143_=_C2145 ,C2143_=_C2146 ,\nC2143_=_C2147 ,C2143_=_C2149 ,C2143_=_C4058 ,C2144_=_C2145 ,C2144_=_C2146 ,C2144_=_C2147 ,\nC2144_=_C2149 ,C2145_=_C2146 ,C2145_=_C2147 ,C2145_=_C2149 ,C2146_=_C2147 ,C2146_=_C2149 ,\nC2147_=_C2149 ,C2169_=_C2210 ,C2169_=_C2665 ,C2169_=_C2724 ,C2169_=_C2802 ,C2169_=_C3075 ,\nC2169_=_C3192 ,C2169_=_C3235 ,C2169_=_C3609 ,C2169_=_C3707 ,C2169_=_C4025 ,C2169_=_C4052 ,\nC2169_=_C4058 ,C2169_=_C4083 ,C2169_=_C4087 ,C2169_=_C4089 ,C2178_=_C2518 ,C2178_=_C2591 ,\nC2178_=_C2767 ,C2178_=_C2796 ,C2178_=_C3066 ,C2178_=_C3185 ,C2178_=_C3212 ,C2178_=_C3263 ,\nC2178_=_C3514 ,C2178_=_C3527 ,C2178_=_C3535 ,C2178_=_C3674 ,C2178_=_C3675 ,C2178_=_C3676 ,\nC2178_=_C3677 ,C2178_=_C3678</w:t>
      </w:r>
    </w:p>
    <w:p>
      <w:pPr>
        <w:pStyle w:val="PreformattedText"/>
        <w:bidi w:val="0"/>
        <w:spacing w:before="0" w:after="0"/>
        <w:jc w:val="left"/>
        <w:rPr/>
      </w:pPr>
      <w:r>
        <w:rPr/>
        <w:t xml:space="preserve"> </w:t>
      </w:r>
      <w:r>
        <w:rPr/>
        <w:t>,C2199_=_C2210 ,C2199_=_C2317 ,C2199_=_C2517 ,C2199_=_C2590 ,\nC2199_=_C2951 ,C2199_=_C3239 ,C2199_=_C3262 ,C2199_=_C3440 ,C2199_=_C3501 ,C2199_=_C3526 ,\nC2199_=_C3621 ,C2199_=_C3622 ,C2199_=_C3623 ,C2199_=_C3624 ,C2199_=_C3625 ,C2199_=_C3626 ,\nC2199_=_C3627 ,C2199_=_C3628 ,C2210_=_C2665 ,C2210_=_C2724 ,C2210_=_C2802 ,C2210_=_C3075 ,\nC2210_=_C3192 ,C2210_=_C3235 ,C2210_=_C3609 ,C2210_=_C3707 ,C2210_=_C4025 ,C2210_=_C4052 ,\nC2210_=_C4058 ,C2210_=_C4083 ,C2210_=_C4087 ,C2210_=_C4089 ,C2248_=_C2683 ,C2248_=_C2710 ,\nC2248_=_C3493 ,C2248_=_C3600 ,C2248_=_C3729 ,C2248_=_C3758 ,C2248_=_C3770 ,C2248_=_C3998 ,\nC2248_=_C4030 ,C2248_=_C4056 ,C2248_=_C4076 ,C2248_=_C4096 ,C2268_=_C2355 ,C2268_=_C2508 ,\nC2268_=_C2566 ,C2268_=_C2567 ,C2268_=_C2568 ,C2268_=_C2569 ,C2268_=_C2570 ,C2268_=_C2571 ,\nC2268_=_C2572 ,C2268_=_C2573 ,C2268_=_C2574 ,C2268_=_C2575 ,C2268_=_C2578 ,C2268_=_C2579 ,\nC2268_=_C2580 ,C2268_=_C2581 ,C2268_=_C2582 ,C2268_=_C2583 ,C2317_=_C2517 ,C2317_=_C2590 ,\nC2317_=_C2951 ,C2317_=_C3239 ,C2317_=_C3262 ,C2317_=_C3440 ,C2317_=_C3501 ,C2317_=_C3526 ,\nC2317_=_C3621 ,C2317_=_C3622 ,C2317_=_C3623 ,C2317_=_C3624 ,C2317_=_C3625 ,C2317_=_C3626 ,\nC2317_=_C3627 ,C2317_=_C3628 ,C2355_=_C2508 ,C2355_=_C2566 ,C2355_=_C2567 ,C2355_=_C2568 ,\nC2355_=_C2569 ,C2355_=_C2570 ,C2355_=_C2571 ,C2355_=_C2572 ,C2355_=_C2573 ,C2355_=_C2574 ,\nC2355_=_C2575 ,C2355_=_C2578 ,C2355_=_C2579 ,C2355_=_C2580 ,C2355_=_C2581 ,C2355_=_C2582 ,\nC2355_=_C2583 ,C2407_=_C2515 ,C2407_=_C2672 ,C2407_=_C2732 ,C2407_=_C2949 ,C2407_=_C3094 ,\nC2407_=_C3141 ,C2407_=_C3238 ,C2407_=_C3418 ,C2407_=_C3439 ,C2407_=_C3495 ,C2407_=_C3497 ,\nC2407_=_C3498 ,C2407_=_C3500 ,C2508_=_C2515 ,C2508_=_C2517 ,C2508_=_C2518 ,C2508_=_C2566 ,\nC2508_=_C2567 ,C2508_=_C2568 ,C2508_=_C2569 ,C2508_=_C2570 ,C2508_=_C2571 ,C2508_=_C2572 ,\nC2508_=_C2573 ,C2508_=_C2574 ,C2508_=_C2575 ,C2508_=_C2578 ,C2508_=_C2579 ,C2508_=_C2580 ,\nC2508_=_C2581 ,C2508_=_C2582 ,C2508_=_C2583 ,C2515_=_C2517 ,C2515_=_C2518 ,C2515_=_C2672 ,\nC2515_=_C2732 ,C2515_=_C2949 ,C2515_=_C3094 ,C2515_=_C3141 ,C2515_=_C3238 ,C2515_=_C3418 ,\nC2515_=_C3439 ,C2515_=_C3495 ,C2515_=_C3497 ,C2515_=_C3498 ,C2515_=_C3500 ,C2517_=_C2518 ,\nC2517_=_C2590 ,C2517_=_C2951 ,C2517_=_C3239 ,C2517_=_C3262 ,C2517_=_C3440 ,C2517_=_C3501 ,\nC2517_=_C3526 ,C2517_=_C3621 ,C2517_=_C3622 ,C2517_=_C3623 ,C2517_=_C3624 ,C2517_=_C3625 ,\nC2517_=_C3626 ,C2517_=_C3627 ,C2517_=_C3628 ,C2518_=_C2591 ,C2518_=_C2767 ,C2518_=_C2796 ,\nC2518_=_C3066 ,C2518_=_C3185 ,C2518_=_C3212 ,C2518_=_C3263 ,C2518_=_C3514 ,C2518_=_C3527 ,\nC2518_=_C3535 ,C2518_=_C3674 ,C2518_=_C3675 ,C2518_=_C3676 ,C2518_=_C3677 ,C2518_=_C3678 ,\nC2543_=_C2616 ,C2543_=_C2682 ,C2543_=_C2945 ,C2543_=_C3151 ,C2543_=_C3349 ,C2543_=_C3379 ,\nC2543_=_C3638 ,C2543_=_C3672 ,C2543_=_C3918 ,C2543_=_C3929 ,C2543_=_C4060 ,C2566_=_C2567 ,\nC2566_=_C2568 ,C2566_=_C2569 ,C2566_=_C2570 ,C2566_=_C2571 ,C2566_=_C2572 ,C2566_=_C2573 ,\nC2566_=_C2574 ,C2566_=_C2575 ,C2566_=_C2578 ,C2566_=_C2579 ,C2566_=_C2580 ,C2566_=_C2581 ,\nC2566_=_C2582 ,C2566_=_C2583 ,C2566_=_C2584 ,C2566_=_C2590 ,C2566_=_C2591 ,C2566_=_C2593 ,\nC2566_=_C2599 ,C2567_=_C2568 ,C2567_=_C2569 ,C2567_=_C2570 ,C2567_=_C2571 ,C2567_=_C2572 ,\nC2567_=_C2573 ,C2567_=_C2574 ,C2567_=_C2575 ,C2567_=_C2578 ,C2567_=_C2579 ,C2567_=_C2580 ,\nC2567_=_C2581 ,C2567_=_C2582 ,C2567_=_C2583 ,C2567_=_C2839 ,C2568_=_C2569 ,C2568_=_C2570 ,\nC2568_=_C2571 ,C2568_=_C2572 ,C2568_=_C2573 ,C2568_=_C2574 ,C2568_=_C2575 ,C2568_=_C2578 ,\nC2568_=_C2579 ,C2568_=_C2580 ,C2568_=_C2581 ,C2568_=_C2582 ,C2568_=_C2583 ,C2569_=_C2570 ,\nC2569_=_C2571 ,C2569_=_C2572 ,C2569_=_C2573 ,C2569_=_C2574 ,C2569_=_C2575 ,C2569_=_C2578 ,\nC2569_=_C2579 ,C2569_=_C2580 ,C2569_=_C2581 ,C2569_=_C2582 ,C2569_=_C2583 ,C2570_=_C2571 ,\nC2570_=_C2572 ,C2570_=_C2573 ,C2570_=_C2574 ,C2570_=_C2575 ,C2570_=_C2578 ,C2570_=_C2579 ,\nC2570_=_C2580 ,C2570_=_C2581 ,C2570_=_C2582 ,C2570_=_C2583 ,C2571_=_C2572 ,C2571_=_C2573 ,\nC2571_=_C2574 ,C2571_=_C2575 ,C2571_=_C2578 ,C2571_=_C2579 ,C2571_=_C2580 ,C2571_=_C2581 ,\nC2571_=_C2582 ,C2571_=_C2583 ,C2571_=_C3238 ,C2571_=_C3239 ,C2572_=_C2573 ,C2572_=_C2574 ,\nC2572_=_C2575 ,C2572_=_C2578 ,C2572_=_C2579 ,C2572_=_C2580 ,C2572_=_C2581 ,C2572_=_C2582 ,\nC2572_=_C2583 ,C2573_=_C2574 ,C2573_=_C2575 ,C2573_=_C2578 ,C2573_=_C2579 ,C2573_=_C2580 ,\nC2573_=_C2581 ,C2573_=_C2582 ,C2573_=_C2583 ,C2573_=_C3262 ,C2573_=_C3263 ,C2574_=_C2575 ,\nC2574_=_C2578 ,C2574_=_C2579 ,C2574_=_C2580 ,C2574_=_C2581 ,C2574_=_C2582 ,C2574_=_C2583 ,\nC2575_=_C2578 ,C2575_=_C2579 ,C2575_=_C2580 ,C2575_=_C2581 ,C2575_=_C2582 ,C2575_=_C2583 ,\nC2575_=_C3526 ,C2575_=_C3527 ,C2578_=_C2579 ,C2578_=_C2580 ,C2578_=_C2581 ,C2578_=_C2582 ,\nC2578_=_C2583 ,C2579_=_C2580 ,C2579_=_C2581 ,C2579_=_C2582 ,C2579_=_C2583 ,C2580_=_C2581 ,\nC2580_=_C2582 ,C2580_=_C2583 ,C2580_=_C3031 ,C2580_=_C3627 ,C2580_=_C3678 ,C2580_=_C3857 ,\nC2580_=_C4074 ,C2580_=_C4076 ,C2581_=_C2582 ,C2581_=_C2583 ,C2582_=_C2583 ,C2583_=_C3859 ,\nC2584_=_C2590 ,C2584_=_C2591 ,C2584_=_C2593 ,C2584_=_C2599 ,C2584_=_C2788 ,C2584_=_C3019 ,\nC2584_=_C3020 ,C2584_=_C3021 ,C2584_=_C3022 ,C2584_=_C3023 ,C2584_=_C3025 ,C2584_=_C3026 ,\nC2584_=_C3027 ,C2584_=_C3030 ,C2584_=_C3031 ,C2584_=_C3033 ,C2590_=_C2591 ,C2590_=_C2593 ,\nC2590_=_C2599 ,C2590_=_C2951 ,C2590_=_C3239 ,C2590_=_C3262 ,C2590_=_C3440 ,C2590_=_C3501 ,\nC2590_=_C3526 ,C2590_=_C3621 ,C2590_=_C3622 ,C2590_=_C3623 ,C2590_=_C3624 ,C2590_=_C3625 ,\nC2590_=_C3626 ,C2590_=_C3627 ,C2590_=_C3628 ,C2591_=_C2593 ,C2591_=_C2599 ,C2591_=_C2767 ,\nC2591_=_C2796 ,C2591_=_C3066 ,C2591_=_C3185 ,C2591_=_C3212 ,C2591_=_C3263 ,C2591_=_C3514 ,\nC2591_=_C3527 ,C2591_=_C3535 ,C2591_=_C3674 ,C2591_=_C3675 ,C2591_=_C3676 ,C2591_=_C3677 ,\nC2591_=_C3678 ,C2593_=_C2599 ,C2593_=_C2676 ,C2593_=_C2703 ,C2593_=_C3109 ,C2593_=_C3144 ,\nC2593_=_C3171 ,C2593_=_C3517 ,C2593_=_C3668 ,C2593_=_C3796 ,C2593_=_C3840 ,C2599_=_C3110 ,\nC2599_=_C3179 ,C2599_=_C3231 ,C2599_=_C3523 ,C2599_=_C3717 ,C2599_=_C3756 ,C2599_=_C3768 ,\nC2599_=_C3800 ,C2599_=_C3823 ,C2599_=_C4014 ,C2599_=_C4024 ,C2599_=_C4028 ,C2599_=_C4074 ,\nC2599_=_C4078 ,C2616_=_C2682 ,C2616_=_C2945 ,C2616_=_C3151 ,C2616_=_C3349 ,C2616_=_C3379 ,\nC2616_=_C3638 ,C2616_=_C3672 ,C2616_=_C3918 ,C2616_=_C3929 ,C2616_=_C4060 ,C2665_=_C2724 ,\nC2665_=_C2802 ,C2665_=_C3075 ,C2665_=_C3192 ,C2665_=_C3235 ,C2665_=_C3609 ,C2665_=_C3707 ,\nC2665_=_C4025 ,C2665_=_C4052 ,C2665_=_C4058 ,C2665_=_C4083 ,C2665_=_C4087 ,C2665_=_C4089 ,\nC2672_=_C2676 ,C2672_=_C2677 ,C2672_=_C2682 ,C2672_=_C2683 ,C2672_=_C2732 ,C2672_=_C2949 ,\nC2672_=_C3094 ,C2672_=_C3141 ,C2672_=_C3238 ,C2672_=_C3418 ,C2672_=_C3439 ,C2672_=_C3495 ,\nC2672_=_C3497 ,C2672_=_C3498 ,C2672_=_C3500 ,C2676_=_C2677 ,C2676_=_C2682 ,C2676_=_C2683 ,\nC2676_=_C2703 ,C2676_=_C3109 ,C2676_=_C3144 ,C2676_=_C3171 ,C2676_=_C3517 ,C2676_=_C3668 ,\nC2676_=_C3796 ,C2676_=_C3840 ,C2677_=_C2682 ,C2677_=_C2683 ,C2677_=_C2695 ,C2677_=_C2746 ,\nC2677_=_C2839 ,C2677_=_C2923 ,C2677_=_C3041 ,C2677_=_C3097 ,C2677_=_C3565 ,C2677_=_C3749 ,\nC2677_=_C3760 ,C2677_=_C3853 ,C2677_=_C3854 ,C2677_=_C3855 ,C2677_=_C3856 ,C2677_=_C3857 ,\nC2677_=_C3859 ,C2677_=_C3860 ,C2682_=_C2683 ,C2682_=_C2945 ,C2682_=_C3151 ,C2682_=_C3349 ,\nC2682_=_C3379 ,C2682_=_C3638 ,C2682_=_C3672 ,C2682_=_C3918 ,C2682_=_C3929 ,C2682_=_C4060 ,\nC2683_=_C2710 ,C2683_=_C3493 ,C2683_=_C3600 ,C2683_=_C3729 ,C2683_=_C3758 ,C2683_=_C3770 ,\nC2683_=_C3998 ,C2683_=_C4030 ,C2683_=_C4056 ,C2683_=_C4076 ,C2683_=_C4096 ,C2695_=_C2746 ,\nC2695_=_C2839 ,C2695_=_C2923 ,C2695_=_C3041 ,C2695_=_C3097 ,C2695_=_C3565 ,C2695_=_C3749 ,\nC2695_=_C3760 ,C2695_=_C3853 ,C2695_=_C3854 ,C2695_=_C3855 ,C2695_=_C3856 ,C2695_=_C3857 ,\nC2695_=_C3859 ,C2695_=_C3860 ,C2703_=_C2710 ,C2703_=_C3109 ,C2703_=_C3144 ,C2703_=_C3171 ,\nC2703_=_C3517 ,C2703_=_C3668 ,C2703_=_C3796 ,C2703_=_C3840 ,C2710_=_C3493 ,C2710_=_C3600 ,\nC2710_=_C3729 ,C2710_=_C3758 ,C2710_=_C3770 ,C2710_=_C3998 ,C2710_=_C4030 ,C2710_=_C4056 ,\nC2710_=_C4076 ,C2710_=_C4096 ,C2724_=_C2802 ,C2724_=_C3075 ,C2724_=_C3192 ,C2724_=_C3235 ,\nC2724_=_C3609 ,C2724_=_C3707 ,C2724_=_C4025 ,C2724_=_C4052 ,C2724_=_C4058 ,C2724_=_C4083 ,\nC2724_=_C4087 ,C2724_=_C4089 ,C2732_=_C2949 ,C2732_=_C3094 ,C2732_=_C3141 ,C2732_=_C3238 ,\nC2732_=_C3418 ,C2732_=_C3439 ,C2732_=_C3495 ,C2732_=_C3497 ,C2732_=_C3498 ,C2732_=_C3500 ,\nC2746_=_C2839 ,C2746_=_C2923 ,C2746_=_C3041 ,C2746_=_C3097 ,C2746_=_C3565 ,C2746_=_C3749 ,\nC2746_=_C3760 ,C2746_=_C3853 ,C2746_=_C3854 ,C2746_=_C3855 ,C2746_=_C3856 ,C2746_=_C3857 ,\nC2746_=_C3859 ,C2746_=_C3860 ,C2767_=_C2796 ,C2767_=_C3066 ,C2767_=_C3185 ,C2767_=_C3212 ,\nC2767_=_C3263 ,C2767_=_C3514 ,C2767_=_C3527 ,C2767_=_C3535 ,C2767_=_C3674 ,C2767_=_C3675 ,\nC2767_=_C3676 ,C2767_=_C3677 ,C2767_=_C3678 ,C2788_=_C2796 ,C2788_=_C2802 ,C2788_=_C3019 ,\nC2788_=_C3020 ,C2788_=_C3021 ,C2788_=_C3022 ,C2788_=_C3023 ,C2788_=_C3025 ,C2788_=_C3026 ,\nC2788_=_C3027 ,C2788_=_C3030 ,C2788_=_C3031 ,C2788_=_C3033 ,C2796_=_C2802 ,C2796_=_C3066 ,\nC2796_=_C3185 ,C2796_=_C3212 ,C2796_=_C3263 ,C2796_=_C3514 ,C2796_=_C3527 ,C2796_=_C3535 ,\nC2796_=_C3674 ,C2796_=_C3675 ,C2796_=_C3676 ,C2796_=_C3677 ,C2796_=_C3678 ,C2802_=_C3075 ,\nC2802_=_C3192 ,C2802_=_C3235 ,C2802_=_C3609 ,C2802_=_C3707 ,C2802_=_C4025 ,C2802_=_C4052 ,\nC2802_=_C4058 ,C2802_=_C4083 ,C2802_=_C4087 ,C2802_=_C4089 ,C2839_=_C2923 ,C2839_=_C3041 ,\nC2839_=_C3097 ,C2839_=_C3565 ,C2839_=_C3749 ,C2839_=_C3760 ,C2839_=_C3853 ,C2839_=_C3854 ,\nC2839_=_C3855 ,C2839_=_C3856 ,C2839_=_C3857 ,C2839_=_C3859 ,C2839_=_C3860 ,C2923_=_C3041 ,\nC2923_=_C3097 ,C2923_=_C3565 ,C2923_=_C3749 ,C2923_=_C3760 ,C2923_=_C3853 ,C2923_=_C3854 ,\nC2923_=_C3855 ,C2923_=_C3856 ,C2923_=_C3857 ,C2923_=_C3859 ,C2923_=_C3860 ,C2945_=_C3151 ,\nC2945_=_C3349 ,C2945_=_C3379 ,C2945_=_C3638 ,C2945_=_C3672 ,C2945_=_C3918 ,C2945_=_C3929 ,\nC2945_=_C4060 ,C2949_=_C2951 ,C2949_=_C3094 ,C2949_=_C3141 ,C2949_=_C3238 ,C2949_=_C3418 ,\nC2949_=_C3439 ,C2949_=_C3495 ,C2949_=_C3497 ,C2949_=_C3498 ,C2949_=_C3500 ,C2951_=_C3239</w:t>
      </w:r>
    </w:p>
    <w:p>
      <w:pPr>
        <w:pStyle w:val="PreformattedText"/>
        <w:bidi w:val="0"/>
        <w:spacing w:before="0" w:after="0"/>
        <w:jc w:val="left"/>
        <w:rPr/>
      </w:pPr>
      <w:r>
        <w:rPr/>
        <w:t xml:space="preserve"> </w:t>
      </w:r>
      <w:r>
        <w:rPr/>
        <w:t>,\nC2951_=_C3262 ,C2951_=_C3440 ,C2951_=_C3501 ,C2951_=_C3526 ,C2951_=_C3621 ,C2951_=_C3622 ,\nC2951_=_C3623 ,C2951_=_C3624 ,C2951_=_C3625 ,C2951_=_C3626 ,C2951_=_C3627 ,C2951_=_C3628 ,\nC3019_=_C3020 ,C3019_=_C3021 ,C3019_=_C3022 ,C3019_=_C3023 ,C3019_=_C3025 ,C3019_=_C3026 ,\nC3019_=_C3027 ,C3019_=_C3030 ,C3019_=_C3031 ,C3019_=_C3033 ,C3019_=_C3066 ,C3019_=_C3075 ,\nC3020_=_C3021 ,C3020_=_C3022 ,C3020_=_C3023 ,C3020_=_C3025 ,C3020_=_C3026 ,C3020_=_C3027 ,\nC3020_=_C3030 ,C3020_=_C3031 ,C3020_=_C3033 ,C3020_=_C3109 ,C3020_=_C3110 ,C3021_=_C3022 ,\nC3021_=_C3023 ,C3021_=_C3025 ,C3021_=_C3026 ,C3021_=_C3027 ,C3021_=_C3030 ,C3021_=_C3031 ,\nC3021_=_C3033 ,C3021_=_C3171 ,C3021_=_C3179 ,C3022_=_C3023 ,C3022_=_C3025 ,C3022_=_C3026 ,\nC3022_=_C3027 ,C3022_=_C3030 ,C3022_=_C3031 ,C3022_=_C3033 ,C3022_=_C3185 ,C3022_=_C3192 ,\nC3023_=_C3025 ,C3023_=_C3026 ,C3023_=_C3027 ,C3023_=_C3030 ,C3023_=_C3031 ,C3023_=_C3033 ,\nC3023_=_C3514 ,C3023_=_C3517 ,C3023_=_C3523 ,C3025_=_C3026 ,C3025_=_C3027 ,C3025_=_C3030 ,\nC3025_=_C3031 ,C3025_=_C3033 ,C3025_=_C3749 ,C3025_=_C3756 ,C3025_=_C3758 ,C3026_=_C3027 ,\nC3026_=_C3030 ,C3026_=_C3031 ,C3026_=_C3033 ,C3026_=_C3760 ,C3026_=_C3768 ,C3026_=_C3770 ,\nC3027_=_C3030 ,C3027_=_C3031 ,C3027_=_C3033 ,C3027_=_C3796 ,C3027_=_C3800 ,C3030_=_C3031 ,\nC3030_=_C3033 ,C3030_=_C3855 ,C3030_=_C4028 ,C3030_=_C4030 ,C3031_=_C3033 ,C3031_=_C3627 ,\nC3031_=_C3678 ,C3031_=_C3857 ,C3031_=_C4074 ,C3031_=_C4076 ,C3033_=_C3498 ,C3033_=_C3840 ,\nC3033_=_C4078 ,C3041_=_C3097 ,C3041_=_C3565 ,C3041_=_C3749 ,C3041_=_C3760 ,C3041_=_C3853 ,\nC3041_=_C3854 ,C3041_=_C3855 ,C3041_=_C3856 ,C3041_=_C3857 ,C3041_=_C3859 ,C3041_=_C3860 ,\nC3066_=_C3075 ,C3066_=_C3185 ,C3066_=_C3212 ,C3066_=_C3263 ,C3066_=_C3514 ,C3066_=_C3527 ,\nC3066_=_C3535 ,C3066_=_C3674 ,C3066_=_C3675 ,C3066_=_C3676 ,C3066_=_C3677 ,C3066_=_C3678 ,\nC3075_=_C3192 ,C3075_=_C3235 ,C3075_=_C3609 ,C3075_=_C3707 ,C3075_=_C4025 ,C3075_=_C4052 ,\nC3075_=_C4058 ,C3075_=_C4083 ,C3075_=_C4087 ,C3075_=_C4089 ,C3094_=_C3097 ,C3094_=_C3141 ,\nC3094_=_C3238 ,C3094_=_C3418 ,C3094_=_C3439 ,C3094_=_C3495 ,C3094_=_C3497 ,C3094_=_C3498 ,\nC3094_=_C3500 ,C3097_=_C3565 ,C3097_=_C3749 ,C3097_=_C3760 ,C3097_=_C3853 ,C3097_=_C3854 ,\nC3097_=_C3855 ,C3097_=_C3856 ,C3097_=_C3857 ,C3097_=_C3859 ,C3097_=_C3860 ,C3109_=_C3110 ,\nC3109_=_C3144 ,C3109_=_C3171 ,C3109_=_C3517 ,C3109_=_C3668 ,C3109_=_C3796 ,C3109_=_C3840 ,\nC3110_=_C3179 ,C3110_=_C3231 ,C3110_=_C3523 ,C3110_=_C3717 ,C3110_=_C3756 ,C3110_=_C3768 ,\nC3110_=_C3800 ,C3110_=_C3823 ,C3110_=_C4014 ,C3110_=_C4024 ,C3110_=_C4028 ,C3110_=_C4074 ,\nC3110_=_C4078 ,C3141_=_C3144 ,C3141_=_C3151 ,C3141_=_C3238 ,C3141_=_C3418 ,C3141_=_C3439 ,\nC3141_=_C3495 ,C3141_=_C3497 ,C3141_=_C3498 ,C3141_=_C3500 ,C3144_=_C3151 ,C3144_=_C3171 ,\nC3144_=_C3517 ,C3144_=_C3668 ,C3144_=_C3796 ,C3144_=_C3840 ,C3151_=_C3349 ,C3151_=_C3379 ,\nC3151_=_C3638 ,C3151_=_C3672 ,C3151_=_C3918 ,C3151_=_C3929 ,C3151_=_C4060 ,C3171_=_C3179 ,\nC3171_=_C3517 ,C3171_=_C3668 ,C3171_=_C3796 ,C3171_=_C3840 ,C3179_=_C3231 ,C3179_=_C3523 ,\nC3179_=_C3717 ,C3179_=_C3756 ,C3179_=_C3768 ,C3179_=_C3800 ,C3179_=_C3823 ,C3179_=_C4014 ,\nC3179_=_C4024 ,C3179_=_C4028 ,C3179_=_C4074 ,C3179_=_C4078 ,C3185_=_C3192 ,C3185_=_C3212 ,\nC3185_=_C3263 ,C3185_=_C3514 ,C3185_=_C3527 ,C3185_=_C3535 ,C3185_=_C3674 ,C3185_=_C3675 ,\nC3185_=_C3676 ,C3185_=_C3677 ,C3185_=_C3678 ,C3192_=_C3235 ,C3192_=_C3609 ,C3192_=_C3707 ,\nC3192_=_C4025 ,C3192_=_C4052 ,C3192_=_C4058 ,C3192_=_C4083 ,C3192_=_C4087 ,C3192_=_C4089 ,\nC3212_=_C3263 ,C3212_=_C3514 ,C3212_=_C3527 ,C3212_=_C3535 ,C3212_=_C3674 ,C3212_=_C3675 ,\nC3212_=_C3676 ,C3212_=_C3677 ,C3212_=_C3678 ,C3231_=_C3235 ,C3231_=_C3523 ,C3231_=_C3717 ,\nC3231_=_C3756 ,C3231_=_C3768 ,C3231_=_C3800 ,C3231_=_C3823 ,C3231_=_C4014 ,C3231_=_C4024 ,\nC3231_=_C4028 ,C3231_=_C4074 ,C3231_=_C4078 ,C3235_=_C3609 ,C3235_=_C3707 ,C3235_=_C4025 ,\nC3235_=_C4052 ,C3235_=_C4058 ,C3235_=_C4083 ,C3235_=_C4087 ,C3235_=_C4089 ,C3238_=_C3239 ,\nC3238_=_C3418 ,C3238_=_C3439 ,C3238_=_C3495 ,C3238_=_C3497 ,C3238_=_C3498 ,C3238_=_C3500 ,\nC3239_=_C3262 ,C3239_=_C3440 ,C3239_=_C3501 ,C3239_=_C3526 ,C3239_=_C3621 ,C3239_=_C3622 ,\nC3239_=_C3623 ,C3239_=_C3624 ,C3239_=_C3625 ,C3239_=_C3626 ,C3239_=_C3627 ,C3239_=_C3628 ,\nC3262_=_C3263 ,C3262_=_C3440 ,C3262_=_C3501 ,C3262_=_C3526 ,C3262_=_C3621 ,C3262_=_C3622 ,\nC3262_=_C3623 ,C3262_=_C3624 ,C3262_=_C3625 ,C3262_=_C3626 ,C3262_=_C3627 ,C3262_=_C3628 ,\nC3263_=_C3514 ,C3263_=_C3527 ,C3263_=_C3535 ,C3263_=_C3674 ,C3263_=_C3675 ,C3263_=_C3676 ,\nC3263_=_C3677 ,C3263_=_C3678 ,C3349_=_C3379 ,C3349_=_C3638 ,C3349_=_C3672 ,C3349_=_C3918 ,\nC3349_=_C3929 ,C3349_=_C4060 ,C3379_=_C3638 ,C3379_=_C3672 ,C3379_=_C3918 ,C3379_=_C3929 ,\nC3379_=_C4060 ,C3418_=_C3439 ,C3418_=_C3495 ,C3418_=_C3497 ,C3418_=_C3498 ,C3418_=_C3500 ,\nC3439_=_C3440 ,C3439_=_C3495 ,C3439_=_C3497 ,C3439_=_C3498 ,C3439_=_C3500 ,C3440_=_C3501 ,\nC3440_=_C3526 ,C3440_=_C3621 ,C3440_=_C3622 ,C3440_=_C3623 ,C3440_=_C3624 ,C3440_=_C3625 ,\nC3440_=_C3626 ,C3440_=_C3627 ,C3440_=_C3628 ,C3493_=_C3600 ,C3493_=_C3729 ,C3493_=_C3758 ,\nC3493_=_C3770 ,C3493_=_C3998 ,C3493_=_C4030 ,C3493_=_C4056 ,C3493_=_C4076 ,C3493_=_C4096 ,\nC3495_=_C3497 ,C3495_=_C3498 ,C3495_=_C3500 ,C3495_=_C3668 ,C3495_=_C3672 ,C3497_=_C3498 ,\nC3497_=_C3500 ,C3497_=_C3626 ,C3498_=_C3500 ,C3498_=_C3840 ,C3498_=_C4078 ,C3500_=_C3628 ,\nC3501_=_C3526 ,C3501_=_C3621 ,C3501_=_C3622 ,C3501_=_C3623 ,C3501_=_C3624 ,C3501_=_C3625 ,\nC3501_=_C3626 ,C3501_=_C3627 ,C3501_=_C3628 ,C3514_=_C3517 ,C3514_=_C3523 ,C3514_=_C3527 ,\nC3514_=_C3535 ,C3514_=_C3674 ,C3514_=_C3675 ,C3514_=_C3676 ,C3514_=_C3677 ,C3514_=_C3678 ,\nC3517_=_C3523 ,C3517_=_C3668 ,C3517_=_C3796 ,C3517_=_C3840 ,C3523_=_C3717 ,C3523_=_C3756 ,\nC3523_=_C3768 ,C3523_=_C3800 ,C3523_=_C3823 ,C3523_=_C4014 ,C3523_=_C4024 ,C3523_=_C4028 ,\nC3523_=_C4074 ,C3523_=_C4078 ,C3526_=_C3527 ,C3526_=_C3621 ,C3526_=_C3622 ,C3526_=_C3623 ,\nC3526_=_C3624 ,C3526_=_C3625 ,C3526_=_C3626 ,C3526_=_C3627 ,C3526_=_C3628 ,C3527_=_C3535 ,\nC3527_=_C3674 ,C3527_=_C3675 ,C3527_=_C3676 ,C3527_=_C3677 ,C3527_=_C3678 ,C3535_=_C3674 ,\nC3535_=_C3675 ,C3535_=_C3676 ,C3535_=_C3677 ,C3535_=_C3678 ,C3565_=_C3749 ,C3565_=_C3760 ,\nC3565_=_C3853 ,C3565_=_C3854 ,C3565_=_C3855 ,C3565_=_C3856 ,C3565_=_C3857 ,C3565_=_C3859 ,\nC3565_=_C3860 ,C3600_=_C3729 ,C3600_=_C3758 ,C3600_=_C3770 ,C3600_=_C3998 ,C3600_=_C4030 ,\nC3600_=_C4056 ,C3600_=_C4076 ,C3600_=_C4096 ,C3609_=_C3707 ,C3609_=_C4025 ,C3609_=_C4052 ,\nC3609_=_C4058 ,C3609_=_C4083 ,C3609_=_C4087 ,C3609_=_C4089 ,C3621_=_C3622 ,C3621_=_C3623 ,\nC3621_=_C3624 ,C3621_=_C3625 ,C3621_=_C3626 ,C3621_=_C3627 ,C3621_=_C3628 ,C3622_=_C3623 ,\nC3622_=_C3624 ,C3622_=_C3625 ,C3622_=_C3626 ,C3622_=_C3627 ,C3622_=_C3628 ,C3623_=_C3624 ,\nC3623_=_C3625 ,C3623_=_C3626 ,C3623_=_C3627 ,C3623_=_C3628 ,C3624_=_C3625 ,C3624_=_C3626 ,\nC3624_=_C3627 ,C3624_=_C3628 ,C3625_=_C3626 ,C3625_=_C3627 ,C3625_=_C3628 ,C3626_=_C3627 ,\nC3626_=_C3628 ,C3627_=_C3628 ,C3627_=_C3678 ,C3627_=_C3857 ,C3627_=_C4074 ,C3627_=_C4076 ,\nC3638_=_C3672 ,C3638_=_C3918 ,C3638_=_C3929 ,C3638_=_C4060 ,C3668_=_C3672 ,C3668_=_C3796 ,\nC3668_=_C3840 ,C3672_=_C3918 ,C3672_=_C3929 ,C3672_=_C4060 ,C3674_=_C3675 ,C3674_=_C3676 ,\nC3674_=_C3677 ,C3674_=_C3678 ,C3675_=_C3676 ,C3675_=_C3677 ,C3675_=_C3678 ,C3676_=_C3677 ,\nC3676_=_C3678 ,C3676_=_C3998 ,C3677_=_C3678 ,C3678_=_C3857 ,C3678_=_C4074 ,C3678_=_C4076 ,\nC3707_=_C4025 ,C3707_=_C4052 ,C3707_=_C4058 ,C3707_=_C4083 ,C3707_=_C4087 ,C3707_=_C4089 ,\nC3717_=_C3756 ,C3717_=_C3768 ,C3717_=_C3800 ,C3717_=_C3823 ,C3717_=_C4014 ,C3717_=_C4024 ,\nC3717_=_C4028 ,C3717_=_C4074 ,C3717_=_C4078 ,C3729_=_C3758 ,C3729_=_C3770 ,C3729_=_C3998 ,\nC3729_=_C4030 ,C3729_=_C4056 ,C3729_=_C4076 ,C3729_=_C4096 ,C3749_=_C3756 ,C3749_=_C3758 ,\nC3749_=_C3760 ,C3749_=_C3853 ,C3749_=_C3854 ,C3749_=_C3855 ,C3749_=_C3856 ,C3749_=_C3857 ,\nC3749_=_C3859 ,C3749_=_C3860 ,C3756_=_C3758 ,C3756_=_C3768 ,C3756_=_C3800 ,C3756_=_C3823 ,\nC3756_=_C4014 ,C3756_=_C4024 ,C3756_=_C4028 ,C3756_=_C4074 ,C3756_=_C4078 ,C3758_=_C3770 ,\nC3758_=_C3998 ,C3758_=_C4030 ,C3758_=_C4056 ,C3758_=_C4076 ,C3758_=_C4096 ,C3760_=_C3768 ,\nC3760_=_C3770 ,C3760_=_C3853 ,C3760_=_C3854 ,C3760_=_C3855 ,C3760_=_C3856 ,C3760_=_C3857 ,\nC3760_=_C3859 ,C3760_=_C3860 ,C3768_=_C3770 ,C3768_=_C3800 ,C3768_=_C3823 ,C3768_=_C4014 ,\nC3768_=_C4024 ,C3768_=_C4028 ,C3768_=_C4074 ,C3768_=_C4078 ,C3770_=_C3998 ,C3770_=_C4030 ,\nC3770_=_C4056 ,C3770_=_C4076 ,C3770_=_C4096 ,C3796_=_C3800 ,C3796_=_C3840 ,C3800_=_C3823 ,\nC3800_=_C4014 ,C3800_=_C4024 ,C3800_=_C4028 ,C3800_=_C4074 ,C3800_=_C4078 ,C3823_=_C4014 ,\nC3823_=_C4024 ,C3823_=_C4028 ,C3823_=_C4074 ,C3823_=_C4078 ,C3840_=_C4078 ,C3853_=_C3854 ,\nC3853_=_C3855 ,C3853_=_C3856 ,C3853_=_C3857 ,C3853_=_C3859 ,C3853_=_C3860 ,C3854_=_C3855 ,\nC3854_=_C3856 ,C3854_=_C3857 ,C3854_=_C3859 ,C3854_=_C3860 ,C3855_=_C3856 ,C3855_=_C3857 ,\nC3855_=_C3859 ,C3855_=_C3860 ,C3855_=_C4028 ,C3855_=_C4030 ,C3856_=_C3857 ,C3856_=_C3859 ,\nC3856_=_C3860 ,C3857_=_C3859 ,C3857_=_C3860 ,C3857_=_C4074 ,C3857_=_C4076 ,C3859_=_C3860 ,\nC3918_=_C3929 ,C3918_=_C4060 ,C3929_=_C4060 ,C3998_=_C4030 ,C3998_=_C4056 ,C3998_=_C4076 ,\nC3998_=_C4096 ,C4014_=_C4024 ,C4014_=_C4028 ,C4014_=_C4074 ,C4014_=_C4078 ,C4024_=_C4025 ,\nC4024_=_C4028 ,C4024_=_C4074 ,C4024_=_C4078 ,C4025_=_C4052 ,C4025_=_C4058 ,C4025_=_C4083 ,\nC4025_=_C4087 ,C4025_=_C4089 ,C4028_=_C4030 ,C4028_=_C4074 ,C4028_=_C4078 ,C4030_=_C4056 ,\nC4030_=_C4076 ,C4030_=_C4096 ,C4052_=_C4058 ,C4052_=_C4083 ,C4052_=_C4087 ,C4052_=_C4089 ,\nC4056_=_C4076 ,C4056_=_C4096 ,C4058_=_C4083 ,C4058_=_C4087 ,C4058_=_C4089 ,C4074_=_C4076 ,\nC4074_=_C4078 ,C4076_=_C4096 ,C4083_=_C4087 ,C4083_=_C4089 ,C4087_=_C4089 ,"];75[shape=box, label="id:75 level: 3\n580: C16 C34 C54 C83 C121 \nC142 C197 C201 C237 C239 C258 \nC285 C286 C300 C308 C323 C324 \nC336 C350 C354 C358 C372 C373 \nC375 C376 C377 C379 C380 C381 \nC382 C387 C388 C390 C392 C393 \nC394 C395 C396 C397 C401 C408</w:t>
      </w:r>
    </w:p>
    <w:p>
      <w:pPr>
        <w:pStyle w:val="PreformattedText"/>
        <w:bidi w:val="0"/>
        <w:spacing w:before="0" w:after="0"/>
        <w:jc w:val="left"/>
        <w:rPr/>
      </w:pPr>
      <w:r>
        <w:rPr/>
        <w:t xml:space="preserve"> </w:t>
      </w:r>
      <w:r>
        <w:rPr/>
        <w:t>\nC410 C425 C472 C513 C516 C543 \nC550 C552 C557 C563 C576 C582 \nC585 C599 C618 C632 C653 C655 \nC656 C671 C675 C701 C707 C709 \nC717 C718 C723 C732 C759 C774 \nC780 C786 C806 C866 C871 C884 \nC885 C891 C901 C902 C907 C908 \nC909 C910 C912 C913 C914 C915 \nC916 C920 C922 C924 C926 C927 \nC928 C929 C930 C958 C959 C960 \nC961 C962 C964 C965 C966 C967 \nC969 C970 C971 C973 C974 C975 \nC976 C977 C978 C979 C980 C981 \nC982 C983 C984 C986 C987 C988 \nC989 C991 C992 C993 C994 C995 \nC996 C998 C999 C1000 C1001 C1084 \nC1106 C1108 C1111 C1117 C1127 C1132 \nC1205 C1206 C1207 C1212 C1302 C1305 \nC1328 C1346 C1348 C1349 C1355 C1360 \nC1363 C1364 C1365 C1366 C1367 C1370 \nC1372 C1373 C1374 C1375 C1377 C1378 \nC1379 C1381 C1382 C1383 C1384 C1387 \nC1389 C1390 C1391 C1392 C1396 C1397 \nC1398 C1399 C1400 C1402 C1403 C1404 \nC1405 C1406 C1407 C1408 C1409 C1411 \nC1413 C1433 C1435 C1481 C1508 C1510 \nC1511 C1546 C1567 C1569 C1572 C1584 \nC1590 C1602 C1616 C1625 C1628 C1629 \nC1631 C1635 C1638 C1639 C1640 C1641 \nC1642 C1643 C1644 C1645 C1646 C1647 \nC1674 C1675 C1677 C1679 C1680 C1681 \nC1690 C1693 C1774 C1784 C1785 C1786 \nC1787 C1788 C1792 C1794 C1795 C1797 \nC1798 C1799 C1801 C1803 C1808 C1809 \nC1826 C1872 C1897 C1977 C1978 C1979 \nC1980 C1981 C1982 C1983 C1986 C1987 \nC1988 C1989 C1990 C1991 C1992 C1993 \nC1994 C1996 C2019 C2020 C2023 C2026 \nC2032 C2157 C2212 C2213 C2214 C2215 \nC2216 C2228 C2233 C2237 C2267 C2270 \nC2274 C2279 C2285 C2332 C2348 C2354 \nC2355 C2357 C2358 C2360 C2361 C2362 \nC2363 C2364 C2365 C2366 C2367 C2403 \nC2404 C2406 C2415 C2431 C2453 C2488 \nC2489 C2490 C2495 C2508 C2509 C2510 \nC2511 C2513 C2514 C2515 C2516 C2517 \nC2518 C2519 C2521 C2522 C2523 C2524 \nC2545 C2547 C2549 C2556 C2567 C2571 \nC2573 C2583 C2587 C2601 C2618 C2619 \nC2620 C2621 C2623 C2627 C2628 C2633 \nC2635 C2636 C2637 C2639 C2643 C2646 \nC2666 C2667 C2668 C2669 C2678 C2681 \nC2689 C2690 C2691 C2692 C2693 C2694 \nC2695 C2696 C2698 C2699 C2700 C2711 \nC2716 C2728 C2729 C2730 C2731 C2732 \nC2733 C2734 C2735 C2736 C2737 C2741 \nC2742 C2743 C2744 C2745 C2746 C2748 \nC2749 C2751 C2752 C2753 C2754 C2755 \nC2756 C2758 C2761 C2766 C2775 C2776 \nC2777 C2778 C2779 C2780 C2781 C2782 \nC2784 C2785 C2786 C2794 C2818 C2819 \nC2821 C2823 C2826 C2828 C2829 C2830 \nC2832 C2833 C2836 C2837 C2838 C2839 \nC2841 C2843 C2867 C2875 C2894 C2907 \nC2916 C2947 C2958 C2993 C3003 C3005 \nC3017 C3030 C3033 C3036 C3037 C3038 \nC3039 C3040 C3041 C3043 C3045 C3046 \nC3047 C3048 C3049 C3050 C3076 C3077 \nC3079 C3080 C3083 C3085 C3086 C3087 \nC3088 C3089 C3091 C3094 C3095 C3096 \nC3097 C3098 C3100 C3111 C3114 C3115 \nC3116 C3117 C3118 C3119 C3120 C3121 \nC3122 C3123 C3126 C3129 C3165 C3180 \nC3193 C3204 C3223 C3237 C3238 C3239 \nC3240 C3242 C3243 C3244 C3245 C3251 \nC3259 C3260 C3262 C3263 C3264 C3265 \nC3266 C3267 C3268 C3374 C3382 C3408 \nC3417 C3418 C3419 C3420 C3421 C3422 \nC3423 C3424 C3427 C3428 C3429 C3430 \nC3431 C3432 C3433 C3434 C3435 C3436 \nC3438 C3447 C3452 C3468 C3469 C3482 \nC3497 C3498 C3524 C3568 C3571 C3583 \nC3595 C3598 C3601 C3602 C3603 C3604 \nC3605 C3606 C3607 C3608 C3609 C3626 \nC3631 C3688 C3753 C3765 C3776 C3783 \nC3801 C3819 C3840 C3853 C3855 C3859 \nC3886 C3899 C3935 C3936 C3938 C3939 \nC3940 C3954 C3955 C3956 C3957 C3958 \nC3959 C3960 C3961 C3990 C4026 C4027 \nC4028 C4029 C4030 C4071 C4078 \n7083: C16_=_C83( C16 C83 ) C16_=_C239( C16 C239 ) C16_=_C285( C16 C285 ) C16_=_C300( C16 C300 ) C16_=_C323( C16 C323 ) \nC16_=_C336( C16 C336 ) C16_=_C599( C16 C599 ) C16_=_C1305( C16 C1305 ) C16_=_C1413( C16 C1413 ) C16_=_C2267( C16 C2267 ) C16_=_C2354( C16 C2354 ) \nC16_=_C2355( C16 C2355 ) C16_=_C2357( C16 C2357 ) C16_=_C2358( C16 C2358 ) C16_=_C2360( C16 C2360 ) C16_=_C2361( C16 C2361 ) C16_=_C2362( C16 C2362 ) \nC16_=_C2363( C16 C2363 ) C16_=_C2364( C16 C2364 ) C16_=_C2365( C16 C2365 ) C16_=_C2366( C16 C2366 ) C16_=_C2367( C16 C2367 ) C34_=_C142( C34 C142 ) \nC34_=_C258( C34 C258 ) C34_=_C308( C34 C308 ) C34_=_C543( C34 C543 ) C34_=_C1363( C34 C1363 ) C34_=_C1364( C34 C1364 ) C34_=_C1365( C34 C1365 ) \nC34_=_C1366( C34 C1366 ) C34_=_C1367( C34 C1367 ) C34_=_C1370( C34 C1370 ) C34_=_C1372( C34 C1372 ) C34_=_C1373( C34 C1373 ) C34_=_C1374( C34 C1374 ) \nC34_=_C1375( C34 C1375 ) C34_=_C1377( C34 C1377 ) C34_=_C1378( C34 C1378 ) C34_=_C1379( C34 C1379 ) C34_=_C1381( C34 C1381 ) C34_=_C1382( C34 C1382 ) \nC34_=_C1383( C34 C1383 ) C54_=_C197( C54 C197 ) C54_=_C237( C54 C237 ) C54_=_C907( C54 C907 ) C54_=_C908( C54 C908 ) C54_=_C909( C54 C909 ) \nC54_=_C910( C54 C910 ) C54_=_C912( C54 C912 ) C54_=_C913( C54 C913 ) C54_=_C914( C54 C914 ) C54_=_C915( C54 C915 ) C54_=_C916( C54 C916 ) \nC54_=_C920( C54 C920 ) C54_=_C922( C54 C922 ) C54_=_C924( C54 C924 ) C54_=_C926( C54 C926 ) C54_=_C927( C54 C927 ) C54_=_C928( C54 C928 ) \nC54_=_C929( C54 C929 ) C54_=_C930( C54 C930 ) C83_=_C239( C83 C239 ) C83_=_C285( C83 C285 ) C83_=_C300( C83 C300 ) C83_=_C323( C83 C323 ) \nC83_=_C336( C83 C336 ) C83_=_C599( C83 C599 ) C83_=_C1305( C83 C1305 ) C83_=_C1413( C83 C1413 ) C83_=_C2267( C83 C2267 ) C83_=_C2354( C83 C2354 ) \nC83_=_C2355( C83 C2355 ) C83_=_C2357( C83 C2357 ) C83_=_C2358( C83 C2358 ) C83_=_C2360( C83 C2360 ) C83_=_C2361( C83 C2361 ) C83_=_C2362( C83 C2362 ) \nC83_=_C2363( C83 C2363 ) C83_=_C2364( C83 C2364 ) C83_=_C2365( C83 C2365 ) C83_=_C2366( C83 C2366 ) C83_=_C2367( C83 C2367 ) C121_=_C201( C121 C201 ) \nC121_=_C286( C121 C286 ) C121_=_C324( C121 C324 ) C121_=_C1808( C121 C1808 ) C121_=_C2019( C121 C2019 ) C121_=_C2667( C121 C2667 ) C121_=_C2741( C121 C2741 ) \nC121_=_C2742( C121 C2742 ) C121_=_C2743( C121 C2743 ) C121_=_C2744( C121 C2744 ) C121_=_C2745( C121 C2745 ) C121_=_C2746( C121 C2746 ) C121_=_C2748( C121 C2748 ) \nC121_=_C2749( C121 C2749 ) C121_=_C2751( C121 C2751 ) C121_=_C2752( C121 C2752 ) C121_=_C2753( C121 C2753 ) C121_=_C2754( C121 C2754 ) C121_=_C2755( C121 C2755 ) \nC142_=_C258( C142 C258 ) C142_=_C308( C142 C308 ) C142_=_C543( C142 C543 ) C142_=_C1363( C142 C1363 ) C142_=_C1364( C142 C1364 ) C142_=_C1365( C142 C1365 ) \nC142_=_C1366( C142 C1366 ) C142_=_C1367( C142 C1367 ) C142_=_C1370( C142 C1370 ) C142_=_C1372( C142 C1372 ) C142_=_C1373( C142 C1373 ) C142_=_C1374( C142 C1374 ) \nC142_=_C1375( C142 C1375 ) C142_=_C1377( C142 C1377 ) C142_=_C1378( C142 C1378 ) C142_=_C1379( C142 C1379 ) C142_=_C1381( C142 C1381 ) C142_=_C1382( C142 C1382 ) \nC142_=_C1383( C142 C1383 ) C197_=_C201( C197 C201 ) C197_=_C237( C197 C237 ) C197_=_C907( C197 C907 ) C197_=_C908( C197 C908 ) C197_=_C909( C197 C909 ) \nC197_=_C910( C197 C910 ) C197_=_C912( C197 C912 ) C197_=_C913( C197 C913 ) C197_=_C914( C197 C914 ) C197_=_C915( C197 C915 ) C197_=_C916( C197 C916 ) \nC197_=_C920( C197 C920 ) C197_=_C922( C197 C922 ) C197_=_C924( C197 C924 ) C197_=_C926( C197 C926 ) C197_=_C927( C197 C927 ) C197_=_C928( C197 C928 ) \nC197_=_C929( C197 C929 ) C197_=_C930( C197 C930 ) C201_=_C286( C201 C286 ) C201_=_C324( C201 C324 ) C201_=_C1808( C201 C1808 ) C201_=_C2019( C201 C2019 ) \nC201_=_C2667( C201 C2667 ) C201_=_C2741( C201 C2741 ) C201_=_C2742( C201 C2742 ) C201_=_C2743( C201 C2743 ) C201_=_C2744( C201 C2744 ) C201_=_C2745( C201 C2745 ) \nC201_=_C2746( C201 C2746 ) C201_=_C2748( C201 C2748 ) C201_=_C2749( C201 C2749 ) C201_=_C2751( C201 C2751 ) C201_=_C2752( C201 C2752 ) C201_=_C2753( C201 C2753 ) \nC201_=_C2754( C201 C2754 ) C201_=_C2755( C201 C2755 ) C237_=_C239( C237 C239 ) C237_=_C907( C237 C907 ) C237_=_C908( C237 C908 ) C237_=_C909( C237 C909 ) \nC237_=_C910( C237 C910 ) C237_=_C912( C237 C912 ) C237_=_C913( C237 C913 ) C237_=_C914( C237 C914 ) C237_=_C915( C237 C915 ) C237_=_C916( C237 C916 ) \nC237_=_C920( C237 C920 ) C237_=_C922( C237 C922 ) C237_=_C924( C237 C924 ) C237_=_C926( C237 C926 ) C237_=_C927( C237 C927 ) C237_=_C928( C237 C928 ) \nC237_=_C929( C237 C929 ) C237_=_C930( C237 C930 ) C239_=_C285( C239 C285 ) C239_=_C300( C239 C300 ) C239_=_C323( C239 C323 ) C239_=_C336( C239 C336 ) \nC239_=_C599( C239 C599 ) C239_=_C1305( C239 C1305 ) C239_=_C1413( C239 C1413 ) C239_=_C2267( C239 C2267 ) C239_=_C2354( C239 C2354 ) C239_=_C2355( C239 C2355 ) \nC239_=_C2357( C239 C2357 ) C239_=_C2358( C239 C2358 ) C239_=_C2360( C239 C2360 ) C239_=_C2361( C239 C2361 ) C239_=_C2362( C239 C2362 ) C239_=_C2363( C239 C2363 ) \nC239_=_C2364( C239 C2364 ) C239_=_C2365( C239 C2365 ) C239_=_C2366( C239 C2366 ) C239_=_C2367( C239 C2367 ) C258_=_C308( C258 C308 ) C258_=_C543( C258 C543 ) \nC258_=_C1363( C258 C1363 ) C258_=_C1364( C258 C1364 ) C258_=_C1365( C258 C1365 ) C258_=_C1366( C258 C1366 ) C258_=_C1367( C258 C1367 ) C258_=_C1370( C258 C1370 ) \nC258_=_C1372( C258 C1372 ) C258_=_C1373( C258 C1373 ) C258_=_C1374( C258 C1374 ) C258_=_C1375( C258 C1375 ) C258_=_C1377( C258 C1377 ) C258_=_C1378( C258 C1378 ) \nC258_=_C1379( C258 C1379 ) C258_=_C1381( C258 C1381 ) C258_=_C1382( C258 C1382 ) C258_=_C1383( C258 C1383 ) C285_=_C286( C285 C286 ) C285_=_C300( C285 C300 ) \nC285_=_C323( C285 C323 ) C285_=_C336( C285 C336 ) C285_=_C599( C285 C599 ) C285_=_C1305( C285 C1305 ) C285_=_C1413( C285 C1413 ) C285_=_C2267( C285 C2267 ) \nC285_=_C2354( C285 C2354 ) C285_=_C2355( C285 C2355 ) C285_=_C2357( C285 C2357 ) C285_=_C2358( C285 C2358 ) C285_=_C2360( C285 C2360 ) C285_=_C2361( C285 C2361 ) \nC285_=_C2362( C285 C2362 ) C285_=_C2363( C285 C2363 ) C285_=_C2364( C285 C2364 ) C285_=_C2365( C285 C2365 ) C285_=_C2366( C285 C2366 ) C285_=_C2367( C285 C2367 ) \nC286_=_C324( C286 C324 ) C286_=_C1808( C286 C1808 ) C286_=_C2019( C286 C2019 ) C286_=_C2667( C286 C2667 ) C286_=_C2741( C286 C2741 ) C286_=_C2742( C286 C2742 ) \nC286_=_C2743( C286 C2743 ) C286_=_C2744( C286 C2744 ) C286_=_C2745( C286 C2745 ) C286_=_C2746( C286 C2746 ) C286_=_C2748( C286 C2748 ) C286_=_C2749( C286 C2749 ) \nC286_=_C2751( C286 C2751 ) C286_=_C2752( C286 C2752 ) C286_=_C2753( C286 C2753 ) C286_=_C2754( C286 C2754 ) C286_=_C2755( C286 C2755 ) C300_=_C323( C300 C323 ) \nC300_=_C336( C300 C336 ) C300_=_C599( C300 C599 ) C300_=_C1305( C300</w:t>
      </w:r>
    </w:p>
    <w:p>
      <w:pPr>
        <w:pStyle w:val="PreformattedText"/>
        <w:bidi w:val="0"/>
        <w:spacing w:before="0" w:after="0"/>
        <w:jc w:val="left"/>
        <w:rPr/>
      </w:pPr>
      <w:r>
        <w:rPr/>
        <w:t xml:space="preserve"> </w:t>
      </w:r>
      <w:r>
        <w:rPr/>
        <w:t>C1305 ) C300_=_C1413( C300 C1413 ) C300_=_C2267( C300 C2267 ) C300_=_C2354( C300 C2354 ) \nC300_=_C2355( C300 C2355 ) C300_=_C2357( C300 C2357 ) C300_=_C2358( C300 C2358 ) C300_=_C2360( C300 C2360 ) C300_=_C2361( C300 C2361 ) C300_=_C2362( C300 C2362 ) \nC300_=_C2363( C300 C2363 ) C300_=_C2364( C300 C2364 ) C300_=_C2365( C300 C2365 ) C300_=_C2366( C300 C2366 ) C300_=_C2367( C300 C2367 ) C308_=_C543( C308 C543 ) \nC308_=_C1363( C308 C1363 ) C308_=_C1364( C308 C1364 ) C308_=_C1365( C308 C1365 ) C308_=_C1366( C308 C1366 ) C308_=_C1367( C308 C1367 ) C308_=_C1370( C308 C1370 ) \nC308_=_C1372( C308 C1372 ) C308_=_C1373( C308 C1373 ) C308_=_C1374( C308 C1374 ) C308_=_C1375( C308 C1375 ) C308_=_C1377( C308 C1377 ) C308_=_C1378( C308 C1378 ) \nC308_=_C1379( C308 C1379 ) C308_=_C1381( C308 C1381 ) C308_=_C1382( C308 C1382 ) C308_=_C1383( C308 C1383 ) C323_=_C324( C323 C324 ) C323_=_C336( C323 C336 ) \nC323_=_C599( C323 C599 ) C323_=_C1305( C323 C1305 ) C323_=_C1413( C323 C1413 ) C323_=_C2267( C323 C2267 ) C323_=_C2354( C323 C2354 ) C323_=_C2355( C323 C2355 ) \nC323_=_C2357( C323 C2357 ) C323_=_C2358( C323 C2358 ) C323_=_C2360( C323 C2360 ) C323_=_C2361( C323 C2361 ) C323_=_C2362( C323 C2362 ) C323_=_C2363( C323 C2363 ) \nC323_=_C2364( C323 C2364 ) C323_=_C2365( C323 C2365 ) C323_=_C2366( C323 C2366 ) C323_=_C2367( C323 C2367 ) C324_=_C1808( C324 C1808 ) C324_=_C2019( C324 C2019 ) \nC324_=_C2667( C324 C2667 ) C324_=_C2741( C324 C2741 ) C324_=_C2742( C324 C2742 ) C324_=_C2743( C324 C2743 ) C324_=_C2744( C324 C2744 ) C324_=_C2745( C324 C2745 ) \nC324_=_C2746( C324 C2746 ) C324_=_C2748( C324 C2748 ) C324_=_C2749( C324 C2749 ) C324_=_C2751( C324 C2751 ) C324_=_C2752( C324 C2752 ) C324_=_C2753( C324 C2753 ) \nC324_=_C2754( C324 C2754 ) C324_=_C2755( C324 C2755 ) C336_=_C599( C336 C599 ) C336_=_C1305( C336 C1305 ) C336_=_C1413( C336 C1413 ) C336_=_C2267( C336 C2267 ) \nC336_=_C2354( C336 C2354 ) C336_=_C2355( C336 C2355 ) C336_=_C2357( C336 C2357 ) C336_=_C2358( C336 C2358 ) C336_=_C2360( C336 C2360 ) C336_=_C2361( C336 C2361 ) \nC336_=_C2362( C336 C2362 ) C336_=_C2363( C336 C2363 ) C336_=_C2364( C336 C2364 ) C336_=_C2365( C336 C2365 ) C336_=_C2366( C336 C2366 ) C336_=_C2367( C336 C2367 ) \nC350_=_C354( C350 C354 ) C350_=_C358( C350 C358 ) C350_=_C618( C350 C618 ) C350_=_C1384( C350 C1384 ) C350_=_C1387( C350 C1387 ) C350_=_C1389( C350 C1389 ) \nC350_=_C1390( C350 C1390 ) C350_=_C1391( C350 C1391 ) C350_=_C1392( C350 C1392 ) C350_=_C1396( C350 C1396 ) C350_=_C1397( C350 C1397 ) C350_=_C1398( C350 C1398 ) \nC350_=_C1399( C350 C1399 ) C350_=_C1400( C350 C1400 ) C350_=_C1402( C350 C1402 ) C350_=_C1403( C350 C1403 ) C350_=_C1404( C350 C1404 ) C350_=_C1405( C350 C1405 ) \nC350_=_C1406( C350 C1406 ) C350_=_C1407( C350 C1407 ) C350_=_C1408( C350 C1408 ) C350_=_C1409( C350 C1409 ) C350_=_C1411( C350 C1411 ) C354_=_C358( C354 C358 ) \nC354_=_C392( C354 C392 ) C354_=_C1212( C354 C1212 ) C354_=_C1681( C354 C1681 ) C354_=_C2495( C354 C2495 ) C354_=_C2623( C354 C2623 ) C354_=_C2639( C354 C2639 ) \nC354_=_C2691( C354 C2691 ) C354_=_C2731( C354 C2731 ) C354_=_C2778( C354 C2778 ) C354_=_C2867( C354 C2867 ) C354_=_C3427( C354 C3427 ) C354_=_C3428( C354 C3428 ) \nC354_=_C3429( C354 C3429 ) C354_=_C3430( C354 C3430 ) C354_=_C3431( C354 C3431 ) C354_=_C3432( C354 C3432 ) C354_=_C3433( C354 C3433 ) C354_=_C3434( C354 C3434 ) \nC354_=_C3435( C354 C3435 ) C354_=_C3436( C354 C3436 ) C354_=_C3438( C354 C3438 ) C358_=_C410( C358 C410 ) C358_=_C632( C358 C632 ) C358_=_C1616( C358 C1616 ) \nC358_=_C2157( C358 C2157 ) C358_=_C2556( C358 C2556 ) C358_=_C2716( C358 C2716 ) C358_=_C2766( C358 C2766 ) C358_=_C2794( C358 C2794 ) C358_=_C3129( C358 C3129 ) \nC358_=_C3223( C358 C3223 ) C358_=_C3374( C358 C3374 ) C358_=_C3452( C358 C3452 ) C358_=_C3601( C358 C3601 ) C358_=_C3602( C358 C3602 ) C358_=_C3603( C358 C3603 ) \nC358_=_C3604( C358 C3604 ) C358_=_C3605( C358 C3605 ) C358_=_C3606( C358 C3606 ) C358_=_C3607( C358 C3607 ) C358_=_C3608( C358 C3608 ) C358_=_C3609( C358 C3609 ) \nC372_=_C373( C372 C373 ) C372_=_C375( C372 C375 ) C372_=_C376( C372 C376 ) C372_=_C377( C372 C377 ) C372_=_C379( C372 C379 ) C372_=_C380( C372 C380 ) \nC372_=_C381( C372 C381 ) C372_=_C382( C372 C382 ) C372_=_C387( C372 C387 ) C372_=_C388( C372 C388 ) C372_=_C390( C372 C390 ) C372_=_C392( C372 C392 ) \nC372_=_C393( C372 C393 ) C372_=_C394( C372 C394 ) C372_=_C395( C372 C395 ) C372_=_C396( C372 C396 ) C372_=_C397( C372 C397 ) C372_=_C653( C372 C653 ) \nC372_=_C655( C372 C655 ) C372_=_C656( C372 C656 ) C373_=_C375( C373 C375 ) C373_=_C376( C373 C376 ) C373_=_C377( C373 C377 ) C373_=_C379( C373 C379 ) \nC373_=_C380( C373 C380 ) C373_=_C381( C373 C381 ) C373_=_C382( C373 C382 ) C373_=_C387( C373 C387 ) C373_=_C388( C373 C388 ) C373_=_C390( C373 C390 ) \nC373_=_C392( C373 C392 ) C373_=_C393( C373 C393 ) C373_=_C394( C373 C394 ) C373_=_C395( C373 C395 ) C373_=_C396( C373 C396 ) C373_=_C397( C373 C397 ) \nC373_=_C1205( C373 C1205 ) C373_=_C1206( C373 C1206 ) C373_=_C1207( C373 C1207 ) C373_=_C1212( C373 C1212 ) C375_=_C376( C375 C376 ) C375_=_C377( C375 C377 ) \nC375_=_C379( C375 C379 ) C375_=_C380( C375 C380 ) C375_=_C381( C375 C381 ) C375_=_C382( C375 C382 ) C375_=_C387( C375 C387 ) C375_=_C388( C375 C388 ) \nC375_=_C390( C375 C390 ) C375_=_C392( C375 C392 ) C375_=_C393( C375 C393 ) C375_=_C394( C375 C394 ) C375_=_C395( C375 C395 ) C375_=_C396( C375 C396 ) \nC375_=_C397( C375 C397 ) C375_=_C1508( C375 C1508 ) C375_=_C1510( C375 C1510 ) C375_=_C1511( C375 C1511 ) C376_=_C377( C376 C377 ) C376_=_C379( C376 C379 ) \nC376_=_C380( C376 C380 ) C376_=_C381( C376 C381 ) C376_=_C382( C376 C382 ) C376_=_C387( C376 C387 ) C376_=_C388( C376 C388 ) C376_=_C390( C376 C390 ) \nC376_=_C392( C376 C392 ) C376_=_C393( C376 C393 ) C376_=_C394( C376 C394 ) C376_=_C395( C376 C395 ) C376_=_C396( C376 C396 ) C376_=_C397( C376 C397 ) \nC376_=_C1389( C376 C1389 ) C376_=_C1628( C376 C1628 ) C376_=_C1785( C376 C1785 ) C376_=_C1978( C376 C1978 ) C376_=_C2212( C376 C2212 ) C376_=_C2213( C376 C2213 ) \nC376_=_C2214( C376 C2214 ) C376_=_C2215( C376 C2215 ) C376_=_C2216( C376 C2216 ) C376_=_C2228( C376 C2228 ) C377_=_C379( C377 C379 ) C377_=_C380( C377 C380 ) \nC377_=_C381( C377 C381 ) C377_=_C382( C377 C382 ) C377_=_C387( C377 C387 ) C377_=_C388( C377 C388 ) C377_=_C390( C377 C390 ) C377_=_C392( C377 C392 ) \nC377_=_C393( C377 C393 ) C377_=_C394( C377 C394 ) C377_=_C395( C377 C395 ) C377_=_C396( C377 C396 ) C377_=_C397( C377 C397 ) C377_=_C1367( C377 C1367 ) \nC377_=_C1979( C377 C1979 ) C377_=_C2267( C377 C2267 ) C377_=_C2270( C377 C2270 ) C377_=_C2274( C377 C2274 ) C377_=_C2279( C377 C2279 ) C377_=_C2285( C377 C2285 ) \nC379_=_C380( C379 C380 ) C379_=_C381( C379 C381 ) C379_=_C382( C379 C382 ) C379_=_C387( C379 C387 ) C379_=_C388( C379 C388 ) C379_=_C390( C379 C390 ) \nC379_=_C392( C379 C392 ) C379_=_C393( C379 C393 ) C379_=_C394( C379 C394 ) C379_=_C395( C379 C395 ) C379_=_C396( C379 C396 ) C379_=_C397( C379 C397 ) \nC379_=_C2488( C379 C2488 ) C379_=_C2489( C379 C2489 ) C379_=_C2490( C379 C2490 ) C379_=_C2495( C379 C2495 ) C380_=_C381( C380 C381 ) C380_=_C382( C380 C382 ) \nC380_=_C387( C380 C387 ) C380_=_C388( C380 C388 ) C380_=_C390( C380 C390 ) C380_=_C392( C380 C392 ) C380_=_C393( C380 C393 ) C380_=_C394( C380 C394 ) \nC380_=_C395( C380 C395 ) C380_=_C396( C380 C396 ) C380_=_C397( C380 C397 ) C380_=_C1370( C380 C1370 ) C380_=_C2355( C380 C2355 ) C380_=_C2508( C380 C2508 ) \nC380_=_C2567( C380 C2567 ) C380_=_C2571( C380 C2571 ) C380_=_C2573( C380 C2573 ) C380_=_C2583( C380 C2583 ) C381_=_C382( C381 C382 ) C381_=_C387( C381 C387 ) \nC381_=_C388( C381 C388 ) C381_=_C390( C381 C390 ) C381_=_C392( C381 C392 ) C381_=_C393( C381 C393 ) C381_=_C394( C381 C394 ) C381_=_C395( C381 C395 ) \nC381_=_C396( C381 C396 ) C381_=_C397( C381 C397 ) C381_=_C2618( C381 C2618 ) C381_=_C2619( C381 C2619 ) C381_=_C2620( C381 C2620 ) C381_=_C2621( C381 C2621 ) \nC381_=_C2623( C381 C2623 ) C381_=_C2627( C381 C2627 ) C381_=_C2628( C381 C2628 ) C382_=_C387( C382 C387 ) C382_=_C388( C382 C388 ) C382_=_C390( C382 C390 ) \nC382_=_C392( C382 C392 ) C382_=_C393( C382 C393 ) C382_=_C394( C382 C394 ) C382_=_C395( C382 C395 ) C382_=_C396( C382 C396 ) C382_=_C397( C382 C397 ) \nC382_=_C2633( C382 C2633 ) C382_=_C2635( C382 C2635 ) C382_=_C2636( C382 C2636 ) C382_=_C2637( C382 C2637 ) C382_=_C2639( C382 C2639 ) C382_=_C2643( C382 C2643 ) \nC382_=_C2646( C382 C2646 ) C387_=_C388( C387 C388 ) C387_=_C390( C387 C390 ) C387_=_C392( C387 C392 ) C387_=_C393( C387 C393 ) C387_=_C394( C387 C394 ) \nC387_=_C395( C387 C395 ) C387_=_C396( C387 C396 ) C387_=_C397( C387 C397 ) C387_=_C1374( C387 C1374 ) C387_=_C1631( C387 C1631 ) C387_=_C2357( C387 C2357 ) \nC387_=_C2832( C387 C2832 ) C387_=_C2993( C387 C2993 ) C387_=_C3003( C387 C3003 ) C388_=_C390( C388 C390 ) C388_=_C392( C388 C392 ) C388_=_C393( C388 C393 ) \nC388_=_C394( C388 C394 ) C388_=_C395( C388 C395 ) C388_=_C396( C388 C396 ) C388_=_C397( C388 C397 ) C388_=_C1375( C388 C1375 ) C388_=_C2358( C388 C2358 ) \nC388_=_C2833( C388 C2833 ) C388_=_C3005( C388 C3005 ) C388_=_C3017( C388 C3017 ) C390_=_C392( C390 C392 ) C390_=_C393( C390 C393 ) C390_=_C394( C390 C394 ) \nC390_=_C395( C390 C395 ) C390_=_C396( C390 C396 ) C390_=_C397( C390 C397 ) C390_=_C656( C390 C656 ) C390_=_C967( C390 C967 ) C390_=_C988( C390 C988 ) \nC390_=_C1511( C390 C1511 ) C390_=_C2216( C390 C2216 ) C390_=_C2511( C390 C2511 ) C390_=_C2690( C390 C2690 ) C390_=_C2729( C390 C2729 ) C390_=_C3036( C390 C3036 ) \nC390_=_C3114( C390 C3114 ) C390_=_C3115( C390 C3115 ) C390_=_C3116( C390 C3116 ) C390_=_C3117( C390 C3117 ) C390_=_C3118( C390 C3118 ) C390_=_C3119( C390 C3119 ) \nC390_=_C3120( C390 C3120 ) C390_=_C3121( C390 C3121 ) C390_=_C3122( C390 C3122 ) C390_=_C3123( C390 C3123 ) C392_=_C393( C392 C393 ) C392_=_C394( C392 C394 ) \nC392_=_C395( C392 C395 ) C392_=_C396( C392 C396 ) C392_=_C397( C392 C397 ) C392_=_C1212( C392 C1212 ) C392_=_C1681( C392</w:t>
      </w:r>
    </w:p>
    <w:p>
      <w:pPr>
        <w:pStyle w:val="PreformattedText"/>
        <w:bidi w:val="0"/>
        <w:spacing w:before="0" w:after="0"/>
        <w:jc w:val="left"/>
        <w:rPr/>
      </w:pPr>
      <w:r>
        <w:rPr/>
        <w:t xml:space="preserve"> </w:t>
      </w:r>
      <w:r>
        <w:rPr/>
        <w:t>C1681 ) C392_=_C2495( C392 C2495 ) \nC392_=_C2623( C392 C2623 ) C392_=_C2639( C392 C2639 ) C392_=_C2691( C392 C2691 ) C392_=_C2731( C392 C2731 ) C392_=_C2778( C392 C2778 ) C392_=_C2867( C392 C2867 ) \nC392_=_C3427( C392 C3427 ) C392_=_C3428( C392 C3428 ) C392_=_C3429( C392 C3429 ) C392_=_C3430( C392 C3430 ) C392_=_C3431( C392 C3431 ) C392_=_C3432( C392 C3432 ) \nC392_=_C3433( C392 C3433 ) C392_=_C3434( C392 C3434 ) C392_=_C3435( C392 C3435 ) C392_=_C3436( C392 C3436 ) C392_=_C3438( C392 C3438 ) C393_=_C394( C393 C394 ) \nC393_=_C395( C393 C395 ) C393_=_C396( C393 C396 ) C393_=_C397( C393 C397 ) C393_=_C971( C393 C971 ) C393_=_C996( C393 C996 ) C393_=_C1643( C393 C1643 ) \nC393_=_C1990( C393 C1990 ) C393_=_C2519( C393 C2519 ) C393_=_C2696( C393 C2696 ) C393_=_C2733( C393 C2733 ) C393_=_C2781( C393 C2781 ) C393_=_C3117( C393 C3117 ) \nC393_=_C3240( C393 C3240 ) C393_=_C3434( C393 C3434 ) C393_=_C3886( C393 C3886 ) C394_=_C395( C394 C395 ) C394_=_C396( C394 C396 ) C394_=_C397( C394 C397 ) \nC394_=_C2366( C394 C2366 ) C394_=_C2734( C394 C2734 ) C394_=_C3045( C394 C3045 ) C394_=_C3120( C394 C3120 ) C395_=_C396( C395 C396 ) C395_=_C397( C395 C397 ) \nC395_=_C2735( C395 C2735 ) C395_=_C3047( C395 C3047 ) C395_=_C3122( C395 C3122 ) C395_=_C3606( C395 C3606 ) C396_=_C397( C396 C397 ) C396_=_C2736( C396 C2736 ) \nC396_=_C3048( C396 C3048 ) C396_=_C3123( C396 C3123 ) C397_=_C1382( C397 C1382 ) C397_=_C1693( C397 C1693 ) C397_=_C2285( C397 C2285 ) C397_=_C2367( C397 C2367 ) \nC397_=_C2583( C397 C2583 ) C397_=_C2681( C397 C2681 ) C397_=_C2700( C397 C2700 ) C397_=_C2755( C397 C2755 ) C397_=_C2843( C397 C2843 ) C397_=_C3003( C397 C3003 ) \nC397_=_C3017( C397 C3017 ) C397_=_C3050( C397 C3050 ) C397_=_C3244( C397 C3244 ) C397_=_C3482( C397 C3482 ) C397_=_C3571( C397 C3571 ) C397_=_C3783( C397 C3783 ) \nC397_=_C3859( C397 C3859 ) C397_=_C3940( C397 C3940 ) C397_=_C3990( C397 C3990 ) C397_=_C4071( C397 C4071 ) C401_=_C408( C401 C408 ) C401_=_C410( C401 C410 ) \nC401_=_C425( C401 C425 ) C401_=_C723( C401 C723 ) C401_=_C866( C401 C866 ) C401_=_C958( C401 C958 ) C401_=_C959( C401 C959 ) C401_=_C960( C401 C960 ) \nC401_=_C961( C401 C961 ) C401_=_C962( C401 C962 ) C401_=_C964( C401 C964 ) C401_=_C965( C401 C965 ) C401_=_C966( C401 C966 ) C401_=_C967( C401 C967 ) \nC401_=_C969( C401 C969 ) C401_=_C970( C401 C970 ) C401_=_C971( C401 C971 ) C401_=_C973( C401 C973 ) C401_=_C974( C401 C974 ) C401_=_C975( C401 C975 ) \nC401_=_C976( C401 C976 ) C401_=_C977( C401 C977 ) C401_=_C978( C401 C978 ) C401_=_C979( C401 C979 ) C408_=_C410( C408 C410 ) C408_=_C732( C408 C732 ) \nC408_=_C871( C408 C871 ) C408_=_C966( C408 C966 ) C408_=_C1108( C408 C1108 ) C408_=_C1348( C408 C1348 ) C408_=_C1546( C408 C1546 ) C408_=_C1569( C408 C1569 ) \nC408_=_C2215( C408 C2215 ) C408_=_C2404( C408 C2404 ) C408_=_C2689( C408 C2689 ) C408_=_C2728( C408 C2728 ) C408_=_C2916( C408 C2916 ) C408_=_C3094( C408 C3094 ) \nC408_=_C3095( C408 C3095 ) C408_=_C3096( C408 C3096 ) C408_=_C3097( C408 C3097 ) C408_=_C3098( C408 C3098 ) C408_=_C3100( C408 C3100 ) C410_=_C632( C410 C632 ) \nC410_=_C1616( C410 C1616 ) C410_=_C2157( C410 C2157 ) C410_=_C2556( C410 C2556 ) C410_=_C2716( C410 C2716 ) C410_=_C2766( C410 C2766 ) C410_=_C2794( C410 C2794 ) \nC410_=_C3129( C410 C3129 ) C410_=_C3223( C410 C3223 ) C410_=_C3374( C410 C3374 ) C410_=_C3452( C410 C3452 ) C410_=_C3601( C410 C3601 ) C410_=_C3602( C410 C3602 ) \nC410_=_C3603( C410 C3603 ) C410_=_C3604( C410 C3604 ) C410_=_C3605( C410 C3605 ) C410_=_C3606( C410 C3606 ) C410_=_C3607( C410 C3607 ) C410_=_C3608( C410 C3608 ) \nC410_=_C3609( C410 C3609 ) C425_=_C723( C425 C723 ) C425_=_C866( C425 C866 ) C425_=_C958( C425 C958 ) C425_=_C959( C425 C959 ) C425_=_C960( C425 C960 ) \nC425_=_C961( C425 C961 ) C425_=_C962( C425 C962 ) C425_=_C964( C425 C964 ) C425_=_C965( C425 C965 ) C425_=_C966( C425 C966 ) C425_=_C967( C425 C967 ) \nC425_=_C969( C425 C969 ) C425_=_C970( C425 C970 ) C425_=_C971( C425 C971 ) C425_=_C973( C425 C973 ) C425_=_C974( C425 C974 ) C425_=_C975( C425 C975 ) \nC425_=_C976( C425 C976 ) C425_=_C977( C425 C977 ) C425_=_C978( C425 C978 ) C425_=_C979( C425 C979 ) C472_=_C585( C472 C585 ) C472_=_C718( C472 C718 ) \nC472_=_C902( C472 C902 ) C472_=_C1355( C472 C1355 ) C472_=_C1774( C472 C1774 ) C472_=_C2032( C472 C2032 ) C472_=_C2628( C472 C2628 ) C472_=_C2646( C472 C2646 ) \nC472_=_C3030( C472 C3030 ) C472_=_C3204( C472 C3204 ) C472_=_C3265( C472 C3265 ) C472_=_C3469( C472 C3469 ) C472_=_C3598( C472 C3598 ) C472_=_C3753( C472 C3753 ) \nC472_=_C3765( C472 C3765 ) C472_=_C3819( C472 C3819 ) C472_=_C3855( C472 C3855 ) C472_=_C4026( C472 C4026 ) C472_=_C4027( C472 C4027 ) C472_=_C4028( C472 C4028 ) \nC472_=_C4029( C472 C4029 ) C472_=_C4030( C472 C4030 ) C513_=_C516( C513 C516 ) C513_=_C671( C513 C671 ) C513_=_C774( C513 C774 ) C513_=_C884( C513 C884 ) \nC513_=_C980( C513 C980 ) C513_=_C981( C513 C981 ) C513_=_C982( C513 C982 ) C513_=_C983( C513 C983 ) C513_=_C984( C513 C984 ) C513_=_C986( C513 C986 ) \nC513_=_C987( C513 C987 ) C513_=_C988( C513 C988 ) C513_=_C989( C513 C989 ) C513_=_C991( C513 C991 ) C513_=_C992( C513 C992 ) C513_=_C993( C513 C993 ) \nC513_=_C994( C513 C994 ) C513_=_C995( C513 C995 ) C513_=_C996( C513 C996 ) C513_=_C998( C513 C998 ) C513_=_C999( C513 C999 ) C513_=_C1000( C513 C1000 ) \nC513_=_C1001( C513 C1001 ) C516_=_C675( C516 C675 ) C516_=_C885( C516 C885 ) C516_=_C981( C516 C981 ) C516_=_C1784( C516 C1784 ) C516_=_C1785( C516 C1785 ) \nC516_=_C1786( C516 C1786 ) C516_=_C1787( C516 C1787 ) C516_=_C1788( C516 C1788 ) C516_=_C1792( C516 C1792 ) C516_=_C1794( C516 C1794 ) C516_=_C1795( C516 C1795 ) \nC516_=_C1797( C516 C1797 ) C516_=_C1798( C516 C1798 ) C516_=_C1799( C516 C1799 ) C516_=_C1801( C516 C1801 ) C516_=_C1803( C516 C1803 ) C543_=_C550( C543 C550 ) \nC543_=_C552( C543 C552 ) C543_=_C557( C543 C557 ) C543_=_C563( C543 C563 ) C543_=_C1363( C543 C1363 ) C543_=_C1364( C543 C1364 ) C543_=_C1365( C543 C1365 ) \nC543_=_C1366( C543 C1366 ) C543_=_C1367( C543 C1367 ) C543_=_C1370( C543 C1370 ) C543_=_C1372( C543 C1372 ) C543_=_C1373( C543 C1373 ) C543_=_C1374( C543 C1374 ) \nC543_=_C1375( C543 C1375 ) C543_=_C1377( C543 C1377 ) C543_=_C1378( C543 C1378 ) C543_=_C1379( C543 C1379 ) C543_=_C1381( C543 C1381 ) C543_=_C1382( C543 C1382 ) \nC543_=_C1383( C543 C1383 ) C550_=_C552( C550 C552 ) C550_=_C557( C550 C557 ) C550_=_C563( C550 C563 ) C550_=_C701( C550 C701 ) C550_=_C780( C550 C780 ) \nC550_=_C1127( C550 C1127 ) C550_=_C1674( C550 C1674 ) C550_=_C1980( C550 C1980 ) C550_=_C2508( C550 C2508 ) C550_=_C2509( C550 C2509 ) C550_=_C2510( C550 C2510 ) \nC550_=_C2511( C550 C2511 ) C550_=_C2513( C550 C2513 ) C550_=_C2514( C550 C2514 ) C550_=_C2515( C550 C2515 ) C550_=_C2516( C550 C2516 ) C550_=_C2517( C550 C2517 ) \nC550_=_C2518( C550 C2518 ) C550_=_C2519( C550 C2519 ) C550_=_C2521( C550 C2521 ) C550_=_C2522( C550 C2522 ) C550_=_C2523( C550 C2523 ) C550_=_C2524( C550 C2524 ) \nC552_=_C557( C552 C557 ) C552_=_C563( C552 C563 ) C552_=_C1328( C552 C1328 ) C552_=_C1590( C552 C1590 ) C552_=_C1675( C552 C1675 ) C552_=_C1809( C552 C1809 ) \nC552_=_C2453( C552 C2453 ) C552_=_C2545( C552 C2545 ) C552_=_C2711( C552 C2711 ) C552_=_C2756( C552 C2756 ) C552_=_C2818( C552 C2818 ) C552_=_C2819( C552 C2819 ) \nC552_=_C2821( C552 C2821 ) C552_=_C2823( C552 C2823 ) C552_=_C2826( C552 C2826 ) C552_=_C2828( C552 C2828 ) C552_=_C2829( C552 C2829 ) C552_=_C2830( C552 C2830 ) \nC557_=_C563( C557 C563 ) C557_=_C1679( C557 C1679 ) C557_=_C1986( C557 C1986 ) C557_=_C2274( C557 C2274 ) C557_=_C2571( C557 C2571 ) C557_=_C2947( C557 C2947 ) \nC557_=_C2993( C557 C2993 ) C557_=_C3005( C557 C3005 ) C557_=_C3114( C557 C3114 ) C557_=_C3237( C557 C3237 ) C557_=_C3238( C557 C3238 ) C557_=_C3239( C557 C3239 ) \nC557_=_C3240( C557 C3240 ) C557_=_C3242( C557 C3242 ) C557_=_C3243( C557 C3243 ) C557_=_C3244( C557 C3244 ) C557_=_C3245( C557 C3245 ) C563_=_C1084( C563 C1084 ) \nC563_=_C1690( C563 C1690 ) C563_=_C1992( C563 C1992 ) C563_=_C2279( C563 C2279 ) C563_=_C2958( C563 C2958 ) C563_=_C3118( C563 C3118 ) C563_=_C3447( C563 C3447 ) \nC563_=_C3497( C563 C3497 ) C563_=_C3626( C563 C3626 ) C563_=_C3631( C563 C3631 ) C563_=_C3776( C563 C3776 ) C563_=_C3886( C563 C3886 ) C563_=_C3954( C563 C3954 ) \nC563_=_C3955( C563 C3955 ) C563_=_C3956( C563 C3956 ) C563_=_C3957( C563 C3957 ) C563_=_C3958( C563 C3958 ) C563_=_C3959( C563 C3959 ) C563_=_C3960( C563 C3960 ) \nC563_=_C3961( C563 C3961 ) C576_=_C582( C576 C582 ) C576_=_C585( C576 C585 ) C576_=_C707( C576 C707 ) C576_=_C891( C576 C891 ) C576_=_C2270( C576 C2270 ) \nC576_=_C2567( C576 C2567 ) C576_=_C2621( C576 C2621 ) C576_=_C2637( C576 C2637 ) C576_=_C2668( C576 C2668 ) C576_=_C2832( C576 C2832 ) C576_=_C2833( C576 C2833 ) \nC576_=_C2836( C576 C2836 ) C576_=_C2837( C576 C2837 ) C576_=_C2838( C576 C2838 ) C576_=_C2839( C576 C2839 ) C576_=_C2841( C576 C2841 ) C576_=_C2843( C576 C2843 ) \nC582_=_C585( C582 C585 ) C582_=_C717( C582 C717 ) C582_=_C901( C582 C901 ) C582_=_C1602( C582 C1602 ) C582_=_C2348( C582 C2348 ) C582_=_C2627( C582 C2627 ) \nC582_=_C2643( C582 C2643 ) C582_=_C2678( C582 C2678 ) C582_=_C2875( C582 C2875 ) C582_=_C2907( C582 C2907 ) C582_=_C3251( C582 C3251 ) C582_=_C3408( C582 C3408 ) \nC582_=_C3468( C582 C3468 ) C582_=_C3568( C582 C3568 ) C582_=_C3595( C582 C3595 ) C582_=_C3853( C582 C3853 ) C582_=_C3899( C582 C3899 ) C582_=_C3935( C582 C3935 ) \nC582_=_C3936( C582 C3936 ) C582_=_C3938( C582 C3938 ) C582_=_C3939( C582 C3939 ) C582_=_C3940( C582 C3940 ) C585_=_C718( C585 C718 ) C585_=_C902( C585 C902 ) \nC585_=_C1355( C585 C1355 ) C585_=_C1774( C585 C1774 ) C585_=_C2032( C585 C2032 ) C585_=_C2628( C585 C2628 ) C585_=_C2646( C585 C2646 ) C585_=_C3030( C585 C3030 ) \nC585_=_C3204( C585 C3204 ) C585_=_C3265( C585 C3265 ) C585_=_C3469( C585 C3469 ) C585_=_C3598( C585 C3598 ) C585_=_C3753( C585 C3753 ) C585_=_C3765( C585 C3765 ) \nC585_=_C3819( C585 C3819 ) C585_=_C3855( C585 C3855 ) C585_=_C4026( C585 C4026</w:t>
      </w:r>
    </w:p>
    <w:p>
      <w:pPr>
        <w:pStyle w:val="PreformattedText"/>
        <w:bidi w:val="0"/>
        <w:spacing w:before="0" w:after="0"/>
        <w:jc w:val="left"/>
        <w:rPr/>
      </w:pPr>
      <w:r>
        <w:rPr/>
        <w:t xml:space="preserve"> </w:t>
      </w:r>
      <w:r>
        <w:rPr/>
        <w:t>) C585_=_C4027( C585 C4027 ) C585_=_C4028( C585 C4028 ) C585_=_C4029( C585 C4029 ) \nC585_=_C4030( C585 C4030 ) C599_=_C1305( C599 C1305 ) C599_=_C1413( C599 C1413 ) C599_=_C2267( C599 C2267 ) C599_=_C2354( C599 C2354 ) C599_=_C2355( C599 C2355 ) \nC599_=_C2357( C599 C2357 ) C599_=_C2358( C599 C2358 ) C599_=_C2360( C599 C2360 ) C599_=_C2361( C599 C2361 ) C599_=_C2362( C599 C2362 ) C599_=_C2363( C599 C2363 ) \nC599_=_C2364( C599 C2364 ) C599_=_C2365( C599 C2365 ) C599_=_C2366( C599 C2366 ) C599_=_C2367( C599 C2367 ) C618_=_C632( C618 C632 ) C618_=_C1384( C618 C1384 ) \nC618_=_C1387( C618 C1387 ) C618_=_C1389( C618 C1389 ) C618_=_C1390( C618 C1390 ) C618_=_C1391( C618 C1391 ) C618_=_C1392( C618 C1392 ) C618_=_C1396( C618 C1396 ) \nC618_=_C1397( C618 C1397 ) C618_=_C1398( C618 C1398 ) C618_=_C1399( C618 C1399 ) C618_=_C1400( C618 C1400 ) C618_=_C1402( C618 C1402 ) C618_=_C1403( C618 C1403 ) \nC618_=_C1404( C618 C1404 ) C618_=_C1405( C618 C1405 ) C618_=_C1406( C618 C1406 ) C618_=_C1407( C618 C1407 ) C618_=_C1408( C618 C1408 ) C618_=_C1409( C618 C1409 ) \nC618_=_C1411( C618 C1411 ) C632_=_C1616( C632 C1616 ) C632_=_C2157( C632 C2157 ) C632_=_C2556( C632 C2556 ) C632_=_C2716( C632 C2716 ) C632_=_C2766( C632 C2766 ) \nC632_=_C2794( C632 C2794 ) C632_=_C3129( C632 C3129 ) C632_=_C3223( C632 C3223 ) C632_=_C3374( C632 C3374 ) C632_=_C3452( C632 C3452 ) C632_=_C3601( C632 C3601 ) \nC632_=_C3602( C632 C3602 ) C632_=_C3603( C632 C3603 ) C632_=_C3604( C632 C3604 ) C632_=_C3605( C632 C3605 ) C632_=_C3606( C632 C3606 ) C632_=_C3607( C632 C3607 ) \nC632_=_C3608( C632 C3608 ) C632_=_C3609( C632 C3609 ) C653_=_C655( C653 C655 ) C653_=_C656( C653 C656 ) C653_=_C915( C653 C915 ) C653_=_C1106( C653 C1106 ) \nC653_=_C1206( C653 C1206 ) C653_=_C1346( C653 C1346 ) C653_=_C1508( C653 C1508 ) C653_=_C1567( C653 C1567 ) C653_=_C2213( C653 C2213 ) C653_=_C2403( C653 C2403 ) \nC653_=_C2489( C653 C2489 ) C653_=_C2619( C653 C2619 ) C653_=_C2635( C653 C2635 ) C653_=_C2728( C653 C2728 ) C653_=_C2729( C653 C2729 ) C653_=_C2730( C653 C2730 ) \nC653_=_C2731( C653 C2731 ) C653_=_C2732( C653 C2732 ) C653_=_C2733( C653 C2733 ) C653_=_C2734( C653 C2734 ) C653_=_C2735( C653 C2735 ) C653_=_C2736( C653 C2736 ) \nC653_=_C2737( C653 C2737 ) C655_=_C656( C655 C656 ) C655_=_C1510( C655 C1510 ) C655_=_C2023( C655 C2023 ) C655_=_C2214( C655 C2214 ) C655_=_C2669( C655 C2669 ) \nC655_=_C3036( C655 C3036 ) C655_=_C3037( C655 C3037 ) C655_=_C3038( C655 C3038 ) C655_=_C3039( C655 C3039 ) C655_=_C3040( C655 C3040 ) C655_=_C3041( C655 C3041 ) \nC655_=_C3043( C655 C3043 ) C655_=_C3045( C655 C3045 ) C655_=_C3046( C655 C3046 ) C655_=_C3047( C655 C3047 ) C655_=_C3048( C655 C3048 ) C655_=_C3049( C655 C3049 ) \nC655_=_C3050( C655 C3050 ) C656_=_C967( C656 C967 ) C656_=_C988( C656 C988 ) C656_=_C1511( C656 C1511 ) C656_=_C2216( C656 C2216 ) C656_=_C2511( C656 C2511 ) \nC656_=_C2690( C656 C2690 ) C656_=_C2729( C656 C2729 ) C656_=_C3036( C656 C3036 ) C656_=_C3114( C656 C3114 ) C656_=_C3115( C656 C3115 ) C656_=_C3116( C656 C3116 ) \nC656_=_C3117( C656 C3117 ) C656_=_C3118( C656 C3118 ) C656_=_C3119( C656 C3119 ) C656_=_C3120( C656 C3120 ) C656_=_C3121( C656 C3121 ) C656_=_C3122( C656 C3122 ) \nC656_=_C3123( C656 C3123 ) C671_=_C675( C671 C675 ) C671_=_C774( C671 C774 ) C671_=_C884( C671 C884 ) C671_=_C980( C671 C980 ) C671_=_C981( C671 C981 ) \nC671_=_C982( C671 C982 ) C671_=_C983( C671 C983 ) C671_=_C984( C671 C984 ) C671_=_C986( C671 C986 ) C671_=_C987( C671 C987 ) C671_=_C988( C671 C988 ) \nC671_=_C989( C671 C989 ) C671_=_C991( C671 C991 ) C671_=_C992( C671 C992 ) C671_=_C993( C671 C993 ) C671_=_C994( C671 C994 ) C671_=_C995( C671 C995 ) \nC671_=_C996( C671 C996 ) C671_=_C998( C671 C998 ) C671_=_C999( C671 C999 ) C671_=_C1000( C671 C1000 ) C671_=_C1001( C671 C1001 ) C675_=_C885( C675 C885 ) \nC675_=_C981( C675 C981 ) C675_=_C1784( C675 C1784 ) C675_=_C1785( C675 C1785 ) C675_=_C1786( C675 C1786 ) C675_=_C1787( C675 C1787 ) C675_=_C1788( C675 C1788 ) \nC675_=_C1792( C675 C1792 ) C675_=_C1794( C675 C1794 ) C675_=_C1795( C675 C1795 ) C675_=_C1797( C675 C1797 ) C675_=_C1798( C675 C1798 ) C675_=_C1799( C675 C1799 ) \nC675_=_C1801( C675 C1801 ) C675_=_C1803( C675 C1803 ) C701_=_C707( C701 C707 ) C701_=_C709( C701 C709 ) C701_=_C717( C701 C717 ) C701_=_C718( C701 C718 ) \nC701_=_C780( C701 C780 ) C701_=_C1127( C701 C1127 ) C701_=_C1674( C701 C1674 ) C701_=_C1980( C701 C1980 ) C701_=_C2508( C701 C2508 ) C701_=_C2509( C701 C2509 ) \nC701_=_C2510( C701 C2510 ) C701_=_C2511( C701 C2511 ) C701_=_C2513( C701 C2513 ) C701_=_C2514( C701 C2514 ) C701_=_C2515( C701 C2515 ) C701_=_C2516( C701 C2516 ) \nC701_=_C2517( C701 C2517 ) C701_=_C2518( C701 C2518 ) C701_=_C2519( C701 C2519 ) C701_=_C2521( C701 C2521 ) C701_=_C2522( C701 C2522 ) C701_=_C2523( C701 C2523 ) \nC701_=_C2524( C701 C2524 ) C707_=_C709( C707 C709 ) C707_=_C717( C707 C717 ) C707_=_C718( C707 C718 ) C707_=_C891( C707 C891 ) C707_=_C2270( C707 C2270 ) \nC707_=_C2567( C707 C2567 ) C707_=_C2621( C707 C2621 ) C707_=_C2637( C707 C2637 ) C707_=_C2668( C707 C2668 ) C707_=_C2832( C707 C2832 ) C707_=_C2833( C707 C2833 ) \nC707_=_C2836( C707 C2836 ) C707_=_C2837( C707 C2837 ) C707_=_C2838( C707 C2838 ) C707_=_C2839( C707 C2839 ) C707_=_C2841( C707 C2841 ) C707_=_C2843( C707 C2843 ) \nC709_=_C717( C709 C717 ) C709_=_C718( C709 C718 ) C709_=_C786( C709 C786 ) C709_=_C1132( C709 C1132 ) C709_=_C2026( C709 C2026 ) C709_=_C2513( C709 C2513 ) \nC709_=_C2549( C709 C2549 ) C709_=_C2573( C709 C2573 ) C709_=_C2587( C709 C2587 ) C709_=_C2743( C709 C2743 ) C709_=_C2761( C709 C2761 ) C709_=_C2776( C709 C2776 ) \nC709_=_C3038( C709 C3038 ) C709_=_C3126( C709 C3126 ) C709_=_C3193( C709 C3193 ) C709_=_C3259( C709 C3259 ) C709_=_C3260( C709 C3260 ) C709_=_C3262( C709 C3262 ) \nC709_=_C3263( C709 C3263 ) C709_=_C3264( C709 C3264 ) C709_=_C3265( C709 C3265 ) C709_=_C3266( C709 C3266 ) C709_=_C3267( C709 C3267 ) C709_=_C3268( C709 C3268 ) \nC717_=_C718( C717 C718 ) C717_=_C901( C717 C901 ) C717_=_C1602( C717 C1602 ) C717_=_C2348( C717 C2348 ) C717_=_C2627( C717 C2627 ) C717_=_C2643( C717 C2643 ) \nC717_=_C2678( C717 C2678 ) C717_=_C2875( C717 C2875 ) C717_=_C2907( C717 C2907 ) C717_=_C3251( C717 C3251 ) C717_=_C3408( C717 C3408 ) C717_=_C3468( C717 C3468 ) \nC717_=_C3568( C717 C3568 ) C717_=_C3595( C717 C3595 ) C717_=_C3853( C717 C3853 ) C717_=_C3899( C717 C3899 ) C717_=_C3935( C717 C3935 ) C717_=_C3936( C717 C3936 ) \nC717_=_C3938( C717 C3938 ) C717_=_C3939( C717 C3939 ) C717_=_C3940( C717 C3940 ) C718_=_C902( C718 C902 ) C718_=_C1355( C718 C1355 ) C718_=_C1774( C718 C1774 ) \nC718_=_C2032( C718 C2032 ) C718_=_C2628( C718 C2628 ) C718_=_C2646( C718 C2646 ) C718_=_C3030( C718 C3030 ) C718_=_C3204( C718 C3204 ) C718_=_C3265( C718 C3265 ) \nC718_=_C3469( C718 C3469 ) C718_=_C3598( C718 C3598 ) C718_=_C3753( C718 C3753 ) C718_=_C3765( C718 C3765 ) C718_=_C3819( C718 C3819 ) C718_=_C3855( C718 C3855 ) \nC718_=_C4026( C718 C4026 ) C718_=_C4027( C718 C4027 ) C718_=_C4028( C718 C4028 ) C718_=_C4029( C718 C4029 ) C718_=_C4030( C718 C4030 ) C723_=_C732( C723 C732 ) \nC723_=_C866( C723 C866 ) C723_=_C958( C723 C958 ) C723_=_C959( C723 C959 ) C723_=_C960( C723 C960 ) C723_=_C961( C723 C961 ) C723_=_C962( C723 C962 ) \nC723_=_C964( C723 C964 ) C723_=_C965( C723 C965 ) C723_=_C966( C723 C966 ) C723_=_C967( C723 C967 ) C723_=_C969( C723 C969 ) C723_=_C970( C723 C970 ) \nC723_=_C971( C723 C971 ) C723_=_C973( C723 C973 ) C723_=_C974( C723 C974 ) C723_=_C975( C723 C975 ) C723_=_C976( C723 C976 ) C723_=_C977( C723 C977 ) \nC723_=_C978( C723 C978 ) C723_=_C979( C723 C979 ) C732_=_C871( C732 C871 ) C732_=_C966( C732 C966 ) C732_=_C1108( C732 C1108 ) C732_=_C1348( C732 C1348 ) \nC732_=_C1546( C732 C1546 ) C732_=_C1569( C732 C1569 ) C732_=_C2215( C732 C2215 ) C732_=_C2404( C732 C2404 ) C732_=_C2689( C732 C2689 ) C732_=_C2728( C732 C2728 ) \nC732_=_C2916( C732 C2916 ) C732_=_C3094( C732 C3094 ) C732_=_C3095( C732 C3095 ) C732_=_C3096( C732 C3096 ) C732_=_C3097( C732 C3097 ) C732_=_C3098( C732 C3098 ) \nC732_=_C3100( C732 C3100 ) C759_=_C1207( C759 C1207 ) C759_=_C1872( C759 C1872 ) C759_=_C2020( C759 C2020 ) C759_=_C2233( C759 C2233 ) C759_=_C2332( C759 C2332 ) \nC759_=_C2431( C759 C2431 ) C759_=_C2490( C759 C2490 ) C759_=_C2620( C759 C2620 ) C759_=_C2636( C759 C2636 ) C759_=_C2775( C759 C2775 ) C759_=_C2776( C759 C2776 ) \nC759_=_C2777( C759 C2777 ) C759_=_C2778( C759 C2778 ) C759_=_C2779( C759 C2779 ) C759_=_C2780( C759 C2780 ) C759_=_C2781( C759 C2781 ) C759_=_C2782( C759 C2782 ) \nC759_=_C2784( C759 C2784 ) C759_=_C2785( C759 C2785 ) C759_=_C2786( C759 C2786 ) C774_=_C780( C774 C780 ) C774_=_C786( C774 C786 ) C774_=_C884( C774 C884 ) \nC774_=_C980( C774 C980 ) C774_=_C981( C774 C981 ) C774_=_C982( C774 C982 ) C774_=_C983( C774 C983 ) C774_=_C984( C774 C984 ) C774_=_C986( C774 C986 ) \nC774_=_C987( C774 C987 ) C774_=_C988( C774 C988 ) C774_=_C989( C774 C989 ) C774_=_C991( C774 C991 ) C774_=_C992( C774 C992 ) C774_=_C993( C774 C993 ) \nC774_=_C994( C774 C994 ) C774_=_C995( C774 C995 ) C774_=_C996( C774 C996 ) C774_=_C998( C774 C998 ) C774_=_C999( C774 C999 ) C774_=_C1000( C774 C1000 ) \nC774_=_C1001( C774 C1001 ) C780_=_C786( C780 C786 ) C780_=_C1127( C780 C1127 ) C780_=_C1674( C780 C1674 ) C780_=_C1980( C780 C1980 ) C780_=_C2508( C780 C2508 ) \nC780_=_C2509( C780 C2509 ) C780_=_C2510( C780 C2510 ) C780_=_C2511( C780 C2511 ) C780_=_C2513( C780 C2513 ) C780_=_C2514( C780 C2514 ) C780_=_C2515( C780 C2515 ) \nC780_=_C2516( C780 C2516 ) C780_=_C2517( C780 C2517 ) C780_=_C2518( C780 C2518 ) C780_=_C2519( C780 C2519 ) C780_=_C2521( C780 C2521 ) C780_=_C2522( C780 C2522 ) \nC780_=_C2523( C780 C2523 ) C780_=_C2524( C780 C2524 ) C786_=_C1132( C786 C1132 ) C786_=_C2026( C786 C2026 ) C786_=_C2513( C786 C2513 ) C786_=_C2549( C786 C2549 ) \nC786_=_C2573( C786 C2573 ) C786_=_C2587( C786 C2587 ) C786_=_C2743( C786 C2743 ) C786_=_C2761( C786 C2761 ) C786_=_C2776( C786 C2776 ) C786_=_C3038( C786</w:t>
      </w:r>
    </w:p>
    <w:p>
      <w:pPr>
        <w:pStyle w:val="PreformattedText"/>
        <w:bidi w:val="0"/>
        <w:spacing w:before="0" w:after="0"/>
        <w:jc w:val="left"/>
        <w:rPr/>
      </w:pPr>
      <w:r>
        <w:rPr/>
        <w:t xml:space="preserve"> </w:t>
      </w:r>
      <w:r>
        <w:rPr/>
        <w:t>C3038 ) \nC786_=_C3126( C786 C3126 ) C786_=_C3193( C786 C3193 ) C786_=_C3259( C786 C3259 ) C786_=_C3260( C786 C3260 ) C786_=_C3262( C786 C3262 ) C786_=_C3263( C786 C3263 ) \nC786_=_C3264( C786 C3264 ) C786_=_C3265( C786 C3265 ) C786_=_C3266( C786 C3266 ) C786_=_C3267( C786 C3267 ) C786_=_C3268( C786 C3268 ) C806_=_C1111( C806 C1111 ) \nC806_=_C1349( C806 C1349 ) C806_=_C1572( C806 C1572 ) C806_=_C1680( C806 C1680 ) C806_=_C1897( C806 C1897 ) C806_=_C2237( C806 C2237 ) C806_=_C2406( C806 C2406 ) \nC806_=_C2730( C806 C2730 ) C806_=_C3165( C806 C3165 ) C806_=_C3382( C806 C3382 ) C806_=_C3417( C806 C3417 ) C806_=_C3418( C806 C3418 ) C806_=_C3419( C806 C3419 ) \nC806_=_C3420( C806 C3420 ) C806_=_C3421( C806 C3421 ) C806_=_C3422( C806 C3422 ) C806_=_C3423( C806 C3423 ) C806_=_C3424( C806 C3424 ) C866_=_C871( C866 C871 ) \nC866_=_C958( C866 C958 ) C866_=_C959( C866 C959 ) C866_=_C960( C866 C960 ) C866_=_C961( C866 C961 ) C866_=_C962( C866 C962 ) C866_=_C964( C866 C964 ) \nC866_=_C965( C866 C965 ) C866_=_C966( C866 C966 ) C866_=_C967( C866 C967 ) C866_=_C969( C866 C969 ) C866_=_C970( C866 C970 ) C866_=_C971( C866 C971 ) \nC866_=_C973( C866 C973 ) C866_=_C974( C866 C974 ) C866_=_C975( C866 C975 ) C866_=_C976( C866 C976 ) C866_=_C977( C866 C977 ) C866_=_C978( C866 C978 ) \nC866_=_C979( C866 C979 ) C871_=_C966( C871 C966 ) C871_=_C1108( C871 C1108 ) C871_=_C1348( C871 C1348 ) C871_=_C1546( C871 C1546 ) C871_=_C1569( C871 C1569 ) \nC871_=_C2215( C871 C2215 ) C871_=_C2404( C871 C2404 ) C871_=_C2689( C871 C2689 ) C871_=_C2728( C871 C2728 ) C871_=_C2916( C871 C2916 ) C871_=_C3094( C871 C3094 ) \nC871_=_C3095( C871 C3095 ) C871_=_C3096( C871 C3096 ) C871_=_C3097( C871 C3097 ) C871_=_C3098( C871 C3098 ) C871_=_C3100( C871 C3100 ) C884_=_C885( C884 C885 ) \nC884_=_C891( C884 C891 ) C884_=_C901( C884 C901 ) C884_=_C902( C884 C902 ) C884_=_C980( C884 C980 ) C884_=_C981( C884 C981 ) C884_=_C982( C884 C982 ) \nC884_=_C983( C884 C983 ) C884_=_C984( C884 C984 ) C884_=_C986( C884 C986 ) C884_=_C987( C884 C987 ) C884_=_C988( C884 C988 ) C884_=_C989( C884 C989 ) \nC884_=_C991( C884 C991 ) C884_=_C992( C884 C992 ) C884_=_C993( C884 C993 ) C884_=_C994( C884 C994 ) C884_=_C995( C884 C995 ) C884_=_C996( C884 C996 ) \nC884_=_C998( C884 C998 ) C884_=_C999( C884 C999 ) C884_=_C1000( C884 C1000 ) C884_=_C1001( C884 C1001 ) C885_=_C891( C885 C891 ) C885_=_C901( C885 C901 ) \nC885_=_C902( C885 C902 ) C885_=_C981( C885 C981 ) C885_=_C1784( C885 C1784 ) C885_=_C1785( C885 C1785 ) C885_=_C1786( C885 C1786 ) C885_=_C1787( C885 C1787 ) \nC885_=_C1788( C885 C1788 ) C885_=_C1792( C885 C1792 ) C885_=_C1794( C885 C1794 ) C885_=_C1795( C885 C1795 ) C885_=_C1797( C885 C1797 ) C885_=_C1798( C885 C1798 ) \nC885_=_C1799( C885 C1799 ) C885_=_C1801( C885 C1801 ) C885_=_C1803( C885 C1803 ) C891_=_C901( C891 C901 ) C891_=_C902( C891 C902 ) C891_=_C2270( C891 C2270 ) \nC891_=_C2567( C891 C2567 ) C891_=_C2621( C891 C2621 ) C891_=_C2637( C891 C2637 ) C891_=_C2668( C891 C2668 ) C891_=_C2832( C891 C2832 ) C891_=_C2833( C891 C2833 ) \nC891_=_C2836( C891 C2836 ) C891_=_C2837( C891 C2837 ) C891_=_C2838( C891 C2838 ) C891_=_C2839( C891 C2839 ) C891_=_C2841( C891 C2841 ) C891_=_C2843( C891 C2843 ) \nC901_=_C902( C901 C902 ) C901_=_C1602( C901 C1602 ) C901_=_C2348( C901 C2348 ) C901_=_C2627( C901 C2627 ) C901_=_C2643( C901 C2643 ) C901_=_C2678( C901 C2678 ) \nC901_=_C2875( C901 C2875 ) C901_=_C2907( C901 C2907 ) C901_=_C3251( C901 C3251 ) C901_=_C3408( C901 C3408 ) C901_=_C3468( C901 C3468 ) C901_=_C3568( C901 C3568 ) \nC901_=_C3595( C901 C3595 ) C901_=_C3853( C901 C3853 ) C901_=_C3899( C901 C3899 ) C901_=_C3935( C901 C3935 ) C901_=_C3936( C901 C3936 ) C901_=_C3938( C901 C3938 ) \nC901_=_C3939( C901 C3939 ) C901_=_C3940( C901 C3940 ) C902_=_C1355( C902 C1355 ) C902_=_C1774( C902 C1774 ) C902_=_C2032( C902 C2032 ) C902_=_C2628( C902 C2628 ) \nC902_=_C2646( C902 C2646 ) C902_=_C3030( C902 C3030 ) C902_=_C3204( C902 C3204 ) C902_=_C3265( C902 C3265 ) C902_=_C3469( C902 C3469 ) C902_=_C3598( C902 C3598 ) \nC902_=_C3753( C902 C3753 ) C902_=_C3765( C902 C3765 ) C902_=_C3819( C902 C3819 ) C902_=_C3855( C902 C3855 ) C902_=_C4026( C902 C4026 ) C902_=_C4027( C902 C4027 ) \nC902_=_C4028( C902 C4028 ) C902_=_C4029( C902 C4029 ) C902_=_C4030( C902 C4030 ) C907_=_C908( C907 C908 ) C907_=_C909( C907 C909 ) C907_=_C910( C907 C910 ) \nC907_=_C912( C907 C912 ) C907_=_C913( C907 C913 ) C907_=_C914( C907 C914 ) C907_=_C915( C907 C915 ) C907_=_C916( C907 C916 ) C907_=_C920( C907 C920 ) \nC907_=_C922( C907 C922 ) C907_=_C924( C907 C924 ) C907_=_C926( C907 C926 ) C907_=_C927( C907 C927 ) C907_=_C928( C907 C928 ) C907_=_C929( C907 C929 ) \nC907_=_C930( C907 C930 ) C907_=_C1106( C907 C1106 ) C907_=_C1108( C907 C1108 ) C907_=_C1111( C907 C1111 ) C907_=_C1117( C907 C1117 ) C908_=_C909( C908 C909 ) \nC908_=_C910( C908 C910 ) C908_=_C912( C908 C912 ) C908_=_C913( C908 C913 ) C908_=_C914( C908 C914 ) C908_=_C915( C908 C915 ) C908_=_C916( C908 C916 ) \nC908_=_C920( C908 C920 ) C908_=_C922( C908 C922 ) C908_=_C924( C908 C924 ) C908_=_C926( C908 C926 ) C908_=_C927( C908 C927 ) C908_=_C928( C908 C928 ) \nC908_=_C929( C908 C929 ) C908_=_C930( C908 C930 ) C908_=_C1346( C908 C1346 ) C908_=_C1348( C908 C1348 ) C908_=_C1349( C908 C1349 ) C908_=_C1355( C908 C1355 ) \nC908_=_C1360( C908 C1360 ) C909_=_C910( C909 C910 ) C909_=_C912( C909 C912 ) C909_=_C913( C909 C913 ) C909_=_C914( C909 C914 ) C909_=_C915( C909 C915 ) \nC909_=_C916( C909 C916 ) C909_=_C920( C909 C920 ) C909_=_C922( C909 C922 ) C909_=_C924( C909 C924 ) C909_=_C926( C909 C926 ) C909_=_C927( C909 C927 ) \nC909_=_C928( C909 C928 ) C909_=_C929( C909 C929 ) C909_=_C930( C909 C930 ) C909_=_C1567( C909 C1567 ) C909_=_C1569( C909 C1569 ) C909_=_C1572( C909 C1572 ) \nC909_=_C1584( C909 C1584 ) C910_=_C912( C910 C912 ) C910_=_C913( C910 C913 ) C910_=_C914( C910 C914 ) C910_=_C915( C910 C915 ) C910_=_C916( C910 C916 ) \nC910_=_C920( C910 C920 ) C910_=_C922( C910 C922 ) C910_=_C924( C910 C924 ) C910_=_C926( C910 C926 ) C910_=_C927( C910 C927 ) C910_=_C928( C910 C928 ) \nC910_=_C929( C910 C929 ) C910_=_C930( C910 C930 ) C910_=_C1774( C910 C1774 ) C912_=_C913( C912 C913 ) C912_=_C914( C912 C914 ) C912_=_C915( C912 C915 ) \nC912_=_C916( C912 C916 ) C912_=_C920( C912 C920 ) C912_=_C922( C912 C922 ) C912_=_C924( C912 C924 ) C912_=_C926( C912 C926 ) C912_=_C927( C912 C927 ) \nC912_=_C928( C912 C928 ) C912_=_C929( C912 C929 ) C912_=_C930( C912 C930 ) C912_=_C2403( C912 C2403 ) C912_=_C2404( C912 C2404 ) C912_=_C2406( C912 C2406 ) \nC912_=_C2415( C912 C2415 ) C913_=_C914( C913 C914 ) C913_=_C915( C913 C915 ) C913_=_C916( C913 C916 ) C913_=_C920( C913 C920 ) C913_=_C922( C913 C922 ) \nC913_=_C924( C913 C924 ) C913_=_C926( C913 C926 ) C913_=_C927( C913 C927 ) C913_=_C928( C913 C928 ) C913_=_C929( C913 C929 ) C913_=_C930( C913 C930 ) \nC913_=_C1786( C913 C1786 ) C913_=_C2545( C913 C2545 ) C913_=_C2547( C913 C2547 ) C913_=_C2549( C913 C2549 ) C913_=_C2556( C913 C2556 ) C914_=_C915( C914 C915 ) \nC914_=_C916( C914 C916 ) C914_=_C920( C914 C920 ) C914_=_C922( C914 C922 ) C914_=_C924( C914 C924 ) C914_=_C926( C914 C926 ) C914_=_C927( C914 C927 ) \nC914_=_C928( C914 C928 ) C914_=_C929( C914 C929 ) C914_=_C930( C914 C930 ) C914_=_C2509( C914 C2509 ) C914_=_C2587( C914 C2587 ) C914_=_C2601( C914 C2601 ) \nC915_=_C916( C915 C916 ) C915_=_C920( C915 C920 ) C915_=_C922( C915 C922 ) C915_=_C924( C915 C924 ) C915_=_C926( C915 C926 ) C915_=_C927( C915 C927 ) \nC915_=_C928( C915 C928 ) C915_=_C929( C915 C929 ) C915_=_C930( C915 C930 ) C915_=_C1106( C915 C1106 ) C915_=_C1206( C915 C1206 ) C915_=_C1346( C915 C1346 ) \nC915_=_C1508( C915 C1508 ) C915_=_C1567( C915 C1567 ) C915_=_C2213( C915 C2213 ) C915_=_C2403( C915 C2403 ) C915_=_C2489( C915 C2489 ) C915_=_C2619( C915 C2619 ) \nC915_=_C2635( C915 C2635 ) C915_=_C2728( C915 C2728 ) C915_=_C2729( C915 C2729 ) C915_=_C2730( C915 C2730 ) C915_=_C2731( C915 C2731 ) C915_=_C2732( C915 C2732 ) \nC915_=_C2733( C915 C2733 ) C915_=_C2734( C915 C2734 ) C915_=_C2735( C915 C2735 ) C915_=_C2736( C915 C2736 ) C915_=_C2737( C915 C2737 ) C916_=_C920( C916 C920 ) \nC916_=_C922( C916 C922 ) C916_=_C924( C916 C924 ) C916_=_C926( C916 C926 ) C916_=_C927( C916 C927 ) C916_=_C928( C916 C928 ) C916_=_C929( C916 C929 ) \nC916_=_C930( C916 C930 ) C916_=_C1788( C916 C1788 ) C916_=_C1982( C916 C1982 ) C916_=_C2756( C916 C2756 ) C916_=_C2758( C916 C2758 ) C916_=_C2761( C916 C2761 ) \nC916_=_C2766( C916 C2766 ) C920_=_C922( C920 C922 ) C920_=_C924( C920 C924 ) C920_=_C926( C920 C926 ) C920_=_C927( C920 C927 ) C920_=_C928( C920 C928 ) \nC920_=_C929( C920 C929 ) C920_=_C930( C920 C930 ) C920_=_C1396( C920 C1396 ) C920_=_C1794( C920 C1794 ) C920_=_C2821( C920 C2821 ) C920_=_C3076( C920 C3076 ) \nC920_=_C3126( C920 C3126 ) C920_=_C3129( C920 C3129 ) C922_=_C924( C922 C924 ) C922_=_C926( C922 C926 ) C922_=_C927( C922 C927 ) C922_=_C928( C922 C928 ) \nC922_=_C929( C922 C929 ) C922_=_C930( C922 C930 ) C922_=_C1797( C922 C1797 ) C922_=_C2823( C922 C2823 ) C922_=_C3080( C922 C3080 ) C922_=_C3259( C922 C3259 ) \nC922_=_C3374( C922 C3374 ) C924_=_C926( C924 C926 ) C924_=_C927( C924 C927 ) C924_=_C928( C924 C928 ) C924_=_C929( C924 C929 ) C924_=_C930( C924 C930 ) \nC924_=_C993( C924 C993 ) C924_=_C1378( C924 C1378 ) C924_=_C2515( C924 C2515 ) C924_=_C2732( C924 C2732 ) C924_=_C3094( C924 C3094 ) C924_=_C3238( C924 C3238 ) \nC924_=_C3418( C924 C3418 ) C924_=_C3497( C924 C3497 ) C924_=_C3498( C924 C3498 ) C926_=_C927( C926 C927 ) C926_=_C928( C926 C928 ) C926_=_C929( C926 C929 ) \nC926_=_C930( C926 C930 ) C927_=_C928( C927 C928 ) C927_=_C929( C927 C929 ) C927_=_C930( C927 C930 ) C928_=_C929( C928 C929 ) C928_=_C930( C928 C930 ) \nC928_=_C974( C928 C974 ) C928_=_C998( C928 C998 ) C928_=_C1993( C928 C1993 ) C928_=_C2521( C928 C2521 ) C928_=_C3119( C928 C3119 ) C928_=_C3242( C928 C3242 ) \nC928_=_C3956( C928 C3956 ) C929_=_C930( C929 C930 ) C930_=_C2752( C930 C2752 ) C958_=_C959( C958</w:t>
      </w:r>
    </w:p>
    <w:p>
      <w:pPr>
        <w:pStyle w:val="PreformattedText"/>
        <w:bidi w:val="0"/>
        <w:spacing w:before="0" w:after="0"/>
        <w:jc w:val="left"/>
        <w:rPr/>
      </w:pPr>
      <w:r>
        <w:rPr/>
        <w:t xml:space="preserve"> </w:t>
      </w:r>
      <w:r>
        <w:rPr/>
        <w:t>C959 ) C958_=_C960( C958 C960 ) C958_=_C961( C958 C961 ) \nC958_=_C962( C958 C962 ) C958_=_C964( C958 C964 ) C958_=_C965( C958 C965 ) C958_=_C966( C958 C966 ) C958_=_C967( C958 C967 ) C958_=_C969( C958 C969 ) \nC958_=_C970( C958 C970 ) C958_=_C971( C958 C971 ) C958_=_C973( C958 C973 ) C958_=_C974( C958 C974 ) C958_=_C975( C958 C975 ) C958_=_C976( C958 C976 ) \nC958_=_C977( C958 C977 ) C958_=_C978( C958 C978 ) C958_=_C979( C958 C979 ) C959_=_C960( C959 C960 ) C959_=_C961( C959 C961 ) C959_=_C962( C959 C962 ) \nC959_=_C964( C959 C964 ) C959_=_C965( C959 C965 ) C959_=_C966( C959 C966 ) C959_=_C967( C959 C967 ) C959_=_C969( C959 C969 ) C959_=_C970( C959 C970 ) \nC959_=_C971( C959 C971 ) C959_=_C973( C959 C973 ) C959_=_C974( C959 C974 ) C959_=_C975( C959 C975 ) C959_=_C976( C959 C976 ) C959_=_C977( C959 C977 ) \nC959_=_C978( C959 C978 ) C959_=_C979( C959 C979 ) C959_=_C1546( C959 C1546 ) C960_=_C961( C960 C961 ) C960_=_C962( C960 C962 ) C960_=_C964( C960 C964 ) \nC960_=_C965( C960 C965 ) C960_=_C966( C960 C966 ) C960_=_C967( C960 C967 ) C960_=_C969( C960 C969 ) C960_=_C970( C960 C970 ) C960_=_C971( C960 C971 ) \nC960_=_C973( C960 C973 ) C960_=_C974( C960 C974 ) C960_=_C975( C960 C975 ) C960_=_C976( C960 C976 ) C960_=_C977( C960 C977 ) C960_=_C978( C960 C978 ) \nC960_=_C979( C960 C979 ) C961_=_C962( C961 C962 ) C961_=_C964( C961 C964 ) C961_=_C965( C961 C965 ) C961_=_C966( C961 C966 ) C961_=_C967( C961 C967 ) \nC961_=_C969( C961 C969 ) C961_=_C970( C961 C970 ) C961_=_C971( C961 C971 ) C961_=_C973( C961 C973 ) C961_=_C974( C961 C974 ) C961_=_C975( C961 C975 ) \nC961_=_C976( C961 C976 ) C961_=_C977( C961 C977 ) C961_=_C978( C961 C978 ) C961_=_C979( C961 C979 ) C961_=_C982( C961 C982 ) C961_=_C1302( C961 C1302 ) \nC961_=_C1435( C961 C1435 ) C961_=_C1977( C961 C1977 ) C961_=_C1978( C961 C1978 ) C961_=_C1979( C961 C1979 ) C961_=_C1980( C961 C1980 ) C961_=_C1981( C961 C1981 ) \nC961_=_C1982( C961 C1982 ) C961_=_C1983( C961 C1983 ) C961_=_C1986( C961 C1986 ) C961_=_C1987( C961 C1987 ) C961_=_C1988( C961 C1988 ) C961_=_C1989( C961 C1989 ) \nC961_=_C1990( C961 C1990 ) C961_=_C1991( C961 C1991 ) C961_=_C1992( C961 C1992 ) C961_=_C1993( C961 C1993 ) C961_=_C1994( C961 C1994 ) C961_=_C1996( C961 C1996 ) \nC962_=_C964( C962 C964 ) C962_=_C965( C962 C965 ) C962_=_C966( C962 C966 ) C962_=_C967( C962 C967 ) C962_=_C969( C962 C969 ) C962_=_C970( C962 C970 ) \nC962_=_C971( C962 C971 ) C962_=_C973( C962 C973 ) C962_=_C974( C962 C974 ) C962_=_C975( C962 C975 ) C962_=_C976( C962 C976 ) C962_=_C977( C962 C977 ) \nC962_=_C978( C962 C978 ) C962_=_C979( C962 C979 ) C962_=_C2233( C962 C2233 ) C962_=_C2237( C962 C2237 ) C964_=_C965( C964 C965 ) C964_=_C966( C964 C966 ) \nC964_=_C967( C964 C967 ) C964_=_C969( C964 C969 ) C964_=_C970( C964 C970 ) C964_=_C971( C964 C971 ) C964_=_C973( C964 C973 ) C964_=_C974( C964 C974 ) \nC964_=_C975( C964 C975 ) C964_=_C976( C964 C976 ) C964_=_C977( C964 C977 ) C964_=_C978( C964 C978 ) C964_=_C979( C964 C979 ) C965_=_C966( C965 C966 ) \nC965_=_C967( C965 C967 ) C965_=_C969( C965 C969 ) C965_=_C970( C965 C970 ) C965_=_C971( C965 C971 ) C965_=_C973( C965 C973 ) C965_=_C974( C965 C974 ) \nC965_=_C975( C965 C975 ) C965_=_C976( C965 C976 ) C965_=_C977( C965 C977 ) C965_=_C978( C965 C978 ) C965_=_C979( C965 C979 ) C965_=_C2916( C965 C2916 ) \nC966_=_C967( C966 C967 ) C966_=_C969( C966 C969 ) C966_=_C970( C966 C970 ) C966_=_C971( C966 C971 ) C966_=_C973( C966 C973 ) C966_=_C974( C966 C974 ) \nC966_=_C975( C966 C975 ) C966_=_C976( C966 C976 ) C966_=_C977( C966 C977 ) C966_=_C978( C966 C978 ) C966_=_C979( C966 C979 ) C966_=_C1108( C966 C1108 ) \nC966_=_C1348( C966 C1348 ) C966_=_C1546( C966 C1546 ) C966_=_C1569( C966 C1569 ) C966_=_C2215( C966 C2215 ) C966_=_C2404( C966 C2404 ) C966_=_C2689( C966 C2689 ) \nC966_=_C2728( C966 C2728 ) C966_=_C2916( C966 C2916 ) C966_=_C3094( C966 C3094 ) C966_=_C3095( C966 C3095 ) C966_=_C3096( C966 C3096 ) C966_=_C3097( C966 C3097 ) \nC966_=_C3098( C966 C3098 ) C966_=_C3100( C966 C3100 ) C967_=_C969( C967 C969 ) C967_=_C970( C967 C970 ) C967_=_C971( C967 C971 ) C967_=_C973( C967 C973 ) \nC967_=_C974( C967 C974 ) C967_=_C975( C967 C975 ) C967_=_C976( C967 C976 ) C967_=_C977( C967 C977 ) C967_=_C978( C967 C978 ) C967_=_C979( C967 C979 ) \nC967_=_C988( C967 C988 ) C967_=_C1511( C967 C1511 ) C967_=_C2216( C967 C2216 ) C967_=_C2511( C967 C2511 ) C967_=_C2690( C967 C2690 ) C967_=_C2729( C967 C2729 ) \nC967_=_C3036( C967 C3036 ) C967_=_C3114( C967 C3114 ) C967_=_C3115( C967 C3115 ) C967_=_C3116( C967 C3116 ) C967_=_C3117( C967 C3117 ) C967_=_C3118( C967 C3118 ) \nC967_=_C3119( C967 C3119 ) C967_=_C3120( C967 C3120 ) C967_=_C3121( C967 C3121 ) C967_=_C3122( C967 C3122 ) C967_=_C3123( C967 C3123 ) C969_=_C970( C969 C970 ) \nC969_=_C971( C969 C971 ) C969_=_C973( C969 C973 ) C969_=_C974( C969 C974 ) C969_=_C975( C969 C975 ) C969_=_C976( C969 C976 ) C969_=_C977( C969 C977 ) \nC969_=_C978( C969 C978 ) C969_=_C979( C969 C979 ) C970_=_C971( C970 C971 ) C970_=_C973( C970 C973 ) C970_=_C974( C970 C974 ) C970_=_C975( C970 C975 ) \nC970_=_C976( C970 C976 ) C970_=_C977( C970 C977 ) C970_=_C978( C970 C978 ) C970_=_C979( C970 C979 ) C970_=_C2695( C970 C2695 ) C970_=_C2746( C970 C2746 ) \nC970_=_C2839( C970 C2839 ) C970_=_C3041( C970 C3041 ) C970_=_C3097( C970 C3097 ) C970_=_C3853( C970 C3853 ) C970_=_C3855( C970 C3855 ) C970_=_C3859( C970 C3859 ) \nC971_=_C973( C971 C973 ) C971_=_C974( C971 C974 ) C971_=_C975( C971 C975 ) C971_=_C976( C971 C976 ) C971_=_C977( C971 C977 ) C971_=_C978( C971 C978 ) \nC971_=_C979( C971 C979 ) C971_=_C996( C971 C996 ) C971_=_C1643( C971 C1643 ) C971_=_C1990( C971 C1990 ) C971_=_C2519( C971 C2519 ) C971_=_C2696( C971 C2696 ) \nC971_=_C2733( C971 C2733 ) C971_=_C2781( C971 C2781 ) C971_=_C3117( C971 C3117 ) C971_=_C3240( C971 C3240 ) C971_=_C3434( C971 C3434 ) C971_=_C3886( C971 C3886 ) \nC973_=_C974( C973 C974 ) C973_=_C975( C973 C975 ) C973_=_C976( C973 C976 ) C973_=_C977( C973 C977 ) C973_=_C978( C973 C978 ) C973_=_C979( C973 C979 ) \nC973_=_C2829( C973 C2829 ) C973_=_C3098( C973 C3098 ) C974_=_C975( C974 C975 ) C974_=_C976( C974 C976 ) C974_=_C977( C974 C977 ) C974_=_C978( C974 C978 ) \nC974_=_C979( C974 C979 ) C974_=_C998( C974 C998 ) C974_=_C1993( C974 C1993 ) C974_=_C2521( C974 C2521 ) C974_=_C3119( C974 C3119 ) C974_=_C3242( C974 C3242 ) \nC974_=_C3956( C974 C3956 ) C975_=_C976( C975 C976 ) C975_=_C977( C975 C977 ) C975_=_C978( C975 C978 ) C975_=_C979( C975 C979 ) C975_=_C999( C975 C999 ) \nC975_=_C1994( C975 C1994 ) C975_=_C2522( C975 C2522 ) C975_=_C3121( C975 C3121 ) C975_=_C3243( C975 C3243 ) C975_=_C3957( C975 C3957 ) C976_=_C977( C976 C977 ) \nC976_=_C978( C976 C978 ) C976_=_C979( C976 C979 ) C976_=_C1409( C976 C1409 ) C976_=_C3605( C976 C3605 ) C977_=_C978( C977 C978 ) C977_=_C979( C977 C979 ) \nC978_=_C979( C978 C979 ) C978_=_C3100( C978 C3100 ) C979_=_C4030( C979 C4030 ) C980_=_C981( C980 C981 ) C980_=_C982( C980 C982 ) C980_=_C983( C980 C983 ) \nC980_=_C984( C980 C984 ) C980_=_C986( C980 C986 ) C980_=_C987( C980 C987 ) C980_=_C988( C980 C988 ) C980_=_C989( C980 C989 ) C980_=_C991( C980 C991 ) \nC980_=_C992( C980 C992 ) C980_=_C993( C980 C993 ) C980_=_C994( C980 C994 ) C980_=_C995( C980 C995 ) C980_=_C996( C980 C996 ) C980_=_C998( C980 C998 ) \nC980_=_C999( C980 C999 ) C980_=_C1000( C980 C1000 ) C980_=_C1001( C980 C1001 ) C981_=_C982( C981 C982 ) C981_=_C983( C981 C983 ) C981_=_C984( C981 C984 ) \nC981_=_C986( C981 C986 ) C981_=_C987( C981 C987 ) C981_=_C988( C981 C988 ) C981_=_C989( C981 C989 ) C981_=_C991( C981 C991 ) C981_=_C992( C981 C992 ) \nC981_=_C993( C981 C993 ) C981_=_C994( C981 C994 ) C981_=_C995( C981 C995 ) C981_=_C996( C981 C996 ) C981_=_C998( C981 C998 ) C981_=_C999( C981 C999 ) \nC981_=_C1000( C981 C1000 ) C981_=_C1001( C981 C1001 ) C981_=_C1784( C981 C1784 ) C981_=_C1785( C981 C1785 ) C981_=_C1786( C981 C1786 ) C981_=_C1787( C981 C1787 ) \nC981_=_C1788( C981 C1788 ) C981_=_C1792( C981 C1792 ) C981_=_C1794( C981 C1794 ) C981_=_C1795( C981 C1795 ) C981_=_C1797( C981 C1797 ) C981_=_C1798( C981 C1798 ) \nC981_=_C1799( C981 C1799 ) C981_=_C1801( C981 C1801 ) C981_=_C1803( C981 C1803 ) C982_=_C983( C982 C983 ) C982_=_C984( C982 C984 ) C982_=_C986( C982 C986 ) \nC982_=_C987( C982 C987 ) C982_=_C988( C982 C988 ) C982_=_C989( C982 C989 ) C982_=_C991( C982 C991 ) C982_=_C992( C982 C992 ) C982_=_C993( C982 C993 ) \nC982_=_C994( C982 C994 ) C982_=_C995( C982 C995 ) C982_=_C996( C982 C996 ) C982_=_C998( C982 C998 ) C982_=_C999( C982 C999 ) C982_=_C1000( C982 C1000 ) \nC982_=_C1001( C982 C1001 ) C982_=_C1302( C982 C1302 ) C982_=_C1435( C982 C1435 ) C982_=_C1977( C982 C1977 ) C982_=_C1978( C982 C1978 ) C982_=_C1979( C982 C1979 ) \nC982_=_C1980( C982 C1980 ) C982_=_C1981( C982 C1981 ) C982_=_C1982( C982 C1982 ) C982_=_C1983( C982 C1983 ) C982_=_C1986( C982 C1986 ) C982_=_C1987( C982 C1987 ) \nC982_=_C1988( C982 C1988 ) C982_=_C1989( C982 C1989 ) C982_=_C1990( C982 C1990 ) C982_=_C1991( C982 C1991 ) C982_=_C1992( C982 C1992 ) C982_=_C1993( C982 C1993 ) \nC982_=_C1994( C982 C1994 ) C982_=_C1996( C982 C1996 ) C983_=_C984( C983 C984 ) C983_=_C986( C983 C986 ) C983_=_C987( C983 C987 ) C983_=_C988( C983 C988 ) \nC983_=_C989( C983 C989 ) C983_=_C991( C983 C991 ) C983_=_C992( C983 C992 ) C983_=_C993( C983 C993 ) C983_=_C994( C983 C994 ) C983_=_C995( C983 C995 ) \nC983_=_C996( C983 C996 ) C983_=_C998( C983 C998 ) C983_=_C999( C983 C999 ) C983_=_C1000( C983 C1000 ) C983_=_C1001( C983 C1001 ) C983_=_C1784( C983 C1784 ) \nC984_=_C986( C984 C986 ) C984_=_C987( C984 C987 ) C984_=_C988( C984 C988 ) C984_=_C989( C984 C989 ) C984_=_C991( C984 C991 ) C984_=_C992( C984 C992 ) \nC984_=_C993( C984 C993 ) C984_=_C994( C984 C994 ) C984_=_C995( C984 C995 ) C984_=_C996( C984 C996 ) C984_=_C998( C984 C998 ) C984_=_C999( C984 C999 ) \nC984_=_C1000( C984 C1000 ) C984_=_C1001( C984 C1001 ) C986_=_C987( C986 C987 ) C986_=_C988( C986 C988 ) C986_=_C989( C986 C989 ) C986_=_C991( C986 C991 ) \nC986_=_C992(</w:t>
      </w:r>
    </w:p>
    <w:p>
      <w:pPr>
        <w:pStyle w:val="PreformattedText"/>
        <w:bidi w:val="0"/>
        <w:spacing w:before="0" w:after="0"/>
        <w:jc w:val="left"/>
        <w:rPr/>
      </w:pPr>
      <w:r>
        <w:rPr/>
        <w:t xml:space="preserve"> </w:t>
      </w:r>
      <w:r>
        <w:rPr/>
        <w:t>C986 C992 ) C986_=_C993( C986 C993 ) C986_=_C994( C986 C994 ) C986_=_C995( C986 C995 ) C986_=_C996( C986 C996 ) C986_=_C998( C986 C998 ) \nC986_=_C999( C986 C999 ) C986_=_C1000( C986 C1000 ) C986_=_C1001( C986 C1001 ) C986_=_C2666( C986 C2666 ) C986_=_C2667( C986 C2667 ) C986_=_C2668( C986 C2668 ) \nC986_=_C2669( C986 C2669 ) C986_=_C2678( C986 C2678 ) C986_=_C2681( C986 C2681 ) C987_=_C988( C987 C988 ) C987_=_C989( C987 C989 ) C987_=_C991( C987 C991 ) \nC987_=_C992( C987 C992 ) C987_=_C993( C987 C993 ) C987_=_C994( C987 C994 ) C987_=_C995( C987 C995 ) C987_=_C996( C987 C996 ) C987_=_C998( C987 C998 ) \nC987_=_C999( C987 C999 ) C987_=_C1000( C987 C1000 ) C987_=_C1001( C987 C1001 ) C987_=_C1792( C987 C1792 ) C987_=_C3111( C987 C3111 ) C988_=_C989( C988 C989 ) \nC988_=_C991( C988 C991 ) C988_=_C992( C988 C992 ) C988_=_C993( C988 C993 ) C988_=_C994( C988 C994 ) C988_=_C995( C988 C995 ) C988_=_C996( C988 C996 ) \nC988_=_C998( C988 C998 ) C988_=_C999( C988 C999 ) C988_=_C1000( C988 C1000 ) C988_=_C1001( C988 C1001 ) C988_=_C1511( C988 C1511 ) C988_=_C2216( C988 C2216 ) \nC988_=_C2511( C988 C2511 ) C988_=_C2690( C988 C2690 ) C988_=_C2729( C988 C2729 ) C988_=_C3036( C988 C3036 ) C988_=_C3114( C988 C3114 ) C988_=_C3115( C988 C3115 ) \nC988_=_C3116( C988 C3116 ) C988_=_C3117( C988 C3117 ) C988_=_C3118( C988 C3118 ) C988_=_C3119( C988 C3119 ) C988_=_C3120( C988 C3120 ) C988_=_C3121( C988 C3121 ) \nC988_=_C3122( C988 C3122 ) C988_=_C3123( C988 C3123 ) C989_=_C991( C989 C991 ) C989_=_C992( C989 C992 ) C989_=_C993( C989 C993 ) C989_=_C994( C989 C994 ) \nC989_=_C995( C989 C995 ) C989_=_C996( C989 C996 ) C989_=_C998( C989 C998 ) C989_=_C999( C989 C999 ) C989_=_C1000( C989 C1000 ) C989_=_C1001( C989 C1001 ) \nC991_=_C992( C991 C992 ) C991_=_C993( C991 C993 ) C991_=_C994( C991 C994 ) C991_=_C995( C991 C995 ) C991_=_C996( C991 C996 ) C991_=_C998( C991 C998 ) \nC991_=_C999( C991 C999 ) C991_=_C1000( C991 C1000 ) C991_=_C1001( C991 C1001 ) C991_=_C1795( C991 C1795 ) C991_=_C3251( C991 C3251 ) C992_=_C993( C992 C993 ) \nC992_=_C994( C992 C994 ) C992_=_C995( C992 C995 ) C992_=_C996( C992 C996 ) C992_=_C998( C992 C998 ) C992_=_C999( C992 C999 ) C992_=_C1000( C992 C1000 ) \nC992_=_C1001( C992 C1001 ) C992_=_C1399( C992 C1399 ) C992_=_C1798( C992 C1798 ) C992_=_C3452( C992 C3452 ) C993_=_C994( C993 C994 ) C993_=_C995( C993 C995 ) \nC993_=_C996( C993 C996 ) C993_=_C998( C993 C998 ) C993_=_C999( C993 C999 ) C993_=_C1000( C993 C1000 ) C993_=_C1001( C993 C1001 ) C993_=_C1378( C993 C1378 ) \nC993_=_C2515( C993 C2515 ) C993_=_C2732( C993 C2732 ) C993_=_C3094( C993 C3094 ) C993_=_C3238( C993 C3238 ) C993_=_C3418( C993 C3418 ) C993_=_C3497( C993 C3497 ) \nC993_=_C3498( C993 C3498 ) C994_=_C995( C994 C995 ) C994_=_C996( C994 C996 ) C994_=_C998( C994 C998 ) C994_=_C999( C994 C999 ) C994_=_C1000( C994 C1000 ) \nC994_=_C1001( C994 C1001 ) C995_=_C996( C995 C996 ) C995_=_C998( C995 C998 ) C995_=_C999( C995 C999 ) C995_=_C1000( C995 C1000 ) C995_=_C1001( C995 C1001 ) \nC995_=_C3840( C995 C3840 ) C996_=_C998( C996 C998 ) C996_=_C999( C996 C999 ) C996_=_C1000( C996 C1000 ) C996_=_C1001( C996 C1001 ) C996_=_C1643( C996 C1643 ) \nC996_=_C1990( C996 C1990 ) C996_=_C2519( C996 C2519 ) C996_=_C2696( C996 C2696 ) C996_=_C2733( C996 C2733 ) C996_=_C2781( C996 C2781 ) C996_=_C3117( C996 C3117 ) \nC996_=_C3240( C996 C3240 ) C996_=_C3434( C996 C3434 ) C996_=_C3886( C996 C3886 ) C998_=_C999( C998 C999 ) C998_=_C1000( C998 C1000 ) C998_=_C1001( C998 C1001 ) \nC998_=_C1993( C998 C1993 ) C998_=_C2521( C998 C2521 ) C998_=_C3119( C998 C3119 ) C998_=_C3242( C998 C3242 ) C998_=_C3956( C998 C3956 ) C999_=_C1000( C999 C1000 ) \nC999_=_C1001( C999 C1001 ) C999_=_C1994( C999 C1994 ) C999_=_C2522( C999 C2522 ) C999_=_C3121( C999 C3121 ) C999_=_C3243( C999 C3243 ) C999_=_C3957( C999 C3957 ) \nC1000_=_C1001( C1000 C1001 ) C1000_=_C1803( C1000 C1803 ) C1084_=_C1690( C1084 C1690 ) C1084_=_C1992( C1084 C1992 ) C1084_=_C2279( C1084 C2279 ) C1084_=_C2958( C1084 C2958 ) \nC1084_=_C3118( C1084 C3118 ) C1084_=_C3447( C1084 C3447 ) C1084_=_C3497( C1084 C3497 ) C1084_=_C3626( C1084 C3626 ) C1084_=_C3631( C1084 C3631 ) C1084_=_C3776( C1084 C3776 ) \nC1084_=_C3886( C1084 C3886 ) C1084_=_C3954( C1084 C3954 ) C1084_=_C3955( C1084 C3955 ) C1084_=_C3956( C1084 C3956 ) C1084_=_C3957( C1084 C3957 ) C1084_=_C3958( C1084 C3958 ) \nC1084_=_C3959( C1084 C3959 ) C1084_=_C3960( C1084 C3960 ) C1084_=_C3961( C1084 C3961 ) C1106_=_C1108( C1106 C1108 ) C1106_=_C1111( C1106 C1111 ) C1106_=_C1117( C1106 C1117 ) \nC1106_=_C1206( C1106 C1206 ) C1106_=_C1346( C1106 C1346 ) C1106_=_C1508( C1106 C1508 ) C1106_=_C1567( C1106 C1567 ) C1106_=_C2213( C1106 C2213 ) C1106_=_C2403( C1106 C2403 ) \nC1106_=_C2489( C1106 C2489 ) C1106_=_C2619( C1106 C2619 ) C1106_=_C2635( C1106 C2635 ) C1106_=_C2728( C1106 C2728 ) C1106_=_C2729( C1106 C2729 ) C1106_=_C2730( C1106 C2730 ) \nC1106_=_C2731( C1106 C2731 ) C1106_=_C2732( C1106 C2732 ) C1106_=_C2733( C1106 C2733 ) C1106_=_C2734( C1106 C2734 ) C1106_=_C2735( C1106 C2735 ) C1106_=_C2736( C1106 C2736 ) \nC1106_=_C2737( C1106 C2737 ) C1108_=_C1111( C1108 C1111 ) C1108_=_C1117( C1108 C1117 ) C1108_=_C1348( C1108 C1348 ) C1108_=_C1546( C1108 C1546 ) C1108_=_C1569( C1108 C1569 ) \nC1108_=_C2215( C1108 C2215 ) C1108_=_C2404( C1108 C2404 ) C1108_=_C2689( C1108 C2689 ) C1108_=_C2728( C1108 C2728 ) C1108_=_C2916( C1108 C2916 ) C1108_=_C3094( C1108 C3094 ) \nC1108_=_C3095( C1108 C3095 ) C1108_=_C3096( C1108 C3096 ) C1108_=_C3097( C1108 C3097 ) C1108_=_C3098( C1108 C3098 ) C1108_=_C3100( C1108 C3100 ) C1111_=_C1117( C1111 C1117 ) \nC1111_=_C1349( C1111 C1349 ) C1111_=_C1572( C1111 C1572 ) C1111_=_C1680( C1111 C1680 ) C1111_=_C1897( C1111 C1897 ) C1111_=_C2237( C1111 C2237 ) C1111_=_C2406( C1111 C2406 ) \nC1111_=_C2730( C1111 C2730 ) C1111_=_C3165( C1111 C3165 ) C1111_=_C3382( C1111 C3382 ) C1111_=_C3417( C1111 C3417 ) C1111_=_C3418( C1111 C3418 ) C1111_=_C3419( C1111 C3419 ) \nC1111_=_C3420( C1111 C3420 ) C1111_=_C3421( C1111 C3421 ) C1111_=_C3422( C1111 C3422 ) C1111_=_C3423( C1111 C3423 ) C1111_=_C3424( C1111 C3424 ) C1117_=_C1360( C1117 C1360 ) \nC1117_=_C1481( C1117 C1481 ) C1117_=_C1584( C1117 C1584 ) C1117_=_C2228( C1117 C2228 ) C1117_=_C2415( C1117 C2415 ) C1117_=_C2601( C1117 C2601 ) C1117_=_C2699( C1117 C2699 ) \nC1117_=_C2737( C1117 C2737 ) C1117_=_C3033( C1117 C3033 ) C1117_=_C3111( C1117 C3111 ) C1117_=_C3180( C1117 C3180 ) C1117_=_C3498( C1117 C3498 ) C1117_=_C3524( C1117 C3524 ) \nC1117_=_C3583( C1117 C3583 ) C1117_=_C3688( C1117 C3688 ) C1117_=_C3801( C1117 C3801 ) C1117_=_C3840( C1117 C3840 ) C1117_=_C4078( C1117 C4078 ) C1127_=_C1132( C1127 C1132 ) \nC1127_=_C1674( C1127 C1674 ) C1127_=_C1980( C1127 C1980 ) C1127_=_C2508( C1127 C2508 ) C1127_=_C2509( C1127 C2509 ) C1127_=_C2510( C1127 C2510 ) C1127_=_C2511( C1127 C2511 ) \nC1127_=_C2513( C1127 C2513 ) C1127_=_C2514( C1127 C2514 ) C1127_=_C2515( C1127 C2515 ) C1127_=_C2516( C1127 C2516 ) C1127_=_C2517( C1127 C2517 ) C1127_=_C2518( C1127 C2518 ) \nC1127_=_C2519( C1127 C2519 ) C1127_=_C2521( C1127 C2521 ) C1127_=_C2522( C1127 C2522 ) C1127_=_C2523( C1127 C2523 ) C1127_=_C2524( C1127 C2524 ) C1132_=_C2026( C1132 C2026 ) \nC1132_=_C2513( C1132 C2513 ) C1132_=_C2549( C1132 C2549 ) C1132_=_C2573( C1132 C2573 ) C1132_=_C2587( C1132 C2587 ) C1132_=_C2743( C1132 C2743 ) C1132_=_C2761( C1132 C2761 ) \nC1132_=_C2776( C1132 C2776 ) C1132_=_C3038( C1132 C3038 ) C1132_=_C3126( C1132 C3126 ) C1132_=_C3193( C1132 C3193 ) C1132_=_C3259( C1132 C3259 ) C1132_=_C3260( C1132 C3260 ) \nC1132_=_C3262( C1132 C3262 ) C1132_=_C3263( C1132 C3263 ) C1132_=_C3264( C1132 C3264 ) C1132_=_C3265( C1132 C3265 ) C1132_=_C3266( C1132 C3266 ) C1132_=_C3267( C1132 C3267 ) \nC1132_=_C3268( C1132 C3268 ) C1205_=_C1206( C1205 C1206 ) C1205_=_C1207( C1205 C1207 ) C1205_=_C1212( C1205 C1212 ) C1205_=_C1390( C1205 C1390 ) C1205_=_C1629( C1205 C1629 ) \nC1205_=_C1787( C1205 C1787 ) C1205_=_C1981( C1205 C1981 ) C1205_=_C2212( C1205 C2212 ) C1205_=_C2488( C1205 C2488 ) C1205_=_C2618( C1205 C2618 ) C1205_=_C2633( C1205 C2633 ) \nC1205_=_C2666( C1205 C2666 ) C1205_=_C2689( C1205 C2689 ) C1205_=_C2690( C1205 C2690 ) C1205_=_C2691( C1205 C2691 ) C1205_=_C2692( C1205 C2692 ) C1205_=_C2693( C1205 C2693 ) \nC1205_=_C2694( C1205 C2694 ) C1205_=_C2695( C1205 C2695 ) C1205_=_C2696( C1205 C2696 ) C1205_=_C2698( C1205 C2698 ) C1205_=_C2699( C1205 C2699 ) C1205_=_C2700( C1205 C2700 ) \nC1206_=_C1207( C1206 C1207 ) C1206_=_C1212( C1206 C1212 ) C1206_=_C1346( C1206 C1346 ) C1206_=_C1508( C1206 C1508 ) C1206_=_C1567( C1206 C1567 ) C1206_=_C2213( C1206 C2213 ) \nC1206_=_C2403( C1206 C2403 ) C1206_=_C2489( C1206 C2489 ) C1206_=_C2619( C1206 C2619 ) C1206_=_C2635( C1206 C2635 ) C1206_=_C2728( C1206 C2728 ) C1206_=_C2729( C1206 C2729 ) \nC1206_=_C2730( C1206 C2730 ) C1206_=_C2731( C1206 C2731 ) C1206_=_C2732( C1206 C2732 ) C1206_=_C2733( C1206 C2733 ) C1206_=_C2734( C1206 C2734 ) C1206_=_C2735( C1206 C2735 ) \nC1206_=_C2736( C1206 C2736 ) C1206_=_C2737( C1206 C2737 ) C1207_=_C1212( C1207 C1212 ) C1207_=_C1872( C1207 C1872 ) C1207_=_C2020( C1207 C2020 ) C1207_=_C2233( C1207 C2233 ) \nC1207_=_C2332( C1207 C2332 ) C1207_=_C2431( C1207 C2431 ) C1207_=_C2490( C1207 C2490 ) C1207_=_C2620( C1207 C2620 ) C1207_=_C2636( C1207 C2636 ) C1207_=_C2775( C1207 C2775 ) \nC1207_=_C2776( C1207 C2776 ) C1207_=_C2777( C1207 C2777 ) C1207_=_C2778( C1207 C2778 ) C1207_=_C2779( C1207 C2779 ) C1207_=_C2780( C1207 C2780 ) C1207_=_C2781( C1207 C2781 ) \nC1207_=_C2782( C1207 C2782 ) C1207_=_C2784( C1207 C2784 ) C1207_=_C2785( C1207 C2785 ) C1207_=_C2786( C1207 C2786 ) C1212_=_C1681( C1212 C1681 ) C1212_=_C2495( C1212 C2495 ) \nC1212_=_C2623( C1212 C2623 ) C1212_=_C2639( C1212 C2639 ) C1212_=_C2691( C1212 C2691 ) C1212_=_C2731( C1212 C2731 ) C1212_=_C2778( C1212 C2778 ) C1212_=_C2867( C1212 C2867 ) \nC1212_=_C3427( C1212 C3427 ) C1212_=_C3428( C1212 C3428 ) C1212_=_C3429( C1212 C3429 ) C1212_=_C3430( C1212 C3430 ) C1212_=_C3431(</w:t>
      </w:r>
    </w:p>
    <w:p>
      <w:pPr>
        <w:pStyle w:val="PreformattedText"/>
        <w:bidi w:val="0"/>
        <w:spacing w:before="0" w:after="0"/>
        <w:jc w:val="left"/>
        <w:rPr/>
      </w:pPr>
      <w:r>
        <w:rPr/>
        <w:t xml:space="preserve"> </w:t>
      </w:r>
      <w:r>
        <w:rPr/>
        <w:t>C1212 C3431 ) C1212_=_C3432( C1212 C3432 ) \nC1212_=_C3433( C1212 C3433 ) C1212_=_C3434( C1212 C3434 ) C1212_=_C3435( C1212 C3435 ) C1212_=_C3436( C1212 C3436 ) C1212_=_C3438( C1212 C3438 ) C1302_=_C1305( C1302 C1305 ) \nC1302_=_C1435( C1302 C1435 ) C1302_=_C1977( C1302 C1977 ) C1302_=_C1978( C1302 C1978 ) C1302_=_C1979( C1302 C1979 ) C1302_=_C1980( C1302 C1980 ) C1302_=_C1981( C1302 C1981 ) \nC1302_=_C1982( C1302 C1982 ) C1302_=_C1983( C1302 C1983 ) C1302_=_C1986( C1302 C1986 ) C1302_=_C1987( C1302 C1987 ) C1302_=_C1988( C1302 C1988 ) C1302_=_C1989( C1302 C1989 ) \nC1302_=_C1990( C1302 C1990 ) C1302_=_C1991( C1302 C1991 ) C1302_=_C1992( C1302 C1992 ) C1302_=_C1993( C1302 C1993 ) C1302_=_C1994( C1302 C1994 ) C1302_=_C1996( C1302 C1996 ) \nC1305_=_C1413( C1305 C1413 ) C1305_=_C2267( C1305 C2267 ) C1305_=_C2354( C1305 C2354 ) C1305_=_C2355( C1305 C2355 ) C1305_=_C2357( C1305 C2357 ) C1305_=_C2358( C1305 C2358 ) \nC1305_=_C2360( C1305 C2360 ) C1305_=_C2361( C1305 C2361 ) C1305_=_C2362( C1305 C2362 ) C1305_=_C2363( C1305 C2363 ) C1305_=_C2364( C1305 C2364 ) C1305_=_C2365( C1305 C2365 ) \nC1305_=_C2366( C1305 C2366 ) C1305_=_C2367( C1305 C2367 ) C1328_=_C1590( C1328 C1590 ) C1328_=_C1675( C1328 C1675 ) C1328_=_C1809( C1328 C1809 ) C1328_=_C2453( C1328 C2453 ) \nC1328_=_C2545( C1328 C2545 ) C1328_=_C2711( C1328 C2711 ) C1328_=_C2756( C1328 C2756 ) C1328_=_C2818( C1328 C2818 ) C1328_=_C2819( C1328 C2819 ) C1328_=_C2821( C1328 C2821 ) \nC1328_=_C2823( C1328 C2823 ) C1328_=_C2826( C1328 C2826 ) C1328_=_C2828( C1328 C2828 ) C1328_=_C2829( C1328 C2829 ) C1328_=_C2830( C1328 C2830 ) C1346_=_C1348( C1346 C1348 ) \nC1346_=_C1349( C1346 C1349 ) C1346_=_C1355( C1346 C1355 ) C1346_=_C1360( C1346 C1360 ) C1346_=_C1508( C1346 C1508 ) C1346_=_C1567( C1346 C1567 ) C1346_=_C2213( C1346 C2213 ) \nC1346_=_C2403( C1346 C2403 ) C1346_=_C2489( C1346 C2489 ) C1346_=_C2619( C1346 C2619 ) C1346_=_C2635( C1346 C2635 ) C1346_=_C2728( C1346 C2728 ) C1346_=_C2729( C1346 C2729 ) \nC1346_=_C2730( C1346 C2730 ) C1346_=_C2731( C1346 C2731 ) C1346_=_C2732( C1346 C2732 ) C1346_=_C2733( C1346 C2733 ) C1346_=_C2734( C1346 C2734 ) C1346_=_C2735( C1346 C2735 ) \nC1346_=_C2736( C1346 C2736 ) C1346_=_C2737( C1346 C2737 ) C1348_=_C1349( C1348 C1349 ) C1348_=_C1355( C1348 C1355 ) C1348_=_C1360( C1348 C1360 ) C1348_=_C1546( C1348 C1546 ) \nC1348_=_C1569( C1348 C1569 ) C1348_=_C2215( C1348 C2215 ) C1348_=_C2404( C1348 C2404 ) C1348_=_C2689( C1348 C2689 ) C1348_=_C2728( C1348 C2728 ) C1348_=_C2916( C1348 C2916 ) \nC1348_=_C3094( C1348 C3094 ) C1348_=_C3095( C1348 C3095 ) C1348_=_C3096( C1348 C3096 ) C1348_=_C3097( C1348 C3097 ) C1348_=_C3098( C1348 C3098 ) C1348_=_C3100( C1348 C3100 ) \nC1349_=_C1355( C1349 C1355 ) C1349_=_C1360( C1349 C1360 ) C1349_=_C1572( C1349 C1572 ) C1349_=_C1680( C1349 C1680 ) C1349_=_C1897( C1349 C1897 ) C1349_=_C2237( C1349 C2237 ) \nC1349_=_C2406( C1349 C2406 ) C1349_=_C2730( C1349 C2730 ) C1349_=_C3165( C1349 C3165 ) C1349_=_C3382( C1349 C3382 ) C1349_=_C3417( C1349 C3417 ) C1349_=_C3418( C1349 C3418 ) \nC1349_=_C3419( C1349 C3419 ) C1349_=_C3420( C1349 C3420 ) C1349_=_C3421( C1349 C3421 ) C1349_=_C3422( C1349 C3422 ) C1349_=_C3423( C1349 C3423 ) C1349_=_C3424( C1349 C3424 ) \nC1355_=_C1360( C1355 C1360 ) C1355_=_C1774( C1355 C1774 ) C1355_=_C2032( C1355 C2032 ) C1355_=_C2628( C1355 C2628 ) C1355_=_C2646( C1355 C2646 ) C1355_=_C3030( C1355 C3030 ) \nC1355_=_C3204( C1355 C3204 ) C1355_=_C3265( C1355 C3265 ) C1355_=_C3469( C1355 C3469 ) C1355_=_C3598( C1355 C3598 ) C1355_=_C3753( C1355 C3753 ) C1355_=_C3765( C1355 C3765 ) \nC1355_=_C3819( C1355 C3819 ) C1355_=_C3855( C1355 C3855 ) C1355_=_C4026( C1355 C4026 ) C1355_=_C4027( C1355 C4027 ) C1355_=_C4028( C1355 C4028 ) C1355_=_C4029( C1355 C4029 ) \nC1355_=_C4030( C1355 C4030 ) C1360_=_C1481( C1360 C1481 ) C1360_=_C1584( C1360 C1584 ) C1360_=_C2228( C1360 C2228 ) C1360_=_C2415( C1360 C2415 ) C1360_=_C2601( C1360 C2601 ) \nC1360_=_C2699( C1360 C2699 ) C1360_=_C2737( C1360 C2737 ) C1360_=_C3033( C1360 C3033 ) C1360_=_C3111( C1360 C3111 ) C1360_=_C3180( C1360 C3180 ) C1360_=_C3498( C1360 C3498 ) \nC1360_=_C3524( C1360 C3524 ) C1360_=_C3583( C1360 C3583 ) C1360_=_C3688( C1360 C3688 ) C1360_=_C3801( C1360 C3801 ) C1360_=_C3840( C1360 C3840 ) C1360_=_C4078( C1360 C4078 ) \nC1363_=_C1364( C1363 C1364 ) C1363_=_C1365( C1363 C1365 ) C1363_=_C1366( C1363 C1366 ) C1363_=_C1367( C1363 C1367 ) C1363_=_C1370( C1363 C1370 ) C1363_=_C1372( C1363 C1372 ) \nC1363_=_C1373( C1363 C1373 ) C1363_=_C1374( C1363 C1374 ) C1363_=_C1375( C1363 C1375 ) C1363_=_C1377( C1363 C1377 ) C1363_=_C1378( C1363 C1378 ) C1363_=_C1379( C1363 C1379 ) \nC1363_=_C1381( C1363 C1381 ) C1363_=_C1382( C1363 C1382 ) C1363_=_C1383( C1363 C1383 ) C1364_=_C1365( C1364 C1365 ) C1364_=_C1366( C1364 C1366 ) C1364_=_C1367( C1364 C1367 ) \nC1364_=_C1370( C1364 C1370 ) C1364_=_C1372( C1364 C1372 ) C1364_=_C1373( C1364 C1373 ) C1364_=_C1374( C1364 C1374 ) C1364_=_C1375( C1364 C1375 ) C1364_=_C1377( C1364 C1377 ) \nC1364_=_C1378( C1364 C1378 ) C1364_=_C1379( C1364 C1379 ) C1364_=_C1381( C1364 C1381 ) C1364_=_C1382( C1364 C1382 ) C1364_=_C1383( C1364 C1383 ) C1365_=_C1366( C1365 C1366 ) \nC1365_=_C1367( C1365 C1367 ) C1365_=_C1370( C1365 C1370 ) C1365_=_C1372( C1365 C1372 ) C1365_=_C1373( C1365 C1373 ) C1365_=_C1374( C1365 C1374 ) C1365_=_C1375( C1365 C1375 ) \nC1365_=_C1377( C1365 C1377 ) C1365_=_C1378( C1365 C1378 ) C1365_=_C1379( C1365 C1379 ) C1365_=_C1381( C1365 C1381 ) C1365_=_C1382( C1365 C1382 ) C1365_=_C1383( C1365 C1383 ) \nC1365_=_C1384( C1365 C1384 ) C1365_=_C1616( C1365 C1616 ) C1366_=_C1367( C1366 C1367 ) C1366_=_C1370( C1366 C1370 ) C1366_=_C1372( C1366 C1372 ) C1366_=_C1373( C1366 C1373 ) \nC1366_=_C1374( C1366 C1374 ) C1366_=_C1375( C1366 C1375 ) C1366_=_C1377( C1366 C1377 ) C1366_=_C1378( C1366 C1378 ) C1366_=_C1379( C1366 C1379 ) C1366_=_C1381( C1366 C1381 ) \nC1366_=_C1382( C1366 C1382 ) C1366_=_C1383( C1366 C1383 ) C1366_=_C1625( C1366 C1625 ) C1366_=_C1674( C1366 C1674 ) C1366_=_C1675( C1366 C1675 ) C1366_=_C1677( C1366 C1677 ) \nC1366_=_C1679( C1366 C1679 ) C1366_=_C1680( C1366 C1680 ) C1366_=_C1681( C1366 C1681 ) C1366_=_C1690( C1366 C1690 ) C1366_=_C1693( C1366 C1693 ) C1367_=_C1370( C1367 C1370 ) \nC1367_=_C1372( C1367 C1372 ) C1367_=_C1373( C1367 C1373 ) C1367_=_C1374( C1367 C1374 ) C1367_=_C1375( C1367 C1375 ) C1367_=_C1377( C1367 C1377 ) C1367_=_C1378( C1367 C1378 ) \nC1367_=_C1379( C1367 C1379 ) C1367_=_C1381( C1367 C1381 ) C1367_=_C1382( C1367 C1382 ) C1367_=_C1383( C1367 C1383 ) C1367_=_C1979( C1367 C1979 ) C1367_=_C2267( C1367 C2267 ) \nC1367_=_C2270( C1367 C2270 ) C1367_=_C2274( C1367 C2274 ) C1367_=_C2279( C1367 C2279 ) C1367_=_C2285( C1367 C2285 ) C1370_=_C1372( C1370 C1372 ) C1370_=_C1373( C1370 C1373 ) \nC1370_=_C1374( C1370 C1374 ) C1370_=_C1375( C1370 C1375 ) C1370_=_C1377( C1370 C1377 ) C1370_=_C1378( C1370 C1378 ) C1370_=_C1379( C1370 C1379 ) C1370_=_C1381( C1370 C1381 ) \nC1370_=_C1382( C1370 C1382 ) C1370_=_C1383( C1370 C1383 ) C1370_=_C2355( C1370 C2355 ) C1370_=_C2508( C1370 C2508 ) C1370_=_C2567( C1370 C2567 ) C1370_=_C2571( C1370 C2571 ) \nC1370_=_C2573( C1370 C2573 ) C1370_=_C2583( C1370 C2583 ) C1372_=_C1373( C1372 C1373 ) C1372_=_C1374( C1372 C1374 ) C1372_=_C1375( C1372 C1375 ) C1372_=_C1377( C1372 C1377 ) \nC1372_=_C1378( C1372 C1378 ) C1372_=_C1379( C1372 C1379 ) C1372_=_C1381( C1372 C1381 ) C1372_=_C1382( C1372 C1382 ) C1372_=_C1383( C1372 C1383 ) C1373_=_C1374( C1373 C1374 ) \nC1373_=_C1375( C1373 C1375 ) C1373_=_C1377( C1373 C1377 ) C1373_=_C1378( C1373 C1378 ) C1373_=_C1379( C1373 C1379 ) C1373_=_C1381( C1373 C1381 ) C1373_=_C1382( C1373 C1382 ) \nC1373_=_C1383( C1373 C1383 ) C1373_=_C2510( C1373 C2510 ) C1373_=_C2947( C1373 C2947 ) C1373_=_C2958( C1373 C2958 ) C1374_=_C1375( C1374 C1375 ) C1374_=_C1377( C1374 C1377 ) \nC1374_=_C1378( C1374 C1378 ) C1374_=_C1379( C1374 C1379 ) C1374_=_C1381( C1374 C1381 ) C1374_=_C1382( C1374 C1382 ) C1374_=_C1383( C1374 C1383 ) C1374_=_C1631( C1374 C1631 ) \nC1374_=_C2357( C1374 C2357 ) C1374_=_C2832( C1374 C2832 ) C1374_=_C2993( C1374 C2993 ) C1374_=_C3003( C1374 C3003 ) C1375_=_C1377( C1375 C1377 ) C1375_=_C1378( C1375 C1378 ) \nC1375_=_C1379( C1375 C1379 ) C1375_=_C1381( C1375 C1381 ) C1375_=_C1382( C1375 C1382 ) C1375_=_C1383( C1375 C1383 ) C1375_=_C2358( C1375 C2358 ) C1375_=_C2833( C1375 C2833 ) \nC1375_=_C3005( C1375 C3005 ) C1375_=_C3017( C1375 C3017 ) C1377_=_C1378( C1377 C1378 ) C1377_=_C1379( C1377 C1379 ) C1377_=_C1381( C1377 C1381 ) C1377_=_C1382( C1377 C1382 ) \nC1377_=_C1383( C1377 C1383 ) C1377_=_C2514( C1377 C2514 ) C1377_=_C3237( C1377 C3237 ) C1377_=_C3447( C1377 C3447 ) C1378_=_C1379( C1378 C1379 ) C1378_=_C1381( C1378 C1381 ) \nC1378_=_C1382( C1378 C1382 ) C1378_=_C1383( C1378 C1383 ) C1378_=_C2515( C1378 C2515 ) C1378_=_C2732( C1378 C2732 ) C1378_=_C3094( C1378 C3094 ) C1378_=_C3238( C1378 C3238 ) \nC1378_=_C3418( C1378 C3418 ) C1378_=_C3497( C1378 C3497 ) C1378_=_C3498( C1378 C3498 ) C1379_=_C1381( C1379 C1381 ) C1379_=_C1382( C1379 C1382 ) C1379_=_C1383( C1379 C1383 ) \nC1379_=_C2517( C1379 C2517 ) C1379_=_C3239( C1379 C3239 ) C1379_=_C3262( C1379 C3262 ) C1379_=_C3626( C1379 C3626 ) C1381_=_C1382( C1381 C1382 ) C1381_=_C1383( C1381 C1383 ) \nC1382_=_C1383( C1382 C1383 ) C1382_=_C1693( C1382 C1693 ) C1382_=_C2285( C1382 C2285 ) C1382_=_C2367( C1382 C2367 ) C1382_=_C2583( C1382 C2583 ) C1382_=_C2681( C1382 C2681 ) \nC1382_=_C2700( C1382 C2700 ) C1382_=_C2755( C1382 C2755 ) C1382_=_C2843( C1382 C2843 ) C1382_=_C3003( C1382 C3003 ) C1382_=_C3017( C1382 C3017 ) C1382_=_C3050( C1382 C3050 ) \nC1382_=_C3244( C1382 C3244 ) C1382_=_C3482( C1382 C3482 ) C1382_=_C3571( C1382 C3571 ) C1382_=_C3783( C1382 C3783 ) C1382_=_C3859( C1382 C3859 ) C1382_=_C3940( C1382 C3940 ) \nC1382_=_C3990( C1382 C3990 ) C1382_=_C4071( C1382 C4071 ) C1383_=_C1411( C1383 C1411 ) C1383_=_C2524( C1383 C2524 ) C1383_=_C3091( C1383 C3091 ) C1383_=_C3245( C1383 C3245 ) \nC1383_=_C3960(</w:t>
      </w:r>
    </w:p>
    <w:p>
      <w:pPr>
        <w:pStyle w:val="PreformattedText"/>
        <w:bidi w:val="0"/>
        <w:spacing w:before="0" w:after="0"/>
        <w:jc w:val="left"/>
        <w:rPr/>
      </w:pPr>
      <w:r>
        <w:rPr/>
        <w:t xml:space="preserve"> </w:t>
      </w:r>
      <w:r>
        <w:rPr/>
        <w:t>C1383 C3960 ) C1384_=_C1387( C1384 C1387 ) C1384_=_C1389( C1384 C1389 ) C1384_=_C1390( C1384 C1390 ) C1384_=_C1391( C1384 C1391 ) C1384_=_C1392( C1384 C1392 ) \nC1384_=_C1396( C1384 C1396 ) C1384_=_C1397( C1384 C1397 ) C1384_=_C1398( C1384 C1398 ) C1384_=_C1399( C1384 C1399 ) C1384_=_C1400( C1384 C1400 ) C1384_=_C1402( C1384 C1402 ) \nC1384_=_C1403( C1384 C1403 ) C1384_=_C1404( C1384 C1404 ) C1384_=_C1405( C1384 C1405 ) C1384_=_C1406( C1384 C1406 ) C1384_=_C1407( C1384 C1407 ) C1384_=_C1408( C1384 C1408 ) \nC1384_=_C1409( C1384 C1409 ) C1384_=_C1411( C1384 C1411 ) C1384_=_C1616( C1384 C1616 ) C1387_=_C1389( C1387 C1389 ) C1387_=_C1390( C1387 C1390 ) C1387_=_C1391( C1387 C1391 ) \nC1387_=_C1392( C1387 C1392 ) C1387_=_C1396( C1387 C1396 ) C1387_=_C1397( C1387 C1397 ) C1387_=_C1398( C1387 C1398 ) C1387_=_C1399( C1387 C1399 ) C1387_=_C1400( C1387 C1400 ) \nC1387_=_C1402( C1387 C1402 ) C1387_=_C1403( C1387 C1403 ) C1387_=_C1404( C1387 C1404 ) C1387_=_C1405( C1387 C1405 ) C1387_=_C1406( C1387 C1406 ) C1387_=_C1407( C1387 C1407 ) \nC1387_=_C1408( C1387 C1408 ) C1387_=_C1409( C1387 C1409 ) C1387_=_C1411( C1387 C1411 ) C1387_=_C1826( C1387 C1826 ) C1389_=_C1390( C1389 C1390 ) C1389_=_C1391( C1389 C1391 ) \nC1389_=_C1392( C1389 C1392 ) C1389_=_C1396( C1389 C1396 ) C1389_=_C1397( C1389 C1397 ) C1389_=_C1398( C1389 C1398 ) C1389_=_C1399( C1389 C1399 ) C1389_=_C1400( C1389 C1400 ) \nC1389_=_C1402( C1389 C1402 ) C1389_=_C1403( C1389 C1403 ) C1389_=_C1404( C1389 C1404 ) C1389_=_C1405( C1389 C1405 ) C1389_=_C1406( C1389 C1406 ) C1389_=_C1407( C1389 C1407 ) \nC1389_=_C1408( C1389 C1408 ) C1389_=_C1409( C1389 C1409 ) C1389_=_C1411( C1389 C1411 ) C1389_=_C1628( C1389 C1628 ) C1389_=_C1785( C1389 C1785 ) C1389_=_C1978( C1389 C1978 ) \nC1389_=_C2212( C1389 C2212 ) C1389_=_C2213( C1389 C2213 ) C1389_=_C2214( C1389 C2214 ) C1389_=_C2215( C1389 C2215 ) C1389_=_C2216( C1389 C2216 ) C1389_=_C2228( C1389 C2228 ) \nC1390_=_C1391( C1390 C1391 ) C1390_=_C1392( C1390 C1392 ) C1390_=_C1396( C1390 C1396 ) C1390_=_C1397( C1390 C1397 ) C1390_=_C1398( C1390 C1398 ) C1390_=_C1399( C1390 C1399 ) \nC1390_=_C1400( C1390 C1400 ) C1390_=_C1402( C1390 C1402 ) C1390_=_C1403( C1390 C1403 ) C1390_=_C1404( C1390 C1404 ) C1390_=_C1405( C1390 C1405 ) C1390_=_C1406( C1390 C1406 ) \nC1390_=_C1407( C1390 C1407 ) C1390_=_C1408( C1390 C1408 ) C1390_=_C1409( C1390 C1409 ) C1390_=_C1411( C1390 C1411 ) C1390_=_C1629( C1390 C1629 ) C1390_=_C1787( C1390 C1787 ) \nC1390_=_C1981( C1390 C1981 ) C1390_=_C2212( C1390 C2212 ) C1390_=_C2488( C1390 C2488 ) C1390_=_C2618( C1390 C2618 ) C1390_=_C2633( C1390 C2633 ) C1390_=_C2666( C1390 C2666 ) \nC1390_=_C2689( C1390 C2689 ) C1390_=_C2690( C1390 C2690 ) C1390_=_C2691( C1390 C2691 ) C1390_=_C2692( C1390 C2692 ) C1390_=_C2693( C1390 C2693 ) C1390_=_C2694( C1390 C2694 ) \nC1390_=_C2695( C1390 C2695 ) C1390_=_C2696( C1390 C2696 ) C1390_=_C2698( C1390 C2698 ) C1390_=_C2699( C1390 C2699 ) C1390_=_C2700( C1390 C2700 ) C1391_=_C1392( C1391 C1392 ) \nC1391_=_C1396( C1391 C1396 ) C1391_=_C1397( C1391 C1397 ) C1391_=_C1398( C1391 C1398 ) C1391_=_C1399( C1391 C1399 ) C1391_=_C1400( C1391 C1400 ) C1391_=_C1402( C1391 C1402 ) \nC1391_=_C1403( C1391 C1403 ) C1391_=_C1404( C1391 C1404 ) C1391_=_C1405( C1391 C1405 ) C1391_=_C1406( C1391 C1406 ) C1391_=_C1407( C1391 C1407 ) C1391_=_C1408( C1391 C1408 ) \nC1391_=_C1409( C1391 C1409 ) C1391_=_C1411( C1391 C1411 ) C1391_=_C2794( C1391 C2794 ) C1392_=_C1396( C1392 C1396 ) C1392_=_C1397( C1392 C1397 ) C1392_=_C1398( C1392 C1398 ) \nC1392_=_C1399( C1392 C1399 ) C1392_=_C1400( C1392 C1400 ) C1392_=_C1402( C1392 C1402 ) C1392_=_C1403( C1392 C1403 ) C1392_=_C1404( C1392 C1404 ) C1392_=_C1405( C1392 C1405 ) \nC1392_=_C1406( C1392 C1406 ) C1392_=_C1407( C1392 C1407 ) C1392_=_C1408( C1392 C1408 ) C1392_=_C1409( C1392 C1409 ) C1392_=_C1411( C1392 C1411 ) C1392_=_C2894( C1392 C2894 ) \nC1392_=_C2907( C1392 C2907 ) C1396_=_C1397( C1396 C1397 ) C1396_=_C1398( C1396 C1398 ) C1396_=_C1399( C1396 C1399 ) C1396_=_C1400( C1396 C1400 ) C1396_=_C1402( C1396 C1402 ) \nC1396_=_C1403( C1396 C1403 ) C1396_=_C1404( C1396 C1404 ) C1396_=_C1405( C1396 C1405 ) C1396_=_C1406( C1396 C1406 ) C1396_=_C1407( C1396 C1407 ) C1396_=_C1408( C1396 C1408 ) \nC1396_=_C1409( C1396 C1409 ) C1396_=_C1411( C1396 C1411 ) C1396_=_C1794( C1396 C1794 ) C1396_=_C2821( C1396 C2821 ) C1396_=_C3076( C1396 C3076 ) C1396_=_C3126( C1396 C3126 ) \nC1396_=_C3129( C1396 C3129 ) C1397_=_C1398( C1397 C1398 ) C1397_=_C1399( C1397 C1399 ) C1397_=_C1400( C1397 C1400 ) C1397_=_C1402( C1397 C1402 ) C1397_=_C1403( C1397 C1403 ) \nC1397_=_C1404( C1397 C1404 ) C1397_=_C1405( C1397 C1405 ) C1397_=_C1406( C1397 C1406 ) C1397_=_C1407( C1397 C1407 ) C1397_=_C1408( C1397 C1408 ) C1397_=_C1409( C1397 C1409 ) \nC1397_=_C1411( C1397 C1411 ) C1397_=_C3077( C1397 C3077 ) C1398_=_C1399( C1398 C1399 ) C1398_=_C1400( C1398 C1400 ) C1398_=_C1402( C1398 C1402 ) C1398_=_C1403( C1398 C1403 ) \nC1398_=_C1404( C1398 C1404 ) C1398_=_C1405( C1398 C1405 ) C1398_=_C1406( C1398 C1406 ) C1398_=_C1407( C1398 C1407 ) C1398_=_C1408( C1398 C1408 ) C1398_=_C1409( C1398 C1409 ) \nC1398_=_C1411( C1398 C1411 ) C1398_=_C3079( C1398 C3079 ) C1399_=_C1400( C1399 C1400 ) C1399_=_C1402( C1399 C1402 ) C1399_=_C1403( C1399 C1403 ) C1399_=_C1404( C1399 C1404 ) \nC1399_=_C1405( C1399 C1405 ) C1399_=_C1406( C1399 C1406 ) C1399_=_C1407( C1399 C1407 ) C1399_=_C1408( C1399 C1408 ) C1399_=_C1409( C1399 C1409 ) C1399_=_C1411( C1399 C1411 ) \nC1399_=_C1798( C1399 C1798 ) C1399_=_C3452( C1399 C3452 ) C1400_=_C1402( C1400 C1402 ) C1400_=_C1403( C1400 C1403 ) C1400_=_C1404( C1400 C1404 ) C1400_=_C1405( C1400 C1405 ) \nC1400_=_C1406( C1400 C1406 ) C1400_=_C1407( C1400 C1407 ) C1400_=_C1408( C1400 C1408 ) C1400_=_C1409( C1400 C1409 ) C1400_=_C1411( C1400 C1411 ) C1400_=_C1639( C1400 C1639 ) \nC1400_=_C1799( C1400 C1799 ) C1400_=_C1988( C1400 C1988 ) C1400_=_C2693( C1400 C2693 ) C1400_=_C3095( C1400 C3095 ) C1400_=_C3115( C1400 C3115 ) C1400_=_C3583( C1400 C3583 ) \nC1402_=_C1403( C1402 C1403 ) C1402_=_C1404( C1402 C1404 ) C1402_=_C1405( C1402 C1405 ) C1402_=_C1406( C1402 C1406 ) C1402_=_C1407( C1402 C1407 ) C1402_=_C1408( C1402 C1408 ) \nC1402_=_C1409( C1402 C1409 ) C1402_=_C1411( C1402 C1411 ) C1402_=_C3085( C1402 C3085 ) C1402_=_C3430( C1402 C3430 ) C1403_=_C1404( C1403 C1404 ) C1403_=_C1405( C1403 C1405 ) \nC1403_=_C1406( C1403 C1406 ) C1403_=_C1407( C1403 C1407 ) C1403_=_C1408( C1403 C1408 ) C1403_=_C1409( C1403 C1409 ) C1403_=_C1411( C1403 C1411 ) C1403_=_C1640( C1403 C1640 ) \nC1403_=_C3601( C1403 C3601 ) C1404_=_C1405( C1404 C1405 ) C1404_=_C1406( C1404 C1406 ) C1404_=_C1407( C1404 C1407 ) C1404_=_C1408( C1404 C1408 ) C1404_=_C1409( C1404 C1409 ) \nC1404_=_C1411( C1404 C1411 ) C1404_=_C1641( C1404 C1641 ) C1404_=_C1801( C1404 C1801 ) C1404_=_C1989( C1404 C1989 ) C1404_=_C2694( C1404 C2694 ) C1404_=_C3096( C1404 C3096 ) \nC1404_=_C3116( C1404 C3116 ) C1404_=_C3688( C1404 C3688 ) C1405_=_C1406( C1405 C1406 ) C1405_=_C1407( C1405 C1407 ) C1405_=_C1408( C1405 C1408 ) C1405_=_C1409( C1405 C1409 ) \nC1405_=_C1411( C1405 C1411 ) C1405_=_C3603( C1405 C3603 ) C1405_=_C3765( C1405 C3765 ) C1406_=_C1407( C1406 C1407 ) C1406_=_C1408( C1406 C1408 ) C1406_=_C1409( C1406 C1409 ) \nC1406_=_C1411( C1406 C1411 ) C1406_=_C3087( C1406 C3087 ) C1407_=_C1408( C1407 C1408 ) C1407_=_C1409( C1407 C1409 ) C1407_=_C1411( C1407 C1411 ) C1407_=_C3088( C1407 C3088 ) \nC1408_=_C1409( C1408 C1409 ) C1408_=_C1411( C1408 C1411 ) C1408_=_C2782( C1408 C2782 ) C1408_=_C3604( C1408 C3604 ) C1409_=_C1411( C1409 C1411 ) C1409_=_C3605( C1409 C3605 ) \nC1411_=_C2524( C1411 C2524 ) C1411_=_C3091( C1411 C3091 ) C1411_=_C3245( C1411 C3245 ) C1411_=_C3960( C1411 C3960 ) C1413_=_C2267( C1413 C2267 ) C1413_=_C2354( C1413 C2354 ) \nC1413_=_C2355( C1413 C2355 ) C1413_=_C2357( C1413 C2357 ) C1413_=_C2358( C1413 C2358 ) C1413_=_C2360( C1413 C2360 ) C1413_=_C2361( C1413 C2361 ) C1413_=_C2362( C1413 C2362 ) \nC1413_=_C2363( C1413 C2363 ) C1413_=_C2364( C1413 C2364 ) C1413_=_C2365( C1413 C2365 ) C1413_=_C2366( C1413 C2366 ) C1413_=_C2367( C1413 C2367 ) C1433_=_C1435( C1433 C1435 ) \nC1433_=_C1625( C1433 C1625 ) C1433_=_C1628( C1433 C1628 ) C1433_=_C1629( C1433 C1629 ) C1433_=_C1631( C1433 C1631 ) C1433_=_C1635( C1433 C1635 ) C1433_=_C1638( C1433 C1638 ) \nC1433_=_C1639( C1433 C1639 ) C1433_=_C1640( C1433 C1640 ) C1433_=_C1641( C1433 C1641 ) C1433_=_C1642( C1433 C1642 ) C1433_=_C1643( C1433 C1643 ) C1433_=_C1644( C1433 C1644 ) \nC1433_=_C1645( C1433 C1645 ) C1433_=_C1646( C1433 C1646 ) C1433_=_C1647( C1433 C1647 ) C1435_=_C1977( C1435 C1977 ) C1435_=_C1978( C1435 C1978 ) C1435_=_C1979( C1435 C1979 ) \nC1435_=_C1980( C1435 C1980 ) C1435_=_C1981( C1435 C1981 ) C1435_=_C1982( C1435 C1982 ) C1435_=_C1983( C1435 C1983 ) C1435_=_C1986( C1435 C1986 ) C1435_=_C1987( C1435 C1987 ) \nC1435_=_C1988( C1435 C1988 ) C1435_=_C1989( C1435 C1989 ) C1435_=_C1990( C1435 C1990 ) C1435_=_C1991( C1435 C1991 ) C1435_=_C1992( C1435 C1992 ) C1435_=_C1993( C1435 C1993 ) \nC1435_=_C1994( C1435 C1994 ) C1435_=_C1996( C1435 C1996 ) C1481_=_C1584( C1481 C1584 ) C1481_=_C2228( C1481 C2228 ) C1481_=_C2415( C1481 C2415 ) C1481_=_C2601( C1481 C2601 ) \nC1481_=_C2699( C1481 C2699 ) C1481_=_C2737( C1481 C2737 ) C1481_=_C3033( C1481 C3033 ) C1481_=_C3111( C1481 C3111 ) C1481_=_C3180( C1481 C3180 ) C1481_=_C3498( C1481 C3498 ) \nC1481_=_C3524( C1481 C3524 ) C1481_=_C3583( C1481 C3583 ) C1481_=_C3688( C1481 C3688 ) C1481_=_C3801( C1481 C3801 ) C1481_=_C3840( C1481 C3840 ) C1481_=_C4078( C1481 C4078 ) \nC1508_=_C1510( C1508 C1510 ) C1508_=_C1511( C1508 C1511 ) C1508_=_C1567( C1508 C1567 ) C1508_=_C2213( C1508 C2213 ) C1508_=_C2403( C1508 C2403 ) C1508_=_C2489( C1508 C2489 ) \nC1508_=_C2619( C1508 C2619 ) C1508_=_C2635( C1508 C2635 ) C1508_=_C2728( C1508 C2728 ) C1508_=_C2729( C1508 C2729 ) C1508_=_C2730( C1508 C2730 ) C1508_=_C2731( C1508 C2731 ) \nC1508_=_C2732( C1508 C2732 ) C1508_=_C2733( C1508 C2733 ) C1508_=_C2734(</w:t>
      </w:r>
    </w:p>
    <w:p>
      <w:pPr>
        <w:pStyle w:val="PreformattedText"/>
        <w:bidi w:val="0"/>
        <w:spacing w:before="0" w:after="0"/>
        <w:jc w:val="left"/>
        <w:rPr/>
      </w:pPr>
      <w:r>
        <w:rPr/>
        <w:t xml:space="preserve"> </w:t>
      </w:r>
      <w:r>
        <w:rPr/>
        <w:t>C1508 C2734 ) C1508_=_C2735( C1508 C2735 ) C1508_=_C2736( C1508 C2736 ) C1508_=_C2737( C1508 C2737 ) \nC1510_=_C1511( C1510 C1511 ) C1510_=_C2023( C1510 C2023 ) C1510_=_C2214( C1510 C2214 ) C1510_=_C2669( C1510 C2669 ) C1510_=_C3036( C1510 C3036 ) C1510_=_C3037( C1510 C3037 ) \nC1510_=_C3038( C1510 C3038 ) C1510_=_C3039( C1510 C3039 ) C1510_=_C3040( C1510 C3040 ) C1510_=_C3041( C1510 C3041 ) C1510_=_C3043( C1510 C3043 ) C1510_=_C3045( C1510 C3045 ) \nC1510_=_C3046( C1510 C3046 ) C1510_=_C3047( C1510 C3047 ) C1510_=_C3048( C1510 C3048 ) C1510_=_C3049( C1510 C3049 ) C1510_=_C3050( C1510 C3050 ) C1511_=_C2216( C1511 C2216 ) \nC1511_=_C2511( C1511 C2511 ) C1511_=_C2690( C1511 C2690 ) C1511_=_C2729( C1511 C2729 ) C1511_=_C3036( C1511 C3036 ) C1511_=_C3114( C1511 C3114 ) C1511_=_C3115( C1511 C3115 ) \nC1511_=_C3116( C1511 C3116 ) C1511_=_C3117( C1511 C3117 ) C1511_=_C3118( C1511 C3118 ) C1511_=_C3119( C1511 C3119 ) C1511_=_C3120( C1511 C3120 ) C1511_=_C3121( C1511 C3121 ) \nC1511_=_C3122( C1511 C3122 ) C1511_=_C3123( C1511 C3123 ) C1546_=_C1569( C1546 C1569 ) C1546_=_C2215( C1546 C2215 ) C1546_=_C2404( C1546 C2404 ) C1546_=_C2689( C1546 C2689 ) \nC1546_=_C2728( C1546 C2728 ) C1546_=_C2916( C1546 C2916 ) C1546_=_C3094( C1546 C3094 ) C1546_=_C3095( C1546 C3095 ) C1546_=_C3096( C1546 C3096 ) C1546_=_C3097( C1546 C3097 ) \nC1546_=_C3098( C1546 C3098 ) C1546_=_C3100( C1546 C3100 ) C1567_=_C1569( C1567 C1569 ) C1567_=_C1572( C1567 C1572 ) C1567_=_C1584( C1567 C1584 ) C1567_=_C2213( C1567 C2213 ) \nC1567_=_C2403( C1567 C2403 ) C1567_=_C2489( C1567 C2489 ) C1567_=_C2619( C1567 C2619 ) C1567_=_C2635( C1567 C2635 ) C1567_=_C2728( C1567 C2728 ) C1567_=_C2729( C1567 C2729 ) \nC1567_=_C2730( C1567 C2730 ) C1567_=_C2731( C1567 C2731 ) C1567_=_C2732( C1567 C2732 ) C1567_=_C2733( C1567 C2733 ) C1567_=_C2734( C1567 C2734 ) C1567_=_C2735( C1567 C2735 ) \nC1567_=_C2736( C1567 C2736 ) C1567_=_C2737( C1567 C2737 ) C1569_=_C1572( C1569 C1572 ) C1569_=_C1584( C1569 C1584 ) C1569_=_C2215( C1569 C2215 ) C1569_=_C2404( C1569 C2404 ) \nC1569_=_C2689( C1569 C2689 ) C1569_=_C2728( C1569 C2728 ) C1569_=_C2916( C1569 C2916 ) C1569_=_C3094( C1569 C3094 ) C1569_=_C3095( C1569 C3095 ) C1569_=_C3096( C1569 C3096 ) \nC1569_=_C3097( C1569 C3097 ) C1569_=_C3098( C1569 C3098 ) C1569_=_C3100( C1569 C3100 ) C1572_=_C1584( C1572 C1584 ) C1572_=_C1680( C1572 C1680 ) C1572_=_C1897( C1572 C1897 ) \nC1572_=_C2237( C1572 C2237 ) C1572_=_C2406( C1572 C2406 ) C1572_=_C2730( C1572 C2730 ) C1572_=_C3165( C1572 C3165 ) C1572_=_C3382( C1572 C3382 ) C1572_=_C3417( C1572 C3417 ) \nC1572_=_C3418( C1572 C3418 ) C1572_=_C3419( C1572 C3419 ) C1572_=_C3420( C1572 C3420 ) C1572_=_C3421( C1572 C3421 ) C1572_=_C3422( C1572 C3422 ) C1572_=_C3423( C1572 C3423 ) \nC1572_=_C3424( C1572 C3424 ) C1584_=_C2228( C1584 C2228 ) C1584_=_C2415( C1584 C2415 ) C1584_=_C2601( C1584 C2601 ) C1584_=_C2699( C1584 C2699 ) C1584_=_C2737( C1584 C2737 ) \nC1584_=_C3033( C1584 C3033 ) C1584_=_C3111( C1584 C3111 ) C1584_=_C3180( C1584 C3180 ) C1584_=_C3498( C1584 C3498 ) C1584_=_C3524( C1584 C3524 ) C1584_=_C3583( C1584 C3583 ) \nC1584_=_C3688( C1584 C3688 ) C1584_=_C3801( C1584 C3801 ) C1584_=_C3840( C1584 C3840 ) C1584_=_C4078( C1584 C4078 ) C1590_=_C1602( C1590 C1602 ) C1590_=_C1675( C1590 C1675 ) \nC1590_=_C1809( C1590 C1809 ) C1590_=_C2453( C1590 C2453 ) C1590_=_C2545( C1590 C2545 ) C1590_=_C2711( C1590 C2711 ) C1590_=_C2756( C1590 C2756 ) C1590_=_C2818( C1590 C2818 ) \nC1590_=_C2819( C1590 C2819 ) C1590_=_C2821( C1590 C2821 ) C1590_=_C2823( C1590 C2823 ) C1590_=_C2826( C1590 C2826 ) C1590_=_C2828( C1590 C2828 ) C1590_=_C2829( C1590 C2829 ) \nC1590_=_C2830( C1590 C2830 ) C1602_=_C2348( C1602 C2348 ) C1602_=_C2627( C1602 C2627 ) C1602_=_C2643( C1602 C2643 ) C1602_=_C2678( C1602 C2678 ) C1602_=_C2875( C1602 C2875 ) \nC1602_=_C2907( C1602 C2907 ) C1602_=_C3251( C1602 C3251 ) C1602_=_C3408( C1602 C3408 ) C1602_=_C3468( C1602 C3468 ) C1602_=_C3568( C1602 C3568 ) C1602_=_C3595( C1602 C3595 ) \nC1602_=_C3853( C1602 C3853 ) C1602_=_C3899( C1602 C3899 ) C1602_=_C3935( C1602 C3935 ) C1602_=_C3936( C1602 C3936 ) C1602_=_C3938( C1602 C3938 ) C1602_=_C3939( C1602 C3939 ) \nC1602_=_C3940( C1602 C3940 ) C1616_=_C2157( C1616 C2157 ) C1616_=_C2556( C1616 C2556 ) C1616_=_C2716( C1616 C2716 ) C1616_=_C2766( C1616 C2766 ) C1616_=_C2794( C1616 C2794 ) \nC1616_=_C3129( C1616 C3129 ) C1616_=_C3223( C1616 C3223 ) C1616_=_C3374( C1616 C3374 ) C1616_=_C3452( C1616 C3452 ) C1616_=_C3601( C1616 C3601 ) C1616_=_C3602( C1616 C3602 ) \nC1616_=_C3603( C1616 C3603 ) C1616_=_C3604( C1616 C3604 ) C1616_=_C3605( C1616 C3605 ) C1616_=_C3606( C1616 C3606 ) C1616_=_C3607( C1616 C3607 ) C1616_=_C3608( C1616 C3608 ) \nC1616_=_C3609( C1616 C3609 ) C1625_=_C1628( C1625 C1628 ) C1625_=_C1629( C1625 C1629 ) C1625_=_C1631( C1625 C1631 ) C1625_=_C1635( C1625 C1635 ) C1625_=_C1638( C1625 C1638 ) \nC1625_=_C1639( C1625 C1639 ) C1625_=_C1640( C1625 C1640 ) C1625_=_C1641( C1625 C1641 ) C1625_=_C1642( C1625 C1642 ) C1625_=_C1643( C1625 C1643 ) C1625_=_C1644( C1625 C1644 ) \nC1625_=_C1645( C1625 C1645 ) C1625_=_C1646( C1625 C1646 ) C1625_=_C1647( C1625 C1647 ) C1625_=_C1674( C1625 C1674 ) C1625_=_C1675( C1625 C1675 ) C1625_=_C1677( C1625 C1677 ) \nC1625_=_C1679( C1625 C1679 ) C1625_=_C1680( C1625 C1680 ) C1625_=_C1681( C1625 C1681 ) C1625_=_C1690( C1625 C1690 ) C1625_=_C1693( C1625 C1693 ) C1628_=_C1629( C1628 C1629 ) \nC1628_=_C1631( C1628 C1631 ) C1628_=_C1635( C1628 C1635 ) C1628_=_C1638( C1628 C1638 ) C1628_=_C1639( C1628 C1639 ) C1628_=_C1640( C1628 C1640 ) C1628_=_C1641( C1628 C1641 ) \nC1628_=_C1642( C1628 C1642 ) C1628_=_C1643( C1628 C1643 ) C1628_=_C1644( C1628 C1644 ) C1628_=_C1645( C1628 C1645 ) C1628_=_C1646( C1628 C1646 ) C1628_=_C1647( C1628 C1647 ) \nC1628_=_C1785( C1628 C1785 ) C1628_=_C1978( C1628 C1978 ) C1628_=_C2212( C1628 C2212 ) C1628_=_C2213( C1628 C2213 ) C1628_=_C2214( C1628 C2214 ) C1628_=_C2215( C1628 C2215 ) \nC1628_=_C2216( C1628 C2216 ) C1628_=_C2228( C1628 C2228 ) C1629_=_C1631( C1629 C1631 ) C1629_=_C1635( C1629 C1635 ) C1629_=_C1638( C1629 C1638 ) C1629_=_C1639( C1629 C1639 ) \nC1629_=_C1640( C1629 C1640 ) C1629_=_C1641( C1629 C1641 ) C1629_=_C1642( C1629 C1642 ) C1629_=_C1643( C1629 C1643 ) C1629_=_C1644( C1629 C1644 ) C1629_=_C1645( C1629 C1645 ) \nC1629_=_C1646( C1629 C1646 ) C1629_=_C1647( C1629 C1647 ) C1629_=_C1787( C1629 C1787 ) C1629_=_C1981( C1629 C1981 ) C1629_=_C2212( C1629 C2212 ) C1629_=_C2488( C1629 C2488 ) \nC1629_=_C2618( C1629 C2618 ) C1629_=_C2633( C1629 C2633 ) C1629_=_C2666( C1629 C2666 ) C1629_=_C2689( C1629 C2689 ) C1629_=_C2690( C1629 C2690 ) C1629_=_C2691( C1629 C2691 ) \nC1629_=_C2692( C1629 C2692 ) C1629_=_C2693( C1629 C2693 ) C1629_=_C2694( C1629 C2694 ) C1629_=_C2695( C1629 C2695 ) C1629_=_C2696( C1629 C2696 ) C1629_=_C2698( C1629 C2698 ) \nC1629_=_C2699( C1629 C2699 ) C1629_=_C2700( C1629 C2700 ) C1631_=_C1635( C1631 C1635 ) C1631_=_C1638( C1631 C1638 ) C1631_=_C1639( C1631 C1639 ) C1631_=_C1640( C1631 C1640 ) \nC1631_=_C1641( C1631 C1641 ) C1631_=_C1642( C1631 C1642 ) C1631_=_C1643( C1631 C1643 ) C1631_=_C1644( C1631 C1644 ) C1631_=_C1645( C1631 C1645 ) C1631_=_C1646( C1631 C1646 ) \nC1631_=_C1647( C1631 C1647 ) C1631_=_C2357( C1631 C2357 ) C1631_=_C2832( C1631 C2832 ) C1631_=_C2993( C1631 C2993 ) C1631_=_C3003( C1631 C3003 ) C1635_=_C1638( C1635 C1638 ) \nC1635_=_C1639( C1635 C1639 ) C1635_=_C1640( C1635 C1640 ) C1635_=_C1641( C1635 C1641 ) C1635_=_C1642( C1635 C1642 ) C1635_=_C1643( C1635 C1643 ) C1635_=_C1644( C1635 C1644 ) \nC1635_=_C1645( C1635 C1645 ) C1635_=_C1646( C1635 C1646 ) C1635_=_C1647( C1635 C1647 ) C1635_=_C3165( C1635 C3165 ) C1635_=_C3180( C1635 C3180 ) C1638_=_C1639( C1638 C1639 ) \nC1638_=_C1640( C1638 C1640 ) C1638_=_C1641( C1638 C1641 ) C1638_=_C1642( C1638 C1642 ) C1638_=_C1643( C1638 C1643 ) C1638_=_C1644( C1638 C1644 ) C1638_=_C1645( C1638 C1645 ) \nC1638_=_C1646( C1638 C1646 ) C1638_=_C1647( C1638 C1647 ) C1638_=_C2826( C1638 C2826 ) C1638_=_C3083( C1638 C3083 ) C1638_=_C3417( C1638 C3417 ) C1638_=_C3427( C1638 C3427 ) \nC1638_=_C3482( C1638 C3482 ) C1639_=_C1640( C1639 C1640 ) C1639_=_C1641( C1639 C1641 ) C1639_=_C1642( C1639 C1642 ) C1639_=_C1643( C1639 C1643 ) C1639_=_C1644( C1639 C1644 ) \nC1639_=_C1645( C1639 C1645 ) C1639_=_C1646( C1639 C1646 ) C1639_=_C1647( C1639 C1647 ) C1639_=_C1799( C1639 C1799 ) C1639_=_C1988( C1639 C1988 ) C1639_=_C2693( C1639 C2693 ) \nC1639_=_C3095( C1639 C3095 ) C1639_=_C3115( C1639 C3115 ) C1639_=_C3583( C1639 C3583 ) C1640_=_C1641( C1640 C1641 ) C1640_=_C1642( C1640 C1642 ) C1640_=_C1643( C1640 C1643 ) \nC1640_=_C1644( C1640 C1644 ) C1640_=_C1645( C1640 C1645 ) C1640_=_C1646( C1640 C1646 ) C1640_=_C1647( C1640 C1647 ) C1640_=_C3601( C1640 C3601 ) C1641_=_C1642( C1641 C1642 ) \nC1641_=_C1643( C1641 C1643 ) C1641_=_C1644( C1641 C1644 ) C1641_=_C1645( C1641 C1645 ) C1641_=_C1646( C1641 C1646 ) C1641_=_C1647( C1641 C1647 ) C1641_=_C1801( C1641 C1801 ) \nC1641_=_C1989( C1641 C1989 ) C1641_=_C2694( C1641 C2694 ) C1641_=_C3096( C1641 C3096 ) C1641_=_C3116( C1641 C3116 ) C1641_=_C3688( C1641 C3688 ) C1642_=_C1643( C1642 C1643 ) \nC1642_=_C1644( C1642 C1644 ) C1642_=_C1645( C1642 C1645 ) C1642_=_C1646( C1642 C1646 ) C1642_=_C1647( C1642 C1647 ) C1642_=_C2828( C1642 C2828 ) C1642_=_C3086( C1642 C3086 ) \nC1642_=_C3420( C1642 C3420 ) C1642_=_C3431( C1642 C3431 ) C1642_=_C3776( C1642 C3776 ) C1642_=_C3783( C1642 C3783 ) C1643_=_C1644( C1643 C1644 ) C1643_=_C1645( C1643 C1645 ) \nC1643_=_C1646( C1643 C1646 ) C1643_=_C1647( C1643 C1647 ) C1643_=_C1990( C1643 C1990 ) C1643_=_C2519( C1643 C2519 ) C1643_=_C2696( C1643 C2696 ) C1643_=_C2733( C1643 C2733 ) \nC1643_=_C2781( C1643 C2781 ) C1643_=_C3117( C1643 C3117 ) C1643_=_C3240( C1643 C3240 ) C1643_=_C3434( C1643 C3434 ) C1643_=_C3886( C1643 C3886 ) C1644_=_C1645( C1644 C1645 ) \nC1644_=_C1646( C1644 C1646 ) C1644_=_C1647( C1644 C1647 ) C1644_=_C3899( C1644 C3899 ) C1645_=_C1646( C1645 C1646 ) C1645_=_C1647(</w:t>
      </w:r>
    </w:p>
    <w:p>
      <w:pPr>
        <w:pStyle w:val="PreformattedText"/>
        <w:bidi w:val="0"/>
        <w:spacing w:before="0" w:after="0"/>
        <w:jc w:val="left"/>
        <w:rPr/>
      </w:pPr>
      <w:r>
        <w:rPr/>
        <w:t xml:space="preserve"> </w:t>
      </w:r>
      <w:r>
        <w:rPr/>
        <w:t>C1645 C1647 ) C1645_=_C1991( C1645 C1991 ) \nC1646_=_C1647( C1646 C1647 ) C1647_=_C2830( C1647 C2830 ) C1647_=_C3089( C1647 C3089 ) C1647_=_C3424( C1647 C3424 ) C1647_=_C3436( C1647 C3436 ) C1647_=_C3958( C1647 C3958 ) \nC1647_=_C4071( C1647 C4071 ) C1674_=_C1675( C1674 C1675 ) C1674_=_C1677( C1674 C1677 ) C1674_=_C1679( C1674 C1679 ) C1674_=_C1680( C1674 C1680 ) C1674_=_C1681( C1674 C1681 ) \nC1674_=_C1690( C1674 C1690 ) C1674_=_C1693( C1674 C1693 ) C1674_=_C1980( C1674 C1980 ) C1674_=_C2508( C1674 C2508 ) C1674_=_C2509( C1674 C2509 ) C1674_=_C2510( C1674 C2510 ) \nC1674_=_C2511( C1674 C2511 ) C1674_=_C2513( C1674 C2513 ) C1674_=_C2514( C1674 C2514 ) C1674_=_C2515( C1674 C2515 ) C1674_=_C2516( C1674 C2516 ) C1674_=_C2517( C1674 C2517 ) \nC1674_=_C2518( C1674 C2518 ) C1674_=_C2519( C1674 C2519 ) C1674_=_C2521( C1674 C2521 ) C1674_=_C2522( C1674 C2522 ) C1674_=_C2523( C1674 C2523 ) C1674_=_C2524( C1674 C2524 ) \nC1675_=_C1677( C1675 C1677 ) C1675_=_C1679( C1675 C1679 ) C1675_=_C1680( C1675 C1680 ) C1675_=_C1681( C1675 C1681 ) C1675_=_C1690( C1675 C1690 ) C1675_=_C1693( C1675 C1693 ) \nC1675_=_C1809( C1675 C1809 ) C1675_=_C2453( C1675 C2453 ) C1675_=_C2545( C1675 C2545 ) C1675_=_C2711( C1675 C2711 ) C1675_=_C2756( C1675 C2756 ) C1675_=_C2818( C1675 C2818 ) \nC1675_=_C2819( C1675 C2819 ) C1675_=_C2821( C1675 C2821 ) C1675_=_C2823( C1675 C2823 ) C1675_=_C2826( C1675 C2826 ) C1675_=_C2828( C1675 C2828 ) C1675_=_C2829( C1675 C2829 ) \nC1675_=_C2830( C1675 C2830 ) C1677_=_C1679( C1677 C1679 ) C1677_=_C1680( C1677 C1680 ) C1677_=_C1681( C1677 C1681 ) C1677_=_C1690( C1677 C1690 ) C1677_=_C1693( C1677 C1693 ) \nC1677_=_C1826( C1677 C1826 ) C1677_=_C2547( C1677 C2547 ) C1677_=_C2758( C1677 C2758 ) C1677_=_C2894( C1677 C2894 ) C1677_=_C3076( C1677 C3076 ) C1677_=_C3077( C1677 C3077 ) \nC1677_=_C3079( C1677 C3079 ) C1677_=_C3080( C1677 C3080 ) C1677_=_C3083( C1677 C3083 ) C1677_=_C3085( C1677 C3085 ) C1677_=_C3086( C1677 C3086 ) C1677_=_C3087( C1677 C3087 ) \nC1677_=_C3088( C1677 C3088 ) C1677_=_C3089( C1677 C3089 ) C1677_=_C3091( C1677 C3091 ) C1679_=_C1680( C1679 C1680 ) C1679_=_C1681( C1679 C1681 ) C1679_=_C1690( C1679 C1690 ) \nC1679_=_C1693( C1679 C1693 ) C1679_=_C1986( C1679 C1986 ) C1679_=_C2274( C1679 C2274 ) C1679_=_C2571( C1679 C2571 ) C1679_=_C2947( C1679 C2947 ) C1679_=_C2993( C1679 C2993 ) \nC1679_=_C3005( C1679 C3005 ) C1679_=_C3114( C1679 C3114 ) C1679_=_C3237( C1679 C3237 ) C1679_=_C3238( C1679 C3238 ) C1679_=_C3239( C1679 C3239 ) C1679_=_C3240( C1679 C3240 ) \nC1679_=_C3242( C1679 C3242 ) C1679_=_C3243( C1679 C3243 ) C1679_=_C3244( C1679 C3244 ) C1679_=_C3245( C1679 C3245 ) C1680_=_C1681( C1680 C1681 ) C1680_=_C1690( C1680 C1690 ) \nC1680_=_C1693( C1680 C1693 ) C1680_=_C1897( C1680 C1897 ) C1680_=_C2237( C1680 C2237 ) C1680_=_C2406( C1680 C2406 ) C1680_=_C2730( C1680 C2730 ) C1680_=_C3165( C1680 C3165 ) \nC1680_=_C3382( C1680 C3382 ) C1680_=_C3417( C1680 C3417 ) C1680_=_C3418( C1680 C3418 ) C1680_=_C3419( C1680 C3419 ) C1680_=_C3420( C1680 C3420 ) C1680_=_C3421( C1680 C3421 ) \nC1680_=_C3422( C1680 C3422 ) C1680_=_C3423( C1680 C3423 ) C1680_=_C3424( C1680 C3424 ) C1681_=_C1690( C1681 C1690 ) C1681_=_C1693( C1681 C1693 ) C1681_=_C2495( C1681 C2495 ) \nC1681_=_C2623( C1681 C2623 ) C1681_=_C2639( C1681 C2639 ) C1681_=_C2691( C1681 C2691 ) C1681_=_C2731( C1681 C2731 ) C1681_=_C2778( C1681 C2778 ) C1681_=_C2867( C1681 C2867 ) \nC1681_=_C3427( C1681 C3427 ) C1681_=_C3428( C1681 C3428 ) C1681_=_C3429( C1681 C3429 ) C1681_=_C3430( C1681 C3430 ) C1681_=_C3431( C1681 C3431 ) C1681_=_C3432( C1681 C3432 ) \nC1681_=_C3433( C1681 C3433 ) C1681_=_C3434( C1681 C3434 ) C1681_=_C3435( C1681 C3435 ) C1681_=_C3436( C1681 C3436 ) C1681_=_C3438( C1681 C3438 ) C1690_=_C1693( C1690 C1693 ) \nC1690_=_C1992( C1690 C1992 ) C1690_=_C2279( C1690 C2279 ) C1690_=_C2958( C1690 C2958 ) C1690_=_C3118( C1690 C3118 ) C1690_=_C3447( C1690 C3447 ) C1690_=_C3497( C1690 C3497 ) \nC1690_=_C3626( C1690 C3626 ) C1690_=_C3631( C1690 C3631 ) C1690_=_C3776( C1690 C3776 ) C1690_=_C3886( C1690 C3886 ) C1690_=_C3954( C1690 C3954 ) C1690_=_C3955( C1690 C3955 ) \nC1690_=_C3956( C1690 C3956 ) C1690_=_C3957( C1690 C3957 ) C1690_=_C3958( C1690 C3958 ) C1690_=_C3959( C1690 C3959 ) C1690_=_C3960( C1690 C3960 ) C1690_=_C3961( C1690 C3961 ) \nC1693_=_C2285( C1693 C2285 ) C1693_=_C2367( C1693 C2367 ) C1693_=_C2583( C1693 C2583 ) C1693_=_C2681( C1693 C2681 ) C1693_=_C2700( C1693 C2700 ) C1693_=_C2755( C1693 C2755 ) \nC1693_=_C2843( C1693 C2843 ) C1693_=_C3003( C1693 C3003 ) C1693_=_C3017( C1693 C3017 ) C1693_=_C3050( C1693 C3050 ) C1693_=_C3244( C1693 C3244 ) C1693_=_C3482( C1693 C3482 ) \nC1693_=_C3571( C1693 C3571 ) C1693_=_C3783( C1693 C3783 ) C1693_=_C3859( C1693 C3859 ) C1693_=_C3940( C1693 C3940 ) C1693_=_C3990( C1693 C3990 ) C1693_=_C4071( C1693 C4071 ) \nC1774_=_C2032( C1774 C2032 ) C1774_=_C2628( C1774 C2628 ) C1774_=_C2646( C1774 C2646 ) C1774_=_C3030( C1774 C3030 ) C1774_=_C3204( C1774 C3204 ) C1774_=_C3265( C1774 C3265 ) \nC1774_=_C3469( C1774 C3469 ) C1774_=_C3598( C1774 C3598 ) C1774_=_C3753( C1774 C3753 ) C1774_=_C3765( C1774 C3765 ) C1774_=_C3819( C1774 C3819 ) C1774_=_C3855( C1774 C3855 ) \nC1774_=_C4026( C1774 C4026 ) C1774_=_C4027( C1774 C4027 ) C1774_=_C4028( C1774 C4028 ) C1774_=_C4029( C1774 C4029 ) C1774_=_C4030( C1774 C4030 ) C1784_=_C1785( C1784 C1785 ) \nC1784_=_C1786( C1784 C1786 ) C1784_=_C1787( C1784 C1787 ) C1784_=_C1788( C1784 C1788 ) C1784_=_C1792( C1784 C1792 ) C1784_=_C1794( C1784 C1794 ) C1784_=_C1795( C1784 C1795 ) \nC1784_=_C1797( C1784 C1797 ) C1784_=_C1798( C1784 C1798 ) C1784_=_C1799( C1784 C1799 ) C1784_=_C1801( C1784 C1801 ) C1784_=_C1803( C1784 C1803 ) C1785_=_C1786( C1785 C1786 ) \nC1785_=_C1787( C1785 C1787 ) C1785_=_C1788( C1785 C1788 ) C1785_=_C1792( C1785 C1792 ) C1785_=_C1794( C1785 C1794 ) C1785_=_C1795( C1785 C1795 ) C1785_=_C1797( C1785 C1797 ) \nC1785_=_C1798( C1785 C1798 ) C1785_=_C1799( C1785 C1799 ) C1785_=_C1801( C1785 C1801 ) C1785_=_C1803( C1785 C1803 ) C1785_=_C1978( C1785 C1978 ) C1785_=_C2212( C1785 C2212 ) \nC1785_=_C2213( C1785 C2213 ) C1785_=_C2214( C1785 C2214 ) C1785_=_C2215( C1785 C2215 ) C1785_=_C2216( C1785 C2216 ) C1785_=_C2228( C1785 C2228 ) C1786_=_C1787( C1786 C1787 ) \nC1786_=_C1788( C1786 C1788 ) C1786_=_C1792( C1786 C1792 ) C1786_=_C1794( C1786 C1794 ) C1786_=_C1795( C1786 C1795 ) C1786_=_C1797( C1786 C1797 ) C1786_=_C1798( C1786 C1798 ) \nC1786_=_C1799( C1786 C1799 ) C1786_=_C1801( C1786 C1801 ) C1786_=_C1803( C1786 C1803 ) C1786_=_C2545( C1786 C2545 ) C1786_=_C2547( C1786 C2547 ) C1786_=_C2549( C1786 C2549 ) \nC1786_=_C2556( C1786 C2556 ) C1787_=_C1788( C1787 C1788 ) C1787_=_C1792( C1787 C1792 ) C1787_=_C1794( C1787 C1794 ) C1787_=_C1795( C1787 C1795 ) C1787_=_C1797( C1787 C1797 ) \nC1787_=_C1798( C1787 C1798 ) C1787_=_C1799( C1787 C1799 ) C1787_=_C1801( C1787 C1801 ) C1787_=_C1803( C1787 C1803 ) C1787_=_C1981( C1787 C1981 ) C1787_=_C2212( C1787 C2212 ) \nC1787_=_C2488( C1787 C2488 ) C1787_=_C2618( C1787 C2618 ) C1787_=_C2633( C1787 C2633 ) C1787_=_C2666( C1787 C2666 ) C1787_=_C2689( C1787 C2689 ) C1787_=_C2690( C1787 C2690 ) \nC1787_=_C2691( C1787 C2691 ) C1787_=_C2692( C1787 C2692 ) C1787_=_C2693( C1787 C2693 ) C1787_=_C2694( C1787 C2694 ) C1787_=_C2695( C1787 C2695 ) C1787_=_C2696( C1787 C2696 ) \nC1787_=_C2698( C1787 C2698 ) C1787_=_C2699( C1787 C2699 ) C1787_=_C2700( C1787 C2700 ) C1788_=_C1792( C1788 C1792 ) C1788_=_C1794( C1788 C1794 ) C1788_=_C1795( C1788 C1795 ) \nC1788_=_C1797( C1788 C1797 ) C1788_=_C1798( C1788 C1798 ) C1788_=_C1799( C1788 C1799 ) C1788_=_C1801( C1788 C1801 ) C1788_=_C1803( C1788 C1803 ) C1788_=_C1982( C1788 C1982 ) \nC1788_=_C2756( C1788 C2756 ) C1788_=_C2758( C1788 C2758 ) C1788_=_C2761( C1788 C2761 ) C1788_=_C2766( C1788 C2766 ) C1792_=_C1794( C1792 C1794 ) C1792_=_C1795( C1792 C1795 ) \nC1792_=_C1797( C1792 C1797 ) C1792_=_C1798( C1792 C1798 ) C1792_=_C1799( C1792 C1799 ) C1792_=_C1801( C1792 C1801 ) C1792_=_C1803( C1792 C1803 ) C1792_=_C3111( C1792 C3111 ) \nC1794_=_C1795( C1794 C1795 ) C1794_=_C1797( C1794 C1797 ) C1794_=_C1798( C1794 C1798 ) C1794_=_C1799( C1794 C1799 ) C1794_=_C1801( C1794 C1801 ) C1794_=_C1803( C1794 C1803 ) \nC1794_=_C2821( C1794 C2821 ) C1794_=_C3076( C1794 C3076 ) C1794_=_C3126( C1794 C3126 ) C1794_=_C3129( C1794 C3129 ) C1795_=_C1797( C1795 C1797 ) C1795_=_C1798( C1795 C1798 ) \nC1795_=_C1799( C1795 C1799 ) C1795_=_C1801( C1795 C1801 ) C1795_=_C1803( C1795 C1803 ) C1795_=_C3251( C1795 C3251 ) C1797_=_C1798( C1797 C1798 ) C1797_=_C1799( C1797 C1799 ) \nC1797_=_C1801( C1797 C1801 ) C1797_=_C1803( C1797 C1803 ) C1797_=_C2823( C1797 C2823 ) C1797_=_C3080( C1797 C3080 ) C1797_=_C3259( C1797 C3259 ) C1797_=_C3374( C1797 C3374 ) \nC1798_=_C1799( C1798 C1799 ) C1798_=_C1801( C1798 C1801 ) C1798_=_C1803( C1798 C1803 ) C1798_=_C3452( C1798 C3452 ) C1799_=_C1801( C1799 C1801 ) C1799_=_C1803( C1799 C1803 ) \nC1799_=_C1988( C1799 C1988 ) C1799_=_C2693( C1799 C2693 ) C1799_=_C3095( C1799 C3095 ) C1799_=_C3115( C1799 C3115 ) C1799_=_C3583( C1799 C3583 ) C1801_=_C1803( C1801 C1803 ) \nC1801_=_C1989( C1801 C1989 ) C1801_=_C2694( C1801 C2694 ) C1801_=_C3096( C1801 C3096 ) C1801_=_C3116( C1801 C3116 ) C1801_=_C3688( C1801 C3688 ) C1808_=_C1809( C1808 C1809 ) \nC1808_=_C2019( C1808 C2019 ) C1808_=_C2667( C1808 C2667 ) C1808_=_C2741( C1808 C2741 ) C1808_=_C2742( C1808 C2742 ) C1808_=_C2743( C1808 C2743 ) C1808_=_C2744( C1808 C2744 ) \nC1808_=_C2745( C1808 C2745 ) C1808_=_C2746( C1808 C2746 ) C1808_=_C2748( C1808 C2748 ) C1808_=_C2749( C1808 C2749 ) C1808_=_C2751( C1808 C2751 ) C1808_=_C2752( C1808 C2752 ) \nC1808_=_C2753( C1808 C2753 ) C1808_=_C2754( C1808 C2754 ) C1808_=_C2755( C1808 C2755 ) C1809_=_C2453( C1809 C2453 ) C1809_=_C2545( C1809 C2545 ) C1809_=_C2711( C1809 C2711 ) \nC1809_=_C2756( C1809 C2756 ) C1809_=_C2818( C1809 C2818 ) C1809_=_C2819( C1809 C2819 ) C1809_=_C2821( C1809 C2821 ) C1809_=_C2823( C1809 C2823 ) C1809_=_C2826( C1809 C2826 ) \nC1809_=_C2828(</w:t>
      </w:r>
    </w:p>
    <w:p>
      <w:pPr>
        <w:pStyle w:val="PreformattedText"/>
        <w:bidi w:val="0"/>
        <w:spacing w:before="0" w:after="0"/>
        <w:jc w:val="left"/>
        <w:rPr/>
      </w:pPr>
      <w:r>
        <w:rPr/>
        <w:t xml:space="preserve"> </w:t>
      </w:r>
      <w:r>
        <w:rPr/>
        <w:t>C1809 C2828 ) C1809_=_C2829( C1809 C2829 ) C1809_=_C2830( C1809 C2830 ) C1826_=_C2547( C1826 C2547 ) C1826_=_C2758( C1826 C2758 ) C1826_=_C2894( C1826 C2894 ) \nC1826_=_C3076( C1826 C3076 ) C1826_=_C3077( C1826 C3077 ) C1826_=_C3079( C1826 C3079 ) C1826_=_C3080( C1826 C3080 ) C1826_=_C3083( C1826 C3083 ) C1826_=_C3085( C1826 C3085 ) \nC1826_=_C3086( C1826 C3086 ) C1826_=_C3087( C1826 C3087 ) C1826_=_C3088( C1826 C3088 ) C1826_=_C3089( C1826 C3089 ) C1826_=_C3091( C1826 C3091 ) C1872_=_C2020( C1872 C2020 ) \nC1872_=_C2233( C1872 C2233 ) C1872_=_C2332( C1872 C2332 ) C1872_=_C2431( C1872 C2431 ) C1872_=_C2490( C1872 C2490 ) C1872_=_C2620( C1872 C2620 ) C1872_=_C2636( C1872 C2636 ) \nC1872_=_C2775( C1872 C2775 ) C1872_=_C2776( C1872 C2776 ) C1872_=_C2777( C1872 C2777 ) C1872_=_C2778( C1872 C2778 ) C1872_=_C2779( C1872 C2779 ) C1872_=_C2780( C1872 C2780 ) \nC1872_=_C2781( C1872 C2781 ) C1872_=_C2782( C1872 C2782 ) C1872_=_C2784( C1872 C2784 ) C1872_=_C2785( C1872 C2785 ) C1872_=_C2786( C1872 C2786 ) C1897_=_C2237( C1897 C2237 ) \nC1897_=_C2406( C1897 C2406 ) C1897_=_C2730( C1897 C2730 ) C1897_=_C3165( C1897 C3165 ) C1897_=_C3382( C1897 C3382 ) C1897_=_C3417( C1897 C3417 ) C1897_=_C3418( C1897 C3418 ) \nC1897_=_C3419( C1897 C3419 ) C1897_=_C3420( C1897 C3420 ) C1897_=_C3421( C1897 C3421 ) C1897_=_C3422( C1897 C3422 ) C1897_=_C3423( C1897 C3423 ) C1897_=_C3424( C1897 C3424 ) \nC1977_=_C1978( C1977 C1978 ) C1977_=_C1979( C1977 C1979 ) C1977_=_C1980( C1977 C1980 ) C1977_=_C1981( C1977 C1981 ) C1977_=_C1982( C1977 C1982 ) C1977_=_C1983( C1977 C1983 ) \nC1977_=_C1986( C1977 C1986 ) C1977_=_C1987( C1977 C1987 ) C1977_=_C1988( C1977 C1988 ) C1977_=_C1989( C1977 C1989 ) C1977_=_C1990( C1977 C1990 ) C1977_=_C1991( C1977 C1991 ) \nC1977_=_C1992( C1977 C1992 ) C1977_=_C1993( C1977 C1993 ) C1977_=_C1994( C1977 C1994 ) C1977_=_C1996( C1977 C1996 ) C1978_=_C1979( C1978 C1979 ) C1978_=_C1980( C1978 C1980 ) \nC1978_=_C1981( C1978 C1981 ) C1978_=_C1982( C1978 C1982 ) C1978_=_C1983( C1978 C1983 ) C1978_=_C1986( C1978 C1986 ) C1978_=_C1987( C1978 C1987 ) C1978_=_C1988( C1978 C1988 ) \nC1978_=_C1989( C1978 C1989 ) C1978_=_C1990( C1978 C1990 ) C1978_=_C1991( C1978 C1991 ) C1978_=_C1992( C1978 C1992 ) C1978_=_C1993( C1978 C1993 ) C1978_=_C1994( C1978 C1994 ) \nC1978_=_C1996( C1978 C1996 ) C1978_=_C2212( C1978 C2212 ) C1978_=_C2213( C1978 C2213 ) C1978_=_C2214( C1978 C2214 ) C1978_=_C2215( C1978 C2215 ) C1978_=_C2216( C1978 C2216 ) \nC1978_=_C2228( C1978 C2228 ) C1979_=_C1980( C1979 C1980 ) C1979_=_C1981( C1979 C1981 ) C1979_=_C1982( C1979 C1982 ) C1979_=_C1983( C1979 C1983 ) C1979_=_C1986( C1979 C1986 ) \nC1979_=_C1987( C1979 C1987 ) C1979_=_C1988( C1979 C1988 ) C1979_=_C1989( C1979 C1989 ) C1979_=_C1990( C1979 C1990 ) C1979_=_C1991( C1979 C1991 ) C1979_=_C1992( C1979 C1992 ) \nC1979_=_C1993( C1979 C1993 ) C1979_=_C1994( C1979 C1994 ) C1979_=_C1996( C1979 C1996 ) C1979_=_C2267( C1979 C2267 ) C1979_=_C2270( C1979 C2270 ) C1979_=_C2274( C1979 C2274 ) \nC1979_=_C2279( C1979 C2279 ) C1979_=_C2285( C1979 C2285 ) C1980_=_C1981( C1980 C1981 ) C1980_=_C1982( C1980 C1982 ) C1980_=_C1983( C1980 C1983 ) C1980_=_C1986( C1980 C1986 ) \nC1980_=_C1987( C1980 C1987 ) C1980_=_C1988( C1980 C1988 ) C1980_=_C1989( C1980 C1989 ) C1980_=_C1990( C1980 C1990 ) C1980_=_C1991( C1980 C1991 ) C1980_=_C1992( C1980 C1992 ) \nC1980_=_C1993( C1980 C1993 ) C1980_=_C1994( C1980 C1994 ) C1980_=_C1996( C1980 C1996 ) C1980_=_C2508( C1980 C2508 ) C1980_=_C2509( C1980 C2509 ) C1980_=_C2510( C1980 C2510 ) \nC1980_=_C2511( C1980 C2511 ) C1980_=_C2513( C1980 C2513 ) C1980_=_C2514( C1980 C2514 ) C1980_=_C2515( C1980 C2515 ) C1980_=_C2516( C1980 C2516 ) C1980_=_C2517( C1980 C2517 ) \nC1980_=_C2518( C1980 C2518 ) C1980_=_C2519( C1980 C2519 ) C1980_=_C2521( C1980 C2521 ) C1980_=_C2522( C1980 C2522 ) C1980_=_C2523( C1980 C2523 ) C1980_=_C2524( C1980 C2524 ) \nC1981_=_C1982( C1981 C1982 ) C1981_=_C1983( C1981 C1983 ) C1981_=_C1986( C1981 C1986 ) C1981_=_C1987( C1981 C1987 ) C1981_=_C1988( C1981 C1988 ) C1981_=_C1989( C1981 C1989 ) \nC1981_=_C1990( C1981 C1990 ) C1981_=_C1991( C1981 C1991 ) C1981_=_C1992( C1981 C1992 ) C1981_=_C1993( C1981 C1993 ) C1981_=_C1994( C1981 C1994 ) C1981_=_C1996( C1981 C1996 ) \nC1981_=_C2212( C1981 C2212 ) C1981_=_C2488( C1981 C2488 ) C1981_=_C2618( C1981 C2618 ) C1981_=_C2633( C1981 C2633 ) C1981_=_C2666( C1981 C2666 ) C1981_=_C2689( C1981 C2689 ) \nC1981_=_C2690( C1981 C2690 ) C1981_=_C2691( C1981 C2691 ) C1981_=_C2692( C1981 C2692 ) C1981_=_C2693( C1981 C2693 ) C1981_=_C2694( C1981 C2694 ) C1981_=_C2695( C1981 C2695 ) \nC1981_=_C2696( C1981 C2696 ) C1981_=_C2698( C1981 C2698 ) C1981_=_C2699( C1981 C2699 ) C1981_=_C2700( C1981 C2700 ) C1982_=_C1983( C1982 C1983 ) C1982_=_C1986( C1982 C1986 ) \nC1982_=_C1987( C1982 C1987 ) C1982_=_C1988( C1982 C1988 ) C1982_=_C1989( C1982 C1989 ) C1982_=_C1990( C1982 C1990 ) C1982_=_C1991( C1982 C1991 ) C1982_=_C1992( C1982 C1992 ) \nC1982_=_C1993( C1982 C1993 ) C1982_=_C1994( C1982 C1994 ) C1982_=_C1996( C1982 C1996 ) C1982_=_C2756( C1982 C2756 ) C1982_=_C2758( C1982 C2758 ) C1982_=_C2761( C1982 C2761 ) \nC1982_=_C2766( C1982 C2766 ) C1983_=_C1986( C1983 C1986 ) C1983_=_C1987( C1983 C1987 ) C1983_=_C1988( C1983 C1988 ) C1983_=_C1989( C1983 C1989 ) C1983_=_C1990( C1983 C1990 ) \nC1983_=_C1991( C1983 C1991 ) C1983_=_C1992( C1983 C1992 ) C1983_=_C1993( C1983 C1993 ) C1983_=_C1994( C1983 C1994 ) C1983_=_C1996( C1983 C1996 ) C1986_=_C1987( C1986 C1987 ) \nC1986_=_C1988( C1986 C1988 ) C1986_=_C1989( C1986 C1989 ) C1986_=_C1990( C1986 C1990 ) C1986_=_C1991( C1986 C1991 ) C1986_=_C1992( C1986 C1992 ) C1986_=_C1993( C1986 C1993 ) \nC1986_=_C1994( C1986 C1994 ) C1986_=_C1996( C1986 C1996 ) C1986_=_C2274( C1986 C2274 ) C1986_=_C2571( C1986 C2571 ) C1986_=_C2947( C1986 C2947 ) C1986_=_C2993( C1986 C2993 ) \nC1986_=_C3005( C1986 C3005 ) C1986_=_C3114( C1986 C3114 ) C1986_=_C3237( C1986 C3237 ) C1986_=_C3238( C1986 C3238 ) C1986_=_C3239( C1986 C3239 ) C1986_=_C3240( C1986 C3240 ) \nC1986_=_C3242( C1986 C3242 ) C1986_=_C3243( C1986 C3243 ) C1986_=_C3244( C1986 C3244 ) C1986_=_C3245( C1986 C3245 ) C1987_=_C1988( C1987 C1988 ) C1987_=_C1989( C1987 C1989 ) \nC1987_=_C1990( C1987 C1990 ) C1987_=_C1991( C1987 C1991 ) C1987_=_C1992( C1987 C1992 ) C1987_=_C1993( C1987 C1993 ) C1987_=_C1994( C1987 C1994 ) C1987_=_C1996( C1987 C1996 ) \nC1988_=_C1989( C1988 C1989 ) C1988_=_C1990( C1988 C1990 ) C1988_=_C1991( C1988 C1991 ) C1988_=_C1992( C1988 C1992 ) C1988_=_C1993( C1988 C1993 ) C1988_=_C1994( C1988 C1994 ) \nC1988_=_C1996( C1988 C1996 ) C1988_=_C2693( C1988 C2693 ) C1988_=_C3095( C1988 C3095 ) C1988_=_C3115( C1988 C3115 ) C1988_=_C3583( C1988 C3583 ) C1989_=_C1990( C1989 C1990 ) \nC1989_=_C1991( C1989 C1991 ) C1989_=_C1992( C1989 C1992 ) C1989_=_C1993( C1989 C1993 ) C1989_=_C1994( C1989 C1994 ) C1989_=_C1996( C1989 C1996 ) C1989_=_C2694( C1989 C2694 ) \nC1989_=_C3096( C1989 C3096 ) C1989_=_C3116( C1989 C3116 ) C1989_=_C3688( C1989 C3688 ) C1990_=_C1991( C1990 C1991 ) C1990_=_C1992( C1990 C1992 ) C1990_=_C1993( C1990 C1993 ) \nC1990_=_C1994( C1990 C1994 ) C1990_=_C1996( C1990 C1996 ) C1990_=_C2519( C1990 C2519 ) C1990_=_C2696( C1990 C2696 ) C1990_=_C2733( C1990 C2733 ) C1990_=_C2781( C1990 C2781 ) \nC1990_=_C3117( C1990 C3117 ) C1990_=_C3240( C1990 C3240 ) C1990_=_C3434( C1990 C3434 ) C1990_=_C3886( C1990 C3886 ) C1991_=_C1992( C1991 C1992 ) C1991_=_C1993( C1991 C1993 ) \nC1991_=_C1994( C1991 C1994 ) C1991_=_C1996( C1991 C1996 ) C1992_=_C1993( C1992 C1993 ) C1992_=_C1994( C1992 C1994 ) C1992_=_C1996( C1992 C1996 ) C1992_=_C2279( C1992 C2279 ) \nC1992_=_C2958( C1992 C2958 ) C1992_=_C3118( C1992 C3118 ) C1992_=_C3447( C1992 C3447 ) C1992_=_C3497( C1992 C3497 ) C1992_=_C3626( C1992 C3626 ) C1992_=_C3631( C1992 C3631 ) \nC1992_=_C3776( C1992 C3776 ) C1992_=_C3886( C1992 C3886 ) C1992_=_C3954( C1992 C3954 ) C1992_=_C3955( C1992 C3955 ) C1992_=_C3956( C1992 C3956 ) C1992_=_C3957( C1992 C3957 ) \nC1992_=_C3958( C1992 C3958 ) C1992_=_C3959( C1992 C3959 ) C1992_=_C3960( C1992 C3960 ) C1992_=_C3961( C1992 C3961 ) C1993_=_C1994( C1993 C1994 ) C1993_=_C1996( C1993 C1996 ) \nC1993_=_C2521( C1993 C2521 ) C1993_=_C3119( C1993 C3119 ) C1993_=_C3242( C1993 C3242 ) C1993_=_C3956( C1993 C3956 ) C1994_=_C1996( C1994 C1996 ) C1994_=_C2522( C1994 C2522 ) \nC1994_=_C3121( C1994 C3121 ) C1994_=_C3243( C1994 C3243 ) C1994_=_C3957( C1994 C3957 ) C2019_=_C2020( C2019 C2020 ) C2019_=_C2023( C2019 C2023 ) C2019_=_C2026( C2019 C2026 ) \nC2019_=_C2032( C2019 C2032 ) C2019_=_C2667( C2019 C2667 ) C2019_=_C2741( C2019 C2741 ) C2019_=_C2742( C2019 C2742 ) C2019_=_C2743( C2019 C2743 ) C2019_=_C2744( C2019 C2744 ) \nC2019_=_C2745( C2019 C2745 ) C2019_=_C2746( C2019 C2746 ) C2019_=_C2748( C2019 C2748 ) C2019_=_C2749( C2019 C2749 ) C2019_=_C2751( C2019 C2751 ) C2019_=_C2752( C2019 C2752 ) \nC2019_=_C2753( C2019 C2753 ) C2019_=_C2754( C2019 C2754 ) C2019_=_C2755( C2019 C2755 ) C2020_=_C2023( C2020 C2023 ) C2020_=_C2026( C2020 C2026 ) C2020_=_C2032( C2020 C2032 ) \nC2020_=_C2233( C2020 C2233 ) C2020_=_C2332( C2020 C2332 ) C2020_=_C2431( C2020 C2431 ) C2020_=_C2490( C2020 C2490 ) C2020_=_C2620( C2020 C2620 ) C2020_=_C2636( C2020 C2636 ) \nC2020_=_C2775( C2020 C2775 ) C2020_=_C2776( C2020 C2776 ) C2020_=_C2777( C2020 C2777 ) C2020_=_C2778( C2020 C2778 ) C2020_=_C2779( C2020 C2779 ) C2020_=_C2780( C2020 C2780 ) \nC2020_=_C2781( C2020 C2781 ) C2020_=_C2782( C2020 C2782 ) C2020_=_C2784( C2020 C2784 ) C2020_=_C2785( C2020 C2785 ) C2020_=_C2786( C2020 C2786 ) C2023_=_C2026( C2023 C2026 ) \nC2023_=_C2032( C2023 C2032 ) C2023_=_C2214( C2023 C2214 ) C2023_=_C2669( C2023 C2669 ) C2023_=_C3036( C2023 C3036 ) C2023_=_C3037( C2023 C3037 ) C2023_=_C3038( C2023 C3038 ) \nC2023_=_C3039( C2023 C3039 ) C2023_=_C3040( C2023 C3040 ) C2023_=_C3041( C2023 C3041 ) C2023_=_C3043( C2023 C3043 ) C2023_=_C3045( C2023 C3045 ) C2023_=_C3046( C2023 C3046 ) \nC2023_=_C3047( C2023 C3047 ) C2023_=_C3048( C2023 C3048 ) C2023_=_C3049(</w:t>
      </w:r>
    </w:p>
    <w:p>
      <w:pPr>
        <w:pStyle w:val="PreformattedText"/>
        <w:bidi w:val="0"/>
        <w:spacing w:before="0" w:after="0"/>
        <w:jc w:val="left"/>
        <w:rPr/>
      </w:pPr>
      <w:r>
        <w:rPr/>
        <w:t xml:space="preserve"> </w:t>
      </w:r>
      <w:r>
        <w:rPr/>
        <w:t>C2023 C3049 ) C2023_=_C3050( C2023 C3050 ) C2026_=_C2032( C2026 C2032 ) C2026_=_C2513( C2026 C2513 ) \nC2026_=_C2549( C2026 C2549 ) C2026_=_C2573( C2026 C2573 ) C2026_=_C2587( C2026 C2587 ) C2026_=_C2743( C2026 C2743 ) C2026_=_C2761( C2026 C2761 ) C2026_=_C2776( C2026 C2776 ) \nC2026_=_C3038( C2026 C3038 ) C2026_=_C3126( C2026 C3126 ) C2026_=_C3193( C2026 C3193 ) C2026_=_C3259( C2026 C3259 ) C2026_=_C3260( C2026 C3260 ) C2026_=_C3262( C2026 C3262 ) \nC2026_=_C3263( C2026 C3263 ) C2026_=_C3264( C2026 C3264 ) C2026_=_C3265( C2026 C3265 ) C2026_=_C3266( C2026 C3266 ) C2026_=_C3267( C2026 C3267 ) C2026_=_C3268( C2026 C3268 ) \nC2032_=_C2628( C2032 C2628 ) C2032_=_C2646( C2032 C2646 ) C2032_=_C3030( C2032 C3030 ) C2032_=_C3204( C2032 C3204 ) C2032_=_C3265( C2032 C3265 ) C2032_=_C3469( C2032 C3469 ) \nC2032_=_C3598( C2032 C3598 ) C2032_=_C3753( C2032 C3753 ) C2032_=_C3765( C2032 C3765 ) C2032_=_C3819( C2032 C3819 ) C2032_=_C3855( C2032 C3855 ) C2032_=_C4026( C2032 C4026 ) \nC2032_=_C4027( C2032 C4027 ) C2032_=_C4028( C2032 C4028 ) C2032_=_C4029( C2032 C4029 ) C2032_=_C4030( C2032 C4030 ) C2157_=_C2556( C2157 C2556 ) C2157_=_C2716( C2157 C2716 ) \nC2157_=_C2766( C2157 C2766 ) C2157_=_C2794( C2157 C2794 ) C2157_=_C3129( C2157 C3129 ) C2157_=_C3223( C2157 C3223 ) C2157_=_C3374( C2157 C3374 ) C2157_=_C3452( C2157 C3452 ) \nC2157_=_C3601( C2157 C3601 ) C2157_=_C3602( C2157 C3602 ) C2157_=_C3603( C2157 C3603 ) C2157_=_C3604( C2157 C3604 ) C2157_=_C3605( C2157 C3605 ) C2157_=_C3606( C2157 C3606 ) \nC2157_=_C3607( C2157 C3607 ) C2157_=_C3608( C2157 C3608 ) C2157_=_C3609( C2157 C3609 ) C2212_=_C2213( C2212 C2213 ) C2212_=_C2214( C2212 C2214 ) C2212_=_C2215( C2212 C2215 ) \nC2212_=_C2216( C2212 C2216 ) C2212_=_C2228( C2212 C2228 ) C2212_=_C2488( C2212 C2488 ) C2212_=_C2618( C2212 C2618 ) C2212_=_C2633( C2212 C2633 ) C2212_=_C2666( C2212 C2666 ) \nC2212_=_C2689( C2212 C2689 ) C2212_=_C2690( C2212 C2690 ) C2212_=_C2691( C2212 C2691 ) C2212_=_C2692( C2212 C2692 ) C2212_=_C2693( C2212 C2693 ) C2212_=_C2694( C2212 C2694 ) \nC2212_=_C2695( C2212 C2695 ) C2212_=_C2696( C2212 C2696 ) C2212_=_C2698( C2212 C2698 ) C2212_=_C2699( C2212 C2699 ) C2212_=_C2700( C2212 C2700 ) C2213_=_C2214( C2213 C2214 ) \nC2213_=_C2215( C2213 C2215 ) C2213_=_C2216( C2213 C2216 ) C2213_=_C2228( C2213 C2228 ) C2213_=_C2403( C2213 C2403 ) C2213_=_C2489( C2213 C2489 ) C2213_=_C2619( C2213 C2619 ) \nC2213_=_C2635( C2213 C2635 ) C2213_=_C2728( C2213 C2728 ) C2213_=_C2729( C2213 C2729 ) C2213_=_C2730( C2213 C2730 ) C2213_=_C2731( C2213 C2731 ) C2213_=_C2732( C2213 C2732 ) \nC2213_=_C2733( C2213 C2733 ) C2213_=_C2734( C2213 C2734 ) C2213_=_C2735( C2213 C2735 ) C2213_=_C2736( C2213 C2736 ) C2213_=_C2737( C2213 C2737 ) C2214_=_C2215( C2214 C2215 ) \nC2214_=_C2216( C2214 C2216 ) C2214_=_C2228( C2214 C2228 ) C2214_=_C2669( C2214 C2669 ) C2214_=_C3036( C2214 C3036 ) C2214_=_C3037( C2214 C3037 ) C2214_=_C3038( C2214 C3038 ) \nC2214_=_C3039( C2214 C3039 ) C2214_=_C3040( C2214 C3040 ) C2214_=_C3041( C2214 C3041 ) C2214_=_C3043( C2214 C3043 ) C2214_=_C3045( C2214 C3045 ) C2214_=_C3046( C2214 C3046 ) \nC2214_=_C3047( C2214 C3047 ) C2214_=_C3048( C2214 C3048 ) C2214_=_C3049( C2214 C3049 ) C2214_=_C3050( C2214 C3050 ) C2215_=_C2216( C2215 C2216 ) C2215_=_C2228( C2215 C2228 ) \nC2215_=_C2404( C2215 C2404 ) C2215_=_C2689( C2215 C2689 ) C2215_=_C2728( C2215 C2728 ) C2215_=_C2916( C2215 C2916 ) C2215_=_C3094( C2215 C3094 ) C2215_=_C3095( C2215 C3095 ) \nC2215_=_C3096( C2215 C3096 ) C2215_=_C3097( C2215 C3097 ) C2215_=_C3098( C2215 C3098 ) C2215_=_C3100( C2215 C3100 ) C2216_=_C2228( C2216 C2228 ) C2216_=_C2511( C2216 C2511 ) \nC2216_=_C2690( C2216 C2690 ) C2216_=_C2729( C2216 C2729 ) C2216_=_C3036( C2216 C3036 ) C2216_=_C3114( C2216 C3114 ) C2216_=_C3115( C2216 C3115 ) C2216_=_C3116( C2216 C3116 ) \nC2216_=_C3117( C2216 C3117 ) C2216_=_C3118( C2216 C3118 ) C2216_=_C3119( C2216 C3119 ) C2216_=_C3120( C2216 C3120 ) C2216_=_C3121( C2216 C3121 ) C2216_=_C3122( C2216 C3122 ) \nC2216_=_C3123( C2216 C3123 ) C2228_=_C2415( C2228 C2415 ) C2228_=_C2601( C2228 C2601 ) C2228_=_C2699( C2228 C2699 ) C2228_=_C2737( C2228 C2737 ) C2228_=_C3033( C2228 C3033 ) \nC2228_=_C3111( C2228 C3111 ) C2228_=_C3180( C2228 C3180 ) C2228_=_C3498( C2228 C3498 ) C2228_=_C3524( C2228 C3524 ) C2228_=_C3583( C2228 C3583 ) C2228_=_C3688( C2228 C3688 ) \nC2228_=_C3801( C2228 C3801 ) C2228_=_C3840( C2228 C3840 ) C2228_=_C4078( C2228 C4078 ) C2233_=_C2237( C2233 C2237 ) C2233_=_C2332( C2233 C2332 ) C2233_=_C2431( C2233 C2431 ) \nC2233_=_C2490( C2233 C2490 ) C2233_=_C2620( C2233 C2620 ) C2233_=_C2636( C2233 C2636 ) C2233_=_C2775( C2233 C2775 ) C2233_=_C2776( C2233 C2776 ) C2233_=_C2777( C2233 C2777 ) \nC2233_=_C2778( C2233 C2778 ) C2233_=_C2779( C2233 C2779 ) C2233_=_C2780( C2233 C2780 ) C2233_=_C2781( C2233 C2781 ) C2233_=_C2782( C2233 C2782 ) C2233_=_C2784( C2233 C2784 ) \nC2233_=_C2785( C2233 C2785 ) C2233_=_C2786( C2233 C2786 ) C2237_=_C2406( C2237 C2406 ) C2237_=_C2730( C2237 C2730 ) C2237_=_C3165( C2237 C3165 ) C2237_=_C3382( C2237 C3382 ) \nC2237_=_C3417( C2237 C3417 ) C2237_=_C3418( C2237 C3418 ) C2237_=_C3419( C2237 C3419 ) C2237_=_C3420( C2237 C3420 ) C2237_=_C3421( C2237 C3421 ) C2237_=_C3422( C2237 C3422 ) \nC2237_=_C3423( C2237 C3423 ) C2237_=_C3424( C2237 C3424 ) C2267_=_C2270( C2267 C2270 ) C2267_=_C2274( C2267 C2274 ) C2267_=_C2279( C2267 C2279 ) C2267_=_C2285( C2267 C2285 ) \nC2267_=_C2354( C2267 C2354 ) C2267_=_C2355( C2267 C2355 ) C2267_=_C2357( C2267 C2357 ) C2267_=_C2358( C2267 C2358 ) C2267_=_C2360( C2267 C2360 ) C2267_=_C2361( C2267 C2361 ) \nC2267_=_C2362( C2267 C2362 ) C2267_=_C2363( C2267 C2363 ) C2267_=_C2364( C2267 C2364 ) C2267_=_C2365( C2267 C2365 ) C2267_=_C2366( C2267 C2366 ) C2267_=_C2367( C2267 C2367 ) \nC2270_=_C2274( C2270 C2274 ) C2270_=_C2279( C2270 C2279 ) C2270_=_C2285( C2270 C2285 ) C2270_=_C2567( C2270 C2567 ) C2270_=_C2621( C2270 C2621 ) C2270_=_C2637( C2270 C2637 ) \nC2270_=_C2668( C2270 C2668 ) C2270_=_C2832( C2270 C2832 ) C2270_=_C2833( C2270 C2833 ) C2270_=_C2836( C2270 C2836 ) C2270_=_C2837( C2270 C2837 ) C2270_=_C2838( C2270 C2838 ) \nC2270_=_C2839( C2270 C2839 ) C2270_=_C2841( C2270 C2841 ) C2270_=_C2843( C2270 C2843 ) C2274_=_C2279( C2274 C2279 ) C2274_=_C2285( C2274 C2285 ) C2274_=_C2571( C2274 C2571 ) \nC2274_=_C2947( C2274 C2947 ) C2274_=_C2993( C2274 C2993 ) C2274_=_C3005( C2274 C3005 ) C2274_=_C3114( C2274 C3114 ) C2274_=_C3237( C2274 C3237 ) C2274_=_C3238( C2274 C3238 ) \nC2274_=_C3239( C2274 C3239 ) C2274_=_C3240( C2274 C3240 ) C2274_=_C3242( C2274 C3242 ) C2274_=_C3243( C2274 C3243 ) C2274_=_C3244( C2274 C3244 ) C2274_=_C3245( C2274 C3245 ) \nC2279_=_C2285( C2279 C2285 ) C2279_=_C2958( C2279 C2958 ) C2279_=_C3118( C2279 C3118 ) C2279_=_C3447( C2279 C3447 ) C2279_=_C3497( C2279 C3497 ) C2279_=_C3626( C2279 C3626 ) \nC2279_=_C3631( C2279 C3631 ) C2279_=_C3776( C2279 C3776 ) C2279_=_C3886( C2279 C3886 ) C2279_=_C3954( C2279 C3954 ) C2279_=_C3955( C2279 C3955 ) C2279_=_C3956( C2279 C3956 ) \nC2279_=_C3957( C2279 C3957 ) C2279_=_C3958( C2279 C3958 ) C2279_=_C3959( C2279 C3959 ) C2279_=_C3960( C2279 C3960 ) C2279_=_C3961( C2279 C3961 ) C2285_=_C2367( C2285 C2367 ) \nC2285_=_C2583( C2285 C2583 ) C2285_=_C2681( C2285 C2681 ) C2285_=_C2700( C2285 C2700 ) C2285_=_C2755( C2285 C2755 ) C2285_=_C2843( C2285 C2843 ) C2285_=_C3003( C2285 C3003 ) \nC2285_=_C3017( C2285 C3017 ) C2285_=_C3050( C2285 C3050 ) C2285_=_C3244( C2285 C3244 ) C2285_=_C3482( C2285 C3482 ) C2285_=_C3571( C2285 C3571 ) C2285_=_C3783( C2285 C3783 ) \nC2285_=_C3859( C2285 C3859 ) C2285_=_C3940( C2285 C3940 ) C2285_=_C3990( C2285 C3990 ) C2285_=_C4071( C2285 C4071 ) C2332_=_C2348( C2332 C2348 ) C2332_=_C2431( C2332 C2431 ) \nC2332_=_C2490( C2332 C2490 ) C2332_=_C2620( C2332 C2620 ) C2332_=_C2636( C2332 C2636 ) C2332_=_C2775( C2332 C2775 ) C2332_=_C2776( C2332 C2776 ) C2332_=_C2777( C2332 C2777 ) \nC2332_=_C2778( C2332 C2778 ) C2332_=_C2779( C2332 C2779 ) C2332_=_C2780( C2332 C2780 ) C2332_=_C2781( C2332 C2781 ) C2332_=_C2782( C2332 C2782 ) C2332_=_C2784( C2332 C2784 ) \nC2332_=_C2785( C2332 C2785 ) C2332_=_C2786( C2332 C2786 ) C2348_=_C2627( C2348 C2627 ) C2348_=_C2643( C2348 C2643 ) C2348_=_C2678( C2348 C2678 ) C2348_=_C2875( C2348 C2875 ) \nC2348_=_C2907( C2348 C2907 ) C2348_=_C3251( C2348 C3251 ) C2348_=_C3408( C2348 C3408 ) C2348_=_C3468( C2348 C3468 ) C2348_=_C3568( C2348 C3568 ) C2348_=_C3595( C2348 C3595 ) \nC2348_=_C3853( C2348 C3853 ) C2348_=_C3899( C2348 C3899 ) C2348_=_C3935( C2348 C3935 ) C2348_=_C3936( C2348 C3936 ) C2348_=_C3938( C2348 C3938 ) C2348_=_C3939( C2348 C3939 ) \nC2348_=_C3940( C2348 C3940 ) C2354_=_C2355( C2354 C2355 ) C2354_=_C2357( C2354 C2357 ) C2354_=_C2358( C2354 C2358 ) C2354_=_C2360( C2354 C2360 ) C2354_=_C2361( C2354 C2361 ) \nC2354_=_C2362( C2354 C2362 ) C2354_=_C2363( C2354 C2363 ) C2354_=_C2364( C2354 C2364 ) C2354_=_C2365( C2354 C2365 ) C2354_=_C2366( C2354 C2366 ) C2354_=_C2367( C2354 C2367 ) \nC2355_=_C2357( C2355 C2357 ) C2355_=_C2358( C2355 C2358 ) C2355_=_C2360( C2355 C2360 ) C2355_=_C2361( C2355 C2361 ) C2355_=_C2362( C2355 C2362 ) C2355_=_C2363( C2355 C2363 ) \nC2355_=_C2364( C2355 C2364 ) C2355_=_C2365( C2355 C2365 ) C2355_=_C2366( C2355 C2366 ) C2355_=_C2367( C2355 C2367 ) C2355_=_C2508( C2355 C2508 ) C2355_=_C2567( C2355 C2567 ) \nC2355_=_C2571( C2355 C2571 ) C2355_=_C2573( C2355 C2573 ) C2355_=_C2583( C2355 C2583 ) C2357_=_C2358( C2357 C2358 ) C2357_=_C2360( C2357 C2360 ) C2357_=_C2361( C2357 C2361 ) \nC2357_=_C2362( C2357 C2362 ) C2357_=_C2363( C2357 C2363 ) C2357_=_C2364( C2357 C2364 ) C2357_=_C2365( C2357 C2365 ) C2357_=_C2366( C2357 C2366 ) C2357_=_C2367( C2357 C2367 ) \nC2357_=_C2832( C2357 C2832 ) C2357_=_C2993( C2357 C2993 ) C2357_=_C3003( C2357 C3003 ) C2358_=_C2360( C2358 C2360 ) C2358_=_C2361( C2358 C2361 ) C2358_=_C2362( C2358 C2362 ) \nC2358_=_C2363( C2358 C2363 ) C2358_=_C2364( C2358 C2364 ) C2358_=_C2365( C2358 C2365 ) C2358_=_C2366( C2358 C2366 ) C2358_=_C2367(</w:t>
      </w:r>
    </w:p>
    <w:p>
      <w:pPr>
        <w:pStyle w:val="PreformattedText"/>
        <w:bidi w:val="0"/>
        <w:spacing w:before="0" w:after="0"/>
        <w:jc w:val="left"/>
        <w:rPr/>
      </w:pPr>
      <w:r>
        <w:rPr/>
        <w:t xml:space="preserve"> </w:t>
      </w:r>
      <w:r>
        <w:rPr/>
        <w:t>C2358 C2367 ) C2358_=_C2833( C2358 C2833 ) \nC2358_=_C3005( C2358 C3005 ) C2358_=_C3017( C2358 C3017 ) C2360_=_C2361( C2360 C2361 ) C2360_=_C2362( C2360 C2362 ) C2360_=_C2363( C2360 C2363 ) C2360_=_C2364( C2360 C2364 ) \nC2360_=_C2365( C2360 C2365 ) C2360_=_C2366( C2360 C2366 ) C2360_=_C2367( C2360 C2367 ) C2361_=_C2362( C2361 C2362 ) C2361_=_C2363( C2361 C2363 ) C2361_=_C2364( C2361 C2364 ) \nC2361_=_C2365( C2361 C2365 ) C2361_=_C2366( C2361 C2366 ) C2361_=_C2367( C2361 C2367 ) C2362_=_C2363( C2362 C2363 ) C2362_=_C2364( C2362 C2364 ) C2362_=_C2365( C2362 C2365 ) \nC2362_=_C2366( C2362 C2366 ) C2362_=_C2367( C2362 C2367 ) C2363_=_C2364( C2363 C2364 ) C2363_=_C2365( C2363 C2365 ) C2363_=_C2366( C2363 C2366 ) C2363_=_C2367( C2363 C2367 ) \nC2364_=_C2365( C2364 C2365 ) C2364_=_C2366( C2364 C2366 ) C2364_=_C2367( C2364 C2367 ) C2364_=_C3435( C2364 C3435 ) C2365_=_C2366( C2365 C2366 ) C2365_=_C2367( C2365 C2367 ) \nC2366_=_C2367( C2366 C2367 ) C2366_=_C2734( C2366 C2734 ) C2366_=_C3045( C2366 C3045 ) C2366_=_C3120( C2366 C3120 ) C2367_=_C2583( C2367 C2583 ) C2367_=_C2681( C2367 C2681 ) \nC2367_=_C2700( C2367 C2700 ) C2367_=_C2755( C2367 C2755 ) C2367_=_C2843( C2367 C2843 ) C2367_=_C3003( C2367 C3003 ) C2367_=_C3017( C2367 C3017 ) C2367_=_C3050( C2367 C3050 ) \nC2367_=_C3244( C2367 C3244 ) C2367_=_C3482( C2367 C3482 ) C2367_=_C3571( C2367 C3571 ) C2367_=_C3783( C2367 C3783 ) C2367_=_C3859( C2367 C3859 ) C2367_=_C3940( C2367 C3940 ) \nC2367_=_C3990( C2367 C3990 ) C2367_=_C4071( C2367 C4071 ) C2403_=_C2404( C2403 C2404 ) C2403_=_C2406( C2403 C2406 ) C2403_=_C2415( C2403 C2415 ) C2403_=_C2489( C2403 C2489 ) \nC2403_=_C2619( C2403 C2619 ) C2403_=_C2635( C2403 C2635 ) C2403_=_C2728( C2403 C2728 ) C2403_=_C2729( C2403 C2729 ) C2403_=_C2730( C2403 C2730 ) C2403_=_C2731( C2403 C2731 ) \nC2403_=_C2732( C2403 C2732 ) C2403_=_C2733( C2403 C2733 ) C2403_=_C2734( C2403 C2734 ) C2403_=_C2735( C2403 C2735 ) C2403_=_C2736( C2403 C2736 ) C2403_=_C2737( C2403 C2737 ) \nC2404_=_C2406( C2404 C2406 ) C2404_=_C2415( C2404 C2415 ) C2404_=_C2689( C2404 C2689 ) C2404_=_C2728( C2404 C2728 ) C2404_=_C2916( C2404 C2916 ) C2404_=_C3094( C2404 C3094 ) \nC2404_=_C3095( C2404 C3095 ) C2404_=_C3096( C2404 C3096 ) C2404_=_C3097( C2404 C3097 ) C2404_=_C3098( C2404 C3098 ) C2404_=_C3100( C2404 C3100 ) C2406_=_C2415( C2406 C2415 ) \nC2406_=_C2730( C2406 C2730 ) C2406_=_C3165( C2406 C3165 ) C2406_=_C3382( C2406 C3382 ) C2406_=_C3417( C2406 C3417 ) C2406_=_C3418( C2406 C3418 ) C2406_=_C3419( C2406 C3419 ) \nC2406_=_C3420( C2406 C3420 ) C2406_=_C3421( C2406 C3421 ) C2406_=_C3422( C2406 C3422 ) C2406_=_C3423( C2406 C3423 ) C2406_=_C3424( C2406 C3424 ) C2415_=_C2601( C2415 C2601 ) \nC2415_=_C2699( C2415 C2699 ) C2415_=_C2737( C2415 C2737 ) C2415_=_C3033( C2415 C3033 ) C2415_=_C3111( C2415 C3111 ) C2415_=_C3180( C2415 C3180 ) C2415_=_C3498( C2415 C3498 ) \nC2415_=_C3524( C2415 C3524 ) C2415_=_C3583( C2415 C3583 ) C2415_=_C3688( C2415 C3688 ) C2415_=_C3801( C2415 C3801 ) C2415_=_C3840( C2415 C3840 ) C2415_=_C4078( C2415 C4078 ) \nC2431_=_C2490( C2431 C2490 ) C2431_=_C2620( C2431 C2620 ) C2431_=_C2636( C2431 C2636 ) C2431_=_C2775( C2431 C2775 ) C2431_=_C2776( C2431 C2776 ) C2431_=_C2777( C2431 C2777 ) \nC2431_=_C2778( C2431 C2778 ) C2431_=_C2779( C2431 C2779 ) C2431_=_C2780( C2431 C2780 ) C2431_=_C2781( C2431 C2781 ) C2431_=_C2782( C2431 C2782 ) C2431_=_C2784( C2431 C2784 ) \nC2431_=_C2785( C2431 C2785 ) C2431_=_C2786( C2431 C2786 ) C2453_=_C2545( C2453 C2545 ) C2453_=_C2711( C2453 C2711 ) C2453_=_C2756( C2453 C2756 ) C2453_=_C2818( C2453 C2818 ) \nC2453_=_C2819( C2453 C2819 ) C2453_=_C2821( C2453 C2821 ) C2453_=_C2823( C2453 C2823 ) C2453_=_C2826( C2453 C2826 ) C2453_=_C2828( C2453 C2828 ) C2453_=_C2829( C2453 C2829 ) \nC2453_=_C2830( C2453 C2830 ) C2488_=_C2489( C2488 C2489 ) C2488_=_C2490( C2488 C2490 ) C2488_=_C2495( C2488 C2495 ) C2488_=_C2618( C2488 C2618 ) C2488_=_C2633( C2488 C2633 ) \nC2488_=_C2666( C2488 C2666 ) C2488_=_C2689( C2488 C2689 ) C2488_=_C2690( C2488 C2690 ) C2488_=_C2691( C2488 C2691 ) C2488_=_C2692( C2488 C2692 ) C2488_=_C2693( C2488 C2693 ) \nC2488_=_C2694( C2488 C2694 ) C2488_=_C2695( C2488 C2695 ) C2488_=_C2696( C2488 C2696 ) C2488_=_C2698( C2488 C2698 ) C2488_=_C2699( C2488 C2699 ) C2488_=_C2700( C2488 C2700 ) \nC2489_=_C2490( C2489 C2490 ) C2489_=_C2495( C2489 C2495 ) C2489_=_C2619( C2489 C2619 ) C2489_=_C2635( C2489 C2635 ) C2489_=_C2728( C2489 C2728 ) C2489_=_C2729( C2489 C2729 ) \nC2489_=_C2730( C2489 C2730 ) C2489_=_C2731( C2489 C2731 ) C2489_=_C2732( C2489 C2732 ) C2489_=_C2733( C2489 C2733 ) C2489_=_C2734( C2489 C2734 ) C2489_=_C2735( C2489 C2735 ) \nC2489_=_C2736( C2489 C2736 ) C2489_=_C2737( C2489 C2737 ) C2490_=_C2495( C2490 C2495 ) C2490_=_C2620( C2490 C2620 ) C2490_=_C2636( C2490 C2636 ) C2490_=_C2775( C2490 C2775 ) \nC2490_=_C2776( C2490 C2776 ) C2490_=_C2777( C2490 C2777 ) C2490_=_C2778( C2490 C2778 ) C2490_=_C2779( C2490 C2779 ) C2490_=_C2780( C2490 C2780 ) C2490_=_C2781( C2490 C2781 ) \nC2490_=_C2782( C2490 C2782 ) C2490_=_C2784( C2490 C2784 ) C2490_=_C2785( C2490 C2785 ) C2490_=_C2786( C2490 C2786 ) C2495_=_C2623( C2495 C2623 ) C2495_=_C2639( C2495 C2639 ) \nC2495_=_C2691( C2495 C2691 ) C2495_=_C2731( C2495 C2731 ) C2495_=_C2778( C2495 C2778 ) C2495_=_C2867( C2495 C2867 ) C2495_=_C3427( C2495 C3427 ) C2495_=_C3428( C2495 C3428 ) \nC2495_=_C3429( C2495 C3429 ) C2495_=_C3430( C2495 C3430 ) C2495_=_C3431( C2495 C3431 ) C2495_=_C3432( C2495 C3432 ) C2495_=_C3433( C2495 C3433 ) C2495_=_C3434( C2495 C3434 ) \nC2495_=_C3435( C2495 C3435 ) C2495_=_C3436( C2495 C3436 ) C2495_=_C3438( C2495 C3438 ) C2508_=_C2509( C2508 C2509 ) C2508_=_C2510( C2508 C2510 ) C2508_=_C2511( C2508 C2511 ) \nC2508_=_C2513( C2508 C2513 ) C2508_=_C2514( C2508 C2514 ) C2508_=_C2515( C2508 C2515 ) C2508_=_C2516( C2508 C2516 ) C2508_=_C2517( C2508 C2517 ) C2508_=_C2518( C2508 C2518 ) \nC2508_=_C2519( C2508 C2519 ) C2508_=_C2521( C2508 C2521 ) C2508_=_C2522( C2508 C2522 ) C2508_=_C2523( C2508 C2523 ) C2508_=_C2524( C2508 C2524 ) C2508_=_C2567( C2508 C2567 ) \nC2508_=_C2571( C2508 C2571 ) C2508_=_C2573( C2508 C2573 ) C2508_=_C2583( C2508 C2583 ) C2509_=_C2510( C2509 C2510 ) C2509_=_C2511( C2509 C2511 ) C2509_=_C2513( C2509 C2513 ) \nC2509_=_C2514( C2509 C2514 ) C2509_=_C2515( C2509 C2515 ) C2509_=_C2516( C2509 C2516 ) C2509_=_C2517( C2509 C2517 ) C2509_=_C2518( C2509 C2518 ) C2509_=_C2519( C2509 C2519 ) \nC2509_=_C2521( C2509 C2521 ) C2509_=_C2522( C2509 C2522 ) C2509_=_C2523( C2509 C2523 ) C2509_=_C2524( C2509 C2524 ) C2509_=_C2587( C2509 C2587 ) C2509_=_C2601( C2509 C2601 ) \nC2510_=_C2511( C2510 C2511 ) C2510_=_C2513( C2510 C2513 ) C2510_=_C2514( C2510 C2514 ) C2510_=_C2515( C2510 C2515 ) C2510_=_C2516( C2510 C2516 ) C2510_=_C2517( C2510 C2517 ) \nC2510_=_C2518( C2510 C2518 ) C2510_=_C2519( C2510 C2519 ) C2510_=_C2521( C2510 C2521 ) C2510_=_C2522( C2510 C2522 ) C2510_=_C2523( C2510 C2523 ) C2510_=_C2524( C2510 C2524 ) \nC2510_=_C2947( C2510 C2947 ) C2510_=_C2958( C2510 C2958 ) C2511_=_C2513( C2511 C2513 ) C2511_=_C2514( C2511 C2514 ) C2511_=_C2515( C2511 C2515 ) C2511_=_C2516( C2511 C2516 ) \nC2511_=_C2517( C2511 C2517 ) C2511_=_C2518( C2511 C2518 ) C2511_=_C2519( C2511 C2519 ) C2511_=_C2521( C2511 C2521 ) C2511_=_C2522( C2511 C2522 ) C2511_=_C2523( C2511 C2523 ) \nC2511_=_C2524( C2511 C2524 ) C2511_=_C2690( C2511 C2690 ) C2511_=_C2729( C2511 C2729 ) C2511_=_C3036( C2511 C3036 ) C2511_=_C3114( C2511 C3114 ) C2511_=_C3115( C2511 C3115 ) \nC2511_=_C3116( C2511 C3116 ) C2511_=_C3117( C2511 C3117 ) C2511_=_C3118( C2511 C3118 ) C2511_=_C3119( C2511 C3119 ) C2511_=_C3120( C2511 C3120 ) C2511_=_C3121( C2511 C3121 ) \nC2511_=_C3122( C2511 C3122 ) C2511_=_C3123( C2511 C3123 ) C2513_=_C2514( C2513 C2514 ) C2513_=_C2515( C2513 C2515 ) C2513_=_C2516( C2513 C2516 ) C2513_=_C2517( C2513 C2517 ) \nC2513_=_C2518( C2513 C2518 ) C2513_=_C2519( C2513 C2519 ) C2513_=_C2521( C2513 C2521 ) C2513_=_C2522( C2513 C2522 ) C2513_=_C2523( C2513 C2523 ) C2513_=_C2524( C2513 C2524 ) \nC2513_=_C2549( C2513 C2549 ) C2513_=_C2573( C2513 C2573 ) C2513_=_C2587( C2513 C2587 ) C2513_=_C2743( C2513 C2743 ) C2513_=_C2761( C2513 C2761 ) C2513_=_C2776( C2513 C2776 ) \nC2513_=_C3038( C2513 C3038 ) C2513_=_C3126( C2513 C3126 ) C2513_=_C3193( C2513 C3193 ) C2513_=_C3259( C2513 C3259 ) C2513_=_C3260( C2513 C3260 ) C2513_=_C3262( C2513 C3262 ) \nC2513_=_C3263( C2513 C3263 ) C2513_=_C3264( C2513 C3264 ) C2513_=_C3265( C2513 C3265 ) C2513_=_C3266( C2513 C3266 ) C2513_=_C3267( C2513 C3267 ) C2513_=_C3268( C2513 C3268 ) \nC2514_=_C2515( C2514 C2515 ) C2514_=_C2516( C2514 C2516 ) C2514_=_C2517( C2514 C2517 ) C2514_=_C2518( C2514 C2518 ) C2514_=_C2519( C2514 C2519 ) C2514_=_C2521( C2514 C2521 ) \nC2514_=_C2522( C2514 C2522 ) C2514_=_C2523( C2514 C2523 ) C2514_=_C2524( C2514 C2524 ) C2514_=_C3237( C2514 C3237 ) C2514_=_C3447( C2514 C3447 ) C2515_=_C2516( C2515 C2516 ) \nC2515_=_C2517( C2515 C2517 ) C2515_=_C2518( C2515 C2518 ) C2515_=_C2519( C2515 C2519 ) C2515_=_C2521( C2515 C2521 ) C2515_=_C2522( C2515 C2522 ) C2515_=_C2523( C2515 C2523 ) \nC2515_=_C2524( C2515 C2524 ) C2515_=_C2732( C2515 C2732 ) C2515_=_C3094( C2515 C3094 ) C2515_=_C3238( C2515 C3238 ) C2515_=_C3418( C2515 C3418 ) C2515_=_C3497( C2515 C3497 ) \nC2515_=_C3498( C2515 C3498 ) C2516_=_C2517( C2516 C2517 ) C2516_=_C2518( C2516 C2518 ) C2516_=_C2519( C2516 C2519 ) C2516_=_C2521( C2516 C2521 ) C2516_=_C2522( C2516 C2522 ) \nC2516_=_C2523( C2516 C2523 ) C2516_=_C2524( C2516 C2524 ) C2516_=_C3260( C2516 C3260 ) C2517_=_C2518( C2517 C2518 ) C2517_=_C2519( C2517 C2519 ) C2517_=_C2521( C2517 C2521 ) \nC2517_=_C2522( C2517 C2522 ) C2517_=_C2523( C2517 C2523 ) C2517_=_C2524( C2517 C2524 ) C2517_=_C3239( C2517 C3239 ) C2517_=_C3262( C2517 C3262 ) C2517_=_C3626( C2517 C3626 ) \nC2518_=_C2519( C2518 C2519 ) C2518_=_C2521( C2518 C2521 ) C2518_=_C2522( C2518 C2522 ) C2518_=_C2523( C2518 C2523 ) C2518_=_C2524( C2518 C2524 ) C2518_=_C3263( C2518 C3263 ) \nC2519_=_C2521(</w:t>
      </w:r>
    </w:p>
    <w:p>
      <w:pPr>
        <w:pStyle w:val="PreformattedText"/>
        <w:bidi w:val="0"/>
        <w:spacing w:before="0" w:after="0"/>
        <w:jc w:val="left"/>
        <w:rPr/>
      </w:pPr>
      <w:r>
        <w:rPr/>
        <w:t xml:space="preserve"> </w:t>
      </w:r>
      <w:r>
        <w:rPr/>
        <w:t>C2519 C2521 ) C2519_=_C2522( C2519 C2522 ) C2519_=_C2523( C2519 C2523 ) C2519_=_C2524( C2519 C2524 ) C2519_=_C2696( C2519 C2696 ) C2519_=_C2733( C2519 C2733 ) \nC2519_=_C2781( C2519 C2781 ) C2519_=_C3117( C2519 C3117 ) C2519_=_C3240( C2519 C3240 ) C2519_=_C3434( C2519 C3434 ) C2519_=_C3886( C2519 C3886 ) C2521_=_C2522( C2521 C2522 ) \nC2521_=_C2523( C2521 C2523 ) C2521_=_C2524( C2521 C2524 ) C2521_=_C3119( C2521 C3119 ) C2521_=_C3242( C2521 C3242 ) C2521_=_C3956( C2521 C3956 ) C2522_=_C2523( C2522 C2523 ) \nC2522_=_C2524( C2522 C2524 ) C2522_=_C3121( C2522 C3121 ) C2522_=_C3243( C2522 C3243 ) C2522_=_C3957( C2522 C3957 ) C2523_=_C2524( C2523 C2524 ) C2523_=_C3267( C2523 C3267 ) \nC2523_=_C4027( C2523 C4027 ) C2524_=_C3091( C2524 C3091 ) C2524_=_C3245( C2524 C3245 ) C2524_=_C3960( C2524 C3960 ) C2545_=_C2547( C2545 C2547 ) C2545_=_C2549( C2545 C2549 ) \nC2545_=_C2556( C2545 C2556 ) C2545_=_C2711( C2545 C2711 ) C2545_=_C2756( C2545 C2756 ) C2545_=_C2818( C2545 C2818 ) C2545_=_C2819( C2545 C2819 ) C2545_=_C2821( C2545 C2821 ) \nC2545_=_C2823( C2545 C2823 ) C2545_=_C2826( C2545 C2826 ) C2545_=_C2828( C2545 C2828 ) C2545_=_C2829( C2545 C2829 ) C2545_=_C2830( C2545 C2830 ) C2547_=_C2549( C2547 C2549 ) \nC2547_=_C2556( C2547 C2556 ) C2547_=_C2758( C2547 C2758 ) C2547_=_C2894( C2547 C2894 ) C2547_=_C3076( C2547 C3076 ) C2547_=_C3077( C2547 C3077 ) C2547_=_C3079( C2547 C3079 ) \nC2547_=_C3080( C2547 C3080 ) C2547_=_C3083( C2547 C3083 ) C2547_=_C3085( C2547 C3085 ) C2547_=_C3086( C2547 C3086 ) C2547_=_C3087( C2547 C3087 ) C2547_=_C3088( C2547 C3088 ) \nC2547_=_C3089( C2547 C3089 ) C2547_=_C3091( C2547 C3091 ) C2549_=_C2556( C2549 C2556 ) C2549_=_C2573( C2549 C2573 ) C2549_=_C2587( C2549 C2587 ) C2549_=_C2743( C2549 C2743 ) \nC2549_=_C2761( C2549 C2761 ) C2549_=_C2776( C2549 C2776 ) C2549_=_C3038( C2549 C3038 ) C2549_=_C3126( C2549 C3126 ) C2549_=_C3193( C2549 C3193 ) C2549_=_C3259( C2549 C3259 ) \nC2549_=_C3260( C2549 C3260 ) C2549_=_C3262( C2549 C3262 ) C2549_=_C3263( C2549 C3263 ) C2549_=_C3264( C2549 C3264 ) C2549_=_C3265( C2549 C3265 ) C2549_=_C3266( C2549 C3266 ) \nC2549_=_C3267( C2549 C3267 ) C2549_=_C3268( C2549 C3268 ) C2556_=_C2716( C2556 C2716 ) C2556_=_C2766( C2556 C2766 ) C2556_=_C2794( C2556 C2794 ) C2556_=_C3129( C2556 C3129 ) \nC2556_=_C3223( C2556 C3223 ) C2556_=_C3374( C2556 C3374 ) C2556_=_C3452( C2556 C3452 ) C2556_=_C3601( C2556 C3601 ) C2556_=_C3602( C2556 C3602 ) C2556_=_C3603( C2556 C3603 ) \nC2556_=_C3604( C2556 C3604 ) C2556_=_C3605( C2556 C3605 ) C2556_=_C3606( C2556 C3606 ) C2556_=_C3607( C2556 C3607 ) C2556_=_C3608( C2556 C3608 ) C2556_=_C3609( C2556 C3609 ) \nC2567_=_C2571( C2567 C2571 ) C2567_=_C2573( C2567 C2573 ) C2567_=_C2583( C2567 C2583 ) C2567_=_C2621( C2567 C2621 ) C2567_=_C2637( C2567 C2637 ) C2567_=_C2668( C2567 C2668 ) \nC2567_=_C2832( C2567 C2832 ) C2567_=_C2833( C2567 C2833 ) C2567_=_C2836( C2567 C2836 ) C2567_=_C2837( C2567 C2837 ) C2567_=_C2838( C2567 C2838 ) C2567_=_C2839( C2567 C2839 ) \nC2567_=_C2841( C2567 C2841 ) C2567_=_C2843( C2567 C2843 ) C2571_=_C2573( C2571 C2573 ) C2571_=_C2583( C2571 C2583 ) C2571_=_C2947( C2571 C2947 ) C2571_=_C2993( C2571 C2993 ) \nC2571_=_C3005( C2571 C3005 ) C2571_=_C3114( C2571 C3114 ) C2571_=_C3237( C2571 C3237 ) C2571_=_C3238( C2571 C3238 ) C2571_=_C3239( C2571 C3239 ) C2571_=_C3240( C2571 C3240 ) \nC2571_=_C3242( C2571 C3242 ) C2571_=_C3243( C2571 C3243 ) C2571_=_C3244( C2571 C3244 ) C2571_=_C3245( C2571 C3245 ) C2573_=_C2583( C2573 C2583 ) C2573_=_C2587( C2573 C2587 ) \nC2573_=_C2743( C2573 C2743 ) C2573_=_C2761( C2573 C2761 ) C2573_=_C2776( C2573 C2776 ) C2573_=_C3038( C2573 C3038 ) C2573_=_C3126( C2573 C3126 ) C2573_=_C3193( C2573 C3193 ) \nC2573_=_C3259( C2573 C3259 ) C2573_=_C3260( C2573 C3260 ) C2573_=_C3262( C2573 C3262 ) C2573_=_C3263( C2573 C3263 ) C2573_=_C3264( C2573 C3264 ) C2573_=_C3265( C2573 C3265 ) \nC2573_=_C3266( C2573 C3266 ) C2573_=_C3267( C2573 C3267 ) C2573_=_C3268( C2573 C3268 ) C2583_=_C2681( C2583 C2681 ) C2583_=_C2700( C2583 C2700 ) C2583_=_C2755( C2583 C2755 ) \nC2583_=_C2843( C2583 C2843 ) C2583_=_C3003( C2583 C3003 ) C2583_=_C3017( C2583 C3017 ) C2583_=_C3050( C2583 C3050 ) C2583_=_C3244( C2583 C3244 ) C2583_=_C3482( C2583 C3482 ) \nC2583_=_C3571( C2583 C3571 ) C2583_=_C3783( C2583 C3783 ) C2583_=_C3859( C2583 C3859 ) C2583_=_C3940( C2583 C3940 ) C2583_=_C3990( C2583 C3990 ) C2583_=_C4071( C2583 C4071 ) \nC2587_=_C2601( C2587 C2601 ) C2587_=_C2743( C2587 C2743 ) C2587_=_C2761( C2587 C2761 ) C2587_=_C2776( C2587 C2776 ) C2587_=_C3038( C2587 C3038 ) C2587_=_C3126( C2587 C3126 ) \nC2587_=_C3193( C2587 C3193 ) C2587_=_C3259( C2587 C3259 ) C2587_=_C3260( C2587 C3260 ) C2587_=_C3262( C2587 C3262 ) C2587_=_C3263( C2587 C3263 ) C2587_=_C3264( C2587 C3264 ) \nC2587_=_C3265( C2587 C3265 ) C2587_=_C3266( C2587 C3266 ) C2587_=_C3267( C2587 C3267 ) C2587_=_C3268( C2587 C3268 ) C2601_=_C2699( C2601 C2699 ) C2601_=_C2737( C2601 C2737 ) \nC2601_=_C3033( C2601 C3033 ) C2601_=_C3111( C2601 C3111 ) C2601_=_C3180( C2601 C3180 ) C2601_=_C3498( C2601 C3498 ) C2601_=_C3524( C2601 C3524 ) C2601_=_C3583( C2601 C3583 ) \nC2601_=_C3688( C2601 C3688 ) C2601_=_C3801( C2601 C3801 ) C2601_=_C3840( C2601 C3840 ) C2601_=_C4078( C2601 C4078 ) C2618_=_C2619( C2618 C2619 ) C2618_=_C2620( C2618 C2620 ) \nC2618_=_C2621( C2618 C2621 ) C2618_=_C2623( C2618 C2623 ) C2618_=_C2627( C2618 C2627 ) C2618_=_C2628( C2618 C2628 ) C2618_=_C2633( C2618 C2633 ) C2618_=_C2666( C2618 C2666 ) \nC2618_=_C2689( C2618 C2689 ) C2618_=_C2690( C2618 C2690 ) C2618_=_C2691( C2618 C2691 ) C2618_=_C2692( C2618 C2692 ) C2618_=_C2693( C2618 C2693 ) C2618_=_C2694( C2618 C2694 ) \nC2618_=_C2695( C2618 C2695 ) C2618_=_C2696( C2618 C2696 ) C2618_=_C2698( C2618 C2698 ) C2618_=_C2699( C2618 C2699 ) C2618_=_C2700( C2618 C2700 ) C2619_=_C2620( C2619 C2620 ) \nC2619_=_C2621( C2619 C2621 ) C2619_=_C2623( C2619 C2623 ) C2619_=_C2627( C2619 C2627 ) C2619_=_C2628( C2619 C2628 ) C2619_=_C2635( C2619 C2635 ) C2619_=_C2728( C2619 C2728 ) \nC2619_=_C2729( C2619 C2729 ) C2619_=_C2730( C2619 C2730 ) C2619_=_C2731( C2619 C2731 ) C2619_=_C2732( C2619 C2732 ) C2619_=_C2733( C2619 C2733 ) C2619_=_C2734( C2619 C2734 ) \nC2619_=_C2735( C2619 C2735 ) C2619_=_C2736( C2619 C2736 ) C2619_=_C2737( C2619 C2737 ) C2620_=_C2621( C2620 C2621 ) C2620_=_C2623( C2620 C2623 ) C2620_=_C2627( C2620 C2627 ) \nC2620_=_C2628( C2620 C2628 ) C2620_=_C2636( C2620 C2636 ) C2620_=_C2775( C2620 C2775 ) C2620_=_C2776( C2620 C2776 ) C2620_=_C2777( C2620 C2777 ) C2620_=_C2778( C2620 C2778 ) \nC2620_=_C2779( C2620 C2779 ) C2620_=_C2780( C2620 C2780 ) C2620_=_C2781( C2620 C2781 ) C2620_=_C2782( C2620 C2782 ) C2620_=_C2784( C2620 C2784 ) C2620_=_C2785( C2620 C2785 ) \nC2620_=_C2786( C2620 C2786 ) C2621_=_C2623( C2621 C2623 ) C2621_=_C2627( C2621 C2627 ) C2621_=_C2628( C2621 C2628 ) C2621_=_C2637( C2621 C2637 ) C2621_=_C2668( C2621 C2668 ) \nC2621_=_C2832( C2621 C2832 ) C2621_=_C2833( C2621 C2833 ) C2621_=_C2836( C2621 C2836 ) C2621_=_C2837( C2621 C2837 ) C2621_=_C2838( C2621 C2838 ) C2621_=_C2839( C2621 C2839 ) \nC2621_=_C2841( C2621 C2841 ) C2621_=_C2843( C2621 C2843 ) C2623_=_C2627( C2623 C2627 ) C2623_=_C2628( C2623 C2628 ) C2623_=_C2639( C2623 C2639 ) C2623_=_C2691( C2623 C2691 ) \nC2623_=_C2731( C2623 C2731 ) C2623_=_C2778( C2623 C2778 ) C2623_=_C2867( C2623 C2867 ) C2623_=_C3427( C2623 C3427 ) C2623_=_C3428( C2623 C3428 ) C2623_=_C3429( C2623 C3429 ) \nC2623_=_C3430( C2623 C3430 ) C2623_=_C3431( C2623 C3431 ) C2623_=_C3432( C2623 C3432 ) C2623_=_C3433( C2623 C3433 ) C2623_=_C3434( C2623 C3434 ) C2623_=_C3435( C2623 C3435 ) \nC2623_=_C3436( C2623 C3436 ) C2623_=_C3438( C2623 C3438 ) C2627_=_C2628( C2627 C2628 ) C2627_=_C2643( C2627 C2643 ) C2627_=_C2678( C2627 C2678 ) C2627_=_C2875( C2627 C2875 ) \nC2627_=_C2907( C2627 C2907 ) C2627_=_C3251( C2627 C3251 ) C2627_=_C3408( C2627 C3408 ) C2627_=_C3468( C2627 C3468 ) C2627_=_C3568( C2627 C3568 ) C2627_=_C3595( C2627 C3595 ) \nC2627_=_C3853( C2627 C3853 ) C2627_=_C3899( C2627 C3899 ) C2627_=_C3935( C2627 C3935 ) C2627_=_C3936( C2627 C3936 ) C2627_=_C3938( C2627 C3938 ) C2627_=_C3939( C2627 C3939 ) \nC2627_=_C3940( C2627 C3940 ) C2628_=_C2646( C2628 C2646 ) C2628_=_C3030( C2628 C3030 ) C2628_=_C3204( C2628 C3204 ) C2628_=_C3265( C2628 C3265 ) C2628_=_C3469( C2628 C3469 ) \nC2628_=_C3598( C2628 C3598 ) C2628_=_C3753( C2628 C3753 ) C2628_=_C3765( C2628 C3765 ) C2628_=_C3819( C2628 C3819 ) C2628_=_C3855( C2628 C3855 ) C2628_=_C4026( C2628 C4026 ) \nC2628_=_C4027( C2628 C4027 ) C2628_=_C4028( C2628 C4028 ) C2628_=_C4029( C2628 C4029 ) C2628_=_C4030( C2628 C4030 ) C2633_=_C2635( C2633 C2635 ) C2633_=_C2636( C2633 C2636 ) \nC2633_=_C2637( C2633 C2637 ) C2633_=_C2639( C2633 C2639 ) C2633_=_C2643( C2633 C2643 ) C2633_=_C2646( C2633 C2646 ) C2633_=_C2666( C2633 C2666 ) C2633_=_C2689( C2633 C2689 ) \nC2633_=_C2690( C2633 C2690 ) C2633_=_C2691( C2633 C2691 ) C2633_=_C2692( C2633 C2692 ) C2633_=_C2693( C2633 C2693 ) C2633_=_C2694( C2633 C2694 ) C2633_=_C2695( C2633 C2695 ) \nC2633_=_C2696( C2633 C2696 ) C2633_=_C2698( C2633 C2698 ) C2633_=_C2699( C2633 C2699 ) C2633_=_C2700( C2633 C2700 ) C2635_=_C2636( C2635 C2636 ) C2635_=_C2637( C2635 C2637 ) \nC2635_=_C2639( C2635 C2639 ) C2635_=_C2643( C2635 C2643 ) C2635_=_C2646( C2635 C2646 ) C2635_=_C2728( C2635 C2728 ) C2635_=_C2729( C2635 C2729 ) C2635_=_C2730( C2635 C2730 ) \nC2635_=_C2731( C2635 C2731 ) C2635_=_C2732( C2635 C2732 ) C2635_=_C2733( C2635 C2733 ) C2635_=_C2734( C2635 C2734 ) C2635_=_C2735( C2635 C2735 ) C2635_=_C2736( C2635 C2736 ) \nC2635_=_C2737( C2635 C2737 ) C2636_=_C2637( C2636 C2637 ) C2636_=_C2639( C2636 C2639 ) C2636_=_C2643( C2636 C2643 ) C2636_=_C2646( C2636 C2646 ) C2636_=_C2775( C2636 C2775 ) \nC2636_=_C2776( C2636 C2776 ) C2636_=_C2777( C2636 C2777 ) C2636_=_C2778( C2636 C2778 ) C2636_=_C2779( C2636 C2779 ) C2636_=_C2780( C2636 C2780 ) C2636_=_C2781( C2636 C2781 ) \nC2636_=_C2782( C2636 C2782 ) C2636_=_C2784( C2636 C2784 ) C2636_=_C2785(</w:t>
      </w:r>
    </w:p>
    <w:p>
      <w:pPr>
        <w:pStyle w:val="PreformattedText"/>
        <w:bidi w:val="0"/>
        <w:spacing w:before="0" w:after="0"/>
        <w:jc w:val="left"/>
        <w:rPr/>
      </w:pPr>
      <w:r>
        <w:rPr/>
        <w:t xml:space="preserve"> </w:t>
      </w:r>
      <w:r>
        <w:rPr/>
        <w:t>C2636 C2785 ) C2636_=_C2786( C2636 C2786 ) C2637_=_C2639( C2637 C2639 ) C2637_=_C2643( C2637 C2643 ) \nC2637_=_C2646( C2637 C2646 ) C2637_=_C2668( C2637 C2668 ) C2637_=_C2832( C2637 C2832 ) C2637_=_C2833( C2637 C2833 ) C2637_=_C2836( C2637 C2836 ) C2637_=_C2837( C2637 C2837 ) \nC2637_=_C2838( C2637 C2838 ) C2637_=_C2839( C2637 C2839 ) C2637_=_C2841( C2637 C2841 ) C2637_=_C2843( C2637 C2843 ) C2639_=_C2643( C2639 C2643 ) C2639_=_C2646( C2639 C2646 ) \nC2639_=_C2691( C2639 C2691 ) C2639_=_C2731( C2639 C2731 ) C2639_=_C2778( C2639 C2778 ) C2639_=_C2867( C2639 C2867 ) C2639_=_C3427( C2639 C3427 ) C2639_=_C3428( C2639 C3428 ) \nC2639_=_C3429( C2639 C3429 ) C2639_=_C3430( C2639 C3430 ) C2639_=_C3431( C2639 C3431 ) C2639_=_C3432( C2639 C3432 ) C2639_=_C3433( C2639 C3433 ) C2639_=_C3434( C2639 C3434 ) \nC2639_=_C3435( C2639 C3435 ) C2639_=_C3436( C2639 C3436 ) C2639_=_C3438( C2639 C3438 ) C2643_=_C2646( C2643 C2646 ) C2643_=_C2678( C2643 C2678 ) C2643_=_C2875( C2643 C2875 ) \nC2643_=_C2907( C2643 C2907 ) C2643_=_C3251( C2643 C3251 ) C2643_=_C3408( C2643 C3408 ) C2643_=_C3468( C2643 C3468 ) C2643_=_C3568( C2643 C3568 ) C2643_=_C3595( C2643 C3595 ) \nC2643_=_C3853( C2643 C3853 ) C2643_=_C3899( C2643 C3899 ) C2643_=_C3935( C2643 C3935 ) C2643_=_C3936( C2643 C3936 ) C2643_=_C3938( C2643 C3938 ) C2643_=_C3939( C2643 C3939 ) \nC2643_=_C3940( C2643 C3940 ) C2646_=_C3030( C2646 C3030 ) C2646_=_C3204( C2646 C3204 ) C2646_=_C3265( C2646 C3265 ) C2646_=_C3469( C2646 C3469 ) C2646_=_C3598( C2646 C3598 ) \nC2646_=_C3753( C2646 C3753 ) C2646_=_C3765( C2646 C3765 ) C2646_=_C3819( C2646 C3819 ) C2646_=_C3855( C2646 C3855 ) C2646_=_C4026( C2646 C4026 ) C2646_=_C4027( C2646 C4027 ) \nC2646_=_C4028( C2646 C4028 ) C2646_=_C4029( C2646 C4029 ) C2646_=_C4030( C2646 C4030 ) C2666_=_C2667( C2666 C2667 ) C2666_=_C2668( C2666 C2668 ) C2666_=_C2669( C2666 C2669 ) \nC2666_=_C2678( C2666 C2678 ) C2666_=_C2681( C2666 C2681 ) C2666_=_C2689( C2666 C2689 ) C2666_=_C2690( C2666 C2690 ) C2666_=_C2691( C2666 C2691 ) C2666_=_C2692( C2666 C2692 ) \nC2666_=_C2693( C2666 C2693 ) C2666_=_C2694( C2666 C2694 ) C2666_=_C2695( C2666 C2695 ) C2666_=_C2696( C2666 C2696 ) C2666_=_C2698( C2666 C2698 ) C2666_=_C2699( C2666 C2699 ) \nC2666_=_C2700( C2666 C2700 ) C2667_=_C2668( C2667 C2668 ) C2667_=_C2669( C2667 C2669 ) C2667_=_C2678( C2667 C2678 ) C2667_=_C2681( C2667 C2681 ) C2667_=_C2741( C2667 C2741 ) \nC2667_=_C2742( C2667 C2742 ) C2667_=_C2743( C2667 C2743 ) C2667_=_C2744( C2667 C2744 ) C2667_=_C2745( C2667 C2745 ) C2667_=_C2746( C2667 C2746 ) C2667_=_C2748( C2667 C2748 ) \nC2667_=_C2749( C2667 C2749 ) C2667_=_C2751( C2667 C2751 ) C2667_=_C2752( C2667 C2752 ) C2667_=_C2753( C2667 C2753 ) C2667_=_C2754( C2667 C2754 ) C2667_=_C2755( C2667 C2755 ) \nC2668_=_C2669( C2668 C2669 ) C2668_=_C2678( C2668 C2678 ) C2668_=_C2681( C2668 C2681 ) C2668_=_C2832( C2668 C2832 ) C2668_=_C2833( C2668 C2833 ) C2668_=_C2836( C2668 C2836 ) \nC2668_=_C2837( C2668 C2837 ) C2668_=_C2838( C2668 C2838 ) C2668_=_C2839( C2668 C2839 ) C2668_=_C2841( C2668 C2841 ) C2668_=_C2843( C2668 C2843 ) C2669_=_C2678( C2669 C2678 ) \nC2669_=_C2681( C2669 C2681 ) C2669_=_C3036( C2669 C3036 ) C2669_=_C3037( C2669 C3037 ) C2669_=_C3038( C2669 C3038 ) C2669_=_C3039( C2669 C3039 ) C2669_=_C3040( C2669 C3040 ) \nC2669_=_C3041( C2669 C3041 ) C2669_=_C3043( C2669 C3043 ) C2669_=_C3045( C2669 C3045 ) C2669_=_C3046( C2669 C3046 ) C2669_=_C3047( C2669 C3047 ) C2669_=_C3048( C2669 C3048 ) \nC2669_=_C3049( C2669 C3049 ) C2669_=_C3050( C2669 C3050 ) C2678_=_C2681( C2678 C2681 ) C2678_=_C2875( C2678 C2875 ) C2678_=_C2907( C2678 C2907 ) C2678_=_C3251( C2678 C3251 ) \nC2678_=_C3408( C2678 C3408 ) C2678_=_C3468( C2678 C3468 ) C2678_=_C3568( C2678 C3568 ) C2678_=_C3595( C2678 C3595 ) C2678_=_C3853( C2678 C3853 ) C2678_=_C3899( C2678 C3899 ) \nC2678_=_C3935( C2678 C3935 ) C2678_=_C3936( C2678 C3936 ) C2678_=_C3938( C2678 C3938 ) C2678_=_C3939( C2678 C3939 ) C2678_=_C3940( C2678 C3940 ) C2681_=_C2700( C2681 C2700 ) \nC2681_=_C2755( C2681 C2755 ) C2681_=_C2843( C2681 C2843 ) C2681_=_C3003( C2681 C3003 ) C2681_=_C3017( C2681 C3017 ) C2681_=_C3050( C2681 C3050 ) C2681_=_C3244( C2681 C3244 ) \nC2681_=_C3482( C2681 C3482 ) C2681_=_C3571( C2681 C3571 ) C2681_=_C3783( C2681 C3783 ) C2681_=_C3859( C2681 C3859 ) C2681_=_C3940( C2681 C3940 ) C2681_=_C3990( C2681 C3990 ) \nC2681_=_C4071( C2681 C4071 ) C2689_=_C2690( C2689 C2690 ) C2689_=_C2691( C2689 C2691 ) C2689_=_C2692( C2689 C2692 ) C2689_=_C2693( C2689 C2693 ) C2689_=_C2694( C2689 C2694 ) \nC2689_=_C2695( C2689 C2695 ) C2689_=_C2696( C2689 C2696 ) C2689_=_C2698( C2689 C2698 ) C2689_=_C2699( C2689 C2699 ) C2689_=_C2700( C2689 C2700 ) C2689_=_C2728( C2689 C2728 ) \nC2689_=_C2916( C2689 C2916 ) C2689_=_C3094( C2689 C3094 ) C2689_=_C3095( C2689 C3095 ) C2689_=_C3096( C2689 C3096 ) C2689_=_C3097( C2689 C3097 ) C2689_=_C3098( C2689 C3098 ) \nC2689_=_C3100( C2689 C3100 ) C2690_=_C2691( C2690 C2691 ) C2690_=_C2692( C2690 C2692 ) C2690_=_C2693( C2690 C2693 ) C2690_=_C2694( C2690 C2694 ) C2690_=_C2695( C2690 C2695 ) \nC2690_=_C2696( C2690 C2696 ) C2690_=_C2698( C2690 C2698 ) C2690_=_C2699( C2690 C2699 ) C2690_=_C2700( C2690 C2700 ) C2690_=_C2729( C2690 C2729 ) C2690_=_C3036( C2690 C3036 ) \nC2690_=_C3114( C2690 C3114 ) C2690_=_C3115( C2690 C3115 ) C2690_=_C3116( C2690 C3116 ) C2690_=_C3117( C2690 C3117 ) C2690_=_C3118( C2690 C3118 ) C2690_=_C3119( C2690 C3119 ) \nC2690_=_C3120( C2690 C3120 ) C2690_=_C3121( C2690 C3121 ) C2690_=_C3122( C2690 C3122 ) C2690_=_C3123( C2690 C3123 ) C2691_=_C2692( C2691 C2692 ) C2691_=_C2693( C2691 C2693 ) \nC2691_=_C2694( C2691 C2694 ) C2691_=_C2695( C2691 C2695 ) C2691_=_C2696( C2691 C2696 ) C2691_=_C2698( C2691 C2698 ) C2691_=_C2699( C2691 C2699 ) C2691_=_C2700( C2691 C2700 ) \nC2691_=_C2731( C2691 C2731 ) C2691_=_C2778( C2691 C2778 ) C2691_=_C2867( C2691 C2867 ) C2691_=_C3427( C2691 C3427 ) C2691_=_C3428( C2691 C3428 ) C2691_=_C3429( C2691 C3429 ) \nC2691_=_C3430( C2691 C3430 ) C2691_=_C3431( C2691 C3431 ) C2691_=_C3432( C2691 C3432 ) C2691_=_C3433( C2691 C3433 ) C2691_=_C3434( C2691 C3434 ) C2691_=_C3435( C2691 C3435 ) \nC2691_=_C3436( C2691 C3436 ) C2691_=_C3438( C2691 C3438 ) C2692_=_C2693( C2692 C2693 ) C2692_=_C2694( C2692 C2694 ) C2692_=_C2695( C2692 C2695 ) C2692_=_C2696( C2692 C2696 ) \nC2692_=_C2698( C2692 C2698 ) C2692_=_C2699( C2692 C2699 ) C2692_=_C2700( C2692 C2700 ) C2692_=_C2744( C2692 C2744 ) C2692_=_C2837( C2692 C2837 ) C2692_=_C3039( C2692 C3039 ) \nC2692_=_C3429( C2692 C3429 ) C2692_=_C3568( C2692 C3568 ) C2692_=_C3571( C2692 C3571 ) C2693_=_C2694( C2693 C2694 ) C2693_=_C2695( C2693 C2695 ) C2693_=_C2696( C2693 C2696 ) \nC2693_=_C2698( C2693 C2698 ) C2693_=_C2699( C2693 C2699 ) C2693_=_C2700( C2693 C2700 ) C2693_=_C3095( C2693 C3095 ) C2693_=_C3115( C2693 C3115 ) C2693_=_C3583( C2693 C3583 ) \nC2694_=_C2695( C2694 C2695 ) C2694_=_C2696( C2694 C2696 ) C2694_=_C2698( C2694 C2698 ) C2694_=_C2699( C2694 C2699 ) C2694_=_C2700( C2694 C2700 ) C2694_=_C3096( C2694 C3096 ) \nC2694_=_C3116( C2694 C3116 ) C2694_=_C3688( C2694 C3688 ) C2695_=_C2696( C2695 C2696 ) C2695_=_C2698( C2695 C2698 ) C2695_=_C2699( C2695 C2699 ) C2695_=_C2700( C2695 C2700 ) \nC2695_=_C2746( C2695 C2746 ) C2695_=_C2839( C2695 C2839 ) C2695_=_C3041( C2695 C3041 ) C2695_=_C3097( C2695 C3097 ) C2695_=_C3853( C2695 C3853 ) C2695_=_C3855( C2695 C3855 ) \nC2695_=_C3859( C2695 C3859 ) C2696_=_C2698( C2696 C2698 ) C2696_=_C2699( C2696 C2699 ) C2696_=_C2700( C2696 C2700 ) C2696_=_C2733( C2696 C2733 ) C2696_=_C2781( C2696 C2781 ) \nC2696_=_C3117( C2696 C3117 ) C2696_=_C3240( C2696 C3240 ) C2696_=_C3434( C2696 C3434 ) C2696_=_C3886( C2696 C3886 ) C2698_=_C2699( C2698 C2699 ) C2698_=_C2700( C2698 C2700 ) \nC2698_=_C2748( C2698 C2748 ) C2698_=_C2841( C2698 C2841 ) C2698_=_C3043( C2698 C3043 ) C2698_=_C3935( C2698 C3935 ) C2698_=_C3990( C2698 C3990 ) C2699_=_C2700( C2699 C2700 ) \nC2699_=_C2737( C2699 C2737 ) C2699_=_C3033( C2699 C3033 ) C2699_=_C3111( C2699 C3111 ) C2699_=_C3180( C2699 C3180 ) C2699_=_C3498( C2699 C3498 ) C2699_=_C3524( C2699 C3524 ) \nC2699_=_C3583( C2699 C3583 ) C2699_=_C3688( C2699 C3688 ) C2699_=_C3801( C2699 C3801 ) C2699_=_C3840( C2699 C3840 ) C2699_=_C4078( C2699 C4078 ) C2700_=_C2755( C2700 C2755 ) \nC2700_=_C2843( C2700 C2843 ) C2700_=_C3003( C2700 C3003 ) C2700_=_C3017( C2700 C3017 ) C2700_=_C3050( C2700 C3050 ) C2700_=_C3244( C2700 C3244 ) C2700_=_C3482( C2700 C3482 ) \nC2700_=_C3571( C2700 C3571 ) C2700_=_C3783( C2700 C3783 ) C2700_=_C3859( C2700 C3859 ) C2700_=_C3940( C2700 C3940 ) C2700_=_C3990( C2700 C3990 ) C2700_=_C4071( C2700 C4071 ) \nC2711_=_C2716( C2711 C2716 ) C2711_=_C2756( C2711 C2756 ) C2711_=_C2818( C2711 C2818 ) C2711_=_C2819( C2711 C2819 ) C2711_=_C2821( C2711 C2821 ) C2711_=_C2823( C2711 C2823 ) \nC2711_=_C2826( C2711 C2826 ) C2711_=_C2828( C2711 C2828 ) C2711_=_C2829( C2711 C2829 ) C2711_=_C2830( C2711 C2830 ) C2716_=_C2766( C2716 C2766 ) C2716_=_C2794( C2716 C2794 ) \nC2716_=_C3129( C2716 C3129 ) C2716_=_C3223( C2716 C3223 ) C2716_=_C3374( C2716 C3374 ) C2716_=_C3452( C2716 C3452 ) C2716_=_C3601( C2716 C3601 ) C2716_=_C3602( C2716 C3602 ) \nC2716_=_C3603( C2716 C3603 ) C2716_=_C3604( C2716 C3604 ) C2716_=_C3605( C2716 C3605 ) C2716_=_C3606( C2716 C3606 ) C2716_=_C3607( C2716 C3607 ) C2716_=_C3608( C2716 C3608 ) \nC2716_=_C3609( C2716 C3609 ) C2728_=_C2729( C2728 C2729 ) C2728_=_C2730( C2728 C2730 ) C2728_=_C2731( C2728 C2731 ) C2728_=_C2732( C2728 C2732 ) C2728_=_C2733( C2728 C2733 ) \nC2728_=_C2734( C2728 C2734 ) C2728_=_C2735( C2728 C2735 ) C2728_=_C2736( C2728 C2736 ) C2728_=_C2737( C2728 C2737 ) C2728_=_C2916( C2728 C2916 ) C2728_=_C3094( C2728 C3094 ) \nC2728_=_C3095( C2728 C3095 ) C2728_=_C3096( C2728 C3096 ) C2728_=_C3097( C2728 C3097 ) C2728_=_C3098( C2728 C3098 ) C2728_=_C3100( C2728 C3100 ) C2729_=_C2730( C2729 C2730 ) \nC2729_=_C2731( C2729 C2731 ) C2729_=_C2732( C2729 C2732 ) C2729_=_C2733( C2729 C2733 ) C2729_=_C2734( C2729 C2734 ) C2729_=_C2735(</w:t>
      </w:r>
    </w:p>
    <w:p>
      <w:pPr>
        <w:pStyle w:val="PreformattedText"/>
        <w:bidi w:val="0"/>
        <w:spacing w:before="0" w:after="0"/>
        <w:jc w:val="left"/>
        <w:rPr/>
      </w:pPr>
      <w:r>
        <w:rPr/>
        <w:t xml:space="preserve"> </w:t>
      </w:r>
      <w:r>
        <w:rPr/>
        <w:t>C2729 C2735 ) C2729_=_C2736( C2729 C2736 ) \nC2729_=_C2737( C2729 C2737 ) C2729_=_C3036( C2729 C3036 ) C2729_=_C3114( C2729 C3114 ) C2729_=_C3115( C2729 C3115 ) C2729_=_C3116( C2729 C3116 ) C2729_=_C3117( C2729 C3117 ) \nC2729_=_C3118( C2729 C3118 ) C2729_=_C3119( C2729 C3119 ) C2729_=_C3120( C2729 C3120 ) C2729_=_C3121( C2729 C3121 ) C2729_=_C3122( C2729 C3122 ) C2729_=_C3123( C2729 C3123 ) \nC2730_=_C2731( C2730 C2731 ) C2730_=_C2732( C2730 C2732 ) C2730_=_C2733( C2730 C2733 ) C2730_=_C2734( C2730 C2734 ) C2730_=_C2735( C2730 C2735 ) C2730_=_C2736( C2730 C2736 ) \nC2730_=_C2737( C2730 C2737 ) C2730_=_C3165( C2730 C3165 ) C2730_=_C3382( C2730 C3382 ) C2730_=_C3417( C2730 C3417 ) C2730_=_C3418( C2730 C3418 ) C2730_=_C3419( C2730 C3419 ) \nC2730_=_C3420( C2730 C3420 ) C2730_=_C3421( C2730 C3421 ) C2730_=_C3422( C2730 C3422 ) C2730_=_C3423( C2730 C3423 ) C2730_=_C3424( C2730 C3424 ) C2731_=_C2732( C2731 C2732 ) \nC2731_=_C2733( C2731 C2733 ) C2731_=_C2734( C2731 C2734 ) C2731_=_C2735( C2731 C2735 ) C2731_=_C2736( C2731 C2736 ) C2731_=_C2737( C2731 C2737 ) C2731_=_C2778( C2731 C2778 ) \nC2731_=_C2867( C2731 C2867 ) C2731_=_C3427( C2731 C3427 ) C2731_=_C3428( C2731 C3428 ) C2731_=_C3429( C2731 C3429 ) C2731_=_C3430( C2731 C3430 ) C2731_=_C3431( C2731 C3431 ) \nC2731_=_C3432( C2731 C3432 ) C2731_=_C3433( C2731 C3433 ) C2731_=_C3434( C2731 C3434 ) C2731_=_C3435( C2731 C3435 ) C2731_=_C3436( C2731 C3436 ) C2731_=_C3438( C2731 C3438 ) \nC2732_=_C2733( C2732 C2733 ) C2732_=_C2734( C2732 C2734 ) C2732_=_C2735( C2732 C2735 ) C2732_=_C2736( C2732 C2736 ) C2732_=_C2737( C2732 C2737 ) C2732_=_C3094( C2732 C3094 ) \nC2732_=_C3238( C2732 C3238 ) C2732_=_C3418( C2732 C3418 ) C2732_=_C3497( C2732 C3497 ) C2732_=_C3498( C2732 C3498 ) C2733_=_C2734( C2733 C2734 ) C2733_=_C2735( C2733 C2735 ) \nC2733_=_C2736( C2733 C2736 ) C2733_=_C2737( C2733 C2737 ) C2733_=_C2781( C2733 C2781 ) C2733_=_C3117( C2733 C3117 ) C2733_=_C3240( C2733 C3240 ) C2733_=_C3434( C2733 C3434 ) \nC2733_=_C3886( C2733 C3886 ) C2734_=_C2735( C2734 C2735 ) C2734_=_C2736( C2734 C2736 ) C2734_=_C2737( C2734 C2737 ) C2734_=_C3045( C2734 C3045 ) C2734_=_C3120( C2734 C3120 ) \nC2735_=_C2736( C2735 C2736 ) C2735_=_C2737( C2735 C2737 ) C2735_=_C3047( C2735 C3047 ) C2735_=_C3122( C2735 C3122 ) C2735_=_C3606( C2735 C3606 ) C2736_=_C2737( C2736 C2737 ) \nC2736_=_C3048( C2736 C3048 ) C2736_=_C3123( C2736 C3123 ) C2737_=_C3033( C2737 C3033 ) C2737_=_C3111( C2737 C3111 ) C2737_=_C3180( C2737 C3180 ) C2737_=_C3498( C2737 C3498 ) \nC2737_=_C3524( C2737 C3524 ) C2737_=_C3583( C2737 C3583 ) C2737_=_C3688( C2737 C3688 ) C2737_=_C3801( C2737 C3801 ) C2737_=_C3840( C2737 C3840 ) C2737_=_C4078( C2737 C4078 ) \nC2741_=_C2742( C2741 C2742 ) C2741_=_C2743( C2741 C2743 ) C2741_=_C2744( C2741 C2744 ) C2741_=_C2745( C2741 C2745 ) C2741_=_C2746( C2741 C2746 ) C2741_=_C2748( C2741 C2748 ) \nC2741_=_C2749( C2741 C2749 ) C2741_=_C2751( C2741 C2751 ) C2741_=_C2752( C2741 C2752 ) C2741_=_C2753( C2741 C2753 ) C2741_=_C2754( C2741 C2754 ) C2741_=_C2755( C2741 C2755 ) \nC2742_=_C2743( C2742 C2743 ) C2742_=_C2744( C2742 C2744 ) C2742_=_C2745( C2742 C2745 ) C2742_=_C2746( C2742 C2746 ) C2742_=_C2748( C2742 C2748 ) C2742_=_C2749( C2742 C2749 ) \nC2742_=_C2751( C2742 C2751 ) C2742_=_C2752( C2742 C2752 ) C2742_=_C2753( C2742 C2753 ) C2742_=_C2754( C2742 C2754 ) C2742_=_C2755( C2742 C2755 ) C2742_=_C2775( C2742 C2775 ) \nC2742_=_C3037( C2742 C3037 ) C2742_=_C3193( C2742 C3193 ) C2742_=_C3204( C2742 C3204 ) C2743_=_C2744( C2743 C2744 ) C2743_=_C2745( C2743 C2745 ) C2743_=_C2746( C2743 C2746 ) \nC2743_=_C2748( C2743 C2748 ) C2743_=_C2749( C2743 C2749 ) C2743_=_C2751( C2743 C2751 ) C2743_=_C2752( C2743 C2752 ) C2743_=_C2753( C2743 C2753 ) C2743_=_C2754( C2743 C2754 ) \nC2743_=_C2755( C2743 C2755 ) C2743_=_C2761( C2743 C2761 ) C2743_=_C2776( C2743 C2776 ) C2743_=_C3038( C2743 C3038 ) C2743_=_C3126( C2743 C3126 ) C2743_=_C3193( C2743 C3193 ) \nC2743_=_C3259( C2743 C3259 ) C2743_=_C3260( C2743 C3260 ) C2743_=_C3262( C2743 C3262 ) C2743_=_C3263( C2743 C3263 ) C2743_=_C3264( C2743 C3264 ) C2743_=_C3265( C2743 C3265 ) \nC2743_=_C3266( C2743 C3266 ) C2743_=_C3267( C2743 C3267 ) C2743_=_C3268( C2743 C3268 ) C2744_=_C2745( C2744 C2745 ) C2744_=_C2746( C2744 C2746 ) C2744_=_C2748( C2744 C2748 ) \nC2744_=_C2749( C2744 C2749 ) C2744_=_C2751( C2744 C2751 ) C2744_=_C2752( C2744 C2752 ) C2744_=_C2753( C2744 C2753 ) C2744_=_C2754( C2744 C2754 ) C2744_=_C2755( C2744 C2755 ) \nC2744_=_C2837( C2744 C2837 ) C2744_=_C3039( C2744 C3039 ) C2744_=_C3429( C2744 C3429 ) C2744_=_C3568( C2744 C3568 ) C2744_=_C3571( C2744 C3571 ) C2745_=_C2746( C2745 C2746 ) \nC2745_=_C2748( C2745 C2748 ) C2745_=_C2749( C2745 C2749 ) C2745_=_C2751( C2745 C2751 ) C2745_=_C2752( C2745 C2752 ) C2745_=_C2753( C2745 C2753 ) C2745_=_C2754( C2745 C2754 ) \nC2745_=_C2755( C2745 C2755 ) C2745_=_C2780( C2745 C2780 ) C2745_=_C3040( C2745 C3040 ) C2745_=_C3264( C2745 C3264 ) C2745_=_C3819( C2745 C3819 ) C2746_=_C2748( C2746 C2748 ) \nC2746_=_C2749( C2746 C2749 ) C2746_=_C2751( C2746 C2751 ) C2746_=_C2752( C2746 C2752 ) C2746_=_C2753( C2746 C2753 ) C2746_=_C2754( C2746 C2754 ) C2746_=_C2755( C2746 C2755 ) \nC2746_=_C2839( C2746 C2839 ) C2746_=_C3041( C2746 C3041 ) C2746_=_C3097( C2746 C3097 ) C2746_=_C3853( C2746 C3853 ) C2746_=_C3855( C2746 C3855 ) C2746_=_C3859( C2746 C3859 ) \nC2748_=_C2749( C2748 C2749 ) C2748_=_C2751( C2748 C2751 ) C2748_=_C2752( C2748 C2752 ) C2748_=_C2753( C2748 C2753 ) C2748_=_C2754( C2748 C2754 ) C2748_=_C2755( C2748 C2755 ) \nC2748_=_C2841( C2748 C2841 ) C2748_=_C3043( C2748 C3043 ) C2748_=_C3935( C2748 C3935 ) C2748_=_C3990( C2748 C3990 ) C2749_=_C2751( C2749 C2751 ) C2749_=_C2752( C2749 C2752 ) \nC2749_=_C2753( C2749 C2753 ) C2749_=_C2754( C2749 C2754 ) C2749_=_C2755( C2749 C2755 ) C2749_=_C3954( C2749 C3954 ) C2751_=_C2752( C2751 C2752 ) C2751_=_C2753( C2751 C2753 ) \nC2751_=_C2754( C2751 C2754 ) C2751_=_C2755( C2751 C2755 ) C2751_=_C2784( C2751 C2784 ) C2751_=_C3046( C2751 C3046 ) C2751_=_C3266( C2751 C3266 ) C2751_=_C4026( C2751 C4026 ) \nC2752_=_C2753( C2752 C2753 ) C2752_=_C2754( C2752 C2754 ) C2752_=_C2755( C2752 C2755 ) C2753_=_C2754( C2753 C2754 ) C2753_=_C2755( C2753 C2755 ) C2753_=_C3608( C2753 C3608 ) \nC2754_=_C2755( C2754 C2755 ) C2754_=_C2786( C2754 C2786 ) C2754_=_C3049( C2754 C3049 ) C2754_=_C3268( C2754 C3268 ) C2754_=_C3959( C2754 C3959 ) C2754_=_C4029( C2754 C4029 ) \nC2755_=_C2843( C2755 C2843 ) C2755_=_C3003( C2755 C3003 ) C2755_=_C3017( C2755 C3017 ) C2755_=_C3050( C2755 C3050 ) C2755_=_C3244( C2755 C3244 ) C2755_=_C3482( C2755 C3482 ) \nC2755_=_C3571( C2755 C3571 ) C2755_=_C3783( C2755 C3783 ) C2755_=_C3859( C2755 C3859 ) C2755_=_C3940( C2755 C3940 ) C2755_=_C3990( C2755 C3990 ) C2755_=_C4071( C2755 C4071 ) \nC2756_=_C2758( C2756 C2758 ) C2756_=_C2761( C2756 C2761 ) C2756_=_C2766( C2756 C2766 ) C2756_=_C2818( C2756 C2818 ) C2756_=_C2819( C2756 C2819 ) C2756_=_C2821( C2756 C2821 ) \nC2756_=_C2823( C2756 C2823 ) C2756_=_C2826( C2756 C2826 ) C2756_=_C2828( C2756 C2828 ) C2756_=_C2829( C2756 C2829 ) C2756_=_C2830( C2756 C2830 ) C2758_=_C2761( C2758 C2761 ) \nC2758_=_C2766( C2758 C2766 ) C2758_=_C2894( C2758 C2894 ) C2758_=_C3076( C2758 C3076 ) C2758_=_C3077( C2758 C3077 ) C2758_=_C3079( C2758 C3079 ) C2758_=_C3080( C2758 C3080 ) \nC2758_=_C3083( C2758 C3083 ) C2758_=_C3085( C2758 C3085 ) C2758_=_C3086( C2758 C3086 ) C2758_=_C3087( C2758 C3087 ) C2758_=_C3088( C2758 C3088 ) C2758_=_C3089( C2758 C3089 ) \nC2758_=_C3091( C2758 C3091 ) C2761_=_C2766( C2761 C2766 ) C2761_=_C2776( C2761 C2776 ) C2761_=_C3038( C2761 C3038 ) C2761_=_C3126( C2761 C3126 ) C2761_=_C3193( C2761 C3193 ) \nC2761_=_C3259( C2761 C3259 ) C2761_=_C3260( C2761 C3260 ) C2761_=_C3262( C2761 C3262 ) C2761_=_C3263( C2761 C3263 ) C2761_=_C3264( C2761 C3264 ) C2761_=_C3265( C2761 C3265 ) \nC2761_=_C3266( C2761 C3266 ) C2761_=_C3267( C2761 C3267 ) C2761_=_C3268( C2761 C3268 ) C2766_=_C2794( C2766 C2794 ) C2766_=_C3129( C2766 C3129 ) C2766_=_C3223( C2766 C3223 ) \nC2766_=_C3374( C2766 C3374 ) C2766_=_C3452( C2766 C3452 ) C2766_=_C3601( C2766 C3601 ) C2766_=_C3602( C2766 C3602 ) C2766_=_C3603( C2766 C3603 ) C2766_=_C3604( C2766 C3604 ) \nC2766_=_C3605( C2766 C3605 ) C2766_=_C3606( C2766 C3606 ) C2766_=_C3607( C2766 C3607 ) C2766_=_C3608( C2766 C3608 ) C2766_=_C3609( C2766 C3609 ) C2775_=_C2776( C2775 C2776 ) \nC2775_=_C2777( C2775 C2777 ) C2775_=_C2778( C2775 C2778 ) C2775_=_C2779( C2775 C2779 ) C2775_=_C2780( C2775 C2780 ) C2775_=_C2781( C2775 C2781 ) C2775_=_C2782( C2775 C2782 ) \nC2775_=_C2784( C2775 C2784 ) C2775_=_C2785( C2775 C2785 ) C2775_=_C2786( C2775 C2786 ) C2775_=_C3037( C2775 C3037 ) C2775_=_C3193( C2775 C3193 ) C2775_=_C3204( C2775 C3204 ) \nC2776_=_C2777( C2776 C2777 ) C2776_=_C2778( C2776 C2778 ) C2776_=_C2779( C2776 C2779 ) C2776_=_C2780( C2776 C2780 ) C2776_=_C2781( C2776 C2781 ) C2776_=_C2782( C2776 C2782 ) \nC2776_=_C2784( C2776 C2784 ) C2776_=_C2785( C2776 C2785 ) C2776_=_C2786( C2776 C2786 ) C2776_=_C3038( C2776 C3038 ) C2776_=_C3126( C2776 C3126 ) C2776_=_C3193( C2776 C3193 ) \nC2776_=_C3259( C2776 C3259 ) C2776_=_C3260( C2776 C3260 ) C2776_=_C3262( C2776 C3262 ) C2776_=_C3263( C2776 C3263 ) C2776_=_C3264( C2776 C3264 ) C2776_=_C3265( C2776 C3265 ) \nC2776_=_C3266( C2776 C3266 ) C2776_=_C3267( C2776 C3267 ) C2776_=_C3268( C2776 C3268 ) C2777_=_C2778( C2777 C2778 ) C2777_=_C2779( C2777 C2779 ) C2777_=_C2780( C2777 C2780 ) \nC2777_=_C2781( C2777 C2781 ) C2777_=_C2782( C2777 C2782 ) C2777_=_C2784( C2777 C2784 ) C2777_=_C2785( C2777 C2785 ) C2777_=_C2786( C2777 C2786 ) C2778_=_C2779( C2778 C2779 ) \nC2778_=_C2780( C2778 C2780 ) C2778_=_C2781( C2778 C2781 ) C2778_=_C2782( C2778 C2782 ) C2778_=_C2784( C2778 C2784 ) C2778_=_C2785( C2778 C2785 ) C2778_=_C2786( C2778 C2786 ) \nC2778_=_C2867( C2778 C2867 ) C2778_=_C3427( C2778 C3427 ) C2778_=_C3428( C2778 C3428 ) C2778_=_C3429( C2778 C3429 ) C2778_=_C3430( C2778 C3430 ) C2778_=_C3431( C2778 C3431 ) \nC2778_=_C3432(</w:t>
      </w:r>
    </w:p>
    <w:p>
      <w:pPr>
        <w:pStyle w:val="PreformattedText"/>
        <w:bidi w:val="0"/>
        <w:spacing w:before="0" w:after="0"/>
        <w:jc w:val="left"/>
        <w:rPr/>
      </w:pPr>
      <w:r>
        <w:rPr/>
        <w:t xml:space="preserve"> </w:t>
      </w:r>
      <w:r>
        <w:rPr/>
        <w:t>C2778 C3432 ) C2778_=_C3433( C2778 C3433 ) C2778_=_C3434( C2778 C3434 ) C2778_=_C3435( C2778 C3435 ) C2778_=_C3436( C2778 C3436 ) C2778_=_C3438( C2778 C3438 ) \nC2779_=_C2780( C2779 C2780 ) C2779_=_C2781( C2779 C2781 ) C2779_=_C2782( C2779 C2782 ) C2779_=_C2784( C2779 C2784 ) C2779_=_C2785( C2779 C2785 ) C2779_=_C2786( C2779 C2786 ) \nC2780_=_C2781( C2780 C2781 ) C2780_=_C2782( C2780 C2782 ) C2780_=_C2784( C2780 C2784 ) C2780_=_C2785( C2780 C2785 ) C2780_=_C2786( C2780 C2786 ) C2780_=_C3040( C2780 C3040 ) \nC2780_=_C3264( C2780 C3264 ) C2780_=_C3819( C2780 C3819 ) C2781_=_C2782( C2781 C2782 ) C2781_=_C2784( C2781 C2784 ) C2781_=_C2785( C2781 C2785 ) C2781_=_C2786( C2781 C2786 ) \nC2781_=_C3117( C2781 C3117 ) C2781_=_C3240( C2781 C3240 ) C2781_=_C3434( C2781 C3434 ) C2781_=_C3886( C2781 C3886 ) C2782_=_C2784( C2782 C2784 ) C2782_=_C2785( C2782 C2785 ) \nC2782_=_C2786( C2782 C2786 ) C2782_=_C3604( C2782 C3604 ) C2784_=_C2785( C2784 C2785 ) C2784_=_C2786( C2784 C2786 ) C2784_=_C3046( C2784 C3046 ) C2784_=_C3266( C2784 C3266 ) \nC2784_=_C4026( C2784 C4026 ) C2785_=_C2786( C2785 C2786 ) C2786_=_C3049( C2786 C3049 ) C2786_=_C3268( C2786 C3268 ) C2786_=_C3959( C2786 C3959 ) C2786_=_C4029( C2786 C4029 ) \nC2794_=_C3129( C2794 C3129 ) C2794_=_C3223( C2794 C3223 ) C2794_=_C3374( C2794 C3374 ) C2794_=_C3452( C2794 C3452 ) C2794_=_C3601( C2794 C3601 ) C2794_=_C3602( C2794 C3602 ) \nC2794_=_C3603( C2794 C3603 ) C2794_=_C3604( C2794 C3604 ) C2794_=_C3605( C2794 C3605 ) C2794_=_C3606( C2794 C3606 ) C2794_=_C3607( C2794 C3607 ) C2794_=_C3608( C2794 C3608 ) \nC2794_=_C3609( C2794 C3609 ) C2818_=_C2819( C2818 C2819 ) C2818_=_C2821( C2818 C2821 ) C2818_=_C2823( C2818 C2823 ) C2818_=_C2826( C2818 C2826 ) C2818_=_C2828( C2818 C2828 ) \nC2818_=_C2829( C2818 C2829 ) C2818_=_C2830( C2818 C2830 ) C2818_=_C2867( C2818 C2867 ) C2818_=_C2875( C2818 C2875 ) C2819_=_C2821( C2819 C2821 ) C2819_=_C2823( C2819 C2823 ) \nC2819_=_C2826( C2819 C2826 ) C2819_=_C2828( C2819 C2828 ) C2819_=_C2829( C2819 C2829 ) C2819_=_C2830( C2819 C2830 ) C2821_=_C2823( C2821 C2823 ) C2821_=_C2826( C2821 C2826 ) \nC2821_=_C2828( C2821 C2828 ) C2821_=_C2829( C2821 C2829 ) C2821_=_C2830( C2821 C2830 ) C2821_=_C3076( C2821 C3076 ) C2821_=_C3126( C2821 C3126 ) C2821_=_C3129( C2821 C3129 ) \nC2823_=_C2826( C2823 C2826 ) C2823_=_C2828( C2823 C2828 ) C2823_=_C2829( C2823 C2829 ) C2823_=_C2830( C2823 C2830 ) C2823_=_C3080( C2823 C3080 ) C2823_=_C3259( C2823 C3259 ) \nC2823_=_C3374( C2823 C3374 ) C2826_=_C2828( C2826 C2828 ) C2826_=_C2829( C2826 C2829 ) C2826_=_C2830( C2826 C2830 ) C2826_=_C3083( C2826 C3083 ) C2826_=_C3417( C2826 C3417 ) \nC2826_=_C3427( C2826 C3427 ) C2826_=_C3482( C2826 C3482 ) C2828_=_C2829( C2828 C2829 ) C2828_=_C2830( C2828 C2830 ) C2828_=_C3086( C2828 C3086 ) C2828_=_C3420( C2828 C3420 ) \nC2828_=_C3431( C2828 C3431 ) C2828_=_C3776( C2828 C3776 ) C2828_=_C3783( C2828 C3783 ) C2829_=_C2830( C2829 C2830 ) C2829_=_C3098( C2829 C3098 ) C2830_=_C3089( C2830 C3089 ) \nC2830_=_C3424( C2830 C3424 ) C2830_=_C3436( C2830 C3436 ) C2830_=_C3958( C2830 C3958 ) C2830_=_C4071( C2830 C4071 ) C2832_=_C2833( C2832 C2833 ) C2832_=_C2836( C2832 C2836 ) \nC2832_=_C2837( C2832 C2837 ) C2832_=_C2838( C2832 C2838 ) C2832_=_C2839( C2832 C2839 ) C2832_=_C2841( C2832 C2841 ) C2832_=_C2843( C2832 C2843 ) C2832_=_C2993( C2832 C2993 ) \nC2832_=_C3003( C2832 C3003 ) C2833_=_C2836( C2833 C2836 ) C2833_=_C2837( C2833 C2837 ) C2833_=_C2838( C2833 C2838 ) C2833_=_C2839( C2833 C2839 ) C2833_=_C2841( C2833 C2841 ) \nC2833_=_C2843( C2833 C2843 ) C2833_=_C3005( C2833 C3005 ) C2833_=_C3017( C2833 C3017 ) C2836_=_C2837( C2836 C2837 ) C2836_=_C2838( C2836 C2838 ) C2836_=_C2839( C2836 C2839 ) \nC2836_=_C2841( C2836 C2841 ) C2836_=_C2843( C2836 C2843 ) C2836_=_C3468( C2836 C3468 ) C2836_=_C3469( C2836 C3469 ) C2837_=_C2838( C2837 C2838 ) C2837_=_C2839( C2837 C2839 ) \nC2837_=_C2841( C2837 C2841 ) C2837_=_C2843( C2837 C2843 ) C2837_=_C3039( C2837 C3039 ) C2837_=_C3429( C2837 C3429 ) C2837_=_C3568( C2837 C3568 ) C2837_=_C3571( C2837 C3571 ) \nC2838_=_C2839( C2838 C2839 ) C2838_=_C2841( C2838 C2841 ) C2838_=_C2843( C2838 C2843 ) C2838_=_C3595( C2838 C3595 ) C2838_=_C3598( C2838 C3598 ) C2839_=_C2841( C2839 C2841 ) \nC2839_=_C2843( C2839 C2843 ) C2839_=_C3041( C2839 C3041 ) C2839_=_C3097( C2839 C3097 ) C2839_=_C3853( C2839 C3853 ) C2839_=_C3855( C2839 C3855 ) C2839_=_C3859( C2839 C3859 ) \nC2841_=_C2843( C2841 C2843 ) C2841_=_C3043( C2841 C3043 ) C2841_=_C3935( C2841 C3935 ) C2841_=_C3990( C2841 C3990 ) C2843_=_C3003( C2843 C3003 ) C2843_=_C3017( C2843 C3017 ) \nC2843_=_C3050( C2843 C3050 ) C2843_=_C3244( C2843 C3244 ) C2843_=_C3482( C2843 C3482 ) C2843_=_C3571( C2843 C3571 ) C2843_=_C3783( C2843 C3783 ) C2843_=_C3859( C2843 C3859 ) \nC2843_=_C3940( C2843 C3940 ) C2843_=_C3990( C2843 C3990 ) C2843_=_C4071( C2843 C4071 ) C2867_=_C2875( C2867 C2875 ) C2867_=_C3427( C2867 C3427 ) C2867_=_C3428( C2867 C3428 ) \nC2867_=_C3429( C2867 C3429 ) C2867_=_C3430( C2867 C3430 ) C2867_=_C3431( C2867 C3431 ) C2867_=_C3432( C2867 C3432 ) C2867_=_C3433( C2867 C3433 ) C2867_=_C3434( C2867 C3434 ) \nC2867_=_C3435( C2867 C3435 ) C2867_=_C3436( C2867 C3436 ) C2867_=_C3438( C2867 C3438 ) C2875_=_C2907( C2875 C2907 ) C2875_=_C3251( C2875 C3251 ) C2875_=_C3408( C2875 C3408 ) \nC2875_=_C3468( C2875 C3468 ) C2875_=_C3568( C2875 C3568 ) C2875_=_C3595( C2875 C3595 ) C2875_=_C3853( C2875 C3853 ) C2875_=_C3899( C2875 C3899 ) C2875_=_C3935( C2875 C3935 ) \nC2875_=_C3936( C2875 C3936 ) C2875_=_C3938( C2875 C3938 ) C2875_=_C3939( C2875 C3939 ) C2875_=_C3940( C2875 C3940 ) C2894_=_C2907( C2894 C2907 ) C2894_=_C3076( C2894 C3076 ) \nC2894_=_C3077( C2894 C3077 ) C2894_=_C3079( C2894 C3079 ) C2894_=_C3080( C2894 C3080 ) C2894_=_C3083( C2894 C3083 ) C2894_=_C3085( C2894 C3085 ) C2894_=_C3086( C2894 C3086 ) \nC2894_=_C3087( C2894 C3087 ) C2894_=_C3088( C2894 C3088 ) C2894_=_C3089( C2894 C3089 ) C2894_=_C3091( C2894 C3091 ) C2907_=_C3251( C2907 C3251 ) C2907_=_C3408( C2907 C3408 ) \nC2907_=_C3468( C2907 C3468 ) C2907_=_C3568( C2907 C3568 ) C2907_=_C3595( C2907 C3595 ) C2907_=_C3853( C2907 C3853 ) C2907_=_C3899( C2907 C3899 ) C2907_=_C3935( C2907 C3935 ) \nC2907_=_C3936( C2907 C3936 ) C2907_=_C3938( C2907 C3938 ) C2907_=_C3939( C2907 C3939 ) C2907_=_C3940( C2907 C3940 ) C2916_=_C3094( C2916 C3094 ) C2916_=_C3095( C2916 C3095 ) \nC2916_=_C3096( C2916 C3096 ) C2916_=_C3097( C2916 C3097 ) C2916_=_C3098( C2916 C3098 ) C2916_=_C3100( C2916 C3100 ) C2947_=_C2958( C2947 C2958 ) C2947_=_C2993( C2947 C2993 ) \nC2947_=_C3005( C2947 C3005 ) C2947_=_C3114( C2947 C3114 ) C2947_=_C3237( C2947 C3237 ) C2947_=_C3238( C2947 C3238 ) C2947_=_C3239( C2947 C3239 ) C2947_=_C3240( C2947 C3240 ) \nC2947_=_C3242( C2947 C3242 ) C2947_=_C3243( C2947 C3243 ) C2947_=_C3244( C2947 C3244 ) C2947_=_C3245( C2947 C3245 ) C2958_=_C3118( C2958 C3118 ) C2958_=_C3447( C2958 C3447 ) \nC2958_=_C3497( C2958 C3497 ) C2958_=_C3626( C2958 C3626 ) C2958_=_C3631( C2958 C3631 ) C2958_=_C3776( C2958 C3776 ) C2958_=_C3886( C2958 C3886 ) C2958_=_C3954( C2958 C3954 ) \nC2958_=_C3955( C2958 C3955 ) C2958_=_C3956( C2958 C3956 ) C2958_=_C3957( C2958 C3957 ) C2958_=_C3958( C2958 C3958 ) C2958_=_C3959( C2958 C3959 ) C2958_=_C3960( C2958 C3960 ) \nC2958_=_C3961( C2958 C3961 ) C2993_=_C3003( C2993 C3003 ) C2993_=_C3005( C2993 C3005 ) C2993_=_C3114( C2993 C3114 ) C2993_=_C3237( C2993 C3237 ) C2993_=_C3238( C2993 C3238 ) \nC2993_=_C3239( C2993 C3239 ) C2993_=_C3240( C2993 C3240 ) C2993_=_C3242( C2993 C3242 ) C2993_=_C3243( C2993 C3243 ) C2993_=_C3244( C2993 C3244 ) C2993_=_C3245( C2993 C3245 ) \nC3003_=_C3017( C3003 C3017 ) C3003_=_C3050( C3003 C3050 ) C3003_=_C3244( C3003 C3244 ) C3003_=_C3482( C3003 C3482 ) C3003_=_C3571( C3003 C3571 ) C3003_=_C3783( C3003 C3783 ) \nC3003_=_C3859( C3003 C3859 ) C3003_=_C3940( C3003 C3940 ) C3003_=_C3990( C3003 C3990 ) C3003_=_C4071( C3003 C4071 ) C3005_=_C3017( C3005 C3017 ) C3005_=_C3114( C3005 C3114 ) \nC3005_=_C3237( C3005 C3237 ) C3005_=_C3238( C3005 C3238 ) C3005_=_C3239( C3005 C3239 ) C3005_=_C3240( C3005 C3240 ) C3005_=_C3242( C3005 C3242 ) C3005_=_C3243( C3005 C3243 ) \nC3005_=_C3244( C3005 C3244 ) C3005_=_C3245( C3005 C3245 ) C3017_=_C3050( C3017 C3050 ) C3017_=_C3244( C3017 C3244 ) C3017_=_C3482( C3017 C3482 ) C3017_=_C3571( C3017 C3571 ) \nC3017_=_C3783( C3017 C3783 ) C3017_=_C3859( C3017 C3859 ) C3017_=_C3940( C3017 C3940 ) C3017_=_C3990( C3017 C3990 ) C3017_=_C4071( C3017 C4071 ) C3030_=_C3033( C3030 C3033 ) \nC3030_=_C3204( C3030 C3204 ) C3030_=_C3265( C3030 C3265 ) C3030_=_C3469( C3030 C3469 ) C3030_=_C3598( C3030 C3598 ) C3030_=_C3753( C3030 C3753 ) C3030_=_C3765( C3030 C3765 ) \nC3030_=_C3819( C3030 C3819 ) C3030_=_C3855( C3030 C3855 ) C3030_=_C4026( C3030 C4026 ) C3030_=_C4027( C3030 C4027 ) C3030_=_C4028( C3030 C4028 ) C3030_=_C4029( C3030 C4029 ) \nC3030_=_C4030( C3030 C4030 ) C3033_=_C3111( C3033 C3111 ) C3033_=_C3180( C3033 C3180 ) C3033_=_C3498( C3033 C3498 ) C3033_=_C3524( C3033 C3524 ) C3033_=_C3583( C3033 C3583 ) \nC3033_=_C3688( C3033 C3688 ) C3033_=_C3801( C3033 C3801 ) C3033_=_C3840( C3033 C3840 ) C3033_=_C4078( C3033 C4078 ) C3036_=_C3037( C3036 C3037 ) C3036_=_C3038( C3036 C3038 ) \nC3036_=_C3039( C3036 C3039 ) C3036_=_C3040( C3036 C3040 ) C3036_=_C3041( C3036 C3041 ) C3036_=_C3043( C3036 C3043 ) C3036_=_C3045( C3036 C3045 ) C3036_=_C3046( C3036 C3046 ) \nC3036_=_C3047( C3036 C3047 ) C3036_=_C3048( C3036 C3048 ) C3036_=_C3049( C3036 C3049 ) C3036_=_C3050( C3036 C3050 ) C3036_=_C3114( C3036 C3114 ) C3036_=_C3115( C3036 C3115 ) \nC3036_=_C3116( C3036 C3116 ) C3036_=_C3117( C3036 C3117 ) C3036_=_C3118( C3036 C3118 ) C3036_=_C3119( C3036 C3119 ) C3036_=_C3120( C3036 C3120 ) C3036_=_C3121( C3036 C3121 ) \nC3036_=_C3122( C3036 C3122 ) C3036_=_C3123( C3036 C3123 ) C3037_=_C3038( C3037 C3038 ) C3037_=_C3039( C3037 C3039 ) C3037_=_C3040( C3037 C3040 ) C3037_=_C3041( C3037 C3041 ) \nC3037_=_C3043( C3037 C3043 ) C3037_=_C3045( C3037 C3045 ) C3037_=_C3046(</w:t>
      </w:r>
    </w:p>
    <w:p>
      <w:pPr>
        <w:pStyle w:val="PreformattedText"/>
        <w:bidi w:val="0"/>
        <w:spacing w:before="0" w:after="0"/>
        <w:jc w:val="left"/>
        <w:rPr/>
      </w:pPr>
      <w:r>
        <w:rPr/>
        <w:t xml:space="preserve"> </w:t>
      </w:r>
      <w:r>
        <w:rPr/>
        <w:t>C3037 C3046 ) C3037_=_C3047( C3037 C3047 ) C3037_=_C3048( C3037 C3048 ) C3037_=_C3049( C3037 C3049 ) \nC3037_=_C3050( C3037 C3050 ) C3037_=_C3193( C3037 C3193 ) C3037_=_C3204( C3037 C3204 ) C3038_=_C3039( C3038 C3039 ) C3038_=_C3040( C3038 C3040 ) C3038_=_C3041( C3038 C3041 ) \nC3038_=_C3043( C3038 C3043 ) C3038_=_C3045( C3038 C3045 ) C3038_=_C3046( C3038 C3046 ) C3038_=_C3047( C3038 C3047 ) C3038_=_C3048( C3038 C3048 ) C3038_=_C3049( C3038 C3049 ) \nC3038_=_C3050( C3038 C3050 ) C3038_=_C3126( C3038 C3126 ) C3038_=_C3193( C3038 C3193 ) C3038_=_C3259( C3038 C3259 ) C3038_=_C3260( C3038 C3260 ) C3038_=_C3262( C3038 C3262 ) \nC3038_=_C3263( C3038 C3263 ) C3038_=_C3264( C3038 C3264 ) C3038_=_C3265( C3038 C3265 ) C3038_=_C3266( C3038 C3266 ) C3038_=_C3267( C3038 C3267 ) C3038_=_C3268( C3038 C3268 ) \nC3039_=_C3040( C3039 C3040 ) C3039_=_C3041( C3039 C3041 ) C3039_=_C3043( C3039 C3043 ) C3039_=_C3045( C3039 C3045 ) C3039_=_C3046( C3039 C3046 ) C3039_=_C3047( C3039 C3047 ) \nC3039_=_C3048( C3039 C3048 ) C3039_=_C3049( C3039 C3049 ) C3039_=_C3050( C3039 C3050 ) C3039_=_C3429( C3039 C3429 ) C3039_=_C3568( C3039 C3568 ) C3039_=_C3571( C3039 C3571 ) \nC3040_=_C3041( C3040 C3041 ) C3040_=_C3043( C3040 C3043 ) C3040_=_C3045( C3040 C3045 ) C3040_=_C3046( C3040 C3046 ) C3040_=_C3047( C3040 C3047 ) C3040_=_C3048( C3040 C3048 ) \nC3040_=_C3049( C3040 C3049 ) C3040_=_C3050( C3040 C3050 ) C3040_=_C3264( C3040 C3264 ) C3040_=_C3819( C3040 C3819 ) C3041_=_C3043( C3041 C3043 ) C3041_=_C3045( C3041 C3045 ) \nC3041_=_C3046( C3041 C3046 ) C3041_=_C3047( C3041 C3047 ) C3041_=_C3048( C3041 C3048 ) C3041_=_C3049( C3041 C3049 ) C3041_=_C3050( C3041 C3050 ) C3041_=_C3097( C3041 C3097 ) \nC3041_=_C3853( C3041 C3853 ) C3041_=_C3855( C3041 C3855 ) C3041_=_C3859( C3041 C3859 ) C3043_=_C3045( C3043 C3045 ) C3043_=_C3046( C3043 C3046 ) C3043_=_C3047( C3043 C3047 ) \nC3043_=_C3048( C3043 C3048 ) C3043_=_C3049( C3043 C3049 ) C3043_=_C3050( C3043 C3050 ) C3043_=_C3935( C3043 C3935 ) C3043_=_C3990( C3043 C3990 ) C3045_=_C3046( C3045 C3046 ) \nC3045_=_C3047( C3045 C3047 ) C3045_=_C3048( C3045 C3048 ) C3045_=_C3049( C3045 C3049 ) C3045_=_C3050( C3045 C3050 ) C3045_=_C3120( C3045 C3120 ) C3046_=_C3047( C3046 C3047 ) \nC3046_=_C3048( C3046 C3048 ) C3046_=_C3049( C3046 C3049 ) C3046_=_C3050( C3046 C3050 ) C3046_=_C3266( C3046 C3266 ) C3046_=_C4026( C3046 C4026 ) C3047_=_C3048( C3047 C3048 ) \nC3047_=_C3049( C3047 C3049 ) C3047_=_C3050( C3047 C3050 ) C3047_=_C3122( C3047 C3122 ) C3047_=_C3606( C3047 C3606 ) C3048_=_C3049( C3048 C3049 ) C3048_=_C3050( C3048 C3050 ) \nC3048_=_C3123( C3048 C3123 ) C3049_=_C3050( C3049 C3050 ) C3049_=_C3268( C3049 C3268 ) C3049_=_C3959( C3049 C3959 ) C3049_=_C4029( C3049 C4029 ) C3050_=_C3244( C3050 C3244 ) \nC3050_=_C3482( C3050 C3482 ) C3050_=_C3571( C3050 C3571 ) C3050_=_C3783( C3050 C3783 ) C3050_=_C3859( C3050 C3859 ) C3050_=_C3940( C3050 C3940 ) C3050_=_C3990( C3050 C3990 ) \nC3050_=_C4071( C3050 C4071 ) C3076_=_C3077( C3076 C3077 ) C3076_=_C3079( C3076 C3079 ) C3076_=_C3080( C3076 C3080 ) C3076_=_C3083( C3076 C3083 ) C3076_=_C3085( C3076 C3085 ) \nC3076_=_C3086( C3076 C3086 ) C3076_=_C3087( C3076 C3087 ) C3076_=_C3088( C3076 C3088 ) C3076_=_C3089( C3076 C3089 ) C3076_=_C3091( C3076 C3091 ) C3076_=_C3126( C3076 C3126 ) \nC3076_=_C3129( C3076 C3129 ) C3077_=_C3079( C3077 C3079 ) C3077_=_C3080( C3077 C3080 ) C3077_=_C3083( C3077 C3083 ) C3077_=_C3085( C3077 C3085 ) C3077_=_C3086( C3077 C3086 ) \nC3077_=_C3087( C3077 C3087 ) C3077_=_C3088( C3077 C3088 ) C3077_=_C3089( C3077 C3089 ) C3077_=_C3091( C3077 C3091 ) C3079_=_C3080( C3079 C3080 ) C3079_=_C3083( C3079 C3083 ) \nC3079_=_C3085( C3079 C3085 ) C3079_=_C3086( C3079 C3086 ) C3079_=_C3087( C3079 C3087 ) C3079_=_C3088( C3079 C3088 ) C3079_=_C3089( C3079 C3089 ) C3079_=_C3091( C3079 C3091 ) \nC3080_=_C3083( C3080 C3083 ) C3080_=_C3085( C3080 C3085 ) C3080_=_C3086( C3080 C3086 ) C3080_=_C3087( C3080 C3087 ) C3080_=_C3088( C3080 C3088 ) C3080_=_C3089( C3080 C3089 ) \nC3080_=_C3091( C3080 C3091 ) C3080_=_C3259( C3080 C3259 ) C3080_=_C3374( C3080 C3374 ) C3083_=_C3085( C3083 C3085 ) C3083_=_C3086( C3083 C3086 ) C3083_=_C3087( C3083 C3087 ) \nC3083_=_C3088( C3083 C3088 ) C3083_=_C3089( C3083 C3089 ) C3083_=_C3091( C3083 C3091 ) C3083_=_C3417( C3083 C3417 ) C3083_=_C3427( C3083 C3427 ) C3083_=_C3482( C3083 C3482 ) \nC3085_=_C3086( C3085 C3086 ) C3085_=_C3087( C3085 C3087 ) C3085_=_C3088( C3085 C3088 ) C3085_=_C3089( C3085 C3089 ) C3085_=_C3091( C3085 C3091 ) C3085_=_C3430( C3085 C3430 ) \nC3086_=_C3087( C3086 C3087 ) C3086_=_C3088( C3086 C3088 ) C3086_=_C3089( C3086 C3089 ) C3086_=_C3091( C3086 C3091 ) C3086_=_C3420( C3086 C3420 ) C3086_=_C3431( C3086 C3431 ) \nC3086_=_C3776( C3086 C3776 ) C3086_=_C3783( C3086 C3783 ) C3087_=_C3088( C3087 C3088 ) C3087_=_C3089( C3087 C3089 ) C3087_=_C3091( C3087 C3091 ) C3088_=_C3089( C3088 C3089 ) \nC3088_=_C3091( C3088 C3091 ) C3089_=_C3091( C3089 C3091 ) C3089_=_C3424( C3089 C3424 ) C3089_=_C3436( C3089 C3436 ) C3089_=_C3958( C3089 C3958 ) C3089_=_C4071( C3089 C4071 ) \nC3091_=_C3245( C3091 C3245 ) C3091_=_C3960( C3091 C3960 ) C3094_=_C3095( C3094 C3095 ) C3094_=_C3096( C3094 C3096 ) C3094_=_C3097( C3094 C3097 ) C3094_=_C3098( C3094 C3098 ) \nC3094_=_C3100( C3094 C3100 ) C3094_=_C3238( C3094 C3238 ) C3094_=_C3418( C3094 C3418 ) C3094_=_C3497( C3094 C3497 ) C3094_=_C3498( C3094 C3498 ) C3095_=_C3096( C3095 C3096 ) \nC3095_=_C3097( C3095 C3097 ) C3095_=_C3098( C3095 C3098 ) C3095_=_C3100( C3095 C3100 ) C3095_=_C3115( C3095 C3115 ) C3095_=_C3583( C3095 C3583 ) C3096_=_C3097( C3096 C3097 ) \nC3096_=_C3098( C3096 C3098 ) C3096_=_C3100( C3096 C3100 ) C3096_=_C3116( C3096 C3116 ) C3096_=_C3688( C3096 C3688 ) C3097_=_C3098( C3097 C3098 ) C3097_=_C3100( C3097 C3100 ) \nC3097_=_C3853( C3097 C3853 ) C3097_=_C3855( C3097 C3855 ) C3097_=_C3859( C3097 C3859 ) C3098_=_C3100( C3098 C3100 ) C3111_=_C3180( C3111 C3180 ) C3111_=_C3498( C3111 C3498 ) \nC3111_=_C3524( C3111 C3524 ) C3111_=_C3583( C3111 C3583 ) C3111_=_C3688( C3111 C3688 ) C3111_=_C3801( C3111 C3801 ) C3111_=_C3840( C3111 C3840 ) C3111_=_C4078( C3111 C4078 ) \nC3114_=_C3115( C3114 C3115 ) C3114_=_C3116( C3114 C3116 ) C3114_=_C3117( C3114 C3117 ) C3114_=_C3118( C3114 C3118 ) C3114_=_C3119( C3114 C3119 ) C3114_=_C3120( C3114 C3120 ) \nC3114_=_C3121( C3114 C3121 ) C3114_=_C3122( C3114 C3122 ) C3114_=_C3123( C3114 C3123 ) C3114_=_C3237( C3114 C3237 ) C3114_=_C3238( C3114 C3238 ) C3114_=_C3239( C3114 C3239 ) \nC3114_=_C3240( C3114 C3240 ) C3114_=_C3242( C3114 C3242 ) C3114_=_C3243( C3114 C3243 ) C3114_=_C3244( C3114 C3244 ) C3114_=_C3245( C3114 C3245 ) C3115_=_C3116( C3115 C3116 ) \nC3115_=_C3117( C3115 C3117 ) C3115_=_C3118( C3115 C3118 ) C3115_=_C3119( C3115 C3119 ) C3115_=_C3120( C3115 C3120 ) C3115_=_C3121( C3115 C3121 ) C3115_=_C3122( C3115 C3122 ) \nC3115_=_C3123( C3115 C3123 ) C3115_=_C3583( C3115 C3583 ) C3116_=_C3117( C3116 C3117 ) C3116_=_C3118( C3116 C3118 ) C3116_=_C3119( C3116 C3119 ) C3116_=_C3120( C3116 C3120 ) \nC3116_=_C3121( C3116 C3121 ) C3116_=_C3122( C3116 C3122 ) C3116_=_C3123( C3116 C3123 ) C3116_=_C3688( C3116 C3688 ) C3117_=_C3118( C3117 C3118 ) C3117_=_C3119( C3117 C3119 ) \nC3117_=_C3120( C3117 C3120 ) C3117_=_C3121( C3117 C3121 ) C3117_=_C3122( C3117 C3122 ) C3117_=_C3123( C3117 C3123 ) C3117_=_C3240( C3117 C3240 ) C3117_=_C3434( C3117 C3434 ) \nC3117_=_C3886( C3117 C3886 ) C3118_=_C3119( C3118 C3119 ) C3118_=_C3120( C3118 C3120 ) C3118_=_C3121( C3118 C3121 ) C3118_=_C3122( C3118 C3122 ) C3118_=_C3123( C3118 C3123 ) \nC3118_=_C3447( C3118 C3447 ) C3118_=_C3497( C3118 C3497 ) C3118_=_C3626( C3118 C3626 ) C3118_=_C3631( C3118 C3631 ) C3118_=_C3776( C3118 C3776 ) C3118_=_C3886( C3118 C3886 ) \nC3118_=_C3954( C3118 C3954 ) C3118_=_C3955( C3118 C3955 ) C3118_=_C3956( C3118 C3956 ) C3118_=_C3957( C3118 C3957 ) C3118_=_C3958( C3118 C3958 ) C3118_=_C3959( C3118 C3959 ) \nC3118_=_C3960( C3118 C3960 ) C3118_=_C3961( C3118 C3961 ) C3119_=_C3120( C3119 C3120 ) C3119_=_C3121( C3119 C3121 ) C3119_=_C3122( C3119 C3122 ) C3119_=_C3123( C3119 C3123 ) \nC3119_=_C3242( C3119 C3242 ) C3119_=_C3956( C3119 C3956 ) C3120_=_C3121( C3120 C3121 ) C3120_=_C3122( C3120 C3122 ) C3120_=_C3123( C3120 C3123 ) C3121_=_C3122( C3121 C3122 ) \nC3121_=_C3123( C3121 C3123 ) C3121_=_C3243( C3121 C3243 ) C3121_=_C3957( C3121 C3957 ) C3122_=_C3123( C3122 C3123 ) C3122_=_C3606( C3122 C3606 ) C3126_=_C3129( C3126 C3129 ) \nC3126_=_C3193( C3126 C3193 ) C3126_=_C3259( C3126 C3259 ) C3126_=_C3260( C3126 C3260 ) C3126_=_C3262( C3126 C3262 ) C3126_=_C3263( C3126 C3263 ) C3126_=_C3264( C3126 C3264 ) \nC3126_=_C3265( C3126 C3265 ) C3126_=_C3266( C3126 C3266 ) C3126_=_C3267( C3126 C3267 ) C3126_=_C3268( C3126 C3268 ) C3129_=_C3223( C3129 C3223 ) C3129_=_C3374( C3129 C3374 ) \nC3129_=_C3452( C3129 C3452 ) C3129_=_C3601( C3129 C3601 ) C3129_=_C3602( C3129 C3602 ) C3129_=_C3603( C3129 C3603 ) C3129_=_C3604( C3129 C3604 ) C3129_=_C3605( C3129 C3605 ) \nC3129_=_C3606( C3129 C3606 ) C3129_=_C3607( C3129 C3607 ) C3129_=_C3608( C3129 C3608 ) C3129_=_C3609( C3129 C3609 ) C3165_=_C3180( C3165 C3180 ) C3165_=_C3382( C3165 C3382 ) \nC3165_=_C3417( C3165 C3417 ) C3165_=_C3418( C3165 C3418 ) C3165_=_C3419( C3165 C3419 ) C3165_=_C3420( C3165 C3420 ) C3165_=_C3421( C3165 C3421 ) C3165_=_C3422( C3165 C3422 ) \nC3165_=_C3423( C3165 C3423 ) C3165_=_C3424( C3165 C3424 ) C3180_=_C3498( C3180 C3498 ) C3180_=_C3524( C3180 C3524 ) C3180_=_C3583( C3180 C3583 ) C3180_=_C3688( C3180 C3688 ) \nC3180_=_C3801( C3180 C3801 ) C3180_=_C3840( C3180 C3840 ) C3180_=_C4078( C3180 C4078 ) C3193_=_C3204( C3193 C3204 ) C3193_=_C3259( C3193 C3259 ) C3193_=_C3260( C3193 C3260 ) \nC3193_=_C3262( C3193 C3262 ) C3193_=_C3263( C3193 C3263 ) C3193_=_C3264( C3193 C3264 ) C3193_=_C3265( C3193 C3265 ) C3193_=_C3266( C3193 C3266 ) C3193_=_C3267( C3193 C3267 ) \nC3193_=_C3268( C3193 C3268 ) C3204_=_C3265( C3204 C3265 ) C3204_=_C3469( C3204 C3469 ) C3204_=_C3598( C3204 C3598 ) C3204_=_C3753(</w:t>
      </w:r>
    </w:p>
    <w:p>
      <w:pPr>
        <w:pStyle w:val="PreformattedText"/>
        <w:bidi w:val="0"/>
        <w:spacing w:before="0" w:after="0"/>
        <w:jc w:val="left"/>
        <w:rPr/>
      </w:pPr>
      <w:r>
        <w:rPr/>
        <w:t xml:space="preserve"> </w:t>
      </w:r>
      <w:r>
        <w:rPr/>
        <w:t>C3204 C3753 ) C3204_=_C3765( C3204 C3765 ) \nC3204_=_C3819( C3204 C3819 ) C3204_=_C3855( C3204 C3855 ) C3204_=_C4026( C3204 C4026 ) C3204_=_C4027( C3204 C4027 ) C3204_=_C4028( C3204 C4028 ) C3204_=_C4029( C3204 C4029 ) \nC3204_=_C4030( C3204 C4030 ) C3223_=_C3374( C3223 C3374 ) C3223_=_C3452( C3223 C3452 ) C3223_=_C3601( C3223 C3601 ) C3223_=_C3602( C3223 C3602 ) C3223_=_C3603( C3223 C3603 ) \nC3223_=_C3604( C3223 C3604 ) C3223_=_C3605( C3223 C3605 ) C3223_=_C3606( C3223 C3606 ) C3223_=_C3607( C3223 C3607 ) C3223_=_C3608( C3223 C3608 ) C3223_=_C3609( C3223 C3609 ) \nC3237_=_C3238( C3237 C3238 ) C3237_=_C3239( C3237 C3239 ) C3237_=_C3240( C3237 C3240 ) C3237_=_C3242( C3237 C3242 ) C3237_=_C3243( C3237 C3243 ) C3237_=_C3244( C3237 C3244 ) \nC3237_=_C3245( C3237 C3245 ) C3237_=_C3447( C3237 C3447 ) C3238_=_C3239( C3238 C3239 ) C3238_=_C3240( C3238 C3240 ) C3238_=_C3242( C3238 C3242 ) C3238_=_C3243( C3238 C3243 ) \nC3238_=_C3244( C3238 C3244 ) C3238_=_C3245( C3238 C3245 ) C3238_=_C3418( C3238 C3418 ) C3238_=_C3497( C3238 C3497 ) C3238_=_C3498( C3238 C3498 ) C3239_=_C3240( C3239 C3240 ) \nC3239_=_C3242( C3239 C3242 ) C3239_=_C3243( C3239 C3243 ) C3239_=_C3244( C3239 C3244 ) C3239_=_C3245( C3239 C3245 ) C3239_=_C3262( C3239 C3262 ) C3239_=_C3626( C3239 C3626 ) \nC3240_=_C3242( C3240 C3242 ) C3240_=_C3243( C3240 C3243 ) C3240_=_C3244( C3240 C3244 ) C3240_=_C3245( C3240 C3245 ) C3240_=_C3434( C3240 C3434 ) C3240_=_C3886( C3240 C3886 ) \nC3242_=_C3243( C3242 C3243 ) C3242_=_C3244( C3242 C3244 ) C3242_=_C3245( C3242 C3245 ) C3242_=_C3956( C3242 C3956 ) C3243_=_C3244( C3243 C3244 ) C3243_=_C3245( C3243 C3245 ) \nC3243_=_C3957( C3243 C3957 ) C3244_=_C3245( C3244 C3245 ) C3244_=_C3482( C3244 C3482 ) C3244_=_C3571( C3244 C3571 ) C3244_=_C3783( C3244 C3783 ) C3244_=_C3859( C3244 C3859 ) \nC3244_=_C3940( C3244 C3940 ) C3244_=_C3990( C3244 C3990 ) C3244_=_C4071( C3244 C4071 ) C3245_=_C3960( C3245 C3960 ) C3251_=_C3408( C3251 C3408 ) C3251_=_C3468( C3251 C3468 ) \nC3251_=_C3568( C3251 C3568 ) C3251_=_C3595( C3251 C3595 ) C3251_=_C3853( C3251 C3853 ) C3251_=_C3899( C3251 C3899 ) C3251_=_C3935( C3251 C3935 ) C3251_=_C3936( C3251 C3936 ) \nC3251_=_C3938( C3251 C3938 ) C3251_=_C3939( C3251 C3939 ) C3251_=_C3940( C3251 C3940 ) C3259_=_C3260( C3259 C3260 ) C3259_=_C3262( C3259 C3262 ) C3259_=_C3263( C3259 C3263 ) \nC3259_=_C3264( C3259 C3264 ) C3259_=_C3265( C3259 C3265 ) C3259_=_C3266( C3259 C3266 ) C3259_=_C3267( C3259 C3267 ) C3259_=_C3268( C3259 C3268 ) C3259_=_C3374( C3259 C3374 ) \nC3260_=_C3262( C3260 C3262 ) C3260_=_C3263( C3260 C3263 ) C3260_=_C3264( C3260 C3264 ) C3260_=_C3265( C3260 C3265 ) C3260_=_C3266( C3260 C3266 ) C3260_=_C3267( C3260 C3267 ) \nC3260_=_C3268( C3260 C3268 ) C3262_=_C3263( C3262 C3263 ) C3262_=_C3264( C3262 C3264 ) C3262_=_C3265( C3262 C3265 ) C3262_=_C3266( C3262 C3266 ) C3262_=_C3267( C3262 C3267 ) \nC3262_=_C3268( C3262 C3268 ) C3262_=_C3626( C3262 C3626 ) C3263_=_C3264( C3263 C3264 ) C3263_=_C3265( C3263 C3265 ) C3263_=_C3266( C3263 C3266 ) C3263_=_C3267( C3263 C3267 ) \nC3263_=_C3268( C3263 C3268 ) C3264_=_C3265( C3264 C3265 ) C3264_=_C3266( C3264 C3266 ) C3264_=_C3267( C3264 C3267 ) C3264_=_C3268( C3264 C3268 ) C3264_=_C3819( C3264 C3819 ) \nC3265_=_C3266( C3265 C3266 ) C3265_=_C3267( C3265 C3267 ) C3265_=_C3268( C3265 C3268 ) C3265_=_C3469( C3265 C3469 ) C3265_=_C3598( C3265 C3598 ) C3265_=_C3753( C3265 C3753 ) \nC3265_=_C3765( C3265 C3765 ) C3265_=_C3819( C3265 C3819 ) C3265_=_C3855( C3265 C3855 ) C3265_=_C4026( C3265 C4026 ) C3265_=_C4027( C3265 C4027 ) C3265_=_C4028( C3265 C4028 ) \nC3265_=_C4029( C3265 C4029 ) C3265_=_C4030( C3265 C4030 ) C3266_=_C3267( C3266 C3267 ) C3266_=_C3268( C3266 C3268 ) C3266_=_C4026( C3266 C4026 ) C3267_=_C3268( C3267 C3268 ) \nC3267_=_C4027( C3267 C4027 ) C3268_=_C3959( C3268 C3959 ) C3268_=_C4029( C3268 C4029 ) C3374_=_C3452( C3374 C3452 ) C3374_=_C3601( C3374 C3601 ) C3374_=_C3602( C3374 C3602 ) \nC3374_=_C3603( C3374 C3603 ) C3374_=_C3604( C3374 C3604 ) C3374_=_C3605( C3374 C3605 ) C3374_=_C3606( C3374 C3606 ) C3374_=_C3607( C3374 C3607 ) C3374_=_C3608( C3374 C3608 ) \nC3374_=_C3609( C3374 C3609 ) C3382_=_C3417( C3382 C3417 ) C3382_=_C3418( C3382 C3418 ) C3382_=_C3419( C3382 C3419 ) C3382_=_C3420( C3382 C3420 ) C3382_=_C3421( C3382 C3421 ) \nC3382_=_C3422( C3382 C3422 ) C3382_=_C3423( C3382 C3423 ) C3382_=_C3424( C3382 C3424 ) C3408_=_C3468( C3408 C3468 ) C3408_=_C3568( C3408 C3568 ) C3408_=_C3595( C3408 C3595 ) \nC3408_=_C3853( C3408 C3853 ) C3408_=_C3899( C3408 C3899 ) C3408_=_C3935( C3408 C3935 ) C3408_=_C3936( C3408 C3936 ) C3408_=_C3938( C3408 C3938 ) C3408_=_C3939( C3408 C3939 ) \nC3408_=_C3940( C3408 C3940 ) C3417_=_C3418( C3417 C3418 ) C3417_=_C3419( C3417 C3419 ) C3417_=_C3420( C3417 C3420 ) C3417_=_C3421( C3417 C3421 ) C3417_=_C3422( C3417 C3422 ) \nC3417_=_C3423( C3417 C3423 ) C3417_=_C3424( C3417 C3424 ) C3417_=_C3427( C3417 C3427 ) C3417_=_C3482( C3417 C3482 ) C3418_=_C3419( C3418 C3419 ) C3418_=_C3420( C3418 C3420 ) \nC3418_=_C3421( C3418 C3421 ) C3418_=_C3422( C3418 C3422 ) C3418_=_C3423( C3418 C3423 ) C3418_=_C3424( C3418 C3424 ) C3418_=_C3497( C3418 C3497 ) C3418_=_C3498( C3418 C3498 ) \nC3419_=_C3420( C3419 C3420 ) C3419_=_C3421( C3419 C3421 ) C3419_=_C3422( C3419 C3422 ) C3419_=_C3423( C3419 C3423 ) C3419_=_C3424( C3419 C3424 ) C3420_=_C3421( C3420 C3421 ) \nC3420_=_C3422( C3420 C3422 ) C3420_=_C3423( C3420 C3423 ) C3420_=_C3424( C3420 C3424 ) C3420_=_C3431( C3420 C3431 ) C3420_=_C3776( C3420 C3776 ) C3420_=_C3783( C3420 C3783 ) \nC3421_=_C3422( C3421 C3422 ) C3421_=_C3423( C3421 C3423 ) C3421_=_C3424( C3421 C3424 ) C3422_=_C3423( C3422 C3423 ) C3422_=_C3424( C3422 C3424 ) C3423_=_C3424( C3423 C3424 ) \nC3424_=_C3436( C3424 C3436 ) C3424_=_C3958( C3424 C3958 ) C3424_=_C4071( C3424 C4071 ) C3427_=_C3428( C3427 C3428 ) C3427_=_C3429( C3427 C3429 ) C3427_=_C3430( C3427 C3430 ) \nC3427_=_C3431( C3427 C3431 ) C3427_=_C3432( C3427 C3432 ) C3427_=_C3433( C3427 C3433 ) C3427_=_C3434( C3427 C3434 ) C3427_=_C3435( C3427 C3435 ) C3427_=_C3436( C3427 C3436 ) \nC3427_=_C3438( C3427 C3438 ) C3427_=_C3482( C3427 C3482 ) C3428_=_C3429( C3428 C3429 ) C3428_=_C3430( C3428 C3430 ) C3428_=_C3431( C3428 C3431 ) C3428_=_C3432( C3428 C3432 ) \nC3428_=_C3433( C3428 C3433 ) C3428_=_C3434( C3428 C3434 ) C3428_=_C3435( C3428 C3435 ) C3428_=_C3436( C3428 C3436 ) C3428_=_C3438( C3428 C3438 ) C3429_=_C3430( C3429 C3430 ) \nC3429_=_C3431( C3429 C3431 ) C3429_=_C3432( C3429 C3432 ) C3429_=_C3433( C3429 C3433 ) C3429_=_C3434( C3429 C3434 ) C3429_=_C3435( C3429 C3435 ) C3429_=_C3436( C3429 C3436 ) \nC3429_=_C3438( C3429 C3438 ) C3429_=_C3568( C3429 C3568 ) C3429_=_C3571( C3429 C3571 ) C3430_=_C3431( C3430 C3431 ) C3430_=_C3432( C3430 C3432 ) C3430_=_C3433( C3430 C3433 ) \nC3430_=_C3434( C3430 C3434 ) C3430_=_C3435( C3430 C3435 ) C3430_=_C3436( C3430 C3436 ) C3430_=_C3438( C3430 C3438 ) C3431_=_C3432( C3431 C3432 ) C3431_=_C3433( C3431 C3433 ) \nC3431_=_C3434( C3431 C3434 ) C3431_=_C3435( C3431 C3435 ) C3431_=_C3436( C3431 C3436 ) C3431_=_C3438( C3431 C3438 ) C3431_=_C3776( C3431 C3776 ) C3431_=_C3783( C3431 C3783 ) \nC3432_=_C3433( C3432 C3433 ) C3432_=_C3434( C3432 C3434 ) C3432_=_C3435( C3432 C3435 ) C3432_=_C3436( C3432 C3436 ) C3432_=_C3438( C3432 C3438 ) C3433_=_C3434( C3433 C3434 ) \nC3433_=_C3435( C3433 C3435 ) C3433_=_C3436( C3433 C3436 ) C3433_=_C3438( C3433 C3438 ) C3434_=_C3435( C3434 C3435 ) C3434_=_C3436( C3434 C3436 ) C3434_=_C3438( C3434 C3438 ) \nC3434_=_C3886( C3434 C3886 ) C3435_=_C3436( C3435 C3436 ) C3435_=_C3438( C3435 C3438 ) C3436_=_C3438( C3436 C3438 ) C3436_=_C3958( C3436 C3958 ) C3436_=_C4071( C3436 C4071 ) \nC3447_=_C3497( C3447 C3497 ) C3447_=_C3626( C3447 C3626 ) C3447_=_C3631( C3447 C3631 ) C3447_=_C3776( C3447 C3776 ) C3447_=_C3886( C3447 C3886 ) C3447_=_C3954( C3447 C3954 ) \nC3447_=_C3955( C3447 C3955 ) C3447_=_C3956( C3447 C3956 ) C3447_=_C3957( C3447 C3957 ) C3447_=_C3958( C3447 C3958 ) C3447_=_C3959( C3447 C3959 ) C3447_=_C3960( C3447 C3960 ) \nC3447_=_C3961( C3447 C3961 ) C3452_=_C3601( C3452 C3601 ) C3452_=_C3602( C3452 C3602 ) C3452_=_C3603( C3452 C3603 ) C3452_=_C3604( C3452 C3604 ) C3452_=_C3605( C3452 C3605 ) \nC3452_=_C3606( C3452 C3606 ) C3452_=_C3607( C3452 C3607 ) C3452_=_C3608( C3452 C3608 ) C3452_=_C3609( C3452 C3609 ) C3468_=_C3469( C3468 C3469 ) C3468_=_C3568( C3468 C3568 ) \nC3468_=_C3595( C3468 C3595 ) C3468_=_C3853( C3468 C3853 ) C3468_=_C3899( C3468 C3899 ) C3468_=_C3935( C3468 C3935 ) C3468_=_C3936( C3468 C3936 ) C3468_=_C3938( C3468 C3938 ) \nC3468_=_C3939( C3468 C3939 ) C3468_=_C3940( C3468 C3940 ) C3469_=_C3598( C3469 C3598 ) C3469_=_C3753( C3469 C3753 ) C3469_=_C3765( C3469 C3765 ) C3469_=_C3819( C3469 C3819 ) \nC3469_=_C3855( C3469 C3855 ) C3469_=_C4026( C3469 C4026 ) C3469_=_C4027( C3469 C4027 ) C3469_=_C4028( C3469 C4028 ) C3469_=_C4029( C3469 C4029 ) C3469_=_C4030( C3469 C4030 ) \nC3482_=_C3571( C3482 C3571 ) C3482_=_C3783( C3482 C3783 ) C3482_=_C3859( C3482 C3859 ) C3482_=_C3940( C3482 C3940 ) C3482_=_C3990( C3482 C3990 ) C3482_=_C4071( C3482 C4071 ) \nC3497_=_C3498( C3497 C3498 ) C3497_=_C3626( C3497 C3626 ) C3497_=_C3631( C3497 C3631 ) C3497_=_C3776( C3497 C3776 ) C3497_=_C3886( C3497 C3886 ) C3497_=_C3954( C3497 C3954 ) \nC3497_=_C3955( C3497 C3955 ) C3497_=_C3956( C3497 C3956 ) C3497_=_C3957( C3497 C3957 ) C3497_=_C3958( C3497 C3958 ) C3497_=_C3959( C3497 C3959 ) C3497_=_C3960( C3497 C3960 ) \nC3497_=_C3961( C3497 C3961 ) C3498_=_C3524( C3498 C3524 ) C3498_=_C3583( C3498 C3583 ) C3498_=_C3688( C3498 C3688 ) C3498_=_C3801( C3498 C3801 ) C3498_=_C3840( C3498 C3840 ) \nC3498_=_C4078( C3498 C4078 ) C3524_=_C3583( C3524 C3583 ) C3524_=_C3688( C3524 C3688 ) C3524_=_C3801( C3524 C3801 ) C3524_=_C3840( C3524 C3840 ) C3524_=_C4078( C3524 C4078 ) \nC3568_=_C3571( C3568 C3571 ) C3568_=_C3595( C3568 C3595 ) C3568_=_C3853( C3568 C3853 ) C3568_=_C3899( C3568 C3899 ) C3568_=_C3935( C3568 C3935 ) C3568_=_C3936( C3568 C3936 ) \nC3568_=_C3938(</w:t>
      </w:r>
    </w:p>
    <w:p>
      <w:pPr>
        <w:pStyle w:val="PreformattedText"/>
        <w:bidi w:val="0"/>
        <w:spacing w:before="0" w:after="0"/>
        <w:jc w:val="left"/>
        <w:rPr/>
      </w:pPr>
      <w:r>
        <w:rPr/>
        <w:t xml:space="preserve"> </w:t>
      </w:r>
      <w:r>
        <w:rPr/>
        <w:t>C3568 C3938 ) C3568_=_C3939( C3568 C3939 ) C3568_=_C3940( C3568 C3940 ) C3571_=_C3783( C3571 C3783 ) C3571_=_C3859( C3571 C3859 ) C3571_=_C3940( C3571 C3940 ) \nC3571_=_C3990( C3571 C3990 ) C3571_=_C4071( C3571 C4071 ) C3583_=_C3688( C3583 C3688 ) C3583_=_C3801( C3583 C3801 ) C3583_=_C3840( C3583 C3840 ) C3583_=_C4078( C3583 C4078 ) \nC3595_=_C3598( C3595 C3598 ) C3595_=_C3853( C3595 C3853 ) C3595_=_C3899( C3595 C3899 ) C3595_=_C3935( C3595 C3935 ) C3595_=_C3936( C3595 C3936 ) C3595_=_C3938( C3595 C3938 ) \nC3595_=_C3939( C3595 C3939 ) C3595_=_C3940( C3595 C3940 ) C3598_=_C3753( C3598 C3753 ) C3598_=_C3765( C3598 C3765 ) C3598_=_C3819( C3598 C3819 ) C3598_=_C3855( C3598 C3855 ) \nC3598_=_C4026( C3598 C4026 ) C3598_=_C4027( C3598 C4027 ) C3598_=_C4028( C3598 C4028 ) C3598_=_C4029( C3598 C4029 ) C3598_=_C4030( C3598 C4030 ) C3601_=_C3602( C3601 C3602 ) \nC3601_=_C3603( C3601 C3603 ) C3601_=_C3604( C3601 C3604 ) C3601_=_C3605( C3601 C3605 ) C3601_=_C3606( C3601 C3606 ) C3601_=_C3607( C3601 C3607 ) C3601_=_C3608( C3601 C3608 ) \nC3601_=_C3609( C3601 C3609 ) C3602_=_C3603( C3602 C3603 ) C3602_=_C3604( C3602 C3604 ) C3602_=_C3605( C3602 C3605 ) C3602_=_C3606( C3602 C3606 ) C3602_=_C3607( C3602 C3607 ) \nC3602_=_C3608( C3602 C3608 ) C3602_=_C3609( C3602 C3609 ) C3603_=_C3604( C3603 C3604 ) C3603_=_C3605( C3603 C3605 ) C3603_=_C3606( C3603 C3606 ) C3603_=_C3607( C3603 C3607 ) \nC3603_=_C3608( C3603 C3608 ) C3603_=_C3609( C3603 C3609 ) C3603_=_C3765( C3603 C3765 ) C3604_=_C3605( C3604 C3605 ) C3604_=_C3606( C3604 C3606 ) C3604_=_C3607( C3604 C3607 ) \nC3604_=_C3608( C3604 C3608 ) C3604_=_C3609( C3604 C3609 ) C3605_=_C3606( C3605 C3606 ) C3605_=_C3607( C3605 C3607 ) C3605_=_C3608( C3605 C3608 ) C3605_=_C3609( C3605 C3609 ) \nC3606_=_C3607( C3606 C3607 ) C3606_=_C3608( C3606 C3608 ) C3606_=_C3609( C3606 C3609 ) C3607_=_C3608( C3607 C3608 ) C3607_=_C3609( C3607 C3609 ) C3607_=_C3939( C3607 C3939 ) \nC3608_=_C3609( C3608 C3609 ) C3626_=_C3631( C3626 C3631 ) C3626_=_C3776( C3626 C3776 ) C3626_=_C3886( C3626 C3886 ) C3626_=_C3954( C3626 C3954 ) C3626_=_C3955( C3626 C3955 ) \nC3626_=_C3956( C3626 C3956 ) C3626_=_C3957( C3626 C3957 ) C3626_=_C3958( C3626 C3958 ) C3626_=_C3959( C3626 C3959 ) C3626_=_C3960( C3626 C3960 ) C3626_=_C3961( C3626 C3961 ) \nC3631_=_C3776( C3631 C3776 ) C3631_=_C3886( C3631 C3886 ) C3631_=_C3954( C3631 C3954 ) C3631_=_C3955( C3631 C3955 ) C3631_=_C3956( C3631 C3956 ) C3631_=_C3957( C3631 C3957 ) \nC3631_=_C3958( C3631 C3958 ) C3631_=_C3959( C3631 C3959 ) C3631_=_C3960( C3631 C3960 ) C3631_=_C3961( C3631 C3961 ) C3688_=_C3801( C3688 C3801 ) C3688_=_C3840( C3688 C3840 ) \nC3688_=_C4078( C3688 C4078 ) C3753_=_C3765( C3753 C3765 ) C3753_=_C3819( C3753 C3819 ) C3753_=_C3855( C3753 C3855 ) C3753_=_C4026( C3753 C4026 ) C3753_=_C4027( C3753 C4027 ) \nC3753_=_C4028( C3753 C4028 ) C3753_=_C4029( C3753 C4029 ) C3753_=_C4030( C3753 C4030 ) C3765_=_C3819( C3765 C3819 ) C3765_=_C3855( C3765 C3855 ) C3765_=_C4026( C3765 C4026 ) \nC3765_=_C4027( C3765 C4027 ) C3765_=_C4028( C3765 C4028 ) C3765_=_C4029( C3765 C4029 ) C3765_=_C4030( C3765 C4030 ) C3776_=_C3783( C3776 C3783 ) C3776_=_C3886( C3776 C3886 ) \nC3776_=_C3954( C3776 C3954 ) C3776_=_C3955( C3776 C3955 ) C3776_=_C3956( C3776 C3956 ) C3776_=_C3957( C3776 C3957 ) C3776_=_C3958( C3776 C3958 ) C3776_=_C3959( C3776 C3959 ) \nC3776_=_C3960( C3776 C3960 ) C3776_=_C3961( C3776 C3961 ) C3783_=_C3859( C3783 C3859 ) C3783_=_C3940( C3783 C3940 ) C3783_=_C3990( C3783 C3990 ) C3783_=_C4071( C3783 C4071 ) \nC3801_=_C3840( C3801 C3840 ) C3801_=_C4078( C3801 C4078 ) C3819_=_C3855( C3819 C3855 ) C3819_=_C4026( C3819 C4026 ) C3819_=_C4027( C3819 C4027 ) C3819_=_C4028( C3819 C4028 ) \nC3819_=_C4029( C3819 C4029 ) C3819_=_C4030( C3819 C4030 ) C3840_=_C4078( C3840 C4078 ) C3853_=_C3855( C3853 C3855 ) C3853_=_C3859( C3853 C3859 ) C3853_=_C3899( C3853 C3899 ) \nC3853_=_C3935( C3853 C3935 ) C3853_=_C3936( C3853 C3936 ) C3853_=_C3938( C3853 C3938 ) C3853_=_C3939( C3853 C3939 ) C3853_=_C3940( C3853 C3940 ) C3855_=_C3859( C3855 C3859 ) \nC3855_=_C4026( C3855 C4026 ) C3855_=_C4027( C3855 C4027 ) C3855_=_C4028( C3855 C4028 ) C3855_=_C4029( C3855 C4029 ) C3855_=_C4030( C3855 C4030 ) C3859_=_C3940( C3859 C3940 ) \nC3859_=_C3990( C3859 C3990 ) C3859_=_C4071( C3859 C4071 ) C3886_=_C3954( C3886 C3954 ) C3886_=_C3955( C3886 C3955 ) C3886_=_C3956( C3886 C3956 ) C3886_=_C3957( C3886 C3957 ) \nC3886_=_C3958( C3886 C3958 ) C3886_=_C3959( C3886 C3959 ) C3886_=_C3960( C3886 C3960 ) C3886_=_C3961( C3886 C3961 ) C3899_=_C3935( C3899 C3935 ) C3899_=_C3936( C3899 C3936 ) \nC3899_=_C3938( C3899 C3938 ) C3899_=_C3939( C3899 C3939 ) C3899_=_C3940( C3899 C3940 ) C3935_=_C3936( C3935 C3936 ) C3935_=_C3938( C3935 C3938 ) C3935_=_C3939( C3935 C3939 ) \nC3935_=_C3940( C3935 C3940 ) C3935_=_C3990( C3935 C3990 ) C3936_=_C3938( C3936 C3938 ) C3936_=_C3939( C3936 C3939 ) C3936_=_C3940( C3936 C3940 ) C3938_=_C3939( C3938 C3939 ) \nC3938_=_C3940( C3938 C3940 ) C3939_=_C3940( C3939 C3940 ) C3940_=_C3990( C3940 C3990 ) C3940_=_C4071( C3940 C4071 ) C3954_=_C3955( C3954 C3955 ) C3954_=_C3956( C3954 C3956 ) \nC3954_=_C3957( C3954 C3957 ) C3954_=_C3958( C3954 C3958 ) C3954_=_C3959( C3954 C3959 ) C3954_=_C3960( C3954 C3960 ) C3954_=_C3961( C3954 C3961 ) C3955_=_C3956( C3955 C3956 ) \nC3955_=_C3957( C3955 C3957 ) C3955_=_C3958( C3955 C3958 ) C3955_=_C3959( C3955 C3959 ) C3955_=_C3960( C3955 C3960 ) C3955_=_C3961( C3955 C3961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8_=_C4071( C3958 C4071 ) \nC3959_=_C3960( C3959 C3960 ) C3959_=_C3961( C3959 C3961 ) C3959_=_C4029( C3959 C4029 ) C3960_=_C3961( C3960 C3961 ) C3990_=_C4071( C3990 C4071 ) C4026_=_C4027( C4026 C4027 ) \nC4026_=_C4028( C4026 C4028 ) C4026_=_C4029( C4026 C4029 ) C4026_=_C4030( C4026 C4030 ) C4027_=_C4028( C4027 C4028 ) C4027_=_C4029( C4027 C4029 ) C4027_=_C4030( C4027 C4030 ) \nC4028_=_C4029( C4028 C4029 ) C4028_=_C4030( C4028 C4030 ) C4028_=_C4078( C4028 C4078 ) C4029_=_C4030( C4029 C4030 ) "];67-&gt;75[label="536: C16 C34 C54 C83 C121 \nC142 C197 C201 C237 C239 C258 \nC285 C286 C300 C308 C323 C324 \nC336 C350 C354 C358 C372 C373 \nC375 C376 C377 C379 C380 C381 \nC382 C387 C388 C393 C394 C395 \nC396 C401 C408 C410 C425 C472 \nC513 C516 C543 C550 C552 C557 \nC563 C576 C582 C585 C599 C618 \nC632 C653 C655 C656 C671 C675 \nC701 C707 C709 C717 C718 C723 \nC732 C759 C774 C780 C786 C806 \nC866 C871 C884 C885 C891 C901 \nC902 C907 C908 C909 C910 C912 \nC913 C914 C916 C920 C922 C924 \nC926 C927 C928 C929 C930 C958 \nC959 C960 C962 C964 C965 C969 \nC970 C971 C973 C974 C975 C976 \nC977 C978 C979 C980 C983 C984 \nC986 C987 C989 C991 C992 C993 \nC994 C995 C996 C998 C999 C1000 \nC1001 C1084 C1106 C1108 C1111 C1117 \nC1127 C1132 C1205 C1206 C1207 C1212 \nC1302 C1305 C1328 C1346 C1348 C1349 \nC1355 C1360 C1363 C1364 C1365 C1366 \nC1367 C1370 C1372 C1373 C1374 C1375 \nC1377 C1378 C1379 C1381 C1383 C1384 \nC1387 C1389 C1391 C1392 C1396 C1397 \nC1398 C1399 C1400 C1402 C1403 C1404 \nC1405 C1406 C1407 C1408 C1409 C1411 \nC1413 C1433 C1435 C1481 C1508 C1510 \nC1511 C1546 C1567 C1569 C1572 C1584 \nC1590 C1602 C1616 C1625 C1628 C1631 \nC1635 C1638 C1639 C1640 C1641 C1642 \nC1643 C1644 C1645 C1646 C1647 C1674 \nC1675 C1677 C1679 C1680 C1681 C1690 \nC1693 C1774 C1784 C1785 C1786 C1788 \nC1792 C1794 C1795 C1797 C1798 C1799 \nC1801 C1803 C1808 C1809 C1826 C1872 \nC1897 C1977 C1978 C1979 C1982 C1983 \nC1987 C1988 C1989 C1990 C1991 C1993 \nC1994 C1996 C2019 C2020 C2023 C2026 \nC2032 C2157 C2212 C2213 C2214 C2215 \nC2216 C2228 C2233 C2237 C2267 C2270 \nC2274 C2279 C2285 C2332 C2348 C2354 \nC2355 C2357 C2358 C2360 C2361 C2362 \nC2363 C2364 C2365 C2366 C2403 C2404 \nC2406 C2415 C2431 C2453 C2488 C2489 \nC2490 C2495 C2508 C2509 C2510 C2514 \nC2515 C2516 C2517 C2518 C2519 C2521 \nC2522 C2523 C2524 C2545 C2547 C2549 \nC2556 C2567 C2571 C2573 C2583 C2587 \nC2601 C2618 C2619 C2620 C2621 C2623 \nC2627 C2628 C2633 C2635 C2636 C2637 \nC2639 C2643 C2646 C2666 C2667 C2668 \nC2669 C2678 C2681 C2692 C2693 C2694 \nC2695 C2696 C2698 C2711 C2716 C2732 \nC2733 C2734 C2735 C2736 C2741 C2742 \nC2744 C2745 C2746 C2748 C2749 C2751 \nC2752 C2753 C2754 C2756 C2758 C2761 \nC2766 C2775 C2777 C2779 C2780 C2781 \nC2782 C2784 C2785 C2786 C2794 C2818 \nC2819 C2821 C2823 C2826 C2828 C2829 \nC2830 C2832 C2833 C2836 C2837 C2838 \nC2839 C2841 C2867 C2875 C2894 C2907 \nC2916 C2947 C2958 C2993 C3003 C3005 \nC3017 C3030 C3033 C3037 C3039 C3040 \nC3041 C3043 C3045 C3046 C3047 C3048 \nC3049 C3076 C3077 C3079 C3080 C3083 \nC3085 C3086 C3087 C3088 C3089 C3091 \nC3094 C3095 C3096 C3097 C3098 C3100 \nC3111 C3115 C3116 C3117 C3119 C3120 \nC3121 C3122 C3123 C3126 C3129 C3165 \nC3180 C3193 C3204 C3223 C3237 C3238 \nC3239 C3240 C3242 C3243 C3245 C3251 \nC3259 C3260 C3262 C3263 C3264 C3266 \nC3267 C3268 C3374 C3382 C3408 C3417 \nC3418 C3419 C3420 C3421 C3422 C3423 \nC3424 C3427 C3428 C3429 C3430 C3431 \nC3432 C3433 C3434 C3435 C3436 C3438 \nC3447 C3452 C3468 C3469 C3482 C3497 \nC3498 C3524 C3568 C3571 C3583 C3595 \nC3598 C3601 C3602 C3603 C3604 C3605 \nC3606 C3607 C3608 C3609 C3626 C3631 \nC3688 C3753 C3765 C3776 C3783 C3801 \nC3819 C3840 C3853 C3855 C3859 C3886 \nC3899 C3935 C3936 C3938 C3939 C3954 \nC3955 C3956 C3957 C3958 C3959 C3960 \nC3961 C3990 C4026 C4027 C4028 C4029 \nC4030 C4071 C4078 \n5537: C16_=_C83 ,C16_=_C239 ,C16_=_C285 ,C16_=_C300 ,C16_=_C323 ,\nC16_=_C336 ,C16_=_C599 ,C16_=_C1305 ,C16_=_C1413 ,C16_=_C2267 ,C16_=_C2354 ,\nC16_=_C2355 ,C16_=_C2357 ,C16_=_C2358 ,C16_=_C2360 ,C16_=_C2361 ,C16_=_C2362 ,\nC16_=_C2363 ,C16_=_C2364 ,C16_=_C2365 ,C16_=_C2366 ,C34_=_C142 ,C34_=_C258 ,\nC34_=_C308 ,C34_=_C543 ,C34_=_C1363 ,C34_=_C1364</w:t>
      </w:r>
    </w:p>
    <w:p>
      <w:pPr>
        <w:pStyle w:val="PreformattedText"/>
        <w:bidi w:val="0"/>
        <w:spacing w:before="0" w:after="0"/>
        <w:jc w:val="left"/>
        <w:rPr/>
      </w:pPr>
      <w:r>
        <w:rPr/>
        <w:t xml:space="preserve"> </w:t>
      </w:r>
      <w:r>
        <w:rPr/>
        <w:t>,C34_=_C1365 ,C34_=_C1366 ,\nC34_=_C1367 ,C34_=_C1370 ,C34_=_C1372 ,C34_=_C1373 ,C34_=_C1374 ,C34_=_C1375 ,\nC34_=_C1377 ,C34_=_C1378 ,C34_=_C1379 ,C34_=_C1381 ,C34_=_C1383 ,C54_=_C197 ,\nC54_=_C237 ,C54_=_C907 ,C54_=_C908 ,C54_=_C909 ,C54_=_C910 ,C54_=_C912 ,\nC54_=_C913 ,C54_=_C914 ,C54_=_C916 ,C54_=_C920 ,C54_=_C922 ,C54_=_C924 ,\nC54_=_C926 ,C54_=_C927 ,C54_=_C928 ,C54_=_C929 ,C54_=_C930 ,C83_=_C239 ,\nC83_=_C285 ,C83_=_C300 ,C83_=_C323 ,C83_=_C336 ,C83_=_C599 ,C83_=_C1305 ,\nC83_=_C1413 ,C83_=_C2267 ,C83_=_C2354 ,C83_=_C2355 ,C83_=_C2357 ,C83_=_C2358 ,\nC83_=_C2360 ,C83_=_C2361 ,C83_=_C2362 ,C83_=_C2363 ,C83_=_C2364 ,C83_=_C2365 ,\nC83_=_C2366 ,C121_=_C201 ,C121_=_C286 ,C121_=_C324 ,C121_=_C1808 ,C121_=_C2019 ,\nC121_=_C2667 ,C121_=_C2741 ,C121_=_C2742 ,C121_=_C2744 ,C121_=_C2745 ,C121_=_C2746 ,\nC121_=_C2748 ,C121_=_C2749 ,C121_=_C2751 ,C121_=_C2752 ,C121_=_C2753 ,C121_=_C2754 ,\nC142_=_C258 ,C142_=_C308 ,C142_=_C543 ,C142_=_C1363 ,C142_=_C1364 ,C142_=_C1365 ,\nC142_=_C1366 ,C142_=_C1367 ,C142_=_C1370 ,C142_=_C1372 ,C142_=_C1373 ,C142_=_C1374 ,\nC142_=_C1375 ,C142_=_C1377 ,C142_=_C1378 ,C142_=_C1379 ,C142_=_C1381 ,C142_=_C1383 ,\nC197_=_C201 ,C197_=_C237 ,C197_=_C907 ,C197_=_C908 ,C197_=_C909 ,C197_=_C910 ,\nC197_=_C912 ,C197_=_C913 ,C197_=_C914 ,C197_=_C916 ,C197_=_C920 ,C197_=_C922 ,\nC197_=_C924 ,C197_=_C926 ,C197_=_C927 ,C197_=_C928 ,C197_=_C929 ,C197_=_C930 ,\nC201_=_C286 ,C201_=_C324 ,C201_=_C1808 ,C201_=_C2019 ,C201_=_C2667 ,C201_=_C2741 ,\nC201_=_C2742 ,C201_=_C2744 ,C201_=_C2745 ,C201_=_C2746 ,C201_=_C2748 ,C201_=_C2749 ,\nC201_=_C2751 ,C201_=_C2752 ,C201_=_C2753 ,C201_=_C2754 ,C237_=_C239 ,C237_=_C907 ,\nC237_=_C908 ,C237_=_C909 ,C237_=_C910 ,C237_=_C912 ,C237_=_C913 ,C237_=_C914 ,\nC237_=_C916 ,C237_=_C920 ,C237_=_C922 ,C237_=_C924 ,C237_=_C926 ,C237_=_C927 ,\nC237_=_C928 ,C237_=_C929 ,C237_=_C930 ,C239_=_C285 ,C239_=_C300 ,C239_=_C323 ,\nC239_=_C336 ,C239_=_C599 ,C239_=_C1305 ,C239_=_C1413 ,C239_=_C2267 ,C239_=_C2354 ,\nC239_=_C2355 ,C239_=_C2357 ,C239_=_C2358 ,C239_=_C2360 ,C239_=_C2361 ,C239_=_C2362 ,\nC239_=_C2363 ,C239_=_C2364 ,C239_=_C2365 ,C239_=_C2366 ,C258_=_C308 ,C258_=_C543 ,\nC258_=_C1363 ,C258_=_C1364 ,C258_=_C1365 ,C258_=_C1366 ,C258_=_C1367 ,C258_=_C1370 ,\nC258_=_C1372 ,C258_=_C1373 ,C258_=_C1374 ,C258_=_C1375 ,C258_=_C1377 ,C258_=_C1378 ,\nC258_=_C1379 ,C258_=_C1381 ,C258_=_C1383 ,C285_=_C286 ,C285_=_C300 ,C285_=_C323 ,\nC285_=_C336 ,C285_=_C599 ,C285_=_C1305 ,C285_=_C1413 ,C285_=_C2267 ,C285_=_C2354 ,\nC285_=_C2355 ,C285_=_C2357 ,C285_=_C2358 ,C285_=_C2360 ,C285_=_C2361 ,C285_=_C2362 ,\nC285_=_C2363 ,C285_=_C2364 ,C285_=_C2365 ,C285_=_C2366 ,C286_=_C324 ,C286_=_C1808 ,\nC286_=_C2019 ,C286_=_C2667 ,C286_=_C2741 ,C286_=_C2742 ,C286_=_C2744 ,C286_=_C2745 ,\nC286_=_C2746 ,C286_=_C2748 ,C286_=_C2749 ,C286_=_C2751 ,C286_=_C2752 ,C286_=_C2753 ,\nC286_=_C2754 ,C300_=_C323 ,C300_=_C336 ,C300_=_C599 ,C300_=_C1305 ,C300_=_C1413 ,\nC300_=_C2267 ,C300_=_C2354 ,C300_=_C2355 ,C300_=_C2357 ,C300_=_C2358 ,C300_=_C2360 ,\nC300_=_C2361 ,C300_=_C2362 ,C300_=_C2363 ,C300_=_C2364 ,C300_=_C2365 ,C300_=_C2366 ,\nC308_=_C543 ,C308_=_C1363 ,C308_=_C1364 ,C308_=_C1365 ,C308_=_C1366 ,C308_=_C1367 ,\nC308_=_C1370 ,C308_=_C1372 ,C308_=_C1373 ,C308_=_C1374 ,C308_=_C1375 ,C308_=_C1377 ,\nC308_=_C1378 ,C308_=_C1379 ,C308_=_C1381 ,C308_=_C1383 ,C323_=_C324 ,C323_=_C336 ,\nC323_=_C599 ,C323_=_C1305 ,C323_=_C1413 ,C323_=_C2267 ,C323_=_C2354 ,C323_=_C2355 ,\nC323_=_C2357 ,C323_=_C2358 ,C323_=_C2360 ,C323_=_C2361 ,C323_=_C2362 ,C323_=_C2363 ,\nC323_=_C2364 ,C323_=_C2365 ,C323_=_C2366 ,C324_=_C1808 ,C324_=_C2019 ,C324_=_C2667 ,\nC324_=_C2741 ,C324_=_C2742 ,C324_=_C2744 ,C324_=_C2745 ,C324_=_C2746 ,C324_=_C2748 ,\nC324_=_C2749 ,C324_=_C2751 ,C324_=_C2752 ,C324_=_C2753 ,C324_=_C2754 ,C336_=_C599 ,\nC336_=_C1305 ,C336_=_C1413 ,C336_=_C2267 ,C336_=_C2354 ,C336_=_C2355 ,C336_=_C2357 ,\nC336_=_C2358 ,C336_=_C2360 ,C336_=_C2361 ,C336_=_C2362 ,C336_=_C2363 ,C336_=_C2364 ,\nC336_=_C2365 ,C336_=_C2366 ,C350_=_C354 ,C350_=_C358 ,C350_=_C618 ,C350_=_C1384 ,\nC350_=_C1387 ,C350_=_C1389 ,C350_=_C1391 ,C350_=_C1392 ,C350_=_C1396 ,C350_=_C1397 ,\nC350_=_C1398 ,C350_=_C1399 ,C350_=_C1400 ,C350_=_C1402 ,C350_=_C1403 ,C350_=_C1404 ,\nC350_=_C1405 ,C350_=_C1406 ,C350_=_C1407 ,C350_=_C1408 ,C350_=_C1409 ,C350_=_C1411 ,\nC354_=_C358 ,C354_=_C1212 ,C354_=_C1681 ,C354_=_C2495 ,C354_=_C2623 ,C354_=_C2639 ,\nC354_=_C2867 ,C354_=_C3427 ,C354_=_C3428 ,C354_=_C3429 ,C354_=_C3430 ,C354_=_C3431 ,\nC354_=_C3432 ,C354_=_C3433 ,C354_=_C3434 ,C354_=_C3435 ,C354_=_C3436 ,C354_=_C3438 ,\nC358_=_C410 ,C358_=_C632 ,C358_=_C1616 ,C358_=_C2157 ,C358_=_C2556 ,C358_=_C2716 ,\nC358_=_C2766 ,C358_=_C2794 ,C358_=_C3129 ,C358_=_C3223 ,C358_=_C3374 ,C358_=_C3452 ,\nC358_=_C3601 ,C358_=_C3602 ,C358_=_C3603 ,C358_=_C3604 ,C358_=_C3605 ,C358_=_C3606 ,\nC358_=_C3607 ,C358_=_C3608 ,C358_=_C3609 ,C372_=_C373 ,C372_=_C375 ,C372_=_C376 ,\nC372_=_C377 ,C372_=_C379 ,C372_=_C380 ,C372_=_C381 ,C372_=_C382 ,C372_=_C387 ,\nC372_=_C388 ,C372_=_C393 ,C372_=_C394 ,C372_=_C395 ,C372_=_C396 ,C372_=_C653 ,\nC372_=_C655 ,C372_=_C656 ,C373_=_C375 ,C373_=_C376 ,C373_=_C377 ,C373_=_C379 ,\nC373_=_C380 ,C373_=_C381 ,C373_=_C382 ,C373_=_C387 ,C373_=_C388 ,C373_=_C393 ,\nC373_=_C394 ,C373_=_C395 ,C373_=_C396 ,C373_=_C1205 ,C373_=_C1206 ,C373_=_C1207 ,\nC373_=_C1212 ,C375_=_C376 ,C375_=_C377 ,C375_=_C379 ,C375_=_C380 ,C375_=_C381 ,\nC375_=_C382 ,C375_=_C387 ,C375_=_C388 ,C375_=_C393 ,C375_=_C394 ,C375_=_C395 ,\nC375_=_C396 ,C375_=_C1508 ,C375_=_C1510 ,C375_=_C1511 ,C376_=_C377 ,C376_=_C379 ,\nC376_=_C380 ,C376_=_C381 ,C376_=_C382 ,C376_=_C387 ,C376_=_C388 ,C376_=_C393 ,\nC376_=_C394 ,C376_=_C395 ,C376_=_C396 ,C376_=_C1389 ,C376_=_C1628 ,C376_=_C1785 ,\nC376_=_C1978 ,C376_=_C2212 ,C376_=_C2213 ,C376_=_C2214 ,C376_=_C2215 ,C376_=_C2216 ,\nC376_=_C2228 ,C377_=_C379 ,C377_=_C380 ,C377_=_C381 ,C377_=_C382 ,C377_=_C387 ,\nC377_=_C388 ,C377_=_C393 ,C377_=_C394 ,C377_=_C395 ,C377_=_C396 ,C377_=_C1367 ,\nC377_=_C1979 ,C377_=_C2267 ,C377_=_C2270 ,C377_=_C2274 ,C377_=_C2279 ,C377_=_C2285 ,\nC379_=_C380 ,C379_=_C381 ,C379_=_C382 ,C379_=_C387 ,C379_=_C388 ,C379_=_C393 ,\nC379_=_C394 ,C379_=_C395 ,C379_=_C396 ,C379_=_C2488 ,C379_=_C2489 ,C379_=_C2490 ,\nC379_=_C2495 ,C380_=_C381 ,C380_=_C382 ,C380_=_C387 ,C380_=_C388 ,C380_=_C393 ,\nC380_=_C394 ,C380_=_C395 ,C380_=_C396 ,C380_=_C1370 ,C380_=_C2355 ,C380_=_C2508 ,\nC380_=_C2567 ,C380_=_C2571 ,C380_=_C2573 ,C380_=_C2583 ,C381_=_C382 ,C381_=_C387 ,\nC381_=_C388 ,C381_=_C393 ,C381_=_C394 ,C381_=_C395 ,C381_=_C396 ,C381_=_C2618 ,\nC381_=_C2619 ,C381_=_C2620 ,C381_=_C2621 ,C381_=_C2623 ,C381_=_C2627 ,C381_=_C2628 ,\nC382_=_C387 ,C382_=_C388 ,C382_=_C393 ,C382_=_C394 ,C382_=_C395 ,C382_=_C396 ,\nC382_=_C2633 ,C382_=_C2635 ,C382_=_C2636 ,C382_=_C2637 ,C382_=_C2639 ,C382_=_C2643 ,\nC382_=_C2646 ,C387_=_C388 ,C387_=_C393 ,C387_=_C394 ,C387_=_C395 ,C387_=_C396 ,\nC387_=_C1374 ,C387_=_C1631 ,C387_=_C2357 ,C387_=_C2832 ,C387_=_C2993 ,C387_=_C3003 ,\nC388_=_C393 ,C388_=_C394 ,C388_=_C395 ,C388_=_C396 ,C388_=_C1375 ,C388_=_C2358 ,\nC388_=_C2833 ,C388_=_C3005 ,C388_=_C3017 ,C393_=_C394 ,C393_=_C395 ,C393_=_C396 ,\nC393_=_C971 ,C393_=_C996 ,C393_=_C1643 ,C393_=_C1990 ,C393_=_C2519 ,C393_=_C2696 ,\nC393_=_C2733 ,C393_=_C2781 ,C393_=_C3117 ,C393_=_C3240 ,C393_=_C3434 ,C393_=_C3886 ,\nC394_=_C395 ,C394_=_C396 ,C394_=_C2366 ,C394_=_C2734 ,C394_=_C3045 ,C394_=_C3120 ,\nC395_=_C396 ,C395_=_C2735 ,C395_=_C3047 ,C395_=_C3122 ,C395_=_C3606 ,C396_=_C2736 ,\nC396_=_C3048 ,C396_=_C3123 ,C401_=_C408 ,C401_=_C410 ,C401_=_C425 ,C401_=_C723 ,\nC401_=_C866 ,C401_=_C958 ,C401_=_C959 ,C401_=_C960 ,C401_=_C962 ,C401_=_C964 ,\nC401_=_C965 ,C401_=_C969 ,C401_=_C970 ,C401_=_C971 ,C401_=_C973 ,C401_=_C974 ,\nC401_=_C975 ,C401_=_C976 ,C401_=_C977 ,C401_=_C978 ,C401_=_C979 ,C408_=_C410 ,\nC408_=_C732 ,C408_=_C871 ,C408_=_C1108 ,C408_=_C1348 ,C408_=_C1546 ,C408_=_C1569 ,\nC408_=_C2215 ,C408_=_C2404 ,C408_=_C2916 ,C408_=_C3094 ,C408_=_C3095 ,C408_=_C3096 ,\nC408_=_C3097 ,C408_=_C3098 ,C408_=_C3100 ,C410_=_C632 ,C410_=_C1616 ,C410_=_C2157 ,\nC410_=_C2556 ,C410_=_C2716 ,C410_=_C2766 ,C410_=_C2794 ,C410_=_C3129 ,C410_=_C3223 ,\nC410_=_C3374 ,C410_=_C3452 ,C410_=_C3601 ,C410_=_C3602 ,C410_=_C3603 ,C410_=_C3604 ,\nC410_=_C3605 ,C410_=_C3606 ,C410_=_C3607 ,C410_=_C3608 ,C410_=_C3609 ,C425_=_C723 ,\nC425_=_C866 ,C425_=_C958 ,C425_=_C959 ,C425_=_C960 ,C425_=_C962 ,C425_=_C964 ,\nC425_=_C965 ,C425_=_C969 ,C425_=_C970 ,C425_=_C971 ,C425_=_C973 ,C425_=_C974 ,\nC425_=_C975 ,C425_=_C976 ,C425_=_C977 ,C425_=_C978 ,C425_=_C979 ,C472_=_C585 ,\nC472_=_C718 ,C472_=_C902 ,C472_=_C1355 ,C472_=_C1774 ,C472_=_C2032 ,C472_=_C2628 ,\nC472_=_C2646 ,C472_=_C3030 ,C472_=_C3204 ,C472_=_C3469 ,C472_=_C3598 ,C472_=_C3753 ,\nC472_=_C3765 ,C472_=_C3819 ,C472_=_C3855 ,C472_=_C4026 ,C472_=_C4027 ,C472_=_C4028 ,\nC472_=_C4029 ,C472_=_C4030 ,C513_=_C516 ,C513_=_C671 ,C513_=_C774 ,C513_=_C884 ,\nC513_=_C980 ,C513_=_C983 ,C513_=_C984 ,C513_=_C986 ,C513_=_C987 ,C513_=_C989 ,\nC513_=_C991 ,C513_=_C992 ,C513_=_C993 ,C513_=_C994 ,C513_=_C995 ,C513_=_C996 ,\nC513_=_C998 ,C513_=_C999 ,C513_=_C1000 ,C513_=_C1001 ,C516_=_C675 ,C516_=_C885 ,\nC516_=_C1784 ,C516_=_C1785 ,C516_=_C1786 ,C516_=_C1788 ,C516_=_C1792 ,C516_=_C1794 ,\nC516_=_C1795 ,C516_=_C1797 ,C516_=_C1798 ,C516_=_C1799 ,C516_=_C1801 ,C516_=_C1803 ,\nC543_=_C550 ,C543_=_C552 ,C543_=_C557 ,C543_=_C563 ,C543_=_C1363 ,C543_=_C1364 ,\nC543_=_C1365 ,C543_=_C1366 ,C543_=_C1367 ,C543_=_C1370 ,C543_=_C1372 ,C543_=_C1373 ,\nC543_=_C1374 ,C543_=_C1375 ,C543_=_C1377 ,C543_=_C1378 ,C543_=_C1379 ,C543_=_C1381 ,\nC543_=_C1383 ,C550_=_C552 ,C550_=_C557 ,C550_=_C563 ,C550_=_C701 ,C550_=_C780 ,\nC550_=_C1127 ,C550_=_C1674 ,C550_=_C2508 ,C550_=_C2509 ,C550_=_C2510 ,C550_=_C2514 ,\nC550_=_C2515 ,C550_=_C2516 ,C550_=_C2517 ,C550_=_C2518 ,C550_=_C2519 ,C550_=_C2521 ,\nC550_=_C2522 ,C550_=_C2523 ,C550_=_C2524 ,C552_=_C557 ,C552_=_C563 ,C552_=_C1328 ,\nC552_=_C1590 ,C552_=_C1675 ,C552_=_C1809 ,C552_=_C2453</w:t>
      </w:r>
    </w:p>
    <w:p>
      <w:pPr>
        <w:pStyle w:val="PreformattedText"/>
        <w:bidi w:val="0"/>
        <w:spacing w:before="0" w:after="0"/>
        <w:jc w:val="left"/>
        <w:rPr/>
      </w:pPr>
      <w:r>
        <w:rPr/>
        <w:t xml:space="preserve"> </w:t>
      </w:r>
      <w:r>
        <w:rPr/>
        <w:t>,C552_=_C2545 ,C552_=_C2711 ,\nC552_=_C2756 ,C552_=_C2818 ,C552_=_C2819 ,C552_=_C2821 ,C552_=_C2823 ,C552_=_C2826 ,\nC552_=_C2828 ,C552_=_C2829 ,C552_=_C2830 ,C557_=_C563 ,C557_=_C1679 ,C557_=_C2274 ,\nC557_=_C2571 ,C557_=_C2947 ,C557_=_C2993 ,C557_=_C3005 ,C557_=_C3237 ,C557_=_C3238 ,\nC557_=_C3239 ,C557_=_C3240 ,C557_=_C3242 ,C557_=_C3243 ,C557_=_C3245 ,C563_=_C1084 ,\nC563_=_C1690 ,C563_=_C2279 ,C563_=_C2958 ,C563_=_C3447 ,C563_=_C3497 ,C563_=_C3626 ,\nC563_=_C3631 ,C563_=_C3776 ,C563_=_C3886 ,C563_=_C3954 ,C563_=_C3955 ,C563_=_C3956 ,\nC563_=_C3957 ,C563_=_C3958 ,C563_=_C3959 ,C563_=_C3960 ,C563_=_C3961 ,C576_=_C582 ,\nC576_=_C585 ,C576_=_C707 ,C576_=_C891 ,C576_=_C2270 ,C576_=_C2567 ,C576_=_C2621 ,\nC576_=_C2637 ,C576_=_C2668 ,C576_=_C2832 ,C576_=_C2833 ,C576_=_C2836 ,C576_=_C2837 ,\nC576_=_C2838 ,C576_=_C2839 ,C576_=_C2841 ,C582_=_C585 ,C582_=_C717 ,C582_=_C901 ,\nC582_=_C1602 ,C582_=_C2348 ,C582_=_C2627 ,C582_=_C2643 ,C582_=_C2678 ,C582_=_C2875 ,\nC582_=_C2907 ,C582_=_C3251 ,C582_=_C3408 ,C582_=_C3468 ,C582_=_C3568 ,C582_=_C3595 ,\nC582_=_C3853 ,C582_=_C3899 ,C582_=_C3935 ,C582_=_C3936 ,C582_=_C3938 ,C582_=_C3939 ,\nC585_=_C718 ,C585_=_C902 ,C585_=_C1355 ,C585_=_C1774 ,C585_=_C2032 ,C585_=_C2628 ,\nC585_=_C2646 ,C585_=_C3030 ,C585_=_C3204 ,C585_=_C3469 ,C585_=_C3598 ,C585_=_C3753 ,\nC585_=_C3765 ,C585_=_C3819 ,C585_=_C3855 ,C585_=_C4026 ,C585_=_C4027 ,C585_=_C4028 ,\nC585_=_C4029 ,C585_=_C4030 ,C599_=_C1305 ,C599_=_C1413 ,C599_=_C2267 ,C599_=_C2354 ,\nC599_=_C2355 ,C599_=_C2357 ,C599_=_C2358 ,C599_=_C2360 ,C599_=_C2361 ,C599_=_C2362 ,\nC599_=_C2363 ,C599_=_C2364 ,C599_=_C2365 ,C599_=_C2366 ,C618_=_C632 ,C618_=_C1384 ,\nC618_=_C1387 ,C618_=_C1389 ,C618_=_C1391 ,C618_=_C1392 ,C618_=_C1396 ,C618_=_C1397 ,\nC618_=_C1398 ,C618_=_C1399 ,C618_=_C1400 ,C618_=_C1402 ,C618_=_C1403 ,C618_=_C1404 ,\nC618_=_C1405 ,C618_=_C1406 ,C618_=_C1407 ,C618_=_C1408 ,C618_=_C1409 ,C618_=_C1411 ,\nC632_=_C1616 ,C632_=_C2157 ,C632_=_C2556 ,C632_=_C2716 ,C632_=_C2766 ,C632_=_C2794 ,\nC632_=_C3129 ,C632_=_C3223 ,C632_=_C3374 ,C632_=_C3452 ,C632_=_C3601 ,C632_=_C3602 ,\nC632_=_C3603 ,C632_=_C3604 ,C632_=_C3605 ,C632_=_C3606 ,C632_=_C3607 ,C632_=_C3608 ,\nC632_=_C3609 ,C653_=_C655 ,C653_=_C656 ,C653_=_C1106 ,C653_=_C1206 ,C653_=_C1346 ,\nC653_=_C1508 ,C653_=_C1567 ,C653_=_C2213 ,C653_=_C2403 ,C653_=_C2489 ,C653_=_C2619 ,\nC653_=_C2635 ,C653_=_C2732 ,C653_=_C2733 ,C653_=_C2734 ,C653_=_C2735 ,C653_=_C2736 ,\nC655_=_C656 ,C655_=_C1510 ,C655_=_C2023 ,C655_=_C2214 ,C655_=_C2669 ,C655_=_C3037 ,\nC655_=_C3039 ,C655_=_C3040 ,C655_=_C3041 ,C655_=_C3043 ,C655_=_C3045 ,C655_=_C3046 ,\nC655_=_C3047 ,C655_=_C3048 ,C655_=_C3049 ,C656_=_C1511 ,C656_=_C2216 ,C656_=_C3115 ,\nC656_=_C3116 ,C656_=_C3117 ,C656_=_C3119 ,C656_=_C3120 ,C656_=_C3121 ,C656_=_C3122 ,\nC656_=_C3123 ,C671_=_C675 ,C671_=_C774 ,C671_=_C884 ,C671_=_C980 ,C671_=_C983 ,\nC671_=_C984 ,C671_=_C986 ,C671_=_C987 ,C671_=_C989 ,C671_=_C991 ,C671_=_C992 ,\nC671_=_C993 ,C671_=_C994 ,C671_=_C995 ,C671_=_C996 ,C671_=_C998 ,C671_=_C999 ,\nC671_=_C1000 ,C671_=_C1001 ,C675_=_C885 ,C675_=_C1784 ,C675_=_C1785 ,C675_=_C1786 ,\nC675_=_C1788 ,C675_=_C1792 ,C675_=_C1794 ,C675_=_C1795 ,C675_=_C1797 ,C675_=_C1798 ,\nC675_=_C1799 ,C675_=_C1801 ,C675_=_C1803 ,C701_=_C707 ,C701_=_C709 ,C701_=_C717 ,\nC701_=_C718 ,C701_=_C780 ,C701_=_C1127 ,C701_=_C1674 ,C701_=_C2508 ,C701_=_C2509 ,\nC701_=_C2510 ,C701_=_C2514 ,C701_=_C2515 ,C701_=_C2516 ,C701_=_C2517 ,C701_=_C2518 ,\nC701_=_C2519 ,C701_=_C2521 ,C701_=_C2522 ,C701_=_C2523 ,C701_=_C2524 ,C707_=_C709 ,\nC707_=_C717 ,C707_=_C718 ,C707_=_C891 ,C707_=_C2270 ,C707_=_C2567 ,C707_=_C2621 ,\nC707_=_C2637 ,C707_=_C2668 ,C707_=_C2832 ,C707_=_C2833 ,C707_=_C2836 ,C707_=_C2837 ,\nC707_=_C2838 ,C707_=_C2839 ,C707_=_C2841 ,C709_=_C717 ,C709_=_C718 ,C709_=_C786 ,\nC709_=_C1132 ,C709_=_C2026 ,C709_=_C2549 ,C709_=_C2573 ,C709_=_C2587 ,C709_=_C2761 ,\nC709_=_C3126 ,C709_=_C3193 ,C709_=_C3259 ,C709_=_C3260 ,C709_=_C3262 ,C709_=_C3263 ,\nC709_=_C3264 ,C709_=_C3266 ,C709_=_C3267 ,C709_=_C3268 ,C717_=_C718 ,C717_=_C901 ,\nC717_=_C1602 ,C717_=_C2348 ,C717_=_C2627 ,C717_=_C2643 ,C717_=_C2678 ,C717_=_C2875 ,\nC717_=_C2907 ,C717_=_C3251 ,C717_=_C3408 ,C717_=_C3468 ,C717_=_C3568 ,C717_=_C3595 ,\nC717_=_C3853 ,C717_=_C3899 ,C717_=_C3935 ,C717_=_C3936 ,C717_=_C3938 ,C717_=_C3939 ,\nC718_=_C902 ,C718_=_C1355 ,C718_=_C1774 ,C718_=_C2032 ,C718_=_C2628 ,C718_=_C2646 ,\nC718_=_C3030 ,C718_=_C3204 ,C718_=_C3469 ,C718_=_C3598 ,C718_=_C3753 ,C718_=_C3765 ,\nC718_=_C3819 ,C718_=_C3855 ,C718_=_C4026 ,C718_=_C4027 ,C718_=_C4028 ,C718_=_C4029 ,\nC718_=_C4030 ,C723_=_C732 ,C723_=_C866 ,C723_=_C958 ,C723_=_C959 ,C723_=_C960 ,\nC723_=_C962 ,C723_=_C964 ,C723_=_C965 ,C723_=_C969 ,C723_=_C970 ,C723_=_C971 ,\nC723_=_C973 ,C723_=_C974 ,C723_=_C975 ,C723_=_C976 ,C723_=_C977 ,C723_=_C978 ,\nC723_=_C979 ,C732_=_C871 ,C732_=_C1108 ,C732_=_C1348 ,C732_=_C1546 ,C732_=_C1569 ,\nC732_=_C2215 ,C732_=_C2404 ,C732_=_C2916 ,C732_=_C3094 ,C732_=_C3095 ,C732_=_C3096 ,\nC732_=_C3097 ,C732_=_C3098 ,C732_=_C3100 ,C759_=_C1207 ,C759_=_C1872 ,C759_=_C2020 ,\nC759_=_C2233 ,C759_=_C2332 ,C759_=_C2431 ,C759_=_C2490 ,C759_=_C2620 ,C759_=_C2636 ,\nC759_=_C2775 ,C759_=_C2777 ,C759_=_C2779 ,C759_=_C2780 ,C759_=_C2781 ,C759_=_C2782 ,\nC759_=_C2784 ,C759_=_C2785 ,C759_=_C2786 ,C774_=_C780 ,C774_=_C786 ,C774_=_C884 ,\nC774_=_C980 ,C774_=_C983 ,C774_=_C984 ,C774_=_C986 ,C774_=_C987 ,C774_=_C989 ,\nC774_=_C991 ,C774_=_C992 ,C774_=_C993 ,C774_=_C994 ,C774_=_C995 ,C774_=_C996 ,\nC774_=_C998 ,C774_=_C999 ,C774_=_C1000 ,C774_=_C1001 ,C780_=_C786 ,C780_=_C1127 ,\nC780_=_C1674 ,C780_=_C2508 ,C780_=_C2509 ,C780_=_C2510 ,C780_=_C2514 ,C780_=_C2515 ,\nC780_=_C2516 ,C780_=_C2517 ,C780_=_C2518 ,C780_=_C2519 ,C780_=_C2521 ,C780_=_C2522 ,\nC780_=_C2523 ,C780_=_C2524 ,C786_=_C1132 ,C786_=_C2026 ,C786_=_C2549 ,C786_=_C2573 ,\nC786_=_C2587 ,C786_=_C2761 ,C786_=_C3126 ,C786_=_C3193 ,C786_=_C3259 ,C786_=_C3260 ,\nC786_=_C3262 ,C786_=_C3263 ,C786_=_C3264 ,C786_=_C3266 ,C786_=_C3267 ,C786_=_C3268 ,\nC806_=_C1111 ,C806_=_C1349 ,C806_=_C1572 ,C806_=_C1680 ,C806_=_C1897 ,C806_=_C2237 ,\nC806_=_C2406 ,C806_=_C3165 ,C806_=_C3382 ,C806_=_C3417 ,C806_=_C3418 ,C806_=_C3419 ,\nC806_=_C3420 ,C806_=_C3421 ,C806_=_C3422 ,C806_=_C3423 ,C806_=_C3424 ,C866_=_C871 ,\nC866_=_C958 ,C866_=_C959 ,C866_=_C960 ,C866_=_C962 ,C866_=_C964 ,C866_=_C965 ,\nC866_=_C969 ,C866_=_C970 ,C866_=_C971 ,C866_=_C973 ,C866_=_C974 ,C866_=_C975 ,\nC866_=_C976 ,C866_=_C977 ,C866_=_C978 ,C866_=_C979 ,C871_=_C1108 ,C871_=_C1348 ,\nC871_=_C1546 ,C871_=_C1569 ,C871_=_C2215 ,C871_=_C2404 ,C871_=_C2916 ,C871_=_C3094 ,\nC871_=_C3095 ,C871_=_C3096 ,C871_=_C3097 ,C871_=_C3098 ,C871_=_C3100 ,C884_=_C885 ,\nC884_=_C891 ,C884_=_C901 ,C884_=_C902 ,C884_=_C980 ,C884_=_C983 ,C884_=_C984 ,\nC884_=_C986 ,C884_=_C987 ,C884_=_C989 ,C884_=_C991 ,C884_=_C992 ,C884_=_C993 ,\nC884_=_C994 ,C884_=_C995 ,C884_=_C996 ,C884_=_C998 ,C884_=_C999 ,C884_=_C1000 ,\nC884_=_C1001 ,C885_=_C891 ,C885_=_C901 ,C885_=_C902 ,C885_=_C1784 ,C885_=_C1785 ,\nC885_=_C1786 ,C885_=_C1788 ,C885_=_C1792 ,C885_=_C1794 ,C885_=_C1795 ,C885_=_C1797 ,\nC885_=_C1798 ,C885_=_C1799 ,C885_=_C1801 ,C885_=_C1803 ,C891_=_C901 ,C891_=_C902 ,\nC891_=_C2270 ,C891_=_C2567 ,C891_=_C2621 ,C891_=_C2637 ,C891_=_C2668 ,C891_=_C2832 ,\nC891_=_C2833 ,C891_=_C2836 ,C891_=_C2837 ,C891_=_C2838 ,C891_=_C2839 ,C891_=_C2841 ,\nC901_=_C902 ,C901_=_C1602 ,C901_=_C2348 ,C901_=_C2627 ,C901_=_C2643 ,C901_=_C2678 ,\nC901_=_C2875 ,C901_=_C2907 ,C901_=_C3251 ,C901_=_C3408 ,C901_=_C3468 ,C901_=_C3568 ,\nC901_=_C3595 ,C901_=_C3853 ,C901_=_C3899 ,C901_=_C3935 ,C901_=_C3936 ,C901_=_C3938 ,\nC901_=_C3939 ,C902_=_C1355 ,C902_=_C1774 ,C902_=_C2032 ,C902_=_C2628 ,C902_=_C2646 ,\nC902_=_C3030 ,C902_=_C3204 ,C902_=_C3469 ,C902_=_C3598 ,C902_=_C3753 ,C902_=_C3765 ,\nC902_=_C3819 ,C902_=_C3855 ,C902_=_C4026 ,C902_=_C4027 ,C902_=_C4028 ,C902_=_C4029 ,\nC902_=_C4030 ,C907_=_C908 ,C907_=_C909 ,C907_=_C910 ,C907_=_C912 ,C907_=_C913 ,\nC907_=_C914 ,C907_=_C916 ,C907_=_C920 ,C907_=_C922 ,C907_=_C924 ,C907_=_C926 ,\nC907_=_C927 ,C907_=_C928 ,C907_=_C929 ,C907_=_C930 ,C907_=_C1106 ,C907_=_C1108 ,\nC907_=_C1111 ,C907_=_C1117 ,C908_=_C909 ,C908_=_C910 ,C908_=_C912 ,C908_=_C913 ,\nC908_=_C914 ,C908_=_C916 ,C908_=_C920 ,C908_=_C922 ,C908_=_C924 ,C908_=_C926 ,\nC908_=_C927 ,C908_=_C928 ,C908_=_C929 ,C908_=_C930 ,C908_=_C1346 ,C908_=_C1348 ,\nC908_=_C1349 ,C908_=_C1355 ,C908_=_C1360 ,C909_=_C910 ,C909_=_C912 ,C909_=_C913 ,\nC909_=_C914 ,C909_=_C916 ,C909_=_C920 ,C909_=_C922 ,C909_=_C924 ,C909_=_C926 ,\nC909_=_C927 ,C909_=_C928 ,C909_=_C929 ,C909_=_C930 ,C909_=_C1567 ,C909_=_C1569 ,\nC909_=_C1572 ,C909_=_C1584 ,C910_=_C912 ,C910_=_C913 ,C910_=_C914 ,C910_=_C916 ,\nC910_=_C920 ,C910_=_C922 ,C910_=_C924 ,C910_=_C926 ,C910_=_C927 ,C910_=_C928 ,\nC910_=_C929 ,C910_=_C930 ,C910_=_C1774 ,C912_=_C913 ,C912_=_C914 ,C912_=_C916 ,\nC912_=_C920 ,C912_=_C922 ,C912_=_C924 ,C912_=_C926 ,C912_=_C927 ,C912_=_C928 ,\nC912_=_C929 ,C912_=_C930 ,C912_=_C2403 ,C912_=_C2404 ,C912_=_C2406 ,C912_=_C2415 ,\nC913_=_C914 ,C913_=_C916 ,C913_=_C920 ,C913_=_C922 ,C913_=_C924 ,C913_=_C926 ,\nC913_=_C927 ,C913_=_C928 ,C913_=_C929 ,C913_=_C930 ,C913_=_C1786 ,C913_=_C2545 ,\nC913_=_C2547 ,C913_=_C2549 ,C913_=_C2556 ,C914_=_C916 ,C914_=_C920 ,C914_=_C922 ,\nC914_=_C924 ,C914_=_C926 ,C914_=_C927 ,C914_=_C928 ,C914_=_C929 ,C914_=_C930 ,\nC914_=_C2509 ,C914_=_C2587 ,C914_=_C2601 ,C916_=_C920 ,C916_=_C922 ,C916_=_C924 ,\nC916_=_C926 ,C916_=_C927 ,C916_=_C928 ,C916_=_C929 ,C916_=_C930 ,C916_=_C1788 ,\nC916_=_C1982 ,C916_=_C2756 ,C916_=_C2758 ,C916_=_C2761 ,C916_=_C2766 ,C920_=_C922 ,\nC920_=_C924 ,C920_=_C926 ,C920_=_C927 ,C920_=_C928 ,C920_=_C929 ,C920_=_C930 ,\nC920_=_C1396 ,C920_=_C1794 ,C920_=_C2821 ,C920_=_C3076 ,C920_=_C3126 ,C920_=_C3129 ,\nC922_=_C924 ,C922_=_C926 ,C922_=_C927 ,C922_=_C928 ,C922_=_C929 ,C922_=_C930 ,\nC922_=_C1797 ,C922_=_C2823 ,C922_=_C3080 ,C922_=_C3259 ,C922_=_C3374 ,C924_=_C926 ,\nC924_=_C927 ,C924_=_C928 ,C924_=_C929</w:t>
      </w:r>
    </w:p>
    <w:p>
      <w:pPr>
        <w:pStyle w:val="PreformattedText"/>
        <w:bidi w:val="0"/>
        <w:spacing w:before="0" w:after="0"/>
        <w:jc w:val="left"/>
        <w:rPr/>
      </w:pPr>
      <w:r>
        <w:rPr/>
        <w:t xml:space="preserve"> </w:t>
      </w:r>
      <w:r>
        <w:rPr/>
        <w:t>,C924_=_C930 ,C924_=_C993 ,C924_=_C1378 ,\nC924_=_C2515 ,C924_=_C2732 ,C924_=_C3094 ,C924_=_C3238 ,C924_=_C3418 ,C924_=_C3497 ,\nC924_=_C3498 ,C926_=_C927 ,C926_=_C928 ,C926_=_C929 ,C926_=_C930 ,C927_=_C928 ,\nC927_=_C929 ,C927_=_C930 ,C928_=_C929 ,C928_=_C930 ,C928_=_C974 ,C928_=_C998 ,\nC928_=_C1993 ,C928_=_C2521 ,C928_=_C3119 ,C928_=_C3242 ,C928_=_C3956 ,C929_=_C930 ,\nC930_=_C2752 ,C958_=_C959 ,C958_=_C960 ,C958_=_C962 ,C958_=_C964 ,C958_=_C965 ,\nC958_=_C969 ,C958_=_C970 ,C958_=_C971 ,C958_=_C973 ,C958_=_C974 ,C958_=_C975 ,\nC958_=_C976 ,C958_=_C977 ,C958_=_C978 ,C958_=_C979 ,C959_=_C960 ,C959_=_C962 ,\nC959_=_C964 ,C959_=_C965 ,C959_=_C969 ,C959_=_C970 ,C959_=_C971 ,C959_=_C973 ,\nC959_=_C974 ,C959_=_C975 ,C959_=_C976 ,C959_=_C977 ,C959_=_C978 ,C959_=_C979 ,\nC959_=_C1546 ,C960_=_C962 ,C960_=_C964 ,C960_=_C965 ,C960_=_C969 ,C960_=_C970 ,\nC960_=_C971 ,C960_=_C973 ,C960_=_C974 ,C960_=_C975 ,C960_=_C976 ,C960_=_C977 ,\nC960_=_C978 ,C960_=_C979 ,C962_=_C964 ,C962_=_C965 ,C962_=_C969 ,C962_=_C970 ,\nC962_=_C971 ,C962_=_C973 ,C962_=_C974 ,C962_=_C975 ,C962_=_C976 ,C962_=_C977 ,\nC962_=_C978 ,C962_=_C979 ,C962_=_C2233 ,C962_=_C2237 ,C964_=_C965 ,C964_=_C969 ,\nC964_=_C970 ,C964_=_C971 ,C964_=_C973 ,C964_=_C974 ,C964_=_C975 ,C964_=_C976 ,\nC964_=_C977 ,C964_=_C978 ,C964_=_C979 ,C965_=_C969 ,C965_=_C970 ,C965_=_C971 ,\nC965_=_C973 ,C965_=_C974 ,C965_=_C975 ,C965_=_C976 ,C965_=_C977 ,C965_=_C978 ,\nC965_=_C979 ,C965_=_C2916 ,C969_=_C970 ,C969_=_C971 ,C969_=_C973 ,C969_=_C974 ,\nC969_=_C975 ,C969_=_C976 ,C969_=_C977 ,C969_=_C978 ,C969_=_C979 ,C970_=_C971 ,\nC970_=_C973 ,C970_=_C974 ,C970_=_C975 ,C970_=_C976 ,C970_=_C977 ,C970_=_C978 ,\nC970_=_C979 ,C970_=_C2695 ,C970_=_C2746 ,C970_=_C2839 ,C970_=_C3041 ,C970_=_C3097 ,\nC970_=_C3853 ,C970_=_C3855 ,C970_=_C3859 ,C971_=_C973 ,C971_=_C974 ,C971_=_C975 ,\nC971_=_C976 ,C971_=_C977 ,C971_=_C978 ,C971_=_C979 ,C971_=_C996 ,C971_=_C1643 ,\nC971_=_C1990 ,C971_=_C2519 ,C971_=_C2696 ,C971_=_C2733 ,C971_=_C2781 ,C971_=_C3117 ,\nC971_=_C3240 ,C971_=_C3434 ,C971_=_C3886 ,C973_=_C974 ,C973_=_C975 ,C973_=_C976 ,\nC973_=_C977 ,C973_=_C978 ,C973_=_C979 ,C973_=_C2829 ,C973_=_C3098 ,C974_=_C975 ,\nC974_=_C976 ,C974_=_C977 ,C974_=_C978 ,C974_=_C979 ,C974_=_C998 ,C974_=_C1993 ,\nC974_=_C2521 ,C974_=_C3119 ,C974_=_C3242 ,C974_=_C3956 ,C975_=_C976 ,C975_=_C977 ,\nC975_=_C978 ,C975_=_C979 ,C975_=_C999 ,C975_=_C1994 ,C975_=_C2522 ,C975_=_C3121 ,\nC975_=_C3243 ,C975_=_C3957 ,C976_=_C977 ,C976_=_C978 ,C976_=_C979 ,C976_=_C1409 ,\nC976_=_C3605 ,C977_=_C978 ,C977_=_C979 ,C978_=_C979 ,C978_=_C3100 ,C979_=_C4030 ,\nC980_=_C983 ,C980_=_C984 ,C980_=_C986 ,C980_=_C987 ,C980_=_C989 ,C980_=_C991 ,\nC980_=_C992 ,C980_=_C993 ,C980_=_C994 ,C980_=_C995 ,C980_=_C996 ,C980_=_C998 ,\nC980_=_C999 ,C980_=_C1000 ,C980_=_C1001 ,C983_=_C984 ,C983_=_C986 ,C983_=_C987 ,\nC983_=_C989 ,C983_=_C991 ,C983_=_C992 ,C983_=_C993 ,C983_=_C994 ,C983_=_C995 ,\nC983_=_C996 ,C983_=_C998 ,C983_=_C999 ,C983_=_C1000 ,C983_=_C1001 ,C983_=_C1784 ,\nC984_=_C986 ,C984_=_C987 ,C984_=_C989 ,C984_=_C991 ,C984_=_C992 ,C984_=_C993 ,\nC984_=_C994 ,C984_=_C995 ,C984_=_C996 ,C984_=_C998 ,C984_=_C999 ,C984_=_C1000 ,\nC984_=_C1001 ,C986_=_C987 ,C986_=_C989 ,C986_=_C991 ,C986_=_C992 ,C986_=_C993 ,\nC986_=_C994 ,C986_=_C995 ,C986_=_C996 ,C986_=_C998 ,C986_=_C999 ,C986_=_C1000 ,\nC986_=_C1001 ,C986_=_C2666 ,C986_=_C2667 ,C986_=_C2668 ,C986_=_C2669 ,C986_=_C2678 ,\nC986_=_C2681 ,C987_=_C989 ,C987_=_C991 ,C987_=_C992 ,C987_=_C993 ,C987_=_C994 ,\nC987_=_C995 ,C987_=_C996 ,C987_=_C998 ,C987_=_C999 ,C987_=_C1000 ,C987_=_C1001 ,\nC987_=_C1792 ,C987_=_C3111 ,C989_=_C991 ,C989_=_C992 ,C989_=_C993 ,C989_=_C994 ,\nC989_=_C995 ,C989_=_C996 ,C989_=_C998 ,C989_=_C999 ,C989_=_C1000 ,C989_=_C1001 ,\nC991_=_C992 ,C991_=_C993 ,C991_=_C994 ,C991_=_C995 ,C991_=_C996 ,C991_=_C998 ,\nC991_=_C999 ,C991_=_C1000 ,C991_=_C1001 ,C991_=_C1795 ,C991_=_C3251 ,C992_=_C993 ,\nC992_=_C994 ,C992_=_C995 ,C992_=_C996 ,C992_=_C998 ,C992_=_C999 ,C992_=_C1000 ,\nC992_=_C1001 ,C992_=_C1399 ,C992_=_C1798 ,C992_=_C3452 ,C993_=_C994 ,C993_=_C995 ,\nC993_=_C996 ,C993_=_C998 ,C993_=_C999 ,C993_=_C1000 ,C993_=_C1001 ,C993_=_C1378 ,\nC993_=_C2515 ,C993_=_C2732 ,C993_=_C3094 ,C993_=_C3238 ,C993_=_C3418 ,C993_=_C3497 ,\nC993_=_C3498 ,C994_=_C995 ,C994_=_C996 ,C994_=_C998 ,C994_=_C999 ,C994_=_C1000 ,\nC994_=_C1001 ,C995_=_C996 ,C995_=_C998 ,C995_=_C999 ,C995_=_C1000 ,C995_=_C1001 ,\nC995_=_C3840 ,C996_=_C998 ,C996_=_C999 ,C996_=_C1000 ,C996_=_C1001 ,C996_=_C1643 ,\nC996_=_C1990 ,C996_=_C2519 ,C996_=_C2696 ,C996_=_C2733 ,C996_=_C2781 ,C996_=_C3117 ,\nC996_=_C3240 ,C996_=_C3434 ,C996_=_C3886 ,C998_=_C999 ,C998_=_C1000 ,C998_=_C1001 ,\nC998_=_C1993 ,C998_=_C2521 ,C998_=_C3119 ,C998_=_C3242 ,C998_=_C3956 ,C999_=_C1000 ,\nC999_=_C1001 ,C999_=_C1994 ,C999_=_C2522 ,C999_=_C3121 ,C999_=_C3243 ,C999_=_C3957 ,\nC1000_=_C1001 ,C1000_=_C1803 ,C1084_=_C1690 ,C1084_=_C2279 ,C1084_=_C2958 ,C1084_=_C3447 ,\nC1084_=_C3497 ,C1084_=_C3626 ,C1084_=_C3631 ,C1084_=_C3776 ,C1084_=_C3886 ,C1084_=_C3954 ,\nC1084_=_C3955 ,C1084_=_C3956 ,C1084_=_C3957 ,C1084_=_C3958 ,C1084_=_C3959 ,C1084_=_C3960 ,\nC1084_=_C3961 ,C1106_=_C1108 ,C1106_=_C1111 ,C1106_=_C1117 ,C1106_=_C1206 ,C1106_=_C1346 ,\nC1106_=_C1508 ,C1106_=_C1567 ,C1106_=_C2213 ,C1106_=_C2403 ,C1106_=_C2489 ,C1106_=_C2619 ,\nC1106_=_C2635 ,C1106_=_C2732 ,C1106_=_C2733 ,C1106_=_C2734 ,C1106_=_C2735 ,C1106_=_C2736 ,\nC1108_=_C1111 ,C1108_=_C1117 ,C1108_=_C1348 ,C1108_=_C1546 ,C1108_=_C1569 ,C1108_=_C2215 ,\nC1108_=_C2404 ,C1108_=_C2916 ,C1108_=_C3094 ,C1108_=_C3095 ,C1108_=_C3096 ,C1108_=_C3097 ,\nC1108_=_C3098 ,C1108_=_C3100 ,C1111_=_C1117 ,C1111_=_C1349 ,C1111_=_C1572 ,C1111_=_C1680 ,\nC1111_=_C1897 ,C1111_=_C2237 ,C1111_=_C2406 ,C1111_=_C3165 ,C1111_=_C3382 ,C1111_=_C3417 ,\nC1111_=_C3418 ,C1111_=_C3419 ,C1111_=_C3420 ,C1111_=_C3421 ,C1111_=_C3422 ,C1111_=_C3423 ,\nC1111_=_C3424 ,C1117_=_C1360 ,C1117_=_C1481 ,C1117_=_C1584 ,C1117_=_C2228 ,C1117_=_C2415 ,\nC1117_=_C2601 ,C1117_=_C3033 ,C1117_=_C3111 ,C1117_=_C3180 ,C1117_=_C3498 ,C1117_=_C3524 ,\nC1117_=_C3583 ,C1117_=_C3688 ,C1117_=_C3801 ,C1117_=_C3840 ,C1117_=_C4078 ,C1127_=_C1132 ,\nC1127_=_C1674 ,C1127_=_C2508 ,C1127_=_C2509 ,C1127_=_C2510 ,C1127_=_C2514 ,C1127_=_C2515 ,\nC1127_=_C2516 ,C1127_=_C2517 ,C1127_=_C2518 ,C1127_=_C2519 ,C1127_=_C2521 ,C1127_=_C2522 ,\nC1127_=_C2523 ,C1127_=_C2524 ,C1132_=_C2026 ,C1132_=_C2549 ,C1132_=_C2573 ,C1132_=_C2587 ,\nC1132_=_C2761 ,C1132_=_C3126 ,C1132_=_C3193 ,C1132_=_C3259 ,C1132_=_C3260 ,C1132_=_C3262 ,\nC1132_=_C3263 ,C1132_=_C3264 ,C1132_=_C3266 ,C1132_=_C3267 ,C1132_=_C3268 ,C1205_=_C1206 ,\nC1205_=_C1207 ,C1205_=_C1212 ,C1205_=_C2212 ,C1205_=_C2488 ,C1205_=_C2618 ,C1205_=_C2633 ,\nC1205_=_C2666 ,C1205_=_C2692 ,C1205_=_C2693 ,C1205_=_C2694 ,C1205_=_C2695 ,C1205_=_C2696 ,\nC1205_=_C2698 ,C1206_=_C1207 ,C1206_=_C1212 ,C1206_=_C1346 ,C1206_=_C1508 ,C1206_=_C1567 ,\nC1206_=_C2213 ,C1206_=_C2403 ,C1206_=_C2489 ,C1206_=_C2619 ,C1206_=_C2635 ,C1206_=_C2732 ,\nC1206_=_C2733 ,C1206_=_C2734 ,C1206_=_C2735 ,C1206_=_C2736 ,C1207_=_C1212 ,C1207_=_C1872 ,\nC1207_=_C2020 ,C1207_=_C2233 ,C1207_=_C2332 ,C1207_=_C2431 ,C1207_=_C2490 ,C1207_=_C2620 ,\nC1207_=_C2636 ,C1207_=_C2775 ,C1207_=_C2777 ,C1207_=_C2779 ,C1207_=_C2780 ,C1207_=_C2781 ,\nC1207_=_C2782 ,C1207_=_C2784 ,C1207_=_C2785 ,C1207_=_C2786 ,C1212_=_C1681 ,C1212_=_C2495 ,\nC1212_=_C2623 ,C1212_=_C2639 ,C1212_=_C2867 ,C1212_=_C3427 ,C1212_=_C3428 ,C1212_=_C3429 ,\nC1212_=_C3430 ,C1212_=_C3431 ,C1212_=_C3432 ,C1212_=_C3433 ,C1212_=_C3434 ,C1212_=_C3435 ,\nC1212_=_C3436 ,C1212_=_C3438 ,C1302_=_C1305 ,C1302_=_C1435 ,C1302_=_C1977 ,C1302_=_C1978 ,\nC1302_=_C1979 ,C1302_=_C1982 ,C1302_=_C1983 ,C1302_=_C1987 ,C1302_=_C1988 ,C1302_=_C1989 ,\nC1302_=_C1990 ,C1302_=_C1991 ,C1302_=_C1993 ,C1302_=_C1994 ,C1302_=_C1996 ,C1305_=_C1413 ,\nC1305_=_C2267 ,C1305_=_C2354 ,C1305_=_C2355 ,C1305_=_C2357 ,C1305_=_C2358 ,C1305_=_C2360 ,\nC1305_=_C2361 ,C1305_=_C2362 ,C1305_=_C2363 ,C1305_=_C2364 ,C1305_=_C2365 ,C1305_=_C2366 ,\nC1328_=_C1590 ,C1328_=_C1675 ,C1328_=_C1809 ,C1328_=_C2453 ,C1328_=_C2545 ,C1328_=_C2711 ,\nC1328_=_C2756 ,C1328_=_C2818 ,C1328_=_C2819 ,C1328_=_C2821 ,C1328_=_C2823 ,C1328_=_C2826 ,\nC1328_=_C2828 ,C1328_=_C2829 ,C1328_=_C2830 ,C1346_=_C1348 ,C1346_=_C1349 ,C1346_=_C1355 ,\nC1346_=_C1360 ,C1346_=_C1508 ,C1346_=_C1567 ,C1346_=_C2213 ,C1346_=_C2403 ,C1346_=_C2489 ,\nC1346_=_C2619 ,C1346_=_C2635 ,C1346_=_C2732 ,C1346_=_C2733 ,C1346_=_C2734 ,C1346_=_C2735 ,\nC1346_=_C2736 ,C1348_=_C1349 ,C1348_=_C1355 ,C1348_=_C1360 ,C1348_=_C1546 ,C1348_=_C1569 ,\nC1348_=_C2215 ,C1348_=_C2404 ,C1348_=_C2916 ,C1348_=_C3094 ,C1348_=_C3095 ,C1348_=_C3096 ,\nC1348_=_C3097 ,C1348_=_C3098 ,C1348_=_C3100 ,C1349_=_C1355 ,C1349_=_C1360 ,C1349_=_C1572 ,\nC1349_=_C1680 ,C1349_=_C1897 ,C1349_=_C2237 ,C1349_=_C2406 ,C1349_=_C3165 ,C1349_=_C3382 ,\nC1349_=_C3417 ,C1349_=_C3418 ,C1349_=_C3419 ,C1349_=_C3420 ,C1349_=_C3421 ,C1349_=_C3422 ,\nC1349_=_C3423 ,C1349_=_C3424 ,C1355_=_C1360 ,C1355_=_C1774 ,C1355_=_C2032 ,C1355_=_C2628 ,\nC1355_=_C2646 ,C1355_=_C3030 ,C1355_=_C3204 ,C1355_=_C3469 ,C1355_=_C3598 ,C1355_=_C3753 ,\nC1355_=_C3765 ,C1355_=_C3819 ,C1355_=_C3855 ,C1355_=_C4026 ,C1355_=_C4027 ,C1355_=_C4028 ,\nC1355_=_C4029 ,C1355_=_C4030 ,C1360_=_C1481 ,C1360_=_C1584 ,C1360_=_C2228 ,C1360_=_C2415 ,\nC1360_=_C2601 ,C1360_=_C3033 ,C1360_=_C3111 ,C1360_=_C3180 ,C1360_=_C3498 ,C1360_=_C3524 ,\nC1360_=_C3583 ,C1360_=_C3688 ,C1360_=_C3801 ,C1360_=_C3840 ,C1360_=_C4078 ,C1363_=_C1364 ,\nC1363_=_C1365 ,C1363_=_C1366 ,C1363_=_C1367 ,C1363_=_C1370 ,C1363_=_C1372 ,C1363_=_C1373 ,\nC1363_=_C1374 ,C1363_=_C1375 ,C1363_=_C1377 ,C1363_=_C1378 ,C1363_=_C1379 ,C1363_=_C1381 ,\nC1363_=_C1383 ,C1364_=_C1365 ,C1364_=_C1366 ,C1364_=_C1367 ,C1364_=_C1370 ,C1364_=_C1372 ,\nC1364_=_C1373 ,C1364_=_C1374 ,C1364_=_C1375 ,C1364_=_C1377 ,C1364_=_C1378 ,C1364_=_C1379 ,\nC1364_=_C1381 ,C1364_=_C1383 ,C1365_=_C1366 ,C1365_=_C1367 ,C1365_=_C1370 ,C1365_=_C1372 ,\nC1365_=_C1373 ,C1365_=_C1374 ,C1365_=_C1375</w:t>
      </w:r>
    </w:p>
    <w:p>
      <w:pPr>
        <w:pStyle w:val="PreformattedText"/>
        <w:bidi w:val="0"/>
        <w:spacing w:before="0" w:after="0"/>
        <w:jc w:val="left"/>
        <w:rPr/>
      </w:pPr>
      <w:r>
        <w:rPr/>
        <w:t xml:space="preserve"> </w:t>
      </w:r>
      <w:r>
        <w:rPr/>
        <w:t>,C1365_=_C1377 ,C1365_=_C1378 ,C1365_=_C1379 ,\nC1365_=_C1381 ,C1365_=_C1383 ,C1365_=_C1384 ,C1365_=_C1616 ,C1366_=_C1367 ,C1366_=_C1370 ,\nC1366_=_C1372 ,C1366_=_C1373 ,C1366_=_C1374 ,C1366_=_C1375 ,C1366_=_C1377 ,C1366_=_C1378 ,\nC1366_=_C1379 ,C1366_=_C1381 ,C1366_=_C1383 ,C1366_=_C1625 ,C1366_=_C1674 ,C1366_=_C1675 ,\nC1366_=_C1677 ,C1366_=_C1679 ,C1366_=_C1680 ,C1366_=_C1681 ,C1366_=_C1690 ,C1366_=_C1693 ,\nC1367_=_C1370 ,C1367_=_C1372 ,C1367_=_C1373 ,C1367_=_C1374 ,C1367_=_C1375 ,C1367_=_C1377 ,\nC1367_=_C1378 ,C1367_=_C1379 ,C1367_=_C1381 ,C1367_=_C1383 ,C1367_=_C1979 ,C1367_=_C2267 ,\nC1367_=_C2270 ,C1367_=_C2274 ,C1367_=_C2279 ,C1367_=_C2285 ,C1370_=_C1372 ,C1370_=_C1373 ,\nC1370_=_C1374 ,C1370_=_C1375 ,C1370_=_C1377 ,C1370_=_C1378 ,C1370_=_C1379 ,C1370_=_C1381 ,\nC1370_=_C1383 ,C1370_=_C2355 ,C1370_=_C2508 ,C1370_=_C2567 ,C1370_=_C2571 ,C1370_=_C2573 ,\nC1370_=_C2583 ,C1372_=_C1373 ,C1372_=_C1374 ,C1372_=_C1375 ,C1372_=_C1377 ,C1372_=_C1378 ,\nC1372_=_C1379 ,C1372_=_C1381 ,C1372_=_C1383 ,C1373_=_C1374 ,C1373_=_C1375 ,C1373_=_C1377 ,\nC1373_=_C1378 ,C1373_=_C1379 ,C1373_=_C1381 ,C1373_=_C1383 ,C1373_=_C2510 ,C1373_=_C2947 ,\nC1373_=_C2958 ,C1374_=_C1375 ,C1374_=_C1377 ,C1374_=_C1378 ,C1374_=_C1379 ,C1374_=_C1381 ,\nC1374_=_C1383 ,C1374_=_C1631 ,C1374_=_C2357 ,C1374_=_C2832 ,C1374_=_C2993 ,C1374_=_C3003 ,\nC1375_=_C1377 ,C1375_=_C1378 ,C1375_=_C1379 ,C1375_=_C1381 ,C1375_=_C1383 ,C1375_=_C2358 ,\nC1375_=_C2833 ,C1375_=_C3005 ,C1375_=_C3017 ,C1377_=_C1378 ,C1377_=_C1379 ,C1377_=_C1381 ,\nC1377_=_C1383 ,C1377_=_C2514 ,C1377_=_C3237 ,C1377_=_C3447 ,C1378_=_C1379 ,C1378_=_C1381 ,\nC1378_=_C1383 ,C1378_=_C2515 ,C1378_=_C2732 ,C1378_=_C3094 ,C1378_=_C3238 ,C1378_=_C3418 ,\nC1378_=_C3497 ,C1378_=_C3498 ,C1379_=_C1381 ,C1379_=_C1383 ,C1379_=_C2517 ,C1379_=_C3239 ,\nC1379_=_C3262 ,C1379_=_C3626 ,C1381_=_C1383 ,C1383_=_C1411 ,C1383_=_C2524 ,C1383_=_C3091 ,\nC1383_=_C3245 ,C1383_=_C3960 ,C1384_=_C1387 ,C1384_=_C1389 ,C1384_=_C1391 ,C1384_=_C1392 ,\nC1384_=_C1396 ,C1384_=_C1397 ,C1384_=_C1398 ,C1384_=_C1399 ,C1384_=_C1400 ,C1384_=_C1402 ,\nC1384_=_C1403 ,C1384_=_C1404 ,C1384_=_C1405 ,C1384_=_C1406 ,C1384_=_C1407 ,C1384_=_C1408 ,\nC1384_=_C1409 ,C1384_=_C1411 ,C1384_=_C1616 ,C1387_=_C1389 ,C1387_=_C1391 ,C1387_=_C1392 ,\nC1387_=_C1396 ,C1387_=_C1397 ,C1387_=_C1398 ,C1387_=_C1399 ,C1387_=_C1400 ,C1387_=_C1402 ,\nC1387_=_C1403 ,C1387_=_C1404 ,C1387_=_C1405 ,C1387_=_C1406 ,C1387_=_C1407 ,C1387_=_C1408 ,\nC1387_=_C1409 ,C1387_=_C1411 ,C1387_=_C1826 ,C1389_=_C1391 ,C1389_=_C1392 ,C1389_=_C1396 ,\nC1389_=_C1397 ,C1389_=_C1398 ,C1389_=_C1399 ,C1389_=_C1400 ,C1389_=_C1402 ,C1389_=_C1403 ,\nC1389_=_C1404 ,C1389_=_C1405 ,C1389_=_C1406 ,C1389_=_C1407 ,C1389_=_C1408 ,C1389_=_C1409 ,\nC1389_=_C1411 ,C1389_=_C1628 ,C1389_=_C1785 ,C1389_=_C1978 ,C1389_=_C2212 ,C1389_=_C2213 ,\nC1389_=_C2214 ,C1389_=_C2215 ,C1389_=_C2216 ,C1389_=_C2228 ,C1391_=_C1392 ,C1391_=_C1396 ,\nC1391_=_C1397 ,C1391_=_C1398 ,C1391_=_C1399 ,C1391_=_C1400 ,C1391_=_C1402 ,C1391_=_C1403 ,\nC1391_=_C1404 ,C1391_=_C1405 ,C1391_=_C1406 ,C1391_=_C1407 ,C1391_=_C1408 ,C1391_=_C1409 ,\nC1391_=_C1411 ,C1391_=_C2794 ,C1392_=_C1396 ,C1392_=_C1397 ,C1392_=_C1398 ,C1392_=_C1399 ,\nC1392_=_C1400 ,C1392_=_C1402 ,C1392_=_C1403 ,C1392_=_C1404 ,C1392_=_C1405 ,C1392_=_C1406 ,\nC1392_=_C1407 ,C1392_=_C1408 ,C1392_=_C1409 ,C1392_=_C1411 ,C1392_=_C2894 ,C1392_=_C2907 ,\nC1396_=_C1397 ,C1396_=_C1398 ,C1396_=_C1399 ,C1396_=_C1400 ,C1396_=_C1402 ,C1396_=_C1403 ,\nC1396_=_C1404 ,C1396_=_C1405 ,C1396_=_C1406 ,C1396_=_C1407 ,C1396_=_C1408 ,C1396_=_C1409 ,\nC1396_=_C1411 ,C1396_=_C1794 ,C1396_=_C2821 ,C1396_=_C3076 ,C1396_=_C3126 ,C1396_=_C3129 ,\nC1397_=_C1398 ,C1397_=_C1399 ,C1397_=_C1400 ,C1397_=_C1402 ,C1397_=_C1403 ,C1397_=_C1404 ,\nC1397_=_C1405 ,C1397_=_C1406 ,C1397_=_C1407 ,C1397_=_C1408 ,C1397_=_C1409 ,C1397_=_C1411 ,\nC1397_=_C3077 ,C1398_=_C1399 ,C1398_=_C1400 ,C1398_=_C1402 ,C1398_=_C1403 ,C1398_=_C1404 ,\nC1398_=_C1405 ,C1398_=_C1406 ,C1398_=_C1407 ,C1398_=_C1408 ,C1398_=_C1409 ,C1398_=_C1411 ,\nC1398_=_C3079 ,C1399_=_C1400 ,C1399_=_C1402 ,C1399_=_C1403 ,C1399_=_C1404 ,C1399_=_C1405 ,\nC1399_=_C1406 ,C1399_=_C1407 ,C1399_=_C1408 ,C1399_=_C1409 ,C1399_=_C1411 ,C1399_=_C1798 ,\nC1399_=_C3452 ,C1400_=_C1402 ,C1400_=_C1403 ,C1400_=_C1404 ,C1400_=_C1405 ,C1400_=_C1406 ,\nC1400_=_C1407 ,C1400_=_C1408 ,C1400_=_C1409 ,C1400_=_C1411 ,C1400_=_C1639 ,C1400_=_C1799 ,\nC1400_=_C1988 ,C1400_=_C2693 ,C1400_=_C3095 ,C1400_=_C3115 ,C1400_=_C3583 ,C1402_=_C1403 ,\nC1402_=_C1404 ,C1402_=_C1405 ,C1402_=_C1406 ,C1402_=_C1407 ,C1402_=_C1408 ,C1402_=_C1409 ,\nC1402_=_C1411 ,C1402_=_C3085 ,C1402_=_C3430 ,C1403_=_C1404 ,C1403_=_C1405 ,C1403_=_C1406 ,\nC1403_=_C1407 ,C1403_=_C1408 ,C1403_=_C1409 ,C1403_=_C1411 ,C1403_=_C1640 ,C1403_=_C3601 ,\nC1404_=_C1405 ,C1404_=_C1406 ,C1404_=_C1407 ,C1404_=_C1408 ,C1404_=_C1409 ,C1404_=_C1411 ,\nC1404_=_C1641 ,C1404_=_C1801 ,C1404_=_C1989 ,C1404_=_C2694 ,C1404_=_C3096 ,C1404_=_C3116 ,\nC1404_=_C3688 ,C1405_=_C1406 ,C1405_=_C1407 ,C1405_=_C1408 ,C1405_=_C1409 ,C1405_=_C1411 ,\nC1405_=_C3603 ,C1405_=_C3765 ,C1406_=_C1407 ,C1406_=_C1408 ,C1406_=_C1409 ,C1406_=_C1411 ,\nC1406_=_C3087 ,C1407_=_C1408 ,C1407_=_C1409 ,C1407_=_C1411 ,C1407_=_C3088 ,C1408_=_C1409 ,\nC1408_=_C1411 ,C1408_=_C2782 ,C1408_=_C3604 ,C1409_=_C1411 ,C1409_=_C3605 ,C1411_=_C2524 ,\nC1411_=_C3091 ,C1411_=_C3245 ,C1411_=_C3960 ,C1413_=_C2267 ,C1413_=_C2354 ,C1413_=_C2355 ,\nC1413_=_C2357 ,C1413_=_C2358 ,C1413_=_C2360 ,C1413_=_C2361 ,C1413_=_C2362 ,C1413_=_C2363 ,\nC1413_=_C2364 ,C1413_=_C2365 ,C1413_=_C2366 ,C1433_=_C1435 ,C1433_=_C1625 ,C1433_=_C1628 ,\nC1433_=_C1631 ,C1433_=_C1635 ,C1433_=_C1638 ,C1433_=_C1639 ,C1433_=_C1640 ,C1433_=_C1641 ,\nC1433_=_C1642 ,C1433_=_C1643 ,C1433_=_C1644 ,C1433_=_C1645 ,C1433_=_C1646 ,C1433_=_C1647 ,\nC1435_=_C1977 ,C1435_=_C1978 ,C1435_=_C1979 ,C1435_=_C1982 ,C1435_=_C1983 ,C1435_=_C1987 ,\nC1435_=_C1988 ,C1435_=_C1989 ,C1435_=_C1990 ,C1435_=_C1991 ,C1435_=_C1993 ,C1435_=_C1994 ,\nC1435_=_C1996 ,C1481_=_C1584 ,C1481_=_C2228 ,C1481_=_C2415 ,C1481_=_C2601 ,C1481_=_C3033 ,\nC1481_=_C3111 ,C1481_=_C3180 ,C1481_=_C3498 ,C1481_=_C3524 ,C1481_=_C3583 ,C1481_=_C3688 ,\nC1481_=_C3801 ,C1481_=_C3840 ,C1481_=_C4078 ,C1508_=_C1510 ,C1508_=_C1511 ,C1508_=_C1567 ,\nC1508_=_C2213 ,C1508_=_C2403 ,C1508_=_C2489 ,C1508_=_C2619 ,C1508_=_C2635 ,C1508_=_C2732 ,\nC1508_=_C2733 ,C1508_=_C2734 ,C1508_=_C2735 ,C1508_=_C2736 ,C1510_=_C1511 ,C1510_=_C2023 ,\nC1510_=_C2214 ,C1510_=_C2669 ,C1510_=_C3037 ,C1510_=_C3039 ,C1510_=_C3040 ,C1510_=_C3041 ,\nC1510_=_C3043 ,C1510_=_C3045 ,C1510_=_C3046 ,C1510_=_C3047 ,C1510_=_C3048 ,C1510_=_C3049 ,\nC1511_=_C2216 ,C1511_=_C3115 ,C1511_=_C3116 ,C1511_=_C3117 ,C1511_=_C3119 ,C1511_=_C3120 ,\nC1511_=_C3121 ,C1511_=_C3122 ,C1511_=_C3123 ,C1546_=_C1569 ,C1546_=_C2215 ,C1546_=_C2404 ,\nC1546_=_C2916 ,C1546_=_C3094 ,C1546_=_C3095 ,C1546_=_C3096 ,C1546_=_C3097 ,C1546_=_C3098 ,\nC1546_=_C3100 ,C1567_=_C1569 ,C1567_=_C1572 ,C1567_=_C1584 ,C1567_=_C2213 ,C1567_=_C2403 ,\nC1567_=_C2489 ,C1567_=_C2619 ,C1567_=_C2635 ,C1567_=_C2732 ,C1567_=_C2733 ,C1567_=_C2734 ,\nC1567_=_C2735 ,C1567_=_C2736 ,C1569_=_C1572 ,C1569_=_C1584 ,C1569_=_C2215 ,C1569_=_C2404 ,\nC1569_=_C2916 ,C1569_=_C3094 ,C1569_=_C3095 ,C1569_=_C3096 ,C1569_=_C3097 ,C1569_=_C3098 ,\nC1569_=_C3100 ,C1572_=_C1584 ,C1572_=_C1680 ,C1572_=_C1897 ,C1572_=_C2237 ,C1572_=_C2406 ,\nC1572_=_C3165 ,C1572_=_C3382 ,C1572_=_C3417 ,C1572_=_C3418 ,C1572_=_C3419 ,C1572_=_C3420 ,\nC1572_=_C3421 ,C1572_=_C3422 ,C1572_=_C3423 ,C1572_=_C3424 ,C1584_=_C2228 ,C1584_=_C2415 ,\nC1584_=_C2601 ,C1584_=_C3033 ,C1584_=_C3111 ,C1584_=_C3180 ,C1584_=_C3498 ,C1584_=_C3524 ,\nC1584_=_C3583 ,C1584_=_C3688 ,C1584_=_C3801 ,C1584_=_C3840 ,C1584_=_C4078 ,C1590_=_C1602 ,\nC1590_=_C1675 ,C1590_=_C1809 ,C1590_=_C2453 ,C1590_=_C2545 ,C1590_=_C2711 ,C1590_=_C2756 ,\nC1590_=_C2818 ,C1590_=_C2819 ,C1590_=_C2821 ,C1590_=_C2823 ,C1590_=_C2826 ,C1590_=_C2828 ,\nC1590_=_C2829 ,C1590_=_C2830 ,C1602_=_C2348 ,C1602_=_C2627 ,C1602_=_C2643 ,C1602_=_C2678 ,\nC1602_=_C2875 ,C1602_=_C2907 ,C1602_=_C3251 ,C1602_=_C3408 ,C1602_=_C3468 ,C1602_=_C3568 ,\nC1602_=_C3595 ,C1602_=_C3853 ,C1602_=_C3899 ,C1602_=_C3935 ,C1602_=_C3936 ,C1602_=_C3938 ,\nC1602_=_C3939 ,C1616_=_C2157 ,C1616_=_C2556 ,C1616_=_C2716 ,C1616_=_C2766 ,C1616_=_C2794 ,\nC1616_=_C3129 ,C1616_=_C3223 ,C1616_=_C3374 ,C1616_=_C3452 ,C1616_=_C3601 ,C1616_=_C3602 ,\nC1616_=_C3603 ,C1616_=_C3604 ,C1616_=_C3605 ,C1616_=_C3606 ,C1616_=_C3607 ,C1616_=_C3608 ,\nC1616_=_C3609 ,C1625_=_C1628 ,C1625_=_C1631 ,C1625_=_C1635 ,C1625_=_C1638 ,C1625_=_C1639 ,\nC1625_=_C1640 ,C1625_=_C1641 ,C1625_=_C1642 ,C1625_=_C1643 ,C1625_=_C1644 ,C1625_=_C1645 ,\nC1625_=_C1646 ,C1625_=_C1647 ,C1625_=_C1674 ,C1625_=_C1675 ,C1625_=_C1677 ,C1625_=_C1679 ,\nC1625_=_C1680 ,C1625_=_C1681 ,C1625_=_C1690 ,C1625_=_C1693 ,C1628_=_C1631 ,C1628_=_C1635 ,\nC1628_=_C1638 ,C1628_=_C1639 ,C1628_=_C1640 ,C1628_=_C1641 ,C1628_=_C1642 ,C1628_=_C1643 ,\nC1628_=_C1644 ,C1628_=_C1645 ,C1628_=_C1646 ,C1628_=_C1647 ,C1628_=_C1785 ,C1628_=_C1978 ,\nC1628_=_C2212 ,C1628_=_C2213 ,C1628_=_C2214 ,C1628_=_C2215 ,C1628_=_C2216 ,C1628_=_C2228 ,\nC1631_=_C1635 ,C1631_=_C1638 ,C1631_=_C1639 ,C1631_=_C1640 ,C1631_=_C1641 ,C1631_=_C1642 ,\nC1631_=_C1643 ,C1631_=_C1644 ,C1631_=_C1645 ,C1631_=_C1646 ,C1631_=_C1647 ,C1631_=_C2357 ,\nC1631_=_C2832 ,C1631_=_C2993 ,C1631_=_C3003 ,C1635_=_C1638 ,C1635_=_C1639 ,C1635_=_C1640 ,\nC1635_=_C1641 ,C1635_=_C1642 ,C1635_=_C1643 ,C1635_=_C1644 ,C1635_=_C1645 ,C1635_=_C1646 ,\nC1635_=_C1647 ,C1635_=_C3165 ,C1635_=_C3180 ,C1638_=_C1639 ,C1638_=_C1640 ,C1638_=_C1641 ,\nC1638_=_C1642 ,C1638_=_C1643 ,C1638_=_C1644 ,C1638_=_C1645 ,C1638_=_C1646 ,C1638_=_C1647 ,\nC1638_=_C2826 ,C1638_=_C3083 ,C1638_=_C3417 ,C1638_=_C3427 ,C1638_=_C3482 ,C1639_=_C1640 ,\nC1639_=_C1641 ,C1639_=_C1642 ,C1639_=_C1643 ,C1639_=_C1644 ,C1639_=_C1645 ,C1639_=_C1646 ,\nC1639_=_C1647 ,C1639_=_C1799 ,C1639_=_C1988 ,C1639_=_C2693 ,C1639_=_C3095 ,C1639_=_C3115 ,\nC1639_=_C3583</w:t>
      </w:r>
    </w:p>
    <w:p>
      <w:pPr>
        <w:pStyle w:val="PreformattedText"/>
        <w:bidi w:val="0"/>
        <w:spacing w:before="0" w:after="0"/>
        <w:jc w:val="left"/>
        <w:rPr/>
      </w:pPr>
      <w:r>
        <w:rPr/>
        <w:t xml:space="preserve"> </w:t>
      </w:r>
      <w:r>
        <w:rPr/>
        <w:t>,C1640_=_C1641 ,C1640_=_C1642 ,C1640_=_C1643 ,C1640_=_C1644 ,C1640_=_C1645 ,\nC1640_=_C1646 ,C1640_=_C1647 ,C1640_=_C3601 ,C1641_=_C1642 ,C1641_=_C1643 ,C1641_=_C1644 ,\nC1641_=_C1645 ,C1641_=_C1646 ,C1641_=_C1647 ,C1641_=_C1801 ,C1641_=_C1989 ,C1641_=_C2694 ,\nC1641_=_C3096 ,C1641_=_C3116 ,C1641_=_C3688 ,C1642_=_C1643 ,C1642_=_C1644 ,C1642_=_C1645 ,\nC1642_=_C1646 ,C1642_=_C1647 ,C1642_=_C2828 ,C1642_=_C3086 ,C1642_=_C3420 ,C1642_=_C3431 ,\nC1642_=_C3776 ,C1642_=_C3783 ,C1643_=_C1644 ,C1643_=_C1645 ,C1643_=_C1646 ,C1643_=_C1647 ,\nC1643_=_C1990 ,C1643_=_C2519 ,C1643_=_C2696 ,C1643_=_C2733 ,C1643_=_C2781 ,C1643_=_C3117 ,\nC1643_=_C3240 ,C1643_=_C3434 ,C1643_=_C3886 ,C1644_=_C1645 ,C1644_=_C1646 ,C1644_=_C1647 ,\nC1644_=_C3899 ,C1645_=_C1646 ,C1645_=_C1647 ,C1645_=_C1991 ,C1646_=_C1647 ,C1647_=_C2830 ,\nC1647_=_C3089 ,C1647_=_C3424 ,C1647_=_C3436 ,C1647_=_C3958 ,C1647_=_C4071 ,C1674_=_C1675 ,\nC1674_=_C1677 ,C1674_=_C1679 ,C1674_=_C1680 ,C1674_=_C1681 ,C1674_=_C1690 ,C1674_=_C1693 ,\nC1674_=_C2508 ,C1674_=_C2509 ,C1674_=_C2510 ,C1674_=_C2514 ,C1674_=_C2515 ,C1674_=_C2516 ,\nC1674_=_C2517 ,C1674_=_C2518 ,C1674_=_C2519 ,C1674_=_C2521 ,C1674_=_C2522 ,C1674_=_C2523 ,\nC1674_=_C2524 ,C1675_=_C1677 ,C1675_=_C1679 ,C1675_=_C1680 ,C1675_=_C1681 ,C1675_=_C1690 ,\nC1675_=_C1693 ,C1675_=_C1809 ,C1675_=_C2453 ,C1675_=_C2545 ,C1675_=_C2711 ,C1675_=_C2756 ,\nC1675_=_C2818 ,C1675_=_C2819 ,C1675_=_C2821 ,C1675_=_C2823 ,C1675_=_C2826 ,C1675_=_C2828 ,\nC1675_=_C2829 ,C1675_=_C2830 ,C1677_=_C1679 ,C1677_=_C1680 ,C1677_=_C1681 ,C1677_=_C1690 ,\nC1677_=_C1693 ,C1677_=_C1826 ,C1677_=_C2547 ,C1677_=_C2758 ,C1677_=_C2894 ,C1677_=_C3076 ,\nC1677_=_C3077 ,C1677_=_C3079 ,C1677_=_C3080 ,C1677_=_C3083 ,C1677_=_C3085 ,C1677_=_C3086 ,\nC1677_=_C3087 ,C1677_=_C3088 ,C1677_=_C3089 ,C1677_=_C3091 ,C1679_=_C1680 ,C1679_=_C1681 ,\nC1679_=_C1690 ,C1679_=_C1693 ,C1679_=_C2274 ,C1679_=_C2571 ,C1679_=_C2947 ,C1679_=_C2993 ,\nC1679_=_C3005 ,C1679_=_C3237 ,C1679_=_C3238 ,C1679_=_C3239 ,C1679_=_C3240 ,C1679_=_C3242 ,\nC1679_=_C3243 ,C1679_=_C3245 ,C1680_=_C1681 ,C1680_=_C1690 ,C1680_=_C1693 ,C1680_=_C1897 ,\nC1680_=_C2237 ,C1680_=_C2406 ,C1680_=_C3165 ,C1680_=_C3382 ,C1680_=_C3417 ,C1680_=_C3418 ,\nC1680_=_C3419 ,C1680_=_C3420 ,C1680_=_C3421 ,C1680_=_C3422 ,C1680_=_C3423 ,C1680_=_C3424 ,\nC1681_=_C1690 ,C1681_=_C1693 ,C1681_=_C2495 ,C1681_=_C2623 ,C1681_=_C2639 ,C1681_=_C2867 ,\nC1681_=_C3427 ,C1681_=_C3428 ,C1681_=_C3429 ,C1681_=_C3430 ,C1681_=_C3431 ,C1681_=_C3432 ,\nC1681_=_C3433 ,C1681_=_C3434 ,C1681_=_C3435 ,C1681_=_C3436 ,C1681_=_C3438 ,C1690_=_C1693 ,\nC1690_=_C2279 ,C1690_=_C2958 ,C1690_=_C3447 ,C1690_=_C3497 ,C1690_=_C3626 ,C1690_=_C3631 ,\nC1690_=_C3776 ,C1690_=_C3886 ,C1690_=_C3954 ,C1690_=_C3955 ,C1690_=_C3956 ,C1690_=_C3957 ,\nC1690_=_C3958 ,C1690_=_C3959 ,C1690_=_C3960 ,C1690_=_C3961 ,C1693_=_C2285 ,C1693_=_C2583 ,\nC1693_=_C2681 ,C1693_=_C3003 ,C1693_=_C3017 ,C1693_=_C3482 ,C1693_=_C3571 ,C1693_=_C3783 ,\nC1693_=_C3859 ,C1693_=_C3990 ,C1693_=_C4071 ,C1774_=_C2032 ,C1774_=_C2628 ,C1774_=_C2646 ,\nC1774_=_C3030 ,C1774_=_C3204 ,C1774_=_C3469 ,C1774_=_C3598 ,C1774_=_C3753 ,C1774_=_C3765 ,\nC1774_=_C3819 ,C1774_=_C3855 ,C1774_=_C4026 ,C1774_=_C4027 ,C1774_=_C4028 ,C1774_=_C4029 ,\nC1774_=_C4030 ,C1784_=_C1785 ,C1784_=_C1786 ,C1784_=_C1788 ,C1784_=_C1792 ,C1784_=_C1794 ,\nC1784_=_C1795 ,C1784_=_C1797 ,C1784_=_C1798 ,C1784_=_C1799 ,C1784_=_C1801 ,C1784_=_C1803 ,\nC1785_=_C1786 ,C1785_=_C1788 ,C1785_=_C1792 ,C1785_=_C1794 ,C1785_=_C1795 ,C1785_=_C1797 ,\nC1785_=_C1798 ,C1785_=_C1799 ,C1785_=_C1801 ,C1785_=_C1803 ,C1785_=_C1978 ,C1785_=_C2212 ,\nC1785_=_C2213 ,C1785_=_C2214 ,C1785_=_C2215 ,C1785_=_C2216 ,C1785_=_C2228 ,C1786_=_C1788 ,\nC1786_=_C1792 ,C1786_=_C1794 ,C1786_=_C1795 ,C1786_=_C1797 ,C1786_=_C1798 ,C1786_=_C1799 ,\nC1786_=_C1801 ,C1786_=_C1803 ,C1786_=_C2545 ,C1786_=_C2547 ,C1786_=_C2549 ,C1786_=_C2556 ,\nC1788_=_C1792 ,C1788_=_C1794 ,C1788_=_C1795 ,C1788_=_C1797 ,C1788_=_C1798 ,C1788_=_C1799 ,\nC1788_=_C1801 ,C1788_=_C1803 ,C1788_=_C1982 ,C1788_=_C2756 ,C1788_=_C2758 ,C1788_=_C2761 ,\nC1788_=_C2766 ,C1792_=_C1794 ,C1792_=_C1795 ,C1792_=_C1797 ,C1792_=_C1798 ,C1792_=_C1799 ,\nC1792_=_C1801 ,C1792_=_C1803 ,C1792_=_C3111 ,C1794_=_C1795 ,C1794_=_C1797 ,C1794_=_C1798 ,\nC1794_=_C1799 ,C1794_=_C1801 ,C1794_=_C1803 ,C1794_=_C2821 ,C1794_=_C3076 ,C1794_=_C3126 ,\nC1794_=_C3129 ,C1795_=_C1797 ,C1795_=_C1798 ,C1795_=_C1799 ,C1795_=_C1801 ,C1795_=_C1803 ,\nC1795_=_C3251 ,C1797_=_C1798 ,C1797_=_C1799 ,C1797_=_C1801 ,C1797_=_C1803 ,C1797_=_C2823 ,\nC1797_=_C3080 ,C1797_=_C3259 ,C1797_=_C3374 ,C1798_=_C1799 ,C1798_=_C1801 ,C1798_=_C1803 ,\nC1798_=_C3452 ,C1799_=_C1801 ,C1799_=_C1803 ,C1799_=_C1988 ,C1799_=_C2693 ,C1799_=_C3095 ,\nC1799_=_C3115 ,C1799_=_C3583 ,C1801_=_C1803 ,C1801_=_C1989 ,C1801_=_C2694 ,C1801_=_C3096 ,\nC1801_=_C3116 ,C1801_=_C3688 ,C1808_=_C1809 ,C1808_=_C2019 ,C1808_=_C2667 ,C1808_=_C2741 ,\nC1808_=_C2742 ,C1808_=_C2744 ,C1808_=_C2745 ,C1808_=_C2746 ,C1808_=_C2748 ,C1808_=_C2749 ,\nC1808_=_C2751 ,C1808_=_C2752 ,C1808_=_C2753 ,C1808_=_C2754 ,C1809_=_C2453 ,C1809_=_C2545 ,\nC1809_=_C2711 ,C1809_=_C2756 ,C1809_=_C2818 ,C1809_=_C2819 ,C1809_=_C2821 ,C1809_=_C2823 ,\nC1809_=_C2826 ,C1809_=_C2828 ,C1809_=_C2829 ,C1809_=_C2830 ,C1826_=_C2547 ,C1826_=_C2758 ,\nC1826_=_C2894 ,C1826_=_C3076 ,C1826_=_C3077 ,C1826_=_C3079 ,C1826_=_C3080 ,C1826_=_C3083 ,\nC1826_=_C3085 ,C1826_=_C3086 ,C1826_=_C3087 ,C1826_=_C3088 ,C1826_=_C3089 ,C1826_=_C3091 ,\nC1872_=_C2020 ,C1872_=_C2233 ,C1872_=_C2332 ,C1872_=_C2431 ,C1872_=_C2490 ,C1872_=_C2620 ,\nC1872_=_C2636 ,C1872_=_C2775 ,C1872_=_C2777 ,C1872_=_C2779 ,C1872_=_C2780 ,C1872_=_C2781 ,\nC1872_=_C2782 ,C1872_=_C2784 ,C1872_=_C2785 ,C1872_=_C2786 ,C1897_=_C2237 ,C1897_=_C2406 ,\nC1897_=_C3165 ,C1897_=_C3382 ,C1897_=_C3417 ,C1897_=_C3418 ,C1897_=_C3419 ,C1897_=_C3420 ,\nC1897_=_C3421 ,C1897_=_C3422 ,C1897_=_C3423 ,C1897_=_C3424 ,C1977_=_C1978 ,C1977_=_C1979 ,\nC1977_=_C1982 ,C1977_=_C1983 ,C1977_=_C1987 ,C1977_=_C1988 ,C1977_=_C1989 ,C1977_=_C1990 ,\nC1977_=_C1991 ,C1977_=_C1993 ,C1977_=_C1994 ,C1977_=_C1996 ,C1978_=_C1979 ,C1978_=_C1982 ,\nC1978_=_C1983 ,C1978_=_C1987 ,C1978_=_C1988 ,C1978_=_C1989 ,C1978_=_C1990 ,C1978_=_C1991 ,\nC1978_=_C1993 ,C1978_=_C1994 ,C1978_=_C1996 ,C1978_=_C2212 ,C1978_=_C2213 ,C1978_=_C2214 ,\nC1978_=_C2215 ,C1978_=_C2216 ,C1978_=_C2228 ,C1979_=_C1982 ,C1979_=_C1983 ,C1979_=_C1987 ,\nC1979_=_C1988 ,C1979_=_C1989 ,C1979_=_C1990 ,C1979_=_C1991 ,C1979_=_C1993 ,C1979_=_C1994 ,\nC1979_=_C1996 ,C1979_=_C2267 ,C1979_=_C2270 ,C1979_=_C2274 ,C1979_=_C2279 ,C1979_=_C2285 ,\nC1982_=_C1983 ,C1982_=_C1987 ,C1982_=_C1988 ,C1982_=_C1989 ,C1982_=_C1990 ,C1982_=_C1991 ,\nC1982_=_C1993 ,C1982_=_C1994 ,C1982_=_C1996 ,C1982_=_C2756 ,C1982_=_C2758 ,C1982_=_C2761 ,\nC1982_=_C2766 ,C1983_=_C1987 ,C1983_=_C1988 ,C1983_=_C1989 ,C1983_=_C1990 ,C1983_=_C1991 ,\nC1983_=_C1993 ,C1983_=_C1994 ,C1983_=_C1996 ,C1987_=_C1988 ,C1987_=_C1989 ,C1987_=_C1990 ,\nC1987_=_C1991 ,C1987_=_C1993 ,C1987_=_C1994 ,C1987_=_C1996 ,C1988_=_C1989 ,C1988_=_C1990 ,\nC1988_=_C1991 ,C1988_=_C1993 ,C1988_=_C1994 ,C1988_=_C1996 ,C1988_=_C2693 ,C1988_=_C3095 ,\nC1988_=_C3115 ,C1988_=_C3583 ,C1989_=_C1990 ,C1989_=_C1991 ,C1989_=_C1993 ,C1989_=_C1994 ,\nC1989_=_C1996 ,C1989_=_C2694 ,C1989_=_C3096 ,C1989_=_C3116 ,C1989_=_C3688 ,C1990_=_C1991 ,\nC1990_=_C1993 ,C1990_=_C1994 ,C1990_=_C1996 ,C1990_=_C2519 ,C1990_=_C2696 ,C1990_=_C2733 ,\nC1990_=_C2781 ,C1990_=_C3117 ,C1990_=_C3240 ,C1990_=_C3434 ,C1990_=_C3886 ,C1991_=_C1993 ,\nC1991_=_C1994 ,C1991_=_C1996 ,C1993_=_C1994 ,C1993_=_C1996 ,C1993_=_C2521 ,C1993_=_C3119 ,\nC1993_=_C3242 ,C1993_=_C3956 ,C1994_=_C1996 ,C1994_=_C2522 ,C1994_=_C3121 ,C1994_=_C3243 ,\nC1994_=_C3957 ,C2019_=_C2020 ,C2019_=_C2023 ,C2019_=_C2026 ,C2019_=_C2032 ,C2019_=_C2667 ,\nC2019_=_C2741 ,C2019_=_C2742 ,C2019_=_C2744 ,C2019_=_C2745 ,C2019_=_C2746 ,C2019_=_C2748 ,\nC2019_=_C2749 ,C2019_=_C2751 ,C2019_=_C2752 ,C2019_=_C2753 ,C2019_=_C2754 ,C2020_=_C2023 ,\nC2020_=_C2026 ,C2020_=_C2032 ,C2020_=_C2233 ,C2020_=_C2332 ,C2020_=_C2431 ,C2020_=_C2490 ,\nC2020_=_C2620 ,C2020_=_C2636 ,C2020_=_C2775 ,C2020_=_C2777 ,C2020_=_C2779 ,C2020_=_C2780 ,\nC2020_=_C2781 ,C2020_=_C2782 ,C2020_=_C2784 ,C2020_=_C2785 ,C2020_=_C2786 ,C2023_=_C2026 ,\nC2023_=_C2032 ,C2023_=_C2214 ,C2023_=_C2669 ,C2023_=_C3037 ,C2023_=_C3039 ,C2023_=_C3040 ,\nC2023_=_C3041 ,C2023_=_C3043 ,C2023_=_C3045 ,C2023_=_C3046 ,C2023_=_C3047 ,C2023_=_C3048 ,\nC2023_=_C3049 ,C2026_=_C2032 ,C2026_=_C2549 ,C2026_=_C2573 ,C2026_=_C2587 ,C2026_=_C2761 ,\nC2026_=_C3126 ,C2026_=_C3193 ,C2026_=_C3259 ,C2026_=_C3260 ,C2026_=_C3262 ,C2026_=_C3263 ,\nC2026_=_C3264 ,C2026_=_C3266 ,C2026_=_C3267 ,C2026_=_C3268 ,C2032_=_C2628 ,C2032_=_C2646 ,\nC2032_=_C3030 ,C2032_=_C3204 ,C2032_=_C3469 ,C2032_=_C3598 ,C2032_=_C3753 ,C2032_=_C3765 ,\nC2032_=_C3819 ,C2032_=_C3855 ,C2032_=_C4026 ,C2032_=_C4027 ,C2032_=_C4028 ,C2032_=_C4029 ,\nC2032_=_C4030 ,C2157_=_C2556 ,C2157_=_C2716 ,C2157_=_C2766 ,C2157_=_C2794 ,C2157_=_C3129 ,\nC2157_=_C3223 ,C2157_=_C3374 ,C2157_=_C3452 ,C2157_=_C3601 ,C2157_=_C3602 ,C2157_=_C3603 ,\nC2157_=_C3604 ,C2157_=_C3605 ,C2157_=_C3606 ,C2157_=_C3607 ,C2157_=_C3608 ,C2157_=_C3609 ,\nC2212_=_C2213 ,C2212_=_C2214 ,C2212_=_C2215 ,C2212_=_C2216 ,C2212_=_C2228 ,C2212_=_C2488 ,\nC2212_=_C2618 ,C2212_=_C2633 ,C2212_=_C2666 ,C2212_=_C2692 ,C2212_=_C2693 ,C2212_=_C2694 ,\nC2212_=_C2695 ,C2212_=_C2696 ,C2212_=_C2698 ,C2213_=_C2214 ,C2213_=_C2215 ,C2213_=_C2216 ,\nC2213_=_C2228 ,C2213_=_C2403 ,C2213_=_C2489 ,C2213_=_C2619 ,C2213_=_C2635 ,C2213_=_C2732 ,\nC2213_=_C2733 ,C2213_=_C2734 ,C2213_=_C2735 ,C2213_=_C2736 ,C2214_=_C2215 ,C2214_=_C2216 ,\nC2214_=_C2228 ,C2214_=_C2669 ,C2214_=_C3037 ,C2214_=_C3039 ,C2214_=_C3040 ,C2214_=_C3041 ,\nC2214_=_C3043 ,C2214_=_C3045 ,C2214_=_C3046 ,C2214_=_C3047 ,C2214_=_C3048 ,C2214_=_C3049 ,\nC2215_=_C2216 ,C2215_=_C2228 ,C2215_=_C2404 ,C2215_=_C2916 ,C2215_=_C3094 ,C2215_=_C3095 ,\nC2215_=_C3096 ,C2215_=_C3097 ,C2215_=_C3098 ,C2215_=_C3100 ,C2216_=_C2228</w:t>
      </w:r>
    </w:p>
    <w:p>
      <w:pPr>
        <w:pStyle w:val="PreformattedText"/>
        <w:bidi w:val="0"/>
        <w:spacing w:before="0" w:after="0"/>
        <w:jc w:val="left"/>
        <w:rPr/>
      </w:pPr>
      <w:r>
        <w:rPr/>
        <w:t xml:space="preserve"> </w:t>
      </w:r>
      <w:r>
        <w:rPr/>
        <w:t>,C2216_=_C3115 ,\nC2216_=_C3116 ,C2216_=_C3117 ,C2216_=_C3119 ,C2216_=_C3120 ,C2216_=_C3121 ,C2216_=_C3122 ,\nC2216_=_C3123 ,C2228_=_C2415 ,C2228_=_C2601 ,C2228_=_C3033 ,C2228_=_C3111 ,C2228_=_C3180 ,\nC2228_=_C3498 ,C2228_=_C3524 ,C2228_=_C3583 ,C2228_=_C3688 ,C2228_=_C3801 ,C2228_=_C3840 ,\nC2228_=_C4078 ,C2233_=_C2237 ,C2233_=_C2332 ,C2233_=_C2431 ,C2233_=_C2490 ,C2233_=_C2620 ,\nC2233_=_C2636 ,C2233_=_C2775 ,C2233_=_C2777 ,C2233_=_C2779 ,C2233_=_C2780 ,C2233_=_C2781 ,\nC2233_=_C2782 ,C2233_=_C2784 ,C2233_=_C2785 ,C2233_=_C2786 ,C2237_=_C2406 ,C2237_=_C3165 ,\nC2237_=_C3382 ,C2237_=_C3417 ,C2237_=_C3418 ,C2237_=_C3419 ,C2237_=_C3420 ,C2237_=_C3421 ,\nC2237_=_C3422 ,C2237_=_C3423 ,C2237_=_C3424 ,C2267_=_C2270 ,C2267_=_C2274 ,C2267_=_C2279 ,\nC2267_=_C2285 ,C2267_=_C2354 ,C2267_=_C2355 ,C2267_=_C2357 ,C2267_=_C2358 ,C2267_=_C2360 ,\nC2267_=_C2361 ,C2267_=_C2362 ,C2267_=_C2363 ,C2267_=_C2364 ,C2267_=_C2365 ,C2267_=_C2366 ,\nC2270_=_C2274 ,C2270_=_C2279 ,C2270_=_C2285 ,C2270_=_C2567 ,C2270_=_C2621 ,C2270_=_C2637 ,\nC2270_=_C2668 ,C2270_=_C2832 ,C2270_=_C2833 ,C2270_=_C2836 ,C2270_=_C2837 ,C2270_=_C2838 ,\nC2270_=_C2839 ,C2270_=_C2841 ,C2274_=_C2279 ,C2274_=_C2285 ,C2274_=_C2571 ,C2274_=_C2947 ,\nC2274_=_C2993 ,C2274_=_C3005 ,C2274_=_C3237 ,C2274_=_C3238 ,C2274_=_C3239 ,C2274_=_C3240 ,\nC2274_=_C3242 ,C2274_=_C3243 ,C2274_=_C3245 ,C2279_=_C2285 ,C2279_=_C2958 ,C2279_=_C3447 ,\nC2279_=_C3497 ,C2279_=_C3626 ,C2279_=_C3631 ,C2279_=_C3776 ,C2279_=_C3886 ,C2279_=_C3954 ,\nC2279_=_C3955 ,C2279_=_C3956 ,C2279_=_C3957 ,C2279_=_C3958 ,C2279_=_C3959 ,C2279_=_C3960 ,\nC2279_=_C3961 ,C2285_=_C2583 ,C2285_=_C2681 ,C2285_=_C3003 ,C2285_=_C3017 ,C2285_=_C3482 ,\nC2285_=_C3571 ,C2285_=_C3783 ,C2285_=_C3859 ,C2285_=_C3990 ,C2285_=_C4071 ,C2332_=_C2348 ,\nC2332_=_C2431 ,C2332_=_C2490 ,C2332_=_C2620 ,C2332_=_C2636 ,C2332_=_C2775 ,C2332_=_C2777 ,\nC2332_=_C2779 ,C2332_=_C2780 ,C2332_=_C2781 ,C2332_=_C2782 ,C2332_=_C2784 ,C2332_=_C2785 ,\nC2332_=_C2786 ,C2348_=_C2627 ,C2348_=_C2643 ,C2348_=_C2678 ,C2348_=_C2875 ,C2348_=_C2907 ,\nC2348_=_C3251 ,C2348_=_C3408 ,C2348_=_C3468 ,C2348_=_C3568 ,C2348_=_C3595 ,C2348_=_C3853 ,\nC2348_=_C3899 ,C2348_=_C3935 ,C2348_=_C3936 ,C2348_=_C3938 ,C2348_=_C3939 ,C2354_=_C2355 ,\nC2354_=_C2357 ,C2354_=_C2358 ,C2354_=_C2360 ,C2354_=_C2361 ,C2354_=_C2362 ,C2354_=_C2363 ,\nC2354_=_C2364 ,C2354_=_C2365 ,C2354_=_C2366 ,C2355_=_C2357 ,C2355_=_C2358 ,C2355_=_C2360 ,\nC2355_=_C2361 ,C2355_=_C2362 ,C2355_=_C2363 ,C2355_=_C2364 ,C2355_=_C2365 ,C2355_=_C2366 ,\nC2355_=_C2508 ,C2355_=_C2567 ,C2355_=_C2571 ,C2355_=_C2573 ,C2355_=_C2583 ,C2357_=_C2358 ,\nC2357_=_C2360 ,C2357_=_C2361 ,C2357_=_C2362 ,C2357_=_C2363 ,C2357_=_C2364 ,C2357_=_C2365 ,\nC2357_=_C2366 ,C2357_=_C2832 ,C2357_=_C2993 ,C2357_=_C3003 ,C2358_=_C2360 ,C2358_=_C2361 ,\nC2358_=_C2362 ,C2358_=_C2363 ,C2358_=_C2364 ,C2358_=_C2365 ,C2358_=_C2366 ,C2358_=_C2833 ,\nC2358_=_C3005 ,C2358_=_C3017 ,C2360_=_C2361 ,C2360_=_C2362 ,C2360_=_C2363 ,C2360_=_C2364 ,\nC2360_=_C2365 ,C2360_=_C2366 ,C2361_=_C2362 ,C2361_=_C2363 ,C2361_=_C2364 ,C2361_=_C2365 ,\nC2361_=_C2366 ,C2362_=_C2363 ,C2362_=_C2364 ,C2362_=_C2365 ,C2362_=_C2366 ,C2363_=_C2364 ,\nC2363_=_C2365 ,C2363_=_C2366 ,C2364_=_C2365 ,C2364_=_C2366 ,C2364_=_C3435 ,C2365_=_C2366 ,\nC2366_=_C2734 ,C2366_=_C3045 ,C2366_=_C3120 ,C2403_=_C2404 ,C2403_=_C2406 ,C2403_=_C2415 ,\nC2403_=_C2489 ,C2403_=_C2619 ,C2403_=_C2635 ,C2403_=_C2732 ,C2403_=_C2733 ,C2403_=_C2734 ,\nC2403_=_C2735 ,C2403_=_C2736 ,C2404_=_C2406 ,C2404_=_C2415 ,C2404_=_C2916 ,C2404_=_C3094 ,\nC2404_=_C3095 ,C2404_=_C3096 ,C2404_=_C3097 ,C2404_=_C3098 ,C2404_=_C3100 ,C2406_=_C2415 ,\nC2406_=_C3165 ,C2406_=_C3382 ,C2406_=_C3417 ,C2406_=_C3418 ,C2406_=_C3419 ,C2406_=_C3420 ,\nC2406_=_C3421 ,C2406_=_C3422 ,C2406_=_C3423 ,C2406_=_C3424 ,C2415_=_C2601 ,C2415_=_C3033 ,\nC2415_=_C3111 ,C2415_=_C3180 ,C2415_=_C3498 ,C2415_=_C3524 ,C2415_=_C3583 ,C2415_=_C3688 ,\nC2415_=_C3801 ,C2415_=_C3840 ,C2415_=_C4078 ,C2431_=_C2490 ,C2431_=_C2620 ,C2431_=_C2636 ,\nC2431_=_C2775 ,C2431_=_C2777 ,C2431_=_C2779 ,C2431_=_C2780 ,C2431_=_C2781 ,C2431_=_C2782 ,\nC2431_=_C2784 ,C2431_=_C2785 ,C2431_=_C2786 ,C2453_=_C2545 ,C2453_=_C2711 ,C2453_=_C2756 ,\nC2453_=_C2818 ,C2453_=_C2819 ,C2453_=_C2821 ,C2453_=_C2823 ,C2453_=_C2826 ,C2453_=_C2828 ,\nC2453_=_C2829 ,C2453_=_C2830 ,C2488_=_C2489 ,C2488_=_C2490 ,C2488_=_C2495 ,C2488_=_C2618 ,\nC2488_=_C2633 ,C2488_=_C2666 ,C2488_=_C2692 ,C2488_=_C2693 ,C2488_=_C2694 ,C2488_=_C2695 ,\nC2488_=_C2696 ,C2488_=_C2698 ,C2489_=_C2490 ,C2489_=_C2495 ,C2489_=_C2619 ,C2489_=_C2635 ,\nC2489_=_C2732 ,C2489_=_C2733 ,C2489_=_C2734 ,C2489_=_C2735 ,C2489_=_C2736 ,C2490_=_C2495 ,\nC2490_=_C2620 ,C2490_=_C2636 ,C2490_=_C2775 ,C2490_=_C2777 ,C2490_=_C2779 ,C2490_=_C2780 ,\nC2490_=_C2781 ,C2490_=_C2782 ,C2490_=_C2784 ,C2490_=_C2785 ,C2490_=_C2786 ,C2495_=_C2623 ,\nC2495_=_C2639 ,C2495_=_C2867 ,C2495_=_C3427 ,C2495_=_C3428 ,C2495_=_C3429 ,C2495_=_C3430 ,\nC2495_=_C3431 ,C2495_=_C3432 ,C2495_=_C3433 ,C2495_=_C3434 ,C2495_=_C3435 ,C2495_=_C3436 ,\nC2495_=_C3438 ,C2508_=_C2509 ,C2508_=_C2510 ,C2508_=_C2514 ,C2508_=_C2515 ,C2508_=_C2516 ,\nC2508_=_C2517 ,C2508_=_C2518 ,C2508_=_C2519 ,C2508_=_C2521 ,C2508_=_C2522 ,C2508_=_C2523 ,\nC2508_=_C2524 ,C2508_=_C2567 ,C2508_=_C2571 ,C2508_=_C2573 ,C2508_=_C2583 ,C2509_=_C2510 ,\nC2509_=_C2514 ,C2509_=_C2515 ,C2509_=_C2516 ,C2509_=_C2517 ,C2509_=_C2518 ,C2509_=_C2519 ,\nC2509_=_C2521 ,C2509_=_C2522 ,C2509_=_C2523 ,C2509_=_C2524 ,C2509_=_C2587 ,C2509_=_C2601 ,\nC2510_=_C2514 ,C2510_=_C2515 ,C2510_=_C2516 ,C2510_=_C2517 ,C2510_=_C2518 ,C2510_=_C2519 ,\nC2510_=_C2521 ,C2510_=_C2522 ,C2510_=_C2523 ,C2510_=_C2524 ,C2510_=_C2947 ,C2510_=_C2958 ,\nC2514_=_C2515 ,C2514_=_C2516 ,C2514_=_C2517 ,C2514_=_C2518 ,C2514_=_C2519 ,C2514_=_C2521 ,\nC2514_=_C2522 ,C2514_=_C2523 ,C2514_=_C2524 ,C2514_=_C3237 ,C2514_=_C3447 ,C2515_=_C2516 ,\nC2515_=_C2517 ,C2515_=_C2518 ,C2515_=_C2519 ,C2515_=_C2521 ,C2515_=_C2522 ,C2515_=_C2523 ,\nC2515_=_C2524 ,C2515_=_C2732 ,C2515_=_C3094 ,C2515_=_C3238 ,C2515_=_C3418 ,C2515_=_C3497 ,\nC2515_=_C3498 ,C2516_=_C2517 ,C2516_=_C2518 ,C2516_=_C2519 ,C2516_=_C2521 ,C2516_=_C2522 ,\nC2516_=_C2523 ,C2516_=_C2524 ,C2516_=_C3260 ,C2517_=_C2518 ,C2517_=_C2519 ,C2517_=_C2521 ,\nC2517_=_C2522 ,C2517_=_C2523 ,C2517_=_C2524 ,C2517_=_C3239 ,C2517_=_C3262 ,C2517_=_C3626 ,\nC2518_=_C2519 ,C2518_=_C2521 ,C2518_=_C2522 ,C2518_=_C2523 ,C2518_=_C2524 ,C2518_=_C3263 ,\nC2519_=_C2521 ,C2519_=_C2522 ,C2519_=_C2523 ,C2519_=_C2524 ,C2519_=_C2696 ,C2519_=_C2733 ,\nC2519_=_C2781 ,C2519_=_C3117 ,C2519_=_C3240 ,C2519_=_C3434 ,C2519_=_C3886 ,C2521_=_C2522 ,\nC2521_=_C2523 ,C2521_=_C2524 ,C2521_=_C3119 ,C2521_=_C3242 ,C2521_=_C3956 ,C2522_=_C2523 ,\nC2522_=_C2524 ,C2522_=_C3121 ,C2522_=_C3243 ,C2522_=_C3957 ,C2523_=_C2524 ,C2523_=_C3267 ,\nC2523_=_C4027 ,C2524_=_C3091 ,C2524_=_C3245 ,C2524_=_C3960 ,C2545_=_C2547 ,C2545_=_C2549 ,\nC2545_=_C2556 ,C2545_=_C2711 ,C2545_=_C2756 ,C2545_=_C2818 ,C2545_=_C2819 ,C2545_=_C2821 ,\nC2545_=_C2823 ,C2545_=_C2826 ,C2545_=_C2828 ,C2545_=_C2829 ,C2545_=_C2830 ,C2547_=_C2549 ,\nC2547_=_C2556 ,C2547_=_C2758 ,C2547_=_C2894 ,C2547_=_C3076 ,C2547_=_C3077 ,C2547_=_C3079 ,\nC2547_=_C3080 ,C2547_=_C3083 ,C2547_=_C3085 ,C2547_=_C3086 ,C2547_=_C3087 ,C2547_=_C3088 ,\nC2547_=_C3089 ,C2547_=_C3091 ,C2549_=_C2556 ,C2549_=_C2573 ,C2549_=_C2587 ,C2549_=_C2761 ,\nC2549_=_C3126 ,C2549_=_C3193 ,C2549_=_C3259 ,C2549_=_C3260 ,C2549_=_C3262 ,C2549_=_C3263 ,\nC2549_=_C3264 ,C2549_=_C3266 ,C2549_=_C3267 ,C2549_=_C3268 ,C2556_=_C2716 ,C2556_=_C2766 ,\nC2556_=_C2794 ,C2556_=_C3129 ,C2556_=_C3223 ,C2556_=_C3374 ,C2556_=_C3452 ,C2556_=_C3601 ,\nC2556_=_C3602 ,C2556_=_C3603 ,C2556_=_C3604 ,C2556_=_C3605 ,C2556_=_C3606 ,C2556_=_C3607 ,\nC2556_=_C3608 ,C2556_=_C3609 ,C2567_=_C2571 ,C2567_=_C2573 ,C2567_=_C2583 ,C2567_=_C2621 ,\nC2567_=_C2637 ,C2567_=_C2668 ,C2567_=_C2832 ,C2567_=_C2833 ,C2567_=_C2836 ,C2567_=_C2837 ,\nC2567_=_C2838 ,C2567_=_C2839 ,C2567_=_C2841 ,C2571_=_C2573 ,C2571_=_C2583 ,C2571_=_C2947 ,\nC2571_=_C2993 ,C2571_=_C3005 ,C2571_=_C3237 ,C2571_=_C3238 ,C2571_=_C3239 ,C2571_=_C3240 ,\nC2571_=_C3242 ,C2571_=_C3243 ,C2571_=_C3245 ,C2573_=_C2583 ,C2573_=_C2587 ,C2573_=_C2761 ,\nC2573_=_C3126 ,C2573_=_C3193 ,C2573_=_C3259 ,C2573_=_C3260 ,C2573_=_C3262 ,C2573_=_C3263 ,\nC2573_=_C3264 ,C2573_=_C3266 ,C2573_=_C3267 ,C2573_=_C3268 ,C2583_=_C2681 ,C2583_=_C3003 ,\nC2583_=_C3017 ,C2583_=_C3482 ,C2583_=_C3571 ,C2583_=_C3783 ,C2583_=_C3859 ,C2583_=_C3990 ,\nC2583_=_C4071 ,C2587_=_C2601 ,C2587_=_C2761 ,C2587_=_C3126 ,C2587_=_C3193 ,C2587_=_C3259 ,\nC2587_=_C3260 ,C2587_=_C3262 ,C2587_=_C3263 ,C2587_=_C3264 ,C2587_=_C3266 ,C2587_=_C3267 ,\nC2587_=_C3268 ,C2601_=_C3033 ,C2601_=_C3111 ,C2601_=_C3180 ,C2601_=_C3498 ,C2601_=_C3524 ,\nC2601_=_C3583 ,C2601_=_C3688 ,C2601_=_C3801 ,C2601_=_C3840 ,C2601_=_C4078 ,C2618_=_C2619 ,\nC2618_=_C2620 ,C2618_=_C2621 ,C2618_=_C2623 ,C2618_=_C2627 ,C2618_=_C2628 ,C2618_=_C2633 ,\nC2618_=_C2666 ,C2618_=_C2692 ,C2618_=_C2693 ,C2618_=_C2694 ,C2618_=_C2695 ,C2618_=_C2696 ,\nC2618_=_C2698 ,C2619_=_C2620 ,C2619_=_C2621 ,C2619_=_C2623 ,C2619_=_C2627 ,C2619_=_C2628 ,\nC2619_=_C2635 ,C2619_=_C2732 ,C2619_=_C2733 ,C2619_=_C2734 ,C2619_=_C2735 ,C2619_=_C2736 ,\nC2620_=_C2621 ,C2620_=_C2623 ,C2620_=_C2627 ,C2620_=_C2628 ,C2620_=_C2636 ,C2620_=_C2775 ,\nC2620_=_C2777 ,C2620_=_C2779 ,C2620_=_C2780 ,C2620_=_C2781 ,C2620_=_C2782 ,C2620_=_C2784 ,\nC2620_=_C2785 ,C2620_=_C2786 ,C2621_=_C2623 ,C2621_=_C2627 ,C2621_=_C2628 ,C2621_=_C2637 ,\nC2621_=_C2668 ,C2621_=_C2832 ,C2621_=_C2833 ,C2621_=_C2836 ,C2621_=_C2837 ,C2621_=_C2838 ,\nC2621_=_C2839 ,C2621_=_C2841 ,C2623_=_C2627 ,C2623_=_C2628 ,C2623_=_C2639 ,C2623_=_C2867 ,\nC2623_=_C3427 ,C2623_=_C3428 ,C2623_=_C3429 ,C2623_=_C3430 ,C2623_=_C3431 ,C2623_=_C3432 ,\nC2623_=_C3433 ,C2623_=_C3434 ,C2623_=_C3435 ,C2623_=_C3436 ,C2623_=_C3438 ,C2627_=_C2628 ,\nC2627_=_C2643 ,C2627_=_C2678 ,C2627_=_C2875 ,C2627_=_C2907 ,C2627_=_C3251 ,C2627_=_C3408 ,\nC2627_=_C3468 ,C2627_=_C3568 ,C2627_=_C3595</w:t>
      </w:r>
    </w:p>
    <w:p>
      <w:pPr>
        <w:pStyle w:val="PreformattedText"/>
        <w:bidi w:val="0"/>
        <w:spacing w:before="0" w:after="0"/>
        <w:jc w:val="left"/>
        <w:rPr/>
      </w:pPr>
      <w:r>
        <w:rPr/>
        <w:t xml:space="preserve"> </w:t>
      </w:r>
      <w:r>
        <w:rPr/>
        <w:t>,C2627_=_C3853 ,C2627_=_C3899 ,C2627_=_C3935 ,\nC2627_=_C3936 ,C2627_=_C3938 ,C2627_=_C3939 ,C2628_=_C2646 ,C2628_=_C3030 ,C2628_=_C3204 ,\nC2628_=_C3469 ,C2628_=_C3598 ,C2628_=_C3753 ,C2628_=_C3765 ,C2628_=_C3819 ,C2628_=_C3855 ,\nC2628_=_C4026 ,C2628_=_C4027 ,C2628_=_C4028 ,C2628_=_C4029 ,C2628_=_C4030 ,C2633_=_C2635 ,\nC2633_=_C2636 ,C2633_=_C2637 ,C2633_=_C2639 ,C2633_=_C2643 ,C2633_=_C2646 ,C2633_=_C2666 ,\nC2633_=_C2692 ,C2633_=_C2693 ,C2633_=_C2694 ,C2633_=_C2695 ,C2633_=_C2696 ,C2633_=_C2698 ,\nC2635_=_C2636 ,C2635_=_C2637 ,C2635_=_C2639 ,C2635_=_C2643 ,C2635_=_C2646 ,C2635_=_C2732 ,\nC2635_=_C2733 ,C2635_=_C2734 ,C2635_=_C2735 ,C2635_=_C2736 ,C2636_=_C2637 ,C2636_=_C2639 ,\nC2636_=_C2643 ,C2636_=_C2646 ,C2636_=_C2775 ,C2636_=_C2777 ,C2636_=_C2779 ,C2636_=_C2780 ,\nC2636_=_C2781 ,C2636_=_C2782 ,C2636_=_C2784 ,C2636_=_C2785 ,C2636_=_C2786 ,C2637_=_C2639 ,\nC2637_=_C2643 ,C2637_=_C2646 ,C2637_=_C2668 ,C2637_=_C2832 ,C2637_=_C2833 ,C2637_=_C2836 ,\nC2637_=_C2837 ,C2637_=_C2838 ,C2637_=_C2839 ,C2637_=_C2841 ,C2639_=_C2643 ,C2639_=_C2646 ,\nC2639_=_C2867 ,C2639_=_C3427 ,C2639_=_C3428 ,C2639_=_C3429 ,C2639_=_C3430 ,C2639_=_C3431 ,\nC2639_=_C3432 ,C2639_=_C3433 ,C2639_=_C3434 ,C2639_=_C3435 ,C2639_=_C3436 ,C2639_=_C3438 ,\nC2643_=_C2646 ,C2643_=_C2678 ,C2643_=_C2875 ,C2643_=_C2907 ,C2643_=_C3251 ,C2643_=_C3408 ,\nC2643_=_C3468 ,C2643_=_C3568 ,C2643_=_C3595 ,C2643_=_C3853 ,C2643_=_C3899 ,C2643_=_C3935 ,\nC2643_=_C3936 ,C2643_=_C3938 ,C2643_=_C3939 ,C2646_=_C3030 ,C2646_=_C3204 ,C2646_=_C3469 ,\nC2646_=_C3598 ,C2646_=_C3753 ,C2646_=_C3765 ,C2646_=_C3819 ,C2646_=_C3855 ,C2646_=_C4026 ,\nC2646_=_C4027 ,C2646_=_C4028 ,C2646_=_C4029 ,C2646_=_C4030 ,C2666_=_C2667 ,C2666_=_C2668 ,\nC2666_=_C2669 ,C2666_=_C2678 ,C2666_=_C2681 ,C2666_=_C2692 ,C2666_=_C2693 ,C2666_=_C2694 ,\nC2666_=_C2695 ,C2666_=_C2696 ,C2666_=_C2698 ,C2667_=_C2668 ,C2667_=_C2669 ,C2667_=_C2678 ,\nC2667_=_C2681 ,C2667_=_C2741 ,C2667_=_C2742 ,C2667_=_C2744 ,C2667_=_C2745 ,C2667_=_C2746 ,\nC2667_=_C2748 ,C2667_=_C2749 ,C2667_=_C2751 ,C2667_=_C2752 ,C2667_=_C2753 ,C2667_=_C2754 ,\nC2668_=_C2669 ,C2668_=_C2678 ,C2668_=_C2681 ,C2668_=_C2832 ,C2668_=_C2833 ,C2668_=_C2836 ,\nC2668_=_C2837 ,C2668_=_C2838 ,C2668_=_C2839 ,C2668_=_C2841 ,C2669_=_C2678 ,C2669_=_C2681 ,\nC2669_=_C3037 ,C2669_=_C3039 ,C2669_=_C3040 ,C2669_=_C3041 ,C2669_=_C3043 ,C2669_=_C3045 ,\nC2669_=_C3046 ,C2669_=_C3047 ,C2669_=_C3048 ,C2669_=_C3049 ,C2678_=_C2681 ,C2678_=_C2875 ,\nC2678_=_C2907 ,C2678_=_C3251 ,C2678_=_C3408 ,C2678_=_C3468 ,C2678_=_C3568 ,C2678_=_C3595 ,\nC2678_=_C3853 ,C2678_=_C3899 ,C2678_=_C3935 ,C2678_=_C3936 ,C2678_=_C3938 ,C2678_=_C3939 ,\nC2681_=_C3003 ,C2681_=_C3017 ,C2681_=_C3482 ,C2681_=_C3571 ,C2681_=_C3783 ,C2681_=_C3859 ,\nC2681_=_C3990 ,C2681_=_C4071 ,C2692_=_C2693 ,C2692_=_C2694 ,C2692_=_C2695 ,C2692_=_C2696 ,\nC2692_=_C2698 ,C2692_=_C2744 ,C2692_=_C2837 ,C2692_=_C3039 ,C2692_=_C3429 ,C2692_=_C3568 ,\nC2692_=_C3571 ,C2693_=_C2694 ,C2693_=_C2695 ,C2693_=_C2696 ,C2693_=_C2698 ,C2693_=_C3095 ,\nC2693_=_C3115 ,C2693_=_C3583 ,C2694_=_C2695 ,C2694_=_C2696 ,C2694_=_C2698 ,C2694_=_C3096 ,\nC2694_=_C3116 ,C2694_=_C3688 ,C2695_=_C2696 ,C2695_=_C2698 ,C2695_=_C2746 ,C2695_=_C2839 ,\nC2695_=_C3041 ,C2695_=_C3097 ,C2695_=_C3853 ,C2695_=_C3855 ,C2695_=_C3859 ,C2696_=_C2698 ,\nC2696_=_C2733 ,C2696_=_C2781 ,C2696_=_C3117 ,C2696_=_C3240 ,C2696_=_C3434 ,C2696_=_C3886 ,\nC2698_=_C2748 ,C2698_=_C2841 ,C2698_=_C3043 ,C2698_=_C3935 ,C2698_=_C3990 ,C2711_=_C2716 ,\nC2711_=_C2756 ,C2711_=_C2818 ,C2711_=_C2819 ,C2711_=_C2821 ,C2711_=_C2823 ,C2711_=_C2826 ,\nC2711_=_C2828 ,C2711_=_C2829 ,C2711_=_C2830 ,C2716_=_C2766 ,C2716_=_C2794 ,C2716_=_C3129 ,\nC2716_=_C3223 ,C2716_=_C3374 ,C2716_=_C3452 ,C2716_=_C3601 ,C2716_=_C3602 ,C2716_=_C3603 ,\nC2716_=_C3604 ,C2716_=_C3605 ,C2716_=_C3606 ,C2716_=_C3607 ,C2716_=_C3608 ,C2716_=_C3609 ,\nC2732_=_C2733 ,C2732_=_C2734 ,C2732_=_C2735 ,C2732_=_C2736 ,C2732_=_C3094 ,C2732_=_C3238 ,\nC2732_=_C3418 ,C2732_=_C3497 ,C2732_=_C3498 ,C2733_=_C2734 ,C2733_=_C2735 ,C2733_=_C2736 ,\nC2733_=_C2781 ,C2733_=_C3117 ,C2733_=_C3240 ,C2733_=_C3434 ,C2733_=_C3886 ,C2734_=_C2735 ,\nC2734_=_C2736 ,C2734_=_C3045 ,C2734_=_C3120 ,C2735_=_C2736 ,C2735_=_C3047 ,C2735_=_C3122 ,\nC2735_=_C3606 ,C2736_=_C3048 ,C2736_=_C3123 ,C2741_=_C2742 ,C2741_=_C2744 ,C2741_=_C2745 ,\nC2741_=_C2746 ,C2741_=_C2748 ,C2741_=_C2749 ,C2741_=_C2751 ,C2741_=_C2752 ,C2741_=_C2753 ,\nC2741_=_C2754 ,C2742_=_C2744 ,C2742_=_C2745 ,C2742_=_C2746 ,C2742_=_C2748 ,C2742_=_C2749 ,\nC2742_=_C2751 ,C2742_=_C2752 ,C2742_=_C2753 ,C2742_=_C2754 ,C2742_=_C2775 ,C2742_=_C3037 ,\nC2742_=_C3193 ,C2742_=_C3204 ,C2744_=_C2745 ,C2744_=_C2746 ,C2744_=_C2748 ,C2744_=_C2749 ,\nC2744_=_C2751 ,C2744_=_C2752 ,C2744_=_C2753 ,C2744_=_C2754 ,C2744_=_C2837 ,C2744_=_C3039 ,\nC2744_=_C3429 ,C2744_=_C3568 ,C2744_=_C3571 ,C2745_=_C2746 ,C2745_=_C2748 ,C2745_=_C2749 ,\nC2745_=_C2751 ,C2745_=_C2752 ,C2745_=_C2753 ,C2745_=_C2754 ,C2745_=_C2780 ,C2745_=_C3040 ,\nC2745_=_C3264 ,C2745_=_C3819 ,C2746_=_C2748 ,C2746_=_C2749 ,C2746_=_C2751 ,C2746_=_C2752 ,\nC2746_=_C2753 ,C2746_=_C2754 ,C2746_=_C2839 ,C2746_=_C3041 ,C2746_=_C3097 ,C2746_=_C3853 ,\nC2746_=_C3855 ,C2746_=_C3859 ,C2748_=_C2749 ,C2748_=_C2751 ,C2748_=_C2752 ,C2748_=_C2753 ,\nC2748_=_C2754 ,C2748_=_C2841 ,C2748_=_C3043 ,C2748_=_C3935 ,C2748_=_C3990 ,C2749_=_C2751 ,\nC2749_=_C2752 ,C2749_=_C2753 ,C2749_=_C2754 ,C2749_=_C3954 ,C2751_=_C2752 ,C2751_=_C2753 ,\nC2751_=_C2754 ,C2751_=_C2784 ,C2751_=_C3046 ,C2751_=_C3266 ,C2751_=_C4026 ,C2752_=_C2753 ,\nC2752_=_C2754 ,C2753_=_C2754 ,C2753_=_C3608 ,C2754_=_C2786 ,C2754_=_C3049 ,C2754_=_C3268 ,\nC2754_=_C3959 ,C2754_=_C4029 ,C2756_=_C2758 ,C2756_=_C2761 ,C2756_=_C2766 ,C2756_=_C2818 ,\nC2756_=_C2819 ,C2756_=_C2821 ,C2756_=_C2823 ,C2756_=_C2826 ,C2756_=_C2828 ,C2756_=_C2829 ,\nC2756_=_C2830 ,C2758_=_C2761 ,C2758_=_C2766 ,C2758_=_C2894 ,C2758_=_C3076 ,C2758_=_C3077 ,\nC2758_=_C3079 ,C2758_=_C3080 ,C2758_=_C3083 ,C2758_=_C3085 ,C2758_=_C3086 ,C2758_=_C3087 ,\nC2758_=_C3088 ,C2758_=_C3089 ,C2758_=_C3091 ,C2761_=_C2766 ,C2761_=_C3126 ,C2761_=_C3193 ,\nC2761_=_C3259 ,C2761_=_C3260 ,C2761_=_C3262 ,C2761_=_C3263 ,C2761_=_C3264 ,C2761_=_C3266 ,\nC2761_=_C3267 ,C2761_=_C3268 ,C2766_=_C2794 ,C2766_=_C3129 ,C2766_=_C3223 ,C2766_=_C3374 ,\nC2766_=_C3452 ,C2766_=_C3601 ,C2766_=_C3602 ,C2766_=_C3603 ,C2766_=_C3604 ,C2766_=_C3605 ,\nC2766_=_C3606 ,C2766_=_C3607 ,C2766_=_C3608 ,C2766_=_C3609 ,C2775_=_C2777 ,C2775_=_C2779 ,\nC2775_=_C2780 ,C2775_=_C2781 ,C2775_=_C2782 ,C2775_=_C2784 ,C2775_=_C2785 ,C2775_=_C2786 ,\nC2775_=_C3037 ,C2775_=_C3193 ,C2775_=_C3204 ,C2777_=_C2779 ,C2777_=_C2780 ,C2777_=_C2781 ,\nC2777_=_C2782 ,C2777_=_C2784 ,C2777_=_C2785 ,C2777_=_C2786 ,C2779_=_C2780 ,C2779_=_C2781 ,\nC2779_=_C2782 ,C2779_=_C2784 ,C2779_=_C2785 ,C2779_=_C2786 ,C2780_=_C2781 ,C2780_=_C2782 ,\nC2780_=_C2784 ,C2780_=_C2785 ,C2780_=_C2786 ,C2780_=_C3040 ,C2780_=_C3264 ,C2780_=_C3819 ,\nC2781_=_C2782 ,C2781_=_C2784 ,C2781_=_C2785 ,C2781_=_C2786 ,C2781_=_C3117 ,C2781_=_C3240 ,\nC2781_=_C3434 ,C2781_=_C3886 ,C2782_=_C2784 ,C2782_=_C2785 ,C2782_=_C2786 ,C2782_=_C3604 ,\nC2784_=_C2785 ,C2784_=_C2786 ,C2784_=_C3046 ,C2784_=_C3266 ,C2784_=_C4026 ,C2785_=_C2786 ,\nC2786_=_C3049 ,C2786_=_C3268 ,C2786_=_C3959 ,C2786_=_C4029 ,C2794_=_C3129 ,C2794_=_C3223 ,\nC2794_=_C3374 ,C2794_=_C3452 ,C2794_=_C3601 ,C2794_=_C3602 ,C2794_=_C3603 ,C2794_=_C3604 ,\nC2794_=_C3605 ,C2794_=_C3606 ,C2794_=_C3607 ,C2794_=_C3608 ,C2794_=_C3609 ,C2818_=_C2819 ,\nC2818_=_C2821 ,C2818_=_C2823 ,C2818_=_C2826 ,C2818_=_C2828 ,C2818_=_C2829 ,C2818_=_C2830 ,\nC2818_=_C2867 ,C2818_=_C2875 ,C2819_=_C2821 ,C2819_=_C2823 ,C2819_=_C2826 ,C2819_=_C2828 ,\nC2819_=_C2829 ,C2819_=_C2830 ,C2821_=_C2823 ,C2821_=_C2826 ,C2821_=_C2828 ,C2821_=_C2829 ,\nC2821_=_C2830 ,C2821_=_C3076 ,C2821_=_C3126 ,C2821_=_C3129 ,C2823_=_C2826 ,C2823_=_C2828 ,\nC2823_=_C2829 ,C2823_=_C2830 ,C2823_=_C3080 ,C2823_=_C3259 ,C2823_=_C3374 ,C2826_=_C2828 ,\nC2826_=_C2829 ,C2826_=_C2830 ,C2826_=_C3083 ,C2826_=_C3417 ,C2826_=_C3427 ,C2826_=_C3482 ,\nC2828_=_C2829 ,C2828_=_C2830 ,C2828_=_C3086 ,C2828_=_C3420 ,C2828_=_C3431 ,C2828_=_C3776 ,\nC2828_=_C3783 ,C2829_=_C2830 ,C2829_=_C3098 ,C2830_=_C3089 ,C2830_=_C3424 ,C2830_=_C3436 ,\nC2830_=_C3958 ,C2830_=_C4071 ,C2832_=_C2833 ,C2832_=_C2836 ,C2832_=_C2837 ,C2832_=_C2838 ,\nC2832_=_C2839 ,C2832_=_C2841 ,C2832_=_C2993 ,C2832_=_C3003 ,C2833_=_C2836 ,C2833_=_C2837 ,\nC2833_=_C2838 ,C2833_=_C2839 ,C2833_=_C2841 ,C2833_=_C3005 ,C2833_=_C3017 ,C2836_=_C2837 ,\nC2836_=_C2838 ,C2836_=_C2839 ,C2836_=_C2841 ,C2836_=_C3468 ,C2836_=_C3469 ,C2837_=_C2838 ,\nC2837_=_C2839 ,C2837_=_C2841 ,C2837_=_C3039 ,C2837_=_C3429 ,C2837_=_C3568 ,C2837_=_C3571 ,\nC2838_=_C2839 ,C2838_=_C2841 ,C2838_=_C3595 ,C2838_=_C3598 ,C2839_=_C2841 ,C2839_=_C3041 ,\nC2839_=_C3097 ,C2839_=_C3853 ,C2839_=_C3855 ,C2839_=_C3859 ,C2841_=_C3043 ,C2841_=_C3935 ,\nC2841_=_C3990 ,C2867_=_C2875 ,C2867_=_C3427 ,C2867_=_C3428 ,C2867_=_C3429 ,C2867_=_C3430 ,\nC2867_=_C3431 ,C2867_=_C3432 ,C2867_=_C3433 ,C2867_=_C3434 ,C2867_=_C3435 ,C2867_=_C3436 ,\nC2867_=_C3438 ,C2875_=_C2907 ,C2875_=_C3251 ,C2875_=_C3408 ,C2875_=_C3468 ,C2875_=_C3568 ,\nC2875_=_C3595 ,C2875_=_C3853 ,C2875_=_C3899 ,C2875_=_C3935 ,C2875_=_C3936 ,C2875_=_C3938 ,\nC2875_=_C3939 ,C2894_=_C2907 ,C2894_=_C3076 ,C2894_=_C3077 ,C2894_=_C3079 ,C2894_=_C3080 ,\nC2894_=_C3083 ,C2894_=_C3085 ,C2894_=_C3086 ,C2894_=_C3087 ,C2894_=_C3088 ,C2894_=_C3089 ,\nC2894_=_C3091 ,C2907_=_C3251 ,C2907_=_C3408 ,C2907_=_C3468 ,C2907_=_C3568 ,C2907_=_C3595 ,\nC2907_=_C3853 ,C2907_=_C3899 ,C2907_=_C3935 ,C2907_=_C3936 ,C2907_=_C3938 ,C2907_=_C3939 ,\nC2916_=_C3094 ,C2916_=_C3095 ,C2916_=_C3096 ,C2916_=_C3097 ,C2916_=_C3098 ,C2916_=_C3100 ,\nC2947_=_C2958 ,C2947_=_C2993 ,C2947_=_C3005 ,C2947_=_C3237 ,C2947_=_C3238 ,C2947_=_C3239 ,\nC2947_=_C3240 ,C2947_=_C3242 ,C2947_=_C3243 ,C2947_=_C3245 ,C2958_=_C3447 ,C2958_=_C3497 ,\nC2958_=_C3626 ,C2958_=_C3631 ,C2958_=_C3776 ,C2958_=_C3886 ,C2958_=_C3954 ,C2958_=_C3955 ,\nC2958_=_C3956</w:t>
      </w:r>
    </w:p>
    <w:p>
      <w:pPr>
        <w:pStyle w:val="PreformattedText"/>
        <w:bidi w:val="0"/>
        <w:spacing w:before="0" w:after="0"/>
        <w:jc w:val="left"/>
        <w:rPr/>
      </w:pPr>
      <w:r>
        <w:rPr/>
        <w:t xml:space="preserve"> </w:t>
      </w:r>
      <w:r>
        <w:rPr/>
        <w:t>,C2958_=_C3957 ,C2958_=_C3958 ,C2958_=_C3959 ,C2958_=_C3960 ,C2958_=_C3961 ,\nC2993_=_C3003 ,C2993_=_C3005 ,C2993_=_C3237 ,C2993_=_C3238 ,C2993_=_C3239 ,C2993_=_C3240 ,\nC2993_=_C3242 ,C2993_=_C3243 ,C2993_=_C3245 ,C3003_=_C3017 ,C3003_=_C3482 ,C3003_=_C3571 ,\nC3003_=_C3783 ,C3003_=_C3859 ,C3003_=_C3990 ,C3003_=_C4071 ,C3005_=_C3017 ,C3005_=_C3237 ,\nC3005_=_C3238 ,C3005_=_C3239 ,C3005_=_C3240 ,C3005_=_C3242 ,C3005_=_C3243 ,C3005_=_C3245 ,\nC3017_=_C3482 ,C3017_=_C3571 ,C3017_=_C3783 ,C3017_=_C3859 ,C3017_=_C3990 ,C3017_=_C4071 ,\nC3030_=_C3033 ,C3030_=_C3204 ,C3030_=_C3469 ,C3030_=_C3598 ,C3030_=_C3753 ,C3030_=_C3765 ,\nC3030_=_C3819 ,C3030_=_C3855 ,C3030_=_C4026 ,C3030_=_C4027 ,C3030_=_C4028 ,C3030_=_C4029 ,\nC3030_=_C4030 ,C3033_=_C3111 ,C3033_=_C3180 ,C3033_=_C3498 ,C3033_=_C3524 ,C3033_=_C3583 ,\nC3033_=_C3688 ,C3033_=_C3801 ,C3033_=_C3840 ,C3033_=_C4078 ,C3037_=_C3039 ,C3037_=_C3040 ,\nC3037_=_C3041 ,C3037_=_C3043 ,C3037_=_C3045 ,C3037_=_C3046 ,C3037_=_C3047 ,C3037_=_C3048 ,\nC3037_=_C3049 ,C3037_=_C3193 ,C3037_=_C3204 ,C3039_=_C3040 ,C3039_=_C3041 ,C3039_=_C3043 ,\nC3039_=_C3045 ,C3039_=_C3046 ,C3039_=_C3047 ,C3039_=_C3048 ,C3039_=_C3049 ,C3039_=_C3429 ,\nC3039_=_C3568 ,C3039_=_C3571 ,C3040_=_C3041 ,C3040_=_C3043 ,C3040_=_C3045 ,C3040_=_C3046 ,\nC3040_=_C3047 ,C3040_=_C3048 ,C3040_=_C3049 ,C3040_=_C3264 ,C3040_=_C3819 ,C3041_=_C3043 ,\nC3041_=_C3045 ,C3041_=_C3046 ,C3041_=_C3047 ,C3041_=_C3048 ,C3041_=_C3049 ,C3041_=_C3097 ,\nC3041_=_C3853 ,C3041_=_C3855 ,C3041_=_C3859 ,C3043_=_C3045 ,C3043_=_C3046 ,C3043_=_C3047 ,\nC3043_=_C3048 ,C3043_=_C3049 ,C3043_=_C3935 ,C3043_=_C3990 ,C3045_=_C3046 ,C3045_=_C3047 ,\nC3045_=_C3048 ,C3045_=_C3049 ,C3045_=_C3120 ,C3046_=_C3047 ,C3046_=_C3048 ,C3046_=_C3049 ,\nC3046_=_C3266 ,C3046_=_C4026 ,C3047_=_C3048 ,C3047_=_C3049 ,C3047_=_C3122 ,C3047_=_C3606 ,\nC3048_=_C3049 ,C3048_=_C3123 ,C3049_=_C3268 ,C3049_=_C3959 ,C3049_=_C4029 ,C3076_=_C3077 ,\nC3076_=_C3079 ,C3076_=_C3080 ,C3076_=_C3083 ,C3076_=_C3085 ,C3076_=_C3086 ,C3076_=_C3087 ,\nC3076_=_C3088 ,C3076_=_C3089 ,C3076_=_C3091 ,C3076_=_C3126 ,C3076_=_C3129 ,C3077_=_C3079 ,\nC3077_=_C3080 ,C3077_=_C3083 ,C3077_=_C3085 ,C3077_=_C3086 ,C3077_=_C3087 ,C3077_=_C3088 ,\nC3077_=_C3089 ,C3077_=_C3091 ,C3079_=_C3080 ,C3079_=_C3083 ,C3079_=_C3085 ,C3079_=_C3086 ,\nC3079_=_C3087 ,C3079_=_C3088 ,C3079_=_C3089 ,C3079_=_C3091 ,C3080_=_C3083 ,C3080_=_C3085 ,\nC3080_=_C3086 ,C3080_=_C3087 ,C3080_=_C3088 ,C3080_=_C3089 ,C3080_=_C3091 ,C3080_=_C3259 ,\nC3080_=_C3374 ,C3083_=_C3085 ,C3083_=_C3086 ,C3083_=_C3087 ,C3083_=_C3088 ,C3083_=_C3089 ,\nC3083_=_C3091 ,C3083_=_C3417 ,C3083_=_C3427 ,C3083_=_C3482 ,C3085_=_C3086 ,C3085_=_C3087 ,\nC3085_=_C3088 ,C3085_=_C3089 ,C3085_=_C3091 ,C3085_=_C3430 ,C3086_=_C3087 ,C3086_=_C3088 ,\nC3086_=_C3089 ,C3086_=_C3091 ,C3086_=_C3420 ,C3086_=_C3431 ,C3086_=_C3776 ,C3086_=_C3783 ,\nC3087_=_C3088 ,C3087_=_C3089 ,C3087_=_C3091 ,C3088_=_C3089 ,C3088_=_C3091 ,C3089_=_C3091 ,\nC3089_=_C3424 ,C3089_=_C3436 ,C3089_=_C3958 ,C3089_=_C4071 ,C3091_=_C3245 ,C3091_=_C3960 ,\nC3094_=_C3095 ,C3094_=_C3096 ,C3094_=_C3097 ,C3094_=_C3098 ,C3094_=_C3100 ,C3094_=_C3238 ,\nC3094_=_C3418 ,C3094_=_C3497 ,C3094_=_C3498 ,C3095_=_C3096 ,C3095_=_C3097 ,C3095_=_C3098 ,\nC3095_=_C3100 ,C3095_=_C3115 ,C3095_=_C3583 ,C3096_=_C3097 ,C3096_=_C3098 ,C3096_=_C3100 ,\nC3096_=_C3116 ,C3096_=_C3688 ,C3097_=_C3098 ,C3097_=_C3100 ,C3097_=_C3853 ,C3097_=_C3855 ,\nC3097_=_C3859 ,C3098_=_C3100 ,C3111_=_C3180 ,C3111_=_C3498 ,C3111_=_C3524 ,C3111_=_C3583 ,\nC3111_=_C3688 ,C3111_=_C3801 ,C3111_=_C3840 ,C3111_=_C4078 ,C3115_=_C3116 ,C3115_=_C3117 ,\nC3115_=_C3119 ,C3115_=_C3120 ,C3115_=_C3121 ,C3115_=_C3122 ,C3115_=_C3123 ,C3115_=_C3583 ,\nC3116_=_C3117 ,C3116_=_C3119 ,C3116_=_C3120 ,C3116_=_C3121 ,C3116_=_C3122 ,C3116_=_C3123 ,\nC3116_=_C3688 ,C3117_=_C3119 ,C3117_=_C3120 ,C3117_=_C3121 ,C3117_=_C3122 ,C3117_=_C3123 ,\nC3117_=_C3240 ,C3117_=_C3434 ,C3117_=_C3886 ,C3119_=_C3120 ,C3119_=_C3121 ,C3119_=_C3122 ,\nC3119_=_C3123 ,C3119_=_C3242 ,C3119_=_C3956 ,C3120_=_C3121 ,C3120_=_C3122 ,C3120_=_C3123 ,\nC3121_=_C3122 ,C3121_=_C3123 ,C3121_=_C3243 ,C3121_=_C3957 ,C3122_=_C3123 ,C3122_=_C3606 ,\nC3126_=_C3129 ,C3126_=_C3193 ,C3126_=_C3259 ,C3126_=_C3260 ,C3126_=_C3262 ,C3126_=_C3263 ,\nC3126_=_C3264 ,C3126_=_C3266 ,C3126_=_C3267 ,C3126_=_C3268 ,C3129_=_C3223 ,C3129_=_C3374 ,\nC3129_=_C3452 ,C3129_=_C3601 ,C3129_=_C3602 ,C3129_=_C3603 ,C3129_=_C3604 ,C3129_=_C3605 ,\nC3129_=_C3606 ,C3129_=_C3607 ,C3129_=_C3608 ,C3129_=_C3609 ,C3165_=_C3180 ,C3165_=_C3382 ,\nC3165_=_C3417 ,C3165_=_C3418 ,C3165_=_C3419 ,C3165_=_C3420 ,C3165_=_C3421 ,C3165_=_C3422 ,\nC3165_=_C3423 ,C3165_=_C3424 ,C3180_=_C3498 ,C3180_=_C3524 ,C3180_=_C3583 ,C3180_=_C3688 ,\nC3180_=_C3801 ,C3180_=_C3840 ,C3180_=_C4078 ,C3193_=_C3204 ,C3193_=_C3259 ,C3193_=_C3260 ,\nC3193_=_C3262 ,C3193_=_C3263 ,C3193_=_C3264 ,C3193_=_C3266 ,C3193_=_C3267 ,C3193_=_C3268 ,\nC3204_=_C3469 ,C3204_=_C3598 ,C3204_=_C3753 ,C3204_=_C3765 ,C3204_=_C3819 ,C3204_=_C3855 ,\nC3204_=_C4026 ,C3204_=_C4027 ,C3204_=_C4028 ,C3204_=_C4029 ,C3204_=_C4030 ,C3223_=_C3374 ,\nC3223_=_C3452 ,C3223_=_C3601 ,C3223_=_C3602 ,C3223_=_C3603 ,C3223_=_C3604 ,C3223_=_C3605 ,\nC3223_=_C3606 ,C3223_=_C3607 ,C3223_=_C3608 ,C3223_=_C3609 ,C3237_=_C3238 ,C3237_=_C3239 ,\nC3237_=_C3240 ,C3237_=_C3242 ,C3237_=_C3243 ,C3237_=_C3245 ,C3237_=_C3447 ,C3238_=_C3239 ,\nC3238_=_C3240 ,C3238_=_C3242 ,C3238_=_C3243 ,C3238_=_C3245 ,C3238_=_C3418 ,C3238_=_C3497 ,\nC3238_=_C3498 ,C3239_=_C3240 ,C3239_=_C3242 ,C3239_=_C3243 ,C3239_=_C3245 ,C3239_=_C3262 ,\nC3239_=_C3626 ,C3240_=_C3242 ,C3240_=_C3243 ,C3240_=_C3245 ,C3240_=_C3434 ,C3240_=_C3886 ,\nC3242_=_C3243 ,C3242_=_C3245 ,C3242_=_C3956 ,C3243_=_C3245 ,C3243_=_C3957 ,C3245_=_C3960 ,\nC3251_=_C3408 ,C3251_=_C3468 ,C3251_=_C3568 ,C3251_=_C3595 ,C3251_=_C3853 ,C3251_=_C3899 ,\nC3251_=_C3935 ,C3251_=_C3936 ,C3251_=_C3938 ,C3251_=_C3939 ,C3259_=_C3260 ,C3259_=_C3262 ,\nC3259_=_C3263 ,C3259_=_C3264 ,C3259_=_C3266 ,C3259_=_C3267 ,C3259_=_C3268 ,C3259_=_C3374 ,\nC3260_=_C3262 ,C3260_=_C3263 ,C3260_=_C3264 ,C3260_=_C3266 ,C3260_=_C3267 ,C3260_=_C3268 ,\nC3262_=_C3263 ,C3262_=_C3264 ,C3262_=_C3266 ,C3262_=_C3267 ,C3262_=_C3268 ,C3262_=_C3626 ,\nC3263_=_C3264 ,C3263_=_C3266 ,C3263_=_C3267 ,C3263_=_C3268 ,C3264_=_C3266 ,C3264_=_C3267 ,\nC3264_=_C3268 ,C3264_=_C3819 ,C3266_=_C3267 ,C3266_=_C3268 ,C3266_=_C4026 ,C3267_=_C3268 ,\nC3267_=_C4027 ,C3268_=_C3959 ,C3268_=_C4029 ,C3374_=_C3452 ,C3374_=_C3601 ,C3374_=_C3602 ,\nC3374_=_C3603 ,C3374_=_C3604 ,C3374_=_C3605 ,C3374_=_C3606 ,C3374_=_C3607 ,C3374_=_C3608 ,\nC3374_=_C3609 ,C3382_=_C3417 ,C3382_=_C3418 ,C3382_=_C3419 ,C3382_=_C3420 ,C3382_=_C3421 ,\nC3382_=_C3422 ,C3382_=_C3423 ,C3382_=_C3424 ,C3408_=_C3468 ,C3408_=_C3568 ,C3408_=_C3595 ,\nC3408_=_C3853 ,C3408_=_C3899 ,C3408_=_C3935 ,C3408_=_C3936 ,C3408_=_C3938 ,C3408_=_C3939 ,\nC3417_=_C3418 ,C3417_=_C3419 ,C3417_=_C3420 ,C3417_=_C3421 ,C3417_=_C3422 ,C3417_=_C3423 ,\nC3417_=_C3424 ,C3417_=_C3427 ,C3417_=_C3482 ,C3418_=_C3419 ,C3418_=_C3420 ,C3418_=_C3421 ,\nC3418_=_C3422 ,C3418_=_C3423 ,C3418_=_C3424 ,C3418_=_C3497 ,C3418_=_C3498 ,C3419_=_C3420 ,\nC3419_=_C3421 ,C3419_=_C3422 ,C3419_=_C3423 ,C3419_=_C3424 ,C3420_=_C3421 ,C3420_=_C3422 ,\nC3420_=_C3423 ,C3420_=_C3424 ,C3420_=_C3431 ,C3420_=_C3776 ,C3420_=_C3783 ,C3421_=_C3422 ,\nC3421_=_C3423 ,C3421_=_C3424 ,C3422_=_C3423 ,C3422_=_C3424 ,C3423_=_C3424 ,C3424_=_C3436 ,\nC3424_=_C3958 ,C3424_=_C4071 ,C3427_=_C3428 ,C3427_=_C3429 ,C3427_=_C3430 ,C3427_=_C3431 ,\nC3427_=_C3432 ,C3427_=_C3433 ,C3427_=_C3434 ,C3427_=_C3435 ,C3427_=_C3436 ,C3427_=_C3438 ,\nC3427_=_C3482 ,C3428_=_C3429 ,C3428_=_C3430 ,C3428_=_C3431 ,C3428_=_C3432 ,C3428_=_C3433 ,\nC3428_=_C3434 ,C3428_=_C3435 ,C3428_=_C3436 ,C3428_=_C3438 ,C3429_=_C3430 ,C3429_=_C3431 ,\nC3429_=_C3432 ,C3429_=_C3433 ,C3429_=_C3434 ,C3429_=_C3435 ,C3429_=_C3436 ,C3429_=_C3438 ,\nC3429_=_C3568 ,C3429_=_C3571 ,C3430_=_C3431 ,C3430_=_C3432 ,C3430_=_C3433 ,C3430_=_C3434 ,\nC3430_=_C3435 ,C3430_=_C3436 ,C3430_=_C3438 ,C3431_=_C3432 ,C3431_=_C3433 ,C3431_=_C3434 ,\nC3431_=_C3435 ,C3431_=_C3436 ,C3431_=_C3438 ,C3431_=_C3776 ,C3431_=_C3783 ,C3432_=_C3433 ,\nC3432_=_C3434 ,C3432_=_C3435 ,C3432_=_C3436 ,C3432_=_C3438 ,C3433_=_C3434 ,C3433_=_C3435 ,\nC3433_=_C3436 ,C3433_=_C3438 ,C3434_=_C3435 ,C3434_=_C3436 ,C3434_=_C3438 ,C3434_=_C3886 ,\nC3435_=_C3436 ,C3435_=_C3438 ,C3436_=_C3438 ,C3436_=_C3958 ,C3436_=_C4071 ,C3447_=_C3497 ,\nC3447_=_C3626 ,C3447_=_C3631 ,C3447_=_C3776 ,C3447_=_C3886 ,C3447_=_C3954 ,C3447_=_C3955 ,\nC3447_=_C3956 ,C3447_=_C3957 ,C3447_=_C3958 ,C3447_=_C3959 ,C3447_=_C3960 ,C3447_=_C3961 ,\nC3452_=_C3601 ,C3452_=_C3602 ,C3452_=_C3603 ,C3452_=_C3604 ,C3452_=_C3605 ,C3452_=_C3606 ,\nC3452_=_C3607 ,C3452_=_C3608 ,C3452_=_C3609 ,C3468_=_C3469 ,C3468_=_C3568 ,C3468_=_C3595 ,\nC3468_=_C3853 ,C3468_=_C3899 ,C3468_=_C3935 ,C3468_=_C3936 ,C3468_=_C3938 ,C3468_=_C3939 ,\nC3469_=_C3598 ,C3469_=_C3753 ,C3469_=_C3765 ,C3469_=_C3819 ,C3469_=_C3855 ,C3469_=_C4026 ,\nC3469_=_C4027 ,C3469_=_C4028 ,C3469_=_C4029 ,C3469_=_C4030 ,C3482_=_C3571 ,C3482_=_C3783 ,\nC3482_=_C3859 ,C3482_=_C3990 ,C3482_=_C4071 ,C3497_=_C3498 ,C3497_=_C3626 ,C3497_=_C3631 ,\nC3497_=_C3776 ,C3497_=_C3886 ,C3497_=_C3954 ,C3497_=_C3955 ,C3497_=_C3956 ,C3497_=_C3957 ,\nC3497_=_C3958 ,C3497_=_C3959 ,C3497_=_C3960 ,C3497_=_C3961 ,C3498_=_C3524 ,C3498_=_C3583 ,\nC3498_=_C3688 ,C3498_=_C3801 ,C3498_=_C3840 ,C3498_=_C4078 ,C3524_=_C3583 ,C3524_=_C3688 ,\nC3524_=_C3801 ,C3524_=_C3840 ,C3524_=_C4078 ,C3568_=_C3571 ,C3568_=_C3595 ,C3568_=_C3853 ,\nC3568_=_C3899 ,C3568_=_C3935 ,C3568_=_C3936 ,C3568_=_C3938 ,C3568_=_C3939 ,C3571_=_C3783 ,\nC3571_=_C3859 ,C3571_=_C3990 ,C3571_=_C4071 ,C3583_=_C3688 ,C3583_=_C3801 ,C3583_=_C3840 ,\nC3583_=_C4078 ,C3595_=_C3598 ,C3595_=_C3853 ,C3595_=_C3899 ,C3595_=_C3935 ,C3595_=_C3936 ,\nC3595_=_C3938 ,C3595_=_C3939 ,C3598_=_C3753 ,C3598_=_C3765 ,C3598_=_C3819 ,C3598_=_C3855 ,\nC3598_=_C4026 ,C3598_=_C4027 ,C3598_=_C4028 ,C3598_=_C4029 ,C3598_=_C4030</w:t>
      </w:r>
    </w:p>
    <w:p>
      <w:pPr>
        <w:pStyle w:val="PreformattedText"/>
        <w:bidi w:val="0"/>
        <w:spacing w:before="0" w:after="0"/>
        <w:jc w:val="left"/>
        <w:rPr/>
      </w:pPr>
      <w:r>
        <w:rPr/>
        <w:t xml:space="preserve"> </w:t>
      </w:r>
      <w:r>
        <w:rPr/>
        <w:t>,C3601_=_C3602 ,\nC3601_=_C3603 ,C3601_=_C3604 ,C3601_=_C3605 ,C3601_=_C3606 ,C3601_=_C3607 ,C3601_=_C3608 ,\nC3601_=_C3609 ,C3602_=_C3603 ,C3602_=_C3604 ,C3602_=_C3605 ,C3602_=_C3606 ,C3602_=_C3607 ,\nC3602_=_C3608 ,C3602_=_C3609 ,C3603_=_C3604 ,C3603_=_C3605 ,C3603_=_C3606 ,C3603_=_C3607 ,\nC3603_=_C3608 ,C3603_=_C3609 ,C3603_=_C3765 ,C3604_=_C3605 ,C3604_=_C3606 ,C3604_=_C3607 ,\nC3604_=_C3608 ,C3604_=_C3609 ,C3605_=_C3606 ,C3605_=_C3607 ,C3605_=_C3608 ,C3605_=_C3609 ,\nC3606_=_C3607 ,C3606_=_C3608 ,C3606_=_C3609 ,C3607_=_C3608 ,C3607_=_C3609 ,C3607_=_C3939 ,\nC3608_=_C3609 ,C3626_=_C3631 ,C3626_=_C3776 ,C3626_=_C3886 ,C3626_=_C3954 ,C3626_=_C3955 ,\nC3626_=_C3956 ,C3626_=_C3957 ,C3626_=_C3958 ,C3626_=_C3959 ,C3626_=_C3960 ,C3626_=_C3961 ,\nC3631_=_C3776 ,C3631_=_C3886 ,C3631_=_C3954 ,C3631_=_C3955 ,C3631_=_C3956 ,C3631_=_C3957 ,\nC3631_=_C3958 ,C3631_=_C3959 ,C3631_=_C3960 ,C3631_=_C3961 ,C3688_=_C3801 ,C3688_=_C3840 ,\nC3688_=_C4078 ,C3753_=_C3765 ,C3753_=_C3819 ,C3753_=_C3855 ,C3753_=_C4026 ,C3753_=_C4027 ,\nC3753_=_C4028 ,C3753_=_C4029 ,C3753_=_C4030 ,C3765_=_C3819 ,C3765_=_C3855 ,C3765_=_C4026 ,\nC3765_=_C4027 ,C3765_=_C4028 ,C3765_=_C4029 ,C3765_=_C4030 ,C3776_=_C3783 ,C3776_=_C3886 ,\nC3776_=_C3954 ,C3776_=_C3955 ,C3776_=_C3956 ,C3776_=_C3957 ,C3776_=_C3958 ,C3776_=_C3959 ,\nC3776_=_C3960 ,C3776_=_C3961 ,C3783_=_C3859 ,C3783_=_C3990 ,C3783_=_C4071 ,C3801_=_C3840 ,\nC3801_=_C4078 ,C3819_=_C3855 ,C3819_=_C4026 ,C3819_=_C4027 ,C3819_=_C4028 ,C3819_=_C4029 ,\nC3819_=_C4030 ,C3840_=_C4078 ,C3853_=_C3855 ,C3853_=_C3859 ,C3853_=_C3899 ,C3853_=_C3935 ,\nC3853_=_C3936 ,C3853_=_C3938 ,C3853_=_C3939 ,C3855_=_C3859 ,C3855_=_C4026 ,C3855_=_C4027 ,\nC3855_=_C4028 ,C3855_=_C4029 ,C3855_=_C4030 ,C3859_=_C3990 ,C3859_=_C4071 ,C3886_=_C3954 ,\nC3886_=_C3955 ,C3886_=_C3956 ,C3886_=_C3957 ,C3886_=_C3958 ,C3886_=_C3959 ,C3886_=_C3960 ,\nC3886_=_C3961 ,C3899_=_C3935 ,C3899_=_C3936 ,C3899_=_C3938 ,C3899_=_C3939 ,C3935_=_C3936 ,\nC3935_=_C3938 ,C3935_=_C3939 ,C3935_=_C3990 ,C3936_=_C3938 ,C3936_=_C3939 ,C3938_=_C3939 ,\nC3954_=_C3955 ,C3954_=_C3956 ,C3954_=_C3957 ,C3954_=_C3958 ,C3954_=_C3959 ,C3954_=_C3960 ,\nC3954_=_C3961 ,C3955_=_C3956 ,C3955_=_C3957 ,C3955_=_C3958 ,C3955_=_C3959 ,C3955_=_C3960 ,\nC3955_=_C3961 ,C3956_=_C3957 ,C3956_=_C3958 ,C3956_=_C3959 ,C3956_=_C3960 ,C3956_=_C3961 ,\nC3957_=_C3958 ,C3957_=_C3959 ,C3957_=_C3960 ,C3957_=_C3961 ,C3958_=_C3959 ,C3958_=_C3960 ,\nC3958_=_C3961 ,C3958_=_C4071 ,C3959_=_C3960 ,C3959_=_C3961 ,C3959_=_C4029 ,C3960_=_C3961 ,\nC3990_=_C4071 ,C4026_=_C4027 ,C4026_=_C4028 ,C4026_=_C4029 ,C4026_=_C4030 ,C4027_=_C4028 ,\nC4027_=_C4029 ,C4027_=_C4030 ,C4028_=_C4029 ,C4028_=_C4030 ,C4028_=_C4078 ,C4029_=_C4030 ,"];76[shape=box, label="id:76 level: 3\n603: C7 C25 C50 C74 C108 \nC128 C131 C132 C133 C135 C136 \nC137 C141 C142 C143 C144 C145 \nC146 C148 C149 C150 C152 C153 \nC155 C193 C211 C230 C231 C232 \nC233 C237 C238 C239 C240 C241 \nC243 C244 C245 C246 C248 C249 \nC250 C295 C330 C332 C333 C334 \nC338 C341 C345 C348 C350 C351 \nC352 C353 C354 C355 C356 C357 \nC358 C359 C360 C362 C363 C364 \nC365 C366 C367 C369 C371 C400 \nC420 C421 C428 C432 C438 C440 \nC448 C481 C482 C483 C484 C485 \nC486 C487 C488 C489 C490 C491 \nC492 C493 C494 C496 C497 C498 \nC502 C503 C506 C507 C508 C530 \nC536 C540 C567 C569 C570 C571 \nC572 C573 C574 C575 C576 C577 \nC578 C579 C580 C582 C583 C584 \nC585 C587 C600 C604 C608 C609 \nC613 C629 C635 C640 C642 C659 \nC660 C683 C695 C710 C712 C722 \nC726 C733 C774 C775 C776 C777 \nC780 C781 C782 C783 C784 C786 \nC788 C790 C791 C792 C793 C794 \nC797 C815 C844 C857 C866 C867 \nC870 C871 C876 C877 C878 C883 \nC894 C898 C899 C900 C903 C904 \nC906 C944 C969 C976 C1013 C1016 \nC1019 C1020 C1021 C1022 C1023 C1024 \nC1026 C1028 C1029 C1030 C1031 C1032 \nC1033 C1036 C1037 C1039 C1040 C1041 \nC1042 C1044 C1090 C1093 C1134 C1138 \nC1139 C1141 C1176 C1177 C1178 C1183 \nC1187 C1196 C1211 C1215 C1251 C1263 \nC1265 C1286 C1292 C1303 C1306 C1311 \nC1316 C1317 C1357 C1409 C1414 C1418 \nC1424 C1436 C1449 C1451 C1461 C1478 \nC1492 C1516 C1533 C1537 C1538 C1564 \nC1582 C1600 C1606 C1607 C1624 C1644 \nC1707 C1732 C1737 C1754 C1817 C1819 \nC1861 C1883 C1919 C1931 C1944 C1945 \nC1959 C1977 C1997 C1998 C1999 C2004 \nC2005 C2007 C2009 C2010 C2011 C2012 \nC2013 C2016 C2036 C2038 C2039 C2041 \nC2042 C2043 C2044 C2045 C2046 C2047 \nC2048 C2050 C2051 C2052 C2053 C2054 \nC2055 C2064 C2067 C2069 C2070 C2081 \nC2086 C2087 C2096 C2132 C2143 C2156 \nC2160 C2161 C2162 C2167 C2168 C2192 \nC2193 C2208 C2217 C2240 C2246 C2250 \nC2251 C2254 C2256 C2257 C2258 C2259 \nC2260 C2261 C2262 C2263 C2264 C2284 \nC2310 C2311 C2312 C2313 C2314 C2315 \nC2317 C2318 C2319 C2320 C2322 C2324 \nC2325 C2326 C2327 C2328 C2337 C2344 \nC2351 C2353 C2354 C2360 C2364 C2374 \nC2377 C2378 C2379 C2388 C2389 C2390 \nC2392 C2393 C2394 C2395 C2398 C2399 \nC2408 C2409 C2418 C2422 C2428 C2436 \nC2442 C2443 C2468 C2472 C2475 C2477 \nC2481 C2482 C2484 C2493 C2516 C2531 \nC2550 C2575 C2589 C2608 C2609 C2610 \nC2653 C2662 C2673 C2692 C2702 C2707 \nC2722 C2723 C2744 C2753 C2754 C2786 \nC2790 C2801 C2808 C2810 C2837 C2868 \nC2869 C2871 C2872 C2873 C2874 C2878 \nC2879 C2880 C2886 C2900 C2906 C2912 \nC2914 C2917 C2936 C2979 C2984 C2987 \nC2999 C3008 C3011 C3022 C3039 C3049 \nC3052 C3056 C3057 C3064 C3162 C3174 \nC3182 C3183 C3185 C3186 C3187 C3188 \nC3191 C3192 C3198 C3206 C3233 C3234 \nC3249 C3254 C3256 C3260 C3268 C3282 \nC3283 C3284 C3286 C3287 C3288 C3289 \nC3290 C3291 C3292 C3293 C3294 C3297 \nC3298 C3299 C3301 C3302 C3303 C3307 \nC3308 C3311 C3317 C3333 C3362 C3369 \nC3395 C3404 C3406 C3410 C3412 C3415 \nC3428 C3429 C3432 C3433 C3435 C3438 \nC3443 C3445 C3461 C3485 C3507 C3526 \nC3527 C3528 C3529 C3530 C3531 C3532 \nC3548 C3550 C3552 C3554 C3555 C3556 \nC3557 C3558 C3560 C3561 C3562 C3564 \nC3565 C3568 C3569 C3570 C3571 C3572 \nC3579 C3605 C3607 C3608 C3610 C3613 \nC3614 C3619 C3637 C3647 C3653 C3681 \nC3699 C3704 C3705 C3722 C3723 C3724 \nC3727 C3729 C3731 C3734 C3740 C3741 \nC3742 C3744 C3745 C3746 C3766 C3771 \nC3772 C3782 C3791 C3792 C3793 C3794 \nC3809 C3811 C3821 C3824 C3842 C3845 \nC3846 C3847 C3850 C3851 C3862 C3880 \nC3881 C3883 C3897 C3898 C3899 C3900 \nC3901 C3904 C3906 C3907 C3922 C3938 \nC3939 C3952 C3959 C3992 C3995 C4000 \nC4002 C4006 C4007 C4016 C4023 C4029 \nC4043 C4050 C4051 C4054 C4056 C4057 \nC4058 C4070 C4081 C4082 C4087 C4088 \nC4089 C4090 C4092 C4093 \n6884: C7_=_C50( C7 C50 ) C7_=_C74( C7 C74 ) C7_=_C193( C7 C193 ) C7_=_C230( C7 C230 ) C7_=_C231( C7 C231 ) \nC7_=_C232( C7 C232 ) C7_=_C233( C7 C233 ) C7_=_C237( C7 C237 ) C7_=_C238( C7 C238 ) C7_=_C239( C7 C239 ) C7_=_C240( C7 C240 ) \nC7_=_C241( C7 C241 ) C7_=_C243( C7 C243 ) C7_=_C244( C7 C244 ) C7_=_C245( C7 C245 ) C7_=_C246( C7 C246 ) C7_=_C248( C7 C248 ) \nC7_=_C249( C7 C249 ) C7_=_C250( C7 C250 ) C25_=_C108( C25 C108 ) C25_=_C131( C25 C131 ) C25_=_C132( C25 C132 ) C25_=_C133( C25 C133 ) \nC25_=_C135( C25 C135 ) C25_=_C136( C25 C136 ) C25_=_C137( C25 C137 ) C25_=_C141( C25 C141 ) C25_=_C142( C25 C142 ) C25_=_C143( C25 C143 ) \nC25_=_C144( C25 C144 ) C25_=_C145( C25 C145 ) C25_=_C146( C25 C146 ) C25_=_C148( C25 C148 ) C25_=_C149( C25 C149 ) C25_=_C150( C25 C150 ) \nC25_=_C152( C25 C152 ) C25_=_C153( C25 C153 ) C25_=_C155( C25 C155 ) C50_=_C74( C50 C74 ) C50_=_C193( C50 C193 ) C50_=_C230( C50 C230 ) \nC50_=_C231( C50 C231 ) C50_=_C232( C50 C232 ) C50_=_C233( C50 C233 ) C50_=_C237( C50 C237 ) C50_=_C238( C50 C238 ) C50_=_C239( C50 C239 ) \nC50_=_C240( C50 C240 ) C50_=_C241( C50 C241 ) C50_=_C243( C50 C243 ) C50_=_C244( C50 C244 ) C50_=_C245( C50 C245 ) C50_=_C246( C50 C246 ) \nC50_=_C248( C50 C248 ) C50_=_C249( C50 C249 ) C50_=_C250( C50 C250 ) C74_=_C193( C74 C193 ) C74_=_C230( C74 C230 ) C74_=_C231( C74 C231 ) \nC74_=_C232( C74 C232 ) C74_=_C233( C74 C233 ) C74_=_C237( C74 C237 ) C74_=_C238( C74 C238 ) C74_=_C239( C74 C239 ) C74_=_C240( C74 C240 ) \nC74_=_C241( C74 C241 ) C74_=_C243( C74 C243 ) C74_=_C244( C74 C244 ) C74_=_C245( C74 C245 ) C74_=_C246( C74 C246 ) C74_=_C248( C74 C248 ) \nC74_=_C249( C74 C249 ) C74_=_C250( C74 C250 ) C108_=_C128( C108 C128 ) C108_=_C131( C108 C131 ) C108_=_C132( C108 C132 ) C108_=_C133( C108 C133 ) \nC108_=_C135( C108 C135 ) C108_=_C136( C108 C136 ) C108_=_C137( C108 C137 ) C108_=_C141( C108 C141 ) C108_=_C142( C108 C142 ) C108_=_C143( C108 C143 ) \nC108_=_C144( C108 C144 ) C108_=_C145( C108 C145 ) C108_=_C146( C108 C146 ) C108_=_C148( C108 C148 ) C108_=_C149( C108 C149 ) C108_=_C150( C108 C150 ) \nC108_=_C152( C108 C152 ) C108_=_C153( C108 C153 ) C108_=_C155( C108 C155 ) C128_=_C211( C128 C211 ) C128_=_C295( C128 C295 ) C128_=_C330( C128 C330 ) \nC128_=_C421( C128 C421 ) C128_=_C507( C128 C507 ) C128_=_C1819( C128 C1819 ) C128_=_C2168( C128 C2168 ) C128_=_C2723( C128 C2723 ) C128_=_C2753( C128 C2753 ) \nC128_=_C3162( C128 C3162 ) C128_=_C3234( C128 C3234 ) C128_=_C3608( C128 C3608 ) C128_=_C3705( C128 C3705 ) C128_=_C4006( C128 C4006 ) C128_=_C4082( C128 C4082 ) \nC128_=_C4088( C128 C4088 ) C128_=_C4089( C128 C4089 ) C131_=_C132( C131 C132 ) C131_=_C133( C131 C133 ) C131_=_C135( C131 C135 ) C131_=_C136( C131 C136 ) \nC131_=_C137( C131 C137 ) C131_=_C141( C131 C141 ) C131_=_C142( C131 C142 ) C131_=_C143( C131 C143 ) C131_=_C144( C131 C144 ) C131_=_C145( C131 C145 ) \nC131_=_C146( C131 C146 ) C131_=_C148( C131 C148 ) C131_=_C149( C131 C149 ) C131_=_C150( C131 C150 ) C131_=_C152( C131 C152 ) C131_=_C153( C131 C153 ) \nC131_=_C155( C131 C155 ) C132_=_C133( C132 C133 ) C132_=_C135( C132 C135 ) C132_=_C136( C132 C136 ) C132_=_C137( C132 C137 ) C132_=_C141( C132 C141 ) \nC132_=_C142( C132 C142 ) C132_=_C143( C132 C143 ) C132_=_C144( C132 C144 ) C132_=_C145( C132 C145 ) C132_=_C146( C132 C146 ) C132_=_C148( C132 C148 ) \nC132_=_C149( C132 C149 ) C132_=_C150( C132 C150 ) C132_=_C152( C132 C152 ) C132_=_C153( C132 C153 ) C132_=_C155( C132 C155 ) C133_=_C135( C133 C135 ) \nC133_=_C136( C133 C136 ) C133_=_C137( C133 C137 ) C133_=_C141( C133 C141</w:t>
      </w:r>
    </w:p>
    <w:p>
      <w:pPr>
        <w:pStyle w:val="PreformattedText"/>
        <w:bidi w:val="0"/>
        <w:spacing w:before="0" w:after="0"/>
        <w:jc w:val="left"/>
        <w:rPr/>
      </w:pPr>
      <w:r>
        <w:rPr/>
        <w:t xml:space="preserve"> </w:t>
      </w:r>
      <w:r>
        <w:rPr/>
        <w:t>) C133_=_C142( C133 C142 ) C133_=_C143( C133 C143 ) C133_=_C144( C133 C144 ) \nC133_=_C145( C133 C145 ) C133_=_C146( C133 C146 ) C133_=_C148( C133 C148 ) C133_=_C149( C133 C149 ) C133_=_C150( C133 C150 ) C133_=_C152( C133 C152 ) \nC133_=_C153( C133 C153 ) C133_=_C155( C133 C155 ) C135_=_C136( C135 C136 ) C135_=_C137( C135 C137 ) C135_=_C141( C135 C141 ) C135_=_C142( C135 C142 ) \nC135_=_C143( C135 C143 ) C135_=_C144( C135 C144 ) C135_=_C145( C135 C145 ) C135_=_C146( C135 C146 ) C135_=_C148( C135 C148 ) C135_=_C149( C135 C149 ) \nC135_=_C150( C135 C150 ) C135_=_C152( C135 C152 ) C135_=_C153( C135 C153 ) C135_=_C155( C135 C155 ) C136_=_C137( C136 C137 ) C136_=_C141( C136 C141 ) \nC136_=_C142( C136 C142 ) C136_=_C143( C136 C143 ) C136_=_C144( C136 C144 ) C136_=_C145( C136 C145 ) C136_=_C146( C136 C146 ) C136_=_C148( C136 C148 ) \nC136_=_C149( C136 C149 ) C136_=_C150( C136 C150 ) C136_=_C152( C136 C152 ) C136_=_C153( C136 C153 ) C136_=_C155( C136 C155 ) C137_=_C141( C137 C141 ) \nC137_=_C142( C137 C142 ) C137_=_C143( C137 C143 ) C137_=_C144( C137 C144 ) C137_=_C145( C137 C145 ) C137_=_C146( C137 C146 ) C137_=_C148( C137 C148 ) \nC137_=_C149( C137 C149 ) C137_=_C150( C137 C150 ) C137_=_C152( C137 C152 ) C137_=_C153( C137 C153 ) C137_=_C155( C137 C155 ) C137_=_C233( C137 C233 ) \nC137_=_C332( C137 C332 ) C137_=_C333( C137 C333 ) C137_=_C334( C137 C334 ) C137_=_C338( C137 C338 ) C137_=_C341( C137 C341 ) C137_=_C345( C137 C345 ) \nC141_=_C142( C141 C142 ) C141_=_C143( C141 C143 ) C141_=_C144( C141 C144 ) C141_=_C145( C141 C145 ) C141_=_C146( C141 C146 ) C141_=_C148( C141 C148 ) \nC141_=_C149( C141 C149 ) C141_=_C150( C141 C150 ) C141_=_C152( C141 C152 ) C141_=_C153( C141 C153 ) C141_=_C155( C141 C155 ) C142_=_C143( C142 C143 ) \nC142_=_C144( C142 C144 ) C142_=_C145( C142 C145 ) C142_=_C146( C142 C146 ) C142_=_C148( C142 C148 ) C142_=_C149( C142 C149 ) C142_=_C150( C142 C150 ) \nC142_=_C152( C142 C152 ) C142_=_C153( C142 C153 ) C142_=_C155( C142 C155 ) C143_=_C144( C143 C144 ) C143_=_C145( C143 C145 ) C143_=_C146( C143 C146 ) \nC143_=_C148( C143 C148 ) C143_=_C149( C143 C149 ) C143_=_C150( C143 C150 ) C143_=_C152( C143 C152 ) C143_=_C153( C143 C153 ) C143_=_C155( C143 C155 ) \nC143_=_C1492( C143 C1492 ) C144_=_C145( C144 C145 ) C144_=_C146( C144 C146 ) C144_=_C148( C144 C148 ) C144_=_C149( C144 C149 ) C144_=_C150( C144 C150 ) \nC144_=_C152( C144 C152 ) C144_=_C153( C144 C153 ) C144_=_C155( C144 C155 ) C144_=_C1533( C144 C1533 ) C144_=_C1537( C144 C1537 ) C144_=_C1538( C144 C1538 ) \nC145_=_C146( C145 C146 ) C145_=_C148( C145 C148 ) C145_=_C149( C145 C149 ) C145_=_C150( C145 C150 ) C145_=_C152( C145 C152 ) C145_=_C153( C145 C153 ) \nC145_=_C155( C145 C155 ) C145_=_C351( C145 C351 ) C145_=_C1624( C145 C1624 ) C146_=_C148( C146 C148 ) C146_=_C149( C146 C149 ) C146_=_C150( C146 C150 ) \nC146_=_C152( C146 C152 ) C146_=_C153( C146 C153 ) C146_=_C155( C146 C155 ) C146_=_C2886( C146 C2886 ) C148_=_C149( C148 C149 ) C148_=_C150( C148 C150 ) \nC148_=_C152( C148 C152 ) C148_=_C153( C148 C153 ) C148_=_C155( C148 C155 ) C148_=_C245( C148 C245 ) C148_=_C367( C148 C367 ) C148_=_C584( C148 C584 ) \nC148_=_C877( C148 C877 ) C148_=_C2261( C148 C2261 ) C148_=_C3555( C148 C3555 ) C148_=_C3741( C148 C3741 ) C148_=_C4000( C148 C4000 ) C148_=_C4002( C148 C4002 ) \nC149_=_C150( C149 C150 ) C149_=_C152( C149 C152 ) C149_=_C153( C149 C153 ) C149_=_C155( C149 C155 ) C149_=_C3570( C149 C3570 ) C150_=_C152( C150 C152 ) \nC150_=_C153( C150 C153 ) C150_=_C155( C150 C155 ) C150_=_C3293( C150 C3293 ) C152_=_C153( C152 C153 ) C152_=_C155( C152 C155 ) C152_=_C1041( C152 C1041 ) \nC152_=_C3793( C152 C3793 ) C152_=_C3850( C152 C3850 ) C153_=_C155( C153 C155 ) C153_=_C794( C153 C794 ) C153_=_C3531( C153 C3531 ) C155_=_C3727( C155 C3727 ) \nC155_=_C4054( C155 C4054 ) C193_=_C211( C193 C211 ) C193_=_C230( C193 C230 ) C193_=_C231( C193 C231 ) C193_=_C232( C193 C232 ) C193_=_C233( C193 C233 ) \nC193_=_C237( C193 C237 ) C193_=_C238( C193 C238 ) C193_=_C239( C193 C239 ) C193_=_C240( C193 C240 ) C193_=_C241( C193 C241 ) C193_=_C243( C193 C243 ) \nC193_=_C244( C193 C244 ) C193_=_C245( C193 C245 ) C193_=_C246( C193 C246 ) C193_=_C248( C193 C248 ) C193_=_C249( C193 C249 ) C193_=_C250( C193 C250 ) \nC211_=_C295( C211 C295 ) C211_=_C330( C211 C330 ) C211_=_C421( C211 C421 ) C211_=_C507( C211 C507 ) C211_=_C1819( C211 C1819 ) C211_=_C2168( C211 C2168 ) \nC211_=_C2723( C211 C2723 ) C211_=_C2753( C211 C2753 ) C211_=_C3162( C211 C3162 ) C211_=_C3234( C211 C3234 ) C211_=_C3608( C211 C3608 ) C211_=_C3705( C211 C3705 ) \nC211_=_C4006( C211 C4006 ) C211_=_C4082( C211 C4082 ) C211_=_C4088( C211 C4088 ) C211_=_C4089( C211 C4089 ) C230_=_C231( C230 C231 ) C230_=_C232( C230 C232 ) \nC230_=_C233( C230 C233 ) C230_=_C237( C230 C237 ) C230_=_C238( C230 C238 ) C230_=_C239( C230 C239 ) C230_=_C240( C230 C240 ) C230_=_C241( C230 C241 ) \nC230_=_C243( C230 C243 ) C230_=_C244( C230 C244 ) C230_=_C245( C230 C245 ) C230_=_C246( C230 C246 ) C230_=_C248( C230 C248 ) C230_=_C249( C230 C249 ) \nC230_=_C250( C230 C250 ) C230_=_C295( C230 C295 ) C231_=_C232( C231 C232 ) C231_=_C233( C231 C233 ) C231_=_C237( C231 C237 ) C231_=_C238( C231 C238 ) \nC231_=_C239( C231 C239 ) C231_=_C240( C231 C240 ) C231_=_C241( C231 C241 ) C231_=_C243( C231 C243 ) C231_=_C244( C231 C244 ) C231_=_C245( C231 C245 ) \nC231_=_C246( C231 C246 ) C231_=_C248( C231 C248 ) C231_=_C249( C231 C249 ) C231_=_C250( C231 C250 ) C232_=_C233( C232 C233 ) C232_=_C237( C232 C237 ) \nC232_=_C238( C232 C238 ) C232_=_C239( C232 C239 ) C232_=_C240( C232 C240 ) C232_=_C241( C232 C241 ) C232_=_C243( C232 C243 ) C232_=_C244( C232 C244 ) \nC232_=_C245( C232 C245 ) C232_=_C246( C232 C246 ) C232_=_C248( C232 C248 ) C232_=_C249( C232 C249 ) C232_=_C250( C232 C250 ) C232_=_C330( C232 C330 ) \nC233_=_C237( C233 C237 ) C233_=_C238( C233 C238 ) C233_=_C239( C233 C239 ) C233_=_C240( C233 C240 ) C233_=_C241( C233 C241 ) C233_=_C243( C233 C243 ) \nC233_=_C244( C233 C244 ) C233_=_C245( C233 C245 ) C233_=_C246( C233 C246 ) C233_=_C248( C233 C248 ) C233_=_C249( C233 C249 ) C233_=_C250( C233 C250 ) \nC233_=_C332( C233 C332 ) C233_=_C333( C233 C333 ) C233_=_C334( C233 C334 ) C233_=_C338( C233 C338 ) C233_=_C341( C233 C341 ) C233_=_C345( C233 C345 ) \nC237_=_C238( C237 C238 ) C237_=_C239( C237 C239 ) C237_=_C240( C237 C240 ) C237_=_C241( C237 C241 ) C237_=_C243( C237 C243 ) C237_=_C244( C237 C244 ) \nC237_=_C245( C237 C245 ) C237_=_C246( C237 C246 ) C237_=_C248( C237 C248 ) C237_=_C249( C237 C249 ) C237_=_C250( C237 C250 ) C238_=_C239( C238 C239 ) \nC238_=_C240( C238 C240 ) C238_=_C241( C238 C241 ) C238_=_C243( C238 C243 ) C238_=_C244( C238 C244 ) C238_=_C245( C238 C245 ) C238_=_C246( C238 C246 ) \nC238_=_C248( C238 C248 ) C238_=_C249( C238 C249 ) C238_=_C250( C238 C250 ) C239_=_C240( C239 C240 ) C239_=_C241( C239 C241 ) C239_=_C243( C239 C243 ) \nC239_=_C244( C239 C244 ) C239_=_C245( C239 C245 ) C239_=_C246( C239 C246 ) C239_=_C248( C239 C248 ) C239_=_C249( C239 C249 ) C239_=_C250( C239 C250 ) \nC239_=_C2354( C239 C2354 ) C239_=_C2360( C239 C2360 ) C239_=_C2364( C239 C2364 ) C240_=_C241( C240 C241 ) C240_=_C243( C240 C243 ) C240_=_C244( C240 C244 ) \nC240_=_C245( C240 C245 ) C240_=_C246( C240 C246 ) C240_=_C248( C240 C248 ) C240_=_C249( C240 C249 ) C240_=_C250( C240 C250 ) C240_=_C782( C240 C782 ) \nC240_=_C2589( C240 C2589 ) C241_=_C243( C241 C243 ) C241_=_C244( C241 C244 ) C241_=_C245( C241 C245 ) C241_=_C246( C241 C246 ) C241_=_C248( C241 C248 ) \nC241_=_C249( C241 C249 ) C241_=_C250( C241 C250 ) C241_=_C2318( C241 C2318 ) C241_=_C3287( C241 C3287 ) C243_=_C244( C243 C244 ) C243_=_C245( C243 C245 ) \nC243_=_C246( C243 C246 ) C243_=_C248( C243 C248 ) C243_=_C249( C243 C249 ) C243_=_C250( C243 C250 ) C243_=_C3722( C243 C3722 ) C244_=_C245( C244 C245 ) \nC244_=_C246( C244 C246 ) C244_=_C248( C244 C248 ) C244_=_C249( C244 C249 ) C244_=_C250( C244 C250 ) C245_=_C246( C245 C246 ) C245_=_C248( C245 C248 ) \nC245_=_C249( C245 C249 ) C245_=_C250( C245 C250 ) C245_=_C367( C245 C367 ) C245_=_C584( C245 C584 ) C245_=_C877( C245 C877 ) C245_=_C2261( C245 C2261 ) \nC245_=_C3555( C245 C3555 ) C245_=_C3741( C245 C3741 ) C245_=_C4000( C245 C4000 ) C245_=_C4002( C245 C4002 ) C246_=_C248( C246 C248 ) C246_=_C249( C246 C249 ) \nC246_=_C250( C246 C250 ) C248_=_C249( C248 C249 ) C248_=_C250( C248 C250 ) C249_=_C250( C249 C250 ) C249_=_C3532( C249 C3532 ) C249_=_C3794( C249 C3794 ) \nC249_=_C3907( C249 C3907 ) C250_=_C4088( C250 C4088 ) C295_=_C330( C295 C330 ) C295_=_C421( C295 C421 ) C295_=_C507( C295 C507 ) C295_=_C1819( C295 C1819 ) \nC295_=_C2168( C295 C2168 ) C295_=_C2723( C295 C2723 ) C295_=_C2753( C295 C2753 ) C295_=_C3162( C295 C3162 ) C295_=_C3234( C295 C3234 ) C295_=_C3608( C295 C3608 ) \nC295_=_C3705( C295 C3705 ) C295_=_C4006( C295 C4006 ) C295_=_C4082( C295 C4082 ) C295_=_C4088( C295 C4088 ) C295_=_C4089( C295 C4089 ) C330_=_C421( C330 C421 ) \nC330_=_C507( C330 C507 ) C330_=_C1819( C330 C1819 ) C330_=_C2168( C330 C2168 ) C330_=_C2723( C330 C2723 ) C330_=_C2753( C330 C2753 ) C330_=_C3162( C330 C3162 ) \nC330_=_C3234( C330 C3234 ) C330_=_C3608( C330 C3608 ) C330_=_C3705( C330 C3705 ) C330_=_C4006( C330 C4006 ) C330_=_C4082( C330 C4082 ) C330_=_C4088( C330 C4088 ) \nC330_=_C4089( C330 C4089 ) C332_=_C333( C332 C333 ) C332_=_C334( C332 C334 ) C332_=_C338( C332 C338 ) C332_=_C341( C332 C341 ) C332_=_C345( C332 C345 ) \nC332_=_C348( C332 C348 ) C332_=_C350( C332 C350 ) C332_=_C351( C332 C351 ) C332_=_C352( C332 C352 ) C332_=_C353( C332 C353 ) C332_=_C354( C332 C354 ) \nC332_=_C355( C332 C355 ) C332_=_C356( C332 C356 ) C332_=_C357( C332 C357 ) C332_=_C358( C332 C358 ) C332_=_C359( C332 C359 ) C332_=_C360( C332 C360 ) \nC332_=_C362( C332 C362 ) C332_=_C363( C332 C363 ) C332_=_C364( C332 C364 ) C332_=_C365( C332 C365 ) C332_=_C366( C332 C366 ) C332_=_C367( C332 C367 ) \nC332_=_C369( C332 C369 ) C332_=_C371( C332 C371 ) C333_=_C334( C333 C334 ) C333_=_C338( C333 C338 ) C333_=_C341(</w:t>
      </w:r>
    </w:p>
    <w:p>
      <w:pPr>
        <w:pStyle w:val="PreformattedText"/>
        <w:bidi w:val="0"/>
        <w:spacing w:before="0" w:after="0"/>
        <w:jc w:val="left"/>
        <w:rPr/>
      </w:pPr>
      <w:r>
        <w:rPr/>
        <w:t xml:space="preserve"> </w:t>
      </w:r>
      <w:r>
        <w:rPr/>
        <w:t>C333 C341 ) C333_=_C345( C333 C345 ) \nC333_=_C567( C333 C567 ) C333_=_C569( C333 C569 ) C333_=_C570( C333 C570 ) C333_=_C571( C333 C571 ) C333_=_C572( C333 C572 ) C333_=_C573( C333 C573 ) \nC333_=_C574( C333 C574 ) C333_=_C575( C333 C575 ) C333_=_C576( C333 C576 ) C333_=_C577( C333 C577 ) C333_=_C578( C333 C578 ) C333_=_C579( C333 C579 ) \nC333_=_C580( C333 C580 ) C333_=_C582( C333 C582 ) C333_=_C583( C333 C583 ) C333_=_C584( C333 C584 ) C333_=_C585( C333 C585 ) C333_=_C587( C333 C587 ) \nC334_=_C338( C334 C338 ) C334_=_C341( C334 C341 ) C334_=_C345( C334 C345 ) C334_=_C400( C334 C400 ) C334_=_C482( C334 C482 ) C334_=_C722( C334 C722 ) \nC334_=_C866( C334 C866 ) C334_=_C867( C334 C867 ) C334_=_C870( C334 C870 ) C334_=_C871( C334 C871 ) C334_=_C876( C334 C876 ) C334_=_C877( C334 C877 ) \nC334_=_C878( C334 C878 ) C334_=_C883( C334 C883 ) C338_=_C341( C338 C341 ) C338_=_C345( C338 C345 ) C338_=_C635( C338 C635 ) C338_=_C857( C338 C857 ) \nC338_=_C1215( C338 C1215 ) C338_=_C2087( C338 C2087 ) C338_=_C2160( C338 C2160 ) C338_=_C2377( C338 C2377 ) C338_=_C2422( C338 C2422 ) C338_=_C2443( C338 C2443 ) \nC338_=_C3301( C338 C3301 ) C338_=_C3362( C338 C3362 ) C338_=_C3681( C338 C3681 ) C338_=_C3699( C338 C3699 ) C338_=_C3740( C338 C3740 ) C338_=_C3741( C338 C3741 ) \nC338_=_C3742( C338 C3742 ) C338_=_C3744( C338 C3744 ) C338_=_C3745( C338 C3745 ) C338_=_C3746( C338 C3746 ) C341_=_C345( C341 C345 ) C341_=_C1141( C341 C1141 ) \nC341_=_C1606( C341 C1606 ) C341_=_C1861( C341 C1861 ) C341_=_C1883( C341 C1883 ) C341_=_C1931( C341 C1931 ) C341_=_C2351( C341 C2351 ) C341_=_C2878( C341 C2878 ) \nC341_=_C2912( C341 C2912 ) C341_=_C2987( C341 C2987 ) C341_=_C3254( C341 C3254 ) C341_=_C3333( C341 C3333 ) C341_=_C3410( C341 C3410 ) C341_=_C3901( C341 C3901 ) \nC341_=_C3938( C341 C3938 ) C341_=_C3952( C341 C3952 ) C341_=_C3992( C341 C3992 ) C341_=_C4000( C341 C4000 ) C341_=_C4043( C341 C4043 ) C345_=_C1093( C345 C1093 ) \nC345_=_C2036( C345 C2036 ) C345_=_C2284( C345 C2284 ) C345_=_C2754( C345 C2754 ) C345_=_C2786( C345 C2786 ) C345_=_C3049( C345 C3049 ) C345_=_C3206( C345 C3206 ) \nC345_=_C3268( C345 C3268 ) C345_=_C3637( C345 C3637 ) C345_=_C3782( C345 C3782 ) C345_=_C3824( C345 C3824 ) C345_=_C3959( C345 C3959 ) C345_=_C4002( C345 C4002 ) \nC345_=_C4007( C345 C4007 ) C345_=_C4016( C345 C4016 ) C345_=_C4029( C345 C4029 ) C345_=_C4051( C345 C4051 ) C345_=_C4070( C345 C4070 ) C345_=_C4092( C345 C4092 ) \nC345_=_C4093( C345 C4093 ) C348_=_C350( C348 C350 ) C348_=_C351( C348 C351 ) C348_=_C352( C348 C352 ) C348_=_C353( C348 C353 ) C348_=_C354( C348 C354 ) \nC348_=_C355( C348 C355 ) C348_=_C356( C348 C356 ) C348_=_C357( C348 C357 ) C348_=_C358( C348 C358 ) C348_=_C359( C348 C359 ) C348_=_C360( C348 C360 ) \nC348_=_C362( C348 C362 ) C348_=_C363( C348 C363 ) C348_=_C364( C348 C364 ) C348_=_C365( C348 C365 ) C348_=_C366( C348 C366 ) C348_=_C367( C348 C367 ) \nC348_=_C369( C348 C369 ) C348_=_C371( C348 C371 ) C348_=_C629( C348 C629 ) C348_=_C635( C348 C635 ) C348_=_C640( C348 C640 ) C350_=_C351( C350 C351 ) \nC350_=_C352( C350 C352 ) C350_=_C353( C350 C353 ) C350_=_C354( C350 C354 ) C350_=_C355( C350 C355 ) C350_=_C356( C350 C356 ) C350_=_C357( C350 C357 ) \nC350_=_C358( C350 C358 ) C350_=_C359( C350 C359 ) C350_=_C360( C350 C360 ) C350_=_C362( C350 C362 ) C350_=_C363( C350 C363 ) C350_=_C364( C350 C364 ) \nC350_=_C365( C350 C365 ) C350_=_C366( C350 C366 ) C350_=_C367( C350 C367 ) C350_=_C369( C350 C369 ) C350_=_C371( C350 C371 ) C350_=_C1409( C350 C1409 ) \nC351_=_C352( C351 C352 ) C351_=_C353( C351 C353 ) C351_=_C354( C351 C354 ) C351_=_C355( C351 C355 ) C351_=_C356( C351 C356 ) C351_=_C357( C351 C357 ) \nC351_=_C358( C351 C358 ) C351_=_C359( C351 C359 ) C351_=_C360( C351 C360 ) C351_=_C362( C351 C362 ) C351_=_C363( C351 C363 ) C351_=_C364( C351 C364 ) \nC351_=_C365( C351 C365 ) C351_=_C366( C351 C366 ) C351_=_C367( C351 C367 ) C351_=_C369( C351 C369 ) C351_=_C371( C351 C371 ) C351_=_C1624( C351 C1624 ) \nC352_=_C353( C352 C353 ) C352_=_C354( C352 C354 ) C352_=_C355( C352 C355 ) C352_=_C356( C352 C356 ) C352_=_C357( C352 C357 ) C352_=_C358( C352 C358 ) \nC352_=_C359( C352 C359 ) C352_=_C360( C352 C360 ) C352_=_C362( C352 C362 ) C352_=_C363( C352 C363 ) C352_=_C364( C352 C364 ) C352_=_C365( C352 C365 ) \nC352_=_C366( C352 C366 ) C352_=_C367( C352 C367 ) C352_=_C369( C352 C369 ) C352_=_C371( C352 C371 ) C352_=_C2790( C352 C2790 ) C352_=_C2801( C352 C2801 ) \nC353_=_C354( C353 C354 ) C353_=_C355( C353 C355 ) C353_=_C356( C353 C356 ) C353_=_C357( C353 C357 ) C353_=_C358( C353 C358 ) C353_=_C359( C353 C359 ) \nC353_=_C360( C353 C360 ) C353_=_C362( C353 C362 ) C353_=_C363( C353 C363 ) C353_=_C364( C353 C364 ) C353_=_C365( C353 C365 ) C353_=_C366( C353 C366 ) \nC353_=_C367( C353 C367 ) C353_=_C369( C353 C369 ) C353_=_C371( C353 C371 ) C353_=_C2868( C353 C2868 ) C353_=_C2869( C353 C2869 ) C353_=_C2871( C353 C2871 ) \nC353_=_C2872( C353 C2872 ) C353_=_C2873( C353 C2873 ) C353_=_C2874( C353 C2874 ) C353_=_C2878( C353 C2878 ) C353_=_C2879( C353 C2879 ) C353_=_C2880( C353 C2880 ) \nC354_=_C355( C354 C355 ) C354_=_C356( C354 C356 ) C354_=_C357( C354 C357 ) C354_=_C358( C354 C358 ) C354_=_C359( C354 C359 ) C354_=_C360( C354 C360 ) \nC354_=_C362( C354 C362 ) C354_=_C363( C354 C363 ) C354_=_C364( C354 C364 ) C354_=_C365( C354 C365 ) C354_=_C366( C354 C366 ) C354_=_C367( C354 C367 ) \nC354_=_C369( C354 C369 ) C354_=_C371( C354 C371 ) C354_=_C3428( C354 C3428 ) C354_=_C3429( C354 C3429 ) C354_=_C3432( C354 C3432 ) C354_=_C3433( C354 C3433 ) \nC354_=_C3435( C354 C3435 ) C354_=_C3438( C354 C3438 ) C355_=_C356( C355 C356 ) C355_=_C357( C355 C357 ) C355_=_C358( C355 C358 ) C355_=_C359( C355 C359 ) \nC355_=_C360( C355 C360 ) C355_=_C362( C355 C362 ) C355_=_C363( C355 C363 ) C355_=_C364( C355 C364 ) C355_=_C365( C355 C365 ) C355_=_C366( C355 C366 ) \nC355_=_C367( C355 C367 ) C355_=_C369( C355 C369 ) C355_=_C371( C355 C371 ) C355_=_C3461( C355 C3461 ) C356_=_C357( C356 C357 ) C356_=_C358( C356 C358 ) \nC356_=_C359( C356 C359 ) C356_=_C360( C356 C360 ) C356_=_C362( C356 C362 ) C356_=_C363( C356 C363 ) C356_=_C364( C356 C364 ) C356_=_C365( C356 C365 ) \nC356_=_C366( C356 C366 ) C356_=_C367( C356 C367 ) C356_=_C369( C356 C369 ) C356_=_C371( C356 C371 ) C356_=_C438( C356 C438 ) C356_=_C1187( C356 C1187 ) \nC356_=_C2007( C356 C2007 ) C356_=_C2086( C356 C2086 ) C356_=_C2256( C356 C2256 ) C356_=_C2392( C356 C2392 ) C356_=_C2868( C356 C2868 ) C356_=_C2900( C356 C2900 ) \nC356_=_C3404( C356 C3404 ) C356_=_C3428( C356 C3428 ) C356_=_C3548( C356 C3548 ) C356_=_C3550( C356 C3550 ) C356_=_C3552( C356 C3552 ) C356_=_C3554( C356 C3554 ) \nC356_=_C3555( C356 C3555 ) C356_=_C3556( C356 C3556 ) C356_=_C3557( C356 C3557 ) C356_=_C3558( C356 C3558 ) C357_=_C358( C357 C358 ) C357_=_C359( C357 C359 ) \nC357_=_C360( C357 C360 ) C357_=_C362( C357 C362 ) C357_=_C363( C357 C363 ) C357_=_C364( C357 C364 ) C357_=_C365( C357 C365 ) C357_=_C366( C357 C366 ) \nC357_=_C367( C357 C367 ) C357_=_C369( C357 C369 ) C357_=_C371( C357 C371 ) C357_=_C1707( C357 C1707 ) C357_=_C2653( C357 C2653 ) C357_=_C2673( C357 C2673 ) \nC357_=_C2692( C357 C2692 ) C357_=_C2744( C357 C2744 ) C357_=_C2837( C357 C2837 ) C357_=_C2869( C357 C2869 ) C357_=_C2936( C357 C2936 ) C357_=_C2979( C357 C2979 ) \nC357_=_C3008( C357 C3008 ) C357_=_C3039( C357 C3039 ) C357_=_C3429( C357 C3429 ) C357_=_C3560( C357 C3560 ) C357_=_C3561( C357 C3561 ) C357_=_C3562( C357 C3562 ) \nC357_=_C3564( C357 C3564 ) C357_=_C3565( C357 C3565 ) C357_=_C3568( C357 C3568 ) C357_=_C3569( C357 C3569 ) C357_=_C3570( C357 C3570 ) C357_=_C3571( C357 C3571 ) \nC357_=_C3572( C357 C3572 ) C358_=_C359( C358 C359 ) C358_=_C360( C358 C360 ) C358_=_C362( C358 C362 ) C358_=_C363( C358 C363 ) C358_=_C364( C358 C364 ) \nC358_=_C365( C358 C365 ) C358_=_C366( C358 C366 ) C358_=_C367( C358 C367 ) C358_=_C369( C358 C369 ) C358_=_C371( C358 C371 ) C358_=_C3605( C358 C3605 ) \nC358_=_C3607( C358 C3607 ) C358_=_C3608( C358 C3608 ) C359_=_C360( C359 C360 ) C359_=_C362( C359 C362 ) C359_=_C363( C359 C363 ) C359_=_C364( C359 C364 ) \nC359_=_C365( C359 C365 ) C359_=_C366( C359 C366 ) C359_=_C367( C359 C367 ) C359_=_C369( C359 C369 ) C359_=_C371( C359 C371 ) C359_=_C3548( C359 C3548 ) \nC359_=_C3562( C359 C3562 ) C359_=_C3610( C359 C3610 ) C359_=_C3613( C359 C3613 ) C359_=_C3614( C359 C3614 ) C359_=_C3619( C359 C3619 ) C360_=_C362( C360 C362 ) \nC360_=_C363( C360 C363 ) C360_=_C364( C360 C364 ) C360_=_C365( C360 C365 ) C360_=_C366( C360 C366 ) C360_=_C367( C360 C367 ) C360_=_C369( C360 C369 ) \nC360_=_C371( C360 C371 ) C360_=_C3647( C360 C3647 ) C360_=_C3653( C360 C3653 ) C362_=_C363( C362 C363 ) C362_=_C364( C362 C364 ) C362_=_C365( C362 C365 ) \nC362_=_C366( C362 C366 ) C362_=_C367( C362 C367 ) C362_=_C369( C362 C369 ) C362_=_C371( C362 C371 ) C362_=_C3766( C362 C3766 ) C363_=_C364( C363 C364 ) \nC363_=_C365( C363 C365 ) C363_=_C366( C363 C366 ) C363_=_C367( C363 C367 ) C363_=_C369( C363 C369 ) C363_=_C371( C363 C371 ) C363_=_C659( C363 C659 ) \nC363_=_C1138( C363 C1138 ) C363_=_C1537( C363 C1537 ) C363_=_C1944( C363 C1944 ) C363_=_C2067( C363 C2067 ) C363_=_C2161( C363 C2161 ) C363_=_C2378( C363 C2378 ) \nC363_=_C2408( C363 C2408 ) C363_=_C2608( C363 C2608 ) C363_=_C2871( C363 C2871 ) C363_=_C3056( C363 C3056 ) C363_=_C3432( C363 C3432 ) C363_=_C3529( C363 C3529 ) \nC363_=_C3610( C363 C3610 ) C363_=_C3731( C363 C3731 ) C363_=_C3791( C363 C3791 ) C363_=_C3792( C363 C3792 ) C363_=_C3793( C363 C3793 ) C363_=_C3794( C363 C3794 ) \nC364_=_C365( C364 C365 ) C364_=_C366( C364 C366 ) C364_=_C367( C364 C367 ) C364_=_C369( C364 C369 ) C364_=_C371( C364 C371 ) C364_=_C608( C364 C608 ) \nC364_=_C1265( C364 C1265 ) C364_=_C1292( C364 C1292 ) C364_=_C1316( C364 C1316 ) C364_=_C1449( C364 C1449 ) C364_=_C1516( C364 C1516 ) C364_=_C1754( C364 C1754 ) \nC364_=_C2610( C364 C2610 ) C364_=_C2810( C364 C2810 ) C364_=_C2872( C364 C2872 ) C364_=_C2984( C364 C2984 ) C364_=_C3433( C364 C3433 ) C364_=_C3445(</w:t>
      </w:r>
    </w:p>
    <w:p>
      <w:pPr>
        <w:pStyle w:val="PreformattedText"/>
        <w:bidi w:val="0"/>
        <w:spacing w:before="0" w:after="0"/>
        <w:jc w:val="left"/>
        <w:rPr/>
      </w:pPr>
      <w:r>
        <w:rPr/>
        <w:t xml:space="preserve"> </w:t>
      </w:r>
      <w:r>
        <w:rPr/>
        <w:t>C364 C3445 ) \nC364_=_C3507( C364 C3507 ) C364_=_C3613( C364 C3613 ) C364_=_C3771( C364 C3771 ) C364_=_C3811( C364 C3811 ) C364_=_C3862( C364 C3862 ) C364_=_C3880( C364 C3880 ) \nC364_=_C3881( C364 C3881 ) C365_=_C366( C365 C366 ) C365_=_C367( C365 C367 ) C365_=_C369( C365 C369 ) C365_=_C371( C365 C371 ) C365_=_C609( C365 C609 ) \nC365_=_C1139( C365 C1139 ) C365_=_C1317( C365 C1317 ) C365_=_C1424( C365 C1424 ) C365_=_C1538( C365 C1538 ) C365_=_C2070( C365 C2070 ) C365_=_C2162( C365 C2162 ) \nC365_=_C2364( C365 C2364 ) C365_=_C2379( C365 C2379 ) C365_=_C2394( C365 C2394 ) C365_=_C2874( C365 C2874 ) C365_=_C3057( C365 C3057 ) C365_=_C3395( C365 C3395 ) \nC365_=_C3435( C365 C3435 ) C365_=_C3530( C365 C3530 ) C365_=_C3614( C365 C3614 ) C365_=_C3734( C365 C3734 ) C365_=_C3772( C365 C3772 ) C365_=_C3906( C365 C3906 ) \nC365_=_C3907( C365 C3907 ) C366_=_C367( C366 C367 ) C366_=_C369( C366 C369 ) C366_=_C371( C366 C371 ) C366_=_C3922( C366 C3922 ) C367_=_C369( C367 C369 ) \nC367_=_C371( C367 C371 ) C367_=_C584( C367 C584 ) C367_=_C877( C367 C877 ) C367_=_C2261( C367 C2261 ) C367_=_C3555( C367 C3555 ) C367_=_C3741( C367 C3741 ) \nC367_=_C4000( C367 C4000 ) C367_=_C4002( C367 C4002 ) C369_=_C371( C369 C371 ) C369_=_C448( C369 C448 ) C369_=_C640( C369 C640 ) C369_=_C903( C369 C903 ) \nC369_=_C976( C369 C976 ) C369_=_C1016( C369 C1016 ) C369_=_C1409( C369 C1409 ) C369_=_C1624( C369 C1624 ) C369_=_C1737( C369 C1737 ) C369_=_C2012( C369 C2012 ) \nC369_=_C2246( C369 C2246 ) C369_=_C2481( C369 C2481 ) C369_=_C2707( C369 C2707 ) C369_=_C2801( C369 C2801 ) C369_=_C3461( C369 C3461 ) C369_=_C3605( C369 C3605 ) \nC369_=_C3653( C369 C3653 ) C369_=_C3766( C369 C3766 ) C369_=_C3922( C369 C3922 ) C369_=_C4054( C369 C4054 ) C369_=_C4056( C369 C4056 ) C371_=_C906( C371 C906 ) \nC371_=_C1196( C371 C1196 ) C371_=_C2016( C371 C2016 ) C371_=_C2399( C371 C2399 ) C371_=_C2484( C371 C2484 ) C371_=_C2880( C371 C2880 ) C371_=_C3415( C371 C3415 ) \nC371_=_C3438( C371 C3438 ) C371_=_C3619( C371 C3619 ) C371_=_C4090( C371 C4090 ) C400_=_C420( C400 C420 ) C400_=_C421( C400 C421 ) C400_=_C482( C400 C482 ) \nC400_=_C722( C400 C722 ) C400_=_C866( C400 C866 ) C400_=_C867( C400 C867 ) C400_=_C870( C400 C870 ) C400_=_C871( C400 C871 ) C400_=_C876( C400 C876 ) \nC400_=_C877( C400 C877 ) C400_=_C878( C400 C878 ) C400_=_C883( C400 C883 ) C420_=_C421( C420 C421 ) C420_=_C506( C420 C506 ) C420_=_C1607( C420 C1607 ) \nC420_=_C2167( C420 C2167 ) C420_=_C2353( C420 C2353 ) C420_=_C2722( C420 C2722 ) C420_=_C2879( C420 C2879 ) C420_=_C2914( C420 C2914 ) C420_=_C3233( C420 C3233 ) \nC420_=_C3256( C420 C3256 ) C420_=_C3412( C420 C3412 ) C420_=_C3607( C420 C3607 ) C420_=_C3704( C420 C3704 ) C420_=_C3904( C420 C3904 ) C420_=_C3939( C420 C3939 ) \nC420_=_C3995( C420 C3995 ) C420_=_C4081( C420 C4081 ) C420_=_C4087( C420 C4087 ) C421_=_C507( C421 C507 ) C421_=_C1819( C421 C1819 ) C421_=_C2168( C421 C2168 ) \nC421_=_C2723( C421 C2723 ) C421_=_C2753( C421 C2753 ) C421_=_C3162( C421 C3162 ) C421_=_C3234( C421 C3234 ) C421_=_C3608( C421 C3608 ) C421_=_C3705( C421 C3705 ) \nC421_=_C4006( C421 C4006 ) C421_=_C4082( C421 C4082 ) C421_=_C4088( C421 C4088 ) C421_=_C4089( C421 C4089 ) C428_=_C432( C428 C432 ) C428_=_C438( C428 C438 ) \nC428_=_C440( C428 C440 ) C428_=_C448( C428 C448 ) C428_=_C726( C428 C726 ) C428_=_C1176( C428 C1176 ) C428_=_C1303( C428 C1303 ) C428_=_C1436( C428 C1436 ) \nC428_=_C1977( C428 C1977 ) C428_=_C1997( C428 C1997 ) C428_=_C2038( C428 C2038 ) C428_=_C2039( C428 C2039 ) C428_=_C2041( C428 C2041 ) C428_=_C2042( C428 C2042 ) \nC428_=_C2043( C428 C2043 ) C428_=_C2044( C428 C2044 ) C428_=_C2045( C428 C2045 ) C428_=_C2046( C428 C2046 ) C428_=_C2047( C428 C2047 ) C428_=_C2048( C428 C2048 ) \nC428_=_C2050( C428 C2050 ) C428_=_C2051( C428 C2051 ) C428_=_C2052( C428 C2052 ) C428_=_C2053( C428 C2053 ) C428_=_C2054( C428 C2054 ) C428_=_C2055( C428 C2055 ) \nC432_=_C438( C432 C438 ) C432_=_C440( C432 C440 ) C432_=_C448( C432 C448 ) C432_=_C487( C432 C487 ) C432_=_C1461( C432 C1461 ) C432_=_C1564( C432 C1564 ) \nC432_=_C2081( C432 C2081 ) C432_=_C2132( C432 C2132 ) C432_=_C2192( C432 C2192 ) C432_=_C2250( C432 C2250 ) C432_=_C2251( C432 C2251 ) C432_=_C2254( C432 C2254 ) \nC432_=_C2256( C432 C2256 ) C432_=_C2257( C432 C2257 ) C432_=_C2258( C432 C2258 ) C432_=_C2259( C432 C2259 ) C432_=_C2260( C432 C2260 ) C432_=_C2261( C432 C2261 ) \nC432_=_C2262( C432 C2262 ) C432_=_C2263( C432 C2263 ) C432_=_C2264( C432 C2264 ) C438_=_C440( C438 C440 ) C438_=_C448( C438 C448 ) C438_=_C1187( C438 C1187 ) \nC438_=_C2007( C438 C2007 ) C438_=_C2086( C438 C2086 ) C438_=_C2256( C438 C2256 ) C438_=_C2392( C438 C2392 ) C438_=_C2868( C438 C2868 ) C438_=_C2900( C438 C2900 ) \nC438_=_C3404( C438 C3404 ) C438_=_C3428( C438 C3428 ) C438_=_C3548( C438 C3548 ) C438_=_C3550( C438 C3550 ) C438_=_C3552( C438 C3552 ) C438_=_C3554( C438 C3554 ) \nC438_=_C3555( C438 C3555 ) C438_=_C3556( C438 C3556 ) C438_=_C3557( C438 C3557 ) C438_=_C3558( C438 C3558 ) C440_=_C448( C440 C448 ) C440_=_C530( C440 C530 ) \nC440_=_C898( C440 C898 ) C440_=_C969( C440 C969 ) C440_=_C1013( C440 C1013 ) C440_=_C1732( C440 C1732 ) C440_=_C2009( C440 C2009 ) C440_=_C2240( C440 C2240 ) \nC440_=_C2442( C440 C2442 ) C440_=_C2472( C440 C2472 ) C440_=_C2702( C440 C2702 ) C440_=_C2886( C440 C2886 ) C440_=_C3011( C440 C3011 ) C440_=_C3198( C440 C3198 ) \nC440_=_C3317( C440 C3317 ) C440_=_C3485( C440 C3485 ) C440_=_C3722( C440 C3722 ) C440_=_C3723( C440 C3723 ) C440_=_C3724( C440 C3724 ) C440_=_C3727( C440 C3727 ) \nC440_=_C3729( C440 C3729 ) C448_=_C640( C448 C640 ) C448_=_C903( C448 C903 ) C448_=_C976( C448 C976 ) C448_=_C1016( C448 C1016 ) C448_=_C1409( C448 C1409 ) \nC448_=_C1624( C448 C1624 ) C448_=_C1737( C448 C1737 ) C448_=_C2012( C448 C2012 ) C448_=_C2246( C448 C2246 ) C448_=_C2481( C448 C2481 ) C448_=_C2707( C448 C2707 ) \nC448_=_C2801( C448 C2801 ) C448_=_C3461( C448 C3461 ) C448_=_C3605( C448 C3605 ) C448_=_C3653( C448 C3653 ) C448_=_C3766( C448 C3766 ) C448_=_C3922( C448 C3922 ) \nC448_=_C4054( C448 C4054 ) C448_=_C4056( C448 C405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6( C481 C496 ) C481_=_C497( C481 C497 ) C481_=_C498( C481 C498 ) \nC481_=_C502( C481 C502 ) C481_=_C503( C481 C503 ) C481_=_C506( C481 C506 ) C481_=_C507( C481 C507 ) C481_=_C508( C481 C508 ) C481_=_C695( C481 C695 ) \nC481_=_C774( C481 C774 ) C481_=_C775( C481 C775 ) C481_=_C776( C481 C776 ) C481_=_C777( C481 C777 ) C481_=_C780( C481 C780 ) C481_=_C781( C481 C781 ) \nC481_=_C782( C481 C782 ) C481_=_C783( C481 C783 ) C481_=_C784( C481 C784 ) C481_=_C786( C481 C786 ) C481_=_C788( C481 C788 ) C481_=_C790( C481 C790 ) \nC481_=_C791( C481 C791 ) C481_=_C792( C481 C792 ) C481_=_C793( C481 C793 ) C481_=_C794( C481 C794 ) C481_=_C797( C481 C797 ) C482_=_C483( C482 C483 ) \nC482_=_C484( C482 C484 ) C482_=_C485( C482 C485 ) C482_=_C486( C482 C486 ) C482_=_C487( C482 C487 ) C482_=_C488( C482 C488 ) C482_=_C489( C482 C489 ) \nC482_=_C490( C482 C490 ) C482_=_C491( C482 C491 ) C482_=_C492( C482 C492 ) C482_=_C493( C482 C493 ) C482_=_C494( C482 C494 ) C482_=_C496( C482 C496 ) \nC482_=_C497( C482 C497 ) C482_=_C498( C482 C498 ) C482_=_C502( C482 C502 ) C482_=_C503( C482 C503 ) C482_=_C506( C482 C506 ) C482_=_C507( C482 C507 ) \nC482_=_C508( C482 C508 ) C482_=_C722( C482 C722 ) C482_=_C866( C482 C866 ) C482_=_C867( C482 C867 ) C482_=_C870( C482 C870 ) C482_=_C871( C482 C871 ) \nC482_=_C876( C482 C876 ) C482_=_C877( C482 C877 ) C482_=_C878( C482 C878 ) C482_=_C883( C482 C883 ) C483_=_C484( C483 C484 ) C483_=_C485( C483 C485 ) \nC483_=_C486( C483 C486 ) C483_=_C487( C483 C487 ) C483_=_C488( C483 C488 ) C483_=_C489( C483 C489 ) C483_=_C490( C483 C490 ) C483_=_C491( C483 C491 ) \nC483_=_C492( C483 C492 ) C483_=_C493( C483 C493 ) C483_=_C494( C483 C494 ) C483_=_C496( C483 C496 ) C483_=_C497( C483 C497 ) C483_=_C498( C483 C498 ) \nC483_=_C502( C483 C502 ) C483_=_C503( C483 C503 ) C483_=_C506( C483 C506 ) C483_=_C507( C483 C507 ) C483_=_C508( C483 C508 ) C483_=_C569( C483 C569 ) \nC483_=_C894( C483 C894 ) C483_=_C898( C483 C898 ) C483_=_C899( C483 C899 ) C483_=_C900( C483 C900 ) C483_=_C903( C483 C903 ) C483_=_C904( C483 C904 ) \nC483_=_C906( C483 C906 ) C484_=_C485( C484 C485 ) C484_=_C486( C484 C486 ) C484_=_C487( C484 C487 ) C484_=_C488( C484 C488 ) C484_=_C489( C484 C489 ) \nC484_=_C490( C484 C490 ) C484_=_C491( C484 C491 ) C484_=_C492( C484 C492 ) C484_=_C493( C484 C493 ) C484_=_C494( C484 C494 ) C484_=_C496( C484 C496 ) \nC484_=_C497( C484 C497 ) C484_=_C498( C484 C498 ) C484_=_C502( C484 C502 ) C484_=_C503( C484 C503 ) C484_=_C506( C484 C506 ) C484_=_C507( C484 C507 ) \nC484_=_C508( C484 C508 ) C485_=_C486( C485 C486 ) C485_=_C487( C485 C487 ) C485_=_C488( C485 C488 ) C485_=_C489( C485 C489 ) C485_=_C490( C485 C490 ) \nC485_=_C491( C485 C491 ) C485_=_C492( C485 C492 ) C485_=_C493( C485 C493 ) C485_=_C494( C485 C494 ) C485_=_C496( C485 C496 ) C485_=_C497( C485 C497 ) \nC485_=_C498( C485 C498 ) C485_=_C502( C485 C502 ) C485_=_C503( C485 C503 ) C485_=_C506( C485 C506 ) C485_=_C507( C485 C507 ) C485_=_C508( C485 C508 ) \nC485_=_C1959( C485 C1959 ) C486_=_C487( C486 C487 ) C486_=_C488( C486 C488 ) C486_=_C489( C486 C489 ) C486_=_C490( C486 C490 ) C486_=_C491( C486 C491 ) \nC486_=_C492( C486 C492 ) C486_=_C493( C486 C493 ) C486_=_C494( C486 C494 ) C486_=_C496( C486 C496 ) C486_=_C497( C486 C497 ) C486_=_C498( C486 C498 ) \nC486_=_C502( C486 C502 ) C486_=_C503( C486 C503 ) C486_=_C506( C486 C506 ) C486_=_C507( C486 C507 ) C486_=_C508( C486 C508 ) C486_=_C1023( C486 C1023 ) \nC486_=_C1997( C486 C1997 ) C486_=_C1998( C486 C1998 ) C486_=_C1999( C486 C1999 ) C486_=_C2004( C486 C2004 ) C486_=_C2005(</w:t>
      </w:r>
    </w:p>
    <w:p>
      <w:pPr>
        <w:pStyle w:val="PreformattedText"/>
        <w:bidi w:val="0"/>
        <w:spacing w:before="0" w:after="0"/>
        <w:jc w:val="left"/>
        <w:rPr/>
      </w:pPr>
      <w:r>
        <w:rPr/>
        <w:t xml:space="preserve"> </w:t>
      </w:r>
      <w:r>
        <w:rPr/>
        <w:t>C486 C2005 ) C486_=_C2007( C486 C2007 ) \nC486_=_C2009( C486 C2009 ) C486_=_C2010( C486 C2010 ) C486_=_C2011( C486 C2011 ) C486_=_C2012( C486 C2012 ) C486_=_C2013( C486 C2013 ) C486_=_C2016( C486 C2016 ) \nC487_=_C488( C487 C488 ) C487_=_C489( C487 C489 ) C487_=_C490( C487 C490 ) C487_=_C491( C487 C491 ) C487_=_C492( C487 C492 ) C487_=_C493( C487 C493 ) \nC487_=_C494( C487 C494 ) C487_=_C496( C487 C496 ) C487_=_C497( C487 C497 ) C487_=_C498( C487 C498 ) C487_=_C502( C487 C502 ) C487_=_C503( C487 C503 ) \nC487_=_C506( C487 C506 ) C487_=_C507( C487 C507 ) C487_=_C508( C487 C508 ) C487_=_C1461( C487 C1461 ) C487_=_C1564( C487 C1564 ) C487_=_C2081( C487 C2081 ) \nC487_=_C2132( C487 C2132 ) C487_=_C2192( C487 C2192 ) C487_=_C2250( C487 C2250 ) C487_=_C2251( C487 C2251 ) C487_=_C2254( C487 C2254 ) C487_=_C2256( C487 C2256 ) \nC487_=_C2257( C487 C2257 ) C487_=_C2258( C487 C2258 ) C487_=_C2259( C487 C2259 ) C487_=_C2260( C487 C2260 ) C487_=_C2261( C487 C2261 ) C487_=_C2262( C487 C2262 ) \nC487_=_C2263( C487 C2263 ) C487_=_C2264( C487 C2264 ) C488_=_C489( C488 C489 ) C488_=_C490( C488 C490 ) C488_=_C491( C488 C491 ) C488_=_C492( C488 C492 ) \nC488_=_C493( C488 C493 ) C488_=_C494( C488 C494 ) C488_=_C496( C488 C496 ) C488_=_C497( C488 C497 ) C488_=_C498( C488 C498 ) C488_=_C502( C488 C502 ) \nC488_=_C503( C488 C503 ) C488_=_C506( C488 C506 ) C488_=_C507( C488 C507 ) C488_=_C508( C488 C508 ) C488_=_C600( C488 C600 ) C488_=_C1028( C488 C1028 ) \nC488_=_C1178( C488 C1178 ) C488_=_C1306( C488 C1306 ) C488_=_C1414( C488 C1414 ) C488_=_C1999( C488 C1999 ) C488_=_C2041( C488 C2041 ) C488_=_C2310( C488 C2310 ) \nC488_=_C2354( C488 C2354 ) C488_=_C2388( C488 C2388 ) C488_=_C2389( C488 C2389 ) C488_=_C2390( C488 C2390 ) C488_=_C2392( C488 C2392 ) C488_=_C2393( C488 C2393 ) \nC488_=_C2394( C488 C2394 ) C488_=_C2395( C488 C2395 ) C488_=_C2398( C488 C2398 ) C488_=_C2399( C488 C2399 ) C489_=_C490( C489 C490 ) C489_=_C491( C489 C491 ) \nC489_=_C492( C489 C492 ) C489_=_C493( C489 C493 ) C489_=_C494( C489 C494 ) C489_=_C496( C489 C496 ) C489_=_C497( C489 C497 ) C489_=_C498( C489 C498 ) \nC489_=_C502( C489 C502 ) C489_=_C503( C489 C503 ) C489_=_C506( C489 C506 ) C489_=_C507( C489 C507 ) C489_=_C508( C489 C508 ) C489_=_C2468( C489 C2468 ) \nC489_=_C2472( C489 C2472 ) C489_=_C2475( C489 C2475 ) C489_=_C2477( C489 C2477 ) C489_=_C2481( C489 C2481 ) C489_=_C2482( C489 C2482 ) C489_=_C2484( C489 C2484 ) \nC490_=_C491( C490 C491 ) C490_=_C492( C490 C492 ) C490_=_C493( C490 C493 ) C490_=_C494( C490 C494 ) C490_=_C496( C490 C496 ) C490_=_C497( C490 C497 ) \nC490_=_C498( C490 C498 ) C490_=_C502( C490 C502 ) C490_=_C503( C490 C503 ) C490_=_C506( C490 C506 ) C490_=_C507( C490 C507 ) C490_=_C508( C490 C508 ) \nC490_=_C2531( C490 C2531 ) C491_=_C492( C491 C492 ) C491_=_C493( C491 C493 ) C491_=_C494( C491 C494 ) C491_=_C496( C491 C496 ) C491_=_C497( C491 C497 ) \nC491_=_C498( C491 C498 ) C491_=_C502( C491 C502 ) C491_=_C503( C491 C503 ) C491_=_C506( C491 C506 ) C491_=_C507( C491 C507 ) C491_=_C508( C491 C508 ) \nC491_=_C1030( C491 C1030 ) C491_=_C2608( C491 C2608 ) C491_=_C2609( C491 C2609 ) C491_=_C2610( C491 C2610 ) C492_=_C493( C492 C493 ) C492_=_C494( C492 C494 ) \nC492_=_C496( C492 C496 ) C492_=_C497( C492 C497 ) C492_=_C498( C492 C498 ) C492_=_C502( C492 C502 ) C492_=_C503( C492 C503 ) C492_=_C506( C492 C506 ) \nC492_=_C507( C492 C507 ) C492_=_C508( C492 C508 ) C492_=_C2936( C492 C2936 ) C493_=_C494( C493 C494 ) C493_=_C496( C493 C496 ) C493_=_C497( C493 C497 ) \nC493_=_C498( C493 C498 ) C493_=_C502( C493 C502 ) C493_=_C503( C493 C503 ) C493_=_C506( C493 C506 ) C493_=_C507( C493 C507 ) C493_=_C508( C493 C508 ) \nC493_=_C629( C493 C629 ) C493_=_C683( C493 C683 ) C493_=_C733( C493 C733 ) C493_=_C944( C493 C944 ) C493_=_C1492( C493 C1492 ) C493_=_C1919( C493 C1919 ) \nC493_=_C2004( C493 C2004 ) C493_=_C2217( C493 C2217 ) C493_=_C2493( C493 C2493 ) C493_=_C2790( C493 C2790 ) C493_=_C3022( C493 C3022 ) C493_=_C3064( C493 C3064 ) \nC493_=_C3182( C493 C3182 ) C493_=_C3183( C493 C3183 ) C493_=_C3185( C493 C3185 ) C493_=_C3186( C493 C3186 ) C493_=_C3187( C493 C3187 ) C493_=_C3188( C493 C3188 ) \nC493_=_C3191( C493 C3191 ) C493_=_C3192( C493 C3192 ) C494_=_C496( C494 C496 ) C494_=_C497( C494 C497 ) C494_=_C498( C494 C498 ) C494_=_C502( C494 C502 ) \nC494_=_C503( C494 C503 ) C494_=_C506( C494 C506 ) C494_=_C507( C494 C507 ) C494_=_C508( C494 C508 ) C494_=_C710( C494 C710 ) C494_=_C1183( C494 C1183 ) \nC494_=_C1286( C494 C1286 ) C494_=_C1959( C494 C1959 ) C494_=_C2337( C494 C2337 ) C494_=_C2531( C494 C2531 ) C494_=_C2550( C494 C2550 ) C494_=_C2917( C494 C2917 ) \nC494_=_C3282( C494 C3282 ) C494_=_C3283( C494 C3283 ) C494_=_C3284( C494 C3284 ) C494_=_C3286( C494 C3286 ) C494_=_C3287( C494 C3287 ) C494_=_C3288( C494 C3288 ) \nC494_=_C3289( C494 C3289 ) C494_=_C3290( C494 C3290 ) C494_=_C3291( C494 C3291 ) C494_=_C3292( C494 C3292 ) C494_=_C3293( C494 C3293 ) C494_=_C3294( C494 C3294 ) \nC496_=_C497( C496 C497 ) C496_=_C498( C496 C498 ) C496_=_C502( C496 C502 ) C496_=_C503( C496 C503 ) C496_=_C506( C496 C506 ) C496_=_C507( C496 C507 ) \nC496_=_C508( C496 C508 ) C496_=_C2046( C496 C2046 ) C497_=_C498( C497 C498 ) C497_=_C502( C497 C502 ) C497_=_C503( C497 C503 ) C497_=_C506( C497 C506 ) \nC497_=_C507( C497 C507 ) C497_=_C508( C497 C508 ) C498_=_C502( C498 C502 ) C498_=_C503( C498 C503 ) C498_=_C506( C498 C506 ) C498_=_C507( C498 C507 ) \nC498_=_C508( C498 C508 ) C498_=_C712( C498 C712 ) C498_=_C1134( C498 C1134 ) C498_=_C1533( C498 C1533 ) C498_=_C2064( C498 C2064 ) C498_=_C2156( C498 C2156 ) \nC498_=_C2374( C498 C2374 ) C498_=_C2516( C498 C2516 ) C498_=_C2575( C498 C2575 ) C498_=_C2589( C498 C2589 ) C498_=_C3052( C498 C3052 ) C498_=_C3260( C498 C3260 ) \nC498_=_C3526( C498 C3526 ) C498_=_C3527( C498 C3527 ) C498_=_C3528( C498 C3528 ) C498_=_C3529( C498 C3529 ) C498_=_C3530( C498 C3530 ) C498_=_C3531( C498 C3531 ) \nC498_=_C3532( C498 C3532 ) C502_=_C503( C502 C503 ) C502_=_C506( C502 C506 ) C502_=_C507( C502 C507 ) C502_=_C508( C502 C508 ) C502_=_C2326( C502 C2326 ) \nC502_=_C3845( C502 C3845 ) C502_=_C3880( C502 C3880 ) C503_=_C506( C503 C506 ) C503_=_C507( C503 C507 ) C503_=_C508( C503 C508 ) C503_=_C3188( C503 C3188 ) \nC506_=_C507( C506 C507 ) C506_=_C508( C506 C508 ) C506_=_C1607( C506 C1607 ) C506_=_C2167( C506 C2167 ) C506_=_C2353( C506 C2353 ) C506_=_C2722( C506 C2722 ) \nC506_=_C2879( C506 C2879 ) C506_=_C2914( C506 C2914 ) C506_=_C3233( C506 C3233 ) C506_=_C3256( C506 C3256 ) C506_=_C3412( C506 C3412 ) C506_=_C3607( C506 C3607 ) \nC506_=_C3704( C506 C3704 ) C506_=_C3904( C506 C3904 ) C506_=_C3939( C506 C3939 ) C506_=_C3995( C506 C3995 ) C506_=_C4081( C506 C4081 ) C506_=_C4087( C506 C4087 ) \nC507_=_C508( C507 C508 ) C507_=_C1819( C507 C1819 ) C507_=_C2168( C507 C2168 ) C507_=_C2723( C507 C2723 ) C507_=_C2753( C507 C2753 ) C507_=_C3162( C507 C3162 ) \nC507_=_C3234( C507 C3234 ) C507_=_C3608( C507 C3608 ) C507_=_C3705( C507 C3705 ) C507_=_C4006( C507 C4006 ) C507_=_C4082( C507 C4082 ) C507_=_C4088( C507 C4088 ) \nC507_=_C4089( C507 C4089 ) C508_=_C797( C508 C797 ) C530_=_C536( C530 C536 ) C530_=_C898( C530 C898 ) C530_=_C969( C530 C969 ) C530_=_C1013( C530 C1013 ) \nC530_=_C1732( C530 C1732 ) C530_=_C2009( C530 C2009 ) C530_=_C2240( C530 C2240 ) C530_=_C2442( C530 C2442 ) C530_=_C2472( C530 C2472 ) C530_=_C2702( C530 C2702 ) \nC530_=_C2886( C530 C2886 ) C530_=_C3011( C530 C3011 ) C530_=_C3198( C530 C3198 ) C530_=_C3317( C530 C3317 ) C530_=_C3485( C530 C3485 ) C530_=_C3722( C530 C3722 ) \nC530_=_C3723( C530 C3723 ) C530_=_C3724( C530 C3724 ) C530_=_C3727( C530 C3727 ) C530_=_C3729( C530 C3729 ) C536_=_C613( C536 C613 ) C536_=_C904( C536 C904 ) \nC536_=_C1090( C536 C1090 ) C536_=_C1357( C536 C1357 ) C536_=_C1478( C536 C1478 ) C536_=_C1582( C536 C1582 ) C536_=_C1817( C536 C1817 ) C536_=_C2013( C536 C2013 ) \nC536_=_C2096( C536 C2096 ) C536_=_C2143( C536 C2143 ) C536_=_C2208( C536 C2208 ) C536_=_C2263( C536 C2263 ) C536_=_C2428( C536 C2428 ) C536_=_C2482( C536 C2482 ) \nC536_=_C2662( C536 C2662 ) C536_=_C3369( C536 C3369 ) C536_=_C3821( C536 C3821 ) C536_=_C4023( C536 C4023 ) C536_=_C4050( C536 C4050 ) C536_=_C4057( C536 C4057 ) \nC536_=_C4058( C536 C4058 ) C540_=_C642( C540 C642 ) C540_=_C815( C540 C815 ) C540_=_C1019( C540 C1019 ) C540_=_C1020( C540 C1020 ) C540_=_C1021( C540 C1021 ) \nC540_=_C1022( C540 C1022 ) C540_=_C1023( C540 C1023 ) C540_=_C1024( C540 C1024 ) C540_=_C1026( C540 C1026 ) C540_=_C1028( C540 C1028 ) C540_=_C1029( C540 C1029 ) \nC540_=_C1030( C540 C1030 ) C540_=_C1031( C540 C1031 ) C540_=_C1032( C540 C1032 ) C540_=_C1033( C540 C1033 ) C540_=_C1036( C540 C1036 ) C540_=_C1037( C540 C1037 ) \nC540_=_C1039( C540 C1039 ) C540_=_C1040( C540 C1040 ) C540_=_C1041( C540 C1041 ) C540_=_C1042( C540 C1042 ) C540_=_C1044( C540 C1044 ) C567_=_C569( C567 C569 ) \nC567_=_C570( C567 C570 ) C567_=_C571( C567 C571 ) C567_=_C572( C567 C572 ) C567_=_C573( C567 C573 ) C567_=_C574( C567 C574 ) C567_=_C575( C567 C575 ) \nC567_=_C576( C567 C576 ) C567_=_C577( C567 C577 ) C567_=_C578( C567 C578 ) C567_=_C579( C567 C579 ) C567_=_C580( C567 C580 ) C567_=_C582( C567 C582 ) \nC567_=_C583( C567 C583 ) C567_=_C584( C567 C584 ) C567_=_C585( C567 C585 ) C567_=_C587( C567 C587 ) C567_=_C695( C567 C695 ) C567_=_C710( C567 C710 ) \nC567_=_C712( C567 C712 ) C569_=_C570( C569 C570 ) C569_=_C571( C569 C571 ) C569_=_C572( C569 C572 ) C569_=_C573( C569 C573 ) C569_=_C574( C569 C574 ) \nC569_=_C575( C569 C575 ) C569_=_C576( C569 C576 ) C569_=_C577( C569 C577 ) C569_=_C578( C569 C578 ) C569_=_C579( C569 C579 ) C569_=_C580( C569 C580 ) \nC569_=_C582( C569 C582 ) C569_=_C583( C569 C583 ) C569_=_C584( C569 C584 ) C569_=_C585( C569 C585 ) C569_=_C587( C569 C587 ) C569_=_C894( C569 C894 ) \nC569_=_C898( C569 C898 ) C569_=_C899( C569 C899 ) C569_=_C900( C569 C900 ) C569_=_C903( C569 C903 ) C569_=_C904( C569 C904 ) C569_=_C906( C569 C906 ) \nC570_=_C571( C570 C571 ) C570_=_C572( C570 C572</w:t>
      </w:r>
    </w:p>
    <w:p>
      <w:pPr>
        <w:pStyle w:val="PreformattedText"/>
        <w:bidi w:val="0"/>
        <w:spacing w:before="0" w:after="0"/>
        <w:jc w:val="left"/>
        <w:rPr/>
      </w:pPr>
      <w:r>
        <w:rPr/>
        <w:t xml:space="preserve"> </w:t>
      </w:r>
      <w:r>
        <w:rPr/>
        <w:t>) C570_=_C573( C570 C573 ) C570_=_C574( C570 C574 ) C570_=_C575( C570 C575 ) C570_=_C576( C570 C576 ) \nC570_=_C577( C570 C577 ) C570_=_C578( C570 C578 ) C570_=_C579( C570 C579 ) C570_=_C580( C570 C580 ) C570_=_C582( C570 C582 ) C570_=_C583( C570 C583 ) \nC570_=_C584( C570 C584 ) C570_=_C585( C570 C585 ) C570_=_C587( C570 C587 ) C570_=_C776( C570 C776 ) C570_=_C1134( C570 C1134 ) C570_=_C1138( C570 C1138 ) \nC570_=_C1139( C570 C1139 ) C570_=_C1141( C570 C1141 ) C571_=_C572( C571 C572 ) C571_=_C573( C571 C573 ) C571_=_C574( C571 C574 ) C571_=_C575( C571 C575 ) \nC571_=_C576( C571 C576 ) C571_=_C577( C571 C577 ) C571_=_C578( C571 C578 ) C571_=_C579( C571 C579 ) C571_=_C580( C571 C580 ) C571_=_C582( C571 C582 ) \nC571_=_C583( C571 C583 ) C571_=_C584( C571 C584 ) C571_=_C585( C571 C585 ) C571_=_C587( C571 C587 ) C571_=_C1861( C571 C1861 ) C572_=_C573( C572 C573 ) \nC572_=_C574( C572 C574 ) C572_=_C575( C572 C575 ) C572_=_C576( C572 C576 ) C572_=_C577( C572 C577 ) C572_=_C578( C572 C578 ) C572_=_C579( C572 C579 ) \nC572_=_C580( C572 C580 ) C572_=_C582( C572 C582 ) C572_=_C583( C572 C583 ) C572_=_C584( C572 C584 ) C572_=_C585( C572 C585 ) C572_=_C587( C572 C587 ) \nC572_=_C1883( C572 C1883 ) C573_=_C574( C573 C574 ) C573_=_C575( C573 C575 ) C573_=_C576( C573 C576 ) C573_=_C577( C573 C577 ) C573_=_C578( C573 C578 ) \nC573_=_C579( C573 C579 ) C573_=_C580( C573 C580 ) C573_=_C582( C573 C582 ) C573_=_C583( C573 C583 ) C573_=_C584( C573 C584 ) C573_=_C585( C573 C585 ) \nC573_=_C587( C573 C587 ) C573_=_C1919( C573 C1919 ) C573_=_C1931( C573 C1931 ) C574_=_C575( C574 C575 ) C574_=_C576( C574 C576 ) C574_=_C577( C574 C577 ) \nC574_=_C578( C574 C578 ) C574_=_C579( C574 C579 ) C574_=_C580( C574 C580 ) C574_=_C582( C574 C582 ) C574_=_C583( C574 C583 ) C574_=_C584( C574 C584 ) \nC574_=_C585( C574 C585 ) C574_=_C587( C574 C587 ) C575_=_C576( C575 C576 ) C575_=_C577( C575 C577 ) C575_=_C578( C575 C578 ) C575_=_C579( C575 C579 ) \nC575_=_C580( C575 C580 ) C575_=_C582( C575 C582 ) C575_=_C583( C575 C583 ) C575_=_C584( C575 C584 ) C575_=_C585( C575 C585 ) C575_=_C587( C575 C587 ) \nC576_=_C577( C576 C577 ) C576_=_C578( C576 C578 ) C576_=_C579( C576 C579 ) C576_=_C580( C576 C580 ) C576_=_C582( C576 C582 ) C576_=_C583( C576 C583 ) \nC576_=_C584( C576 C584 ) C576_=_C585( C576 C585 ) C576_=_C587( C576 C587 ) C576_=_C2837( C576 C2837 ) C577_=_C578( C577 C578 ) C577_=_C579( C577 C579 ) \nC577_=_C580( C577 C580 ) C577_=_C582( C577 C582 ) C577_=_C583( C577 C583 ) C577_=_C584( C577 C584 ) C577_=_C585( C577 C585 ) C577_=_C587( C577 C587 ) \nC577_=_C2979( C577 C2979 ) C577_=_C2984( C577 C2984 ) C577_=_C2987( C577 C2987 ) C578_=_C579( C578 C579 ) C578_=_C580( C578 C580 ) C578_=_C582( C578 C582 ) \nC578_=_C583( C578 C583 ) C578_=_C584( C578 C584 ) C578_=_C585( C578 C585 ) C578_=_C587( C578 C587 ) C578_=_C3333( C578 C3333 ) C579_=_C580( C579 C580 ) \nC579_=_C582( C579 C582 ) C579_=_C583( C579 C583 ) C579_=_C584( C579 C584 ) C579_=_C585( C579 C585 ) C579_=_C587( C579 C587 ) C579_=_C3183( C579 C3183 ) \nC579_=_C3283( C579 C3283 ) C580_=_C582( C580 C582 ) C580_=_C583( C580 C583 ) C580_=_C584( C580 C584 ) C580_=_C585( C580 C585 ) C580_=_C587( C580 C587 ) \nC582_=_C583( C582 C583 ) C582_=_C584( C582 C584 ) C582_=_C585( C582 C585 ) C582_=_C587( C582 C587 ) C582_=_C3568( C582 C3568 ) C582_=_C3899( C582 C3899 ) \nC582_=_C3938( C582 C3938 ) C582_=_C3939( C582 C3939 ) C583_=_C584( C583 C584 ) C583_=_C585( C583 C585 ) C583_=_C587( C583 C587 ) C583_=_C3723( C583 C3723 ) \nC583_=_C3952( C583 C3952 ) C584_=_C585( C584 C585 ) C584_=_C587( C584 C587 ) C584_=_C877( C584 C877 ) C584_=_C2261( C584 C2261 ) C584_=_C3555( C584 C3555 ) \nC584_=_C3741( C584 C3741 ) C584_=_C4000( C584 C4000 ) C584_=_C4002( C584 C4002 ) C585_=_C587( C585 C587 ) C585_=_C4029( C585 C4029 ) C587_=_C1040( C587 C1040 ) \nC587_=_C3792( C587 C3792 ) C587_=_C3847( C587 C3847 ) C587_=_C4043( C587 C4043 ) C600_=_C604( C600 C604 ) C600_=_C608( C600 C608 ) C600_=_C609( C600 C609 ) \nC600_=_C613( C600 C613 ) C600_=_C1028( C600 C1028 ) C600_=_C1178( C600 C1178 ) C600_=_C1306( C600 C1306 ) C600_=_C1414( C600 C1414 ) C600_=_C1999( C600 C1999 ) \nC600_=_C2041( C600 C2041 ) C600_=_C2310( C600 C2310 ) C600_=_C2354( C600 C2354 ) C600_=_C2388( C600 C2388 ) C600_=_C2389( C600 C2389 ) C600_=_C2390( C600 C2390 ) \nC600_=_C2392( C600 C2392 ) C600_=_C2393( C600 C2393 ) C600_=_C2394( C600 C2394 ) C600_=_C2395( C600 C2395 ) C600_=_C2398( C600 C2398 ) C600_=_C2399( C600 C2399 ) \nC604_=_C608( C604 C608 ) C604_=_C609( C604 C609 ) C604_=_C613( C604 C613 ) C604_=_C894( C604 C894 ) C604_=_C1211( C604 C1211 ) C604_=_C1311( C604 C1311 ) \nC604_=_C1418( C604 C1418 ) C604_=_C2005( C604 C2005 ) C604_=_C2360( C604 C2360 ) C604_=_C2388( C604 C2388 ) C604_=_C2418( C604 C2418 ) C604_=_C2436( C604 C2436 ) \nC604_=_C2468( C604 C2468 ) C604_=_C3297( C604 C3297 ) C604_=_C3298( C604 C3298 ) C604_=_C3299( C604 C3299 ) C604_=_C3301( C604 C3301 ) C604_=_C3302( C604 C3302 ) \nC604_=_C3303( C604 C3303 ) C604_=_C3307( C604 C3307 ) C604_=_C3308( C604 C3308 ) C604_=_C3311( C604 C3311 ) C608_=_C609( C608 C609 ) C608_=_C613( C608 C613 ) \nC608_=_C1265( C608 C1265 ) C608_=_C1292( C608 C1292 ) C608_=_C1316( C608 C1316 ) C608_=_C1449( C608 C1449 ) C608_=_C1516( C608 C1516 ) C608_=_C1754( C608 C1754 ) \nC608_=_C2610( C608 C2610 ) C608_=_C2810( C608 C2810 ) C608_=_C2872( C608 C2872 ) C608_=_C2984( C608 C2984 ) C608_=_C3433( C608 C3433 ) C608_=_C3445( C608 C3445 ) \nC608_=_C3507( C608 C3507 ) C608_=_C3613( C608 C3613 ) C608_=_C3771( C608 C3771 ) C608_=_C3811( C608 C3811 ) C608_=_C3862( C608 C3862 ) C608_=_C3880( C608 C3880 ) \nC608_=_C3881( C608 C3881 ) C609_=_C613( C609 C613 ) C609_=_C1139( C609 C1139 ) C609_=_C1317( C609 C1317 ) C609_=_C1424( C609 C1424 ) C609_=_C1538( C609 C1538 ) \nC609_=_C2070( C609 C2070 ) C609_=_C2162( C609 C2162 ) C609_=_C2364( C609 C2364 ) C609_=_C2379( C609 C2379 ) C609_=_C2394( C609 C2394 ) C609_=_C2874( C609 C2874 ) \nC609_=_C3057( C609 C3057 ) C609_=_C3395( C609 C3395 ) C609_=_C3435( C609 C3435 ) C609_=_C3530( C609 C3530 ) C609_=_C3614( C609 C3614 ) C609_=_C3734( C609 C3734 ) \nC609_=_C3772( C609 C3772 ) C609_=_C3906( C609 C3906 ) C609_=_C3907( C609 C3907 ) C613_=_C904( C613 C904 ) C613_=_C1090( C613 C1090 ) C613_=_C1357( C613 C1357 ) \nC613_=_C1478( C613 C1478 ) C613_=_C1582( C613 C1582 ) C613_=_C1817( C613 C1817 ) C613_=_C2013( C613 C2013 ) C613_=_C2096( C613 C2096 ) C613_=_C2143( C613 C2143 ) \nC613_=_C2208( C613 C2208 ) C613_=_C2263( C613 C2263 ) C613_=_C2428( C613 C2428 ) C613_=_C2482( C613 C2482 ) C613_=_C2662( C613 C2662 ) C613_=_C3369( C613 C3369 ) \nC613_=_C3821( C613 C3821 ) C613_=_C4023( C613 C4023 ) C613_=_C4050( C613 C4050 ) C613_=_C4057( C613 C4057 ) C613_=_C4058( C613 C4058 ) C629_=_C635( C629 C635 ) \nC629_=_C640( C629 C640 ) C629_=_C683( C629 C683 ) C629_=_C733( C629 C733 ) C629_=_C944( C629 C944 ) C629_=_C1492( C629 C1492 ) C629_=_C1919( C629 C1919 ) \nC629_=_C2004( C629 C2004 ) C629_=_C2217( C629 C2217 ) C629_=_C2493( C629 C2493 ) C629_=_C2790( C629 C2790 ) C629_=_C3022( C629 C3022 ) C629_=_C3064( C629 C3064 ) \nC629_=_C3182( C629 C3182 ) C629_=_C3183( C629 C3183 ) C629_=_C3185( C629 C3185 ) C629_=_C3186( C629 C3186 ) C629_=_C3187( C629 C3187 ) C629_=_C3188( C629 C3188 ) \nC629_=_C3191( C629 C3191 ) C629_=_C3192( C629 C3192 ) C635_=_C640( C635 C640 ) C635_=_C857( C635 C857 ) C635_=_C1215( C635 C1215 ) C635_=_C2087( C635 C2087 ) \nC635_=_C2160( C635 C2160 ) C635_=_C2377( C635 C2377 ) C635_=_C2422( C635 C2422 ) C635_=_C2443( C635 C2443 ) C635_=_C3301( C635 C3301 ) C635_=_C3362( C635 C3362 ) \nC635_=_C3681( C635 C3681 ) C635_=_C3699( C635 C3699 ) C635_=_C3740( C635 C3740 ) C635_=_C3741( C635 C3741 ) C635_=_C3742( C635 C3742 ) C635_=_C3744( C635 C3744 ) \nC635_=_C3745( C635 C3745 ) C635_=_C3746( C635 C3746 ) C640_=_C903( C640 C903 ) C640_=_C976( C640 C976 ) C640_=_C1016( C640 C1016 ) C640_=_C1409( C640 C1409 ) \nC640_=_C1624( C640 C1624 ) C640_=_C1737( C640 C1737 ) C640_=_C2012( C640 C2012 ) C640_=_C2246( C640 C2246 ) C640_=_C2481( C640 C2481 ) C640_=_C2707( C640 C2707 ) \nC640_=_C2801( C640 C2801 ) C640_=_C3461( C640 C3461 ) C640_=_C3605( C640 C3605 ) C640_=_C3653( C640 C3653 ) C640_=_C3766( C640 C3766 ) C640_=_C3922( C640 C3922 ) \nC640_=_C4054( C640 C4054 ) C640_=_C4056( C640 C4056 ) C642_=_C659( C642 C659 ) C642_=_C660( C642 C660 ) C642_=_C815( C642 C815 ) C642_=_C1019( C642 C1019 ) \nC642_=_C1020( C642 C1020 ) C642_=_C1021( C642 C1021 ) C642_=_C1022( C642 C1022 ) C642_=_C1023( C642 C1023 ) C642_=_C1024( C642 C1024 ) C642_=_C1026( C642 C1026 ) \nC642_=_C1028( C642 C1028 ) C642_=_C1029( C642 C1029 ) C642_=_C1030( C642 C1030 ) C642_=_C1031( C642 C1031 ) C642_=_C1032( C642 C1032 ) C642_=_C1033( C642 C1033 ) \nC642_=_C1036( C642 C1036 ) C642_=_C1037( C642 C1037 ) C642_=_C1039( C642 C1039 ) C642_=_C1040( C642 C1040 ) C642_=_C1041( C642 C1041 ) C642_=_C1042( C642 C1042 ) \nC642_=_C1044( C642 C1044 ) C659_=_C660( C659 C660 ) C659_=_C1138( C659 C1138 ) C659_=_C1537( C659 C1537 ) C659_=_C1944( C659 C1944 ) C659_=_C2067( C659 C2067 ) \nC659_=_C2161( C659 C2161 ) C659_=_C2378( C659 C2378 ) C659_=_C2408( C659 C2408 ) C659_=_C2608( C659 C2608 ) C659_=_C2871( C659 C2871 ) C659_=_C3056( C659 C3056 ) \nC659_=_C3432( C659 C3432 ) C659_=_C3529( C659 C3529 ) C659_=_C3610( C659 C3610 ) C659_=_C3731( C659 C3731 ) C659_=_C3791( C659 C3791 ) C659_=_C3792( C659 C3792 ) \nC659_=_C3793( C659 C3793 ) C659_=_C3794( C659 C3794 ) C660_=_C899( C660 C899 ) C660_=_C1263( C660 C1263 ) C660_=_C1945( C660 C1945 ) C660_=_C2010( C660 C2010 ) \nC660_=_C2069( C660 C2069 ) C660_=_C2409( C660 C2409 ) C660_=_C2475( C660 C2475 ) C660_=_C2609( C660 C2609 ) C660_=_C2808( C660 C2808 ) C660_=_C3443( C660 C3443 ) \nC660_=_C3809( C660 C3809 ) C660_=_C3842( C660 C3842 ) C660_=_C3845( C660 C3845 ) C660_=_C3846( C660 C3846 ) C660_=_C3847( C660 C3847 ) C660_=_C3850( C660 C3850 ) \nC660_=_C3851( C660 C3851 ) C683_=_C733( C683 C733 ) C683_=_C944( C683 C944 )</w:t>
      </w:r>
    </w:p>
    <w:p>
      <w:pPr>
        <w:pStyle w:val="PreformattedText"/>
        <w:bidi w:val="0"/>
        <w:spacing w:before="0" w:after="0"/>
        <w:jc w:val="left"/>
        <w:rPr/>
      </w:pPr>
      <w:r>
        <w:rPr/>
        <w:t xml:space="preserve"> </w:t>
      </w:r>
      <w:r>
        <w:rPr/>
        <w:t>C683_=_C1492( C683 C1492 ) C683_=_C1919( C683 C1919 ) C683_=_C2004( C683 C2004 ) \nC683_=_C2217( C683 C2217 ) C683_=_C2493( C683 C2493 ) C683_=_C2790( C683 C2790 ) C683_=_C3022( C683 C3022 ) C683_=_C3064( C683 C3064 ) C683_=_C3182( C683 C3182 ) \nC683_=_C3183( C683 C3183 ) C683_=_C3185( C683 C3185 ) C683_=_C3186( C683 C3186 ) C683_=_C3187( C683 C3187 ) C683_=_C3188( C683 C3188 ) C683_=_C3191( C683 C3191 ) \nC683_=_C3192( C683 C3192 ) C695_=_C710( C695 C710 ) C695_=_C712( C695 C712 ) C695_=_C774( C695 C774 ) C695_=_C775( C695 C775 ) C695_=_C776( C695 C776 ) \nC695_=_C777( C695 C777 ) C695_=_C780( C695 C780 ) C695_=_C781( C695 C781 ) C695_=_C782( C695 C782 ) C695_=_C783( C695 C783 ) C695_=_C784( C695 C784 ) \nC695_=_C786( C695 C786 ) C695_=_C788( C695 C788 ) C695_=_C790( C695 C790 ) C695_=_C791( C695 C791 ) C695_=_C792( C695 C792 ) C695_=_C793( C695 C793 ) \nC695_=_C794( C695 C794 ) C695_=_C797( C695 C797 ) C710_=_C712( C710 C712 ) C710_=_C1183( C710 C1183 ) C710_=_C1286( C710 C1286 ) C710_=_C1959( C710 C1959 ) \nC710_=_C2337( C710 C2337 ) C710_=_C2531( C710 C2531 ) C710_=_C2550( C710 C2550 ) C710_=_C2917( C710 C2917 ) C710_=_C3282( C710 C3282 ) C710_=_C3283( C710 C3283 ) \nC710_=_C3284( C710 C3284 ) C710_=_C3286( C710 C3286 ) C710_=_C3287( C710 C3287 ) C710_=_C3288( C710 C3288 ) C710_=_C3289( C710 C3289 ) C710_=_C3290( C710 C3290 ) \nC710_=_C3291( C710 C3291 ) C710_=_C3292( C710 C3292 ) C710_=_C3293( C710 C3293 ) C710_=_C3294( C710 C3294 ) C712_=_C1134( C712 C1134 ) C712_=_C1533( C712 C1533 ) \nC712_=_C2064( C712 C2064 ) C712_=_C2156( C712 C2156 ) C712_=_C2374( C712 C2374 ) C712_=_C2516( C712 C2516 ) C712_=_C2575( C712 C2575 ) C712_=_C2589( C712 C2589 ) \nC712_=_C3052( C712 C3052 ) C712_=_C3260( C712 C3260 ) C712_=_C3526( C712 C3526 ) C712_=_C3527( C712 C3527 ) C712_=_C3528( C712 C3528 ) C712_=_C3529( C712 C3529 ) \nC712_=_C3530( C712 C3530 ) C712_=_C3531( C712 C3531 ) C712_=_C3532( C712 C3532 ) C722_=_C726( C722 C726 ) C722_=_C733( C722 C733 ) C722_=_C866( C722 C866 ) \nC722_=_C867( C722 C867 ) C722_=_C870( C722 C870 ) C722_=_C871( C722 C871 ) C722_=_C876( C722 C876 ) C722_=_C877( C722 C877 ) C722_=_C878( C722 C878 ) \nC722_=_C883( C722 C883 ) C726_=_C733( C726 C733 ) C726_=_C1176( C726 C1176 ) C726_=_C1303( C726 C1303 ) C726_=_C1436( C726 C1436 ) C726_=_C1977( C726 C1977 ) \nC726_=_C1997( C726 C1997 ) C726_=_C2038( C726 C2038 ) C726_=_C2039( C726 C2039 ) C726_=_C2041( C726 C2041 ) C726_=_C2042( C726 C2042 ) C726_=_C2043( C726 C2043 ) \nC726_=_C2044( C726 C2044 ) C726_=_C2045( C726 C2045 ) C726_=_C2046( C726 C2046 ) C726_=_C2047( C726 C2047 ) C726_=_C2048( C726 C2048 ) C726_=_C2050( C726 C2050 ) \nC726_=_C2051( C726 C2051 ) C726_=_C2052( C726 C2052 ) C726_=_C2053( C726 C2053 ) C726_=_C2054( C726 C2054 ) C726_=_C2055( C726 C2055 ) C733_=_C944( C733 C944 ) \nC733_=_C1492( C733 C1492 ) C733_=_C1919( C733 C1919 ) C733_=_C2004( C733 C2004 ) C733_=_C2217( C733 C2217 ) C733_=_C2493( C733 C2493 ) C733_=_C2790( C733 C2790 ) \nC733_=_C3022( C733 C3022 ) C733_=_C3064( C733 C3064 ) C733_=_C3182( C733 C3182 ) C733_=_C3183( C733 C3183 ) C733_=_C3185( C733 C3185 ) C733_=_C3186( C733 C3186 ) \nC733_=_C3187( C733 C3187 ) C733_=_C3188( C733 C3188 ) C733_=_C3191( C733 C3191 ) C733_=_C3192( C733 C3192 ) C774_=_C775( C774 C775 ) C774_=_C776( C774 C776 ) \nC774_=_C777( C774 C777 ) C774_=_C780( C774 C780 ) C774_=_C781( C774 C781 ) C774_=_C782( C774 C782 ) C774_=_C783( C774 C783 ) C774_=_C784( C774 C784 ) \nC774_=_C786( C774 C786 ) C774_=_C788( C774 C788 ) C774_=_C790( C774 C790 ) C774_=_C791( C774 C791 ) C774_=_C792( C774 C792 ) C774_=_C793( C774 C793 ) \nC774_=_C794( C774 C794 ) C774_=_C797( C774 C797 ) C775_=_C776( C775 C776 ) C775_=_C777( C775 C777 ) C775_=_C780( C775 C780 ) C775_=_C781( C775 C781 ) \nC775_=_C782( C775 C782 ) C775_=_C783( C775 C783 ) C775_=_C784( C775 C784 ) C775_=_C786( C775 C786 ) C775_=_C788( C775 C788 ) C775_=_C790( C775 C790 ) \nC775_=_C791( C775 C791 ) C775_=_C792( C775 C792 ) C775_=_C793( C775 C793 ) C775_=_C794( C775 C794 ) C775_=_C797( C775 C797 ) C776_=_C777( C776 C777 ) \nC776_=_C780( C776 C780 ) C776_=_C781( C776 C781 ) C776_=_C782( C776 C782 ) C776_=_C783( C776 C783 ) C776_=_C784( C776 C784 ) C776_=_C786( C776 C786 ) \nC776_=_C788( C776 C788 ) C776_=_C790( C776 C790 ) C776_=_C791( C776 C791 ) C776_=_C792( C776 C792 ) C776_=_C793( C776 C793 ) C776_=_C794( C776 C794 ) \nC776_=_C797( C776 C797 ) C776_=_C1134( C776 C1134 ) C776_=_C1138( C776 C1138 ) C776_=_C1139( C776 C1139 ) C776_=_C1141( C776 C1141 ) C777_=_C780( C777 C780 ) \nC777_=_C781( C777 C781 ) C777_=_C782( C777 C782 ) C777_=_C783( C777 C783 ) C777_=_C784( C777 C784 ) C777_=_C786( C777 C786 ) C777_=_C788( C777 C788 ) \nC777_=_C790( C777 C790 ) C777_=_C791( C777 C791 ) C777_=_C792( C777 C792 ) C777_=_C793( C777 C793 ) C777_=_C794( C777 C794 ) C777_=_C797( C777 C797 ) \nC777_=_C2132( C777 C2132 ) C777_=_C2143( C777 C2143 ) C780_=_C781( C780 C781 ) C780_=_C782( C780 C782 ) C780_=_C783( C780 C783 ) C780_=_C784( C780 C784 ) \nC780_=_C786( C780 C786 ) C780_=_C788( C780 C788 ) C780_=_C790( C780 C790 ) C780_=_C791( C780 C791 ) C780_=_C792( C780 C792 ) C780_=_C793( C780 C793 ) \nC780_=_C794( C780 C794 ) C780_=_C797( C780 C797 ) C780_=_C2516( C780 C2516 ) C781_=_C782( C781 C782 ) C781_=_C783( C781 C783 ) C781_=_C784( C781 C784 ) \nC781_=_C786( C781 C786 ) C781_=_C788( C781 C788 ) C781_=_C790( C781 C790 ) C781_=_C791( C781 C791 ) C781_=_C792( C781 C792 ) C781_=_C793( C781 C793 ) \nC781_=_C794( C781 C794 ) C781_=_C797( C781 C797 ) C781_=_C2575( C781 C2575 ) C782_=_C783( C782 C783 ) C782_=_C784( C782 C784 ) C782_=_C786( C782 C786 ) \nC782_=_C788( C782 C788 ) C782_=_C790( C782 C790 ) C782_=_C791( C782 C791 ) C782_=_C792( C782 C792 ) C782_=_C793( C782 C793 ) C782_=_C794( C782 C794 ) \nC782_=_C797( C782 C797 ) C782_=_C2589( C782 C2589 ) C783_=_C784( C783 C784 ) C783_=_C786( C783 C786 ) C783_=_C788( C783 C788 ) C783_=_C790( C783 C790 ) \nC783_=_C791( C783 C791 ) C783_=_C792( C783 C792 ) C783_=_C793( C783 C793 ) C783_=_C794( C783 C794 ) C783_=_C797( C783 C797 ) C783_=_C2673( C783 C2673 ) \nC784_=_C786( C784 C786 ) C784_=_C788( C784 C788 ) C784_=_C790( C784 C790 ) C784_=_C791( C784 C791 ) C784_=_C792( C784 C792 ) C784_=_C793( C784 C793 ) \nC784_=_C794( C784 C794 ) C784_=_C797( C784 C797 ) C786_=_C788( C786 C788 ) C786_=_C790( C786 C790 ) C786_=_C791( C786 C791 ) C786_=_C792( C786 C792 ) \nC786_=_C793( C786 C793 ) C786_=_C794( C786 C794 ) C786_=_C797( C786 C797 ) C786_=_C3260( C786 C3260 ) C786_=_C3268( C786 C3268 ) C788_=_C790( C788 C790 ) \nC788_=_C791( C788 C791 ) C788_=_C792( C788 C792 ) C788_=_C793( C788 C793 ) C788_=_C794( C788 C794 ) C788_=_C797( C788 C797 ) C790_=_C791( C790 C791 ) \nC790_=_C792( C790 C792 ) C790_=_C793( C790 C793 ) C790_=_C794( C790 C794 ) C790_=_C797( C790 C797 ) C790_=_C2317( C790 C2317 ) C790_=_C3526( C790 C3526 ) \nC791_=_C792( C791 C792 ) C791_=_C793( C791 C793 ) C791_=_C794( C791 C794 ) C791_=_C797( C791 C797 ) C791_=_C2050( C791 C2050 ) C792_=_C793( C792 C793 ) \nC792_=_C794( C792 C794 ) C792_=_C797( C792 C797 ) C792_=_C3185( C792 C3185 ) C792_=_C3527( C792 C3527 ) C793_=_C794( C793 C794 ) C793_=_C797( C793 C797 ) \nC794_=_C797( C794 C797 ) C794_=_C3531( C794 C3531 ) C815_=_C1019( C815 C1019 ) C815_=_C1020( C815 C1020 ) C815_=_C1021( C815 C1021 ) C815_=_C1022( C815 C1022 ) \nC815_=_C1023( C815 C1023 ) C815_=_C1024( C815 C1024 ) C815_=_C1026( C815 C1026 ) C815_=_C1028( C815 C1028 ) C815_=_C1029( C815 C1029 ) C815_=_C1030( C815 C1030 ) \nC815_=_C1031( C815 C1031 ) C815_=_C1032( C815 C1032 ) C815_=_C1033( C815 C1033 ) C815_=_C1036( C815 C1036 ) C815_=_C1037( C815 C1037 ) C815_=_C1039( C815 C1039 ) \nC815_=_C1040( C815 C1040 ) C815_=_C1041( C815 C1041 ) C815_=_C1042( C815 C1042 ) C815_=_C1044( C815 C1044 ) C844_=_C857( C844 C857 ) C844_=_C1177( C844 C1177 ) \nC844_=_C1251( C844 C1251 ) C844_=_C1998( C844 C1998 ) C844_=_C2193( C844 C2193 ) C844_=_C2310( C844 C2310 ) C844_=_C2311( C844 C2311 ) C844_=_C2312( C844 C2312 ) \nC844_=_C2313( C844 C2313 ) C844_=_C2314( C844 C2314 ) C844_=_C2315( C844 C2315 ) C844_=_C2317( C844 C2317 ) C844_=_C2318( C844 C2318 ) C844_=_C2319( C844 C2319 ) \nC844_=_C2320( C844 C2320 ) C844_=_C2322( C844 C2322 ) C844_=_C2324( C844 C2324 ) C844_=_C2325( C844 C2325 ) C844_=_C2326( C844 C2326 ) C844_=_C2327( C844 C2327 ) \nC844_=_C2328( C844 C2328 ) C857_=_C1215( C857 C1215 ) C857_=_C2087( C857 C2087 ) C857_=_C2160( C857 C2160 ) C857_=_C2377( C857 C2377 ) C857_=_C2422( C857 C2422 ) \nC857_=_C2443( C857 C2443 ) C857_=_C3301( C857 C3301 ) C857_=_C3362( C857 C3362 ) C857_=_C3681( C857 C3681 ) C857_=_C3699( C857 C3699 ) C857_=_C3740( C857 C3740 ) \nC857_=_C3741( C857 C3741 ) C857_=_C3742( C857 C3742 ) C857_=_C3744( C857 C3744 ) C857_=_C3745( C857 C3745 ) C857_=_C3746( C857 C3746 ) C866_=_C867( C866 C867 ) \nC866_=_C870( C866 C870 ) C866_=_C871( C866 C871 ) C866_=_C876( C866 C876 ) C866_=_C877( C866 C877 ) C866_=_C878( C866 C878 ) C866_=_C883( C866 C883 ) \nC866_=_C969( C866 C969 ) C866_=_C976( C866 C976 ) C867_=_C870( C867 C870 ) C867_=_C871( C867 C871 ) C867_=_C876( C867 C876 ) C867_=_C877( C867 C877 ) \nC867_=_C878( C867 C878 ) C867_=_C883( C867 C883 ) C867_=_C1021( C867 C1021 ) C870_=_C871( C870 C871 ) C870_=_C876( C870 C876 ) C870_=_C877( C870 C877 ) \nC870_=_C878( C870 C878 ) C870_=_C883( C870 C883 ) C870_=_C1031( C870 C1031 ) C870_=_C2917( C870 C2917 ) C871_=_C876( C871 C876 ) C871_=_C877( C871 C877 ) \nC871_=_C878( C871 C878 ) C871_=_C883( C871 C883 ) C876_=_C877( C876 C877 ) C876_=_C878( C876 C878 ) C876_=_C883( C876 C883 ) C876_=_C3565( C876 C3565 ) \nC877_=_C878( C877 C878 ) C877_=_C883( C877 C883 ) C877_=_C2261( C877 C2261 ) C877_=_C3555( C877 C3555 ) C877_=_C3741( C877 C3741 ) C877_=_C4000( C877 C4000 ) \nC877_=_C4002( C877 C4002 ) C878_=_C883( C878 C883 ) C894_=_C898( C894 C898 ) C894_=_C899( C894 C899 ) C894_=_C900( C894 C900 ) C894_=_C903( C894 C903 ) \nC894_=_C904( C894 C904 ) C894_=_C906( C894 C906 ) C894_=_C1211(</w:t>
      </w:r>
    </w:p>
    <w:p>
      <w:pPr>
        <w:pStyle w:val="PreformattedText"/>
        <w:bidi w:val="0"/>
        <w:spacing w:before="0" w:after="0"/>
        <w:jc w:val="left"/>
        <w:rPr/>
      </w:pPr>
      <w:r>
        <w:rPr/>
        <w:t xml:space="preserve"> </w:t>
      </w:r>
      <w:r>
        <w:rPr/>
        <w:t>C894 C1211 ) C894_=_C1311( C894 C1311 ) C894_=_C1418( C894 C1418 ) C894_=_C2005( C894 C2005 ) \nC894_=_C2360( C894 C2360 ) C894_=_C2388( C894 C2388 ) C894_=_C2418( C894 C2418 ) C894_=_C2436( C894 C2436 ) C894_=_C2468( C894 C2468 ) C894_=_C3297( C894 C3297 ) \nC894_=_C3298( C894 C3298 ) C894_=_C3299( C894 C3299 ) C894_=_C3301( C894 C3301 ) C894_=_C3302( C894 C3302 ) C894_=_C3303( C894 C3303 ) C894_=_C3307( C894 C3307 ) \nC894_=_C3308( C894 C3308 ) C894_=_C3311( C894 C3311 ) C898_=_C899( C898 C899 ) C898_=_C900( C898 C900 ) C898_=_C903( C898 C903 ) C898_=_C904( C898 C904 ) \nC898_=_C906( C898 C906 ) C898_=_C969( C898 C969 ) C898_=_C1013( C898 C1013 ) C898_=_C1732( C898 C1732 ) C898_=_C2009( C898 C2009 ) C898_=_C2240( C898 C2240 ) \nC898_=_C2442( C898 C2442 ) C898_=_C2472( C898 C2472 ) C898_=_C2702( C898 C2702 ) C898_=_C2886( C898 C2886 ) C898_=_C3011( C898 C3011 ) C898_=_C3198( C898 C3198 ) \nC898_=_C3317( C898 C3317 ) C898_=_C3485( C898 C3485 ) C898_=_C3722( C898 C3722 ) C898_=_C3723( C898 C3723 ) C898_=_C3724( C898 C3724 ) C898_=_C3727( C898 C3727 ) \nC898_=_C3729( C898 C3729 ) C899_=_C900( C899 C900 ) C899_=_C903( C899 C903 ) C899_=_C904( C899 C904 ) C899_=_C906( C899 C906 ) C899_=_C1263( C899 C1263 ) \nC899_=_C1945( C899 C1945 ) C899_=_C2010( C899 C2010 ) C899_=_C2069( C899 C2069 ) C899_=_C2409( C899 C2409 ) C899_=_C2475( C899 C2475 ) C899_=_C2609( C899 C2609 ) \nC899_=_C2808( C899 C2808 ) C899_=_C3443( C899 C3443 ) C899_=_C3809( C899 C3809 ) C899_=_C3842( C899 C3842 ) C899_=_C3845( C899 C3845 ) C899_=_C3846( C899 C3846 ) \nC899_=_C3847( C899 C3847 ) C899_=_C3850( C899 C3850 ) C899_=_C3851( C899 C3851 ) C900_=_C903( C900 C903 ) C900_=_C904( C900 C904 ) C900_=_C906( C900 C906 ) \nC900_=_C1451( C900 C1451 ) C900_=_C1600( C900 C1600 ) C900_=_C1644( C900 C1644 ) C900_=_C2011( C900 C2011 ) C900_=_C2344( C900 C2344 ) C900_=_C2477( C900 C2477 ) \nC900_=_C2873( C900 C2873 ) C900_=_C2906( C900 C2906 ) C900_=_C2999( C900 C2999 ) C900_=_C3174( C900 C3174 ) C900_=_C3249( C900 C3249 ) C900_=_C3406( C900 C3406 ) \nC900_=_C3579( C900 C3579 ) C900_=_C3647( C900 C3647 ) C900_=_C3883( C900 C3883 ) C900_=_C3897( C900 C3897 ) C900_=_C3898( C900 C3898 ) C900_=_C3899( C900 C3899 ) \nC900_=_C3900( C900 C3900 ) C900_=_C3901( C900 C3901 ) C900_=_C3904( C900 C3904 ) C903_=_C904( C903 C904 ) C903_=_C906( C903 C906 ) C903_=_C976( C903 C976 ) \nC903_=_C1016( C903 C1016 ) C903_=_C1409( C903 C1409 ) C903_=_C1624( C903 C1624 ) C903_=_C1737( C903 C1737 ) C903_=_C2012( C903 C2012 ) C903_=_C2246( C903 C2246 ) \nC903_=_C2481( C903 C2481 ) C903_=_C2707( C903 C2707 ) C903_=_C2801( C903 C2801 ) C903_=_C3461( C903 C3461 ) C903_=_C3605( C903 C3605 ) C903_=_C3653( C903 C3653 ) \nC903_=_C3766( C903 C3766 ) C903_=_C3922( C903 C3922 ) C903_=_C4054( C903 C4054 ) C903_=_C4056( C903 C4056 ) C904_=_C906( C904 C906 ) C904_=_C1090( C904 C1090 ) \nC904_=_C1357( C904 C1357 ) C904_=_C1478( C904 C1478 ) C904_=_C1582( C904 C1582 ) C904_=_C1817( C904 C1817 ) C904_=_C2013( C904 C2013 ) C904_=_C2096( C904 C2096 ) \nC904_=_C2143( C904 C2143 ) C904_=_C2208( C904 C2208 ) C904_=_C2263( C904 C2263 ) C904_=_C2428( C904 C2428 ) C904_=_C2482( C904 C2482 ) C904_=_C2662( C904 C2662 ) \nC904_=_C3369( C904 C3369 ) C904_=_C3821( C904 C3821 ) C904_=_C4023( C904 C4023 ) C904_=_C4050( C904 C4050 ) C904_=_C4057( C904 C4057 ) C904_=_C4058( C904 C4058 ) \nC906_=_C1196( C906 C1196 ) C906_=_C2016( C906 C2016 ) C906_=_C2399( C906 C2399 ) C906_=_C2484( C906 C2484 ) C906_=_C2880( C906 C2880 ) C906_=_C3415( C906 C3415 ) \nC906_=_C3438( C906 C3438 ) C906_=_C3619( C906 C3619 ) C906_=_C4090( C906 C4090 ) C944_=_C1492( C944 C1492 ) C944_=_C1919( C944 C1919 ) C944_=_C2004( C944 C2004 ) \nC944_=_C2217( C944 C2217 ) C944_=_C2493( C944 C2493 ) C944_=_C2790( C944 C2790 ) C944_=_C3022( C944 C3022 ) C944_=_C3064( C944 C3064 ) C944_=_C3182( C944 C3182 ) \nC944_=_C3183( C944 C3183 ) C944_=_C3185( C944 C3185 ) C944_=_C3186( C944 C3186 ) C944_=_C3187( C944 C3187 ) C944_=_C3188( C944 C3188 ) C944_=_C3191( C944 C3191 ) \nC944_=_C3192( C944 C3192 ) C969_=_C976( C969 C976 ) C969_=_C1013( C969 C1013 ) C969_=_C1732( C969 C1732 ) C969_=_C2009( C969 C2009 ) C969_=_C2240( C969 C2240 ) \nC969_=_C2442( C969 C2442 ) C969_=_C2472( C969 C2472 ) C969_=_C2702( C969 C2702 ) C969_=_C2886( C969 C2886 ) C969_=_C3011( C969 C3011 ) C969_=_C3198( C969 C3198 ) \nC969_=_C3317( C969 C3317 ) C969_=_C3485( C969 C3485 ) C969_=_C3722( C969 C3722 ) C969_=_C3723( C969 C3723 ) C969_=_C3724( C969 C3724 ) C969_=_C3727( C969 C3727 ) \nC969_=_C3729( C969 C3729 ) C976_=_C1016( C976 C1016 ) C976_=_C1409( C976 C1409 ) C976_=_C1624( C976 C1624 ) C976_=_C1737( C976 C1737 ) C976_=_C2012( C976 C2012 ) \nC976_=_C2246( C976 C2246 ) C976_=_C2481( C976 C2481 ) C976_=_C2707( C976 C2707 ) C976_=_C2801( C976 C2801 ) C976_=_C3461( C976 C3461 ) C976_=_C3605( C976 C3605 ) \nC976_=_C3653( C976 C3653 ) C976_=_C3766( C976 C3766 ) C976_=_C3922( C976 C3922 ) C976_=_C4054( C976 C4054 ) C976_=_C4056( C976 C4056 ) C1013_=_C1016( C1013 C1016 ) \nC1013_=_C1732( C1013 C1732 ) C1013_=_C2009( C1013 C2009 ) C1013_=_C2240( C1013 C2240 ) C1013_=_C2442( C1013 C2442 ) C1013_=_C2472( C1013 C2472 ) C1013_=_C2702( C1013 C2702 ) \nC1013_=_C2886( C1013 C2886 ) C1013_=_C3011( C1013 C3011 ) C1013_=_C3198( C1013 C3198 ) C1013_=_C3317( C1013 C3317 ) C1013_=_C3485( C1013 C3485 ) C1013_=_C3722( C1013 C3722 ) \nC1013_=_C3723( C1013 C3723 ) C1013_=_C3724( C1013 C3724 ) C1013_=_C3727( C1013 C3727 ) C1013_=_C3729( C1013 C3729 ) C1016_=_C1409( C1016 C1409 ) C1016_=_C1624( C1016 C1624 ) \nC1016_=_C1737( C1016 C1737 ) C1016_=_C2012( C1016 C2012 ) C1016_=_C2246( C1016 C2246 ) C1016_=_C2481( C1016 C2481 ) C1016_=_C2707( C1016 C2707 ) C1016_=_C2801( C1016 C2801 ) \nC1016_=_C3461( C1016 C3461 ) C1016_=_C3605( C1016 C3605 ) C1016_=_C3653( C1016 C3653 ) C1016_=_C3766( C1016 C3766 ) C1016_=_C3922( C1016 C3922 ) C1016_=_C4054( C1016 C4054 ) \nC1016_=_C4056( C1016 C4056 ) C1019_=_C1020( C1019 C1020 ) C1019_=_C1021( C1019 C1021 ) C1019_=_C1022( C1019 C1022 ) C1019_=_C1023( C1019 C1023 ) C1019_=_C1024( C1019 C1024 ) \nC1019_=_C1026( C1019 C1026 ) C1019_=_C1028( C1019 C1028 ) C1019_=_C1029( C1019 C1029 ) C1019_=_C1030( C1019 C1030 ) C1019_=_C1031( C1019 C1031 ) C1019_=_C1032( C1019 C1032 ) \nC1019_=_C1033( C1019 C1033 ) C1019_=_C1036( C1019 C1036 ) C1019_=_C1037( C1019 C1037 ) C1019_=_C1039( C1019 C1039 ) C1019_=_C1040( C1019 C1040 ) C1019_=_C1041( C1019 C1041 ) \nC1019_=_C1042( C1019 C1042 ) C1019_=_C1044( C1019 C1044 ) C1019_=_C1176( C1019 C1176 ) C1019_=_C1177( C1019 C1177 ) C1019_=_C1178( C1019 C1178 ) C1019_=_C1183( C1019 C1183 ) \nC1019_=_C1187( C1019 C1187 ) C1019_=_C1196( C1019 C1196 ) C1020_=_C1021( C1020 C1021 ) C1020_=_C1022( C1020 C1022 ) C1020_=_C1023( C1020 C1023 ) C1020_=_C1024( C1020 C1024 ) \nC1020_=_C1026( C1020 C1026 ) C1020_=_C1028( C1020 C1028 ) C1020_=_C1029( C1020 C1029 ) C1020_=_C1030( C1020 C1030 ) C1020_=_C1031( C1020 C1031 ) C1020_=_C1032( C1020 C1032 ) \nC1020_=_C1033( C1020 C1033 ) C1020_=_C1036( C1020 C1036 ) C1020_=_C1037( C1020 C1037 ) C1020_=_C1039( C1020 C1039 ) C1020_=_C1040( C1020 C1040 ) C1020_=_C1041( C1020 C1041 ) \nC1020_=_C1042( C1020 C1042 ) C1020_=_C1044( C1020 C1044 ) C1021_=_C1022( C1021 C1022 ) C1021_=_C1023( C1021 C1023 ) C1021_=_C1024( C1021 C1024 ) C1021_=_C1026( C1021 C1026 ) \nC1021_=_C1028( C1021 C1028 ) C1021_=_C1029( C1021 C1029 ) C1021_=_C1030( C1021 C1030 ) C1021_=_C1031( C1021 C1031 ) C1021_=_C1032( C1021 C1032 ) C1021_=_C1033( C1021 C1033 ) \nC1021_=_C1036( C1021 C1036 ) C1021_=_C1037( C1021 C1037 ) C1021_=_C1039( C1021 C1039 ) C1021_=_C1040( C1021 C1040 ) C1021_=_C1041( C1021 C1041 ) C1021_=_C1042( C1021 C1042 ) \nC1021_=_C1044( C1021 C1044 ) C1022_=_C1023( C1022 C1023 ) C1022_=_C1024( C1022 C1024 ) C1022_=_C1026( C1022 C1026 ) C1022_=_C1028( C1022 C1028 ) C1022_=_C1029( C1022 C1029 ) \nC1022_=_C1030( C1022 C1030 ) C1022_=_C1031( C1022 C1031 ) C1022_=_C1032( C1022 C1032 ) C1022_=_C1033( C1022 C1033 ) C1022_=_C1036( C1022 C1036 ) C1022_=_C1037( C1022 C1037 ) \nC1022_=_C1039( C1022 C1039 ) C1022_=_C1040( C1022 C1040 ) C1022_=_C1041( C1022 C1041 ) C1022_=_C1042( C1022 C1042 ) C1022_=_C1044( C1022 C1044 ) C1022_=_C1944( C1022 C1944 ) \nC1022_=_C1945( C1022 C1945 ) C1023_=_C1024( C1023 C1024 ) C1023_=_C1026( C1023 C1026 ) C1023_=_C1028( C1023 C1028 ) C1023_=_C1029( C1023 C1029 ) C1023_=_C1030( C1023 C1030 ) \nC1023_=_C1031( C1023 C1031 ) C1023_=_C1032( C1023 C1032 ) C1023_=_C1033( C1023 C1033 ) C1023_=_C1036( C1023 C1036 ) C1023_=_C1037( C1023 C1037 ) C1023_=_C1039( C1023 C1039 ) \nC1023_=_C1040( C1023 C1040 ) C1023_=_C1041( C1023 C1041 ) C1023_=_C1042( C1023 C1042 ) C1023_=_C1044( C1023 C1044 ) C1023_=_C1997( C1023 C1997 ) C1023_=_C1998( C1023 C1998 ) \nC1023_=_C1999( C1023 C1999 ) C1023_=_C2004( C1023 C2004 ) C1023_=_C2005( C1023 C2005 ) C1023_=_C2007( C1023 C2007 ) C1023_=_C2009( C1023 C2009 ) C1023_=_C2010( C1023 C2010 ) \nC1023_=_C2011( C1023 C2011 ) C1023_=_C2012( C1023 C2012 ) C1023_=_C2013( C1023 C2013 ) C1023_=_C2016( C1023 C2016 ) C1024_=_C1026( C1024 C1026 ) C1024_=_C1028( C1024 C1028 ) \nC1024_=_C1029( C1024 C1029 ) C1024_=_C1030( C1024 C1030 ) C1024_=_C1031( C1024 C1031 ) C1024_=_C1032( C1024 C1032 ) C1024_=_C1033( C1024 C1033 ) C1024_=_C1036( C1024 C1036 ) \nC1024_=_C1037( C1024 C1037 ) C1024_=_C1039( C1024 C1039 ) C1024_=_C1040( C1024 C1040 ) C1024_=_C1041( C1024 C1041 ) C1024_=_C1042( C1024 C1042 ) C1024_=_C1044( C1024 C1044 ) \nC1024_=_C2036( C1024 C2036 ) C1026_=_C1028( C1026 C1028 ) C1026_=_C1029( C1026 C1029 ) C1026_=_C1030( C1026 C1030 ) C1026_=_C1031( C1026 C1031 ) C1026_=_C1032( C1026 C1032 ) \nC1026_=_C1033( C1026 C1033 ) C1026_=_C1036( C1026 C1036 ) C1026_=_C1037( C1026 C1037 ) C1026_=_C1039( C1026 C1039 ) C1026_=_C1040( C1026 C1040 ) C1026_=_C1041( C1026 C1041 ) \nC1026_=_C1042( C1026 C1042 ) C1026_=_C1044( C1026 C1044 ) C1026_=_C2064( C1026 C2064 ) C1026_=_C2067( C1026 C2067 ) C1026_=_C2069( C1026 C2069 ) C1026_=_C2070( C1026</w:t>
      </w:r>
    </w:p>
    <w:p>
      <w:pPr>
        <w:pStyle w:val="PreformattedText"/>
        <w:bidi w:val="0"/>
        <w:spacing w:before="0" w:after="0"/>
        <w:jc w:val="left"/>
        <w:rPr/>
      </w:pPr>
      <w:r>
        <w:rPr/>
        <w:t xml:space="preserve"> </w:t>
      </w:r>
      <w:r>
        <w:rPr/>
        <w:t>C2070 ) \nC1028_=_C1029( C1028 C1029 ) C1028_=_C1030( C1028 C1030 ) C1028_=_C1031( C1028 C1031 ) C1028_=_C1032( C1028 C1032 ) C1028_=_C1033( C1028 C1033 ) C1028_=_C1036( C1028 C1036 ) \nC1028_=_C1037( C1028 C1037 ) C1028_=_C1039( C1028 C1039 ) C1028_=_C1040( C1028 C1040 ) C1028_=_C1041( C1028 C1041 ) C1028_=_C1042( C1028 C1042 ) C1028_=_C1044( C1028 C1044 ) \nC1028_=_C1178( C1028 C1178 ) C1028_=_C1306( C1028 C1306 ) C1028_=_C1414( C1028 C1414 ) C1028_=_C1999( C1028 C1999 ) C1028_=_C2041( C1028 C2041 ) C1028_=_C2310( C1028 C2310 ) \nC1028_=_C2354( C1028 C2354 ) C1028_=_C2388( C1028 C2388 ) C1028_=_C2389( C1028 C2389 ) C1028_=_C2390( C1028 C2390 ) C1028_=_C2392( C1028 C2392 ) C1028_=_C2393( C1028 C2393 ) \nC1028_=_C2394( C1028 C2394 ) C1028_=_C2395( C1028 C2395 ) C1028_=_C2398( C1028 C2398 ) C1028_=_C2399( C1028 C2399 ) C1029_=_C1030( C1029 C1030 ) C1029_=_C1031( C1029 C1031 ) \nC1029_=_C1032( C1029 C1032 ) C1029_=_C1033( C1029 C1033 ) C1029_=_C1036( C1029 C1036 ) C1029_=_C1037( C1029 C1037 ) C1029_=_C1039( C1029 C1039 ) C1029_=_C1040( C1029 C1040 ) \nC1029_=_C1041( C1029 C1041 ) C1029_=_C1042( C1029 C1042 ) C1029_=_C1044( C1029 C1044 ) C1029_=_C2408( C1029 C2408 ) C1029_=_C2409( C1029 C2409 ) C1030_=_C1031( C1030 C1031 ) \nC1030_=_C1032( C1030 C1032 ) C1030_=_C1033( C1030 C1033 ) C1030_=_C1036( C1030 C1036 ) C1030_=_C1037( C1030 C1037 ) C1030_=_C1039( C1030 C1039 ) C1030_=_C1040( C1030 C1040 ) \nC1030_=_C1041( C1030 C1041 ) C1030_=_C1042( C1030 C1042 ) C1030_=_C1044( C1030 C1044 ) C1030_=_C2608( C1030 C2608 ) C1030_=_C2609( C1030 C2609 ) C1030_=_C2610( C1030 C2610 ) \nC1031_=_C1032( C1031 C1032 ) C1031_=_C1033( C1031 C1033 ) C1031_=_C1036( C1031 C1036 ) C1031_=_C1037( C1031 C1037 ) C1031_=_C1039( C1031 C1039 ) C1031_=_C1040( C1031 C1040 ) \nC1031_=_C1041( C1031 C1041 ) C1031_=_C1042( C1031 C1042 ) C1031_=_C1044( C1031 C1044 ) C1031_=_C2917( C1031 C2917 ) C1032_=_C1033( C1032 C1033 ) C1032_=_C1036( C1032 C1036 ) \nC1032_=_C1037( C1032 C1037 ) C1032_=_C1039( C1032 C1039 ) C1032_=_C1040( C1032 C1040 ) C1032_=_C1041( C1032 C1041 ) C1032_=_C1042( C1032 C1042 ) C1032_=_C1044( C1032 C1044 ) \nC1032_=_C2048( C1032 C2048 ) C1032_=_C2313( C1032 C2313 ) C1032_=_C2390( C1032 C2390 ) C1032_=_C3404( C1032 C3404 ) C1032_=_C3406( C1032 C3406 ) C1032_=_C3410( C1032 C3410 ) \nC1032_=_C3412( C1032 C3412 ) C1032_=_C3415( C1032 C3415 ) C1033_=_C1036( C1033 C1036 ) C1033_=_C1037( C1033 C1037 ) C1033_=_C1039( C1033 C1039 ) C1033_=_C1040( C1033 C1040 ) \nC1033_=_C1041( C1033 C1041 ) C1033_=_C1042( C1033 C1042 ) C1033_=_C1044( C1033 C1044 ) C1033_=_C2314( C1033 C2314 ) C1033_=_C3443( C1033 C3443 ) C1033_=_C3445( C1033 C3445 ) \nC1036_=_C1037( C1036 C1037 ) C1036_=_C1039( C1036 C1039 ) C1036_=_C1040( C1036 C1040 ) C1036_=_C1041( C1036 C1041 ) C1036_=_C1042( C1036 C1042 ) C1036_=_C1044( C1036 C1044 ) \nC1036_=_C2051( C1036 C2051 ) C1036_=_C3186( C1036 C3186 ) C1037_=_C1039( C1037 C1039 ) C1037_=_C1040( C1037 C1040 ) C1037_=_C1041( C1037 C1041 ) C1037_=_C1042( C1037 C1042 ) \nC1037_=_C1044( C1037 C1044 ) C1037_=_C2320( C1037 C2320 ) C1037_=_C3809( C1037 C3809 ) C1037_=_C3811( C1037 C3811 ) C1039_=_C1040( C1039 C1040 ) C1039_=_C1041( C1039 C1041 ) \nC1039_=_C1042( C1039 C1042 ) C1039_=_C1044( C1039 C1044 ) C1039_=_C3791( C1039 C3791 ) C1039_=_C3846( C1039 C3846 ) C1040_=_C1041( C1040 C1041 ) C1040_=_C1042( C1040 C1042 ) \nC1040_=_C1044( C1040 C1044 ) C1040_=_C3792( C1040 C3792 ) C1040_=_C3847( C1040 C3847 ) C1040_=_C4043( C1040 C4043 ) C1041_=_C1042( C1041 C1042 ) C1041_=_C1044( C1041 C1044 ) \nC1041_=_C3793( C1041 C3793 ) C1041_=_C3850( C1041 C3850 ) C1042_=_C1044( C1042 C1044 ) C1042_=_C2054( C1042 C2054 ) C1042_=_C2328( C1042 C2328 ) C1042_=_C2398( C1042 C2398 ) \nC1042_=_C3558( C1042 C3558 ) C1042_=_C4090( C1042 C4090 ) C1090_=_C1093( C1090 C1093 ) C1090_=_C1357( C1090 C1357 ) C1090_=_C1478( C1090 C1478 ) C1090_=_C1582( C1090 C1582 ) \nC1090_=_C1817( C1090 C1817 ) C1090_=_C2013( C1090 C2013 ) C1090_=_C2096( C1090 C2096 ) C1090_=_C2143( C1090 C2143 ) C1090_=_C2208( C1090 C2208 ) C1090_=_C2263( C1090 C2263 ) \nC1090_=_C2428( C1090 C2428 ) C1090_=_C2482( C1090 C2482 ) C1090_=_C2662( C1090 C2662 ) C1090_=_C3369( C1090 C3369 ) C1090_=_C3821( C1090 C3821 ) C1090_=_C4023( C1090 C4023 ) \nC1090_=_C4050( C1090 C4050 ) C1090_=_C4057( C1090 C4057 ) C1090_=_C4058( C1090 C4058 ) C1093_=_C2036( C1093 C2036 ) C1093_=_C2284( C1093 C2284 ) C1093_=_C2754( C1093 C2754 ) \nC1093_=_C2786( C1093 C2786 ) C1093_=_C3049( C1093 C3049 ) C1093_=_C3206( C1093 C3206 ) C1093_=_C3268( C1093 C3268 ) C1093_=_C3637( C1093 C3637 ) C1093_=_C3782( C1093 C3782 ) \nC1093_=_C3824( C1093 C3824 ) C1093_=_C3959( C1093 C3959 ) C1093_=_C4002( C1093 C4002 ) C1093_=_C4007( C1093 C4007 ) C1093_=_C4016( C1093 C4016 ) C1093_=_C4029( C1093 C4029 ) \nC1093_=_C4051( C1093 C4051 ) C1093_=_C4070( C1093 C4070 ) C1093_=_C4092( C1093 C4092 ) C1093_=_C4093( C1093 C4093 ) C1134_=_C1138( C1134 C1138 ) C1134_=_C1139( C1134 C1139 ) \nC1134_=_C1141( C1134 C1141 ) C1134_=_C1533( C1134 C1533 ) C1134_=_C2064( C1134 C2064 ) C1134_=_C2156( C1134 C2156 ) C1134_=_C2374( C1134 C2374 ) C1134_=_C2516( C1134 C2516 ) \nC1134_=_C2575( C1134 C2575 ) C1134_=_C2589( C1134 C2589 ) C1134_=_C3052( C1134 C3052 ) C1134_=_C3260( C1134 C3260 ) C1134_=_C3526( C1134 C3526 ) C1134_=_C3527( C1134 C3527 ) \nC1134_=_C3528( C1134 C3528 ) C1134_=_C3529( C1134 C3529 ) C1134_=_C3530( C1134 C3530 ) C1134_=_C3531( C1134 C3531 ) C1134_=_C3532( C1134 C3532 ) C1138_=_C1139( C1138 C1139 ) \nC1138_=_C1141( C1138 C1141 ) C1138_=_C1537( C1138 C1537 ) C1138_=_C1944( C1138 C1944 ) C1138_=_C2067( C1138 C2067 ) C1138_=_C2161( C1138 C2161 ) C1138_=_C2378( C1138 C2378 ) \nC1138_=_C2408( C1138 C2408 ) C1138_=_C2608( C1138 C2608 ) C1138_=_C2871( C1138 C2871 ) C1138_=_C3056( C1138 C3056 ) C1138_=_C3432( C1138 C3432 ) C1138_=_C3529( C1138 C3529 ) \nC1138_=_C3610( C1138 C3610 ) C1138_=_C3731( C1138 C3731 ) C1138_=_C3791( C1138 C3791 ) C1138_=_C3792( C1138 C3792 ) C1138_=_C3793( C1138 C3793 ) C1138_=_C3794( C1138 C3794 ) \nC1139_=_C1141( C1139 C1141 ) C1139_=_C1317( C1139 C1317 ) C1139_=_C1424( C1139 C1424 ) C1139_=_C1538( C1139 C1538 ) C1139_=_C2070( C1139 C2070 ) C1139_=_C2162( C1139 C2162 ) \nC1139_=_C2364( C1139 C2364 ) C1139_=_C2379( C1139 C2379 ) C1139_=_C2394( C1139 C2394 ) C1139_=_C2874( C1139 C2874 ) C1139_=_C3057( C1139 C3057 ) C1139_=_C3395( C1139 C3395 ) \nC1139_=_C3435( C1139 C3435 ) C1139_=_C3530( C1139 C3530 ) C1139_=_C3614( C1139 C3614 ) C1139_=_C3734( C1139 C3734 ) C1139_=_C3772( C1139 C3772 ) C1139_=_C3906( C1139 C3906 ) \nC1139_=_C3907( C1139 C3907 ) C1141_=_C1606( C1141 C1606 ) C1141_=_C1861( C1141 C1861 ) C1141_=_C1883( C1141 C1883 ) C1141_=_C1931( C1141 C1931 ) C1141_=_C2351( C1141 C2351 ) \nC1141_=_C2878( C1141 C2878 ) C1141_=_C2912( C1141 C2912 ) C1141_=_C2987( C1141 C2987 ) C1141_=_C3254( C1141 C3254 ) C1141_=_C3333( C1141 C3333 ) C1141_=_C3410( C1141 C3410 ) \nC1141_=_C3901( C1141 C3901 ) C1141_=_C3938( C1141 C3938 ) C1141_=_C3952( C1141 C3952 ) C1141_=_C3992( C1141 C3992 ) C1141_=_C4000( C1141 C4000 ) C1141_=_C4043( C1141 C4043 ) \nC1176_=_C1177( C1176 C1177 ) C1176_=_C1178( C1176 C1178 ) C1176_=_C1183( C1176 C1183 ) C1176_=_C1187( C1176 C1187 ) C1176_=_C1196( C1176 C1196 ) C1176_=_C1303( C1176 C1303 ) \nC1176_=_C1436( C1176 C1436 ) C1176_=_C1977( C1176 C1977 ) C1176_=_C1997( C1176 C1997 ) C1176_=_C2038( C1176 C2038 ) C1176_=_C2039( C1176 C2039 ) C1176_=_C2041( C1176 C2041 ) \nC1176_=_C2042( C1176 C2042 ) C1176_=_C2043( C1176 C2043 ) C1176_=_C2044( C1176 C2044 ) C1176_=_C2045( C1176 C2045 ) C1176_=_C2046( C1176 C2046 ) C1176_=_C2047( C1176 C2047 ) \nC1176_=_C2048( C1176 C2048 ) C1176_=_C2050( C1176 C2050 ) C1176_=_C2051( C1176 C2051 ) C1176_=_C2052( C1176 C2052 ) C1176_=_C2053( C1176 C2053 ) C1176_=_C2054( C1176 C2054 ) \nC1176_=_C2055( C1176 C2055 ) C1177_=_C1178( C1177 C1178 ) C1177_=_C1183( C1177 C1183 ) C1177_=_C1187( C1177 C1187 ) C1177_=_C1196( C1177 C1196 ) C1177_=_C1251( C1177 C1251 ) \nC1177_=_C1998( C1177 C1998 ) C1177_=_C2193( C1177 C2193 ) C1177_=_C2310( C1177 C2310 ) C1177_=_C2311( C1177 C2311 ) C1177_=_C2312( C1177 C2312 ) C1177_=_C2313( C1177 C2313 ) \nC1177_=_C2314( C1177 C2314 ) C1177_=_C2315( C1177 C2315 ) C1177_=_C2317( C1177 C2317 ) C1177_=_C2318( C1177 C2318 ) C1177_=_C2319( C1177 C2319 ) C1177_=_C2320( C1177 C2320 ) \nC1177_=_C2322( C1177 C2322 ) C1177_=_C2324( C1177 C2324 ) C1177_=_C2325( C1177 C2325 ) C1177_=_C2326( C1177 C2326 ) C1177_=_C2327( C1177 C2327 ) C1177_=_C2328( C1177 C2328 ) \nC1178_=_C1183( C1178 C1183 ) C1178_=_C1187( C1178 C1187 ) C1178_=_C1196( C1178 C1196 ) C1178_=_C1306( C1178 C1306 ) C1178_=_C1414( C1178 C1414 ) C1178_=_C1999( C1178 C1999 ) \nC1178_=_C2041( C1178 C2041 ) C1178_=_C2310( C1178 C2310 ) C1178_=_C2354( C1178 C2354 ) C1178_=_C2388( C1178 C2388 ) C1178_=_C2389( C1178 C2389 ) C1178_=_C2390( C1178 C2390 ) \nC1178_=_C2392( C1178 C2392 ) C1178_=_C2393( C1178 C2393 ) C1178_=_C2394( C1178 C2394 ) C1178_=_C2395( C1178 C2395 ) C1178_=_C2398( C1178 C2398 ) C1178_=_C2399( C1178 C2399 ) \nC1183_=_C1187( C1183 C1187 ) C1183_=_C1196( C1183 C1196 ) C1183_=_C1286( C1183 C1286 ) C1183_=_C1959( C1183 C1959 ) C1183_=_C2337( C1183 C2337 ) C1183_=_C2531( C1183 C2531 ) \nC1183_=_C2550( C1183 C2550 ) C1183_=_C2917( C1183 C2917 ) C1183_=_C3282( C1183 C3282 ) C1183_=_C3283( C1183 C3283 ) C1183_=_C3284( C1183 C3284 ) C1183_=_C3286( C1183 C3286 ) \nC1183_=_C3287( C1183 C3287 ) C1183_=_C3288( C1183 C3288 ) C1183_=_C3289( C1183 C3289 ) C1183_=_C3290( C1183 C3290 ) C1183_=_C3291( C1183 C3291 ) C1183_=_C3292( C1183 C3292 ) \nC1183_=_C3293( C1183 C3293 ) C1183_=_C3294( C1183 C3294 ) C1187_=_C1196( C1187 C1196 ) C1187_=_C2007( C1187 C2007 ) C1187_=_C2086( C1187 C2086 ) C1187_=_C2256( C1187 C2256 ) \nC1187_=_C2392( C1187 C2392 ) C1187_=_C2868( C1187 C2868 ) C1187_=_C2900( C1187 C2900 ) C1187_=_C3404( C1187 C3404 ) C1187_=_C3428( C1187 C3428 ) C1187_=_C3548( C1187 C3548 ) \nC1187_=_C3550( C1187 C3550 ) C1187_=_C3552(</w:t>
      </w:r>
    </w:p>
    <w:p>
      <w:pPr>
        <w:pStyle w:val="PreformattedText"/>
        <w:bidi w:val="0"/>
        <w:spacing w:before="0" w:after="0"/>
        <w:jc w:val="left"/>
        <w:rPr/>
      </w:pPr>
      <w:r>
        <w:rPr/>
        <w:t xml:space="preserve"> </w:t>
      </w:r>
      <w:r>
        <w:rPr/>
        <w:t>C1187 C3552 ) C1187_=_C3554( C1187 C3554 ) C1187_=_C3555( C1187 C3555 ) C1187_=_C3556( C1187 C3556 ) C1187_=_C3557( C1187 C3557 ) \nC1187_=_C3558( C1187 C3558 ) C1196_=_C2016( C1196 C2016 ) C1196_=_C2399( C1196 C2399 ) C1196_=_C2484( C1196 C2484 ) C1196_=_C2880( C1196 C2880 ) C1196_=_C3415( C1196 C3415 ) \nC1196_=_C3438( C1196 C3438 ) C1196_=_C3619( C1196 C3619 ) C1196_=_C4090( C1196 C4090 ) C1211_=_C1215( C1211 C1215 ) C1211_=_C1311( C1211 C1311 ) C1211_=_C1418( C1211 C1418 ) \nC1211_=_C2005( C1211 C2005 ) C1211_=_C2360( C1211 C2360 ) C1211_=_C2388( C1211 C2388 ) C1211_=_C2418( C1211 C2418 ) C1211_=_C2436( C1211 C2436 ) C1211_=_C2468( C1211 C2468 ) \nC1211_=_C3297( C1211 C3297 ) C1211_=_C3298( C1211 C3298 ) C1211_=_C3299( C1211 C3299 ) C1211_=_C3301( C1211 C3301 ) C1211_=_C3302( C1211 C3302 ) C1211_=_C3303( C1211 C3303 ) \nC1211_=_C3307( C1211 C3307 ) C1211_=_C3308( C1211 C3308 ) C1211_=_C3311( C1211 C3311 ) C1215_=_C2087( C1215 C2087 ) C1215_=_C2160( C1215 C2160 ) C1215_=_C2377( C1215 C2377 ) \nC1215_=_C2422( C1215 C2422 ) C1215_=_C2443( C1215 C2443 ) C1215_=_C3301( C1215 C3301 ) C1215_=_C3362( C1215 C3362 ) C1215_=_C3681( C1215 C3681 ) C1215_=_C3699( C1215 C3699 ) \nC1215_=_C3740( C1215 C3740 ) C1215_=_C3741( C1215 C3741 ) C1215_=_C3742( C1215 C3742 ) C1215_=_C3744( C1215 C3744 ) C1215_=_C3745( C1215 C3745 ) C1215_=_C3746( C1215 C3746 ) \nC1251_=_C1263( C1251 C1263 ) C1251_=_C1265( C1251 C1265 ) C1251_=_C1998( C1251 C1998 ) C1251_=_C2193( C1251 C2193 ) C1251_=_C2310( C1251 C2310 ) C1251_=_C2311( C1251 C2311 ) \nC1251_=_C2312( C1251 C2312 ) C1251_=_C2313( C1251 C2313 ) C1251_=_C2314( C1251 C2314 ) C1251_=_C2315( C1251 C2315 ) C1251_=_C2317( C1251 C2317 ) C1251_=_C2318( C1251 C2318 ) \nC1251_=_C2319( C1251 C2319 ) C1251_=_C2320( C1251 C2320 ) C1251_=_C2322( C1251 C2322 ) C1251_=_C2324( C1251 C2324 ) C1251_=_C2325( C1251 C2325 ) C1251_=_C2326( C1251 C2326 ) \nC1251_=_C2327( C1251 C2327 ) C1251_=_C2328( C1251 C2328 ) C1263_=_C1265( C1263 C1265 ) C1263_=_C1945( C1263 C1945 ) C1263_=_C2010( C1263 C2010 ) C1263_=_C2069( C1263 C2069 ) \nC1263_=_C2409( C1263 C2409 ) C1263_=_C2475( C1263 C2475 ) C1263_=_C2609( C1263 C2609 ) C1263_=_C2808( C1263 C2808 ) C1263_=_C3443( C1263 C3443 ) C1263_=_C3809( C1263 C3809 ) \nC1263_=_C3842( C1263 C3842 ) C1263_=_C3845( C1263 C3845 ) C1263_=_C3846( C1263 C3846 ) C1263_=_C3847( C1263 C3847 ) C1263_=_C3850( C1263 C3850 ) C1263_=_C3851( C1263 C3851 ) \nC1265_=_C1292( C1265 C1292 ) C1265_=_C1316( C1265 C1316 ) C1265_=_C1449( C1265 C1449 ) C1265_=_C1516( C1265 C1516 ) C1265_=_C1754( C1265 C1754 ) C1265_=_C2610( C1265 C2610 ) \nC1265_=_C2810( C1265 C2810 ) C1265_=_C2872( C1265 C2872 ) C1265_=_C2984( C1265 C2984 ) C1265_=_C3433( C1265 C3433 ) C1265_=_C3445( C1265 C3445 ) C1265_=_C3507( C1265 C3507 ) \nC1265_=_C3613( C1265 C3613 ) C1265_=_C3771( C1265 C3771 ) C1265_=_C3811( C1265 C3811 ) C1265_=_C3862( C1265 C3862 ) C1265_=_C3880( C1265 C3880 ) C1265_=_C3881( C1265 C3881 ) \nC1286_=_C1292( C1286 C1292 ) C1286_=_C1959( C1286 C1959 ) C1286_=_C2337( C1286 C2337 ) C1286_=_C2531( C1286 C2531 ) C1286_=_C2550( C1286 C2550 ) C1286_=_C2917( C1286 C2917 ) \nC1286_=_C3282( C1286 C3282 ) C1286_=_C3283( C1286 C3283 ) C1286_=_C3284( C1286 C3284 ) C1286_=_C3286( C1286 C3286 ) C1286_=_C3287( C1286 C3287 ) C1286_=_C3288( C1286 C3288 ) \nC1286_=_C3289( C1286 C3289 ) C1286_=_C3290( C1286 C3290 ) C1286_=_C3291( C1286 C3291 ) C1286_=_C3292( C1286 C3292 ) C1286_=_C3293( C1286 C3293 ) C1286_=_C3294( C1286 C3294 ) \nC1292_=_C1316( C1292 C1316 ) C1292_=_C1449( C1292 C1449 ) C1292_=_C1516( C1292 C1516 ) C1292_=_C1754( C1292 C1754 ) C1292_=_C2610( C1292 C2610 ) C1292_=_C2810( C1292 C2810 ) \nC1292_=_C2872( C1292 C2872 ) C1292_=_C2984( C1292 C2984 ) C1292_=_C3433( C1292 C3433 ) C1292_=_C3445( C1292 C3445 ) C1292_=_C3507( C1292 C3507 ) C1292_=_C3613( C1292 C3613 ) \nC1292_=_C3771( C1292 C3771 ) C1292_=_C3811( C1292 C3811 ) C1292_=_C3862( C1292 C3862 ) C1292_=_C3880( C1292 C3880 ) C1292_=_C3881( C1292 C3881 ) C1303_=_C1306( C1303 C1306 ) \nC1303_=_C1311( C1303 C1311 ) C1303_=_C1316( C1303 C1316 ) C1303_=_C1317( C1303 C1317 ) C1303_=_C1436( C1303 C1436 ) C1303_=_C1977( C1303 C1977 ) C1303_=_C1997( C1303 C1997 ) \nC1303_=_C2038( C1303 C2038 ) C1303_=_C2039( C1303 C2039 ) C1303_=_C2041( C1303 C2041 ) C1303_=_C2042( C1303 C2042 ) C1303_=_C2043( C1303 C2043 ) C1303_=_C2044( C1303 C2044 ) \nC1303_=_C2045( C1303 C2045 ) C1303_=_C2046( C1303 C2046 ) C1303_=_C2047( C1303 C2047 ) C1303_=_C2048( C1303 C2048 ) C1303_=_C2050( C1303 C2050 ) C1303_=_C2051( C1303 C2051 ) \nC1303_=_C2052( C1303 C2052 ) C1303_=_C2053( C1303 C2053 ) C1303_=_C2054( C1303 C2054 ) C1303_=_C2055( C1303 C2055 ) C1306_=_C1311( C1306 C1311 ) C1306_=_C1316( C1306 C1316 ) \nC1306_=_C1317( C1306 C1317 ) C1306_=_C1414( C1306 C1414 ) C1306_=_C1999( C1306 C1999 ) C1306_=_C2041( C1306 C2041 ) C1306_=_C2310( C1306 C2310 ) C1306_=_C2354( C1306 C2354 ) \nC1306_=_C2388( C1306 C2388 ) C1306_=_C2389( C1306 C2389 ) C1306_=_C2390( C1306 C2390 ) C1306_=_C2392( C1306 C2392 ) C1306_=_C2393( C1306 C2393 ) C1306_=_C2394( C1306 C2394 ) \nC1306_=_C2395( C1306 C2395 ) C1306_=_C2398( C1306 C2398 ) C1306_=_C2399( C1306 C2399 ) C1311_=_C1316( C1311 C1316 ) C1311_=_C1317( C1311 C1317 ) C1311_=_C1418( C1311 C1418 ) \nC1311_=_C2005( C1311 C2005 ) C1311_=_C2360( C1311 C2360 ) C1311_=_C2388( C1311 C2388 ) C1311_=_C2418( C1311 C2418 ) C1311_=_C2436( C1311 C2436 ) C1311_=_C2468( C1311 C2468 ) \nC1311_=_C3297( C1311 C3297 ) C1311_=_C3298( C1311 C3298 ) C1311_=_C3299( C1311 C3299 ) C1311_=_C3301( C1311 C3301 ) C1311_=_C3302( C1311 C3302 ) C1311_=_C3303( C1311 C3303 ) \nC1311_=_C3307( C1311 C3307 ) C1311_=_C3308( C1311 C3308 ) C1311_=_C3311( C1311 C3311 ) C1316_=_C1317( C1316 C1317 ) C1316_=_C1449( C1316 C1449 ) C1316_=_C1516( C1316 C1516 ) \nC1316_=_C1754( C1316 C1754 ) C1316_=_C2610( C1316 C2610 ) C1316_=_C2810( C1316 C2810 ) C1316_=_C2872( C1316 C2872 ) C1316_=_C2984( C1316 C2984 ) C1316_=_C3433( C1316 C3433 ) \nC1316_=_C3445( C1316 C3445 ) C1316_=_C3507( C1316 C3507 ) C1316_=_C3613( C1316 C3613 ) C1316_=_C3771( C1316 C3771 ) C1316_=_C3811( C1316 C3811 ) C1316_=_C3862( C1316 C3862 ) \nC1316_=_C3880( C1316 C3880 ) C1316_=_C3881( C1316 C3881 ) C1317_=_C1424( C1317 C1424 ) C1317_=_C1538( C1317 C1538 ) C1317_=_C2070( C1317 C2070 ) C1317_=_C2162( C1317 C2162 ) \nC1317_=_C2364( C1317 C2364 ) C1317_=_C2379( C1317 C2379 ) C1317_=_C2394( C1317 C2394 ) C1317_=_C2874( C1317 C2874 ) C1317_=_C3057( C1317 C3057 ) C1317_=_C3395( C1317 C3395 ) \nC1317_=_C3435( C1317 C3435 ) C1317_=_C3530( C1317 C3530 ) C1317_=_C3614( C1317 C3614 ) C1317_=_C3734( C1317 C3734 ) C1317_=_C3772( C1317 C3772 ) C1317_=_C3906( C1317 C3906 ) \nC1317_=_C3907( C1317 C3907 ) C1357_=_C1478( C1357 C1478 ) C1357_=_C1582( C1357 C1582 ) C1357_=_C1817( C1357 C1817 ) C1357_=_C2013( C1357 C2013 ) C1357_=_C2096( C1357 C2096 ) \nC1357_=_C2143( C1357 C2143 ) C1357_=_C2208( C1357 C2208 ) C1357_=_C2263( C1357 C2263 ) C1357_=_C2428( C1357 C2428 ) C1357_=_C2482( C1357 C2482 ) C1357_=_C2662( C1357 C2662 ) \nC1357_=_C3369( C1357 C3369 ) C1357_=_C3821( C1357 C3821 ) C1357_=_C4023( C1357 C4023 ) C1357_=_C4050( C1357 C4050 ) C1357_=_C4057( C1357 C4057 ) C1357_=_C4058( C1357 C4058 ) \nC1409_=_C1624( C1409 C1624 ) C1409_=_C1737( C1409 C1737 ) C1409_=_C2012( C1409 C2012 ) C1409_=_C2246( C1409 C2246 ) C1409_=_C2481( C1409 C2481 ) C1409_=_C2707( C1409 C2707 ) \nC1409_=_C2801( C1409 C2801 ) C1409_=_C3461( C1409 C3461 ) C1409_=_C3605( C1409 C3605 ) C1409_=_C3653( C1409 C3653 ) C1409_=_C3766( C1409 C3766 ) C1409_=_C3922( C1409 C3922 ) \nC1409_=_C4054( C1409 C4054 ) C1409_=_C4056( C1409 C4056 ) C1414_=_C1418( C1414 C1418 ) C1414_=_C1424( C1414 C1424 ) C1414_=_C1999( C1414 C1999 ) C1414_=_C2041( C1414 C2041 ) \nC1414_=_C2310( C1414 C2310 ) C1414_=_C2354( C1414 C2354 ) C1414_=_C2388( C1414 C2388 ) C1414_=_C2389( C1414 C2389 ) C1414_=_C2390( C1414 C2390 ) C1414_=_C2392( C1414 C2392 ) \nC1414_=_C2393( C1414 C2393 ) C1414_=_C2394( C1414 C2394 ) C1414_=_C2395( C1414 C2395 ) C1414_=_C2398( C1414 C2398 ) C1414_=_C2399( C1414 C2399 ) C1418_=_C1424( C1418 C1424 ) \nC1418_=_C2005( C1418 C2005 ) C1418_=_C2360( C1418 C2360 ) C1418_=_C2388( C1418 C2388 ) C1418_=_C2418( C1418 C2418 ) C1418_=_C2436( C1418 C2436 ) C1418_=_C2468( C1418 C2468 ) \nC1418_=_C3297( C1418 C3297 ) C1418_=_C3298( C1418 C3298 ) C1418_=_C3299( C1418 C3299 ) C1418_=_C3301( C1418 C3301 ) C1418_=_C3302( C1418 C3302 ) C1418_=_C3303( C1418 C3303 ) \nC1418_=_C3307( C1418 C3307 ) C1418_=_C3308( C1418 C3308 ) C1418_=_C3311( C1418 C3311 ) C1424_=_C1538( C1424 C1538 ) C1424_=_C2070( C1424 C2070 ) C1424_=_C2162( C1424 C2162 ) \nC1424_=_C2364( C1424 C2364 ) C1424_=_C2379( C1424 C2379 ) C1424_=_C2394( C1424 C2394 ) C1424_=_C2874( C1424 C2874 ) C1424_=_C3057( C1424 C3057 ) C1424_=_C3395( C1424 C3395 ) \nC1424_=_C3435( C1424 C3435 ) C1424_=_C3530( C1424 C3530 ) C1424_=_C3614( C1424 C3614 ) C1424_=_C3734( C1424 C3734 ) C1424_=_C3772( C1424 C3772 ) C1424_=_C3906( C1424 C3906 ) \nC1424_=_C3907( C1424 C3907 ) C1436_=_C1449( C1436 C1449 ) C1436_=_C1451( C1436 C1451 ) C1436_=_C1977( C1436 C1977 ) C1436_=_C1997( C1436 C1997 ) C1436_=_C2038( C1436 C2038 ) \nC1436_=_C2039( C1436 C2039 ) C1436_=_C2041( C1436 C2041 ) C1436_=_C2042( C1436 C2042 ) C1436_=_C2043( C1436 C2043 ) C1436_=_C2044( C1436 C2044 ) C1436_=_C2045( C1436 C2045 ) \nC1436_=_C2046( C1436 C2046 ) C1436_=_C2047( C1436 C2047 ) C1436_=_C2048( C1436 C2048 ) C1436_=_C2050( C1436 C2050 ) C1436_=_C2051( C1436 C2051 ) C1436_=_C2052( C1436 C2052 ) \nC1436_=_C2053( C1436 C2053 ) C1436_=_C2054( C1436 C2054 ) C1436_=_C2055( C1436 C2055 ) C1449_=_C1451( C1449 C1451 ) C1449_=_C1516( C1449 C1516 ) C1449_=_C1754( C1449 C1754 ) \nC1449_=_C2610( C1449 C2610 ) C1449_=_C2810( C1449 C2810 ) C1449_=_C2872( C1449 C2872 ) C1449_=_C2984( C1449 C2984 ) C1449_=_C3433( C1449 C3433 ) C1449_=_C3445( C1449 C3445 ) \nC1449_=_C3507( C1449 C3507 ) C1449_=_C3613( C1449 C3613 ) C1449_=_C3771( C1449 C3771 ) C1449_=_C3811(</w:t>
      </w:r>
    </w:p>
    <w:p>
      <w:pPr>
        <w:pStyle w:val="PreformattedText"/>
        <w:bidi w:val="0"/>
        <w:spacing w:before="0" w:after="0"/>
        <w:jc w:val="left"/>
        <w:rPr/>
      </w:pPr>
      <w:r>
        <w:rPr/>
        <w:t xml:space="preserve"> </w:t>
      </w:r>
      <w:r>
        <w:rPr/>
        <w:t>C1449 C3811 ) C1449_=_C3862( C1449 C3862 ) C1449_=_C3880( C1449 C3880 ) \nC1449_=_C3881( C1449 C3881 ) C1451_=_C1600( C1451 C1600 ) C1451_=_C1644( C1451 C1644 ) C1451_=_C2011( C1451 C2011 ) C1451_=_C2344( C1451 C2344 ) C1451_=_C2477( C1451 C2477 ) \nC1451_=_C2873( C1451 C2873 ) C1451_=_C2906( C1451 C2906 ) C1451_=_C2999( C1451 C2999 ) C1451_=_C3174( C1451 C3174 ) C1451_=_C3249( C1451 C3249 ) C1451_=_C3406( C1451 C3406 ) \nC1451_=_C3579( C1451 C3579 ) C1451_=_C3647( C1451 C3647 ) C1451_=_C3883( C1451 C3883 ) C1451_=_C3897( C1451 C3897 ) C1451_=_C3898( C1451 C3898 ) C1451_=_C3899( C1451 C3899 ) \nC1451_=_C3900( C1451 C3900 ) C1451_=_C3901( C1451 C3901 ) C1451_=_C3904( C1451 C3904 ) C1461_=_C1478( C1461 C1478 ) C1461_=_C1564( C1461 C1564 ) C1461_=_C2081( C1461 C2081 ) \nC1461_=_C2132( C1461 C2132 ) C1461_=_C2192( C1461 C2192 ) C1461_=_C2250( C1461 C2250 ) C1461_=_C2251( C1461 C2251 ) C1461_=_C2254( C1461 C2254 ) C1461_=_C2256( C1461 C2256 ) \nC1461_=_C2257( C1461 C2257 ) C1461_=_C2258( C1461 C2258 ) C1461_=_C2259( C1461 C2259 ) C1461_=_C2260( C1461 C2260 ) C1461_=_C2261( C1461 C2261 ) C1461_=_C2262( C1461 C2262 ) \nC1461_=_C2263( C1461 C2263 ) C1461_=_C2264( C1461 C2264 ) C1478_=_C1582( C1478 C1582 ) C1478_=_C1817( C1478 C1817 ) C1478_=_C2013( C1478 C2013 ) C1478_=_C2096( C1478 C2096 ) \nC1478_=_C2143( C1478 C2143 ) C1478_=_C2208( C1478 C2208 ) C1478_=_C2263( C1478 C2263 ) C1478_=_C2428( C1478 C2428 ) C1478_=_C2482( C1478 C2482 ) C1478_=_C2662( C1478 C2662 ) \nC1478_=_C3369( C1478 C3369 ) C1478_=_C3821( C1478 C3821 ) C1478_=_C4023( C1478 C4023 ) C1478_=_C4050( C1478 C4050 ) C1478_=_C4057( C1478 C4057 ) C1478_=_C4058( C1478 C4058 ) \nC1492_=_C1919( C1492 C1919 ) C1492_=_C2004( C1492 C2004 ) C1492_=_C2217( C1492 C2217 ) C1492_=_C2493( C1492 C2493 ) C1492_=_C2790( C1492 C2790 ) C1492_=_C3022( C1492 C3022 ) \nC1492_=_C3064( C1492 C3064 ) C1492_=_C3182( C1492 C3182 ) C1492_=_C3183( C1492 C3183 ) C1492_=_C3185( C1492 C3185 ) C1492_=_C3186( C1492 C3186 ) C1492_=_C3187( C1492 C3187 ) \nC1492_=_C3188( C1492 C3188 ) C1492_=_C3191( C1492 C3191 ) C1492_=_C3192( C1492 C3192 ) C1516_=_C1754( C1516 C1754 ) C1516_=_C2610( C1516 C2610 ) C1516_=_C2810( C1516 C2810 ) \nC1516_=_C2872( C1516 C2872 ) C1516_=_C2984( C1516 C2984 ) C1516_=_C3433( C1516 C3433 ) C1516_=_C3445( C1516 C3445 ) C1516_=_C3507( C1516 C3507 ) C1516_=_C3613( C1516 C3613 ) \nC1516_=_C3771( C1516 C3771 ) C1516_=_C3811( C1516 C3811 ) C1516_=_C3862( C1516 C3862 ) C1516_=_C3880( C1516 C3880 ) C1516_=_C3881( C1516 C3881 ) C1533_=_C1537( C1533 C1537 ) \nC1533_=_C1538( C1533 C1538 ) C1533_=_C2064( C1533 C2064 ) C1533_=_C2156( C1533 C2156 ) C1533_=_C2374( C1533 C2374 ) C1533_=_C2516( C1533 C2516 ) C1533_=_C2575( C1533 C2575 ) \nC1533_=_C2589( C1533 C2589 ) C1533_=_C3052( C1533 C3052 ) C1533_=_C3260( C1533 C3260 ) C1533_=_C3526( C1533 C3526 ) C1533_=_C3527( C1533 C3527 ) C1533_=_C3528( C1533 C3528 ) \nC1533_=_C3529( C1533 C3529 ) C1533_=_C3530( C1533 C3530 ) C1533_=_C3531( C1533 C3531 ) C1533_=_C3532( C1533 C3532 ) C1537_=_C1538( C1537 C1538 ) C1537_=_C1944( C1537 C1944 ) \nC1537_=_C2067( C1537 C2067 ) C1537_=_C2161( C1537 C2161 ) C1537_=_C2378( C1537 C2378 ) C1537_=_C2408( C1537 C2408 ) C1537_=_C2608( C1537 C2608 ) C1537_=_C2871( C1537 C2871 ) \nC1537_=_C3056( C1537 C3056 ) C1537_=_C3432( C1537 C3432 ) C1537_=_C3529( C1537 C3529 ) C1537_=_C3610( C1537 C3610 ) C1537_=_C3731( C1537 C3731 ) C1537_=_C3791( C1537 C3791 ) \nC1537_=_C3792( C1537 C3792 ) C1537_=_C3793( C1537 C3793 ) C1537_=_C3794( C1537 C3794 ) C1538_=_C2070( C1538 C2070 ) C1538_=_C2162( C1538 C2162 ) C1538_=_C2364( C1538 C2364 ) \nC1538_=_C2379( C1538 C2379 ) C1538_=_C2394( C1538 C2394 ) C1538_=_C2874( C1538 C2874 ) C1538_=_C3057( C1538 C3057 ) C1538_=_C3395( C1538 C3395 ) C1538_=_C3435( C1538 C3435 ) \nC1538_=_C3530( C1538 C3530 ) C1538_=_C3614( C1538 C3614 ) C1538_=_C3734( C1538 C3734 ) C1538_=_C3772( C1538 C3772 ) C1538_=_C3906( C1538 C3906 ) C1538_=_C3907( C1538 C3907 ) \nC1564_=_C1582( C1564 C1582 ) C1564_=_C2081( C1564 C2081 ) C1564_=_C2132( C1564 C2132 ) C1564_=_C2192( C1564 C2192 ) C1564_=_C2250( C1564 C2250 ) C1564_=_C2251( C1564 C2251 ) \nC1564_=_C2254( C1564 C2254 ) C1564_=_C2256( C1564 C2256 ) C1564_=_C2257( C1564 C2257 ) C1564_=_C2258( C1564 C2258 ) C1564_=_C2259( C1564 C2259 ) C1564_=_C2260( C1564 C2260 ) \nC1564_=_C2261( C1564 C2261 ) C1564_=_C2262( C1564 C2262 ) C1564_=_C2263( C1564 C2263 ) C1564_=_C2264( C1564 C2264 ) C1582_=_C1817( C1582 C1817 ) C1582_=_C2013( C1582 C2013 ) \nC1582_=_C2096( C1582 C2096 ) C1582_=_C2143( C1582 C2143 ) C1582_=_C2208( C1582 C2208 ) C1582_=_C2263( C1582 C2263 ) C1582_=_C2428( C1582 C2428 ) C1582_=_C2482( C1582 C2482 ) \nC1582_=_C2662( C1582 C2662 ) C1582_=_C3369( C1582 C3369 ) C1582_=_C3821( C1582 C3821 ) C1582_=_C4023( C1582 C4023 ) C1582_=_C4050( C1582 C4050 ) C1582_=_C4057( C1582 C4057 ) \nC1582_=_C4058( C1582 C4058 ) C1600_=_C1606( C1600 C1606 ) C1600_=_C1607( C1600 C1607 ) C1600_=_C1644( C1600 C1644 ) C1600_=_C2011( C1600 C2011 ) C1600_=_C2344( C1600 C2344 ) \nC1600_=_C2477( C1600 C2477 ) C1600_=_C2873( C1600 C2873 ) C1600_=_C2906( C1600 C2906 ) C1600_=_C2999( C1600 C2999 ) C1600_=_C3174( C1600 C3174 ) C1600_=_C3249( C1600 C3249 ) \nC1600_=_C3406( C1600 C3406 ) C1600_=_C3579( C1600 C3579 ) C1600_=_C3647( C1600 C3647 ) C1600_=_C3883( C1600 C3883 ) C1600_=_C3897( C1600 C3897 ) C1600_=_C3898( C1600 C3898 ) \nC1600_=_C3899( C1600 C3899 ) C1600_=_C3900( C1600 C3900 ) C1600_=_C3901( C1600 C3901 ) C1600_=_C3904( C1600 C3904 ) C1606_=_C1607( C1606 C1607 ) C1606_=_C1861( C1606 C1861 ) \nC1606_=_C1883( C1606 C1883 ) C1606_=_C1931( C1606 C1931 ) C1606_=_C2351( C1606 C2351 ) C1606_=_C2878( C1606 C2878 ) C1606_=_C2912( C1606 C2912 ) C1606_=_C2987( C1606 C2987 ) \nC1606_=_C3254( C1606 C3254 ) C1606_=_C3333( C1606 C3333 ) C1606_=_C3410( C1606 C3410 ) C1606_=_C3901( C1606 C3901 ) C1606_=_C3938( C1606 C3938 ) C1606_=_C3952( C1606 C3952 ) \nC1606_=_C3992( C1606 C3992 ) C1606_=_C4000( C1606 C4000 ) C1606_=_C4043( C1606 C4043 ) C1607_=_C2167( C1607 C2167 ) C1607_=_C2353( C1607 C2353 ) C1607_=_C2722( C1607 C2722 ) \nC1607_=_C2879( C1607 C2879 ) C1607_=_C2914( C1607 C2914 ) C1607_=_C3233( C1607 C3233 ) C1607_=_C3256( C1607 C3256 ) C1607_=_C3412( C1607 C3412 ) C1607_=_C3607( C1607 C3607 ) \nC1607_=_C3704( C1607 C3704 ) C1607_=_C3904( C1607 C3904 ) C1607_=_C3939( C1607 C3939 ) C1607_=_C3995( C1607 C3995 ) C1607_=_C4081( C1607 C4081 ) C1607_=_C4087( C1607 C4087 ) \nC1624_=_C1737( C1624 C1737 ) C1624_=_C2012( C1624 C2012 ) C1624_=_C2246( C1624 C2246 ) C1624_=_C2481( C1624 C2481 ) C1624_=_C2707( C1624 C2707 ) C1624_=_C2801( C1624 C2801 ) \nC1624_=_C3461( C1624 C3461 ) C1624_=_C3605( C1624 C3605 ) C1624_=_C3653( C1624 C3653 ) C1624_=_C3766( C1624 C3766 ) C1624_=_C3922( C1624 C3922 ) C1624_=_C4054( C1624 C4054 ) \nC1624_=_C4056( C1624 C4056 ) C1644_=_C2011( C1644 C2011 ) C1644_=_C2344( C1644 C2344 ) C1644_=_C2477( C1644 C2477 ) C1644_=_C2873( C1644 C2873 ) C1644_=_C2906( C1644 C2906 ) \nC1644_=_C2999( C1644 C2999 ) C1644_=_C3174( C1644 C3174 ) C1644_=_C3249( C1644 C3249 ) C1644_=_C3406( C1644 C3406 ) C1644_=_C3579( C1644 C3579 ) C1644_=_C3647( C1644 C3647 ) \nC1644_=_C3883( C1644 C3883 ) C1644_=_C3897( C1644 C3897 ) C1644_=_C3898( C1644 C3898 ) C1644_=_C3899( C1644 C3899 ) C1644_=_C3900( C1644 C3900 ) C1644_=_C3901( C1644 C3901 ) \nC1644_=_C3904( C1644 C3904 ) C1707_=_C2653( C1707 C2653 ) C1707_=_C2673( C1707 C2673 ) C1707_=_C2692( C1707 C2692 ) C1707_=_C2744( C1707 C2744 ) C1707_=_C2837( C1707 C2837 ) \nC1707_=_C2869( C1707 C2869 ) C1707_=_C2936( C1707 C2936 ) C1707_=_C2979( C1707 C2979 ) C1707_=_C3008( C1707 C3008 ) C1707_=_C3039( C1707 C3039 ) C1707_=_C3429( C1707 C3429 ) \nC1707_=_C3560( C1707 C3560 ) C1707_=_C3561( C1707 C3561 ) C1707_=_C3562( C1707 C3562 ) C1707_=_C3564( C1707 C3564 ) C1707_=_C3565( C1707 C3565 ) C1707_=_C3568( C1707 C3568 ) \nC1707_=_C3569( C1707 C3569 ) C1707_=_C3570( C1707 C3570 ) C1707_=_C3571( C1707 C3571 ) C1707_=_C3572( C1707 C3572 ) C1732_=_C1737( C1732 C1737 ) C1732_=_C2009( C1732 C2009 ) \nC1732_=_C2240( C1732 C2240 ) C1732_=_C2442( C1732 C2442 ) C1732_=_C2472( C1732 C2472 ) C1732_=_C2702( C1732 C2702 ) C1732_=_C2886( C1732 C2886 ) C1732_=_C3011( C1732 C3011 ) \nC1732_=_C3198( C1732 C3198 ) C1732_=_C3317( C1732 C3317 ) C1732_=_C3485( C1732 C3485 ) C1732_=_C3722( C1732 C3722 ) C1732_=_C3723( C1732 C3723 ) C1732_=_C3724( C1732 C3724 ) \nC1732_=_C3727( C1732 C3727 ) C1732_=_C3729( C1732 C3729 ) C1737_=_C2012( C1737 C2012 ) C1737_=_C2246( C1737 C2246 ) C1737_=_C2481( C1737 C2481 ) C1737_=_C2707( C1737 C2707 ) \nC1737_=_C2801( C1737 C2801 ) C1737_=_C3461( C1737 C3461 ) C1737_=_C3605( C1737 C3605 ) C1737_=_C3653( C1737 C3653 ) C1737_=_C3766( C1737 C3766 ) C1737_=_C3922( C1737 C3922 ) \nC1737_=_C4054( C1737 C4054 ) C1737_=_C4056( C1737 C4056 ) C1754_=_C2610( C1754 C2610 ) C1754_=_C2810( C1754 C2810 ) C1754_=_C2872( C1754 C2872 ) C1754_=_C2984( C1754 C2984 ) \nC1754_=_C3433( C1754 C3433 ) C1754_=_C3445( C1754 C3445 ) C1754_=_C3507( C1754 C3507 ) C1754_=_C3613( C1754 C3613 ) C1754_=_C3771( C1754 C3771 ) C1754_=_C3811( C1754 C3811 ) \nC1754_=_C3862( C1754 C3862 ) C1754_=_C3880( C1754 C3880 ) C1754_=_C3881( C1754 C3881 ) C1817_=_C1819( C1817 C1819 ) C1817_=_C2013( C1817 C2013 ) C1817_=_C2096( C1817 C2096 ) \nC1817_=_C2143( C1817 C2143 ) C1817_=_C2208( C1817 C2208 ) C1817_=_C2263( C1817 C2263 ) C1817_=_C2428( C1817 C2428 ) C1817_=_C2482( C1817 C2482 ) C1817_=_C2662( C1817 C2662 ) \nC1817_=_C3369( C1817 C3369 ) C1817_=_C3821( C1817 C3821 ) C1817_=_C4023( C1817 C4023 ) C1817_=_C4050( C1817 C4050 ) C1817_=_C4057( C1817 C4057 ) C1817_=_C4058( C1817 C4058 ) \nC1819_=_C2168( C1819 C2168 ) C1819_=_C2723( C1819 C2723 ) C1819_=_C2753( C1819 C2753 ) C1819_=_C3162( C1819 C3162 ) C1819_=_C3234( C1819 C3234 ) C1819_=_C3608( C1819 C3608 ) \nC1819_=_C3705( C1819 C3705 ) C1819_=_C4006( C1819 C4006 ) C1819_=_C4082( C1819 C4082 ) C1819_=_C4088( C1819 C4088 ) C1819_=_C4089( C1819 C4089 ) C1861_=_C1883(</w:t>
      </w:r>
    </w:p>
    <w:p>
      <w:pPr>
        <w:pStyle w:val="PreformattedText"/>
        <w:bidi w:val="0"/>
        <w:spacing w:before="0" w:after="0"/>
        <w:jc w:val="left"/>
        <w:rPr/>
      </w:pPr>
      <w:r>
        <w:rPr/>
        <w:t xml:space="preserve"> </w:t>
      </w:r>
      <w:r>
        <w:rPr/>
        <w:t>C1861 C1883 ) \nC1861_=_C1931( C1861 C1931 ) C1861_=_C2351( C1861 C2351 ) C1861_=_C2878( C1861 C2878 ) C1861_=_C2912( C1861 C2912 ) C1861_=_C2987( C1861 C2987 ) C1861_=_C3254( C1861 C3254 ) \nC1861_=_C3333( C1861 C3333 ) C1861_=_C3410( C1861 C3410 ) C1861_=_C3901( C1861 C3901 ) C1861_=_C3938( C1861 C3938 ) C1861_=_C3952( C1861 C3952 ) C1861_=_C3992( C1861 C3992 ) \nC1861_=_C4000( C1861 C4000 ) C1861_=_C4043( C1861 C4043 ) C1883_=_C1931( C1883 C1931 ) C1883_=_C2351( C1883 C2351 ) C1883_=_C2878( C1883 C2878 ) C1883_=_C2912( C1883 C2912 ) \nC1883_=_C2987( C1883 C2987 ) C1883_=_C3254( C1883 C3254 ) C1883_=_C3333( C1883 C3333 ) C1883_=_C3410( C1883 C3410 ) C1883_=_C3901( C1883 C3901 ) C1883_=_C3938( C1883 C3938 ) \nC1883_=_C3952( C1883 C3952 ) C1883_=_C3992( C1883 C3992 ) C1883_=_C4000( C1883 C4000 ) C1883_=_C4043( C1883 C4043 ) C1919_=_C1931( C1919 C1931 ) C1919_=_C2004( C1919 C2004 ) \nC1919_=_C2217( C1919 C2217 ) C1919_=_C2493( C1919 C2493 ) C1919_=_C2790( C1919 C2790 ) C1919_=_C3022( C1919 C3022 ) C1919_=_C3064( C1919 C3064 ) C1919_=_C3182( C1919 C3182 ) \nC1919_=_C3183( C1919 C3183 ) C1919_=_C3185( C1919 C3185 ) C1919_=_C3186( C1919 C3186 ) C1919_=_C3187( C1919 C3187 ) C1919_=_C3188( C1919 C3188 ) C1919_=_C3191( C1919 C3191 ) \nC1919_=_C3192( C1919 C3192 ) C1931_=_C2351( C1931 C2351 ) C1931_=_C2878( C1931 C2878 ) C1931_=_C2912( C1931 C2912 ) C1931_=_C2987( C1931 C2987 ) C1931_=_C3254( C1931 C3254 ) \nC1931_=_C3333( C1931 C3333 ) C1931_=_C3410( C1931 C3410 ) C1931_=_C3901( C1931 C3901 ) C1931_=_C3938( C1931 C3938 ) C1931_=_C3952( C1931 C3952 ) C1931_=_C3992( C1931 C3992 ) \nC1931_=_C4000( C1931 C4000 ) C1931_=_C4043( C1931 C4043 ) C1944_=_C1945( C1944 C1945 ) C1944_=_C2067( C1944 C2067 ) C1944_=_C2161( C1944 C2161 ) C1944_=_C2378( C1944 C2378 ) \nC1944_=_C2408( C1944 C2408 ) C1944_=_C2608( C1944 C2608 ) C1944_=_C2871( C1944 C2871 ) C1944_=_C3056( C1944 C3056 ) C1944_=_C3432( C1944 C3432 ) C1944_=_C3529( C1944 C3529 ) \nC1944_=_C3610( C1944 C3610 ) C1944_=_C3731( C1944 C3731 ) C1944_=_C3791( C1944 C3791 ) C1944_=_C3792( C1944 C3792 ) C1944_=_C3793( C1944 C3793 ) C1944_=_C3794( C1944 C3794 ) \nC1945_=_C2010( C1945 C2010 ) C1945_=_C2069( C1945 C2069 ) C1945_=_C2409( C1945 C2409 ) C1945_=_C2475( C1945 C2475 ) C1945_=_C2609( C1945 C2609 ) C1945_=_C2808( C1945 C2808 ) \nC1945_=_C3443( C1945 C3443 ) C1945_=_C3809( C1945 C3809 ) C1945_=_C3842( C1945 C3842 ) C1945_=_C3845( C1945 C3845 ) C1945_=_C3846( C1945 C3846 ) C1945_=_C3847( C1945 C3847 ) \nC1945_=_C3850( C1945 C3850 ) C1945_=_C3851( C1945 C3851 ) C1959_=_C2337( C1959 C2337 ) C1959_=_C2531( C1959 C2531 ) C1959_=_C2550( C1959 C2550 ) C1959_=_C2917( C1959 C2917 ) \nC1959_=_C3282( C1959 C3282 ) C1959_=_C3283( C1959 C3283 ) C1959_=_C3284( C1959 C3284 ) C1959_=_C3286( C1959 C3286 ) C1959_=_C3287( C1959 C3287 ) C1959_=_C3288( C1959 C3288 ) \nC1959_=_C3289( C1959 C3289 ) C1959_=_C3290( C1959 C3290 ) C1959_=_C3291( C1959 C3291 ) C1959_=_C3292( C1959 C3292 ) C1959_=_C3293( C1959 C3293 ) C1959_=_C3294( C1959 C3294 ) \nC1977_=_C1997( C1977 C1997 ) C1977_=_C2038( C1977 C2038 ) C1977_=_C2039( C1977 C2039 ) C1977_=_C2041( C1977 C2041 ) C1977_=_C2042( C1977 C2042 ) C1977_=_C2043( C1977 C2043 ) \nC1977_=_C2044( C1977 C2044 ) C1977_=_C2045( C1977 C2045 ) C1977_=_C2046( C1977 C2046 ) C1977_=_C2047( C1977 C2047 ) C1977_=_C2048( C1977 C2048 ) C1977_=_C2050( C1977 C2050 ) \nC1977_=_C2051( C1977 C2051 ) C1977_=_C2052( C1977 C2052 ) C1977_=_C2053( C1977 C2053 ) C1977_=_C2054( C1977 C2054 ) C1977_=_C2055( C1977 C2055 ) C1997_=_C1998( C1997 C1998 ) \nC1997_=_C1999( C1997 C1999 ) C1997_=_C2004( C1997 C2004 ) C1997_=_C2005( C1997 C2005 ) C1997_=_C2007( C1997 C2007 ) C1997_=_C2009( C1997 C2009 ) C1997_=_C2010( C1997 C2010 ) \nC1997_=_C2011( C1997 C2011 ) C1997_=_C2012( C1997 C2012 ) C1997_=_C2013( C1997 C2013 ) C1997_=_C2016( C1997 C2016 ) C1997_=_C2038( C1997 C2038 ) C1997_=_C2039( C1997 C2039 ) \nC1997_=_C2041( C1997 C2041 ) C1997_=_C2042( C1997 C2042 ) C1997_=_C2043( C1997 C2043 ) C1997_=_C2044( C1997 C2044 ) C1997_=_C2045( C1997 C2045 ) C1997_=_C2046( C1997 C2046 ) \nC1997_=_C2047( C1997 C2047 ) C1997_=_C2048( C1997 C2048 ) C1997_=_C2050( C1997 C2050 ) C1997_=_C2051( C1997 C2051 ) C1997_=_C2052( C1997 C2052 ) C1997_=_C2053( C1997 C2053 ) \nC1997_=_C2054( C1997 C2054 ) C1997_=_C2055( C1997 C2055 ) C1998_=_C1999( C1998 C1999 ) C1998_=_C2004( C1998 C2004 ) C1998_=_C2005( C1998 C2005 ) C1998_=_C2007( C1998 C2007 ) \nC1998_=_C2009( C1998 C2009 ) C1998_=_C2010( C1998 C2010 ) C1998_=_C2011( C1998 C2011 ) C1998_=_C2012( C1998 C2012 ) C1998_=_C2013( C1998 C2013 ) C1998_=_C2016( C1998 C2016 ) \nC1998_=_C2193( C1998 C2193 ) C1998_=_C2310( C1998 C2310 ) C1998_=_C2311( C1998 C2311 ) C1998_=_C2312( C1998 C2312 ) C1998_=_C2313( C1998 C2313 ) C1998_=_C2314( C1998 C2314 ) \nC1998_=_C2315( C1998 C2315 ) C1998_=_C2317( C1998 C2317 ) C1998_=_C2318( C1998 C2318 ) C1998_=_C2319( C1998 C2319 ) C1998_=_C2320( C1998 C2320 ) C1998_=_C2322( C1998 C2322 ) \nC1998_=_C2324( C1998 C2324 ) C1998_=_C2325( C1998 C2325 ) C1998_=_C2326( C1998 C2326 ) C1998_=_C2327( C1998 C2327 ) C1998_=_C2328( C1998 C2328 ) C1999_=_C2004( C1999 C2004 ) \nC1999_=_C2005( C1999 C2005 ) C1999_=_C2007( C1999 C2007 ) C1999_=_C2009( C1999 C2009 ) C1999_=_C2010( C1999 C2010 ) C1999_=_C2011( C1999 C2011 ) C1999_=_C2012( C1999 C2012 ) \nC1999_=_C2013( C1999 C2013 ) C1999_=_C2016( C1999 C2016 ) C1999_=_C2041( C1999 C2041 ) C1999_=_C2310( C1999 C2310 ) C1999_=_C2354( C1999 C2354 ) C1999_=_C2388( C1999 C2388 ) \nC1999_=_C2389( C1999 C2389 ) C1999_=_C2390( C1999 C2390 ) C1999_=_C2392( C1999 C2392 ) C1999_=_C2393( C1999 C2393 ) C1999_=_C2394( C1999 C2394 ) C1999_=_C2395( C1999 C2395 ) \nC1999_=_C2398( C1999 C2398 ) C1999_=_C2399( C1999 C2399 ) C2004_=_C2005( C2004 C2005 ) C2004_=_C2007( C2004 C2007 ) C2004_=_C2009( C2004 C2009 ) C2004_=_C2010( C2004 C2010 ) \nC2004_=_C2011( C2004 C2011 ) C2004_=_C2012( C2004 C2012 ) C2004_=_C2013( C2004 C2013 ) C2004_=_C2016( C2004 C2016 ) C2004_=_C2217( C2004 C2217 ) C2004_=_C2493( C2004 C2493 ) \nC2004_=_C2790( C2004 C2790 ) C2004_=_C3022( C2004 C3022 ) C2004_=_C3064( C2004 C3064 ) C2004_=_C3182( C2004 C3182 ) C2004_=_C3183( C2004 C3183 ) C2004_=_C3185( C2004 C3185 ) \nC2004_=_C3186( C2004 C3186 ) C2004_=_C3187( C2004 C3187 ) C2004_=_C3188( C2004 C3188 ) C2004_=_C3191( C2004 C3191 ) C2004_=_C3192( C2004 C3192 ) C2005_=_C2007( C2005 C2007 ) \nC2005_=_C2009( C2005 C2009 ) C2005_=_C2010( C2005 C2010 ) C2005_=_C2011( C2005 C2011 ) C2005_=_C2012( C2005 C2012 ) C2005_=_C2013( C2005 C2013 ) C2005_=_C2016( C2005 C2016 ) \nC2005_=_C2360( C2005 C2360 ) C2005_=_C2388( C2005 C2388 ) C2005_=_C2418( C2005 C2418 ) C2005_=_C2436( C2005 C2436 ) C2005_=_C2468( C2005 C2468 ) C2005_=_C3297( C2005 C3297 ) \nC2005_=_C3298( C2005 C3298 ) C2005_=_C3299( C2005 C3299 ) C2005_=_C3301( C2005 C3301 ) C2005_=_C3302( C2005 C3302 ) C2005_=_C3303( C2005 C3303 ) C2005_=_C3307( C2005 C3307 ) \nC2005_=_C3308( C2005 C3308 ) C2005_=_C3311( C2005 C3311 ) C2007_=_C2009( C2007 C2009 ) C2007_=_C2010( C2007 C2010 ) C2007_=_C2011( C2007 C2011 ) C2007_=_C2012( C2007 C2012 ) \nC2007_=_C2013( C2007 C2013 ) C2007_=_C2016( C2007 C2016 ) C2007_=_C2086( C2007 C2086 ) C2007_=_C2256( C2007 C2256 ) C2007_=_C2392( C2007 C2392 ) C2007_=_C2868( C2007 C2868 ) \nC2007_=_C2900( C2007 C2900 ) C2007_=_C3404( C2007 C3404 ) C2007_=_C3428( C2007 C3428 ) C2007_=_C3548( C2007 C3548 ) C2007_=_C3550( C2007 C3550 ) C2007_=_C3552( C2007 C3552 ) \nC2007_=_C3554( C2007 C3554 ) C2007_=_C3555( C2007 C3555 ) C2007_=_C3556( C2007 C3556 ) C2007_=_C3557( C2007 C3557 ) C2007_=_C3558( C2007 C3558 ) C2009_=_C2010( C2009 C2010 ) \nC2009_=_C2011( C2009 C2011 ) C2009_=_C2012( C2009 C2012 ) C2009_=_C2013( C2009 C2013 ) C2009_=_C2016( C2009 C2016 ) C2009_=_C2240( C2009 C2240 ) C2009_=_C2442( C2009 C2442 ) \nC2009_=_C2472( C2009 C2472 ) C2009_=_C2702( C2009 C2702 ) C2009_=_C2886( C2009 C2886 ) C2009_=_C3011( C2009 C3011 ) C2009_=_C3198( C2009 C3198 ) C2009_=_C3317( C2009 C3317 ) \nC2009_=_C3485( C2009 C3485 ) C2009_=_C3722( C2009 C3722 ) C2009_=_C3723( C2009 C3723 ) C2009_=_C3724( C2009 C3724 ) C2009_=_C3727( C2009 C3727 ) C2009_=_C3729( C2009 C3729 ) \nC2010_=_C2011( C2010 C2011 ) C2010_=_C2012( C2010 C2012 ) C2010_=_C2013( C2010 C2013 ) C2010_=_C2016( C2010 C2016 ) C2010_=_C2069( C2010 C2069 ) C2010_=_C2409( C2010 C2409 ) \nC2010_=_C2475( C2010 C2475 ) C2010_=_C2609( C2010 C2609 ) C2010_=_C2808( C2010 C2808 ) C2010_=_C3443( C2010 C3443 ) C2010_=_C3809( C2010 C3809 ) C2010_=_C3842( C2010 C3842 ) \nC2010_=_C3845( C2010 C3845 ) C2010_=_C3846( C2010 C3846 ) C2010_=_C3847( C2010 C3847 ) C2010_=_C3850( C2010 C3850 ) C2010_=_C3851( C2010 C3851 ) C2011_=_C2012( C2011 C2012 ) \nC2011_=_C2013( C2011 C2013 ) C2011_=_C2016( C2011 C2016 ) C2011_=_C2344( C2011 C2344 ) C2011_=_C2477( C2011 C2477 ) C2011_=_C2873( C2011 C2873 ) C2011_=_C2906( C2011 C2906 ) \nC2011_=_C2999( C2011 C2999 ) C2011_=_C3174( C2011 C3174 ) C2011_=_C3249( C2011 C3249 ) C2011_=_C3406( C2011 C3406 ) C2011_=_C3579( C2011 C3579 ) C2011_=_C3647( C2011 C3647 ) \nC2011_=_C3883( C2011 C3883 ) C2011_=_C3897( C2011 C3897 ) C2011_=_C3898( C2011 C3898 ) C2011_=_C3899( C2011 C3899 ) C2011_=_C3900( C2011 C3900 ) C2011_=_C3901( C2011 C3901 ) \nC2011_=_C3904( C2011 C3904 ) C2012_=_C2013( C2012 C2013 ) C2012_=_C2016( C2012 C2016 ) C2012_=_C2246( C2012 C2246 ) C2012_=_C2481( C2012 C2481 ) C2012_=_C2707( C2012 C2707 ) \nC2012_=_C2801( C2012 C2801 ) C2012_=_C3461( C2012 C3461 ) C2012_=_C3605( C2012 C3605 ) C2012_=_C3653( C2012 C3653 ) C2012_=_C3766( C2012 C3766 ) C2012_=_C3922( C2012 C3922 ) \nC2012_=_C4054( C2012 C4054 ) C2012_=_C4056( C2012 C4056 ) C2013_=_C2016( C2013 C2016 ) C2013_=_C2096( C2013 C2096 ) C2013_=_C2143( C2013 C2143 ) C2013_=_C2208( C2013 C2208 ) \nC2013_=_C2263( C2013 C2263 ) C2013_=_C2428( C2013 C2428 ) C2013_=_C2482( C2013 C2482 ) C2013_=_C2662( C2013 C2662 ) C2013_=_C3369( C2013 C3369 ) C2013_=_C3821( C2013 C3821 ) \nC2013_=_C4023( C2013 C4023 )</w:t>
      </w:r>
    </w:p>
    <w:p>
      <w:pPr>
        <w:pStyle w:val="PreformattedText"/>
        <w:bidi w:val="0"/>
        <w:spacing w:before="0" w:after="0"/>
        <w:jc w:val="left"/>
        <w:rPr/>
      </w:pPr>
      <w:r>
        <w:rPr/>
        <w:t xml:space="preserve"> </w:t>
      </w:r>
      <w:r>
        <w:rPr/>
        <w:t>C2013_=_C4050( C2013 C4050 ) C2013_=_C4057( C2013 C4057 ) C2013_=_C4058( C2013 C4058 ) C2016_=_C2399( C2016 C2399 ) C2016_=_C2484( C2016 C2484 ) \nC2016_=_C2880( C2016 C2880 ) C2016_=_C3415( C2016 C3415 ) C2016_=_C3438( C2016 C3438 ) C2016_=_C3619( C2016 C3619 ) C2016_=_C4090( C2016 C4090 ) C2036_=_C2284( C2036 C2284 ) \nC2036_=_C2754( C2036 C2754 ) C2036_=_C2786( C2036 C2786 ) C2036_=_C3049( C2036 C3049 ) C2036_=_C3206( C2036 C3206 ) C2036_=_C3268( C2036 C3268 ) C2036_=_C3637( C2036 C3637 ) \nC2036_=_C3782( C2036 C3782 ) C2036_=_C3824( C2036 C3824 ) C2036_=_C3959( C2036 C3959 ) C2036_=_C4002( C2036 C4002 ) C2036_=_C4007( C2036 C4007 ) C2036_=_C4016( C2036 C4016 ) \nC2036_=_C4029( C2036 C4029 ) C2036_=_C4051( C2036 C4051 ) C2036_=_C4070( C2036 C4070 ) C2036_=_C4092( C2036 C4092 ) C2036_=_C4093( C2036 C4093 ) C2038_=_C2039( C2038 C2039 ) \nC2038_=_C2041( C2038 C2041 ) C2038_=_C2042( C2038 C2042 ) C2038_=_C2043( C2038 C2043 ) C2038_=_C2044( C2038 C2044 ) C2038_=_C2045( C2038 C2045 ) C2038_=_C2046( C2038 C2046 ) \nC2038_=_C2047( C2038 C2047 ) C2038_=_C2048( C2038 C2048 ) C2038_=_C2050( C2038 C2050 ) C2038_=_C2051( C2038 C2051 ) C2038_=_C2052( C2038 C2052 ) C2038_=_C2053( C2038 C2053 ) \nC2038_=_C2054( C2038 C2054 ) C2038_=_C2055( C2038 C2055 ) C2039_=_C2041( C2039 C2041 ) C2039_=_C2042( C2039 C2042 ) C2039_=_C2043( C2039 C2043 ) C2039_=_C2044( C2039 C2044 ) \nC2039_=_C2045( C2039 C2045 ) C2039_=_C2046( C2039 C2046 ) C2039_=_C2047( C2039 C2047 ) C2039_=_C2048( C2039 C2048 ) C2039_=_C2050( C2039 C2050 ) C2039_=_C2051( C2039 C2051 ) \nC2039_=_C2052( C2039 C2052 ) C2039_=_C2053( C2039 C2053 ) C2039_=_C2054( C2039 C2054 ) C2039_=_C2055( C2039 C2055 ) C2039_=_C2284( C2039 C2284 ) C2041_=_C2042( C2041 C2042 ) \nC2041_=_C2043( C2041 C2043 ) C2041_=_C2044( C2041 C2044 ) C2041_=_C2045( C2041 C2045 ) C2041_=_C2046( C2041 C2046 ) C2041_=_C2047( C2041 C2047 ) C2041_=_C2048( C2041 C2048 ) \nC2041_=_C2050( C2041 C2050 ) C2041_=_C2051( C2041 C2051 ) C2041_=_C2052( C2041 C2052 ) C2041_=_C2053( C2041 C2053 ) C2041_=_C2054( C2041 C2054 ) C2041_=_C2055( C2041 C2055 ) \nC2041_=_C2310( C2041 C2310 ) C2041_=_C2354( C2041 C2354 ) C2041_=_C2388( C2041 C2388 ) C2041_=_C2389( C2041 C2389 ) C2041_=_C2390( C2041 C2390 ) C2041_=_C2392( C2041 C2392 ) \nC2041_=_C2393( C2041 C2393 ) C2041_=_C2394( C2041 C2394 ) C2041_=_C2395( C2041 C2395 ) C2041_=_C2398( C2041 C2398 ) C2041_=_C2399( C2041 C2399 ) C2042_=_C2043( C2042 C2043 ) \nC2042_=_C2044( C2042 C2044 ) C2042_=_C2045( C2042 C2045 ) C2042_=_C2046( C2042 C2046 ) C2042_=_C2047( C2042 C2047 ) C2042_=_C2048( C2042 C2048 ) C2042_=_C2050( C2042 C2050 ) \nC2042_=_C2051( C2042 C2051 ) C2042_=_C2052( C2042 C2052 ) C2042_=_C2053( C2042 C2053 ) C2042_=_C2054( C2042 C2054 ) C2042_=_C2055( C2042 C2055 ) C2043_=_C2044( C2043 C2044 ) \nC2043_=_C2045( C2043 C2045 ) C2043_=_C2046( C2043 C2046 ) C2043_=_C2047( C2043 C2047 ) C2043_=_C2048( C2043 C2048 ) C2043_=_C2050( C2043 C2050 ) C2043_=_C2051( C2043 C2051 ) \nC2043_=_C2052( C2043 C2052 ) C2043_=_C2053( C2043 C2053 ) C2043_=_C2054( C2043 C2054 ) C2043_=_C2055( C2043 C2055 ) C2044_=_C2045( C2044 C2045 ) C2044_=_C2046( C2044 C2046 ) \nC2044_=_C2047( C2044 C2047 ) C2044_=_C2048( C2044 C2048 ) C2044_=_C2050( C2044 C2050 ) C2044_=_C2051( C2044 C2051 ) C2044_=_C2052( C2044 C2052 ) C2044_=_C2053( C2044 C2053 ) \nC2044_=_C2054( C2044 C2054 ) C2044_=_C2055( C2044 C2055 ) C2044_=_C3064( C2044 C3064 ) C2045_=_C2046( C2045 C2046 ) C2045_=_C2047( C2045 C2047 ) C2045_=_C2048( C2045 C2048 ) \nC2045_=_C2050( C2045 C2050 ) C2045_=_C2051( C2045 C2051 ) C2045_=_C2052( C2045 C2052 ) C2045_=_C2053( C2045 C2053 ) C2045_=_C2054( C2045 C2054 ) C2045_=_C2055( C2045 C2055 ) \nC2045_=_C3282( C2045 C3282 ) C2045_=_C3317( C2045 C3317 ) C2046_=_C2047( C2046 C2047 ) C2046_=_C2048( C2046 C2048 ) C2046_=_C2050( C2046 C2050 ) C2046_=_C2051( C2046 C2051 ) \nC2046_=_C2052( C2046 C2052 ) C2046_=_C2053( C2046 C2053 ) C2046_=_C2054( C2046 C2054 ) C2046_=_C2055( C2046 C2055 ) C2047_=_C2048( C2047 C2048 ) C2047_=_C2050( C2047 C2050 ) \nC2047_=_C2051( C2047 C2051 ) C2047_=_C2052( C2047 C2052 ) C2047_=_C2053( C2047 C2053 ) C2047_=_C2054( C2047 C2054 ) C2047_=_C2055( C2047 C2055 ) C2048_=_C2050( C2048 C2050 ) \nC2048_=_C2051( C2048 C2051 ) C2048_=_C2052( C2048 C2052 ) C2048_=_C2053( C2048 C2053 ) C2048_=_C2054( C2048 C2054 ) C2048_=_C2055( C2048 C2055 ) C2048_=_C2313( C2048 C2313 ) \nC2048_=_C2390( C2048 C2390 ) C2048_=_C3404( C2048 C3404 ) C2048_=_C3406( C2048 C3406 ) C2048_=_C3410( C2048 C3410 ) C2048_=_C3412( C2048 C3412 ) C2048_=_C3415( C2048 C3415 ) \nC2050_=_C2051( C2050 C2051 ) C2050_=_C2052( C2050 C2052 ) C2050_=_C2053( C2050 C2053 ) C2050_=_C2054( C2050 C2054 ) C2050_=_C2055( C2050 C2055 ) C2051_=_C2052( C2051 C2052 ) \nC2051_=_C2053( C2051 C2053 ) C2051_=_C2054( C2051 C2054 ) C2051_=_C2055( C2051 C2055 ) C2051_=_C3186( C2051 C3186 ) C2052_=_C2053( C2052 C2053 ) C2052_=_C2054( C2052 C2054 ) \nC2052_=_C2055( C2052 C2055 ) C2052_=_C2325( C2052 C2325 ) C2052_=_C3897( C2052 C3897 ) C2053_=_C2054( C2053 C2054 ) C2053_=_C2055( C2053 C2055 ) C2053_=_C4006( C2053 C4006 ) \nC2053_=_C4007( C2053 C4007 ) C2054_=_C2055( C2054 C2055 ) C2054_=_C2328( C2054 C2328 ) C2054_=_C2398( C2054 C2398 ) C2054_=_C3558( C2054 C3558 ) C2054_=_C4090( C2054 C4090 ) \nC2055_=_C3191( C2055 C3191 ) C2064_=_C2067( C2064 C2067 ) C2064_=_C2069( C2064 C2069 ) C2064_=_C2070( C2064 C2070 ) C2064_=_C2156( C2064 C2156 ) C2064_=_C2374( C2064 C2374 ) \nC2064_=_C2516( C2064 C2516 ) C2064_=_C2575( C2064 C2575 ) C2064_=_C2589( C2064 C2589 ) C2064_=_C3052( C2064 C3052 ) C2064_=_C3260( C2064 C3260 ) C2064_=_C3526( C2064 C3526 ) \nC2064_=_C3527( C2064 C3527 ) C2064_=_C3528( C2064 C3528 ) C2064_=_C3529( C2064 C3529 ) C2064_=_C3530( C2064 C3530 ) C2064_=_C3531( C2064 C3531 ) C2064_=_C3532( C2064 C3532 ) \nC2067_=_C2069( C2067 C2069 ) C2067_=_C2070( C2067 C2070 ) C2067_=_C2161( C2067 C2161 ) C2067_=_C2378( C2067 C2378 ) C2067_=_C2408( C2067 C2408 ) C2067_=_C2608( C2067 C2608 ) \nC2067_=_C2871( C2067 C2871 ) C2067_=_C3056( C2067 C3056 ) C2067_=_C3432( C2067 C3432 ) C2067_=_C3529( C2067 C3529 ) C2067_=_C3610( C2067 C3610 ) C2067_=_C3731( C2067 C3731 ) \nC2067_=_C3791( C2067 C3791 ) C2067_=_C3792( C2067 C3792 ) C2067_=_C3793( C2067 C3793 ) C2067_=_C3794( C2067 C3794 ) C2069_=_C2070( C2069 C2070 ) C2069_=_C2409( C2069 C2409 ) \nC2069_=_C2475( C2069 C2475 ) C2069_=_C2609( C2069 C2609 ) C2069_=_C2808( C2069 C2808 ) C2069_=_C3443( C2069 C3443 ) C2069_=_C3809( C2069 C3809 ) C2069_=_C3842( C2069 C3842 ) \nC2069_=_C3845( C2069 C3845 ) C2069_=_C3846( C2069 C3846 ) C2069_=_C3847( C2069 C3847 ) C2069_=_C3850( C2069 C3850 ) C2069_=_C3851( C2069 C3851 ) C2070_=_C2162( C2070 C2162 ) \nC2070_=_C2364( C2070 C2364 ) C2070_=_C2379( C2070 C2379 ) C2070_=_C2394( C2070 C2394 ) C2070_=_C2874( C2070 C2874 ) C2070_=_C3057( C2070 C3057 ) C2070_=_C3395( C2070 C3395 ) \nC2070_=_C3435( C2070 C3435 ) C2070_=_C3530( C2070 C3530 ) C2070_=_C3614( C2070 C3614 ) C2070_=_C3734( C2070 C3734 ) C2070_=_C3772( C2070 C3772 ) C2070_=_C3906( C2070 C3906 ) \nC2070_=_C3907( C2070 C3907 ) C2081_=_C2086( C2081 C2086 ) C2081_=_C2087( C2081 C2087 ) C2081_=_C2096( C2081 C2096 ) C2081_=_C2132( C2081 C2132 ) C2081_=_C2192( C2081 C2192 ) \nC2081_=_C2250( C2081 C2250 ) C2081_=_C2251( C2081 C2251 ) C2081_=_C2254( C2081 C2254 ) C2081_=_C2256( C2081 C2256 ) C2081_=_C2257( C2081 C2257 ) C2081_=_C2258( C2081 C2258 ) \nC2081_=_C2259( C2081 C2259 ) C2081_=_C2260( C2081 C2260 ) C2081_=_C2261( C2081 C2261 ) C2081_=_C2262( C2081 C2262 ) C2081_=_C2263( C2081 C2263 ) C2081_=_C2264( C2081 C2264 ) \nC2086_=_C2087( C2086 C2087 ) C2086_=_C2096( C2086 C2096 ) C2086_=_C2256( C2086 C2256 ) C2086_=_C2392( C2086 C2392 ) C2086_=_C2868( C2086 C2868 ) C2086_=_C2900( C2086 C2900 ) \nC2086_=_C3404( C2086 C3404 ) C2086_=_C3428( C2086 C3428 ) C2086_=_C3548( C2086 C3548 ) C2086_=_C3550( C2086 C3550 ) C2086_=_C3552( C2086 C3552 ) C2086_=_C3554( C2086 C3554 ) \nC2086_=_C3555( C2086 C3555 ) C2086_=_C3556( C2086 C3556 ) C2086_=_C3557( C2086 C3557 ) C2086_=_C3558( C2086 C3558 ) C2087_=_C2096( C2087 C2096 ) C2087_=_C2160( C2087 C2160 ) \nC2087_=_C2377( C2087 C2377 ) C2087_=_C2422( C2087 C2422 ) C2087_=_C2443( C2087 C2443 ) C2087_=_C3301( C2087 C3301 ) C2087_=_C3362( C2087 C3362 ) C2087_=_C3681( C2087 C3681 ) \nC2087_=_C3699( C2087 C3699 ) C2087_=_C3740( C2087 C3740 ) C2087_=_C3741( C2087 C3741 ) C2087_=_C3742( C2087 C3742 ) C2087_=_C3744( C2087 C3744 ) C2087_=_C3745( C2087 C3745 ) \nC2087_=_C3746( C2087 C3746 ) C2096_=_C2143( C2096 C2143 ) C2096_=_C2208( C2096 C2208 ) C2096_=_C2263( C2096 C2263 ) C2096_=_C2428( C2096 C2428 ) C2096_=_C2482( C2096 C2482 ) \nC2096_=_C2662( C2096 C2662 ) C2096_=_C3369( C2096 C3369 ) C2096_=_C3821( C2096 C3821 ) C2096_=_C4023( C2096 C4023 ) C2096_=_C4050( C2096 C4050 ) C2096_=_C4057( C2096 C4057 ) \nC2096_=_C4058( C2096 C4058 ) C2132_=_C2143( C2132 C2143 ) C2132_=_C2192( C2132 C2192 ) C2132_=_C2250( C2132 C2250 ) C2132_=_C2251( C2132 C2251 ) C2132_=_C2254( C2132 C2254 ) \nC2132_=_C2256( C2132 C2256 ) C2132_=_C2257( C2132 C2257 ) C2132_=_C2258( C2132 C2258 ) C2132_=_C2259( C2132 C2259 ) C2132_=_C2260( C2132 C2260 ) C2132_=_C2261( C2132 C2261 ) \nC2132_=_C2262( C2132 C2262 ) C2132_=_C2263( C2132 C2263 ) C2132_=_C2264( C2132 C2264 ) C2143_=_C2208( C2143 C2208 ) C2143_=_C2263( C2143 C2263 ) C2143_=_C2428( C2143 C2428 ) \nC2143_=_C2482( C2143 C2482 ) C2143_=_C2662( C2143 C2662 ) C2143_=_C3369( C2143 C3369 ) C2143_=_C3821( C2143 C3821 ) C2143_=_C4023( C2143 C4023 ) C2143_=_C4050( C2143 C4050 ) \nC2143_=_C4057( C2143 C4057 ) C2143_=_C4058( C2143 C4058 ) C2156_=_C2160( C2156 C2160 ) C2156_=_C2161( C2156 C2161 ) C2156_=_C2162( C2156 C2162 ) C2156_=_C2167( C2156 C2167 ) \nC2156_=_C2168( C2156 C2168 ) C2156_=_C2374( C2156 C2374 ) C2156_=_C2516( C2156 C2516 ) C2156_=_C2575( C2156 C2575 ) C2156_=_C2589( C2156 C2589 ) C2156_=_C3052( C2156 C3052 ) \nC2156_=_C3260( C2156 C3260 ) C2156_=_C3526( C2156 C3526 ) C2156_=_C3527(</w:t>
      </w:r>
    </w:p>
    <w:p>
      <w:pPr>
        <w:pStyle w:val="PreformattedText"/>
        <w:bidi w:val="0"/>
        <w:spacing w:before="0" w:after="0"/>
        <w:jc w:val="left"/>
        <w:rPr/>
      </w:pPr>
      <w:r>
        <w:rPr/>
        <w:t xml:space="preserve"> </w:t>
      </w:r>
      <w:r>
        <w:rPr/>
        <w:t>C2156 C3527 ) C2156_=_C3528( C2156 C3528 ) C2156_=_C3529( C2156 C3529 ) C2156_=_C3530( C2156 C3530 ) \nC2156_=_C3531( C2156 C3531 ) C2156_=_C3532( C2156 C3532 ) C2160_=_C2161( C2160 C2161 ) C2160_=_C2162( C2160 C2162 ) C2160_=_C2167( C2160 C2167 ) C2160_=_C2168( C2160 C2168 ) \nC2160_=_C2377( C2160 C2377 ) C2160_=_C2422( C2160 C2422 ) C2160_=_C2443( C2160 C2443 ) C2160_=_C3301( C2160 C3301 ) C2160_=_C3362( C2160 C3362 ) C2160_=_C3681( C2160 C3681 ) \nC2160_=_C3699( C2160 C3699 ) C2160_=_C3740( C2160 C3740 ) C2160_=_C3741( C2160 C3741 ) C2160_=_C3742( C2160 C3742 ) C2160_=_C3744( C2160 C3744 ) C2160_=_C3745( C2160 C3745 ) \nC2160_=_C3746( C2160 C3746 ) C2161_=_C2162( C2161 C2162 ) C2161_=_C2167( C2161 C2167 ) C2161_=_C2168( C2161 C2168 ) C2161_=_C2378( C2161 C2378 ) C2161_=_C2408( C2161 C2408 ) \nC2161_=_C2608( C2161 C2608 ) C2161_=_C2871( C2161 C2871 ) C2161_=_C3056( C2161 C3056 ) C2161_=_C3432( C2161 C3432 ) C2161_=_C3529( C2161 C3529 ) C2161_=_C3610( C2161 C3610 ) \nC2161_=_C3731( C2161 C3731 ) C2161_=_C3791( C2161 C3791 ) C2161_=_C3792( C2161 C3792 ) C2161_=_C3793( C2161 C3793 ) C2161_=_C3794( C2161 C3794 ) C2162_=_C2167( C2162 C2167 ) \nC2162_=_C2168( C2162 C2168 ) C2162_=_C2364( C2162 C2364 ) C2162_=_C2379( C2162 C2379 ) C2162_=_C2394( C2162 C2394 ) C2162_=_C2874( C2162 C2874 ) C2162_=_C3057( C2162 C3057 ) \nC2162_=_C3395( C2162 C3395 ) C2162_=_C3435( C2162 C3435 ) C2162_=_C3530( C2162 C3530 ) C2162_=_C3614( C2162 C3614 ) C2162_=_C3734( C2162 C3734 ) C2162_=_C3772( C2162 C3772 ) \nC2162_=_C3906( C2162 C3906 ) C2162_=_C3907( C2162 C3907 ) C2167_=_C2168( C2167 C2168 ) C2167_=_C2353( C2167 C2353 ) C2167_=_C2722( C2167 C2722 ) C2167_=_C2879( C2167 C2879 ) \nC2167_=_C2914( C2167 C2914 ) C2167_=_C3233( C2167 C3233 ) C2167_=_C3256( C2167 C3256 ) C2167_=_C3412( C2167 C3412 ) C2167_=_C3607( C2167 C3607 ) C2167_=_C3704( C2167 C3704 ) \nC2167_=_C3904( C2167 C3904 ) C2167_=_C3939( C2167 C3939 ) C2167_=_C3995( C2167 C3995 ) C2167_=_C4081( C2167 C4081 ) C2167_=_C4087( C2167 C4087 ) C2168_=_C2723( C2168 C2723 ) \nC2168_=_C2753( C2168 C2753 ) C2168_=_C3162( C2168 C3162 ) C2168_=_C3234( C2168 C3234 ) C2168_=_C3608( C2168 C3608 ) C2168_=_C3705( C2168 C3705 ) C2168_=_C4006( C2168 C4006 ) \nC2168_=_C4082( C2168 C4082 ) C2168_=_C4088( C2168 C4088 ) C2168_=_C4089( C2168 C4089 ) C2192_=_C2193( C2192 C2193 ) C2192_=_C2208( C2192 C2208 ) C2192_=_C2250( C2192 C2250 ) \nC2192_=_C2251( C2192 C2251 ) C2192_=_C2254( C2192 C2254 ) C2192_=_C2256( C2192 C2256 ) C2192_=_C2257( C2192 C2257 ) C2192_=_C2258( C2192 C2258 ) C2192_=_C2259( C2192 C2259 ) \nC2192_=_C2260( C2192 C2260 ) C2192_=_C2261( C2192 C2261 ) C2192_=_C2262( C2192 C2262 ) C2192_=_C2263( C2192 C2263 ) C2192_=_C2264( C2192 C2264 ) C2193_=_C2208( C2193 C2208 ) \nC2193_=_C2310( C2193 C2310 ) C2193_=_C2311( C2193 C2311 ) C2193_=_C2312( C2193 C2312 ) C2193_=_C2313( C2193 C2313 ) C2193_=_C2314( C2193 C2314 ) C2193_=_C2315( C2193 C2315 ) \nC2193_=_C2317( C2193 C2317 ) C2193_=_C2318( C2193 C2318 ) C2193_=_C2319( C2193 C2319 ) C2193_=_C2320( C2193 C2320 ) C2193_=_C2322( C2193 C2322 ) C2193_=_C2324( C2193 C2324 ) \nC2193_=_C2325( C2193 C2325 ) C2193_=_C2326( C2193 C2326 ) C2193_=_C2327( C2193 C2327 ) C2193_=_C2328( C2193 C2328 ) C2208_=_C2263( C2208 C2263 ) C2208_=_C2428( C2208 C2428 ) \nC2208_=_C2482( C2208 C2482 ) C2208_=_C2662( C2208 C2662 ) C2208_=_C3369( C2208 C3369 ) C2208_=_C3821( C2208 C3821 ) C2208_=_C4023( C2208 C4023 ) C2208_=_C4050( C2208 C4050 ) \nC2208_=_C4057( C2208 C4057 ) C2208_=_C4058( C2208 C4058 ) C2217_=_C2493( C2217 C2493 ) C2217_=_C2790( C2217 C2790 ) C2217_=_C3022( C2217 C3022 ) C2217_=_C3064( C2217 C3064 ) \nC2217_=_C3182( C2217 C3182 ) C2217_=_C3183( C2217 C3183 ) C2217_=_C3185( C2217 C3185 ) C2217_=_C3186( C2217 C3186 ) C2217_=_C3187( C2217 C3187 ) C2217_=_C3188( C2217 C3188 ) \nC2217_=_C3191( C2217 C3191 ) C2217_=_C3192( C2217 C3192 ) C2240_=_C2246( C2240 C2246 ) C2240_=_C2442( C2240 C2442 ) C2240_=_C2472( C2240 C2472 ) C2240_=_C2702( C2240 C2702 ) \nC2240_=_C2886( C2240 C2886 ) C2240_=_C3011( C2240 C3011 ) C2240_=_C3198( C2240 C3198 ) C2240_=_C3317( C2240 C3317 ) C2240_=_C3485( C2240 C3485 ) C2240_=_C3722( C2240 C3722 ) \nC2240_=_C3723( C2240 C3723 ) C2240_=_C3724( C2240 C3724 ) C2240_=_C3727( C2240 C3727 ) C2240_=_C3729( C2240 C3729 ) C2246_=_C2481( C2246 C2481 ) C2246_=_C2707( C2246 C2707 ) \nC2246_=_C2801( C2246 C2801 ) C2246_=_C3461( C2246 C3461 ) C2246_=_C3605( C2246 C3605 ) C2246_=_C3653( C2246 C3653 ) C2246_=_C3766( C2246 C3766 ) C2246_=_C3922( C2246 C3922 ) \nC2246_=_C4054( C2246 C4054 ) C2246_=_C4056( C2246 C4056 ) C2250_=_C2251( C2250 C2251 ) C2250_=_C2254( C2250 C2254 ) C2250_=_C2256( C2250 C2256 ) C2250_=_C2257( C2250 C2257 ) \nC2250_=_C2258( C2250 C2258 ) C2250_=_C2259( C2250 C2259 ) C2250_=_C2260( C2250 C2260 ) C2250_=_C2261( C2250 C2261 ) C2250_=_C2262( C2250 C2262 ) C2250_=_C2263( C2250 C2263 ) \nC2250_=_C2264( C2250 C2264 ) C2250_=_C2418( C2250 C2418 ) C2250_=_C2422( C2250 C2422 ) C2250_=_C2428( C2250 C2428 ) C2251_=_C2254( C2251 C2254 ) C2251_=_C2256( C2251 C2256 ) \nC2251_=_C2257( C2251 C2257 ) C2251_=_C2258( C2251 C2258 ) C2251_=_C2259( C2251 C2259 ) C2251_=_C2260( C2251 C2260 ) C2251_=_C2261( C2251 C2261 ) C2251_=_C2262( C2251 C2262 ) \nC2251_=_C2263( C2251 C2263 ) C2251_=_C2264( C2251 C2264 ) C2251_=_C2900( C2251 C2900 ) C2251_=_C2906( C2251 C2906 ) C2251_=_C2912( C2251 C2912 ) C2251_=_C2914( C2251 C2914 ) \nC2254_=_C2256( C2254 C2256 ) C2254_=_C2257( C2254 C2257 ) C2254_=_C2258( C2254 C2258 ) C2254_=_C2259( C2254 C2259 ) C2254_=_C2260( C2254 C2260 ) C2254_=_C2261( C2254 C2261 ) \nC2254_=_C2262( C2254 C2262 ) C2254_=_C2263( C2254 C2263 ) C2254_=_C2264( C2254 C2264 ) C2254_=_C3182( C2254 C3182 ) C2254_=_C3362( C2254 C3362 ) C2254_=_C3369( C2254 C3369 ) \nC2256_=_C2257( C2256 C2257 ) C2256_=_C2258( C2256 C2258 ) C2256_=_C2259( C2256 C2259 ) C2256_=_C2260( C2256 C2260 ) C2256_=_C2261( C2256 C2261 ) C2256_=_C2262( C2256 C2262 ) \nC2256_=_C2263( C2256 C2263 ) C2256_=_C2264( C2256 C2264 ) C2256_=_C2392( C2256 C2392 ) C2256_=_C2868( C2256 C2868 ) C2256_=_C2900( C2256 C2900 ) C2256_=_C3404( C2256 C3404 ) \nC2256_=_C3428( C2256 C3428 ) C2256_=_C3548( C2256 C3548 ) C2256_=_C3550( C2256 C3550 ) C2256_=_C3552( C2256 C3552 ) C2256_=_C3554( C2256 C3554 ) C2256_=_C3555( C2256 C3555 ) \nC2256_=_C3556( C2256 C3556 ) C2256_=_C3557( C2256 C3557 ) C2256_=_C3558( C2256 C3558 ) C2257_=_C2258( C2257 C2258 ) C2257_=_C2259( C2257 C2259 ) C2257_=_C2260( C2257 C2260 ) \nC2257_=_C2261( C2257 C2261 ) C2257_=_C2262( C2257 C2262 ) C2257_=_C2263( C2257 C2263 ) C2257_=_C2264( C2257 C2264 ) C2257_=_C3821( C2257 C3821 ) C2257_=_C3824( C2257 C3824 ) \nC2258_=_C2259( C2258 C2259 ) C2258_=_C2260( C2258 C2260 ) C2258_=_C2261( C2258 C2261 ) C2258_=_C2262( C2258 C2262 ) C2258_=_C2263( C2258 C2263 ) C2258_=_C2264( C2258 C2264 ) \nC2258_=_C3550( C2258 C3550 ) C2259_=_C2260( C2259 C2260 ) C2259_=_C2261( C2259 C2261 ) C2259_=_C2262( C2259 C2262 ) C2259_=_C2263( C2259 C2263 ) C2259_=_C2264( C2259 C2264 ) \nC2259_=_C2324( C2259 C2324 ) C2259_=_C3552( C2259 C3552 ) C2260_=_C2261( C2260 C2261 ) C2260_=_C2262( C2260 C2262 ) C2260_=_C2263( C2260 C2263 ) C2260_=_C2264( C2260 C2264 ) \nC2260_=_C3554( C2260 C3554 ) C2260_=_C3724( C2260 C3724 ) C2261_=_C2262( C2261 C2262 ) C2261_=_C2263( C2261 C2263 ) C2261_=_C2264( C2261 C2264 ) C2261_=_C3555( C2261 C3555 ) \nC2261_=_C3741( C2261 C3741 ) C2261_=_C4000( C2261 C4000 ) C2261_=_C4002( C2261 C4002 ) C2262_=_C2263( C2262 C2263 ) C2262_=_C2264( C2262 C2264 ) C2262_=_C3556( C2262 C3556 ) \nC2263_=_C2264( C2263 C2264 ) C2263_=_C2428( C2263 C2428 ) C2263_=_C2482( C2263 C2482 ) C2263_=_C2662( C2263 C2662 ) C2263_=_C3369( C2263 C3369 ) C2263_=_C3821( C2263 C3821 ) \nC2263_=_C4023( C2263 C4023 ) C2263_=_C4050( C2263 C4050 ) C2263_=_C4057( C2263 C4057 ) C2263_=_C4058( C2263 C4058 ) C2264_=_C3557( C2264 C3557 ) C2264_=_C4057( C2264 C4057 ) \nC2284_=_C2754( C2284 C2754 ) C2284_=_C2786( C2284 C2786 ) C2284_=_C3049( C2284 C3049 ) C2284_=_C3206( C2284 C3206 ) C2284_=_C3268( C2284 C3268 ) C2284_=_C3637( C2284 C3637 ) \nC2284_=_C3782( C2284 C3782 ) C2284_=_C3824( C2284 C3824 ) C2284_=_C3959( C2284 C3959 ) C2284_=_C4002( C2284 C4002 ) C2284_=_C4007( C2284 C4007 ) C2284_=_C4016( C2284 C4016 ) \nC2284_=_C4029( C2284 C4029 ) C2284_=_C4051( C2284 C4051 ) C2284_=_C4070( C2284 C4070 ) C2284_=_C4092( C2284 C4092 ) C2284_=_C4093( C2284 C4093 ) C2310_=_C2311( C2310 C2311 ) \nC2310_=_C2312( C2310 C2312 ) C2310_=_C2313( C2310 C2313 ) C2310_=_C2314( C2310 C2314 ) C2310_=_C2315( C2310 C2315 ) C2310_=_C2317( C2310 C2317 ) C2310_=_C2318( C2310 C2318 ) \nC2310_=_C2319( C2310 C2319 ) C2310_=_C2320( C2310 C2320 ) C2310_=_C2322( C2310 C2322 ) C2310_=_C2324( C2310 C2324 ) C2310_=_C2325( C2310 C2325 ) C2310_=_C2326( C2310 C2326 ) \nC2310_=_C2327( C2310 C2327 ) C2310_=_C2328( C2310 C2328 ) C2310_=_C2354( C2310 C2354 ) C2310_=_C2388( C2310 C2388 ) C2310_=_C2389( C2310 C2389 ) C2310_=_C2390( C2310 C2390 ) \nC2310_=_C2392( C2310 C2392 ) C2310_=_C2393( C2310 C2393 ) C2310_=_C2394( C2310 C2394 ) C2310_=_C2395( C2310 C2395 ) C2310_=_C2398( C2310 C2398 ) C2310_=_C2399( C2310 C2399 ) \nC2311_=_C2312( C2311 C2312 ) C2311_=_C2313( C2311 C2313 ) C2311_=_C2314( C2311 C2314 ) C2311_=_C2315( C2311 C2315 ) C2311_=_C2317( C2311 C2317 ) C2311_=_C2318( C2311 C2318 ) \nC2311_=_C2319( C2311 C2319 ) C2311_=_C2320( C2311 C2320 ) C2311_=_C2322( C2311 C2322 ) C2311_=_C2324( C2311 C2324 ) C2311_=_C2325( C2311 C2325 ) C2311_=_C2326( C2311 C2326 ) \nC2311_=_C2327( C2311 C2327 ) C2311_=_C2328( C2311 C2328 ) C2311_=_C2808( C2311 C2808 ) C2311_=_C2810( C2311 C2810 ) C2312_=_C2313( C2312 C2313 ) C2312_=_C2314( C2312 C2314 ) \nC2312_=_C2315( C2312 C2315 ) C2312_=_C2317( C2312 C2317 ) C2312_=_C2318( C2312 C2318 ) C2312_=_C2319( C2312 C2319 ) C2312_=_C2320( C2312 C2320 ) C2312_=_C2322( C2312 C2322 ) \nC2312_=_C2324( C2312 C2324 ) C2312_=_C2325( C2312 C2325 ) C2312_=_C2326( C2312 C2326 ) C2312_=_C2327( C2312 C2327 ) C2312_=_C2328(</w:t>
      </w:r>
    </w:p>
    <w:p>
      <w:pPr>
        <w:pStyle w:val="PreformattedText"/>
        <w:bidi w:val="0"/>
        <w:spacing w:before="0" w:after="0"/>
        <w:jc w:val="left"/>
        <w:rPr/>
      </w:pPr>
      <w:r>
        <w:rPr/>
        <w:t xml:space="preserve"> </w:t>
      </w:r>
      <w:r>
        <w:rPr/>
        <w:t>C2312 C2328 ) C2313_=_C2314( C2313 C2314 ) \nC2313_=_C2315( C2313 C2315 ) C2313_=_C2317( C2313 C2317 ) C2313_=_C2318( C2313 C2318 ) C2313_=_C2319( C2313 C2319 ) C2313_=_C2320( C2313 C2320 ) C2313_=_C2322( C2313 C2322 ) \nC2313_=_C2324( C2313 C2324 ) C2313_=_C2325( C2313 C2325 ) C2313_=_C2326( C2313 C2326 ) C2313_=_C2327( C2313 C2327 ) C2313_=_C2328( C2313 C2328 ) C2313_=_C2390( C2313 C2390 ) \nC2313_=_C3404( C2313 C3404 ) C2313_=_C3406( C2313 C3406 ) C2313_=_C3410( C2313 C3410 ) C2313_=_C3412( C2313 C3412 ) C2313_=_C3415( C2313 C3415 ) C2314_=_C2315( C2314 C2315 ) \nC2314_=_C2317( C2314 C2317 ) C2314_=_C2318( C2314 C2318 ) C2314_=_C2319( C2314 C2319 ) C2314_=_C2320( C2314 C2320 ) C2314_=_C2322( C2314 C2322 ) C2314_=_C2324( C2314 C2324 ) \nC2314_=_C2325( C2314 C2325 ) C2314_=_C2326( C2314 C2326 ) C2314_=_C2327( C2314 C2327 ) C2314_=_C2328( C2314 C2328 ) C2314_=_C3443( C2314 C3443 ) C2314_=_C3445( C2314 C3445 ) \nC2315_=_C2317( C2315 C2317 ) C2315_=_C2318( C2315 C2318 ) C2315_=_C2319( C2315 C2319 ) C2315_=_C2320( C2315 C2320 ) C2315_=_C2322( C2315 C2322 ) C2315_=_C2324( C2315 C2324 ) \nC2315_=_C2325( C2315 C2325 ) C2315_=_C2326( C2315 C2326 ) C2315_=_C2327( C2315 C2327 ) C2315_=_C2328( C2315 C2328 ) C2315_=_C3507( C2315 C3507 ) C2317_=_C2318( C2317 C2318 ) \nC2317_=_C2319( C2317 C2319 ) C2317_=_C2320( C2317 C2320 ) C2317_=_C2322( C2317 C2322 ) C2317_=_C2324( C2317 C2324 ) C2317_=_C2325( C2317 C2325 ) C2317_=_C2326( C2317 C2326 ) \nC2317_=_C2327( C2317 C2327 ) C2317_=_C2328( C2317 C2328 ) C2317_=_C3526( C2317 C3526 ) C2318_=_C2319( C2318 C2319 ) C2318_=_C2320( C2318 C2320 ) C2318_=_C2322( C2318 C2322 ) \nC2318_=_C2324( C2318 C2324 ) C2318_=_C2325( C2318 C2325 ) C2318_=_C2326( C2318 C2326 ) C2318_=_C2327( C2318 C2327 ) C2318_=_C2328( C2318 C2328 ) C2318_=_C3287( C2318 C3287 ) \nC2319_=_C2320( C2319 C2320 ) C2319_=_C2322( C2319 C2322 ) C2319_=_C2324( C2319 C2324 ) C2319_=_C2325( C2319 C2325 ) C2319_=_C2326( C2319 C2326 ) C2319_=_C2327( C2319 C2327 ) \nC2319_=_C2328( C2319 C2328 ) C2319_=_C3528( C2319 C3528 ) C2319_=_C3731( C2319 C3731 ) C2319_=_C3734( C2319 C3734 ) C2320_=_C2322( C2320 C2322 ) C2320_=_C2324( C2320 C2324 ) \nC2320_=_C2325( C2320 C2325 ) C2320_=_C2326( C2320 C2326 ) C2320_=_C2327( C2320 C2327 ) C2320_=_C2328( C2320 C2328 ) C2320_=_C3809( C2320 C3809 ) C2320_=_C3811( C2320 C3811 ) \nC2322_=_C2324( C2322 C2324 ) C2322_=_C2325( C2322 C2325 ) C2322_=_C2326( C2322 C2326 ) C2322_=_C2327( C2322 C2327 ) C2322_=_C2328( C2322 C2328 ) C2322_=_C3289( C2322 C3289 ) \nC2322_=_C3842( C2322 C3842 ) C2322_=_C3862( C2322 C3862 ) C2324_=_C2325( C2324 C2325 ) C2324_=_C2326( C2324 C2326 ) C2324_=_C2327( C2324 C2327 ) C2324_=_C2328( C2324 C2328 ) \nC2324_=_C3552( C2324 C3552 ) C2325_=_C2326( C2325 C2326 ) C2325_=_C2327( C2325 C2327 ) C2325_=_C2328( C2325 C2328 ) C2325_=_C3897( C2325 C3897 ) C2326_=_C2327( C2326 C2327 ) \nC2326_=_C2328( C2326 C2328 ) C2326_=_C3845( C2326 C3845 ) C2326_=_C3880( C2326 C3880 ) C2327_=_C2328( C2327 C2328 ) C2327_=_C3851( C2327 C3851 ) C2327_=_C3881( C2327 C3881 ) \nC2328_=_C2398( C2328 C2398 ) C2328_=_C3558( C2328 C3558 ) C2328_=_C4090( C2328 C4090 ) C2337_=_C2344( C2337 C2344 ) C2337_=_C2351( C2337 C2351 ) C2337_=_C2353( C2337 C2353 ) \nC2337_=_C2531( C2337 C2531 ) C2337_=_C2550( C2337 C2550 ) C2337_=_C2917( C2337 C2917 ) C2337_=_C3282( C2337 C3282 ) C2337_=_C3283( C2337 C3283 ) C2337_=_C3284( C2337 C3284 ) \nC2337_=_C3286( C2337 C3286 ) C2337_=_C3287( C2337 C3287 ) C2337_=_C3288( C2337 C3288 ) C2337_=_C3289( C2337 C3289 ) C2337_=_C3290( C2337 C3290 ) C2337_=_C3291( C2337 C3291 ) \nC2337_=_C3292( C2337 C3292 ) C2337_=_C3293( C2337 C3293 ) C2337_=_C3294( C2337 C3294 ) C2344_=_C2351( C2344 C2351 ) C2344_=_C2353( C2344 C2353 ) C2344_=_C2477( C2344 C2477 ) \nC2344_=_C2873( C2344 C2873 ) C2344_=_C2906( C2344 C2906 ) C2344_=_C2999( C2344 C2999 ) C2344_=_C3174( C2344 C3174 ) C2344_=_C3249( C2344 C3249 ) C2344_=_C3406( C2344 C3406 ) \nC2344_=_C3579( C2344 C3579 ) C2344_=_C3647( C2344 C3647 ) C2344_=_C3883( C2344 C3883 ) C2344_=_C3897( C2344 C3897 ) C2344_=_C3898( C2344 C3898 ) C2344_=_C3899( C2344 C3899 ) \nC2344_=_C3900( C2344 C3900 ) C2344_=_C3901( C2344 C3901 ) C2344_=_C3904( C2344 C3904 ) C2351_=_C2353( C2351 C2353 ) C2351_=_C2878( C2351 C2878 ) C2351_=_C2912( C2351 C2912 ) \nC2351_=_C2987( C2351 C2987 ) C2351_=_C3254( C2351 C3254 ) C2351_=_C3333( C2351 C3333 ) C2351_=_C3410( C2351 C3410 ) C2351_=_C3901( C2351 C3901 ) C2351_=_C3938( C2351 C3938 ) \nC2351_=_C3952( C2351 C3952 ) C2351_=_C3992( C2351 C3992 ) C2351_=_C4000( C2351 C4000 ) C2351_=_C4043( C2351 C4043 ) C2353_=_C2722( C2353 C2722 ) C2353_=_C2879( C2353 C2879 ) \nC2353_=_C2914( C2353 C2914 ) C2353_=_C3233( C2353 C3233 ) C2353_=_C3256( C2353 C3256 ) C2353_=_C3412( C2353 C3412 ) C2353_=_C3607( C2353 C3607 ) C2353_=_C3704( C2353 C3704 ) \nC2353_=_C3904( C2353 C3904 ) C2353_=_C3939( C2353 C3939 ) C2353_=_C3995( C2353 C3995 ) C2353_=_C4081( C2353 C4081 ) C2353_=_C4087( C2353 C4087 ) C2354_=_C2360( C2354 C2360 ) \nC2354_=_C2364( C2354 C2364 ) C2354_=_C2388( C2354 C2388 ) C2354_=_C2389( C2354 C2389 ) C2354_=_C2390( C2354 C2390 ) C2354_=_C2392( C2354 C2392 ) C2354_=_C2393( C2354 C2393 ) \nC2354_=_C2394( C2354 C2394 ) C2354_=_C2395( C2354 C2395 ) C2354_=_C2398( C2354 C2398 ) C2354_=_C2399( C2354 C2399 ) C2360_=_C2364( C2360 C2364 ) C2360_=_C2388( C2360 C2388 ) \nC2360_=_C2418( C2360 C2418 ) C2360_=_C2436( C2360 C2436 ) C2360_=_C2468( C2360 C2468 ) C2360_=_C3297( C2360 C3297 ) C2360_=_C3298( C2360 C3298 ) C2360_=_C3299( C2360 C3299 ) \nC2360_=_C3301( C2360 C3301 ) C2360_=_C3302( C2360 C3302 ) C2360_=_C3303( C2360 C3303 ) C2360_=_C3307( C2360 C3307 ) C2360_=_C3308( C2360 C3308 ) C2360_=_C3311( C2360 C3311 ) \nC2364_=_C2379( C2364 C2379 ) C2364_=_C2394( C2364 C2394 ) C2364_=_C2874( C2364 C2874 ) C2364_=_C3057( C2364 C3057 ) C2364_=_C3395( C2364 C3395 ) C2364_=_C3435( C2364 C3435 ) \nC2364_=_C3530( C2364 C3530 ) C2364_=_C3614( C2364 C3614 ) C2364_=_C3734( C2364 C3734 ) C2364_=_C3772( C2364 C3772 ) C2364_=_C3906( C2364 C3906 ) C2364_=_C3907( C2364 C3907 ) \nC2374_=_C2377( C2374 C2377 ) C2374_=_C2378( C2374 C2378 ) C2374_=_C2379( C2374 C2379 ) C2374_=_C2516( C2374 C2516 ) C2374_=_C2575( C2374 C2575 ) C2374_=_C2589( C2374 C2589 ) \nC2374_=_C3052( C2374 C3052 ) C2374_=_C3260( C2374 C3260 ) C2374_=_C3526( C2374 C3526 ) C2374_=_C3527( C2374 C3527 ) C2374_=_C3528( C2374 C3528 ) C2374_=_C3529( C2374 C3529 ) \nC2374_=_C3530( C2374 C3530 ) C2374_=_C3531( C2374 C3531 ) C2374_=_C3532( C2374 C3532 ) C2377_=_C2378( C2377 C2378 ) C2377_=_C2379( C2377 C2379 ) C2377_=_C2422( C2377 C2422 ) \nC2377_=_C2443( C2377 C2443 ) C2377_=_C3301( C2377 C3301 ) C2377_=_C3362( C2377 C3362 ) C2377_=_C3681( C2377 C3681 ) C2377_=_C3699( C2377 C3699 ) C2377_=_C3740( C2377 C3740 ) \nC2377_=_C3741( C2377 C3741 ) C2377_=_C3742( C2377 C3742 ) C2377_=_C3744( C2377 C3744 ) C2377_=_C3745( C2377 C3745 ) C2377_=_C3746( C2377 C3746 ) C2378_=_C2379( C2378 C2379 ) \nC2378_=_C2408( C2378 C2408 ) C2378_=_C2608( C2378 C2608 ) C2378_=_C2871( C2378 C2871 ) C2378_=_C3056( C2378 C3056 ) C2378_=_C3432( C2378 C3432 ) C2378_=_C3529( C2378 C3529 ) \nC2378_=_C3610( C2378 C3610 ) C2378_=_C3731( C2378 C3731 ) C2378_=_C3791( C2378 C3791 ) C2378_=_C3792( C2378 C3792 ) C2378_=_C3793( C2378 C3793 ) C2378_=_C3794( C2378 C3794 ) \nC2379_=_C2394( C2379 C2394 ) C2379_=_C2874( C2379 C2874 ) C2379_=_C3057( C2379 C3057 ) C2379_=_C3395( C2379 C3395 ) C2379_=_C3435( C2379 C3435 ) C2379_=_C3530( C2379 C3530 ) \nC2379_=_C3614( C2379 C3614 ) C2379_=_C3734( C2379 C3734 ) C2379_=_C3772( C2379 C3772 ) C2379_=_C3906( C2379 C3906 ) C2379_=_C3907( C2379 C3907 ) C2388_=_C2389( C2388 C2389 ) \nC2388_=_C2390( C2388 C2390 ) C2388_=_C2392( C2388 C2392 ) C2388_=_C2393( C2388 C2393 ) C2388_=_C2394( C2388 C2394 ) C2388_=_C2395( C2388 C2395 ) C2388_=_C2398( C2388 C2398 ) \nC2388_=_C2399( C2388 C2399 ) C2388_=_C2418( C2388 C2418 ) C2388_=_C2436( C2388 C2436 ) C2388_=_C2468( C2388 C2468 ) C2388_=_C3297( C2388 C3297 ) C2388_=_C3298( C2388 C3298 ) \nC2388_=_C3299( C2388 C3299 ) C2388_=_C3301( C2388 C3301 ) C2388_=_C3302( C2388 C3302 ) C2388_=_C3303( C2388 C3303 ) C2388_=_C3307( C2388 C3307 ) C2388_=_C3308( C2388 C3308 ) \nC2388_=_C3311( C2388 C3311 ) C2389_=_C2390( C2389 C2390 ) C2389_=_C2392( C2389 C2392 ) C2389_=_C2393( C2389 C2393 ) C2389_=_C2394( C2389 C2394 ) C2389_=_C2395( C2389 C2395 ) \nC2389_=_C2398( C2389 C2398 ) C2389_=_C2399( C2389 C2399 ) C2389_=_C3297( C2389 C3297 ) C2389_=_C3395( C2389 C3395 ) C2390_=_C2392( C2390 C2392 ) C2390_=_C2393( C2390 C2393 ) \nC2390_=_C2394( C2390 C2394 ) C2390_=_C2395( C2390 C2395 ) C2390_=_C2398( C2390 C2398 ) C2390_=_C2399( C2390 C2399 ) C2390_=_C3404( C2390 C3404 ) C2390_=_C3406( C2390 C3406 ) \nC2390_=_C3410( C2390 C3410 ) C2390_=_C3412( C2390 C3412 ) C2390_=_C3415( C2390 C3415 ) C2392_=_C2393( C2392 C2393 ) C2392_=_C2394( C2392 C2394 ) C2392_=_C2395( C2392 C2395 ) \nC2392_=_C2398( C2392 C2398 ) C2392_=_C2399( C2392 C2399 ) C2392_=_C2868( C2392 C2868 ) C2392_=_C2900( C2392 C2900 ) C2392_=_C3404( C2392 C3404 ) C2392_=_C3428( C2392 C3428 ) \nC2392_=_C3548( C2392 C3548 ) C2392_=_C3550( C2392 C3550 ) C2392_=_C3552( C2392 C3552 ) C2392_=_C3554( C2392 C3554 ) C2392_=_C3555( C2392 C3555 ) C2392_=_C3556( C2392 C3556 ) \nC2392_=_C3557( C2392 C3557 ) C2392_=_C3558( C2392 C3558 ) C2393_=_C2394( C2393 C2394 ) C2393_=_C2395( C2393 C2395 ) C2393_=_C2398( C2393 C2398 ) C2393_=_C2399( C2393 C2399 ) \nC2393_=_C3288( C2393 C3288 ) C2393_=_C3302( C2393 C3302 ) C2393_=_C3771( C2393 C3771 ) C2393_=_C3772( C2393 C3772 ) C2394_=_C2395( C2394 C2395 ) C2394_=_C2398( C2394 C2398 ) \nC2394_=_C2399( C2394 C2399 ) C2394_=_C2874( C2394 C2874 ) C2394_=_C3057( C2394 C3057 ) C2394_=_C3395( C2394 C3395 ) C2394_=_C3435( C2394 C3435 ) C2394_=_C3530( C2394 C3530 ) \nC2394_=_C3614( C2394 C3614 ) C2394_=_C3734( C2394 C3734 ) C2394_=_C3772( C2394 C3772 ) C2394_=_C3906( C2394 C3906 ) C2394_=_C3907( C2394 C3907 ) C2395_=_C2398( C2395 C2398 ) \nC2395_=_C2399(</w:t>
      </w:r>
    </w:p>
    <w:p>
      <w:pPr>
        <w:pStyle w:val="PreformattedText"/>
        <w:bidi w:val="0"/>
        <w:spacing w:before="0" w:after="0"/>
        <w:jc w:val="left"/>
        <w:rPr/>
      </w:pPr>
      <w:r>
        <w:rPr/>
        <w:t xml:space="preserve"> </w:t>
      </w:r>
      <w:r>
        <w:rPr/>
        <w:t>C2395 C2399 ) C2395_=_C3292( C2395 C3292 ) C2395_=_C3307( C2395 C3307 ) C2395_=_C3906( C2395 C3906 ) C2398_=_C2399( C2398 C2399 ) C2398_=_C3558( C2398 C3558 ) \nC2398_=_C4090( C2398 C4090 ) C2399_=_C2484( C2399 C2484 ) C2399_=_C2880( C2399 C2880 ) C2399_=_C3415( C2399 C3415 ) C2399_=_C3438( C2399 C3438 ) C2399_=_C3619( C2399 C3619 ) \nC2399_=_C4090( C2399 C4090 ) C2408_=_C2409( C2408 C2409 ) C2408_=_C2608( C2408 C2608 ) C2408_=_C2871( C2408 C2871 ) C2408_=_C3056( C2408 C3056 ) C2408_=_C3432( C2408 C3432 ) \nC2408_=_C3529( C2408 C3529 ) C2408_=_C3610( C2408 C3610 ) C2408_=_C3731( C2408 C3731 ) C2408_=_C3791( C2408 C3791 ) C2408_=_C3792( C2408 C3792 ) C2408_=_C3793( C2408 C3793 ) \nC2408_=_C3794( C2408 C3794 ) C2409_=_C2475( C2409 C2475 ) C2409_=_C2609( C2409 C2609 ) C2409_=_C2808( C2409 C2808 ) C2409_=_C3443( C2409 C3443 ) C2409_=_C3809( C2409 C3809 ) \nC2409_=_C3842( C2409 C3842 ) C2409_=_C3845( C2409 C3845 ) C2409_=_C3846( C2409 C3846 ) C2409_=_C3847( C2409 C3847 ) C2409_=_C3850( C2409 C3850 ) C2409_=_C3851( C2409 C3851 ) \nC2418_=_C2422( C2418 C2422 ) C2418_=_C2428( C2418 C2428 ) C2418_=_C2436( C2418 C2436 ) C2418_=_C2468( C2418 C2468 ) C2418_=_C3297( C2418 C3297 ) C2418_=_C3298( C2418 C3298 ) \nC2418_=_C3299( C2418 C3299 ) C2418_=_C3301( C2418 C3301 ) C2418_=_C3302( C2418 C3302 ) C2418_=_C3303( C2418 C3303 ) C2418_=_C3307( C2418 C3307 ) C2418_=_C3308( C2418 C3308 ) \nC2418_=_C3311( C2418 C3311 ) C2422_=_C2428( C2422 C2428 ) C2422_=_C2443( C2422 C2443 ) C2422_=_C3301( C2422 C3301 ) C2422_=_C3362( C2422 C3362 ) C2422_=_C3681( C2422 C3681 ) \nC2422_=_C3699( C2422 C3699 ) C2422_=_C3740( C2422 C3740 ) C2422_=_C3741( C2422 C3741 ) C2422_=_C3742( C2422 C3742 ) C2422_=_C3744( C2422 C3744 ) C2422_=_C3745( C2422 C3745 ) \nC2422_=_C3746( C2422 C3746 ) C2428_=_C2482( C2428 C2482 ) C2428_=_C2662( C2428 C2662 ) C2428_=_C3369( C2428 C3369 ) C2428_=_C3821( C2428 C3821 ) C2428_=_C4023( C2428 C4023 ) \nC2428_=_C4050( C2428 C4050 ) C2428_=_C4057( C2428 C4057 ) C2428_=_C4058( C2428 C4058 ) C2436_=_C2442( C2436 C2442 ) C2436_=_C2443( C2436 C2443 ) C2436_=_C2468( C2436 C2468 ) \nC2436_=_C3297( C2436 C3297 ) C2436_=_C3298( C2436 C3298 ) C2436_=_C3299( C2436 C3299 ) C2436_=_C3301( C2436 C3301 ) C2436_=_C3302( C2436 C3302 ) C2436_=_C3303( C2436 C3303 ) \nC2436_=_C3307( C2436 C3307 ) C2436_=_C3308( C2436 C3308 ) C2436_=_C3311( C2436 C3311 ) C2442_=_C2443( C2442 C2443 ) C2442_=_C2472( C2442 C2472 ) C2442_=_C2702( C2442 C2702 ) \nC2442_=_C2886( C2442 C2886 ) C2442_=_C3011( C2442 C3011 ) C2442_=_C3198( C2442 C3198 ) C2442_=_C3317( C2442 C3317 ) C2442_=_C3485( C2442 C3485 ) C2442_=_C3722( C2442 C3722 ) \nC2442_=_C3723( C2442 C3723 ) C2442_=_C3724( C2442 C3724 ) C2442_=_C3727( C2442 C3727 ) C2442_=_C3729( C2442 C3729 ) C2443_=_C3301( C2443 C3301 ) C2443_=_C3362( C2443 C3362 ) \nC2443_=_C3681( C2443 C3681 ) C2443_=_C3699( C2443 C3699 ) C2443_=_C3740( C2443 C3740 ) C2443_=_C3741( C2443 C3741 ) C2443_=_C3742( C2443 C3742 ) C2443_=_C3744( C2443 C3744 ) \nC2443_=_C3745( C2443 C3745 ) C2443_=_C3746( C2443 C3746 ) C2468_=_C2472( C2468 C2472 ) C2468_=_C2475( C2468 C2475 ) C2468_=_C2477( C2468 C2477 ) C2468_=_C2481( C2468 C2481 ) \nC2468_=_C2482( C2468 C2482 ) C2468_=_C2484( C2468 C2484 ) C2468_=_C3297( C2468 C3297 ) C2468_=_C3298( C2468 C3298 ) C2468_=_C3299( C2468 C3299 ) C2468_=_C3301( C2468 C3301 ) \nC2468_=_C3302( C2468 C3302 ) C2468_=_C3303( C2468 C3303 ) C2468_=_C3307( C2468 C3307 ) C2468_=_C3308( C2468 C3308 ) C2468_=_C3311( C2468 C3311 ) C2472_=_C2475( C2472 C2475 ) \nC2472_=_C2477( C2472 C2477 ) C2472_=_C2481( C2472 C2481 ) C2472_=_C2482( C2472 C2482 ) C2472_=_C2484( C2472 C2484 ) C2472_=_C2702( C2472 C2702 ) C2472_=_C2886( C2472 C2886 ) \nC2472_=_C3011( C2472 C3011 ) C2472_=_C3198( C2472 C3198 ) C2472_=_C3317( C2472 C3317 ) C2472_=_C3485( C2472 C3485 ) C2472_=_C3722( C2472 C3722 ) C2472_=_C3723( C2472 C3723 ) \nC2472_=_C3724( C2472 C3724 ) C2472_=_C3727( C2472 C3727 ) C2472_=_C3729( C2472 C3729 ) C2475_=_C2477( C2475 C2477 ) C2475_=_C2481( C2475 C2481 ) C2475_=_C2482( C2475 C2482 ) \nC2475_=_C2484( C2475 C2484 ) C2475_=_C2609( C2475 C2609 ) C2475_=_C2808( C2475 C2808 ) C2475_=_C3443( C2475 C3443 ) C2475_=_C3809( C2475 C3809 ) C2475_=_C3842( C2475 C3842 ) \nC2475_=_C3845( C2475 C3845 ) C2475_=_C3846( C2475 C3846 ) C2475_=_C3847( C2475 C3847 ) C2475_=_C3850( C2475 C3850 ) C2475_=_C3851( C2475 C3851 ) C2477_=_C2481( C2477 C2481 ) \nC2477_=_C2482( C2477 C2482 ) C2477_=_C2484( C2477 C2484 ) C2477_=_C2873( C2477 C2873 ) C2477_=_C2906( C2477 C2906 ) C2477_=_C2999( C2477 C2999 ) C2477_=_C3174( C2477 C3174 ) \nC2477_=_C3249( C2477 C3249 ) C2477_=_C3406( C2477 C3406 ) C2477_=_C3579( C2477 C3579 ) C2477_=_C3647( C2477 C3647 ) C2477_=_C3883( C2477 C3883 ) C2477_=_C3897( C2477 C3897 ) \nC2477_=_C3898( C2477 C3898 ) C2477_=_C3899( C2477 C3899 ) C2477_=_C3900( C2477 C3900 ) C2477_=_C3901( C2477 C3901 ) C2477_=_C3904( C2477 C3904 ) C2481_=_C2482( C2481 C2482 ) \nC2481_=_C2484( C2481 C2484 ) C2481_=_C2707( C2481 C2707 ) C2481_=_C2801( C2481 C2801 ) C2481_=_C3461( C2481 C3461 ) C2481_=_C3605( C2481 C3605 ) C2481_=_C3653( C2481 C3653 ) \nC2481_=_C3766( C2481 C3766 ) C2481_=_C3922( C2481 C3922 ) C2481_=_C4054( C2481 C4054 ) C2481_=_C4056( C2481 C4056 ) C2482_=_C2484( C2482 C2484 ) C2482_=_C2662( C2482 C2662 ) \nC2482_=_C3369( C2482 C3369 ) C2482_=_C3821( C2482 C3821 ) C2482_=_C4023( C2482 C4023 ) C2482_=_C4050( C2482 C4050 ) C2482_=_C4057( C2482 C4057 ) C2482_=_C4058( C2482 C4058 ) \nC2484_=_C2880( C2484 C2880 ) C2484_=_C3415( C2484 C3415 ) C2484_=_C3438( C2484 C3438 ) C2484_=_C3619( C2484 C3619 ) C2484_=_C4090( C2484 C4090 ) C2493_=_C2790( C2493 C2790 ) \nC2493_=_C3022( C2493 C3022 ) C2493_=_C3064( C2493 C3064 ) C2493_=_C3182( C2493 C3182 ) C2493_=_C3183( C2493 C3183 ) C2493_=_C3185( C2493 C3185 ) C2493_=_C3186( C2493 C3186 ) \nC2493_=_C3187( C2493 C3187 ) C2493_=_C3188( C2493 C3188 ) C2493_=_C3191( C2493 C3191 ) C2493_=_C3192( C2493 C3192 ) C2516_=_C2575( C2516 C2575 ) C2516_=_C2589( C2516 C2589 ) \nC2516_=_C3052( C2516 C3052 ) C2516_=_C3260( C2516 C3260 ) C2516_=_C3526( C2516 C3526 ) C2516_=_C3527( C2516 C3527 ) C2516_=_C3528( C2516 C3528 ) C2516_=_C3529( C2516 C3529 ) \nC2516_=_C3530( C2516 C3530 ) C2516_=_C3531( C2516 C3531 ) C2516_=_C3532( C2516 C3532 ) C2531_=_C2550( C2531 C2550 ) C2531_=_C2917( C2531 C2917 ) C2531_=_C3282( C2531 C3282 ) \nC2531_=_C3283( C2531 C3283 ) C2531_=_C3284( C2531 C3284 ) C2531_=_C3286( C2531 C3286 ) C2531_=_C3287( C2531 C3287 ) C2531_=_C3288( C2531 C3288 ) C2531_=_C3289( C2531 C3289 ) \nC2531_=_C3290( C2531 C3290 ) C2531_=_C3291( C2531 C3291 ) C2531_=_C3292( C2531 C3292 ) C2531_=_C3293( C2531 C3293 ) C2531_=_C3294( C2531 C3294 ) C2550_=_C2917( C2550 C2917 ) \nC2550_=_C3282( C2550 C3282 ) C2550_=_C3283( C2550 C3283 ) C2550_=_C3284( C2550 C3284 ) C2550_=_C3286( C2550 C3286 ) C2550_=_C3287( C2550 C3287 ) C2550_=_C3288( C2550 C3288 ) \nC2550_=_C3289( C2550 C3289 ) C2550_=_C3290( C2550 C3290 ) C2550_=_C3291( C2550 C3291 ) C2550_=_C3292( C2550 C3292 ) C2550_=_C3293( C2550 C3293 ) C2550_=_C3294( C2550 C3294 ) \nC2575_=_C2589( C2575 C2589 ) C2575_=_C3052( C2575 C3052 ) C2575_=_C3260( C2575 C3260 ) C2575_=_C3526( C2575 C3526 ) C2575_=_C3527( C2575 C3527 ) C2575_=_C3528( C2575 C3528 ) \nC2575_=_C3529( C2575 C3529 ) C2575_=_C3530( C2575 C3530 ) C2575_=_C3531( C2575 C3531 ) C2575_=_C3532( C2575 C3532 ) C2589_=_C3052( C2589 C3052 ) C2589_=_C3260( C2589 C3260 ) \nC2589_=_C3526( C2589 C3526 ) C2589_=_C3527( C2589 C3527 ) C2589_=_C3528( C2589 C3528 ) C2589_=_C3529( C2589 C3529 ) C2589_=_C3530( C2589 C3530 ) C2589_=_C3531( C2589 C3531 ) \nC2589_=_C3532( C2589 C3532 ) C2608_=_C2609( C2608 C2609 ) C2608_=_C2610( C2608 C2610 ) C2608_=_C2871( C2608 C2871 ) C2608_=_C3056( C2608 C3056 ) C2608_=_C3432( C2608 C3432 ) \nC2608_=_C3529( C2608 C3529 ) C2608_=_C3610( C2608 C3610 ) C2608_=_C3731( C2608 C3731 ) C2608_=_C3791( C2608 C3791 ) C2608_=_C3792( C2608 C3792 ) C2608_=_C3793( C2608 C3793 ) \nC2608_=_C3794( C2608 C3794 ) C2609_=_C2610( C2609 C2610 ) C2609_=_C2808( C2609 C2808 ) C2609_=_C3443( C2609 C3443 ) C2609_=_C3809( C2609 C3809 ) C2609_=_C3842( C2609 C3842 ) \nC2609_=_C3845( C2609 C3845 ) C2609_=_C3846( C2609 C3846 ) C2609_=_C3847( C2609 C3847 ) C2609_=_C3850( C2609 C3850 ) C2609_=_C3851( C2609 C3851 ) C2610_=_C2810( C2610 C2810 ) \nC2610_=_C2872( C2610 C2872 ) C2610_=_C2984( C2610 C2984 ) C2610_=_C3433( C2610 C3433 ) C2610_=_C3445( C2610 C3445 ) C2610_=_C3507( C2610 C3507 ) C2610_=_C3613( C2610 C3613 ) \nC2610_=_C3771( C2610 C3771 ) C2610_=_C3811( C2610 C3811 ) C2610_=_C3862( C2610 C3862 ) C2610_=_C3880( C2610 C3880 ) C2610_=_C3881( C2610 C3881 ) C2653_=_C2662( C2653 C2662 ) \nC2653_=_C2673( C2653 C2673 ) C2653_=_C2692( C2653 C2692 ) C2653_=_C2744( C2653 C2744 ) C2653_=_C2837( C2653 C2837 ) C2653_=_C2869( C2653 C2869 ) C2653_=_C2936( C2653 C2936 ) \nC2653_=_C2979( C2653 C2979 ) C2653_=_C3008( C2653 C3008 ) C2653_=_C3039( C2653 C3039 ) C2653_=_C3429( C2653 C3429 ) C2653_=_C3560( C2653 C3560 ) C2653_=_C3561( C2653 C3561 ) \nC2653_=_C3562( C2653 C3562 ) C2653_=_C3564( C2653 C3564 ) C2653_=_C3565( C2653 C3565 ) C2653_=_C3568( C2653 C3568 ) C2653_=_C3569( C2653 C3569 ) C2653_=_C3570( C2653 C3570 ) \nC2653_=_C3571( C2653 C3571 ) C2653_=_C3572( C2653 C3572 ) C2662_=_C3369( C2662 C3369 ) C2662_=_C3821( C2662 C3821 ) C2662_=_C4023( C2662 C4023 ) C2662_=_C4050( C2662 C4050 ) \nC2662_=_C4057( C2662 C4057 ) C2662_=_C4058( C2662 C4058 ) C2673_=_C2692( C2673 C2692 ) C2673_=_C2744( C2673 C2744 ) C2673_=_C2837( C2673 C2837 ) C2673_=_C2869( C2673 C2869 ) \nC2673_=_C2936( C2673 C2936 ) C2673_=_C2979( C2673 C2979 ) C2673_=_C3008( C2673 C3008 ) C2673_=_C3039( C2673 C3039 ) C2673_=_C3429( C2673 C3429 ) C2673_=_C3560( C2673 C3560 ) \nC2673_=_C3561( C2673 C3561 ) C2673_=_C3562( C2673 C3562 ) C2673_=_C3564( C2673 C3564 ) C2673_=_C3565( C2673 C3565 ) C2673_=_C3568( C2673 C3568 ) C2673_=_C3569( C2673 C3569 ) \nC2673_=_C3570( C2673 C3570 ) C2673_=_C3571( C2673 C3571 ) C2673_=_C3572(</w:t>
      </w:r>
    </w:p>
    <w:p>
      <w:pPr>
        <w:pStyle w:val="PreformattedText"/>
        <w:bidi w:val="0"/>
        <w:spacing w:before="0" w:after="0"/>
        <w:jc w:val="left"/>
        <w:rPr/>
      </w:pPr>
      <w:r>
        <w:rPr/>
        <w:t xml:space="preserve"> </w:t>
      </w:r>
      <w:r>
        <w:rPr/>
        <w:t>C2673 C3572 ) C2692_=_C2744( C2692 C2744 ) C2692_=_C2837( C2692 C2837 ) C2692_=_C2869( C2692 C2869 ) \nC2692_=_C2936( C2692 C2936 ) C2692_=_C2979( C2692 C2979 ) C2692_=_C3008( C2692 C3008 ) C2692_=_C3039( C2692 C3039 ) C2692_=_C3429( C2692 C3429 ) C2692_=_C3560( C2692 C3560 ) \nC2692_=_C3561( C2692 C3561 ) C2692_=_C3562( C2692 C3562 ) C2692_=_C3564( C2692 C3564 ) C2692_=_C3565( C2692 C3565 ) C2692_=_C3568( C2692 C3568 ) C2692_=_C3569( C2692 C3569 ) \nC2692_=_C3570( C2692 C3570 ) C2692_=_C3571( C2692 C3571 ) C2692_=_C3572( C2692 C3572 ) C2702_=_C2707( C2702 C2707 ) C2702_=_C2886( C2702 C2886 ) C2702_=_C3011( C2702 C3011 ) \nC2702_=_C3198( C2702 C3198 ) C2702_=_C3317( C2702 C3317 ) C2702_=_C3485( C2702 C3485 ) C2702_=_C3722( C2702 C3722 ) C2702_=_C3723( C2702 C3723 ) C2702_=_C3724( C2702 C3724 ) \nC2702_=_C3727( C2702 C3727 ) C2702_=_C3729( C2702 C3729 ) C2707_=_C2801( C2707 C2801 ) C2707_=_C3461( C2707 C3461 ) C2707_=_C3605( C2707 C3605 ) C2707_=_C3653( C2707 C3653 ) \nC2707_=_C3766( C2707 C3766 ) C2707_=_C3922( C2707 C3922 ) C2707_=_C4054( C2707 C4054 ) C2707_=_C4056( C2707 C4056 ) C2722_=_C2723( C2722 C2723 ) C2722_=_C2879( C2722 C2879 ) \nC2722_=_C2914( C2722 C2914 ) C2722_=_C3233( C2722 C3233 ) C2722_=_C3256( C2722 C3256 ) C2722_=_C3412( C2722 C3412 ) C2722_=_C3607( C2722 C3607 ) C2722_=_C3704( C2722 C3704 ) \nC2722_=_C3904( C2722 C3904 ) C2722_=_C3939( C2722 C3939 ) C2722_=_C3995( C2722 C3995 ) C2722_=_C4081( C2722 C4081 ) C2722_=_C4087( C2722 C4087 ) C2723_=_C2753( C2723 C2753 ) \nC2723_=_C3162( C2723 C3162 ) C2723_=_C3234( C2723 C3234 ) C2723_=_C3608( C2723 C3608 ) C2723_=_C3705( C2723 C3705 ) C2723_=_C4006( C2723 C4006 ) C2723_=_C4082( C2723 C4082 ) \nC2723_=_C4088( C2723 C4088 ) C2723_=_C4089( C2723 C4089 ) C2744_=_C2753( C2744 C2753 ) C2744_=_C2754( C2744 C2754 ) C2744_=_C2837( C2744 C2837 ) C2744_=_C2869( C2744 C2869 ) \nC2744_=_C2936( C2744 C2936 ) C2744_=_C2979( C2744 C2979 ) C2744_=_C3008( C2744 C3008 ) C2744_=_C3039( C2744 C3039 ) C2744_=_C3429( C2744 C3429 ) C2744_=_C3560( C2744 C3560 ) \nC2744_=_C3561( C2744 C3561 ) C2744_=_C3562( C2744 C3562 ) C2744_=_C3564( C2744 C3564 ) C2744_=_C3565( C2744 C3565 ) C2744_=_C3568( C2744 C3568 ) C2744_=_C3569( C2744 C3569 ) \nC2744_=_C3570( C2744 C3570 ) C2744_=_C3571( C2744 C3571 ) C2744_=_C3572( C2744 C3572 ) C2753_=_C2754( C2753 C2754 ) C2753_=_C3162( C2753 C3162 ) C2753_=_C3234( C2753 C3234 ) \nC2753_=_C3608( C2753 C3608 ) C2753_=_C3705( C2753 C3705 ) C2753_=_C4006( C2753 C4006 ) C2753_=_C4082( C2753 C4082 ) C2753_=_C4088( C2753 C4088 ) C2753_=_C4089( C2753 C4089 ) \nC2754_=_C2786( C2754 C2786 ) C2754_=_C3049( C2754 C3049 ) C2754_=_C3206( C2754 C3206 ) C2754_=_C3268( C2754 C3268 ) C2754_=_C3637( C2754 C3637 ) C2754_=_C3782( C2754 C3782 ) \nC2754_=_C3824( C2754 C3824 ) C2754_=_C3959( C2754 C3959 ) C2754_=_C4002( C2754 C4002 ) C2754_=_C4007( C2754 C4007 ) C2754_=_C4016( C2754 C4016 ) C2754_=_C4029( C2754 C4029 ) \nC2754_=_C4051( C2754 C4051 ) C2754_=_C4070( C2754 C4070 ) C2754_=_C4092( C2754 C4092 ) C2754_=_C4093( C2754 C4093 ) C2786_=_C3049( C2786 C3049 ) C2786_=_C3206( C2786 C3206 ) \nC2786_=_C3268( C2786 C3268 ) C2786_=_C3637( C2786 C3637 ) C2786_=_C3782( C2786 C3782 ) C2786_=_C3824( C2786 C3824 ) C2786_=_C3959( C2786 C3959 ) C2786_=_C4002( C2786 C4002 ) \nC2786_=_C4007( C2786 C4007 ) C2786_=_C4016( C2786 C4016 ) C2786_=_C4029( C2786 C4029 ) C2786_=_C4051( C2786 C4051 ) C2786_=_C4070( C2786 C4070 ) C2786_=_C4092( C2786 C4092 ) \nC2786_=_C4093( C2786 C4093 ) C2790_=_C2801( C2790 C2801 ) C2790_=_C3022( C2790 C3022 ) C2790_=_C3064( C2790 C3064 ) C2790_=_C3182( C2790 C3182 ) C2790_=_C3183( C2790 C3183 ) \nC2790_=_C3185( C2790 C3185 ) C2790_=_C3186( C2790 C3186 ) C2790_=_C3187( C2790 C3187 ) C2790_=_C3188( C2790 C3188 ) C2790_=_C3191( C2790 C3191 ) C2790_=_C3192( C2790 C3192 ) \nC2801_=_C3461( C2801 C3461 ) C2801_=_C3605( C2801 C3605 ) C2801_=_C3653( C2801 C3653 ) C2801_=_C3766( C2801 C3766 ) C2801_=_C3922( C2801 C3922 ) C2801_=_C4054( C2801 C4054 ) \nC2801_=_C4056( C2801 C4056 ) C2808_=_C2810( C2808 C2810 ) C2808_=_C3443( C2808 C3443 ) C2808_=_C3809( C2808 C3809 ) C2808_=_C3842( C2808 C3842 ) C2808_=_C3845( C2808 C3845 ) \nC2808_=_C3846( C2808 C3846 ) C2808_=_C3847( C2808 C3847 ) C2808_=_C3850( C2808 C3850 ) C2808_=_C3851( C2808 C3851 ) C2810_=_C2872( C2810 C2872 ) C2810_=_C2984( C2810 C2984 ) \nC2810_=_C3433( C2810 C3433 ) C2810_=_C3445( C2810 C3445 ) C2810_=_C3507( C2810 C3507 ) C2810_=_C3613( C2810 C3613 ) C2810_=_C3771( C2810 C3771 ) C2810_=_C3811( C2810 C3811 ) \nC2810_=_C3862( C2810 C3862 ) C2810_=_C3880( C2810 C3880 ) C2810_=_C3881( C2810 C3881 ) C2837_=_C2869( C2837 C2869 ) C2837_=_C2936( C2837 C2936 ) C2837_=_C2979( C2837 C2979 ) \nC2837_=_C3008( C2837 C3008 ) C2837_=_C3039( C2837 C3039 ) C2837_=_C3429( C2837 C3429 ) C2837_=_C3560( C2837 C3560 ) C2837_=_C3561( C2837 C3561 ) C2837_=_C3562( C2837 C3562 ) \nC2837_=_C3564( C2837 C3564 ) C2837_=_C3565( C2837 C3565 ) C2837_=_C3568( C2837 C3568 ) C2837_=_C3569( C2837 C3569 ) C2837_=_C3570( C2837 C3570 ) C2837_=_C3571( C2837 C3571 ) \nC2837_=_C3572( C2837 C3572 ) C2868_=_C2869( C2868 C2869 ) C2868_=_C2871( C2868 C2871 ) C2868_=_C2872( C2868 C2872 ) C2868_=_C2873( C2868 C2873 ) C2868_=_C2874( C2868 C2874 ) \nC2868_=_C2878( C2868 C2878 ) C2868_=_C2879( C2868 C2879 ) C2868_=_C2880( C2868 C2880 ) C2868_=_C2900( C2868 C2900 ) C2868_=_C3404( C2868 C3404 ) C2868_=_C3428( C2868 C3428 ) \nC2868_=_C3548( C2868 C3548 ) C2868_=_C3550( C2868 C3550 ) C2868_=_C3552( C2868 C3552 ) C2868_=_C3554( C2868 C3554 ) C2868_=_C3555( C2868 C3555 ) C2868_=_C3556( C2868 C3556 ) \nC2868_=_C3557( C2868 C3557 ) C2868_=_C3558( C2868 C3558 ) C2869_=_C2871( C2869 C2871 ) C2869_=_C2872( C2869 C2872 ) C2869_=_C2873( C2869 C2873 ) C2869_=_C2874( C2869 C2874 ) \nC2869_=_C2878( C2869 C2878 ) C2869_=_C2879( C2869 C2879 ) C2869_=_C2880( C2869 C2880 ) C2869_=_C2936( C2869 C2936 ) C2869_=_C2979( C2869 C2979 ) C2869_=_C3008( C2869 C3008 ) \nC2869_=_C3039( C2869 C3039 ) C2869_=_C3429( C2869 C3429 ) C2869_=_C3560( C2869 C3560 ) C2869_=_C3561( C2869 C3561 ) C2869_=_C3562( C2869 C3562 ) C2869_=_C3564( C2869 C3564 ) \nC2869_=_C3565( C2869 C3565 ) C2869_=_C3568( C2869 C3568 ) C2869_=_C3569( C2869 C3569 ) C2869_=_C3570( C2869 C3570 ) C2869_=_C3571( C2869 C3571 ) C2869_=_C3572( C2869 C3572 ) \nC2871_=_C2872( C2871 C2872 ) C2871_=_C2873( C2871 C2873 ) C2871_=_C2874( C2871 C2874 ) C2871_=_C2878( C2871 C2878 ) C2871_=_C2879( C2871 C2879 ) C2871_=_C2880( C2871 C2880 ) \nC2871_=_C3056( C2871 C3056 ) C2871_=_C3432( C2871 C3432 ) C2871_=_C3529( C2871 C3529 ) C2871_=_C3610( C2871 C3610 ) C2871_=_C3731( C2871 C3731 ) C2871_=_C3791( C2871 C3791 ) \nC2871_=_C3792( C2871 C3792 ) C2871_=_C3793( C2871 C3793 ) C2871_=_C3794( C2871 C3794 ) C2872_=_C2873( C2872 C2873 ) C2872_=_C2874( C2872 C2874 ) C2872_=_C2878( C2872 C2878 ) \nC2872_=_C2879( C2872 C2879 ) C2872_=_C2880( C2872 C2880 ) C2872_=_C2984( C2872 C2984 ) C2872_=_C3433( C2872 C3433 ) C2872_=_C3445( C2872 C3445 ) C2872_=_C3507( C2872 C3507 ) \nC2872_=_C3613( C2872 C3613 ) C2872_=_C3771( C2872 C3771 ) C2872_=_C3811( C2872 C3811 ) C2872_=_C3862( C2872 C3862 ) C2872_=_C3880( C2872 C3880 ) C2872_=_C3881( C2872 C3881 ) \nC2873_=_C2874( C2873 C2874 ) C2873_=_C2878( C2873 C2878 ) C2873_=_C2879( C2873 C2879 ) C2873_=_C2880( C2873 C2880 ) C2873_=_C2906( C2873 C2906 ) C2873_=_C2999( C2873 C2999 ) \nC2873_=_C3174( C2873 C3174 ) C2873_=_C3249( C2873 C3249 ) C2873_=_C3406( C2873 C3406 ) C2873_=_C3579( C2873 C3579 ) C2873_=_C3647( C2873 C3647 ) C2873_=_C3883( C2873 C3883 ) \nC2873_=_C3897( C2873 C3897 ) C2873_=_C3898( C2873 C3898 ) C2873_=_C3899( C2873 C3899 ) C2873_=_C3900( C2873 C3900 ) C2873_=_C3901( C2873 C3901 ) C2873_=_C3904( C2873 C3904 ) \nC2874_=_C2878( C2874 C2878 ) C2874_=_C2879( C2874 C2879 ) C2874_=_C2880( C2874 C2880 ) C2874_=_C3057( C2874 C3057 ) C2874_=_C3395( C2874 C3395 ) C2874_=_C3435( C2874 C3435 ) \nC2874_=_C3530( C2874 C3530 ) C2874_=_C3614( C2874 C3614 ) C2874_=_C3734( C2874 C3734 ) C2874_=_C3772( C2874 C3772 ) C2874_=_C3906( C2874 C3906 ) C2874_=_C3907( C2874 C3907 ) \nC2878_=_C2879( C2878 C2879 ) C2878_=_C2880( C2878 C2880 ) C2878_=_C2912( C2878 C2912 ) C2878_=_C2987( C2878 C2987 ) C2878_=_C3254( C2878 C3254 ) C2878_=_C3333( C2878 C3333 ) \nC2878_=_C3410( C2878 C3410 ) C2878_=_C3901( C2878 C3901 ) C2878_=_C3938( C2878 C3938 ) C2878_=_C3952( C2878 C3952 ) C2878_=_C3992( C2878 C3992 ) C2878_=_C4000( C2878 C4000 ) \nC2878_=_C4043( C2878 C4043 ) C2879_=_C2880( C2879 C2880 ) C2879_=_C2914( C2879 C2914 ) C2879_=_C3233( C2879 C3233 ) C2879_=_C3256( C2879 C3256 ) C2879_=_C3412( C2879 C3412 ) \nC2879_=_C3607( C2879 C3607 ) C2879_=_C3704( C2879 C3704 ) C2879_=_C3904( C2879 C3904 ) C2879_=_C3939( C2879 C3939 ) C2879_=_C3995( C2879 C3995 ) C2879_=_C4081( C2879 C4081 ) \nC2879_=_C4087( C2879 C4087 ) C2880_=_C3415( C2880 C3415 ) C2880_=_C3438( C2880 C3438 ) C2880_=_C3619( C2880 C3619 ) C2880_=_C4090( C2880 C4090 ) C2886_=_C3011( C2886 C3011 ) \nC2886_=_C3198( C2886 C3198 ) C2886_=_C3317( C2886 C3317 ) C2886_=_C3485( C2886 C3485 ) C2886_=_C3722( C2886 C3722 ) C2886_=_C3723( C2886 C3723 ) C2886_=_C3724( C2886 C3724 ) \nC2886_=_C3727( C2886 C3727 ) C2886_=_C3729( C2886 C3729 ) C2900_=_C2906( C2900 C2906 ) C2900_=_C2912( C2900 C2912 ) C2900_=_C2914( C2900 C2914 ) C2900_=_C3404( C2900 C3404 ) \nC2900_=_C3428( C2900 C3428 ) C2900_=_C3548( C2900 C3548 ) C2900_=_C3550( C2900 C3550 ) C2900_=_C3552( C2900 C3552 ) C2900_=_C3554( C2900 C3554 ) C2900_=_C3555( C2900 C3555 ) \nC2900_=_C3556( C2900 C3556 ) C2900_=_C3557( C2900 C3557 ) C2900_=_C3558( C2900 C3558 ) C2906_=_C2912( C2906 C2912 ) C2906_=_C2914( C2906 C2914 ) C2906_=_C2999( C2906 C2999 ) \nC2906_=_C3174( C2906 C3174 ) C2906_=_C3249( C2906 C3249 ) C2906_=_C3406( C2906 C3406 ) C2906_=_C3579( C2906 C3579 ) C2906_=_C3647( C2906 C3647 ) C2906_=_C3883( C2906 C3883 ) \nC2906_=_C3897( C2906 C3897 ) C2906_=_C3898( C2906 C3898 ) C2906_=_C3899( C2906 C3899 ) C2906_=_C3900( C2906 C3900 ) C2906_=_C3901(</w:t>
      </w:r>
    </w:p>
    <w:p>
      <w:pPr>
        <w:pStyle w:val="PreformattedText"/>
        <w:bidi w:val="0"/>
        <w:spacing w:before="0" w:after="0"/>
        <w:jc w:val="left"/>
        <w:rPr/>
      </w:pPr>
      <w:r>
        <w:rPr/>
        <w:t xml:space="preserve"> </w:t>
      </w:r>
      <w:r>
        <w:rPr/>
        <w:t>C2906 C3901 ) C2906_=_C3904( C2906 C3904 ) \nC2912_=_C2914( C2912 C2914 ) C2912_=_C2987( C2912 C2987 ) C2912_=_C3254( C2912 C3254 ) C2912_=_C3333( C2912 C3333 ) C2912_=_C3410( C2912 C3410 ) C2912_=_C3901( C2912 C3901 ) \nC2912_=_C3938( C2912 C3938 ) C2912_=_C3952( C2912 C3952 ) C2912_=_C3992( C2912 C3992 ) C2912_=_C4000( C2912 C4000 ) C2912_=_C4043( C2912 C4043 ) C2914_=_C3233( C2914 C3233 ) \nC2914_=_C3256( C2914 C3256 ) C2914_=_C3412( C2914 C3412 ) C2914_=_C3607( C2914 C3607 ) C2914_=_C3704( C2914 C3704 ) C2914_=_C3904( C2914 C3904 ) C2914_=_C3939( C2914 C3939 ) \nC2914_=_C3995( C2914 C3995 ) C2914_=_C4081( C2914 C4081 ) C2914_=_C4087( C2914 C4087 ) C2917_=_C3282( C2917 C3282 ) C2917_=_C3283( C2917 C3283 ) C2917_=_C3284( C2917 C3284 ) \nC2917_=_C3286( C2917 C3286 ) C2917_=_C3287( C2917 C3287 ) C2917_=_C3288( C2917 C3288 ) C2917_=_C3289( C2917 C3289 ) C2917_=_C3290( C2917 C3290 ) C2917_=_C3291( C2917 C3291 ) \nC2917_=_C3292( C2917 C3292 ) C2917_=_C3293( C2917 C3293 ) C2917_=_C3294( C2917 C3294 ) C2936_=_C2979( C2936 C2979 ) C2936_=_C3008( C2936 C3008 ) C2936_=_C3039( C2936 C3039 ) \nC2936_=_C3429( C2936 C3429 ) C2936_=_C3560( C2936 C3560 ) C2936_=_C3561( C2936 C3561 ) C2936_=_C3562( C2936 C3562 ) C2936_=_C3564( C2936 C3564 ) C2936_=_C3565( C2936 C3565 ) \nC2936_=_C3568( C2936 C3568 ) C2936_=_C3569( C2936 C3569 ) C2936_=_C3570( C2936 C3570 ) C2936_=_C3571( C2936 C3571 ) C2936_=_C3572( C2936 C3572 ) C2979_=_C2984( C2979 C2984 ) \nC2979_=_C2987( C2979 C2987 ) C2979_=_C3008( C2979 C3008 ) C2979_=_C3039( C2979 C3039 ) C2979_=_C3429( C2979 C3429 ) C2979_=_C3560( C2979 C3560 ) C2979_=_C3561( C2979 C3561 ) \nC2979_=_C3562( C2979 C3562 ) C2979_=_C3564( C2979 C3564 ) C2979_=_C3565( C2979 C3565 ) C2979_=_C3568( C2979 C3568 ) C2979_=_C3569( C2979 C3569 ) C2979_=_C3570( C2979 C3570 ) \nC2979_=_C3571( C2979 C3571 ) C2979_=_C3572( C2979 C3572 ) C2984_=_C2987( C2984 C2987 ) C2984_=_C3433( C2984 C3433 ) C2984_=_C3445( C2984 C3445 ) C2984_=_C3507( C2984 C3507 ) \nC2984_=_C3613( C2984 C3613 ) C2984_=_C3771( C2984 C3771 ) C2984_=_C3811( C2984 C3811 ) C2984_=_C3862( C2984 C3862 ) C2984_=_C3880( C2984 C3880 ) C2984_=_C3881( C2984 C3881 ) \nC2987_=_C3254( C2987 C3254 ) C2987_=_C3333( C2987 C3333 ) C2987_=_C3410( C2987 C3410 ) C2987_=_C3901( C2987 C3901 ) C2987_=_C3938( C2987 C3938 ) C2987_=_C3952( C2987 C3952 ) \nC2987_=_C3992( C2987 C3992 ) C2987_=_C4000( C2987 C4000 ) C2987_=_C4043( C2987 C4043 ) C2999_=_C3174( C2999 C3174 ) C2999_=_C3249( C2999 C3249 ) C2999_=_C3406( C2999 C3406 ) \nC2999_=_C3579( C2999 C3579 ) C2999_=_C3647( C2999 C3647 ) C2999_=_C3883( C2999 C3883 ) C2999_=_C3897( C2999 C3897 ) C2999_=_C3898( C2999 C3898 ) C2999_=_C3899( C2999 C3899 ) \nC2999_=_C3900( C2999 C3900 ) C2999_=_C3901( C2999 C3901 ) C2999_=_C3904( C2999 C3904 ) C3008_=_C3011( C3008 C3011 ) C3008_=_C3039( C3008 C3039 ) C3008_=_C3429( C3008 C3429 ) \nC3008_=_C3560( C3008 C3560 ) C3008_=_C3561( C3008 C3561 ) C3008_=_C3562( C3008 C3562 ) C3008_=_C3564( C3008 C3564 ) C3008_=_C3565( C3008 C3565 ) C3008_=_C3568( C3008 C3568 ) \nC3008_=_C3569( C3008 C3569 ) C3008_=_C3570( C3008 C3570 ) C3008_=_C3571( C3008 C3571 ) C3008_=_C3572( C3008 C3572 ) C3011_=_C3198( C3011 C3198 ) C3011_=_C3317( C3011 C3317 ) \nC3011_=_C3485( C3011 C3485 ) C3011_=_C3722( C3011 C3722 ) C3011_=_C3723( C3011 C3723 ) C3011_=_C3724( C3011 C3724 ) C3011_=_C3727( C3011 C3727 ) C3011_=_C3729( C3011 C3729 ) \nC3022_=_C3064( C3022 C3064 ) C3022_=_C3182( C3022 C3182 ) C3022_=_C3183( C3022 C3183 ) C3022_=_C3185( C3022 C3185 ) C3022_=_C3186( C3022 C3186 ) C3022_=_C3187( C3022 C3187 ) \nC3022_=_C3188( C3022 C3188 ) C3022_=_C3191( C3022 C3191 ) C3022_=_C3192( C3022 C3192 ) C3039_=_C3049( C3039 C3049 ) C3039_=_C3429( C3039 C3429 ) C3039_=_C3560( C3039 C3560 ) \nC3039_=_C3561( C3039 C3561 ) C3039_=_C3562( C3039 C3562 ) C3039_=_C3564( C3039 C3564 ) C3039_=_C3565( C3039 C3565 ) C3039_=_C3568( C3039 C3568 ) C3039_=_C3569( C3039 C3569 ) \nC3039_=_C3570( C3039 C3570 ) C3039_=_C3571( C3039 C3571 ) C3039_=_C3572( C3039 C3572 ) C3049_=_C3206( C3049 C3206 ) C3049_=_C3268( C3049 C3268 ) C3049_=_C3637( C3049 C3637 ) \nC3049_=_C3782( C3049 C3782 ) C3049_=_C3824( C3049 C3824 ) C3049_=_C3959( C3049 C3959 ) C3049_=_C4002( C3049 C4002 ) C3049_=_C4007( C3049 C4007 ) C3049_=_C4016( C3049 C4016 ) \nC3049_=_C4029( C3049 C4029 ) C3049_=_C4051( C3049 C4051 ) C3049_=_C4070( C3049 C4070 ) C3049_=_C4092( C3049 C4092 ) C3049_=_C4093( C3049 C4093 ) C3052_=_C3056( C3052 C3056 ) \nC3052_=_C3057( C3052 C3057 ) C3052_=_C3260( C3052 C3260 ) C3052_=_C3526( C3052 C3526 ) C3052_=_C3527( C3052 C3527 ) C3052_=_C3528( C3052 C3528 ) C3052_=_C3529( C3052 C3529 ) \nC3052_=_C3530( C3052 C3530 ) C3052_=_C3531( C3052 C3531 ) C3052_=_C3532( C3052 C3532 ) C3056_=_C3057( C3056 C3057 ) C3056_=_C3432( C3056 C3432 ) C3056_=_C3529( C3056 C3529 ) \nC3056_=_C3610( C3056 C3610 ) C3056_=_C3731( C3056 C3731 ) C3056_=_C3791( C3056 C3791 ) C3056_=_C3792( C3056 C3792 ) C3056_=_C3793( C3056 C3793 ) C3056_=_C3794( C3056 C3794 ) \nC3057_=_C3395( C3057 C3395 ) C3057_=_C3435( C3057 C3435 ) C3057_=_C3530( C3057 C3530 ) C3057_=_C3614( C3057 C3614 ) C3057_=_C3734( C3057 C3734 ) C3057_=_C3772( C3057 C3772 ) \nC3057_=_C3906( C3057 C3906 ) C3057_=_C3907( C3057 C3907 ) C3064_=_C3182( C3064 C3182 ) C3064_=_C3183( C3064 C3183 ) C3064_=_C3185( C3064 C3185 ) C3064_=_C3186( C3064 C3186 ) \nC3064_=_C3187( C3064 C3187 ) C3064_=_C3188( C3064 C3188 ) C3064_=_C3191( C3064 C3191 ) C3064_=_C3192( C3064 C3192 ) C3162_=_C3234( C3162 C3234 ) C3162_=_C3608( C3162 C3608 ) \nC3162_=_C3705( C3162 C3705 ) C3162_=_C4006( C3162 C4006 ) C3162_=_C4082( C3162 C4082 ) C3162_=_C4088( C3162 C4088 ) C3162_=_C4089( C3162 C4089 ) C3174_=_C3249( C3174 C3249 ) \nC3174_=_C3406( C3174 C3406 ) C3174_=_C3579( C3174 C3579 ) C3174_=_C3647( C3174 C3647 ) C3174_=_C3883( C3174 C3883 ) C3174_=_C3897( C3174 C3897 ) C3174_=_C3898( C3174 C3898 ) \nC3174_=_C3899( C3174 C3899 ) C3174_=_C3900( C3174 C3900 ) C3174_=_C3901( C3174 C3901 ) C3174_=_C3904( C3174 C3904 ) C3182_=_C3183( C3182 C3183 ) C3182_=_C3185( C3182 C3185 ) \nC3182_=_C3186( C3182 C3186 ) C3182_=_C3187( C3182 C3187 ) C3182_=_C3188( C3182 C3188 ) C3182_=_C3191( C3182 C3191 ) C3182_=_C3192( C3182 C3192 ) C3182_=_C3362( C3182 C3362 ) \nC3182_=_C3369( C3182 C3369 ) C3183_=_C3185( C3183 C3185 ) C3183_=_C3186( C3183 C3186 ) C3183_=_C3187( C3183 C3187 ) C3183_=_C3188( C3183 C3188 ) C3183_=_C3191( C3183 C3191 ) \nC3183_=_C3192( C3183 C3192 ) C3183_=_C3283( C3183 C3283 ) C3185_=_C3186( C3185 C3186 ) C3185_=_C3187( C3185 C3187 ) C3185_=_C3188( C3185 C3188 ) C3185_=_C3191( C3185 C3191 ) \nC3185_=_C3192( C3185 C3192 ) C3185_=_C3527( C3185 C3527 ) C3186_=_C3187( C3186 C3187 ) C3186_=_C3188( C3186 C3188 ) C3186_=_C3191( C3186 C3191 ) C3186_=_C3192( C3186 C3192 ) \nC3187_=_C3188( C3187 C3188 ) C3187_=_C3191( C3187 C3191 ) C3187_=_C3192( C3187 C3192 ) C3187_=_C3290( C3187 C3290 ) C3187_=_C3898( C3187 C3898 ) C3188_=_C3191( C3188 C3191 ) \nC3188_=_C3192( C3188 C3192 ) C3191_=_C3192( C3191 C3192 ) C3192_=_C4058( C3192 C4058 ) C3192_=_C4087( C3192 C4087 ) C3192_=_C4089( C3192 C4089 ) C3198_=_C3206( C3198 C3206 ) \nC3198_=_C3317( C3198 C3317 ) C3198_=_C3485( C3198 C3485 ) C3198_=_C3722( C3198 C3722 ) C3198_=_C3723( C3198 C3723 ) C3198_=_C3724( C3198 C3724 ) C3198_=_C3727( C3198 C3727 ) \nC3198_=_C3729( C3198 C3729 ) C3206_=_C3268( C3206 C3268 ) C3206_=_C3637( C3206 C3637 ) C3206_=_C3782( C3206 C3782 ) C3206_=_C3824( C3206 C3824 ) C3206_=_C3959( C3206 C3959 ) \nC3206_=_C4002( C3206 C4002 ) C3206_=_C4007( C3206 C4007 ) C3206_=_C4016( C3206 C4016 ) C3206_=_C4029( C3206 C4029 ) C3206_=_C4051( C3206 C4051 ) C3206_=_C4070( C3206 C4070 ) \nC3206_=_C4092( C3206 C4092 ) C3206_=_C4093( C3206 C4093 ) C3233_=_C3234( C3233 C3234 ) C3233_=_C3256( C3233 C3256 ) C3233_=_C3412( C3233 C3412 ) C3233_=_C3607( C3233 C3607 ) \nC3233_=_C3704( C3233 C3704 ) C3233_=_C3904( C3233 C3904 ) C3233_=_C3939( C3233 C3939 ) C3233_=_C3995( C3233 C3995 ) C3233_=_C4081( C3233 C4081 ) C3233_=_C4087( C3233 C4087 ) \nC3234_=_C3608( C3234 C3608 ) C3234_=_C3705( C3234 C3705 ) C3234_=_C4006( C3234 C4006 ) C3234_=_C4082( C3234 C4082 ) C3234_=_C4088( C3234 C4088 ) C3234_=_C4089( C3234 C4089 ) \nC3249_=_C3254( C3249 C3254 ) C3249_=_C3256( C3249 C3256 ) C3249_=_C3406( C3249 C3406 ) C3249_=_C3579( C3249 C3579 ) C3249_=_C3647( C3249 C3647 ) C3249_=_C3883( C3249 C3883 ) \nC3249_=_C3897( C3249 C3897 ) C3249_=_C3898( C3249 C3898 ) C3249_=_C3899( C3249 C3899 ) C3249_=_C3900( C3249 C3900 ) C3249_=_C3901( C3249 C3901 ) C3249_=_C3904( C3249 C3904 ) \nC3254_=_C3256( C3254 C3256 ) C3254_=_C3333( C3254 C3333 ) C3254_=_C3410( C3254 C3410 ) C3254_=_C3901( C3254 C3901 ) C3254_=_C3938( C3254 C3938 ) C3254_=_C3952( C3254 C3952 ) \nC3254_=_C3992( C3254 C3992 ) C3254_=_C4000( C3254 C4000 ) C3254_=_C4043( C3254 C4043 ) C3256_=_C3412( C3256 C3412 ) C3256_=_C3607( C3256 C3607 ) C3256_=_C3704( C3256 C3704 ) \nC3256_=_C3904( C3256 C3904 ) C3256_=_C3939( C3256 C3939 ) C3256_=_C3995( C3256 C3995 ) C3256_=_C4081( C3256 C4081 ) C3256_=_C4087( C3256 C4087 ) C3260_=_C3268( C3260 C3268 ) \nC3260_=_C3526( C3260 C3526 ) C3260_=_C3527( C3260 C3527 ) C3260_=_C3528( C3260 C3528 ) C3260_=_C3529( C3260 C3529 ) C3260_=_C3530( C3260 C3530 ) C3260_=_C3531( C3260 C3531 ) \nC3260_=_C3532( C3260 C3532 ) C3268_=_C3637( C3268 C3637 ) C3268_=_C3782( C3268 C3782 ) C3268_=_C3824( C3268 C3824 ) C3268_=_C3959( C3268 C3959 ) C3268_=_C4002( C3268 C4002 ) \nC3268_=_C4007( C3268 C4007 ) C3268_=_C4016( C3268 C4016 ) C3268_=_C4029( C3268 C4029 ) C3268_=_C4051( C3268 C4051 ) C3268_=_C4070( C3268 C4070 ) C3268_=_C4092( C3268 C4092 ) \nC3268_=_C4093( C3268 C4093 ) C3282_=_C3283( C3282 C3283 ) C3282_=_C3284( C3282 C3284 ) C3282_=_C3286( C3282 C3286 ) C3282_=_C3287( C3282 C3287 ) C3282_=_C3288( C3282 C3288 ) \nC3282_=_C3289( C3282 C3289 ) C3282_=_C3290( C3282 C3290 ) C3282_=_C3291( C3282 C3291 ) C3282_=_C3292( C3282 C3292 ) C3282_=_C3293( C3282 C3293 ) C3282_=_C3294( C3282 C3294 ) \nC3282_=_C3317(</w:t>
      </w:r>
    </w:p>
    <w:p>
      <w:pPr>
        <w:pStyle w:val="PreformattedText"/>
        <w:bidi w:val="0"/>
        <w:spacing w:before="0" w:after="0"/>
        <w:jc w:val="left"/>
        <w:rPr/>
      </w:pPr>
      <w:r>
        <w:rPr/>
        <w:t xml:space="preserve"> </w:t>
      </w:r>
      <w:r>
        <w:rPr/>
        <w:t>C3282 C3317 ) C3283_=_C3284( C3283 C3284 ) C3283_=_C3286( C3283 C3286 ) C3283_=_C3287( C3283 C3287 ) C3283_=_C3288( C3283 C3288 ) C3283_=_C3289( C3283 C3289 ) \nC3283_=_C3290( C3283 C3290 ) C3283_=_C3291( C3283 C3291 ) C3283_=_C3292( C3283 C3292 ) C3283_=_C3293( C3283 C3293 ) C3283_=_C3294( C3283 C3294 ) C3284_=_C3286( C3284 C3286 ) \nC3284_=_C3287( C3284 C3287 ) C3284_=_C3288( C3284 C3288 ) C3284_=_C3289( C3284 C3289 ) C3284_=_C3290( C3284 C3290 ) C3284_=_C3291( C3284 C3291 ) C3284_=_C3292( C3284 C3292 ) \nC3284_=_C3293( C3284 C3293 ) C3284_=_C3294( C3284 C3294 ) C3286_=_C3287( C3286 C3287 ) C3286_=_C3288( C3286 C3288 ) C3286_=_C3289( C3286 C3289 ) C3286_=_C3290( C3286 C3290 ) \nC3286_=_C3291( C3286 C3291 ) C3286_=_C3292( C3286 C3292 ) C3286_=_C3293( C3286 C3293 ) C3286_=_C3294( C3286 C3294 ) C3286_=_C3561( C3286 C3561 ) C3287_=_C3288( C3287 C3288 ) \nC3287_=_C3289( C3287 C3289 ) C3287_=_C3290( C3287 C3290 ) C3287_=_C3291( C3287 C3291 ) C3287_=_C3292( C3287 C3292 ) C3287_=_C3293( C3287 C3293 ) C3287_=_C3294( C3287 C3294 ) \nC3288_=_C3289( C3288 C3289 ) C3288_=_C3290( C3288 C3290 ) C3288_=_C3291( C3288 C3291 ) C3288_=_C3292( C3288 C3292 ) C3288_=_C3293( C3288 C3293 ) C3288_=_C3294( C3288 C3294 ) \nC3288_=_C3302( C3288 C3302 ) C3288_=_C3771( C3288 C3771 ) C3288_=_C3772( C3288 C3772 ) C3289_=_C3290( C3289 C3290 ) C3289_=_C3291( C3289 C3291 ) C3289_=_C3292( C3289 C3292 ) \nC3289_=_C3293( C3289 C3293 ) C3289_=_C3294( C3289 C3294 ) C3289_=_C3842( C3289 C3842 ) C3289_=_C3862( C3289 C3862 ) C3290_=_C3291( C3290 C3291 ) C3290_=_C3292( C3290 C3292 ) \nC3290_=_C3293( C3290 C3293 ) C3290_=_C3294( C3290 C3294 ) C3290_=_C3898( C3290 C3898 ) C3291_=_C3292( C3291 C3292 ) C3291_=_C3293( C3291 C3293 ) C3291_=_C3294( C3291 C3294 ) \nC3292_=_C3293( C3292 C3293 ) C3292_=_C3294( C3292 C3294 ) C3292_=_C3307( C3292 C3307 ) C3292_=_C3906( C3292 C3906 ) C3293_=_C3294( C3293 C3294 ) C3297_=_C3298( C3297 C3298 ) \nC3297_=_C3299( C3297 C3299 ) C3297_=_C3301( C3297 C3301 ) C3297_=_C3302( C3297 C3302 ) C3297_=_C3303( C3297 C3303 ) C3297_=_C3307( C3297 C3307 ) C3297_=_C3308( C3297 C3308 ) \nC3297_=_C3311( C3297 C3311 ) C3297_=_C3395( C3297 C3395 ) C3298_=_C3299( C3298 C3299 ) C3298_=_C3301( C3298 C3301 ) C3298_=_C3302( C3298 C3302 ) C3298_=_C3303( C3298 C3303 ) \nC3298_=_C3307( C3298 C3307 ) C3298_=_C3308( C3298 C3308 ) C3298_=_C3311( C3298 C3311 ) C3298_=_C3681( C3298 C3681 ) C3299_=_C3301( C3299 C3301 ) C3299_=_C3302( C3299 C3302 ) \nC3299_=_C3303( C3299 C3303 ) C3299_=_C3307( C3299 C3307 ) C3299_=_C3308( C3299 C3308 ) C3299_=_C3311( C3299 C3311 ) C3299_=_C3699( C3299 C3699 ) C3299_=_C3704( C3299 C3704 ) \nC3299_=_C3705( C3299 C3705 ) C3301_=_C3302( C3301 C3302 ) C3301_=_C3303( C3301 C3303 ) C3301_=_C3307( C3301 C3307 ) C3301_=_C3308( C3301 C3308 ) C3301_=_C3311( C3301 C3311 ) \nC3301_=_C3362( C3301 C3362 ) C3301_=_C3681( C3301 C3681 ) C3301_=_C3699( C3301 C3699 ) C3301_=_C3740( C3301 C3740 ) C3301_=_C3741( C3301 C3741 ) C3301_=_C3742( C3301 C3742 ) \nC3301_=_C3744( C3301 C3744 ) C3301_=_C3745( C3301 C3745 ) C3301_=_C3746( C3301 C3746 ) C3302_=_C3303( C3302 C3303 ) C3302_=_C3307( C3302 C3307 ) C3302_=_C3308( C3302 C3308 ) \nC3302_=_C3311( C3302 C3311 ) C3302_=_C3771( C3302 C3771 ) C3302_=_C3772( C3302 C3772 ) C3303_=_C3307( C3303 C3307 ) C3303_=_C3308( C3303 C3308 ) C3303_=_C3311( C3303 C3311 ) \nC3303_=_C3740( C3303 C3740 ) C3307_=_C3308( C3307 C3308 ) C3307_=_C3311( C3307 C3311 ) C3307_=_C3906( C3307 C3906 ) C3308_=_C3311( C3308 C3311 ) C3308_=_C3742( C3308 C3742 ) \nC3308_=_C4016( C3308 C4016 ) C3311_=_C3746( C3311 C3746 ) C3317_=_C3485( C3317 C3485 ) C3317_=_C3722( C3317 C3722 ) C3317_=_C3723( C3317 C3723 ) C3317_=_C3724( C3317 C3724 ) \nC3317_=_C3727( C3317 C3727 ) C3317_=_C3729( C3317 C3729 ) C3333_=_C3410( C3333 C3410 ) C3333_=_C3901( C3333 C3901 ) C3333_=_C3938( C3333 C3938 ) C3333_=_C3952( C3333 C3952 ) \nC3333_=_C3992( C3333 C3992 ) C3333_=_C4000( C3333 C4000 ) C3333_=_C4043( C3333 C4043 ) C3362_=_C3369( C3362 C3369 ) C3362_=_C3681( C3362 C3681 ) C3362_=_C3699( C3362 C3699 ) \nC3362_=_C3740( C3362 C3740 ) C3362_=_C3741( C3362 C3741 ) C3362_=_C3742( C3362 C3742 ) C3362_=_C3744( C3362 C3744 ) C3362_=_C3745( C3362 C3745 ) C3362_=_C3746( C3362 C3746 ) \nC3369_=_C3821( C3369 C3821 ) C3369_=_C4023( C3369 C4023 ) C3369_=_C4050( C3369 C4050 ) C3369_=_C4057( C3369 C4057 ) C3369_=_C4058( C3369 C4058 ) C3395_=_C3435( C3395 C3435 ) \nC3395_=_C3530( C3395 C3530 ) C3395_=_C3614( C3395 C3614 ) C3395_=_C3734( C3395 C3734 ) C3395_=_C3772( C3395 C3772 ) C3395_=_C3906( C3395 C3906 ) C3395_=_C3907( C3395 C3907 ) \nC3404_=_C3406( C3404 C3406 ) C3404_=_C3410( C3404 C3410 ) C3404_=_C3412( C3404 C3412 ) C3404_=_C3415( C3404 C3415 ) C3404_=_C3428( C3404 C3428 ) C3404_=_C3548( C3404 C3548 ) \nC3404_=_C3550( C3404 C3550 ) C3404_=_C3552( C3404 C3552 ) C3404_=_C3554( C3404 C3554 ) C3404_=_C3555( C3404 C3555 ) C3404_=_C3556( C3404 C3556 ) C3404_=_C3557( C3404 C3557 ) \nC3404_=_C3558( C3404 C3558 ) C3406_=_C3410( C3406 C3410 ) C3406_=_C3412( C3406 C3412 ) C3406_=_C3415( C3406 C3415 ) C3406_=_C3579( C3406 C3579 ) C3406_=_C3647( C3406 C3647 ) \nC3406_=_C3883( C3406 C3883 ) C3406_=_C3897( C3406 C3897 ) C3406_=_C3898( C3406 C3898 ) C3406_=_C3899( C3406 C3899 ) C3406_=_C3900( C3406 C3900 ) C3406_=_C3901( C3406 C3901 ) \nC3406_=_C3904( C3406 C3904 ) C3410_=_C3412( C3410 C3412 ) C3410_=_C3415( C3410 C3415 ) C3410_=_C3901( C3410 C3901 ) C3410_=_C3938( C3410 C3938 ) C3410_=_C3952( C3410 C3952 ) \nC3410_=_C3992( C3410 C3992 ) C3410_=_C4000( C3410 C4000 ) C3410_=_C4043( C3410 C4043 ) C3412_=_C3415( C3412 C3415 ) C3412_=_C3607( C3412 C3607 ) C3412_=_C3704( C3412 C3704 ) \nC3412_=_C3904( C3412 C3904 ) C3412_=_C3939( C3412 C3939 ) C3412_=_C3995( C3412 C3995 ) C3412_=_C4081( C3412 C4081 ) C3412_=_C4087( C3412 C4087 ) C3415_=_C3438( C3415 C3438 ) \nC3415_=_C3619( C3415 C3619 ) C3415_=_C4090( C3415 C4090 ) C3428_=_C3429( C3428 C3429 ) C3428_=_C3432( C3428 C3432 ) C3428_=_C3433( C3428 C3433 ) C3428_=_C3435( C3428 C3435 ) \nC3428_=_C3438( C3428 C3438 ) C3428_=_C3548( C3428 C3548 ) C3428_=_C3550( C3428 C3550 ) C3428_=_C3552( C3428 C3552 ) C3428_=_C3554( C3428 C3554 ) C3428_=_C3555( C3428 C3555 ) \nC3428_=_C3556( C3428 C3556 ) C3428_=_C3557( C3428 C3557 ) C3428_=_C3558( C3428 C3558 ) C3429_=_C3432( C3429 C3432 ) C3429_=_C3433( C3429 C3433 ) C3429_=_C3435( C3429 C3435 ) \nC3429_=_C3438( C3429 C3438 ) C3429_=_C3560( C3429 C3560 ) C3429_=_C3561( C3429 C3561 ) C3429_=_C3562( C3429 C3562 ) C3429_=_C3564( C3429 C3564 ) C3429_=_C3565( C3429 C3565 ) \nC3429_=_C3568( C3429 C3568 ) C3429_=_C3569( C3429 C3569 ) C3429_=_C3570( C3429 C3570 ) C3429_=_C3571( C3429 C3571 ) C3429_=_C3572( C3429 C3572 ) C3432_=_C3433( C3432 C3433 ) \nC3432_=_C3435( C3432 C3435 ) C3432_=_C3438( C3432 C3438 ) C3432_=_C3529( C3432 C3529 ) C3432_=_C3610( C3432 C3610 ) C3432_=_C3731( C3432 C3731 ) C3432_=_C3791( C3432 C3791 ) \nC3432_=_C3792( C3432 C3792 ) C3432_=_C3793( C3432 C3793 ) C3432_=_C3794( C3432 C3794 ) C3433_=_C3435( C3433 C3435 ) C3433_=_C3438( C3433 C3438 ) C3433_=_C3445( C3433 C3445 ) \nC3433_=_C3507( C3433 C3507 ) C3433_=_C3613( C3433 C3613 ) C3433_=_C3771( C3433 C3771 ) C3433_=_C3811( C3433 C3811 ) C3433_=_C3862( C3433 C3862 ) C3433_=_C3880( C3433 C3880 ) \nC3433_=_C3881( C3433 C3881 ) C3435_=_C3438( C3435 C3438 ) C3435_=_C3530( C3435 C3530 ) C3435_=_C3614( C3435 C3614 ) C3435_=_C3734( C3435 C3734 ) C3435_=_C3772( C3435 C3772 ) \nC3435_=_C3906( C3435 C3906 ) C3435_=_C3907( C3435 C3907 ) C3438_=_C3619( C3438 C3619 ) C3438_=_C4090( C3438 C4090 ) C3443_=_C3445( C3443 C3445 ) C3443_=_C3809( C3443 C3809 ) \nC3443_=_C3842( C3443 C3842 ) C3443_=_C3845( C3443 C3845 ) C3443_=_C3846( C3443 C3846 ) C3443_=_C3847( C3443 C3847 ) C3443_=_C3850( C3443 C3850 ) C3443_=_C3851( C3443 C3851 ) \nC3445_=_C3507( C3445 C3507 ) C3445_=_C3613( C3445 C3613 ) C3445_=_C3771( C3445 C3771 ) C3445_=_C3811( C3445 C3811 ) C3445_=_C3862( C3445 C3862 ) C3445_=_C3880( C3445 C3880 ) \nC3445_=_C3881( C3445 C3881 ) C3461_=_C3605( C3461 C3605 ) C3461_=_C3653( C3461 C3653 ) C3461_=_C3766( C3461 C3766 ) C3461_=_C3922( C3461 C3922 ) C3461_=_C4054( C3461 C4054 ) \nC3461_=_C4056( C3461 C4056 ) C3485_=_C3722( C3485 C3722 ) C3485_=_C3723( C3485 C3723 ) C3485_=_C3724( C3485 C3724 ) C3485_=_C3727( C3485 C3727 ) C3485_=_C3729( C3485 C3729 ) \nC3507_=_C3613( C3507 C3613 ) C3507_=_C3771( C3507 C3771 ) C3507_=_C3811( C3507 C3811 ) C3507_=_C3862( C3507 C3862 ) C3507_=_C3880( C3507 C3880 ) C3507_=_C3881( C3507 C3881 ) \nC3526_=_C3527( C3526 C3527 ) C3526_=_C3528( C3526 C3528 ) C3526_=_C3529( C3526 C3529 ) C3526_=_C3530( C3526 C3530 ) C3526_=_C3531( C3526 C3531 ) C3526_=_C3532( C3526 C3532 ) \nC3527_=_C3528( C3527 C3528 ) C3527_=_C3529( C3527 C3529 ) C3527_=_C3530( C3527 C3530 ) C3527_=_C3531( C3527 C3531 ) C3527_=_C3532( C3527 C3532 ) C3528_=_C3529( C3528 C3529 ) \nC3528_=_C3530( C3528 C3530 ) C3528_=_C3531( C3528 C3531 ) C3528_=_C3532( C3528 C3532 ) C3528_=_C3731( C3528 C3731 ) C3528_=_C3734( C3528 C3734 ) C3529_=_C3530( C3529 C3530 ) \nC3529_=_C3531( C3529 C3531 ) C3529_=_C3532( C3529 C3532 ) C3529_=_C3610( C3529 C3610 ) C3529_=_C3731( C3529 C3731 ) C3529_=_C3791( C3529 C3791 ) C3529_=_C3792( C3529 C3792 ) \nC3529_=_C3793( C3529 C3793 ) C3529_=_C3794( C3529 C3794 ) C3530_=_C3531( C3530 C3531 ) C3530_=_C3532( C3530 C3532 ) C3530_=_C3614( C3530 C3614 ) C3530_=_C3734( C3530 C3734 ) \nC3530_=_C3772( C3530 C3772 ) C3530_=_C3906( C3530 C3906 ) C3530_=_C3907( C3530 C3907 ) C3531_=_C3532( C3531 C3532 ) C3532_=_C3794( C3532 C3794 ) C3532_=_C3907( C3532 C3907 ) \nC3548_=_C3550( C3548 C3550 ) C3548_=_C3552( C3548 C3552 ) C3548_=_C3554( C3548 C3554 ) C3548_=_C3555( C3548 C3555 ) C3548_=_C3556( C3548 C3556 ) C3548_=_C3557( C3548 C3557 ) \nC3548_=_C3558( C3548 C3558 ) C3548_=_C3562( C3548 C3562 ) C3548_=_C3610( C3548 C3610 ) C3548_=_C3613( C3548 C3613 ) C3548_=_C3614( C3548 C3614 ) C3548_=_C3619( C3548 C3619 ) \nC3550_=_C3552( C3550 C3552 ) C3550_=_C3554( C3550 C3554 ) C3550_=_C3555(</w:t>
      </w:r>
    </w:p>
    <w:p>
      <w:pPr>
        <w:pStyle w:val="PreformattedText"/>
        <w:bidi w:val="0"/>
        <w:spacing w:before="0" w:after="0"/>
        <w:jc w:val="left"/>
        <w:rPr/>
      </w:pPr>
      <w:r>
        <w:rPr/>
        <w:t xml:space="preserve"> </w:t>
      </w:r>
      <w:r>
        <w:rPr/>
        <w:t>C3550 C3555 ) C3550_=_C3556( C3550 C3556 ) C3550_=_C3557( C3550 C3557 ) C3550_=_C3558( C3550 C3558 ) \nC3552_=_C3554( C3552 C3554 ) C3552_=_C3555( C3552 C3555 ) C3552_=_C3556( C3552 C3556 ) C3552_=_C3557( C3552 C3557 ) C3552_=_C3558( C3552 C3558 ) C3554_=_C3555( C3554 C3555 ) \nC3554_=_C3556( C3554 C3556 ) C3554_=_C3557( C3554 C3557 ) C3554_=_C3558( C3554 C3558 ) C3554_=_C3724( C3554 C3724 ) C3555_=_C3556( C3555 C3556 ) C3555_=_C3557( C3555 C3557 ) \nC3555_=_C3558( C3555 C3558 ) C3555_=_C3741( C3555 C3741 ) C3555_=_C4000( C3555 C4000 ) C3555_=_C4002( C3555 C4002 ) C3556_=_C3557( C3556 C3557 ) C3556_=_C3558( C3556 C3558 ) \nC3557_=_C3558( C3557 C3558 ) C3557_=_C4057( C3557 C4057 ) C3558_=_C4090( C3558 C4090 ) C3560_=_C3561( C3560 C3561 ) C3560_=_C3562( C3560 C3562 ) C3560_=_C3564( C3560 C3564 ) \nC3560_=_C3565( C3560 C3565 ) C3560_=_C3568( C3560 C3568 ) C3560_=_C3569( C3560 C3569 ) C3560_=_C3570( C3560 C3570 ) C3560_=_C3571( C3560 C3571 ) C3560_=_C3572( C3560 C3572 ) \nC3560_=_C3579( C3560 C3579 ) C3561_=_C3562( C3561 C3562 ) C3561_=_C3564( C3561 C3564 ) C3561_=_C3565( C3561 C3565 ) C3561_=_C3568( C3561 C3568 ) C3561_=_C3569( C3561 C3569 ) \nC3561_=_C3570( C3561 C3570 ) C3561_=_C3571( C3561 C3571 ) C3561_=_C3572( C3561 C3572 ) C3562_=_C3564( C3562 C3564 ) C3562_=_C3565( C3562 C3565 ) C3562_=_C3568( C3562 C3568 ) \nC3562_=_C3569( C3562 C3569 ) C3562_=_C3570( C3562 C3570 ) C3562_=_C3571( C3562 C3571 ) C3562_=_C3572( C3562 C3572 ) C3562_=_C3610( C3562 C3610 ) C3562_=_C3613( C3562 C3613 ) \nC3562_=_C3614( C3562 C3614 ) C3562_=_C3619( C3562 C3619 ) C3564_=_C3565( C3564 C3565 ) C3564_=_C3568( C3564 C3568 ) C3564_=_C3569( C3564 C3569 ) C3564_=_C3570( C3564 C3570 ) \nC3564_=_C3571( C3564 C3571 ) C3564_=_C3572( C3564 C3572 ) C3565_=_C3568( C3565 C3568 ) C3565_=_C3569( C3565 C3569 ) C3565_=_C3570( C3565 C3570 ) C3565_=_C3571( C3565 C3571 ) \nC3565_=_C3572( C3565 C3572 ) C3568_=_C3569( C3568 C3569 ) C3568_=_C3570( C3568 C3570 ) C3568_=_C3571( C3568 C3571 ) C3568_=_C3572( C3568 C3572 ) C3568_=_C3899( C3568 C3899 ) \nC3568_=_C3938( C3568 C3938 ) C3568_=_C3939( C3568 C3939 ) C3569_=_C3570( C3569 C3570 ) C3569_=_C3571( C3569 C3571 ) C3569_=_C3572( C3569 C3572 ) C3570_=_C3571( C3570 C3571 ) \nC3570_=_C3572( C3570 C3572 ) C3571_=_C3572( C3571 C3572 ) C3579_=_C3647( C3579 C3647 ) C3579_=_C3883( C3579 C3883 ) C3579_=_C3897( C3579 C3897 ) C3579_=_C3898( C3579 C3898 ) \nC3579_=_C3899( C3579 C3899 ) C3579_=_C3900( C3579 C3900 ) C3579_=_C3901( C3579 C3901 ) C3579_=_C3904( C3579 C3904 ) C3605_=_C3607( C3605 C3607 ) C3605_=_C3608( C3605 C3608 ) \nC3605_=_C3653( C3605 C3653 ) C3605_=_C3766( C3605 C3766 ) C3605_=_C3922( C3605 C3922 ) C3605_=_C4054( C3605 C4054 ) C3605_=_C4056( C3605 C4056 ) C3607_=_C3608( C3607 C3608 ) \nC3607_=_C3704( C3607 C3704 ) C3607_=_C3904( C3607 C3904 ) C3607_=_C3939( C3607 C3939 ) C3607_=_C3995( C3607 C3995 ) C3607_=_C4081( C3607 C4081 ) C3607_=_C4087( C3607 C4087 ) \nC3608_=_C3705( C3608 C3705 ) C3608_=_C4006( C3608 C4006 ) C3608_=_C4082( C3608 C4082 ) C3608_=_C4088( C3608 C4088 ) C3608_=_C4089( C3608 C4089 ) C3610_=_C3613( C3610 C3613 ) \nC3610_=_C3614( C3610 C3614 ) C3610_=_C3619( C3610 C3619 ) C3610_=_C3731( C3610 C3731 ) C3610_=_C3791( C3610 C3791 ) C3610_=_C3792( C3610 C3792 ) C3610_=_C3793( C3610 C3793 ) \nC3610_=_C3794( C3610 C3794 ) C3613_=_C3614( C3613 C3614 ) C3613_=_C3619( C3613 C3619 ) C3613_=_C3771( C3613 C3771 ) C3613_=_C3811( C3613 C3811 ) C3613_=_C3862( C3613 C3862 ) \nC3613_=_C3880( C3613 C3880 ) C3613_=_C3881( C3613 C3881 ) C3614_=_C3619( C3614 C3619 ) C3614_=_C3734( C3614 C3734 ) C3614_=_C3772( C3614 C3772 ) C3614_=_C3906( C3614 C3906 ) \nC3614_=_C3907( C3614 C3907 ) C3619_=_C4090( C3619 C4090 ) C3637_=_C3782( C3637 C3782 ) C3637_=_C3824( C3637 C3824 ) C3637_=_C3959( C3637 C3959 ) C3637_=_C4002( C3637 C4002 ) \nC3637_=_C4007( C3637 C4007 ) C3637_=_C4016( C3637 C4016 ) C3637_=_C4029( C3637 C4029 ) C3637_=_C4051( C3637 C4051 ) C3637_=_C4070( C3637 C4070 ) C3637_=_C4092( C3637 C4092 ) \nC3637_=_C4093( C3637 C4093 ) C3647_=_C3653( C3647 C3653 ) C3647_=_C3883( C3647 C3883 ) C3647_=_C3897( C3647 C3897 ) C3647_=_C3898( C3647 C3898 ) C3647_=_C3899( C3647 C3899 ) \nC3647_=_C3900( C3647 C3900 ) C3647_=_C3901( C3647 C3901 ) C3647_=_C3904( C3647 C3904 ) C3653_=_C3766( C3653 C3766 ) C3653_=_C3922( C3653 C3922 ) C3653_=_C4054( C3653 C4054 ) \nC3653_=_C4056( C3653 C4056 ) C3681_=_C3699( C3681 C3699 ) C3681_=_C3740( C3681 C3740 ) C3681_=_C3741( C3681 C3741 ) C3681_=_C3742( C3681 C3742 ) C3681_=_C3744( C3681 C3744 ) \nC3681_=_C3745( C3681 C3745 ) C3681_=_C3746( C3681 C3746 ) C3699_=_C3704( C3699 C3704 ) C3699_=_C3705( C3699 C3705 ) C3699_=_C3740( C3699 C3740 ) C3699_=_C3741( C3699 C3741 ) \nC3699_=_C3742( C3699 C3742 ) C3699_=_C3744( C3699 C3744 ) C3699_=_C3745( C3699 C3745 ) C3699_=_C3746( C3699 C3746 ) C3704_=_C3705( C3704 C3705 ) C3704_=_C3904( C3704 C3904 ) \nC3704_=_C3939( C3704 C3939 ) C3704_=_C3995( C3704 C3995 ) C3704_=_C4081( C3704 C4081 ) C3704_=_C4087( C3704 C4087 ) C3705_=_C4006( C3705 C4006 ) C3705_=_C4082( C3705 C4082 ) \nC3705_=_C4088( C3705 C4088 ) C3705_=_C4089( C3705 C4089 ) C3722_=_C3723( C3722 C3723 ) C3722_=_C3724( C3722 C3724 ) C3722_=_C3727( C3722 C3727 ) C3722_=_C3729( C3722 C3729 ) \nC3723_=_C3724( C3723 C3724 ) C3723_=_C3727( C3723 C3727 ) C3723_=_C3729( C3723 C3729 ) C3723_=_C3952( C3723 C3952 ) C3724_=_C3727( C3724 C3727 ) C3724_=_C3729( C3724 C3729 ) \nC3727_=_C3729( C3727 C3729 ) C3727_=_C4054( C3727 C4054 ) C3729_=_C4056( C3729 C4056 ) C3731_=_C3734( C3731 C3734 ) C3731_=_C3791( C3731 C3791 ) C3731_=_C3792( C3731 C3792 ) \nC3731_=_C3793( C3731 C3793 ) C3731_=_C3794( C3731 C3794 ) C3734_=_C3772( C3734 C3772 ) C3734_=_C3906( C3734 C3906 ) C3734_=_C3907( C3734 C3907 ) C3740_=_C3741( C3740 C3741 ) \nC3740_=_C3742( C3740 C3742 ) C3740_=_C3744( C3740 C3744 ) C3740_=_C3745( C3740 C3745 ) C3740_=_C3746( C3740 C3746 ) C3741_=_C3742( C3741 C3742 ) C3741_=_C3744( C3741 C3744 ) \nC3741_=_C3745( C3741 C3745 ) C3741_=_C3746( C3741 C3746 ) C3741_=_C4000( C3741 C4000 ) C3741_=_C4002( C3741 C4002 ) C3742_=_C3744( C3742 C3744 ) C3742_=_C3745( C3742 C3745 ) \nC3742_=_C3746( C3742 C3746 ) C3742_=_C4016( C3742 C4016 ) C3744_=_C3745( C3744 C3745 ) C3744_=_C3746( C3744 C3746 ) C3744_=_C4050( C3744 C4050 ) C3744_=_C4051( C3744 C4051 ) \nC3745_=_C3746( C3745 C3746 ) C3766_=_C3922( C3766 C3922 ) C3766_=_C4054( C3766 C4054 ) C3766_=_C4056( C3766 C4056 ) C3771_=_C3772( C3771 C3772 ) C3771_=_C3811( C3771 C3811 ) \nC3771_=_C3862( C3771 C3862 ) C3771_=_C3880( C3771 C3880 ) C3771_=_C3881( C3771 C3881 ) C3772_=_C3906( C3772 C3906 ) C3772_=_C3907( C3772 C3907 ) C3782_=_C3824( C3782 C3824 ) \nC3782_=_C3959( C3782 C3959 ) C3782_=_C4002( C3782 C4002 ) C3782_=_C4007( C3782 C4007 ) C3782_=_C4016( C3782 C4016 ) C3782_=_C4029( C3782 C4029 ) C3782_=_C4051( C3782 C4051 ) \nC3782_=_C4070( C3782 C4070 ) C3782_=_C4092( C3782 C4092 ) C3782_=_C4093( C3782 C4093 ) C3791_=_C3792( C3791 C3792 ) C3791_=_C3793( C3791 C3793 ) C3791_=_C3794( C3791 C3794 ) \nC3791_=_C3846( C3791 C3846 ) C3792_=_C3793( C3792 C3793 ) C3792_=_C3794( C3792 C3794 ) C3792_=_C3847( C3792 C3847 ) C3792_=_C4043( C3792 C4043 ) C3793_=_C3794( C3793 C3794 ) \nC3793_=_C3850( C3793 C3850 ) C3794_=_C3907( C3794 C3907 ) C3809_=_C3811( C3809 C3811 ) C3809_=_C3842( C3809 C3842 ) C3809_=_C3845( C3809 C3845 ) C3809_=_C3846( C3809 C3846 ) \nC3809_=_C3847( C3809 C3847 ) C3809_=_C3850( C3809 C3850 ) C3809_=_C3851( C3809 C3851 ) C3811_=_C3862( C3811 C3862 ) C3811_=_C3880( C3811 C3880 ) C3811_=_C3881( C3811 C3881 ) \nC3821_=_C3824( C3821 C3824 ) C3821_=_C4023( C3821 C4023 ) C3821_=_C4050( C3821 C4050 ) C3821_=_C4057( C3821 C4057 ) C3821_=_C4058( C3821 C4058 ) C3824_=_C3959( C3824 C3959 ) \nC3824_=_C4002( C3824 C4002 ) C3824_=_C4007( C3824 C4007 ) C3824_=_C4016( C3824 C4016 ) C3824_=_C4029( C3824 C4029 ) C3824_=_C4051( C3824 C4051 ) C3824_=_C4070( C3824 C4070 ) \nC3824_=_C4092( C3824 C4092 ) C3824_=_C4093( C3824 C4093 ) C3842_=_C3845( C3842 C3845 ) C3842_=_C3846( C3842 C3846 ) C3842_=_C3847( C3842 C3847 ) C3842_=_C3850( C3842 C3850 ) \nC3842_=_C3851( C3842 C3851 ) C3842_=_C3862( C3842 C3862 ) C3845_=_C3846( C3845 C3846 ) C3845_=_C3847( C3845 C3847 ) C3845_=_C3850( C3845 C3850 ) C3845_=_C3851( C3845 C3851 ) \nC3845_=_C3880( C3845 C3880 ) C3846_=_C3847( C3846 C3847 ) C3846_=_C3850( C3846 C3850 ) C3846_=_C3851( C3846 C3851 ) C3847_=_C3850( C3847 C3850 ) C3847_=_C3851( C3847 C3851 ) \nC3847_=_C4043( C3847 C4043 ) C3850_=_C3851( C3850 C3851 ) C3851_=_C3881( C3851 C3881 ) C3862_=_C3880( C3862 C3880 ) C3862_=_C3881( C3862 C3881 ) C3880_=_C3881( C3880 C3881 ) \nC3883_=_C3897( C3883 C3897 ) C3883_=_C3898( C3883 C3898 ) C3883_=_C3899( C3883 C3899 ) C3883_=_C3900( C3883 C3900 ) C3883_=_C3901( C3883 C3901 ) C3883_=_C3904( C3883 C3904 ) \nC3897_=_C3898( C3897 C3898 ) C3897_=_C3899( C3897 C3899 ) C3897_=_C3900( C3897 C3900 ) C3897_=_C3901( C3897 C3901 ) C3897_=_C3904( C3897 C3904 ) C3898_=_C3899( C3898 C3899 ) \nC3898_=_C3900( C3898 C3900 ) C3898_=_C3901( C3898 C3901 ) C3898_=_C3904( C3898 C3904 ) C3899_=_C3900( C3899 C3900 ) C3899_=_C3901( C3899 C3901 ) C3899_=_C3904( C3899 C3904 ) \nC3899_=_C3938( C3899 C3938 ) C3899_=_C3939( C3899 C3939 ) C3900_=_C3901( C3900 C3901 ) C3900_=_C3904( C3900 C3904 ) C3900_=_C3992( C3900 C3992 ) C3900_=_C3995( C3900 C3995 ) \nC3901_=_C3904( C3901 C3904 ) C3901_=_C3938( C3901 C3938 ) C3901_=_C3952( C3901 C3952 ) C3901_=_C3992( C3901 C3992 ) C3901_=_C4000( C3901 C4000 ) C3901_=_C4043( C3901 C4043 ) \nC3904_=_C3939( C3904 C3939 ) C3904_=_C3995( C3904 C3995 ) C3904_=_C4081( C3904 C4081 ) C3904_=_C4087( C3904 C4087 ) C3906_=_C3907( C3906 C3907 ) C3922_=_C4054( C3922 C4054 ) \nC3922_=_C4056( C3922 C4056 ) C3938_=_C3939( C3938 C3939 ) C3938_=_C3952( C3938 C3952 ) C3938_=_C3992( C3938 C3992 ) C3938_=_C4000( C3938 C4000 ) C3938_=_C4043( C3938 C4043 ) \nC3939_=_C3995( C3939 C3995 ) C3939_=_C4081( C3939 C4081 ) C3939_=_C4087( C3939 C4087 ) C3952_=_C3992( C3952 C3992 ) C3952_=_C4000(</w:t>
      </w:r>
    </w:p>
    <w:p>
      <w:pPr>
        <w:pStyle w:val="PreformattedText"/>
        <w:bidi w:val="0"/>
        <w:spacing w:before="0" w:after="0"/>
        <w:jc w:val="left"/>
        <w:rPr/>
      </w:pPr>
      <w:r>
        <w:rPr/>
        <w:t xml:space="preserve"> </w:t>
      </w:r>
      <w:r>
        <w:rPr/>
        <w:t>C3952 C4000 ) C3952_=_C4043( C3952 C4043 ) \nC3959_=_C4002( C3959 C4002 ) C3959_=_C4007( C3959 C4007 ) C3959_=_C4016( C3959 C4016 ) C3959_=_C4029( C3959 C4029 ) C3959_=_C4051( C3959 C4051 ) C3959_=_C4070( C3959 C4070 ) \nC3959_=_C4092( C3959 C4092 ) C3959_=_C4093( C3959 C4093 ) C3992_=_C3995( C3992 C3995 ) C3992_=_C4000( C3992 C4000 ) C3992_=_C4043( C3992 C4043 ) C3995_=_C4081( C3995 C4081 ) \nC3995_=_C4087( C3995 C4087 ) C4000_=_C4002( C4000 C4002 ) C4000_=_C4043( C4000 C4043 ) C4002_=_C4007( C4002 C4007 ) C4002_=_C4016( C4002 C4016 ) C4002_=_C4029( C4002 C4029 ) \nC4002_=_C4051( C4002 C4051 ) C4002_=_C4070( C4002 C4070 ) C4002_=_C4092( C4002 C4092 ) C4002_=_C4093( C4002 C4093 ) C4006_=_C4007( C4006 C4007 ) C4006_=_C4082( C4006 C4082 ) \nC4006_=_C4088( C4006 C4088 ) C4006_=_C4089( C4006 C4089 ) C4007_=_C4016( C4007 C4016 ) C4007_=_C4029( C4007 C4029 ) C4007_=_C4051( C4007 C4051 ) C4007_=_C4070( C4007 C4070 ) \nC4007_=_C4092( C4007 C4092 ) C4007_=_C4093( C4007 C4093 ) C4016_=_C4029( C4016 C4029 ) C4016_=_C4051( C4016 C4051 ) C4016_=_C4070( C4016 C4070 ) C4016_=_C4092( C4016 C4092 ) \nC4016_=_C4093( C4016 C4093 ) C4023_=_C4050( C4023 C4050 ) C4023_=_C4057( C4023 C4057 ) C4023_=_C4058( C4023 C4058 ) C4029_=_C4051( C4029 C4051 ) C4029_=_C4070( C4029 C4070 ) \nC4029_=_C4092( C4029 C4092 ) C4029_=_C4093( C4029 C4093 ) C4050_=_C4051( C4050 C4051 ) C4050_=_C4057( C4050 C4057 ) C4050_=_C4058( C4050 C4058 ) C4051_=_C4070( C4051 C4070 ) \nC4051_=_C4092( C4051 C4092 ) C4051_=_C4093( C4051 C4093 ) C4054_=_C4056( C4054 C4056 ) C4057_=_C4058( C4057 C4058 ) C4058_=_C4087( C4058 C4087 ) C4058_=_C4089( C4058 C4089 ) \nC4070_=_C4092( C4070 C4092 ) C4070_=_C4093( C4070 C4093 ) C4081_=_C4082( C4081 C4082 ) C4081_=_C4087( C4081 C4087 ) C4082_=_C4088( C4082 C4088 ) C4082_=_C4089( C4082 C4089 ) \nC4087_=_C4089( C4087 C4089 ) C4088_=_C4089( C4088 C4089 ) C4092_=_C4093( C4092 C4093 ) "];68-&gt;76[label="573: C7 C25 C50 C74 C108 \nC128 C131 C132 C133 C135 C136 \nC137 C141 C142 C143 C144 C145 \nC146 C148 C149 C150 C152 C153 \nC155 C193 C211 C230 C231 C232 \nC233 C237 C238 C239 C240 C241 \nC243 C244 C245 C246 C248 C249 \nC250 C295 C330 C332 C333 C334 \nC338 C341 C345 C348 C350 C351 \nC352 C353 C354 C355 C358 C359 \nC360 C362 C366 C367 C400 C420 \nC421 C428 C432 C438 C440 C448 \nC483 C484 C485 C486 C489 C490 \nC491 C492 C496 C497 C502 C503 \nC508 C530 C536 C540 C567 C569 \nC570 C571 C572 C573 C574 C575 \nC576 C577 C578 C579 C580 C582 \nC583 C584 C585 C587 C600 C604 \nC608 C609 C613 C629 C635 C640 \nC642 C659 C660 C683 C695 C710 \nC712 C722 C726 C733 C774 C775 \nC776 C777 C780 C781 C782 C783 \nC784 C786 C788 C790 C791 C792 \nC793 C794 C797 C815 C844 C857 \nC866 C867 C870 C871 C876 C877 \nC878 C883 C894 C898 C899 C900 \nC903 C904 C906 C944 C969 C976 \nC1013 C1016 C1019 C1020 C1021 C1022 \nC1023 C1024 C1026 C1029 C1030 C1031 \nC1032 C1033 C1036 C1037 C1039 C1040 \nC1041 C1042 C1044 C1090 C1093 C1134 \nC1138 C1139 C1141 C1176 C1177 C1178 \nC1183 C1187 C1196 C1211 C1215 C1251 \nC1263 C1265 C1286 C1292 C1303 C1306 \nC1311 C1316 C1317 C1357 C1409 C1414 \nC1418 C1424 C1436 C1449 C1451 C1461 \nC1478 C1492 C1516 C1533 C1537 C1538 \nC1564 C1582 C1600 C1606 C1607 C1624 \nC1644 C1707 C1732 C1737 C1754 C1817 \nC1819 C1861 C1883 C1919 C1931 C1944 \nC1945 C1959 C1977 C1997 C1998 C1999 \nC2004 C2005 C2007 C2009 C2010 C2011 \nC2012 C2013 C2016 C2036 C2038 C2039 \nC2042 C2043 C2044 C2045 C2046 C2047 \nC2048 C2050 C2051 C2052 C2053 C2054 \nC2055 C2064 C2067 C2069 C2070 C2081 \nC2086 C2087 C2096 C2132 C2143 C2156 \nC2160 C2161 C2162 C2167 C2168 C2192 \nC2193 C2208 C2217 C2240 C2246 C2250 \nC2251 C2254 C2257 C2258 C2259 C2260 \nC2261 C2262 C2264 C2284 C2311 C2312 \nC2313 C2314 C2315 C2317 C2318 C2319 \nC2320 C2322 C2324 C2325 C2326 C2327 \nC2328 C2337 C2344 C2351 C2353 C2354 \nC2360 C2364 C2374 C2377 C2378 C2379 \nC2389 C2390 C2393 C2395 C2398 C2408 \nC2409 C2418 C2422 C2428 C2436 C2442 \nC2443 C2468 C2472 C2475 C2477 C2481 \nC2482 C2484 C2493 C2516 C2531 C2550 \nC2575 C2589 C2608 C2609 C2610 C2653 \nC2662 C2673 C2692 C2702 C2707 C2722 \nC2723 C2744 C2753 C2754 C2786 C2790 \nC2801 C2808 C2810 C2837 C2868 C2869 \nC2871 C2872 C2873 C2874 C2878 C2879 \nC2880 C2886 C2900 C2906 C2912 C2914 \nC2917 C2936 C2979 C2984 C2987 C2999 \nC3008 C3011 C3022 C3039 C3049 C3052 \nC3056 C3057 C3064 C3162 C3174 C3182 \nC3183 C3185 C3186 C3187 C3188 C3191 \nC3192 C3198 C3206 C3233 C3234 C3249 \nC3254 C3256 C3260 C3268 C3282 C3283 \nC3284 C3286 C3287 C3288 C3289 C3290 \nC3291 C3292 C3293 C3294 C3297 C3298 \nC3299 C3302 C3303 C3307 C3308 C3311 \nC3317 C3333 C3362 C3369 C3395 C3404 \nC3406 C3410 C3412 C3415 C3428 C3429 \nC3432 C3433 C3435 C3438 C3443 C3445 \nC3461 C3485 C3507 C3526 C3527 C3528 \nC3531 C3532 C3548 C3550 C3552 C3554 \nC3555 C3556 C3557 C3558 C3560 C3561 \nC3562 C3564 C3565 C3568 C3569 C3570 \nC3571 C3572 C3579 C3605 C3607 C3608 \nC3610 C3613 C3614 C3619 C3637 C3647 \nC3653 C3681 C3699 C3704 C3705 C3722 \nC3723 C3724 C3727 C3729 C3731 C3734 \nC3740 C3741 C3742 C3744 C3745 C3746 \nC3766 C3771 C3772 C3782 C3791 C3792 \nC3793 C3794 C3809 C3811 C3821 C3824 \nC3842 C3845 C3846 C3847 C3850 C3851 \nC3862 C3880 C3881 C3883 C3897 C3898 \nC3899 C3900 C3906 C3907 C3922 C3938 \nC3939 C3952 C3959 C3992 C3995 C4000 \nC4002 C4006 C4007 C4016 C4023 C4029 \nC4043 C4050 C4051 C4054 C4056 C4057 \nC4058 C4070 C4081 C4082 C4087 C4088 \nC4089 C4090 C4092 C4093 \n5850: C7_=_C50 ,C7_=_C74 ,C7_=_C193 ,C7_=_C230 ,C7_=_C231 ,\nC7_=_C232 ,C7_=_C233 ,C7_=_C237 ,C7_=_C238 ,C7_=_C239 ,C7_=_C240 ,\nC7_=_C241 ,C7_=_C243 ,C7_=_C244 ,C7_=_C245 ,C7_=_C246 ,C7_=_C248 ,\nC7_=_C249 ,C7_=_C250 ,C25_=_C108 ,C25_=_C131 ,C25_=_C132 ,C25_=_C133 ,\nC25_=_C135 ,C25_=_C136 ,C25_=_C137 ,C25_=_C141 ,C25_=_C142 ,C25_=_C143 ,\nC25_=_C144 ,C25_=_C145 ,C25_=_C146 ,C25_=_C148 ,C25_=_C149 ,C25_=_C150 ,\nC25_=_C152 ,C25_=_C153 ,C25_=_C155 ,C50_=_C74 ,C50_=_C193 ,C50_=_C230 ,\nC50_=_C231 ,C50_=_C232 ,C50_=_C233 ,C50_=_C237 ,C50_=_C238 ,C50_=_C239 ,\nC50_=_C240 ,C50_=_C241 ,C50_=_C243 ,C50_=_C244 ,C50_=_C245 ,C50_=_C246 ,\nC50_=_C248 ,C50_=_C249 ,C50_=_C250 ,C74_=_C193 ,C74_=_C230 ,C74_=_C231 ,\nC74_=_C232 ,C74_=_C233 ,C74_=_C237 ,C74_=_C238 ,C74_=_C239 ,C74_=_C240 ,\nC74_=_C241 ,C74_=_C243 ,C74_=_C244 ,C74_=_C245 ,C74_=_C246 ,C74_=_C248 ,\nC74_=_C249 ,C74_=_C250 ,C108_=_C128 ,C108_=_C131 ,C108_=_C132 ,C108_=_C133 ,\nC108_=_C135 ,C108_=_C136 ,C108_=_C137 ,C108_=_C141 ,C108_=_C142 ,C108_=_C143 ,\nC108_=_C144 ,C108_=_C145 ,C108_=_C146 ,C108_=_C148 ,C108_=_C149 ,C108_=_C150 ,\nC108_=_C152 ,C108_=_C153 ,C108_=_C155 ,C128_=_C211 ,C128_=_C295 ,C128_=_C330 ,\nC128_=_C421 ,C128_=_C1819 ,C128_=_C2168 ,C128_=_C2723 ,C128_=_C2753 ,C128_=_C3162 ,\nC128_=_C3234 ,C128_=_C3608 ,C128_=_C3705 ,C128_=_C4006 ,C128_=_C4082 ,C128_=_C4088 ,\nC128_=_C4089 ,C131_=_C132 ,C131_=_C133 ,C131_=_C135 ,C131_=_C136 ,C131_=_C137 ,\nC131_=_C141 ,C131_=_C142 ,C131_=_C143 ,C131_=_C144 ,C131_=_C145 ,C131_=_C146 ,\nC131_=_C148 ,C131_=_C149 ,C131_=_C150 ,C131_=_C152 ,C131_=_C153 ,C131_=_C155 ,\nC132_=_C133 ,C132_=_C135 ,C132_=_C136 ,C132_=_C137 ,C132_=_C141 ,C132_=_C142 ,\nC132_=_C143 ,C132_=_C144 ,C132_=_C145 ,C132_=_C146 ,C132_=_C148 ,C132_=_C149 ,\nC132_=_C150 ,C132_=_C152 ,C132_=_C153 ,C132_=_C155 ,C133_=_C135 ,C133_=_C136 ,\nC133_=_C137 ,C133_=_C141 ,C133_=_C142 ,C133_=_C143 ,C133_=_C144 ,C133_=_C145 ,\nC133_=_C146 ,C133_=_C148 ,C133_=_C149 ,C133_=_C150 ,C133_=_C152 ,C133_=_C153 ,\nC133_=_C155 ,C135_=_C136 ,C135_=_C137 ,C135_=_C141 ,C135_=_C142 ,C135_=_C143 ,\nC135_=_C144 ,C135_=_C145 ,C135_=_C146 ,C135_=_C148 ,C135_=_C149 ,C135_=_C150 ,\nC135_=_C152 ,C135_=_C153 ,C135_=_C155 ,C136_=_C137 ,C136_=_C141 ,C136_=_C142 ,\nC136_=_C143 ,C136_=_C144 ,C136_=_C145 ,C136_=_C146 ,C136_=_C148 ,C136_=_C149 ,\nC136_=_C150 ,C136_=_C152 ,C136_=_C153 ,C136_=_C155 ,C137_=_C141 ,C137_=_C142 ,\nC137_=_C143 ,C137_=_C144 ,C137_=_C145 ,C137_=_C146 ,C137_=_C148 ,C137_=_C149 ,\nC137_=_C150 ,C137_=_C152 ,C137_=_C153 ,C137_=_C155 ,C137_=_C233 ,C137_=_C332 ,\nC137_=_C333 ,C137_=_C334 ,C137_=_C338 ,C137_=_C341 ,C137_=_C345 ,C141_=_C142 ,\nC141_=_C143 ,C141_=_C144 ,C141_=_C145 ,C141_=_C146 ,C141_=_C148 ,C141_=_C149 ,\nC141_=_C150 ,C141_=_C152 ,C141_=_C153 ,C141_=_C155 ,C142_=_C143 ,C142_=_C144 ,\nC142_=_C145 ,C142_=_C146 ,C142_=_C148 ,C142_=_C149 ,C142_=_C150 ,C142_=_C152 ,\nC142_=_C153 ,C142_=_C155 ,C143_=_C144 ,C143_=_C145 ,C143_=_C146 ,C143_=_C148 ,\nC143_=_C149 ,C143_=_C150 ,C143_=_C152 ,C143_=_C153 ,C143_=_C155 ,C143_=_C1492 ,\nC144_=_C145 ,C144_=_C146 ,C144_=_C148 ,C144_=_C149 ,C144_=_C150 ,C144_=_C152 ,\nC144_=_C153 ,C144_=_C155 ,C144_=_C1533 ,C144_=_C1537 ,C144_=_C1538 ,C145_=_C146 ,\nC145_=_C148 ,C145_=_C149 ,C145_=_C150 ,C145_=_C152 ,C145_=_C153 ,C145_=_C155 ,\nC145_=_C351 ,C145_=_C1624 ,C146_=_C148 ,C146_=_C149 ,C146_=_C150 ,C146_=_C152 ,\nC146_=_C153 ,C146_=_C155 ,C146_=_C2886 ,C148_=_C149 ,C148_=_C150 ,C148_=_C152 ,\nC148_=_C153 ,C148_=_C155 ,C148_=_C245 ,C148_=_C367 ,C148_=_C584 ,C148_=_C877 ,\nC148_=_C2261 ,C148_=_C3555 ,C148_=_C3741 ,C148_=_C4000 ,C148_=_C4002 ,C149_=_C150 ,\nC149_=_C152 ,C149_=_C153 ,C149_=_C155 ,C149_=_C3570 ,C150_=_C152 ,C150_=_C153 ,\nC150_=_C155 ,C150_=_C3293 ,C152_=_C153 ,C152_=_C155 ,C152_=_C1041 ,C152_=_C3793 ,\nC152_=_C3850 ,C153_=_C155 ,C153_=_C794 ,C153_=_C3531 ,C155_=_C3727 ,C155_=_C4054 ,\nC193_=_C211 ,C193_=_C230 ,C193_=_C231 ,C193_=_C232 ,C193_=_C233 ,C193_=_C237 ,\nC193_=_C238 ,C193_=_C239 ,C193_=_C240 ,C193_=_C241 ,C193_=_C243 ,C193_=_C244 ,\nC193_=_C245 ,C193_=_C246 ,C193_=_C248 ,C193_=_C249 ,C193_=_C250 ,C211_=_C295 ,\nC211_=_C330 ,C211_=_C421 ,C211_=_C1819 ,C211_=_C2168 ,C211_=_C2723 ,C211_=_C2753 ,\nC211_=_C3162 ,C211_=_C3234 ,C211_=_C3608 ,C211_=_C3705 ,C211_=_C4006 ,C211_=_C4082 ,\nC211_=_C4088 ,C211_=_C4089 ,C230_=_C231 ,C230_=_C232 ,C230_=_C233 ,C230_=_C237 ,\nC230_=_C238 ,C230_=_C239 ,C230_=_C240 ,C230_=_C241 ,C230_=_C243 ,C230_=_C244 ,\nC230_=_C245 ,C230_=_C246 ,C230_=_C248 ,C230_=_C249 ,C230_=_C250 ,C230_=_C295 ,\nC231_=_C232 ,C231_=_C233</w:t>
      </w:r>
    </w:p>
    <w:p>
      <w:pPr>
        <w:pStyle w:val="PreformattedText"/>
        <w:bidi w:val="0"/>
        <w:spacing w:before="0" w:after="0"/>
        <w:jc w:val="left"/>
        <w:rPr/>
      </w:pPr>
      <w:r>
        <w:rPr/>
        <w:t xml:space="preserve"> </w:t>
      </w:r>
      <w:r>
        <w:rPr/>
        <w:t>,C231_=_C237 ,C231_=_C238 ,C231_=_C239 ,C231_=_C240 ,\nC231_=_C241 ,C231_=_C243 ,C231_=_C244 ,C231_=_C245 ,C231_=_C246 ,C231_=_C248 ,\nC231_=_C249 ,C231_=_C250 ,C232_=_C233 ,C232_=_C237 ,C232_=_C238 ,C232_=_C239 ,\nC232_=_C240 ,C232_=_C241 ,C232_=_C243 ,C232_=_C244 ,C232_=_C245 ,C232_=_C246 ,\nC232_=_C248 ,C232_=_C249 ,C232_=_C250 ,C232_=_C330 ,C233_=_C237 ,C233_=_C238 ,\nC233_=_C239 ,C233_=_C240 ,C233_=_C241 ,C233_=_C243 ,C233_=_C244 ,C233_=_C245 ,\nC233_=_C246 ,C233_=_C248 ,C233_=_C249 ,C233_=_C250 ,C233_=_C332 ,C233_=_C333 ,\nC233_=_C334 ,C233_=_C338 ,C233_=_C341 ,C233_=_C345 ,C237_=_C238 ,C237_=_C239 ,\nC237_=_C240 ,C237_=_C241 ,C237_=_C243 ,C237_=_C244 ,C237_=_C245 ,C237_=_C246 ,\nC237_=_C248 ,C237_=_C249 ,C237_=_C250 ,C238_=_C239 ,C238_=_C240 ,C238_=_C241 ,\nC238_=_C243 ,C238_=_C244 ,C238_=_C245 ,C238_=_C246 ,C238_=_C248 ,C238_=_C249 ,\nC238_=_C250 ,C239_=_C240 ,C239_=_C241 ,C239_=_C243 ,C239_=_C244 ,C239_=_C245 ,\nC239_=_C246 ,C239_=_C248 ,C239_=_C249 ,C239_=_C250 ,C239_=_C2354 ,C239_=_C2360 ,\nC239_=_C2364 ,C240_=_C241 ,C240_=_C243 ,C240_=_C244 ,C240_=_C245 ,C240_=_C246 ,\nC240_=_C248 ,C240_=_C249 ,C240_=_C250 ,C240_=_C782 ,C240_=_C2589 ,C241_=_C243 ,\nC241_=_C244 ,C241_=_C245 ,C241_=_C246 ,C241_=_C248 ,C241_=_C249 ,C241_=_C250 ,\nC241_=_C2318 ,C241_=_C3287 ,C243_=_C244 ,C243_=_C245 ,C243_=_C246 ,C243_=_C248 ,\nC243_=_C249 ,C243_=_C250 ,C243_=_C3722 ,C244_=_C245 ,C244_=_C246 ,C244_=_C248 ,\nC244_=_C249 ,C244_=_C250 ,C245_=_C246 ,C245_=_C248 ,C245_=_C249 ,C245_=_C250 ,\nC245_=_C367 ,C245_=_C584 ,C245_=_C877 ,C245_=_C2261 ,C245_=_C3555 ,C245_=_C3741 ,\nC245_=_C4000 ,C245_=_C4002 ,C246_=_C248 ,C246_=_C249 ,C246_=_C250 ,C248_=_C249 ,\nC248_=_C250 ,C249_=_C250 ,C249_=_C3532 ,C249_=_C3794 ,C249_=_C3907 ,C250_=_C4088 ,\nC295_=_C330 ,C295_=_C421 ,C295_=_C1819 ,C295_=_C2168 ,C295_=_C2723 ,C295_=_C2753 ,\nC295_=_C3162 ,C295_=_C3234 ,C295_=_C3608 ,C295_=_C3705 ,C295_=_C4006 ,C295_=_C4082 ,\nC295_=_C4088 ,C295_=_C4089 ,C330_=_C421 ,C330_=_C1819 ,C330_=_C2168 ,C330_=_C2723 ,\nC330_=_C2753 ,C330_=_C3162 ,C330_=_C3234 ,C330_=_C3608 ,C330_=_C3705 ,C330_=_C4006 ,\nC330_=_C4082 ,C330_=_C4088 ,C330_=_C4089 ,C332_=_C333 ,C332_=_C334 ,C332_=_C338 ,\nC332_=_C341 ,C332_=_C345 ,C332_=_C348 ,C332_=_C350 ,C332_=_C351 ,C332_=_C352 ,\nC332_=_C353 ,C332_=_C354 ,C332_=_C355 ,C332_=_C358 ,C332_=_C359 ,C332_=_C360 ,\nC332_=_C362 ,C332_=_C366 ,C332_=_C367 ,C333_=_C334 ,C333_=_C338 ,C333_=_C341 ,\nC333_=_C345 ,C333_=_C567 ,C333_=_C569 ,C333_=_C570 ,C333_=_C571 ,C333_=_C572 ,\nC333_=_C573 ,C333_=_C574 ,C333_=_C575 ,C333_=_C576 ,C333_=_C577 ,C333_=_C578 ,\nC333_=_C579 ,C333_=_C580 ,C333_=_C582 ,C333_=_C583 ,C333_=_C584 ,C333_=_C585 ,\nC333_=_C587 ,C334_=_C338 ,C334_=_C341 ,C334_=_C345 ,C334_=_C400 ,C334_=_C722 ,\nC334_=_C866 ,C334_=_C867 ,C334_=_C870 ,C334_=_C871 ,C334_=_C876 ,C334_=_C877 ,\nC334_=_C878 ,C334_=_C883 ,C338_=_C341 ,C338_=_C345 ,C338_=_C635 ,C338_=_C857 ,\nC338_=_C1215 ,C338_=_C2087 ,C338_=_C2160 ,C338_=_C2377 ,C338_=_C2422 ,C338_=_C2443 ,\nC338_=_C3362 ,C338_=_C3681 ,C338_=_C3699 ,C338_=_C3740 ,C338_=_C3741 ,C338_=_C3742 ,\nC338_=_C3744 ,C338_=_C3745 ,C338_=_C3746 ,C341_=_C345 ,C341_=_C1141 ,C341_=_C1606 ,\nC341_=_C1861 ,C341_=_C1883 ,C341_=_C1931 ,C341_=_C2351 ,C341_=_C2878 ,C341_=_C2912 ,\nC341_=_C2987 ,C341_=_C3254 ,C341_=_C3333 ,C341_=_C3410 ,C341_=_C3938 ,C341_=_C3952 ,\nC341_=_C3992 ,C341_=_C4000 ,C341_=_C4043 ,C345_=_C1093 ,C345_=_C2036 ,C345_=_C2284 ,\nC345_=_C2754 ,C345_=_C2786 ,C345_=_C3049 ,C345_=_C3206 ,C345_=_C3268 ,C345_=_C3637 ,\nC345_=_C3782 ,C345_=_C3824 ,C345_=_C3959 ,C345_=_C4002 ,C345_=_C4007 ,C345_=_C4016 ,\nC345_=_C4029 ,C345_=_C4051 ,C345_=_C4070 ,C345_=_C4092 ,C345_=_C4093 ,C348_=_C350 ,\nC348_=_C351 ,C348_=_C352 ,C348_=_C353 ,C348_=_C354 ,C348_=_C355 ,C348_=_C358 ,\nC348_=_C359 ,C348_=_C360 ,C348_=_C362 ,C348_=_C366 ,C348_=_C367 ,C348_=_C629 ,\nC348_=_C635 ,C348_=_C640 ,C350_=_C351 ,C350_=_C352 ,C350_=_C353 ,C350_=_C354 ,\nC350_=_C355 ,C350_=_C358 ,C350_=_C359 ,C350_=_C360 ,C350_=_C362 ,C350_=_C366 ,\nC350_=_C367 ,C350_=_C1409 ,C351_=_C352 ,C351_=_C353 ,C351_=_C354 ,C351_=_C355 ,\nC351_=_C358 ,C351_=_C359 ,C351_=_C360 ,C351_=_C362 ,C351_=_C366 ,C351_=_C367 ,\nC351_=_C1624 ,C352_=_C353 ,C352_=_C354 ,C352_=_C355 ,C352_=_C358 ,C352_=_C359 ,\nC352_=_C360 ,C352_=_C362 ,C352_=_C366 ,C352_=_C367 ,C352_=_C2790 ,C352_=_C2801 ,\nC353_=_C354 ,C353_=_C355 ,C353_=_C358 ,C353_=_C359 ,C353_=_C360 ,C353_=_C362 ,\nC353_=_C366 ,C353_=_C367 ,C353_=_C2868 ,C353_=_C2869 ,C353_=_C2871 ,C353_=_C2872 ,\nC353_=_C2873 ,C353_=_C2874 ,C353_=_C2878 ,C353_=_C2879 ,C353_=_C2880 ,C354_=_C355 ,\nC354_=_C358 ,C354_=_C359 ,C354_=_C360 ,C354_=_C362 ,C354_=_C366 ,C354_=_C367 ,\nC354_=_C3428 ,C354_=_C3429 ,C354_=_C3432 ,C354_=_C3433 ,C354_=_C3435 ,C354_=_C3438 ,\nC355_=_C358 ,C355_=_C359 ,C355_=_C360 ,C355_=_C362 ,C355_=_C366 ,C355_=_C367 ,\nC355_=_C3461 ,C358_=_C359 ,C358_=_C360 ,C358_=_C362 ,C358_=_C366 ,C358_=_C367 ,\nC358_=_C3605 ,C358_=_C3607 ,C358_=_C3608 ,C359_=_C360 ,C359_=_C362 ,C359_=_C366 ,\nC359_=_C367 ,C359_=_C3548 ,C359_=_C3562 ,C359_=_C3610 ,C359_=_C3613 ,C359_=_C3614 ,\nC359_=_C3619 ,C360_=_C362 ,C360_=_C366 ,C360_=_C367 ,C360_=_C3647 ,C360_=_C3653 ,\nC362_=_C366 ,C362_=_C367 ,C362_=_C3766 ,C366_=_C367 ,C366_=_C3922 ,C367_=_C584 ,\nC367_=_C877 ,C367_=_C2261 ,C367_=_C3555 ,C367_=_C3741 ,C367_=_C4000 ,C367_=_C4002 ,\nC400_=_C420 ,C400_=_C421 ,C400_=_C722 ,C400_=_C866 ,C400_=_C867 ,C400_=_C870 ,\nC400_=_C871 ,C400_=_C876 ,C400_=_C877 ,C400_=_C878 ,C400_=_C883 ,C420_=_C421 ,\nC420_=_C1607 ,C420_=_C2167 ,C420_=_C2353 ,C420_=_C2722 ,C420_=_C2879 ,C420_=_C2914 ,\nC420_=_C3233 ,C420_=_C3256 ,C420_=_C3412 ,C420_=_C3607 ,C420_=_C3704 ,C420_=_C3939 ,\nC420_=_C3995 ,C420_=_C4081 ,C420_=_C4087 ,C421_=_C1819 ,C421_=_C2168 ,C421_=_C2723 ,\nC421_=_C2753 ,C421_=_C3162 ,C421_=_C3234 ,C421_=_C3608 ,C421_=_C3705 ,C421_=_C4006 ,\nC421_=_C4082 ,C421_=_C4088 ,C421_=_C4089 ,C428_=_C432 ,C428_=_C438 ,C428_=_C440 ,\nC428_=_C448 ,C428_=_C726 ,C428_=_C1176 ,C428_=_C1303 ,C428_=_C1436 ,C428_=_C1977 ,\nC428_=_C1997 ,C428_=_C2038 ,C428_=_C2039 ,C428_=_C2042 ,C428_=_C2043 ,C428_=_C2044 ,\nC428_=_C2045 ,C428_=_C2046 ,C428_=_C2047 ,C428_=_C2048 ,C428_=_C2050 ,C428_=_C2051 ,\nC428_=_C2052 ,C428_=_C2053 ,C428_=_C2054 ,C428_=_C2055 ,C432_=_C438 ,C432_=_C440 ,\nC432_=_C448 ,C432_=_C1461 ,C432_=_C1564 ,C432_=_C2081 ,C432_=_C2132 ,C432_=_C2192 ,\nC432_=_C2250 ,C432_=_C2251 ,C432_=_C2254 ,C432_=_C2257 ,C432_=_C2258 ,C432_=_C2259 ,\nC432_=_C2260 ,C432_=_C2261 ,C432_=_C2262 ,C432_=_C2264 ,C438_=_C440 ,C438_=_C448 ,\nC438_=_C1187 ,C438_=_C2007 ,C438_=_C2086 ,C438_=_C2868 ,C438_=_C2900 ,C438_=_C3404 ,\nC438_=_C3428 ,C438_=_C3548 ,C438_=_C3550 ,C438_=_C3552 ,C438_=_C3554 ,C438_=_C3555 ,\nC438_=_C3556 ,C438_=_C3557 ,C438_=_C3558 ,C440_=_C448 ,C440_=_C530 ,C440_=_C898 ,\nC440_=_C969 ,C440_=_C1013 ,C440_=_C1732 ,C440_=_C2009 ,C440_=_C2240 ,C440_=_C2442 ,\nC440_=_C2472 ,C440_=_C2702 ,C440_=_C2886 ,C440_=_C3011 ,C440_=_C3198 ,C440_=_C3317 ,\nC440_=_C3485 ,C440_=_C3722 ,C440_=_C3723 ,C440_=_C3724 ,C440_=_C3727 ,C440_=_C3729 ,\nC448_=_C640 ,C448_=_C903 ,C448_=_C976 ,C448_=_C1016 ,C448_=_C1409 ,C448_=_C1624 ,\nC448_=_C1737 ,C448_=_C2012 ,C448_=_C2246 ,C448_=_C2481 ,C448_=_C2707 ,C448_=_C2801 ,\nC448_=_C3461 ,C448_=_C3605 ,C448_=_C3653 ,C448_=_C3766 ,C448_=_C3922 ,C448_=_C4054 ,\nC448_=_C4056 ,C483_=_C484 ,C483_=_C485 ,C483_=_C486 ,C483_=_C489 ,C483_=_C490 ,\nC483_=_C491 ,C483_=_C492 ,C483_=_C496 ,C483_=_C497 ,C483_=_C502 ,C483_=_C503 ,\nC483_=_C508 ,C483_=_C569 ,C483_=_C894 ,C483_=_C898 ,C483_=_C899 ,C483_=_C900 ,\nC483_=_C903 ,C483_=_C904 ,C483_=_C906 ,C484_=_C485 ,C484_=_C486 ,C484_=_C489 ,\nC484_=_C490 ,C484_=_C491 ,C484_=_C492 ,C484_=_C496 ,C484_=_C497 ,C484_=_C502 ,\nC484_=_C503 ,C484_=_C508 ,C485_=_C486 ,C485_=_C489 ,C485_=_C490 ,C485_=_C491 ,\nC485_=_C492 ,C485_=_C496 ,C485_=_C497 ,C485_=_C502 ,C485_=_C503 ,C485_=_C508 ,\nC485_=_C1959 ,C486_=_C489 ,C486_=_C490 ,C486_=_C491 ,C486_=_C492 ,C486_=_C496 ,\nC486_=_C497 ,C486_=_C502 ,C486_=_C503 ,C486_=_C508 ,C486_=_C1023 ,C486_=_C1997 ,\nC486_=_C1998 ,C486_=_C1999 ,C486_=_C2004 ,C486_=_C2005 ,C486_=_C2007 ,C486_=_C2009 ,\nC486_=_C2010 ,C486_=_C2011 ,C486_=_C2012 ,C486_=_C2013 ,C486_=_C2016 ,C489_=_C490 ,\nC489_=_C491 ,C489_=_C492 ,C489_=_C496 ,C489_=_C497 ,C489_=_C502 ,C489_=_C503 ,\nC489_=_C508 ,C489_=_C2468 ,C489_=_C2472 ,C489_=_C2475 ,C489_=_C2477 ,C489_=_C2481 ,\nC489_=_C2482 ,C489_=_C2484 ,C490_=_C491 ,C490_=_C492 ,C490_=_C496 ,C490_=_C497 ,\nC490_=_C502 ,C490_=_C503 ,C490_=_C508 ,C490_=_C2531 ,C491_=_C492 ,C491_=_C496 ,\nC491_=_C497 ,C491_=_C502 ,C491_=_C503 ,C491_=_C508 ,C491_=_C1030 ,C491_=_C2608 ,\nC491_=_C2609 ,C491_=_C2610 ,C492_=_C496 ,C492_=_C497 ,C492_=_C502 ,C492_=_C503 ,\nC492_=_C508 ,C492_=_C2936 ,C496_=_C497 ,C496_=_C502 ,C496_=_C503 ,C496_=_C508 ,\nC496_=_C2046 ,C497_=_C502 ,C497_=_C503 ,C497_=_C508 ,C502_=_C503 ,C502_=_C508 ,\nC502_=_C2326 ,C502_=_C3845 ,C502_=_C3880 ,C503_=_C508 ,C503_=_C3188 ,C508_=_C797 ,\nC530_=_C536 ,C530_=_C898 ,C530_=_C969 ,C530_=_C1013 ,C530_=_C1732 ,C530_=_C2009 ,\nC530_=_C2240 ,C530_=_C2442 ,C530_=_C2472 ,C530_=_C2702 ,C530_=_C2886 ,C530_=_C3011 ,\nC530_=_C3198 ,C530_=_C3317 ,C530_=_C3485 ,C530_=_C3722 ,C530_=_C3723 ,C530_=_C3724 ,\nC530_=_C3727 ,C530_=_C3729 ,C536_=_C613 ,C536_=_C904 ,C536_=_C1090 ,C536_=_C1357 ,\nC536_=_C1478 ,C536_=_C1582 ,C536_=_C1817 ,C536_=_C2013 ,C536_=_C2096 ,C536_=_C2143 ,\nC536_=_C2208 ,C536_=_C2428 ,C536_=_C2482 ,C536_=_C2662 ,C536_=_C3369 ,C536_=_C3821 ,\nC536_=_C4023 ,C536_=_C4050 ,C536_=_C4057 ,C536_=_C4058 ,C540_=_C642 ,C540_=_C815 ,\nC540_=_C1019 ,C540_=_C1020 ,C540_=_C1021 ,C540_=_C1022 ,C540_=_C1023 ,C540_=_C1024 ,\nC540_=_C1026 ,C540_=_C1029 ,C540_=_C1030 ,C540_=_C1031 ,C540_=_C1032 ,C540_=_C1033 ,\nC540_=_C1036 ,C540_=_C1037 ,C540_=_C1039 ,C540_=_C1040 ,C540_=_C1041 ,C540_=_C1042 ,\nC540_=_C1044 ,C567_=_C569 ,C567_=_C570 ,C567_=_C571 ,C567_=_C572 ,C567_=_C573 ,\nC567_=_C574 ,C567_=_C575 ,C567_=_C576 ,C567_=_C577 ,C567_=_C578 ,C567_=_C579 ,\nC567_=_C580</w:t>
      </w:r>
    </w:p>
    <w:p>
      <w:pPr>
        <w:pStyle w:val="PreformattedText"/>
        <w:bidi w:val="0"/>
        <w:spacing w:before="0" w:after="0"/>
        <w:jc w:val="left"/>
        <w:rPr/>
      </w:pPr>
      <w:r>
        <w:rPr/>
        <w:t xml:space="preserve"> </w:t>
      </w:r>
      <w:r>
        <w:rPr/>
        <w:t>,C567_=_C582 ,C567_=_C583 ,C567_=_C584 ,C567_=_C585 ,C567_=_C587 ,\nC567_=_C695 ,C567_=_C710 ,C567_=_C712 ,C569_=_C570 ,C569_=_C571 ,C569_=_C572 ,\nC569_=_C573 ,C569_=_C574 ,C569_=_C575 ,C569_=_C576 ,C569_=_C577 ,C569_=_C578 ,\nC569_=_C579 ,C569_=_C580 ,C569_=_C582 ,C569_=_C583 ,C569_=_C584 ,C569_=_C585 ,\nC569_=_C587 ,C569_=_C894 ,C569_=_C898 ,C569_=_C899 ,C569_=_C900 ,C569_=_C903 ,\nC569_=_C904 ,C569_=_C906 ,C570_=_C571 ,C570_=_C572 ,C570_=_C573 ,C570_=_C574 ,\nC570_=_C575 ,C570_=_C576 ,C570_=_C577 ,C570_=_C578 ,C570_=_C579 ,C570_=_C580 ,\nC570_=_C582 ,C570_=_C583 ,C570_=_C584 ,C570_=_C585 ,C570_=_C587 ,C570_=_C776 ,\nC570_=_C1134 ,C570_=_C1138 ,C570_=_C1139 ,C570_=_C1141 ,C571_=_C572 ,C571_=_C573 ,\nC571_=_C574 ,C571_=_C575 ,C571_=_C576 ,C571_=_C577 ,C571_=_C578 ,C571_=_C579 ,\nC571_=_C580 ,C571_=_C582 ,C571_=_C583 ,C571_=_C584 ,C571_=_C585 ,C571_=_C587 ,\nC571_=_C1861 ,C572_=_C573 ,C572_=_C574 ,C572_=_C575 ,C572_=_C576 ,C572_=_C577 ,\nC572_=_C578 ,C572_=_C579 ,C572_=_C580 ,C572_=_C582 ,C572_=_C583 ,C572_=_C584 ,\nC572_=_C585 ,C572_=_C587 ,C572_=_C1883 ,C573_=_C574 ,C573_=_C575 ,C573_=_C576 ,\nC573_=_C577 ,C573_=_C578 ,C573_=_C579 ,C573_=_C580 ,C573_=_C582 ,C573_=_C583 ,\nC573_=_C584 ,C573_=_C585 ,C573_=_C587 ,C573_=_C1919 ,C573_=_C1931 ,C574_=_C575 ,\nC574_=_C576 ,C574_=_C577 ,C574_=_C578 ,C574_=_C579 ,C574_=_C580 ,C574_=_C582 ,\nC574_=_C583 ,C574_=_C584 ,C574_=_C585 ,C574_=_C587 ,C575_=_C576 ,C575_=_C577 ,\nC575_=_C578 ,C575_=_C579 ,C575_=_C580 ,C575_=_C582 ,C575_=_C583 ,C575_=_C584 ,\nC575_=_C585 ,C575_=_C587 ,C576_=_C577 ,C576_=_C578 ,C576_=_C579 ,C576_=_C580 ,\nC576_=_C582 ,C576_=_C583 ,C576_=_C584 ,C576_=_C585 ,C576_=_C587 ,C576_=_C2837 ,\nC577_=_C578 ,C577_=_C579 ,C577_=_C580 ,C577_=_C582 ,C577_=_C583 ,C577_=_C584 ,\nC577_=_C585 ,C577_=_C587 ,C577_=_C2979 ,C577_=_C2984 ,C577_=_C2987 ,C578_=_C579 ,\nC578_=_C580 ,C578_=_C582 ,C578_=_C583 ,C578_=_C584 ,C578_=_C585 ,C578_=_C587 ,\nC578_=_C3333 ,C579_=_C580 ,C579_=_C582 ,C579_=_C583 ,C579_=_C584 ,C579_=_C585 ,\nC579_=_C587 ,C579_=_C3183 ,C579_=_C3283 ,C580_=_C582 ,C580_=_C583 ,C580_=_C584 ,\nC580_=_C585 ,C580_=_C587 ,C582_=_C583 ,C582_=_C584 ,C582_=_C585 ,C582_=_C587 ,\nC582_=_C3568 ,C582_=_C3899 ,C582_=_C3938 ,C582_=_C3939 ,C583_=_C584 ,C583_=_C585 ,\nC583_=_C587 ,C583_=_C3723 ,C583_=_C3952 ,C584_=_C585 ,C584_=_C587 ,C584_=_C877 ,\nC584_=_C2261 ,C584_=_C3555 ,C584_=_C3741 ,C584_=_C4000 ,C584_=_C4002 ,C585_=_C587 ,\nC585_=_C4029 ,C587_=_C1040 ,C587_=_C3792 ,C587_=_C3847 ,C587_=_C4043 ,C600_=_C604 ,\nC600_=_C608 ,C600_=_C609 ,C600_=_C613 ,C600_=_C1178 ,C600_=_C1306 ,C600_=_C1414 ,\nC600_=_C1999 ,C600_=_C2354 ,C600_=_C2389 ,C600_=_C2390 ,C600_=_C2393 ,C600_=_C2395 ,\nC600_=_C2398 ,C604_=_C608 ,C604_=_C609 ,C604_=_C613 ,C604_=_C894 ,C604_=_C1211 ,\nC604_=_C1311 ,C604_=_C1418 ,C604_=_C2005 ,C604_=_C2360 ,C604_=_C2418 ,C604_=_C2436 ,\nC604_=_C2468 ,C604_=_C3297 ,C604_=_C3298 ,C604_=_C3299 ,C604_=_C3302 ,C604_=_C3303 ,\nC604_=_C3307 ,C604_=_C3308 ,C604_=_C3311 ,C608_=_C609 ,C608_=_C613 ,C608_=_C1265 ,\nC608_=_C1292 ,C608_=_C1316 ,C608_=_C1449 ,C608_=_C1516 ,C608_=_C1754 ,C608_=_C2610 ,\nC608_=_C2810 ,C608_=_C2872 ,C608_=_C2984 ,C608_=_C3433 ,C608_=_C3445 ,C608_=_C3507 ,\nC608_=_C3613 ,C608_=_C3771 ,C608_=_C3811 ,C608_=_C3862 ,C608_=_C3880 ,C608_=_C3881 ,\nC609_=_C613 ,C609_=_C1139 ,C609_=_C1317 ,C609_=_C1424 ,C609_=_C1538 ,C609_=_C2070 ,\nC609_=_C2162 ,C609_=_C2364 ,C609_=_C2379 ,C609_=_C2874 ,C609_=_C3057 ,C609_=_C3395 ,\nC609_=_C3435 ,C609_=_C3614 ,C609_=_C3734 ,C609_=_C3772 ,C609_=_C3906 ,C609_=_C3907 ,\nC613_=_C904 ,C613_=_C1090 ,C613_=_C1357 ,C613_=_C1478 ,C613_=_C1582 ,C613_=_C1817 ,\nC613_=_C2013 ,C613_=_C2096 ,C613_=_C2143 ,C613_=_C2208 ,C613_=_C2428 ,C613_=_C2482 ,\nC613_=_C2662 ,C613_=_C3369 ,C613_=_C3821 ,C613_=_C4023 ,C613_=_C4050 ,C613_=_C4057 ,\nC613_=_C4058 ,C629_=_C635 ,C629_=_C640 ,C629_=_C683 ,C629_=_C733 ,C629_=_C944 ,\nC629_=_C1492 ,C629_=_C1919 ,C629_=_C2004 ,C629_=_C2217 ,C629_=_C2493 ,C629_=_C2790 ,\nC629_=_C3022 ,C629_=_C3064 ,C629_=_C3182 ,C629_=_C3183 ,C629_=_C3185 ,C629_=_C3186 ,\nC629_=_C3187 ,C629_=_C3188 ,C629_=_C3191 ,C629_=_C3192 ,C635_=_C640 ,C635_=_C857 ,\nC635_=_C1215 ,C635_=_C2087 ,C635_=_C2160 ,C635_=_C2377 ,C635_=_C2422 ,C635_=_C2443 ,\nC635_=_C3362 ,C635_=_C3681 ,C635_=_C3699 ,C635_=_C3740 ,C635_=_C3741 ,C635_=_C3742 ,\nC635_=_C3744 ,C635_=_C3745 ,C635_=_C3746 ,C640_=_C903 ,C640_=_C976 ,C640_=_C1016 ,\nC640_=_C1409 ,C640_=_C1624 ,C640_=_C1737 ,C640_=_C2012 ,C640_=_C2246 ,C640_=_C2481 ,\nC640_=_C2707 ,C640_=_C2801 ,C640_=_C3461 ,C640_=_C3605 ,C640_=_C3653 ,C640_=_C3766 ,\nC640_=_C3922 ,C640_=_C4054 ,C640_=_C4056 ,C642_=_C659 ,C642_=_C660 ,C642_=_C815 ,\nC642_=_C1019 ,C642_=_C1020 ,C642_=_C1021 ,C642_=_C1022 ,C642_=_C1023 ,C642_=_C1024 ,\nC642_=_C1026 ,C642_=_C1029 ,C642_=_C1030 ,C642_=_C1031 ,C642_=_C1032 ,C642_=_C1033 ,\nC642_=_C1036 ,C642_=_C1037 ,C642_=_C1039 ,C642_=_C1040 ,C642_=_C1041 ,C642_=_C1042 ,\nC642_=_C1044 ,C659_=_C660 ,C659_=_C1138 ,C659_=_C1537 ,C659_=_C1944 ,C659_=_C2067 ,\nC659_=_C2161 ,C659_=_C2378 ,C659_=_C2408 ,C659_=_C2608 ,C659_=_C2871 ,C659_=_C3056 ,\nC659_=_C3432 ,C659_=_C3610 ,C659_=_C3731 ,C659_=_C3791 ,C659_=_C3792 ,C659_=_C3793 ,\nC659_=_C3794 ,C660_=_C899 ,C660_=_C1263 ,C660_=_C1945 ,C660_=_C2010 ,C660_=_C2069 ,\nC660_=_C2409 ,C660_=_C2475 ,C660_=_C2609 ,C660_=_C2808 ,C660_=_C3443 ,C660_=_C3809 ,\nC660_=_C3842 ,C660_=_C3845 ,C660_=_C3846 ,C660_=_C3847 ,C660_=_C3850 ,C660_=_C3851 ,\nC683_=_C733 ,C683_=_C944 ,C683_=_C1492 ,C683_=_C1919 ,C683_=_C2004 ,C683_=_C2217 ,\nC683_=_C2493 ,C683_=_C2790 ,C683_=_C3022 ,C683_=_C3064 ,C683_=_C3182 ,C683_=_C3183 ,\nC683_=_C3185 ,C683_=_C3186 ,C683_=_C3187 ,C683_=_C3188 ,C683_=_C3191 ,C683_=_C3192 ,\nC695_=_C710 ,C695_=_C712 ,C695_=_C774 ,C695_=_C775 ,C695_=_C776 ,C695_=_C777 ,\nC695_=_C780 ,C695_=_C781 ,C695_=_C782 ,C695_=_C783 ,C695_=_C784 ,C695_=_C786 ,\nC695_=_C788 ,C695_=_C790 ,C695_=_C791 ,C695_=_C792 ,C695_=_C793 ,C695_=_C794 ,\nC695_=_C797 ,C710_=_C712 ,C710_=_C1183 ,C710_=_C1286 ,C710_=_C1959 ,C710_=_C2337 ,\nC710_=_C2531 ,C710_=_C2550 ,C710_=_C2917 ,C710_=_C3282 ,C710_=_C3283 ,C710_=_C3284 ,\nC710_=_C3286 ,C710_=_C3287 ,C710_=_C3288 ,C710_=_C3289 ,C710_=_C3290 ,C710_=_C3291 ,\nC710_=_C3292 ,C710_=_C3293 ,C710_=_C3294 ,C712_=_C1134 ,C712_=_C1533 ,C712_=_C2064 ,\nC712_=_C2156 ,C712_=_C2374 ,C712_=_C2516 ,C712_=_C2575 ,C712_=_C2589 ,C712_=_C3052 ,\nC712_=_C3260 ,C712_=_C3526 ,C712_=_C3527 ,C712_=_C3528 ,C712_=_C3531 ,C712_=_C3532 ,\nC722_=_C726 ,C722_=_C733 ,C722_=_C866 ,C722_=_C867 ,C722_=_C870 ,C722_=_C871 ,\nC722_=_C876 ,C722_=_C877 ,C722_=_C878 ,C722_=_C883 ,C726_=_C733 ,C726_=_C1176 ,\nC726_=_C1303 ,C726_=_C1436 ,C726_=_C1977 ,C726_=_C1997 ,C726_=_C2038 ,C726_=_C2039 ,\nC726_=_C2042 ,C726_=_C2043 ,C726_=_C2044 ,C726_=_C2045 ,C726_=_C2046 ,C726_=_C2047 ,\nC726_=_C2048 ,C726_=_C2050 ,C726_=_C2051 ,C726_=_C2052 ,C726_=_C2053 ,C726_=_C2054 ,\nC726_=_C2055 ,C733_=_C944 ,C733_=_C1492 ,C733_=_C1919 ,C733_=_C2004 ,C733_=_C2217 ,\nC733_=_C2493 ,C733_=_C2790 ,C733_=_C3022 ,C733_=_C3064 ,C733_=_C3182 ,C733_=_C3183 ,\nC733_=_C3185 ,C733_=_C3186 ,C733_=_C3187 ,C733_=_C3188 ,C733_=_C3191 ,C733_=_C3192 ,\nC774_=_C775 ,C774_=_C776 ,C774_=_C777 ,C774_=_C780 ,C774_=_C781 ,C774_=_C782 ,\nC774_=_C783 ,C774_=_C784 ,C774_=_C786 ,C774_=_C788 ,C774_=_C790 ,C774_=_C791 ,\nC774_=_C792 ,C774_=_C793 ,C774_=_C794 ,C774_=_C797 ,C775_=_C776 ,C775_=_C777 ,\nC775_=_C780 ,C775_=_C781 ,C775_=_C782 ,C775_=_C783 ,C775_=_C784 ,C775_=_C786 ,\nC775_=_C788 ,C775_=_C790 ,C775_=_C791 ,C775_=_C792 ,C775_=_C793 ,C775_=_C794 ,\nC775_=_C797 ,C776_=_C777 ,C776_=_C780 ,C776_=_C781 ,C776_=_C782 ,C776_=_C783 ,\nC776_=_C784 ,C776_=_C786 ,C776_=_C788 ,C776_=_C790 ,C776_=_C791 ,C776_=_C792 ,\nC776_=_C793 ,C776_=_C794 ,C776_=_C797 ,C776_=_C1134 ,C776_=_C1138 ,C776_=_C1139 ,\nC776_=_C1141 ,C777_=_C780 ,C777_=_C781 ,C777_=_C782 ,C777_=_C783 ,C777_=_C784 ,\nC777_=_C786 ,C777_=_C788 ,C777_=_C790 ,C777_=_C791 ,C777_=_C792 ,C777_=_C793 ,\nC777_=_C794 ,C777_=_C797 ,C777_=_C2132 ,C777_=_C2143 ,C780_=_C781 ,C780_=_C782 ,\nC780_=_C783 ,C780_=_C784 ,C780_=_C786 ,C780_=_C788 ,C780_=_C790 ,C780_=_C791 ,\nC780_=_C792 ,C780_=_C793 ,C780_=_C794 ,C780_=_C797 ,C780_=_C2516 ,C781_=_C782 ,\nC781_=_C783 ,C781_=_C784 ,C781_=_C786 ,C781_=_C788 ,C781_=_C790 ,C781_=_C791 ,\nC781_=_C792 ,C781_=_C793 ,C781_=_C794 ,C781_=_C797 ,C781_=_C2575 ,C782_=_C783 ,\nC782_=_C784 ,C782_=_C786 ,C782_=_C788 ,C782_=_C790 ,C782_=_C791 ,C782_=_C792 ,\nC782_=_C793 ,C782_=_C794 ,C782_=_C797 ,C782_=_C2589 ,C783_=_C784 ,C783_=_C786 ,\nC783_=_C788 ,C783_=_C790 ,C783_=_C791 ,C783_=_C792 ,C783_=_C793 ,C783_=_C794 ,\nC783_=_C797 ,C783_=_C2673 ,C784_=_C786 ,C784_=_C788 ,C784_=_C790 ,C784_=_C791 ,\nC784_=_C792 ,C784_=_C793 ,C784_=_C794 ,C784_=_C797 ,C786_=_C788 ,C786_=_C790 ,\nC786_=_C791 ,C786_=_C792 ,C786_=_C793 ,C786_=_C794 ,C786_=_C797 ,C786_=_C3260 ,\nC786_=_C3268 ,C788_=_C790 ,C788_=_C791 ,C788_=_C792 ,C788_=_C793 ,C788_=_C794 ,\nC788_=_C797 ,C790_=_C791 ,C790_=_C792 ,C790_=_C793 ,C790_=_C794 ,C790_=_C797 ,\nC790_=_C2317 ,C790_=_C3526 ,C791_=_C792 ,C791_=_C793 ,C791_=_C794 ,C791_=_C797 ,\nC791_=_C2050 ,C792_=_C793 ,C792_=_C794 ,C792_=_C797 ,C792_=_C3185 ,C792_=_C3527 ,\nC793_=_C794 ,C793_=_C797 ,C794_=_C797 ,C794_=_C3531 ,C815_=_C1019 ,C815_=_C1020 ,\nC815_=_C1021 ,C815_=_C1022 ,C815_=_C1023 ,C815_=_C1024 ,C815_=_C1026 ,C815_=_C1029 ,\nC815_=_C1030 ,C815_=_C1031 ,C815_=_C1032 ,C815_=_C1033 ,C815_=_C1036 ,C815_=_C1037 ,\nC815_=_C1039 ,C815_=_C1040 ,C815_=_C1041 ,C815_=_C1042 ,C815_=_C1044 ,C844_=_C857 ,\nC844_=_C1177 ,C844_=_C1251 ,C844_=_C1998 ,C844_=_C2193 ,C844_=_C2311 ,C844_=_C2312 ,\nC844_=_C2313 ,C844_=_C2314 ,C844_=_C2315 ,C844_=_C2317 ,C844_=_C2318 ,C844_=_C2319 ,\nC844_=_C2320 ,C844_=_C2322 ,C844_=_C2324 ,C844_=_C2325 ,C844_=_C2326 ,C844_=_C2327 ,\nC844_=_C2328 ,C857_=_C1215 ,C857_=_C2087 ,C857_=_C2160 ,C857_=_C2377 ,C857_=_C2422 ,\nC857_=_C2443 ,C857_=_C3362 ,C857_=_C3681 ,C857_=_C3699 ,C857_=_C3740 ,C857_=_C3741 ,\nC857_=_C3742 ,C857_=_C3744 ,C857_=_C3745</w:t>
      </w:r>
    </w:p>
    <w:p>
      <w:pPr>
        <w:pStyle w:val="PreformattedText"/>
        <w:bidi w:val="0"/>
        <w:spacing w:before="0" w:after="0"/>
        <w:jc w:val="left"/>
        <w:rPr/>
      </w:pPr>
      <w:r>
        <w:rPr/>
        <w:t xml:space="preserve"> </w:t>
      </w:r>
      <w:r>
        <w:rPr/>
        <w:t>,C857_=_C3746 ,C866_=_C867 ,C866_=_C870 ,\nC866_=_C871 ,C866_=_C876 ,C866_=_C877 ,C866_=_C878 ,C866_=_C883 ,C866_=_C969 ,\nC866_=_C976 ,C867_=_C870 ,C867_=_C871 ,C867_=_C876 ,C867_=_C877 ,C867_=_C878 ,\nC867_=_C883 ,C867_=_C1021 ,C870_=_C871 ,C870_=_C876 ,C870_=_C877 ,C870_=_C878 ,\nC870_=_C883 ,C870_=_C1031 ,C870_=_C2917 ,C871_=_C876 ,C871_=_C877 ,C871_=_C878 ,\nC871_=_C883 ,C876_=_C877 ,C876_=_C878 ,C876_=_C883 ,C876_=_C3565 ,C877_=_C878 ,\nC877_=_C883 ,C877_=_C2261 ,C877_=_C3555 ,C877_=_C3741 ,C877_=_C4000 ,C877_=_C4002 ,\nC878_=_C883 ,C894_=_C898 ,C894_=_C899 ,C894_=_C900 ,C894_=_C903 ,C894_=_C904 ,\nC894_=_C906 ,C894_=_C1211 ,C894_=_C1311 ,C894_=_C1418 ,C894_=_C2005 ,C894_=_C2360 ,\nC894_=_C2418 ,C894_=_C2436 ,C894_=_C2468 ,C894_=_C3297 ,C894_=_C3298 ,C894_=_C3299 ,\nC894_=_C3302 ,C894_=_C3303 ,C894_=_C3307 ,C894_=_C3308 ,C894_=_C3311 ,C898_=_C899 ,\nC898_=_C900 ,C898_=_C903 ,C898_=_C904 ,C898_=_C906 ,C898_=_C969 ,C898_=_C1013 ,\nC898_=_C1732 ,C898_=_C2009 ,C898_=_C2240 ,C898_=_C2442 ,C898_=_C2472 ,C898_=_C2702 ,\nC898_=_C2886 ,C898_=_C3011 ,C898_=_C3198 ,C898_=_C3317 ,C898_=_C3485 ,C898_=_C3722 ,\nC898_=_C3723 ,C898_=_C3724 ,C898_=_C3727 ,C898_=_C3729 ,C899_=_C900 ,C899_=_C903 ,\nC899_=_C904 ,C899_=_C906 ,C899_=_C1263 ,C899_=_C1945 ,C899_=_C2010 ,C899_=_C2069 ,\nC899_=_C2409 ,C899_=_C2475 ,C899_=_C2609 ,C899_=_C2808 ,C899_=_C3443 ,C899_=_C3809 ,\nC899_=_C3842 ,C899_=_C3845 ,C899_=_C3846 ,C899_=_C3847 ,C899_=_C3850 ,C899_=_C3851 ,\nC900_=_C903 ,C900_=_C904 ,C900_=_C906 ,C900_=_C1451 ,C900_=_C1600 ,C900_=_C1644 ,\nC900_=_C2011 ,C900_=_C2344 ,C900_=_C2477 ,C900_=_C2873 ,C900_=_C2906 ,C900_=_C2999 ,\nC900_=_C3174 ,C900_=_C3249 ,C900_=_C3406 ,C900_=_C3579 ,C900_=_C3647 ,C900_=_C3883 ,\nC900_=_C3897 ,C900_=_C3898 ,C900_=_C3899 ,C900_=_C3900 ,C903_=_C904 ,C903_=_C906 ,\nC903_=_C976 ,C903_=_C1016 ,C903_=_C1409 ,C903_=_C1624 ,C903_=_C1737 ,C903_=_C2012 ,\nC903_=_C2246 ,C903_=_C2481 ,C903_=_C2707 ,C903_=_C2801 ,C903_=_C3461 ,C903_=_C3605 ,\nC903_=_C3653 ,C903_=_C3766 ,C903_=_C3922 ,C903_=_C4054 ,C903_=_C4056 ,C904_=_C906 ,\nC904_=_C1090 ,C904_=_C1357 ,C904_=_C1478 ,C904_=_C1582 ,C904_=_C1817 ,C904_=_C2013 ,\nC904_=_C2096 ,C904_=_C2143 ,C904_=_C2208 ,C904_=_C2428 ,C904_=_C2482 ,C904_=_C2662 ,\nC904_=_C3369 ,C904_=_C3821 ,C904_=_C4023 ,C904_=_C4050 ,C904_=_C4057 ,C904_=_C4058 ,\nC906_=_C1196 ,C906_=_C2016 ,C906_=_C2484 ,C906_=_C2880 ,C906_=_C3415 ,C906_=_C3438 ,\nC906_=_C3619 ,C906_=_C4090 ,C944_=_C1492 ,C944_=_C1919 ,C944_=_C2004 ,C944_=_C2217 ,\nC944_=_C2493 ,C944_=_C2790 ,C944_=_C3022 ,C944_=_C3064 ,C944_=_C3182 ,C944_=_C3183 ,\nC944_=_C3185 ,C944_=_C3186 ,C944_=_C3187 ,C944_=_C3188 ,C944_=_C3191 ,C944_=_C3192 ,\nC969_=_C976 ,C969_=_C1013 ,C969_=_C1732 ,C969_=_C2009 ,C969_=_C2240 ,C969_=_C2442 ,\nC969_=_C2472 ,C969_=_C2702 ,C969_=_C2886 ,C969_=_C3011 ,C969_=_C3198 ,C969_=_C3317 ,\nC969_=_C3485 ,C969_=_C3722 ,C969_=_C3723 ,C969_=_C3724 ,C969_=_C3727 ,C969_=_C3729 ,\nC976_=_C1016 ,C976_=_C1409 ,C976_=_C1624 ,C976_=_C1737 ,C976_=_C2012 ,C976_=_C2246 ,\nC976_=_C2481 ,C976_=_C2707 ,C976_=_C2801 ,C976_=_C3461 ,C976_=_C3605 ,C976_=_C3653 ,\nC976_=_C3766 ,C976_=_C3922 ,C976_=_C4054 ,C976_=_C4056 ,C1013_=_C1016 ,C1013_=_C1732 ,\nC1013_=_C2009 ,C1013_=_C2240 ,C1013_=_C2442 ,C1013_=_C2472 ,C1013_=_C2702 ,C1013_=_C2886 ,\nC1013_=_C3011 ,C1013_=_C3198 ,C1013_=_C3317 ,C1013_=_C3485 ,C1013_=_C3722 ,C1013_=_C3723 ,\nC1013_=_C3724 ,C1013_=_C3727 ,C1013_=_C3729 ,C1016_=_C1409 ,C1016_=_C1624 ,C1016_=_C1737 ,\nC1016_=_C2012 ,C1016_=_C2246 ,C1016_=_C2481 ,C1016_=_C2707 ,C1016_=_C2801 ,C1016_=_C3461 ,\nC1016_=_C3605 ,C1016_=_C3653 ,C1016_=_C3766 ,C1016_=_C3922 ,C1016_=_C4054 ,C1016_=_C4056 ,\nC1019_=_C1020 ,C1019_=_C1021 ,C1019_=_C1022 ,C1019_=_C1023 ,C1019_=_C1024 ,C1019_=_C1026 ,\nC1019_=_C1029 ,C1019_=_C1030 ,C1019_=_C1031 ,C1019_=_C1032 ,C1019_=_C1033 ,C1019_=_C1036 ,\nC1019_=_C1037 ,C1019_=_C1039 ,C1019_=_C1040 ,C1019_=_C1041 ,C1019_=_C1042 ,C1019_=_C1044 ,\nC1019_=_C1176 ,C1019_=_C1177 ,C1019_=_C1178 ,C1019_=_C1183 ,C1019_=_C1187 ,C1019_=_C1196 ,\nC1020_=_C1021 ,C1020_=_C1022 ,C1020_=_C1023 ,C1020_=_C1024 ,C1020_=_C1026 ,C1020_=_C1029 ,\nC1020_=_C1030 ,C1020_=_C1031 ,C1020_=_C1032 ,C1020_=_C1033 ,C1020_=_C1036 ,C1020_=_C1037 ,\nC1020_=_C1039 ,C1020_=_C1040 ,C1020_=_C1041 ,C1020_=_C1042 ,C1020_=_C1044 ,C1021_=_C1022 ,\nC1021_=_C1023 ,C1021_=_C1024 ,C1021_=_C1026 ,C1021_=_C1029 ,C1021_=_C1030 ,C1021_=_C1031 ,\nC1021_=_C1032 ,C1021_=_C1033 ,C1021_=_C1036 ,C1021_=_C1037 ,C1021_=_C1039 ,C1021_=_C1040 ,\nC1021_=_C1041 ,C1021_=_C1042 ,C1021_=_C1044 ,C1022_=_C1023 ,C1022_=_C1024 ,C1022_=_C1026 ,\nC1022_=_C1029 ,C1022_=_C1030 ,C1022_=_C1031 ,C1022_=_C1032 ,C1022_=_C1033 ,C1022_=_C1036 ,\nC1022_=_C1037 ,C1022_=_C1039 ,C1022_=_C1040 ,C1022_=_C1041 ,C1022_=_C1042 ,C1022_=_C1044 ,\nC1022_=_C1944 ,C1022_=_C1945 ,C1023_=_C1024 ,C1023_=_C1026 ,C1023_=_C1029 ,C1023_=_C1030 ,\nC1023_=_C1031 ,C1023_=_C1032 ,C1023_=_C1033 ,C1023_=_C1036 ,C1023_=_C1037 ,C1023_=_C1039 ,\nC1023_=_C1040 ,C1023_=_C1041 ,C1023_=_C1042 ,C1023_=_C1044 ,C1023_=_C1997 ,C1023_=_C1998 ,\nC1023_=_C1999 ,C1023_=_C2004 ,C1023_=_C2005 ,C1023_=_C2007 ,C1023_=_C2009 ,C1023_=_C2010 ,\nC1023_=_C2011 ,C1023_=_C2012 ,C1023_=_C2013 ,C1023_=_C2016 ,C1024_=_C1026 ,C1024_=_C1029 ,\nC1024_=_C1030 ,C1024_=_C1031 ,C1024_=_C1032 ,C1024_=_C1033 ,C1024_=_C1036 ,C1024_=_C1037 ,\nC1024_=_C1039 ,C1024_=_C1040 ,C1024_=_C1041 ,C1024_=_C1042 ,C1024_=_C1044 ,C1024_=_C2036 ,\nC1026_=_C1029 ,C1026_=_C1030 ,C1026_=_C1031 ,C1026_=_C1032 ,C1026_=_C1033 ,C1026_=_C1036 ,\nC1026_=_C1037 ,C1026_=_C1039 ,C1026_=_C1040 ,C1026_=_C1041 ,C1026_=_C1042 ,C1026_=_C1044 ,\nC1026_=_C2064 ,C1026_=_C2067 ,C1026_=_C2069 ,C1026_=_C2070 ,C1029_=_C1030 ,C1029_=_C1031 ,\nC1029_=_C1032 ,C1029_=_C1033 ,C1029_=_C1036 ,C1029_=_C1037 ,C1029_=_C1039 ,C1029_=_C1040 ,\nC1029_=_C1041 ,C1029_=_C1042 ,C1029_=_C1044 ,C1029_=_C2408 ,C1029_=_C2409 ,C1030_=_C1031 ,\nC1030_=_C1032 ,C1030_=_C1033 ,C1030_=_C1036 ,C1030_=_C1037 ,C1030_=_C1039 ,C1030_=_C1040 ,\nC1030_=_C1041 ,C1030_=_C1042 ,C1030_=_C1044 ,C1030_=_C2608 ,C1030_=_C2609 ,C1030_=_C2610 ,\nC1031_=_C1032 ,C1031_=_C1033 ,C1031_=_C1036 ,C1031_=_C1037 ,C1031_=_C1039 ,C1031_=_C1040 ,\nC1031_=_C1041 ,C1031_=_C1042 ,C1031_=_C1044 ,C1031_=_C2917 ,C1032_=_C1033 ,C1032_=_C1036 ,\nC1032_=_C1037 ,C1032_=_C1039 ,C1032_=_C1040 ,C1032_=_C1041 ,C1032_=_C1042 ,C1032_=_C1044 ,\nC1032_=_C2048 ,C1032_=_C2313 ,C1032_=_C2390 ,C1032_=_C3404 ,C1032_=_C3406 ,C1032_=_C3410 ,\nC1032_=_C3412 ,C1032_=_C3415 ,C1033_=_C1036 ,C1033_=_C1037 ,C1033_=_C1039 ,C1033_=_C1040 ,\nC1033_=_C1041 ,C1033_=_C1042 ,C1033_=_C1044 ,C1033_=_C2314 ,C1033_=_C3443 ,C1033_=_C3445 ,\nC1036_=_C1037 ,C1036_=_C1039 ,C1036_=_C1040 ,C1036_=_C1041 ,C1036_=_C1042 ,C1036_=_C1044 ,\nC1036_=_C2051 ,C1036_=_C3186 ,C1037_=_C1039 ,C1037_=_C1040 ,C1037_=_C1041 ,C1037_=_C1042 ,\nC1037_=_C1044 ,C1037_=_C2320 ,C1037_=_C3809 ,C1037_=_C3811 ,C1039_=_C1040 ,C1039_=_C1041 ,\nC1039_=_C1042 ,C1039_=_C1044 ,C1039_=_C3791 ,C1039_=_C3846 ,C1040_=_C1041 ,C1040_=_C1042 ,\nC1040_=_C1044 ,C1040_=_C3792 ,C1040_=_C3847 ,C1040_=_C4043 ,C1041_=_C1042 ,C1041_=_C1044 ,\nC1041_=_C3793 ,C1041_=_C3850 ,C1042_=_C1044 ,C1042_=_C2054 ,C1042_=_C2328 ,C1042_=_C2398 ,\nC1042_=_C3558 ,C1042_=_C4090 ,C1090_=_C1093 ,C1090_=_C1357 ,C1090_=_C1478 ,C1090_=_C1582 ,\nC1090_=_C1817 ,C1090_=_C2013 ,C1090_=_C2096 ,C1090_=_C2143 ,C1090_=_C2208 ,C1090_=_C2428 ,\nC1090_=_C2482 ,C1090_=_C2662 ,C1090_=_C3369 ,C1090_=_C3821 ,C1090_=_C4023 ,C1090_=_C4050 ,\nC1090_=_C4057 ,C1090_=_C4058 ,C1093_=_C2036 ,C1093_=_C2284 ,C1093_=_C2754 ,C1093_=_C2786 ,\nC1093_=_C3049 ,C1093_=_C3206 ,C1093_=_C3268 ,C1093_=_C3637 ,C1093_=_C3782 ,C1093_=_C3824 ,\nC1093_=_C3959 ,C1093_=_C4002 ,C1093_=_C4007 ,C1093_=_C4016 ,C1093_=_C4029 ,C1093_=_C4051 ,\nC1093_=_C4070 ,C1093_=_C4092 ,C1093_=_C4093 ,C1134_=_C1138 ,C1134_=_C1139 ,C1134_=_C1141 ,\nC1134_=_C1533 ,C1134_=_C2064 ,C1134_=_C2156 ,C1134_=_C2374 ,C1134_=_C2516 ,C1134_=_C2575 ,\nC1134_=_C2589 ,C1134_=_C3052 ,C1134_=_C3260 ,C1134_=_C3526 ,C1134_=_C3527 ,C1134_=_C3528 ,\nC1134_=_C3531 ,C1134_=_C3532 ,C1138_=_C1139 ,C1138_=_C1141 ,C1138_=_C1537 ,C1138_=_C1944 ,\nC1138_=_C2067 ,C1138_=_C2161 ,C1138_=_C2378 ,C1138_=_C2408 ,C1138_=_C2608 ,C1138_=_C2871 ,\nC1138_=_C3056 ,C1138_=_C3432 ,C1138_=_C3610 ,C1138_=_C3731 ,C1138_=_C3791 ,C1138_=_C3792 ,\nC1138_=_C3793 ,C1138_=_C3794 ,C1139_=_C1141 ,C1139_=_C1317 ,C1139_=_C1424 ,C1139_=_C1538 ,\nC1139_=_C2070 ,C1139_=_C2162 ,C1139_=_C2364 ,C1139_=_C2379 ,C1139_=_C2874 ,C1139_=_C3057 ,\nC1139_=_C3395 ,C1139_=_C3435 ,C1139_=_C3614 ,C1139_=_C3734 ,C1139_=_C3772 ,C1139_=_C3906 ,\nC1139_=_C3907 ,C1141_=_C1606 ,C1141_=_C1861 ,C1141_=_C1883 ,C1141_=_C1931 ,C1141_=_C2351 ,\nC1141_=_C2878 ,C1141_=_C2912 ,C1141_=_C2987 ,C1141_=_C3254 ,C1141_=_C3333 ,C1141_=_C3410 ,\nC1141_=_C3938 ,C1141_=_C3952 ,C1141_=_C3992 ,C1141_=_C4000 ,C1141_=_C4043 ,C1176_=_C1177 ,\nC1176_=_C1178 ,C1176_=_C1183 ,C1176_=_C1187 ,C1176_=_C1196 ,C1176_=_C1303 ,C1176_=_C1436 ,\nC1176_=_C1977 ,C1176_=_C1997 ,C1176_=_C2038 ,C1176_=_C2039 ,C1176_=_C2042 ,C1176_=_C2043 ,\nC1176_=_C2044 ,C1176_=_C2045 ,C1176_=_C2046 ,C1176_=_C2047 ,C1176_=_C2048 ,C1176_=_C2050 ,\nC1176_=_C2051 ,C1176_=_C2052 ,C1176_=_C2053 ,C1176_=_C2054 ,C1176_=_C2055 ,C1177_=_C1178 ,\nC1177_=_C1183 ,C1177_=_C1187 ,C1177_=_C1196 ,C1177_=_C1251 ,C1177_=_C1998 ,C1177_=_C2193 ,\nC1177_=_C2311 ,C1177_=_C2312 ,C1177_=_C2313 ,C1177_=_C2314 ,C1177_=_C2315 ,C1177_=_C2317 ,\nC1177_=_C2318 ,C1177_=_C2319 ,C1177_=_C2320 ,C1177_=_C2322 ,C1177_=_C2324 ,C1177_=_C2325 ,\nC1177_=_C2326 ,C1177_=_C2327 ,C1177_=_C2328 ,C1178_=_C1183 ,C1178_=_C1187 ,C1178_=_C1196 ,\nC1178_=_C1306 ,C1178_=_C1414 ,C1178_=_C1999 ,C1178_=_C2354 ,C1178_=_C2389 ,C1178_=_C2390 ,\nC1178_=_C2393 ,C1178_=_C2395 ,C1178_=_C2398 ,C1183_=_C1187 ,C1183_=_C1196 ,C1183_=_C1286 ,\nC1183_=_C1959 ,C1183_=_C2337 ,C1183_=_C2531 ,C1183_=_C2550 ,C1183_=_C2917 ,C1183_=_C3282 ,\nC1183_=_C3283 ,C1183_=_C3284 ,C1183_=_C3286 ,C1183_=_C3287 ,C1183_=_C3288 ,C1183_=_C3289 ,\nC1183_=_C3290</w:t>
      </w:r>
    </w:p>
    <w:p>
      <w:pPr>
        <w:pStyle w:val="PreformattedText"/>
        <w:bidi w:val="0"/>
        <w:spacing w:before="0" w:after="0"/>
        <w:jc w:val="left"/>
        <w:rPr/>
      </w:pPr>
      <w:r>
        <w:rPr/>
        <w:t xml:space="preserve"> </w:t>
      </w:r>
      <w:r>
        <w:rPr/>
        <w:t>,C1183_=_C3291 ,C1183_=_C3292 ,C1183_=_C3293 ,C1183_=_C3294 ,C1187_=_C1196 ,\nC1187_=_C2007 ,C1187_=_C2086 ,C1187_=_C2868 ,C1187_=_C2900 ,C1187_=_C3404 ,C1187_=_C3428 ,\nC1187_=_C3548 ,C1187_=_C3550 ,C1187_=_C3552 ,C1187_=_C3554 ,C1187_=_C3555 ,C1187_=_C3556 ,\nC1187_=_C3557 ,C1187_=_C3558 ,C1196_=_C2016 ,C1196_=_C2484 ,C1196_=_C2880 ,C1196_=_C3415 ,\nC1196_=_C3438 ,C1196_=_C3619 ,C1196_=_C4090 ,C1211_=_C1215 ,C1211_=_C1311 ,C1211_=_C1418 ,\nC1211_=_C2005 ,C1211_=_C2360 ,C1211_=_C2418 ,C1211_=_C2436 ,C1211_=_C2468 ,C1211_=_C3297 ,\nC1211_=_C3298 ,C1211_=_C3299 ,C1211_=_C3302 ,C1211_=_C3303 ,C1211_=_C3307 ,C1211_=_C3308 ,\nC1211_=_C3311 ,C1215_=_C2087 ,C1215_=_C2160 ,C1215_=_C2377 ,C1215_=_C2422 ,C1215_=_C2443 ,\nC1215_=_C3362 ,C1215_=_C3681 ,C1215_=_C3699 ,C1215_=_C3740 ,C1215_=_C3741 ,C1215_=_C3742 ,\nC1215_=_C3744 ,C1215_=_C3745 ,C1215_=_C3746 ,C1251_=_C1263 ,C1251_=_C1265 ,C1251_=_C1998 ,\nC1251_=_C2193 ,C1251_=_C2311 ,C1251_=_C2312 ,C1251_=_C2313 ,C1251_=_C2314 ,C1251_=_C2315 ,\nC1251_=_C2317 ,C1251_=_C2318 ,C1251_=_C2319 ,C1251_=_C2320 ,C1251_=_C2322 ,C1251_=_C2324 ,\nC1251_=_C2325 ,C1251_=_C2326 ,C1251_=_C2327 ,C1251_=_C2328 ,C1263_=_C1265 ,C1263_=_C1945 ,\nC1263_=_C2010 ,C1263_=_C2069 ,C1263_=_C2409 ,C1263_=_C2475 ,C1263_=_C2609 ,C1263_=_C2808 ,\nC1263_=_C3443 ,C1263_=_C3809 ,C1263_=_C3842 ,C1263_=_C3845 ,C1263_=_C3846 ,C1263_=_C3847 ,\nC1263_=_C3850 ,C1263_=_C3851 ,C1265_=_C1292 ,C1265_=_C1316 ,C1265_=_C1449 ,C1265_=_C1516 ,\nC1265_=_C1754 ,C1265_=_C2610 ,C1265_=_C2810 ,C1265_=_C2872 ,C1265_=_C2984 ,C1265_=_C3433 ,\nC1265_=_C3445 ,C1265_=_C3507 ,C1265_=_C3613 ,C1265_=_C3771 ,C1265_=_C3811 ,C1265_=_C3862 ,\nC1265_=_C3880 ,C1265_=_C3881 ,C1286_=_C1292 ,C1286_=_C1959 ,C1286_=_C2337 ,C1286_=_C2531 ,\nC1286_=_C2550 ,C1286_=_C2917 ,C1286_=_C3282 ,C1286_=_C3283 ,C1286_=_C3284 ,C1286_=_C3286 ,\nC1286_=_C3287 ,C1286_=_C3288 ,C1286_=_C3289 ,C1286_=_C3290 ,C1286_=_C3291 ,C1286_=_C3292 ,\nC1286_=_C3293 ,C1286_=_C3294 ,C1292_=_C1316 ,C1292_=_C1449 ,C1292_=_C1516 ,C1292_=_C1754 ,\nC1292_=_C2610 ,C1292_=_C2810 ,C1292_=_C2872 ,C1292_=_C2984 ,C1292_=_C3433 ,C1292_=_C3445 ,\nC1292_=_C3507 ,C1292_=_C3613 ,C1292_=_C3771 ,C1292_=_C3811 ,C1292_=_C3862 ,C1292_=_C3880 ,\nC1292_=_C3881 ,C1303_=_C1306 ,C1303_=_C1311 ,C1303_=_C1316 ,C1303_=_C1317 ,C1303_=_C1436 ,\nC1303_=_C1977 ,C1303_=_C1997 ,C1303_=_C2038 ,C1303_=_C2039 ,C1303_=_C2042 ,C1303_=_C2043 ,\nC1303_=_C2044 ,C1303_=_C2045 ,C1303_=_C2046 ,C1303_=_C2047 ,C1303_=_C2048 ,C1303_=_C2050 ,\nC1303_=_C2051 ,C1303_=_C2052 ,C1303_=_C2053 ,C1303_=_C2054 ,C1303_=_C2055 ,C1306_=_C1311 ,\nC1306_=_C1316 ,C1306_=_C1317 ,C1306_=_C1414 ,C1306_=_C1999 ,C1306_=_C2354 ,C1306_=_C2389 ,\nC1306_=_C2390 ,C1306_=_C2393 ,C1306_=_C2395 ,C1306_=_C2398 ,C1311_=_C1316 ,C1311_=_C1317 ,\nC1311_=_C1418 ,C1311_=_C2005 ,C1311_=_C2360 ,C1311_=_C2418 ,C1311_=_C2436 ,C1311_=_C2468 ,\nC1311_=_C3297 ,C1311_=_C3298 ,C1311_=_C3299 ,C1311_=_C3302 ,C1311_=_C3303 ,C1311_=_C3307 ,\nC1311_=_C3308 ,C1311_=_C3311 ,C1316_=_C1317 ,C1316_=_C1449 ,C1316_=_C1516 ,C1316_=_C1754 ,\nC1316_=_C2610 ,C1316_=_C2810 ,C1316_=_C2872 ,C1316_=_C2984 ,C1316_=_C3433 ,C1316_=_C3445 ,\nC1316_=_C3507 ,C1316_=_C3613 ,C1316_=_C3771 ,C1316_=_C3811 ,C1316_=_C3862 ,C1316_=_C3880 ,\nC1316_=_C3881 ,C1317_=_C1424 ,C1317_=_C1538 ,C1317_=_C2070 ,C1317_=_C2162 ,C1317_=_C2364 ,\nC1317_=_C2379 ,C1317_=_C2874 ,C1317_=_C3057 ,C1317_=_C3395 ,C1317_=_C3435 ,C1317_=_C3614 ,\nC1317_=_C3734 ,C1317_=_C3772 ,C1317_=_C3906 ,C1317_=_C3907 ,C1357_=_C1478 ,C1357_=_C1582 ,\nC1357_=_C1817 ,C1357_=_C2013 ,C1357_=_C2096 ,C1357_=_C2143 ,C1357_=_C2208 ,C1357_=_C2428 ,\nC1357_=_C2482 ,C1357_=_C2662 ,C1357_=_C3369 ,C1357_=_C3821 ,C1357_=_C4023 ,C1357_=_C4050 ,\nC1357_=_C4057 ,C1357_=_C4058 ,C1409_=_C1624 ,C1409_=_C1737 ,C1409_=_C2012 ,C1409_=_C2246 ,\nC1409_=_C2481 ,C1409_=_C2707 ,C1409_=_C2801 ,C1409_=_C3461 ,C1409_=_C3605 ,C1409_=_C3653 ,\nC1409_=_C3766 ,C1409_=_C3922 ,C1409_=_C4054 ,C1409_=_C4056 ,C1414_=_C1418 ,C1414_=_C1424 ,\nC1414_=_C1999 ,C1414_=_C2354 ,C1414_=_C2389 ,C1414_=_C2390 ,C1414_=_C2393 ,C1414_=_C2395 ,\nC1414_=_C2398 ,C1418_=_C1424 ,C1418_=_C2005 ,C1418_=_C2360 ,C1418_=_C2418 ,C1418_=_C2436 ,\nC1418_=_C2468 ,C1418_=_C3297 ,C1418_=_C3298 ,C1418_=_C3299 ,C1418_=_C3302 ,C1418_=_C3303 ,\nC1418_=_C3307 ,C1418_=_C3308 ,C1418_=_C3311 ,C1424_=_C1538 ,C1424_=_C2070 ,C1424_=_C2162 ,\nC1424_=_C2364 ,C1424_=_C2379 ,C1424_=_C2874 ,C1424_=_C3057 ,C1424_=_C3395 ,C1424_=_C3435 ,\nC1424_=_C3614 ,C1424_=_C3734 ,C1424_=_C3772 ,C1424_=_C3906 ,C1424_=_C3907 ,C1436_=_C1449 ,\nC1436_=_C1451 ,C1436_=_C1977 ,C1436_=_C1997 ,C1436_=_C2038 ,C1436_=_C2039 ,C1436_=_C2042 ,\nC1436_=_C2043 ,C1436_=_C2044 ,C1436_=_C2045 ,C1436_=_C2046 ,C1436_=_C2047 ,C1436_=_C2048 ,\nC1436_=_C2050 ,C1436_=_C2051 ,C1436_=_C2052 ,C1436_=_C2053 ,C1436_=_C2054 ,C1436_=_C2055 ,\nC1449_=_C1451 ,C1449_=_C1516 ,C1449_=_C1754 ,C1449_=_C2610 ,C1449_=_C2810 ,C1449_=_C2872 ,\nC1449_=_C2984 ,C1449_=_C3433 ,C1449_=_C3445 ,C1449_=_C3507 ,C1449_=_C3613 ,C1449_=_C3771 ,\nC1449_=_C3811 ,C1449_=_C3862 ,C1449_=_C3880 ,C1449_=_C3881 ,C1451_=_C1600 ,C1451_=_C1644 ,\nC1451_=_C2011 ,C1451_=_C2344 ,C1451_=_C2477 ,C1451_=_C2873 ,C1451_=_C2906 ,C1451_=_C2999 ,\nC1451_=_C3174 ,C1451_=_C3249 ,C1451_=_C3406 ,C1451_=_C3579 ,C1451_=_C3647 ,C1451_=_C3883 ,\nC1451_=_C3897 ,C1451_=_C3898 ,C1451_=_C3899 ,C1451_=_C3900 ,C1461_=_C1478 ,C1461_=_C1564 ,\nC1461_=_C2081 ,C1461_=_C2132 ,C1461_=_C2192 ,C1461_=_C2250 ,C1461_=_C2251 ,C1461_=_C2254 ,\nC1461_=_C2257 ,C1461_=_C2258 ,C1461_=_C2259 ,C1461_=_C2260 ,C1461_=_C2261 ,C1461_=_C2262 ,\nC1461_=_C2264 ,C1478_=_C1582 ,C1478_=_C1817 ,C1478_=_C2013 ,C1478_=_C2096 ,C1478_=_C2143 ,\nC1478_=_C2208 ,C1478_=_C2428 ,C1478_=_C2482 ,C1478_=_C2662 ,C1478_=_C3369 ,C1478_=_C3821 ,\nC1478_=_C4023 ,C1478_=_C4050 ,C1478_=_C4057 ,C1478_=_C4058 ,C1492_=_C1919 ,C1492_=_C2004 ,\nC1492_=_C2217 ,C1492_=_C2493 ,C1492_=_C2790 ,C1492_=_C3022 ,C1492_=_C3064 ,C1492_=_C3182 ,\nC1492_=_C3183 ,C1492_=_C3185 ,C1492_=_C3186 ,C1492_=_C3187 ,C1492_=_C3188 ,C1492_=_C3191 ,\nC1492_=_C3192 ,C1516_=_C1754 ,C1516_=_C2610 ,C1516_=_C2810 ,C1516_=_C2872 ,C1516_=_C2984 ,\nC1516_=_C3433 ,C1516_=_C3445 ,C1516_=_C3507 ,C1516_=_C3613 ,C1516_=_C3771 ,C1516_=_C3811 ,\nC1516_=_C3862 ,C1516_=_C3880 ,C1516_=_C3881 ,C1533_=_C1537 ,C1533_=_C1538 ,C1533_=_C2064 ,\nC1533_=_C2156 ,C1533_=_C2374 ,C1533_=_C2516 ,C1533_=_C2575 ,C1533_=_C2589 ,C1533_=_C3052 ,\nC1533_=_C3260 ,C1533_=_C3526 ,C1533_=_C3527 ,C1533_=_C3528 ,C1533_=_C3531 ,C1533_=_C3532 ,\nC1537_=_C1538 ,C1537_=_C1944 ,C1537_=_C2067 ,C1537_=_C2161 ,C1537_=_C2378 ,C1537_=_C2408 ,\nC1537_=_C2608 ,C1537_=_C2871 ,C1537_=_C3056 ,C1537_=_C3432 ,C1537_=_C3610 ,C1537_=_C3731 ,\nC1537_=_C3791 ,C1537_=_C3792 ,C1537_=_C3793 ,C1537_=_C3794 ,C1538_=_C2070 ,C1538_=_C2162 ,\nC1538_=_C2364 ,C1538_=_C2379 ,C1538_=_C2874 ,C1538_=_C3057 ,C1538_=_C3395 ,C1538_=_C3435 ,\nC1538_=_C3614 ,C1538_=_C3734 ,C1538_=_C3772 ,C1538_=_C3906 ,C1538_=_C3907 ,C1564_=_C1582 ,\nC1564_=_C2081 ,C1564_=_C2132 ,C1564_=_C2192 ,C1564_=_C2250 ,C1564_=_C2251 ,C1564_=_C2254 ,\nC1564_=_C2257 ,C1564_=_C2258 ,C1564_=_C2259 ,C1564_=_C2260 ,C1564_=_C2261 ,C1564_=_C2262 ,\nC1564_=_C2264 ,C1582_=_C1817 ,C1582_=_C2013 ,C1582_=_C2096 ,C1582_=_C2143 ,C1582_=_C2208 ,\nC1582_=_C2428 ,C1582_=_C2482 ,C1582_=_C2662 ,C1582_=_C3369 ,C1582_=_C3821 ,C1582_=_C4023 ,\nC1582_=_C4050 ,C1582_=_C4057 ,C1582_=_C4058 ,C1600_=_C1606 ,C1600_=_C1607 ,C1600_=_C1644 ,\nC1600_=_C2011 ,C1600_=_C2344 ,C1600_=_C2477 ,C1600_=_C2873 ,C1600_=_C2906 ,C1600_=_C2999 ,\nC1600_=_C3174 ,C1600_=_C3249 ,C1600_=_C3406 ,C1600_=_C3579 ,C1600_=_C3647 ,C1600_=_C3883 ,\nC1600_=_C3897 ,C1600_=_C3898 ,C1600_=_C3899 ,C1600_=_C3900 ,C1606_=_C1607 ,C1606_=_C1861 ,\nC1606_=_C1883 ,C1606_=_C1931 ,C1606_=_C2351 ,C1606_=_C2878 ,C1606_=_C2912 ,C1606_=_C2987 ,\nC1606_=_C3254 ,C1606_=_C3333 ,C1606_=_C3410 ,C1606_=_C3938 ,C1606_=_C3952 ,C1606_=_C3992 ,\nC1606_=_C4000 ,C1606_=_C4043 ,C1607_=_C2167 ,C1607_=_C2353 ,C1607_=_C2722 ,C1607_=_C2879 ,\nC1607_=_C2914 ,C1607_=_C3233 ,C1607_=_C3256 ,C1607_=_C3412 ,C1607_=_C3607 ,C1607_=_C3704 ,\nC1607_=_C3939 ,C1607_=_C3995 ,C1607_=_C4081 ,C1607_=_C4087 ,C1624_=_C1737 ,C1624_=_C2012 ,\nC1624_=_C2246 ,C1624_=_C2481 ,C1624_=_C2707 ,C1624_=_C2801 ,C1624_=_C3461 ,C1624_=_C3605 ,\nC1624_=_C3653 ,C1624_=_C3766 ,C1624_=_C3922 ,C1624_=_C4054 ,C1624_=_C4056 ,C1644_=_C2011 ,\nC1644_=_C2344 ,C1644_=_C2477 ,C1644_=_C2873 ,C1644_=_C2906 ,C1644_=_C2999 ,C1644_=_C3174 ,\nC1644_=_C3249 ,C1644_=_C3406 ,C1644_=_C3579 ,C1644_=_C3647 ,C1644_=_C3883 ,C1644_=_C3897 ,\nC1644_=_C3898 ,C1644_=_C3899 ,C1644_=_C3900 ,C1707_=_C2653 ,C1707_=_C2673 ,C1707_=_C2692 ,\nC1707_=_C2744 ,C1707_=_C2837 ,C1707_=_C2869 ,C1707_=_C2936 ,C1707_=_C2979 ,C1707_=_C3008 ,\nC1707_=_C3039 ,C1707_=_C3429 ,C1707_=_C3560 ,C1707_=_C3561 ,C1707_=_C3562 ,C1707_=_C3564 ,\nC1707_=_C3565 ,C1707_=_C3568 ,C1707_=_C3569 ,C1707_=_C3570 ,C1707_=_C3571 ,C1707_=_C3572 ,\nC1732_=_C1737 ,C1732_=_C2009 ,C1732_=_C2240 ,C1732_=_C2442 ,C1732_=_C2472 ,C1732_=_C2702 ,\nC1732_=_C2886 ,C1732_=_C3011 ,C1732_=_C3198 ,C1732_=_C3317 ,C1732_=_C3485 ,C1732_=_C3722 ,\nC1732_=_C3723 ,C1732_=_C3724 ,C1732_=_C3727 ,C1732_=_C3729 ,C1737_=_C2012 ,C1737_=_C2246 ,\nC1737_=_C2481 ,C1737_=_C2707 ,C1737_=_C2801 ,C1737_=_C3461 ,C1737_=_C3605 ,C1737_=_C3653 ,\nC1737_=_C3766 ,C1737_=_C3922 ,C1737_=_C4054 ,C1737_=_C4056 ,C1754_=_C2610 ,C1754_=_C2810 ,\nC1754_=_C2872 ,C1754_=_C2984 ,C1754_=_C3433 ,C1754_=_C3445 ,C1754_=_C3507 ,C1754_=_C3613 ,\nC1754_=_C3771 ,C1754_=_C3811 ,C1754_=_C3862 ,C1754_=_C3880 ,C1754_=_C3881 ,C1817_=_C1819 ,\nC1817_=_C2013 ,C1817_=_C2096 ,C1817_=_C2143 ,C1817_=_C2208 ,C1817_=_C2428 ,C1817_=_C2482 ,\nC1817_=_C2662 ,C1817_=_C3369 ,C1817_=_C3821 ,C1817_=_C4023 ,C1817_=_C4050 ,C1817_=_C4057 ,\nC1817_=_C4058 ,C1819_=_C2168 ,C1819_=_C2723 ,C1819_=_C2753 ,C1819_=_C3162 ,C1819_=_C3234 ,\nC1819_=_C3608 ,C1819_=_C3705 ,C1819_=_C4006 ,C1819_=_C4082 ,C1819_=_C4088 ,C1819_=_C4089 ,\nC1861_=_C1883 ,C1861_=_C1931 ,C1861_=_C2351 ,C1861_=_C2878 ,C1861_=_C2912</w:t>
      </w:r>
    </w:p>
    <w:p>
      <w:pPr>
        <w:pStyle w:val="PreformattedText"/>
        <w:bidi w:val="0"/>
        <w:spacing w:before="0" w:after="0"/>
        <w:jc w:val="left"/>
        <w:rPr/>
      </w:pPr>
      <w:r>
        <w:rPr/>
        <w:t xml:space="preserve"> </w:t>
      </w:r>
      <w:r>
        <w:rPr/>
        <w:t>,C1861_=_C2987 ,\nC1861_=_C3254 ,C1861_=_C3333 ,C1861_=_C3410 ,C1861_=_C3938 ,C1861_=_C3952 ,C1861_=_C3992 ,\nC1861_=_C4000 ,C1861_=_C4043 ,C1883_=_C1931 ,C1883_=_C2351 ,C1883_=_C2878 ,C1883_=_C2912 ,\nC1883_=_C2987 ,C1883_=_C3254 ,C1883_=_C3333 ,C1883_=_C3410 ,C1883_=_C3938 ,C1883_=_C3952 ,\nC1883_=_C3992 ,C1883_=_C4000 ,C1883_=_C4043 ,C1919_=_C1931 ,C1919_=_C2004 ,C1919_=_C2217 ,\nC1919_=_C2493 ,C1919_=_C2790 ,C1919_=_C3022 ,C1919_=_C3064 ,C1919_=_C3182 ,C1919_=_C3183 ,\nC1919_=_C3185 ,C1919_=_C3186 ,C1919_=_C3187 ,C1919_=_C3188 ,C1919_=_C3191 ,C1919_=_C3192 ,\nC1931_=_C2351 ,C1931_=_C2878 ,C1931_=_C2912 ,C1931_=_C2987 ,C1931_=_C3254 ,C1931_=_C3333 ,\nC1931_=_C3410 ,C1931_=_C3938 ,C1931_=_C3952 ,C1931_=_C3992 ,C1931_=_C4000 ,C1931_=_C4043 ,\nC1944_=_C1945 ,C1944_=_C2067 ,C1944_=_C2161 ,C1944_=_C2378 ,C1944_=_C2408 ,C1944_=_C2608 ,\nC1944_=_C2871 ,C1944_=_C3056 ,C1944_=_C3432 ,C1944_=_C3610 ,C1944_=_C3731 ,C1944_=_C3791 ,\nC1944_=_C3792 ,C1944_=_C3793 ,C1944_=_C3794 ,C1945_=_C2010 ,C1945_=_C2069 ,C1945_=_C2409 ,\nC1945_=_C2475 ,C1945_=_C2609 ,C1945_=_C2808 ,C1945_=_C3443 ,C1945_=_C3809 ,C1945_=_C3842 ,\nC1945_=_C3845 ,C1945_=_C3846 ,C1945_=_C3847 ,C1945_=_C3850 ,C1945_=_C3851 ,C1959_=_C2337 ,\nC1959_=_C2531 ,C1959_=_C2550 ,C1959_=_C2917 ,C1959_=_C3282 ,C1959_=_C3283 ,C1959_=_C3284 ,\nC1959_=_C3286 ,C1959_=_C3287 ,C1959_=_C3288 ,C1959_=_C3289 ,C1959_=_C3290 ,C1959_=_C3291 ,\nC1959_=_C3292 ,C1959_=_C3293 ,C1959_=_C3294 ,C1977_=_C1997 ,C1977_=_C2038 ,C1977_=_C2039 ,\nC1977_=_C2042 ,C1977_=_C2043 ,C1977_=_C2044 ,C1977_=_C2045 ,C1977_=_C2046 ,C1977_=_C2047 ,\nC1977_=_C2048 ,C1977_=_C2050 ,C1977_=_C2051 ,C1977_=_C2052 ,C1977_=_C2053 ,C1977_=_C2054 ,\nC1977_=_C2055 ,C1997_=_C1998 ,C1997_=_C1999 ,C1997_=_C2004 ,C1997_=_C2005 ,C1997_=_C2007 ,\nC1997_=_C2009 ,C1997_=_C2010 ,C1997_=_C2011 ,C1997_=_C2012 ,C1997_=_C2013 ,C1997_=_C2016 ,\nC1997_=_C2038 ,C1997_=_C2039 ,C1997_=_C2042 ,C1997_=_C2043 ,C1997_=_C2044 ,C1997_=_C2045 ,\nC1997_=_C2046 ,C1997_=_C2047 ,C1997_=_C2048 ,C1997_=_C2050 ,C1997_=_C2051 ,C1997_=_C2052 ,\nC1997_=_C2053 ,C1997_=_C2054 ,C1997_=_C2055 ,C1998_=_C1999 ,C1998_=_C2004 ,C1998_=_C2005 ,\nC1998_=_C2007 ,C1998_=_C2009 ,C1998_=_C2010 ,C1998_=_C2011 ,C1998_=_C2012 ,C1998_=_C2013 ,\nC1998_=_C2016 ,C1998_=_C2193 ,C1998_=_C2311 ,C1998_=_C2312 ,C1998_=_C2313 ,C1998_=_C2314 ,\nC1998_=_C2315 ,C1998_=_C2317 ,C1998_=_C2318 ,C1998_=_C2319 ,C1998_=_C2320 ,C1998_=_C2322 ,\nC1998_=_C2324 ,C1998_=_C2325 ,C1998_=_C2326 ,C1998_=_C2327 ,C1998_=_C2328 ,C1999_=_C2004 ,\nC1999_=_C2005 ,C1999_=_C2007 ,C1999_=_C2009 ,C1999_=_C2010 ,C1999_=_C2011 ,C1999_=_C2012 ,\nC1999_=_C2013 ,C1999_=_C2016 ,C1999_=_C2354 ,C1999_=_C2389 ,C1999_=_C2390 ,C1999_=_C2393 ,\nC1999_=_C2395 ,C1999_=_C2398 ,C2004_=_C2005 ,C2004_=_C2007 ,C2004_=_C2009 ,C2004_=_C2010 ,\nC2004_=_C2011 ,C2004_=_C2012 ,C2004_=_C2013 ,C2004_=_C2016 ,C2004_=_C2217 ,C2004_=_C2493 ,\nC2004_=_C2790 ,C2004_=_C3022 ,C2004_=_C3064 ,C2004_=_C3182 ,C2004_=_C3183 ,C2004_=_C3185 ,\nC2004_=_C3186 ,C2004_=_C3187 ,C2004_=_C3188 ,C2004_=_C3191 ,C2004_=_C3192 ,C2005_=_C2007 ,\nC2005_=_C2009 ,C2005_=_C2010 ,C2005_=_C2011 ,C2005_=_C2012 ,C2005_=_C2013 ,C2005_=_C2016 ,\nC2005_=_C2360 ,C2005_=_C2418 ,C2005_=_C2436 ,C2005_=_C2468 ,C2005_=_C3297 ,C2005_=_C3298 ,\nC2005_=_C3299 ,C2005_=_C3302 ,C2005_=_C3303 ,C2005_=_C3307 ,C2005_=_C3308 ,C2005_=_C3311 ,\nC2007_=_C2009 ,C2007_=_C2010 ,C2007_=_C2011 ,C2007_=_C2012 ,C2007_=_C2013 ,C2007_=_C2016 ,\nC2007_=_C2086 ,C2007_=_C2868 ,C2007_=_C2900 ,C2007_=_C3404 ,C2007_=_C3428 ,C2007_=_C3548 ,\nC2007_=_C3550 ,C2007_=_C3552 ,C2007_=_C3554 ,C2007_=_C3555 ,C2007_=_C3556 ,C2007_=_C3557 ,\nC2007_=_C3558 ,C2009_=_C2010 ,C2009_=_C2011 ,C2009_=_C2012 ,C2009_=_C2013 ,C2009_=_C2016 ,\nC2009_=_C2240 ,C2009_=_C2442 ,C2009_=_C2472 ,C2009_=_C2702 ,C2009_=_C2886 ,C2009_=_C3011 ,\nC2009_=_C3198 ,C2009_=_C3317 ,C2009_=_C3485 ,C2009_=_C3722 ,C2009_=_C3723 ,C2009_=_C3724 ,\nC2009_=_C3727 ,C2009_=_C3729 ,C2010_=_C2011 ,C2010_=_C2012 ,C2010_=_C2013 ,C2010_=_C2016 ,\nC2010_=_C2069 ,C2010_=_C2409 ,C2010_=_C2475 ,C2010_=_C2609 ,C2010_=_C2808 ,C2010_=_C3443 ,\nC2010_=_C3809 ,C2010_=_C3842 ,C2010_=_C3845 ,C2010_=_C3846 ,C2010_=_C3847 ,C2010_=_C3850 ,\nC2010_=_C3851 ,C2011_=_C2012 ,C2011_=_C2013 ,C2011_=_C2016 ,C2011_=_C2344 ,C2011_=_C2477 ,\nC2011_=_C2873 ,C2011_=_C2906 ,C2011_=_C2999 ,C2011_=_C3174 ,C2011_=_C3249 ,C2011_=_C3406 ,\nC2011_=_C3579 ,C2011_=_C3647 ,C2011_=_C3883 ,C2011_=_C3897 ,C2011_=_C3898 ,C2011_=_C3899 ,\nC2011_=_C3900 ,C2012_=_C2013 ,C2012_=_C2016 ,C2012_=_C2246 ,C2012_=_C2481 ,C2012_=_C2707 ,\nC2012_=_C2801 ,C2012_=_C3461 ,C2012_=_C3605 ,C2012_=_C3653 ,C2012_=_C3766 ,C2012_=_C3922 ,\nC2012_=_C4054 ,C2012_=_C4056 ,C2013_=_C2016 ,C2013_=_C2096 ,C2013_=_C2143 ,C2013_=_C2208 ,\nC2013_=_C2428 ,C2013_=_C2482 ,C2013_=_C2662 ,C2013_=_C3369 ,C2013_=_C3821 ,C2013_=_C4023 ,\nC2013_=_C4050 ,C2013_=_C4057 ,C2013_=_C4058 ,C2016_=_C2484 ,C2016_=_C2880 ,C2016_=_C3415 ,\nC2016_=_C3438 ,C2016_=_C3619 ,C2016_=_C4090 ,C2036_=_C2284 ,C2036_=_C2754 ,C2036_=_C2786 ,\nC2036_=_C3049 ,C2036_=_C3206 ,C2036_=_C3268 ,C2036_=_C3637 ,C2036_=_C3782 ,C2036_=_C3824 ,\nC2036_=_C3959 ,C2036_=_C4002 ,C2036_=_C4007 ,C2036_=_C4016 ,C2036_=_C4029 ,C2036_=_C4051 ,\nC2036_=_C4070 ,C2036_=_C4092 ,C2036_=_C4093 ,C2038_=_C2039 ,C2038_=_C2042 ,C2038_=_C2043 ,\nC2038_=_C2044 ,C2038_=_C2045 ,C2038_=_C2046 ,C2038_=_C2047 ,C2038_=_C2048 ,C2038_=_C2050 ,\nC2038_=_C2051 ,C2038_=_C2052 ,C2038_=_C2053 ,C2038_=_C2054 ,C2038_=_C2055 ,C2039_=_C2042 ,\nC2039_=_C2043 ,C2039_=_C2044 ,C2039_=_C2045 ,C2039_=_C2046 ,C2039_=_C2047 ,C2039_=_C2048 ,\nC2039_=_C2050 ,C2039_=_C2051 ,C2039_=_C2052 ,C2039_=_C2053 ,C2039_=_C2054 ,C2039_=_C2055 ,\nC2039_=_C2284 ,C2042_=_C2043 ,C2042_=_C2044 ,C2042_=_C2045 ,C2042_=_C2046 ,C2042_=_C2047 ,\nC2042_=_C2048 ,C2042_=_C2050 ,C2042_=_C2051 ,C2042_=_C2052 ,C2042_=_C2053 ,C2042_=_C2054 ,\nC2042_=_C2055 ,C2043_=_C2044 ,C2043_=_C2045 ,C2043_=_C2046 ,C2043_=_C2047 ,C2043_=_C2048 ,\nC2043_=_C2050 ,C2043_=_C2051 ,C2043_=_C2052 ,C2043_=_C2053 ,C2043_=_C2054 ,C2043_=_C2055 ,\nC2044_=_C2045 ,C2044_=_C2046 ,C2044_=_C2047 ,C2044_=_C2048 ,C2044_=_C2050 ,C2044_=_C2051 ,\nC2044_=_C2052 ,C2044_=_C2053 ,C2044_=_C2054 ,C2044_=_C2055 ,C2044_=_C3064 ,C2045_=_C2046 ,\nC2045_=_C2047 ,C2045_=_C2048 ,C2045_=_C2050 ,C2045_=_C2051 ,C2045_=_C2052 ,C2045_=_C2053 ,\nC2045_=_C2054 ,C2045_=_C2055 ,C2045_=_C3282 ,C2045_=_C3317 ,C2046_=_C2047 ,C2046_=_C2048 ,\nC2046_=_C2050 ,C2046_=_C2051 ,C2046_=_C2052 ,C2046_=_C2053 ,C2046_=_C2054 ,C2046_=_C2055 ,\nC2047_=_C2048 ,C2047_=_C2050 ,C2047_=_C2051 ,C2047_=_C2052 ,C2047_=_C2053 ,C2047_=_C2054 ,\nC2047_=_C2055 ,C2048_=_C2050 ,C2048_=_C2051 ,C2048_=_C2052 ,C2048_=_C2053 ,C2048_=_C2054 ,\nC2048_=_C2055 ,C2048_=_C2313 ,C2048_=_C2390 ,C2048_=_C3404 ,C2048_=_C3406 ,C2048_=_C3410 ,\nC2048_=_C3412 ,C2048_=_C3415 ,C2050_=_C2051 ,C2050_=_C2052 ,C2050_=_C2053 ,C2050_=_C2054 ,\nC2050_=_C2055 ,C2051_=_C2052 ,C2051_=_C2053 ,C2051_=_C2054 ,C2051_=_C2055 ,C2051_=_C3186 ,\nC2052_=_C2053 ,C2052_=_C2054 ,C2052_=_C2055 ,C2052_=_C2325 ,C2052_=_C3897 ,C2053_=_C2054 ,\nC2053_=_C2055 ,C2053_=_C4006 ,C2053_=_C4007 ,C2054_=_C2055 ,C2054_=_C2328 ,C2054_=_C2398 ,\nC2054_=_C3558 ,C2054_=_C4090 ,C2055_=_C3191 ,C2064_=_C2067 ,C2064_=_C2069 ,C2064_=_C2070 ,\nC2064_=_C2156 ,C2064_=_C2374 ,C2064_=_C2516 ,C2064_=_C2575 ,C2064_=_C2589 ,C2064_=_C3052 ,\nC2064_=_C3260 ,C2064_=_C3526 ,C2064_=_C3527 ,C2064_=_C3528 ,C2064_=_C3531 ,C2064_=_C3532 ,\nC2067_=_C2069 ,C2067_=_C2070 ,C2067_=_C2161 ,C2067_=_C2378 ,C2067_=_C2408 ,C2067_=_C2608 ,\nC2067_=_C2871 ,C2067_=_C3056 ,C2067_=_C3432 ,C2067_=_C3610 ,C2067_=_C3731 ,C2067_=_C3791 ,\nC2067_=_C3792 ,C2067_=_C3793 ,C2067_=_C3794 ,C2069_=_C2070 ,C2069_=_C2409 ,C2069_=_C2475 ,\nC2069_=_C2609 ,C2069_=_C2808 ,C2069_=_C3443 ,C2069_=_C3809 ,C2069_=_C3842 ,C2069_=_C3845 ,\nC2069_=_C3846 ,C2069_=_C3847 ,C2069_=_C3850 ,C2069_=_C3851 ,C2070_=_C2162 ,C2070_=_C2364 ,\nC2070_=_C2379 ,C2070_=_C2874 ,C2070_=_C3057 ,C2070_=_C3395 ,C2070_=_C3435 ,C2070_=_C3614 ,\nC2070_=_C3734 ,C2070_=_C3772 ,C2070_=_C3906 ,C2070_=_C3907 ,C2081_=_C2086 ,C2081_=_C2087 ,\nC2081_=_C2096 ,C2081_=_C2132 ,C2081_=_C2192 ,C2081_=_C2250 ,C2081_=_C2251 ,C2081_=_C2254 ,\nC2081_=_C2257 ,C2081_=_C2258 ,C2081_=_C2259 ,C2081_=_C2260 ,C2081_=_C2261 ,C2081_=_C2262 ,\nC2081_=_C2264 ,C2086_=_C2087 ,C2086_=_C2096 ,C2086_=_C2868 ,C2086_=_C2900 ,C2086_=_C3404 ,\nC2086_=_C3428 ,C2086_=_C3548 ,C2086_=_C3550 ,C2086_=_C3552 ,C2086_=_C3554 ,C2086_=_C3555 ,\nC2086_=_C3556 ,C2086_=_C3557 ,C2086_=_C3558 ,C2087_=_C2096 ,C2087_=_C2160 ,C2087_=_C2377 ,\nC2087_=_C2422 ,C2087_=_C2443 ,C2087_=_C3362 ,C2087_=_C3681 ,C2087_=_C3699 ,C2087_=_C3740 ,\nC2087_=_C3741 ,C2087_=_C3742 ,C2087_=_C3744 ,C2087_=_C3745 ,C2087_=_C3746 ,C2096_=_C2143 ,\nC2096_=_C2208 ,C2096_=_C2428 ,C2096_=_C2482 ,C2096_=_C2662 ,C2096_=_C3369 ,C2096_=_C3821 ,\nC2096_=_C4023 ,C2096_=_C4050 ,C2096_=_C4057 ,C2096_=_C4058 ,C2132_=_C2143 ,C2132_=_C2192 ,\nC2132_=_C2250 ,C2132_=_C2251 ,C2132_=_C2254 ,C2132_=_C2257 ,C2132_=_C2258 ,C2132_=_C2259 ,\nC2132_=_C2260 ,C2132_=_C2261 ,C2132_=_C2262 ,C2132_=_C2264 ,C2143_=_C2208 ,C2143_=_C2428 ,\nC2143_=_C2482 ,C2143_=_C2662 ,C2143_=_C3369 ,C2143_=_C3821 ,C2143_=_C4023 ,C2143_=_C4050 ,\nC2143_=_C4057 ,C2143_=_C4058 ,C2156_=_C2160 ,C2156_=_C2161 ,C2156_=_C2162 ,C2156_=_C2167 ,\nC2156_=_C2168 ,C2156_=_C2374 ,C2156_=_C2516 ,C2156_=_C2575 ,C2156_=_C2589 ,C2156_=_C3052 ,\nC2156_=_C3260 ,C2156_=_C3526 ,C2156_=_C3527 ,C2156_=_C3528 ,C2156_=_C3531 ,C2156_=_C3532 ,\nC2160_=_C2161 ,C2160_=_C2162 ,C2160_=_C2167 ,C2160_=_C2168 ,C2160_=_C2377 ,C2160_=_C2422 ,\nC2160_=_C2443 ,C2160_=_C3362 ,C2160_=_C3681 ,C2160_=_C3699 ,C2160_=_C3740 ,C2160_=_C3741 ,\nC2160_=_C3742 ,C2160_=_C3744 ,C2160_=_C3745 ,C2160_=_C3746 ,C2161_=_C2162 ,C2161_=_C2167 ,\nC2161_=_C2168 ,C2161_=_C2378 ,C2161_=_C2408 ,C2161_=_C2608 ,C2161_=_C2871 ,C2161_=_C3056 ,\nC2161_=_C3432 ,C2161_=_C3610 ,C2161_=_C3731 ,C2161_=_C3791 ,C2161_=_C3792 ,C2161_=_C3793 ,\nC2161_=_C3794 ,C2162_=_C2167 ,C2162_=_C2168</w:t>
      </w:r>
    </w:p>
    <w:p>
      <w:pPr>
        <w:pStyle w:val="PreformattedText"/>
        <w:bidi w:val="0"/>
        <w:spacing w:before="0" w:after="0"/>
        <w:jc w:val="left"/>
        <w:rPr/>
      </w:pPr>
      <w:r>
        <w:rPr/>
        <w:t xml:space="preserve"> </w:t>
      </w:r>
      <w:r>
        <w:rPr/>
        <w:t>,C2162_=_C2364 ,C2162_=_C2379 ,C2162_=_C2874 ,\nC2162_=_C3057 ,C2162_=_C3395 ,C2162_=_C3435 ,C2162_=_C3614 ,C2162_=_C3734 ,C2162_=_C3772 ,\nC2162_=_C3906 ,C2162_=_C3907 ,C2167_=_C2168 ,C2167_=_C2353 ,C2167_=_C2722 ,C2167_=_C2879 ,\nC2167_=_C2914 ,C2167_=_C3233 ,C2167_=_C3256 ,C2167_=_C3412 ,C2167_=_C3607 ,C2167_=_C3704 ,\nC2167_=_C3939 ,C2167_=_C3995 ,C2167_=_C4081 ,C2167_=_C4087 ,C2168_=_C2723 ,C2168_=_C2753 ,\nC2168_=_C3162 ,C2168_=_C3234 ,C2168_=_C3608 ,C2168_=_C3705 ,C2168_=_C4006 ,C2168_=_C4082 ,\nC2168_=_C4088 ,C2168_=_C4089 ,C2192_=_C2193 ,C2192_=_C2208 ,C2192_=_C2250 ,C2192_=_C2251 ,\nC2192_=_C2254 ,C2192_=_C2257 ,C2192_=_C2258 ,C2192_=_C2259 ,C2192_=_C2260 ,C2192_=_C2261 ,\nC2192_=_C2262 ,C2192_=_C2264 ,C2193_=_C2208 ,C2193_=_C2311 ,C2193_=_C2312 ,C2193_=_C2313 ,\nC2193_=_C2314 ,C2193_=_C2315 ,C2193_=_C2317 ,C2193_=_C2318 ,C2193_=_C2319 ,C2193_=_C2320 ,\nC2193_=_C2322 ,C2193_=_C2324 ,C2193_=_C2325 ,C2193_=_C2326 ,C2193_=_C2327 ,C2193_=_C2328 ,\nC2208_=_C2428 ,C2208_=_C2482 ,C2208_=_C2662 ,C2208_=_C3369 ,C2208_=_C3821 ,C2208_=_C4023 ,\nC2208_=_C4050 ,C2208_=_C4057 ,C2208_=_C4058 ,C2217_=_C2493 ,C2217_=_C2790 ,C2217_=_C3022 ,\nC2217_=_C3064 ,C2217_=_C3182 ,C2217_=_C3183 ,C2217_=_C3185 ,C2217_=_C3186 ,C2217_=_C3187 ,\nC2217_=_C3188 ,C2217_=_C3191 ,C2217_=_C3192 ,C2240_=_C2246 ,C2240_=_C2442 ,C2240_=_C2472 ,\nC2240_=_C2702 ,C2240_=_C2886 ,C2240_=_C3011 ,C2240_=_C3198 ,C2240_=_C3317 ,C2240_=_C3485 ,\nC2240_=_C3722 ,C2240_=_C3723 ,C2240_=_C3724 ,C2240_=_C3727 ,C2240_=_C3729 ,C2246_=_C2481 ,\nC2246_=_C2707 ,C2246_=_C2801 ,C2246_=_C3461 ,C2246_=_C3605 ,C2246_=_C3653 ,C2246_=_C3766 ,\nC2246_=_C3922 ,C2246_=_C4054 ,C2246_=_C4056 ,C2250_=_C2251 ,C2250_=_C2254 ,C2250_=_C2257 ,\nC2250_=_C2258 ,C2250_=_C2259 ,C2250_=_C2260 ,C2250_=_C2261 ,C2250_=_C2262 ,C2250_=_C2264 ,\nC2250_=_C2418 ,C2250_=_C2422 ,C2250_=_C2428 ,C2251_=_C2254 ,C2251_=_C2257 ,C2251_=_C2258 ,\nC2251_=_C2259 ,C2251_=_C2260 ,C2251_=_C2261 ,C2251_=_C2262 ,C2251_=_C2264 ,C2251_=_C2900 ,\nC2251_=_C2906 ,C2251_=_C2912 ,C2251_=_C2914 ,C2254_=_C2257 ,C2254_=_C2258 ,C2254_=_C2259 ,\nC2254_=_C2260 ,C2254_=_C2261 ,C2254_=_C2262 ,C2254_=_C2264 ,C2254_=_C3182 ,C2254_=_C3362 ,\nC2254_=_C3369 ,C2257_=_C2258 ,C2257_=_C2259 ,C2257_=_C2260 ,C2257_=_C2261 ,C2257_=_C2262 ,\nC2257_=_C2264 ,C2257_=_C3821 ,C2257_=_C3824 ,C2258_=_C2259 ,C2258_=_C2260 ,C2258_=_C2261 ,\nC2258_=_C2262 ,C2258_=_C2264 ,C2258_=_C3550 ,C2259_=_C2260 ,C2259_=_C2261 ,C2259_=_C2262 ,\nC2259_=_C2264 ,C2259_=_C2324 ,C2259_=_C3552 ,C2260_=_C2261 ,C2260_=_C2262 ,C2260_=_C2264 ,\nC2260_=_C3554 ,C2260_=_C3724 ,C2261_=_C2262 ,C2261_=_C2264 ,C2261_=_C3555 ,C2261_=_C3741 ,\nC2261_=_C4000 ,C2261_=_C4002 ,C2262_=_C2264 ,C2262_=_C3556 ,C2264_=_C3557 ,C2264_=_C4057 ,\nC2284_=_C2754 ,C2284_=_C2786 ,C2284_=_C3049 ,C2284_=_C3206 ,C2284_=_C3268 ,C2284_=_C3637 ,\nC2284_=_C3782 ,C2284_=_C3824 ,C2284_=_C3959 ,C2284_=_C4002 ,C2284_=_C4007 ,C2284_=_C4016 ,\nC2284_=_C4029 ,C2284_=_C4051 ,C2284_=_C4070 ,C2284_=_C4092 ,C2284_=_C4093 ,C2311_=_C2312 ,\nC2311_=_C2313 ,C2311_=_C2314 ,C2311_=_C2315 ,C2311_=_C2317 ,C2311_=_C2318 ,C2311_=_C2319 ,\nC2311_=_C2320 ,C2311_=_C2322 ,C2311_=_C2324 ,C2311_=_C2325 ,C2311_=_C2326 ,C2311_=_C2327 ,\nC2311_=_C2328 ,C2311_=_C2808 ,C2311_=_C2810 ,C2312_=_C2313 ,C2312_=_C2314 ,C2312_=_C2315 ,\nC2312_=_C2317 ,C2312_=_C2318 ,C2312_=_C2319 ,C2312_=_C2320 ,C2312_=_C2322 ,C2312_=_C2324 ,\nC2312_=_C2325 ,C2312_=_C2326 ,C2312_=_C2327 ,C2312_=_C2328 ,C2313_=_C2314 ,C2313_=_C2315 ,\nC2313_=_C2317 ,C2313_=_C2318 ,C2313_=_C2319 ,C2313_=_C2320 ,C2313_=_C2322 ,C2313_=_C2324 ,\nC2313_=_C2325 ,C2313_=_C2326 ,C2313_=_C2327 ,C2313_=_C2328 ,C2313_=_C2390 ,C2313_=_C3404 ,\nC2313_=_C3406 ,C2313_=_C3410 ,C2313_=_C3412 ,C2313_=_C3415 ,C2314_=_C2315 ,C2314_=_C2317 ,\nC2314_=_C2318 ,C2314_=_C2319 ,C2314_=_C2320 ,C2314_=_C2322 ,C2314_=_C2324 ,C2314_=_C2325 ,\nC2314_=_C2326 ,C2314_=_C2327 ,C2314_=_C2328 ,C2314_=_C3443 ,C2314_=_C3445 ,C2315_=_C2317 ,\nC2315_=_C2318 ,C2315_=_C2319 ,C2315_=_C2320 ,C2315_=_C2322 ,C2315_=_C2324 ,C2315_=_C2325 ,\nC2315_=_C2326 ,C2315_=_C2327 ,C2315_=_C2328 ,C2315_=_C3507 ,C2317_=_C2318 ,C2317_=_C2319 ,\nC2317_=_C2320 ,C2317_=_C2322 ,C2317_=_C2324 ,C2317_=_C2325 ,C2317_=_C2326 ,C2317_=_C2327 ,\nC2317_=_C2328 ,C2317_=_C3526 ,C2318_=_C2319 ,C2318_=_C2320 ,C2318_=_C2322 ,C2318_=_C2324 ,\nC2318_=_C2325 ,C2318_=_C2326 ,C2318_=_C2327 ,C2318_=_C2328 ,C2318_=_C3287 ,C2319_=_C2320 ,\nC2319_=_C2322 ,C2319_=_C2324 ,C2319_=_C2325 ,C2319_=_C2326 ,C2319_=_C2327 ,C2319_=_C2328 ,\nC2319_=_C3528 ,C2319_=_C3731 ,C2319_=_C3734 ,C2320_=_C2322 ,C2320_=_C2324 ,C2320_=_C2325 ,\nC2320_=_C2326 ,C2320_=_C2327 ,C2320_=_C2328 ,C2320_=_C3809 ,C2320_=_C3811 ,C2322_=_C2324 ,\nC2322_=_C2325 ,C2322_=_C2326 ,C2322_=_C2327 ,C2322_=_C2328 ,C2322_=_C3289 ,C2322_=_C3842 ,\nC2322_=_C3862 ,C2324_=_C2325 ,C2324_=_C2326 ,C2324_=_C2327 ,C2324_=_C2328 ,C2324_=_C3552 ,\nC2325_=_C2326 ,C2325_=_C2327 ,C2325_=_C2328 ,C2325_=_C3897 ,C2326_=_C2327 ,C2326_=_C2328 ,\nC2326_=_C3845 ,C2326_=_C3880 ,C2327_=_C2328 ,C2327_=_C3851 ,C2327_=_C3881 ,C2328_=_C2398 ,\nC2328_=_C3558 ,C2328_=_C4090 ,C2337_=_C2344 ,C2337_=_C2351 ,C2337_=_C2353 ,C2337_=_C2531 ,\nC2337_=_C2550 ,C2337_=_C2917 ,C2337_=_C3282 ,C2337_=_C3283 ,C2337_=_C3284 ,C2337_=_C3286 ,\nC2337_=_C3287 ,C2337_=_C3288 ,C2337_=_C3289 ,C2337_=_C3290 ,C2337_=_C3291 ,C2337_=_C3292 ,\nC2337_=_C3293 ,C2337_=_C3294 ,C2344_=_C2351 ,C2344_=_C2353 ,C2344_=_C2477 ,C2344_=_C2873 ,\nC2344_=_C2906 ,C2344_=_C2999 ,C2344_=_C3174 ,C2344_=_C3249 ,C2344_=_C3406 ,C2344_=_C3579 ,\nC2344_=_C3647 ,C2344_=_C3883 ,C2344_=_C3897 ,C2344_=_C3898 ,C2344_=_C3899 ,C2344_=_C3900 ,\nC2351_=_C2353 ,C2351_=_C2878 ,C2351_=_C2912 ,C2351_=_C2987 ,C2351_=_C3254 ,C2351_=_C3333 ,\nC2351_=_C3410 ,C2351_=_C3938 ,C2351_=_C3952 ,C2351_=_C3992 ,C2351_=_C4000 ,C2351_=_C4043 ,\nC2353_=_C2722 ,C2353_=_C2879 ,C2353_=_C2914 ,C2353_=_C3233 ,C2353_=_C3256 ,C2353_=_C3412 ,\nC2353_=_C3607 ,C2353_=_C3704 ,C2353_=_C3939 ,C2353_=_C3995 ,C2353_=_C4081 ,C2353_=_C4087 ,\nC2354_=_C2360 ,C2354_=_C2364 ,C2354_=_C2389 ,C2354_=_C2390 ,C2354_=_C2393 ,C2354_=_C2395 ,\nC2354_=_C2398 ,C2360_=_C2364 ,C2360_=_C2418 ,C2360_=_C2436 ,C2360_=_C2468 ,C2360_=_C3297 ,\nC2360_=_C3298 ,C2360_=_C3299 ,C2360_=_C3302 ,C2360_=_C3303 ,C2360_=_C3307 ,C2360_=_C3308 ,\nC2360_=_C3311 ,C2364_=_C2379 ,C2364_=_C2874 ,C2364_=_C3057 ,C2364_=_C3395 ,C2364_=_C3435 ,\nC2364_=_C3614 ,C2364_=_C3734 ,C2364_=_C3772 ,C2364_=_C3906 ,C2364_=_C3907 ,C2374_=_C2377 ,\nC2374_=_C2378 ,C2374_=_C2379 ,C2374_=_C2516 ,C2374_=_C2575 ,C2374_=_C2589 ,C2374_=_C3052 ,\nC2374_=_C3260 ,C2374_=_C3526 ,C2374_=_C3527 ,C2374_=_C3528 ,C2374_=_C3531 ,C2374_=_C3532 ,\nC2377_=_C2378 ,C2377_=_C2379 ,C2377_=_C2422 ,C2377_=_C2443 ,C2377_=_C3362 ,C2377_=_C3681 ,\nC2377_=_C3699 ,C2377_=_C3740 ,C2377_=_C3741 ,C2377_=_C3742 ,C2377_=_C3744 ,C2377_=_C3745 ,\nC2377_=_C3746 ,C2378_=_C2379 ,C2378_=_C2408 ,C2378_=_C2608 ,C2378_=_C2871 ,C2378_=_C3056 ,\nC2378_=_C3432 ,C2378_=_C3610 ,C2378_=_C3731 ,C2378_=_C3791 ,C2378_=_C3792 ,C2378_=_C3793 ,\nC2378_=_C3794 ,C2379_=_C2874 ,C2379_=_C3057 ,C2379_=_C3395 ,C2379_=_C3435 ,C2379_=_C3614 ,\nC2379_=_C3734 ,C2379_=_C3772 ,C2379_=_C3906 ,C2379_=_C3907 ,C2389_=_C2390 ,C2389_=_C2393 ,\nC2389_=_C2395 ,C2389_=_C2398 ,C2389_=_C3297 ,C2389_=_C3395 ,C2390_=_C2393 ,C2390_=_C2395 ,\nC2390_=_C2398 ,C2390_=_C3404 ,C2390_=_C3406 ,C2390_=_C3410 ,C2390_=_C3412 ,C2390_=_C3415 ,\nC2393_=_C2395 ,C2393_=_C2398 ,C2393_=_C3288 ,C2393_=_C3302 ,C2393_=_C3771 ,C2393_=_C3772 ,\nC2395_=_C2398 ,C2395_=_C3292 ,C2395_=_C3307 ,C2395_=_C3906 ,C2398_=_C3558 ,C2398_=_C4090 ,\nC2408_=_C2409 ,C2408_=_C2608 ,C2408_=_C2871 ,C2408_=_C3056 ,C2408_=_C3432 ,C2408_=_C3610 ,\nC2408_=_C3731 ,C2408_=_C3791 ,C2408_=_C3792 ,C2408_=_C3793 ,C2408_=_C3794 ,C2409_=_C2475 ,\nC2409_=_C2609 ,C2409_=_C2808 ,C2409_=_C3443 ,C2409_=_C3809 ,C2409_=_C3842 ,C2409_=_C3845 ,\nC2409_=_C3846 ,C2409_=_C3847 ,C2409_=_C3850 ,C2409_=_C3851 ,C2418_=_C2422 ,C2418_=_C2428 ,\nC2418_=_C2436 ,C2418_=_C2468 ,C2418_=_C3297 ,C2418_=_C3298 ,C2418_=_C3299 ,C2418_=_C3302 ,\nC2418_=_C3303 ,C2418_=_C3307 ,C2418_=_C3308 ,C2418_=_C3311 ,C2422_=_C2428 ,C2422_=_C2443 ,\nC2422_=_C3362 ,C2422_=_C3681 ,C2422_=_C3699 ,C2422_=_C3740 ,C2422_=_C3741 ,C2422_=_C3742 ,\nC2422_=_C3744 ,C2422_=_C3745 ,C2422_=_C3746 ,C2428_=_C2482 ,C2428_=_C2662 ,C2428_=_C3369 ,\nC2428_=_C3821 ,C2428_=_C4023 ,C2428_=_C4050 ,C2428_=_C4057 ,C2428_=_C4058 ,C2436_=_C2442 ,\nC2436_=_C2443 ,C2436_=_C2468 ,C2436_=_C3297 ,C2436_=_C3298 ,C2436_=_C3299 ,C2436_=_C3302 ,\nC2436_=_C3303 ,C2436_=_C3307 ,C2436_=_C3308 ,C2436_=_C3311 ,C2442_=_C2443 ,C2442_=_C2472 ,\nC2442_=_C2702 ,C2442_=_C2886 ,C2442_=_C3011 ,C2442_=_C3198 ,C2442_=_C3317 ,C2442_=_C3485 ,\nC2442_=_C3722 ,C2442_=_C3723 ,C2442_=_C3724 ,C2442_=_C3727 ,C2442_=_C3729 ,C2443_=_C3362 ,\nC2443_=_C3681 ,C2443_=_C3699 ,C2443_=_C3740 ,C2443_=_C3741 ,C2443_=_C3742 ,C2443_=_C3744 ,\nC2443_=_C3745 ,C2443_=_C3746 ,C2468_=_C2472 ,C2468_=_C2475 ,C2468_=_C2477 ,C2468_=_C2481 ,\nC2468_=_C2482 ,C2468_=_C2484 ,C2468_=_C3297 ,C2468_=_C3298 ,C2468_=_C3299 ,C2468_=_C3302 ,\nC2468_=_C3303 ,C2468_=_C3307 ,C2468_=_C3308 ,C2468_=_C3311 ,C2472_=_C2475 ,C2472_=_C2477 ,\nC2472_=_C2481 ,C2472_=_C2482 ,C2472_=_C2484 ,C2472_=_C2702 ,C2472_=_C2886 ,C2472_=_C3011 ,\nC2472_=_C3198 ,C2472_=_C3317 ,C2472_=_C3485 ,C2472_=_C3722 ,C2472_=_C3723 ,C2472_=_C3724 ,\nC2472_=_C3727 ,C2472_=_C3729 ,C2475_=_C2477 ,C2475_=_C2481 ,C2475_=_C2482 ,C2475_=_C2484 ,\nC2475_=_C2609 ,C2475_=_C2808 ,C2475_=_C3443 ,C2475_=_C3809 ,C2475_=_C3842 ,C2475_=_C3845 ,\nC2475_=_C3846 ,C2475_=_C3847 ,C2475_=_C3850 ,C2475_=_C3851 ,C2477_=_C2481 ,C2477_=_C2482 ,\nC2477_=_C2484 ,C2477_=_C2873 ,C2477_=_C2906 ,C2477_=_C2999 ,C2477_=_C3174 ,C2477_=_C3249 ,\nC2477_=_C3406 ,C2477_=_C3579 ,C2477_=_C3647 ,C2477_=_C3883 ,C2477_=_C3897 ,C2477_=_C3898 ,\nC2477_=_C3899 ,C2477_=_C3900 ,C2481_=_C2482 ,C2481_=_C2484 ,C2481_=_C2707 ,C2481_=_C2801 ,\nC2481_=_C3461 ,C2481_=_C3605 ,C2481_=_C3653 ,C2481_=_C3766 ,C2481_=_C3922 ,C2481_=_C4054 ,\nC2481_=_C4056</w:t>
      </w:r>
    </w:p>
    <w:p>
      <w:pPr>
        <w:pStyle w:val="PreformattedText"/>
        <w:bidi w:val="0"/>
        <w:spacing w:before="0" w:after="0"/>
        <w:jc w:val="left"/>
        <w:rPr/>
      </w:pPr>
      <w:r>
        <w:rPr/>
        <w:t xml:space="preserve"> </w:t>
      </w:r>
      <w:r>
        <w:rPr/>
        <w:t>,C2482_=_C2484 ,C2482_=_C2662 ,C2482_=_C3369 ,C2482_=_C3821 ,C2482_=_C4023 ,\nC2482_=_C4050 ,C2482_=_C4057 ,C2482_=_C4058 ,C2484_=_C2880 ,C2484_=_C3415 ,C2484_=_C3438 ,\nC2484_=_C3619 ,C2484_=_C4090 ,C2493_=_C2790 ,C2493_=_C3022 ,C2493_=_C3064 ,C2493_=_C3182 ,\nC2493_=_C3183 ,C2493_=_C3185 ,C2493_=_C3186 ,C2493_=_C3187 ,C2493_=_C3188 ,C2493_=_C3191 ,\nC2493_=_C3192 ,C2516_=_C2575 ,C2516_=_C2589 ,C2516_=_C3052 ,C2516_=_C3260 ,C2516_=_C3526 ,\nC2516_=_C3527 ,C2516_=_C3528 ,C2516_=_C3531 ,C2516_=_C3532 ,C2531_=_C2550 ,C2531_=_C2917 ,\nC2531_=_C3282 ,C2531_=_C3283 ,C2531_=_C3284 ,C2531_=_C3286 ,C2531_=_C3287 ,C2531_=_C3288 ,\nC2531_=_C3289 ,C2531_=_C3290 ,C2531_=_C3291 ,C2531_=_C3292 ,C2531_=_C3293 ,C2531_=_C3294 ,\nC2550_=_C2917 ,C2550_=_C3282 ,C2550_=_C3283 ,C2550_=_C3284 ,C2550_=_C3286 ,C2550_=_C3287 ,\nC2550_=_C3288 ,C2550_=_C3289 ,C2550_=_C3290 ,C2550_=_C3291 ,C2550_=_C3292 ,C2550_=_C3293 ,\nC2550_=_C3294 ,C2575_=_C2589 ,C2575_=_C3052 ,C2575_=_C3260 ,C2575_=_C3526 ,C2575_=_C3527 ,\nC2575_=_C3528 ,C2575_=_C3531 ,C2575_=_C3532 ,C2589_=_C3052 ,C2589_=_C3260 ,C2589_=_C3526 ,\nC2589_=_C3527 ,C2589_=_C3528 ,C2589_=_C3531 ,C2589_=_C3532 ,C2608_=_C2609 ,C2608_=_C2610 ,\nC2608_=_C2871 ,C2608_=_C3056 ,C2608_=_C3432 ,C2608_=_C3610 ,C2608_=_C3731 ,C2608_=_C3791 ,\nC2608_=_C3792 ,C2608_=_C3793 ,C2608_=_C3794 ,C2609_=_C2610 ,C2609_=_C2808 ,C2609_=_C3443 ,\nC2609_=_C3809 ,C2609_=_C3842 ,C2609_=_C3845 ,C2609_=_C3846 ,C2609_=_C3847 ,C2609_=_C3850 ,\nC2609_=_C3851 ,C2610_=_C2810 ,C2610_=_C2872 ,C2610_=_C2984 ,C2610_=_C3433 ,C2610_=_C3445 ,\nC2610_=_C3507 ,C2610_=_C3613 ,C2610_=_C3771 ,C2610_=_C3811 ,C2610_=_C3862 ,C2610_=_C3880 ,\nC2610_=_C3881 ,C2653_=_C2662 ,C2653_=_C2673 ,C2653_=_C2692 ,C2653_=_C2744 ,C2653_=_C2837 ,\nC2653_=_C2869 ,C2653_=_C2936 ,C2653_=_C2979 ,C2653_=_C3008 ,C2653_=_C3039 ,C2653_=_C3429 ,\nC2653_=_C3560 ,C2653_=_C3561 ,C2653_=_C3562 ,C2653_=_C3564 ,C2653_=_C3565 ,C2653_=_C3568 ,\nC2653_=_C3569 ,C2653_=_C3570 ,C2653_=_C3571 ,C2653_=_C3572 ,C2662_=_C3369 ,C2662_=_C3821 ,\nC2662_=_C4023 ,C2662_=_C4050 ,C2662_=_C4057 ,C2662_=_C4058 ,C2673_=_C2692 ,C2673_=_C2744 ,\nC2673_=_C2837 ,C2673_=_C2869 ,C2673_=_C2936 ,C2673_=_C2979 ,C2673_=_C3008 ,C2673_=_C3039 ,\nC2673_=_C3429 ,C2673_=_C3560 ,C2673_=_C3561 ,C2673_=_C3562 ,C2673_=_C3564 ,C2673_=_C3565 ,\nC2673_=_C3568 ,C2673_=_C3569 ,C2673_=_C3570 ,C2673_=_C3571 ,C2673_=_C3572 ,C2692_=_C2744 ,\nC2692_=_C2837 ,C2692_=_C2869 ,C2692_=_C2936 ,C2692_=_C2979 ,C2692_=_C3008 ,C2692_=_C3039 ,\nC2692_=_C3429 ,C2692_=_C3560 ,C2692_=_C3561 ,C2692_=_C3562 ,C2692_=_C3564 ,C2692_=_C3565 ,\nC2692_=_C3568 ,C2692_=_C3569 ,C2692_=_C3570 ,C2692_=_C3571 ,C2692_=_C3572 ,C2702_=_C2707 ,\nC2702_=_C2886 ,C2702_=_C3011 ,C2702_=_C3198 ,C2702_=_C3317 ,C2702_=_C3485 ,C2702_=_C3722 ,\nC2702_=_C3723 ,C2702_=_C3724 ,C2702_=_C3727 ,C2702_=_C3729 ,C2707_=_C2801 ,C2707_=_C3461 ,\nC2707_=_C3605 ,C2707_=_C3653 ,C2707_=_C3766 ,C2707_=_C3922 ,C2707_=_C4054 ,C2707_=_C4056 ,\nC2722_=_C2723 ,C2722_=_C2879 ,C2722_=_C2914 ,C2722_=_C3233 ,C2722_=_C3256 ,C2722_=_C3412 ,\nC2722_=_C3607 ,C2722_=_C3704 ,C2722_=_C3939 ,C2722_=_C3995 ,C2722_=_C4081 ,C2722_=_C4087 ,\nC2723_=_C2753 ,C2723_=_C3162 ,C2723_=_C3234 ,C2723_=_C3608 ,C2723_=_C3705 ,C2723_=_C4006 ,\nC2723_=_C4082 ,C2723_=_C4088 ,C2723_=_C4089 ,C2744_=_C2753 ,C2744_=_C2754 ,C2744_=_C2837 ,\nC2744_=_C2869 ,C2744_=_C2936 ,C2744_=_C2979 ,C2744_=_C3008 ,C2744_=_C3039 ,C2744_=_C3429 ,\nC2744_=_C3560 ,C2744_=_C3561 ,C2744_=_C3562 ,C2744_=_C3564 ,C2744_=_C3565 ,C2744_=_C3568 ,\nC2744_=_C3569 ,C2744_=_C3570 ,C2744_=_C3571 ,C2744_=_C3572 ,C2753_=_C2754 ,C2753_=_C3162 ,\nC2753_=_C3234 ,C2753_=_C3608 ,C2753_=_C3705 ,C2753_=_C4006 ,C2753_=_C4082 ,C2753_=_C4088 ,\nC2753_=_C4089 ,C2754_=_C2786 ,C2754_=_C3049 ,C2754_=_C3206 ,C2754_=_C3268 ,C2754_=_C3637 ,\nC2754_=_C3782 ,C2754_=_C3824 ,C2754_=_C3959 ,C2754_=_C4002 ,C2754_=_C4007 ,C2754_=_C4016 ,\nC2754_=_C4029 ,C2754_=_C4051 ,C2754_=_C4070 ,C2754_=_C4092 ,C2754_=_C4093 ,C2786_=_C3049 ,\nC2786_=_C3206 ,C2786_=_C3268 ,C2786_=_C3637 ,C2786_=_C3782 ,C2786_=_C3824 ,C2786_=_C3959 ,\nC2786_=_C4002 ,C2786_=_C4007 ,C2786_=_C4016 ,C2786_=_C4029 ,C2786_=_C4051 ,C2786_=_C4070 ,\nC2786_=_C4092 ,C2786_=_C4093 ,C2790_=_C2801 ,C2790_=_C3022 ,C2790_=_C3064 ,C2790_=_C3182 ,\nC2790_=_C3183 ,C2790_=_C3185 ,C2790_=_C3186 ,C2790_=_C3187 ,C2790_=_C3188 ,C2790_=_C3191 ,\nC2790_=_C3192 ,C2801_=_C3461 ,C2801_=_C3605 ,C2801_=_C3653 ,C2801_=_C3766 ,C2801_=_C3922 ,\nC2801_=_C4054 ,C2801_=_C4056 ,C2808_=_C2810 ,C2808_=_C3443 ,C2808_=_C3809 ,C2808_=_C3842 ,\nC2808_=_C3845 ,C2808_=_C3846 ,C2808_=_C3847 ,C2808_=_C3850 ,C2808_=_C3851 ,C2810_=_C2872 ,\nC2810_=_C2984 ,C2810_=_C3433 ,C2810_=_C3445 ,C2810_=_C3507 ,C2810_=_C3613 ,C2810_=_C3771 ,\nC2810_=_C3811 ,C2810_=_C3862 ,C2810_=_C3880 ,C2810_=_C3881 ,C2837_=_C2869 ,C2837_=_C2936 ,\nC2837_=_C2979 ,C2837_=_C3008 ,C2837_=_C3039 ,C2837_=_C3429 ,C2837_=_C3560 ,C2837_=_C3561 ,\nC2837_=_C3562 ,C2837_=_C3564 ,C2837_=_C3565 ,C2837_=_C3568 ,C2837_=_C3569 ,C2837_=_C3570 ,\nC2837_=_C3571 ,C2837_=_C3572 ,C2868_=_C2869 ,C2868_=_C2871 ,C2868_=_C2872 ,C2868_=_C2873 ,\nC2868_=_C2874 ,C2868_=_C2878 ,C2868_=_C2879 ,C2868_=_C2880 ,C2868_=_C2900 ,C2868_=_C3404 ,\nC2868_=_C3428 ,C2868_=_C3548 ,C2868_=_C3550 ,C2868_=_C3552 ,C2868_=_C3554 ,C2868_=_C3555 ,\nC2868_=_C3556 ,C2868_=_C3557 ,C2868_=_C3558 ,C2869_=_C2871 ,C2869_=_C2872 ,C2869_=_C2873 ,\nC2869_=_C2874 ,C2869_=_C2878 ,C2869_=_C2879 ,C2869_=_C2880 ,C2869_=_C2936 ,C2869_=_C2979 ,\nC2869_=_C3008 ,C2869_=_C3039 ,C2869_=_C3429 ,C2869_=_C3560 ,C2869_=_C3561 ,C2869_=_C3562 ,\nC2869_=_C3564 ,C2869_=_C3565 ,C2869_=_C3568 ,C2869_=_C3569 ,C2869_=_C3570 ,C2869_=_C3571 ,\nC2869_=_C3572 ,C2871_=_C2872 ,C2871_=_C2873 ,C2871_=_C2874 ,C2871_=_C2878 ,C2871_=_C2879 ,\nC2871_=_C2880 ,C2871_=_C3056 ,C2871_=_C3432 ,C2871_=_C3610 ,C2871_=_C3731 ,C2871_=_C3791 ,\nC2871_=_C3792 ,C2871_=_C3793 ,C2871_=_C3794 ,C2872_=_C2873 ,C2872_=_C2874 ,C2872_=_C2878 ,\nC2872_=_C2879 ,C2872_=_C2880 ,C2872_=_C2984 ,C2872_=_C3433 ,C2872_=_C3445 ,C2872_=_C3507 ,\nC2872_=_C3613 ,C2872_=_C3771 ,C2872_=_C3811 ,C2872_=_C3862 ,C2872_=_C3880 ,C2872_=_C3881 ,\nC2873_=_C2874 ,C2873_=_C2878 ,C2873_=_C2879 ,C2873_=_C2880 ,C2873_=_C2906 ,C2873_=_C2999 ,\nC2873_=_C3174 ,C2873_=_C3249 ,C2873_=_C3406 ,C2873_=_C3579 ,C2873_=_C3647 ,C2873_=_C3883 ,\nC2873_=_C3897 ,C2873_=_C3898 ,C2873_=_C3899 ,C2873_=_C3900 ,C2874_=_C2878 ,C2874_=_C2879 ,\nC2874_=_C2880 ,C2874_=_C3057 ,C2874_=_C3395 ,C2874_=_C3435 ,C2874_=_C3614 ,C2874_=_C3734 ,\nC2874_=_C3772 ,C2874_=_C3906 ,C2874_=_C3907 ,C2878_=_C2879 ,C2878_=_C2880 ,C2878_=_C2912 ,\nC2878_=_C2987 ,C2878_=_C3254 ,C2878_=_C3333 ,C2878_=_C3410 ,C2878_=_C3938 ,C2878_=_C3952 ,\nC2878_=_C3992 ,C2878_=_C4000 ,C2878_=_C4043 ,C2879_=_C2880 ,C2879_=_C2914 ,C2879_=_C3233 ,\nC2879_=_C3256 ,C2879_=_C3412 ,C2879_=_C3607 ,C2879_=_C3704 ,C2879_=_C3939 ,C2879_=_C3995 ,\nC2879_=_C4081 ,C2879_=_C4087 ,C2880_=_C3415 ,C2880_=_C3438 ,C2880_=_C3619 ,C2880_=_C4090 ,\nC2886_=_C3011 ,C2886_=_C3198 ,C2886_=_C3317 ,C2886_=_C3485 ,C2886_=_C3722 ,C2886_=_C3723 ,\nC2886_=_C3724 ,C2886_=_C3727 ,C2886_=_C3729 ,C2900_=_C2906 ,C2900_=_C2912 ,C2900_=_C2914 ,\nC2900_=_C3404 ,C2900_=_C3428 ,C2900_=_C3548 ,C2900_=_C3550 ,C2900_=_C3552 ,C2900_=_C3554 ,\nC2900_=_C3555 ,C2900_=_C3556 ,C2900_=_C3557 ,C2900_=_C3558 ,C2906_=_C2912 ,C2906_=_C2914 ,\nC2906_=_C2999 ,C2906_=_C3174 ,C2906_=_C3249 ,C2906_=_C3406 ,C2906_=_C3579 ,C2906_=_C3647 ,\nC2906_=_C3883 ,C2906_=_C3897 ,C2906_=_C3898 ,C2906_=_C3899 ,C2906_=_C3900 ,C2912_=_C2914 ,\nC2912_=_C2987 ,C2912_=_C3254 ,C2912_=_C3333 ,C2912_=_C3410 ,C2912_=_C3938 ,C2912_=_C3952 ,\nC2912_=_C3992 ,C2912_=_C4000 ,C2912_=_C4043 ,C2914_=_C3233 ,C2914_=_C3256 ,C2914_=_C3412 ,\nC2914_=_C3607 ,C2914_=_C3704 ,C2914_=_C3939 ,C2914_=_C3995 ,C2914_=_C4081 ,C2914_=_C4087 ,\nC2917_=_C3282 ,C2917_=_C3283 ,C2917_=_C3284 ,C2917_=_C3286 ,C2917_=_C3287 ,C2917_=_C3288 ,\nC2917_=_C3289 ,C2917_=_C3290 ,C2917_=_C3291 ,C2917_=_C3292 ,C2917_=_C3293 ,C2917_=_C3294 ,\nC2936_=_C2979 ,C2936_=_C3008 ,C2936_=_C3039 ,C2936_=_C3429 ,C2936_=_C3560 ,C2936_=_C3561 ,\nC2936_=_C3562 ,C2936_=_C3564 ,C2936_=_C3565 ,C2936_=_C3568 ,C2936_=_C3569 ,C2936_=_C3570 ,\nC2936_=_C3571 ,C2936_=_C3572 ,C2979_=_C2984 ,C2979_=_C2987 ,C2979_=_C3008 ,C2979_=_C3039 ,\nC2979_=_C3429 ,C2979_=_C3560 ,C2979_=_C3561 ,C2979_=_C3562 ,C2979_=_C3564 ,C2979_=_C3565 ,\nC2979_=_C3568 ,C2979_=_C3569 ,C2979_=_C3570 ,C2979_=_C3571 ,C2979_=_C3572 ,C2984_=_C2987 ,\nC2984_=_C3433 ,C2984_=_C3445 ,C2984_=_C3507 ,C2984_=_C3613 ,C2984_=_C3771 ,C2984_=_C3811 ,\nC2984_=_C3862 ,C2984_=_C3880 ,C2984_=_C3881 ,C2987_=_C3254 ,C2987_=_C3333 ,C2987_=_C3410 ,\nC2987_=_C3938 ,C2987_=_C3952 ,C2987_=_C3992 ,C2987_=_C4000 ,C2987_=_C4043 ,C2999_=_C3174 ,\nC2999_=_C3249 ,C2999_=_C3406 ,C2999_=_C3579 ,C2999_=_C3647 ,C2999_=_C3883 ,C2999_=_C3897 ,\nC2999_=_C3898 ,C2999_=_C3899 ,C2999_=_C3900 ,C3008_=_C3011 ,C3008_=_C3039 ,C3008_=_C3429 ,\nC3008_=_C3560 ,C3008_=_C3561 ,C3008_=_C3562 ,C3008_=_C3564 ,C3008_=_C3565 ,C3008_=_C3568 ,\nC3008_=_C3569 ,C3008_=_C3570 ,C3008_=_C3571 ,C3008_=_C3572 ,C3011_=_C3198 ,C3011_=_C3317 ,\nC3011_=_C3485 ,C3011_=_C3722 ,C3011_=_C3723 ,C3011_=_C3724 ,C3011_=_C3727 ,C3011_=_C3729 ,\nC3022_=_C3064 ,C3022_=_C3182 ,C3022_=_C3183 ,C3022_=_C3185 ,C3022_=_C3186 ,C3022_=_C3187 ,\nC3022_=_C3188 ,C3022_=_C3191 ,C3022_=_C3192 ,C3039_=_C3049 ,C3039_=_C3429 ,C3039_=_C3560 ,\nC3039_=_C3561 ,C3039_=_C3562 ,C3039_=_C3564 ,C3039_=_C3565 ,C3039_=_C3568 ,C3039_=_C3569 ,\nC3039_=_C3570 ,C3039_=_C3571 ,C3039_=_C3572 ,C3049_=_C3206 ,C3049_=_C3268 ,C3049_=_C3637 ,\nC3049_=_C3782 ,C3049_=_C3824 ,C3049_=_C3959 ,C3049_=_C4002 ,C3049_=_C4007 ,C3049_=_C4016 ,\nC3049_=_C4029 ,C3049_=_C4051 ,C3049_=_C4070 ,C3049_=_C4092 ,C3049_=_C4093 ,C3052_=_C3056 ,\nC3052_=_C3057 ,C3052_=_C3260 ,C3052_=_C3526 ,C3052_=_C3527 ,C3052_=_C3528 ,C3052_=_C3531 ,\nC3052_=_C3532 ,C3056_=_C3057 ,C3056_=_C3432 ,C3056_=_C3610 ,C3056_=_C3731 ,C3056_=_C3791 ,\nC3056_=_C3792 ,C3056_=_C3793 ,C3056_=_C3794 ,C3057_=_C3395 ,C3057_=_C3435</w:t>
      </w:r>
    </w:p>
    <w:p>
      <w:pPr>
        <w:pStyle w:val="PreformattedText"/>
        <w:bidi w:val="0"/>
        <w:spacing w:before="0" w:after="0"/>
        <w:jc w:val="left"/>
        <w:rPr/>
      </w:pPr>
      <w:r>
        <w:rPr/>
        <w:t xml:space="preserve"> </w:t>
      </w:r>
      <w:r>
        <w:rPr/>
        <w:t>,C3057_=_C3614 ,\nC3057_=_C3734 ,C3057_=_C3772 ,C3057_=_C3906 ,C3057_=_C3907 ,C3064_=_C3182 ,C3064_=_C3183 ,\nC3064_=_C3185 ,C3064_=_C3186 ,C3064_=_C3187 ,C3064_=_C3188 ,C3064_=_C3191 ,C3064_=_C3192 ,\nC3162_=_C3234 ,C3162_=_C3608 ,C3162_=_C3705 ,C3162_=_C4006 ,C3162_=_C4082 ,C3162_=_C4088 ,\nC3162_=_C4089 ,C3174_=_C3249 ,C3174_=_C3406 ,C3174_=_C3579 ,C3174_=_C3647 ,C3174_=_C3883 ,\nC3174_=_C3897 ,C3174_=_C3898 ,C3174_=_C3899 ,C3174_=_C3900 ,C3182_=_C3183 ,C3182_=_C3185 ,\nC3182_=_C3186 ,C3182_=_C3187 ,C3182_=_C3188 ,C3182_=_C3191 ,C3182_=_C3192 ,C3182_=_C3362 ,\nC3182_=_C3369 ,C3183_=_C3185 ,C3183_=_C3186 ,C3183_=_C3187 ,C3183_=_C3188 ,C3183_=_C3191 ,\nC3183_=_C3192 ,C3183_=_C3283 ,C3185_=_C3186 ,C3185_=_C3187 ,C3185_=_C3188 ,C3185_=_C3191 ,\nC3185_=_C3192 ,C3185_=_C3527 ,C3186_=_C3187 ,C3186_=_C3188 ,C3186_=_C3191 ,C3186_=_C3192 ,\nC3187_=_C3188 ,C3187_=_C3191 ,C3187_=_C3192 ,C3187_=_C3290 ,C3187_=_C3898 ,C3188_=_C3191 ,\nC3188_=_C3192 ,C3191_=_C3192 ,C3192_=_C4058 ,C3192_=_C4087 ,C3192_=_C4089 ,C3198_=_C3206 ,\nC3198_=_C3317 ,C3198_=_C3485 ,C3198_=_C3722 ,C3198_=_C3723 ,C3198_=_C3724 ,C3198_=_C3727 ,\nC3198_=_C3729 ,C3206_=_C3268 ,C3206_=_C3637 ,C3206_=_C3782 ,C3206_=_C3824 ,C3206_=_C3959 ,\nC3206_=_C4002 ,C3206_=_C4007 ,C3206_=_C4016 ,C3206_=_C4029 ,C3206_=_C4051 ,C3206_=_C4070 ,\nC3206_=_C4092 ,C3206_=_C4093 ,C3233_=_C3234 ,C3233_=_C3256 ,C3233_=_C3412 ,C3233_=_C3607 ,\nC3233_=_C3704 ,C3233_=_C3939 ,C3233_=_C3995 ,C3233_=_C4081 ,C3233_=_C4087 ,C3234_=_C3608 ,\nC3234_=_C3705 ,C3234_=_C4006 ,C3234_=_C4082 ,C3234_=_C4088 ,C3234_=_C4089 ,C3249_=_C3254 ,\nC3249_=_C3256 ,C3249_=_C3406 ,C3249_=_C3579 ,C3249_=_C3647 ,C3249_=_C3883 ,C3249_=_C3897 ,\nC3249_=_C3898 ,C3249_=_C3899 ,C3249_=_C3900 ,C3254_=_C3256 ,C3254_=_C3333 ,C3254_=_C3410 ,\nC3254_=_C3938 ,C3254_=_C3952 ,C3254_=_C3992 ,C3254_=_C4000 ,C3254_=_C4043 ,C3256_=_C3412 ,\nC3256_=_C3607 ,C3256_=_C3704 ,C3256_=_C3939 ,C3256_=_C3995 ,C3256_=_C4081 ,C3256_=_C4087 ,\nC3260_=_C3268 ,C3260_=_C3526 ,C3260_=_C3527 ,C3260_=_C3528 ,C3260_=_C3531 ,C3260_=_C3532 ,\nC3268_=_C3637 ,C3268_=_C3782 ,C3268_=_C3824 ,C3268_=_C3959 ,C3268_=_C4002 ,C3268_=_C4007 ,\nC3268_=_C4016 ,C3268_=_C4029 ,C3268_=_C4051 ,C3268_=_C4070 ,C3268_=_C4092 ,C3268_=_C4093 ,\nC3282_=_C3283 ,C3282_=_C3284 ,C3282_=_C3286 ,C3282_=_C3287 ,C3282_=_C3288 ,C3282_=_C3289 ,\nC3282_=_C3290 ,C3282_=_C3291 ,C3282_=_C3292 ,C3282_=_C3293 ,C3282_=_C3294 ,C3282_=_C3317 ,\nC3283_=_C3284 ,C3283_=_C3286 ,C3283_=_C3287 ,C3283_=_C3288 ,C3283_=_C3289 ,C3283_=_C3290 ,\nC3283_=_C3291 ,C3283_=_C3292 ,C3283_=_C3293 ,C3283_=_C3294 ,C3284_=_C3286 ,C3284_=_C3287 ,\nC3284_=_C3288 ,C3284_=_C3289 ,C3284_=_C3290 ,C3284_=_C3291 ,C3284_=_C3292 ,C3284_=_C3293 ,\nC3284_=_C3294 ,C3286_=_C3287 ,C3286_=_C3288 ,C3286_=_C3289 ,C3286_=_C3290 ,C3286_=_C3291 ,\nC3286_=_C3292 ,C3286_=_C3293 ,C3286_=_C3294 ,C3286_=_C3561 ,C3287_=_C3288 ,C3287_=_C3289 ,\nC3287_=_C3290 ,C3287_=_C3291 ,C3287_=_C3292 ,C3287_=_C3293 ,C3287_=_C3294 ,C3288_=_C3289 ,\nC3288_=_C3290 ,C3288_=_C3291 ,C3288_=_C3292 ,C3288_=_C3293 ,C3288_=_C3294 ,C3288_=_C3302 ,\nC3288_=_C3771 ,C3288_=_C3772 ,C3289_=_C3290 ,C3289_=_C3291 ,C3289_=_C3292 ,C3289_=_C3293 ,\nC3289_=_C3294 ,C3289_=_C3842 ,C3289_=_C3862 ,C3290_=_C3291 ,C3290_=_C3292 ,C3290_=_C3293 ,\nC3290_=_C3294 ,C3290_=_C3898 ,C3291_=_C3292 ,C3291_=_C3293 ,C3291_=_C3294 ,C3292_=_C3293 ,\nC3292_=_C3294 ,C3292_=_C3307 ,C3292_=_C3906 ,C3293_=_C3294 ,C3297_=_C3298 ,C3297_=_C3299 ,\nC3297_=_C3302 ,C3297_=_C3303 ,C3297_=_C3307 ,C3297_=_C3308 ,C3297_=_C3311 ,C3297_=_C3395 ,\nC3298_=_C3299 ,C3298_=_C3302 ,C3298_=_C3303 ,C3298_=_C3307 ,C3298_=_C3308 ,C3298_=_C3311 ,\nC3298_=_C3681 ,C3299_=_C3302 ,C3299_=_C3303 ,C3299_=_C3307 ,C3299_=_C3308 ,C3299_=_C3311 ,\nC3299_=_C3699 ,C3299_=_C3704 ,C3299_=_C3705 ,C3302_=_C3303 ,C3302_=_C3307 ,C3302_=_C3308 ,\nC3302_=_C3311 ,C3302_=_C3771 ,C3302_=_C3772 ,C3303_=_C3307 ,C3303_=_C3308 ,C3303_=_C3311 ,\nC3303_=_C3740 ,C3307_=_C3308 ,C3307_=_C3311 ,C3307_=_C3906 ,C3308_=_C3311 ,C3308_=_C3742 ,\nC3308_=_C4016 ,C3311_=_C3746 ,C3317_=_C3485 ,C3317_=_C3722 ,C3317_=_C3723 ,C3317_=_C3724 ,\nC3317_=_C3727 ,C3317_=_C3729 ,C3333_=_C3410 ,C3333_=_C3938 ,C3333_=_C3952 ,C3333_=_C3992 ,\nC3333_=_C4000 ,C3333_=_C4043 ,C3362_=_C3369 ,C3362_=_C3681 ,C3362_=_C3699 ,C3362_=_C3740 ,\nC3362_=_C3741 ,C3362_=_C3742 ,C3362_=_C3744 ,C3362_=_C3745 ,C3362_=_C3746 ,C3369_=_C3821 ,\nC3369_=_C4023 ,C3369_=_C4050 ,C3369_=_C4057 ,C3369_=_C4058 ,C3395_=_C3435 ,C3395_=_C3614 ,\nC3395_=_C3734 ,C3395_=_C3772 ,C3395_=_C3906 ,C3395_=_C3907 ,C3404_=_C3406 ,C3404_=_C3410 ,\nC3404_=_C3412 ,C3404_=_C3415 ,C3404_=_C3428 ,C3404_=_C3548 ,C3404_=_C3550 ,C3404_=_C3552 ,\nC3404_=_C3554 ,C3404_=_C3555 ,C3404_=_C3556 ,C3404_=_C3557 ,C3404_=_C3558 ,C3406_=_C3410 ,\nC3406_=_C3412 ,C3406_=_C3415 ,C3406_=_C3579 ,C3406_=_C3647 ,C3406_=_C3883 ,C3406_=_C3897 ,\nC3406_=_C3898 ,C3406_=_C3899 ,C3406_=_C3900 ,C3410_=_C3412 ,C3410_=_C3415 ,C3410_=_C3938 ,\nC3410_=_C3952 ,C3410_=_C3992 ,C3410_=_C4000 ,C3410_=_C4043 ,C3412_=_C3415 ,C3412_=_C3607 ,\nC3412_=_C3704 ,C3412_=_C3939 ,C3412_=_C3995 ,C3412_=_C4081 ,C3412_=_C4087 ,C3415_=_C3438 ,\nC3415_=_C3619 ,C3415_=_C4090 ,C3428_=_C3429 ,C3428_=_C3432 ,C3428_=_C3433 ,C3428_=_C3435 ,\nC3428_=_C3438 ,C3428_=_C3548 ,C3428_=_C3550 ,C3428_=_C3552 ,C3428_=_C3554 ,C3428_=_C3555 ,\nC3428_=_C3556 ,C3428_=_C3557 ,C3428_=_C3558 ,C3429_=_C3432 ,C3429_=_C3433 ,C3429_=_C3435 ,\nC3429_=_C3438 ,C3429_=_C3560 ,C3429_=_C3561 ,C3429_=_C3562 ,C3429_=_C3564 ,C3429_=_C3565 ,\nC3429_=_C3568 ,C3429_=_C3569 ,C3429_=_C3570 ,C3429_=_C3571 ,C3429_=_C3572 ,C3432_=_C3433 ,\nC3432_=_C3435 ,C3432_=_C3438 ,C3432_=_C3610 ,C3432_=_C3731 ,C3432_=_C3791 ,C3432_=_C3792 ,\nC3432_=_C3793 ,C3432_=_C3794 ,C3433_=_C3435 ,C3433_=_C3438 ,C3433_=_C3445 ,C3433_=_C3507 ,\nC3433_=_C3613 ,C3433_=_C3771 ,C3433_=_C3811 ,C3433_=_C3862 ,C3433_=_C3880 ,C3433_=_C3881 ,\nC3435_=_C3438 ,C3435_=_C3614 ,C3435_=_C3734 ,C3435_=_C3772 ,C3435_=_C3906 ,C3435_=_C3907 ,\nC3438_=_C3619 ,C3438_=_C4090 ,C3443_=_C3445 ,C3443_=_C3809 ,C3443_=_C3842 ,C3443_=_C3845 ,\nC3443_=_C3846 ,C3443_=_C3847 ,C3443_=_C3850 ,C3443_=_C3851 ,C3445_=_C3507 ,C3445_=_C3613 ,\nC3445_=_C3771 ,C3445_=_C3811 ,C3445_=_C3862 ,C3445_=_C3880 ,C3445_=_C3881 ,C3461_=_C3605 ,\nC3461_=_C3653 ,C3461_=_C3766 ,C3461_=_C3922 ,C3461_=_C4054 ,C3461_=_C4056 ,C3485_=_C3722 ,\nC3485_=_C3723 ,C3485_=_C3724 ,C3485_=_C3727 ,C3485_=_C3729 ,C3507_=_C3613 ,C3507_=_C3771 ,\nC3507_=_C3811 ,C3507_=_C3862 ,C3507_=_C3880 ,C3507_=_C3881 ,C3526_=_C3527 ,C3526_=_C3528 ,\nC3526_=_C3531 ,C3526_=_C3532 ,C3527_=_C3528 ,C3527_=_C3531 ,C3527_=_C3532 ,C3528_=_C3531 ,\nC3528_=_C3532 ,C3528_=_C3731 ,C3528_=_C3734 ,C3531_=_C3532 ,C3532_=_C3794 ,C3532_=_C3907 ,\nC3548_=_C3550 ,C3548_=_C3552 ,C3548_=_C3554 ,C3548_=_C3555 ,C3548_=_C3556 ,C3548_=_C3557 ,\nC3548_=_C3558 ,C3548_=_C3562 ,C3548_=_C3610 ,C3548_=_C3613 ,C3548_=_C3614 ,C3548_=_C3619 ,\nC3550_=_C3552 ,C3550_=_C3554 ,C3550_=_C3555 ,C3550_=_C3556 ,C3550_=_C3557 ,C3550_=_C3558 ,\nC3552_=_C3554 ,C3552_=_C3555 ,C3552_=_C3556 ,C3552_=_C3557 ,C3552_=_C3558 ,C3554_=_C3555 ,\nC3554_=_C3556 ,C3554_=_C3557 ,C3554_=_C3558 ,C3554_=_C3724 ,C3555_=_C3556 ,C3555_=_C3557 ,\nC3555_=_C3558 ,C3555_=_C3741 ,C3555_=_C4000 ,C3555_=_C4002 ,C3556_=_C3557 ,C3556_=_C3558 ,\nC3557_=_C3558 ,C3557_=_C4057 ,C3558_=_C4090 ,C3560_=_C3561 ,C3560_=_C3562 ,C3560_=_C3564 ,\nC3560_=_C3565 ,C3560_=_C3568 ,C3560_=_C3569 ,C3560_=_C3570 ,C3560_=_C3571 ,C3560_=_C3572 ,\nC3560_=_C3579 ,C3561_=_C3562 ,C3561_=_C3564 ,C3561_=_C3565 ,C3561_=_C3568 ,C3561_=_C3569 ,\nC3561_=_C3570 ,C3561_=_C3571 ,C3561_=_C3572 ,C3562_=_C3564 ,C3562_=_C3565 ,C3562_=_C3568 ,\nC3562_=_C3569 ,C3562_=_C3570 ,C3562_=_C3571 ,C3562_=_C3572 ,C3562_=_C3610 ,C3562_=_C3613 ,\nC3562_=_C3614 ,C3562_=_C3619 ,C3564_=_C3565 ,C3564_=_C3568 ,C3564_=_C3569 ,C3564_=_C3570 ,\nC3564_=_C3571 ,C3564_=_C3572 ,C3565_=_C3568 ,C3565_=_C3569 ,C3565_=_C3570 ,C3565_=_C3571 ,\nC3565_=_C3572 ,C3568_=_C3569 ,C3568_=_C3570 ,C3568_=_C3571 ,C3568_=_C3572 ,C3568_=_C3899 ,\nC3568_=_C3938 ,C3568_=_C3939 ,C3569_=_C3570 ,C3569_=_C3571 ,C3569_=_C3572 ,C3570_=_C3571 ,\nC3570_=_C3572 ,C3571_=_C3572 ,C3579_=_C3647 ,C3579_=_C3883 ,C3579_=_C3897 ,C3579_=_C3898 ,\nC3579_=_C3899 ,C3579_=_C3900 ,C3605_=_C3607 ,C3605_=_C3608 ,C3605_=_C3653 ,C3605_=_C3766 ,\nC3605_=_C3922 ,C3605_=_C4054 ,C3605_=_C4056 ,C3607_=_C3608 ,C3607_=_C3704 ,C3607_=_C3939 ,\nC3607_=_C3995 ,C3607_=_C4081 ,C3607_=_C4087 ,C3608_=_C3705 ,C3608_=_C4006 ,C3608_=_C4082 ,\nC3608_=_C4088 ,C3608_=_C4089 ,C3610_=_C3613 ,C3610_=_C3614 ,C3610_=_C3619 ,C3610_=_C3731 ,\nC3610_=_C3791 ,C3610_=_C3792 ,C3610_=_C3793 ,C3610_=_C3794 ,C3613_=_C3614 ,C3613_=_C3619 ,\nC3613_=_C3771 ,C3613_=_C3811 ,C3613_=_C3862 ,C3613_=_C3880 ,C3613_=_C3881 ,C3614_=_C3619 ,\nC3614_=_C3734 ,C3614_=_C3772 ,C3614_=_C3906 ,C3614_=_C3907 ,C3619_=_C4090 ,C3637_=_C3782 ,\nC3637_=_C3824 ,C3637_=_C3959 ,C3637_=_C4002 ,C3637_=_C4007 ,C3637_=_C4016 ,C3637_=_C4029 ,\nC3637_=_C4051 ,C3637_=_C4070 ,C3637_=_C4092 ,C3637_=_C4093 ,C3647_=_C3653 ,C3647_=_C3883 ,\nC3647_=_C3897 ,C3647_=_C3898 ,C3647_=_C3899 ,C3647_=_C3900 ,C3653_=_C3766 ,C3653_=_C3922 ,\nC3653_=_C4054 ,C3653_=_C4056 ,C3681_=_C3699 ,C3681_=_C3740 ,C3681_=_C3741 ,C3681_=_C3742 ,\nC3681_=_C3744 ,C3681_=_C3745 ,C3681_=_C3746 ,C3699_=_C3704 ,C3699_=_C3705 ,C3699_=_C3740 ,\nC3699_=_C3741 ,C3699_=_C3742 ,C3699_=_C3744 ,C3699_=_C3745 ,C3699_=_C3746 ,C3704_=_C3705 ,\nC3704_=_C3939 ,C3704_=_C3995 ,C3704_=_C4081 ,C3704_=_C4087 ,C3705_=_C4006 ,C3705_=_C4082 ,\nC3705_=_C4088 ,C3705_=_C4089 ,C3722_=_C3723 ,C3722_=_C3724 ,C3722_=_C3727 ,C3722_=_C3729 ,\nC3723_=_C3724 ,C3723_=_C3727 ,C3723_=_C3729 ,C3723_=_C3952 ,C3724_=_C3727 ,C3724_=_C3729 ,\nC3727_=_C3729 ,C3727_=_C4054 ,C3729_=_C4056 ,C3731_=_C3734 ,C3731_=_C3791 ,C3731_=_C3792 ,\nC3731_=_C3793 ,C3731_=_C3794 ,C3734_=_C3772 ,C3734_=_C3906 ,C3734_=_C3907 ,C3740_=_C3741 ,\nC3740_=_C3742 ,C3740_=_C3744 ,C3740_=_C3745 ,C3740_=_C3746 ,C3741_=_C3742 ,C3741_=_C3744 ,\nC3741_=_C3745 ,C3741_=_C3746 ,C3741_=_C4000</w:t>
      </w:r>
    </w:p>
    <w:p>
      <w:pPr>
        <w:pStyle w:val="PreformattedText"/>
        <w:bidi w:val="0"/>
        <w:spacing w:before="0" w:after="0"/>
        <w:jc w:val="left"/>
        <w:rPr/>
      </w:pPr>
      <w:r>
        <w:rPr/>
        <w:t xml:space="preserve"> </w:t>
      </w:r>
      <w:r>
        <w:rPr/>
        <w:t>,C3741_=_C4002 ,C3742_=_C3744 ,C3742_=_C3745 ,\nC3742_=_C3746 ,C3742_=_C4016 ,C3744_=_C3745 ,C3744_=_C3746 ,C3744_=_C4050 ,C3744_=_C4051 ,\nC3745_=_C3746 ,C3766_=_C3922 ,C3766_=_C4054 ,C3766_=_C4056 ,C3771_=_C3772 ,C3771_=_C3811 ,\nC3771_=_C3862 ,C3771_=_C3880 ,C3771_=_C3881 ,C3772_=_C3906 ,C3772_=_C3907 ,C3782_=_C3824 ,\nC3782_=_C3959 ,C3782_=_C4002 ,C3782_=_C4007 ,C3782_=_C4016 ,C3782_=_C4029 ,C3782_=_C4051 ,\nC3782_=_C4070 ,C3782_=_C4092 ,C3782_=_C4093 ,C3791_=_C3792 ,C3791_=_C3793 ,C3791_=_C3794 ,\nC3791_=_C3846 ,C3792_=_C3793 ,C3792_=_C3794 ,C3792_=_C3847 ,C3792_=_C4043 ,C3793_=_C3794 ,\nC3793_=_C3850 ,C3794_=_C3907 ,C3809_=_C3811 ,C3809_=_C3842 ,C3809_=_C3845 ,C3809_=_C3846 ,\nC3809_=_C3847 ,C3809_=_C3850 ,C3809_=_C3851 ,C3811_=_C3862 ,C3811_=_C3880 ,C3811_=_C3881 ,\nC3821_=_C3824 ,C3821_=_C4023 ,C3821_=_C4050 ,C3821_=_C4057 ,C3821_=_C4058 ,C3824_=_C3959 ,\nC3824_=_C4002 ,C3824_=_C4007 ,C3824_=_C4016 ,C3824_=_C4029 ,C3824_=_C4051 ,C3824_=_C4070 ,\nC3824_=_C4092 ,C3824_=_C4093 ,C3842_=_C3845 ,C3842_=_C3846 ,C3842_=_C3847 ,C3842_=_C3850 ,\nC3842_=_C3851 ,C3842_=_C3862 ,C3845_=_C3846 ,C3845_=_C3847 ,C3845_=_C3850 ,C3845_=_C3851 ,\nC3845_=_C3880 ,C3846_=_C3847 ,C3846_=_C3850 ,C3846_=_C3851 ,C3847_=_C3850 ,C3847_=_C3851 ,\nC3847_=_C4043 ,C3850_=_C3851 ,C3851_=_C3881 ,C3862_=_C3880 ,C3862_=_C3881 ,C3880_=_C3881 ,\nC3883_=_C3897 ,C3883_=_C3898 ,C3883_=_C3899 ,C3883_=_C3900 ,C3897_=_C3898 ,C3897_=_C3899 ,\nC3897_=_C3900 ,C3898_=_C3899 ,C3898_=_C3900 ,C3899_=_C3900 ,C3899_=_C3938 ,C3899_=_C3939 ,\nC3900_=_C3992 ,C3900_=_C3995 ,C3906_=_C3907 ,C3922_=_C4054 ,C3922_=_C4056 ,C3938_=_C3939 ,\nC3938_=_C3952 ,C3938_=_C3992 ,C3938_=_C4000 ,C3938_=_C4043 ,C3939_=_C3995 ,C3939_=_C4081 ,\nC3939_=_C4087 ,C3952_=_C3992 ,C3952_=_C4000 ,C3952_=_C4043 ,C3959_=_C4002 ,C3959_=_C4007 ,\nC3959_=_C4016 ,C3959_=_C4029 ,C3959_=_C4051 ,C3959_=_C4070 ,C3959_=_C4092 ,C3959_=_C4093 ,\nC3992_=_C3995 ,C3992_=_C4000 ,C3992_=_C4043 ,C3995_=_C4081 ,C3995_=_C4087 ,C4000_=_C4002 ,\nC4000_=_C4043 ,C4002_=_C4007 ,C4002_=_C4016 ,C4002_=_C4029 ,C4002_=_C4051 ,C4002_=_C4070 ,\nC4002_=_C4092 ,C4002_=_C4093 ,C4006_=_C4007 ,C4006_=_C4082 ,C4006_=_C4088 ,C4006_=_C4089 ,\nC4007_=_C4016 ,C4007_=_C4029 ,C4007_=_C4051 ,C4007_=_C4070 ,C4007_=_C4092 ,C4007_=_C4093 ,\nC4016_=_C4029 ,C4016_=_C4051 ,C4016_=_C4070 ,C4016_=_C4092 ,C4016_=_C4093 ,C4023_=_C4050 ,\nC4023_=_C4057 ,C4023_=_C4058 ,C4029_=_C4051 ,C4029_=_C4070 ,C4029_=_C4092 ,C4029_=_C4093 ,\nC4050_=_C4051 ,C4050_=_C4057 ,C4050_=_C4058 ,C4051_=_C4070 ,C4051_=_C4092 ,C4051_=_C4093 ,\nC4054_=_C4056 ,C4057_=_C4058 ,C4058_=_C4087 ,C4058_=_C4089 ,C4070_=_C4092 ,C4070_=_C4093 ,\nC4081_=_C4082 ,C4081_=_C4087 ,C4082_=_C4088 ,C4082_=_C4089 ,C4087_=_C4089 ,C4088_=_C4089 ,\nC4092_=_C4093 ,"];77[shape=box, label="id:77 level: 3\n653: C21 C35 C61 C62 C65 \nC88 C107 C129 C143 C173 C204 \nC205 C209 C243 C244 C249 C259 \nC267 C279 C309 C331 C348 C352 \nC355 C360 C362 C366 C404 C437 \nC460 C465 C469 C483 C485 C486 \nC489 C510 C513 C514 C515 C516 \nC517 C519 C520 C521 C522 C523 \nC524 C527 C530 C531 C533 C534 \nC535 C536 C538 C566 C569 C570 \nC571 C583 C587 C616 C617 C618 \nC620 C622 C623 C624 C625 C627 \nC628 C629 C630 C632 C633 C634 \nC635 C636 C638 C639 C640 C641 \nC643 C646 C648 C651 C657 C658 \nC662 C664 C666 C670 C671 C673 \nC674 C675 C677 C680 C681 C682 \nC683 C687 C688 C689 C692 C694 \nC696 C697 C700 C735 C765 C766 \nC776 C801 C804 C813 C819 C822 \nC824 C839 C861 C884 C885 C888 \nC889 C890 C891 C892 C894 C896 \nC897 C898 C899 C900 C901 C902 \nC903 C904 C906 C926 C927 C929 \nC935 C936 C940 C975 C983 C991 \nC992 C999 C1000 C1023 C1026 C1040 \nC1042 C1044 C1052 C1058 C1097 C1100 \nC1114 C1120 C1122 C1123 C1125 C1126 \nC1127 C1128 C1129 C1130 C1131 C1132 \nC1133 C1134 C1135 C1136 C1137 C1138 \nC1139 C1140 C1141 C1143 C1146 C1158 \nC1161 C1174 C1175 C1195 C1231 C1237 \nC1246 C1249 C1250 C1251 C1252 C1254 \nC1255 C1256 C1257 C1259 C1260 C1262 \nC1263 C1264 C1265 C1266 C1268 C1269 \nC1270 C1272 C1279 C1352 C1363 C1391 \nC1398 C1399 C1403 C1405 C1408 C1447 \nC1483 C1484 C1486 C1488 C1489 C1490 \nC1491 C1492 C1494 C1495 C1497 C1498 \nC1499 C1500 C1501 C1504 C1512 C1526 \nC1540 C1543 C1559 C1595 C1611 C1615 \nC1617 C1619 C1620 C1640 C1651 C1658 \nC1659 C1664 C1667 C1711 C1720 C1721 \nC1723 C1726 C1728 C1729 C1734 C1735 \nC1741 C1743 C1748 C1769 C1771 C1772 \nC1778 C1784 C1795 C1798 C1803 C1821 \nC1831 C1845 C1846 C1847 C1848 C1849 \nC1850 C1851 C1852 C1853 C1854 C1855 \nC1856 C1858 C1859 C1860 C1861 C1863 \nC1864 C1879 C1880 C1884 C1900 C1911 \nC1913 C1916 C1929 C1932 C1934 C1935 \nC1942 C1949 C1955 C1956 C1957 C1958 \nC1959 C1960 C1961 C1962 C1966 C1967 \nC1968 C1969 C1970 C1972 C1973 C1974 \nC1975 C1994 C1997 C1998 C1999 C2000 \nC2002 C2003 C2004 C2005 C2006 C2007 \nC2008 C2009 C2010 C2011 C2012 C2013 \nC2015 C2016 C2025 C2037 C2047 C2054 \nC2057 C2058 C2059 C2060 C2061 C2062 \nC2063 C2064 C2065 C2066 C2067 C2068 \nC2069 C2070 C2071 C2072 C2073 C2074 \nC2076 C2098 C2100 C2106 C2107 C2111 \nC2114 C2116 C2117 C2118 C2119 C2121 \nC2124 C2125 C2127 C2128 C2130 C2165 \nC2242 C2289 C2290 C2291 C2292 C2293 \nC2294 C2295 C2296 C2299 C2301 C2302 \nC2303 C2304 C2306 C2307 C2308 C2328 \nC2335 C2346 C2380 C2384 C2398 C2410 \nC2413 C2434 C2438 C2445 C2446 C2447 \nC2459 C2462 C2467 C2468 C2472 C2474 \nC2475 C2476 C2477 C2479 C2480 C2481 \nC2482 C2484 C2497 C2507 C2522 C2526 \nC2572 C2578 C2594 C2595 C2598 C2614 \nC2644 C2671 C2679 C2698 C2718 C2742 \nC2748 C2775 C2782 C2787 C2788 C2789 \nC2790 C2791 C2793 C2794 C2795 C2796 \nC2797 C2798 C2800 C2801 C2802 C2841 \nC2849 C2854 C2858 C2860 C2865 C2883 \nC2885 C2888 C2889 C2897 C2898 C2928 \nC2968 C2985 C2988 C2996 C3004 C3007 \nC3013 C3014 C3026 C3037 C3043 C3053 \nC3061 C3063 C3079 C3102 C3103 C3105 \nC3112 C3121 C3127 C3131 C3139 C3152 \nC3155 C3156 C3169 C3193 C3194 C3195 \nC3197 C3198 C3199 C3200 C3201 C3203 \nC3204 C3205 C3206 C3207 C3208 C3243 \nC3246 C3247 C3249 C3251 C3252 C3253 \nC3254 C3255 C3256 C3257 C3277 C3314 \nC3322 C3323 C3328 C3329 C3334 C3338 \nC3351 C3353 C3354 C3355 C3356 C3357 \nC3358 C3360 C3397 C3413 C3450 C3452 \nC3453 C3454 C3455 C3456 C3460 C3461 \nC3483 C3484 C3485 C3486 C3487 C3489 \nC3491 C3492 C3493 C3532 C3558 C3569 \nC3575 C3589 C3601 C3603 C3604 C3644 \nC3645 C3646 C3647 C3648 C3649 C3650 \nC3652 C3653 C3656 C3657 C3658 C3660 \nC3661 C3662 C3663 C3665 C3669 C3684 \nC3685 C3722 C3723 C3738 C3748 C3759 \nC3760 C3761 C3762 C3764 C3765 C3766 \nC3767 C3768 C3770 C3787 C3792 C3794 \nC3797 C3798 C3808 C3816 C3827 C3832 \nC3847 C3854 C3870 C3878 C3888 C3907 \nC3920 C3921 C3922 C3923 C3924 C3935 \nC3941 C3943 C3944 C3945 C3947 C3949 \nC3951 C3952 C3953 C3957 C3962 C3963 \nC3964 C3966 C3967 C3968 C3973 C3984 \nC3987 C3988 C3989 C3990 C4039 C4040 \nC4043 C4048 C4062 C4077 C4090 C4094 \n8166: C21_=_C88( C21 C88 ) C21_=_C107( C21 C107 ) C21_=_C129( C21 C129 ) C21_=_C173( C21 C173 ) C21_=_C267( C21 C267 ) \nC21_=_C279( C21 C279 ) C21_=_C331( C21 C331 ) C21_=_C813( C21 C813 ) C21_=_C1000( C21 C1000 ) C21_=_C1042( C21 C1042 ) C21_=_C1195( C21 C1195 ) \nC21_=_C1803( C21 C1803 ) C21_=_C2054( C21 C2054 ) C21_=_C2328( C21 C2328 ) C21_=_C2398( C21 C2398 ) C21_=_C3112( C21 C3112 ) C21_=_C3413( C21 C3413 ) \nC21_=_C3558( C21 C3558 ) C21_=_C4090( C21 C4090 ) C35_=_C143( C35 C143 ) C35_=_C259( C35 C259 ) C35_=_C309( C35 C309 ) C35_=_C935( C35 C935 ) \nC35_=_C1146( C35 C1146 ) C35_=_C1363( C35 C1363 ) C35_=_C1483( C35 C1483 ) C35_=_C1484( C35 C1484 ) C35_=_C1486( C35 C1486 ) C35_=_C1488( C35 C1488 ) \nC35_=_C1489( C35 C1489 ) C35_=_C1490( C35 C1490 ) C35_=_C1491( C35 C1491 ) C35_=_C1492( C35 C1492 ) C35_=_C1494( C35 C1494 ) C35_=_C1495( C35 C1495 ) \nC35_=_C1497( C35 C1497 ) C35_=_C1498( C35 C1498 ) C35_=_C1499( C35 C1499 ) C35_=_C1500( C35 C1500 ) C35_=_C1501( C35 C1501 ) C61_=_C62( C61 C62 ) \nC61_=_C65( C61 C65 ) C61_=_C204( C61 C204 ) C61_=_C243( C61 C243 ) C61_=_C531( C61 C531 ) C61_=_C926( C61 C926 ) C61_=_C1771( C61 C1771 ) \nC61_=_C2446( C61 C2446 ) C61_=_C2594( C61 C2594 ) C61_=_C2888( C61 C2888 ) C61_=_C3013( C61 C3013 ) C61_=_C3201( C61 C3201 ) C61_=_C3322( C61 C3322 ) \nC61_=_C3487( C61 C3487 ) C61_=_C3722( C61 C3722 ) C61_=_C3827( C61 C3827 ) C61_=_C3870( C61 C3870 ) C61_=_C3941( C61 C3941 ) C61_=_C3943( C61 C3943 ) \nC61_=_C3944( C61 C3944 ) C61_=_C3945( C61 C3945 ) C61_=_C3947( C61 C3947 ) C62_=_C65( C62 C65 ) C62_=_C205( C62 C205 ) C62_=_C244( C62 C244 ) \nC62_=_C766( C62 C766 ) C62_=_C861( C62 C861 ) C62_=_C927( C62 C927 ) C62_=_C1114( C62 C1114 ) C62_=_C1772( C62 C1772 ) C62_=_C2380( C62 C2380 ) \nC62_=_C2410( C62 C2410 ) C62_=_C2462( C62 C2462 ) C62_=_C2595( C62 C2595 ) C62_=_C2644( C62 C2644 ) C62_=_C2718( C62 C2718 ) C62_=_C2968( C62 C2968 ) \nC62_=_C3156( C62 C3156 ) C62_=_C3397( C62 C3397 ) C62_=_C3669( C62 C3669 ) C62_=_C3962( C62 C3962 ) C62_=_C3963( C62 C3963 ) C62_=_C3964( C62 C3964 ) \nC62_=_C3966( C62 C3966 ) C62_=_C3967( C62 C3967 ) C62_=_C3968( C62 C3968 ) C65_=_C209( C65 C209 ) C65_=_C249( C65 C249 ) C65_=_C666( C65 C666 ) \nC65_=_C929( C65 C929 ) C65_=_C1540( C65 C1540 ) C65_=_C1778( C65 C1778 ) C65_=_C2114( C65 C2114 ) C65_=_C2128( C65 C2128 ) C65_=_C2165( C65 C2165 ) \nC65_=_C2384( C65 C2384 ) C65_=_C2598( C65 C2598 ) C65_=_C2860( C65 C2860 ) C65_=_C3061( C65 C3061 ) C65_=_C3532( C65 C3532 ) C65_=_C3738( C65 C3738 ) \nC65_=_C3794( C65 C3794 ) C65_=_C3907( C65 C3907 ) C65_=_C3989( C65 C3989 ) C65_=_C4040( C65 C4040 ) C65_=_C4077( C65 C4077 ) C88_=_C107( C88 C107 ) \nC88_=_C129( C88 C129 ) C88_=_C173( C88 C173 ) C88_=_C267( C88 C267 ) C88_=_C279( C88 C279 ) C88_=_C331( C88 C331 ) C88_=_C813( C88 C813 ) \nC88_=_C1000( C88 C1000 ) C88_=_C1042( C88 C1042 ) C88_=_C1195( C88 C1195 ) C88_=_C1803( C88 C1803 ) C88_=_C2054( C88 C2054 ) C88_=_C2328( C88 C2328 ) \nC88_=_C2398( C88 C2398 ) C88_=_C3112( C88 C3112 ) C88_=_C3413( C88 C3413 ) C88_=_C3558( C88 C3558 ) C88_=_C4090( C88 C4090 ) C107_=_C129( C107 C129 ) \nC107_=_C173( C107 C173 ) C107_=_C267( C107 C267 )</w:t>
      </w:r>
    </w:p>
    <w:p>
      <w:pPr>
        <w:pStyle w:val="PreformattedText"/>
        <w:bidi w:val="0"/>
        <w:spacing w:before="0" w:after="0"/>
        <w:jc w:val="left"/>
        <w:rPr/>
      </w:pPr>
      <w:r>
        <w:rPr/>
        <w:t xml:space="preserve"> </w:t>
      </w:r>
      <w:r>
        <w:rPr/>
        <w:t>C107_=_C279( C107 C279 ) C107_=_C331( C107 C331 ) C107_=_C813( C107 C813 ) C107_=_C1000( C107 C1000 ) \nC107_=_C1042( C107 C1042 ) C107_=_C1195( C107 C1195 ) C107_=_C1803( C107 C1803 ) C107_=_C2054( C107 C2054 ) C107_=_C2328( C107 C2328 ) C107_=_C2398( C107 C2398 ) \nC107_=_C3112( C107 C3112 ) C107_=_C3413( C107 C3413 ) C107_=_C3558( C107 C3558 ) C107_=_C4090( C107 C4090 ) C129_=_C173( C129 C173 ) C129_=_C267( C129 C267 ) \nC129_=_C279( C129 C279 ) C129_=_C331( C129 C331 ) C129_=_C813( C129 C813 ) C129_=_C1000( C129 C1000 ) C129_=_C1042( C129 C1042 ) C129_=_C1195( C129 C1195 ) \nC129_=_C1803( C129 C1803 ) C129_=_C2054( C129 C2054 ) C129_=_C2328( C129 C2328 ) C129_=_C2398( C129 C2398 ) C129_=_C3112( C129 C3112 ) C129_=_C3413( C129 C3413 ) \nC129_=_C3558( C129 C3558 ) C129_=_C4090( C129 C4090 ) C143_=_C259( C143 C259 ) C143_=_C309( C143 C309 ) C143_=_C935( C143 C935 ) C143_=_C1146( C143 C1146 ) \nC143_=_C1363( C143 C1363 ) C143_=_C1483( C143 C1483 ) C143_=_C1484( C143 C1484 ) C143_=_C1486( C143 C1486 ) C143_=_C1488( C143 C1488 ) C143_=_C1489( C143 C1489 ) \nC143_=_C1490( C143 C1490 ) C143_=_C1491( C143 C1491 ) C143_=_C1492( C143 C1492 ) C143_=_C1494( C143 C1494 ) C143_=_C1495( C143 C1495 ) C143_=_C1497( C143 C1497 ) \nC143_=_C1498( C143 C1498 ) C143_=_C1499( C143 C1499 ) C143_=_C1500( C143 C1500 ) C143_=_C1501( C143 C1501 ) C173_=_C267( C173 C267 ) C173_=_C279( C173 C279 ) \nC173_=_C331( C173 C331 ) C173_=_C813( C173 C813 ) C173_=_C1000( C173 C1000 ) C173_=_C1042( C173 C1042 ) C173_=_C1195( C173 C1195 ) C173_=_C1803( C173 C1803 ) \nC173_=_C2054( C173 C2054 ) C173_=_C2328( C173 C2328 ) C173_=_C2398( C173 C2398 ) C173_=_C3112( C173 C3112 ) C173_=_C3413( C173 C3413 ) C173_=_C3558( C173 C3558 ) \nC173_=_C4090( C173 C4090 ) C204_=_C205( C204 C205 ) C204_=_C209( C204 C209 ) C204_=_C243( C204 C243 ) C204_=_C531( C204 C531 ) C204_=_C926( C204 C926 ) \nC204_=_C1771( C204 C1771 ) C204_=_C2446( C204 C2446 ) C204_=_C2594( C204 C2594 ) C204_=_C2888( C204 C2888 ) C204_=_C3013( C204 C3013 ) C204_=_C3201( C204 C3201 ) \nC204_=_C3322( C204 C3322 ) C204_=_C3487( C204 C3487 ) C204_=_C3722( C204 C3722 ) C204_=_C3827( C204 C3827 ) C204_=_C3870( C204 C3870 ) C204_=_C3941( C204 C3941 ) \nC204_=_C3943( C204 C3943 ) C204_=_C3944( C204 C3944 ) C204_=_C3945( C204 C3945 ) C204_=_C3947( C204 C3947 ) C205_=_C209( C205 C209 ) C205_=_C244( C205 C244 ) \nC205_=_C766( C205 C766 ) C205_=_C861( C205 C861 ) C205_=_C927( C205 C927 ) C205_=_C1114( C205 C1114 ) C205_=_C1772( C205 C1772 ) C205_=_C2380( C205 C2380 ) \nC205_=_C2410( C205 C2410 ) C205_=_C2462( C205 C2462 ) C205_=_C2595( C205 C2595 ) C205_=_C2644( C205 C2644 ) C205_=_C2718( C205 C2718 ) C205_=_C2968( C205 C2968 ) \nC205_=_C3156( C205 C3156 ) C205_=_C3397( C205 C3397 ) C205_=_C3669( C205 C3669 ) C205_=_C3962( C205 C3962 ) C205_=_C3963( C205 C3963 ) C205_=_C3964( C205 C3964 ) \nC205_=_C3966( C205 C3966 ) C205_=_C3967( C205 C3967 ) C205_=_C3968( C205 C3968 ) C209_=_C249( C209 C249 ) C209_=_C666( C209 C666 ) C209_=_C929( C209 C929 ) \nC209_=_C1540( C209 C1540 ) C209_=_C1778( C209 C1778 ) C209_=_C2114( C209 C2114 ) C209_=_C2128( C209 C2128 ) C209_=_C2165( C209 C2165 ) C209_=_C2384( C209 C2384 ) \nC209_=_C2598( C209 C2598 ) C209_=_C2860( C209 C2860 ) C209_=_C3061( C209 C3061 ) C209_=_C3532( C209 C3532 ) C209_=_C3738( C209 C3738 ) C209_=_C3794( C209 C3794 ) \nC209_=_C3907( C209 C3907 ) C209_=_C3989( C209 C3989 ) C209_=_C4040( C209 C4040 ) C209_=_C4077( C209 C4077 ) C243_=_C244( C243 C244 ) C243_=_C249( C243 C249 ) \nC243_=_C531( C243 C531 ) C243_=_C926( C243 C926 ) C243_=_C1771( C243 C1771 ) C243_=_C2446( C243 C2446 ) C243_=_C2594( C243 C2594 ) C243_=_C2888( C243 C2888 ) \nC243_=_C3013( C243 C3013 ) C243_=_C3201( C243 C3201 ) C243_=_C3322( C243 C3322 ) C243_=_C3487( C243 C3487 ) C243_=_C3722( C243 C3722 ) C243_=_C3827( C243 C3827 ) \nC243_=_C3870( C243 C3870 ) C243_=_C3941( C243 C3941 ) C243_=_C3943( C243 C3943 ) C243_=_C3944( C243 C3944 ) C243_=_C3945( C243 C3945 ) C243_=_C3947( C243 C3947 ) \nC244_=_C249( C244 C249 ) C244_=_C766( C244 C766 ) C244_=_C861( C244 C861 ) C244_=_C927( C244 C927 ) C244_=_C1114( C244 C1114 ) C244_=_C1772( C244 C1772 ) \nC244_=_C2380( C244 C2380 ) C244_=_C2410( C244 C2410 ) C244_=_C2462( C244 C2462 ) C244_=_C2595( C244 C2595 ) C244_=_C2644( C244 C2644 ) C244_=_C2718( C244 C2718 ) \nC244_=_C2968( C244 C2968 ) C244_=_C3156( C244 C3156 ) C244_=_C3397( C244 C3397 ) C244_=_C3669( C244 C3669 ) C244_=_C3962( C244 C3962 ) C244_=_C3963( C244 C3963 ) \nC244_=_C3964( C244 C3964 ) C244_=_C3966( C244 C3966 ) C244_=_C3967( C244 C3967 ) C244_=_C3968( C244 C3968 ) C249_=_C666( C249 C666 ) C249_=_C929( C249 C929 ) \nC249_=_C1540( C249 C1540 ) C249_=_C1778( C249 C1778 ) C249_=_C2114( C249 C2114 ) C249_=_C2128( C249 C2128 ) C249_=_C2165( C249 C2165 ) C249_=_C2384( C249 C2384 ) \nC249_=_C2598( C249 C2598 ) C249_=_C2860( C249 C2860 ) C249_=_C3061( C249 C3061 ) C249_=_C3532( C249 C3532 ) C249_=_C3738( C249 C3738 ) C249_=_C3794( C249 C3794 ) \nC249_=_C3907( C249 C3907 ) C249_=_C3989( C249 C3989 ) C249_=_C4040( C249 C4040 ) C249_=_C4077( C249 C4077 ) C259_=_C267( C259 C267 ) C259_=_C309( C259 C309 ) \nC259_=_C935( C259 C935 ) C259_=_C1146( C259 C1146 ) C259_=_C1363( C259 C1363 ) C259_=_C1483( C259 C1483 ) C259_=_C1484( C259 C1484 ) C259_=_C1486( C259 C1486 ) \nC259_=_C1488( C259 C1488 ) C259_=_C1489( C259 C1489 ) C259_=_C1490( C259 C1490 ) C259_=_C1491( C259 C1491 ) C259_=_C1492( C259 C1492 ) C259_=_C1494( C259 C1494 ) \nC259_=_C1495( C259 C1495 ) C259_=_C1497( C259 C1497 ) C259_=_C1498( C259 C1498 ) C259_=_C1499( C259 C1499 ) C259_=_C1500( C259 C1500 ) C259_=_C1501( C259 C1501 ) \nC267_=_C279( C267 C279 ) C267_=_C331( C267 C331 ) C267_=_C813( C267 C813 ) C267_=_C1000( C267 C1000 ) C267_=_C1042( C267 C1042 ) C267_=_C1195( C267 C1195 ) \nC267_=_C1803( C267 C1803 ) C267_=_C2054( C267 C2054 ) C267_=_C2328( C267 C2328 ) C267_=_C2398( C267 C2398 ) C267_=_C3112( C267 C3112 ) C267_=_C3413( C267 C3413 ) \nC267_=_C3558( C267 C3558 ) C267_=_C4090( C267 C4090 ) C279_=_C331( C279 C331 ) C279_=_C813( C279 C813 ) C279_=_C1000( C279 C1000 ) C279_=_C1042( C279 C1042 ) \nC279_=_C1195( C279 C1195 ) C279_=_C1803( C279 C1803 ) C279_=_C2054( C279 C2054 ) C279_=_C2328( C279 C2328 ) C279_=_C2398( C279 C2398 ) C279_=_C3112( C279 C3112 ) \nC279_=_C3413( C279 C3413 ) C279_=_C3558( C279 C3558 ) C279_=_C4090( C279 C4090 ) C309_=_C935( C309 C935 ) C309_=_C1146( C309 C1146 ) C309_=_C1363( C309 C1363 ) \nC309_=_C1483( C309 C1483 ) C309_=_C1484( C309 C1484 ) C309_=_C1486( C309 C1486 ) C309_=_C1488( C309 C1488 ) C309_=_C1489( C309 C1489 ) C309_=_C1490( C309 C1490 ) \nC309_=_C1491( C309 C1491 ) C309_=_C1492( C309 C1492 ) C309_=_C1494( C309 C1494 ) C309_=_C1495( C309 C1495 ) C309_=_C1497( C309 C1497 ) C309_=_C1498( C309 C1498 ) \nC309_=_C1499( C309 C1499 ) C309_=_C1500( C309 C1500 ) C309_=_C1501( C309 C1501 ) C331_=_C813( C331 C813 ) C331_=_C1000( C331 C1000 ) C331_=_C1042( C331 C1042 ) \nC331_=_C1195( C331 C1195 ) C331_=_C1803( C331 C1803 ) C331_=_C2054( C331 C2054 ) C331_=_C2328( C331 C2328 ) C331_=_C2398( C331 C2398 ) C331_=_C3112( C331 C3112 ) \nC331_=_C3413( C331 C3413 ) C331_=_C3558( C331 C3558 ) C331_=_C4090( C331 C4090 ) C348_=_C352( C348 C352 ) C348_=_C355( C348 C355 ) C348_=_C360( C348 C360 ) \nC348_=_C362( C348 C362 ) C348_=_C366( C348 C366 ) C348_=_C616( C348 C616 ) C348_=_C617( C348 C617 ) C348_=_C618( C348 C618 ) C348_=_C620( C348 C620 ) \nC348_=_C622( C348 C622 ) C348_=_C623( C348 C623 ) C348_=_C624( C348 C624 ) C348_=_C625( C348 C625 ) C348_=_C627( C348 C627 ) C348_=_C628( C348 C628 ) \nC348_=_C629( C348 C629 ) C348_=_C630( C348 C630 ) C348_=_C632( C348 C632 ) C348_=_C633( C348 C633 ) C348_=_C634( C348 C634 ) C348_=_C635( C348 C635 ) \nC348_=_C636( C348 C636 ) C348_=_C638( C348 C638 ) C348_=_C639( C348 C639 ) C348_=_C640( C348 C640 ) C348_=_C641( C348 C641 ) C352_=_C355( C352 C355 ) \nC352_=_C360( C352 C360 ) C352_=_C362( C352 C362 ) C352_=_C366( C352 C366 ) C352_=_C824( C352 C824 ) C352_=_C940( C352 C940 ) C352_=_C1391( C352 C1391 ) \nC352_=_C1611( C352 C1611 ) C352_=_C1916( C352 C1916 ) C352_=_C2290( C352 C2290 ) C352_=_C2526( C352 C2526 ) C352_=_C2787( C352 C2787 ) C352_=_C2788( C352 C2788 ) \nC352_=_C2789( C352 C2789 ) C352_=_C2790( C352 C2790 ) C352_=_C2791( C352 C2791 ) C352_=_C2793( C352 C2793 ) C352_=_C2794( C352 C2794 ) C352_=_C2795( C352 C2795 ) \nC352_=_C2796( C352 C2796 ) C352_=_C2797( C352 C2797 ) C352_=_C2798( C352 C2798 ) C352_=_C2800( C352 C2800 ) C352_=_C2801( C352 C2801 ) C352_=_C2802( C352 C2802 ) \nC355_=_C360( C355 C360 ) C355_=_C362( C355 C362 ) C355_=_C366( C355 C366 ) C355_=_C992( C355 C992 ) C355_=_C1399( C355 C1399 ) C355_=_C1615( C355 C1615 ) \nC355_=_C1658( C355 C1658 ) C355_=_C1728( C355 C1728 ) C355_=_C1798( C355 C1798 ) C355_=_C2062( C355 C2062 ) C355_=_C3105( C355 C3105 ) C355_=_C3452( C355 C3452 ) \nC355_=_C3453( C355 C3453 ) C355_=_C3454( C355 C3454 ) C355_=_C3455( C355 C3455 ) C355_=_C3456( C355 C3456 ) C355_=_C3460( C355 C3460 ) C355_=_C3461( C355 C3461 ) \nC360_=_C362( C360 C362 ) C360_=_C366( C360 C366 ) C360_=_C633( C360 C633 ) C360_=_C1403( C360 C1403 ) C360_=_C1447( C360 C1447 ) C360_=_C1617( C360 C1617 ) \nC360_=_C1640( C360 C1640 ) C360_=_C2795( C360 C2795 ) C360_=_C2996( C360 C2996 ) C360_=_C3169( C360 C3169 ) C360_=_C3453( C360 C3453 ) C360_=_C3575( C360 C3575 ) \nC360_=_C3601( C360 C3601 ) C360_=_C3644( C360 C3644 ) C360_=_C3645( C360 C3645 ) C360_=_C3646( C360 C3646 ) C360_=_C3647( C360 C3647 ) C360_=_C3648( C360 C3648 ) \nC360_=_C3649( C360 C3649 ) C360_=_C3650( C360 C3650 ) C360_=_C3652( C360 C3652 ) C360_=_C3653( C360 C3653 ) C362_=_C366( C362 C366 ) C362_=_C469( C362 C469 ) \nC362_=_C636( C362 C636 ) C362_=_C1352( C362 C1352 ) C362_=_C1405( C362 C1405 ) C362_=_C1619( C362 C1619 ) C362_=_C1769( C362 C1769 ) C362_=_C2797( C362 C2797 ) \nC362_=_C3026( C362 C3026 ) C362_=_C3455( C362 C3455 ) C362_=_C3603( C362 C3603 ) C362_=_C3748( C362 C3748 ) C362_=_C3759( C362 C3759</w:t>
      </w:r>
    </w:p>
    <w:p>
      <w:pPr>
        <w:pStyle w:val="PreformattedText"/>
        <w:bidi w:val="0"/>
        <w:spacing w:before="0" w:after="0"/>
        <w:jc w:val="left"/>
        <w:rPr/>
      </w:pPr>
      <w:r>
        <w:rPr/>
        <w:t xml:space="preserve"> </w:t>
      </w:r>
      <w:r>
        <w:rPr/>
        <w:t>) C362_=_C3760( C362 C3760 ) \nC362_=_C3761( C362 C3761 ) C362_=_C3762( C362 C3762 ) C362_=_C3764( C362 C3764 ) C362_=_C3765( C362 C3765 ) C362_=_C3766( C362 C3766 ) C362_=_C3767( C362 C3767 ) \nC362_=_C3768( C362 C3768 ) C362_=_C3770( C362 C3770 ) C366_=_C765( C366 C765 ) C366_=_C1161( C366 C1161 ) C366_=_C1408( C366 C1408 ) C366_=_C1620( C366 C1620 ) \nC366_=_C1879( C366 C1879 ) C366_=_C2242( C366 C2242 ) C366_=_C2346( C366 C2346 ) C366_=_C2445( C366 C2445 ) C366_=_C2578( C366 C2578 ) C366_=_C2782( C366 C2782 ) \nC366_=_C3155( C366 C3155 ) C366_=_C3277( C366 C3277 ) C366_=_C3328( C366 C3328 ) C366_=_C3589( C366 C3589 ) C366_=_C3604( C366 C3604 ) C366_=_C3650( C366 C3650 ) \nC366_=_C3762( C366 C3762 ) C366_=_C3920( C366 C3920 ) C366_=_C3921( C366 C3921 ) C366_=_C3922( C366 C3922 ) C366_=_C3923( C366 C3923 ) C366_=_C3924( C366 C3924 ) \nC404_=_C571( C404 C571 ) C404_=_C819( C404 C819 ) C404_=_C1100( C404 C1100 ) C404_=_C1543( C404 C1543 ) C404_=_C1741( C404 C1741 ) C404_=_C1845( C404 C1845 ) \nC404_=_C1846( C404 C1846 ) C404_=_C1847( C404 C1847 ) C404_=_C1848( C404 C1848 ) C404_=_C1849( C404 C1849 ) C404_=_C1850( C404 C1850 ) C404_=_C1851( C404 C1851 ) \nC404_=_C1852( C404 C1852 ) C404_=_C1853( C404 C1853 ) C404_=_C1854( C404 C1854 ) C404_=_C1855( C404 C1855 ) C404_=_C1856( C404 C1856 ) C404_=_C1858( C404 C1858 ) \nC404_=_C1859( C404 C1859 ) C404_=_C1860( C404 C1860 ) C404_=_C1861( C404 C1861 ) C404_=_C1863( C404 C1863 ) C404_=_C1864( C404 C1864 ) C437_=_C657( C437 C657 ) \nC437_=_C735( C437 C735 ) C437_=_C1398( C437 C1398 ) C437_=_C1831( C437 C1831 ) C437_=_C2047( C437 C2047 ) C437_=_C2106( C437 C2106 ) C437_=_C2121( C437 C2121 ) \nC437_=_C2459( C437 C2459 ) C437_=_C2849( C437 C2849 ) C437_=_C2898( C437 C2898 ) C437_=_C3079( C437 C3079 ) C437_=_C3127( C437 C3127 ) C437_=_C3208( C437 C3208 ) \nC437_=_C3338( C437 C3338 ) C437_=_C3351( C437 C3351 ) C437_=_C3353( C437 C3353 ) C437_=_C3354( C437 C3354 ) C437_=_C3355( C437 C3355 ) C437_=_C3356( C437 C3356 ) \nC437_=_C3357( C437 C3357 ) C437_=_C3358( C437 C3358 ) C437_=_C3360( C437 C3360 ) C460_=_C465( C460 C465 ) C460_=_C469( C460 C469 ) C460_=_C801( C460 C801 ) \nC460_=_C822( C460 C822 ) C460_=_C1723( C460 C1723 ) C460_=_C1913( C460 C1913 ) C460_=_C2289( C460 C2289 ) C460_=_C2290( C460 C2290 ) C460_=_C2291( C460 C2291 ) \nC460_=_C2292( C460 C2292 ) C460_=_C2293( C460 C2293 ) C460_=_C2294( C460 C2294 ) C460_=_C2295( C460 C2295 ) C460_=_C2296( C460 C2296 ) C460_=_C2299( C460 C2299 ) \nC460_=_C2301( C460 C2301 ) C460_=_C2302( C460 C2302 ) C460_=_C2303( C460 C2303 ) C460_=_C2304( C460 C2304 ) C460_=_C2306( C460 C2306 ) C460_=_C2307( C460 C2307 ) \nC460_=_C2308( C460 C2308 ) C465_=_C469( C465 C469 ) C465_=_C804( C465 C804 ) C465_=_C1726( C465 C1726 ) C465_=_C2025( C465 C2025 ) C465_=_C2293( C465 C2293 ) \nC465_=_C2434( C465 C2434 ) C465_=_C2742( C465 C2742 ) C465_=_C2775( C465 C2775 ) C465_=_C2883( C465 C2883 ) C465_=_C3004( C465 C3004 ) C465_=_C3037( C465 C3037 ) \nC465_=_C3102( C465 C3102 ) C465_=_C3193( C465 C3193 ) C465_=_C3194( C465 C3194 ) C465_=_C3195( C465 C3195 ) C465_=_C3197( C465 C3197 ) C465_=_C3198( C465 C3198 ) \nC465_=_C3199( C465 C3199 ) C465_=_C3200( C465 C3200 ) C465_=_C3201( C465 C3201 ) C465_=_C3203( C465 C3203 ) C465_=_C3204( C465 C3204 ) C465_=_C3205( C465 C3205 ) \nC465_=_C3206( C465 C3206 ) C465_=_C3207( C465 C3207 ) C469_=_C636( C469 C636 ) C469_=_C1352( C469 C1352 ) C469_=_C1405( C469 C1405 ) C469_=_C1619( C469 C1619 ) \nC469_=_C1769( C469 C1769 ) C469_=_C2797( C469 C2797 ) C469_=_C3026( C469 C3026 ) C469_=_C3455( C469 C3455 ) C469_=_C3603( C469 C3603 ) C469_=_C3748( C469 C3748 ) \nC469_=_C3759( C469 C3759 ) C469_=_C3760( C469 C3760 ) C469_=_C3761( C469 C3761 ) C469_=_C3762( C469 C3762 ) C469_=_C3764( C469 C3764 ) C469_=_C3765( C469 C3765 ) \nC469_=_C3766( C469 C3766 ) C469_=_C3767( C469 C3767 ) C469_=_C3768( C469 C3768 ) C469_=_C3770( C469 C3770 ) C483_=_C485( C483 C485 ) C483_=_C486( C483 C486 ) \nC483_=_C489( C483 C489 ) C483_=_C569( C483 C569 ) C483_=_C696( C483 C696 ) C483_=_C884( C483 C884 ) C483_=_C885( C483 C885 ) C483_=_C888( C483 C888 ) \nC483_=_C889( C483 C889 ) C483_=_C890( C483 C890 ) C483_=_C891( C483 C891 ) C483_=_C892( C483 C892 ) C483_=_C894( C483 C894 ) C483_=_C896( C483 C896 ) \nC483_=_C897( C483 C897 ) C483_=_C898( C483 C898 ) C483_=_C899( C483 C899 ) C483_=_C900( C483 C900 ) C483_=_C901( C483 C901 ) C483_=_C902( C483 C902 ) \nC483_=_C903( C483 C903 ) C483_=_C904( C483 C904 ) C483_=_C906( C483 C906 ) C485_=_C486( C485 C486 ) C485_=_C489( C485 C489 ) C485_=_C700( C485 C700 ) \nC485_=_C1174( C485 C1174 ) C485_=_C1279( C485 C1279 ) C485_=_C1821( C485 C1821 ) C485_=_C1955( C485 C1955 ) C485_=_C1956( C485 C1956 ) C485_=_C1957( C485 C1957 ) \nC485_=_C1958( C485 C1958 ) C485_=_C1959( C485 C1959 ) C485_=_C1960( C485 C1960 ) C485_=_C1961( C485 C1961 ) C485_=_C1962( C485 C1962 ) C485_=_C1966( C485 C1966 ) \nC485_=_C1967( C485 C1967 ) C485_=_C1968( C485 C1968 ) C485_=_C1969( C485 C1969 ) C485_=_C1970( C485 C1970 ) C485_=_C1972( C485 C1972 ) C485_=_C1973( C485 C1973 ) \nC485_=_C1974( C485 C1974 ) C485_=_C1975( C485 C1975 ) C486_=_C489( C486 C489 ) C486_=_C936( C486 C936 ) C486_=_C1023( C486 C1023 ) C486_=_C1175( C486 C1175 ) \nC486_=_C1997( C486 C1997 ) C486_=_C1998( C486 C1998 ) C486_=_C1999( C486 C1999 ) C486_=_C2000( C486 C2000 ) C486_=_C2002( C486 C2002 ) C486_=_C2003( C486 C2003 ) \nC486_=_C2004( C486 C2004 ) C486_=_C2005( C486 C2005 ) C486_=_C2006( C486 C2006 ) C486_=_C2007( C486 C2007 ) C486_=_C2008( C486 C2008 ) C486_=_C2009( C486 C2009 ) \nC486_=_C2010( C486 C2010 ) C486_=_C2011( C486 C2011 ) C486_=_C2012( C486 C2012 ) C486_=_C2013( C486 C2013 ) C486_=_C2015( C486 C2015 ) C486_=_C2016( C486 C2016 ) \nC489_=_C651( C489 C651 ) C489_=_C888( C489 C888 ) C489_=_C2000( C489 C2000 ) C489_=_C2100( C489 C2100 ) C489_=_C2116( C489 C2116 ) C489_=_C2467( C489 C2467 ) \nC489_=_C2468( C489 C2468 ) C489_=_C2472( C489 C2472 ) C489_=_C2474( C489 C2474 ) C489_=_C2475( C489 C2475 ) C489_=_C2476( C489 C2476 ) C489_=_C2477( C489 C2477 ) \nC489_=_C2479( C489 C2479 ) C489_=_C2480( C489 C2480 ) C489_=_C2481( C489 C2481 ) C489_=_C2482( C489 C2482 ) C489_=_C2484( C489 C2484 ) C510_=_C513( C510 C513 ) \nC510_=_C514( C510 C514 ) C510_=_C515( C510 C515 ) C510_=_C516( C510 C516 ) C510_=_C517( C510 C517 ) C510_=_C519( C510 C519 ) C510_=_C520( C510 C520 ) \nC510_=_C521( C510 C521 ) C510_=_C522( C510 C522 ) C510_=_C523( C510 C523 ) C510_=_C524( C510 C524 ) C510_=_C527( C510 C527 ) C510_=_C530( C510 C530 ) \nC510_=_C531( C510 C531 ) C510_=_C533( C510 C533 ) C510_=_C534( C510 C534 ) C510_=_C535( C510 C535 ) C510_=_C536( C510 C536 ) C510_=_C538( C510 C538 ) \nC513_=_C514( C513 C514 ) C513_=_C515( C513 C515 ) C513_=_C516( C513 C516 ) C513_=_C517( C513 C517 ) C513_=_C519( C513 C519 ) C513_=_C520( C513 C520 ) \nC513_=_C521( C513 C521 ) C513_=_C522( C513 C522 ) C513_=_C523( C513 C523 ) C513_=_C524( C513 C524 ) C513_=_C527( C513 C527 ) C513_=_C530( C513 C530 ) \nC513_=_C531( C513 C531 ) C513_=_C533( C513 C533 ) C513_=_C534( C513 C534 ) C513_=_C535( C513 C535 ) C513_=_C536( C513 C536 ) C513_=_C538( C513 C538 ) \nC513_=_C671( C513 C671 ) C513_=_C884( C513 C884 ) C513_=_C983( C513 C983 ) C513_=_C991( C513 C991 ) C513_=_C992( C513 C992 ) C513_=_C999( C513 C999 ) \nC513_=_C1000( C513 C1000 ) C514_=_C515( C514 C515 ) C514_=_C516( C514 C516 ) C514_=_C517( C514 C517 ) C514_=_C519( C514 C519 ) C514_=_C520( C514 C520 ) \nC514_=_C521( C514 C521 ) C514_=_C522( C514 C522 ) C514_=_C523( C514 C523 ) C514_=_C524( C514 C524 ) C514_=_C527( C514 C527 ) C514_=_C530( C514 C530 ) \nC514_=_C531( C514 C531 ) C514_=_C533( C514 C533 ) C514_=_C534( C514 C534 ) C514_=_C535( C514 C535 ) C514_=_C536( C514 C536 ) C514_=_C538( C514 C538 ) \nC515_=_C516( C515 C516 ) C515_=_C517( C515 C517 ) C515_=_C519( C515 C519 ) C515_=_C520( C515 C520 ) C515_=_C521( C515 C521 ) C515_=_C522( C515 C522 ) \nC515_=_C523( C515 C523 ) C515_=_C524( C515 C524 ) C515_=_C527( C515 C527 ) C515_=_C530( C515 C530 ) C515_=_C531( C515 C531 ) C515_=_C533( C515 C533 ) \nC515_=_C534( C515 C534 ) C515_=_C535( C515 C535 ) C515_=_C536( C515 C536 ) C515_=_C538( C515 C538 ) C515_=_C1352( C515 C1352 ) C516_=_C517( C516 C517 ) \nC516_=_C519( C516 C519 ) C516_=_C520( C516 C520 ) C516_=_C521( C516 C521 ) C516_=_C522( C516 C522 ) C516_=_C523( C516 C523 ) C516_=_C524( C516 C524 ) \nC516_=_C527( C516 C527 ) C516_=_C530( C516 C530 ) C516_=_C531( C516 C531 ) C516_=_C533( C516 C533 ) C516_=_C534( C516 C534 ) C516_=_C535( C516 C535 ) \nC516_=_C536( C516 C536 ) C516_=_C538( C516 C538 ) C516_=_C675( C516 C675 ) C516_=_C885( C516 C885 ) C516_=_C1784( C516 C1784 ) C516_=_C1795( C516 C1795 ) \nC516_=_C1798( C516 C1798 ) C516_=_C1803( C516 C1803 ) C517_=_C519( C517 C519 ) C517_=_C520( C517 C520 ) C517_=_C521( C517 C521 ) C517_=_C522( C517 C522 ) \nC517_=_C523( C517 C523 ) C517_=_C524( C517 C524 ) C517_=_C527( C517 C527 ) C517_=_C530( C517 C530 ) C517_=_C531( C517 C531 ) C517_=_C533( C517 C533 ) \nC517_=_C534( C517 C534 ) C517_=_C535( C517 C535 ) C517_=_C536( C517 C536 ) C517_=_C538( C517 C538 ) C519_=_C520( C519 C520 ) C519_=_C521( C519 C521 ) \nC519_=_C522( C519 C522 ) C519_=_C523( C519 C523 ) C519_=_C524( C519 C524 ) C519_=_C527( C519 C527 ) C519_=_C530( C519 C530 ) C519_=_C531( C519 C531 ) \nC519_=_C533( C519 C533 ) C519_=_C534( C519 C534 ) C519_=_C535( C519 C535 ) C519_=_C536( C519 C536 ) C519_=_C538( C519 C538 ) C520_=_C521( C520 C521 ) \nC520_=_C522( C520 C522 ) C520_=_C523( C520 C523 ) C520_=_C524( C520 C524 ) C520_=_C527( C520 C527 ) C520_=_C530( C520 C530 ) C520_=_C531( C520 C531 ) \nC520_=_C533( C520 C533 ) C520_=_C534( C520 C534 ) C520_=_C535( C520 C535 ) C520_=_C536( C520 C536 ) C520_=_C538( C520 C538 ) C520_=_C2434( C520 C2434 ) \nC520_=_C2438( C520 C2438 ) C520_=_C2445( C520 C2445 ) C520_=_C2446( C520 C2446 ) C520_=_C2447( C520 C2447 ) C521_=_C522( C521 C522 ) C521_=_C523( C521 C523 ) \nC521_=_C524( C521 C524 ) C521_=_C527( C521 C527 ) C521_=_C530(</w:t>
      </w:r>
    </w:p>
    <w:p>
      <w:pPr>
        <w:pStyle w:val="PreformattedText"/>
        <w:bidi w:val="0"/>
        <w:spacing w:before="0" w:after="0"/>
        <w:jc w:val="left"/>
        <w:rPr/>
      </w:pPr>
      <w:r>
        <w:rPr/>
        <w:t xml:space="preserve"> </w:t>
      </w:r>
      <w:r>
        <w:rPr/>
        <w:t>C521 C530 ) C521_=_C531( C521 C531 ) C521_=_C533( C521 C533 ) C521_=_C534( C521 C534 ) \nC521_=_C535( C521 C535 ) C521_=_C536( C521 C536 ) C521_=_C538( C521 C538 ) C522_=_C523( C522 C523 ) C522_=_C524( C522 C524 ) C522_=_C527( C522 C527 ) \nC522_=_C530( C522 C530 ) C522_=_C531( C522 C531 ) C522_=_C533( C522 C533 ) C522_=_C534( C522 C534 ) C522_=_C535( C522 C535 ) C522_=_C536( C522 C536 ) \nC522_=_C538( C522 C538 ) C522_=_C1488( C522 C1488 ) C522_=_C2883( C522 C2883 ) C522_=_C2885( C522 C2885 ) C522_=_C2888( C522 C2888 ) C522_=_C2889( C522 C2889 ) \nC523_=_C524( C523 C524 ) C523_=_C527( C523 C527 ) C523_=_C530( C523 C530 ) C523_=_C531( C523 C531 ) C523_=_C533( C523 C533 ) C523_=_C534( C523 C534 ) \nC523_=_C535( C523 C535 ) C523_=_C536( C523 C536 ) C523_=_C538( C523 C538 ) C523_=_C3004( C523 C3004 ) C523_=_C3007( C523 C3007 ) C523_=_C3013( C523 C3013 ) \nC523_=_C3014( C523 C3014 ) C524_=_C527( C524 C527 ) C524_=_C530( C524 C530 ) C524_=_C531( C524 C531 ) C524_=_C533( C524 C533 ) C524_=_C534( C524 C534 ) \nC524_=_C535( C524 C535 ) C524_=_C536( C524 C536 ) C524_=_C538( C524 C538 ) C524_=_C682( C524 C682 ) C524_=_C892( C524 C892 ) C524_=_C2119( C524 C2119 ) \nC524_=_C2292( C524 C2292 ) C524_=_C3102( C524 C3102 ) C524_=_C3103( C524 C3103 ) C524_=_C3105( C524 C3105 ) C524_=_C3112( C524 C3112 ) C527_=_C530( C527 C530 ) \nC527_=_C531( C527 C531 ) C527_=_C533( C527 C533 ) C527_=_C534( C527 C534 ) C527_=_C535( C527 C535 ) C527_=_C536( C527 C536 ) C527_=_C538( C527 C538 ) \nC527_=_C3194( C527 C3194 ) C527_=_C3314( C527 C3314 ) C527_=_C3322( C527 C3322 ) C527_=_C3323( C527 C3323 ) C530_=_C531( C530 C531 ) C530_=_C533( C530 C533 ) \nC530_=_C534( C530 C534 ) C530_=_C535( C530 C535 ) C530_=_C536( C530 C536 ) C530_=_C538( C530 C538 ) C530_=_C898( C530 C898 ) C530_=_C2009( C530 C2009 ) \nC530_=_C2472( C530 C2472 ) C530_=_C3198( C530 C3198 ) C530_=_C3485( C530 C3485 ) C530_=_C3722( C530 C3722 ) C530_=_C3723( C530 C3723 ) C531_=_C533( C531 C533 ) \nC531_=_C534( C531 C534 ) C531_=_C535( C531 C535 ) C531_=_C536( C531 C536 ) C531_=_C538( C531 C538 ) C531_=_C926( C531 C926 ) C531_=_C1771( C531 C1771 ) \nC531_=_C2446( C531 C2446 ) C531_=_C2594( C531 C2594 ) C531_=_C2888( C531 C2888 ) C531_=_C3013( C531 C3013 ) C531_=_C3201( C531 C3201 ) C531_=_C3322( C531 C3322 ) \nC531_=_C3487( C531 C3487 ) C531_=_C3722( C531 C3722 ) C531_=_C3827( C531 C3827 ) C531_=_C3870( C531 C3870 ) C531_=_C3941( C531 C3941 ) C531_=_C3943( C531 C3943 ) \nC531_=_C3944( C531 C3944 ) C531_=_C3945( C531 C3945 ) C531_=_C3947( C531 C3947 ) C533_=_C534( C533 C534 ) C533_=_C535( C533 C535 ) C533_=_C536( C533 C536 ) \nC533_=_C538( C533 C538 ) C533_=_C3203( C533 C3203 ) C533_=_C3489( C533 C3489 ) C533_=_C3943( C533 C3943 ) C533_=_C3949( C533 C3949 ) C534_=_C535( C534 C535 ) \nC534_=_C536( C534 C536 ) C534_=_C538( C534 C538 ) C534_=_C1860( C534 C1860 ) C534_=_C2307( C534 C2307 ) C534_=_C2800( C534 C2800 ) C535_=_C536( C535 C536 ) \nC535_=_C538( C535 C538 ) C535_=_C638( C535 C638 ) C535_=_C3205( C535 C3205 ) C536_=_C538( C536 C538 ) C536_=_C904( C536 C904 ) C536_=_C2013( C536 C2013 ) \nC536_=_C2482( C536 C2482 ) C538_=_C641( C538 C641 ) C538_=_C694( C538 C694 ) C538_=_C1501( C538 C1501 ) C538_=_C2015( C538 C2015 ) C538_=_C2802( C538 C2802 ) \nC566_=_C839( C566 C839 ) C566_=_C1044( C566 C1044 ) C566_=_C1246( C566 C1246 ) C566_=_C1559( C566 C1559 ) C566_=_C1720( C566 C1720 ) C566_=_C1911( C566 C1911 ) \nC566_=_C2037( C566 C2037 ) C566_=_C2507( C566 C2507 ) C566_=_C2928( C566 C2928 ) C566_=_C3063( C566 C3063 ) C566_=_C3139( C566 C3139 ) C566_=_C3450( C566 C3450 ) \nC566_=_C3787( C566 C3787 ) C566_=_C3808( C566 C3808 ) C566_=_C3816( C566 C3816 ) C566_=_C3832( C566 C3832 ) C566_=_C3878( C566 C3878 ) C566_=_C3973( C566 C3973 ) \nC566_=_C3987( C566 C3987 ) C566_=_C4062( C566 C4062 ) C566_=_C4094( C566 C4094 ) C569_=_C570( C569 C570 ) C569_=_C571( C569 C571 ) C569_=_C583( C569 C583 ) \nC569_=_C587( C569 C587 ) C569_=_C696( C569 C696 ) C569_=_C884( C569 C884 ) C569_=_C885( C569 C885 ) C569_=_C888( C569 C888 ) C569_=_C889( C569 C889 ) \nC569_=_C890( C569 C890 ) C569_=_C891( C569 C891 ) C569_=_C892( C569 C892 ) C569_=_C894( C569 C894 ) C569_=_C896( C569 C896 ) C569_=_C897( C569 C897 ) \nC569_=_C898( C569 C898 ) C569_=_C899( C569 C899 ) C569_=_C900( C569 C900 ) C569_=_C901( C569 C901 ) C569_=_C902( C569 C902 ) C569_=_C903( C569 C903 ) \nC569_=_C904( C569 C904 ) C569_=_C906( C569 C906 ) C570_=_C571( C570 C571 ) C570_=_C583( C570 C583 ) C570_=_C587( C570 C587 ) C570_=_C697( C570 C697 ) \nC570_=_C776( C570 C776 ) C570_=_C1120( C570 C1120 ) C570_=_C1122( C570 C1122 ) C570_=_C1123( C570 C1123 ) C570_=_C1125( C570 C1125 ) C570_=_C1126( C570 C1126 ) \nC570_=_C1127( C570 C1127 ) C570_=_C1128( C570 C1128 ) C570_=_C1129( C570 C1129 ) C570_=_C1130( C570 C1130 ) C570_=_C1131( C570 C1131 ) C570_=_C1132( C570 C1132 ) \nC570_=_C1133( C570 C1133 ) C570_=_C1134( C570 C1134 ) C570_=_C1135( C570 C1135 ) C570_=_C1136( C570 C1136 ) C570_=_C1137( C570 C1137 ) C570_=_C1138( C570 C1138 ) \nC570_=_C1139( C570 C1139 ) C570_=_C1140( C570 C1140 ) C570_=_C1141( C570 C1141 ) C570_=_C1143( C570 C1143 ) C571_=_C583( C571 C583 ) C571_=_C587( C571 C587 ) \nC571_=_C819( C571 C819 ) C571_=_C1100( C571 C1100 ) C571_=_C1543( C571 C1543 ) C571_=_C1741( C571 C1741 ) C571_=_C1845( C571 C1845 ) C571_=_C1846( C571 C1846 ) \nC571_=_C1847( C571 C1847 ) C571_=_C1848( C571 C1848 ) C571_=_C1849( C571 C1849 ) C571_=_C1850( C571 C1850 ) C571_=_C1851( C571 C1851 ) C571_=_C1852( C571 C1852 ) \nC571_=_C1853( C571 C1853 ) C571_=_C1854( C571 C1854 ) C571_=_C1855( C571 C1855 ) C571_=_C1856( C571 C1856 ) C571_=_C1858( C571 C1858 ) C571_=_C1859( C571 C1859 ) \nC571_=_C1860( C571 C1860 ) C571_=_C1861( C571 C1861 ) C571_=_C1863( C571 C1863 ) C571_=_C1864( C571 C1864 ) C583_=_C587( C583 C587 ) C583_=_C1140( C583 C1140 ) \nC583_=_C1664( C583 C1664 ) C583_=_C1734( C583 C1734 ) C583_=_C1856( C583 C1856 ) C583_=_C1880( C583 C1880 ) C583_=_C1929( C583 C1929 ) C583_=_C2071( C583 C2071 ) \nC583_=_C2447( C583 C2447 ) C583_=_C2889( C583 C2889 ) C583_=_C2985( C583 C2985 ) C583_=_C3014( C583 C3014 ) C583_=_C3323( C583 C3323 ) C583_=_C3329( C583 C3329 ) \nC583_=_C3684( C583 C3684 ) C583_=_C3723( C583 C3723 ) C583_=_C3797( C583 C3797 ) C583_=_C3941( C583 C3941 ) C583_=_C3949( C583 C3949 ) C583_=_C3951( C583 C3951 ) \nC583_=_C3952( C583 C3952 ) C583_=_C3953( C583 C3953 ) C587_=_C664( C587 C664 ) C587_=_C975( C587 C975 ) C587_=_C999( C587 C999 ) C587_=_C1040( C587 C1040 ) \nC587_=_C1884( C587 C1884 ) C587_=_C1932( C587 C1932 ) C587_=_C1949( C587 C1949 ) C587_=_C1994( C587 C1994 ) C587_=_C2413( C587 C2413 ) C587_=_C2522( C587 C2522 ) \nC587_=_C2614( C587 C2614 ) C587_=_C2988( C587 C2988 ) C587_=_C3121( C587 C3121 ) C587_=_C3243( C587 C3243 ) C587_=_C3334( C587 C3334 ) C587_=_C3792( C587 C3792 ) \nC587_=_C3847( C587 C3847 ) C587_=_C3888( C587 C3888 ) C587_=_C3953( C587 C3953 ) C587_=_C3957( C587 C3957 ) C587_=_C3984( C587 C3984 ) C587_=_C4039( C587 C4039 ) \nC587_=_C4043( C587 C4043 ) C587_=_C4048( C587 C4048 ) C616_=_C617( C616 C617 ) C616_=_C618( C616 C618 ) C616_=_C620( C616 C620 ) C616_=_C622( C616 C622 ) \nC616_=_C623( C616 C623 ) C616_=_C624( C616 C624 ) C616_=_C625( C616 C625 ) C616_=_C627( C616 C627 ) C616_=_C628( C616 C628 ) C616_=_C629( C616 C629 ) \nC616_=_C630( C616 C630 ) C616_=_C632( C616 C632 ) C616_=_C633( C616 C633 ) C616_=_C634( C616 C634 ) C616_=_C635( C616 C635 ) C616_=_C636( C616 C636 ) \nC616_=_C638( C616 C638 ) C616_=_C639( C616 C639 ) C616_=_C640( C616 C640 ) C616_=_C641( C616 C641 ) C616_=_C861( C616 C861 ) C617_=_C618( C617 C618 ) \nC617_=_C620( C617 C620 ) C617_=_C622( C617 C622 ) C617_=_C623( C617 C623 ) C617_=_C624( C617 C624 ) C617_=_C625( C617 C625 ) C617_=_C627( C617 C627 ) \nC617_=_C628( C617 C628 ) C617_=_C629( C617 C629 ) C617_=_C630( C617 C630 ) C617_=_C632( C617 C632 ) C617_=_C633( C617 C633 ) C617_=_C634( C617 C634 ) \nC617_=_C635( C617 C635 ) C617_=_C636( C617 C636 ) C617_=_C638( C617 C638 ) C617_=_C639( C617 C639 ) C617_=_C640( C617 C640 ) C617_=_C641( C617 C641 ) \nC617_=_C670( C617 C670 ) C617_=_C935( C617 C935 ) C617_=_C936( C617 C936 ) C617_=_C940( C617 C940 ) C618_=_C620( C618 C620 ) C618_=_C622( C618 C622 ) \nC618_=_C623( C618 C623 ) C618_=_C624( C618 C624 ) C618_=_C625( C618 C625 ) C618_=_C627( C618 C627 ) C618_=_C628( C618 C628 ) C618_=_C629( C618 C629 ) \nC618_=_C630( C618 C630 ) C618_=_C632( C618 C632 ) C618_=_C633( C618 C633 ) C618_=_C634( C618 C634 ) C618_=_C635( C618 C635 ) C618_=_C636( C618 C636 ) \nC618_=_C638( C618 C638 ) C618_=_C639( C618 C639 ) C618_=_C640( C618 C640 ) C618_=_C641( C618 C641 ) C618_=_C1391( C618 C1391 ) C618_=_C1398( C618 C1398 ) \nC618_=_C1399( C618 C1399 ) C618_=_C1403( C618 C1403 ) C618_=_C1405( C618 C1405 ) C618_=_C1408( C618 C1408 ) C620_=_C622( C620 C622 ) C620_=_C623( C620 C623 ) \nC620_=_C624( C620 C624 ) C620_=_C625( C620 C625 ) C620_=_C627( C620 C627 ) C620_=_C628( C620 C628 ) C620_=_C629( C620 C629 ) C620_=_C630( C620 C630 ) \nC620_=_C632( C620 C632 ) C620_=_C633( C620 C633 ) C620_=_C634( C620 C634 ) C620_=_C635( C620 C635 ) C620_=_C636( C620 C636 ) C620_=_C638( C620 C638 ) \nC620_=_C639( C620 C639 ) C620_=_C640( C620 C640 ) C620_=_C641( C620 C641 ) C620_=_C1484( C620 C1484 ) C620_=_C1611( C620 C1611 ) C620_=_C1615( C620 C1615 ) \nC620_=_C1617( C620 C1617 ) C620_=_C1619( C620 C1619 ) C620_=_C1620( C620 C1620 ) C622_=_C623( C622 C623 ) C622_=_C624( C622 C624 ) C622_=_C625( C622 C625 ) \nC622_=_C627( C622 C627 ) C622_=_C628( C622 C628 ) C622_=_C629( C622 C629 ) C622_=_C630( C622 C630 ) C622_=_C632( C622 C632 ) C622_=_C633( C622 C633 ) \nC622_=_C634( C622 C634 ) C622_=_C635( C622 C635 ) C622_=_C636( C622 C636 ) C622_=_C638( C622 C638 ) C622_=_C639( C622 C639 ) C622_=_C640( C622 C640 ) \nC622_=_C641( C622 C641 ) C623_=_C624( C623 C624 ) C623_=_C625( C623 C625 ) C623_=_C627( C623 C627 ) C623_=_C628( C623 C628 ) C623_=_C629( C623 C629 ) \nC623_=_C630( C623 C630 ) C623_=_C632( C623 C632</w:t>
      </w:r>
    </w:p>
    <w:p>
      <w:pPr>
        <w:pStyle w:val="PreformattedText"/>
        <w:bidi w:val="0"/>
        <w:spacing w:before="0" w:after="0"/>
        <w:jc w:val="left"/>
        <w:rPr/>
      </w:pPr>
      <w:r>
        <w:rPr/>
        <w:t xml:space="preserve"> </w:t>
      </w:r>
      <w:r>
        <w:rPr/>
        <w:t>) C623_=_C633( C623 C633 ) C623_=_C634( C623 C634 ) C623_=_C635( C623 C635 ) C623_=_C636( C623 C636 ) \nC623_=_C638( C623 C638 ) C623_=_C639( C623 C639 ) C623_=_C640( C623 C640 ) C623_=_C641( C623 C641 ) C623_=_C1125( C623 C1125 ) C623_=_C2057( C623 C2057 ) \nC623_=_C2165( C623 C2165 ) C624_=_C625( C624 C625 ) C624_=_C627( C624 C627 ) C624_=_C628( C624 C628 ) C624_=_C629( C624 C629 ) C624_=_C630( C624 C630 ) \nC624_=_C632( C624 C632 ) C624_=_C633( C624 C633 ) C624_=_C634( C624 C634 ) C624_=_C635( C624 C635 ) C624_=_C636( C624 C636 ) C624_=_C638( C624 C638 ) \nC624_=_C639( C624 C639 ) C624_=_C640( C624 C640 ) C624_=_C641( C624 C641 ) C624_=_C1126( C624 C1126 ) C624_=_C2058( C624 C2058 ) C624_=_C2380( C624 C2380 ) \nC624_=_C2384( C624 C2384 ) C625_=_C627( C625 C627 ) C625_=_C628( C625 C628 ) C625_=_C629( C625 C629 ) C625_=_C630( C625 C630 ) C625_=_C632( C625 C632 ) \nC625_=_C633( C625 C633 ) C625_=_C634( C625 C634 ) C625_=_C635( C625 C635 ) C625_=_C636( C625 C636 ) C625_=_C638( C625 C638 ) C625_=_C639( C625 C639 ) \nC625_=_C640( C625 C640 ) C625_=_C641( C625 C641 ) C627_=_C628( C627 C628 ) C627_=_C629( C627 C629 ) C627_=_C630( C627 C630 ) C627_=_C632( C627 C632 ) \nC627_=_C633( C627 C633 ) C627_=_C634( C627 C634 ) C627_=_C635( C627 C635 ) C627_=_C636( C627 C636 ) C627_=_C638( C627 C638 ) C627_=_C639( C627 C639 ) \nC627_=_C640( C627 C640 ) C627_=_C641( C627 C641 ) C627_=_C680( C627 C680 ) C627_=_C1489( C627 C1489 ) C627_=_C2002( C627 C2002 ) C627_=_C2788( C627 C2788 ) \nC627_=_C3026( C627 C3026 ) C628_=_C629( C628 C629 ) C628_=_C630( C628 C630 ) C628_=_C632( C628 C632 ) C628_=_C633( C628 C633 ) C628_=_C634( C628 C634 ) \nC628_=_C635( C628 C635 ) C628_=_C636( C628 C636 ) C628_=_C638( C628 C638 ) C628_=_C639( C628 C639 ) C628_=_C640( C628 C640 ) C628_=_C641( C628 C641 ) \nC628_=_C681( C628 C681 ) C628_=_C1490( C628 C1490 ) C628_=_C2003( C628 C2003 ) C628_=_C2789( C628 C2789 ) C629_=_C630( C629 C630 ) C629_=_C632( C629 C632 ) \nC629_=_C633( C629 C633 ) C629_=_C634( C629 C634 ) C629_=_C635( C629 C635 ) C629_=_C636( C629 C636 ) C629_=_C638( C629 C638 ) C629_=_C639( C629 C639 ) \nC629_=_C640( C629 C640 ) C629_=_C641( C629 C641 ) C629_=_C683( C629 C683 ) C629_=_C1492( C629 C1492 ) C629_=_C2004( C629 C2004 ) C629_=_C2790( C629 C2790 ) \nC630_=_C632( C630 C632 ) C630_=_C633( C630 C633 ) C630_=_C634( C630 C634 ) C630_=_C635( C630 C635 ) C630_=_C636( C630 C636 ) C630_=_C638( C630 C638 ) \nC630_=_C639( C630 C639 ) C630_=_C640( C630 C640 ) C630_=_C641( C630 C641 ) C632_=_C633( C632 C633 ) C632_=_C634( C632 C634 ) C632_=_C635( C632 C635 ) \nC632_=_C636( C632 C636 ) C632_=_C638( C632 C638 ) C632_=_C639( C632 C639 ) C632_=_C640( C632 C640 ) C632_=_C641( C632 C641 ) C632_=_C2794( C632 C2794 ) \nC632_=_C3452( C632 C3452 ) C632_=_C3601( C632 C3601 ) C632_=_C3603( C632 C3603 ) C632_=_C3604( C632 C3604 ) C633_=_C634( C633 C634 ) C633_=_C635( C633 C635 ) \nC633_=_C636( C633 C636 ) C633_=_C638( C633 C638 ) C633_=_C639( C633 C639 ) C633_=_C640( C633 C640 ) C633_=_C641( C633 C641 ) C633_=_C1403( C633 C1403 ) \nC633_=_C1447( C633 C1447 ) C633_=_C1617( C633 C1617 ) C633_=_C1640( C633 C1640 ) C633_=_C2795( C633 C2795 ) C633_=_C2996( C633 C2996 ) C633_=_C3169( C633 C3169 ) \nC633_=_C3453( C633 C3453 ) C633_=_C3575( C633 C3575 ) C633_=_C3601( C633 C3601 ) C633_=_C3644( C633 C3644 ) C633_=_C3645( C633 C3645 ) C633_=_C3646( C633 C3646 ) \nC633_=_C3647( C633 C3647 ) C633_=_C3648( C633 C3648 ) C633_=_C3649( C633 C3649 ) C633_=_C3650( C633 C3650 ) C633_=_C3652( C633 C3652 ) C633_=_C3653( C633 C3653 ) \nC634_=_C635( C634 C635 ) C634_=_C636( C634 C636 ) C634_=_C638( C634 C638 ) C634_=_C639( C634 C639 ) C634_=_C640( C634 C640 ) C634_=_C641( C634 C641 ) \nC634_=_C687( C634 C687 ) C634_=_C1136( C634 C1136 ) C634_=_C1495( C634 C1495 ) C634_=_C2008( C634 C2008 ) C634_=_C2796( C634 C2796 ) C635_=_C636( C635 C636 ) \nC635_=_C638( C635 C638 ) C635_=_C639( C635 C639 ) C635_=_C640( C635 C640 ) C635_=_C641( C635 C641 ) C636_=_C638( C636 C638 ) C636_=_C639( C636 C639 ) \nC636_=_C640( C636 C640 ) C636_=_C641( C636 C641 ) C636_=_C1352( C636 C1352 ) C636_=_C1405( C636 C1405 ) C636_=_C1619( C636 C1619 ) C636_=_C1769( C636 C1769 ) \nC636_=_C2797( C636 C2797 ) C636_=_C3026( C636 C3026 ) C636_=_C3455( C636 C3455 ) C636_=_C3603( C636 C3603 ) C636_=_C3748( C636 C3748 ) C636_=_C3759( C636 C3759 ) \nC636_=_C3760( C636 C3760 ) C636_=_C3761( C636 C3761 ) C636_=_C3762( C636 C3762 ) C636_=_C3764( C636 C3764 ) C636_=_C3765( C636 C3765 ) C636_=_C3766( C636 C3766 ) \nC636_=_C3767( C636 C3767 ) C636_=_C3768( C636 C3768 ) C636_=_C3770( C636 C3770 ) C638_=_C639( C638 C639 ) C638_=_C640( C638 C640 ) C638_=_C641( C638 C641 ) \nC638_=_C3205( C638 C3205 ) C639_=_C640( C639 C640 ) C639_=_C641( C639 C641 ) C639_=_C3921( C639 C3921 ) C640_=_C641( C640 C641 ) C640_=_C903( C640 C903 ) \nC640_=_C2012( C640 C2012 ) C640_=_C2481( C640 C2481 ) C640_=_C2801( C640 C2801 ) C640_=_C3461( C640 C3461 ) C640_=_C3653( C640 C3653 ) C640_=_C3766( C640 C3766 ) \nC640_=_C3922( C640 C3922 ) C641_=_C694( C641 C694 ) C641_=_C1501( C641 C1501 ) C641_=_C2015( C641 C2015 ) C641_=_C2802( C641 C2802 ) C643_=_C646( C643 C646 ) \nC643_=_C648( C643 C648 ) C643_=_C651( C643 C651 ) C643_=_C657( C643 C657 ) C643_=_C658( C643 C658 ) C643_=_C662( C643 C662 ) C643_=_C664( C643 C664 ) \nC643_=_C666( C643 C666 ) C643_=_C1097( C643 C1097 ) C643_=_C1249( C643 C1249 ) C643_=_C1250( C643 C1250 ) C643_=_C1251( C643 C1251 ) C643_=_C1252( C643 C1252 ) \nC643_=_C1254( C643 C1254 ) C643_=_C1255( C643 C1255 ) C643_=_C1256( C643 C1256 ) C643_=_C1257( C643 C1257 ) C643_=_C1259( C643 C1259 ) C643_=_C1260( C643 C1260 ) \nC643_=_C1262( C643 C1262 ) C643_=_C1263( C643 C1263 ) C643_=_C1264( C643 C1264 ) C643_=_C1265( C643 C1265 ) C643_=_C1266( C643 C1266 ) C643_=_C1268( C643 C1268 ) \nC643_=_C1269( C643 C1269 ) C643_=_C1270( C643 C1270 ) C643_=_C1272( C643 C1272 ) C646_=_C648( C646 C648 ) C646_=_C651( C646 C651 ) C646_=_C657( C646 C657 ) \nC646_=_C658( C646 C658 ) C646_=_C662( C646 C662 ) C646_=_C664( C646 C664 ) C646_=_C666( C646 C666 ) C646_=_C677( C646 C677 ) C646_=_C1026( C646 C1026 ) \nC646_=_C1526( C646 C1526 ) C646_=_C1651( C646 C1651 ) C646_=_C1721( C646 C1721 ) C646_=_C1934( C646 C1934 ) C646_=_C2057( C646 C2057 ) C646_=_C2058( C646 C2058 ) \nC646_=_C2059( C646 C2059 ) C646_=_C2060( C646 C2060 ) C646_=_C2061( C646 C2061 ) C646_=_C2062( C646 C2062 ) C646_=_C2063( C646 C2063 ) C646_=_C2064( C646 C2064 ) \nC646_=_C2065( C646 C2065 ) C646_=_C2066( C646 C2066 ) C646_=_C2067( C646 C2067 ) C646_=_C2068( C646 C2068 ) C646_=_C2069( C646 C2069 ) C646_=_C2070( C646 C2070 ) \nC646_=_C2071( C646 C2071 ) C646_=_C2072( C646 C2072 ) C646_=_C2073( C646 C2073 ) C646_=_C2074( C646 C2074 ) C646_=_C2076( C646 C2076 ) C648_=_C651( C648 C651 ) \nC648_=_C657( C648 C657 ) C648_=_C658( C648 C658 ) C648_=_C662( C648 C662 ) C648_=_C664( C648 C664 ) C648_=_C666( C648 C666 ) C648_=_C983( C648 C983 ) \nC648_=_C1052( C648 C1052 ) C648_=_C1231( C648 C1231 ) C648_=_C1250( C648 C1250 ) C648_=_C1504( C648 C1504 ) C648_=_C1743( C648 C1743 ) C648_=_C1784( C648 C1784 ) \nC648_=_C1935( C648 C1935 ) C648_=_C2098( C648 C2098 ) C648_=_C2116( C648 C2116 ) C648_=_C2117( C648 C2117 ) C648_=_C2118( C648 C2118 ) C648_=_C2119( C648 C2119 ) \nC648_=_C2121( C648 C2121 ) C648_=_C2124( C648 C2124 ) C648_=_C2125( C648 C2125 ) C648_=_C2127( C648 C2127 ) C648_=_C2128( C648 C2128 ) C648_=_C2130( C648 C2130 ) \nC651_=_C657( C651 C657 ) C651_=_C658( C651 C658 ) C651_=_C662( C651 C662 ) C651_=_C664( C651 C664 ) C651_=_C666( C651 C666 ) C651_=_C888( C651 C888 ) \nC651_=_C2000( C651 C2000 ) C651_=_C2100( C651 C2100 ) C651_=_C2116( C651 C2116 ) C651_=_C2467( C651 C2467 ) C651_=_C2468( C651 C2468 ) C651_=_C2472( C651 C2472 ) \nC651_=_C2474( C651 C2474 ) C651_=_C2475( C651 C2475 ) C651_=_C2476( C651 C2476 ) C651_=_C2477( C651 C2477 ) C651_=_C2479( C651 C2479 ) C651_=_C2480( C651 C2480 ) \nC651_=_C2481( C651 C2481 ) C651_=_C2482( C651 C2482 ) C651_=_C2484( C651 C2484 ) C657_=_C658( C657 C658 ) C657_=_C662( C657 C662 ) C657_=_C664( C657 C664 ) \nC657_=_C666( C657 C666 ) C657_=_C735( C657 C735 ) C657_=_C1398( C657 C1398 ) C657_=_C1831( C657 C1831 ) C657_=_C2047( C657 C2047 ) C657_=_C2106( C657 C2106 ) \nC657_=_C2121( C657 C2121 ) C657_=_C2459( C657 C2459 ) C657_=_C2849( C657 C2849 ) C657_=_C2898( C657 C2898 ) C657_=_C3079( C657 C3079 ) C657_=_C3127( C657 C3127 ) \nC657_=_C3208( C657 C3208 ) C657_=_C3338( C657 C3338 ) C657_=_C3351( C657 C3351 ) C657_=_C3353( C657 C3353 ) C657_=_C3354( C657 C3354 ) C657_=_C3355( C657 C3355 ) \nC657_=_C3356( C657 C3356 ) C657_=_C3357( C657 C3357 ) C657_=_C3358( C657 C3358 ) C657_=_C3360( C657 C3360 ) C658_=_C662( C658 C662 ) C658_=_C664( C658 C664 ) \nC658_=_C666( C658 C666 ) C658_=_C1711( C658 C1711 ) C658_=_C1900( C658 C1900 ) C658_=_C2107( C658 C2107 ) C658_=_C2125( C658 C2125 ) C658_=_C2497( C658 C2497 ) \nC658_=_C2854( C658 C2854 ) C658_=_C3053( C658 C3053 ) C658_=_C3131( C658 C3131 ) C658_=_C3656( C658 C3656 ) C658_=_C3657( C658 C3657 ) C658_=_C3658( C658 C3658 ) \nC658_=_C3660( C658 C3660 ) C658_=_C3661( C658 C3661 ) C658_=_C3662( C658 C3662 ) C658_=_C3663( C658 C3663 ) C658_=_C3665( C658 C3665 ) C662_=_C664( C662 C664 ) \nC662_=_C666( C662 C666 ) C662_=_C1269( C662 C1269 ) C662_=_C1667( C662 C1667 ) C662_=_C1735( C662 C1735 ) C662_=_C2073( C662 C2073 ) C662_=_C2111( C662 C2111 ) \nC662_=_C2480( C662 C2480 ) C662_=_C2679( C662 C2679 ) C662_=_C2698( C662 C2698 ) C662_=_C2748( C662 C2748 ) C662_=_C2841( C662 C2841 ) C662_=_C2858( C662 C2858 ) \nC662_=_C3043( C662 C3043 ) C662_=_C3357( C662 C3357 ) C662_=_C3569( C662 C3569 ) C662_=_C3662( C662 C3662 ) C662_=_C3685( C662 C3685 ) C662_=_C3798( C662 C3798 ) \nC662_=_C3854( C662 C3854 ) C662_=_C3935( C662 C3935 ) C662_=_C3988( C662 C3988 ) C662_=_C3989( C662 C3989 ) C662_=_C3990( C662 C3990 ) C664_=_C666( C664 C666 ) \nC664_=_C975( C664 C975 ) C664_=_C999( C664 C999 ) C664_=_C1040( C664 C1040 ) C664_=_C1884( C664 C1884</w:t>
      </w:r>
    </w:p>
    <w:p>
      <w:pPr>
        <w:pStyle w:val="PreformattedText"/>
        <w:bidi w:val="0"/>
        <w:spacing w:before="0" w:after="0"/>
        <w:jc w:val="left"/>
        <w:rPr/>
      </w:pPr>
      <w:r>
        <w:rPr/>
        <w:t xml:space="preserve"> </w:t>
      </w:r>
      <w:r>
        <w:rPr/>
        <w:t>) C664_=_C1932( C664 C1932 ) C664_=_C1949( C664 C1949 ) \nC664_=_C1994( C664 C1994 ) C664_=_C2413( C664 C2413 ) C664_=_C2522( C664 C2522 ) C664_=_C2614( C664 C2614 ) C664_=_C2988( C664 C2988 ) C664_=_C3121( C664 C3121 ) \nC664_=_C3243( C664 C3243 ) C664_=_C3334( C664 C3334 ) C664_=_C3792( C664 C3792 ) C664_=_C3847( C664 C3847 ) C664_=_C3888( C664 C3888 ) C664_=_C3953( C664 C3953 ) \nC664_=_C3957( C664 C3957 ) C664_=_C3984( C664 C3984 ) C664_=_C4039( C664 C4039 ) C664_=_C4043( C664 C4043 ) C664_=_C4048( C664 C4048 ) C666_=_C929( C666 C929 ) \nC666_=_C1540( C666 C1540 ) C666_=_C1778( C666 C1778 ) C666_=_C2114( C666 C2114 ) C666_=_C2128( C666 C2128 ) C666_=_C2165( C666 C2165 ) C666_=_C2384( C666 C2384 ) \nC666_=_C2598( C666 C2598 ) C666_=_C2860( C666 C2860 ) C666_=_C3061( C666 C3061 ) C666_=_C3532( C666 C3532 ) C666_=_C3738( C666 C3738 ) C666_=_C3794( C666 C3794 ) \nC666_=_C3907( C666 C3907 ) C666_=_C3989( C666 C3989 ) C666_=_C4040( C666 C4040 ) C666_=_C4077( C666 C4077 ) C670_=_C671( C670 C671 ) C670_=_C673( C670 C673 ) \nC670_=_C674( C670 C674 ) C670_=_C675( C670 C675 ) C670_=_C677( C670 C677 ) C670_=_C680( C670 C680 ) C670_=_C681( C670 C681 ) C670_=_C682( C670 C682 ) \nC670_=_C683( C670 C683 ) C670_=_C687( C670 C687 ) C670_=_C688( C670 C688 ) C670_=_C689( C670 C689 ) C670_=_C692( C670 C692 ) C670_=_C694( C670 C694 ) \nC670_=_C935( C670 C935 ) C670_=_C936( C670 C936 ) C670_=_C940( C670 C940 ) C671_=_C673( C671 C673 ) C671_=_C674( C671 C674 ) C671_=_C675( C671 C675 ) \nC671_=_C677( C671 C677 ) C671_=_C680( C671 C680 ) C671_=_C681( C671 C681 ) C671_=_C682( C671 C682 ) C671_=_C683( C671 C683 ) C671_=_C687( C671 C687 ) \nC671_=_C688( C671 C688 ) C671_=_C689( C671 C689 ) C671_=_C692( C671 C692 ) C671_=_C694( C671 C694 ) C671_=_C884( C671 C884 ) C671_=_C983( C671 C983 ) \nC671_=_C991( C671 C991 ) C671_=_C992( C671 C992 ) C671_=_C999( C671 C999 ) C671_=_C1000( C671 C1000 ) C673_=_C674( C673 C674 ) C673_=_C675( C673 C675 ) \nC673_=_C677( C673 C677 ) C673_=_C680( C673 C680 ) C673_=_C681( C673 C681 ) C673_=_C682( C673 C682 ) C673_=_C683( C673 C683 ) C673_=_C687( C673 C687 ) \nC673_=_C688( C673 C688 ) C673_=_C689( C673 C689 ) C673_=_C692( C673 C692 ) C673_=_C694( C673 C694 ) C673_=_C1651( C673 C1651 ) C673_=_C1658( C673 C1658 ) \nC673_=_C1659( C673 C1659 ) C673_=_C1664( C673 C1664 ) C673_=_C1667( C673 C1667 ) C674_=_C675( C674 C675 ) C674_=_C677( C674 C677 ) C674_=_C680( C674 C680 ) \nC674_=_C681( C674 C681 ) C674_=_C682( C674 C682 ) C674_=_C683( C674 C683 ) C674_=_C687( C674 C687 ) C674_=_C688( C674 C688 ) C674_=_C689( C674 C689 ) \nC674_=_C692( C674 C692 ) C674_=_C694( C674 C694 ) C674_=_C1721( C674 C1721 ) C674_=_C1723( C674 C1723 ) C674_=_C1726( C674 C1726 ) C674_=_C1728( C674 C1728 ) \nC674_=_C1729( C674 C1729 ) C674_=_C1734( C674 C1734 ) C674_=_C1735( C674 C1735 ) C675_=_C677( C675 C677 ) C675_=_C680( C675 C680 ) C675_=_C681( C675 C681 ) \nC675_=_C682( C675 C682 ) C675_=_C683( C675 C683 ) C675_=_C687( C675 C687 ) C675_=_C688( C675 C688 ) C675_=_C689( C675 C689 ) C675_=_C692( C675 C692 ) \nC675_=_C694( C675 C694 ) C675_=_C885( C675 C885 ) C675_=_C1784( C675 C1784 ) C675_=_C1795( C675 C1795 ) C675_=_C1798( C675 C1798 ) C675_=_C1803( C675 C1803 ) \nC677_=_C680( C677 C680 ) C677_=_C681( C677 C681 ) C677_=_C682( C677 C682 ) C677_=_C683( C677 C683 ) C677_=_C687( C677 C687 ) C677_=_C688( C677 C688 ) \nC677_=_C689( C677 C689 ) C677_=_C692( C677 C692 ) C677_=_C694( C677 C694 ) C677_=_C1026( C677 C1026 ) C677_=_C1526( C677 C1526 ) C677_=_C1651( C677 C1651 ) \nC677_=_C1721( C677 C1721 ) C677_=_C1934( C677 C1934 ) C677_=_C2057( C677 C2057 ) C677_=_C2058( C677 C2058 ) C677_=_C2059( C677 C2059 ) C677_=_C2060( C677 C2060 ) \nC677_=_C2061( C677 C2061 ) C677_=_C2062( C677 C2062 ) C677_=_C2063( C677 C2063 ) C677_=_C2064( C677 C2064 ) C677_=_C2065( C677 C2065 ) C677_=_C2066( C677 C2066 ) \nC677_=_C2067( C677 C2067 ) C677_=_C2068( C677 C2068 ) C677_=_C2069( C677 C2069 ) C677_=_C2070( C677 C2070 ) C677_=_C2071( C677 C2071 ) C677_=_C2072( C677 C2072 ) \nC677_=_C2073( C677 C2073 ) C677_=_C2074( C677 C2074 ) C677_=_C2076( C677 C2076 ) C680_=_C681( C680 C681 ) C680_=_C682( C680 C682 ) C680_=_C683( C680 C683 ) \nC680_=_C687( C680 C687 ) C680_=_C688( C680 C688 ) C680_=_C689( C680 C689 ) C680_=_C692( C680 C692 ) C680_=_C694( C680 C694 ) C680_=_C1489( C680 C1489 ) \nC680_=_C2002( C680 C2002 ) C680_=_C2788( C680 C2788 ) C680_=_C3026( C680 C3026 ) C681_=_C682( C681 C682 ) C681_=_C683( C681 C683 ) C681_=_C687( C681 C687 ) \nC681_=_C688( C681 C688 ) C681_=_C689( C681 C689 ) C681_=_C692( C681 C692 ) C681_=_C694( C681 C694 ) C681_=_C1490( C681 C1490 ) C681_=_C2003( C681 C2003 ) \nC681_=_C2789( C681 C2789 ) C682_=_C683( C682 C683 ) C682_=_C687( C682 C687 ) C682_=_C688( C682 C688 ) C682_=_C689( C682 C689 ) C682_=_C692( C682 C692 ) \nC682_=_C694( C682 C694 ) C682_=_C892( C682 C892 ) C682_=_C2119( C682 C2119 ) C682_=_C2292( C682 C2292 ) C682_=_C3102( C682 C3102 ) C682_=_C3103( C682 C3103 ) \nC682_=_C3105( C682 C3105 ) C682_=_C3112( C682 C3112 ) C683_=_C687( C683 C687 ) C683_=_C688( C683 C688 ) C683_=_C689( C683 C689 ) C683_=_C692( C683 C692 ) \nC683_=_C694( C683 C694 ) C683_=_C1492( C683 C1492 ) C683_=_C2004( C683 C2004 ) C683_=_C2790( C683 C2790 ) C687_=_C688( C687 C688 ) C687_=_C689( C687 C689 ) \nC687_=_C692( C687 C692 ) C687_=_C694( C687 C694 ) C687_=_C1136( C687 C1136 ) C687_=_C1495( C687 C1495 ) C687_=_C2008( C687 C2008 ) C687_=_C2796( C687 C2796 ) \nC688_=_C689( C688 C689 ) C688_=_C692( C688 C692 ) C688_=_C694( C688 C694 ) C688_=_C2065( C688 C2065 ) C688_=_C3454( C688 C3454 ) C688_=_C3484( C688 C3484 ) \nC688_=_C3684( C688 C3684 ) C688_=_C3685( C688 C3685 ) C689_=_C692( C689 C692 ) C689_=_C694( C689 C694 ) C689_=_C2068( C689 C2068 ) C689_=_C2301( C689 C2301 ) \nC689_=_C3199( C689 C3199 ) C689_=_C3456( C689 C3456 ) C689_=_C3486( C689 C3486 ) C689_=_C3797( C689 C3797 ) C689_=_C3798( C689 C3798 ) C692_=_C694( C692 C694 ) \nC692_=_C2074( C692 C2074 ) C692_=_C3460( C692 C3460 ) C692_=_C3492( C692 C3492 ) C692_=_C3951( C692 C3951 ) C692_=_C3988( C692 C3988 ) C694_=_C1501( C694 C1501 ) \nC694_=_C2015( C694 C2015 ) C694_=_C2802( C694 C2802 ) C696_=_C697( C696 C697 ) C696_=_C700( C696 C700 ) C696_=_C884( C696 C884 ) C696_=_C885( C696 C885 ) \nC696_=_C888( C696 C888 ) C696_=_C889( C696 C889 ) C696_=_C890( C696 C890 ) C696_=_C891( C696 C891 ) C696_=_C892( C696 C892 ) C696_=_C894( C696 C894 ) \nC696_=_C896( C696 C896 ) C696_=_C897( C696 C897 ) C696_=_C898( C696 C898 ) C696_=_C899( C696 C899 ) C696_=_C900( C696 C900 ) C696_=_C901( C696 C901 ) \nC696_=_C902( C696 C902 ) C696_=_C903( C696 C903 ) C696_=_C904( C696 C904 ) C696_=_C906( C696 C906 ) C697_=_C700( C697 C700 ) C697_=_C776( C697 C776 ) \nC697_=_C1120( C697 C1120 ) C697_=_C1122( C697 C1122 ) C697_=_C1123( C697 C1123 ) C697_=_C1125( C697 C1125 ) C697_=_C1126( C697 C1126 ) C697_=_C1127( C697 C1127 ) \nC697_=_C1128( C697 C1128 ) C697_=_C1129( C697 C1129 ) C697_=_C1130( C697 C1130 ) C697_=_C1131( C697 C1131 ) C697_=_C1132( C697 C1132 ) C697_=_C1133( C697 C1133 ) \nC697_=_C1134( C697 C1134 ) C697_=_C1135( C697 C1135 ) C697_=_C1136( C697 C1136 ) C697_=_C1137( C697 C1137 ) C697_=_C1138( C697 C1138 ) C697_=_C1139( C697 C1139 ) \nC697_=_C1140( C697 C1140 ) C697_=_C1141( C697 C1141 ) C697_=_C1143( C697 C1143 ) C700_=_C1174( C700 C1174 ) C700_=_C1279( C700 C1279 ) C700_=_C1821( C700 C1821 ) \nC700_=_C1955( C700 C1955 ) C700_=_C1956( C700 C1956 ) C700_=_C1957( C700 C1957 ) C700_=_C1958( C700 C1958 ) C700_=_C1959( C700 C1959 ) C700_=_C1960( C700 C1960 ) \nC700_=_C1961( C700 C1961 ) C700_=_C1962( C700 C1962 ) C700_=_C1966( C700 C1966 ) C700_=_C1967( C700 C1967 ) C700_=_C1968( C700 C1968 ) C700_=_C1969( C700 C1969 ) \nC700_=_C1970( C700 C1970 ) C700_=_C1972( C700 C1972 ) C700_=_C1973( C700 C1973 ) C700_=_C1974( C700 C1974 ) C700_=_C1975( C700 C1975 ) C735_=_C1398( C735 C1398 ) \nC735_=_C1831( C735 C1831 ) C735_=_C2047( C735 C2047 ) C735_=_C2106( C735 C2106 ) C735_=_C2121( C735 C2121 ) C735_=_C2459( C735 C2459 ) C735_=_C2849( C735 C2849 ) \nC735_=_C2898( C735 C2898 ) C735_=_C3079( C735 C3079 ) C735_=_C3127( C735 C3127 ) C735_=_C3208( C735 C3208 ) C735_=_C3338( C735 C3338 ) C735_=_C3351( C735 C3351 ) \nC735_=_C3353( C735 C3353 ) C735_=_C3354( C735 C3354 ) C735_=_C3355( C735 C3355 ) C735_=_C3356( C735 C3356 ) C735_=_C3357( C735 C3357 ) C735_=_C3358( C735 C3358 ) \nC735_=_C3360( C735 C3360 ) C765_=_C766( C765 C766 ) C765_=_C1161( C765 C1161 ) C765_=_C1408( C765 C1408 ) C765_=_C1620( C765 C1620 ) C765_=_C1879( C765 C1879 ) \nC765_=_C2242( C765 C2242 ) C765_=_C2346( C765 C2346 ) C765_=_C2445( C765 C2445 ) C765_=_C2578( C765 C2578 ) C765_=_C2782( C765 C2782 ) C765_=_C3155( C765 C3155 ) \nC765_=_C3277( C765 C3277 ) C765_=_C3328( C765 C3328 ) C765_=_C3589( C765 C3589 ) C765_=_C3604( C765 C3604 ) C765_=_C3650( C765 C3650 ) C765_=_C3762( C765 C3762 ) \nC765_=_C3920( C765 C3920 ) C765_=_C3921( C765 C3921 ) C765_=_C3922( C765 C3922 ) C765_=_C3923( C765 C3923 ) C765_=_C3924( C765 C3924 ) C766_=_C861( C766 C861 ) \nC766_=_C927( C766 C927 ) C766_=_C1114( C766 C1114 ) C766_=_C1772( C766 C1772 ) C766_=_C2380( C766 C2380 ) C766_=_C2410( C766 C2410 ) C766_=_C2462( C766 C2462 ) \nC766_=_C2595( C766 C2595 ) C766_=_C2644( C766 C2644 ) C766_=_C2718( C766 C2718 ) C766_=_C2968( C766 C2968 ) C766_=_C3156( C766 C3156 ) C766_=_C3397( C766 C3397 ) \nC766_=_C3669( C766 C3669 ) C766_=_C3962( C766 C3962 ) C766_=_C3963( C766 C3963 ) C766_=_C3964( C766 C3964 ) C766_=_C3966( C766 C3966 ) C766_=_C3967( C766 C3967 ) \nC766_=_C3968( C766 C3968 ) C776_=_C1120( C776 C1120 ) C776_=_C1122( C776 C1122 ) C776_=_C1123( C776 C1123 ) C776_=_C1125( C776 C1125 ) C776_=_C1126( C776 C1126 ) \nC776_=_C1127( C776 C1127 ) C776_=_C1128( C776 C1128 ) C776_=_C1129( C776 C1129 ) C776_=_C1130( C776 C1130 ) C776_=_C1131( C776 C1131 ) C776_=_C1132( C776 C1132 ) \nC776_=_C1133( C776 C1133 ) C776_=_C1134( C776 C1134 ) C776_=_C1135( C776 C1135 ) C776_=_C1136( C776 C1136 ) C776_=_C1137(</w:t>
      </w:r>
    </w:p>
    <w:p>
      <w:pPr>
        <w:pStyle w:val="PreformattedText"/>
        <w:bidi w:val="0"/>
        <w:spacing w:before="0" w:after="0"/>
        <w:jc w:val="left"/>
        <w:rPr/>
      </w:pPr>
      <w:r>
        <w:rPr/>
        <w:t xml:space="preserve"> </w:t>
      </w:r>
      <w:r>
        <w:rPr/>
        <w:t>C776 C1137 ) C776_=_C1138( C776 C1138 ) \nC776_=_C1139( C776 C1139 ) C776_=_C1140( C776 C1140 ) C776_=_C1141( C776 C1141 ) C776_=_C1143( C776 C1143 ) C801_=_C804( C801 C804 ) C801_=_C813( C801 C813 ) \nC801_=_C822( C801 C822 ) C801_=_C1723( C801 C1723 ) C801_=_C1913( C801 C1913 ) C801_=_C2289( C801 C2289 ) C801_=_C2290( C801 C2290 ) C801_=_C2291( C801 C2291 ) \nC801_=_C2292( C801 C2292 ) C801_=_C2293( C801 C2293 ) C801_=_C2294( C801 C2294 ) C801_=_C2295( C801 C2295 ) C801_=_C2296( C801 C2296 ) C801_=_C2299( C801 C2299 ) \nC801_=_C2301( C801 C2301 ) C801_=_C2302( C801 C2302 ) C801_=_C2303( C801 C2303 ) C801_=_C2304( C801 C2304 ) C801_=_C2306( C801 C2306 ) C801_=_C2307( C801 C2307 ) \nC801_=_C2308( C801 C2308 ) C804_=_C813( C804 C813 ) C804_=_C1726( C804 C1726 ) C804_=_C2025( C804 C2025 ) C804_=_C2293( C804 C2293 ) C804_=_C2434( C804 C2434 ) \nC804_=_C2742( C804 C2742 ) C804_=_C2775( C804 C2775 ) C804_=_C2883( C804 C2883 ) C804_=_C3004( C804 C3004 ) C804_=_C3037( C804 C3037 ) C804_=_C3102( C804 C3102 ) \nC804_=_C3193( C804 C3193 ) C804_=_C3194( C804 C3194 ) C804_=_C3195( C804 C3195 ) C804_=_C3197( C804 C3197 ) C804_=_C3198( C804 C3198 ) C804_=_C3199( C804 C3199 ) \nC804_=_C3200( C804 C3200 ) C804_=_C3201( C804 C3201 ) C804_=_C3203( C804 C3203 ) C804_=_C3204( C804 C3204 ) C804_=_C3205( C804 C3205 ) C804_=_C3206( C804 C3206 ) \nC804_=_C3207( C804 C3207 ) C813_=_C1000( C813 C1000 ) C813_=_C1042( C813 C1042 ) C813_=_C1195( C813 C1195 ) C813_=_C1803( C813 C1803 ) C813_=_C2054( C813 C2054 ) \nC813_=_C2328( C813 C2328 ) C813_=_C2398( C813 C2398 ) C813_=_C3112( C813 C3112 ) C813_=_C3413( C813 C3413 ) C813_=_C3558( C813 C3558 ) C813_=_C4090( C813 C4090 ) \nC819_=_C822( C819 C822 ) C819_=_C824( C819 C824 ) C819_=_C839( C819 C839 ) C819_=_C1100( C819 C1100 ) C819_=_C1543( C819 C1543 ) C819_=_C1741( C819 C1741 ) \nC819_=_C1845( C819 C1845 ) C819_=_C1846( C819 C1846 ) C819_=_C1847( C819 C1847 ) C819_=_C1848( C819 C1848 ) C819_=_C1849( C819 C1849 ) C819_=_C1850( C819 C1850 ) \nC819_=_C1851( C819 C1851 ) C819_=_C1852( C819 C1852 ) C819_=_C1853( C819 C1853 ) C819_=_C1854( C819 C1854 ) C819_=_C1855( C819 C1855 ) C819_=_C1856( C819 C1856 ) \nC819_=_C1858( C819 C1858 ) C819_=_C1859( C819 C1859 ) C819_=_C1860( C819 C1860 ) C819_=_C1861( C819 C1861 ) C819_=_C1863( C819 C1863 ) C819_=_C1864( C819 C1864 ) \nC822_=_C824( C822 C824 ) C822_=_C839( C822 C839 ) C822_=_C1723( C822 C1723 ) C822_=_C1913( C822 C1913 ) C822_=_C2289( C822 C2289 ) C822_=_C2290( C822 C2290 ) \nC822_=_C2291( C822 C2291 ) C822_=_C2292( C822 C2292 ) C822_=_C2293( C822 C2293 ) C822_=_C2294( C822 C2294 ) C822_=_C2295( C822 C2295 ) C822_=_C2296( C822 C2296 ) \nC822_=_C2299( C822 C2299 ) C822_=_C2301( C822 C2301 ) C822_=_C2302( C822 C2302 ) C822_=_C2303( C822 C2303 ) C822_=_C2304( C822 C2304 ) C822_=_C2306( C822 C2306 ) \nC822_=_C2307( C822 C2307 ) C822_=_C2308( C822 C2308 ) C824_=_C839( C824 C839 ) C824_=_C940( C824 C940 ) C824_=_C1391( C824 C1391 ) C824_=_C1611( C824 C1611 ) \nC824_=_C1916( C824 C1916 ) C824_=_C2290( C824 C2290 ) C824_=_C2526( C824 C2526 ) C824_=_C2787( C824 C2787 ) C824_=_C2788( C824 C2788 ) C824_=_C2789( C824 C2789 ) \nC824_=_C2790( C824 C2790 ) C824_=_C2791( C824 C2791 ) C824_=_C2793( C824 C2793 ) C824_=_C2794( C824 C2794 ) C824_=_C2795( C824 C2795 ) C824_=_C2796( C824 C2796 ) \nC824_=_C2797( C824 C2797 ) C824_=_C2798( C824 C2798 ) C824_=_C2800( C824 C2800 ) C824_=_C2801( C824 C2801 ) C824_=_C2802( C824 C2802 ) C839_=_C1044( C839 C1044 ) \nC839_=_C1246( C839 C1246 ) C839_=_C1559( C839 C1559 ) C839_=_C1720( C839 C1720 ) C839_=_C1911( C839 C1911 ) C839_=_C2037( C839 C2037 ) C839_=_C2507( C839 C2507 ) \nC839_=_C2928( C839 C2928 ) C839_=_C3063( C839 C3063 ) C839_=_C3139( C839 C3139 ) C839_=_C3450( C839 C3450 ) C839_=_C3787( C839 C3787 ) C839_=_C3808( C839 C3808 ) \nC839_=_C3816( C839 C3816 ) C839_=_C3832( C839 C3832 ) C839_=_C3878( C839 C3878 ) C839_=_C3973( C839 C3973 ) C839_=_C3987( C839 C3987 ) C839_=_C4062( C839 C4062 ) \nC839_=_C4094( C839 C4094 ) C861_=_C927( C861 C927 ) C861_=_C1114( C861 C1114 ) C861_=_C1772( C861 C1772 ) C861_=_C2380( C861 C2380 ) C861_=_C2410( C861 C2410 ) \nC861_=_C2462( C861 C2462 ) C861_=_C2595( C861 C2595 ) C861_=_C2644( C861 C2644 ) C861_=_C2718( C861 C2718 ) C861_=_C2968( C861 C2968 ) C861_=_C3156( C861 C3156 ) \nC861_=_C3397( C861 C3397 ) C861_=_C3669( C861 C3669 ) C861_=_C3962( C861 C3962 ) C861_=_C3963( C861 C3963 ) C861_=_C3964( C861 C3964 ) C861_=_C3966( C861 C3966 ) \nC861_=_C3967( C861 C3967 ) C861_=_C3968( C861 C3968 ) C884_=_C885( C884 C885 ) C884_=_C888( C884 C888 ) C884_=_C889( C884 C889 ) C884_=_C890( C884 C890 ) \nC884_=_C891( C884 C891 ) C884_=_C892( C884 C892 ) C884_=_C894( C884 C894 ) C884_=_C896( C884 C896 ) C884_=_C897( C884 C897 ) C884_=_C898( C884 C898 ) \nC884_=_C899( C884 C899 ) C884_=_C900( C884 C900 ) C884_=_C901( C884 C901 ) C884_=_C902( C884 C902 ) C884_=_C903( C884 C903 ) C884_=_C904( C884 C904 ) \nC884_=_C906( C884 C906 ) C884_=_C983( C884 C983 ) C884_=_C991( C884 C991 ) C884_=_C992( C884 C992 ) C884_=_C999( C884 C999 ) C884_=_C1000( C884 C1000 ) \nC885_=_C888( C885 C888 ) C885_=_C889( C885 C889 ) C885_=_C890( C885 C890 ) C885_=_C891( C885 C891 ) C885_=_C892( C885 C892 ) C885_=_C894( C885 C894 ) \nC885_=_C896( C885 C896 ) C885_=_C897( C885 C897 ) C885_=_C898( C885 C898 ) C885_=_C899( C885 C899 ) C885_=_C900( C885 C900 ) C885_=_C901( C885 C901 ) \nC885_=_C902( C885 C902 ) C885_=_C903( C885 C903 ) C885_=_C904( C885 C904 ) C885_=_C906( C885 C906 ) C885_=_C1784( C885 C1784 ) C885_=_C1795( C885 C1795 ) \nC885_=_C1798( C885 C1798 ) C885_=_C1803( C885 C1803 ) C888_=_C889( C888 C889 ) C888_=_C890( C888 C890 ) C888_=_C891( C888 C891 ) C888_=_C892( C888 C892 ) \nC888_=_C894( C888 C894 ) C888_=_C896( C888 C896 ) C888_=_C897( C888 C897 ) C888_=_C898( C888 C898 ) C888_=_C899( C888 C899 ) C888_=_C900( C888 C900 ) \nC888_=_C901( C888 C901 ) C888_=_C902( C888 C902 ) C888_=_C903( C888 C903 ) C888_=_C904( C888 C904 ) C888_=_C906( C888 C906 ) C888_=_C2000( C888 C2000 ) \nC888_=_C2100( C888 C2100 ) C888_=_C2116( C888 C2116 ) C888_=_C2467( C888 C2467 ) C888_=_C2468( C888 C2468 ) C888_=_C2472( C888 C2472 ) C888_=_C2474( C888 C2474 ) \nC888_=_C2475( C888 C2475 ) C888_=_C2476( C888 C2476 ) C888_=_C2477( C888 C2477 ) C888_=_C2479( C888 C2479 ) C888_=_C2480( C888 C2480 ) C888_=_C2481( C888 C2481 ) \nC888_=_C2482( C888 C2482 ) C888_=_C2484( C888 C2484 ) C889_=_C890( C889 C890 ) C889_=_C891( C889 C891 ) C889_=_C892( C889 C892 ) C889_=_C894( C889 C894 ) \nC889_=_C896( C889 C896 ) C889_=_C897( C889 C897 ) C889_=_C898( C889 C898 ) C889_=_C899( C889 C899 ) C889_=_C900( C889 C900 ) C889_=_C901( C889 C901 ) \nC889_=_C902( C889 C902 ) C889_=_C903( C889 C903 ) C889_=_C904( C889 C904 ) C889_=_C906( C889 C906 ) C890_=_C891( C890 C891 ) C890_=_C892( C890 C892 ) \nC890_=_C894( C890 C894 ) C890_=_C896( C890 C896 ) C890_=_C897( C890 C897 ) C890_=_C898( C890 C898 ) C890_=_C899( C890 C899 ) C890_=_C900( C890 C900 ) \nC890_=_C901( C890 C901 ) C890_=_C902( C890 C902 ) C890_=_C903( C890 C903 ) C890_=_C904( C890 C904 ) C890_=_C906( C890 C906 ) C890_=_C1254( C890 C1254 ) \nC890_=_C1848( C890 C1848 ) C890_=_C2644( C890 C2644 ) C891_=_C892( C891 C892 ) C891_=_C894( C891 C894 ) C891_=_C896( C891 C896 ) C891_=_C897( C891 C897 ) \nC891_=_C898( C891 C898 ) C891_=_C899( C891 C899 ) C891_=_C900( C891 C900 ) C891_=_C901( C891 C901 ) C891_=_C902( C891 C902 ) C891_=_C903( C891 C903 ) \nC891_=_C904( C891 C904 ) C891_=_C906( C891 C906 ) C891_=_C2841( C891 C2841 ) C892_=_C894( C892 C894 ) C892_=_C896( C892 C896 ) C892_=_C897( C892 C897 ) \nC892_=_C898( C892 C898 ) C892_=_C899( C892 C899 ) C892_=_C900( C892 C900 ) C892_=_C901( C892 C901 ) C892_=_C902( C892 C902 ) C892_=_C903( C892 C903 ) \nC892_=_C904( C892 C904 ) C892_=_C906( C892 C906 ) C892_=_C2119( C892 C2119 ) C892_=_C2292( C892 C2292 ) C892_=_C3102( C892 C3102 ) C892_=_C3103( C892 C3103 ) \nC892_=_C3105( C892 C3105 ) C892_=_C3112( C892 C3112 ) C894_=_C896( C894 C896 ) C894_=_C897( C894 C897 ) C894_=_C898( C894 C898 ) C894_=_C899( C894 C899 ) \nC894_=_C900( C894 C900 ) C894_=_C901( C894 C901 ) C894_=_C902( C894 C902 ) C894_=_C903( C894 C903 ) C894_=_C904( C894 C904 ) C894_=_C906( C894 C906 ) \nC894_=_C2005( C894 C2005 ) C894_=_C2468( C894 C2468 ) C896_=_C897( C896 C897 ) C896_=_C898( C896 C898 ) C896_=_C899( C896 C899 ) C896_=_C900( C896 C900 ) \nC896_=_C901( C896 C901 ) C896_=_C902( C896 C902 ) C896_=_C903( C896 C903 ) C896_=_C904( C896 C904 ) C896_=_C906( C896 C906 ) C896_=_C1962( C896 C1962 ) \nC897_=_C898( C897 C898 ) C897_=_C899( C897 C899 ) C897_=_C900( C897 C900 ) C897_=_C901( C897 C901 ) C897_=_C902( C897 C902 ) C897_=_C903( C897 C903 ) \nC897_=_C904( C897 C904 ) C897_=_C906( C897 C906 ) C897_=_C2124( C897 C2124 ) C897_=_C3483( C897 C3483 ) C898_=_C899( C898 C899 ) C898_=_C900( C898 C900 ) \nC898_=_C901( C898 C901 ) C898_=_C902( C898 C902 ) C898_=_C903( C898 C903 ) C898_=_C904( C898 C904 ) C898_=_C906( C898 C906 ) C898_=_C2009( C898 C2009 ) \nC898_=_C2472( C898 C2472 ) C898_=_C3198( C898 C3198 ) C898_=_C3485( C898 C3485 ) C898_=_C3722( C898 C3722 ) C898_=_C3723( C898 C3723 ) C899_=_C900( C899 C900 ) \nC899_=_C901( C899 C901 ) C899_=_C902( C899 C902 ) C899_=_C903( C899 C903 ) C899_=_C904( C899 C904 ) C899_=_C906( C899 C906 ) C899_=_C1263( C899 C1263 ) \nC899_=_C2010( C899 C2010 ) C899_=_C2069( C899 C2069 ) C899_=_C2475( C899 C2475 ) C899_=_C3847( C899 C3847 ) C900_=_C901( C900 C901 ) C900_=_C902( C900 C902 ) \nC900_=_C903( C900 C903 ) C900_=_C904( C900 C904 ) C900_=_C906( C900 C906 ) C900_=_C2011( C900 C2011 ) C900_=_C2477( C900 C2477 ) C900_=_C3249( C900 C3249 ) \nC900_=_C3647( C900 C3647 ) C901_=_C902( C901 C902 ) C901_=_C903( C901 C903 ) C901_=_C904( C901 C904 ) C901_=_C906( C901 C906 ) C901_=_C3251( C901 C3251 ) \nC901_=_C3935( C901 C3935 ) C902_=_C903( C902 C903 ) C902_=_C904( C902 C904 ) C902_=_C906( C902 C906 ) C902_=_C3204( C902 C3204 ) C902_=_C3765( C902 C3765 ) \nC903_=_C904( C903 C904</w:t>
      </w:r>
    </w:p>
    <w:p>
      <w:pPr>
        <w:pStyle w:val="PreformattedText"/>
        <w:bidi w:val="0"/>
        <w:spacing w:before="0" w:after="0"/>
        <w:jc w:val="left"/>
        <w:rPr/>
      </w:pPr>
      <w:r>
        <w:rPr/>
        <w:t xml:space="preserve"> </w:t>
      </w:r>
      <w:r>
        <w:rPr/>
        <w:t>) C903_=_C906( C903 C906 ) C903_=_C2012( C903 C2012 ) C903_=_C2481( C903 C2481 ) C903_=_C2801( C903 C2801 ) C903_=_C3461( C903 C3461 ) \nC903_=_C3653( C903 C3653 ) C903_=_C3766( C903 C3766 ) C903_=_C3922( C903 C3922 ) C904_=_C906( C904 C906 ) C904_=_C2013( C904 C2013 ) C904_=_C2482( C904 C2482 ) \nC906_=_C2016( C906 C2016 ) C906_=_C2484( C906 C2484 ) C906_=_C4090( C906 C4090 ) C926_=_C927( C926 C927 ) C926_=_C929( C926 C929 ) C926_=_C1771( C926 C1771 ) \nC926_=_C2446( C926 C2446 ) C926_=_C2594( C926 C2594 ) C926_=_C2888( C926 C2888 ) C926_=_C3013( C926 C3013 ) C926_=_C3201( C926 C3201 ) C926_=_C3322( C926 C3322 ) \nC926_=_C3487( C926 C3487 ) C926_=_C3722( C926 C3722 ) C926_=_C3827( C926 C3827 ) C926_=_C3870( C926 C3870 ) C926_=_C3941( C926 C3941 ) C926_=_C3943( C926 C3943 ) \nC926_=_C3944( C926 C3944 ) C926_=_C3945( C926 C3945 ) C926_=_C3947( C926 C3947 ) C927_=_C929( C927 C929 ) C927_=_C1114( C927 C1114 ) C927_=_C1772( C927 C1772 ) \nC927_=_C2380( C927 C2380 ) C927_=_C2410( C927 C2410 ) C927_=_C2462( C927 C2462 ) C927_=_C2595( C927 C2595 ) C927_=_C2644( C927 C2644 ) C927_=_C2718( C927 C2718 ) \nC927_=_C2968( C927 C2968 ) C927_=_C3156( C927 C3156 ) C927_=_C3397( C927 C3397 ) C927_=_C3669( C927 C3669 ) C927_=_C3962( C927 C3962 ) C927_=_C3963( C927 C3963 ) \nC927_=_C3964( C927 C3964 ) C927_=_C3966( C927 C3966 ) C927_=_C3967( C927 C3967 ) C927_=_C3968( C927 C3968 ) C929_=_C1540( C929 C1540 ) C929_=_C1778( C929 C1778 ) \nC929_=_C2114( C929 C2114 ) C929_=_C2128( C929 C2128 ) C929_=_C2165( C929 C2165 ) C929_=_C2384( C929 C2384 ) C929_=_C2598( C929 C2598 ) C929_=_C2860( C929 C2860 ) \nC929_=_C3061( C929 C3061 ) C929_=_C3532( C929 C3532 ) C929_=_C3738( C929 C3738 ) C929_=_C3794( C929 C3794 ) C929_=_C3907( C929 C3907 ) C929_=_C3989( C929 C3989 ) \nC929_=_C4040( C929 C4040 ) C929_=_C4077( C929 C4077 ) C935_=_C936( C935 C936 ) C935_=_C940( C935 C940 ) C935_=_C1146( C935 C1146 ) C935_=_C1363( C935 C1363 ) \nC935_=_C1483( C935 C1483 ) C935_=_C1484( C935 C1484 ) C935_=_C1486( C935 C1486 ) C935_=_C1488( C935 C1488 ) C935_=_C1489( C935 C1489 ) C935_=_C1490( C935 C1490 ) \nC935_=_C1491( C935 C1491 ) C935_=_C1492( C935 C1492 ) C935_=_C1494( C935 C1494 ) C935_=_C1495( C935 C1495 ) C935_=_C1497( C935 C1497 ) C935_=_C1498( C935 C1498 ) \nC935_=_C1499( C935 C1499 ) C935_=_C1500( C935 C1500 ) C935_=_C1501( C935 C1501 ) C936_=_C940( C936 C940 ) C936_=_C1023( C936 C1023 ) C936_=_C1175( C936 C1175 ) \nC936_=_C1997( C936 C1997 ) C936_=_C1998( C936 C1998 ) C936_=_C1999( C936 C1999 ) C936_=_C2000( C936 C2000 ) C936_=_C2002( C936 C2002 ) C936_=_C2003( C936 C2003 ) \nC936_=_C2004( C936 C2004 ) C936_=_C2005( C936 C2005 ) C936_=_C2006( C936 C2006 ) C936_=_C2007( C936 C2007 ) C936_=_C2008( C936 C2008 ) C936_=_C2009( C936 C2009 ) \nC936_=_C2010( C936 C2010 ) C936_=_C2011( C936 C2011 ) C936_=_C2012( C936 C2012 ) C936_=_C2013( C936 C2013 ) C936_=_C2015( C936 C2015 ) C936_=_C2016( C936 C2016 ) \nC940_=_C1391( C940 C1391 ) C940_=_C1611( C940 C1611 ) C940_=_C1916( C940 C1916 ) C940_=_C2290( C940 C2290 ) C940_=_C2526( C940 C2526 ) C940_=_C2787( C940 C2787 ) \nC940_=_C2788( C940 C2788 ) C940_=_C2789( C940 C2789 ) C940_=_C2790( C940 C2790 ) C940_=_C2791( C940 C2791 ) C940_=_C2793( C940 C2793 ) C940_=_C2794( C940 C2794 ) \nC940_=_C2795( C940 C2795 ) C940_=_C2796( C940 C2796 ) C940_=_C2797( C940 C2797 ) C940_=_C2798( C940 C2798 ) C940_=_C2800( C940 C2800 ) C940_=_C2801( C940 C2801 ) \nC940_=_C2802( C940 C2802 ) C975_=_C999( C975 C999 ) C975_=_C1040( C975 C1040 ) C975_=_C1884( C975 C1884 ) C975_=_C1932( C975 C1932 ) C975_=_C1949( C975 C1949 ) \nC975_=_C1994( C975 C1994 ) C975_=_C2413( C975 C2413 ) C975_=_C2522( C975 C2522 ) C975_=_C2614( C975 C2614 ) C975_=_C2988( C975 C2988 ) C975_=_C3121( C975 C3121 ) \nC975_=_C3243( C975 C3243 ) C975_=_C3334( C975 C3334 ) C975_=_C3792( C975 C3792 ) C975_=_C3847( C975 C3847 ) C975_=_C3888( C975 C3888 ) C975_=_C3953( C975 C3953 ) \nC975_=_C3957( C975 C3957 ) C975_=_C3984( C975 C3984 ) C975_=_C4039( C975 C4039 ) C975_=_C4043( C975 C4043 ) C975_=_C4048( C975 C4048 ) C983_=_C991( C983 C991 ) \nC983_=_C992( C983 C992 ) C983_=_C999( C983 C999 ) C983_=_C1000( C983 C1000 ) C983_=_C1052( C983 C1052 ) C983_=_C1231( C983 C1231 ) C983_=_C1250( C983 C1250 ) \nC983_=_C1504( C983 C1504 ) C983_=_C1743( C983 C1743 ) C983_=_C1784( C983 C1784 ) C983_=_C1935( C983 C1935 ) C983_=_C2098( C983 C2098 ) C983_=_C2116( C983 C2116 ) \nC983_=_C2117( C983 C2117 ) C983_=_C2118( C983 C2118 ) C983_=_C2119( C983 C2119 ) C983_=_C2121( C983 C2121 ) C983_=_C2124( C983 C2124 ) C983_=_C2125( C983 C2125 ) \nC983_=_C2127( C983 C2127 ) C983_=_C2128( C983 C2128 ) C983_=_C2130( C983 C2130 ) C991_=_C992( C991 C992 ) C991_=_C999( C991 C999 ) C991_=_C1000( C991 C1000 ) \nC991_=_C1158( C991 C1158 ) C991_=_C1595( C991 C1595 ) C991_=_C1795( C991 C1795 ) C991_=_C2335( C991 C2335 ) C991_=_C2572( C991 C2572 ) C991_=_C2865( C991 C2865 ) \nC991_=_C2897( C991 C2897 ) C991_=_C3103( C991 C3103 ) C991_=_C3152( C991 C3152 ) C991_=_C3246( C991 C3246 ) C991_=_C3247( C991 C3247 ) C991_=_C3249( C991 C3249 ) \nC991_=_C3251( C991 C3251 ) C991_=_C3252( C991 C3252 ) C991_=_C3253( C991 C3253 ) C991_=_C3254( C991 C3254 ) C991_=_C3255( C991 C3255 ) C991_=_C3256( C991 C3256 ) \nC991_=_C3257( C991 C3257 ) C992_=_C999( C992 C999 ) C992_=_C1000( C992 C1000 ) C992_=_C1399( C992 C1399 ) C992_=_C1615( C992 C1615 ) C992_=_C1658( C992 C1658 ) \nC992_=_C1728( C992 C1728 ) C992_=_C1798( C992 C1798 ) C992_=_C2062( C992 C2062 ) C992_=_C3105( C992 C3105 ) C992_=_C3452( C992 C3452 ) C992_=_C3453( C992 C3453 ) \nC992_=_C3454( C992 C3454 ) C992_=_C3455( C992 C3455 ) C992_=_C3456( C992 C3456 ) C992_=_C3460( C992 C3460 ) C992_=_C3461( C992 C3461 ) C999_=_C1000( C999 C1000 ) \nC999_=_C1040( C999 C1040 ) C999_=_C1884( C999 C1884 ) C999_=_C1932( C999 C1932 ) C999_=_C1949( C999 C1949 ) C999_=_C1994( C999 C1994 ) C999_=_C2413( C999 C2413 ) \nC999_=_C2522( C999 C2522 ) C999_=_C2614( C999 C2614 ) C999_=_C2988( C999 C2988 ) C999_=_C3121( C999 C3121 ) C999_=_C3243( C999 C3243 ) C999_=_C3334( C999 C3334 ) \nC999_=_C3792( C999 C3792 ) C999_=_C3847( C999 C3847 ) C999_=_C3888( C999 C3888 ) C999_=_C3953( C999 C3953 ) C999_=_C3957( C999 C3957 ) C999_=_C3984( C999 C3984 ) \nC999_=_C4039( C999 C4039 ) C999_=_C4043( C999 C4043 ) C999_=_C4048( C999 C4048 ) C1000_=_C1042( C1000 C1042 ) C1000_=_C1195( C1000 C1195 ) C1000_=_C1803( C1000 C1803 ) \nC1000_=_C2054( C1000 C2054 ) C1000_=_C2328( C1000 C2328 ) C1000_=_C2398( C1000 C2398 ) C1000_=_C3112( C1000 C3112 ) C1000_=_C3413( C1000 C3413 ) C1000_=_C3558( C1000 C3558 ) \nC1000_=_C4090( C1000 C4090 ) C1023_=_C1026( C1023 C1026 ) C1023_=_C1040( C1023 C1040 ) C1023_=_C1042( C1023 C1042 ) C1023_=_C1044( C1023 C1044 ) C1023_=_C1175( C1023 C1175 ) \nC1023_=_C1997( C1023 C1997 ) C1023_=_C1998( C1023 C1998 ) C1023_=_C1999( C1023 C1999 ) C1023_=_C2000( C1023 C2000 ) C1023_=_C2002( C1023 C2002 ) C1023_=_C2003( C1023 C2003 ) \nC1023_=_C2004( C1023 C2004 ) C1023_=_C2005( C1023 C2005 ) C1023_=_C2006( C1023 C2006 ) C1023_=_C2007( C1023 C2007 ) C1023_=_C2008( C1023 C2008 ) C1023_=_C2009( C1023 C2009 ) \nC1023_=_C2010( C1023 C2010 ) C1023_=_C2011( C1023 C2011 ) C1023_=_C2012( C1023 C2012 ) C1023_=_C2013( C1023 C2013 ) C1023_=_C2015( C1023 C2015 ) C1023_=_C2016( C1023 C2016 ) \nC1026_=_C1040( C1026 C1040 ) C1026_=_C1042( C1026 C1042 ) C1026_=_C1044( C1026 C1044 ) C1026_=_C1526( C1026 C1526 ) C1026_=_C1651( C1026 C1651 ) C1026_=_C1721( C1026 C1721 ) \nC1026_=_C1934( C1026 C1934 ) C1026_=_C2057( C1026 C2057 ) C1026_=_C2058( C1026 C2058 ) C1026_=_C2059( C1026 C2059 ) C1026_=_C2060( C1026 C2060 ) C1026_=_C2061( C1026 C2061 ) \nC1026_=_C2062( C1026 C2062 ) C1026_=_C2063( C1026 C2063 ) C1026_=_C2064( C1026 C2064 ) C1026_=_C2065( C1026 C2065 ) C1026_=_C2066( C1026 C2066 ) C1026_=_C2067( C1026 C2067 ) \nC1026_=_C2068( C1026 C2068 ) C1026_=_C2069( C1026 C2069 ) C1026_=_C2070( C1026 C2070 ) C1026_=_C2071( C1026 C2071 ) C1026_=_C2072( C1026 C2072 ) C1026_=_C2073( C1026 C2073 ) \nC1026_=_C2074( C1026 C2074 ) C1026_=_C2076( C1026 C2076 ) C1040_=_C1042( C1040 C1042 ) C1040_=_C1044( C1040 C1044 ) C1040_=_C1884( C1040 C1884 ) C1040_=_C1932( C1040 C1932 ) \nC1040_=_C1949( C1040 C1949 ) C1040_=_C1994( C1040 C1994 ) C1040_=_C2413( C1040 C2413 ) C1040_=_C2522( C1040 C2522 ) C1040_=_C2614( C1040 C2614 ) C1040_=_C2988( C1040 C2988 ) \nC1040_=_C3121( C1040 C3121 ) C1040_=_C3243( C1040 C3243 ) C1040_=_C3334( C1040 C3334 ) C1040_=_C3792( C1040 C3792 ) C1040_=_C3847( C1040 C3847 ) C1040_=_C3888( C1040 C3888 ) \nC1040_=_C3953( C1040 C3953 ) C1040_=_C3957( C1040 C3957 ) C1040_=_C3984( C1040 C3984 ) C1040_=_C4039( C1040 C4039 ) C1040_=_C4043( C1040 C4043 ) C1040_=_C4048( C1040 C4048 ) \nC1042_=_C1044( C1042 C1044 ) C1042_=_C1195( C1042 C1195 ) C1042_=_C1803( C1042 C1803 ) C1042_=_C2054( C1042 C2054 ) C1042_=_C2328( C1042 C2328 ) C1042_=_C2398( C1042 C2398 ) \nC1042_=_C3112( C1042 C3112 ) C1042_=_C3413( C1042 C3413 ) C1042_=_C3558( C1042 C3558 ) C1042_=_C4090( C1042 C4090 ) C1044_=_C1246( C1044 C1246 ) C1044_=_C1559( C1044 C1559 ) \nC1044_=_C1720( C1044 C1720 ) C1044_=_C1911( C1044 C1911 ) C1044_=_C2037( C1044 C2037 ) C1044_=_C2507( C1044 C2507 ) C1044_=_C2928( C1044 C2928 ) C1044_=_C3063( C1044 C3063 ) \nC1044_=_C3139( C1044 C3139 ) C1044_=_C3450( C1044 C3450 ) C1044_=_C3787( C1044 C3787 ) C1044_=_C3808( C1044 C3808 ) C1044_=_C3816( C1044 C3816 ) C1044_=_C3832( C1044 C3832 ) \nC1044_=_C3878( C1044 C3878 ) C1044_=_C3973( C1044 C3973 ) C1044_=_C3987( C1044 C3987 ) C1044_=_C4062( C1044 C4062 ) C1044_=_C4094( C1044 C4094 ) C1052_=_C1058( C1052 C1058 ) \nC1052_=_C1231( C1052 C1231 ) C1052_=_C1250( C1052 C1250 ) C1052_=_C1504( C1052 C1504 ) C1052_=_C1743( C1052 C1743 ) C1052_=_C1784( C1052 C1784 ) C1052_=_C1935( C1052 C1935 ) \nC1052_=_C2098( C1052 C2098 ) C1052_=_C2116( C1052 C2116 ) C1052_=_C2117( C1052 C2117 ) C1052_=_C2118( C1052 C2118 ) C1052_=_C2119( C1052 C2119 ) C1052_=_C2121( C1052 C2121 ) \nC1052_=_C2124( C1052 C2124 ) C1052_=_C2125(</w:t>
      </w:r>
    </w:p>
    <w:p>
      <w:pPr>
        <w:pStyle w:val="PreformattedText"/>
        <w:bidi w:val="0"/>
        <w:spacing w:before="0" w:after="0"/>
        <w:jc w:val="left"/>
        <w:rPr/>
      </w:pPr>
      <w:r>
        <w:rPr/>
        <w:t xml:space="preserve"> </w:t>
      </w:r>
      <w:r>
        <w:rPr/>
        <w:t>C1052 C2125 ) C1052_=_C2127( C1052 C2127 ) C1052_=_C2128( C1052 C2128 ) C1052_=_C2130( C1052 C2130 ) C1058_=_C1237( C1058 C1237 ) \nC1058_=_C1512( C1058 C1512 ) C1058_=_C1659( C1058 C1659 ) C1058_=_C1729( C1058 C1729 ) C1058_=_C1748( C1058 C1748 ) C1058_=_C1942( C1058 C1942 ) C1058_=_C2063( C1058 C2063 ) \nC1058_=_C2438( C1058 C2438 ) C1058_=_C2671( C1058 C2671 ) C1058_=_C2885( C1058 C2885 ) C1058_=_C3007( C1058 C3007 ) C1058_=_C3314( C1058 C3314 ) C1058_=_C3483( C1058 C3483 ) \nC1058_=_C3484( C1058 C3484 ) C1058_=_C3485( C1058 C3485 ) C1058_=_C3486( C1058 C3486 ) C1058_=_C3487( C1058 C3487 ) C1058_=_C3489( C1058 C3489 ) C1058_=_C3491( C1058 C3491 ) \nC1058_=_C3492( C1058 C3492 ) C1058_=_C3493( C1058 C3493 ) C1097_=_C1100( C1097 C1100 ) C1097_=_C1114( C1097 C1114 ) C1097_=_C1249( C1097 C1249 ) C1097_=_C1250( C1097 C1250 ) \nC1097_=_C1251( C1097 C1251 ) C1097_=_C1252( C1097 C1252 ) C1097_=_C1254( C1097 C1254 ) C1097_=_C1255( C1097 C1255 ) C1097_=_C1256( C1097 C1256 ) C1097_=_C1257( C1097 C1257 ) \nC1097_=_C1259( C1097 C1259 ) C1097_=_C1260( C1097 C1260 ) C1097_=_C1262( C1097 C1262 ) C1097_=_C1263( C1097 C1263 ) C1097_=_C1264( C1097 C1264 ) C1097_=_C1265( C1097 C1265 ) \nC1097_=_C1266( C1097 C1266 ) C1097_=_C1268( C1097 C1268 ) C1097_=_C1269( C1097 C1269 ) C1097_=_C1270( C1097 C1270 ) C1097_=_C1272( C1097 C1272 ) C1100_=_C1114( C1100 C1114 ) \nC1100_=_C1543( C1100 C1543 ) C1100_=_C1741( C1100 C1741 ) C1100_=_C1845( C1100 C1845 ) C1100_=_C1846( C1100 C1846 ) C1100_=_C1847( C1100 C1847 ) C1100_=_C1848( C1100 C1848 ) \nC1100_=_C1849( C1100 C1849 ) C1100_=_C1850( C1100 C1850 ) C1100_=_C1851( C1100 C1851 ) C1100_=_C1852( C1100 C1852 ) C1100_=_C1853( C1100 C1853 ) C1100_=_C1854( C1100 C1854 ) \nC1100_=_C1855( C1100 C1855 ) C1100_=_C1856( C1100 C1856 ) C1100_=_C1858( C1100 C1858 ) C1100_=_C1859( C1100 C1859 ) C1100_=_C1860( C1100 C1860 ) C1100_=_C1861( C1100 C1861 ) \nC1100_=_C1863( C1100 C1863 ) C1100_=_C1864( C1100 C1864 ) C1114_=_C1772( C1114 C1772 ) C1114_=_C2380( C1114 C2380 ) C1114_=_C2410( C1114 C2410 ) C1114_=_C2462( C1114 C2462 ) \nC1114_=_C2595( C1114 C2595 ) C1114_=_C2644( C1114 C2644 ) C1114_=_C2718( C1114 C2718 ) C1114_=_C2968( C1114 C2968 ) C1114_=_C3156( C1114 C3156 ) C1114_=_C3397( C1114 C3397 ) \nC1114_=_C3669( C1114 C3669 ) C1114_=_C3962( C1114 C3962 ) C1114_=_C3963( C1114 C3963 ) C1114_=_C3964( C1114 C3964 ) C1114_=_C3966( C1114 C3966 ) C1114_=_C3967( C1114 C3967 ) \nC1114_=_C3968( C1114 C3968 ) C1120_=_C1122( C1120 C1122 ) C1120_=_C1123( C1120 C1123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3( C1120 C1143 ) C1120_=_C1483( C1120 C1483 ) C1120_=_C1526( C1120 C1526 ) C1120_=_C1540( C1120 C1540 ) \nC1122_=_C1123( C1122 C1123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3( C1122 C1143 ) C1122_=_C1845( C1122 C1845 ) C1122_=_C1879( C1122 C1879 ) C1122_=_C1880( C1122 C1880 ) C1122_=_C1884( C1122 C188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3( C1123 C1143 ) C1123_=_C1846( C1123 C1846 ) \nC1123_=_C1913( C1123 C1913 ) C1123_=_C1916( C1123 C1916 ) C1123_=_C1929( C1123 C1929 ) C1123_=_C1932( C1123 C1932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3( C1125 C1143 ) C1125_=_C2057( C1125 C2057 ) C1125_=_C2165( C1125 C2165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3( C1126 C1143 ) C1126_=_C2058( C1126 C2058 ) C1126_=_C2380( C1126 C2380 ) C1126_=_C2384( C1126 C2384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3( C1127 C1143 ) C1127_=_C2522( C1127 C2522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3( C1128 C1143 ) \nC1128_=_C1486( C1128 C1486 ) C1128_=_C2572( C1128 C2572 ) C1128_=_C2578( C1128 C2578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3( C1129 C1143 ) C1129_=_C2594( C1129 C2594 ) C1129_=_C2595( C1129 C2595 ) \nC1129_=_C2598( C1129 C2598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3( C1130 C1143 ) C1130_=_C1850( C1130 C1850 ) C1130_=_C2985( C1130 C2985 ) C1130_=_C2988( C1130 C2988 ) C1131_=_C1132( C1131 C1132 ) C1131_=_C1133( C1131 C1133 ) \nC1131_=_C1134( C1131 C1134 ) C1131_=_C1135( C1131 C1135 ) C1131_=_C1136( C1131 C1136 ) C1131_=_C1137( C1131 C1137 ) C1131_=_C1138( C1131 C1138 ) C1131_=_C1139( C1131 C1139 ) \nC1131_=_C1140( C1131 C1140 ) C1131_=_C1141( C1131 C1141 ) C1131_=_C1143( C1131 C1143 ) C1131_=_C2061( C1131 C2061 ) C1131_=_C3053( C1131 C3053 ) C1131_=_C3061( C1131 C3061 ) \nC1131_=_C3063( C1131 C3063 ) C1132_=_C1133( C1132 C1133 ) C1132_=_C1134( C1132 C1134 ) C1132_=_C1135( C1132 C1135 ) C1132_=_C1136( C1132 C1136 ) C1132_=_C1137( C1132 C1137 ) \nC1132_=_C1138( C1132 C1138 ) C1132_=_C1139( C1132 C1139 ) C1132_=_C1140( C1132 C1140 ) C1132_=_C1141( C1132 C1141 ) C1132_=_C1143( C1132 C1143 ) C1132_=_C3193( C1132 C3193 ) \nC1133_=_C1134( C1133 C1134 ) C1133_=_C1135( C1133 C1135 ) C1133_=_C1136( C1133 C1136 ) C1133_=_C1137( C1133 C1137 ) C1133_=_C1138( C1133 C1138 ) C1133_=_C1139( C1133 C1139 ) \nC1133_=_C1140( C1133 C1140 ) C1133_=_C1141( C1133 C1141 ) C1133_=_C1143( C1133 C1143 ) C1133_=_C1494( C1133 C1494 ) C1133_=_C1852( C1133 C1852 ) C1133_=_C3246( C1133 C3246 ) \nC1133_=_C3328( C1133 C3328 ) C1133_=_C3329( C1133 C3329 ) C1133_=_C3334( C1133 C3334 ) C1134_=_C1135( C1134 C1135 ) C1134_=_C1136( C1134 C1136 ) C1134_=_C1137( C1134 C1137 ) \nC1134_=_C1138( C1134 C1138 ) C1134_=_C1139( C1134 C1139 ) C1134_=_C1140( C1134 C1140 ) C1134_=_C1141( C1134 C1141 ) C1134_=_C1143( C1134 C1143 ) C1134_=_C2064( C1134 C2064 ) \nC1134_=_C3532( C1134 C3532 ) C1135_=_C1136( C1135 C1136 ) C1135_=_C1137( C1135 C1137 ) C1135_=_C1138( C1135 C1138 ) C1135_=_C1139( C1135 C1139 ) C1135_=_C1140( C1135 C1140 ) \nC1135_=_C1141( C1135 C1141 ) C1135_=_C1143( C1135 C1143 ) C1136_=_C1137( C1136 C1137 ) C1136_=_C1138( C1136 C1138 ) C1136_=_C1139( C1136 C1139 ) C1136_=_C1140( C1136 C1140 ) \nC1136_=_C1141( C1136 C1141 ) C1136_=_C1143( C1136 C1143 ) C1136_=_C1495( C1136 C1495 ) C1136_=_C2008( C1136 C2008 ) C1136_=_C2796( C1136 C2796 ) C1137_=_C1138( C1137 C1138 ) \nC1137_=_C1139( C1137 C1139 ) C1137_=_C1140( C1137 C1140 ) C1137_=_C1141( C1137 C1141 ) C1137_=_C1143( C1137 C1143 ) C1137_=_C2066( C1137 C2066 ) C1137_=_C3738( C1137 C3738 ) \nC1138_=_C1139( C1138 C1139 ) C1138_=_C1140( C1138 C1140 ) C1138_=_C1141( C1138 C1141 ) C1138_=_C1143( C1138 C1143 ) C1138_=_C2067( C1138 C2067 ) C1138_=_C3792( C1138 C3792 ) \nC1138_=_C3794( C1138 C3794 ) C1139_=_C1140( C1139 C1140 ) C1139_=_C1141( C1139 C1141 ) C1139_=_C1143(</w:t>
      </w:r>
    </w:p>
    <w:p>
      <w:pPr>
        <w:pStyle w:val="PreformattedText"/>
        <w:bidi w:val="0"/>
        <w:spacing w:before="0" w:after="0"/>
        <w:jc w:val="left"/>
        <w:rPr/>
      </w:pPr>
      <w:r>
        <w:rPr/>
        <w:t xml:space="preserve"> </w:t>
      </w:r>
      <w:r>
        <w:rPr/>
        <w:t>C1139 C1143 ) C1139_=_C2070( C1139 C2070 ) C1139_=_C3907( C1139 C3907 ) \nC1140_=_C1141( C1140 C1141 ) C1140_=_C1143( C1140 C1143 ) C1140_=_C1664( C1140 C1664 ) C1140_=_C1734( C1140 C1734 ) C1140_=_C1856( C1140 C1856 ) C1140_=_C1880( C1140 C1880 ) \nC1140_=_C1929( C1140 C1929 ) C1140_=_C2071( C1140 C2071 ) C1140_=_C2447( C1140 C2447 ) C1140_=_C2889( C1140 C2889 ) C1140_=_C2985( C1140 C2985 ) C1140_=_C3014( C1140 C3014 ) \nC1140_=_C3323( C1140 C3323 ) C1140_=_C3329( C1140 C3329 ) C1140_=_C3684( C1140 C3684 ) C1140_=_C3723( C1140 C3723 ) C1140_=_C3797( C1140 C3797 ) C1140_=_C3941( C1140 C3941 ) \nC1140_=_C3949( C1140 C3949 ) C1140_=_C3951( C1140 C3951 ) C1140_=_C3952( C1140 C3952 ) C1140_=_C3953( C1140 C3953 ) C1141_=_C1143( C1141 C1143 ) C1141_=_C1861( C1141 C1861 ) \nC1141_=_C3254( C1141 C3254 ) C1141_=_C3952( C1141 C3952 ) C1141_=_C4043( C1141 C4043 ) C1143_=_C3767( C1143 C3767 ) C1146_=_C1158( C1146 C1158 ) C1146_=_C1161( C1146 C1161 ) \nC1146_=_C1363( C1146 C1363 ) C1146_=_C1483( C1146 C1483 ) C1146_=_C1484( C1146 C1484 ) C1146_=_C1486( C1146 C1486 ) C1146_=_C1488( C1146 C1488 ) C1146_=_C1489( C1146 C1489 ) \nC1146_=_C1490( C1146 C1490 ) C1146_=_C1491( C1146 C1491 ) C1146_=_C1492( C1146 C1492 ) C1146_=_C1494( C1146 C1494 ) C1146_=_C1495( C1146 C1495 ) C1146_=_C1497( C1146 C1497 ) \nC1146_=_C1498( C1146 C1498 ) C1146_=_C1499( C1146 C1499 ) C1146_=_C1500( C1146 C1500 ) C1146_=_C1501( C1146 C1501 ) C1158_=_C1161( C1158 C1161 ) C1158_=_C1595( C1158 C1595 ) \nC1158_=_C1795( C1158 C1795 ) C1158_=_C2335( C1158 C2335 ) C1158_=_C2572( C1158 C2572 ) C1158_=_C2865( C1158 C2865 ) C1158_=_C2897( C1158 C2897 ) C1158_=_C3103( C1158 C3103 ) \nC1158_=_C3152( C1158 C3152 ) C1158_=_C3246( C1158 C3246 ) C1158_=_C3247( C1158 C3247 ) C1158_=_C3249( C1158 C3249 ) C1158_=_C3251( C1158 C3251 ) C1158_=_C3252( C1158 C3252 ) \nC1158_=_C3253( C1158 C3253 ) C1158_=_C3254( C1158 C3254 ) C1158_=_C3255( C1158 C3255 ) C1158_=_C3256( C1158 C3256 ) C1158_=_C3257( C1158 C3257 ) C1161_=_C1408( C1161 C1408 ) \nC1161_=_C1620( C1161 C1620 ) C1161_=_C1879( C1161 C1879 ) C1161_=_C2242( C1161 C2242 ) C1161_=_C2346( C1161 C2346 ) C1161_=_C2445( C1161 C2445 ) C1161_=_C2578( C1161 C2578 ) \nC1161_=_C2782( C1161 C2782 ) C1161_=_C3155( C1161 C3155 ) C1161_=_C3277( C1161 C3277 ) C1161_=_C3328( C1161 C3328 ) C1161_=_C3589( C1161 C3589 ) C1161_=_C3604( C1161 C3604 ) \nC1161_=_C3650( C1161 C3650 ) C1161_=_C3762( C1161 C3762 ) C1161_=_C3920( C1161 C3920 ) C1161_=_C3921( C1161 C3921 ) C1161_=_C3922( C1161 C3922 ) C1161_=_C3923( C1161 C3923 ) \nC1161_=_C3924( C1161 C3924 ) C1174_=_C1175( C1174 C1175 ) C1174_=_C1195( C1174 C1195 ) C1174_=_C1279( C1174 C1279 ) C1174_=_C1821( C1174 C1821 ) C1174_=_C1955( C1174 C1955 ) \nC1174_=_C1956( C1174 C1956 ) C1174_=_C1957( C1174 C1957 ) C1174_=_C1958( C1174 C1958 ) C1174_=_C1959( C1174 C1959 ) C1174_=_C1960( C1174 C1960 ) C1174_=_C1961( C1174 C1961 ) \nC1174_=_C1962( C1174 C1962 ) C1174_=_C1966( C1174 C1966 ) C1174_=_C1967( C1174 C1967 ) C1174_=_C1968( C1174 C1968 ) C1174_=_C1969( C1174 C1969 ) C1174_=_C1970( C1174 C1970 ) \nC1174_=_C1972( C1174 C1972 ) C1174_=_C1973( C1174 C1973 ) C1174_=_C1974( C1174 C1974 ) C1174_=_C1975( C1174 C1975 ) C1175_=_C1195( C1175 C1195 ) C1175_=_C1997( C1175 C1997 ) \nC1175_=_C1998( C1175 C1998 ) C1175_=_C1999( C1175 C1999 ) C1175_=_C2000( C1175 C2000 ) C1175_=_C2002( C1175 C2002 ) C1175_=_C2003( C1175 C2003 ) C1175_=_C2004( C1175 C2004 ) \nC1175_=_C2005( C1175 C2005 ) C1175_=_C2006( C1175 C2006 ) C1175_=_C2007( C1175 C2007 ) C1175_=_C2008( C1175 C2008 ) C1175_=_C2009( C1175 C2009 ) C1175_=_C2010( C1175 C2010 ) \nC1175_=_C2011( C1175 C2011 ) C1175_=_C2012( C1175 C2012 ) C1175_=_C2013( C1175 C2013 ) C1175_=_C2015( C1175 C2015 ) C1175_=_C2016( C1175 C2016 ) C1195_=_C1803( C1195 C1803 ) \nC1195_=_C2054( C1195 C2054 ) C1195_=_C2328( C1195 C2328 ) C1195_=_C2398( C1195 C2398 ) C1195_=_C3112( C1195 C3112 ) C1195_=_C3413( C1195 C3413 ) C1195_=_C3558( C1195 C3558 ) \nC1195_=_C4090( C1195 C4090 ) C1231_=_C1237( C1231 C1237 ) C1231_=_C1246( C1231 C1246 ) C1231_=_C1250( C1231 C1250 ) C1231_=_C1504( C1231 C1504 ) C1231_=_C1743( C1231 C1743 ) \nC1231_=_C1784( C1231 C1784 ) C1231_=_C1935( C1231 C1935 ) C1231_=_C2098( C1231 C2098 ) C1231_=_C2116( C1231 C2116 ) C1231_=_C2117( C1231 C2117 ) C1231_=_C2118( C1231 C2118 ) \nC1231_=_C2119( C1231 C2119 ) C1231_=_C2121( C1231 C2121 ) C1231_=_C2124( C1231 C2124 ) C1231_=_C2125( C1231 C2125 ) C1231_=_C2127( C1231 C2127 ) C1231_=_C2128( C1231 C2128 ) \nC1231_=_C2130( C1231 C2130 ) C1237_=_C1246( C1237 C1246 ) C1237_=_C1512( C1237 C1512 ) C1237_=_C1659( C1237 C1659 ) C1237_=_C1729( C1237 C1729 ) C1237_=_C1748( C1237 C1748 ) \nC1237_=_C1942( C1237 C1942 ) C1237_=_C2063( C1237 C2063 ) C1237_=_C2438( C1237 C2438 ) C1237_=_C2671( C1237 C2671 ) C1237_=_C2885( C1237 C2885 ) C1237_=_C3007( C1237 C3007 ) \nC1237_=_C3314( C1237 C3314 ) C1237_=_C3483( C1237 C3483 ) C1237_=_C3484( C1237 C3484 ) C1237_=_C3485( C1237 C3485 ) C1237_=_C3486( C1237 C3486 ) C1237_=_C3487( C1237 C3487 ) \nC1237_=_C3489( C1237 C3489 ) C1237_=_C3491( C1237 C3491 ) C1237_=_C3492( C1237 C3492 ) C1237_=_C3493( C1237 C3493 ) C1246_=_C1559( C1246 C1559 ) C1246_=_C1720( C1246 C1720 ) \nC1246_=_C1911( C1246 C1911 ) C1246_=_C2037( C1246 C2037 ) C1246_=_C2507( C1246 C2507 ) C1246_=_C2928( C1246 C2928 ) C1246_=_C3063( C1246 C3063 ) C1246_=_C3139( C1246 C3139 ) \nC1246_=_C3450( C1246 C3450 ) C1246_=_C3787( C1246 C3787 ) C1246_=_C3808( C1246 C3808 ) C1246_=_C3816( C1246 C3816 ) C1246_=_C3832( C1246 C3832 ) C1246_=_C3878( C1246 C3878 ) \nC1246_=_C3973( C1246 C3973 ) C1246_=_C3987( C1246 C3987 ) C1246_=_C4062( C1246 C4062 ) C1246_=_C4094( C1246 C4094 ) C1249_=_C1250( C1249 C1250 ) C1249_=_C1251( C1249 C1251 ) \nC1249_=_C1252( C1249 C1252 ) C1249_=_C1254( C1249 C1254 ) C1249_=_C1255( C1249 C1255 ) C1249_=_C1256( C1249 C1256 ) C1249_=_C1257( C1249 C1257 ) C1249_=_C1259( C1249 C1259 ) \nC1249_=_C1260( C1249 C1260 ) C1249_=_C1262( C1249 C1262 ) C1249_=_C1263( C1249 C1263 ) C1249_=_C1264( C1249 C1264 ) C1249_=_C1265( C1249 C1265 ) C1249_=_C1266( C1249 C1266 ) \nC1249_=_C1268( C1249 C1268 ) C1249_=_C1269( C1249 C1269 ) C1249_=_C1270( C1249 C1270 ) C1249_=_C1272( C1249 C1272 ) C1249_=_C2098( C1249 C2098 ) C1249_=_C2100( C1249 C2100 ) \nC1249_=_C2106( C1249 C2106 ) C1249_=_C2107( C1249 C2107 ) C1249_=_C2111( C1249 C2111 ) C1249_=_C2114( C1249 C2114 ) C1250_=_C1251( C1250 C1251 ) C1250_=_C1252( C1250 C1252 ) \nC1250_=_C1254( C1250 C1254 ) C1250_=_C1255( C1250 C1255 ) C1250_=_C1256( C1250 C1256 ) C1250_=_C1257( C1250 C1257 ) C1250_=_C1259( C1250 C1259 ) C1250_=_C1260( C1250 C1260 ) \nC1250_=_C1262( C1250 C1262 ) C1250_=_C1263( C1250 C1263 ) C1250_=_C1264( C1250 C1264 ) C1250_=_C1265( C1250 C1265 ) C1250_=_C1266( C1250 C1266 ) C1250_=_C1268( C1250 C1268 ) \nC1250_=_C1269( C1250 C1269 ) C1250_=_C1270( C1250 C1270 ) C1250_=_C1272( C1250 C1272 ) C1250_=_C1504( C1250 C1504 ) C1250_=_C1743( C1250 C1743 ) C1250_=_C1784( C1250 C1784 ) \nC1250_=_C1935( C1250 C1935 ) C1250_=_C2098( C1250 C2098 ) C1250_=_C2116( C1250 C2116 ) C1250_=_C2117( C1250 C2117 ) C1250_=_C2118( C1250 C2118 ) C1250_=_C2119( C1250 C2119 ) \nC1250_=_C2121( C1250 C2121 ) C1250_=_C2124( C1250 C2124 ) C1250_=_C2125( C1250 C2125 ) C1250_=_C2127( C1250 C2127 ) C1250_=_C2128( C1250 C2128 ) C1250_=_C2130( C1250 C2130 ) \nC1251_=_C1252( C1251 C1252 ) C1251_=_C1254( C1251 C1254 ) C1251_=_C1255( C1251 C1255 ) C1251_=_C1256( C1251 C1256 ) C1251_=_C1257( C1251 C1257 ) C1251_=_C1259( C1251 C1259 ) \nC1251_=_C1260( C1251 C1260 ) C1251_=_C1262( C1251 C1262 ) C1251_=_C1263( C1251 C1263 ) C1251_=_C1264( C1251 C1264 ) C1251_=_C1265( C1251 C1265 ) C1251_=_C1266( C1251 C1266 ) \nC1251_=_C1268( C1251 C1268 ) C1251_=_C1269( C1251 C1269 ) C1251_=_C1270( C1251 C1270 ) C1251_=_C1272( C1251 C1272 ) C1251_=_C1998( C1251 C1998 ) C1251_=_C2328( C1251 C2328 ) \nC1252_=_C1254( C1252 C1254 ) C1252_=_C1255( C1252 C1255 ) C1252_=_C1256( C1252 C1256 ) C1252_=_C1257( C1252 C1257 ) C1252_=_C1259( C1252 C1259 ) C1252_=_C1260( C1252 C1260 ) \nC1252_=_C1262( C1252 C1262 ) C1252_=_C1263( C1252 C1263 ) C1252_=_C1264( C1252 C1264 ) C1252_=_C1265( C1252 C1265 ) C1252_=_C1266( C1252 C1266 ) C1252_=_C1268( C1252 C1268 ) \nC1252_=_C1269( C1252 C1269 ) C1252_=_C1270( C1252 C1270 ) C1252_=_C1272( C1252 C1272 ) C1252_=_C1847( C1252 C1847 ) C1252_=_C2059( C1252 C2059 ) C1252_=_C2410( C1252 C2410 ) \nC1252_=_C2413( C1252 C2413 ) C1254_=_C1255( C1254 C1255 ) C1254_=_C1256( C1254 C1256 ) C1254_=_C1257( C1254 C1257 ) C1254_=_C1259( C1254 C1259 ) C1254_=_C1260( C1254 C1260 ) \nC1254_=_C1262( C1254 C1262 ) C1254_=_C1263( C1254 C1263 ) C1254_=_C1264( C1254 C1264 ) C1254_=_C1265( C1254 C1265 ) C1254_=_C1266( C1254 C1266 ) C1254_=_C1268( C1254 C1268 ) \nC1254_=_C1269( C1254 C1269 ) C1254_=_C1270( C1254 C1270 ) C1254_=_C1272( C1254 C1272 ) C1254_=_C1848( C1254 C1848 ) C1254_=_C2644( C1254 C2644 ) C1255_=_C1256( C1255 C1256 ) \nC1255_=_C1257( C1255 C1257 ) C1255_=_C1259( C1255 C1259 ) C1255_=_C1260( C1255 C1260 ) C1255_=_C1262( C1255 C1262 ) C1255_=_C1263( C1255 C1263 ) C1255_=_C1264( C1255 C1264 ) \nC1255_=_C1265( C1255 C1265 ) C1255_=_C1266( C1255 C1266 ) C1255_=_C1268( C1255 C1268 ) C1255_=_C1269( C1255 C1269 ) C1255_=_C1270( C1255 C1270 ) C1255_=_C1272( C1255 C1272 ) \nC1255_=_C1849( C1255 C1849 ) C1255_=_C2718( C1255 C2718 ) C1256_=_C1257( C1256 C1257 ) C1256_=_C1259( C1256 C1259 ) C1256_=_C1260( C1256 C1260 ) C1256_=_C1262( C1256 C1262 ) \nC1256_=_C1263( C1256 C1263 ) C1256_=_C1264( C1256 C1264 ) C1256_=_C1265( C1256 C1265 ) C1256_=_C1266( C1256 C1266 ) C1256_=_C1268( C1256 C1268 ) C1256_=_C1269( C1256 C1269 ) \nC1256_=_C1270( C1256 C1270 ) C1256_=_C1272( C1256 C1272 ) C1257_=_C1259( C1257 C1259 ) C1257_=_C1260( C1257 C1260 ) C1257_=_C1262( C1257 C1262 ) C1257_=_C1263( C1257 C1263 ) \nC1257_=_C1264( C1257 C1264 ) C1257_=_C1265( C1257 C1265 ) C1257_=_C1266( C1257 C1266 ) C1257_=_C1268( C1257 C1268 ) C1257_=_C1269( C1257 C1269 ) C1257_=_C1270(</w:t>
      </w:r>
    </w:p>
    <w:p>
      <w:pPr>
        <w:pStyle w:val="PreformattedText"/>
        <w:bidi w:val="0"/>
        <w:spacing w:before="0" w:after="0"/>
        <w:jc w:val="left"/>
        <w:rPr/>
      </w:pPr>
      <w:r>
        <w:rPr/>
        <w:t xml:space="preserve"> </w:t>
      </w:r>
      <w:r>
        <w:rPr/>
        <w:t>C1257 C1270 ) \nC1257_=_C1272( C1257 C1272 ) C1257_=_C2118( C1257 C2118 ) C1257_=_C2467( C1257 C2467 ) C1257_=_C2849( C1257 C2849 ) C1257_=_C2854( C1257 C2854 ) C1257_=_C2858( C1257 C2858 ) \nC1257_=_C2860( C1257 C2860 ) C1259_=_C1260( C1259 C1260 ) C1259_=_C1262( C1259 C1262 ) C1259_=_C1263( C1259 C1263 ) C1259_=_C1264( C1259 C1264 ) C1259_=_C1265( C1259 C1265 ) \nC1259_=_C1266( C1259 C1266 ) C1259_=_C1268( C1259 C1268 ) C1259_=_C1269( C1259 C1269 ) C1259_=_C1270( C1259 C1270 ) C1259_=_C1272( C1259 C1272 ) C1259_=_C1853( C1259 C1853 ) \nC1259_=_C3397( C1259 C3397 ) C1260_=_C1262( C1260 C1262 ) C1260_=_C1263( C1260 C1263 ) C1260_=_C1264( C1260 C1264 ) C1260_=_C1265( C1260 C1265 ) C1260_=_C1266( C1260 C1266 ) \nC1260_=_C1268( C1260 C1268 ) C1260_=_C1269( C1260 C1269 ) C1260_=_C1270( C1260 C1270 ) C1260_=_C1272( C1260 C1272 ) C1260_=_C3450( C1260 C3450 ) C1262_=_C1263( C1262 C1263 ) \nC1262_=_C1264( C1262 C1264 ) C1262_=_C1265( C1262 C1265 ) C1262_=_C1266( C1262 C1266 ) C1262_=_C1268( C1262 C1268 ) C1262_=_C1269( C1262 C1269 ) C1262_=_C1270( C1262 C1270 ) \nC1262_=_C1272( C1262 C1272 ) C1262_=_C3816( C1262 C3816 ) C1263_=_C1264( C1263 C1264 ) C1263_=_C1265( C1263 C1265 ) C1263_=_C1266( C1263 C1266 ) C1263_=_C1268( C1263 C1268 ) \nC1263_=_C1269( C1263 C1269 ) C1263_=_C1270( C1263 C1270 ) C1263_=_C1272( C1263 C1272 ) C1263_=_C2010( C1263 C2010 ) C1263_=_C2069( C1263 C2069 ) C1263_=_C2475( C1263 C2475 ) \nC1263_=_C3847( C1263 C3847 ) C1264_=_C1265( C1264 C1265 ) C1264_=_C1266( C1264 C1266 ) C1264_=_C1268( C1264 C1268 ) C1264_=_C1269( C1264 C1269 ) C1264_=_C1270( C1264 C1270 ) \nC1264_=_C1272( C1264 C1272 ) C1264_=_C2303( C1264 C2303 ) C1264_=_C2798( C1264 C2798 ) C1265_=_C1266( C1265 C1266 ) C1265_=_C1268( C1265 C1268 ) C1265_=_C1269( C1265 C1269 ) \nC1265_=_C1270( C1265 C1270 ) C1265_=_C1272( C1265 C1272 ) C1266_=_C1268( C1266 C1268 ) C1266_=_C1269( C1266 C1269 ) C1266_=_C1270( C1266 C1270 ) C1266_=_C1272( C1266 C1272 ) \nC1266_=_C1969( C1266 C1969 ) C1268_=_C1269( C1268 C1269 ) C1268_=_C1270( C1268 C1270 ) C1268_=_C1272( C1268 C1272 ) C1268_=_C1858( C1268 C1858 ) C1268_=_C3962( C1268 C3962 ) \nC1269_=_C1270( C1269 C1270 ) C1269_=_C1272( C1269 C1272 ) C1269_=_C1667( C1269 C1667 ) C1269_=_C1735( C1269 C1735 ) C1269_=_C2073( C1269 C2073 ) C1269_=_C2111( C1269 C2111 ) \nC1269_=_C2480( C1269 C2480 ) C1269_=_C2679( C1269 C2679 ) C1269_=_C2698( C1269 C2698 ) C1269_=_C2748( C1269 C2748 ) C1269_=_C2841( C1269 C2841 ) C1269_=_C2858( C1269 C2858 ) \nC1269_=_C3043( C1269 C3043 ) C1269_=_C3357( C1269 C3357 ) C1269_=_C3569( C1269 C3569 ) C1269_=_C3662( C1269 C3662 ) C1269_=_C3685( C1269 C3685 ) C1269_=_C3798( C1269 C3798 ) \nC1269_=_C3854( C1269 C3854 ) C1269_=_C3935( C1269 C3935 ) C1269_=_C3988( C1269 C3988 ) C1269_=_C3989( C1269 C3989 ) C1269_=_C3990( C1269 C3990 ) C1270_=_C1272( C1270 C1272 ) \nC1272_=_C1864( C1272 C1864 ) C1272_=_C2308( C1272 C2308 ) C1272_=_C3207( C1272 C3207 ) C1272_=_C3968( C1272 C3968 ) C1279_=_C1821( C1279 C1821 ) C1279_=_C1955( C1279 C1955 ) \nC1279_=_C1956( C1279 C1956 ) C1279_=_C1957( C1279 C1957 ) C1279_=_C1958( C1279 C1958 ) C1279_=_C1959( C1279 C1959 ) C1279_=_C1960( C1279 C1960 ) C1279_=_C1961( C1279 C1961 ) \nC1279_=_C1962( C1279 C1962 ) C1279_=_C1966( C1279 C1966 ) C1279_=_C1967( C1279 C1967 ) C1279_=_C1968( C1279 C1968 ) C1279_=_C1969( C1279 C1969 ) C1279_=_C1970( C1279 C1970 ) \nC1279_=_C1972( C1279 C1972 ) C1279_=_C1973( C1279 C1973 ) C1279_=_C1974( C1279 C1974 ) C1279_=_C1975( C1279 C1975 ) C1352_=_C1405( C1352 C1405 ) C1352_=_C1619( C1352 C1619 ) \nC1352_=_C1769( C1352 C1769 ) C1352_=_C2797( C1352 C2797 ) C1352_=_C3026( C1352 C3026 ) C1352_=_C3455( C1352 C3455 ) C1352_=_C3603( C1352 C3603 ) C1352_=_C3748( C1352 C3748 ) \nC1352_=_C3759( C1352 C3759 ) C1352_=_C3760( C1352 C3760 ) C1352_=_C3761( C1352 C3761 ) C1352_=_C3762( C1352 C3762 ) C1352_=_C3764( C1352 C3764 ) C1352_=_C3765( C1352 C3765 ) \nC1352_=_C3766( C1352 C3766 ) C1352_=_C3767( C1352 C3767 ) C1352_=_C3768( C1352 C3768 ) C1352_=_C3770( C1352 C3770 ) C1363_=_C1483( C1363 C1483 ) C1363_=_C1484( C1363 C1484 ) \nC1363_=_C1486( C1363 C1486 ) C1363_=_C1488( C1363 C1488 ) C1363_=_C1489( C1363 C1489 ) C1363_=_C1490( C1363 C1490 ) C1363_=_C1491( C1363 C1491 ) C1363_=_C1492( C1363 C1492 ) \nC1363_=_C1494( C1363 C1494 ) C1363_=_C1495( C1363 C1495 ) C1363_=_C1497( C1363 C1497 ) C1363_=_C1498( C1363 C1498 ) C1363_=_C1499( C1363 C1499 ) C1363_=_C1500( C1363 C1500 ) \nC1363_=_C1501( C1363 C1501 ) C1391_=_C1398( C1391 C1398 ) C1391_=_C1399( C1391 C1399 ) C1391_=_C1403( C1391 C1403 ) C1391_=_C1405( C1391 C1405 ) C1391_=_C1408( C1391 C1408 ) \nC1391_=_C1611( C1391 C1611 ) C1391_=_C1916( C1391 C1916 ) C1391_=_C2290( C1391 C2290 ) C1391_=_C2526( C1391 C2526 ) C1391_=_C2787( C1391 C2787 ) C1391_=_C2788( C1391 C2788 ) \nC1391_=_C2789( C1391 C2789 ) C1391_=_C2790( C1391 C2790 ) C1391_=_C2791( C1391 C2791 ) C1391_=_C2793( C1391 C2793 ) C1391_=_C2794( C1391 C2794 ) C1391_=_C2795( C1391 C2795 ) \nC1391_=_C2796( C1391 C2796 ) C1391_=_C2797( C1391 C2797 ) C1391_=_C2798( C1391 C2798 ) C1391_=_C2800( C1391 C2800 ) C1391_=_C2801( C1391 C2801 ) C1391_=_C2802( C1391 C2802 ) \nC1398_=_C1399( C1398 C1399 ) C1398_=_C1403( C1398 C1403 ) C1398_=_C1405( C1398 C1405 ) C1398_=_C1408( C1398 C1408 ) C1398_=_C1831( C1398 C1831 ) C1398_=_C2047( C1398 C2047 ) \nC1398_=_C2106( C1398 C2106 ) C1398_=_C2121( C1398 C2121 ) C1398_=_C2459( C1398 C2459 ) C1398_=_C2849( C1398 C2849 ) C1398_=_C2898( C1398 C2898 ) C1398_=_C3079( C1398 C3079 ) \nC1398_=_C3127( C1398 C3127 ) C1398_=_C3208( C1398 C3208 ) C1398_=_C3338( C1398 C3338 ) C1398_=_C3351( C1398 C3351 ) C1398_=_C3353( C1398 C3353 ) C1398_=_C3354( C1398 C3354 ) \nC1398_=_C3355( C1398 C3355 ) C1398_=_C3356( C1398 C3356 ) C1398_=_C3357( C1398 C3357 ) C1398_=_C3358( C1398 C3358 ) C1398_=_C3360( C1398 C3360 ) C1399_=_C1403( C1399 C1403 ) \nC1399_=_C1405( C1399 C1405 ) C1399_=_C1408( C1399 C1408 ) C1399_=_C1615( C1399 C1615 ) C1399_=_C1658( C1399 C1658 ) C1399_=_C1728( C1399 C1728 ) C1399_=_C1798( C1399 C1798 ) \nC1399_=_C2062( C1399 C2062 ) C1399_=_C3105( C1399 C3105 ) C1399_=_C3452( C1399 C3452 ) C1399_=_C3453( C1399 C3453 ) C1399_=_C3454( C1399 C3454 ) C1399_=_C3455( C1399 C3455 ) \nC1399_=_C3456( C1399 C3456 ) C1399_=_C3460( C1399 C3460 ) C1399_=_C3461( C1399 C3461 ) C1403_=_C1405( C1403 C1405 ) C1403_=_C1408( C1403 C1408 ) C1403_=_C1447( C1403 C1447 ) \nC1403_=_C1617( C1403 C1617 ) C1403_=_C1640( C1403 C1640 ) C1403_=_C2795( C1403 C2795 ) C1403_=_C2996( C1403 C2996 ) C1403_=_C3169( C1403 C3169 ) C1403_=_C3453( C1403 C3453 ) \nC1403_=_C3575( C1403 C3575 ) C1403_=_C3601( C1403 C3601 ) C1403_=_C3644( C1403 C3644 ) C1403_=_C3645( C1403 C3645 ) C1403_=_C3646( C1403 C3646 ) C1403_=_C3647( C1403 C3647 ) \nC1403_=_C3648( C1403 C3648 ) C1403_=_C3649( C1403 C3649 ) C1403_=_C3650( C1403 C3650 ) C1403_=_C3652( C1403 C3652 ) C1403_=_C3653( C1403 C3653 ) C1405_=_C1408( C1405 C1408 ) \nC1405_=_C1619( C1405 C1619 ) C1405_=_C1769( C1405 C1769 ) C1405_=_C2797( C1405 C2797 ) C1405_=_C3026( C1405 C3026 ) C1405_=_C3455( C1405 C3455 ) C1405_=_C3603( C1405 C3603 ) \nC1405_=_C3748( C1405 C3748 ) C1405_=_C3759( C1405 C3759 ) C1405_=_C3760( C1405 C3760 ) C1405_=_C3761( C1405 C3761 ) C1405_=_C3762( C1405 C3762 ) C1405_=_C3764( C1405 C3764 ) \nC1405_=_C3765( C1405 C3765 ) C1405_=_C3766( C1405 C3766 ) C1405_=_C3767( C1405 C3767 ) C1405_=_C3768( C1405 C3768 ) C1405_=_C3770( C1405 C3770 ) C1408_=_C1620( C1408 C1620 ) \nC1408_=_C1879( C1408 C1879 ) C1408_=_C2242( C1408 C2242 ) C1408_=_C2346( C1408 C2346 ) C1408_=_C2445( C1408 C2445 ) C1408_=_C2578( C1408 C2578 ) C1408_=_C2782( C1408 C2782 ) \nC1408_=_C3155( C1408 C3155 ) C1408_=_C3277( C1408 C3277 ) C1408_=_C3328( C1408 C3328 ) C1408_=_C3589( C1408 C3589 ) C1408_=_C3604( C1408 C3604 ) C1408_=_C3650( C1408 C3650 ) \nC1408_=_C3762( C1408 C3762 ) C1408_=_C3920( C1408 C3920 ) C1408_=_C3921( C1408 C3921 ) C1408_=_C3922( C1408 C3922 ) C1408_=_C3923( C1408 C3923 ) C1408_=_C3924( C1408 C3924 ) \nC1447_=_C1617( C1447 C1617 ) C1447_=_C1640( C1447 C1640 ) C1447_=_C2795( C1447 C2795 ) C1447_=_C2996( C1447 C2996 ) C1447_=_C3169( C1447 C3169 ) C1447_=_C3453( C1447 C3453 ) \nC1447_=_C3575( C1447 C3575 ) C1447_=_C3601( C1447 C3601 ) C1447_=_C3644( C1447 C3644 ) C1447_=_C3645( C1447 C3645 ) C1447_=_C3646( C1447 C3646 ) C1447_=_C3647( C1447 C3647 ) \nC1447_=_C3648( C1447 C3648 ) C1447_=_C3649( C1447 C3649 ) C1447_=_C3650( C1447 C3650 ) C1447_=_C3652( C1447 C3652 ) C1447_=_C3653( C1447 C3653 ) C1483_=_C1484( C1483 C1484 ) \nC1483_=_C1486( C1483 C1486 ) C1483_=_C1488( C1483 C1488 ) C1483_=_C1489( C1483 C1489 ) C1483_=_C1490( C1483 C1490 ) C1483_=_C1491( C1483 C1491 ) C1483_=_C1492( C1483 C1492 ) \nC1483_=_C1494( C1483 C1494 ) C1483_=_C1495( C1483 C1495 ) C1483_=_C1497( C1483 C1497 ) C1483_=_C1498( C1483 C1498 ) C1483_=_C1499( C1483 C1499 ) C1483_=_C1500( C1483 C1500 ) \nC1483_=_C1501( C1483 C1501 ) C1483_=_C1526( C1483 C1526 ) C1483_=_C1540( C1483 C1540 ) C1484_=_C1486( C1484 C1486 ) C1484_=_C1488( C1484 C1488 ) C1484_=_C1489( C1484 C1489 ) \nC1484_=_C1490( C1484 C1490 ) C1484_=_C1491( C1484 C1491 ) C1484_=_C1492( C1484 C1492 ) C1484_=_C1494( C1484 C1494 ) C1484_=_C1495( C1484 C1495 ) C1484_=_C1497( C1484 C1497 ) \nC1484_=_C1498( C1484 C1498 ) C1484_=_C1499( C1484 C1499 ) C1484_=_C1500( C1484 C1500 ) C1484_=_C1501( C1484 C1501 ) C1484_=_C1611( C1484 C1611 ) C1484_=_C1615( C1484 C1615 ) \nC1484_=_C1617( C1484 C1617 ) C1484_=_C1619( C1484 C1619 ) C1484_=_C1620( C1484 C1620 ) C1486_=_C1488( C1486 C1488 ) C1486_=_C1489( C1486 C1489 ) C1486_=_C1490( C1486 C1490 ) \nC1486_=_C1491( C1486 C1491 ) C1486_=_C1492( C1486 C1492 ) C1486_=_C1494( C1486 C1494 ) C1486_=_C1495( C1486 C1495 ) C1486_=_C1497( C1486 C1497 ) C1486_=_C1498( C1486 C1498 ) \nC1486_=_C1499( C1486 C1499 ) C1486_=_C1500( C1486 C1500 ) C1486_=_C1501( C1486 C1501 ) C1486_=_C2572( C1486 C2572 ) C1486_=_C2578( C1486 C2578 ) C1488_=_C1489( C1488 C1489 ) \nC1488_=_C1490( C1488 C1490 )</w:t>
      </w:r>
    </w:p>
    <w:p>
      <w:pPr>
        <w:pStyle w:val="PreformattedText"/>
        <w:bidi w:val="0"/>
        <w:spacing w:before="0" w:after="0"/>
        <w:jc w:val="left"/>
        <w:rPr/>
      </w:pPr>
      <w:r>
        <w:rPr/>
        <w:t xml:space="preserve"> </w:t>
      </w:r>
      <w:r>
        <w:rPr/>
        <w:t>C1488_=_C1491( C1488 C1491 ) C1488_=_C1492( C1488 C1492 ) C1488_=_C1494( C1488 C1494 ) C1488_=_C1495( C1488 C1495 ) C1488_=_C1497( C1488 C1497 ) \nC1488_=_C1498( C1488 C1498 ) C1488_=_C1499( C1488 C1499 ) C1488_=_C1500( C1488 C1500 ) C1488_=_C1501( C1488 C1501 ) C1488_=_C2883( C1488 C2883 ) C1488_=_C2885( C1488 C2885 ) \nC1488_=_C2888( C1488 C2888 ) C1488_=_C2889( C1488 C2889 ) C1489_=_C1490( C1489 C1490 ) C1489_=_C1491( C1489 C1491 ) C1489_=_C1492( C1489 C1492 ) C1489_=_C1494( C1489 C1494 ) \nC1489_=_C1495( C1489 C1495 ) C1489_=_C1497( C1489 C1497 ) C1489_=_C1498( C1489 C1498 ) C1489_=_C1499( C1489 C1499 ) C1489_=_C1500( C1489 C1500 ) C1489_=_C1501( C1489 C1501 ) \nC1489_=_C2002( C1489 C2002 ) C1489_=_C2788( C1489 C2788 ) C1489_=_C3026( C1489 C3026 ) C1490_=_C1491( C1490 C1491 ) C1490_=_C1492( C1490 C1492 ) C1490_=_C1494( C1490 C1494 ) \nC1490_=_C1495( C1490 C1495 ) C1490_=_C1497( C1490 C1497 ) C1490_=_C1498( C1490 C1498 ) C1490_=_C1499( C1490 C1499 ) C1490_=_C1500( C1490 C1500 ) C1490_=_C1501( C1490 C1501 ) \nC1490_=_C2003( C1490 C2003 ) C1490_=_C2789( C1490 C2789 ) C1491_=_C1492( C1491 C1492 ) C1491_=_C1494( C1491 C1494 ) C1491_=_C1495( C1491 C1495 ) C1491_=_C1497( C1491 C1497 ) \nC1491_=_C1498( C1491 C1498 ) C1491_=_C1499( C1491 C1499 ) C1491_=_C1500( C1491 C1500 ) C1491_=_C1501( C1491 C1501 ) C1491_=_C3152( C1491 C3152 ) C1491_=_C3155( C1491 C3155 ) \nC1491_=_C3156( C1491 C3156 ) C1492_=_C1494( C1492 C1494 ) C1492_=_C1495( C1492 C1495 ) C1492_=_C1497( C1492 C1497 ) C1492_=_C1498( C1492 C1498 ) C1492_=_C1499( C1492 C1499 ) \nC1492_=_C1500( C1492 C1500 ) C1492_=_C1501( C1492 C1501 ) C1492_=_C2004( C1492 C2004 ) C1492_=_C2790( C1492 C2790 ) C1494_=_C1495( C1494 C1495 ) C1494_=_C1497( C1494 C1497 ) \nC1494_=_C1498( C1494 C1498 ) C1494_=_C1499( C1494 C1499 ) C1494_=_C1500( C1494 C1500 ) C1494_=_C1501( C1494 C1501 ) C1494_=_C1852( C1494 C1852 ) C1494_=_C3246( C1494 C3246 ) \nC1494_=_C3328( C1494 C3328 ) C1494_=_C3329( C1494 C3329 ) C1494_=_C3334( C1494 C3334 ) C1495_=_C1497( C1495 C1497 ) C1495_=_C1498( C1495 C1498 ) C1495_=_C1499( C1495 C1499 ) \nC1495_=_C1500( C1495 C1500 ) C1495_=_C1501( C1495 C1501 ) C1495_=_C2008( C1495 C2008 ) C1495_=_C2796( C1495 C2796 ) C1497_=_C1498( C1497 C1498 ) C1497_=_C1499( C1497 C1499 ) \nC1497_=_C1500( C1497 C1500 ) C1497_=_C1501( C1497 C1501 ) C1498_=_C1499( C1498 C1499 ) C1498_=_C1500( C1498 C1500 ) C1498_=_C1501( C1498 C1501 ) C1498_=_C1973( C1498 C1973 ) \nC1498_=_C3253( C1498 C3253 ) C1498_=_C3920( C1498 C3920 ) C1499_=_C1500( C1499 C1500 ) C1499_=_C1501( C1499 C1501 ) C1499_=_C3255( C1499 C3255 ) C1499_=_C3923( C1499 C3923 ) \nC1500_=_C1501( C1500 C1501 ) C1500_=_C3257( C1500 C3257 ) C1500_=_C3924( C1500 C3924 ) C1500_=_C3947( C1500 C3947 ) C1500_=_C3966( C1500 C3966 ) C1500_=_C4077( C1500 C4077 ) \nC1501_=_C2015( C1501 C2015 ) C1501_=_C2802( C1501 C2802 ) C1504_=_C1512( C1504 C1512 ) C1504_=_C1743( C1504 C1743 ) C1504_=_C1784( C1504 C1784 ) C1504_=_C1935( C1504 C1935 ) \nC1504_=_C2098( C1504 C2098 ) C1504_=_C2116( C1504 C2116 ) C1504_=_C2117( C1504 C2117 ) C1504_=_C2118( C1504 C2118 ) C1504_=_C2119( C1504 C2119 ) C1504_=_C2121( C1504 C2121 ) \nC1504_=_C2124( C1504 C2124 ) C1504_=_C2125( C1504 C2125 ) C1504_=_C2127( C1504 C2127 ) C1504_=_C2128( C1504 C2128 ) C1504_=_C2130( C1504 C2130 ) C1512_=_C1659( C1512 C1659 ) \nC1512_=_C1729( C1512 C1729 ) C1512_=_C1748( C1512 C1748 ) C1512_=_C1942( C1512 C1942 ) C1512_=_C2063( C1512 C2063 ) C1512_=_C2438( C1512 C2438 ) C1512_=_C2671( C1512 C2671 ) \nC1512_=_C2885( C1512 C2885 ) C1512_=_C3007( C1512 C3007 ) C1512_=_C3314( C1512 C3314 ) C1512_=_C3483( C1512 C3483 ) C1512_=_C3484( C1512 C3484 ) C1512_=_C3485( C1512 C3485 ) \nC1512_=_C3486( C1512 C3486 ) C1512_=_C3487( C1512 C3487 ) C1512_=_C3489( C1512 C3489 ) C1512_=_C3491( C1512 C3491 ) C1512_=_C3492( C1512 C3492 ) C1512_=_C3493( C1512 C3493 ) \nC1526_=_C1540( C1526 C1540 ) C1526_=_C1651( C1526 C1651 ) C1526_=_C1721( C1526 C1721 ) C1526_=_C1934( C1526 C1934 ) C1526_=_C2057( C1526 C2057 ) C1526_=_C2058( C1526 C2058 ) \nC1526_=_C2059( C1526 C2059 ) C1526_=_C2060( C1526 C2060 ) C1526_=_C2061( C1526 C2061 ) C1526_=_C2062( C1526 C2062 ) C1526_=_C2063( C1526 C2063 ) C1526_=_C2064( C1526 C2064 ) \nC1526_=_C2065( C1526 C2065 ) C1526_=_C2066( C1526 C2066 ) C1526_=_C2067( C1526 C2067 ) C1526_=_C2068( C1526 C2068 ) C1526_=_C2069( C1526 C2069 ) C1526_=_C2070( C1526 C2070 ) \nC1526_=_C2071( C1526 C2071 ) C1526_=_C2072( C1526 C2072 ) C1526_=_C2073( C1526 C2073 ) C1526_=_C2074( C1526 C2074 ) C1526_=_C2076( C1526 C2076 ) C1540_=_C1778( C1540 C1778 ) \nC1540_=_C2114( C1540 C2114 ) C1540_=_C2128( C1540 C2128 ) C1540_=_C2165( C1540 C2165 ) C1540_=_C2384( C1540 C2384 ) C1540_=_C2598( C1540 C2598 ) C1540_=_C2860( C1540 C2860 ) \nC1540_=_C3061( C1540 C3061 ) C1540_=_C3532( C1540 C3532 ) C1540_=_C3738( C1540 C3738 ) C1540_=_C3794( C1540 C3794 ) C1540_=_C3907( C1540 C3907 ) C1540_=_C3989( C1540 C3989 ) \nC1540_=_C4040( C1540 C4040 ) C1540_=_C4077( C1540 C4077 ) C1543_=_C1559( C1543 C1559 ) C1543_=_C1741( C1543 C1741 ) C1543_=_C1845( C1543 C1845 ) C1543_=_C1846( C1543 C1846 ) \nC1543_=_C1847( C1543 C1847 ) C1543_=_C1848( C1543 C1848 ) C1543_=_C1849( C1543 C1849 ) C1543_=_C1850( C1543 C1850 ) C1543_=_C1851( C1543 C1851 ) C1543_=_C1852( C1543 C1852 ) \nC1543_=_C1853( C1543 C1853 ) C1543_=_C1854( C1543 C1854 ) C1543_=_C1855( C1543 C1855 ) C1543_=_C1856( C1543 C1856 ) C1543_=_C1858( C1543 C1858 ) C1543_=_C1859( C1543 C1859 ) \nC1543_=_C1860( C1543 C1860 ) C1543_=_C1861( C1543 C1861 ) C1543_=_C1863( C1543 C1863 ) C1543_=_C1864( C1543 C1864 ) C1559_=_C1720( C1559 C1720 ) C1559_=_C1911( C1559 C1911 ) \nC1559_=_C2037( C1559 C2037 ) C1559_=_C2507( C1559 C2507 ) C1559_=_C2928( C1559 C2928 ) C1559_=_C3063( C1559 C3063 ) C1559_=_C3139( C1559 C3139 ) C1559_=_C3450( C1559 C3450 ) \nC1559_=_C3787( C1559 C3787 ) C1559_=_C3808( C1559 C3808 ) C1559_=_C3816( C1559 C3816 ) C1559_=_C3832( C1559 C3832 ) C1559_=_C3878( C1559 C3878 ) C1559_=_C3973( C1559 C3973 ) \nC1559_=_C3987( C1559 C3987 ) C1559_=_C4062( C1559 C4062 ) C1559_=_C4094( C1559 C4094 ) C1595_=_C1795( C1595 C1795 ) C1595_=_C2335( C1595 C2335 ) C1595_=_C2572( C1595 C2572 ) \nC1595_=_C2865( C1595 C2865 ) C1595_=_C2897( C1595 C2897 ) C1595_=_C3103( C1595 C3103 ) C1595_=_C3152( C1595 C3152 ) C1595_=_C3246( C1595 C3246 ) C1595_=_C3247( C1595 C3247 ) \nC1595_=_C3249( C1595 C3249 ) C1595_=_C3251( C1595 C3251 ) C1595_=_C3252( C1595 C3252 ) C1595_=_C3253( C1595 C3253 ) C1595_=_C3254( C1595 C3254 ) C1595_=_C3255( C1595 C3255 ) \nC1595_=_C3256( C1595 C3256 ) C1595_=_C3257( C1595 C3257 ) C1611_=_C1615( C1611 C1615 ) C1611_=_C1617( C1611 C1617 ) C1611_=_C1619( C1611 C1619 ) C1611_=_C1620( C1611 C1620 ) \nC1611_=_C1916( C1611 C1916 ) C1611_=_C2290( C1611 C2290 ) C1611_=_C2526( C1611 C2526 ) C1611_=_C2787( C1611 C2787 ) C1611_=_C2788( C1611 C2788 ) C1611_=_C2789( C1611 C2789 ) \nC1611_=_C2790( C1611 C2790 ) C1611_=_C2791( C1611 C2791 ) C1611_=_C2793( C1611 C2793 ) C1611_=_C2794( C1611 C2794 ) C1611_=_C2795( C1611 C2795 ) C1611_=_C2796( C1611 C2796 ) \nC1611_=_C2797( C1611 C2797 ) C1611_=_C2798( C1611 C2798 ) C1611_=_C2800( C1611 C2800 ) C1611_=_C2801( C1611 C2801 ) C1611_=_C2802( C1611 C2802 ) C1615_=_C1617( C1615 C1617 ) \nC1615_=_C1619( C1615 C1619 ) C1615_=_C1620( C1615 C1620 ) C1615_=_C1658( C1615 C1658 ) C1615_=_C1728( C1615 C1728 ) C1615_=_C1798( C1615 C1798 ) C1615_=_C2062( C1615 C2062 ) \nC1615_=_C3105( C1615 C3105 ) C1615_=_C3452( C1615 C3452 ) C1615_=_C3453( C1615 C3453 ) C1615_=_C3454( C1615 C3454 ) C1615_=_C3455( C1615 C3455 ) C1615_=_C3456( C1615 C3456 ) \nC1615_=_C3460( C1615 C3460 ) C1615_=_C3461( C1615 C3461 ) C1617_=_C1619( C1617 C1619 ) C1617_=_C1620( C1617 C1620 ) C1617_=_C1640( C1617 C1640 ) C1617_=_C2795( C1617 C2795 ) \nC1617_=_C2996( C1617 C2996 ) C1617_=_C3169( C1617 C3169 ) C1617_=_C3453( C1617 C3453 ) C1617_=_C3575( C1617 C3575 ) C1617_=_C3601( C1617 C3601 ) C1617_=_C3644( C1617 C3644 ) \nC1617_=_C3645( C1617 C3645 ) C1617_=_C3646( C1617 C3646 ) C1617_=_C3647( C1617 C3647 ) C1617_=_C3648( C1617 C3648 ) C1617_=_C3649( C1617 C3649 ) C1617_=_C3650( C1617 C3650 ) \nC1617_=_C3652( C1617 C3652 ) C1617_=_C3653( C1617 C3653 ) C1619_=_C1620( C1619 C1620 ) C1619_=_C1769( C1619 C1769 ) C1619_=_C2797( C1619 C2797 ) C1619_=_C3026( C1619 C3026 ) \nC1619_=_C3455( C1619 C3455 ) C1619_=_C3603( C1619 C3603 ) C1619_=_C3748( C1619 C3748 ) C1619_=_C3759( C1619 C3759 ) C1619_=_C3760( C1619 C3760 ) C1619_=_C3761( C1619 C3761 ) \nC1619_=_C3762( C1619 C3762 ) C1619_=_C3764( C1619 C3764 ) C1619_=_C3765( C1619 C3765 ) C1619_=_C3766( C1619 C3766 ) C1619_=_C3767( C1619 C3767 ) C1619_=_C3768( C1619 C3768 ) \nC1619_=_C3770( C1619 C3770 ) C1620_=_C1879( C1620 C1879 ) C1620_=_C2242( C1620 C2242 ) C1620_=_C2346( C1620 C2346 ) C1620_=_C2445( C1620 C2445 ) C1620_=_C2578( C1620 C2578 ) \nC1620_=_C2782( C1620 C2782 ) C1620_=_C3155( C1620 C3155 ) C1620_=_C3277( C1620 C3277 ) C1620_=_C3328( C1620 C3328 ) C1620_=_C3589( C1620 C3589 ) C1620_=_C3604( C1620 C3604 ) \nC1620_=_C3650( C1620 C3650 ) C1620_=_C3762( C1620 C3762 ) C1620_=_C3920( C1620 C3920 ) C1620_=_C3921( C1620 C3921 ) C1620_=_C3922( C1620 C3922 ) C1620_=_C3923( C1620 C3923 ) \nC1620_=_C3924( C1620 C3924 ) C1640_=_C2795( C1640 C2795 ) C1640_=_C2996( C1640 C2996 ) C1640_=_C3169( C1640 C3169 ) C1640_=_C3453( C1640 C3453 ) C1640_=_C3575( C1640 C3575 ) \nC1640_=_C3601( C1640 C3601 ) C1640_=_C3644( C1640 C3644 ) C1640_=_C3645( C1640 C3645 ) C1640_=_C3646( C1640 C3646 ) C1640_=_C3647( C1640 C3647 ) C1640_=_C3648( C1640 C3648 ) \nC1640_=_C3649( C1640 C3649 ) C1640_=_C3650( C1640 C3650 ) C1640_=_C3652( C1640 C3652 ) C1640_=_C3653( C1640 C3653 ) C1651_=_C1658( C1651 C1658 ) C1651_=_C1659( C1651 C1659 ) \nC1651_=_C1664( C1651 C1664 ) C1651_=_C1667( C1651 C1667 ) C1651_=_C1721( C1651 C1721 ) C1651_=_C1934( C1651 C1934 ) C1651_=_C2057( C1651 C2057 ) C1651_=_C2058( C1651 C2058 ) \nC1651_=_C2059( C1651 C2059 ) C1651_=_C2060( C1651 C2060 ) C1651_=_C2061(</w:t>
      </w:r>
    </w:p>
    <w:p>
      <w:pPr>
        <w:pStyle w:val="PreformattedText"/>
        <w:bidi w:val="0"/>
        <w:spacing w:before="0" w:after="0"/>
        <w:jc w:val="left"/>
        <w:rPr/>
      </w:pPr>
      <w:r>
        <w:rPr/>
        <w:t xml:space="preserve"> </w:t>
      </w:r>
      <w:r>
        <w:rPr/>
        <w:t>C1651 C2061 ) C1651_=_C2062( C1651 C2062 ) C1651_=_C2063( C1651 C2063 ) C1651_=_C2064( C1651 C2064 ) \nC1651_=_C2065( C1651 C2065 ) C1651_=_C2066( C1651 C2066 ) C1651_=_C2067( C1651 C2067 ) C1651_=_C2068( C1651 C2068 ) C1651_=_C2069( C1651 C2069 ) C1651_=_C2070( C1651 C2070 ) \nC1651_=_C2071( C1651 C2071 ) C1651_=_C2072( C1651 C2072 ) C1651_=_C2073( C1651 C2073 ) C1651_=_C2074( C1651 C2074 ) C1651_=_C2076( C1651 C2076 ) C1658_=_C1659( C1658 C1659 ) \nC1658_=_C1664( C1658 C1664 ) C1658_=_C1667( C1658 C1667 ) C1658_=_C1728( C1658 C1728 ) C1658_=_C1798( C1658 C1798 ) C1658_=_C2062( C1658 C2062 ) C1658_=_C3105( C1658 C3105 ) \nC1658_=_C3452( C1658 C3452 ) C1658_=_C3453( C1658 C3453 ) C1658_=_C3454( C1658 C3454 ) C1658_=_C3455( C1658 C3455 ) C1658_=_C3456( C1658 C3456 ) C1658_=_C3460( C1658 C3460 ) \nC1658_=_C3461( C1658 C3461 ) C1659_=_C1664( C1659 C1664 ) C1659_=_C1667( C1659 C1667 ) C1659_=_C1729( C1659 C1729 ) C1659_=_C1748( C1659 C1748 ) C1659_=_C1942( C1659 C1942 ) \nC1659_=_C2063( C1659 C2063 ) C1659_=_C2438( C1659 C2438 ) C1659_=_C2671( C1659 C2671 ) C1659_=_C2885( C1659 C2885 ) C1659_=_C3007( C1659 C3007 ) C1659_=_C3314( C1659 C3314 ) \nC1659_=_C3483( C1659 C3483 ) C1659_=_C3484( C1659 C3484 ) C1659_=_C3485( C1659 C3485 ) C1659_=_C3486( C1659 C3486 ) C1659_=_C3487( C1659 C3487 ) C1659_=_C3489( C1659 C3489 ) \nC1659_=_C3491( C1659 C3491 ) C1659_=_C3492( C1659 C3492 ) C1659_=_C3493( C1659 C3493 ) C1664_=_C1667( C1664 C1667 ) C1664_=_C1734( C1664 C1734 ) C1664_=_C1856( C1664 C1856 ) \nC1664_=_C1880( C1664 C1880 ) C1664_=_C1929( C1664 C1929 ) C1664_=_C2071( C1664 C2071 ) C1664_=_C2447( C1664 C2447 ) C1664_=_C2889( C1664 C2889 ) C1664_=_C2985( C1664 C2985 ) \nC1664_=_C3014( C1664 C3014 ) C1664_=_C3323( C1664 C3323 ) C1664_=_C3329( C1664 C3329 ) C1664_=_C3684( C1664 C3684 ) C1664_=_C3723( C1664 C3723 ) C1664_=_C3797( C1664 C3797 ) \nC1664_=_C3941( C1664 C3941 ) C1664_=_C3949( C1664 C3949 ) C1664_=_C3951( C1664 C3951 ) C1664_=_C3952( C1664 C3952 ) C1664_=_C3953( C1664 C3953 ) C1667_=_C1735( C1667 C1735 ) \nC1667_=_C2073( C1667 C2073 ) C1667_=_C2111( C1667 C2111 ) C1667_=_C2480( C1667 C2480 ) C1667_=_C2679( C1667 C2679 ) C1667_=_C2698( C1667 C2698 ) C1667_=_C2748( C1667 C2748 ) \nC1667_=_C2841( C1667 C2841 ) C1667_=_C2858( C1667 C2858 ) C1667_=_C3043( C1667 C3043 ) C1667_=_C3357( C1667 C3357 ) C1667_=_C3569( C1667 C3569 ) C1667_=_C3662( C1667 C3662 ) \nC1667_=_C3685( C1667 C3685 ) C1667_=_C3798( C1667 C3798 ) C1667_=_C3854( C1667 C3854 ) C1667_=_C3935( C1667 C3935 ) C1667_=_C3988( C1667 C3988 ) C1667_=_C3989( C1667 C3989 ) \nC1667_=_C3990( C1667 C3990 ) C1711_=_C1720( C1711 C1720 ) C1711_=_C1900( C1711 C1900 ) C1711_=_C2107( C1711 C2107 ) C1711_=_C2125( C1711 C2125 ) C1711_=_C2497( C1711 C2497 ) \nC1711_=_C2854( C1711 C2854 ) C1711_=_C3053( C1711 C3053 ) C1711_=_C3131( C1711 C3131 ) C1711_=_C3656( C1711 C3656 ) C1711_=_C3657( C1711 C3657 ) C1711_=_C3658( C1711 C3658 ) \nC1711_=_C3660( C1711 C3660 ) C1711_=_C3661( C1711 C3661 ) C1711_=_C3662( C1711 C3662 ) C1711_=_C3663( C1711 C3663 ) C1711_=_C3665( C1711 C3665 ) C1720_=_C1911( C1720 C1911 ) \nC1720_=_C2037( C1720 C2037 ) C1720_=_C2507( C1720 C2507 ) C1720_=_C2928( C1720 C2928 ) C1720_=_C3063( C1720 C3063 ) C1720_=_C3139( C1720 C3139 ) C1720_=_C3450( C1720 C3450 ) \nC1720_=_C3787( C1720 C3787 ) C1720_=_C3808( C1720 C3808 ) C1720_=_C3816( C1720 C3816 ) C1720_=_C3832( C1720 C3832 ) C1720_=_C3878( C1720 C3878 ) C1720_=_C3973( C1720 C3973 ) \nC1720_=_C3987( C1720 C3987 ) C1720_=_C4062( C1720 C4062 ) C1720_=_C4094( C1720 C4094 ) C1721_=_C1723( C1721 C1723 ) C1721_=_C1726( C1721 C1726 ) C1721_=_C1728( C1721 C1728 ) \nC1721_=_C1729( C1721 C1729 ) C1721_=_C1734( C1721 C1734 ) C1721_=_C1735( C1721 C1735 ) C1721_=_C1934( C1721 C1934 ) C1721_=_C2057( C1721 C2057 ) C1721_=_C2058( C1721 C2058 ) \nC1721_=_C2059( C1721 C2059 ) C1721_=_C2060( C1721 C2060 ) C1721_=_C2061( C1721 C2061 ) C1721_=_C2062( C1721 C2062 ) C1721_=_C2063( C1721 C2063 ) C1721_=_C2064( C1721 C2064 ) \nC1721_=_C2065( C1721 C2065 ) C1721_=_C2066( C1721 C2066 ) C1721_=_C2067( C1721 C2067 ) C1721_=_C2068( C1721 C2068 ) C1721_=_C2069( C1721 C2069 ) C1721_=_C2070( C1721 C2070 ) \nC1721_=_C2071( C1721 C2071 ) C1721_=_C2072( C1721 C2072 ) C1721_=_C2073( C1721 C2073 ) C1721_=_C2074( C1721 C2074 ) C1721_=_C2076( C1721 C2076 ) C1723_=_C1726( C1723 C1726 ) \nC1723_=_C1728( C1723 C1728 ) C1723_=_C1729( C1723 C1729 ) C1723_=_C1734( C1723 C1734 ) C1723_=_C1735( C1723 C1735 ) C1723_=_C1913( C1723 C1913 ) C1723_=_C2289( C1723 C2289 ) \nC1723_=_C2290( C1723 C2290 ) C1723_=_C2291( C1723 C2291 ) C1723_=_C2292( C1723 C2292 ) C1723_=_C2293( C1723 C2293 ) C1723_=_C2294( C1723 C2294 ) C1723_=_C2295( C1723 C2295 ) \nC1723_=_C2296( C1723 C2296 ) C1723_=_C2299( C1723 C2299 ) C1723_=_C2301( C1723 C2301 ) C1723_=_C2302( C1723 C2302 ) C1723_=_C2303( C1723 C2303 ) C1723_=_C2304( C1723 C2304 ) \nC1723_=_C2306( C1723 C2306 ) C1723_=_C2307( C1723 C2307 ) C1723_=_C2308( C1723 C2308 ) C1726_=_C1728( C1726 C1728 ) C1726_=_C1729( C1726 C1729 ) C1726_=_C1734( C1726 C1734 ) \nC1726_=_C1735( C1726 C1735 ) C1726_=_C2025( C1726 C2025 ) C1726_=_C2293( C1726 C2293 ) C1726_=_C2434( C1726 C2434 ) C1726_=_C2742( C1726 C2742 ) C1726_=_C2775( C1726 C2775 ) \nC1726_=_C2883( C1726 C2883 ) C1726_=_C3004( C1726 C3004 ) C1726_=_C3037( C1726 C3037 ) C1726_=_C3102( C1726 C3102 ) C1726_=_C3193( C1726 C3193 ) C1726_=_C3194( C1726 C3194 ) \nC1726_=_C3195( C1726 C3195 ) C1726_=_C3197( C1726 C3197 ) C1726_=_C3198( C1726 C3198 ) C1726_=_C3199( C1726 C3199 ) C1726_=_C3200( C1726 C3200 ) C1726_=_C3201( C1726 C3201 ) \nC1726_=_C3203( C1726 C3203 ) C1726_=_C3204( C1726 C3204 ) C1726_=_C3205( C1726 C3205 ) C1726_=_C3206( C1726 C3206 ) C1726_=_C3207( C1726 C3207 ) C1728_=_C1729( C1728 C1729 ) \nC1728_=_C1734( C1728 C1734 ) C1728_=_C1735( C1728 C1735 ) C1728_=_C1798( C1728 C1798 ) C1728_=_C2062( C1728 C2062 ) C1728_=_C3105( C1728 C3105 ) C1728_=_C3452( C1728 C3452 ) \nC1728_=_C3453( C1728 C3453 ) C1728_=_C3454( C1728 C3454 ) C1728_=_C3455( C1728 C3455 ) C1728_=_C3456( C1728 C3456 ) C1728_=_C3460( C1728 C3460 ) C1728_=_C3461( C1728 C3461 ) \nC1729_=_C1734( C1729 C1734 ) C1729_=_C1735( C1729 C1735 ) C1729_=_C1748( C1729 C1748 ) C1729_=_C1942( C1729 C1942 ) C1729_=_C2063( C1729 C2063 ) C1729_=_C2438( C1729 C2438 ) \nC1729_=_C2671( C1729 C2671 ) C1729_=_C2885( C1729 C2885 ) C1729_=_C3007( C1729 C3007 ) C1729_=_C3314( C1729 C3314 ) C1729_=_C3483( C1729 C3483 ) C1729_=_C3484( C1729 C3484 ) \nC1729_=_C3485( C1729 C3485 ) C1729_=_C3486( C1729 C3486 ) C1729_=_C3487( C1729 C3487 ) C1729_=_C3489( C1729 C3489 ) C1729_=_C3491( C1729 C3491 ) C1729_=_C3492( C1729 C3492 ) \nC1729_=_C3493( C1729 C3493 ) C1734_=_C1735( C1734 C1735 ) C1734_=_C1856( C1734 C1856 ) C1734_=_C1880( C1734 C1880 ) C1734_=_C1929( C1734 C1929 ) C1734_=_C2071( C1734 C2071 ) \nC1734_=_C2447( C1734 C2447 ) C1734_=_C2889( C1734 C2889 ) C1734_=_C2985( C1734 C2985 ) C1734_=_C3014( C1734 C3014 ) C1734_=_C3323( C1734 C3323 ) C1734_=_C3329( C1734 C3329 ) \nC1734_=_C3684( C1734 C3684 ) C1734_=_C3723( C1734 C3723 ) C1734_=_C3797( C1734 C3797 ) C1734_=_C3941( C1734 C3941 ) C1734_=_C3949( C1734 C3949 ) C1734_=_C3951( C1734 C3951 ) \nC1734_=_C3952( C1734 C3952 ) C1734_=_C3953( C1734 C3953 ) C1735_=_C2073( C1735 C2073 ) C1735_=_C2111( C1735 C2111 ) C1735_=_C2480( C1735 C2480 ) C1735_=_C2679( C1735 C2679 ) \nC1735_=_C2698( C1735 C2698 ) C1735_=_C2748( C1735 C2748 ) C1735_=_C2841( C1735 C2841 ) C1735_=_C2858( C1735 C2858 ) C1735_=_C3043( C1735 C3043 ) C1735_=_C3357( C1735 C3357 ) \nC1735_=_C3569( C1735 C3569 ) C1735_=_C3662( C1735 C3662 ) C1735_=_C3685( C1735 C3685 ) C1735_=_C3798( C1735 C3798 ) C1735_=_C3854( C1735 C3854 ) C1735_=_C3935( C1735 C3935 ) \nC1735_=_C3988( C1735 C3988 ) C1735_=_C3989( C1735 C3989 ) C1735_=_C3990( C1735 C3990 ) C1741_=_C1743( C1741 C1743 ) C1741_=_C1748( C1741 C1748 ) C1741_=_C1845( C1741 C1845 ) \nC1741_=_C1846( C1741 C1846 ) C1741_=_C1847( C1741 C1847 ) C1741_=_C1848( C1741 C1848 ) C1741_=_C1849( C1741 C1849 ) C1741_=_C1850( C1741 C1850 ) C1741_=_C1851( C1741 C1851 ) \nC1741_=_C1852( C1741 C1852 ) C1741_=_C1853( C1741 C1853 ) C1741_=_C1854( C1741 C1854 ) C1741_=_C1855( C1741 C1855 ) C1741_=_C1856( C1741 C1856 ) C1741_=_C1858( C1741 C1858 ) \nC1741_=_C1859( C1741 C1859 ) C1741_=_C1860( C1741 C1860 ) C1741_=_C1861( C1741 C1861 ) C1741_=_C1863( C1741 C1863 ) C1741_=_C1864( C1741 C1864 ) C1743_=_C1748( C1743 C1748 ) \nC1743_=_C1784( C1743 C1784 ) C1743_=_C1935( C1743 C1935 ) C1743_=_C2098( C1743 C2098 ) C1743_=_C2116( C1743 C2116 ) C1743_=_C2117( C1743 C2117 ) C1743_=_C2118( C1743 C2118 ) \nC1743_=_C2119( C1743 C2119 ) C1743_=_C2121( C1743 C2121 ) C1743_=_C2124( C1743 C2124 ) C1743_=_C2125( C1743 C2125 ) C1743_=_C2127( C1743 C2127 ) C1743_=_C2128( C1743 C2128 ) \nC1743_=_C2130( C1743 C2130 ) C1748_=_C1942( C1748 C1942 ) C1748_=_C2063( C1748 C2063 ) C1748_=_C2438( C1748 C2438 ) C1748_=_C2671( C1748 C2671 ) C1748_=_C2885( C1748 C2885 ) \nC1748_=_C3007( C1748 C3007 ) C1748_=_C3314( C1748 C3314 ) C1748_=_C3483( C1748 C3483 ) C1748_=_C3484( C1748 C3484 ) C1748_=_C3485( C1748 C3485 ) C1748_=_C3486( C1748 C3486 ) \nC1748_=_C3487( C1748 C3487 ) C1748_=_C3489( C1748 C3489 ) C1748_=_C3491( C1748 C3491 ) C1748_=_C3492( C1748 C3492 ) C1748_=_C3493( C1748 C3493 ) C1769_=_C1771( C1769 C1771 ) \nC1769_=_C1772( C1769 C1772 ) C1769_=_C1778( C1769 C1778 ) C1769_=_C2797( C1769 C2797 ) C1769_=_C3026( C1769 C3026 ) C1769_=_C3455( C1769 C3455 ) C1769_=_C3603( C1769 C3603 ) \nC1769_=_C3748( C1769 C3748 ) C1769_=_C3759( C1769 C3759 ) C1769_=_C3760( C1769 C3760 ) C1769_=_C3761( C1769 C3761 ) C1769_=_C3762( C1769 C3762 ) C1769_=_C3764( C1769 C3764 ) \nC1769_=_C3765( C1769 C3765 ) C1769_=_C3766( C1769 C3766 ) C1769_=_C3767( C1769 C3767 ) C1769_=_C3768( C1769 C3768 ) C1769_=_C3770( C1769 C3770 ) C1771_=_C1772( C1771 C1772 ) \nC1771_=_C1778( C1771 C1778 ) C1771_=_C2446( C1771 C2446 ) C1771_=_C2594( C1771 C2594 ) C1771_=_C2888( C1771 C2888 ) C1771_=_C3013(</w:t>
      </w:r>
    </w:p>
    <w:p>
      <w:pPr>
        <w:pStyle w:val="PreformattedText"/>
        <w:bidi w:val="0"/>
        <w:spacing w:before="0" w:after="0"/>
        <w:jc w:val="left"/>
        <w:rPr/>
      </w:pPr>
      <w:r>
        <w:rPr/>
        <w:t xml:space="preserve"> </w:t>
      </w:r>
      <w:r>
        <w:rPr/>
        <w:t>C1771 C3013 ) C1771_=_C3201( C1771 C3201 ) \nC1771_=_C3322( C1771 C3322 ) C1771_=_C3487( C1771 C3487 ) C1771_=_C3722( C1771 C3722 ) C1771_=_C3827( C1771 C3827 ) C1771_=_C3870( C1771 C3870 ) C1771_=_C3941( C1771 C3941 ) \nC1771_=_C3943( C1771 C3943 ) C1771_=_C3944( C1771 C3944 ) C1771_=_C3945( C1771 C3945 ) C1771_=_C3947( C1771 C3947 ) C1772_=_C1778( C1772 C1778 ) C1772_=_C2380( C1772 C2380 ) \nC1772_=_C2410( C1772 C2410 ) C1772_=_C2462( C1772 C2462 ) C1772_=_C2595( C1772 C2595 ) C1772_=_C2644( C1772 C2644 ) C1772_=_C2718( C1772 C2718 ) C1772_=_C2968( C1772 C2968 ) \nC1772_=_C3156( C1772 C3156 ) C1772_=_C3397( C1772 C3397 ) C1772_=_C3669( C1772 C3669 ) C1772_=_C3962( C1772 C3962 ) C1772_=_C3963( C1772 C3963 ) C1772_=_C3964( C1772 C3964 ) \nC1772_=_C3966( C1772 C3966 ) C1772_=_C3967( C1772 C3967 ) C1772_=_C3968( C1772 C3968 ) C1778_=_C2114( C1778 C2114 ) C1778_=_C2128( C1778 C2128 ) C1778_=_C2165( C1778 C2165 ) \nC1778_=_C2384( C1778 C2384 ) C1778_=_C2598( C1778 C2598 ) C1778_=_C2860( C1778 C2860 ) C1778_=_C3061( C1778 C3061 ) C1778_=_C3532( C1778 C3532 ) C1778_=_C3738( C1778 C3738 ) \nC1778_=_C3794( C1778 C3794 ) C1778_=_C3907( C1778 C3907 ) C1778_=_C3989( C1778 C3989 ) C1778_=_C4040( C1778 C4040 ) C1778_=_C4077( C1778 C4077 ) C1784_=_C1795( C1784 C1795 ) \nC1784_=_C1798( C1784 C1798 ) C1784_=_C1803( C1784 C1803 ) C1784_=_C1935( C1784 C1935 ) C1784_=_C2098( C1784 C2098 ) C1784_=_C2116( C1784 C2116 ) C1784_=_C2117( C1784 C2117 ) \nC1784_=_C2118( C1784 C2118 ) C1784_=_C2119( C1784 C2119 ) C1784_=_C2121( C1784 C2121 ) C1784_=_C2124( C1784 C2124 ) C1784_=_C2125( C1784 C2125 ) C1784_=_C2127( C1784 C2127 ) \nC1784_=_C2128( C1784 C2128 ) C1784_=_C2130( C1784 C2130 ) C1795_=_C1798( C1795 C1798 ) C1795_=_C1803( C1795 C1803 ) C1795_=_C2335( C1795 C2335 ) C1795_=_C2572( C1795 C2572 ) \nC1795_=_C2865( C1795 C2865 ) C1795_=_C2897( C1795 C2897 ) C1795_=_C3103( C1795 C3103 ) C1795_=_C3152( C1795 C3152 ) C1795_=_C3246( C1795 C3246 ) C1795_=_C3247( C1795 C3247 ) \nC1795_=_C3249( C1795 C3249 ) C1795_=_C3251( C1795 C3251 ) C1795_=_C3252( C1795 C3252 ) C1795_=_C3253( C1795 C3253 ) C1795_=_C3254( C1795 C3254 ) C1795_=_C3255( C1795 C3255 ) \nC1795_=_C3256( C1795 C3256 ) C1795_=_C3257( C1795 C3257 ) C1798_=_C1803( C1798 C1803 ) C1798_=_C2062( C1798 C2062 ) C1798_=_C3105( C1798 C3105 ) C1798_=_C3452( C1798 C3452 ) \nC1798_=_C3453( C1798 C3453 ) C1798_=_C3454( C1798 C3454 ) C1798_=_C3455( C1798 C3455 ) C1798_=_C3456( C1798 C3456 ) C1798_=_C3460( C1798 C3460 ) C1798_=_C3461( C1798 C3461 ) \nC1803_=_C2054( C1803 C2054 ) C1803_=_C2328( C1803 C2328 ) C1803_=_C2398( C1803 C2398 ) C1803_=_C3112( C1803 C3112 ) C1803_=_C3413( C1803 C3413 ) C1803_=_C3558( C1803 C3558 ) \nC1803_=_C4090( C1803 C4090 ) C1821_=_C1831( C1821 C1831 ) C1821_=_C1955( C1821 C1955 ) C1821_=_C1956( C1821 C1956 ) C1821_=_C1957( C1821 C1957 ) C1821_=_C1958( C1821 C1958 ) \nC1821_=_C1959( C1821 C1959 ) C1821_=_C1960( C1821 C1960 ) C1821_=_C1961( C1821 C1961 ) C1821_=_C1962( C1821 C1962 ) C1821_=_C1966( C1821 C1966 ) C1821_=_C1967( C1821 C1967 ) \nC1821_=_C1968( C1821 C1968 ) C1821_=_C1969( C1821 C1969 ) C1821_=_C1970( C1821 C1970 ) C1821_=_C1972( C1821 C1972 ) C1821_=_C1973( C1821 C1973 ) C1821_=_C1974( C1821 C1974 ) \nC1821_=_C1975( C1821 C1975 ) C1831_=_C2047( C1831 C2047 ) C1831_=_C2106( C1831 C2106 ) C1831_=_C2121( C1831 C2121 ) C1831_=_C2459( C1831 C2459 ) C1831_=_C2849( C1831 C2849 ) \nC1831_=_C2898( C1831 C2898 ) C1831_=_C3079( C1831 C3079 ) C1831_=_C3127( C1831 C3127 ) C1831_=_C3208( C1831 C3208 ) C1831_=_C3338( C1831 C3338 ) C1831_=_C3351( C1831 C3351 ) \nC1831_=_C3353( C1831 C3353 ) C1831_=_C3354( C1831 C3354 ) C1831_=_C3355( C1831 C3355 ) C1831_=_C3356( C1831 C3356 ) C1831_=_C3357( C1831 C3357 ) C1831_=_C3358( C1831 C3358 ) \nC1831_=_C3360( C1831 C3360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8( C1845 C1858 ) C1845_=_C1859( C1845 C1859 ) C1845_=_C1860( C1845 C1860 ) C1845_=_C1861( C1845 C1861 ) C1845_=_C1863( C1845 C1863 ) C1845_=_C1864( C1845 C1864 ) \nC1845_=_C1879( C1845 C1879 ) C1845_=_C1880( C1845 C1880 ) C1845_=_C1884( C1845 C1884 ) C1846_=_C1847( C1846 C1847 ) C1846_=_C1848( C1846 C1848 ) C1846_=_C1849( C1846 C1849 ) \nC1846_=_C1850( C1846 C1850 ) C1846_=_C1851( C1846 C1851 ) C1846_=_C1852( C1846 C1852 ) C1846_=_C1853( C1846 C1853 ) C1846_=_C1854( C1846 C1854 ) C1846_=_C1855( C1846 C1855 ) \nC1846_=_C1856( C1846 C1856 ) C1846_=_C1858( C1846 C1858 ) C1846_=_C1859( C1846 C1859 ) C1846_=_C1860( C1846 C1860 ) C1846_=_C1861( C1846 C1861 ) C1846_=_C1863( C1846 C1863 ) \nC1846_=_C1864( C1846 C1864 ) C1846_=_C1913( C1846 C1913 ) C1846_=_C1916( C1846 C1916 ) C1846_=_C1929( C1846 C1929 ) C1846_=_C1932( C1846 C1932 ) C1847_=_C1848( C1847 C1848 ) \nC1847_=_C1849( C1847 C1849 ) C1847_=_C1850( C1847 C1850 ) C1847_=_C1851( C1847 C1851 ) C1847_=_C1852( C1847 C1852 ) C1847_=_C1853( C1847 C1853 ) C1847_=_C1854( C1847 C1854 ) \nC1847_=_C1855( C1847 C1855 ) C1847_=_C1856( C1847 C1856 ) C1847_=_C1858( C1847 C1858 ) C1847_=_C1859( C1847 C1859 ) C1847_=_C1860( C1847 C1860 ) C1847_=_C1861( C1847 C1861 ) \nC1847_=_C1863( C1847 C1863 ) C1847_=_C1864( C1847 C1864 ) C1847_=_C2059( C1847 C2059 ) C1847_=_C2410( C1847 C2410 ) C1847_=_C2413( C1847 C2413 ) C1848_=_C1849( C1848 C1849 ) \nC1848_=_C1850( C1848 C1850 ) C1848_=_C1851( C1848 C1851 ) C1848_=_C1852( C1848 C1852 ) C1848_=_C1853( C1848 C1853 ) C1848_=_C1854( C1848 C1854 ) C1848_=_C1855( C1848 C1855 ) \nC1848_=_C1856( C1848 C1856 ) C1848_=_C1858( C1848 C1858 ) C1848_=_C1859( C1848 C1859 ) C1848_=_C1860( C1848 C1860 ) C1848_=_C1861( C1848 C1861 ) C1848_=_C1863( C1848 C1863 ) \nC1848_=_C1864( C1848 C1864 ) C1848_=_C2644( C1848 C2644 ) C1849_=_C1850( C1849 C1850 ) C1849_=_C1851( C1849 C1851 ) C1849_=_C1852( C1849 C1852 ) C1849_=_C1853( C1849 C1853 ) \nC1849_=_C1854( C1849 C1854 ) C1849_=_C1855( C1849 C1855 ) C1849_=_C1856( C1849 C1856 ) C1849_=_C1858( C1849 C1858 ) C1849_=_C1859( C1849 C1859 ) C1849_=_C1860( C1849 C1860 ) \nC1849_=_C1861( C1849 C1861 ) C1849_=_C1863( C1849 C1863 ) C1849_=_C1864( C1849 C1864 ) C1849_=_C2718( C1849 C2718 ) C1850_=_C1851( C1850 C1851 ) C1850_=_C1852( C1850 C1852 ) \nC1850_=_C1853( C1850 C1853 ) C1850_=_C1854( C1850 C1854 ) C1850_=_C1855( C1850 C1855 ) C1850_=_C1856( C1850 C1856 ) C1850_=_C1858( C1850 C1858 ) C1850_=_C1859( C1850 C1859 ) \nC1850_=_C1860( C1850 C1860 ) C1850_=_C1861( C1850 C1861 ) C1850_=_C1863( C1850 C1863 ) C1850_=_C1864( C1850 C1864 ) C1850_=_C2985( C1850 C2985 ) C1850_=_C2988( C1850 C2988 ) \nC1851_=_C1852( C1851 C1852 ) C1851_=_C1853( C1851 C1853 ) C1851_=_C1854( C1851 C1854 ) C1851_=_C1855( C1851 C1855 ) C1851_=_C1856( C1851 C1856 ) C1851_=_C1858( C1851 C1858 ) \nC1851_=_C1859( C1851 C1859 ) C1851_=_C1860( C1851 C1860 ) C1851_=_C1861( C1851 C1861 ) C1851_=_C1863( C1851 C1863 ) C1851_=_C1864( C1851 C1864 ) C1852_=_C1853( C1852 C1853 ) \nC1852_=_C1854( C1852 C1854 ) C1852_=_C1855( C1852 C1855 ) C1852_=_C1856( C1852 C1856 ) C1852_=_C1858( C1852 C1858 ) C1852_=_C1859( C1852 C1859 ) C1852_=_C1860( C1852 C1860 ) \nC1852_=_C1861( C1852 C1861 ) C1852_=_C1863( C1852 C1863 ) C1852_=_C1864( C1852 C1864 ) C1852_=_C3246( C1852 C3246 ) C1852_=_C3328( C1852 C3328 ) C1852_=_C3329( C1852 C3329 ) \nC1852_=_C3334( C1852 C3334 ) C1853_=_C1854( C1853 C1854 ) C1853_=_C1855( C1853 C1855 ) C1853_=_C1856( C1853 C1856 ) C1853_=_C1858( C1853 C1858 ) C1853_=_C1859( C1853 C1859 ) \nC1853_=_C1860( C1853 C1860 ) C1853_=_C1861( C1853 C1861 ) C1853_=_C1863( C1853 C1863 ) C1853_=_C1864( C1853 C1864 ) C1853_=_C3397( C1853 C3397 ) C1854_=_C1855( C1854 C1855 ) \nC1854_=_C1856( C1854 C1856 ) C1854_=_C1858( C1854 C1858 ) C1854_=_C1859( C1854 C1859 ) C1854_=_C1860( C1854 C1860 ) C1854_=_C1861( C1854 C1861 ) C1854_=_C1863( C1854 C1863 ) \nC1854_=_C1864( C1854 C1864 ) C1854_=_C2299( C1854 C2299 ) C1854_=_C3197( C1854 C3197 ) C1855_=_C1856( C1855 C1856 ) C1855_=_C1858( C1855 C1858 ) C1855_=_C1859( C1855 C1859 ) \nC1855_=_C1860( C1855 C1860 ) C1855_=_C1861( C1855 C1861 ) C1855_=_C1863( C1855 C1863 ) C1855_=_C1864( C1855 C1864 ) C1855_=_C3200( C1855 C3200 ) C1856_=_C1858( C1856 C1858 ) \nC1856_=_C1859( C1856 C1859 ) C1856_=_C1860( C1856 C1860 ) C1856_=_C1861( C1856 C1861 ) C1856_=_C1863( C1856 C1863 ) C1856_=_C1864( C1856 C1864 ) C1856_=_C1880( C1856 C1880 ) \nC1856_=_C1929( C1856 C1929 ) C1856_=_C2071( C1856 C2071 ) C1856_=_C2447( C1856 C2447 ) C1856_=_C2889( C1856 C2889 ) C1856_=_C2985( C1856 C2985 ) C1856_=_C3014( C1856 C3014 ) \nC1856_=_C3323( C1856 C3323 ) C1856_=_C3329( C1856 C3329 ) C1856_=_C3684( C1856 C3684 ) C1856_=_C3723( C1856 C3723 ) C1856_=_C3797( C1856 C3797 ) C1856_=_C3941( C1856 C3941 ) \nC1856_=_C3949( C1856 C3949 ) C1856_=_C3951( C1856 C3951 ) C1856_=_C3952( C1856 C3952 ) C1856_=_C3953( C1856 C3953 ) C1858_=_C1859( C1858 C1859 ) C1858_=_C1860( C1858 C1860 ) \nC1858_=_C1861( C1858 C1861 ) C1858_=_C1863( C1858 C1863 ) C1858_=_C1864( C1858 C1864 ) C1858_=_C3962( C1858 C3962 ) C1859_=_C1860( C1859 C1860 ) C1859_=_C1861( C1859 C1861 ) \nC1859_=_C1863( C1859 C1863 ) C1859_=_C1864( C1859 C1864 ) C1860_=_C1861( C1860 C1861 ) C1860_=_C1863( C1860 C1863 ) C1860_=_C1864( C1860 C1864 ) C1860_=_C2307( C1860 C2307 ) \nC1860_=_C2800( C1860 C2800 ) C1861_=_C1863( C1861 C1863 ) C1861_=_C1864( C1861 C1864 ) C1861_=_C3254( C1861 C3254 ) C1861_=_C3952( C1861 C3952 ) C1861_=_C4043( C1861 C4043 ) \nC1863_=_C1864( C1863 C1864 ) C1863_=_C3768( C1863 C3768 ) C1864_=_C2308( C1864 C2308 ) C1864_=_C3207( C1864 C3207 ) C1864_=_C3968( C1864 C3968 ) C1879_=_C1880( C1879 C1880 ) \nC1879_=_C1884( C1879 C1884 ) C1879_=_C2242( C1879 C2242 ) C1879_=_C2346( C1879 C2346 ) C1879_=_C2445( C1879 C2445 ) C1879_=_C2578( C1879 C2578 ) C1879_=_C2782( C1879 C2782 ) \nC1879_=_C3155(</w:t>
      </w:r>
    </w:p>
    <w:p>
      <w:pPr>
        <w:pStyle w:val="PreformattedText"/>
        <w:bidi w:val="0"/>
        <w:spacing w:before="0" w:after="0"/>
        <w:jc w:val="left"/>
        <w:rPr/>
      </w:pPr>
      <w:r>
        <w:rPr/>
        <w:t xml:space="preserve"> </w:t>
      </w:r>
      <w:r>
        <w:rPr/>
        <w:t>C1879 C3155 ) C1879_=_C3277( C1879 C3277 ) C1879_=_C3328( C1879 C3328 ) C1879_=_C3589( C1879 C3589 ) C1879_=_C3604( C1879 C3604 ) C1879_=_C3650( C1879 C3650 ) \nC1879_=_C3762( C1879 C3762 ) C1879_=_C3920( C1879 C3920 ) C1879_=_C3921( C1879 C3921 ) C1879_=_C3922( C1879 C3922 ) C1879_=_C3923( C1879 C3923 ) C1879_=_C3924( C1879 C3924 ) \nC1880_=_C1884( C1880 C1884 ) C1880_=_C1929( C1880 C1929 ) C1880_=_C2071( C1880 C2071 ) C1880_=_C2447( C1880 C2447 ) C1880_=_C2889( C1880 C2889 ) C1880_=_C2985( C1880 C2985 ) \nC1880_=_C3014( C1880 C3014 ) C1880_=_C3323( C1880 C3323 ) C1880_=_C3329( C1880 C3329 ) C1880_=_C3684( C1880 C3684 ) C1880_=_C3723( C1880 C3723 ) C1880_=_C3797( C1880 C3797 ) \nC1880_=_C3941( C1880 C3941 ) C1880_=_C3949( C1880 C3949 ) C1880_=_C3951( C1880 C3951 ) C1880_=_C3952( C1880 C3952 ) C1880_=_C3953( C1880 C3953 ) C1884_=_C1932( C1884 C1932 ) \nC1884_=_C1949( C1884 C1949 ) C1884_=_C1994( C1884 C1994 ) C1884_=_C2413( C1884 C2413 ) C1884_=_C2522( C1884 C2522 ) C1884_=_C2614( C1884 C2614 ) C1884_=_C2988( C1884 C2988 ) \nC1884_=_C3121( C1884 C3121 ) C1884_=_C3243( C1884 C3243 ) C1884_=_C3334( C1884 C3334 ) C1884_=_C3792( C1884 C3792 ) C1884_=_C3847( C1884 C3847 ) C1884_=_C3888( C1884 C3888 ) \nC1884_=_C3953( C1884 C3953 ) C1884_=_C3957( C1884 C3957 ) C1884_=_C3984( C1884 C3984 ) C1884_=_C4039( C1884 C4039 ) C1884_=_C4043( C1884 C4043 ) C1884_=_C4048( C1884 C4048 ) \nC1900_=_C1911( C1900 C1911 ) C1900_=_C2107( C1900 C2107 ) C1900_=_C2125( C1900 C2125 ) C1900_=_C2497( C1900 C2497 ) C1900_=_C2854( C1900 C2854 ) C1900_=_C3053( C1900 C3053 ) \nC1900_=_C3131( C1900 C3131 ) C1900_=_C3656( C1900 C3656 ) C1900_=_C3657( C1900 C3657 ) C1900_=_C3658( C1900 C3658 ) C1900_=_C3660( C1900 C3660 ) C1900_=_C3661( C1900 C3661 ) \nC1900_=_C3662( C1900 C3662 ) C1900_=_C3663( C1900 C3663 ) C1900_=_C3665( C1900 C3665 ) C1911_=_C2037( C1911 C2037 ) C1911_=_C2507( C1911 C2507 ) C1911_=_C2928( C1911 C2928 ) \nC1911_=_C3063( C1911 C3063 ) C1911_=_C3139( C1911 C3139 ) C1911_=_C3450( C1911 C3450 ) C1911_=_C3787( C1911 C3787 ) C1911_=_C3808( C1911 C3808 ) C1911_=_C3816( C1911 C3816 ) \nC1911_=_C3832( C1911 C3832 ) C1911_=_C3878( C1911 C3878 ) C1911_=_C3973( C1911 C3973 ) C1911_=_C3987( C1911 C3987 ) C1911_=_C4062( C1911 C4062 ) C1911_=_C4094( C1911 C4094 ) \nC1913_=_C1916( C1913 C1916 ) C1913_=_C1929( C1913 C1929 ) C1913_=_C1932( C1913 C1932 ) C1913_=_C2289( C1913 C2289 ) C1913_=_C2290( C1913 C2290 ) C1913_=_C2291( C1913 C2291 ) \nC1913_=_C2292( C1913 C2292 ) C1913_=_C2293( C1913 C2293 ) C1913_=_C2294( C1913 C2294 ) C1913_=_C2295( C1913 C2295 ) C1913_=_C2296( C1913 C2296 ) C1913_=_C2299( C1913 C2299 ) \nC1913_=_C2301( C1913 C2301 ) C1913_=_C2302( C1913 C2302 ) C1913_=_C2303( C1913 C2303 ) C1913_=_C2304( C1913 C2304 ) C1913_=_C2306( C1913 C2306 ) C1913_=_C2307( C1913 C2307 ) \nC1913_=_C2308( C1913 C2308 ) C1916_=_C1929( C1916 C1929 ) C1916_=_C1932( C1916 C1932 ) C1916_=_C2290( C1916 C2290 ) C1916_=_C2526( C1916 C2526 ) C1916_=_C2787( C1916 C2787 ) \nC1916_=_C2788( C1916 C2788 ) C1916_=_C2789( C1916 C2789 ) C1916_=_C2790( C1916 C2790 ) C1916_=_C2791( C1916 C2791 ) C1916_=_C2793( C1916 C2793 ) C1916_=_C2794( C1916 C2794 ) \nC1916_=_C2795( C1916 C2795 ) C1916_=_C2796( C1916 C2796 ) C1916_=_C2797( C1916 C2797 ) C1916_=_C2798( C1916 C2798 ) C1916_=_C2800( C1916 C2800 ) C1916_=_C2801( C1916 C2801 ) \nC1916_=_C2802( C1916 C2802 ) C1929_=_C1932( C1929 C1932 ) C1929_=_C2071( C1929 C2071 ) C1929_=_C2447( C1929 C2447 ) C1929_=_C2889( C1929 C2889 ) C1929_=_C2985( C1929 C2985 ) \nC1929_=_C3014( C1929 C3014 ) C1929_=_C3323( C1929 C3323 ) C1929_=_C3329( C1929 C3329 ) C1929_=_C3684( C1929 C3684 ) C1929_=_C3723( C1929 C3723 ) C1929_=_C3797( C1929 C3797 ) \nC1929_=_C3941( C1929 C3941 ) C1929_=_C3949( C1929 C3949 ) C1929_=_C3951( C1929 C3951 ) C1929_=_C3952( C1929 C3952 ) C1929_=_C3953( C1929 C3953 ) C1932_=_C1949( C1932 C1949 ) \nC1932_=_C1994( C1932 C1994 ) C1932_=_C2413( C1932 C2413 ) C1932_=_C2522( C1932 C2522 ) C1932_=_C2614( C1932 C2614 ) C1932_=_C2988( C1932 C2988 ) C1932_=_C3121( C1932 C3121 ) \nC1932_=_C3243( C1932 C3243 ) C1932_=_C3334( C1932 C3334 ) C1932_=_C3792( C1932 C3792 ) C1932_=_C3847( C1932 C3847 ) C1932_=_C3888( C1932 C3888 ) C1932_=_C3953( C1932 C3953 ) \nC1932_=_C3957( C1932 C3957 ) C1932_=_C3984( C1932 C3984 ) C1932_=_C4039( C1932 C4039 ) C1932_=_C4043( C1932 C4043 ) C1932_=_C4048( C1932 C4048 ) C1934_=_C1935( C1934 C1935 ) \nC1934_=_C1942( C1934 C1942 ) C1934_=_C1949( C1934 C1949 ) C1934_=_C2057( C1934 C2057 ) C1934_=_C2058( C1934 C2058 ) C1934_=_C2059( C1934 C2059 ) C1934_=_C2060( C1934 C2060 ) \nC1934_=_C2061( C1934 C2061 ) C1934_=_C2062( C1934 C2062 ) C1934_=_C2063( C1934 C2063 ) C1934_=_C2064( C1934 C2064 ) C1934_=_C2065( C1934 C2065 ) C1934_=_C2066( C1934 C2066 ) \nC1934_=_C2067( C1934 C2067 ) C1934_=_C2068( C1934 C2068 ) C1934_=_C2069( C1934 C2069 ) C1934_=_C2070( C1934 C2070 ) C1934_=_C2071( C1934 C2071 ) C1934_=_C2072( C1934 C2072 ) \nC1934_=_C2073( C1934 C2073 ) C1934_=_C2074( C1934 C2074 ) C1934_=_C2076( C1934 C2076 ) C1935_=_C1942( C1935 C1942 ) C1935_=_C1949( C1935 C1949 ) C1935_=_C2098( C1935 C2098 ) \nC1935_=_C2116( C1935 C2116 ) C1935_=_C2117( C1935 C2117 ) C1935_=_C2118( C1935 C2118 ) C1935_=_C2119( C1935 C2119 ) C1935_=_C2121( C1935 C2121 ) C1935_=_C2124( C1935 C2124 ) \nC1935_=_C2125( C1935 C2125 ) C1935_=_C2127( C1935 C2127 ) C1935_=_C2128( C1935 C2128 ) C1935_=_C2130( C1935 C2130 ) C1942_=_C1949( C1942 C1949 ) C1942_=_C2063( C1942 C2063 ) \nC1942_=_C2438( C1942 C2438 ) C1942_=_C2671( C1942 C2671 ) C1942_=_C2885( C1942 C2885 ) C1942_=_C3007( C1942 C3007 ) C1942_=_C3314( C1942 C3314 ) C1942_=_C3483( C1942 C3483 ) \nC1942_=_C3484( C1942 C3484 ) C1942_=_C3485( C1942 C3485 ) C1942_=_C3486( C1942 C3486 ) C1942_=_C3487( C1942 C3487 ) C1942_=_C3489( C1942 C3489 ) C1942_=_C3491( C1942 C3491 ) \nC1942_=_C3492( C1942 C3492 ) C1942_=_C3493( C1942 C3493 ) C1949_=_C1994( C1949 C1994 ) C1949_=_C2413( C1949 C2413 ) C1949_=_C2522( C1949 C2522 ) C1949_=_C2614( C1949 C2614 ) \nC1949_=_C2988( C1949 C2988 ) C1949_=_C3121( C1949 C3121 ) C1949_=_C3243( C1949 C3243 ) C1949_=_C3334( C1949 C3334 ) C1949_=_C3792( C1949 C3792 ) C1949_=_C3847( C1949 C3847 ) \nC1949_=_C3888( C1949 C3888 ) C1949_=_C3953( C1949 C3953 ) C1949_=_C3957( C1949 C3957 ) C1949_=_C3984( C1949 C3984 ) C1949_=_C4039( C1949 C4039 ) C1949_=_C4043( C1949 C4043 ) \nC1949_=_C4048( C1949 C4048 ) C1955_=_C1956( C1955 C1956 ) C1955_=_C1957( C1955 C1957 ) C1955_=_C1958( C1955 C1958 ) C1955_=_C1959( C1955 C1959 ) C1955_=_C1960( C1955 C1960 ) \nC1955_=_C1961( C1955 C1961 ) C1955_=_C1962( C1955 C1962 ) C1955_=_C1966( C1955 C1966 ) C1955_=_C1967( C1955 C1967 ) C1955_=_C1968( C1955 C1968 ) C1955_=_C1969( C1955 C1969 ) \nC1955_=_C1970( C1955 C1970 ) C1955_=_C1972( C1955 C1972 ) C1955_=_C1973( C1955 C1973 ) C1955_=_C1974( C1955 C1974 ) C1955_=_C1975( C1955 C1975 ) C1955_=_C2289( C1955 C2289 ) \nC1955_=_C2526( C1955 C2526 ) C1956_=_C1957( C1956 C1957 ) C1956_=_C1958( C1956 C1958 ) C1956_=_C1959( C1956 C1959 ) C1956_=_C1960( C1956 C1960 ) C1956_=_C1961( C1956 C1961 ) \nC1956_=_C1962( C1956 C1962 ) C1956_=_C1966( C1956 C1966 ) C1956_=_C1967( C1956 C1967 ) C1956_=_C1968( C1956 C1968 ) C1956_=_C1969( C1956 C1969 ) C1956_=_C1970( C1956 C1970 ) \nC1956_=_C1972( C1956 C1972 ) C1956_=_C1973( C1956 C1973 ) C1956_=_C1974( C1956 C1974 ) C1956_=_C1975( C1956 C1975 ) C1956_=_C2060( C1956 C2060 ) C1956_=_C2614( C1956 C2614 ) \nC1957_=_C1958( C1957 C1958 ) C1957_=_C1959( C1957 C1959 ) C1957_=_C1960( C1957 C1960 ) C1957_=_C1961( C1957 C1961 ) C1957_=_C1962( C1957 C1962 ) C1957_=_C1966( C1957 C1966 ) \nC1957_=_C1967( C1957 C1967 ) C1957_=_C1968( C1957 C1968 ) C1957_=_C1969( C1957 C1969 ) C1957_=_C1970( C1957 C1970 ) C1957_=_C1972( C1957 C1972 ) C1957_=_C1973( C1957 C1973 ) \nC1957_=_C1974( C1957 C1974 ) C1957_=_C1975( C1957 C1975 ) C1957_=_C2928( C1957 C2928 ) C1958_=_C1959( C1958 C1959 ) C1958_=_C1960( C1958 C1960 ) C1958_=_C1961( C1958 C1961 ) \nC1958_=_C1962( C1958 C1962 ) C1958_=_C1966( C1958 C1966 ) C1958_=_C1967( C1958 C1967 ) C1958_=_C1968( C1958 C1968 ) C1958_=_C1969( C1958 C1969 ) C1958_=_C1970( C1958 C1970 ) \nC1958_=_C1972( C1958 C1972 ) C1958_=_C1973( C1958 C1973 ) C1958_=_C1974( C1958 C1974 ) C1958_=_C1975( C1958 C1975 ) C1959_=_C1960( C1959 C1960 ) C1959_=_C1961( C1959 C1961 ) \nC1959_=_C1962( C1959 C1962 ) C1959_=_C1966( C1959 C1966 ) C1959_=_C1967( C1959 C1967 ) C1959_=_C1968( C1959 C1968 ) C1959_=_C1969( C1959 C1969 ) C1959_=_C1970( C1959 C1970 ) \nC1959_=_C1972( C1959 C1972 ) C1959_=_C1973( C1959 C1973 ) C1959_=_C1974( C1959 C1974 ) C1959_=_C1975( C1959 C1975 ) C1960_=_C1961( C1960 C1961 ) C1960_=_C1962( C1960 C1962 ) \nC1960_=_C1966( C1960 C1966 ) C1960_=_C1967( C1960 C1967 ) C1960_=_C1968( C1960 C1968 ) C1960_=_C1969( C1960 C1969 ) C1960_=_C1970( C1960 C1970 ) C1960_=_C1972( C1960 C1972 ) \nC1960_=_C1973( C1960 C1973 ) C1960_=_C1974( C1960 C1974 ) C1960_=_C1975( C1960 C1975 ) C1960_=_C3338( C1960 C3338 ) C1961_=_C1962( C1961 C1962 ) C1961_=_C1966( C1961 C1966 ) \nC1961_=_C1967( C1961 C1967 ) C1961_=_C1968( C1961 C1968 ) C1961_=_C1969( C1961 C1969 ) C1961_=_C1970( C1961 C1970 ) C1961_=_C1972( C1961 C1972 ) C1961_=_C1973( C1961 C1973 ) \nC1961_=_C1974( C1961 C1974 ) C1961_=_C1975( C1961 C1975 ) C1962_=_C1966( C1962 C1966 ) C1962_=_C1967( C1962 C1967 ) C1962_=_C1968( C1962 C1968 ) C1962_=_C1969( C1962 C1969 ) \nC1962_=_C1970( C1962 C1970 ) C1962_=_C1972( C1962 C1972 ) C1962_=_C1973( C1962 C1973 ) C1962_=_C1974( C1962 C1974 ) C1962_=_C1975( C1962 C1975 ) C1966_=_C1967( C1966 C1967 ) \nC1966_=_C1968( C1966 C1968 ) C1966_=_C1969( C1966 C1969 ) C1966_=_C1970( C1966 C1970 ) C1966_=_C1972( C1966 C1972 ) C1966_=_C1973( C1966 C1973 ) C1966_=_C1974( C1966 C1974 ) \nC1966_=_C1975( C1966 C1975 ) C1967_=_C1968( C1967 C1968 ) C1967_=_C1969( C1967 C1969 ) C1967_=_C1970( C1967 C1970 ) C1967_=_C1972( C1967 C1972 ) C1967_=_C1973( C1967 C1973 ) \nC1967_=_C1974( C1967 C1974 ) C1967_=_C1975( C1967 C1975 ) C1967_=_C2302(</w:t>
      </w:r>
    </w:p>
    <w:p>
      <w:pPr>
        <w:pStyle w:val="PreformattedText"/>
        <w:bidi w:val="0"/>
        <w:spacing w:before="0" w:after="0"/>
        <w:jc w:val="left"/>
        <w:rPr/>
      </w:pPr>
      <w:r>
        <w:rPr/>
        <w:t xml:space="preserve"> </w:t>
      </w:r>
      <w:r>
        <w:rPr/>
        <w:t>C1967 C2302 ) C1967_=_C2474( C1967 C2474 ) C1967_=_C3355( C1967 C3355 ) C1967_=_C3644( C1967 C3644 ) \nC1967_=_C3657( C1967 C3657 ) C1967_=_C3759( C1967 C3759 ) C1967_=_C3827( C1967 C3827 ) C1967_=_C3832( C1967 C3832 ) C1968_=_C1969( C1968 C1969 ) C1968_=_C1970( C1968 C1970 ) \nC1968_=_C1972( C1968 C1972 ) C1968_=_C1973( C1968 C1973 ) C1968_=_C1974( C1968 C1974 ) C1968_=_C1975( C1968 C1975 ) C1968_=_C2304( C1968 C2304 ) C1968_=_C2476( C1968 C2476 ) \nC1968_=_C3645( C1968 C3645 ) C1968_=_C3658( C1968 C3658 ) C1968_=_C3761( C1968 C3761 ) C1968_=_C3870( C1968 C3870 ) C1968_=_C3878( C1968 C3878 ) C1969_=_C1970( C1969 C1970 ) \nC1969_=_C1972( C1969 C1972 ) C1969_=_C1973( C1969 C1973 ) C1969_=_C1974( C1969 C1974 ) C1969_=_C1975( C1969 C1975 ) C1970_=_C1972( C1970 C1972 ) C1970_=_C1973( C1970 C1973 ) \nC1970_=_C1974( C1970 C1974 ) C1970_=_C1975( C1970 C1975 ) C1972_=_C1973( C1972 C1973 ) C1972_=_C1974( C1972 C1974 ) C1972_=_C1975( C1972 C1975 ) C1972_=_C2306( C1972 C2306 ) \nC1972_=_C2479( C1972 C2479 ) C1972_=_C3652( C1972 C3652 ) C1972_=_C3661( C1972 C3661 ) C1972_=_C3764( C1972 C3764 ) C1972_=_C3944( C1972 C3944 ) C1972_=_C3987( C1972 C3987 ) \nC1973_=_C1974( C1973 C1974 ) C1973_=_C1975( C1973 C1975 ) C1973_=_C3253( C1973 C3253 ) C1973_=_C3920( C1973 C3920 ) C1974_=_C1975( C1974 C1975 ) C1974_=_C3663( C1974 C3663 ) \nC1974_=_C4062( C1974 C4062 ) C1994_=_C2413( C1994 C2413 ) C1994_=_C2522( C1994 C2522 ) C1994_=_C2614( C1994 C2614 ) C1994_=_C2988( C1994 C2988 ) C1994_=_C3121( C1994 C3121 ) \nC1994_=_C3243( C1994 C3243 ) C1994_=_C3334( C1994 C3334 ) C1994_=_C3792( C1994 C3792 ) C1994_=_C3847( C1994 C3847 ) C1994_=_C3888( C1994 C3888 ) C1994_=_C3953( C1994 C3953 ) \nC1994_=_C3957( C1994 C3957 ) C1994_=_C3984( C1994 C3984 ) C1994_=_C4039( C1994 C4039 ) C1994_=_C4043( C1994 C4043 ) C1994_=_C4048( C1994 C4048 ) C1997_=_C1998( C1997 C1998 ) \nC1997_=_C1999( C1997 C1999 ) C1997_=_C2000( C1997 C2000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15( C1997 C2015 ) C1997_=_C2016( C1997 C2016 ) C1997_=_C2047( C1997 C2047 ) C1997_=_C2054( C1997 C2054 ) \nC1998_=_C1999( C1998 C1999 ) C1998_=_C2000( C1998 C2000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5( C1998 C2015 ) C1998_=_C2016( C1998 C2016 ) C1998_=_C2328( C1998 C2328 ) C1999_=_C2000( C1999 C2000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5( C1999 C2015 ) C1999_=_C2016( C1999 C2016 ) C1999_=_C2398( C1999 C2398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5( C2000 C2015 ) C2000_=_C2016( C2000 C2016 ) C2000_=_C2100( C2000 C2100 ) \nC2000_=_C2116( C2000 C2116 ) C2000_=_C2467( C2000 C2467 ) C2000_=_C2468( C2000 C2468 ) C2000_=_C2472( C2000 C2472 ) C2000_=_C2474( C2000 C2474 ) C2000_=_C2475( C2000 C2475 ) \nC2000_=_C2476( C2000 C2476 ) C2000_=_C2477( C2000 C2477 ) C2000_=_C2479( C2000 C2479 ) C2000_=_C2480( C2000 C2480 ) C2000_=_C2481( C2000 C2481 ) C2000_=_C2482( C2000 C2482 ) \nC2000_=_C2484( C2000 C2484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5( C2002 C2015 ) C2002_=_C2016( C2002 C2016 ) C2002_=_C2788( C2002 C2788 ) C2002_=_C3026( C2002 C3026 ) C2003_=_C2004( C2003 C2004 ) C2003_=_C2005( C2003 C2005 ) \nC2003_=_C2006( C2003 C2006 ) C2003_=_C2007( C2003 C2007 ) C2003_=_C2008( C2003 C2008 ) C2003_=_C2009( C2003 C2009 ) C2003_=_C2010( C2003 C2010 ) C2003_=_C2011( C2003 C2011 ) \nC2003_=_C2012( C2003 C2012 ) C2003_=_C2013( C2003 C2013 ) C2003_=_C2015( C2003 C2015 ) C2003_=_C2016( C2003 C2016 ) C2003_=_C2789( C2003 C2789 ) C2004_=_C2005( C2004 C2005 ) \nC2004_=_C2006( C2004 C2006 ) C2004_=_C2007( C2004 C2007 ) C2004_=_C2008( C2004 C2008 ) C2004_=_C2009( C2004 C2009 ) C2004_=_C2010( C2004 C2010 ) C2004_=_C2011( C2004 C2011 ) \nC2004_=_C2012( C2004 C2012 ) C2004_=_C2013( C2004 C2013 ) C2004_=_C2015( C2004 C2015 ) C2004_=_C2016( C2004 C2016 ) C2004_=_C2790( C2004 C2790 ) C2005_=_C2006( C2005 C2006 ) \nC2005_=_C2007( C2005 C2007 ) C2005_=_C2008( C2005 C2008 ) C2005_=_C2009( C2005 C2009 ) C2005_=_C2010( C2005 C2010 ) C2005_=_C2011( C2005 C2011 ) C2005_=_C2012( C2005 C2012 ) \nC2005_=_C2013( C2005 C2013 ) C2005_=_C2015( C2005 C2015 ) C2005_=_C2016( C2005 C2016 ) C2005_=_C2468( C2005 C2468 ) C2006_=_C2007( C2006 C2007 ) C2006_=_C2008( C2006 C2008 ) \nC2006_=_C2009( C2006 C2009 ) C2006_=_C2010( C2006 C2010 ) C2006_=_C2011( C2006 C2011 ) C2006_=_C2012( C2006 C2012 ) C2006_=_C2013( C2006 C2013 ) C2006_=_C2015( C2006 C2015 ) \nC2006_=_C2016( C2006 C2016 ) C2006_=_C3247( C2006 C3247 ) C2006_=_C3413( C2006 C3413 ) C2007_=_C2008( C2007 C2008 ) C2007_=_C2009( C2007 C2009 ) C2007_=_C2010( C2007 C2010 ) \nC2007_=_C2011( C2007 C2011 ) C2007_=_C2012( C2007 C2012 ) C2007_=_C2013( C2007 C2013 ) C2007_=_C2015( C2007 C2015 ) C2007_=_C2016( C2007 C2016 ) C2007_=_C3558( C2007 C3558 ) \nC2008_=_C2009( C2008 C2009 ) C2008_=_C2010( C2008 C2010 ) C2008_=_C2011( C2008 C2011 ) C2008_=_C2012( C2008 C2012 ) C2008_=_C2013( C2008 C2013 ) C2008_=_C2015( C2008 C2015 ) \nC2008_=_C2016( C2008 C2016 ) C2008_=_C2796( C2008 C2796 ) C2009_=_C2010( C2009 C2010 ) C2009_=_C2011( C2009 C2011 ) C2009_=_C2012( C2009 C2012 ) C2009_=_C2013( C2009 C2013 ) \nC2009_=_C2015( C2009 C2015 ) C2009_=_C2016( C2009 C2016 ) C2009_=_C2472( C2009 C2472 ) C2009_=_C3198( C2009 C3198 ) C2009_=_C3485( C2009 C3485 ) C2009_=_C3722( C2009 C3722 ) \nC2009_=_C3723( C2009 C3723 ) C2010_=_C2011( C2010 C2011 ) C2010_=_C2012( C2010 C2012 ) C2010_=_C2013( C2010 C2013 ) C2010_=_C2015( C2010 C2015 ) C2010_=_C2016( C2010 C2016 ) \nC2010_=_C2069( C2010 C2069 ) C2010_=_C2475( C2010 C2475 ) C2010_=_C3847( C2010 C3847 ) C2011_=_C2012( C2011 C2012 ) C2011_=_C2013( C2011 C2013 ) C2011_=_C2015( C2011 C2015 ) \nC2011_=_C2016( C2011 C2016 ) C2011_=_C2477( C2011 C2477 ) C2011_=_C3249( C2011 C3249 ) C2011_=_C3647( C2011 C3647 ) C2012_=_C2013( C2012 C2013 ) C2012_=_C2015( C2012 C2015 ) \nC2012_=_C2016( C2012 C2016 ) C2012_=_C2481( C2012 C2481 ) C2012_=_C2801( C2012 C2801 ) C2012_=_C3461( C2012 C3461 ) C2012_=_C3653( C2012 C3653 ) C2012_=_C3766( C2012 C3766 ) \nC2012_=_C3922( C2012 C3922 ) C2013_=_C2015( C2013 C2015 ) C2013_=_C2016( C2013 C2016 ) C2013_=_C2482( C2013 C2482 ) C2015_=_C2016( C2015 C2016 ) C2015_=_C2802( C2015 C2802 ) \nC2016_=_C2484( C2016 C2484 ) C2016_=_C4090( C2016 C4090 ) C2025_=_C2037( C2025 C2037 ) C2025_=_C2293( C2025 C2293 ) C2025_=_C2434( C2025 C2434 ) C2025_=_C2742( C2025 C2742 ) \nC2025_=_C2775( C2025 C2775 ) C2025_=_C2883( C2025 C2883 ) C2025_=_C3004( C2025 C3004 ) C2025_=_C3037( C2025 C3037 ) C2025_=_C3102( C2025 C3102 ) C2025_=_C3193( C2025 C3193 ) \nC2025_=_C3194( C2025 C3194 ) C2025_=_C3195( C2025 C3195 ) C2025_=_C3197( C2025 C3197 ) C2025_=_C3198( C2025 C3198 ) C2025_=_C3199( C2025 C3199 ) C2025_=_C3200( C2025 C3200 ) \nC2025_=_C3201( C2025 C3201 ) C2025_=_C3203( C2025 C3203 ) C2025_=_C3204( C2025 C3204 ) C2025_=_C3205( C2025 C3205 ) C2025_=_C3206( C2025 C3206 ) C2025_=_C3207( C2025 C3207 ) \nC2037_=_C2507( C2037 C2507 ) C2037_=_C2928( C2037 C2928 ) C2037_=_C3063( C2037 C3063 ) C2037_=_C3139( C2037 C3139 ) C2037_=_C3450( C2037 C3450 ) C2037_=_C3787( C2037 C3787 ) \nC2037_=_C3808( C2037 C3808 ) C2037_=_C3816( C2037 C3816 ) C2037_=_C3832( C2037 C3832 ) C2037_=_C3878( C2037 C3878 ) C2037_=_C3973( C2037 C3973 ) C2037_=_C3987( C2037 C3987 ) \nC2037_=_C4062( C2037 C4062 ) C2037_=_C4094( C2037 C4094 ) C2047_=_C2054( C2047 C2054 ) C2047_=_C2106( C2047 C2106 ) C2047_=_C2121( C2047 C2121 ) C2047_=_C2459( C2047 C2459 ) \nC2047_=_C2849( C2047 C2849 ) C2047_=_C2898( C2047 C2898 ) C2047_=_C3079( C2047 C3079 ) C2047_=_C3127( C2047 C3127 ) C2047_=_C3208( C2047 C3208 ) C2047_=_C3338( C2047 C3338 ) \nC2047_=_C3351( C2047 C3351 ) C2047_=_C3353( C2047 C3353 ) C2047_=_C3354( C2047 C3354 ) C2047_=_C3355( C2047 C3355 ) C2047_=_C3356( C2047 C3356 ) C2047_=_C3357( C2047 C3357 ) \nC2047_=_C3358( C2047 C3358 ) C2047_=_C3360( C2047 C3360 ) C2054_=_C2328( C2054 C2328 ) C2054_=_C2398( C2054 C2398 ) C2054_=_C3112( C2054 C3112 ) C2054_=_C3413( C2054 C3413 ) \nC2054_=_C3558( C2054 C3558 ) C2054_=_C4090( C2054 C4090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w:t>
      </w:r>
    </w:p>
    <w:p>
      <w:pPr>
        <w:pStyle w:val="PreformattedText"/>
        <w:bidi w:val="0"/>
        <w:spacing w:before="0" w:after="0"/>
        <w:jc w:val="left"/>
        <w:rPr/>
      </w:pPr>
      <w:r>
        <w:rPr/>
        <w:t xml:space="preserve"> </w:t>
      </w:r>
      <w:r>
        <w:rPr/>
        <w:t>C2057 C2072 ) C2057_=_C2073( C2057 C2073 ) \nC2057_=_C2074( C2057 C2074 ) C2057_=_C2076( C2057 C2076 ) C2057_=_C2165( C2057 C2165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6( C2058 C2076 ) C2058_=_C2380( C2058 C2380 ) C2058_=_C2384( C2058 C2384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6( C2059 C2076 ) C2059_=_C2410( C2059 C2410 ) C2059_=_C2413( C2059 C241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6( C2060 C2076 ) C2060_=_C2614( C2060 C2614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6( C2061 C2076 ) C2061_=_C3053( C2061 C3053 ) C2061_=_C3061( C2061 C3061 ) \nC2061_=_C3063( C2061 C3063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6( C2062 C2076 ) C2062_=_C3105( C2062 C3105 ) C2062_=_C3452( C2062 C3452 ) C2062_=_C3453( C2062 C3453 ) C2062_=_C3454( C2062 C3454 ) \nC2062_=_C3455( C2062 C3455 ) C2062_=_C3456( C2062 C3456 ) C2062_=_C3460( C2062 C3460 ) C2062_=_C3461( C2062 C3461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6( C2063 C2076 ) C2063_=_C2438( C2063 C2438 ) C2063_=_C2671( C2063 C2671 ) \nC2063_=_C2885( C2063 C2885 ) C2063_=_C3007( C2063 C3007 ) C2063_=_C3314( C2063 C3314 ) C2063_=_C3483( C2063 C3483 ) C2063_=_C3484( C2063 C3484 ) C2063_=_C3485( C2063 C3485 ) \nC2063_=_C3486( C2063 C3486 ) C2063_=_C3487( C2063 C3487 ) C2063_=_C3489( C2063 C3489 ) C2063_=_C3491( C2063 C3491 ) C2063_=_C3492( C2063 C3492 ) C2063_=_C3493( C2063 C3493 ) \nC2064_=_C2065( C2064 C2065 ) C2064_=_C2066( C2064 C2066 ) C2064_=_C2067( C2064 C2067 ) C2064_=_C2068( C2064 C2068 ) C2064_=_C2069( C2064 C2069 ) C2064_=_C2070( C2064 C2070 ) \nC2064_=_C2071( C2064 C2071 ) C2064_=_C2072( C2064 C2072 ) C2064_=_C2073( C2064 C2073 ) C2064_=_C2074( C2064 C2074 ) C2064_=_C2076( C2064 C2076 ) C2064_=_C3532( C2064 C3532 ) \nC2065_=_C2066( C2065 C2066 ) C2065_=_C2067( C2065 C2067 ) C2065_=_C2068( C2065 C2068 ) C2065_=_C2069( C2065 C2069 ) C2065_=_C2070( C2065 C2070 ) C2065_=_C2071( C2065 C2071 ) \nC2065_=_C2072( C2065 C2072 ) C2065_=_C2073( C2065 C2073 ) C2065_=_C2074( C2065 C2074 ) C2065_=_C2076( C2065 C2076 ) C2065_=_C3454( C2065 C3454 ) C2065_=_C3484( C2065 C3484 ) \nC2065_=_C3684( C2065 C3684 ) C2065_=_C3685( C2065 C3685 ) C2066_=_C2067( C2066 C2067 ) C2066_=_C2068( C2066 C2068 ) C2066_=_C2069( C2066 C2069 ) C2066_=_C2070( C2066 C2070 ) \nC2066_=_C2071( C2066 C2071 ) C2066_=_C2072( C2066 C2072 ) C2066_=_C2073( C2066 C2073 ) C2066_=_C2074( C2066 C2074 ) C2066_=_C2076( C2066 C2076 ) C2066_=_C3738( C2066 C3738 ) \nC2067_=_C2068( C2067 C2068 ) C2067_=_C2069( C2067 C2069 ) C2067_=_C2070( C2067 C2070 ) C2067_=_C2071( C2067 C2071 ) C2067_=_C2072( C2067 C2072 ) C2067_=_C2073( C2067 C2073 ) \nC2067_=_C2074( C2067 C2074 ) C2067_=_C2076( C2067 C2076 ) C2067_=_C3792( C2067 C3792 ) C2067_=_C3794( C2067 C3794 ) C2068_=_C2069( C2068 C2069 ) C2068_=_C2070( C2068 C2070 ) \nC2068_=_C2071( C2068 C2071 ) C2068_=_C2072( C2068 C2072 ) C2068_=_C2073( C2068 C2073 ) C2068_=_C2074( C2068 C2074 ) C2068_=_C2076( C2068 C2076 ) C2068_=_C2301( C2068 C2301 ) \nC2068_=_C3199( C2068 C3199 ) C2068_=_C3456( C2068 C3456 ) C2068_=_C3486( C2068 C3486 ) C2068_=_C3797( C2068 C3797 ) C2068_=_C3798( C2068 C3798 ) C2069_=_C2070( C2069 C2070 ) \nC2069_=_C2071( C2069 C2071 ) C2069_=_C2072( C2069 C2072 ) C2069_=_C2073( C2069 C2073 ) C2069_=_C2074( C2069 C2074 ) C2069_=_C2076( C2069 C2076 ) C2069_=_C2475( C2069 C2475 ) \nC2069_=_C3847( C2069 C3847 ) C2070_=_C2071( C2070 C2071 ) C2070_=_C2072( C2070 C2072 ) C2070_=_C2073( C2070 C2073 ) C2070_=_C2074( C2070 C2074 ) C2070_=_C2076( C2070 C2076 ) \nC2070_=_C3907( C2070 C3907 ) C2071_=_C2072( C2071 C2072 ) C2071_=_C2073( C2071 C2073 ) C2071_=_C2074( C2071 C2074 ) C2071_=_C2076( C2071 C2076 ) C2071_=_C2447( C2071 C2447 ) \nC2071_=_C2889( C2071 C2889 ) C2071_=_C2985( C2071 C2985 ) C2071_=_C3014( C2071 C3014 ) C2071_=_C3323( C2071 C3323 ) C2071_=_C3329( C2071 C3329 ) C2071_=_C3684( C2071 C3684 ) \nC2071_=_C3723( C2071 C3723 ) C2071_=_C3797( C2071 C3797 ) C2071_=_C3941( C2071 C3941 ) C2071_=_C3949( C2071 C3949 ) C2071_=_C3951( C2071 C3951 ) C2071_=_C3952( C2071 C3952 ) \nC2071_=_C3953( C2071 C3953 ) C2072_=_C2073( C2072 C2073 ) C2072_=_C2074( C2072 C2074 ) C2072_=_C2076( C2072 C2076 ) C2072_=_C3984( C2072 C3984 ) C2073_=_C2074( C2073 C2074 ) \nC2073_=_C2076( C2073 C2076 ) C2073_=_C2111( C2073 C2111 ) C2073_=_C2480( C2073 C2480 ) C2073_=_C2679( C2073 C2679 ) C2073_=_C2698( C2073 C2698 ) C2073_=_C2748( C2073 C2748 ) \nC2073_=_C2841( C2073 C2841 ) C2073_=_C2858( C2073 C2858 ) C2073_=_C3043( C2073 C3043 ) C2073_=_C3357( C2073 C3357 ) C2073_=_C3569( C2073 C3569 ) C2073_=_C3662( C2073 C3662 ) \nC2073_=_C3685( C2073 C3685 ) C2073_=_C3798( C2073 C3798 ) C2073_=_C3854( C2073 C3854 ) C2073_=_C3935( C2073 C3935 ) C2073_=_C3988( C2073 C3988 ) C2073_=_C3989( C2073 C3989 ) \nC2073_=_C3990( C2073 C3990 ) C2074_=_C2076( C2074 C2076 ) C2074_=_C3460( C2074 C3460 ) C2074_=_C3492( C2074 C3492 ) C2074_=_C3951( C2074 C3951 ) C2074_=_C3988( C2074 C3988 ) \nC2076_=_C4048( C2076 C4048 ) C2098_=_C2100( C2098 C2100 ) C2098_=_C2106( C2098 C2106 ) C2098_=_C2107( C2098 C2107 ) C2098_=_C2111( C2098 C2111 ) C2098_=_C2114( C2098 C2114 ) \nC2098_=_C2116( C2098 C2116 ) C2098_=_C2117( C2098 C2117 ) C2098_=_C2118( C2098 C2118 ) C2098_=_C2119( C2098 C2119 ) C2098_=_C2121( C2098 C2121 ) C2098_=_C2124( C2098 C2124 ) \nC2098_=_C2125( C2098 C2125 ) C2098_=_C2127( C2098 C2127 ) C2098_=_C2128( C2098 C2128 ) C2098_=_C2130( C2098 C2130 ) C2100_=_C2106( C2100 C2106 ) C2100_=_C2107( C2100 C2107 ) \nC2100_=_C2111( C2100 C2111 ) C2100_=_C2114( C2100 C2114 ) C2100_=_C2116( C2100 C2116 ) C2100_=_C2467( C2100 C2467 ) C2100_=_C2468( C2100 C2468 ) C2100_=_C2472( C2100 C2472 ) \nC2100_=_C2474( C2100 C2474 ) C2100_=_C2475( C2100 C2475 ) C2100_=_C2476( C2100 C2476 ) C2100_=_C2477( C2100 C2477 ) C2100_=_C2479( C2100 C2479 ) C2100_=_C2480( C2100 C2480 ) \nC2100_=_C2481( C2100 C2481 ) C2100_=_C2482( C2100 C2482 ) C2100_=_C2484( C2100 C2484 ) C2106_=_C2107( C2106 C2107 ) C2106_=_C2111( C2106 C2111 ) C2106_=_C2114( C2106 C2114 ) \nC2106_=_C2121( C2106 C2121 ) C2106_=_C2459( C2106 C2459 ) C2106_=_C2849( C2106 C2849 ) C2106_=_C2898( C2106 C2898 ) C2106_=_C3079( C2106 C3079 ) C2106_=_C3127( C2106 C3127 ) \nC2106_=_C3208( C2106 C3208 ) C2106_=_C3338( C2106 C3338 ) C2106_=_C3351( C2106 C3351 ) C2106_=_C3353( C2106 C3353 ) C2106_=_C3354( C2106 C3354 ) C2106_=_C3355( C2106 C3355 ) \nC2106_=_C3356( C2106 C3356 ) C2106_=_C3357( C2106 C3357 ) C2106_=_C3358( C2106 C3358 ) C2106_=_C3360( C2106 C3360 ) C2107_=_C2111( C2107 C2111 ) C2107_=_C2114( C2107 C2114 ) \nC2107_=_C2125( C2107 C2125 ) C2107_=_C2497( C2107 C2497 ) C2107_=_C2854( C2107 C2854 ) C2107_=_C3053( C2107 C3053 ) C2107_=_C3131( C2107 C3131 ) C2107_=_C3656( C2107 C3656 ) \nC2107_=_C3657( C2107 C3657 ) C2107_=_C3658( C2107 C3658 ) C2107_=_C3660( C2107 C3660 ) C2107_=_C3661( C2107 C3661 ) C2107_=_C3662( C2107 C3662 ) C2107_=_C3663( C2107 C3663 ) \nC2107_=_C3665( C2107 C3665 ) C2111_=_C2114( C2111 C2114 ) C2111_=_C2480( C2111 C2480 ) C2111_=_C2679( C2111 C2679 ) C2111_=_C2698( C2111 C2698 ) C2111_=_C2748( C2111 C2748 ) \nC2111_=_C2841( C2111 C2841 ) C2111_=_C2858( C2111 C2858 ) C2111_=_C3043( C2111 C3043 ) C2111_=_C3357( C2111 C3357 ) C2111_=_C3569( C2111 C3569 ) C2111_=_C3662( C2111 C3662 ) \nC2111_=_C3685( C2111 C3685 ) C2111_=_C3798( C2111 C3798 ) C2111_=_C3854( C2111 C3854 ) C2111_=_C3935( C2111 C3935 ) C2111_=_C3988( C2111 C3988 ) C2111_=_C3989( C2111 C3989 ) \nC2111_=_C3990( C2111 C3990 ) C2114_=_C2128( C2114 C2128 ) C2114_=_C2165( C2114 C2165 ) C2114_=_C2384( C2114 C2384 ) C2114_=_C2598( C2114 C2598 ) C2114_=_C2860( C2114 C2860 ) \nC2114_=_C3061( C2114 C3061 ) C2114_=_C3532( C2114 C3532 ) C2114_=_C3738( C2114 C3738 ) C2114_=_C3794( C2114 C3794 ) C2114_=_C3907( C2114 C3907 ) C2114_=_C3989( C2114 C3989 ) \nC2114_=_C4040(</w:t>
      </w:r>
    </w:p>
    <w:p>
      <w:pPr>
        <w:pStyle w:val="PreformattedText"/>
        <w:bidi w:val="0"/>
        <w:spacing w:before="0" w:after="0"/>
        <w:jc w:val="left"/>
        <w:rPr/>
      </w:pPr>
      <w:r>
        <w:rPr/>
        <w:t xml:space="preserve"> </w:t>
      </w:r>
      <w:r>
        <w:rPr/>
        <w:t>C2114 C4040 ) C2114_=_C4077( C2114 C4077 ) C2116_=_C2117( C2116 C2117 ) C2116_=_C2118( C2116 C2118 ) C2116_=_C2119( C2116 C2119 ) C2116_=_C2121( C2116 C2121 ) \nC2116_=_C2124( C2116 C2124 ) C2116_=_C2125( C2116 C2125 ) C2116_=_C2127( C2116 C2127 ) C2116_=_C2128( C2116 C2128 ) C2116_=_C2130( C2116 C2130 ) C2116_=_C2467( C2116 C2467 ) \nC2116_=_C2468( C2116 C2468 ) C2116_=_C2472( C2116 C2472 ) C2116_=_C2474( C2116 C2474 ) C2116_=_C2475( C2116 C2475 ) C2116_=_C2476( C2116 C2476 ) C2116_=_C2477( C2116 C2477 ) \nC2116_=_C2479( C2116 C2479 ) C2116_=_C2480( C2116 C2480 ) C2116_=_C2481( C2116 C2481 ) C2116_=_C2482( C2116 C2482 ) C2116_=_C2484( C2116 C2484 ) C2117_=_C2118( C2117 C2118 ) \nC2117_=_C2119( C2117 C2119 ) C2117_=_C2121( C2117 C2121 ) C2117_=_C2124( C2117 C2124 ) C2117_=_C2125( C2117 C2125 ) C2117_=_C2127( C2117 C2127 ) C2117_=_C2128( C2117 C2128 ) \nC2117_=_C2130( C2117 C2130 ) C2117_=_C2671( C2117 C2671 ) C2117_=_C2679( C2117 C2679 ) C2118_=_C2119( C2118 C2119 ) C2118_=_C2121( C2118 C2121 ) C2118_=_C2124( C2118 C2124 ) \nC2118_=_C2125( C2118 C2125 ) C2118_=_C2127( C2118 C2127 ) C2118_=_C2128( C2118 C2128 ) C2118_=_C2130( C2118 C2130 ) C2118_=_C2467( C2118 C2467 ) C2118_=_C2849( C2118 C2849 ) \nC2118_=_C2854( C2118 C2854 ) C2118_=_C2858( C2118 C2858 ) C2118_=_C2860( C2118 C2860 ) C2119_=_C2121( C2119 C2121 ) C2119_=_C2124( C2119 C2124 ) C2119_=_C2125( C2119 C2125 ) \nC2119_=_C2127( C2119 C2127 ) C2119_=_C2128( C2119 C2128 ) C2119_=_C2130( C2119 C2130 ) C2119_=_C2292( C2119 C2292 ) C2119_=_C3102( C2119 C3102 ) C2119_=_C3103( C2119 C3103 ) \nC2119_=_C3105( C2119 C3105 ) C2119_=_C3112( C2119 C3112 ) C2121_=_C2124( C2121 C2124 ) C2121_=_C2125( C2121 C2125 ) C2121_=_C2127( C2121 C2127 ) C2121_=_C2128( C2121 C2128 ) \nC2121_=_C2130( C2121 C2130 ) C2121_=_C2459( C2121 C2459 ) C2121_=_C2849( C2121 C2849 ) C2121_=_C2898( C2121 C2898 ) C2121_=_C3079( C2121 C3079 ) C2121_=_C3127( C2121 C3127 ) \nC2121_=_C3208( C2121 C3208 ) C2121_=_C3338( C2121 C3338 ) C2121_=_C3351( C2121 C3351 ) C2121_=_C3353( C2121 C3353 ) C2121_=_C3354( C2121 C3354 ) C2121_=_C3355( C2121 C3355 ) \nC2121_=_C3356( C2121 C3356 ) C2121_=_C3357( C2121 C3357 ) C2121_=_C3358( C2121 C3358 ) C2121_=_C3360( C2121 C3360 ) C2124_=_C2125( C2124 C2125 ) C2124_=_C2127( C2124 C2127 ) \nC2124_=_C2128( C2124 C2128 ) C2124_=_C2130( C2124 C2130 ) C2124_=_C3483( C2124 C3483 ) C2125_=_C2127( C2125 C2127 ) C2125_=_C2128( C2125 C2128 ) C2125_=_C2130( C2125 C2130 ) \nC2125_=_C2497( C2125 C2497 ) C2125_=_C2854( C2125 C2854 ) C2125_=_C3053( C2125 C3053 ) C2125_=_C3131( C2125 C3131 ) C2125_=_C3656( C2125 C3656 ) C2125_=_C3657( C2125 C3657 ) \nC2125_=_C3658( C2125 C3658 ) C2125_=_C3660( C2125 C3660 ) C2125_=_C3661( C2125 C3661 ) C2125_=_C3662( C2125 C3662 ) C2125_=_C3663( C2125 C3663 ) C2125_=_C3665( C2125 C3665 ) \nC2127_=_C2128( C2127 C2128 ) C2127_=_C2130( C2127 C2130 ) C2127_=_C3491( C2127 C3491 ) C2128_=_C2130( C2128 C2130 ) C2128_=_C2165( C2128 C2165 ) C2128_=_C2384( C2128 C2384 ) \nC2128_=_C2598( C2128 C2598 ) C2128_=_C2860( C2128 C2860 ) C2128_=_C3061( C2128 C3061 ) C2128_=_C3532( C2128 C3532 ) C2128_=_C3738( C2128 C3738 ) C2128_=_C3794( C2128 C3794 ) \nC2128_=_C3907( C2128 C3907 ) C2128_=_C3989( C2128 C3989 ) C2128_=_C4040( C2128 C4040 ) C2128_=_C4077( C2128 C4077 ) C2130_=_C3493( C2130 C3493 ) C2130_=_C3770( C2130 C3770 ) \nC2165_=_C2384( C2165 C2384 ) C2165_=_C2598( C2165 C2598 ) C2165_=_C2860( C2165 C2860 ) C2165_=_C3061( C2165 C3061 ) C2165_=_C3532( C2165 C3532 ) C2165_=_C3738( C2165 C3738 ) \nC2165_=_C3794( C2165 C3794 ) C2165_=_C3907( C2165 C3907 ) C2165_=_C3989( C2165 C3989 ) C2165_=_C4040( C2165 C4040 ) C2165_=_C4077( C2165 C4077 ) C2242_=_C2346( C2242 C2346 ) \nC2242_=_C2445( C2242 C2445 ) C2242_=_C2578( C2242 C2578 ) C2242_=_C2782( C2242 C2782 ) C2242_=_C3155( C2242 C3155 ) C2242_=_C3277( C2242 C3277 ) C2242_=_C3328( C2242 C3328 ) \nC2242_=_C3589( C2242 C3589 ) C2242_=_C3604( C2242 C3604 ) C2242_=_C3650( C2242 C3650 ) C2242_=_C3762( C2242 C3762 ) C2242_=_C3920( C2242 C3920 ) C2242_=_C3921( C2242 C3921 ) \nC2242_=_C3922( C2242 C3922 ) C2242_=_C3923( C2242 C3923 ) C2242_=_C3924( C2242 C3924 ) C2289_=_C2290( C2289 C2290 ) C2289_=_C2291( C2289 C2291 ) C2289_=_C2292( C2289 C2292 ) \nC2289_=_C2293( C2289 C2293 ) C2289_=_C2294( C2289 C2294 ) C2289_=_C2295( C2289 C2295 ) C2289_=_C2296( C2289 C2296 ) C2289_=_C2299( C2289 C2299 ) C2289_=_C2301( C2289 C2301 ) \nC2289_=_C2302( C2289 C2302 ) C2289_=_C2303( C2289 C2303 ) C2289_=_C2304( C2289 C2304 ) C2289_=_C2306( C2289 C2306 ) C2289_=_C2307( C2289 C2307 ) C2289_=_C2308( C2289 C2308 ) \nC2289_=_C2526( C2289 C2526 ) C2290_=_C2291( C2290 C2291 ) C2290_=_C2292( C2290 C2292 ) C2290_=_C2293( C2290 C2293 ) C2290_=_C2294( C2290 C2294 ) C2290_=_C2295( C2290 C2295 ) \nC2290_=_C2296( C2290 C2296 ) C2290_=_C2299( C2290 C2299 ) C2290_=_C2301( C2290 C2301 ) C2290_=_C2302( C2290 C2302 ) C2290_=_C2303( C2290 C2303 ) C2290_=_C2304( C2290 C2304 ) \nC2290_=_C2306( C2290 C2306 ) C2290_=_C2307( C2290 C2307 ) C2290_=_C2308( C2290 C2308 ) C2290_=_C2526( C2290 C2526 ) C2290_=_C2787( C2290 C2787 ) C2290_=_C2788( C2290 C2788 ) \nC2290_=_C2789( C2290 C2789 ) C2290_=_C2790( C2290 C2790 ) C2290_=_C2791( C2290 C2791 ) C2290_=_C2793( C2290 C2793 ) C2290_=_C2794( C2290 C2794 ) C2290_=_C2795( C2290 C2795 ) \nC2290_=_C2796( C2290 C2796 ) C2290_=_C2797( C2290 C2797 ) C2290_=_C2798( C2290 C2798 ) C2290_=_C2800( C2290 C2800 ) C2290_=_C2801( C2290 C2801 ) C2290_=_C2802( C2290 C2802 ) \nC2291_=_C2292( C2291 C2292 ) C2291_=_C2293( C2291 C2293 ) C2291_=_C2294( C2291 C2294 ) C2291_=_C2295( C2291 C2295 ) C2291_=_C2296( C2291 C2296 ) C2291_=_C2299( C2291 C2299 ) \nC2291_=_C2301( C2291 C2301 ) C2291_=_C2302( C2291 C2302 ) C2291_=_C2303( C2291 C2303 ) C2291_=_C2304( C2291 C2304 ) C2291_=_C2306( C2291 C2306 ) C2291_=_C2307( C2291 C2307 ) \nC2291_=_C2308( C2291 C2308 ) C2291_=_C2787( C2291 C2787 ) C2291_=_C2996( C2291 C2996 ) C2292_=_C2293( C2292 C2293 ) C2292_=_C2294( C2292 C2294 ) C2292_=_C2295( C2292 C2295 ) \nC2292_=_C2296( C2292 C2296 ) C2292_=_C2299( C2292 C2299 ) C2292_=_C2301( C2292 C2301 ) C2292_=_C2302( C2292 C2302 ) C2292_=_C2303( C2292 C2303 ) C2292_=_C2304( C2292 C2304 ) \nC2292_=_C2306( C2292 C2306 ) C2292_=_C2307( C2292 C2307 ) C2292_=_C2308( C2292 C2308 ) C2292_=_C3102( C2292 C3102 ) C2292_=_C3103( C2292 C3103 ) C2292_=_C3105( C2292 C3105 ) \nC2292_=_C3112( C2292 C3112 ) C2293_=_C2294( C2293 C2294 ) C2293_=_C2295( C2293 C2295 ) C2293_=_C2296( C2293 C2296 ) C2293_=_C2299( C2293 C2299 ) C2293_=_C2301( C2293 C2301 ) \nC2293_=_C2302( C2293 C2302 ) C2293_=_C2303( C2293 C2303 ) C2293_=_C2304( C2293 C2304 ) C2293_=_C2306( C2293 C2306 ) C2293_=_C2307( C2293 C2307 ) C2293_=_C2308( C2293 C2308 ) \nC2293_=_C2434( C2293 C2434 ) C2293_=_C2742( C2293 C2742 ) C2293_=_C2775( C2293 C2775 ) C2293_=_C2883( C2293 C2883 ) C2293_=_C3004( C2293 C3004 ) C2293_=_C3037( C2293 C3037 ) \nC2293_=_C3102( C2293 C3102 ) C2293_=_C3193( C2293 C3193 ) C2293_=_C3194( C2293 C3194 ) C2293_=_C3195( C2293 C3195 ) C2293_=_C3197( C2293 C3197 ) C2293_=_C3198( C2293 C3198 ) \nC2293_=_C3199( C2293 C3199 ) C2293_=_C3200( C2293 C3200 ) C2293_=_C3201( C2293 C3201 ) C2293_=_C3203( C2293 C3203 ) C2293_=_C3204( C2293 C3204 ) C2293_=_C3205( C2293 C3205 ) \nC2293_=_C3206( C2293 C3206 ) C2293_=_C3207( C2293 C3207 ) C2294_=_C2295( C2294 C2295 ) C2294_=_C2296( C2294 C2296 ) C2294_=_C2299( C2294 C2299 ) C2294_=_C2301( C2294 C2301 ) \nC2294_=_C2302( C2294 C2302 ) C2294_=_C2303( C2294 C2303 ) C2294_=_C2304( C2294 C2304 ) C2294_=_C2306( C2294 C2306 ) C2294_=_C2307( C2294 C2307 ) C2294_=_C2308( C2294 C2308 ) \nC2294_=_C2791( C2294 C2791 ) C2294_=_C3208( C2294 C3208 ) C2295_=_C2296( C2295 C2296 ) C2295_=_C2299( C2295 C2299 ) C2295_=_C2301( C2295 C2301 ) C2295_=_C2302( C2295 C2302 ) \nC2295_=_C2303( C2295 C2303 ) C2295_=_C2304( C2295 C2304 ) C2295_=_C2306( C2295 C2306 ) C2295_=_C2307( C2295 C2307 ) C2295_=_C2308( C2295 C2308 ) C2295_=_C3195( C2295 C3195 ) \nC2296_=_C2299( C2296 C2299 ) C2296_=_C2301( C2296 C2301 ) C2296_=_C2302( C2296 C2302 ) C2296_=_C2303( C2296 C2303 ) C2296_=_C2304( C2296 C2304 ) C2296_=_C2306( C2296 C2306 ) \nC2296_=_C2307( C2296 C2307 ) C2296_=_C2308( C2296 C2308 ) C2296_=_C2793( C2296 C2793 ) C2299_=_C2301( C2299 C2301 ) C2299_=_C2302( C2299 C2302 ) C2299_=_C2303( C2299 C2303 ) \nC2299_=_C2304( C2299 C2304 ) C2299_=_C2306( C2299 C2306 ) C2299_=_C2307( C2299 C2307 ) C2299_=_C2308( C2299 C2308 ) C2299_=_C3197( C2299 C3197 ) C2301_=_C2302( C2301 C2302 ) \nC2301_=_C2303( C2301 C2303 ) C2301_=_C2304( C2301 C2304 ) C2301_=_C2306( C2301 C2306 ) C2301_=_C2307( C2301 C2307 ) C2301_=_C2308( C2301 C2308 ) C2301_=_C3199( C2301 C3199 ) \nC2301_=_C3456( C2301 C3456 ) C2301_=_C3486( C2301 C3486 ) C2301_=_C3797( C2301 C3797 ) C2301_=_C3798( C2301 C3798 ) C2302_=_C2303( C2302 C2303 ) C2302_=_C2304( C2302 C2304 ) \nC2302_=_C2306( C2302 C2306 ) C2302_=_C2307( C2302 C2307 ) C2302_=_C2308( C2302 C2308 ) C2302_=_C2474( C2302 C2474 ) C2302_=_C3355( C2302 C3355 ) C2302_=_C3644( C2302 C3644 ) \nC2302_=_C3657( C2302 C3657 ) C2302_=_C3759( C2302 C3759 ) C2302_=_C3827( C2302 C3827 ) C2302_=_C3832( C2302 C3832 ) C2303_=_C2304( C2303 C2304 ) C2303_=_C2306( C2303 C2306 ) \nC2303_=_C2307( C2303 C2307 ) C2303_=_C2308( C2303 C2308 ) C2303_=_C2798( C2303 C2798 ) C2304_=_C2306( C2304 C2306 ) C2304_=_C2307( C2304 C2307 ) C2304_=_C2308( C2304 C2308 ) \nC2304_=_C2476( C2304 C2476 ) C2304_=_C3645( C2304 C3645 ) C2304_=_C3658( C2304 C3658 ) C2304_=_C3761( C2304 C3761 ) C2304_=_C3870( C2304 C3870 ) C2304_=_C3878( C2304 C3878 ) \nC2306_=_C2307( C2306 C2307 ) C2306_=_C2308( C2306 C2308 ) C2306_=_C2479( C2306 C2479 ) C2306_=_C3652( C2306 C3652 ) C2306_=_C3661( C2306 C3661 ) C2306_=_C3764( C2306 C3764 ) \nC2306_=_C3944( C2306 C3944 ) C2306_=_C3987( C2306 C3987 ) C2307_=_C2308( C2307 C2308 ) C2307_=_C2800( C2307 C2800 ) C2308_=_C3207( C2308 C3207 ) C2308_=_C3968( C2308 C3968 ) \nC2328_=_C2398( C2328 C2398 ) C2328_=_C3112( C2328 C3112 ) C2328_=_C3413(</w:t>
      </w:r>
    </w:p>
    <w:p>
      <w:pPr>
        <w:pStyle w:val="PreformattedText"/>
        <w:bidi w:val="0"/>
        <w:spacing w:before="0" w:after="0"/>
        <w:jc w:val="left"/>
        <w:rPr/>
      </w:pPr>
      <w:r>
        <w:rPr/>
        <w:t xml:space="preserve"> </w:t>
      </w:r>
      <w:r>
        <w:rPr/>
        <w:t>C2328 C3413 ) C2328_=_C3558( C2328 C3558 ) C2328_=_C4090( C2328 C4090 ) C2335_=_C2346( C2335 C2346 ) \nC2335_=_C2572( C2335 C2572 ) C2335_=_C2865( C2335 C2865 ) C2335_=_C2897( C2335 C2897 ) C2335_=_C3103( C2335 C3103 ) C2335_=_C3152( C2335 C3152 ) C2335_=_C3246( C2335 C3246 ) \nC2335_=_C3247( C2335 C3247 ) C2335_=_C3249( C2335 C3249 ) C2335_=_C3251( C2335 C3251 ) C2335_=_C3252( C2335 C3252 ) C2335_=_C3253( C2335 C3253 ) C2335_=_C3254( C2335 C3254 ) \nC2335_=_C3255( C2335 C3255 ) C2335_=_C3256( C2335 C3256 ) C2335_=_C3257( C2335 C3257 ) C2346_=_C2445( C2346 C2445 ) C2346_=_C2578( C2346 C2578 ) C2346_=_C2782( C2346 C2782 ) \nC2346_=_C3155( C2346 C3155 ) C2346_=_C3277( C2346 C3277 ) C2346_=_C3328( C2346 C3328 ) C2346_=_C3589( C2346 C3589 ) C2346_=_C3604( C2346 C3604 ) C2346_=_C3650( C2346 C3650 ) \nC2346_=_C3762( C2346 C3762 ) C2346_=_C3920( C2346 C3920 ) C2346_=_C3921( C2346 C3921 ) C2346_=_C3922( C2346 C3922 ) C2346_=_C3923( C2346 C3923 ) C2346_=_C3924( C2346 C3924 ) \nC2380_=_C2384( C2380 C2384 ) C2380_=_C2410( C2380 C2410 ) C2380_=_C2462( C2380 C2462 ) C2380_=_C2595( C2380 C2595 ) C2380_=_C2644( C2380 C2644 ) C2380_=_C2718( C2380 C2718 ) \nC2380_=_C2968( C2380 C2968 ) C2380_=_C3156( C2380 C3156 ) C2380_=_C3397( C2380 C3397 ) C2380_=_C3669( C2380 C3669 ) C2380_=_C3962( C2380 C3962 ) C2380_=_C3963( C2380 C3963 ) \nC2380_=_C3964( C2380 C3964 ) C2380_=_C3966( C2380 C3966 ) C2380_=_C3967( C2380 C3967 ) C2380_=_C3968( C2380 C3968 ) C2384_=_C2598( C2384 C2598 ) C2384_=_C2860( C2384 C2860 ) \nC2384_=_C3061( C2384 C3061 ) C2384_=_C3532( C2384 C3532 ) C2384_=_C3738( C2384 C3738 ) C2384_=_C3794( C2384 C3794 ) C2384_=_C3907( C2384 C3907 ) C2384_=_C3989( C2384 C3989 ) \nC2384_=_C4040( C2384 C4040 ) C2384_=_C4077( C2384 C4077 ) C2398_=_C3112( C2398 C3112 ) C2398_=_C3413( C2398 C3413 ) C2398_=_C3558( C2398 C3558 ) C2398_=_C4090( C2398 C4090 ) \nC2410_=_C2413( C2410 C2413 ) C2410_=_C2462( C2410 C2462 ) C2410_=_C2595( C2410 C2595 ) C2410_=_C2644( C2410 C2644 ) C2410_=_C2718( C2410 C2718 ) C2410_=_C2968( C2410 C2968 ) \nC2410_=_C3156( C2410 C3156 ) C2410_=_C3397( C2410 C3397 ) C2410_=_C3669( C2410 C3669 ) C2410_=_C3962( C2410 C3962 ) C2410_=_C3963( C2410 C3963 ) C2410_=_C3964( C2410 C3964 ) \nC2410_=_C3966( C2410 C3966 ) C2410_=_C3967( C2410 C3967 ) C2410_=_C3968( C2410 C3968 ) C2413_=_C2522( C2413 C2522 ) C2413_=_C2614( C2413 C2614 ) C2413_=_C2988( C2413 C2988 ) \nC2413_=_C3121( C2413 C3121 ) C2413_=_C3243( C2413 C3243 ) C2413_=_C3334( C2413 C3334 ) C2413_=_C3792( C2413 C3792 ) C2413_=_C3847( C2413 C3847 ) C2413_=_C3888( C2413 C3888 ) \nC2413_=_C3953( C2413 C3953 ) C2413_=_C3957( C2413 C3957 ) C2413_=_C3984( C2413 C3984 ) C2413_=_C4039( C2413 C4039 ) C2413_=_C4043( C2413 C4043 ) C2413_=_C4048( C2413 C4048 ) \nC2434_=_C2438( C2434 C2438 ) C2434_=_C2445( C2434 C2445 ) C2434_=_C2446( C2434 C2446 ) C2434_=_C2447( C2434 C2447 ) C2434_=_C2742( C2434 C2742 ) C2434_=_C2775( C2434 C2775 ) \nC2434_=_C2883( C2434 C2883 ) C2434_=_C3004( C2434 C3004 ) C2434_=_C3037( C2434 C3037 ) C2434_=_C3102( C2434 C3102 ) C2434_=_C3193( C2434 C3193 ) C2434_=_C3194( C2434 C3194 ) \nC2434_=_C3195( C2434 C3195 ) C2434_=_C3197( C2434 C3197 ) C2434_=_C3198( C2434 C3198 ) C2434_=_C3199( C2434 C3199 ) C2434_=_C3200( C2434 C3200 ) C2434_=_C3201( C2434 C3201 ) \nC2434_=_C3203( C2434 C3203 ) C2434_=_C3204( C2434 C3204 ) C2434_=_C3205( C2434 C3205 ) C2434_=_C3206( C2434 C3206 ) C2434_=_C3207( C2434 C3207 ) C2438_=_C2445( C2438 C2445 ) \nC2438_=_C2446( C2438 C2446 ) C2438_=_C2447( C2438 C2447 ) C2438_=_C2671( C2438 C2671 ) C2438_=_C2885( C2438 C2885 ) C2438_=_C3007( C2438 C3007 ) C2438_=_C3314( C2438 C3314 ) \nC2438_=_C3483( C2438 C3483 ) C2438_=_C3484( C2438 C3484 ) C2438_=_C3485( C2438 C3485 ) C2438_=_C3486( C2438 C3486 ) C2438_=_C3487( C2438 C3487 ) C2438_=_C3489( C2438 C3489 ) \nC2438_=_C3491( C2438 C3491 ) C2438_=_C3492( C2438 C3492 ) C2438_=_C3493( C2438 C3493 ) C2445_=_C2446( C2445 C2446 ) C2445_=_C2447( C2445 C2447 ) C2445_=_C2578( C2445 C2578 ) \nC2445_=_C2782( C2445 C2782 ) C2445_=_C3155( C2445 C3155 ) C2445_=_C3277( C2445 C3277 ) C2445_=_C3328( C2445 C3328 ) C2445_=_C3589( C2445 C3589 ) C2445_=_C3604( C2445 C3604 ) \nC2445_=_C3650( C2445 C3650 ) C2445_=_C3762( C2445 C3762 ) C2445_=_C3920( C2445 C3920 ) C2445_=_C3921( C2445 C3921 ) C2445_=_C3922( C2445 C3922 ) C2445_=_C3923( C2445 C3923 ) \nC2445_=_C3924( C2445 C3924 ) C2446_=_C2447( C2446 C2447 ) C2446_=_C2594( C2446 C2594 ) C2446_=_C2888( C2446 C2888 ) C2446_=_C3013( C2446 C3013 ) C2446_=_C3201( C2446 C3201 ) \nC2446_=_C3322( C2446 C3322 ) C2446_=_C3487( C2446 C3487 ) C2446_=_C3722( C2446 C3722 ) C2446_=_C3827( C2446 C3827 ) C2446_=_C3870( C2446 C3870 ) C2446_=_C3941( C2446 C3941 ) \nC2446_=_C3943( C2446 C3943 ) C2446_=_C3944( C2446 C3944 ) C2446_=_C3945( C2446 C3945 ) C2446_=_C3947( C2446 C3947 ) C2447_=_C2889( C2447 C2889 ) C2447_=_C2985( C2447 C2985 ) \nC2447_=_C3014( C2447 C3014 ) C2447_=_C3323( C2447 C3323 ) C2447_=_C3329( C2447 C3329 ) C2447_=_C3684( C2447 C3684 ) C2447_=_C3723( C2447 C3723 ) C2447_=_C3797( C2447 C3797 ) \nC2447_=_C3941( C2447 C3941 ) C2447_=_C3949( C2447 C3949 ) C2447_=_C3951( C2447 C3951 ) C2447_=_C3952( C2447 C3952 ) C2447_=_C3953( C2447 C3953 ) C2459_=_C2462( C2459 C2462 ) \nC2459_=_C2849( C2459 C2849 ) C2459_=_C2898( C2459 C2898 ) C2459_=_C3079( C2459 C3079 ) C2459_=_C3127( C2459 C3127 ) C2459_=_C3208( C2459 C3208 ) C2459_=_C3338( C2459 C3338 ) \nC2459_=_C3351( C2459 C3351 ) C2459_=_C3353( C2459 C3353 ) C2459_=_C3354( C2459 C3354 ) C2459_=_C3355( C2459 C3355 ) C2459_=_C3356( C2459 C3356 ) C2459_=_C3357( C2459 C3357 ) \nC2459_=_C3358( C2459 C3358 ) C2459_=_C3360( C2459 C3360 ) C2462_=_C2595( C2462 C2595 ) C2462_=_C2644( C2462 C2644 ) C2462_=_C2718( C2462 C2718 ) C2462_=_C2968( C2462 C2968 ) \nC2462_=_C3156( C2462 C3156 ) C2462_=_C3397( C2462 C3397 ) C2462_=_C3669( C2462 C3669 ) C2462_=_C3962( C2462 C3962 ) C2462_=_C3963( C2462 C3963 ) C2462_=_C3964( C2462 C3964 ) \nC2462_=_C3966( C2462 C3966 ) C2462_=_C3967( C2462 C3967 ) C2462_=_C3968( C2462 C3968 ) C2467_=_C2468( C2467 C2468 ) C2467_=_C2472( C2467 C2472 ) C2467_=_C2474( C2467 C2474 ) \nC2467_=_C2475( C2467 C2475 ) C2467_=_C2476( C2467 C2476 ) C2467_=_C2477( C2467 C2477 ) C2467_=_C2479( C2467 C2479 ) C2467_=_C2480( C2467 C2480 ) C2467_=_C2481( C2467 C2481 ) \nC2467_=_C2482( C2467 C2482 ) C2467_=_C2484( C2467 C2484 ) C2467_=_C2849( C2467 C2849 ) C2467_=_C2854( C2467 C2854 ) C2467_=_C2858( C2467 C2858 ) C2467_=_C2860( C2467 C2860 ) \nC2468_=_C2472( C2468 C2472 ) C2468_=_C2474( C2468 C2474 ) C2468_=_C2475( C2468 C2475 ) C2468_=_C2476( C2468 C2476 ) C2468_=_C2477( C2468 C2477 ) C2468_=_C2479( C2468 C2479 ) \nC2468_=_C2480( C2468 C2480 ) C2468_=_C2481( C2468 C2481 ) C2468_=_C2482( C2468 C2482 ) C2468_=_C2484( C2468 C2484 ) C2472_=_C2474( C2472 C2474 ) C2472_=_C2475( C2472 C2475 ) \nC2472_=_C2476( C2472 C2476 ) C2472_=_C2477( C2472 C2477 ) C2472_=_C2479( C2472 C2479 ) C2472_=_C2480( C2472 C2480 ) C2472_=_C2481( C2472 C2481 ) C2472_=_C2482( C2472 C2482 ) \nC2472_=_C2484( C2472 C2484 ) C2472_=_C3198( C2472 C3198 ) C2472_=_C3485( C2472 C3485 ) C2472_=_C3722( C2472 C3722 ) C2472_=_C3723( C2472 C3723 ) C2474_=_C2475( C2474 C2475 ) \nC2474_=_C2476( C2474 C2476 ) C2474_=_C2477( C2474 C2477 ) C2474_=_C2479( C2474 C2479 ) C2474_=_C2480( C2474 C2480 ) C2474_=_C2481( C2474 C2481 ) C2474_=_C2482( C2474 C2482 ) \nC2474_=_C2484( C2474 C2484 ) C2474_=_C3355( C2474 C3355 ) C2474_=_C3644( C2474 C3644 ) C2474_=_C3657( C2474 C3657 ) C2474_=_C3759( C2474 C3759 ) C2474_=_C3827( C2474 C3827 ) \nC2474_=_C3832( C2474 C3832 ) C2475_=_C2476( C2475 C2476 ) C2475_=_C2477( C2475 C2477 ) C2475_=_C2479( C2475 C2479 ) C2475_=_C2480( C2475 C2480 ) C2475_=_C2481( C2475 C2481 ) \nC2475_=_C2482( C2475 C2482 ) C2475_=_C2484( C2475 C2484 ) C2475_=_C3847( C2475 C3847 ) C2476_=_C2477( C2476 C2477 ) C2476_=_C2479( C2476 C2479 ) C2476_=_C2480( C2476 C2480 ) \nC2476_=_C2481( C2476 C2481 ) C2476_=_C2482( C2476 C2482 ) C2476_=_C2484( C2476 C2484 ) C2476_=_C3645( C2476 C3645 ) C2476_=_C3658( C2476 C3658 ) C2476_=_C3761( C2476 C3761 ) \nC2476_=_C3870( C2476 C3870 ) C2476_=_C3878( C2476 C3878 ) C2477_=_C2479( C2477 C2479 ) C2477_=_C2480( C2477 C2480 ) C2477_=_C2481( C2477 C2481 ) C2477_=_C2482( C2477 C2482 ) \nC2477_=_C2484( C2477 C2484 ) C2477_=_C3249( C2477 C3249 ) C2477_=_C3647( C2477 C3647 ) C2479_=_C2480( C2479 C2480 ) C2479_=_C2481( C2479 C2481 ) C2479_=_C2482( C2479 C2482 ) \nC2479_=_C2484( C2479 C2484 ) C2479_=_C3652( C2479 C3652 ) C2479_=_C3661( C2479 C3661 ) C2479_=_C3764( C2479 C3764 ) C2479_=_C3944( C2479 C3944 ) C2479_=_C3987( C2479 C3987 ) \nC2480_=_C2481( C2480 C2481 ) C2480_=_C2482( C2480 C2482 ) C2480_=_C2484( C2480 C2484 ) C2480_=_C2679( C2480 C2679 ) C2480_=_C2698( C2480 C2698 ) C2480_=_C2748( C2480 C2748 ) \nC2480_=_C2841( C2480 C2841 ) C2480_=_C2858( C2480 C2858 ) C2480_=_C3043( C2480 C3043 ) C2480_=_C3357( C2480 C3357 ) C2480_=_C3569( C2480 C3569 ) C2480_=_C3662( C2480 C3662 ) \nC2480_=_C3685( C2480 C3685 ) C2480_=_C3798( C2480 C3798 ) C2480_=_C3854( C2480 C3854 ) C2480_=_C3935( C2480 C3935 ) C2480_=_C3988( C2480 C3988 ) C2480_=_C3989( C2480 C3989 ) \nC2480_=_C3990( C2480 C3990 ) C2481_=_C2482( C2481 C2482 ) C2481_=_C2484( C2481 C2484 ) C2481_=_C2801( C2481 C2801 ) C2481_=_C3461( C2481 C3461 ) C2481_=_C3653( C2481 C3653 ) \nC2481_=_C3766( C2481 C3766 ) C2481_=_C3922( C2481 C3922 ) C2482_=_C2484( C2482 C2484 ) C2484_=_C4090( C2484 C4090 ) C2497_=_C2507( C2497 C2507 ) C2497_=_C2854( C2497 C2854 ) \nC2497_=_C3053( C2497 C3053 ) C2497_=_C3131( C2497 C3131 ) C2497_=_C3656( C2497 C3656 ) C2497_=_C3657( C2497 C3657 ) C2497_=_C3658( C2497 C3658 ) C2497_=_C3660( C2497 C3660 ) \nC2497_=_C3661( C2497 C3661 ) C2497_=_C3662( C2497 C3662 ) C2497_=_C3663( C2497 C3663 ) C2497_=_C3665( C2497 C3665 ) C2507_=_C2928( C2507 C2928 ) C2507_=_C3063( C2507 C3063 ) \nC2507_=_C3139( C2507 C3139 ) C2507_=_C3450( C2507 C3450 ) C2507_=_C3787( C2507 C3787 ) C2507_=_C3808( C2507 C3808 ) C2507_=_C3816(</w:t>
      </w:r>
    </w:p>
    <w:p>
      <w:pPr>
        <w:pStyle w:val="PreformattedText"/>
        <w:bidi w:val="0"/>
        <w:spacing w:before="0" w:after="0"/>
        <w:jc w:val="left"/>
        <w:rPr/>
      </w:pPr>
      <w:r>
        <w:rPr/>
        <w:t xml:space="preserve"> </w:t>
      </w:r>
      <w:r>
        <w:rPr/>
        <w:t>C2507 C3816 ) C2507_=_C3832( C2507 C3832 ) \nC2507_=_C3878( C2507 C3878 ) C2507_=_C3973( C2507 C3973 ) C2507_=_C3987( C2507 C3987 ) C2507_=_C4062( C2507 C4062 ) C2507_=_C4094( C2507 C4094 ) C2522_=_C2614( C2522 C2614 ) \nC2522_=_C2988( C2522 C2988 ) C2522_=_C3121( C2522 C3121 ) C2522_=_C3243( C2522 C3243 ) C2522_=_C3334( C2522 C3334 ) C2522_=_C3792( C2522 C3792 ) C2522_=_C3847( C2522 C3847 ) \nC2522_=_C3888( C2522 C3888 ) C2522_=_C3953( C2522 C3953 ) C2522_=_C3957( C2522 C3957 ) C2522_=_C3984( C2522 C3984 ) C2522_=_C4039( C2522 C4039 ) C2522_=_C4043( C2522 C4043 ) \nC2522_=_C4048( C2522 C4048 ) C2526_=_C2787( C2526 C2787 ) C2526_=_C2788( C2526 C2788 ) C2526_=_C2789( C2526 C2789 ) C2526_=_C2790( C2526 C2790 ) C2526_=_C2791( C2526 C2791 ) \nC2526_=_C2793( C2526 C2793 ) C2526_=_C2794( C2526 C2794 ) C2526_=_C2795( C2526 C2795 ) C2526_=_C2796( C2526 C2796 ) C2526_=_C2797( C2526 C2797 ) C2526_=_C2798( C2526 C2798 ) \nC2526_=_C2800( C2526 C2800 ) C2526_=_C2801( C2526 C2801 ) C2526_=_C2802( C2526 C2802 ) C2572_=_C2578( C2572 C2578 ) C2572_=_C2865( C2572 C2865 ) C2572_=_C2897( C2572 C2897 ) \nC2572_=_C3103( C2572 C3103 ) C2572_=_C3152( C2572 C3152 ) C2572_=_C3246( C2572 C3246 ) C2572_=_C3247( C2572 C3247 ) C2572_=_C3249( C2572 C3249 ) C2572_=_C3251( C2572 C3251 ) \nC2572_=_C3252( C2572 C3252 ) C2572_=_C3253( C2572 C3253 ) C2572_=_C3254( C2572 C3254 ) C2572_=_C3255( C2572 C3255 ) C2572_=_C3256( C2572 C3256 ) C2572_=_C3257( C2572 C3257 ) \nC2578_=_C2782( C2578 C2782 ) C2578_=_C3155( C2578 C3155 ) C2578_=_C3277( C2578 C3277 ) C2578_=_C3328( C2578 C3328 ) C2578_=_C3589( C2578 C3589 ) C2578_=_C3604( C2578 C3604 ) \nC2578_=_C3650( C2578 C3650 ) C2578_=_C3762( C2578 C3762 ) C2578_=_C3920( C2578 C3920 ) C2578_=_C3921( C2578 C3921 ) C2578_=_C3922( C2578 C3922 ) C2578_=_C3923( C2578 C3923 ) \nC2578_=_C3924( C2578 C3924 ) C2594_=_C2595( C2594 C2595 ) C2594_=_C2598( C2594 C2598 ) C2594_=_C2888( C2594 C2888 ) C2594_=_C3013( C2594 C3013 ) C2594_=_C3201( C2594 C3201 ) \nC2594_=_C3322( C2594 C3322 ) C2594_=_C3487( C2594 C3487 ) C2594_=_C3722( C2594 C3722 ) C2594_=_C3827( C2594 C3827 ) C2594_=_C3870( C2594 C3870 ) C2594_=_C3941( C2594 C3941 ) \nC2594_=_C3943( C2594 C3943 ) C2594_=_C3944( C2594 C3944 ) C2594_=_C3945( C2594 C3945 ) C2594_=_C3947( C2594 C3947 ) C2595_=_C2598( C2595 C2598 ) C2595_=_C2644( C2595 C2644 ) \nC2595_=_C2718( C2595 C2718 ) C2595_=_C2968( C2595 C2968 ) C2595_=_C3156( C2595 C3156 ) C2595_=_C3397( C2595 C3397 ) C2595_=_C3669( C2595 C3669 ) C2595_=_C3962( C2595 C3962 ) \nC2595_=_C3963( C2595 C3963 ) C2595_=_C3964( C2595 C3964 ) C2595_=_C3966( C2595 C3966 ) C2595_=_C3967( C2595 C3967 ) C2595_=_C3968( C2595 C3968 ) C2598_=_C2860( C2598 C2860 ) \nC2598_=_C3061( C2598 C3061 ) C2598_=_C3532( C2598 C3532 ) C2598_=_C3738( C2598 C3738 ) C2598_=_C3794( C2598 C3794 ) C2598_=_C3907( C2598 C3907 ) C2598_=_C3989( C2598 C3989 ) \nC2598_=_C4040( C2598 C4040 ) C2598_=_C4077( C2598 C4077 ) C2614_=_C2988( C2614 C2988 ) C2614_=_C3121( C2614 C3121 ) C2614_=_C3243( C2614 C3243 ) C2614_=_C3334( C2614 C3334 ) \nC2614_=_C3792( C2614 C3792 ) C2614_=_C3847( C2614 C3847 ) C2614_=_C3888( C2614 C3888 ) C2614_=_C3953( C2614 C3953 ) C2614_=_C3957( C2614 C3957 ) C2614_=_C3984( C2614 C3984 ) \nC2614_=_C4039( C2614 C4039 ) C2614_=_C4043( C2614 C4043 ) C2614_=_C4048( C2614 C4048 ) C2644_=_C2718( C2644 C2718 ) C2644_=_C2968( C2644 C2968 ) C2644_=_C3156( C2644 C3156 ) \nC2644_=_C3397( C2644 C3397 ) C2644_=_C3669( C2644 C3669 ) C2644_=_C3962( C2644 C3962 ) C2644_=_C3963( C2644 C3963 ) C2644_=_C3964( C2644 C3964 ) C2644_=_C3966( C2644 C3966 ) \nC2644_=_C3967( C2644 C3967 ) C2644_=_C3968( C2644 C3968 ) C2671_=_C2679( C2671 C2679 ) C2671_=_C2885( C2671 C2885 ) C2671_=_C3007( C2671 C3007 ) C2671_=_C3314( C2671 C3314 ) \nC2671_=_C3483( C2671 C3483 ) C2671_=_C3484( C2671 C3484 ) C2671_=_C3485( C2671 C3485 ) C2671_=_C3486( C2671 C3486 ) C2671_=_C3487( C2671 C3487 ) C2671_=_C3489( C2671 C3489 ) \nC2671_=_C3491( C2671 C3491 ) C2671_=_C3492( C2671 C3492 ) C2671_=_C3493( C2671 C3493 ) C2679_=_C2698( C2679 C2698 ) C2679_=_C2748( C2679 C2748 ) C2679_=_C2841( C2679 C2841 ) \nC2679_=_C2858( C2679 C2858 ) C2679_=_C3043( C2679 C3043 ) C2679_=_C3357( C2679 C3357 ) C2679_=_C3569( C2679 C3569 ) C2679_=_C3662( C2679 C3662 ) C2679_=_C3685( C2679 C3685 ) \nC2679_=_C3798( C2679 C3798 ) C2679_=_C3854( C2679 C3854 ) C2679_=_C3935( C2679 C3935 ) C2679_=_C3988( C2679 C3988 ) C2679_=_C3989( C2679 C3989 ) C2679_=_C3990( C2679 C3990 ) \nC2698_=_C2748( C2698 C2748 ) C2698_=_C2841( C2698 C2841 ) C2698_=_C2858( C2698 C2858 ) C2698_=_C3043( C2698 C3043 ) C2698_=_C3357( C2698 C3357 ) C2698_=_C3569( C2698 C3569 ) \nC2698_=_C3662( C2698 C3662 ) C2698_=_C3685( C2698 C3685 ) C2698_=_C3798( C2698 C3798 ) C2698_=_C3854( C2698 C3854 ) C2698_=_C3935( C2698 C3935 ) C2698_=_C3988( C2698 C3988 ) \nC2698_=_C3989( C2698 C3989 ) C2698_=_C3990( C2698 C3990 ) C2718_=_C2968( C2718 C2968 ) C2718_=_C3156( C2718 C3156 ) C2718_=_C3397( C2718 C3397 ) C2718_=_C3669( C2718 C3669 ) \nC2718_=_C3962( C2718 C3962 ) C2718_=_C3963( C2718 C3963 ) C2718_=_C3964( C2718 C3964 ) C2718_=_C3966( C2718 C3966 ) C2718_=_C3967( C2718 C3967 ) C2718_=_C3968( C2718 C3968 ) \nC2742_=_C2748( C2742 C2748 ) C2742_=_C2775( C2742 C2775 ) C2742_=_C2883( C2742 C2883 ) C2742_=_C3004( C2742 C3004 ) C2742_=_C3037( C2742 C3037 ) C2742_=_C3102( C2742 C3102 ) \nC2742_=_C3193( C2742 C3193 ) C2742_=_C3194( C2742 C3194 ) C2742_=_C3195( C2742 C3195 ) C2742_=_C3197( C2742 C3197 ) C2742_=_C3198( C2742 C3198 ) C2742_=_C3199( C2742 C3199 ) \nC2742_=_C3200( C2742 C3200 ) C2742_=_C3201( C2742 C3201 ) C2742_=_C3203( C2742 C3203 ) C2742_=_C3204( C2742 C3204 ) C2742_=_C3205( C2742 C3205 ) C2742_=_C3206( C2742 C3206 ) \nC2742_=_C3207( C2742 C3207 ) C2748_=_C2841( C2748 C2841 ) C2748_=_C2858( C2748 C2858 ) C2748_=_C3043( C2748 C3043 ) C2748_=_C3357( C2748 C3357 ) C2748_=_C3569( C2748 C3569 ) \nC2748_=_C3662( C2748 C3662 ) C2748_=_C3685( C2748 C3685 ) C2748_=_C3798( C2748 C3798 ) C2748_=_C3854( C2748 C3854 ) C2748_=_C3935( C2748 C3935 ) C2748_=_C3988( C2748 C3988 ) \nC2748_=_C3989( C2748 C3989 ) C2748_=_C3990( C2748 C3990 ) C2775_=_C2782( C2775 C2782 ) C2775_=_C2883( C2775 C2883 ) C2775_=_C3004( C2775 C3004 ) C2775_=_C3037( C2775 C3037 ) \nC2775_=_C3102( C2775 C3102 ) C2775_=_C3193( C2775 C3193 ) C2775_=_C3194( C2775 C3194 ) C2775_=_C3195( C2775 C3195 ) C2775_=_C3197( C2775 C3197 ) C2775_=_C3198( C2775 C3198 ) \nC2775_=_C3199( C2775 C3199 ) C2775_=_C3200( C2775 C3200 ) C2775_=_C3201( C2775 C3201 ) C2775_=_C3203( C2775 C3203 ) C2775_=_C3204( C2775 C3204 ) C2775_=_C3205( C2775 C3205 ) \nC2775_=_C3206( C2775 C3206 ) C2775_=_C3207( C2775 C3207 ) C2782_=_C3155( C2782 C3155 ) C2782_=_C3277( C2782 C3277 ) C2782_=_C3328( C2782 C3328 ) C2782_=_C3589( C2782 C3589 ) \nC2782_=_C3604( C2782 C3604 ) C2782_=_C3650( C2782 C3650 ) C2782_=_C3762( C2782 C3762 ) C2782_=_C3920( C2782 C3920 ) C2782_=_C3921( C2782 C3921 ) C2782_=_C3922( C2782 C3922 ) \nC2782_=_C3923( C2782 C3923 ) C2782_=_C3924( C2782 C3924 ) C2787_=_C2788( C2787 C2788 ) C2787_=_C2789( C2787 C2789 ) C2787_=_C2790( C2787 C2790 ) C2787_=_C2791( C2787 C2791 ) \nC2787_=_C2793( C2787 C2793 ) C2787_=_C2794( C2787 C2794 ) C2787_=_C2795( C2787 C2795 ) C2787_=_C2796( C2787 C2796 ) C2787_=_C2797( C2787 C2797 ) C2787_=_C2798( C2787 C2798 ) \nC2787_=_C2800( C2787 C2800 ) C2787_=_C2801( C2787 C2801 ) C2787_=_C2802( C2787 C2802 ) C2787_=_C2996( C2787 C2996 ) C2788_=_C2789( C2788 C2789 ) C2788_=_C2790( C2788 C2790 ) \nC2788_=_C2791( C2788 C2791 ) C2788_=_C2793( C2788 C2793 ) C2788_=_C2794( C2788 C2794 ) C2788_=_C2795( C2788 C2795 ) C2788_=_C2796( C2788 C2796 ) C2788_=_C2797( C2788 C2797 ) \nC2788_=_C2798( C2788 C2798 ) C2788_=_C2800( C2788 C2800 ) C2788_=_C2801( C2788 C2801 ) C2788_=_C2802( C2788 C2802 ) C2788_=_C3026( C2788 C3026 ) C2789_=_C2790( C2789 C2790 ) \nC2789_=_C2791( C2789 C2791 ) C2789_=_C2793( C2789 C2793 ) C2789_=_C2794( C2789 C2794 ) C2789_=_C2795( C2789 C2795 ) C2789_=_C2796( C2789 C2796 ) C2789_=_C2797( C2789 C2797 ) \nC2789_=_C2798( C2789 C2798 ) C2789_=_C2800( C2789 C2800 ) C2789_=_C2801( C2789 C2801 ) C2789_=_C2802( C2789 C2802 ) C2790_=_C2791( C2790 C2791 ) C2790_=_C2793( C2790 C2793 ) \nC2790_=_C2794( C2790 C2794 ) C2790_=_C2795( C2790 C2795 ) C2790_=_C2796( C2790 C2796 ) C2790_=_C2797( C2790 C2797 ) C2790_=_C2798( C2790 C2798 ) C2790_=_C2800( C2790 C2800 ) \nC2790_=_C2801( C2790 C2801 ) C2790_=_C2802( C2790 C2802 ) C2791_=_C2793( C2791 C2793 ) C2791_=_C2794( C2791 C2794 ) C2791_=_C2795( C2791 C2795 ) C2791_=_C2796( C2791 C2796 ) \nC2791_=_C2797( C2791 C2797 ) C2791_=_C2798( C2791 C2798 ) C2791_=_C2800( C2791 C2800 ) C2791_=_C2801( C2791 C2801 ) C2791_=_C2802( C2791 C2802 ) C2791_=_C3208( C2791 C3208 ) \nC2793_=_C2794( C2793 C2794 ) C2793_=_C2795( C2793 C2795 ) C2793_=_C2796( C2793 C2796 ) C2793_=_C2797( C2793 C2797 ) C2793_=_C2798( C2793 C2798 ) C2793_=_C2800( C2793 C2800 ) \nC2793_=_C2801( C2793 C2801 ) C2793_=_C2802( C2793 C2802 ) C2794_=_C2795( C2794 C2795 ) C2794_=_C2796( C2794 C2796 ) C2794_=_C2797( C2794 C2797 ) C2794_=_C2798( C2794 C2798 ) \nC2794_=_C2800( C2794 C2800 ) C2794_=_C2801( C2794 C2801 ) C2794_=_C2802( C2794 C2802 ) C2794_=_C3452( C2794 C3452 ) C2794_=_C3601( C2794 C3601 ) C2794_=_C3603( C2794 C3603 ) \nC2794_=_C3604( C2794 C3604 ) C2795_=_C2796( C2795 C2796 ) C2795_=_C2797( C2795 C2797 ) C2795_=_C2798( C2795 C2798 ) C2795_=_C2800( C2795 C2800 ) C2795_=_C2801( C2795 C2801 ) \nC2795_=_C2802( C2795 C2802 ) C2795_=_C2996( C2795 C2996 ) C2795_=_C3169( C2795 C3169 ) C2795_=_C3453( C2795 C3453 ) C2795_=_C3575( C2795 C3575 ) C2795_=_C3601( C2795 C3601 ) \nC2795_=_C3644( C2795 C3644 ) C2795_=_C3645( C2795 C3645 ) C2795_=_C3646( C2795 C3646 ) C2795_=_C3647( C2795 C3647 ) C2795_=_C3648( C2795 C3648 ) C2795_=_C3649( C2795 C3649 ) \nC2795_=_C3650( C2795 C3650 ) C2795_=_C3652( C2795 C3652 ) C2795_=_C3653( C2795 C3653 ) C2796_=_C2797( C2796 C2797 ) C2796_=_C2798( C2796 C2798 ) C2796_=_C2800( C2796 C2800 ) \nC2796_=_C2801(</w:t>
      </w:r>
    </w:p>
    <w:p>
      <w:pPr>
        <w:pStyle w:val="PreformattedText"/>
        <w:bidi w:val="0"/>
        <w:spacing w:before="0" w:after="0"/>
        <w:jc w:val="left"/>
        <w:rPr/>
      </w:pPr>
      <w:r>
        <w:rPr/>
        <w:t xml:space="preserve"> </w:t>
      </w:r>
      <w:r>
        <w:rPr/>
        <w:t>C2796 C2801 ) C2796_=_C2802( C2796 C2802 ) C2797_=_C2798( C2797 C2798 ) C2797_=_C2800( C2797 C2800 ) C2797_=_C2801( C2797 C2801 ) C2797_=_C2802( C2797 C2802 ) \nC2797_=_C3026( C2797 C3026 ) C2797_=_C3455( C2797 C3455 ) C2797_=_C3603( C2797 C3603 ) C2797_=_C3748( C2797 C3748 ) C2797_=_C3759( C2797 C3759 ) C2797_=_C3760( C2797 C3760 ) \nC2797_=_C3761( C2797 C3761 ) C2797_=_C3762( C2797 C3762 ) C2797_=_C3764( C2797 C3764 ) C2797_=_C3765( C2797 C3765 ) C2797_=_C3766( C2797 C3766 ) C2797_=_C3767( C2797 C3767 ) \nC2797_=_C3768( C2797 C3768 ) C2797_=_C3770( C2797 C3770 ) C2798_=_C2800( C2798 C2800 ) C2798_=_C2801( C2798 C2801 ) C2798_=_C2802( C2798 C2802 ) C2800_=_C2801( C2800 C2801 ) \nC2800_=_C2802( C2800 C2802 ) C2801_=_C2802( C2801 C2802 ) C2801_=_C3461( C2801 C3461 ) C2801_=_C3653( C2801 C3653 ) C2801_=_C3766( C2801 C3766 ) C2801_=_C3922( C2801 C3922 ) \nC2841_=_C2858( C2841 C2858 ) C2841_=_C3043( C2841 C3043 ) C2841_=_C3357( C2841 C3357 ) C2841_=_C3569( C2841 C3569 ) C2841_=_C3662( C2841 C3662 ) C2841_=_C3685( C2841 C3685 ) \nC2841_=_C3798( C2841 C3798 ) C2841_=_C3854( C2841 C3854 ) C2841_=_C3935( C2841 C3935 ) C2841_=_C3988( C2841 C3988 ) C2841_=_C3989( C2841 C3989 ) C2841_=_C3990( C2841 C3990 ) \nC2849_=_C2854( C2849 C2854 ) C2849_=_C2858( C2849 C2858 ) C2849_=_C2860( C2849 C2860 ) C2849_=_C2898( C2849 C2898 ) C2849_=_C3079( C2849 C3079 ) C2849_=_C3127( C2849 C3127 ) \nC2849_=_C3208( C2849 C3208 ) C2849_=_C3338( C2849 C3338 ) C2849_=_C3351( C2849 C3351 ) C2849_=_C3353( C2849 C3353 ) C2849_=_C3354( C2849 C3354 ) C2849_=_C3355( C2849 C3355 ) \nC2849_=_C3356( C2849 C3356 ) C2849_=_C3357( C2849 C3357 ) C2849_=_C3358( C2849 C3358 ) C2849_=_C3360( C2849 C3360 ) C2854_=_C2858( C2854 C2858 ) C2854_=_C2860( C2854 C2860 ) \nC2854_=_C3053( C2854 C3053 ) C2854_=_C3131( C2854 C3131 ) C2854_=_C3656( C2854 C3656 ) C2854_=_C3657( C2854 C3657 ) C2854_=_C3658( C2854 C3658 ) C2854_=_C3660( C2854 C3660 ) \nC2854_=_C3661( C2854 C3661 ) C2854_=_C3662( C2854 C3662 ) C2854_=_C3663( C2854 C3663 ) C2854_=_C3665( C2854 C3665 ) C2858_=_C2860( C2858 C2860 ) C2858_=_C3043( C2858 C3043 ) \nC2858_=_C3357( C2858 C3357 ) C2858_=_C3569( C2858 C3569 ) C2858_=_C3662( C2858 C3662 ) C2858_=_C3685( C2858 C3685 ) C2858_=_C3798( C2858 C3798 ) C2858_=_C3854( C2858 C3854 ) \nC2858_=_C3935( C2858 C3935 ) C2858_=_C3988( C2858 C3988 ) C2858_=_C3989( C2858 C3989 ) C2858_=_C3990( C2858 C3990 ) C2860_=_C3061( C2860 C3061 ) C2860_=_C3532( C2860 C3532 ) \nC2860_=_C3738( C2860 C3738 ) C2860_=_C3794( C2860 C3794 ) C2860_=_C3907( C2860 C3907 ) C2860_=_C3989( C2860 C3989 ) C2860_=_C4040( C2860 C4040 ) C2860_=_C4077( C2860 C4077 ) \nC2865_=_C2897( C2865 C2897 ) C2865_=_C3103( C2865 C3103 ) C2865_=_C3152( C2865 C3152 ) C2865_=_C3246( C2865 C3246 ) C2865_=_C3247( C2865 C3247 ) C2865_=_C3249( C2865 C3249 ) \nC2865_=_C3251( C2865 C3251 ) C2865_=_C3252( C2865 C3252 ) C2865_=_C3253( C2865 C3253 ) C2865_=_C3254( C2865 C3254 ) C2865_=_C3255( C2865 C3255 ) C2865_=_C3256( C2865 C3256 ) \nC2865_=_C3257( C2865 C3257 ) C2883_=_C2885( C2883 C2885 ) C2883_=_C2888( C2883 C2888 ) C2883_=_C2889( C2883 C2889 ) C2883_=_C3004( C2883 C3004 ) C2883_=_C3037( C2883 C3037 ) \nC2883_=_C3102( C2883 C3102 ) C2883_=_C3193( C2883 C3193 ) C2883_=_C3194( C2883 C3194 ) C2883_=_C3195( C2883 C3195 ) C2883_=_C3197( C2883 C3197 ) C2883_=_C3198( C2883 C3198 ) \nC2883_=_C3199( C2883 C3199 ) C2883_=_C3200( C2883 C3200 ) C2883_=_C3201( C2883 C3201 ) C2883_=_C3203( C2883 C3203 ) C2883_=_C3204( C2883 C3204 ) C2883_=_C3205( C2883 C3205 ) \nC2883_=_C3206( C2883 C3206 ) C2883_=_C3207( C2883 C3207 ) C2885_=_C2888( C2885 C2888 ) C2885_=_C2889( C2885 C2889 ) C2885_=_C3007( C2885 C3007 ) C2885_=_C3314( C2885 C3314 ) \nC2885_=_C3483( C2885 C3483 ) C2885_=_C3484( C2885 C3484 ) C2885_=_C3485( C2885 C3485 ) C2885_=_C3486( C2885 C3486 ) C2885_=_C3487( C2885 C3487 ) C2885_=_C3489( C2885 C3489 ) \nC2885_=_C3491( C2885 C3491 ) C2885_=_C3492( C2885 C3492 ) C2885_=_C3493( C2885 C3493 ) C2888_=_C2889( C2888 C2889 ) C2888_=_C3013( C2888 C3013 ) C2888_=_C3201( C2888 C3201 ) \nC2888_=_C3322( C2888 C3322 ) C2888_=_C3487( C2888 C3487 ) C2888_=_C3722( C2888 C3722 ) C2888_=_C3827( C2888 C3827 ) C2888_=_C3870( C2888 C3870 ) C2888_=_C3941( C2888 C3941 ) \nC2888_=_C3943( C2888 C3943 ) C2888_=_C3944( C2888 C3944 ) C2888_=_C3945( C2888 C3945 ) C2888_=_C3947( C2888 C3947 ) C2889_=_C2985( C2889 C2985 ) C2889_=_C3014( C2889 C3014 ) \nC2889_=_C3323( C2889 C3323 ) C2889_=_C3329( C2889 C3329 ) C2889_=_C3684( C2889 C3684 ) C2889_=_C3723( C2889 C3723 ) C2889_=_C3797( C2889 C3797 ) C2889_=_C3941( C2889 C3941 ) \nC2889_=_C3949( C2889 C3949 ) C2889_=_C3951( C2889 C3951 ) C2889_=_C3952( C2889 C3952 ) C2889_=_C3953( C2889 C3953 ) C2897_=_C2898( C2897 C2898 ) C2897_=_C3103( C2897 C3103 ) \nC2897_=_C3152( C2897 C3152 ) C2897_=_C3246( C2897 C3246 ) C2897_=_C3247( C2897 C3247 ) C2897_=_C3249( C2897 C3249 ) C2897_=_C3251( C2897 C3251 ) C2897_=_C3252( C2897 C3252 ) \nC2897_=_C3253( C2897 C3253 ) C2897_=_C3254( C2897 C3254 ) C2897_=_C3255( C2897 C3255 ) C2897_=_C3256( C2897 C3256 ) C2897_=_C3257( C2897 C3257 ) C2898_=_C3079( C2898 C3079 ) \nC2898_=_C3127( C2898 C3127 ) C2898_=_C3208( C2898 C3208 ) C2898_=_C3338( C2898 C3338 ) C2898_=_C3351( C2898 C3351 ) C2898_=_C3353( C2898 C3353 ) C2898_=_C3354( C2898 C3354 ) \nC2898_=_C3355( C2898 C3355 ) C2898_=_C3356( C2898 C3356 ) C2898_=_C3357( C2898 C3357 ) C2898_=_C3358( C2898 C3358 ) C2898_=_C3360( C2898 C3360 ) C2928_=_C3063( C2928 C3063 ) \nC2928_=_C3139( C2928 C3139 ) C2928_=_C3450( C2928 C3450 ) C2928_=_C3787( C2928 C3787 ) C2928_=_C3808( C2928 C3808 ) C2928_=_C3816( C2928 C3816 ) C2928_=_C3832( C2928 C3832 ) \nC2928_=_C3878( C2928 C3878 ) C2928_=_C3973( C2928 C3973 ) C2928_=_C3987( C2928 C3987 ) C2928_=_C4062( C2928 C4062 ) C2928_=_C4094( C2928 C4094 ) C2968_=_C3156( C2968 C3156 ) \nC2968_=_C3397( C2968 C3397 ) C2968_=_C3669( C2968 C3669 ) C2968_=_C3962( C2968 C3962 ) C2968_=_C3963( C2968 C3963 ) C2968_=_C3964( C2968 C3964 ) C2968_=_C3966( C2968 C3966 ) \nC2968_=_C3967( C2968 C3967 ) C2968_=_C3968( C2968 C3968 ) C2985_=_C2988( C2985 C2988 ) C2985_=_C3014( C2985 C3014 ) C2985_=_C3323( C2985 C3323 ) C2985_=_C3329( C2985 C3329 ) \nC2985_=_C3684( C2985 C3684 ) C2985_=_C3723( C2985 C3723 ) C2985_=_C3797( C2985 C3797 ) C2985_=_C3941( C2985 C3941 ) C2985_=_C3949( C2985 C3949 ) C2985_=_C3951( C2985 C3951 ) \nC2985_=_C3952( C2985 C3952 ) C2985_=_C3953( C2985 C3953 ) C2988_=_C3121( C2988 C3121 ) C2988_=_C3243( C2988 C3243 ) C2988_=_C3334( C2988 C3334 ) C2988_=_C3792( C2988 C3792 ) \nC2988_=_C3847( C2988 C3847 ) C2988_=_C3888( C2988 C3888 ) C2988_=_C3953( C2988 C3953 ) C2988_=_C3957( C2988 C3957 ) C2988_=_C3984( C2988 C3984 ) C2988_=_C4039( C2988 C4039 ) \nC2988_=_C4043( C2988 C4043 ) C2988_=_C4048( C2988 C4048 ) C2996_=_C3169( C2996 C3169 ) C2996_=_C3453( C2996 C3453 ) C2996_=_C3575( C2996 C3575 ) C2996_=_C3601( C2996 C3601 ) \nC2996_=_C3644( C2996 C3644 ) C2996_=_C3645( C2996 C3645 ) C2996_=_C3646( C2996 C3646 ) C2996_=_C3647( C2996 C3647 ) C2996_=_C3648( C2996 C3648 ) C2996_=_C3649( C2996 C3649 ) \nC2996_=_C3650( C2996 C3650 ) C2996_=_C3652( C2996 C3652 ) C2996_=_C3653( C2996 C3653 ) C3004_=_C3007( C3004 C3007 ) C3004_=_C3013( C3004 C3013 ) C3004_=_C3014( C3004 C3014 ) \nC3004_=_C3037( C3004 C3037 ) C3004_=_C3102( C3004 C3102 ) C3004_=_C3193( C3004 C3193 ) C3004_=_C3194( C3004 C3194 ) C3004_=_C3195( C3004 C3195 ) C3004_=_C3197( C3004 C3197 ) \nC3004_=_C3198( C3004 C3198 ) C3004_=_C3199( C3004 C3199 ) C3004_=_C3200( C3004 C3200 ) C3004_=_C3201( C3004 C3201 ) C3004_=_C3203( C3004 C3203 ) C3004_=_C3204( C3004 C3204 ) \nC3004_=_C3205( C3004 C3205 ) C3004_=_C3206( C3004 C3206 ) C3004_=_C3207( C3004 C3207 ) C3007_=_C3013( C3007 C3013 ) C3007_=_C3014( C3007 C3014 ) C3007_=_C3314( C3007 C3314 ) \nC3007_=_C3483( C3007 C3483 ) C3007_=_C3484( C3007 C3484 ) C3007_=_C3485( C3007 C3485 ) C3007_=_C3486( C3007 C3486 ) C3007_=_C3487( C3007 C3487 ) C3007_=_C3489( C3007 C3489 ) \nC3007_=_C3491( C3007 C3491 ) C3007_=_C3492( C3007 C3492 ) C3007_=_C3493( C3007 C3493 ) C3013_=_C3014( C3013 C3014 ) C3013_=_C3201( C3013 C3201 ) C3013_=_C3322( C3013 C3322 ) \nC3013_=_C3487( C3013 C3487 ) C3013_=_C3722( C3013 C3722 ) C3013_=_C3827( C3013 C3827 ) C3013_=_C3870( C3013 C3870 ) C3013_=_C3941( C3013 C3941 ) C3013_=_C3943( C3013 C3943 ) \nC3013_=_C3944( C3013 C3944 ) C3013_=_C3945( C3013 C3945 ) C3013_=_C3947( C3013 C3947 ) C3014_=_C3323( C3014 C3323 ) C3014_=_C3329( C3014 C3329 ) C3014_=_C3684( C3014 C3684 ) \nC3014_=_C3723( C3014 C3723 ) C3014_=_C3797( C3014 C3797 ) C3014_=_C3941( C3014 C3941 ) C3014_=_C3949( C3014 C3949 ) C3014_=_C3951( C3014 C3951 ) C3014_=_C3952( C3014 C3952 ) \nC3014_=_C3953( C3014 C3953 ) C3026_=_C3455( C3026 C3455 ) C3026_=_C3603( C3026 C3603 ) C3026_=_C3748( C3026 C3748 ) C3026_=_C3759( C3026 C3759 ) C3026_=_C3760( C3026 C3760 ) \nC3026_=_C3761( C3026 C3761 ) C3026_=_C3762( C3026 C3762 ) C3026_=_C3764( C3026 C3764 ) C3026_=_C3765( C3026 C3765 ) C3026_=_C3766( C3026 C3766 ) C3026_=_C3767( C3026 C3767 ) \nC3026_=_C3768( C3026 C3768 ) C3026_=_C3770( C3026 C3770 ) C3037_=_C3043( C3037 C3043 ) C3037_=_C3102( C3037 C3102 ) C3037_=_C3193( C3037 C3193 ) C3037_=_C3194( C3037 C3194 ) \nC3037_=_C3195( C3037 C3195 ) C3037_=_C3197( C3037 C3197 ) C3037_=_C3198( C3037 C3198 ) C3037_=_C3199( C3037 C3199 ) C3037_=_C3200( C3037 C3200 ) C3037_=_C3201( C3037 C3201 ) \nC3037_=_C3203( C3037 C3203 ) C3037_=_C3204( C3037 C3204 ) C3037_=_C3205( C3037 C3205 ) C3037_=_C3206( C3037 C3206 ) C3037_=_C3207( C3037 C3207 ) C3043_=_C3357( C3043 C3357 ) \nC3043_=_C3569( C3043 C3569 ) C3043_=_C3662( C3043 C3662 ) C3043_=_C3685( C3043 C3685 ) C3043_=_C3798( C3043 C3798 ) C3043_=_C3854( C3043 C3854 ) C3043_=_C3935( C3043 C3935 ) \nC3043_=_C3988( C3043 C3988 ) C3043_=_C3989( C3043 C3989 ) C3043_=_C3990( C3043 C3990 ) C3053_=_C3061( C3053 C3061 ) C3053_=_C3063( C3053 C3063 ) C3053_=_C3131( C3053 C3131 ) \nC3053_=_C3656( C3053 C3656 ) C3053_=_C3657( C3053 C3657 ) C3053_=_C3658(</w:t>
      </w:r>
    </w:p>
    <w:p>
      <w:pPr>
        <w:pStyle w:val="PreformattedText"/>
        <w:bidi w:val="0"/>
        <w:spacing w:before="0" w:after="0"/>
        <w:jc w:val="left"/>
        <w:rPr/>
      </w:pPr>
      <w:r>
        <w:rPr/>
        <w:t xml:space="preserve"> </w:t>
      </w:r>
      <w:r>
        <w:rPr/>
        <w:t>C3053 C3658 ) C3053_=_C3660( C3053 C3660 ) C3053_=_C3661( C3053 C3661 ) C3053_=_C3662( C3053 C3662 ) \nC3053_=_C3663( C3053 C3663 ) C3053_=_C3665( C3053 C3665 ) C3061_=_C3063( C3061 C3063 ) C3061_=_C3532( C3061 C3532 ) C3061_=_C3738( C3061 C3738 ) C3061_=_C3794( C3061 C3794 ) \nC3061_=_C3907( C3061 C3907 ) C3061_=_C3989( C3061 C3989 ) C3061_=_C4040( C3061 C4040 ) C3061_=_C4077( C3061 C4077 ) C3063_=_C3139( C3063 C3139 ) C3063_=_C3450( C3063 C3450 ) \nC3063_=_C3787( C3063 C3787 ) C3063_=_C3808( C3063 C3808 ) C3063_=_C3816( C3063 C3816 ) C3063_=_C3832( C3063 C3832 ) C3063_=_C3878( C3063 C3878 ) C3063_=_C3973( C3063 C3973 ) \nC3063_=_C3987( C3063 C3987 ) C3063_=_C4062( C3063 C4062 ) C3063_=_C4094( C3063 C4094 ) C3079_=_C3127( C3079 C3127 ) C3079_=_C3208( C3079 C3208 ) C3079_=_C3338( C3079 C3338 ) \nC3079_=_C3351( C3079 C3351 ) C3079_=_C3353( C3079 C3353 ) C3079_=_C3354( C3079 C3354 ) C3079_=_C3355( C3079 C3355 ) C3079_=_C3356( C3079 C3356 ) C3079_=_C3357( C3079 C3357 ) \nC3079_=_C3358( C3079 C3358 ) C3079_=_C3360( C3079 C3360 ) C3102_=_C3103( C3102 C3103 ) C3102_=_C3105( C3102 C3105 ) C3102_=_C3112( C3102 C3112 ) C3102_=_C3193( C3102 C3193 ) \nC3102_=_C3194( C3102 C3194 ) C3102_=_C3195( C3102 C3195 ) C3102_=_C3197( C3102 C3197 ) C3102_=_C3198( C3102 C3198 ) C3102_=_C3199( C3102 C3199 ) C3102_=_C3200( C3102 C3200 ) \nC3102_=_C3201( C3102 C3201 ) C3102_=_C3203( C3102 C3203 ) C3102_=_C3204( C3102 C3204 ) C3102_=_C3205( C3102 C3205 ) C3102_=_C3206( C3102 C3206 ) C3102_=_C3207( C3102 C3207 ) \nC3103_=_C3105( C3103 C3105 ) C3103_=_C3112( C3103 C3112 ) C3103_=_C3152( C3103 C3152 ) C3103_=_C3246( C3103 C3246 ) C3103_=_C3247( C3103 C3247 ) C3103_=_C3249( C3103 C3249 ) \nC3103_=_C3251( C3103 C3251 ) C3103_=_C3252( C3103 C3252 ) C3103_=_C3253( C3103 C3253 ) C3103_=_C3254( C3103 C3254 ) C3103_=_C3255( C3103 C3255 ) C3103_=_C3256( C3103 C3256 ) \nC3103_=_C3257( C3103 C3257 ) C3105_=_C3112( C3105 C3112 ) C3105_=_C3452( C3105 C3452 ) C3105_=_C3453( C3105 C3453 ) C3105_=_C3454( C3105 C3454 ) C3105_=_C3455( C3105 C3455 ) \nC3105_=_C3456( C3105 C3456 ) C3105_=_C3460( C3105 C3460 ) C3105_=_C3461( C3105 C3461 ) C3112_=_C3413( C3112 C3413 ) C3112_=_C3558( C3112 C3558 ) C3112_=_C4090( C3112 C4090 ) \nC3121_=_C3243( C3121 C3243 ) C3121_=_C3334( C3121 C3334 ) C3121_=_C3792( C3121 C3792 ) C3121_=_C3847( C3121 C3847 ) C3121_=_C3888( C3121 C3888 ) C3121_=_C3953( C3121 C3953 ) \nC3121_=_C3957( C3121 C3957 ) C3121_=_C3984( C3121 C3984 ) C3121_=_C4039( C3121 C4039 ) C3121_=_C4043( C3121 C4043 ) C3121_=_C4048( C3121 C4048 ) C3127_=_C3131( C3127 C3131 ) \nC3127_=_C3139( C3127 C3139 ) C3127_=_C3208( C3127 C3208 ) C3127_=_C3338( C3127 C3338 ) C3127_=_C3351( C3127 C3351 ) C3127_=_C3353( C3127 C3353 ) C3127_=_C3354( C3127 C3354 ) \nC3127_=_C3355( C3127 C3355 ) C3127_=_C3356( C3127 C3356 ) C3127_=_C3357( C3127 C3357 ) C3127_=_C3358( C3127 C3358 ) C3127_=_C3360( C3127 C3360 ) C3131_=_C3139( C3131 C3139 ) \nC3131_=_C3656( C3131 C3656 ) C3131_=_C3657( C3131 C3657 ) C3131_=_C3658( C3131 C3658 ) C3131_=_C3660( C3131 C3660 ) C3131_=_C3661( C3131 C3661 ) C3131_=_C3662( C3131 C3662 ) \nC3131_=_C3663( C3131 C3663 ) C3131_=_C3665( C3131 C3665 ) C3139_=_C3450( C3139 C3450 ) C3139_=_C3787( C3139 C3787 ) C3139_=_C3808( C3139 C3808 ) C3139_=_C3816( C3139 C3816 ) \nC3139_=_C3832( C3139 C3832 ) C3139_=_C3878( C3139 C3878 ) C3139_=_C3973( C3139 C3973 ) C3139_=_C3987( C3139 C3987 ) C3139_=_C4062( C3139 C4062 ) C3139_=_C4094( C3139 C4094 ) \nC3152_=_C3155( C3152 C3155 ) C3152_=_C3156( C3152 C3156 ) C3152_=_C3246( C3152 C3246 ) C3152_=_C3247( C3152 C3247 ) C3152_=_C3249( C3152 C3249 ) C3152_=_C3251( C3152 C3251 ) \nC3152_=_C3252( C3152 C3252 ) C3152_=_C3253( C3152 C3253 ) C3152_=_C3254( C3152 C3254 ) C3152_=_C3255( C3152 C3255 ) C3152_=_C3256( C3152 C3256 ) C3152_=_C3257( C3152 C3257 ) \nC3155_=_C3156( C3155 C3156 ) C3155_=_C3277( C3155 C3277 ) C3155_=_C3328( C3155 C3328 ) C3155_=_C3589( C3155 C3589 ) C3155_=_C3604( C3155 C3604 ) C3155_=_C3650( C3155 C3650 ) \nC3155_=_C3762( C3155 C3762 ) C3155_=_C3920( C3155 C3920 ) C3155_=_C3921( C3155 C3921 ) C3155_=_C3922( C3155 C3922 ) C3155_=_C3923( C3155 C3923 ) C3155_=_C3924( C3155 C3924 ) \nC3156_=_C3397( C3156 C3397 ) C3156_=_C3669( C3156 C3669 ) C3156_=_C3962( C3156 C3962 ) C3156_=_C3963( C3156 C3963 ) C3156_=_C3964( C3156 C3964 ) C3156_=_C3966( C3156 C3966 ) \nC3156_=_C3967( C3156 C3967 ) C3156_=_C3968( C3156 C3968 ) C3169_=_C3453( C3169 C3453 ) C3169_=_C3575( C3169 C3575 ) C3169_=_C3601( C3169 C3601 ) C3169_=_C3644( C3169 C3644 ) \nC3169_=_C3645( C3169 C3645 ) C3169_=_C3646( C3169 C3646 ) C3169_=_C3647( C3169 C3647 ) C3169_=_C3648( C3169 C3648 ) C3169_=_C3649( C3169 C3649 ) C3169_=_C3650( C3169 C3650 ) \nC3169_=_C3652( C3169 C3652 ) C3169_=_C3653( C3169 C3653 ) C3193_=_C3194( C3193 C3194 ) C3193_=_C3195( C3193 C3195 ) C3193_=_C3197( C3193 C3197 ) C3193_=_C3198( C3193 C3198 ) \nC3193_=_C3199( C3193 C3199 ) C3193_=_C3200( C3193 C3200 ) C3193_=_C3201( C3193 C3201 ) C3193_=_C3203( C3193 C3203 ) C3193_=_C3204( C3193 C3204 ) C3193_=_C3205( C3193 C3205 ) \nC3193_=_C3206( C3193 C3206 ) C3193_=_C3207( C3193 C3207 ) C3194_=_C3195( C3194 C3195 ) C3194_=_C3197( C3194 C3197 ) C3194_=_C3198( C3194 C3198 ) C3194_=_C3199( C3194 C3199 ) \nC3194_=_C3200( C3194 C3200 ) C3194_=_C3201( C3194 C3201 ) C3194_=_C3203( C3194 C3203 ) C3194_=_C3204( C3194 C3204 ) C3194_=_C3205( C3194 C3205 ) C3194_=_C3206( C3194 C3206 ) \nC3194_=_C3207( C3194 C3207 ) C3194_=_C3314( C3194 C3314 ) C3194_=_C3322( C3194 C3322 ) C3194_=_C3323( C3194 C3323 ) C3195_=_C3197( C3195 C3197 ) C3195_=_C3198( C3195 C3198 ) \nC3195_=_C3199( C3195 C3199 ) C3195_=_C3200( C3195 C3200 ) C3195_=_C3201( C3195 C3201 ) C3195_=_C3203( C3195 C3203 ) C3195_=_C3204( C3195 C3204 ) C3195_=_C3205( C3195 C3205 ) \nC3195_=_C3206( C3195 C3206 ) C3195_=_C3207( C3195 C3207 ) C3197_=_C3198( C3197 C3198 ) C3197_=_C3199( C3197 C3199 ) C3197_=_C3200( C3197 C3200 ) C3197_=_C3201( C3197 C3201 ) \nC3197_=_C3203( C3197 C3203 ) C3197_=_C3204( C3197 C3204 ) C3197_=_C3205( C3197 C3205 ) C3197_=_C3206( C3197 C3206 ) C3197_=_C3207( C3197 C3207 ) C3198_=_C3199( C3198 C3199 ) \nC3198_=_C3200( C3198 C3200 ) C3198_=_C3201( C3198 C3201 ) C3198_=_C3203( C3198 C3203 ) C3198_=_C3204( C3198 C3204 ) C3198_=_C3205( C3198 C3205 ) C3198_=_C3206( C3198 C3206 ) \nC3198_=_C3207( C3198 C3207 ) C3198_=_C3485( C3198 C3485 ) C3198_=_C3722( C3198 C3722 ) C3198_=_C3723( C3198 C3723 ) C3199_=_C3200( C3199 C3200 ) C3199_=_C3201( C3199 C3201 ) \nC3199_=_C3203( C3199 C3203 ) C3199_=_C3204( C3199 C3204 ) C3199_=_C3205( C3199 C3205 ) C3199_=_C3206( C3199 C3206 ) C3199_=_C3207( C3199 C3207 ) C3199_=_C3456( C3199 C3456 ) \nC3199_=_C3486( C3199 C3486 ) C3199_=_C3797( C3199 C3797 ) C3199_=_C3798( C3199 C3798 ) C3200_=_C3201( C3200 C3201 ) C3200_=_C3203( C3200 C3203 ) C3200_=_C3204( C3200 C3204 ) \nC3200_=_C3205( C3200 C3205 ) C3200_=_C3206( C3200 C3206 ) C3200_=_C3207( C3200 C3207 ) C3201_=_C3203( C3201 C3203 ) C3201_=_C3204( C3201 C3204 ) C3201_=_C3205( C3201 C3205 ) \nC3201_=_C3206( C3201 C3206 ) C3201_=_C3207( C3201 C3207 ) C3201_=_C3322( C3201 C3322 ) C3201_=_C3487( C3201 C3487 ) C3201_=_C3722( C3201 C3722 ) C3201_=_C3827( C3201 C3827 ) \nC3201_=_C3870( C3201 C3870 ) C3201_=_C3941( C3201 C3941 ) C3201_=_C3943( C3201 C3943 ) C3201_=_C3944( C3201 C3944 ) C3201_=_C3945( C3201 C3945 ) C3201_=_C3947( C3201 C3947 ) \nC3203_=_C3204( C3203 C3204 ) C3203_=_C3205( C3203 C3205 ) C3203_=_C3206( C3203 C3206 ) C3203_=_C3207( C3203 C3207 ) C3203_=_C3489( C3203 C3489 ) C3203_=_C3943( C3203 C3943 ) \nC3203_=_C3949( C3203 C3949 ) C3204_=_C3205( C3204 C3205 ) C3204_=_C3206( C3204 C3206 ) C3204_=_C3207( C3204 C3207 ) C3204_=_C3765( C3204 C3765 ) C3205_=_C3206( C3205 C3206 ) \nC3205_=_C3207( C3205 C3207 ) C3206_=_C3207( C3206 C3207 ) C3207_=_C3968( C3207 C3968 ) C3208_=_C3338( C3208 C3338 ) C3208_=_C3351( C3208 C3351 ) C3208_=_C3353( C3208 C3353 ) \nC3208_=_C3354( C3208 C3354 ) C3208_=_C3355( C3208 C3355 ) C3208_=_C3356( C3208 C3356 ) C3208_=_C3357( C3208 C3357 ) C3208_=_C3358( C3208 C3358 ) C3208_=_C3360( C3208 C3360 ) \nC3243_=_C3334( C3243 C3334 ) C3243_=_C3792( C3243 C3792 ) C3243_=_C3847( C3243 C3847 ) C3243_=_C3888( C3243 C3888 ) C3243_=_C3953( C3243 C3953 ) C3243_=_C3957( C3243 C3957 ) \nC3243_=_C3984( C3243 C3984 ) C3243_=_C4039( C3243 C4039 ) C3243_=_C4043( C3243 C4043 ) C3243_=_C4048( C3243 C4048 ) C3246_=_C3247( C3246 C3247 ) C3246_=_C3249( C3246 C3249 ) \nC3246_=_C3251( C3246 C3251 ) C3246_=_C3252( C3246 C3252 ) C3246_=_C3253( C3246 C3253 ) C3246_=_C3254( C3246 C3254 ) C3246_=_C3255( C3246 C3255 ) C3246_=_C3256( C3246 C3256 ) \nC3246_=_C3257( C3246 C3257 ) C3246_=_C3328( C3246 C3328 ) C3246_=_C3329( C3246 C3329 ) C3246_=_C3334( C3246 C3334 ) C3247_=_C3249( C3247 C3249 ) C3247_=_C3251( C3247 C3251 ) \nC3247_=_C3252( C3247 C3252 ) C3247_=_C3253( C3247 C3253 ) C3247_=_C3254( C3247 C3254 ) C3247_=_C3255( C3247 C3255 ) C3247_=_C3256( C3247 C3256 ) C3247_=_C3257( C3247 C3257 ) \nC3247_=_C3413( C3247 C3413 ) C3249_=_C3251( C3249 C3251 ) C3249_=_C3252( C3249 C3252 ) C3249_=_C3253( C3249 C3253 ) C3249_=_C3254( C3249 C3254 ) C3249_=_C3255( C3249 C3255 ) \nC3249_=_C3256( C3249 C3256 ) C3249_=_C3257( C3249 C3257 ) C3249_=_C3647( C3249 C3647 ) C3251_=_C3252( C3251 C3252 ) C3251_=_C3253( C3251 C3253 ) C3251_=_C3254( C3251 C3254 ) \nC3251_=_C3255( C3251 C3255 ) C3251_=_C3256( C3251 C3256 ) C3251_=_C3257( C3251 C3257 ) C3251_=_C3935( C3251 C3935 ) C3252_=_C3253( C3252 C3253 ) C3252_=_C3254( C3252 C3254 ) \nC3252_=_C3255( C3252 C3255 ) C3252_=_C3256( C3252 C3256 ) C3252_=_C3257( C3252 C3257 ) C3253_=_C3254( C3253 C3254 ) C3253_=_C3255( C3253 C3255 ) C3253_=_C3256( C3253 C3256 ) \nC3253_=_C3257( C3253 C3257 ) C3253_=_C3920( C3253 C3920 ) C3254_=_C3255( C3254 C3255 ) C3254_=_C3256( C3254 C3256 ) C3254_=_C3257( C3254 C3257 ) C3254_=_C3952( C3254 C3952 ) \nC3254_=_C4043( C3254 C4043 ) C3255_=_C3256( C3255 C3256 ) C3255_=_C3257( C3255 C3257 ) C3255_=_C3923( C3255 C3923 ) C3256_=_C3257(</w:t>
      </w:r>
    </w:p>
    <w:p>
      <w:pPr>
        <w:pStyle w:val="PreformattedText"/>
        <w:bidi w:val="0"/>
        <w:spacing w:before="0" w:after="0"/>
        <w:jc w:val="left"/>
        <w:rPr/>
      </w:pPr>
      <w:r>
        <w:rPr/>
        <w:t xml:space="preserve"> </w:t>
      </w:r>
      <w:r>
        <w:rPr/>
        <w:t>C3256 C3257 ) C3257_=_C3924( C3257 C3924 ) \nC3257_=_C3947( C3257 C3947 ) C3257_=_C3966( C3257 C3966 ) C3257_=_C4077( C3257 C4077 ) C3277_=_C3328( C3277 C3328 ) C3277_=_C3589( C3277 C3589 ) C3277_=_C3604( C3277 C3604 ) \nC3277_=_C3650( C3277 C3650 ) C3277_=_C3762( C3277 C3762 ) C3277_=_C3920( C3277 C3920 ) C3277_=_C3921( C3277 C3921 ) C3277_=_C3922( C3277 C3922 ) C3277_=_C3923( C3277 C3923 ) \nC3277_=_C3924( C3277 C3924 ) C3314_=_C3322( C3314 C3322 ) C3314_=_C3323( C3314 C3323 ) C3314_=_C3483( C3314 C3483 ) C3314_=_C3484( C3314 C3484 ) C3314_=_C3485( C3314 C3485 ) \nC3314_=_C3486( C3314 C3486 ) C3314_=_C3487( C3314 C3487 ) C3314_=_C3489( C3314 C3489 ) C3314_=_C3491( C3314 C3491 ) C3314_=_C3492( C3314 C3492 ) C3314_=_C3493( C3314 C3493 ) \nC3322_=_C3323( C3322 C3323 ) C3322_=_C3487( C3322 C3487 ) C3322_=_C3722( C3322 C3722 ) C3322_=_C3827( C3322 C3827 ) C3322_=_C3870( C3322 C3870 ) C3322_=_C3941( C3322 C3941 ) \nC3322_=_C3943( C3322 C3943 ) C3322_=_C3944( C3322 C3944 ) C3322_=_C3945( C3322 C3945 ) C3322_=_C3947( C3322 C3947 ) C3323_=_C3329( C3323 C3329 ) C3323_=_C3684( C3323 C3684 ) \nC3323_=_C3723( C3323 C3723 ) C3323_=_C3797( C3323 C3797 ) C3323_=_C3941( C3323 C3941 ) C3323_=_C3949( C3323 C3949 ) C3323_=_C3951( C3323 C3951 ) C3323_=_C3952( C3323 C3952 ) \nC3323_=_C3953( C3323 C3953 ) C3328_=_C3329( C3328 C3329 ) C3328_=_C3334( C3328 C3334 ) C3328_=_C3589( C3328 C3589 ) C3328_=_C3604( C3328 C3604 ) C3328_=_C3650( C3328 C3650 ) \nC3328_=_C3762( C3328 C3762 ) C3328_=_C3920( C3328 C3920 ) C3328_=_C3921( C3328 C3921 ) C3328_=_C3922( C3328 C3922 ) C3328_=_C3923( C3328 C3923 ) C3328_=_C3924( C3328 C3924 ) \nC3329_=_C3334( C3329 C3334 ) C3329_=_C3684( C3329 C3684 ) C3329_=_C3723( C3329 C3723 ) C3329_=_C3797( C3329 C3797 ) C3329_=_C3941( C3329 C3941 ) C3329_=_C3949( C3329 C3949 ) \nC3329_=_C3951( C3329 C3951 ) C3329_=_C3952( C3329 C3952 ) C3329_=_C3953( C3329 C3953 ) C3334_=_C3792( C3334 C3792 ) C3334_=_C3847( C3334 C3847 ) C3334_=_C3888( C3334 C3888 ) \nC3334_=_C3953( C3334 C3953 ) C3334_=_C3957( C3334 C3957 ) C3334_=_C3984( C3334 C3984 ) C3334_=_C4039( C3334 C4039 ) C3334_=_C4043( C3334 C4043 ) C3334_=_C4048( C3334 C4048 ) \nC3338_=_C3351( C3338 C3351 ) C3338_=_C3353( C3338 C3353 ) C3338_=_C3354( C3338 C3354 ) C3338_=_C3355( C3338 C3355 ) C3338_=_C3356( C3338 C3356 ) C3338_=_C3357( C3338 C3357 ) \nC3338_=_C3358( C3338 C3358 ) C3338_=_C3360( C3338 C3360 ) C3351_=_C3353( C3351 C3353 ) C3351_=_C3354( C3351 C3354 ) C3351_=_C3355( C3351 C3355 ) C3351_=_C3356( C3351 C3356 ) \nC3351_=_C3357( C3351 C3357 ) C3351_=_C3358( C3351 C3358 ) C3351_=_C3360( C3351 C3360 ) C3353_=_C3354( C3353 C3354 ) C3353_=_C3355( C3353 C3355 ) C3353_=_C3356( C3353 C3356 ) \nC3353_=_C3357( C3353 C3357 ) C3353_=_C3358( C3353 C3358 ) C3353_=_C3360( C3353 C3360 ) C3353_=_C3669( C3353 C3669 ) C3354_=_C3355( C3354 C3355 ) C3354_=_C3356( C3354 C3356 ) \nC3354_=_C3357( C3354 C3357 ) C3354_=_C3358( C3354 C3358 ) C3354_=_C3360( C3354 C3360 ) C3354_=_C3808( C3354 C3808 ) C3355_=_C3356( C3355 C3356 ) C3355_=_C3357( C3355 C3357 ) \nC3355_=_C3358( C3355 C3358 ) C3355_=_C3360( C3355 C3360 ) C3355_=_C3644( C3355 C3644 ) C3355_=_C3657( C3355 C3657 ) C3355_=_C3759( C3355 C3759 ) C3355_=_C3827( C3355 C3827 ) \nC3355_=_C3832( C3355 C3832 ) C3356_=_C3357( C3356 C3357 ) C3356_=_C3358( C3356 C3358 ) C3356_=_C3360( C3356 C3360 ) C3357_=_C3358( C3357 C3358 ) C3357_=_C3360( C3357 C3360 ) \nC3357_=_C3569( C3357 C3569 ) C3357_=_C3662( C3357 C3662 ) C3357_=_C3685( C3357 C3685 ) C3357_=_C3798( C3357 C3798 ) C3357_=_C3854( C3357 C3854 ) C3357_=_C3935( C3357 C3935 ) \nC3357_=_C3988( C3357 C3988 ) C3357_=_C3989( C3357 C3989 ) C3357_=_C3990( C3357 C3990 ) C3358_=_C3360( C3358 C3360 ) C3397_=_C3669( C3397 C3669 ) C3397_=_C3962( C3397 C3962 ) \nC3397_=_C3963( C3397 C3963 ) C3397_=_C3964( C3397 C3964 ) C3397_=_C3966( C3397 C3966 ) C3397_=_C3967( C3397 C3967 ) C3397_=_C3968( C3397 C3968 ) C3413_=_C3558( C3413 C3558 ) \nC3413_=_C4090( C3413 C4090 ) C3450_=_C3787( C3450 C3787 ) C3450_=_C3808( C3450 C3808 ) C3450_=_C3816( C3450 C3816 ) C3450_=_C3832( C3450 C3832 ) C3450_=_C3878( C3450 C3878 ) \nC3450_=_C3973( C3450 C3973 ) C3450_=_C3987( C3450 C3987 ) C3450_=_C4062( C3450 C4062 ) C3450_=_C4094( C3450 C4094 ) C3452_=_C3453( C3452 C3453 ) C3452_=_C3454( C3452 C3454 ) \nC3452_=_C3455( C3452 C3455 ) C3452_=_C3456( C3452 C3456 ) C3452_=_C3460( C3452 C3460 ) C3452_=_C3461( C3452 C3461 ) C3452_=_C3601( C3452 C3601 ) C3452_=_C3603( C3452 C3603 ) \nC3452_=_C3604( C3452 C3604 ) C3453_=_C3454( C3453 C3454 ) C3453_=_C3455( C3453 C3455 ) C3453_=_C3456( C3453 C3456 ) C3453_=_C3460( C3453 C3460 ) C3453_=_C3461( C3453 C3461 ) \nC3453_=_C3575( C3453 C3575 ) C3453_=_C3601( C3453 C3601 ) C3453_=_C3644( C3453 C3644 ) C3453_=_C3645( C3453 C3645 ) C3453_=_C3646( C3453 C3646 ) C3453_=_C3647( C3453 C3647 ) \nC3453_=_C3648( C3453 C3648 ) C3453_=_C3649( C3453 C3649 ) C3453_=_C3650( C3453 C3650 ) C3453_=_C3652( C3453 C3652 ) C3453_=_C3653( C3453 C3653 ) C3454_=_C3455( C3454 C3455 ) \nC3454_=_C3456( C3454 C3456 ) C3454_=_C3460( C3454 C3460 ) C3454_=_C3461( C3454 C3461 ) C3454_=_C3484( C3454 C3484 ) C3454_=_C3684( C3454 C3684 ) C3454_=_C3685( C3454 C3685 ) \nC3455_=_C3456( C3455 C3456 ) C3455_=_C3460( C3455 C3460 ) C3455_=_C3461( C3455 C3461 ) C3455_=_C3603( C3455 C3603 ) C3455_=_C3748( C3455 C3748 ) C3455_=_C3759( C3455 C3759 ) \nC3455_=_C3760( C3455 C3760 ) C3455_=_C3761( C3455 C3761 ) C3455_=_C3762( C3455 C3762 ) C3455_=_C3764( C3455 C3764 ) C3455_=_C3765( C3455 C3765 ) C3455_=_C3766( C3455 C3766 ) \nC3455_=_C3767( C3455 C3767 ) C3455_=_C3768( C3455 C3768 ) C3455_=_C3770( C3455 C3770 ) C3456_=_C3460( C3456 C3460 ) C3456_=_C3461( C3456 C3461 ) C3456_=_C3486( C3456 C3486 ) \nC3456_=_C3797( C3456 C3797 ) C3456_=_C3798( C3456 C3798 ) C3460_=_C3461( C3460 C3461 ) C3460_=_C3492( C3460 C3492 ) C3460_=_C3951( C3460 C3951 ) C3460_=_C3988( C3460 C3988 ) \nC3461_=_C3653( C3461 C3653 ) C3461_=_C3766( C3461 C3766 ) C3461_=_C3922( C3461 C3922 ) C3483_=_C3484( C3483 C3484 ) C3483_=_C3485( C3483 C3485 ) C3483_=_C3486( C3483 C3486 ) \nC3483_=_C3487( C3483 C3487 ) C3483_=_C3489( C3483 C3489 ) C3483_=_C3491( C3483 C3491 ) C3483_=_C3492( C3483 C3492 ) C3483_=_C3493( C3483 C3493 ) C3484_=_C3485( C3484 C3485 ) \nC3484_=_C3486( C3484 C3486 ) C3484_=_C3487( C3484 C3487 ) C3484_=_C3489( C3484 C3489 ) C3484_=_C3491( C3484 C3491 ) C3484_=_C3492( C3484 C3492 ) C3484_=_C3493( C3484 C3493 ) \nC3484_=_C3684( C3484 C3684 ) C3484_=_C3685( C3484 C3685 ) C3485_=_C3486( C3485 C3486 ) C3485_=_C3487( C3485 C3487 ) C3485_=_C3489( C3485 C3489 ) C3485_=_C3491( C3485 C3491 ) \nC3485_=_C3492( C3485 C3492 ) C3485_=_C3493( C3485 C3493 ) C3485_=_C3722( C3485 C3722 ) C3485_=_C3723( C3485 C3723 ) C3486_=_C3487( C3486 C3487 ) C3486_=_C3489( C3486 C3489 ) \nC3486_=_C3491( C3486 C3491 ) C3486_=_C3492( C3486 C3492 ) C3486_=_C3493( C3486 C3493 ) C3486_=_C3797( C3486 C3797 ) C3486_=_C3798( C3486 C3798 ) C3487_=_C3489( C3487 C3489 ) \nC3487_=_C3491( C3487 C3491 ) C3487_=_C3492( C3487 C3492 ) C3487_=_C3493( C3487 C3493 ) C3487_=_C3722( C3487 C3722 ) C3487_=_C3827( C3487 C3827 ) C3487_=_C3870( C3487 C3870 ) \nC3487_=_C3941( C3487 C3941 ) C3487_=_C3943( C3487 C3943 ) C3487_=_C3944( C3487 C3944 ) C3487_=_C3945( C3487 C3945 ) C3487_=_C3947( C3487 C3947 ) C3489_=_C3491( C3489 C3491 ) \nC3489_=_C3492( C3489 C3492 ) C3489_=_C3493( C3489 C3493 ) C3489_=_C3943( C3489 C3943 ) C3489_=_C3949( C3489 C3949 ) C3491_=_C3492( C3491 C3492 ) C3491_=_C3493( C3491 C3493 ) \nC3492_=_C3493( C3492 C3493 ) C3492_=_C3951( C3492 C3951 ) C3492_=_C3988( C3492 C3988 ) C3493_=_C3770( C3493 C3770 ) C3532_=_C3738( C3532 C3738 ) C3532_=_C3794( C3532 C3794 ) \nC3532_=_C3907( C3532 C3907 ) C3532_=_C3989( C3532 C3989 ) C3532_=_C4040( C3532 C4040 ) C3532_=_C4077( C3532 C4077 ) C3558_=_C4090( C3558 C4090 ) C3569_=_C3662( C3569 C3662 ) \nC3569_=_C3685( C3569 C3685 ) C3569_=_C3798( C3569 C3798 ) C3569_=_C3854( C3569 C3854 ) C3569_=_C3935( C3569 C3935 ) C3569_=_C3988( C3569 C3988 ) C3569_=_C3989( C3569 C3989 ) \nC3569_=_C3990( C3569 C3990 ) C3575_=_C3601( C3575 C3601 ) C3575_=_C3644( C3575 C3644 ) C3575_=_C3645( C3575 C3645 ) C3575_=_C3646( C3575 C3646 ) C3575_=_C3647( C3575 C3647 ) \nC3575_=_C3648( C3575 C3648 ) C3575_=_C3649( C3575 C3649 ) C3575_=_C3650( C3575 C3650 ) C3575_=_C3652( C3575 C3652 ) C3575_=_C3653( C3575 C3653 ) C3589_=_C3604( C3589 C3604 ) \nC3589_=_C3650( C3589 C3650 ) C3589_=_C3762( C3589 C3762 ) C3589_=_C3920( C3589 C3920 ) C3589_=_C3921( C3589 C3921 ) C3589_=_C3922( C3589 C3922 ) C3589_=_C3923( C3589 C3923 ) \nC3589_=_C3924( C3589 C3924 ) C3601_=_C3603( C3601 C3603 ) C3601_=_C3604( C3601 C3604 ) C3601_=_C3644( C3601 C3644 ) C3601_=_C3645( C3601 C3645 ) C3601_=_C3646( C3601 C3646 ) \nC3601_=_C3647( C3601 C3647 ) C3601_=_C3648( C3601 C3648 ) C3601_=_C3649( C3601 C3649 ) C3601_=_C3650( C3601 C3650 ) C3601_=_C3652( C3601 C3652 ) C3601_=_C3653( C3601 C3653 ) \nC3603_=_C3604( C3603 C3604 ) C3603_=_C3748( C3603 C3748 ) C3603_=_C3759( C3603 C3759 ) C3603_=_C3760( C3603 C3760 ) C3603_=_C3761( C3603 C3761 ) C3603_=_C3762( C3603 C3762 ) \nC3603_=_C3764( C3603 C3764 ) C3603_=_C3765( C3603 C3765 ) C3603_=_C3766( C3603 C3766 ) C3603_=_C3767( C3603 C3767 ) C3603_=_C3768( C3603 C3768 ) C3603_=_C3770( C3603 C3770 ) \nC3604_=_C3650( C3604 C3650 ) C3604_=_C3762( C3604 C3762 ) C3604_=_C3920( C3604 C3920 ) C3604_=_C3921( C3604 C3921 ) C3604_=_C3922( C3604 C3922 ) C3604_=_C3923( C3604 C3923 ) \nC3604_=_C3924( C3604 C3924 ) C3644_=_C3645( C3644 C3645 ) C3644_=_C3646( C3644 C3646 ) C3644_=_C3647( C3644 C3647 ) C3644_=_C3648( C3644 C3648 ) C3644_=_C3649( C3644 C3649 ) \nC3644_=_C3650( C3644 C3650 ) C3644_=_C3652( C3644 C3652 ) C3644_=_C3653( C3644 C3653 ) C3644_=_C3657( C3644 C3657 ) C3644_=_C3759( C3644 C3759 ) C3644_=_C3827( C3644 C3827 ) \nC3644_=_C3832( C3644 C3832 ) C3645_=_C3646( C3645 C3646 ) C3645_=_C3647( C3645 C3647 ) C3645_=_C3648( C3645 C3648 ) C3645_=_C3649( C3645 C3649 ) C3645_=_C3650( C3645 C3650 ) \nC3645_=_C3652(</w:t>
      </w:r>
    </w:p>
    <w:p>
      <w:pPr>
        <w:pStyle w:val="PreformattedText"/>
        <w:bidi w:val="0"/>
        <w:spacing w:before="0" w:after="0"/>
        <w:jc w:val="left"/>
        <w:rPr/>
      </w:pPr>
      <w:r>
        <w:rPr/>
        <w:t xml:space="preserve"> </w:t>
      </w:r>
      <w:r>
        <w:rPr/>
        <w:t>C3645 C3652 ) C3645_=_C3653( C3645 C3653 ) C3645_=_C3658( C3645 C3658 ) C3645_=_C3761( C3645 C3761 ) C3645_=_C3870( C3645 C3870 ) C3645_=_C3878( C3645 C3878 ) \nC3646_=_C3647( C3646 C3647 ) C3646_=_C3648( C3646 C3648 ) C3646_=_C3649( C3646 C3649 ) C3646_=_C3650( C3646 C3650 ) C3646_=_C3652( C3646 C3652 ) C3646_=_C3653( C3646 C3653 ) \nC3646_=_C3888( C3646 C3888 ) C3647_=_C3648( C3647 C3648 ) C3647_=_C3649( C3647 C3649 ) C3647_=_C3650( C3647 C3650 ) C3647_=_C3652( C3647 C3652 ) C3647_=_C3653( C3647 C3653 ) \nC3648_=_C3649( C3648 C3649 ) C3648_=_C3650( C3648 C3650 ) C3648_=_C3652( C3648 C3652 ) C3648_=_C3653( C3648 C3653 ) C3649_=_C3650( C3649 C3650 ) C3649_=_C3652( C3649 C3652 ) \nC3649_=_C3653( C3649 C3653 ) C3650_=_C3652( C3650 C3652 ) C3650_=_C3653( C3650 C3653 ) C3650_=_C3762( C3650 C3762 ) C3650_=_C3920( C3650 C3920 ) C3650_=_C3921( C3650 C3921 ) \nC3650_=_C3922( C3650 C3922 ) C3650_=_C3923( C3650 C3923 ) C3650_=_C3924( C3650 C3924 ) C3652_=_C3653( C3652 C3653 ) C3652_=_C3661( C3652 C3661 ) C3652_=_C3764( C3652 C3764 ) \nC3652_=_C3944( C3652 C3944 ) C3652_=_C3987( C3652 C3987 ) C3653_=_C3766( C3653 C3766 ) C3653_=_C3922( C3653 C3922 ) C3656_=_C3657( C3656 C3657 ) C3656_=_C3658( C3656 C3658 ) \nC3656_=_C3660( C3656 C3660 ) C3656_=_C3661( C3656 C3661 ) C3656_=_C3662( C3656 C3662 ) C3656_=_C3663( C3656 C3663 ) C3656_=_C3665( C3656 C3665 ) C3656_=_C3787( C3656 C3787 ) \nC3657_=_C3658( C3657 C3658 ) C3657_=_C3660( C3657 C3660 ) C3657_=_C3661( C3657 C3661 ) C3657_=_C3662( C3657 C3662 ) C3657_=_C3663( C3657 C3663 ) C3657_=_C3665( C3657 C3665 ) \nC3657_=_C3759( C3657 C3759 ) C3657_=_C3827( C3657 C3827 ) C3657_=_C3832( C3657 C3832 ) C3658_=_C3660( C3658 C3660 ) C3658_=_C3661( C3658 C3661 ) C3658_=_C3662( C3658 C3662 ) \nC3658_=_C3663( C3658 C3663 ) C3658_=_C3665( C3658 C3665 ) C3658_=_C3761( C3658 C3761 ) C3658_=_C3870( C3658 C3870 ) C3658_=_C3878( C3658 C3878 ) C3660_=_C3661( C3660 C3661 ) \nC3660_=_C3662( C3660 C3662 ) C3660_=_C3663( C3660 C3663 ) C3660_=_C3665( C3660 C3665 ) C3660_=_C3973( C3660 C3973 ) C3661_=_C3662( C3661 C3662 ) C3661_=_C3663( C3661 C3663 ) \nC3661_=_C3665( C3661 C3665 ) C3661_=_C3764( C3661 C3764 ) C3661_=_C3944( C3661 C3944 ) C3661_=_C3987( C3661 C3987 ) C3662_=_C3663( C3662 C3663 ) C3662_=_C3665( C3662 C3665 ) \nC3662_=_C3685( C3662 C3685 ) C3662_=_C3798( C3662 C3798 ) C3662_=_C3854( C3662 C3854 ) C3662_=_C3935( C3662 C3935 ) C3662_=_C3988( C3662 C3988 ) C3662_=_C3989( C3662 C3989 ) \nC3662_=_C3990( C3662 C3990 ) C3663_=_C3665( C3663 C3665 ) C3663_=_C4062( C3663 C4062 ) C3665_=_C4094( C3665 C4094 ) C3669_=_C3962( C3669 C3962 ) C3669_=_C3963( C3669 C3963 ) \nC3669_=_C3964( C3669 C3964 ) C3669_=_C3966( C3669 C3966 ) C3669_=_C3967( C3669 C3967 ) C3669_=_C3968( C3669 C3968 ) C3684_=_C3685( C3684 C3685 ) C3684_=_C3723( C3684 C3723 ) \nC3684_=_C3797( C3684 C3797 ) C3684_=_C3941( C3684 C3941 ) C3684_=_C3949( C3684 C3949 ) C3684_=_C3951( C3684 C3951 ) C3684_=_C3952( C3684 C3952 ) C3684_=_C3953( C3684 C3953 ) \nC3685_=_C3798( C3685 C3798 ) C3685_=_C3854( C3685 C3854 ) C3685_=_C3935( C3685 C3935 ) C3685_=_C3988( C3685 C3988 ) C3685_=_C3989( C3685 C3989 ) C3685_=_C3990( C3685 C3990 ) \nC3722_=_C3723( C3722 C3723 ) C3722_=_C3827( C3722 C3827 ) C3722_=_C3870( C3722 C3870 ) C3722_=_C3941( C3722 C3941 ) C3722_=_C3943( C3722 C3943 ) C3722_=_C3944( C3722 C3944 ) \nC3722_=_C3945( C3722 C3945 ) C3722_=_C3947( C3722 C3947 ) C3723_=_C3797( C3723 C3797 ) C3723_=_C3941( C3723 C3941 ) C3723_=_C3949( C3723 C3949 ) C3723_=_C3951( C3723 C3951 ) \nC3723_=_C3952( C3723 C3952 ) C3723_=_C3953( C3723 C3953 ) C3738_=_C3794( C3738 C3794 ) C3738_=_C3907( C3738 C3907 ) C3738_=_C3989( C3738 C3989 ) C3738_=_C4040( C3738 C4040 ) \nC3738_=_C4077( C3738 C4077 ) C3748_=_C3759( C3748 C3759 ) C3748_=_C3760( C3748 C3760 ) C3748_=_C3761( C3748 C3761 ) C3748_=_C3762( C3748 C3762 ) C3748_=_C3764( C3748 C3764 ) \nC3748_=_C3765( C3748 C3765 ) C3748_=_C3766( C3748 C3766 ) C3748_=_C3767( C3748 C3767 ) C3748_=_C3768( C3748 C3768 ) C3748_=_C3770( C3748 C3770 ) C3759_=_C3760( C3759 C3760 ) \nC3759_=_C3761( C3759 C3761 ) C3759_=_C3762( C3759 C3762 ) C3759_=_C3764( C3759 C3764 ) C3759_=_C3765( C3759 C3765 ) C3759_=_C3766( C3759 C3766 ) C3759_=_C3767( C3759 C3767 ) \nC3759_=_C3768( C3759 C3768 ) C3759_=_C3770( C3759 C3770 ) C3759_=_C3827( C3759 C3827 ) C3759_=_C3832( C3759 C3832 ) C3760_=_C3761( C3760 C3761 ) C3760_=_C3762( C3760 C3762 ) \nC3760_=_C3764( C3760 C3764 ) C3760_=_C3765( C3760 C3765 ) C3760_=_C3766( C3760 C3766 ) C3760_=_C3767( C3760 C3767 ) C3760_=_C3768( C3760 C3768 ) C3760_=_C3770( C3760 C3770 ) \nC3760_=_C3854( C3760 C3854 ) C3761_=_C3762( C3761 C3762 ) C3761_=_C3764( C3761 C3764 ) C3761_=_C3765( C3761 C3765 ) C3761_=_C3766( C3761 C3766 ) C3761_=_C3767( C3761 C3767 ) \nC3761_=_C3768( C3761 C3768 ) C3761_=_C3770( C3761 C3770 ) C3761_=_C3870( C3761 C3870 ) C3761_=_C3878( C3761 C3878 ) C3762_=_C3764( C3762 C3764 ) C3762_=_C3765( C3762 C3765 ) \nC3762_=_C3766( C3762 C3766 ) C3762_=_C3767( C3762 C3767 ) C3762_=_C3768( C3762 C3768 ) C3762_=_C3770( C3762 C3770 ) C3762_=_C3920( C3762 C3920 ) C3762_=_C3921( C3762 C3921 ) \nC3762_=_C3922( C3762 C3922 ) C3762_=_C3923( C3762 C3923 ) C3762_=_C3924( C3762 C3924 ) C3764_=_C3765( C3764 C3765 ) C3764_=_C3766( C3764 C3766 ) C3764_=_C3767( C3764 C3767 ) \nC3764_=_C3768( C3764 C3768 ) C3764_=_C3770( C3764 C3770 ) C3764_=_C3944( C3764 C3944 ) C3764_=_C3987( C3764 C3987 ) C3765_=_C3766( C3765 C3766 ) C3765_=_C3767( C3765 C3767 ) \nC3765_=_C3768( C3765 C3768 ) C3765_=_C3770( C3765 C3770 ) C3766_=_C3767( C3766 C3767 ) C3766_=_C3768( C3766 C3768 ) C3766_=_C3770( C3766 C3770 ) C3766_=_C3922( C3766 C3922 ) \nC3767_=_C3768( C3767 C3768 ) C3767_=_C3770( C3767 C3770 ) C3768_=_C3770( C3768 C3770 ) C3787_=_C3808( C3787 C3808 ) C3787_=_C3816( C3787 C3816 ) C3787_=_C3832( C3787 C3832 ) \nC3787_=_C3878( C3787 C3878 ) C3787_=_C3973( C3787 C3973 ) C3787_=_C3987( C3787 C3987 ) C3787_=_C4062( C3787 C4062 ) C3787_=_C4094( C3787 C4094 ) C3792_=_C3794( C3792 C3794 ) \nC3792_=_C3847( C3792 C3847 ) C3792_=_C3888( C3792 C3888 ) C3792_=_C3953( C3792 C3953 ) C3792_=_C3957( C3792 C3957 ) C3792_=_C3984( C3792 C3984 ) C3792_=_C4039( C3792 C4039 ) \nC3792_=_C4043( C3792 C4043 ) C3792_=_C4048( C3792 C4048 ) C3794_=_C3907( C3794 C3907 ) C3794_=_C3989( C3794 C3989 ) C3794_=_C4040( C3794 C4040 ) C3794_=_C4077( C3794 C4077 ) \nC3797_=_C3798( C3797 C3798 ) C3797_=_C3941( C3797 C3941 ) C3797_=_C3949( C3797 C3949 ) C3797_=_C3951( C3797 C3951 ) C3797_=_C3952( C3797 C3952 ) C3797_=_C3953( C3797 C3953 ) \nC3798_=_C3854( C3798 C3854 ) C3798_=_C3935( C3798 C3935 ) C3798_=_C3988( C3798 C3988 ) C3798_=_C3989( C3798 C3989 ) C3798_=_C3990( C3798 C3990 ) C3808_=_C3816( C3808 C3816 ) \nC3808_=_C3832( C3808 C3832 ) C3808_=_C3878( C3808 C3878 ) C3808_=_C3973( C3808 C3973 ) C3808_=_C3987( C3808 C3987 ) C3808_=_C4062( C3808 C4062 ) C3808_=_C4094( C3808 C4094 ) \nC3816_=_C3832( C3816 C3832 ) C3816_=_C3878( C3816 C3878 ) C3816_=_C3973( C3816 C3973 ) C3816_=_C3987( C3816 C3987 ) C3816_=_C4062( C3816 C4062 ) C3816_=_C4094( C3816 C4094 ) \nC3827_=_C3832( C3827 C3832 ) C3827_=_C3870( C3827 C3870 ) C3827_=_C3941( C3827 C3941 ) C3827_=_C3943( C3827 C3943 ) C3827_=_C3944( C3827 C3944 ) C3827_=_C3945( C3827 C3945 ) \nC3827_=_C3947( C3827 C3947 ) C3832_=_C3878( C3832 C3878 ) C3832_=_C3973( C3832 C3973 ) C3832_=_C3987( C3832 C3987 ) C3832_=_C4062( C3832 C4062 ) C3832_=_C4094( C3832 C4094 ) \nC3847_=_C3888( C3847 C3888 ) C3847_=_C3953( C3847 C3953 ) C3847_=_C3957( C3847 C3957 ) C3847_=_C3984( C3847 C3984 ) C3847_=_C4039( C3847 C4039 ) C3847_=_C4043( C3847 C4043 ) \nC3847_=_C4048( C3847 C4048 ) C3854_=_C3935( C3854 C3935 ) C3854_=_C3988( C3854 C3988 ) C3854_=_C3989( C3854 C3989 ) C3854_=_C3990( C3854 C3990 ) C3870_=_C3878( C3870 C3878 ) \nC3870_=_C3941( C3870 C3941 ) C3870_=_C3943( C3870 C3943 ) C3870_=_C3944( C3870 C3944 ) C3870_=_C3945( C3870 C3945 ) C3870_=_C3947( C3870 C3947 ) C3878_=_C3973( C3878 C3973 ) \nC3878_=_C3987( C3878 C3987 ) C3878_=_C4062( C3878 C4062 ) C3878_=_C4094( C3878 C4094 ) C3888_=_C3953( C3888 C3953 ) C3888_=_C3957( C3888 C3957 ) C3888_=_C3984( C3888 C3984 ) \nC3888_=_C4039( C3888 C4039 ) C3888_=_C4043( C3888 C4043 ) C3888_=_C4048( C3888 C4048 ) C3907_=_C3989( C3907 C3989 ) C3907_=_C4040( C3907 C4040 ) C3907_=_C4077( C3907 C4077 ) \nC3920_=_C3921( C3920 C3921 ) C3920_=_C3922( C3920 C3922 ) C3920_=_C3923( C3920 C3923 ) C3920_=_C3924( C3920 C3924 ) C3921_=_C3922( C3921 C3922 ) C3921_=_C3923( C3921 C3923 ) \nC3921_=_C3924( C3921 C3924 ) C3922_=_C3923( C3922 C3923 ) C3922_=_C3924( C3922 C3924 ) C3923_=_C3924( C3923 C3924 ) C3924_=_C3947( C3924 C3947 ) C3924_=_C3966( C3924 C3966 ) \nC3924_=_C4077( C3924 C4077 ) C3935_=_C3988( C3935 C3988 ) C3935_=_C3989( C3935 C3989 ) C3935_=_C3990( C3935 C3990 ) C3941_=_C3943( C3941 C3943 ) C3941_=_C3944( C3941 C3944 ) \nC3941_=_C3945( C3941 C3945 ) C3941_=_C3947( C3941 C3947 ) C3941_=_C3949( C3941 C3949 ) C3941_=_C3951( C3941 C3951 ) C3941_=_C3952( C3941 C3952 ) C3941_=_C3953( C3941 C3953 ) \nC3943_=_C3944( C3943 C3944 ) C3943_=_C3945( C3943 C3945 ) C3943_=_C3947( C3943 C3947 ) C3943_=_C3949( C3943 C3949 ) C3944_=_C3945( C3944 C3945 ) C3944_=_C3947( C3944 C3947 ) \nC3944_=_C3987( C3944 C3987 ) C3945_=_C3947( C3945 C3947 ) C3945_=_C3963( C3945 C3963 ) C3945_=_C4039( C3945 C4039 ) C3945_=_C4040( C3945 C4040 ) C3947_=_C3966( C3947 C3966 ) \nC3947_=_C4077( C3947 C4077 ) C3949_=_C3951( C3949 C3951 ) C3949_=_C3952( C3949 C3952 ) C3949_=_C3953( C3949 C3953 ) C3951_=_C3952( C3951 C3952 ) C3951_=_C3953( C3951 C3953 ) \nC3951_=_C3988( C3951 C3988 ) C3952_=_C3953( C3952 C3953 ) C3952_=_C4043( C3952 C4043 ) C3953_=_C3957( C3953 C3957 ) C3953_=_C3984( C3953 C3984 ) C3953_=_C4039( C3953 C4039 ) \nC3953_=_C4043( C3953 C4043 ) C3953_=_C4048( C3953 C4048 ) C3957_=_C3984( C3957 C3984 ) C3957_=_C4039( C3957 C4039 ) C3957_=_C4043( C3957 C4043 ) C3957_=_C4048( C3957 C4048 ) \nC3962_=_C3963( C3962 C3963 ) C3962_=_C3964( C3962 C3964 ) C3962_=_C3966(</w:t>
      </w:r>
    </w:p>
    <w:p>
      <w:pPr>
        <w:pStyle w:val="PreformattedText"/>
        <w:bidi w:val="0"/>
        <w:spacing w:before="0" w:after="0"/>
        <w:jc w:val="left"/>
        <w:rPr/>
      </w:pPr>
      <w:r>
        <w:rPr/>
        <w:t xml:space="preserve"> </w:t>
      </w:r>
      <w:r>
        <w:rPr/>
        <w:t>C3962 C3966 ) C3962_=_C3967( C3962 C3967 ) C3962_=_C3968( C3962 C3968 ) C3963_=_C3964( C3963 C3964 ) \nC3963_=_C3966( C3963 C3966 ) C3963_=_C3967( C3963 C3967 ) C3963_=_C3968( C3963 C3968 ) C3963_=_C4039( C3963 C4039 ) C3963_=_C4040( C3963 C4040 ) C3964_=_C3966( C3964 C3966 ) \nC3964_=_C3967( C3964 C3967 ) C3964_=_C3968( C3964 C3968 ) C3966_=_C3967( C3966 C3967 ) C3966_=_C3968( C3966 C3968 ) C3966_=_C4077( C3966 C4077 ) C3967_=_C3968( C3967 C3968 ) \nC3973_=_C3987( C3973 C3987 ) C3973_=_C4062( C3973 C4062 ) C3973_=_C4094( C3973 C4094 ) C3984_=_C4039( C3984 C4039 ) C3984_=_C4043( C3984 C4043 ) C3984_=_C4048( C3984 C4048 ) \nC3987_=_C4062( C3987 C4062 ) C3987_=_C4094( C3987 C4094 ) C3988_=_C3989( C3988 C3989 ) C3988_=_C3990( C3988 C3990 ) C3989_=_C3990( C3989 C3990 ) C3989_=_C4040( C3989 C4040 ) \nC3989_=_C4077( C3989 C4077 ) C4039_=_C4040( C4039 C4040 ) C4039_=_C4043( C4039 C4043 ) C4039_=_C4048( C4039 C4048 ) C4040_=_C4077( C4040 C4077 ) C4043_=_C4048( C4043 C4048 ) \nC4062_=_C4094( C4062 C4094 ) "];68-&gt;77[label="619: C21 C35 C61 C62 C65 \nC88 C107 C129 C143 C173 C204 \nC205 C209 C243 C244 C249 C259 \nC267 C279 C309 C331 C348 C352 \nC355 C360 C362 C366 C404 C437 \nC460 C465 C469 C483 C485 C486 \nC489 C510 C513 C514 C515 C516 \nC517 C519 C520 C521 C522 C523 \nC524 C527 C530 C533 C534 C535 \nC536 C538 C566 C569 C570 C571 \nC583 C587 C616 C617 C618 C620 \nC622 C623 C624 C625 C627 C628 \nC629 C630 C632 C634 C635 C638 \nC639 C640 C641 C643 C646 C648 \nC651 C657 C658 C662 C664 C666 \nC670 C671 C673 C674 C675 C680 \nC681 C682 C683 C687 C688 C689 \nC692 C694 C696 C697 C700 C735 \nC765 C766 C776 C801 C804 C813 \nC819 C822 C824 C839 C861 C884 \nC885 C889 C890 C891 C892 C894 \nC896 C897 C898 C899 C900 C901 \nC902 C903 C904 C906 C926 C927 \nC929 C935 C936 C940 C975 C983 \nC991 C992 C999 C1000 C1023 C1026 \nC1040 C1042 C1044 C1052 C1058 C1097 \nC1100 C1114 C1120 C1122 C1123 C1125 \nC1126 C1127 C1128 C1129 C1130 C1131 \nC1132 C1133 C1134 C1135 C1136 C1137 \nC1138 C1139 C1141 C1143 C1146 C1158 \nC1161 C1174 C1175 C1195 C1231 C1237 \nC1246 C1249 C1251 C1252 C1254 C1255 \nC1256 C1257 C1259 C1260 C1262 C1263 \nC1264 C1265 C1266 C1268 C1270 C1272 \nC1279 C1352 C1363 C1391 C1398 C1399 \nC1403 C1405 C1408 C1447 C1483 C1484 \nC1486 C1488 C1489 C1490 C1491 C1492 \nC1494 C1495 C1497 C1498 C1499 C1500 \nC1501 C1504 C1512 C1526 C1540 C1543 \nC1559 C1595 C1611 C1615 C1617 C1619 \nC1620 C1640 C1651 C1658 C1659 C1664 \nC1667 C1711 C1720 C1721 C1723 C1726 \nC1728 C1729 C1734 C1735 C1741 C1743 \nC1748 C1769 C1771 C1772 C1778 C1784 \nC1795 C1798 C1803 C1821 C1831 C1845 \nC1846 C1847 C1848 C1849 C1850 C1851 \nC1852 C1853 C1854 C1855 C1858 C1859 \nC1860 C1861 C1863 C1864 C1879 C1880 \nC1884 C1900 C1911 C1913 C1916 C1929 \nC1932 C1934 C1935 C1942 C1949 C1955 \nC1956 C1957 C1958 C1959 C1960 C1961 \nC1962 C1966 C1967 C1968 C1969 C1970 \nC1972 C1973 C1974 C1975 C1994 C1997 \nC1998 C1999 C2002 C2003 C2004 C2005 \nC2006 C2007 C2008 C2009 C2010 C2011 \nC2012 C2013 C2015 C2016 C2025 C2037 \nC2047 C2054 C2057 C2058 C2059 C2060 \nC2061 C2064 C2065 C2066 C2067 C2068 \nC2069 C2070 C2072 C2074 C2076 C2098 \nC2100 C2106 C2107 C2111 C2114 C2117 \nC2118 C2119 C2124 C2127 C2130 C2165 \nC2242 C2289 C2291 C2292 C2294 C2295 \nC2296 C2299 C2301 C2302 C2303 C2304 \nC2306 C2307 C2308 C2328 C2335 C2346 \nC2380 C2384 C2398 C2410 C2413 C2434 \nC2438 C2445 C2446 C2447 C2459 C2462 \nC2467 C2468 C2472 C2474 C2475 C2476 \nC2477 C2479 C2481 C2482 C2484 C2497 \nC2507 C2522 C2526 C2572 C2578 C2594 \nC2595 C2598 C2614 C2644 C2671 C2679 \nC2698 C2718 C2742 C2748 C2775 C2782 \nC2787 C2788 C2789 C2790 C2791 C2793 \nC2794 C2796 C2798 C2800 C2801 C2802 \nC2841 C2849 C2854 C2858 C2860 C2865 \nC2883 C2885 C2888 C2889 C2897 C2898 \nC2928 C2968 C2985 C2988 C2996 C3004 \nC3007 C3013 C3014 C3026 C3037 C3043 \nC3053 C3061 C3063 C3079 C3102 C3103 \nC3105 C3112 C3121 C3127 C3131 C3139 \nC3152 C3155 C3156 C3169 C3193 C3194 \nC3195 C3197 C3198 C3199 C3200 C3203 \nC3204 C3205 C3206 C3207 C3208 C3243 \nC3246 C3247 C3249 C3251 C3252 C3253 \nC3254 C3255 C3256 C3257 C3277 C3314 \nC3322 C3323 C3328 C3329 C3334 C3338 \nC3351 C3353 C3354 C3355 C3356 C3358 \nC3360 C3397 C3413 C3450 C3452 C3454 \nC3456 C3460 C3461 C3483 C3484 C3485 \nC3486 C3489 C3491 C3492 C3493 C3532 \nC3558 C3569 C3575 C3589 C3601 C3603 \nC3604 C3644 C3645 C3646 C3647 C3648 \nC3649 C3652 C3653 C3656 C3657 C3658 \nC3660 C3661 C3663 C3665 C3669 C3684 \nC3685 C3722 C3723 C3738 C3748 C3759 \nC3760 C3761 C3764 C3765 C3766 C3767 \nC3768 C3770 C3787 C3792 C3794 C3797 \nC3798 C3808 C3816 C3827 C3832 C3847 \nC3854 C3870 C3878 C3888 C3907 C3920 \nC3921 C3922 C3923 C3924 C3935 C3943 \nC3944 C3945 C3947 C3949 C3951 C3952 \nC3957 C3962 C3963 C3964 C3966 C3967 \nC3968 C3973 C3984 C3987 C3988 C3990 \nC4039 C4040 C4043 C4048 C4062 C4077 \nC4090 C4094 \n6857: C21_=_C88 ,C21_=_C107 ,C21_=_C129 ,C21_=_C173 ,C21_=_C267 ,\nC21_=_C279 ,C21_=_C331 ,C21_=_C813 ,C21_=_C1000 ,C21_=_C1042 ,C21_=_C1195 ,\nC21_=_C1803 ,C21_=_C2054 ,C21_=_C2328 ,C21_=_C2398 ,C21_=_C3112 ,C21_=_C3413 ,\nC21_=_C3558 ,C21_=_C4090 ,C35_=_C143 ,C35_=_C259 ,C35_=_C309 ,C35_=_C935 ,\nC35_=_C1146 ,C35_=_C1363 ,C35_=_C1483 ,C35_=_C1484 ,C35_=_C1486 ,C35_=_C1488 ,\nC35_=_C1489 ,C35_=_C1490 ,C35_=_C1491 ,C35_=_C1492 ,C35_=_C1494 ,C35_=_C1495 ,\nC35_=_C1497 ,C35_=_C1498 ,C35_=_C1499 ,C35_=_C1500 ,C35_=_C1501 ,C61_=_C62 ,\nC61_=_C65 ,C61_=_C204 ,C61_=_C243 ,C61_=_C926 ,C61_=_C1771 ,C61_=_C2446 ,\nC61_=_C2594 ,C61_=_C2888 ,C61_=_C3013 ,C61_=_C3322 ,C61_=_C3722 ,C61_=_C3827 ,\nC61_=_C3870 ,C61_=_C3943 ,C61_=_C3944 ,C61_=_C3945 ,C61_=_C3947 ,C62_=_C65 ,\nC62_=_C205 ,C62_=_C244 ,C62_=_C766 ,C62_=_C861 ,C62_=_C927 ,C62_=_C1114 ,\nC62_=_C1772 ,C62_=_C2380 ,C62_=_C2410 ,C62_=_C2462 ,C62_=_C2595 ,C62_=_C2644 ,\nC62_=_C2718 ,C62_=_C2968 ,C62_=_C3156 ,C62_=_C3397 ,C62_=_C3669 ,C62_=_C3962 ,\nC62_=_C3963 ,C62_=_C3964 ,C62_=_C3966 ,C62_=_C3967 ,C62_=_C3968 ,C65_=_C209 ,\nC65_=_C249 ,C65_=_C666 ,C65_=_C929 ,C65_=_C1540 ,C65_=_C1778 ,C65_=_C2114 ,\nC65_=_C2165 ,C65_=_C2384 ,C65_=_C2598 ,C65_=_C2860 ,C65_=_C3061 ,C65_=_C3532 ,\nC65_=_C3738 ,C65_=_C3794 ,C65_=_C3907 ,C65_=_C4040 ,C65_=_C4077 ,C88_=_C107 ,\nC88_=_C129 ,C88_=_C173 ,C88_=_C267 ,C88_=_C279 ,C88_=_C331 ,C88_=_C813 ,\nC88_=_C1000 ,C88_=_C1042 ,C88_=_C1195 ,C88_=_C1803 ,C88_=_C2054 ,C88_=_C2328 ,\nC88_=_C2398 ,C88_=_C3112 ,C88_=_C3413 ,C88_=_C3558 ,C88_=_C4090 ,C107_=_C129 ,\nC107_=_C173 ,C107_=_C267 ,C107_=_C279 ,C107_=_C331 ,C107_=_C813 ,C107_=_C1000 ,\nC107_=_C1042 ,C107_=_C1195 ,C107_=_C1803 ,C107_=_C2054 ,C107_=_C2328 ,C107_=_C2398 ,\nC107_=_C3112 ,C107_=_C3413 ,C107_=_C3558 ,C107_=_C4090 ,C129_=_C173 ,C129_=_C267 ,\nC129_=_C279 ,C129_=_C331 ,C129_=_C813 ,C129_=_C1000 ,C129_=_C1042 ,C129_=_C1195 ,\nC129_=_C1803 ,C129_=_C2054 ,C129_=_C2328 ,C129_=_C2398 ,C129_=_C3112 ,C129_=_C3413 ,\nC129_=_C3558 ,C129_=_C4090 ,C143_=_C259 ,C143_=_C309 ,C143_=_C935 ,C143_=_C1146 ,\nC143_=_C1363 ,C143_=_C1483 ,C143_=_C1484 ,C143_=_C1486 ,C143_=_C1488 ,C143_=_C1489 ,\nC143_=_C1490 ,C143_=_C1491 ,C143_=_C1492 ,C143_=_C1494 ,C143_=_C1495 ,C143_=_C1497 ,\nC143_=_C1498 ,C143_=_C1499 ,C143_=_C1500 ,C143_=_C1501 ,C173_=_C267 ,C173_=_C279 ,\nC173_=_C331 ,C173_=_C813 ,C173_=_C1000 ,C173_=_C1042 ,C173_=_C1195 ,C173_=_C1803 ,\nC173_=_C2054 ,C173_=_C2328 ,C173_=_C2398 ,C173_=_C3112 ,C173_=_C3413 ,C173_=_C3558 ,\nC173_=_C4090 ,C204_=_C205 ,C204_=_C209 ,C204_=_C243 ,C204_=_C926 ,C204_=_C1771 ,\nC204_=_C2446 ,C204_=_C2594 ,C204_=_C2888 ,C204_=_C3013 ,C204_=_C3322 ,C204_=_C3722 ,\nC204_=_C3827 ,C204_=_C3870 ,C204_=_C3943 ,C204_=_C3944 ,C204_=_C3945 ,C204_=_C3947 ,\nC205_=_C209 ,C205_=_C244 ,C205_=_C766 ,C205_=_C861 ,C205_=_C927 ,C205_=_C1114 ,\nC205_=_C1772 ,C205_=_C2380 ,C205_=_C2410 ,C205_=_C2462 ,C205_=_C2595 ,C205_=_C2644 ,\nC205_=_C2718 ,C205_=_C2968 ,C205_=_C3156 ,C205_=_C3397 ,C205_=_C3669 ,C205_=_C3962 ,\nC205_=_C3963 ,C205_=_C3964 ,C205_=_C3966 ,C205_=_C3967 ,C205_=_C3968 ,C209_=_C249 ,\nC209_=_C666 ,C209_=_C929 ,C209_=_C1540 ,C209_=_C1778 ,C209_=_C2114 ,C209_=_C2165 ,\nC209_=_C2384 ,C209_=_C2598 ,C209_=_C2860 ,C209_=_C3061 ,C209_=_C3532 ,C209_=_C3738 ,\nC209_=_C3794 ,C209_=_C3907 ,C209_=_C4040 ,C209_=_C4077 ,C243_=_C244 ,C243_=_C249 ,\nC243_=_C926 ,C243_=_C1771 ,C243_=_C2446 ,C243_=_C2594 ,C243_=_C2888 ,C243_=_C3013 ,\nC243_=_C3322 ,C243_=_C3722 ,C243_=_C3827 ,C243_=_C3870 ,C243_=_C3943 ,C243_=_C3944 ,\nC243_=_C3945 ,C243_=_C3947 ,C244_=_C249 ,C244_=_C766 ,C244_=_C861 ,C244_=_C927 ,\nC244_=_C1114 ,C244_=_C1772 ,C244_=_C2380 ,C244_=_C2410 ,C244_=_C2462 ,C244_=_C2595 ,\nC244_=_C2644 ,C244_=_C2718 ,C244_=_C2968 ,C244_=_C3156 ,C244_=_C3397 ,C244_=_C3669 ,\nC244_=_C3962 ,C244_=_C3963 ,C244_=_C3964 ,C244_=_C3966 ,C244_=_C3967 ,C244_=_C3968 ,\nC249_=_C666 ,C249_=_C929 ,C249_=_C1540 ,C249_=_C1778 ,C249_=_C2114 ,C249_=_C2165 ,\nC249_=_C2384 ,C249_=_C2598 ,C249_=_C2860 ,C249_=_C3061 ,C249_=_C3532 ,C249_=_C3738 ,\nC249_=_C3794 ,C249_=_C3907 ,C249_=_C4040 ,C249_=_C4077 ,C259_=_C267 ,C259_=_C309 ,\nC259_=_C935 ,C259_=_C1146 ,C259_=_C1363 ,C259_=_C1483 ,C259_=_C1484 ,C259_=_C1486 ,\nC259_=_C1488 ,C259_=_C1489 ,C259_=_C1490 ,C259_=_C1491 ,C259_=_C1492 ,C259_=_C1494 ,\nC259_=_C1495 ,C259_=_C1497 ,C259_=_C1498 ,C259_=_C1499 ,C259_=_C1500 ,C259_=_C1501 ,\nC267_=_C279 ,C267_=_C331 ,C267_=_C813 ,C267_=_C1000 ,C267_=_C1042 ,C267_=_C1195 ,\nC267_=_C1803 ,C267_=_C2054 ,C267_=_C2328 ,C267_=_C2398 ,C267_=_C3112 ,C267_=_C3413 ,\nC267_=_C3558 ,C267_=_C4090 ,C279_=_C331 ,C279_=_C813 ,C279_=_C1000 ,C279_=_C1042 ,\nC279_=_C1195 ,C279_=_C1803 ,C279_=_C2054 ,C279_=_C2328 ,C279_=_C2398 ,C279_=_C3112 ,\nC279_=_C3413 ,C279_=_C3558 ,C279_=_C4090 ,C309_=_C935 ,C309_=_C1146 ,C309_=_C1363 ,\nC309_=_C1483 ,C309_=_C1484 ,C309_=_C1486 ,C309_=_C1488 ,C309_=_C1489 ,C309_=_C1490 ,\nC309_=_C1491 ,C309_=_C1492 ,C309_=_C1494 ,C309_=_C1495 ,C309_=_C1497 ,C309_=_C1498 ,\nC309_=_C1499 ,C309_=_C1500 ,C309_=_C1501 ,C331_=_C813 ,C331_=_C1000 ,C331_=_C1042 ,\nC331_=_C1195 ,C331_=_C1803 ,C331_=_C2054 ,C331_=_C2328 ,C331_=_C2398</w:t>
      </w:r>
    </w:p>
    <w:p>
      <w:pPr>
        <w:pStyle w:val="PreformattedText"/>
        <w:bidi w:val="0"/>
        <w:spacing w:before="0" w:after="0"/>
        <w:jc w:val="left"/>
        <w:rPr/>
      </w:pPr>
      <w:r>
        <w:rPr/>
        <w:t xml:space="preserve"> </w:t>
      </w:r>
      <w:r>
        <w:rPr/>
        <w:t>,C331_=_C3112 ,\nC331_=_C3413 ,C331_=_C3558 ,C331_=_C4090 ,C348_=_C352 ,C348_=_C355 ,C348_=_C360 ,\nC348_=_C362 ,C348_=_C366 ,C348_=_C616 ,C348_=_C617 ,C348_=_C618 ,C348_=_C620 ,\nC348_=_C622 ,C348_=_C623 ,C348_=_C624 ,C348_=_C625 ,C348_=_C627 ,C348_=_C628 ,\nC348_=_C629 ,C348_=_C630 ,C348_=_C632 ,C348_=_C634 ,C348_=_C635 ,C348_=_C638 ,\nC348_=_C639 ,C348_=_C640 ,C348_=_C641 ,C352_=_C355 ,C352_=_C360 ,C352_=_C362 ,\nC352_=_C366 ,C352_=_C824 ,C352_=_C940 ,C352_=_C1391 ,C352_=_C1611 ,C352_=_C1916 ,\nC352_=_C2526 ,C352_=_C2787 ,C352_=_C2788 ,C352_=_C2789 ,C352_=_C2790 ,C352_=_C2791 ,\nC352_=_C2793 ,C352_=_C2794 ,C352_=_C2796 ,C352_=_C2798 ,C352_=_C2800 ,C352_=_C2801 ,\nC352_=_C2802 ,C355_=_C360 ,C355_=_C362 ,C355_=_C366 ,C355_=_C992 ,C355_=_C1399 ,\nC355_=_C1615 ,C355_=_C1658 ,C355_=_C1728 ,C355_=_C1798 ,C355_=_C3105 ,C355_=_C3452 ,\nC355_=_C3454 ,C355_=_C3456 ,C355_=_C3460 ,C355_=_C3461 ,C360_=_C362 ,C360_=_C366 ,\nC360_=_C1403 ,C360_=_C1447 ,C360_=_C1617 ,C360_=_C1640 ,C360_=_C2996 ,C360_=_C3169 ,\nC360_=_C3575 ,C360_=_C3601 ,C360_=_C3644 ,C360_=_C3645 ,C360_=_C3646 ,C360_=_C3647 ,\nC360_=_C3648 ,C360_=_C3649 ,C360_=_C3652 ,C360_=_C3653 ,C362_=_C366 ,C362_=_C469 ,\nC362_=_C1352 ,C362_=_C1405 ,C362_=_C1619 ,C362_=_C1769 ,C362_=_C3026 ,C362_=_C3603 ,\nC362_=_C3748 ,C362_=_C3759 ,C362_=_C3760 ,C362_=_C3761 ,C362_=_C3764 ,C362_=_C3765 ,\nC362_=_C3766 ,C362_=_C3767 ,C362_=_C3768 ,C362_=_C3770 ,C366_=_C765 ,C366_=_C1161 ,\nC366_=_C1408 ,C366_=_C1620 ,C366_=_C1879 ,C366_=_C2242 ,C366_=_C2346 ,C366_=_C2445 ,\nC366_=_C2578 ,C366_=_C2782 ,C366_=_C3155 ,C366_=_C3277 ,C366_=_C3328 ,C366_=_C3589 ,\nC366_=_C3604 ,C366_=_C3920 ,C366_=_C3921 ,C366_=_C3922 ,C366_=_C3923 ,C366_=_C3924 ,\nC404_=_C571 ,C404_=_C819 ,C404_=_C1100 ,C404_=_C1543 ,C404_=_C1741 ,C404_=_C1845 ,\nC404_=_C1846 ,C404_=_C1847 ,C404_=_C1848 ,C404_=_C1849 ,C404_=_C1850 ,C404_=_C1851 ,\nC404_=_C1852 ,C404_=_C1853 ,C404_=_C1854 ,C404_=_C1855 ,C404_=_C1858 ,C404_=_C1859 ,\nC404_=_C1860 ,C404_=_C1861 ,C404_=_C1863 ,C404_=_C1864 ,C437_=_C657 ,C437_=_C735 ,\nC437_=_C1398 ,C437_=_C1831 ,C437_=_C2047 ,C437_=_C2106 ,C437_=_C2459 ,C437_=_C2849 ,\nC437_=_C2898 ,C437_=_C3079 ,C437_=_C3127 ,C437_=_C3208 ,C437_=_C3338 ,C437_=_C3351 ,\nC437_=_C3353 ,C437_=_C3354 ,C437_=_C3355 ,C437_=_C3356 ,C437_=_C3358 ,C437_=_C3360 ,\nC460_=_C465 ,C460_=_C469 ,C460_=_C801 ,C460_=_C822 ,C460_=_C1723 ,C460_=_C1913 ,\nC460_=_C2289 ,C460_=_C2291 ,C460_=_C2292 ,C460_=_C2294 ,C460_=_C2295 ,C460_=_C2296 ,\nC460_=_C2299 ,C460_=_C2301 ,C460_=_C2302 ,C460_=_C2303 ,C460_=_C2304 ,C460_=_C2306 ,\nC460_=_C2307 ,C460_=_C2308 ,C465_=_C469 ,C465_=_C804 ,C465_=_C1726 ,C465_=_C2025 ,\nC465_=_C2434 ,C465_=_C2742 ,C465_=_C2775 ,C465_=_C2883 ,C465_=_C3004 ,C465_=_C3037 ,\nC465_=_C3102 ,C465_=_C3193 ,C465_=_C3194 ,C465_=_C3195 ,C465_=_C3197 ,C465_=_C3198 ,\nC465_=_C3199 ,C465_=_C3200 ,C465_=_C3203 ,C465_=_C3204 ,C465_=_C3205 ,C465_=_C3206 ,\nC465_=_C3207 ,C469_=_C1352 ,C469_=_C1405 ,C469_=_C1619 ,C469_=_C1769 ,C469_=_C3026 ,\nC469_=_C3603 ,C469_=_C3748 ,C469_=_C3759 ,C469_=_C3760 ,C469_=_C3761 ,C469_=_C3764 ,\nC469_=_C3765 ,C469_=_C3766 ,C469_=_C3767 ,C469_=_C3768 ,C469_=_C3770 ,C483_=_C485 ,\nC483_=_C486 ,C483_=_C489 ,C483_=_C569 ,C483_=_C696 ,C483_=_C884 ,C483_=_C885 ,\nC483_=_C889 ,C483_=_C890 ,C483_=_C891 ,C483_=_C892 ,C483_=_C894 ,C483_=_C896 ,\nC483_=_C897 ,C483_=_C898 ,C483_=_C899 ,C483_=_C900 ,C483_=_C901 ,C483_=_C902 ,\nC483_=_C903 ,C483_=_C904 ,C483_=_C906 ,C485_=_C486 ,C485_=_C489 ,C485_=_C700 ,\nC485_=_C1174 ,C485_=_C1279 ,C485_=_C1821 ,C485_=_C1955 ,C485_=_C1956 ,C485_=_C1957 ,\nC485_=_C1958 ,C485_=_C1959 ,C485_=_C1960 ,C485_=_C1961 ,C485_=_C1962 ,C485_=_C1966 ,\nC485_=_C1967 ,C485_=_C1968 ,C485_=_C1969 ,C485_=_C1970 ,C485_=_C1972 ,C485_=_C1973 ,\nC485_=_C1974 ,C485_=_C1975 ,C486_=_C489 ,C486_=_C936 ,C486_=_C1023 ,C486_=_C1175 ,\nC486_=_C1997 ,C486_=_C1998 ,C486_=_C1999 ,C486_=_C2002 ,C486_=_C2003 ,C486_=_C2004 ,\nC486_=_C2005 ,C486_=_C2006 ,C486_=_C2007 ,C486_=_C2008 ,C486_=_C2009 ,C486_=_C2010 ,\nC486_=_C2011 ,C486_=_C2012 ,C486_=_C2013 ,C486_=_C2015 ,C486_=_C2016 ,C489_=_C651 ,\nC489_=_C2100 ,C489_=_C2467 ,C489_=_C2468 ,C489_=_C2472 ,C489_=_C2474 ,C489_=_C2475 ,\nC489_=_C2476 ,C489_=_C2477 ,C489_=_C2479 ,C489_=_C2481 ,C489_=_C2482 ,C489_=_C2484 ,\nC510_=_C513 ,C510_=_C514 ,C510_=_C515 ,C510_=_C516 ,C510_=_C517 ,C510_=_C519 ,\nC510_=_C520 ,C510_=_C521 ,C510_=_C522 ,C510_=_C523 ,C510_=_C524 ,C510_=_C527 ,\nC510_=_C530 ,C510_=_C533 ,C510_=_C534 ,C510_=_C535 ,C510_=_C536 ,C510_=_C538 ,\nC513_=_C514 ,C513_=_C515 ,C513_=_C516 ,C513_=_C517 ,C513_=_C519 ,C513_=_C520 ,\nC513_=_C521 ,C513_=_C522 ,C513_=_C523 ,C513_=_C524 ,C513_=_C527 ,C513_=_C530 ,\nC513_=_C533 ,C513_=_C534 ,C513_=_C535 ,C513_=_C536 ,C513_=_C538 ,C513_=_C671 ,\nC513_=_C884 ,C513_=_C983 ,C513_=_C991 ,C513_=_C992 ,C513_=_C999 ,C513_=_C1000 ,\nC514_=_C515 ,C514_=_C516 ,C514_=_C517 ,C514_=_C519 ,C514_=_C520 ,C514_=_C521 ,\nC514_=_C522 ,C514_=_C523 ,C514_=_C524 ,C514_=_C527 ,C514_=_C530 ,C514_=_C533 ,\nC514_=_C534 ,C514_=_C535 ,C514_=_C536 ,C514_=_C538 ,C515_=_C516 ,C515_=_C517 ,\nC515_=_C519 ,C515_=_C520 ,C515_=_C521 ,C515_=_C522 ,C515_=_C523 ,C515_=_C524 ,\nC515_=_C527 ,C515_=_C530 ,C515_=_C533 ,C515_=_C534 ,C515_=_C535 ,C515_=_C536 ,\nC515_=_C538 ,C515_=_C1352 ,C516_=_C517 ,C516_=_C519 ,C516_=_C520 ,C516_=_C521 ,\nC516_=_C522 ,C516_=_C523 ,C516_=_C524 ,C516_=_C527 ,C516_=_C530 ,C516_=_C533 ,\nC516_=_C534 ,C516_=_C535 ,C516_=_C536 ,C516_=_C538 ,C516_=_C675 ,C516_=_C885 ,\nC516_=_C1784 ,C516_=_C1795 ,C516_=_C1798 ,C516_=_C1803 ,C517_=_C519 ,C517_=_C520 ,\nC517_=_C521 ,C517_=_C522 ,C517_=_C523 ,C517_=_C524 ,C517_=_C527 ,C517_=_C530 ,\nC517_=_C533 ,C517_=_C534 ,C517_=_C535 ,C517_=_C536 ,C517_=_C538 ,C519_=_C520 ,\nC519_=_C521 ,C519_=_C522 ,C519_=_C523 ,C519_=_C524 ,C519_=_C527 ,C519_=_C530 ,\nC519_=_C533 ,C519_=_C534 ,C519_=_C535 ,C519_=_C536 ,C519_=_C538 ,C520_=_C521 ,\nC520_=_C522 ,C520_=_C523 ,C520_=_C524 ,C520_=_C527 ,C520_=_C530 ,C520_=_C533 ,\nC520_=_C534 ,C520_=_C535 ,C520_=_C536 ,C520_=_C538 ,C520_=_C2434 ,C520_=_C2438 ,\nC520_=_C2445 ,C520_=_C2446 ,C520_=_C2447 ,C521_=_C522 ,C521_=_C523 ,C521_=_C524 ,\nC521_=_C527 ,C521_=_C530 ,C521_=_C533 ,C521_=_C534 ,C521_=_C535 ,C521_=_C536 ,\nC521_=_C538 ,C522_=_C523 ,C522_=_C524 ,C522_=_C527 ,C522_=_C530 ,C522_=_C533 ,\nC522_=_C534 ,C522_=_C535 ,C522_=_C536 ,C522_=_C538 ,C522_=_C1488 ,C522_=_C2883 ,\nC522_=_C2885 ,C522_=_C2888 ,C522_=_C2889 ,C523_=_C524 ,C523_=_C527 ,C523_=_C530 ,\nC523_=_C533 ,C523_=_C534 ,C523_=_C535 ,C523_=_C536 ,C523_=_C538 ,C523_=_C3004 ,\nC523_=_C3007 ,C523_=_C3013 ,C523_=_C3014 ,C524_=_C527 ,C524_=_C530 ,C524_=_C533 ,\nC524_=_C534 ,C524_=_C535 ,C524_=_C536 ,C524_=_C538 ,C524_=_C682 ,C524_=_C892 ,\nC524_=_C2119 ,C524_=_C2292 ,C524_=_C3102 ,C524_=_C3103 ,C524_=_C3105 ,C524_=_C3112 ,\nC527_=_C530 ,C527_=_C533 ,C527_=_C534 ,C527_=_C535 ,C527_=_C536 ,C527_=_C538 ,\nC527_=_C3194 ,C527_=_C3314 ,C527_=_C3322 ,C527_=_C3323 ,C530_=_C533 ,C530_=_C534 ,\nC530_=_C535 ,C530_=_C536 ,C530_=_C538 ,C530_=_C898 ,C530_=_C2009 ,C530_=_C2472 ,\nC530_=_C3198 ,C530_=_C3485 ,C530_=_C3722 ,C530_=_C3723 ,C533_=_C534 ,C533_=_C535 ,\nC533_=_C536 ,C533_=_C538 ,C533_=_C3203 ,C533_=_C3489 ,C533_=_C3943 ,C533_=_C3949 ,\nC534_=_C535 ,C534_=_C536 ,C534_=_C538 ,C534_=_C1860 ,C534_=_C2307 ,C534_=_C2800 ,\nC535_=_C536 ,C535_=_C538 ,C535_=_C638 ,C535_=_C3205 ,C536_=_C538 ,C536_=_C904 ,\nC536_=_C2013 ,C536_=_C2482 ,C538_=_C641 ,C538_=_C694 ,C538_=_C1501 ,C538_=_C2015 ,\nC538_=_C2802 ,C566_=_C839 ,C566_=_C1044 ,C566_=_C1246 ,C566_=_C1559 ,C566_=_C1720 ,\nC566_=_C1911 ,C566_=_C2037 ,C566_=_C2507 ,C566_=_C2928 ,C566_=_C3063 ,C566_=_C3139 ,\nC566_=_C3450 ,C566_=_C3787 ,C566_=_C3808 ,C566_=_C3816 ,C566_=_C3832 ,C566_=_C3878 ,\nC566_=_C3973 ,C566_=_C3987 ,C566_=_C4062 ,C566_=_C4094 ,C569_=_C570 ,C569_=_C571 ,\nC569_=_C583 ,C569_=_C587 ,C569_=_C696 ,C569_=_C884 ,C569_=_C885 ,C569_=_C889 ,\nC569_=_C890 ,C569_=_C891 ,C569_=_C892 ,C569_=_C894 ,C569_=_C896 ,C569_=_C897 ,\nC569_=_C898 ,C569_=_C899 ,C569_=_C900 ,C569_=_C901 ,C569_=_C902 ,C569_=_C903 ,\nC569_=_C904 ,C569_=_C906 ,C570_=_C571 ,C570_=_C583 ,C570_=_C587 ,C570_=_C697 ,\nC570_=_C776 ,C570_=_C1120 ,C570_=_C1122 ,C570_=_C1123 ,C570_=_C1125 ,C570_=_C1126 ,\nC570_=_C1127 ,C570_=_C1128 ,C570_=_C1129 ,C570_=_C1130 ,C570_=_C1131 ,C570_=_C1132 ,\nC570_=_C1133 ,C570_=_C1134 ,C570_=_C1135 ,C570_=_C1136 ,C570_=_C1137 ,C570_=_C1138 ,\nC570_=_C1139 ,C570_=_C1141 ,C570_=_C1143 ,C571_=_C583 ,C571_=_C587 ,C571_=_C819 ,\nC571_=_C1100 ,C571_=_C1543 ,C571_=_C1741 ,C571_=_C1845 ,C571_=_C1846 ,C571_=_C1847 ,\nC571_=_C1848 ,C571_=_C1849 ,C571_=_C1850 ,C571_=_C1851 ,C571_=_C1852 ,C571_=_C1853 ,\nC571_=_C1854 ,C571_=_C1855 ,C571_=_C1858 ,C571_=_C1859 ,C571_=_C1860 ,C571_=_C1861 ,\nC571_=_C1863 ,C571_=_C1864 ,C583_=_C587 ,C583_=_C1664 ,C583_=_C1734 ,C583_=_C1880 ,\nC583_=_C1929 ,C583_=_C2447 ,C583_=_C2889 ,C583_=_C2985 ,C583_=_C3014 ,C583_=_C3323 ,\nC583_=_C3329 ,C583_=_C3684 ,C583_=_C3723 ,C583_=_C3797 ,C583_=_C3949 ,C583_=_C3951 ,\nC583_=_C3952 ,C587_=_C664 ,C587_=_C975 ,C587_=_C999 ,C587_=_C1040 ,C587_=_C1884 ,\nC587_=_C1932 ,C587_=_C1949 ,C587_=_C1994 ,C587_=_C2413 ,C587_=_C2522 ,C587_=_C2614 ,\nC587_=_C2988 ,C587_=_C3121 ,C587_=_C3243 ,C587_=_C3334 ,C587_=_C3792 ,C587_=_C3847 ,\nC587_=_C3888 ,C587_=_C3957 ,C587_=_C3984 ,C587_=_C4039 ,C587_=_C4043 ,C587_=_C4048 ,\nC616_=_C617 ,C616_=_C618 ,C616_=_C620 ,C616_=_C622 ,C616_=_C623 ,C616_=_C624 ,\nC616_=_C625 ,C616_=_C627 ,C616_=_C628 ,C616_=_C629 ,C616_=_C630 ,C616_=_C632 ,\nC616_=_C634 ,C616_=_C635 ,C616_=_C638 ,C616_=_C639 ,C616_=_C640 ,C616_=_C641 ,\nC616_=_C861 ,C617_=_C618 ,C617_=_C620 ,C617_=_C622 ,C617_=_C623 ,C617_=_C624 ,\nC617_=_C625 ,C617_=_C627 ,C617_=_C628 ,C617_=_C629 ,C617_=_C630 ,C617_=_C632 ,\nC617_=_C634 ,C617_=_C635 ,C617_=_C638 ,C617_=_C639 ,C617_=_C640 ,C617_=_C641 ,\nC617_=_C670 ,C617_=_C935 ,C617_=_C936 ,C617_=_C940 ,C618_=_C620 ,C618_=_C622 ,\nC618_=_C623 ,C618_=_C624 ,C618_=_C625 ,C618_=_C627 ,C618_=_C628 ,C618_=_C629</w:t>
      </w:r>
    </w:p>
    <w:p>
      <w:pPr>
        <w:pStyle w:val="PreformattedText"/>
        <w:bidi w:val="0"/>
        <w:spacing w:before="0" w:after="0"/>
        <w:jc w:val="left"/>
        <w:rPr/>
      </w:pPr>
      <w:r>
        <w:rPr/>
        <w:t xml:space="preserve"> </w:t>
      </w:r>
      <w:r>
        <w:rPr/>
        <w:t>,\nC618_=_C630 ,C618_=_C632 ,C618_=_C634 ,C618_=_C635 ,C618_=_C638 ,C618_=_C639 ,\nC618_=_C640 ,C618_=_C641 ,C618_=_C1391 ,C618_=_C1398 ,C618_=_C1399 ,C618_=_C1403 ,\nC618_=_C1405 ,C618_=_C1408 ,C620_=_C622 ,C620_=_C623 ,C620_=_C624 ,C620_=_C625 ,\nC620_=_C627 ,C620_=_C628 ,C620_=_C629 ,C620_=_C630 ,C620_=_C632 ,C620_=_C634 ,\nC620_=_C635 ,C620_=_C638 ,C620_=_C639 ,C620_=_C640 ,C620_=_C641 ,C620_=_C1484 ,\nC620_=_C1611 ,C620_=_C1615 ,C620_=_C1617 ,C620_=_C1619 ,C620_=_C1620 ,C622_=_C623 ,\nC622_=_C624 ,C622_=_C625 ,C622_=_C627 ,C622_=_C628 ,C622_=_C629 ,C622_=_C630 ,\nC622_=_C632 ,C622_=_C634 ,C622_=_C635 ,C622_=_C638 ,C622_=_C639 ,C622_=_C640 ,\nC622_=_C641 ,C623_=_C624 ,C623_=_C625 ,C623_=_C627 ,C623_=_C628 ,C623_=_C629 ,\nC623_=_C630 ,C623_=_C632 ,C623_=_C634 ,C623_=_C635 ,C623_=_C638 ,C623_=_C639 ,\nC623_=_C640 ,C623_=_C641 ,C623_=_C1125 ,C623_=_C2057 ,C623_=_C2165 ,C624_=_C625 ,\nC624_=_C627 ,C624_=_C628 ,C624_=_C629 ,C624_=_C630 ,C624_=_C632 ,C624_=_C634 ,\nC624_=_C635 ,C624_=_C638 ,C624_=_C639 ,C624_=_C640 ,C624_=_C641 ,C624_=_C1126 ,\nC624_=_C2058 ,C624_=_C2380 ,C624_=_C2384 ,C625_=_C627 ,C625_=_C628 ,C625_=_C629 ,\nC625_=_C630 ,C625_=_C632 ,C625_=_C634 ,C625_=_C635 ,C625_=_C638 ,C625_=_C639 ,\nC625_=_C640 ,C625_=_C641 ,C627_=_C628 ,C627_=_C629 ,C627_=_C630 ,C627_=_C632 ,\nC627_=_C634 ,C627_=_C635 ,C627_=_C638 ,C627_=_C639 ,C627_=_C640 ,C627_=_C641 ,\nC627_=_C680 ,C627_=_C1489 ,C627_=_C2002 ,C627_=_C2788 ,C627_=_C3026 ,C628_=_C629 ,\nC628_=_C630 ,C628_=_C632 ,C628_=_C634 ,C628_=_C635 ,C628_=_C638 ,C628_=_C639 ,\nC628_=_C640 ,C628_=_C641 ,C628_=_C681 ,C628_=_C1490 ,C628_=_C2003 ,C628_=_C2789 ,\nC629_=_C630 ,C629_=_C632 ,C629_=_C634 ,C629_=_C635 ,C629_=_C638 ,C629_=_C639 ,\nC629_=_C640 ,C629_=_C641 ,C629_=_C683 ,C629_=_C1492 ,C629_=_C2004 ,C629_=_C2790 ,\nC630_=_C632 ,C630_=_C634 ,C630_=_C635 ,C630_=_C638 ,C630_=_C639 ,C630_=_C640 ,\nC630_=_C641 ,C632_=_C634 ,C632_=_C635 ,C632_=_C638 ,C632_=_C639 ,C632_=_C640 ,\nC632_=_C641 ,C632_=_C2794 ,C632_=_C3452 ,C632_=_C3601 ,C632_=_C3603 ,C632_=_C3604 ,\nC634_=_C635 ,C634_=_C638 ,C634_=_C639 ,C634_=_C640 ,C634_=_C641 ,C634_=_C687 ,\nC634_=_C1136 ,C634_=_C1495 ,C634_=_C2008 ,C634_=_C2796 ,C635_=_C638 ,C635_=_C639 ,\nC635_=_C640 ,C635_=_C641 ,C638_=_C639 ,C638_=_C640 ,C638_=_C641 ,C638_=_C3205 ,\nC639_=_C640 ,C639_=_C641 ,C639_=_C3921 ,C640_=_C641 ,C640_=_C903 ,C640_=_C2012 ,\nC640_=_C2481 ,C640_=_C2801 ,C640_=_C3461 ,C640_=_C3653 ,C640_=_C3766 ,C640_=_C3922 ,\nC641_=_C694 ,C641_=_C1501 ,C641_=_C2015 ,C641_=_C2802 ,C643_=_C646 ,C643_=_C648 ,\nC643_=_C651 ,C643_=_C657 ,C643_=_C658 ,C643_=_C662 ,C643_=_C664 ,C643_=_C666 ,\nC643_=_C1097 ,C643_=_C1249 ,C643_=_C1251 ,C643_=_C1252 ,C643_=_C1254 ,C643_=_C1255 ,\nC643_=_C1256 ,C643_=_C1257 ,C643_=_C1259 ,C643_=_C1260 ,C643_=_C1262 ,C643_=_C1263 ,\nC643_=_C1264 ,C643_=_C1265 ,C643_=_C1266 ,C643_=_C1268 ,C643_=_C1270 ,C643_=_C1272 ,\nC646_=_C648 ,C646_=_C651 ,C646_=_C657 ,C646_=_C658 ,C646_=_C662 ,C646_=_C664 ,\nC646_=_C666 ,C646_=_C1026 ,C646_=_C1526 ,C646_=_C1651 ,C646_=_C1721 ,C646_=_C1934 ,\nC646_=_C2057 ,C646_=_C2058 ,C646_=_C2059 ,C646_=_C2060 ,C646_=_C2061 ,C646_=_C2064 ,\nC646_=_C2065 ,C646_=_C2066 ,C646_=_C2067 ,C646_=_C2068 ,C646_=_C2069 ,C646_=_C2070 ,\nC646_=_C2072 ,C646_=_C2074 ,C646_=_C2076 ,C648_=_C651 ,C648_=_C657 ,C648_=_C658 ,\nC648_=_C662 ,C648_=_C664 ,C648_=_C666 ,C648_=_C983 ,C648_=_C1052 ,C648_=_C1231 ,\nC648_=_C1504 ,C648_=_C1743 ,C648_=_C1784 ,C648_=_C1935 ,C648_=_C2098 ,C648_=_C2117 ,\nC648_=_C2118 ,C648_=_C2119 ,C648_=_C2124 ,C648_=_C2127 ,C648_=_C2130 ,C651_=_C657 ,\nC651_=_C658 ,C651_=_C662 ,C651_=_C664 ,C651_=_C666 ,C651_=_C2100 ,C651_=_C2467 ,\nC651_=_C2468 ,C651_=_C2472 ,C651_=_C2474 ,C651_=_C2475 ,C651_=_C2476 ,C651_=_C2477 ,\nC651_=_C2479 ,C651_=_C2481 ,C651_=_C2482 ,C651_=_C2484 ,C657_=_C658 ,C657_=_C662 ,\nC657_=_C664 ,C657_=_C666 ,C657_=_C735 ,C657_=_C1398 ,C657_=_C1831 ,C657_=_C2047 ,\nC657_=_C2106 ,C657_=_C2459 ,C657_=_C2849 ,C657_=_C2898 ,C657_=_C3079 ,C657_=_C3127 ,\nC657_=_C3208 ,C657_=_C3338 ,C657_=_C3351 ,C657_=_C3353 ,C657_=_C3354 ,C657_=_C3355 ,\nC657_=_C3356 ,C657_=_C3358 ,C657_=_C3360 ,C658_=_C662 ,C658_=_C664 ,C658_=_C666 ,\nC658_=_C1711 ,C658_=_C1900 ,C658_=_C2107 ,C658_=_C2497 ,C658_=_C2854 ,C658_=_C3053 ,\nC658_=_C3131 ,C658_=_C3656 ,C658_=_C3657 ,C658_=_C3658 ,C658_=_C3660 ,C658_=_C3661 ,\nC658_=_C3663 ,C658_=_C3665 ,C662_=_C664 ,C662_=_C666 ,C662_=_C1667 ,C662_=_C1735 ,\nC662_=_C2111 ,C662_=_C2679 ,C662_=_C2698 ,C662_=_C2748 ,C662_=_C2841 ,C662_=_C2858 ,\nC662_=_C3043 ,C662_=_C3569 ,C662_=_C3685 ,C662_=_C3798 ,C662_=_C3854 ,C662_=_C3935 ,\nC662_=_C3988 ,C662_=_C3990 ,C664_=_C666 ,C664_=_C975 ,C664_=_C999 ,C664_=_C1040 ,\nC664_=_C1884 ,C664_=_C1932 ,C664_=_C1949 ,C664_=_C1994 ,C664_=_C2413 ,C664_=_C2522 ,\nC664_=_C2614 ,C664_=_C2988 ,C664_=_C3121 ,C664_=_C3243 ,C664_=_C3334 ,C664_=_C3792 ,\nC664_=_C3847 ,C664_=_C3888 ,C664_=_C3957 ,C664_=_C3984 ,C664_=_C4039 ,C664_=_C4043 ,\nC664_=_C4048 ,C666_=_C929 ,C666_=_C1540 ,C666_=_C1778 ,C666_=_C2114 ,C666_=_C2165 ,\nC666_=_C2384 ,C666_=_C2598 ,C666_=_C2860 ,C666_=_C3061 ,C666_=_C3532 ,C666_=_C3738 ,\nC666_=_C3794 ,C666_=_C3907 ,C666_=_C4040 ,C666_=_C4077 ,C670_=_C671 ,C670_=_C673 ,\nC670_=_C674 ,C670_=_C675 ,C670_=_C680 ,C670_=_C681 ,C670_=_C682 ,C670_=_C683 ,\nC670_=_C687 ,C670_=_C688 ,C670_=_C689 ,C670_=_C692 ,C670_=_C694 ,C670_=_C935 ,\nC670_=_C936 ,C670_=_C940 ,C671_=_C673 ,C671_=_C674 ,C671_=_C675 ,C671_=_C680 ,\nC671_=_C681 ,C671_=_C682 ,C671_=_C683 ,C671_=_C687 ,C671_=_C688 ,C671_=_C689 ,\nC671_=_C692 ,C671_=_C694 ,C671_=_C884 ,C671_=_C983 ,C671_=_C991 ,C671_=_C992 ,\nC671_=_C999 ,C671_=_C1000 ,C673_=_C674 ,C673_=_C675 ,C673_=_C680 ,C673_=_C681 ,\nC673_=_C682 ,C673_=_C683 ,C673_=_C687 ,C673_=_C688 ,C673_=_C689 ,C673_=_C692 ,\nC673_=_C694 ,C673_=_C1651 ,C673_=_C1658 ,C673_=_C1659 ,C673_=_C1664 ,C673_=_C1667 ,\nC674_=_C675 ,C674_=_C680 ,C674_=_C681 ,C674_=_C682 ,C674_=_C683 ,C674_=_C687 ,\nC674_=_C688 ,C674_=_C689 ,C674_=_C692 ,C674_=_C694 ,C674_=_C1721 ,C674_=_C1723 ,\nC674_=_C1726 ,C674_=_C1728 ,C674_=_C1729 ,C674_=_C1734 ,C674_=_C1735 ,C675_=_C680 ,\nC675_=_C681 ,C675_=_C682 ,C675_=_C683 ,C675_=_C687 ,C675_=_C688 ,C675_=_C689 ,\nC675_=_C692 ,C675_=_C694 ,C675_=_C885 ,C675_=_C1784 ,C675_=_C1795 ,C675_=_C1798 ,\nC675_=_C1803 ,C680_=_C681 ,C680_=_C682 ,C680_=_C683 ,C680_=_C687 ,C680_=_C688 ,\nC680_=_C689 ,C680_=_C692 ,C680_=_C694 ,C680_=_C1489 ,C680_=_C2002 ,C680_=_C2788 ,\nC680_=_C3026 ,C681_=_C682 ,C681_=_C683 ,C681_=_C687 ,C681_=_C688 ,C681_=_C689 ,\nC681_=_C692 ,C681_=_C694 ,C681_=_C1490 ,C681_=_C2003 ,C681_=_C2789 ,C682_=_C683 ,\nC682_=_C687 ,C682_=_C688 ,C682_=_C689 ,C682_=_C692 ,C682_=_C694 ,C682_=_C892 ,\nC682_=_C2119 ,C682_=_C2292 ,C682_=_C3102 ,C682_=_C3103 ,C682_=_C3105 ,C682_=_C3112 ,\nC683_=_C687 ,C683_=_C688 ,C683_=_C689 ,C683_=_C692 ,C683_=_C694 ,C683_=_C1492 ,\nC683_=_C2004 ,C683_=_C2790 ,C687_=_C688 ,C687_=_C689 ,C687_=_C692 ,C687_=_C694 ,\nC687_=_C1136 ,C687_=_C1495 ,C687_=_C2008 ,C687_=_C2796 ,C688_=_C689 ,C688_=_C692 ,\nC688_=_C694 ,C688_=_C2065 ,C688_=_C3454 ,C688_=_C3484 ,C688_=_C3684 ,C688_=_C3685 ,\nC689_=_C692 ,C689_=_C694 ,C689_=_C2068 ,C689_=_C2301 ,C689_=_C3199 ,C689_=_C3456 ,\nC689_=_C3486 ,C689_=_C3797 ,C689_=_C3798 ,C692_=_C694 ,C692_=_C2074 ,C692_=_C3460 ,\nC692_=_C3492 ,C692_=_C3951 ,C692_=_C3988 ,C694_=_C1501 ,C694_=_C2015 ,C694_=_C2802 ,\nC696_=_C697 ,C696_=_C700 ,C696_=_C884 ,C696_=_C885 ,C696_=_C889 ,C696_=_C890 ,\nC696_=_C891 ,C696_=_C892 ,C696_=_C894 ,C696_=_C896 ,C696_=_C897 ,C696_=_C898 ,\nC696_=_C899 ,C696_=_C900 ,C696_=_C901 ,C696_=_C902 ,C696_=_C903 ,C696_=_C904 ,\nC696_=_C906 ,C697_=_C700 ,C697_=_C776 ,C697_=_C1120 ,C697_=_C1122 ,C697_=_C1123 ,\nC697_=_C1125 ,C697_=_C1126 ,C697_=_C1127 ,C697_=_C1128 ,C697_=_C1129 ,C697_=_C1130 ,\nC697_=_C1131 ,C697_=_C1132 ,C697_=_C1133 ,C697_=_C1134 ,C697_=_C1135 ,C697_=_C1136 ,\nC697_=_C1137 ,C697_=_C1138 ,C697_=_C1139 ,C697_=_C1141 ,C697_=_C1143 ,C700_=_C1174 ,\nC700_=_C1279 ,C700_=_C1821 ,C700_=_C1955 ,C700_=_C1956 ,C700_=_C1957 ,C700_=_C1958 ,\nC700_=_C1959 ,C700_=_C1960 ,C700_=_C1961 ,C700_=_C1962 ,C700_=_C1966 ,C700_=_C1967 ,\nC700_=_C1968 ,C700_=_C1969 ,C700_=_C1970 ,C700_=_C1972 ,C700_=_C1973 ,C700_=_C1974 ,\nC700_=_C1975 ,C735_=_C1398 ,C735_=_C1831 ,C735_=_C2047 ,C735_=_C2106 ,C735_=_C2459 ,\nC735_=_C2849 ,C735_=_C2898 ,C735_=_C3079 ,C735_=_C3127 ,C735_=_C3208 ,C735_=_C3338 ,\nC735_=_C3351 ,C735_=_C3353 ,C735_=_C3354 ,C735_=_C3355 ,C735_=_C3356 ,C735_=_C3358 ,\nC735_=_C3360 ,C765_=_C766 ,C765_=_C1161 ,C765_=_C1408 ,C765_=_C1620 ,C765_=_C1879 ,\nC765_=_C2242 ,C765_=_C2346 ,C765_=_C2445 ,C765_=_C2578 ,C765_=_C2782 ,C765_=_C3155 ,\nC765_=_C3277 ,C765_=_C3328 ,C765_=_C3589 ,C765_=_C3604 ,C765_=_C3920 ,C765_=_C3921 ,\nC765_=_C3922 ,C765_=_C3923 ,C765_=_C3924 ,C766_=_C861 ,C766_=_C927 ,C766_=_C1114 ,\nC766_=_C1772 ,C766_=_C2380 ,C766_=_C2410 ,C766_=_C2462 ,C766_=_C2595 ,C766_=_C2644 ,\nC766_=_C2718 ,C766_=_C2968 ,C766_=_C3156 ,C766_=_C3397 ,C766_=_C3669 ,C766_=_C3962 ,\nC766_=_C3963 ,C766_=_C3964 ,C766_=_C3966 ,C766_=_C3967 ,C766_=_C3968 ,C776_=_C1120 ,\nC776_=_C1122 ,C776_=_C1123 ,C776_=_C1125 ,C776_=_C1126 ,C776_=_C1127 ,C776_=_C1128 ,\nC776_=_C1129 ,C776_=_C1130 ,C776_=_C1131 ,C776_=_C1132 ,C776_=_C1133 ,C776_=_C1134 ,\nC776_=_C1135 ,C776_=_C1136 ,C776_=_C1137 ,C776_=_C1138 ,C776_=_C1139 ,C776_=_C1141 ,\nC776_=_C1143 ,C801_=_C804 ,C801_=_C813 ,C801_=_C822 ,C801_=_C1723 ,C801_=_C1913 ,\nC801_=_C2289 ,C801_=_C2291 ,C801_=_C2292 ,C801_=_C2294 ,C801_=_C2295 ,C801_=_C2296 ,\nC801_=_C2299 ,C801_=_C2301 ,C801_=_C2302 ,C801_=_C2303 ,C801_=_C2304 ,C801_=_C2306 ,\nC801_=_C2307 ,C801_=_C2308 ,C804_=_C813 ,C804_=_C1726 ,C804_=_C2025 ,C804_=_C2434 ,\nC804_=_C2742 ,C804_=_C2775 ,C804_=_C2883 ,C804_=_C3004 ,C804_=_C3037 ,C804_=_C3102 ,\nC804_=_C3193 ,C804_=_C3194 ,C804_=_C3195 ,C804_=_C3197 ,C804_=_C3198 ,C804_=_C3199 ,\nC804_=_C3200 ,C804_=_C3203 ,C804_=_C3204 ,C804_=_C3205 ,C804_=_C3206 ,C804_=_C3207 ,\nC813_=_C1000 ,C813_=_C1042 ,C813_=_C1195 ,C813_=_C1803</w:t>
      </w:r>
    </w:p>
    <w:p>
      <w:pPr>
        <w:pStyle w:val="PreformattedText"/>
        <w:bidi w:val="0"/>
        <w:spacing w:before="0" w:after="0"/>
        <w:jc w:val="left"/>
        <w:rPr/>
      </w:pPr>
      <w:r>
        <w:rPr/>
        <w:t xml:space="preserve"> </w:t>
      </w:r>
      <w:r>
        <w:rPr/>
        <w:t>,C813_=_C2054 ,C813_=_C2328 ,\nC813_=_C2398 ,C813_=_C3112 ,C813_=_C3413 ,C813_=_C3558 ,C813_=_C4090 ,C819_=_C822 ,\nC819_=_C824 ,C819_=_C839 ,C819_=_C1100 ,C819_=_C1543 ,C819_=_C1741 ,C819_=_C1845 ,\nC819_=_C1846 ,C819_=_C1847 ,C819_=_C1848 ,C819_=_C1849 ,C819_=_C1850 ,C819_=_C1851 ,\nC819_=_C1852 ,C819_=_C1853 ,C819_=_C1854 ,C819_=_C1855 ,C819_=_C1858 ,C819_=_C1859 ,\nC819_=_C1860 ,C819_=_C1861 ,C819_=_C1863 ,C819_=_C1864 ,C822_=_C824 ,C822_=_C839 ,\nC822_=_C1723 ,C822_=_C1913 ,C822_=_C2289 ,C822_=_C2291 ,C822_=_C2292 ,C822_=_C2294 ,\nC822_=_C2295 ,C822_=_C2296 ,C822_=_C2299 ,C822_=_C2301 ,C822_=_C2302 ,C822_=_C2303 ,\nC822_=_C2304 ,C822_=_C2306 ,C822_=_C2307 ,C822_=_C2308 ,C824_=_C839 ,C824_=_C940 ,\nC824_=_C1391 ,C824_=_C1611 ,C824_=_C1916 ,C824_=_C2526 ,C824_=_C2787 ,C824_=_C2788 ,\nC824_=_C2789 ,C824_=_C2790 ,C824_=_C2791 ,C824_=_C2793 ,C824_=_C2794 ,C824_=_C2796 ,\nC824_=_C2798 ,C824_=_C2800 ,C824_=_C2801 ,C824_=_C2802 ,C839_=_C1044 ,C839_=_C1246 ,\nC839_=_C1559 ,C839_=_C1720 ,C839_=_C1911 ,C839_=_C2037 ,C839_=_C2507 ,C839_=_C2928 ,\nC839_=_C3063 ,C839_=_C3139 ,C839_=_C3450 ,C839_=_C3787 ,C839_=_C3808 ,C839_=_C3816 ,\nC839_=_C3832 ,C839_=_C3878 ,C839_=_C3973 ,C839_=_C3987 ,C839_=_C4062 ,C839_=_C4094 ,\nC861_=_C927 ,C861_=_C1114 ,C861_=_C1772 ,C861_=_C2380 ,C861_=_C2410 ,C861_=_C2462 ,\nC861_=_C2595 ,C861_=_C2644 ,C861_=_C2718 ,C861_=_C2968 ,C861_=_C3156 ,C861_=_C3397 ,\nC861_=_C3669 ,C861_=_C3962 ,C861_=_C3963 ,C861_=_C3964 ,C861_=_C3966 ,C861_=_C3967 ,\nC861_=_C3968 ,C884_=_C885 ,C884_=_C889 ,C884_=_C890 ,C884_=_C891 ,C884_=_C892 ,\nC884_=_C894 ,C884_=_C896 ,C884_=_C897 ,C884_=_C898 ,C884_=_C899 ,C884_=_C900 ,\nC884_=_C901 ,C884_=_C902 ,C884_=_C903 ,C884_=_C904 ,C884_=_C906 ,C884_=_C983 ,\nC884_=_C991 ,C884_=_C992 ,C884_=_C999 ,C884_=_C1000 ,C885_=_C889 ,C885_=_C890 ,\nC885_=_C891 ,C885_=_C892 ,C885_=_C894 ,C885_=_C896 ,C885_=_C897 ,C885_=_C898 ,\nC885_=_C899 ,C885_=_C900 ,C885_=_C901 ,C885_=_C902 ,C885_=_C903 ,C885_=_C904 ,\nC885_=_C906 ,C885_=_C1784 ,C885_=_C1795 ,C885_=_C1798 ,C885_=_C1803 ,C889_=_C890 ,\nC889_=_C891 ,C889_=_C892 ,C889_=_C894 ,C889_=_C896 ,C889_=_C897 ,C889_=_C898 ,\nC889_=_C899 ,C889_=_C900 ,C889_=_C901 ,C889_=_C902 ,C889_=_C903 ,C889_=_C904 ,\nC889_=_C906 ,C890_=_C891 ,C890_=_C892 ,C890_=_C894 ,C890_=_C896 ,C890_=_C897 ,\nC890_=_C898 ,C890_=_C899 ,C890_=_C900 ,C890_=_C901 ,C890_=_C902 ,C890_=_C903 ,\nC890_=_C904 ,C890_=_C906 ,C890_=_C1254 ,C890_=_C1848 ,C890_=_C2644 ,C891_=_C892 ,\nC891_=_C894 ,C891_=_C896 ,C891_=_C897 ,C891_=_C898 ,C891_=_C899 ,C891_=_C900 ,\nC891_=_C901 ,C891_=_C902 ,C891_=_C903 ,C891_=_C904 ,C891_=_C906 ,C891_=_C2841 ,\nC892_=_C894 ,C892_=_C896 ,C892_=_C897 ,C892_=_C898 ,C892_=_C899 ,C892_=_C900 ,\nC892_=_C901 ,C892_=_C902 ,C892_=_C903 ,C892_=_C904 ,C892_=_C906 ,C892_=_C2119 ,\nC892_=_C2292 ,C892_=_C3102 ,C892_=_C3103 ,C892_=_C3105 ,C892_=_C3112 ,C894_=_C896 ,\nC894_=_C897 ,C894_=_C898 ,C894_=_C899 ,C894_=_C900 ,C894_=_C901 ,C894_=_C902 ,\nC894_=_C903 ,C894_=_C904 ,C894_=_C906 ,C894_=_C2005 ,C894_=_C2468 ,C896_=_C897 ,\nC896_=_C898 ,C896_=_C899 ,C896_=_C900 ,C896_=_C901 ,C896_=_C902 ,C896_=_C903 ,\nC896_=_C904 ,C896_=_C906 ,C896_=_C1962 ,C897_=_C898 ,C897_=_C899 ,C897_=_C900 ,\nC897_=_C901 ,C897_=_C902 ,C897_=_C903 ,C897_=_C904 ,C897_=_C906 ,C897_=_C2124 ,\nC897_=_C3483 ,C898_=_C899 ,C898_=_C900 ,C898_=_C901 ,C898_=_C902 ,C898_=_C903 ,\nC898_=_C904 ,C898_=_C906 ,C898_=_C2009 ,C898_=_C2472 ,C898_=_C3198 ,C898_=_C3485 ,\nC898_=_C3722 ,C898_=_C3723 ,C899_=_C900 ,C899_=_C901 ,C899_=_C902 ,C899_=_C903 ,\nC899_=_C904 ,C899_=_C906 ,C899_=_C1263 ,C899_=_C2010 ,C899_=_C2069 ,C899_=_C2475 ,\nC899_=_C3847 ,C900_=_C901 ,C900_=_C902 ,C900_=_C903 ,C900_=_C904 ,C900_=_C906 ,\nC900_=_C2011 ,C900_=_C2477 ,C900_=_C3249 ,C900_=_C3647 ,C901_=_C902 ,C901_=_C903 ,\nC901_=_C904 ,C901_=_C906 ,C901_=_C3251 ,C901_=_C3935 ,C902_=_C903 ,C902_=_C904 ,\nC902_=_C906 ,C902_=_C3204 ,C902_=_C3765 ,C903_=_C904 ,C903_=_C906 ,C903_=_C2012 ,\nC903_=_C2481 ,C903_=_C2801 ,C903_=_C3461 ,C903_=_C3653 ,C903_=_C3766 ,C903_=_C3922 ,\nC904_=_C906 ,C904_=_C2013 ,C904_=_C2482 ,C906_=_C2016 ,C906_=_C2484 ,C906_=_C4090 ,\nC926_=_C927 ,C926_=_C929 ,C926_=_C1771 ,C926_=_C2446 ,C926_=_C2594 ,C926_=_C2888 ,\nC926_=_C3013 ,C926_=_C3322 ,C926_=_C3722 ,C926_=_C3827 ,C926_=_C3870 ,C926_=_C3943 ,\nC926_=_C3944 ,C926_=_C3945 ,C926_=_C3947 ,C927_=_C929 ,C927_=_C1114 ,C927_=_C1772 ,\nC927_=_C2380 ,C927_=_C2410 ,C927_=_C2462 ,C927_=_C2595 ,C927_=_C2644 ,C927_=_C2718 ,\nC927_=_C2968 ,C927_=_C3156 ,C927_=_C3397 ,C927_=_C3669 ,C927_=_C3962 ,C927_=_C3963 ,\nC927_=_C3964 ,C927_=_C3966 ,C927_=_C3967 ,C927_=_C3968 ,C929_=_C1540 ,C929_=_C1778 ,\nC929_=_C2114 ,C929_=_C2165 ,C929_=_C2384 ,C929_=_C2598 ,C929_=_C2860 ,C929_=_C3061 ,\nC929_=_C3532 ,C929_=_C3738 ,C929_=_C3794 ,C929_=_C3907 ,C929_=_C4040 ,C929_=_C4077 ,\nC935_=_C936 ,C935_=_C940 ,C935_=_C1146 ,C935_=_C1363 ,C935_=_C1483 ,C935_=_C1484 ,\nC935_=_C1486 ,C935_=_C1488 ,C935_=_C1489 ,C935_=_C1490 ,C935_=_C1491 ,C935_=_C1492 ,\nC935_=_C1494 ,C935_=_C1495 ,C935_=_C1497 ,C935_=_C1498 ,C935_=_C1499 ,C935_=_C1500 ,\nC935_=_C1501 ,C936_=_C940 ,C936_=_C1023 ,C936_=_C1175 ,C936_=_C1997 ,C936_=_C1998 ,\nC936_=_C1999 ,C936_=_C2002 ,C936_=_C2003 ,C936_=_C2004 ,C936_=_C2005 ,C936_=_C2006 ,\nC936_=_C2007 ,C936_=_C2008 ,C936_=_C2009 ,C936_=_C2010 ,C936_=_C2011 ,C936_=_C2012 ,\nC936_=_C2013 ,C936_=_C2015 ,C936_=_C2016 ,C940_=_C1391 ,C940_=_C1611 ,C940_=_C1916 ,\nC940_=_C2526 ,C940_=_C2787 ,C940_=_C2788 ,C940_=_C2789 ,C940_=_C2790 ,C940_=_C2791 ,\nC940_=_C2793 ,C940_=_C2794 ,C940_=_C2796 ,C940_=_C2798 ,C940_=_C2800 ,C940_=_C2801 ,\nC940_=_C2802 ,C975_=_C999 ,C975_=_C1040 ,C975_=_C1884 ,C975_=_C1932 ,C975_=_C1949 ,\nC975_=_C1994 ,C975_=_C2413 ,C975_=_C2522 ,C975_=_C2614 ,C975_=_C2988 ,C975_=_C3121 ,\nC975_=_C3243 ,C975_=_C3334 ,C975_=_C3792 ,C975_=_C3847 ,C975_=_C3888 ,C975_=_C3957 ,\nC975_=_C3984 ,C975_=_C4039 ,C975_=_C4043 ,C975_=_C4048 ,C983_=_C991 ,C983_=_C992 ,\nC983_=_C999 ,C983_=_C1000 ,C983_=_C1052 ,C983_=_C1231 ,C983_=_C1504 ,C983_=_C1743 ,\nC983_=_C1784 ,C983_=_C1935 ,C983_=_C2098 ,C983_=_C2117 ,C983_=_C2118 ,C983_=_C2119 ,\nC983_=_C2124 ,C983_=_C2127 ,C983_=_C2130 ,C991_=_C992 ,C991_=_C999 ,C991_=_C1000 ,\nC991_=_C1158 ,C991_=_C1595 ,C991_=_C1795 ,C991_=_C2335 ,C991_=_C2572 ,C991_=_C2865 ,\nC991_=_C2897 ,C991_=_C3103 ,C991_=_C3152 ,C991_=_C3246 ,C991_=_C3247 ,C991_=_C3249 ,\nC991_=_C3251 ,C991_=_C3252 ,C991_=_C3253 ,C991_=_C3254 ,C991_=_C3255 ,C991_=_C3256 ,\nC991_=_C3257 ,C992_=_C999 ,C992_=_C1000 ,C992_=_C1399 ,C992_=_C1615 ,C992_=_C1658 ,\nC992_=_C1728 ,C992_=_C1798 ,C992_=_C3105 ,C992_=_C3452 ,C992_=_C3454 ,C992_=_C3456 ,\nC992_=_C3460 ,C992_=_C3461 ,C999_=_C1000 ,C999_=_C1040 ,C999_=_C1884 ,C999_=_C1932 ,\nC999_=_C1949 ,C999_=_C1994 ,C999_=_C2413 ,C999_=_C2522 ,C999_=_C2614 ,C999_=_C2988 ,\nC999_=_C3121 ,C999_=_C3243 ,C999_=_C3334 ,C999_=_C3792 ,C999_=_C3847 ,C999_=_C3888 ,\nC999_=_C3957 ,C999_=_C3984 ,C999_=_C4039 ,C999_=_C4043 ,C999_=_C4048 ,C1000_=_C1042 ,\nC1000_=_C1195 ,C1000_=_C1803 ,C1000_=_C2054 ,C1000_=_C2328 ,C1000_=_C2398 ,C1000_=_C3112 ,\nC1000_=_C3413 ,C1000_=_C3558 ,C1000_=_C4090 ,C1023_=_C1026 ,C1023_=_C1040 ,C1023_=_C1042 ,\nC1023_=_C1044 ,C1023_=_C1175 ,C1023_=_C1997 ,C1023_=_C1998 ,C1023_=_C1999 ,C1023_=_C2002 ,\nC1023_=_C2003 ,C1023_=_C2004 ,C1023_=_C2005 ,C1023_=_C2006 ,C1023_=_C2007 ,C1023_=_C2008 ,\nC1023_=_C2009 ,C1023_=_C2010 ,C1023_=_C2011 ,C1023_=_C2012 ,C1023_=_C2013 ,C1023_=_C2015 ,\nC1023_=_C2016 ,C1026_=_C1040 ,C1026_=_C1042 ,C1026_=_C1044 ,C1026_=_C1526 ,C1026_=_C1651 ,\nC1026_=_C1721 ,C1026_=_C1934 ,C1026_=_C2057 ,C1026_=_C2058 ,C1026_=_C2059 ,C1026_=_C2060 ,\nC1026_=_C2061 ,C1026_=_C2064 ,C1026_=_C2065 ,C1026_=_C2066 ,C1026_=_C2067 ,C1026_=_C2068 ,\nC1026_=_C2069 ,C1026_=_C2070 ,C1026_=_C2072 ,C1026_=_C2074 ,C1026_=_C2076 ,C1040_=_C1042 ,\nC1040_=_C1044 ,C1040_=_C1884 ,C1040_=_C1932 ,C1040_=_C1949 ,C1040_=_C1994 ,C1040_=_C2413 ,\nC1040_=_C2522 ,C1040_=_C2614 ,C1040_=_C2988 ,C1040_=_C3121 ,C1040_=_C3243 ,C1040_=_C3334 ,\nC1040_=_C3792 ,C1040_=_C3847 ,C1040_=_C3888 ,C1040_=_C3957 ,C1040_=_C3984 ,C1040_=_C4039 ,\nC1040_=_C4043 ,C1040_=_C4048 ,C1042_=_C1044 ,C1042_=_C1195 ,C1042_=_C1803 ,C1042_=_C2054 ,\nC1042_=_C2328 ,C1042_=_C2398 ,C1042_=_C3112 ,C1042_=_C3413 ,C1042_=_C3558 ,C1042_=_C4090 ,\nC1044_=_C1246 ,C1044_=_C1559 ,C1044_=_C1720 ,C1044_=_C1911 ,C1044_=_C2037 ,C1044_=_C2507 ,\nC1044_=_C2928 ,C1044_=_C3063 ,C1044_=_C3139 ,C1044_=_C3450 ,C1044_=_C3787 ,C1044_=_C3808 ,\nC1044_=_C3816 ,C1044_=_C3832 ,C1044_=_C3878 ,C1044_=_C3973 ,C1044_=_C3987 ,C1044_=_C4062 ,\nC1044_=_C4094 ,C1052_=_C1058 ,C1052_=_C1231 ,C1052_=_C1504 ,C1052_=_C1743 ,C1052_=_C1784 ,\nC1052_=_C1935 ,C1052_=_C2098 ,C1052_=_C2117 ,C1052_=_C2118 ,C1052_=_C2119 ,C1052_=_C2124 ,\nC1052_=_C2127 ,C1052_=_C2130 ,C1058_=_C1237 ,C1058_=_C1512 ,C1058_=_C1659 ,C1058_=_C1729 ,\nC1058_=_C1748 ,C1058_=_C1942 ,C1058_=_C2438 ,C1058_=_C2671 ,C1058_=_C2885 ,C1058_=_C3007 ,\nC1058_=_C3314 ,C1058_=_C3483 ,C1058_=_C3484 ,C1058_=_C3485 ,C1058_=_C3486 ,C1058_=_C3489 ,\nC1058_=_C3491 ,C1058_=_C3492 ,C1058_=_C3493 ,C1097_=_C1100 ,C1097_=_C1114 ,C1097_=_C1249 ,\nC1097_=_C1251 ,C1097_=_C1252 ,C1097_=_C1254 ,C1097_=_C1255 ,C1097_=_C1256 ,C1097_=_C1257 ,\nC1097_=_C1259 ,C1097_=_C1260 ,C1097_=_C1262 ,C1097_=_C1263 ,C1097_=_C1264 ,C1097_=_C1265 ,\nC1097_=_C1266 ,C1097_=_C1268 ,C1097_=_C1270 ,C1097_=_C1272 ,C1100_=_C1114 ,C1100_=_C1543 ,\nC1100_=_C1741 ,C1100_=_C1845 ,C1100_=_C1846 ,C1100_=_C1847 ,C1100_=_C1848 ,C1100_=_C1849 ,\nC1100_=_C1850 ,C1100_=_C1851 ,C1100_=_C1852 ,C1100_=_C1853 ,C1100_=_C1854 ,C1100_=_C1855 ,\nC1100_=_C1858 ,C1100_=_C1859 ,C1100_=_C1860 ,C1100_=_C1861 ,C1100_=_C1863 ,C1100_=_C1864 ,\nC1114_=_C1772 ,C1114_=_C2380 ,C1114_=_C2410 ,C1114_=_C2462 ,C1114_=_C2595 ,C1114_=_C2644 ,\nC1114_=_C2718 ,C1114_=_C2968 ,C1114_=_C3156 ,C1114_=_C3397 ,C1114_=_C3669 ,C1114_=_C3962 ,\nC1114_=_C3963 ,C1114_=_C3964 ,C1114_=_C3966 ,C1114_=_C3967 ,C1114_=_C3968 ,C1120_=_C1122 ,\nC1120_=_C1123 ,C1120_=_C1125 ,C1120_=_C1126</w:t>
      </w:r>
    </w:p>
    <w:p>
      <w:pPr>
        <w:pStyle w:val="PreformattedText"/>
        <w:bidi w:val="0"/>
        <w:spacing w:before="0" w:after="0"/>
        <w:jc w:val="left"/>
        <w:rPr/>
      </w:pPr>
      <w:r>
        <w:rPr/>
        <w:t xml:space="preserve"> </w:t>
      </w:r>
      <w:r>
        <w:rPr/>
        <w:t>,C1120_=_C1127 ,C1120_=_C1128 ,C1120_=_C1129 ,\nC1120_=_C1130 ,C1120_=_C1131 ,C1120_=_C1132 ,C1120_=_C1133 ,C1120_=_C1134 ,C1120_=_C1135 ,\nC1120_=_C1136 ,C1120_=_C1137 ,C1120_=_C1138 ,C1120_=_C1139 ,C1120_=_C1141 ,C1120_=_C1143 ,\nC1120_=_C1483 ,C1120_=_C1526 ,C1120_=_C1540 ,C1122_=_C1123 ,C1122_=_C1125 ,C1122_=_C1126 ,\nC1122_=_C1127 ,C1122_=_C1128 ,C1122_=_C1129 ,C1122_=_C1130 ,C1122_=_C1131 ,C1122_=_C1132 ,\nC1122_=_C1133 ,C1122_=_C1134 ,C1122_=_C1135 ,C1122_=_C1136 ,C1122_=_C1137 ,C1122_=_C1138 ,\nC1122_=_C1139 ,C1122_=_C1141 ,C1122_=_C1143 ,C1122_=_C1845 ,C1122_=_C1879 ,C1122_=_C1880 ,\nC1122_=_C1884 ,C1123_=_C1125 ,C1123_=_C1126 ,C1123_=_C1127 ,C1123_=_C1128 ,C1123_=_C1129 ,\nC1123_=_C1130 ,C1123_=_C1131 ,C1123_=_C1132 ,C1123_=_C1133 ,C1123_=_C1134 ,C1123_=_C1135 ,\nC1123_=_C1136 ,C1123_=_C1137 ,C1123_=_C1138 ,C1123_=_C1139 ,C1123_=_C1141 ,C1123_=_C1143 ,\nC1123_=_C1846 ,C1123_=_C1913 ,C1123_=_C1916 ,C1123_=_C1929 ,C1123_=_C1932 ,C1125_=_C1126 ,\nC1125_=_C1127 ,C1125_=_C1128 ,C1125_=_C1129 ,C1125_=_C1130 ,C1125_=_C1131 ,C1125_=_C1132 ,\nC1125_=_C1133 ,C1125_=_C1134 ,C1125_=_C1135 ,C1125_=_C1136 ,C1125_=_C1137 ,C1125_=_C1138 ,\nC1125_=_C1139 ,C1125_=_C1141 ,C1125_=_C1143 ,C1125_=_C2057 ,C1125_=_C2165 ,C1126_=_C1127 ,\nC1126_=_C1128 ,C1126_=_C1129 ,C1126_=_C1130 ,C1126_=_C1131 ,C1126_=_C1132 ,C1126_=_C1133 ,\nC1126_=_C1134 ,C1126_=_C1135 ,C1126_=_C1136 ,C1126_=_C1137 ,C1126_=_C1138 ,C1126_=_C1139 ,\nC1126_=_C1141 ,C1126_=_C1143 ,C1126_=_C2058 ,C1126_=_C2380 ,C1126_=_C2384 ,C1127_=_C1128 ,\nC1127_=_C1129 ,C1127_=_C1130 ,C1127_=_C1131 ,C1127_=_C1132 ,C1127_=_C1133 ,C1127_=_C1134 ,\nC1127_=_C1135 ,C1127_=_C1136 ,C1127_=_C1137 ,C1127_=_C1138 ,C1127_=_C1139 ,C1127_=_C1141 ,\nC1127_=_C1143 ,C1127_=_C2522 ,C1128_=_C1129 ,C1128_=_C1130 ,C1128_=_C1131 ,C1128_=_C1132 ,\nC1128_=_C1133 ,C1128_=_C1134 ,C1128_=_C1135 ,C1128_=_C1136 ,C1128_=_C1137 ,C1128_=_C1138 ,\nC1128_=_C1139 ,C1128_=_C1141 ,C1128_=_C1143 ,C1128_=_C1486 ,C1128_=_C2572 ,C1128_=_C2578 ,\nC1129_=_C1130 ,C1129_=_C1131 ,C1129_=_C1132 ,C1129_=_C1133 ,C1129_=_C1134 ,C1129_=_C1135 ,\nC1129_=_C1136 ,C1129_=_C1137 ,C1129_=_C1138 ,C1129_=_C1139 ,C1129_=_C1141 ,C1129_=_C1143 ,\nC1129_=_C2594 ,C1129_=_C2595 ,C1129_=_C2598 ,C1130_=_C1131 ,C1130_=_C1132 ,C1130_=_C1133 ,\nC1130_=_C1134 ,C1130_=_C1135 ,C1130_=_C1136 ,C1130_=_C1137 ,C1130_=_C1138 ,C1130_=_C1139 ,\nC1130_=_C1141 ,C1130_=_C1143 ,C1130_=_C1850 ,C1130_=_C2985 ,C1130_=_C2988 ,C1131_=_C1132 ,\nC1131_=_C1133 ,C1131_=_C1134 ,C1131_=_C1135 ,C1131_=_C1136 ,C1131_=_C1137 ,C1131_=_C1138 ,\nC1131_=_C1139 ,C1131_=_C1141 ,C1131_=_C1143 ,C1131_=_C2061 ,C1131_=_C3053 ,C1131_=_C3061 ,\nC1131_=_C3063 ,C1132_=_C1133 ,C1132_=_C1134 ,C1132_=_C1135 ,C1132_=_C1136 ,C1132_=_C1137 ,\nC1132_=_C1138 ,C1132_=_C1139 ,C1132_=_C1141 ,C1132_=_C1143 ,C1132_=_C3193 ,C1133_=_C1134 ,\nC1133_=_C1135 ,C1133_=_C1136 ,C1133_=_C1137 ,C1133_=_C1138 ,C1133_=_C1139 ,C1133_=_C1141 ,\nC1133_=_C1143 ,C1133_=_C1494 ,C1133_=_C1852 ,C1133_=_C3246 ,C1133_=_C3328 ,C1133_=_C3329 ,\nC1133_=_C3334 ,C1134_=_C1135 ,C1134_=_C1136 ,C1134_=_C1137 ,C1134_=_C1138 ,C1134_=_C1139 ,\nC1134_=_C1141 ,C1134_=_C1143 ,C1134_=_C2064 ,C1134_=_C3532 ,C1135_=_C1136 ,C1135_=_C1137 ,\nC1135_=_C1138 ,C1135_=_C1139 ,C1135_=_C1141 ,C1135_=_C1143 ,C1136_=_C1137 ,C1136_=_C1138 ,\nC1136_=_C1139 ,C1136_=_C1141 ,C1136_=_C1143 ,C1136_=_C1495 ,C1136_=_C2008 ,C1136_=_C2796 ,\nC1137_=_C1138 ,C1137_=_C1139 ,C1137_=_C1141 ,C1137_=_C1143 ,C1137_=_C2066 ,C1137_=_C3738 ,\nC1138_=_C1139 ,C1138_=_C1141 ,C1138_=_C1143 ,C1138_=_C2067 ,C1138_=_C3792 ,C1138_=_C3794 ,\nC1139_=_C1141 ,C1139_=_C1143 ,C1139_=_C2070 ,C1139_=_C3907 ,C1141_=_C1143 ,C1141_=_C1861 ,\nC1141_=_C3254 ,C1141_=_C3952 ,C1141_=_C4043 ,C1143_=_C3767 ,C1146_=_C1158 ,C1146_=_C1161 ,\nC1146_=_C1363 ,C1146_=_C1483 ,C1146_=_C1484 ,C1146_=_C1486 ,C1146_=_C1488 ,C1146_=_C1489 ,\nC1146_=_C1490 ,C1146_=_C1491 ,C1146_=_C1492 ,C1146_=_C1494 ,C1146_=_C1495 ,C1146_=_C1497 ,\nC1146_=_C1498 ,C1146_=_C1499 ,C1146_=_C1500 ,C1146_=_C1501 ,C1158_=_C1161 ,C1158_=_C1595 ,\nC1158_=_C1795 ,C1158_=_C2335 ,C1158_=_C2572 ,C1158_=_C2865 ,C1158_=_C2897 ,C1158_=_C3103 ,\nC1158_=_C3152 ,C1158_=_C3246 ,C1158_=_C3247 ,C1158_=_C3249 ,C1158_=_C3251 ,C1158_=_C3252 ,\nC1158_=_C3253 ,C1158_=_C3254 ,C1158_=_C3255 ,C1158_=_C3256 ,C1158_=_C3257 ,C1161_=_C1408 ,\nC1161_=_C1620 ,C1161_=_C1879 ,C1161_=_C2242 ,C1161_=_C2346 ,C1161_=_C2445 ,C1161_=_C2578 ,\nC1161_=_C2782 ,C1161_=_C3155 ,C1161_=_C3277 ,C1161_=_C3328 ,C1161_=_C3589 ,C1161_=_C3604 ,\nC1161_=_C3920 ,C1161_=_C3921 ,C1161_=_C3922 ,C1161_=_C3923 ,C1161_=_C3924 ,C1174_=_C1175 ,\nC1174_=_C1195 ,C1174_=_C1279 ,C1174_=_C1821 ,C1174_=_C1955 ,C1174_=_C1956 ,C1174_=_C1957 ,\nC1174_=_C1958 ,C1174_=_C1959 ,C1174_=_C1960 ,C1174_=_C1961 ,C1174_=_C1962 ,C1174_=_C1966 ,\nC1174_=_C1967 ,C1174_=_C1968 ,C1174_=_C1969 ,C1174_=_C1970 ,C1174_=_C1972 ,C1174_=_C1973 ,\nC1174_=_C1974 ,C1174_=_C1975 ,C1175_=_C1195 ,C1175_=_C1997 ,C1175_=_C1998 ,C1175_=_C1999 ,\nC1175_=_C2002 ,C1175_=_C2003 ,C1175_=_C2004 ,C1175_=_C2005 ,C1175_=_C2006 ,C1175_=_C2007 ,\nC1175_=_C2008 ,C1175_=_C2009 ,C1175_=_C2010 ,C1175_=_C2011 ,C1175_=_C2012 ,C1175_=_C2013 ,\nC1175_=_C2015 ,C1175_=_C2016 ,C1195_=_C1803 ,C1195_=_C2054 ,C1195_=_C2328 ,C1195_=_C2398 ,\nC1195_=_C3112 ,C1195_=_C3413 ,C1195_=_C3558 ,C1195_=_C4090 ,C1231_=_C1237 ,C1231_=_C1246 ,\nC1231_=_C1504 ,C1231_=_C1743 ,C1231_=_C1784 ,C1231_=_C1935 ,C1231_=_C2098 ,C1231_=_C2117 ,\nC1231_=_C2118 ,C1231_=_C2119 ,C1231_=_C2124 ,C1231_=_C2127 ,C1231_=_C2130 ,C1237_=_C1246 ,\nC1237_=_C1512 ,C1237_=_C1659 ,C1237_=_C1729 ,C1237_=_C1748 ,C1237_=_C1942 ,C1237_=_C2438 ,\nC1237_=_C2671 ,C1237_=_C2885 ,C1237_=_C3007 ,C1237_=_C3314 ,C1237_=_C3483 ,C1237_=_C3484 ,\nC1237_=_C3485 ,C1237_=_C3486 ,C1237_=_C3489 ,C1237_=_C3491 ,C1237_=_C3492 ,C1237_=_C3493 ,\nC1246_=_C1559 ,C1246_=_C1720 ,C1246_=_C1911 ,C1246_=_C2037 ,C1246_=_C2507 ,C1246_=_C2928 ,\nC1246_=_C3063 ,C1246_=_C3139 ,C1246_=_C3450 ,C1246_=_C3787 ,C1246_=_C3808 ,C1246_=_C3816 ,\nC1246_=_C3832 ,C1246_=_C3878 ,C1246_=_C3973 ,C1246_=_C3987 ,C1246_=_C4062 ,C1246_=_C4094 ,\nC1249_=_C1251 ,C1249_=_C1252 ,C1249_=_C1254 ,C1249_=_C1255 ,C1249_=_C1256 ,C1249_=_C1257 ,\nC1249_=_C1259 ,C1249_=_C1260 ,C1249_=_C1262 ,C1249_=_C1263 ,C1249_=_C1264 ,C1249_=_C1265 ,\nC1249_=_C1266 ,C1249_=_C1268 ,C1249_=_C1270 ,C1249_=_C1272 ,C1249_=_C2098 ,C1249_=_C2100 ,\nC1249_=_C2106 ,C1249_=_C2107 ,C1249_=_C2111 ,C1249_=_C2114 ,C1251_=_C1252 ,C1251_=_C1254 ,\nC1251_=_C1255 ,C1251_=_C1256 ,C1251_=_C1257 ,C1251_=_C1259 ,C1251_=_C1260 ,C1251_=_C1262 ,\nC1251_=_C1263 ,C1251_=_C1264 ,C1251_=_C1265 ,C1251_=_C1266 ,C1251_=_C1268 ,C1251_=_C1270 ,\nC1251_=_C1272 ,C1251_=_C1998 ,C1251_=_C2328 ,C1252_=_C1254 ,C1252_=_C1255 ,C1252_=_C1256 ,\nC1252_=_C1257 ,C1252_=_C1259 ,C1252_=_C1260 ,C1252_=_C1262 ,C1252_=_C1263 ,C1252_=_C1264 ,\nC1252_=_C1265 ,C1252_=_C1266 ,C1252_=_C1268 ,C1252_=_C1270 ,C1252_=_C1272 ,C1252_=_C1847 ,\nC1252_=_C2059 ,C1252_=_C2410 ,C1252_=_C2413 ,C1254_=_C1255 ,C1254_=_C1256 ,C1254_=_C1257 ,\nC1254_=_C1259 ,C1254_=_C1260 ,C1254_=_C1262 ,C1254_=_C1263 ,C1254_=_C1264 ,C1254_=_C1265 ,\nC1254_=_C1266 ,C1254_=_C1268 ,C1254_=_C1270 ,C1254_=_C1272 ,C1254_=_C1848 ,C1254_=_C2644 ,\nC1255_=_C1256 ,C1255_=_C1257 ,C1255_=_C1259 ,C1255_=_C1260 ,C1255_=_C1262 ,C1255_=_C1263 ,\nC1255_=_C1264 ,C1255_=_C1265 ,C1255_=_C1266 ,C1255_=_C1268 ,C1255_=_C1270 ,C1255_=_C1272 ,\nC1255_=_C1849 ,C1255_=_C2718 ,C1256_=_C1257 ,C1256_=_C1259 ,C1256_=_C1260 ,C1256_=_C1262 ,\nC1256_=_C1263 ,C1256_=_C1264 ,C1256_=_C1265 ,C1256_=_C1266 ,C1256_=_C1268 ,C1256_=_C1270 ,\nC1256_=_C1272 ,C1257_=_C1259 ,C1257_=_C1260 ,C1257_=_C1262 ,C1257_=_C1263 ,C1257_=_C1264 ,\nC1257_=_C1265 ,C1257_=_C1266 ,C1257_=_C1268 ,C1257_=_C1270 ,C1257_=_C1272 ,C1257_=_C2118 ,\nC1257_=_C2467 ,C1257_=_C2849 ,C1257_=_C2854 ,C1257_=_C2858 ,C1257_=_C2860 ,C1259_=_C1260 ,\nC1259_=_C1262 ,C1259_=_C1263 ,C1259_=_C1264 ,C1259_=_C1265 ,C1259_=_C1266 ,C1259_=_C1268 ,\nC1259_=_C1270 ,C1259_=_C1272 ,C1259_=_C1853 ,C1259_=_C3397 ,C1260_=_C1262 ,C1260_=_C1263 ,\nC1260_=_C1264 ,C1260_=_C1265 ,C1260_=_C1266 ,C1260_=_C1268 ,C1260_=_C1270 ,C1260_=_C1272 ,\nC1260_=_C3450 ,C1262_=_C1263 ,C1262_=_C1264 ,C1262_=_C1265 ,C1262_=_C1266 ,C1262_=_C1268 ,\nC1262_=_C1270 ,C1262_=_C1272 ,C1262_=_C3816 ,C1263_=_C1264 ,C1263_=_C1265 ,C1263_=_C1266 ,\nC1263_=_C1268 ,C1263_=_C1270 ,C1263_=_C1272 ,C1263_=_C2010 ,C1263_=_C2069 ,C1263_=_C2475 ,\nC1263_=_C3847 ,C1264_=_C1265 ,C1264_=_C1266 ,C1264_=_C1268 ,C1264_=_C1270 ,C1264_=_C1272 ,\nC1264_=_C2303 ,C1264_=_C2798 ,C1265_=_C1266 ,C1265_=_C1268 ,C1265_=_C1270 ,C1265_=_C1272 ,\nC1266_=_C1268 ,C1266_=_C1270 ,C1266_=_C1272 ,C1266_=_C1969 ,C1268_=_C1270 ,C1268_=_C1272 ,\nC1268_=_C1858 ,C1268_=_C3962 ,C1270_=_C1272 ,C1272_=_C1864 ,C1272_=_C2308 ,C1272_=_C3207 ,\nC1272_=_C3968 ,C1279_=_C1821 ,C1279_=_C1955 ,C1279_=_C1956 ,C1279_=_C1957 ,C1279_=_C1958 ,\nC1279_=_C1959 ,C1279_=_C1960 ,C1279_=_C1961 ,C1279_=_C1962 ,C1279_=_C1966 ,C1279_=_C1967 ,\nC1279_=_C1968 ,C1279_=_C1969 ,C1279_=_C1970 ,C1279_=_C1972 ,C1279_=_C1973 ,C1279_=_C1974 ,\nC1279_=_C1975 ,C1352_=_C1405 ,C1352_=_C1619 ,C1352_=_C1769 ,C1352_=_C3026 ,C1352_=_C3603 ,\nC1352_=_C3748 ,C1352_=_C3759 ,C1352_=_C3760 ,C1352_=_C3761 ,C1352_=_C3764 ,C1352_=_C3765 ,\nC1352_=_C3766 ,C1352_=_C3767 ,C1352_=_C3768 ,C1352_=_C3770 ,C1363_=_C1483 ,C1363_=_C1484 ,\nC1363_=_C1486 ,C1363_=_C1488 ,C1363_=_C1489 ,C1363_=_C1490 ,C1363_=_C1491 ,C1363_=_C1492 ,\nC1363_=_C1494 ,C1363_=_C1495 ,C1363_=_C1497 ,C1363_=_C1498 ,C1363_=_C1499 ,C1363_=_C1500 ,\nC1363_=_C1501 ,C1391_=_C1398 ,C1391_=_C1399 ,C1391_=_C1403 ,C1391_=_C1405 ,C1391_=_C1408 ,\nC1391_=_C1611 ,C1391_=_C1916 ,C1391_=_C2526 ,C1391_=_C2787 ,C1391_=_C2788 ,C1391_=_C2789 ,\nC1391_=_C2790 ,C1391_=_C2791 ,C1391_=_C2793 ,C1391_=_C2794 ,C1391_=_C2796 ,C1391_=_C2798 ,\nC1391_=_C2800 ,C1391_=_C2801 ,C1391_=_C2802 ,C1398_=_C1399 ,C1398_=_C1403 ,C1398_=_C1405 ,\nC1398_=_C1408 ,C1398_=_C1831 ,C1398_=_C2047 ,C1398_=_C2106 ,C1398_=_C2459 ,C1398_=_C2849 ,\nC1398_=_C2898</w:t>
      </w:r>
    </w:p>
    <w:p>
      <w:pPr>
        <w:pStyle w:val="PreformattedText"/>
        <w:bidi w:val="0"/>
        <w:spacing w:before="0" w:after="0"/>
        <w:jc w:val="left"/>
        <w:rPr/>
      </w:pPr>
      <w:r>
        <w:rPr/>
        <w:t xml:space="preserve"> </w:t>
      </w:r>
      <w:r>
        <w:rPr/>
        <w:t>,C1398_=_C3079 ,C1398_=_C3127 ,C1398_=_C3208 ,C1398_=_C3338 ,C1398_=_C3351 ,\nC1398_=_C3353 ,C1398_=_C3354 ,C1398_=_C3355 ,C1398_=_C3356 ,C1398_=_C3358 ,C1398_=_C3360 ,\nC1399_=_C1403 ,C1399_=_C1405 ,C1399_=_C1408 ,C1399_=_C1615 ,C1399_=_C1658 ,C1399_=_C1728 ,\nC1399_=_C1798 ,C1399_=_C3105 ,C1399_=_C3452 ,C1399_=_C3454 ,C1399_=_C3456 ,C1399_=_C3460 ,\nC1399_=_C3461 ,C1403_=_C1405 ,C1403_=_C1408 ,C1403_=_C1447 ,C1403_=_C1617 ,C1403_=_C1640 ,\nC1403_=_C2996 ,C1403_=_C3169 ,C1403_=_C3575 ,C1403_=_C3601 ,C1403_=_C3644 ,C1403_=_C3645 ,\nC1403_=_C3646 ,C1403_=_C3647 ,C1403_=_C3648 ,C1403_=_C3649 ,C1403_=_C3652 ,C1403_=_C3653 ,\nC1405_=_C1408 ,C1405_=_C1619 ,C1405_=_C1769 ,C1405_=_C3026 ,C1405_=_C3603 ,C1405_=_C3748 ,\nC1405_=_C3759 ,C1405_=_C3760 ,C1405_=_C3761 ,C1405_=_C3764 ,C1405_=_C3765 ,C1405_=_C3766 ,\nC1405_=_C3767 ,C1405_=_C3768 ,C1405_=_C3770 ,C1408_=_C1620 ,C1408_=_C1879 ,C1408_=_C2242 ,\nC1408_=_C2346 ,C1408_=_C2445 ,C1408_=_C2578 ,C1408_=_C2782 ,C1408_=_C3155 ,C1408_=_C3277 ,\nC1408_=_C3328 ,C1408_=_C3589 ,C1408_=_C3604 ,C1408_=_C3920 ,C1408_=_C3921 ,C1408_=_C3922 ,\nC1408_=_C3923 ,C1408_=_C3924 ,C1447_=_C1617 ,C1447_=_C1640 ,C1447_=_C2996 ,C1447_=_C3169 ,\nC1447_=_C3575 ,C1447_=_C3601 ,C1447_=_C3644 ,C1447_=_C3645 ,C1447_=_C3646 ,C1447_=_C3647 ,\nC1447_=_C3648 ,C1447_=_C3649 ,C1447_=_C3652 ,C1447_=_C3653 ,C1483_=_C1484 ,C1483_=_C1486 ,\nC1483_=_C1488 ,C1483_=_C1489 ,C1483_=_C1490 ,C1483_=_C1491 ,C1483_=_C1492 ,C1483_=_C1494 ,\nC1483_=_C1495 ,C1483_=_C1497 ,C1483_=_C1498 ,C1483_=_C1499 ,C1483_=_C1500 ,C1483_=_C1501 ,\nC1483_=_C1526 ,C1483_=_C1540 ,C1484_=_C1486 ,C1484_=_C1488 ,C1484_=_C1489 ,C1484_=_C1490 ,\nC1484_=_C1491 ,C1484_=_C1492 ,C1484_=_C1494 ,C1484_=_C1495 ,C1484_=_C1497 ,C1484_=_C1498 ,\nC1484_=_C1499 ,C1484_=_C1500 ,C1484_=_C1501 ,C1484_=_C1611 ,C1484_=_C1615 ,C1484_=_C1617 ,\nC1484_=_C1619 ,C1484_=_C1620 ,C1486_=_C1488 ,C1486_=_C1489 ,C1486_=_C1490 ,C1486_=_C1491 ,\nC1486_=_C1492 ,C1486_=_C1494 ,C1486_=_C1495 ,C1486_=_C1497 ,C1486_=_C1498 ,C1486_=_C1499 ,\nC1486_=_C1500 ,C1486_=_C1501 ,C1486_=_C2572 ,C1486_=_C2578 ,C1488_=_C1489 ,C1488_=_C1490 ,\nC1488_=_C1491 ,C1488_=_C1492 ,C1488_=_C1494 ,C1488_=_C1495 ,C1488_=_C1497 ,C1488_=_C1498 ,\nC1488_=_C1499 ,C1488_=_C1500 ,C1488_=_C1501 ,C1488_=_C2883 ,C1488_=_C2885 ,C1488_=_C2888 ,\nC1488_=_C2889 ,C1489_=_C1490 ,C1489_=_C1491 ,C1489_=_C1492 ,C1489_=_C1494 ,C1489_=_C1495 ,\nC1489_=_C1497 ,C1489_=_C1498 ,C1489_=_C1499 ,C1489_=_C1500 ,C1489_=_C1501 ,C1489_=_C2002 ,\nC1489_=_C2788 ,C1489_=_C3026 ,C1490_=_C1491 ,C1490_=_C1492 ,C1490_=_C1494 ,C1490_=_C1495 ,\nC1490_=_C1497 ,C1490_=_C1498 ,C1490_=_C1499 ,C1490_=_C1500 ,C1490_=_C1501 ,C1490_=_C2003 ,\nC1490_=_C2789 ,C1491_=_C1492 ,C1491_=_C1494 ,C1491_=_C1495 ,C1491_=_C1497 ,C1491_=_C1498 ,\nC1491_=_C1499 ,C1491_=_C1500 ,C1491_=_C1501 ,C1491_=_C3152 ,C1491_=_C3155 ,C1491_=_C3156 ,\nC1492_=_C1494 ,C1492_=_C1495 ,C1492_=_C1497 ,C1492_=_C1498 ,C1492_=_C1499 ,C1492_=_C1500 ,\nC1492_=_C1501 ,C1492_=_C2004 ,C1492_=_C2790 ,C1494_=_C1495 ,C1494_=_C1497 ,C1494_=_C1498 ,\nC1494_=_C1499 ,C1494_=_C1500 ,C1494_=_C1501 ,C1494_=_C1852 ,C1494_=_C3246 ,C1494_=_C3328 ,\nC1494_=_C3329 ,C1494_=_C3334 ,C1495_=_C1497 ,C1495_=_C1498 ,C1495_=_C1499 ,C1495_=_C1500 ,\nC1495_=_C1501 ,C1495_=_C2008 ,C1495_=_C2796 ,C1497_=_C1498 ,C1497_=_C1499 ,C1497_=_C1500 ,\nC1497_=_C1501 ,C1498_=_C1499 ,C1498_=_C1500 ,C1498_=_C1501 ,C1498_=_C1973 ,C1498_=_C3253 ,\nC1498_=_C3920 ,C1499_=_C1500 ,C1499_=_C1501 ,C1499_=_C3255 ,C1499_=_C3923 ,C1500_=_C1501 ,\nC1500_=_C3257 ,C1500_=_C3924 ,C1500_=_C3947 ,C1500_=_C3966 ,C1500_=_C4077 ,C1501_=_C2015 ,\nC1501_=_C2802 ,C1504_=_C1512 ,C1504_=_C1743 ,C1504_=_C1784 ,C1504_=_C1935 ,C1504_=_C2098 ,\nC1504_=_C2117 ,C1504_=_C2118 ,C1504_=_C2119 ,C1504_=_C2124 ,C1504_=_C2127 ,C1504_=_C2130 ,\nC1512_=_C1659 ,C1512_=_C1729 ,C1512_=_C1748 ,C1512_=_C1942 ,C1512_=_C2438 ,C1512_=_C2671 ,\nC1512_=_C2885 ,C1512_=_C3007 ,C1512_=_C3314 ,C1512_=_C3483 ,C1512_=_C3484 ,C1512_=_C3485 ,\nC1512_=_C3486 ,C1512_=_C3489 ,C1512_=_C3491 ,C1512_=_C3492 ,C1512_=_C3493 ,C1526_=_C1540 ,\nC1526_=_C1651 ,C1526_=_C1721 ,C1526_=_C1934 ,C1526_=_C2057 ,C1526_=_C2058 ,C1526_=_C2059 ,\nC1526_=_C2060 ,C1526_=_C2061 ,C1526_=_C2064 ,C1526_=_C2065 ,C1526_=_C2066 ,C1526_=_C2067 ,\nC1526_=_C2068 ,C1526_=_C2069 ,C1526_=_C2070 ,C1526_=_C2072 ,C1526_=_C2074 ,C1526_=_C2076 ,\nC1540_=_C1778 ,C1540_=_C2114 ,C1540_=_C2165 ,C1540_=_C2384 ,C1540_=_C2598 ,C1540_=_C2860 ,\nC1540_=_C3061 ,C1540_=_C3532 ,C1540_=_C3738 ,C1540_=_C3794 ,C1540_=_C3907 ,C1540_=_C4040 ,\nC1540_=_C4077 ,C1543_=_C1559 ,C1543_=_C1741 ,C1543_=_C1845 ,C1543_=_C1846 ,C1543_=_C1847 ,\nC1543_=_C1848 ,C1543_=_C1849 ,C1543_=_C1850 ,C1543_=_C1851 ,C1543_=_C1852 ,C1543_=_C1853 ,\nC1543_=_C1854 ,C1543_=_C1855 ,C1543_=_C1858 ,C1543_=_C1859 ,C1543_=_C1860 ,C1543_=_C1861 ,\nC1543_=_C1863 ,C1543_=_C1864 ,C1559_=_C1720 ,C1559_=_C1911 ,C1559_=_C2037 ,C1559_=_C2507 ,\nC1559_=_C2928 ,C1559_=_C3063 ,C1559_=_C3139 ,C1559_=_C3450 ,C1559_=_C3787 ,C1559_=_C3808 ,\nC1559_=_C3816 ,C1559_=_C3832 ,C1559_=_C3878 ,C1559_=_C3973 ,C1559_=_C3987 ,C1559_=_C4062 ,\nC1559_=_C4094 ,C1595_=_C1795 ,C1595_=_C2335 ,C1595_=_C2572 ,C1595_=_C2865 ,C1595_=_C2897 ,\nC1595_=_C3103 ,C1595_=_C3152 ,C1595_=_C3246 ,C1595_=_C3247 ,C1595_=_C3249 ,C1595_=_C3251 ,\nC1595_=_C3252 ,C1595_=_C3253 ,C1595_=_C3254 ,C1595_=_C3255 ,C1595_=_C3256 ,C1595_=_C3257 ,\nC1611_=_C1615 ,C1611_=_C1617 ,C1611_=_C1619 ,C1611_=_C1620 ,C1611_=_C1916 ,C1611_=_C2526 ,\nC1611_=_C2787 ,C1611_=_C2788 ,C1611_=_C2789 ,C1611_=_C2790 ,C1611_=_C2791 ,C1611_=_C2793 ,\nC1611_=_C2794 ,C1611_=_C2796 ,C1611_=_C2798 ,C1611_=_C2800 ,C1611_=_C2801 ,C1611_=_C2802 ,\nC1615_=_C1617 ,C1615_=_C1619 ,C1615_=_C1620 ,C1615_=_C1658 ,C1615_=_C1728 ,C1615_=_C1798 ,\nC1615_=_C3105 ,C1615_=_C3452 ,C1615_=_C3454 ,C1615_=_C3456 ,C1615_=_C3460 ,C1615_=_C3461 ,\nC1617_=_C1619 ,C1617_=_C1620 ,C1617_=_C1640 ,C1617_=_C2996 ,C1617_=_C3169 ,C1617_=_C3575 ,\nC1617_=_C3601 ,C1617_=_C3644 ,C1617_=_C3645 ,C1617_=_C3646 ,C1617_=_C3647 ,C1617_=_C3648 ,\nC1617_=_C3649 ,C1617_=_C3652 ,C1617_=_C3653 ,C1619_=_C1620 ,C1619_=_C1769 ,C1619_=_C3026 ,\nC1619_=_C3603 ,C1619_=_C3748 ,C1619_=_C3759 ,C1619_=_C3760 ,C1619_=_C3761 ,C1619_=_C3764 ,\nC1619_=_C3765 ,C1619_=_C3766 ,C1619_=_C3767 ,C1619_=_C3768 ,C1619_=_C3770 ,C1620_=_C1879 ,\nC1620_=_C2242 ,C1620_=_C2346 ,C1620_=_C2445 ,C1620_=_C2578 ,C1620_=_C2782 ,C1620_=_C3155 ,\nC1620_=_C3277 ,C1620_=_C3328 ,C1620_=_C3589 ,C1620_=_C3604 ,C1620_=_C3920 ,C1620_=_C3921 ,\nC1620_=_C3922 ,C1620_=_C3923 ,C1620_=_C3924 ,C1640_=_C2996 ,C1640_=_C3169 ,C1640_=_C3575 ,\nC1640_=_C3601 ,C1640_=_C3644 ,C1640_=_C3645 ,C1640_=_C3646 ,C1640_=_C3647 ,C1640_=_C3648 ,\nC1640_=_C3649 ,C1640_=_C3652 ,C1640_=_C3653 ,C1651_=_C1658 ,C1651_=_C1659 ,C1651_=_C1664 ,\nC1651_=_C1667 ,C1651_=_C1721 ,C1651_=_C1934 ,C1651_=_C2057 ,C1651_=_C2058 ,C1651_=_C2059 ,\nC1651_=_C2060 ,C1651_=_C2061 ,C1651_=_C2064 ,C1651_=_C2065 ,C1651_=_C2066 ,C1651_=_C2067 ,\nC1651_=_C2068 ,C1651_=_C2069 ,C1651_=_C2070 ,C1651_=_C2072 ,C1651_=_C2074 ,C1651_=_C2076 ,\nC1658_=_C1659 ,C1658_=_C1664 ,C1658_=_C1667 ,C1658_=_C1728 ,C1658_=_C1798 ,C1658_=_C3105 ,\nC1658_=_C3452 ,C1658_=_C3454 ,C1658_=_C3456 ,C1658_=_C3460 ,C1658_=_C3461 ,C1659_=_C1664 ,\nC1659_=_C1667 ,C1659_=_C1729 ,C1659_=_C1748 ,C1659_=_C1942 ,C1659_=_C2438 ,C1659_=_C2671 ,\nC1659_=_C2885 ,C1659_=_C3007 ,C1659_=_C3314 ,C1659_=_C3483 ,C1659_=_C3484 ,C1659_=_C3485 ,\nC1659_=_C3486 ,C1659_=_C3489 ,C1659_=_C3491 ,C1659_=_C3492 ,C1659_=_C3493 ,C1664_=_C1667 ,\nC1664_=_C1734 ,C1664_=_C1880 ,C1664_=_C1929 ,C1664_=_C2447 ,C1664_=_C2889 ,C1664_=_C2985 ,\nC1664_=_C3014 ,C1664_=_C3323 ,C1664_=_C3329 ,C1664_=_C3684 ,C1664_=_C3723 ,C1664_=_C3797 ,\nC1664_=_C3949 ,C1664_=_C3951 ,C1664_=_C3952 ,C1667_=_C1735 ,C1667_=_C2111 ,C1667_=_C2679 ,\nC1667_=_C2698 ,C1667_=_C2748 ,C1667_=_C2841 ,C1667_=_C2858 ,C1667_=_C3043 ,C1667_=_C3569 ,\nC1667_=_C3685 ,C1667_=_C3798 ,C1667_=_C3854 ,C1667_=_C3935 ,C1667_=_C3988 ,C1667_=_C3990 ,\nC1711_=_C1720 ,C1711_=_C1900 ,C1711_=_C2107 ,C1711_=_C2497 ,C1711_=_C2854 ,C1711_=_C3053 ,\nC1711_=_C3131 ,C1711_=_C3656 ,C1711_=_C3657 ,C1711_=_C3658 ,C1711_=_C3660 ,C1711_=_C3661 ,\nC1711_=_C3663 ,C1711_=_C3665 ,C1720_=_C1911 ,C1720_=_C2037 ,C1720_=_C2507 ,C1720_=_C2928 ,\nC1720_=_C3063 ,C1720_=_C3139 ,C1720_=_C3450 ,C1720_=_C3787 ,C1720_=_C3808 ,C1720_=_C3816 ,\nC1720_=_C3832 ,C1720_=_C3878 ,C1720_=_C3973 ,C1720_=_C3987 ,C1720_=_C4062 ,C1720_=_C4094 ,\nC1721_=_C1723 ,C1721_=_C1726 ,C1721_=_C1728 ,C1721_=_C1729 ,C1721_=_C1734 ,C1721_=_C1735 ,\nC1721_=_C1934 ,C1721_=_C2057 ,C1721_=_C2058 ,C1721_=_C2059 ,C1721_=_C2060 ,C1721_=_C2061 ,\nC1721_=_C2064 ,C1721_=_C2065 ,C1721_=_C2066 ,C1721_=_C2067 ,C1721_=_C2068 ,C1721_=_C2069 ,\nC1721_=_C2070 ,C1721_=_C2072 ,C1721_=_C2074 ,C1721_=_C2076 ,C1723_=_C1726 ,C1723_=_C1728 ,\nC1723_=_C1729 ,C1723_=_C1734 ,C1723_=_C1735 ,C1723_=_C1913 ,C1723_=_C2289 ,C1723_=_C2291 ,\nC1723_=_C2292 ,C1723_=_C2294 ,C1723_=_C2295 ,C1723_=_C2296 ,C1723_=_C2299 ,C1723_=_C2301 ,\nC1723_=_C2302 ,C1723_=_C2303 ,C1723_=_C2304 ,C1723_=_C2306 ,C1723_=_C2307 ,C1723_=_C2308 ,\nC1726_=_C1728 ,C1726_=_C1729 ,C1726_=_C1734 ,C1726_=_C1735 ,C1726_=_C2025 ,C1726_=_C2434 ,\nC1726_=_C2742 ,C1726_=_C2775 ,C1726_=_C2883 ,C1726_=_C3004 ,C1726_=_C3037 ,C1726_=_C3102 ,\nC1726_=_C3193 ,C1726_=_C3194 ,C1726_=_C3195 ,C1726_=_C3197 ,C1726_=_C3198 ,C1726_=_C3199 ,\nC1726_=_C3200 ,C1726_=_C3203 ,C1726_=_C3204 ,C1726_=_C3205 ,C1726_=_C3206 ,C1726_=_C3207 ,\nC1728_=_C1729 ,C1728_=_C1734 ,C1728_=_C1735 ,C1728_=_C1798 ,C1728_=_C3105 ,C1728_=_C3452 ,\nC1728_=_C3454 ,C1728_=_C3456 ,C1728_=_C3460 ,C1728_=_C3461 ,C1729_=_C1734 ,C1729_=_C1735 ,\nC1729_=_C1748 ,C1729_=_C1942 ,C1729_=_C2438 ,C1729_=_C2671 ,C1729_=_C2885 ,C1729_=_C3007 ,\nC1729_=_C3314 ,C1729_=_C3483 ,C1729_=_C3484 ,C1729_=_C3485 ,C1729_=_C3486 ,C1729_=_C3489 ,\nC1729_=_C3491 ,C1729_=_C3492 ,C1729_=_C3493 ,C1734_=_C1735 ,C1734_=_C1880 ,C1734_=_C1929 ,\nC1734_=_C2447 ,C1734_=_C2889 ,C1734_=_C2985 ,C1734_=_C3014 ,C1734_=_C3323</w:t>
      </w:r>
    </w:p>
    <w:p>
      <w:pPr>
        <w:pStyle w:val="PreformattedText"/>
        <w:bidi w:val="0"/>
        <w:spacing w:before="0" w:after="0"/>
        <w:jc w:val="left"/>
        <w:rPr/>
      </w:pPr>
      <w:r>
        <w:rPr/>
        <w:t xml:space="preserve"> </w:t>
      </w:r>
      <w:r>
        <w:rPr/>
        <w:t>,C1734_=_C3329 ,\nC1734_=_C3684 ,C1734_=_C3723 ,C1734_=_C3797 ,C1734_=_C3949 ,C1734_=_C3951 ,C1734_=_C3952 ,\nC1735_=_C2111 ,C1735_=_C2679 ,C1735_=_C2698 ,C1735_=_C2748 ,C1735_=_C2841 ,C1735_=_C2858 ,\nC1735_=_C3043 ,C1735_=_C3569 ,C1735_=_C3685 ,C1735_=_C3798 ,C1735_=_C3854 ,C1735_=_C3935 ,\nC1735_=_C3988 ,C1735_=_C3990 ,C1741_=_C1743 ,C1741_=_C1748 ,C1741_=_C1845 ,C1741_=_C1846 ,\nC1741_=_C1847 ,C1741_=_C1848 ,C1741_=_C1849 ,C1741_=_C1850 ,C1741_=_C1851 ,C1741_=_C1852 ,\nC1741_=_C1853 ,C1741_=_C1854 ,C1741_=_C1855 ,C1741_=_C1858 ,C1741_=_C1859 ,C1741_=_C1860 ,\nC1741_=_C1861 ,C1741_=_C1863 ,C1741_=_C1864 ,C1743_=_C1748 ,C1743_=_C1784 ,C1743_=_C1935 ,\nC1743_=_C2098 ,C1743_=_C2117 ,C1743_=_C2118 ,C1743_=_C2119 ,C1743_=_C2124 ,C1743_=_C2127 ,\nC1743_=_C2130 ,C1748_=_C1942 ,C1748_=_C2438 ,C1748_=_C2671 ,C1748_=_C2885 ,C1748_=_C3007 ,\nC1748_=_C3314 ,C1748_=_C3483 ,C1748_=_C3484 ,C1748_=_C3485 ,C1748_=_C3486 ,C1748_=_C3489 ,\nC1748_=_C3491 ,C1748_=_C3492 ,C1748_=_C3493 ,C1769_=_C1771 ,C1769_=_C1772 ,C1769_=_C1778 ,\nC1769_=_C3026 ,C1769_=_C3603 ,C1769_=_C3748 ,C1769_=_C3759 ,C1769_=_C3760 ,C1769_=_C3761 ,\nC1769_=_C3764 ,C1769_=_C3765 ,C1769_=_C3766 ,C1769_=_C3767 ,C1769_=_C3768 ,C1769_=_C3770 ,\nC1771_=_C1772 ,C1771_=_C1778 ,C1771_=_C2446 ,C1771_=_C2594 ,C1771_=_C2888 ,C1771_=_C3013 ,\nC1771_=_C3322 ,C1771_=_C3722 ,C1771_=_C3827 ,C1771_=_C3870 ,C1771_=_C3943 ,C1771_=_C3944 ,\nC1771_=_C3945 ,C1771_=_C3947 ,C1772_=_C1778 ,C1772_=_C2380 ,C1772_=_C2410 ,C1772_=_C2462 ,\nC1772_=_C2595 ,C1772_=_C2644 ,C1772_=_C2718 ,C1772_=_C2968 ,C1772_=_C3156 ,C1772_=_C3397 ,\nC1772_=_C3669 ,C1772_=_C3962 ,C1772_=_C3963 ,C1772_=_C3964 ,C1772_=_C3966 ,C1772_=_C3967 ,\nC1772_=_C3968 ,C1778_=_C2114 ,C1778_=_C2165 ,C1778_=_C2384 ,C1778_=_C2598 ,C1778_=_C2860 ,\nC1778_=_C3061 ,C1778_=_C3532 ,C1778_=_C3738 ,C1778_=_C3794 ,C1778_=_C3907 ,C1778_=_C4040 ,\nC1778_=_C4077 ,C1784_=_C1795 ,C1784_=_C1798 ,C1784_=_C1803 ,C1784_=_C1935 ,C1784_=_C2098 ,\nC1784_=_C2117 ,C1784_=_C2118 ,C1784_=_C2119 ,C1784_=_C2124 ,C1784_=_C2127 ,C1784_=_C2130 ,\nC1795_=_C1798 ,C1795_=_C1803 ,C1795_=_C2335 ,C1795_=_C2572 ,C1795_=_C2865 ,C1795_=_C2897 ,\nC1795_=_C3103 ,C1795_=_C3152 ,C1795_=_C3246 ,C1795_=_C3247 ,C1795_=_C3249 ,C1795_=_C3251 ,\nC1795_=_C3252 ,C1795_=_C3253 ,C1795_=_C3254 ,C1795_=_C3255 ,C1795_=_C3256 ,C1795_=_C3257 ,\nC1798_=_C1803 ,C1798_=_C3105 ,C1798_=_C3452 ,C1798_=_C3454 ,C1798_=_C3456 ,C1798_=_C3460 ,\nC1798_=_C3461 ,C1803_=_C2054 ,C1803_=_C2328 ,C1803_=_C2398 ,C1803_=_C3112 ,C1803_=_C3413 ,\nC1803_=_C3558 ,C1803_=_C4090 ,C1821_=_C1831 ,C1821_=_C1955 ,C1821_=_C1956 ,C1821_=_C1957 ,\nC1821_=_C1958 ,C1821_=_C1959 ,C1821_=_C1960 ,C1821_=_C1961 ,C1821_=_C1962 ,C1821_=_C1966 ,\nC1821_=_C1967 ,C1821_=_C1968 ,C1821_=_C1969 ,C1821_=_C1970 ,C1821_=_C1972 ,C1821_=_C1973 ,\nC1821_=_C1974 ,C1821_=_C1975 ,C1831_=_C2047 ,C1831_=_C2106 ,C1831_=_C2459 ,C1831_=_C2849 ,\nC1831_=_C2898 ,C1831_=_C3079 ,C1831_=_C3127 ,C1831_=_C3208 ,C1831_=_C3338 ,C1831_=_C3351 ,\nC1831_=_C3353 ,C1831_=_C3354 ,C1831_=_C3355 ,C1831_=_C3356 ,C1831_=_C3358 ,C1831_=_C3360 ,\nC1845_=_C1846 ,C1845_=_C1847 ,C1845_=_C1848 ,C1845_=_C1849 ,C1845_=_C1850 ,C1845_=_C1851 ,\nC1845_=_C1852 ,C1845_=_C1853 ,C1845_=_C1854 ,C1845_=_C1855 ,C1845_=_C1858 ,C1845_=_C1859 ,\nC1845_=_C1860 ,C1845_=_C1861 ,C1845_=_C1863 ,C1845_=_C1864 ,C1845_=_C1879 ,C1845_=_C1880 ,\nC1845_=_C1884 ,C1846_=_C1847 ,C1846_=_C1848 ,C1846_=_C1849 ,C1846_=_C1850 ,C1846_=_C1851 ,\nC1846_=_C1852 ,C1846_=_C1853 ,C1846_=_C1854 ,C1846_=_C1855 ,C1846_=_C1858 ,C1846_=_C1859 ,\nC1846_=_C1860 ,C1846_=_C1861 ,C1846_=_C1863 ,C1846_=_C1864 ,C1846_=_C1913 ,C1846_=_C1916 ,\nC1846_=_C1929 ,C1846_=_C1932 ,C1847_=_C1848 ,C1847_=_C1849 ,C1847_=_C1850 ,C1847_=_C1851 ,\nC1847_=_C1852 ,C1847_=_C1853 ,C1847_=_C1854 ,C1847_=_C1855 ,C1847_=_C1858 ,C1847_=_C1859 ,\nC1847_=_C1860 ,C1847_=_C1861 ,C1847_=_C1863 ,C1847_=_C1864 ,C1847_=_C2059 ,C1847_=_C2410 ,\nC1847_=_C2413 ,C1848_=_C1849 ,C1848_=_C1850 ,C1848_=_C1851 ,C1848_=_C1852 ,C1848_=_C1853 ,\nC1848_=_C1854 ,C1848_=_C1855 ,C1848_=_C1858 ,C1848_=_C1859 ,C1848_=_C1860 ,C1848_=_C1861 ,\nC1848_=_C1863 ,C1848_=_C1864 ,C1848_=_C2644 ,C1849_=_C1850 ,C1849_=_C1851 ,C1849_=_C1852 ,\nC1849_=_C1853 ,C1849_=_C1854 ,C1849_=_C1855 ,C1849_=_C1858 ,C1849_=_C1859 ,C1849_=_C1860 ,\nC1849_=_C1861 ,C1849_=_C1863 ,C1849_=_C1864 ,C1849_=_C2718 ,C1850_=_C1851 ,C1850_=_C1852 ,\nC1850_=_C1853 ,C1850_=_C1854 ,C1850_=_C1855 ,C1850_=_C1858 ,C1850_=_C1859 ,C1850_=_C1860 ,\nC1850_=_C1861 ,C1850_=_C1863 ,C1850_=_C1864 ,C1850_=_C2985 ,C1850_=_C2988 ,C1851_=_C1852 ,\nC1851_=_C1853 ,C1851_=_C1854 ,C1851_=_C1855 ,C1851_=_C1858 ,C1851_=_C1859 ,C1851_=_C1860 ,\nC1851_=_C1861 ,C1851_=_C1863 ,C1851_=_C1864 ,C1852_=_C1853 ,C1852_=_C1854 ,C1852_=_C1855 ,\nC1852_=_C1858 ,C1852_=_C1859 ,C1852_=_C1860 ,C1852_=_C1861 ,C1852_=_C1863 ,C1852_=_C1864 ,\nC1852_=_C3246 ,C1852_=_C3328 ,C1852_=_C3329 ,C1852_=_C3334 ,C1853_=_C1854 ,C1853_=_C1855 ,\nC1853_=_C1858 ,C1853_=_C1859 ,C1853_=_C1860 ,C1853_=_C1861 ,C1853_=_C1863 ,C1853_=_C1864 ,\nC1853_=_C3397 ,C1854_=_C1855 ,C1854_=_C1858 ,C1854_=_C1859 ,C1854_=_C1860 ,C1854_=_C1861 ,\nC1854_=_C1863 ,C1854_=_C1864 ,C1854_=_C2299 ,C1854_=_C3197 ,C1855_=_C1858 ,C1855_=_C1859 ,\nC1855_=_C1860 ,C1855_=_C1861 ,C1855_=_C1863 ,C1855_=_C1864 ,C1855_=_C3200 ,C1858_=_C1859 ,\nC1858_=_C1860 ,C1858_=_C1861 ,C1858_=_C1863 ,C1858_=_C1864 ,C1858_=_C3962 ,C1859_=_C1860 ,\nC1859_=_C1861 ,C1859_=_C1863 ,C1859_=_C1864 ,C1860_=_C1861 ,C1860_=_C1863 ,C1860_=_C1864 ,\nC1860_=_C2307 ,C1860_=_C2800 ,C1861_=_C1863 ,C1861_=_C1864 ,C1861_=_C3254 ,C1861_=_C3952 ,\nC1861_=_C4043 ,C1863_=_C1864 ,C1863_=_C3768 ,C1864_=_C2308 ,C1864_=_C3207 ,C1864_=_C3968 ,\nC1879_=_C1880 ,C1879_=_C1884 ,C1879_=_C2242 ,C1879_=_C2346 ,C1879_=_C2445 ,C1879_=_C2578 ,\nC1879_=_C2782 ,C1879_=_C3155 ,C1879_=_C3277 ,C1879_=_C3328 ,C1879_=_C3589 ,C1879_=_C3604 ,\nC1879_=_C3920 ,C1879_=_C3921 ,C1879_=_C3922 ,C1879_=_C3923 ,C1879_=_C3924 ,C1880_=_C1884 ,\nC1880_=_C1929 ,C1880_=_C2447 ,C1880_=_C2889 ,C1880_=_C2985 ,C1880_=_C3014 ,C1880_=_C3323 ,\nC1880_=_C3329 ,C1880_=_C3684 ,C1880_=_C3723 ,C1880_=_C3797 ,C1880_=_C3949 ,C1880_=_C3951 ,\nC1880_=_C3952 ,C1884_=_C1932 ,C1884_=_C1949 ,C1884_=_C1994 ,C1884_=_C2413 ,C1884_=_C2522 ,\nC1884_=_C2614 ,C1884_=_C2988 ,C1884_=_C3121 ,C1884_=_C3243 ,C1884_=_C3334 ,C1884_=_C3792 ,\nC1884_=_C3847 ,C1884_=_C3888 ,C1884_=_C3957 ,C1884_=_C3984 ,C1884_=_C4039 ,C1884_=_C4043 ,\nC1884_=_C4048 ,C1900_=_C1911 ,C1900_=_C2107 ,C1900_=_C2497 ,C1900_=_C2854 ,C1900_=_C3053 ,\nC1900_=_C3131 ,C1900_=_C3656 ,C1900_=_C3657 ,C1900_=_C3658 ,C1900_=_C3660 ,C1900_=_C3661 ,\nC1900_=_C3663 ,C1900_=_C3665 ,C1911_=_C2037 ,C1911_=_C2507 ,C1911_=_C2928 ,C1911_=_C3063 ,\nC1911_=_C3139 ,C1911_=_C3450 ,C1911_=_C3787 ,C1911_=_C3808 ,C1911_=_C3816 ,C1911_=_C3832 ,\nC1911_=_C3878 ,C1911_=_C3973 ,C1911_=_C3987 ,C1911_=_C4062 ,C1911_=_C4094 ,C1913_=_C1916 ,\nC1913_=_C1929 ,C1913_=_C1932 ,C1913_=_C2289 ,C1913_=_C2291 ,C1913_=_C2292 ,C1913_=_C2294 ,\nC1913_=_C2295 ,C1913_=_C2296 ,C1913_=_C2299 ,C1913_=_C2301 ,C1913_=_C2302 ,C1913_=_C2303 ,\nC1913_=_C2304 ,C1913_=_C2306 ,C1913_=_C2307 ,C1913_=_C2308 ,C1916_=_C1929 ,C1916_=_C1932 ,\nC1916_=_C2526 ,C1916_=_C2787 ,C1916_=_C2788 ,C1916_=_C2789 ,C1916_=_C2790 ,C1916_=_C2791 ,\nC1916_=_C2793 ,C1916_=_C2794 ,C1916_=_C2796 ,C1916_=_C2798 ,C1916_=_C2800 ,C1916_=_C2801 ,\nC1916_=_C2802 ,C1929_=_C1932 ,C1929_=_C2447 ,C1929_=_C2889 ,C1929_=_C2985 ,C1929_=_C3014 ,\nC1929_=_C3323 ,C1929_=_C3329 ,C1929_=_C3684 ,C1929_=_C3723 ,C1929_=_C3797 ,C1929_=_C3949 ,\nC1929_=_C3951 ,C1929_=_C3952 ,C1932_=_C1949 ,C1932_=_C1994 ,C1932_=_C2413 ,C1932_=_C2522 ,\nC1932_=_C2614 ,C1932_=_C2988 ,C1932_=_C3121 ,C1932_=_C3243 ,C1932_=_C3334 ,C1932_=_C3792 ,\nC1932_=_C3847 ,C1932_=_C3888 ,C1932_=_C3957 ,C1932_=_C3984 ,C1932_=_C4039 ,C1932_=_C4043 ,\nC1932_=_C4048 ,C1934_=_C1935 ,C1934_=_C1942 ,C1934_=_C1949 ,C1934_=_C2057 ,C1934_=_C2058 ,\nC1934_=_C2059 ,C1934_=_C2060 ,C1934_=_C2061 ,C1934_=_C2064 ,C1934_=_C2065 ,C1934_=_C2066 ,\nC1934_=_C2067 ,C1934_=_C2068 ,C1934_=_C2069 ,C1934_=_C2070 ,C1934_=_C2072 ,C1934_=_C2074 ,\nC1934_=_C2076 ,C1935_=_C1942 ,C1935_=_C1949 ,C1935_=_C2098 ,C1935_=_C2117 ,C1935_=_C2118 ,\nC1935_=_C2119 ,C1935_=_C2124 ,C1935_=_C2127 ,C1935_=_C2130 ,C1942_=_C1949 ,C1942_=_C2438 ,\nC1942_=_C2671 ,C1942_=_C2885 ,C1942_=_C3007 ,C1942_=_C3314 ,C1942_=_C3483 ,C1942_=_C3484 ,\nC1942_=_C3485 ,C1942_=_C3486 ,C1942_=_C3489 ,C1942_=_C3491 ,C1942_=_C3492 ,C1942_=_C3493 ,\nC1949_=_C1994 ,C1949_=_C2413 ,C1949_=_C2522 ,C1949_=_C2614 ,C1949_=_C2988 ,C1949_=_C3121 ,\nC1949_=_C3243 ,C1949_=_C3334 ,C1949_=_C3792 ,C1949_=_C3847 ,C1949_=_C3888 ,C1949_=_C3957 ,\nC1949_=_C3984 ,C1949_=_C4039 ,C1949_=_C4043 ,C1949_=_C4048 ,C1955_=_C1956 ,C1955_=_C1957 ,\nC1955_=_C1958 ,C1955_=_C1959 ,C1955_=_C1960 ,C1955_=_C1961 ,C1955_=_C1962 ,C1955_=_C1966 ,\nC1955_=_C1967 ,C1955_=_C1968 ,C1955_=_C1969 ,C1955_=_C1970 ,C1955_=_C1972 ,C1955_=_C1973 ,\nC1955_=_C1974 ,C1955_=_C1975 ,C1955_=_C2289 ,C1955_=_C2526 ,C1956_=_C1957 ,C1956_=_C1958 ,\nC1956_=_C1959 ,C1956_=_C1960 ,C1956_=_C1961 ,C1956_=_C1962 ,C1956_=_C1966 ,C1956_=_C1967 ,\nC1956_=_C1968 ,C1956_=_C1969 ,C1956_=_C1970 ,C1956_=_C1972 ,C1956_=_C1973 ,C1956_=_C1974 ,\nC1956_=_C1975 ,C1956_=_C2060 ,C1956_=_C2614 ,C1957_=_C1958 ,C1957_=_C1959 ,C1957_=_C1960 ,\nC1957_=_C1961 ,C1957_=_C1962 ,C1957_=_C1966 ,C1957_=_C1967 ,C1957_=_C1968 ,C1957_=_C1969 ,\nC1957_=_C1970 ,C1957_=_C1972 ,C1957_=_C1973 ,C1957_=_C1974 ,C1957_=_C1975 ,C1957_=_C2928 ,\nC1958_=_C1959 ,C1958_=_C1960 ,C1958_=_C1961 ,C1958_=_C1962 ,C1958_=_C1966 ,C1958_=_C1967 ,\nC1958_=_C1968 ,C1958_=_C1969 ,C1958_=_C1970 ,C1958_=_C1972 ,C1958_=_C1973 ,C1958_=_C1974 ,\nC1958_=_C1975 ,C1959_=_C1960 ,C1959_=_C1961 ,C1959_=_C1962 ,C1959_=_C1966 ,C1959_=_C1967 ,\nC1959_=_C1968 ,C1959_=_C1969 ,C1959_=_C1970 ,C1959_=_C1972 ,C1959_=_C1973 ,C1959_=_C1974 ,\nC1959_=_C1975 ,C1960_=_C1961 ,C1960_=_C1962 ,C1960_=_C1966 ,C1960_=_C1967 ,C1960_=_C1968 ,\nC1960_=_C1969 ,C1960_=_C1970 ,C1960_=_C1972</w:t>
      </w:r>
    </w:p>
    <w:p>
      <w:pPr>
        <w:pStyle w:val="PreformattedText"/>
        <w:bidi w:val="0"/>
        <w:spacing w:before="0" w:after="0"/>
        <w:jc w:val="left"/>
        <w:rPr/>
      </w:pPr>
      <w:r>
        <w:rPr/>
        <w:t xml:space="preserve"> </w:t>
      </w:r>
      <w:r>
        <w:rPr/>
        <w:t>,C1960_=_C1973 ,C1960_=_C1974 ,C1960_=_C1975 ,\nC1960_=_C3338 ,C1961_=_C1962 ,C1961_=_C1966 ,C1961_=_C1967 ,C1961_=_C1968 ,C1961_=_C1969 ,\nC1961_=_C1970 ,C1961_=_C1972 ,C1961_=_C1973 ,C1961_=_C1974 ,C1961_=_C1975 ,C1962_=_C1966 ,\nC1962_=_C1967 ,C1962_=_C1968 ,C1962_=_C1969 ,C1962_=_C1970 ,C1962_=_C1972 ,C1962_=_C1973 ,\nC1962_=_C1974 ,C1962_=_C1975 ,C1966_=_C1967 ,C1966_=_C1968 ,C1966_=_C1969 ,C1966_=_C1970 ,\nC1966_=_C1972 ,C1966_=_C1973 ,C1966_=_C1974 ,C1966_=_C1975 ,C1967_=_C1968 ,C1967_=_C1969 ,\nC1967_=_C1970 ,C1967_=_C1972 ,C1967_=_C1973 ,C1967_=_C1974 ,C1967_=_C1975 ,C1967_=_C2302 ,\nC1967_=_C2474 ,C1967_=_C3355 ,C1967_=_C3644 ,C1967_=_C3657 ,C1967_=_C3759 ,C1967_=_C3827 ,\nC1967_=_C3832 ,C1968_=_C1969 ,C1968_=_C1970 ,C1968_=_C1972 ,C1968_=_C1973 ,C1968_=_C1974 ,\nC1968_=_C1975 ,C1968_=_C2304 ,C1968_=_C2476 ,C1968_=_C3645 ,C1968_=_C3658 ,C1968_=_C3761 ,\nC1968_=_C3870 ,C1968_=_C3878 ,C1969_=_C1970 ,C1969_=_C1972 ,C1969_=_C1973 ,C1969_=_C1974 ,\nC1969_=_C1975 ,C1970_=_C1972 ,C1970_=_C1973 ,C1970_=_C1974 ,C1970_=_C1975 ,C1972_=_C1973 ,\nC1972_=_C1974 ,C1972_=_C1975 ,C1972_=_C2306 ,C1972_=_C2479 ,C1972_=_C3652 ,C1972_=_C3661 ,\nC1972_=_C3764 ,C1972_=_C3944 ,C1972_=_C3987 ,C1973_=_C1974 ,C1973_=_C1975 ,C1973_=_C3253 ,\nC1973_=_C3920 ,C1974_=_C1975 ,C1974_=_C3663 ,C1974_=_C4062 ,C1994_=_C2413 ,C1994_=_C2522 ,\nC1994_=_C2614 ,C1994_=_C2988 ,C1994_=_C3121 ,C1994_=_C3243 ,C1994_=_C3334 ,C1994_=_C3792 ,\nC1994_=_C3847 ,C1994_=_C3888 ,C1994_=_C3957 ,C1994_=_C3984 ,C1994_=_C4039 ,C1994_=_C4043 ,\nC1994_=_C4048 ,C1997_=_C1998 ,C1997_=_C1999 ,C1997_=_C2002 ,C1997_=_C2003 ,C1997_=_C2004 ,\nC1997_=_C2005 ,C1997_=_C2006 ,C1997_=_C2007 ,C1997_=_C2008 ,C1997_=_C2009 ,C1997_=_C2010 ,\nC1997_=_C2011 ,C1997_=_C2012 ,C1997_=_C2013 ,C1997_=_C2015 ,C1997_=_C2016 ,C1997_=_C2047 ,\nC1997_=_C2054 ,C1998_=_C1999 ,C1998_=_C2002 ,C1998_=_C2003 ,C1998_=_C2004 ,C1998_=_C2005 ,\nC1998_=_C2006 ,C1998_=_C2007 ,C1998_=_C2008 ,C1998_=_C2009 ,C1998_=_C2010 ,C1998_=_C2011 ,\nC1998_=_C2012 ,C1998_=_C2013 ,C1998_=_C2015 ,C1998_=_C2016 ,C1998_=_C2328 ,C1999_=_C2002 ,\nC1999_=_C2003 ,C1999_=_C2004 ,C1999_=_C2005 ,C1999_=_C2006 ,C1999_=_C2007 ,C1999_=_C2008 ,\nC1999_=_C2009 ,C1999_=_C2010 ,C1999_=_C2011 ,C1999_=_C2012 ,C1999_=_C2013 ,C1999_=_C2015 ,\nC1999_=_C2016 ,C1999_=_C2398 ,C2002_=_C2003 ,C2002_=_C2004 ,C2002_=_C2005 ,C2002_=_C2006 ,\nC2002_=_C2007 ,C2002_=_C2008 ,C2002_=_C2009 ,C2002_=_C2010 ,C2002_=_C2011 ,C2002_=_C2012 ,\nC2002_=_C2013 ,C2002_=_C2015 ,C2002_=_C2016 ,C2002_=_C2788 ,C2002_=_C3026 ,C2003_=_C2004 ,\nC2003_=_C2005 ,C2003_=_C2006 ,C2003_=_C2007 ,C2003_=_C2008 ,C2003_=_C2009 ,C2003_=_C2010 ,\nC2003_=_C2011 ,C2003_=_C2012 ,C2003_=_C2013 ,C2003_=_C2015 ,C2003_=_C2016 ,C2003_=_C2789 ,\nC2004_=_C2005 ,C2004_=_C2006 ,C2004_=_C2007 ,C2004_=_C2008 ,C2004_=_C2009 ,C2004_=_C2010 ,\nC2004_=_C2011 ,C2004_=_C2012 ,C2004_=_C2013 ,C2004_=_C2015 ,C2004_=_C2016 ,C2004_=_C2790 ,\nC2005_=_C2006 ,C2005_=_C2007 ,C2005_=_C2008 ,C2005_=_C2009 ,C2005_=_C2010 ,C2005_=_C2011 ,\nC2005_=_C2012 ,C2005_=_C2013 ,C2005_=_C2015 ,C2005_=_C2016 ,C2005_=_C2468 ,C2006_=_C2007 ,\nC2006_=_C2008 ,C2006_=_C2009 ,C2006_=_C2010 ,C2006_=_C2011 ,C2006_=_C2012 ,C2006_=_C2013 ,\nC2006_=_C2015 ,C2006_=_C2016 ,C2006_=_C3247 ,C2006_=_C3413 ,C2007_=_C2008 ,C2007_=_C2009 ,\nC2007_=_C2010 ,C2007_=_C2011 ,C2007_=_C2012 ,C2007_=_C2013 ,C2007_=_C2015 ,C2007_=_C2016 ,\nC2007_=_C3558 ,C2008_=_C2009 ,C2008_=_C2010 ,C2008_=_C2011 ,C2008_=_C2012 ,C2008_=_C2013 ,\nC2008_=_C2015 ,C2008_=_C2016 ,C2008_=_C2796 ,C2009_=_C2010 ,C2009_=_C2011 ,C2009_=_C2012 ,\nC2009_=_C2013 ,C2009_=_C2015 ,C2009_=_C2016 ,C2009_=_C2472 ,C2009_=_C3198 ,C2009_=_C3485 ,\nC2009_=_C3722 ,C2009_=_C3723 ,C2010_=_C2011 ,C2010_=_C2012 ,C2010_=_C2013 ,C2010_=_C2015 ,\nC2010_=_C2016 ,C2010_=_C2069 ,C2010_=_C2475 ,C2010_=_C3847 ,C2011_=_C2012 ,C2011_=_C2013 ,\nC2011_=_C2015 ,C2011_=_C2016 ,C2011_=_C2477 ,C2011_=_C3249 ,C2011_=_C3647 ,C2012_=_C2013 ,\nC2012_=_C2015 ,C2012_=_C2016 ,C2012_=_C2481 ,C2012_=_C2801 ,C2012_=_C3461 ,C2012_=_C3653 ,\nC2012_=_C3766 ,C2012_=_C3922 ,C2013_=_C2015 ,C2013_=_C2016 ,C2013_=_C2482 ,C2015_=_C2016 ,\nC2015_=_C2802 ,C2016_=_C2484 ,C2016_=_C4090 ,C2025_=_C2037 ,C2025_=_C2434 ,C2025_=_C2742 ,\nC2025_=_C2775 ,C2025_=_C2883 ,C2025_=_C3004 ,C2025_=_C3037 ,C2025_=_C3102 ,C2025_=_C3193 ,\nC2025_=_C3194 ,C2025_=_C3195 ,C2025_=_C3197 ,C2025_=_C3198 ,C2025_=_C3199 ,C2025_=_C3200 ,\nC2025_=_C3203 ,C2025_=_C3204 ,C2025_=_C3205 ,C2025_=_C3206 ,C2025_=_C3207 ,C2037_=_C2507 ,\nC2037_=_C2928 ,C2037_=_C3063 ,C2037_=_C3139 ,C2037_=_C3450 ,C2037_=_C3787 ,C2037_=_C3808 ,\nC2037_=_C3816 ,C2037_=_C3832 ,C2037_=_C3878 ,C2037_=_C3973 ,C2037_=_C3987 ,C2037_=_C4062 ,\nC2037_=_C4094 ,C2047_=_C2054 ,C2047_=_C2106 ,C2047_=_C2459 ,C2047_=_C2849 ,C2047_=_C2898 ,\nC2047_=_C3079 ,C2047_=_C3127 ,C2047_=_C3208 ,C2047_=_C3338 ,C2047_=_C3351 ,C2047_=_C3353 ,\nC2047_=_C3354 ,C2047_=_C3355 ,C2047_=_C3356 ,C2047_=_C3358 ,C2047_=_C3360 ,C2054_=_C2328 ,\nC2054_=_C2398 ,C2054_=_C3112 ,C2054_=_C3413 ,C2054_=_C3558 ,C2054_=_C4090 ,C2057_=_C2058 ,\nC2057_=_C2059 ,C2057_=_C2060 ,C2057_=_C2061 ,C2057_=_C2064 ,C2057_=_C2065 ,C2057_=_C2066 ,\nC2057_=_C2067 ,C2057_=_C2068 ,C2057_=_C2069 ,C2057_=_C2070 ,C2057_=_C2072 ,C2057_=_C2074 ,\nC2057_=_C2076 ,C2057_=_C2165 ,C2058_=_C2059 ,C2058_=_C2060 ,C2058_=_C2061 ,C2058_=_C2064 ,\nC2058_=_C2065 ,C2058_=_C2066 ,C2058_=_C2067 ,C2058_=_C2068 ,C2058_=_C2069 ,C2058_=_C2070 ,\nC2058_=_C2072 ,C2058_=_C2074 ,C2058_=_C2076 ,C2058_=_C2380 ,C2058_=_C2384 ,C2059_=_C2060 ,\nC2059_=_C2061 ,C2059_=_C2064 ,C2059_=_C2065 ,C2059_=_C2066 ,C2059_=_C2067 ,C2059_=_C2068 ,\nC2059_=_C2069 ,C2059_=_C2070 ,C2059_=_C2072 ,C2059_=_C2074 ,C2059_=_C2076 ,C2059_=_C2410 ,\nC2059_=_C2413 ,C2060_=_C2061 ,C2060_=_C2064 ,C2060_=_C2065 ,C2060_=_C2066 ,C2060_=_C2067 ,\nC2060_=_C2068 ,C2060_=_C2069 ,C2060_=_C2070 ,C2060_=_C2072 ,C2060_=_C2074 ,C2060_=_C2076 ,\nC2060_=_C2614 ,C2061_=_C2064 ,C2061_=_C2065 ,C2061_=_C2066 ,C2061_=_C2067 ,C2061_=_C2068 ,\nC2061_=_C2069 ,C2061_=_C2070 ,C2061_=_C2072 ,C2061_=_C2074 ,C2061_=_C2076 ,C2061_=_C3053 ,\nC2061_=_C3061 ,C2061_=_C3063 ,C2064_=_C2065 ,C2064_=_C2066 ,C2064_=_C2067 ,C2064_=_C2068 ,\nC2064_=_C2069 ,C2064_=_C2070 ,C2064_=_C2072 ,C2064_=_C2074 ,C2064_=_C2076 ,C2064_=_C3532 ,\nC2065_=_C2066 ,C2065_=_C2067 ,C2065_=_C2068 ,C2065_=_C2069 ,C2065_=_C2070 ,C2065_=_C2072 ,\nC2065_=_C2074 ,C2065_=_C2076 ,C2065_=_C3454 ,C2065_=_C3484 ,C2065_=_C3684 ,C2065_=_C3685 ,\nC2066_=_C2067 ,C2066_=_C2068 ,C2066_=_C2069 ,C2066_=_C2070 ,C2066_=_C2072 ,C2066_=_C2074 ,\nC2066_=_C2076 ,C2066_=_C3738 ,C2067_=_C2068 ,C2067_=_C2069 ,C2067_=_C2070 ,C2067_=_C2072 ,\nC2067_=_C2074 ,C2067_=_C2076 ,C2067_=_C3792 ,C2067_=_C3794 ,C2068_=_C2069 ,C2068_=_C2070 ,\nC2068_=_C2072 ,C2068_=_C2074 ,C2068_=_C2076 ,C2068_=_C2301 ,C2068_=_C3199 ,C2068_=_C3456 ,\nC2068_=_C3486 ,C2068_=_C3797 ,C2068_=_C3798 ,C2069_=_C2070 ,C2069_=_C2072 ,C2069_=_C2074 ,\nC2069_=_C2076 ,C2069_=_C2475 ,C2069_=_C3847 ,C2070_=_C2072 ,C2070_=_C2074 ,C2070_=_C2076 ,\nC2070_=_C3907 ,C2072_=_C2074 ,C2072_=_C2076 ,C2072_=_C3984 ,C2074_=_C2076 ,C2074_=_C3460 ,\nC2074_=_C3492 ,C2074_=_C3951 ,C2074_=_C3988 ,C2076_=_C4048 ,C2098_=_C2100 ,C2098_=_C2106 ,\nC2098_=_C2107 ,C2098_=_C2111 ,C2098_=_C2114 ,C2098_=_C2117 ,C2098_=_C2118 ,C2098_=_C2119 ,\nC2098_=_C2124 ,C2098_=_C2127 ,C2098_=_C2130 ,C2100_=_C2106 ,C2100_=_C2107 ,C2100_=_C2111 ,\nC2100_=_C2114 ,C2100_=_C2467 ,C2100_=_C2468 ,C2100_=_C2472 ,C2100_=_C2474 ,C2100_=_C2475 ,\nC2100_=_C2476 ,C2100_=_C2477 ,C2100_=_C2479 ,C2100_=_C2481 ,C2100_=_C2482 ,C2100_=_C2484 ,\nC2106_=_C2107 ,C2106_=_C2111 ,C2106_=_C2114 ,C2106_=_C2459 ,C2106_=_C2849 ,C2106_=_C2898 ,\nC2106_=_C3079 ,C2106_=_C3127 ,C2106_=_C3208 ,C2106_=_C3338 ,C2106_=_C3351 ,C2106_=_C3353 ,\nC2106_=_C3354 ,C2106_=_C3355 ,C2106_=_C3356 ,C2106_=_C3358 ,C2106_=_C3360 ,C2107_=_C2111 ,\nC2107_=_C2114 ,C2107_=_C2497 ,C2107_=_C2854 ,C2107_=_C3053 ,C2107_=_C3131 ,C2107_=_C3656 ,\nC2107_=_C3657 ,C2107_=_C3658 ,C2107_=_C3660 ,C2107_=_C3661 ,C2107_=_C3663 ,C2107_=_C3665 ,\nC2111_=_C2114 ,C2111_=_C2679 ,C2111_=_C2698 ,C2111_=_C2748 ,C2111_=_C2841 ,C2111_=_C2858 ,\nC2111_=_C3043 ,C2111_=_C3569 ,C2111_=_C3685 ,C2111_=_C3798 ,C2111_=_C3854 ,C2111_=_C3935 ,\nC2111_=_C3988 ,C2111_=_C3990 ,C2114_=_C2165 ,C2114_=_C2384 ,C2114_=_C2598 ,C2114_=_C2860 ,\nC2114_=_C3061 ,C2114_=_C3532 ,C2114_=_C3738 ,C2114_=_C3794 ,C2114_=_C3907 ,C2114_=_C4040 ,\nC2114_=_C4077 ,C2117_=_C2118 ,C2117_=_C2119 ,C2117_=_C2124 ,C2117_=_C2127 ,C2117_=_C2130 ,\nC2117_=_C2671 ,C2117_=_C2679 ,C2118_=_C2119 ,C2118_=_C2124 ,C2118_=_C2127 ,C2118_=_C2130 ,\nC2118_=_C2467 ,C2118_=_C2849 ,C2118_=_C2854 ,C2118_=_C2858 ,C2118_=_C2860 ,C2119_=_C2124 ,\nC2119_=_C2127 ,C2119_=_C2130 ,C2119_=_C2292 ,C2119_=_C3102 ,C2119_=_C3103 ,C2119_=_C3105 ,\nC2119_=_C3112 ,C2124_=_C2127 ,C2124_=_C2130 ,C2124_=_C3483 ,C2127_=_C2130 ,C2127_=_C3491 ,\nC2130_=_C3493 ,C2130_=_C3770 ,C2165_=_C2384 ,C2165_=_C2598 ,C2165_=_C2860 ,C2165_=_C3061 ,\nC2165_=_C3532 ,C2165_=_C3738 ,C2165_=_C3794 ,C2165_=_C3907 ,C2165_=_C4040 ,C2165_=_C4077 ,\nC2242_=_C2346 ,C2242_=_C2445 ,C2242_=_C2578 ,C2242_=_C2782 ,C2242_=_C3155 ,C2242_=_C3277 ,\nC2242_=_C3328 ,C2242_=_C3589 ,C2242_=_C3604 ,C2242_=_C3920 ,C2242_=_C3921 ,C2242_=_C3922 ,\nC2242_=_C3923 ,C2242_=_C3924 ,C2289_=_C2291 ,C2289_=_C2292 ,C2289_=_C2294 ,C2289_=_C2295 ,\nC2289_=_C2296 ,C2289_=_C2299 ,C2289_=_C2301 ,C2289_=_C2302 ,C2289_=_C2303 ,C2289_=_C2304 ,\nC2289_=_C2306 ,C2289_=_C2307 ,C2289_=_C2308 ,C2289_=_C2526 ,C2291_=_C2292 ,C2291_=_C2294 ,\nC2291_=_C2295 ,C2291_=_C2296 ,C2291_=_C2299 ,C2291_=_C2301 ,C2291_=_C2302 ,C2291_=_C2303 ,\nC2291_=_C2304 ,C2291_=_C2306 ,C2291_=_C2307 ,C2291_=_C2308 ,C2291_=_C2787 ,C2291_=_C2996 ,\nC2292_=_C2294 ,C2292_=_C2295 ,C2292_=_C2296 ,C2292_=_C2299 ,C2292_=_C2301 ,C2292_=_C2302 ,\nC2292_=_C2303 ,C2292_=_C2304 ,C2292_=_C2306 ,C2292_=_C2307 ,C2292_=_C2308 ,C2292_=_C3102 ,\nC2292_=_C3103 ,C2292_=_C3105 ,C2292_=_C3112 ,C2294_=_C2295 ,C2294_=_C2296 ,C2294_=_C2299 ,\nC2294_=_C2301</w:t>
      </w:r>
    </w:p>
    <w:p>
      <w:pPr>
        <w:pStyle w:val="PreformattedText"/>
        <w:bidi w:val="0"/>
        <w:spacing w:before="0" w:after="0"/>
        <w:jc w:val="left"/>
        <w:rPr/>
      </w:pPr>
      <w:r>
        <w:rPr/>
        <w:t xml:space="preserve"> </w:t>
      </w:r>
      <w:r>
        <w:rPr/>
        <w:t>,C2294_=_C2302 ,C2294_=_C2303 ,C2294_=_C2304 ,C2294_=_C2306 ,C2294_=_C2307 ,\nC2294_=_C2308 ,C2294_=_C2791 ,C2294_=_C3208 ,C2295_=_C2296 ,C2295_=_C2299 ,C2295_=_C2301 ,\nC2295_=_C2302 ,C2295_=_C2303 ,C2295_=_C2304 ,C2295_=_C2306 ,C2295_=_C2307 ,C2295_=_C2308 ,\nC2295_=_C3195 ,C2296_=_C2299 ,C2296_=_C2301 ,C2296_=_C2302 ,C2296_=_C2303 ,C2296_=_C2304 ,\nC2296_=_C2306 ,C2296_=_C2307 ,C2296_=_C2308 ,C2296_=_C2793 ,C2299_=_C2301 ,C2299_=_C2302 ,\nC2299_=_C2303 ,C2299_=_C2304 ,C2299_=_C2306 ,C2299_=_C2307 ,C2299_=_C2308 ,C2299_=_C3197 ,\nC2301_=_C2302 ,C2301_=_C2303 ,C2301_=_C2304 ,C2301_=_C2306 ,C2301_=_C2307 ,C2301_=_C2308 ,\nC2301_=_C3199 ,C2301_=_C3456 ,C2301_=_C3486 ,C2301_=_C3797 ,C2301_=_C3798 ,C2302_=_C2303 ,\nC2302_=_C2304 ,C2302_=_C2306 ,C2302_=_C2307 ,C2302_=_C2308 ,C2302_=_C2474 ,C2302_=_C3355 ,\nC2302_=_C3644 ,C2302_=_C3657 ,C2302_=_C3759 ,C2302_=_C3827 ,C2302_=_C3832 ,C2303_=_C2304 ,\nC2303_=_C2306 ,C2303_=_C2307 ,C2303_=_C2308 ,C2303_=_C2798 ,C2304_=_C2306 ,C2304_=_C2307 ,\nC2304_=_C2308 ,C2304_=_C2476 ,C2304_=_C3645 ,C2304_=_C3658 ,C2304_=_C3761 ,C2304_=_C3870 ,\nC2304_=_C3878 ,C2306_=_C2307 ,C2306_=_C2308 ,C2306_=_C2479 ,C2306_=_C3652 ,C2306_=_C3661 ,\nC2306_=_C3764 ,C2306_=_C3944 ,C2306_=_C3987 ,C2307_=_C2308 ,C2307_=_C2800 ,C2308_=_C3207 ,\nC2308_=_C3968 ,C2328_=_C2398 ,C2328_=_C3112 ,C2328_=_C3413 ,C2328_=_C3558 ,C2328_=_C4090 ,\nC2335_=_C2346 ,C2335_=_C2572 ,C2335_=_C2865 ,C2335_=_C2897 ,C2335_=_C3103 ,C2335_=_C3152 ,\nC2335_=_C3246 ,C2335_=_C3247 ,C2335_=_C3249 ,C2335_=_C3251 ,C2335_=_C3252 ,C2335_=_C3253 ,\nC2335_=_C3254 ,C2335_=_C3255 ,C2335_=_C3256 ,C2335_=_C3257 ,C2346_=_C2445 ,C2346_=_C2578 ,\nC2346_=_C2782 ,C2346_=_C3155 ,C2346_=_C3277 ,C2346_=_C3328 ,C2346_=_C3589 ,C2346_=_C3604 ,\nC2346_=_C3920 ,C2346_=_C3921 ,C2346_=_C3922 ,C2346_=_C3923 ,C2346_=_C3924 ,C2380_=_C2384 ,\nC2380_=_C2410 ,C2380_=_C2462 ,C2380_=_C2595 ,C2380_=_C2644 ,C2380_=_C2718 ,C2380_=_C2968 ,\nC2380_=_C3156 ,C2380_=_C3397 ,C2380_=_C3669 ,C2380_=_C3962 ,C2380_=_C3963 ,C2380_=_C3964 ,\nC2380_=_C3966 ,C2380_=_C3967 ,C2380_=_C3968 ,C2384_=_C2598 ,C2384_=_C2860 ,C2384_=_C3061 ,\nC2384_=_C3532 ,C2384_=_C3738 ,C2384_=_C3794 ,C2384_=_C3907 ,C2384_=_C4040 ,C2384_=_C4077 ,\nC2398_=_C3112 ,C2398_=_C3413 ,C2398_=_C3558 ,C2398_=_C4090 ,C2410_=_C2413 ,C2410_=_C2462 ,\nC2410_=_C2595 ,C2410_=_C2644 ,C2410_=_C2718 ,C2410_=_C2968 ,C2410_=_C3156 ,C2410_=_C3397 ,\nC2410_=_C3669 ,C2410_=_C3962 ,C2410_=_C3963 ,C2410_=_C3964 ,C2410_=_C3966 ,C2410_=_C3967 ,\nC2410_=_C3968 ,C2413_=_C2522 ,C2413_=_C2614 ,C2413_=_C2988 ,C2413_=_C3121 ,C2413_=_C3243 ,\nC2413_=_C3334 ,C2413_=_C3792 ,C2413_=_C3847 ,C2413_=_C3888 ,C2413_=_C3957 ,C2413_=_C3984 ,\nC2413_=_C4039 ,C2413_=_C4043 ,C2413_=_C4048 ,C2434_=_C2438 ,C2434_=_C2445 ,C2434_=_C2446 ,\nC2434_=_C2447 ,C2434_=_C2742 ,C2434_=_C2775 ,C2434_=_C2883 ,C2434_=_C3004 ,C2434_=_C3037 ,\nC2434_=_C3102 ,C2434_=_C3193 ,C2434_=_C3194 ,C2434_=_C3195 ,C2434_=_C3197 ,C2434_=_C3198 ,\nC2434_=_C3199 ,C2434_=_C3200 ,C2434_=_C3203 ,C2434_=_C3204 ,C2434_=_C3205 ,C2434_=_C3206 ,\nC2434_=_C3207 ,C2438_=_C2445 ,C2438_=_C2446 ,C2438_=_C2447 ,C2438_=_C2671 ,C2438_=_C2885 ,\nC2438_=_C3007 ,C2438_=_C3314 ,C2438_=_C3483 ,C2438_=_C3484 ,C2438_=_C3485 ,C2438_=_C3486 ,\nC2438_=_C3489 ,C2438_=_C3491 ,C2438_=_C3492 ,C2438_=_C3493 ,C2445_=_C2446 ,C2445_=_C2447 ,\nC2445_=_C2578 ,C2445_=_C2782 ,C2445_=_C3155 ,C2445_=_C3277 ,C2445_=_C3328 ,C2445_=_C3589 ,\nC2445_=_C3604 ,C2445_=_C3920 ,C2445_=_C3921 ,C2445_=_C3922 ,C2445_=_C3923 ,C2445_=_C3924 ,\nC2446_=_C2447 ,C2446_=_C2594 ,C2446_=_C2888 ,C2446_=_C3013 ,C2446_=_C3322 ,C2446_=_C3722 ,\nC2446_=_C3827 ,C2446_=_C3870 ,C2446_=_C3943 ,C2446_=_C3944 ,C2446_=_C3945 ,C2446_=_C3947 ,\nC2447_=_C2889 ,C2447_=_C2985 ,C2447_=_C3014 ,C2447_=_C3323 ,C2447_=_C3329 ,C2447_=_C3684 ,\nC2447_=_C3723 ,C2447_=_C3797 ,C2447_=_C3949 ,C2447_=_C3951 ,C2447_=_C3952 ,C2459_=_C2462 ,\nC2459_=_C2849 ,C2459_=_C2898 ,C2459_=_C3079 ,C2459_=_C3127 ,C2459_=_C3208 ,C2459_=_C3338 ,\nC2459_=_C3351 ,C2459_=_C3353 ,C2459_=_C3354 ,C2459_=_C3355 ,C2459_=_C3356 ,C2459_=_C3358 ,\nC2459_=_C3360 ,C2462_=_C2595 ,C2462_=_C2644 ,C2462_=_C2718 ,C2462_=_C2968 ,C2462_=_C3156 ,\nC2462_=_C3397 ,C2462_=_C3669 ,C2462_=_C3962 ,C2462_=_C3963 ,C2462_=_C3964 ,C2462_=_C3966 ,\nC2462_=_C3967 ,C2462_=_C3968 ,C2467_=_C2468 ,C2467_=_C2472 ,C2467_=_C2474 ,C2467_=_C2475 ,\nC2467_=_C2476 ,C2467_=_C2477 ,C2467_=_C2479 ,C2467_=_C2481 ,C2467_=_C2482 ,C2467_=_C2484 ,\nC2467_=_C2849 ,C2467_=_C2854 ,C2467_=_C2858 ,C2467_=_C2860 ,C2468_=_C2472 ,C2468_=_C2474 ,\nC2468_=_C2475 ,C2468_=_C2476 ,C2468_=_C2477 ,C2468_=_C2479 ,C2468_=_C2481 ,C2468_=_C2482 ,\nC2468_=_C2484 ,C2472_=_C2474 ,C2472_=_C2475 ,C2472_=_C2476 ,C2472_=_C2477 ,C2472_=_C2479 ,\nC2472_=_C2481 ,C2472_=_C2482 ,C2472_=_C2484 ,C2472_=_C3198 ,C2472_=_C3485 ,C2472_=_C3722 ,\nC2472_=_C3723 ,C2474_=_C2475 ,C2474_=_C2476 ,C2474_=_C2477 ,C2474_=_C2479 ,C2474_=_C2481 ,\nC2474_=_C2482 ,C2474_=_C2484 ,C2474_=_C3355 ,C2474_=_C3644 ,C2474_=_C3657 ,C2474_=_C3759 ,\nC2474_=_C3827 ,C2474_=_C3832 ,C2475_=_C2476 ,C2475_=_C2477 ,C2475_=_C2479 ,C2475_=_C2481 ,\nC2475_=_C2482 ,C2475_=_C2484 ,C2475_=_C3847 ,C2476_=_C2477 ,C2476_=_C2479 ,C2476_=_C2481 ,\nC2476_=_C2482 ,C2476_=_C2484 ,C2476_=_C3645 ,C2476_=_C3658 ,C2476_=_C3761 ,C2476_=_C3870 ,\nC2476_=_C3878 ,C2477_=_C2479 ,C2477_=_C2481 ,C2477_=_C2482 ,C2477_=_C2484 ,C2477_=_C3249 ,\nC2477_=_C3647 ,C2479_=_C2481 ,C2479_=_C2482 ,C2479_=_C2484 ,C2479_=_C3652 ,C2479_=_C3661 ,\nC2479_=_C3764 ,C2479_=_C3944 ,C2479_=_C3987 ,C2481_=_C2482 ,C2481_=_C2484 ,C2481_=_C2801 ,\nC2481_=_C3461 ,C2481_=_C3653 ,C2481_=_C3766 ,C2481_=_C3922 ,C2482_=_C2484 ,C2484_=_C4090 ,\nC2497_=_C2507 ,C2497_=_C2854 ,C2497_=_C3053 ,C2497_=_C3131 ,C2497_=_C3656 ,C2497_=_C3657 ,\nC2497_=_C3658 ,C2497_=_C3660 ,C2497_=_C3661 ,C2497_=_C3663 ,C2497_=_C3665 ,C2507_=_C2928 ,\nC2507_=_C3063 ,C2507_=_C3139 ,C2507_=_C3450 ,C2507_=_C3787 ,C2507_=_C3808 ,C2507_=_C3816 ,\nC2507_=_C3832 ,C2507_=_C3878 ,C2507_=_C3973 ,C2507_=_C3987 ,C2507_=_C4062 ,C2507_=_C4094 ,\nC2522_=_C2614 ,C2522_=_C2988 ,C2522_=_C3121 ,C2522_=_C3243 ,C2522_=_C3334 ,C2522_=_C3792 ,\nC2522_=_C3847 ,C2522_=_C3888 ,C2522_=_C3957 ,C2522_=_C3984 ,C2522_=_C4039 ,C2522_=_C4043 ,\nC2522_=_C4048 ,C2526_=_C2787 ,C2526_=_C2788 ,C2526_=_C2789 ,C2526_=_C2790 ,C2526_=_C2791 ,\nC2526_=_C2793 ,C2526_=_C2794 ,C2526_=_C2796 ,C2526_=_C2798 ,C2526_=_C2800 ,C2526_=_C2801 ,\nC2526_=_C2802 ,C2572_=_C2578 ,C2572_=_C2865 ,C2572_=_C2897 ,C2572_=_C3103 ,C2572_=_C3152 ,\nC2572_=_C3246 ,C2572_=_C3247 ,C2572_=_C3249 ,C2572_=_C3251 ,C2572_=_C3252 ,C2572_=_C3253 ,\nC2572_=_C3254 ,C2572_=_C3255 ,C2572_=_C3256 ,C2572_=_C3257 ,C2578_=_C2782 ,C2578_=_C3155 ,\nC2578_=_C3277 ,C2578_=_C3328 ,C2578_=_C3589 ,C2578_=_C3604 ,C2578_=_C3920 ,C2578_=_C3921 ,\nC2578_=_C3922 ,C2578_=_C3923 ,C2578_=_C3924 ,C2594_=_C2595 ,C2594_=_C2598 ,C2594_=_C2888 ,\nC2594_=_C3013 ,C2594_=_C3322 ,C2594_=_C3722 ,C2594_=_C3827 ,C2594_=_C3870 ,C2594_=_C3943 ,\nC2594_=_C3944 ,C2594_=_C3945 ,C2594_=_C3947 ,C2595_=_C2598 ,C2595_=_C2644 ,C2595_=_C2718 ,\nC2595_=_C2968 ,C2595_=_C3156 ,C2595_=_C3397 ,C2595_=_C3669 ,C2595_=_C3962 ,C2595_=_C3963 ,\nC2595_=_C3964 ,C2595_=_C3966 ,C2595_=_C3967 ,C2595_=_C3968 ,C2598_=_C2860 ,C2598_=_C3061 ,\nC2598_=_C3532 ,C2598_=_C3738 ,C2598_=_C3794 ,C2598_=_C3907 ,C2598_=_C4040 ,C2598_=_C4077 ,\nC2614_=_C2988 ,C2614_=_C3121 ,C2614_=_C3243 ,C2614_=_C3334 ,C2614_=_C3792 ,C2614_=_C3847 ,\nC2614_=_C3888 ,C2614_=_C3957 ,C2614_=_C3984 ,C2614_=_C4039 ,C2614_=_C4043 ,C2614_=_C4048 ,\nC2644_=_C2718 ,C2644_=_C2968 ,C2644_=_C3156 ,C2644_=_C3397 ,C2644_=_C3669 ,C2644_=_C3962 ,\nC2644_=_C3963 ,C2644_=_C3964 ,C2644_=_C3966 ,C2644_=_C3967 ,C2644_=_C3968 ,C2671_=_C2679 ,\nC2671_=_C2885 ,C2671_=_C3007 ,C2671_=_C3314 ,C2671_=_C3483 ,C2671_=_C3484 ,C2671_=_C3485 ,\nC2671_=_C3486 ,C2671_=_C3489 ,C2671_=_C3491 ,C2671_=_C3492 ,C2671_=_C3493 ,C2679_=_C2698 ,\nC2679_=_C2748 ,C2679_=_C2841 ,C2679_=_C2858 ,C2679_=_C3043 ,C2679_=_C3569 ,C2679_=_C3685 ,\nC2679_=_C3798 ,C2679_=_C3854 ,C2679_=_C3935 ,C2679_=_C3988 ,C2679_=_C3990 ,C2698_=_C2748 ,\nC2698_=_C2841 ,C2698_=_C2858 ,C2698_=_C3043 ,C2698_=_C3569 ,C2698_=_C3685 ,C2698_=_C3798 ,\nC2698_=_C3854 ,C2698_=_C3935 ,C2698_=_C3988 ,C2698_=_C3990 ,C2718_=_C2968 ,C2718_=_C3156 ,\nC2718_=_C3397 ,C2718_=_C3669 ,C2718_=_C3962 ,C2718_=_C3963 ,C2718_=_C3964 ,C2718_=_C3966 ,\nC2718_=_C3967 ,C2718_=_C3968 ,C2742_=_C2748 ,C2742_=_C2775 ,C2742_=_C2883 ,C2742_=_C3004 ,\nC2742_=_C3037 ,C2742_=_C3102 ,C2742_=_C3193 ,C2742_=_C3194 ,C2742_=_C3195 ,C2742_=_C3197 ,\nC2742_=_C3198 ,C2742_=_C3199 ,C2742_=_C3200 ,C2742_=_C3203 ,C2742_=_C3204 ,C2742_=_C3205 ,\nC2742_=_C3206 ,C2742_=_C3207 ,C2748_=_C2841 ,C2748_=_C2858 ,C2748_=_C3043 ,C2748_=_C3569 ,\nC2748_=_C3685 ,C2748_=_C3798 ,C2748_=_C3854 ,C2748_=_C3935 ,C2748_=_C3988 ,C2748_=_C3990 ,\nC2775_=_C2782 ,C2775_=_C2883 ,C2775_=_C3004 ,C2775_=_C3037 ,C2775_=_C3102 ,C2775_=_C3193 ,\nC2775_=_C3194 ,C2775_=_C3195 ,C2775_=_C3197 ,C2775_=_C3198 ,C2775_=_C3199 ,C2775_=_C3200 ,\nC2775_=_C3203 ,C2775_=_C3204 ,C2775_=_C3205 ,C2775_=_C3206 ,C2775_=_C3207 ,C2782_=_C3155 ,\nC2782_=_C3277 ,C2782_=_C3328 ,C2782_=_C3589 ,C2782_=_C3604 ,C2782_=_C3920 ,C2782_=_C3921 ,\nC2782_=_C3922 ,C2782_=_C3923 ,C2782_=_C3924 ,C2787_=_C2788 ,C2787_=_C2789 ,C2787_=_C2790 ,\nC2787_=_C2791 ,C2787_=_C2793 ,C2787_=_C2794 ,C2787_=_C2796 ,C2787_=_C2798 ,C2787_=_C2800 ,\nC2787_=_C2801 ,C2787_=_C2802 ,C2787_=_C2996 ,C2788_=_C2789 ,C2788_=_C2790 ,C2788_=_C2791 ,\nC2788_=_C2793 ,C2788_=_C2794 ,C2788_=_C2796 ,C2788_=_C2798 ,C2788_=_C2800 ,C2788_=_C2801 ,\nC2788_=_C2802 ,C2788_=_C3026 ,C2789_=_C2790 ,C2789_=_C2791 ,C2789_=_C2793 ,C2789_=_C2794 ,\nC2789_=_C2796 ,C2789_=_C2798 ,C2789_=_C2800 ,C2789_=_C2801 ,C2789_=_C2802 ,C2790_=_C2791 ,\nC2790_=_C2793 ,C2790_=_C2794 ,C2790_=_C2796 ,C2790_=_C2798 ,C2790_=_C2800 ,C2790_=_C2801 ,\nC2790_=_C2802 ,C2791_=_C2793 ,C2791_=_C2794 ,C2791_=_C2796 ,C2791_=_C2798 ,C2791_=_C2800 ,\nC2791_=_C2801 ,C2791_=_C2802 ,C2791_=_C3208 ,C2793_=_C2794 ,C2793_=_C2796</w:t>
      </w:r>
    </w:p>
    <w:p>
      <w:pPr>
        <w:pStyle w:val="PreformattedText"/>
        <w:bidi w:val="0"/>
        <w:spacing w:before="0" w:after="0"/>
        <w:jc w:val="left"/>
        <w:rPr/>
      </w:pPr>
      <w:r>
        <w:rPr/>
        <w:t xml:space="preserve"> </w:t>
      </w:r>
      <w:r>
        <w:rPr/>
        <w:t>,C2793_=_C2798 ,\nC2793_=_C2800 ,C2793_=_C2801 ,C2793_=_C2802 ,C2794_=_C2796 ,C2794_=_C2798 ,C2794_=_C2800 ,\nC2794_=_C2801 ,C2794_=_C2802 ,C2794_=_C3452 ,C2794_=_C3601 ,C2794_=_C3603 ,C2794_=_C3604 ,\nC2796_=_C2798 ,C2796_=_C2800 ,C2796_=_C2801 ,C2796_=_C2802 ,C2798_=_C2800 ,C2798_=_C2801 ,\nC2798_=_C2802 ,C2800_=_C2801 ,C2800_=_C2802 ,C2801_=_C2802 ,C2801_=_C3461 ,C2801_=_C3653 ,\nC2801_=_C3766 ,C2801_=_C3922 ,C2841_=_C2858 ,C2841_=_C3043 ,C2841_=_C3569 ,C2841_=_C3685 ,\nC2841_=_C3798 ,C2841_=_C3854 ,C2841_=_C3935 ,C2841_=_C3988 ,C2841_=_C3990 ,C2849_=_C2854 ,\nC2849_=_C2858 ,C2849_=_C2860 ,C2849_=_C2898 ,C2849_=_C3079 ,C2849_=_C3127 ,C2849_=_C3208 ,\nC2849_=_C3338 ,C2849_=_C3351 ,C2849_=_C3353 ,C2849_=_C3354 ,C2849_=_C3355 ,C2849_=_C3356 ,\nC2849_=_C3358 ,C2849_=_C3360 ,C2854_=_C2858 ,C2854_=_C2860 ,C2854_=_C3053 ,C2854_=_C3131 ,\nC2854_=_C3656 ,C2854_=_C3657 ,C2854_=_C3658 ,C2854_=_C3660 ,C2854_=_C3661 ,C2854_=_C3663 ,\nC2854_=_C3665 ,C2858_=_C2860 ,C2858_=_C3043 ,C2858_=_C3569 ,C2858_=_C3685 ,C2858_=_C3798 ,\nC2858_=_C3854 ,C2858_=_C3935 ,C2858_=_C3988 ,C2858_=_C3990 ,C2860_=_C3061 ,C2860_=_C3532 ,\nC2860_=_C3738 ,C2860_=_C3794 ,C2860_=_C3907 ,C2860_=_C4040 ,C2860_=_C4077 ,C2865_=_C2897 ,\nC2865_=_C3103 ,C2865_=_C3152 ,C2865_=_C3246 ,C2865_=_C3247 ,C2865_=_C3249 ,C2865_=_C3251 ,\nC2865_=_C3252 ,C2865_=_C3253 ,C2865_=_C3254 ,C2865_=_C3255 ,C2865_=_C3256 ,C2865_=_C3257 ,\nC2883_=_C2885 ,C2883_=_C2888 ,C2883_=_C2889 ,C2883_=_C3004 ,C2883_=_C3037 ,C2883_=_C3102 ,\nC2883_=_C3193 ,C2883_=_C3194 ,C2883_=_C3195 ,C2883_=_C3197 ,C2883_=_C3198 ,C2883_=_C3199 ,\nC2883_=_C3200 ,C2883_=_C3203 ,C2883_=_C3204 ,C2883_=_C3205 ,C2883_=_C3206 ,C2883_=_C3207 ,\nC2885_=_C2888 ,C2885_=_C2889 ,C2885_=_C3007 ,C2885_=_C3314 ,C2885_=_C3483 ,C2885_=_C3484 ,\nC2885_=_C3485 ,C2885_=_C3486 ,C2885_=_C3489 ,C2885_=_C3491 ,C2885_=_C3492 ,C2885_=_C3493 ,\nC2888_=_C2889 ,C2888_=_C3013 ,C2888_=_C3322 ,C2888_=_C3722 ,C2888_=_C3827 ,C2888_=_C3870 ,\nC2888_=_C3943 ,C2888_=_C3944 ,C2888_=_C3945 ,C2888_=_C3947 ,C2889_=_C2985 ,C2889_=_C3014 ,\nC2889_=_C3323 ,C2889_=_C3329 ,C2889_=_C3684 ,C2889_=_C3723 ,C2889_=_C3797 ,C2889_=_C3949 ,\nC2889_=_C3951 ,C2889_=_C3952 ,C2897_=_C2898 ,C2897_=_C3103 ,C2897_=_C3152 ,C2897_=_C3246 ,\nC2897_=_C3247 ,C2897_=_C3249 ,C2897_=_C3251 ,C2897_=_C3252 ,C2897_=_C3253 ,C2897_=_C3254 ,\nC2897_=_C3255 ,C2897_=_C3256 ,C2897_=_C3257 ,C2898_=_C3079 ,C2898_=_C3127 ,C2898_=_C3208 ,\nC2898_=_C3338 ,C2898_=_C3351 ,C2898_=_C3353 ,C2898_=_C3354 ,C2898_=_C3355 ,C2898_=_C3356 ,\nC2898_=_C3358 ,C2898_=_C3360 ,C2928_=_C3063 ,C2928_=_C3139 ,C2928_=_C3450 ,C2928_=_C3787 ,\nC2928_=_C3808 ,C2928_=_C3816 ,C2928_=_C3832 ,C2928_=_C3878 ,C2928_=_C3973 ,C2928_=_C3987 ,\nC2928_=_C4062 ,C2928_=_C4094 ,C2968_=_C3156 ,C2968_=_C3397 ,C2968_=_C3669 ,C2968_=_C3962 ,\nC2968_=_C3963 ,C2968_=_C3964 ,C2968_=_C3966 ,C2968_=_C3967 ,C2968_=_C3968 ,C2985_=_C2988 ,\nC2985_=_C3014 ,C2985_=_C3323 ,C2985_=_C3329 ,C2985_=_C3684 ,C2985_=_C3723 ,C2985_=_C3797 ,\nC2985_=_C3949 ,C2985_=_C3951 ,C2985_=_C3952 ,C2988_=_C3121 ,C2988_=_C3243 ,C2988_=_C3334 ,\nC2988_=_C3792 ,C2988_=_C3847 ,C2988_=_C3888 ,C2988_=_C3957 ,C2988_=_C3984 ,C2988_=_C4039 ,\nC2988_=_C4043 ,C2988_=_C4048 ,C2996_=_C3169 ,C2996_=_C3575 ,C2996_=_C3601 ,C2996_=_C3644 ,\nC2996_=_C3645 ,C2996_=_C3646 ,C2996_=_C3647 ,C2996_=_C3648 ,C2996_=_C3649 ,C2996_=_C3652 ,\nC2996_=_C3653 ,C3004_=_C3007 ,C3004_=_C3013 ,C3004_=_C3014 ,C3004_=_C3037 ,C3004_=_C3102 ,\nC3004_=_C3193 ,C3004_=_C3194 ,C3004_=_C3195 ,C3004_=_C3197 ,C3004_=_C3198 ,C3004_=_C3199 ,\nC3004_=_C3200 ,C3004_=_C3203 ,C3004_=_C3204 ,C3004_=_C3205 ,C3004_=_C3206 ,C3004_=_C3207 ,\nC3007_=_C3013 ,C3007_=_C3014 ,C3007_=_C3314 ,C3007_=_C3483 ,C3007_=_C3484 ,C3007_=_C3485 ,\nC3007_=_C3486 ,C3007_=_C3489 ,C3007_=_C3491 ,C3007_=_C3492 ,C3007_=_C3493 ,C3013_=_C3014 ,\nC3013_=_C3322 ,C3013_=_C3722 ,C3013_=_C3827 ,C3013_=_C3870 ,C3013_=_C3943 ,C3013_=_C3944 ,\nC3013_=_C3945 ,C3013_=_C3947 ,C3014_=_C3323 ,C3014_=_C3329 ,C3014_=_C3684 ,C3014_=_C3723 ,\nC3014_=_C3797 ,C3014_=_C3949 ,C3014_=_C3951 ,C3014_=_C3952 ,C3026_=_C3603 ,C3026_=_C3748 ,\nC3026_=_C3759 ,C3026_=_C3760 ,C3026_=_C3761 ,C3026_=_C3764 ,C3026_=_C3765 ,C3026_=_C3766 ,\nC3026_=_C3767 ,C3026_=_C3768 ,C3026_=_C3770 ,C3037_=_C3043 ,C3037_=_C3102 ,C3037_=_C3193 ,\nC3037_=_C3194 ,C3037_=_C3195 ,C3037_=_C3197 ,C3037_=_C3198 ,C3037_=_C3199 ,C3037_=_C3200 ,\nC3037_=_C3203 ,C3037_=_C3204 ,C3037_=_C3205 ,C3037_=_C3206 ,C3037_=_C3207 ,C3043_=_C3569 ,\nC3043_=_C3685 ,C3043_=_C3798 ,C3043_=_C3854 ,C3043_=_C3935 ,C3043_=_C3988 ,C3043_=_C3990 ,\nC3053_=_C3061 ,C3053_=_C3063 ,C3053_=_C3131 ,C3053_=_C3656 ,C3053_=_C3657 ,C3053_=_C3658 ,\nC3053_=_C3660 ,C3053_=_C3661 ,C3053_=_C3663 ,C3053_=_C3665 ,C3061_=_C3063 ,C3061_=_C3532 ,\nC3061_=_C3738 ,C3061_=_C3794 ,C3061_=_C3907 ,C3061_=_C4040 ,C3061_=_C4077 ,C3063_=_C3139 ,\nC3063_=_C3450 ,C3063_=_C3787 ,C3063_=_C3808 ,C3063_=_C3816 ,C3063_=_C3832 ,C3063_=_C3878 ,\nC3063_=_C3973 ,C3063_=_C3987 ,C3063_=_C4062 ,C3063_=_C4094 ,C3079_=_C3127 ,C3079_=_C3208 ,\nC3079_=_C3338 ,C3079_=_C3351 ,C3079_=_C3353 ,C3079_=_C3354 ,C3079_=_C3355 ,C3079_=_C3356 ,\nC3079_=_C3358 ,C3079_=_C3360 ,C3102_=_C3103 ,C3102_=_C3105 ,C3102_=_C3112 ,C3102_=_C3193 ,\nC3102_=_C3194 ,C3102_=_C3195 ,C3102_=_C3197 ,C3102_=_C3198 ,C3102_=_C3199 ,C3102_=_C3200 ,\nC3102_=_C3203 ,C3102_=_C3204 ,C3102_=_C3205 ,C3102_=_C3206 ,C3102_=_C3207 ,C3103_=_C3105 ,\nC3103_=_C3112 ,C3103_=_C3152 ,C3103_=_C3246 ,C3103_=_C3247 ,C3103_=_C3249 ,C3103_=_C3251 ,\nC3103_=_C3252 ,C3103_=_C3253 ,C3103_=_C3254 ,C3103_=_C3255 ,C3103_=_C3256 ,C3103_=_C3257 ,\nC3105_=_C3112 ,C3105_=_C3452 ,C3105_=_C3454 ,C3105_=_C3456 ,C3105_=_C3460 ,C3105_=_C3461 ,\nC3112_=_C3413 ,C3112_=_C3558 ,C3112_=_C4090 ,C3121_=_C3243 ,C3121_=_C3334 ,C3121_=_C3792 ,\nC3121_=_C3847 ,C3121_=_C3888 ,C3121_=_C3957 ,C3121_=_C3984 ,C3121_=_C4039 ,C3121_=_C4043 ,\nC3121_=_C4048 ,C3127_=_C3131 ,C3127_=_C3139 ,C3127_=_C3208 ,C3127_=_C3338 ,C3127_=_C3351 ,\nC3127_=_C3353 ,C3127_=_C3354 ,C3127_=_C3355 ,C3127_=_C3356 ,C3127_=_C3358 ,C3127_=_C3360 ,\nC3131_=_C3139 ,C3131_=_C3656 ,C3131_=_C3657 ,C3131_=_C3658 ,C3131_=_C3660 ,C3131_=_C3661 ,\nC3131_=_C3663 ,C3131_=_C3665 ,C3139_=_C3450 ,C3139_=_C3787 ,C3139_=_C3808 ,C3139_=_C3816 ,\nC3139_=_C3832 ,C3139_=_C3878 ,C3139_=_C3973 ,C3139_=_C3987 ,C3139_=_C4062 ,C3139_=_C4094 ,\nC3152_=_C3155 ,C3152_=_C3156 ,C3152_=_C3246 ,C3152_=_C3247 ,C3152_=_C3249 ,C3152_=_C3251 ,\nC3152_=_C3252 ,C3152_=_C3253 ,C3152_=_C3254 ,C3152_=_C3255 ,C3152_=_C3256 ,C3152_=_C3257 ,\nC3155_=_C3156 ,C3155_=_C3277 ,C3155_=_C3328 ,C3155_=_C3589 ,C3155_=_C3604 ,C3155_=_C3920 ,\nC3155_=_C3921 ,C3155_=_C3922 ,C3155_=_C3923 ,C3155_=_C3924 ,C3156_=_C3397 ,C3156_=_C3669 ,\nC3156_=_C3962 ,C3156_=_C3963 ,C3156_=_C3964 ,C3156_=_C3966 ,C3156_=_C3967 ,C3156_=_C3968 ,\nC3169_=_C3575 ,C3169_=_C3601 ,C3169_=_C3644 ,C3169_=_C3645 ,C3169_=_C3646 ,C3169_=_C3647 ,\nC3169_=_C3648 ,C3169_=_C3649 ,C3169_=_C3652 ,C3169_=_C3653 ,C3193_=_C3194 ,C3193_=_C3195 ,\nC3193_=_C3197 ,C3193_=_C3198 ,C3193_=_C3199 ,C3193_=_C3200 ,C3193_=_C3203 ,C3193_=_C3204 ,\nC3193_=_C3205 ,C3193_=_C3206 ,C3193_=_C3207 ,C3194_=_C3195 ,C3194_=_C3197 ,C3194_=_C3198 ,\nC3194_=_C3199 ,C3194_=_C3200 ,C3194_=_C3203 ,C3194_=_C3204 ,C3194_=_C3205 ,C3194_=_C3206 ,\nC3194_=_C3207 ,C3194_=_C3314 ,C3194_=_C3322 ,C3194_=_C3323 ,C3195_=_C3197 ,C3195_=_C3198 ,\nC3195_=_C3199 ,C3195_=_C3200 ,C3195_=_C3203 ,C3195_=_C3204 ,C3195_=_C3205 ,C3195_=_C3206 ,\nC3195_=_C3207 ,C3197_=_C3198 ,C3197_=_C3199 ,C3197_=_C3200 ,C3197_=_C3203 ,C3197_=_C3204 ,\nC3197_=_C3205 ,C3197_=_C3206 ,C3197_=_C3207 ,C3198_=_C3199 ,C3198_=_C3200 ,C3198_=_C3203 ,\nC3198_=_C3204 ,C3198_=_C3205 ,C3198_=_C3206 ,C3198_=_C3207 ,C3198_=_C3485 ,C3198_=_C3722 ,\nC3198_=_C3723 ,C3199_=_C3200 ,C3199_=_C3203 ,C3199_=_C3204 ,C3199_=_C3205 ,C3199_=_C3206 ,\nC3199_=_C3207 ,C3199_=_C3456 ,C3199_=_C3486 ,C3199_=_C3797 ,C3199_=_C3798 ,C3200_=_C3203 ,\nC3200_=_C3204 ,C3200_=_C3205 ,C3200_=_C3206 ,C3200_=_C3207 ,C3203_=_C3204 ,C3203_=_C3205 ,\nC3203_=_C3206 ,C3203_=_C3207 ,C3203_=_C3489 ,C3203_=_C3943 ,C3203_=_C3949 ,C3204_=_C3205 ,\nC3204_=_C3206 ,C3204_=_C3207 ,C3204_=_C3765 ,C3205_=_C3206 ,C3205_=_C3207 ,C3206_=_C3207 ,\nC3207_=_C3968 ,C3208_=_C3338 ,C3208_=_C3351 ,C3208_=_C3353 ,C3208_=_C3354 ,C3208_=_C3355 ,\nC3208_=_C3356 ,C3208_=_C3358 ,C3208_=_C3360 ,C3243_=_C3334 ,C3243_=_C3792 ,C3243_=_C3847 ,\nC3243_=_C3888 ,C3243_=_C3957 ,C3243_=_C3984 ,C3243_=_C4039 ,C3243_=_C4043 ,C3243_=_C4048 ,\nC3246_=_C3247 ,C3246_=_C3249 ,C3246_=_C3251 ,C3246_=_C3252 ,C3246_=_C3253 ,C3246_=_C3254 ,\nC3246_=_C3255 ,C3246_=_C3256 ,C3246_=_C3257 ,C3246_=_C3328 ,C3246_=_C3329 ,C3246_=_C3334 ,\nC3247_=_C3249 ,C3247_=_C3251 ,C3247_=_C3252 ,C3247_=_C3253 ,C3247_=_C3254 ,C3247_=_C3255 ,\nC3247_=_C3256 ,C3247_=_C3257 ,C3247_=_C3413 ,C3249_=_C3251 ,C3249_=_C3252 ,C3249_=_C3253 ,\nC3249_=_C3254 ,C3249_=_C3255 ,C3249_=_C3256 ,C3249_=_C3257 ,C3249_=_C3647 ,C3251_=_C3252 ,\nC3251_=_C3253 ,C3251_=_C3254 ,C3251_=_C3255 ,C3251_=_C3256 ,C3251_=_C3257 ,C3251_=_C3935 ,\nC3252_=_C3253 ,C3252_=_C3254 ,C3252_=_C3255 ,C3252_=_C3256 ,C3252_=_C3257 ,C3253_=_C3254 ,\nC3253_=_C3255 ,C3253_=_C3256 ,C3253_=_C3257 ,C3253_=_C3920 ,C3254_=_C3255 ,C3254_=_C3256 ,\nC3254_=_C3257 ,C3254_=_C3952 ,C3254_=_C4043 ,C3255_=_C3256 ,C3255_=_C3257 ,C3255_=_C3923 ,\nC3256_=_C3257 ,C3257_=_C3924 ,C3257_=_C3947 ,C3257_=_C3966 ,C3257_=_C4077 ,C3277_=_C3328 ,\nC3277_=_C3589 ,C3277_=_C3604 ,C3277_=_C3920 ,C3277_=_C3921 ,C3277_=_C3922 ,C3277_=_C3923 ,\nC3277_=_C3924 ,C3314_=_C3322 ,C3314_=_C3323 ,C3314_=_C3483 ,C3314_=_C3484 ,C3314_=_C3485 ,\nC3314_=_C3486 ,C3314_=_C3489 ,C3314_=_C3491 ,C3314_=_C3492 ,C3314_=_C3493 ,C3322_=_C3323 ,\nC3322_=_C3722 ,C3322_=_C3827 ,C3322_=_C3870 ,C3322_=_C3943 ,C3322_=_C3944 ,C3322_=_C3945 ,\nC3322_=_C3947 ,C3323_=_C3329 ,C3323_=_C3684 ,C3323_=_C3723 ,C3323_=_C3797 ,C3323_=_C3949 ,\nC3323_=_C3951 ,C3323_=_C3952 ,C3328_=_C3329 ,C3328_=_C3334 ,C3328_=_C3589 ,C3328_=_C3604 ,\nC3328_=_C3920 ,C3328_=_C3921 ,C3328_=_C3922</w:t>
      </w:r>
    </w:p>
    <w:p>
      <w:pPr>
        <w:pStyle w:val="PreformattedText"/>
        <w:bidi w:val="0"/>
        <w:spacing w:before="0" w:after="0"/>
        <w:jc w:val="left"/>
        <w:rPr/>
      </w:pPr>
      <w:r>
        <w:rPr/>
        <w:t xml:space="preserve"> </w:t>
      </w:r>
      <w:r>
        <w:rPr/>
        <w:t>,C3328_=_C3923 ,C3328_=_C3924 ,C3329_=_C3334 ,\nC3329_=_C3684 ,C3329_=_C3723 ,C3329_=_C3797 ,C3329_=_C3949 ,C3329_=_C3951 ,C3329_=_C3952 ,\nC3334_=_C3792 ,C3334_=_C3847 ,C3334_=_C3888 ,C3334_=_C3957 ,C3334_=_C3984 ,C3334_=_C4039 ,\nC3334_=_C4043 ,C3334_=_C4048 ,C3338_=_C3351 ,C3338_=_C3353 ,C3338_=_C3354 ,C3338_=_C3355 ,\nC3338_=_C3356 ,C3338_=_C3358 ,C3338_=_C3360 ,C3351_=_C3353 ,C3351_=_C3354 ,C3351_=_C3355 ,\nC3351_=_C3356 ,C3351_=_C3358 ,C3351_=_C3360 ,C3353_=_C3354 ,C3353_=_C3355 ,C3353_=_C3356 ,\nC3353_=_C3358 ,C3353_=_C3360 ,C3353_=_C3669 ,C3354_=_C3355 ,C3354_=_C3356 ,C3354_=_C3358 ,\nC3354_=_C3360 ,C3354_=_C3808 ,C3355_=_C3356 ,C3355_=_C3358 ,C3355_=_C3360 ,C3355_=_C3644 ,\nC3355_=_C3657 ,C3355_=_C3759 ,C3355_=_C3827 ,C3355_=_C3832 ,C3356_=_C3358 ,C3356_=_C3360 ,\nC3358_=_C3360 ,C3397_=_C3669 ,C3397_=_C3962 ,C3397_=_C3963 ,C3397_=_C3964 ,C3397_=_C3966 ,\nC3397_=_C3967 ,C3397_=_C3968 ,C3413_=_C3558 ,C3413_=_C4090 ,C3450_=_C3787 ,C3450_=_C3808 ,\nC3450_=_C3816 ,C3450_=_C3832 ,C3450_=_C3878 ,C3450_=_C3973 ,C3450_=_C3987 ,C3450_=_C4062 ,\nC3450_=_C4094 ,C3452_=_C3454 ,C3452_=_C3456 ,C3452_=_C3460 ,C3452_=_C3461 ,C3452_=_C3601 ,\nC3452_=_C3603 ,C3452_=_C3604 ,C3454_=_C3456 ,C3454_=_C3460 ,C3454_=_C3461 ,C3454_=_C3484 ,\nC3454_=_C3684 ,C3454_=_C3685 ,C3456_=_C3460 ,C3456_=_C3461 ,C3456_=_C3486 ,C3456_=_C3797 ,\nC3456_=_C3798 ,C3460_=_C3461 ,C3460_=_C3492 ,C3460_=_C3951 ,C3460_=_C3988 ,C3461_=_C3653 ,\nC3461_=_C3766 ,C3461_=_C3922 ,C3483_=_C3484 ,C3483_=_C3485 ,C3483_=_C3486 ,C3483_=_C3489 ,\nC3483_=_C3491 ,C3483_=_C3492 ,C3483_=_C3493 ,C3484_=_C3485 ,C3484_=_C3486 ,C3484_=_C3489 ,\nC3484_=_C3491 ,C3484_=_C3492 ,C3484_=_C3493 ,C3484_=_C3684 ,C3484_=_C3685 ,C3485_=_C3486 ,\nC3485_=_C3489 ,C3485_=_C3491 ,C3485_=_C3492 ,C3485_=_C3493 ,C3485_=_C3722 ,C3485_=_C3723 ,\nC3486_=_C3489 ,C3486_=_C3491 ,C3486_=_C3492 ,C3486_=_C3493 ,C3486_=_C3797 ,C3486_=_C3798 ,\nC3489_=_C3491 ,C3489_=_C3492 ,C3489_=_C3493 ,C3489_=_C3943 ,C3489_=_C3949 ,C3491_=_C3492 ,\nC3491_=_C3493 ,C3492_=_C3493 ,C3492_=_C3951 ,C3492_=_C3988 ,C3493_=_C3770 ,C3532_=_C3738 ,\nC3532_=_C3794 ,C3532_=_C3907 ,C3532_=_C4040 ,C3532_=_C4077 ,C3558_=_C4090 ,C3569_=_C3685 ,\nC3569_=_C3798 ,C3569_=_C3854 ,C3569_=_C3935 ,C3569_=_C3988 ,C3569_=_C3990 ,C3575_=_C3601 ,\nC3575_=_C3644 ,C3575_=_C3645 ,C3575_=_C3646 ,C3575_=_C3647 ,C3575_=_C3648 ,C3575_=_C3649 ,\nC3575_=_C3652 ,C3575_=_C3653 ,C3589_=_C3604 ,C3589_=_C3920 ,C3589_=_C3921 ,C3589_=_C3922 ,\nC3589_=_C3923 ,C3589_=_C3924 ,C3601_=_C3603 ,C3601_=_C3604 ,C3601_=_C3644 ,C3601_=_C3645 ,\nC3601_=_C3646 ,C3601_=_C3647 ,C3601_=_C3648 ,C3601_=_C3649 ,C3601_=_C3652 ,C3601_=_C3653 ,\nC3603_=_C3604 ,C3603_=_C3748 ,C3603_=_C3759 ,C3603_=_C3760 ,C3603_=_C3761 ,C3603_=_C3764 ,\nC3603_=_C3765 ,C3603_=_C3766 ,C3603_=_C3767 ,C3603_=_C3768 ,C3603_=_C3770 ,C3604_=_C3920 ,\nC3604_=_C3921 ,C3604_=_C3922 ,C3604_=_C3923 ,C3604_=_C3924 ,C3644_=_C3645 ,C3644_=_C3646 ,\nC3644_=_C3647 ,C3644_=_C3648 ,C3644_=_C3649 ,C3644_=_C3652 ,C3644_=_C3653 ,C3644_=_C3657 ,\nC3644_=_C3759 ,C3644_=_C3827 ,C3644_=_C3832 ,C3645_=_C3646 ,C3645_=_C3647 ,C3645_=_C3648 ,\nC3645_=_C3649 ,C3645_=_C3652 ,C3645_=_C3653 ,C3645_=_C3658 ,C3645_=_C3761 ,C3645_=_C3870 ,\nC3645_=_C3878 ,C3646_=_C3647 ,C3646_=_C3648 ,C3646_=_C3649 ,C3646_=_C3652 ,C3646_=_C3653 ,\nC3646_=_C3888 ,C3647_=_C3648 ,C3647_=_C3649 ,C3647_=_C3652 ,C3647_=_C3653 ,C3648_=_C3649 ,\nC3648_=_C3652 ,C3648_=_C3653 ,C3649_=_C3652 ,C3649_=_C3653 ,C3652_=_C3653 ,C3652_=_C3661 ,\nC3652_=_C3764 ,C3652_=_C3944 ,C3652_=_C3987 ,C3653_=_C3766 ,C3653_=_C3922 ,C3656_=_C3657 ,\nC3656_=_C3658 ,C3656_=_C3660 ,C3656_=_C3661 ,C3656_=_C3663 ,C3656_=_C3665 ,C3656_=_C3787 ,\nC3657_=_C3658 ,C3657_=_C3660 ,C3657_=_C3661 ,C3657_=_C3663 ,C3657_=_C3665 ,C3657_=_C3759 ,\nC3657_=_C3827 ,C3657_=_C3832 ,C3658_=_C3660 ,C3658_=_C3661 ,C3658_=_C3663 ,C3658_=_C3665 ,\nC3658_=_C3761 ,C3658_=_C3870 ,C3658_=_C3878 ,C3660_=_C3661 ,C3660_=_C3663 ,C3660_=_C3665 ,\nC3660_=_C3973 ,C3661_=_C3663 ,C3661_=_C3665 ,C3661_=_C3764 ,C3661_=_C3944 ,C3661_=_C3987 ,\nC3663_=_C3665 ,C3663_=_C4062 ,C3665_=_C4094 ,C3669_=_C3962 ,C3669_=_C3963 ,C3669_=_C3964 ,\nC3669_=_C3966 ,C3669_=_C3967 ,C3669_=_C3968 ,C3684_=_C3685 ,C3684_=_C3723 ,C3684_=_C3797 ,\nC3684_=_C3949 ,C3684_=_C3951 ,C3684_=_C3952 ,C3685_=_C3798 ,C3685_=_C3854 ,C3685_=_C3935 ,\nC3685_=_C3988 ,C3685_=_C3990 ,C3722_=_C3723 ,C3722_=_C3827 ,C3722_=_C3870 ,C3722_=_C3943 ,\nC3722_=_C3944 ,C3722_=_C3945 ,C3722_=_C3947 ,C3723_=_C3797 ,C3723_=_C3949 ,C3723_=_C3951 ,\nC3723_=_C3952 ,C3738_=_C3794 ,C3738_=_C3907 ,C3738_=_C4040 ,C3738_=_C4077 ,C3748_=_C3759 ,\nC3748_=_C3760 ,C3748_=_C3761 ,C3748_=_C3764 ,C3748_=_C3765 ,C3748_=_C3766 ,C3748_=_C3767 ,\nC3748_=_C3768 ,C3748_=_C3770 ,C3759_=_C3760 ,C3759_=_C3761 ,C3759_=_C3764 ,C3759_=_C3765 ,\nC3759_=_C3766 ,C3759_=_C3767 ,C3759_=_C3768 ,C3759_=_C3770 ,C3759_=_C3827 ,C3759_=_C3832 ,\nC3760_=_C3761 ,C3760_=_C3764 ,C3760_=_C3765 ,C3760_=_C3766 ,C3760_=_C3767 ,C3760_=_C3768 ,\nC3760_=_C3770 ,C3760_=_C3854 ,C3761_=_C3764 ,C3761_=_C3765 ,C3761_=_C3766 ,C3761_=_C3767 ,\nC3761_=_C3768 ,C3761_=_C3770 ,C3761_=_C3870 ,C3761_=_C3878 ,C3764_=_C3765 ,C3764_=_C3766 ,\nC3764_=_C3767 ,C3764_=_C3768 ,C3764_=_C3770 ,C3764_=_C3944 ,C3764_=_C3987 ,C3765_=_C3766 ,\nC3765_=_C3767 ,C3765_=_C3768 ,C3765_=_C3770 ,C3766_=_C3767 ,C3766_=_C3768 ,C3766_=_C3770 ,\nC3766_=_C3922 ,C3767_=_C3768 ,C3767_=_C3770 ,C3768_=_C3770 ,C3787_=_C3808 ,C3787_=_C3816 ,\nC3787_=_C3832 ,C3787_=_C3878 ,C3787_=_C3973 ,C3787_=_C3987 ,C3787_=_C4062 ,C3787_=_C4094 ,\nC3792_=_C3794 ,C3792_=_C3847 ,C3792_=_C3888 ,C3792_=_C3957 ,C3792_=_C3984 ,C3792_=_C4039 ,\nC3792_=_C4043 ,C3792_=_C4048 ,C3794_=_C3907 ,C3794_=_C4040 ,C3794_=_C4077 ,C3797_=_C3798 ,\nC3797_=_C3949 ,C3797_=_C3951 ,C3797_=_C3952 ,C3798_=_C3854 ,C3798_=_C3935 ,C3798_=_C3988 ,\nC3798_=_C3990 ,C3808_=_C3816 ,C3808_=_C3832 ,C3808_=_C3878 ,C3808_=_C3973 ,C3808_=_C3987 ,\nC3808_=_C4062 ,C3808_=_C4094 ,C3816_=_C3832 ,C3816_=_C3878 ,C3816_=_C3973 ,C3816_=_C3987 ,\nC3816_=_C4062 ,C3816_=_C4094 ,C3827_=_C3832 ,C3827_=_C3870 ,C3827_=_C3943 ,C3827_=_C3944 ,\nC3827_=_C3945 ,C3827_=_C3947 ,C3832_=_C3878 ,C3832_=_C3973 ,C3832_=_C3987 ,C3832_=_C4062 ,\nC3832_=_C4094 ,C3847_=_C3888 ,C3847_=_C3957 ,C3847_=_C3984 ,C3847_=_C4039 ,C3847_=_C4043 ,\nC3847_=_C4048 ,C3854_=_C3935 ,C3854_=_C3988 ,C3854_=_C3990 ,C3870_=_C3878 ,C3870_=_C3943 ,\nC3870_=_C3944 ,C3870_=_C3945 ,C3870_=_C3947 ,C3878_=_C3973 ,C3878_=_C3987 ,C3878_=_C4062 ,\nC3878_=_C4094 ,C3888_=_C3957 ,C3888_=_C3984 ,C3888_=_C4039 ,C3888_=_C4043 ,C3888_=_C4048 ,\nC3907_=_C4040 ,C3907_=_C4077 ,C3920_=_C3921 ,C3920_=_C3922 ,C3920_=_C3923 ,C3920_=_C3924 ,\nC3921_=_C3922 ,C3921_=_C3923 ,C3921_=_C3924 ,C3922_=_C3923 ,C3922_=_C3924 ,C3923_=_C3924 ,\nC3924_=_C3947 ,C3924_=_C3966 ,C3924_=_C4077 ,C3935_=_C3988 ,C3935_=_C3990 ,C3943_=_C3944 ,\nC3943_=_C3945 ,C3943_=_C3947 ,C3943_=_C3949 ,C3944_=_C3945 ,C3944_=_C3947 ,C3944_=_C3987 ,\nC3945_=_C3947 ,C3945_=_C3963 ,C3945_=_C4039 ,C3945_=_C4040 ,C3947_=_C3966 ,C3947_=_C4077 ,\nC3949_=_C3951 ,C3949_=_C3952 ,C3951_=_C3952 ,C3951_=_C3988 ,C3952_=_C4043 ,C3957_=_C3984 ,\nC3957_=_C4039 ,C3957_=_C4043 ,C3957_=_C4048 ,C3962_=_C3963 ,C3962_=_C3964 ,C3962_=_C3966 ,\nC3962_=_C3967 ,C3962_=_C3968 ,C3963_=_C3964 ,C3963_=_C3966 ,C3963_=_C3967 ,C3963_=_C3968 ,\nC3963_=_C4039 ,C3963_=_C4040 ,C3964_=_C3966 ,C3964_=_C3967 ,C3964_=_C3968 ,C3966_=_C3967 ,\nC3966_=_C3968 ,C3966_=_C4077 ,C3967_=_C3968 ,C3973_=_C3987 ,C3973_=_C4062 ,C3973_=_C4094 ,\nC3984_=_C4039 ,C3984_=_C4043 ,C3984_=_C4048 ,C3987_=_C4062 ,C3987_=_C4094 ,C3988_=_C3990 ,\nC4039_=_C4040 ,C4039_=_C4043 ,C4039_=_C4048 ,C4040_=_C4077 ,C4043_=_C4048 ,C4062_=_C4094 ,"];78[shape=box, label="id:78 level: 3\n603: C119 C120 C123 C141 C166 \nC182 C199 C206 C219 C284 C292 \nC322 C327 C335 C353 C372 C375 \nC395 C398 C400 C401 C403 C404 \nC405 C408 C409 C410 C411 C412 \nC413 C414 C415 C418 C419 C420 \nC421 C422 C423 C430 C441 C446 \nC517 C534 C540 C541 C543 C546 \nC548 C549 C550 C552 C555 C556 \nC557 C559 C560 C563 C565 C566 \nC572 C580 C595 C596 C597 C611 \nC642 C643 C646 C648 C649 C650 \nC651 C652 C653 C654 C655 C656 \nC657 C658 C659 C660 C662 C663 \nC664 C665 C666 C668 C708 C713 \nC724 C727 C731 C739 C743 C744 \nC751 C775 C783 C784 C812 C815 \nC816 C818 C819 C820 C821 C822 \nC823 C824 C826 C827 C828 C830 \nC831 C834 C835 C836 C838 C839 \nC858 C867 C870 C878 C897 C959 \nC965 C973 C980 C986 C989 C1020 \nC1021 C1022 C1024 C1031 C1033 C1036 \nC1037 C1039 C1046 C1047 C1049 C1052 \nC1053 C1055 C1057 C1058 C1059 C1061 \nC1062 C1063 C1064 C1066 C1067 C1068 \nC1069 C1072 C1085 C1088 C1105 C1122 \nC1173 C1180 C1181 C1182 C1188 C1191 \nC1223 C1224 C1226 C1227 C1231 C1233 \nC1234 C1235 C1236 C1237 C1239 C1240 \nC1241 C1242 C1244 C1245 C1246 C1247 \nC1249 C1255 C1256 C1260 C1262 C1275 \nC1276 C1278 C1282 C1283 C1285 C1290 \nC1294 C1300 C1301 C1321 C1323 C1325 \nC1326 C1328 C1330 C1331 C1332 C1333 \nC1334 C1336 C1337 C1338 C1339 C1342 \nC1354 C1377 C1432 C1434 C1456 C1504 \nC1505 C1506 C1508 C1509 C1510 C1511 \nC1512 C1513 C1515 C1516 C1518 C1520 \nC1521 C1542 C1543 C1544 C1546 C1547 \nC1549 C1552 C1553 C1554 C1557 C1558 \nC1559 C1580 C1586 C1587 C1588 C1590 \nC1592 C1593 C1594 C1595 C1596 C1597 \nC1598 C1599 C1600 C1601 C1602 C1603 \nC1605 C1606 C1607 C1608 C1682 C1741 \nC1743 C1744 C1746 C1747 C1748 C1749 \nC1751 C1752 C1753 C1754 C1756 C1757 \nC1758 C1759 C1760 C1761 C1762 C1765 \nC1767 C1773 C1775 C1780 C1804 C1805 \nC1806 C1808 C1809 C1811 C1812 C1816 \nC1817 C1818 C1819 C1820 C1845 C1849 \nC1860 C1865 C1868 C1869 C1870 C1871 \nC1872 C1874 C1876 C1877 C1878 C1879 \nC1880 C1882 C1883 C1884 C1885 C1887 \nC1890 C1893 C1899 C1905 C1907 C1925 \nC1930 C1934 C1935 C1936 C1937 C1941 \nC1942 C1944 C1945 C1947 C1949 C1950 \nC1951 C1952 C1957 C2018 C2019 C2020 \nC2022 C2023 C2025 C2026 C2027 C2028 \nC2029 C2030 C2032 C2033 C2034 C2036 \nC2037 C2038 C2051 C2053 C2072 C2098 \nC2099 C2100 C2101 C2103 C2105 C2106 \nC2107 C2108 C2109 C2111 C2112 C2113 \nC2114 C2117</w:t>
      </w:r>
    </w:p>
    <w:p>
      <w:pPr>
        <w:pStyle w:val="PreformattedText"/>
        <w:bidi w:val="0"/>
        <w:spacing w:before="0" w:after="0"/>
        <w:jc w:val="left"/>
        <w:rPr/>
      </w:pPr>
      <w:r>
        <w:rPr/>
        <w:t xml:space="preserve"> </w:t>
      </w:r>
      <w:r>
        <w:rPr/>
        <w:t>C2124 C2127 C2135 C2137 \nC2152 C2166 C2187 C2202 C2206 C2222 \nC2226 C2244 C2280 C2307 C2311 C2314 \nC2320 C2333 C2402 C2412 C2452 C2454 \nC2461 C2463 C2464 C2499 C2514 C2527 \nC2540 C2613 C2625 C2634 C2641 C2648 \nC2652 C2657 C2659 C2660 C2663 C2666 \nC2667 C2668 C2669 C2671 C2672 C2673 \nC2675 C2676 C2677 C2678 C2679 C2681 \nC2682 C2683 C2711 C2713 C2714 C2715 \nC2716 C2717 C2718 C2719 C2721 C2722 \nC2723 C2724 C2725 C2735 C2749 C2771 \nC2800 C2804 C2805 C2807 C2808 C2809 \nC2810 C2811 C2813 C2815 C2816 C2818 \nC2829 C2838 C2863 C2864 C2865 C2866 \nC2867 C2868 C2869 C2870 C2871 C2872 \nC2873 C2874 C2875 C2876 C2878 C2879 \nC2880 C2916 C2917 C2919 C2920 C2923 \nC2925 C2926 C2927 C2928 C2948 C2955 \nC3002 C3047 C3059 C3098 C3122 C3140 \nC3141 C3143 C3144 C3146 C3148 C3149 \nC3151 C3157 C3178 C3186 C3218 C3219 \nC3230 C3232 C3237 C3327 C3331 C3344 \nC3347 C3354 C3358 C3363 C3390 C3423 \nC3439 C3440 C3443 C3444 C3445 C3446 \nC3447 C3448 C3449 C3450 C3463 C3465 \nC3483 C3491 C3505 C3511 C3520 C3542 \nC3544 C3595 C3596 C3598 C3599 C3600 \nC3606 C3623 C3632 C3667 C3670 C3676 \nC3691 C3703 C3715 C3732 C3778 C3791 \nC3804 C3805 C3807 C3808 C3809 C3810 \nC3811 C3812 C3813 C3814 C3815 C3816 \nC3818 C3846 C3856 C3867 C3873 C3954 \nC3975 C3980 C3983 C3984 C3985 C3991 \nC3996 C3997 C3998 C4003 C4004 C4005 \nC4006 C4007 C4008 C4009 C4012 C4022 \nC4023 C4024 C4025 C4031 C4032 C4046 \nC4080 C4081 C4082 C4083 \n7092: C119_=_C120( C119 C120 ) C119_=_C123( C119 C123 ) C119_=_C141( C119 C141 ) C119_=_C166( C119 C166 ) C119_=_C182( C119 C182 ) \nC119_=_C219( C119 C219 ) C119_=_C335( C119 C335 ) C119_=_C1046( C119 C1046 ) C119_=_C1223( C119 C1223 ) C119_=_C1321( C119 C1321 ) C119_=_C1323( C119 C1323 ) \nC119_=_C1325( C119 C1325 ) C119_=_C1326( C119 C1326 ) C119_=_C1328( C119 C1328 ) C119_=_C1330( C119 C1330 ) C119_=_C1331( C119 C1331 ) C119_=_C1332( C119 C1332 ) \nC119_=_C1333( C119 C1333 ) C119_=_C1334( C119 C1334 ) C119_=_C1336( C119 C1336 ) C119_=_C1337( C119 C1337 ) C119_=_C1338( C119 C1338 ) C119_=_C1339( C119 C1339 ) \nC120_=_C123( C120 C123 ) C120_=_C199( C120 C199 ) C120_=_C284( C120 C284 ) C120_=_C322( C120 C322 ) C120_=_C517( C120 C517 ) C120_=_C597( C120 C597 ) \nC120_=_C1072( C120 C1072 ) C120_=_C1342( C120 C1342 ) C120_=_C1804( C120 C1804 ) C120_=_C1805( C120 C1805 ) C120_=_C1806( C120 C1806 ) C120_=_C1808( C120 C1808 ) \nC120_=_C1809( C120 C1809 ) C120_=_C1811( C120 C1811 ) C120_=_C1812( C120 C1812 ) C120_=_C1816( C120 C1816 ) C120_=_C1817( C120 C1817 ) C120_=_C1818( C120 C1818 ) \nC120_=_C1819( C120 C1819 ) C120_=_C1820( C120 C1820 ) C123_=_C206( C123 C206 ) C123_=_C292( C123 C292 ) C123_=_C327( C123 C327 ) C123_=_C446( C123 C446 ) \nC123_=_C743( C123 C743 ) C123_=_C1085( C123 C1085 ) C123_=_C2053( C123 C2053 ) C123_=_C2112( C123 C2112 ) C123_=_C2280( C123 C2280 ) C123_=_C2463( C123 C2463 ) \nC123_=_C2749( C123 C2749 ) C123_=_C3157( C123 C3157 ) C123_=_C3347( C123 C3347 ) C123_=_C3358( C123 C3358 ) C123_=_C3632( C123 C3632 ) C123_=_C3670( C123 C3670 ) \nC123_=_C3778( C123 C3778 ) C123_=_C3954( C123 C3954 ) C123_=_C4003( C123 C4003 ) C123_=_C4004( C123 C4004 ) C123_=_C4005( C123 C4005 ) C123_=_C4006( C123 C4006 ) \nC123_=_C4007( C123 C4007 ) C123_=_C4008( C123 C4008 ) C123_=_C4009( C123 C4009 ) C141_=_C166( C141 C166 ) C141_=_C182( C141 C182 ) C141_=_C219( C141 C219 ) \nC141_=_C335( C141 C335 ) C141_=_C1046( C141 C1046 ) C141_=_C1223( C141 C1223 ) C141_=_C1321( C141 C1321 ) C141_=_C1323( C141 C1323 ) C141_=_C1325( C141 C1325 ) \nC141_=_C1326( C141 C1326 ) C141_=_C1328( C141 C1328 ) C141_=_C1330( C141 C1330 ) C141_=_C1331( C141 C1331 ) C141_=_C1332( C141 C1332 ) C141_=_C1333( C141 C1333 ) \nC141_=_C1334( C141 C1334 ) C141_=_C1336( C141 C1336 ) C141_=_C1337( C141 C1337 ) C141_=_C1338( C141 C1338 ) C141_=_C1339( C141 C1339 ) C166_=_C182( C166 C182 ) \nC166_=_C219( C166 C219 ) C166_=_C335( C166 C335 ) C166_=_C1046( C166 C1046 ) C166_=_C1223( C166 C1223 ) C166_=_C1321( C166 C1321 ) C166_=_C1323( C166 C1323 ) \nC166_=_C1325( C166 C1325 ) C166_=_C1326( C166 C1326 ) C166_=_C1328( C166 C1328 ) C166_=_C1330( C166 C1330 ) C166_=_C1331( C166 C1331 ) C166_=_C1332( C166 C1332 ) \nC166_=_C1333( C166 C1333 ) C166_=_C1334( C166 C1334 ) C166_=_C1336( C166 C1336 ) C166_=_C1337( C166 C1337 ) C166_=_C1338( C166 C1338 ) C166_=_C1339( C166 C1339 ) \nC182_=_C219( C182 C219 ) C182_=_C335( C182 C335 ) C182_=_C1046( C182 C1046 ) C182_=_C1223( C182 C1223 ) C182_=_C1321( C182 C1321 ) C182_=_C1323( C182 C1323 ) \nC182_=_C1325( C182 C1325 ) C182_=_C1326( C182 C1326 ) C182_=_C1328( C182 C1328 ) C182_=_C1330( C182 C1330 ) C182_=_C1331( C182 C1331 ) C182_=_C1332( C182 C1332 ) \nC182_=_C1333( C182 C1333 ) C182_=_C1334( C182 C1334 ) C182_=_C1336( C182 C1336 ) C182_=_C1337( C182 C1337 ) C182_=_C1338( C182 C1338 ) C182_=_C1339( C182 C1339 ) \nC199_=_C206( C199 C206 ) C199_=_C284( C199 C284 ) C199_=_C322( C199 C322 ) C199_=_C517( C199 C517 ) C199_=_C597( C199 C597 ) C199_=_C1072( C199 C1072 ) \nC199_=_C1342( C199 C1342 ) C199_=_C1804( C199 C1804 ) C199_=_C1805( C199 C1805 ) C199_=_C1806( C199 C1806 ) C199_=_C1808( C199 C1808 ) C199_=_C1809( C199 C1809 ) \nC199_=_C1811( C199 C1811 ) C199_=_C1812( C199 C1812 ) C199_=_C1816( C199 C1816 ) C199_=_C1817( C199 C1817 ) C199_=_C1818( C199 C1818 ) C199_=_C1819( C199 C1819 ) \nC199_=_C1820( C199 C1820 ) C206_=_C292( C206 C292 ) C206_=_C327( C206 C327 ) C206_=_C446( C206 C446 ) C206_=_C743( C206 C743 ) C206_=_C1085( C206 C1085 ) \nC206_=_C2053( C206 C2053 ) C206_=_C2112( C206 C2112 ) C206_=_C2280( C206 C2280 ) C206_=_C2463( C206 C2463 ) C206_=_C2749( C206 C2749 ) C206_=_C3157( C206 C3157 ) \nC206_=_C3347( C206 C3347 ) C206_=_C3358( C206 C3358 ) C206_=_C3632( C206 C3632 ) C206_=_C3670( C206 C3670 ) C206_=_C3778( C206 C3778 ) C206_=_C3954( C206 C3954 ) \nC206_=_C4003( C206 C4003 ) C206_=_C4004( C206 C4004 ) C206_=_C4005( C206 C4005 ) C206_=_C4006( C206 C4006 ) C206_=_C4007( C206 C4007 ) C206_=_C4008( C206 C4008 ) \nC206_=_C4009( C206 C4009 ) C219_=_C335( C219 C335 ) C219_=_C1046( C219 C1046 ) C219_=_C1223( C219 C1223 ) C219_=_C1321( C219 C1321 ) C219_=_C1323( C219 C1323 ) \nC219_=_C1325( C219 C1325 ) C219_=_C1326( C219 C1326 ) C219_=_C1328( C219 C1328 ) C219_=_C1330( C219 C1330 ) C219_=_C1331( C219 C1331 ) C219_=_C1332( C219 C1332 ) \nC219_=_C1333( C219 C1333 ) C219_=_C1334( C219 C1334 ) C219_=_C1336( C219 C1336 ) C219_=_C1337( C219 C1337 ) C219_=_C1338( C219 C1338 ) C219_=_C1339( C219 C1339 ) \nC284_=_C292( C284 C292 ) C284_=_C322( C284 C322 ) C284_=_C517( C284 C517 ) C284_=_C597( C284 C597 ) C284_=_C1072( C284 C1072 ) C284_=_C1342( C284 C1342 ) \nC284_=_C1804( C284 C1804 ) C284_=_C1805( C284 C1805 ) C284_=_C1806( C284 C1806 ) C284_=_C1808( C284 C1808 ) C284_=_C1809( C284 C1809 ) C284_=_C1811( C284 C1811 ) \nC284_=_C1812( C284 C1812 ) C284_=_C1816( C284 C1816 ) C284_=_C1817( C284 C1817 ) C284_=_C1818( C284 C1818 ) C284_=_C1819( C284 C1819 ) C284_=_C1820( C284 C1820 ) \nC292_=_C327( C292 C327 ) C292_=_C446( C292 C446 ) C292_=_C743( C292 C743 ) C292_=_C1085( C292 C1085 ) C292_=_C2053( C292 C2053 ) C292_=_C2112( C292 C2112 ) \nC292_=_C2280( C292 C2280 ) C292_=_C2463( C292 C2463 ) C292_=_C2749( C292 C2749 ) C292_=_C3157( C292 C3157 ) C292_=_C3347( C292 C3347 ) C292_=_C3358( C292 C3358 ) \nC292_=_C3632( C292 C3632 ) C292_=_C3670( C292 C3670 ) C292_=_C3778( C292 C3778 ) C292_=_C3954( C292 C3954 ) C292_=_C4003( C292 C4003 ) C292_=_C4004( C292 C4004 ) \nC292_=_C4005( C292 C4005 ) C292_=_C4006( C292 C4006 ) C292_=_C4007( C292 C4007 ) C292_=_C4008( C292 C4008 ) C292_=_C4009( C292 C4009 ) C322_=_C327( C322 C327 ) \nC322_=_C517( C322 C517 ) C322_=_C597( C322 C597 ) C322_=_C1072( C322 C1072 ) C322_=_C1342( C322 C1342 ) C322_=_C1804( C322 C1804 ) C322_=_C1805( C322 C1805 ) \nC322_=_C1806( C322 C1806 ) C322_=_C1808( C322 C1808 ) C322_=_C1809( C322 C1809 ) C322_=_C1811( C322 C1811 ) C322_=_C1812( C322 C1812 ) C322_=_C1816( C322 C1816 ) \nC322_=_C1817( C322 C1817 ) C322_=_C1818( C322 C1818 ) C322_=_C1819( C322 C1819 ) C322_=_C1820( C322 C1820 ) C327_=_C446( C327 C446 ) C327_=_C743( C327 C743 ) \nC327_=_C1085( C327 C1085 ) C327_=_C2053( C327 C2053 ) C327_=_C2112( C327 C2112 ) C327_=_C2280( C327 C2280 ) C327_=_C2463( C327 C2463 ) C327_=_C2749( C327 C2749 ) \nC327_=_C3157( C327 C3157 ) C327_=_C3347( C327 C3347 ) C327_=_C3358( C327 C3358 ) C327_=_C3632( C327 C3632 ) C327_=_C3670( C327 C3670 ) C327_=_C3778( C327 C3778 ) \nC327_=_C3954( C327 C3954 ) C327_=_C4003( C327 C4003 ) C327_=_C4004( C327 C4004 ) C327_=_C4005( C327 C4005 ) C327_=_C4006( C327 C4006 ) C327_=_C4007( C327 C4007 ) \nC327_=_C4008( C327 C4008 ) C327_=_C4009( C327 C4009 ) C335_=_C1046( C335 C1046 ) C335_=_C1223( C335 C1223 ) C335_=_C1321( C335 C1321 ) C335_=_C1323( C335 C1323 ) \nC335_=_C1325( C335 C1325 ) C335_=_C1326( C335 C1326 ) C335_=_C1328( C335 C1328 ) C335_=_C1330( C335 C1330 ) C335_=_C1331( C335 C1331 ) C335_=_C1332( C335 C1332 ) \nC335_=_C1333( C335 C1333 ) C335_=_C1334( C335 C1334 ) C335_=_C1336( C335 C1336 ) C335_=_C1337( C335 C1337 ) C335_=_C1338( C335 C1338 ) C335_=_C1339( C335 C1339 ) \nC353_=_C2333( C353 C2333 ) C353_=_C2454( C353 C2454 ) C353_=_C2818( C353 C2818 ) C353_=_C2863( C353 C2863 ) C353_=_C2864( C353 C2864 ) C353_=_C2865( C353 C2865 ) \nC353_=_C2866( C353 C2866 ) C353_=_C2867( C353 C2867 ) C353_=_C2868( C353 C2868 ) C353_=_C2869( C353 C2869 ) C353_=_C2870( C353 C2870 ) C353_=_C2871( C353 C2871 ) \nC353_=_C2872( C353 C2872 ) C353_=_C2873( C353 C2873 ) C353_=_C2874( C353 C2874 ) C353_=_C2875( C353 C2875 ) C353_=_C2876( C353 C2876 ) C353_=_C2878( C353 C2878 ) \nC353_=_C2879( C353 C2879 ) C353_=_C2880( C353 C2880 ) C372_=_C375( C372 C375 ) C372_=_C395( C372 C395 ) C372_=_C642( C372 C642 ) C372_=_C643( C372 C643 ) \nC372_=_C646( C372 C646 ) C372_=_C648( C372 C648 ) C372_=_C649( C372 C649 ) C372_=_C650( C372 C650 ) C372_=_C651( C372 C651 ) C372_=_C652( C372 C652 ) \nC372_=_C653( C372 C653 ) C372_=_C654( C372 C654 ) C372_=_C655( C372 C655 ) C372_=_C656( C372</w:t>
      </w:r>
    </w:p>
    <w:p>
      <w:pPr>
        <w:pStyle w:val="PreformattedText"/>
        <w:bidi w:val="0"/>
        <w:spacing w:before="0" w:after="0"/>
        <w:jc w:val="left"/>
        <w:rPr/>
      </w:pPr>
      <w:r>
        <w:rPr/>
        <w:t xml:space="preserve"> </w:t>
      </w:r>
      <w:r>
        <w:rPr/>
        <w:t>C656 ) C372_=_C657( C372 C657 ) C372_=_C658( C372 C658 ) \nC372_=_C659( C372 C659 ) C372_=_C660( C372 C660 ) C372_=_C662( C372 C662 ) C372_=_C663( C372 C663 ) C372_=_C664( C372 C664 ) C372_=_C665( C372 C665 ) \nC372_=_C666( C372 C666 ) C372_=_C668( C372 C668 ) C375_=_C395( C375 C395 ) C375_=_C595( C375 C595 ) C375_=_C1275( C375 C1275 ) C375_=_C1300( C375 C1300 ) \nC375_=_C1432( C375 C1432 ) C375_=_C1504( C375 C1504 ) C375_=_C1505( C375 C1505 ) C375_=_C1506( C375 C1506 ) C375_=_C1508( C375 C1508 ) C375_=_C1509( C375 C1509 ) \nC375_=_C1510( C375 C1510 ) C375_=_C1511( C375 C1511 ) C375_=_C1512( C375 C1512 ) C375_=_C1513( C375 C1513 ) C375_=_C1515( C375 C1515 ) C375_=_C1516( C375 C1516 ) \nC375_=_C1518( C375 C1518 ) C375_=_C1520( C375 C1520 ) C375_=_C1521( C375 C1521 ) C395_=_C419( C395 C419 ) C395_=_C1780( C395 C1780 ) C395_=_C2166( C395 C2166 ) \nC395_=_C2226( C395 C2226 ) C395_=_C2663( C395 C2663 ) C395_=_C2721( C395 C2721 ) C395_=_C2735( C395 C2735 ) C395_=_C3047( C395 C3047 ) C395_=_C3122( C395 C3122 ) \nC395_=_C3232( C395 C3232 ) C395_=_C3606( C395 C3606 ) C395_=_C3703( C395 C3703 ) C395_=_C4031( C395 C4031 ) C395_=_C4046( C395 C4046 ) C395_=_C4080( C395 C4080 ) \nC395_=_C4081( C395 C4081 ) C395_=_C4082( C395 C4082 ) C395_=_C4083( C395 C4083 ) C398_=_C400( C398 C400 ) C398_=_C401( C398 C401 ) C398_=_C403( C398 C403 ) \nC398_=_C404( C398 C404 ) C398_=_C405( C398 C405 ) C398_=_C408( C398 C408 ) C398_=_C409( C398 C409 ) C398_=_C410( C398 C410 ) C398_=_C411( C398 C411 ) \nC398_=_C412( C398 C412 ) C398_=_C413( C398 C413 ) C398_=_C414( C398 C414 ) C398_=_C415( C398 C415 ) C398_=_C418( C398 C418 ) C398_=_C419( C398 C419 ) \nC398_=_C420( C398 C420 ) C398_=_C421( C398 C421 ) C398_=_C422( C398 C422 ) C398_=_C423( C398 C423 ) C398_=_C724( C398 C724 ) C398_=_C727( C398 C727 ) \nC398_=_C731( C398 C731 ) C398_=_C739( C398 C739 ) C398_=_C743( C398 C743 ) C398_=_C744( C398 C744 ) C400_=_C401( C400 C401 ) C400_=_C403( C400 C403 ) \nC400_=_C404( C400 C404 ) C400_=_C405( C400 C405 ) C400_=_C408( C400 C408 ) C400_=_C409( C400 C409 ) C400_=_C410( C400 C410 ) C400_=_C411( C400 C411 ) \nC400_=_C412( C400 C412 ) C400_=_C413( C400 C413 ) C400_=_C414( C400 C414 ) C400_=_C415( C400 C415 ) C400_=_C418( C400 C418 ) C400_=_C419( C400 C419 ) \nC400_=_C420( C400 C420 ) C400_=_C421( C400 C421 ) C400_=_C422( C400 C422 ) C400_=_C423( C400 C423 ) C400_=_C867( C400 C867 ) C400_=_C870( C400 C870 ) \nC400_=_C878( C400 C878 ) C401_=_C403( C401 C403 ) C401_=_C404( C401 C404 ) C401_=_C405( C401 C405 ) C401_=_C408( C401 C408 ) C401_=_C409( C401 C409 ) \nC401_=_C410( C401 C410 ) C401_=_C411( C401 C411 ) C401_=_C412( C401 C412 ) C401_=_C413( C401 C413 ) C401_=_C414( C401 C414 ) C401_=_C415( C401 C415 ) \nC401_=_C418( C401 C418 ) C401_=_C419( C401 C419 ) C401_=_C420( C401 C420 ) C401_=_C421( C401 C421 ) C401_=_C422( C401 C422 ) C401_=_C423( C401 C423 ) \nC401_=_C959( C401 C959 ) C401_=_C965( C401 C965 ) C401_=_C973( C401 C973 ) C403_=_C404( C403 C404 ) C403_=_C405( C403 C405 ) C403_=_C408( C403 C408 ) \nC403_=_C409( C403 C409 ) C403_=_C410( C403 C410 ) C403_=_C411( C403 C411 ) C403_=_C412( C403 C412 ) C403_=_C413( C403 C413 ) C403_=_C414( C403 C414 ) \nC403_=_C415( C403 C415 ) C403_=_C418( C403 C418 ) C403_=_C419( C403 C419 ) C403_=_C420( C403 C420 ) C403_=_C421( C403 C421 ) C403_=_C422( C403 C422 ) \nC403_=_C423( C403 C423 ) C403_=_C596( C403 C596 ) C403_=_C818( C403 C818 ) C403_=_C1276( C403 C1276 ) C403_=_C1301( C403 C1301 ) C403_=_C1434( C403 C1434 ) \nC403_=_C1542( C403 C1542 ) C403_=_C1741( C403 C1741 ) C403_=_C1743( C403 C1743 ) C403_=_C1744( C403 C1744 ) C403_=_C1746( C403 C1746 ) C403_=_C1747( C403 C1747 ) \nC403_=_C1748( C403 C1748 ) C403_=_C1749( C403 C1749 ) C403_=_C1751( C403 C1751 ) C403_=_C1752( C403 C1752 ) C403_=_C1753( C403 C1753 ) C403_=_C1754( C403 C1754 ) \nC403_=_C1756( C403 C1756 ) C403_=_C1757( C403 C1757 ) C403_=_C1758( C403 C1758 ) C403_=_C1759( C403 C1759 ) C404_=_C405( C404 C405 ) C404_=_C408( C404 C408 ) \nC404_=_C409( C404 C409 ) C404_=_C410( C404 C410 ) C404_=_C411( C404 C411 ) C404_=_C412( C404 C412 ) C404_=_C413( C404 C413 ) C404_=_C414( C404 C414 ) \nC404_=_C415( C404 C415 ) C404_=_C418( C404 C418 ) C404_=_C419( C404 C419 ) C404_=_C420( C404 C420 ) C404_=_C421( C404 C421 ) C404_=_C422( C404 C422 ) \nC404_=_C423( C404 C423 ) C404_=_C819( C404 C819 ) C404_=_C1543( C404 C1543 ) C404_=_C1741( C404 C1741 ) C404_=_C1845( C404 C1845 ) C404_=_C1849( C404 C1849 ) \nC404_=_C1860( C404 C1860 ) C405_=_C408( C405 C408 ) C405_=_C409( C405 C409 ) C405_=_C410( C405 C410 ) C405_=_C411( C405 C411 ) C405_=_C412( C405 C412 ) \nC405_=_C413( C405 C413 ) C405_=_C414( C405 C414 ) C405_=_C415( C405 C415 ) C405_=_C418( C405 C418 ) C405_=_C419( C405 C419 ) C405_=_C420( C405 C420 ) \nC405_=_C421( C405 C421 ) C405_=_C422( C405 C422 ) C405_=_C423( C405 C423 ) C405_=_C2152( C405 C2152 ) C405_=_C2166( C405 C2166 ) C408_=_C409( C408 C409 ) \nC408_=_C410( C408 C410 ) C408_=_C411( C408 C411 ) C408_=_C412( C408 C412 ) C408_=_C413( C408 C413 ) C408_=_C414( C408 C414 ) C408_=_C415( C408 C415 ) \nC408_=_C418( C408 C418 ) C408_=_C419( C408 C419 ) C408_=_C420( C408 C420 ) C408_=_C421( C408 C421 ) C408_=_C422( C408 C422 ) C408_=_C423( C408 C423 ) \nC408_=_C1546( C408 C1546 ) C408_=_C2916( C408 C2916 ) C408_=_C3098( C408 C3098 ) C409_=_C410( C409 C410 ) C409_=_C411( C409 C411 ) C409_=_C412( C409 C412 ) \nC409_=_C413( C409 C413 ) C409_=_C414( C409 C414 ) C409_=_C415( C409 C415 ) C409_=_C418( C409 C418 ) C409_=_C419( C409 C419 ) C409_=_C420( C409 C420 ) \nC409_=_C421( C409 C421 ) C409_=_C422( C409 C422 ) C409_=_C423( C409 C423 ) C409_=_C828( C409 C828 ) C409_=_C1547( C409 C1547 ) C409_=_C1747( C409 C1747 ) \nC409_=_C2714( C409 C2714 ) C409_=_C3230( C409 C3230 ) C409_=_C3232( C409 C3232 ) C410_=_C411( C410 C411 ) C410_=_C412( C410 C412 ) C410_=_C413( C410 C413 ) \nC410_=_C414( C410 C414 ) C410_=_C415( C410 C415 ) C410_=_C418( C410 C418 ) C410_=_C419( C410 C419 ) C410_=_C420( C410 C420 ) C410_=_C421( C410 C421 ) \nC410_=_C422( C410 C422 ) C410_=_C423( C410 C423 ) C410_=_C2716( C410 C2716 ) C410_=_C3606( C410 C3606 ) C411_=_C412( C411 C412 ) C411_=_C413( C411 C413 ) \nC411_=_C414( C411 C414 ) C411_=_C415( C411 C415 ) C411_=_C418( C411 C418 ) C411_=_C419( C411 C419 ) C411_=_C420( C411 C420 ) C411_=_C421( C411 C421 ) \nC411_=_C422( C411 C422 ) C411_=_C423( C411 C423 ) C411_=_C2717( C411 C2717 ) C411_=_C3703( C411 C3703 ) C412_=_C413( C412 C413 ) C412_=_C414( C412 C414 ) \nC412_=_C415( C412 C415 ) C412_=_C418( C412 C418 ) C412_=_C419( C412 C419 ) C412_=_C420( C412 C420 ) C412_=_C421( C412 C421 ) C412_=_C422( C412 C422 ) \nC412_=_C423( C412 C423 ) C412_=_C831( C412 C831 ) C412_=_C1549( C412 C1549 ) C412_=_C1597( C412 C1597 ) C412_=_C1751( C412 C1751 ) C412_=_C3715( C412 C3715 ) \nC413_=_C414( C413 C414 ) C413_=_C415( C413 C415 ) C413_=_C418( C413 C418 ) C413_=_C419( C413 C419 ) C413_=_C420( C413 C420 ) C413_=_C421( C413 C421 ) \nC413_=_C422( C413 C422 ) C413_=_C423( C413 C423 ) C413_=_C834( C413 C834 ) C413_=_C1552( C413 C1552 ) C413_=_C1753( C413 C1753 ) C413_=_C2030( C413 C2030 ) \nC413_=_C3818( C413 C3818 ) C414_=_C415( C414 C415 ) C414_=_C418( C414 C418 ) C414_=_C419( C414 C419 ) C414_=_C420( C414 C420 ) C414_=_C421( C414 C421 ) \nC414_=_C422( C414 C422 ) C414_=_C423( C414 C423 ) C414_=_C1553( C414 C1553 ) C414_=_C2677( C414 C2677 ) C414_=_C2923( C414 C2923 ) C414_=_C3856( C414 C3856 ) \nC415_=_C418( C415 C418 ) C415_=_C419( C415 C419 ) C415_=_C420( C415 C420 ) C415_=_C421( C415 C421 ) C415_=_C422( C415 C422 ) C415_=_C423( C415 C423 ) \nC415_=_C836( C415 C836 ) C415_=_C1554( C415 C1554 ) C415_=_C1756( C415 C1756 ) C415_=_C4003( C415 C4003 ) C415_=_C4012( C415 C4012 ) C418_=_C419( C418 C419 ) \nC418_=_C420( C418 C420 ) C418_=_C421( C418 C421 ) C418_=_C422( C418 C422 ) C418_=_C423( C418 C423 ) C418_=_C838( C418 C838 ) C418_=_C1557( C418 C1557 ) \nC418_=_C1758( C418 C1758 ) C418_=_C4024( C418 C4024 ) C419_=_C420( C419 C420 ) C419_=_C421( C419 C421 ) C419_=_C422( C419 C422 ) C419_=_C423( C419 C423 ) \nC419_=_C1780( C419 C1780 ) C419_=_C2166( C419 C2166 ) C419_=_C2226( C419 C2226 ) C419_=_C2663( C419 C2663 ) C419_=_C2721( C419 C2721 ) C419_=_C2735( C419 C2735 ) \nC419_=_C3047( C419 C3047 ) C419_=_C3122( C419 C3122 ) C419_=_C3232( C419 C3232 ) C419_=_C3606( C419 C3606 ) C419_=_C3703( C419 C3703 ) C419_=_C4031( C419 C4031 ) \nC419_=_C4046( C419 C4046 ) C419_=_C4080( C419 C4080 ) C419_=_C4081( C419 C4081 ) C419_=_C4082( C419 C4082 ) C419_=_C4083( C419 C4083 ) C420_=_C421( C420 C421 ) \nC420_=_C422( C420 C422 ) C420_=_C423( C420 C423 ) C420_=_C1607( C420 C1607 ) C420_=_C2722( C420 C2722 ) C420_=_C2879( C420 C2879 ) C420_=_C4081( C420 C4081 ) \nC421_=_C422( C421 C422 ) C421_=_C423( C421 C423 ) C421_=_C1819( C421 C1819 ) C421_=_C2723( C421 C2723 ) C421_=_C4006( C421 C4006 ) C421_=_C4082( C421 C4082 ) \nC422_=_C423( C422 C423 ) C422_=_C1820( C422 C1820 ) C422_=_C2724( C422 C2724 ) C422_=_C4025( C422 C4025 ) C422_=_C4083( C422 C4083 ) C423_=_C1558( C423 C1558 ) \nC423_=_C2725( C423 C2725 ) C423_=_C2927( C423 C2927 ) C423_=_C4032( C423 C4032 ) C430_=_C441( C430 C441 ) C430_=_C446( C430 C446 ) C430_=_C727( C430 C727 ) \nC430_=_C1249( C430 C1249 ) C430_=_C1762( C430 C1762 ) C430_=_C2038( C430 C2038 ) C430_=_C2098( C430 C2098 ) C430_=_C2099( C430 C2099 ) C430_=_C2100( C430 C2100 ) \nC430_=_C2101( C430 C2101 ) C430_=_C2103( C430 C2103 ) C430_=_C2105( C430 C2105 ) C430_=_C2106( C430 C2106 ) C430_=_C2107( C430 C2107 ) C430_=_C2108( C430 C2108 ) \nC430_=_C2109( C430 C2109 ) C430_=_C2111( C430 C2111 ) C430_=_C2112( C430 C2112 ) C430_=_C2113( C430 C2113 ) C430_=_C2114( C430 C2114 ) C441_=_C446( C441 C446 ) \nC441_=_C739( C441 C739 ) C441_=_C1036( C441 C1036 ) C441_=_C1239( C441 C1239 ) C441_=_C1925( C441 C1925 ) C441_=_C2028( C441 C2028 ) C441_=_C2051( C441 C2051 ) \nC441_=_C2109( C441 C2109 ) C441_=_C2222( C441 C2222 ) C441_=_C2461( C441 C2461 ) C441_=_C2499( C441 C2499 ) C441_=_C3186( C441</w:t>
      </w:r>
    </w:p>
    <w:p>
      <w:pPr>
        <w:pStyle w:val="PreformattedText"/>
        <w:bidi w:val="0"/>
        <w:spacing w:before="0" w:after="0"/>
        <w:jc w:val="left"/>
        <w:rPr/>
      </w:pPr>
      <w:r>
        <w:rPr/>
        <w:t xml:space="preserve"> </w:t>
      </w:r>
      <w:r>
        <w:rPr/>
        <w:t>C3186 ) C441_=_C3344( C441 C3344 ) \nC441_=_C3354( C441 C3354 ) C441_=_C3363( C441 C3363 ) C441_=_C3465( C441 C3465 ) C441_=_C3667( C441 C3667 ) C441_=_C3804( C441 C3804 ) C441_=_C3805( C441 C3805 ) \nC441_=_C3807( C441 C3807 ) C441_=_C3808( C441 C3808 ) C446_=_C743( C446 C743 ) C446_=_C1085( C446 C1085 ) C446_=_C2053( C446 C2053 ) C446_=_C2112( C446 C2112 ) \nC446_=_C2280( C446 C2280 ) C446_=_C2463( C446 C2463 ) C446_=_C2749( C446 C2749 ) C446_=_C3157( C446 C3157 ) C446_=_C3347( C446 C3347 ) C446_=_C3358( C446 C3358 ) \nC446_=_C3632( C446 C3632 ) C446_=_C3670( C446 C3670 ) C446_=_C3778( C446 C3778 ) C446_=_C3954( C446 C3954 ) C446_=_C4003( C446 C4003 ) C446_=_C4004( C446 C4004 ) \nC446_=_C4005( C446 C4005 ) C446_=_C4006( C446 C4006 ) C446_=_C4007( C446 C4007 ) C446_=_C4008( C446 C4008 ) C446_=_C4009( C446 C4009 ) C517_=_C534( C517 C534 ) \nC517_=_C597( C517 C597 ) C517_=_C1072( C517 C1072 ) C517_=_C1342( C517 C1342 ) C517_=_C1804( C517 C1804 ) C517_=_C1805( C517 C1805 ) C517_=_C1806( C517 C1806 ) \nC517_=_C1808( C517 C1808 ) C517_=_C1809( C517 C1809 ) C517_=_C1811( C517 C1811 ) C517_=_C1812( C517 C1812 ) C517_=_C1816( C517 C1816 ) C517_=_C1817( C517 C1817 ) \nC517_=_C1818( C517 C1818 ) C517_=_C1819( C517 C1819 ) C517_=_C1820( C517 C1820 ) C534_=_C611( C534 C611 ) C534_=_C1088( C534 C1088 ) C534_=_C1354( C534 C1354 ) \nC534_=_C1757( C534 C1757 ) C534_=_C1860( C534 C1860 ) C534_=_C1930( C534 C1930 ) C534_=_C2206( C534 C2206 ) C534_=_C2307( C534 C2307 ) C534_=_C2540( C534 C2540 ) \nC534_=_C2659( C534 C2659 ) C534_=_C2800( C534 C2800 ) C534_=_C3002( C534 C3002 ) C534_=_C3219( C534 C3219 ) C534_=_C3230( C534 C3230 ) C534_=_C3544( C534 C3544 ) \nC534_=_C3715( C534 C3715 ) C534_=_C3818( C534 C3818 ) C534_=_C3867( C534 C3867 ) C534_=_C4012( C534 C4012 ) C534_=_C4022( C534 C4022 ) C534_=_C4023( C534 C4023 ) \nC534_=_C4024( C534 C4024 ) C534_=_C4025( C534 C4025 ) C540_=_C541( C540 C541 ) C540_=_C543( C540 C543 ) C540_=_C546( C540 C546 ) C540_=_C548( C540 C548 ) \nC540_=_C549( C540 C549 ) C540_=_C550( C540 C550 ) C540_=_C552( C540 C552 ) C540_=_C555( C540 C555 ) C540_=_C556( C540 C556 ) C540_=_C557( C540 C557 ) \nC540_=_C559( C540 C559 ) C540_=_C560( C540 C560 ) C540_=_C563( C540 C563 ) C540_=_C565( C540 C565 ) C540_=_C566( C540 C566 ) C540_=_C642( C540 C642 ) \nC540_=_C815( C540 C815 ) C540_=_C1020( C540 C1020 ) C540_=_C1021( C540 C1021 ) C540_=_C1022( C540 C1022 ) C540_=_C1024( C540 C1024 ) C540_=_C1031( C540 C1031 ) \nC540_=_C1033( C540 C1033 ) C540_=_C1036( C540 C1036 ) C540_=_C1037( C540 C1037 ) C540_=_C1039( C540 C1039 ) C541_=_C543( C541 C543 ) C541_=_C546( C541 C546 ) \nC541_=_C548( C541 C548 ) C541_=_C549( C541 C549 ) C541_=_C550( C541 C550 ) C541_=_C552( C541 C552 ) C541_=_C555( C541 C555 ) C541_=_C556( C541 C556 ) \nC541_=_C557( C541 C557 ) C541_=_C559( C541 C559 ) C541_=_C560( C541 C560 ) C541_=_C563( C541 C563 ) C541_=_C565( C541 C565 ) C541_=_C566( C541 C566 ) \nC541_=_C816( C541 C816 ) C541_=_C1020( C541 C1020 ) C541_=_C1223( C541 C1223 ) C541_=_C1224( C541 C1224 ) C541_=_C1226( C541 C1226 ) C541_=_C1227( C541 C1227 ) \nC541_=_C1231( C541 C1231 ) C541_=_C1233( C541 C1233 ) C541_=_C1234( C541 C1234 ) C541_=_C1235( C541 C1235 ) C541_=_C1236( C541 C1236 ) C541_=_C1237( C541 C1237 ) \nC541_=_C1239( C541 C1239 ) C541_=_C1240( C541 C1240 ) C541_=_C1241( C541 C1241 ) C541_=_C1242( C541 C1242 ) C541_=_C1244( C541 C1244 ) C541_=_C1245( C541 C1245 ) \nC541_=_C1246( C541 C1246 ) C541_=_C1247( C541 C1247 ) C543_=_C546( C543 C546 ) C543_=_C548( C543 C548 ) C543_=_C549( C543 C549 ) C543_=_C550( C543 C550 ) \nC543_=_C552( C543 C552 ) C543_=_C555( C543 C555 ) C543_=_C556( C543 C556 ) C543_=_C557( C543 C557 ) C543_=_C559( C543 C559 ) C543_=_C560( C543 C560 ) \nC543_=_C563( C543 C563 ) C543_=_C565( C543 C565 ) C543_=_C566( C543 C566 ) C543_=_C1377( C543 C1377 ) C546_=_C548( C546 C548 ) C546_=_C549( C546 C549 ) \nC546_=_C550( C546 C550 ) C546_=_C552( C546 C552 ) C546_=_C555( C546 C555 ) C546_=_C556( C546 C556 ) C546_=_C557( C546 C557 ) C546_=_C559( C546 C559 ) \nC546_=_C560( C546 C560 ) C546_=_C563( C546 C563 ) C546_=_C565( C546 C565 ) C546_=_C566( C546 C566 ) C546_=_C1682( C546 C1682 ) C548_=_C549( C548 C549 ) \nC548_=_C550( C548 C550 ) C548_=_C552( C548 C552 ) C548_=_C555( C548 C555 ) C548_=_C556( C548 C556 ) C548_=_C557( C548 C557 ) C548_=_C559( C548 C559 ) \nC548_=_C560( C548 C560 ) C548_=_C563( C548 C563 ) C548_=_C565( C548 C565 ) C548_=_C566( C548 C566 ) C548_=_C821( C548 C821 ) C548_=_C1024( C548 C1024 ) \nC548_=_C1544( C548 C1544 ) C548_=_C1761( C548 C1761 ) C548_=_C2018( C548 C2018 ) C548_=_C2019( C548 C2019 ) C548_=_C2020( C548 C2020 ) C548_=_C2022( C548 C2022 ) \nC548_=_C2023( C548 C2023 ) C548_=_C2025( C548 C2025 ) C548_=_C2026( C548 C2026 ) C548_=_C2027( C548 C2027 ) C548_=_C2028( C548 C2028 ) C548_=_C2029( C548 C2029 ) \nC548_=_C2030( C548 C2030 ) C548_=_C2032( C548 C2032 ) C548_=_C2033( C548 C2033 ) C548_=_C2034( C548 C2034 ) C548_=_C2036( C548 C2036 ) C548_=_C2037( C548 C2037 ) \nC549_=_C550( C549 C550 ) C549_=_C552( C549 C552 ) C549_=_C555( C549 C555 ) C549_=_C556( C549 C556 ) C549_=_C557( C549 C557 ) C549_=_C559( C549 C559 ) \nC549_=_C560( C549 C560 ) C549_=_C563( C549 C563 ) C549_=_C565( C549 C565 ) C549_=_C566( C549 C566 ) C549_=_C1325( C549 C1325 ) C549_=_C1588( C549 C1588 ) \nC549_=_C1805( C549 C1805 ) C549_=_C2099( C549 C2099 ) C549_=_C2452( C549 C2452 ) C549_=_C2454( C549 C2454 ) C549_=_C2461( C549 C2461 ) C549_=_C2463( C549 C2463 ) \nC549_=_C2464( C549 C2464 ) C550_=_C552( C550 C552 ) C550_=_C555( C550 C555 ) C550_=_C556( C550 C556 ) C550_=_C557( C550 C557 ) C550_=_C559( C550 C559 ) \nC550_=_C560( C550 C560 ) C550_=_C563( C550 C563 ) C550_=_C565( C550 C565 ) C550_=_C566( C550 C566 ) C550_=_C2514( C550 C2514 ) C552_=_C555( C552 C555 ) \nC552_=_C556( C552 C556 ) C552_=_C557( C552 C557 ) C552_=_C559( C552 C559 ) C552_=_C560( C552 C560 ) C552_=_C563( C552 C563 ) C552_=_C565( C552 C565 ) \nC552_=_C566( C552 C566 ) C552_=_C1328( C552 C1328 ) C552_=_C1590( C552 C1590 ) C552_=_C1809( C552 C1809 ) C552_=_C2711( C552 C2711 ) C552_=_C2818( C552 C2818 ) \nC552_=_C2829( C552 C2829 ) C555_=_C556( C555 C556 ) C555_=_C557( C555 C557 ) C555_=_C559( C555 C559 ) C555_=_C560( C555 C560 ) C555_=_C563( C555 C563 ) \nC555_=_C565( C555 C565 ) C555_=_C566( C555 C566 ) C555_=_C2948( C555 C2948 ) C555_=_C2955( C555 C2955 ) C556_=_C557( C556 C557 ) C556_=_C559( C556 C559 ) \nC556_=_C560( C556 C560 ) C556_=_C563( C556 C563 ) C556_=_C565( C556 C565 ) C556_=_C566( C556 C566 ) C556_=_C1330( C556 C1330 ) C556_=_C1593( C556 C1593 ) \nC556_=_C1811( C556 C1811 ) C556_=_C2713( C556 C2713 ) C556_=_C2864( C556 C2864 ) C556_=_C3059( C556 C3059 ) C557_=_C559( C557 C559 ) C557_=_C560( C557 C560 ) \nC557_=_C563( C557 C563 ) C557_=_C565( C557 C565 ) C557_=_C566( C557 C566 ) C557_=_C3237( C557 C3237 ) C559_=_C560( C559 C560 ) C559_=_C563( C559 C563 ) \nC559_=_C565( C559 C565 ) C559_=_C566( C559 C566 ) C559_=_C1059( C559 C1059 ) C559_=_C2672( C559 C2672 ) C559_=_C3141( C559 C3141 ) C559_=_C3439( C559 C3439 ) \nC560_=_C563( C560 C563 ) C560_=_C565( C560 C565 ) C560_=_C566( C560 C566 ) C560_=_C3440( C560 C3440 ) C560_=_C3623( C560 C3623 ) C563_=_C565( C563 C565 ) \nC563_=_C566( C563 C566 ) C563_=_C3447( C563 C3447 ) C563_=_C3954( C563 C3954 ) C565_=_C566( C565 C566 ) C565_=_C3449( C565 C3449 ) C565_=_C4008( C565 C4008 ) \nC566_=_C839( C566 C839 ) C566_=_C1246( C566 C1246 ) C566_=_C1559( C566 C1559 ) C566_=_C2037( C566 C2037 ) C566_=_C2928( C566 C2928 ) C566_=_C3450( C566 C3450 ) \nC566_=_C3808( C566 C3808 ) C566_=_C3816( C566 C3816 ) C572_=_C580( C572 C580 ) C572_=_C751( C572 C751 ) C572_=_C1122( C572 C1122 ) C572_=_C1760( C572 C1760 ) \nC572_=_C1845( C572 C1845 ) C572_=_C1865( C572 C1865 ) C572_=_C1868( C572 C1868 ) C572_=_C1869( C572 C1869 ) C572_=_C1870( C572 C1870 ) C572_=_C1871( C572 C1871 ) \nC572_=_C1872( C572 C1872 ) C572_=_C1874( C572 C1874 ) C572_=_C1876( C572 C1876 ) C572_=_C1877( C572 C1877 ) C572_=_C1878( C572 C1878 ) C572_=_C1879( C572 C1879 ) \nC572_=_C1880( C572 C1880 ) C572_=_C1882( C572 C1882 ) C572_=_C1883( C572 C1883 ) C572_=_C1884( C572 C1884 ) C572_=_C1885( C572 C1885 ) C580_=_C713( C580 C713 ) \nC580_=_C897( C580 C897 ) C580_=_C1188( C580 C1188 ) C580_=_C1290( C580 C1290 ) C580_=_C1899( C580 C1899 ) C580_=_C2124( C580 C2124 ) C580_=_C2625( C580 C2625 ) \nC580_=_C2641( C580 C2641 ) C580_=_C2838( C580 C2838 ) C580_=_C3327( C580 C3327 ) C580_=_C3463( C580 C3463 ) C580_=_C3483( C580 C3483 ) C580_=_C3595( C580 C3595 ) \nC580_=_C3596( C580 C3596 ) C580_=_C3598( C580 C3598 ) C580_=_C3599( C580 C3599 ) C580_=_C3600( C580 C3600 ) C595_=_C596( C595 C596 ) C595_=_C597( C595 C597 ) \nC595_=_C611( C595 C611 ) C595_=_C1275( C595 C1275 ) C595_=_C1300( C595 C1300 ) C595_=_C1432( C595 C1432 ) C595_=_C1504( C595 C1504 ) C595_=_C1505( C595 C1505 ) \nC595_=_C1506( C595 C1506 ) C595_=_C1508( C595 C1508 ) C595_=_C1509( C595 C1509 ) C595_=_C1510( C595 C1510 ) C595_=_C1511( C595 C1511 ) C595_=_C1512( C595 C1512 ) \nC595_=_C1513( C595 C1513 ) C595_=_C1515( C595 C1515 ) C595_=_C1516( C595 C1516 ) C595_=_C1518( C595 C1518 ) C595_=_C1520( C595 C1520 ) C595_=_C1521( C595 C1521 ) \nC596_=_C597( C596 C597 ) C596_=_C611( C596 C611 ) C596_=_C818( C596 C818 ) C596_=_C1276( C596 C1276 ) C596_=_C1301( C596 C1301 ) C596_=_C1434( C596 C1434 ) \nC596_=_C1542( C596 C1542 ) C596_=_C1741( C596 C1741 ) C596_=_C1743( C596 C1743 ) C596_=_C1744( C596 C1744 ) C596_=_C1746( C596 C1746 ) C596_=_C1747( C596 C1747 ) \nC596_=_C1748( C596 C1748 ) C596_=_C1749( C596 C1749 ) C596_=_C1751( C596 C1751 ) C596_=_C1752( C596 C1752 ) C596_=_C1753( C596 C1753 ) C596_=_C1754( C596 C1754 ) \nC596_=_C1756( C596 C1756 ) C596_=_C1757( C596 C1757 ) C596_=_C1758( C596 C1758 ) C596_=_C1759( C596 C1759 ) C597_=_C611( C597 C611 ) C597_=_C1072( C597 C1072 ) \nC597_=_C1342( C597 C1342 ) C597_=_C1804( C597 C1804 ) C597_=_C1805( C597 C1805 ) C597_=_C1806( C597 C1806 ) C597_=_C1808( C597 C1808 ) C597_=_C1809(</w:t>
      </w:r>
    </w:p>
    <w:p>
      <w:pPr>
        <w:pStyle w:val="PreformattedText"/>
        <w:bidi w:val="0"/>
        <w:spacing w:before="0" w:after="0"/>
        <w:jc w:val="left"/>
        <w:rPr/>
      </w:pPr>
      <w:r>
        <w:rPr/>
        <w:t xml:space="preserve"> </w:t>
      </w:r>
      <w:r>
        <w:rPr/>
        <w:t>C597 C1809 ) \nC597_=_C1811( C597 C1811 ) C597_=_C1812( C597 C1812 ) C597_=_C1816( C597 C1816 ) C597_=_C1817( C597 C1817 ) C597_=_C1818( C597 C1818 ) C597_=_C1819( C597 C1819 ) \nC597_=_C1820( C597 C1820 ) C611_=_C1088( C611 C1088 ) C611_=_C1354( C611 C1354 ) C611_=_C1757( C611 C1757 ) C611_=_C1860( C611 C1860 ) C611_=_C1930( C611 C1930 ) \nC611_=_C2206( C611 C2206 ) C611_=_C2307( C611 C2307 ) C611_=_C2540( C611 C2540 ) C611_=_C2659( C611 C2659 ) C611_=_C2800( C611 C2800 ) C611_=_C3002( C611 C3002 ) \nC611_=_C3219( C611 C3219 ) C611_=_C3230( C611 C3230 ) C611_=_C3544( C611 C3544 ) C611_=_C3715( C611 C3715 ) C611_=_C3818( C611 C3818 ) C611_=_C3867( C611 C3867 ) \nC611_=_C4012( C611 C4012 ) C611_=_C4022( C611 C4022 ) C611_=_C4023( C611 C4023 ) C611_=_C4024( C611 C4024 ) C611_=_C4025( C611 C4025 ) C642_=_C643( C642 C643 ) \nC642_=_C646( C642 C646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2( C642 C662 ) C642_=_C663( C642 C663 ) C642_=_C664( C642 C664 ) C642_=_C665( C642 C665 ) \nC642_=_C666( C642 C666 ) C642_=_C668( C642 C668 ) C642_=_C815( C642 C815 ) C642_=_C1020( C642 C1020 ) C642_=_C1021( C642 C1021 ) C642_=_C1022( C642 C1022 ) \nC642_=_C1024( C642 C1024 ) C642_=_C1031( C642 C1031 ) C642_=_C1033( C642 C1033 ) C642_=_C1036( C642 C1036 ) C642_=_C1037( C642 C1037 ) C642_=_C1039( C642 C1039 ) \nC643_=_C646( C643 C646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2( C643 C662 ) C643_=_C663( C643 C663 ) C643_=_C664( C643 C664 ) C643_=_C665( C643 C665 ) \nC643_=_C666( C643 C666 ) C643_=_C668( C643 C668 ) C643_=_C1249( C643 C1249 ) C643_=_C1255( C643 C1255 ) C643_=_C1256( C643 C1256 ) C643_=_C1260( C643 C1260 ) \nC643_=_C1262( C643 C1262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2( C646 C662 ) C646_=_C663( C646 C663 ) C646_=_C664( C646 C664 ) C646_=_C665( C646 C665 ) \nC646_=_C666( C646 C666 ) C646_=_C668( C646 C668 ) C646_=_C1934( C646 C1934 ) C646_=_C2072( C646 C2072 ) C648_=_C649( C648 C649 ) C648_=_C650( C648 C650 ) \nC648_=_C651( C648 C651 ) C648_=_C652( C648 C652 ) C648_=_C653( C648 C653 ) C648_=_C654( C648 C654 ) C648_=_C655( C648 C655 ) C648_=_C656( C648 C656 ) \nC648_=_C657( C648 C657 ) C648_=_C658( C648 C658 ) C648_=_C659( C648 C659 ) C648_=_C660( C648 C660 ) C648_=_C662( C648 C662 ) C648_=_C663( C648 C663 ) \nC648_=_C664( C648 C664 ) C648_=_C665( C648 C665 ) C648_=_C666( C648 C666 ) C648_=_C668( C648 C668 ) C648_=_C1052( C648 C1052 ) C648_=_C1231( C648 C1231 ) \nC648_=_C1504( C648 C1504 ) C648_=_C1743( C648 C1743 ) C648_=_C1935( C648 C1935 ) C648_=_C2098( C648 C2098 ) C648_=_C2117( C648 C2117 ) C648_=_C2124( C648 C2124 ) \nC648_=_C2127( C648 C2127 ) C649_=_C650( C649 C650 ) C649_=_C651( C649 C651 ) C649_=_C652( C649 C652 ) C649_=_C653( C649 C653 ) C649_=_C654( C649 C654 ) \nC649_=_C655( C649 C655 ) C649_=_C656( C649 C656 ) C649_=_C657( C649 C657 ) C649_=_C658( C649 C658 ) C649_=_C659( C649 C659 ) C649_=_C660( C649 C660 ) \nC649_=_C662( C649 C662 ) C649_=_C663( C649 C663 ) C649_=_C664( C649 C664 ) C649_=_C665( C649 C665 ) C649_=_C666( C649 C666 ) C649_=_C668( C649 C668 ) \nC649_=_C1505( C649 C1505 ) C649_=_C2222( C649 C2222 ) C649_=_C2226( C649 C2226 ) C650_=_C651( C650 C651 ) C650_=_C652( C650 C652 ) C650_=_C653( C650 C653 ) \nC650_=_C654( C650 C654 ) C650_=_C655( C650 C655 ) C650_=_C656( C650 C656 ) C650_=_C657( C650 C657 ) C650_=_C658( C650 C658 ) C650_=_C659( C650 C659 ) \nC650_=_C660( C650 C660 ) C650_=_C662( C650 C662 ) C650_=_C663( C650 C663 ) C650_=_C664( C650 C664 ) C650_=_C665( C650 C665 ) C650_=_C666( C650 C666 ) \nC650_=_C668( C650 C668 ) C650_=_C1936( C650 C1936 ) C650_=_C2402( C650 C2402 ) C650_=_C2412( C650 C2412 ) C651_=_C652( C651 C652 ) C651_=_C653( C651 C653 ) \nC651_=_C654( C651 C654 ) C651_=_C655( C651 C655 ) C651_=_C656( C651 C656 ) C651_=_C657( C651 C657 ) C651_=_C658( C651 C658 ) C651_=_C659( C651 C659 ) \nC651_=_C660( C651 C660 ) C651_=_C662( C651 C662 ) C651_=_C663( C651 C663 ) C651_=_C664( C651 C664 ) C651_=_C665( C651 C665 ) C651_=_C666( C651 C666 ) \nC651_=_C668( C651 C668 ) C651_=_C2100( C651 C2100 ) C652_=_C653( C652 C653 ) C652_=_C654( C652 C654 ) C652_=_C655( C652 C655 ) C652_=_C656( C652 C656 ) \nC652_=_C657( C652 C657 ) C652_=_C658( C652 C658 ) C652_=_C659( C652 C659 ) C652_=_C660( C652 C660 ) C652_=_C662( C652 C662 ) C652_=_C663( C652 C663 ) \nC652_=_C664( C652 C664 ) C652_=_C665( C652 C665 ) C652_=_C666( C652 C666 ) C652_=_C668( C652 C668 ) C652_=_C1506( C652 C1506 ) C652_=_C1744( C652 C1744 ) \nC652_=_C1937( C652 C1937 ) C652_=_C2613( C652 C2613 ) C653_=_C654( C653 C654 ) C653_=_C655( C653 C655 ) C653_=_C656( C653 C656 ) C653_=_C657( C653 C657 ) \nC653_=_C658( C653 C658 ) C653_=_C659( C653 C659 ) C653_=_C660( C653 C660 ) C653_=_C662( C653 C662 ) C653_=_C663( C653 C663 ) C653_=_C664( C653 C664 ) \nC653_=_C665( C653 C665 ) C653_=_C666( C653 C666 ) C653_=_C668( C653 C668 ) C653_=_C1508( C653 C1508 ) C653_=_C2735( C653 C2735 ) C654_=_C655( C654 C655 ) \nC654_=_C656( C654 C656 ) C654_=_C657( C654 C657 ) C654_=_C658( C654 C658 ) C654_=_C659( C654 C659 ) C654_=_C660( C654 C660 ) C654_=_C662( C654 C662 ) \nC654_=_C663( C654 C663 ) C654_=_C664( C654 C664 ) C654_=_C665( C654 C665 ) C654_=_C666( C654 C666 ) C654_=_C668( C654 C668 ) C654_=_C2103( C654 C2103 ) \nC655_=_C656( C655 C656 ) C655_=_C657( C655 C657 ) C655_=_C658( C655 C658 ) C655_=_C659( C655 C659 ) C655_=_C660( C655 C660 ) C655_=_C662( C655 C662 ) \nC655_=_C663( C655 C663 ) C655_=_C664( C655 C664 ) C655_=_C665( C655 C665 ) C655_=_C666( C655 C666 ) C655_=_C668( C655 C668 ) C655_=_C1510( C655 C1510 ) \nC655_=_C2023( C655 C2023 ) C655_=_C2669( C655 C2669 ) C655_=_C3047( C655 C3047 ) C656_=_C657( C656 C657 ) C656_=_C658( C656 C658 ) C656_=_C659( C656 C659 ) \nC656_=_C660( C656 C660 ) C656_=_C662( C656 C662 ) C656_=_C663( C656 C663 ) C656_=_C664( C656 C664 ) C656_=_C665( C656 C665 ) C656_=_C666( C656 C666 ) \nC656_=_C668( C656 C668 ) C656_=_C1511( C656 C1511 ) C656_=_C3122( C656 C3122 ) C657_=_C658( C657 C658 ) C657_=_C659( C657 C659 ) C657_=_C660( C657 C660 ) \nC657_=_C662( C657 C662 ) C657_=_C663( C657 C663 ) C657_=_C664( C657 C664 ) C657_=_C665( C657 C665 ) C657_=_C666( C657 C666 ) C657_=_C668( C657 C668 ) \nC657_=_C2106( C657 C2106 ) C657_=_C3354( C657 C3354 ) C657_=_C3358( C657 C3358 ) C658_=_C659( C658 C659 ) C658_=_C660( C658 C660 ) C658_=_C662( C658 C662 ) \nC658_=_C663( C658 C663 ) C658_=_C664( C658 C664 ) C658_=_C665( C658 C665 ) C658_=_C666( C658 C666 ) C658_=_C668( C658 C668 ) C658_=_C2107( C658 C2107 ) \nC659_=_C660( C659 C660 ) C659_=_C662( C659 C662 ) C659_=_C663( C659 C663 ) C659_=_C664( C659 C664 ) C659_=_C665( C659 C665 ) C659_=_C666( C659 C666 ) \nC659_=_C668( C659 C668 ) C659_=_C1944( C659 C1944 ) C659_=_C2871( C659 C2871 ) C659_=_C3791( C659 C3791 ) C660_=_C662( C660 C662 ) C660_=_C663( C660 C663 ) \nC660_=_C664( C660 C664 ) C660_=_C665( C660 C665 ) C660_=_C666( C660 C666 ) C660_=_C668( C660 C668 ) C660_=_C1945( C660 C1945 ) C660_=_C2808( C660 C2808 ) \nC660_=_C3443( C660 C3443 ) C660_=_C3809( C660 C3809 ) C660_=_C3846( C660 C3846 ) C662_=_C663( C662 C663 ) C662_=_C664( C662 C664 ) C662_=_C665( C662 C665 ) \nC662_=_C666( C662 C666 ) C662_=_C668( C662 C668 ) C662_=_C2111( C662 C2111 ) C662_=_C2679( C662 C2679 ) C663_=_C664( C663 C664 ) C663_=_C665( C663 C665 ) \nC663_=_C666( C663 C666 ) C663_=_C668( C663 C668 ) C663_=_C1518( C663 C1518 ) C663_=_C4046( C663 C4046 ) C664_=_C665( C664 C665 ) C664_=_C666( C664 C666 ) \nC664_=_C668( C664 C668 ) C664_=_C1884( C664 C1884 ) C664_=_C1949( C664 C1949 ) C664_=_C3984( C664 C3984 ) C665_=_C666( C665 C666 ) C665_=_C668( C665 C668 ) \nC665_=_C1067( C665 C1067 ) C665_=_C1245( C665 C1245 ) C665_=_C1337( C665 C1337 ) C665_=_C1950( C665 C1950 ) C665_=_C3985( C665 C3985 ) C666_=_C668( C666 C668 ) \nC666_=_C2114( C666 C2114 ) C668_=_C1520( C668 C1520 ) C668_=_C4080( C668 C4080 ) C708_=_C713( C708 C713 ) C708_=_C731( C708 C731 ) C708_=_C870( C708 C870 ) \nC708_=_C965( C708 C965 ) C708_=_C1031( C708 C1031 ) C708_=_C1181( C708 C1181 ) C708_=_C1234( C708 C1234 ) C708_=_C1283( C708 C1283 ) C708_=_C1957( C708 C1957 ) \nC708_=_C2022( C708 C2022 ) C708_=_C2527( C708 C2527 ) C708_=_C2916( C708 C2916 ) C708_=_C2917( C708 C2917 ) C708_=_C2919( C708 C2919 ) C708_=_C2920( C708 C2920 ) \nC708_=_C2923( C708 C2923 ) C708_=_C2925( C708 C2925 ) C708_=_C2926( C708 C2926 ) C708_=_C2927( C708 C2927 ) C708_=_C2928( C708 C2928 ) C713_=_C897( C713 C897 ) \nC713_=_C1188( C713 C1188 ) C713_=_C1290( C713 C1290 ) C713_=_C1899( C713 C1899 ) C713_=_C2124( C713 C2124 ) C713_=_C2625( C713 C2625 ) C713_=_C2641( C713 C2641 ) \nC713_=_C2838( C713 C2838 ) C713_=_C3327( C713 C3327 ) C713_=_C3463( C713 C3463 ) C713_=_C3483( C713 C3483 ) C713_=_C3595( C713 C3595 ) C713_=_C3596( C713 C3596 ) \nC713_=_C3598( C713 C3598 ) C713_=_C3599( C713 C3599 ) C713_=_C3600( C713 C3600 ) C724_=_C727( C724 C727 ) C724_=_C731( C724 C731 ) C724_=_C739( C724 C739 ) \nC724_=_C743( C724 C743 ) C724_=_C744( C724 C744 ) C724_=_C867( C724 C867 ) C724_=_C959( C724 C959 ) C724_=_C1021( C724 C1021 ) C724_=_C1226( C724 C1226 ) \nC724_=_C1542( C724 C1542 ) C724_=_C1543(</w:t>
      </w:r>
    </w:p>
    <w:p>
      <w:pPr>
        <w:pStyle w:val="PreformattedText"/>
        <w:bidi w:val="0"/>
        <w:spacing w:before="0" w:after="0"/>
        <w:jc w:val="left"/>
        <w:rPr/>
      </w:pPr>
      <w:r>
        <w:rPr/>
        <w:t xml:space="preserve"> </w:t>
      </w:r>
      <w:r>
        <w:rPr/>
        <w:t>C724 C1543 ) C724_=_C1544( C724 C1544 ) C724_=_C1546( C724 C1546 ) C724_=_C1547( C724 C1547 ) C724_=_C1549( C724 C1549 ) \nC724_=_C1552( C724 C1552 ) C724_=_C1553( C724 C1553 ) C724_=_C1554( C724 C1554 ) C724_=_C1557( C724 C1557 ) C724_=_C1558( C724 C1558 ) C724_=_C1559( C724 C1559 ) \nC727_=_C731( C727 C731 ) C727_=_C739( C727 C739 ) C727_=_C743( C727 C743 ) C727_=_C744( C727 C744 ) C727_=_C1249( C727 C1249 ) C727_=_C1762( C727 C1762 ) \nC727_=_C2038( C727 C2038 ) C727_=_C2098( C727 C2098 ) C727_=_C2099( C727 C2099 ) C727_=_C2100( C727 C2100 ) C727_=_C2101( C727 C2101 ) C727_=_C2103( C727 C2103 ) \nC727_=_C2105( C727 C2105 ) C727_=_C2106( C727 C2106 ) C727_=_C2107( C727 C2107 ) C727_=_C2108( C727 C2108 ) C727_=_C2109( C727 C2109 ) C727_=_C2111( C727 C2111 ) \nC727_=_C2112( C727 C2112 ) C727_=_C2113( C727 C2113 ) C727_=_C2114( C727 C2114 ) C731_=_C739( C731 C739 ) C731_=_C743( C731 C743 ) C731_=_C744( C731 C744 ) \nC731_=_C870( C731 C870 ) C731_=_C965( C731 C965 ) C731_=_C1031( C731 C1031 ) C731_=_C1181( C731 C1181 ) C731_=_C1234( C731 C1234 ) C731_=_C1283( C731 C1283 ) \nC731_=_C1957( C731 C1957 ) C731_=_C2022( C731 C2022 ) C731_=_C2527( C731 C2527 ) C731_=_C2916( C731 C2916 ) C731_=_C2917( C731 C2917 ) C731_=_C2919( C731 C2919 ) \nC731_=_C2920( C731 C2920 ) C731_=_C2923( C731 C2923 ) C731_=_C2925( C731 C2925 ) C731_=_C2926( C731 C2926 ) C731_=_C2927( C731 C2927 ) C731_=_C2928( C731 C2928 ) \nC739_=_C743( C739 C743 ) C739_=_C744( C739 C744 ) C739_=_C1036( C739 C1036 ) C739_=_C1239( C739 C1239 ) C739_=_C1925( C739 C1925 ) C739_=_C2028( C739 C2028 ) \nC739_=_C2051( C739 C2051 ) C739_=_C2109( C739 C2109 ) C739_=_C2222( C739 C2222 ) C739_=_C2461( C739 C2461 ) C739_=_C2499( C739 C2499 ) C739_=_C3186( C739 C3186 ) \nC739_=_C3344( C739 C3344 ) C739_=_C3354( C739 C3354 ) C739_=_C3363( C739 C3363 ) C739_=_C3465( C739 C3465 ) C739_=_C3667( C739 C3667 ) C739_=_C3804( C739 C3804 ) \nC739_=_C3805( C739 C3805 ) C739_=_C3807( C739 C3807 ) C739_=_C3808( C739 C3808 ) C743_=_C744( C743 C744 ) C743_=_C1085( C743 C1085 ) C743_=_C2053( C743 C2053 ) \nC743_=_C2112( C743 C2112 ) C743_=_C2280( C743 C2280 ) C743_=_C2463( C743 C2463 ) C743_=_C2749( C743 C2749 ) C743_=_C3157( C743 C3157 ) C743_=_C3347( C743 C3347 ) \nC743_=_C3358( C743 C3358 ) C743_=_C3632( C743 C3632 ) C743_=_C3670( C743 C3670 ) C743_=_C3778( C743 C3778 ) C743_=_C3954( C743 C3954 ) C743_=_C4003( C743 C4003 ) \nC743_=_C4004( C743 C4004 ) C743_=_C4005( C743 C4005 ) C743_=_C4006( C743 C4006 ) C743_=_C4007( C743 C4007 ) C743_=_C4008( C743 C4008 ) C743_=_C4009( C743 C4009 ) \nC744_=_C878( C744 C878 ) C744_=_C973( C744 C973 ) C744_=_C1775( C744 C1775 ) C744_=_C1882( C744 C1882 ) C744_=_C2033( C744 C2033 ) C744_=_C2113( C744 C2113 ) \nC744_=_C2464( C744 C2464 ) C744_=_C2660( C744 C2660 ) C744_=_C2815( C744 C2815 ) C744_=_C2829( C744 C2829 ) C744_=_C3059( C744 C3059 ) C744_=_C3098( C744 C3098 ) \nC744_=_C3148( C744 C3148 ) C744_=_C3856( C744 C3856 ) C744_=_C3983( C744 C3983 ) C744_=_C4031( C744 C4031 ) C744_=_C4032( C744 C4032 ) C751_=_C1122( C751 C1122 ) \nC751_=_C1760( C751 C1760 ) C751_=_C1845( C751 C1845 ) C751_=_C1865( C751 C1865 ) C751_=_C1868( C751 C1868 ) C751_=_C1869( C751 C1869 ) C751_=_C1870( C751 C1870 ) \nC751_=_C1871( C751 C1871 ) C751_=_C1872( C751 C1872 ) C751_=_C1874( C751 C1874 ) C751_=_C1876( C751 C1876 ) C751_=_C1877( C751 C1877 ) C751_=_C1878( C751 C1878 ) \nC751_=_C1879( C751 C1879 ) C751_=_C1880( C751 C1880 ) C751_=_C1882( C751 C1882 ) C751_=_C1883( C751 C1883 ) C751_=_C1884( C751 C1884 ) C751_=_C1885( C751 C1885 ) \nC775_=_C783( C775 C783 ) C775_=_C784( C775 C784 ) C775_=_C980( C775 C980 ) C775_=_C1046( C775 C1046 ) C775_=_C1047( C775 C1047 ) C775_=_C1049( C775 C1049 ) \nC775_=_C1052( C775 C1052 ) C775_=_C1053( C775 C1053 ) C775_=_C1055( C775 C1055 ) C775_=_C1057( C775 C1057 ) C775_=_C1058( C775 C1058 ) C775_=_C1059( C775 C1059 ) \nC775_=_C1061( C775 C1061 ) C775_=_C1062( C775 C1062 ) C775_=_C1063( C775 C1063 ) C775_=_C1064( C775 C1064 ) C775_=_C1066( C775 C1066 ) C775_=_C1067( C775 C1067 ) \nC775_=_C1068( C775 C1068 ) C775_=_C1069( C775 C1069 ) C783_=_C784( C783 C784 ) C783_=_C986( C783 C986 ) C783_=_C2117( C783 C2117 ) C783_=_C2135( C783 C2135 ) \nC783_=_C2666( C783 C2666 ) C783_=_C2667( C783 C2667 ) C783_=_C2668( C783 C2668 ) C783_=_C2669( C783 C2669 ) C783_=_C2671( C783 C2671 ) C783_=_C2672( C783 C2672 ) \nC783_=_C2673( C783 C2673 ) C783_=_C2675( C783 C2675 ) C783_=_C2676( C783 C2676 ) C783_=_C2677( C783 C2677 ) C783_=_C2678( C783 C2678 ) C783_=_C2679( C783 C2679 ) \nC783_=_C2681( C783 C2681 ) C783_=_C2682( C783 C2682 ) C783_=_C2683( C783 C2683 ) C784_=_C989( C784 C989 ) C784_=_C1182( C784 C1182 ) C784_=_C1285( C784 C1285 ) \nC784_=_C1767( C784 C1767 ) C784_=_C1893( C784 C1893 ) C784_=_C2137( C784 C2137 ) C784_=_C2652( C784 C2652 ) C784_=_C3140( C784 C3140 ) C784_=_C3141( C784 C3141 ) \nC784_=_C3143( C784 C3143 ) C784_=_C3144( C784 C3144 ) C784_=_C3146( C784 C3146 ) C784_=_C3148( C784 C3148 ) C784_=_C3149( C784 C3149 ) C784_=_C3151( C784 C3151 ) \nC812_=_C1039( C812 C1039 ) C812_=_C1773( C812 C1773 ) C812_=_C1905( C812 C1905 ) C812_=_C2072( C812 C2072 ) C812_=_C2244( C812 C2244 ) C812_=_C2412( C812 C2412 ) \nC812_=_C2613( C812 C2613 ) C812_=_C2657( C812 C2657 ) C812_=_C3178( C812 C3178 ) C812_=_C3390( C812 C3390 ) C812_=_C3423( C812 C3423 ) C812_=_C3511( C812 C3511 ) \nC812_=_C3791( C812 C3791 ) C812_=_C3846( C812 C3846 ) C812_=_C3873( C812 C3873 ) C812_=_C3980( C812 C3980 ) C812_=_C3983( C812 C3983 ) C812_=_C3984( C812 C3984 ) \nC812_=_C3985( C812 C3985 ) C815_=_C816( C815 C816 ) C815_=_C818( C815 C818 ) C815_=_C819( C815 C819 ) C815_=_C820( C815 C820 ) C815_=_C821( C815 C821 ) \nC815_=_C822( C815 C822 ) C815_=_C823( C815 C823 ) C815_=_C824( C815 C824 ) C815_=_C826( C815 C826 ) C815_=_C827( C815 C827 ) C815_=_C828( C815 C828 ) \nC815_=_C830( C815 C830 ) C815_=_C831( C815 C831 ) C815_=_C834( C815 C834 ) C815_=_C835( C815 C835 ) C815_=_C836( C815 C836 ) C815_=_C838( C815 C838 ) \nC815_=_C839( C815 C839 ) C815_=_C1020( C815 C1020 ) C815_=_C1021( C815 C1021 ) C815_=_C1022( C815 C1022 ) C815_=_C1024( C815 C1024 ) C815_=_C1031( C815 C1031 ) \nC815_=_C1033( C815 C1033 ) C815_=_C1036( C815 C1036 ) C815_=_C1037( C815 C1037 ) C815_=_C1039( C815 C1039 ) C816_=_C818( C816 C818 ) C816_=_C819( C816 C819 ) \nC816_=_C820( C816 C820 ) C816_=_C821( C816 C821 ) C816_=_C822( C816 C822 ) C816_=_C823( C816 C823 ) C816_=_C824( C816 C824 ) C816_=_C826( C816 C826 ) \nC816_=_C827( C816 C827 ) C816_=_C828( C816 C828 ) C816_=_C830( C816 C830 ) C816_=_C831( C816 C831 ) C816_=_C834( C816 C834 ) C816_=_C835( C816 C835 ) \nC816_=_C836( C816 C836 ) C816_=_C838( C816 C838 ) C816_=_C839( C816 C839 ) C816_=_C1020( C816 C1020 ) C816_=_C1223( C816 C1223 ) C816_=_C1224( C816 C1224 ) \nC816_=_C1226( C816 C1226 ) C816_=_C1227( C816 C1227 ) C816_=_C1231( C816 C1231 ) C816_=_C1233( C816 C1233 ) C816_=_C1234( C816 C1234 ) C816_=_C1235( C816 C1235 ) \nC816_=_C1236( C816 C1236 ) C816_=_C1237( C816 C1237 ) C816_=_C1239( C816 C1239 ) C816_=_C1240( C816 C1240 ) C816_=_C1241( C816 C1241 ) C816_=_C1242( C816 C1242 ) \nC816_=_C1244( C816 C1244 ) C816_=_C1245( C816 C1245 ) C816_=_C1246( C816 C1246 ) C816_=_C1247( C816 C1247 ) C818_=_C819( C818 C819 ) C818_=_C820( C818 C820 ) \nC818_=_C821( C818 C821 ) C818_=_C822( C818 C822 ) C818_=_C823( C818 C823 ) C818_=_C824( C818 C824 ) C818_=_C826( C818 C826 ) C818_=_C827( C818 C827 ) \nC818_=_C828( C818 C828 ) C818_=_C830( C818 C830 ) C818_=_C831( C818 C831 ) C818_=_C834( C818 C834 ) C818_=_C835( C818 C835 ) C818_=_C836( C818 C836 ) \nC818_=_C838( C818 C838 ) C818_=_C839( C818 C839 ) C818_=_C1276( C818 C1276 ) C818_=_C1301( C818 C1301 ) C818_=_C1434( C818 C1434 ) C818_=_C1542( C818 C1542 ) \nC818_=_C1741( C818 C1741 ) C818_=_C1743( C818 C1743 ) C818_=_C1744( C818 C1744 ) C818_=_C1746( C818 C1746 ) C818_=_C1747( C818 C1747 ) C818_=_C1748( C818 C1748 ) \nC818_=_C1749( C818 C1749 ) C818_=_C1751( C818 C1751 ) C818_=_C1752( C818 C1752 ) C818_=_C1753( C818 C1753 ) C818_=_C1754( C818 C1754 ) C818_=_C1756( C818 C1756 ) \nC818_=_C1757( C818 C1757 ) C818_=_C1758( C818 C1758 ) C818_=_C1759( C818 C1759 ) C819_=_C820( C819 C820 ) C819_=_C821( C819 C821 ) C819_=_C822( C819 C822 ) \nC819_=_C823( C819 C823 ) C819_=_C824( C819 C824 ) C819_=_C826( C819 C826 ) C819_=_C827( C819 C827 ) C819_=_C828( C819 C828 ) C819_=_C830( C819 C830 ) \nC819_=_C831( C819 C831 ) C819_=_C834( C819 C834 ) C819_=_C835( C819 C835 ) C819_=_C836( C819 C836 ) C819_=_C838( C819 C838 ) C819_=_C839( C819 C839 ) \nC819_=_C1543( C819 C1543 ) C819_=_C1741( C819 C1741 ) C819_=_C1845( C819 C1845 ) C819_=_C1849( C819 C1849 ) C819_=_C1860( C819 C1860 ) C820_=_C821( C820 C821 ) \nC820_=_C822( C820 C822 ) C820_=_C823( C820 C823 ) C820_=_C824( C820 C824 ) C820_=_C826( C820 C826 ) C820_=_C827( C820 C827 ) C820_=_C828( C820 C828 ) \nC820_=_C830( C820 C830 ) C820_=_C831( C820 C831 ) C820_=_C834( C820 C834 ) C820_=_C835( C820 C835 ) C820_=_C836( C820 C836 ) C820_=_C838( C820 C838 ) \nC820_=_C839( C820 C839 ) C820_=_C1865( C820 C1865 ) C820_=_C1925( C820 C1925 ) C820_=_C1930( C820 C1930 ) C821_=_C822( C821 C822 ) C821_=_C823( C821 C823 ) \nC821_=_C824( C821 C824 ) C821_=_C826( C821 C826 ) C821_=_C827( C821 C827 ) C821_=_C828( C821 C828 ) C821_=_C830( C821 C830 ) C821_=_C831( C821 C831 ) \nC821_=_C834( C821 C834 ) C821_=_C835( C821 C835 ) C821_=_C836( C821 C836 ) C821_=_C838( C821 C838 ) C821_=_C839( C821 C839 ) C821_=_C1024( C821 C1024 ) \nC821_=_C1544( C821 C1544 ) C821_=_C1761( C821 C1761 ) C821_=_C2018( C821 C2018 ) C821_=_C2019( C821 C2019 ) C821_=_C2020( C821 C2020 ) C821_=_C2022( C821 C2022 ) \nC821_=_C2023( C821 C2023 ) C821_=_C2025( C821 C2025 ) C821_=_C2026( C821 C2026 ) C821_=_C2027( C821 C2027 ) C821_=_C2028( C821 C2028 ) C821_=_C2029( C821 C2029 ) \nC821_=_C2030( C821 C2030 ) C821_=_C2032( C821 C2032 ) C821_=_C2033( C821 C2033 ) C821_=_C2034( C821 C2034 ) C821_=_C2036( C821 C2036 ) C821_=_C2037( C821 C2037 ) \nC822_=_C823(</w:t>
      </w:r>
    </w:p>
    <w:p>
      <w:pPr>
        <w:pStyle w:val="PreformattedText"/>
        <w:bidi w:val="0"/>
        <w:spacing w:before="0" w:after="0"/>
        <w:jc w:val="left"/>
        <w:rPr/>
      </w:pPr>
      <w:r>
        <w:rPr/>
        <w:t xml:space="preserve"> </w:t>
      </w:r>
      <w:r>
        <w:rPr/>
        <w:t>C822 C823 ) C822_=_C824( C822 C824 ) C822_=_C826( C822 C826 ) C822_=_C827( C822 C827 ) C822_=_C828( C822 C828 ) C822_=_C830( C822 C830 ) \nC822_=_C831( C822 C831 ) C822_=_C834( C822 C834 ) C822_=_C835( C822 C835 ) C822_=_C836( C822 C836 ) C822_=_C838( C822 C838 ) C822_=_C839( C822 C839 ) \nC822_=_C2307( C822 C2307 ) C823_=_C824( C823 C824 ) C823_=_C826( C823 C826 ) C823_=_C827( C823 C827 ) C823_=_C828( C823 C828 ) C823_=_C830( C823 C830 ) \nC823_=_C831( C823 C831 ) C823_=_C834( C823 C834 ) C823_=_C835( C823 C835 ) C823_=_C836( C823 C836 ) C823_=_C838( C823 C838 ) C823_=_C839( C823 C839 ) \nC823_=_C2527( C823 C2527 ) C823_=_C2540( C823 C2540 ) C824_=_C826( C824 C826 ) C824_=_C827( C824 C827 ) C824_=_C828( C824 C828 ) C824_=_C830( C824 C830 ) \nC824_=_C831( C824 C831 ) C824_=_C834( C824 C834 ) C824_=_C835( C824 C835 ) C824_=_C836( C824 C836 ) C824_=_C838( C824 C838 ) C824_=_C839( C824 C839 ) \nC824_=_C2800( C824 C2800 ) C826_=_C827( C826 C827 ) C826_=_C828( C826 C828 ) C826_=_C830( C826 C830 ) C826_=_C831( C826 C831 ) C826_=_C834( C826 C834 ) \nC826_=_C835( C826 C835 ) C826_=_C836( C826 C836 ) C826_=_C838( C826 C838 ) C826_=_C839( C826 C839 ) C826_=_C3002( C826 C3002 ) C827_=_C828( C827 C828 ) \nC827_=_C830( C827 C830 ) C827_=_C831( C827 C831 ) C827_=_C834( C827 C834 ) C827_=_C835( C827 C835 ) C827_=_C836( C827 C836 ) C827_=_C838( C827 C838 ) \nC827_=_C839( C827 C839 ) C827_=_C3218( C827 C3218 ) C827_=_C3219( C827 C3219 ) C828_=_C830( C828 C830 ) C828_=_C831( C828 C831 ) C828_=_C834( C828 C834 ) \nC828_=_C835( C828 C835 ) C828_=_C836( C828 C836 ) C828_=_C838( C828 C838 ) C828_=_C839( C828 C839 ) C828_=_C1547( C828 C1547 ) C828_=_C1747( C828 C1747 ) \nC828_=_C2714( C828 C2714 ) C828_=_C3230( C828 C3230 ) C828_=_C3232( C828 C3232 ) C830_=_C831( C830 C831 ) C830_=_C834( C830 C834 ) C830_=_C835( C830 C835 ) \nC830_=_C836( C830 C836 ) C830_=_C838( C830 C838 ) C830_=_C839( C830 C839 ) C830_=_C3542( C830 C3542 ) C830_=_C3544( C830 C3544 ) C831_=_C834( C831 C834 ) \nC831_=_C835( C831 C835 ) C831_=_C836( C831 C836 ) C831_=_C838( C831 C838 ) C831_=_C839( C831 C839 ) C831_=_C1549( C831 C1549 ) C831_=_C1597( C831 C1597 ) \nC831_=_C1751( C831 C1751 ) C831_=_C3715( C831 C3715 ) C834_=_C835( C834 C835 ) C834_=_C836( C834 C836 ) C834_=_C838( C834 C838 ) C834_=_C839( C834 C839 ) \nC834_=_C1552( C834 C1552 ) C834_=_C1753( C834 C1753 ) C834_=_C2030( C834 C2030 ) C834_=_C3818( C834 C3818 ) C835_=_C836( C835 C836 ) C835_=_C838( C835 C838 ) \nC835_=_C839( C835 C839 ) C835_=_C2809( C835 C2809 ) C835_=_C3444( C835 C3444 ) C835_=_C3810( C835 C3810 ) C835_=_C3867( C835 C3867 ) C836_=_C838( C836 C838 ) \nC836_=_C839( C836 C839 ) C836_=_C1554( C836 C1554 ) C836_=_C1756( C836 C1756 ) C836_=_C4003( C836 C4003 ) C836_=_C4012( C836 C4012 ) C838_=_C839( C838 C839 ) \nC838_=_C1557( C838 C1557 ) C838_=_C1758( C838 C1758 ) C838_=_C4024( C838 C4024 ) C839_=_C1246( C839 C1246 ) C839_=_C1559( C839 C1559 ) C839_=_C2037( C839 C2037 ) \nC839_=_C2928( C839 C2928 ) C839_=_C3450( C839 C3450 ) C839_=_C3808( C839 C3808 ) C839_=_C3816( C839 C3816 ) C858_=_C1037( C858 C1037 ) C858_=_C1240( C858 C1240 ) \nC858_=_C1262( C858 C1262 ) C858_=_C2029( C858 C2029 ) C858_=_C2202( C858 C2202 ) C858_=_C2320( C858 C2320 ) C858_=_C2807( C858 C2807 ) C858_=_C2955( C858 C2955 ) \nC858_=_C3505( C858 C3505 ) C858_=_C3623( C858 C3623 ) C858_=_C3691( C858 C3691 ) C858_=_C3732( C858 C3732 ) C858_=_C3809( C858 C3809 ) C858_=_C3810( C858 C3810 ) \nC858_=_C3811( C858 C3811 ) C858_=_C3812( C858 C3812 ) C858_=_C3813( C858 C3813 ) C858_=_C3814( C858 C3814 ) C858_=_C3815( C858 C3815 ) C858_=_C3816( C858 C3816 ) \nC867_=_C870( C867 C870 ) C867_=_C878( C867 C878 ) C867_=_C959( C867 C959 ) C867_=_C1021( C867 C1021 ) C867_=_C1226( C867 C1226 ) C867_=_C1542( C867 C1542 ) \nC867_=_C1543( C867 C1543 ) C867_=_C1544( C867 C1544 ) C867_=_C1546( C867 C1546 ) C867_=_C1547( C867 C1547 ) C867_=_C1549( C867 C1549 ) C867_=_C1552( C867 C1552 ) \nC867_=_C1553( C867 C1553 ) C867_=_C1554( C867 C1554 ) C867_=_C1557( C867 C1557 ) C867_=_C1558( C867 C1558 ) C867_=_C1559( C867 C1559 ) C870_=_C878( C870 C878 ) \nC870_=_C965( C870 C965 ) C870_=_C1031( C870 C1031 ) C870_=_C1181( C870 C1181 ) C870_=_C1234( C870 C1234 ) C870_=_C1283( C870 C1283 ) C870_=_C1957( C870 C1957 ) \nC870_=_C2022( C870 C2022 ) C870_=_C2527( C870 C2527 ) C870_=_C2916( C870 C2916 ) C870_=_C2917( C870 C2917 ) C870_=_C2919( C870 C2919 ) C870_=_C2920( C870 C2920 ) \nC870_=_C2923( C870 C2923 ) C870_=_C2925( C870 C2925 ) C870_=_C2926( C870 C2926 ) C870_=_C2927( C870 C2927 ) C870_=_C2928( C870 C2928 ) C878_=_C973( C878 C973 ) \nC878_=_C1775( C878 C1775 ) C878_=_C1882( C878 C1882 ) C878_=_C2033( C878 C2033 ) C878_=_C2113( C878 C2113 ) C878_=_C2464( C878 C2464 ) C878_=_C2660( C878 C2660 ) \nC878_=_C2815( C878 C2815 ) C878_=_C2829( C878 C2829 ) C878_=_C3059( C878 C3059 ) C878_=_C3098( C878 C3098 ) C878_=_C3148( C878 C3148 ) C878_=_C3856( C878 C3856 ) \nC878_=_C3983( C878 C3983 ) C878_=_C4031( C878 C4031 ) C878_=_C4032( C878 C4032 ) C897_=_C1188( C897 C1188 ) C897_=_C1290( C897 C1290 ) C897_=_C1899( C897 C1899 ) \nC897_=_C2124( C897 C2124 ) C897_=_C2625( C897 C2625 ) C897_=_C2641( C897 C2641 ) C897_=_C2838( C897 C2838 ) C897_=_C3327( C897 C3327 ) C897_=_C3463( C897 C3463 ) \nC897_=_C3483( C897 C3483 ) C897_=_C3595( C897 C3595 ) C897_=_C3596( C897 C3596 ) C897_=_C3598( C897 C3598 ) C897_=_C3599( C897 C3599 ) C897_=_C3600( C897 C3600 ) \nC959_=_C965( C959 C965 ) C959_=_C973( C959 C973 ) C959_=_C1021( C959 C1021 ) C959_=_C1226( C959 C1226 ) C959_=_C1542( C959 C1542 ) C959_=_C1543( C959 C1543 ) \nC959_=_C1544( C959 C1544 ) C959_=_C1546( C959 C1546 ) C959_=_C1547( C959 C1547 ) C959_=_C1549( C959 C1549 ) C959_=_C1552( C959 C1552 ) C959_=_C1553( C959 C1553 ) \nC959_=_C1554( C959 C1554 ) C959_=_C1557( C959 C1557 ) C959_=_C1558( C959 C1558 ) C959_=_C1559( C959 C1559 ) C965_=_C973( C965 C973 ) C965_=_C1031( C965 C1031 ) \nC965_=_C1181( C965 C1181 ) C965_=_C1234( C965 C1234 ) C965_=_C1283( C965 C1283 ) C965_=_C1957( C965 C1957 ) C965_=_C2022( C965 C2022 ) C965_=_C2527( C965 C2527 ) \nC965_=_C2916( C965 C2916 ) C965_=_C2917( C965 C2917 ) C965_=_C2919( C965 C2919 ) C965_=_C2920( C965 C2920 ) C965_=_C2923( C965 C2923 ) C965_=_C2925( C965 C2925 ) \nC965_=_C2926( C965 C2926 ) C965_=_C2927( C965 C2927 ) C965_=_C2928( C965 C2928 ) C973_=_C1775( C973 C1775 ) C973_=_C1882( C973 C1882 ) C973_=_C2033( C973 C2033 ) \nC973_=_C2113( C973 C2113 ) C973_=_C2464( C973 C2464 ) C973_=_C2660( C973 C2660 ) C973_=_C2815( C973 C2815 ) C973_=_C2829( C973 C2829 ) C973_=_C3059( C973 C3059 ) \nC973_=_C3098( C973 C3098 ) C973_=_C3148( C973 C3148 ) C973_=_C3856( C973 C3856 ) C973_=_C3983( C973 C3983 ) C973_=_C4031( C973 C4031 ) C973_=_C4032( C973 C4032 ) \nC980_=_C986( C980 C986 ) C980_=_C989( C980 C989 ) C980_=_C1046( C980 C1046 ) C980_=_C1047( C980 C1047 ) C980_=_C1049( C980 C1049 ) C980_=_C1052( C980 C1052 ) \nC980_=_C1053( C980 C1053 ) C980_=_C1055( C980 C1055 ) C980_=_C1057( C980 C1057 ) C980_=_C1058( C980 C1058 ) C980_=_C1059( C980 C1059 ) C980_=_C1061( C980 C1061 ) \nC980_=_C1062( C980 C1062 ) C980_=_C1063( C980 C1063 ) C980_=_C1064( C980 C1064 ) C980_=_C1066( C980 C1066 ) C980_=_C1067( C980 C1067 ) C980_=_C1068( C980 C1068 ) \nC980_=_C1069( C980 C1069 ) C986_=_C989( C986 C989 ) C986_=_C2117( C986 C2117 ) C986_=_C2135( C986 C2135 ) C986_=_C2666( C986 C2666 ) C986_=_C2667( C986 C2667 ) \nC986_=_C2668( C986 C2668 ) C986_=_C2669( C986 C2669 ) C986_=_C2671( C986 C2671 ) C986_=_C2672( C986 C2672 ) C986_=_C2673( C986 C2673 ) C986_=_C2675( C986 C2675 ) \nC986_=_C2676( C986 C2676 ) C986_=_C2677( C986 C2677 ) C986_=_C2678( C986 C2678 ) C986_=_C2679( C986 C2679 ) C986_=_C2681( C986 C2681 ) C986_=_C2682( C986 C2682 ) \nC986_=_C2683( C986 C2683 ) C989_=_C1182( C989 C1182 ) C989_=_C1285( C989 C1285 ) C989_=_C1767( C989 C1767 ) C989_=_C1893( C989 C1893 ) C989_=_C2137( C989 C2137 ) \nC989_=_C2652( C989 C2652 ) C989_=_C3140( C989 C3140 ) C989_=_C3141( C989 C3141 ) C989_=_C3143( C989 C3143 ) C989_=_C3144( C989 C3144 ) C989_=_C3146( C989 C3146 ) \nC989_=_C3148( C989 C3148 ) C989_=_C3149( C989 C3149 ) C989_=_C3151( C989 C3151 ) C1020_=_C1021( C1020 C1021 ) C1020_=_C1022( C1020 C1022 ) C1020_=_C1024( C1020 C1024 ) \nC1020_=_C1031( C1020 C1031 ) C1020_=_C1033( C1020 C1033 ) C1020_=_C1036( C1020 C1036 ) C1020_=_C1037( C1020 C1037 ) C1020_=_C1039( C1020 C1039 ) C1020_=_C1223( C1020 C1223 ) \nC1020_=_C1224( C1020 C1224 ) C1020_=_C1226( C1020 C1226 ) C1020_=_C1227( C1020 C1227 ) C1020_=_C1231( C1020 C1231 ) C1020_=_C1233( C1020 C1233 ) C1020_=_C1234( C1020 C1234 ) \nC1020_=_C1235( C1020 C1235 ) C1020_=_C1236( C1020 C1236 ) C1020_=_C1237( C1020 C1237 ) C1020_=_C1239( C1020 C1239 ) C1020_=_C1240( C1020 C1240 ) C1020_=_C1241( C1020 C1241 ) \nC1020_=_C1242( C1020 C1242 ) C1020_=_C1244( C1020 C1244 ) C1020_=_C1245( C1020 C1245 ) C1020_=_C1246( C1020 C1246 ) C1020_=_C1247( C1020 C1247 ) C1021_=_C1022( C1021 C1022 ) \nC1021_=_C1024( C1021 C1024 ) C1021_=_C1031( C1021 C1031 ) C1021_=_C1033( C1021 C1033 ) C1021_=_C1036( C1021 C1036 ) C1021_=_C1037( C1021 C1037 ) C1021_=_C1039( C1021 C1039 ) \nC1021_=_C1226( C1021 C1226 ) C1021_=_C1542( C1021 C1542 ) C1021_=_C1543( C1021 C1543 ) C1021_=_C1544( C1021 C1544 ) C1021_=_C1546( C1021 C1546 ) C1021_=_C1547( C1021 C1547 ) \nC1021_=_C1549( C1021 C1549 ) C1021_=_C1552( C1021 C1552 ) C1021_=_C1553( C1021 C1553 ) C1021_=_C1554( C1021 C1554 ) C1021_=_C1557( C1021 C1557 ) C1021_=_C1558( C1021 C1558 ) \nC1021_=_C1559( C1021 C1559 ) C1022_=_C1024( C1022 C1024 ) C1022_=_C1031( C1022 C1031 ) C1022_=_C1033( C1022 C1033 ) C1022_=_C1036( C1022 C1036 ) C1022_=_C1037( C1022 C1037 ) \nC1022_=_C1039( C1022 C1039 ) C1022_=_C1173( C1022 C1173 ) C1022_=_C1278( C1022 C1278 ) C1022_=_C1887( C1022 C1887 ) C1022_=_C1934( C1022 C1934 ) C1022_=_C1935( C1022 C1935 ) \nC1022_=_C1936( C1022 C1936 ) C1022_=_C1937( C1022 C1937 ) C1022_=_C1941( C1022 C1941 ) C1022_=_C1942( C1022 C1942 ) C1022_=_C1944( C1022 C1944</w:t>
      </w:r>
    </w:p>
    <w:p>
      <w:pPr>
        <w:pStyle w:val="PreformattedText"/>
        <w:bidi w:val="0"/>
        <w:spacing w:before="0" w:after="0"/>
        <w:jc w:val="left"/>
        <w:rPr/>
      </w:pPr>
      <w:r>
        <w:rPr/>
        <w:t xml:space="preserve"> </w:t>
      </w:r>
      <w:r>
        <w:rPr/>
        <w:t>) C1022_=_C1945( C1022 C1945 ) \nC1022_=_C1947( C1022 C1947 ) C1022_=_C1949( C1022 C1949 ) C1022_=_C1950( C1022 C1950 ) C1022_=_C1951( C1022 C1951 ) C1022_=_C1952( C1022 C1952 ) C1024_=_C1031( C1024 C1031 ) \nC1024_=_C1033( C1024 C1033 ) C1024_=_C1036( C1024 C1036 ) C1024_=_C1037( C1024 C1037 ) C1024_=_C1039( C1024 C1039 ) C1024_=_C1544( C1024 C1544 ) C1024_=_C1761( C1024 C1761 ) \nC1024_=_C2018( C1024 C2018 ) C1024_=_C2019( C1024 C2019 ) C1024_=_C2020( C1024 C2020 ) C1024_=_C2022( C1024 C2022 ) C1024_=_C2023( C1024 C2023 ) C1024_=_C2025( C1024 C2025 ) \nC1024_=_C2026( C1024 C2026 ) C1024_=_C2027( C1024 C2027 ) C1024_=_C2028( C1024 C2028 ) C1024_=_C2029( C1024 C2029 ) C1024_=_C2030( C1024 C2030 ) C1024_=_C2032( C1024 C2032 ) \nC1024_=_C2033( C1024 C2033 ) C1024_=_C2034( C1024 C2034 ) C1024_=_C2036( C1024 C2036 ) C1024_=_C2037( C1024 C2037 ) C1031_=_C1033( C1031 C1033 ) C1031_=_C1036( C1031 C1036 ) \nC1031_=_C1037( C1031 C1037 ) C1031_=_C1039( C1031 C1039 ) C1031_=_C1181( C1031 C1181 ) C1031_=_C1234( C1031 C1234 ) C1031_=_C1283( C1031 C1283 ) C1031_=_C1957( C1031 C1957 ) \nC1031_=_C2022( C1031 C2022 ) C1031_=_C2527( C1031 C2527 ) C1031_=_C2916( C1031 C2916 ) C1031_=_C2917( C1031 C2917 ) C1031_=_C2919( C1031 C2919 ) C1031_=_C2920( C1031 C2920 ) \nC1031_=_C2923( C1031 C2923 ) C1031_=_C2925( C1031 C2925 ) C1031_=_C2926( C1031 C2926 ) C1031_=_C2927( C1031 C2927 ) C1031_=_C2928( C1031 C2928 ) C1033_=_C1036( C1033 C1036 ) \nC1033_=_C1037( C1033 C1037 ) C1033_=_C1039( C1033 C1039 ) C1033_=_C1236( C1033 C1236 ) C1033_=_C1260( C1033 C1260 ) C1033_=_C1377( C1033 C1377 ) C1033_=_C1682( C1033 C1682 ) \nC1033_=_C2027( C1033 C2027 ) C1033_=_C2314( C1033 C2314 ) C1033_=_C2514( C1033 C2514 ) C1033_=_C2805( C1033 C2805 ) C1033_=_C2948( C1033 C2948 ) C1033_=_C3237( C1033 C3237 ) \nC1033_=_C3439( C1033 C3439 ) C1033_=_C3440( C1033 C3440 ) C1033_=_C3443( C1033 C3443 ) C1033_=_C3444( C1033 C3444 ) C1033_=_C3445( C1033 C3445 ) C1033_=_C3446( C1033 C3446 ) \nC1033_=_C3447( C1033 C3447 ) C1033_=_C3448( C1033 C3448 ) C1033_=_C3449( C1033 C3449 ) C1033_=_C3450( C1033 C3450 ) C1036_=_C1037( C1036 C1037 ) C1036_=_C1039( C1036 C1039 ) \nC1036_=_C1239( C1036 C1239 ) C1036_=_C1925( C1036 C1925 ) C1036_=_C2028( C1036 C2028 ) C1036_=_C2051( C1036 C2051 ) C1036_=_C2109( C1036 C2109 ) C1036_=_C2222( C1036 C2222 ) \nC1036_=_C2461( C1036 C2461 ) C1036_=_C2499( C1036 C2499 ) C1036_=_C3186( C1036 C3186 ) C1036_=_C3344( C1036 C3344 ) C1036_=_C3354( C1036 C3354 ) C1036_=_C3363( C1036 C3363 ) \nC1036_=_C3465( C1036 C3465 ) C1036_=_C3667( C1036 C3667 ) C1036_=_C3804( C1036 C3804 ) C1036_=_C3805( C1036 C3805 ) C1036_=_C3807( C1036 C3807 ) C1036_=_C3808( C1036 C3808 ) \nC1037_=_C1039( C1037 C1039 ) C1037_=_C1240( C1037 C1240 ) C1037_=_C1262( C1037 C1262 ) C1037_=_C2029( C1037 C2029 ) C1037_=_C2202( C1037 C2202 ) C1037_=_C2320( C1037 C2320 ) \nC1037_=_C2807( C1037 C2807 ) C1037_=_C2955( C1037 C2955 ) C1037_=_C3505( C1037 C3505 ) C1037_=_C3623( C1037 C3623 ) C1037_=_C3691( C1037 C3691 ) C1037_=_C3732( C1037 C3732 ) \nC1037_=_C3809( C1037 C3809 ) C1037_=_C3810( C1037 C3810 ) C1037_=_C3811( C1037 C3811 ) C1037_=_C3812( C1037 C3812 ) C1037_=_C3813( C1037 C3813 ) C1037_=_C3814( C1037 C3814 ) \nC1037_=_C3815( C1037 C3815 ) C1037_=_C3816( C1037 C3816 ) C1039_=_C1773( C1039 C1773 ) C1039_=_C1905( C1039 C1905 ) C1039_=_C2072( C1039 C2072 ) C1039_=_C2244( C1039 C2244 ) \nC1039_=_C2412( C1039 C2412 ) C1039_=_C2613( C1039 C2613 ) C1039_=_C2657( C1039 C2657 ) C1039_=_C3178( C1039 C3178 ) C1039_=_C3390( C1039 C3390 ) C1039_=_C3423( C1039 C3423 ) \nC1039_=_C3511( C1039 C3511 ) C1039_=_C3791( C1039 C3791 ) C1039_=_C3846( C1039 C3846 ) C1039_=_C3873( C1039 C3873 ) C1039_=_C3980( C1039 C3980 ) C1039_=_C3983( C1039 C3983 ) \nC1039_=_C3984( C1039 C3984 ) C1039_=_C3985( C1039 C3985 ) C1046_=_C1047( C1046 C1047 ) C1046_=_C1049( C1046 C1049 ) C1046_=_C1052( C1046 C1052 ) C1046_=_C1053( C1046 C1053 ) \nC1046_=_C1055( C1046 C1055 ) C1046_=_C1057( C1046 C1057 ) C1046_=_C1058( C1046 C1058 ) C1046_=_C1059( C1046 C1059 ) C1046_=_C1061( C1046 C1061 ) C1046_=_C1062( C1046 C1062 ) \nC1046_=_C1063( C1046 C1063 ) C1046_=_C1064( C1046 C1064 ) C1046_=_C1066( C1046 C1066 ) C1046_=_C1067( C1046 C1067 ) C1046_=_C1068( C1046 C1068 ) C1046_=_C1069( C1046 C1069 ) \nC1046_=_C1223( C1046 C1223 ) C1046_=_C1321( C1046 C1321 ) C1046_=_C1323( C1046 C1323 ) C1046_=_C1325( C1046 C1325 ) C1046_=_C1326( C1046 C1326 ) C1046_=_C1328( C1046 C1328 ) \nC1046_=_C1330( C1046 C1330 ) C1046_=_C1331( C1046 C1331 ) C1046_=_C1332( C1046 C1332 ) C1046_=_C1333( C1046 C1333 ) C1046_=_C1334( C1046 C1334 ) C1046_=_C1336( C1046 C1336 ) \nC1046_=_C1337( C1046 C1337 ) C1046_=_C1338( C1046 C1338 ) C1046_=_C1339( C1046 C1339 ) C1047_=_C1049( C1047 C1049 ) C1047_=_C1052( C1047 C1052 ) C1047_=_C1053( C1047 C1053 ) \nC1047_=_C1055( C1047 C1055 ) C1047_=_C1057( C1047 C1057 ) C1047_=_C1058( C1047 C1058 ) C1047_=_C1059( C1047 C1059 ) C1047_=_C1061( C1047 C1061 ) C1047_=_C1062( C1047 C1062 ) \nC1047_=_C1063( C1047 C1063 ) C1047_=_C1064( C1047 C1064 ) C1047_=_C1066( C1047 C1066 ) C1047_=_C1067( C1047 C1067 ) C1047_=_C1068( C1047 C1068 ) C1047_=_C1069( C1047 C1069 ) \nC1047_=_C1224( C1047 C1224 ) C1047_=_C1321( C1047 C1321 ) C1049_=_C1052( C1049 C1052 ) C1049_=_C1053( C1049 C1053 ) C1049_=_C1055( C1049 C1055 ) C1049_=_C1057( C1049 C1057 ) \nC1049_=_C1058( C1049 C1058 ) C1049_=_C1059( C1049 C1059 ) C1049_=_C1061( C1049 C1061 ) C1049_=_C1062( C1049 C1062 ) C1049_=_C1063( C1049 C1063 ) C1049_=_C1064( C1049 C1064 ) \nC1049_=_C1066( C1049 C1066 ) C1049_=_C1067( C1049 C1067 ) C1049_=_C1068( C1049 C1068 ) C1049_=_C1069( C1049 C1069 ) C1049_=_C1227( C1049 C1227 ) C1049_=_C1323( C1049 C1323 ) \nC1052_=_C1053( C1052 C1053 ) C1052_=_C1055( C1052 C1055 ) C1052_=_C1057( C1052 C1057 ) C1052_=_C1058( C1052 C1058 ) C1052_=_C1059( C1052 C1059 ) C1052_=_C1061( C1052 C1061 ) \nC1052_=_C1062( C1052 C1062 ) C1052_=_C1063( C1052 C1063 ) C1052_=_C1064( C1052 C1064 ) C1052_=_C1066( C1052 C1066 ) C1052_=_C1067( C1052 C1067 ) C1052_=_C1068( C1052 C1068 ) \nC1052_=_C1069( C1052 C1069 ) C1052_=_C1231( C1052 C1231 ) C1052_=_C1504( C1052 C1504 ) C1052_=_C1743( C1052 C1743 ) C1052_=_C1935( C1052 C1935 ) C1052_=_C2098( C1052 C2098 ) \nC1052_=_C2117( C1052 C2117 ) C1052_=_C2124( C1052 C2124 ) C1052_=_C2127( C1052 C2127 ) C1053_=_C1055( C1053 C1055 ) C1053_=_C1057( C1053 C1057 ) C1053_=_C1058( C1053 C1058 ) \nC1053_=_C1059( C1053 C1059 ) C1053_=_C1061( C1053 C1061 ) C1053_=_C1062( C1053 C1062 ) C1053_=_C1063( C1053 C1063 ) C1053_=_C1064( C1053 C1064 ) C1053_=_C1066( C1053 C1066 ) \nC1053_=_C1067( C1053 C1067 ) C1053_=_C1068( C1053 C1068 ) C1053_=_C1069( C1053 C1069 ) C1053_=_C2135( C1053 C2135 ) C1053_=_C2137( C1053 C2137 ) C1055_=_C1057( C1055 C1057 ) \nC1055_=_C1058( C1055 C1058 ) C1055_=_C1059( C1055 C1059 ) C1055_=_C1061( C1055 C1061 ) C1055_=_C1062( C1055 C1062 ) C1055_=_C1063( C1055 C1063 ) C1055_=_C1064( C1055 C1064 ) \nC1055_=_C1066( C1055 C1066 ) C1055_=_C1067( C1055 C1067 ) C1055_=_C1068( C1055 C1068 ) C1055_=_C1069( C1055 C1069 ) C1055_=_C1233( C1055 C1233 ) C1055_=_C1326( C1055 C1326 ) \nC1057_=_C1058( C1057 C1058 ) C1057_=_C1059( C1057 C1059 ) C1057_=_C1061( C1057 C1061 ) C1057_=_C1062( C1057 C1062 ) C1057_=_C1063( C1057 C1063 ) C1057_=_C1064( C1057 C1064 ) \nC1057_=_C1066( C1057 C1066 ) C1057_=_C1067( C1057 C1067 ) C1057_=_C1068( C1057 C1068 ) C1057_=_C1069( C1057 C1069 ) C1057_=_C1235( C1057 C1235 ) C1057_=_C1331( C1057 C1331 ) \nC1057_=_C2715( C1057 C2715 ) C1058_=_C1059( C1058 C1059 ) C1058_=_C1061( C1058 C1061 ) C1058_=_C1062( C1058 C1062 ) C1058_=_C1063( C1058 C1063 ) C1058_=_C1064( C1058 C1064 ) \nC1058_=_C1066( C1058 C1066 ) C1058_=_C1067( C1058 C1067 ) C1058_=_C1068( C1058 C1068 ) C1058_=_C1069( C1058 C1069 ) C1058_=_C1237( C1058 C1237 ) C1058_=_C1512( C1058 C1512 ) \nC1058_=_C1748( C1058 C1748 ) C1058_=_C1942( C1058 C1942 ) C1058_=_C2671( C1058 C2671 ) C1058_=_C3483( C1058 C3483 ) C1058_=_C3491( C1058 C3491 ) C1059_=_C1061( C1059 C1061 ) \nC1059_=_C1062( C1059 C1062 ) C1059_=_C1063( C1059 C1063 ) C1059_=_C1064( C1059 C1064 ) C1059_=_C1066( C1059 C1066 ) C1059_=_C1067( C1059 C1067 ) C1059_=_C1068( C1059 C1068 ) \nC1059_=_C1069( C1059 C1069 ) C1059_=_C2672( C1059 C2672 ) C1059_=_C3141( C1059 C3141 ) C1059_=_C3439( C1059 C3439 ) C1061_=_C1062( C1061 C1062 ) C1061_=_C1063( C1061 C1063 ) \nC1061_=_C1064( C1061 C1064 ) C1061_=_C1066( C1061 C1066 ) C1061_=_C1067( C1061 C1067 ) C1061_=_C1068( C1061 C1068 ) C1061_=_C1069( C1061 C1069 ) C1061_=_C2108( C1061 C2108 ) \nC1061_=_C2675( C1061 C2675 ) C1061_=_C3143( C1061 C3143 ) C1061_=_C3667( C1061 C3667 ) C1061_=_C3670( C1061 C3670 ) C1062_=_C1063( C1062 C1063 ) C1062_=_C1064( C1062 C1064 ) \nC1062_=_C1066( C1062 C1066 ) C1062_=_C1067( C1062 C1067 ) C1062_=_C1068( C1062 C1068 ) C1062_=_C1069( C1062 C1069 ) C1062_=_C2676( C1062 C2676 ) C1062_=_C3144( C1062 C3144 ) \nC1063_=_C1064( C1063 C1064 ) C1063_=_C1066( C1063 C1066 ) C1063_=_C1067( C1063 C1067 ) C1063_=_C1068( C1063 C1068 ) C1063_=_C1069( C1063 C1069 ) C1063_=_C1241( C1063 C1241 ) \nC1063_=_C1332( C1063 C1332 ) C1063_=_C3805( C1063 C3805 ) C1064_=_C1066( C1064 C1066 ) C1064_=_C1067( C1064 C1067 ) C1064_=_C1068( C1064 C1068 ) C1064_=_C1069( C1064 C1069 ) \nC1064_=_C1242( C1064 C1242 ) C1064_=_C1333( C1064 C1333 ) C1066_=_C1067( C1066 C1067 ) C1066_=_C1068( C1066 C1068 ) C1066_=_C1069( C1066 C1069 ) C1066_=_C1244( C1066 C1244 ) \nC1066_=_C1334( C1066 C1334 ) C1067_=_C1068( C1067 C1068 ) C1067_=_C1069( C1067 C1069 ) C1067_=_C1245( C1067 C1245 ) C1067_=_C1337( C1067 C1337 ) C1067_=_C1950( C1067 C1950 ) \nC1067_=_C3985( C1067 C3985 ) C1068_=_C1069( C1068 C1069 ) C1068_=_C2682( C1068 C2682 ) C1068_=_C3151( C1068 C3151 ) C1069_=_C1247( C1069 C1247 ) C1069_=_C1521( C1069 C1521 ) \nC1069_=_C1759( C1069 C1759 ) C1069_=_C1952( C1069 C1952 ) C1069_=_C2683( C1069 C2683 ) C1069_=_C3600( C1069 C3600 ) C1069_=_C3998( C1069 C3998 ) C1072_=_C1085( C1072 C1085 ) \nC1072_=_C1088(</w:t>
      </w:r>
    </w:p>
    <w:p>
      <w:pPr>
        <w:pStyle w:val="PreformattedText"/>
        <w:bidi w:val="0"/>
        <w:spacing w:before="0" w:after="0"/>
        <w:jc w:val="left"/>
        <w:rPr/>
      </w:pPr>
      <w:r>
        <w:rPr/>
        <w:t xml:space="preserve"> </w:t>
      </w:r>
      <w:r>
        <w:rPr/>
        <w:t>C1072 C1088 ) C1072_=_C1342( C1072 C1342 ) C1072_=_C1804( C1072 C1804 ) C1072_=_C1805( C1072 C1805 ) C1072_=_C1806( C1072 C1806 ) C1072_=_C1808( C1072 C1808 ) \nC1072_=_C1809( C1072 C1809 ) C1072_=_C1811( C1072 C1811 ) C1072_=_C1812( C1072 C1812 ) C1072_=_C1816( C1072 C1816 ) C1072_=_C1817( C1072 C1817 ) C1072_=_C1818( C1072 C1818 ) \nC1072_=_C1819( C1072 C1819 ) C1072_=_C1820( C1072 C1820 ) C1085_=_C1088( C1085 C1088 ) C1085_=_C2053( C1085 C2053 ) C1085_=_C2112( C1085 C2112 ) C1085_=_C2280( C1085 C2280 ) \nC1085_=_C2463( C1085 C2463 ) C1085_=_C2749( C1085 C2749 ) C1085_=_C3157( C1085 C3157 ) C1085_=_C3347( C1085 C3347 ) C1085_=_C3358( C1085 C3358 ) C1085_=_C3632( C1085 C3632 ) \nC1085_=_C3670( C1085 C3670 ) C1085_=_C3778( C1085 C3778 ) C1085_=_C3954( C1085 C3954 ) C1085_=_C4003( C1085 C4003 ) C1085_=_C4004( C1085 C4004 ) C1085_=_C4005( C1085 C4005 ) \nC1085_=_C4006( C1085 C4006 ) C1085_=_C4007( C1085 C4007 ) C1085_=_C4008( C1085 C4008 ) C1085_=_C4009( C1085 C4009 ) C1088_=_C1354( C1088 C1354 ) C1088_=_C1757( C1088 C1757 ) \nC1088_=_C1860( C1088 C1860 ) C1088_=_C1930( C1088 C1930 ) C1088_=_C2206( C1088 C2206 ) C1088_=_C2307( C1088 C2307 ) C1088_=_C2540( C1088 C2540 ) C1088_=_C2659( C1088 C2659 ) \nC1088_=_C2800( C1088 C2800 ) C1088_=_C3002( C1088 C3002 ) C1088_=_C3219( C1088 C3219 ) C1088_=_C3230( C1088 C3230 ) C1088_=_C3544( C1088 C3544 ) C1088_=_C3715( C1088 C3715 ) \nC1088_=_C3818( C1088 C3818 ) C1088_=_C3867( C1088 C3867 ) C1088_=_C4012( C1088 C4012 ) C1088_=_C4022( C1088 C4022 ) C1088_=_C4023( C1088 C4023 ) C1088_=_C4024( C1088 C4024 ) \nC1088_=_C4025( C1088 C4025 ) C1105_=_C1255( C1105 C1255 ) C1105_=_C1849( C1105 C1849 ) C1105_=_C2152( C1105 C2152 ) C1105_=_C2402( C1105 C2402 ) C1105_=_C2452( C1105 C2452 ) \nC1105_=_C2634( C1105 C2634 ) C1105_=_C2711( C1105 C2711 ) C1105_=_C2713( C1105 C2713 ) C1105_=_C2714( C1105 C2714 ) C1105_=_C2715( C1105 C2715 ) C1105_=_C2716( C1105 C2716 ) \nC1105_=_C2717( C1105 C2717 ) C1105_=_C2718( C1105 C2718 ) C1105_=_C2719( C1105 C2719 ) C1105_=_C2721( C1105 C2721 ) C1105_=_C2722( C1105 C2722 ) C1105_=_C2723( C1105 C2723 ) \nC1105_=_C2724( C1105 C2724 ) C1105_=_C2725( C1105 C2725 ) C1122_=_C1760( C1122 C1760 ) C1122_=_C1845( C1122 C1845 ) C1122_=_C1865( C1122 C1865 ) C1122_=_C1868( C1122 C1868 ) \nC1122_=_C1869( C1122 C1869 ) C1122_=_C1870( C1122 C1870 ) C1122_=_C1871( C1122 C1871 ) C1122_=_C1872( C1122 C1872 ) C1122_=_C1874( C1122 C1874 ) C1122_=_C1876( C1122 C1876 ) \nC1122_=_C1877( C1122 C1877 ) C1122_=_C1878( C1122 C1878 ) C1122_=_C1879( C1122 C1879 ) C1122_=_C1880( C1122 C1880 ) C1122_=_C1882( C1122 C1882 ) C1122_=_C1883( C1122 C1883 ) \nC1122_=_C1884( C1122 C1884 ) C1122_=_C1885( C1122 C1885 ) C1173_=_C1180( C1173 C1180 ) C1173_=_C1181( C1173 C1181 ) C1173_=_C1182( C1173 C1182 ) C1173_=_C1188( C1173 C1188 ) \nC1173_=_C1191( C1173 C1191 ) C1173_=_C1278( C1173 C1278 ) C1173_=_C1887( C1173 C1887 ) C1173_=_C1934( C1173 C1934 ) C1173_=_C1935( C1173 C1935 ) C1173_=_C1936( C1173 C1936 ) \nC1173_=_C1937( C1173 C1937 ) C1173_=_C1941( C1173 C1941 ) C1173_=_C1942( C1173 C1942 ) C1173_=_C1944( C1173 C1944 ) C1173_=_C1945( C1173 C1945 ) C1173_=_C1947( C1173 C1947 ) \nC1173_=_C1949( C1173 C1949 ) C1173_=_C1950( C1173 C1950 ) C1173_=_C1951( C1173 C1951 ) C1173_=_C1952( C1173 C1952 ) C1180_=_C1181( C1180 C1181 ) C1180_=_C1182( C1180 C1182 ) \nC1180_=_C1188( C1180 C1188 ) C1180_=_C1191( C1180 C1191 ) C1180_=_C1256( C1180 C1256 ) C1180_=_C1282( C1180 C1282 ) C1180_=_C1765( C1180 C1765 ) C1180_=_C1890( C1180 C1890 ) \nC1180_=_C2311( C1180 C2311 ) C1180_=_C2648( C1180 C2648 ) C1180_=_C2804( C1180 C2804 ) C1180_=_C2805( C1180 C2805 ) C1180_=_C2807( C1180 C2807 ) C1180_=_C2808( C1180 C2808 ) \nC1180_=_C2809( C1180 C2809 ) C1180_=_C2810( C1180 C2810 ) C1180_=_C2811( C1180 C2811 ) C1180_=_C2813( C1180 C2813 ) C1180_=_C2815( C1180 C2815 ) C1180_=_C2816( C1180 C2816 ) \nC1181_=_C1182( C1181 C1182 ) C1181_=_C1188( C1181 C1188 ) C1181_=_C1191( C1181 C1191 ) C1181_=_C1234( C1181 C1234 ) C1181_=_C1283( C1181 C1283 ) C1181_=_C1957( C1181 C1957 ) \nC1181_=_C2022( C1181 C2022 ) C1181_=_C2527( C1181 C2527 ) C1181_=_C2916( C1181 C2916 ) C1181_=_C2917( C1181 C2917 ) C1181_=_C2919( C1181 C2919 ) C1181_=_C2920( C1181 C2920 ) \nC1181_=_C2923( C1181 C2923 ) C1181_=_C2925( C1181 C2925 ) C1181_=_C2926( C1181 C2926 ) C1181_=_C2927( C1181 C2927 ) C1181_=_C2928( C1181 C2928 ) C1182_=_C1188( C1182 C1188 ) \nC1182_=_C1191( C1182 C1191 ) C1182_=_C1285( C1182 C1285 ) C1182_=_C1767( C1182 C1767 ) C1182_=_C1893( C1182 C1893 ) C1182_=_C2137( C1182 C2137 ) C1182_=_C2652( C1182 C2652 ) \nC1182_=_C3140( C1182 C3140 ) C1182_=_C3141( C1182 C3141 ) C1182_=_C3143( C1182 C3143 ) C1182_=_C3144( C1182 C3144 ) C1182_=_C3146( C1182 C3146 ) C1182_=_C3148( C1182 C3148 ) \nC1182_=_C3149( C1182 C3149 ) C1182_=_C3151( C1182 C3151 ) C1188_=_C1191( C1188 C1191 ) C1188_=_C1290( C1188 C1290 ) C1188_=_C1899( C1188 C1899 ) C1188_=_C2124( C1188 C2124 ) \nC1188_=_C2625( C1188 C2625 ) C1188_=_C2641( C1188 C2641 ) C1188_=_C2838( C1188 C2838 ) C1188_=_C3327( C1188 C3327 ) C1188_=_C3463( C1188 C3463 ) C1188_=_C3483( C1188 C3483 ) \nC1188_=_C3595( C1188 C3595 ) C1188_=_C3596( C1188 C3596 ) C1188_=_C3598( C1188 C3598 ) C1188_=_C3599( C1188 C3599 ) C1188_=_C3600( C1188 C3600 ) C1191_=_C1294( C1191 C1294 ) \nC1191_=_C1580( C1191 C1580 ) C1191_=_C1907( C1191 C1907 ) C1191_=_C2127( C1191 C2127 ) C1191_=_C2187( C1191 C2187 ) C1191_=_C2771( C1191 C2771 ) C1191_=_C3218( C1191 C3218 ) \nC1191_=_C3331( C1191 C3331 ) C1191_=_C3491( C1191 C3491 ) C1191_=_C3520( C1191 C3520 ) C1191_=_C3542( C1191 C3542 ) C1191_=_C3676( C1191 C3676 ) C1191_=_C3975( C1191 C3975 ) \nC1191_=_C3991( C1191 C3991 ) C1191_=_C3996( C1191 C3996 ) C1191_=_C3997( C1191 C3997 ) C1191_=_C3998( C1191 C3998 ) C1223_=_C1224( C1223 C1224 ) C1223_=_C1226( C1223 C1226 ) \nC1223_=_C1227( C1223 C1227 ) C1223_=_C1231( C1223 C1231 ) C1223_=_C1233( C1223 C1233 ) C1223_=_C1234( C1223 C1234 ) C1223_=_C1235( C1223 C1235 ) C1223_=_C1236( C1223 C1236 ) \nC1223_=_C1237( C1223 C1237 ) C1223_=_C1239( C1223 C1239 ) C1223_=_C1240( C1223 C1240 ) C1223_=_C1241( C1223 C1241 ) C1223_=_C1242( C1223 C1242 ) C1223_=_C1244( C1223 C1244 ) \nC1223_=_C1245( C1223 C1245 ) C1223_=_C1246( C1223 C1246 ) C1223_=_C1247( C1223 C1247 ) C1223_=_C1321( C1223 C1321 ) C1223_=_C1323( C1223 C1323 ) C1223_=_C1325( C1223 C1325 ) \nC1223_=_C1326( C1223 C1326 ) C1223_=_C1328( C1223 C1328 ) C1223_=_C1330( C1223 C1330 ) C1223_=_C1331( C1223 C1331 ) C1223_=_C1332( C1223 C1332 ) C1223_=_C1333( C1223 C1333 ) \nC1223_=_C1334( C1223 C1334 ) C1223_=_C1336( C1223 C1336 ) C1223_=_C1337( C1223 C1337 ) C1223_=_C1338( C1223 C1338 ) C1223_=_C1339( C1223 C1339 ) C1224_=_C1226( C1224 C1226 ) \nC1224_=_C1227( C1224 C1227 ) C1224_=_C1231( C1224 C1231 ) C1224_=_C1233( C1224 C1233 ) C1224_=_C1234( C1224 C1234 ) C1224_=_C1235( C1224 C1235 ) C1224_=_C1236( C1224 C1236 ) \nC1224_=_C1237( C1224 C1237 ) C1224_=_C1239( C1224 C1239 ) C1224_=_C1240( C1224 C1240 ) C1224_=_C1241( C1224 C1241 ) C1224_=_C1242( C1224 C1242 ) C1224_=_C1244( C1224 C1244 ) \nC1224_=_C1245( C1224 C1245 ) C1224_=_C1246( C1224 C1246 ) C1224_=_C1247( C1224 C1247 ) C1224_=_C1321( C1224 C1321 ) C1226_=_C1227( C1226 C1227 ) C1226_=_C1231( C1226 C1231 ) \nC1226_=_C1233( C1226 C1233 ) C1226_=_C1234( C1226 C1234 ) C1226_=_C1235( C1226 C1235 ) C1226_=_C1236( C1226 C1236 ) C1226_=_C1237( C1226 C1237 ) C1226_=_C1239( C1226 C1239 ) \nC1226_=_C1240( C1226 C1240 ) C1226_=_C1241( C1226 C1241 ) C1226_=_C1242( C1226 C1242 ) C1226_=_C1244( C1226 C1244 ) C1226_=_C1245( C1226 C1245 ) C1226_=_C1246( C1226 C1246 ) \nC1226_=_C1247( C1226 C1247 ) C1226_=_C1542( C1226 C1542 ) C1226_=_C1543( C1226 C1543 ) C1226_=_C1544( C1226 C1544 ) C1226_=_C1546( C1226 C1546 ) C1226_=_C1547( C1226 C1547 ) \nC1226_=_C1549( C1226 C1549 ) C1226_=_C1552( C1226 C1552 ) C1226_=_C1553( C1226 C1553 ) C1226_=_C1554( C1226 C1554 ) C1226_=_C1557( C1226 C1557 ) C1226_=_C1558( C1226 C1558 ) \nC1226_=_C1559( C1226 C1559 ) C1227_=_C1231( C1227 C1231 ) C1227_=_C1233( C1227 C1233 ) C1227_=_C1234( C1227 C1234 ) C1227_=_C1235( C1227 C1235 ) C1227_=_C1236( C1227 C1236 ) \nC1227_=_C1237( C1227 C1237 ) C1227_=_C1239( C1227 C1239 ) C1227_=_C1240( C1227 C1240 ) C1227_=_C1241( C1227 C1241 ) C1227_=_C1242( C1227 C1242 ) C1227_=_C1244( C1227 C1244 ) \nC1227_=_C1245( C1227 C1245 ) C1227_=_C1246( C1227 C1246 ) C1227_=_C1247( C1227 C1247 ) C1227_=_C1323( C1227 C1323 ) C1231_=_C1233( C1231 C1233 ) C1231_=_C1234( C1231 C1234 ) \nC1231_=_C1235( C1231 C1235 ) C1231_=_C1236( C1231 C1236 ) C1231_=_C1237( C1231 C1237 ) C1231_=_C1239( C1231 C1239 ) C1231_=_C1240( C1231 C1240 ) C1231_=_C1241( C1231 C1241 ) \nC1231_=_C1242( C1231 C1242 ) C1231_=_C1244( C1231 C1244 ) C1231_=_C1245( C1231 C1245 ) C1231_=_C1246( C1231 C1246 ) C1231_=_C1247( C1231 C1247 ) C1231_=_C1504( C1231 C1504 ) \nC1231_=_C1743( C1231 C1743 ) C1231_=_C1935( C1231 C1935 ) C1231_=_C2098( C1231 C2098 ) C1231_=_C2117( C1231 C2117 ) C1231_=_C2124( C1231 C2124 ) C1231_=_C2127( C1231 C2127 ) \nC1233_=_C1234( C1233 C1234 ) C1233_=_C1235( C1233 C1235 ) C1233_=_C1236( C1233 C1236 ) C1233_=_C1237( C1233 C1237 ) C1233_=_C1239( C1233 C1239 ) C1233_=_C1240( C1233 C1240 ) \nC1233_=_C1241( C1233 C1241 ) C1233_=_C1242( C1233 C1242 ) C1233_=_C1244( C1233 C1244 ) C1233_=_C1245( C1233 C1245 ) C1233_=_C1246( C1233 C1246 ) C1233_=_C1247( C1233 C1247 ) \nC1233_=_C1326( C1233 C1326 ) C1234_=_C1235( C1234 C1235 ) C1234_=_C1236( C1234 C1236 ) C1234_=_C1237( C1234 C1237 ) C1234_=_C1239( C1234 C1239 ) C1234_=_C1240( C1234 C1240 ) \nC1234_=_C1241( C1234 C1241 ) C1234_=_C1242( C1234 C1242 ) C1234_=_C1244( C1234 C1244 ) C1234_=_C1245( C1234 C1245 ) C1234_=_C1246( C1234 C1246 ) C1234_=_C1247( C1234 C1247 ) \nC1234_=_C1283( C1234 C1283 ) C1234_=_C1957( C1234 C1957 ) C1234_=_C2022( C1234 C2022 ) C1234_=_C2527( C1234 C2527 ) C1234_=_C2916( C1234 C2916 ) C1234_=_C2917( C1234 C2917 ) \nC1234_=_C2919( C1234 C2919 ) C1234_=_C2920( C1234 C2920 ) C1234_=_C2923(</w:t>
      </w:r>
    </w:p>
    <w:p>
      <w:pPr>
        <w:pStyle w:val="PreformattedText"/>
        <w:bidi w:val="0"/>
        <w:spacing w:before="0" w:after="0"/>
        <w:jc w:val="left"/>
        <w:rPr/>
      </w:pPr>
      <w:r>
        <w:rPr/>
        <w:t xml:space="preserve"> </w:t>
      </w:r>
      <w:r>
        <w:rPr/>
        <w:t>C1234 C2923 ) C1234_=_C2925( C1234 C2925 ) C1234_=_C2926( C1234 C2926 ) C1234_=_C2927( C1234 C2927 ) \nC1234_=_C2928( C1234 C2928 ) C1235_=_C1236( C1235 C1236 ) C1235_=_C1237( C1235 C1237 ) C1235_=_C1239( C1235 C1239 ) C1235_=_C1240( C1235 C1240 ) C1235_=_C1241( C1235 C1241 ) \nC1235_=_C1242( C1235 C1242 ) C1235_=_C1244( C1235 C1244 ) C1235_=_C1245( C1235 C1245 ) C1235_=_C1246( C1235 C1246 ) C1235_=_C1247( C1235 C1247 ) C1235_=_C1331( C1235 C1331 ) \nC1235_=_C2715( C1235 C2715 ) C1236_=_C1237( C1236 C1237 ) C1236_=_C1239( C1236 C1239 ) C1236_=_C1240( C1236 C1240 ) C1236_=_C1241( C1236 C1241 ) C1236_=_C1242( C1236 C1242 ) \nC1236_=_C1244( C1236 C1244 ) C1236_=_C1245( C1236 C1245 ) C1236_=_C1246( C1236 C1246 ) C1236_=_C1247( C1236 C1247 ) C1236_=_C1260( C1236 C1260 ) C1236_=_C1377( C1236 C1377 ) \nC1236_=_C1682( C1236 C1682 ) C1236_=_C2027( C1236 C2027 ) C1236_=_C2314( C1236 C2314 ) C1236_=_C2514( C1236 C2514 ) C1236_=_C2805( C1236 C2805 ) C1236_=_C2948( C1236 C2948 ) \nC1236_=_C3237( C1236 C3237 ) C1236_=_C3439( C1236 C3439 ) C1236_=_C3440( C1236 C3440 ) C1236_=_C3443( C1236 C3443 ) C1236_=_C3444( C1236 C3444 ) C1236_=_C3445( C1236 C3445 ) \nC1236_=_C3446( C1236 C3446 ) C1236_=_C3447( C1236 C3447 ) C1236_=_C3448( C1236 C3448 ) C1236_=_C3449( C1236 C3449 ) C1236_=_C3450( C1236 C3450 ) C1237_=_C1239( C1237 C1239 ) \nC1237_=_C1240( C1237 C1240 ) C1237_=_C1241( C1237 C1241 ) C1237_=_C1242( C1237 C1242 ) C1237_=_C1244( C1237 C1244 ) C1237_=_C1245( C1237 C1245 ) C1237_=_C1246( C1237 C1246 ) \nC1237_=_C1247( C1237 C1247 ) C1237_=_C1512( C1237 C1512 ) C1237_=_C1748( C1237 C1748 ) C1237_=_C1942( C1237 C1942 ) C1237_=_C2671( C1237 C2671 ) C1237_=_C3483( C1237 C3483 ) \nC1237_=_C3491( C1237 C3491 ) C1239_=_C1240( C1239 C1240 ) C1239_=_C1241( C1239 C1241 ) C1239_=_C1242( C1239 C1242 ) C1239_=_C1244( C1239 C1244 ) C1239_=_C1245( C1239 C1245 ) \nC1239_=_C1246( C1239 C1246 ) C1239_=_C1247( C1239 C1247 ) C1239_=_C1925( C1239 C1925 ) C1239_=_C2028( C1239 C2028 ) C1239_=_C2051( C1239 C2051 ) C1239_=_C2109( C1239 C2109 ) \nC1239_=_C2222( C1239 C2222 ) C1239_=_C2461( C1239 C2461 ) C1239_=_C2499( C1239 C2499 ) C1239_=_C3186( C1239 C3186 ) C1239_=_C3344( C1239 C3344 ) C1239_=_C3354( C1239 C3354 ) \nC1239_=_C3363( C1239 C3363 ) C1239_=_C3465( C1239 C3465 ) C1239_=_C3667( C1239 C3667 ) C1239_=_C3804( C1239 C3804 ) C1239_=_C3805( C1239 C3805 ) C1239_=_C3807( C1239 C3807 ) \nC1239_=_C3808( C1239 C3808 ) C1240_=_C1241( C1240 C1241 ) C1240_=_C1242( C1240 C1242 ) C1240_=_C1244( C1240 C1244 ) C1240_=_C1245( C1240 C1245 ) C1240_=_C1246( C1240 C1246 ) \nC1240_=_C1247( C1240 C1247 ) C1240_=_C1262( C1240 C1262 ) C1240_=_C2029( C1240 C2029 ) C1240_=_C2202( C1240 C2202 ) C1240_=_C2320( C1240 C2320 ) C1240_=_C2807( C1240 C2807 ) \nC1240_=_C2955( C1240 C2955 ) C1240_=_C3505( C1240 C3505 ) C1240_=_C3623( C1240 C3623 ) C1240_=_C3691( C1240 C3691 ) C1240_=_C3732( C1240 C3732 ) C1240_=_C3809( C1240 C3809 ) \nC1240_=_C3810( C1240 C3810 ) C1240_=_C3811( C1240 C3811 ) C1240_=_C3812( C1240 C3812 ) C1240_=_C3813( C1240 C3813 ) C1240_=_C3814( C1240 C3814 ) C1240_=_C3815( C1240 C3815 ) \nC1240_=_C3816( C1240 C3816 ) C1241_=_C1242( C1241 C1242 ) C1241_=_C1244( C1241 C1244 ) C1241_=_C1245( C1241 C1245 ) C1241_=_C1246( C1241 C1246 ) C1241_=_C1247( C1241 C1247 ) \nC1241_=_C1332( C1241 C1332 ) C1241_=_C3805( C1241 C3805 ) C1242_=_C1244( C1242 C1244 ) C1242_=_C1245( C1242 C1245 ) C1242_=_C1246( C1242 C1246 ) C1242_=_C1247( C1242 C1247 ) \nC1242_=_C1333( C1242 C1333 ) C1244_=_C1245( C1244 C1245 ) C1244_=_C1246( C1244 C1246 ) C1244_=_C1247( C1244 C1247 ) C1244_=_C1334( C1244 C1334 ) C1245_=_C1246( C1245 C1246 ) \nC1245_=_C1247( C1245 C1247 ) C1245_=_C1337( C1245 C1337 ) C1245_=_C1950( C1245 C1950 ) C1245_=_C3985( C1245 C3985 ) C1246_=_C1247( C1246 C1247 ) C1246_=_C1559( C1246 C1559 ) \nC1246_=_C2037( C1246 C2037 ) C1246_=_C2928( C1246 C2928 ) C1246_=_C3450( C1246 C3450 ) C1246_=_C3808( C1246 C3808 ) C1246_=_C3816( C1246 C3816 ) C1247_=_C1521( C1247 C1521 ) \nC1247_=_C1759( C1247 C1759 ) C1247_=_C1952( C1247 C1952 ) C1247_=_C2683( C1247 C2683 ) C1247_=_C3600( C1247 C3600 ) C1247_=_C3998( C1247 C3998 ) C1249_=_C1255( C1249 C1255 ) \nC1249_=_C1256( C1249 C1256 ) C1249_=_C1260( C1249 C1260 ) C1249_=_C1262( C1249 C1262 ) C1249_=_C1762( C1249 C1762 ) C1249_=_C2038( C1249 C2038 ) C1249_=_C2098( C1249 C2098 ) \nC1249_=_C2099( C1249 C2099 ) C1249_=_C2100( C1249 C2100 ) C1249_=_C2101( C1249 C2101 ) C1249_=_C2103( C1249 C2103 ) C1249_=_C2105( C1249 C2105 ) C1249_=_C2106( C1249 C2106 ) \nC1249_=_C2107( C1249 C2107 ) C1249_=_C2108( C1249 C2108 ) C1249_=_C2109( C1249 C2109 ) C1249_=_C2111( C1249 C2111 ) C1249_=_C2112( C1249 C2112 ) C1249_=_C2113( C1249 C2113 ) \nC1249_=_C2114( C1249 C2114 ) C1255_=_C1256( C1255 C1256 ) C1255_=_C1260( C1255 C1260 ) C1255_=_C1262( C1255 C1262 ) C1255_=_C1849( C1255 C1849 ) C1255_=_C2152( C1255 C2152 ) \nC1255_=_C2402( C1255 C2402 ) C1255_=_C2452( C1255 C2452 ) C1255_=_C2634( C1255 C2634 ) C1255_=_C2711( C1255 C2711 ) C1255_=_C2713( C1255 C2713 ) C1255_=_C2714( C1255 C2714 ) \nC1255_=_C2715( C1255 C2715 ) C1255_=_C2716( C1255 C2716 ) C1255_=_C2717( C1255 C2717 ) C1255_=_C2718( C1255 C2718 ) C1255_=_C2719( C1255 C2719 ) C1255_=_C2721( C1255 C2721 ) \nC1255_=_C2722( C1255 C2722 ) C1255_=_C2723( C1255 C2723 ) C1255_=_C2724( C1255 C2724 ) C1255_=_C2725( C1255 C2725 ) C1256_=_C1260( C1256 C1260 ) C1256_=_C1262( C1256 C1262 ) \nC1256_=_C1282( C1256 C1282 ) C1256_=_C1765( C1256 C1765 ) C1256_=_C1890( C1256 C1890 ) C1256_=_C2311( C1256 C2311 ) C1256_=_C2648( C1256 C2648 ) C1256_=_C2804( C1256 C2804 ) \nC1256_=_C2805( C1256 C2805 ) C1256_=_C2807( C1256 C2807 ) C1256_=_C2808( C1256 C2808 ) C1256_=_C2809( C1256 C2809 ) C1256_=_C2810( C1256 C2810 ) C1256_=_C2811( C1256 C2811 ) \nC1256_=_C2813( C1256 C2813 ) C1256_=_C2815( C1256 C2815 ) C1256_=_C2816( C1256 C2816 ) C1260_=_C1262( C1260 C1262 ) C1260_=_C1377( C1260 C1377 ) C1260_=_C1682( C1260 C1682 ) \nC1260_=_C2027( C1260 C2027 ) C1260_=_C2314( C1260 C2314 ) C1260_=_C2514( C1260 C2514 ) C1260_=_C2805( C1260 C2805 ) C1260_=_C2948( C1260 C2948 ) C1260_=_C3237( C1260 C3237 ) \nC1260_=_C3439( C1260 C3439 ) C1260_=_C3440( C1260 C3440 ) C1260_=_C3443( C1260 C3443 ) C1260_=_C3444( C1260 C3444 ) C1260_=_C3445( C1260 C3445 ) C1260_=_C3446( C1260 C3446 ) \nC1260_=_C3447( C1260 C3447 ) C1260_=_C3448( C1260 C3448 ) C1260_=_C3449( C1260 C3449 ) C1260_=_C3450( C1260 C3450 ) C1262_=_C2029( C1262 C2029 ) C1262_=_C2202( C1262 C2202 ) \nC1262_=_C2320( C1262 C2320 ) C1262_=_C2807( C1262 C2807 ) C1262_=_C2955( C1262 C2955 ) C1262_=_C3505( C1262 C3505 ) C1262_=_C3623( C1262 C3623 ) C1262_=_C3691( C1262 C3691 ) \nC1262_=_C3732( C1262 C3732 ) C1262_=_C3809( C1262 C3809 ) C1262_=_C3810( C1262 C3810 ) C1262_=_C3811( C1262 C3811 ) C1262_=_C3812( C1262 C3812 ) C1262_=_C3813( C1262 C3813 ) \nC1262_=_C3814( C1262 C3814 ) C1262_=_C3815( C1262 C3815 ) C1262_=_C3816( C1262 C3816 ) C1275_=_C1276( C1275 C1276 ) C1275_=_C1278( C1275 C1278 ) C1275_=_C1282( C1275 C1282 ) \nC1275_=_C1283( C1275 C1283 ) C1275_=_C1285( C1275 C1285 ) C1275_=_C1290( C1275 C1290 ) C1275_=_C1294( C1275 C1294 ) C1275_=_C1300( C1275 C1300 ) C1275_=_C1432( C1275 C1432 ) \nC1275_=_C1504( C1275 C1504 ) C1275_=_C1505( C1275 C1505 ) C1275_=_C1506( C1275 C1506 ) C1275_=_C1508( C1275 C1508 ) C1275_=_C1509( C1275 C1509 ) C1275_=_C1510( C1275 C1510 ) \nC1275_=_C1511( C1275 C1511 ) C1275_=_C1512( C1275 C1512 ) C1275_=_C1513( C1275 C1513 ) C1275_=_C1515( C1275 C1515 ) C1275_=_C1516( C1275 C1516 ) C1275_=_C1518( C1275 C1518 ) \nC1275_=_C1520( C1275 C1520 ) C1275_=_C1521( C1275 C1521 ) C1276_=_C1278( C1276 C1278 ) C1276_=_C1282( C1276 C1282 ) C1276_=_C1283( C1276 C1283 ) C1276_=_C1285( C1276 C1285 ) \nC1276_=_C1290( C1276 C1290 ) C1276_=_C1294( C1276 C1294 ) C1276_=_C1301( C1276 C1301 ) C1276_=_C1434( C1276 C1434 ) C1276_=_C1542( C1276 C1542 ) C1276_=_C1741( C1276 C1741 ) \nC1276_=_C1743( C1276 C1743 ) C1276_=_C1744( C1276 C1744 ) C1276_=_C1746( C1276 C1746 ) C1276_=_C1747( C1276 C1747 ) C1276_=_C1748( C1276 C1748 ) C1276_=_C1749( C1276 C1749 ) \nC1276_=_C1751( C1276 C1751 ) C1276_=_C1752( C1276 C1752 ) C1276_=_C1753( C1276 C1753 ) C1276_=_C1754( C1276 C1754 ) C1276_=_C1756( C1276 C1756 ) C1276_=_C1757( C1276 C1757 ) \nC1276_=_C1758( C1276 C1758 ) C1276_=_C1759( C1276 C1759 ) C1278_=_C1282( C1278 C1282 ) C1278_=_C1283( C1278 C1283 ) C1278_=_C1285( C1278 C1285 ) C1278_=_C1290( C1278 C1290 ) \nC1278_=_C1294( C1278 C1294 ) C1278_=_C1887( C1278 C1887 ) C1278_=_C1934( C1278 C1934 ) C1278_=_C1935( C1278 C1935 ) C1278_=_C1936( C1278 C1936 ) C1278_=_C1937( C1278 C1937 ) \nC1278_=_C1941( C1278 C1941 ) C1278_=_C1942( C1278 C1942 ) C1278_=_C1944( C1278 C1944 ) C1278_=_C1945( C1278 C1945 ) C1278_=_C1947( C1278 C1947 ) C1278_=_C1949( C1278 C1949 ) \nC1278_=_C1950( C1278 C1950 ) C1278_=_C1951( C1278 C1951 ) C1278_=_C1952( C1278 C1952 ) C1282_=_C1283( C1282 C1283 ) C1282_=_C1285( C1282 C1285 ) C1282_=_C1290( C1282 C1290 ) \nC1282_=_C1294( C1282 C1294 ) C1282_=_C1765( C1282 C1765 ) C1282_=_C1890( C1282 C1890 ) C1282_=_C2311( C1282 C2311 ) C1282_=_C2648( C1282 C2648 ) C1282_=_C2804( C1282 C2804 ) \nC1282_=_C2805( C1282 C2805 ) C1282_=_C2807( C1282 C2807 ) C1282_=_C2808( C1282 C2808 ) C1282_=_C2809( C1282 C2809 ) C1282_=_C2810( C1282 C2810 ) C1282_=_C2811( C1282 C2811 ) \nC1282_=_C2813( C1282 C2813 ) C1282_=_C2815( C1282 C2815 ) C1282_=_C2816( C1282 C2816 ) C1283_=_C1285( C1283 C1285 ) C1283_=_C1290( C1283 C1290 ) C1283_=_C1294( C1283 C1294 ) \nC1283_=_C1957( C1283 C1957 ) C1283_=_C2022( C1283 C2022 ) C1283_=_C2527( C1283 C2527 ) C1283_=_C2916( C1283 C2916 ) C1283_=_C2917( C1283 C2917 ) C1283_=_C2919( C1283 C2919 ) \nC1283_=_C2920( C1283 C2920 ) C1283_=_C2923( C1283 C2923 ) C1283_=_C2925( C1283 C2925 ) C1283_=_C2926( C1283 C2926 ) C1283_=_C2927( C1283 C2927 ) C1283_=_C2928( C1283 C2928 ) \nC1285_=_C1290( C1285 C1290 ) C1285_=_C1294( C1285 C1294 ) C1285_=_C1767( C1285 C1767 ) C1285_=_C1893( C1285 C1893 ) C1285_=_C2137(</w:t>
      </w:r>
    </w:p>
    <w:p>
      <w:pPr>
        <w:pStyle w:val="PreformattedText"/>
        <w:bidi w:val="0"/>
        <w:spacing w:before="0" w:after="0"/>
        <w:jc w:val="left"/>
        <w:rPr/>
      </w:pPr>
      <w:r>
        <w:rPr/>
        <w:t xml:space="preserve"> </w:t>
      </w:r>
      <w:r>
        <w:rPr/>
        <w:t>C1285 C2137 ) C1285_=_C2652( C1285 C2652 ) \nC1285_=_C3140( C1285 C3140 ) C1285_=_C3141( C1285 C3141 ) C1285_=_C3143( C1285 C3143 ) C1285_=_C3144( C1285 C3144 ) C1285_=_C3146( C1285 C3146 ) C1285_=_C3148( C1285 C3148 ) \nC1285_=_C3149( C1285 C3149 ) C1285_=_C3151( C1285 C3151 ) C1290_=_C1294( C1290 C1294 ) C1290_=_C1899( C1290 C1899 ) C1290_=_C2124( C1290 C2124 ) C1290_=_C2625( C1290 C2625 ) \nC1290_=_C2641( C1290 C2641 ) C1290_=_C2838( C1290 C2838 ) C1290_=_C3327( C1290 C3327 ) C1290_=_C3463( C1290 C3463 ) C1290_=_C3483( C1290 C3483 ) C1290_=_C3595( C1290 C3595 ) \nC1290_=_C3596( C1290 C3596 ) C1290_=_C3598( C1290 C3598 ) C1290_=_C3599( C1290 C3599 ) C1290_=_C3600( C1290 C3600 ) C1294_=_C1580( C1294 C1580 ) C1294_=_C1907( C1294 C1907 ) \nC1294_=_C2127( C1294 C2127 ) C1294_=_C2187( C1294 C2187 ) C1294_=_C2771( C1294 C2771 ) C1294_=_C3218( C1294 C3218 ) C1294_=_C3331( C1294 C3331 ) C1294_=_C3491( C1294 C3491 ) \nC1294_=_C3520( C1294 C3520 ) C1294_=_C3542( C1294 C3542 ) C1294_=_C3676( C1294 C3676 ) C1294_=_C3975( C1294 C3975 ) C1294_=_C3991( C1294 C3991 ) C1294_=_C3996( C1294 C3996 ) \nC1294_=_C3997( C1294 C3997 ) C1294_=_C3998( C1294 C3998 ) C1300_=_C1301( C1300 C1301 ) C1300_=_C1432( C1300 C1432 ) C1300_=_C1504( C1300 C1504 ) C1300_=_C1505( C1300 C1505 ) \nC1300_=_C1506( C1300 C1506 ) C1300_=_C1508( C1300 C1508 ) C1300_=_C1509( C1300 C1509 ) C1300_=_C1510( C1300 C1510 ) C1300_=_C1511( C1300 C1511 ) C1300_=_C1512( C1300 C1512 ) \nC1300_=_C1513( C1300 C1513 ) C1300_=_C1515( C1300 C1515 ) C1300_=_C1516( C1300 C1516 ) C1300_=_C1518( C1300 C1518 ) C1300_=_C1520( C1300 C1520 ) C1300_=_C1521( C1300 C1521 ) \nC1301_=_C1434( C1301 C1434 ) C1301_=_C1542( C1301 C1542 ) C1301_=_C1741( C1301 C1741 ) C1301_=_C1743( C1301 C1743 ) C1301_=_C1744( C1301 C1744 ) C1301_=_C1746( C1301 C1746 ) \nC1301_=_C1747( C1301 C1747 ) C1301_=_C1748( C1301 C1748 ) C1301_=_C1749( C1301 C1749 ) C1301_=_C1751( C1301 C1751 ) C1301_=_C1752( C1301 C1752 ) C1301_=_C1753( C1301 C1753 ) \nC1301_=_C1754( C1301 C1754 ) C1301_=_C1756( C1301 C1756 ) C1301_=_C1757( C1301 C1757 ) C1301_=_C1758( C1301 C1758 ) C1301_=_C1759( C1301 C1759 ) C1321_=_C1323( C1321 C1323 ) \nC1321_=_C1325( C1321 C1325 ) C1321_=_C1326( C1321 C1326 ) C1321_=_C1328( C1321 C1328 ) C1321_=_C1330( C1321 C1330 ) C1321_=_C1331( C1321 C1331 ) C1321_=_C1332( C1321 C1332 ) \nC1321_=_C1333( C1321 C1333 ) C1321_=_C1334( C1321 C1334 ) C1321_=_C1336( C1321 C1336 ) C1321_=_C1337( C1321 C1337 ) C1321_=_C1338( C1321 C1338 ) C1321_=_C1339( C1321 C1339 ) \nC1323_=_C1325( C1323 C1325 ) C1323_=_C1326( C1323 C1326 ) C1323_=_C1328( C1323 C1328 ) C1323_=_C1330( C1323 C1330 ) C1323_=_C1331( C1323 C1331 ) C1323_=_C1332( C1323 C1332 ) \nC1323_=_C1333( C1323 C1333 ) C1323_=_C1334( C1323 C1334 ) C1323_=_C1336( C1323 C1336 ) C1323_=_C1337( C1323 C1337 ) C1323_=_C1338( C1323 C1338 ) C1323_=_C1339( C1323 C1339 ) \nC1325_=_C1326( C1325 C1326 ) C1325_=_C1328( C1325 C1328 ) C1325_=_C1330( C1325 C1330 ) C1325_=_C1331( C1325 C1331 ) C1325_=_C1332( C1325 C1332 ) C1325_=_C1333( C1325 C1333 ) \nC1325_=_C1334( C1325 C1334 ) C1325_=_C1336( C1325 C1336 ) C1325_=_C1337( C1325 C1337 ) C1325_=_C1338( C1325 C1338 ) C1325_=_C1339( C1325 C1339 ) C1325_=_C1588( C1325 C1588 ) \nC1325_=_C1805( C1325 C1805 ) C1325_=_C2099( C1325 C2099 ) C1325_=_C2452( C1325 C2452 ) C1325_=_C2454( C1325 C2454 ) C1325_=_C2461( C1325 C2461 ) C1325_=_C2463( C1325 C2463 ) \nC1325_=_C2464( C1325 C2464 ) C1326_=_C1328( C1326 C1328 ) C1326_=_C1330( C1326 C1330 ) C1326_=_C1331( C1326 C1331 ) C1326_=_C1332( C1326 C1332 ) C1326_=_C1333( C1326 C1333 ) \nC1326_=_C1334( C1326 C1334 ) C1326_=_C1336( C1326 C1336 ) C1326_=_C1337( C1326 C1337 ) C1326_=_C1338( C1326 C1338 ) C1326_=_C1339( C1326 C1339 ) C1328_=_C1330( C1328 C1330 ) \nC1328_=_C1331( C1328 C1331 ) C1328_=_C1332( C1328 C1332 ) C1328_=_C1333( C1328 C1333 ) C1328_=_C1334( C1328 C1334 ) C1328_=_C1336( C1328 C1336 ) C1328_=_C1337( C1328 C1337 ) \nC1328_=_C1338( C1328 C1338 ) C1328_=_C1339( C1328 C1339 ) C1328_=_C1590( C1328 C1590 ) C1328_=_C1809( C1328 C1809 ) C1328_=_C2711( C1328 C2711 ) C1328_=_C2818( C1328 C2818 ) \nC1328_=_C2829( C1328 C2829 ) C1330_=_C1331( C1330 C1331 ) C1330_=_C1332( C1330 C1332 ) C1330_=_C1333( C1330 C1333 ) C1330_=_C1334( C1330 C1334 ) C1330_=_C1336( C1330 C1336 ) \nC1330_=_C1337( C1330 C1337 ) C1330_=_C1338( C1330 C1338 ) C1330_=_C1339( C1330 C1339 ) C1330_=_C1593( C1330 C1593 ) C1330_=_C1811( C1330 C1811 ) C1330_=_C2713( C1330 C2713 ) \nC1330_=_C2864( C1330 C2864 ) C1330_=_C3059( C1330 C3059 ) C1331_=_C1332( C1331 C1332 ) C1331_=_C1333( C1331 C1333 ) C1331_=_C1334( C1331 C1334 ) C1331_=_C1336( C1331 C1336 ) \nC1331_=_C1337( C1331 C1337 ) C1331_=_C1338( C1331 C1338 ) C1331_=_C1339( C1331 C1339 ) C1331_=_C2715( C1331 C2715 ) C1332_=_C1333( C1332 C1333 ) C1332_=_C1334( C1332 C1334 ) \nC1332_=_C1336( C1332 C1336 ) C1332_=_C1337( C1332 C1337 ) C1332_=_C1338( C1332 C1338 ) C1332_=_C1339( C1332 C1339 ) C1332_=_C3805( C1332 C3805 ) C1333_=_C1334( C1333 C1334 ) \nC1333_=_C1336( C1333 C1336 ) C1333_=_C1337( C1333 C1337 ) C1333_=_C1338( C1333 C1338 ) C1333_=_C1339( C1333 C1339 ) C1334_=_C1336( C1334 C1336 ) C1334_=_C1337( C1334 C1337 ) \nC1334_=_C1338( C1334 C1338 ) C1334_=_C1339( C1334 C1339 ) C1336_=_C1337( C1336 C1337 ) C1336_=_C1338( C1336 C1338 ) C1336_=_C1339( C1336 C1339 ) C1336_=_C2925( C1336 C2925 ) \nC1337_=_C1338( C1337 C1338 ) C1337_=_C1339( C1337 C1339 ) C1337_=_C1950( C1337 C1950 ) C1337_=_C3985( C1337 C3985 ) C1338_=_C1339( C1338 C1339 ) C1342_=_C1354( C1342 C1354 ) \nC1342_=_C1804( C1342 C1804 ) C1342_=_C1805( C1342 C1805 ) C1342_=_C1806( C1342 C1806 ) C1342_=_C1808( C1342 C1808 ) C1342_=_C1809( C1342 C1809 ) C1342_=_C1811( C1342 C1811 ) \nC1342_=_C1812( C1342 C1812 ) C1342_=_C1816( C1342 C1816 ) C1342_=_C1817( C1342 C1817 ) C1342_=_C1818( C1342 C1818 ) C1342_=_C1819( C1342 C1819 ) C1342_=_C1820( C1342 C1820 ) \nC1354_=_C1757( C1354 C1757 ) C1354_=_C1860( C1354 C1860 ) C1354_=_C1930( C1354 C1930 ) C1354_=_C2206( C1354 C2206 ) C1354_=_C2307( C1354 C2307 ) C1354_=_C2540( C1354 C2540 ) \nC1354_=_C2659( C1354 C2659 ) C1354_=_C2800( C1354 C2800 ) C1354_=_C3002( C1354 C3002 ) C1354_=_C3219( C1354 C3219 ) C1354_=_C3230( C1354 C3230 ) C1354_=_C3544( C1354 C3544 ) \nC1354_=_C3715( C1354 C3715 ) C1354_=_C3818( C1354 C3818 ) C1354_=_C3867( C1354 C3867 ) C1354_=_C4012( C1354 C4012 ) C1354_=_C4022( C1354 C4022 ) C1354_=_C4023( C1354 C4023 ) \nC1354_=_C4024( C1354 C4024 ) C1354_=_C4025( C1354 C4025 ) C1377_=_C1682( C1377 C1682 ) C1377_=_C2027( C1377 C2027 ) C1377_=_C2314( C1377 C2314 ) C1377_=_C2514( C1377 C2514 ) \nC1377_=_C2805( C1377 C2805 ) C1377_=_C2948( C1377 C2948 ) C1377_=_C3237( C1377 C3237 ) C1377_=_C3439( C1377 C3439 ) C1377_=_C3440( C1377 C3440 ) C1377_=_C3443( C1377 C3443 ) \nC1377_=_C3444( C1377 C3444 ) C1377_=_C3445( C1377 C3445 ) C1377_=_C3446( C1377 C3446 ) C1377_=_C3447( C1377 C3447 ) C1377_=_C3448( C1377 C3448 ) C1377_=_C3449( C1377 C3449 ) \nC1377_=_C3450( C1377 C3450 ) C1432_=_C1434( C1432 C1434 ) C1432_=_C1504( C1432 C1504 ) C1432_=_C1505( C1432 C1505 ) C1432_=_C1506( C1432 C1506 ) C1432_=_C1508( C1432 C1508 ) \nC1432_=_C1509( C1432 C1509 ) C1432_=_C1510( C1432 C1510 ) C1432_=_C1511( C1432 C1511 ) C1432_=_C1512( C1432 C1512 ) C1432_=_C1513( C1432 C1513 ) C1432_=_C1515( C1432 C1515 ) \nC1432_=_C1516( C1432 C1516 ) C1432_=_C1518( C1432 C1518 ) C1432_=_C1520( C1432 C1520 ) C1432_=_C1521( C1432 C1521 ) C1434_=_C1542( C1434 C1542 ) C1434_=_C1741( C1434 C1741 ) \nC1434_=_C1743( C1434 C1743 ) C1434_=_C1744( C1434 C1744 ) C1434_=_C1746( C1434 C1746 ) C1434_=_C1747( C1434 C1747 ) C1434_=_C1748( C1434 C1748 ) C1434_=_C1749( C1434 C1749 ) \nC1434_=_C1751( C1434 C1751 ) C1434_=_C1752( C1434 C1752 ) C1434_=_C1753( C1434 C1753 ) C1434_=_C1754( C1434 C1754 ) C1434_=_C1756( C1434 C1756 ) C1434_=_C1757( C1434 C1757 ) \nC1434_=_C1758( C1434 C1758 ) C1434_=_C1759( C1434 C1759 ) C1456_=_C1586( C1456 C1586 ) C1456_=_C1587( C1456 C1587 ) C1456_=_C1588( C1456 C1588 ) C1456_=_C1590( C1456 C1590 ) \nC1456_=_C1592( C1456 C1592 ) C1456_=_C1593( C1456 C1593 ) C1456_=_C1594( C1456 C1594 ) C1456_=_C1595( C1456 C1595 ) C1456_=_C1596( C1456 C1596 ) C1456_=_C1597( C1456 C1597 ) \nC1456_=_C1598( C1456 C1598 ) C1456_=_C1599( C1456 C1599 ) C1456_=_C1600( C1456 C1600 ) C1456_=_C1601( C1456 C1601 ) C1456_=_C1602( C1456 C1602 ) C1456_=_C1603( C1456 C1603 ) \nC1456_=_C1605( C1456 C1605 ) C1456_=_C1606( C1456 C1606 ) C1456_=_C1607( C1456 C1607 ) C1456_=_C1608( C1456 C1608 ) C1504_=_C1505( C1504 C1505 ) C1504_=_C1506( C1504 C1506 ) \nC1504_=_C1508( C1504 C1508 ) C1504_=_C1509( C1504 C1509 ) C1504_=_C1510( C1504 C1510 ) C1504_=_C1511( C1504 C1511 ) C1504_=_C1512( C1504 C1512 ) C1504_=_C1513( C1504 C1513 ) \nC1504_=_C1515( C1504 C1515 ) C1504_=_C1516( C1504 C1516 ) C1504_=_C1518( C1504 C1518 ) C1504_=_C1520( C1504 C1520 ) C1504_=_C1521( C1504 C1521 ) C1504_=_C1743( C1504 C1743 ) \nC1504_=_C1935( C1504 C1935 ) C1504_=_C2098( C1504 C2098 ) C1504_=_C2117( C1504 C2117 ) C1504_=_C2124( C1504 C2124 ) C1504_=_C2127( C1504 C2127 ) C1505_=_C1506( C1505 C1506 ) \nC1505_=_C1508( C1505 C1508 ) C1505_=_C1509( C1505 C1509 ) C1505_=_C1510( C1505 C1510 ) C1505_=_C1511( C1505 C1511 ) C1505_=_C1512( C1505 C1512 ) C1505_=_C1513( C1505 C1513 ) \nC1505_=_C1515( C1505 C1515 ) C1505_=_C1516( C1505 C1516 ) C1505_=_C1518( C1505 C1518 ) C1505_=_C1520( C1505 C1520 ) C1505_=_C1521( C1505 C1521 ) C1505_=_C2222( C1505 C2222 ) \nC1505_=_C2226( C1505 C2226 ) C1506_=_C1508( C1506 C1508 ) C1506_=_C1509( C1506 C1509 ) C1506_=_C1510( C1506 C1510 ) C1506_=_C1511( C1506 C1511 ) C1506_=_C1512( C1506 C1512 ) \nC1506_=_C1513( C1506 C1513 ) C1506_=_C1515( C1506 C1515 ) C1506_=_C1516( C1506 C1516 ) C1506_=_C1518( C1506 C1518 ) C1506_=_C1520( C1506 C1520 ) C1506_=_C1521( C1506 C1521 ) \nC1506_=_C1744( C1506 C1744 ) C1506_=_C1937( C1506 C1937 ) C1506_=_C2613( C1506 C2613 ) C1508_=_C1509( C1508 C1509 ) C1508_=_C1510( C1508 C1510 ) C1508_=_C1511( C1508 C1511 ) \nC1508_=_C1512(</w:t>
      </w:r>
    </w:p>
    <w:p>
      <w:pPr>
        <w:pStyle w:val="PreformattedText"/>
        <w:bidi w:val="0"/>
        <w:spacing w:before="0" w:after="0"/>
        <w:jc w:val="left"/>
        <w:rPr/>
      </w:pPr>
      <w:r>
        <w:rPr/>
        <w:t xml:space="preserve"> </w:t>
      </w:r>
      <w:r>
        <w:rPr/>
        <w:t>C1508 C1512 ) C1508_=_C1513( C1508 C1513 ) C1508_=_C1515( C1508 C1515 ) C1508_=_C1516( C1508 C1516 ) C1508_=_C1518( C1508 C1518 ) C1508_=_C1520( C1508 C1520 ) \nC1508_=_C1521( C1508 C1521 ) C1508_=_C2735( C1508 C2735 ) C1509_=_C1510( C1509 C1510 ) C1509_=_C1511( C1509 C1511 ) C1509_=_C1512( C1509 C1512 ) C1509_=_C1513( C1509 C1513 ) \nC1509_=_C1515( C1509 C1515 ) C1509_=_C1516( C1509 C1516 ) C1509_=_C1518( C1509 C1518 ) C1509_=_C1520( C1509 C1520 ) C1509_=_C1521( C1509 C1521 ) C1509_=_C1746( C1509 C1746 ) \nC1509_=_C1874( C1509 C1874 ) C1510_=_C1511( C1510 C1511 ) C1510_=_C1512( C1510 C1512 ) C1510_=_C1513( C1510 C1513 ) C1510_=_C1515( C1510 C1515 ) C1510_=_C1516( C1510 C1516 ) \nC1510_=_C1518( C1510 C1518 ) C1510_=_C1520( C1510 C1520 ) C1510_=_C1521( C1510 C1521 ) C1510_=_C2023( C1510 C2023 ) C1510_=_C2669( C1510 C2669 ) C1510_=_C3047( C1510 C3047 ) \nC1511_=_C1512( C1511 C1512 ) C1511_=_C1513( C1511 C1513 ) C1511_=_C1515( C1511 C1515 ) C1511_=_C1516( C1511 C1516 ) C1511_=_C1518( C1511 C1518 ) C1511_=_C1520( C1511 C1520 ) \nC1511_=_C1521( C1511 C1521 ) C1511_=_C3122( C1511 C3122 ) C1512_=_C1513( C1512 C1513 ) C1512_=_C1515( C1512 C1515 ) C1512_=_C1516( C1512 C1516 ) C1512_=_C1518( C1512 C1518 ) \nC1512_=_C1520( C1512 C1520 ) C1512_=_C1521( C1512 C1521 ) C1512_=_C1748( C1512 C1748 ) C1512_=_C1942( C1512 C1942 ) C1512_=_C2671( C1512 C2671 ) C1512_=_C3483( C1512 C3483 ) \nC1512_=_C3491( C1512 C3491 ) C1513_=_C1515( C1513 C1515 ) C1513_=_C1516( C1513 C1516 ) C1513_=_C1518( C1513 C1518 ) C1513_=_C1520( C1513 C1520 ) C1513_=_C1521( C1513 C1521 ) \nC1513_=_C1749( C1513 C1749 ) C1513_=_C3505( C1513 C3505 ) C1513_=_C3511( C1513 C3511 ) C1515_=_C1516( C1515 C1516 ) C1515_=_C1518( C1515 C1518 ) C1515_=_C1520( C1515 C1520 ) \nC1515_=_C1521( C1515 C1521 ) C1515_=_C1752( C1515 C1752 ) C1515_=_C2920( C1515 C2920 ) C1516_=_C1518( C1516 C1518 ) C1516_=_C1520( C1516 C1520 ) C1516_=_C1521( C1516 C1521 ) \nC1516_=_C1754( C1516 C1754 ) C1516_=_C2810( C1516 C2810 ) C1516_=_C2872( C1516 C2872 ) C1516_=_C3445( C1516 C3445 ) C1516_=_C3811( C1516 C3811 ) C1518_=_C1520( C1518 C1520 ) \nC1518_=_C1521( C1518 C1521 ) C1518_=_C4046( C1518 C4046 ) C1520_=_C1521( C1520 C1521 ) C1520_=_C4080( C1520 C4080 ) C1521_=_C1759( C1521 C1759 ) C1521_=_C1952( C1521 C1952 ) \nC1521_=_C2683( C1521 C2683 ) C1521_=_C3600( C1521 C3600 ) C1521_=_C3998( C1521 C3998 ) C1542_=_C1543( C1542 C1543 ) C1542_=_C1544( C1542 C1544 ) C1542_=_C1546( C1542 C1546 ) \nC1542_=_C1547( C1542 C1547 ) C1542_=_C1549( C1542 C1549 ) C1542_=_C1552( C1542 C1552 ) C1542_=_C1553( C1542 C1553 ) C1542_=_C1554( C1542 C1554 ) C1542_=_C1557( C1542 C1557 ) \nC1542_=_C1558( C1542 C1558 ) C1542_=_C1559( C1542 C1559 ) C1542_=_C1741( C1542 C1741 ) C1542_=_C1743( C1542 C1743 ) C1542_=_C1744( C1542 C1744 ) C1542_=_C1746( C1542 C1746 ) \nC1542_=_C1747( C1542 C1747 ) C1542_=_C1748( C1542 C1748 ) C1542_=_C1749( C1542 C1749 ) C1542_=_C1751( C1542 C1751 ) C1542_=_C1752( C1542 C1752 ) C1542_=_C1753( C1542 C1753 ) \nC1542_=_C1754( C1542 C1754 ) C1542_=_C1756( C1542 C1756 ) C1542_=_C1757( C1542 C1757 ) C1542_=_C1758( C1542 C1758 ) C1542_=_C1759( C1542 C1759 ) C1543_=_C1544( C1543 C1544 ) \nC1543_=_C1546( C1543 C1546 ) C1543_=_C1547( C1543 C1547 ) C1543_=_C1549( C1543 C1549 ) C1543_=_C1552( C1543 C1552 ) C1543_=_C1553( C1543 C1553 ) C1543_=_C1554( C1543 C1554 ) \nC1543_=_C1557( C1543 C1557 ) C1543_=_C1558( C1543 C1558 ) C1543_=_C1559( C1543 C1559 ) C1543_=_C1741( C1543 C1741 ) C1543_=_C1845( C1543 C1845 ) C1543_=_C1849( C1543 C1849 ) \nC1543_=_C1860( C1543 C1860 ) C1544_=_C1546( C1544 C1546 ) C1544_=_C1547( C1544 C1547 ) C1544_=_C1549( C1544 C1549 ) C1544_=_C1552( C1544 C1552 ) C1544_=_C1553( C1544 C1553 ) \nC1544_=_C1554( C1544 C1554 ) C1544_=_C1557( C1544 C1557 ) C1544_=_C1558( C1544 C1558 ) C1544_=_C1559( C1544 C1559 ) C1544_=_C1761( C1544 C1761 ) C1544_=_C2018( C1544 C2018 ) \nC1544_=_C2019( C1544 C2019 ) C1544_=_C2020( C1544 C2020 ) C1544_=_C2022( C1544 C2022 ) C1544_=_C2023( C1544 C2023 ) C1544_=_C2025( C1544 C2025 ) C1544_=_C2026( C1544 C2026 ) \nC1544_=_C2027( C1544 C2027 ) C1544_=_C2028( C1544 C2028 ) C1544_=_C2029( C1544 C2029 ) C1544_=_C2030( C1544 C2030 ) C1544_=_C2032( C1544 C2032 ) C1544_=_C2033( C1544 C2033 ) \nC1544_=_C2034( C1544 C2034 ) C1544_=_C2036( C1544 C2036 ) C1544_=_C2037( C1544 C2037 ) C1546_=_C1547( C1546 C1547 ) C1546_=_C1549( C1546 C1549 ) C1546_=_C1552( C1546 C1552 ) \nC1546_=_C1553( C1546 C1553 ) C1546_=_C1554( C1546 C1554 ) C1546_=_C1557( C1546 C1557 ) C1546_=_C1558( C1546 C1558 ) C1546_=_C1559( C1546 C1559 ) C1546_=_C2916( C1546 C2916 ) \nC1546_=_C3098( C1546 C3098 ) C1547_=_C1549( C1547 C1549 ) C1547_=_C1552( C1547 C1552 ) C1547_=_C1553( C1547 C1553 ) C1547_=_C1554( C1547 C1554 ) C1547_=_C1557( C1547 C1557 ) \nC1547_=_C1558( C1547 C1558 ) C1547_=_C1559( C1547 C1559 ) C1547_=_C1747( C1547 C1747 ) C1547_=_C2714( C1547 C2714 ) C1547_=_C3230( C1547 C3230 ) C1547_=_C3232( C1547 C3232 ) \nC1549_=_C1552( C1549 C1552 ) C1549_=_C1553( C1549 C1553 ) C1549_=_C1554( C1549 C1554 ) C1549_=_C1557( C1549 C1557 ) C1549_=_C1558( C1549 C1558 ) C1549_=_C1559( C1549 C1559 ) \nC1549_=_C1597( C1549 C1597 ) C1549_=_C1751( C1549 C1751 ) C1549_=_C3715( C1549 C3715 ) C1552_=_C1553( C1552 C1553 ) C1552_=_C1554( C1552 C1554 ) C1552_=_C1557( C1552 C1557 ) \nC1552_=_C1558( C1552 C1558 ) C1552_=_C1559( C1552 C1559 ) C1552_=_C1753( C1552 C1753 ) C1552_=_C2030( C1552 C2030 ) C1552_=_C3818( C1552 C3818 ) C1553_=_C1554( C1553 C1554 ) \nC1553_=_C1557( C1553 C1557 ) C1553_=_C1558( C1553 C1558 ) C1553_=_C1559( C1553 C1559 ) C1553_=_C2677( C1553 C2677 ) C1553_=_C2923( C1553 C2923 ) C1553_=_C3856( C1553 C3856 ) \nC1554_=_C1557( C1554 C1557 ) C1554_=_C1558( C1554 C1558 ) C1554_=_C1559( C1554 C1559 ) C1554_=_C1756( C1554 C1756 ) C1554_=_C4003( C1554 C4003 ) C1554_=_C4012( C1554 C4012 ) \nC1557_=_C1558( C1557 C1558 ) C1557_=_C1559( C1557 C1559 ) C1557_=_C1758( C1557 C1758 ) C1557_=_C4024( C1557 C4024 ) C1558_=_C1559( C1558 C1559 ) C1558_=_C2725( C1558 C2725 ) \nC1558_=_C2927( C1558 C2927 ) C1558_=_C4032( C1558 C4032 ) C1559_=_C2037( C1559 C2037 ) C1559_=_C2928( C1559 C2928 ) C1559_=_C3450( C1559 C3450 ) C1559_=_C3808( C1559 C3808 ) \nC1559_=_C3816( C1559 C3816 ) C1580_=_C1907( C1580 C1907 ) C1580_=_C2127( C1580 C2127 ) C1580_=_C2187( C1580 C2187 ) C1580_=_C2771( C1580 C2771 ) C1580_=_C3218( C1580 C3218 ) \nC1580_=_C3331( C1580 C3331 ) C1580_=_C3491( C1580 C3491 ) C1580_=_C3520( C1580 C3520 ) C1580_=_C3542( C1580 C3542 ) C1580_=_C3676( C1580 C3676 ) C1580_=_C3975( C1580 C3975 ) \nC1580_=_C3991( C1580 C3991 ) C1580_=_C3996( C1580 C3996 ) C1580_=_C3997( C1580 C3997 ) C1580_=_C3998( C1580 C3998 ) C1586_=_C1587( C1586 C1587 ) C1586_=_C1588( C1586 C1588 ) \nC1586_=_C1590( C1586 C1590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5( C1586 C1605 ) C1586_=_C1606( C1586 C1606 ) C1586_=_C1607( C1586 C1607 ) C1586_=_C1608( C1586 C1608 ) C1586_=_C2187( C1586 C2187 ) \nC1587_=_C1588( C1587 C1588 ) C1587_=_C1590( C1587 C1590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5( C1587 C1605 ) C1587_=_C1606( C1587 C1606 ) C1587_=_C1607( C1587 C1607 ) C1587_=_C1608( C1587 C1608 ) \nC1587_=_C1869( C1587 C1869 ) C1587_=_C2333( C1587 C2333 ) C1588_=_C1590( C1588 C1590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8_=_C1605( C1588 C1605 ) C1588_=_C1606( C1588 C1606 ) C1588_=_C1607( C1588 C1607 ) \nC1588_=_C1608( C1588 C1608 ) C1588_=_C1805( C1588 C1805 ) C1588_=_C2099( C1588 C2099 ) C1588_=_C2452( C1588 C2452 ) C1588_=_C2454( C1588 C2454 ) C1588_=_C2461( C1588 C2461 ) \nC1588_=_C2463( C1588 C2463 ) C1588_=_C2464( C1588 C2464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5( C1590 C1605 ) C1590_=_C1606( C1590 C1606 ) C1590_=_C1607( C1590 C1607 ) C1590_=_C1608( C1590 C1608 ) \nC1590_=_C1809( C1590 C1809 ) C1590_=_C2711( C1590 C2711 ) C1590_=_C2818( C1590 C2818 ) C1590_=_C2829( C1590 C282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5( C1592 C1605 ) C1592_=_C1606( C1592 C1606 ) C1592_=_C1607( C1592 C1607 ) \nC1592_=_C1608( C1592 C1608 ) C1592_=_C2863( C1592 C2863 ) C1593_=_C1594( C1593 C1594 ) C1593_=_C1595( C1593 C1595 ) C1593_=_C1596( C1593 C1596 ) C1593_=_C1597( C1593 C1597 ) \nC1593_=_C1598( C1593 C1598 ) C1593_=_C1599( C1593 C1599 ) C1593_=_C1600( C1593 C1600 ) C1593_=_C1601( C1593 C1601 ) C1593_=_C1602( C1593 C1602 ) C1593_=_C1603( C1593 C1603 ) \nC1593_=_C1605( C1593 C1605 ) C1593_=_C1606( C1593 C1606 ) C1593_=_C1607(</w:t>
      </w:r>
    </w:p>
    <w:p>
      <w:pPr>
        <w:pStyle w:val="PreformattedText"/>
        <w:bidi w:val="0"/>
        <w:spacing w:before="0" w:after="0"/>
        <w:jc w:val="left"/>
        <w:rPr/>
      </w:pPr>
      <w:r>
        <w:rPr/>
        <w:t xml:space="preserve"> </w:t>
      </w:r>
      <w:r>
        <w:rPr/>
        <w:t>C1593 C1607 ) C1593_=_C1608( C1593 C1608 ) C1593_=_C1811( C1593 C1811 ) C1593_=_C2713( C1593 C2713 ) \nC1593_=_C2864( C1593 C2864 ) C1593_=_C3059( C1593 C3059 ) C1594_=_C1595( C1594 C1595 ) C1594_=_C1596( C1594 C1596 ) C1594_=_C1597( C1594 C1597 ) C1594_=_C1598( C1594 C1598 ) \nC1594_=_C1599( C1594 C1599 ) C1594_=_C1600( C1594 C1600 ) C1594_=_C1601( C1594 C1601 ) C1594_=_C1602( C1594 C1602 ) C1594_=_C1603( C1594 C1603 ) C1594_=_C1605( C1594 C1605 ) \nC1594_=_C1606( C1594 C1606 ) C1594_=_C1607( C1594 C1607 ) C1594_=_C1608( C1594 C1608 ) C1595_=_C1596( C1595 C1596 ) C1595_=_C1597( C1595 C1597 ) C1595_=_C1598( C1595 C1598 ) \nC1595_=_C1599( C1595 C1599 ) C1595_=_C1600( C1595 C1600 ) C1595_=_C1601( C1595 C1601 ) C1595_=_C1602( C1595 C1602 ) C1595_=_C1603( C1595 C1603 ) C1595_=_C1605( C1595 C1605 ) \nC1595_=_C1606( C1595 C1606 ) C1595_=_C1607( C1595 C1607 ) C1595_=_C1608( C1595 C1608 ) C1595_=_C2865( C1595 C2865 ) C1596_=_C1597( C1596 C1597 ) C1596_=_C1598( C1596 C1598 ) \nC1596_=_C1599( C1596 C1599 ) C1596_=_C1600( C1596 C1600 ) C1596_=_C1601( C1596 C1601 ) C1596_=_C1602( C1596 C1602 ) C1596_=_C1603( C1596 C1603 ) C1596_=_C1605( C1596 C1605 ) \nC1596_=_C1606( C1596 C1606 ) C1596_=_C1607( C1596 C1607 ) C1596_=_C1608( C1596 C1608 ) C1596_=_C2866( C1596 C2866 ) C1597_=_C1598( C1597 C1598 ) C1597_=_C1599( C1597 C1599 ) \nC1597_=_C1600( C1597 C1600 ) C1597_=_C1601( C1597 C1601 ) C1597_=_C1602( C1597 C1602 ) C1597_=_C1603( C1597 C1603 ) C1597_=_C1605( C1597 C1605 ) C1597_=_C1606( C1597 C1606 ) \nC1597_=_C1607( C1597 C1607 ) C1597_=_C1608( C1597 C1608 ) C1597_=_C1751( C1597 C1751 ) C1597_=_C3715( C1597 C3715 ) C1598_=_C1599( C1598 C1599 ) C1598_=_C1600( C1598 C1600 ) \nC1598_=_C1601( C1598 C1601 ) C1598_=_C1602( C1598 C1602 ) C1598_=_C1603( C1598 C1603 ) C1598_=_C1605( C1598 C1605 ) C1598_=_C1606( C1598 C1606 ) C1598_=_C1607( C1598 C1607 ) \nC1598_=_C1608( C1598 C1608 ) C1599_=_C1600( C1599 C1600 ) C1599_=_C1601( C1599 C1601 ) C1599_=_C1602( C1599 C1602 ) C1599_=_C1603( C1599 C1603 ) C1599_=_C1605( C1599 C1605 ) \nC1599_=_C1606( C1599 C1606 ) C1599_=_C1607( C1599 C1607 ) C1599_=_C1608( C1599 C1608 ) C1599_=_C3812( C1599 C3812 ) C1600_=_C1601( C1600 C1601 ) C1600_=_C1602( C1600 C1602 ) \nC1600_=_C1603( C1600 C1603 ) C1600_=_C1605( C1600 C1605 ) C1600_=_C1606( C1600 C1606 ) C1600_=_C1607( C1600 C1607 ) C1600_=_C1608( C1600 C1608 ) C1600_=_C2873( C1600 C2873 ) \nC1601_=_C1602( C1601 C1602 ) C1601_=_C1603( C1601 C1603 ) C1601_=_C1605( C1601 C1605 ) C1601_=_C1606( C1601 C1606 ) C1601_=_C1607( C1601 C1607 ) C1601_=_C1608( C1601 C1608 ) \nC1602_=_C1603( C1602 C1603 ) C1602_=_C1605( C1602 C1605 ) C1602_=_C1606( C1602 C1606 ) C1602_=_C1607( C1602 C1607 ) C1602_=_C1608( C1602 C1608 ) C1602_=_C2678( C1602 C2678 ) \nC1602_=_C2875( C1602 C2875 ) C1602_=_C3595( C1602 C3595 ) C1603_=_C1605( C1603 C1605 ) C1603_=_C1606( C1603 C1606 ) C1603_=_C1607( C1603 C1607 ) C1603_=_C1608( C1603 C1608 ) \nC1603_=_C1947( C1603 C1947 ) C1603_=_C2813( C1603 C2813 ) C1603_=_C2876( C1603 C2876 ) C1603_=_C3146( C1603 C3146 ) C1603_=_C3596( C1603 C3596 ) C1603_=_C3991( C1603 C3991 ) \nC1605_=_C1606( C1605 C1606 ) C1605_=_C1607( C1605 C1607 ) C1605_=_C1608( C1605 C1608 ) C1606_=_C1607( C1606 C1607 ) C1606_=_C1608( C1606 C1608 ) C1606_=_C1883( C1606 C1883 ) \nC1606_=_C2878( C1606 C2878 ) C1607_=_C1608( C1607 C1608 ) C1607_=_C2722( C1607 C2722 ) C1607_=_C2879( C1607 C2879 ) C1607_=_C4081( C1607 C4081 ) C1682_=_C2027( C1682 C2027 ) \nC1682_=_C2314( C1682 C2314 ) C1682_=_C2514( C1682 C2514 ) C1682_=_C2805( C1682 C2805 ) C1682_=_C2948( C1682 C2948 ) C1682_=_C3237( C1682 C3237 ) C1682_=_C3439( C1682 C3439 ) \nC1682_=_C3440( C1682 C3440 ) C1682_=_C3443( C1682 C3443 ) C1682_=_C3444( C1682 C3444 ) C1682_=_C3445( C1682 C3445 ) C1682_=_C3446( C1682 C3446 ) C1682_=_C3447( C1682 C3447 ) \nC1682_=_C3448( C1682 C3448 ) C1682_=_C3449( C1682 C3449 ) C1682_=_C3450( C1682 C3450 ) C1741_=_C1743( C1741 C1743 ) C1741_=_C1744( C1741 C1744 ) C1741_=_C1746( C1741 C1746 ) \nC1741_=_C1747( C1741 C1747 ) C1741_=_C1748( C1741 C1748 ) C1741_=_C1749( C1741 C1749 ) C1741_=_C1751( C1741 C1751 ) C1741_=_C1752( C1741 C1752 ) C1741_=_C1753( C1741 C1753 ) \nC1741_=_C1754( C1741 C1754 ) C1741_=_C1756( C1741 C1756 ) C1741_=_C1757( C1741 C1757 ) C1741_=_C1758( C1741 C1758 ) C1741_=_C1759( C1741 C1759 ) C1741_=_C1845( C1741 C1845 ) \nC1741_=_C1849( C1741 C1849 ) C1741_=_C1860( C1741 C1860 ) C1743_=_C1744( C1743 C1744 ) C1743_=_C1746( C1743 C1746 ) C1743_=_C1747( C1743 C1747 ) C1743_=_C1748( C1743 C1748 ) \nC1743_=_C1749( C1743 C1749 ) C1743_=_C1751( C1743 C1751 ) C1743_=_C1752( C1743 C1752 ) C1743_=_C1753( C1743 C1753 ) C1743_=_C1754( C1743 C1754 ) C1743_=_C1756( C1743 C1756 ) \nC1743_=_C1757( C1743 C1757 ) C1743_=_C1758( C1743 C1758 ) C1743_=_C1759( C1743 C1759 ) C1743_=_C1935( C1743 C1935 ) C1743_=_C2098( C1743 C2098 ) C1743_=_C2117( C1743 C2117 ) \nC1743_=_C2124( C1743 C2124 ) C1743_=_C2127( C1743 C2127 ) C1744_=_C1746( C1744 C1746 ) C1744_=_C1747( C1744 C1747 ) C1744_=_C1748( C1744 C1748 ) C1744_=_C1749( C1744 C1749 ) \nC1744_=_C1751( C1744 C1751 ) C1744_=_C1752( C1744 C1752 ) C1744_=_C1753( C1744 C1753 ) C1744_=_C1754( C1744 C1754 ) C1744_=_C1756( C1744 C1756 ) C1744_=_C1757( C1744 C1757 ) \nC1744_=_C1758( C1744 C1758 ) C1744_=_C1759( C1744 C1759 ) C1744_=_C1937( C1744 C1937 ) C1744_=_C2613( C1744 C2613 ) C1746_=_C1747( C1746 C1747 ) C1746_=_C1748( C1746 C1748 ) \nC1746_=_C1749( C1746 C1749 ) C1746_=_C1751( C1746 C1751 ) C1746_=_C1752( C1746 C1752 ) C1746_=_C1753( C1746 C1753 ) C1746_=_C1754( C1746 C1754 ) C1746_=_C1756( C1746 C1756 ) \nC1746_=_C1757( C1746 C1757 ) C1746_=_C1758( C1746 C1758 ) C1746_=_C1759( C1746 C1759 ) C1746_=_C1874( C1746 C1874 ) C1747_=_C1748( C1747 C1748 ) C1747_=_C1749( C1747 C1749 ) \nC1747_=_C1751( C1747 C1751 ) C1747_=_C1752( C1747 C1752 ) C1747_=_C1753( C1747 C1753 ) C1747_=_C1754( C1747 C1754 ) C1747_=_C1756( C1747 C1756 ) C1747_=_C1757( C1747 C1757 ) \nC1747_=_C1758( C1747 C1758 ) C1747_=_C1759( C1747 C1759 ) C1747_=_C2714( C1747 C2714 ) C1747_=_C3230( C1747 C3230 ) C1747_=_C3232( C1747 C3232 ) C1748_=_C1749( C1748 C1749 ) \nC1748_=_C1751( C1748 C1751 ) C1748_=_C1752( C1748 C1752 ) C1748_=_C1753( C1748 C1753 ) C1748_=_C1754( C1748 C1754 ) C1748_=_C1756( C1748 C1756 ) C1748_=_C1757( C1748 C1757 ) \nC1748_=_C1758( C1748 C1758 ) C1748_=_C1759( C1748 C1759 ) C1748_=_C1942( C1748 C1942 ) C1748_=_C2671( C1748 C2671 ) C1748_=_C3483( C1748 C3483 ) C1748_=_C3491( C1748 C3491 ) \nC1749_=_C1751( C1749 C1751 ) C1749_=_C1752( C1749 C1752 ) C1749_=_C1753( C1749 C1753 ) C1749_=_C1754( C1749 C1754 ) C1749_=_C1756( C1749 C1756 ) C1749_=_C1757( C1749 C1757 ) \nC1749_=_C1758( C1749 C1758 ) C1749_=_C1759( C1749 C1759 ) C1749_=_C3505( C1749 C3505 ) C1749_=_C3511( C1749 C3511 ) C1751_=_C1752( C1751 C1752 ) C1751_=_C1753( C1751 C1753 ) \nC1751_=_C1754( C1751 C1754 ) C1751_=_C1756( C1751 C1756 ) C1751_=_C1757( C1751 C1757 ) C1751_=_C1758( C1751 C1758 ) C1751_=_C1759( C1751 C1759 ) C1751_=_C3715( C1751 C3715 ) \nC1752_=_C1753( C1752 C1753 ) C1752_=_C1754( C1752 C1754 ) C1752_=_C1756( C1752 C1756 ) C1752_=_C1757( C1752 C1757 ) C1752_=_C1758( C1752 C1758 ) C1752_=_C1759( C1752 C1759 ) \nC1752_=_C2920( C1752 C2920 ) C1753_=_C1754( C1753 C1754 ) C1753_=_C1756( C1753 C1756 ) C1753_=_C1757( C1753 C1757 ) C1753_=_C1758( C1753 C1758 ) C1753_=_C1759( C1753 C1759 ) \nC1753_=_C2030( C1753 C2030 ) C1753_=_C3818( C1753 C3818 ) C1754_=_C1756( C1754 C1756 ) C1754_=_C1757( C1754 C1757 ) C1754_=_C1758( C1754 C1758 ) C1754_=_C1759( C1754 C1759 ) \nC1754_=_C2810( C1754 C2810 ) C1754_=_C2872( C1754 C2872 ) C1754_=_C3445( C1754 C3445 ) C1754_=_C3811( C1754 C3811 ) C1756_=_C1757( C1756 C1757 ) C1756_=_C1758( C1756 C1758 ) \nC1756_=_C1759( C1756 C1759 ) C1756_=_C4003( C1756 C4003 ) C1756_=_C4012( C1756 C4012 ) C1757_=_C1758( C1757 C1758 ) C1757_=_C1759( C1757 C1759 ) C1757_=_C1860( C1757 C1860 ) \nC1757_=_C1930( C1757 C1930 ) C1757_=_C2206( C1757 C2206 ) C1757_=_C2307( C1757 C2307 ) C1757_=_C2540( C1757 C2540 ) C1757_=_C2659( C1757 C2659 ) C1757_=_C2800( C1757 C2800 ) \nC1757_=_C3002( C1757 C3002 ) C1757_=_C3219( C1757 C3219 ) C1757_=_C3230( C1757 C3230 ) C1757_=_C3544( C1757 C3544 ) C1757_=_C3715( C1757 C3715 ) C1757_=_C3818( C1757 C3818 ) \nC1757_=_C3867( C1757 C3867 ) C1757_=_C4012( C1757 C4012 ) C1757_=_C4022( C1757 C4022 ) C1757_=_C4023( C1757 C4023 ) C1757_=_C4024( C1757 C4024 ) C1757_=_C4025( C1757 C4025 ) \nC1758_=_C1759( C1758 C1759 ) C1758_=_C4024( C1758 C4024 ) C1759_=_C1952( C1759 C1952 ) C1759_=_C2683( C1759 C2683 ) C1759_=_C3600( C1759 C3600 ) C1759_=_C3998( C1759 C3998 ) \nC1760_=_C1761( C1760 C1761 ) C1760_=_C1762( C1760 C1762 ) C1760_=_C1765( C1760 C1765 ) C1760_=_C1767( C1760 C1767 ) C1760_=_C1773( C1760 C1773 ) C1760_=_C1775( C1760 C1775 ) \nC1760_=_C1780( C1760 C1780 ) C1760_=_C1845( C1760 C1845 ) C1760_=_C1865( C1760 C1865 ) C1760_=_C1868( C1760 C1868 ) C1760_=_C1869( C1760 C1869 ) C1760_=_C1870( C1760 C1870 ) \nC1760_=_C1871( C1760 C1871 ) C1760_=_C1872( C1760 C1872 ) C1760_=_C1874( C1760 C1874 ) C1760_=_C1876( C1760 C1876 ) C1760_=_C1877( C1760 C1877 ) C1760_=_C1878( C1760 C1878 ) \nC1760_=_C1879( C1760 C1879 ) C1760_=_C1880( C1760 C1880 ) C1760_=_C1882( C1760 C1882 ) C1760_=_C1883( C1760 C1883 ) C1760_=_C1884( C1760 C1884 ) C1760_=_C1885( C1760 C1885 ) \nC1761_=_C1762( C1761 C1762 ) C1761_=_C1765( C1761 C1765 ) C1761_=_C1767( C1761 C1767 ) C1761_=_C1773( C1761 C1773 ) C1761_=_C1775( C1761 C1775 ) C1761_=_C1780( C1761 C1780 ) \nC1761_=_C2018( C1761 C2018 ) C1761_=_C2019( C1761 C2019 ) C1761_=_C2020( C1761 C2020 ) C1761_=_C2022( C1761 C2022 ) C1761_=_C2023( C1761 C2023 ) C1761_=_C2025( C1761 C2025 ) \nC1761_=_C2026( C1761 C2026 ) C1761_=_C2027( C1761 C2027 ) C1761_=_C2028( C1761 C2028 ) C1761_=_C2029( C1761 C2029 ) C1761_=_C2030( C1761 C2030 ) C1761_=_C2032( C1761 C2032 ) \nC1761_=_C2033( C1761 C2033 ) C1761_=_C2034( C1761 C2034 ) C1761_=_C2036( C1761 C2036 ) C1761_=_C2037( C1761 C2037 ) C1762_=_C1765(</w:t>
      </w:r>
    </w:p>
    <w:p>
      <w:pPr>
        <w:pStyle w:val="PreformattedText"/>
        <w:bidi w:val="0"/>
        <w:spacing w:before="0" w:after="0"/>
        <w:jc w:val="left"/>
        <w:rPr/>
      </w:pPr>
      <w:r>
        <w:rPr/>
        <w:t xml:space="preserve"> </w:t>
      </w:r>
      <w:r>
        <w:rPr/>
        <w:t>C1762 C1765 ) C1762_=_C1767( C1762 C1767 ) \nC1762_=_C1773( C1762 C1773 ) C1762_=_C1775( C1762 C1775 ) C1762_=_C1780( C1762 C1780 ) C1762_=_C2038( C1762 C2038 ) C1762_=_C2098( C1762 C2098 ) C1762_=_C2099( C1762 C2099 ) \nC1762_=_C2100( C1762 C2100 ) C1762_=_C2101( C1762 C2101 ) C1762_=_C2103( C1762 C2103 ) C1762_=_C2105( C1762 C2105 ) C1762_=_C2106( C1762 C2106 ) C1762_=_C2107( C1762 C2107 ) \nC1762_=_C2108( C1762 C2108 ) C1762_=_C2109( C1762 C2109 ) C1762_=_C2111( C1762 C2111 ) C1762_=_C2112( C1762 C2112 ) C1762_=_C2113( C1762 C2113 ) C1762_=_C2114( C1762 C2114 ) \nC1765_=_C1767( C1765 C1767 ) C1765_=_C1773( C1765 C1773 ) C1765_=_C1775( C1765 C1775 ) C1765_=_C1780( C1765 C1780 ) C1765_=_C1890( C1765 C1890 ) C1765_=_C2311( C1765 C2311 ) \nC1765_=_C2648( C1765 C2648 ) C1765_=_C2804( C1765 C2804 ) C1765_=_C2805( C1765 C2805 ) C1765_=_C2807( C1765 C2807 ) C1765_=_C2808( C1765 C2808 ) C1765_=_C2809( C1765 C2809 ) \nC1765_=_C2810( C1765 C2810 ) C1765_=_C2811( C1765 C2811 ) C1765_=_C2813( C1765 C2813 ) C1765_=_C2815( C1765 C2815 ) C1765_=_C2816( C1765 C2816 ) C1767_=_C1773( C1767 C1773 ) \nC1767_=_C1775( C1767 C1775 ) C1767_=_C1780( C1767 C1780 ) C1767_=_C1893( C1767 C1893 ) C1767_=_C2137( C1767 C2137 ) C1767_=_C2652( C1767 C2652 ) C1767_=_C3140( C1767 C3140 ) \nC1767_=_C3141( C1767 C3141 ) C1767_=_C3143( C1767 C3143 ) C1767_=_C3144( C1767 C3144 ) C1767_=_C3146( C1767 C3146 ) C1767_=_C3148( C1767 C3148 ) C1767_=_C3149( C1767 C3149 ) \nC1767_=_C3151( C1767 C3151 ) C1773_=_C1775( C1773 C1775 ) C1773_=_C1780( C1773 C1780 ) C1773_=_C1905( C1773 C1905 ) C1773_=_C2072( C1773 C2072 ) C1773_=_C2244( C1773 C2244 ) \nC1773_=_C2412( C1773 C2412 ) C1773_=_C2613( C1773 C2613 ) C1773_=_C2657( C1773 C2657 ) C1773_=_C3178( C1773 C3178 ) C1773_=_C3390( C1773 C3390 ) C1773_=_C3423( C1773 C3423 ) \nC1773_=_C3511( C1773 C3511 ) C1773_=_C3791( C1773 C3791 ) C1773_=_C3846( C1773 C3846 ) C1773_=_C3873( C1773 C3873 ) C1773_=_C3980( C1773 C3980 ) C1773_=_C3983( C1773 C3983 ) \nC1773_=_C3984( C1773 C3984 ) C1773_=_C3985( C1773 C3985 ) C1775_=_C1780( C1775 C1780 ) C1775_=_C1882( C1775 C1882 ) C1775_=_C2033( C1775 C2033 ) C1775_=_C2113( C1775 C2113 ) \nC1775_=_C2464( C1775 C2464 ) C1775_=_C2660( C1775 C2660 ) C1775_=_C2815( C1775 C2815 ) C1775_=_C2829( C1775 C2829 ) C1775_=_C3059( C1775 C3059 ) C1775_=_C3098( C1775 C3098 ) \nC1775_=_C3148( C1775 C3148 ) C1775_=_C3856( C1775 C3856 ) C1775_=_C3983( C1775 C3983 ) C1775_=_C4031( C1775 C4031 ) C1775_=_C4032( C1775 C4032 ) C1780_=_C2166( C1780 C2166 ) \nC1780_=_C2226( C1780 C2226 ) C1780_=_C2663( C1780 C2663 ) C1780_=_C2721( C1780 C2721 ) C1780_=_C2735( C1780 C2735 ) C1780_=_C3047( C1780 C3047 ) C1780_=_C3122( C1780 C3122 ) \nC1780_=_C3232( C1780 C3232 ) C1780_=_C3606( C1780 C3606 ) C1780_=_C3703( C1780 C3703 ) C1780_=_C4031( C1780 C4031 ) C1780_=_C4046( C1780 C4046 ) C1780_=_C4080( C1780 C4080 ) \nC1780_=_C4081( C1780 C4081 ) C1780_=_C4082( C1780 C4082 ) C1780_=_C4083( C1780 C4083 ) C1804_=_C1805( C1804 C1805 ) C1804_=_C1806( C1804 C1806 ) C1804_=_C1808( C1804 C1808 ) \nC1804_=_C1809( C1804 C1809 ) C1804_=_C1811( C1804 C1811 ) C1804_=_C1812( C1804 C1812 ) C1804_=_C1816( C1804 C1816 ) C1804_=_C1817( C1804 C1817 ) C1804_=_C1818( C1804 C1818 ) \nC1804_=_C1819( C1804 C1819 ) C1804_=_C1820( C1804 C1820 ) C1804_=_C2202( C1804 C2202 ) C1804_=_C2206( C1804 C2206 ) C1805_=_C1806( C1805 C1806 ) C1805_=_C1808( C1805 C1808 ) \nC1805_=_C1809( C1805 C1809 ) C1805_=_C1811( C1805 C1811 ) C1805_=_C1812( C1805 C1812 ) C1805_=_C1816( C1805 C1816 ) C1805_=_C1817( C1805 C1817 ) C1805_=_C1818( C1805 C1818 ) \nC1805_=_C1819( C1805 C1819 ) C1805_=_C1820( C1805 C1820 ) C1805_=_C2099( C1805 C2099 ) C1805_=_C2452( C1805 C2452 ) C1805_=_C2454( C1805 C2454 ) C1805_=_C2461( C1805 C2461 ) \nC1805_=_C2463( C1805 C2463 ) C1805_=_C2464( C1805 C2464 ) C1806_=_C1808( C1806 C1808 ) C1806_=_C1809( C1806 C1809 ) C1806_=_C1811( C1806 C1811 ) C1806_=_C1812( C1806 C1812 ) \nC1806_=_C1816( C1806 C1816 ) C1806_=_C1817( C1806 C1817 ) C1806_=_C1818( C1806 C1818 ) C1806_=_C1819( C1806 C1819 ) C1806_=_C1820( C1806 C1820 ) C1806_=_C1871( C1806 C1871 ) \nC1806_=_C2018( C1806 C2018 ) C1806_=_C2101( C1806 C2101 ) C1806_=_C2648( C1806 C2648 ) C1806_=_C2652( C1806 C2652 ) C1806_=_C2657( C1806 C2657 ) C1806_=_C2659( C1806 C2659 ) \nC1806_=_C2660( C1806 C2660 ) C1806_=_C2663( C1806 C2663 ) C1808_=_C1809( C1808 C1809 ) C1808_=_C1811( C1808 C1811 ) C1808_=_C1812( C1808 C1812 ) C1808_=_C1816( C1808 C1816 ) \nC1808_=_C1817( C1808 C1817 ) C1808_=_C1818( C1808 C1818 ) C1808_=_C1819( C1808 C1819 ) C1808_=_C1820( C1808 C1820 ) C1808_=_C2019( C1808 C2019 ) C1808_=_C2667( C1808 C2667 ) \nC1808_=_C2749( C1808 C2749 ) C1809_=_C1811( C1809 C1811 ) C1809_=_C1812( C1809 C1812 ) C1809_=_C1816( C1809 C1816 ) C1809_=_C1817( C1809 C1817 ) C1809_=_C1818( C1809 C1818 ) \nC1809_=_C1819( C1809 C1819 ) C1809_=_C1820( C1809 C1820 ) C1809_=_C2711( C1809 C2711 ) C1809_=_C2818( C1809 C2818 ) C1809_=_C2829( C1809 C2829 ) C1811_=_C1812( C1811 C1812 ) \nC1811_=_C1816( C1811 C1816 ) C1811_=_C1817( C1811 C1817 ) C1811_=_C1818( C1811 C1818 ) C1811_=_C1819( C1811 C1819 ) C1811_=_C1820( C1811 C1820 ) C1811_=_C2713( C1811 C2713 ) \nC1811_=_C2864( C1811 C2864 ) C1811_=_C3059( C1811 C3059 ) C1812_=_C1816( C1812 C1816 ) C1812_=_C1817( C1812 C1817 ) C1812_=_C1818( C1812 C1818 ) C1812_=_C1819( C1812 C1819 ) \nC1812_=_C1820( C1812 C1820 ) C1812_=_C3157( C1812 C3157 ) C1816_=_C1817( C1816 C1817 ) C1816_=_C1818( C1816 C1818 ) C1816_=_C1819( C1816 C1819 ) C1816_=_C1820( C1816 C1820 ) \nC1816_=_C2034( C1816 C2034 ) C1816_=_C4022( C1816 C4022 ) C1817_=_C1818( C1817 C1818 ) C1817_=_C1819( C1817 C1819 ) C1817_=_C1820( C1817 C1820 ) C1817_=_C4023( C1817 C4023 ) \nC1818_=_C1819( C1818 C1819 ) C1818_=_C1820( C1818 C1820 ) C1818_=_C4005( C1818 C4005 ) C1819_=_C1820( C1819 C1820 ) C1819_=_C2723( C1819 C2723 ) C1819_=_C4006( C1819 C4006 ) \nC1819_=_C4082( C1819 C4082 ) C1820_=_C2724( C1820 C2724 ) C1820_=_C4025( C1820 C4025 ) C1820_=_C4083( C1820 C4083 ) C1845_=_C1849( C1845 C1849 ) C1845_=_C1860( C1845 C1860 ) \nC1845_=_C1865( C1845 C1865 ) C1845_=_C1868( C1845 C1868 ) C1845_=_C1869( C1845 C1869 ) C1845_=_C1870( C1845 C1870 ) C1845_=_C1871( C1845 C1871 ) C1845_=_C1872( C1845 C1872 ) \nC1845_=_C1874( C1845 C1874 ) C1845_=_C1876( C1845 C1876 ) C1845_=_C1877( C1845 C1877 ) C1845_=_C1878( C1845 C1878 ) C1845_=_C1879( C1845 C1879 ) C1845_=_C1880( C1845 C1880 ) \nC1845_=_C1882( C1845 C1882 ) C1845_=_C1883( C1845 C1883 ) C1845_=_C1884( C1845 C1884 ) C1845_=_C1885( C1845 C1885 ) C1849_=_C1860( C1849 C1860 ) C1849_=_C2152( C1849 C2152 ) \nC1849_=_C2402( C1849 C2402 ) C1849_=_C2452( C1849 C2452 ) C1849_=_C2634( C1849 C2634 ) C1849_=_C2711( C1849 C2711 ) C1849_=_C2713( C1849 C2713 ) C1849_=_C2714( C1849 C2714 ) \nC1849_=_C2715( C1849 C2715 ) C1849_=_C2716( C1849 C2716 ) C1849_=_C2717( C1849 C2717 ) C1849_=_C2718( C1849 C2718 ) C1849_=_C2719( C1849 C2719 ) C1849_=_C2721( C1849 C2721 ) \nC1849_=_C2722( C1849 C2722 ) C1849_=_C2723( C1849 C2723 ) C1849_=_C2724( C1849 C2724 ) C1849_=_C2725( C1849 C2725 ) C1860_=_C1930( C1860 C1930 ) C1860_=_C2206( C1860 C2206 ) \nC1860_=_C2307( C1860 C2307 ) C1860_=_C2540( C1860 C2540 ) C1860_=_C2659( C1860 C2659 ) C1860_=_C2800( C1860 C2800 ) C1860_=_C3002( C1860 C3002 ) C1860_=_C3219( C1860 C3219 ) \nC1860_=_C3230( C1860 C3230 ) C1860_=_C3544( C1860 C3544 ) C1860_=_C3715( C1860 C3715 ) C1860_=_C3818( C1860 C3818 ) C1860_=_C3867( C1860 C3867 ) C1860_=_C4012( C1860 C4012 ) \nC1860_=_C4022( C1860 C4022 ) C1860_=_C4023( C1860 C4023 ) C1860_=_C4024( C1860 C4024 ) C1860_=_C4025( C1860 C4025 ) C1865_=_C1868( C1865 C1868 ) C1865_=_C1869( C1865 C1869 ) \nC1865_=_C1870( C1865 C1870 ) C1865_=_C1871( C1865 C1871 ) C1865_=_C1872( C1865 C1872 ) C1865_=_C1874( C1865 C1874 ) C1865_=_C1876( C1865 C1876 ) C1865_=_C1877( C1865 C1877 ) \nC1865_=_C1878( C1865 C1878 ) C1865_=_C1879( C1865 C1879 ) C1865_=_C1880( C1865 C1880 ) C1865_=_C1882( C1865 C1882 ) C1865_=_C1883( C1865 C1883 ) C1865_=_C1884( C1865 C1884 ) \nC1865_=_C1885( C1865 C1885 ) C1865_=_C1925( C1865 C1925 ) C1865_=_C1930( C1865 C1930 ) C1868_=_C1869( C1868 C1869 ) C1868_=_C1870( C1868 C1870 ) C1868_=_C1871( C1868 C1871 ) \nC1868_=_C1872( C1868 C1872 ) C1868_=_C1874( C1868 C1874 ) C1868_=_C1876( C1868 C1876 ) C1868_=_C1877( C1868 C1877 ) C1868_=_C1878( C1868 C1878 ) C1868_=_C1879( C1868 C1879 ) \nC1868_=_C1880( C1868 C1880 ) C1868_=_C1882( C1868 C1882 ) C1868_=_C1883( C1868 C1883 ) C1868_=_C1884( C1868 C1884 ) C1868_=_C1885( C1868 C1885 ) C1868_=_C2244( C1868 C2244 ) \nC1869_=_C1870( C1869 C1870 ) C1869_=_C1871( C1869 C1871 ) C1869_=_C1872( C1869 C1872 ) C1869_=_C1874( C1869 C1874 ) C1869_=_C1876( C1869 C1876 ) C1869_=_C1877( C1869 C1877 ) \nC1869_=_C1878( C1869 C1878 ) C1869_=_C1879( C1869 C1879 ) C1869_=_C1880( C1869 C1880 ) C1869_=_C1882( C1869 C1882 ) C1869_=_C1883( C1869 C1883 ) C1869_=_C1884( C1869 C1884 ) \nC1869_=_C1885( C1869 C1885 ) C1869_=_C2333( C1869 C2333 ) C1870_=_C1871( C1870 C1871 ) C1870_=_C1872( C1870 C1872 ) C1870_=_C1874( C1870 C1874 ) C1870_=_C1876( C1870 C1876 ) \nC1870_=_C1877( C1870 C1877 ) C1870_=_C1878( C1870 C1878 ) C1870_=_C1879( C1870 C1879 ) C1870_=_C1880( C1870 C1880 ) C1870_=_C1882( C1870 C1882 ) C1870_=_C1883( C1870 C1883 ) \nC1870_=_C1884( C1870 C1884 ) C1870_=_C1885( C1870 C1885 ) C1871_=_C1872( C1871 C1872 ) C1871_=_C1874( C1871 C1874 ) C1871_=_C1876( C1871 C1876 ) C1871_=_C1877( C1871 C1877 ) \nC1871_=_C1878( C1871 C1878 ) C1871_=_C1879( C1871 C1879 ) C1871_=_C1880( C1871 C1880 ) C1871_=_C1882( C1871 C1882 ) C1871_=_C1883( C1871 C1883 ) C1871_=_C1884( C1871 C1884 ) \nC1871_=_C1885( C1871 C1885 ) C1871_=_C2018( C1871 C2018 ) C1871_=_C2101( C1871 C2101 ) C1871_=_C2648( C1871 C2648 ) C1871_=_C2652( C1871 C2652 ) C1871_=_C2657( C1871 C2657 ) \nC1871_=_C2659( C1871 C2659 ) C1871_=_C2660( C1871 C2660 ) C1871_=_C2663( C1871 C2663 ) C1872_=_C1874( C1872 C1874 ) C1872_=_C1876( C1872 C1876 ) C1872_=_C1877( C1872 C1877 ) \nC1872_=_C1878(</w:t>
      </w:r>
    </w:p>
    <w:p>
      <w:pPr>
        <w:pStyle w:val="PreformattedText"/>
        <w:bidi w:val="0"/>
        <w:spacing w:before="0" w:after="0"/>
        <w:jc w:val="left"/>
        <w:rPr/>
      </w:pPr>
      <w:r>
        <w:rPr/>
        <w:t xml:space="preserve"> </w:t>
      </w:r>
      <w:r>
        <w:rPr/>
        <w:t>C1872 C1878 ) C1872_=_C1879( C1872 C1879 ) C1872_=_C1880( C1872 C1880 ) C1872_=_C1882( C1872 C1882 ) C1872_=_C1883( C1872 C1883 ) C1872_=_C1884( C1872 C1884 ) \nC1872_=_C1885( C1872 C1885 ) C1872_=_C2020( C1872 C2020 ) C1874_=_C1876( C1874 C1876 ) C1874_=_C1877( C1874 C1877 ) C1874_=_C1878( C1874 C1878 ) C1874_=_C1879( C1874 C1879 ) \nC1874_=_C1880( C1874 C1880 ) C1874_=_C1882( C1874 C1882 ) C1874_=_C1883( C1874 C1883 ) C1874_=_C1884( C1874 C1884 ) C1874_=_C1885( C1874 C1885 ) C1876_=_C1877( C1876 C1877 ) \nC1876_=_C1878( C1876 C1878 ) C1876_=_C1879( C1876 C1879 ) C1876_=_C1880( C1876 C1880 ) C1876_=_C1882( C1876 C1882 ) C1876_=_C1883( C1876 C1883 ) C1876_=_C1884( C1876 C1884 ) \nC1876_=_C1885( C1876 C1885 ) C1877_=_C1878( C1877 C1878 ) C1877_=_C1879( C1877 C1879 ) C1877_=_C1880( C1877 C1880 ) C1877_=_C1882( C1877 C1882 ) C1877_=_C1883( C1877 C1883 ) \nC1877_=_C1884( C1877 C1884 ) C1877_=_C1885( C1877 C1885 ) C1877_=_C1941( C1877 C1941 ) C1877_=_C2804( C1877 C2804 ) C1877_=_C3140( C1877 C3140 ) C1877_=_C3327( C1877 C3327 ) \nC1877_=_C3331( C1877 C3331 ) C1878_=_C1879( C1878 C1879 ) C1878_=_C1880( C1878 C1880 ) C1878_=_C1882( C1878 C1882 ) C1878_=_C1883( C1878 C1883 ) C1878_=_C1884( C1878 C1884 ) \nC1878_=_C1885( C1878 C1885 ) C1879_=_C1880( C1879 C1880 ) C1879_=_C1882( C1879 C1882 ) C1879_=_C1883( C1879 C1883 ) C1879_=_C1884( C1879 C1884 ) C1879_=_C1885( C1879 C1885 ) \nC1880_=_C1882( C1880 C1882 ) C1880_=_C1883( C1880 C1883 ) C1880_=_C1884( C1880 C1884 ) C1880_=_C1885( C1880 C1885 ) C1882_=_C1883( C1882 C1883 ) C1882_=_C1884( C1882 C1884 ) \nC1882_=_C1885( C1882 C1885 ) C1882_=_C2033( C1882 C2033 ) C1882_=_C2113( C1882 C2113 ) C1882_=_C2464( C1882 C2464 ) C1882_=_C2660( C1882 C2660 ) C1882_=_C2815( C1882 C2815 ) \nC1882_=_C2829( C1882 C2829 ) C1882_=_C3059( C1882 C3059 ) C1882_=_C3098( C1882 C3098 ) C1882_=_C3148( C1882 C3148 ) C1882_=_C3856( C1882 C3856 ) C1882_=_C3983( C1882 C3983 ) \nC1882_=_C4031( C1882 C4031 ) C1882_=_C4032( C1882 C4032 ) C1883_=_C1884( C1883 C1884 ) C1883_=_C1885( C1883 C1885 ) C1883_=_C2878( C1883 C2878 ) C1884_=_C1885( C1884 C1885 ) \nC1884_=_C1949( C1884 C1949 ) C1884_=_C3984( C1884 C3984 ) C1885_=_C3996( C1885 C3996 ) C1887_=_C1890( C1887 C1890 ) C1887_=_C1893( C1887 C1893 ) C1887_=_C1899( C1887 C1899 ) \nC1887_=_C1905( C1887 C1905 ) C1887_=_C1907( C1887 C1907 ) C1887_=_C1934( C1887 C1934 ) C1887_=_C1935( C1887 C1935 ) C1887_=_C1936( C1887 C1936 ) C1887_=_C1937( C1887 C1937 ) \nC1887_=_C1941( C1887 C1941 ) C1887_=_C1942( C1887 C1942 ) C1887_=_C1944( C1887 C1944 ) C1887_=_C1945( C1887 C1945 ) C1887_=_C1947( C1887 C1947 ) C1887_=_C1949( C1887 C1949 ) \nC1887_=_C1950( C1887 C1950 ) C1887_=_C1951( C1887 C1951 ) C1887_=_C1952( C1887 C1952 ) C1890_=_C1893( C1890 C1893 ) C1890_=_C1899( C1890 C1899 ) C1890_=_C1905( C1890 C1905 ) \nC1890_=_C1907( C1890 C1907 ) C1890_=_C2311( C1890 C2311 ) C1890_=_C2648( C1890 C2648 ) C1890_=_C2804( C1890 C2804 ) C1890_=_C2805( C1890 C2805 ) C1890_=_C2807( C1890 C2807 ) \nC1890_=_C2808( C1890 C2808 ) C1890_=_C2809( C1890 C2809 ) C1890_=_C2810( C1890 C2810 ) C1890_=_C2811( C1890 C2811 ) C1890_=_C2813( C1890 C2813 ) C1890_=_C2815( C1890 C2815 ) \nC1890_=_C2816( C1890 C2816 ) C1893_=_C1899( C1893 C1899 ) C1893_=_C1905( C1893 C1905 ) C1893_=_C1907( C1893 C1907 ) C1893_=_C2137( C1893 C2137 ) C1893_=_C2652( C1893 C2652 ) \nC1893_=_C3140( C1893 C3140 ) C1893_=_C3141( C1893 C3141 ) C1893_=_C3143( C1893 C3143 ) C1893_=_C3144( C1893 C3144 ) C1893_=_C3146( C1893 C3146 ) C1893_=_C3148( C1893 C3148 ) \nC1893_=_C3149( C1893 C3149 ) C1893_=_C3151( C1893 C3151 ) C1899_=_C1905( C1899 C1905 ) C1899_=_C1907( C1899 C1907 ) C1899_=_C2124( C1899 C2124 ) C1899_=_C2625( C1899 C2625 ) \nC1899_=_C2641( C1899 C2641 ) C1899_=_C2838( C1899 C2838 ) C1899_=_C3327( C1899 C3327 ) C1899_=_C3463( C1899 C3463 ) C1899_=_C3483( C1899 C3483 ) C1899_=_C3595( C1899 C3595 ) \nC1899_=_C3596( C1899 C3596 ) C1899_=_C3598( C1899 C3598 ) C1899_=_C3599( C1899 C3599 ) C1899_=_C3600( C1899 C3600 ) C1905_=_C1907( C1905 C1907 ) C1905_=_C2072( C1905 C2072 ) \nC1905_=_C2244( C1905 C2244 ) C1905_=_C2412( C1905 C2412 ) C1905_=_C2613( C1905 C2613 ) C1905_=_C2657( C1905 C2657 ) C1905_=_C3178( C1905 C3178 ) C1905_=_C3390( C1905 C3390 ) \nC1905_=_C3423( C1905 C3423 ) C1905_=_C3511( C1905 C3511 ) C1905_=_C3791( C1905 C3791 ) C1905_=_C3846( C1905 C3846 ) C1905_=_C3873( C1905 C3873 ) C1905_=_C3980( C1905 C3980 ) \nC1905_=_C3983( C1905 C3983 ) C1905_=_C3984( C1905 C3984 ) C1905_=_C3985( C1905 C3985 ) C1907_=_C2127( C1907 C2127 ) C1907_=_C2187( C1907 C2187 ) C1907_=_C2771( C1907 C2771 ) \nC1907_=_C3218( C1907 C3218 ) C1907_=_C3331( C1907 C3331 ) C1907_=_C3491( C1907 C3491 ) C1907_=_C3520( C1907 C3520 ) C1907_=_C3542( C1907 C3542 ) C1907_=_C3676( C1907 C3676 ) \nC1907_=_C3975( C1907 C3975 ) C1907_=_C3991( C1907 C3991 ) C1907_=_C3996( C1907 C3996 ) C1907_=_C3997( C1907 C3997 ) C1907_=_C3998( C1907 C3998 ) C1925_=_C1930( C1925 C1930 ) \nC1925_=_C2028( C1925 C2028 ) C1925_=_C2051( C1925 C2051 ) C1925_=_C2109( C1925 C2109 ) C1925_=_C2222( C1925 C2222 ) C1925_=_C2461( C1925 C2461 ) C1925_=_C2499( C1925 C2499 ) \nC1925_=_C3186( C1925 C3186 ) C1925_=_C3344( C1925 C3344 ) C1925_=_C3354( C1925 C3354 ) C1925_=_C3363( C1925 C3363 ) C1925_=_C3465( C1925 C3465 ) C1925_=_C3667( C1925 C3667 ) \nC1925_=_C3804( C1925 C3804 ) C1925_=_C3805( C1925 C3805 ) C1925_=_C3807( C1925 C3807 ) C1925_=_C3808( C1925 C3808 ) C1930_=_C2206( C1930 C2206 ) C1930_=_C2307( C1930 C2307 ) \nC1930_=_C2540( C1930 C2540 ) C1930_=_C2659( C1930 C2659 ) C1930_=_C2800( C1930 C2800 ) C1930_=_C3002( C1930 C3002 ) C1930_=_C3219( C1930 C3219 ) C1930_=_C3230( C1930 C3230 ) \nC1930_=_C3544( C1930 C3544 ) C1930_=_C3715( C1930 C3715 ) C1930_=_C3818( C1930 C3818 ) C1930_=_C3867( C1930 C3867 ) C1930_=_C4012( C1930 C4012 ) C1930_=_C4022( C1930 C4022 ) \nC1930_=_C4023( C1930 C4023 ) C1930_=_C4024( C1930 C4024 ) C1930_=_C4025( C1930 C4025 ) C1934_=_C1935( C1934 C1935 ) C1934_=_C1936( C1934 C1936 ) C1934_=_C1937( C1934 C1937 ) \nC1934_=_C1941( C1934 C1941 ) C1934_=_C1942( C1934 C1942 ) C1934_=_C1944( C1934 C1944 ) C1934_=_C1945( C1934 C1945 ) C1934_=_C1947( C1934 C1947 ) C1934_=_C1949( C1934 C1949 ) \nC1934_=_C1950( C1934 C1950 ) C1934_=_C1951( C1934 C1951 ) C1934_=_C1952( C1934 C1952 ) C1934_=_C2072( C1934 C2072 ) C1935_=_C1936( C1935 C1936 ) C1935_=_C1937( C1935 C1937 ) \nC1935_=_C1941( C1935 C1941 ) C1935_=_C1942( C1935 C1942 ) C1935_=_C1944( C1935 C1944 ) C1935_=_C1945( C1935 C1945 ) C1935_=_C1947( C1935 C1947 ) C1935_=_C1949( C1935 C1949 ) \nC1935_=_C1950( C1935 C1950 ) C1935_=_C1951( C1935 C1951 ) C1935_=_C1952( C1935 C1952 ) C1935_=_C2098( C1935 C2098 ) C1935_=_C2117( C1935 C2117 ) C1935_=_C2124( C1935 C2124 ) \nC1935_=_C2127( C1935 C2127 ) C1936_=_C1937( C1936 C1937 ) C1936_=_C1941( C1936 C1941 ) C1936_=_C1942( C1936 C1942 ) C1936_=_C1944( C1936 C1944 ) C1936_=_C1945( C1936 C1945 ) \nC1936_=_C1947( C1936 C1947 ) C1936_=_C1949( C1936 C1949 ) C1936_=_C1950( C1936 C1950 ) C1936_=_C1951( C1936 C1951 ) C1936_=_C1952( C1936 C1952 ) C1936_=_C2402( C1936 C2402 ) \nC1936_=_C2412( C1936 C2412 ) C1937_=_C1941( C1937 C1941 ) C1937_=_C1942( C1937 C1942 ) C1937_=_C1944( C1937 C1944 ) C1937_=_C1945( C1937 C1945 ) C1937_=_C1947( C1937 C1947 ) \nC1937_=_C1949( C1937 C1949 ) C1937_=_C1950( C1937 C1950 ) C1937_=_C1951( C1937 C1951 ) C1937_=_C1952( C1937 C1952 ) C1937_=_C2613( C1937 C2613 ) C1941_=_C1942( C1941 C1942 ) \nC1941_=_C1944( C1941 C1944 ) C1941_=_C1945( C1941 C1945 ) C1941_=_C1947( C1941 C1947 ) C1941_=_C1949( C1941 C1949 ) C1941_=_C1950( C1941 C1950 ) C1941_=_C1951( C1941 C1951 ) \nC1941_=_C1952( C1941 C1952 ) C1941_=_C2804( C1941 C2804 ) C1941_=_C3140( C1941 C3140 ) C1941_=_C3327( C1941 C3327 ) C1941_=_C3331( C1941 C3331 ) C1942_=_C1944( C1942 C1944 ) \nC1942_=_C1945( C1942 C1945 ) C1942_=_C1947( C1942 C1947 ) C1942_=_C1949( C1942 C1949 ) C1942_=_C1950( C1942 C1950 ) C1942_=_C1951( C1942 C1951 ) C1942_=_C1952( C1942 C1952 ) \nC1942_=_C2671( C1942 C2671 ) C1942_=_C3483( C1942 C3483 ) C1942_=_C3491( C1942 C3491 ) C1944_=_C1945( C1944 C1945 ) C1944_=_C1947( C1944 C1947 ) C1944_=_C1949( C1944 C1949 ) \nC1944_=_C1950( C1944 C1950 ) C1944_=_C1951( C1944 C1951 ) C1944_=_C1952( C1944 C1952 ) C1944_=_C2871( C1944 C2871 ) C1944_=_C3791( C1944 C3791 ) C1945_=_C1947( C1945 C1947 ) \nC1945_=_C1949( C1945 C1949 ) C1945_=_C1950( C1945 C1950 ) C1945_=_C1951( C1945 C1951 ) C1945_=_C1952( C1945 C1952 ) C1945_=_C2808( C1945 C2808 ) C1945_=_C3443( C1945 C3443 ) \nC1945_=_C3809( C1945 C3809 ) C1945_=_C3846( C1945 C3846 ) C1947_=_C1949( C1947 C1949 ) C1947_=_C1950( C1947 C1950 ) C1947_=_C1951( C1947 C1951 ) C1947_=_C1952( C1947 C1952 ) \nC1947_=_C2813( C1947 C2813 ) C1947_=_C2876( C1947 C2876 ) C1947_=_C3146( C1947 C3146 ) C1947_=_C3596( C1947 C3596 ) C1947_=_C3991( C1947 C3991 ) C1949_=_C1950( C1949 C1950 ) \nC1949_=_C1951( C1949 C1951 ) C1949_=_C1952( C1949 C1952 ) C1949_=_C3984( C1949 C3984 ) C1950_=_C1951( C1950 C1951 ) C1950_=_C1952( C1950 C1952 ) C1950_=_C3985( C1950 C3985 ) \nC1951_=_C1952( C1951 C1952 ) C1951_=_C2816( C1951 C2816 ) C1951_=_C3149( C1951 C3149 ) C1951_=_C3448( C1951 C3448 ) C1951_=_C3599( C1951 C3599 ) C1951_=_C3815( C1951 C3815 ) \nC1951_=_C3997( C1951 C3997 ) C1952_=_C2683( C1952 C2683 ) C1952_=_C3600( C1952 C3600 ) C1952_=_C3998( C1952 C3998 ) C1957_=_C2022( C1957 C2022 ) C1957_=_C2527( C1957 C2527 ) \nC1957_=_C2916( C1957 C2916 ) C1957_=_C2917( C1957 C2917 ) C1957_=_C2919( C1957 C2919 ) C1957_=_C2920( C1957 C2920 ) C1957_=_C2923( C1957 C2923 ) C1957_=_C2925( C1957 C2925 ) \nC1957_=_C2926( C1957 C2926 ) C1957_=_C2927( C1957 C2927 ) C1957_=_C2928( C1957 C2928 ) C2018_=_C2019( C2018 C2019 ) C2018_=_C2020( C2018 C2020 ) C2018_=_C2022( C2018 C2022 ) \nC2018_=_C2023( C2018 C2023 ) C2018_=_C2025( C2018 C2025 ) C2018_=_C2026( C2018 C2026 ) C2018_=_C2027( C2018 C2027 ) C2018_=_C2028( C2018 C2028 ) C2018_=_C2029( C2018 C2029 ) \nC2018_=_C2030( C2018 C2030 ) C2018_=_C2032( C2018 C2032 ) C2018_=_C2033(</w:t>
      </w:r>
    </w:p>
    <w:p>
      <w:pPr>
        <w:pStyle w:val="PreformattedText"/>
        <w:bidi w:val="0"/>
        <w:spacing w:before="0" w:after="0"/>
        <w:jc w:val="left"/>
        <w:rPr/>
      </w:pPr>
      <w:r>
        <w:rPr/>
        <w:t xml:space="preserve"> </w:t>
      </w:r>
      <w:r>
        <w:rPr/>
        <w:t>C2018 C2033 ) C2018_=_C2034( C2018 C2034 ) C2018_=_C2036( C2018 C2036 ) C2018_=_C2037( C2018 C2037 ) \nC2018_=_C2101( C2018 C2101 ) C2018_=_C2648( C2018 C2648 ) C2018_=_C2652( C2018 C2652 ) C2018_=_C2657( C2018 C2657 ) C2018_=_C2659( C2018 C2659 ) C2018_=_C2660( C2018 C2660 ) \nC2018_=_C2663( C2018 C2663 ) C2019_=_C2020( C2019 C2020 ) C2019_=_C2022( C2019 C2022 ) C2019_=_C2023( C2019 C2023 ) C2019_=_C2025( C2019 C2025 ) C2019_=_C2026( C2019 C2026 ) \nC2019_=_C2027( C2019 C2027 ) C2019_=_C2028( C2019 C2028 ) C2019_=_C2029( C2019 C2029 ) C2019_=_C2030( C2019 C2030 ) C2019_=_C2032( C2019 C2032 ) C2019_=_C2033( C2019 C2033 ) \nC2019_=_C2034( C2019 C2034 ) C2019_=_C2036( C2019 C2036 ) C2019_=_C2037( C2019 C2037 ) C2019_=_C2667( C2019 C2667 ) C2019_=_C2749( C2019 C2749 ) C2020_=_C2022( C2020 C2022 ) \nC2020_=_C2023( C2020 C2023 ) C2020_=_C2025( C2020 C2025 ) C2020_=_C2026( C2020 C2026 ) C2020_=_C2027( C2020 C2027 ) C2020_=_C2028( C2020 C2028 ) C2020_=_C2029( C2020 C2029 ) \nC2020_=_C2030( C2020 C2030 ) C2020_=_C2032( C2020 C2032 ) C2020_=_C2033( C2020 C2033 ) C2020_=_C2034( C2020 C2034 ) C2020_=_C2036( C2020 C2036 ) C2020_=_C2037( C2020 C2037 ) \nC2022_=_C2023( C2022 C2023 ) C2022_=_C2025( C2022 C2025 ) C2022_=_C2026( C2022 C2026 ) C2022_=_C2027( C2022 C2027 ) C2022_=_C2028( C2022 C2028 ) C2022_=_C2029( C2022 C2029 ) \nC2022_=_C2030( C2022 C2030 ) C2022_=_C2032( C2022 C2032 ) C2022_=_C2033( C2022 C2033 ) C2022_=_C2034( C2022 C2034 ) C2022_=_C2036( C2022 C2036 ) C2022_=_C2037( C2022 C2037 ) \nC2022_=_C2527( C2022 C2527 ) C2022_=_C2916( C2022 C2916 ) C2022_=_C2917( C2022 C2917 ) C2022_=_C2919( C2022 C2919 ) C2022_=_C2920( C2022 C2920 ) C2022_=_C2923( C2022 C2923 ) \nC2022_=_C2925( C2022 C2925 ) C2022_=_C2926( C2022 C2926 ) C2022_=_C2927( C2022 C2927 ) C2022_=_C2928( C2022 C2928 ) C2023_=_C2025( C2023 C2025 ) C2023_=_C2026( C2023 C2026 ) \nC2023_=_C2027( C2023 C2027 ) C2023_=_C2028( C2023 C2028 ) C2023_=_C2029( C2023 C2029 ) C2023_=_C2030( C2023 C2030 ) C2023_=_C2032( C2023 C2032 ) C2023_=_C2033( C2023 C2033 ) \nC2023_=_C2034( C2023 C2034 ) C2023_=_C2036( C2023 C2036 ) C2023_=_C2037( C2023 C2037 ) C2023_=_C2669( C2023 C2669 ) C2023_=_C3047( C2023 C3047 ) C2025_=_C2026( C2025 C2026 ) \nC2025_=_C2027( C2025 C2027 ) C2025_=_C2028( C2025 C2028 ) C2025_=_C2029( C2025 C2029 ) C2025_=_C2030( C2025 C2030 ) C2025_=_C2032( C2025 C2032 ) C2025_=_C2033( C2025 C2033 ) \nC2025_=_C2034( C2025 C2034 ) C2025_=_C2036( C2025 C2036 ) C2025_=_C2037( C2025 C2037 ) C2026_=_C2027( C2026 C2027 ) C2026_=_C2028( C2026 C2028 ) C2026_=_C2029( C2026 C2029 ) \nC2026_=_C2030( C2026 C2030 ) C2026_=_C2032( C2026 C2032 ) C2026_=_C2033( C2026 C2033 ) C2026_=_C2034( C2026 C2034 ) C2026_=_C2036( C2026 C2036 ) C2026_=_C2037( C2026 C2037 ) \nC2027_=_C2028( C2027 C2028 ) C2027_=_C2029( C2027 C2029 ) C2027_=_C2030( C2027 C2030 ) C2027_=_C2032( C2027 C2032 ) C2027_=_C2033( C2027 C2033 ) C2027_=_C2034( C2027 C2034 ) \nC2027_=_C2036( C2027 C2036 ) C2027_=_C2037( C2027 C2037 ) C2027_=_C2314( C2027 C2314 ) C2027_=_C2514( C2027 C2514 ) C2027_=_C2805( C2027 C2805 ) C2027_=_C2948( C2027 C2948 ) \nC2027_=_C3237( C2027 C3237 ) C2027_=_C3439( C2027 C3439 ) C2027_=_C3440( C2027 C3440 ) C2027_=_C3443( C2027 C3443 ) C2027_=_C3444( C2027 C3444 ) C2027_=_C3445( C2027 C3445 ) \nC2027_=_C3446( C2027 C3446 ) C2027_=_C3447( C2027 C3447 ) C2027_=_C3448( C2027 C3448 ) C2027_=_C3449( C2027 C3449 ) C2027_=_C3450( C2027 C3450 ) C2028_=_C2029( C2028 C2029 ) \nC2028_=_C2030( C2028 C2030 ) C2028_=_C2032( C2028 C2032 ) C2028_=_C2033( C2028 C2033 ) C2028_=_C2034( C2028 C2034 ) C2028_=_C2036( C2028 C2036 ) C2028_=_C2037( C2028 C2037 ) \nC2028_=_C2051( C2028 C2051 ) C2028_=_C2109( C2028 C2109 ) C2028_=_C2222( C2028 C2222 ) C2028_=_C2461( C2028 C2461 ) C2028_=_C2499( C2028 C2499 ) C2028_=_C3186( C2028 C3186 ) \nC2028_=_C3344( C2028 C3344 ) C2028_=_C3354( C2028 C3354 ) C2028_=_C3363( C2028 C3363 ) C2028_=_C3465( C2028 C3465 ) C2028_=_C3667( C2028 C3667 ) C2028_=_C3804( C2028 C3804 ) \nC2028_=_C3805( C2028 C3805 ) C2028_=_C3807( C2028 C3807 ) C2028_=_C3808( C2028 C3808 ) C2029_=_C2030( C2029 C2030 ) C2029_=_C2032( C2029 C2032 ) C2029_=_C2033( C2029 C2033 ) \nC2029_=_C2034( C2029 C2034 ) C2029_=_C2036( C2029 C2036 ) C2029_=_C2037( C2029 C2037 ) C2029_=_C2202( C2029 C2202 ) C2029_=_C2320( C2029 C2320 ) C2029_=_C2807( C2029 C2807 ) \nC2029_=_C2955( C2029 C2955 ) C2029_=_C3505( C2029 C3505 ) C2029_=_C3623( C2029 C3623 ) C2029_=_C3691( C2029 C3691 ) C2029_=_C3732( C2029 C3732 ) C2029_=_C3809( C2029 C3809 ) \nC2029_=_C3810( C2029 C3810 ) C2029_=_C3811( C2029 C3811 ) C2029_=_C3812( C2029 C3812 ) C2029_=_C3813( C2029 C3813 ) C2029_=_C3814( C2029 C3814 ) C2029_=_C3815( C2029 C3815 ) \nC2029_=_C3816( C2029 C3816 ) C2030_=_C2032( C2030 C2032 ) C2030_=_C2033( C2030 C2033 ) C2030_=_C2034( C2030 C2034 ) C2030_=_C2036( C2030 C2036 ) C2030_=_C2037( C2030 C2037 ) \nC2030_=_C3818( C2030 C3818 ) C2032_=_C2033( C2032 C2033 ) C2032_=_C2034( C2032 C2034 ) C2032_=_C2036( C2032 C2036 ) C2032_=_C2037( C2032 C2037 ) C2032_=_C3598( C2032 C3598 ) \nC2033_=_C2034( C2033 C2034 ) C2033_=_C2036( C2033 C2036 ) C2033_=_C2037( C2033 C2037 ) C2033_=_C2113( C2033 C2113 ) C2033_=_C2464( C2033 C2464 ) C2033_=_C2660( C2033 C2660 ) \nC2033_=_C2815( C2033 C2815 ) C2033_=_C2829( C2033 C2829 ) C2033_=_C3059( C2033 C3059 ) C2033_=_C3098( C2033 C3098 ) C2033_=_C3148( C2033 C3148 ) C2033_=_C3856( C2033 C3856 ) \nC2033_=_C3983( C2033 C3983 ) C2033_=_C4031( C2033 C4031 ) C2033_=_C4032( C2033 C4032 ) C2034_=_C2036( C2034 C2036 ) C2034_=_C2037( C2034 C2037 ) C2034_=_C4022( C2034 C4022 ) \nC2036_=_C2037( C2036 C2037 ) C2036_=_C4007( C2036 C4007 ) C2037_=_C2928( C2037 C2928 ) C2037_=_C3450( C2037 C3450 ) C2037_=_C3808( C2037 C3808 ) C2037_=_C3816( C2037 C3816 ) \nC2038_=_C2051( C2038 C2051 ) C2038_=_C2053( C2038 C2053 ) C2038_=_C2098( C2038 C2098 ) C2038_=_C2099( C2038 C2099 ) C2038_=_C2100( C2038 C2100 ) C2038_=_C2101( C2038 C2101 ) \nC2038_=_C2103( C2038 C2103 ) C2038_=_C2105( C2038 C2105 ) C2038_=_C2106( C2038 C2106 ) C2038_=_C2107( C2038 C2107 ) C2038_=_C2108( C2038 C2108 ) C2038_=_C2109( C2038 C2109 ) \nC2038_=_C2111( C2038 C2111 ) C2038_=_C2112( C2038 C2112 ) C2038_=_C2113( C2038 C2113 ) C2038_=_C2114( C2038 C2114 ) C2051_=_C2053( C2051 C2053 ) C2051_=_C2109( C2051 C2109 ) \nC2051_=_C2222( C2051 C2222 ) C2051_=_C2461( C2051 C2461 ) C2051_=_C2499( C2051 C2499 ) C2051_=_C3186( C2051 C3186 ) C2051_=_C3344( C2051 C3344 ) C2051_=_C3354( C2051 C3354 ) \nC2051_=_C3363( C2051 C3363 ) C2051_=_C3465( C2051 C3465 ) C2051_=_C3667( C2051 C3667 ) C2051_=_C3804( C2051 C3804 ) C2051_=_C3805( C2051 C3805 ) C2051_=_C3807( C2051 C3807 ) \nC2051_=_C3808( C2051 C3808 ) C2053_=_C2112( C2053 C2112 ) C2053_=_C2280( C2053 C2280 ) C2053_=_C2463( C2053 C2463 ) C2053_=_C2749( C2053 C2749 ) C2053_=_C3157( C2053 C3157 ) \nC2053_=_C3347( C2053 C3347 ) C2053_=_C3358( C2053 C3358 ) C2053_=_C3632( C2053 C3632 ) C2053_=_C3670( C2053 C3670 ) C2053_=_C3778( C2053 C3778 ) C2053_=_C3954( C2053 C3954 ) \nC2053_=_C4003( C2053 C4003 ) C2053_=_C4004( C2053 C4004 ) C2053_=_C4005( C2053 C4005 ) C2053_=_C4006( C2053 C4006 ) C2053_=_C4007( C2053 C4007 ) C2053_=_C4008( C2053 C4008 ) \nC2053_=_C4009( C2053 C4009 ) C2072_=_C2244( C2072 C2244 ) C2072_=_C2412( C2072 C2412 ) C2072_=_C2613( C2072 C2613 ) C2072_=_C2657( C2072 C2657 ) C2072_=_C3178( C2072 C3178 ) \nC2072_=_C3390( C2072 C3390 ) C2072_=_C3423( C2072 C3423 ) C2072_=_C3511( C2072 C3511 ) C2072_=_C3791( C2072 C3791 ) C2072_=_C3846( C2072 C3846 ) C2072_=_C3873( C2072 C3873 ) \nC2072_=_C3980( C2072 C3980 ) C2072_=_C3983( C2072 C3983 ) C2072_=_C3984( C2072 C3984 ) C2072_=_C3985( C2072 C3985 ) C2098_=_C2099( C2098 C2099 ) C2098_=_C2100( C2098 C2100 ) \nC2098_=_C2101( C2098 C2101 ) C2098_=_C2103( C2098 C2103 ) C2098_=_C2105( C2098 C2105 ) C2098_=_C2106( C2098 C2106 ) C2098_=_C2107( C2098 C2107 ) C2098_=_C2108( C2098 C2108 ) \nC2098_=_C2109( C2098 C2109 ) C2098_=_C2111( C2098 C2111 ) C2098_=_C2112( C2098 C2112 ) C2098_=_C2113( C2098 C2113 ) C2098_=_C2114( C2098 C2114 ) C2098_=_C2117( C2098 C2117 ) \nC2098_=_C2124( C2098 C2124 ) C2098_=_C2127( C2098 C2127 ) C2099_=_C2100( C2099 C2100 ) C2099_=_C2101( C2099 C2101 ) C2099_=_C2103( C2099 C2103 ) C2099_=_C2105( C2099 C2105 ) \nC2099_=_C2106( C2099 C2106 ) C2099_=_C2107( C2099 C2107 ) C2099_=_C2108( C2099 C2108 ) C2099_=_C2109( C2099 C2109 ) C2099_=_C2111( C2099 C2111 ) C2099_=_C2112( C2099 C2112 ) \nC2099_=_C2113( C2099 C2113 ) C2099_=_C2114( C2099 C2114 ) C2099_=_C2452( C2099 C2452 ) C2099_=_C2454( C2099 C2454 ) C2099_=_C2461( C2099 C2461 ) C2099_=_C2463( C2099 C2463 ) \nC2099_=_C2464( C2099 C2464 ) C2100_=_C2101( C2100 C2101 ) C2100_=_C2103( C2100 C2103 ) C2100_=_C2105( C2100 C2105 ) C2100_=_C2106( C2100 C2106 ) C2100_=_C2107( C2100 C2107 ) \nC2100_=_C2108( C2100 C2108 ) C2100_=_C2109( C2100 C2109 ) C2100_=_C2111( C2100 C2111 ) C2100_=_C2112( C2100 C2112 ) C2100_=_C2113( C2100 C2113 ) C2100_=_C2114( C2100 C2114 ) \nC2101_=_C2103( C2101 C2103 ) C2101_=_C2105( C2101 C2105 ) C2101_=_C2106( C2101 C2106 ) C2101_=_C2107( C2101 C2107 ) C2101_=_C2108( C2101 C2108 ) C2101_=_C2109( C2101 C2109 ) \nC2101_=_C2111( C2101 C2111 ) C2101_=_C2112( C2101 C2112 ) C2101_=_C2113( C2101 C2113 ) C2101_=_C2114( C2101 C2114 ) C2101_=_C2648( C2101 C2648 ) C2101_=_C2652( C2101 C2652 ) \nC2101_=_C2657( C2101 C2657 ) C2101_=_C2659( C2101 C2659 ) C2101_=_C2660( C2101 C2660 ) C2101_=_C2663( C2101 C2663 ) C2103_=_C2105( C2103 C2105 ) C2103_=_C2106( C2103 C2106 ) \nC2103_=_C2107( C2103 C2107 ) C2103_=_C2108( C2103 C2108 ) C2103_=_C2109( C2103 C2109 ) C2103_=_C2111( C2103 C2111 ) C2103_=_C2112( C2103 C2112 ) C2103_=_C2113( C2103 C2113 ) \nC2103_=_C2114( C2103 C2114 ) C2105_=_C2106( C2105 C2106 ) C2105_=_C2107( C2105 C2107 ) C2105_=_C2108( C2105 C2108 ) C2105_=_C2109( C2105 C2109 ) C2105_=_C2111( C2105 C2111 ) \nC2105_=_C2112( C2105 C2112 ) C2105_=_C2113( C2105 C2113 ) C2105_=_C2114( C2105 C2114 ) C2105_=_C3344( C2105 C3344 ) C2105_=_C3347(</w:t>
      </w:r>
    </w:p>
    <w:p>
      <w:pPr>
        <w:pStyle w:val="PreformattedText"/>
        <w:bidi w:val="0"/>
        <w:spacing w:before="0" w:after="0"/>
        <w:jc w:val="left"/>
        <w:rPr/>
      </w:pPr>
      <w:r>
        <w:rPr/>
        <w:t xml:space="preserve"> </w:t>
      </w:r>
      <w:r>
        <w:rPr/>
        <w:t>C2105 C3347 ) C2106_=_C2107( C2106 C2107 ) \nC2106_=_C2108( C2106 C2108 ) C2106_=_C2109( C2106 C2109 ) C2106_=_C2111( C2106 C2111 ) C2106_=_C2112( C2106 C2112 ) C2106_=_C2113( C2106 C2113 ) C2106_=_C2114( C2106 C2114 ) \nC2106_=_C3354( C2106 C3354 ) C2106_=_C3358( C2106 C3358 ) C2107_=_C2108( C2107 C2108 ) C2107_=_C2109( C2107 C2109 ) C2107_=_C2111( C2107 C2111 ) C2107_=_C2112( C2107 C2112 ) \nC2107_=_C2113( C2107 C2113 ) C2107_=_C2114( C2107 C2114 ) C2108_=_C2109( C2108 C2109 ) C2108_=_C2111( C2108 C2111 ) C2108_=_C2112( C2108 C2112 ) C2108_=_C2113( C2108 C2113 ) \nC2108_=_C2114( C2108 C2114 ) C2108_=_C2675( C2108 C2675 ) C2108_=_C3143( C2108 C3143 ) C2108_=_C3667( C2108 C3667 ) C2108_=_C3670( C2108 C3670 ) C2109_=_C2111( C2109 C2111 ) \nC2109_=_C2112( C2109 C2112 ) C2109_=_C2113( C2109 C2113 ) C2109_=_C2114( C2109 C2114 ) C2109_=_C2222( C2109 C2222 ) C2109_=_C2461( C2109 C2461 ) C2109_=_C2499( C2109 C2499 ) \nC2109_=_C3186( C2109 C3186 ) C2109_=_C3344( C2109 C3344 ) C2109_=_C3354( C2109 C3354 ) C2109_=_C3363( C2109 C3363 ) C2109_=_C3465( C2109 C3465 ) C2109_=_C3667( C2109 C3667 ) \nC2109_=_C3804( C2109 C3804 ) C2109_=_C3805( C2109 C3805 ) C2109_=_C3807( C2109 C3807 ) C2109_=_C3808( C2109 C3808 ) C2111_=_C2112( C2111 C2112 ) C2111_=_C2113( C2111 C2113 ) \nC2111_=_C2114( C2111 C2114 ) C2111_=_C2679( C2111 C2679 ) C2112_=_C2113( C2112 C2113 ) C2112_=_C2114( C2112 C2114 ) C2112_=_C2280( C2112 C2280 ) C2112_=_C2463( C2112 C2463 ) \nC2112_=_C2749( C2112 C2749 ) C2112_=_C3157( C2112 C3157 ) C2112_=_C3347( C2112 C3347 ) C2112_=_C3358( C2112 C3358 ) C2112_=_C3632( C2112 C3632 ) C2112_=_C3670( C2112 C3670 ) \nC2112_=_C3778( C2112 C3778 ) C2112_=_C3954( C2112 C3954 ) C2112_=_C4003( C2112 C4003 ) C2112_=_C4004( C2112 C4004 ) C2112_=_C4005( C2112 C4005 ) C2112_=_C4006( C2112 C4006 ) \nC2112_=_C4007( C2112 C4007 ) C2112_=_C4008( C2112 C4008 ) C2112_=_C4009( C2112 C4009 ) C2113_=_C2114( C2113 C2114 ) C2113_=_C2464( C2113 C2464 ) C2113_=_C2660( C2113 C2660 ) \nC2113_=_C2815( C2113 C2815 ) C2113_=_C2829( C2113 C2829 ) C2113_=_C3059( C2113 C3059 ) C2113_=_C3098( C2113 C3098 ) C2113_=_C3148( C2113 C3148 ) C2113_=_C3856( C2113 C3856 ) \nC2113_=_C3983( C2113 C3983 ) C2113_=_C4031( C2113 C4031 ) C2113_=_C4032( C2113 C4032 ) C2117_=_C2124( C2117 C2124 ) C2117_=_C2127( C2117 C2127 ) C2117_=_C2135( C2117 C2135 ) \nC2117_=_C2666( C2117 C2666 ) C2117_=_C2667( C2117 C2667 ) C2117_=_C2668( C2117 C2668 ) C2117_=_C2669( C2117 C2669 ) C2117_=_C2671( C2117 C2671 ) C2117_=_C2672( C2117 C2672 ) \nC2117_=_C2673( C2117 C2673 ) C2117_=_C2675( C2117 C2675 ) C2117_=_C2676( C2117 C2676 ) C2117_=_C2677( C2117 C2677 ) C2117_=_C2678( C2117 C2678 ) C2117_=_C2679( C2117 C2679 ) \nC2117_=_C2681( C2117 C2681 ) C2117_=_C2682( C2117 C2682 ) C2117_=_C2683( C2117 C2683 ) C2124_=_C2127( C2124 C2127 ) C2124_=_C2625( C2124 C2625 ) C2124_=_C2641( C2124 C2641 ) \nC2124_=_C2838( C2124 C2838 ) C2124_=_C3327( C2124 C3327 ) C2124_=_C3463( C2124 C3463 ) C2124_=_C3483( C2124 C3483 ) C2124_=_C3595( C2124 C3595 ) C2124_=_C3596( C2124 C3596 ) \nC2124_=_C3598( C2124 C3598 ) C2124_=_C3599( C2124 C3599 ) C2124_=_C3600( C2124 C3600 ) C2127_=_C2187( C2127 C2187 ) C2127_=_C2771( C2127 C2771 ) C2127_=_C3218( C2127 C3218 ) \nC2127_=_C3331( C2127 C3331 ) C2127_=_C3491( C2127 C3491 ) C2127_=_C3520( C2127 C3520 ) C2127_=_C3542( C2127 C3542 ) C2127_=_C3676( C2127 C3676 ) C2127_=_C3975( C2127 C3975 ) \nC2127_=_C3991( C2127 C3991 ) C2127_=_C3996( C2127 C3996 ) C2127_=_C3997( C2127 C3997 ) C2127_=_C3998( C2127 C3998 ) C2135_=_C2137( C2135 C2137 ) C2135_=_C2666( C2135 C2666 ) \nC2135_=_C2667( C2135 C2667 ) C2135_=_C2668( C2135 C2668 ) C2135_=_C2669( C2135 C2669 ) C2135_=_C2671( C2135 C2671 ) C2135_=_C2672( C2135 C2672 ) C2135_=_C2673( C2135 C2673 ) \nC2135_=_C2675( C2135 C2675 ) C2135_=_C2676( C2135 C2676 ) C2135_=_C2677( C2135 C2677 ) C2135_=_C2678( C2135 C2678 ) C2135_=_C2679( C2135 C2679 ) C2135_=_C2681( C2135 C2681 ) \nC2135_=_C2682( C2135 C2682 ) C2135_=_C2683( C2135 C2683 ) C2137_=_C2652( C2137 C2652 ) C2137_=_C3140( C2137 C3140 ) C2137_=_C3141( C2137 C3141 ) C2137_=_C3143( C2137 C3143 ) \nC2137_=_C3144( C2137 C3144 ) C2137_=_C3146( C2137 C3146 ) C2137_=_C3148( C2137 C3148 ) C2137_=_C3149( C2137 C3149 ) C2137_=_C3151( C2137 C3151 ) C2152_=_C2166( C2152 C2166 ) \nC2152_=_C2402( C2152 C2402 ) C2152_=_C2452( C2152 C2452 ) C2152_=_C2634( C2152 C2634 ) C2152_=_C2711( C2152 C2711 ) C2152_=_C2713( C2152 C2713 ) C2152_=_C2714( C2152 C2714 ) \nC2152_=_C2715( C2152 C2715 ) C2152_=_C2716( C2152 C2716 ) C2152_=_C2717( C2152 C2717 ) C2152_=_C2718( C2152 C2718 ) C2152_=_C2719( C2152 C2719 ) C2152_=_C2721( C2152 C2721 ) \nC2152_=_C2722( C2152 C2722 ) C2152_=_C2723( C2152 C2723 ) C2152_=_C2724( C2152 C2724 ) C2152_=_C2725( C2152 C2725 ) C2166_=_C2226( C2166 C2226 ) C2166_=_C2663( C2166 C2663 ) \nC2166_=_C2721( C2166 C2721 ) C2166_=_C2735( C2166 C2735 ) C2166_=_C3047( C2166 C3047 ) C2166_=_C3122( C2166 C3122 ) C2166_=_C3232( C2166 C3232 ) C2166_=_C3606( C2166 C3606 ) \nC2166_=_C3703( C2166 C3703 ) C2166_=_C4031( C2166 C4031 ) C2166_=_C4046( C2166 C4046 ) C2166_=_C4080( C2166 C4080 ) C2166_=_C4081( C2166 C4081 ) C2166_=_C4082( C2166 C4082 ) \nC2166_=_C4083( C2166 C4083 ) C2187_=_C2771( C2187 C2771 ) C2187_=_C3218( C2187 C3218 ) C2187_=_C3331( C2187 C3331 ) C2187_=_C3491( C2187 C3491 ) C2187_=_C3520( C2187 C3520 ) \nC2187_=_C3542( C2187 C3542 ) C2187_=_C3676( C2187 C3676 ) C2187_=_C3975( C2187 C3975 ) C2187_=_C3991( C2187 C3991 ) C2187_=_C3996( C2187 C3996 ) C2187_=_C3997( C2187 C3997 ) \nC2187_=_C3998( C2187 C3998 ) C2202_=_C2206( C2202 C2206 ) C2202_=_C2320( C2202 C2320 ) C2202_=_C2807( C2202 C2807 ) C2202_=_C2955( C2202 C2955 ) C2202_=_C3505( C2202 C3505 ) \nC2202_=_C3623( C2202 C3623 ) C2202_=_C3691( C2202 C3691 ) C2202_=_C3732( C2202 C3732 ) C2202_=_C3809( C2202 C3809 ) C2202_=_C3810( C2202 C3810 ) C2202_=_C3811( C2202 C3811 ) \nC2202_=_C3812( C2202 C3812 ) C2202_=_C3813( C2202 C3813 ) C2202_=_C3814( C2202 C3814 ) C2202_=_C3815( C2202 C3815 ) C2202_=_C3816( C2202 C3816 ) C2206_=_C2307( C2206 C2307 ) \nC2206_=_C2540( C2206 C2540 ) C2206_=_C2659( C2206 C2659 ) C2206_=_C2800( C2206 C2800 ) C2206_=_C3002( C2206 C3002 ) C2206_=_C3219( C2206 C3219 ) C2206_=_C3230( C2206 C3230 ) \nC2206_=_C3544( C2206 C3544 ) C2206_=_C3715( C2206 C3715 ) C2206_=_C3818( C2206 C3818 ) C2206_=_C3867( C2206 C3867 ) C2206_=_C4012( C2206 C4012 ) C2206_=_C4022( C2206 C4022 ) \nC2206_=_C4023( C2206 C4023 ) C2206_=_C4024( C2206 C4024 ) C2206_=_C4025( C2206 C4025 ) C2222_=_C2226( C2222 C2226 ) C2222_=_C2461( C2222 C2461 ) C2222_=_C2499( C2222 C2499 ) \nC2222_=_C3186( C2222 C3186 ) C2222_=_C3344( C2222 C3344 ) C2222_=_C3354( C2222 C3354 ) C2222_=_C3363( C2222 C3363 ) C2222_=_C3465( C2222 C3465 ) C2222_=_C3667( C2222 C3667 ) \nC2222_=_C3804( C2222 C3804 ) C2222_=_C3805( C2222 C3805 ) C2222_=_C3807( C2222 C3807 ) C2222_=_C3808( C2222 C3808 ) C2226_=_C2663( C2226 C2663 ) C2226_=_C2721( C2226 C2721 ) \nC2226_=_C2735( C2226 C2735 ) C2226_=_C3047( C2226 C3047 ) C2226_=_C3122( C2226 C3122 ) C2226_=_C3232( C2226 C3232 ) C2226_=_C3606( C2226 C3606 ) C2226_=_C3703( C2226 C3703 ) \nC2226_=_C4031( C2226 C4031 ) C2226_=_C4046( C2226 C4046 ) C2226_=_C4080( C2226 C4080 ) C2226_=_C4081( C2226 C4081 ) C2226_=_C4082( C2226 C4082 ) C2226_=_C4083( C2226 C4083 ) \nC2244_=_C2412( C2244 C2412 ) C2244_=_C2613( C2244 C2613 ) C2244_=_C2657( C2244 C2657 ) C2244_=_C3178( C2244 C3178 ) C2244_=_C3390( C2244 C3390 ) C2244_=_C3423( C2244 C3423 ) \nC2244_=_C3511( C2244 C3511 ) C2244_=_C3791( C2244 C3791 ) C2244_=_C3846( C2244 C3846 ) C2244_=_C3873( C2244 C3873 ) C2244_=_C3980( C2244 C3980 ) C2244_=_C3983( C2244 C3983 ) \nC2244_=_C3984( C2244 C3984 ) C2244_=_C3985( C2244 C3985 ) C2280_=_C2463( C2280 C2463 ) C2280_=_C2749( C2280 C2749 ) C2280_=_C3157( C2280 C3157 ) C2280_=_C3347( C2280 C3347 ) \nC2280_=_C3358( C2280 C3358 ) C2280_=_C3632( C2280 C3632 ) C2280_=_C3670( C2280 C3670 ) C2280_=_C3778( C2280 C3778 ) C2280_=_C3954( C2280 C3954 ) C2280_=_C4003( C2280 C4003 ) \nC2280_=_C4004( C2280 C4004 ) C2280_=_C4005( C2280 C4005 ) C2280_=_C4006( C2280 C4006 ) C2280_=_C4007( C2280 C4007 ) C2280_=_C4008( C2280 C4008 ) C2280_=_C4009( C2280 C4009 ) \nC2307_=_C2540( C2307 C2540 ) C2307_=_C2659( C2307 C2659 ) C2307_=_C2800( C2307 C2800 ) C2307_=_C3002( C2307 C3002 ) C2307_=_C3219( C2307 C3219 ) C2307_=_C3230( C2307 C3230 ) \nC2307_=_C3544( C2307 C3544 ) C2307_=_C3715( C2307 C3715 ) C2307_=_C3818( C2307 C3818 ) C2307_=_C3867( C2307 C3867 ) C2307_=_C4012( C2307 C4012 ) C2307_=_C4022( C2307 C4022 ) \nC2307_=_C4023( C2307 C4023 ) C2307_=_C4024( C2307 C4024 ) C2307_=_C4025( C2307 C4025 ) C2311_=_C2314( C2311 C2314 ) C2311_=_C2320( C2311 C2320 ) C2311_=_C2648( C2311 C2648 ) \nC2311_=_C2804( C2311 C2804 ) C2311_=_C2805( C2311 C2805 ) C2311_=_C2807( C2311 C2807 ) C2311_=_C2808( C2311 C2808 ) C2311_=_C2809( C2311 C2809 ) C2311_=_C2810( C2311 C2810 ) \nC2311_=_C2811( C2311 C2811 ) C2311_=_C2813( C2311 C2813 ) C2311_=_C2815( C2311 C2815 ) C2311_=_C2816( C2311 C2816 ) C2314_=_C2320( C2314 C2320 ) C2314_=_C2514( C2314 C2514 ) \nC2314_=_C2805( C2314 C2805 ) C2314_=_C2948( C2314 C2948 ) C2314_=_C3237( C2314 C3237 ) C2314_=_C3439( C2314 C3439 ) C2314_=_C3440( C2314 C3440 ) C2314_=_C3443( C2314 C3443 ) \nC2314_=_C3444( C2314 C3444 ) C2314_=_C3445( C2314 C3445 ) C2314_=_C3446( C2314 C3446 ) C2314_=_C3447( C2314 C3447 ) C2314_=_C3448( C2314 C3448 ) C2314_=_C3449( C2314 C3449 ) \nC2314_=_C3450( C2314 C3450 ) C2320_=_C2807( C2320 C2807 ) C2320_=_C2955( C2320 C2955 ) C2320_=_C3505( C2320 C3505 ) C2320_=_C3623( C2320 C3623 ) C2320_=_C3691( C2320 C3691 ) \nC2320_=_C3732( C2320 C3732 ) C2320_=_C3809( C2320 C3809 ) C2320_=_C3810( C2320 C3810 ) C2320_=_C3811( C2320 C3811 ) C2320_=_C3812( C2320 C3812 ) C2320_=_C3813( C2320 C3813 ) \nC2320_=_C3814( C2320 C3814 ) C2320_=_C3815( C2320 C3815 ) C2320_=_C3816( C2320 C3816 ) C2333_=_C2454( C2333 C2454 ) C2333_=_C2818( C2333 C2818 ) C2333_=_C2863( C2333 C2863 ) \nC2333_=_C2864(</w:t>
      </w:r>
    </w:p>
    <w:p>
      <w:pPr>
        <w:pStyle w:val="PreformattedText"/>
        <w:bidi w:val="0"/>
        <w:spacing w:before="0" w:after="0"/>
        <w:jc w:val="left"/>
        <w:rPr/>
      </w:pPr>
      <w:r>
        <w:rPr/>
        <w:t xml:space="preserve"> </w:t>
      </w:r>
      <w:r>
        <w:rPr/>
        <w:t>C2333 C2864 ) C2333_=_C2865( C2333 C2865 ) C2333_=_C2866( C2333 C2866 ) C2333_=_C2867( C2333 C2867 ) C2333_=_C2868( C2333 C2868 ) C2333_=_C2869( C2333 C2869 ) \nC2333_=_C2870( C2333 C2870 ) C2333_=_C2871( C2333 C2871 ) C2333_=_C2872( C2333 C2872 ) C2333_=_C2873( C2333 C2873 ) C2333_=_C2874( C2333 C2874 ) C2333_=_C2875( C2333 C2875 ) \nC2333_=_C2876( C2333 C2876 ) C2333_=_C2878( C2333 C2878 ) C2333_=_C2879( C2333 C2879 ) C2333_=_C2880( C2333 C2880 ) C2402_=_C2412( C2402 C2412 ) C2402_=_C2452( C2402 C2452 ) \nC2402_=_C2634( C2402 C2634 ) C2402_=_C2711( C2402 C2711 ) C2402_=_C2713( C2402 C2713 ) C2402_=_C2714( C2402 C2714 ) C2402_=_C2715( C2402 C2715 ) C2402_=_C2716( C2402 C2716 ) \nC2402_=_C2717( C2402 C2717 ) C2402_=_C2718( C2402 C2718 ) C2402_=_C2719( C2402 C2719 ) C2402_=_C2721( C2402 C2721 ) C2402_=_C2722( C2402 C2722 ) C2402_=_C2723( C2402 C2723 ) \nC2402_=_C2724( C2402 C2724 ) C2402_=_C2725( C2402 C2725 ) C2412_=_C2613( C2412 C2613 ) C2412_=_C2657( C2412 C2657 ) C2412_=_C3178( C2412 C3178 ) C2412_=_C3390( C2412 C3390 ) \nC2412_=_C3423( C2412 C3423 ) C2412_=_C3511( C2412 C3511 ) C2412_=_C3791( C2412 C3791 ) C2412_=_C3846( C2412 C3846 ) C2412_=_C3873( C2412 C3873 ) C2412_=_C3980( C2412 C3980 ) \nC2412_=_C3983( C2412 C3983 ) C2412_=_C3984( C2412 C3984 ) C2412_=_C3985( C2412 C3985 ) C2452_=_C2454( C2452 C2454 ) C2452_=_C2461( C2452 C2461 ) C2452_=_C2463( C2452 C2463 ) \nC2452_=_C2464( C2452 C2464 ) C2452_=_C2634( C2452 C2634 ) C2452_=_C2711( C2452 C2711 ) C2452_=_C2713( C2452 C2713 ) C2452_=_C2714( C2452 C2714 ) C2452_=_C2715( C2452 C2715 ) \nC2452_=_C2716( C2452 C2716 ) C2452_=_C2717( C2452 C2717 ) C2452_=_C2718( C2452 C2718 ) C2452_=_C2719( C2452 C2719 ) C2452_=_C2721( C2452 C2721 ) C2452_=_C2722( C2452 C2722 ) \nC2452_=_C2723( C2452 C2723 ) C2452_=_C2724( C2452 C2724 ) C2452_=_C2725( C2452 C2725 ) C2454_=_C2461( C2454 C2461 ) C2454_=_C2463( C2454 C2463 ) C2454_=_C2464( C2454 C2464 ) \nC2454_=_C2818( C2454 C2818 ) C2454_=_C2863( C2454 C2863 ) C2454_=_C2864( C2454 C2864 ) C2454_=_C2865( C2454 C2865 ) C2454_=_C2866( C2454 C2866 ) C2454_=_C2867( C2454 C2867 ) \nC2454_=_C2868( C2454 C2868 ) C2454_=_C2869( C2454 C2869 ) C2454_=_C2870( C2454 C2870 ) C2454_=_C2871( C2454 C2871 ) C2454_=_C2872( C2454 C2872 ) C2454_=_C2873( C2454 C2873 ) \nC2454_=_C2874( C2454 C2874 ) C2454_=_C2875( C2454 C2875 ) C2454_=_C2876( C2454 C2876 ) C2454_=_C2878( C2454 C2878 ) C2454_=_C2879( C2454 C2879 ) C2454_=_C2880( C2454 C2880 ) \nC2461_=_C2463( C2461 C2463 ) C2461_=_C2464( C2461 C2464 ) C2461_=_C2499( C2461 C2499 ) C2461_=_C3186( C2461 C3186 ) C2461_=_C3344( C2461 C3344 ) C2461_=_C3354( C2461 C3354 ) \nC2461_=_C3363( C2461 C3363 ) C2461_=_C3465( C2461 C3465 ) C2461_=_C3667( C2461 C3667 ) C2461_=_C3804( C2461 C3804 ) C2461_=_C3805( C2461 C3805 ) C2461_=_C3807( C2461 C3807 ) \nC2461_=_C3808( C2461 C3808 ) C2463_=_C2464( C2463 C2464 ) C2463_=_C2749( C2463 C2749 ) C2463_=_C3157( C2463 C3157 ) C2463_=_C3347( C2463 C3347 ) C2463_=_C3358( C2463 C3358 ) \nC2463_=_C3632( C2463 C3632 ) C2463_=_C3670( C2463 C3670 ) C2463_=_C3778( C2463 C3778 ) C2463_=_C3954( C2463 C3954 ) C2463_=_C4003( C2463 C4003 ) C2463_=_C4004( C2463 C4004 ) \nC2463_=_C4005( C2463 C4005 ) C2463_=_C4006( C2463 C4006 ) C2463_=_C4007( C2463 C4007 ) C2463_=_C4008( C2463 C4008 ) C2463_=_C4009( C2463 C4009 ) C2464_=_C2660( C2464 C2660 ) \nC2464_=_C2815( C2464 C2815 ) C2464_=_C2829( C2464 C2829 ) C2464_=_C3059( C2464 C3059 ) C2464_=_C3098( C2464 C3098 ) C2464_=_C3148( C2464 C3148 ) C2464_=_C3856( C2464 C3856 ) \nC2464_=_C3983( C2464 C3983 ) C2464_=_C4031( C2464 C4031 ) C2464_=_C4032( C2464 C4032 ) C2499_=_C3186( C2499 C3186 ) C2499_=_C3344( C2499 C3344 ) C2499_=_C3354( C2499 C3354 ) \nC2499_=_C3363( C2499 C3363 ) C2499_=_C3465( C2499 C3465 ) C2499_=_C3667( C2499 C3667 ) C2499_=_C3804( C2499 C3804 ) C2499_=_C3805( C2499 C3805 ) C2499_=_C3807( C2499 C3807 ) \nC2499_=_C3808( C2499 C3808 ) C2514_=_C2805( C2514 C2805 ) C2514_=_C2948( C2514 C2948 ) C2514_=_C3237( C2514 C3237 ) C2514_=_C3439( C2514 C3439 ) C2514_=_C3440( C2514 C3440 ) \nC2514_=_C3443( C2514 C3443 ) C2514_=_C3444( C2514 C3444 ) C2514_=_C3445( C2514 C3445 ) C2514_=_C3446( C2514 C3446 ) C2514_=_C3447( C2514 C3447 ) C2514_=_C3448( C2514 C3448 ) \nC2514_=_C3449( C2514 C3449 ) C2514_=_C3450( C2514 C3450 ) C2527_=_C2540( C2527 C2540 ) C2527_=_C2916( C2527 C2916 ) C2527_=_C2917( C2527 C2917 ) C2527_=_C2919( C2527 C2919 ) \nC2527_=_C2920( C2527 C2920 ) C2527_=_C2923( C2527 C2923 ) C2527_=_C2925( C2527 C2925 ) C2527_=_C2926( C2527 C2926 ) C2527_=_C2927( C2527 C2927 ) C2527_=_C2928( C2527 C2928 ) \nC2540_=_C2659( C2540 C2659 ) C2540_=_C2800( C2540 C2800 ) C2540_=_C3002( C2540 C3002 ) C2540_=_C3219( C2540 C3219 ) C2540_=_C3230( C2540 C3230 ) C2540_=_C3544( C2540 C3544 ) \nC2540_=_C3715( C2540 C3715 ) C2540_=_C3818( C2540 C3818 ) C2540_=_C3867( C2540 C3867 ) C2540_=_C4012( C2540 C4012 ) C2540_=_C4022( C2540 C4022 ) C2540_=_C4023( C2540 C4023 ) \nC2540_=_C4024( C2540 C4024 ) C2540_=_C4025( C2540 C4025 ) C2613_=_C2657( C2613 C2657 ) C2613_=_C3178( C2613 C3178 ) C2613_=_C3390( C2613 C3390 ) C2613_=_C3423( C2613 C3423 ) \nC2613_=_C3511( C2613 C3511 ) C2613_=_C3791( C2613 C3791 ) C2613_=_C3846( C2613 C3846 ) C2613_=_C3873( C2613 C3873 ) C2613_=_C3980( C2613 C3980 ) C2613_=_C3983( C2613 C3983 ) \nC2613_=_C3984( C2613 C3984 ) C2613_=_C3985( C2613 C3985 ) C2625_=_C2641( C2625 C2641 ) C2625_=_C2838( C2625 C2838 ) C2625_=_C3327( C2625 C3327 ) C2625_=_C3463( C2625 C3463 ) \nC2625_=_C3483( C2625 C3483 ) C2625_=_C3595( C2625 C3595 ) C2625_=_C3596( C2625 C3596 ) C2625_=_C3598( C2625 C3598 ) C2625_=_C3599( C2625 C3599 ) C2625_=_C3600( C2625 C3600 ) \nC2634_=_C2641( C2634 C2641 ) C2634_=_C2711( C2634 C2711 ) C2634_=_C2713( C2634 C2713 ) C2634_=_C2714( C2634 C2714 ) C2634_=_C2715( C2634 C2715 ) C2634_=_C2716( C2634 C2716 ) \nC2634_=_C2717( C2634 C2717 ) C2634_=_C2718( C2634 C2718 ) C2634_=_C2719( C2634 C2719 ) C2634_=_C2721( C2634 C2721 ) C2634_=_C2722( C2634 C2722 ) C2634_=_C2723( C2634 C2723 ) \nC2634_=_C2724( C2634 C2724 ) C2634_=_C2725( C2634 C2725 ) C2641_=_C2838( C2641 C2838 ) C2641_=_C3327( C2641 C3327 ) C2641_=_C3463( C2641 C3463 ) C2641_=_C3483( C2641 C3483 ) \nC2641_=_C3595( C2641 C3595 ) C2641_=_C3596( C2641 C3596 ) C2641_=_C3598( C2641 C3598 ) C2641_=_C3599( C2641 C3599 ) C2641_=_C3600( C2641 C3600 ) C2648_=_C2652( C2648 C2652 ) \nC2648_=_C2657( C2648 C2657 ) C2648_=_C2659( C2648 C2659 ) C2648_=_C2660( C2648 C2660 ) C2648_=_C2663( C2648 C2663 ) C2648_=_C2804( C2648 C2804 ) C2648_=_C2805( C2648 C2805 ) \nC2648_=_C2807( C2648 C2807 ) C2648_=_C2808( C2648 C2808 ) C2648_=_C2809( C2648 C2809 ) C2648_=_C2810( C2648 C2810 ) C2648_=_C2811( C2648 C2811 ) C2648_=_C2813( C2648 C2813 ) \nC2648_=_C2815( C2648 C2815 ) C2648_=_C2816( C2648 C2816 ) C2652_=_C2657( C2652 C2657 ) C2652_=_C2659( C2652 C2659 ) C2652_=_C2660( C2652 C2660 ) C2652_=_C2663( C2652 C2663 ) \nC2652_=_C3140( C2652 C3140 ) C2652_=_C3141( C2652 C3141 ) C2652_=_C3143( C2652 C3143 ) C2652_=_C3144( C2652 C3144 ) C2652_=_C3146( C2652 C3146 ) C2652_=_C3148( C2652 C3148 ) \nC2652_=_C3149( C2652 C3149 ) C2652_=_C3151( C2652 C3151 ) C2657_=_C2659( C2657 C2659 ) C2657_=_C2660( C2657 C2660 ) C2657_=_C2663( C2657 C2663 ) C2657_=_C3178( C2657 C3178 ) \nC2657_=_C3390( C2657 C3390 ) C2657_=_C3423( C2657 C3423 ) C2657_=_C3511( C2657 C3511 ) C2657_=_C3791( C2657 C3791 ) C2657_=_C3846( C2657 C3846 ) C2657_=_C3873( C2657 C3873 ) \nC2657_=_C3980( C2657 C3980 ) C2657_=_C3983( C2657 C3983 ) C2657_=_C3984( C2657 C3984 ) C2657_=_C3985( C2657 C3985 ) C2659_=_C2660( C2659 C2660 ) C2659_=_C2663( C2659 C2663 ) \nC2659_=_C2800( C2659 C2800 ) C2659_=_C3002( C2659 C3002 ) C2659_=_C3219( C2659 C3219 ) C2659_=_C3230( C2659 C3230 ) C2659_=_C3544( C2659 C3544 ) C2659_=_C3715( C2659 C3715 ) \nC2659_=_C3818( C2659 C3818 ) C2659_=_C3867( C2659 C3867 ) C2659_=_C4012( C2659 C4012 ) C2659_=_C4022( C2659 C4022 ) C2659_=_C4023( C2659 C4023 ) C2659_=_C4024( C2659 C4024 ) \nC2659_=_C4025( C2659 C4025 ) C2660_=_C2663( C2660 C2663 ) C2660_=_C2815( C2660 C2815 ) C2660_=_C2829( C2660 C2829 ) C2660_=_C3059( C2660 C3059 ) C2660_=_C3098( C2660 C3098 ) \nC2660_=_C3148( C2660 C3148 ) C2660_=_C3856( C2660 C3856 ) C2660_=_C3983( C2660 C3983 ) C2660_=_C4031( C2660 C4031 ) C2660_=_C4032( C2660 C4032 ) C2663_=_C2721( C2663 C2721 ) \nC2663_=_C2735( C2663 C2735 ) C2663_=_C3047( C2663 C3047 ) C2663_=_C3122( C2663 C3122 ) C2663_=_C3232( C2663 C3232 ) C2663_=_C3606( C2663 C3606 ) C2663_=_C3703( C2663 C3703 ) \nC2663_=_C4031( C2663 C4031 ) C2663_=_C4046( C2663 C4046 ) C2663_=_C4080( C2663 C4080 ) C2663_=_C4081( C2663 C4081 ) C2663_=_C4082( C2663 C4082 ) C2663_=_C4083( C2663 C4083 ) \nC2666_=_C2667( C2666 C2667 ) C2666_=_C2668( C2666 C2668 ) C2666_=_C2669( C2666 C2669 ) C2666_=_C2671( C2666 C2671 ) C2666_=_C2672( C2666 C2672 ) C2666_=_C2673( C2666 C2673 ) \nC2666_=_C2675( C2666 C2675 ) C2666_=_C2676( C2666 C2676 ) C2666_=_C2677( C2666 C2677 ) C2666_=_C2678( C2666 C2678 ) C2666_=_C2679( C2666 C2679 ) C2666_=_C2681( C2666 C2681 ) \nC2666_=_C2682( C2666 C2682 ) C2666_=_C2683( C2666 C2683 ) C2667_=_C2668( C2667 C2668 ) C2667_=_C2669( C2667 C2669 ) C2667_=_C2671( C2667 C2671 ) C2667_=_C2672( C2667 C2672 ) \nC2667_=_C2673( C2667 C2673 ) C2667_=_C2675( C2667 C2675 ) C2667_=_C2676( C2667 C2676 ) C2667_=_C2677( C2667 C2677 ) C2667_=_C2678( C2667 C2678 ) C2667_=_C2679( C2667 C2679 ) \nC2667_=_C2681( C2667 C2681 ) C2667_=_C2682( C2667 C2682 ) C2667_=_C2683( C2667 C2683 ) C2667_=_C2749( C2667 C2749 ) C2668_=_C2669( C2668 C2669 ) C2668_=_C2671( C2668 C2671 ) \nC2668_=_C2672( C2668 C2672 ) C2668_=_C2673( C2668 C2673 ) C2668_=_C2675( C2668 C2675 ) C2668_=_C2676( C2668 C2676 ) C2668_=_C2677( C2668 C2677 ) C2668_=_C2678( C2668 C2678 ) \nC2668_=_C2679( C2668 C2679 ) C2668_=_C2681( C2668 C2681 ) C2668_=_C2682( C2668 C2682 ) C2668_=_C2683( C2668 C2683 ) C2668_=_C2838( C2668 C2838 ) C2669_=_C2671( C2669 C2671 ) \nC2669_=_C2672( C2669 C2672 ) C2669_=_C2673( C2669 C2673 ) C2669_=_C2675(</w:t>
      </w:r>
    </w:p>
    <w:p>
      <w:pPr>
        <w:pStyle w:val="PreformattedText"/>
        <w:bidi w:val="0"/>
        <w:spacing w:before="0" w:after="0"/>
        <w:jc w:val="left"/>
        <w:rPr/>
      </w:pPr>
      <w:r>
        <w:rPr/>
        <w:t xml:space="preserve"> </w:t>
      </w:r>
      <w:r>
        <w:rPr/>
        <w:t>C2669 C2675 ) C2669_=_C2676( C2669 C2676 ) C2669_=_C2677( C2669 C2677 ) C2669_=_C2678( C2669 C2678 ) \nC2669_=_C2679( C2669 C2679 ) C2669_=_C2681( C2669 C2681 ) C2669_=_C2682( C2669 C2682 ) C2669_=_C2683( C2669 C2683 ) C2669_=_C3047( C2669 C3047 ) C2671_=_C2672( C2671 C2672 ) \nC2671_=_C2673( C2671 C2673 ) C2671_=_C2675( C2671 C2675 ) C2671_=_C2676( C2671 C2676 ) C2671_=_C2677( C2671 C2677 ) C2671_=_C2678( C2671 C2678 ) C2671_=_C2679( C2671 C2679 ) \nC2671_=_C2681( C2671 C2681 ) C2671_=_C2682( C2671 C2682 ) C2671_=_C2683( C2671 C2683 ) C2671_=_C3483( C2671 C3483 ) C2671_=_C3491( C2671 C3491 ) C2672_=_C2673( C2672 C2673 ) \nC2672_=_C2675( C2672 C2675 ) C2672_=_C2676( C2672 C2676 ) C2672_=_C2677( C2672 C2677 ) C2672_=_C2678( C2672 C2678 ) C2672_=_C2679( C2672 C2679 ) C2672_=_C2681( C2672 C2681 ) \nC2672_=_C2682( C2672 C2682 ) C2672_=_C2683( C2672 C2683 ) C2672_=_C3141( C2672 C3141 ) C2672_=_C3439( C2672 C3439 ) C2673_=_C2675( C2673 C2675 ) C2673_=_C2676( C2673 C2676 ) \nC2673_=_C2677( C2673 C2677 ) C2673_=_C2678( C2673 C2678 ) C2673_=_C2679( C2673 C2679 ) C2673_=_C2681( C2673 C2681 ) C2673_=_C2682( C2673 C2682 ) C2673_=_C2683( C2673 C2683 ) \nC2673_=_C2869( C2673 C2869 ) C2675_=_C2676( C2675 C2676 ) C2675_=_C2677( C2675 C2677 ) C2675_=_C2678( C2675 C2678 ) C2675_=_C2679( C2675 C2679 ) C2675_=_C2681( C2675 C2681 ) \nC2675_=_C2682( C2675 C2682 ) C2675_=_C2683( C2675 C2683 ) C2675_=_C3143( C2675 C3143 ) C2675_=_C3667( C2675 C3667 ) C2675_=_C3670( C2675 C3670 ) C2676_=_C2677( C2676 C2677 ) \nC2676_=_C2678( C2676 C2678 ) C2676_=_C2679( C2676 C2679 ) C2676_=_C2681( C2676 C2681 ) C2676_=_C2682( C2676 C2682 ) C2676_=_C2683( C2676 C2683 ) C2676_=_C3144( C2676 C3144 ) \nC2677_=_C2678( C2677 C2678 ) C2677_=_C2679( C2677 C2679 ) C2677_=_C2681( C2677 C2681 ) C2677_=_C2682( C2677 C2682 ) C2677_=_C2683( C2677 C2683 ) C2677_=_C2923( C2677 C2923 ) \nC2677_=_C3856( C2677 C3856 ) C2678_=_C2679( C2678 C2679 ) C2678_=_C2681( C2678 C2681 ) C2678_=_C2682( C2678 C2682 ) C2678_=_C2683( C2678 C2683 ) C2678_=_C2875( C2678 C2875 ) \nC2678_=_C3595( C2678 C3595 ) C2679_=_C2681( C2679 C2681 ) C2679_=_C2682( C2679 C2682 ) C2679_=_C2683( C2679 C2683 ) C2681_=_C2682( C2681 C2682 ) C2681_=_C2683( C2681 C2683 ) \nC2682_=_C2683( C2682 C2683 ) C2682_=_C3151( C2682 C3151 ) C2683_=_C3600( C2683 C3600 ) C2683_=_C3998( C2683 C3998 ) C2711_=_C2713( C2711 C2713 ) C2711_=_C2714( C2711 C2714 ) \nC2711_=_C2715( C2711 C2715 ) C2711_=_C2716( C2711 C2716 ) C2711_=_C2717( C2711 C2717 ) C2711_=_C2718( C2711 C2718 ) C2711_=_C2719( C2711 C2719 ) C2711_=_C2721( C2711 C2721 ) \nC2711_=_C2722( C2711 C2722 ) C2711_=_C2723( C2711 C2723 ) C2711_=_C2724( C2711 C2724 ) C2711_=_C2725( C2711 C2725 ) C2711_=_C2818( C2711 C2818 ) C2711_=_C2829( C2711 C2829 ) \nC2713_=_C2714( C2713 C2714 ) C2713_=_C2715( C2713 C2715 ) C2713_=_C2716( C2713 C2716 ) C2713_=_C2717( C2713 C2717 ) C2713_=_C2718( C2713 C2718 ) C2713_=_C2719( C2713 C2719 ) \nC2713_=_C2721( C2713 C2721 ) C2713_=_C2722( C2713 C2722 ) C2713_=_C2723( C2713 C2723 ) C2713_=_C2724( C2713 C2724 ) C2713_=_C2725( C2713 C2725 ) C2713_=_C2864( C2713 C2864 ) \nC2713_=_C3059( C2713 C3059 ) C2714_=_C2715( C2714 C2715 ) C2714_=_C2716( C2714 C2716 ) C2714_=_C2717( C2714 C2717 ) C2714_=_C2718( C2714 C2718 ) C2714_=_C2719( C2714 C2719 ) \nC2714_=_C2721( C2714 C2721 ) C2714_=_C2722( C2714 C2722 ) C2714_=_C2723( C2714 C2723 ) C2714_=_C2724( C2714 C2724 ) C2714_=_C2725( C2714 C2725 ) C2714_=_C3230( C2714 C3230 ) \nC2714_=_C3232( C2714 C3232 ) C2715_=_C2716( C2715 C2716 ) C2715_=_C2717( C2715 C2717 ) C2715_=_C2718( C2715 C2718 ) C2715_=_C2719( C2715 C2719 ) C2715_=_C2721( C2715 C2721 ) \nC2715_=_C2722( C2715 C2722 ) C2715_=_C2723( C2715 C2723 ) C2715_=_C2724( C2715 C2724 ) C2715_=_C2725( C2715 C2725 ) C2716_=_C2717( C2716 C2717 ) C2716_=_C2718( C2716 C2718 ) \nC2716_=_C2719( C2716 C2719 ) C2716_=_C2721( C2716 C2721 ) C2716_=_C2722( C2716 C2722 ) C2716_=_C2723( C2716 C2723 ) C2716_=_C2724( C2716 C2724 ) C2716_=_C2725( C2716 C2725 ) \nC2716_=_C3606( C2716 C3606 ) C2717_=_C2718( C2717 C2718 ) C2717_=_C2719( C2717 C2719 ) C2717_=_C2721( C2717 C2721 ) C2717_=_C2722( C2717 C2722 ) C2717_=_C2723( C2717 C2723 ) \nC2717_=_C2724( C2717 C2724 ) C2717_=_C2725( C2717 C2725 ) C2717_=_C3703( C2717 C3703 ) C2718_=_C2719( C2718 C2719 ) C2718_=_C2721( C2718 C2721 ) C2718_=_C2722( C2718 C2722 ) \nC2718_=_C2723( C2718 C2723 ) C2718_=_C2724( C2718 C2724 ) C2718_=_C2725( C2718 C2725 ) C2719_=_C2721( C2719 C2721 ) C2719_=_C2722( C2719 C2722 ) C2719_=_C2723( C2719 C2723 ) \nC2719_=_C2724( C2719 C2724 ) C2719_=_C2725( C2719 C2725 ) C2719_=_C3980( C2719 C3980 ) C2721_=_C2722( C2721 C2722 ) C2721_=_C2723( C2721 C2723 ) C2721_=_C2724( C2721 C2724 ) \nC2721_=_C2725( C2721 C2725 ) C2721_=_C2735( C2721 C2735 ) C2721_=_C3047( C2721 C3047 ) C2721_=_C3122( C2721 C3122 ) C2721_=_C3232( C2721 C3232 ) C2721_=_C3606( C2721 C3606 ) \nC2721_=_C3703( C2721 C3703 ) C2721_=_C4031( C2721 C4031 ) C2721_=_C4046( C2721 C4046 ) C2721_=_C4080( C2721 C4080 ) C2721_=_C4081( C2721 C4081 ) C2721_=_C4082( C2721 C4082 ) \nC2721_=_C4083( C2721 C4083 ) C2722_=_C2723( C2722 C2723 ) C2722_=_C2724( C2722 C2724 ) C2722_=_C2725( C2722 C2725 ) C2722_=_C2879( C2722 C2879 ) C2722_=_C4081( C2722 C4081 ) \nC2723_=_C2724( C2723 C2724 ) C2723_=_C2725( C2723 C2725 ) C2723_=_C4006( C2723 C4006 ) C2723_=_C4082( C2723 C4082 ) C2724_=_C2725( C2724 C2725 ) C2724_=_C4025( C2724 C4025 ) \nC2724_=_C4083( C2724 C4083 ) C2725_=_C2927( C2725 C2927 ) C2725_=_C4032( C2725 C4032 ) C2735_=_C3047( C2735 C3047 ) C2735_=_C3122( C2735 C3122 ) C2735_=_C3232( C2735 C3232 ) \nC2735_=_C3606( C2735 C3606 ) C2735_=_C3703( C2735 C3703 ) C2735_=_C4031( C2735 C4031 ) C2735_=_C4046( C2735 C4046 ) C2735_=_C4080( C2735 C4080 ) C2735_=_C4081( C2735 C4081 ) \nC2735_=_C4082( C2735 C4082 ) C2735_=_C4083( C2735 C4083 ) C2749_=_C3157( C2749 C3157 ) C2749_=_C3347( C2749 C3347 ) C2749_=_C3358( C2749 C3358 ) C2749_=_C3632( C2749 C3632 ) \nC2749_=_C3670( C2749 C3670 ) C2749_=_C3778( C2749 C3778 ) C2749_=_C3954( C2749 C3954 ) C2749_=_C4003( C2749 C4003 ) C2749_=_C4004( C2749 C4004 ) C2749_=_C4005( C2749 C4005 ) \nC2749_=_C4006( C2749 C4006 ) C2749_=_C4007( C2749 C4007 ) C2749_=_C4008( C2749 C4008 ) C2749_=_C4009( C2749 C4009 ) C2771_=_C3218( C2771 C3218 ) C2771_=_C3331( C2771 C3331 ) \nC2771_=_C3491( C2771 C3491 ) C2771_=_C3520( C2771 C3520 ) C2771_=_C3542( C2771 C3542 ) C2771_=_C3676( C2771 C3676 ) C2771_=_C3975( C2771 C3975 ) C2771_=_C3991( C2771 C3991 ) \nC2771_=_C3996( C2771 C3996 ) C2771_=_C3997( C2771 C3997 ) C2771_=_C3998( C2771 C3998 ) C2800_=_C3002( C2800 C3002 ) C2800_=_C3219( C2800 C3219 ) C2800_=_C3230( C2800 C3230 ) \nC2800_=_C3544( C2800 C3544 ) C2800_=_C3715( C2800 C3715 ) C2800_=_C3818( C2800 C3818 ) C2800_=_C3867( C2800 C3867 ) C2800_=_C4012( C2800 C4012 ) C2800_=_C4022( C2800 C4022 ) \nC2800_=_C4023( C2800 C4023 ) C2800_=_C4024( C2800 C4024 ) C2800_=_C4025( C2800 C4025 ) C2804_=_C2805( C2804 C2805 ) C2804_=_C2807( C2804 C2807 ) C2804_=_C2808( C2804 C2808 ) \nC2804_=_C2809( C2804 C2809 ) C2804_=_C2810( C2804 C2810 ) C2804_=_C2811( C2804 C2811 ) C2804_=_C2813( C2804 C2813 ) C2804_=_C2815( C2804 C2815 ) C2804_=_C2816( C2804 C2816 ) \nC2804_=_C3140( C2804 C3140 ) C2804_=_C3327( C2804 C3327 ) C2804_=_C3331( C2804 C3331 ) C2805_=_C2807( C2805 C2807 ) C2805_=_C2808( C2805 C2808 ) C2805_=_C2809( C2805 C2809 ) \nC2805_=_C2810( C2805 C2810 ) C2805_=_C2811( C2805 C2811 ) C2805_=_C2813( C2805 C2813 ) C2805_=_C2815( C2805 C2815 ) C2805_=_C2816( C2805 C2816 ) C2805_=_C2948( C2805 C2948 ) \nC2805_=_C3237( C2805 C3237 ) C2805_=_C3439( C2805 C3439 ) C2805_=_C3440( C2805 C3440 ) C2805_=_C3443( C2805 C3443 ) C2805_=_C3444( C2805 C3444 ) C2805_=_C3445( C2805 C3445 ) \nC2805_=_C3446( C2805 C3446 ) C2805_=_C3447( C2805 C3447 ) C2805_=_C3448( C2805 C3448 ) C2805_=_C3449( C2805 C3449 ) C2805_=_C3450( C2805 C3450 ) C2807_=_C2808( C2807 C2808 ) \nC2807_=_C2809( C2807 C2809 ) C2807_=_C2810( C2807 C2810 ) C2807_=_C2811( C2807 C2811 ) C2807_=_C2813( C2807 C2813 ) C2807_=_C2815( C2807 C2815 ) C2807_=_C2816( C2807 C2816 ) \nC2807_=_C2955( C2807 C2955 ) C2807_=_C3505( C2807 C3505 ) C2807_=_C3623( C2807 C3623 ) C2807_=_C3691( C2807 C3691 ) C2807_=_C3732( C2807 C3732 ) C2807_=_C3809( C2807 C3809 ) \nC2807_=_C3810( C2807 C3810 ) C2807_=_C3811( C2807 C3811 ) C2807_=_C3812( C2807 C3812 ) C2807_=_C3813( C2807 C3813 ) C2807_=_C3814( C2807 C3814 ) C2807_=_C3815( C2807 C3815 ) \nC2807_=_C3816( C2807 C3816 ) C2808_=_C2809( C2808 C2809 ) C2808_=_C2810( C2808 C2810 ) C2808_=_C2811( C2808 C2811 ) C2808_=_C2813( C2808 C2813 ) C2808_=_C2815( C2808 C2815 ) \nC2808_=_C2816( C2808 C2816 ) C2808_=_C3443( C2808 C3443 ) C2808_=_C3809( C2808 C3809 ) C2808_=_C3846( C2808 C3846 ) C2809_=_C2810( C2809 C2810 ) C2809_=_C2811( C2809 C2811 ) \nC2809_=_C2813( C2809 C2813 ) C2809_=_C2815( C2809 C2815 ) C2809_=_C2816( C2809 C2816 ) C2809_=_C3444( C2809 C3444 ) C2809_=_C3810( C2809 C3810 ) C2809_=_C3867( C2809 C3867 ) \nC2810_=_C2811( C2810 C2811 ) C2810_=_C2813( C2810 C2813 ) C2810_=_C2815( C2810 C2815 ) C2810_=_C2816( C2810 C2816 ) C2810_=_C2872( C2810 C2872 ) C2810_=_C3445( C2810 C3445 ) \nC2810_=_C3811( C2810 C3811 ) C2811_=_C2813( C2811 C2813 ) C2811_=_C2815( C2811 C2815 ) C2811_=_C2816( C2811 C2816 ) C2811_=_C3446( C2811 C3446 ) C2811_=_C3814( C2811 C3814 ) \nC2813_=_C2815( C2813 C2815 ) C2813_=_C2816( C2813 C2816 ) C2813_=_C2876( C2813 C2876 ) C2813_=_C3146( C2813 C3146 ) C2813_=_C3596( C2813 C3596 ) C2813_=_C3991( C2813 C3991 ) \nC2815_=_C2816( C2815 C2816 ) C2815_=_C2829( C2815 C2829 ) C2815_=_C3059( C2815 C3059 ) C2815_=_C3098( C2815 C3098 ) C2815_=_C3148( C2815 C3148 ) C2815_=_C3856( C2815 C3856 ) \nC2815_=_C3983( C2815 C3983 ) C2815_=_C4031( C2815 C4031 ) C2815_=_C4032( C2815 C4032 ) C2816_=_C3149( C2816 C3149 ) C2816_=_C3448( C2816 C3448 ) C2816_=_C3599( C2816 C3599 ) \nC2816_=_C3815( C2816 C3815 ) C2816_=_C3997( C2816 C3997 ) C2818_=_C2829( C2818 C2829 ) C2818_=_C2863( C2818 C2863 ) C2818_=_C2864(</w:t>
      </w:r>
    </w:p>
    <w:p>
      <w:pPr>
        <w:pStyle w:val="PreformattedText"/>
        <w:bidi w:val="0"/>
        <w:spacing w:before="0" w:after="0"/>
        <w:jc w:val="left"/>
        <w:rPr/>
      </w:pPr>
      <w:r>
        <w:rPr/>
        <w:t xml:space="preserve"> </w:t>
      </w:r>
      <w:r>
        <w:rPr/>
        <w:t>C2818 C2864 ) C2818_=_C2865( C2818 C2865 ) \nC2818_=_C2866( C2818 C2866 ) C2818_=_C2867( C2818 C2867 ) C2818_=_C2868( C2818 C2868 ) C2818_=_C2869( C2818 C2869 ) C2818_=_C2870( C2818 C2870 ) C2818_=_C2871( C2818 C2871 ) \nC2818_=_C2872( C2818 C2872 ) C2818_=_C2873( C2818 C2873 ) C2818_=_C2874( C2818 C2874 ) C2818_=_C2875( C2818 C2875 ) C2818_=_C2876( C2818 C2876 ) C2818_=_C2878( C2818 C2878 ) \nC2818_=_C2879( C2818 C2879 ) C2818_=_C2880( C2818 C2880 ) C2829_=_C3059( C2829 C3059 ) C2829_=_C3098( C2829 C3098 ) C2829_=_C3148( C2829 C3148 ) C2829_=_C3856( C2829 C3856 ) \nC2829_=_C3983( C2829 C3983 ) C2829_=_C4031( C2829 C4031 ) C2829_=_C4032( C2829 C4032 ) C2838_=_C3327( C2838 C3327 ) C2838_=_C3463( C2838 C3463 ) C2838_=_C3483( C2838 C3483 ) \nC2838_=_C3595( C2838 C3595 ) C2838_=_C3596( C2838 C3596 ) C2838_=_C3598( C2838 C3598 ) C2838_=_C3599( C2838 C3599 ) C2838_=_C3600( C2838 C3600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8( C2863 C2878 ) C2863_=_C2879( C2863 C2879 ) C2863_=_C2880( C2863 C2880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8( C2864 C2878 ) C2864_=_C2879( C2864 C2879 ) C2864_=_C2880( C2864 C2880 ) \nC2864_=_C3059( C2864 C3059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8( C2865 C2878 ) C2865_=_C2879( C2865 C2879 ) C2865_=_C2880( C2865 C2880 ) C2866_=_C2867( C2866 C2867 ) C2866_=_C2868( C2866 C2868 ) C2866_=_C2869( C2866 C2869 ) \nC2866_=_C2870( C2866 C2870 ) C2866_=_C2871( C2866 C2871 ) C2866_=_C2872( C2866 C2872 ) C2866_=_C2873( C2866 C2873 ) C2866_=_C2874( C2866 C2874 ) C2866_=_C2875( C2866 C2875 ) \nC2866_=_C2876( C2866 C2876 ) C2866_=_C2878( C2866 C2878 ) C2866_=_C2879( C2866 C2879 ) C2866_=_C2880( C2866 C2880 ) C2867_=_C2868( C2867 C2868 ) C2867_=_C2869( C2867 C2869 ) \nC2867_=_C2870( C2867 C2870 ) C2867_=_C2871( C2867 C2871 ) C2867_=_C2872( C2867 C2872 ) C2867_=_C2873( C2867 C2873 ) C2867_=_C2874( C2867 C2874 ) C2867_=_C2875( C2867 C2875 ) \nC2867_=_C2876( C2867 C2876 ) C2867_=_C2878( C2867 C2878 ) C2867_=_C2879( C2867 C2879 ) C2867_=_C2880( C2867 C2880 ) C2868_=_C2869( C2868 C2869 ) C2868_=_C2870( C2868 C2870 ) \nC2868_=_C2871( C2868 C2871 ) C2868_=_C2872( C2868 C2872 ) C2868_=_C2873( C2868 C2873 ) C2868_=_C2874( C2868 C2874 ) C2868_=_C2875( C2868 C2875 ) C2868_=_C2876( C2868 C2876 ) \nC2868_=_C2878( C2868 C2878 ) C2868_=_C2879( C2868 C2879 ) C2868_=_C2880( C2868 C2880 ) C2869_=_C2870( C2869 C2870 ) C2869_=_C2871( C2869 C2871 ) C2869_=_C2872( C2869 C2872 ) \nC2869_=_C2873( C2869 C2873 ) C2869_=_C2874( C2869 C2874 ) C2869_=_C2875( C2869 C2875 ) C2869_=_C2876( C2869 C2876 ) C2869_=_C2878( C2869 C2878 ) C2869_=_C2879( C2869 C2879 ) \nC2869_=_C2880( C2869 C2880 ) C2870_=_C2871( C2870 C2871 ) C2870_=_C2872( C2870 C2872 ) C2870_=_C2873( C2870 C2873 ) C2870_=_C2874( C2870 C2874 ) C2870_=_C2875( C2870 C2875 ) \nC2870_=_C2876( C2870 C2876 ) C2870_=_C2878( C2870 C2878 ) C2870_=_C2879( C2870 C2879 ) C2870_=_C2880( C2870 C2880 ) C2871_=_C2872( C2871 C2872 ) C2871_=_C2873( C2871 C2873 ) \nC2871_=_C2874( C2871 C2874 ) C2871_=_C2875( C2871 C2875 ) C2871_=_C2876( C2871 C2876 ) C2871_=_C2878( C2871 C2878 ) C2871_=_C2879( C2871 C2879 ) C2871_=_C2880( C2871 C2880 ) \nC2871_=_C3791( C2871 C3791 ) C2872_=_C2873( C2872 C2873 ) C2872_=_C2874( C2872 C2874 ) C2872_=_C2875( C2872 C2875 ) C2872_=_C2876( C2872 C2876 ) C2872_=_C2878( C2872 C2878 ) \nC2872_=_C2879( C2872 C2879 ) C2872_=_C2880( C2872 C2880 ) C2872_=_C3445( C2872 C3445 ) C2872_=_C3811( C2872 C3811 ) C2873_=_C2874( C2873 C2874 ) C2873_=_C2875( C2873 C2875 ) \nC2873_=_C2876( C2873 C2876 ) C2873_=_C2878( C2873 C2878 ) C2873_=_C2879( C2873 C2879 ) C2873_=_C2880( C2873 C2880 ) C2874_=_C2875( C2874 C2875 ) C2874_=_C2876( C2874 C2876 ) \nC2874_=_C2878( C2874 C2878 ) C2874_=_C2879( C2874 C2879 ) C2874_=_C2880( C2874 C2880 ) C2875_=_C2876( C2875 C2876 ) C2875_=_C2878( C2875 C2878 ) C2875_=_C2879( C2875 C2879 ) \nC2875_=_C2880( C2875 C2880 ) C2875_=_C3595( C2875 C3595 ) C2876_=_C2878( C2876 C2878 ) C2876_=_C2879( C2876 C2879 ) C2876_=_C2880( C2876 C2880 ) C2876_=_C3146( C2876 C3146 ) \nC2876_=_C3596( C2876 C3596 ) C2876_=_C3991( C2876 C3991 ) C2878_=_C2879( C2878 C2879 ) C2878_=_C2880( C2878 C2880 ) C2879_=_C2880( C2879 C2880 ) C2879_=_C4081( C2879 C4081 ) \nC2916_=_C2917( C2916 C2917 ) C2916_=_C2919( C2916 C2919 ) C2916_=_C2920( C2916 C2920 ) C2916_=_C2923( C2916 C2923 ) C2916_=_C2925( C2916 C2925 ) C2916_=_C2926( C2916 C2926 ) \nC2916_=_C2927( C2916 C2927 ) C2916_=_C2928( C2916 C2928 ) C2916_=_C3098( C2916 C3098 ) C2917_=_C2919( C2917 C2919 ) C2917_=_C2920( C2917 C2920 ) C2917_=_C2923( C2917 C2923 ) \nC2917_=_C2925( C2917 C2925 ) C2917_=_C2926( C2917 C2926 ) C2917_=_C2927( C2917 C2927 ) C2917_=_C2928( C2917 C2928 ) C2919_=_C2920( C2919 C2920 ) C2919_=_C2923( C2919 C2923 ) \nC2919_=_C2925( C2919 C2925 ) C2919_=_C2926( C2919 C2926 ) C2919_=_C2927( C2919 C2927 ) C2919_=_C2928( C2919 C2928 ) C2919_=_C3463( C2919 C3463 ) C2919_=_C3465( C2919 C3465 ) \nC2920_=_C2923( C2920 C2923 ) C2920_=_C2925( C2920 C2925 ) C2920_=_C2926( C2920 C2926 ) C2920_=_C2927( C2920 C2927 ) C2920_=_C2928( C2920 C2928 ) C2923_=_C2925( C2923 C2925 ) \nC2923_=_C2926( C2923 C2926 ) C2923_=_C2927( C2923 C2927 ) C2923_=_C2928( C2923 C2928 ) C2923_=_C3856( C2923 C3856 ) C2925_=_C2926( C2925 C2926 ) C2925_=_C2927( C2925 C2927 ) \nC2925_=_C2928( C2925 C2928 ) C2926_=_C2927( C2926 C2927 ) C2926_=_C2928( C2926 C2928 ) C2927_=_C2928( C2927 C2928 ) C2927_=_C4032( C2927 C4032 ) C2928_=_C3450( C2928 C3450 ) \nC2928_=_C3808( C2928 C3808 ) C2928_=_C3816( C2928 C3816 ) C2948_=_C2955( C2948 C2955 ) C2948_=_C3237( C2948 C3237 ) C2948_=_C3439( C2948 C3439 ) C2948_=_C3440( C2948 C3440 ) \nC2948_=_C3443( C2948 C3443 ) C2948_=_C3444( C2948 C3444 ) C2948_=_C3445( C2948 C3445 ) C2948_=_C3446( C2948 C3446 ) C2948_=_C3447( C2948 C3447 ) C2948_=_C3448( C2948 C3448 ) \nC2948_=_C3449( C2948 C3449 ) C2948_=_C3450( C2948 C3450 ) C2955_=_C3505( C2955 C3505 ) C2955_=_C3623( C2955 C3623 ) C2955_=_C3691( C2955 C3691 ) C2955_=_C3732( C2955 C3732 ) \nC2955_=_C3809( C2955 C3809 ) C2955_=_C3810( C2955 C3810 ) C2955_=_C3811( C2955 C3811 ) C2955_=_C3812( C2955 C3812 ) C2955_=_C3813( C2955 C3813 ) C2955_=_C3814( C2955 C3814 ) \nC2955_=_C3815( C2955 C3815 ) C2955_=_C3816( C2955 C3816 ) C3002_=_C3219( C3002 C3219 ) C3002_=_C3230( C3002 C3230 ) C3002_=_C3544( C3002 C3544 ) C3002_=_C3715( C3002 C3715 ) \nC3002_=_C3818( C3002 C3818 ) C3002_=_C3867( C3002 C3867 ) C3002_=_C4012( C3002 C4012 ) C3002_=_C4022( C3002 C4022 ) C3002_=_C4023( C3002 C4023 ) C3002_=_C4024( C3002 C4024 ) \nC3002_=_C4025( C3002 C4025 ) C3047_=_C3122( C3047 C3122 ) C3047_=_C3232( C3047 C3232 ) C3047_=_C3606( C3047 C3606 ) C3047_=_C3703( C3047 C3703 ) C3047_=_C4031( C3047 C4031 ) \nC3047_=_C4046( C3047 C4046 ) C3047_=_C4080( C3047 C4080 ) C3047_=_C4081( C3047 C4081 ) C3047_=_C4082( C3047 C4082 ) C3047_=_C4083( C3047 C4083 ) C3059_=_C3098( C3059 C3098 ) \nC3059_=_C3148( C3059 C3148 ) C3059_=_C3856( C3059 C3856 ) C3059_=_C3983( C3059 C3983 ) C3059_=_C4031( C3059 C4031 ) C3059_=_C4032( C3059 C4032 ) C3098_=_C3148( C3098 C3148 ) \nC3098_=_C3856( C3098 C3856 ) C3098_=_C3983( C3098 C3983 ) C3098_=_C4031( C3098 C4031 ) C3098_=_C4032( C3098 C4032 ) C3122_=_C3232( C3122 C3232 ) C3122_=_C3606( C3122 C3606 ) \nC3122_=_C3703( C3122 C3703 ) C3122_=_C4031( C3122 C4031 ) C3122_=_C4046( C3122 C4046 ) C3122_=_C4080( C3122 C4080 ) C3122_=_C4081( C3122 C4081 ) C3122_=_C4082( C3122 C4082 ) \nC3122_=_C4083( C3122 C4083 ) C3140_=_C3141( C3140 C3141 ) C3140_=_C3143( C3140 C3143 ) C3140_=_C3144( C3140 C3144 ) C3140_=_C3146( C3140 C3146 ) C3140_=_C3148( C3140 C3148 ) \nC3140_=_C3149( C3140 C3149 ) C3140_=_C3151( C3140 C3151 ) C3140_=_C3327( C3140 C3327 ) C3140_=_C3331( C3140 C3331 ) C3141_=_C3143( C3141 C3143 ) C3141_=_C3144( C3141 C3144 ) \nC3141_=_C3146( C3141 C3146 ) C3141_=_C3148( C3141 C3148 ) C3141_=_C3149( C3141 C3149 ) C3141_=_C3151( C3141 C3151 ) C3141_=_C3439( C3141 C3439 ) C3143_=_C3144( C3143 C3144 ) \nC3143_=_C3146( C3143 C3146 ) C3143_=_C3148( C3143 C3148 ) C3143_=_C3149( C3143 C3149 ) C3143_=_C3151( C3143 C3151 ) C3143_=_C3667( C3143 C3667 ) C3143_=_C3670( C3143 C3670 ) \nC3144_=_C3146( C3144 C3146 ) C3144_=_C3148( C3144 C3148 ) C3144_=_C3149( C3144 C3149 ) C3144_=_C3151( C3144 C3151 ) C3146_=_C3148( C3146 C3148 ) C3146_=_C3149( C3146 C3149 ) \nC3146_=_C3151( C3146 C3151 ) C3146_=_C3596( C3146 C3596 ) C3146_=_C3991( C3146 C3991 ) C3148_=_C3149( C3148 C3149 ) C3148_=_C3151( C3148 C3151 ) C3148_=_C3856( C3148 C3856 ) \nC3148_=_C3983( C3148 C3983 ) C3148_=_C4031( C3148 C4031 ) C3148_=_C4032( C3148 C4032 ) C3149_=_C3151( C3149 C3151 ) C3149_=_C3448( C3149 C3448 ) C3149_=_C3599( C3149 C3599 ) \nC3149_=_C3815( C3149 C3815 ) C3149_=_C3997( C3149 C3997 ) C3157_=_C3347( C3157 C3347 ) C3157_=_C3358( C3157 C3358 ) C3157_=_C3632( C3157 C3632 ) C3157_=_C3670( C3157 C3670 ) \nC3157_=_C3778( C3157 C3778 ) C3157_=_C3954( C3157 C3954 ) C3157_=_C4003( C3157 C4003 ) C3157_=_C4004( C3157 C4004 ) C3157_=_C4005( C3157 C4005 ) C3157_=_C4006( C3157 C4006 ) \nC3157_=_C4007(</w:t>
      </w:r>
    </w:p>
    <w:p>
      <w:pPr>
        <w:pStyle w:val="PreformattedText"/>
        <w:bidi w:val="0"/>
        <w:spacing w:before="0" w:after="0"/>
        <w:jc w:val="left"/>
        <w:rPr/>
      </w:pPr>
      <w:r>
        <w:rPr/>
        <w:t xml:space="preserve"> </w:t>
      </w:r>
      <w:r>
        <w:rPr/>
        <w:t>C3157 C4007 ) C3157_=_C4008( C3157 C4008 ) C3157_=_C4009( C3157 C4009 ) C3178_=_C3390( C3178 C3390 ) C3178_=_C3423( C3178 C3423 ) C3178_=_C3511( C3178 C3511 ) \nC3178_=_C3791( C3178 C3791 ) C3178_=_C3846( C3178 C3846 ) C3178_=_C3873( C3178 C3873 ) C3178_=_C3980( C3178 C3980 ) C3178_=_C3983( C3178 C3983 ) C3178_=_C3984( C3178 C3984 ) \nC3178_=_C3985( C3178 C3985 ) C3186_=_C3344( C3186 C3344 ) C3186_=_C3354( C3186 C3354 ) C3186_=_C3363( C3186 C3363 ) C3186_=_C3465( C3186 C3465 ) C3186_=_C3667( C3186 C3667 ) \nC3186_=_C3804( C3186 C3804 ) C3186_=_C3805( C3186 C3805 ) C3186_=_C3807( C3186 C3807 ) C3186_=_C3808( C3186 C3808 ) C3218_=_C3219( C3218 C3219 ) C3218_=_C3331( C3218 C3331 ) \nC3218_=_C3491( C3218 C3491 ) C3218_=_C3520( C3218 C3520 ) C3218_=_C3542( C3218 C3542 ) C3218_=_C3676( C3218 C3676 ) C3218_=_C3975( C3218 C3975 ) C3218_=_C3991( C3218 C3991 ) \nC3218_=_C3996( C3218 C3996 ) C3218_=_C3997( C3218 C3997 ) C3218_=_C3998( C3218 C3998 ) C3219_=_C3230( C3219 C3230 ) C3219_=_C3544( C3219 C3544 ) C3219_=_C3715( C3219 C3715 ) \nC3219_=_C3818( C3219 C3818 ) C3219_=_C3867( C3219 C3867 ) C3219_=_C4012( C3219 C4012 ) C3219_=_C4022( C3219 C4022 ) C3219_=_C4023( C3219 C4023 ) C3219_=_C4024( C3219 C4024 ) \nC3219_=_C4025( C3219 C4025 ) C3230_=_C3232( C3230 C3232 ) C3230_=_C3544( C3230 C3544 ) C3230_=_C3715( C3230 C3715 ) C3230_=_C3818( C3230 C3818 ) C3230_=_C3867( C3230 C3867 ) \nC3230_=_C4012( C3230 C4012 ) C3230_=_C4022( C3230 C4022 ) C3230_=_C4023( C3230 C4023 ) C3230_=_C4024( C3230 C4024 ) C3230_=_C4025( C3230 C4025 ) C3232_=_C3606( C3232 C3606 ) \nC3232_=_C3703( C3232 C3703 ) C3232_=_C4031( C3232 C4031 ) C3232_=_C4046( C3232 C4046 ) C3232_=_C4080( C3232 C4080 ) C3232_=_C4081( C3232 C4081 ) C3232_=_C4082( C3232 C4082 ) \nC3232_=_C4083( C3232 C4083 ) C3237_=_C3439( C3237 C3439 ) C3237_=_C3440( C3237 C3440 ) C3237_=_C3443( C3237 C3443 ) C3237_=_C3444( C3237 C3444 ) C3237_=_C3445( C3237 C3445 ) \nC3237_=_C3446( C3237 C3446 ) C3237_=_C3447( C3237 C3447 ) C3237_=_C3448( C3237 C3448 ) C3237_=_C3449( C3237 C3449 ) C3237_=_C3450( C3237 C3450 ) C3327_=_C3331( C3327 C3331 ) \nC3327_=_C3463( C3327 C3463 ) C3327_=_C3483( C3327 C3483 ) C3327_=_C3595( C3327 C3595 ) C3327_=_C3596( C3327 C3596 ) C3327_=_C3598( C3327 C3598 ) C3327_=_C3599( C3327 C3599 ) \nC3327_=_C3600( C3327 C3600 ) C3331_=_C3491( C3331 C3491 ) C3331_=_C3520( C3331 C3520 ) C3331_=_C3542( C3331 C3542 ) C3331_=_C3676( C3331 C3676 ) C3331_=_C3975( C3331 C3975 ) \nC3331_=_C3991( C3331 C3991 ) C3331_=_C3996( C3331 C3996 ) C3331_=_C3997( C3331 C3997 ) C3331_=_C3998( C3331 C3998 ) C3344_=_C3347( C3344 C3347 ) C3344_=_C3354( C3344 C3354 ) \nC3344_=_C3363( C3344 C3363 ) C3344_=_C3465( C3344 C3465 ) C3344_=_C3667( C3344 C3667 ) C3344_=_C3804( C3344 C3804 ) C3344_=_C3805( C3344 C3805 ) C3344_=_C3807( C3344 C3807 ) \nC3344_=_C3808( C3344 C3808 ) C3347_=_C3358( C3347 C3358 ) C3347_=_C3632( C3347 C3632 ) C3347_=_C3670( C3347 C3670 ) C3347_=_C3778( C3347 C3778 ) C3347_=_C3954( C3347 C3954 ) \nC3347_=_C4003( C3347 C4003 ) C3347_=_C4004( C3347 C4004 ) C3347_=_C4005( C3347 C4005 ) C3347_=_C4006( C3347 C4006 ) C3347_=_C4007( C3347 C4007 ) C3347_=_C4008( C3347 C4008 ) \nC3347_=_C4009( C3347 C4009 ) C3354_=_C3358( C3354 C3358 ) C3354_=_C3363( C3354 C3363 ) C3354_=_C3465( C3354 C3465 ) C3354_=_C3667( C3354 C3667 ) C3354_=_C3804( C3354 C3804 ) \nC3354_=_C3805( C3354 C3805 ) C3354_=_C3807( C3354 C3807 ) C3354_=_C3808( C3354 C3808 ) C3358_=_C3632( C3358 C3632 ) C3358_=_C3670( C3358 C3670 ) C3358_=_C3778( C3358 C3778 ) \nC3358_=_C3954( C3358 C3954 ) C3358_=_C4003( C3358 C4003 ) C3358_=_C4004( C3358 C4004 ) C3358_=_C4005( C3358 C4005 ) C3358_=_C4006( C3358 C4006 ) C3358_=_C4007( C3358 C4007 ) \nC3358_=_C4008( C3358 C4008 ) C3358_=_C4009( C3358 C4009 ) C3363_=_C3465( C3363 C3465 ) C3363_=_C3667( C3363 C3667 ) C3363_=_C3804( C3363 C3804 ) C3363_=_C3805( C3363 C3805 ) \nC3363_=_C3807( C3363 C3807 ) C3363_=_C3808( C3363 C3808 ) C3390_=_C3423( C3390 C3423 ) C3390_=_C3511( C3390 C3511 ) C3390_=_C3791( C3390 C3791 ) C3390_=_C3846( C3390 C3846 ) \nC3390_=_C3873( C3390 C3873 ) C3390_=_C3980( C3390 C3980 ) C3390_=_C3983( C3390 C3983 ) C3390_=_C3984( C3390 C3984 ) C3390_=_C3985( C3390 C3985 ) C3423_=_C3511( C3423 C3511 ) \nC3423_=_C3791( C3423 C3791 ) C3423_=_C3846( C3423 C3846 ) C3423_=_C3873( C3423 C3873 ) C3423_=_C3980( C3423 C3980 ) C3423_=_C3983( C3423 C3983 ) C3423_=_C3984( C3423 C3984 ) \nC3423_=_C3985( C3423 C3985 ) C3439_=_C3440( C3439 C3440 ) C3439_=_C3443( C3439 C3443 ) C3439_=_C3444( C3439 C3444 ) C3439_=_C3445( C3439 C3445 ) C3439_=_C3446( C3439 C3446 ) \nC3439_=_C3447( C3439 C3447 ) C3439_=_C3448( C3439 C3448 ) C3439_=_C3449( C3439 C3449 ) C3439_=_C3450( C3439 C3450 ) C3440_=_C3443( C3440 C3443 ) C3440_=_C3444( C3440 C3444 ) \nC3440_=_C3445( C3440 C3445 ) C3440_=_C3446( C3440 C3446 ) C3440_=_C3447( C3440 C3447 ) C3440_=_C3448( C3440 C3448 ) C3440_=_C3449( C3440 C3449 ) C3440_=_C3450( C3440 C3450 ) \nC3440_=_C3623( C3440 C3623 ) C3443_=_C3444( C3443 C3444 ) C3443_=_C3445( C3443 C3445 ) C3443_=_C3446( C3443 C3446 ) C3443_=_C3447( C3443 C3447 ) C3443_=_C3448( C3443 C3448 ) \nC3443_=_C3449( C3443 C3449 ) C3443_=_C3450( C3443 C3450 ) C3443_=_C3809( C3443 C3809 ) C3443_=_C3846( C3443 C3846 ) C3444_=_C3445( C3444 C3445 ) C3444_=_C3446( C3444 C3446 ) \nC3444_=_C3447( C3444 C3447 ) C3444_=_C3448( C3444 C3448 ) C3444_=_C3449( C3444 C3449 ) C3444_=_C3450( C3444 C3450 ) C3444_=_C3810( C3444 C3810 ) C3444_=_C3867( C3444 C3867 ) \nC3445_=_C3446( C3445 C3446 ) C3445_=_C3447( C3445 C3447 ) C3445_=_C3448( C3445 C3448 ) C3445_=_C3449( C3445 C3449 ) C3445_=_C3450( C3445 C3450 ) C3445_=_C3811( C3445 C3811 ) \nC3446_=_C3447( C3446 C3447 ) C3446_=_C3448( C3446 C3448 ) C3446_=_C3449( C3446 C3449 ) C3446_=_C3450( C3446 C3450 ) C3446_=_C3814( C3446 C3814 ) C3447_=_C3448( C3447 C3448 ) \nC3447_=_C3449( C3447 C3449 ) C3447_=_C3450( C3447 C3450 ) C3447_=_C3954( C3447 C3954 ) C3448_=_C3449( C3448 C3449 ) C3448_=_C3450( C3448 C3450 ) C3448_=_C3599( C3448 C3599 ) \nC3448_=_C3815( C3448 C3815 ) C3448_=_C3997( C3448 C3997 ) C3449_=_C3450( C3449 C3450 ) C3449_=_C4008( C3449 C4008 ) C3450_=_C3808( C3450 C3808 ) C3450_=_C3816( C3450 C3816 ) \nC3463_=_C3465( C3463 C3465 ) C3463_=_C3483( C3463 C3483 ) C3463_=_C3595( C3463 C3595 ) C3463_=_C3596( C3463 C3596 ) C3463_=_C3598( C3463 C3598 ) C3463_=_C3599( C3463 C3599 ) \nC3463_=_C3600( C3463 C3600 ) C3465_=_C3667( C3465 C3667 ) C3465_=_C3804( C3465 C3804 ) C3465_=_C3805( C3465 C3805 ) C3465_=_C3807( C3465 C3807 ) C3465_=_C3808( C3465 C3808 ) \nC3483_=_C3491( C3483 C3491 ) C3483_=_C3595( C3483 C3595 ) C3483_=_C3596( C3483 C3596 ) C3483_=_C3598( C3483 C3598 ) C3483_=_C3599( C3483 C3599 ) C3483_=_C3600( C3483 C3600 ) \nC3491_=_C3520( C3491 C3520 ) C3491_=_C3542( C3491 C3542 ) C3491_=_C3676( C3491 C3676 ) C3491_=_C3975( C3491 C3975 ) C3491_=_C3991( C3491 C3991 ) C3491_=_C3996( C3491 C3996 ) \nC3491_=_C3997( C3491 C3997 ) C3491_=_C3998( C3491 C3998 ) C3505_=_C3511( C3505 C3511 ) C3505_=_C3623( C3505 C3623 ) C3505_=_C3691( C3505 C3691 ) C3505_=_C3732( C3505 C3732 ) \nC3505_=_C3809( C3505 C3809 ) C3505_=_C3810( C3505 C3810 ) C3505_=_C3811( C3505 C3811 ) C3505_=_C3812( C3505 C3812 ) C3505_=_C3813( C3505 C3813 ) C3505_=_C3814( C3505 C3814 ) \nC3505_=_C3815( C3505 C3815 ) C3505_=_C3816( C3505 C3816 ) C3511_=_C3791( C3511 C3791 ) C3511_=_C3846( C3511 C3846 ) C3511_=_C3873( C3511 C3873 ) C3511_=_C3980( C3511 C3980 ) \nC3511_=_C3983( C3511 C3983 ) C3511_=_C3984( C3511 C3984 ) C3511_=_C3985( C3511 C3985 ) C3520_=_C3542( C3520 C3542 ) C3520_=_C3676( C3520 C3676 ) C3520_=_C3975( C3520 C3975 ) \nC3520_=_C3991( C3520 C3991 ) C3520_=_C3996( C3520 C3996 ) C3520_=_C3997( C3520 C3997 ) C3520_=_C3998( C3520 C3998 ) C3542_=_C3544( C3542 C3544 ) C3542_=_C3676( C3542 C3676 ) \nC3542_=_C3975( C3542 C3975 ) C3542_=_C3991( C3542 C3991 ) C3542_=_C3996( C3542 C3996 ) C3542_=_C3997( C3542 C3997 ) C3542_=_C3998( C3542 C3998 ) C3544_=_C3715( C3544 C3715 ) \nC3544_=_C3818( C3544 C3818 ) C3544_=_C3867( C3544 C3867 ) C3544_=_C4012( C3544 C4012 ) C3544_=_C4022( C3544 C4022 ) C3544_=_C4023( C3544 C4023 ) C3544_=_C4024( C3544 C4024 ) \nC3544_=_C4025( C3544 C4025 ) C3595_=_C3596( C3595 C3596 ) C3595_=_C3598( C3595 C3598 ) C3595_=_C3599( C3595 C3599 ) C3595_=_C3600( C3595 C3600 ) C3596_=_C3598( C3596 C3598 ) \nC3596_=_C3599( C3596 C3599 ) C3596_=_C3600( C3596 C3600 ) C3596_=_C3991( C3596 C3991 ) C3598_=_C3599( C3598 C3599 ) C3598_=_C3600( C3598 C3600 ) C3599_=_C3600( C3599 C3600 ) \nC3599_=_C3815( C3599 C3815 ) C3599_=_C3997( C3599 C3997 ) C3600_=_C3998( C3600 C3998 ) C3606_=_C3703( C3606 C3703 ) C3606_=_C4031( C3606 C4031 ) C3606_=_C4046( C3606 C4046 ) \nC3606_=_C4080( C3606 C4080 ) C3606_=_C4081( C3606 C4081 ) C3606_=_C4082( C3606 C4082 ) C3606_=_C4083( C3606 C4083 ) C3623_=_C3691( C3623 C3691 ) C3623_=_C3732( C3623 C3732 ) \nC3623_=_C3809( C3623 C3809 ) C3623_=_C3810( C3623 C3810 ) C3623_=_C3811( C3623 C3811 ) C3623_=_C3812( C3623 C3812 ) C3623_=_C3813( C3623 C3813 ) C3623_=_C3814( C3623 C3814 ) \nC3623_=_C3815( C3623 C3815 ) C3623_=_C3816( C3623 C3816 ) C3632_=_C3670( C3632 C3670 ) C3632_=_C3778( C3632 C3778 ) C3632_=_C3954( C3632 C3954 ) C3632_=_C4003( C3632 C4003 ) \nC3632_=_C4004( C3632 C4004 ) C3632_=_C4005( C3632 C4005 ) C3632_=_C4006( C3632 C4006 ) C3632_=_C4007( C3632 C4007 ) C3632_=_C4008( C3632 C4008 ) C3632_=_C4009( C3632 C4009 ) \nC3667_=_C3670( C3667 C3670 ) C3667_=_C3804( C3667 C3804 ) C3667_=_C3805( C3667 C3805 ) C3667_=_C3807( C3667 C3807 ) C3667_=_C3808( C3667 C3808 ) C3670_=_C3778( C3670 C3778 ) \nC3670_=_C3954( C3670 C3954 ) C3670_=_C4003( C3670 C4003 ) C3670_=_C4004( C3670 C4004 ) C3670_=_C4005( C3670 C4005 ) C3670_=_C4006( C3670 C4006 ) C3670_=_C4007( C3670 C4007 ) \nC3670_=_C4008( C3670 C4008 ) C3670_=_C4009( C3670 C4009 ) C3676_=_C3975( C3676 C3975 ) C3676_=_C3991( C3676 C3991 ) C3676_=_C3996( C3676 C3996 ) C3676_=_C3997( C3676 C3997 ) \nC3676_=_C3998( C3676 C3998 ) C3691_=_C3732( C3691 C3732 ) C3691_=_C3809(</w:t>
      </w:r>
    </w:p>
    <w:p>
      <w:pPr>
        <w:pStyle w:val="PreformattedText"/>
        <w:bidi w:val="0"/>
        <w:spacing w:before="0" w:after="0"/>
        <w:jc w:val="left"/>
        <w:rPr/>
      </w:pPr>
      <w:r>
        <w:rPr/>
        <w:t xml:space="preserve"> </w:t>
      </w:r>
      <w:r>
        <w:rPr/>
        <w:t>C3691 C3809 ) C3691_=_C3810( C3691 C3810 ) C3691_=_C3811( C3691 C3811 ) C3691_=_C3812( C3691 C3812 ) \nC3691_=_C3813( C3691 C3813 ) C3691_=_C3814( C3691 C3814 ) C3691_=_C3815( C3691 C3815 ) C3691_=_C3816( C3691 C3816 ) C3703_=_C4031( C3703 C4031 ) C3703_=_C4046( C3703 C4046 ) \nC3703_=_C4080( C3703 C4080 ) C3703_=_C4081( C3703 C4081 ) C3703_=_C4082( C3703 C4082 ) C3703_=_C4083( C3703 C4083 ) C3715_=_C3818( C3715 C3818 ) C3715_=_C3867( C3715 C3867 ) \nC3715_=_C4012( C3715 C4012 ) C3715_=_C4022( C3715 C4022 ) C3715_=_C4023( C3715 C4023 ) C3715_=_C4024( C3715 C4024 ) C3715_=_C4025( C3715 C4025 ) C3732_=_C3809( C3732 C3809 ) \nC3732_=_C3810( C3732 C3810 ) C3732_=_C3811( C3732 C3811 ) C3732_=_C3812( C3732 C3812 ) C3732_=_C3813( C3732 C3813 ) C3732_=_C3814( C3732 C3814 ) C3732_=_C3815( C3732 C3815 ) \nC3732_=_C3816( C3732 C3816 ) C3778_=_C3954( C3778 C3954 ) C3778_=_C4003( C3778 C4003 ) C3778_=_C4004( C3778 C4004 ) C3778_=_C4005( C3778 C4005 ) C3778_=_C4006( C3778 C4006 ) \nC3778_=_C4007( C3778 C4007 ) C3778_=_C4008( C3778 C4008 ) C3778_=_C4009( C3778 C4009 ) C3791_=_C3846( C3791 C3846 ) C3791_=_C3873( C3791 C3873 ) C3791_=_C3980( C3791 C3980 ) \nC3791_=_C3983( C3791 C3983 ) C3791_=_C3984( C3791 C3984 ) C3791_=_C3985( C3791 C3985 ) C3804_=_C3805( C3804 C3805 ) C3804_=_C3807( C3804 C3807 ) C3804_=_C3808( C3804 C3808 ) \nC3805_=_C3807( C3805 C3807 ) C3805_=_C3808( C3805 C3808 ) C3807_=_C3808( C3807 C3808 ) C3808_=_C3816( C3808 C3816 ) C3809_=_C3810( C3809 C3810 ) C3809_=_C3811( C3809 C3811 ) \nC3809_=_C3812( C3809 C3812 ) C3809_=_C3813( C3809 C3813 ) C3809_=_C3814( C3809 C3814 ) C3809_=_C3815( C3809 C3815 ) C3809_=_C3816( C3809 C3816 ) C3809_=_C3846( C3809 C3846 ) \nC3810_=_C3811( C3810 C3811 ) C3810_=_C3812( C3810 C3812 ) C3810_=_C3813( C3810 C3813 ) C3810_=_C3814( C3810 C3814 ) C3810_=_C3815( C3810 C3815 ) C3810_=_C3816( C3810 C3816 ) \nC3810_=_C3867( C3810 C3867 ) C3811_=_C3812( C3811 C3812 ) C3811_=_C3813( C3811 C3813 ) C3811_=_C3814( C3811 C3814 ) C3811_=_C3815( C3811 C3815 ) C3811_=_C3816( C3811 C3816 ) \nC3812_=_C3813( C3812 C3813 ) C3812_=_C3814( C3812 C3814 ) C3812_=_C3815( C3812 C3815 ) C3812_=_C3816( C3812 C3816 ) C3813_=_C3814( C3813 C3814 ) C3813_=_C3815( C3813 C3815 ) \nC3813_=_C3816( C3813 C3816 ) C3814_=_C3815( C3814 C3815 ) C3814_=_C3816( C3814 C3816 ) C3815_=_C3816( C3815 C3816 ) C3815_=_C3997( C3815 C3997 ) C3818_=_C3867( C3818 C3867 ) \nC3818_=_C4012( C3818 C4012 ) C3818_=_C4022( C3818 C4022 ) C3818_=_C4023( C3818 C4023 ) C3818_=_C4024( C3818 C4024 ) C3818_=_C4025( C3818 C4025 ) C3846_=_C3873( C3846 C3873 ) \nC3846_=_C3980( C3846 C3980 ) C3846_=_C3983( C3846 C3983 ) C3846_=_C3984( C3846 C3984 ) C3846_=_C3985( C3846 C3985 ) C3856_=_C3983( C3856 C3983 ) C3856_=_C4031( C3856 C4031 ) \nC3856_=_C4032( C3856 C4032 ) C3867_=_C4012( C3867 C4012 ) C3867_=_C4022( C3867 C4022 ) C3867_=_C4023( C3867 C4023 ) C3867_=_C4024( C3867 C4024 ) C3867_=_C4025( C3867 C4025 ) \nC3873_=_C3980( C3873 C3980 ) C3873_=_C3983( C3873 C3983 ) C3873_=_C3984( C3873 C3984 ) C3873_=_C3985( C3873 C3985 ) C3954_=_C4003( C3954 C4003 ) C3954_=_C4004( C3954 C4004 ) \nC3954_=_C4005( C3954 C4005 ) C3954_=_C4006( C3954 C4006 ) C3954_=_C4007( C3954 C4007 ) C3954_=_C4008( C3954 C4008 ) C3954_=_C4009( C3954 C4009 ) C3975_=_C3991( C3975 C3991 ) \nC3975_=_C3996( C3975 C3996 ) C3975_=_C3997( C3975 C3997 ) C3975_=_C3998( C3975 C3998 ) C3980_=_C3983( C3980 C3983 ) C3980_=_C3984( C3980 C3984 ) C3980_=_C3985( C3980 C3985 ) \nC3983_=_C3984( C3983 C3984 ) C3983_=_C3985( C3983 C3985 ) C3983_=_C4031( C3983 C4031 ) C3983_=_C4032( C3983 C4032 ) C3984_=_C3985( C3984 C3985 ) C3991_=_C3996( C3991 C3996 ) \nC3991_=_C3997( C3991 C3997 ) C3991_=_C3998( C3991 C3998 ) C3996_=_C3997( C3996 C3997 ) C3996_=_C3998( C3996 C3998 ) C3997_=_C3998( C3997 C3998 ) C4003_=_C4004( C4003 C4004 ) \nC4003_=_C4005( C4003 C4005 ) C4003_=_C4006( C4003 C4006 ) C4003_=_C4007( C4003 C4007 ) C4003_=_C4008( C4003 C4008 ) C4003_=_C4009( C4003 C4009 ) C4003_=_C4012( C4003 C4012 ) \nC4004_=_C4005( C4004 C4005 ) C4004_=_C4006( C4004 C4006 ) C4004_=_C4007( C4004 C4007 ) C4004_=_C4008( C4004 C4008 ) C4004_=_C4009( C4004 C4009 ) C4005_=_C4006( C4005 C4006 ) \nC4005_=_C4007( C4005 C4007 ) C4005_=_C4008( C4005 C4008 ) C4005_=_C4009( C4005 C4009 ) C4006_=_C4007( C4006 C4007 ) C4006_=_C4008( C4006 C4008 ) C4006_=_C4009( C4006 C4009 ) \nC4006_=_C4082( C4006 C4082 ) C4007_=_C4008( C4007 C4008 ) C4007_=_C4009( C4007 C4009 ) C4008_=_C4009( C4008 C4009 ) C4012_=_C4022( C4012 C4022 ) C4012_=_C4023( C4012 C4023 ) \nC4012_=_C4024( C4012 C4024 ) C4012_=_C4025( C4012 C4025 ) C4022_=_C4023( C4022 C4023 ) C4022_=_C4024( C4022 C4024 ) C4022_=_C4025( C4022 C4025 ) C4023_=_C4024( C4023 C4024 ) \nC4023_=_C4025( C4023 C4025 ) C4024_=_C4025( C4024 C4025 ) C4025_=_C4083( C4025 C4083 ) C4031_=_C4032( C4031 C4032 ) C4031_=_C4046( C4031 C4046 ) C4031_=_C4080( C4031 C4080 ) \nC4031_=_C4081( C4031 C4081 ) C4031_=_C4082( C4031 C4082 ) C4031_=_C4083( C4031 C4083 ) C4046_=_C4080( C4046 C4080 ) C4046_=_C4081( C4046 C4081 ) C4046_=_C4082( C4046 C4082 ) \nC4046_=_C4083( C4046 C4083 ) C4080_=_C4081( C4080 C4081 ) C4080_=_C4082( C4080 C4082 ) C4080_=_C4083( C4080 C4083 ) C4081_=_C4082( C4081 C4082 ) C4081_=_C4083( C4081 C4083 ) \nC4082_=_C4083( C4082 C4083 ) "];69-&gt;78[label="570: C119 C120 C123 C141 C166 \nC182 C199 C206 C219 C284 C292 \nC322 C327 C335 C353 C372 C375 \nC395 C398 C400 C401 C404 C405 \nC408 C409 C410 C411 C412 C413 \nC414 C415 C418 C420 C421 C422 \nC423 C430 C441 C446 C517 C534 \nC540 C543 C546 C549 C550 C552 \nC555 C556 C557 C559 C560 C563 \nC565 C566 C572 C580 C595 C596 \nC597 C611 C642 C643 C646 C648 \nC649 C650 C651 C652 C653 C654 \nC655 C656 C657 C658 C659 C660 \nC662 C663 C664 C665 C666 C668 \nC708 C713 C724 C727 C731 C739 \nC743 C744 C751 C775 C783 C784 \nC812 C815 C819 C820 C822 C823 \nC824 C826 C827 C828 C830 C831 \nC834 C835 C836 C838 C839 C858 \nC867 C870 C878 C897 C959 C965 \nC973 C980 C986 C989 C1020 C1021 \nC1022 C1024 C1031 C1033 C1036 C1037 \nC1039 C1047 C1049 C1052 C1053 C1055 \nC1057 C1058 C1059 C1061 C1062 C1063 \nC1064 C1066 C1067 C1068 C1069 C1072 \nC1085 C1088 C1105 C1122 C1173 C1180 \nC1181 C1182 C1188 C1191 C1224 C1227 \nC1231 C1233 C1235 C1237 C1241 C1242 \nC1244 C1245 C1246 C1247 C1249 C1255 \nC1256 C1260 C1262 C1275 C1276 C1278 \nC1282 C1283 C1285 C1290 C1294 C1300 \nC1301 C1321 C1323 C1325 C1326 C1328 \nC1330 C1331 C1332 C1333 C1334 C1336 \nC1337 C1338 C1339 C1342 C1354 C1377 \nC1432 C1434 C1456 C1504 C1505 C1506 \nC1508 C1509 C1510 C1511 C1512 C1513 \nC1515 C1516 C1518 C1520 C1521 C1543 \nC1546 C1547 C1549 C1552 C1553 C1554 \nC1557 C1558 C1559 C1580 C1586 C1587 \nC1588 C1590 C1592 C1593 C1594 C1595 \nC1596 C1597 C1598 C1599 C1600 C1601 \nC1602 C1603 C1605 C1606 C1607 C1608 \nC1682 C1741 C1743 C1744 C1746 C1747 \nC1748 C1749 C1751 C1752 C1753 C1754 \nC1756 C1758 C1759 C1760 C1761 C1762 \nC1765 C1767 C1773 C1775 C1780 C1804 \nC1805 C1806 C1808 C1809 C1811 C1812 \nC1816 C1817 C1818 C1819 C1820 C1845 \nC1849 C1860 C1865 C1868 C1869 C1870 \nC1871 C1872 C1874 C1876 C1877 C1878 \nC1879 C1880 C1883 C1884 C1885 C1887 \nC1890 C1893 C1899 C1905 C1907 C1925 \nC1930 C1934 C1935 C1936 C1937 C1941 \nC1942 C1944 C1945 C1947 C1949 C1950 \nC1951 C1952 C1957 C2018 C2019 C2020 \nC2023 C2025 C2026 C2030 C2032 C2034 \nC2036 C2037 C2038 C2051 C2053 C2072 \nC2098 C2099 C2100 C2101 C2103 C2105 \nC2106 C2107 C2108 C2111 C2114 C2117 \nC2124 C2127 C2135 C2137 C2152 C2166 \nC2187 C2202 C2206 C2222 C2226 C2244 \nC2280 C2307 C2311 C2314 C2320 C2333 \nC2402 C2412 C2452 C2454 C2461 C2463 \nC2464 C2499 C2514 C2527 C2540 C2613 \nC2625 C2634 C2641 C2648 C2652 C2657 \nC2659 C2660 C2663 C2666 C2667 C2668 \nC2669 C2671 C2672 C2673 C2675 C2676 \nC2677 C2678 C2679 C2681 C2682 C2683 \nC2711 C2713 C2714 C2715 C2716 C2717 \nC2718 C2719 C2722 C2723 C2724 C2725 \nC2735 C2749 C2771 C2800 C2804 C2808 \nC2809 C2810 C2811 C2813 C2816 C2818 \nC2829 C2838 C2863 C2864 C2865 C2866 \nC2867 C2868 C2869 C2870 C2871 C2872 \nC2873 C2874 C2875 C2876 C2878 C2879 \nC2880 C2916 C2917 C2919 C2920 C2923 \nC2925 C2926 C2927 C2928 C2948 C2955 \nC3002 C3047 C3059 C3098 C3122 C3140 \nC3141 C3143 C3144 C3146 C3149 C3151 \nC3157 C3178 C3186 C3218 C3219 C3230 \nC3232 C3237 C3327 C3331 C3344 C3347 \nC3354 C3358 C3363 C3390 C3423 C3439 \nC3440 C3443 C3444 C3445 C3446 C3447 \nC3448 C3449 C3450 C3463 C3465 C3483 \nC3491 C3505 C3511 C3520 C3542 C3544 \nC3595 C3596 C3598 C3599 C3600 C3606 \nC3623 C3632 C3667 C3670 C3676 C3691 \nC3703 C3715 C3732 C3778 C3791 C3804 \nC3805 C3807 C3808 C3809 C3810 C3811 \nC3812 C3813 C3814 C3815 C3816 C3818 \nC3846 C3856 C3867 C3873 C3954 C3975 \nC3980 C3984 C3985 C3991 C3996 C3997 \nC3998 C4003 C4004 C4005 C4006 C4007 \nC4008 C4009 C4012 C4022 C4023 C4024 \nC4025 C4032 C4046 C4080 C4081 C4082 \nC4083 \n5955: C119_=_C120 ,C119_=_C123 ,C119_=_C141 ,C119_=_C166 ,C119_=_C182 ,\nC119_=_C219 ,C119_=_C335 ,C119_=_C1321 ,C119_=_C1323 ,C119_=_C1325 ,C119_=_C1326 ,\nC119_=_C1328 ,C119_=_C1330 ,C119_=_C1331 ,C119_=_C1332 ,C119_=_C1333 ,C119_=_C1334 ,\nC119_=_C1336 ,C119_=_C1337 ,C119_=_C1338 ,C119_=_C1339 ,C120_=_C123 ,C120_=_C199 ,\nC120_=_C284 ,C120_=_C322 ,C120_=_C517 ,C120_=_C597 ,C120_=_C1072 ,C120_=_C1342 ,\nC120_=_C1804 ,C120_=_C1805 ,C120_=_C1806 ,C120_=_C1808 ,C120_=_C1809 ,C120_=_C1811 ,\nC120_=_C1812 ,C120_=_C1816 ,C120_=_C1817 ,C120_=_C1818 ,C120_=_C1819 ,C120_=_C1820 ,\nC123_=_C206 ,C123_=_C292 ,C123_=_C327 ,C123_=_C446 ,C123_=_C743 ,C123_=_C1085 ,\nC123_=_C2053 ,C123_=_C2280 ,C123_=_C2463 ,C123_=_C2749 ,C123_=_C3157 ,C123_=_C3347 ,\nC123_=_C3358 ,C123_=_C3632 ,C123_=_C3670 ,C123_=_C3778 ,C123_=_C3954 ,C123_=_C4003 ,\nC123_=_C4004 ,C123_=_C4005 ,C123_=_C4006 ,C123_=_C4007 ,C123_=_C4008 ,C123_=_C4009 ,\nC141_=_C166 ,C141_=_C182 ,C141_=_C219 ,C141_=_C335 ,C141_=_C1321 ,C141_=_C1323 ,\nC141_=_C1325 ,C141_=_C1326 ,C141_=_C1328 ,C141_=_C1330 ,C141_=_C1331 ,C141_=_C1332 ,\nC141_=_C1333 ,C141_=_C1334 ,C141_=_C1336 ,C141_=_C1337 ,C141_=_C1338</w:t>
      </w:r>
    </w:p>
    <w:p>
      <w:pPr>
        <w:pStyle w:val="PreformattedText"/>
        <w:bidi w:val="0"/>
        <w:spacing w:before="0" w:after="0"/>
        <w:jc w:val="left"/>
        <w:rPr/>
      </w:pPr>
      <w:r>
        <w:rPr/>
        <w:t xml:space="preserve"> </w:t>
      </w:r>
      <w:r>
        <w:rPr/>
        <w:t>,C141_=_C1339 ,\nC166_=_C182 ,C166_=_C219 ,C166_=_C335 ,C166_=_C1321 ,C166_=_C1323 ,C166_=_C1325 ,\nC166_=_C1326 ,C166_=_C1328 ,C166_=_C1330 ,C166_=_C1331 ,C166_=_C1332 ,C166_=_C1333 ,\nC166_=_C1334 ,C166_=_C1336 ,C166_=_C1337 ,C166_=_C1338 ,C166_=_C1339 ,C182_=_C219 ,\nC182_=_C335 ,C182_=_C1321 ,C182_=_C1323 ,C182_=_C1325 ,C182_=_C1326 ,C182_=_C1328 ,\nC182_=_C1330 ,C182_=_C1331 ,C182_=_C1332 ,C182_=_C1333 ,C182_=_C1334 ,C182_=_C1336 ,\nC182_=_C1337 ,C182_=_C1338 ,C182_=_C1339 ,C199_=_C206 ,C199_=_C284 ,C199_=_C322 ,\nC199_=_C517 ,C199_=_C597 ,C199_=_C1072 ,C199_=_C1342 ,C199_=_C1804 ,C199_=_C1805 ,\nC199_=_C1806 ,C199_=_C1808 ,C199_=_C1809 ,C199_=_C1811 ,C199_=_C1812 ,C199_=_C1816 ,\nC199_=_C1817 ,C199_=_C1818 ,C199_=_C1819 ,C199_=_C1820 ,C206_=_C292 ,C206_=_C327 ,\nC206_=_C446 ,C206_=_C743 ,C206_=_C1085 ,C206_=_C2053 ,C206_=_C2280 ,C206_=_C2463 ,\nC206_=_C2749 ,C206_=_C3157 ,C206_=_C3347 ,C206_=_C3358 ,C206_=_C3632 ,C206_=_C3670 ,\nC206_=_C3778 ,C206_=_C3954 ,C206_=_C4003 ,C206_=_C4004 ,C206_=_C4005 ,C206_=_C4006 ,\nC206_=_C4007 ,C206_=_C4008 ,C206_=_C4009 ,C219_=_C335 ,C219_=_C1321 ,C219_=_C1323 ,\nC219_=_C1325 ,C219_=_C1326 ,C219_=_C1328 ,C219_=_C1330 ,C219_=_C1331 ,C219_=_C1332 ,\nC219_=_C1333 ,C219_=_C1334 ,C219_=_C1336 ,C219_=_C1337 ,C219_=_C1338 ,C219_=_C1339 ,\nC284_=_C292 ,C284_=_C322 ,C284_=_C517 ,C284_=_C597 ,C284_=_C1072 ,C284_=_C1342 ,\nC284_=_C1804 ,C284_=_C1805 ,C284_=_C1806 ,C284_=_C1808 ,C284_=_C1809 ,C284_=_C1811 ,\nC284_=_C1812 ,C284_=_C1816 ,C284_=_C1817 ,C284_=_C1818 ,C284_=_C1819 ,C284_=_C1820 ,\nC292_=_C327 ,C292_=_C446 ,C292_=_C743 ,C292_=_C1085 ,C292_=_C2053 ,C292_=_C2280 ,\nC292_=_C2463 ,C292_=_C2749 ,C292_=_C3157 ,C292_=_C3347 ,C292_=_C3358 ,C292_=_C3632 ,\nC292_=_C3670 ,C292_=_C3778 ,C292_=_C3954 ,C292_=_C4003 ,C292_=_C4004 ,C292_=_C4005 ,\nC292_=_C4006 ,C292_=_C4007 ,C292_=_C4008 ,C292_=_C4009 ,C322_=_C327 ,C322_=_C517 ,\nC322_=_C597 ,C322_=_C1072 ,C322_=_C1342 ,C322_=_C1804 ,C322_=_C1805 ,C322_=_C1806 ,\nC322_=_C1808 ,C322_=_C1809 ,C322_=_C1811 ,C322_=_C1812 ,C322_=_C1816 ,C322_=_C1817 ,\nC322_=_C1818 ,C322_=_C1819 ,C322_=_C1820 ,C327_=_C446 ,C327_=_C743 ,C327_=_C1085 ,\nC327_=_C2053 ,C327_=_C2280 ,C327_=_C2463 ,C327_=_C2749 ,C327_=_C3157 ,C327_=_C3347 ,\nC327_=_C3358 ,C327_=_C3632 ,C327_=_C3670 ,C327_=_C3778 ,C327_=_C3954 ,C327_=_C4003 ,\nC327_=_C4004 ,C327_=_C4005 ,C327_=_C4006 ,C327_=_C4007 ,C327_=_C4008 ,C327_=_C4009 ,\nC335_=_C1321 ,C335_=_C1323 ,C335_=_C1325 ,C335_=_C1326 ,C335_=_C1328 ,C335_=_C1330 ,\nC335_=_C1331 ,C335_=_C1332 ,C335_=_C1333 ,C335_=_C1334 ,C335_=_C1336 ,C335_=_C1337 ,\nC335_=_C1338 ,C335_=_C1339 ,C353_=_C2333 ,C353_=_C2454 ,C353_=_C2818 ,C353_=_C2863 ,\nC353_=_C2864 ,C353_=_C2865 ,C353_=_C2866 ,C353_=_C2867 ,C353_=_C2868 ,C353_=_C2869 ,\nC353_=_C2870 ,C353_=_C2871 ,C353_=_C2872 ,C353_=_C2873 ,C353_=_C2874 ,C353_=_C2875 ,\nC353_=_C2876 ,C353_=_C2878 ,C353_=_C2879 ,C353_=_C2880 ,C372_=_C375 ,C372_=_C395 ,\nC372_=_C642 ,C372_=_C643 ,C372_=_C646 ,C372_=_C648 ,C372_=_C649 ,C372_=_C650 ,\nC372_=_C651 ,C372_=_C652 ,C372_=_C653 ,C372_=_C654 ,C372_=_C655 ,C372_=_C656 ,\nC372_=_C657 ,C372_=_C658 ,C372_=_C659 ,C372_=_C660 ,C372_=_C662 ,C372_=_C663 ,\nC372_=_C664 ,C372_=_C665 ,C372_=_C666 ,C372_=_C668 ,C375_=_C395 ,C375_=_C595 ,\nC375_=_C1275 ,C375_=_C1300 ,C375_=_C1432 ,C375_=_C1504 ,C375_=_C1505 ,C375_=_C1506 ,\nC375_=_C1508 ,C375_=_C1509 ,C375_=_C1510 ,C375_=_C1511 ,C375_=_C1512 ,C375_=_C1513 ,\nC375_=_C1515 ,C375_=_C1516 ,C375_=_C1518 ,C375_=_C1520 ,C375_=_C1521 ,C395_=_C1780 ,\nC395_=_C2166 ,C395_=_C2226 ,C395_=_C2663 ,C395_=_C2735 ,C395_=_C3047 ,C395_=_C3122 ,\nC395_=_C3232 ,C395_=_C3606 ,C395_=_C3703 ,C395_=_C4046 ,C395_=_C4080 ,C395_=_C4081 ,\nC395_=_C4082 ,C395_=_C4083 ,C398_=_C400 ,C398_=_C401 ,C398_=_C404 ,C398_=_C405 ,\nC398_=_C408 ,C398_=_C409 ,C398_=_C410 ,C398_=_C411 ,C398_=_C412 ,C398_=_C413 ,\nC398_=_C414 ,C398_=_C415 ,C398_=_C418 ,C398_=_C420 ,C398_=_C421 ,C398_=_C422 ,\nC398_=_C423 ,C398_=_C724 ,C398_=_C727 ,C398_=_C731 ,C398_=_C739 ,C398_=_C743 ,\nC398_=_C744 ,C400_=_C401 ,C400_=_C404 ,C400_=_C405 ,C400_=_C408 ,C400_=_C409 ,\nC400_=_C410 ,C400_=_C411 ,C400_=_C412 ,C400_=_C413 ,C400_=_C414 ,C400_=_C415 ,\nC400_=_C418 ,C400_=_C420 ,C400_=_C421 ,C400_=_C422 ,C400_=_C423 ,C400_=_C867 ,\nC400_=_C870 ,C400_=_C878 ,C401_=_C404 ,C401_=_C405 ,C401_=_C408 ,C401_=_C409 ,\nC401_=_C410 ,C401_=_C411 ,C401_=_C412 ,C401_=_C413 ,C401_=_C414 ,C401_=_C415 ,\nC401_=_C418 ,C401_=_C420 ,C401_=_C421 ,C401_=_C422 ,C401_=_C423 ,C401_=_C959 ,\nC401_=_C965 ,C401_=_C973 ,C404_=_C405 ,C404_=_C408 ,C404_=_C409 ,C404_=_C410 ,\nC404_=_C411 ,C404_=_C412 ,C404_=_C413 ,C404_=_C414 ,C404_=_C415 ,C404_=_C418 ,\nC404_=_C420 ,C404_=_C421 ,C404_=_C422 ,C404_=_C423 ,C404_=_C819 ,C404_=_C1543 ,\nC404_=_C1741 ,C404_=_C1845 ,C404_=_C1849 ,C404_=_C1860 ,C405_=_C408 ,C405_=_C409 ,\nC405_=_C410 ,C405_=_C411 ,C405_=_C412 ,C405_=_C413 ,C405_=_C414 ,C405_=_C415 ,\nC405_=_C418 ,C405_=_C420 ,C405_=_C421 ,C405_=_C422 ,C405_=_C423 ,C405_=_C2152 ,\nC405_=_C2166 ,C408_=_C409 ,C408_=_C410 ,C408_=_C411 ,C408_=_C412 ,C408_=_C413 ,\nC408_=_C414 ,C408_=_C415 ,C408_=_C418 ,C408_=_C420 ,C408_=_C421 ,C408_=_C422 ,\nC408_=_C423 ,C408_=_C1546 ,C408_=_C2916 ,C408_=_C3098 ,C409_=_C410 ,C409_=_C411 ,\nC409_=_C412 ,C409_=_C413 ,C409_=_C414 ,C409_=_C415 ,C409_=_C418 ,C409_=_C420 ,\nC409_=_C421 ,C409_=_C422 ,C409_=_C423 ,C409_=_C828 ,C409_=_C1547 ,C409_=_C1747 ,\nC409_=_C2714 ,C409_=_C3230 ,C409_=_C3232 ,C410_=_C411 ,C410_=_C412 ,C410_=_C413 ,\nC410_=_C414 ,C410_=_C415 ,C410_=_C418 ,C410_=_C420 ,C410_=_C421 ,C410_=_C422 ,\nC410_=_C423 ,C410_=_C2716 ,C410_=_C3606 ,C411_=_C412 ,C411_=_C413 ,C411_=_C414 ,\nC411_=_C415 ,C411_=_C418 ,C411_=_C420 ,C411_=_C421 ,C411_=_C422 ,C411_=_C423 ,\nC411_=_C2717 ,C411_=_C3703 ,C412_=_C413 ,C412_=_C414 ,C412_=_C415 ,C412_=_C418 ,\nC412_=_C420 ,C412_=_C421 ,C412_=_C422 ,C412_=_C423 ,C412_=_C831 ,C412_=_C1549 ,\nC412_=_C1597 ,C412_=_C1751 ,C412_=_C3715 ,C413_=_C414 ,C413_=_C415 ,C413_=_C418 ,\nC413_=_C420 ,C413_=_C421 ,C413_=_C422 ,C413_=_C423 ,C413_=_C834 ,C413_=_C1552 ,\nC413_=_C1753 ,C413_=_C2030 ,C413_=_C3818 ,C414_=_C415 ,C414_=_C418 ,C414_=_C420 ,\nC414_=_C421 ,C414_=_C422 ,C414_=_C423 ,C414_=_C1553 ,C414_=_C2677 ,C414_=_C2923 ,\nC414_=_C3856 ,C415_=_C418 ,C415_=_C420 ,C415_=_C421 ,C415_=_C422 ,C415_=_C423 ,\nC415_=_C836 ,C415_=_C1554 ,C415_=_C1756 ,C415_=_C4003 ,C415_=_C4012 ,C418_=_C420 ,\nC418_=_C421 ,C418_=_C422 ,C418_=_C423 ,C418_=_C838 ,C418_=_C1557 ,C418_=_C1758 ,\nC418_=_C4024 ,C420_=_C421 ,C420_=_C422 ,C420_=_C423 ,C420_=_C1607 ,C420_=_C2722 ,\nC420_=_C2879 ,C420_=_C4081 ,C421_=_C422 ,C421_=_C423 ,C421_=_C1819 ,C421_=_C2723 ,\nC421_=_C4006 ,C421_=_C4082 ,C422_=_C423 ,C422_=_C1820 ,C422_=_C2724 ,C422_=_C4025 ,\nC422_=_C4083 ,C423_=_C1558 ,C423_=_C2725 ,C423_=_C2927 ,C423_=_C4032 ,C430_=_C441 ,\nC430_=_C446 ,C430_=_C727 ,C430_=_C1249 ,C430_=_C1762 ,C430_=_C2038 ,C430_=_C2098 ,\nC430_=_C2099 ,C430_=_C2100 ,C430_=_C2101 ,C430_=_C2103 ,C430_=_C2105 ,C430_=_C2106 ,\nC430_=_C2107 ,C430_=_C2108 ,C430_=_C2111 ,C430_=_C2114 ,C441_=_C446 ,C441_=_C739 ,\nC441_=_C1036 ,C441_=_C1925 ,C441_=_C2051 ,C441_=_C2222 ,C441_=_C2461 ,C441_=_C2499 ,\nC441_=_C3186 ,C441_=_C3344 ,C441_=_C3354 ,C441_=_C3363 ,C441_=_C3465 ,C441_=_C3667 ,\nC441_=_C3804 ,C441_=_C3805 ,C441_=_C3807 ,C441_=_C3808 ,C446_=_C743 ,C446_=_C1085 ,\nC446_=_C2053 ,C446_=_C2280 ,C446_=_C2463 ,C446_=_C2749 ,C446_=_C3157 ,C446_=_C3347 ,\nC446_=_C3358 ,C446_=_C3632 ,C446_=_C3670 ,C446_=_C3778 ,C446_=_C3954 ,C446_=_C4003 ,\nC446_=_C4004 ,C446_=_C4005 ,C446_=_C4006 ,C446_=_C4007 ,C446_=_C4008 ,C446_=_C4009 ,\nC517_=_C534 ,C517_=_C597 ,C517_=_C1072 ,C517_=_C1342 ,C517_=_C1804 ,C517_=_C1805 ,\nC517_=_C1806 ,C517_=_C1808 ,C517_=_C1809 ,C517_=_C1811 ,C517_=_C1812 ,C517_=_C1816 ,\nC517_=_C1817 ,C517_=_C1818 ,C517_=_C1819 ,C517_=_C1820 ,C534_=_C611 ,C534_=_C1088 ,\nC534_=_C1354 ,C534_=_C1860 ,C534_=_C1930 ,C534_=_C2206 ,C534_=_C2307 ,C534_=_C2540 ,\nC534_=_C2659 ,C534_=_C2800 ,C534_=_C3002 ,C534_=_C3219 ,C534_=_C3230 ,C534_=_C3544 ,\nC534_=_C3715 ,C534_=_C3818 ,C534_=_C3867 ,C534_=_C4012 ,C534_=_C4022 ,C534_=_C4023 ,\nC534_=_C4024 ,C534_=_C4025 ,C540_=_C543 ,C540_=_C546 ,C540_=_C549 ,C540_=_C550 ,\nC540_=_C552 ,C540_=_C555 ,C540_=_C556 ,C540_=_C557 ,C540_=_C559 ,C540_=_C560 ,\nC540_=_C563 ,C540_=_C565 ,C540_=_C566 ,C540_=_C642 ,C540_=_C815 ,C540_=_C1020 ,\nC540_=_C1021 ,C540_=_C1022 ,C540_=_C1024 ,C540_=_C1031 ,C540_=_C1033 ,C540_=_C1036 ,\nC540_=_C1037 ,C540_=_C1039 ,C543_=_C546 ,C543_=_C549 ,C543_=_C550 ,C543_=_C552 ,\nC543_=_C555 ,C543_=_C556 ,C543_=_C557 ,C543_=_C559 ,C543_=_C560 ,C543_=_C563 ,\nC543_=_C565 ,C543_=_C566 ,C543_=_C1377 ,C546_=_C549 ,C546_=_C550 ,C546_=_C552 ,\nC546_=_C555 ,C546_=_C556 ,C546_=_C557 ,C546_=_C559 ,C546_=_C560 ,C546_=_C563 ,\nC546_=_C565 ,C546_=_C566 ,C546_=_C1682 ,C549_=_C550 ,C549_=_C552 ,C549_=_C555 ,\nC549_=_C556 ,C549_=_C557 ,C549_=_C559 ,C549_=_C560 ,C549_=_C563 ,C549_=_C565 ,\nC549_=_C566 ,C549_=_C1325 ,C549_=_C1588 ,C549_=_C1805 ,C549_=_C2099 ,C549_=_C2452 ,\nC549_=_C2454 ,C549_=_C2461 ,C549_=_C2463 ,C549_=_C2464 ,C550_=_C552 ,C550_=_C555 ,\nC550_=_C556 ,C550_=_C557 ,C550_=_C559 ,C550_=_C560 ,C550_=_C563 ,C550_=_C565 ,\nC550_=_C566 ,C550_=_C2514 ,C552_=_C555 ,C552_=_C556 ,C552_=_C557 ,C552_=_C559 ,\nC552_=_C560 ,C552_=_C563 ,C552_=_C565 ,C552_=_C566 ,C552_=_C1328 ,C552_=_C1590 ,\nC552_=_C1809 ,C552_=_C2711 ,C552_=_C2818 ,C552_=_C2829 ,C555_=_C556 ,C555_=_C557 ,\nC555_=_C559 ,C555_=_C560 ,C555_=_C563 ,C555_=_C565 ,C555_=_C566 ,C555_=_C2948 ,\nC555_=_C2955 ,C556_=_C557 ,C556_=_C559 ,C556_=_C560 ,C556_=_C563 ,C556_=_C565 ,\nC556_=_C566 ,C556_=_C1330 ,C556_=_C1593 ,C556_=_C1811 ,C556_=_C2713 ,C556_=_C2864 ,\nC556_=_C3059 ,C557_=_C559 ,C557_=_C560 ,C557_=_C563 ,C557_=_C565 ,C557_=_C566 ,\nC557_=_C3237 ,C559_=_C560 ,C559_=_C563 ,C559_=_C565 ,C559_=_C566 ,C559_=_C1059 ,\nC559_=_C2672 ,C559_=_C3141 ,C559_=_C3439 ,C560_=_C563 ,C560_=_C565 ,C560_=_C566 ,\nC560_=_C3440 ,C560_=_C3623 ,C563_=_C565 ,C563_=_C566 ,C563_=_C3447</w:t>
      </w:r>
    </w:p>
    <w:p>
      <w:pPr>
        <w:pStyle w:val="PreformattedText"/>
        <w:bidi w:val="0"/>
        <w:spacing w:before="0" w:after="0"/>
        <w:jc w:val="left"/>
        <w:rPr/>
      </w:pPr>
      <w:r>
        <w:rPr/>
        <w:t xml:space="preserve"> </w:t>
      </w:r>
      <w:r>
        <w:rPr/>
        <w:t>,C563_=_C3954 ,\nC565_=_C566 ,C565_=_C3449 ,C565_=_C4008 ,C566_=_C839 ,C566_=_C1246 ,C566_=_C1559 ,\nC566_=_C2037 ,C566_=_C2928 ,C566_=_C3450 ,C566_=_C3808 ,C566_=_C3816 ,C572_=_C580 ,\nC572_=_C751 ,C572_=_C1122 ,C572_=_C1760 ,C572_=_C1845 ,C572_=_C1865 ,C572_=_C1868 ,\nC572_=_C1869 ,C572_=_C1870 ,C572_=_C1871 ,C572_=_C1872 ,C572_=_C1874 ,C572_=_C1876 ,\nC572_=_C1877 ,C572_=_C1878 ,C572_=_C1879 ,C572_=_C1880 ,C572_=_C1883 ,C572_=_C1884 ,\nC572_=_C1885 ,C580_=_C713 ,C580_=_C897 ,C580_=_C1188 ,C580_=_C1290 ,C580_=_C1899 ,\nC580_=_C2124 ,C580_=_C2625 ,C580_=_C2641 ,C580_=_C2838 ,C580_=_C3327 ,C580_=_C3463 ,\nC580_=_C3483 ,C580_=_C3595 ,C580_=_C3596 ,C580_=_C3598 ,C580_=_C3599 ,C580_=_C3600 ,\nC595_=_C596 ,C595_=_C597 ,C595_=_C611 ,C595_=_C1275 ,C595_=_C1300 ,C595_=_C1432 ,\nC595_=_C1504 ,C595_=_C1505 ,C595_=_C1506 ,C595_=_C1508 ,C595_=_C1509 ,C595_=_C1510 ,\nC595_=_C1511 ,C595_=_C1512 ,C595_=_C1513 ,C595_=_C1515 ,C595_=_C1516 ,C595_=_C1518 ,\nC595_=_C1520 ,C595_=_C1521 ,C596_=_C597 ,C596_=_C611 ,C596_=_C1276 ,C596_=_C1301 ,\nC596_=_C1434 ,C596_=_C1741 ,C596_=_C1743 ,C596_=_C1744 ,C596_=_C1746 ,C596_=_C1747 ,\nC596_=_C1748 ,C596_=_C1749 ,C596_=_C1751 ,C596_=_C1752 ,C596_=_C1753 ,C596_=_C1754 ,\nC596_=_C1756 ,C596_=_C1758 ,C596_=_C1759 ,C597_=_C611 ,C597_=_C1072 ,C597_=_C1342 ,\nC597_=_C1804 ,C597_=_C1805 ,C597_=_C1806 ,C597_=_C1808 ,C597_=_C1809 ,C597_=_C1811 ,\nC597_=_C1812 ,C597_=_C1816 ,C597_=_C1817 ,C597_=_C1818 ,C597_=_C1819 ,C597_=_C1820 ,\nC611_=_C1088 ,C611_=_C1354 ,C611_=_C1860 ,C611_=_C1930 ,C611_=_C2206 ,C611_=_C2307 ,\nC611_=_C2540 ,C611_=_C2659 ,C611_=_C2800 ,C611_=_C3002 ,C611_=_C3219 ,C611_=_C3230 ,\nC611_=_C3544 ,C611_=_C3715 ,C611_=_C3818 ,C611_=_C3867 ,C611_=_C4012 ,C611_=_C4022 ,\nC611_=_C4023 ,C611_=_C4024 ,C611_=_C4025 ,C642_=_C643 ,C642_=_C646 ,C642_=_C648 ,\nC642_=_C649 ,C642_=_C650 ,C642_=_C651 ,C642_=_C652 ,C642_=_C653 ,C642_=_C654 ,\nC642_=_C655 ,C642_=_C656 ,C642_=_C657 ,C642_=_C658 ,C642_=_C659 ,C642_=_C660 ,\nC642_=_C662 ,C642_=_C663 ,C642_=_C664 ,C642_=_C665 ,C642_=_C666 ,C642_=_C668 ,\nC642_=_C815 ,C642_=_C1020 ,C642_=_C1021 ,C642_=_C1022 ,C642_=_C1024 ,C642_=_C1031 ,\nC642_=_C1033 ,C642_=_C1036 ,C642_=_C1037 ,C642_=_C1039 ,C643_=_C646 ,C643_=_C648 ,\nC643_=_C649 ,C643_=_C650 ,C643_=_C651 ,C643_=_C652 ,C643_=_C653 ,C643_=_C654 ,\nC643_=_C655 ,C643_=_C656 ,C643_=_C657 ,C643_=_C658 ,C643_=_C659 ,C643_=_C660 ,\nC643_=_C662 ,C643_=_C663 ,C643_=_C664 ,C643_=_C665 ,C643_=_C666 ,C643_=_C668 ,\nC643_=_C1249 ,C643_=_C1255 ,C643_=_C1256 ,C643_=_C1260 ,C643_=_C1262 ,C646_=_C648 ,\nC646_=_C649 ,C646_=_C650 ,C646_=_C651 ,C646_=_C652 ,C646_=_C653 ,C646_=_C654 ,\nC646_=_C655 ,C646_=_C656 ,C646_=_C657 ,C646_=_C658 ,C646_=_C659 ,C646_=_C660 ,\nC646_=_C662 ,C646_=_C663 ,C646_=_C664 ,C646_=_C665 ,C646_=_C666 ,C646_=_C668 ,\nC646_=_C1934 ,C646_=_C2072 ,C648_=_C649 ,C648_=_C650 ,C648_=_C651 ,C648_=_C652 ,\nC648_=_C653 ,C648_=_C654 ,C648_=_C655 ,C648_=_C656 ,C648_=_C657 ,C648_=_C658 ,\nC648_=_C659 ,C648_=_C660 ,C648_=_C662 ,C648_=_C663 ,C648_=_C664 ,C648_=_C665 ,\nC648_=_C666 ,C648_=_C668 ,C648_=_C1052 ,C648_=_C1231 ,C648_=_C1504 ,C648_=_C1743 ,\nC648_=_C1935 ,C648_=_C2098 ,C648_=_C2117 ,C648_=_C2124 ,C648_=_C2127 ,C649_=_C650 ,\nC649_=_C651 ,C649_=_C652 ,C649_=_C653 ,C649_=_C654 ,C649_=_C655 ,C649_=_C656 ,\nC649_=_C657 ,C649_=_C658 ,C649_=_C659 ,C649_=_C660 ,C649_=_C662 ,C649_=_C663 ,\nC649_=_C664 ,C649_=_C665 ,C649_=_C666 ,C649_=_C668 ,C649_=_C1505 ,C649_=_C2222 ,\nC649_=_C2226 ,C650_=_C651 ,C650_=_C652 ,C650_=_C653 ,C650_=_C654 ,C650_=_C655 ,\nC650_=_C656 ,C650_=_C657 ,C650_=_C658 ,C650_=_C659 ,C650_=_C660 ,C650_=_C662 ,\nC650_=_C663 ,C650_=_C664 ,C650_=_C665 ,C650_=_C666 ,C650_=_C668 ,C650_=_C1936 ,\nC650_=_C2402 ,C650_=_C2412 ,C651_=_C652 ,C651_=_C653 ,C651_=_C654 ,C651_=_C655 ,\nC651_=_C656 ,C651_=_C657 ,C651_=_C658 ,C651_=_C659 ,C651_=_C660 ,C651_=_C662 ,\nC651_=_C663 ,C651_=_C664 ,C651_=_C665 ,C651_=_C666 ,C651_=_C668 ,C651_=_C2100 ,\nC652_=_C653 ,C652_=_C654 ,C652_=_C655 ,C652_=_C656 ,C652_=_C657 ,C652_=_C658 ,\nC652_=_C659 ,C652_=_C660 ,C652_=_C662 ,C652_=_C663 ,C652_=_C664 ,C652_=_C665 ,\nC652_=_C666 ,C652_=_C668 ,C652_=_C1506 ,C652_=_C1744 ,C652_=_C1937 ,C652_=_C2613 ,\nC653_=_C654 ,C653_=_C655 ,C653_=_C656 ,C653_=_C657 ,C653_=_C658 ,C653_=_C659 ,\nC653_=_C660 ,C653_=_C662 ,C653_=_C663 ,C653_=_C664 ,C653_=_C665 ,C653_=_C666 ,\nC653_=_C668 ,C653_=_C1508 ,C653_=_C2735 ,C654_=_C655 ,C654_=_C656 ,C654_=_C657 ,\nC654_=_C658 ,C654_=_C659 ,C654_=_C660 ,C654_=_C662 ,C654_=_C663 ,C654_=_C664 ,\nC654_=_C665 ,C654_=_C666 ,C654_=_C668 ,C654_=_C2103 ,C655_=_C656 ,C655_=_C657 ,\nC655_=_C658 ,C655_=_C659 ,C655_=_C660 ,C655_=_C662 ,C655_=_C663 ,C655_=_C664 ,\nC655_=_C665 ,C655_=_C666 ,C655_=_C668 ,C655_=_C1510 ,C655_=_C2023 ,C655_=_C2669 ,\nC655_=_C3047 ,C656_=_C657 ,C656_=_C658 ,C656_=_C659 ,C656_=_C660 ,C656_=_C662 ,\nC656_=_C663 ,C656_=_C664 ,C656_=_C665 ,C656_=_C666 ,C656_=_C668 ,C656_=_C1511 ,\nC656_=_C3122 ,C657_=_C658 ,C657_=_C659 ,C657_=_C660 ,C657_=_C662 ,C657_=_C663 ,\nC657_=_C664 ,C657_=_C665 ,C657_=_C666 ,C657_=_C668 ,C657_=_C2106 ,C657_=_C3354 ,\nC657_=_C3358 ,C658_=_C659 ,C658_=_C660 ,C658_=_C662 ,C658_=_C663 ,C658_=_C664 ,\nC658_=_C665 ,C658_=_C666 ,C658_=_C668 ,C658_=_C2107 ,C659_=_C660 ,C659_=_C662 ,\nC659_=_C663 ,C659_=_C664 ,C659_=_C665 ,C659_=_C666 ,C659_=_C668 ,C659_=_C1944 ,\nC659_=_C2871 ,C659_=_C3791 ,C660_=_C662 ,C660_=_C663 ,C660_=_C664 ,C660_=_C665 ,\nC660_=_C666 ,C660_=_C668 ,C660_=_C1945 ,C660_=_C2808 ,C660_=_C3443 ,C660_=_C3809 ,\nC660_=_C3846 ,C662_=_C663 ,C662_=_C664 ,C662_=_C665 ,C662_=_C666 ,C662_=_C668 ,\nC662_=_C2111 ,C662_=_C2679 ,C663_=_C664 ,C663_=_C665 ,C663_=_C666 ,C663_=_C668 ,\nC663_=_C1518 ,C663_=_C4046 ,C664_=_C665 ,C664_=_C666 ,C664_=_C668 ,C664_=_C1884 ,\nC664_=_C1949 ,C664_=_C3984 ,C665_=_C666 ,C665_=_C668 ,C665_=_C1067 ,C665_=_C1245 ,\nC665_=_C1337 ,C665_=_C1950 ,C665_=_C3985 ,C666_=_C668 ,C666_=_C2114 ,C668_=_C1520 ,\nC668_=_C4080 ,C708_=_C713 ,C708_=_C731 ,C708_=_C870 ,C708_=_C965 ,C708_=_C1031 ,\nC708_=_C1181 ,C708_=_C1283 ,C708_=_C1957 ,C708_=_C2527 ,C708_=_C2916 ,C708_=_C2917 ,\nC708_=_C2919 ,C708_=_C2920 ,C708_=_C2923 ,C708_=_C2925 ,C708_=_C2926 ,C708_=_C2927 ,\nC708_=_C2928 ,C713_=_C897 ,C713_=_C1188 ,C713_=_C1290 ,C713_=_C1899 ,C713_=_C2124 ,\nC713_=_C2625 ,C713_=_C2641 ,C713_=_C2838 ,C713_=_C3327 ,C713_=_C3463 ,C713_=_C3483 ,\nC713_=_C3595 ,C713_=_C3596 ,C713_=_C3598 ,C713_=_C3599 ,C713_=_C3600 ,C724_=_C727 ,\nC724_=_C731 ,C724_=_C739 ,C724_=_C743 ,C724_=_C744 ,C724_=_C867 ,C724_=_C959 ,\nC724_=_C1021 ,C724_=_C1543 ,C724_=_C1546 ,C724_=_C1547 ,C724_=_C1549 ,C724_=_C1552 ,\nC724_=_C1553 ,C724_=_C1554 ,C724_=_C1557 ,C724_=_C1558 ,C724_=_C1559 ,C727_=_C731 ,\nC727_=_C739 ,C727_=_C743 ,C727_=_C744 ,C727_=_C1249 ,C727_=_C1762 ,C727_=_C2038 ,\nC727_=_C2098 ,C727_=_C2099 ,C727_=_C2100 ,C727_=_C2101 ,C727_=_C2103 ,C727_=_C2105 ,\nC727_=_C2106 ,C727_=_C2107 ,C727_=_C2108 ,C727_=_C2111 ,C727_=_C2114 ,C731_=_C739 ,\nC731_=_C743 ,C731_=_C744 ,C731_=_C870 ,C731_=_C965 ,C731_=_C1031 ,C731_=_C1181 ,\nC731_=_C1283 ,C731_=_C1957 ,C731_=_C2527 ,C731_=_C2916 ,C731_=_C2917 ,C731_=_C2919 ,\nC731_=_C2920 ,C731_=_C2923 ,C731_=_C2925 ,C731_=_C2926 ,C731_=_C2927 ,C731_=_C2928 ,\nC739_=_C743 ,C739_=_C744 ,C739_=_C1036 ,C739_=_C1925 ,C739_=_C2051 ,C739_=_C2222 ,\nC739_=_C2461 ,C739_=_C2499 ,C739_=_C3186 ,C739_=_C3344 ,C739_=_C3354 ,C739_=_C3363 ,\nC739_=_C3465 ,C739_=_C3667 ,C739_=_C3804 ,C739_=_C3805 ,C739_=_C3807 ,C739_=_C3808 ,\nC743_=_C744 ,C743_=_C1085 ,C743_=_C2053 ,C743_=_C2280 ,C743_=_C2463 ,C743_=_C2749 ,\nC743_=_C3157 ,C743_=_C3347 ,C743_=_C3358 ,C743_=_C3632 ,C743_=_C3670 ,C743_=_C3778 ,\nC743_=_C3954 ,C743_=_C4003 ,C743_=_C4004 ,C743_=_C4005 ,C743_=_C4006 ,C743_=_C4007 ,\nC743_=_C4008 ,C743_=_C4009 ,C744_=_C878 ,C744_=_C973 ,C744_=_C1775 ,C744_=_C2464 ,\nC744_=_C2660 ,C744_=_C2829 ,C744_=_C3059 ,C744_=_C3098 ,C744_=_C3856 ,C744_=_C4032 ,\nC751_=_C1122 ,C751_=_C1760 ,C751_=_C1845 ,C751_=_C1865 ,C751_=_C1868 ,C751_=_C1869 ,\nC751_=_C1870 ,C751_=_C1871 ,C751_=_C1872 ,C751_=_C1874 ,C751_=_C1876 ,C751_=_C1877 ,\nC751_=_C1878 ,C751_=_C1879 ,C751_=_C1880 ,C751_=_C1883 ,C751_=_C1884 ,C751_=_C1885 ,\nC775_=_C783 ,C775_=_C784 ,C775_=_C980 ,C775_=_C1047 ,C775_=_C1049 ,C775_=_C1052 ,\nC775_=_C1053 ,C775_=_C1055 ,C775_=_C1057 ,C775_=_C1058 ,C775_=_C1059 ,C775_=_C1061 ,\nC775_=_C1062 ,C775_=_C1063 ,C775_=_C1064 ,C775_=_C1066 ,C775_=_C1067 ,C775_=_C1068 ,\nC775_=_C1069 ,C783_=_C784 ,C783_=_C986 ,C783_=_C2117 ,C783_=_C2135 ,C783_=_C2666 ,\nC783_=_C2667 ,C783_=_C2668 ,C783_=_C2669 ,C783_=_C2671 ,C783_=_C2672 ,C783_=_C2673 ,\nC783_=_C2675 ,C783_=_C2676 ,C783_=_C2677 ,C783_=_C2678 ,C783_=_C2679 ,C783_=_C2681 ,\nC783_=_C2682 ,C783_=_C2683 ,C784_=_C989 ,C784_=_C1182 ,C784_=_C1285 ,C784_=_C1767 ,\nC784_=_C1893 ,C784_=_C2137 ,C784_=_C2652 ,C784_=_C3140 ,C784_=_C3141 ,C784_=_C3143 ,\nC784_=_C3144 ,C784_=_C3146 ,C784_=_C3149 ,C784_=_C3151 ,C812_=_C1039 ,C812_=_C1773 ,\nC812_=_C1905 ,C812_=_C2072 ,C812_=_C2244 ,C812_=_C2412 ,C812_=_C2613 ,C812_=_C2657 ,\nC812_=_C3178 ,C812_=_C3390 ,C812_=_C3423 ,C812_=_C3511 ,C812_=_C3791 ,C812_=_C3846 ,\nC812_=_C3873 ,C812_=_C3980 ,C812_=_C3984 ,C812_=_C3985 ,C815_=_C819 ,C815_=_C820 ,\nC815_=_C822 ,C815_=_C823 ,C815_=_C824 ,C815_=_C826 ,C815_=_C827 ,C815_=_C828 ,\nC815_=_C830 ,C815_=_C831 ,C815_=_C834 ,C815_=_C835 ,C815_=_C836 ,C815_=_C838 ,\nC815_=_C839 ,C815_=_C1020 ,C815_=_C1021 ,C815_=_C1022 ,C815_=_C1024 ,C815_=_C1031 ,\nC815_=_C1033 ,C815_=_C1036 ,C815_=_C1037 ,C815_=_C1039 ,C819_=_C820 ,C819_=_C822 ,\nC819_=_C823 ,C819_=_C824 ,C819_=_C826 ,C819_=_C827 ,C819_=_C828 ,C819_=_C830 ,\nC819_=_C831 ,C819_=_C834 ,C819_=_C835 ,C819_=_C836 ,C819_=_C838 ,C819_=_C839 ,\nC819_=_C1543 ,C819_=_C1741 ,C819_=_C1845 ,C819_=_C1849 ,C819_=_C1860 ,C820_=_C822 ,\nC820_=_C823 ,C820_=_C824 ,C820_=_C826 ,C820_=_C827 ,C820_=_C828 ,C820_=_C830 ,\nC820_=_C831 ,C820_=_C834 ,C820_=_C835 ,C820_=_C836 ,C820_=_C838 ,C820_=_C839 ,\nC820_=_C1865 ,C820_=_C1925 ,C820_=_C1930 ,C822_=_C823</w:t>
      </w:r>
    </w:p>
    <w:p>
      <w:pPr>
        <w:pStyle w:val="PreformattedText"/>
        <w:bidi w:val="0"/>
        <w:spacing w:before="0" w:after="0"/>
        <w:jc w:val="left"/>
        <w:rPr/>
      </w:pPr>
      <w:r>
        <w:rPr/>
        <w:t xml:space="preserve"> </w:t>
      </w:r>
      <w:r>
        <w:rPr/>
        <w:t>,C822_=_C824 ,C822_=_C826 ,\nC822_=_C827 ,C822_=_C828 ,C822_=_C830 ,C822_=_C831 ,C822_=_C834 ,C822_=_C835 ,\nC822_=_C836 ,C822_=_C838 ,C822_=_C839 ,C822_=_C2307 ,C823_=_C824 ,C823_=_C826 ,\nC823_=_C827 ,C823_=_C828 ,C823_=_C830 ,C823_=_C831 ,C823_=_C834 ,C823_=_C835 ,\nC823_=_C836 ,C823_=_C838 ,C823_=_C839 ,C823_=_C2527 ,C823_=_C2540 ,C824_=_C826 ,\nC824_=_C827 ,C824_=_C828 ,C824_=_C830 ,C824_=_C831 ,C824_=_C834 ,C824_=_C835 ,\nC824_=_C836 ,C824_=_C838 ,C824_=_C839 ,C824_=_C2800 ,C826_=_C827 ,C826_=_C828 ,\nC826_=_C830 ,C826_=_C831 ,C826_=_C834 ,C826_=_C835 ,C826_=_C836 ,C826_=_C838 ,\nC826_=_C839 ,C826_=_C3002 ,C827_=_C828 ,C827_=_C830 ,C827_=_C831 ,C827_=_C834 ,\nC827_=_C835 ,C827_=_C836 ,C827_=_C838 ,C827_=_C839 ,C827_=_C3218 ,C827_=_C3219 ,\nC828_=_C830 ,C828_=_C831 ,C828_=_C834 ,C828_=_C835 ,C828_=_C836 ,C828_=_C838 ,\nC828_=_C839 ,C828_=_C1547 ,C828_=_C1747 ,C828_=_C2714 ,C828_=_C3230 ,C828_=_C3232 ,\nC830_=_C831 ,C830_=_C834 ,C830_=_C835 ,C830_=_C836 ,C830_=_C838 ,C830_=_C839 ,\nC830_=_C3542 ,C830_=_C3544 ,C831_=_C834 ,C831_=_C835 ,C831_=_C836 ,C831_=_C838 ,\nC831_=_C839 ,C831_=_C1549 ,C831_=_C1597 ,C831_=_C1751 ,C831_=_C3715 ,C834_=_C835 ,\nC834_=_C836 ,C834_=_C838 ,C834_=_C839 ,C834_=_C1552 ,C834_=_C1753 ,C834_=_C2030 ,\nC834_=_C3818 ,C835_=_C836 ,C835_=_C838 ,C835_=_C839 ,C835_=_C2809 ,C835_=_C3444 ,\nC835_=_C3810 ,C835_=_C3867 ,C836_=_C838 ,C836_=_C839 ,C836_=_C1554 ,C836_=_C1756 ,\nC836_=_C4003 ,C836_=_C4012 ,C838_=_C839 ,C838_=_C1557 ,C838_=_C1758 ,C838_=_C4024 ,\nC839_=_C1246 ,C839_=_C1559 ,C839_=_C2037 ,C839_=_C2928 ,C839_=_C3450 ,C839_=_C3808 ,\nC839_=_C3816 ,C858_=_C1037 ,C858_=_C1262 ,C858_=_C2202 ,C858_=_C2320 ,C858_=_C2955 ,\nC858_=_C3505 ,C858_=_C3623 ,C858_=_C3691 ,C858_=_C3732 ,C858_=_C3809 ,C858_=_C3810 ,\nC858_=_C3811 ,C858_=_C3812 ,C858_=_C3813 ,C858_=_C3814 ,C858_=_C3815 ,C858_=_C3816 ,\nC867_=_C870 ,C867_=_C878 ,C867_=_C959 ,C867_=_C1021 ,C867_=_C1543 ,C867_=_C1546 ,\nC867_=_C1547 ,C867_=_C1549 ,C867_=_C1552 ,C867_=_C1553 ,C867_=_C1554 ,C867_=_C1557 ,\nC867_=_C1558 ,C867_=_C1559 ,C870_=_C878 ,C870_=_C965 ,C870_=_C1031 ,C870_=_C1181 ,\nC870_=_C1283 ,C870_=_C1957 ,C870_=_C2527 ,C870_=_C2916 ,C870_=_C2917 ,C870_=_C2919 ,\nC870_=_C2920 ,C870_=_C2923 ,C870_=_C2925 ,C870_=_C2926 ,C870_=_C2927 ,C870_=_C2928 ,\nC878_=_C973 ,C878_=_C1775 ,C878_=_C2464 ,C878_=_C2660 ,C878_=_C2829 ,C878_=_C3059 ,\nC878_=_C3098 ,C878_=_C3856 ,C878_=_C4032 ,C897_=_C1188 ,C897_=_C1290 ,C897_=_C1899 ,\nC897_=_C2124 ,C897_=_C2625 ,C897_=_C2641 ,C897_=_C2838 ,C897_=_C3327 ,C897_=_C3463 ,\nC897_=_C3483 ,C897_=_C3595 ,C897_=_C3596 ,C897_=_C3598 ,C897_=_C3599 ,C897_=_C3600 ,\nC959_=_C965 ,C959_=_C973 ,C959_=_C1021 ,C959_=_C1543 ,C959_=_C1546 ,C959_=_C1547 ,\nC959_=_C1549 ,C959_=_C1552 ,C959_=_C1553 ,C959_=_C1554 ,C959_=_C1557 ,C959_=_C1558 ,\nC959_=_C1559 ,C965_=_C973 ,C965_=_C1031 ,C965_=_C1181 ,C965_=_C1283 ,C965_=_C1957 ,\nC965_=_C2527 ,C965_=_C2916 ,C965_=_C2917 ,C965_=_C2919 ,C965_=_C2920 ,C965_=_C2923 ,\nC965_=_C2925 ,C965_=_C2926 ,C965_=_C2927 ,C965_=_C2928 ,C973_=_C1775 ,C973_=_C2464 ,\nC973_=_C2660 ,C973_=_C2829 ,C973_=_C3059 ,C973_=_C3098 ,C973_=_C3856 ,C973_=_C4032 ,\nC980_=_C986 ,C980_=_C989 ,C980_=_C1047 ,C980_=_C1049 ,C980_=_C1052 ,C980_=_C1053 ,\nC980_=_C1055 ,C980_=_C1057 ,C980_=_C1058 ,C980_=_C1059 ,C980_=_C1061 ,C980_=_C1062 ,\nC980_=_C1063 ,C980_=_C1064 ,C980_=_C1066 ,C980_=_C1067 ,C980_=_C1068 ,C980_=_C1069 ,\nC986_=_C989 ,C986_=_C2117 ,C986_=_C2135 ,C986_=_C2666 ,C986_=_C2667 ,C986_=_C2668 ,\nC986_=_C2669 ,C986_=_C2671 ,C986_=_C2672 ,C986_=_C2673 ,C986_=_C2675 ,C986_=_C2676 ,\nC986_=_C2677 ,C986_=_C2678 ,C986_=_C2679 ,C986_=_C2681 ,C986_=_C2682 ,C986_=_C2683 ,\nC989_=_C1182 ,C989_=_C1285 ,C989_=_C1767 ,C989_=_C1893 ,C989_=_C2137 ,C989_=_C2652 ,\nC989_=_C3140 ,C989_=_C3141 ,C989_=_C3143 ,C989_=_C3144 ,C989_=_C3146 ,C989_=_C3149 ,\nC989_=_C3151 ,C1020_=_C1021 ,C1020_=_C1022 ,C1020_=_C1024 ,C1020_=_C1031 ,C1020_=_C1033 ,\nC1020_=_C1036 ,C1020_=_C1037 ,C1020_=_C1039 ,C1020_=_C1224 ,C1020_=_C1227 ,C1020_=_C1231 ,\nC1020_=_C1233 ,C1020_=_C1235 ,C1020_=_C1237 ,C1020_=_C1241 ,C1020_=_C1242 ,C1020_=_C1244 ,\nC1020_=_C1245 ,C1020_=_C1246 ,C1020_=_C1247 ,C1021_=_C1022 ,C1021_=_C1024 ,C1021_=_C1031 ,\nC1021_=_C1033 ,C1021_=_C1036 ,C1021_=_C1037 ,C1021_=_C1039 ,C1021_=_C1543 ,C1021_=_C1546 ,\nC1021_=_C1547 ,C1021_=_C1549 ,C1021_=_C1552 ,C1021_=_C1553 ,C1021_=_C1554 ,C1021_=_C1557 ,\nC1021_=_C1558 ,C1021_=_C1559 ,C1022_=_C1024 ,C1022_=_C1031 ,C1022_=_C1033 ,C1022_=_C1036 ,\nC1022_=_C1037 ,C1022_=_C1039 ,C1022_=_C1173 ,C1022_=_C1278 ,C1022_=_C1887 ,C1022_=_C1934 ,\nC1022_=_C1935 ,C1022_=_C1936 ,C1022_=_C1937 ,C1022_=_C1941 ,C1022_=_C1942 ,C1022_=_C1944 ,\nC1022_=_C1945 ,C1022_=_C1947 ,C1022_=_C1949 ,C1022_=_C1950 ,C1022_=_C1951 ,C1022_=_C1952 ,\nC1024_=_C1031 ,C1024_=_C1033 ,C1024_=_C1036 ,C1024_=_C1037 ,C1024_=_C1039 ,C1024_=_C1761 ,\nC1024_=_C2018 ,C1024_=_C2019 ,C1024_=_C2020 ,C1024_=_C2023 ,C1024_=_C2025 ,C1024_=_C2026 ,\nC1024_=_C2030 ,C1024_=_C2032 ,C1024_=_C2034 ,C1024_=_C2036 ,C1024_=_C2037 ,C1031_=_C1033 ,\nC1031_=_C1036 ,C1031_=_C1037 ,C1031_=_C1039 ,C1031_=_C1181 ,C1031_=_C1283 ,C1031_=_C1957 ,\nC1031_=_C2527 ,C1031_=_C2916 ,C1031_=_C2917 ,C1031_=_C2919 ,C1031_=_C2920 ,C1031_=_C2923 ,\nC1031_=_C2925 ,C1031_=_C2926 ,C1031_=_C2927 ,C1031_=_C2928 ,C1033_=_C1036 ,C1033_=_C1037 ,\nC1033_=_C1039 ,C1033_=_C1260 ,C1033_=_C1377 ,C1033_=_C1682 ,C1033_=_C2314 ,C1033_=_C2514 ,\nC1033_=_C2948 ,C1033_=_C3237 ,C1033_=_C3439 ,C1033_=_C3440 ,C1033_=_C3443 ,C1033_=_C3444 ,\nC1033_=_C3445 ,C1033_=_C3446 ,C1033_=_C3447 ,C1033_=_C3448 ,C1033_=_C3449 ,C1033_=_C3450 ,\nC1036_=_C1037 ,C1036_=_C1039 ,C1036_=_C1925 ,C1036_=_C2051 ,C1036_=_C2222 ,C1036_=_C2461 ,\nC1036_=_C2499 ,C1036_=_C3186 ,C1036_=_C3344 ,C1036_=_C3354 ,C1036_=_C3363 ,C1036_=_C3465 ,\nC1036_=_C3667 ,C1036_=_C3804 ,C1036_=_C3805 ,C1036_=_C3807 ,C1036_=_C3808 ,C1037_=_C1039 ,\nC1037_=_C1262 ,C1037_=_C2202 ,C1037_=_C2320 ,C1037_=_C2955 ,C1037_=_C3505 ,C1037_=_C3623 ,\nC1037_=_C3691 ,C1037_=_C3732 ,C1037_=_C3809 ,C1037_=_C3810 ,C1037_=_C3811 ,C1037_=_C3812 ,\nC1037_=_C3813 ,C1037_=_C3814 ,C1037_=_C3815 ,C1037_=_C3816 ,C1039_=_C1773 ,C1039_=_C1905 ,\nC1039_=_C2072 ,C1039_=_C2244 ,C1039_=_C2412 ,C1039_=_C2613 ,C1039_=_C2657 ,C1039_=_C3178 ,\nC1039_=_C3390 ,C1039_=_C3423 ,C1039_=_C3511 ,C1039_=_C3791 ,C1039_=_C3846 ,C1039_=_C3873 ,\nC1039_=_C3980 ,C1039_=_C3984 ,C1039_=_C3985 ,C1047_=_C1049 ,C1047_=_C1052 ,C1047_=_C1053 ,\nC1047_=_C1055 ,C1047_=_C1057 ,C1047_=_C1058 ,C1047_=_C1059 ,C1047_=_C1061 ,C1047_=_C1062 ,\nC1047_=_C1063 ,C1047_=_C1064 ,C1047_=_C1066 ,C1047_=_C1067 ,C1047_=_C1068 ,C1047_=_C1069 ,\nC1047_=_C1224 ,C1047_=_C1321 ,C1049_=_C1052 ,C1049_=_C1053 ,C1049_=_C1055 ,C1049_=_C1057 ,\nC1049_=_C1058 ,C1049_=_C1059 ,C1049_=_C1061 ,C1049_=_C1062 ,C1049_=_C1063 ,C1049_=_C1064 ,\nC1049_=_C1066 ,C1049_=_C1067 ,C1049_=_C1068 ,C1049_=_C1069 ,C1049_=_C1227 ,C1049_=_C1323 ,\nC1052_=_C1053 ,C1052_=_C1055 ,C1052_=_C1057 ,C1052_=_C1058 ,C1052_=_C1059 ,C1052_=_C1061 ,\nC1052_=_C1062 ,C1052_=_C1063 ,C1052_=_C1064 ,C1052_=_C1066 ,C1052_=_C1067 ,C1052_=_C1068 ,\nC1052_=_C1069 ,C1052_=_C1231 ,C1052_=_C1504 ,C1052_=_C1743 ,C1052_=_C1935 ,C1052_=_C2098 ,\nC1052_=_C2117 ,C1052_=_C2124 ,C1052_=_C2127 ,C1053_=_C1055 ,C1053_=_C1057 ,C1053_=_C1058 ,\nC1053_=_C1059 ,C1053_=_C1061 ,C1053_=_C1062 ,C1053_=_C1063 ,C1053_=_C1064 ,C1053_=_C1066 ,\nC1053_=_C1067 ,C1053_=_C1068 ,C1053_=_C1069 ,C1053_=_C2135 ,C1053_=_C2137 ,C1055_=_C1057 ,\nC1055_=_C1058 ,C1055_=_C1059 ,C1055_=_C1061 ,C1055_=_C1062 ,C1055_=_C1063 ,C1055_=_C1064 ,\nC1055_=_C1066 ,C1055_=_C1067 ,C1055_=_C1068 ,C1055_=_C1069 ,C1055_=_C1233 ,C1055_=_C1326 ,\nC1057_=_C1058 ,C1057_=_C1059 ,C1057_=_C1061 ,C1057_=_C1062 ,C1057_=_C1063 ,C1057_=_C1064 ,\nC1057_=_C1066 ,C1057_=_C1067 ,C1057_=_C1068 ,C1057_=_C1069 ,C1057_=_C1235 ,C1057_=_C1331 ,\nC1057_=_C2715 ,C1058_=_C1059 ,C1058_=_C1061 ,C1058_=_C1062 ,C1058_=_C1063 ,C1058_=_C1064 ,\nC1058_=_C1066 ,C1058_=_C1067 ,C1058_=_C1068 ,C1058_=_C1069 ,C1058_=_C1237 ,C1058_=_C1512 ,\nC1058_=_C1748 ,C1058_=_C1942 ,C1058_=_C2671 ,C1058_=_C3483 ,C1058_=_C3491 ,C1059_=_C1061 ,\nC1059_=_C1062 ,C1059_=_C1063 ,C1059_=_C1064 ,C1059_=_C1066 ,C1059_=_C1067 ,C1059_=_C1068 ,\nC1059_=_C1069 ,C1059_=_C2672 ,C1059_=_C3141 ,C1059_=_C3439 ,C1061_=_C1062 ,C1061_=_C1063 ,\nC1061_=_C1064 ,C1061_=_C1066 ,C1061_=_C1067 ,C1061_=_C1068 ,C1061_=_C1069 ,C1061_=_C2108 ,\nC1061_=_C2675 ,C1061_=_C3143 ,C1061_=_C3667 ,C1061_=_C3670 ,C1062_=_C1063 ,C1062_=_C1064 ,\nC1062_=_C1066 ,C1062_=_C1067 ,C1062_=_C1068 ,C1062_=_C1069 ,C1062_=_C2676 ,C1062_=_C3144 ,\nC1063_=_C1064 ,C1063_=_C1066 ,C1063_=_C1067 ,C1063_=_C1068 ,C1063_=_C1069 ,C1063_=_C1241 ,\nC1063_=_C1332 ,C1063_=_C3805 ,C1064_=_C1066 ,C1064_=_C1067 ,C1064_=_C1068 ,C1064_=_C1069 ,\nC1064_=_C1242 ,C1064_=_C1333 ,C1066_=_C1067 ,C1066_=_C1068 ,C1066_=_C1069 ,C1066_=_C1244 ,\nC1066_=_C1334 ,C1067_=_C1068 ,C1067_=_C1069 ,C1067_=_C1245 ,C1067_=_C1337 ,C1067_=_C1950 ,\nC1067_=_C3985 ,C1068_=_C1069 ,C1068_=_C2682 ,C1068_=_C3151 ,C1069_=_C1247 ,C1069_=_C1521 ,\nC1069_=_C1759 ,C1069_=_C1952 ,C1069_=_C2683 ,C1069_=_C3600 ,C1069_=_C3998 ,C1072_=_C1085 ,\nC1072_=_C1088 ,C1072_=_C1342 ,C1072_=_C1804 ,C1072_=_C1805 ,C1072_=_C1806 ,C1072_=_C1808 ,\nC1072_=_C1809 ,C1072_=_C1811 ,C1072_=_C1812 ,C1072_=_C1816 ,C1072_=_C1817 ,C1072_=_C1818 ,\nC1072_=_C1819 ,C1072_=_C1820 ,C1085_=_C1088 ,C1085_=_C2053 ,C1085_=_C2280 ,C1085_=_C2463 ,\nC1085_=_C2749 ,C1085_=_C3157 ,C1085_=_C3347 ,C1085_=_C3358 ,C1085_=_C3632 ,C1085_=_C3670 ,\nC1085_=_C3778 ,C1085_=_C3954 ,C1085_=_C4003 ,C1085_=_C4004 ,C1085_=_C4005 ,C1085_=_C4006 ,\nC1085_=_C4007 ,C1085_=_C4008 ,C1085_=_C4009 ,C1088_=_C1354 ,C1088_=_C1860 ,C1088_=_C1930 ,\nC1088_=_C2206 ,C1088_=_C2307 ,C1088_=_C2540 ,C1088_=_C2659 ,C1088_=_C2800 ,C1088_=_C3002 ,\nC1088_=_C3219 ,C1088_=_C3230 ,C1088_=_C3544 ,C1088_=_C3715 ,C1088_=_C3818 ,C1088_=_C3867 ,\nC1088_=_C4012 ,C1088_=_C4022 ,C1088_=_C4023 ,C1088_=_C4024 ,C1088_=_C4025 ,C1105_=_C1255 ,\nC1105_=_C1849 ,C1105_=_C2152</w:t>
      </w:r>
    </w:p>
    <w:p>
      <w:pPr>
        <w:pStyle w:val="PreformattedText"/>
        <w:bidi w:val="0"/>
        <w:spacing w:before="0" w:after="0"/>
        <w:jc w:val="left"/>
        <w:rPr/>
      </w:pPr>
      <w:r>
        <w:rPr/>
        <w:t xml:space="preserve"> </w:t>
      </w:r>
      <w:r>
        <w:rPr/>
        <w:t>,C1105_=_C2402 ,C1105_=_C2452 ,C1105_=_C2634 ,C1105_=_C2711 ,\nC1105_=_C2713 ,C1105_=_C2714 ,C1105_=_C2715 ,C1105_=_C2716 ,C1105_=_C2717 ,C1105_=_C2718 ,\nC1105_=_C2719 ,C1105_=_C2722 ,C1105_=_C2723 ,C1105_=_C2724 ,C1105_=_C2725 ,C1122_=_C1760 ,\nC1122_=_C1845 ,C1122_=_C1865 ,C1122_=_C1868 ,C1122_=_C1869 ,C1122_=_C1870 ,C1122_=_C1871 ,\nC1122_=_C1872 ,C1122_=_C1874 ,C1122_=_C1876 ,C1122_=_C1877 ,C1122_=_C1878 ,C1122_=_C1879 ,\nC1122_=_C1880 ,C1122_=_C1883 ,C1122_=_C1884 ,C1122_=_C1885 ,C1173_=_C1180 ,C1173_=_C1181 ,\nC1173_=_C1182 ,C1173_=_C1188 ,C1173_=_C1191 ,C1173_=_C1278 ,C1173_=_C1887 ,C1173_=_C1934 ,\nC1173_=_C1935 ,C1173_=_C1936 ,C1173_=_C1937 ,C1173_=_C1941 ,C1173_=_C1942 ,C1173_=_C1944 ,\nC1173_=_C1945 ,C1173_=_C1947 ,C1173_=_C1949 ,C1173_=_C1950 ,C1173_=_C1951 ,C1173_=_C1952 ,\nC1180_=_C1181 ,C1180_=_C1182 ,C1180_=_C1188 ,C1180_=_C1191 ,C1180_=_C1256 ,C1180_=_C1282 ,\nC1180_=_C1765 ,C1180_=_C1890 ,C1180_=_C2311 ,C1180_=_C2648 ,C1180_=_C2804 ,C1180_=_C2808 ,\nC1180_=_C2809 ,C1180_=_C2810 ,C1180_=_C2811 ,C1180_=_C2813 ,C1180_=_C2816 ,C1181_=_C1182 ,\nC1181_=_C1188 ,C1181_=_C1191 ,C1181_=_C1283 ,C1181_=_C1957 ,C1181_=_C2527 ,C1181_=_C2916 ,\nC1181_=_C2917 ,C1181_=_C2919 ,C1181_=_C2920 ,C1181_=_C2923 ,C1181_=_C2925 ,C1181_=_C2926 ,\nC1181_=_C2927 ,C1181_=_C2928 ,C1182_=_C1188 ,C1182_=_C1191 ,C1182_=_C1285 ,C1182_=_C1767 ,\nC1182_=_C1893 ,C1182_=_C2137 ,C1182_=_C2652 ,C1182_=_C3140 ,C1182_=_C3141 ,C1182_=_C3143 ,\nC1182_=_C3144 ,C1182_=_C3146 ,C1182_=_C3149 ,C1182_=_C3151 ,C1188_=_C1191 ,C1188_=_C1290 ,\nC1188_=_C1899 ,C1188_=_C2124 ,C1188_=_C2625 ,C1188_=_C2641 ,C1188_=_C2838 ,C1188_=_C3327 ,\nC1188_=_C3463 ,C1188_=_C3483 ,C1188_=_C3595 ,C1188_=_C3596 ,C1188_=_C3598 ,C1188_=_C3599 ,\nC1188_=_C3600 ,C1191_=_C1294 ,C1191_=_C1580 ,C1191_=_C1907 ,C1191_=_C2127 ,C1191_=_C2187 ,\nC1191_=_C2771 ,C1191_=_C3218 ,C1191_=_C3331 ,C1191_=_C3491 ,C1191_=_C3520 ,C1191_=_C3542 ,\nC1191_=_C3676 ,C1191_=_C3975 ,C1191_=_C3991 ,C1191_=_C3996 ,C1191_=_C3997 ,C1191_=_C3998 ,\nC1224_=_C1227 ,C1224_=_C1231 ,C1224_=_C1233 ,C1224_=_C1235 ,C1224_=_C1237 ,C1224_=_C1241 ,\nC1224_=_C1242 ,C1224_=_C1244 ,C1224_=_C1245 ,C1224_=_C1246 ,C1224_=_C1247 ,C1224_=_C1321 ,\nC1227_=_C1231 ,C1227_=_C1233 ,C1227_=_C1235 ,C1227_=_C1237 ,C1227_=_C1241 ,C1227_=_C1242 ,\nC1227_=_C1244 ,C1227_=_C1245 ,C1227_=_C1246 ,C1227_=_C1247 ,C1227_=_C1323 ,C1231_=_C1233 ,\nC1231_=_C1235 ,C1231_=_C1237 ,C1231_=_C1241 ,C1231_=_C1242 ,C1231_=_C1244 ,C1231_=_C1245 ,\nC1231_=_C1246 ,C1231_=_C1247 ,C1231_=_C1504 ,C1231_=_C1743 ,C1231_=_C1935 ,C1231_=_C2098 ,\nC1231_=_C2117 ,C1231_=_C2124 ,C1231_=_C2127 ,C1233_=_C1235 ,C1233_=_C1237 ,C1233_=_C1241 ,\nC1233_=_C1242 ,C1233_=_C1244 ,C1233_=_C1245 ,C1233_=_C1246 ,C1233_=_C1247 ,C1233_=_C1326 ,\nC1235_=_C1237 ,C1235_=_C1241 ,C1235_=_C1242 ,C1235_=_C1244 ,C1235_=_C1245 ,C1235_=_C1246 ,\nC1235_=_C1247 ,C1235_=_C1331 ,C1235_=_C2715 ,C1237_=_C1241 ,C1237_=_C1242 ,C1237_=_C1244 ,\nC1237_=_C1245 ,C1237_=_C1246 ,C1237_=_C1247 ,C1237_=_C1512 ,C1237_=_C1748 ,C1237_=_C1942 ,\nC1237_=_C2671 ,C1237_=_C3483 ,C1237_=_C3491 ,C1241_=_C1242 ,C1241_=_C1244 ,C1241_=_C1245 ,\nC1241_=_C1246 ,C1241_=_C1247 ,C1241_=_C1332 ,C1241_=_C3805 ,C1242_=_C1244 ,C1242_=_C1245 ,\nC1242_=_C1246 ,C1242_=_C1247 ,C1242_=_C1333 ,C1244_=_C1245 ,C1244_=_C1246 ,C1244_=_C1247 ,\nC1244_=_C1334 ,C1245_=_C1246 ,C1245_=_C1247 ,C1245_=_C1337 ,C1245_=_C1950 ,C1245_=_C3985 ,\nC1246_=_C1247 ,C1246_=_C1559 ,C1246_=_C2037 ,C1246_=_C2928 ,C1246_=_C3450 ,C1246_=_C3808 ,\nC1246_=_C3816 ,C1247_=_C1521 ,C1247_=_C1759 ,C1247_=_C1952 ,C1247_=_C2683 ,C1247_=_C3600 ,\nC1247_=_C3998 ,C1249_=_C1255 ,C1249_=_C1256 ,C1249_=_C1260 ,C1249_=_C1262 ,C1249_=_C1762 ,\nC1249_=_C2038 ,C1249_=_C2098 ,C1249_=_C2099 ,C1249_=_C2100 ,C1249_=_C2101 ,C1249_=_C2103 ,\nC1249_=_C2105 ,C1249_=_C2106 ,C1249_=_C2107 ,C1249_=_C2108 ,C1249_=_C2111 ,C1249_=_C2114 ,\nC1255_=_C1256 ,C1255_=_C1260 ,C1255_=_C1262 ,C1255_=_C1849 ,C1255_=_C2152 ,C1255_=_C2402 ,\nC1255_=_C2452 ,C1255_=_C2634 ,C1255_=_C2711 ,C1255_=_C2713 ,C1255_=_C2714 ,C1255_=_C2715 ,\nC1255_=_C2716 ,C1255_=_C2717 ,C1255_=_C2718 ,C1255_=_C2719 ,C1255_=_C2722 ,C1255_=_C2723 ,\nC1255_=_C2724 ,C1255_=_C2725 ,C1256_=_C1260 ,C1256_=_C1262 ,C1256_=_C1282 ,C1256_=_C1765 ,\nC1256_=_C1890 ,C1256_=_C2311 ,C1256_=_C2648 ,C1256_=_C2804 ,C1256_=_C2808 ,C1256_=_C2809 ,\nC1256_=_C2810 ,C1256_=_C2811 ,C1256_=_C2813 ,C1256_=_C2816 ,C1260_=_C1262 ,C1260_=_C1377 ,\nC1260_=_C1682 ,C1260_=_C2314 ,C1260_=_C2514 ,C1260_=_C2948 ,C1260_=_C3237 ,C1260_=_C3439 ,\nC1260_=_C3440 ,C1260_=_C3443 ,C1260_=_C3444 ,C1260_=_C3445 ,C1260_=_C3446 ,C1260_=_C3447 ,\nC1260_=_C3448 ,C1260_=_C3449 ,C1260_=_C3450 ,C1262_=_C2202 ,C1262_=_C2320 ,C1262_=_C2955 ,\nC1262_=_C3505 ,C1262_=_C3623 ,C1262_=_C3691 ,C1262_=_C3732 ,C1262_=_C3809 ,C1262_=_C3810 ,\nC1262_=_C3811 ,C1262_=_C3812 ,C1262_=_C3813 ,C1262_=_C3814 ,C1262_=_C3815 ,C1262_=_C3816 ,\nC1275_=_C1276 ,C1275_=_C1278 ,C1275_=_C1282 ,C1275_=_C1283 ,C1275_=_C1285 ,C1275_=_C1290 ,\nC1275_=_C1294 ,C1275_=_C1300 ,C1275_=_C1432 ,C1275_=_C1504 ,C1275_=_C1505 ,C1275_=_C1506 ,\nC1275_=_C1508 ,C1275_=_C1509 ,C1275_=_C1510 ,C1275_=_C1511 ,C1275_=_C1512 ,C1275_=_C1513 ,\nC1275_=_C1515 ,C1275_=_C1516 ,C1275_=_C1518 ,C1275_=_C1520 ,C1275_=_C1521 ,C1276_=_C1278 ,\nC1276_=_C1282 ,C1276_=_C1283 ,C1276_=_C1285 ,C1276_=_C1290 ,C1276_=_C1294 ,C1276_=_C1301 ,\nC1276_=_C1434 ,C1276_=_C1741 ,C1276_=_C1743 ,C1276_=_C1744 ,C1276_=_C1746 ,C1276_=_C1747 ,\nC1276_=_C1748 ,C1276_=_C1749 ,C1276_=_C1751 ,C1276_=_C1752 ,C1276_=_C1753 ,C1276_=_C1754 ,\nC1276_=_C1756 ,C1276_=_C1758 ,C1276_=_C1759 ,C1278_=_C1282 ,C1278_=_C1283 ,C1278_=_C1285 ,\nC1278_=_C1290 ,C1278_=_C1294 ,C1278_=_C1887 ,C1278_=_C1934 ,C1278_=_C1935 ,C1278_=_C1936 ,\nC1278_=_C1937 ,C1278_=_C1941 ,C1278_=_C1942 ,C1278_=_C1944 ,C1278_=_C1945 ,C1278_=_C1947 ,\nC1278_=_C1949 ,C1278_=_C1950 ,C1278_=_C1951 ,C1278_=_C1952 ,C1282_=_C1283 ,C1282_=_C1285 ,\nC1282_=_C1290 ,C1282_=_C1294 ,C1282_=_C1765 ,C1282_=_C1890 ,C1282_=_C2311 ,C1282_=_C2648 ,\nC1282_=_C2804 ,C1282_=_C2808 ,C1282_=_C2809 ,C1282_=_C2810 ,C1282_=_C2811 ,C1282_=_C2813 ,\nC1282_=_C2816 ,C1283_=_C1285 ,C1283_=_C1290 ,C1283_=_C1294 ,C1283_=_C1957 ,C1283_=_C2527 ,\nC1283_=_C2916 ,C1283_=_C2917 ,C1283_=_C2919 ,C1283_=_C2920 ,C1283_=_C2923 ,C1283_=_C2925 ,\nC1283_=_C2926 ,C1283_=_C2927 ,C1283_=_C2928 ,C1285_=_C1290 ,C1285_=_C1294 ,C1285_=_C1767 ,\nC1285_=_C1893 ,C1285_=_C2137 ,C1285_=_C2652 ,C1285_=_C3140 ,C1285_=_C3141 ,C1285_=_C3143 ,\nC1285_=_C3144 ,C1285_=_C3146 ,C1285_=_C3149 ,C1285_=_C3151 ,C1290_=_C1294 ,C1290_=_C1899 ,\nC1290_=_C2124 ,C1290_=_C2625 ,C1290_=_C2641 ,C1290_=_C2838 ,C1290_=_C3327 ,C1290_=_C3463 ,\nC1290_=_C3483 ,C1290_=_C3595 ,C1290_=_C3596 ,C1290_=_C3598 ,C1290_=_C3599 ,C1290_=_C3600 ,\nC1294_=_C1580 ,C1294_=_C1907 ,C1294_=_C2127 ,C1294_=_C2187 ,C1294_=_C2771 ,C1294_=_C3218 ,\nC1294_=_C3331 ,C1294_=_C3491 ,C1294_=_C3520 ,C1294_=_C3542 ,C1294_=_C3676 ,C1294_=_C3975 ,\nC1294_=_C3991 ,C1294_=_C3996 ,C1294_=_C3997 ,C1294_=_C3998 ,C1300_=_C1301 ,C1300_=_C1432 ,\nC1300_=_C1504 ,C1300_=_C1505 ,C1300_=_C1506 ,C1300_=_C1508 ,C1300_=_C1509 ,C1300_=_C1510 ,\nC1300_=_C1511 ,C1300_=_C1512 ,C1300_=_C1513 ,C1300_=_C1515 ,C1300_=_C1516 ,C1300_=_C1518 ,\nC1300_=_C1520 ,C1300_=_C1521 ,C1301_=_C1434 ,C1301_=_C1741 ,C1301_=_C1743 ,C1301_=_C1744 ,\nC1301_=_C1746 ,C1301_=_C1747 ,C1301_=_C1748 ,C1301_=_C1749 ,C1301_=_C1751 ,C1301_=_C1752 ,\nC1301_=_C1753 ,C1301_=_C1754 ,C1301_=_C1756 ,C1301_=_C1758 ,C1301_=_C1759 ,C1321_=_C1323 ,\nC1321_=_C1325 ,C1321_=_C1326 ,C1321_=_C1328 ,C1321_=_C1330 ,C1321_=_C1331 ,C1321_=_C1332 ,\nC1321_=_C1333 ,C1321_=_C1334 ,C1321_=_C1336 ,C1321_=_C1337 ,C1321_=_C1338 ,C1321_=_C1339 ,\nC1323_=_C1325 ,C1323_=_C1326 ,C1323_=_C1328 ,C1323_=_C1330 ,C1323_=_C1331 ,C1323_=_C1332 ,\nC1323_=_C1333 ,C1323_=_C1334 ,C1323_=_C1336 ,C1323_=_C1337 ,C1323_=_C1338 ,C1323_=_C1339 ,\nC1325_=_C1326 ,C1325_=_C1328 ,C1325_=_C1330 ,C1325_=_C1331 ,C1325_=_C1332 ,C1325_=_C1333 ,\nC1325_=_C1334 ,C1325_=_C1336 ,C1325_=_C1337 ,C1325_=_C1338 ,C1325_=_C1339 ,C1325_=_C1588 ,\nC1325_=_C1805 ,C1325_=_C2099 ,C1325_=_C2452 ,C1325_=_C2454 ,C1325_=_C2461 ,C1325_=_C2463 ,\nC1325_=_C2464 ,C1326_=_C1328 ,C1326_=_C1330 ,C1326_=_C1331 ,C1326_=_C1332 ,C1326_=_C1333 ,\nC1326_=_C1334 ,C1326_=_C1336 ,C1326_=_C1337 ,C1326_=_C1338 ,C1326_=_C1339 ,C1328_=_C1330 ,\nC1328_=_C1331 ,C1328_=_C1332 ,C1328_=_C1333 ,C1328_=_C1334 ,C1328_=_C1336 ,C1328_=_C1337 ,\nC1328_=_C1338 ,C1328_=_C1339 ,C1328_=_C1590 ,C1328_=_C1809 ,C1328_=_C2711 ,C1328_=_C2818 ,\nC1328_=_C2829 ,C1330_=_C1331 ,C1330_=_C1332 ,C1330_=_C1333 ,C1330_=_C1334 ,C1330_=_C1336 ,\nC1330_=_C1337 ,C1330_=_C1338 ,C1330_=_C1339 ,C1330_=_C1593 ,C1330_=_C1811 ,C1330_=_C2713 ,\nC1330_=_C2864 ,C1330_=_C3059 ,C1331_=_C1332 ,C1331_=_C1333 ,C1331_=_C1334 ,C1331_=_C1336 ,\nC1331_=_C1337 ,C1331_=_C1338 ,C1331_=_C1339 ,C1331_=_C2715 ,C1332_=_C1333 ,C1332_=_C1334 ,\nC1332_=_C1336 ,C1332_=_C1337 ,C1332_=_C1338 ,C1332_=_C1339 ,C1332_=_C3805 ,C1333_=_C1334 ,\nC1333_=_C1336 ,C1333_=_C1337 ,C1333_=_C1338 ,C1333_=_C1339 ,C1334_=_C1336 ,C1334_=_C1337 ,\nC1334_=_C1338 ,C1334_=_C1339 ,C1336_=_C1337 ,C1336_=_C1338 ,C1336_=_C1339 ,C1336_=_C2925 ,\nC1337_=_C1338 ,C1337_=_C1339 ,C1337_=_C1950 ,C1337_=_C3985 ,C1338_=_C1339 ,C1342_=_C1354 ,\nC1342_=_C1804 ,C1342_=_C1805 ,C1342_=_C1806 ,C1342_=_C1808 ,C1342_=_C1809 ,C1342_=_C1811 ,\nC1342_=_C1812 ,C1342_=_C1816 ,C1342_=_C1817 ,C1342_=_C1818 ,C1342_=_C1819 ,C1342_=_C1820 ,\nC1354_=_C1860 ,C1354_=_C1930 ,C1354_=_C2206 ,C1354_=_C2307 ,C1354_=_C2540 ,C1354_=_C2659 ,\nC1354_=_C2800 ,C1354_=_C3002 ,C1354_=_C3219 ,C1354_=_C3230 ,C1354_=_C3544 ,C1354_=_C3715 ,\nC1354_=_C3818 ,C1354_=_C3867 ,C1354_=_C4012 ,C1354_=_C4022 ,C1354_=_C4023 ,C1354_=_C4024 ,\nC1354_=_C4025 ,C1377_=_C1682 ,C1377_=_C2314 ,C1377_=_C2514 ,C1377_=_C2948 ,C1377_=_C3237 ,\nC1377_=_C3439 ,C1377_=_C3440 ,C1377_=_C3443 ,C1377_=_C3444 ,C1377_=_C3445 ,C1377_=_C3446 ,\nC1377_=_C3447 ,C1377_=_C3448 ,C1377_=_C3449 ,C1377_=_C3450 ,C1432_=_C1434 ,C1432_=_C1504</w:t>
      </w:r>
    </w:p>
    <w:p>
      <w:pPr>
        <w:pStyle w:val="PreformattedText"/>
        <w:bidi w:val="0"/>
        <w:spacing w:before="0" w:after="0"/>
        <w:jc w:val="left"/>
        <w:rPr/>
      </w:pPr>
      <w:r>
        <w:rPr/>
        <w:t xml:space="preserve"> </w:t>
      </w:r>
      <w:r>
        <w:rPr/>
        <w:t>,\nC1432_=_C1505 ,C1432_=_C1506 ,C1432_=_C1508 ,C1432_=_C1509 ,C1432_=_C1510 ,C1432_=_C1511 ,\nC1432_=_C1512 ,C1432_=_C1513 ,C1432_=_C1515 ,C1432_=_C1516 ,C1432_=_C1518 ,C1432_=_C1520 ,\nC1432_=_C1521 ,C1434_=_C1741 ,C1434_=_C1743 ,C1434_=_C1744 ,C1434_=_C1746 ,C1434_=_C1747 ,\nC1434_=_C1748 ,C1434_=_C1749 ,C1434_=_C1751 ,C1434_=_C1752 ,C1434_=_C1753 ,C1434_=_C1754 ,\nC1434_=_C1756 ,C1434_=_C1758 ,C1434_=_C1759 ,C1456_=_C1586 ,C1456_=_C1587 ,C1456_=_C1588 ,\nC1456_=_C1590 ,C1456_=_C1592 ,C1456_=_C1593 ,C1456_=_C1594 ,C1456_=_C1595 ,C1456_=_C1596 ,\nC1456_=_C1597 ,C1456_=_C1598 ,C1456_=_C1599 ,C1456_=_C1600 ,C1456_=_C1601 ,C1456_=_C1602 ,\nC1456_=_C1603 ,C1456_=_C1605 ,C1456_=_C1606 ,C1456_=_C1607 ,C1456_=_C1608 ,C1504_=_C1505 ,\nC1504_=_C1506 ,C1504_=_C1508 ,C1504_=_C1509 ,C1504_=_C1510 ,C1504_=_C1511 ,C1504_=_C1512 ,\nC1504_=_C1513 ,C1504_=_C1515 ,C1504_=_C1516 ,C1504_=_C1518 ,C1504_=_C1520 ,C1504_=_C1521 ,\nC1504_=_C1743 ,C1504_=_C1935 ,C1504_=_C2098 ,C1504_=_C2117 ,C1504_=_C2124 ,C1504_=_C2127 ,\nC1505_=_C1506 ,C1505_=_C1508 ,C1505_=_C1509 ,C1505_=_C1510 ,C1505_=_C1511 ,C1505_=_C1512 ,\nC1505_=_C1513 ,C1505_=_C1515 ,C1505_=_C1516 ,C1505_=_C1518 ,C1505_=_C1520 ,C1505_=_C1521 ,\nC1505_=_C2222 ,C1505_=_C2226 ,C1506_=_C1508 ,C1506_=_C1509 ,C1506_=_C1510 ,C1506_=_C1511 ,\nC1506_=_C1512 ,C1506_=_C1513 ,C1506_=_C1515 ,C1506_=_C1516 ,C1506_=_C1518 ,C1506_=_C1520 ,\nC1506_=_C1521 ,C1506_=_C1744 ,C1506_=_C1937 ,C1506_=_C2613 ,C1508_=_C1509 ,C1508_=_C1510 ,\nC1508_=_C1511 ,C1508_=_C1512 ,C1508_=_C1513 ,C1508_=_C1515 ,C1508_=_C1516 ,C1508_=_C1518 ,\nC1508_=_C1520 ,C1508_=_C1521 ,C1508_=_C2735 ,C1509_=_C1510 ,C1509_=_C1511 ,C1509_=_C1512 ,\nC1509_=_C1513 ,C1509_=_C1515 ,C1509_=_C1516 ,C1509_=_C1518 ,C1509_=_C1520 ,C1509_=_C1521 ,\nC1509_=_C1746 ,C1509_=_C1874 ,C1510_=_C1511 ,C1510_=_C1512 ,C1510_=_C1513 ,C1510_=_C1515 ,\nC1510_=_C1516 ,C1510_=_C1518 ,C1510_=_C1520 ,C1510_=_C1521 ,C1510_=_C2023 ,C1510_=_C2669 ,\nC1510_=_C3047 ,C1511_=_C1512 ,C1511_=_C1513 ,C1511_=_C1515 ,C1511_=_C1516 ,C1511_=_C1518 ,\nC1511_=_C1520 ,C1511_=_C1521 ,C1511_=_C3122 ,C1512_=_C1513 ,C1512_=_C1515 ,C1512_=_C1516 ,\nC1512_=_C1518 ,C1512_=_C1520 ,C1512_=_C1521 ,C1512_=_C1748 ,C1512_=_C1942 ,C1512_=_C2671 ,\nC1512_=_C3483 ,C1512_=_C3491 ,C1513_=_C1515 ,C1513_=_C1516 ,C1513_=_C1518 ,C1513_=_C1520 ,\nC1513_=_C1521 ,C1513_=_C1749 ,C1513_=_C3505 ,C1513_=_C3511 ,C1515_=_C1516 ,C1515_=_C1518 ,\nC1515_=_C1520 ,C1515_=_C1521 ,C1515_=_C1752 ,C1515_=_C2920 ,C1516_=_C1518 ,C1516_=_C1520 ,\nC1516_=_C1521 ,C1516_=_C1754 ,C1516_=_C2810 ,C1516_=_C2872 ,C1516_=_C3445 ,C1516_=_C3811 ,\nC1518_=_C1520 ,C1518_=_C1521 ,C1518_=_C4046 ,C1520_=_C1521 ,C1520_=_C4080 ,C1521_=_C1759 ,\nC1521_=_C1952 ,C1521_=_C2683 ,C1521_=_C3600 ,C1521_=_C3998 ,C1543_=_C1546 ,C1543_=_C1547 ,\nC1543_=_C1549 ,C1543_=_C1552 ,C1543_=_C1553 ,C1543_=_C1554 ,C1543_=_C1557 ,C1543_=_C1558 ,\nC1543_=_C1559 ,C1543_=_C1741 ,C1543_=_C1845 ,C1543_=_C1849 ,C1543_=_C1860 ,C1546_=_C1547 ,\nC1546_=_C1549 ,C1546_=_C1552 ,C1546_=_C1553 ,C1546_=_C1554 ,C1546_=_C1557 ,C1546_=_C1558 ,\nC1546_=_C1559 ,C1546_=_C2916 ,C1546_=_C3098 ,C1547_=_C1549 ,C1547_=_C1552 ,C1547_=_C1553 ,\nC1547_=_C1554 ,C1547_=_C1557 ,C1547_=_C1558 ,C1547_=_C1559 ,C1547_=_C1747 ,C1547_=_C2714 ,\nC1547_=_C3230 ,C1547_=_C3232 ,C1549_=_C1552 ,C1549_=_C1553 ,C1549_=_C1554 ,C1549_=_C1557 ,\nC1549_=_C1558 ,C1549_=_C1559 ,C1549_=_C1597 ,C1549_=_C1751 ,C1549_=_C3715 ,C1552_=_C1553 ,\nC1552_=_C1554 ,C1552_=_C1557 ,C1552_=_C1558 ,C1552_=_C1559 ,C1552_=_C1753 ,C1552_=_C2030 ,\nC1552_=_C3818 ,C1553_=_C1554 ,C1553_=_C1557 ,C1553_=_C1558 ,C1553_=_C1559 ,C1553_=_C2677 ,\nC1553_=_C2923 ,C1553_=_C3856 ,C1554_=_C1557 ,C1554_=_C1558 ,C1554_=_C1559 ,C1554_=_C1756 ,\nC1554_=_C4003 ,C1554_=_C4012 ,C1557_=_C1558 ,C1557_=_C1559 ,C1557_=_C1758 ,C1557_=_C4024 ,\nC1558_=_C1559 ,C1558_=_C2725 ,C1558_=_C2927 ,C1558_=_C4032 ,C1559_=_C2037 ,C1559_=_C2928 ,\nC1559_=_C3450 ,C1559_=_C3808 ,C1559_=_C3816 ,C1580_=_C1907 ,C1580_=_C2127 ,C1580_=_C2187 ,\nC1580_=_C2771 ,C1580_=_C3218 ,C1580_=_C3331 ,C1580_=_C3491 ,C1580_=_C3520 ,C1580_=_C3542 ,\nC1580_=_C3676 ,C1580_=_C3975 ,C1580_=_C3991 ,C1580_=_C3996 ,C1580_=_C3997 ,C1580_=_C3998 ,\nC1586_=_C1587 ,C1586_=_C1588 ,C1586_=_C1590 ,C1586_=_C1592 ,C1586_=_C1593 ,C1586_=_C1594 ,\nC1586_=_C1595 ,C1586_=_C1596 ,C1586_=_C1597 ,C1586_=_C1598 ,C1586_=_C1599 ,C1586_=_C1600 ,\nC1586_=_C1601 ,C1586_=_C1602 ,C1586_=_C1603 ,C1586_=_C1605 ,C1586_=_C1606 ,C1586_=_C1607 ,\nC1586_=_C1608 ,C1586_=_C2187 ,C1587_=_C1588 ,C1587_=_C1590 ,C1587_=_C1592 ,C1587_=_C1593 ,\nC1587_=_C1594 ,C1587_=_C1595 ,C1587_=_C1596 ,C1587_=_C1597 ,C1587_=_C1598 ,C1587_=_C1599 ,\nC1587_=_C1600 ,C1587_=_C1601 ,C1587_=_C1602 ,C1587_=_C1603 ,C1587_=_C1605 ,C1587_=_C1606 ,\nC1587_=_C1607 ,C1587_=_C1608 ,C1587_=_C1869 ,C1587_=_C2333 ,C1588_=_C1590 ,C1588_=_C1592 ,\nC1588_=_C1593 ,C1588_=_C1594 ,C1588_=_C1595 ,C1588_=_C1596 ,C1588_=_C1597 ,C1588_=_C1598 ,\nC1588_=_C1599 ,C1588_=_C1600 ,C1588_=_C1601 ,C1588_=_C1602 ,C1588_=_C1603 ,C1588_=_C1605 ,\nC1588_=_C1606 ,C1588_=_C1607 ,C1588_=_C1608 ,C1588_=_C1805 ,C1588_=_C2099 ,C1588_=_C2452 ,\nC1588_=_C2454 ,C1588_=_C2461 ,C1588_=_C2463 ,C1588_=_C2464 ,C1590_=_C1592 ,C1590_=_C1593 ,\nC1590_=_C1594 ,C1590_=_C1595 ,C1590_=_C1596 ,C1590_=_C1597 ,C1590_=_C1598 ,C1590_=_C1599 ,\nC1590_=_C1600 ,C1590_=_C1601 ,C1590_=_C1602 ,C1590_=_C1603 ,C1590_=_C1605 ,C1590_=_C1606 ,\nC1590_=_C1607 ,C1590_=_C1608 ,C1590_=_C1809 ,C1590_=_C2711 ,C1590_=_C2818 ,C1590_=_C2829 ,\nC1592_=_C1593 ,C1592_=_C1594 ,C1592_=_C1595 ,C1592_=_C1596 ,C1592_=_C1597 ,C1592_=_C1598 ,\nC1592_=_C1599 ,C1592_=_C1600 ,C1592_=_C1601 ,C1592_=_C1602 ,C1592_=_C1603 ,C1592_=_C1605 ,\nC1592_=_C1606 ,C1592_=_C1607 ,C1592_=_C1608 ,C1592_=_C2863 ,C1593_=_C1594 ,C1593_=_C1595 ,\nC1593_=_C1596 ,C1593_=_C1597 ,C1593_=_C1598 ,C1593_=_C1599 ,C1593_=_C1600 ,C1593_=_C1601 ,\nC1593_=_C1602 ,C1593_=_C1603 ,C1593_=_C1605 ,C1593_=_C1606 ,C1593_=_C1607 ,C1593_=_C1608 ,\nC1593_=_C1811 ,C1593_=_C2713 ,C1593_=_C2864 ,C1593_=_C3059 ,C1594_=_C1595 ,C1594_=_C1596 ,\nC1594_=_C1597 ,C1594_=_C1598 ,C1594_=_C1599 ,C1594_=_C1600 ,C1594_=_C1601 ,C1594_=_C1602 ,\nC1594_=_C1603 ,C1594_=_C1605 ,C1594_=_C1606 ,C1594_=_C1607 ,C1594_=_C1608 ,C1595_=_C1596 ,\nC1595_=_C1597 ,C1595_=_C1598 ,C1595_=_C1599 ,C1595_=_C1600 ,C1595_=_C1601 ,C1595_=_C1602 ,\nC1595_=_C1603 ,C1595_=_C1605 ,C1595_=_C1606 ,C1595_=_C1607 ,C1595_=_C1608 ,C1595_=_C2865 ,\nC1596_=_C1597 ,C1596_=_C1598 ,C1596_=_C1599 ,C1596_=_C1600 ,C1596_=_C1601 ,C1596_=_C1602 ,\nC1596_=_C1603 ,C1596_=_C1605 ,C1596_=_C1606 ,C1596_=_C1607 ,C1596_=_C1608 ,C1596_=_C2866 ,\nC1597_=_C1598 ,C1597_=_C1599 ,C1597_=_C1600 ,C1597_=_C1601 ,C1597_=_C1602 ,C1597_=_C1603 ,\nC1597_=_C1605 ,C1597_=_C1606 ,C1597_=_C1607 ,C1597_=_C1608 ,C1597_=_C1751 ,C1597_=_C3715 ,\nC1598_=_C1599 ,C1598_=_C1600 ,C1598_=_C1601 ,C1598_=_C1602 ,C1598_=_C1603 ,C1598_=_C1605 ,\nC1598_=_C1606 ,C1598_=_C1607 ,C1598_=_C1608 ,C1599_=_C1600 ,C1599_=_C1601 ,C1599_=_C1602 ,\nC1599_=_C1603 ,C1599_=_C1605 ,C1599_=_C1606 ,C1599_=_C1607 ,C1599_=_C1608 ,C1599_=_C3812 ,\nC1600_=_C1601 ,C1600_=_C1602 ,C1600_=_C1603 ,C1600_=_C1605 ,C1600_=_C1606 ,C1600_=_C1607 ,\nC1600_=_C1608 ,C1600_=_C2873 ,C1601_=_C1602 ,C1601_=_C1603 ,C1601_=_C1605 ,C1601_=_C1606 ,\nC1601_=_C1607 ,C1601_=_C1608 ,C1602_=_C1603 ,C1602_=_C1605 ,C1602_=_C1606 ,C1602_=_C1607 ,\nC1602_=_C1608 ,C1602_=_C2678 ,C1602_=_C2875 ,C1602_=_C3595 ,C1603_=_C1605 ,C1603_=_C1606 ,\nC1603_=_C1607 ,C1603_=_C1608 ,C1603_=_C1947 ,C1603_=_C2813 ,C1603_=_C2876 ,C1603_=_C3146 ,\nC1603_=_C3596 ,C1603_=_C3991 ,C1605_=_C1606 ,C1605_=_C1607 ,C1605_=_C1608 ,C1606_=_C1607 ,\nC1606_=_C1608 ,C1606_=_C1883 ,C1606_=_C2878 ,C1607_=_C1608 ,C1607_=_C2722 ,C1607_=_C2879 ,\nC1607_=_C4081 ,C1682_=_C2314 ,C1682_=_C2514 ,C1682_=_C2948 ,C1682_=_C3237 ,C1682_=_C3439 ,\nC1682_=_C3440 ,C1682_=_C3443 ,C1682_=_C3444 ,C1682_=_C3445 ,C1682_=_C3446 ,C1682_=_C3447 ,\nC1682_=_C3448 ,C1682_=_C3449 ,C1682_=_C3450 ,C1741_=_C1743 ,C1741_=_C1744 ,C1741_=_C1746 ,\nC1741_=_C1747 ,C1741_=_C1748 ,C1741_=_C1749 ,C1741_=_C1751 ,C1741_=_C1752 ,C1741_=_C1753 ,\nC1741_=_C1754 ,C1741_=_C1756 ,C1741_=_C1758 ,C1741_=_C1759 ,C1741_=_C1845 ,C1741_=_C1849 ,\nC1741_=_C1860 ,C1743_=_C1744 ,C1743_=_C1746 ,C1743_=_C1747 ,C1743_=_C1748 ,C1743_=_C1749 ,\nC1743_=_C1751 ,C1743_=_C1752 ,C1743_=_C1753 ,C1743_=_C1754 ,C1743_=_C1756 ,C1743_=_C1758 ,\nC1743_=_C1759 ,C1743_=_C1935 ,C1743_=_C2098 ,C1743_=_C2117 ,C1743_=_C2124 ,C1743_=_C2127 ,\nC1744_=_C1746 ,C1744_=_C1747 ,C1744_=_C1748 ,C1744_=_C1749 ,C1744_=_C1751 ,C1744_=_C1752 ,\nC1744_=_C1753 ,C1744_=_C1754 ,C1744_=_C1756 ,C1744_=_C1758 ,C1744_=_C1759 ,C1744_=_C1937 ,\nC1744_=_C2613 ,C1746_=_C1747 ,C1746_=_C1748 ,C1746_=_C1749 ,C1746_=_C1751 ,C1746_=_C1752 ,\nC1746_=_C1753 ,C1746_=_C1754 ,C1746_=_C1756 ,C1746_=_C1758 ,C1746_=_C1759 ,C1746_=_C1874 ,\nC1747_=_C1748 ,C1747_=_C1749 ,C1747_=_C1751 ,C1747_=_C1752 ,C1747_=_C1753 ,C1747_=_C1754 ,\nC1747_=_C1756 ,C1747_=_C1758 ,C1747_=_C1759 ,C1747_=_C2714 ,C1747_=_C3230 ,C1747_=_C3232 ,\nC1748_=_C1749 ,C1748_=_C1751 ,C1748_=_C1752 ,C1748_=_C1753 ,C1748_=_C1754 ,C1748_=_C1756 ,\nC1748_=_C1758 ,C1748_=_C1759 ,C1748_=_C1942 ,C1748_=_C2671 ,C1748_=_C3483 ,C1748_=_C3491 ,\nC1749_=_C1751 ,C1749_=_C1752 ,C1749_=_C1753 ,C1749_=_C1754 ,C1749_=_C1756 ,C1749_=_C1758 ,\nC1749_=_C1759 ,C1749_=_C3505 ,C1749_=_C3511 ,C1751_=_C1752 ,C1751_=_C1753 ,C1751_=_C1754 ,\nC1751_=_C1756 ,C1751_=_C1758 ,C1751_=_C1759 ,C1751_=_C3715 ,C1752_=_C1753 ,C1752_=_C1754 ,\nC1752_=_C1756 ,C1752_=_C1758 ,C1752_=_C1759 ,C1752_=_C2920 ,C1753_=_C1754 ,C1753_=_C1756 ,\nC1753_=_C1758 ,C1753_=_C1759 ,C1753_=_C2030 ,C1753_=_C3818 ,C1754_=_C1756 ,C1754_=_C1758 ,\nC1754_=_C1759 ,C1754_=_C2810 ,C1754_=_C2872 ,C1754_=_C3445 ,C1754_=_C3811 ,C1756_=_C1758 ,\nC1756_=_C1759 ,C1756_=_C4003 ,C1756_=_C4012 ,C1758_=_C1759 ,C1758_=_C4024 ,C1759_=_C1952 ,\nC1759_=_C2683 ,C1759_=_C3600 ,C1759_=_C3998 ,C1760_=_C1761 ,C1760_=_C1762 ,C1760_=_C1765 ,\nC1760_=_C1767 ,C1760_=_C1773 ,C1760_=_C1775 ,C1760_=_C1780</w:t>
      </w:r>
    </w:p>
    <w:p>
      <w:pPr>
        <w:pStyle w:val="PreformattedText"/>
        <w:bidi w:val="0"/>
        <w:spacing w:before="0" w:after="0"/>
        <w:jc w:val="left"/>
        <w:rPr/>
      </w:pPr>
      <w:r>
        <w:rPr/>
        <w:t xml:space="preserve"> </w:t>
      </w:r>
      <w:r>
        <w:rPr/>
        <w:t>,C1760_=_C1845 ,C1760_=_C1865 ,\nC1760_=_C1868 ,C1760_=_C1869 ,C1760_=_C1870 ,C1760_=_C1871 ,C1760_=_C1872 ,C1760_=_C1874 ,\nC1760_=_C1876 ,C1760_=_C1877 ,C1760_=_C1878 ,C1760_=_C1879 ,C1760_=_C1880 ,C1760_=_C1883 ,\nC1760_=_C1884 ,C1760_=_C1885 ,C1761_=_C1762 ,C1761_=_C1765 ,C1761_=_C1767 ,C1761_=_C1773 ,\nC1761_=_C1775 ,C1761_=_C1780 ,C1761_=_C2018 ,C1761_=_C2019 ,C1761_=_C2020 ,C1761_=_C2023 ,\nC1761_=_C2025 ,C1761_=_C2026 ,C1761_=_C2030 ,C1761_=_C2032 ,C1761_=_C2034 ,C1761_=_C2036 ,\nC1761_=_C2037 ,C1762_=_C1765 ,C1762_=_C1767 ,C1762_=_C1773 ,C1762_=_C1775 ,C1762_=_C1780 ,\nC1762_=_C2038 ,C1762_=_C2098 ,C1762_=_C2099 ,C1762_=_C2100 ,C1762_=_C2101 ,C1762_=_C2103 ,\nC1762_=_C2105 ,C1762_=_C2106 ,C1762_=_C2107 ,C1762_=_C2108 ,C1762_=_C2111 ,C1762_=_C2114 ,\nC1765_=_C1767 ,C1765_=_C1773 ,C1765_=_C1775 ,C1765_=_C1780 ,C1765_=_C1890 ,C1765_=_C2311 ,\nC1765_=_C2648 ,C1765_=_C2804 ,C1765_=_C2808 ,C1765_=_C2809 ,C1765_=_C2810 ,C1765_=_C2811 ,\nC1765_=_C2813 ,C1765_=_C2816 ,C1767_=_C1773 ,C1767_=_C1775 ,C1767_=_C1780 ,C1767_=_C1893 ,\nC1767_=_C2137 ,C1767_=_C2652 ,C1767_=_C3140 ,C1767_=_C3141 ,C1767_=_C3143 ,C1767_=_C3144 ,\nC1767_=_C3146 ,C1767_=_C3149 ,C1767_=_C3151 ,C1773_=_C1775 ,C1773_=_C1780 ,C1773_=_C1905 ,\nC1773_=_C2072 ,C1773_=_C2244 ,C1773_=_C2412 ,C1773_=_C2613 ,C1773_=_C2657 ,C1773_=_C3178 ,\nC1773_=_C3390 ,C1773_=_C3423 ,C1773_=_C3511 ,C1773_=_C3791 ,C1773_=_C3846 ,C1773_=_C3873 ,\nC1773_=_C3980 ,C1773_=_C3984 ,C1773_=_C3985 ,C1775_=_C1780 ,C1775_=_C2464 ,C1775_=_C2660 ,\nC1775_=_C2829 ,C1775_=_C3059 ,C1775_=_C3098 ,C1775_=_C3856 ,C1775_=_C4032 ,C1780_=_C2166 ,\nC1780_=_C2226 ,C1780_=_C2663 ,C1780_=_C2735 ,C1780_=_C3047 ,C1780_=_C3122 ,C1780_=_C3232 ,\nC1780_=_C3606 ,C1780_=_C3703 ,C1780_=_C4046 ,C1780_=_C4080 ,C1780_=_C4081 ,C1780_=_C4082 ,\nC1780_=_C4083 ,C1804_=_C1805 ,C1804_=_C1806 ,C1804_=_C1808 ,C1804_=_C1809 ,C1804_=_C1811 ,\nC1804_=_C1812 ,C1804_=_C1816 ,C1804_=_C1817 ,C1804_=_C1818 ,C1804_=_C1819 ,C1804_=_C1820 ,\nC1804_=_C2202 ,C1804_=_C2206 ,C1805_=_C1806 ,C1805_=_C1808 ,C1805_=_C1809 ,C1805_=_C1811 ,\nC1805_=_C1812 ,C1805_=_C1816 ,C1805_=_C1817 ,C1805_=_C1818 ,C1805_=_C1819 ,C1805_=_C1820 ,\nC1805_=_C2099 ,C1805_=_C2452 ,C1805_=_C2454 ,C1805_=_C2461 ,C1805_=_C2463 ,C1805_=_C2464 ,\nC1806_=_C1808 ,C1806_=_C1809 ,C1806_=_C1811 ,C1806_=_C1812 ,C1806_=_C1816 ,C1806_=_C1817 ,\nC1806_=_C1818 ,C1806_=_C1819 ,C1806_=_C1820 ,C1806_=_C1871 ,C1806_=_C2018 ,C1806_=_C2101 ,\nC1806_=_C2648 ,C1806_=_C2652 ,C1806_=_C2657 ,C1806_=_C2659 ,C1806_=_C2660 ,C1806_=_C2663 ,\nC1808_=_C1809 ,C1808_=_C1811 ,C1808_=_C1812 ,C1808_=_C1816 ,C1808_=_C1817 ,C1808_=_C1818 ,\nC1808_=_C1819 ,C1808_=_C1820 ,C1808_=_C2019 ,C1808_=_C2667 ,C1808_=_C2749 ,C1809_=_C1811 ,\nC1809_=_C1812 ,C1809_=_C1816 ,C1809_=_C1817 ,C1809_=_C1818 ,C1809_=_C1819 ,C1809_=_C1820 ,\nC1809_=_C2711 ,C1809_=_C2818 ,C1809_=_C2829 ,C1811_=_C1812 ,C1811_=_C1816 ,C1811_=_C1817 ,\nC1811_=_C1818 ,C1811_=_C1819 ,C1811_=_C1820 ,C1811_=_C2713 ,C1811_=_C2864 ,C1811_=_C3059 ,\nC1812_=_C1816 ,C1812_=_C1817 ,C1812_=_C1818 ,C1812_=_C1819 ,C1812_=_C1820 ,C1812_=_C3157 ,\nC1816_=_C1817 ,C1816_=_C1818 ,C1816_=_C1819 ,C1816_=_C1820 ,C1816_=_C2034 ,C1816_=_C4022 ,\nC1817_=_C1818 ,C1817_=_C1819 ,C1817_=_C1820 ,C1817_=_C4023 ,C1818_=_C1819 ,C1818_=_C1820 ,\nC1818_=_C4005 ,C1819_=_C1820 ,C1819_=_C2723 ,C1819_=_C4006 ,C1819_=_C4082 ,C1820_=_C2724 ,\nC1820_=_C4025 ,C1820_=_C4083 ,C1845_=_C1849 ,C1845_=_C1860 ,C1845_=_C1865 ,C1845_=_C1868 ,\nC1845_=_C1869 ,C1845_=_C1870 ,C1845_=_C1871 ,C1845_=_C1872 ,C1845_=_C1874 ,C1845_=_C1876 ,\nC1845_=_C1877 ,C1845_=_C1878 ,C1845_=_C1879 ,C1845_=_C1880 ,C1845_=_C1883 ,C1845_=_C1884 ,\nC1845_=_C1885 ,C1849_=_C1860 ,C1849_=_C2152 ,C1849_=_C2402 ,C1849_=_C2452 ,C1849_=_C2634 ,\nC1849_=_C2711 ,C1849_=_C2713 ,C1849_=_C2714 ,C1849_=_C2715 ,C1849_=_C2716 ,C1849_=_C2717 ,\nC1849_=_C2718 ,C1849_=_C2719 ,C1849_=_C2722 ,C1849_=_C2723 ,C1849_=_C2724 ,C1849_=_C2725 ,\nC1860_=_C1930 ,C1860_=_C2206 ,C1860_=_C2307 ,C1860_=_C2540 ,C1860_=_C2659 ,C1860_=_C2800 ,\nC1860_=_C3002 ,C1860_=_C3219 ,C1860_=_C3230 ,C1860_=_C3544 ,C1860_=_C3715 ,C1860_=_C3818 ,\nC1860_=_C3867 ,C1860_=_C4012 ,C1860_=_C4022 ,C1860_=_C4023 ,C1860_=_C4024 ,C1860_=_C4025 ,\nC1865_=_C1868 ,C1865_=_C1869 ,C1865_=_C1870 ,C1865_=_C1871 ,C1865_=_C1872 ,C1865_=_C1874 ,\nC1865_=_C1876 ,C1865_=_C1877 ,C1865_=_C1878 ,C1865_=_C1879 ,C1865_=_C1880 ,C1865_=_C1883 ,\nC1865_=_C1884 ,C1865_=_C1885 ,C1865_=_C1925 ,C1865_=_C1930 ,C1868_=_C1869 ,C1868_=_C1870 ,\nC1868_=_C1871 ,C1868_=_C1872 ,C1868_=_C1874 ,C1868_=_C1876 ,C1868_=_C1877 ,C1868_=_C1878 ,\nC1868_=_C1879 ,C1868_=_C1880 ,C1868_=_C1883 ,C1868_=_C1884 ,C1868_=_C1885 ,C1868_=_C2244 ,\nC1869_=_C1870 ,C1869_=_C1871 ,C1869_=_C1872 ,C1869_=_C1874 ,C1869_=_C1876 ,C1869_=_C1877 ,\nC1869_=_C1878 ,C1869_=_C1879 ,C1869_=_C1880 ,C1869_=_C1883 ,C1869_=_C1884 ,C1869_=_C1885 ,\nC1869_=_C2333 ,C1870_=_C1871 ,C1870_=_C1872 ,C1870_=_C1874 ,C1870_=_C1876 ,C1870_=_C1877 ,\nC1870_=_C1878 ,C1870_=_C1879 ,C1870_=_C1880 ,C1870_=_C1883 ,C1870_=_C1884 ,C1870_=_C1885 ,\nC1871_=_C1872 ,C1871_=_C1874 ,C1871_=_C1876 ,C1871_=_C1877 ,C1871_=_C1878 ,C1871_=_C1879 ,\nC1871_=_C1880 ,C1871_=_C1883 ,C1871_=_C1884 ,C1871_=_C1885 ,C1871_=_C2018 ,C1871_=_C2101 ,\nC1871_=_C2648 ,C1871_=_C2652 ,C1871_=_C2657 ,C1871_=_C2659 ,C1871_=_C2660 ,C1871_=_C2663 ,\nC1872_=_C1874 ,C1872_=_C1876 ,C1872_=_C1877 ,C1872_=_C1878 ,C1872_=_C1879 ,C1872_=_C1880 ,\nC1872_=_C1883 ,C1872_=_C1884 ,C1872_=_C1885 ,C1872_=_C2020 ,C1874_=_C1876 ,C1874_=_C1877 ,\nC1874_=_C1878 ,C1874_=_C1879 ,C1874_=_C1880 ,C1874_=_C1883 ,C1874_=_C1884 ,C1874_=_C1885 ,\nC1876_=_C1877 ,C1876_=_C1878 ,C1876_=_C1879 ,C1876_=_C1880 ,C1876_=_C1883 ,C1876_=_C1884 ,\nC1876_=_C1885 ,C1877_=_C1878 ,C1877_=_C1879 ,C1877_=_C1880 ,C1877_=_C1883 ,C1877_=_C1884 ,\nC1877_=_C1885 ,C1877_=_C1941 ,C1877_=_C2804 ,C1877_=_C3140 ,C1877_=_C3327 ,C1877_=_C3331 ,\nC1878_=_C1879 ,C1878_=_C1880 ,C1878_=_C1883 ,C1878_=_C1884 ,C1878_=_C1885 ,C1879_=_C1880 ,\nC1879_=_C1883 ,C1879_=_C1884 ,C1879_=_C1885 ,C1880_=_C1883 ,C1880_=_C1884 ,C1880_=_C1885 ,\nC1883_=_C1884 ,C1883_=_C1885 ,C1883_=_C2878 ,C1884_=_C1885 ,C1884_=_C1949 ,C1884_=_C3984 ,\nC1885_=_C3996 ,C1887_=_C1890 ,C1887_=_C1893 ,C1887_=_C1899 ,C1887_=_C1905 ,C1887_=_C1907 ,\nC1887_=_C1934 ,C1887_=_C1935 ,C1887_=_C1936 ,C1887_=_C1937 ,C1887_=_C1941 ,C1887_=_C1942 ,\nC1887_=_C1944 ,C1887_=_C1945 ,C1887_=_C1947 ,C1887_=_C1949 ,C1887_=_C1950 ,C1887_=_C1951 ,\nC1887_=_C1952 ,C1890_=_C1893 ,C1890_=_C1899 ,C1890_=_C1905 ,C1890_=_C1907 ,C1890_=_C2311 ,\nC1890_=_C2648 ,C1890_=_C2804 ,C1890_=_C2808 ,C1890_=_C2809 ,C1890_=_C2810 ,C1890_=_C2811 ,\nC1890_=_C2813 ,C1890_=_C2816 ,C1893_=_C1899 ,C1893_=_C1905 ,C1893_=_C1907 ,C1893_=_C2137 ,\nC1893_=_C2652 ,C1893_=_C3140 ,C1893_=_C3141 ,C1893_=_C3143 ,C1893_=_C3144 ,C1893_=_C3146 ,\nC1893_=_C3149 ,C1893_=_C3151 ,C1899_=_C1905 ,C1899_=_C1907 ,C1899_=_C2124 ,C1899_=_C2625 ,\nC1899_=_C2641 ,C1899_=_C2838 ,C1899_=_C3327 ,C1899_=_C3463 ,C1899_=_C3483 ,C1899_=_C3595 ,\nC1899_=_C3596 ,C1899_=_C3598 ,C1899_=_C3599 ,C1899_=_C3600 ,C1905_=_C1907 ,C1905_=_C2072 ,\nC1905_=_C2244 ,C1905_=_C2412 ,C1905_=_C2613 ,C1905_=_C2657 ,C1905_=_C3178 ,C1905_=_C3390 ,\nC1905_=_C3423 ,C1905_=_C3511 ,C1905_=_C3791 ,C1905_=_C3846 ,C1905_=_C3873 ,C1905_=_C3980 ,\nC1905_=_C3984 ,C1905_=_C3985 ,C1907_=_C2127 ,C1907_=_C2187 ,C1907_=_C2771 ,C1907_=_C3218 ,\nC1907_=_C3331 ,C1907_=_C3491 ,C1907_=_C3520 ,C1907_=_C3542 ,C1907_=_C3676 ,C1907_=_C3975 ,\nC1907_=_C3991 ,C1907_=_C3996 ,C1907_=_C3997 ,C1907_=_C3998 ,C1925_=_C1930 ,C1925_=_C2051 ,\nC1925_=_C2222 ,C1925_=_C2461 ,C1925_=_C2499 ,C1925_=_C3186 ,C1925_=_C3344 ,C1925_=_C3354 ,\nC1925_=_C3363 ,C1925_=_C3465 ,C1925_=_C3667 ,C1925_=_C3804 ,C1925_=_C3805 ,C1925_=_C3807 ,\nC1925_=_C3808 ,C1930_=_C2206 ,C1930_=_C2307 ,C1930_=_C2540 ,C1930_=_C2659 ,C1930_=_C2800 ,\nC1930_=_C3002 ,C1930_=_C3219 ,C1930_=_C3230 ,C1930_=_C3544 ,C1930_=_C3715 ,C1930_=_C3818 ,\nC1930_=_C3867 ,C1930_=_C4012 ,C1930_=_C4022 ,C1930_=_C4023 ,C1930_=_C4024 ,C1930_=_C4025 ,\nC1934_=_C1935 ,C1934_=_C1936 ,C1934_=_C1937 ,C1934_=_C1941 ,C1934_=_C1942 ,C1934_=_C1944 ,\nC1934_=_C1945 ,C1934_=_C1947 ,C1934_=_C1949 ,C1934_=_C1950 ,C1934_=_C1951 ,C1934_=_C1952 ,\nC1934_=_C2072 ,C1935_=_C1936 ,C1935_=_C1937 ,C1935_=_C1941 ,C1935_=_C1942 ,C1935_=_C1944 ,\nC1935_=_C1945 ,C1935_=_C1947 ,C1935_=_C1949 ,C1935_=_C1950 ,C1935_=_C1951 ,C1935_=_C1952 ,\nC1935_=_C2098 ,C1935_=_C2117 ,C1935_=_C2124 ,C1935_=_C2127 ,C1936_=_C1937 ,C1936_=_C1941 ,\nC1936_=_C1942 ,C1936_=_C1944 ,C1936_=_C1945 ,C1936_=_C1947 ,C1936_=_C1949 ,C1936_=_C1950 ,\nC1936_=_C1951 ,C1936_=_C1952 ,C1936_=_C2402 ,C1936_=_C2412 ,C1937_=_C1941 ,C1937_=_C1942 ,\nC1937_=_C1944 ,C1937_=_C1945 ,C1937_=_C1947 ,C1937_=_C1949 ,C1937_=_C1950 ,C1937_=_C1951 ,\nC1937_=_C1952 ,C1937_=_C2613 ,C1941_=_C1942 ,C1941_=_C1944 ,C1941_=_C1945 ,C1941_=_C1947 ,\nC1941_=_C1949 ,C1941_=_C1950 ,C1941_=_C1951 ,C1941_=_C1952 ,C1941_=_C2804 ,C1941_=_C3140 ,\nC1941_=_C3327 ,C1941_=_C3331 ,C1942_=_C1944 ,C1942_=_C1945 ,C1942_=_C1947 ,C1942_=_C1949 ,\nC1942_=_C1950 ,C1942_=_C1951 ,C1942_=_C1952 ,C1942_=_C2671 ,C1942_=_C3483 ,C1942_=_C3491 ,\nC1944_=_C1945 ,C1944_=_C1947 ,C1944_=_C1949 ,C1944_=_C1950 ,C1944_=_C1951 ,C1944_=_C1952 ,\nC1944_=_C2871 ,C1944_=_C3791 ,C1945_=_C1947 ,C1945_=_C1949 ,C1945_=_C1950 ,C1945_=_C1951 ,\nC1945_=_C1952 ,C1945_=_C2808 ,C1945_=_C3443 ,C1945_=_C3809 ,C1945_=_C3846 ,C1947_=_C1949 ,\nC1947_=_C1950 ,C1947_=_C1951 ,C1947_=_C1952 ,C1947_=_C2813 ,C1947_=_C2876 ,C1947_=_C3146 ,\nC1947_=_C3596 ,C1947_=_C3991 ,C1949_=_C1950 ,C1949_=_C1951 ,C1949_=_C1952 ,C1949_=_C3984 ,\nC1950_=_C1951 ,C1950_=_C1952 ,C1950_=_C3985 ,C1951_=_C1952 ,C1951_=_C2816 ,C1951_=_C3149 ,\nC1951_=_C3448 ,C1951_=_C3599 ,C1951_=_C3815 ,C1951_=_C3997 ,C1952_=_C2683 ,C1952_=_C3600 ,\nC1952_=_C3998 ,C1957_=_C2527 ,C1957_=_C2916 ,C1957_=_C2917 ,C1957_=_C2919 ,C1957_=_C2920 ,\nC1957_=_C2923 ,C1957_=_C2925 ,C1957_=_C2926 ,C1957_=_C2927 ,C1957_=_C2928 ,C2018_=_C2019 ,\nC2018_=_C2020 ,C2018_=_C2023</w:t>
      </w:r>
    </w:p>
    <w:p>
      <w:pPr>
        <w:pStyle w:val="PreformattedText"/>
        <w:bidi w:val="0"/>
        <w:spacing w:before="0" w:after="0"/>
        <w:jc w:val="left"/>
        <w:rPr/>
      </w:pPr>
      <w:r>
        <w:rPr/>
        <w:t xml:space="preserve"> </w:t>
      </w:r>
      <w:r>
        <w:rPr/>
        <w:t>,C2018_=_C2025 ,C2018_=_C2026 ,C2018_=_C2030 ,C2018_=_C2032 ,\nC2018_=_C2034 ,C2018_=_C2036 ,C2018_=_C2037 ,C2018_=_C2101 ,C2018_=_C2648 ,C2018_=_C2652 ,\nC2018_=_C2657 ,C2018_=_C2659 ,C2018_=_C2660 ,C2018_=_C2663 ,C2019_=_C2020 ,C2019_=_C2023 ,\nC2019_=_C2025 ,C2019_=_C2026 ,C2019_=_C2030 ,C2019_=_C2032 ,C2019_=_C2034 ,C2019_=_C2036 ,\nC2019_=_C2037 ,C2019_=_C2667 ,C2019_=_C2749 ,C2020_=_C2023 ,C2020_=_C2025 ,C2020_=_C2026 ,\nC2020_=_C2030 ,C2020_=_C2032 ,C2020_=_C2034 ,C2020_=_C2036 ,C2020_=_C2037 ,C2023_=_C2025 ,\nC2023_=_C2026 ,C2023_=_C2030 ,C2023_=_C2032 ,C2023_=_C2034 ,C2023_=_C2036 ,C2023_=_C2037 ,\nC2023_=_C2669 ,C2023_=_C3047 ,C2025_=_C2026 ,C2025_=_C2030 ,C2025_=_C2032 ,C2025_=_C2034 ,\nC2025_=_C2036 ,C2025_=_C2037 ,C2026_=_C2030 ,C2026_=_C2032 ,C2026_=_C2034 ,C2026_=_C2036 ,\nC2026_=_C2037 ,C2030_=_C2032 ,C2030_=_C2034 ,C2030_=_C2036 ,C2030_=_C2037 ,C2030_=_C3818 ,\nC2032_=_C2034 ,C2032_=_C2036 ,C2032_=_C2037 ,C2032_=_C3598 ,C2034_=_C2036 ,C2034_=_C2037 ,\nC2034_=_C4022 ,C2036_=_C2037 ,C2036_=_C4007 ,C2037_=_C2928 ,C2037_=_C3450 ,C2037_=_C3808 ,\nC2037_=_C3816 ,C2038_=_C2051 ,C2038_=_C2053 ,C2038_=_C2098 ,C2038_=_C2099 ,C2038_=_C2100 ,\nC2038_=_C2101 ,C2038_=_C2103 ,C2038_=_C2105 ,C2038_=_C2106 ,C2038_=_C2107 ,C2038_=_C2108 ,\nC2038_=_C2111 ,C2038_=_C2114 ,C2051_=_C2053 ,C2051_=_C2222 ,C2051_=_C2461 ,C2051_=_C2499 ,\nC2051_=_C3186 ,C2051_=_C3344 ,C2051_=_C3354 ,C2051_=_C3363 ,C2051_=_C3465 ,C2051_=_C3667 ,\nC2051_=_C3804 ,C2051_=_C3805 ,C2051_=_C3807 ,C2051_=_C3808 ,C2053_=_C2280 ,C2053_=_C2463 ,\nC2053_=_C2749 ,C2053_=_C3157 ,C2053_=_C3347 ,C2053_=_C3358 ,C2053_=_C3632 ,C2053_=_C3670 ,\nC2053_=_C3778 ,C2053_=_C3954 ,C2053_=_C4003 ,C2053_=_C4004 ,C2053_=_C4005 ,C2053_=_C4006 ,\nC2053_=_C4007 ,C2053_=_C4008 ,C2053_=_C4009 ,C2072_=_C2244 ,C2072_=_C2412 ,C2072_=_C2613 ,\nC2072_=_C2657 ,C2072_=_C3178 ,C2072_=_C3390 ,C2072_=_C3423 ,C2072_=_C3511 ,C2072_=_C3791 ,\nC2072_=_C3846 ,C2072_=_C3873 ,C2072_=_C3980 ,C2072_=_C3984 ,C2072_=_C3985 ,C2098_=_C2099 ,\nC2098_=_C2100 ,C2098_=_C2101 ,C2098_=_C2103 ,C2098_=_C2105 ,C2098_=_C2106 ,C2098_=_C2107 ,\nC2098_=_C2108 ,C2098_=_C2111 ,C2098_=_C2114 ,C2098_=_C2117 ,C2098_=_C2124 ,C2098_=_C2127 ,\nC2099_=_C2100 ,C2099_=_C2101 ,C2099_=_C2103 ,C2099_=_C2105 ,C2099_=_C2106 ,C2099_=_C2107 ,\nC2099_=_C2108 ,C2099_=_C2111 ,C2099_=_C2114 ,C2099_=_C2452 ,C2099_=_C2454 ,C2099_=_C2461 ,\nC2099_=_C2463 ,C2099_=_C2464 ,C2100_=_C2101 ,C2100_=_C2103 ,C2100_=_C2105 ,C2100_=_C2106 ,\nC2100_=_C2107 ,C2100_=_C2108 ,C2100_=_C2111 ,C2100_=_C2114 ,C2101_=_C2103 ,C2101_=_C2105 ,\nC2101_=_C2106 ,C2101_=_C2107 ,C2101_=_C2108 ,C2101_=_C2111 ,C2101_=_C2114 ,C2101_=_C2648 ,\nC2101_=_C2652 ,C2101_=_C2657 ,C2101_=_C2659 ,C2101_=_C2660 ,C2101_=_C2663 ,C2103_=_C2105 ,\nC2103_=_C2106 ,C2103_=_C2107 ,C2103_=_C2108 ,C2103_=_C2111 ,C2103_=_C2114 ,C2105_=_C2106 ,\nC2105_=_C2107 ,C2105_=_C2108 ,C2105_=_C2111 ,C2105_=_C2114 ,C2105_=_C3344 ,C2105_=_C3347 ,\nC2106_=_C2107 ,C2106_=_C2108 ,C2106_=_C2111 ,C2106_=_C2114 ,C2106_=_C3354 ,C2106_=_C3358 ,\nC2107_=_C2108 ,C2107_=_C2111 ,C2107_=_C2114 ,C2108_=_C2111 ,C2108_=_C2114 ,C2108_=_C2675 ,\nC2108_=_C3143 ,C2108_=_C3667 ,C2108_=_C3670 ,C2111_=_C2114 ,C2111_=_C2679 ,C2117_=_C2124 ,\nC2117_=_C2127 ,C2117_=_C2135 ,C2117_=_C2666 ,C2117_=_C2667 ,C2117_=_C2668 ,C2117_=_C2669 ,\nC2117_=_C2671 ,C2117_=_C2672 ,C2117_=_C2673 ,C2117_=_C2675 ,C2117_=_C2676 ,C2117_=_C2677 ,\nC2117_=_C2678 ,C2117_=_C2679 ,C2117_=_C2681 ,C2117_=_C2682 ,C2117_=_C2683 ,C2124_=_C2127 ,\nC2124_=_C2625 ,C2124_=_C2641 ,C2124_=_C2838 ,C2124_=_C3327 ,C2124_=_C3463 ,C2124_=_C3483 ,\nC2124_=_C3595 ,C2124_=_C3596 ,C2124_=_C3598 ,C2124_=_C3599 ,C2124_=_C3600 ,C2127_=_C2187 ,\nC2127_=_C2771 ,C2127_=_C3218 ,C2127_=_C3331 ,C2127_=_C3491 ,C2127_=_C3520 ,C2127_=_C3542 ,\nC2127_=_C3676 ,C2127_=_C3975 ,C2127_=_C3991 ,C2127_=_C3996 ,C2127_=_C3997 ,C2127_=_C3998 ,\nC2135_=_C2137 ,C2135_=_C2666 ,C2135_=_C2667 ,C2135_=_C2668 ,C2135_=_C2669 ,C2135_=_C2671 ,\nC2135_=_C2672 ,C2135_=_C2673 ,C2135_=_C2675 ,C2135_=_C2676 ,C2135_=_C2677 ,C2135_=_C2678 ,\nC2135_=_C2679 ,C2135_=_C2681 ,C2135_=_C2682 ,C2135_=_C2683 ,C2137_=_C2652 ,C2137_=_C3140 ,\nC2137_=_C3141 ,C2137_=_C3143 ,C2137_=_C3144 ,C2137_=_C3146 ,C2137_=_C3149 ,C2137_=_C3151 ,\nC2152_=_C2166 ,C2152_=_C2402 ,C2152_=_C2452 ,C2152_=_C2634 ,C2152_=_C2711 ,C2152_=_C2713 ,\nC2152_=_C2714 ,C2152_=_C2715 ,C2152_=_C2716 ,C2152_=_C2717 ,C2152_=_C2718 ,C2152_=_C2719 ,\nC2152_=_C2722 ,C2152_=_C2723 ,C2152_=_C2724 ,C2152_=_C2725 ,C2166_=_C2226 ,C2166_=_C2663 ,\nC2166_=_C2735 ,C2166_=_C3047 ,C2166_=_C3122 ,C2166_=_C3232 ,C2166_=_C3606 ,C2166_=_C3703 ,\nC2166_=_C4046 ,C2166_=_C4080 ,C2166_=_C4081 ,C2166_=_C4082 ,C2166_=_C4083 ,C2187_=_C2771 ,\nC2187_=_C3218 ,C2187_=_C3331 ,C2187_=_C3491 ,C2187_=_C3520 ,C2187_=_C3542 ,C2187_=_C3676 ,\nC2187_=_C3975 ,C2187_=_C3991 ,C2187_=_C3996 ,C2187_=_C3997 ,C2187_=_C3998 ,C2202_=_C2206 ,\nC2202_=_C2320 ,C2202_=_C2955 ,C2202_=_C3505 ,C2202_=_C3623 ,C2202_=_C3691 ,C2202_=_C3732 ,\nC2202_=_C3809 ,C2202_=_C3810 ,C2202_=_C3811 ,C2202_=_C3812 ,C2202_=_C3813 ,C2202_=_C3814 ,\nC2202_=_C3815 ,C2202_=_C3816 ,C2206_=_C2307 ,C2206_=_C2540 ,C2206_=_C2659 ,C2206_=_C2800 ,\nC2206_=_C3002 ,C2206_=_C3219 ,C2206_=_C3230 ,C2206_=_C3544 ,C2206_=_C3715 ,C2206_=_C3818 ,\nC2206_=_C3867 ,C2206_=_C4012 ,C2206_=_C4022 ,C2206_=_C4023 ,C2206_=_C4024 ,C2206_=_C4025 ,\nC2222_=_C2226 ,C2222_=_C2461 ,C2222_=_C2499 ,C2222_=_C3186 ,C2222_=_C3344 ,C2222_=_C3354 ,\nC2222_=_C3363 ,C2222_=_C3465 ,C2222_=_C3667 ,C2222_=_C3804 ,C2222_=_C3805 ,C2222_=_C3807 ,\nC2222_=_C3808 ,C2226_=_C2663 ,C2226_=_C2735 ,C2226_=_C3047 ,C2226_=_C3122 ,C2226_=_C3232 ,\nC2226_=_C3606 ,C2226_=_C3703 ,C2226_=_C4046 ,C2226_=_C4080 ,C2226_=_C4081 ,C2226_=_C4082 ,\nC2226_=_C4083 ,C2244_=_C2412 ,C2244_=_C2613 ,C2244_=_C2657 ,C2244_=_C3178 ,C2244_=_C3390 ,\nC2244_=_C3423 ,C2244_=_C3511 ,C2244_=_C3791 ,C2244_=_C3846 ,C2244_=_C3873 ,C2244_=_C3980 ,\nC2244_=_C3984 ,C2244_=_C3985 ,C2280_=_C2463 ,C2280_=_C2749 ,C2280_=_C3157 ,C2280_=_C3347 ,\nC2280_=_C3358 ,C2280_=_C3632 ,C2280_=_C3670 ,C2280_=_C3778 ,C2280_=_C3954 ,C2280_=_C4003 ,\nC2280_=_C4004 ,C2280_=_C4005 ,C2280_=_C4006 ,C2280_=_C4007 ,C2280_=_C4008 ,C2280_=_C4009 ,\nC2307_=_C2540 ,C2307_=_C2659 ,C2307_=_C2800 ,C2307_=_C3002 ,C2307_=_C3219 ,C2307_=_C3230 ,\nC2307_=_C3544 ,C2307_=_C3715 ,C2307_=_C3818 ,C2307_=_C3867 ,C2307_=_C4012 ,C2307_=_C4022 ,\nC2307_=_C4023 ,C2307_=_C4024 ,C2307_=_C4025 ,C2311_=_C2314 ,C2311_=_C2320 ,C2311_=_C2648 ,\nC2311_=_C2804 ,C2311_=_C2808 ,C2311_=_C2809 ,C2311_=_C2810 ,C2311_=_C2811 ,C2311_=_C2813 ,\nC2311_=_C2816 ,C2314_=_C2320 ,C2314_=_C2514 ,C2314_=_C2948 ,C2314_=_C3237 ,C2314_=_C3439 ,\nC2314_=_C3440 ,C2314_=_C3443 ,C2314_=_C3444 ,C2314_=_C3445 ,C2314_=_C3446 ,C2314_=_C3447 ,\nC2314_=_C3448 ,C2314_=_C3449 ,C2314_=_C3450 ,C2320_=_C2955 ,C2320_=_C3505 ,C2320_=_C3623 ,\nC2320_=_C3691 ,C2320_=_C3732 ,C2320_=_C3809 ,C2320_=_C3810 ,C2320_=_C3811 ,C2320_=_C3812 ,\nC2320_=_C3813 ,C2320_=_C3814 ,C2320_=_C3815 ,C2320_=_C3816 ,C2333_=_C2454 ,C2333_=_C2818 ,\nC2333_=_C2863 ,C2333_=_C2864 ,C2333_=_C2865 ,C2333_=_C2866 ,C2333_=_C2867 ,C2333_=_C2868 ,\nC2333_=_C2869 ,C2333_=_C2870 ,C2333_=_C2871 ,C2333_=_C2872 ,C2333_=_C2873 ,C2333_=_C2874 ,\nC2333_=_C2875 ,C2333_=_C2876 ,C2333_=_C2878 ,C2333_=_C2879 ,C2333_=_C2880 ,C2402_=_C2412 ,\nC2402_=_C2452 ,C2402_=_C2634 ,C2402_=_C2711 ,C2402_=_C2713 ,C2402_=_C2714 ,C2402_=_C2715 ,\nC2402_=_C2716 ,C2402_=_C2717 ,C2402_=_C2718 ,C2402_=_C2719 ,C2402_=_C2722 ,C2402_=_C2723 ,\nC2402_=_C2724 ,C2402_=_C2725 ,C2412_=_C2613 ,C2412_=_C2657 ,C2412_=_C3178 ,C2412_=_C3390 ,\nC2412_=_C3423 ,C2412_=_C3511 ,C2412_=_C3791 ,C2412_=_C3846 ,C2412_=_C3873 ,C2412_=_C3980 ,\nC2412_=_C3984 ,C2412_=_C3985 ,C2452_=_C2454 ,C2452_=_C2461 ,C2452_=_C2463 ,C2452_=_C2464 ,\nC2452_=_C2634 ,C2452_=_C2711 ,C2452_=_C2713 ,C2452_=_C2714 ,C2452_=_C2715 ,C2452_=_C2716 ,\nC2452_=_C2717 ,C2452_=_C2718 ,C2452_=_C2719 ,C2452_=_C2722 ,C2452_=_C2723 ,C2452_=_C2724 ,\nC2452_=_C2725 ,C2454_=_C2461 ,C2454_=_C2463 ,C2454_=_C2464 ,C2454_=_C2818 ,C2454_=_C2863 ,\nC2454_=_C2864 ,C2454_=_C2865 ,C2454_=_C2866 ,C2454_=_C2867 ,C2454_=_C2868 ,C2454_=_C2869 ,\nC2454_=_C2870 ,C2454_=_C2871 ,C2454_=_C2872 ,C2454_=_C2873 ,C2454_=_C2874 ,C2454_=_C2875 ,\nC2454_=_C2876 ,C2454_=_C2878 ,C2454_=_C2879 ,C2454_=_C2880 ,C2461_=_C2463 ,C2461_=_C2464 ,\nC2461_=_C2499 ,C2461_=_C3186 ,C2461_=_C3344 ,C2461_=_C3354 ,C2461_=_C3363 ,C2461_=_C3465 ,\nC2461_=_C3667 ,C2461_=_C3804 ,C2461_=_C3805 ,C2461_=_C3807 ,C2461_=_C3808 ,C2463_=_C2464 ,\nC2463_=_C2749 ,C2463_=_C3157 ,C2463_=_C3347 ,C2463_=_C3358 ,C2463_=_C3632 ,C2463_=_C3670 ,\nC2463_=_C3778 ,C2463_=_C3954 ,C2463_=_C4003 ,C2463_=_C4004 ,C2463_=_C4005 ,C2463_=_C4006 ,\nC2463_=_C4007 ,C2463_=_C4008 ,C2463_=_C4009 ,C2464_=_C2660 ,C2464_=_C2829 ,C2464_=_C3059 ,\nC2464_=_C3098 ,C2464_=_C3856 ,C2464_=_C4032 ,C2499_=_C3186 ,C2499_=_C3344 ,C2499_=_C3354 ,\nC2499_=_C3363 ,C2499_=_C3465 ,C2499_=_C3667 ,C2499_=_C3804 ,C2499_=_C3805 ,C2499_=_C3807 ,\nC2499_=_C3808 ,C2514_=_C2948 ,C2514_=_C3237 ,C2514_=_C3439 ,C2514_=_C3440 ,C2514_=_C3443 ,\nC2514_=_C3444 ,C2514_=_C3445 ,C2514_=_C3446 ,C2514_=_C3447 ,C2514_=_C3448 ,C2514_=_C3449 ,\nC2514_=_C3450 ,C2527_=_C2540 ,C2527_=_C2916 ,C2527_=_C2917 ,C2527_=_C2919 ,C2527_=_C2920 ,\nC2527_=_C2923 ,C2527_=_C2925 ,C2527_=_C2926 ,C2527_=_C2927 ,C2527_=_C2928 ,C2540_=_C2659 ,\nC2540_=_C2800 ,C2540_=_C3002 ,C2540_=_C3219 ,C2540_=_C3230 ,C2540_=_C3544 ,C2540_=_C3715 ,\nC2540_=_C3818 ,C2540_=_C3867 ,C2540_=_C4012 ,C2540_=_C4022 ,C2540_=_C4023 ,C2540_=_C4024 ,\nC2540_=_C4025 ,C2613_=_C2657 ,C2613_=_C3178 ,C2613_=_C3390 ,C2613_=_C3423 ,C2613_=_C3511 ,\nC2613_=_C3791 ,C2613_=_C3846 ,C2613_=_C3873 ,C2613_=_C3980 ,C2613_=_C3984 ,C2613_=_C3985 ,\nC2625_=_C2641 ,C2625_=_C2838 ,C2625_=_C3327 ,C2625_=_C3463 ,C2625_=_C3483 ,C2625_=_C3595 ,\nC2625_=_C3596 ,C2625_=_C3598 ,C2625_=_C3599 ,C2625_=_C3600 ,C2634_=_C2641 ,C2634_=_C2711 ,\nC2634_=_C2713 ,C2634_=_C2714 ,C2634_=_C2715 ,C2634_=_C2716 ,C2634_=_C2717 ,C2634_=_C2718</w:t>
      </w:r>
    </w:p>
    <w:p>
      <w:pPr>
        <w:pStyle w:val="PreformattedText"/>
        <w:bidi w:val="0"/>
        <w:spacing w:before="0" w:after="0"/>
        <w:jc w:val="left"/>
        <w:rPr/>
      </w:pPr>
      <w:r>
        <w:rPr/>
        <w:t xml:space="preserve"> </w:t>
      </w:r>
      <w:r>
        <w:rPr/>
        <w:t>,\nC2634_=_C2719 ,C2634_=_C2722 ,C2634_=_C2723 ,C2634_=_C2724 ,C2634_=_C2725 ,C2641_=_C2838 ,\nC2641_=_C3327 ,C2641_=_C3463 ,C2641_=_C3483 ,C2641_=_C3595 ,C2641_=_C3596 ,C2641_=_C3598 ,\nC2641_=_C3599 ,C2641_=_C3600 ,C2648_=_C2652 ,C2648_=_C2657 ,C2648_=_C2659 ,C2648_=_C2660 ,\nC2648_=_C2663 ,C2648_=_C2804 ,C2648_=_C2808 ,C2648_=_C2809 ,C2648_=_C2810 ,C2648_=_C2811 ,\nC2648_=_C2813 ,C2648_=_C2816 ,C2652_=_C2657 ,C2652_=_C2659 ,C2652_=_C2660 ,C2652_=_C2663 ,\nC2652_=_C3140 ,C2652_=_C3141 ,C2652_=_C3143 ,C2652_=_C3144 ,C2652_=_C3146 ,C2652_=_C3149 ,\nC2652_=_C3151 ,C2657_=_C2659 ,C2657_=_C2660 ,C2657_=_C2663 ,C2657_=_C3178 ,C2657_=_C3390 ,\nC2657_=_C3423 ,C2657_=_C3511 ,C2657_=_C3791 ,C2657_=_C3846 ,C2657_=_C3873 ,C2657_=_C3980 ,\nC2657_=_C3984 ,C2657_=_C3985 ,C2659_=_C2660 ,C2659_=_C2663 ,C2659_=_C2800 ,C2659_=_C3002 ,\nC2659_=_C3219 ,C2659_=_C3230 ,C2659_=_C3544 ,C2659_=_C3715 ,C2659_=_C3818 ,C2659_=_C3867 ,\nC2659_=_C4012 ,C2659_=_C4022 ,C2659_=_C4023 ,C2659_=_C4024 ,C2659_=_C4025 ,C2660_=_C2663 ,\nC2660_=_C2829 ,C2660_=_C3059 ,C2660_=_C3098 ,C2660_=_C3856 ,C2660_=_C4032 ,C2663_=_C2735 ,\nC2663_=_C3047 ,C2663_=_C3122 ,C2663_=_C3232 ,C2663_=_C3606 ,C2663_=_C3703 ,C2663_=_C4046 ,\nC2663_=_C4080 ,C2663_=_C4081 ,C2663_=_C4082 ,C2663_=_C4083 ,C2666_=_C2667 ,C2666_=_C2668 ,\nC2666_=_C2669 ,C2666_=_C2671 ,C2666_=_C2672 ,C2666_=_C2673 ,C2666_=_C2675 ,C2666_=_C2676 ,\nC2666_=_C2677 ,C2666_=_C2678 ,C2666_=_C2679 ,C2666_=_C2681 ,C2666_=_C2682 ,C2666_=_C2683 ,\nC2667_=_C2668 ,C2667_=_C2669 ,C2667_=_C2671 ,C2667_=_C2672 ,C2667_=_C2673 ,C2667_=_C2675 ,\nC2667_=_C2676 ,C2667_=_C2677 ,C2667_=_C2678 ,C2667_=_C2679 ,C2667_=_C2681 ,C2667_=_C2682 ,\nC2667_=_C2683 ,C2667_=_C2749 ,C2668_=_C2669 ,C2668_=_C2671 ,C2668_=_C2672 ,C2668_=_C2673 ,\nC2668_=_C2675 ,C2668_=_C2676 ,C2668_=_C2677 ,C2668_=_C2678 ,C2668_=_C2679 ,C2668_=_C2681 ,\nC2668_=_C2682 ,C2668_=_C2683 ,C2668_=_C2838 ,C2669_=_C2671 ,C2669_=_C2672 ,C2669_=_C2673 ,\nC2669_=_C2675 ,C2669_=_C2676 ,C2669_=_C2677 ,C2669_=_C2678 ,C2669_=_C2679 ,C2669_=_C2681 ,\nC2669_=_C2682 ,C2669_=_C2683 ,C2669_=_C3047 ,C2671_=_C2672 ,C2671_=_C2673 ,C2671_=_C2675 ,\nC2671_=_C2676 ,C2671_=_C2677 ,C2671_=_C2678 ,C2671_=_C2679 ,C2671_=_C2681 ,C2671_=_C2682 ,\nC2671_=_C2683 ,C2671_=_C3483 ,C2671_=_C3491 ,C2672_=_C2673 ,C2672_=_C2675 ,C2672_=_C2676 ,\nC2672_=_C2677 ,C2672_=_C2678 ,C2672_=_C2679 ,C2672_=_C2681 ,C2672_=_C2682 ,C2672_=_C2683 ,\nC2672_=_C3141 ,C2672_=_C3439 ,C2673_=_C2675 ,C2673_=_C2676 ,C2673_=_C2677 ,C2673_=_C2678 ,\nC2673_=_C2679 ,C2673_=_C2681 ,C2673_=_C2682 ,C2673_=_C2683 ,C2673_=_C2869 ,C2675_=_C2676 ,\nC2675_=_C2677 ,C2675_=_C2678 ,C2675_=_C2679 ,C2675_=_C2681 ,C2675_=_C2682 ,C2675_=_C2683 ,\nC2675_=_C3143 ,C2675_=_C3667 ,C2675_=_C3670 ,C2676_=_C2677 ,C2676_=_C2678 ,C2676_=_C2679 ,\nC2676_=_C2681 ,C2676_=_C2682 ,C2676_=_C2683 ,C2676_=_C3144 ,C2677_=_C2678 ,C2677_=_C2679 ,\nC2677_=_C2681 ,C2677_=_C2682 ,C2677_=_C2683 ,C2677_=_C2923 ,C2677_=_C3856 ,C2678_=_C2679 ,\nC2678_=_C2681 ,C2678_=_C2682 ,C2678_=_C2683 ,C2678_=_C2875 ,C2678_=_C3595 ,C2679_=_C2681 ,\nC2679_=_C2682 ,C2679_=_C2683 ,C2681_=_C2682 ,C2681_=_C2683 ,C2682_=_C2683 ,C2682_=_C3151 ,\nC2683_=_C3600 ,C2683_=_C3998 ,C2711_=_C2713 ,C2711_=_C2714 ,C2711_=_C2715 ,C2711_=_C2716 ,\nC2711_=_C2717 ,C2711_=_C2718 ,C2711_=_C2719 ,C2711_=_C2722 ,C2711_=_C2723 ,C2711_=_C2724 ,\nC2711_=_C2725 ,C2711_=_C2818 ,C2711_=_C2829 ,C2713_=_C2714 ,C2713_=_C2715 ,C2713_=_C2716 ,\nC2713_=_C2717 ,C2713_=_C2718 ,C2713_=_C2719 ,C2713_=_C2722 ,C2713_=_C2723 ,C2713_=_C2724 ,\nC2713_=_C2725 ,C2713_=_C2864 ,C2713_=_C3059 ,C2714_=_C2715 ,C2714_=_C2716 ,C2714_=_C2717 ,\nC2714_=_C2718 ,C2714_=_C2719 ,C2714_=_C2722 ,C2714_=_C2723 ,C2714_=_C2724 ,C2714_=_C2725 ,\nC2714_=_C3230 ,C2714_=_C3232 ,C2715_=_C2716 ,C2715_=_C2717 ,C2715_=_C2718 ,C2715_=_C2719 ,\nC2715_=_C2722 ,C2715_=_C2723 ,C2715_=_C2724 ,C2715_=_C2725 ,C2716_=_C2717 ,C2716_=_C2718 ,\nC2716_=_C2719 ,C2716_=_C2722 ,C2716_=_C2723 ,C2716_=_C2724 ,C2716_=_C2725 ,C2716_=_C3606 ,\nC2717_=_C2718 ,C2717_=_C2719 ,C2717_=_C2722 ,C2717_=_C2723 ,C2717_=_C2724 ,C2717_=_C2725 ,\nC2717_=_C3703 ,C2718_=_C2719 ,C2718_=_C2722 ,C2718_=_C2723 ,C2718_=_C2724 ,C2718_=_C2725 ,\nC2719_=_C2722 ,C2719_=_C2723 ,C2719_=_C2724 ,C2719_=_C2725 ,C2719_=_C3980 ,C2722_=_C2723 ,\nC2722_=_C2724 ,C2722_=_C2725 ,C2722_=_C2879 ,C2722_=_C4081 ,C2723_=_C2724 ,C2723_=_C2725 ,\nC2723_=_C4006 ,C2723_=_C4082 ,C2724_=_C2725 ,C2724_=_C4025 ,C2724_=_C4083 ,C2725_=_C2927 ,\nC2725_=_C4032 ,C2735_=_C3047 ,C2735_=_C3122 ,C2735_=_C3232 ,C2735_=_C3606 ,C2735_=_C3703 ,\nC2735_=_C4046 ,C2735_=_C4080 ,C2735_=_C4081 ,C2735_=_C4082 ,C2735_=_C4083 ,C2749_=_C3157 ,\nC2749_=_C3347 ,C2749_=_C3358 ,C2749_=_C3632 ,C2749_=_C3670 ,C2749_=_C3778 ,C2749_=_C3954 ,\nC2749_=_C4003 ,C2749_=_C4004 ,C2749_=_C4005 ,C2749_=_C4006 ,C2749_=_C4007 ,C2749_=_C4008 ,\nC2749_=_C4009 ,C2771_=_C3218 ,C2771_=_C3331 ,C2771_=_C3491 ,C2771_=_C3520 ,C2771_=_C3542 ,\nC2771_=_C3676 ,C2771_=_C3975 ,C2771_=_C3991 ,C2771_=_C3996 ,C2771_=_C3997 ,C2771_=_C3998 ,\nC2800_=_C3002 ,C2800_=_C3219 ,C2800_=_C3230 ,C2800_=_C3544 ,C2800_=_C3715 ,C2800_=_C3818 ,\nC2800_=_C3867 ,C2800_=_C4012 ,C2800_=_C4022 ,C2800_=_C4023 ,C2800_=_C4024 ,C2800_=_C4025 ,\nC2804_=_C2808 ,C2804_=_C2809 ,C2804_=_C2810 ,C2804_=_C2811 ,C2804_=_C2813 ,C2804_=_C2816 ,\nC2804_=_C3140 ,C2804_=_C3327 ,C2804_=_C3331 ,C2808_=_C2809 ,C2808_=_C2810 ,C2808_=_C2811 ,\nC2808_=_C2813 ,C2808_=_C2816 ,C2808_=_C3443 ,C2808_=_C3809 ,C2808_=_C3846 ,C2809_=_C2810 ,\nC2809_=_C2811 ,C2809_=_C2813 ,C2809_=_C2816 ,C2809_=_C3444 ,C2809_=_C3810 ,C2809_=_C3867 ,\nC2810_=_C2811 ,C2810_=_C2813 ,C2810_=_C2816 ,C2810_=_C2872 ,C2810_=_C3445 ,C2810_=_C3811 ,\nC2811_=_C2813 ,C2811_=_C2816 ,C2811_=_C3446 ,C2811_=_C3814 ,C2813_=_C2816 ,C2813_=_C2876 ,\nC2813_=_C3146 ,C2813_=_C3596 ,C2813_=_C3991 ,C2816_=_C3149 ,C2816_=_C3448 ,C2816_=_C3599 ,\nC2816_=_C3815 ,C2816_=_C3997 ,C2818_=_C2829 ,C2818_=_C2863 ,C2818_=_C2864 ,C2818_=_C2865 ,\nC2818_=_C2866 ,C2818_=_C2867 ,C2818_=_C2868 ,C2818_=_C2869 ,C2818_=_C2870 ,C2818_=_C2871 ,\nC2818_=_C2872 ,C2818_=_C2873 ,C2818_=_C2874 ,C2818_=_C2875 ,C2818_=_C2876 ,C2818_=_C2878 ,\nC2818_=_C2879 ,C2818_=_C2880 ,C2829_=_C3059 ,C2829_=_C3098 ,C2829_=_C3856 ,C2829_=_C4032 ,\nC2838_=_C3327 ,C2838_=_C3463 ,C2838_=_C3483 ,C2838_=_C3595 ,C2838_=_C3596 ,C2838_=_C3598 ,\nC2838_=_C3599 ,C2838_=_C3600 ,C2863_=_C2864 ,C2863_=_C2865 ,C2863_=_C2866 ,C2863_=_C2867 ,\nC2863_=_C2868 ,C2863_=_C2869 ,C2863_=_C2870 ,C2863_=_C2871 ,C2863_=_C2872 ,C2863_=_C2873 ,\nC2863_=_C2874 ,C2863_=_C2875 ,C2863_=_C2876 ,C2863_=_C2878 ,C2863_=_C2879 ,C2863_=_C2880 ,\nC2864_=_C2865 ,C2864_=_C2866 ,C2864_=_C2867 ,C2864_=_C2868 ,C2864_=_C2869 ,C2864_=_C2870 ,\nC2864_=_C2871 ,C2864_=_C2872 ,C2864_=_C2873 ,C2864_=_C2874 ,C2864_=_C2875 ,C2864_=_C2876 ,\nC2864_=_C2878 ,C2864_=_C2879 ,C2864_=_C2880 ,C2864_=_C3059 ,C2865_=_C2866 ,C2865_=_C2867 ,\nC2865_=_C2868 ,C2865_=_C2869 ,C2865_=_C2870 ,C2865_=_C2871 ,C2865_=_C2872 ,C2865_=_C2873 ,\nC2865_=_C2874 ,C2865_=_C2875 ,C2865_=_C2876 ,C2865_=_C2878 ,C2865_=_C2879 ,C2865_=_C2880 ,\nC2866_=_C2867 ,C2866_=_C2868 ,C2866_=_C2869 ,C2866_=_C2870 ,C2866_=_C2871 ,C2866_=_C2872 ,\nC2866_=_C2873 ,C2866_=_C2874 ,C2866_=_C2875 ,C2866_=_C2876 ,C2866_=_C2878 ,C2866_=_C2879 ,\nC2866_=_C2880 ,C2867_=_C2868 ,C2867_=_C2869 ,C2867_=_C2870 ,C2867_=_C2871 ,C2867_=_C2872 ,\nC2867_=_C2873 ,C2867_=_C2874 ,C2867_=_C2875 ,C2867_=_C2876 ,C2867_=_C2878 ,C2867_=_C2879 ,\nC2867_=_C2880 ,C2868_=_C2869 ,C2868_=_C2870 ,C2868_=_C2871 ,C2868_=_C2872 ,C2868_=_C2873 ,\nC2868_=_C2874 ,C2868_=_C2875 ,C2868_=_C2876 ,C2868_=_C2878 ,C2868_=_C2879 ,C2868_=_C2880 ,\nC2869_=_C2870 ,C2869_=_C2871 ,C2869_=_C2872 ,C2869_=_C2873 ,C2869_=_C2874 ,C2869_=_C2875 ,\nC2869_=_C2876 ,C2869_=_C2878 ,C2869_=_C2879 ,C2869_=_C2880 ,C2870_=_C2871 ,C2870_=_C2872 ,\nC2870_=_C2873 ,C2870_=_C2874 ,C2870_=_C2875 ,C2870_=_C2876 ,C2870_=_C2878 ,C2870_=_C2879 ,\nC2870_=_C2880 ,C2871_=_C2872 ,C2871_=_C2873 ,C2871_=_C2874 ,C2871_=_C2875 ,C2871_=_C2876 ,\nC2871_=_C2878 ,C2871_=_C2879 ,C2871_=_C2880 ,C2871_=_C3791 ,C2872_=_C2873 ,C2872_=_C2874 ,\nC2872_=_C2875 ,C2872_=_C2876 ,C2872_=_C2878 ,C2872_=_C2879 ,C2872_=_C2880 ,C2872_=_C3445 ,\nC2872_=_C3811 ,C2873_=_C2874 ,C2873_=_C2875 ,C2873_=_C2876 ,C2873_=_C2878 ,C2873_=_C2879 ,\nC2873_=_C2880 ,C2874_=_C2875 ,C2874_=_C2876 ,C2874_=_C2878 ,C2874_=_C2879 ,C2874_=_C2880 ,\nC2875_=_C2876 ,C2875_=_C2878 ,C2875_=_C2879 ,C2875_=_C2880 ,C2875_=_C3595 ,C2876_=_C2878 ,\nC2876_=_C2879 ,C2876_=_C2880 ,C2876_=_C3146 ,C2876_=_C3596 ,C2876_=_C3991 ,C2878_=_C2879 ,\nC2878_=_C2880 ,C2879_=_C2880 ,C2879_=_C4081 ,C2916_=_C2917 ,C2916_=_C2919 ,C2916_=_C2920 ,\nC2916_=_C2923 ,C2916_=_C2925 ,C2916_=_C2926 ,C2916_=_C2927 ,C2916_=_C2928 ,C2916_=_C3098 ,\nC2917_=_C2919 ,C2917_=_C2920 ,C2917_=_C2923 ,C2917_=_C2925 ,C2917_=_C2926 ,C2917_=_C2927 ,\nC2917_=_C2928 ,C2919_=_C2920 ,C2919_=_C2923 ,C2919_=_C2925 ,C2919_=_C2926 ,C2919_=_C2927 ,\nC2919_=_C2928 ,C2919_=_C3463 ,C2919_=_C3465 ,C2920_=_C2923 ,C2920_=_C2925 ,C2920_=_C2926 ,\nC2920_=_C2927 ,C2920_=_C2928 ,C2923_=_C2925 ,C2923_=_C2926 ,C2923_=_C2927 ,C2923_=_C2928 ,\nC2923_=_C3856 ,C2925_=_C2926 ,C2925_=_C2927 ,C2925_=_C2928 ,C2926_=_C2927 ,C2926_=_C2928 ,\nC2927_=_C2928 ,C2927_=_C4032 ,C2928_=_C3450 ,C2928_=_C3808 ,C2928_=_C3816 ,C2948_=_C2955 ,\nC2948_=_C3237 ,C2948_=_C3439 ,C2948_=_C3440 ,C2948_=_C3443 ,C2948_=_C3444 ,C2948_=_C3445 ,\nC2948_=_C3446 ,C2948_=_C3447 ,C2948_=_C3448 ,C2948_=_C3449 ,C2948_=_C3450 ,C2955_=_C3505 ,\nC2955_=_C3623 ,C2955_=_C3691 ,C2955_=_C3732 ,C2955_=_C3809 ,C2955_=_C3810 ,C2955_=_C3811 ,\nC2955_=_C3812 ,C2955_=_C3813 ,C2955_=_C3814 ,C2955_=_C3815 ,C2955_=_C3816 ,C3002_=_C3219 ,\nC3002_=_C3230 ,C3002_=_C3544 ,C3002_=_C3715 ,C3002_=_C3818 ,C3002_=_C3867 ,C3002_=_C4012 ,\nC3002_=_C4022 ,C3002_=_C4023 ,C3002_=_C4024 ,C3002_=_C4025 ,C3047_=_C3122 ,C3047_=_C3232 ,\nC3047_=_C3606 ,C3047_=_C3703 ,C3047_=_C4046 ,C3047_=_C4080 ,C3047_=_C4081 ,C3047_=_C4082 ,\nC3047_=_C4083 ,C3059_=_C3098 ,C3059_=_C3856 ,C3059_=_C4032</w:t>
      </w:r>
    </w:p>
    <w:p>
      <w:pPr>
        <w:pStyle w:val="PreformattedText"/>
        <w:bidi w:val="0"/>
        <w:spacing w:before="0" w:after="0"/>
        <w:jc w:val="left"/>
        <w:rPr/>
      </w:pPr>
      <w:r>
        <w:rPr/>
        <w:t xml:space="preserve"> </w:t>
      </w:r>
      <w:r>
        <w:rPr/>
        <w:t>,C3098_=_C3856 ,C3098_=_C4032 ,\nC3122_=_C3232 ,C3122_=_C3606 ,C3122_=_C3703 ,C3122_=_C4046 ,C3122_=_C4080 ,C3122_=_C4081 ,\nC3122_=_C4082 ,C3122_=_C4083 ,C3140_=_C3141 ,C3140_=_C3143 ,C3140_=_C3144 ,C3140_=_C3146 ,\nC3140_=_C3149 ,C3140_=_C3151 ,C3140_=_C3327 ,C3140_=_C3331 ,C3141_=_C3143 ,C3141_=_C3144 ,\nC3141_=_C3146 ,C3141_=_C3149 ,C3141_=_C3151 ,C3141_=_C3439 ,C3143_=_C3144 ,C3143_=_C3146 ,\nC3143_=_C3149 ,C3143_=_C3151 ,C3143_=_C3667 ,C3143_=_C3670 ,C3144_=_C3146 ,C3144_=_C3149 ,\nC3144_=_C3151 ,C3146_=_C3149 ,C3146_=_C3151 ,C3146_=_C3596 ,C3146_=_C3991 ,C3149_=_C3151 ,\nC3149_=_C3448 ,C3149_=_C3599 ,C3149_=_C3815 ,C3149_=_C3997 ,C3157_=_C3347 ,C3157_=_C3358 ,\nC3157_=_C3632 ,C3157_=_C3670 ,C3157_=_C3778 ,C3157_=_C3954 ,C3157_=_C4003 ,C3157_=_C4004 ,\nC3157_=_C4005 ,C3157_=_C4006 ,C3157_=_C4007 ,C3157_=_C4008 ,C3157_=_C4009 ,C3178_=_C3390 ,\nC3178_=_C3423 ,C3178_=_C3511 ,C3178_=_C3791 ,C3178_=_C3846 ,C3178_=_C3873 ,C3178_=_C3980 ,\nC3178_=_C3984 ,C3178_=_C3985 ,C3186_=_C3344 ,C3186_=_C3354 ,C3186_=_C3363 ,C3186_=_C3465 ,\nC3186_=_C3667 ,C3186_=_C3804 ,C3186_=_C3805 ,C3186_=_C3807 ,C3186_=_C3808 ,C3218_=_C3219 ,\nC3218_=_C3331 ,C3218_=_C3491 ,C3218_=_C3520 ,C3218_=_C3542 ,C3218_=_C3676 ,C3218_=_C3975 ,\nC3218_=_C3991 ,C3218_=_C3996 ,C3218_=_C3997 ,C3218_=_C3998 ,C3219_=_C3230 ,C3219_=_C3544 ,\nC3219_=_C3715 ,C3219_=_C3818 ,C3219_=_C3867 ,C3219_=_C4012 ,C3219_=_C4022 ,C3219_=_C4023 ,\nC3219_=_C4024 ,C3219_=_C4025 ,C3230_=_C3232 ,C3230_=_C3544 ,C3230_=_C3715 ,C3230_=_C3818 ,\nC3230_=_C3867 ,C3230_=_C4012 ,C3230_=_C4022 ,C3230_=_C4023 ,C3230_=_C4024 ,C3230_=_C4025 ,\nC3232_=_C3606 ,C3232_=_C3703 ,C3232_=_C4046 ,C3232_=_C4080 ,C3232_=_C4081 ,C3232_=_C4082 ,\nC3232_=_C4083 ,C3237_=_C3439 ,C3237_=_C3440 ,C3237_=_C3443 ,C3237_=_C3444 ,C3237_=_C3445 ,\nC3237_=_C3446 ,C3237_=_C3447 ,C3237_=_C3448 ,C3237_=_C3449 ,C3237_=_C3450 ,C3327_=_C3331 ,\nC3327_=_C3463 ,C3327_=_C3483 ,C3327_=_C3595 ,C3327_=_C3596 ,C3327_=_C3598 ,C3327_=_C3599 ,\nC3327_=_C3600 ,C3331_=_C3491 ,C3331_=_C3520 ,C3331_=_C3542 ,C3331_=_C3676 ,C3331_=_C3975 ,\nC3331_=_C3991 ,C3331_=_C3996 ,C3331_=_C3997 ,C3331_=_C3998 ,C3344_=_C3347 ,C3344_=_C3354 ,\nC3344_=_C3363 ,C3344_=_C3465 ,C3344_=_C3667 ,C3344_=_C3804 ,C3344_=_C3805 ,C3344_=_C3807 ,\nC3344_=_C3808 ,C3347_=_C3358 ,C3347_=_C3632 ,C3347_=_C3670 ,C3347_=_C3778 ,C3347_=_C3954 ,\nC3347_=_C4003 ,C3347_=_C4004 ,C3347_=_C4005 ,C3347_=_C4006 ,C3347_=_C4007 ,C3347_=_C4008 ,\nC3347_=_C4009 ,C3354_=_C3358 ,C3354_=_C3363 ,C3354_=_C3465 ,C3354_=_C3667 ,C3354_=_C3804 ,\nC3354_=_C3805 ,C3354_=_C3807 ,C3354_=_C3808 ,C3358_=_C3632 ,C3358_=_C3670 ,C3358_=_C3778 ,\nC3358_=_C3954 ,C3358_=_C4003 ,C3358_=_C4004 ,C3358_=_C4005 ,C3358_=_C4006 ,C3358_=_C4007 ,\nC3358_=_C4008 ,C3358_=_C4009 ,C3363_=_C3465 ,C3363_=_C3667 ,C3363_=_C3804 ,C3363_=_C3805 ,\nC3363_=_C3807 ,C3363_=_C3808 ,C3390_=_C3423 ,C3390_=_C3511 ,C3390_=_C3791 ,C3390_=_C3846 ,\nC3390_=_C3873 ,C3390_=_C3980 ,C3390_=_C3984 ,C3390_=_C3985 ,C3423_=_C3511 ,C3423_=_C3791 ,\nC3423_=_C3846 ,C3423_=_C3873 ,C3423_=_C3980 ,C3423_=_C3984 ,C3423_=_C3985 ,C3439_=_C3440 ,\nC3439_=_C3443 ,C3439_=_C3444 ,C3439_=_C3445 ,C3439_=_C3446 ,C3439_=_C3447 ,C3439_=_C3448 ,\nC3439_=_C3449 ,C3439_=_C3450 ,C3440_=_C3443 ,C3440_=_C3444 ,C3440_=_C3445 ,C3440_=_C3446 ,\nC3440_=_C3447 ,C3440_=_C3448 ,C3440_=_C3449 ,C3440_=_C3450 ,C3440_=_C3623 ,C3443_=_C3444 ,\nC3443_=_C3445 ,C3443_=_C3446 ,C3443_=_C3447 ,C3443_=_C3448 ,C3443_=_C3449 ,C3443_=_C3450 ,\nC3443_=_C3809 ,C3443_=_C3846 ,C3444_=_C3445 ,C3444_=_C3446 ,C3444_=_C3447 ,C3444_=_C3448 ,\nC3444_=_C3449 ,C3444_=_C3450 ,C3444_=_C3810 ,C3444_=_C3867 ,C3445_=_C3446 ,C3445_=_C3447 ,\nC3445_=_C3448 ,C3445_=_C3449 ,C3445_=_C3450 ,C3445_=_C3811 ,C3446_=_C3447 ,C3446_=_C3448 ,\nC3446_=_C3449 ,C3446_=_C3450 ,C3446_=_C3814 ,C3447_=_C3448 ,C3447_=_C3449 ,C3447_=_C3450 ,\nC3447_=_C3954 ,C3448_=_C3449 ,C3448_=_C3450 ,C3448_=_C3599 ,C3448_=_C3815 ,C3448_=_C3997 ,\nC3449_=_C3450 ,C3449_=_C4008 ,C3450_=_C3808 ,C3450_=_C3816 ,C3463_=_C3465 ,C3463_=_C3483 ,\nC3463_=_C3595 ,C3463_=_C3596 ,C3463_=_C3598 ,C3463_=_C3599 ,C3463_=_C3600 ,C3465_=_C3667 ,\nC3465_=_C3804 ,C3465_=_C3805 ,C3465_=_C3807 ,C3465_=_C3808 ,C3483_=_C3491 ,C3483_=_C3595 ,\nC3483_=_C3596 ,C3483_=_C3598 ,C3483_=_C3599 ,C3483_=_C3600 ,C3491_=_C3520 ,C3491_=_C3542 ,\nC3491_=_C3676 ,C3491_=_C3975 ,C3491_=_C3991 ,C3491_=_C3996 ,C3491_=_C3997 ,C3491_=_C3998 ,\nC3505_=_C3511 ,C3505_=_C3623 ,C3505_=_C3691 ,C3505_=_C3732 ,C3505_=_C3809 ,C3505_=_C3810 ,\nC3505_=_C3811 ,C3505_=_C3812 ,C3505_=_C3813 ,C3505_=_C3814 ,C3505_=_C3815 ,C3505_=_C3816 ,\nC3511_=_C3791 ,C3511_=_C3846 ,C3511_=_C3873 ,C3511_=_C3980 ,C3511_=_C3984 ,C3511_=_C3985 ,\nC3520_=_C3542 ,C3520_=_C3676 ,C3520_=_C3975 ,C3520_=_C3991 ,C3520_=_C3996 ,C3520_=_C3997 ,\nC3520_=_C3998 ,C3542_=_C3544 ,C3542_=_C3676 ,C3542_=_C3975 ,C3542_=_C3991 ,C3542_=_C3996 ,\nC3542_=_C3997 ,C3542_=_C3998 ,C3544_=_C3715 ,C3544_=_C3818 ,C3544_=_C3867 ,C3544_=_C4012 ,\nC3544_=_C4022 ,C3544_=_C4023 ,C3544_=_C4024 ,C3544_=_C4025 ,C3595_=_C3596 ,C3595_=_C3598 ,\nC3595_=_C3599 ,C3595_=_C3600 ,C3596_=_C3598 ,C3596_=_C3599 ,C3596_=_C3600 ,C3596_=_C3991 ,\nC3598_=_C3599 ,C3598_=_C3600 ,C3599_=_C3600 ,C3599_=_C3815 ,C3599_=_C3997 ,C3600_=_C3998 ,\nC3606_=_C3703 ,C3606_=_C4046 ,C3606_=_C4080 ,C3606_=_C4081 ,C3606_=_C4082 ,C3606_=_C4083 ,\nC3623_=_C3691 ,C3623_=_C3732 ,C3623_=_C3809 ,C3623_=_C3810 ,C3623_=_C3811 ,C3623_=_C3812 ,\nC3623_=_C3813 ,C3623_=_C3814 ,C3623_=_C3815 ,C3623_=_C3816 ,C3632_=_C3670 ,C3632_=_C3778 ,\nC3632_=_C3954 ,C3632_=_C4003 ,C3632_=_C4004 ,C3632_=_C4005 ,C3632_=_C4006 ,C3632_=_C4007 ,\nC3632_=_C4008 ,C3632_=_C4009 ,C3667_=_C3670 ,C3667_=_C3804 ,C3667_=_C3805 ,C3667_=_C3807 ,\nC3667_=_C3808 ,C3670_=_C3778 ,C3670_=_C3954 ,C3670_=_C4003 ,C3670_=_C4004 ,C3670_=_C4005 ,\nC3670_=_C4006 ,C3670_=_C4007 ,C3670_=_C4008 ,C3670_=_C4009 ,C3676_=_C3975 ,C3676_=_C3991 ,\nC3676_=_C3996 ,C3676_=_C3997 ,C3676_=_C3998 ,C3691_=_C3732 ,C3691_=_C3809 ,C3691_=_C3810 ,\nC3691_=_C3811 ,C3691_=_C3812 ,C3691_=_C3813 ,C3691_=_C3814 ,C3691_=_C3815 ,C3691_=_C3816 ,\nC3703_=_C4046 ,C3703_=_C4080 ,C3703_=_C4081 ,C3703_=_C4082 ,C3703_=_C4083 ,C3715_=_C3818 ,\nC3715_=_C3867 ,C3715_=_C4012 ,C3715_=_C4022 ,C3715_=_C4023 ,C3715_=_C4024 ,C3715_=_C4025 ,\nC3732_=_C3809 ,C3732_=_C3810 ,C3732_=_C3811 ,C3732_=_C3812 ,C3732_=_C3813 ,C3732_=_C3814 ,\nC3732_=_C3815 ,C3732_=_C3816 ,C3778_=_C3954 ,C3778_=_C4003 ,C3778_=_C4004 ,C3778_=_C4005 ,\nC3778_=_C4006 ,C3778_=_C4007 ,C3778_=_C4008 ,C3778_=_C4009 ,C3791_=_C3846 ,C3791_=_C3873 ,\nC3791_=_C3980 ,C3791_=_C3984 ,C3791_=_C3985 ,C3804_=_C3805 ,C3804_=_C3807 ,C3804_=_C3808 ,\nC3805_=_C3807 ,C3805_=_C3808 ,C3807_=_C3808 ,C3808_=_C3816 ,C3809_=_C3810 ,C3809_=_C3811 ,\nC3809_=_C3812 ,C3809_=_C3813 ,C3809_=_C3814 ,C3809_=_C3815 ,C3809_=_C3816 ,C3809_=_C3846 ,\nC3810_=_C3811 ,C3810_=_C3812 ,C3810_=_C3813 ,C3810_=_C3814 ,C3810_=_C3815 ,C3810_=_C3816 ,\nC3810_=_C3867 ,C3811_=_C3812 ,C3811_=_C3813 ,C3811_=_C3814 ,C3811_=_C3815 ,C3811_=_C3816 ,\nC3812_=_C3813 ,C3812_=_C3814 ,C3812_=_C3815 ,C3812_=_C3816 ,C3813_=_C3814 ,C3813_=_C3815 ,\nC3813_=_C3816 ,C3814_=_C3815 ,C3814_=_C3816 ,C3815_=_C3816 ,C3815_=_C3997 ,C3818_=_C3867 ,\nC3818_=_C4012 ,C3818_=_C4022 ,C3818_=_C4023 ,C3818_=_C4024 ,C3818_=_C4025 ,C3846_=_C3873 ,\nC3846_=_C3980 ,C3846_=_C3984 ,C3846_=_C3985 ,C3856_=_C4032 ,C3867_=_C4012 ,C3867_=_C4022 ,\nC3867_=_C4023 ,C3867_=_C4024 ,C3867_=_C4025 ,C3873_=_C3980 ,C3873_=_C3984 ,C3873_=_C3985 ,\nC3954_=_C4003 ,C3954_=_C4004 ,C3954_=_C4005 ,C3954_=_C4006 ,C3954_=_C4007 ,C3954_=_C4008 ,\nC3954_=_C4009 ,C3975_=_C3991 ,C3975_=_C3996 ,C3975_=_C3997 ,C3975_=_C3998 ,C3980_=_C3984 ,\nC3980_=_C3985 ,C3984_=_C3985 ,C3991_=_C3996 ,C3991_=_C3997 ,C3991_=_C3998 ,C3996_=_C3997 ,\nC3996_=_C3998 ,C3997_=_C3998 ,C4003_=_C4004 ,C4003_=_C4005 ,C4003_=_C4006 ,C4003_=_C4007 ,\nC4003_=_C4008 ,C4003_=_C4009 ,C4003_=_C4012 ,C4004_=_C4005 ,C4004_=_C4006 ,C4004_=_C4007 ,\nC4004_=_C4008 ,C4004_=_C4009 ,C4005_=_C4006 ,C4005_=_C4007 ,C4005_=_C4008 ,C4005_=_C4009 ,\nC4006_=_C4007 ,C4006_=_C4008 ,C4006_=_C4009 ,C4006_=_C4082 ,C4007_=_C4008 ,C4007_=_C4009 ,\nC4008_=_C4009 ,C4012_=_C4022 ,C4012_=_C4023 ,C4012_=_C4024 ,C4012_=_C4025 ,C4022_=_C4023 ,\nC4022_=_C4024 ,C4022_=_C4025 ,C4023_=_C4024 ,C4023_=_C4025 ,C4024_=_C4025 ,C4025_=_C4083 ,\nC4046_=_C4080 ,C4046_=_C4081 ,C4046_=_C4082 ,C4046_=_C4083 ,C4080_=_C4081 ,C4080_=_C4082 ,\nC4080_=_C4083 ,C4081_=_C4082 ,C4081_=_C4083 ,C4082_=_C4083 ,"];79[shape=box, label="id:79 level: 3\n639: C43 C64 C87 C124 C150 \nC170 C186 C187 C208 C224 C225 \nC318 C340 C379 C387 C393 C398 \nC424 C473 C490 C510 C527 C567 \nC573 C578 C579 C589 C590 C592 \nC593 C595 C596 C597 C598 C599 \nC600 C601 C602 C603 C604 C605 \nC606 C608 C609 C611 C612 C613 \nC614 C630 C695 C696 C697 C700 \nC701 C703 C704 C705 C706 C707 \nC708 C709 C710 C712 C713 C714 \nC715 C716 C717 C718 C721 C722 \nC723 C724 C726 C727 C728 C729 \nC731 C732 C733 C734 C735 C738 \nC739 C740 C741 C742 C743 C744 \nC746 C754 C763 C769 C803 C820 \nC823 C826 C827 C830 C835 C851 \nC860 C896 C913 C938 C945 C949 \nC951 C953 C971 C996 C1019 C1075 \nC1078 C1083 C1092 C1123 C1133 C1159 \nC1163 C1165 C1172 C1173 C1174 C1175 \nC1176 C1177 C1178 C1180 C1181 C1182 \nC1183 C1185 C1187 C1188 C1189 C1190 \nC1191 C1195 C1196 C1202 C1218 C1264 \nC1270 C1273 C1274 C1275 C1276 C1277 \nC1278 C1279 C1281 C1282 C1283 C1284 \nC1285 C1286 C1289 C1290 C1291 C1292 \nC1293 C1294 C1298 C1300 C1301 C1302 \nC1303 C1304 C1305 C1306 C1307 C1308 \nC1309 C1310 C1311 C1313 C1314 C1316 \nC1317 C1320 C1336 C1374 C1397 C1415 \nC1420 C1423 C1426 C1428 C1431 C1432 \nC1433 C1434 C1435 C1436 C1437 C1438 \nC1439 C1440 C1442 C1445 C1446 C1447 \nC1449 C1451 C1454 C1467 C1468 C1476 \nC1494 C1498 C1515 C1570 C1571 C1575 \nC1587 C1601 C1631 C1635 C1643 C1645 \nC1646 C1698 C1709 C1717 C1752 C1786 \nC1822 C1828 C1846 C1852 C1865 C1869 \nC1877 C1878 C1889 C1894 C1895 C1908 \nC1909 C1912 C1913 C1916 C1917 C1918 \nC1919 C1925 C1926 C1927 C1928 C1929 \nC1930</w:t>
      </w:r>
    </w:p>
    <w:p>
      <w:pPr>
        <w:pStyle w:val="PreformattedText"/>
        <w:bidi w:val="0"/>
        <w:spacing w:before="0" w:after="0"/>
        <w:jc w:val="left"/>
        <w:rPr/>
      </w:pPr>
      <w:r>
        <w:rPr/>
        <w:t xml:space="preserve"> </w:t>
      </w:r>
      <w:r>
        <w:rPr/>
        <w:t>C1931 C1932 C1941 C1951 C1955 \nC1962 C1966 C1972 C1973 C1974 C1987 \nC1990 C1991 C1996 C2045 C2052 C2055 \nC2085 C2138 C2145 C2155 C2175 C2177 \nC2183 C2197 C2205 C2211 C2218 C2219 \nC2223 C2229 C2230 C2234 C2239 C2254 \nC2271 C2275 C2278 C2283 C2289 C2291 \nC2294 C2296 C2303 C2306 C2322 C2325 \nC2327 C2330 C2332 C2333 C2334 C2335 \nC2336 C2337 C2339 C2340 C2342 C2344 \nC2346 C2348 C2350 C2351 C2352 C2353 \nC2357 C2363 C2365 C2373 C2393 C2395 \nC2419 C2437 C2439 C2479 C2486 C2487 \nC2488 C2489 C2490 C2491 C2492 C2493 \nC2495 C2497 C2498 C2499 C2500 C2501 \nC2502 C2503 C2506 C2507 C2519 C2525 \nC2526 C2527 C2528 C2529 C2531 C2532 \nC2533 C2536 C2537 C2538 C2539 C2540 \nC2543 C2544 C2545 C2546 C2547 C2548 \nC2549 C2550 C2552 C2553 C2554 C2556 \nC2557 C2558 C2559 C2564 C2565 C2568 \nC2574 C2579 C2586 C2607 C2624 C2626 \nC2629 C2640 C2642 C2655 C2696 C2733 \nC2760 C2762 C2765 C2768 C2773 C2779 \nC2781 C2787 C2791 C2793 C2798 C2804 \nC2809 C2816 C2832 C2836 C2884 C2896 \nC2919 C2920 C2925 C2926 C2938 C2957 \nC2963 C2967 C2971 C2973 C2977 C2981 \nC2982 C2990 C2992 C2993 C2994 C2995 \nC2996 C2999 C3002 C3003 C3006 C3010 \nC3021 C3060 C3065 C3070 C3071 C3073 \nC3077 C3101 C3117 C3125 C3136 C3140 \nC3149 C3153 C3158 C3164 C3165 C3166 \nC3167 C3168 C3169 C3170 C3171 C3172 \nC3174 C3177 C3178 C3179 C3180 C3182 \nC3183 C3187 C3191 C3194 C3208 C3209 \nC3211 C3212 C3213 C3214 C3215 C3216 \nC3217 C3218 C3219 C3220 C3221 C3240 \nC3246 C3253 C3274 C3282 C3283 C3286 \nC3288 C3289 C3290 C3291 C3292 C3293 \nC3294 C3302 C3307 C3313 C3314 C3316 \nC3317 C3322 C3323 C3324 C3326 C3327 \nC3328 C3329 C3330 C3331 C3333 C3334 \nC3336 C3337 C3362 C3363 C3364 C3365 \nC3366 C3367 C3368 C3369 C3370 C3394 \nC3400 C3434 C3444 C3448 C3463 C3464 \nC3465 C3466 C3467 C3468 C3469 C3473 \nC3476 C3477 C3478 C3480 C3504 C3509 \nC3512 C3535 C3536 C3537 C3538 C3539 \nC3540 C3541 C3542 C3543 C3544 C3545 \nC3561 C3574 C3578 C3580 C3581 C3585 \nC3586 C3589 C3592 C3593 C3594 C3599 \nC3625 C3635 C3646 C3648 C3649 C3652 \nC3661 C3663 C3692 C3694 C3695 C3696 \nC3697 C3713 C3735 C3736 C3739 C3750 \nC3757 C3764 C3771 C3772 C3774 C3775 \nC3780 C3804 C3807 C3810 C3813 C3815 \nC3828 C3834 C3842 C3851 C3862 C3864 \nC3867 C3868 C3874 C3881 C3883 C3886 \nC3887 C3888 C3889 C3890 C3897 C3898 \nC3906 C3910 C3911 C3914 C3916 C3920 \nC3928 C3931 C3932 C3933 C3934 C3944 \nC3970 C3987 C3994 C3997 C4021 C4034 \nC4035 C4036 C4037 C4038 C4060 C4061 \nC4062 C4066 C4067 C4068 \n7915: C43_=_C64( C43 C64 ) C43_=_C87( C43 C87 ) C43_=_C187( C43 C187 ) C43_=_C208( C43 C208 ) C43_=_C225( C43 C225 ) \nC43_=_C318( C43 C318 ) C43_=_C1717( C43 C1717 ) C43_=_C1908( C43 C1908 ) C43_=_C1974( C43 C1974 ) C43_=_C2926( C43 C2926 ) C43_=_C3060( C43 C3060 ) \nC43_=_C3136( C43 C3136 ) C43_=_C3294( C43 C3294 ) C43_=_C3635( C43 C3635 ) C43_=_C3663( C43 C3663 ) C43_=_C3775( C43 C3775 ) C43_=_C3780( C43 C3780 ) \nC43_=_C3970( C43 C3970 ) C43_=_C4060( C43 C4060 ) C43_=_C4061( C43 C4061 ) C43_=_C4062( C43 C4062 ) C64_=_C87( C64 C87 ) C64_=_C187( C64 C187 ) \nC64_=_C208( C64 C208 ) C64_=_C225( C64 C225 ) C64_=_C318( C64 C318 ) C64_=_C1717( C64 C1717 ) C64_=_C1908( C64 C1908 ) C64_=_C1974( C64 C1974 ) \nC64_=_C2926( C64 C2926 ) C64_=_C3060( C64 C3060 ) C64_=_C3136( C64 C3136 ) C64_=_C3294( C64 C3294 ) C64_=_C3635( C64 C3635 ) C64_=_C3663( C64 C3663 ) \nC64_=_C3775( C64 C3775 ) C64_=_C3780( C64 C3780 ) C64_=_C3970( C64 C3970 ) C64_=_C4060( C64 C4060 ) C64_=_C4061( C64 C4061 ) C64_=_C4062( C64 C4062 ) \nC87_=_C187( C87 C187 ) C87_=_C208( C87 C208 ) C87_=_C225( C87 C225 ) C87_=_C318( C87 C318 ) C87_=_C1717( C87 C1717 ) C87_=_C1908( C87 C1908 ) \nC87_=_C1974( C87 C1974 ) C87_=_C2926( C87 C2926 ) C87_=_C3060( C87 C3060 ) C87_=_C3136( C87 C3136 ) C87_=_C3294( C87 C3294 ) C87_=_C3635( C87 C3635 ) \nC87_=_C3663( C87 C3663 ) C87_=_C3775( C87 C3775 ) C87_=_C3780( C87 C3780 ) C87_=_C3970( C87 C3970 ) C87_=_C4060( C87 C4060 ) C87_=_C4061( C87 C4061 ) \nC87_=_C4062( C87 C4062 ) C124_=_C150( C124 C150 ) C124_=_C170( C124 C170 ) C124_=_C186( C124 C186 ) C124_=_C224( C124 C224 ) C124_=_C340( C124 C340 ) \nC124_=_C1163( C124 C1163 ) C124_=_C1336( C124 C1336 ) C124_=_C1498( C124 C1498 ) C124_=_C1973( C124 C1973 ) C124_=_C2579( C124 C2579 ) C124_=_C2925( C124 C2925 ) \nC124_=_C3158( C124 C3158 ) C124_=_C3253( C124 C3253 ) C124_=_C3293( C124 C3293 ) C124_=_C3774( C124 C3774 ) C124_=_C3920( C124 C3920 ) C124_=_C4034( C124 C4034 ) \nC124_=_C4035( C124 C4035 ) C124_=_C4036( C124 C4036 ) C124_=_C4037( C124 C4037 ) C124_=_C4038( C124 C4038 ) C150_=_C170( C150 C170 ) C150_=_C186( C150 C186 ) \nC150_=_C224( C150 C224 ) C150_=_C340( C150 C340 ) C150_=_C1163( C150 C1163 ) C150_=_C1336( C150 C1336 ) C150_=_C1498( C150 C1498 ) C150_=_C1973( C150 C1973 ) \nC150_=_C2579( C150 C2579 ) C150_=_C2925( C150 C2925 ) C150_=_C3158( C150 C3158 ) C150_=_C3253( C150 C3253 ) C150_=_C3293( C150 C3293 ) C150_=_C3774( C150 C3774 ) \nC150_=_C3920( C150 C3920 ) C150_=_C4034( C150 C4034 ) C150_=_C4035( C150 C4035 ) C150_=_C4036( C150 C4036 ) C150_=_C4037( C150 C4037 ) C150_=_C4038( C150 C4038 ) \nC170_=_C186( C170 C186 ) C170_=_C224( C170 C224 ) C170_=_C340( C170 C340 ) C170_=_C1163( C170 C1163 ) C170_=_C1336( C170 C1336 ) C170_=_C1498( C170 C1498 ) \nC170_=_C1973( C170 C1973 ) C170_=_C2579( C170 C2579 ) C170_=_C2925( C170 C2925 ) C170_=_C3158( C170 C3158 ) C170_=_C3253( C170 C3253 ) C170_=_C3293( C170 C3293 ) \nC170_=_C3774( C170 C3774 ) C170_=_C3920( C170 C3920 ) C170_=_C4034( C170 C4034 ) C170_=_C4035( C170 C4035 ) C170_=_C4036( C170 C4036 ) C170_=_C4037( C170 C4037 ) \nC170_=_C4038( C170 C4038 ) C186_=_C187( C186 C187 ) C186_=_C224( C186 C224 ) C186_=_C340( C186 C340 ) C186_=_C1163( C186 C1163 ) C186_=_C1336( C186 C1336 ) \nC186_=_C1498( C186 C1498 ) C186_=_C1973( C186 C1973 ) C186_=_C2579( C186 C2579 ) C186_=_C2925( C186 C2925 ) C186_=_C3158( C186 C3158 ) C186_=_C3253( C186 C3253 ) \nC186_=_C3293( C186 C3293 ) C186_=_C3774( C186 C3774 ) C186_=_C3920( C186 C3920 ) C186_=_C4034( C186 C4034 ) C186_=_C4035( C186 C4035 ) C186_=_C4036( C186 C4036 ) \nC186_=_C4037( C186 C4037 ) C186_=_C4038( C186 C4038 ) C187_=_C208( C187 C208 ) C187_=_C225( C187 C225 ) C187_=_C318( C187 C318 ) C187_=_C1717( C187 C1717 ) \nC187_=_C1908( C187 C1908 ) C187_=_C1974( C187 C1974 ) C187_=_C2926( C187 C2926 ) C187_=_C3060( C187 C3060 ) C187_=_C3136( C187 C3136 ) C187_=_C3294( C187 C3294 ) \nC187_=_C3635( C187 C3635 ) C187_=_C3663( C187 C3663 ) C187_=_C3775( C187 C3775 ) C187_=_C3780( C187 C3780 ) C187_=_C3970( C187 C3970 ) C187_=_C4060( C187 C4060 ) \nC187_=_C4061( C187 C4061 ) C187_=_C4062( C187 C4062 ) C208_=_C225( C208 C225 ) C208_=_C318( C208 C318 ) C208_=_C1717( C208 C1717 ) C208_=_C1908( C208 C1908 ) \nC208_=_C1974( C208 C1974 ) C208_=_C2926( C208 C2926 ) C208_=_C3060( C208 C3060 ) C208_=_C3136( C208 C3136 ) C208_=_C3294( C208 C3294 ) C208_=_C3635( C208 C3635 ) \nC208_=_C3663( C208 C3663 ) C208_=_C3775( C208 C3775 ) C208_=_C3780( C208 C3780 ) C208_=_C3970( C208 C3970 ) C208_=_C4060( C208 C4060 ) C208_=_C4061( C208 C4061 ) \nC208_=_C4062( C208 C4062 ) C224_=_C225( C224 C225 ) C224_=_C340( C224 C340 ) C224_=_C1163( C224 C1163 ) C224_=_C1336( C224 C1336 ) C224_=_C1498( C224 C1498 ) \nC224_=_C1973( C224 C1973 ) C224_=_C2579( C224 C2579 ) C224_=_C2925( C224 C2925 ) C224_=_C3158( C224 C3158 ) C224_=_C3253( C224 C3253 ) C224_=_C3293( C224 C3293 ) \nC224_=_C3774( C224 C3774 ) C224_=_C3920( C224 C3920 ) C224_=_C4034( C224 C4034 ) C224_=_C4035( C224 C4035 ) C224_=_C4036( C224 C4036 ) C224_=_C4037( C224 C4037 ) \nC224_=_C4038( C224 C4038 ) C225_=_C318( C225 C318 ) C225_=_C1717( C225 C1717 ) C225_=_C1908( C225 C1908 ) C225_=_C1974( C225 C1974 ) C225_=_C2926( C225 C2926 ) \nC225_=_C3060( C225 C3060 ) C225_=_C3136( C225 C3136 ) C225_=_C3294( C225 C3294 ) C225_=_C3635( C225 C3635 ) C225_=_C3663( C225 C3663 ) C225_=_C3775( C225 C3775 ) \nC225_=_C3780( C225 C3780 ) C225_=_C3970( C225 C3970 ) C225_=_C4060( C225 C4060 ) C225_=_C4061( C225 C4061 ) C225_=_C4062( C225 C4062 ) C318_=_C1717( C318 C1717 ) \nC318_=_C1908( C318 C1908 ) C318_=_C1974( C318 C1974 ) C318_=_C2926( C318 C2926 ) C318_=_C3060( C318 C3060 ) C318_=_C3136( C318 C3136 ) C318_=_C3294( C318 C3294 ) \nC318_=_C3635( C318 C3635 ) C318_=_C3663( C318 C3663 ) C318_=_C3775( C318 C3775 ) C318_=_C3780( C318 C3780 ) C318_=_C3970( C318 C3970 ) C318_=_C4060( C318 C4060 ) \nC318_=_C4061( C318 C4061 ) C318_=_C4062( C318 C4062 ) C340_=_C1163( C340 C1163 ) C340_=_C1336( C340 C1336 ) C340_=_C1498( C340 C1498 ) C340_=_C1973( C340 C1973 ) \nC340_=_C2579( C340 C2579 ) C340_=_C2925( C340 C2925 ) C340_=_C3158( C340 C3158 ) C340_=_C3253( C340 C3253 ) C340_=_C3293( C340 C3293 ) C340_=_C3774( C340 C3774 ) \nC340_=_C3920( C340 C3920 ) C340_=_C4034( C340 C4034 ) C340_=_C4035( C340 C4035 ) C340_=_C4036( C340 C4036 ) C340_=_C4037( C340 C4037 ) C340_=_C4038( C340 C4038 ) \nC379_=_C387( C379 C387 ) C379_=_C393( C379 C393 ) C379_=_C1202( C379 C1202 ) C379_=_C1698( C379 C1698 ) C379_=_C1889( C379 C1889 ) C379_=_C2211( C379 C2211 ) \nC379_=_C2486( C379 C2486 ) C379_=_C2487( C379 C2487 ) C379_=_C2488( C379 C2488 ) C379_=_C2489( C379 C2489 ) C379_=_C2490( C379 C2490 ) C379_=_C2491( C379 C2491 ) \nC379_=_C2492( C379 C2492 ) C379_=_C2493( C379 C2493 ) C379_=_C2495( C379 C2495 ) C379_=_C2497( C379 C2497 ) C379_=_C2498( C379 C2498 ) C379_=_C2499( C379 C2499 ) \nC379_=_C2500( C379 C2500 ) C379_=_C2501( C379 C2501 ) C379_=_C2502( C379 C2502 ) C379_=_C2503( C379 C2503 ) C379_=_C2506( C379 C2506 ) C379_=_C2507( C379 C2507 ) \nC387_=_C393( C387 C393 ) C387_=_C826( C387 C826 ) C387_=_C1374( C387 C1374 ) C387_=_C1631( C387 C1631 ) C387_=_C1918( C387 C1918 ) C387_=_C2271( C387 C2271 ) \nC387_=_C2291( C387 C2291 ) C387_=_C2357( C387 C2357 ) C387_=_C2529( C387 C2529 ) C387_=_C2568( C387 C2568 ) C387_=_C2787( C387 C2787 ) C387_=_C2832( C387 C2832 ) \nC387_=_C2990( C387 C2990 ) C387_=_C2992( C387 C2992 ) C387_=_C2993( C387 C2993 ) C387_=_C2994( C387 C2994 ) C387_=_C2995( C387 C2995 )</w:t>
      </w:r>
    </w:p>
    <w:p>
      <w:pPr>
        <w:pStyle w:val="PreformattedText"/>
        <w:bidi w:val="0"/>
        <w:spacing w:before="0" w:after="0"/>
        <w:jc w:val="left"/>
        <w:rPr/>
      </w:pPr>
      <w:r>
        <w:rPr/>
        <w:t xml:space="preserve"> </w:t>
      </w:r>
      <w:r>
        <w:rPr/>
        <w:t>C387_=_C2996( C387 C2996 ) \nC387_=_C2999( C387 C2999 ) C387_=_C3002( C387 C3002 ) C387_=_C3003( C387 C3003 ) C393_=_C971( C393 C971 ) C393_=_C996( C393 C996 ) C393_=_C1218( C393 C1218 ) \nC393_=_C1643( C393 C1643 ) C393_=_C1990( C393 C1990 ) C393_=_C2500( C393 C2500 ) C393_=_C2519( C393 C2519 ) C393_=_C2626( C393 C2626 ) C393_=_C2642( C393 C2642 ) \nC393_=_C2696( C393 C2696 ) C393_=_C2733( C393 C2733 ) C393_=_C2781( C393 C2781 ) C393_=_C3117( C393 C3117 ) C393_=_C3240( C393 C3240 ) C393_=_C3434( C393 C3434 ) \nC393_=_C3578( C393 C3578 ) C393_=_C3646( C393 C3646 ) C393_=_C3883( C393 C3883 ) C393_=_C3886( C393 C3886 ) C393_=_C3887( C393 C3887 ) C393_=_C3888( C393 C3888 ) \nC398_=_C424( C398 C424 ) C398_=_C722( C398 C722 ) C398_=_C723( C398 C723 ) C398_=_C724( C398 C724 ) C398_=_C726( C398 C726 ) C398_=_C727( C398 C727 ) \nC398_=_C728( C398 C728 ) C398_=_C729( C398 C729 ) C398_=_C731( C398 C731 ) C398_=_C732( C398 C732 ) C398_=_C733( C398 C733 ) C398_=_C734( C398 C734 ) \nC398_=_C735( C398 C735 ) C398_=_C738( C398 C738 ) C398_=_C739( C398 C739 ) C398_=_C740( C398 C740 ) C398_=_C741( C398 C741 ) C398_=_C742( C398 C742 ) \nC398_=_C743( C398 C743 ) C398_=_C744( C398 C744 ) C398_=_C746( C398 C746 ) C424_=_C722( C424 C722 ) C424_=_C723( C424 C723 ) C424_=_C724( C424 C724 ) \nC424_=_C726( C424 C726 ) C424_=_C727( C424 C727 ) C424_=_C728( C424 C728 ) C424_=_C729( C424 C729 ) C424_=_C731( C424 C731 ) C424_=_C732( C424 C732 ) \nC424_=_C733( C424 C733 ) C424_=_C734( C424 C734 ) C424_=_C735( C424 C735 ) C424_=_C738( C424 C738 ) C424_=_C739( C424 C739 ) C424_=_C740( C424 C740 ) \nC424_=_C741( C424 C741 ) C424_=_C742( C424 C742 ) C424_=_C743( C424 C743 ) C424_=_C744( C424 C744 ) C424_=_C746( C424 C746 ) C473_=_C769( C473 C769 ) \nC473_=_C951( C473 C951 ) C473_=_C1165( C473 C1165 ) C473_=_C1270( C473 C1270 ) C473_=_C1909( C473 C1909 ) C473_=_C1951( C473 C1951 ) C473_=_C2145( C473 C2145 ) \nC473_=_C2327( C473 C2327 ) C473_=_C2629( C473 C2629 ) C473_=_C2816( C473 C2816 ) C473_=_C2971( C473 C2971 ) C473_=_C3149( C473 C3149 ) C473_=_C3448( C473 C3448 ) \nC473_=_C3599( C473 C3599 ) C473_=_C3815( C473 C3815 ) C473_=_C3851( C473 C3851 ) C473_=_C3868( C473 C3868 ) C473_=_C3881( C473 C3881 ) C473_=_C3916( C473 C3916 ) \nC473_=_C3994( C473 C3994 ) C473_=_C3997( C473 C3997 ) C473_=_C4066( C473 C4066 ) C473_=_C4067( C473 C4067 ) C473_=_C4068( C473 C4068 ) C490_=_C823( C490 C823 ) \nC490_=_C1822( C490 C1822 ) C490_=_C1955( C490 C1955 ) C490_=_C2289( C490 C2289 ) C490_=_C2525( C490 C2525 ) C490_=_C2526( C490 C2526 ) C490_=_C2527( C490 C2527 ) \nC490_=_C2528( C490 C2528 ) C490_=_C2529( C490 C2529 ) C490_=_C2531( C490 C2531 ) C490_=_C2532( C490 C2532 ) C490_=_C2533( C490 C2533 ) C490_=_C2536( C490 C2536 ) \nC490_=_C2537( C490 C2537 ) C490_=_C2538( C490 C2538 ) C490_=_C2539( C490 C2539 ) C490_=_C2540( C490 C2540 ) C490_=_C2543( C490 C2543 ) C510_=_C527( C510 C527 ) \nC510_=_C589( C510 C589 ) C510_=_C590( C510 C590 ) C510_=_C592( C510 C592 ) C510_=_C593( C510 C593 ) C510_=_C595( C510 C595 ) C510_=_C596( C510 C596 ) \nC510_=_C597( C510 C597 ) C510_=_C598( C510 C598 ) C510_=_C599( C510 C599 ) C510_=_C600( C510 C600 ) C510_=_C601( C510 C601 ) C510_=_C602( C510 C602 ) \nC510_=_C603( C510 C603 ) C510_=_C604( C510 C604 ) C510_=_C605( C510 C605 ) C510_=_C606( C510 C606 ) C510_=_C608( C510 C608 ) C510_=_C609( C510 C609 ) \nC510_=_C611( C510 C611 ) C510_=_C612( C510 C612 ) C510_=_C613( C510 C613 ) C510_=_C614( C510 C614 ) C527_=_C1987( C527 C1987 ) C527_=_C2045( C527 C2045 ) \nC527_=_C2275( C527 C2275 ) C527_=_C2437( C527 C2437 ) C527_=_C2762( C527 C2762 ) C527_=_C2884( C527 C2884 ) C527_=_C3006( C527 C3006 ) C527_=_C3065( C527 C3065 ) \nC527_=_C3194( C527 C3194 ) C527_=_C3282( C527 C3282 ) C527_=_C3313( C527 C3313 ) C527_=_C3314( C527 C3314 ) C527_=_C3316( C527 C3316 ) C527_=_C3317( C527 C3317 ) \nC527_=_C3322( C527 C3322 ) C527_=_C3323( C527 C3323 ) C527_=_C3324( C527 C3324 ) C527_=_C3326( C527 C3326 ) C567_=_C573( C567 C573 ) C567_=_C578( C567 C578 ) \nC567_=_C579( C567 C579 ) C567_=_C695( C567 C695 ) C567_=_C696( C567 C696 ) C567_=_C697( C567 C697 ) C567_=_C700( C567 C700 ) C567_=_C701( C567 C701 ) \nC567_=_C703( C567 C703 ) C567_=_C704( C567 C704 ) C567_=_C705( C567 C705 ) C567_=_C706( C567 C706 ) C567_=_C707( C567 C707 ) C567_=_C708( C567 C708 ) \nC567_=_C709( C567 C709 ) C567_=_C710( C567 C710 ) C567_=_C712( C567 C712 ) C567_=_C713( C567 C713 ) C567_=_C714( C567 C714 ) C567_=_C715( C567 C715 ) \nC567_=_C716( C567 C716 ) C567_=_C717( C567 C717 ) C567_=_C718( C567 C718 ) C567_=_C721( C567 C721 ) C573_=_C578( C573 C578 ) C573_=_C579( C573 C579 ) \nC573_=_C820( C573 C820 ) C573_=_C1123( C573 C1123 ) C573_=_C1846( C573 C1846 ) C573_=_C1865( C573 C1865 ) C573_=_C1912( C573 C1912 ) C573_=_C1913( C573 C1913 ) \nC573_=_C1916( C573 C1916 ) C573_=_C1917( C573 C1917 ) C573_=_C1918( C573 C1918 ) C573_=_C1919( C573 C1919 ) C573_=_C1925( C573 C1925 ) C573_=_C1926( C573 C1926 ) \nC573_=_C1927( C573 C1927 ) C573_=_C1928( C573 C1928 ) C573_=_C1929( C573 C1929 ) C573_=_C1930( C573 C1930 ) C573_=_C1931( C573 C1931 ) C573_=_C1932( C573 C1932 ) \nC578_=_C579( C578 C579 ) C578_=_C1133( C578 C1133 ) C578_=_C1159( C578 C1159 ) C578_=_C1494( C578 C1494 ) C578_=_C1852( C578 C1852 ) C578_=_C1877( C578 C1877 ) \nC578_=_C1895( C578 C1895 ) C578_=_C1941( C578 C1941 ) C578_=_C2574( C578 C2574 ) C578_=_C2804( C578 C2804 ) C578_=_C2977( C578 C2977 ) C578_=_C3140( C578 C3140 ) \nC578_=_C3153( C578 C3153 ) C578_=_C3246( C578 C3246 ) C578_=_C3327( C578 C3327 ) C578_=_C3328( C578 C3328 ) C578_=_C3329( C578 C3329 ) C578_=_C3330( C578 C3330 ) \nC578_=_C3331( C578 C3331 ) C578_=_C3333( C578 C3333 ) C578_=_C3334( C578 C3334 ) C578_=_C3336( C578 C3336 ) C578_=_C3337( C578 C3337 ) C579_=_C896( C579 C896 ) \nC579_=_C1962( C579 C1962 ) C579_=_C2219( C579 C2219 ) C579_=_C2624( C579 C2624 ) C579_=_C2640( C579 C2640 ) C579_=_C2836( C579 C2836 ) C579_=_C2919( C579 C2919 ) \nC579_=_C3183( C579 C3183 ) C579_=_C3283( C579 C3283 ) C579_=_C3463( C579 C3463 ) C579_=_C3464( C579 C3464 ) C579_=_C3465( C579 C3465 ) C579_=_C3466( C579 C3466 ) \nC579_=_C3467( C579 C3467 ) C579_=_C3468( C579 C3468 ) C579_=_C3469( C579 C3469 ) C589_=_C590( C589 C590 ) C589_=_C592( C589 C592 ) C589_=_C593( C589 C593 ) \nC589_=_C595( C589 C595 ) C589_=_C596( C589 C596 ) C589_=_C597( C589 C597 ) C589_=_C598( C589 C598 ) C589_=_C599( C589 C599 ) C589_=_C600( C589 C600 ) \nC589_=_C601( C589 C601 ) C589_=_C602( C589 C602 ) C589_=_C603( C589 C603 ) C589_=_C604( C589 C604 ) C589_=_C605( C589 C605 ) C589_=_C606( C589 C606 ) \nC589_=_C608( C589 C608 ) C589_=_C609( C589 C609 ) C589_=_C611( C589 C611 ) C589_=_C612( C589 C612 ) C589_=_C613( C589 C613 ) C589_=_C614( C589 C614 ) \nC589_=_C1075( C589 C1075 ) C589_=_C1078( C589 C1078 ) C589_=_C1083( C589 C1083 ) C589_=_C1092( C589 C1092 ) C590_=_C592( C590 C592 ) C590_=_C593( C590 C593 ) \nC590_=_C595( C590 C595 ) C590_=_C596( C590 C596 ) C590_=_C597( C590 C597 ) C590_=_C598( C590 C598 ) C590_=_C599( C590 C599 ) C590_=_C600( C590 C600 ) \nC590_=_C601( C590 C601 ) C590_=_C602( C590 C602 ) C590_=_C603( C590 C603 ) C590_=_C604( C590 C604 ) C590_=_C605( C590 C605 ) C590_=_C606( C590 C606 ) \nC590_=_C608( C590 C608 ) C590_=_C609( C590 C609 ) C590_=_C611( C590 C611 ) C590_=_C612( C590 C612 ) C590_=_C613( C590 C613 ) C590_=_C614( C590 C614 ) \nC590_=_C1273( C590 C1273 ) C590_=_C1274( C590 C1274 ) C590_=_C1275( C590 C1275 ) C590_=_C1276( C590 C1276 ) C590_=_C1277( C590 C1277 ) C590_=_C1278( C590 C1278 ) \nC590_=_C1279( C590 C1279 ) C590_=_C1281( C590 C1281 ) C590_=_C1282( C590 C1282 ) C590_=_C1283( C590 C1283 ) C590_=_C1284( C590 C1284 ) C590_=_C1285( C590 C1285 ) \nC590_=_C1286( C590 C1286 ) C590_=_C1289( C590 C1289 ) C590_=_C1290( C590 C1290 ) C590_=_C1291( C590 C1291 ) C590_=_C1292( C590 C1292 ) C590_=_C1293( C590 C1293 ) \nC590_=_C1294( C590 C1294 ) C592_=_C593( C592 C593 ) C592_=_C595( C592 C595 ) C592_=_C596( C592 C596 ) C592_=_C597( C592 C597 ) C592_=_C598( C592 C598 ) \nC592_=_C599( C592 C599 ) C592_=_C600( C592 C600 ) C592_=_C601( C592 C601 ) C592_=_C602( C592 C602 ) C592_=_C603( C592 C603 ) C592_=_C604( C592 C604 ) \nC592_=_C605( C592 C605 ) C592_=_C606( C592 C606 ) C592_=_C608( C592 C608 ) C592_=_C609( C592 C609 ) C592_=_C611( C592 C611 ) C592_=_C612( C592 C612 ) \nC592_=_C613( C592 C613 ) C592_=_C614( C592 C614 ) C593_=_C595( C593 C595 ) C593_=_C596( C593 C596 ) C593_=_C597( C593 C597 ) C593_=_C598( C593 C598 ) \nC593_=_C599( C593 C599 ) C593_=_C600( C593 C600 ) C593_=_C601( C593 C601 ) C593_=_C602( C593 C602 ) C593_=_C603( C593 C603 ) C593_=_C604( C593 C604 ) \nC593_=_C605( C593 C605 ) C593_=_C606( C593 C606 ) C593_=_C608( C593 C608 ) C593_=_C609( C593 C609 ) C593_=_C611( C593 C611 ) C593_=_C612( C593 C612 ) \nC593_=_C613( C593 C613 ) C593_=_C614( C593 C614 ) C593_=_C1298( C593 C1298 ) C593_=_C1415( C593 C1415 ) C593_=_C1420( C593 C1420 ) C593_=_C1423( C593 C1423 ) \nC593_=_C1426( C593 C1426 ) C593_=_C1428( C593 C1428 ) C593_=_C1431( C593 C1431 ) C595_=_C596( C595 C596 ) C595_=_C597( C595 C597 ) C595_=_C598( C595 C598 ) \nC595_=_C599( C595 C599 ) C595_=_C600( C595 C600 ) C595_=_C601( C595 C601 ) C595_=_C602( C595 C602 ) C595_=_C603( C595 C603 ) C595_=_C604( C595 C604 ) \nC595_=_C605( C595 C605 ) C595_=_C606( C595 C606 ) C595_=_C608( C595 C608 ) C595_=_C609( C595 C609 ) C595_=_C611( C595 C611 ) C595_=_C612( C595 C612 ) \nC595_=_C613( C595 C613 ) C595_=_C614( C595 C614 ) C595_=_C1275( C595 C1275 ) C595_=_C1300( C595 C1300 ) C595_=_C1432( C595 C1432 ) C595_=_C1515( C595 C1515 ) \nC596_=_C597( C596 C597 ) C596_=_C598( C596 C598 ) C596_=_C599( C596 C599 ) C596_=_C600( C596 C600 ) C596_=_C601( C596 C601 ) C596_=_C602( C596 C602 ) \nC596_=_C603( C596 C603 ) C596_=_C604( C596 C604 ) C596_=_C605( C596 C605 ) C596_=_C606( C596 C606 ) C596_=_C608( C596 C608 ) C596_=_C609( C596 C609 ) \nC596_=_C611( C596 C611 ) C596_=_C612( C596 C612 ) C596_=_C613( C596 C613 ) C596_=_C614( C596 C614 ) C596_=_C1276(</w:t>
      </w:r>
    </w:p>
    <w:p>
      <w:pPr>
        <w:pStyle w:val="PreformattedText"/>
        <w:bidi w:val="0"/>
        <w:spacing w:before="0" w:after="0"/>
        <w:jc w:val="left"/>
        <w:rPr/>
      </w:pPr>
      <w:r>
        <w:rPr/>
        <w:t xml:space="preserve"> </w:t>
      </w:r>
      <w:r>
        <w:rPr/>
        <w:t>C596 C1276 ) C596_=_C1301( C596 C1301 ) \nC596_=_C1434( C596 C1434 ) C596_=_C1752( C596 C1752 ) C597_=_C598( C597 C598 ) C597_=_C599( C597 C599 ) C597_=_C600( C597 C600 ) C597_=_C601( C597 C601 ) \nC597_=_C602( C597 C602 ) C597_=_C603( C597 C603 ) C597_=_C604( C597 C604 ) C597_=_C605( C597 C605 ) C597_=_C606( C597 C606 ) C597_=_C608( C597 C608 ) \nC597_=_C609( C597 C609 ) C597_=_C611( C597 C611 ) C597_=_C612( C597 C612 ) C597_=_C613( C597 C613 ) C597_=_C614( C597 C614 ) C598_=_C599( C598 C599 ) \nC598_=_C600( C598 C600 ) C598_=_C601( C598 C601 ) C598_=_C602( C598 C602 ) C598_=_C603( C598 C603 ) C598_=_C604( C598 C604 ) C598_=_C605( C598 C605 ) \nC598_=_C606( C598 C606 ) C598_=_C608( C598 C608 ) C598_=_C609( C598 C609 ) C598_=_C611( C598 C611 ) C598_=_C612( C598 C612 ) C598_=_C613( C598 C613 ) \nC598_=_C614( C598 C614 ) C598_=_C2197( C598 C2197 ) C598_=_C2205( C598 C2205 ) C599_=_C600( C599 C600 ) C599_=_C601( C599 C601 ) C599_=_C602( C599 C602 ) \nC599_=_C603( C599 C603 ) C599_=_C604( C599 C604 ) C599_=_C605( C599 C605 ) C599_=_C606( C599 C606 ) C599_=_C608( C599 C608 ) C599_=_C609( C599 C609 ) \nC599_=_C611( C599 C611 ) C599_=_C612( C599 C612 ) C599_=_C613( C599 C613 ) C599_=_C614( C599 C614 ) C599_=_C1305( C599 C1305 ) C599_=_C2357( C599 C2357 ) \nC599_=_C2363( C599 C2363 ) C599_=_C2365( C599 C2365 ) C600_=_C601( C600 C601 ) C600_=_C602( C600 C602 ) C600_=_C603( C600 C603 ) C600_=_C604( C600 C604 ) \nC600_=_C605( C600 C605 ) C600_=_C606( C600 C606 ) C600_=_C608( C600 C608 ) C600_=_C609( C600 C609 ) C600_=_C611( C600 C611 ) C600_=_C612( C600 C612 ) \nC600_=_C613( C600 C613 ) C600_=_C614( C600 C614 ) C600_=_C1178( C600 C1178 ) C600_=_C1306( C600 C1306 ) C600_=_C2393( C600 C2393 ) C600_=_C2395( C600 C2395 ) \nC601_=_C602( C601 C602 ) C601_=_C603( C601 C603 ) C601_=_C604( C601 C604 ) C601_=_C605( C601 C605 ) C601_=_C606( C601 C606 ) C601_=_C608( C601 C608 ) \nC601_=_C609( C601 C609 ) C601_=_C611( C601 C611 ) C601_=_C612( C601 C612 ) C601_=_C613( C601 C613 ) C601_=_C614( C601 C614 ) C601_=_C1281( C601 C1281 ) \nC601_=_C1307( C601 C1307 ) C601_=_C1438( C601 C1438 ) C601_=_C2525( C601 C2525 ) C601_=_C2607( C601 C2607 ) C602_=_C603( C602 C603 ) C602_=_C604( C602 C604 ) \nC602_=_C605( C602 C605 ) C602_=_C606( C602 C606 ) C602_=_C608( C602 C608 ) C602_=_C609( C602 C609 ) C602_=_C611( C602 C611 ) C602_=_C612( C602 C612 ) \nC602_=_C613( C602 C613 ) C602_=_C614( C602 C614 ) C602_=_C2655( C602 C2655 ) C603_=_C604( C603 C604 ) C603_=_C605( C603 C605 ) C603_=_C606( C603 C606 ) \nC603_=_C608( C603 C608 ) C603_=_C609( C603 C609 ) C603_=_C611( C603 C611 ) C603_=_C612( C603 C612 ) C603_=_C613( C603 C613 ) C603_=_C614( C603 C614 ) \nC603_=_C1284( C603 C1284 ) C603_=_C1309( C603 C1309 ) C603_=_C1440( C603 C1440 ) C603_=_C1917( C603 C1917 ) C603_=_C2977( C603 C2977 ) C603_=_C2981( C603 C2981 ) \nC603_=_C2982( C603 C2982 ) C604_=_C605( C604 C605 ) C604_=_C606( C604 C606 ) C604_=_C608( C604 C608 ) C604_=_C609( C604 C609 ) C604_=_C611( C604 C611 ) \nC604_=_C612( C604 C612 ) C604_=_C613( C604 C613 ) C604_=_C614( C604 C614 ) C604_=_C1311( C604 C1311 ) C604_=_C3302( C604 C3302 ) C604_=_C3307( C604 C3307 ) \nC605_=_C606( C605 C606 ) C605_=_C608( C605 C608 ) C605_=_C609( C605 C609 ) C605_=_C611( C605 C611 ) C605_=_C612( C605 C612 ) C605_=_C613( C605 C613 ) \nC605_=_C614( C605 C614 ) C605_=_C1313( C605 C1313 ) C605_=_C3394( C605 C3394 ) C605_=_C3400( C605 C3400 ) C606_=_C608( C606 C608 ) C606_=_C609( C606 C609 ) \nC606_=_C611( C606 C611 ) C606_=_C612( C606 C612 ) C606_=_C613( C606 C613 ) C606_=_C614( C606 C614 ) C606_=_C1289( C606 C1289 ) C606_=_C1314( C606 C1314 ) \nC606_=_C1445( C606 C1445 ) C606_=_C3166( C606 C3166 ) C606_=_C3504( C606 C3504 ) C606_=_C3509( C606 C3509 ) C608_=_C609( C608 C609 ) C608_=_C611( C608 C611 ) \nC608_=_C612( C608 C612 ) C608_=_C613( C608 C613 ) C608_=_C614( C608 C614 ) C608_=_C1292( C608 C1292 ) C608_=_C1316( C608 C1316 ) C608_=_C1449( C608 C1449 ) \nC608_=_C3771( C608 C3771 ) C608_=_C3862( C608 C3862 ) C608_=_C3881( C608 C3881 ) C609_=_C611( C609 C611 ) C609_=_C612( C609 C612 ) C609_=_C613( C609 C613 ) \nC609_=_C614( C609 C614 ) C609_=_C1317( C609 C1317 ) C609_=_C3772( C609 C3772 ) C609_=_C3906( C609 C3906 ) C611_=_C612( C611 C612 ) C611_=_C613( C611 C613 ) \nC611_=_C614( C611 C614 ) C611_=_C1930( C611 C1930 ) C611_=_C2540( C611 C2540 ) C611_=_C3002( C611 C3002 ) C611_=_C3219( C611 C3219 ) C611_=_C3544( C611 C3544 ) \nC611_=_C3867( C611 C3867 ) C612_=_C613( C612 C613 ) C612_=_C614( C612 C614 ) C612_=_C3367( C612 C3367 ) C613_=_C614( C613 C614 ) C613_=_C3369( C613 C3369 ) \nC630_=_C851( C630 C851 ) C630_=_C1468( C630 C1468 ) C630_=_C1571( C630 C1571 ) C630_=_C2085( C630 C2085 ) C630_=_C2138( C630 C2138 ) C630_=_C2155( C630 C2155 ) \nC630_=_C2197( C630 C2197 ) C630_=_C2218( C630 C2218 ) C630_=_C2254( C630 C2254 ) C630_=_C2373( C630 C2373 ) C630_=_C2419( C630 C2419 ) C630_=_C3182( C630 C3182 ) \nC630_=_C3362( C630 C3362 ) C630_=_C3363( C630 C3363 ) C630_=_C3364( C630 C3364 ) C630_=_C3365( C630 C3365 ) C630_=_C3366( C630 C3366 ) C630_=_C3367( C630 C3367 ) \nC630_=_C3368( C630 C3368 ) C630_=_C3369( C630 C3369 ) C630_=_C3370( C630 C3370 ) C695_=_C696( C695 C696 ) C695_=_C697( C695 C697 ) C695_=_C700( C695 C700 ) \nC695_=_C701( C695 C701 ) C695_=_C703( C695 C703 ) C695_=_C704( C695 C704 ) C695_=_C705( C695 C705 ) C695_=_C706( C695 C706 ) C695_=_C707( C695 C707 ) \nC695_=_C708( C695 C708 ) C695_=_C709( C695 C709 ) C695_=_C710( C695 C710 ) C695_=_C712( C695 C712 ) C695_=_C713( C695 C713 ) C695_=_C714( C695 C714 ) \nC695_=_C715( C695 C715 ) C695_=_C716( C695 C716 ) C695_=_C717( C695 C717 ) C695_=_C718( C695 C718 ) C695_=_C721( C695 C721 ) C696_=_C697( C696 C697 ) \nC696_=_C700( C696 C700 ) C696_=_C701( C696 C701 ) C696_=_C703( C696 C703 ) C696_=_C704( C696 C704 ) C696_=_C705( C696 C705 ) C696_=_C706( C696 C706 ) \nC696_=_C707( C696 C707 ) C696_=_C708( C696 C708 ) C696_=_C709( C696 C709 ) C696_=_C710( C696 C710 ) C696_=_C712( C696 C712 ) C696_=_C713( C696 C713 ) \nC696_=_C714( C696 C714 ) C696_=_C715( C696 C715 ) C696_=_C716( C696 C716 ) C696_=_C717( C696 C717 ) C696_=_C718( C696 C718 ) C696_=_C721( C696 C721 ) \nC696_=_C896( C696 C896 ) C697_=_C700( C697 C700 ) C697_=_C701( C697 C701 ) C697_=_C703( C697 C703 ) C697_=_C704( C697 C704 ) C697_=_C705( C697 C705 ) \nC697_=_C706( C697 C706 ) C697_=_C707( C697 C707 ) C697_=_C708( C697 C708 ) C697_=_C709( C697 C709 ) C697_=_C710( C697 C710 ) C697_=_C712( C697 C712 ) \nC697_=_C713( C697 C713 ) C697_=_C714( C697 C714 ) C697_=_C715( C697 C715 ) C697_=_C716( C697 C716 ) C697_=_C717( C697 C717 ) C697_=_C718( C697 C718 ) \nC697_=_C721( C697 C721 ) C697_=_C1123( C697 C1123 ) C697_=_C1133( C697 C1133 ) C700_=_C701( C700 C701 ) C700_=_C703( C700 C703 ) C700_=_C704( C700 C704 ) \nC700_=_C705( C700 C705 ) C700_=_C706( C700 C706 ) C700_=_C707( C700 C707 ) C700_=_C708( C700 C708 ) C700_=_C709( C700 C709 ) C700_=_C710( C700 C710 ) \nC700_=_C712( C700 C712 ) C700_=_C713( C700 C713 ) C700_=_C714( C700 C714 ) C700_=_C715( C700 C715 ) C700_=_C716( C700 C716 ) C700_=_C717( C700 C717 ) \nC700_=_C718( C700 C718 ) C700_=_C721( C700 C721 ) C700_=_C1174( C700 C1174 ) C700_=_C1279( C700 C1279 ) C700_=_C1955( C700 C1955 ) C700_=_C1962( C700 C1962 ) \nC700_=_C1966( C700 C1966 ) C700_=_C1972( C700 C1972 ) C700_=_C1973( C700 C1973 ) C700_=_C1974( C700 C1974 ) C701_=_C703( C701 C703 ) C701_=_C704( C701 C704 ) \nC701_=_C705( C701 C705 ) C701_=_C706( C701 C706 ) C701_=_C707( C701 C707 ) C701_=_C708( C701 C708 ) C701_=_C709( C701 C709 ) C701_=_C710( C701 C710 ) \nC701_=_C712( C701 C712 ) C701_=_C713( C701 C713 ) C701_=_C714( C701 C714 ) C701_=_C715( C701 C715 ) C701_=_C716( C701 C716 ) C701_=_C717( C701 C717 ) \nC701_=_C718( C701 C718 ) C701_=_C721( C701 C721 ) C701_=_C2519( C701 C2519 ) C703_=_C704( C703 C704 ) C703_=_C705( C703 C705 ) C703_=_C706( C703 C706 ) \nC703_=_C707( C703 C707 ) C703_=_C708( C703 C708 ) C703_=_C709( C703 C709 ) C703_=_C710( C703 C710 ) C703_=_C712( C703 C712 ) C703_=_C713( C703 C713 ) \nC703_=_C714( C703 C714 ) C703_=_C715( C703 C715 ) C703_=_C716( C703 C716 ) C703_=_C717( C703 C717 ) C703_=_C718( C703 C718 ) C703_=_C721( C703 C721 ) \nC703_=_C2568( C703 C2568 ) C703_=_C2574( C703 C2574 ) C703_=_C2579( C703 C2579 ) C704_=_C705( C704 C705 ) C704_=_C706( C704 C706 ) C704_=_C707( C704 C707 ) \nC704_=_C708( C704 C708 ) C704_=_C709( C704 C709 ) C704_=_C710( C704 C710 ) C704_=_C712( C704 C712 ) C704_=_C713( C704 C713 ) C704_=_C714( C704 C714 ) \nC704_=_C715( C704 C715 ) C704_=_C716( C704 C716 ) C704_=_C717( C704 C717 ) C704_=_C718( C704 C718 ) C704_=_C721( C704 C721 ) C704_=_C2586( C704 C2586 ) \nC705_=_C706( C705 C706 ) C705_=_C707( C705 C707 ) C705_=_C708( C705 C708 ) C705_=_C709( C705 C709 ) C705_=_C710( C705 C710 ) C705_=_C712( C705 C712 ) \nC705_=_C713( C705 C713 ) C705_=_C714( C705 C714 ) C705_=_C715( C705 C715 ) C705_=_C716( C705 C716 ) C705_=_C717( C705 C717 ) C705_=_C718( C705 C718 ) \nC705_=_C721( C705 C721 ) C705_=_C2486( C705 C2486 ) C705_=_C2624( C705 C2624 ) C705_=_C2626( C705 C2626 ) C705_=_C2629( C705 C2629 ) C706_=_C707( C706 C707 ) \nC706_=_C708( C706 C708 ) C706_=_C709( C706 C709 ) C706_=_C710( C706 C710 ) C706_=_C712( C706 C712 ) C706_=_C713( C706 C713 ) C706_=_C714( C706 C714 ) \nC706_=_C715( C706 C715 ) C706_=_C716( C706 C716 ) C706_=_C717( C706 C717 ) C706_=_C718( C706 C718 ) C706_=_C721( C706 C721 ) C706_=_C2487( C706 C2487 ) \nC706_=_C2640( C706 C2640 ) C706_=_C2642( C706 C2642 ) C707_=_C708( C707 C708 ) C707_=_C709( C707 C709 ) C707_=_C710( C707 C710 ) C707_=_C712( C707 C712 ) \nC707_=_C713( C707 C713 ) C707_=_C714( C707 C714 ) C707_=_C715( C707 C715 ) C707_=_C716( C707 C716 ) C707_=_C717( C707 C717 ) C707_=_C718( C707 C718 ) \nC707_=_C721( C707 C721 ) C707_=_C2832( C707 C2832 ) C707_=_C2836( C707 C2836 ) C708_=_C709( C708 C709 ) C708_=_C710( C708 C710 ) C708_=_C712( C708 C712 ) \nC708_=_C713( C708 C713 ) C708_=_C714( C708 C714 ) C708_=_C715( C708 C715 ) C708_=_C716(</w:t>
      </w:r>
    </w:p>
    <w:p>
      <w:pPr>
        <w:pStyle w:val="PreformattedText"/>
        <w:bidi w:val="0"/>
        <w:spacing w:before="0" w:after="0"/>
        <w:jc w:val="left"/>
        <w:rPr/>
      </w:pPr>
      <w:r>
        <w:rPr/>
        <w:t xml:space="preserve"> </w:t>
      </w:r>
      <w:r>
        <w:rPr/>
        <w:t>C708 C716 ) C708_=_C717( C708 C717 ) C708_=_C718( C708 C718 ) \nC708_=_C721( C708 C721 ) C708_=_C731( C708 C731 ) C708_=_C1181( C708 C1181 ) C708_=_C1283( C708 C1283 ) C708_=_C2527( C708 C2527 ) C708_=_C2919( C708 C2919 ) \nC708_=_C2920( C708 C2920 ) C708_=_C2925( C708 C2925 ) C708_=_C2926( C708 C2926 ) C709_=_C710( C709 C710 ) C709_=_C712( C709 C712 ) C709_=_C713( C709 C713 ) \nC709_=_C714( C709 C714 ) C709_=_C715( C709 C715 ) C709_=_C716( C709 C716 ) C709_=_C717( C709 C717 ) C709_=_C718( C709 C718 ) C709_=_C721( C709 C721 ) \nC709_=_C2549( C709 C2549 ) C710_=_C712( C710 C712 ) C710_=_C713( C710 C713 ) C710_=_C714( C710 C714 ) C710_=_C715( C710 C715 ) C710_=_C716( C710 C716 ) \nC710_=_C717( C710 C717 ) C710_=_C718( C710 C718 ) C710_=_C721( C710 C721 ) C710_=_C1183( C710 C1183 ) C710_=_C1286( C710 C1286 ) C710_=_C2337( C710 C2337 ) \nC710_=_C2531( C710 C2531 ) C710_=_C2550( C710 C2550 ) C710_=_C3282( C710 C3282 ) C710_=_C3283( C710 C3283 ) C710_=_C3286( C710 C3286 ) C710_=_C3288( C710 C3288 ) \nC710_=_C3289( C710 C3289 ) C710_=_C3290( C710 C3290 ) C710_=_C3291( C710 C3291 ) C710_=_C3292( C710 C3292 ) C710_=_C3293( C710 C3293 ) C710_=_C3294( C710 C3294 ) \nC712_=_C713( C712 C713 ) C712_=_C714( C712 C714 ) C712_=_C715( C712 C715 ) C712_=_C716( C712 C716 ) C712_=_C717( C712 C717 ) C712_=_C718( C712 C718 ) \nC712_=_C721( C712 C721 ) C713_=_C714( C713 C714 ) C713_=_C715( C713 C715 ) C713_=_C716( C713 C716 ) C713_=_C717( C713 C717 ) C713_=_C718( C713 C718 ) \nC713_=_C721( C713 C721 ) C713_=_C1188( C713 C1188 ) C713_=_C1290( C713 C1290 ) C713_=_C3327( C713 C3327 ) C713_=_C3463( C713 C3463 ) C713_=_C3599( C713 C3599 ) \nC714_=_C715( C714 C715 ) C714_=_C716( C714 C716 ) C714_=_C717( C714 C717 ) C714_=_C718( C714 C718 ) C714_=_C721( C714 C721 ) C714_=_C3625( C714 C3625 ) \nC715_=_C716( C715 C716 ) C715_=_C717( C715 C717 ) C715_=_C718( C715 C718 ) C715_=_C721( C715 C721 ) C715_=_C3212( C715 C3212 ) C715_=_C3535( C715 C3535 ) \nC716_=_C717( C716 C717 ) C716_=_C718( C716 C718 ) C716_=_C721( C716 C721 ) C716_=_C1189( C716 C1189 ) C716_=_C1291( C716 C1291 ) C716_=_C1423( C716 C1423 ) \nC716_=_C1515( C716 C1515 ) C716_=_C1752( C716 C1752 ) C716_=_C1966( C716 C1966 ) C716_=_C2363( C716 C2363 ) C716_=_C2393( C716 C2393 ) C716_=_C2536( C716 C2536 ) \nC716_=_C2607( C716 C2607 ) C716_=_C2920( C716 C2920 ) C716_=_C2982( C716 C2982 ) C716_=_C3288( C716 C3288 ) C716_=_C3302( C716 C3302 ) C716_=_C3394( C716 C3394 ) \nC716_=_C3464( C716 C3464 ) C716_=_C3504( C716 C3504 ) C716_=_C3771( C716 C3771 ) C716_=_C3772( C716 C3772 ) C716_=_C3774( C716 C3774 ) C716_=_C3775( C716 C3775 ) \nC717_=_C718( C717 C718 ) C717_=_C721( C717 C721 ) C717_=_C2348( C717 C2348 ) C717_=_C3468( C717 C3468 ) C718_=_C721( C718 C721 ) C718_=_C3469( C718 C3469 ) \nC721_=_C4035( C721 C4035 ) C722_=_C723( C722 C723 ) C722_=_C724( C722 C724 ) C722_=_C726( C722 C726 ) C722_=_C727( C722 C727 ) C722_=_C728( C722 C728 ) \nC722_=_C729( C722 C729 ) C722_=_C731( C722 C731 ) C722_=_C732( C722 C732 ) C722_=_C733( C722 C733 ) C722_=_C734( C722 C734 ) C722_=_C735( C722 C735 ) \nC722_=_C738( C722 C738 ) C722_=_C739( C722 C739 ) C722_=_C740( C722 C740 ) C722_=_C741( C722 C741 ) C722_=_C742( C722 C742 ) C722_=_C743( C722 C743 ) \nC722_=_C744( C722 C744 ) C722_=_C746( C722 C746 ) C723_=_C724( C723 C724 ) C723_=_C726( C723 C726 ) C723_=_C727( C723 C727 ) C723_=_C728( C723 C728 ) \nC723_=_C729( C723 C729 ) C723_=_C731( C723 C731 ) C723_=_C732( C723 C732 ) C723_=_C733( C723 C733 ) C723_=_C734( C723 C734 ) C723_=_C735( C723 C735 ) \nC723_=_C738( C723 C738 ) C723_=_C739( C723 C739 ) C723_=_C740( C723 C740 ) C723_=_C741( C723 C741 ) C723_=_C742( C723 C742 ) C723_=_C743( C723 C743 ) \nC723_=_C744( C723 C744 ) C723_=_C746( C723 C746 ) C723_=_C971( C723 C971 ) C724_=_C726( C724 C726 ) C724_=_C727( C724 C727 ) C724_=_C728( C724 C728 ) \nC724_=_C729( C724 C729 ) C724_=_C731( C724 C731 ) C724_=_C732( C724 C732 ) C724_=_C733( C724 C733 ) C724_=_C734( C724 C734 ) C724_=_C735( C724 C735 ) \nC724_=_C738( C724 C738 ) C724_=_C739( C724 C739 ) C724_=_C740( C724 C740 ) C724_=_C741( C724 C741 ) C724_=_C742( C724 C742 ) C724_=_C743( C724 C743 ) \nC724_=_C744( C724 C744 ) C724_=_C746( C724 C746 ) C726_=_C727( C726 C727 ) C726_=_C728( C726 C728 ) C726_=_C729( C726 C729 ) C726_=_C731( C726 C731 ) \nC726_=_C732( C726 C732 ) C726_=_C733( C726 C733 ) C726_=_C734( C726 C734 ) C726_=_C735( C726 C735 ) C726_=_C738( C726 C738 ) C726_=_C739( C726 C739 ) \nC726_=_C740( C726 C740 ) C726_=_C741( C726 C741 ) C726_=_C742( C726 C742 ) C726_=_C743( C726 C743 ) C726_=_C744( C726 C744 ) C726_=_C746( C726 C746 ) \nC726_=_C1176( C726 C1176 ) C726_=_C1303( C726 C1303 ) C726_=_C1436( C726 C1436 ) C726_=_C2045( C726 C2045 ) C726_=_C2052( C726 C2052 ) C726_=_C2055( C726 C2055 ) \nC727_=_C728( C727 C728 ) C727_=_C729( C727 C729 ) C727_=_C731( C727 C731 ) C727_=_C732( C727 C732 ) C727_=_C733( C727 C733 ) C727_=_C734( C727 C734 ) \nC727_=_C735( C727 C735 ) C727_=_C738( C727 C738 ) C727_=_C739( C727 C739 ) C727_=_C740( C727 C740 ) C727_=_C741( C727 C741 ) C727_=_C742( C727 C742 ) \nC727_=_C743( C727 C743 ) C727_=_C744( C727 C744 ) C727_=_C746( C727 C746 ) C728_=_C729( C728 C729 ) C728_=_C731( C728 C731 ) C728_=_C732( C728 C732 ) \nC728_=_C733( C728 C733 ) C728_=_C734( C728 C734 ) C728_=_C735( C728 C735 ) C728_=_C738( C728 C738 ) C728_=_C739( C728 C739 ) C728_=_C740( C728 C740 ) \nC728_=_C741( C728 C741 ) C728_=_C742( C728 C742 ) C728_=_C743( C728 C743 ) C728_=_C744( C728 C744 ) C728_=_C746( C728 C746 ) C728_=_C1912( C728 C1912 ) \nC728_=_C2211( C728 C2211 ) C728_=_C2218( C728 C2218 ) C728_=_C2219( C728 C2219 ) C728_=_C2223( C728 C2223 ) C728_=_C2229( C728 C2229 ) C729_=_C731( C729 C731 ) \nC729_=_C732( C729 C732 ) C729_=_C733( C729 C733 ) C729_=_C734( C729 C734 ) C729_=_C735( C729 C735 ) C729_=_C738( C729 C738 ) C729_=_C739( C729 C739 ) \nC729_=_C740( C729 C740 ) C729_=_C741( C729 C741 ) C729_=_C742( C729 C742 ) C729_=_C743( C729 C743 ) C729_=_C744( C729 C744 ) C729_=_C746( C729 C746 ) \nC731_=_C732( C731 C732 ) C731_=_C733( C731 C733 ) C731_=_C734( C731 C734 ) C731_=_C735( C731 C735 ) C731_=_C738( C731 C738 ) C731_=_C739( C731 C739 ) \nC731_=_C740( C731 C740 ) C731_=_C741( C731 C741 ) C731_=_C742( C731 C742 ) C731_=_C743( C731 C743 ) C731_=_C744( C731 C744 ) C731_=_C746( C731 C746 ) \nC731_=_C1181( C731 C1181 ) C731_=_C1283( C731 C1283 ) C731_=_C2527( C731 C2527 ) C731_=_C2919( C731 C2919 ) C731_=_C2920( C731 C2920 ) C731_=_C2925( C731 C2925 ) \nC731_=_C2926( C731 C2926 ) C732_=_C733( C732 C733 ) C732_=_C734( C732 C734 ) C732_=_C735( C732 C735 ) C732_=_C738( C732 C738 ) C732_=_C739( C732 C739 ) \nC732_=_C740( C732 C740 ) C732_=_C741( C732 C741 ) C732_=_C742( C732 C742 ) C732_=_C743( C732 C743 ) C732_=_C744( C732 C744 ) C732_=_C746( C732 C746 ) \nC733_=_C734( C733 C734 ) C733_=_C735( C733 C735 ) C733_=_C738( C733 C738 ) C733_=_C739( C733 C739 ) C733_=_C740( C733 C740 ) C733_=_C741( C733 C741 ) \nC733_=_C742( C733 C742 ) C733_=_C743( C733 C743 ) C733_=_C744( C733 C744 ) C733_=_C746( C733 C746 ) C733_=_C1919( C733 C1919 ) C733_=_C2493( C733 C2493 ) \nC733_=_C3182( C733 C3182 ) C733_=_C3183( C733 C3183 ) C733_=_C3187( C733 C3187 ) C733_=_C3191( C733 C3191 ) C734_=_C735( C734 C735 ) C734_=_C738( C734 C738 ) \nC734_=_C739( C734 C739 ) C734_=_C740( C734 C740 ) C734_=_C741( C734 C741 ) C734_=_C742( C734 C742 ) C734_=_C743( C734 C743 ) C734_=_C744( C734 C744 ) \nC734_=_C746( C734 C746 ) C734_=_C2532( C734 C2532 ) C735_=_C738( C735 C738 ) C735_=_C739( C735 C739 ) C735_=_C740( C735 C740 ) C735_=_C741( C735 C741 ) \nC735_=_C742( C735 C742 ) C735_=_C743( C735 C743 ) C735_=_C744( C735 C744 ) C735_=_C746( C735 C746 ) C735_=_C3208( C735 C3208 ) C738_=_C739( C738 C739 ) \nC738_=_C740( C738 C740 ) C738_=_C741( C738 C741 ) C738_=_C742( C738 C742 ) C738_=_C743( C738 C743 ) C738_=_C744( C738 C744 ) C738_=_C746( C738 C746 ) \nC739_=_C740( C739 C740 ) C739_=_C741( C739 C741 ) C739_=_C742( C739 C742 ) C739_=_C743( C739 C743 ) C739_=_C744( C739 C744 ) C739_=_C746( C739 C746 ) \nC739_=_C1925( C739 C1925 ) C739_=_C2499( C739 C2499 ) C739_=_C3363( C739 C3363 ) C739_=_C3465( C739 C3465 ) C739_=_C3804( C739 C3804 ) C739_=_C3807( C739 C3807 ) \nC740_=_C741( C740 C741 ) C740_=_C742( C740 C742 ) C740_=_C743( C740 C743 ) C740_=_C744( C740 C744 ) C740_=_C746( C740 C746 ) C741_=_C742( C741 C742 ) \nC741_=_C743( C741 C743 ) C741_=_C744( C741 C744 ) C741_=_C746( C741 C746 ) C741_=_C1646( C741 C1646 ) C741_=_C1927( C741 C1927 ) C741_=_C2223( C741 C2223 ) \nC741_=_C2501( C741 C2501 ) C741_=_C3187( C741 C3187 ) C741_=_C3290( C741 C3290 ) C741_=_C3365( C741 C3365 ) C741_=_C3466( C741 C3466 ) C741_=_C3477( C741 C3477 ) \nC741_=_C3581( C741 C3581 ) C741_=_C3649( C741 C3649 ) C741_=_C3695( C741 C3695 ) C741_=_C3804( C741 C3804 ) C741_=_C3898( C741 C3898 ) C741_=_C3911( C741 C3911 ) \nC741_=_C3914( C741 C3914 ) C742_=_C743( C742 C743 ) C742_=_C744( C742 C744 ) C742_=_C746( C742 C746 ) C742_=_C1928( C742 C1928 ) C742_=_C2502( C742 C2502 ) \nC742_=_C2539( C742 C2539 ) C742_=_C3366( C742 C3366 ) C742_=_C3467( C742 C3467 ) C742_=_C3911( C742 C3911 ) C742_=_C3928( C742 C3928 ) C743_=_C744( C743 C744 ) \nC743_=_C746( C743 C746 ) C744_=_C746( C744 C746 ) C754_=_C763( C754 C763 ) C754_=_C769( C754 C769 ) C754_=_C1587( C754 C1587 ) C754_=_C1869( C754 C1869 ) \nC754_=_C2230( C754 C2230 ) C754_=_C2330( C754 C2330 ) C754_=_C2332( C754 C2332 ) C754_=_C2333( C754 C2333 ) C754_=_C2334( C754 C2334 ) C754_=_C2335( C754 C2335 ) \nC754_=_C2336( C754 C2336 ) C754_=_C2337( C754 C2337 ) C754_=_C2339( C754 C2339 ) C754_=_C2340( C754 C2340 ) C754_=_C2342( C754 C2342 ) C754_=_C2344( C754 C2344 ) \nC754_=_C2346( C754 C2346 ) C754_=_C2348( C754 C2348 ) C754_=_C2350( C754 C2350 ) C754_=_C2351( C754 C2351 ) C754_=_C2352( C754 C2352 ) C754_=_C2353( C754 C2353 ) \nC763_=_C769( C763 C769 ) C763_=_C1709( C763 C1709 ) C763_=_C1878( C763 C1878 ) C763_=_C2239( C763 C2239 ) C763_=_C2439( C763 C2439 ) C763_=_C2655( C763</w:t>
      </w:r>
    </w:p>
    <w:p>
      <w:pPr>
        <w:pStyle w:val="PreformattedText"/>
        <w:bidi w:val="0"/>
        <w:spacing w:before="0" w:after="0"/>
        <w:jc w:val="left"/>
        <w:rPr/>
      </w:pPr>
      <w:r>
        <w:rPr/>
        <w:t xml:space="preserve"> </w:t>
      </w:r>
      <w:r>
        <w:rPr/>
        <w:t>C2655 ) \nC763_=_C2779( C763 C2779 ) C763_=_C2938( C763 C2938 ) C763_=_C2981( C763 C2981 ) C763_=_C3010( C763 C3010 ) C763_=_C3274( C763 C3274 ) C763_=_C3286( C763 C3286 ) \nC763_=_C3473( C763 C3473 ) C763_=_C3561( C763 C3561 ) C763_=_C3574( C763 C3574 ) C763_=_C3585( C763 C3585 ) C763_=_C3586( C763 C3586 ) C763_=_C3589( C763 C3589 ) \nC763_=_C3592( C763 C3592 ) C763_=_C3593( C763 C3593 ) C763_=_C3594( C763 C3594 ) C769_=_C951( C769 C951 ) C769_=_C1165( C769 C1165 ) C769_=_C1270( C769 C1270 ) \nC769_=_C1909( C769 C1909 ) C769_=_C1951( C769 C1951 ) C769_=_C2145( C769 C2145 ) C769_=_C2327( C769 C2327 ) C769_=_C2629( C769 C2629 ) C769_=_C2816( C769 C2816 ) \nC769_=_C2971( C769 C2971 ) C769_=_C3149( C769 C3149 ) C769_=_C3448( C769 C3448 ) C769_=_C3599( C769 C3599 ) C769_=_C3815( C769 C3815 ) C769_=_C3851( C769 C3851 ) \nC769_=_C3868( C769 C3868 ) C769_=_C3881( C769 C3881 ) C769_=_C3916( C769 C3916 ) C769_=_C3994( C769 C3994 ) C769_=_C3997( C769 C3997 ) C769_=_C4066( C769 C4066 ) \nC769_=_C4067( C769 C4067 ) C769_=_C4068( C769 C4068 ) C803_=_C1467( C803 C1467 ) C803_=_C1635( C803 C1635 ) C803_=_C1894( C803 C1894 ) C803_=_C2234( C803 C2234 ) \nC803_=_C2586( C803 C2586 ) C803_=_C3021( C803 C3021 ) C803_=_C3101( C803 C3101 ) C803_=_C3164( C803 C3164 ) C803_=_C3165( C803 C3165 ) C803_=_C3166( C803 C3166 ) \nC803_=_C3167( C803 C3167 ) C803_=_C3168( C803 C3168 ) C803_=_C3169( C803 C3169 ) C803_=_C3170( C803 C3170 ) C803_=_C3171( C803 C3171 ) C803_=_C3172( C803 C3172 ) \nC803_=_C3174( C803 C3174 ) C803_=_C3177( C803 C3177 ) C803_=_C3178( C803 C3178 ) C803_=_C3179( C803 C3179 ) C803_=_C3180( C803 C3180 ) C820_=_C823( C820 C823 ) \nC820_=_C826( C820 C826 ) C820_=_C827( C820 C827 ) C820_=_C830( C820 C830 ) C820_=_C835( C820 C835 ) C820_=_C1123( C820 C1123 ) C820_=_C1846( C820 C1846 ) \nC820_=_C1865( C820 C1865 ) C820_=_C1912( C820 C1912 ) C820_=_C1913( C820 C1913 ) C820_=_C1916( C820 C1916 ) C820_=_C1917( C820 C1917 ) C820_=_C1918( C820 C1918 ) \nC820_=_C1919( C820 C1919 ) C820_=_C1925( C820 C1925 ) C820_=_C1926( C820 C1926 ) C820_=_C1927( C820 C1927 ) C820_=_C1928( C820 C1928 ) C820_=_C1929( C820 C1929 ) \nC820_=_C1930( C820 C1930 ) C820_=_C1931( C820 C1931 ) C820_=_C1932( C820 C1932 ) C823_=_C826( C823 C826 ) C823_=_C827( C823 C827 ) C823_=_C830( C823 C830 ) \nC823_=_C835( C823 C835 ) C823_=_C1822( C823 C1822 ) C823_=_C1955( C823 C1955 ) C823_=_C2289( C823 C2289 ) C823_=_C2525( C823 C2525 ) C823_=_C2526( C823 C2526 ) \nC823_=_C2527( C823 C2527 ) C823_=_C2528( C823 C2528 ) C823_=_C2529( C823 C2529 ) C823_=_C2531( C823 C2531 ) C823_=_C2532( C823 C2532 ) C823_=_C2533( C823 C2533 ) \nC823_=_C2536( C823 C2536 ) C823_=_C2537( C823 C2537 ) C823_=_C2538( C823 C2538 ) C823_=_C2539( C823 C2539 ) C823_=_C2540( C823 C2540 ) C823_=_C2543( C823 C2543 ) \nC826_=_C827( C826 C827 ) C826_=_C830( C826 C830 ) C826_=_C835( C826 C835 ) C826_=_C1374( C826 C1374 ) C826_=_C1631( C826 C1631 ) C826_=_C1918( C826 C1918 ) \nC826_=_C2271( C826 C2271 ) C826_=_C2291( C826 C2291 ) C826_=_C2357( C826 C2357 ) C826_=_C2529( C826 C2529 ) C826_=_C2568( C826 C2568 ) C826_=_C2787( C826 C2787 ) \nC826_=_C2832( C826 C2832 ) C826_=_C2990( C826 C2990 ) C826_=_C2992( C826 C2992 ) C826_=_C2993( C826 C2993 ) C826_=_C2994( C826 C2994 ) C826_=_C2995( C826 C2995 ) \nC826_=_C2996( C826 C2996 ) C826_=_C2999( C826 C2999 ) C826_=_C3002( C826 C3002 ) C826_=_C3003( C826 C3003 ) C827_=_C830( C827 C830 ) C827_=_C835( C827 C835 ) \nC827_=_C1397( C827 C1397 ) C827_=_C1570( C827 C1570 ) C827_=_C1828( C827 C1828 ) C827_=_C2175( C827 C2175 ) C827_=_C2294( C827 C2294 ) C827_=_C2760( C827 C2760 ) \nC827_=_C2791( C827 C2791 ) C827_=_C2896( C827 C2896 ) C827_=_C2992( C827 C2992 ) C827_=_C3077( C827 C3077 ) C827_=_C3125( C827 C3125 ) C827_=_C3208( C827 C3208 ) \nC827_=_C3209( C827 C3209 ) C827_=_C3211( C827 C3211 ) C827_=_C3212( C827 C3212 ) C827_=_C3213( C827 C3213 ) C827_=_C3214( C827 C3214 ) C827_=_C3215( C827 C3215 ) \nC827_=_C3216( C827 C3216 ) C827_=_C3217( C827 C3217 ) C827_=_C3218( C827 C3218 ) C827_=_C3219( C827 C3219 ) C827_=_C3220( C827 C3220 ) C827_=_C3221( C827 C3221 ) \nC830_=_C835( C830 C835 ) C830_=_C945( C830 C945 ) C830_=_C1078( C830 C1078 ) C830_=_C1420( C830 C1420 ) C830_=_C1575( C830 C1575 ) C830_=_C2177( C830 C2177 ) \nC830_=_C2296( C830 C2296 ) C830_=_C2554( C830 C2554 ) C830_=_C2765( C830 C2765 ) C830_=_C2793( C830 C2793 ) C830_=_C2963( C830 C2963 ) C830_=_C2994( C830 C2994 ) \nC830_=_C3512( C830 C3512 ) C830_=_C3535( C830 C3535 ) C830_=_C3536( C830 C3536 ) C830_=_C3537( C830 C3537 ) C830_=_C3538( C830 C3538 ) C830_=_C3539( C830 C3539 ) \nC830_=_C3540( C830 C3540 ) C830_=_C3541( C830 C3541 ) C830_=_C3542( C830 C3542 ) C830_=_C3543( C830 C3543 ) C830_=_C3544( C830 C3544 ) C830_=_C3545( C830 C3545 ) \nC835_=_C1264( C835 C1264 ) C835_=_C1926( C835 C1926 ) C835_=_C2303( C835 C2303 ) C835_=_C2322( C835 C2322 ) C835_=_C2537( C835 C2537 ) C835_=_C2798( C835 C2798 ) \nC835_=_C2809( C835 C2809 ) C835_=_C3215( C835 C3215 ) C835_=_C3289( C835 C3289 ) C835_=_C3444( C835 C3444 ) C835_=_C3476( C835 C3476 ) C835_=_C3538( C835 C3538 ) \nC835_=_C3692( C835 C3692 ) C835_=_C3810( C835 C3810 ) C835_=_C3842( C835 C3842 ) C835_=_C3862( C835 C3862 ) C835_=_C3864( C835 C3864 ) C835_=_C3867( C835 C3867 ) \nC835_=_C3868( C835 C3868 ) C851_=_C860( C851 C860 ) C851_=_C1468( C851 C1468 ) C851_=_C1571( C851 C1571 ) C851_=_C2085( C851 C2085 ) C851_=_C2138( C851 C2138 ) \nC851_=_C2155( C851 C2155 ) C851_=_C2197( C851 C2197 ) C851_=_C2218( C851 C2218 ) C851_=_C2254( C851 C2254 ) C851_=_C2373( C851 C2373 ) C851_=_C2419( C851 C2419 ) \nC851_=_C3182( C851 C3182 ) C851_=_C3362( C851 C3362 ) C851_=_C3363( C851 C3363 ) C851_=_C3364( C851 C3364 ) C851_=_C3365( C851 C3365 ) C851_=_C3366( C851 C3366 ) \nC851_=_C3367( C851 C3367 ) C851_=_C3368( C851 C3368 ) C851_=_C3369( C851 C3369 ) C851_=_C3370( C851 C3370 ) C860_=_C1645( C860 C1645 ) C860_=_C1991( C860 C1991 ) \nC860_=_C2052( C860 C2052 ) C860_=_C2205( C860 C2205 ) C860_=_C2278( C860 C2278 ) C860_=_C2325( C860 C2325 ) C860_=_C2768( C860 C2768 ) C860_=_C2957( C860 C2957 ) \nC860_=_C3070( C860 C3070 ) C860_=_C3509( C860 C3509 ) C860_=_C3580( C860 C3580 ) C860_=_C3625( C860 C3625 ) C860_=_C3648( C860 C3648 ) C860_=_C3694( C860 C3694 ) \nC860_=_C3735( C860 C3735 ) C860_=_C3813( C860 C3813 ) C860_=_C3889( C860 C3889 ) C860_=_C3897( C860 C3897 ) C860_=_C3910( C860 C3910 ) C896_=_C1962( C896 C1962 ) \nC896_=_C2219( C896 C2219 ) C896_=_C2624( C896 C2624 ) C896_=_C2640( C896 C2640 ) C896_=_C2836( C896 C2836 ) C896_=_C2919( C896 C2919 ) C896_=_C3183( C896 C3183 ) \nC896_=_C3283( C896 C3283 ) C896_=_C3463( C896 C3463 ) C896_=_C3464( C896 C3464 ) C896_=_C3465( C896 C3465 ) C896_=_C3466( C896 C3466 ) C896_=_C3467( C896 C3467 ) \nC896_=_C3468( C896 C3468 ) C896_=_C3469( C896 C3469 ) C913_=_C938( C913 C938 ) C913_=_C1075( C913 C1075 ) C913_=_C1415( C913 C1415 ) C913_=_C1786( C913 C1786 ) \nC913_=_C2544( C913 C2544 ) C913_=_C2545( C913 C2545 ) C913_=_C2546( C913 C2546 ) C913_=_C2547( C913 C2547 ) C913_=_C2548( C913 C2548 ) C913_=_C2549( C913 C2549 ) \nC913_=_C2550( C913 C2550 ) C913_=_C2552( C913 C2552 ) C913_=_C2553( C913 C2553 ) C913_=_C2554( C913 C2554 ) C913_=_C2556( C913 C2556 ) C913_=_C2557( C913 C2557 ) \nC913_=_C2558( C913 C2558 ) C913_=_C2559( C913 C2559 ) C913_=_C2564( C913 C2564 ) C913_=_C2565( C913 C2565 ) C938_=_C945( C938 C945 ) C938_=_C949( C938 C949 ) \nC938_=_C951( C938 C951 ) C938_=_C953( C938 C953 ) C938_=_C1075( C938 C1075 ) C938_=_C1415( C938 C1415 ) C938_=_C1786( C938 C1786 ) C938_=_C2544( C938 C2544 ) \nC938_=_C2545( C938 C2545 ) C938_=_C2546( C938 C2546 ) C938_=_C2547( C938 C2547 ) C938_=_C2548( C938 C2548 ) C938_=_C2549( C938 C2549 ) C938_=_C2550( C938 C2550 ) \nC938_=_C2552( C938 C2552 ) C938_=_C2553( C938 C2553 ) C938_=_C2554( C938 C2554 ) C938_=_C2556( C938 C2556 ) C938_=_C2557( C938 C2557 ) C938_=_C2558( C938 C2558 ) \nC938_=_C2559( C938 C2559 ) C938_=_C2564( C938 C2564 ) C938_=_C2565( C938 C2565 ) C945_=_C949( C945 C949 ) C945_=_C951( C945 C951 ) C945_=_C953( C945 C953 ) \nC945_=_C1078( C945 C1078 ) C945_=_C1420( C945 C1420 ) C945_=_C1575( C945 C1575 ) C945_=_C2177( C945 C2177 ) C945_=_C2296( C945 C2296 ) C945_=_C2554( C945 C2554 ) \nC945_=_C2765( C945 C2765 ) C945_=_C2793( C945 C2793 ) C945_=_C2963( C945 C2963 ) C945_=_C2994( C945 C2994 ) C945_=_C3512( C945 C3512 ) C945_=_C3535( C945 C3535 ) \nC945_=_C3536( C945 C3536 ) C945_=_C3537( C945 C3537 ) C945_=_C3538( C945 C3538 ) C945_=_C3539( C945 C3539 ) C945_=_C3540( C945 C3540 ) C945_=_C3541( C945 C3541 ) \nC945_=_C3542( C945 C3542 ) C945_=_C3543( C945 C3543 ) C945_=_C3544( C945 C3544 ) C945_=_C3545( C945 C3545 ) C949_=_C951( C949 C951 ) C949_=_C953( C949 C953 ) \nC949_=_C1083( C949 C1083 ) C949_=_C1426( C949 C1426 ) C949_=_C1476( C949 C1476 ) C949_=_C1601( C949 C1601 ) C949_=_C2183( C949 C2183 ) C949_=_C2967( C949 C2967 ) \nC949_=_C3071( C949 C3071 ) C949_=_C3291( C949 C3291 ) C949_=_C3478( C949 C3478 ) C949_=_C3539( C949 C3539 ) C949_=_C3696( C949 C3696 ) C949_=_C3713( C949 C3713 ) \nC949_=_C3736( C949 C3736 ) C949_=_C3750( C949 C3750 ) C949_=_C3834( C949 C3834 ) C949_=_C3890( C949 C3890 ) C949_=_C3931( C949 C3931 ) C949_=_C3932( C949 C3932 ) \nC949_=_C3933( C949 C3933 ) C949_=_C3934( C949 C3934 ) C951_=_C953( C951 C953 ) C951_=_C1165( C951 C1165 ) C951_=_C1270( C951 C1270 ) C951_=_C1909( C951 C1909 ) \nC951_=_C1951( C951 C1951 ) C951_=_C2145( C951 C2145 ) C951_=_C2327( C951 C2327 ) C951_=_C2629( C951 C2629 ) C951_=_C2816( C951 C2816 ) C951_=_C2971( C951 C2971 ) \nC951_=_C3149( C951 C3149 ) C951_=_C3448( C951 C3448 ) C951_=_C3599( C951 C3599 ) C951_=_C3815( C951 C3815 ) C951_=_C3851( C951 C3851 ) C951_=_C3868( C951 C3868 ) \nC951_=_C3881( C951 C3881 ) C951_=_C3916( C951 C3916 ) C951_=_C3994( C951 C3994 ) C951_=_C3997( C951 C3997 ) C951_=_C4066( C951 C4066 ) C951_=_C4067( C951 C4067 ) \nC951_=_C4068( C951 C4068 ) C953_=_C1092( C953 C1092 ) C953_=_C1320( C953 C1320 ) C953_=_C1431( C953 C1431 )</w:t>
      </w:r>
    </w:p>
    <w:p>
      <w:pPr>
        <w:pStyle w:val="PreformattedText"/>
        <w:bidi w:val="0"/>
        <w:spacing w:before="0" w:after="0"/>
        <w:jc w:val="left"/>
        <w:rPr/>
      </w:pPr>
      <w:r>
        <w:rPr/>
        <w:t xml:space="preserve"> </w:t>
      </w:r>
      <w:r>
        <w:rPr/>
        <w:t>C953_=_C1454( C953 C1454 ) C953_=_C1996( C953 C1996 ) \nC953_=_C2055( C953 C2055 ) C953_=_C2229( C953 C2229 ) C953_=_C2283( C953 C2283 ) C953_=_C2565( C953 C2565 ) C953_=_C2773( C953 C2773 ) C953_=_C2973( C953 C2973 ) \nC953_=_C3073( C953 C3073 ) C953_=_C3191( C953 C3191 ) C953_=_C3326( C953 C3326 ) C953_=_C3739( C953 C3739 ) C953_=_C3757( C953 C3757 ) C953_=_C3807( C953 C3807 ) \nC953_=_C3910( C953 C3910 ) C953_=_C3914( C953 C3914 ) C953_=_C3928( C953 C3928 ) C953_=_C3933( C953 C3933 ) C953_=_C4021( C953 C4021 ) C971_=_C996( C971 C996 ) \nC971_=_C1218( C971 C1218 ) C971_=_C1643( C971 C1643 ) C971_=_C1990( C971 C1990 ) C971_=_C2500( C971 C2500 ) C971_=_C2519( C971 C2519 ) C971_=_C2626( C971 C2626 ) \nC971_=_C2642( C971 C2642 ) C971_=_C2696( C971 C2696 ) C971_=_C2733( C971 C2733 ) C971_=_C2781( C971 C2781 ) C971_=_C3117( C971 C3117 ) C971_=_C3240( C971 C3240 ) \nC971_=_C3434( C971 C3434 ) C971_=_C3578( C971 C3578 ) C971_=_C3646( C971 C3646 ) C971_=_C3883( C971 C3883 ) C971_=_C3886( C971 C3886 ) C971_=_C3887( C971 C3887 ) \nC971_=_C3888( C971 C3888 ) C996_=_C1218( C996 C1218 ) C996_=_C1643( C996 C1643 ) C996_=_C1990( C996 C1990 ) C996_=_C2500( C996 C2500 ) C996_=_C2519( C996 C2519 ) \nC996_=_C2626( C996 C2626 ) C996_=_C2642( C996 C2642 ) C996_=_C2696( C996 C2696 ) C996_=_C2733( C996 C2733 ) C996_=_C2781( C996 C2781 ) C996_=_C3117( C996 C3117 ) \nC996_=_C3240( C996 C3240 ) C996_=_C3434( C996 C3434 ) C996_=_C3578( C996 C3578 ) C996_=_C3646( C996 C3646 ) C996_=_C3883( C996 C3883 ) C996_=_C3886( C996 C3886 ) \nC996_=_C3887( C996 C3887 ) C996_=_C3888( C996 C3888 ) C1019_=_C1172( C1019 C1172 ) C1019_=_C1173( C1019 C1173 ) C1019_=_C1174( C1019 C1174 ) C1019_=_C1175( C1019 C1175 ) \nC1019_=_C1176( C1019 C1176 ) C1019_=_C1177( C1019 C1177 ) C1019_=_C1178( C1019 C1178 ) C1019_=_C1180( C1019 C1180 ) C1019_=_C1181( C1019 C1181 ) C1019_=_C1182( C1019 C1182 ) \nC1019_=_C1183( C1019 C1183 ) C1019_=_C1185( C1019 C1185 ) C1019_=_C1187( C1019 C1187 ) C1019_=_C1188( C1019 C1188 ) C1019_=_C1189( C1019 C1189 ) C1019_=_C1190( C1019 C1190 ) \nC1019_=_C1191( C1019 C1191 ) C1019_=_C1195( C1019 C1195 ) C1019_=_C1196( C1019 C1196 ) C1075_=_C1078( C1075 C1078 ) C1075_=_C1083( C1075 C1083 ) C1075_=_C1092( C1075 C1092 ) \nC1075_=_C1415( C1075 C1415 ) C1075_=_C1786( C1075 C1786 ) C1075_=_C2544( C1075 C2544 ) C1075_=_C2545( C1075 C2545 ) C1075_=_C2546( C1075 C2546 ) C1075_=_C2547( C1075 C2547 ) \nC1075_=_C2548( C1075 C2548 ) C1075_=_C2549( C1075 C2549 ) C1075_=_C2550( C1075 C2550 ) C1075_=_C2552( C1075 C2552 ) C1075_=_C2553( C1075 C2553 ) C1075_=_C2554( C1075 C2554 ) \nC1075_=_C2556( C1075 C2556 ) C1075_=_C2557( C1075 C2557 ) C1075_=_C2558( C1075 C2558 ) C1075_=_C2559( C1075 C2559 ) C1075_=_C2564( C1075 C2564 ) C1075_=_C2565( C1075 C2565 ) \nC1078_=_C1083( C1078 C1083 ) C1078_=_C1092( C1078 C1092 ) C1078_=_C1420( C1078 C1420 ) C1078_=_C1575( C1078 C1575 ) C1078_=_C2177( C1078 C2177 ) C1078_=_C2296( C1078 C2296 ) \nC1078_=_C2554( C1078 C2554 ) C1078_=_C2765( C1078 C2765 ) C1078_=_C2793( C1078 C2793 ) C1078_=_C2963( C1078 C2963 ) C1078_=_C2994( C1078 C2994 ) C1078_=_C3512( C1078 C3512 ) \nC1078_=_C3535( C1078 C3535 ) C1078_=_C3536( C1078 C3536 ) C1078_=_C3537( C1078 C3537 ) C1078_=_C3538( C1078 C3538 ) C1078_=_C3539( C1078 C3539 ) C1078_=_C3540( C1078 C3540 ) \nC1078_=_C3541( C1078 C3541 ) C1078_=_C3542( C1078 C3542 ) C1078_=_C3543( C1078 C3543 ) C1078_=_C3544( C1078 C3544 ) C1078_=_C3545( C1078 C3545 ) C1083_=_C1092( C1083 C1092 ) \nC1083_=_C1426( C1083 C1426 ) C1083_=_C1476( C1083 C1476 ) C1083_=_C1601( C1083 C1601 ) C1083_=_C2183( C1083 C2183 ) C1083_=_C2967( C1083 C2967 ) C1083_=_C3071( C1083 C3071 ) \nC1083_=_C3291( C1083 C3291 ) C1083_=_C3478( C1083 C3478 ) C1083_=_C3539( C1083 C3539 ) C1083_=_C3696( C1083 C3696 ) C1083_=_C3713( C1083 C3713 ) C1083_=_C3736( C1083 C3736 ) \nC1083_=_C3750( C1083 C3750 ) C1083_=_C3834( C1083 C3834 ) C1083_=_C3890( C1083 C3890 ) C1083_=_C3931( C1083 C3931 ) C1083_=_C3932( C1083 C3932 ) C1083_=_C3933( C1083 C3933 ) \nC1083_=_C3934( C1083 C3934 ) C1092_=_C1320( C1092 C1320 ) C1092_=_C1431( C1092 C1431 ) C1092_=_C1454( C1092 C1454 ) C1092_=_C1996( C1092 C1996 ) C1092_=_C2055( C1092 C2055 ) \nC1092_=_C2229( C1092 C2229 ) C1092_=_C2283( C1092 C2283 ) C1092_=_C2565( C1092 C2565 ) C1092_=_C2773( C1092 C2773 ) C1092_=_C2973( C1092 C2973 ) C1092_=_C3073( C1092 C3073 ) \nC1092_=_C3191( C1092 C3191 ) C1092_=_C3326( C1092 C3326 ) C1092_=_C3739( C1092 C3739 ) C1092_=_C3757( C1092 C3757 ) C1092_=_C3807( C1092 C3807 ) C1092_=_C3910( C1092 C3910 ) \nC1092_=_C3914( C1092 C3914 ) C1092_=_C3928( C1092 C3928 ) C1092_=_C3933( C1092 C3933 ) C1092_=_C4021( C1092 C4021 ) C1123_=_C1133( C1123 C1133 ) C1123_=_C1846( C1123 C1846 ) \nC1123_=_C1865( C1123 C1865 ) C1123_=_C1912( C1123 C1912 ) C1123_=_C1913( C1123 C1913 ) C1123_=_C1916( C1123 C1916 ) C1123_=_C1917( C1123 C1917 ) C1123_=_C1918( C1123 C1918 ) \nC1123_=_C1919( C1123 C1919 ) C1123_=_C1925( C1123 C1925 ) C1123_=_C1926( C1123 C1926 ) C1123_=_C1927( C1123 C1927 ) C1123_=_C1928( C1123 C1928 ) C1123_=_C1929( C1123 C1929 ) \nC1123_=_C1930( C1123 C1930 ) C1123_=_C1931( C1123 C1931 ) C1123_=_C1932( C1123 C1932 ) C1133_=_C1159( C1133 C1159 ) C1133_=_C1494( C1133 C1494 ) C1133_=_C1852( C1133 C1852 ) \nC1133_=_C1877( C1133 C1877 ) C1133_=_C1895( C1133 C1895 ) C1133_=_C1941( C1133 C1941 ) C1133_=_C2574( C1133 C2574 ) C1133_=_C2804( C1133 C2804 ) C1133_=_C2977( C1133 C2977 ) \nC1133_=_C3140( C1133 C3140 ) C1133_=_C3153( C1133 C3153 ) C1133_=_C3246( C1133 C3246 ) C1133_=_C3327( C1133 C3327 ) C1133_=_C3328( C1133 C3328 ) C1133_=_C3329( C1133 C3329 ) \nC1133_=_C3330( C1133 C3330 ) C1133_=_C3331( C1133 C3331 ) C1133_=_C3333( C1133 C3333 ) C1133_=_C3334( C1133 C3334 ) C1133_=_C3336( C1133 C3336 ) C1133_=_C3337( C1133 C3337 ) \nC1159_=_C1163( C1159 C1163 ) C1159_=_C1165( C1159 C1165 ) C1159_=_C1494( C1159 C1494 ) C1159_=_C1852( C1159 C1852 ) C1159_=_C1877( C1159 C1877 ) C1159_=_C1895( C1159 C1895 ) \nC1159_=_C1941( C1159 C1941 ) C1159_=_C2574( C1159 C2574 ) C1159_=_C2804( C1159 C2804 ) C1159_=_C2977( C1159 C2977 ) C1159_=_C3140( C1159 C3140 ) C1159_=_C3153( C1159 C3153 ) \nC1159_=_C3246( C1159 C3246 ) C1159_=_C3327( C1159 C3327 ) C1159_=_C3328( C1159 C3328 ) C1159_=_C3329( C1159 C3329 ) C1159_=_C3330( C1159 C3330 ) C1159_=_C3331( C1159 C3331 ) \nC1159_=_C3333( C1159 C3333 ) C1159_=_C3334( C1159 C3334 ) C1159_=_C3336( C1159 C3336 ) C1159_=_C3337( C1159 C3337 ) C1163_=_C1165( C1163 C1165 ) C1163_=_C1336( C1163 C1336 ) \nC1163_=_C1498( C1163 C1498 ) C1163_=_C1973( C1163 C1973 ) C1163_=_C2579( C1163 C2579 ) C1163_=_C2925( C1163 C2925 ) C1163_=_C3158( C1163 C3158 ) C1163_=_C3253( C1163 C3253 ) \nC1163_=_C3293( C1163 C3293 ) C1163_=_C3774( C1163 C3774 ) C1163_=_C3920( C1163 C3920 ) C1163_=_C4034( C1163 C4034 ) C1163_=_C4035( C1163 C4035 ) C1163_=_C4036( C1163 C4036 ) \nC1163_=_C4037( C1163 C4037 ) C1163_=_C4038( C1163 C4038 ) C1165_=_C1270( C1165 C1270 ) C1165_=_C1909( C1165 C1909 ) C1165_=_C1951( C1165 C1951 ) C1165_=_C2145( C1165 C2145 ) \nC1165_=_C2327( C1165 C2327 ) C1165_=_C2629( C1165 C2629 ) C1165_=_C2816( C1165 C2816 ) C1165_=_C2971( C1165 C2971 ) C1165_=_C3149( C1165 C3149 ) C1165_=_C3448( C1165 C3448 ) \nC1165_=_C3599( C1165 C3599 ) C1165_=_C3815( C1165 C3815 ) C1165_=_C3851( C1165 C3851 ) C1165_=_C3868( C1165 C3868 ) C1165_=_C3881( C1165 C3881 ) C1165_=_C3916( C1165 C3916 ) \nC1165_=_C3994( C1165 C3994 ) C1165_=_C3997( C1165 C3997 ) C1165_=_C4066( C1165 C4066 ) C1165_=_C4067( C1165 C4067 ) C1165_=_C4068( C1165 C4068 ) C1172_=_C1173( C1172 C1173 ) \nC1172_=_C1174( C1172 C1174 ) C1172_=_C1175( C1172 C1175 ) C1172_=_C1176( C1172 C1176 ) C1172_=_C1177( C1172 C1177 ) C1172_=_C1178( C1172 C1178 ) C1172_=_C1180( C1172 C1180 ) \nC1172_=_C1181( C1172 C1181 ) C1172_=_C1182( C1172 C1182 ) C1172_=_C1183( C1172 C1183 ) C1172_=_C1185( C1172 C1185 ) C1172_=_C1187( C1172 C1187 ) C1172_=_C1188( C1172 C1188 ) \nC1172_=_C1189( C1172 C1189 ) C1172_=_C1190( C1172 C1190 ) C1172_=_C1191( C1172 C1191 ) C1172_=_C1195( C1172 C1195 ) C1172_=_C1196( C1172 C1196 ) C1172_=_C1277( C1172 C1277 ) \nC1172_=_C1889( C1172 C1889 ) C1172_=_C1894( C1172 C1894 ) C1172_=_C1895( C1172 C1895 ) C1172_=_C1908( C1172 C1908 ) C1172_=_C1909( C1172 C1909 ) C1173_=_C1174( C1173 C1174 ) \nC1173_=_C1175( C1173 C1175 ) C1173_=_C1176( C1173 C1176 ) C1173_=_C1177( C1173 C1177 ) C1173_=_C1178( C1173 C1178 ) C1173_=_C1180( C1173 C1180 ) C1173_=_C1181( C1173 C1181 ) \nC1173_=_C1182( C1173 C1182 ) C1173_=_C1183( C1173 C1183 ) C1173_=_C1185( C1173 C1185 ) C1173_=_C1187( C1173 C1187 ) C1173_=_C1188( C1173 C1188 ) C1173_=_C1189( C1173 C1189 ) \nC1173_=_C1190( C1173 C1190 ) C1173_=_C1191( C1173 C1191 ) C1173_=_C1195( C1173 C1195 ) C1173_=_C1196( C1173 C1196 ) C1173_=_C1278( C1173 C1278 ) C1173_=_C1941( C1173 C1941 ) \nC1173_=_C1951( C1173 C1951 ) C1174_=_C1175( C1174 C1175 ) C1174_=_C1176( C1174 C1176 ) C1174_=_C1177( C1174 C1177 ) C1174_=_C1178( C1174 C1178 ) C1174_=_C1180( C1174 C1180 ) \nC1174_=_C1181( C1174 C1181 ) C1174_=_C1182( C1174 C1182 ) C1174_=_C1183( C1174 C1183 ) C1174_=_C1185( C1174 C1185 ) C1174_=_C1187( C1174 C1187 ) C1174_=_C1188( C1174 C1188 ) \nC1174_=_C1189( C1174 C1189 ) C1174_=_C1190( C1174 C1190 ) C1174_=_C1191( C1174 C1191 ) C1174_=_C1195( C1174 C1195 ) C1174_=_C1196( C1174 C1196 ) C1174_=_C1279( C1174 C1279 ) \nC1174_=_C1955( C1174 C1955 ) C1174_=_C1962( C1174 C1962 ) C1174_=_C1966( C1174 C1966 ) C1174_=_C1972( C1174 C1972 ) C1174_=_C1973( C1174 C1973 ) C1174_=_C1974( C1174 C1974 ) \nC1175_=_C1176( C1175 C1176 ) C1175_=_C1177( C1175 C1177 ) C1175_=_C1178( C1175 C1178 ) C1175_=_C1180( C1175 C1180 ) C1175_=_C1181( C1175 C1181 ) C1175_=_C1182( C1175 C1182 ) \nC1175_=_C1183( C1175 C1183 ) C1175_=_C1185( C1175 C1185 ) C1175_=_C1187( C1175 C1187 ) C1175_=_C1188( C1175 C1188 ) C1175_=_C1189( C1175 C1189 ) C1175_=_C1190( C1175 C1190 ) \nC1175_=_C1191( C1175 C1191 ) C1175_=_C1195( C1175 C1195 ) C1175_=_C1196( C1175 C1196 ) C1176_=_C1177(</w:t>
      </w:r>
    </w:p>
    <w:p>
      <w:pPr>
        <w:pStyle w:val="PreformattedText"/>
        <w:bidi w:val="0"/>
        <w:spacing w:before="0" w:after="0"/>
        <w:jc w:val="left"/>
        <w:rPr/>
      </w:pPr>
      <w:r>
        <w:rPr/>
        <w:t xml:space="preserve"> </w:t>
      </w:r>
      <w:r>
        <w:rPr/>
        <w:t>C1176 C1177 ) C1176_=_C1178( C1176 C1178 ) C1176_=_C1180( C1176 C1180 ) \nC1176_=_C1181( C1176 C1181 ) C1176_=_C1182( C1176 C1182 ) C1176_=_C1183( C1176 C1183 ) C1176_=_C1185( C1176 C1185 ) C1176_=_C1187( C1176 C1187 ) C1176_=_C1188( C1176 C1188 ) \nC1176_=_C1189( C1176 C1189 ) C1176_=_C1190( C1176 C1190 ) C1176_=_C1191( C1176 C1191 ) C1176_=_C1195( C1176 C1195 ) C1176_=_C1196( C1176 C1196 ) C1176_=_C1303( C1176 C1303 ) \nC1176_=_C1436( C1176 C1436 ) C1176_=_C2045( C1176 C2045 ) C1176_=_C2052( C1176 C2052 ) C1176_=_C2055( C1176 C2055 ) C1177_=_C1178( C1177 C1178 ) C1177_=_C1180( C1177 C1180 ) \nC1177_=_C1181( C1177 C1181 ) C1177_=_C1182( C1177 C1182 ) C1177_=_C1183( C1177 C1183 ) C1177_=_C1185( C1177 C1185 ) C1177_=_C1187( C1177 C1187 ) C1177_=_C1188( C1177 C1188 ) \nC1177_=_C1189( C1177 C1189 ) C1177_=_C1190( C1177 C1190 ) C1177_=_C1191( C1177 C1191 ) C1177_=_C1195( C1177 C1195 ) C1177_=_C1196( C1177 C1196 ) C1177_=_C2322( C1177 C2322 ) \nC1177_=_C2325( C1177 C2325 ) C1177_=_C2327( C1177 C2327 ) C1178_=_C1180( C1178 C1180 ) C1178_=_C1181( C1178 C1181 ) C1178_=_C1182( C1178 C1182 ) C1178_=_C1183( C1178 C1183 ) \nC1178_=_C1185( C1178 C1185 ) C1178_=_C1187( C1178 C1187 ) C1178_=_C1188( C1178 C1188 ) C1178_=_C1189( C1178 C1189 ) C1178_=_C1190( C1178 C1190 ) C1178_=_C1191( C1178 C1191 ) \nC1178_=_C1195( C1178 C1195 ) C1178_=_C1196( C1178 C1196 ) C1178_=_C1306( C1178 C1306 ) C1178_=_C2393( C1178 C2393 ) C1178_=_C2395( C1178 C2395 ) C1180_=_C1181( C1180 C1181 ) \nC1180_=_C1182( C1180 C1182 ) C1180_=_C1183( C1180 C1183 ) C1180_=_C1185( C1180 C1185 ) C1180_=_C1187( C1180 C1187 ) C1180_=_C1188( C1180 C1188 ) C1180_=_C1189( C1180 C1189 ) \nC1180_=_C1190( C1180 C1190 ) C1180_=_C1191( C1180 C1191 ) C1180_=_C1195( C1180 C1195 ) C1180_=_C1196( C1180 C1196 ) C1180_=_C1282( C1180 C1282 ) C1180_=_C2804( C1180 C2804 ) \nC1180_=_C2809( C1180 C2809 ) C1180_=_C2816( C1180 C2816 ) C1181_=_C1182( C1181 C1182 ) C1181_=_C1183( C1181 C1183 ) C1181_=_C1185( C1181 C1185 ) C1181_=_C1187( C1181 C1187 ) \nC1181_=_C1188( C1181 C1188 ) C1181_=_C1189( C1181 C1189 ) C1181_=_C1190( C1181 C1190 ) C1181_=_C1191( C1181 C1191 ) C1181_=_C1195( C1181 C1195 ) C1181_=_C1196( C1181 C1196 ) \nC1181_=_C1283( C1181 C1283 ) C1181_=_C2527( C1181 C2527 ) C1181_=_C2919( C1181 C2919 ) C1181_=_C2920( C1181 C2920 ) C1181_=_C2925( C1181 C2925 ) C1181_=_C2926( C1181 C2926 ) \nC1182_=_C1183( C1182 C1183 ) C1182_=_C1185( C1182 C1185 ) C1182_=_C1187( C1182 C1187 ) C1182_=_C1188( C1182 C1188 ) C1182_=_C1189( C1182 C1189 ) C1182_=_C1190( C1182 C1190 ) \nC1182_=_C1191( C1182 C1191 ) C1182_=_C1195( C1182 C1195 ) C1182_=_C1196( C1182 C1196 ) C1182_=_C1285( C1182 C1285 ) C1182_=_C3140( C1182 C3140 ) C1182_=_C3149( C1182 C3149 ) \nC1183_=_C1185( C1183 C1185 ) C1183_=_C1187( C1183 C1187 ) C1183_=_C1188( C1183 C1188 ) C1183_=_C1189( C1183 C1189 ) C1183_=_C1190( C1183 C1190 ) C1183_=_C1191( C1183 C1191 ) \nC1183_=_C1195( C1183 C1195 ) C1183_=_C1196( C1183 C1196 ) C1183_=_C1286( C1183 C1286 ) C1183_=_C2337( C1183 C2337 ) C1183_=_C2531( C1183 C2531 ) C1183_=_C2550( C1183 C2550 ) \nC1183_=_C3282( C1183 C3282 ) C1183_=_C3283( C1183 C3283 ) C1183_=_C3286( C1183 C3286 ) C1183_=_C3288( C1183 C3288 ) C1183_=_C3289( C1183 C3289 ) C1183_=_C3290( C1183 C3290 ) \nC1183_=_C3291( C1183 C3291 ) C1183_=_C3292( C1183 C3292 ) C1183_=_C3293( C1183 C3293 ) C1183_=_C3294( C1183 C3294 ) C1185_=_C1187( C1185 C1187 ) C1185_=_C1188( C1185 C1188 ) \nC1185_=_C1189( C1185 C1189 ) C1185_=_C1190( C1185 C1190 ) C1185_=_C1191( C1185 C1191 ) C1185_=_C1195( C1185 C1195 ) C1185_=_C1196( C1185 C1196 ) C1185_=_C2339( C1185 C2339 ) \nC1187_=_C1188( C1187 C1188 ) C1187_=_C1189( C1187 C1189 ) C1187_=_C1190( C1187 C1190 ) C1187_=_C1191( C1187 C1191 ) C1187_=_C1195( C1187 C1195 ) C1187_=_C1196( C1187 C1196 ) \nC1188_=_C1189( C1188 C1189 ) C1188_=_C1190( C1188 C1190 ) C1188_=_C1191( C1188 C1191 ) C1188_=_C1195( C1188 C1195 ) C1188_=_C1196( C1188 C1196 ) C1188_=_C1290( C1188 C1290 ) \nC1188_=_C3327( C1188 C3327 ) C1188_=_C3463( C1188 C3463 ) C1188_=_C3599( C1188 C3599 ) C1189_=_C1190( C1189 C1190 ) C1189_=_C1191( C1189 C1191 ) C1189_=_C1195( C1189 C1195 ) \nC1189_=_C1196( C1189 C1196 ) C1189_=_C1291( C1189 C1291 ) C1189_=_C1423( C1189 C1423 ) C1189_=_C1515( C1189 C1515 ) C1189_=_C1752( C1189 C1752 ) C1189_=_C1966( C1189 C1966 ) \nC1189_=_C2363( C1189 C2363 ) C1189_=_C2393( C1189 C2393 ) C1189_=_C2536( C1189 C2536 ) C1189_=_C2607( C1189 C2607 ) C1189_=_C2920( C1189 C2920 ) C1189_=_C2982( C1189 C2982 ) \nC1189_=_C3288( C1189 C3288 ) C1189_=_C3302( C1189 C3302 ) C1189_=_C3394( C1189 C3394 ) C1189_=_C3464( C1189 C3464 ) C1189_=_C3504( C1189 C3504 ) C1189_=_C3771( C1189 C3771 ) \nC1189_=_C3772( C1189 C3772 ) C1189_=_C3774( C1189 C3774 ) C1189_=_C3775( C1189 C3775 ) C1190_=_C1191( C1190 C1191 ) C1190_=_C1195( C1190 C1195 ) C1190_=_C1196( C1190 C1196 ) \nC1190_=_C1293( C1190 C1293 ) C1190_=_C2350( C1190 C2350 ) C1190_=_C3217( C1190 C3217 ) C1190_=_C3330( C1190 C3330 ) C1190_=_C3541( C1190 C3541 ) C1190_=_C3994( C1190 C3994 ) \nC1191_=_C1195( C1191 C1195 ) C1191_=_C1196( C1191 C1196 ) C1191_=_C1294( C1191 C1294 ) C1191_=_C3218( C1191 C3218 ) C1191_=_C3331( C1191 C3331 ) C1191_=_C3542( C1191 C3542 ) \nC1191_=_C3997( C1191 C3997 ) C1195_=_C1196( C1195 C1196 ) C1202_=_C1218( C1202 C1218 ) C1202_=_C1698( C1202 C1698 ) C1202_=_C1889( C1202 C1889 ) C1202_=_C2211( C1202 C2211 ) \nC1202_=_C2486( C1202 C2486 ) C1202_=_C2487( C1202 C2487 ) C1202_=_C2488( C1202 C2488 ) C1202_=_C2489( C1202 C2489 ) C1202_=_C2490( C1202 C2490 ) C1202_=_C2491( C1202 C2491 ) \nC1202_=_C2492( C1202 C2492 ) C1202_=_C2493( C1202 C2493 ) C1202_=_C2495( C1202 C2495 ) C1202_=_C2497( C1202 C2497 ) C1202_=_C2498( C1202 C2498 ) C1202_=_C2499( C1202 C2499 ) \nC1202_=_C2500( C1202 C2500 ) C1202_=_C2501( C1202 C2501 ) C1202_=_C2502( C1202 C2502 ) C1202_=_C2503( C1202 C2503 ) C1202_=_C2506( C1202 C2506 ) C1202_=_C2507( C1202 C2507 ) \nC1218_=_C1643( C1218 C1643 ) C1218_=_C1990( C1218 C1990 ) C1218_=_C2500( C1218 C2500 ) C1218_=_C2519( C1218 C2519 ) C1218_=_C2626( C1218 C2626 ) C1218_=_C2642( C1218 C2642 ) \nC1218_=_C2696( C1218 C2696 ) C1218_=_C2733( C1218 C2733 ) C1218_=_C2781( C1218 C2781 ) C1218_=_C3117( C1218 C3117 ) C1218_=_C3240( C1218 C3240 ) C1218_=_C3434( C1218 C3434 ) \nC1218_=_C3578( C1218 C3578 ) C1218_=_C3646( C1218 C3646 ) C1218_=_C3883( C1218 C3883 ) C1218_=_C3886( C1218 C3886 ) C1218_=_C3887( C1218 C3887 ) C1218_=_C3888( C1218 C3888 ) \nC1264_=_C1270( C1264 C1270 ) C1264_=_C1926( C1264 C1926 ) C1264_=_C2303( C1264 C2303 ) C1264_=_C2322( C1264 C2322 ) C1264_=_C2537( C1264 C2537 ) C1264_=_C2798( C1264 C2798 ) \nC1264_=_C2809( C1264 C2809 ) C1264_=_C3215( C1264 C3215 ) C1264_=_C3289( C1264 C3289 ) C1264_=_C3444( C1264 C3444 ) C1264_=_C3476( C1264 C3476 ) C1264_=_C3538( C1264 C3538 ) \nC1264_=_C3692( C1264 C3692 ) C1264_=_C3810( C1264 C3810 ) C1264_=_C3842( C1264 C3842 ) C1264_=_C3862( C1264 C3862 ) C1264_=_C3864( C1264 C3864 ) C1264_=_C3867( C1264 C3867 ) \nC1264_=_C3868( C1264 C3868 ) C1270_=_C1909( C1270 C1909 ) C1270_=_C1951( C1270 C1951 ) C1270_=_C2145( C1270 C2145 ) C1270_=_C2327( C1270 C2327 ) C1270_=_C2629( C1270 C2629 ) \nC1270_=_C2816( C1270 C2816 ) C1270_=_C2971( C1270 C2971 ) C1270_=_C3149( C1270 C3149 ) C1270_=_C3448( C1270 C3448 ) C1270_=_C3599( C1270 C3599 ) C1270_=_C3815( C1270 C3815 ) \nC1270_=_C3851( C1270 C3851 ) C1270_=_C3868( C1270 C3868 ) C1270_=_C3881( C1270 C3881 ) C1270_=_C3916( C1270 C3916 ) C1270_=_C3994( C1270 C3994 ) C1270_=_C3997( C1270 C3997 ) \nC1270_=_C4066( C1270 C4066 ) C1270_=_C4067( C1270 C4067 ) C1270_=_C4068( C1270 C4068 ) C1273_=_C1274( C1273 C1274 ) C1273_=_C1275( C1273 C1275 ) C1273_=_C1276( C1273 C1276 ) \nC1273_=_C1277( C1273 C1277 ) C1273_=_C1278( C1273 C1278 ) C1273_=_C1279( C1273 C1279 ) C1273_=_C1281( C1273 C1281 ) C1273_=_C1282( C1273 C1282 ) C1273_=_C1283( C1273 C1283 ) \nC1273_=_C1284( C1273 C1284 ) C1273_=_C1285( C1273 C1285 ) C1273_=_C1286( C1273 C1286 ) C1273_=_C1289( C1273 C1289 ) C1273_=_C1290( C1273 C1290 ) C1273_=_C1291( C1273 C1291 ) \nC1273_=_C1292( C1273 C1292 ) C1273_=_C1293( C1273 C1293 ) C1273_=_C1294( C1273 C1294 ) C1273_=_C1298( C1273 C1298 ) C1273_=_C1300( C1273 C1300 ) C1273_=_C1301( C1273 C1301 ) \nC1273_=_C1302( C1273 C1302 ) C1273_=_C1303( C1273 C1303 ) C1273_=_C1304( C1273 C1304 ) C1273_=_C1305( C1273 C1305 ) C1273_=_C1306( C1273 C1306 ) C1273_=_C1307( C1273 C1307 ) \nC1273_=_C1308( C1273 C1308 ) C1273_=_C1309( C1273 C1309 ) C1273_=_C1310( C1273 C1310 ) C1273_=_C1311( C1273 C1311 ) C1273_=_C1313( C1273 C1313 ) C1273_=_C1314( C1273 C1314 ) \nC1273_=_C1316( C1273 C1316 ) C1273_=_C1317( C1273 C1317 ) C1273_=_C1320( C1273 C1320 ) C1274_=_C1275( C1274 C1275 ) C1274_=_C1276( C1274 C1276 ) C1274_=_C1277( C1274 C1277 ) \nC1274_=_C1278( C1274 C1278 ) C1274_=_C1279( C1274 C1279 ) C1274_=_C1281( C1274 C1281 ) C1274_=_C1282( C1274 C1282 ) C1274_=_C1283( C1274 C1283 ) C1274_=_C1284( C1274 C1284 ) \nC1274_=_C1285( C1274 C1285 ) C1274_=_C1286( C1274 C1286 ) C1274_=_C1289( C1274 C1289 ) C1274_=_C1290( C1274 C1290 ) C1274_=_C1291( C1274 C1291 ) C1274_=_C1292( C1274 C1292 ) \nC1274_=_C1293( C1274 C1293 ) C1274_=_C1294( C1274 C1294 ) C1274_=_C1432( C1274 C1432 ) C1274_=_C1433( C1274 C1433 ) C1274_=_C1434( C1274 C1434 ) C1274_=_C1435( C1274 C1435 ) \nC1274_=_C1436( C1274 C1436 ) C1274_=_C1437( C1274 C1437 ) C1274_=_C1438( C1274 C1438 ) C1274_=_C1439( C1274 C1439 ) C1274_=_C1440( C1274 C1440 ) C1274_=_C1442( C1274 C1442 ) \nC1274_=_C1445( C1274 C1445 ) C1274_=_C1446( C1274 C1446 ) C1274_=_C1447( C1274 C1447 ) C1274_=_C1449( C1274 C1449 ) C1274_=_C1451( C1274 C1451 ) C1274_=_C1454( C1274 C1454 ) \nC1275_=_C1276( C1275 C1276 ) C1275_=_C1277( C1275 C1277 ) C1275_=_C1278( C1275 C1278 ) C1275_=_C1279( C1275 C1279 ) C1275_=_C1281( C1275 C1281 ) C1275_=_C1282( C1275 C1282 ) \nC1275_=_C1283( C1275 C1283 ) C1275_=_C1284( C1275 C1284 ) C1275_=_C1285( C1275 C1285 ) C1275_=_C1286( C1275 C1286 ) C1275_=_C1289( C1275 C1289 ) C1275_=_C1290(</w:t>
      </w:r>
    </w:p>
    <w:p>
      <w:pPr>
        <w:pStyle w:val="PreformattedText"/>
        <w:bidi w:val="0"/>
        <w:spacing w:before="0" w:after="0"/>
        <w:jc w:val="left"/>
        <w:rPr/>
      </w:pPr>
      <w:r>
        <w:rPr/>
        <w:t xml:space="preserve"> </w:t>
      </w:r>
      <w:r>
        <w:rPr/>
        <w:t>C1275 C1290 ) \nC1275_=_C1291( C1275 C1291 ) C1275_=_C1292( C1275 C1292 ) C1275_=_C1293( C1275 C1293 ) C1275_=_C1294( C1275 C1294 ) C1275_=_C1300( C1275 C1300 ) C1275_=_C1432( C1275 C1432 ) \nC1275_=_C1515( C1275 C1515 ) C1276_=_C1277( C1276 C1277 ) C1276_=_C1278( C1276 C1278 ) C1276_=_C1279( C1276 C1279 ) C1276_=_C1281( C1276 C1281 ) C1276_=_C1282( C1276 C1282 ) \nC1276_=_C1283( C1276 C1283 ) C1276_=_C1284( C1276 C1284 ) C1276_=_C1285( C1276 C1285 ) C1276_=_C1286( C1276 C1286 ) C1276_=_C1289( C1276 C1289 ) C1276_=_C1290( C1276 C1290 ) \nC1276_=_C1291( C1276 C1291 ) C1276_=_C1292( C1276 C1292 ) C1276_=_C1293( C1276 C1293 ) C1276_=_C1294( C1276 C1294 ) C1276_=_C1301( C1276 C1301 ) C1276_=_C1434( C1276 C1434 ) \nC1276_=_C1752( C1276 C1752 ) C1277_=_C1278( C1277 C1278 ) C1277_=_C1279( C1277 C1279 ) C1277_=_C1281( C1277 C1281 ) C1277_=_C1282( C1277 C1282 ) C1277_=_C1283( C1277 C1283 ) \nC1277_=_C1284( C1277 C1284 ) C1277_=_C1285( C1277 C1285 ) C1277_=_C1286( C1277 C1286 ) C1277_=_C1289( C1277 C1289 ) C1277_=_C1290( C1277 C1290 ) C1277_=_C1291( C1277 C1291 ) \nC1277_=_C1292( C1277 C1292 ) C1277_=_C1293( C1277 C1293 ) C1277_=_C1294( C1277 C1294 ) C1277_=_C1889( C1277 C1889 ) C1277_=_C1894( C1277 C1894 ) C1277_=_C1895( C1277 C1895 ) \nC1277_=_C1908( C1277 C1908 ) C1277_=_C1909( C1277 C1909 ) C1278_=_C1279( C1278 C1279 ) C1278_=_C1281( C1278 C1281 ) C1278_=_C1282( C1278 C1282 ) C1278_=_C1283( C1278 C1283 ) \nC1278_=_C1284( C1278 C1284 ) C1278_=_C1285( C1278 C1285 ) C1278_=_C1286( C1278 C1286 ) C1278_=_C1289( C1278 C1289 ) C1278_=_C1290( C1278 C1290 ) C1278_=_C1291( C1278 C1291 ) \nC1278_=_C1292( C1278 C1292 ) C1278_=_C1293( C1278 C1293 ) C1278_=_C1294( C1278 C1294 ) C1278_=_C1941( C1278 C1941 ) C1278_=_C1951( C1278 C1951 ) C1279_=_C1281( C1279 C1281 ) \nC1279_=_C1282( C1279 C1282 ) C1279_=_C1283( C1279 C1283 ) C1279_=_C1284( C1279 C1284 ) C1279_=_C1285( C1279 C1285 ) C1279_=_C1286( C1279 C1286 ) C1279_=_C1289( C1279 C1289 ) \nC1279_=_C1290( C1279 C1290 ) C1279_=_C1291( C1279 C1291 ) C1279_=_C1292( C1279 C1292 ) C1279_=_C1293( C1279 C1293 ) C1279_=_C1294( C1279 C1294 ) C1279_=_C1955( C1279 C1955 ) \nC1279_=_C1962( C1279 C1962 ) C1279_=_C1966( C1279 C1966 ) C1279_=_C1972( C1279 C1972 ) C1279_=_C1973( C1279 C1973 ) C1279_=_C1974( C1279 C1974 ) C1281_=_C1282( C1281 C1282 ) \nC1281_=_C1283( C1281 C1283 ) C1281_=_C1284( C1281 C1284 ) C1281_=_C1285( C1281 C1285 ) C1281_=_C1286( C1281 C1286 ) C1281_=_C1289( C1281 C1289 ) C1281_=_C1290( C1281 C1290 ) \nC1281_=_C1291( C1281 C1291 ) C1281_=_C1292( C1281 C1292 ) C1281_=_C1293( C1281 C1293 ) C1281_=_C1294( C1281 C1294 ) C1281_=_C1307( C1281 C1307 ) C1281_=_C1438( C1281 C1438 ) \nC1281_=_C2525( C1281 C2525 ) C1281_=_C2607( C1281 C2607 ) C1282_=_C1283( C1282 C1283 ) C1282_=_C1284( C1282 C1284 ) C1282_=_C1285( C1282 C1285 ) C1282_=_C1286( C1282 C1286 ) \nC1282_=_C1289( C1282 C1289 ) C1282_=_C1290( C1282 C1290 ) C1282_=_C1291( C1282 C1291 ) C1282_=_C1292( C1282 C1292 ) C1282_=_C1293( C1282 C1293 ) C1282_=_C1294( C1282 C1294 ) \nC1282_=_C2804( C1282 C2804 ) C1282_=_C2809( C1282 C2809 ) C1282_=_C2816( C1282 C2816 ) C1283_=_C1284( C1283 C1284 ) C1283_=_C1285( C1283 C1285 ) C1283_=_C1286( C1283 C1286 ) \nC1283_=_C1289( C1283 C1289 ) C1283_=_C1290( C1283 C1290 ) C1283_=_C1291( C1283 C1291 ) C1283_=_C1292( C1283 C1292 ) C1283_=_C1293( C1283 C1293 ) C1283_=_C1294( C1283 C1294 ) \nC1283_=_C2527( C1283 C2527 ) C1283_=_C2919( C1283 C2919 ) C1283_=_C2920( C1283 C2920 ) C1283_=_C2925( C1283 C2925 ) C1283_=_C2926( C1283 C2926 ) C1284_=_C1285( C1284 C1285 ) \nC1284_=_C1286( C1284 C1286 ) C1284_=_C1289( C1284 C1289 ) C1284_=_C1290( C1284 C1290 ) C1284_=_C1291( C1284 C1291 ) C1284_=_C1292( C1284 C1292 ) C1284_=_C1293( C1284 C1293 ) \nC1284_=_C1294( C1284 C1294 ) C1284_=_C1309( C1284 C1309 ) C1284_=_C1440( C1284 C1440 ) C1284_=_C1917( C1284 C1917 ) C1284_=_C2977( C1284 C2977 ) C1284_=_C2981( C1284 C2981 ) \nC1284_=_C2982( C1284 C2982 ) C1285_=_C1286( C1285 C1286 ) C1285_=_C1289( C1285 C1289 ) C1285_=_C1290( C1285 C1290 ) C1285_=_C1291( C1285 C1291 ) C1285_=_C1292( C1285 C1292 ) \nC1285_=_C1293( C1285 C1293 ) C1285_=_C1294( C1285 C1294 ) C1285_=_C3140( C1285 C3140 ) C1285_=_C3149( C1285 C3149 ) C1286_=_C1289( C1286 C1289 ) C1286_=_C1290( C1286 C1290 ) \nC1286_=_C1291( C1286 C1291 ) C1286_=_C1292( C1286 C1292 ) C1286_=_C1293( C1286 C1293 ) C1286_=_C1294( C1286 C1294 ) C1286_=_C2337( C1286 C2337 ) C1286_=_C2531( C1286 C2531 ) \nC1286_=_C2550( C1286 C2550 ) C1286_=_C3282( C1286 C3282 ) C1286_=_C3283( C1286 C3283 ) C1286_=_C3286( C1286 C3286 ) C1286_=_C3288( C1286 C3288 ) C1286_=_C3289( C1286 C3289 ) \nC1286_=_C3290( C1286 C3290 ) C1286_=_C3291( C1286 C3291 ) C1286_=_C3292( C1286 C3292 ) C1286_=_C3293( C1286 C3293 ) C1286_=_C3294( C1286 C3294 ) C1289_=_C1290( C1289 C1290 ) \nC1289_=_C1291( C1289 C1291 ) C1289_=_C1292( C1289 C1292 ) C1289_=_C1293( C1289 C1293 ) C1289_=_C1294( C1289 C1294 ) C1289_=_C1314( C1289 C1314 ) C1289_=_C1445( C1289 C1445 ) \nC1289_=_C3166( C1289 C3166 ) C1289_=_C3504( C1289 C3504 ) C1289_=_C3509( C1289 C3509 ) C1290_=_C1291( C1290 C1291 ) C1290_=_C1292( C1290 C1292 ) C1290_=_C1293( C1290 C1293 ) \nC1290_=_C1294( C1290 C1294 ) C1290_=_C3327( C1290 C3327 ) C1290_=_C3463( C1290 C3463 ) C1290_=_C3599( C1290 C3599 ) C1291_=_C1292( C1291 C1292 ) C1291_=_C1293( C1291 C1293 ) \nC1291_=_C1294( C1291 C1294 ) C1291_=_C1423( C1291 C1423 ) C1291_=_C1515( C1291 C1515 ) C1291_=_C1752( C1291 C1752 ) C1291_=_C1966( C1291 C1966 ) C1291_=_C2363( C1291 C2363 ) \nC1291_=_C2393( C1291 C2393 ) C1291_=_C2536( C1291 C2536 ) C1291_=_C2607( C1291 C2607 ) C1291_=_C2920( C1291 C2920 ) C1291_=_C2982( C1291 C2982 ) C1291_=_C3288( C1291 C3288 ) \nC1291_=_C3302( C1291 C3302 ) C1291_=_C3394( C1291 C3394 ) C1291_=_C3464( C1291 C3464 ) C1291_=_C3504( C1291 C3504 ) C1291_=_C3771( C1291 C3771 ) C1291_=_C3772( C1291 C3772 ) \nC1291_=_C3774( C1291 C3774 ) C1291_=_C3775( C1291 C3775 ) C1292_=_C1293( C1292 C1293 ) C1292_=_C1294( C1292 C1294 ) C1292_=_C1316( C1292 C1316 ) C1292_=_C1449( C1292 C1449 ) \nC1292_=_C3771( C1292 C3771 ) C1292_=_C3862( C1292 C3862 ) C1292_=_C3881( C1292 C3881 ) C1293_=_C1294( C1293 C1294 ) C1293_=_C2350( C1293 C2350 ) C1293_=_C3217( C1293 C3217 ) \nC1293_=_C3330( C1293 C3330 ) C1293_=_C3541( C1293 C3541 ) C1293_=_C3994( C1293 C3994 ) C1294_=_C3218( C1294 C3218 ) C1294_=_C3331( C1294 C3331 ) C1294_=_C3542( C1294 C3542 ) \nC1294_=_C3997( C1294 C3997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3( C1298 C1313 ) C1298_=_C1314( C1298 C1314 ) C1298_=_C1316( C1298 C1316 ) C1298_=_C1317( C1298 C1317 ) C1298_=_C1320( C1298 C1320 ) \nC1298_=_C1415( C1298 C1415 ) C1298_=_C1420( C1298 C1420 ) C1298_=_C1423( C1298 C1423 ) C1298_=_C1426( C1298 C1426 ) C1298_=_C1428( C1298 C1428 ) C1298_=_C1431( C1298 C1431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3( C1300 C1313 ) \nC1300_=_C1314( C1300 C1314 ) C1300_=_C1316( C1300 C1316 ) C1300_=_C1317( C1300 C1317 ) C1300_=_C1320( C1300 C1320 ) C1300_=_C1432( C1300 C1432 ) C1300_=_C1515( C1300 C1515 ) \nC1301_=_C1302( C1301 C1302 ) C1301_=_C1303( C1301 C1303 ) C1301_=_C1304( C1301 C1304 ) C1301_=_C1305( C1301 C1305 ) C1301_=_C1306( C1301 C1306 ) C1301_=_C1307( C1301 C1307 ) \nC1301_=_C1308( C1301 C1308 ) C1301_=_C1309( C1301 C1309 ) C1301_=_C1310( C1301 C1310 ) C1301_=_C1311( C1301 C1311 ) C1301_=_C1313( C1301 C1313 ) C1301_=_C1314( C1301 C1314 ) \nC1301_=_C1316( C1301 C1316 ) C1301_=_C1317( C1301 C1317 ) C1301_=_C1320( C1301 C1320 ) C1301_=_C1434( C1301 C1434 ) C1301_=_C1752( C1301 C1752 ) C1302_=_C1303( C1302 C1303 ) \nC1302_=_C1304( C1302 C1304 ) C1302_=_C1305( C1302 C1305 ) C1302_=_C1306( C1302 C1306 ) C1302_=_C1307( C1302 C1307 ) C1302_=_C1308( C1302 C1308 ) C1302_=_C1309( C1302 C1309 ) \nC1302_=_C1310( C1302 C1310 ) C1302_=_C1311( C1302 C1311 ) C1302_=_C1313( C1302 C1313 ) C1302_=_C1314( C1302 C1314 ) C1302_=_C1316( C1302 C1316 ) C1302_=_C1317( C1302 C1317 ) \nC1302_=_C1320( C1302 C1320 ) C1302_=_C1435( C1302 C1435 ) C1302_=_C1987( C1302 C1987 ) C1302_=_C1990( C1302 C1990 ) C1302_=_C1991( C1302 C1991 ) C1302_=_C1996( C1302 C1996 ) \nC1303_=_C1304( C1303 C1304 ) C1303_=_C1305( C1303 C1305 ) C1303_=_C1306( C1303 C1306 ) C1303_=_C1307( C1303 C1307 ) C1303_=_C1308( C1303 C1308 ) C1303_=_C1309( C1303 C1309 ) \nC1303_=_C1310( C1303 C1310 ) C1303_=_C1311( C1303 C1311 ) C1303_=_C1313( C1303 C1313 ) C1303_=_C1314( C1303 C1314 ) C1303_=_C1316( C1303 C1316 ) C1303_=_C1317( C1303 C1317 ) \nC1303_=_C1320( C1303 C1320 ) C1303_=_C1436( C1303 C1436 ) C1303_=_C2045( C1303 C2045 ) C1303_=_C2052( C1303 C2052 ) C1303_=_C2055( C1303 C2055 ) C1304_=_C1305( C1304 C1305 ) \nC1304_=_C1306( C1304 C1306 ) C1304_=_C1307( C1304 C1307 ) C1304_=_C1308( C1304 C1308 ) C1304_=_C1309( C1304 C1309 ) C1304_=_C1310( C1304 C1310 ) C1304_=_C1311( C1304 C1311 ) \nC1304_=_C1313( C1304 C1313 ) C1304_=_C1314( C1304 C1314 ) C1304_=_C1316( C1304 C1316 ) C1304_=_C1317( C1304 C1317 ) C1304_=_C1320( C1304 C1320 ) C1304_=_C1437( C1304 C1437 ) \nC1304_=_C2271( C1304 C2271 ) C1304_=_C2275( C1304 C2275 ) C1304_=_C2278( C1304 C2278 ) C1304_=_C2283( C1304 C2283 ) C1305_=_C1306( C1305 C1306 ) C1305_=_C1307( C1305 C1307 ) \nC1305_=_C1308( C1305 C1308 ) C1305_=_C1309( C1305 C1309 ) C1305_=_C1310( C1305 C1310 ) C1305_=_C1311( C1305 C1311 ) C1305_=_C1313( C1305 C1313 ) C1305_=_C1314( C1305 C1314 ) \nC1305_=_C1316( C1305 C1316 )</w:t>
      </w:r>
    </w:p>
    <w:p>
      <w:pPr>
        <w:pStyle w:val="PreformattedText"/>
        <w:bidi w:val="0"/>
        <w:spacing w:before="0" w:after="0"/>
        <w:jc w:val="left"/>
        <w:rPr/>
      </w:pPr>
      <w:r>
        <w:rPr/>
        <w:t xml:space="preserve"> </w:t>
      </w:r>
      <w:r>
        <w:rPr/>
        <w:t>C1305_=_C1317( C1305 C1317 ) C1305_=_C1320( C1305 C1320 ) C1305_=_C2357( C1305 C2357 ) C1305_=_C2363( C1305 C2363 ) C1305_=_C2365( C1305 C2365 ) \nC1306_=_C1307( C1306 C1307 ) C1306_=_C1308( C1306 C1308 ) C1306_=_C1309( C1306 C1309 ) C1306_=_C1310( C1306 C1310 ) C1306_=_C1311( C1306 C1311 ) C1306_=_C1313( C1306 C1313 ) \nC1306_=_C1314( C1306 C1314 ) C1306_=_C1316( C1306 C1316 ) C1306_=_C1317( C1306 C1317 ) C1306_=_C1320( C1306 C1320 ) C1306_=_C2393( C1306 C2393 ) C1306_=_C2395( C1306 C2395 ) \nC1307_=_C1308( C1307 C1308 ) C1307_=_C1309( C1307 C1309 ) C1307_=_C1310( C1307 C1310 ) C1307_=_C1311( C1307 C1311 ) C1307_=_C1313( C1307 C1313 ) C1307_=_C1314( C1307 C1314 ) \nC1307_=_C1316( C1307 C1316 ) C1307_=_C1317( C1307 C1317 ) C1307_=_C1320( C1307 C1320 ) C1307_=_C1438( C1307 C1438 ) C1307_=_C2525( C1307 C2525 ) C1307_=_C2607( C1307 C2607 ) \nC1308_=_C1309( C1308 C1309 ) C1308_=_C1310( C1308 C1310 ) C1308_=_C1311( C1308 C1311 ) C1308_=_C1313( C1308 C1313 ) C1308_=_C1314( C1308 C1314 ) C1308_=_C1316( C1308 C1316 ) \nC1308_=_C1317( C1308 C1317 ) C1308_=_C1320( C1308 C1320 ) C1308_=_C1439( C1308 C1439 ) C1308_=_C2544( C1308 C2544 ) C1308_=_C2760( C1308 C2760 ) C1308_=_C2762( C1308 C2762 ) \nC1308_=_C2765( C1308 C2765 ) C1308_=_C2768( C1308 C2768 ) C1308_=_C2773( C1308 C2773 ) C1309_=_C1310( C1309 C1310 ) C1309_=_C1311( C1309 C1311 ) C1309_=_C1313( C1309 C1313 ) \nC1309_=_C1314( C1309 C1314 ) C1309_=_C1316( C1309 C1316 ) C1309_=_C1317( C1309 C1317 ) C1309_=_C1320( C1309 C1320 ) C1309_=_C1440( C1309 C1440 ) C1309_=_C1917( C1309 C1917 ) \nC1309_=_C2977( C1309 C2977 ) C1309_=_C2981( C1309 C2981 ) C1309_=_C2982( C1309 C2982 ) C1310_=_C1311( C1310 C1311 ) C1310_=_C1313( C1310 C1313 ) C1310_=_C1314( C1310 C1314 ) \nC1310_=_C1316( C1310 C1316 ) C1310_=_C1317( C1310 C1317 ) C1310_=_C1320( C1310 C1320 ) C1310_=_C1442( C1310 C1442 ) C1310_=_C3065( C1310 C3065 ) C1310_=_C3070( C1310 C3070 ) \nC1310_=_C3071( C1310 C3071 ) C1310_=_C3073( C1310 C3073 ) C1311_=_C1313( C1311 C1313 ) C1311_=_C1314( C1311 C1314 ) C1311_=_C1316( C1311 C1316 ) C1311_=_C1317( C1311 C1317 ) \nC1311_=_C1320( C1311 C1320 ) C1311_=_C3302( C1311 C3302 ) C1311_=_C3307( C1311 C3307 ) C1313_=_C1314( C1313 C1314 ) C1313_=_C1316( C1313 C1316 ) C1313_=_C1317( C1313 C1317 ) \nC1313_=_C1320( C1313 C1320 ) C1313_=_C3394( C1313 C3394 ) C1313_=_C3400( C1313 C3400 ) C1314_=_C1316( C1314 C1316 ) C1314_=_C1317( C1314 C1317 ) C1314_=_C1320( C1314 C1320 ) \nC1314_=_C1445( C1314 C1445 ) C1314_=_C3166( C1314 C3166 ) C1314_=_C3504( C1314 C3504 ) C1314_=_C3509( C1314 C3509 ) C1316_=_C1317( C1316 C1317 ) C1316_=_C1320( C1316 C1320 ) \nC1316_=_C1449( C1316 C1449 ) C1316_=_C3771( C1316 C3771 ) C1316_=_C3862( C1316 C3862 ) C1316_=_C3881( C1316 C3881 ) C1317_=_C1320( C1317 C1320 ) C1317_=_C3772( C1317 C3772 ) \nC1317_=_C3906( C1317 C3906 ) C1320_=_C1431( C1320 C1431 ) C1320_=_C1454( C1320 C1454 ) C1320_=_C1996( C1320 C1996 ) C1320_=_C2055( C1320 C2055 ) C1320_=_C2229( C1320 C2229 ) \nC1320_=_C2283( C1320 C2283 ) C1320_=_C2565( C1320 C2565 ) C1320_=_C2773( C1320 C2773 ) C1320_=_C2973( C1320 C2973 ) C1320_=_C3073( C1320 C3073 ) C1320_=_C3191( C1320 C3191 ) \nC1320_=_C3326( C1320 C3326 ) C1320_=_C3739( C1320 C3739 ) C1320_=_C3757( C1320 C3757 ) C1320_=_C3807( C1320 C3807 ) C1320_=_C3910( C1320 C3910 ) C1320_=_C3914( C1320 C3914 ) \nC1320_=_C3928( C1320 C3928 ) C1320_=_C3933( C1320 C3933 ) C1320_=_C4021( C1320 C4021 ) C1336_=_C1498( C1336 C1498 ) C1336_=_C1973( C1336 C1973 ) C1336_=_C2579( C1336 C2579 ) \nC1336_=_C2925( C1336 C2925 ) C1336_=_C3158( C1336 C3158 ) C1336_=_C3253( C1336 C3253 ) C1336_=_C3293( C1336 C3293 ) C1336_=_C3774( C1336 C3774 ) C1336_=_C3920( C1336 C3920 ) \nC1336_=_C4034( C1336 C4034 ) C1336_=_C4035( C1336 C4035 ) C1336_=_C4036( C1336 C4036 ) C1336_=_C4037( C1336 C4037 ) C1336_=_C4038( C1336 C4038 ) C1374_=_C1631( C1374 C1631 ) \nC1374_=_C1918( C1374 C1918 ) C1374_=_C2271( C1374 C2271 ) C1374_=_C2291( C1374 C2291 ) C1374_=_C2357( C1374 C2357 ) C1374_=_C2529( C1374 C2529 ) C1374_=_C2568( C1374 C2568 ) \nC1374_=_C2787( C1374 C2787 ) C1374_=_C2832( C1374 C2832 ) C1374_=_C2990( C1374 C2990 ) C1374_=_C2992( C1374 C2992 ) C1374_=_C2993( C1374 C2993 ) C1374_=_C2994( C1374 C2994 ) \nC1374_=_C2995( C1374 C2995 ) C1374_=_C2996( C1374 C2996 ) C1374_=_C2999( C1374 C2999 ) C1374_=_C3002( C1374 C3002 ) C1374_=_C3003( C1374 C3003 ) C1397_=_C1570( C1397 C1570 ) \nC1397_=_C1828( C1397 C1828 ) C1397_=_C2175( C1397 C2175 ) C1397_=_C2294( C1397 C2294 ) C1397_=_C2760( C1397 C2760 ) C1397_=_C2791( C1397 C2791 ) C1397_=_C2896( C1397 C2896 ) \nC1397_=_C2992( C1397 C2992 ) C1397_=_C3077( C1397 C3077 ) C1397_=_C3125( C1397 C3125 ) C1397_=_C3208( C1397 C3208 ) C1397_=_C3209( C1397 C3209 ) C1397_=_C3211( C1397 C3211 ) \nC1397_=_C3212( C1397 C3212 ) C1397_=_C3213( C1397 C3213 ) C1397_=_C3214( C1397 C3214 ) C1397_=_C3215( C1397 C3215 ) C1397_=_C3216( C1397 C3216 ) C1397_=_C3217( C1397 C3217 ) \nC1397_=_C3218( C1397 C3218 ) C1397_=_C3219( C1397 C3219 ) C1397_=_C3220( C1397 C3220 ) C1397_=_C3221( C1397 C3221 ) C1415_=_C1420( C1415 C1420 ) C1415_=_C1423( C1415 C1423 ) \nC1415_=_C1426( C1415 C1426 ) C1415_=_C1428( C1415 C1428 ) C1415_=_C1431( C1415 C1431 ) C1415_=_C1786( C1415 C1786 ) C1415_=_C2544( C1415 C2544 ) C1415_=_C2545( C1415 C2545 ) \nC1415_=_C2546( C1415 C2546 ) C1415_=_C2547( C1415 C2547 ) C1415_=_C2548( C1415 C2548 ) C1415_=_C2549( C1415 C2549 ) C1415_=_C2550( C1415 C2550 ) C1415_=_C2552( C1415 C2552 ) \nC1415_=_C2553( C1415 C2553 ) C1415_=_C2554( C1415 C2554 ) C1415_=_C2556( C1415 C2556 ) C1415_=_C2557( C1415 C2557 ) C1415_=_C2558( C1415 C2558 ) C1415_=_C2559( C1415 C2559 ) \nC1415_=_C2564( C1415 C2564 ) C1415_=_C2565( C1415 C2565 ) C1420_=_C1423( C1420 C1423 ) C1420_=_C1426( C1420 C1426 ) C1420_=_C1428( C1420 C1428 ) C1420_=_C1431( C1420 C1431 ) \nC1420_=_C1575( C1420 C1575 ) C1420_=_C2177( C1420 C2177 ) C1420_=_C2296( C1420 C2296 ) C1420_=_C2554( C1420 C2554 ) C1420_=_C2765( C1420 C2765 ) C1420_=_C2793( C1420 C2793 ) \nC1420_=_C2963( C1420 C2963 ) C1420_=_C2994( C1420 C2994 ) C1420_=_C3512( C1420 C3512 ) C1420_=_C3535( C1420 C3535 ) C1420_=_C3536( C1420 C3536 ) C1420_=_C3537( C1420 C3537 ) \nC1420_=_C3538( C1420 C3538 ) C1420_=_C3539( C1420 C3539 ) C1420_=_C3540( C1420 C3540 ) C1420_=_C3541( C1420 C3541 ) C1420_=_C3542( C1420 C3542 ) C1420_=_C3543( C1420 C3543 ) \nC1420_=_C3544( C1420 C3544 ) C1420_=_C3545( C1420 C3545 ) C1423_=_C1426( C1423 C1426 ) C1423_=_C1428( C1423 C1428 ) C1423_=_C1431( C1423 C1431 ) C1423_=_C1515( C1423 C1515 ) \nC1423_=_C1752( C1423 C1752 ) C1423_=_C1966( C1423 C1966 ) C1423_=_C2363( C1423 C2363 ) C1423_=_C2393( C1423 C2393 ) C1423_=_C2536( C1423 C2536 ) C1423_=_C2607( C1423 C2607 ) \nC1423_=_C2920( C1423 C2920 ) C1423_=_C2982( C1423 C2982 ) C1423_=_C3288( C1423 C3288 ) C1423_=_C3302( C1423 C3302 ) C1423_=_C3394( C1423 C3394 ) C1423_=_C3464( C1423 C3464 ) \nC1423_=_C3504( C1423 C3504 ) C1423_=_C3771( C1423 C3771 ) C1423_=_C3772( C1423 C3772 ) C1423_=_C3774( C1423 C3774 ) C1423_=_C3775( C1423 C3775 ) C1426_=_C1428( C1426 C1428 ) \nC1426_=_C1431( C1426 C1431 ) C1426_=_C1476( C1426 C1476 ) C1426_=_C1601( C1426 C1601 ) C1426_=_C2183( C1426 C2183 ) C1426_=_C2967( C1426 C2967 ) C1426_=_C3071( C1426 C3071 ) \nC1426_=_C3291( C1426 C3291 ) C1426_=_C3478( C1426 C3478 ) C1426_=_C3539( C1426 C3539 ) C1426_=_C3696( C1426 C3696 ) C1426_=_C3713( C1426 C3713 ) C1426_=_C3736( C1426 C3736 ) \nC1426_=_C3750( C1426 C3750 ) C1426_=_C3834( C1426 C3834 ) C1426_=_C3890( C1426 C3890 ) C1426_=_C3931( C1426 C3931 ) C1426_=_C3932( C1426 C3932 ) C1426_=_C3933( C1426 C3933 ) \nC1426_=_C3934( C1426 C3934 ) C1428_=_C1431( C1428 C1431 ) C1428_=_C1972( C1428 C1972 ) C1428_=_C2306( C1428 C2306 ) C1428_=_C2365( C1428 C2365 ) C1428_=_C2395( C1428 C2395 ) \nC1428_=_C2479( C1428 C2479 ) C1428_=_C3292( C1428 C3292 ) C1428_=_C3307( C1428 C3307 ) C1428_=_C3400( C1428 C3400 ) C1428_=_C3480( C1428 C3480 ) C1428_=_C3652( C1428 C3652 ) \nC1428_=_C3661( C1428 C3661 ) C1428_=_C3697( C1428 C3697 ) C1428_=_C3764( C1428 C3764 ) C1428_=_C3828( C1428 C3828 ) C1428_=_C3874( C1428 C3874 ) C1428_=_C3906( C1428 C3906 ) \nC1428_=_C3944( C1428 C3944 ) C1428_=_C3987( C1428 C3987 ) C1431_=_C1454( C1431 C1454 ) C1431_=_C1996( C1431 C1996 ) C1431_=_C2055( C1431 C2055 ) C1431_=_C2229( C1431 C2229 ) \nC1431_=_C2283( C1431 C2283 ) C1431_=_C2565( C1431 C2565 ) C1431_=_C2773( C1431 C2773 ) C1431_=_C2973( C1431 C2973 ) C1431_=_C3073( C1431 C3073 ) C1431_=_C3191( C1431 C3191 ) \nC1431_=_C3326( C1431 C3326 ) C1431_=_C3739( C1431 C3739 ) C1431_=_C3757( C1431 C3757 ) C1431_=_C3807( C1431 C3807 ) C1431_=_C3910( C1431 C3910 ) C1431_=_C3914( C1431 C3914 ) \nC1431_=_C3928( C1431 C3928 ) C1431_=_C3933( C1431 C3933 ) C1431_=_C4021( C1431 C4021 ) C1432_=_C1433( C1432 C1433 ) C1432_=_C1434( C1432 C1434 ) C1432_=_C1435( C1432 C1435 ) \nC1432_=_C1436( C1432 C1436 ) C1432_=_C1437( C1432 C1437 ) C1432_=_C1438( C1432 C1438 ) C1432_=_C1439( C1432 C1439 ) C1432_=_C1440( C1432 C1440 ) C1432_=_C1442( C1432 C1442 ) \nC1432_=_C1445( C1432 C1445 ) C1432_=_C1446( C1432 C1446 ) C1432_=_C1447( C1432 C1447 ) C1432_=_C1449( C1432 C1449 ) C1432_=_C1451( C1432 C1451 ) C1432_=_C1454( C1432 C1454 ) \nC1432_=_C1515( C1432 C1515 ) C1433_=_C1434( C1433 C1434 ) C1433_=_C1435( C1433 C1435 ) C1433_=_C1436( C1433 C1436 ) C1433_=_C1437( C1433 C1437 ) C1433_=_C1438( C1433 C1438 ) \nC1433_=_C1439( C1433 C1439 ) C1433_=_C1440( C1433 C1440 ) C1433_=_C1442( C1433 C1442 ) C1433_=_C1445( C1433 C1445 ) C1433_=_C1446( C1433 C1446 ) C1433_=_C1447( C1433 C1447 ) \nC1433_=_C1449( C1433 C1449 ) C1433_=_C1451( C1433 C1451 ) C1433_=_C1454( C1433 C1454 ) C1433_=_C1631( C1433 C1631 ) C1433_=_C1635( C1433 C1635 ) C1433_=_C1643( C1433 C1643 ) \nC1433_=_C1645( C1433 C1645 ) C1433_=_C1646( C1433 C1646 ) C1434_=_C1435( C1434 C1435 ) C1434_=_C1436( C1434 C1436 ) C1434_=_C1437( C1434 C1437 ) C1434_=_C1438( C1434 C1438 ) \nC1434_=_C1439( C1434 C1439 ) C1434_=_C1440( C1434 C1440 ) C1434_=_C1442(</w:t>
      </w:r>
    </w:p>
    <w:p>
      <w:pPr>
        <w:pStyle w:val="PreformattedText"/>
        <w:bidi w:val="0"/>
        <w:spacing w:before="0" w:after="0"/>
        <w:jc w:val="left"/>
        <w:rPr/>
      </w:pPr>
      <w:r>
        <w:rPr/>
        <w:t xml:space="preserve"> </w:t>
      </w:r>
      <w:r>
        <w:rPr/>
        <w:t>C1434 C1442 ) C1434_=_C1445( C1434 C1445 ) C1434_=_C1446( C1434 C1446 ) C1434_=_C1447( C1434 C1447 ) \nC1434_=_C1449( C1434 C1449 ) C1434_=_C1451( C1434 C1451 ) C1434_=_C1454( C1434 C1454 ) C1434_=_C1752( C1434 C1752 ) C1435_=_C1436( C1435 C1436 ) C1435_=_C1437( C1435 C1437 ) \nC1435_=_C1438( C1435 C1438 ) C1435_=_C1439( C1435 C1439 ) C1435_=_C1440( C1435 C1440 ) C1435_=_C1442( C1435 C1442 ) C1435_=_C1445( C1435 C1445 ) C1435_=_C1446( C1435 C1446 ) \nC1435_=_C1447( C1435 C1447 ) C1435_=_C1449( C1435 C1449 ) C1435_=_C1451( C1435 C1451 ) C1435_=_C1454( C1435 C1454 ) C1435_=_C1987( C1435 C1987 ) C1435_=_C1990( C1435 C1990 ) \nC1435_=_C1991( C1435 C1991 ) C1435_=_C1996( C1435 C1996 ) C1436_=_C1437( C1436 C1437 ) C1436_=_C1438( C1436 C1438 ) C1436_=_C1439( C1436 C1439 ) C1436_=_C1440( C1436 C1440 ) \nC1436_=_C1442( C1436 C1442 ) C1436_=_C1445( C1436 C1445 ) C1436_=_C1446( C1436 C1446 ) C1436_=_C1447( C1436 C1447 ) C1436_=_C1449( C1436 C1449 ) C1436_=_C1451( C1436 C1451 ) \nC1436_=_C1454( C1436 C1454 ) C1436_=_C2045( C1436 C2045 ) C1436_=_C2052( C1436 C2052 ) C1436_=_C2055( C1436 C2055 ) C1437_=_C1438( C1437 C1438 ) C1437_=_C1439( C1437 C1439 ) \nC1437_=_C1440( C1437 C1440 ) C1437_=_C1442( C1437 C1442 ) C1437_=_C1445( C1437 C1445 ) C1437_=_C1446( C1437 C1446 ) C1437_=_C1447( C1437 C1447 ) C1437_=_C1449( C1437 C1449 ) \nC1437_=_C1451( C1437 C1451 ) C1437_=_C1454( C1437 C1454 ) C1437_=_C2271( C1437 C2271 ) C1437_=_C2275( C1437 C2275 ) C1437_=_C2278( C1437 C2278 ) C1437_=_C2283( C1437 C2283 ) \nC1438_=_C1439( C1438 C1439 ) C1438_=_C1440( C1438 C1440 ) C1438_=_C1442( C1438 C1442 ) C1438_=_C1445( C1438 C1445 ) C1438_=_C1446( C1438 C1446 ) C1438_=_C1447( C1438 C1447 ) \nC1438_=_C1449( C1438 C1449 ) C1438_=_C1451( C1438 C1451 ) C1438_=_C1454( C1438 C1454 ) C1438_=_C2525( C1438 C2525 ) C1438_=_C2607( C1438 C2607 ) C1439_=_C1440( C1439 C1440 ) \nC1439_=_C1442( C1439 C1442 ) C1439_=_C1445( C1439 C1445 ) C1439_=_C1446( C1439 C1446 ) C1439_=_C1447( C1439 C1447 ) C1439_=_C1449( C1439 C1449 ) C1439_=_C1451( C1439 C1451 ) \nC1439_=_C1454( C1439 C1454 ) C1439_=_C2544( C1439 C2544 ) C1439_=_C2760( C1439 C2760 ) C1439_=_C2762( C1439 C2762 ) C1439_=_C2765( C1439 C2765 ) C1439_=_C2768( C1439 C2768 ) \nC1439_=_C2773( C1439 C2773 ) C1440_=_C1442( C1440 C1442 ) C1440_=_C1445( C1440 C1445 ) C1440_=_C1446( C1440 C1446 ) C1440_=_C1447( C1440 C1447 ) C1440_=_C1449( C1440 C1449 ) \nC1440_=_C1451( C1440 C1451 ) C1440_=_C1454( C1440 C1454 ) C1440_=_C1917( C1440 C1917 ) C1440_=_C2977( C1440 C2977 ) C1440_=_C2981( C1440 C2981 ) C1440_=_C2982( C1440 C2982 ) \nC1442_=_C1445( C1442 C1445 ) C1442_=_C1446( C1442 C1446 ) C1442_=_C1447( C1442 C1447 ) C1442_=_C1449( C1442 C1449 ) C1442_=_C1451( C1442 C1451 ) C1442_=_C1454( C1442 C1454 ) \nC1442_=_C3065( C1442 C3065 ) C1442_=_C3070( C1442 C3070 ) C1442_=_C3071( C1442 C3071 ) C1442_=_C3073( C1442 C3073 ) C1445_=_C1446( C1445 C1446 ) C1445_=_C1447( C1445 C1447 ) \nC1445_=_C1449( C1445 C1449 ) C1445_=_C1451( C1445 C1451 ) C1445_=_C1454( C1445 C1454 ) C1445_=_C3166( C1445 C3166 ) C1445_=_C3504( C1445 C3504 ) C1445_=_C3509( C1445 C3509 ) \nC1446_=_C1447( C1446 C1447 ) C1446_=_C1449( C1446 C1449 ) C1446_=_C1451( C1446 C1451 ) C1446_=_C1454( C1446 C1454 ) C1446_=_C2995( C1446 C2995 ) C1446_=_C3168( C1446 C3168 ) \nC1446_=_C3574( C1446 C3574 ) C1446_=_C3578( C1446 C3578 ) C1446_=_C3580( C1446 C3580 ) C1446_=_C3581( C1446 C3581 ) C1447_=_C1449( C1447 C1449 ) C1447_=_C1451( C1447 C1451 ) \nC1447_=_C1454( C1447 C1454 ) C1447_=_C2996( C1447 C2996 ) C1447_=_C3169( C1447 C3169 ) C1447_=_C3646( C1447 C3646 ) C1447_=_C3648( C1447 C3648 ) C1447_=_C3649( C1447 C3649 ) \nC1447_=_C3652( C1447 C3652 ) C1449_=_C1451( C1449 C1451 ) C1449_=_C1454( C1449 C1454 ) C1449_=_C3771( C1449 C3771 ) C1449_=_C3862( C1449 C3862 ) C1449_=_C3881( C1449 C3881 ) \nC1451_=_C1454( C1451 C1454 ) C1451_=_C2344( C1451 C2344 ) C1451_=_C2999( C1451 C2999 ) C1451_=_C3174( C1451 C3174 ) C1451_=_C3883( C1451 C3883 ) C1451_=_C3897( C1451 C3897 ) \nC1451_=_C3898( C1451 C3898 ) C1454_=_C1996( C1454 C1996 ) C1454_=_C2055( C1454 C2055 ) C1454_=_C2229( C1454 C2229 ) C1454_=_C2283( C1454 C2283 ) C1454_=_C2565( C1454 C2565 ) \nC1454_=_C2773( C1454 C2773 ) C1454_=_C2973( C1454 C2973 ) C1454_=_C3073( C1454 C3073 ) C1454_=_C3191( C1454 C3191 ) C1454_=_C3326( C1454 C3326 ) C1454_=_C3739( C1454 C3739 ) \nC1454_=_C3757( C1454 C3757 ) C1454_=_C3807( C1454 C3807 ) C1454_=_C3910( C1454 C3910 ) C1454_=_C3914( C1454 C3914 ) C1454_=_C3928( C1454 C3928 ) C1454_=_C3933( C1454 C3933 ) \nC1454_=_C4021( C1454 C4021 ) C1467_=_C1468( C1467 C1468 ) C1467_=_C1476( C1467 C1476 ) C1467_=_C1635( C1467 C1635 ) C1467_=_C1894( C1467 C1894 ) C1467_=_C2234( C1467 C2234 ) \nC1467_=_C2586( C1467 C2586 ) C1467_=_C3021( C1467 C3021 ) C1467_=_C3101( C1467 C3101 ) C1467_=_C3164( C1467 C3164 ) C1467_=_C3165( C1467 C3165 ) C1467_=_C3166( C1467 C3166 ) \nC1467_=_C3167( C1467 C3167 ) C1467_=_C3168( C1467 C3168 ) C1467_=_C3169( C1467 C3169 ) C1467_=_C3170( C1467 C3170 ) C1467_=_C3171( C1467 C3171 ) C1467_=_C3172( C1467 C3172 ) \nC1467_=_C3174( C1467 C3174 ) C1467_=_C3177( C1467 C3177 ) C1467_=_C3178( C1467 C3178 ) C1467_=_C3179( C1467 C3179 ) C1467_=_C3180( C1467 C3180 ) C1468_=_C1476( C1468 C1476 ) \nC1468_=_C1571( C1468 C1571 ) C1468_=_C2085( C1468 C2085 ) C1468_=_C2138( C1468 C2138 ) C1468_=_C2155( C1468 C2155 ) C1468_=_C2197( C1468 C2197 ) C1468_=_C2218( C1468 C2218 ) \nC1468_=_C2254( C1468 C2254 ) C1468_=_C2373( C1468 C2373 ) C1468_=_C2419( C1468 C2419 ) C1468_=_C3182( C1468 C3182 ) C1468_=_C3362( C1468 C3362 ) C1468_=_C3363( C1468 C3363 ) \nC1468_=_C3364( C1468 C3364 ) C1468_=_C3365( C1468 C3365 ) C1468_=_C3366( C1468 C3366 ) C1468_=_C3367( C1468 C3367 ) C1468_=_C3368( C1468 C3368 ) C1468_=_C3369( C1468 C3369 ) \nC1468_=_C3370( C1468 C3370 ) C1476_=_C1601( C1476 C1601 ) C1476_=_C2183( C1476 C2183 ) C1476_=_C2967( C1476 C2967 ) C1476_=_C3071( C1476 C3071 ) C1476_=_C3291( C1476 C3291 ) \nC1476_=_C3478( C1476 C3478 ) C1476_=_C3539( C1476 C3539 ) C1476_=_C3696( C1476 C3696 ) C1476_=_C3713( C1476 C3713 ) C1476_=_C3736( C1476 C3736 ) C1476_=_C3750( C1476 C3750 ) \nC1476_=_C3834( C1476 C3834 ) C1476_=_C3890( C1476 C3890 ) C1476_=_C3931( C1476 C3931 ) C1476_=_C3932( C1476 C3932 ) C1476_=_C3933( C1476 C3933 ) C1476_=_C3934( C1476 C3934 ) \nC1494_=_C1498( C1494 C1498 ) C1494_=_C1852( C1494 C1852 ) C1494_=_C1877( C1494 C1877 ) C1494_=_C1895( C1494 C1895 ) C1494_=_C1941( C1494 C1941 ) C1494_=_C2574( C1494 C2574 ) \nC1494_=_C2804( C1494 C2804 ) C1494_=_C2977( C1494 C2977 ) C1494_=_C3140( C1494 C3140 ) C1494_=_C3153( C1494 C3153 ) C1494_=_C3246( C1494 C3246 ) C1494_=_C3327( C1494 C3327 ) \nC1494_=_C3328( C1494 C3328 ) C1494_=_C3329( C1494 C3329 ) C1494_=_C3330( C1494 C3330 ) C1494_=_C3331( C1494 C3331 ) C1494_=_C3333( C1494 C3333 ) C1494_=_C3334( C1494 C3334 ) \nC1494_=_C3336( C1494 C3336 ) C1494_=_C3337( C1494 C3337 ) C1498_=_C1973( C1498 C1973 ) C1498_=_C2579( C1498 C2579 ) C1498_=_C2925( C1498 C2925 ) C1498_=_C3158( C1498 C3158 ) \nC1498_=_C3253( C1498 C3253 ) C1498_=_C3293( C1498 C3293 ) C1498_=_C3774( C1498 C3774 ) C1498_=_C3920( C1498 C3920 ) C1498_=_C4034( C1498 C4034 ) C1498_=_C4035( C1498 C4035 ) \nC1498_=_C4036( C1498 C4036 ) C1498_=_C4037( C1498 C4037 ) C1498_=_C4038( C1498 C4038 ) C1515_=_C1752( C1515 C1752 ) C1515_=_C1966( C1515 C1966 ) C1515_=_C2363( C1515 C2363 ) \nC1515_=_C2393( C1515 C2393 ) C1515_=_C2536( C1515 C2536 ) C1515_=_C2607( C1515 C2607 ) C1515_=_C2920( C1515 C2920 ) C1515_=_C2982( C1515 C2982 ) C1515_=_C3288( C1515 C3288 ) \nC1515_=_C3302( C1515 C3302 ) C1515_=_C3394( C1515 C3394 ) C1515_=_C3464( C1515 C3464 ) C1515_=_C3504( C1515 C3504 ) C1515_=_C3771( C1515 C3771 ) C1515_=_C3772( C1515 C3772 ) \nC1515_=_C3774( C1515 C3774 ) C1515_=_C3775( C1515 C3775 ) C1570_=_C1571( C1570 C1571 ) C1570_=_C1575( C1570 C1575 ) C1570_=_C1828( C1570 C1828 ) C1570_=_C2175( C1570 C2175 ) \nC1570_=_C2294( C1570 C2294 ) C1570_=_C2760( C1570 C2760 ) C1570_=_C2791( C1570 C2791 ) C1570_=_C2896( C1570 C2896 ) C1570_=_C2992( C1570 C2992 ) C1570_=_C3077( C1570 C3077 ) \nC1570_=_C3125( C1570 C3125 ) C1570_=_C3208( C1570 C3208 ) C1570_=_C3209( C1570 C3209 ) C1570_=_C3211( C1570 C3211 ) C1570_=_C3212( C1570 C3212 ) C1570_=_C3213( C1570 C3213 ) \nC1570_=_C3214( C1570 C3214 ) C1570_=_C3215( C1570 C3215 ) C1570_=_C3216( C1570 C3216 ) C1570_=_C3217( C1570 C3217 ) C1570_=_C3218( C1570 C3218 ) C1570_=_C3219( C1570 C3219 ) \nC1570_=_C3220( C1570 C3220 ) C1570_=_C3221( C1570 C3221 ) C1571_=_C1575( C1571 C1575 ) C1571_=_C2085( C1571 C2085 ) C1571_=_C2138( C1571 C2138 ) C1571_=_C2155( C1571 C2155 ) \nC1571_=_C2197( C1571 C2197 ) C1571_=_C2218( C1571 C2218 ) C1571_=_C2254( C1571 C2254 ) C1571_=_C2373( C1571 C2373 ) C1571_=_C2419( C1571 C2419 ) C1571_=_C3182( C1571 C3182 ) \nC1571_=_C3362( C1571 C3362 ) C1571_=_C3363( C1571 C3363 ) C1571_=_C3364( C1571 C3364 ) C1571_=_C3365( C1571 C3365 ) C1571_=_C3366( C1571 C3366 ) C1571_=_C3367( C1571 C3367 ) \nC1571_=_C3368( C1571 C3368 ) C1571_=_C3369( C1571 C3369 ) C1571_=_C3370( C1571 C3370 ) C1575_=_C2177( C1575 C2177 ) C1575_=_C2296( C1575 C2296 ) C1575_=_C2554( C1575 C2554 ) \nC1575_=_C2765( C1575 C2765 ) C1575_=_C2793( C1575 C2793 ) C1575_=_C2963( C1575 C2963 ) C1575_=_C2994( C1575 C2994 ) C1575_=_C3512( C1575 C3512 ) C1575_=_C3535( C1575 C3535 ) \nC1575_=_C3536( C1575 C3536 ) C1575_=_C3537( C1575 C3537 ) C1575_=_C3538( C1575 C3538 ) C1575_=_C3539( C1575 C3539 ) C1575_=_C3540( C1575 C3540 ) C1575_=_C3541( C1575 C3541 ) \nC1575_=_C3542( C1575 C3542 ) C1575_=_C3543( C1575 C3543 ) C1575_=_C3544( C1575 C3544 ) C1575_=_C3545( C1575 C3545 ) C1587_=_C1601( C1587 C1601 ) C1587_=_C1869( C1587 C1869 ) \nC1587_=_C2230( C1587 C2230 ) C1587_=_C2330( C1587 C2330 ) C1587_=_C2332( C1587 C2332 ) C1587_=_C2333( C1587 C2333 ) C1587_=_C2334( C1587 C2334 ) C1587_=_C2335( C1587 C2335 ) \nC1587_=_C2336( C1587 C2336 ) C1587_=_C2337( C1587 C2337 ) C1587_=_C2339( C1587 C2339 ) C1587_=_C2340( C1587 C2340 ) C1587_=_C2342(</w:t>
      </w:r>
    </w:p>
    <w:p>
      <w:pPr>
        <w:pStyle w:val="PreformattedText"/>
        <w:bidi w:val="0"/>
        <w:spacing w:before="0" w:after="0"/>
        <w:jc w:val="left"/>
        <w:rPr/>
      </w:pPr>
      <w:r>
        <w:rPr/>
        <w:t xml:space="preserve"> </w:t>
      </w:r>
      <w:r>
        <w:rPr/>
        <w:t>C1587 C2342 ) C1587_=_C2344( C1587 C2344 ) \nC1587_=_C2346( C1587 C2346 ) C1587_=_C2348( C1587 C2348 ) C1587_=_C2350( C1587 C2350 ) C1587_=_C2351( C1587 C2351 ) C1587_=_C2352( C1587 C2352 ) C1587_=_C2353( C1587 C2353 ) \nC1601_=_C2183( C1601 C2183 ) C1601_=_C2967( C1601 C2967 ) C1601_=_C3071( C1601 C3071 ) C1601_=_C3291( C1601 C3291 ) C1601_=_C3478( C1601 C3478 ) C1601_=_C3539( C1601 C3539 ) \nC1601_=_C3696( C1601 C3696 ) C1601_=_C3713( C1601 C3713 ) C1601_=_C3736( C1601 C3736 ) C1601_=_C3750( C1601 C3750 ) C1601_=_C3834( C1601 C3834 ) C1601_=_C3890( C1601 C3890 ) \nC1601_=_C3931( C1601 C3931 ) C1601_=_C3932( C1601 C3932 ) C1601_=_C3933( C1601 C3933 ) C1601_=_C3934( C1601 C3934 ) C1631_=_C1635( C1631 C1635 ) C1631_=_C1643( C1631 C1643 ) \nC1631_=_C1645( C1631 C1645 ) C1631_=_C1646( C1631 C1646 ) C1631_=_C1918( C1631 C1918 ) C1631_=_C2271( C1631 C2271 ) C1631_=_C2291( C1631 C2291 ) C1631_=_C2357( C1631 C2357 ) \nC1631_=_C2529( C1631 C2529 ) C1631_=_C2568( C1631 C2568 ) C1631_=_C2787( C1631 C2787 ) C1631_=_C2832( C1631 C2832 ) C1631_=_C2990( C1631 C2990 ) C1631_=_C2992( C1631 C2992 ) \nC1631_=_C2993( C1631 C2993 ) C1631_=_C2994( C1631 C2994 ) C1631_=_C2995( C1631 C2995 ) C1631_=_C2996( C1631 C2996 ) C1631_=_C2999( C1631 C2999 ) C1631_=_C3002( C1631 C3002 ) \nC1631_=_C3003( C1631 C3003 ) C1635_=_C1643( C1635 C1643 ) C1635_=_C1645( C1635 C1645 ) C1635_=_C1646( C1635 C1646 ) C1635_=_C1894( C1635 C1894 ) C1635_=_C2234( C1635 C2234 ) \nC1635_=_C2586( C1635 C2586 ) C1635_=_C3021( C1635 C3021 ) C1635_=_C3101( C1635 C3101 ) C1635_=_C3164( C1635 C3164 ) C1635_=_C3165( C1635 C3165 ) C1635_=_C3166( C1635 C3166 ) \nC1635_=_C3167( C1635 C3167 ) C1635_=_C3168( C1635 C3168 ) C1635_=_C3169( C1635 C3169 ) C1635_=_C3170( C1635 C3170 ) C1635_=_C3171( C1635 C3171 ) C1635_=_C3172( C1635 C3172 ) \nC1635_=_C3174( C1635 C3174 ) C1635_=_C3177( C1635 C3177 ) C1635_=_C3178( C1635 C3178 ) C1635_=_C3179( C1635 C3179 ) C1635_=_C3180( C1635 C3180 ) C1643_=_C1645( C1643 C1645 ) \nC1643_=_C1646( C1643 C1646 ) C1643_=_C1990( C1643 C1990 ) C1643_=_C2500( C1643 C2500 ) C1643_=_C2519( C1643 C2519 ) C1643_=_C2626( C1643 C2626 ) C1643_=_C2642( C1643 C2642 ) \nC1643_=_C2696( C1643 C2696 ) C1643_=_C2733( C1643 C2733 ) C1643_=_C2781( C1643 C2781 ) C1643_=_C3117( C1643 C3117 ) C1643_=_C3240( C1643 C3240 ) C1643_=_C3434( C1643 C3434 ) \nC1643_=_C3578( C1643 C3578 ) C1643_=_C3646( C1643 C3646 ) C1643_=_C3883( C1643 C3883 ) C1643_=_C3886( C1643 C3886 ) C1643_=_C3887( C1643 C3887 ) C1643_=_C3888( C1643 C3888 ) \nC1645_=_C1646( C1645 C1646 ) C1645_=_C1991( C1645 C1991 ) C1645_=_C2052( C1645 C2052 ) C1645_=_C2205( C1645 C2205 ) C1645_=_C2278( C1645 C2278 ) C1645_=_C2325( C1645 C2325 ) \nC1645_=_C2768( C1645 C2768 ) C1645_=_C2957( C1645 C2957 ) C1645_=_C3070( C1645 C3070 ) C1645_=_C3509( C1645 C3509 ) C1645_=_C3580( C1645 C3580 ) C1645_=_C3625( C1645 C3625 ) \nC1645_=_C3648( C1645 C3648 ) C1645_=_C3694( C1645 C3694 ) C1645_=_C3735( C1645 C3735 ) C1645_=_C3813( C1645 C3813 ) C1645_=_C3889( C1645 C3889 ) C1645_=_C3897( C1645 C3897 ) \nC1645_=_C3910( C1645 C3910 ) C1646_=_C1927( C1646 C1927 ) C1646_=_C2223( C1646 C2223 ) C1646_=_C2501( C1646 C2501 ) C1646_=_C3187( C1646 C3187 ) C1646_=_C3290( C1646 C3290 ) \nC1646_=_C3365( C1646 C3365 ) C1646_=_C3466( C1646 C3466 ) C1646_=_C3477( C1646 C3477 ) C1646_=_C3581( C1646 C3581 ) C1646_=_C3649( C1646 C3649 ) C1646_=_C3695( C1646 C3695 ) \nC1646_=_C3804( C1646 C3804 ) C1646_=_C3898( C1646 C3898 ) C1646_=_C3911( C1646 C3911 ) C1646_=_C3914( C1646 C3914 ) C1698_=_C1709( C1698 C1709 ) C1698_=_C1717( C1698 C1717 ) \nC1698_=_C1889( C1698 C1889 ) C1698_=_C2211( C1698 C2211 ) C1698_=_C2486( C1698 C2486 ) C1698_=_C2487( C1698 C2487 ) C1698_=_C2488( C1698 C2488 ) C1698_=_C2489( C1698 C2489 ) \nC1698_=_C2490( C1698 C2490 ) C1698_=_C2491( C1698 C2491 ) C1698_=_C2492( C1698 C2492 ) C1698_=_C2493( C1698 C2493 ) C1698_=_C2495( C1698 C2495 ) C1698_=_C2497( C1698 C2497 ) \nC1698_=_C2498( C1698 C2498 ) C1698_=_C2499( C1698 C2499 ) C1698_=_C2500( C1698 C2500 ) C1698_=_C2501( C1698 C2501 ) C1698_=_C2502( C1698 C2502 ) C1698_=_C2503( C1698 C2503 ) \nC1698_=_C2506( C1698 C2506 ) C1698_=_C2507( C1698 C2507 ) C1709_=_C1717( C1709 C1717 ) C1709_=_C1878( C1709 C1878 ) C1709_=_C2239( C1709 C2239 ) C1709_=_C2439( C1709 C2439 ) \nC1709_=_C2655( C1709 C2655 ) C1709_=_C2779( C1709 C2779 ) C1709_=_C2938( C1709 C2938 ) C1709_=_C2981( C1709 C2981 ) C1709_=_C3010( C1709 C3010 ) C1709_=_C3274( C1709 C3274 ) \nC1709_=_C3286( C1709 C3286 ) C1709_=_C3473( C1709 C3473 ) C1709_=_C3561( C1709 C3561 ) C1709_=_C3574( C1709 C3574 ) C1709_=_C3585( C1709 C3585 ) C1709_=_C3586( C1709 C3586 ) \nC1709_=_C3589( C1709 C3589 ) C1709_=_C3592( C1709 C3592 ) C1709_=_C3593( C1709 C3593 ) C1709_=_C3594( C1709 C3594 ) C1717_=_C1908( C1717 C1908 ) C1717_=_C1974( C1717 C1974 ) \nC1717_=_C2926( C1717 C2926 ) C1717_=_C3060( C1717 C3060 ) C1717_=_C3136( C1717 C3136 ) C1717_=_C3294( C1717 C3294 ) C1717_=_C3635( C1717 C3635 ) C1717_=_C3663( C1717 C3663 ) \nC1717_=_C3775( C1717 C3775 ) C1717_=_C3780( C1717 C3780 ) C1717_=_C3970( C1717 C3970 ) C1717_=_C4060( C1717 C4060 ) C1717_=_C4061( C1717 C4061 ) C1717_=_C4062( C1717 C4062 ) \nC1752_=_C1966( C1752 C1966 ) C1752_=_C2363( C1752 C2363 ) C1752_=_C2393( C1752 C2393 ) C1752_=_C2536( C1752 C2536 ) C1752_=_C2607( C1752 C2607 ) C1752_=_C2920( C1752 C2920 ) \nC1752_=_C2982( C1752 C2982 ) C1752_=_C3288( C1752 C3288 ) C1752_=_C3302( C1752 C3302 ) C1752_=_C3394( C1752 C3394 ) C1752_=_C3464( C1752 C3464 ) C1752_=_C3504( C1752 C3504 ) \nC1752_=_C3771( C1752 C3771 ) C1752_=_C3772( C1752 C3772 ) C1752_=_C3774( C1752 C3774 ) C1752_=_C3775( C1752 C3775 ) C1786_=_C2544( C1786 C2544 ) C1786_=_C2545( C1786 C2545 ) \nC1786_=_C2546( C1786 C2546 ) C1786_=_C2547( C1786 C2547 ) C1786_=_C2548( C1786 C2548 ) C1786_=_C2549( C1786 C2549 ) C1786_=_C2550( C1786 C2550 ) C1786_=_C2552( C1786 C2552 ) \nC1786_=_C2553( C1786 C2553 ) C1786_=_C2554( C1786 C2554 ) C1786_=_C2556( C1786 C2556 ) C1786_=_C2557( C1786 C2557 ) C1786_=_C2558( C1786 C2558 ) C1786_=_C2559( C1786 C2559 ) \nC1786_=_C2564( C1786 C2564 ) C1786_=_C2565( C1786 C2565 ) C1822_=_C1828( C1822 C1828 ) C1822_=_C1955( C1822 C1955 ) C1822_=_C2289( C1822 C2289 ) C1822_=_C2525( C1822 C2525 ) \nC1822_=_C2526( C1822 C2526 ) C1822_=_C2527( C1822 C2527 ) C1822_=_C2528( C1822 C2528 ) C1822_=_C2529( C1822 C2529 ) C1822_=_C2531( C1822 C2531 ) C1822_=_C2532( C1822 C2532 ) \nC1822_=_C2533( C1822 C2533 ) C1822_=_C2536( C1822 C2536 ) C1822_=_C2537( C1822 C2537 ) C1822_=_C2538( C1822 C2538 ) C1822_=_C2539( C1822 C2539 ) C1822_=_C2540( C1822 C2540 ) \nC1822_=_C2543( C1822 C2543 ) C1828_=_C2175( C1828 C2175 ) C1828_=_C2294( C1828 C2294 ) C1828_=_C2760( C1828 C2760 ) C1828_=_C2791( C1828 C2791 ) C1828_=_C2896( C1828 C2896 ) \nC1828_=_C2992( C1828 C2992 ) C1828_=_C3077( C1828 C3077 ) C1828_=_C3125( C1828 C3125 ) C1828_=_C3208( C1828 C3208 ) C1828_=_C3209( C1828 C3209 ) C1828_=_C3211( C1828 C3211 ) \nC1828_=_C3212( C1828 C3212 ) C1828_=_C3213( C1828 C3213 ) C1828_=_C3214( C1828 C3214 ) C1828_=_C3215( C1828 C3215 ) C1828_=_C3216( C1828 C3216 ) C1828_=_C3217( C1828 C3217 ) \nC1828_=_C3218( C1828 C3218 ) C1828_=_C3219( C1828 C3219 ) C1828_=_C3220( C1828 C3220 ) C1828_=_C3221( C1828 C3221 ) C1846_=_C1852( C1846 C1852 ) C1846_=_C1865( C1846 C1865 ) \nC1846_=_C1912( C1846 C1912 ) C1846_=_C1913( C1846 C1913 ) C1846_=_C1916( C1846 C1916 ) C1846_=_C1917( C1846 C1917 ) C1846_=_C1918( C1846 C1918 ) C1846_=_C1919( C1846 C1919 ) \nC1846_=_C1925( C1846 C1925 ) C1846_=_C1926( C1846 C1926 ) C1846_=_C1927( C1846 C1927 ) C1846_=_C1928( C1846 C1928 ) C1846_=_C1929( C1846 C1929 ) C1846_=_C1930( C1846 C1930 ) \nC1846_=_C1931( C1846 C1931 ) C1846_=_C1932( C1846 C1932 ) C1852_=_C1877( C1852 C1877 ) C1852_=_C1895( C1852 C1895 ) C1852_=_C1941( C1852 C1941 ) C1852_=_C2574( C1852 C2574 ) \nC1852_=_C2804( C1852 C2804 ) C1852_=_C2977( C1852 C2977 ) C1852_=_C3140( C1852 C3140 ) C1852_=_C3153( C1852 C3153 ) C1852_=_C3246( C1852 C3246 ) C1852_=_C3327( C1852 C3327 ) \nC1852_=_C3328( C1852 C3328 ) C1852_=_C3329( C1852 C3329 ) C1852_=_C3330( C1852 C3330 ) C1852_=_C3331( C1852 C3331 ) C1852_=_C3333( C1852 C3333 ) C1852_=_C3334( C1852 C3334 ) \nC1852_=_C3336( C1852 C3336 ) C1852_=_C3337( C1852 C3337 ) C1865_=_C1869( C1865 C1869 ) C1865_=_C1877( C1865 C1877 ) C1865_=_C1878( C1865 C1878 ) C1865_=_C1912( C1865 C1912 ) \nC1865_=_C1913( C1865 C1913 ) C1865_=_C1916( C1865 C1916 ) C1865_=_C1917( C1865 C1917 ) C1865_=_C1918( C1865 C1918 ) C1865_=_C1919( C1865 C1919 ) C1865_=_C1925( C1865 C1925 ) \nC1865_=_C1926( C1865 C1926 ) C1865_=_C1927( C1865 C1927 ) C1865_=_C1928( C1865 C1928 ) C1865_=_C1929( C1865 C1929 ) C1865_=_C1930( C1865 C1930 ) C1865_=_C1931( C1865 C1931 ) \nC1865_=_C1932( C1865 C1932 ) C1869_=_C1877( C1869 C1877 ) C1869_=_C1878( C1869 C1878 ) C1869_=_C2230( C1869 C2230 ) C1869_=_C2330( C1869 C2330 ) C1869_=_C2332( C1869 C2332 ) \nC1869_=_C2333( C1869 C2333 ) C1869_=_C2334( C1869 C2334 ) C1869_=_C2335( C1869 C2335 ) C1869_=_C2336( C1869 C2336 ) C1869_=_C2337( C1869 C2337 ) C1869_=_C2339( C1869 C2339 ) \nC1869_=_C2340( C1869 C2340 ) C1869_=_C2342( C1869 C2342 ) C1869_=_C2344( C1869 C2344 ) C1869_=_C2346( C1869 C2346 ) C1869_=_C2348( C1869 C2348 ) C1869_=_C2350( C1869 C2350 ) \nC1869_=_C2351( C1869 C2351 ) C1869_=_C2352( C1869 C2352 ) C1869_=_C2353( C1869 C2353 ) C1877_=_C1878( C1877 C1878 ) C1877_=_C1895( C1877 C1895 ) C1877_=_C1941( C1877 C1941 ) \nC1877_=_C2574( C1877 C2574 ) C1877_=_C2804( C1877 C2804 ) C1877_=_C2977( C1877 C2977 ) C1877_=_C3140( C1877 C3140 ) C1877_=_C3153( C1877 C3153 ) C1877_=_C3246( C1877 C3246 ) \nC1877_=_C3327( C1877 C3327 ) C1877_=_C3328( C1877 C3328 ) C1877_=_C3329( C1877 C3329 ) C1877_=_C3330( C1877 C3330 ) C1877_=_C3331( C1877 C3331 ) C1877_=_C3333( C1877 C3333 ) \nC1877_=_C3334( C1877 C3334 ) C1877_=_C3336( C1877 C3336 ) C1877_=_C3337( C1877 C3337 ) C1878_=_C2239( C1878 C2239 ) C1878_=_C2439( C1878 C2439 ) C1878_=_C2655( C1878 C2655 ) \nC1878_=_C2779(</w:t>
      </w:r>
    </w:p>
    <w:p>
      <w:pPr>
        <w:pStyle w:val="PreformattedText"/>
        <w:bidi w:val="0"/>
        <w:spacing w:before="0" w:after="0"/>
        <w:jc w:val="left"/>
        <w:rPr/>
      </w:pPr>
      <w:r>
        <w:rPr/>
        <w:t xml:space="preserve"> </w:t>
      </w:r>
      <w:r>
        <w:rPr/>
        <w:t>C1878 C2779 ) C1878_=_C2938( C1878 C2938 ) C1878_=_C2981( C1878 C2981 ) C1878_=_C3010( C1878 C3010 ) C1878_=_C3274( C1878 C3274 ) C1878_=_C3286( C1878 C3286 ) \nC1878_=_C3473( C1878 C3473 ) C1878_=_C3561( C1878 C3561 ) C1878_=_C3574( C1878 C3574 ) C1878_=_C3585( C1878 C3585 ) C1878_=_C3586( C1878 C3586 ) C1878_=_C3589( C1878 C3589 ) \nC1878_=_C3592( C1878 C3592 ) C1878_=_C3593( C1878 C3593 ) C1878_=_C3594( C1878 C3594 ) C1889_=_C1894( C1889 C1894 ) C1889_=_C1895( C1889 C1895 ) C1889_=_C1908( C1889 C1908 ) \nC1889_=_C1909( C1889 C1909 ) C1889_=_C2211( C1889 C2211 ) C1889_=_C2486( C1889 C2486 ) C1889_=_C2487( C1889 C2487 ) C1889_=_C2488( C1889 C2488 ) C1889_=_C2489( C1889 C2489 ) \nC1889_=_C2490( C1889 C2490 ) C1889_=_C2491( C1889 C2491 ) C1889_=_C2492( C1889 C2492 ) C1889_=_C2493( C1889 C2493 ) C1889_=_C2495( C1889 C2495 ) C1889_=_C2497( C1889 C2497 ) \nC1889_=_C2498( C1889 C2498 ) C1889_=_C2499( C1889 C2499 ) C1889_=_C2500( C1889 C2500 ) C1889_=_C2501( C1889 C2501 ) C1889_=_C2502( C1889 C2502 ) C1889_=_C2503( C1889 C2503 ) \nC1889_=_C2506( C1889 C2506 ) C1889_=_C2507( C1889 C2507 ) C1894_=_C1895( C1894 C1895 ) C1894_=_C1908( C1894 C1908 ) C1894_=_C1909( C1894 C1909 ) C1894_=_C2234( C1894 C2234 ) \nC1894_=_C2586( C1894 C2586 ) C1894_=_C3021( C1894 C3021 ) C1894_=_C3101( C1894 C3101 ) C1894_=_C3164( C1894 C3164 ) C1894_=_C3165( C1894 C3165 ) C1894_=_C3166( C1894 C3166 ) \nC1894_=_C3167( C1894 C3167 ) C1894_=_C3168( C1894 C3168 ) C1894_=_C3169( C1894 C3169 ) C1894_=_C3170( C1894 C3170 ) C1894_=_C3171( C1894 C3171 ) C1894_=_C3172( C1894 C3172 ) \nC1894_=_C3174( C1894 C3174 ) C1894_=_C3177( C1894 C3177 ) C1894_=_C3178( C1894 C3178 ) C1894_=_C3179( C1894 C3179 ) C1894_=_C3180( C1894 C3180 ) C1895_=_C1908( C1895 C1908 ) \nC1895_=_C1909( C1895 C1909 ) C1895_=_C1941( C1895 C1941 ) C1895_=_C2574( C1895 C2574 ) C1895_=_C2804( C1895 C2804 ) C1895_=_C2977( C1895 C2977 ) C1895_=_C3140( C1895 C3140 ) \nC1895_=_C3153( C1895 C3153 ) C1895_=_C3246( C1895 C3246 ) C1895_=_C3327( C1895 C3327 ) C1895_=_C3328( C1895 C3328 ) C1895_=_C3329( C1895 C3329 ) C1895_=_C3330( C1895 C3330 ) \nC1895_=_C3331( C1895 C3331 ) C1895_=_C3333( C1895 C3333 ) C1895_=_C3334( C1895 C3334 ) C1895_=_C3336( C1895 C3336 ) C1895_=_C3337( C1895 C3337 ) C1908_=_C1909( C1908 C1909 ) \nC1908_=_C1974( C1908 C1974 ) C1908_=_C2926( C1908 C2926 ) C1908_=_C3060( C1908 C3060 ) C1908_=_C3136( C1908 C3136 ) C1908_=_C3294( C1908 C3294 ) C1908_=_C3635( C1908 C3635 ) \nC1908_=_C3663( C1908 C3663 ) C1908_=_C3775( C1908 C3775 ) C1908_=_C3780( C1908 C3780 ) C1908_=_C3970( C1908 C3970 ) C1908_=_C4060( C1908 C4060 ) C1908_=_C4061( C1908 C4061 ) \nC1908_=_C4062( C1908 C4062 ) C1909_=_C1951( C1909 C1951 ) C1909_=_C2145( C1909 C2145 ) C1909_=_C2327( C1909 C2327 ) C1909_=_C2629( C1909 C2629 ) C1909_=_C2816( C1909 C2816 ) \nC1909_=_C2971( C1909 C2971 ) C1909_=_C3149( C1909 C3149 ) C1909_=_C3448( C1909 C3448 ) C1909_=_C3599( C1909 C3599 ) C1909_=_C3815( C1909 C3815 ) C1909_=_C3851( C1909 C3851 ) \nC1909_=_C3868( C1909 C3868 ) C1909_=_C3881( C1909 C3881 ) C1909_=_C3916( C1909 C3916 ) C1909_=_C3994( C1909 C3994 ) C1909_=_C3997( C1909 C3997 ) C1909_=_C4066( C1909 C4066 ) \nC1909_=_C4067( C1909 C4067 ) C1909_=_C4068( C1909 C4068 ) C1912_=_C1913( C1912 C1913 ) C1912_=_C1916( C1912 C1916 ) C1912_=_C1917( C1912 C1917 ) C1912_=_C1918( C1912 C1918 ) \nC1912_=_C1919( C1912 C1919 ) C1912_=_C1925( C1912 C1925 ) C1912_=_C1926( C1912 C1926 ) C1912_=_C1927( C1912 C1927 ) C1912_=_C1928( C1912 C1928 ) C1912_=_C1929( C1912 C1929 ) \nC1912_=_C1930( C1912 C1930 ) C1912_=_C1931( C1912 C1931 ) C1912_=_C1932( C1912 C1932 ) C1912_=_C2211( C1912 C2211 ) C1912_=_C2218( C1912 C2218 ) C1912_=_C2219( C1912 C2219 ) \nC1912_=_C2223( C1912 C2223 ) C1912_=_C2229( C1912 C2229 ) C1913_=_C1916( C1913 C1916 ) C1913_=_C1917( C1913 C1917 ) C1913_=_C1918( C1913 C1918 ) C1913_=_C1919( C1913 C1919 ) \nC1913_=_C1925( C1913 C1925 ) C1913_=_C1926( C1913 C1926 ) C1913_=_C1927( C1913 C1927 ) C1913_=_C1928( C1913 C1928 ) C1913_=_C1929( C1913 C1929 ) C1913_=_C1930( C1913 C1930 ) \nC1913_=_C1931( C1913 C1931 ) C1913_=_C1932( C1913 C1932 ) C1913_=_C2289( C1913 C2289 ) C1913_=_C2291( C1913 C2291 ) C1913_=_C2294( C1913 C2294 ) C1913_=_C2296( C1913 C2296 ) \nC1913_=_C2303( C1913 C2303 ) C1913_=_C2306( C1913 C2306 ) C1916_=_C1917( C1916 C1917 ) C1916_=_C1918( C1916 C1918 ) C1916_=_C1919( C1916 C1919 ) C1916_=_C1925( C1916 C1925 ) \nC1916_=_C1926( C1916 C1926 ) C1916_=_C1927( C1916 C1927 ) C1916_=_C1928( C1916 C1928 ) C1916_=_C1929( C1916 C1929 ) C1916_=_C1930( C1916 C1930 ) C1916_=_C1931( C1916 C1931 ) \nC1916_=_C1932( C1916 C1932 ) C1916_=_C2526( C1916 C2526 ) C1916_=_C2787( C1916 C2787 ) C1916_=_C2791( C1916 C2791 ) C1916_=_C2793( C1916 C2793 ) C1916_=_C2798( C1916 C2798 ) \nC1917_=_C1918( C1917 C1918 ) C1917_=_C1919( C1917 C1919 ) C1917_=_C1925( C1917 C1925 ) C1917_=_C1926( C1917 C1926 ) C1917_=_C1927( C1917 C1927 ) C1917_=_C1928( C1917 C1928 ) \nC1917_=_C1929( C1917 C1929 ) C1917_=_C1930( C1917 C1930 ) C1917_=_C1931( C1917 C1931 ) C1917_=_C1932( C1917 C1932 ) C1917_=_C2977( C1917 C2977 ) C1917_=_C2981( C1917 C2981 ) \nC1917_=_C2982( C1917 C2982 ) C1918_=_C1919( C1918 C1919 ) C1918_=_C1925( C1918 C1925 ) C1918_=_C1926( C1918 C1926 ) C1918_=_C1927( C1918 C1927 ) C1918_=_C1928( C1918 C1928 ) \nC1918_=_C1929( C1918 C1929 ) C1918_=_C1930( C1918 C1930 ) C1918_=_C1931( C1918 C1931 ) C1918_=_C1932( C1918 C1932 ) C1918_=_C2271( C1918 C2271 ) C1918_=_C2291( C1918 C2291 ) \nC1918_=_C2357( C1918 C2357 ) C1918_=_C2529( C1918 C2529 ) C1918_=_C2568( C1918 C2568 ) C1918_=_C2787( C1918 C2787 ) C1918_=_C2832( C1918 C2832 ) C1918_=_C2990( C1918 C2990 ) \nC1918_=_C2992( C1918 C2992 ) C1918_=_C2993( C1918 C2993 ) C1918_=_C2994( C1918 C2994 ) C1918_=_C2995( C1918 C2995 ) C1918_=_C2996( C1918 C2996 ) C1918_=_C2999( C1918 C2999 ) \nC1918_=_C3002( C1918 C3002 ) C1918_=_C3003( C1918 C3003 ) C1919_=_C1925( C1919 C1925 ) C1919_=_C1926( C1919 C1926 ) C1919_=_C1927( C1919 C1927 ) C1919_=_C1928( C1919 C1928 ) \nC1919_=_C1929( C1919 C1929 ) C1919_=_C1930( C1919 C1930 ) C1919_=_C1931( C1919 C1931 ) C1919_=_C1932( C1919 C1932 ) C1919_=_C2493( C1919 C2493 ) C1919_=_C3182( C1919 C3182 ) \nC1919_=_C3183( C1919 C3183 ) C1919_=_C3187( C1919 C3187 ) C1919_=_C3191( C1919 C3191 ) C1925_=_C1926( C1925 C1926 ) C1925_=_C1927( C1925 C1927 ) C1925_=_C1928( C1925 C1928 ) \nC1925_=_C1929( C1925 C1929 ) C1925_=_C1930( C1925 C1930 ) C1925_=_C1931( C1925 C1931 ) C1925_=_C1932( C1925 C1932 ) C1925_=_C2499( C1925 C2499 ) C1925_=_C3363( C1925 C3363 ) \nC1925_=_C3465( C1925 C3465 ) C1925_=_C3804( C1925 C3804 ) C1925_=_C3807( C1925 C3807 ) C1926_=_C1927( C1926 C1927 ) C1926_=_C1928( C1926 C1928 ) C1926_=_C1929( C1926 C1929 ) \nC1926_=_C1930( C1926 C1930 ) C1926_=_C1931( C1926 C1931 ) C1926_=_C1932( C1926 C1932 ) C1926_=_C2303( C1926 C2303 ) C1926_=_C2322( C1926 C2322 ) C1926_=_C2537( C1926 C2537 ) \nC1926_=_C2798( C1926 C2798 ) C1926_=_C2809( C1926 C2809 ) C1926_=_C3215( C1926 C3215 ) C1926_=_C3289( C1926 C3289 ) C1926_=_C3444( C1926 C3444 ) C1926_=_C3476( C1926 C3476 ) \nC1926_=_C3538( C1926 C3538 ) C1926_=_C3692( C1926 C3692 ) C1926_=_C3810( C1926 C3810 ) C1926_=_C3842( C1926 C3842 ) C1926_=_C3862( C1926 C3862 ) C1926_=_C3864( C1926 C3864 ) \nC1926_=_C3867( C1926 C3867 ) C1926_=_C3868( C1926 C3868 ) C1927_=_C1928( C1927 C1928 ) C1927_=_C1929( C1927 C1929 ) C1927_=_C1930( C1927 C1930 ) C1927_=_C1931( C1927 C1931 ) \nC1927_=_C1932( C1927 C1932 ) C1927_=_C2223( C1927 C2223 ) C1927_=_C2501( C1927 C2501 ) C1927_=_C3187( C1927 C3187 ) C1927_=_C3290( C1927 C3290 ) C1927_=_C3365( C1927 C3365 ) \nC1927_=_C3466( C1927 C3466 ) C1927_=_C3477( C1927 C3477 ) C1927_=_C3581( C1927 C3581 ) C1927_=_C3649( C1927 C3649 ) C1927_=_C3695( C1927 C3695 ) C1927_=_C3804( C1927 C3804 ) \nC1927_=_C3898( C1927 C3898 ) C1927_=_C3911( C1927 C3911 ) C1927_=_C3914( C1927 C3914 ) C1928_=_C1929( C1928 C1929 ) C1928_=_C1930( C1928 C1930 ) C1928_=_C1931( C1928 C1931 ) \nC1928_=_C1932( C1928 C1932 ) C1928_=_C2502( C1928 C2502 ) C1928_=_C2539( C1928 C2539 ) C1928_=_C3366( C1928 C3366 ) C1928_=_C3467( C1928 C3467 ) C1928_=_C3911( C1928 C3911 ) \nC1928_=_C3928( C1928 C3928 ) C1929_=_C1930( C1929 C1930 ) C1929_=_C1931( C1929 C1931 ) C1929_=_C1932( C1929 C1932 ) C1929_=_C3323( C1929 C3323 ) C1929_=_C3329( C1929 C3329 ) \nC1930_=_C1931( C1930 C1931 ) C1930_=_C1932( C1930 C1932 ) C1930_=_C2540( C1930 C2540 ) C1930_=_C3002( C1930 C3002 ) C1930_=_C3219( C1930 C3219 ) C1930_=_C3544( C1930 C3544 ) \nC1930_=_C3867( C1930 C3867 ) C1931_=_C1932( C1931 C1932 ) C1931_=_C2351( C1931 C2351 ) C1931_=_C3333( C1931 C3333 ) C1932_=_C3334( C1932 C3334 ) C1932_=_C3888( C1932 C3888 ) \nC1941_=_C1951( C1941 C1951 ) C1941_=_C2574( C1941 C2574 ) C1941_=_C2804( C1941 C2804 ) C1941_=_C2977( C1941 C2977 ) C1941_=_C3140( C1941 C3140 ) C1941_=_C3153( C1941 C3153 ) \nC1941_=_C3246( C1941 C3246 ) C1941_=_C3327( C1941 C3327 ) C1941_=_C3328( C1941 C3328 ) C1941_=_C3329( C1941 C3329 ) C1941_=_C3330( C1941 C3330 ) C1941_=_C3331( C1941 C3331 ) \nC1941_=_C3333( C1941 C3333 ) C1941_=_C3334( C1941 C3334 ) C1941_=_C3336( C1941 C3336 ) C1941_=_C3337( C1941 C3337 ) C1951_=_C2145( C1951 C2145 ) C1951_=_C2327( C1951 C2327 ) \nC1951_=_C2629( C1951 C2629 ) C1951_=_C2816( C1951 C2816 ) C1951_=_C2971( C1951 C2971 ) C1951_=_C3149( C1951 C3149 ) C1951_=_C3448( C1951 C3448 ) C1951_=_C3599( C1951 C3599 ) \nC1951_=_C3815( C1951 C3815 ) C1951_=_C3851( C1951 C3851 ) C1951_=_C3868( C1951 C3868 ) C1951_=_C3881( C1951 C3881 ) C1951_=_C3916( C1951 C3916 ) C1951_=_C3994( C1951 C3994 ) \nC1951_=_C3997( C1951 C3997 ) C1951_=_C4066( C1951 C4066 ) C1951_=_C4067( C1951 C4067 ) C1951_=_C4068( C1951 C4068 ) C1955_=_C1962( C1955 C1962 ) C1955_=_C1966( C1955 C1966 ) \nC1955_=_C1972( C1955 C1972 ) C1955_=_C1973( C1955 C1973 ) C1955_=_C1974( C1955 C1974 ) C1955_=_C2289( C1955 C2289 ) C1955_=_C2525( C1955 C2525 ) C1955_=_C2526( C1955 C2526 ) \nC1955_=_C2527( C1955 C2527 ) C1955_=_C2528( C1955 C2528 ) C1955_=_C2529(</w:t>
      </w:r>
    </w:p>
    <w:p>
      <w:pPr>
        <w:pStyle w:val="PreformattedText"/>
        <w:bidi w:val="0"/>
        <w:spacing w:before="0" w:after="0"/>
        <w:jc w:val="left"/>
        <w:rPr/>
      </w:pPr>
      <w:r>
        <w:rPr/>
        <w:t xml:space="preserve"> </w:t>
      </w:r>
      <w:r>
        <w:rPr/>
        <w:t>C1955 C2529 ) C1955_=_C2531( C1955 C2531 ) C1955_=_C2532( C1955 C2532 ) C1955_=_C2533( C1955 C2533 ) \nC1955_=_C2536( C1955 C2536 ) C1955_=_C2537( C1955 C2537 ) C1955_=_C2538( C1955 C2538 ) C1955_=_C2539( C1955 C2539 ) C1955_=_C2540( C1955 C2540 ) C1955_=_C2543( C1955 C2543 ) \nC1962_=_C1966( C1962 C1966 ) C1962_=_C1972( C1962 C1972 ) C1962_=_C1973( C1962 C1973 ) C1962_=_C1974( C1962 C1974 ) C1962_=_C2219( C1962 C2219 ) C1962_=_C2624( C1962 C2624 ) \nC1962_=_C2640( C1962 C2640 ) C1962_=_C2836( C1962 C2836 ) C1962_=_C2919( C1962 C2919 ) C1962_=_C3183( C1962 C3183 ) C1962_=_C3283( C1962 C3283 ) C1962_=_C3463( C1962 C3463 ) \nC1962_=_C3464( C1962 C3464 ) C1962_=_C3465( C1962 C3465 ) C1962_=_C3466( C1962 C3466 ) C1962_=_C3467( C1962 C3467 ) C1962_=_C3468( C1962 C3468 ) C1962_=_C3469( C1962 C3469 ) \nC1966_=_C1972( C1966 C1972 ) C1966_=_C1973( C1966 C1973 ) C1966_=_C1974( C1966 C1974 ) C1966_=_C2363( C1966 C2363 ) C1966_=_C2393( C1966 C2393 ) C1966_=_C2536( C1966 C2536 ) \nC1966_=_C2607( C1966 C2607 ) C1966_=_C2920( C1966 C2920 ) C1966_=_C2982( C1966 C2982 ) C1966_=_C3288( C1966 C3288 ) C1966_=_C3302( C1966 C3302 ) C1966_=_C3394( C1966 C3394 ) \nC1966_=_C3464( C1966 C3464 ) C1966_=_C3504( C1966 C3504 ) C1966_=_C3771( C1966 C3771 ) C1966_=_C3772( C1966 C3772 ) C1966_=_C3774( C1966 C3774 ) C1966_=_C3775( C1966 C3775 ) \nC1972_=_C1973( C1972 C1973 ) C1972_=_C1974( C1972 C1974 ) C1972_=_C2306( C1972 C2306 ) C1972_=_C2365( C1972 C2365 ) C1972_=_C2395( C1972 C2395 ) C1972_=_C2479( C1972 C2479 ) \nC1972_=_C3292( C1972 C3292 ) C1972_=_C3307( C1972 C3307 ) C1972_=_C3400( C1972 C3400 ) C1972_=_C3480( C1972 C3480 ) C1972_=_C3652( C1972 C3652 ) C1972_=_C3661( C1972 C3661 ) \nC1972_=_C3697( C1972 C3697 ) C1972_=_C3764( C1972 C3764 ) C1972_=_C3828( C1972 C3828 ) C1972_=_C3874( C1972 C3874 ) C1972_=_C3906( C1972 C3906 ) C1972_=_C3944( C1972 C3944 ) \nC1972_=_C3987( C1972 C3987 ) C1973_=_C1974( C1973 C1974 ) C1973_=_C2579( C1973 C2579 ) C1973_=_C2925( C1973 C2925 ) C1973_=_C3158( C1973 C3158 ) C1973_=_C3253( C1973 C3253 ) \nC1973_=_C3293( C1973 C3293 ) C1973_=_C3774( C1973 C3774 ) C1973_=_C3920( C1973 C3920 ) C1973_=_C4034( C1973 C4034 ) C1973_=_C4035( C1973 C4035 ) C1973_=_C4036( C1973 C4036 ) \nC1973_=_C4037( C1973 C4037 ) C1973_=_C4038( C1973 C4038 ) C1974_=_C2926( C1974 C2926 ) C1974_=_C3060( C1974 C3060 ) C1974_=_C3136( C1974 C3136 ) C1974_=_C3294( C1974 C3294 ) \nC1974_=_C3635( C1974 C3635 ) C1974_=_C3663( C1974 C3663 ) C1974_=_C3775( C1974 C3775 ) C1974_=_C3780( C1974 C3780 ) C1974_=_C3970( C1974 C3970 ) C1974_=_C4060( C1974 C4060 ) \nC1974_=_C4061( C1974 C4061 ) C1974_=_C4062( C1974 C4062 ) C1987_=_C1990( C1987 C1990 ) C1987_=_C1991( C1987 C1991 ) C1987_=_C1996( C1987 C1996 ) C1987_=_C2045( C1987 C2045 ) \nC1987_=_C2275( C1987 C2275 ) C1987_=_C2437( C1987 C2437 ) C1987_=_C2762( C1987 C2762 ) C1987_=_C2884( C1987 C2884 ) C1987_=_C3006( C1987 C3006 ) C1987_=_C3065( C1987 C3065 ) \nC1987_=_C3194( C1987 C3194 ) C1987_=_C3282( C1987 C3282 ) C1987_=_C3313( C1987 C3313 ) C1987_=_C3314( C1987 C3314 ) C1987_=_C3316( C1987 C3316 ) C1987_=_C3317( C1987 C3317 ) \nC1987_=_C3322( C1987 C3322 ) C1987_=_C3323( C1987 C3323 ) C1987_=_C3324( C1987 C3324 ) C1987_=_C3326( C1987 C3326 ) C1990_=_C1991( C1990 C1991 ) C1990_=_C1996( C1990 C1996 ) \nC1990_=_C2500( C1990 C2500 ) C1990_=_C2519( C1990 C2519 ) C1990_=_C2626( C1990 C2626 ) C1990_=_C2642( C1990 C2642 ) C1990_=_C2696( C1990 C2696 ) C1990_=_C2733( C1990 C2733 ) \nC1990_=_C2781( C1990 C2781 ) C1990_=_C3117( C1990 C3117 ) C1990_=_C3240( C1990 C3240 ) C1990_=_C3434( C1990 C3434 ) C1990_=_C3578( C1990 C3578 ) C1990_=_C3646( C1990 C3646 ) \nC1990_=_C3883( C1990 C3883 ) C1990_=_C3886( C1990 C3886 ) C1990_=_C3887( C1990 C3887 ) C1990_=_C3888( C1990 C3888 ) C1991_=_C1996( C1991 C1996 ) C1991_=_C2052( C1991 C2052 ) \nC1991_=_C2205( C1991 C2205 ) C1991_=_C2278( C1991 C2278 ) C1991_=_C2325( C1991 C2325 ) C1991_=_C2768( C1991 C2768 ) C1991_=_C2957( C1991 C2957 ) C1991_=_C3070( C1991 C3070 ) \nC1991_=_C3509( C1991 C3509 ) C1991_=_C3580( C1991 C3580 ) C1991_=_C3625( C1991 C3625 ) C1991_=_C3648( C1991 C3648 ) C1991_=_C3694( C1991 C3694 ) C1991_=_C3735( C1991 C3735 ) \nC1991_=_C3813( C1991 C3813 ) C1991_=_C3889( C1991 C3889 ) C1991_=_C3897( C1991 C3897 ) C1991_=_C3910( C1991 C3910 ) C1996_=_C2055( C1996 C2055 ) C1996_=_C2229( C1996 C2229 ) \nC1996_=_C2283( C1996 C2283 ) C1996_=_C2565( C1996 C2565 ) C1996_=_C2773( C1996 C2773 ) C1996_=_C2973( C1996 C2973 ) C1996_=_C3073( C1996 C3073 ) C1996_=_C3191( C1996 C3191 ) \nC1996_=_C3326( C1996 C3326 ) C1996_=_C3739( C1996 C3739 ) C1996_=_C3757( C1996 C3757 ) C1996_=_C3807( C1996 C3807 ) C1996_=_C3910( C1996 C3910 ) C1996_=_C3914( C1996 C3914 ) \nC1996_=_C3928( C1996 C3928 ) C1996_=_C3933( C1996 C3933 ) C1996_=_C4021( C1996 C4021 ) C2045_=_C2052( C2045 C2052 ) C2045_=_C2055( C2045 C2055 ) C2045_=_C2275( C2045 C2275 ) \nC2045_=_C2437( C2045 C2437 ) C2045_=_C2762( C2045 C2762 ) C2045_=_C2884( C2045 C2884 ) C2045_=_C3006( C2045 C3006 ) C2045_=_C3065( C2045 C3065 ) C2045_=_C3194( C2045 C3194 ) \nC2045_=_C3282( C2045 C3282 ) C2045_=_C3313( C2045 C3313 ) C2045_=_C3314( C2045 C3314 ) C2045_=_C3316( C2045 C3316 ) C2045_=_C3317( C2045 C3317 ) C2045_=_C3322( C2045 C3322 ) \nC2045_=_C3323( C2045 C3323 ) C2045_=_C3324( C2045 C3324 ) C2045_=_C3326( C2045 C3326 ) C2052_=_C2055( C2052 C2055 ) C2052_=_C2205( C2052 C2205 ) C2052_=_C2278( C2052 C2278 ) \nC2052_=_C2325( C2052 C2325 ) C2052_=_C2768( C2052 C2768 ) C2052_=_C2957( C2052 C2957 ) C2052_=_C3070( C2052 C3070 ) C2052_=_C3509( C2052 C3509 ) C2052_=_C3580( C2052 C3580 ) \nC2052_=_C3625( C2052 C3625 ) C2052_=_C3648( C2052 C3648 ) C2052_=_C3694( C2052 C3694 ) C2052_=_C3735( C2052 C3735 ) C2052_=_C3813( C2052 C3813 ) C2052_=_C3889( C2052 C3889 ) \nC2052_=_C3897( C2052 C3897 ) C2052_=_C3910( C2052 C3910 ) C2055_=_C2229( C2055 C2229 ) C2055_=_C2283( C2055 C2283 ) C2055_=_C2565( C2055 C2565 ) C2055_=_C2773( C2055 C2773 ) \nC2055_=_C2973( C2055 C2973 ) C2055_=_C3073( C2055 C3073 ) C2055_=_C3191( C2055 C3191 ) C2055_=_C3326( C2055 C3326 ) C2055_=_C3739( C2055 C3739 ) C2055_=_C3757( C2055 C3757 ) \nC2055_=_C3807( C2055 C3807 ) C2055_=_C3910( C2055 C3910 ) C2055_=_C3914( C2055 C3914 ) C2055_=_C3928( C2055 C3928 ) C2055_=_C3933( C2055 C3933 ) C2055_=_C4021( C2055 C4021 ) \nC2085_=_C2138( C2085 C2138 ) C2085_=_C2155( C2085 C2155 ) C2085_=_C2197( C2085 C2197 ) C2085_=_C2218( C2085 C2218 ) C2085_=_C2254( C2085 C2254 ) C2085_=_C2373( C2085 C2373 ) \nC2085_=_C2419( C2085 C2419 ) C2085_=_C3182( C2085 C3182 ) C2085_=_C3362( C2085 C3362 ) C2085_=_C3363( C2085 C3363 ) C2085_=_C3364( C2085 C3364 ) C2085_=_C3365( C2085 C3365 ) \nC2085_=_C3366( C2085 C3366 ) C2085_=_C3367( C2085 C3367 ) C2085_=_C3368( C2085 C3368 ) C2085_=_C3369( C2085 C3369 ) C2085_=_C3370( C2085 C3370 ) C2138_=_C2145( C2138 C2145 ) \nC2138_=_C2155( C2138 C2155 ) C2138_=_C2197( C2138 C2197 ) C2138_=_C2218( C2138 C2218 ) C2138_=_C2254( C2138 C2254 ) C2138_=_C2373( C2138 C2373 ) C2138_=_C2419( C2138 C2419 ) \nC2138_=_C3182( C2138 C3182 ) C2138_=_C3362( C2138 C3362 ) C2138_=_C3363( C2138 C3363 ) C2138_=_C3364( C2138 C3364 ) C2138_=_C3365( C2138 C3365 ) C2138_=_C3366( C2138 C3366 ) \nC2138_=_C3367( C2138 C3367 ) C2138_=_C3368( C2138 C3368 ) C2138_=_C3369( C2138 C3369 ) C2138_=_C3370( C2138 C3370 ) C2145_=_C2327( C2145 C2327 ) C2145_=_C2629( C2145 C2629 ) \nC2145_=_C2816( C2145 C2816 ) C2145_=_C2971( C2145 C2971 ) C2145_=_C3149( C2145 C3149 ) C2145_=_C3448( C2145 C3448 ) C2145_=_C3599( C2145 C3599 ) C2145_=_C3815( C2145 C3815 ) \nC2145_=_C3851( C2145 C3851 ) C2145_=_C3868( C2145 C3868 ) C2145_=_C3881( C2145 C3881 ) C2145_=_C3916( C2145 C3916 ) C2145_=_C3994( C2145 C3994 ) C2145_=_C3997( C2145 C3997 ) \nC2145_=_C4066( C2145 C4066 ) C2145_=_C4067( C2145 C4067 ) C2145_=_C4068( C2145 C4068 ) C2155_=_C2197( C2155 C2197 ) C2155_=_C2218( C2155 C2218 ) C2155_=_C2254( C2155 C2254 ) \nC2155_=_C2373( C2155 C2373 ) C2155_=_C2419( C2155 C2419 ) C2155_=_C3182( C2155 C3182 ) C2155_=_C3362( C2155 C3362 ) C2155_=_C3363( C2155 C3363 ) C2155_=_C3364( C2155 C3364 ) \nC2155_=_C3365( C2155 C3365 ) C2155_=_C3366( C2155 C3366 ) C2155_=_C3367( C2155 C3367 ) C2155_=_C3368( C2155 C3368 ) C2155_=_C3369( C2155 C3369 ) C2155_=_C3370( C2155 C3370 ) \nC2175_=_C2177( C2175 C2177 ) C2175_=_C2183( C2175 C2183 ) C2175_=_C2294( C2175 C2294 ) C2175_=_C2760( C2175 C2760 ) C2175_=_C2791( C2175 C2791 ) C2175_=_C2896( C2175 C2896 ) \nC2175_=_C2992( C2175 C2992 ) C2175_=_C3077( C2175 C3077 ) C2175_=_C3125( C2175 C3125 ) C2175_=_C3208( C2175 C3208 ) C2175_=_C3209( C2175 C3209 ) C2175_=_C3211( C2175 C3211 ) \nC2175_=_C3212( C2175 C3212 ) C2175_=_C3213( C2175 C3213 ) C2175_=_C3214( C2175 C3214 ) C2175_=_C3215( C2175 C3215 ) C2175_=_C3216( C2175 C3216 ) C2175_=_C3217( C2175 C3217 ) \nC2175_=_C3218( C2175 C3218 ) C2175_=_C3219( C2175 C3219 ) C2175_=_C3220( C2175 C3220 ) C2175_=_C3221( C2175 C3221 ) C2177_=_C2183( C2177 C2183 ) C2177_=_C2296( C2177 C2296 ) \nC2177_=_C2554( C2177 C2554 ) C2177_=_C2765( C2177 C2765 ) C2177_=_C2793( C2177 C2793 ) C2177_=_C2963( C2177 C2963 ) C2177_=_C2994( C2177 C2994 ) C2177_=_C3512( C2177 C3512 ) \nC2177_=_C3535( C2177 C3535 ) C2177_=_C3536( C2177 C3536 ) C2177_=_C3537( C2177 C3537 ) C2177_=_C3538( C2177 C3538 ) C2177_=_C3539( C2177 C3539 ) C2177_=_C3540( C2177 C3540 ) \nC2177_=_C3541( C2177 C3541 ) C2177_=_C3542( C2177 C3542 ) C2177_=_C3543( C2177 C3543 ) C2177_=_C3544( C2177 C3544 ) C2177_=_C3545( C2177 C3545 ) C2183_=_C2967( C2183 C2967 ) \nC2183_=_C3071( C2183 C3071 ) C2183_=_C3291( C2183 C3291 ) C2183_=_C3478( C2183 C3478 ) C2183_=_C3539( C2183 C3539 ) C2183_=_C3696( C2183 C3696 ) C2183_=_C3713( C2183 C3713 ) \nC2183_=_C3736( C2183 C3736 ) C2183_=_C3750( C2183 C3750 ) C2183_=_C3834( C2183 C3834 ) C2183_=_C3890( C2183 C3890 ) C2183_=_C3931( C2183 C3931 ) C2183_=_C3932( C2183 C3932 ) \nC2183_=_C3933( C2183 C3933 ) C2183_=_C3934( C2183 C3934 ) C2197_=_C2205( C2197 C2205 ) C2197_=_C2218( C2197 C2218 ) C2197_=_C2254(</w:t>
      </w:r>
    </w:p>
    <w:p>
      <w:pPr>
        <w:pStyle w:val="PreformattedText"/>
        <w:bidi w:val="0"/>
        <w:spacing w:before="0" w:after="0"/>
        <w:jc w:val="left"/>
        <w:rPr/>
      </w:pPr>
      <w:r>
        <w:rPr/>
        <w:t xml:space="preserve"> </w:t>
      </w:r>
      <w:r>
        <w:rPr/>
        <w:t>C2197 C2254 ) C2197_=_C2373( C2197 C2373 ) \nC2197_=_C2419( C2197 C2419 ) C2197_=_C3182( C2197 C3182 ) C2197_=_C3362( C2197 C3362 ) C2197_=_C3363( C2197 C3363 ) C2197_=_C3364( C2197 C3364 ) C2197_=_C3365( C2197 C3365 ) \nC2197_=_C3366( C2197 C3366 ) C2197_=_C3367( C2197 C3367 ) C2197_=_C3368( C2197 C3368 ) C2197_=_C3369( C2197 C3369 ) C2197_=_C3370( C2197 C3370 ) C2205_=_C2278( C2205 C2278 ) \nC2205_=_C2325( C2205 C2325 ) C2205_=_C2768( C2205 C2768 ) C2205_=_C2957( C2205 C2957 ) C2205_=_C3070( C2205 C3070 ) C2205_=_C3509( C2205 C3509 ) C2205_=_C3580( C2205 C3580 ) \nC2205_=_C3625( C2205 C3625 ) C2205_=_C3648( C2205 C3648 ) C2205_=_C3694( C2205 C3694 ) C2205_=_C3735( C2205 C3735 ) C2205_=_C3813( C2205 C3813 ) C2205_=_C3889( C2205 C3889 ) \nC2205_=_C3897( C2205 C3897 ) C2205_=_C3910( C2205 C3910 ) C2211_=_C2218( C2211 C2218 ) C2211_=_C2219( C2211 C2219 ) C2211_=_C2223( C2211 C2223 ) C2211_=_C2229( C2211 C2229 ) \nC2211_=_C2486( C2211 C2486 ) C2211_=_C2487( C2211 C2487 ) C2211_=_C2488( C2211 C2488 ) C2211_=_C2489( C2211 C2489 ) C2211_=_C2490( C2211 C2490 ) C2211_=_C2491( C2211 C2491 ) \nC2211_=_C2492( C2211 C2492 ) C2211_=_C2493( C2211 C2493 ) C2211_=_C2495( C2211 C2495 ) C2211_=_C2497( C2211 C2497 ) C2211_=_C2498( C2211 C2498 ) C2211_=_C2499( C2211 C2499 ) \nC2211_=_C2500( C2211 C2500 ) C2211_=_C2501( C2211 C2501 ) C2211_=_C2502( C2211 C2502 ) C2211_=_C2503( C2211 C2503 ) C2211_=_C2506( C2211 C2506 ) C2211_=_C2507( C2211 C2507 ) \nC2218_=_C2219( C2218 C2219 ) C2218_=_C2223( C2218 C2223 ) C2218_=_C2229( C2218 C2229 ) C2218_=_C2254( C2218 C2254 ) C2218_=_C2373( C2218 C2373 ) C2218_=_C2419( C2218 C2419 ) \nC2218_=_C3182( C2218 C3182 ) C2218_=_C3362( C2218 C3362 ) C2218_=_C3363( C2218 C3363 ) C2218_=_C3364( C2218 C3364 ) C2218_=_C3365( C2218 C3365 ) C2218_=_C3366( C2218 C3366 ) \nC2218_=_C3367( C2218 C3367 ) C2218_=_C3368( C2218 C3368 ) C2218_=_C3369( C2218 C3369 ) C2218_=_C3370( C2218 C3370 ) C2219_=_C2223( C2219 C2223 ) C2219_=_C2229( C2219 C2229 ) \nC2219_=_C2624( C2219 C2624 ) C2219_=_C2640( C2219 C2640 ) C2219_=_C2836( C2219 C2836 ) C2219_=_C2919( C2219 C2919 ) C2219_=_C3183( C2219 C3183 ) C2219_=_C3283( C2219 C3283 ) \nC2219_=_C3463( C2219 C3463 ) C2219_=_C3464( C2219 C3464 ) C2219_=_C3465( C2219 C3465 ) C2219_=_C3466( C2219 C3466 ) C2219_=_C3467( C2219 C3467 ) C2219_=_C3468( C2219 C3468 ) \nC2219_=_C3469( C2219 C3469 ) C2223_=_C2229( C2223 C2229 ) C2223_=_C2501( C2223 C2501 ) C2223_=_C3187( C2223 C3187 ) C2223_=_C3290( C2223 C3290 ) C2223_=_C3365( C2223 C3365 ) \nC2223_=_C3466( C2223 C3466 ) C2223_=_C3477( C2223 C3477 ) C2223_=_C3581( C2223 C3581 ) C2223_=_C3649( C2223 C3649 ) C2223_=_C3695( C2223 C3695 ) C2223_=_C3804( C2223 C3804 ) \nC2223_=_C3898( C2223 C3898 ) C2223_=_C3911( C2223 C3911 ) C2223_=_C3914( C2223 C3914 ) C2229_=_C2283( C2229 C2283 ) C2229_=_C2565( C2229 C2565 ) C2229_=_C2773( C2229 C2773 ) \nC2229_=_C2973( C2229 C2973 ) C2229_=_C3073( C2229 C3073 ) C2229_=_C3191( C2229 C3191 ) C2229_=_C3326( C2229 C3326 ) C2229_=_C3739( C2229 C3739 ) C2229_=_C3757( C2229 C3757 ) \nC2229_=_C3807( C2229 C3807 ) C2229_=_C3910( C2229 C3910 ) C2229_=_C3914( C2229 C3914 ) C2229_=_C3928( C2229 C3928 ) C2229_=_C3933( C2229 C3933 ) C2229_=_C4021( C2229 C4021 ) \nC2230_=_C2234( C2230 C2234 ) C2230_=_C2239( C2230 C2239 ) C2230_=_C2330( C2230 C2330 ) C2230_=_C2332( C2230 C2332 ) C2230_=_C2333( C2230 C2333 ) C2230_=_C2334( C2230 C2334 ) \nC2230_=_C2335( C2230 C2335 ) C2230_=_C2336( C2230 C2336 ) C2230_=_C2337( C2230 C2337 ) C2230_=_C2339( C2230 C2339 ) C2230_=_C2340( C2230 C2340 ) C2230_=_C2342( C2230 C2342 ) \nC2230_=_C2344( C2230 C2344 ) C2230_=_C2346( C2230 C2346 ) C2230_=_C2348( C2230 C2348 ) C2230_=_C2350( C2230 C2350 ) C2230_=_C2351( C2230 C2351 ) C2230_=_C2352( C2230 C2352 ) \nC2230_=_C2353( C2230 C2353 ) C2234_=_C2239( C2234 C2239 ) C2234_=_C2586( C2234 C2586 ) C2234_=_C3021( C2234 C3021 ) C2234_=_C3101( C2234 C3101 ) C2234_=_C3164( C2234 C3164 ) \nC2234_=_C3165( C2234 C3165 ) C2234_=_C3166( C2234 C3166 ) C2234_=_C3167( C2234 C3167 ) C2234_=_C3168( C2234 C3168 ) C2234_=_C3169( C2234 C3169 ) C2234_=_C3170( C2234 C3170 ) \nC2234_=_C3171( C2234 C3171 ) C2234_=_C3172( C2234 C3172 ) C2234_=_C3174( C2234 C3174 ) C2234_=_C3177( C2234 C3177 ) C2234_=_C3178( C2234 C3178 ) C2234_=_C3179( C2234 C3179 ) \nC2234_=_C3180( C2234 C3180 ) C2239_=_C2439( C2239 C2439 ) C2239_=_C2655( C2239 C2655 ) C2239_=_C2779( C2239 C2779 ) C2239_=_C2938( C2239 C2938 ) C2239_=_C2981( C2239 C2981 ) \nC2239_=_C3010( C2239 C3010 ) C2239_=_C3274( C2239 C3274 ) C2239_=_C3286( C2239 C3286 ) C2239_=_C3473( C2239 C3473 ) C2239_=_C3561( C2239 C3561 ) C2239_=_C3574( C2239 C3574 ) \nC2239_=_C3585( C2239 C3585 ) C2239_=_C3586( C2239 C3586 ) C2239_=_C3589( C2239 C3589 ) C2239_=_C3592( C2239 C3592 ) C2239_=_C3593( C2239 C3593 ) C2239_=_C3594( C2239 C3594 ) \nC2254_=_C2373( C2254 C2373 ) C2254_=_C2419( C2254 C2419 ) C2254_=_C3182( C2254 C3182 ) C2254_=_C3362( C2254 C3362 ) C2254_=_C3363( C2254 C3363 ) C2254_=_C3364( C2254 C3364 ) \nC2254_=_C3365( C2254 C3365 ) C2254_=_C3366( C2254 C3366 ) C2254_=_C3367( C2254 C3367 ) C2254_=_C3368( C2254 C3368 ) C2254_=_C3369( C2254 C3369 ) C2254_=_C3370( C2254 C3370 ) \nC2271_=_C2275( C2271 C2275 ) C2271_=_C2278( C2271 C2278 ) C2271_=_C2283( C2271 C2283 ) C2271_=_C2291( C2271 C2291 ) C2271_=_C2357( C2271 C2357 ) C2271_=_C2529( C2271 C2529 ) \nC2271_=_C2568( C2271 C2568 ) C2271_=_C2787( C2271 C2787 ) C2271_=_C2832( C2271 C2832 ) C2271_=_C2990( C2271 C2990 ) C2271_=_C2992( C2271 C2992 ) C2271_=_C2993( C2271 C2993 ) \nC2271_=_C2994( C2271 C2994 ) C2271_=_C2995( C2271 C2995 ) C2271_=_C2996( C2271 C2996 ) C2271_=_C2999( C2271 C2999 ) C2271_=_C3002( C2271 C3002 ) C2271_=_C3003( C2271 C3003 ) \nC2275_=_C2278( C2275 C2278 ) C2275_=_C2283( C2275 C2283 ) C2275_=_C2437( C2275 C2437 ) C2275_=_C2762( C2275 C2762 ) C2275_=_C2884( C2275 C2884 ) C2275_=_C3006( C2275 C3006 ) \nC2275_=_C3065( C2275 C3065 ) C2275_=_C3194( C2275 C3194 ) C2275_=_C3282( C2275 C3282 ) C2275_=_C3313( C2275 C3313 ) C2275_=_C3314( C2275 C3314 ) C2275_=_C3316( C2275 C3316 ) \nC2275_=_C3317( C2275 C3317 ) C2275_=_C3322( C2275 C3322 ) C2275_=_C3323( C2275 C3323 ) C2275_=_C3324( C2275 C3324 ) C2275_=_C3326( C2275 C3326 ) C2278_=_C2283( C2278 C2283 ) \nC2278_=_C2325( C2278 C2325 ) C2278_=_C2768( C2278 C2768 ) C2278_=_C2957( C2278 C2957 ) C2278_=_C3070( C2278 C3070 ) C2278_=_C3509( C2278 C3509 ) C2278_=_C3580( C2278 C3580 ) \nC2278_=_C3625( C2278 C3625 ) C2278_=_C3648( C2278 C3648 ) C2278_=_C3694( C2278 C3694 ) C2278_=_C3735( C2278 C3735 ) C2278_=_C3813( C2278 C3813 ) C2278_=_C3889( C2278 C3889 ) \nC2278_=_C3897( C2278 C3897 ) C2278_=_C3910( C2278 C3910 ) C2283_=_C2565( C2283 C2565 ) C2283_=_C2773( C2283 C2773 ) C2283_=_C2973( C2283 C2973 ) C2283_=_C3073( C2283 C3073 ) \nC2283_=_C3191( C2283 C3191 ) C2283_=_C3326( C2283 C3326 ) C2283_=_C3739( C2283 C3739 ) C2283_=_C3757( C2283 C3757 ) C2283_=_C3807( C2283 C3807 ) C2283_=_C3910( C2283 C3910 ) \nC2283_=_C3914( C2283 C3914 ) C2283_=_C3928( C2283 C3928 ) C2283_=_C3933( C2283 C3933 ) C2283_=_C4021( C2283 C4021 ) C2289_=_C2291( C2289 C2291 ) C2289_=_C2294( C2289 C2294 ) \nC2289_=_C2296( C2289 C2296 ) C2289_=_C2303( C2289 C2303 ) C2289_=_C2306( C2289 C2306 ) C2289_=_C2525( C2289 C2525 ) C2289_=_C2526( C2289 C2526 ) C2289_=_C2527( C2289 C2527 ) \nC2289_=_C2528( C2289 C2528 ) C2289_=_C2529( C2289 C2529 ) C2289_=_C2531( C2289 C2531 ) C2289_=_C2532( C2289 C2532 ) C2289_=_C2533( C2289 C2533 ) C2289_=_C2536( C2289 C2536 ) \nC2289_=_C2537( C2289 C2537 ) C2289_=_C2538( C2289 C2538 ) C2289_=_C2539( C2289 C2539 ) C2289_=_C2540( C2289 C2540 ) C2289_=_C2543( C2289 C2543 ) C2291_=_C2294( C2291 C2294 ) \nC2291_=_C2296( C2291 C2296 ) C2291_=_C2303( C2291 C2303 ) C2291_=_C2306( C2291 C2306 ) C2291_=_C2357( C2291 C2357 ) C2291_=_C2529( C2291 C2529 ) C2291_=_C2568( C2291 C2568 ) \nC2291_=_C2787( C2291 C2787 ) C2291_=_C2832( C2291 C2832 ) C2291_=_C2990( C2291 C2990 ) C2291_=_C2992( C2291 C2992 ) C2291_=_C2993( C2291 C2993 ) C2291_=_C2994( C2291 C2994 ) \nC2291_=_C2995( C2291 C2995 ) C2291_=_C2996( C2291 C2996 ) C2291_=_C2999( C2291 C2999 ) C2291_=_C3002( C2291 C3002 ) C2291_=_C3003( C2291 C3003 ) C2294_=_C2296( C2294 C2296 ) \nC2294_=_C2303( C2294 C2303 ) C2294_=_C2306( C2294 C2306 ) C2294_=_C2760( C2294 C2760 ) C2294_=_C2791( C2294 C2791 ) C2294_=_C2896( C2294 C2896 ) C2294_=_C2992( C2294 C2992 ) \nC2294_=_C3077( C2294 C3077 ) C2294_=_C3125( C2294 C3125 ) C2294_=_C3208( C2294 C3208 ) C2294_=_C3209( C2294 C3209 ) C2294_=_C3211( C2294 C3211 ) C2294_=_C3212( C2294 C3212 ) \nC2294_=_C3213( C2294 C3213 ) C2294_=_C3214( C2294 C3214 ) C2294_=_C3215( C2294 C3215 ) C2294_=_C3216( C2294 C3216 ) C2294_=_C3217( C2294 C3217 ) C2294_=_C3218( C2294 C3218 ) \nC2294_=_C3219( C2294 C3219 ) C2294_=_C3220( C2294 C3220 ) C2294_=_C3221( C2294 C3221 ) C2296_=_C2303( C2296 C2303 ) C2296_=_C2306( C2296 C2306 ) C2296_=_C2554( C2296 C2554 ) \nC2296_=_C2765( C2296 C2765 ) C2296_=_C2793( C2296 C2793 ) C2296_=_C2963( C2296 C2963 ) C2296_=_C2994( C2296 C2994 ) C2296_=_C3512( C2296 C3512 ) C2296_=_C3535( C2296 C3535 ) \nC2296_=_C3536( C2296 C3536 ) C2296_=_C3537( C2296 C3537 ) C2296_=_C3538( C2296 C3538 ) C2296_=_C3539( C2296 C3539 ) C2296_=_C3540( C2296 C3540 ) C2296_=_C3541( C2296 C3541 ) \nC2296_=_C3542( C2296 C3542 ) C2296_=_C3543( C2296 C3543 ) C2296_=_C3544( C2296 C3544 ) C2296_=_C3545( C2296 C3545 ) C2303_=_C2306( C2303 C2306 ) C2303_=_C2322( C2303 C2322 ) \nC2303_=_C2537( C2303 C2537 ) C2303_=_C2798( C2303 C2798 ) C2303_=_C2809( C2303 C2809 ) C2303_=_C3215( C2303 C3215 ) C2303_=_C3289( C2303 C3289 ) C2303_=_C3444( C2303 C3444 ) \nC2303_=_C3476( C2303 C3476 ) C2303_=_C3538( C2303 C3538 ) C2303_=_C3692( C2303 C3692 ) C2303_=_C3810( C2303 C3810 ) C2303_=_C3842( C2303 C3842 ) C2303_=_C3862( C2303 C3862 ) \nC2303_=_C3864( C2303 C3864 ) C2303_=_C3867( C2303 C3867 ) C2303_=_C3868( C2303 C3868 ) C2306_=_C2365( C2306 C2365 ) C2306_=_C2395( C2306 C2395 ) C2306_=_C2479( C2306 C2479 ) \nC2306_=_C3292(</w:t>
      </w:r>
    </w:p>
    <w:p>
      <w:pPr>
        <w:pStyle w:val="PreformattedText"/>
        <w:bidi w:val="0"/>
        <w:spacing w:before="0" w:after="0"/>
        <w:jc w:val="left"/>
        <w:rPr/>
      </w:pPr>
      <w:r>
        <w:rPr/>
        <w:t xml:space="preserve"> </w:t>
      </w:r>
      <w:r>
        <w:rPr/>
        <w:t>C2306 C3292 ) C2306_=_C3307( C2306 C3307 ) C2306_=_C3400( C2306 C3400 ) C2306_=_C3480( C2306 C3480 ) C2306_=_C3652( C2306 C3652 ) C2306_=_C3661( C2306 C3661 ) \nC2306_=_C3697( C2306 C3697 ) C2306_=_C3764( C2306 C3764 ) C2306_=_C3828( C2306 C3828 ) C2306_=_C3874( C2306 C3874 ) C2306_=_C3906( C2306 C3906 ) C2306_=_C3944( C2306 C3944 ) \nC2306_=_C3987( C2306 C3987 ) C2322_=_C2325( C2322 C2325 ) C2322_=_C2327( C2322 C2327 ) C2322_=_C2537( C2322 C2537 ) C2322_=_C2798( C2322 C2798 ) C2322_=_C2809( C2322 C2809 ) \nC2322_=_C3215( C2322 C3215 ) C2322_=_C3289( C2322 C3289 ) C2322_=_C3444( C2322 C3444 ) C2322_=_C3476( C2322 C3476 ) C2322_=_C3538( C2322 C3538 ) C2322_=_C3692( C2322 C3692 ) \nC2322_=_C3810( C2322 C3810 ) C2322_=_C3842( C2322 C3842 ) C2322_=_C3862( C2322 C3862 ) C2322_=_C3864( C2322 C3864 ) C2322_=_C3867( C2322 C3867 ) C2322_=_C3868( C2322 C3868 ) \nC2325_=_C2327( C2325 C2327 ) C2325_=_C2768( C2325 C2768 ) C2325_=_C2957( C2325 C2957 ) C2325_=_C3070( C2325 C3070 ) C2325_=_C3509( C2325 C3509 ) C2325_=_C3580( C2325 C3580 ) \nC2325_=_C3625( C2325 C3625 ) C2325_=_C3648( C2325 C3648 ) C2325_=_C3694( C2325 C3694 ) C2325_=_C3735( C2325 C3735 ) C2325_=_C3813( C2325 C3813 ) C2325_=_C3889( C2325 C3889 ) \nC2325_=_C3897( C2325 C3897 ) C2325_=_C3910( C2325 C3910 ) C2327_=_C2629( C2327 C2629 ) C2327_=_C2816( C2327 C2816 ) C2327_=_C2971( C2327 C2971 ) C2327_=_C3149( C2327 C3149 ) \nC2327_=_C3448( C2327 C3448 ) C2327_=_C3599( C2327 C3599 ) C2327_=_C3815( C2327 C3815 ) C2327_=_C3851( C2327 C3851 ) C2327_=_C3868( C2327 C3868 ) C2327_=_C3881( C2327 C3881 ) \nC2327_=_C3916( C2327 C3916 ) C2327_=_C3994( C2327 C3994 ) C2327_=_C3997( C2327 C3997 ) C2327_=_C4066( C2327 C4066 ) C2327_=_C4067( C2327 C4067 ) C2327_=_C4068( C2327 C4068 ) \nC2330_=_C2332( C2330 C2332 ) C2330_=_C2333( C2330 C2333 ) C2330_=_C2334( C2330 C2334 ) C2330_=_C2335( C2330 C2335 ) C2330_=_C2336( C2330 C2336 ) C2330_=_C2337( C2330 C2337 ) \nC2330_=_C2339( C2330 C2339 ) C2330_=_C2340( C2330 C2340 ) C2330_=_C2342( C2330 C2342 ) C2330_=_C2344( C2330 C2344 ) C2330_=_C2346( C2330 C2346 ) C2330_=_C2348( C2330 C2348 ) \nC2330_=_C2350( C2330 C2350 ) C2330_=_C2351( C2330 C2351 ) C2330_=_C2352( C2330 C2352 ) C2330_=_C2353( C2330 C2353 ) C2330_=_C2437( C2330 C2437 ) C2330_=_C2439( C2330 C2439 ) \nC2332_=_C2333( C2332 C2333 ) C2332_=_C2334( C2332 C2334 ) C2332_=_C2335( C2332 C2335 ) C2332_=_C2336( C2332 C2336 ) C2332_=_C2337( C2332 C2337 ) C2332_=_C2339( C2332 C2339 ) \nC2332_=_C2340( C2332 C2340 ) C2332_=_C2342( C2332 C2342 ) C2332_=_C2344( C2332 C2344 ) C2332_=_C2346( C2332 C2346 ) C2332_=_C2348( C2332 C2348 ) C2332_=_C2350( C2332 C2350 ) \nC2332_=_C2351( C2332 C2351 ) C2332_=_C2352( C2332 C2352 ) C2332_=_C2353( C2332 C2353 ) C2332_=_C2490( C2332 C2490 ) C2332_=_C2779( C2332 C2779 ) C2332_=_C2781( C2332 C2781 ) \nC2333_=_C2334( C2333 C2334 ) C2333_=_C2335( C2333 C2335 ) C2333_=_C2336( C2333 C2336 ) C2333_=_C2337( C2333 C2337 ) C2333_=_C2339( C2333 C2339 ) C2333_=_C2340( C2333 C2340 ) \nC2333_=_C2342( C2333 C2342 ) C2333_=_C2344( C2333 C2344 ) C2333_=_C2346( C2333 C2346 ) C2333_=_C2348( C2333 C2348 ) C2333_=_C2350( C2333 C2350 ) C2333_=_C2351( C2333 C2351 ) \nC2333_=_C2352( C2333 C2352 ) C2333_=_C2353( C2333 C2353 ) C2334_=_C2335( C2334 C2335 ) C2334_=_C2336( C2334 C2336 ) C2334_=_C2337( C2334 C2337 ) C2334_=_C2339( C2334 C2339 ) \nC2334_=_C2340( C2334 C2340 ) C2334_=_C2342( C2334 C2342 ) C2334_=_C2344( C2334 C2344 ) C2334_=_C2346( C2334 C2346 ) C2334_=_C2348( C2334 C2348 ) C2334_=_C2350( C2334 C2350 ) \nC2334_=_C2351( C2334 C2351 ) C2334_=_C2352( C2334 C2352 ) C2334_=_C2353( C2334 C2353 ) C2334_=_C2896( C2334 C2896 ) C2335_=_C2336( C2335 C2336 ) C2335_=_C2337( C2335 C2337 ) \nC2335_=_C2339( C2335 C2339 ) C2335_=_C2340( C2335 C2340 ) C2335_=_C2342( C2335 C2342 ) C2335_=_C2344( C2335 C2344 ) C2335_=_C2346( C2335 C2346 ) C2335_=_C2348( C2335 C2348 ) \nC2335_=_C2350( C2335 C2350 ) C2335_=_C2351( C2335 C2351 ) C2335_=_C2352( C2335 C2352 ) C2335_=_C2353( C2335 C2353 ) C2335_=_C3246( C2335 C3246 ) C2335_=_C3253( C2335 C3253 ) \nC2336_=_C2337( C2336 C2337 ) C2336_=_C2339( C2336 C2339 ) C2336_=_C2340( C2336 C2340 ) C2336_=_C2342( C2336 C2342 ) C2336_=_C2344( C2336 C2344 ) C2336_=_C2346( C2336 C2346 ) \nC2336_=_C2348( C2336 C2348 ) C2336_=_C2350( C2336 C2350 ) C2336_=_C2351( C2336 C2351 ) C2336_=_C2352( C2336 C2352 ) C2336_=_C2353( C2336 C2353 ) C2336_=_C3274( C2336 C3274 ) \nC2337_=_C2339( C2337 C2339 ) C2337_=_C2340( C2337 C2340 ) C2337_=_C2342( C2337 C2342 ) C2337_=_C2344( C2337 C2344 ) C2337_=_C2346( C2337 C2346 ) C2337_=_C2348( C2337 C2348 ) \nC2337_=_C2350( C2337 C2350 ) C2337_=_C2351( C2337 C2351 ) C2337_=_C2352( C2337 C2352 ) C2337_=_C2353( C2337 C2353 ) C2337_=_C2531( C2337 C2531 ) C2337_=_C2550( C2337 C2550 ) \nC2337_=_C3282( C2337 C3282 ) C2337_=_C3283( C2337 C3283 ) C2337_=_C3286( C2337 C3286 ) C2337_=_C3288( C2337 C3288 ) C2337_=_C3289( C2337 C3289 ) C2337_=_C3290( C2337 C3290 ) \nC2337_=_C3291( C2337 C3291 ) C2337_=_C3292( C2337 C3292 ) C2337_=_C3293( C2337 C3293 ) C2337_=_C3294( C2337 C3294 ) C2339_=_C2340( C2339 C2340 ) C2339_=_C2342( C2339 C2342 ) \nC2339_=_C2344( C2339 C2344 ) C2339_=_C2346( C2339 C2346 ) C2339_=_C2348( C2339 C2348 ) C2339_=_C2350( C2339 C2350 ) C2339_=_C2351( C2339 C2351 ) C2339_=_C2352( C2339 C2352 ) \nC2339_=_C2353( C2339 C2353 ) C2340_=_C2342( C2340 C2342 ) C2340_=_C2344( C2340 C2344 ) C2340_=_C2346( C2340 C2346 ) C2340_=_C2348( C2340 C2348 ) C2340_=_C2350( C2340 C2350 ) \nC2340_=_C2351( C2340 C2351 ) C2340_=_C2352( C2340 C2352 ) C2340_=_C2353( C2340 C2353 ) C2340_=_C2553( C2340 C2553 ) C2340_=_C3313( C2340 C3313 ) C2340_=_C3473( C2340 C3473 ) \nC2340_=_C3476( C2340 C3476 ) C2340_=_C3477( C2340 C3477 ) C2340_=_C3478( C2340 C3478 ) C2340_=_C3480( C2340 C3480 ) C2342_=_C2344( C2342 C2344 ) C2342_=_C2346( C2342 C2346 ) \nC2342_=_C2348( C2342 C2348 ) C2342_=_C2350( C2342 C2350 ) C2342_=_C2351( C2342 C2351 ) C2342_=_C2352( C2342 C2352 ) C2342_=_C2353( C2342 C2353 ) C2342_=_C2557( C2342 C2557 ) \nC2342_=_C3316( C2342 C3316 ) C2342_=_C3585( C2342 C3585 ) C2342_=_C3692( C2342 C3692 ) C2342_=_C3694( C2342 C3694 ) C2342_=_C3695( C2342 C3695 ) C2342_=_C3696( C2342 C3696 ) \nC2342_=_C3697( C2342 C3697 ) C2344_=_C2346( C2344 C2346 ) C2344_=_C2348( C2344 C2348 ) C2344_=_C2350( C2344 C2350 ) C2344_=_C2351( C2344 C2351 ) C2344_=_C2352( C2344 C2352 ) \nC2344_=_C2353( C2344 C2353 ) C2344_=_C2999( C2344 C2999 ) C2344_=_C3174( C2344 C3174 ) C2344_=_C3883( C2344 C3883 ) C2344_=_C3897( C2344 C3897 ) C2344_=_C3898( C2344 C3898 ) \nC2346_=_C2348( C2346 C2348 ) C2346_=_C2350( C2346 C2350 ) C2346_=_C2351( C2346 C2351 ) C2346_=_C2352( C2346 C2352 ) C2346_=_C2353( C2346 C2353 ) C2346_=_C3328( C2346 C3328 ) \nC2346_=_C3589( C2346 C3589 ) C2346_=_C3920( C2346 C3920 ) C2348_=_C2350( C2348 C2350 ) C2348_=_C2351( C2348 C2351 ) C2348_=_C2352( C2348 C2352 ) C2348_=_C2353( C2348 C2353 ) \nC2348_=_C3468( C2348 C3468 ) C2350_=_C2351( C2350 C2351 ) C2350_=_C2352( C2350 C2352 ) C2350_=_C2353( C2350 C2353 ) C2350_=_C3217( C2350 C3217 ) C2350_=_C3330( C2350 C3330 ) \nC2350_=_C3541( C2350 C3541 ) C2350_=_C3994( C2350 C3994 ) C2351_=_C2352( C2351 C2352 ) C2351_=_C2353( C2351 C2353 ) C2351_=_C3333( C2351 C3333 ) C2352_=_C2353( C2352 C2353 ) \nC2352_=_C3220( C2352 C3220 ) C2352_=_C3368( C2352 C3368 ) C2352_=_C3545( C2352 C3545 ) C2352_=_C3593( C2352 C3593 ) C2357_=_C2363( C2357 C2363 ) C2357_=_C2365( C2357 C2365 ) \nC2357_=_C2529( C2357 C2529 ) C2357_=_C2568( C2357 C2568 ) C2357_=_C2787( C2357 C2787 ) C2357_=_C2832( C2357 C2832 ) C2357_=_C2990( C2357 C2990 ) C2357_=_C2992( C2357 C2992 ) \nC2357_=_C2993( C2357 C2993 ) C2357_=_C2994( C2357 C2994 ) C2357_=_C2995( C2357 C2995 ) C2357_=_C2996( C2357 C2996 ) C2357_=_C2999( C2357 C2999 ) C2357_=_C3002( C2357 C3002 ) \nC2357_=_C3003( C2357 C3003 ) C2363_=_C2365( C2363 C2365 ) C2363_=_C2393( C2363 C2393 ) C2363_=_C2536( C2363 C2536 ) C2363_=_C2607( C2363 C2607 ) C2363_=_C2920( C2363 C2920 ) \nC2363_=_C2982( C2363 C2982 ) C2363_=_C3288( C2363 C3288 ) C2363_=_C3302( C2363 C3302 ) C2363_=_C3394( C2363 C3394 ) C2363_=_C3464( C2363 C3464 ) C2363_=_C3504( C2363 C3504 ) \nC2363_=_C3771( C2363 C3771 ) C2363_=_C3772( C2363 C3772 ) C2363_=_C3774( C2363 C3774 ) C2363_=_C3775( C2363 C3775 ) C2365_=_C2395( C2365 C2395 ) C2365_=_C2479( C2365 C2479 ) \nC2365_=_C3292( C2365 C3292 ) C2365_=_C3307( C2365 C3307 ) C2365_=_C3400( C2365 C3400 ) C2365_=_C3480( C2365 C3480 ) C2365_=_C3652( C2365 C3652 ) C2365_=_C3661( C2365 C3661 ) \nC2365_=_C3697( C2365 C3697 ) C2365_=_C3764( C2365 C3764 ) C2365_=_C3828( C2365 C3828 ) C2365_=_C3874( C2365 C3874 ) C2365_=_C3906( C2365 C3906 ) C2365_=_C3944( C2365 C3944 ) \nC2365_=_C3987( C2365 C3987 ) C2373_=_C2419( C2373 C2419 ) C2373_=_C3182( C2373 C3182 ) C2373_=_C3362( C2373 C3362 ) C2373_=_C3363( C2373 C3363 ) C2373_=_C3364( C2373 C3364 ) \nC2373_=_C3365( C2373 C3365 ) C2373_=_C3366( C2373 C3366 ) C2373_=_C3367( C2373 C3367 ) C2373_=_C3368( C2373 C3368 ) C2373_=_C3369( C2373 C3369 ) C2373_=_C3370( C2373 C3370 ) \nC2393_=_C2395( C2393 C2395 ) C2393_=_C2536( C2393 C2536 ) C2393_=_C2607( C2393 C2607 ) C2393_=_C2920( C2393 C2920 ) C2393_=_C2982( C2393 C2982 ) C2393_=_C3288( C2393 C3288 ) \nC2393_=_C3302( C2393 C3302 ) C2393_=_C3394( C2393 C3394 ) C2393_=_C3464( C2393 C3464 ) C2393_=_C3504( C2393 C3504 ) C2393_=_C3771( C2393 C3771 ) C2393_=_C3772( C2393 C3772 ) \nC2393_=_C3774( C2393 C3774 ) C2393_=_C3775( C2393 C3775 ) C2395_=_C2479( C2395 C2479 ) C2395_=_C3292( C2395 C3292 ) C2395_=_C3307( C2395 C3307 ) C2395_=_C3400( C2395 C3400 ) \nC2395_=_C3480( C2395 C3480 ) C2395_=_C3652( C2395 C3652 ) C2395_=_C3661( C2395 C3661 ) C2395_=_C3697( C2395 C3697 ) C2395_=_C3764( C2395 C3764 ) C2395_=_C3828( C2395 C3828 ) \nC2395_=_C3874( C2395 C3874 ) C2395_=_C3906( C2395 C3906 ) C2395_=_C3944( C2395 C3944 ) C2395_=_C3987( C2395 C3987 ) C2419_=_C3182( C2419 C3182 ) C2419_=_C3362( C2419 C3362 ) \nC2419_=_C3363( C2419 C3363 ) C2419_=_C3364( C2419 C3364 ) C2419_=_C3365(</w:t>
      </w:r>
    </w:p>
    <w:p>
      <w:pPr>
        <w:pStyle w:val="PreformattedText"/>
        <w:bidi w:val="0"/>
        <w:spacing w:before="0" w:after="0"/>
        <w:jc w:val="left"/>
        <w:rPr/>
      </w:pPr>
      <w:r>
        <w:rPr/>
        <w:t xml:space="preserve"> </w:t>
      </w:r>
      <w:r>
        <w:rPr/>
        <w:t>C2419 C3365 ) C2419_=_C3366( C2419 C3366 ) C2419_=_C3367( C2419 C3367 ) C2419_=_C3368( C2419 C3368 ) \nC2419_=_C3369( C2419 C3369 ) C2419_=_C3370( C2419 C3370 ) C2437_=_C2439( C2437 C2439 ) C2437_=_C2762( C2437 C2762 ) C2437_=_C2884( C2437 C2884 ) C2437_=_C3006( C2437 C3006 ) \nC2437_=_C3065( C2437 C3065 ) C2437_=_C3194( C2437 C3194 ) C2437_=_C3282( C2437 C3282 ) C2437_=_C3313( C2437 C3313 ) C2437_=_C3314( C2437 C3314 ) C2437_=_C3316( C2437 C3316 ) \nC2437_=_C3317( C2437 C3317 ) C2437_=_C3322( C2437 C3322 ) C2437_=_C3323( C2437 C3323 ) C2437_=_C3324( C2437 C3324 ) C2437_=_C3326( C2437 C3326 ) C2439_=_C2655( C2439 C2655 ) \nC2439_=_C2779( C2439 C2779 ) C2439_=_C2938( C2439 C2938 ) C2439_=_C2981( C2439 C2981 ) C2439_=_C3010( C2439 C3010 ) C2439_=_C3274( C2439 C3274 ) C2439_=_C3286( C2439 C3286 ) \nC2439_=_C3473( C2439 C3473 ) C2439_=_C3561( C2439 C3561 ) C2439_=_C3574( C2439 C3574 ) C2439_=_C3585( C2439 C3585 ) C2439_=_C3586( C2439 C3586 ) C2439_=_C3589( C2439 C3589 ) \nC2439_=_C3592( C2439 C3592 ) C2439_=_C3593( C2439 C3593 ) C2439_=_C3594( C2439 C3594 ) C2479_=_C3292( C2479 C3292 ) C2479_=_C3307( C2479 C3307 ) C2479_=_C3400( C2479 C3400 ) \nC2479_=_C3480( C2479 C3480 ) C2479_=_C3652( C2479 C3652 ) C2479_=_C3661( C2479 C3661 ) C2479_=_C3697( C2479 C3697 ) C2479_=_C3764( C2479 C3764 ) C2479_=_C3828( C2479 C3828 ) \nC2479_=_C3874( C2479 C3874 ) C2479_=_C3906( C2479 C3906 ) C2479_=_C3944( C2479 C3944 ) C2479_=_C3987( C2479 C3987 ) C2486_=_C2487( C2486 C2487 ) C2486_=_C2488( C2486 C2488 ) \nC2486_=_C2489( C2486 C2489 ) C2486_=_C2490( C2486 C2490 ) C2486_=_C2491( C2486 C2491 ) C2486_=_C2492( C2486 C2492 ) C2486_=_C2493( C2486 C2493 ) C2486_=_C2495( C2486 C2495 ) \nC2486_=_C2497( C2486 C2497 ) C2486_=_C2498( C2486 C2498 ) C2486_=_C2499( C2486 C2499 ) C2486_=_C2500( C2486 C2500 ) C2486_=_C2501( C2486 C2501 ) C2486_=_C2502( C2486 C2502 ) \nC2486_=_C2503( C2486 C2503 ) C2486_=_C2506( C2486 C2506 ) C2486_=_C2507( C2486 C2507 ) C2486_=_C2624( C2486 C2624 ) C2486_=_C2626( C2486 C2626 ) C2486_=_C2629( C2486 C2629 ) \nC2487_=_C2488( C2487 C2488 ) C2487_=_C2489( C2487 C2489 ) C2487_=_C2490( C2487 C2490 ) C2487_=_C2491( C2487 C2491 ) C2487_=_C2492( C2487 C2492 ) C2487_=_C2493( C2487 C2493 ) \nC2487_=_C2495( C2487 C2495 ) C2487_=_C2497( C2487 C2497 ) C2487_=_C2498( C2487 C2498 ) C2487_=_C2499( C2487 C2499 ) C2487_=_C2500( C2487 C2500 ) C2487_=_C2501( C2487 C2501 ) \nC2487_=_C2502( C2487 C2502 ) C2487_=_C2503( C2487 C2503 ) C2487_=_C2506( C2487 C2506 ) C2487_=_C2507( C2487 C2507 ) C2487_=_C2640( C2487 C2640 ) C2487_=_C2642( C2487 C2642 ) \nC2488_=_C2489( C2488 C2489 ) C2488_=_C2490( C2488 C2490 ) C2488_=_C2491( C2488 C2491 ) C2488_=_C2492( C2488 C2492 ) C2488_=_C2493( C2488 C2493 ) C2488_=_C2495( C2488 C2495 ) \nC2488_=_C2497( C2488 C2497 ) C2488_=_C2498( C2488 C2498 ) C2488_=_C2499( C2488 C2499 ) C2488_=_C2500( C2488 C2500 ) C2488_=_C2501( C2488 C2501 ) C2488_=_C2502( C2488 C2502 ) \nC2488_=_C2503( C2488 C2503 ) C2488_=_C2506( C2488 C2506 ) C2488_=_C2507( C2488 C2507 ) C2488_=_C2696( C2488 C2696 ) C2489_=_C2490( C2489 C2490 ) C2489_=_C2491( C2489 C2491 ) \nC2489_=_C2492( C2489 C2492 ) C2489_=_C2493( C2489 C2493 ) C2489_=_C2495( C2489 C2495 ) C2489_=_C2497( C2489 C2497 ) C2489_=_C2498( C2489 C2498 ) C2489_=_C2499( C2489 C2499 ) \nC2489_=_C2500( C2489 C2500 ) C2489_=_C2501( C2489 C2501 ) C2489_=_C2502( C2489 C2502 ) C2489_=_C2503( C2489 C2503 ) C2489_=_C2506( C2489 C2506 ) C2489_=_C2507( C2489 C2507 ) \nC2489_=_C2733( C2489 C2733 ) C2490_=_C2491( C2490 C2491 ) C2490_=_C2492( C2490 C2492 ) C2490_=_C2493( C2490 C2493 ) C2490_=_C2495( C2490 C2495 ) C2490_=_C2497( C2490 C2497 ) \nC2490_=_C2498( C2490 C2498 ) C2490_=_C2499( C2490 C2499 ) C2490_=_C2500( C2490 C2500 ) C2490_=_C2501( C2490 C2501 ) C2490_=_C2502( C2490 C2502 ) C2490_=_C2503( C2490 C2503 ) \nC2490_=_C2506( C2490 C2506 ) C2490_=_C2507( C2490 C2507 ) C2490_=_C2779( C2490 C2779 ) C2490_=_C2781( C2490 C2781 ) C2491_=_C2492( C2491 C2492 ) C2491_=_C2493( C2491 C2493 ) \nC2491_=_C2495( C2491 C2495 ) C2491_=_C2497( C2491 C2497 ) C2491_=_C2498( C2491 C2498 ) C2491_=_C2499( C2491 C2499 ) C2491_=_C2500( C2491 C2500 ) C2491_=_C2501( C2491 C2501 ) \nC2491_=_C2502( C2491 C2502 ) C2491_=_C2503( C2491 C2503 ) C2491_=_C2506( C2491 C2506 ) C2491_=_C2507( C2491 C2507 ) C2491_=_C3060( C2491 C3060 ) C2492_=_C2493( C2492 C2493 ) \nC2492_=_C2495( C2492 C2495 ) C2492_=_C2497( C2492 C2497 ) C2492_=_C2498( C2492 C2498 ) C2492_=_C2499( C2492 C2499 ) C2492_=_C2500( C2492 C2500 ) C2492_=_C2501( C2492 C2501 ) \nC2492_=_C2502( C2492 C2502 ) C2492_=_C2503( C2492 C2503 ) C2492_=_C2506( C2492 C2506 ) C2492_=_C2507( C2492 C2507 ) C2492_=_C2548( C2492 C2548 ) C2492_=_C3125( C2492 C3125 ) \nC2492_=_C3136( C2492 C3136 ) C2493_=_C2495( C2493 C2495 ) C2493_=_C2497( C2493 C2497 ) C2493_=_C2498( C2493 C2498 ) C2493_=_C2499( C2493 C2499 ) C2493_=_C2500( C2493 C2500 ) \nC2493_=_C2501( C2493 C2501 ) C2493_=_C2502( C2493 C2502 ) C2493_=_C2503( C2493 C2503 ) C2493_=_C2506( C2493 C2506 ) C2493_=_C2507( C2493 C2507 ) C2493_=_C3182( C2493 C3182 ) \nC2493_=_C3183( C2493 C3183 ) C2493_=_C3187( C2493 C3187 ) C2493_=_C3191( C2493 C3191 ) C2495_=_C2497( C2495 C2497 ) C2495_=_C2498( C2495 C2498 ) C2495_=_C2499( C2495 C2499 ) \nC2495_=_C2500( C2495 C2500 ) C2495_=_C2501( C2495 C2501 ) C2495_=_C2502( C2495 C2502 ) C2495_=_C2503( C2495 C2503 ) C2495_=_C2506( C2495 C2506 ) C2495_=_C2507( C2495 C2507 ) \nC2495_=_C3434( C2495 C3434 ) C2497_=_C2498( C2497 C2498 ) C2497_=_C2499( C2497 C2499 ) C2497_=_C2500( C2497 C2500 ) C2497_=_C2501( C2497 C2501 ) C2497_=_C2502( C2497 C2502 ) \nC2497_=_C2503( C2497 C2503 ) C2497_=_C2506( C2497 C2506 ) C2497_=_C2507( C2497 C2507 ) C2497_=_C3661( C2497 C3661 ) C2497_=_C3663( C2497 C3663 ) C2498_=_C2499( C2498 C2499 ) \nC2498_=_C2500( C2498 C2500 ) C2498_=_C2501( C2498 C2501 ) C2498_=_C2502( C2498 C2502 ) C2498_=_C2503( C2498 C2503 ) C2498_=_C2506( C2498 C2506 ) C2498_=_C2507( C2498 C2507 ) \nC2498_=_C3780( C2498 C3780 ) C2499_=_C2500( C2499 C2500 ) C2499_=_C2501( C2499 C2501 ) C2499_=_C2502( C2499 C2502 ) C2499_=_C2503( C2499 C2503 ) C2499_=_C2506( C2499 C2506 ) \nC2499_=_C2507( C2499 C2507 ) C2499_=_C3363( C2499 C3363 ) C2499_=_C3465( C2499 C3465 ) C2499_=_C3804( C2499 C3804 ) C2499_=_C3807( C2499 C3807 ) C2500_=_C2501( C2500 C2501 ) \nC2500_=_C2502( C2500 C2502 ) C2500_=_C2503( C2500 C2503 ) C2500_=_C2506( C2500 C2506 ) C2500_=_C2507( C2500 C2507 ) C2500_=_C2519( C2500 C2519 ) C2500_=_C2626( C2500 C2626 ) \nC2500_=_C2642( C2500 C2642 ) C2500_=_C2696( C2500 C2696 ) C2500_=_C2733( C2500 C2733 ) C2500_=_C2781( C2500 C2781 ) C2500_=_C3117( C2500 C3117 ) C2500_=_C3240( C2500 C3240 ) \nC2500_=_C3434( C2500 C3434 ) C2500_=_C3578( C2500 C3578 ) C2500_=_C3646( C2500 C3646 ) C2500_=_C3883( C2500 C3883 ) C2500_=_C3886( C2500 C3886 ) C2500_=_C3887( C2500 C3887 ) \nC2500_=_C3888( C2500 C3888 ) C2501_=_C2502( C2501 C2502 ) C2501_=_C2503( C2501 C2503 ) C2501_=_C2506( C2501 C2506 ) C2501_=_C2507( C2501 C2507 ) C2501_=_C3187( C2501 C3187 ) \nC2501_=_C3290( C2501 C3290 ) C2501_=_C3365( C2501 C3365 ) C2501_=_C3466( C2501 C3466 ) C2501_=_C3477( C2501 C3477 ) C2501_=_C3581( C2501 C3581 ) C2501_=_C3649( C2501 C3649 ) \nC2501_=_C3695( C2501 C3695 ) C2501_=_C3804( C2501 C3804 ) C2501_=_C3898( C2501 C3898 ) C2501_=_C3911( C2501 C3911 ) C2501_=_C3914( C2501 C3914 ) C2502_=_C2503( C2502 C2503 ) \nC2502_=_C2506( C2502 C2506 ) C2502_=_C2507( C2502 C2507 ) C2502_=_C2539( C2502 C2539 ) C2502_=_C3366( C2502 C3366 ) C2502_=_C3467( C2502 C3467 ) C2502_=_C3911( C2502 C3911 ) \nC2502_=_C3928( C2502 C3928 ) C2503_=_C2506( C2503 C2506 ) C2503_=_C2507( C2503 C2507 ) C2503_=_C3970( C2503 C3970 ) C2506_=_C2507( C2506 C2507 ) C2506_=_C3594( C2506 C3594 ) \nC2506_=_C4061( C2506 C4061 ) C2507_=_C3987( C2507 C3987 ) C2507_=_C4062( C2507 C4062 ) C2519_=_C2626( C2519 C2626 ) C2519_=_C2642( C2519 C2642 ) C2519_=_C2696( C2519 C2696 ) \nC2519_=_C2733( C2519 C2733 ) C2519_=_C2781( C2519 C2781 ) C2519_=_C3117( C2519 C3117 ) C2519_=_C3240( C2519 C3240 ) C2519_=_C3434( C2519 C3434 ) C2519_=_C3578( C2519 C3578 ) \nC2519_=_C3646( C2519 C3646 ) C2519_=_C3883( C2519 C3883 ) C2519_=_C3886( C2519 C3886 ) C2519_=_C3887( C2519 C3887 ) C2519_=_C3888( C2519 C3888 ) C2525_=_C2526( C2525 C2526 ) \nC2525_=_C2527( C2525 C2527 ) C2525_=_C2528( C2525 C2528 ) C2525_=_C2529( C2525 C2529 ) C2525_=_C2531( C2525 C2531 ) C2525_=_C2532( C2525 C2532 ) C2525_=_C2533( C2525 C2533 ) \nC2525_=_C2536( C2525 C2536 ) C2525_=_C2537( C2525 C2537 ) C2525_=_C2538( C2525 C2538 ) C2525_=_C2539( C2525 C2539 ) C2525_=_C2540( C2525 C2540 ) C2525_=_C2543( C2525 C2543 ) \nC2525_=_C2607( C2525 C2607 ) C2526_=_C2527( C2526 C2527 ) C2526_=_C2528( C2526 C2528 ) C2526_=_C2529( C2526 C2529 ) C2526_=_C2531( C2526 C2531 ) C2526_=_C2532( C2526 C2532 ) \nC2526_=_C2533( C2526 C2533 ) C2526_=_C2536( C2526 C2536 ) C2526_=_C2537( C2526 C2537 ) C2526_=_C2538( C2526 C2538 ) C2526_=_C2539( C2526 C2539 ) C2526_=_C2540( C2526 C2540 ) \nC2526_=_C2543( C2526 C2543 ) C2526_=_C2787( C2526 C2787 ) C2526_=_C2791( C2526 C2791 ) C2526_=_C2793( C2526 C2793 ) C2526_=_C2798( C2526 C2798 ) C2527_=_C2528( C2527 C2528 ) \nC2527_=_C2529( C2527 C2529 ) C2527_=_C2531( C2527 C2531 ) C2527_=_C2532( C2527 C2532 ) C2527_=_C2533( C2527 C2533 ) C2527_=_C2536( C2527 C2536 ) C2527_=_C2537( C2527 C2537 ) \nC2527_=_C2538( C2527 C2538 ) C2527_=_C2539( C2527 C2539 ) C2527_=_C2540( C2527 C2540 ) C2527_=_C2543( C2527 C2543 ) C2527_=_C2919( C2527 C2919 ) C2527_=_C2920( C2527 C2920 ) \nC2527_=_C2925( C2527 C2925 ) C2527_=_C2926( C2527 C2926 ) C2528_=_C2529( C2528 C2529 ) C2528_=_C2531( C2528 C2531 ) C2528_=_C2532( C2528 C2532 ) C2528_=_C2533( C2528 C2533 ) \nC2528_=_C2536( C2528 C2536 ) C2528_=_C2537( C2528 C2537 ) C2528_=_C2538( C2528 C2538 ) C2528_=_C2539( C2528 C2539 ) C2528_=_C2540( C2528 C2540 ) C2528_=_C2543( C2528 C2543 ) \nC2528_=_C2938( C2528 C2938 ) C2529_=_C2531( C2529 C2531 ) C2529_=_C2532( C2529 C2532 ) C2529_=_C2533( C2529 C2533 ) C2529_=_C2536(</w:t>
      </w:r>
    </w:p>
    <w:p>
      <w:pPr>
        <w:pStyle w:val="PreformattedText"/>
        <w:bidi w:val="0"/>
        <w:spacing w:before="0" w:after="0"/>
        <w:jc w:val="left"/>
        <w:rPr/>
      </w:pPr>
      <w:r>
        <w:rPr/>
        <w:t xml:space="preserve"> </w:t>
      </w:r>
      <w:r>
        <w:rPr/>
        <w:t>C2529 C2536 ) C2529_=_C2537( C2529 C2537 ) \nC2529_=_C2538( C2529 C2538 ) C2529_=_C2539( C2529 C2539 ) C2529_=_C2540( C2529 C2540 ) C2529_=_C2543( C2529 C2543 ) C2529_=_C2568( C2529 C2568 ) C2529_=_C2787( C2529 C2787 ) \nC2529_=_C2832( C2529 C2832 ) C2529_=_C2990( C2529 C2990 ) C2529_=_C2992( C2529 C2992 ) C2529_=_C2993( C2529 C2993 ) C2529_=_C2994( C2529 C2994 ) C2529_=_C2995( C2529 C2995 ) \nC2529_=_C2996( C2529 C2996 ) C2529_=_C2999( C2529 C2999 ) C2529_=_C3002( C2529 C3002 ) C2529_=_C3003( C2529 C3003 ) C2531_=_C2532( C2531 C2532 ) C2531_=_C2533( C2531 C2533 ) \nC2531_=_C2536( C2531 C2536 ) C2531_=_C2537( C2531 C2537 ) C2531_=_C2538( C2531 C2538 ) C2531_=_C2539( C2531 C2539 ) C2531_=_C2540( C2531 C2540 ) C2531_=_C2543( C2531 C2543 ) \nC2531_=_C2550( C2531 C2550 ) C2531_=_C3282( C2531 C3282 ) C2531_=_C3283( C2531 C3283 ) C2531_=_C3286( C2531 C3286 ) C2531_=_C3288( C2531 C3288 ) C2531_=_C3289( C2531 C3289 ) \nC2531_=_C3290( C2531 C3290 ) C2531_=_C3291( C2531 C3291 ) C2531_=_C3292( C2531 C3292 ) C2531_=_C3293( C2531 C3293 ) C2531_=_C3294( C2531 C3294 ) C2532_=_C2533( C2532 C2533 ) \nC2532_=_C2536( C2532 C2536 ) C2532_=_C2537( C2532 C2537 ) C2532_=_C2538( C2532 C2538 ) C2532_=_C2539( C2532 C2539 ) C2532_=_C2540( C2532 C2540 ) C2532_=_C2543( C2532 C2543 ) \nC2533_=_C2536( C2533 C2536 ) C2533_=_C2537( C2533 C2537 ) C2533_=_C2538( C2533 C2538 ) C2533_=_C2539( C2533 C2539 ) C2533_=_C2540( C2533 C2540 ) C2533_=_C2543( C2533 C2543 ) \nC2533_=_C2552( C2533 C2552 ) C2536_=_C2537( C2536 C2537 ) C2536_=_C2538( C2536 C2538 ) C2536_=_C2539( C2536 C2539 ) C2536_=_C2540( C2536 C2540 ) C2536_=_C2543( C2536 C2543 ) \nC2536_=_C2607( C2536 C2607 ) C2536_=_C2920( C2536 C2920 ) C2536_=_C2982( C2536 C2982 ) C2536_=_C3288( C2536 C3288 ) C2536_=_C3302( C2536 C3302 ) C2536_=_C3394( C2536 C3394 ) \nC2536_=_C3464( C2536 C3464 ) C2536_=_C3504( C2536 C3504 ) C2536_=_C3771( C2536 C3771 ) C2536_=_C3772( C2536 C3772 ) C2536_=_C3774( C2536 C3774 ) C2536_=_C3775( C2536 C3775 ) \nC2537_=_C2538( C2537 C2538 ) C2537_=_C2539( C2537 C2539 ) C2537_=_C2540( C2537 C2540 ) C2537_=_C2543( C2537 C2543 ) C2537_=_C2798( C2537 C2798 ) C2537_=_C2809( C2537 C2809 ) \nC2537_=_C3215( C2537 C3215 ) C2537_=_C3289( C2537 C3289 ) C2537_=_C3444( C2537 C3444 ) C2537_=_C3476( C2537 C3476 ) C2537_=_C3538( C2537 C3538 ) C2537_=_C3692( C2537 C3692 ) \nC2537_=_C3810( C2537 C3810 ) C2537_=_C3842( C2537 C3842 ) C2537_=_C3862( C2537 C3862 ) C2537_=_C3864( C2537 C3864 ) C2537_=_C3867( C2537 C3867 ) C2537_=_C3868( C2537 C3868 ) \nC2538_=_C2539( C2538 C2539 ) C2538_=_C2540( C2538 C2540 ) C2538_=_C2543( C2538 C2543 ) C2538_=_C3864( C2538 C3864 ) C2538_=_C3916( C2538 C3916 ) C2539_=_C2540( C2539 C2540 ) \nC2539_=_C2543( C2539 C2543 ) C2539_=_C3366( C2539 C3366 ) C2539_=_C3467( C2539 C3467 ) C2539_=_C3911( C2539 C3911 ) C2539_=_C3928( C2539 C3928 ) C2540_=_C2543( C2540 C2543 ) \nC2540_=_C3002( C2540 C3002 ) C2540_=_C3219( C2540 C3219 ) C2540_=_C3544( C2540 C3544 ) C2540_=_C3867( C2540 C3867 ) C2543_=_C4060( C2543 C4060 ) C2544_=_C2545( C2544 C2545 ) \nC2544_=_C2546( C2544 C2546 ) C2544_=_C2547( C2544 C2547 ) C2544_=_C2548( C2544 C2548 ) C2544_=_C2549( C2544 C2549 ) C2544_=_C2550( C2544 C2550 ) C2544_=_C2552( C2544 C2552 ) \nC2544_=_C2553( C2544 C2553 ) C2544_=_C2554( C2544 C2554 ) C2544_=_C2556( C2544 C2556 ) C2544_=_C2557( C2544 C2557 ) C2544_=_C2558( C2544 C2558 ) C2544_=_C2559( C2544 C2559 ) \nC2544_=_C2564( C2544 C2564 ) C2544_=_C2565( C2544 C2565 ) C2544_=_C2760( C2544 C2760 ) C2544_=_C2762( C2544 C2762 ) C2544_=_C2765( C2544 C2765 ) C2544_=_C2768( C2544 C2768 ) \nC2544_=_C2773( C2544 C2773 ) C2545_=_C2546( C2545 C2546 ) C2545_=_C2547( C2545 C2547 ) C2545_=_C2548( C2545 C2548 ) C2545_=_C2549( C2545 C2549 ) C2545_=_C2550( C2545 C2550 ) \nC2545_=_C2552( C2545 C2552 ) C2545_=_C2553( C2545 C2553 ) C2545_=_C2554( C2545 C2554 ) C2545_=_C2556( C2545 C2556 ) C2545_=_C2557( C2545 C2557 ) C2545_=_C2558( C2545 C2558 ) \nC2545_=_C2559( C2545 C2559 ) C2545_=_C2564( C2545 C2564 ) C2545_=_C2565( C2545 C2565 ) C2546_=_C2547( C2546 C2547 ) C2546_=_C2548( C2546 C2548 ) C2546_=_C2549( C2546 C2549 ) \nC2546_=_C2550( C2546 C2550 ) C2546_=_C2552( C2546 C2552 ) C2546_=_C2553( C2546 C2553 ) C2546_=_C2554( C2546 C2554 ) C2546_=_C2556( C2546 C2556 ) C2546_=_C2557( C2546 C2557 ) \nC2546_=_C2558( C2546 C2558 ) C2546_=_C2559( C2546 C2559 ) C2546_=_C2564( C2546 C2564 ) C2546_=_C2565( C2546 C2565 ) C2546_=_C2963( C2546 C2963 ) C2546_=_C2967( C2546 C2967 ) \nC2546_=_C2971( C2546 C2971 ) C2546_=_C2973( C2546 C2973 ) C2547_=_C2548( C2547 C2548 ) C2547_=_C2549( C2547 C2549 ) C2547_=_C2550( C2547 C2550 ) C2547_=_C2552( C2547 C2552 ) \nC2547_=_C2553( C2547 C2553 ) C2547_=_C2554( C2547 C2554 ) C2547_=_C2556( C2547 C2556 ) C2547_=_C2557( C2547 C2557 ) C2547_=_C2558( C2547 C2558 ) C2547_=_C2559( C2547 C2559 ) \nC2547_=_C2564( C2547 C2564 ) C2547_=_C2565( C2547 C2565 ) C2547_=_C3077( C2547 C3077 ) C2548_=_C2549( C2548 C2549 ) C2548_=_C2550( C2548 C2550 ) C2548_=_C2552( C2548 C2552 ) \nC2548_=_C2553( C2548 C2553 ) C2548_=_C2554( C2548 C2554 ) C2548_=_C2556( C2548 C2556 ) C2548_=_C2557( C2548 C2557 ) C2548_=_C2558( C2548 C2558 ) C2548_=_C2559( C2548 C2559 ) \nC2548_=_C2564( C2548 C2564 ) C2548_=_C2565( C2548 C2565 ) C2548_=_C3125( C2548 C3125 ) C2548_=_C3136( C2548 C3136 ) C2549_=_C2550( C2549 C2550 ) C2549_=_C2552( C2549 C2552 ) \nC2549_=_C2553( C2549 C2553 ) C2549_=_C2554( C2549 C2554 ) C2549_=_C2556( C2549 C2556 ) C2549_=_C2557( C2549 C2557 ) C2549_=_C2558( C2549 C2558 ) C2549_=_C2559( C2549 C2559 ) \nC2549_=_C2564( C2549 C2564 ) C2549_=_C2565( C2549 C2565 ) C2550_=_C2552( C2550 C2552 ) C2550_=_C2553( C2550 C2553 ) C2550_=_C2554( C2550 C2554 ) C2550_=_C2556( C2550 C2556 ) \nC2550_=_C2557( C2550 C2557 ) C2550_=_C2558( C2550 C2558 ) C2550_=_C2559( C2550 C2559 ) C2550_=_C2564( C2550 C2564 ) C2550_=_C2565( C2550 C2565 ) C2550_=_C3282( C2550 C3282 ) \nC2550_=_C3283( C2550 C3283 ) C2550_=_C3286( C2550 C3286 ) C2550_=_C3288( C2550 C3288 ) C2550_=_C3289( C2550 C3289 ) C2550_=_C3290( C2550 C3290 ) C2550_=_C3291( C2550 C3291 ) \nC2550_=_C3292( C2550 C3292 ) C2550_=_C3293( C2550 C3293 ) C2550_=_C3294( C2550 C3294 ) C2552_=_C2553( C2552 C2553 ) C2552_=_C2554( C2552 C2554 ) C2552_=_C2556( C2552 C2556 ) \nC2552_=_C2557( C2552 C2557 ) C2552_=_C2558( C2552 C2558 ) C2552_=_C2559( C2552 C2559 ) C2552_=_C2564( C2552 C2564 ) C2552_=_C2565( C2552 C2565 ) C2553_=_C2554( C2553 C2554 ) \nC2553_=_C2556( C2553 C2556 ) C2553_=_C2557( C2553 C2557 ) C2553_=_C2558( C2553 C2558 ) C2553_=_C2559( C2553 C2559 ) C2553_=_C2564( C2553 C2564 ) C2553_=_C2565( C2553 C2565 ) \nC2553_=_C3313( C2553 C3313 ) C2553_=_C3473( C2553 C3473 ) C2553_=_C3476( C2553 C3476 ) C2553_=_C3477( C2553 C3477 ) C2553_=_C3478( C2553 C3478 ) C2553_=_C3480( C2553 C3480 ) \nC2554_=_C2556( C2554 C2556 ) C2554_=_C2557( C2554 C2557 ) C2554_=_C2558( C2554 C2558 ) C2554_=_C2559( C2554 C2559 ) C2554_=_C2564( C2554 C2564 ) C2554_=_C2565( C2554 C2565 ) \nC2554_=_C2765( C2554 C2765 ) C2554_=_C2793( C2554 C2793 ) C2554_=_C2963( C2554 C2963 ) C2554_=_C2994( C2554 C2994 ) C2554_=_C3512( C2554 C3512 ) C2554_=_C3535( C2554 C3535 ) \nC2554_=_C3536( C2554 C3536 ) C2554_=_C3537( C2554 C3537 ) C2554_=_C3538( C2554 C3538 ) C2554_=_C3539( C2554 C3539 ) C2554_=_C3540( C2554 C3540 ) C2554_=_C3541( C2554 C3541 ) \nC2554_=_C3542( C2554 C3542 ) C2554_=_C3543( C2554 C3543 ) C2554_=_C3544( C2554 C3544 ) C2554_=_C3545( C2554 C3545 ) C2556_=_C2557( C2556 C2557 ) C2556_=_C2558( C2556 C2558 ) \nC2556_=_C2559( C2556 C2559 ) C2556_=_C2564( C2556 C2564 ) C2556_=_C2565( C2556 C2565 ) C2557_=_C2558( C2557 C2558 ) C2557_=_C2559( C2557 C2559 ) C2557_=_C2564( C2557 C2564 ) \nC2557_=_C2565( C2557 C2565 ) C2557_=_C3316( C2557 C3316 ) C2557_=_C3585( C2557 C3585 ) C2557_=_C3692( C2557 C3692 ) C2557_=_C3694( C2557 C3694 ) C2557_=_C3695( C2557 C3695 ) \nC2557_=_C3696( C2557 C3696 ) C2557_=_C3697( C2557 C3697 ) C2558_=_C2559( C2558 C2559 ) C2558_=_C2564( C2558 C2564 ) C2558_=_C2565( C2558 C2565 ) C2558_=_C3536( C2558 C3536 ) \nC2558_=_C3735( C2558 C3735 ) C2558_=_C3736( C2558 C3736 ) C2558_=_C3739( C2558 C3739 ) C2559_=_C2564( C2559 C2564 ) C2559_=_C2565( C2559 C2565 ) C2559_=_C3537( C2559 C3537 ) \nC2559_=_C3750( C2559 C3750 ) C2559_=_C3757( C2559 C3757 ) C2564_=_C2565( C2564 C2565 ) C2564_=_C3543( C2564 C3543 ) C2564_=_C3931( C2564 C3931 ) C2564_=_C4021( C2564 C4021 ) \nC2565_=_C2773( C2565 C2773 ) C2565_=_C2973( C2565 C2973 ) C2565_=_C3073( C2565 C3073 ) C2565_=_C3191( C2565 C3191 ) C2565_=_C3326( C2565 C3326 ) C2565_=_C3739( C2565 C3739 ) \nC2565_=_C3757( C2565 C3757 ) C2565_=_C3807( C2565 C3807 ) C2565_=_C3910( C2565 C3910 ) C2565_=_C3914( C2565 C3914 ) C2565_=_C3928( C2565 C3928 ) C2565_=_C3933( C2565 C3933 ) \nC2565_=_C4021( C2565 C4021 ) C2568_=_C2574( C2568 C2574 ) C2568_=_C2579( C2568 C2579 ) C2568_=_C2787( C2568 C2787 ) C2568_=_C2832( C2568 C2832 ) C2568_=_C2990( C2568 C2990 ) \nC2568_=_C2992( C2568 C2992 ) C2568_=_C2993( C2568 C2993 ) C2568_=_C2994( C2568 C2994 ) C2568_=_C2995( C2568 C2995 ) C2568_=_C2996( C2568 C2996 ) C2568_=_C2999( C2568 C2999 ) \nC2568_=_C3002( C2568 C3002 ) C2568_=_C3003( C2568 C3003 ) C2574_=_C2579( C2574 C2579 ) C2574_=_C2804( C2574 C2804 ) C2574_=_C2977( C2574 C2977 ) C2574_=_C3140( C2574 C3140 ) \nC2574_=_C3153( C2574 C3153 ) C2574_=_C3246( C2574 C3246 ) C2574_=_C3327( C2574 C3327 ) C2574_=_C3328( C2574 C3328 ) C2574_=_C3329( C2574 C3329 ) C2574_=_C3330( C2574 C3330 ) \nC2574_=_C3331( C2574 C3331 ) C2574_=_C3333( C2574 C3333 ) C2574_=_C3334( C2574 C3334 ) C2574_=_C3336( C2574 C3336 ) C2574_=_C3337( C2574 C3337 ) C2579_=_C2925( C2579 C2925 ) \nC2579_=_C3158( C2579 C3158 ) C2579_=_C3253( C2579 C3253 ) C2579_=_C3293( C2579 C3293 ) C2579_=_C3774( C2579 C3774 ) C2579_=_C3920( C2579 C3920 ) C2579_=_C4034( C2579 C4034 ) \nC2579_=_C4035( C2579 C4035 ) C2579_=_C4036( C2579 C4036 ) C2579_=_C4037( C2579 C4037 ) C2579_=_C4038( C2579 C4038 ) C2586_=_C3021( C2586 C3021 ) C2586_=_C3101( C2586 C3101 ) \nC2586_=_C3164(</w:t>
      </w:r>
    </w:p>
    <w:p>
      <w:pPr>
        <w:pStyle w:val="PreformattedText"/>
        <w:bidi w:val="0"/>
        <w:spacing w:before="0" w:after="0"/>
        <w:jc w:val="left"/>
        <w:rPr/>
      </w:pPr>
      <w:r>
        <w:rPr/>
        <w:t xml:space="preserve"> </w:t>
      </w:r>
      <w:r>
        <w:rPr/>
        <w:t>C2586 C3164 ) C2586_=_C3165( C2586 C3165 ) C2586_=_C3166( C2586 C3166 ) C2586_=_C3167( C2586 C3167 ) C2586_=_C3168( C2586 C3168 ) C2586_=_C3169( C2586 C3169 ) \nC2586_=_C3170( C2586 C3170 ) C2586_=_C3171( C2586 C3171 ) C2586_=_C3172( C2586 C3172 ) C2586_=_C3174( C2586 C3174 ) C2586_=_C3177( C2586 C3177 ) C2586_=_C3178( C2586 C3178 ) \nC2586_=_C3179( C2586 C3179 ) C2586_=_C3180( C2586 C3180 ) C2607_=_C2920( C2607 C2920 ) C2607_=_C2982( C2607 C2982 ) C2607_=_C3288( C2607 C3288 ) C2607_=_C3302( C2607 C3302 ) \nC2607_=_C3394( C2607 C3394 ) C2607_=_C3464( C2607 C3464 ) C2607_=_C3504( C2607 C3504 ) C2607_=_C3771( C2607 C3771 ) C2607_=_C3772( C2607 C3772 ) C2607_=_C3774( C2607 C3774 ) \nC2607_=_C3775( C2607 C3775 ) C2624_=_C2626( C2624 C2626 ) C2624_=_C2629( C2624 C2629 ) C2624_=_C2640( C2624 C2640 ) C2624_=_C2836( C2624 C2836 ) C2624_=_C2919( C2624 C2919 ) \nC2624_=_C3183( C2624 C3183 ) C2624_=_C3283( C2624 C3283 ) C2624_=_C3463( C2624 C3463 ) C2624_=_C3464( C2624 C3464 ) C2624_=_C3465( C2624 C3465 ) C2624_=_C3466( C2624 C3466 ) \nC2624_=_C3467( C2624 C3467 ) C2624_=_C3468( C2624 C3468 ) C2624_=_C3469( C2624 C3469 ) C2626_=_C2629( C2626 C2629 ) C2626_=_C2642( C2626 C2642 ) C2626_=_C2696( C2626 C2696 ) \nC2626_=_C2733( C2626 C2733 ) C2626_=_C2781( C2626 C2781 ) C2626_=_C3117( C2626 C3117 ) C2626_=_C3240( C2626 C3240 ) C2626_=_C3434( C2626 C3434 ) C2626_=_C3578( C2626 C3578 ) \nC2626_=_C3646( C2626 C3646 ) C2626_=_C3883( C2626 C3883 ) C2626_=_C3886( C2626 C3886 ) C2626_=_C3887( C2626 C3887 ) C2626_=_C3888( C2626 C3888 ) C2629_=_C2816( C2629 C2816 ) \nC2629_=_C2971( C2629 C2971 ) C2629_=_C3149( C2629 C3149 ) C2629_=_C3448( C2629 C3448 ) C2629_=_C3599( C2629 C3599 ) C2629_=_C3815( C2629 C3815 ) C2629_=_C3851( C2629 C3851 ) \nC2629_=_C3868( C2629 C3868 ) C2629_=_C3881( C2629 C3881 ) C2629_=_C3916( C2629 C3916 ) C2629_=_C3994( C2629 C3994 ) C2629_=_C3997( C2629 C3997 ) C2629_=_C4066( C2629 C4066 ) \nC2629_=_C4067( C2629 C4067 ) C2629_=_C4068( C2629 C4068 ) C2640_=_C2642( C2640 C2642 ) C2640_=_C2836( C2640 C2836 ) C2640_=_C2919( C2640 C2919 ) C2640_=_C3183( C2640 C3183 ) \nC2640_=_C3283( C2640 C3283 ) C2640_=_C3463( C2640 C3463 ) C2640_=_C3464( C2640 C3464 ) C2640_=_C3465( C2640 C3465 ) C2640_=_C3466( C2640 C3466 ) C2640_=_C3467( C2640 C3467 ) \nC2640_=_C3468( C2640 C3468 ) C2640_=_C3469( C2640 C3469 ) C2642_=_C2696( C2642 C2696 ) C2642_=_C2733( C2642 C2733 ) C2642_=_C2781( C2642 C2781 ) C2642_=_C3117( C2642 C3117 ) \nC2642_=_C3240( C2642 C3240 ) C2642_=_C3434( C2642 C3434 ) C2642_=_C3578( C2642 C3578 ) C2642_=_C3646( C2642 C3646 ) C2642_=_C3883( C2642 C3883 ) C2642_=_C3886( C2642 C3886 ) \nC2642_=_C3887( C2642 C3887 ) C2642_=_C3888( C2642 C3888 ) C2655_=_C2779( C2655 C2779 ) C2655_=_C2938( C2655 C2938 ) C2655_=_C2981( C2655 C2981 ) C2655_=_C3010( C2655 C3010 ) \nC2655_=_C3274( C2655 C3274 ) C2655_=_C3286( C2655 C3286 ) C2655_=_C3473( C2655 C3473 ) C2655_=_C3561( C2655 C3561 ) C2655_=_C3574( C2655 C3574 ) C2655_=_C3585( C2655 C3585 ) \nC2655_=_C3586( C2655 C3586 ) C2655_=_C3589( C2655 C3589 ) C2655_=_C3592( C2655 C3592 ) C2655_=_C3593( C2655 C3593 ) C2655_=_C3594( C2655 C3594 ) C2696_=_C2733( C2696 C2733 ) \nC2696_=_C2781( C2696 C2781 ) C2696_=_C3117( C2696 C3117 ) C2696_=_C3240( C2696 C3240 ) C2696_=_C3434( C2696 C3434 ) C2696_=_C3578( C2696 C3578 ) C2696_=_C3646( C2696 C3646 ) \nC2696_=_C3883( C2696 C3883 ) C2696_=_C3886( C2696 C3886 ) C2696_=_C3887( C2696 C3887 ) C2696_=_C3888( C2696 C3888 ) C2733_=_C2781( C2733 C2781 ) C2733_=_C3117( C2733 C3117 ) \nC2733_=_C3240( C2733 C3240 ) C2733_=_C3434( C2733 C3434 ) C2733_=_C3578( C2733 C3578 ) C2733_=_C3646( C2733 C3646 ) C2733_=_C3883( C2733 C3883 ) C2733_=_C3886( C2733 C3886 ) \nC2733_=_C3887( C2733 C3887 ) C2733_=_C3888( C2733 C3888 ) C2760_=_C2762( C2760 C2762 ) C2760_=_C2765( C2760 C2765 ) C2760_=_C2768( C2760 C2768 ) C2760_=_C2773( C2760 C2773 ) \nC2760_=_C2791( C2760 C2791 ) C2760_=_C2896( C2760 C2896 ) C2760_=_C2992( C2760 C2992 ) C2760_=_C3077( C2760 C3077 ) C2760_=_C3125( C2760 C3125 ) C2760_=_C3208( C2760 C3208 ) \nC2760_=_C3209( C2760 C3209 ) C2760_=_C3211( C2760 C3211 ) C2760_=_C3212( C2760 C3212 ) C2760_=_C3213( C2760 C3213 ) C2760_=_C3214( C2760 C3214 ) C2760_=_C3215( C2760 C3215 ) \nC2760_=_C3216( C2760 C3216 ) C2760_=_C3217( C2760 C3217 ) C2760_=_C3218( C2760 C3218 ) C2760_=_C3219( C2760 C3219 ) C2760_=_C3220( C2760 C3220 ) C2760_=_C3221( C2760 C3221 ) \nC2762_=_C2765( C2762 C2765 ) C2762_=_C2768( C2762 C2768 ) C2762_=_C2773( C2762 C2773 ) C2762_=_C2884( C2762 C2884 ) C2762_=_C3006( C2762 C3006 ) C2762_=_C3065( C2762 C3065 ) \nC2762_=_C3194( C2762 C3194 ) C2762_=_C3282( C2762 C3282 ) C2762_=_C3313( C2762 C3313 ) C2762_=_C3314( C2762 C3314 ) C2762_=_C3316( C2762 C3316 ) C2762_=_C3317( C2762 C3317 ) \nC2762_=_C3322( C2762 C3322 ) C2762_=_C3323( C2762 C3323 ) C2762_=_C3324( C2762 C3324 ) C2762_=_C3326( C2762 C3326 ) C2765_=_C2768( C2765 C2768 ) C2765_=_C2773( C2765 C2773 ) \nC2765_=_C2793( C2765 C2793 ) C2765_=_C2963( C2765 C2963 ) C2765_=_C2994( C2765 C2994 ) C2765_=_C3512( C2765 C3512 ) C2765_=_C3535( C2765 C3535 ) C2765_=_C3536( C2765 C3536 ) \nC2765_=_C3537( C2765 C3537 ) C2765_=_C3538( C2765 C3538 ) C2765_=_C3539( C2765 C3539 ) C2765_=_C3540( C2765 C3540 ) C2765_=_C3541( C2765 C3541 ) C2765_=_C3542( C2765 C3542 ) \nC2765_=_C3543( C2765 C3543 ) C2765_=_C3544( C2765 C3544 ) C2765_=_C3545( C2765 C3545 ) C2768_=_C2773( C2768 C2773 ) C2768_=_C2957( C2768 C2957 ) C2768_=_C3070( C2768 C3070 ) \nC2768_=_C3509( C2768 C3509 ) C2768_=_C3580( C2768 C3580 ) C2768_=_C3625( C2768 C3625 ) C2768_=_C3648( C2768 C3648 ) C2768_=_C3694( C2768 C3694 ) C2768_=_C3735( C2768 C3735 ) \nC2768_=_C3813( C2768 C3813 ) C2768_=_C3889( C2768 C3889 ) C2768_=_C3897( C2768 C3897 ) C2768_=_C3910( C2768 C3910 ) C2773_=_C2973( C2773 C2973 ) C2773_=_C3073( C2773 C3073 ) \nC2773_=_C3191( C2773 C3191 ) C2773_=_C3326( C2773 C3326 ) C2773_=_C3739( C2773 C3739 ) C2773_=_C3757( C2773 C3757 ) C2773_=_C3807( C2773 C3807 ) C2773_=_C3910( C2773 C3910 ) \nC2773_=_C3914( C2773 C3914 ) C2773_=_C3928( C2773 C3928 ) C2773_=_C3933( C2773 C3933 ) C2773_=_C4021( C2773 C4021 ) C2779_=_C2781( C2779 C2781 ) C2779_=_C2938( C2779 C2938 ) \nC2779_=_C2981( C2779 C2981 ) C2779_=_C3010( C2779 C3010 ) C2779_=_C3274( C2779 C3274 ) C2779_=_C3286( C2779 C3286 ) C2779_=_C3473( C2779 C3473 ) C2779_=_C3561( C2779 C3561 ) \nC2779_=_C3574( C2779 C3574 ) C2779_=_C3585( C2779 C3585 ) C2779_=_C3586( C2779 C3586 ) C2779_=_C3589( C2779 C3589 ) C2779_=_C3592( C2779 C3592 ) C2779_=_C3593( C2779 C3593 ) \nC2779_=_C3594( C2779 C3594 ) C2781_=_C3117( C2781 C3117 ) C2781_=_C3240( C2781 C3240 ) C2781_=_C3434( C2781 C3434 ) C2781_=_C3578( C2781 C3578 ) C2781_=_C3646( C2781 C3646 ) \nC2781_=_C3883( C2781 C3883 ) C2781_=_C3886( C2781 C3886 ) C2781_=_C3887( C2781 C3887 ) C2781_=_C3888( C2781 C3888 ) C2787_=_C2791( C2787 C2791 ) C2787_=_C2793( C2787 C2793 ) \nC2787_=_C2798( C2787 C2798 ) C2787_=_C2832( C2787 C2832 ) C2787_=_C2990( C2787 C2990 ) C2787_=_C2992( C2787 C2992 ) C2787_=_C2993( C2787 C2993 ) C2787_=_C2994( C2787 C2994 ) \nC2787_=_C2995( C2787 C2995 ) C2787_=_C2996( C2787 C2996 ) C2787_=_C2999( C2787 C2999 ) C2787_=_C3002( C2787 C3002 ) C2787_=_C3003( C2787 C3003 ) C2791_=_C2793( C2791 C2793 ) \nC2791_=_C2798( C2791 C2798 ) C2791_=_C2896( C2791 C2896 ) C2791_=_C2992( C2791 C2992 ) C2791_=_C3077( C2791 C3077 ) C2791_=_C3125( C2791 C3125 ) C2791_=_C3208( C2791 C3208 ) \nC2791_=_C3209( C2791 C3209 ) C2791_=_C3211( C2791 C3211 ) C2791_=_C3212( C2791 C3212 ) C2791_=_C3213( C2791 C3213 ) C2791_=_C3214( C2791 C3214 ) C2791_=_C3215( C2791 C3215 ) \nC2791_=_C3216( C2791 C3216 ) C2791_=_C3217( C2791 C3217 ) C2791_=_C3218( C2791 C3218 ) C2791_=_C3219( C2791 C3219 ) C2791_=_C3220( C2791 C3220 ) C2791_=_C3221( C2791 C3221 ) \nC2793_=_C2798( C2793 C2798 ) C2793_=_C2963( C2793 C2963 ) C2793_=_C2994( C2793 C2994 ) C2793_=_C3512( C2793 C3512 ) C2793_=_C3535( C2793 C3535 ) C2793_=_C3536( C2793 C3536 ) \nC2793_=_C3537( C2793 C3537 ) C2793_=_C3538( C2793 C3538 ) C2793_=_C3539( C2793 C3539 ) C2793_=_C3540( C2793 C3540 ) C2793_=_C3541( C2793 C3541 ) C2793_=_C3542( C2793 C3542 ) \nC2793_=_C3543( C2793 C3543 ) C2793_=_C3544( C2793 C3544 ) C2793_=_C3545( C2793 C3545 ) C2798_=_C2809( C2798 C2809 ) C2798_=_C3215( C2798 C3215 ) C2798_=_C3289( C2798 C3289 ) \nC2798_=_C3444( C2798 C3444 ) C2798_=_C3476( C2798 C3476 ) C2798_=_C3538( C2798 C3538 ) C2798_=_C3692( C2798 C3692 ) C2798_=_C3810( C2798 C3810 ) C2798_=_C3842( C2798 C3842 ) \nC2798_=_C3862( C2798 C3862 ) C2798_=_C3864( C2798 C3864 ) C2798_=_C3867( C2798 C3867 ) C2798_=_C3868( C2798 C3868 ) C2804_=_C2809( C2804 C2809 ) C2804_=_C2816( C2804 C2816 ) \nC2804_=_C2977( C2804 C2977 ) C2804_=_C3140( C2804 C3140 ) C2804_=_C3153( C2804 C3153 ) C2804_=_C3246( C2804 C3246 ) C2804_=_C3327( C2804 C3327 ) C2804_=_C3328( C2804 C3328 ) \nC2804_=_C3329( C2804 C3329 ) C2804_=_C3330( C2804 C3330 ) C2804_=_C3331( C2804 C3331 ) C2804_=_C3333( C2804 C3333 ) C2804_=_C3334( C2804 C3334 ) C2804_=_C3336( C2804 C3336 ) \nC2804_=_C3337( C2804 C3337 ) C2809_=_C2816( C2809 C2816 ) C2809_=_C3215( C2809 C3215 ) C2809_=_C3289( C2809 C3289 ) C2809_=_C3444( C2809 C3444 ) C2809_=_C3476( C2809 C3476 ) \nC2809_=_C3538( C2809 C3538 ) C2809_=_C3692( C2809 C3692 ) C2809_=_C3810( C2809 C3810 ) C2809_=_C3842( C2809 C3842 ) C2809_=_C3862( C2809 C3862 ) C2809_=_C3864( C2809 C3864 ) \nC2809_=_C3867( C2809 C3867 ) C2809_=_C3868( C2809 C3868 ) C2816_=_C2971( C2816 C2971 ) C2816_=_C3149( C2816 C3149 ) C2816_=_C3448( C2816 C3448 ) C2816_=_C3599( C2816 C3599 ) \nC2816_=_C3815( C2816 C3815 ) C2816_=_C3851( C2816 C3851 ) C2816_=_C3868( C2816 C3868 ) C2816_=_C3881( C2816 C3881 ) C2816_=_C3916( C2816 C3916 ) C2816_=_C3994( C2816 C3994 ) \nC2816_=_C3997( C2816 C3997 ) C2816_=_C4066( C2816 C4066 ) C2816_=_C4067( C2816 C4067 ) C2816_=_C4068( C2816 C4068 ) C2832_=_C2836( C2832 C2836 ) C2832_=_C2990( C2832 C2990 ) \nC2832_=_C2992( C2832 C2992 ) C2832_=_C2993( C2832 C2993 ) C2832_=_C2994(</w:t>
      </w:r>
    </w:p>
    <w:p>
      <w:pPr>
        <w:pStyle w:val="PreformattedText"/>
        <w:bidi w:val="0"/>
        <w:spacing w:before="0" w:after="0"/>
        <w:jc w:val="left"/>
        <w:rPr/>
      </w:pPr>
      <w:r>
        <w:rPr/>
        <w:t xml:space="preserve"> </w:t>
      </w:r>
      <w:r>
        <w:rPr/>
        <w:t>C2832 C2994 ) C2832_=_C2995( C2832 C2995 ) C2832_=_C2996( C2832 C2996 ) C2832_=_C2999( C2832 C2999 ) \nC2832_=_C3002( C2832 C3002 ) C2832_=_C3003( C2832 C3003 ) C2836_=_C2919( C2836 C2919 ) C2836_=_C3183( C2836 C3183 ) C2836_=_C3283( C2836 C3283 ) C2836_=_C3463( C2836 C3463 ) \nC2836_=_C3464( C2836 C3464 ) C2836_=_C3465( C2836 C3465 ) C2836_=_C3466( C2836 C3466 ) C2836_=_C3467( C2836 C3467 ) C2836_=_C3468( C2836 C3468 ) C2836_=_C3469( C2836 C3469 ) \nC2884_=_C3006( C2884 C3006 ) C2884_=_C3065( C2884 C3065 ) C2884_=_C3194( C2884 C3194 ) C2884_=_C3282( C2884 C3282 ) C2884_=_C3313( C2884 C3313 ) C2884_=_C3314( C2884 C3314 ) \nC2884_=_C3316( C2884 C3316 ) C2884_=_C3317( C2884 C3317 ) C2884_=_C3322( C2884 C3322 ) C2884_=_C3323( C2884 C3323 ) C2884_=_C3324( C2884 C3324 ) C2884_=_C3326( C2884 C3326 ) \nC2896_=_C2992( C2896 C2992 ) C2896_=_C3077( C2896 C3077 ) C2896_=_C3125( C2896 C3125 ) C2896_=_C3208( C2896 C3208 ) C2896_=_C3209( C2896 C3209 ) C2896_=_C3211( C2896 C3211 ) \nC2896_=_C3212( C2896 C3212 ) C2896_=_C3213( C2896 C3213 ) C2896_=_C3214( C2896 C3214 ) C2896_=_C3215( C2896 C3215 ) C2896_=_C3216( C2896 C3216 ) C2896_=_C3217( C2896 C3217 ) \nC2896_=_C3218( C2896 C3218 ) C2896_=_C3219( C2896 C3219 ) C2896_=_C3220( C2896 C3220 ) C2896_=_C3221( C2896 C3221 ) C2919_=_C2920( C2919 C2920 ) C2919_=_C2925( C2919 C2925 ) \nC2919_=_C2926( C2919 C2926 ) C2919_=_C3183( C2919 C3183 ) C2919_=_C3283( C2919 C3283 ) C2919_=_C3463( C2919 C3463 ) C2919_=_C3464( C2919 C3464 ) C2919_=_C3465( C2919 C3465 ) \nC2919_=_C3466( C2919 C3466 ) C2919_=_C3467( C2919 C3467 ) C2919_=_C3468( C2919 C3468 ) C2919_=_C3469( C2919 C3469 ) C2920_=_C2925( C2920 C2925 ) C2920_=_C2926( C2920 C2926 ) \nC2920_=_C2982( C2920 C2982 ) C2920_=_C3288( C2920 C3288 ) C2920_=_C3302( C2920 C3302 ) C2920_=_C3394( C2920 C3394 ) C2920_=_C3464( C2920 C3464 ) C2920_=_C3504( C2920 C3504 ) \nC2920_=_C3771( C2920 C3771 ) C2920_=_C3772( C2920 C3772 ) C2920_=_C3774( C2920 C3774 ) C2920_=_C3775( C2920 C3775 ) C2925_=_C2926( C2925 C2926 ) C2925_=_C3158( C2925 C3158 ) \nC2925_=_C3253( C2925 C3253 ) C2925_=_C3293( C2925 C3293 ) C2925_=_C3774( C2925 C3774 ) C2925_=_C3920( C2925 C3920 ) C2925_=_C4034( C2925 C4034 ) C2925_=_C4035( C2925 C4035 ) \nC2925_=_C4036( C2925 C4036 ) C2925_=_C4037( C2925 C4037 ) C2925_=_C4038( C2925 C4038 ) C2926_=_C3060( C2926 C3060 ) C2926_=_C3136( C2926 C3136 ) C2926_=_C3294( C2926 C3294 ) \nC2926_=_C3635( C2926 C3635 ) C2926_=_C3663( C2926 C3663 ) C2926_=_C3775( C2926 C3775 ) C2926_=_C3780( C2926 C3780 ) C2926_=_C3970( C2926 C3970 ) C2926_=_C4060( C2926 C4060 ) \nC2926_=_C4061( C2926 C4061 ) C2926_=_C4062( C2926 C4062 ) C2938_=_C2981( C2938 C2981 ) C2938_=_C3010( C2938 C3010 ) C2938_=_C3274( C2938 C3274 ) C2938_=_C3286( C2938 C3286 ) \nC2938_=_C3473( C2938 C3473 ) C2938_=_C3561( C2938 C3561 ) C2938_=_C3574( C2938 C3574 ) C2938_=_C3585( C2938 C3585 ) C2938_=_C3586( C2938 C3586 ) C2938_=_C3589( C2938 C3589 ) \nC2938_=_C3592( C2938 C3592 ) C2938_=_C3593( C2938 C3593 ) C2938_=_C3594( C2938 C3594 ) C2957_=_C3070( C2957 C3070 ) C2957_=_C3509( C2957 C3509 ) C2957_=_C3580( C2957 C3580 ) \nC2957_=_C3625( C2957 C3625 ) C2957_=_C3648( C2957 C3648 ) C2957_=_C3694( C2957 C3694 ) C2957_=_C3735( C2957 C3735 ) C2957_=_C3813( C2957 C3813 ) C2957_=_C3889( C2957 C3889 ) \nC2957_=_C3897( C2957 C3897 ) C2957_=_C3910( C2957 C3910 ) C2963_=_C2967( C2963 C2967 ) C2963_=_C2971( C2963 C2971 ) C2963_=_C2973( C2963 C2973 ) C2963_=_C2994( C2963 C2994 ) \nC2963_=_C3512( C2963 C3512 ) C2963_=_C3535( C2963 C3535 ) C2963_=_C3536( C2963 C3536 ) C2963_=_C3537( C2963 C3537 ) C2963_=_C3538( C2963 C3538 ) C2963_=_C3539( C2963 C3539 ) \nC2963_=_C3540( C2963 C3540 ) C2963_=_C3541( C2963 C3541 ) C2963_=_C3542( C2963 C3542 ) C2963_=_C3543( C2963 C3543 ) C2963_=_C3544( C2963 C3544 ) C2963_=_C3545( C2963 C3545 ) \nC2967_=_C2971( C2967 C2971 ) C2967_=_C2973( C2967 C2973 ) C2967_=_C3071( C2967 C3071 ) C2967_=_C3291( C2967 C3291 ) C2967_=_C3478( C2967 C3478 ) C2967_=_C3539( C2967 C3539 ) \nC2967_=_C3696( C2967 C3696 ) C2967_=_C3713( C2967 C3713 ) C2967_=_C3736( C2967 C3736 ) C2967_=_C3750( C2967 C3750 ) C2967_=_C3834( C2967 C3834 ) C2967_=_C3890( C2967 C3890 ) \nC2967_=_C3931( C2967 C3931 ) C2967_=_C3932( C2967 C3932 ) C2967_=_C3933( C2967 C3933 ) C2967_=_C3934( C2967 C3934 ) C2971_=_C2973( C2971 C2973 ) C2971_=_C3149( C2971 C3149 ) \nC2971_=_C3448( C2971 C3448 ) C2971_=_C3599( C2971 C3599 ) C2971_=_C3815( C2971 C3815 ) C2971_=_C3851( C2971 C3851 ) C2971_=_C3868( C2971 C3868 ) C2971_=_C3881( C2971 C3881 ) \nC2971_=_C3916( C2971 C3916 ) C2971_=_C3994( C2971 C3994 ) C2971_=_C3997( C2971 C3997 ) C2971_=_C4066( C2971 C4066 ) C2971_=_C4067( C2971 C4067 ) C2971_=_C4068( C2971 C4068 ) \nC2973_=_C3073( C2973 C3073 ) C2973_=_C3191( C2973 C3191 ) C2973_=_C3326( C2973 C3326 ) C2973_=_C3739( C2973 C3739 ) C2973_=_C3757( C2973 C3757 ) C2973_=_C3807( C2973 C3807 ) \nC2973_=_C3910( C2973 C3910 ) C2973_=_C3914( C2973 C3914 ) C2973_=_C3928( C2973 C3928 ) C2973_=_C3933( C2973 C3933 ) C2973_=_C4021( C2973 C4021 ) C2977_=_C2981( C2977 C2981 ) \nC2977_=_C2982( C2977 C2982 ) C2977_=_C3140( C2977 C3140 ) C2977_=_C3153( C2977 C3153 ) C2977_=_C3246( C2977 C3246 ) C2977_=_C3327( C2977 C3327 ) C2977_=_C3328( C2977 C3328 ) \nC2977_=_C3329( C2977 C3329 ) C2977_=_C3330( C2977 C3330 ) C2977_=_C3331( C2977 C3331 ) C2977_=_C3333( C2977 C3333 ) C2977_=_C3334( C2977 C3334 ) C2977_=_C3336( C2977 C3336 ) \nC2977_=_C3337( C2977 C3337 ) C2981_=_C2982( C2981 C2982 ) C2981_=_C3010( C2981 C3010 ) C2981_=_C3274( C2981 C3274 ) C2981_=_C3286( C2981 C3286 ) C2981_=_C3473( C2981 C3473 ) \nC2981_=_C3561( C2981 C3561 ) C2981_=_C3574( C2981 C3574 ) C2981_=_C3585( C2981 C3585 ) C2981_=_C3586( C2981 C3586 ) C2981_=_C3589( C2981 C3589 ) C2981_=_C3592( C2981 C3592 ) \nC2981_=_C3593( C2981 C3593 ) C2981_=_C3594( C2981 C3594 ) C2982_=_C3288( C2982 C3288 ) C2982_=_C3302( C2982 C3302 ) C2982_=_C3394( C2982 C3394 ) C2982_=_C3464( C2982 C3464 ) \nC2982_=_C3504( C2982 C3504 ) C2982_=_C3771( C2982 C3771 ) C2982_=_C3772( C2982 C3772 ) C2982_=_C3774( C2982 C3774 ) C2982_=_C3775( C2982 C3775 ) C2990_=_C2992( C2990 C2992 ) \nC2990_=_C2993( C2990 C2993 ) C2990_=_C2994( C2990 C2994 ) C2990_=_C2995( C2990 C2995 ) C2990_=_C2996( C2990 C2996 ) C2990_=_C2999( C2990 C2999 ) C2990_=_C3002( C2990 C3002 ) \nC2990_=_C3003( C2990 C3003 ) C2990_=_C3006( C2990 C3006 ) C2990_=_C3010( C2990 C3010 ) C2992_=_C2993( C2992 C2993 ) C2992_=_C2994( C2992 C2994 ) C2992_=_C2995( C2992 C2995 ) \nC2992_=_C2996( C2992 C2996 ) C2992_=_C2999( C2992 C2999 ) C2992_=_C3002( C2992 C3002 ) C2992_=_C3003( C2992 C3003 ) C2992_=_C3077( C2992 C3077 ) C2992_=_C3125( C2992 C3125 ) \nC2992_=_C3208( C2992 C3208 ) C2992_=_C3209( C2992 C3209 ) C2992_=_C3211( C2992 C3211 ) C2992_=_C3212( C2992 C3212 ) C2992_=_C3213( C2992 C3213 ) C2992_=_C3214( C2992 C3214 ) \nC2992_=_C3215( C2992 C3215 ) C2992_=_C3216( C2992 C3216 ) C2992_=_C3217( C2992 C3217 ) C2992_=_C3218( C2992 C3218 ) C2992_=_C3219( C2992 C3219 ) C2992_=_C3220( C2992 C3220 ) \nC2992_=_C3221( C2992 C3221 ) C2993_=_C2994( C2993 C2994 ) C2993_=_C2995( C2993 C2995 ) C2993_=_C2996( C2993 C2996 ) C2993_=_C2999( C2993 C2999 ) C2993_=_C3002( C2993 C3002 ) \nC2993_=_C3003( C2993 C3003 ) C2993_=_C3240( C2993 C3240 ) C2994_=_C2995( C2994 C2995 ) C2994_=_C2996( C2994 C2996 ) C2994_=_C2999( C2994 C2999 ) C2994_=_C3002( C2994 C3002 ) \nC2994_=_C3003( C2994 C3003 ) C2994_=_C3512( C2994 C3512 ) C2994_=_C3535( C2994 C3535 ) C2994_=_C3536( C2994 C3536 ) C2994_=_C3537( C2994 C3537 ) C2994_=_C3538( C2994 C3538 ) \nC2994_=_C3539( C2994 C3539 ) C2994_=_C3540( C2994 C3540 ) C2994_=_C3541( C2994 C3541 ) C2994_=_C3542( C2994 C3542 ) C2994_=_C3543( C2994 C3543 ) C2994_=_C3544( C2994 C3544 ) \nC2994_=_C3545( C2994 C3545 ) C2995_=_C2996( C2995 C2996 ) C2995_=_C2999( C2995 C2999 ) C2995_=_C3002( C2995 C3002 ) C2995_=_C3003( C2995 C3003 ) C2995_=_C3168( C2995 C3168 ) \nC2995_=_C3574( C2995 C3574 ) C2995_=_C3578( C2995 C3578 ) C2995_=_C3580( C2995 C3580 ) C2995_=_C3581( C2995 C3581 ) C2996_=_C2999( C2996 C2999 ) C2996_=_C3002( C2996 C3002 ) \nC2996_=_C3003( C2996 C3003 ) C2996_=_C3169( C2996 C3169 ) C2996_=_C3646( C2996 C3646 ) C2996_=_C3648( C2996 C3648 ) C2996_=_C3649( C2996 C3649 ) C2996_=_C3652( C2996 C3652 ) \nC2999_=_C3002( C2999 C3002 ) C2999_=_C3003( C2999 C3003 ) C2999_=_C3174( C2999 C3174 ) C2999_=_C3883( C2999 C3883 ) C2999_=_C3897( C2999 C3897 ) C2999_=_C3898( C2999 C3898 ) \nC3002_=_C3003( C3002 C3003 ) C3002_=_C3219( C3002 C3219 ) C3002_=_C3544( C3002 C3544 ) C3002_=_C3867( C3002 C3867 ) C3006_=_C3010( C3006 C3010 ) C3006_=_C3065( C3006 C3065 ) \nC3006_=_C3194( C3006 C3194 ) C3006_=_C3282( C3006 C3282 ) C3006_=_C3313( C3006 C3313 ) C3006_=_C3314( C3006 C3314 ) C3006_=_C3316( C3006 C3316 ) C3006_=_C3317( C3006 C3317 ) \nC3006_=_C3322( C3006 C3322 ) C3006_=_C3323( C3006 C3323 ) C3006_=_C3324( C3006 C3324 ) C3006_=_C3326( C3006 C3326 ) C3010_=_C3274( C3010 C3274 ) C3010_=_C3286( C3010 C3286 ) \nC3010_=_C3473( C3010 C3473 ) C3010_=_C3561( C3010 C3561 ) C3010_=_C3574( C3010 C3574 ) C3010_=_C3585( C3010 C3585 ) C3010_=_C3586( C3010 C3586 ) C3010_=_C3589( C3010 C3589 ) \nC3010_=_C3592( C3010 C3592 ) C3010_=_C3593( C3010 C3593 ) C3010_=_C3594( C3010 C3594 ) C3021_=_C3101( C3021 C3101 ) C3021_=_C3164( C3021 C3164 ) C3021_=_C3165( C3021 C3165 ) \nC3021_=_C3166( C3021 C3166 ) C3021_=_C3167( C3021 C3167 ) C3021_=_C3168( C3021 C3168 ) C3021_=_C3169( C3021 C3169 ) C3021_=_C3170( C3021 C3170 ) C3021_=_C3171( C3021 C3171 ) \nC3021_=_C3172( C3021 C3172 ) C3021_=_C3174( C3021 C3174 ) C3021_=_C3177( C3021 C3177 ) C3021_=_C3178( C3021 C3178 ) C3021_=_C3179( C3021 C3179 ) C3021_=_C3180( C3021 C3180 ) \nC3060_=_C3136( C3060 C3136 ) C3060_=_C3294( C3060 C3294 ) C3060_=_C3635( C3060 C3635 ) C3060_=_C3663( C3060 C3663 ) C3060_=_C3775( C3060 C3775 ) C3060_=_C3780( C3060 C3780 ) \nC3060_=_C3970( C3060 C3970 ) C3060_=_C4060( C3060 C4060 ) C3060_=_C4061( C3060 C4061 ) C3060_=_C4062( C3060 C4062 ) C3065_=_C3070(</w:t>
      </w:r>
    </w:p>
    <w:p>
      <w:pPr>
        <w:pStyle w:val="PreformattedText"/>
        <w:bidi w:val="0"/>
        <w:spacing w:before="0" w:after="0"/>
        <w:jc w:val="left"/>
        <w:rPr/>
      </w:pPr>
      <w:r>
        <w:rPr/>
        <w:t xml:space="preserve"> </w:t>
      </w:r>
      <w:r>
        <w:rPr/>
        <w:t>C3065 C3070 ) C3065_=_C3071( C3065 C3071 ) \nC3065_=_C3073( C3065 C3073 ) C3065_=_C3194( C3065 C3194 ) C3065_=_C3282( C3065 C3282 ) C3065_=_C3313( C3065 C3313 ) C3065_=_C3314( C3065 C3314 ) C3065_=_C3316( C3065 C3316 ) \nC3065_=_C3317( C3065 C3317 ) C3065_=_C3322( C3065 C3322 ) C3065_=_C3323( C3065 C3323 ) C3065_=_C3324( C3065 C3324 ) C3065_=_C3326( C3065 C3326 ) C3070_=_C3071( C3070 C3071 ) \nC3070_=_C3073( C3070 C3073 ) C3070_=_C3509( C3070 C3509 ) C3070_=_C3580( C3070 C3580 ) C3070_=_C3625( C3070 C3625 ) C3070_=_C3648( C3070 C3648 ) C3070_=_C3694( C3070 C3694 ) \nC3070_=_C3735( C3070 C3735 ) C3070_=_C3813( C3070 C3813 ) C3070_=_C3889( C3070 C3889 ) C3070_=_C3897( C3070 C3897 ) C3070_=_C3910( C3070 C3910 ) C3071_=_C3073( C3071 C3073 ) \nC3071_=_C3291( C3071 C3291 ) C3071_=_C3478( C3071 C3478 ) C3071_=_C3539( C3071 C3539 ) C3071_=_C3696( C3071 C3696 ) C3071_=_C3713( C3071 C3713 ) C3071_=_C3736( C3071 C3736 ) \nC3071_=_C3750( C3071 C3750 ) C3071_=_C3834( C3071 C3834 ) C3071_=_C3890( C3071 C3890 ) C3071_=_C3931( C3071 C3931 ) C3071_=_C3932( C3071 C3932 ) C3071_=_C3933( C3071 C3933 ) \nC3071_=_C3934( C3071 C3934 ) C3073_=_C3191( C3073 C3191 ) C3073_=_C3326( C3073 C3326 ) C3073_=_C3739( C3073 C3739 ) C3073_=_C3757( C3073 C3757 ) C3073_=_C3807( C3073 C3807 ) \nC3073_=_C3910( C3073 C3910 ) C3073_=_C3914( C3073 C3914 ) C3073_=_C3928( C3073 C3928 ) C3073_=_C3933( C3073 C3933 ) C3073_=_C4021( C3073 C4021 ) C3077_=_C3125( C3077 C3125 ) \nC3077_=_C3208( C3077 C3208 ) C3077_=_C3209( C3077 C3209 ) C3077_=_C3211( C3077 C3211 ) C3077_=_C3212( C3077 C3212 ) C3077_=_C3213( C3077 C3213 ) C3077_=_C3214( C3077 C3214 ) \nC3077_=_C3215( C3077 C3215 ) C3077_=_C3216( C3077 C3216 ) C3077_=_C3217( C3077 C3217 ) C3077_=_C3218( C3077 C3218 ) C3077_=_C3219( C3077 C3219 ) C3077_=_C3220( C3077 C3220 ) \nC3077_=_C3221( C3077 C3221 ) C3101_=_C3164( C3101 C3164 ) C3101_=_C3165( C3101 C3165 ) C3101_=_C3166( C3101 C3166 ) C3101_=_C3167( C3101 C3167 ) C3101_=_C3168( C3101 C3168 ) \nC3101_=_C3169( C3101 C3169 ) C3101_=_C3170( C3101 C3170 ) C3101_=_C3171( C3101 C3171 ) C3101_=_C3172( C3101 C3172 ) C3101_=_C3174( C3101 C3174 ) C3101_=_C3177( C3101 C3177 ) \nC3101_=_C3178( C3101 C3178 ) C3101_=_C3179( C3101 C3179 ) C3101_=_C3180( C3101 C3180 ) C3117_=_C3240( C3117 C3240 ) C3117_=_C3434( C3117 C3434 ) C3117_=_C3578( C3117 C3578 ) \nC3117_=_C3646( C3117 C3646 ) C3117_=_C3883( C3117 C3883 ) C3117_=_C3886( C3117 C3886 ) C3117_=_C3887( C3117 C3887 ) C3117_=_C3888( C3117 C3888 ) C3125_=_C3136( C3125 C3136 ) \nC3125_=_C3208( C3125 C3208 ) C3125_=_C3209( C3125 C3209 ) C3125_=_C3211( C3125 C3211 ) C3125_=_C3212( C3125 C3212 ) C3125_=_C3213( C3125 C3213 ) C3125_=_C3214( C3125 C3214 ) \nC3125_=_C3215( C3125 C3215 ) C3125_=_C3216( C3125 C3216 ) C3125_=_C3217( C3125 C3217 ) C3125_=_C3218( C3125 C3218 ) C3125_=_C3219( C3125 C3219 ) C3125_=_C3220( C3125 C3220 ) \nC3125_=_C3221( C3125 C3221 ) C3136_=_C3294( C3136 C3294 ) C3136_=_C3635( C3136 C3635 ) C3136_=_C3663( C3136 C3663 ) C3136_=_C3775( C3136 C3775 ) C3136_=_C3780( C3136 C3780 ) \nC3136_=_C3970( C3136 C3970 ) C3136_=_C4060( C3136 C4060 ) C3136_=_C4061( C3136 C4061 ) C3136_=_C4062( C3136 C4062 ) C3140_=_C3149( C3140 C3149 ) C3140_=_C3153( C3140 C3153 ) \nC3140_=_C3246( C3140 C3246 ) C3140_=_C3327( C3140 C3327 ) C3140_=_C3328( C3140 C3328 ) C3140_=_C3329( C3140 C3329 ) C3140_=_C3330( C3140 C3330 ) C3140_=_C3331( C3140 C3331 ) \nC3140_=_C3333( C3140 C3333 ) C3140_=_C3334( C3140 C3334 ) C3140_=_C3336( C3140 C3336 ) C3140_=_C3337( C3140 C3337 ) C3149_=_C3448( C3149 C3448 ) C3149_=_C3599( C3149 C3599 ) \nC3149_=_C3815( C3149 C3815 ) C3149_=_C3851( C3149 C3851 ) C3149_=_C3868( C3149 C3868 ) C3149_=_C3881( C3149 C3881 ) C3149_=_C3916( C3149 C3916 ) C3149_=_C3994( C3149 C3994 ) \nC3149_=_C3997( C3149 C3997 ) C3149_=_C4066( C3149 C4066 ) C3149_=_C4067( C3149 C4067 ) C3149_=_C4068( C3149 C4068 ) C3153_=_C3158( C3153 C3158 ) C3153_=_C3246( C3153 C3246 ) \nC3153_=_C3327( C3153 C3327 ) C3153_=_C3328( C3153 C3328 ) C3153_=_C3329( C3153 C3329 ) C3153_=_C3330( C3153 C3330 ) C3153_=_C3331( C3153 C3331 ) C3153_=_C3333( C3153 C3333 ) \nC3153_=_C3334( C3153 C3334 ) C3153_=_C3336( C3153 C3336 ) C3153_=_C3337( C3153 C3337 ) C3158_=_C3253( C3158 C3253 ) C3158_=_C3293( C3158 C3293 ) C3158_=_C3774( C3158 C3774 ) \nC3158_=_C3920( C3158 C3920 ) C3158_=_C4034( C3158 C4034 ) C3158_=_C4035( C3158 C4035 ) C3158_=_C4036( C3158 C4036 ) C3158_=_C4037( C3158 C4037 ) C3158_=_C4038( C3158 C4038 ) \nC3164_=_C3165( C3164 C3165 ) C3164_=_C3166( C3164 C3166 ) C3164_=_C3167( C3164 C3167 ) C3164_=_C3168( C3164 C3168 ) C3164_=_C3169( C3164 C3169 ) C3164_=_C3170( C3164 C3170 ) \nC3164_=_C3171( C3164 C3171 ) C3164_=_C3172( C3164 C3172 ) C3164_=_C3174( C3164 C3174 ) C3164_=_C3177( C3164 C3177 ) C3164_=_C3178( C3164 C3178 ) C3164_=_C3179( C3164 C3179 ) \nC3164_=_C3180( C3164 C3180 ) C3165_=_C3166( C3165 C3166 ) C3165_=_C3167( C3165 C3167 ) C3165_=_C3168( C3165 C3168 ) C3165_=_C3169( C3165 C3169 ) C3165_=_C3170( C3165 C3170 ) \nC3165_=_C3171( C3165 C3171 ) C3165_=_C3172( C3165 C3172 ) C3165_=_C3174( C3165 C3174 ) C3165_=_C3177( C3165 C3177 ) C3165_=_C3178( C3165 C3178 ) C3165_=_C3179( C3165 C3179 ) \nC3165_=_C3180( C3165 C3180 ) C3166_=_C3167( C3166 C3167 ) C3166_=_C3168( C3166 C3168 ) C3166_=_C3169( C3166 C3169 ) C3166_=_C3170( C3166 C3170 ) C3166_=_C3171( C3166 C3171 ) \nC3166_=_C3172( C3166 C3172 ) C3166_=_C3174( C3166 C3174 ) C3166_=_C3177( C3166 C3177 ) C3166_=_C3178( C3166 C3178 ) C3166_=_C3179( C3166 C3179 ) C3166_=_C3180( C3166 C3180 ) \nC3166_=_C3504( C3166 C3504 ) C3166_=_C3509( C3166 C3509 ) C3167_=_C3168( C3167 C3168 ) C3167_=_C3169( C3167 C3169 ) C3167_=_C3170( C3167 C3170 ) C3167_=_C3171( C3167 C3171 ) \nC3167_=_C3172( C3167 C3172 ) C3167_=_C3174( C3167 C3174 ) C3167_=_C3177( C3167 C3177 ) C3167_=_C3178( C3167 C3178 ) C3167_=_C3179( C3167 C3179 ) C3167_=_C3180( C3167 C3180 ) \nC3167_=_C3209( C3167 C3209 ) C3167_=_C3512( C3167 C3512 ) C3168_=_C3169( C3168 C3169 ) C3168_=_C3170( C3168 C3170 ) C3168_=_C3171( C3168 C3171 ) C3168_=_C3172( C3168 C3172 ) \nC3168_=_C3174( C3168 C3174 ) C3168_=_C3177( C3168 C3177 ) C3168_=_C3178( C3168 C3178 ) C3168_=_C3179( C3168 C3179 ) C3168_=_C3180( C3168 C3180 ) C3168_=_C3574( C3168 C3574 ) \nC3168_=_C3578( C3168 C3578 ) C3168_=_C3580( C3168 C3580 ) C3168_=_C3581( C3168 C3581 ) C3169_=_C3170( C3169 C3170 ) C3169_=_C3171( C3169 C3171 ) C3169_=_C3172( C3169 C3172 ) \nC3169_=_C3174( C3169 C3174 ) C3169_=_C3177( C3169 C3177 ) C3169_=_C3178( C3169 C3178 ) C3169_=_C3179( C3169 C3179 ) C3169_=_C3180( C3169 C3180 ) C3169_=_C3646( C3169 C3646 ) \nC3169_=_C3648( C3169 C3648 ) C3169_=_C3649( C3169 C3649 ) C3169_=_C3652( C3169 C3652 ) C3170_=_C3171( C3170 C3171 ) C3170_=_C3172( C3170 C3172 ) C3170_=_C3174( C3170 C3174 ) \nC3170_=_C3177( C3170 C3177 ) C3170_=_C3178( C3170 C3178 ) C3170_=_C3179( C3170 C3179 ) C3170_=_C3180( C3170 C3180 ) C3171_=_C3172( C3171 C3172 ) C3171_=_C3174( C3171 C3174 ) \nC3171_=_C3177( C3171 C3177 ) C3171_=_C3178( C3171 C3178 ) C3171_=_C3179( C3171 C3179 ) C3171_=_C3180( C3171 C3180 ) C3172_=_C3174( C3172 C3174 ) C3172_=_C3177( C3172 C3177 ) \nC3172_=_C3178( C3172 C3178 ) C3172_=_C3179( C3172 C3179 ) C3172_=_C3180( C3172 C3180 ) C3172_=_C3874( C3172 C3874 ) C3174_=_C3177( C3174 C3177 ) C3174_=_C3178( C3174 C3178 ) \nC3174_=_C3179( C3174 C3179 ) C3174_=_C3180( C3174 C3180 ) C3174_=_C3883( C3174 C3883 ) C3174_=_C3897( C3174 C3897 ) C3174_=_C3898( C3174 C3898 ) C3177_=_C3178( C3177 C3178 ) \nC3177_=_C3179( C3177 C3179 ) C3177_=_C3180( C3177 C3180 ) C3178_=_C3179( C3178 C3179 ) C3178_=_C3180( C3178 C3180 ) C3179_=_C3180( C3179 C3180 ) C3182_=_C3183( C3182 C3183 ) \nC3182_=_C3187( C3182 C3187 ) C3182_=_C3191( C3182 C3191 ) C3182_=_C3362( C3182 C3362 ) C3182_=_C3363( C3182 C3363 ) C3182_=_C3364( C3182 C3364 ) C3182_=_C3365( C3182 C3365 ) \nC3182_=_C3366( C3182 C3366 ) C3182_=_C3367( C3182 C3367 ) C3182_=_C3368( C3182 C3368 ) C3182_=_C3369( C3182 C3369 ) C3182_=_C3370( C3182 C3370 ) C3183_=_C3187( C3183 C3187 ) \nC3183_=_C3191( C3183 C3191 ) C3183_=_C3283( C3183 C3283 ) C3183_=_C3463( C3183 C3463 ) C3183_=_C3464( C3183 C3464 ) C3183_=_C3465( C3183 C3465 ) C3183_=_C3466( C3183 C3466 ) \nC3183_=_C3467( C3183 C3467 ) C3183_=_C3468( C3183 C3468 ) C3183_=_C3469( C3183 C3469 ) C3187_=_C3191( C3187 C3191 ) C3187_=_C3290( C3187 C3290 ) C3187_=_C3365( C3187 C3365 ) \nC3187_=_C3466( C3187 C3466 ) C3187_=_C3477( C3187 C3477 ) C3187_=_C3581( C3187 C3581 ) C3187_=_C3649( C3187 C3649 ) C3187_=_C3695( C3187 C3695 ) C3187_=_C3804( C3187 C3804 ) \nC3187_=_C3898( C3187 C3898 ) C3187_=_C3911( C3187 C3911 ) C3187_=_C3914( C3187 C3914 ) C3191_=_C3326( C3191 C3326 ) C3191_=_C3739( C3191 C3739 ) C3191_=_C3757( C3191 C3757 ) \nC3191_=_C3807( C3191 C3807 ) C3191_=_C3910( C3191 C3910 ) C3191_=_C3914( C3191 C3914 ) C3191_=_C3928( C3191 C3928 ) C3191_=_C3933( C3191 C3933 ) C3191_=_C4021( C3191 C4021 ) \nC3194_=_C3282( C3194 C3282 ) C3194_=_C3313( C3194 C3313 ) C3194_=_C3314( C3194 C3314 ) C3194_=_C3316( C3194 C3316 ) C3194_=_C3317( C3194 C3317 ) C3194_=_C3322( C3194 C3322 ) \nC3194_=_C3323( C3194 C3323 ) C3194_=_C3324( C3194 C3324 ) C3194_=_C3326( C3194 C3326 ) C3208_=_C3209( C3208 C3209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512( C3209 C3512 ) C3211_=_C3212( C3211 C3212 ) C3211_=_C3213( C3211 C3213 ) C3211_=_C3214( C3211 C3214 ) \nC3211_=_C3215(</w:t>
      </w:r>
    </w:p>
    <w:p>
      <w:pPr>
        <w:pStyle w:val="PreformattedText"/>
        <w:bidi w:val="0"/>
        <w:spacing w:before="0" w:after="0"/>
        <w:jc w:val="left"/>
        <w:rPr/>
      </w:pPr>
      <w:r>
        <w:rPr/>
        <w:t xml:space="preserve"> </w:t>
      </w:r>
      <w:r>
        <w:rPr/>
        <w:t>C3211 C3215 ) C3211_=_C3216( C3211 C3216 ) C3211_=_C3217( C3211 C3217 ) C3211_=_C3218( C3211 C3218 ) C3211_=_C3219( C3211 C3219 ) C3211_=_C3220( C3211 C3220 ) \nC3211_=_C3221( C3211 C3221 ) C3212_=_C3213( C3212 C3213 ) C3212_=_C3214( C3212 C3214 ) C3212_=_C3215( C3212 C3215 ) C3212_=_C3216( C3212 C3216 ) C3212_=_C3217( C3212 C3217 ) \nC3212_=_C3218( C3212 C3218 ) C3212_=_C3219( C3212 C3219 ) C3212_=_C3220( C3212 C3220 ) C3212_=_C3221( C3212 C3221 ) C3212_=_C3535( C3212 C3535 ) C3213_=_C3214( C3213 C3214 ) \nC3213_=_C3215( C3213 C3215 ) C3213_=_C3216( C3213 C3216 ) C3213_=_C3217( C3213 C3217 ) C3213_=_C3218( C3213 C3218 ) C3213_=_C3219( C3213 C3219 ) C3213_=_C3220( C3213 C3220 ) \nC3213_=_C3221( C3213 C3221 ) C3213_=_C3586( C3213 C3586 ) C3213_=_C3828( C3213 C3828 ) C3214_=_C3215( C3214 C3215 ) C3214_=_C3216( C3214 C3216 ) C3214_=_C3217( C3214 C3217 ) \nC3214_=_C3218( C3214 C3218 ) C3214_=_C3219( C3214 C3219 ) C3214_=_C3220( C3214 C3220 ) C3214_=_C3221( C3214 C3221 ) C3214_=_C3834( C3214 C3834 ) C3215_=_C3216( C3215 C3216 ) \nC3215_=_C3217( C3215 C3217 ) C3215_=_C3218( C3215 C3218 ) C3215_=_C3219( C3215 C3219 ) C3215_=_C3220( C3215 C3220 ) C3215_=_C3221( C3215 C3221 ) C3215_=_C3289( C3215 C3289 ) \nC3215_=_C3444( C3215 C3444 ) C3215_=_C3476( C3215 C3476 ) C3215_=_C3538( C3215 C3538 ) C3215_=_C3692( C3215 C3692 ) C3215_=_C3810( C3215 C3810 ) C3215_=_C3842( C3215 C3842 ) \nC3215_=_C3862( C3215 C3862 ) C3215_=_C3864( C3215 C3864 ) C3215_=_C3867( C3215 C3867 ) C3215_=_C3868( C3215 C3868 ) C3216_=_C3217( C3216 C3217 ) C3216_=_C3218( C3216 C3218 ) \nC3216_=_C3219( C3216 C3219 ) C3216_=_C3220( C3216 C3220 ) C3216_=_C3221( C3216 C3221 ) C3216_=_C3324( C3216 C3324 ) C3216_=_C3540( C3216 C3540 ) C3217_=_C3218( C3217 C3218 ) \nC3217_=_C3219( C3217 C3219 ) C3217_=_C3220( C3217 C3220 ) C3217_=_C3221( C3217 C3221 ) C3217_=_C3330( C3217 C3330 ) C3217_=_C3541( C3217 C3541 ) C3217_=_C3994( C3217 C3994 ) \nC3218_=_C3219( C3218 C3219 ) C3218_=_C3220( C3218 C3220 ) C3218_=_C3221( C3218 C3221 ) C3218_=_C3331( C3218 C3331 ) C3218_=_C3542( C3218 C3542 ) C3218_=_C3997( C3218 C3997 ) \nC3219_=_C3220( C3219 C3220 ) C3219_=_C3221( C3219 C3221 ) C3219_=_C3544( C3219 C3544 ) C3219_=_C3867( C3219 C3867 ) C3220_=_C3221( C3220 C3221 ) C3220_=_C3368( C3220 C3368 ) \nC3220_=_C3545( C3220 C3545 ) C3220_=_C3593( C3220 C3593 ) C3240_=_C3434( C3240 C3434 ) C3240_=_C3578( C3240 C3578 ) C3240_=_C3646( C3240 C3646 ) C3240_=_C3883( C3240 C3883 ) \nC3240_=_C3886( C3240 C3886 ) C3240_=_C3887( C3240 C3887 ) C3240_=_C3888( C3240 C3888 ) C3246_=_C3253( C3246 C3253 ) C3246_=_C3327( C3246 C3327 ) C3246_=_C3328( C3246 C3328 ) \nC3246_=_C3329( C3246 C3329 ) C3246_=_C3330( C3246 C3330 ) C3246_=_C3331( C3246 C3331 ) C3246_=_C3333( C3246 C3333 ) C3246_=_C3334( C3246 C3334 ) C3246_=_C3336( C3246 C3336 ) \nC3246_=_C3337( C3246 C3337 ) C3253_=_C3293( C3253 C3293 ) C3253_=_C3774( C3253 C3774 ) C3253_=_C3920( C3253 C3920 ) C3253_=_C4034( C3253 C4034 ) C3253_=_C4035( C3253 C4035 ) \nC3253_=_C4036( C3253 C4036 ) C3253_=_C4037( C3253 C4037 ) C3253_=_C4038( C3253 C4038 ) C3274_=_C3286( C3274 C3286 ) C3274_=_C3473( C3274 C3473 ) C3274_=_C3561( C3274 C3561 ) \nC3274_=_C3574( C3274 C3574 ) C3274_=_C3585( C3274 C3585 ) C3274_=_C3586( C3274 C3586 ) C3274_=_C3589( C3274 C3589 ) C3274_=_C3592( C3274 C3592 ) C3274_=_C3593( C3274 C3593 ) \nC3274_=_C3594( C3274 C3594 ) C3282_=_C3283( C3282 C3283 ) C3282_=_C3286( C3282 C3286 ) C3282_=_C3288( C3282 C3288 ) C3282_=_C3289( C3282 C3289 ) C3282_=_C3290( C3282 C3290 ) \nC3282_=_C3291( C3282 C3291 ) C3282_=_C3292( C3282 C3292 ) C3282_=_C3293( C3282 C3293 ) C3282_=_C3294( C3282 C3294 ) C3282_=_C3313( C3282 C3313 ) C3282_=_C3314( C3282 C3314 ) \nC3282_=_C3316( C3282 C3316 ) C3282_=_C3317( C3282 C3317 ) C3282_=_C3322( C3282 C3322 ) C3282_=_C3323( C3282 C3323 ) C3282_=_C3324( C3282 C3324 ) C3282_=_C3326( C3282 C3326 ) \nC3283_=_C3286( C3283 C3286 ) C3283_=_C3288( C3283 C3288 ) C3283_=_C3289( C3283 C3289 ) C3283_=_C3290( C3283 C3290 ) C3283_=_C3291( C3283 C3291 ) C3283_=_C3292( C3283 C3292 ) \nC3283_=_C3293( C3283 C3293 ) C3283_=_C3294( C3283 C3294 ) C3283_=_C3463( C3283 C3463 ) C3283_=_C3464( C3283 C3464 ) C3283_=_C3465( C3283 C3465 ) C3283_=_C3466( C3283 C3466 ) \nC3283_=_C3467( C3283 C3467 ) C3283_=_C3468( C3283 C3468 ) C3283_=_C3469( C3283 C3469 ) C3286_=_C3288( C3286 C3288 ) C3286_=_C3289( C3286 C3289 ) C3286_=_C3290( C3286 C3290 ) \nC3286_=_C3291( C3286 C3291 ) C3286_=_C3292( C3286 C3292 ) C3286_=_C3293( C3286 C3293 ) C3286_=_C3294( C3286 C3294 ) C3286_=_C3473( C3286 C3473 ) C3286_=_C3561( C3286 C3561 ) \nC3286_=_C3574( C3286 C3574 ) C3286_=_C3585( C3286 C3585 ) C3286_=_C3586( C3286 C3586 ) C3286_=_C3589( C3286 C3589 ) C3286_=_C3592( C3286 C3592 ) C3286_=_C3593( C3286 C3593 ) \nC3286_=_C3594( C3286 C3594 ) C3288_=_C3289( C3288 C3289 ) C3288_=_C3290( C3288 C3290 ) C3288_=_C3291( C3288 C3291 ) C3288_=_C3292( C3288 C3292 ) C3288_=_C3293( C3288 C3293 ) \nC3288_=_C3294( C3288 C3294 ) C3288_=_C3302( C3288 C3302 ) C3288_=_C3394( C3288 C3394 ) C3288_=_C3464( C3288 C3464 ) C3288_=_C3504( C3288 C3504 ) C3288_=_C3771( C3288 C3771 ) \nC3288_=_C3772( C3288 C3772 ) C3288_=_C3774( C3288 C3774 ) C3288_=_C3775( C3288 C3775 ) C3289_=_C3290( C3289 C3290 ) C3289_=_C3291( C3289 C3291 ) C3289_=_C3292( C3289 C3292 ) \nC3289_=_C3293( C3289 C3293 ) C3289_=_C3294( C3289 C3294 ) C3289_=_C3444( C3289 C3444 ) C3289_=_C3476( C3289 C3476 ) C3289_=_C3538( C3289 C3538 ) C3289_=_C3692( C3289 C3692 ) \nC3289_=_C3810( C3289 C3810 ) C3289_=_C3842( C3289 C3842 ) C3289_=_C3862( C3289 C3862 ) C3289_=_C3864( C3289 C3864 ) C3289_=_C3867( C3289 C3867 ) C3289_=_C3868( C3289 C3868 ) \nC3290_=_C3291( C3290 C3291 ) C3290_=_C3292( C3290 C3292 ) C3290_=_C3293( C3290 C3293 ) C3290_=_C3294( C3290 C3294 ) C3290_=_C3365( C3290 C3365 ) C3290_=_C3466( C3290 C3466 ) \nC3290_=_C3477( C3290 C3477 ) C3290_=_C3581( C3290 C3581 ) C3290_=_C3649( C3290 C3649 ) C3290_=_C3695( C3290 C3695 ) C3290_=_C3804( C3290 C3804 ) C3290_=_C3898( C3290 C3898 ) \nC3290_=_C3911( C3290 C3911 ) C3290_=_C3914( C3290 C3914 ) C3291_=_C3292( C3291 C3292 ) C3291_=_C3293( C3291 C3293 ) C3291_=_C3294( C3291 C3294 ) C3291_=_C3478( C3291 C3478 ) \nC3291_=_C3539( C3291 C3539 ) C3291_=_C3696( C3291 C3696 ) C3291_=_C3713( C3291 C3713 ) C3291_=_C3736( C3291 C3736 ) C3291_=_C3750( C3291 C3750 ) C3291_=_C3834( C3291 C3834 ) \nC3291_=_C3890( C3291 C3890 ) C3291_=_C3931( C3291 C3931 ) C3291_=_C3932( C3291 C3932 ) C3291_=_C3933( C3291 C3933 ) C3291_=_C3934( C3291 C3934 ) C3292_=_C3293( C3292 C3293 ) \nC3292_=_C3294( C3292 C3294 ) C3292_=_C3307( C3292 C3307 ) C3292_=_C3400( C3292 C3400 ) C3292_=_C3480( C3292 C3480 ) C3292_=_C3652( C3292 C3652 ) C3292_=_C3661( C3292 C3661 ) \nC3292_=_C3697( C3292 C3697 ) C3292_=_C3764( C3292 C3764 ) C3292_=_C3828( C3292 C3828 ) C3292_=_C3874( C3292 C3874 ) C3292_=_C3906( C3292 C3906 ) C3292_=_C3944( C3292 C3944 ) \nC3292_=_C3987( C3292 C3987 ) C3293_=_C3294( C3293 C3294 ) C3293_=_C3774( C3293 C3774 ) C3293_=_C3920( C3293 C3920 ) C3293_=_C4034( C3293 C4034 ) C3293_=_C4035( C3293 C4035 ) \nC3293_=_C4036( C3293 C4036 ) C3293_=_C4037( C3293 C4037 ) C3293_=_C4038( C3293 C4038 ) C3294_=_C3635( C3294 C3635 ) C3294_=_C3663( C3294 C3663 ) C3294_=_C3775( C3294 C3775 ) \nC3294_=_C3780( C3294 C3780 ) C3294_=_C3970( C3294 C3970 ) C3294_=_C4060( C3294 C4060 ) C3294_=_C4061( C3294 C4061 ) C3294_=_C4062( C3294 C4062 ) C3302_=_C3307( C3302 C3307 ) \nC3302_=_C3394( C3302 C3394 ) C3302_=_C3464( C3302 C3464 ) C3302_=_C3504( C3302 C3504 ) C3302_=_C3771( C3302 C3771 ) C3302_=_C3772( C3302 C3772 ) C3302_=_C3774( C3302 C3774 ) \nC3302_=_C3775( C3302 C3775 ) C3307_=_C3400( C3307 C3400 ) C3307_=_C3480( C3307 C3480 ) C3307_=_C3652( C3307 C3652 ) C3307_=_C3661( C3307 C3661 ) C3307_=_C3697( C3307 C3697 ) \nC3307_=_C3764( C3307 C3764 ) C3307_=_C3828( C3307 C3828 ) C3307_=_C3874( C3307 C3874 ) C3307_=_C3906( C3307 C3906 ) C3307_=_C3944( C3307 C3944 ) C3307_=_C3987( C3307 C3987 ) \nC3313_=_C3314( C3313 C3314 ) C3313_=_C3316( C3313 C3316 ) C3313_=_C3317( C3313 C3317 ) C3313_=_C3322( C3313 C3322 ) C3313_=_C3323( C3313 C3323 ) C3313_=_C3324( C3313 C3324 ) \nC3313_=_C3326( C3313 C3326 ) C3313_=_C3473( C3313 C3473 ) C3313_=_C3476( C3313 C3476 ) C3313_=_C3477( C3313 C3477 ) C3313_=_C3478( C3313 C3478 ) C3313_=_C3480( C3313 C3480 ) \nC3314_=_C3316( C3314 C3316 ) C3314_=_C3317( C3314 C3317 ) C3314_=_C3322( C3314 C3322 ) C3314_=_C3323( C3314 C3323 ) C3314_=_C3324( C3314 C3324 ) C3314_=_C3326( C3314 C3326 ) \nC3316_=_C3317( C3316 C3317 ) C3316_=_C3322( C3316 C3322 ) C3316_=_C3323( C3316 C3323 ) C3316_=_C3324( C3316 C3324 ) C3316_=_C3326( C3316 C3326 ) C3316_=_C3585( C3316 C3585 ) \nC3316_=_C3692( C3316 C3692 ) C3316_=_C3694( C3316 C3694 ) C3316_=_C3695( C3316 C3695 ) C3316_=_C3696( C3316 C3696 ) C3316_=_C3697( C3316 C3697 ) C3317_=_C3322( C3317 C3322 ) \nC3317_=_C3323( C3317 C3323 ) C3317_=_C3324( C3317 C3324 ) C3317_=_C3326( C3317 C3326 ) C3322_=_C3323( C3322 C3323 ) C3322_=_C3324( C3322 C3324 ) C3322_=_C3326( C3322 C3326 ) \nC3322_=_C3944( C3322 C3944 ) C3323_=_C3324( C3323 C3324 ) C3323_=_C3326( C3323 C3326 ) C3323_=_C3329( C3323 C3329 ) C3324_=_C3326( C3324 C3326 ) C3324_=_C3540( C3324 C3540 ) \nC3326_=_C3739( C3326 C3739 ) C3326_=_C3757( C3326 C3757 ) C3326_=_C3807( C3326 C3807 ) C3326_=_C3910( C3326 C3910 ) C3326_=_C3914( C3326 C3914 ) C3326_=_C3928( C3326 C3928 ) \nC3326_=_C3933( C3326 C3933 ) C3326_=_C4021( C3326 C4021 ) C3327_=_C3328( C3327 C3328 ) C3327_=_C3329( C3327 C3329 ) C3327_=_C3330( C3327 C3330 ) C3327_=_C3331( C3327 C3331 ) \nC3327_=_C3333( C3327 C3333 ) C3327_=_C3334( C3327 C3334 ) C3327_=_C3336( C3327 C3336 ) C3327_=_C3337( C3327 C3337 ) C3327_=_C3463( C3327 C3463 ) C3327_=_C3599( C3327 C3599 ) \nC3328_=_C3329( C3328 C3329 ) C3328_=_C3330( C3328 C3330 ) C3328_=_C3331( C3328 C3331 ) C3328_=_C3333( C3328 C3333 ) C3328_=_C3334( C3328 C3334 ) C3328_=_C3336( C3328 C3336 ) \nC3328_=_C3337( C3328 C3337 ) C3328_=_C3589( C3328 C3589 ) C3328_=_C3920(</w:t>
      </w:r>
    </w:p>
    <w:p>
      <w:pPr>
        <w:pStyle w:val="PreformattedText"/>
        <w:bidi w:val="0"/>
        <w:spacing w:before="0" w:after="0"/>
        <w:jc w:val="left"/>
        <w:rPr/>
      </w:pPr>
      <w:r>
        <w:rPr/>
        <w:t xml:space="preserve"> </w:t>
      </w:r>
      <w:r>
        <w:rPr/>
        <w:t>C3328 C3920 ) C3329_=_C3330( C3329 C3330 ) C3329_=_C3331( C3329 C3331 ) C3329_=_C3333( C3329 C3333 ) \nC3329_=_C3334( C3329 C3334 ) C3329_=_C3336( C3329 C3336 ) C3329_=_C3337( C3329 C3337 ) C3330_=_C3331( C3330 C3331 ) C3330_=_C3333( C3330 C3333 ) C3330_=_C3334( C3330 C3334 ) \nC3330_=_C3336( C3330 C3336 ) C3330_=_C3337( C3330 C3337 ) C3330_=_C3541( C3330 C3541 ) C3330_=_C3994( C3330 C3994 ) C3331_=_C3333( C3331 C3333 ) C3331_=_C3334( C3331 C3334 ) \nC3331_=_C3336( C3331 C3336 ) C3331_=_C3337( C3331 C3337 ) C3331_=_C3542( C3331 C3542 ) C3331_=_C3997( C3331 C3997 ) C3333_=_C3334( C3333 C3334 ) C3333_=_C3336( C3333 C3336 ) \nC3333_=_C3337( C3333 C3337 ) C3334_=_C3336( C3334 C3336 ) C3334_=_C3337( C3334 C3337 ) C3334_=_C3888( C3334 C3888 ) C3336_=_C3337( C3336 C3337 ) C3336_=_C4036( C3336 C4036 ) \nC3337_=_C4037( C3337 C4037 ) C3362_=_C3363( C3362 C3363 ) C3362_=_C3364( C3362 C3364 ) C3362_=_C3365( C3362 C3365 ) C3362_=_C3366( C3362 C3366 ) C3362_=_C3367( C3362 C3367 ) \nC3362_=_C3368( C3362 C3368 ) C3362_=_C3369( C3362 C3369 ) C3362_=_C3370( C3362 C3370 ) C3363_=_C3364( C3363 C3364 ) C3363_=_C3365( C3363 C3365 ) C3363_=_C3366( C3363 C3366 ) \nC3363_=_C3367( C3363 C3367 ) C3363_=_C3368( C3363 C3368 ) C3363_=_C3369( C3363 C3369 ) C3363_=_C3370( C3363 C3370 ) C3363_=_C3465( C3363 C3465 ) C3363_=_C3804( C3363 C3804 ) \nC3363_=_C3807( C3363 C3807 ) C3364_=_C3365( C3364 C3365 ) C3364_=_C3366( C3364 C3366 ) C3364_=_C3367( C3364 C3367 ) C3364_=_C3368( C3364 C3368 ) C3364_=_C3369( C3364 C3369 ) \nC3364_=_C3370( C3364 C3370 ) C3365_=_C3366( C3365 C3366 ) C3365_=_C3367( C3365 C3367 ) C3365_=_C3368( C3365 C3368 ) C3365_=_C3369( C3365 C3369 ) C3365_=_C3370( C3365 C3370 ) \nC3365_=_C3466( C3365 C3466 ) C3365_=_C3477( C3365 C3477 ) C3365_=_C3581( C3365 C3581 ) C3365_=_C3649( C3365 C3649 ) C3365_=_C3695( C3365 C3695 ) C3365_=_C3804( C3365 C3804 ) \nC3365_=_C3898( C3365 C3898 ) C3365_=_C3911( C3365 C3911 ) C3365_=_C3914( C3365 C3914 ) C3366_=_C3367( C3366 C3367 ) C3366_=_C3368( C3366 C3368 ) C3366_=_C3369( C3366 C3369 ) \nC3366_=_C3370( C3366 C3370 ) C3366_=_C3467( C3366 C3467 ) C3366_=_C3911( C3366 C3911 ) C3366_=_C3928( C3366 C3928 ) C3367_=_C3368( C3367 C3368 ) C3367_=_C3369( C3367 C3369 ) \nC3367_=_C3370( C3367 C3370 ) C3368_=_C3369( C3368 C3369 ) C3368_=_C3370( C3368 C3370 ) C3368_=_C3545( C3368 C3545 ) C3368_=_C3593( C3368 C3593 ) C3369_=_C3370( C3369 C3370 ) \nC3394_=_C3400( C3394 C3400 ) C3394_=_C3464( C3394 C3464 ) C3394_=_C3504( C3394 C3504 ) C3394_=_C3771( C3394 C3771 ) C3394_=_C3772( C3394 C3772 ) C3394_=_C3774( C3394 C3774 ) \nC3394_=_C3775( C3394 C3775 ) C3400_=_C3480( C3400 C3480 ) C3400_=_C3652( C3400 C3652 ) C3400_=_C3661( C3400 C3661 ) C3400_=_C3697( C3400 C3697 ) C3400_=_C3764( C3400 C3764 ) \nC3400_=_C3828( C3400 C3828 ) C3400_=_C3874( C3400 C3874 ) C3400_=_C3906( C3400 C3906 ) C3400_=_C3944( C3400 C3944 ) C3400_=_C3987( C3400 C3987 ) C3434_=_C3578( C3434 C3578 ) \nC3434_=_C3646( C3434 C3646 ) C3434_=_C3883( C3434 C3883 ) C3434_=_C3886( C3434 C3886 ) C3434_=_C3887( C3434 C3887 ) C3434_=_C3888( C3434 C3888 ) C3444_=_C3448( C3444 C3448 ) \nC3444_=_C3476( C3444 C3476 ) C3444_=_C3538( C3444 C3538 ) C3444_=_C3692( C3444 C3692 ) C3444_=_C3810( C3444 C3810 ) C3444_=_C3842( C3444 C3842 ) C3444_=_C3862( C3444 C3862 ) \nC3444_=_C3864( C3444 C3864 ) C3444_=_C3867( C3444 C3867 ) C3444_=_C3868( C3444 C3868 ) C3448_=_C3599( C3448 C3599 ) C3448_=_C3815( C3448 C3815 ) C3448_=_C3851( C3448 C3851 ) \nC3448_=_C3868( C3448 C3868 ) C3448_=_C3881( C3448 C3881 ) C3448_=_C3916( C3448 C3916 ) C3448_=_C3994( C3448 C3994 ) C3448_=_C3997( C3448 C3997 ) C3448_=_C4066( C3448 C4066 ) \nC3448_=_C4067( C3448 C4067 ) C3448_=_C4068( C3448 C4068 ) C3463_=_C3464( C3463 C3464 ) C3463_=_C3465( C3463 C3465 ) C3463_=_C3466( C3463 C3466 ) C3463_=_C3467( C3463 C3467 ) \nC3463_=_C3468( C3463 C3468 ) C3463_=_C3469( C3463 C3469 ) C3463_=_C3599( C3463 C3599 ) C3464_=_C3465( C3464 C3465 ) C3464_=_C3466( C3464 C3466 ) C3464_=_C3467( C3464 C3467 ) \nC3464_=_C3468( C3464 C3468 ) C3464_=_C3469( C3464 C3469 ) C3464_=_C3504( C3464 C3504 ) C3464_=_C3771( C3464 C3771 ) C3464_=_C3772( C3464 C3772 ) C3464_=_C3774( C3464 C3774 ) \nC3464_=_C3775( C3464 C3775 ) C3465_=_C3466( C3465 C3466 ) C3465_=_C3467( C3465 C3467 ) C3465_=_C3468( C3465 C3468 ) C3465_=_C3469( C3465 C3469 ) C3465_=_C3804( C3465 C3804 ) \nC3465_=_C3807( C3465 C3807 ) C3466_=_C3467( C3466 C3467 ) C3466_=_C3468( C3466 C3468 ) C3466_=_C3469( C3466 C3469 ) C3466_=_C3477( C3466 C3477 ) C3466_=_C3581( C3466 C3581 ) \nC3466_=_C3649( C3466 C3649 ) C3466_=_C3695( C3466 C3695 ) C3466_=_C3804( C3466 C3804 ) C3466_=_C3898( C3466 C3898 ) C3466_=_C3911( C3466 C3911 ) C3466_=_C3914( C3466 C3914 ) \nC3467_=_C3468( C3467 C3468 ) C3467_=_C3469( C3467 C3469 ) C3467_=_C3911( C3467 C3911 ) C3467_=_C3928( C3467 C3928 ) C3468_=_C3469( C3468 C3469 ) C3473_=_C3476( C3473 C3476 ) \nC3473_=_C3477( C3473 C3477 ) C3473_=_C3478( C3473 C3478 ) C3473_=_C3480( C3473 C3480 ) C3473_=_C3561( C3473 C3561 ) C3473_=_C3574( C3473 C3574 ) C3473_=_C3585( C3473 C3585 ) \nC3473_=_C3586( C3473 C3586 ) C3473_=_C3589( C3473 C3589 ) C3473_=_C3592( C3473 C3592 ) C3473_=_C3593( C3473 C3593 ) C3473_=_C3594( C3473 C3594 ) C3476_=_C3477( C3476 C3477 ) \nC3476_=_C3478( C3476 C3478 ) C3476_=_C3480( C3476 C3480 ) C3476_=_C3538( C3476 C3538 ) C3476_=_C3692( C3476 C3692 ) C3476_=_C3810( C3476 C3810 ) C3476_=_C3842( C3476 C3842 ) \nC3476_=_C3862( C3476 C3862 ) C3476_=_C3864( C3476 C3864 ) C3476_=_C3867( C3476 C3867 ) C3476_=_C3868( C3476 C3868 ) C3477_=_C3478( C3477 C3478 ) C3477_=_C3480( C3477 C3480 ) \nC3477_=_C3581( C3477 C3581 ) C3477_=_C3649( C3477 C3649 ) C3477_=_C3695( C3477 C3695 ) C3477_=_C3804( C3477 C3804 ) C3477_=_C3898( C3477 C3898 ) C3477_=_C3911( C3477 C3911 ) \nC3477_=_C3914( C3477 C3914 ) C3478_=_C3480( C3478 C3480 ) C3478_=_C3539( C3478 C3539 ) C3478_=_C3696( C3478 C3696 ) C3478_=_C3713( C3478 C3713 ) C3478_=_C3736( C3478 C3736 ) \nC3478_=_C3750( C3478 C3750 ) C3478_=_C3834( C3478 C3834 ) C3478_=_C3890( C3478 C3890 ) C3478_=_C3931( C3478 C3931 ) C3478_=_C3932( C3478 C3932 ) C3478_=_C3933( C3478 C3933 ) \nC3478_=_C3934( C3478 C3934 ) C3480_=_C3652( C3480 C3652 ) C3480_=_C3661( C3480 C3661 ) C3480_=_C3697( C3480 C3697 ) C3480_=_C3764( C3480 C3764 ) C3480_=_C3828( C3480 C3828 ) \nC3480_=_C3874( C3480 C3874 ) C3480_=_C3906( C3480 C3906 ) C3480_=_C3944( C3480 C3944 ) C3480_=_C3987( C3480 C3987 ) C3504_=_C3509( C3504 C3509 ) C3504_=_C3771( C3504 C3771 ) \nC3504_=_C3772( C3504 C3772 ) C3504_=_C3774( C3504 C3774 ) C3504_=_C3775( C3504 C3775 ) C3509_=_C3580( C3509 C3580 ) C3509_=_C3625( C3509 C3625 ) C3509_=_C3648( C3509 C3648 ) \nC3509_=_C3694( C3509 C3694 ) C3509_=_C3735( C3509 C3735 ) C3509_=_C3813( C3509 C3813 ) C3509_=_C3889( C3509 C3889 ) C3509_=_C3897( C3509 C3897 ) C3509_=_C3910( C3509 C3910 ) \nC3512_=_C3535( C3512 C3535 ) C3512_=_C3536( C3512 C3536 ) C3512_=_C3537( C3512 C3537 ) C3512_=_C3538( C3512 C3538 ) C3512_=_C3539( C3512 C3539 ) C3512_=_C3540( C3512 C3540 ) \nC3512_=_C3541( C3512 C3541 ) C3512_=_C3542( C3512 C3542 ) C3512_=_C3543( C3512 C3543 ) C3512_=_C3544( C3512 C3544 ) C3512_=_C3545( C3512 C3545 ) C3535_=_C3536( C3535 C3536 ) \nC3535_=_C3537( C3535 C3537 ) C3535_=_C3538( C3535 C3538 ) C3535_=_C3539( C3535 C3539 ) C3535_=_C3540( C3535 C3540 ) C3535_=_C3541( C3535 C3541 ) C3535_=_C3542( C3535 C3542 ) \nC3535_=_C3543( C3535 C3543 ) C3535_=_C3544( C3535 C3544 ) C3535_=_C3545( C3535 C3545 ) C3536_=_C3537( C3536 C3537 ) C3536_=_C3538( C3536 C3538 ) C3536_=_C3539( C3536 C3539 ) \nC3536_=_C3540( C3536 C3540 ) C3536_=_C3541( C3536 C3541 ) C3536_=_C3542( C3536 C3542 ) C3536_=_C3543( C3536 C3543 ) C3536_=_C3544( C3536 C3544 ) C3536_=_C3545( C3536 C3545 ) \nC3536_=_C3735( C3536 C3735 ) C3536_=_C3736( C3536 C3736 ) C3536_=_C3739( C3536 C3739 ) C3537_=_C3538( C3537 C3538 ) C3537_=_C3539( C3537 C3539 ) C3537_=_C3540( C3537 C3540 ) \nC3537_=_C3541( C3537 C3541 ) C3537_=_C3542( C3537 C3542 ) C3537_=_C3543( C3537 C3543 ) C3537_=_C3544( C3537 C3544 ) C3537_=_C3545( C3537 C3545 ) C3537_=_C3750( C3537 C3750 ) \nC3537_=_C3757( C3537 C3757 ) C3538_=_C3539( C3538 C3539 ) C3538_=_C3540( C3538 C3540 ) C3538_=_C3541( C3538 C3541 ) C3538_=_C3542( C3538 C3542 ) C3538_=_C3543( C3538 C3543 ) \nC3538_=_C3544( C3538 C3544 ) C3538_=_C3545( C3538 C3545 ) C3538_=_C3692( C3538 C3692 ) C3538_=_C3810( C3538 C3810 ) C3538_=_C3842( C3538 C3842 ) C3538_=_C3862( C3538 C3862 ) \nC3538_=_C3864( C3538 C3864 ) C3538_=_C3867( C3538 C3867 ) C3538_=_C3868( C3538 C3868 ) C3539_=_C3540( C3539 C3540 ) C3539_=_C3541( C3539 C3541 ) C3539_=_C3542( C3539 C3542 ) \nC3539_=_C3543( C3539 C3543 ) C3539_=_C3544( C3539 C3544 ) C3539_=_C3545( C3539 C3545 ) C3539_=_C3696( C3539 C3696 ) C3539_=_C3713( C3539 C3713 ) C3539_=_C3736( C3539 C3736 ) \nC3539_=_C3750( C3539 C3750 ) C3539_=_C3834( C3539 C3834 ) C3539_=_C3890( C3539 C3890 ) C3539_=_C3931( C3539 C3931 ) C3539_=_C3932( C3539 C3932 ) C3539_=_C3933( C3539 C3933 ) \nC3539_=_C3934( C3539 C3934 ) C3540_=_C3541( C3540 C3541 ) C3540_=_C3542( C3540 C3542 ) C3540_=_C3543( C3540 C3543 ) C3540_=_C3544( C3540 C3544 ) C3540_=_C3545( C3540 C3545 ) \nC3541_=_C3542( C3541 C3542 ) C3541_=_C3543( C3541 C3543 ) C3541_=_C3544( C3541 C3544 ) C3541_=_C3545( C3541 C3545 ) C3541_=_C3994( C3541 C3994 ) C3542_=_C3543( C3542 C3543 ) \nC3542_=_C3544( C3542 C3544 ) C3542_=_C3545( C3542 C3545 ) C3542_=_C3997( C3542 C3997 ) C3543_=_C3544( C3543 C3544 ) C3543_=_C3545( C3543 C3545 ) C3543_=_C3931( C3543 C3931 ) \nC3543_=_C4021( C3543 C4021 ) C3544_=_C3545( C3544 C3545 ) C3544_=_C3867( C3544 C3867 ) C3545_=_C3593( C3545 C3593 ) C3561_=_C3574( C3561 C3574 ) C3561_=_C3585( C3561 C3585 ) \nC3561_=_C3586( C3561 C3586 ) C3561_=_C3589( C3561 C3589 ) C3561_=_C3592( C3561 C3592 ) C3561_=_C3593( C3561 C3593 ) C3561_=_C3594( C3561 C3594 ) C3574_=_C3578( C3574 C3578 ) \nC3574_=_C3580( C3574 C3580 ) C3574_=_C3581( C3574 C3581 ) C3574_=_C3585( C3574 C3585 ) C3574_=_C3586( C3574 C3586 ) C3574_=_C3589(</w:t>
      </w:r>
    </w:p>
    <w:p>
      <w:pPr>
        <w:pStyle w:val="PreformattedText"/>
        <w:bidi w:val="0"/>
        <w:spacing w:before="0" w:after="0"/>
        <w:jc w:val="left"/>
        <w:rPr/>
      </w:pPr>
      <w:r>
        <w:rPr/>
        <w:t xml:space="preserve"> </w:t>
      </w:r>
      <w:r>
        <w:rPr/>
        <w:t>C3574 C3589 ) C3574_=_C3592( C3574 C3592 ) \nC3574_=_C3593( C3574 C3593 ) C3574_=_C3594( C3574 C3594 ) C3578_=_C3580( C3578 C3580 ) C3578_=_C3581( C3578 C3581 ) C3578_=_C3646( C3578 C3646 ) C3578_=_C3883( C3578 C3883 ) \nC3578_=_C3886( C3578 C3886 ) C3578_=_C3887( C3578 C3887 ) C3578_=_C3888( C3578 C3888 ) C3580_=_C3581( C3580 C3581 ) C3580_=_C3625( C3580 C3625 ) C3580_=_C3648( C3580 C3648 ) \nC3580_=_C3694( C3580 C3694 ) C3580_=_C3735( C3580 C3735 ) C3580_=_C3813( C3580 C3813 ) C3580_=_C3889( C3580 C3889 ) C3580_=_C3897( C3580 C3897 ) C3580_=_C3910( C3580 C3910 ) \nC3581_=_C3649( C3581 C3649 ) C3581_=_C3695( C3581 C3695 ) C3581_=_C3804( C3581 C3804 ) C3581_=_C3898( C3581 C3898 ) C3581_=_C3911( C3581 C3911 ) C3581_=_C3914( C3581 C3914 ) \nC3585_=_C3586( C3585 C3586 ) C3585_=_C3589( C3585 C3589 ) C3585_=_C3592( C3585 C3592 ) C3585_=_C3593( C3585 C3593 ) C3585_=_C3594( C3585 C3594 ) C3585_=_C3692( C3585 C3692 ) \nC3585_=_C3694( C3585 C3694 ) C3585_=_C3695( C3585 C3695 ) C3585_=_C3696( C3585 C3696 ) C3585_=_C3697( C3585 C3697 ) C3586_=_C3589( C3586 C3589 ) C3586_=_C3592( C3586 C3592 ) \nC3586_=_C3593( C3586 C3593 ) C3586_=_C3594( C3586 C3594 ) C3586_=_C3828( C3586 C3828 ) C3589_=_C3592( C3589 C3592 ) C3589_=_C3593( C3589 C3593 ) C3589_=_C3594( C3589 C3594 ) \nC3589_=_C3920( C3589 C3920 ) C3592_=_C3593( C3592 C3593 ) C3592_=_C3594( C3592 C3594 ) C3593_=_C3594( C3593 C3594 ) C3594_=_C4061( C3594 C4061 ) C3599_=_C3815( C3599 C3815 ) \nC3599_=_C3851( C3599 C3851 ) C3599_=_C3868( C3599 C3868 ) C3599_=_C3881( C3599 C3881 ) C3599_=_C3916( C3599 C3916 ) C3599_=_C3994( C3599 C3994 ) C3599_=_C3997( C3599 C3997 ) \nC3599_=_C4066( C3599 C4066 ) C3599_=_C4067( C3599 C4067 ) C3599_=_C4068( C3599 C4068 ) C3625_=_C3648( C3625 C3648 ) C3625_=_C3694( C3625 C3694 ) C3625_=_C3735( C3625 C3735 ) \nC3625_=_C3813( C3625 C3813 ) C3625_=_C3889( C3625 C3889 ) C3625_=_C3897( C3625 C3897 ) C3625_=_C3910( C3625 C3910 ) C3635_=_C3663( C3635 C3663 ) C3635_=_C3775( C3635 C3775 ) \nC3635_=_C3780( C3635 C3780 ) C3635_=_C3970( C3635 C3970 ) C3635_=_C4060( C3635 C4060 ) C3635_=_C4061( C3635 C4061 ) C3635_=_C4062( C3635 C4062 ) C3646_=_C3648( C3646 C3648 ) \nC3646_=_C3649( C3646 C3649 ) C3646_=_C3652( C3646 C3652 ) C3646_=_C3883( C3646 C3883 ) C3646_=_C3886( C3646 C3886 ) C3646_=_C3887( C3646 C3887 ) C3646_=_C3888( C3646 C3888 ) \nC3648_=_C3649( C3648 C3649 ) C3648_=_C3652( C3648 C3652 ) C3648_=_C3694( C3648 C3694 ) C3648_=_C3735( C3648 C3735 ) C3648_=_C3813( C3648 C3813 ) C3648_=_C3889( C3648 C3889 ) \nC3648_=_C3897( C3648 C3897 ) C3648_=_C3910( C3648 C3910 ) C3649_=_C3652( C3649 C3652 ) C3649_=_C3695( C3649 C3695 ) C3649_=_C3804( C3649 C3804 ) C3649_=_C3898( C3649 C3898 ) \nC3649_=_C3911( C3649 C3911 ) C3649_=_C3914( C3649 C3914 ) C3652_=_C3661( C3652 C3661 ) C3652_=_C3697( C3652 C3697 ) C3652_=_C3764( C3652 C3764 ) C3652_=_C3828( C3652 C3828 ) \nC3652_=_C3874( C3652 C3874 ) C3652_=_C3906( C3652 C3906 ) C3652_=_C3944( C3652 C3944 ) C3652_=_C3987( C3652 C3987 ) C3661_=_C3663( C3661 C3663 ) C3661_=_C3697( C3661 C3697 ) \nC3661_=_C3764( C3661 C3764 ) C3661_=_C3828( C3661 C3828 ) C3661_=_C3874( C3661 C3874 ) C3661_=_C3906( C3661 C3906 ) C3661_=_C3944( C3661 C3944 ) C3661_=_C3987( C3661 C3987 ) \nC3663_=_C3775( C3663 C3775 ) C3663_=_C3780( C3663 C3780 ) C3663_=_C3970( C3663 C3970 ) C3663_=_C4060( C3663 C4060 ) C3663_=_C4061( C3663 C4061 ) C3663_=_C4062( C3663 C4062 ) \nC3692_=_C3694( C3692 C3694 ) C3692_=_C3695( C3692 C3695 ) C3692_=_C3696( C3692 C3696 ) C3692_=_C3697( C3692 C3697 ) C3692_=_C3810( C3692 C3810 ) C3692_=_C3842( C3692 C3842 ) \nC3692_=_C3862( C3692 C3862 ) C3692_=_C3864( C3692 C3864 ) C3692_=_C3867( C3692 C3867 ) C3692_=_C3868( C3692 C3868 ) C3694_=_C3695( C3694 C3695 ) C3694_=_C3696( C3694 C3696 ) \nC3694_=_C3697( C3694 C3697 ) C3694_=_C3735( C3694 C3735 ) C3694_=_C3813( C3694 C3813 ) C3694_=_C3889( C3694 C3889 ) C3694_=_C3897( C3694 C3897 ) C3694_=_C3910( C3694 C3910 ) \nC3695_=_C3696( C3695 C3696 ) C3695_=_C3697( C3695 C3697 ) C3695_=_C3804( C3695 C3804 ) C3695_=_C3898( C3695 C3898 ) C3695_=_C3911( C3695 C3911 ) C3695_=_C3914( C3695 C3914 ) \nC3696_=_C3697( C3696 C3697 ) C3696_=_C3713( C3696 C3713 ) C3696_=_C3736( C3696 C3736 ) C3696_=_C3750( C3696 C3750 ) C3696_=_C3834( C3696 C3834 ) C3696_=_C3890( C3696 C3890 ) \nC3696_=_C3931( C3696 C3931 ) C3696_=_C3932( C3696 C3932 ) C3696_=_C3933( C3696 C3933 ) C3696_=_C3934( C3696 C3934 ) C3697_=_C3764( C3697 C3764 ) C3697_=_C3828( C3697 C3828 ) \nC3697_=_C3874( C3697 C3874 ) C3697_=_C3906( C3697 C3906 ) C3697_=_C3944( C3697 C3944 ) C3697_=_C3987( C3697 C3987 ) C3713_=_C3736( C3713 C3736 ) C3713_=_C3750( C3713 C3750 ) \nC3713_=_C3834( C3713 C3834 ) C3713_=_C3890( C3713 C3890 ) C3713_=_C3931( C3713 C3931 ) C3713_=_C3932( C3713 C3932 ) C3713_=_C3933( C3713 C3933 ) C3713_=_C3934( C3713 C3934 ) \nC3735_=_C3736( C3735 C3736 ) C3735_=_C3739( C3735 C3739 ) C3735_=_C3813( C3735 C3813 ) C3735_=_C3889( C3735 C3889 ) C3735_=_C3897( C3735 C3897 ) C3735_=_C3910( C3735 C3910 ) \nC3736_=_C3739( C3736 C3739 ) C3736_=_C3750( C3736 C3750 ) C3736_=_C3834( C3736 C3834 ) C3736_=_C3890( C3736 C3890 ) C3736_=_C3931( C3736 C3931 ) C3736_=_C3932( C3736 C3932 ) \nC3736_=_C3933( C3736 C3933 ) C3736_=_C3934( C3736 C3934 ) C3739_=_C3757( C3739 C3757 ) C3739_=_C3807( C3739 C3807 ) C3739_=_C3910( C3739 C3910 ) C3739_=_C3914( C3739 C3914 ) \nC3739_=_C3928( C3739 C3928 ) C3739_=_C3933( C3739 C3933 ) C3739_=_C4021( C3739 C4021 ) C3750_=_C3757( C3750 C3757 ) C3750_=_C3834( C3750 C3834 ) C3750_=_C3890( C3750 C3890 ) \nC3750_=_C3931( C3750 C3931 ) C3750_=_C3932( C3750 C3932 ) C3750_=_C3933( C3750 C3933 ) C3750_=_C3934( C3750 C3934 ) C3757_=_C3807( C3757 C3807 ) C3757_=_C3910( C3757 C3910 ) \nC3757_=_C3914( C3757 C3914 ) C3757_=_C3928( C3757 C3928 ) C3757_=_C3933( C3757 C3933 ) C3757_=_C4021( C3757 C4021 ) C3764_=_C3828( C3764 C3828 ) C3764_=_C3874( C3764 C3874 ) \nC3764_=_C3906( C3764 C3906 ) C3764_=_C3944( C3764 C3944 ) C3764_=_C3987( C3764 C3987 ) C3771_=_C3772( C3771 C3772 ) C3771_=_C3774( C3771 C3774 ) C3771_=_C3775( C3771 C3775 ) \nC3771_=_C3862( C3771 C3862 ) C3771_=_C3881( C3771 C3881 ) C3772_=_C3774( C3772 C3774 ) C3772_=_C3775( C3772 C3775 ) C3772_=_C3906( C3772 C3906 ) C3774_=_C3775( C3774 C3775 ) \nC3774_=_C3920( C3774 C3920 ) C3774_=_C4034( C3774 C4034 ) C3774_=_C4035( C3774 C4035 ) C3774_=_C4036( C3774 C4036 ) C3774_=_C4037( C3774 C4037 ) C3774_=_C4038( C3774 C4038 ) \nC3775_=_C3780( C3775 C3780 ) C3775_=_C3970( C3775 C3970 ) C3775_=_C4060( C3775 C4060 ) C3775_=_C4061( C3775 C4061 ) C3775_=_C4062( C3775 C4062 ) C3780_=_C3970( C3780 C3970 ) \nC3780_=_C4060( C3780 C4060 ) C3780_=_C4061( C3780 C4061 ) C3780_=_C4062( C3780 C4062 ) C3804_=_C3807( C3804 C3807 ) C3804_=_C3898( C3804 C3898 ) C3804_=_C3911( C3804 C3911 ) \nC3804_=_C3914( C3804 C3914 ) C3807_=_C3910( C3807 C3910 ) C3807_=_C3914( C3807 C3914 ) C3807_=_C3928( C3807 C3928 ) C3807_=_C3933( C3807 C3933 ) C3807_=_C4021( C3807 C4021 ) \nC3810_=_C3813( C3810 C3813 ) C3810_=_C3815( C3810 C3815 ) C3810_=_C3842( C3810 C3842 ) C3810_=_C3862( C3810 C3862 ) C3810_=_C3864( C3810 C3864 ) C3810_=_C3867( C3810 C3867 ) \nC3810_=_C3868( C3810 C3868 ) C3813_=_C3815( C3813 C3815 ) C3813_=_C3889( C3813 C3889 ) C3813_=_C3897( C3813 C3897 ) C3813_=_C3910( C3813 C3910 ) C3815_=_C3851( C3815 C3851 ) \nC3815_=_C3868( C3815 C3868 ) C3815_=_C3881( C3815 C3881 ) C3815_=_C3916( C3815 C3916 ) C3815_=_C3994( C3815 C3994 ) C3815_=_C3997( C3815 C3997 ) C3815_=_C4066( C3815 C4066 ) \nC3815_=_C4067( C3815 C4067 ) C3815_=_C4068( C3815 C4068 ) C3828_=_C3874( C3828 C3874 ) C3828_=_C3906( C3828 C3906 ) C3828_=_C3944( C3828 C3944 ) C3828_=_C3987( C3828 C3987 ) \nC3834_=_C3890( C3834 C3890 ) C3834_=_C3931( C3834 C3931 ) C3834_=_C3932( C3834 C3932 ) C3834_=_C3933( C3834 C3933 ) C3834_=_C3934( C3834 C3934 ) C3842_=_C3851( C3842 C3851 ) \nC3842_=_C3862( C3842 C3862 ) C3842_=_C3864( C3842 C3864 ) C3842_=_C3867( C3842 C3867 ) C3842_=_C3868( C3842 C3868 ) C3851_=_C3868( C3851 C3868 ) C3851_=_C3881( C3851 C3881 ) \nC3851_=_C3916( C3851 C3916 ) C3851_=_C3994( C3851 C3994 ) C3851_=_C3997( C3851 C3997 ) C3851_=_C4066( C3851 C4066 ) C3851_=_C4067( C3851 C4067 ) C3851_=_C4068( C3851 C4068 ) \nC3862_=_C3864( C3862 C3864 ) C3862_=_C3867( C3862 C3867 ) C3862_=_C3868( C3862 C3868 ) C3862_=_C3881( C3862 C3881 ) C3864_=_C3867( C3864 C3867 ) C3864_=_C3868( C3864 C3868 ) \nC3864_=_C3916( C3864 C3916 ) C3867_=_C3868( C3867 C3868 ) C3868_=_C3881( C3868 C3881 ) C3868_=_C3916( C3868 C3916 ) C3868_=_C3994( C3868 C3994 ) C3868_=_C3997( C3868 C3997 ) \nC3868_=_C4066( C3868 C4066 ) C3868_=_C4067( C3868 C4067 ) C3868_=_C4068( C3868 C4068 ) C3874_=_C3906( C3874 C3906 ) C3874_=_C3944( C3874 C3944 ) C3874_=_C3987( C3874 C3987 ) \nC3881_=_C3916( C3881 C3916 ) C3881_=_C3994( C3881 C3994 ) C3881_=_C3997( C3881 C3997 ) C3881_=_C4066( C3881 C4066 ) C3881_=_C4067( C3881 C4067 ) C3881_=_C4068( C3881 C4068 ) \nC3883_=_C3886( C3883 C3886 ) C3883_=_C3887( C3883 C3887 ) C3883_=_C3888( C3883 C3888 ) C3883_=_C3897( C3883 C3897 ) C3883_=_C3898( C3883 C3898 ) C3886_=_C3887( C3886 C3887 ) \nC3886_=_C3888( C3886 C3888 ) C3887_=_C3888( C3887 C3888 ) C3887_=_C3932( C3887 C3932 ) C3889_=_C3890( C3889 C3890 ) C3889_=_C3897( C3889 C3897 ) C3889_=_C3910( C3889 C3910 ) \nC3890_=_C3931( C3890 C3931 ) C3890_=_C3932( C3890 C3932 ) C3890_=_C3933( C3890 C3933 ) C3890_=_C3934( C3890 C3934 ) C3897_=_C3898( C3897 C3898 ) C3897_=_C3910( C3897 C3910 ) \nC3898_=_C3911( C3898 C3911 ) C3898_=_C3914( C3898 C3914 ) C3906_=_C3944( C3906 C3944 ) C3906_=_C3987( C3906 C3987 ) C3910_=_C3914( C3910 C3914 ) C3910_=_C3928( C3910 C3928 ) \nC3910_=_C3933( C3910 C3933 ) C3910_=_C4021( C3910 C4021 ) C3911_=_C3914( C3911 C3914 ) C3911_=_C3928( C3911 C3928 ) C3914_=_C3928( C3914 C3928 ) C3914_=_C3933( C3914 C3933 ) \nC3914_=_C4021( C3914 C4021 ) C3916_=_C3994( C3916 C3994 ) C3916_=_C3997( C3916 C3997 ) C3916_=_C4066( C3916 C4066 ) C3916_=_C4067( C3916 C4067 ) C3916_=_C4068( C3916 C4068 ) \nC3920_=_C4034(</w:t>
      </w:r>
    </w:p>
    <w:p>
      <w:pPr>
        <w:pStyle w:val="PreformattedText"/>
        <w:bidi w:val="0"/>
        <w:spacing w:before="0" w:after="0"/>
        <w:jc w:val="left"/>
        <w:rPr/>
      </w:pPr>
      <w:r>
        <w:rPr/>
        <w:t xml:space="preserve"> </w:t>
      </w:r>
      <w:r>
        <w:rPr/>
        <w:t>C3920 C4034 ) C3920_=_C4035( C3920 C4035 ) C3920_=_C4036( C3920 C4036 ) C3920_=_C4037( C3920 C4037 ) C3920_=_C4038( C3920 C4038 ) C3928_=_C3933( C3928 C3933 ) \nC3928_=_C4021( C3928 C4021 ) C3931_=_C3932( C3931 C3932 ) C3931_=_C3933( C3931 C3933 ) C3931_=_C3934( C3931 C3934 ) C3931_=_C4021( C3931 C4021 ) C3932_=_C3933( C3932 C3933 ) \nC3932_=_C3934( C3932 C3934 ) C3933_=_C3934( C3933 C3934 ) C3933_=_C4021( C3933 C4021 ) C3934_=_C4067( C3934 C4067 ) C3944_=_C3987( C3944 C3987 ) C3970_=_C4060( C3970 C4060 ) \nC3970_=_C4061( C3970 C4061 ) C3970_=_C4062( C3970 C4062 ) C3987_=_C4062( C3987 C4062 ) C3994_=_C3997( C3994 C3997 ) C3994_=_C4066( C3994 C4066 ) C3994_=_C4067( C3994 C4067 ) \nC3994_=_C4068( C3994 C4068 ) C3997_=_C4066( C3997 C4066 ) C3997_=_C4067( C3997 C4067 ) C3997_=_C4068( C3997 C4068 ) C4034_=_C4035( C4034 C4035 ) C4034_=_C4036( C4034 C4036 ) \nC4034_=_C4037( C4034 C4037 ) C4034_=_C4038( C4034 C4038 ) C4035_=_C4036( C4035 C4036 ) C4035_=_C4037( C4035 C4037 ) C4035_=_C4038( C4035 C4038 ) C4036_=_C4037( C4036 C4037 ) \nC4036_=_C4038( C4036 C4038 ) C4037_=_C4038( C4037 C4038 ) C4060_=_C4061( C4060 C4061 ) C4060_=_C4062( C4060 C4062 ) C4061_=_C4062( C4061 C4062 ) C4066_=_C4067( C4066 C4067 ) \nC4066_=_C4068( C4066 C4068 ) C4067_=_C4068( C4067 C4068 ) "];69-&gt;79[label="605: C43 C64 C87 C124 C150 \nC170 C186 C187 C208 C224 C225 \nC318 C340 C379 C387 C393 C398 \nC424 C473 C490 C510 C527 C567 \nC573 C578 C579 C589 C592 C593 \nC595 C596 C597 C598 C599 C600 \nC601 C602 C603 C604 C605 C606 \nC608 C609 C611 C612 C613 C614 \nC630 C695 C696 C697 C700 C701 \nC703 C704 C705 C706 C707 C708 \nC709 C710 C712 C713 C714 C715 \nC717 C718 C721 C722 C723 C724 \nC726 C727 C728 C729 C731 C732 \nC733 C734 C735 C738 C739 C740 \nC742 C743 C744 C746 C754 C763 \nC769 C803 C820 C823 C826 C827 \nC830 C835 C851 C860 C896 C913 \nC938 C945 C949 C951 C953 C971 \nC996 C1019 C1075 C1078 C1083 C1092 \nC1123 C1133 C1159 C1163 C1165 C1172 \nC1173 C1174 C1175 C1176 C1177 C1178 \nC1180 C1181 C1182 C1183 C1185 C1187 \nC1188 C1190 C1191 C1195 C1196 C1202 \nC1218 C1264 C1270 C1275 C1276 C1277 \nC1278 C1279 C1281 C1282 C1283 C1284 \nC1285 C1286 C1289 C1290 C1292 C1293 \nC1294 C1298 C1300 C1301 C1302 C1303 \nC1304 C1305 C1306 C1307 C1308 C1309 \nC1310 C1311 C1313 C1314 C1316 C1317 \nC1336 C1374 C1397 C1415 C1420 C1423 \nC1426 C1428 C1431 C1432 C1433 C1434 \nC1435 C1436 C1437 C1438 C1439 C1440 \nC1442 C1445 C1446 C1447 C1449 C1451 \nC1467 C1468 C1476 C1494 C1498 C1515 \nC1570 C1571 C1575 C1587 C1601 C1631 \nC1635 C1643 C1645 C1646 C1698 C1709 \nC1717 C1752 C1786 C1822 C1828 C1846 \nC1852 C1865 C1869 C1877 C1878 C1889 \nC1894 C1895 C1908 C1909 C1912 C1913 \nC1916 C1917 C1919 C1925 C1928 C1929 \nC1930 C1931 C1932 C1941 C1951 C1955 \nC1962 C1966 C1972 C1973 C1974 C1987 \nC1990 C1991 C1996 C2045 C2052 C2055 \nC2085 C2138 C2145 C2155 C2175 C2177 \nC2183 C2197 C2205 C2211 C2218 C2219 \nC2223 C2229 C2230 C2234 C2239 C2254 \nC2271 C2275 C2278 C2283 C2289 C2291 \nC2294 C2296 C2303 C2306 C2322 C2325 \nC2327 C2330 C2332 C2333 C2334 C2335 \nC2336 C2337 C2339 C2340 C2342 C2344 \nC2346 C2348 C2350 C2351 C2352 C2353 \nC2357 C2363 C2365 C2373 C2393 C2395 \nC2419 C2437 C2439 C2479 C2486 C2487 \nC2488 C2489 C2490 C2491 C2492 C2493 \nC2495 C2497 C2498 C2499 C2502 C2503 \nC2506 C2507 C2519 C2525 C2526 C2527 \nC2528 C2531 C2532 C2533 C2538 C2539 \nC2540 C2543 C2544 C2545 C2546 C2547 \nC2548 C2549 C2550 C2552 C2553 C2556 \nC2557 C2558 C2559 C2564 C2568 C2574 \nC2579 C2586 C2607 C2624 C2626 C2629 \nC2640 C2642 C2655 C2696 C2733 C2760 \nC2762 C2765 C2768 C2773 C2779 C2781 \nC2787 C2791 C2793 C2798 C2804 C2809 \nC2816 C2832 C2836 C2884 C2896 C2919 \nC2920 C2925 C2926 C2938 C2957 C2963 \nC2967 C2971 C2973 C2977 C2981 C2982 \nC2990 C2993 C2995 C2996 C2999 C3002 \nC3003 C3006 C3010 C3021 C3060 C3065 \nC3070 C3071 C3073 C3077 C3101 C3117 \nC3125 C3136 C3140 C3149 C3153 C3158 \nC3164 C3165 C3166 C3167 C3168 C3169 \nC3170 C3171 C3172 C3174 C3177 C3178 \nC3179 C3180 C3182 C3183 C3187 C3191 \nC3194 C3208 C3209 C3211 C3212 C3213 \nC3214 C3216 C3217 C3218 C3219 C3220 \nC3221 C3240 C3246 C3253 C3274 C3282 \nC3283 C3286 C3288 C3289 C3290 C3291 \nC3292 C3293 C3294 C3302 C3307 C3313 \nC3314 C3316 C3317 C3322 C3323 C3324 \nC3327 C3328 C3329 C3330 C3331 C3333 \nC3334 C3336 C3337 C3362 C3363 C3364 \nC3366 C3367 C3368 C3369 C3370 C3394 \nC3400 C3434 C3444 C3448 C3463 C3465 \nC3467 C3468 C3469 C3473 C3476 C3477 \nC3478 C3480 C3504 C3509 C3512 C3535 \nC3536 C3537 C3540 C3541 C3542 C3543 \nC3544 C3545 C3561 C3574 C3578 C3580 \nC3581 C3585 C3586 C3589 C3592 C3593 \nC3594 C3599 C3625 C3635 C3646 C3648 \nC3649 C3652 C3661 C3663 C3692 C3694 \nC3695 C3696 C3697 C3713 C3735 C3736 \nC3739 C3750 C3757 C3764 C3771 C3772 \nC3780 C3804 C3807 C3810 C3813 C3815 \nC3828 C3834 C3842 C3851 C3862 C3864 \nC3867 C3874 C3881 C3883 C3886 C3887 \nC3888 C3889 C3890 C3897 C3898 C3906 \nC3911 C3916 C3920 C3928 C3931 C3932 \nC3934 C3944 C3970 C3987 C3994 C3997 \nC4021 C4034 C4035 C4036 C4037 C4038 \nC4060 C4061 C4062 C4066 C4067 C4068 \n6665: C43_=_C64 ,C43_=_C87 ,C43_=_C187 ,C43_=_C208 ,C43_=_C225 ,\nC43_=_C318 ,C43_=_C1717 ,C43_=_C1908 ,C43_=_C1974 ,C43_=_C2926 ,C43_=_C3060 ,\nC43_=_C3136 ,C43_=_C3294 ,C43_=_C3635 ,C43_=_C3663 ,C43_=_C3780 ,C43_=_C3970 ,\nC43_=_C4060 ,C43_=_C4061 ,C43_=_C4062 ,C64_=_C87 ,C64_=_C187 ,C64_=_C208 ,\nC64_=_C225 ,C64_=_C318 ,C64_=_C1717 ,C64_=_C1908 ,C64_=_C1974 ,C64_=_C2926 ,\nC64_=_C3060 ,C64_=_C3136 ,C64_=_C3294 ,C64_=_C3635 ,C64_=_C3663 ,C64_=_C3780 ,\nC64_=_C3970 ,C64_=_C4060 ,C64_=_C4061 ,C64_=_C4062 ,C87_=_C187 ,C87_=_C208 ,\nC87_=_C225 ,C87_=_C318 ,C87_=_C1717 ,C87_=_C1908 ,C87_=_C1974 ,C87_=_C2926 ,\nC87_=_C3060 ,C87_=_C3136 ,C87_=_C3294 ,C87_=_C3635 ,C87_=_C3663 ,C87_=_C3780 ,\nC87_=_C3970 ,C87_=_C4060 ,C87_=_C4061 ,C87_=_C4062 ,C124_=_C150 ,C124_=_C170 ,\nC124_=_C186 ,C124_=_C224 ,C124_=_C340 ,C124_=_C1163 ,C124_=_C1336 ,C124_=_C1498 ,\nC124_=_C1973 ,C124_=_C2579 ,C124_=_C2925 ,C124_=_C3158 ,C124_=_C3253 ,C124_=_C3293 ,\nC124_=_C3920 ,C124_=_C4034 ,C124_=_C4035 ,C124_=_C4036 ,C124_=_C4037 ,C124_=_C4038 ,\nC150_=_C170 ,C150_=_C186 ,C150_=_C224 ,C150_=_C340 ,C150_=_C1163 ,C150_=_C1336 ,\nC150_=_C1498 ,C150_=_C1973 ,C150_=_C2579 ,C150_=_C2925 ,C150_=_C3158 ,C150_=_C3253 ,\nC150_=_C3293 ,C150_=_C3920 ,C150_=_C4034 ,C150_=_C4035 ,C150_=_C4036 ,C150_=_C4037 ,\nC150_=_C4038 ,C170_=_C186 ,C170_=_C224 ,C170_=_C340 ,C170_=_C1163 ,C170_=_C1336 ,\nC170_=_C1498 ,C170_=_C1973 ,C170_=_C2579 ,C170_=_C2925 ,C170_=_C3158 ,C170_=_C3253 ,\nC170_=_C3293 ,C170_=_C3920 ,C170_=_C4034 ,C170_=_C4035 ,C170_=_C4036 ,C170_=_C4037 ,\nC170_=_C4038 ,C186_=_C187 ,C186_=_C224 ,C186_=_C340 ,C186_=_C1163 ,C186_=_C1336 ,\nC186_=_C1498 ,C186_=_C1973 ,C186_=_C2579 ,C186_=_C2925 ,C186_=_C3158 ,C186_=_C3253 ,\nC186_=_C3293 ,C186_=_C3920 ,C186_=_C4034 ,C186_=_C4035 ,C186_=_C4036 ,C186_=_C4037 ,\nC186_=_C4038 ,C187_=_C208 ,C187_=_C225 ,C187_=_C318 ,C187_=_C1717 ,C187_=_C1908 ,\nC187_=_C1974 ,C187_=_C2926 ,C187_=_C3060 ,C187_=_C3136 ,C187_=_C3294 ,C187_=_C3635 ,\nC187_=_C3663 ,C187_=_C3780 ,C187_=_C3970 ,C187_=_C4060 ,C187_=_C4061 ,C187_=_C4062 ,\nC208_=_C225 ,C208_=_C318 ,C208_=_C1717 ,C208_=_C1908 ,C208_=_C1974 ,C208_=_C2926 ,\nC208_=_C3060 ,C208_=_C3136 ,C208_=_C3294 ,C208_=_C3635 ,C208_=_C3663 ,C208_=_C3780 ,\nC208_=_C3970 ,C208_=_C4060 ,C208_=_C4061 ,C208_=_C4062 ,C224_=_C225 ,C224_=_C340 ,\nC224_=_C1163 ,C224_=_C1336 ,C224_=_C1498 ,C224_=_C1973 ,C224_=_C2579 ,C224_=_C2925 ,\nC224_=_C3158 ,C224_=_C3253 ,C224_=_C3293 ,C224_=_C3920 ,C224_=_C4034 ,C224_=_C4035 ,\nC224_=_C4036 ,C224_=_C4037 ,C224_=_C4038 ,C225_=_C318 ,C225_=_C1717 ,C225_=_C1908 ,\nC225_=_C1974 ,C225_=_C2926 ,C225_=_C3060 ,C225_=_C3136 ,C225_=_C3294 ,C225_=_C3635 ,\nC225_=_C3663 ,C225_=_C3780 ,C225_=_C3970 ,C225_=_C4060 ,C225_=_C4061 ,C225_=_C4062 ,\nC318_=_C1717 ,C318_=_C1908 ,C318_=_C1974 ,C318_=_C2926 ,C318_=_C3060 ,C318_=_C3136 ,\nC318_=_C3294 ,C318_=_C3635 ,C318_=_C3663 ,C318_=_C3780 ,C318_=_C3970 ,C318_=_C4060 ,\nC318_=_C4061 ,C318_=_C4062 ,C340_=_C1163 ,C340_=_C1336 ,C340_=_C1498 ,C340_=_C1973 ,\nC340_=_C2579 ,C340_=_C2925 ,C340_=_C3158 ,C340_=_C3253 ,C340_=_C3293 ,C340_=_C3920 ,\nC340_=_C4034 ,C340_=_C4035 ,C340_=_C4036 ,C340_=_C4037 ,C340_=_C4038 ,C379_=_C387 ,\nC379_=_C393 ,C379_=_C1202 ,C379_=_C1698 ,C379_=_C1889 ,C379_=_C2211 ,C379_=_C2486 ,\nC379_=_C2487 ,C379_=_C2488 ,C379_=_C2489 ,C379_=_C2490 ,C379_=_C2491 ,C379_=_C2492 ,\nC379_=_C2493 ,C379_=_C2495 ,C379_=_C2497 ,C379_=_C2498 ,C379_=_C2499 ,C379_=_C2502 ,\nC379_=_C2503 ,C379_=_C2506 ,C379_=_C2507 ,C387_=_C393 ,C387_=_C826 ,C387_=_C1374 ,\nC387_=_C1631 ,C387_=_C2271 ,C387_=_C2291 ,C387_=_C2357 ,C387_=_C2568 ,C387_=_C2787 ,\nC387_=_C2832 ,C387_=_C2990 ,C387_=_C2993 ,C387_=_C2995 ,C387_=_C2996 ,C387_=_C2999 ,\nC387_=_C3002 ,C387_=_C3003 ,C393_=_C971 ,C393_=_C996 ,C393_=_C1218 ,C393_=_C1643 ,\nC393_=_C1990 ,C393_=_C2519 ,C393_=_C2626 ,C393_=_C2642 ,C393_=_C2696 ,C393_=_C2733 ,\nC393_=_C2781 ,C393_=_C3117 ,C393_=_C3240 ,C393_=_C3434 ,C393_=_C3578 ,C393_=_C3646 ,\nC393_=_C3883 ,C393_=_C3886 ,C393_=_C3887 ,C393_=_C3888 ,C398_=_C424 ,C398_=_C722 ,\nC398_=_C723 ,C398_=_C724 ,C398_=_C726 ,C398_=_C727 ,C398_=_C728 ,C398_=_C729 ,\nC398_=_C731 ,C398_=_C732 ,C398_=_C733 ,C398_=_C734 ,C398_=_C735 ,C398_=_C738 ,\nC398_=_C739 ,C398_=_C740 ,C398_=_C742 ,C398_=_C743 ,C398_=_C744 ,C398_=_C746 ,\nC424_=_C722 ,C424_=_C723 ,C424_=_C724 ,C424_=_C726 ,C424_=_C727 ,C424_=_C728 ,\nC424_=_C729 ,C424_=_C731 ,C424_=_C732 ,C424_=_C733 ,C424_=_C734 ,C424_=_C735 ,\nC424_=_C738 ,C424_=_C739 ,C424_=_C740 ,C424_=_C742 ,C424_=_C743 ,C424_=_C744 ,\nC424_=_C746 ,C473_=_C769 ,C473_=_C951 ,C473_=_C1165 ,C473_=_C1270 ,C473_=_C1909 ,\nC473_=_C1951 ,C473_=_C2145 ,C473_=_C2327 ,C473_=_C2629 ,C473_=_C2816 ,C473_=_C2971 ,\nC473_=_C3149 ,C473_=_C3448 ,C473_=_C3599 ,C473_=_C3815 ,C473_=_C3851 ,C473_=_C3881 ,\nC473_=_C3916 ,C473_=_C3994 ,C473_=_C3997 ,C473_=_C4066 ,C473_=_C4067 ,C473_=_C4068 ,\nC490_=_C823 ,C490_=_C1822 ,C490_=_C1955 ,C490_=_C2289</w:t>
      </w:r>
    </w:p>
    <w:p>
      <w:pPr>
        <w:pStyle w:val="PreformattedText"/>
        <w:bidi w:val="0"/>
        <w:spacing w:before="0" w:after="0"/>
        <w:jc w:val="left"/>
        <w:rPr/>
      </w:pPr>
      <w:r>
        <w:rPr/>
        <w:t xml:space="preserve"> </w:t>
      </w:r>
      <w:r>
        <w:rPr/>
        <w:t>,C490_=_C2525 ,C490_=_C2526 ,\nC490_=_C2527 ,C490_=_C2528 ,C490_=_C2531 ,C490_=_C2532 ,C490_=_C2533 ,C490_=_C2538 ,\nC490_=_C2539 ,C490_=_C2540 ,C490_=_C2543 ,C510_=_C527 ,C510_=_C589 ,C510_=_C592 ,\nC510_=_C593 ,C510_=_C595 ,C510_=_C596 ,C510_=_C597 ,C510_=_C598 ,C510_=_C599 ,\nC510_=_C600 ,C510_=_C601 ,C510_=_C602 ,C510_=_C603 ,C510_=_C604 ,C510_=_C605 ,\nC510_=_C606 ,C510_=_C608 ,C510_=_C609 ,C510_=_C611 ,C510_=_C612 ,C510_=_C613 ,\nC510_=_C614 ,C527_=_C1987 ,C527_=_C2045 ,C527_=_C2275 ,C527_=_C2437 ,C527_=_C2762 ,\nC527_=_C2884 ,C527_=_C3006 ,C527_=_C3065 ,C527_=_C3194 ,C527_=_C3282 ,C527_=_C3313 ,\nC527_=_C3314 ,C527_=_C3316 ,C527_=_C3317 ,C527_=_C3322 ,C527_=_C3323 ,C527_=_C3324 ,\nC567_=_C573 ,C567_=_C578 ,C567_=_C579 ,C567_=_C695 ,C567_=_C696 ,C567_=_C697 ,\nC567_=_C700 ,C567_=_C701 ,C567_=_C703 ,C567_=_C704 ,C567_=_C705 ,C567_=_C706 ,\nC567_=_C707 ,C567_=_C708 ,C567_=_C709 ,C567_=_C710 ,C567_=_C712 ,C567_=_C713 ,\nC567_=_C714 ,C567_=_C715 ,C567_=_C717 ,C567_=_C718 ,C567_=_C721 ,C573_=_C578 ,\nC573_=_C579 ,C573_=_C820 ,C573_=_C1123 ,C573_=_C1846 ,C573_=_C1865 ,C573_=_C1912 ,\nC573_=_C1913 ,C573_=_C1916 ,C573_=_C1917 ,C573_=_C1919 ,C573_=_C1925 ,C573_=_C1928 ,\nC573_=_C1929 ,C573_=_C1930 ,C573_=_C1931 ,C573_=_C1932 ,C578_=_C579 ,C578_=_C1133 ,\nC578_=_C1159 ,C578_=_C1494 ,C578_=_C1852 ,C578_=_C1877 ,C578_=_C1895 ,C578_=_C1941 ,\nC578_=_C2574 ,C578_=_C2804 ,C578_=_C2977 ,C578_=_C3140 ,C578_=_C3153 ,C578_=_C3246 ,\nC578_=_C3327 ,C578_=_C3328 ,C578_=_C3329 ,C578_=_C3330 ,C578_=_C3331 ,C578_=_C3333 ,\nC578_=_C3334 ,C578_=_C3336 ,C578_=_C3337 ,C579_=_C896 ,C579_=_C1962 ,C579_=_C2219 ,\nC579_=_C2624 ,C579_=_C2640 ,C579_=_C2836 ,C579_=_C2919 ,C579_=_C3183 ,C579_=_C3283 ,\nC579_=_C3463 ,C579_=_C3465 ,C579_=_C3467 ,C579_=_C3468 ,C579_=_C3469 ,C589_=_C592 ,\nC589_=_C593 ,C589_=_C595 ,C589_=_C596 ,C589_=_C597 ,C589_=_C598 ,C589_=_C599 ,\nC589_=_C600 ,C589_=_C601 ,C589_=_C602 ,C589_=_C603 ,C589_=_C604 ,C589_=_C605 ,\nC589_=_C606 ,C589_=_C608 ,C589_=_C609 ,C589_=_C611 ,C589_=_C612 ,C589_=_C613 ,\nC589_=_C614 ,C589_=_C1075 ,C589_=_C1078 ,C589_=_C1083 ,C589_=_C1092 ,C592_=_C593 ,\nC592_=_C595 ,C592_=_C596 ,C592_=_C597 ,C592_=_C598 ,C592_=_C599 ,C592_=_C600 ,\nC592_=_C601 ,C592_=_C602 ,C592_=_C603 ,C592_=_C604 ,C592_=_C605 ,C592_=_C606 ,\nC592_=_C608 ,C592_=_C609 ,C592_=_C611 ,C592_=_C612 ,C592_=_C613 ,C592_=_C614 ,\nC593_=_C595 ,C593_=_C596 ,C593_=_C597 ,C593_=_C598 ,C593_=_C599 ,C593_=_C600 ,\nC593_=_C601 ,C593_=_C602 ,C593_=_C603 ,C593_=_C604 ,C593_=_C605 ,C593_=_C606 ,\nC593_=_C608 ,C593_=_C609 ,C593_=_C611 ,C593_=_C612 ,C593_=_C613 ,C593_=_C614 ,\nC593_=_C1298 ,C593_=_C1415 ,C593_=_C1420 ,C593_=_C1423 ,C593_=_C1426 ,C593_=_C1428 ,\nC593_=_C1431 ,C595_=_C596 ,C595_=_C597 ,C595_=_C598 ,C595_=_C599 ,C595_=_C600 ,\nC595_=_C601 ,C595_=_C602 ,C595_=_C603 ,C595_=_C604 ,C595_=_C605 ,C595_=_C606 ,\nC595_=_C608 ,C595_=_C609 ,C595_=_C611 ,C595_=_C612 ,C595_=_C613 ,C595_=_C614 ,\nC595_=_C1275 ,C595_=_C1300 ,C595_=_C1432 ,C595_=_C1515 ,C596_=_C597 ,C596_=_C598 ,\nC596_=_C599 ,C596_=_C600 ,C596_=_C601 ,C596_=_C602 ,C596_=_C603 ,C596_=_C604 ,\nC596_=_C605 ,C596_=_C606 ,C596_=_C608 ,C596_=_C609 ,C596_=_C611 ,C596_=_C612 ,\nC596_=_C613 ,C596_=_C614 ,C596_=_C1276 ,C596_=_C1301 ,C596_=_C1434 ,C596_=_C1752 ,\nC597_=_C598 ,C597_=_C599 ,C597_=_C600 ,C597_=_C601 ,C597_=_C602 ,C597_=_C603 ,\nC597_=_C604 ,C597_=_C605 ,C597_=_C606 ,C597_=_C608 ,C597_=_C609 ,C597_=_C611 ,\nC597_=_C612 ,C597_=_C613 ,C597_=_C614 ,C598_=_C599 ,C598_=_C600 ,C598_=_C601 ,\nC598_=_C602 ,C598_=_C603 ,C598_=_C604 ,C598_=_C605 ,C598_=_C606 ,C598_=_C608 ,\nC598_=_C609 ,C598_=_C611 ,C598_=_C612 ,C598_=_C613 ,C598_=_C614 ,C598_=_C2197 ,\nC598_=_C2205 ,C599_=_C600 ,C599_=_C601 ,C599_=_C602 ,C599_=_C603 ,C599_=_C604 ,\nC599_=_C605 ,C599_=_C606 ,C599_=_C608 ,C599_=_C609 ,C599_=_C611 ,C599_=_C612 ,\nC599_=_C613 ,C599_=_C614 ,C599_=_C1305 ,C599_=_C2357 ,C599_=_C2363 ,C599_=_C2365 ,\nC600_=_C601 ,C600_=_C602 ,C600_=_C603 ,C600_=_C604 ,C600_=_C605 ,C600_=_C606 ,\nC600_=_C608 ,C600_=_C609 ,C600_=_C611 ,C600_=_C612 ,C600_=_C613 ,C600_=_C614 ,\nC600_=_C1178 ,C600_=_C1306 ,C600_=_C2393 ,C600_=_C2395 ,C601_=_C602 ,C601_=_C603 ,\nC601_=_C604 ,C601_=_C605 ,C601_=_C606 ,C601_=_C608 ,C601_=_C609 ,C601_=_C611 ,\nC601_=_C612 ,C601_=_C613 ,C601_=_C614 ,C601_=_C1281 ,C601_=_C1307 ,C601_=_C1438 ,\nC601_=_C2525 ,C601_=_C2607 ,C602_=_C603 ,C602_=_C604 ,C602_=_C605 ,C602_=_C606 ,\nC602_=_C608 ,C602_=_C609 ,C602_=_C611 ,C602_=_C612 ,C602_=_C613 ,C602_=_C614 ,\nC602_=_C2655 ,C603_=_C604 ,C603_=_C605 ,C603_=_C606 ,C603_=_C608 ,C603_=_C609 ,\nC603_=_C611 ,C603_=_C612 ,C603_=_C613 ,C603_=_C614 ,C603_=_C1284 ,C603_=_C1309 ,\nC603_=_C1440 ,C603_=_C1917 ,C603_=_C2977 ,C603_=_C2981 ,C603_=_C2982 ,C604_=_C605 ,\nC604_=_C606 ,C604_=_C608 ,C604_=_C609 ,C604_=_C611 ,C604_=_C612 ,C604_=_C613 ,\nC604_=_C614 ,C604_=_C1311 ,C604_=_C3302 ,C604_=_C3307 ,C605_=_C606 ,C605_=_C608 ,\nC605_=_C609 ,C605_=_C611 ,C605_=_C612 ,C605_=_C613 ,C605_=_C614 ,C605_=_C1313 ,\nC605_=_C3394 ,C605_=_C3400 ,C606_=_C608 ,C606_=_C609 ,C606_=_C611 ,C606_=_C612 ,\nC606_=_C613 ,C606_=_C614 ,C606_=_C1289 ,C606_=_C1314 ,C606_=_C1445 ,C606_=_C3166 ,\nC606_=_C3504 ,C606_=_C3509 ,C608_=_C609 ,C608_=_C611 ,C608_=_C612 ,C608_=_C613 ,\nC608_=_C614 ,C608_=_C1292 ,C608_=_C1316 ,C608_=_C1449 ,C608_=_C3771 ,C608_=_C3862 ,\nC608_=_C3881 ,C609_=_C611 ,C609_=_C612 ,C609_=_C613 ,C609_=_C614 ,C609_=_C1317 ,\nC609_=_C3772 ,C609_=_C3906 ,C611_=_C612 ,C611_=_C613 ,C611_=_C614 ,C611_=_C1930 ,\nC611_=_C2540 ,C611_=_C3002 ,C611_=_C3219 ,C611_=_C3544 ,C611_=_C3867 ,C612_=_C613 ,\nC612_=_C614 ,C612_=_C3367 ,C613_=_C614 ,C613_=_C3369 ,C630_=_C851 ,C630_=_C1468 ,\nC630_=_C1571 ,C630_=_C2085 ,C630_=_C2138 ,C630_=_C2155 ,C630_=_C2197 ,C630_=_C2218 ,\nC630_=_C2254 ,C630_=_C2373 ,C630_=_C2419 ,C630_=_C3182 ,C630_=_C3362 ,C630_=_C3363 ,\nC630_=_C3364 ,C630_=_C3366 ,C630_=_C3367 ,C630_=_C3368 ,C630_=_C3369 ,C630_=_C3370 ,\nC695_=_C696 ,C695_=_C697 ,C695_=_C700 ,C695_=_C701 ,C695_=_C703 ,C695_=_C704 ,\nC695_=_C705 ,C695_=_C706 ,C695_=_C707 ,C695_=_C708 ,C695_=_C709 ,C695_=_C710 ,\nC695_=_C712 ,C695_=_C713 ,C695_=_C714 ,C695_=_C715 ,C695_=_C717 ,C695_=_C718 ,\nC695_=_C721 ,C696_=_C697 ,C696_=_C700 ,C696_=_C701 ,C696_=_C703 ,C696_=_C704 ,\nC696_=_C705 ,C696_=_C706 ,C696_=_C707 ,C696_=_C708 ,C696_=_C709 ,C696_=_C710 ,\nC696_=_C712 ,C696_=_C713 ,C696_=_C714 ,C696_=_C715 ,C696_=_C717 ,C696_=_C718 ,\nC696_=_C721 ,C696_=_C896 ,C697_=_C700 ,C697_=_C701 ,C697_=_C703 ,C697_=_C704 ,\nC697_=_C705 ,C697_=_C706 ,C697_=_C707 ,C697_=_C708 ,C697_=_C709 ,C697_=_C710 ,\nC697_=_C712 ,C697_=_C713 ,C697_=_C714 ,C697_=_C715 ,C697_=_C717 ,C697_=_C718 ,\nC697_=_C721 ,C697_=_C1123 ,C697_=_C1133 ,C700_=_C701 ,C700_=_C703 ,C700_=_C704 ,\nC700_=_C705 ,C700_=_C706 ,C700_=_C707 ,C700_=_C708 ,C700_=_C709 ,C700_=_C710 ,\nC700_=_C712 ,C700_=_C713 ,C700_=_C714 ,C700_=_C715 ,C700_=_C717 ,C700_=_C718 ,\nC700_=_C721 ,C700_=_C1174 ,C700_=_C1279 ,C700_=_C1955 ,C700_=_C1962 ,C700_=_C1966 ,\nC700_=_C1972 ,C700_=_C1973 ,C700_=_C1974 ,C701_=_C703 ,C701_=_C704 ,C701_=_C705 ,\nC701_=_C706 ,C701_=_C707 ,C701_=_C708 ,C701_=_C709 ,C701_=_C710 ,C701_=_C712 ,\nC701_=_C713 ,C701_=_C714 ,C701_=_C715 ,C701_=_C717 ,C701_=_C718 ,C701_=_C721 ,\nC701_=_C2519 ,C703_=_C704 ,C703_=_C705 ,C703_=_C706 ,C703_=_C707 ,C703_=_C708 ,\nC703_=_C709 ,C703_=_C710 ,C703_=_C712 ,C703_=_C713 ,C703_=_C714 ,C703_=_C715 ,\nC703_=_C717 ,C703_=_C718 ,C703_=_C721 ,C703_=_C2568 ,C703_=_C2574 ,C703_=_C2579 ,\nC704_=_C705 ,C704_=_C706 ,C704_=_C707 ,C704_=_C708 ,C704_=_C709 ,C704_=_C710 ,\nC704_=_C712 ,C704_=_C713 ,C704_=_C714 ,C704_=_C715 ,C704_=_C717 ,C704_=_C718 ,\nC704_=_C721 ,C704_=_C2586 ,C705_=_C706 ,C705_=_C707 ,C705_=_C708 ,C705_=_C709 ,\nC705_=_C710 ,C705_=_C712 ,C705_=_C713 ,C705_=_C714 ,C705_=_C715 ,C705_=_C717 ,\nC705_=_C718 ,C705_=_C721 ,C705_=_C2486 ,C705_=_C2624 ,C705_=_C2626 ,C705_=_C2629 ,\nC706_=_C707 ,C706_=_C708 ,C706_=_C709 ,C706_=_C710 ,C706_=_C712 ,C706_=_C713 ,\nC706_=_C714 ,C706_=_C715 ,C706_=_C717 ,C706_=_C718 ,C706_=_C721 ,C706_=_C2487 ,\nC706_=_C2640 ,C706_=_C2642 ,C707_=_C708 ,C707_=_C709 ,C707_=_C710 ,C707_=_C712 ,\nC707_=_C713 ,C707_=_C714 ,C707_=_C715 ,C707_=_C717 ,C707_=_C718 ,C707_=_C721 ,\nC707_=_C2832 ,C707_=_C2836 ,C708_=_C709 ,C708_=_C710 ,C708_=_C712 ,C708_=_C713 ,\nC708_=_C714 ,C708_=_C715 ,C708_=_C717 ,C708_=_C718 ,C708_=_C721 ,C708_=_C731 ,\nC708_=_C1181 ,C708_=_C1283 ,C708_=_C2527 ,C708_=_C2919 ,C708_=_C2920 ,C708_=_C2925 ,\nC708_=_C2926 ,C709_=_C710 ,C709_=_C712 ,C709_=_C713 ,C709_=_C714 ,C709_=_C715 ,\nC709_=_C717 ,C709_=_C718 ,C709_=_C721 ,C709_=_C2549 ,C710_=_C712 ,C710_=_C713 ,\nC710_=_C714 ,C710_=_C715 ,C710_=_C717 ,C710_=_C718 ,C710_=_C721 ,C710_=_C1183 ,\nC710_=_C1286 ,C710_=_C2337 ,C710_=_C2531 ,C710_=_C2550 ,C710_=_C3282 ,C710_=_C3283 ,\nC710_=_C3286 ,C710_=_C3288 ,C710_=_C3289 ,C710_=_C3290 ,C710_=_C3291 ,C710_=_C3292 ,\nC710_=_C3293 ,C710_=_C3294 ,C712_=_C713 ,C712_=_C714 ,C712_=_C715 ,C712_=_C717 ,\nC712_=_C718 ,C712_=_C721 ,C713_=_C714 ,C713_=_C715 ,C713_=_C717 ,C713_=_C718 ,\nC713_=_C721 ,C713_=_C1188 ,C713_=_C1290 ,C713_=_C3327 ,C713_=_C3463 ,C713_=_C3599 ,\nC714_=_C715 ,C714_=_C717 ,C714_=_C718 ,C714_=_C721 ,C714_=_C3625 ,C715_=_C717 ,\nC715_=_C718 ,C715_=_C721 ,C715_=_C3212 ,C715_=_C3535 ,C717_=_C718 ,C717_=_C721 ,\nC717_=_C2348 ,C717_=_C3468 ,C718_=_C721 ,C718_=_C3469 ,C721_=_C4035 ,C722_=_C723 ,\nC722_=_C724 ,C722_=_C726 ,C722_=_C727 ,C722_=_C728 ,C722_=_C729 ,C722_=_C731 ,\nC722_=_C732 ,C722_=_C733 ,C722_=_C734 ,C722_=_C735 ,C722_=_C738 ,C722_=_C739 ,\nC722_=_C740 ,C722_=_C742 ,C722_=_C743 ,C722_=_C744 ,C722_=_C746 ,C723_=_C724 ,\nC723_=_C726 ,C723_=_C727 ,C723_=_C728 ,C723_=_C729 ,C723_=_C731 ,C723_=_C732 ,\nC723_=_C733 ,C723_=_C734 ,C723_=_C735 ,C723_=_C738 ,C723_=_C739 ,C723_=_C740 ,\nC723_=_C742 ,C723_=_C743 ,C723_=_C744 ,C723_=_C746 ,C723_=_C971 ,C724_=_C726 ,\nC724_=_C727 ,C724_=_C728 ,C724_=_C729 ,C724_=_C731 ,C724_=_C732 ,C724_=_C733 ,\nC724_=_C734 ,C724_=_C735 ,C724_=_C738 ,C724_=_C739</w:t>
      </w:r>
    </w:p>
    <w:p>
      <w:pPr>
        <w:pStyle w:val="PreformattedText"/>
        <w:bidi w:val="0"/>
        <w:spacing w:before="0" w:after="0"/>
        <w:jc w:val="left"/>
        <w:rPr/>
      </w:pPr>
      <w:r>
        <w:rPr/>
        <w:t xml:space="preserve"> </w:t>
      </w:r>
      <w:r>
        <w:rPr/>
        <w:t>,C724_=_C740 ,C724_=_C742 ,\nC724_=_C743 ,C724_=_C744 ,C724_=_C746 ,C726_=_C727 ,C726_=_C728 ,C726_=_C729 ,\nC726_=_C731 ,C726_=_C732 ,C726_=_C733 ,C726_=_C734 ,C726_=_C735 ,C726_=_C738 ,\nC726_=_C739 ,C726_=_C740 ,C726_=_C742 ,C726_=_C743 ,C726_=_C744 ,C726_=_C746 ,\nC726_=_C1176 ,C726_=_C1303 ,C726_=_C1436 ,C726_=_C2045 ,C726_=_C2052 ,C726_=_C2055 ,\nC727_=_C728 ,C727_=_C729 ,C727_=_C731 ,C727_=_C732 ,C727_=_C733 ,C727_=_C734 ,\nC727_=_C735 ,C727_=_C738 ,C727_=_C739 ,C727_=_C740 ,C727_=_C742 ,C727_=_C743 ,\nC727_=_C744 ,C727_=_C746 ,C728_=_C729 ,C728_=_C731 ,C728_=_C732 ,C728_=_C733 ,\nC728_=_C734 ,C728_=_C735 ,C728_=_C738 ,C728_=_C739 ,C728_=_C740 ,C728_=_C742 ,\nC728_=_C743 ,C728_=_C744 ,C728_=_C746 ,C728_=_C1912 ,C728_=_C2211 ,C728_=_C2218 ,\nC728_=_C2219 ,C728_=_C2223 ,C728_=_C2229 ,C729_=_C731 ,C729_=_C732 ,C729_=_C733 ,\nC729_=_C734 ,C729_=_C735 ,C729_=_C738 ,C729_=_C739 ,C729_=_C740 ,C729_=_C742 ,\nC729_=_C743 ,C729_=_C744 ,C729_=_C746 ,C731_=_C732 ,C731_=_C733 ,C731_=_C734 ,\nC731_=_C735 ,C731_=_C738 ,C731_=_C739 ,C731_=_C740 ,C731_=_C742 ,C731_=_C743 ,\nC731_=_C744 ,C731_=_C746 ,C731_=_C1181 ,C731_=_C1283 ,C731_=_C2527 ,C731_=_C2919 ,\nC731_=_C2920 ,C731_=_C2925 ,C731_=_C2926 ,C732_=_C733 ,C732_=_C734 ,C732_=_C735 ,\nC732_=_C738 ,C732_=_C739 ,C732_=_C740 ,C732_=_C742 ,C732_=_C743 ,C732_=_C744 ,\nC732_=_C746 ,C733_=_C734 ,C733_=_C735 ,C733_=_C738 ,C733_=_C739 ,C733_=_C740 ,\nC733_=_C742 ,C733_=_C743 ,C733_=_C744 ,C733_=_C746 ,C733_=_C1919 ,C733_=_C2493 ,\nC733_=_C3182 ,C733_=_C3183 ,C733_=_C3187 ,C733_=_C3191 ,C734_=_C735 ,C734_=_C738 ,\nC734_=_C739 ,C734_=_C740 ,C734_=_C742 ,C734_=_C743 ,C734_=_C744 ,C734_=_C746 ,\nC734_=_C2532 ,C735_=_C738 ,C735_=_C739 ,C735_=_C740 ,C735_=_C742 ,C735_=_C743 ,\nC735_=_C744 ,C735_=_C746 ,C735_=_C3208 ,C738_=_C739 ,C738_=_C740 ,C738_=_C742 ,\nC738_=_C743 ,C738_=_C744 ,C738_=_C746 ,C739_=_C740 ,C739_=_C742 ,C739_=_C743 ,\nC739_=_C744 ,C739_=_C746 ,C739_=_C1925 ,C739_=_C2499 ,C739_=_C3363 ,C739_=_C3465 ,\nC739_=_C3804 ,C739_=_C3807 ,C740_=_C742 ,C740_=_C743 ,C740_=_C744 ,C740_=_C746 ,\nC742_=_C743 ,C742_=_C744 ,C742_=_C746 ,C742_=_C1928 ,C742_=_C2502 ,C742_=_C2539 ,\nC742_=_C3366 ,C742_=_C3467 ,C742_=_C3911 ,C742_=_C3928 ,C743_=_C744 ,C743_=_C746 ,\nC744_=_C746 ,C754_=_C763 ,C754_=_C769 ,C754_=_C1587 ,C754_=_C1869 ,C754_=_C2230 ,\nC754_=_C2330 ,C754_=_C2332 ,C754_=_C2333 ,C754_=_C2334 ,C754_=_C2335 ,C754_=_C2336 ,\nC754_=_C2337 ,C754_=_C2339 ,C754_=_C2340 ,C754_=_C2342 ,C754_=_C2344 ,C754_=_C2346 ,\nC754_=_C2348 ,C754_=_C2350 ,C754_=_C2351 ,C754_=_C2352 ,C754_=_C2353 ,C763_=_C769 ,\nC763_=_C1709 ,C763_=_C1878 ,C763_=_C2239 ,C763_=_C2439 ,C763_=_C2655 ,C763_=_C2779 ,\nC763_=_C2938 ,C763_=_C2981 ,C763_=_C3010 ,C763_=_C3274 ,C763_=_C3286 ,C763_=_C3473 ,\nC763_=_C3561 ,C763_=_C3574 ,C763_=_C3585 ,C763_=_C3586 ,C763_=_C3589 ,C763_=_C3592 ,\nC763_=_C3593 ,C763_=_C3594 ,C769_=_C951 ,C769_=_C1165 ,C769_=_C1270 ,C769_=_C1909 ,\nC769_=_C1951 ,C769_=_C2145 ,C769_=_C2327 ,C769_=_C2629 ,C769_=_C2816 ,C769_=_C2971 ,\nC769_=_C3149 ,C769_=_C3448 ,C769_=_C3599 ,C769_=_C3815 ,C769_=_C3851 ,C769_=_C3881 ,\nC769_=_C3916 ,C769_=_C3994 ,C769_=_C3997 ,C769_=_C4066 ,C769_=_C4067 ,C769_=_C4068 ,\nC803_=_C1467 ,C803_=_C1635 ,C803_=_C1894 ,C803_=_C2234 ,C803_=_C2586 ,C803_=_C3021 ,\nC803_=_C3101 ,C803_=_C3164 ,C803_=_C3165 ,C803_=_C3166 ,C803_=_C3167 ,C803_=_C3168 ,\nC803_=_C3169 ,C803_=_C3170 ,C803_=_C3171 ,C803_=_C3172 ,C803_=_C3174 ,C803_=_C3177 ,\nC803_=_C3178 ,C803_=_C3179 ,C803_=_C3180 ,C820_=_C823 ,C820_=_C826 ,C820_=_C827 ,\nC820_=_C830 ,C820_=_C835 ,C820_=_C1123 ,C820_=_C1846 ,C820_=_C1865 ,C820_=_C1912 ,\nC820_=_C1913 ,C820_=_C1916 ,C820_=_C1917 ,C820_=_C1919 ,C820_=_C1925 ,C820_=_C1928 ,\nC820_=_C1929 ,C820_=_C1930 ,C820_=_C1931 ,C820_=_C1932 ,C823_=_C826 ,C823_=_C827 ,\nC823_=_C830 ,C823_=_C835 ,C823_=_C1822 ,C823_=_C1955 ,C823_=_C2289 ,C823_=_C2525 ,\nC823_=_C2526 ,C823_=_C2527 ,C823_=_C2528 ,C823_=_C2531 ,C823_=_C2532 ,C823_=_C2533 ,\nC823_=_C2538 ,C823_=_C2539 ,C823_=_C2540 ,C823_=_C2543 ,C826_=_C827 ,C826_=_C830 ,\nC826_=_C835 ,C826_=_C1374 ,C826_=_C1631 ,C826_=_C2271 ,C826_=_C2291 ,C826_=_C2357 ,\nC826_=_C2568 ,C826_=_C2787 ,C826_=_C2832 ,C826_=_C2990 ,C826_=_C2993 ,C826_=_C2995 ,\nC826_=_C2996 ,C826_=_C2999 ,C826_=_C3002 ,C826_=_C3003 ,C827_=_C830 ,C827_=_C835 ,\nC827_=_C1397 ,C827_=_C1570 ,C827_=_C1828 ,C827_=_C2175 ,C827_=_C2294 ,C827_=_C2760 ,\nC827_=_C2791 ,C827_=_C2896 ,C827_=_C3077 ,C827_=_C3125 ,C827_=_C3208 ,C827_=_C3209 ,\nC827_=_C3211 ,C827_=_C3212 ,C827_=_C3213 ,C827_=_C3214 ,C827_=_C3216 ,C827_=_C3217 ,\nC827_=_C3218 ,C827_=_C3219 ,C827_=_C3220 ,C827_=_C3221 ,C830_=_C835 ,C830_=_C945 ,\nC830_=_C1078 ,C830_=_C1420 ,C830_=_C1575 ,C830_=_C2177 ,C830_=_C2296 ,C830_=_C2765 ,\nC830_=_C2793 ,C830_=_C2963 ,C830_=_C3512 ,C830_=_C3535 ,C830_=_C3536 ,C830_=_C3537 ,\nC830_=_C3540 ,C830_=_C3541 ,C830_=_C3542 ,C830_=_C3543 ,C830_=_C3544 ,C830_=_C3545 ,\nC835_=_C1264 ,C835_=_C2303 ,C835_=_C2322 ,C835_=_C2798 ,C835_=_C2809 ,C835_=_C3289 ,\nC835_=_C3444 ,C835_=_C3476 ,C835_=_C3692 ,C835_=_C3810 ,C835_=_C3842 ,C835_=_C3862 ,\nC835_=_C3864 ,C835_=_C3867 ,C851_=_C860 ,C851_=_C1468 ,C851_=_C1571 ,C851_=_C2085 ,\nC851_=_C2138 ,C851_=_C2155 ,C851_=_C2197 ,C851_=_C2218 ,C851_=_C2254 ,C851_=_C2373 ,\nC851_=_C2419 ,C851_=_C3182 ,C851_=_C3362 ,C851_=_C3363 ,C851_=_C3364 ,C851_=_C3366 ,\nC851_=_C3367 ,C851_=_C3368 ,C851_=_C3369 ,C851_=_C3370 ,C860_=_C1645 ,C860_=_C1991 ,\nC860_=_C2052 ,C860_=_C2205 ,C860_=_C2278 ,C860_=_C2325 ,C860_=_C2768 ,C860_=_C2957 ,\nC860_=_C3070 ,C860_=_C3509 ,C860_=_C3580 ,C860_=_C3625 ,C860_=_C3648 ,C860_=_C3694 ,\nC860_=_C3735 ,C860_=_C3813 ,C860_=_C3889 ,C860_=_C3897 ,C896_=_C1962 ,C896_=_C2219 ,\nC896_=_C2624 ,C896_=_C2640 ,C896_=_C2836 ,C896_=_C2919 ,C896_=_C3183 ,C896_=_C3283 ,\nC896_=_C3463 ,C896_=_C3465 ,C896_=_C3467 ,C896_=_C3468 ,C896_=_C3469 ,C913_=_C938 ,\nC913_=_C1075 ,C913_=_C1415 ,C913_=_C1786 ,C913_=_C2544 ,C913_=_C2545 ,C913_=_C2546 ,\nC913_=_C2547 ,C913_=_C2548 ,C913_=_C2549 ,C913_=_C2550 ,C913_=_C2552 ,C913_=_C2553 ,\nC913_=_C2556 ,C913_=_C2557 ,C913_=_C2558 ,C913_=_C2559 ,C913_=_C2564 ,C938_=_C945 ,\nC938_=_C949 ,C938_=_C951 ,C938_=_C953 ,C938_=_C1075 ,C938_=_C1415 ,C938_=_C1786 ,\nC938_=_C2544 ,C938_=_C2545 ,C938_=_C2546 ,C938_=_C2547 ,C938_=_C2548 ,C938_=_C2549 ,\nC938_=_C2550 ,C938_=_C2552 ,C938_=_C2553 ,C938_=_C2556 ,C938_=_C2557 ,C938_=_C2558 ,\nC938_=_C2559 ,C938_=_C2564 ,C945_=_C949 ,C945_=_C951 ,C945_=_C953 ,C945_=_C1078 ,\nC945_=_C1420 ,C945_=_C1575 ,C945_=_C2177 ,C945_=_C2296 ,C945_=_C2765 ,C945_=_C2793 ,\nC945_=_C2963 ,C945_=_C3512 ,C945_=_C3535 ,C945_=_C3536 ,C945_=_C3537 ,C945_=_C3540 ,\nC945_=_C3541 ,C945_=_C3542 ,C945_=_C3543 ,C945_=_C3544 ,C945_=_C3545 ,C949_=_C951 ,\nC949_=_C953 ,C949_=_C1083 ,C949_=_C1426 ,C949_=_C1476 ,C949_=_C1601 ,C949_=_C2183 ,\nC949_=_C2967 ,C949_=_C3071 ,C949_=_C3291 ,C949_=_C3478 ,C949_=_C3696 ,C949_=_C3713 ,\nC949_=_C3736 ,C949_=_C3750 ,C949_=_C3834 ,C949_=_C3890 ,C949_=_C3931 ,C949_=_C3932 ,\nC949_=_C3934 ,C951_=_C953 ,C951_=_C1165 ,C951_=_C1270 ,C951_=_C1909 ,C951_=_C1951 ,\nC951_=_C2145 ,C951_=_C2327 ,C951_=_C2629 ,C951_=_C2816 ,C951_=_C2971 ,C951_=_C3149 ,\nC951_=_C3448 ,C951_=_C3599 ,C951_=_C3815 ,C951_=_C3851 ,C951_=_C3881 ,C951_=_C3916 ,\nC951_=_C3994 ,C951_=_C3997 ,C951_=_C4066 ,C951_=_C4067 ,C951_=_C4068 ,C953_=_C1092 ,\nC953_=_C1431 ,C953_=_C1996 ,C953_=_C2055 ,C953_=_C2229 ,C953_=_C2283 ,C953_=_C2773 ,\nC953_=_C2973 ,C953_=_C3073 ,C953_=_C3191 ,C953_=_C3739 ,C953_=_C3757 ,C953_=_C3807 ,\nC953_=_C3928 ,C953_=_C4021 ,C971_=_C996 ,C971_=_C1218 ,C971_=_C1643 ,C971_=_C1990 ,\nC971_=_C2519 ,C971_=_C2626 ,C971_=_C2642 ,C971_=_C2696 ,C971_=_C2733 ,C971_=_C2781 ,\nC971_=_C3117 ,C971_=_C3240 ,C971_=_C3434 ,C971_=_C3578 ,C971_=_C3646 ,C971_=_C3883 ,\nC971_=_C3886 ,C971_=_C3887 ,C971_=_C3888 ,C996_=_C1218 ,C996_=_C1643 ,C996_=_C1990 ,\nC996_=_C2519 ,C996_=_C2626 ,C996_=_C2642 ,C996_=_C2696 ,C996_=_C2733 ,C996_=_C2781 ,\nC996_=_C3117 ,C996_=_C3240 ,C996_=_C3434 ,C996_=_C3578 ,C996_=_C3646 ,C996_=_C3883 ,\nC996_=_C3886 ,C996_=_C3887 ,C996_=_C3888 ,C1019_=_C1172 ,C1019_=_C1173 ,C1019_=_C1174 ,\nC1019_=_C1175 ,C1019_=_C1176 ,C1019_=_C1177 ,C1019_=_C1178 ,C1019_=_C1180 ,C1019_=_C1181 ,\nC1019_=_C1182 ,C1019_=_C1183 ,C1019_=_C1185 ,C1019_=_C1187 ,C1019_=_C1188 ,C1019_=_C1190 ,\nC1019_=_C1191 ,C1019_=_C1195 ,C1019_=_C1196 ,C1075_=_C1078 ,C1075_=_C1083 ,C1075_=_C1092 ,\nC1075_=_C1415 ,C1075_=_C1786 ,C1075_=_C2544 ,C1075_=_C2545 ,C1075_=_C2546 ,C1075_=_C2547 ,\nC1075_=_C2548 ,C1075_=_C2549 ,C1075_=_C2550 ,C1075_=_C2552 ,C1075_=_C2553 ,C1075_=_C2556 ,\nC1075_=_C2557 ,C1075_=_C2558 ,C1075_=_C2559 ,C1075_=_C2564 ,C1078_=_C1083 ,C1078_=_C1092 ,\nC1078_=_C1420 ,C1078_=_C1575 ,C1078_=_C2177 ,C1078_=_C2296 ,C1078_=_C2765 ,C1078_=_C2793 ,\nC1078_=_C2963 ,C1078_=_C3512 ,C1078_=_C3535 ,C1078_=_C3536 ,C1078_=_C3537 ,C1078_=_C3540 ,\nC1078_=_C3541 ,C1078_=_C3542 ,C1078_=_C3543 ,C1078_=_C3544 ,C1078_=_C3545 ,C1083_=_C1092 ,\nC1083_=_C1426 ,C1083_=_C1476 ,C1083_=_C1601 ,C1083_=_C2183 ,C1083_=_C2967 ,C1083_=_C3071 ,\nC1083_=_C3291 ,C1083_=_C3478 ,C1083_=_C3696 ,C1083_=_C3713 ,C1083_=_C3736 ,C1083_=_C3750 ,\nC1083_=_C3834 ,C1083_=_C3890 ,C1083_=_C3931 ,C1083_=_C3932 ,C1083_=_C3934 ,C1092_=_C1431 ,\nC1092_=_C1996 ,C1092_=_C2055 ,C1092_=_C2229 ,C1092_=_C2283 ,C1092_=_C2773 ,C1092_=_C2973 ,\nC1092_=_C3073 ,C1092_=_C3191 ,C1092_=_C3739 ,C1092_=_C3757 ,C1092_=_C3807 ,C1092_=_C3928 ,\nC1092_=_C4021 ,C1123_=_C1133 ,C1123_=_C1846 ,C1123_=_C1865 ,C1123_=_C1912 ,C1123_=_C1913 ,\nC1123_=_C1916 ,C1123_=_C1917 ,C1123_=_C1919 ,C1123_=_C1925 ,C1123_=_C1928 ,C1123_=_C1929 ,\nC1123_=_C1930 ,C1123_=_C1931 ,C1123_=_C1932 ,C1133_=_C1159 ,C1133_=_C1494 ,C1133_=_C1852 ,\nC1133_=_C1877 ,C1133_=_C1895 ,C1133_=_C1941 ,C1133_=_C2574 ,C1133_=_C2804 ,C1133_=_C2977 ,\nC1133_=_C3140 ,C1133_=_C3153 ,C1133_=_C3246 ,C1133_=_C3327 ,C1133_=_C3328 ,C1133_=_C3329 ,\nC1133_=_C3330 ,C1133_=_C3331 ,C1133_=_C3333 ,C1133_=_C3334 ,C1133_=_C3336 ,C1133_=_C3337 ,\nC1159_=_C1163</w:t>
      </w:r>
    </w:p>
    <w:p>
      <w:pPr>
        <w:pStyle w:val="PreformattedText"/>
        <w:bidi w:val="0"/>
        <w:spacing w:before="0" w:after="0"/>
        <w:jc w:val="left"/>
        <w:rPr/>
      </w:pPr>
      <w:r>
        <w:rPr/>
        <w:t xml:space="preserve"> </w:t>
      </w:r>
      <w:r>
        <w:rPr/>
        <w:t>,C1159_=_C1165 ,C1159_=_C1494 ,C1159_=_C1852 ,C1159_=_C1877 ,C1159_=_C1895 ,\nC1159_=_C1941 ,C1159_=_C2574 ,C1159_=_C2804 ,C1159_=_C2977 ,C1159_=_C3140 ,C1159_=_C3153 ,\nC1159_=_C3246 ,C1159_=_C3327 ,C1159_=_C3328 ,C1159_=_C3329 ,C1159_=_C3330 ,C1159_=_C3331 ,\nC1159_=_C3333 ,C1159_=_C3334 ,C1159_=_C3336 ,C1159_=_C3337 ,C1163_=_C1165 ,C1163_=_C1336 ,\nC1163_=_C1498 ,C1163_=_C1973 ,C1163_=_C2579 ,C1163_=_C2925 ,C1163_=_C3158 ,C1163_=_C3253 ,\nC1163_=_C3293 ,C1163_=_C3920 ,C1163_=_C4034 ,C1163_=_C4035 ,C1163_=_C4036 ,C1163_=_C4037 ,\nC1163_=_C4038 ,C1165_=_C1270 ,C1165_=_C1909 ,C1165_=_C1951 ,C1165_=_C2145 ,C1165_=_C2327 ,\nC1165_=_C2629 ,C1165_=_C2816 ,C1165_=_C2971 ,C1165_=_C3149 ,C1165_=_C3448 ,C1165_=_C3599 ,\nC1165_=_C3815 ,C1165_=_C3851 ,C1165_=_C3881 ,C1165_=_C3916 ,C1165_=_C3994 ,C1165_=_C3997 ,\nC1165_=_C4066 ,C1165_=_C4067 ,C1165_=_C4068 ,C1172_=_C1173 ,C1172_=_C1174 ,C1172_=_C1175 ,\nC1172_=_C1176 ,C1172_=_C1177 ,C1172_=_C1178 ,C1172_=_C1180 ,C1172_=_C1181 ,C1172_=_C1182 ,\nC1172_=_C1183 ,C1172_=_C1185 ,C1172_=_C1187 ,C1172_=_C1188 ,C1172_=_C1190 ,C1172_=_C1191 ,\nC1172_=_C1195 ,C1172_=_C1196 ,C1172_=_C1277 ,C1172_=_C1889 ,C1172_=_C1894 ,C1172_=_C1895 ,\nC1172_=_C1908 ,C1172_=_C1909 ,C1173_=_C1174 ,C1173_=_C1175 ,C1173_=_C1176 ,C1173_=_C1177 ,\nC1173_=_C1178 ,C1173_=_C1180 ,C1173_=_C1181 ,C1173_=_C1182 ,C1173_=_C1183 ,C1173_=_C1185 ,\nC1173_=_C1187 ,C1173_=_C1188 ,C1173_=_C1190 ,C1173_=_C1191 ,C1173_=_C1195 ,C1173_=_C1196 ,\nC1173_=_C1278 ,C1173_=_C1941 ,C1173_=_C1951 ,C1174_=_C1175 ,C1174_=_C1176 ,C1174_=_C1177 ,\nC1174_=_C1178 ,C1174_=_C1180 ,C1174_=_C1181 ,C1174_=_C1182 ,C1174_=_C1183 ,C1174_=_C1185 ,\nC1174_=_C1187 ,C1174_=_C1188 ,C1174_=_C1190 ,C1174_=_C1191 ,C1174_=_C1195 ,C1174_=_C1196 ,\nC1174_=_C1279 ,C1174_=_C1955 ,C1174_=_C1962 ,C1174_=_C1966 ,C1174_=_C1972 ,C1174_=_C1973 ,\nC1174_=_C1974 ,C1175_=_C1176 ,C1175_=_C1177 ,C1175_=_C1178 ,C1175_=_C1180 ,C1175_=_C1181 ,\nC1175_=_C1182 ,C1175_=_C1183 ,C1175_=_C1185 ,C1175_=_C1187 ,C1175_=_C1188 ,C1175_=_C1190 ,\nC1175_=_C1191 ,C1175_=_C1195 ,C1175_=_C1196 ,C1176_=_C1177 ,C1176_=_C1178 ,C1176_=_C1180 ,\nC1176_=_C1181 ,C1176_=_C1182 ,C1176_=_C1183 ,C1176_=_C1185 ,C1176_=_C1187 ,C1176_=_C1188 ,\nC1176_=_C1190 ,C1176_=_C1191 ,C1176_=_C1195 ,C1176_=_C1196 ,C1176_=_C1303 ,C1176_=_C1436 ,\nC1176_=_C2045 ,C1176_=_C2052 ,C1176_=_C2055 ,C1177_=_C1178 ,C1177_=_C1180 ,C1177_=_C1181 ,\nC1177_=_C1182 ,C1177_=_C1183 ,C1177_=_C1185 ,C1177_=_C1187 ,C1177_=_C1188 ,C1177_=_C1190 ,\nC1177_=_C1191 ,C1177_=_C1195 ,C1177_=_C1196 ,C1177_=_C2322 ,C1177_=_C2325 ,C1177_=_C2327 ,\nC1178_=_C1180 ,C1178_=_C1181 ,C1178_=_C1182 ,C1178_=_C1183 ,C1178_=_C1185 ,C1178_=_C1187 ,\nC1178_=_C1188 ,C1178_=_C1190 ,C1178_=_C1191 ,C1178_=_C1195 ,C1178_=_C1196 ,C1178_=_C1306 ,\nC1178_=_C2393 ,C1178_=_C2395 ,C1180_=_C1181 ,C1180_=_C1182 ,C1180_=_C1183 ,C1180_=_C1185 ,\nC1180_=_C1187 ,C1180_=_C1188 ,C1180_=_C1190 ,C1180_=_C1191 ,C1180_=_C1195 ,C1180_=_C1196 ,\nC1180_=_C1282 ,C1180_=_C2804 ,C1180_=_C2809 ,C1180_=_C2816 ,C1181_=_C1182 ,C1181_=_C1183 ,\nC1181_=_C1185 ,C1181_=_C1187 ,C1181_=_C1188 ,C1181_=_C1190 ,C1181_=_C1191 ,C1181_=_C1195 ,\nC1181_=_C1196 ,C1181_=_C1283 ,C1181_=_C2527 ,C1181_=_C2919 ,C1181_=_C2920 ,C1181_=_C2925 ,\nC1181_=_C2926 ,C1182_=_C1183 ,C1182_=_C1185 ,C1182_=_C1187 ,C1182_=_C1188 ,C1182_=_C1190 ,\nC1182_=_C1191 ,C1182_=_C1195 ,C1182_=_C1196 ,C1182_=_C1285 ,C1182_=_C3140 ,C1182_=_C3149 ,\nC1183_=_C1185 ,C1183_=_C1187 ,C1183_=_C1188 ,C1183_=_C1190 ,C1183_=_C1191 ,C1183_=_C1195 ,\nC1183_=_C1196 ,C1183_=_C1286 ,C1183_=_C2337 ,C1183_=_C2531 ,C1183_=_C2550 ,C1183_=_C3282 ,\nC1183_=_C3283 ,C1183_=_C3286 ,C1183_=_C3288 ,C1183_=_C3289 ,C1183_=_C3290 ,C1183_=_C3291 ,\nC1183_=_C3292 ,C1183_=_C3293 ,C1183_=_C3294 ,C1185_=_C1187 ,C1185_=_C1188 ,C1185_=_C1190 ,\nC1185_=_C1191 ,C1185_=_C1195 ,C1185_=_C1196 ,C1185_=_C2339 ,C1187_=_C1188 ,C1187_=_C1190 ,\nC1187_=_C1191 ,C1187_=_C1195 ,C1187_=_C1196 ,C1188_=_C1190 ,C1188_=_C1191 ,C1188_=_C1195 ,\nC1188_=_C1196 ,C1188_=_C1290 ,C1188_=_C3327 ,C1188_=_C3463 ,C1188_=_C3599 ,C1190_=_C1191 ,\nC1190_=_C1195 ,C1190_=_C1196 ,C1190_=_C1293 ,C1190_=_C2350 ,C1190_=_C3217 ,C1190_=_C3330 ,\nC1190_=_C3541 ,C1190_=_C3994 ,C1191_=_C1195 ,C1191_=_C1196 ,C1191_=_C1294 ,C1191_=_C3218 ,\nC1191_=_C3331 ,C1191_=_C3542 ,C1191_=_C3997 ,C1195_=_C1196 ,C1202_=_C1218 ,C1202_=_C1698 ,\nC1202_=_C1889 ,C1202_=_C2211 ,C1202_=_C2486 ,C1202_=_C2487 ,C1202_=_C2488 ,C1202_=_C2489 ,\nC1202_=_C2490 ,C1202_=_C2491 ,C1202_=_C2492 ,C1202_=_C2493 ,C1202_=_C2495 ,C1202_=_C2497 ,\nC1202_=_C2498 ,C1202_=_C2499 ,C1202_=_C2502 ,C1202_=_C2503 ,C1202_=_C2506 ,C1202_=_C2507 ,\nC1218_=_C1643 ,C1218_=_C1990 ,C1218_=_C2519 ,C1218_=_C2626 ,C1218_=_C2642 ,C1218_=_C2696 ,\nC1218_=_C2733 ,C1218_=_C2781 ,C1218_=_C3117 ,C1218_=_C3240 ,C1218_=_C3434 ,C1218_=_C3578 ,\nC1218_=_C3646 ,C1218_=_C3883 ,C1218_=_C3886 ,C1218_=_C3887 ,C1218_=_C3888 ,C1264_=_C1270 ,\nC1264_=_C2303 ,C1264_=_C2322 ,C1264_=_C2798 ,C1264_=_C2809 ,C1264_=_C3289 ,C1264_=_C3444 ,\nC1264_=_C3476 ,C1264_=_C3692 ,C1264_=_C3810 ,C1264_=_C3842 ,C1264_=_C3862 ,C1264_=_C3864 ,\nC1264_=_C3867 ,C1270_=_C1909 ,C1270_=_C1951 ,C1270_=_C2145 ,C1270_=_C2327 ,C1270_=_C2629 ,\nC1270_=_C2816 ,C1270_=_C2971 ,C1270_=_C3149 ,C1270_=_C3448 ,C1270_=_C3599 ,C1270_=_C3815 ,\nC1270_=_C3851 ,C1270_=_C3881 ,C1270_=_C3916 ,C1270_=_C3994 ,C1270_=_C3997 ,C1270_=_C4066 ,\nC1270_=_C4067 ,C1270_=_C4068 ,C1275_=_C1276 ,C1275_=_C1277 ,C1275_=_C1278 ,C1275_=_C1279 ,\nC1275_=_C1281 ,C1275_=_C1282 ,C1275_=_C1283 ,C1275_=_C1284 ,C1275_=_C1285 ,C1275_=_C1286 ,\nC1275_=_C1289 ,C1275_=_C1290 ,C1275_=_C1292 ,C1275_=_C1293 ,C1275_=_C1294 ,C1275_=_C1300 ,\nC1275_=_C1432 ,C1275_=_C1515 ,C1276_=_C1277 ,C1276_=_C1278 ,C1276_=_C1279 ,C1276_=_C1281 ,\nC1276_=_C1282 ,C1276_=_C1283 ,C1276_=_C1284 ,C1276_=_C1285 ,C1276_=_C1286 ,C1276_=_C1289 ,\nC1276_=_C1290 ,C1276_=_C1292 ,C1276_=_C1293 ,C1276_=_C1294 ,C1276_=_C1301 ,C1276_=_C1434 ,\nC1276_=_C1752 ,C1277_=_C1278 ,C1277_=_C1279 ,C1277_=_C1281 ,C1277_=_C1282 ,C1277_=_C1283 ,\nC1277_=_C1284 ,C1277_=_C1285 ,C1277_=_C1286 ,C1277_=_C1289 ,C1277_=_C1290 ,C1277_=_C1292 ,\nC1277_=_C1293 ,C1277_=_C1294 ,C1277_=_C1889 ,C1277_=_C1894 ,C1277_=_C1895 ,C1277_=_C1908 ,\nC1277_=_C1909 ,C1278_=_C1279 ,C1278_=_C1281 ,C1278_=_C1282 ,C1278_=_C1283 ,C1278_=_C1284 ,\nC1278_=_C1285 ,C1278_=_C1286 ,C1278_=_C1289 ,C1278_=_C1290 ,C1278_=_C1292 ,C1278_=_C1293 ,\nC1278_=_C1294 ,C1278_=_C1941 ,C1278_=_C1951 ,C1279_=_C1281 ,C1279_=_C1282 ,C1279_=_C1283 ,\nC1279_=_C1284 ,C1279_=_C1285 ,C1279_=_C1286 ,C1279_=_C1289 ,C1279_=_C1290 ,C1279_=_C1292 ,\nC1279_=_C1293 ,C1279_=_C1294 ,C1279_=_C1955 ,C1279_=_C1962 ,C1279_=_C1966 ,C1279_=_C1972 ,\nC1279_=_C1973 ,C1279_=_C1974 ,C1281_=_C1282 ,C1281_=_C1283 ,C1281_=_C1284 ,C1281_=_C1285 ,\nC1281_=_C1286 ,C1281_=_C1289 ,C1281_=_C1290 ,C1281_=_C1292 ,C1281_=_C1293 ,C1281_=_C1294 ,\nC1281_=_C1307 ,C1281_=_C1438 ,C1281_=_C2525 ,C1281_=_C2607 ,C1282_=_C1283 ,C1282_=_C1284 ,\nC1282_=_C1285 ,C1282_=_C1286 ,C1282_=_C1289 ,C1282_=_C1290 ,C1282_=_C1292 ,C1282_=_C1293 ,\nC1282_=_C1294 ,C1282_=_C2804 ,C1282_=_C2809 ,C1282_=_C2816 ,C1283_=_C1284 ,C1283_=_C1285 ,\nC1283_=_C1286 ,C1283_=_C1289 ,C1283_=_C1290 ,C1283_=_C1292 ,C1283_=_C1293 ,C1283_=_C1294 ,\nC1283_=_C2527 ,C1283_=_C2919 ,C1283_=_C2920 ,C1283_=_C2925 ,C1283_=_C2926 ,C1284_=_C1285 ,\nC1284_=_C1286 ,C1284_=_C1289 ,C1284_=_C1290 ,C1284_=_C1292 ,C1284_=_C1293 ,C1284_=_C1294 ,\nC1284_=_C1309 ,C1284_=_C1440 ,C1284_=_C1917 ,C1284_=_C2977 ,C1284_=_C2981 ,C1284_=_C2982 ,\nC1285_=_C1286 ,C1285_=_C1289 ,C1285_=_C1290 ,C1285_=_C1292 ,C1285_=_C1293 ,C1285_=_C1294 ,\nC1285_=_C3140 ,C1285_=_C3149 ,C1286_=_C1289 ,C1286_=_C1290 ,C1286_=_C1292 ,C1286_=_C1293 ,\nC1286_=_C1294 ,C1286_=_C2337 ,C1286_=_C2531 ,C1286_=_C2550 ,C1286_=_C3282 ,C1286_=_C3283 ,\nC1286_=_C3286 ,C1286_=_C3288 ,C1286_=_C3289 ,C1286_=_C3290 ,C1286_=_C3291 ,C1286_=_C3292 ,\nC1286_=_C3293 ,C1286_=_C3294 ,C1289_=_C1290 ,C1289_=_C1292 ,C1289_=_C1293 ,C1289_=_C1294 ,\nC1289_=_C1314 ,C1289_=_C1445 ,C1289_=_C3166 ,C1289_=_C3504 ,C1289_=_C3509 ,C1290_=_C1292 ,\nC1290_=_C1293 ,C1290_=_C1294 ,C1290_=_C3327 ,C1290_=_C3463 ,C1290_=_C3599 ,C1292_=_C1293 ,\nC1292_=_C1294 ,C1292_=_C1316 ,C1292_=_C1449 ,C1292_=_C3771 ,C1292_=_C3862 ,C1292_=_C3881 ,\nC1293_=_C1294 ,C1293_=_C2350 ,C1293_=_C3217 ,C1293_=_C3330 ,C1293_=_C3541 ,C1293_=_C3994 ,\nC1294_=_C3218 ,C1294_=_C3331 ,C1294_=_C3542 ,C1294_=_C3997 ,C1298_=_C1300 ,C1298_=_C1301 ,\nC1298_=_C1302 ,C1298_=_C1303 ,C1298_=_C1304 ,C1298_=_C1305 ,C1298_=_C1306 ,C1298_=_C1307 ,\nC1298_=_C1308 ,C1298_=_C1309 ,C1298_=_C1310 ,C1298_=_C1311 ,C1298_=_C1313 ,C1298_=_C1314 ,\nC1298_=_C1316 ,C1298_=_C1317 ,C1298_=_C1415 ,C1298_=_C1420 ,C1298_=_C1423 ,C1298_=_C1426 ,\nC1298_=_C1428 ,C1298_=_C1431 ,C1300_=_C1301 ,C1300_=_C1302 ,C1300_=_C1303 ,C1300_=_C1304 ,\nC1300_=_C1305 ,C1300_=_C1306 ,C1300_=_C1307 ,C1300_=_C1308 ,C1300_=_C1309 ,C1300_=_C1310 ,\nC1300_=_C1311 ,C1300_=_C1313 ,C1300_=_C1314 ,C1300_=_C1316 ,C1300_=_C1317 ,C1300_=_C1432 ,\nC1300_=_C1515 ,C1301_=_C1302 ,C1301_=_C1303 ,C1301_=_C1304 ,C1301_=_C1305 ,C1301_=_C1306 ,\nC1301_=_C1307 ,C1301_=_C1308 ,C1301_=_C1309 ,C1301_=_C1310 ,C1301_=_C1311 ,C1301_=_C1313 ,\nC1301_=_C1314 ,C1301_=_C1316 ,C1301_=_C1317 ,C1301_=_C1434 ,C1301_=_C1752 ,C1302_=_C1303 ,\nC1302_=_C1304 ,C1302_=_C1305 ,C1302_=_C1306 ,C1302_=_C1307 ,C1302_=_C1308 ,C1302_=_C1309 ,\nC1302_=_C1310 ,C1302_=_C1311 ,C1302_=_C1313 ,C1302_=_C1314 ,C1302_=_C1316 ,C1302_=_C1317 ,\nC1302_=_C1435 ,C1302_=_C1987 ,C1302_=_C1990 ,C1302_=_C1991 ,C1302_=_C1996 ,C1303_=_C1304 ,\nC1303_=_C1305 ,C1303_=_C1306 ,C1303_=_C1307 ,C1303_=_C1308 ,C1303_=_C1309 ,C1303_=_C1310 ,\nC1303_=_C1311 ,C1303_=_C1313 ,C1303_=_C1314 ,C1303_=_C1316 ,C1303_=_C1317 ,C1303_=_C1436 ,\nC1303_=_C2045 ,C1303_=_C2052 ,C1303_=_C2055 ,C1304_=_C1305 ,C1304_=_C1306 ,C1304_=_C1307 ,\nC1304_=_C1308 ,C1304_=_C1309 ,C1304_=_C1310 ,C1304_=_C1311 ,C1304_=_C1313 ,C1304_=_C1314 ,\nC1304_=_C1316 ,C1304_=_C1317 ,C1304_=_C1437 ,C1304_=_C2271 ,C1304_=_C2275</w:t>
      </w:r>
    </w:p>
    <w:p>
      <w:pPr>
        <w:pStyle w:val="PreformattedText"/>
        <w:bidi w:val="0"/>
        <w:spacing w:before="0" w:after="0"/>
        <w:jc w:val="left"/>
        <w:rPr/>
      </w:pPr>
      <w:r>
        <w:rPr/>
        <w:t xml:space="preserve"> </w:t>
      </w:r>
      <w:r>
        <w:rPr/>
        <w:t>,C1304_=_C2278 ,\nC1304_=_C2283 ,C1305_=_C1306 ,C1305_=_C1307 ,C1305_=_C1308 ,C1305_=_C1309 ,C1305_=_C1310 ,\nC1305_=_C1311 ,C1305_=_C1313 ,C1305_=_C1314 ,C1305_=_C1316 ,C1305_=_C1317 ,C1305_=_C2357 ,\nC1305_=_C2363 ,C1305_=_C2365 ,C1306_=_C1307 ,C1306_=_C1308 ,C1306_=_C1309 ,C1306_=_C1310 ,\nC1306_=_C1311 ,C1306_=_C1313 ,C1306_=_C1314 ,C1306_=_C1316 ,C1306_=_C1317 ,C1306_=_C2393 ,\nC1306_=_C2395 ,C1307_=_C1308 ,C1307_=_C1309 ,C1307_=_C1310 ,C1307_=_C1311 ,C1307_=_C1313 ,\nC1307_=_C1314 ,C1307_=_C1316 ,C1307_=_C1317 ,C1307_=_C1438 ,C1307_=_C2525 ,C1307_=_C2607 ,\nC1308_=_C1309 ,C1308_=_C1310 ,C1308_=_C1311 ,C1308_=_C1313 ,C1308_=_C1314 ,C1308_=_C1316 ,\nC1308_=_C1317 ,C1308_=_C1439 ,C1308_=_C2544 ,C1308_=_C2760 ,C1308_=_C2762 ,C1308_=_C2765 ,\nC1308_=_C2768 ,C1308_=_C2773 ,C1309_=_C1310 ,C1309_=_C1311 ,C1309_=_C1313 ,C1309_=_C1314 ,\nC1309_=_C1316 ,C1309_=_C1317 ,C1309_=_C1440 ,C1309_=_C1917 ,C1309_=_C2977 ,C1309_=_C2981 ,\nC1309_=_C2982 ,C1310_=_C1311 ,C1310_=_C1313 ,C1310_=_C1314 ,C1310_=_C1316 ,C1310_=_C1317 ,\nC1310_=_C1442 ,C1310_=_C3065 ,C1310_=_C3070 ,C1310_=_C3071 ,C1310_=_C3073 ,C1311_=_C1313 ,\nC1311_=_C1314 ,C1311_=_C1316 ,C1311_=_C1317 ,C1311_=_C3302 ,C1311_=_C3307 ,C1313_=_C1314 ,\nC1313_=_C1316 ,C1313_=_C1317 ,C1313_=_C3394 ,C1313_=_C3400 ,C1314_=_C1316 ,C1314_=_C1317 ,\nC1314_=_C1445 ,C1314_=_C3166 ,C1314_=_C3504 ,C1314_=_C3509 ,C1316_=_C1317 ,C1316_=_C1449 ,\nC1316_=_C3771 ,C1316_=_C3862 ,C1316_=_C3881 ,C1317_=_C3772 ,C1317_=_C3906 ,C1336_=_C1498 ,\nC1336_=_C1973 ,C1336_=_C2579 ,C1336_=_C2925 ,C1336_=_C3158 ,C1336_=_C3253 ,C1336_=_C3293 ,\nC1336_=_C3920 ,C1336_=_C4034 ,C1336_=_C4035 ,C1336_=_C4036 ,C1336_=_C4037 ,C1336_=_C4038 ,\nC1374_=_C1631 ,C1374_=_C2271 ,C1374_=_C2291 ,C1374_=_C2357 ,C1374_=_C2568 ,C1374_=_C2787 ,\nC1374_=_C2832 ,C1374_=_C2990 ,C1374_=_C2993 ,C1374_=_C2995 ,C1374_=_C2996 ,C1374_=_C2999 ,\nC1374_=_C3002 ,C1374_=_C3003 ,C1397_=_C1570 ,C1397_=_C1828 ,C1397_=_C2175 ,C1397_=_C2294 ,\nC1397_=_C2760 ,C1397_=_C2791 ,C1397_=_C2896 ,C1397_=_C3077 ,C1397_=_C3125 ,C1397_=_C3208 ,\nC1397_=_C3209 ,C1397_=_C3211 ,C1397_=_C3212 ,C1397_=_C3213 ,C1397_=_C3214 ,C1397_=_C3216 ,\nC1397_=_C3217 ,C1397_=_C3218 ,C1397_=_C3219 ,C1397_=_C3220 ,C1397_=_C3221 ,C1415_=_C1420 ,\nC1415_=_C1423 ,C1415_=_C1426 ,C1415_=_C1428 ,C1415_=_C1431 ,C1415_=_C1786 ,C1415_=_C2544 ,\nC1415_=_C2545 ,C1415_=_C2546 ,C1415_=_C2547 ,C1415_=_C2548 ,C1415_=_C2549 ,C1415_=_C2550 ,\nC1415_=_C2552 ,C1415_=_C2553 ,C1415_=_C2556 ,C1415_=_C2557 ,C1415_=_C2558 ,C1415_=_C2559 ,\nC1415_=_C2564 ,C1420_=_C1423 ,C1420_=_C1426 ,C1420_=_C1428 ,C1420_=_C1431 ,C1420_=_C1575 ,\nC1420_=_C2177 ,C1420_=_C2296 ,C1420_=_C2765 ,C1420_=_C2793 ,C1420_=_C2963 ,C1420_=_C3512 ,\nC1420_=_C3535 ,C1420_=_C3536 ,C1420_=_C3537 ,C1420_=_C3540 ,C1420_=_C3541 ,C1420_=_C3542 ,\nC1420_=_C3543 ,C1420_=_C3544 ,C1420_=_C3545 ,C1423_=_C1426 ,C1423_=_C1428 ,C1423_=_C1431 ,\nC1423_=_C1515 ,C1423_=_C1752 ,C1423_=_C1966 ,C1423_=_C2363 ,C1423_=_C2393 ,C1423_=_C2607 ,\nC1423_=_C2920 ,C1423_=_C2982 ,C1423_=_C3288 ,C1423_=_C3302 ,C1423_=_C3394 ,C1423_=_C3504 ,\nC1423_=_C3771 ,C1423_=_C3772 ,C1426_=_C1428 ,C1426_=_C1431 ,C1426_=_C1476 ,C1426_=_C1601 ,\nC1426_=_C2183 ,C1426_=_C2967 ,C1426_=_C3071 ,C1426_=_C3291 ,C1426_=_C3478 ,C1426_=_C3696 ,\nC1426_=_C3713 ,C1426_=_C3736 ,C1426_=_C3750 ,C1426_=_C3834 ,C1426_=_C3890 ,C1426_=_C3931 ,\nC1426_=_C3932 ,C1426_=_C3934 ,C1428_=_C1431 ,C1428_=_C1972 ,C1428_=_C2306 ,C1428_=_C2365 ,\nC1428_=_C2395 ,C1428_=_C2479 ,C1428_=_C3292 ,C1428_=_C3307 ,C1428_=_C3400 ,C1428_=_C3480 ,\nC1428_=_C3652 ,C1428_=_C3661 ,C1428_=_C3697 ,C1428_=_C3764 ,C1428_=_C3828 ,C1428_=_C3874 ,\nC1428_=_C3906 ,C1428_=_C3944 ,C1428_=_C3987 ,C1431_=_C1996 ,C1431_=_C2055 ,C1431_=_C2229 ,\nC1431_=_C2283 ,C1431_=_C2773 ,C1431_=_C2973 ,C1431_=_C3073 ,C1431_=_C3191 ,C1431_=_C3739 ,\nC1431_=_C3757 ,C1431_=_C3807 ,C1431_=_C3928 ,C1431_=_C4021 ,C1432_=_C1433 ,C1432_=_C1434 ,\nC1432_=_C1435 ,C1432_=_C1436 ,C1432_=_C1437 ,C1432_=_C1438 ,C1432_=_C1439 ,C1432_=_C1440 ,\nC1432_=_C1442 ,C1432_=_C1445 ,C1432_=_C1446 ,C1432_=_C1447 ,C1432_=_C1449 ,C1432_=_C1451 ,\nC1432_=_C1515 ,C1433_=_C1434 ,C1433_=_C1435 ,C1433_=_C1436 ,C1433_=_C1437 ,C1433_=_C1438 ,\nC1433_=_C1439 ,C1433_=_C1440 ,C1433_=_C1442 ,C1433_=_C1445 ,C1433_=_C1446 ,C1433_=_C1447 ,\nC1433_=_C1449 ,C1433_=_C1451 ,C1433_=_C1631 ,C1433_=_C1635 ,C1433_=_C1643 ,C1433_=_C1645 ,\nC1433_=_C1646 ,C1434_=_C1435 ,C1434_=_C1436 ,C1434_=_C1437 ,C1434_=_C1438 ,C1434_=_C1439 ,\nC1434_=_C1440 ,C1434_=_C1442 ,C1434_=_C1445 ,C1434_=_C1446 ,C1434_=_C1447 ,C1434_=_C1449 ,\nC1434_=_C1451 ,C1434_=_C1752 ,C1435_=_C1436 ,C1435_=_C1437 ,C1435_=_C1438 ,C1435_=_C1439 ,\nC1435_=_C1440 ,C1435_=_C1442 ,C1435_=_C1445 ,C1435_=_C1446 ,C1435_=_C1447 ,C1435_=_C1449 ,\nC1435_=_C1451 ,C1435_=_C1987 ,C1435_=_C1990 ,C1435_=_C1991 ,C1435_=_C1996 ,C1436_=_C1437 ,\nC1436_=_C1438 ,C1436_=_C1439 ,C1436_=_C1440 ,C1436_=_C1442 ,C1436_=_C1445 ,C1436_=_C1446 ,\nC1436_=_C1447 ,C1436_=_C1449 ,C1436_=_C1451 ,C1436_=_C2045 ,C1436_=_C2052 ,C1436_=_C2055 ,\nC1437_=_C1438 ,C1437_=_C1439 ,C1437_=_C1440 ,C1437_=_C1442 ,C1437_=_C1445 ,C1437_=_C1446 ,\nC1437_=_C1447 ,C1437_=_C1449 ,C1437_=_C1451 ,C1437_=_C2271 ,C1437_=_C2275 ,C1437_=_C2278 ,\nC1437_=_C2283 ,C1438_=_C1439 ,C1438_=_C1440 ,C1438_=_C1442 ,C1438_=_C1445 ,C1438_=_C1446 ,\nC1438_=_C1447 ,C1438_=_C1449 ,C1438_=_C1451 ,C1438_=_C2525 ,C1438_=_C2607 ,C1439_=_C1440 ,\nC1439_=_C1442 ,C1439_=_C1445 ,C1439_=_C1446 ,C1439_=_C1447 ,C1439_=_C1449 ,C1439_=_C1451 ,\nC1439_=_C2544 ,C1439_=_C2760 ,C1439_=_C2762 ,C1439_=_C2765 ,C1439_=_C2768 ,C1439_=_C2773 ,\nC1440_=_C1442 ,C1440_=_C1445 ,C1440_=_C1446 ,C1440_=_C1447 ,C1440_=_C1449 ,C1440_=_C1451 ,\nC1440_=_C1917 ,C1440_=_C2977 ,C1440_=_C2981 ,C1440_=_C2982 ,C1442_=_C1445 ,C1442_=_C1446 ,\nC1442_=_C1447 ,C1442_=_C1449 ,C1442_=_C1451 ,C1442_=_C3065 ,C1442_=_C3070 ,C1442_=_C3071 ,\nC1442_=_C3073 ,C1445_=_C1446 ,C1445_=_C1447 ,C1445_=_C1449 ,C1445_=_C1451 ,C1445_=_C3166 ,\nC1445_=_C3504 ,C1445_=_C3509 ,C1446_=_C1447 ,C1446_=_C1449 ,C1446_=_C1451 ,C1446_=_C2995 ,\nC1446_=_C3168 ,C1446_=_C3574 ,C1446_=_C3578 ,C1446_=_C3580 ,C1446_=_C3581 ,C1447_=_C1449 ,\nC1447_=_C1451 ,C1447_=_C2996 ,C1447_=_C3169 ,C1447_=_C3646 ,C1447_=_C3648 ,C1447_=_C3649 ,\nC1447_=_C3652 ,C1449_=_C1451 ,C1449_=_C3771 ,C1449_=_C3862 ,C1449_=_C3881 ,C1451_=_C2344 ,\nC1451_=_C2999 ,C1451_=_C3174 ,C1451_=_C3883 ,C1451_=_C3897 ,C1451_=_C3898 ,C1467_=_C1468 ,\nC1467_=_C1476 ,C1467_=_C1635 ,C1467_=_C1894 ,C1467_=_C2234 ,C1467_=_C2586 ,C1467_=_C3021 ,\nC1467_=_C3101 ,C1467_=_C3164 ,C1467_=_C3165 ,C1467_=_C3166 ,C1467_=_C3167 ,C1467_=_C3168 ,\nC1467_=_C3169 ,C1467_=_C3170 ,C1467_=_C3171 ,C1467_=_C3172 ,C1467_=_C3174 ,C1467_=_C3177 ,\nC1467_=_C3178 ,C1467_=_C3179 ,C1467_=_C3180 ,C1468_=_C1476 ,C1468_=_C1571 ,C1468_=_C2085 ,\nC1468_=_C2138 ,C1468_=_C2155 ,C1468_=_C2197 ,C1468_=_C2218 ,C1468_=_C2254 ,C1468_=_C2373 ,\nC1468_=_C2419 ,C1468_=_C3182 ,C1468_=_C3362 ,C1468_=_C3363 ,C1468_=_C3364 ,C1468_=_C3366 ,\nC1468_=_C3367 ,C1468_=_C3368 ,C1468_=_C3369 ,C1468_=_C3370 ,C1476_=_C1601 ,C1476_=_C2183 ,\nC1476_=_C2967 ,C1476_=_C3071 ,C1476_=_C3291 ,C1476_=_C3478 ,C1476_=_C3696 ,C1476_=_C3713 ,\nC1476_=_C3736 ,C1476_=_C3750 ,C1476_=_C3834 ,C1476_=_C3890 ,C1476_=_C3931 ,C1476_=_C3932 ,\nC1476_=_C3934 ,C1494_=_C1498 ,C1494_=_C1852 ,C1494_=_C1877 ,C1494_=_C1895 ,C1494_=_C1941 ,\nC1494_=_C2574 ,C1494_=_C2804 ,C1494_=_C2977 ,C1494_=_C3140 ,C1494_=_C3153 ,C1494_=_C3246 ,\nC1494_=_C3327 ,C1494_=_C3328 ,C1494_=_C3329 ,C1494_=_C3330 ,C1494_=_C3331 ,C1494_=_C3333 ,\nC1494_=_C3334 ,C1494_=_C3336 ,C1494_=_C3337 ,C1498_=_C1973 ,C1498_=_C2579 ,C1498_=_C2925 ,\nC1498_=_C3158 ,C1498_=_C3253 ,C1498_=_C3293 ,C1498_=_C3920 ,C1498_=_C4034 ,C1498_=_C4035 ,\nC1498_=_C4036 ,C1498_=_C4037 ,C1498_=_C4038 ,C1515_=_C1752 ,C1515_=_C1966 ,C1515_=_C2363 ,\nC1515_=_C2393 ,C1515_=_C2607 ,C1515_=_C2920 ,C1515_=_C2982 ,C1515_=_C3288 ,C1515_=_C3302 ,\nC1515_=_C3394 ,C1515_=_C3504 ,C1515_=_C3771 ,C1515_=_C3772 ,C1570_=_C1571 ,C1570_=_C1575 ,\nC1570_=_C1828 ,C1570_=_C2175 ,C1570_=_C2294 ,C1570_=_C2760 ,C1570_=_C2791 ,C1570_=_C2896 ,\nC1570_=_C3077 ,C1570_=_C3125 ,C1570_=_C3208 ,C1570_=_C3209 ,C1570_=_C3211 ,C1570_=_C3212 ,\nC1570_=_C3213 ,C1570_=_C3214 ,C1570_=_C3216 ,C1570_=_C3217 ,C1570_=_C3218 ,C1570_=_C3219 ,\nC1570_=_C3220 ,C1570_=_C3221 ,C1571_=_C1575 ,C1571_=_C2085 ,C1571_=_C2138 ,C1571_=_C2155 ,\nC1571_=_C2197 ,C1571_=_C2218 ,C1571_=_C2254 ,C1571_=_C2373 ,C1571_=_C2419 ,C1571_=_C3182 ,\nC1571_=_C3362 ,C1571_=_C3363 ,C1571_=_C3364 ,C1571_=_C3366 ,C1571_=_C3367 ,C1571_=_C3368 ,\nC1571_=_C3369 ,C1571_=_C3370 ,C1575_=_C2177 ,C1575_=_C2296 ,C1575_=_C2765 ,C1575_=_C2793 ,\nC1575_=_C2963 ,C1575_=_C3512 ,C1575_=_C3535 ,C1575_=_C3536 ,C1575_=_C3537 ,C1575_=_C3540 ,\nC1575_=_C3541 ,C1575_=_C3542 ,C1575_=_C3543 ,C1575_=_C3544 ,C1575_=_C3545 ,C1587_=_C1601 ,\nC1587_=_C1869 ,C1587_=_C2230 ,C1587_=_C2330 ,C1587_=_C2332 ,C1587_=_C2333 ,C1587_=_C2334 ,\nC1587_=_C2335 ,C1587_=_C2336 ,C1587_=_C2337 ,C1587_=_C2339 ,C1587_=_C2340 ,C1587_=_C2342 ,\nC1587_=_C2344 ,C1587_=_C2346 ,C1587_=_C2348 ,C1587_=_C2350 ,C1587_=_C2351 ,C1587_=_C2352 ,\nC1587_=_C2353 ,C1601_=_C2183 ,C1601_=_C2967 ,C1601_=_C3071 ,C1601_=_C3291 ,C1601_=_C3478 ,\nC1601_=_C3696 ,C1601_=_C3713 ,C1601_=_C3736 ,C1601_=_C3750 ,C1601_=_C3834 ,C1601_=_C3890 ,\nC1601_=_C3931 ,C1601_=_C3932 ,C1601_=_C3934 ,C1631_=_C1635 ,C1631_=_C1643 ,C1631_=_C1645 ,\nC1631_=_C1646 ,C1631_=_C2271 ,C1631_=_C2291 ,C1631_=_C2357 ,C1631_=_C2568 ,C1631_=_C2787 ,\nC1631_=_C2832 ,C1631_=_C2990 ,C1631_=_C2993 ,C1631_=_C2995 ,C1631_=_C2996 ,C1631_=_C2999 ,\nC1631_=_C3002 ,C1631_=_C3003 ,C1635_=_C1643 ,C1635_=_C1645 ,C1635_=_C1646 ,C1635_=_C1894 ,\nC1635_=_C2234 ,C1635_=_C2586 ,C1635_=_C3021 ,C1635_=_C3101 ,C1635_=_C3164 ,C1635_=_C3165 ,\nC1635_=_C3166 ,C1635_=_C3167 ,C1635_=_C3168 ,C1635_=_C3169 ,C1635_=_C3170 ,C1635_=_C3171 ,\nC1635_=_C3172 ,C1635_=_C3174 ,C1635_=_C3177 ,C1635_=_C3178 ,C1635_=_C3179 ,C1635_=_C3180 ,\nC1643_=_C1645 ,C1643_=_C1646 ,C1643_=_C1990</w:t>
      </w:r>
    </w:p>
    <w:p>
      <w:pPr>
        <w:pStyle w:val="PreformattedText"/>
        <w:bidi w:val="0"/>
        <w:spacing w:before="0" w:after="0"/>
        <w:jc w:val="left"/>
        <w:rPr/>
      </w:pPr>
      <w:r>
        <w:rPr/>
        <w:t xml:space="preserve"> </w:t>
      </w:r>
      <w:r>
        <w:rPr/>
        <w:t>,C1643_=_C2519 ,C1643_=_C2626 ,C1643_=_C2642 ,\nC1643_=_C2696 ,C1643_=_C2733 ,C1643_=_C2781 ,C1643_=_C3117 ,C1643_=_C3240 ,C1643_=_C3434 ,\nC1643_=_C3578 ,C1643_=_C3646 ,C1643_=_C3883 ,C1643_=_C3886 ,C1643_=_C3887 ,C1643_=_C3888 ,\nC1645_=_C1646 ,C1645_=_C1991 ,C1645_=_C2052 ,C1645_=_C2205 ,C1645_=_C2278 ,C1645_=_C2325 ,\nC1645_=_C2768 ,C1645_=_C2957 ,C1645_=_C3070 ,C1645_=_C3509 ,C1645_=_C3580 ,C1645_=_C3625 ,\nC1645_=_C3648 ,C1645_=_C3694 ,C1645_=_C3735 ,C1645_=_C3813 ,C1645_=_C3889 ,C1645_=_C3897 ,\nC1646_=_C2223 ,C1646_=_C3187 ,C1646_=_C3290 ,C1646_=_C3477 ,C1646_=_C3581 ,C1646_=_C3649 ,\nC1646_=_C3695 ,C1646_=_C3804 ,C1646_=_C3898 ,C1646_=_C3911 ,C1698_=_C1709 ,C1698_=_C1717 ,\nC1698_=_C1889 ,C1698_=_C2211 ,C1698_=_C2486 ,C1698_=_C2487 ,C1698_=_C2488 ,C1698_=_C2489 ,\nC1698_=_C2490 ,C1698_=_C2491 ,C1698_=_C2492 ,C1698_=_C2493 ,C1698_=_C2495 ,C1698_=_C2497 ,\nC1698_=_C2498 ,C1698_=_C2499 ,C1698_=_C2502 ,C1698_=_C2503 ,C1698_=_C2506 ,C1698_=_C2507 ,\nC1709_=_C1717 ,C1709_=_C1878 ,C1709_=_C2239 ,C1709_=_C2439 ,C1709_=_C2655 ,C1709_=_C2779 ,\nC1709_=_C2938 ,C1709_=_C2981 ,C1709_=_C3010 ,C1709_=_C3274 ,C1709_=_C3286 ,C1709_=_C3473 ,\nC1709_=_C3561 ,C1709_=_C3574 ,C1709_=_C3585 ,C1709_=_C3586 ,C1709_=_C3589 ,C1709_=_C3592 ,\nC1709_=_C3593 ,C1709_=_C3594 ,C1717_=_C1908 ,C1717_=_C1974 ,C1717_=_C2926 ,C1717_=_C3060 ,\nC1717_=_C3136 ,C1717_=_C3294 ,C1717_=_C3635 ,C1717_=_C3663 ,C1717_=_C3780 ,C1717_=_C3970 ,\nC1717_=_C4060 ,C1717_=_C4061 ,C1717_=_C4062 ,C1752_=_C1966 ,C1752_=_C2363 ,C1752_=_C2393 ,\nC1752_=_C2607 ,C1752_=_C2920 ,C1752_=_C2982 ,C1752_=_C3288 ,C1752_=_C3302 ,C1752_=_C3394 ,\nC1752_=_C3504 ,C1752_=_C3771 ,C1752_=_C3772 ,C1786_=_C2544 ,C1786_=_C2545 ,C1786_=_C2546 ,\nC1786_=_C2547 ,C1786_=_C2548 ,C1786_=_C2549 ,C1786_=_C2550 ,C1786_=_C2552 ,C1786_=_C2553 ,\nC1786_=_C2556 ,C1786_=_C2557 ,C1786_=_C2558 ,C1786_=_C2559 ,C1786_=_C2564 ,C1822_=_C1828 ,\nC1822_=_C1955 ,C1822_=_C2289 ,C1822_=_C2525 ,C1822_=_C2526 ,C1822_=_C2527 ,C1822_=_C2528 ,\nC1822_=_C2531 ,C1822_=_C2532 ,C1822_=_C2533 ,C1822_=_C2538 ,C1822_=_C2539 ,C1822_=_C2540 ,\nC1822_=_C2543 ,C1828_=_C2175 ,C1828_=_C2294 ,C1828_=_C2760 ,C1828_=_C2791 ,C1828_=_C2896 ,\nC1828_=_C3077 ,C1828_=_C3125 ,C1828_=_C3208 ,C1828_=_C3209 ,C1828_=_C3211 ,C1828_=_C3212 ,\nC1828_=_C3213 ,C1828_=_C3214 ,C1828_=_C3216 ,C1828_=_C3217 ,C1828_=_C3218 ,C1828_=_C3219 ,\nC1828_=_C3220 ,C1828_=_C3221 ,C1846_=_C1852 ,C1846_=_C1865 ,C1846_=_C1912 ,C1846_=_C1913 ,\nC1846_=_C1916 ,C1846_=_C1917 ,C1846_=_C1919 ,C1846_=_C1925 ,C1846_=_C1928 ,C1846_=_C1929 ,\nC1846_=_C1930 ,C1846_=_C1931 ,C1846_=_C1932 ,C1852_=_C1877 ,C1852_=_C1895 ,C1852_=_C1941 ,\nC1852_=_C2574 ,C1852_=_C2804 ,C1852_=_C2977 ,C1852_=_C3140 ,C1852_=_C3153 ,C1852_=_C3246 ,\nC1852_=_C3327 ,C1852_=_C3328 ,C1852_=_C3329 ,C1852_=_C3330 ,C1852_=_C3331 ,C1852_=_C3333 ,\nC1852_=_C3334 ,C1852_=_C3336 ,C1852_=_C3337 ,C1865_=_C1869 ,C1865_=_C1877 ,C1865_=_C1878 ,\nC1865_=_C1912 ,C1865_=_C1913 ,C1865_=_C1916 ,C1865_=_C1917 ,C1865_=_C1919 ,C1865_=_C1925 ,\nC1865_=_C1928 ,C1865_=_C1929 ,C1865_=_C1930 ,C1865_=_C1931 ,C1865_=_C1932 ,C1869_=_C1877 ,\nC1869_=_C1878 ,C1869_=_C2230 ,C1869_=_C2330 ,C1869_=_C2332 ,C1869_=_C2333 ,C1869_=_C2334 ,\nC1869_=_C2335 ,C1869_=_C2336 ,C1869_=_C2337 ,C1869_=_C2339 ,C1869_=_C2340 ,C1869_=_C2342 ,\nC1869_=_C2344 ,C1869_=_C2346 ,C1869_=_C2348 ,C1869_=_C2350 ,C1869_=_C2351 ,C1869_=_C2352 ,\nC1869_=_C2353 ,C1877_=_C1878 ,C1877_=_C1895 ,C1877_=_C1941 ,C1877_=_C2574 ,C1877_=_C2804 ,\nC1877_=_C2977 ,C1877_=_C3140 ,C1877_=_C3153 ,C1877_=_C3246 ,C1877_=_C3327 ,C1877_=_C3328 ,\nC1877_=_C3329 ,C1877_=_C3330 ,C1877_=_C3331 ,C1877_=_C3333 ,C1877_=_C3334 ,C1877_=_C3336 ,\nC1877_=_C3337 ,C1878_=_C2239 ,C1878_=_C2439 ,C1878_=_C2655 ,C1878_=_C2779 ,C1878_=_C2938 ,\nC1878_=_C2981 ,C1878_=_C3010 ,C1878_=_C3274 ,C1878_=_C3286 ,C1878_=_C3473 ,C1878_=_C3561 ,\nC1878_=_C3574 ,C1878_=_C3585 ,C1878_=_C3586 ,C1878_=_C3589 ,C1878_=_C3592 ,C1878_=_C3593 ,\nC1878_=_C3594 ,C1889_=_C1894 ,C1889_=_C1895 ,C1889_=_C1908 ,C1889_=_C1909 ,C1889_=_C2211 ,\nC1889_=_C2486 ,C1889_=_C2487 ,C1889_=_C2488 ,C1889_=_C2489 ,C1889_=_C2490 ,C1889_=_C2491 ,\nC1889_=_C2492 ,C1889_=_C2493 ,C1889_=_C2495 ,C1889_=_C2497 ,C1889_=_C2498 ,C1889_=_C2499 ,\nC1889_=_C2502 ,C1889_=_C2503 ,C1889_=_C2506 ,C1889_=_C2507 ,C1894_=_C1895 ,C1894_=_C1908 ,\nC1894_=_C1909 ,C1894_=_C2234 ,C1894_=_C2586 ,C1894_=_C3021 ,C1894_=_C3101 ,C1894_=_C3164 ,\nC1894_=_C3165 ,C1894_=_C3166 ,C1894_=_C3167 ,C1894_=_C3168 ,C1894_=_C3169 ,C1894_=_C3170 ,\nC1894_=_C3171 ,C1894_=_C3172 ,C1894_=_C3174 ,C1894_=_C3177 ,C1894_=_C3178 ,C1894_=_C3179 ,\nC1894_=_C3180 ,C1895_=_C1908 ,C1895_=_C1909 ,C1895_=_C1941 ,C1895_=_C2574 ,C1895_=_C2804 ,\nC1895_=_C2977 ,C1895_=_C3140 ,C1895_=_C3153 ,C1895_=_C3246 ,C1895_=_C3327 ,C1895_=_C3328 ,\nC1895_=_C3329 ,C1895_=_C3330 ,C1895_=_C3331 ,C1895_=_C3333 ,C1895_=_C3334 ,C1895_=_C3336 ,\nC1895_=_C3337 ,C1908_=_C1909 ,C1908_=_C1974 ,C1908_=_C2926 ,C1908_=_C3060 ,C1908_=_C3136 ,\nC1908_=_C3294 ,C1908_=_C3635 ,C1908_=_C3663 ,C1908_=_C3780 ,C1908_=_C3970 ,C1908_=_C4060 ,\nC1908_=_C4061 ,C1908_=_C4062 ,C1909_=_C1951 ,C1909_=_C2145 ,C1909_=_C2327 ,C1909_=_C2629 ,\nC1909_=_C2816 ,C1909_=_C2971 ,C1909_=_C3149 ,C1909_=_C3448 ,C1909_=_C3599 ,C1909_=_C3815 ,\nC1909_=_C3851 ,C1909_=_C3881 ,C1909_=_C3916 ,C1909_=_C3994 ,C1909_=_C3997 ,C1909_=_C4066 ,\nC1909_=_C4067 ,C1909_=_C4068 ,C1912_=_C1913 ,C1912_=_C1916 ,C1912_=_C1917 ,C1912_=_C1919 ,\nC1912_=_C1925 ,C1912_=_C1928 ,C1912_=_C1929 ,C1912_=_C1930 ,C1912_=_C1931 ,C1912_=_C1932 ,\nC1912_=_C2211 ,C1912_=_C2218 ,C1912_=_C2219 ,C1912_=_C2223 ,C1912_=_C2229 ,C1913_=_C1916 ,\nC1913_=_C1917 ,C1913_=_C1919 ,C1913_=_C1925 ,C1913_=_C1928 ,C1913_=_C1929 ,C1913_=_C1930 ,\nC1913_=_C1931 ,C1913_=_C1932 ,C1913_=_C2289 ,C1913_=_C2291 ,C1913_=_C2294 ,C1913_=_C2296 ,\nC1913_=_C2303 ,C1913_=_C2306 ,C1916_=_C1917 ,C1916_=_C1919 ,C1916_=_C1925 ,C1916_=_C1928 ,\nC1916_=_C1929 ,C1916_=_C1930 ,C1916_=_C1931 ,C1916_=_C1932 ,C1916_=_C2526 ,C1916_=_C2787 ,\nC1916_=_C2791 ,C1916_=_C2793 ,C1916_=_C2798 ,C1917_=_C1919 ,C1917_=_C1925 ,C1917_=_C1928 ,\nC1917_=_C1929 ,C1917_=_C1930 ,C1917_=_C1931 ,C1917_=_C1932 ,C1917_=_C2977 ,C1917_=_C2981 ,\nC1917_=_C2982 ,C1919_=_C1925 ,C1919_=_C1928 ,C1919_=_C1929 ,C1919_=_C1930 ,C1919_=_C1931 ,\nC1919_=_C1932 ,C1919_=_C2493 ,C1919_=_C3182 ,C1919_=_C3183 ,C1919_=_C3187 ,C1919_=_C3191 ,\nC1925_=_C1928 ,C1925_=_C1929 ,C1925_=_C1930 ,C1925_=_C1931 ,C1925_=_C1932 ,C1925_=_C2499 ,\nC1925_=_C3363 ,C1925_=_C3465 ,C1925_=_C3804 ,C1925_=_C3807 ,C1928_=_C1929 ,C1928_=_C1930 ,\nC1928_=_C1931 ,C1928_=_C1932 ,C1928_=_C2502 ,C1928_=_C2539 ,C1928_=_C3366 ,C1928_=_C3467 ,\nC1928_=_C3911 ,C1928_=_C3928 ,C1929_=_C1930 ,C1929_=_C1931 ,C1929_=_C1932 ,C1929_=_C3323 ,\nC1929_=_C3329 ,C1930_=_C1931 ,C1930_=_C1932 ,C1930_=_C2540 ,C1930_=_C3002 ,C1930_=_C3219 ,\nC1930_=_C3544 ,C1930_=_C3867 ,C1931_=_C1932 ,C1931_=_C2351 ,C1931_=_C3333 ,C1932_=_C3334 ,\nC1932_=_C3888 ,C1941_=_C1951 ,C1941_=_C2574 ,C1941_=_C2804 ,C1941_=_C2977 ,C1941_=_C3140 ,\nC1941_=_C3153 ,C1941_=_C3246 ,C1941_=_C3327 ,C1941_=_C3328 ,C1941_=_C3329 ,C1941_=_C3330 ,\nC1941_=_C3331 ,C1941_=_C3333 ,C1941_=_C3334 ,C1941_=_C3336 ,C1941_=_C3337 ,C1951_=_C2145 ,\nC1951_=_C2327 ,C1951_=_C2629 ,C1951_=_C2816 ,C1951_=_C2971 ,C1951_=_C3149 ,C1951_=_C3448 ,\nC1951_=_C3599 ,C1951_=_C3815 ,C1951_=_C3851 ,C1951_=_C3881 ,C1951_=_C3916 ,C1951_=_C3994 ,\nC1951_=_C3997 ,C1951_=_C4066 ,C1951_=_C4067 ,C1951_=_C4068 ,C1955_=_C1962 ,C1955_=_C1966 ,\nC1955_=_C1972 ,C1955_=_C1973 ,C1955_=_C1974 ,C1955_=_C2289 ,C1955_=_C2525 ,C1955_=_C2526 ,\nC1955_=_C2527 ,C1955_=_C2528 ,C1955_=_C2531 ,C1955_=_C2532 ,C1955_=_C2533 ,C1955_=_C2538 ,\nC1955_=_C2539 ,C1955_=_C2540 ,C1955_=_C2543 ,C1962_=_C1966 ,C1962_=_C1972 ,C1962_=_C1973 ,\nC1962_=_C1974 ,C1962_=_C2219 ,C1962_=_C2624 ,C1962_=_C2640 ,C1962_=_C2836 ,C1962_=_C2919 ,\nC1962_=_C3183 ,C1962_=_C3283 ,C1962_=_C3463 ,C1962_=_C3465 ,C1962_=_C3467 ,C1962_=_C3468 ,\nC1962_=_C3469 ,C1966_=_C1972 ,C1966_=_C1973 ,C1966_=_C1974 ,C1966_=_C2363 ,C1966_=_C2393 ,\nC1966_=_C2607 ,C1966_=_C2920 ,C1966_=_C2982 ,C1966_=_C3288 ,C1966_=_C3302 ,C1966_=_C3394 ,\nC1966_=_C3504 ,C1966_=_C3771 ,C1966_=_C3772 ,C1972_=_C1973 ,C1972_=_C1974 ,C1972_=_C2306 ,\nC1972_=_C2365 ,C1972_=_C2395 ,C1972_=_C2479 ,C1972_=_C3292 ,C1972_=_C3307 ,C1972_=_C3400 ,\nC1972_=_C3480 ,C1972_=_C3652 ,C1972_=_C3661 ,C1972_=_C3697 ,C1972_=_C3764 ,C1972_=_C3828 ,\nC1972_=_C3874 ,C1972_=_C3906 ,C1972_=_C3944 ,C1972_=_C3987 ,C1973_=_C1974 ,C1973_=_C2579 ,\nC1973_=_C2925 ,C1973_=_C3158 ,C1973_=_C3253 ,C1973_=_C3293 ,C1973_=_C3920 ,C1973_=_C4034 ,\nC1973_=_C4035 ,C1973_=_C4036 ,C1973_=_C4037 ,C1973_=_C4038 ,C1974_=_C2926 ,C1974_=_C3060 ,\nC1974_=_C3136 ,C1974_=_C3294 ,C1974_=_C3635 ,C1974_=_C3663 ,C1974_=_C3780 ,C1974_=_C3970 ,\nC1974_=_C4060 ,C1974_=_C4061 ,C1974_=_C4062 ,C1987_=_C1990 ,C1987_=_C1991 ,C1987_=_C1996 ,\nC1987_=_C2045 ,C1987_=_C2275 ,C1987_=_C2437 ,C1987_=_C2762 ,C1987_=_C2884 ,C1987_=_C3006 ,\nC1987_=_C3065 ,C1987_=_C3194 ,C1987_=_C3282 ,C1987_=_C3313 ,C1987_=_C3314 ,C1987_=_C3316 ,\nC1987_=_C3317 ,C1987_=_C3322 ,C1987_=_C3323 ,C1987_=_C3324 ,C1990_=_C1991 ,C1990_=_C1996 ,\nC1990_=_C2519 ,C1990_=_C2626 ,C1990_=_C2642 ,C1990_=_C2696 ,C1990_=_C2733 ,C1990_=_C2781 ,\nC1990_=_C3117 ,C1990_=_C3240 ,C1990_=_C3434 ,C1990_=_C3578 ,C1990_=_C3646 ,C1990_=_C3883 ,\nC1990_=_C3886 ,C1990_=_C3887 ,C1990_=_C3888 ,C1991_=_C1996 ,C1991_=_C2052 ,C1991_=_C2205 ,\nC1991_=_C2278 ,C1991_=_C2325 ,C1991_=_C2768 ,C1991_=_C2957 ,C1991_=_C3070 ,C1991_=_C3509 ,\nC1991_=_C3580 ,C1991_=_C3625 ,C1991_=_C3648 ,C1991_=_C3694 ,C1991_=_C3735 ,C1991_=_C3813 ,\nC1991_=_C3889 ,C1991_=_C3897 ,C1996_=_C2055 ,C1996_=_C2229 ,C1996_=_C2283 ,C1996_=_C2773 ,\nC1996_=_C2973 ,C1996_=_C3073 ,C1996_=_C3191 ,C1996_=_C3739 ,C1996_=_C3757 ,C1996_=_C3807 ,\nC1996_=_C3928 ,C1996_=_C4021 ,C2045_=_C2052 ,C2045_=_C2055 ,C2045_=_C2275 ,C2045_=_C2437 ,\nC2045_=_C2762 ,C2045_=_C2884 ,C2045_=_C3006 ,C2045_=_C3065 ,C2045_=_C3194 ,C2045_=_C3282 ,\nC2045_=_C3313</w:t>
      </w:r>
    </w:p>
    <w:p>
      <w:pPr>
        <w:pStyle w:val="PreformattedText"/>
        <w:bidi w:val="0"/>
        <w:spacing w:before="0" w:after="0"/>
        <w:jc w:val="left"/>
        <w:rPr/>
      </w:pPr>
      <w:r>
        <w:rPr/>
        <w:t xml:space="preserve"> </w:t>
      </w:r>
      <w:r>
        <w:rPr/>
        <w:t>,C2045_=_C3314 ,C2045_=_C3316 ,C2045_=_C3317 ,C2045_=_C3322 ,C2045_=_C3323 ,\nC2045_=_C3324 ,C2052_=_C2055 ,C2052_=_C2205 ,C2052_=_C2278 ,C2052_=_C2325 ,C2052_=_C2768 ,\nC2052_=_C2957 ,C2052_=_C3070 ,C2052_=_C3509 ,C2052_=_C3580 ,C2052_=_C3625 ,C2052_=_C3648 ,\nC2052_=_C3694 ,C2052_=_C3735 ,C2052_=_C3813 ,C2052_=_C3889 ,C2052_=_C3897 ,C2055_=_C2229 ,\nC2055_=_C2283 ,C2055_=_C2773 ,C2055_=_C2973 ,C2055_=_C3073 ,C2055_=_C3191 ,C2055_=_C3739 ,\nC2055_=_C3757 ,C2055_=_C3807 ,C2055_=_C3928 ,C2055_=_C4021 ,C2085_=_C2138 ,C2085_=_C2155 ,\nC2085_=_C2197 ,C2085_=_C2218 ,C2085_=_C2254 ,C2085_=_C2373 ,C2085_=_C2419 ,C2085_=_C3182 ,\nC2085_=_C3362 ,C2085_=_C3363 ,C2085_=_C3364 ,C2085_=_C3366 ,C2085_=_C3367 ,C2085_=_C3368 ,\nC2085_=_C3369 ,C2085_=_C3370 ,C2138_=_C2145 ,C2138_=_C2155 ,C2138_=_C2197 ,C2138_=_C2218 ,\nC2138_=_C2254 ,C2138_=_C2373 ,C2138_=_C2419 ,C2138_=_C3182 ,C2138_=_C3362 ,C2138_=_C3363 ,\nC2138_=_C3364 ,C2138_=_C3366 ,C2138_=_C3367 ,C2138_=_C3368 ,C2138_=_C3369 ,C2138_=_C3370 ,\nC2145_=_C2327 ,C2145_=_C2629 ,C2145_=_C2816 ,C2145_=_C2971 ,C2145_=_C3149 ,C2145_=_C3448 ,\nC2145_=_C3599 ,C2145_=_C3815 ,C2145_=_C3851 ,C2145_=_C3881 ,C2145_=_C3916 ,C2145_=_C3994 ,\nC2145_=_C3997 ,C2145_=_C4066 ,C2145_=_C4067 ,C2145_=_C4068 ,C2155_=_C2197 ,C2155_=_C2218 ,\nC2155_=_C2254 ,C2155_=_C2373 ,C2155_=_C2419 ,C2155_=_C3182 ,C2155_=_C3362 ,C2155_=_C3363 ,\nC2155_=_C3364 ,C2155_=_C3366 ,C2155_=_C3367 ,C2155_=_C3368 ,C2155_=_C3369 ,C2155_=_C3370 ,\nC2175_=_C2177 ,C2175_=_C2183 ,C2175_=_C2294 ,C2175_=_C2760 ,C2175_=_C2791 ,C2175_=_C2896 ,\nC2175_=_C3077 ,C2175_=_C3125 ,C2175_=_C3208 ,C2175_=_C3209 ,C2175_=_C3211 ,C2175_=_C3212 ,\nC2175_=_C3213 ,C2175_=_C3214 ,C2175_=_C3216 ,C2175_=_C3217 ,C2175_=_C3218 ,C2175_=_C3219 ,\nC2175_=_C3220 ,C2175_=_C3221 ,C2177_=_C2183 ,C2177_=_C2296 ,C2177_=_C2765 ,C2177_=_C2793 ,\nC2177_=_C2963 ,C2177_=_C3512 ,C2177_=_C3535 ,C2177_=_C3536 ,C2177_=_C3537 ,C2177_=_C3540 ,\nC2177_=_C3541 ,C2177_=_C3542 ,C2177_=_C3543 ,C2177_=_C3544 ,C2177_=_C3545 ,C2183_=_C2967 ,\nC2183_=_C3071 ,C2183_=_C3291 ,C2183_=_C3478 ,C2183_=_C3696 ,C2183_=_C3713 ,C2183_=_C3736 ,\nC2183_=_C3750 ,C2183_=_C3834 ,C2183_=_C3890 ,C2183_=_C3931 ,C2183_=_C3932 ,C2183_=_C3934 ,\nC2197_=_C2205 ,C2197_=_C2218 ,C2197_=_C2254 ,C2197_=_C2373 ,C2197_=_C2419 ,C2197_=_C3182 ,\nC2197_=_C3362 ,C2197_=_C3363 ,C2197_=_C3364 ,C2197_=_C3366 ,C2197_=_C3367 ,C2197_=_C3368 ,\nC2197_=_C3369 ,C2197_=_C3370 ,C2205_=_C2278 ,C2205_=_C2325 ,C2205_=_C2768 ,C2205_=_C2957 ,\nC2205_=_C3070 ,C2205_=_C3509 ,C2205_=_C3580 ,C2205_=_C3625 ,C2205_=_C3648 ,C2205_=_C3694 ,\nC2205_=_C3735 ,C2205_=_C3813 ,C2205_=_C3889 ,C2205_=_C3897 ,C2211_=_C2218 ,C2211_=_C2219 ,\nC2211_=_C2223 ,C2211_=_C2229 ,C2211_=_C2486 ,C2211_=_C2487 ,C2211_=_C2488 ,C2211_=_C2489 ,\nC2211_=_C2490 ,C2211_=_C2491 ,C2211_=_C2492 ,C2211_=_C2493 ,C2211_=_C2495 ,C2211_=_C2497 ,\nC2211_=_C2498 ,C2211_=_C2499 ,C2211_=_C2502 ,C2211_=_C2503 ,C2211_=_C2506 ,C2211_=_C2507 ,\nC2218_=_C2219 ,C2218_=_C2223 ,C2218_=_C2229 ,C2218_=_C2254 ,C2218_=_C2373 ,C2218_=_C2419 ,\nC2218_=_C3182 ,C2218_=_C3362 ,C2218_=_C3363 ,C2218_=_C3364 ,C2218_=_C3366 ,C2218_=_C3367 ,\nC2218_=_C3368 ,C2218_=_C3369 ,C2218_=_C3370 ,C2219_=_C2223 ,C2219_=_C2229 ,C2219_=_C2624 ,\nC2219_=_C2640 ,C2219_=_C2836 ,C2219_=_C2919 ,C2219_=_C3183 ,C2219_=_C3283 ,C2219_=_C3463 ,\nC2219_=_C3465 ,C2219_=_C3467 ,C2219_=_C3468 ,C2219_=_C3469 ,C2223_=_C2229 ,C2223_=_C3187 ,\nC2223_=_C3290 ,C2223_=_C3477 ,C2223_=_C3581 ,C2223_=_C3649 ,C2223_=_C3695 ,C2223_=_C3804 ,\nC2223_=_C3898 ,C2223_=_C3911 ,C2229_=_C2283 ,C2229_=_C2773 ,C2229_=_C2973 ,C2229_=_C3073 ,\nC2229_=_C3191 ,C2229_=_C3739 ,C2229_=_C3757 ,C2229_=_C3807 ,C2229_=_C3928 ,C2229_=_C4021 ,\nC2230_=_C2234 ,C2230_=_C2239 ,C2230_=_C2330 ,C2230_=_C2332 ,C2230_=_C2333 ,C2230_=_C2334 ,\nC2230_=_C2335 ,C2230_=_C2336 ,C2230_=_C2337 ,C2230_=_C2339 ,C2230_=_C2340 ,C2230_=_C2342 ,\nC2230_=_C2344 ,C2230_=_C2346 ,C2230_=_C2348 ,C2230_=_C2350 ,C2230_=_C2351 ,C2230_=_C2352 ,\nC2230_=_C2353 ,C2234_=_C2239 ,C2234_=_C2586 ,C2234_=_C3021 ,C2234_=_C3101 ,C2234_=_C3164 ,\nC2234_=_C3165 ,C2234_=_C3166 ,C2234_=_C3167 ,C2234_=_C3168 ,C2234_=_C3169 ,C2234_=_C3170 ,\nC2234_=_C3171 ,C2234_=_C3172 ,C2234_=_C3174 ,C2234_=_C3177 ,C2234_=_C3178 ,C2234_=_C3179 ,\nC2234_=_C3180 ,C2239_=_C2439 ,C2239_=_C2655 ,C2239_=_C2779 ,C2239_=_C2938 ,C2239_=_C2981 ,\nC2239_=_C3010 ,C2239_=_C3274 ,C2239_=_C3286 ,C2239_=_C3473 ,C2239_=_C3561 ,C2239_=_C3574 ,\nC2239_=_C3585 ,C2239_=_C3586 ,C2239_=_C3589 ,C2239_=_C3592 ,C2239_=_C3593 ,C2239_=_C3594 ,\nC2254_=_C2373 ,C2254_=_C2419 ,C2254_=_C3182 ,C2254_=_C3362 ,C2254_=_C3363 ,C2254_=_C3364 ,\nC2254_=_C3366 ,C2254_=_C3367 ,C2254_=_C3368 ,C2254_=_C3369 ,C2254_=_C3370 ,C2271_=_C2275 ,\nC2271_=_C2278 ,C2271_=_C2283 ,C2271_=_C2291 ,C2271_=_C2357 ,C2271_=_C2568 ,C2271_=_C2787 ,\nC2271_=_C2832 ,C2271_=_C2990 ,C2271_=_C2993 ,C2271_=_C2995 ,C2271_=_C2996 ,C2271_=_C2999 ,\nC2271_=_C3002 ,C2271_=_C3003 ,C2275_=_C2278 ,C2275_=_C2283 ,C2275_=_C2437 ,C2275_=_C2762 ,\nC2275_=_C2884 ,C2275_=_C3006 ,C2275_=_C3065 ,C2275_=_C3194 ,C2275_=_C3282 ,C2275_=_C3313 ,\nC2275_=_C3314 ,C2275_=_C3316 ,C2275_=_C3317 ,C2275_=_C3322 ,C2275_=_C3323 ,C2275_=_C3324 ,\nC2278_=_C2283 ,C2278_=_C2325 ,C2278_=_C2768 ,C2278_=_C2957 ,C2278_=_C3070 ,C2278_=_C3509 ,\nC2278_=_C3580 ,C2278_=_C3625 ,C2278_=_C3648 ,C2278_=_C3694 ,C2278_=_C3735 ,C2278_=_C3813 ,\nC2278_=_C3889 ,C2278_=_C3897 ,C2283_=_C2773 ,C2283_=_C2973 ,C2283_=_C3073 ,C2283_=_C3191 ,\nC2283_=_C3739 ,C2283_=_C3757 ,C2283_=_C3807 ,C2283_=_C3928 ,C2283_=_C4021 ,C2289_=_C2291 ,\nC2289_=_C2294 ,C2289_=_C2296 ,C2289_=_C2303 ,C2289_=_C2306 ,C2289_=_C2525 ,C2289_=_C2526 ,\nC2289_=_C2527 ,C2289_=_C2528 ,C2289_=_C2531 ,C2289_=_C2532 ,C2289_=_C2533 ,C2289_=_C2538 ,\nC2289_=_C2539 ,C2289_=_C2540 ,C2289_=_C2543 ,C2291_=_C2294 ,C2291_=_C2296 ,C2291_=_C2303 ,\nC2291_=_C2306 ,C2291_=_C2357 ,C2291_=_C2568 ,C2291_=_C2787 ,C2291_=_C2832 ,C2291_=_C2990 ,\nC2291_=_C2993 ,C2291_=_C2995 ,C2291_=_C2996 ,C2291_=_C2999 ,C2291_=_C3002 ,C2291_=_C3003 ,\nC2294_=_C2296 ,C2294_=_C2303 ,C2294_=_C2306 ,C2294_=_C2760 ,C2294_=_C2791 ,C2294_=_C2896 ,\nC2294_=_C3077 ,C2294_=_C3125 ,C2294_=_C3208 ,C2294_=_C3209 ,C2294_=_C3211 ,C2294_=_C3212 ,\nC2294_=_C3213 ,C2294_=_C3214 ,C2294_=_C3216 ,C2294_=_C3217 ,C2294_=_C3218 ,C2294_=_C3219 ,\nC2294_=_C3220 ,C2294_=_C3221 ,C2296_=_C2303 ,C2296_=_C2306 ,C2296_=_C2765 ,C2296_=_C2793 ,\nC2296_=_C2963 ,C2296_=_C3512 ,C2296_=_C3535 ,C2296_=_C3536 ,C2296_=_C3537 ,C2296_=_C3540 ,\nC2296_=_C3541 ,C2296_=_C3542 ,C2296_=_C3543 ,C2296_=_C3544 ,C2296_=_C3545 ,C2303_=_C2306 ,\nC2303_=_C2322 ,C2303_=_C2798 ,C2303_=_C2809 ,C2303_=_C3289 ,C2303_=_C3444 ,C2303_=_C3476 ,\nC2303_=_C3692 ,C2303_=_C3810 ,C2303_=_C3842 ,C2303_=_C3862 ,C2303_=_C3864 ,C2303_=_C3867 ,\nC2306_=_C2365 ,C2306_=_C2395 ,C2306_=_C2479 ,C2306_=_C3292 ,C2306_=_C3307 ,C2306_=_C3400 ,\nC2306_=_C3480 ,C2306_=_C3652 ,C2306_=_C3661 ,C2306_=_C3697 ,C2306_=_C3764 ,C2306_=_C3828 ,\nC2306_=_C3874 ,C2306_=_C3906 ,C2306_=_C3944 ,C2306_=_C3987 ,C2322_=_C2325 ,C2322_=_C2327 ,\nC2322_=_C2798 ,C2322_=_C2809 ,C2322_=_C3289 ,C2322_=_C3444 ,C2322_=_C3476 ,C2322_=_C3692 ,\nC2322_=_C3810 ,C2322_=_C3842 ,C2322_=_C3862 ,C2322_=_C3864 ,C2322_=_C3867 ,C2325_=_C2327 ,\nC2325_=_C2768 ,C2325_=_C2957 ,C2325_=_C3070 ,C2325_=_C3509 ,C2325_=_C3580 ,C2325_=_C3625 ,\nC2325_=_C3648 ,C2325_=_C3694 ,C2325_=_C3735 ,C2325_=_C3813 ,C2325_=_C3889 ,C2325_=_C3897 ,\nC2327_=_C2629 ,C2327_=_C2816 ,C2327_=_C2971 ,C2327_=_C3149 ,C2327_=_C3448 ,C2327_=_C3599 ,\nC2327_=_C3815 ,C2327_=_C3851 ,C2327_=_C3881 ,C2327_=_C3916 ,C2327_=_C3994 ,C2327_=_C3997 ,\nC2327_=_C4066 ,C2327_=_C4067 ,C2327_=_C4068 ,C2330_=_C2332 ,C2330_=_C2333 ,C2330_=_C2334 ,\nC2330_=_C2335 ,C2330_=_C2336 ,C2330_=_C2337 ,C2330_=_C2339 ,C2330_=_C2340 ,C2330_=_C2342 ,\nC2330_=_C2344 ,C2330_=_C2346 ,C2330_=_C2348 ,C2330_=_C2350 ,C2330_=_C2351 ,C2330_=_C2352 ,\nC2330_=_C2353 ,C2330_=_C2437 ,C2330_=_C2439 ,C2332_=_C2333 ,C2332_=_C2334 ,C2332_=_C2335 ,\nC2332_=_C2336 ,C2332_=_C2337 ,C2332_=_C2339 ,C2332_=_C2340 ,C2332_=_C2342 ,C2332_=_C2344 ,\nC2332_=_C2346 ,C2332_=_C2348 ,C2332_=_C2350 ,C2332_=_C2351 ,C2332_=_C2352 ,C2332_=_C2353 ,\nC2332_=_C2490 ,C2332_=_C2779 ,C2332_=_C2781 ,C2333_=_C2334 ,C2333_=_C2335 ,C2333_=_C2336 ,\nC2333_=_C2337 ,C2333_=_C2339 ,C2333_=_C2340 ,C2333_=_C2342 ,C2333_=_C2344 ,C2333_=_C2346 ,\nC2333_=_C2348 ,C2333_=_C2350 ,C2333_=_C2351 ,C2333_=_C2352 ,C2333_=_C2353 ,C2334_=_C2335 ,\nC2334_=_C2336 ,C2334_=_C2337 ,C2334_=_C2339 ,C2334_=_C2340 ,C2334_=_C2342 ,C2334_=_C2344 ,\nC2334_=_C2346 ,C2334_=_C2348 ,C2334_=_C2350 ,C2334_=_C2351 ,C2334_=_C2352 ,C2334_=_C2353 ,\nC2334_=_C2896 ,C2335_=_C2336 ,C2335_=_C2337 ,C2335_=_C2339 ,C2335_=_C2340 ,C2335_=_C2342 ,\nC2335_=_C2344 ,C2335_=_C2346 ,C2335_=_C2348 ,C2335_=_C2350 ,C2335_=_C2351 ,C2335_=_C2352 ,\nC2335_=_C2353 ,C2335_=_C3246 ,C2335_=_C3253 ,C2336_=_C2337 ,C2336_=_C2339 ,C2336_=_C2340 ,\nC2336_=_C2342 ,C2336_=_C2344 ,C2336_=_C2346 ,C2336_=_C2348 ,C2336_=_C2350 ,C2336_=_C2351 ,\nC2336_=_C2352 ,C2336_=_C2353 ,C2336_=_C3274 ,C2337_=_C2339 ,C2337_=_C2340 ,C2337_=_C2342 ,\nC2337_=_C2344 ,C2337_=_C2346 ,C2337_=_C2348 ,C2337_=_C2350 ,C2337_=_C2351 ,C2337_=_C2352 ,\nC2337_=_C2353 ,C2337_=_C2531 ,C2337_=_C2550 ,C2337_=_C3282 ,C2337_=_C3283 ,C2337_=_C3286 ,\nC2337_=_C3288 ,C2337_=_C3289 ,C2337_=_C3290 ,C2337_=_C3291 ,C2337_=_C3292 ,C2337_=_C3293 ,\nC2337_=_C3294 ,C2339_=_C2340 ,C2339_=_C2342 ,C2339_=_C2344 ,C2339_=_C2346 ,C2339_=_C2348 ,\nC2339_=_C2350 ,C2339_=_C2351 ,C2339_=_C2352 ,C2339_=_C2353 ,C2340_=_C2342 ,C2340_=_C2344 ,\nC2340_=_C2346 ,C2340_=_C2348 ,C2340_=_C2350 ,C2340_=_C2351 ,C2340_=_C2352 ,C2340_=_C2353 ,\nC2340_=_C2553 ,C2340_=_C3313 ,C2340_=_C3473 ,C2340_=_C3476 ,C2340_=_C3477 ,C2340_=_C3478 ,\nC2340_=_C3480 ,C2342_=_C2344 ,C2342_=_C2346 ,C2342_=_C2348 ,C2342_=_C2350 ,C2342_=_C2351 ,\nC2342_=_C2352 ,C2342_=_C2353 ,C2342_=_C2557 ,C2342_=_C3316 ,C2342_=_C3585 ,C2342_=_C3692 ,\nC2342_=_C3694 ,C2342_=_C3695 ,C2342_=_C3696 ,C2342_=_C3697 ,C2344_=_C2346</w:t>
      </w:r>
    </w:p>
    <w:p>
      <w:pPr>
        <w:pStyle w:val="PreformattedText"/>
        <w:bidi w:val="0"/>
        <w:spacing w:before="0" w:after="0"/>
        <w:jc w:val="left"/>
        <w:rPr/>
      </w:pPr>
      <w:r>
        <w:rPr/>
        <w:t xml:space="preserve"> </w:t>
      </w:r>
      <w:r>
        <w:rPr/>
        <w:t>,C2344_=_C2348 ,\nC2344_=_C2350 ,C2344_=_C2351 ,C2344_=_C2352 ,C2344_=_C2353 ,C2344_=_C2999 ,C2344_=_C3174 ,\nC2344_=_C3883 ,C2344_=_C3897 ,C2344_=_C3898 ,C2346_=_C2348 ,C2346_=_C2350 ,C2346_=_C2351 ,\nC2346_=_C2352 ,C2346_=_C2353 ,C2346_=_C3328 ,C2346_=_C3589 ,C2346_=_C3920 ,C2348_=_C2350 ,\nC2348_=_C2351 ,C2348_=_C2352 ,C2348_=_C2353 ,C2348_=_C3468 ,C2350_=_C2351 ,C2350_=_C2352 ,\nC2350_=_C2353 ,C2350_=_C3217 ,C2350_=_C3330 ,C2350_=_C3541 ,C2350_=_C3994 ,C2351_=_C2352 ,\nC2351_=_C2353 ,C2351_=_C3333 ,C2352_=_C2353 ,C2352_=_C3220 ,C2352_=_C3368 ,C2352_=_C3545 ,\nC2352_=_C3593 ,C2357_=_C2363 ,C2357_=_C2365 ,C2357_=_C2568 ,C2357_=_C2787 ,C2357_=_C2832 ,\nC2357_=_C2990 ,C2357_=_C2993 ,C2357_=_C2995 ,C2357_=_C2996 ,C2357_=_C2999 ,C2357_=_C3002 ,\nC2357_=_C3003 ,C2363_=_C2365 ,C2363_=_C2393 ,C2363_=_C2607 ,C2363_=_C2920 ,C2363_=_C2982 ,\nC2363_=_C3288 ,C2363_=_C3302 ,C2363_=_C3394 ,C2363_=_C3504 ,C2363_=_C3771 ,C2363_=_C3772 ,\nC2365_=_C2395 ,C2365_=_C2479 ,C2365_=_C3292 ,C2365_=_C3307 ,C2365_=_C3400 ,C2365_=_C3480 ,\nC2365_=_C3652 ,C2365_=_C3661 ,C2365_=_C3697 ,C2365_=_C3764 ,C2365_=_C3828 ,C2365_=_C3874 ,\nC2365_=_C3906 ,C2365_=_C3944 ,C2365_=_C3987 ,C2373_=_C2419 ,C2373_=_C3182 ,C2373_=_C3362 ,\nC2373_=_C3363 ,C2373_=_C3364 ,C2373_=_C3366 ,C2373_=_C3367 ,C2373_=_C3368 ,C2373_=_C3369 ,\nC2373_=_C3370 ,C2393_=_C2395 ,C2393_=_C2607 ,C2393_=_C2920 ,C2393_=_C2982 ,C2393_=_C3288 ,\nC2393_=_C3302 ,C2393_=_C3394 ,C2393_=_C3504 ,C2393_=_C3771 ,C2393_=_C3772 ,C2395_=_C2479 ,\nC2395_=_C3292 ,C2395_=_C3307 ,C2395_=_C3400 ,C2395_=_C3480 ,C2395_=_C3652 ,C2395_=_C3661 ,\nC2395_=_C3697 ,C2395_=_C3764 ,C2395_=_C3828 ,C2395_=_C3874 ,C2395_=_C3906 ,C2395_=_C3944 ,\nC2395_=_C3987 ,C2419_=_C3182 ,C2419_=_C3362 ,C2419_=_C3363 ,C2419_=_C3364 ,C2419_=_C3366 ,\nC2419_=_C3367 ,C2419_=_C3368 ,C2419_=_C3369 ,C2419_=_C3370 ,C2437_=_C2439 ,C2437_=_C2762 ,\nC2437_=_C2884 ,C2437_=_C3006 ,C2437_=_C3065 ,C2437_=_C3194 ,C2437_=_C3282 ,C2437_=_C3313 ,\nC2437_=_C3314 ,C2437_=_C3316 ,C2437_=_C3317 ,C2437_=_C3322 ,C2437_=_C3323 ,C2437_=_C3324 ,\nC2439_=_C2655 ,C2439_=_C2779 ,C2439_=_C2938 ,C2439_=_C2981 ,C2439_=_C3010 ,C2439_=_C3274 ,\nC2439_=_C3286 ,C2439_=_C3473 ,C2439_=_C3561 ,C2439_=_C3574 ,C2439_=_C3585 ,C2439_=_C3586 ,\nC2439_=_C3589 ,C2439_=_C3592 ,C2439_=_C3593 ,C2439_=_C3594 ,C2479_=_C3292 ,C2479_=_C3307 ,\nC2479_=_C3400 ,C2479_=_C3480 ,C2479_=_C3652 ,C2479_=_C3661 ,C2479_=_C3697 ,C2479_=_C3764 ,\nC2479_=_C3828 ,C2479_=_C3874 ,C2479_=_C3906 ,C2479_=_C3944 ,C2479_=_C3987 ,C2486_=_C2487 ,\nC2486_=_C2488 ,C2486_=_C2489 ,C2486_=_C2490 ,C2486_=_C2491 ,C2486_=_C2492 ,C2486_=_C2493 ,\nC2486_=_C2495 ,C2486_=_C2497 ,C2486_=_C2498 ,C2486_=_C2499 ,C2486_=_C2502 ,C2486_=_C2503 ,\nC2486_=_C2506 ,C2486_=_C2507 ,C2486_=_C2624 ,C2486_=_C2626 ,C2486_=_C2629 ,C2487_=_C2488 ,\nC2487_=_C2489 ,C2487_=_C2490 ,C2487_=_C2491 ,C2487_=_C2492 ,C2487_=_C2493 ,C2487_=_C2495 ,\nC2487_=_C2497 ,C2487_=_C2498 ,C2487_=_C2499 ,C2487_=_C2502 ,C2487_=_C2503 ,C2487_=_C2506 ,\nC2487_=_C2507 ,C2487_=_C2640 ,C2487_=_C2642 ,C2488_=_C2489 ,C2488_=_C2490 ,C2488_=_C2491 ,\nC2488_=_C2492 ,C2488_=_C2493 ,C2488_=_C2495 ,C2488_=_C2497 ,C2488_=_C2498 ,C2488_=_C2499 ,\nC2488_=_C2502 ,C2488_=_C2503 ,C2488_=_C2506 ,C2488_=_C2507 ,C2488_=_C2696 ,C2489_=_C2490 ,\nC2489_=_C2491 ,C2489_=_C2492 ,C2489_=_C2493 ,C2489_=_C2495 ,C2489_=_C2497 ,C2489_=_C2498 ,\nC2489_=_C2499 ,C2489_=_C2502 ,C2489_=_C2503 ,C2489_=_C2506 ,C2489_=_C2507 ,C2489_=_C2733 ,\nC2490_=_C2491 ,C2490_=_C2492 ,C2490_=_C2493 ,C2490_=_C2495 ,C2490_=_C2497 ,C2490_=_C2498 ,\nC2490_=_C2499 ,C2490_=_C2502 ,C2490_=_C2503 ,C2490_=_C2506 ,C2490_=_C2507 ,C2490_=_C2779 ,\nC2490_=_C2781 ,C2491_=_C2492 ,C2491_=_C2493 ,C2491_=_C2495 ,C2491_=_C2497 ,C2491_=_C2498 ,\nC2491_=_C2499 ,C2491_=_C2502 ,C2491_=_C2503 ,C2491_=_C2506 ,C2491_=_C2507 ,C2491_=_C3060 ,\nC2492_=_C2493 ,C2492_=_C2495 ,C2492_=_C2497 ,C2492_=_C2498 ,C2492_=_C2499 ,C2492_=_C2502 ,\nC2492_=_C2503 ,C2492_=_C2506 ,C2492_=_C2507 ,C2492_=_C2548 ,C2492_=_C3125 ,C2492_=_C3136 ,\nC2493_=_C2495 ,C2493_=_C2497 ,C2493_=_C2498 ,C2493_=_C2499 ,C2493_=_C2502 ,C2493_=_C2503 ,\nC2493_=_C2506 ,C2493_=_C2507 ,C2493_=_C3182 ,C2493_=_C3183 ,C2493_=_C3187 ,C2493_=_C3191 ,\nC2495_=_C2497 ,C2495_=_C2498 ,C2495_=_C2499 ,C2495_=_C2502 ,C2495_=_C2503 ,C2495_=_C2506 ,\nC2495_=_C2507 ,C2495_=_C3434 ,C2497_=_C2498 ,C2497_=_C2499 ,C2497_=_C2502 ,C2497_=_C2503 ,\nC2497_=_C2506 ,C2497_=_C2507 ,C2497_=_C3661 ,C2497_=_C3663 ,C2498_=_C2499 ,C2498_=_C2502 ,\nC2498_=_C2503 ,C2498_=_C2506 ,C2498_=_C2507 ,C2498_=_C3780 ,C2499_=_C2502 ,C2499_=_C2503 ,\nC2499_=_C2506 ,C2499_=_C2507 ,C2499_=_C3363 ,C2499_=_C3465 ,C2499_=_C3804 ,C2499_=_C3807 ,\nC2502_=_C2503 ,C2502_=_C2506 ,C2502_=_C2507 ,C2502_=_C2539 ,C2502_=_C3366 ,C2502_=_C3467 ,\nC2502_=_C3911 ,C2502_=_C3928 ,C2503_=_C2506 ,C2503_=_C2507 ,C2503_=_C3970 ,C2506_=_C2507 ,\nC2506_=_C3594 ,C2506_=_C4061 ,C2507_=_C3987 ,C2507_=_C4062 ,C2519_=_C2626 ,C2519_=_C2642 ,\nC2519_=_C2696 ,C2519_=_C2733 ,C2519_=_C2781 ,C2519_=_C3117 ,C2519_=_C3240 ,C2519_=_C3434 ,\nC2519_=_C3578 ,C2519_=_C3646 ,C2519_=_C3883 ,C2519_=_C3886 ,C2519_=_C3887 ,C2519_=_C3888 ,\nC2525_=_C2526 ,C2525_=_C2527 ,C2525_=_C2528 ,C2525_=_C2531 ,C2525_=_C2532 ,C2525_=_C2533 ,\nC2525_=_C2538 ,C2525_=_C2539 ,C2525_=_C2540 ,C2525_=_C2543 ,C2525_=_C2607 ,C2526_=_C2527 ,\nC2526_=_C2528 ,C2526_=_C2531 ,C2526_=_C2532 ,C2526_=_C2533 ,C2526_=_C2538 ,C2526_=_C2539 ,\nC2526_=_C2540 ,C2526_=_C2543 ,C2526_=_C2787 ,C2526_=_C2791 ,C2526_=_C2793 ,C2526_=_C2798 ,\nC2527_=_C2528 ,C2527_=_C2531 ,C2527_=_C2532 ,C2527_=_C2533 ,C2527_=_C2538 ,C2527_=_C2539 ,\nC2527_=_C2540 ,C2527_=_C2543 ,C2527_=_C2919 ,C2527_=_C2920 ,C2527_=_C2925 ,C2527_=_C2926 ,\nC2528_=_C2531 ,C2528_=_C2532 ,C2528_=_C2533 ,C2528_=_C2538 ,C2528_=_C2539 ,C2528_=_C2540 ,\nC2528_=_C2543 ,C2528_=_C2938 ,C2531_=_C2532 ,C2531_=_C2533 ,C2531_=_C2538 ,C2531_=_C2539 ,\nC2531_=_C2540 ,C2531_=_C2543 ,C2531_=_C2550 ,C2531_=_C3282 ,C2531_=_C3283 ,C2531_=_C3286 ,\nC2531_=_C3288 ,C2531_=_C3289 ,C2531_=_C3290 ,C2531_=_C3291 ,C2531_=_C3292 ,C2531_=_C3293 ,\nC2531_=_C3294 ,C2532_=_C2533 ,C2532_=_C2538 ,C2532_=_C2539 ,C2532_=_C2540 ,C2532_=_C2543 ,\nC2533_=_C2538 ,C2533_=_C2539 ,C2533_=_C2540 ,C2533_=_C2543 ,C2533_=_C2552 ,C2538_=_C2539 ,\nC2538_=_C2540 ,C2538_=_C2543 ,C2538_=_C3864 ,C2538_=_C3916 ,C2539_=_C2540 ,C2539_=_C2543 ,\nC2539_=_C3366 ,C2539_=_C3467 ,C2539_=_C3911 ,C2539_=_C3928 ,C2540_=_C2543 ,C2540_=_C3002 ,\nC2540_=_C3219 ,C2540_=_C3544 ,C2540_=_C3867 ,C2543_=_C4060 ,C2544_=_C2545 ,C2544_=_C2546 ,\nC2544_=_C2547 ,C2544_=_C2548 ,C2544_=_C2549 ,C2544_=_C2550 ,C2544_=_C2552 ,C2544_=_C2553 ,\nC2544_=_C2556 ,C2544_=_C2557 ,C2544_=_C2558 ,C2544_=_C2559 ,C2544_=_C2564 ,C2544_=_C2760 ,\nC2544_=_C2762 ,C2544_=_C2765 ,C2544_=_C2768 ,C2544_=_C2773 ,C2545_=_C2546 ,C2545_=_C2547 ,\nC2545_=_C2548 ,C2545_=_C2549 ,C2545_=_C2550 ,C2545_=_C2552 ,C2545_=_C2553 ,C2545_=_C2556 ,\nC2545_=_C2557 ,C2545_=_C2558 ,C2545_=_C2559 ,C2545_=_C2564 ,C2546_=_C2547 ,C2546_=_C2548 ,\nC2546_=_C2549 ,C2546_=_C2550 ,C2546_=_C2552 ,C2546_=_C2553 ,C2546_=_C2556 ,C2546_=_C2557 ,\nC2546_=_C2558 ,C2546_=_C2559 ,C2546_=_C2564 ,C2546_=_C2963 ,C2546_=_C2967 ,C2546_=_C2971 ,\nC2546_=_C2973 ,C2547_=_C2548 ,C2547_=_C2549 ,C2547_=_C2550 ,C2547_=_C2552 ,C2547_=_C2553 ,\nC2547_=_C2556 ,C2547_=_C2557 ,C2547_=_C2558 ,C2547_=_C2559 ,C2547_=_C2564 ,C2547_=_C3077 ,\nC2548_=_C2549 ,C2548_=_C2550 ,C2548_=_C2552 ,C2548_=_C2553 ,C2548_=_C2556 ,C2548_=_C2557 ,\nC2548_=_C2558 ,C2548_=_C2559 ,C2548_=_C2564 ,C2548_=_C3125 ,C2548_=_C3136 ,C2549_=_C2550 ,\nC2549_=_C2552 ,C2549_=_C2553 ,C2549_=_C2556 ,C2549_=_C2557 ,C2549_=_C2558 ,C2549_=_C2559 ,\nC2549_=_C2564 ,C2550_=_C2552 ,C2550_=_C2553 ,C2550_=_C2556 ,C2550_=_C2557 ,C2550_=_C2558 ,\nC2550_=_C2559 ,C2550_=_C2564 ,C2550_=_C3282 ,C2550_=_C3283 ,C2550_=_C3286 ,C2550_=_C3288 ,\nC2550_=_C3289 ,C2550_=_C3290 ,C2550_=_C3291 ,C2550_=_C3292 ,C2550_=_C3293 ,C2550_=_C3294 ,\nC2552_=_C2553 ,C2552_=_C2556 ,C2552_=_C2557 ,C2552_=_C2558 ,C2552_=_C2559 ,C2552_=_C2564 ,\nC2553_=_C2556 ,C2553_=_C2557 ,C2553_=_C2558 ,C2553_=_C2559 ,C2553_=_C2564 ,C2553_=_C3313 ,\nC2553_=_C3473 ,C2553_=_C3476 ,C2553_=_C3477 ,C2553_=_C3478 ,C2553_=_C3480 ,C2556_=_C2557 ,\nC2556_=_C2558 ,C2556_=_C2559 ,C2556_=_C2564 ,C2557_=_C2558 ,C2557_=_C2559 ,C2557_=_C2564 ,\nC2557_=_C3316 ,C2557_=_C3585 ,C2557_=_C3692 ,C2557_=_C3694 ,C2557_=_C3695 ,C2557_=_C3696 ,\nC2557_=_C3697 ,C2558_=_C2559 ,C2558_=_C2564 ,C2558_=_C3536 ,C2558_=_C3735 ,C2558_=_C3736 ,\nC2558_=_C3739 ,C2559_=_C2564 ,C2559_=_C3537 ,C2559_=_C3750 ,C2559_=_C3757 ,C2564_=_C3543 ,\nC2564_=_C3931 ,C2564_=_C4021 ,C2568_=_C2574 ,C2568_=_C2579 ,C2568_=_C2787 ,C2568_=_C2832 ,\nC2568_=_C2990 ,C2568_=_C2993 ,C2568_=_C2995 ,C2568_=_C2996 ,C2568_=_C2999 ,C2568_=_C3002 ,\nC2568_=_C3003 ,C2574_=_C2579 ,C2574_=_C2804 ,C2574_=_C2977 ,C2574_=_C3140 ,C2574_=_C3153 ,\nC2574_=_C3246 ,C2574_=_C3327 ,C2574_=_C3328 ,C2574_=_C3329 ,C2574_=_C3330 ,C2574_=_C3331 ,\nC2574_=_C3333 ,C2574_=_C3334 ,C2574_=_C3336 ,C2574_=_C3337 ,C2579_=_C2925 ,C2579_=_C3158 ,\nC2579_=_C3253 ,C2579_=_C3293 ,C2579_=_C3920 ,C2579_=_C4034 ,C2579_=_C4035 ,C2579_=_C4036 ,\nC2579_=_C4037 ,C2579_=_C4038 ,C2586_=_C3021 ,C2586_=_C3101 ,C2586_=_C3164 ,C2586_=_C3165 ,\nC2586_=_C3166 ,C2586_=_C3167 ,C2586_=_C3168 ,C2586_=_C3169 ,C2586_=_C3170 ,C2586_=_C3171 ,\nC2586_=_C3172 ,C2586_=_C3174 ,C2586_=_C3177 ,C2586_=_C3178 ,C2586_=_C3179 ,C2586_=_C3180 ,\nC2607_=_C2920 ,C2607_=_C2982 ,C2607_=_C3288 ,C2607_=_C3302 ,C2607_=_C3394 ,C2607_=_C3504 ,\nC2607_=_C3771 ,C2607_=_C3772 ,C2624_=_C2626 ,C2624_=_C2629 ,C2624_=_C2640 ,C2624_=_C2836 ,\nC2624_=_C2919 ,C2624_=_C3183 ,C2624_=_C3283 ,C2624_=_C3463 ,C2624_=_C3465 ,C2624_=_C3467 ,\nC2624_=_C3468 ,C2624_=_C3469 ,C2626_=_C2629 ,C2626_=_C2642 ,C2626_=_C2696 ,C2626_=_C2733 ,\nC2626_=_C2781 ,C2626_=_C3117 ,C2626_=_C3240 ,C2626_=_C3434 ,C2626_=_C3578 ,C2626_=_C3646 ,\nC2626_=_C3883 ,C2626_=_C3886 ,C2626_=_C3887 ,C2626_=_C3888 ,C2629_=_C2816 ,C2629_=_C2971 ,\nC2629_=_C3149 ,C2629_=_C3448 ,C2629_=_C3599</w:t>
      </w:r>
    </w:p>
    <w:p>
      <w:pPr>
        <w:pStyle w:val="PreformattedText"/>
        <w:bidi w:val="0"/>
        <w:spacing w:before="0" w:after="0"/>
        <w:jc w:val="left"/>
        <w:rPr/>
      </w:pPr>
      <w:r>
        <w:rPr/>
        <w:t xml:space="preserve"> </w:t>
      </w:r>
      <w:r>
        <w:rPr/>
        <w:t>,C2629_=_C3815 ,C2629_=_C3851 ,C2629_=_C3881 ,\nC2629_=_C3916 ,C2629_=_C3994 ,C2629_=_C3997 ,C2629_=_C4066 ,C2629_=_C4067 ,C2629_=_C4068 ,\nC2640_=_C2642 ,C2640_=_C2836 ,C2640_=_C2919 ,C2640_=_C3183 ,C2640_=_C3283 ,C2640_=_C3463 ,\nC2640_=_C3465 ,C2640_=_C3467 ,C2640_=_C3468 ,C2640_=_C3469 ,C2642_=_C2696 ,C2642_=_C2733 ,\nC2642_=_C2781 ,C2642_=_C3117 ,C2642_=_C3240 ,C2642_=_C3434 ,C2642_=_C3578 ,C2642_=_C3646 ,\nC2642_=_C3883 ,C2642_=_C3886 ,C2642_=_C3887 ,C2642_=_C3888 ,C2655_=_C2779 ,C2655_=_C2938 ,\nC2655_=_C2981 ,C2655_=_C3010 ,C2655_=_C3274 ,C2655_=_C3286 ,C2655_=_C3473 ,C2655_=_C3561 ,\nC2655_=_C3574 ,C2655_=_C3585 ,C2655_=_C3586 ,C2655_=_C3589 ,C2655_=_C3592 ,C2655_=_C3593 ,\nC2655_=_C3594 ,C2696_=_C2733 ,C2696_=_C2781 ,C2696_=_C3117 ,C2696_=_C3240 ,C2696_=_C3434 ,\nC2696_=_C3578 ,C2696_=_C3646 ,C2696_=_C3883 ,C2696_=_C3886 ,C2696_=_C3887 ,C2696_=_C3888 ,\nC2733_=_C2781 ,C2733_=_C3117 ,C2733_=_C3240 ,C2733_=_C3434 ,C2733_=_C3578 ,C2733_=_C3646 ,\nC2733_=_C3883 ,C2733_=_C3886 ,C2733_=_C3887 ,C2733_=_C3888 ,C2760_=_C2762 ,C2760_=_C2765 ,\nC2760_=_C2768 ,C2760_=_C2773 ,C2760_=_C2791 ,C2760_=_C2896 ,C2760_=_C3077 ,C2760_=_C3125 ,\nC2760_=_C3208 ,C2760_=_C3209 ,C2760_=_C3211 ,C2760_=_C3212 ,C2760_=_C3213 ,C2760_=_C3214 ,\nC2760_=_C3216 ,C2760_=_C3217 ,C2760_=_C3218 ,C2760_=_C3219 ,C2760_=_C3220 ,C2760_=_C3221 ,\nC2762_=_C2765 ,C2762_=_C2768 ,C2762_=_C2773 ,C2762_=_C2884 ,C2762_=_C3006 ,C2762_=_C3065 ,\nC2762_=_C3194 ,C2762_=_C3282 ,C2762_=_C3313 ,C2762_=_C3314 ,C2762_=_C3316 ,C2762_=_C3317 ,\nC2762_=_C3322 ,C2762_=_C3323 ,C2762_=_C3324 ,C2765_=_C2768 ,C2765_=_C2773 ,C2765_=_C2793 ,\nC2765_=_C2963 ,C2765_=_C3512 ,C2765_=_C3535 ,C2765_=_C3536 ,C2765_=_C3537 ,C2765_=_C3540 ,\nC2765_=_C3541 ,C2765_=_C3542 ,C2765_=_C3543 ,C2765_=_C3544 ,C2765_=_C3545 ,C2768_=_C2773 ,\nC2768_=_C2957 ,C2768_=_C3070 ,C2768_=_C3509 ,C2768_=_C3580 ,C2768_=_C3625 ,C2768_=_C3648 ,\nC2768_=_C3694 ,C2768_=_C3735 ,C2768_=_C3813 ,C2768_=_C3889 ,C2768_=_C3897 ,C2773_=_C2973 ,\nC2773_=_C3073 ,C2773_=_C3191 ,C2773_=_C3739 ,C2773_=_C3757 ,C2773_=_C3807 ,C2773_=_C3928 ,\nC2773_=_C4021 ,C2779_=_C2781 ,C2779_=_C2938 ,C2779_=_C2981 ,C2779_=_C3010 ,C2779_=_C3274 ,\nC2779_=_C3286 ,C2779_=_C3473 ,C2779_=_C3561 ,C2779_=_C3574 ,C2779_=_C3585 ,C2779_=_C3586 ,\nC2779_=_C3589 ,C2779_=_C3592 ,C2779_=_C3593 ,C2779_=_C3594 ,C2781_=_C3117 ,C2781_=_C3240 ,\nC2781_=_C3434 ,C2781_=_C3578 ,C2781_=_C3646 ,C2781_=_C3883 ,C2781_=_C3886 ,C2781_=_C3887 ,\nC2781_=_C3888 ,C2787_=_C2791 ,C2787_=_C2793 ,C2787_=_C2798 ,C2787_=_C2832 ,C2787_=_C2990 ,\nC2787_=_C2993 ,C2787_=_C2995 ,C2787_=_C2996 ,C2787_=_C2999 ,C2787_=_C3002 ,C2787_=_C3003 ,\nC2791_=_C2793 ,C2791_=_C2798 ,C2791_=_C2896 ,C2791_=_C3077 ,C2791_=_C3125 ,C2791_=_C3208 ,\nC2791_=_C3209 ,C2791_=_C3211 ,C2791_=_C3212 ,C2791_=_C3213 ,C2791_=_C3214 ,C2791_=_C3216 ,\nC2791_=_C3217 ,C2791_=_C3218 ,C2791_=_C3219 ,C2791_=_C3220 ,C2791_=_C3221 ,C2793_=_C2798 ,\nC2793_=_C2963 ,C2793_=_C3512 ,C2793_=_C3535 ,C2793_=_C3536 ,C2793_=_C3537 ,C2793_=_C3540 ,\nC2793_=_C3541 ,C2793_=_C3542 ,C2793_=_C3543 ,C2793_=_C3544 ,C2793_=_C3545 ,C2798_=_C2809 ,\nC2798_=_C3289 ,C2798_=_C3444 ,C2798_=_C3476 ,C2798_=_C3692 ,C2798_=_C3810 ,C2798_=_C3842 ,\nC2798_=_C3862 ,C2798_=_C3864 ,C2798_=_C3867 ,C2804_=_C2809 ,C2804_=_C2816 ,C2804_=_C2977 ,\nC2804_=_C3140 ,C2804_=_C3153 ,C2804_=_C3246 ,C2804_=_C3327 ,C2804_=_C3328 ,C2804_=_C3329 ,\nC2804_=_C3330 ,C2804_=_C3331 ,C2804_=_C3333 ,C2804_=_C3334 ,C2804_=_C3336 ,C2804_=_C3337 ,\nC2809_=_C2816 ,C2809_=_C3289 ,C2809_=_C3444 ,C2809_=_C3476 ,C2809_=_C3692 ,C2809_=_C3810 ,\nC2809_=_C3842 ,C2809_=_C3862 ,C2809_=_C3864 ,C2809_=_C3867 ,C2816_=_C2971 ,C2816_=_C3149 ,\nC2816_=_C3448 ,C2816_=_C3599 ,C2816_=_C3815 ,C2816_=_C3851 ,C2816_=_C3881 ,C2816_=_C3916 ,\nC2816_=_C3994 ,C2816_=_C3997 ,C2816_=_C4066 ,C2816_=_C4067 ,C2816_=_C4068 ,C2832_=_C2836 ,\nC2832_=_C2990 ,C2832_=_C2993 ,C2832_=_C2995 ,C2832_=_C2996 ,C2832_=_C2999 ,C2832_=_C3002 ,\nC2832_=_C3003 ,C2836_=_C2919 ,C2836_=_C3183 ,C2836_=_C3283 ,C2836_=_C3463 ,C2836_=_C3465 ,\nC2836_=_C3467 ,C2836_=_C3468 ,C2836_=_C3469 ,C2884_=_C3006 ,C2884_=_C3065 ,C2884_=_C3194 ,\nC2884_=_C3282 ,C2884_=_C3313 ,C2884_=_C3314 ,C2884_=_C3316 ,C2884_=_C3317 ,C2884_=_C3322 ,\nC2884_=_C3323 ,C2884_=_C3324 ,C2896_=_C3077 ,C2896_=_C3125 ,C2896_=_C3208 ,C2896_=_C3209 ,\nC2896_=_C3211 ,C2896_=_C3212 ,C2896_=_C3213 ,C2896_=_C3214 ,C2896_=_C3216 ,C2896_=_C3217 ,\nC2896_=_C3218 ,C2896_=_C3219 ,C2896_=_C3220 ,C2896_=_C3221 ,C2919_=_C2920 ,C2919_=_C2925 ,\nC2919_=_C2926 ,C2919_=_C3183 ,C2919_=_C3283 ,C2919_=_C3463 ,C2919_=_C3465 ,C2919_=_C3467 ,\nC2919_=_C3468 ,C2919_=_C3469 ,C2920_=_C2925 ,C2920_=_C2926 ,C2920_=_C2982 ,C2920_=_C3288 ,\nC2920_=_C3302 ,C2920_=_C3394 ,C2920_=_C3504 ,C2920_=_C3771 ,C2920_=_C3772 ,C2925_=_C2926 ,\nC2925_=_C3158 ,C2925_=_C3253 ,C2925_=_C3293 ,C2925_=_C3920 ,C2925_=_C4034 ,C2925_=_C4035 ,\nC2925_=_C4036 ,C2925_=_C4037 ,C2925_=_C4038 ,C2926_=_C3060 ,C2926_=_C3136 ,C2926_=_C3294 ,\nC2926_=_C3635 ,C2926_=_C3663 ,C2926_=_C3780 ,C2926_=_C3970 ,C2926_=_C4060 ,C2926_=_C4061 ,\nC2926_=_C4062 ,C2938_=_C2981 ,C2938_=_C3010 ,C2938_=_C3274 ,C2938_=_C3286 ,C2938_=_C3473 ,\nC2938_=_C3561 ,C2938_=_C3574 ,C2938_=_C3585 ,C2938_=_C3586 ,C2938_=_C3589 ,C2938_=_C3592 ,\nC2938_=_C3593 ,C2938_=_C3594 ,C2957_=_C3070 ,C2957_=_C3509 ,C2957_=_C3580 ,C2957_=_C3625 ,\nC2957_=_C3648 ,C2957_=_C3694 ,C2957_=_C3735 ,C2957_=_C3813 ,C2957_=_C3889 ,C2957_=_C3897 ,\nC2963_=_C2967 ,C2963_=_C2971 ,C2963_=_C2973 ,C2963_=_C3512 ,C2963_=_C3535 ,C2963_=_C3536 ,\nC2963_=_C3537 ,C2963_=_C3540 ,C2963_=_C3541 ,C2963_=_C3542 ,C2963_=_C3543 ,C2963_=_C3544 ,\nC2963_=_C3545 ,C2967_=_C2971 ,C2967_=_C2973 ,C2967_=_C3071 ,C2967_=_C3291 ,C2967_=_C3478 ,\nC2967_=_C3696 ,C2967_=_C3713 ,C2967_=_C3736 ,C2967_=_C3750 ,C2967_=_C3834 ,C2967_=_C3890 ,\nC2967_=_C3931 ,C2967_=_C3932 ,C2967_=_C3934 ,C2971_=_C2973 ,C2971_=_C3149 ,C2971_=_C3448 ,\nC2971_=_C3599 ,C2971_=_C3815 ,C2971_=_C3851 ,C2971_=_C3881 ,C2971_=_C3916 ,C2971_=_C3994 ,\nC2971_=_C3997 ,C2971_=_C4066 ,C2971_=_C4067 ,C2971_=_C4068 ,C2973_=_C3073 ,C2973_=_C3191 ,\nC2973_=_C3739 ,C2973_=_C3757 ,C2973_=_C3807 ,C2973_=_C3928 ,C2973_=_C4021 ,C2977_=_C2981 ,\nC2977_=_C2982 ,C2977_=_C3140 ,C2977_=_C3153 ,C2977_=_C3246 ,C2977_=_C3327 ,C2977_=_C3328 ,\nC2977_=_C3329 ,C2977_=_C3330 ,C2977_=_C3331 ,C2977_=_C3333 ,C2977_=_C3334 ,C2977_=_C3336 ,\nC2977_=_C3337 ,C2981_=_C2982 ,C2981_=_C3010 ,C2981_=_C3274 ,C2981_=_C3286 ,C2981_=_C3473 ,\nC2981_=_C3561 ,C2981_=_C3574 ,C2981_=_C3585 ,C2981_=_C3586 ,C2981_=_C3589 ,C2981_=_C3592 ,\nC2981_=_C3593 ,C2981_=_C3594 ,C2982_=_C3288 ,C2982_=_C3302 ,C2982_=_C3394 ,C2982_=_C3504 ,\nC2982_=_C3771 ,C2982_=_C3772 ,C2990_=_C2993 ,C2990_=_C2995 ,C2990_=_C2996 ,C2990_=_C2999 ,\nC2990_=_C3002 ,C2990_=_C3003 ,C2990_=_C3006 ,C2990_=_C3010 ,C2993_=_C2995 ,C2993_=_C2996 ,\nC2993_=_C2999 ,C2993_=_C3002 ,C2993_=_C3003 ,C2993_=_C3240 ,C2995_=_C2996 ,C2995_=_C2999 ,\nC2995_=_C3002 ,C2995_=_C3003 ,C2995_=_C3168 ,C2995_=_C3574 ,C2995_=_C3578 ,C2995_=_C3580 ,\nC2995_=_C3581 ,C2996_=_C2999 ,C2996_=_C3002 ,C2996_=_C3003 ,C2996_=_C3169 ,C2996_=_C3646 ,\nC2996_=_C3648 ,C2996_=_C3649 ,C2996_=_C3652 ,C2999_=_C3002 ,C2999_=_C3003 ,C2999_=_C3174 ,\nC2999_=_C3883 ,C2999_=_C3897 ,C2999_=_C3898 ,C3002_=_C3003 ,C3002_=_C3219 ,C3002_=_C3544 ,\nC3002_=_C3867 ,C3006_=_C3010 ,C3006_=_C3065 ,C3006_=_C3194 ,C3006_=_C3282 ,C3006_=_C3313 ,\nC3006_=_C3314 ,C3006_=_C3316 ,C3006_=_C3317 ,C3006_=_C3322 ,C3006_=_C3323 ,C3006_=_C3324 ,\nC3010_=_C3274 ,C3010_=_C3286 ,C3010_=_C3473 ,C3010_=_C3561 ,C3010_=_C3574 ,C3010_=_C3585 ,\nC3010_=_C3586 ,C3010_=_C3589 ,C3010_=_C3592 ,C3010_=_C3593 ,C3010_=_C3594 ,C3021_=_C3101 ,\nC3021_=_C3164 ,C3021_=_C3165 ,C3021_=_C3166 ,C3021_=_C3167 ,C3021_=_C3168 ,C3021_=_C3169 ,\nC3021_=_C3170 ,C3021_=_C3171 ,C3021_=_C3172 ,C3021_=_C3174 ,C3021_=_C3177 ,C3021_=_C3178 ,\nC3021_=_C3179 ,C3021_=_C3180 ,C3060_=_C3136 ,C3060_=_C3294 ,C3060_=_C3635 ,C3060_=_C3663 ,\nC3060_=_C3780 ,C3060_=_C3970 ,C3060_=_C4060 ,C3060_=_C4061 ,C3060_=_C4062 ,C3065_=_C3070 ,\nC3065_=_C3071 ,C3065_=_C3073 ,C3065_=_C3194 ,C3065_=_C3282 ,C3065_=_C3313 ,C3065_=_C3314 ,\nC3065_=_C3316 ,C3065_=_C3317 ,C3065_=_C3322 ,C3065_=_C3323 ,C3065_=_C3324 ,C3070_=_C3071 ,\nC3070_=_C3073 ,C3070_=_C3509 ,C3070_=_C3580 ,C3070_=_C3625 ,C3070_=_C3648 ,C3070_=_C3694 ,\nC3070_=_C3735 ,C3070_=_C3813 ,C3070_=_C3889 ,C3070_=_C3897 ,C3071_=_C3073 ,C3071_=_C3291 ,\nC3071_=_C3478 ,C3071_=_C3696 ,C3071_=_C3713 ,C3071_=_C3736 ,C3071_=_C3750 ,C3071_=_C3834 ,\nC3071_=_C3890 ,C3071_=_C3931 ,C3071_=_C3932 ,C3071_=_C3934 ,C3073_=_C3191 ,C3073_=_C3739 ,\nC3073_=_C3757 ,C3073_=_C3807 ,C3073_=_C3928 ,C3073_=_C4021 ,C3077_=_C3125 ,C3077_=_C3208 ,\nC3077_=_C3209 ,C3077_=_C3211 ,C3077_=_C3212 ,C3077_=_C3213 ,C3077_=_C3214 ,C3077_=_C3216 ,\nC3077_=_C3217 ,C3077_=_C3218 ,C3077_=_C3219 ,C3077_=_C3220 ,C3077_=_C3221 ,C3101_=_C3164 ,\nC3101_=_C3165 ,C3101_=_C3166 ,C3101_=_C3167 ,C3101_=_C3168 ,C3101_=_C3169 ,C3101_=_C3170 ,\nC3101_=_C3171 ,C3101_=_C3172 ,C3101_=_C3174 ,C3101_=_C3177 ,C3101_=_C3178 ,C3101_=_C3179 ,\nC3101_=_C3180 ,C3117_=_C3240 ,C3117_=_C3434 ,C3117_=_C3578 ,C3117_=_C3646 ,C3117_=_C3883 ,\nC3117_=_C3886 ,C3117_=_C3887 ,C3117_=_C3888 ,C3125_=_C3136 ,C3125_=_C3208 ,C3125_=_C3209 ,\nC3125_=_C3211 ,C3125_=_C3212 ,C3125_=_C3213 ,C3125_=_C3214 ,C3125_=_C3216 ,C3125_=_C3217 ,\nC3125_=_C3218 ,C3125_=_C3219 ,C3125_=_C3220 ,C3125_=_C3221 ,C3136_=_C3294 ,C3136_=_C3635 ,\nC3136_=_C3663 ,C3136_=_C3780 ,C3136_=_C3970 ,C3136_=_C4060 ,C3136_=_C4061 ,C3136_=_C4062 ,\nC3140_=_C3149 ,C3140_=_C3153 ,C3140_=_C3246 ,C3140_=_C3327 ,C3140_=_C3328 ,C3140_=_C3329 ,\nC3140_=_C3330 ,C3140_=_C3331 ,C3140_=_C3333 ,C3140_=_C3334 ,C3140_=_C3336 ,C3140_=_C3337 ,\nC3149_=_C3448 ,C3149_=_C3599 ,C3149_=_C3815 ,C3149_=_C3851 ,C3149_=_C3881 ,C3149_=_C3916 ,\nC3149_=_C3994 ,C3149_=_C3997 ,C3149_=_C4066 ,C3149_=_C4067 ,C3149_=_C4068 ,C3153_=_C3158 ,\nC3153_=_C3246 ,C3153_=_C3327 ,C3153_=_C3328 ,C3153_=_C3329 ,C3153_=_C3330 ,C3153_=_C3331 ,\nC3153_=_C3333</w:t>
      </w:r>
    </w:p>
    <w:p>
      <w:pPr>
        <w:pStyle w:val="PreformattedText"/>
        <w:bidi w:val="0"/>
        <w:spacing w:before="0" w:after="0"/>
        <w:jc w:val="left"/>
        <w:rPr/>
      </w:pPr>
      <w:r>
        <w:rPr/>
        <w:t xml:space="preserve"> </w:t>
      </w:r>
      <w:r>
        <w:rPr/>
        <w:t>,C3153_=_C3334 ,C3153_=_C3336 ,C3153_=_C3337 ,C3158_=_C3253 ,C3158_=_C3293 ,\nC3158_=_C3920 ,C3158_=_C4034 ,C3158_=_C4035 ,C3158_=_C4036 ,C3158_=_C4037 ,C3158_=_C4038 ,\nC3164_=_C3165 ,C3164_=_C3166 ,C3164_=_C3167 ,C3164_=_C3168 ,C3164_=_C3169 ,C3164_=_C3170 ,\nC3164_=_C3171 ,C3164_=_C3172 ,C3164_=_C3174 ,C3164_=_C3177 ,C3164_=_C3178 ,C3164_=_C3179 ,\nC3164_=_C3180 ,C3165_=_C3166 ,C3165_=_C3167 ,C3165_=_C3168 ,C3165_=_C3169 ,C3165_=_C3170 ,\nC3165_=_C3171 ,C3165_=_C3172 ,C3165_=_C3174 ,C3165_=_C3177 ,C3165_=_C3178 ,C3165_=_C3179 ,\nC3165_=_C3180 ,C3166_=_C3167 ,C3166_=_C3168 ,C3166_=_C3169 ,C3166_=_C3170 ,C3166_=_C3171 ,\nC3166_=_C3172 ,C3166_=_C3174 ,C3166_=_C3177 ,C3166_=_C3178 ,C3166_=_C3179 ,C3166_=_C3180 ,\nC3166_=_C3504 ,C3166_=_C3509 ,C3167_=_C3168 ,C3167_=_C3169 ,C3167_=_C3170 ,C3167_=_C3171 ,\nC3167_=_C3172 ,C3167_=_C3174 ,C3167_=_C3177 ,C3167_=_C3178 ,C3167_=_C3179 ,C3167_=_C3180 ,\nC3167_=_C3209 ,C3167_=_C3512 ,C3168_=_C3169 ,C3168_=_C3170 ,C3168_=_C3171 ,C3168_=_C3172 ,\nC3168_=_C3174 ,C3168_=_C3177 ,C3168_=_C3178 ,C3168_=_C3179 ,C3168_=_C3180 ,C3168_=_C3574 ,\nC3168_=_C3578 ,C3168_=_C3580 ,C3168_=_C3581 ,C3169_=_C3170 ,C3169_=_C3171 ,C3169_=_C3172 ,\nC3169_=_C3174 ,C3169_=_C3177 ,C3169_=_C3178 ,C3169_=_C3179 ,C3169_=_C3180 ,C3169_=_C3646 ,\nC3169_=_C3648 ,C3169_=_C3649 ,C3169_=_C3652 ,C3170_=_C3171 ,C3170_=_C3172 ,C3170_=_C3174 ,\nC3170_=_C3177 ,C3170_=_C3178 ,C3170_=_C3179 ,C3170_=_C3180 ,C3171_=_C3172 ,C3171_=_C3174 ,\nC3171_=_C3177 ,C3171_=_C3178 ,C3171_=_C3179 ,C3171_=_C3180 ,C3172_=_C3174 ,C3172_=_C3177 ,\nC3172_=_C3178 ,C3172_=_C3179 ,C3172_=_C3180 ,C3172_=_C3874 ,C3174_=_C3177 ,C3174_=_C3178 ,\nC3174_=_C3179 ,C3174_=_C3180 ,C3174_=_C3883 ,C3174_=_C3897 ,C3174_=_C3898 ,C3177_=_C3178 ,\nC3177_=_C3179 ,C3177_=_C3180 ,C3178_=_C3179 ,C3178_=_C3180 ,C3179_=_C3180 ,C3182_=_C3183 ,\nC3182_=_C3187 ,C3182_=_C3191 ,C3182_=_C3362 ,C3182_=_C3363 ,C3182_=_C3364 ,C3182_=_C3366 ,\nC3182_=_C3367 ,C3182_=_C3368 ,C3182_=_C3369 ,C3182_=_C3370 ,C3183_=_C3187 ,C3183_=_C3191 ,\nC3183_=_C3283 ,C3183_=_C3463 ,C3183_=_C3465 ,C3183_=_C3467 ,C3183_=_C3468 ,C3183_=_C3469 ,\nC3187_=_C3191 ,C3187_=_C3290 ,C3187_=_C3477 ,C3187_=_C3581 ,C3187_=_C3649 ,C3187_=_C3695 ,\nC3187_=_C3804 ,C3187_=_C3898 ,C3187_=_C3911 ,C3191_=_C3739 ,C3191_=_C3757 ,C3191_=_C3807 ,\nC3191_=_C3928 ,C3191_=_C4021 ,C3194_=_C3282 ,C3194_=_C3313 ,C3194_=_C3314 ,C3194_=_C3316 ,\nC3194_=_C3317 ,C3194_=_C3322 ,C3194_=_C3323 ,C3194_=_C3324 ,C3208_=_C3209 ,C3208_=_C3211 ,\nC3208_=_C3212 ,C3208_=_C3213 ,C3208_=_C3214 ,C3208_=_C3216 ,C3208_=_C3217 ,C3208_=_C3218 ,\nC3208_=_C3219 ,C3208_=_C3220 ,C3208_=_C3221 ,C3209_=_C3211 ,C3209_=_C3212 ,C3209_=_C3213 ,\nC3209_=_C3214 ,C3209_=_C3216 ,C3209_=_C3217 ,C3209_=_C3218 ,C3209_=_C3219 ,C3209_=_C3220 ,\nC3209_=_C3221 ,C3209_=_C3512 ,C3211_=_C3212 ,C3211_=_C3213 ,C3211_=_C3214 ,C3211_=_C3216 ,\nC3211_=_C3217 ,C3211_=_C3218 ,C3211_=_C3219 ,C3211_=_C3220 ,C3211_=_C3221 ,C3212_=_C3213 ,\nC3212_=_C3214 ,C3212_=_C3216 ,C3212_=_C3217 ,C3212_=_C3218 ,C3212_=_C3219 ,C3212_=_C3220 ,\nC3212_=_C3221 ,C3212_=_C3535 ,C3213_=_C3214 ,C3213_=_C3216 ,C3213_=_C3217 ,C3213_=_C3218 ,\nC3213_=_C3219 ,C3213_=_C3220 ,C3213_=_C3221 ,C3213_=_C3586 ,C3213_=_C3828 ,C3214_=_C3216 ,\nC3214_=_C3217 ,C3214_=_C3218 ,C3214_=_C3219 ,C3214_=_C3220 ,C3214_=_C3221 ,C3214_=_C3834 ,\nC3216_=_C3217 ,C3216_=_C3218 ,C3216_=_C3219 ,C3216_=_C3220 ,C3216_=_C3221 ,C3216_=_C3324 ,\nC3216_=_C3540 ,C3217_=_C3218 ,C3217_=_C3219 ,C3217_=_C3220 ,C3217_=_C3221 ,C3217_=_C3330 ,\nC3217_=_C3541 ,C3217_=_C3994 ,C3218_=_C3219 ,C3218_=_C3220 ,C3218_=_C3221 ,C3218_=_C3331 ,\nC3218_=_C3542 ,C3218_=_C3997 ,C3219_=_C3220 ,C3219_=_C3221 ,C3219_=_C3544 ,C3219_=_C3867 ,\nC3220_=_C3221 ,C3220_=_C3368 ,C3220_=_C3545 ,C3220_=_C3593 ,C3240_=_C3434 ,C3240_=_C3578 ,\nC3240_=_C3646 ,C3240_=_C3883 ,C3240_=_C3886 ,C3240_=_C3887 ,C3240_=_C3888 ,C3246_=_C3253 ,\nC3246_=_C3327 ,C3246_=_C3328 ,C3246_=_C3329 ,C3246_=_C3330 ,C3246_=_C3331 ,C3246_=_C3333 ,\nC3246_=_C3334 ,C3246_=_C3336 ,C3246_=_C3337 ,C3253_=_C3293 ,C3253_=_C3920 ,C3253_=_C4034 ,\nC3253_=_C4035 ,C3253_=_C4036 ,C3253_=_C4037 ,C3253_=_C4038 ,C3274_=_C3286 ,C3274_=_C3473 ,\nC3274_=_C3561 ,C3274_=_C3574 ,C3274_=_C3585 ,C3274_=_C3586 ,C3274_=_C3589 ,C3274_=_C3592 ,\nC3274_=_C3593 ,C3274_=_C3594 ,C3282_=_C3283 ,C3282_=_C3286 ,C3282_=_C3288 ,C3282_=_C3289 ,\nC3282_=_C3290 ,C3282_=_C3291 ,C3282_=_C3292 ,C3282_=_C3293 ,C3282_=_C3294 ,C3282_=_C3313 ,\nC3282_=_C3314 ,C3282_=_C3316 ,C3282_=_C3317 ,C3282_=_C3322 ,C3282_=_C3323 ,C3282_=_C3324 ,\nC3283_=_C3286 ,C3283_=_C3288 ,C3283_=_C3289 ,C3283_=_C3290 ,C3283_=_C3291 ,C3283_=_C3292 ,\nC3283_=_C3293 ,C3283_=_C3294 ,C3283_=_C3463 ,C3283_=_C3465 ,C3283_=_C3467 ,C3283_=_C3468 ,\nC3283_=_C3469 ,C3286_=_C3288 ,C3286_=_C3289 ,C3286_=_C3290 ,C3286_=_C3291 ,C3286_=_C3292 ,\nC3286_=_C3293 ,C3286_=_C3294 ,C3286_=_C3473 ,C3286_=_C3561 ,C3286_=_C3574 ,C3286_=_C3585 ,\nC3286_=_C3586 ,C3286_=_C3589 ,C3286_=_C3592 ,C3286_=_C3593 ,C3286_=_C3594 ,C3288_=_C3289 ,\nC3288_=_C3290 ,C3288_=_C3291 ,C3288_=_C3292 ,C3288_=_C3293 ,C3288_=_C3294 ,C3288_=_C3302 ,\nC3288_=_C3394 ,C3288_=_C3504 ,C3288_=_C3771 ,C3288_=_C3772 ,C3289_=_C3290 ,C3289_=_C3291 ,\nC3289_=_C3292 ,C3289_=_C3293 ,C3289_=_C3294 ,C3289_=_C3444 ,C3289_=_C3476 ,C3289_=_C3692 ,\nC3289_=_C3810 ,C3289_=_C3842 ,C3289_=_C3862 ,C3289_=_C3864 ,C3289_=_C3867 ,C3290_=_C3291 ,\nC3290_=_C3292 ,C3290_=_C3293 ,C3290_=_C3294 ,C3290_=_C3477 ,C3290_=_C3581 ,C3290_=_C3649 ,\nC3290_=_C3695 ,C3290_=_C3804 ,C3290_=_C3898 ,C3290_=_C3911 ,C3291_=_C3292 ,C3291_=_C3293 ,\nC3291_=_C3294 ,C3291_=_C3478 ,C3291_=_C3696 ,C3291_=_C3713 ,C3291_=_C3736 ,C3291_=_C3750 ,\nC3291_=_C3834 ,C3291_=_C3890 ,C3291_=_C3931 ,C3291_=_C3932 ,C3291_=_C3934 ,C3292_=_C3293 ,\nC3292_=_C3294 ,C3292_=_C3307 ,C3292_=_C3400 ,C3292_=_C3480 ,C3292_=_C3652 ,C3292_=_C3661 ,\nC3292_=_C3697 ,C3292_=_C3764 ,C3292_=_C3828 ,C3292_=_C3874 ,C3292_=_C3906 ,C3292_=_C3944 ,\nC3292_=_C3987 ,C3293_=_C3294 ,C3293_=_C3920 ,C3293_=_C4034 ,C3293_=_C4035 ,C3293_=_C4036 ,\nC3293_=_C4037 ,C3293_=_C4038 ,C3294_=_C3635 ,C3294_=_C3663 ,C3294_=_C3780 ,C3294_=_C3970 ,\nC3294_=_C4060 ,C3294_=_C4061 ,C3294_=_C4062 ,C3302_=_C3307 ,C3302_=_C3394 ,C3302_=_C3504 ,\nC3302_=_C3771 ,C3302_=_C3772 ,C3307_=_C3400 ,C3307_=_C3480 ,C3307_=_C3652 ,C3307_=_C3661 ,\nC3307_=_C3697 ,C3307_=_C3764 ,C3307_=_C3828 ,C3307_=_C3874 ,C3307_=_C3906 ,C3307_=_C3944 ,\nC3307_=_C3987 ,C3313_=_C3314 ,C3313_=_C3316 ,C3313_=_C3317 ,C3313_=_C3322 ,C3313_=_C3323 ,\nC3313_=_C3324 ,C3313_=_C3473 ,C3313_=_C3476 ,C3313_=_C3477 ,C3313_=_C3478 ,C3313_=_C3480 ,\nC3314_=_C3316 ,C3314_=_C3317 ,C3314_=_C3322 ,C3314_=_C3323 ,C3314_=_C3324 ,C3316_=_C3317 ,\nC3316_=_C3322 ,C3316_=_C3323 ,C3316_=_C3324 ,C3316_=_C3585 ,C3316_=_C3692 ,C3316_=_C3694 ,\nC3316_=_C3695 ,C3316_=_C3696 ,C3316_=_C3697 ,C3317_=_C3322 ,C3317_=_C3323 ,C3317_=_C3324 ,\nC3322_=_C3323 ,C3322_=_C3324 ,C3322_=_C3944 ,C3323_=_C3324 ,C3323_=_C3329 ,C3324_=_C3540 ,\nC3327_=_C3328 ,C3327_=_C3329 ,C3327_=_C3330 ,C3327_=_C3331 ,C3327_=_C3333 ,C3327_=_C3334 ,\nC3327_=_C3336 ,C3327_=_C3337 ,C3327_=_C3463 ,C3327_=_C3599 ,C3328_=_C3329 ,C3328_=_C3330 ,\nC3328_=_C3331 ,C3328_=_C3333 ,C3328_=_C3334 ,C3328_=_C3336 ,C3328_=_C3337 ,C3328_=_C3589 ,\nC3328_=_C3920 ,C3329_=_C3330 ,C3329_=_C3331 ,C3329_=_C3333 ,C3329_=_C3334 ,C3329_=_C3336 ,\nC3329_=_C3337 ,C3330_=_C3331 ,C3330_=_C3333 ,C3330_=_C3334 ,C3330_=_C3336 ,C3330_=_C3337 ,\nC3330_=_C3541 ,C3330_=_C3994 ,C3331_=_C3333 ,C3331_=_C3334 ,C3331_=_C3336 ,C3331_=_C3337 ,\nC3331_=_C3542 ,C3331_=_C3997 ,C3333_=_C3334 ,C3333_=_C3336 ,C3333_=_C3337 ,C3334_=_C3336 ,\nC3334_=_C3337 ,C3334_=_C3888 ,C3336_=_C3337 ,C3336_=_C4036 ,C3337_=_C4037 ,C3362_=_C3363 ,\nC3362_=_C3364 ,C3362_=_C3366 ,C3362_=_C3367 ,C3362_=_C3368 ,C3362_=_C3369 ,C3362_=_C3370 ,\nC3363_=_C3364 ,C3363_=_C3366 ,C3363_=_C3367 ,C3363_=_C3368 ,C3363_=_C3369 ,C3363_=_C3370 ,\nC3363_=_C3465 ,C3363_=_C3804 ,C3363_=_C3807 ,C3364_=_C3366 ,C3364_=_C3367 ,C3364_=_C3368 ,\nC3364_=_C3369 ,C3364_=_C3370 ,C3366_=_C3367 ,C3366_=_C3368 ,C3366_=_C3369 ,C3366_=_C3370 ,\nC3366_=_C3467 ,C3366_=_C3911 ,C3366_=_C3928 ,C3367_=_C3368 ,C3367_=_C3369 ,C3367_=_C3370 ,\nC3368_=_C3369 ,C3368_=_C3370 ,C3368_=_C3545 ,C3368_=_C3593 ,C3369_=_C3370 ,C3394_=_C3400 ,\nC3394_=_C3504 ,C3394_=_C3771 ,C3394_=_C3772 ,C3400_=_C3480 ,C3400_=_C3652 ,C3400_=_C3661 ,\nC3400_=_C3697 ,C3400_=_C3764 ,C3400_=_C3828 ,C3400_=_C3874 ,C3400_=_C3906 ,C3400_=_C3944 ,\nC3400_=_C3987 ,C3434_=_C3578 ,C3434_=_C3646 ,C3434_=_C3883 ,C3434_=_C3886 ,C3434_=_C3887 ,\nC3434_=_C3888 ,C3444_=_C3448 ,C3444_=_C3476 ,C3444_=_C3692 ,C3444_=_C3810 ,C3444_=_C3842 ,\nC3444_=_C3862 ,C3444_=_C3864 ,C3444_=_C3867 ,C3448_=_C3599 ,C3448_=_C3815 ,C3448_=_C3851 ,\nC3448_=_C3881 ,C3448_=_C3916 ,C3448_=_C3994 ,C3448_=_C3997 ,C3448_=_C4066 ,C3448_=_C4067 ,\nC3448_=_C4068 ,C3463_=_C3465 ,C3463_=_C3467 ,C3463_=_C3468 ,C3463_=_C3469 ,C3463_=_C3599 ,\nC3465_=_C3467 ,C3465_=_C3468 ,C3465_=_C3469 ,C3465_=_C3804 ,C3465_=_C3807 ,C3467_=_C3468 ,\nC3467_=_C3469 ,C3467_=_C3911 ,C3467_=_C3928 ,C3468_=_C3469 ,C3473_=_C3476 ,C3473_=_C3477 ,\nC3473_=_C3478 ,C3473_=_C3480 ,C3473_=_C3561 ,C3473_=_C3574 ,C3473_=_C3585 ,C3473_=_C3586 ,\nC3473_=_C3589 ,C3473_=_C3592 ,C3473_=_C3593 ,C3473_=_C3594 ,C3476_=_C3477 ,C3476_=_C3478 ,\nC3476_=_C3480 ,C3476_=_C3692 ,C3476_=_C3810 ,C3476_=_C3842 ,C3476_=_C3862 ,C3476_=_C3864 ,\nC3476_=_C3867 ,C3477_=_C3478 ,C3477_=_C3480 ,C3477_=_C3581 ,C3477_=_C3649 ,C3477_=_C3695 ,\nC3477_=_C3804 ,C3477_=_C3898 ,C3477_=_C3911 ,C3478_=_C3480 ,C3478_=_C3696 ,C3478_=_C3713 ,\nC3478_=_C3736 ,C3478_=_C3750 ,C3478_=_C3834 ,C3478_=_C3890 ,C3478_=_C3931 ,C3478_=_C3932 ,\nC3478_=_C3934 ,C3480_=_C3652 ,C3480_=_C3661 ,C3480_=_C3697 ,C3480_=_C3764 ,C3480_=_C3828 ,\nC3480_=_C3874 ,C3480_=_C3906 ,C3480_=_C3944 ,C3480_=_C3987 ,C3504_=_C3509 ,C3504_=_C3771 ,\nC3504_=_C3772 ,C3509_=_C3580 ,C3509_=_C3625 ,C3509_=_C3648 ,C3509_=_C3694 ,C3509_=_C3735 ,\nC3509_=_C3813 ,C3509_=_C3889 ,C3509_=_C3897 ,C3512_=_C3535 ,C3512_=_C3536</w:t>
      </w:r>
    </w:p>
    <w:p>
      <w:pPr>
        <w:pStyle w:val="PreformattedText"/>
        <w:bidi w:val="0"/>
        <w:spacing w:before="0" w:after="0"/>
        <w:jc w:val="left"/>
        <w:rPr/>
      </w:pPr>
      <w:r>
        <w:rPr/>
        <w:t xml:space="preserve"> </w:t>
      </w:r>
      <w:r>
        <w:rPr/>
        <w:t>,C3512_=_C3537 ,\nC3512_=_C3540 ,C3512_=_C3541 ,C3512_=_C3542 ,C3512_=_C3543 ,C3512_=_C3544 ,C3512_=_C3545 ,\nC3535_=_C3536 ,C3535_=_C3537 ,C3535_=_C3540 ,C3535_=_C3541 ,C3535_=_C3542 ,C3535_=_C3543 ,\nC3535_=_C3544 ,C3535_=_C3545 ,C3536_=_C3537 ,C3536_=_C3540 ,C3536_=_C3541 ,C3536_=_C3542 ,\nC3536_=_C3543 ,C3536_=_C3544 ,C3536_=_C3545 ,C3536_=_C3735 ,C3536_=_C3736 ,C3536_=_C3739 ,\nC3537_=_C3540 ,C3537_=_C3541 ,C3537_=_C3542 ,C3537_=_C3543 ,C3537_=_C3544 ,C3537_=_C3545 ,\nC3537_=_C3750 ,C3537_=_C3757 ,C3540_=_C3541 ,C3540_=_C3542 ,C3540_=_C3543 ,C3540_=_C3544 ,\nC3540_=_C3545 ,C3541_=_C3542 ,C3541_=_C3543 ,C3541_=_C3544 ,C3541_=_C3545 ,C3541_=_C3994 ,\nC3542_=_C3543 ,C3542_=_C3544 ,C3542_=_C3545 ,C3542_=_C3997 ,C3543_=_C3544 ,C3543_=_C3545 ,\nC3543_=_C3931 ,C3543_=_C4021 ,C3544_=_C3545 ,C3544_=_C3867 ,C3545_=_C3593 ,C3561_=_C3574 ,\nC3561_=_C3585 ,C3561_=_C3586 ,C3561_=_C3589 ,C3561_=_C3592 ,C3561_=_C3593 ,C3561_=_C3594 ,\nC3574_=_C3578 ,C3574_=_C3580 ,C3574_=_C3581 ,C3574_=_C3585 ,C3574_=_C3586 ,C3574_=_C3589 ,\nC3574_=_C3592 ,C3574_=_C3593 ,C3574_=_C3594 ,C3578_=_C3580 ,C3578_=_C3581 ,C3578_=_C3646 ,\nC3578_=_C3883 ,C3578_=_C3886 ,C3578_=_C3887 ,C3578_=_C3888 ,C3580_=_C3581 ,C3580_=_C3625 ,\nC3580_=_C3648 ,C3580_=_C3694 ,C3580_=_C3735 ,C3580_=_C3813 ,C3580_=_C3889 ,C3580_=_C3897 ,\nC3581_=_C3649 ,C3581_=_C3695 ,C3581_=_C3804 ,C3581_=_C3898 ,C3581_=_C3911 ,C3585_=_C3586 ,\nC3585_=_C3589 ,C3585_=_C3592 ,C3585_=_C3593 ,C3585_=_C3594 ,C3585_=_C3692 ,C3585_=_C3694 ,\nC3585_=_C3695 ,C3585_=_C3696 ,C3585_=_C3697 ,C3586_=_C3589 ,C3586_=_C3592 ,C3586_=_C3593 ,\nC3586_=_C3594 ,C3586_=_C3828 ,C3589_=_C3592 ,C3589_=_C3593 ,C3589_=_C3594 ,C3589_=_C3920 ,\nC3592_=_C3593 ,C3592_=_C3594 ,C3593_=_C3594 ,C3594_=_C4061 ,C3599_=_C3815 ,C3599_=_C3851 ,\nC3599_=_C3881 ,C3599_=_C3916 ,C3599_=_C3994 ,C3599_=_C3997 ,C3599_=_C4066 ,C3599_=_C4067 ,\nC3599_=_C4068 ,C3625_=_C3648 ,C3625_=_C3694 ,C3625_=_C3735 ,C3625_=_C3813 ,C3625_=_C3889 ,\nC3625_=_C3897 ,C3635_=_C3663 ,C3635_=_C3780 ,C3635_=_C3970 ,C3635_=_C4060 ,C3635_=_C4061 ,\nC3635_=_C4062 ,C3646_=_C3648 ,C3646_=_C3649 ,C3646_=_C3652 ,C3646_=_C3883 ,C3646_=_C3886 ,\nC3646_=_C3887 ,C3646_=_C3888 ,C3648_=_C3649 ,C3648_=_C3652 ,C3648_=_C3694 ,C3648_=_C3735 ,\nC3648_=_C3813 ,C3648_=_C3889 ,C3648_=_C3897 ,C3649_=_C3652 ,C3649_=_C3695 ,C3649_=_C3804 ,\nC3649_=_C3898 ,C3649_=_C3911 ,C3652_=_C3661 ,C3652_=_C3697 ,C3652_=_C3764 ,C3652_=_C3828 ,\nC3652_=_C3874 ,C3652_=_C3906 ,C3652_=_C3944 ,C3652_=_C3987 ,C3661_=_C3663 ,C3661_=_C3697 ,\nC3661_=_C3764 ,C3661_=_C3828 ,C3661_=_C3874 ,C3661_=_C3906 ,C3661_=_C3944 ,C3661_=_C3987 ,\nC3663_=_C3780 ,C3663_=_C3970 ,C3663_=_C4060 ,C3663_=_C4061 ,C3663_=_C4062 ,C3692_=_C3694 ,\nC3692_=_C3695 ,C3692_=_C3696 ,C3692_=_C3697 ,C3692_=_C3810 ,C3692_=_C3842 ,C3692_=_C3862 ,\nC3692_=_C3864 ,C3692_=_C3867 ,C3694_=_C3695 ,C3694_=_C3696 ,C3694_=_C3697 ,C3694_=_C3735 ,\nC3694_=_C3813 ,C3694_=_C3889 ,C3694_=_C3897 ,C3695_=_C3696 ,C3695_=_C3697 ,C3695_=_C3804 ,\nC3695_=_C3898 ,C3695_=_C3911 ,C3696_=_C3697 ,C3696_=_C3713 ,C3696_=_C3736 ,C3696_=_C3750 ,\nC3696_=_C3834 ,C3696_=_C3890 ,C3696_=_C3931 ,C3696_=_C3932 ,C3696_=_C3934 ,C3697_=_C3764 ,\nC3697_=_C3828 ,C3697_=_C3874 ,C3697_=_C3906 ,C3697_=_C3944 ,C3697_=_C3987 ,C3713_=_C3736 ,\nC3713_=_C3750 ,C3713_=_C3834 ,C3713_=_C3890 ,C3713_=_C3931 ,C3713_=_C3932 ,C3713_=_C3934 ,\nC3735_=_C3736 ,C3735_=_C3739 ,C3735_=_C3813 ,C3735_=_C3889 ,C3735_=_C3897 ,C3736_=_C3739 ,\nC3736_=_C3750 ,C3736_=_C3834 ,C3736_=_C3890 ,C3736_=_C3931 ,C3736_=_C3932 ,C3736_=_C3934 ,\nC3739_=_C3757 ,C3739_=_C3807 ,C3739_=_C3928 ,C3739_=_C4021 ,C3750_=_C3757 ,C3750_=_C3834 ,\nC3750_=_C3890 ,C3750_=_C3931 ,C3750_=_C3932 ,C3750_=_C3934 ,C3757_=_C3807 ,C3757_=_C3928 ,\nC3757_=_C4021 ,C3764_=_C3828 ,C3764_=_C3874 ,C3764_=_C3906 ,C3764_=_C3944 ,C3764_=_C3987 ,\nC3771_=_C3772 ,C3771_=_C3862 ,C3771_=_C3881 ,C3772_=_C3906 ,C3780_=_C3970 ,C3780_=_C4060 ,\nC3780_=_C4061 ,C3780_=_C4062 ,C3804_=_C3807 ,C3804_=_C3898 ,C3804_=_C3911 ,C3807_=_C3928 ,\nC3807_=_C4021 ,C3810_=_C3813 ,C3810_=_C3815 ,C3810_=_C3842 ,C3810_=_C3862 ,C3810_=_C3864 ,\nC3810_=_C3867 ,C3813_=_C3815 ,C3813_=_C3889 ,C3813_=_C3897 ,C3815_=_C3851 ,C3815_=_C3881 ,\nC3815_=_C3916 ,C3815_=_C3994 ,C3815_=_C3997 ,C3815_=_C4066 ,C3815_=_C4067 ,C3815_=_C4068 ,\nC3828_=_C3874 ,C3828_=_C3906 ,C3828_=_C3944 ,C3828_=_C3987 ,C3834_=_C3890 ,C3834_=_C3931 ,\nC3834_=_C3932 ,C3834_=_C3934 ,C3842_=_C3851 ,C3842_=_C3862 ,C3842_=_C3864 ,C3842_=_C3867 ,\nC3851_=_C3881 ,C3851_=_C3916 ,C3851_=_C3994 ,C3851_=_C3997 ,C3851_=_C4066 ,C3851_=_C4067 ,\nC3851_=_C4068 ,C3862_=_C3864 ,C3862_=_C3867 ,C3862_=_C3881 ,C3864_=_C3867 ,C3864_=_C3916 ,\nC3874_=_C3906 ,C3874_=_C3944 ,C3874_=_C3987 ,C3881_=_C3916 ,C3881_=_C3994 ,C3881_=_C3997 ,\nC3881_=_C4066 ,C3881_=_C4067 ,C3881_=_C4068 ,C3883_=_C3886 ,C3883_=_C3887 ,C3883_=_C3888 ,\nC3883_=_C3897 ,C3883_=_C3898 ,C3886_=_C3887 ,C3886_=_C3888 ,C3887_=_C3888 ,C3887_=_C3932 ,\nC3889_=_C3890 ,C3889_=_C3897 ,C3890_=_C3931 ,C3890_=_C3932 ,C3890_=_C3934 ,C3897_=_C3898 ,\nC3898_=_C3911 ,C3906_=_C3944 ,C3906_=_C3987 ,C3911_=_C3928 ,C3916_=_C3994 ,C3916_=_C3997 ,\nC3916_=_C4066 ,C3916_=_C4067 ,C3916_=_C4068 ,C3920_=_C4034 ,C3920_=_C4035 ,C3920_=_C4036 ,\nC3920_=_C4037 ,C3920_=_C4038 ,C3928_=_C4021 ,C3931_=_C3932 ,C3931_=_C3934 ,C3931_=_C4021 ,\nC3932_=_C3934 ,C3934_=_C4067 ,C3944_=_C3987 ,C3970_=_C4060 ,C3970_=_C4061 ,C3970_=_C4062 ,\nC3987_=_C4062 ,C3994_=_C3997 ,C3994_=_C4066 ,C3994_=_C4067 ,C3994_=_C4068 ,C3997_=_C4066 ,\nC3997_=_C4067 ,C3997_=_C4068 ,C4034_=_C4035 ,C4034_=_C4036 ,C4034_=_C4037 ,C4034_=_C4038 ,\nC4035_=_C4036 ,C4035_=_C4037 ,C4035_=_C4038 ,C4036_=_C4037 ,C4036_=_C4038 ,C4037_=_C4038 ,\nC4060_=_C4061 ,C4060_=_C4062 ,C4061_=_C4062 ,C4066_=_C4067 ,C4066_=_C4068 ,C4067_=_C4068 ,"];80[shape=box, label="id:80 level: 3\n350: C20 C37 C39 C86 C125 \nC145 C146 C152 C171 C188 C226 \nC248 C261 C262 C293 C307 C311 \nC312 C328 C342 C343 C351 C373 \nC394 C447 C468 C522 C555 C556 \nC593 C605 C620 C654 C663 C665 \nC673 C811 C848 C856 C934 C947 \nC948 C950 C1041 C1047 C1049 C1057 \nC1066 C1067 C1071 C1080 C1081 C1087 \nC1110 C1115 C1131 C1137 C1145 C1147 \nC1148 C1150 C1153 C1154 C1155 C1160 \nC1162 C1164 C1198 C1200 C1201 C1202 \nC1203 C1204 C1205 C1206 C1207 C1211 \nC1212 C1213 C1214 C1215 C1216 C1217 \nC1218 C1220 C1222 C1224 C1227 C1235 \nC1244 C1245 C1257 C1259 C1268 C1298 \nC1313 C1321 C1323 C1330 C1331 C1334 \nC1337 C1351 C1365 C1372 C1373 C1384 \nC1413 C1414 C1415 C1416 C1417 C1418 \nC1420 C1423 C1424 C1425 C1426 C1427 \nC1428 C1431 C1459 C1484 C1488 C1518 \nC1522 C1529 C1530 C1536 C1562 C1586 \nC1593 C1609 C1611 C1615 C1616 C1617 \nC1618 C1619 C1620 C1622 C1624 C1650 \nC1651 C1652 C1653 C1654 C1655 C1656 \nC1658 C1659 C1660 C1662 C1663 C1664 \nC1665 C1666 C1667 C1668 C1670 C1676 \nC1703 C1768 C1811 C1853 C1858 C1891 \nC1904 C1950 C2061 C2066 C2076 C2093 \nC2103 C2118 C2153 C2159 C2170 C2174 \nC2175 C2176 C2177 C2178 C2179 C2180 \nC2181 C2182 C2183 C2184 C2186 C2187 \nC2188 C2190 C2191 C2196 C2201 C2225 \nC2243 C2262 C2312 C2319 C2361 C2366 \nC2371 C2376 C2389 C2405 C2411 C2414 \nC2432 C2456 C2467 C2491 C2510 C2558 \nC2559 C2564 C2615 C2638 C2645 C2701 \nC2706 C2708 C2713 C2715 C2719 C2734 \nC2819 C2845 C2847 C2848 C2849 C2850 \nC2851 C2852 C2853 C2854 C2855 C2856 \nC2858 C2860 C2861 C2862 C2864 C2882 \nC2883 C2884 C2885 C2886 C2887 C2888 \nC2889 C2890 C2892 C2911 C2947 C2948 \nC2949 C2950 C2951 C2952 C2953 C2954 \nC2955 C2956 C2957 C2958 C2961 C2965 \nC2966 C2969 C3025 C3045 C3051 C3052 \nC3053 C3055 C3056 C3057 C3058 C3059 \nC3060 C3061 C3062 C3063 C3120 C3177 \nC3297 C3389 C3394 C3395 C3396 C3397 \nC3398 C3399 C3400 C3403 C3422 C3503 \nC3510 C3528 C3536 C3537 C3543 C3556 \nC3622 C3690 C3698 C3731 C3732 C3733 \nC3734 C3735 C3736 C3738 C3739 C3748 \nC3749 C3750 C3751 C3753 C3754 C3755 \nC3756 C3757 C3758 C3793 C3850 C3872 \nC3876 C3893 C3926 C3927 C3931 C3962 \nC3969 C3971 C3977 C3980 C3982 C3985 \nC3999 C4019 C4021 C4034 C4046 C4047 \nC4048 C4064 C4065 \n4366: C20_=_C86( C20 C86 ) C20_=_C248( C20 C248 ) C20_=_C293( C20 C293 ) C20_=_C307( C20 C307 ) C20_=_C328( C20 C328 ) \nC20_=_C342( C20 C342 ) C20_=_C394( C20 C394 ) C20_=_C663( C20 C663 ) C20_=_C1164( C20 C1164 ) C20_=_C1518( C20 C1518 ) C20_=_C1670( C20 C1670 ) \nC20_=_C2225( C20 C2225 ) C20_=_C2366( C20 C2366 ) C20_=_C2734( C20 C2734 ) C20_=_C3045( C20 C3045 ) C20_=_C3120( C20 C3120 ) C20_=_C3698( C20 C3698 ) \nC20_=_C3754( C20 C3754 ) C20_=_C4046( C20 C4046 ) C20_=_C4047( C20 C4047 ) C37_=_C39( C37 C39 ) C37_=_C145( C37 C145 ) C37_=_C261( C37 C261 ) \nC37_=_C311( C37 C311 ) C37_=_C351( C37 C351 ) C37_=_C620( C37 C620 ) C37_=_C1147( C37 C1147 ) C37_=_C1365( C37 C1365 ) C37_=_C1384( C37 C1384 ) \nC37_=_C1484( C37 C1484 ) C37_=_C1522( C37 C1522 ) C37_=_C1609( C37 C1609 ) C37_=_C1611( C37 C1611 ) C37_=_C1615( C37 C1615 ) C37_=_C1616( C37 C1616 ) \nC37_=_C1617( C37 C1617 ) C37_=_C1618( C37 C1618 ) C37_=_C1619( C37 C1619 ) C37_=_C1620( C37 C1620 ) C37_=_C1622( C37 C1622 ) C37_=_C1624( C37 C1624 ) \nC39_=_C146( C39 C146 ) C39_=_C262( C39 C262 ) C39_=_C312( C39 C312 ) C39_=_C522( C39 C522 ) C39_=_C1154( C39 C1154 ) C39_=_C1372( C39 C1372 ) \nC39_=_C1488( C39 C1488 ) C39_=_C1529( C39 C1529 ) C39_=_C1655( C39 C1655 ) C39_=_C2432( C39 C2432 ) C39_=_C2882( C39 C2882 ) C39_=_C2883( C39 C2883 ) \nC39_=_C2884( C39 C2884 ) C39_=_C2885( C39 C2885 ) C39_=_C2886( C39 C2886 ) C39_=_C2887( C39 C2887 ) C39_=_C2888( C39 C2888 ) C39_=_C2889( C39 C2889 ) \nC39_=_C2890( C39 C2890 ) C39_=_C2892( C39 C2892 ) C86_=_C248( C86 C248 ) C86_=_C293( C86 C293 ) C86_=_C307( C86 C307 ) C86_=_C328( C86 C328 ) \nC86_=_C342( C86 C342 ) C86_=_C394( C86 C394 ) C86_=_C663( C86 C663 ) C86_=_C1164( C86 C1164 ) C86_=_C1518( C86 C1518 ) C86_=_C1670( C86 C1670 ) \nC86_=_C2225( C86 C2225 ) C86_=_C2366( C86 C2366 ) C86_=_C2734( C86 C2734 ) C86_=_C3045( C86 C3045 ) C86_=_C3120( C86 C3120 ) C86_=_C3698( C86 C3698 ) \nC86_=_C3754( C86 C3754 ) C86_=_C4046( C86 C4046 ) C86_=_C4047(</w:t>
      </w:r>
    </w:p>
    <w:p>
      <w:pPr>
        <w:pStyle w:val="PreformattedText"/>
        <w:bidi w:val="0"/>
        <w:spacing w:before="0" w:after="0"/>
        <w:jc w:val="left"/>
        <w:rPr/>
      </w:pPr>
      <w:r>
        <w:rPr/>
        <w:t xml:space="preserve"> </w:t>
      </w:r>
      <w:r>
        <w:rPr/>
        <w:t>C86 C4047 ) C125_=_C152( C125 C152 ) C125_=_C171( C125 C171 ) C125_=_C188( C125 C188 ) \nC125_=_C226( C125 C226 ) C125_=_C343( C125 C343 ) C125_=_C665( C125 C665 ) C125_=_C1041( C125 C1041 ) C125_=_C1067( C125 C1067 ) C125_=_C1245( C125 C1245 ) \nC125_=_C1337( C125 C1337 ) C125_=_C1950( C125 C1950 ) C125_=_C2076( C125 C2076 ) C125_=_C2414( C125 C2414 ) C125_=_C2615( C125 C2615 ) C125_=_C2708( C125 C2708 ) \nC125_=_C3793( C125 C3793 ) C125_=_C3850( C125 C3850 ) C125_=_C3927( C125 C3927 ) C125_=_C3971( C125 C3971 ) C125_=_C3985( C125 C3985 ) C125_=_C4034( C125 C4034 ) \nC125_=_C4048( C125 C4048 ) C125_=_C4064( C125 C4064 ) C125_=_C4065( C125 C4065 ) C145_=_C146( C145 C146 ) C145_=_C152( C145 C152 ) C145_=_C261( C145 C261 ) \nC145_=_C311( C145 C311 ) C145_=_C351( C145 C351 ) C145_=_C620( C145 C620 ) C145_=_C1147( C145 C1147 ) C145_=_C1365( C145 C1365 ) C145_=_C1384( C145 C1384 ) \nC145_=_C1484( C145 C1484 ) C145_=_C1522( C145 C1522 ) C145_=_C1609( C145 C1609 ) C145_=_C1611( C145 C1611 ) C145_=_C1615( C145 C1615 ) C145_=_C1616( C145 C1616 ) \nC145_=_C1617( C145 C1617 ) C145_=_C1618( C145 C1618 ) C145_=_C1619( C145 C1619 ) C145_=_C1620( C145 C1620 ) C145_=_C1622( C145 C1622 ) C145_=_C1624( C145 C1624 ) \nC146_=_C152( C146 C152 ) C146_=_C262( C146 C262 ) C146_=_C312( C146 C312 ) C146_=_C522( C146 C522 ) C146_=_C1154( C146 C1154 ) C146_=_C1372( C146 C1372 ) \nC146_=_C1488( C146 C1488 ) C146_=_C1529( C146 C1529 ) C146_=_C1655( C146 C1655 ) C146_=_C2432( C146 C2432 ) C146_=_C2882( C146 C2882 ) C146_=_C2883( C146 C2883 ) \nC146_=_C2884( C146 C2884 ) C146_=_C2885( C146 C2885 ) C146_=_C2886( C146 C2886 ) C146_=_C2887( C146 C2887 ) C146_=_C2888( C146 C2888 ) C146_=_C2889( C146 C2889 ) \nC146_=_C2890( C146 C2890 ) C146_=_C2892( C146 C2892 ) C152_=_C171( C152 C171 ) C152_=_C188( C152 C188 ) C152_=_C226( C152 C226 ) C152_=_C343( C152 C343 ) \nC152_=_C665( C152 C665 ) C152_=_C1041( C152 C1041 ) C152_=_C1067( C152 C1067 ) C152_=_C1245( C152 C1245 ) C152_=_C1337( C152 C1337 ) C152_=_C1950( C152 C1950 ) \nC152_=_C2076( C152 C2076 ) C152_=_C2414( C152 C2414 ) C152_=_C2615( C152 C2615 ) C152_=_C2708( C152 C2708 ) C152_=_C3793( C152 C3793 ) C152_=_C3850( C152 C3850 ) \nC152_=_C3927( C152 C3927 ) C152_=_C3971( C152 C3971 ) C152_=_C3985( C152 C3985 ) C152_=_C4034( C152 C4034 ) C152_=_C4048( C152 C4048 ) C152_=_C4064( C152 C4064 ) \nC152_=_C4065( C152 C4065 ) C171_=_C188( C171 C188 ) C171_=_C226( C171 C226 ) C171_=_C343( C171 C343 ) C171_=_C665( C171 C665 ) C171_=_C1041( C171 C1041 ) \nC171_=_C1067( C171 C1067 ) C171_=_C1245( C171 C1245 ) C171_=_C1337( C171 C1337 ) C171_=_C1950( C171 C1950 ) C171_=_C2076( C171 C2076 ) C171_=_C2414( C171 C2414 ) \nC171_=_C2615( C171 C2615 ) C171_=_C2708( C171 C2708 ) C171_=_C3793( C171 C3793 ) C171_=_C3850( C171 C3850 ) C171_=_C3927( C171 C3927 ) C171_=_C3971( C171 C3971 ) \nC171_=_C3985( C171 C3985 ) C171_=_C4034( C171 C4034 ) C171_=_C4048( C171 C4048 ) C171_=_C4064( C171 C4064 ) C171_=_C4065( C171 C4065 ) C188_=_C226( C188 C226 ) \nC188_=_C343( C188 C343 ) C188_=_C665( C188 C665 ) C188_=_C1041( C188 C1041 ) C188_=_C1067( C188 C1067 ) C188_=_C1245( C188 C1245 ) C188_=_C1337( C188 C1337 ) \nC188_=_C1950( C188 C1950 ) C188_=_C2076( C188 C2076 ) C188_=_C2414( C188 C2414 ) C188_=_C2615( C188 C2615 ) C188_=_C2708( C188 C2708 ) C188_=_C3793( C188 C3793 ) \nC188_=_C3850( C188 C3850 ) C188_=_C3927( C188 C3927 ) C188_=_C3971( C188 C3971 ) C188_=_C3985( C188 C3985 ) C188_=_C4034( C188 C4034 ) C188_=_C4048( C188 C4048 ) \nC188_=_C4064( C188 C4064 ) C188_=_C4065( C188 C4065 ) C226_=_C343( C226 C343 ) C226_=_C665( C226 C665 ) C226_=_C1041( C226 C1041 ) C226_=_C1067( C226 C1067 ) \nC226_=_C1245( C226 C1245 ) C226_=_C1337( C226 C1337 ) C226_=_C1950( C226 C1950 ) C226_=_C2076( C226 C2076 ) C226_=_C2414( C226 C2414 ) C226_=_C2615( C226 C2615 ) \nC226_=_C2708( C226 C2708 ) C226_=_C3793( C226 C3793 ) C226_=_C3850( C226 C3850 ) C226_=_C3927( C226 C3927 ) C226_=_C3971( C226 C3971 ) C226_=_C3985( C226 C3985 ) \nC226_=_C4034( C226 C4034 ) C226_=_C4048( C226 C4048 ) C226_=_C4064( C226 C4064 ) C226_=_C4065( C226 C4065 ) C248_=_C293( C248 C293 ) C248_=_C307( C248 C307 ) \nC248_=_C328( C248 C328 ) C248_=_C342( C248 C342 ) C248_=_C394( C248 C394 ) C248_=_C663( C248 C663 ) C248_=_C1164( C248 C1164 ) C248_=_C1518( C248 C1518 ) \nC248_=_C1670( C248 C1670 ) C248_=_C2225( C248 C2225 ) C248_=_C2366( C248 C2366 ) C248_=_C2734( C248 C2734 ) C248_=_C3045( C248 C3045 ) C248_=_C3120( C248 C3120 ) \nC248_=_C3698( C248 C3698 ) C248_=_C3754( C248 C3754 ) C248_=_C4046( C248 C4046 ) C248_=_C4047( C248 C4047 ) C261_=_C262( C261 C262 ) C261_=_C311( C261 C311 ) \nC261_=_C351( C261 C351 ) C261_=_C620( C261 C620 ) C261_=_C1147( C261 C1147 ) C261_=_C1365( C261 C1365 ) C261_=_C1384( C261 C1384 ) C261_=_C1484( C261 C1484 ) \nC261_=_C1522( C261 C1522 ) C261_=_C1609( C261 C1609 ) C261_=_C1611( C261 C1611 ) C261_=_C1615( C261 C1615 ) C261_=_C1616( C261 C1616 ) C261_=_C1617( C261 C1617 ) \nC261_=_C1618( C261 C1618 ) C261_=_C1619( C261 C1619 ) C261_=_C1620( C261 C1620 ) C261_=_C1622( C261 C1622 ) C261_=_C1624( C261 C1624 ) C262_=_C312( C262 C312 ) \nC262_=_C522( C262 C522 ) C262_=_C1154( C262 C1154 ) C262_=_C1372( C262 C1372 ) C262_=_C1488( C262 C1488 ) C262_=_C1529( C262 C1529 ) C262_=_C1655( C262 C1655 ) \nC262_=_C2432( C262 C2432 ) C262_=_C2882( C262 C2882 ) C262_=_C2883( C262 C2883 ) C262_=_C2884( C262 C2884 ) C262_=_C2885( C262 C2885 ) C262_=_C2886( C262 C2886 ) \nC262_=_C2887( C262 C2887 ) C262_=_C2888( C262 C2888 ) C262_=_C2889( C262 C2889 ) C262_=_C2890( C262 C2890 ) C262_=_C2892( C262 C2892 ) C293_=_C307( C293 C307 ) \nC293_=_C328( C293 C328 ) C293_=_C342( C293 C342 ) C293_=_C394( C293 C394 ) C293_=_C663( C293 C663 ) C293_=_C1164( C293 C1164 ) C293_=_C1518( C293 C1518 ) \nC293_=_C1670( C293 C1670 ) C293_=_C2225( C293 C2225 ) C293_=_C2366( C293 C2366 ) C293_=_C2734( C293 C2734 ) C293_=_C3045( C293 C3045 ) C293_=_C3120( C293 C3120 ) \nC293_=_C3698( C293 C3698 ) C293_=_C3754( C293 C3754 ) C293_=_C4046( C293 C4046 ) C293_=_C4047( C293 C4047 ) C307_=_C328( C307 C328 ) C307_=_C342( C307 C342 ) \nC307_=_C394( C307 C394 ) C307_=_C663( C307 C663 ) C307_=_C1164( C307 C1164 ) C307_=_C1518( C307 C1518 ) C307_=_C1670( C307 C1670 ) C307_=_C2225( C307 C2225 ) \nC307_=_C2366( C307 C2366 ) C307_=_C2734( C307 C2734 ) C307_=_C3045( C307 C3045 ) C307_=_C3120( C307 C3120 ) C307_=_C3698( C307 C3698 ) C307_=_C3754( C307 C3754 ) \nC307_=_C4046( C307 C4046 ) C307_=_C4047( C307 C4047 ) C311_=_C312( C311 C312 ) C311_=_C351( C311 C351 ) C311_=_C620( C311 C620 ) C311_=_C1147( C311 C1147 ) \nC311_=_C1365( C311 C1365 ) C311_=_C1384( C311 C1384 ) C311_=_C1484( C311 C1484 ) C311_=_C1522( C311 C1522 ) C311_=_C1609( C311 C1609 ) C311_=_C1611( C311 C1611 ) \nC311_=_C1615( C311 C1615 ) C311_=_C1616( C311 C1616 ) C311_=_C1617( C311 C1617 ) C311_=_C1618( C311 C1618 ) C311_=_C1619( C311 C1619 ) C311_=_C1620( C311 C1620 ) \nC311_=_C1622( C311 C1622 ) C311_=_C1624( C311 C1624 ) C312_=_C522( C312 C522 ) C312_=_C1154( C312 C1154 ) C312_=_C1372( C312 C1372 ) C312_=_C1488( C312 C1488 ) \nC312_=_C1529( C312 C1529 ) C312_=_C1655( C312 C1655 ) C312_=_C2432( C312 C2432 ) C312_=_C2882( C312 C2882 ) C312_=_C2883( C312 C2883 ) C312_=_C2884( C312 C2884 ) \nC312_=_C2885( C312 C2885 ) C312_=_C2886( C312 C2886 ) C312_=_C2887( C312 C2887 ) C312_=_C2888( C312 C2888 ) C312_=_C2889( C312 C2889 ) C312_=_C2890( C312 C2890 ) \nC312_=_C2892( C312 C2892 ) C328_=_C342( C328 C342 ) C328_=_C394( C328 C394 ) C328_=_C663( C328 C663 ) C328_=_C1164( C328 C1164 ) C328_=_C1518( C328 C1518 ) \nC328_=_C1670( C328 C1670 ) C328_=_C2225( C328 C2225 ) C328_=_C2366( C328 C2366 ) C328_=_C2734( C328 C2734 ) C328_=_C3045( C328 C3045 ) C328_=_C3120( C328 C3120 ) \nC328_=_C3698( C328 C3698 ) C328_=_C3754( C328 C3754 ) C328_=_C4046( C328 C4046 ) C328_=_C4047( C328 C4047 ) C342_=_C343( C342 C343 ) C342_=_C394( C342 C394 ) \nC342_=_C663( C342 C663 ) C342_=_C1164( C342 C1164 ) C342_=_C1518( C342 C1518 ) C342_=_C1670( C342 C1670 ) C342_=_C2225( C342 C2225 ) C342_=_C2366( C342 C2366 ) \nC342_=_C2734( C342 C2734 ) C342_=_C3045( C342 C3045 ) C342_=_C3120( C342 C3120 ) C342_=_C3698( C342 C3698 ) C342_=_C3754( C342 C3754 ) C342_=_C4046( C342 C4046 ) \nC342_=_C4047( C342 C4047 ) C343_=_C665( C343 C665 ) C343_=_C1041( C343 C1041 ) C343_=_C1067( C343 C1067 ) C343_=_C1245( C343 C1245 ) C343_=_C1337( C343 C1337 ) \nC343_=_C1950( C343 C1950 ) C343_=_C2076( C343 C2076 ) C343_=_C2414( C343 C2414 ) C343_=_C2615( C343 C2615 ) C343_=_C2708( C343 C2708 ) C343_=_C3793( C343 C3793 ) \nC343_=_C3850( C343 C3850 ) C343_=_C3927( C343 C3927 ) C343_=_C3971( C343 C3971 ) C343_=_C3985( C343 C3985 ) C343_=_C4034( C343 C4034 ) C343_=_C4048( C343 C4048 ) \nC343_=_C4064( C343 C4064 ) C343_=_C4065( C343 C4065 ) C351_=_C620( C351 C620 ) C351_=_C1147( C351 C1147 ) C351_=_C1365( C351 C1365 ) C351_=_C1384( C351 C1384 ) \nC351_=_C1484( C351 C1484 ) C351_=_C1522( C351 C1522 ) C351_=_C1609( C351 C1609 ) C351_=_C1611( C351 C1611 ) C351_=_C1615( C351 C1615 ) C351_=_C1616( C351 C1616 ) \nC351_=_C1617( C351 C1617 ) C351_=_C1618( C351 C1618 ) C351_=_C1619( C351 C1619 ) C351_=_C1620( C351 C1620 ) C351_=_C1622( C351 C1622 ) C351_=_C1624( C351 C1624 ) \nC373_=_C394( C373 C394 ) C373_=_C1145( C373 C1145 ) C373_=_C1198( C373 C1198 ) C373_=_C1200( C373 C1200 ) C373_=_C1201( C373 C1201 ) C373_=_C1202( C373 C1202 ) \nC373_=_C1203( C373 C1203 ) C373_=_C1204( C373 C1204 ) C373_=_C1205( C373 C1205 ) C373_=_C1206( C373 C1206 ) C373_=_C1207( C373 C1207 ) C373_=_C1211( C373 C1211 ) \nC373_=_C1212( C373 C1212 ) C373_=_C1213( C373 C1213 ) C373_=_C1214( C373 C1214 ) C373_=_C1215( C373 C1215 ) C373_=_C1216( C373 C1216 ) C373_=_C1217( C373 C1217 ) \nC373_=_C1218( C373 C1218 ) C373_=_C1220( C373 C1220 ) C373_=_C1222( C373 C1222 ) C394_=_C663( C394 C663 ) C394_=_C1164( C394 C1164 ) C394_=_C1518( C394 C1518 ) \nC394_=_C1670( C394 C1670 ) C394_=_C2225( C394 C2225 ) C394_=_C2366( C394 C2366 ) C394_=_C2734(</w:t>
      </w:r>
    </w:p>
    <w:p>
      <w:pPr>
        <w:pStyle w:val="PreformattedText"/>
        <w:bidi w:val="0"/>
        <w:spacing w:before="0" w:after="0"/>
        <w:jc w:val="left"/>
        <w:rPr/>
      </w:pPr>
      <w:r>
        <w:rPr/>
        <w:t xml:space="preserve"> </w:t>
      </w:r>
      <w:r>
        <w:rPr/>
        <w:t>C394 C2734 ) C394_=_C3045( C394 C3045 ) C394_=_C3120( C394 C3120 ) \nC394_=_C3698( C394 C3698 ) C394_=_C3754( C394 C3754 ) C394_=_C4046( C394 C4046 ) C394_=_C4047( C394 C4047 ) C447_=_C950( C447 C950 ) C447_=_C1066( C447 C1066 ) \nC447_=_C1087( C447 C1087 ) C447_=_C1244( C447 C1244 ) C447_=_C1334( C447 C1334 ) C447_=_C2093( C447 C2093 ) C447_=_C2262( C447 C2262 ) C447_=_C2564( C447 C2564 ) \nC447_=_C2706( C447 C2706 ) C447_=_C2911( C447 C2911 ) C447_=_C2969( C447 C2969 ) C447_=_C3543( C447 C3543 ) C447_=_C3556( C447 C3556 ) C447_=_C3876( C447 C3876 ) \nC447_=_C3893( C447 C3893 ) C447_=_C3926( C447 C3926 ) C447_=_C3931( C447 C3931 ) C447_=_C3969( C447 C3969 ) C447_=_C3977( C447 C3977 ) C447_=_C3999( C447 C3999 ) \nC447_=_C4019( C447 C4019 ) C447_=_C4021( C447 C4021 ) C468_=_C948( C468 C948 ) C468_=_C1081( C468 C1081 ) C468_=_C1160( C468 C1160 ) C468_=_C1216( C468 C1216 ) \nC468_=_C1351( C468 C1351 ) C468_=_C1618( C468 C1618 ) C468_=_C1768( C468 C1768 ) C468_=_C2180( C468 C2180 ) C468_=_C2559( C468 C2559 ) C468_=_C2855( C468 C2855 ) \nC468_=_C2887( C468 C2887 ) C468_=_C2954( C468 C2954 ) C468_=_C2966( C468 C2966 ) C468_=_C3025( C468 C3025 ) C468_=_C3537( C468 C3537 ) C468_=_C3748( C468 C3748 ) \nC468_=_C3749( C468 C3749 ) C468_=_C3750( C468 C3750 ) C468_=_C3751( C468 C3751 ) C468_=_C3753( C468 C3753 ) C468_=_C3754( C468 C3754 ) C468_=_C3755( C468 C3755 ) \nC468_=_C3756( C468 C3756 ) C468_=_C3757( C468 C3757 ) C468_=_C3758( C468 C3758 ) C522_=_C1154( C522 C1154 ) C522_=_C1372( C522 C1372 ) C522_=_C1488( C522 C1488 ) \nC522_=_C1529( C522 C1529 ) C522_=_C1655( C522 C1655 ) C522_=_C2432( C522 C2432 ) C522_=_C2882( C522 C2882 ) C522_=_C2883( C522 C2883 ) C522_=_C2884( C522 C2884 ) \nC522_=_C2885( C522 C2885 ) C522_=_C2886( C522 C2886 ) C522_=_C2887( C522 C2887 ) C522_=_C2888( C522 C2888 ) C522_=_C2889( C522 C2889 ) C522_=_C2890( C522 C2890 ) \nC522_=_C2892( C522 C2892 ) C555_=_C556( C555 C556 ) C555_=_C848( C555 C848 ) C555_=_C1155( C555 C1155 ) C555_=_C1373( C555 C1373 ) C555_=_C1656( C555 C1656 ) \nC555_=_C1676( C555 C1676 ) C555_=_C2196( C555 C2196 ) C555_=_C2312( C555 C2312 ) C555_=_C2510( C555 C2510 ) C555_=_C2947( C555 C2947 ) C555_=_C2948( C555 C2948 ) \nC555_=_C2949( C555 C2949 ) C555_=_C2950( C555 C2950 ) C555_=_C2951( C555 C2951 ) C555_=_C2952( C555 C2952 ) C555_=_C2953( C555 C2953 ) C555_=_C2954( C555 C2954 ) \nC555_=_C2955( C555 C2955 ) C555_=_C2956( C555 C2956 ) C555_=_C2957( C555 C2957 ) C555_=_C2958( C555 C2958 ) C555_=_C2961( C555 C2961 ) C556_=_C1131( C556 C1131 ) \nC556_=_C1330( C556 C1330 ) C556_=_C1530( C556 C1530 ) C556_=_C1593( C556 C1593 ) C556_=_C1703( C556 C1703 ) C556_=_C1811( C556 C1811 ) C556_=_C1891( C556 C1891 ) \nC556_=_C2061( C556 C2061 ) C556_=_C2153( C556 C2153 ) C556_=_C2371( C556 C2371 ) C556_=_C2456( C556 C2456 ) C556_=_C2491( C556 C2491 ) C556_=_C2713( C556 C2713 ) \nC556_=_C2819( C556 C2819 ) C556_=_C2864( C556 C2864 ) C556_=_C3051( C556 C3051 ) C556_=_C3052( C556 C3052 ) C556_=_C3053( C556 C3053 ) C556_=_C3055( C556 C3055 ) \nC556_=_C3056( C556 C3056 ) C556_=_C3057( C556 C3057 ) C556_=_C3058( C556 C3058 ) C556_=_C3059( C556 C3059 ) C556_=_C3060( C556 C3060 ) C556_=_C3061( C556 C3061 ) \nC556_=_C3062( C556 C3062 ) C556_=_C3063( C556 C3063 ) C593_=_C605( C593 C605 ) C593_=_C934( C593 C934 ) C593_=_C1047( C593 C1047 ) C593_=_C1071( C593 C1071 ) \nC593_=_C1224( C593 C1224 ) C593_=_C1298( C593 C1298 ) C593_=_C1321( C593 C1321 ) C593_=_C1413( C593 C1413 ) C593_=_C1414( C593 C1414 ) C593_=_C1415( C593 C1415 ) \nC593_=_C1416( C593 C1416 ) C593_=_C1417( C593 C1417 ) C593_=_C1418( C593 C1418 ) C593_=_C1420( C593 C1420 ) C593_=_C1423( C593 C1423 ) C593_=_C1424( C593 C1424 ) \nC593_=_C1425( C593 C1425 ) C593_=_C1426( C593 C1426 ) C593_=_C1427( C593 C1427 ) C593_=_C1428( C593 C1428 ) C593_=_C1431( C593 C1431 ) C605_=_C1057( C605 C1057 ) \nC605_=_C1110( C605 C1110 ) C605_=_C1235( C605 C1235 ) C605_=_C1259( C605 C1259 ) C605_=_C1313( C605 C1313 ) C605_=_C1331( C605 C1331 ) C605_=_C1853( C605 C1853 ) \nC605_=_C2361( C605 C2361 ) C605_=_C2389( C605 C2389 ) C605_=_C2405( C605 C2405 ) C605_=_C2638( C605 C2638 ) C605_=_C2701( C605 C2701 ) C605_=_C2715( C605 C2715 ) \nC605_=_C3297( C605 C3297 ) C605_=_C3394( C605 C3394 ) C605_=_C3395( C605 C3395 ) C605_=_C3396( C605 C3396 ) C605_=_C3397( C605 C3397 ) C605_=_C3398( C605 C3398 ) \nC605_=_C3399( C605 C3399 ) C605_=_C3400( C605 C3400 ) C605_=_C3403( C605 C3403 ) C620_=_C1147( C620 C1147 ) C620_=_C1365( C620 C1365 ) C620_=_C1384( C620 C1384 ) \nC620_=_C1484( C620 C1484 ) C620_=_C1522( C620 C1522 ) C620_=_C1609( C620 C1609 ) C620_=_C1611( C620 C1611 ) C620_=_C1615( C620 C1615 ) C620_=_C1616( C620 C1616 ) \nC620_=_C1617( C620 C1617 ) C620_=_C1618( C620 C1618 ) C620_=_C1619( C620 C1619 ) C620_=_C1620( C620 C1620 ) C620_=_C1622( C620 C1622 ) C620_=_C1624( C620 C1624 ) \nC654_=_C663( C654 C663 ) C654_=_C665( C654 C665 ) C654_=_C1153( C654 C1153 ) C654_=_C1257( C654 C1257 ) C654_=_C1654( C654 C1654 ) C654_=_C2103( C654 C2103 ) \nC654_=_C2118( C654 C2118 ) C654_=_C2467( C654 C2467 ) C654_=_C2845( C654 C2845 ) C654_=_C2847( C654 C2847 ) C654_=_C2848( C654 C2848 ) C654_=_C2849( C654 C2849 ) \nC654_=_C2850( C654 C2850 ) C654_=_C2851( C654 C2851 ) C654_=_C2852( C654 C2852 ) C654_=_C2853( C654 C2853 ) C654_=_C2854( C654 C2854 ) C654_=_C2855( C654 C2855 ) \nC654_=_C2856( C654 C2856 ) C654_=_C2858( C654 C2858 ) C654_=_C2860( C654 C2860 ) C654_=_C2861( C654 C2861 ) C654_=_C2862( C654 C2862 ) C663_=_C665( C663 C665 ) \nC663_=_C1164( C663 C1164 ) C663_=_C1518( C663 C1518 ) C663_=_C1670( C663 C1670 ) C663_=_C2225( C663 C2225 ) C663_=_C2366( C663 C2366 ) C663_=_C2734( C663 C2734 ) \nC663_=_C3045( C663 C3045 ) C663_=_C3120( C663 C3120 ) C663_=_C3698( C663 C3698 ) C663_=_C3754( C663 C3754 ) C663_=_C4046( C663 C4046 ) C663_=_C4047( C663 C4047 ) \nC665_=_C1041( C665 C1041 ) C665_=_C1067( C665 C1067 ) C665_=_C1245( C665 C1245 ) C665_=_C1337( C665 C1337 ) C665_=_C1950( C665 C1950 ) C665_=_C2076( C665 C2076 ) \nC665_=_C2414( C665 C2414 ) C665_=_C2615( C665 C2615 ) C665_=_C2708( C665 C2708 ) C665_=_C3793( C665 C3793 ) C665_=_C3850( C665 C3850 ) C665_=_C3927( C665 C3927 ) \nC665_=_C3971( C665 C3971 ) C665_=_C3985( C665 C3985 ) C665_=_C4034( C665 C4034 ) C665_=_C4048( C665 C4048 ) C665_=_C4064( C665 C4064 ) C665_=_C4065( C665 C4065 ) \nC673_=_C1049( C673 C1049 ) C673_=_C1148( C673 C1148 ) C673_=_C1198( C673 C1198 ) C673_=_C1227( C673 C1227 ) C673_=_C1323( C673 C1323 ) C673_=_C1609( C673 C1609 ) \nC673_=_C1650( C673 C1650 ) C673_=_C1651( C673 C1651 ) C673_=_C1652( C673 C1652 ) C673_=_C1653( C673 C1653 ) C673_=_C1654( C673 C1654 ) C673_=_C1655( C673 C1655 ) \nC673_=_C1656( C673 C1656 ) C673_=_C1658( C673 C1658 ) C673_=_C1659( C673 C1659 ) C673_=_C1660( C673 C1660 ) C673_=_C1662( C673 C1662 ) C673_=_C1663( C673 C1663 ) \nC673_=_C1664( C673 C1664 ) C673_=_C1665( C673 C1665 ) C673_=_C1666( C673 C1666 ) C673_=_C1667( C673 C1667 ) C673_=_C1668( C673 C1668 ) C673_=_C1670( C673 C1670 ) \nC811_=_C1115( C811 C1115 ) C811_=_C1162( C811 C1162 ) C811_=_C1268( C811 C1268 ) C811_=_C1666( C811 C1666 ) C811_=_C1858( C811 C1858 ) C811_=_C1904( C811 C1904 ) \nC811_=_C2243( C811 C2243 ) C811_=_C2411( C811 C2411 ) C811_=_C2645( C811 C2645 ) C811_=_C2719( C811 C2719 ) C811_=_C3177( C811 C3177 ) C811_=_C3389( C811 C3389 ) \nC811_=_C3399( C811 C3399 ) C811_=_C3422( C811 C3422 ) C811_=_C3510( C811 C3510 ) C811_=_C3751( C811 C3751 ) C811_=_C3872( C811 C3872 ) C811_=_C3962( C811 C3962 ) \nC811_=_C3980( C811 C3980 ) C811_=_C3982( C811 C3982 ) C848_=_C856( C848 C856 ) C848_=_C1155( C848 C1155 ) C848_=_C1373( C848 C1373 ) C848_=_C1656( C848 C1656 ) \nC848_=_C1676( C848 C1676 ) C848_=_C2196( C848 C2196 ) C848_=_C2312( C848 C2312 ) C848_=_C2510( C848 C2510 ) C848_=_C2947( C848 C2947 ) C848_=_C2948( C848 C2948 ) \nC848_=_C2949( C848 C2949 ) C848_=_C2950( C848 C2950 ) C848_=_C2951( C848 C2951 ) C848_=_C2952( C848 C2952 ) C848_=_C2953( C848 C2953 ) C848_=_C2954( C848 C2954 ) \nC848_=_C2955( C848 C2955 ) C848_=_C2956( C848 C2956 ) C848_=_C2957( C848 C2957 ) C848_=_C2958( C848 C2958 ) C848_=_C2961( C848 C2961 ) C856_=_C947( C856 C947 ) \nC856_=_C1080( C856 C1080 ) C856_=_C1137( C856 C1137 ) C856_=_C1536( C856 C1536 ) C856_=_C2066( C856 C2066 ) C856_=_C2159( C856 C2159 ) C856_=_C2201( C856 C2201 ) \nC856_=_C2319( C856 C2319 ) C856_=_C2376( C856 C2376 ) C856_=_C2558( C856 C2558 ) C856_=_C2953( C856 C2953 ) C856_=_C2965( C856 C2965 ) C856_=_C3503( C856 C3503 ) \nC856_=_C3528( C856 C3528 ) C856_=_C3536( C856 C3536 ) C856_=_C3622( C856 C3622 ) C856_=_C3690( C856 C3690 ) C856_=_C3731( C856 C3731 ) C856_=_C3732( C856 C3732 ) \nC856_=_C3733( C856 C3733 ) C856_=_C3734( C856 C3734 ) C856_=_C3735( C856 C3735 ) C856_=_C3736( C856 C3736 ) C856_=_C3738( C856 C3738 ) C856_=_C3739( C856 C3739 ) \nC934_=_C947( C934 C947 ) C934_=_C948( C934 C948 ) C934_=_C950( C934 C950 ) C934_=_C1047( C934 C1047 ) C934_=_C1071( C934 C1071 ) C934_=_C1224( C934 C1224 ) \nC934_=_C1298( C934 C1298 ) C934_=_C1321( C934 C1321 ) C934_=_C1413( C934 C1413 ) C934_=_C1414( C934 C1414 ) C934_=_C1415( C934 C1415 ) C934_=_C1416( C934 C1416 ) \nC934_=_C1417( C934 C1417 ) C934_=_C1418( C934 C1418 ) C934_=_C1420( C934 C1420 ) C934_=_C1423( C934 C1423 ) C934_=_C1424( C934 C1424 ) C934_=_C1425( C934 C1425 ) \nC934_=_C1426( C934 C1426 ) C934_=_C1427( C934 C1427 ) C934_=_C1428( C934 C1428 ) C934_=_C1431( C934 C1431 ) C947_=_C948( C947 C948 ) C947_=_C950( C947 C950 ) \nC947_=_C1080( C947 C1080 ) C947_=_C1137( C947 C1137 ) C947_=_C1536( C947 C1536 ) C947_=_C2066( C947 C2066 ) C947_=_C2159( C947 C2159 ) C947_=_C2201( C947 C2201 ) \nC947_=_C2319( C947 C2319 ) C947_=_C2376( C947 C2376 ) C947_=_C2558( C947 C2558 ) C947_=_C2953( C947 C2953 ) C947_=_C2965( C947 C2965 ) C947_=_C3503( C947 C3503 ) \nC947_=_C3528( C947 C3528 ) C947_=_C3536( C947 C3536 ) C947_=_C3622( C947 C3622 ) C947_=_C3690( C947 C3690 ) C947_=_C3731( C947 C3731 ) C947_=_C3732( C947 C3732 ) \nC947_=_C3733( C947 C3733</w:t>
      </w:r>
    </w:p>
    <w:p>
      <w:pPr>
        <w:pStyle w:val="PreformattedText"/>
        <w:bidi w:val="0"/>
        <w:spacing w:before="0" w:after="0"/>
        <w:jc w:val="left"/>
        <w:rPr/>
      </w:pPr>
      <w:r>
        <w:rPr/>
        <w:t xml:space="preserve"> </w:t>
      </w:r>
      <w:r>
        <w:rPr/>
        <w:t>) C947_=_C3734( C947 C3734 ) C947_=_C3735( C947 C3735 ) C947_=_C3736( C947 C3736 ) C947_=_C3738( C947 C3738 ) C947_=_C3739( C947 C3739 ) \nC948_=_C950( C948 C950 ) C948_=_C1081( C948 C1081 ) C948_=_C1160( C948 C1160 ) C948_=_C1216( C948 C1216 ) C948_=_C1351( C948 C1351 ) C948_=_C1618( C948 C1618 ) \nC948_=_C1768( C948 C1768 ) C948_=_C2180( C948 C2180 ) C948_=_C2559( C948 C2559 ) C948_=_C2855( C948 C2855 ) C948_=_C2887( C948 C2887 ) C948_=_C2954( C948 C2954 ) \nC948_=_C2966( C948 C2966 ) C948_=_C3025( C948 C3025 ) C948_=_C3537( C948 C3537 ) C948_=_C3748( C948 C3748 ) C948_=_C3749( C948 C3749 ) C948_=_C3750( C948 C3750 ) \nC948_=_C3751( C948 C3751 ) C948_=_C3753( C948 C3753 ) C948_=_C3754( C948 C3754 ) C948_=_C3755( C948 C3755 ) C948_=_C3756( C948 C3756 ) C948_=_C3757( C948 C3757 ) \nC948_=_C3758( C948 C3758 ) C950_=_C1066( C950 C1066 ) C950_=_C1087( C950 C1087 ) C950_=_C1244( C950 C1244 ) C950_=_C1334( C950 C1334 ) C950_=_C2093( C950 C2093 ) \nC950_=_C2262( C950 C2262 ) C950_=_C2564( C950 C2564 ) C950_=_C2706( C950 C2706 ) C950_=_C2911( C950 C2911 ) C950_=_C2969( C950 C2969 ) C950_=_C3543( C950 C3543 ) \nC950_=_C3556( C950 C3556 ) C950_=_C3876( C950 C3876 ) C950_=_C3893( C950 C3893 ) C950_=_C3926( C950 C3926 ) C950_=_C3931( C950 C3931 ) C950_=_C3969( C950 C3969 ) \nC950_=_C3977( C950 C3977 ) C950_=_C3999( C950 C3999 ) C950_=_C4019( C950 C4019 ) C950_=_C4021( C950 C4021 ) C1041_=_C1067( C1041 C1067 ) C1041_=_C1245( C1041 C1245 ) \nC1041_=_C1337( C1041 C1337 ) C1041_=_C1950( C1041 C1950 ) C1041_=_C2076( C1041 C2076 ) C1041_=_C2414( C1041 C2414 ) C1041_=_C2615( C1041 C2615 ) C1041_=_C2708( C1041 C2708 ) \nC1041_=_C3793( C1041 C3793 ) C1041_=_C3850( C1041 C3850 ) C1041_=_C3927( C1041 C3927 ) C1041_=_C3971( C1041 C3971 ) C1041_=_C3985( C1041 C3985 ) C1041_=_C4034( C1041 C4034 ) \nC1041_=_C4048( C1041 C4048 ) C1041_=_C4064( C1041 C4064 ) C1041_=_C4065( C1041 C4065 ) C1047_=_C1049( C1047 C1049 ) C1047_=_C1057( C1047 C1057 ) C1047_=_C1066( C1047 C1066 ) \nC1047_=_C1067( C1047 C1067 ) C1047_=_C1071( C1047 C1071 ) C1047_=_C1224( C1047 C1224 ) C1047_=_C1298( C1047 C1298 ) C1047_=_C1321( C1047 C1321 ) C1047_=_C1413( C1047 C1413 ) \nC1047_=_C1414( C1047 C1414 ) C1047_=_C1415( C1047 C1415 ) C1047_=_C1416( C1047 C1416 ) C1047_=_C1417( C1047 C1417 ) C1047_=_C1418( C1047 C1418 ) C1047_=_C1420( C1047 C1420 ) \nC1047_=_C1423( C1047 C1423 ) C1047_=_C1424( C1047 C1424 ) C1047_=_C1425( C1047 C1425 ) C1047_=_C1426( C1047 C1426 ) C1047_=_C1427( C1047 C1427 ) C1047_=_C1428( C1047 C1428 ) \nC1047_=_C1431( C1047 C1431 ) C1049_=_C1057( C1049 C1057 ) C1049_=_C1066( C1049 C1066 ) C1049_=_C1067( C1049 C1067 ) C1049_=_C1148( C1049 C1148 ) C1049_=_C1198( C1049 C1198 ) \nC1049_=_C1227( C1049 C1227 ) C1049_=_C1323( C1049 C1323 ) C1049_=_C1609( C1049 C1609 ) C1049_=_C1650( C1049 C1650 ) C1049_=_C1651( C1049 C1651 ) C1049_=_C1652( C1049 C1652 ) \nC1049_=_C1653( C1049 C1653 ) C1049_=_C1654( C1049 C1654 ) C1049_=_C1655( C1049 C1655 ) C1049_=_C1656( C1049 C1656 ) C1049_=_C1658( C1049 C1658 ) C1049_=_C1659( C1049 C1659 ) \nC1049_=_C1660( C1049 C1660 ) C1049_=_C1662( C1049 C1662 ) C1049_=_C1663( C1049 C1663 ) C1049_=_C1664( C1049 C1664 ) C1049_=_C1665( C1049 C1665 ) C1049_=_C1666( C1049 C1666 ) \nC1049_=_C1667( C1049 C1667 ) C1049_=_C1668( C1049 C1668 ) C1049_=_C1670( C1049 C1670 ) C1057_=_C1066( C1057 C1066 ) C1057_=_C1067( C1057 C1067 ) C1057_=_C1110( C1057 C1110 ) \nC1057_=_C1235( C1057 C1235 ) C1057_=_C1259( C1057 C1259 ) C1057_=_C1313( C1057 C1313 ) C1057_=_C1331( C1057 C1331 ) C1057_=_C1853( C1057 C1853 ) C1057_=_C2361( C1057 C2361 ) \nC1057_=_C2389( C1057 C2389 ) C1057_=_C2405( C1057 C2405 ) C1057_=_C2638( C1057 C2638 ) C1057_=_C2701( C1057 C2701 ) C1057_=_C2715( C1057 C2715 ) C1057_=_C3297( C1057 C3297 ) \nC1057_=_C3394( C1057 C3394 ) C1057_=_C3395( C1057 C3395 ) C1057_=_C3396( C1057 C3396 ) C1057_=_C3397( C1057 C3397 ) C1057_=_C3398( C1057 C3398 ) C1057_=_C3399( C1057 C3399 ) \nC1057_=_C3400( C1057 C3400 ) C1057_=_C3403( C1057 C3403 ) C1066_=_C1067( C1066 C1067 ) C1066_=_C1087( C1066 C1087 ) C1066_=_C1244( C1066 C1244 ) C1066_=_C1334( C1066 C1334 ) \nC1066_=_C2093( C1066 C2093 ) C1066_=_C2262( C1066 C2262 ) C1066_=_C2564( C1066 C2564 ) C1066_=_C2706( C1066 C2706 ) C1066_=_C2911( C1066 C2911 ) C1066_=_C2969( C1066 C2969 ) \nC1066_=_C3543( C1066 C3543 ) C1066_=_C3556( C1066 C3556 ) C1066_=_C3876( C1066 C3876 ) C1066_=_C3893( C1066 C3893 ) C1066_=_C3926( C1066 C3926 ) C1066_=_C3931( C1066 C3931 ) \nC1066_=_C3969( C1066 C3969 ) C1066_=_C3977( C1066 C3977 ) C1066_=_C3999( C1066 C3999 ) C1066_=_C4019( C1066 C4019 ) C1066_=_C4021( C1066 C4021 ) C1067_=_C1245( C1067 C1245 ) \nC1067_=_C1337( C1067 C1337 ) C1067_=_C1950( C1067 C1950 ) C1067_=_C2076( C1067 C2076 ) C1067_=_C2414( C1067 C2414 ) C1067_=_C2615( C1067 C2615 ) C1067_=_C2708( C1067 C2708 ) \nC1067_=_C3793( C1067 C3793 ) C1067_=_C3850( C1067 C3850 ) C1067_=_C3927( C1067 C3927 ) C1067_=_C3971( C1067 C3971 ) C1067_=_C3985( C1067 C3985 ) C1067_=_C4034( C1067 C4034 ) \nC1067_=_C4048( C1067 C4048 ) C1067_=_C4064( C1067 C4064 ) C1067_=_C4065( C1067 C4065 ) C1071_=_C1080( C1071 C1080 ) C1071_=_C1081( C1071 C1081 ) C1071_=_C1087( C1071 C1087 ) \nC1071_=_C1224( C1071 C1224 ) C1071_=_C1298( C1071 C1298 ) C1071_=_C1321( C1071 C1321 ) C1071_=_C1413( C1071 C1413 ) C1071_=_C1414( C1071 C1414 ) C1071_=_C1415( C1071 C1415 ) \nC1071_=_C1416( C1071 C1416 ) C1071_=_C1417( C1071 C1417 ) C1071_=_C1418( C1071 C1418 ) C1071_=_C1420( C1071 C1420 ) C1071_=_C1423( C1071 C1423 ) C1071_=_C1424( C1071 C1424 ) \nC1071_=_C1425( C1071 C1425 ) C1071_=_C1426( C1071 C1426 ) C1071_=_C1427( C1071 C1427 ) C1071_=_C1428( C1071 C1428 ) C1071_=_C1431( C1071 C1431 ) C1080_=_C1081( C1080 C1081 ) \nC1080_=_C1087( C1080 C1087 ) C1080_=_C1137( C1080 C1137 ) C1080_=_C1536( C1080 C1536 ) C1080_=_C2066( C1080 C2066 ) C1080_=_C2159( C1080 C2159 ) C1080_=_C2201( C1080 C2201 ) \nC1080_=_C2319( C1080 C2319 ) C1080_=_C2376( C1080 C2376 ) C1080_=_C2558( C1080 C2558 ) C1080_=_C2953( C1080 C2953 ) C1080_=_C2965( C1080 C2965 ) C1080_=_C3503( C1080 C3503 ) \nC1080_=_C3528( C1080 C3528 ) C1080_=_C3536( C1080 C3536 ) C1080_=_C3622( C1080 C3622 ) C1080_=_C3690( C1080 C3690 ) C1080_=_C3731( C1080 C3731 ) C1080_=_C3732( C1080 C3732 ) \nC1080_=_C3733( C1080 C3733 ) C1080_=_C3734( C1080 C3734 ) C1080_=_C3735( C1080 C3735 ) C1080_=_C3736( C1080 C3736 ) C1080_=_C3738( C1080 C3738 ) C1080_=_C3739( C1080 C3739 ) \nC1081_=_C1087( C1081 C1087 ) C1081_=_C1160( C1081 C1160 ) C1081_=_C1216( C1081 C1216 ) C1081_=_C1351( C1081 C1351 ) C1081_=_C1618( C1081 C1618 ) C1081_=_C1768( C1081 C1768 ) \nC1081_=_C2180( C1081 C2180 ) C1081_=_C2559( C1081 C2559 ) C1081_=_C2855( C1081 C2855 ) C1081_=_C2887( C1081 C2887 ) C1081_=_C2954( C1081 C2954 ) C1081_=_C2966( C1081 C2966 ) \nC1081_=_C3025( C1081 C3025 ) C1081_=_C3537( C1081 C3537 ) C1081_=_C3748( C1081 C3748 ) C1081_=_C3749( C1081 C3749 ) C1081_=_C3750( C1081 C3750 ) C1081_=_C3751( C1081 C3751 ) \nC1081_=_C3753( C1081 C3753 ) C1081_=_C3754( C1081 C3754 ) C1081_=_C3755( C1081 C3755 ) C1081_=_C3756( C1081 C3756 ) C1081_=_C3757( C1081 C3757 ) C1081_=_C3758( C1081 C3758 ) \nC1087_=_C1244( C1087 C1244 ) C1087_=_C1334( C1087 C1334 ) C1087_=_C2093( C1087 C2093 ) C1087_=_C2262( C1087 C2262 ) C1087_=_C2564( C1087 C2564 ) C1087_=_C2706( C1087 C2706 ) \nC1087_=_C2911( C1087 C2911 ) C1087_=_C2969( C1087 C2969 ) C1087_=_C3543( C1087 C3543 ) C1087_=_C3556( C1087 C3556 ) C1087_=_C3876( C1087 C3876 ) C1087_=_C3893( C1087 C3893 ) \nC1087_=_C3926( C1087 C3926 ) C1087_=_C3931( C1087 C3931 ) C1087_=_C3969( C1087 C3969 ) C1087_=_C3977( C1087 C3977 ) C1087_=_C3999( C1087 C3999 ) C1087_=_C4019( C1087 C4019 ) \nC1087_=_C4021( C1087 C4021 ) C1110_=_C1115( C1110 C1115 ) C1110_=_C1235( C1110 C1235 ) C1110_=_C1259( C1110 C1259 ) C1110_=_C1313( C1110 C1313 ) C1110_=_C1331( C1110 C1331 ) \nC1110_=_C1853( C1110 C1853 ) C1110_=_C2361( C1110 C2361 ) C1110_=_C2389( C1110 C2389 ) C1110_=_C2405( C1110 C2405 ) C1110_=_C2638( C1110 C2638 ) C1110_=_C2701( C1110 C2701 ) \nC1110_=_C2715( C1110 C2715 ) C1110_=_C3297( C1110 C3297 ) C1110_=_C3394( C1110 C3394 ) C1110_=_C3395( C1110 C3395 ) C1110_=_C3396( C1110 C3396 ) C1110_=_C3397( C1110 C3397 ) \nC1110_=_C3398( C1110 C3398 ) C1110_=_C3399( C1110 C3399 ) C1110_=_C3400( C1110 C3400 ) C1110_=_C3403( C1110 C3403 ) C1115_=_C1162( C1115 C1162 ) C1115_=_C1268( C1115 C1268 ) \nC1115_=_C1666( C1115 C1666 ) C1115_=_C1858( C1115 C1858 ) C1115_=_C1904( C1115 C1904 ) C1115_=_C2243( C1115 C2243 ) C1115_=_C2411( C1115 C2411 ) C1115_=_C2645( C1115 C2645 ) \nC1115_=_C2719( C1115 C2719 ) C1115_=_C3177( C1115 C3177 ) C1115_=_C3389( C1115 C3389 ) C1115_=_C3399( C1115 C3399 ) C1115_=_C3422( C1115 C3422 ) C1115_=_C3510( C1115 C3510 ) \nC1115_=_C3751( C1115 C3751 ) C1115_=_C3872( C1115 C3872 ) C1115_=_C3962( C1115 C3962 ) C1115_=_C3980( C1115 C3980 ) C1115_=_C3982( C1115 C3982 ) C1131_=_C1137( C1131 C1137 ) \nC1131_=_C1330( C1131 C1330 ) C1131_=_C1530( C1131 C1530 ) C1131_=_C1593( C1131 C1593 ) C1131_=_C1703( C1131 C1703 ) C1131_=_C1811( C1131 C1811 ) C1131_=_C1891( C1131 C1891 ) \nC1131_=_C2061( C1131 C2061 ) C1131_=_C2153( C1131 C2153 ) C1131_=_C2371( C1131 C2371 ) C1131_=_C2456( C1131 C2456 ) C1131_=_C2491( C1131 C2491 ) C1131_=_C2713( C1131 C2713 ) \nC1131_=_C2819( C1131 C2819 ) C1131_=_C2864( C1131 C2864 ) C1131_=_C3051( C1131 C3051 ) C1131_=_C3052( C1131 C3052 ) C1131_=_C3053( C1131 C3053 ) C1131_=_C3055( C1131 C3055 ) \nC1131_=_C3056( C1131 C3056 ) C1131_=_C3057( C1131 C3057 ) C1131_=_C3058( C1131 C3058 ) C1131_=_C3059( C1131 C3059 ) C1131_=_C3060( C1131 C3060 ) C1131_=_C3061( C1131 C3061 ) \nC1131_=_C3062( C1131 C3062 ) C1131_=_C3063( C1131 C3063 ) C1137_=_C1536( C1137 C1536 ) C1137_=_C2066( C1137 C2066 ) C1137_=_C2159( C1137 C2159 ) C1137_=_C2201( C1137 C2201 ) \nC1137_=_C2319( C1137 C2319 ) C1137_=_C2376( C1137 C2376 ) C1137_=_C2558( C1137 C2558 ) C1137_=_C2953( C1137 C2953 ) C1137_=_C2965( C1137 C2965 ) C1137_=_C3503( C1137 C3503 ) \nC1137_=_C3528(</w:t>
      </w:r>
    </w:p>
    <w:p>
      <w:pPr>
        <w:pStyle w:val="PreformattedText"/>
        <w:bidi w:val="0"/>
        <w:spacing w:before="0" w:after="0"/>
        <w:jc w:val="left"/>
        <w:rPr/>
      </w:pPr>
      <w:r>
        <w:rPr/>
        <w:t xml:space="preserve"> </w:t>
      </w:r>
      <w:r>
        <w:rPr/>
        <w:t>C1137 C3528 ) C1137_=_C3536( C1137 C3536 ) C1137_=_C3622( C1137 C3622 ) C1137_=_C3690( C1137 C3690 ) C1137_=_C3731( C1137 C3731 ) C1137_=_C3732( C1137 C3732 ) \nC1137_=_C3733( C1137 C3733 ) C1137_=_C3734( C1137 C3734 ) C1137_=_C3735( C1137 C3735 ) C1137_=_C3736( C1137 C3736 ) C1137_=_C3738( C1137 C3738 ) C1137_=_C3739( C1137 C3739 ) \nC1145_=_C1147( C1145 C1147 ) C1145_=_C1148( C1145 C1148 ) C1145_=_C1150( C1145 C1150 ) C1145_=_C1153( C1145 C1153 ) C1145_=_C1154( C1145 C1154 ) C1145_=_C1155( C1145 C1155 ) \nC1145_=_C1160( C1145 C1160 ) C1145_=_C1162( C1145 C1162 ) C1145_=_C1164( C1145 C1164 ) C1145_=_C1198( C1145 C1198 ) C1145_=_C1200( C1145 C1200 ) C1145_=_C1201( C1145 C1201 ) \nC1145_=_C1202( C1145 C1202 ) C1145_=_C1203( C1145 C1203 ) C1145_=_C1204( C1145 C1204 ) C1145_=_C1205( C1145 C1205 ) C1145_=_C1206( C1145 C1206 ) C1145_=_C1207( C1145 C1207 ) \nC1145_=_C1211( C1145 C1211 ) C1145_=_C1212( C1145 C1212 ) C1145_=_C1213( C1145 C1213 ) C1145_=_C1214( C1145 C1214 ) C1145_=_C1215( C1145 C1215 ) C1145_=_C1216( C1145 C1216 ) \nC1145_=_C1217( C1145 C1217 ) C1145_=_C1218( C1145 C1218 ) C1145_=_C1220( C1145 C1220 ) C1145_=_C1222( C1145 C1222 ) C1147_=_C1148( C1147 C1148 ) C1147_=_C1150( C1147 C1150 ) \nC1147_=_C1153( C1147 C1153 ) C1147_=_C1154( C1147 C1154 ) C1147_=_C1155( C1147 C1155 ) C1147_=_C1160( C1147 C1160 ) C1147_=_C1162( C1147 C1162 ) C1147_=_C1164( C1147 C1164 ) \nC1147_=_C1365( C1147 C1365 ) C1147_=_C1384( C1147 C1384 ) C1147_=_C1484( C1147 C1484 ) C1147_=_C1522( C1147 C1522 ) C1147_=_C1609( C1147 C1609 ) C1147_=_C1611( C1147 C1611 ) \nC1147_=_C1615( C1147 C1615 ) C1147_=_C1616( C1147 C1616 ) C1147_=_C1617( C1147 C1617 ) C1147_=_C1618( C1147 C1618 ) C1147_=_C1619( C1147 C1619 ) C1147_=_C1620( C1147 C1620 ) \nC1147_=_C1622( C1147 C1622 ) C1147_=_C1624( C1147 C1624 ) C1148_=_C1150( C1148 C1150 ) C1148_=_C1153( C1148 C1153 ) C1148_=_C1154( C1148 C1154 ) C1148_=_C1155( C1148 C1155 ) \nC1148_=_C1160( C1148 C1160 ) C1148_=_C1162( C1148 C1162 ) C1148_=_C1164( C1148 C1164 ) C1148_=_C1198( C1148 C1198 ) C1148_=_C1227( C1148 C1227 ) C1148_=_C1323( C1148 C1323 ) \nC1148_=_C1609( C1148 C1609 ) C1148_=_C1650( C1148 C1650 ) C1148_=_C1651( C1148 C1651 ) C1148_=_C1652( C1148 C1652 ) C1148_=_C1653( C1148 C1653 ) C1148_=_C1654( C1148 C1654 ) \nC1148_=_C1655( C1148 C1655 ) C1148_=_C1656( C1148 C1656 ) C1148_=_C1658( C1148 C1658 ) C1148_=_C1659( C1148 C1659 ) C1148_=_C1660( C1148 C1660 ) C1148_=_C1662( C1148 C1662 ) \nC1148_=_C1663( C1148 C1663 ) C1148_=_C1664( C1148 C1664 ) C1148_=_C1665( C1148 C1665 ) C1148_=_C1666( C1148 C1666 ) C1148_=_C1667( C1148 C1667 ) C1148_=_C1668( C1148 C1668 ) \nC1148_=_C1670( C1148 C1670 ) C1150_=_C1153( C1150 C1153 ) C1150_=_C1154( C1150 C1154 ) C1150_=_C1155( C1150 C1155 ) C1150_=_C1160( C1150 C1160 ) C1150_=_C1162( C1150 C1162 ) \nC1150_=_C1164( C1150 C1164 ) C1150_=_C1459( C1150 C1459 ) C1150_=_C1562( C1150 C1562 ) C1150_=_C1586( C1150 C1586 ) C1150_=_C1652( C1150 C1652 ) C1150_=_C2170( C1150 C2170 ) \nC1150_=_C2174( C1150 C2174 ) C1150_=_C2175( C1150 C2175 ) C1150_=_C2176( C1150 C2176 ) C1150_=_C2177( C1150 C2177 ) C1150_=_C2178( C1150 C2178 ) C1150_=_C2179( C1150 C2179 ) \nC1150_=_C2180( C1150 C2180 ) C1150_=_C2181( C1150 C2181 ) C1150_=_C2182( C1150 C2182 ) C1150_=_C2183( C1150 C2183 ) C1150_=_C2184( C1150 C2184 ) C1150_=_C2186( C1150 C2186 ) \nC1150_=_C2187( C1150 C2187 ) C1150_=_C2188( C1150 C2188 ) C1150_=_C2190( C1150 C2190 ) C1150_=_C2191( C1150 C2191 ) C1153_=_C1154( C1153 C1154 ) C1153_=_C1155( C1153 C1155 ) \nC1153_=_C1160( C1153 C1160 ) C1153_=_C1162( C1153 C1162 ) C1153_=_C1164( C1153 C1164 ) C1153_=_C1257( C1153 C1257 ) C1153_=_C1654( C1153 C1654 ) C1153_=_C2103( C1153 C2103 ) \nC1153_=_C2118( C1153 C2118 ) C1153_=_C2467( C1153 C2467 ) C1153_=_C2845( C1153 C2845 ) C1153_=_C2847( C1153 C2847 ) C1153_=_C2848( C1153 C2848 ) C1153_=_C2849( C1153 C2849 ) \nC1153_=_C2850( C1153 C2850 ) C1153_=_C2851( C1153 C2851 ) C1153_=_C2852( C1153 C2852 ) C1153_=_C2853( C1153 C2853 ) C1153_=_C2854( C1153 C2854 ) C1153_=_C2855( C1153 C2855 ) \nC1153_=_C2856( C1153 C2856 ) C1153_=_C2858( C1153 C2858 ) C1153_=_C2860( C1153 C2860 ) C1153_=_C2861( C1153 C2861 ) C1153_=_C2862( C1153 C2862 ) C1154_=_C1155( C1154 C1155 ) \nC1154_=_C1160( C1154 C1160 ) C1154_=_C1162( C1154 C1162 ) C1154_=_C1164( C1154 C1164 ) C1154_=_C1372( C1154 C1372 ) C1154_=_C1488( C1154 C1488 ) C1154_=_C1529( C1154 C1529 ) \nC1154_=_C1655( C1154 C1655 ) C1154_=_C2432( C1154 C2432 ) C1154_=_C2882( C1154 C2882 ) C1154_=_C2883( C1154 C2883 ) C1154_=_C2884( C1154 C2884 ) C1154_=_C2885( C1154 C2885 ) \nC1154_=_C2886( C1154 C2886 ) C1154_=_C2887( C1154 C2887 ) C1154_=_C2888( C1154 C2888 ) C1154_=_C2889( C1154 C2889 ) C1154_=_C2890( C1154 C2890 ) C1154_=_C2892( C1154 C2892 ) \nC1155_=_C1160( C1155 C1160 ) C1155_=_C1162( C1155 C1162 ) C1155_=_C1164( C1155 C1164 ) C1155_=_C1373( C1155 C1373 ) C1155_=_C1656( C1155 C1656 ) C1155_=_C1676( C1155 C1676 ) \nC1155_=_C2196( C1155 C2196 ) C1155_=_C2312( C1155 C2312 ) C1155_=_C2510( C1155 C2510 ) C1155_=_C2947( C1155 C2947 ) C1155_=_C2948( C1155 C2948 ) C1155_=_C2949( C1155 C2949 ) \nC1155_=_C2950( C1155 C2950 ) C1155_=_C2951( C1155 C2951 ) C1155_=_C2952( C1155 C2952 ) C1155_=_C2953( C1155 C2953 ) C1155_=_C2954( C1155 C2954 ) C1155_=_C2955( C1155 C2955 ) \nC1155_=_C2956( C1155 C2956 ) C1155_=_C2957( C1155 C2957 ) C1155_=_C2958( C1155 C2958 ) C1155_=_C2961( C1155 C2961 ) C1160_=_C1162( C1160 C1162 ) C1160_=_C1164( C1160 C1164 ) \nC1160_=_C1216( C1160 C1216 ) C1160_=_C1351( C1160 C1351 ) C1160_=_C1618( C1160 C1618 ) C1160_=_C1768( C1160 C1768 ) C1160_=_C2180( C1160 C2180 ) C1160_=_C2559( C1160 C2559 ) \nC1160_=_C2855( C1160 C2855 ) C1160_=_C2887( C1160 C2887 ) C1160_=_C2954( C1160 C2954 ) C1160_=_C2966( C1160 C2966 ) C1160_=_C3025( C1160 C3025 ) C1160_=_C3537( C1160 C3537 ) \nC1160_=_C3748( C1160 C3748 ) C1160_=_C3749( C1160 C3749 ) C1160_=_C3750( C1160 C3750 ) C1160_=_C3751( C1160 C3751 ) C1160_=_C3753( C1160 C3753 ) C1160_=_C3754( C1160 C3754 ) \nC1160_=_C3755( C1160 C3755 ) C1160_=_C3756( C1160 C3756 ) C1160_=_C3757( C1160 C3757 ) C1160_=_C3758( C1160 C3758 ) C1162_=_C1164( C1162 C1164 ) C1162_=_C1268( C1162 C1268 ) \nC1162_=_C1666( C1162 C1666 ) C1162_=_C1858( C1162 C1858 ) C1162_=_C1904( C1162 C1904 ) C1162_=_C2243( C1162 C2243 ) C1162_=_C2411( C1162 C2411 ) C1162_=_C2645( C1162 C2645 ) \nC1162_=_C2719( C1162 C2719 ) C1162_=_C3177( C1162 C3177 ) C1162_=_C3389( C1162 C3389 ) C1162_=_C3399( C1162 C3399 ) C1162_=_C3422( C1162 C3422 ) C1162_=_C3510( C1162 C3510 ) \nC1162_=_C3751( C1162 C3751 ) C1162_=_C3872( C1162 C3872 ) C1162_=_C3962( C1162 C3962 ) C1162_=_C3980( C1162 C3980 ) C1162_=_C3982( C1162 C3982 ) C1164_=_C1518( C1164 C1518 ) \nC1164_=_C1670( C1164 C1670 ) C1164_=_C2225( C1164 C2225 ) C1164_=_C2366( C1164 C2366 ) C1164_=_C2734( C1164 C2734 ) C1164_=_C3045( C1164 C3045 ) C1164_=_C3120( C1164 C3120 ) \nC1164_=_C3698( C1164 C3698 ) C1164_=_C3754( C1164 C3754 ) C1164_=_C4046( C1164 C4046 ) C1164_=_C4047( C1164 C4047 ) C1198_=_C1200( C1198 C1200 ) C1198_=_C1201( C1198 C1201 ) \nC1198_=_C1202( C1198 C1202 ) C1198_=_C1203( C1198 C1203 ) C1198_=_C1204( C1198 C1204 ) C1198_=_C1205( C1198 C1205 ) C1198_=_C1206( C1198 C1206 ) C1198_=_C1207( C1198 C1207 ) \nC1198_=_C1211( C1198 C1211 ) C1198_=_C1212( C1198 C1212 ) C1198_=_C1213( C1198 C1213 ) C1198_=_C1214( C1198 C1214 ) C1198_=_C1215( C1198 C1215 ) C1198_=_C1216( C1198 C1216 ) \nC1198_=_C1217( C1198 C1217 ) C1198_=_C1218( C1198 C1218 ) C1198_=_C1220( C1198 C1220 ) C1198_=_C1222( C1198 C1222 ) C1198_=_C1227( C1198 C1227 ) C1198_=_C1323( C1198 C1323 ) \nC1198_=_C1609( C1198 C1609 ) C1198_=_C1650( C1198 C1650 ) C1198_=_C1651( C1198 C1651 ) C1198_=_C1652( C1198 C1652 ) C1198_=_C1653( C1198 C1653 ) C1198_=_C1654( C1198 C1654 ) \nC1198_=_C1655( C1198 C1655 ) C1198_=_C1656( C1198 C1656 ) C1198_=_C1658( C1198 C1658 ) C1198_=_C1659( C1198 C1659 ) C1198_=_C1660( C1198 C1660 ) C1198_=_C1662( C1198 C1662 ) \nC1198_=_C1663( C1198 C1663 ) C1198_=_C1664( C1198 C1664 ) C1198_=_C1665( C1198 C1665 ) C1198_=_C1666( C1198 C1666 ) C1198_=_C1667( C1198 C1667 ) C1198_=_C1668( C1198 C1668 ) \nC1198_=_C1670( C1198 C1670 ) C1200_=_C1201( C1200 C1201 ) C1200_=_C1202( C1200 C1202 ) C1200_=_C1203( C1200 C1203 ) C1200_=_C1204( C1200 C1204 ) C1200_=_C1205( C1200 C1205 ) \nC1200_=_C1206( C1200 C1206 ) C1200_=_C1207( C1200 C1207 ) C1200_=_C1211( C1200 C1211 ) C1200_=_C1212( C1200 C1212 ) C1200_=_C1213( C1200 C1213 ) C1200_=_C1214( C1200 C1214 ) \nC1200_=_C1215( C1200 C1215 ) C1200_=_C1216( C1200 C1216 ) C1200_=_C1217( C1200 C1217 ) C1200_=_C1218( C1200 C1218 ) C1200_=_C1220( C1200 C1220 ) C1200_=_C1222( C1200 C1222 ) \nC1201_=_C1202( C1201 C1202 ) C1201_=_C1203( C1201 C1203 ) C1201_=_C1204( C1201 C1204 ) C1201_=_C1205( C1201 C1205 ) C1201_=_C1206( C1201 C1206 ) C1201_=_C1207( C1201 C1207 ) \nC1201_=_C1211( C1201 C1211 ) C1201_=_C1212( C1201 C1212 ) C1201_=_C1213( C1201 C1213 ) C1201_=_C1214( C1201 C1214 ) C1201_=_C1215( C1201 C1215 ) C1201_=_C1216( C1201 C1216 ) \nC1201_=_C1217( C1201 C1217 ) C1201_=_C1218( C1201 C1218 ) C1201_=_C1220( C1201 C1220 ) C1201_=_C1222( C1201 C1222 ) C1201_=_C2432( C1201 C2432 ) C1202_=_C1203( C1202 C1203 ) \nC1202_=_C1204( C1202 C1204 ) C1202_=_C1205( C1202 C1205 ) C1202_=_C1206( C1202 C1206 ) C1202_=_C1207( C1202 C1207 ) C1202_=_C1211( C1202 C1211 ) C1202_=_C1212( C1202 C1212 ) \nC1202_=_C1213( C1202 C1213 ) C1202_=_C1214( C1202 C1214 ) C1202_=_C1215( C1202 C1215 ) C1202_=_C1216( C1202 C1216 ) C1202_=_C1217( C1202 C1217 ) C1202_=_C1218( C1202 C1218 ) \nC1202_=_C1220( C1202 C1220 ) C1202_=_C1222( C1202 C1222 ) C1202_=_C2491( C1202 C2491 ) C1203_=_C1204( C1203 C1204 ) C1203_=_C1205( C1203 C1205 ) C1203_=_C1206( C1203 C1206 ) \nC1203_=_C1207( C1203 C1207 ) C1203_=_C1211( C1203 C1211 ) C1203_=_C1212( C1203 C1212 ) C1203_=_C1213( C1203 C1213 ) C1203_=_C1214( C1203 C1214 ) C1203_=_C1215( C1203 C1215 ) \nC1203_=_C1216( C1203 C1216 ) C1203_=_C1217( C1203 C1217 ) C1203_=_C1218(</w:t>
      </w:r>
    </w:p>
    <w:p>
      <w:pPr>
        <w:pStyle w:val="PreformattedText"/>
        <w:bidi w:val="0"/>
        <w:spacing w:before="0" w:after="0"/>
        <w:jc w:val="left"/>
        <w:rPr/>
      </w:pPr>
      <w:r>
        <w:rPr/>
        <w:t xml:space="preserve"> </w:t>
      </w:r>
      <w:r>
        <w:rPr/>
        <w:t>C1203 C1218 ) C1203_=_C1220( C1203 C1220 ) C1203_=_C1222( C1203 C1222 ) C1204_=_C1205( C1204 C1205 ) \nC1204_=_C1206( C1204 C1206 ) C1204_=_C1207( C1204 C1207 ) C1204_=_C1211( C1204 C1211 ) C1204_=_C1212( C1204 C1212 ) C1204_=_C1213( C1204 C1213 ) C1204_=_C1214( C1204 C1214 ) \nC1204_=_C1215( C1204 C1215 ) C1204_=_C1216( C1204 C1216 ) C1204_=_C1217( C1204 C1217 ) C1204_=_C1218( C1204 C1218 ) C1204_=_C1220( C1204 C1220 ) C1204_=_C1222( C1204 C1222 ) \nC1204_=_C2638( C1204 C2638 ) C1204_=_C2645( C1204 C2645 ) C1205_=_C1206( C1205 C1206 ) C1205_=_C1207( C1205 C1207 ) C1205_=_C1211( C1205 C1211 ) C1205_=_C1212( C1205 C1212 ) \nC1205_=_C1213( C1205 C1213 ) C1205_=_C1214( C1205 C1214 ) C1205_=_C1215( C1205 C1215 ) C1205_=_C1216( C1205 C1216 ) C1205_=_C1217( C1205 C1217 ) C1205_=_C1218( C1205 C1218 ) \nC1205_=_C1220( C1205 C1220 ) C1205_=_C1222( C1205 C1222 ) C1206_=_C1207( C1206 C1207 ) C1206_=_C1211( C1206 C1211 ) C1206_=_C1212( C1206 C1212 ) C1206_=_C1213( C1206 C1213 ) \nC1206_=_C1214( C1206 C1214 ) C1206_=_C1215( C1206 C1215 ) C1206_=_C1216( C1206 C1216 ) C1206_=_C1217( C1206 C1217 ) C1206_=_C1218( C1206 C1218 ) C1206_=_C1220( C1206 C1220 ) \nC1206_=_C1222( C1206 C1222 ) C1206_=_C2734( C1206 C2734 ) C1207_=_C1211( C1207 C1211 ) C1207_=_C1212( C1207 C1212 ) C1207_=_C1213( C1207 C1213 ) C1207_=_C1214( C1207 C1214 ) \nC1207_=_C1215( C1207 C1215 ) C1207_=_C1216( C1207 C1216 ) C1207_=_C1217( C1207 C1217 ) C1207_=_C1218( C1207 C1218 ) C1207_=_C1220( C1207 C1220 ) C1207_=_C1222( C1207 C1222 ) \nC1211_=_C1212( C1211 C1212 ) C1211_=_C1213( C1211 C1213 ) C1211_=_C1214( C1211 C1214 ) C1211_=_C1215( C1211 C1215 ) C1211_=_C1216( C1211 C1216 ) C1211_=_C1217( C1211 C1217 ) \nC1211_=_C1218( C1211 C1218 ) C1211_=_C1220( C1211 C1220 ) C1211_=_C1222( C1211 C1222 ) C1211_=_C1418( C1211 C1418 ) C1211_=_C3297( C1211 C3297 ) C1212_=_C1213( C1212 C1213 ) \nC1212_=_C1214( C1212 C1214 ) C1212_=_C1215( C1212 C1215 ) C1212_=_C1216( C1212 C1216 ) C1212_=_C1217( C1212 C1217 ) C1212_=_C1218( C1212 C1218 ) C1212_=_C1220( C1212 C1220 ) \nC1212_=_C1222( C1212 C1222 ) C1213_=_C1214( C1213 C1214 ) C1213_=_C1215( C1213 C1215 ) C1213_=_C1216( C1213 C1216 ) C1213_=_C1217( C1213 C1217 ) C1213_=_C1218( C1213 C1218 ) \nC1213_=_C1220( C1213 C1220 ) C1213_=_C1222( C1213 C1222 ) C1213_=_C1660( C1213 C1660 ) C1214_=_C1215( C1214 C1215 ) C1214_=_C1216( C1214 C1216 ) C1214_=_C1217( C1214 C1217 ) \nC1214_=_C1218( C1214 C1218 ) C1214_=_C1220( C1214 C1220 ) C1214_=_C1222( C1214 C1222 ) C1215_=_C1216( C1215 C1216 ) C1215_=_C1217( C1215 C1217 ) C1215_=_C1218( C1215 C1218 ) \nC1215_=_C1220( C1215 C1220 ) C1215_=_C1222( C1215 C1222 ) C1216_=_C1217( C1216 C1217 ) C1216_=_C1218( C1216 C1218 ) C1216_=_C1220( C1216 C1220 ) C1216_=_C1222( C1216 C1222 ) \nC1216_=_C1351( C1216 C1351 ) C1216_=_C1618( C1216 C1618 ) C1216_=_C1768( C1216 C1768 ) C1216_=_C2180( C1216 C2180 ) C1216_=_C2559( C1216 C2559 ) C1216_=_C2855( C1216 C2855 ) \nC1216_=_C2887( C1216 C2887 ) C1216_=_C2954( C1216 C2954 ) C1216_=_C2966( C1216 C2966 ) C1216_=_C3025( C1216 C3025 ) C1216_=_C3537( C1216 C3537 ) C1216_=_C3748( C1216 C3748 ) \nC1216_=_C3749( C1216 C3749 ) C1216_=_C3750( C1216 C3750 ) C1216_=_C3751( C1216 C3751 ) C1216_=_C3753( C1216 C3753 ) C1216_=_C3754( C1216 C3754 ) C1216_=_C3755( C1216 C3755 ) \nC1216_=_C3756( C1216 C3756 ) C1216_=_C3757( C1216 C3757 ) C1216_=_C3758( C1216 C3758 ) C1217_=_C1218( C1217 C1218 ) C1217_=_C1220( C1217 C1220 ) C1217_=_C1222( C1217 C1222 ) \nC1217_=_C2181( C1217 C2181 ) C1218_=_C1220( C1218 C1220 ) C1218_=_C1222( C1218 C1222 ) C1220_=_C1222( C1220 C1222 ) C1222_=_C2191( C1222 C2191 ) C1224_=_C1227( C1224 C1227 ) \nC1224_=_C1235( C1224 C1235 ) C1224_=_C1244( C1224 C1244 ) C1224_=_C1245( C1224 C1245 ) C1224_=_C1298( C1224 C1298 ) C1224_=_C1321( C1224 C1321 ) C1224_=_C1413( C1224 C1413 ) \nC1224_=_C1414( C1224 C1414 ) C1224_=_C1415( C1224 C1415 ) C1224_=_C1416( C1224 C1416 ) C1224_=_C1417( C1224 C1417 ) C1224_=_C1418( C1224 C1418 ) C1224_=_C1420( C1224 C1420 ) \nC1224_=_C1423( C1224 C1423 ) C1224_=_C1424( C1224 C1424 ) C1224_=_C1425( C1224 C1425 ) C1224_=_C1426( C1224 C1426 ) C1224_=_C1427( C1224 C1427 ) C1224_=_C1428( C1224 C1428 ) \nC1224_=_C1431( C1224 C1431 ) C1227_=_C1235( C1227 C1235 ) C1227_=_C1244( C1227 C1244 ) C1227_=_C1245( C1227 C1245 ) C1227_=_C1323( C1227 C1323 ) C1227_=_C1609( C1227 C1609 ) \nC1227_=_C1650( C1227 C1650 ) C1227_=_C1651( C1227 C1651 ) C1227_=_C1652( C1227 C1652 ) C1227_=_C1653( C1227 C1653 ) C1227_=_C1654( C1227 C1654 ) C1227_=_C1655( C1227 C1655 ) \nC1227_=_C1656( C1227 C1656 ) C1227_=_C1658( C1227 C1658 ) C1227_=_C1659( C1227 C1659 ) C1227_=_C1660( C1227 C1660 ) C1227_=_C1662( C1227 C1662 ) C1227_=_C1663( C1227 C1663 ) \nC1227_=_C1664( C1227 C1664 ) C1227_=_C1665( C1227 C1665 ) C1227_=_C1666( C1227 C1666 ) C1227_=_C1667( C1227 C1667 ) C1227_=_C1668( C1227 C1668 ) C1227_=_C1670( C1227 C1670 ) \nC1235_=_C1244( C1235 C1244 ) C1235_=_C1245( C1235 C1245 ) C1235_=_C1259( C1235 C1259 ) C1235_=_C1313( C1235 C1313 ) C1235_=_C1331( C1235 C1331 ) C1235_=_C1853( C1235 C1853 ) \nC1235_=_C2361( C1235 C2361 ) C1235_=_C2389( C1235 C2389 ) C1235_=_C2405( C1235 C2405 ) C1235_=_C2638( C1235 C2638 ) C1235_=_C2701( C1235 C2701 ) C1235_=_C2715( C1235 C2715 ) \nC1235_=_C3297( C1235 C3297 ) C1235_=_C3394( C1235 C3394 ) C1235_=_C3395( C1235 C3395 ) C1235_=_C3396( C1235 C3396 ) C1235_=_C3397( C1235 C3397 ) C1235_=_C3398( C1235 C3398 ) \nC1235_=_C3399( C1235 C3399 ) C1235_=_C3400( C1235 C3400 ) C1235_=_C3403( C1235 C3403 ) C1244_=_C1245( C1244 C1245 ) C1244_=_C1334( C1244 C1334 ) C1244_=_C2093( C1244 C2093 ) \nC1244_=_C2262( C1244 C2262 ) C1244_=_C2564( C1244 C2564 ) C1244_=_C2706( C1244 C2706 ) C1244_=_C2911( C1244 C2911 ) C1244_=_C2969( C1244 C2969 ) C1244_=_C3543( C1244 C3543 ) \nC1244_=_C3556( C1244 C3556 ) C1244_=_C3876( C1244 C3876 ) C1244_=_C3893( C1244 C3893 ) C1244_=_C3926( C1244 C3926 ) C1244_=_C3931( C1244 C3931 ) C1244_=_C3969( C1244 C3969 ) \nC1244_=_C3977( C1244 C3977 ) C1244_=_C3999( C1244 C3999 ) C1244_=_C4019( C1244 C4019 ) C1244_=_C4021( C1244 C4021 ) C1245_=_C1337( C1245 C1337 ) C1245_=_C1950( C1245 C1950 ) \nC1245_=_C2076( C1245 C2076 ) C1245_=_C2414( C1245 C2414 ) C1245_=_C2615( C1245 C2615 ) C1245_=_C2708( C1245 C2708 ) C1245_=_C3793( C1245 C3793 ) C1245_=_C3850( C1245 C3850 ) \nC1245_=_C3927( C1245 C3927 ) C1245_=_C3971( C1245 C3971 ) C1245_=_C3985( C1245 C3985 ) C1245_=_C4034( C1245 C4034 ) C1245_=_C4048( C1245 C4048 ) C1245_=_C4064( C1245 C4064 ) \nC1245_=_C4065( C1245 C4065 ) C1257_=_C1259( C1257 C1259 ) C1257_=_C1268( C1257 C1268 ) C1257_=_C1654( C1257 C1654 ) C1257_=_C2103( C1257 C2103 ) C1257_=_C2118( C1257 C2118 ) \nC1257_=_C2467( C1257 C2467 ) C1257_=_C2845( C1257 C2845 ) C1257_=_C2847( C1257 C2847 ) C1257_=_C2848( C1257 C2848 ) C1257_=_C2849( C1257 C2849 ) C1257_=_C2850( C1257 C2850 ) \nC1257_=_C2851( C1257 C2851 ) C1257_=_C2852( C1257 C2852 ) C1257_=_C2853( C1257 C2853 ) C1257_=_C2854( C1257 C2854 ) C1257_=_C2855( C1257 C2855 ) C1257_=_C2856( C1257 C2856 ) \nC1257_=_C2858( C1257 C2858 ) C1257_=_C2860( C1257 C2860 ) C1257_=_C2861( C1257 C2861 ) C1257_=_C2862( C1257 C2862 ) C1259_=_C1268( C1259 C1268 ) C1259_=_C1313( C1259 C1313 ) \nC1259_=_C1331( C1259 C1331 ) C1259_=_C1853( C1259 C1853 ) C1259_=_C2361( C1259 C2361 ) C1259_=_C2389( C1259 C2389 ) C1259_=_C2405( C1259 C2405 ) C1259_=_C2638( C1259 C2638 ) \nC1259_=_C2701( C1259 C2701 ) C1259_=_C2715( C1259 C2715 ) C1259_=_C3297( C1259 C3297 ) C1259_=_C3394( C1259 C3394 ) C1259_=_C3395( C1259 C3395 ) C1259_=_C3396( C1259 C3396 ) \nC1259_=_C3397( C1259 C3397 ) C1259_=_C3398( C1259 C3398 ) C1259_=_C3399( C1259 C3399 ) C1259_=_C3400( C1259 C3400 ) C1259_=_C3403( C1259 C3403 ) C1268_=_C1666( C1268 C1666 ) \nC1268_=_C1858( C1268 C1858 ) C1268_=_C1904( C1268 C1904 ) C1268_=_C2243( C1268 C2243 ) C1268_=_C2411( C1268 C2411 ) C1268_=_C2645( C1268 C2645 ) C1268_=_C2719( C1268 C2719 ) \nC1268_=_C3177( C1268 C3177 ) C1268_=_C3389( C1268 C3389 ) C1268_=_C3399( C1268 C3399 ) C1268_=_C3422( C1268 C3422 ) C1268_=_C3510( C1268 C3510 ) C1268_=_C3751( C1268 C3751 ) \nC1268_=_C3872( C1268 C3872 ) C1268_=_C3962( C1268 C3962 ) C1268_=_C3980( C1268 C3980 ) C1268_=_C3982( C1268 C3982 ) C1298_=_C1313( C1298 C1313 ) C1298_=_C1321( C1298 C1321 ) \nC1298_=_C1413( C1298 C1413 ) C1298_=_C1414( C1298 C1414 ) C1298_=_C1415( C1298 C1415 ) C1298_=_C1416( C1298 C1416 ) C1298_=_C1417( C1298 C1417 ) C1298_=_C1418( C1298 C1418 ) \nC1298_=_C1420( C1298 C1420 ) C1298_=_C1423( C1298 C1423 ) C1298_=_C1424( C1298 C1424 ) C1298_=_C1425( C1298 C1425 ) C1298_=_C1426( C1298 C1426 ) C1298_=_C1427( C1298 C1427 ) \nC1298_=_C1428( C1298 C1428 ) C1298_=_C1431( C1298 C1431 ) C1313_=_C1331( C1313 C1331 ) C1313_=_C1853( C1313 C1853 ) C1313_=_C2361( C1313 C2361 ) C1313_=_C2389( C1313 C2389 ) \nC1313_=_C2405( C1313 C2405 ) C1313_=_C2638( C1313 C2638 ) C1313_=_C2701( C1313 C2701 ) C1313_=_C2715( C1313 C2715 ) C1313_=_C3297( C1313 C3297 ) C1313_=_C3394( C1313 C3394 ) \nC1313_=_C3395( C1313 C3395 ) C1313_=_C3396( C1313 C3396 ) C1313_=_C3397( C1313 C3397 ) C1313_=_C3398( C1313 C3398 ) C1313_=_C3399( C1313 C3399 ) C1313_=_C3400( C1313 C3400 ) \nC1313_=_C3403( C1313 C3403 ) C1321_=_C1323( C1321 C1323 ) C1321_=_C1330( C1321 C1330 ) C1321_=_C1331( C1321 C1331 ) C1321_=_C1334( C1321 C1334 ) C1321_=_C1337( C1321 C1337 ) \nC1321_=_C1413( C1321 C1413 ) C1321_=_C1414( C1321 C1414 ) C1321_=_C1415( C1321 C1415 ) C1321_=_C1416( C1321 C1416 ) C1321_=_C1417( C1321 C1417 ) C1321_=_C1418( C1321 C1418 ) \nC1321_=_C1420( C1321 C1420 ) C1321_=_C1423( C1321 C1423 ) C1321_=_C1424( C1321 C1424 ) C1321_=_C1425( C1321 C1425 ) C1321_=_C1426( C1321 C1426 ) C1321_=_C1427( C1321 C1427 ) \nC1321_=_C1428( C1321 C1428 ) C1321_=_C1431( C1321 C1431 ) C1323_=_C1330( C1323 C1330 ) C1323_=_C1331( C1323 C1331 ) C1323_=_C1334( C1323 C1334 ) C1323_=_C1337( C1323 C1337 ) \nC1323_=_C1609( C1323 C1609 ) C1323_=_C1650( C1323 C1650 ) C1323_=_C1651( C1323 C1651 ) C1323_=_C1652( C1323 C1652 ) C1323_=_C1653(</w:t>
      </w:r>
    </w:p>
    <w:p>
      <w:pPr>
        <w:pStyle w:val="PreformattedText"/>
        <w:bidi w:val="0"/>
        <w:spacing w:before="0" w:after="0"/>
        <w:jc w:val="left"/>
        <w:rPr/>
      </w:pPr>
      <w:r>
        <w:rPr/>
        <w:t xml:space="preserve"> </w:t>
      </w:r>
      <w:r>
        <w:rPr/>
        <w:t>C1323 C1653 ) C1323_=_C1654( C1323 C1654 ) \nC1323_=_C1655( C1323 C1655 ) C1323_=_C1656( C1323 C1656 ) C1323_=_C1658( C1323 C1658 ) C1323_=_C1659( C1323 C1659 ) C1323_=_C1660( C1323 C1660 ) C1323_=_C1662( C1323 C1662 ) \nC1323_=_C1663( C1323 C1663 ) C1323_=_C1664( C1323 C1664 ) C1323_=_C1665( C1323 C1665 ) C1323_=_C1666( C1323 C1666 ) C1323_=_C1667( C1323 C1667 ) C1323_=_C1668( C1323 C1668 ) \nC1323_=_C1670( C1323 C1670 ) C1330_=_C1331( C1330 C1331 ) C1330_=_C1334( C1330 C1334 ) C1330_=_C1337( C1330 C1337 ) C1330_=_C1530( C1330 C1530 ) C1330_=_C1593( C1330 C1593 ) \nC1330_=_C1703( C1330 C1703 ) C1330_=_C1811( C1330 C1811 ) C1330_=_C1891( C1330 C1891 ) C1330_=_C2061( C1330 C2061 ) C1330_=_C2153( C1330 C2153 ) C1330_=_C2371( C1330 C2371 ) \nC1330_=_C2456( C1330 C2456 ) C1330_=_C2491( C1330 C2491 ) C1330_=_C2713( C1330 C2713 ) C1330_=_C2819( C1330 C2819 ) C1330_=_C2864( C1330 C2864 ) C1330_=_C3051( C1330 C3051 ) \nC1330_=_C3052( C1330 C3052 ) C1330_=_C3053( C1330 C3053 ) C1330_=_C3055( C1330 C3055 ) C1330_=_C3056( C1330 C3056 ) C1330_=_C3057( C1330 C3057 ) C1330_=_C3058( C1330 C3058 ) \nC1330_=_C3059( C1330 C3059 ) C1330_=_C3060( C1330 C3060 ) C1330_=_C3061( C1330 C3061 ) C1330_=_C3062( C1330 C3062 ) C1330_=_C3063( C1330 C3063 ) C1331_=_C1334( C1331 C1334 ) \nC1331_=_C1337( C1331 C1337 ) C1331_=_C1853( C1331 C1853 ) C1331_=_C2361( C1331 C2361 ) C1331_=_C2389( C1331 C2389 ) C1331_=_C2405( C1331 C2405 ) C1331_=_C2638( C1331 C2638 ) \nC1331_=_C2701( C1331 C2701 ) C1331_=_C2715( C1331 C2715 ) C1331_=_C3297( C1331 C3297 ) C1331_=_C3394( C1331 C3394 ) C1331_=_C3395( C1331 C3395 ) C1331_=_C3396( C1331 C3396 ) \nC1331_=_C3397( C1331 C3397 ) C1331_=_C3398( C1331 C3398 ) C1331_=_C3399( C1331 C3399 ) C1331_=_C3400( C1331 C3400 ) C1331_=_C3403( C1331 C3403 ) C1334_=_C1337( C1334 C1337 ) \nC1334_=_C2093( C1334 C2093 ) C1334_=_C2262( C1334 C2262 ) C1334_=_C2564( C1334 C2564 ) C1334_=_C2706( C1334 C2706 ) C1334_=_C2911( C1334 C2911 ) C1334_=_C2969( C1334 C2969 ) \nC1334_=_C3543( C1334 C3543 ) C1334_=_C3556( C1334 C3556 ) C1334_=_C3876( C1334 C3876 ) C1334_=_C3893( C1334 C3893 ) C1334_=_C3926( C1334 C3926 ) C1334_=_C3931( C1334 C3931 ) \nC1334_=_C3969( C1334 C3969 ) C1334_=_C3977( C1334 C3977 ) C1334_=_C3999( C1334 C3999 ) C1334_=_C4019( C1334 C4019 ) C1334_=_C4021( C1334 C4021 ) C1337_=_C1950( C1337 C1950 ) \nC1337_=_C2076( C1337 C2076 ) C1337_=_C2414( C1337 C2414 ) C1337_=_C2615( C1337 C2615 ) C1337_=_C2708( C1337 C2708 ) C1337_=_C3793( C1337 C3793 ) C1337_=_C3850( C1337 C3850 ) \nC1337_=_C3927( C1337 C3927 ) C1337_=_C3971( C1337 C3971 ) C1337_=_C3985( C1337 C3985 ) C1337_=_C4034( C1337 C4034 ) C1337_=_C4048( C1337 C4048 ) C1337_=_C4064( C1337 C4064 ) \nC1337_=_C4065( C1337 C4065 ) C1351_=_C1618( C1351 C1618 ) C1351_=_C1768( C1351 C1768 ) C1351_=_C2180( C1351 C2180 ) C1351_=_C2559( C1351 C2559 ) C1351_=_C2855( C1351 C2855 ) \nC1351_=_C2887( C1351 C2887 ) C1351_=_C2954( C1351 C2954 ) C1351_=_C2966( C1351 C2966 ) C1351_=_C3025( C1351 C3025 ) C1351_=_C3537( C1351 C3537 ) C1351_=_C3748( C1351 C3748 ) \nC1351_=_C3749( C1351 C3749 ) C1351_=_C3750( C1351 C3750 ) C1351_=_C3751( C1351 C3751 ) C1351_=_C3753( C1351 C3753 ) C1351_=_C3754( C1351 C3754 ) C1351_=_C3755( C1351 C3755 ) \nC1351_=_C3756( C1351 C3756 ) C1351_=_C3757( C1351 C3757 ) C1351_=_C3758( C1351 C3758 ) C1365_=_C1372( C1365 C1372 ) C1365_=_C1373( C1365 C1373 ) C1365_=_C1384( C1365 C1384 ) \nC1365_=_C1484( C1365 C1484 ) C1365_=_C1522( C1365 C1522 ) C1365_=_C1609( C1365 C1609 ) C1365_=_C1611( C1365 C1611 ) C1365_=_C1615( C1365 C1615 ) C1365_=_C1616( C1365 C1616 ) \nC1365_=_C1617( C1365 C1617 ) C1365_=_C1618( C1365 C1618 ) C1365_=_C1619( C1365 C1619 ) C1365_=_C1620( C1365 C1620 ) C1365_=_C1622( C1365 C1622 ) C1365_=_C1624( C1365 C1624 ) \nC1372_=_C1373( C1372 C1373 ) C1372_=_C1488( C1372 C1488 ) C1372_=_C1529( C1372 C1529 ) C1372_=_C1655( C1372 C1655 ) C1372_=_C2432( C1372 C2432 ) C1372_=_C2882( C1372 C2882 ) \nC1372_=_C2883( C1372 C2883 ) C1372_=_C2884( C1372 C2884 ) C1372_=_C2885( C1372 C2885 ) C1372_=_C2886( C1372 C2886 ) C1372_=_C2887( C1372 C2887 ) C1372_=_C2888( C1372 C2888 ) \nC1372_=_C2889( C1372 C2889 ) C1372_=_C2890( C1372 C2890 ) C1372_=_C2892( C1372 C2892 ) C1373_=_C1656( C1373 C1656 ) C1373_=_C1676( C1373 C1676 ) C1373_=_C2196( C1373 C2196 ) \nC1373_=_C2312( C1373 C2312 ) C1373_=_C2510( C1373 C2510 ) C1373_=_C2947( C1373 C2947 ) C1373_=_C2948( C1373 C2948 ) C1373_=_C2949( C1373 C2949 ) C1373_=_C2950( C1373 C2950 ) \nC1373_=_C2951( C1373 C2951 ) C1373_=_C2952( C1373 C2952 ) C1373_=_C2953( C1373 C2953 ) C1373_=_C2954( C1373 C2954 ) C1373_=_C2955( C1373 C2955 ) C1373_=_C2956( C1373 C2956 ) \nC1373_=_C2957( C1373 C2957 ) C1373_=_C2958( C1373 C2958 ) C1373_=_C2961( C1373 C2961 ) C1384_=_C1484( C1384 C1484 ) C1384_=_C1522( C1384 C1522 ) C1384_=_C1609( C1384 C1609 ) \nC1384_=_C1611( C1384 C1611 ) C1384_=_C1615( C1384 C1615 ) C1384_=_C1616( C1384 C1616 ) C1384_=_C1617( C1384 C1617 ) C1384_=_C1618( C1384 C1618 ) C1384_=_C1619( C1384 C1619 ) \nC1384_=_C1620( C1384 C1620 ) C1384_=_C1622( C1384 C1622 ) C1384_=_C1624( C1384 C1624 ) C1413_=_C1414( C1413 C1414 ) C1413_=_C1415( C1413 C1415 ) C1413_=_C1416( C1413 C1416 ) \nC1413_=_C1417( C1413 C1417 ) C1413_=_C1418( C1413 C1418 ) C1413_=_C1420( C1413 C1420 ) C1413_=_C1423( C1413 C1423 ) C1413_=_C1424( C1413 C1424 ) C1413_=_C1425( C1413 C1425 ) \nC1413_=_C1426( C1413 C1426 ) C1413_=_C1427( C1413 C1427 ) C1413_=_C1428( C1413 C1428 ) C1413_=_C1431( C1413 C1431 ) C1413_=_C2361( C1413 C2361 ) C1413_=_C2366( C1413 C2366 ) \nC1414_=_C1415( C1414 C1415 ) C1414_=_C1416( C1414 C1416 ) C1414_=_C1417( C1414 C1417 ) C1414_=_C1418( C1414 C1418 ) C1414_=_C1420( C1414 C1420 ) C1414_=_C1423( C1414 C1423 ) \nC1414_=_C1424( C1414 C1424 ) C1414_=_C1425( C1414 C1425 ) C1414_=_C1426( C1414 C1426 ) C1414_=_C1427( C1414 C1427 ) C1414_=_C1428( C1414 C1428 ) C1414_=_C1431( C1414 C1431 ) \nC1414_=_C2389( C1414 C2389 ) C1415_=_C1416( C1415 C1416 ) C1415_=_C1417( C1415 C1417 ) C1415_=_C1418( C1415 C1418 ) C1415_=_C1420( C1415 C1420 ) C1415_=_C1423( C1415 C1423 ) \nC1415_=_C1424( C1415 C1424 ) C1415_=_C1425( C1415 C1425 ) C1415_=_C1426( C1415 C1426 ) C1415_=_C1427( C1415 C1427 ) C1415_=_C1428( C1415 C1428 ) C1415_=_C1431( C1415 C1431 ) \nC1415_=_C2558( C1415 C2558 ) C1415_=_C2559( C1415 C2559 ) C1415_=_C2564( C1415 C2564 ) C1416_=_C1417( C1416 C1417 ) C1416_=_C1418( C1416 C1418 ) C1416_=_C1420( C1416 C1420 ) \nC1416_=_C1423( C1416 C1423 ) C1416_=_C1424( C1416 C1424 ) C1416_=_C1425( C1416 C1425 ) C1416_=_C1426( C1416 C1426 ) C1416_=_C1427( C1416 C1427 ) C1416_=_C1428( C1416 C1428 ) \nC1416_=_C1431( C1416 C1431 ) C1416_=_C1653( C1416 C1653 ) C1416_=_C2701( C1416 C2701 ) C1416_=_C2706( C1416 C2706 ) C1416_=_C2708( C1416 C2708 ) C1417_=_C1418( C1417 C1418 ) \nC1417_=_C1420( C1417 C1420 ) C1417_=_C1423( C1417 C1423 ) C1417_=_C1424( C1417 C1424 ) C1417_=_C1425( C1417 C1425 ) C1417_=_C1426( C1417 C1426 ) C1417_=_C1427( C1417 C1427 ) \nC1417_=_C1428( C1417 C1428 ) C1417_=_C1431( C1417 C1431 ) C1417_=_C2965( C1417 C2965 ) C1417_=_C2966( C1417 C2966 ) C1417_=_C2969( C1417 C2969 ) C1418_=_C1420( C1418 C1420 ) \nC1418_=_C1423( C1418 C1423 ) C1418_=_C1424( C1418 C1424 ) C1418_=_C1425( C1418 C1425 ) C1418_=_C1426( C1418 C1426 ) C1418_=_C1427( C1418 C1427 ) C1418_=_C1428( C1418 C1428 ) \nC1418_=_C1431( C1418 C1431 ) C1418_=_C3297( C1418 C3297 ) C1420_=_C1423( C1420 C1423 ) C1420_=_C1424( C1420 C1424 ) C1420_=_C1425( C1420 C1425 ) C1420_=_C1426( C1420 C1426 ) \nC1420_=_C1427( C1420 C1427 ) C1420_=_C1428( C1420 C1428 ) C1420_=_C1431( C1420 C1431 ) C1420_=_C2177( C1420 C2177 ) C1420_=_C3536( C1420 C3536 ) C1420_=_C3537( C1420 C3537 ) \nC1420_=_C3543( C1420 C3543 ) C1423_=_C1424( C1423 C1424 ) C1423_=_C1425( C1423 C1425 ) C1423_=_C1426( C1423 C1426 ) C1423_=_C1427( C1423 C1427 ) C1423_=_C1428( C1423 C1428 ) \nC1423_=_C1431( C1423 C1431 ) C1423_=_C3394( C1423 C3394 ) C1424_=_C1425( C1424 C1425 ) C1424_=_C1426( C1424 C1426 ) C1424_=_C1427( C1424 C1427 ) C1424_=_C1428( C1424 C1428 ) \nC1424_=_C1431( C1424 C1431 ) C1424_=_C3057( C1424 C3057 ) C1424_=_C3395( C1424 C3395 ) C1424_=_C3734( C1424 C3734 ) C1425_=_C1426( C1425 C1426 ) C1425_=_C1427( C1425 C1427 ) \nC1425_=_C1428( C1425 C1428 ) C1425_=_C1431( C1425 C1431 ) C1425_=_C1663( C1425 C1663 ) C1425_=_C3396( C1425 C3396 ) C1425_=_C3926( C1425 C3926 ) C1425_=_C3927( C1425 C3927 ) \nC1426_=_C1427( C1426 C1427 ) C1426_=_C1428( C1426 C1428 ) C1426_=_C1431( C1426 C1431 ) C1426_=_C2183( C1426 C2183 ) C1426_=_C3736( C1426 C3736 ) C1426_=_C3750( C1426 C3750 ) \nC1426_=_C3931( C1426 C3931 ) C1427_=_C1428( C1427 C1428 ) C1427_=_C1431( C1427 C1431 ) C1427_=_C1665( C1427 C1665 ) C1427_=_C3058( C1427 C3058 ) C1427_=_C3398( C1427 C3398 ) \nC1427_=_C3969( C1427 C3969 ) C1427_=_C3971( C1427 C3971 ) C1428_=_C1431( C1428 C1431 ) C1428_=_C3400( C1428 C3400 ) C1431_=_C3739( C1431 C3739 ) C1431_=_C3757( C1431 C3757 ) \nC1431_=_C4021( C1431 C4021 ) C1459_=_C1562( C1459 C1562 ) C1459_=_C1586( C1459 C1586 ) C1459_=_C1652( C1459 C1652 ) C1459_=_C2170( C1459 C2170 ) C1459_=_C2174( C1459 C2174 ) \nC1459_=_C2175( C1459 C2175 ) C1459_=_C2176( C1459 C2176 ) C1459_=_C2177( C1459 C2177 ) C1459_=_C2178( C1459 C2178 ) C1459_=_C2179( C1459 C2179 ) C1459_=_C2180( C1459 C2180 ) \nC1459_=_C2181( C1459 C2181 ) C1459_=_C2182( C1459 C2182 ) C1459_=_C2183( C1459 C2183 ) C1459_=_C2184( C1459 C2184 ) C1459_=_C2186( C1459 C2186 ) C1459_=_C2187( C1459 C2187 ) \nC1459_=_C2188( C1459 C2188 ) C1459_=_C2190( C1459 C2190 ) C1459_=_C2191( C1459 C2191 ) C1484_=_C1488( C1484 C1488 ) C1484_=_C1522( C1484 C1522 ) C1484_=_C1609( C1484 C1609 ) \nC1484_=_C1611( C1484 C1611 ) C1484_=_C1615( C1484 C1615 ) C1484_=_C1616( C1484 C1616 ) C1484_=_C1617( C1484 C1617 ) C1484_=_C1618( C1484 C1618 ) C1484_=_C1619( C1484 C1619 ) \nC1484_=_C1620( C1484 C1620 ) C1484_=_C1622( C1484 C1622 ) C1484_=_C1624( C1484 C1624 ) C1488_=_C1529( C1488 C1529 ) C1488_=_C1655( C1488 C1655 ) C1488_=_C2432( C1488 C2432 ) \nC1488_=_C2882(</w:t>
      </w:r>
    </w:p>
    <w:p>
      <w:pPr>
        <w:pStyle w:val="PreformattedText"/>
        <w:bidi w:val="0"/>
        <w:spacing w:before="0" w:after="0"/>
        <w:jc w:val="left"/>
        <w:rPr/>
      </w:pPr>
      <w:r>
        <w:rPr/>
        <w:t xml:space="preserve"> </w:t>
      </w:r>
      <w:r>
        <w:rPr/>
        <w:t>C1488 C2882 ) C1488_=_C2883( C1488 C2883 ) C1488_=_C2884( C1488 C2884 ) C1488_=_C2885( C1488 C2885 ) C1488_=_C2886( C1488 C2886 ) C1488_=_C2887( C1488 C2887 ) \nC1488_=_C2888( C1488 C2888 ) C1488_=_C2889( C1488 C2889 ) C1488_=_C2890( C1488 C2890 ) C1488_=_C2892( C1488 C2892 ) C1518_=_C1670( C1518 C1670 ) C1518_=_C2225( C1518 C2225 ) \nC1518_=_C2366( C1518 C2366 ) C1518_=_C2734( C1518 C2734 ) C1518_=_C3045( C1518 C3045 ) C1518_=_C3120( C1518 C3120 ) C1518_=_C3698( C1518 C3698 ) C1518_=_C3754( C1518 C3754 ) \nC1518_=_C4046( C1518 C4046 ) C1518_=_C4047( C1518 C4047 ) C1522_=_C1529( C1522 C1529 ) C1522_=_C1530( C1522 C1530 ) C1522_=_C1536( C1522 C1536 ) C1522_=_C1609( C1522 C1609 ) \nC1522_=_C1611( C1522 C1611 ) C1522_=_C1615( C1522 C1615 ) C1522_=_C1616( C1522 C1616 ) C1522_=_C1617( C1522 C1617 ) C1522_=_C1618( C1522 C1618 ) C1522_=_C1619( C1522 C1619 ) \nC1522_=_C1620( C1522 C1620 ) C1522_=_C1622( C1522 C1622 ) C1522_=_C1624( C1522 C1624 ) C1529_=_C1530( C1529 C1530 ) C1529_=_C1536( C1529 C1536 ) C1529_=_C1655( C1529 C1655 ) \nC1529_=_C2432( C1529 C2432 ) C1529_=_C2882( C1529 C2882 ) C1529_=_C2883( C1529 C2883 ) C1529_=_C2884( C1529 C2884 ) C1529_=_C2885( C1529 C2885 ) C1529_=_C2886( C1529 C2886 ) \nC1529_=_C2887( C1529 C2887 ) C1529_=_C2888( C1529 C2888 ) C1529_=_C2889( C1529 C2889 ) C1529_=_C2890( C1529 C2890 ) C1529_=_C2892( C1529 C2892 ) C1530_=_C1536( C1530 C1536 ) \nC1530_=_C1593( C1530 C1593 ) C1530_=_C1703( C1530 C1703 ) C1530_=_C1811( C1530 C1811 ) C1530_=_C1891( C1530 C1891 ) C1530_=_C2061( C1530 C2061 ) C1530_=_C2153( C1530 C2153 ) \nC1530_=_C2371( C1530 C2371 ) C1530_=_C2456( C1530 C2456 ) C1530_=_C2491( C1530 C2491 ) C1530_=_C2713( C1530 C2713 ) C1530_=_C2819( C1530 C2819 ) C1530_=_C2864( C1530 C2864 ) \nC1530_=_C3051( C1530 C3051 ) C1530_=_C3052( C1530 C3052 ) C1530_=_C3053( C1530 C3053 ) C1530_=_C3055( C1530 C3055 ) C1530_=_C3056( C1530 C3056 ) C1530_=_C3057( C1530 C3057 ) \nC1530_=_C3058( C1530 C3058 ) C1530_=_C3059( C1530 C3059 ) C1530_=_C3060( C1530 C3060 ) C1530_=_C3061( C1530 C3061 ) C1530_=_C3062( C1530 C3062 ) C1530_=_C3063( C1530 C3063 ) \nC1536_=_C2066( C1536 C2066 ) C1536_=_C2159( C1536 C2159 ) C1536_=_C2201( C1536 C2201 ) C1536_=_C2319( C1536 C2319 ) C1536_=_C2376( C1536 C2376 ) C1536_=_C2558( C1536 C2558 ) \nC1536_=_C2953( C1536 C2953 ) C1536_=_C2965( C1536 C2965 ) C1536_=_C3503( C1536 C3503 ) C1536_=_C3528( C1536 C3528 ) C1536_=_C3536( C1536 C3536 ) C1536_=_C3622( C1536 C3622 ) \nC1536_=_C3690( C1536 C3690 ) C1536_=_C3731( C1536 C3731 ) C1536_=_C3732( C1536 C3732 ) C1536_=_C3733( C1536 C3733 ) C1536_=_C3734( C1536 C3734 ) C1536_=_C3735( C1536 C3735 ) \nC1536_=_C3736( C1536 C3736 ) C1536_=_C3738( C1536 C3738 ) C1536_=_C3739( C1536 C3739 ) C1562_=_C1586( C1562 C1586 ) C1562_=_C1652( C1562 C1652 ) C1562_=_C2170( C1562 C2170 ) \nC1562_=_C2174( C1562 C2174 ) C1562_=_C2175( C1562 C2175 ) C1562_=_C2176( C1562 C2176 ) C1562_=_C2177( C1562 C2177 ) C1562_=_C2178( C1562 C2178 ) C1562_=_C2179( C1562 C2179 ) \nC1562_=_C2180( C1562 C2180 ) C1562_=_C2181( C1562 C2181 ) C1562_=_C2182( C1562 C2182 ) C1562_=_C2183( C1562 C2183 ) C1562_=_C2184( C1562 C2184 ) C1562_=_C2186( C1562 C2186 ) \nC1562_=_C2187( C1562 C2187 ) C1562_=_C2188( C1562 C2188 ) C1562_=_C2190( C1562 C2190 ) C1562_=_C2191( C1562 C2191 ) C1586_=_C1593( C1586 C1593 ) C1586_=_C1652( C1586 C1652 ) \nC1586_=_C2170( C1586 C2170 ) C1586_=_C2174( C1586 C2174 ) C1586_=_C2175( C1586 C2175 ) C1586_=_C2176( C1586 C2176 ) C1586_=_C2177( C1586 C2177 ) C1586_=_C2178( C1586 C2178 ) \nC1586_=_C2179( C1586 C2179 ) C1586_=_C2180( C1586 C2180 ) C1586_=_C2181( C1586 C2181 ) C1586_=_C2182( C1586 C2182 ) C1586_=_C2183( C1586 C2183 ) C1586_=_C2184( C1586 C2184 ) \nC1586_=_C2186( C1586 C2186 ) C1586_=_C2187( C1586 C2187 ) C1586_=_C2188( C1586 C2188 ) C1586_=_C2190( C1586 C2190 ) C1586_=_C2191( C1586 C2191 ) C1593_=_C1703( C1593 C1703 ) \nC1593_=_C1811( C1593 C1811 ) C1593_=_C1891( C1593 C1891 ) C1593_=_C2061( C1593 C2061 ) C1593_=_C2153( C1593 C2153 ) C1593_=_C2371( C1593 C2371 ) C1593_=_C2456( C1593 C2456 ) \nC1593_=_C2491( C1593 C2491 ) C1593_=_C2713( C1593 C2713 ) C1593_=_C2819( C1593 C2819 ) C1593_=_C2864( C1593 C2864 ) C1593_=_C3051( C1593 C3051 ) C1593_=_C3052( C1593 C3052 ) \nC1593_=_C3053( C1593 C3053 ) C1593_=_C3055( C1593 C3055 ) C1593_=_C3056( C1593 C3056 ) C1593_=_C3057( C1593 C3057 ) C1593_=_C3058( C1593 C3058 ) C1593_=_C3059( C1593 C3059 ) \nC1593_=_C3060( C1593 C3060 ) C1593_=_C3061( C1593 C3061 ) C1593_=_C3062( C1593 C3062 ) C1593_=_C3063( C1593 C3063 ) C1609_=_C1611( C1609 C1611 ) C1609_=_C1615( C1609 C1615 ) \nC1609_=_C1616( C1609 C1616 ) C1609_=_C1617( C1609 C1617 ) C1609_=_C1618( C1609 C1618 ) C1609_=_C1619( C1609 C1619 ) C1609_=_C1620( C1609 C1620 ) C1609_=_C1622( C1609 C1622 ) \nC1609_=_C1624( C1609 C1624 ) C1609_=_C1650( C1609 C1650 ) C1609_=_C1651( C1609 C1651 ) C1609_=_C1652( C1609 C1652 ) C1609_=_C1653( C1609 C1653 ) C1609_=_C1654( C1609 C1654 ) \nC1609_=_C1655( C1609 C1655 ) C1609_=_C1656( C1609 C1656 ) C1609_=_C1658( C1609 C1658 ) C1609_=_C1659( C1609 C1659 ) C1609_=_C1660( C1609 C1660 ) C1609_=_C1662( C1609 C1662 ) \nC1609_=_C1663( C1609 C1663 ) C1609_=_C1664( C1609 C1664 ) C1609_=_C1665( C1609 C1665 ) C1609_=_C1666( C1609 C1666 ) C1609_=_C1667( C1609 C1667 ) C1609_=_C1668( C1609 C1668 ) \nC1609_=_C1670( C1609 C1670 ) C1611_=_C1615( C1611 C1615 ) C1611_=_C1616( C1611 C1616 ) C1611_=_C1617( C1611 C1617 ) C1611_=_C1618( C1611 C1618 ) C1611_=_C1619( C1611 C1619 ) \nC1611_=_C1620( C1611 C1620 ) C1611_=_C1622( C1611 C1622 ) C1611_=_C1624( C1611 C1624 ) C1615_=_C1616( C1615 C1616 ) C1615_=_C1617( C1615 C1617 ) C1615_=_C1618( C1615 C1618 ) \nC1615_=_C1619( C1615 C1619 ) C1615_=_C1620( C1615 C1620 ) C1615_=_C1622( C1615 C1622 ) C1615_=_C1624( C1615 C1624 ) C1615_=_C1658( C1615 C1658 ) C1616_=_C1617( C1616 C1617 ) \nC1616_=_C1618( C1616 C1618 ) C1616_=_C1619( C1616 C1619 ) C1616_=_C1620( C1616 C1620 ) C1616_=_C1622( C1616 C1622 ) C1616_=_C1624( C1616 C1624 ) C1617_=_C1618( C1617 C1618 ) \nC1617_=_C1619( C1617 C1619 ) C1617_=_C1620( C1617 C1620 ) C1617_=_C1622( C1617 C1622 ) C1617_=_C1624( C1617 C1624 ) C1618_=_C1619( C1618 C1619 ) C1618_=_C1620( C1618 C1620 ) \nC1618_=_C1622( C1618 C1622 ) C1618_=_C1624( C1618 C1624 ) C1618_=_C1768( C1618 C1768 ) C1618_=_C2180( C1618 C2180 ) C1618_=_C2559( C1618 C2559 ) C1618_=_C2855( C1618 C2855 ) \nC1618_=_C2887( C1618 C2887 ) C1618_=_C2954( C1618 C2954 ) C1618_=_C2966( C1618 C2966 ) C1618_=_C3025( C1618 C3025 ) C1618_=_C3537( C1618 C3537 ) C1618_=_C3748( C1618 C3748 ) \nC1618_=_C3749( C1618 C3749 ) C1618_=_C3750( C1618 C3750 ) C1618_=_C3751( C1618 C3751 ) C1618_=_C3753( C1618 C3753 ) C1618_=_C3754( C1618 C3754 ) C1618_=_C3755( C1618 C3755 ) \nC1618_=_C3756( C1618 C3756 ) C1618_=_C3757( C1618 C3757 ) C1618_=_C3758( C1618 C3758 ) C1619_=_C1620( C1619 C1620 ) C1619_=_C1622( C1619 C1622 ) C1619_=_C1624( C1619 C1624 ) \nC1619_=_C3748( C1619 C3748 ) C1620_=_C1622( C1620 C1622 ) C1620_=_C1624( C1620 C1624 ) C1622_=_C1624( C1622 C1624 ) C1622_=_C2892( C1622 C2892 ) C1650_=_C1651( C1650 C1651 ) \nC1650_=_C1652( C1650 C1652 ) C1650_=_C1653( C1650 C1653 ) C1650_=_C1654( C1650 C1654 ) C1650_=_C1655( C1650 C1655 ) C1650_=_C1656( C1650 C1656 ) C1650_=_C1658( C1650 C1658 ) \nC1650_=_C1659( C1650 C1659 ) C1650_=_C1660( C1650 C1660 ) C1650_=_C1662( C1650 C1662 ) C1650_=_C1663( C1650 C1663 ) C1650_=_C1664( C1650 C1664 ) C1650_=_C1665( C1650 C1665 ) \nC1650_=_C1666( C1650 C1666 ) C1650_=_C1667( C1650 C1667 ) C1650_=_C1668( C1650 C1668 ) C1650_=_C1670( C1650 C1670 ) C1651_=_C1652( C1651 C1652 ) C1651_=_C1653( C1651 C1653 ) \nC1651_=_C1654( C1651 C1654 ) C1651_=_C1655( C1651 C1655 ) C1651_=_C1656( C1651 C1656 ) C1651_=_C1658( C1651 C1658 ) C1651_=_C1659( C1651 C1659 ) C1651_=_C1660( C1651 C1660 ) \nC1651_=_C1662( C1651 C1662 ) C1651_=_C1663( C1651 C1663 ) C1651_=_C1664( C1651 C1664 ) C1651_=_C1665( C1651 C1665 ) C1651_=_C1666( C1651 C1666 ) C1651_=_C1667( C1651 C1667 ) \nC1651_=_C1668( C1651 C1668 ) C1651_=_C1670( C1651 C1670 ) C1651_=_C2061( C1651 C2061 ) C1651_=_C2066( C1651 C2066 ) C1651_=_C2076( C1651 C2076 ) C1652_=_C1653( C1652 C1653 ) \nC1652_=_C1654( C1652 C1654 ) C1652_=_C1655( C1652 C1655 ) C1652_=_C1656( C1652 C1656 ) C1652_=_C1658( C1652 C1658 ) C1652_=_C1659( C1652 C1659 ) C1652_=_C1660( C1652 C1660 ) \nC1652_=_C1662( C1652 C1662 ) C1652_=_C1663( C1652 C1663 ) C1652_=_C1664( C1652 C1664 ) C1652_=_C1665( C1652 C1665 ) C1652_=_C1666( C1652 C1666 ) C1652_=_C1667( C1652 C1667 ) \nC1652_=_C1668( C1652 C1668 ) C1652_=_C1670( C1652 C1670 ) C1652_=_C2170( C1652 C2170 ) C1652_=_C2174( C1652 C2174 ) C1652_=_C2175( C1652 C2175 ) C1652_=_C2176( C1652 C2176 ) \nC1652_=_C2177( C1652 C2177 ) C1652_=_C2178( C1652 C2178 ) C1652_=_C2179( C1652 C2179 ) C1652_=_C2180( C1652 C2180 ) C1652_=_C2181( C1652 C2181 ) C1652_=_C2182( C1652 C2182 ) \nC1652_=_C2183( C1652 C2183 ) C1652_=_C2184( C1652 C2184 ) C1652_=_C2186( C1652 C2186 ) C1652_=_C2187( C1652 C2187 ) C1652_=_C2188( C1652 C2188 ) C1652_=_C2190( C1652 C2190 ) \nC1652_=_C2191( C1652 C2191 ) C1653_=_C1654( C1653 C1654 ) C1653_=_C1655( C1653 C1655 ) C1653_=_C1656( C1653 C1656 ) C1653_=_C1658( C1653 C1658 ) C1653_=_C1659( C1653 C1659 ) \nC1653_=_C1660( C1653 C1660 ) C1653_=_C1662( C1653 C1662 ) C1653_=_C1663( C1653 C1663 ) C1653_=_C1664( C1653 C1664 ) C1653_=_C1665( C1653 C1665 ) C1653_=_C1666( C1653 C1666 ) \nC1653_=_C1667( C1653 C1667 ) C1653_=_C1668( C1653 C1668 ) C1653_=_C1670( C1653 C1670 ) C1653_=_C2701( C1653 C2701 ) C1653_=_C2706( C1653 C2706 ) C1653_=_C2708( C1653 C2708 ) \nC1654_=_C1655( C1654 C1655 ) C1654_=_C1656( C1654 C1656 ) C1654_=_C1658( C1654 C1658 ) C1654_=_C1659( C1654 C1659 ) C1654_=_C1660( C1654 C1660 ) C1654_=_C1662( C1654 C1662 ) \nC1654_=_C1663( C1654 C1663 ) C1654_=_C1664( C1654 C1664 ) C1654_=_C1665( C1654 C1665 ) C1654_=_C1666( C1654 C1666 ) C1654_=_C1667( C1654 C1667 ) C1654_=_C1668( C1654 C1668 ) \nC1654_=_C1670( C1654 C1670 ) C1654_=_C2103( C1654 C2103 ) C1654_=_C2118(</w:t>
      </w:r>
    </w:p>
    <w:p>
      <w:pPr>
        <w:pStyle w:val="PreformattedText"/>
        <w:bidi w:val="0"/>
        <w:spacing w:before="0" w:after="0"/>
        <w:jc w:val="left"/>
        <w:rPr/>
      </w:pPr>
      <w:r>
        <w:rPr/>
        <w:t xml:space="preserve"> </w:t>
      </w:r>
      <w:r>
        <w:rPr/>
        <w:t>C1654 C2118 ) C1654_=_C2467( C1654 C2467 ) C1654_=_C2845( C1654 C2845 ) C1654_=_C2847( C1654 C2847 ) \nC1654_=_C2848( C1654 C2848 ) C1654_=_C2849( C1654 C2849 ) C1654_=_C2850( C1654 C2850 ) C1654_=_C2851( C1654 C2851 ) C1654_=_C2852( C1654 C2852 ) C1654_=_C2853( C1654 C2853 ) \nC1654_=_C2854( C1654 C2854 ) C1654_=_C2855( C1654 C2855 ) C1654_=_C2856( C1654 C2856 ) C1654_=_C2858( C1654 C2858 ) C1654_=_C2860( C1654 C2860 ) C1654_=_C2861( C1654 C2861 ) \nC1654_=_C2862( C1654 C2862 ) C1655_=_C1656( C1655 C1656 ) C1655_=_C1658( C1655 C1658 ) C1655_=_C1659( C1655 C1659 ) C1655_=_C1660( C1655 C1660 ) C1655_=_C1662( C1655 C1662 ) \nC1655_=_C1663( C1655 C1663 ) C1655_=_C1664( C1655 C1664 ) C1655_=_C1665( C1655 C1665 ) C1655_=_C1666( C1655 C1666 ) C1655_=_C1667( C1655 C1667 ) C1655_=_C1668( C1655 C1668 ) \nC1655_=_C1670( C1655 C1670 ) C1655_=_C2432( C1655 C2432 ) C1655_=_C2882( C1655 C2882 ) C1655_=_C2883( C1655 C2883 ) C1655_=_C2884( C1655 C2884 ) C1655_=_C2885( C1655 C2885 ) \nC1655_=_C2886( C1655 C2886 ) C1655_=_C2887( C1655 C2887 ) C1655_=_C2888( C1655 C2888 ) C1655_=_C2889( C1655 C2889 ) C1655_=_C2890( C1655 C2890 ) C1655_=_C2892( C1655 C2892 ) \nC1656_=_C1658( C1656 C1658 ) C1656_=_C1659( C1656 C1659 ) C1656_=_C1660( C1656 C1660 ) C1656_=_C1662( C1656 C1662 ) C1656_=_C1663( C1656 C1663 ) C1656_=_C1664( C1656 C1664 ) \nC1656_=_C1665( C1656 C1665 ) C1656_=_C1666( C1656 C1666 ) C1656_=_C1667( C1656 C1667 ) C1656_=_C1668( C1656 C1668 ) C1656_=_C1670( C1656 C1670 ) C1656_=_C1676( C1656 C1676 ) \nC1656_=_C2196( C1656 C2196 ) C1656_=_C2312( C1656 C2312 ) C1656_=_C2510( C1656 C2510 ) C1656_=_C2947( C1656 C2947 ) C1656_=_C2948( C1656 C2948 ) C1656_=_C2949( C1656 C2949 ) \nC1656_=_C2950( C1656 C2950 ) C1656_=_C2951( C1656 C2951 ) C1656_=_C2952( C1656 C2952 ) C1656_=_C2953( C1656 C2953 ) C1656_=_C2954( C1656 C2954 ) C1656_=_C2955( C1656 C2955 ) \nC1656_=_C2956( C1656 C2956 ) C1656_=_C2957( C1656 C2957 ) C1656_=_C2958( C1656 C2958 ) C1656_=_C2961( C1656 C2961 ) C1658_=_C1659( C1658 C1659 ) C1658_=_C1660( C1658 C1660 ) \nC1658_=_C1662( C1658 C1662 ) C1658_=_C1663( C1658 C1663 ) C1658_=_C1664( C1658 C1664 ) C1658_=_C1665( C1658 C1665 ) C1658_=_C1666( C1658 C1666 ) C1658_=_C1667( C1658 C1667 ) \nC1658_=_C1668( C1658 C1668 ) C1658_=_C1670( C1658 C1670 ) C1659_=_C1660( C1659 C1660 ) C1659_=_C1662( C1659 C1662 ) C1659_=_C1663( C1659 C1663 ) C1659_=_C1664( C1659 C1664 ) \nC1659_=_C1665( C1659 C1665 ) C1659_=_C1666( C1659 C1666 ) C1659_=_C1667( C1659 C1667 ) C1659_=_C1668( C1659 C1668 ) C1659_=_C1670( C1659 C1670 ) C1659_=_C2885( C1659 C2885 ) \nC1660_=_C1662( C1660 C1662 ) C1660_=_C1663( C1660 C1663 ) C1660_=_C1664( C1660 C1664 ) C1660_=_C1665( C1660 C1665 ) C1660_=_C1666( C1660 C1666 ) C1660_=_C1667( C1660 C1667 ) \nC1660_=_C1668( C1660 C1668 ) C1660_=_C1670( C1660 C1670 ) C1662_=_C1663( C1662 C1663 ) C1662_=_C1664( C1662 C1664 ) C1662_=_C1665( C1662 C1665 ) C1662_=_C1666( C1662 C1666 ) \nC1662_=_C1667( C1662 C1667 ) C1662_=_C1668( C1662 C1668 ) C1662_=_C1670( C1662 C1670 ) C1663_=_C1664( C1663 C1664 ) C1663_=_C1665( C1663 C1665 ) C1663_=_C1666( C1663 C1666 ) \nC1663_=_C1667( C1663 C1667 ) C1663_=_C1668( C1663 C1668 ) C1663_=_C1670( C1663 C1670 ) C1663_=_C3396( C1663 C3396 ) C1663_=_C3926( C1663 C3926 ) C1663_=_C3927( C1663 C3927 ) \nC1664_=_C1665( C1664 C1665 ) C1664_=_C1666( C1664 C1666 ) C1664_=_C1667( C1664 C1667 ) C1664_=_C1668( C1664 C1668 ) C1664_=_C1670( C1664 C1670 ) C1664_=_C2889( C1664 C2889 ) \nC1665_=_C1666( C1665 C1666 ) C1665_=_C1667( C1665 C1667 ) C1665_=_C1668( C1665 C1668 ) C1665_=_C1670( C1665 C1670 ) C1665_=_C3058( C1665 C3058 ) C1665_=_C3398( C1665 C3398 ) \nC1665_=_C3969( C1665 C3969 ) C1665_=_C3971( C1665 C3971 ) C1666_=_C1667( C1666 C1667 ) C1666_=_C1668( C1666 C1668 ) C1666_=_C1670( C1666 C1670 ) C1666_=_C1858( C1666 C1858 ) \nC1666_=_C1904( C1666 C1904 ) C1666_=_C2243( C1666 C2243 ) C1666_=_C2411( C1666 C2411 ) C1666_=_C2645( C1666 C2645 ) C1666_=_C2719( C1666 C2719 ) C1666_=_C3177( C1666 C3177 ) \nC1666_=_C3389( C1666 C3389 ) C1666_=_C3399( C1666 C3399 ) C1666_=_C3422( C1666 C3422 ) C1666_=_C3510( C1666 C3510 ) C1666_=_C3751( C1666 C3751 ) C1666_=_C3872( C1666 C3872 ) \nC1666_=_C3962( C1666 C3962 ) C1666_=_C3980( C1666 C3980 ) C1666_=_C3982( C1666 C3982 ) C1667_=_C1668( C1667 C1668 ) C1667_=_C1670( C1667 C1670 ) C1667_=_C2858( C1667 C2858 ) \nC1668_=_C1670( C1668 C1670 ) C1668_=_C3999( C1668 C3999 ) C1670_=_C2225( C1670 C2225 ) C1670_=_C2366( C1670 C2366 ) C1670_=_C2734( C1670 C2734 ) C1670_=_C3045( C1670 C3045 ) \nC1670_=_C3120( C1670 C3120 ) C1670_=_C3698( C1670 C3698 ) C1670_=_C3754( C1670 C3754 ) C1670_=_C4046( C1670 C4046 ) C1670_=_C4047( C1670 C4047 ) C1676_=_C2196( C1676 C2196 ) \nC1676_=_C2312( C1676 C2312 ) C1676_=_C2510( C1676 C2510 ) C1676_=_C2947( C1676 C2947 ) C1676_=_C2948( C1676 C2948 ) C1676_=_C2949( C1676 C2949 ) C1676_=_C2950( C1676 C2950 ) \nC1676_=_C2951( C1676 C2951 ) C1676_=_C2952( C1676 C2952 ) C1676_=_C2953( C1676 C2953 ) C1676_=_C2954( C1676 C2954 ) C1676_=_C2955( C1676 C2955 ) C1676_=_C2956( C1676 C2956 ) \nC1676_=_C2957( C1676 C2957 ) C1676_=_C2958( C1676 C2958 ) C1676_=_C2961( C1676 C2961 ) C1703_=_C1811( C1703 C1811 ) C1703_=_C1891( C1703 C1891 ) C1703_=_C2061( C1703 C2061 ) \nC1703_=_C2153( C1703 C2153 ) C1703_=_C2371( C1703 C2371 ) C1703_=_C2456( C1703 C2456 ) C1703_=_C2491( C1703 C2491 ) C1703_=_C2713( C1703 C2713 ) C1703_=_C2819( C1703 C2819 ) \nC1703_=_C2864( C1703 C2864 ) C1703_=_C3051( C1703 C3051 ) C1703_=_C3052( C1703 C3052 ) C1703_=_C3053( C1703 C3053 ) C1703_=_C3055( C1703 C3055 ) C1703_=_C3056( C1703 C3056 ) \nC1703_=_C3057( C1703 C3057 ) C1703_=_C3058( C1703 C3058 ) C1703_=_C3059( C1703 C3059 ) C1703_=_C3060( C1703 C3060 ) C1703_=_C3061( C1703 C3061 ) C1703_=_C3062( C1703 C3062 ) \nC1703_=_C3063( C1703 C3063 ) C1768_=_C2180( C1768 C2180 ) C1768_=_C2559( C1768 C2559 ) C1768_=_C2855( C1768 C2855 ) C1768_=_C2887( C1768 C2887 ) C1768_=_C2954( C1768 C2954 ) \nC1768_=_C2966( C1768 C2966 ) C1768_=_C3025( C1768 C3025 ) C1768_=_C3537( C1768 C3537 ) C1768_=_C3748( C1768 C3748 ) C1768_=_C3749( C1768 C3749 ) C1768_=_C3750( C1768 C3750 ) \nC1768_=_C3751( C1768 C3751 ) C1768_=_C3753( C1768 C3753 ) C1768_=_C3754( C1768 C3754 ) C1768_=_C3755( C1768 C3755 ) C1768_=_C3756( C1768 C3756 ) C1768_=_C3757( C1768 C3757 ) \nC1768_=_C3758( C1768 C3758 ) C1811_=_C1891( C1811 C1891 ) C1811_=_C2061( C1811 C2061 ) C1811_=_C2153( C1811 C2153 ) C1811_=_C2371( C1811 C2371 ) C1811_=_C2456( C1811 C2456 ) \nC1811_=_C2491( C1811 C2491 ) C1811_=_C2713( C1811 C2713 ) C1811_=_C2819( C1811 C2819 ) C1811_=_C2864( C1811 C2864 ) C1811_=_C3051( C1811 C3051 ) C1811_=_C3052( C1811 C3052 ) \nC1811_=_C3053( C1811 C3053 ) C1811_=_C3055( C1811 C3055 ) C1811_=_C3056( C1811 C3056 ) C1811_=_C3057( C1811 C3057 ) C1811_=_C3058( C1811 C3058 ) C1811_=_C3059( C1811 C3059 ) \nC1811_=_C3060( C1811 C3060 ) C1811_=_C3061( C1811 C3061 ) C1811_=_C3062( C1811 C3062 ) C1811_=_C3063( C1811 C3063 ) C1853_=_C1858( C1853 C1858 ) C1853_=_C2361( C1853 C2361 ) \nC1853_=_C2389( C1853 C2389 ) C1853_=_C2405( C1853 C2405 ) C1853_=_C2638( C1853 C2638 ) C1853_=_C2701( C1853 C2701 ) C1853_=_C2715( C1853 C2715 ) C1853_=_C3297( C1853 C3297 ) \nC1853_=_C3394( C1853 C3394 ) C1853_=_C3395( C1853 C3395 ) C1853_=_C3396( C1853 C3396 ) C1853_=_C3397( C1853 C3397 ) C1853_=_C3398( C1853 C3398 ) C1853_=_C3399( C1853 C3399 ) \nC1853_=_C3400( C1853 C3400 ) C1853_=_C3403( C1853 C3403 ) C1858_=_C1904( C1858 C1904 ) C1858_=_C2243( C1858 C2243 ) C1858_=_C2411( C1858 C2411 ) C1858_=_C2645( C1858 C2645 ) \nC1858_=_C2719( C1858 C2719 ) C1858_=_C3177( C1858 C3177 ) C1858_=_C3389( C1858 C3389 ) C1858_=_C3399( C1858 C3399 ) C1858_=_C3422( C1858 C3422 ) C1858_=_C3510( C1858 C3510 ) \nC1858_=_C3751( C1858 C3751 ) C1858_=_C3872( C1858 C3872 ) C1858_=_C3962( C1858 C3962 ) C1858_=_C3980( C1858 C3980 ) C1858_=_C3982( C1858 C3982 ) C1891_=_C1904( C1891 C1904 ) \nC1891_=_C2061( C1891 C2061 ) C1891_=_C2153( C1891 C2153 ) C1891_=_C2371( C1891 C2371 ) C1891_=_C2456( C1891 C2456 ) C1891_=_C2491( C1891 C2491 ) C1891_=_C2713( C1891 C2713 ) \nC1891_=_C2819( C1891 C2819 ) C1891_=_C2864( C1891 C2864 ) C1891_=_C3051( C1891 C3051 ) C1891_=_C3052( C1891 C3052 ) C1891_=_C3053( C1891 C3053 ) C1891_=_C3055( C1891 C3055 ) \nC1891_=_C3056( C1891 C3056 ) C1891_=_C3057( C1891 C3057 ) C1891_=_C3058( C1891 C3058 ) C1891_=_C3059( C1891 C3059 ) C1891_=_C3060( C1891 C3060 ) C1891_=_C3061( C1891 C3061 ) \nC1891_=_C3062( C1891 C3062 ) C1891_=_C3063( C1891 C3063 ) C1904_=_C2243( C1904 C2243 ) C1904_=_C2411( C1904 C2411 ) C1904_=_C2645( C1904 C2645 ) C1904_=_C2719( C1904 C2719 ) \nC1904_=_C3177( C1904 C3177 ) C1904_=_C3389( C1904 C3389 ) C1904_=_C3399( C1904 C3399 ) C1904_=_C3422( C1904 C3422 ) C1904_=_C3510( C1904 C3510 ) C1904_=_C3751( C1904 C3751 ) \nC1904_=_C3872( C1904 C3872 ) C1904_=_C3962( C1904 C3962 ) C1904_=_C3980( C1904 C3980 ) C1904_=_C3982( C1904 C3982 ) C1950_=_C2076( C1950 C2076 ) C1950_=_C2414( C1950 C2414 ) \nC1950_=_C2615( C1950 C2615 ) C1950_=_C2708( C1950 C2708 ) C1950_=_C3793( C1950 C3793 ) C1950_=_C3850( C1950 C3850 ) C1950_=_C3927( C1950 C3927 ) C1950_=_C3971( C1950 C3971 ) \nC1950_=_C3985( C1950 C3985 ) C1950_=_C4034( C1950 C4034 ) C1950_=_C4048( C1950 C4048 ) C1950_=_C4064( C1950 C4064 ) C1950_=_C4065( C1950 C4065 ) C2061_=_C2066( C2061 C2066 ) \nC2061_=_C2076( C2061 C2076 ) C2061_=_C2153( C2061 C2153 ) C2061_=_C2371( C2061 C2371 ) C2061_=_C2456( C2061 C2456 ) C2061_=_C2491( C2061 C2491 ) C2061_=_C2713( C2061 C2713 ) \nC2061_=_C2819( C2061 C2819 ) C2061_=_C2864( C2061 C2864 ) C2061_=_C3051( C2061 C3051 ) C2061_=_C3052( C2061 C3052 ) C2061_=_C3053( C2061 C3053 ) C2061_=_C3055( C2061 C3055 ) \nC2061_=_C3056( C2061 C3056 ) C2061_=_C3057( C2061 C3057 ) C2061_=_C3058( C2061 C3058 ) C2061_=_C3059( C2061 C3059 ) C2061_=_C3060( C2061 C3060 ) C2061_=_C3061( C2061 C3061 ) \nC2061_=_C3062( C2061 C3062 ) C2061_=_C3063( C2061 C3063 ) C2066_=_C2076( C2066 C2076 ) C2066_=_C2159( C2066 C2159 ) C2066_=_C2201(</w:t>
      </w:r>
    </w:p>
    <w:p>
      <w:pPr>
        <w:pStyle w:val="PreformattedText"/>
        <w:bidi w:val="0"/>
        <w:spacing w:before="0" w:after="0"/>
        <w:jc w:val="left"/>
        <w:rPr/>
      </w:pPr>
      <w:r>
        <w:rPr/>
        <w:t xml:space="preserve"> </w:t>
      </w:r>
      <w:r>
        <w:rPr/>
        <w:t>C2066 C2201 ) C2066_=_C2319( C2066 C2319 ) \nC2066_=_C2376( C2066 C2376 ) C2066_=_C2558( C2066 C2558 ) C2066_=_C2953( C2066 C2953 ) C2066_=_C2965( C2066 C2965 ) C2066_=_C3503( C2066 C3503 ) C2066_=_C3528( C2066 C3528 ) \nC2066_=_C3536( C2066 C3536 ) C2066_=_C3622( C2066 C3622 ) C2066_=_C3690( C2066 C3690 ) C2066_=_C3731( C2066 C3731 ) C2066_=_C3732( C2066 C3732 ) C2066_=_C3733( C2066 C3733 ) \nC2066_=_C3734( C2066 C3734 ) C2066_=_C3735( C2066 C3735 ) C2066_=_C3736( C2066 C3736 ) C2066_=_C3738( C2066 C3738 ) C2066_=_C3739( C2066 C3739 ) C2076_=_C2414( C2076 C2414 ) \nC2076_=_C2615( C2076 C2615 ) C2076_=_C2708( C2076 C2708 ) C2076_=_C3793( C2076 C3793 ) C2076_=_C3850( C2076 C3850 ) C2076_=_C3927( C2076 C3927 ) C2076_=_C3971( C2076 C3971 ) \nC2076_=_C3985( C2076 C3985 ) C2076_=_C4034( C2076 C4034 ) C2076_=_C4048( C2076 C4048 ) C2076_=_C4064( C2076 C4064 ) C2076_=_C4065( C2076 C4065 ) C2093_=_C2262( C2093 C2262 ) \nC2093_=_C2564( C2093 C2564 ) C2093_=_C2706( C2093 C2706 ) C2093_=_C2911( C2093 C2911 ) C2093_=_C2969( C2093 C2969 ) C2093_=_C3543( C2093 C3543 ) C2093_=_C3556( C2093 C3556 ) \nC2093_=_C3876( C2093 C3876 ) C2093_=_C3893( C2093 C3893 ) C2093_=_C3926( C2093 C3926 ) C2093_=_C3931( C2093 C3931 ) C2093_=_C3969( C2093 C3969 ) C2093_=_C3977( C2093 C3977 ) \nC2093_=_C3999( C2093 C3999 ) C2093_=_C4019( C2093 C4019 ) C2093_=_C4021( C2093 C4021 ) C2103_=_C2118( C2103 C2118 ) C2103_=_C2467( C2103 C2467 ) C2103_=_C2845( C2103 C2845 ) \nC2103_=_C2847( C2103 C2847 ) C2103_=_C2848( C2103 C2848 ) C2103_=_C2849( C2103 C2849 ) C2103_=_C2850( C2103 C2850 ) C2103_=_C2851( C2103 C2851 ) C2103_=_C2852( C2103 C2852 ) \nC2103_=_C2853( C2103 C2853 ) C2103_=_C2854( C2103 C2854 ) C2103_=_C2855( C2103 C2855 ) C2103_=_C2856( C2103 C2856 ) C2103_=_C2858( C2103 C2858 ) C2103_=_C2860( C2103 C2860 ) \nC2103_=_C2861( C2103 C2861 ) C2103_=_C2862( C2103 C2862 ) C2118_=_C2467( C2118 C2467 ) C2118_=_C2845( C2118 C2845 ) C2118_=_C2847( C2118 C2847 ) C2118_=_C2848( C2118 C2848 ) \nC2118_=_C2849( C2118 C2849 ) C2118_=_C2850( C2118 C2850 ) C2118_=_C2851( C2118 C2851 ) C2118_=_C2852( C2118 C2852 ) C2118_=_C2853( C2118 C2853 ) C2118_=_C2854( C2118 C2854 ) \nC2118_=_C2855( C2118 C2855 ) C2118_=_C2856( C2118 C2856 ) C2118_=_C2858( C2118 C2858 ) C2118_=_C2860( C2118 C2860 ) C2118_=_C2861( C2118 C2861 ) C2118_=_C2862( C2118 C2862 ) \nC2153_=_C2159( C2153 C2159 ) C2153_=_C2371( C2153 C2371 ) C2153_=_C2456( C2153 C2456 ) C2153_=_C2491( C2153 C2491 ) C2153_=_C2713( C2153 C2713 ) C2153_=_C2819( C2153 C2819 ) \nC2153_=_C2864( C2153 C2864 ) C2153_=_C3051( C2153 C3051 ) C2153_=_C3052( C2153 C3052 ) C2153_=_C3053( C2153 C3053 ) C2153_=_C3055( C2153 C3055 ) C2153_=_C3056( C2153 C3056 ) \nC2153_=_C3057( C2153 C3057 ) C2153_=_C3058( C2153 C3058 ) C2153_=_C3059( C2153 C3059 ) C2153_=_C3060( C2153 C3060 ) C2153_=_C3061( C2153 C3061 ) C2153_=_C3062( C2153 C3062 ) \nC2153_=_C3063( C2153 C3063 ) C2159_=_C2201( C2159 C2201 ) C2159_=_C2319( C2159 C2319 ) C2159_=_C2376( C2159 C2376 ) C2159_=_C2558( C2159 C2558 ) C2159_=_C2953( C2159 C2953 ) \nC2159_=_C2965( C2159 C2965 ) C2159_=_C3503( C2159 C3503 ) C2159_=_C3528( C2159 C3528 ) C2159_=_C3536( C2159 C3536 ) C2159_=_C3622( C2159 C3622 ) C2159_=_C3690( C2159 C3690 ) \nC2159_=_C3731( C2159 C3731 ) C2159_=_C3732( C2159 C3732 ) C2159_=_C3733( C2159 C3733 ) C2159_=_C3734( C2159 C3734 ) C2159_=_C3735( C2159 C3735 ) C2159_=_C3736( C2159 C3736 ) \nC2159_=_C3738( C2159 C3738 ) C2159_=_C3739( C2159 C3739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6( C2170 C2186 ) C2170_=_C2187( C2170 C2187 ) C2170_=_C2188( C2170 C2188 ) C2170_=_C2190( C2170 C2190 ) C2170_=_C2191( C2170 C2191 ) \nC2174_=_C2175( C2174 C2175 ) C2174_=_C2176( C2174 C2176 ) C2174_=_C2177( C2174 C2177 ) C2174_=_C2178( C2174 C2178 ) C2174_=_C2179( C2174 C2179 ) C2174_=_C2180( C2174 C2180 ) \nC2174_=_C2181( C2174 C2181 ) C2174_=_C2182( C2174 C2182 ) C2174_=_C2183( C2174 C2183 ) C2174_=_C2184( C2174 C2184 ) C2174_=_C2186( C2174 C2186 ) C2174_=_C2187( C2174 C2187 ) \nC2174_=_C2188( C2174 C2188 ) C2174_=_C2190( C2174 C2190 ) C2174_=_C2191( C2174 C2191 ) C2175_=_C2176( C2175 C2176 ) C2175_=_C2177( C2175 C2177 ) C2175_=_C2178( C2175 C2178 ) \nC2175_=_C2179( C2175 C2179 ) C2175_=_C2180( C2175 C2180 ) C2175_=_C2181( C2175 C2181 ) C2175_=_C2182( C2175 C2182 ) C2175_=_C2183( C2175 C2183 ) C2175_=_C2184( C2175 C2184 ) \nC2175_=_C2186( C2175 C2186 ) C2175_=_C2187( C2175 C2187 ) C2175_=_C2188( C2175 C2188 ) C2175_=_C2190( C2175 C2190 ) C2175_=_C2191( C2175 C2191 ) C2176_=_C2177( C2176 C2177 ) \nC2176_=_C2178( C2176 C2178 ) C2176_=_C2179( C2176 C2179 ) C2176_=_C2180( C2176 C2180 ) C2176_=_C2181( C2176 C2181 ) C2176_=_C2182( C2176 C2182 ) C2176_=_C2183( C2176 C2183 ) \nC2176_=_C2184( C2176 C2184 ) C2176_=_C2186( C2176 C2186 ) C2176_=_C2187( C2176 C2187 ) C2176_=_C2188( C2176 C2188 ) C2176_=_C2190( C2176 C2190 ) C2176_=_C2191( C2176 C2191 ) \nC2177_=_C2178( C2177 C2178 ) C2177_=_C2179( C2177 C2179 ) C2177_=_C2180( C2177 C2180 ) C2177_=_C2181( C2177 C2181 ) C2177_=_C2182( C2177 C2182 ) C2177_=_C2183( C2177 C2183 ) \nC2177_=_C2184( C2177 C2184 ) C2177_=_C2186( C2177 C2186 ) C2177_=_C2187( C2177 C2187 ) C2177_=_C2188( C2177 C2188 ) C2177_=_C2190( C2177 C2190 ) C2177_=_C2191( C2177 C2191 ) \nC2177_=_C3536( C2177 C3536 ) C2177_=_C3537( C2177 C3537 ) C2177_=_C3543( C2177 C3543 ) C2178_=_C2179( C2178 C2179 ) C2178_=_C2180( C2178 C2180 ) C2178_=_C2181( C2178 C2181 ) \nC2178_=_C2182( C2178 C2182 ) C2178_=_C2183( C2178 C2183 ) C2178_=_C2184( C2178 C2184 ) C2178_=_C2186( C2178 C2186 ) C2178_=_C2187( C2178 C2187 ) C2178_=_C2188( C2178 C2188 ) \nC2178_=_C2190( C2178 C2190 ) C2178_=_C2191( C2178 C2191 ) C2179_=_C2180( C2179 C2180 ) C2179_=_C2181( C2179 C2181 ) C2179_=_C2182( C2179 C2182 ) C2179_=_C2183( C2179 C2183 ) \nC2179_=_C2184( C2179 C2184 ) C2179_=_C2186( C2179 C2186 ) C2179_=_C2187( C2179 C2187 ) C2179_=_C2188( C2179 C2188 ) C2179_=_C2190( C2179 C2190 ) C2179_=_C2191( C2179 C2191 ) \nC2180_=_C2181( C2180 C2181 ) C2180_=_C2182( C2180 C2182 ) C2180_=_C2183( C2180 C2183 ) C2180_=_C2184( C2180 C2184 ) C2180_=_C2186( C2180 C2186 ) C2180_=_C2187( C2180 C2187 ) \nC2180_=_C2188( C2180 C2188 ) C2180_=_C2190( C2180 C2190 ) C2180_=_C2191( C2180 C2191 ) C2180_=_C2559( C2180 C2559 ) C2180_=_C2855( C2180 C2855 ) C2180_=_C2887( C2180 C2887 ) \nC2180_=_C2954( C2180 C2954 ) C2180_=_C2966( C2180 C2966 ) C2180_=_C3025( C2180 C3025 ) C2180_=_C3537( C2180 C3537 ) C2180_=_C3748( C2180 C3748 ) C2180_=_C3749( C2180 C3749 ) \nC2180_=_C3750( C2180 C3750 ) C2180_=_C3751( C2180 C3751 ) C2180_=_C3753( C2180 C3753 ) C2180_=_C3754( C2180 C3754 ) C2180_=_C3755( C2180 C3755 ) C2180_=_C3756( C2180 C3756 ) \nC2180_=_C3757( C2180 C3757 ) C2180_=_C3758( C2180 C3758 ) C2181_=_C2182( C2181 C2182 ) C2181_=_C2183( C2181 C2183 ) C2181_=_C2184( C2181 C2184 ) C2181_=_C2186( C2181 C2186 ) \nC2181_=_C2187( C2181 C2187 ) C2181_=_C2188( C2181 C2188 ) C2181_=_C2190( C2181 C2190 ) C2181_=_C2191( C2181 C2191 ) C2182_=_C2183( C2182 C2183 ) C2182_=_C2184( C2182 C2184 ) \nC2182_=_C2186( C2182 C2186 ) C2182_=_C2187( C2182 C2187 ) C2182_=_C2188( C2182 C2188 ) C2182_=_C2190( C2182 C2190 ) C2182_=_C2191( C2182 C2191 ) C2182_=_C2956( C2182 C2956 ) \nC2182_=_C3733( C2182 C3733 ) C2182_=_C3893( C2182 C3893 ) C2183_=_C2184( C2183 C2184 ) C2183_=_C2186( C2183 C2186 ) C2183_=_C2187( C2183 C2187 ) C2183_=_C2188( C2183 C2188 ) \nC2183_=_C2190( C2183 C2190 ) C2183_=_C2191( C2183 C2191 ) C2183_=_C3736( C2183 C3736 ) C2183_=_C3750( C2183 C3750 ) C2183_=_C3931( C2183 C3931 ) C2184_=_C2186( C2184 C2186 ) \nC2184_=_C2187( C2184 C2187 ) C2184_=_C2188( C2184 C2188 ) C2184_=_C2190( C2184 C2190 ) C2184_=_C2191( C2184 C2191 ) C2184_=_C2890( C2184 C2890 ) C2184_=_C3977( C2184 C3977 ) \nC2186_=_C2187( C2186 C2187 ) C2186_=_C2188( C2186 C2188 ) C2186_=_C2190( C2186 C2190 ) C2186_=_C2191( C2186 C2191 ) C2187_=_C2188( C2187 C2188 ) C2187_=_C2190( C2187 C2190 ) \nC2187_=_C2191( C2187 C2191 ) C2188_=_C2190( C2188 C2190 ) C2188_=_C2191( C2188 C2191 ) C2190_=_C2191( C2190 C2191 ) C2196_=_C2201( C2196 C2201 ) C2196_=_C2312( C2196 C2312 ) \nC2196_=_C2510( C2196 C2510 ) C2196_=_C2947( C2196 C2947 ) C2196_=_C2948( C2196 C2948 ) C2196_=_C2949( C2196 C2949 ) C2196_=_C2950( C2196 C2950 ) C2196_=_C2951( C2196 C2951 ) \nC2196_=_C2952( C2196 C2952 ) C2196_=_C2953( C2196 C2953 ) C2196_=_C2954( C2196 C2954 ) C2196_=_C2955( C2196 C2955 ) C2196_=_C2956( C2196 C2956 ) C2196_=_C2957( C2196 C2957 ) \nC2196_=_C2958( C2196 C2958 ) C2196_=_C2961( C2196 C2961 ) C2201_=_C2319( C2201 C2319 ) C2201_=_C2376( C2201 C2376 ) C2201_=_C2558( C2201 C2558 ) C2201_=_C2953( C2201 C2953 ) \nC2201_=_C2965( C2201 C2965 ) C2201_=_C3503( C2201 C3503 ) C2201_=_C3528( C2201 C3528 ) C2201_=_C3536( C2201 C3536 ) C2201_=_C3622( C2201 C3622 ) C2201_=_C3690( C2201 C3690 ) \nC2201_=_C3731( C2201 C3731 ) C2201_=_C3732( C2201 C3732 ) C2201_=_C3733( C2201 C3733 ) C2201_=_C3734( C2201 C3734 ) C2201_=_C3735( C2201 C3735 ) C2201_=_C3736( C2201 C3736 ) \nC2201_=_C3738( C2201 C3738 ) C2201_=_C3739( C2201 C3739 ) C2225_=_C2366( C2225 C2366 ) C2225_=_C2734( C2225 C2734 ) C2225_=_C3045( C2225 C3045 ) C2225_=_C3120( C2225 C3120 ) \nC2225_=_C3698( C2225 C3698 ) C2225_=_C3754( C2225 C3754 ) C2225_=_C4046( C2225 C4046 ) C2225_=_C4047( C2225 C4047 ) C2243_=_C2411( C2243 C2411 ) C2243_=_C2645( C2243 C2645 ) \nC2243_=_C2719( C2243 C2719 ) C2243_=_C3177( C2243 C3177 ) C2243_=_C3389( C2243 C3389 ) C2243_=_C3399( C2243 C3399 ) C2243_=_C3422( C2243 C3422 ) C2243_=_C3510( C2243 C3510 ) \nC2243_=_C3751( C2243 C3751 ) C2243_=_C3872( C2243 C3872 ) C2243_=_C3962( C2243 C3962 ) C2243_=_C3980( C2243 C3980 ) C2243_=_C3982( C2243 C3982 ) C2262_=_C2564( C2262 C2564 ) \nC2262_=_C2706(</w:t>
      </w:r>
    </w:p>
    <w:p>
      <w:pPr>
        <w:pStyle w:val="PreformattedText"/>
        <w:bidi w:val="0"/>
        <w:spacing w:before="0" w:after="0"/>
        <w:jc w:val="left"/>
        <w:rPr/>
      </w:pPr>
      <w:r>
        <w:rPr/>
        <w:t xml:space="preserve"> </w:t>
      </w:r>
      <w:r>
        <w:rPr/>
        <w:t>C2262 C2706 ) C2262_=_C2911( C2262 C2911 ) C2262_=_C2969( C2262 C2969 ) C2262_=_C3543( C2262 C3543 ) C2262_=_C3556( C2262 C3556 ) C2262_=_C3876( C2262 C3876 ) \nC2262_=_C3893( C2262 C3893 ) C2262_=_C3926( C2262 C3926 ) C2262_=_C3931( C2262 C3931 ) C2262_=_C3969( C2262 C3969 ) C2262_=_C3977( C2262 C3977 ) C2262_=_C3999( C2262 C3999 ) \nC2262_=_C4019( C2262 C4019 ) C2262_=_C4021( C2262 C4021 ) C2312_=_C2319( C2312 C2319 ) C2312_=_C2510( C2312 C2510 ) C2312_=_C2947( C2312 C2947 ) C2312_=_C2948( C2312 C2948 ) \nC2312_=_C2949( C2312 C2949 ) C2312_=_C2950( C2312 C2950 ) C2312_=_C2951( C2312 C2951 ) C2312_=_C2952( C2312 C2952 ) C2312_=_C2953( C2312 C2953 ) C2312_=_C2954( C2312 C2954 ) \nC2312_=_C2955( C2312 C2955 ) C2312_=_C2956( C2312 C2956 ) C2312_=_C2957( C2312 C2957 ) C2312_=_C2958( C2312 C2958 ) C2312_=_C2961( C2312 C2961 ) C2319_=_C2376( C2319 C2376 ) \nC2319_=_C2558( C2319 C2558 ) C2319_=_C2953( C2319 C2953 ) C2319_=_C2965( C2319 C2965 ) C2319_=_C3503( C2319 C3503 ) C2319_=_C3528( C2319 C3528 ) C2319_=_C3536( C2319 C3536 ) \nC2319_=_C3622( C2319 C3622 ) C2319_=_C3690( C2319 C3690 ) C2319_=_C3731( C2319 C3731 ) C2319_=_C3732( C2319 C3732 ) C2319_=_C3733( C2319 C3733 ) C2319_=_C3734( C2319 C3734 ) \nC2319_=_C3735( C2319 C3735 ) C2319_=_C3736( C2319 C3736 ) C2319_=_C3738( C2319 C3738 ) C2319_=_C3739( C2319 C3739 ) C2361_=_C2366( C2361 C2366 ) C2361_=_C2389( C2361 C2389 ) \nC2361_=_C2405( C2361 C2405 ) C2361_=_C2638( C2361 C2638 ) C2361_=_C2701( C2361 C2701 ) C2361_=_C2715( C2361 C2715 ) C2361_=_C3297( C2361 C3297 ) C2361_=_C3394( C2361 C3394 ) \nC2361_=_C3395( C2361 C3395 ) C2361_=_C3396( C2361 C3396 ) C2361_=_C3397( C2361 C3397 ) C2361_=_C3398( C2361 C3398 ) C2361_=_C3399( C2361 C3399 ) C2361_=_C3400( C2361 C3400 ) \nC2361_=_C3403( C2361 C3403 ) C2366_=_C2734( C2366 C2734 ) C2366_=_C3045( C2366 C3045 ) C2366_=_C3120( C2366 C3120 ) C2366_=_C3698( C2366 C3698 ) C2366_=_C3754( C2366 C3754 ) \nC2366_=_C4046( C2366 C4046 ) C2366_=_C4047( C2366 C4047 ) C2371_=_C2376( C2371 C2376 ) C2371_=_C2456( C2371 C2456 ) C2371_=_C2491( C2371 C2491 ) C2371_=_C2713( C2371 C2713 ) \nC2371_=_C2819( C2371 C2819 ) C2371_=_C2864( C2371 C2864 ) C2371_=_C3051( C2371 C3051 ) C2371_=_C3052( C2371 C3052 ) C2371_=_C3053( C2371 C3053 ) C2371_=_C3055( C2371 C3055 ) \nC2371_=_C3056( C2371 C3056 ) C2371_=_C3057( C2371 C3057 ) C2371_=_C3058( C2371 C3058 ) C2371_=_C3059( C2371 C3059 ) C2371_=_C3060( C2371 C3060 ) C2371_=_C3061( C2371 C3061 ) \nC2371_=_C3062( C2371 C3062 ) C2371_=_C3063( C2371 C3063 ) C2376_=_C2558( C2376 C2558 ) C2376_=_C2953( C2376 C2953 ) C2376_=_C2965( C2376 C2965 ) C2376_=_C3503( C2376 C3503 ) \nC2376_=_C3528( C2376 C3528 ) C2376_=_C3536( C2376 C3536 ) C2376_=_C3622( C2376 C3622 ) C2376_=_C3690( C2376 C3690 ) C2376_=_C3731( C2376 C3731 ) C2376_=_C3732( C2376 C3732 ) \nC2376_=_C3733( C2376 C3733 ) C2376_=_C3734( C2376 C3734 ) C2376_=_C3735( C2376 C3735 ) C2376_=_C3736( C2376 C3736 ) C2376_=_C3738( C2376 C3738 ) C2376_=_C3739( C2376 C3739 ) \nC2389_=_C2405( C2389 C2405 ) C2389_=_C2638( C2389 C2638 ) C2389_=_C2701( C2389 C2701 ) C2389_=_C2715( C2389 C2715 ) C2389_=_C3297( C2389 C3297 ) C2389_=_C3394( C2389 C3394 ) \nC2389_=_C3395( C2389 C3395 ) C2389_=_C3396( C2389 C3396 ) C2389_=_C3397( C2389 C3397 ) C2389_=_C3398( C2389 C3398 ) C2389_=_C3399( C2389 C3399 ) C2389_=_C3400( C2389 C3400 ) \nC2389_=_C3403( C2389 C3403 ) C2405_=_C2411( C2405 C2411 ) C2405_=_C2414( C2405 C2414 ) C2405_=_C2638( C2405 C2638 ) C2405_=_C2701( C2405 C2701 ) C2405_=_C2715( C2405 C2715 ) \nC2405_=_C3297( C2405 C3297 ) C2405_=_C3394( C2405 C3394 ) C2405_=_C3395( C2405 C3395 ) C2405_=_C3396( C2405 C3396 ) C2405_=_C3397( C2405 C3397 ) C2405_=_C3398( C2405 C3398 ) \nC2405_=_C3399( C2405 C3399 ) C2405_=_C3400( C2405 C3400 ) C2405_=_C3403( C2405 C3403 ) C2411_=_C2414( C2411 C2414 ) C2411_=_C2645( C2411 C2645 ) C2411_=_C2719( C2411 C2719 ) \nC2411_=_C3177( C2411 C3177 ) C2411_=_C3389( C2411 C3389 ) C2411_=_C3399( C2411 C3399 ) C2411_=_C3422( C2411 C3422 ) C2411_=_C3510( C2411 C3510 ) C2411_=_C3751( C2411 C3751 ) \nC2411_=_C3872( C2411 C3872 ) C2411_=_C3962( C2411 C3962 ) C2411_=_C3980( C2411 C3980 ) C2411_=_C3982( C2411 C3982 ) C2414_=_C2615( C2414 C2615 ) C2414_=_C2708( C2414 C2708 ) \nC2414_=_C3793( C2414 C3793 ) C2414_=_C3850( C2414 C3850 ) C2414_=_C3927( C2414 C3927 ) C2414_=_C3971( C2414 C3971 ) C2414_=_C3985( C2414 C3985 ) C2414_=_C4034( C2414 C4034 ) \nC2414_=_C4048( C2414 C4048 ) C2414_=_C4064( C2414 C4064 ) C2414_=_C4065( C2414 C4065 ) C2432_=_C2882( C2432 C2882 ) C2432_=_C2883( C2432 C2883 ) C2432_=_C2884( C2432 C2884 ) \nC2432_=_C2885( C2432 C2885 ) C2432_=_C2886( C2432 C2886 ) C2432_=_C2887( C2432 C2887 ) C2432_=_C2888( C2432 C2888 ) C2432_=_C2889( C2432 C2889 ) C2432_=_C2890( C2432 C2890 ) \nC2432_=_C2892( C2432 C2892 ) C2456_=_C2491( C2456 C2491 ) C2456_=_C2713( C2456 C2713 ) C2456_=_C2819( C2456 C2819 ) C2456_=_C2864( C2456 C2864 ) C2456_=_C3051( C2456 C3051 ) \nC2456_=_C3052( C2456 C3052 ) C2456_=_C3053( C2456 C3053 ) C2456_=_C3055( C2456 C3055 ) C2456_=_C3056( C2456 C3056 ) C2456_=_C3057( C2456 C3057 ) C2456_=_C3058( C2456 C3058 ) \nC2456_=_C3059( C2456 C3059 ) C2456_=_C3060( C2456 C3060 ) C2456_=_C3061( C2456 C3061 ) C2456_=_C3062( C2456 C3062 ) C2456_=_C3063( C2456 C3063 ) C2467_=_C2845( C2467 C2845 ) \nC2467_=_C2847( C2467 C2847 ) C2467_=_C2848( C2467 C2848 ) C2467_=_C2849( C2467 C2849 ) C2467_=_C2850( C2467 C2850 ) C2467_=_C2851( C2467 C2851 ) C2467_=_C2852( C2467 C2852 ) \nC2467_=_C2853( C2467 C2853 ) C2467_=_C2854( C2467 C2854 ) C2467_=_C2855( C2467 C2855 ) C2467_=_C2856( C2467 C2856 ) C2467_=_C2858( C2467 C2858 ) C2467_=_C2860( C2467 C2860 ) \nC2467_=_C2861( C2467 C2861 ) C2467_=_C2862( C2467 C2862 ) C2491_=_C2713( C2491 C2713 ) C2491_=_C2819( C2491 C2819 ) C2491_=_C2864( C2491 C2864 ) C2491_=_C3051( C2491 C3051 ) \nC2491_=_C3052( C2491 C3052 ) C2491_=_C3053( C2491 C3053 ) C2491_=_C3055( C2491 C3055 ) C2491_=_C3056( C2491 C3056 ) C2491_=_C3057( C2491 C3057 ) C2491_=_C3058( C2491 C3058 ) \nC2491_=_C3059( C2491 C3059 ) C2491_=_C3060( C2491 C3060 ) C2491_=_C3061( C2491 C3061 ) C2491_=_C3062( C2491 C3062 ) C2491_=_C3063( C2491 C3063 ) C2510_=_C2947( C2510 C2947 ) \nC2510_=_C2948( C2510 C2948 ) C2510_=_C2949( C2510 C2949 ) C2510_=_C2950( C2510 C2950 ) C2510_=_C2951( C2510 C2951 ) C2510_=_C2952( C2510 C2952 ) C2510_=_C2953( C2510 C2953 ) \nC2510_=_C2954( C2510 C2954 ) C2510_=_C2955( C2510 C2955 ) C2510_=_C2956( C2510 C2956 ) C2510_=_C2957( C2510 C2957 ) C2510_=_C2958( C2510 C2958 ) C2510_=_C2961( C2510 C2961 ) \nC2558_=_C2559( C2558 C2559 ) C2558_=_C2564( C2558 C2564 ) C2558_=_C2953( C2558 C2953 ) C2558_=_C2965( C2558 C2965 ) C2558_=_C3503( C2558 C3503 ) C2558_=_C3528( C2558 C3528 ) \nC2558_=_C3536( C2558 C3536 ) C2558_=_C3622( C2558 C3622 ) C2558_=_C3690( C2558 C3690 ) C2558_=_C3731( C2558 C3731 ) C2558_=_C3732( C2558 C3732 ) C2558_=_C3733( C2558 C3733 ) \nC2558_=_C3734( C2558 C3734 ) C2558_=_C3735( C2558 C3735 ) C2558_=_C3736( C2558 C3736 ) C2558_=_C3738( C2558 C3738 ) C2558_=_C3739( C2558 C3739 ) C2559_=_C2564( C2559 C2564 ) \nC2559_=_C2855( C2559 C2855 ) C2559_=_C2887( C2559 C2887 ) C2559_=_C2954( C2559 C2954 ) C2559_=_C2966( C2559 C2966 ) C2559_=_C3025( C2559 C3025 ) C2559_=_C3537( C2559 C3537 ) \nC2559_=_C3748( C2559 C3748 ) C2559_=_C3749( C2559 C3749 ) C2559_=_C3750( C2559 C3750 ) C2559_=_C3751( C2559 C3751 ) C2559_=_C3753( C2559 C3753 ) C2559_=_C3754( C2559 C3754 ) \nC2559_=_C3755( C2559 C3755 ) C2559_=_C3756( C2559 C3756 ) C2559_=_C3757( C2559 C3757 ) C2559_=_C3758( C2559 C3758 ) C2564_=_C2706( C2564 C2706 ) C2564_=_C2911( C2564 C2911 ) \nC2564_=_C2969( C2564 C2969 ) C2564_=_C3543( C2564 C3543 ) C2564_=_C3556( C2564 C3556 ) C2564_=_C3876( C2564 C3876 ) C2564_=_C3893( C2564 C3893 ) C2564_=_C3926( C2564 C3926 ) \nC2564_=_C3931( C2564 C3931 ) C2564_=_C3969( C2564 C3969 ) C2564_=_C3977( C2564 C3977 ) C2564_=_C3999( C2564 C3999 ) C2564_=_C4019( C2564 C4019 ) C2564_=_C4021( C2564 C4021 ) \nC2615_=_C2708( C2615 C2708 ) C2615_=_C3793( C2615 C3793 ) C2615_=_C3850( C2615 C3850 ) C2615_=_C3927( C2615 C3927 ) C2615_=_C3971( C2615 C3971 ) C2615_=_C3985( C2615 C3985 ) \nC2615_=_C4034( C2615 C4034 ) C2615_=_C4048( C2615 C4048 ) C2615_=_C4064( C2615 C4064 ) C2615_=_C4065( C2615 C4065 ) C2638_=_C2645( C2638 C2645 ) C2638_=_C2701( C2638 C2701 ) \nC2638_=_C2715( C2638 C2715 ) C2638_=_C3297( C2638 C3297 ) C2638_=_C3394( C2638 C3394 ) C2638_=_C3395( C2638 C3395 ) C2638_=_C3396( C2638 C3396 ) C2638_=_C3397( C2638 C3397 ) \nC2638_=_C3398( C2638 C3398 ) C2638_=_C3399( C2638 C3399 ) C2638_=_C3400( C2638 C3400 ) C2638_=_C3403( C2638 C3403 ) C2645_=_C2719( C2645 C2719 ) C2645_=_C3177( C2645 C3177 ) \nC2645_=_C3389( C2645 C3389 ) C2645_=_C3399( C2645 C3399 ) C2645_=_C3422( C2645 C3422 ) C2645_=_C3510( C2645 C3510 ) C2645_=_C3751( C2645 C3751 ) C2645_=_C3872( C2645 C3872 ) \nC2645_=_C3962( C2645 C3962 ) C2645_=_C3980( C2645 C3980 ) C2645_=_C3982( C2645 C3982 ) C2701_=_C2706( C2701 C2706 ) C2701_=_C2708( C2701 C2708 ) C2701_=_C2715( C2701 C2715 ) \nC2701_=_C3297( C2701 C3297 ) C2701_=_C3394( C2701 C3394 ) C2701_=_C3395( C2701 C3395 ) C2701_=_C3396( C2701 C3396 ) C2701_=_C3397( C2701 C3397 ) C2701_=_C3398( C2701 C3398 ) \nC2701_=_C3399( C2701 C3399 ) C2701_=_C3400( C2701 C3400 ) C2701_=_C3403( C2701 C3403 ) C2706_=_C2708( C2706 C2708 ) C2706_=_C2911( C2706 C2911 ) C2706_=_C2969( C2706 C2969 ) \nC2706_=_C3543( C2706 C3543 ) C2706_=_C3556( C2706 C3556 ) C2706_=_C3876( C2706 C3876 ) C2706_=_C3893( C2706 C3893 ) C2706_=_C3926( C2706 C3926 ) C2706_=_C3931( C2706 C3931 ) \nC2706_=_C3969( C2706 C3969 ) C2706_=_C3977( C2706 C3977 ) C2706_=_C3999( C2706 C3999 ) C2706_=_C4019( C2706 C4019 ) C2706_=_C4021( C2706 C4021 ) C2708_=_C3793( C2708 C3793 ) \nC2708_=_C3850( C2708 C3850 ) C2708_=_C3927( C2708 C3927 ) C2708_=_C3971( C2708 C3971 ) C2708_=_C3985( C2708 C3985 ) C2708_=_C4034( C2708 C4034 ) C2708_=_C4048( C2708 C4048 ) \nC2708_=_C4064( C2708 C4064 ) C2708_=_C4065( C2708 C4065 ) C2713_=_C2715(</w:t>
      </w:r>
    </w:p>
    <w:p>
      <w:pPr>
        <w:pStyle w:val="PreformattedText"/>
        <w:bidi w:val="0"/>
        <w:spacing w:before="0" w:after="0"/>
        <w:jc w:val="left"/>
        <w:rPr/>
      </w:pPr>
      <w:r>
        <w:rPr/>
        <w:t xml:space="preserve"> </w:t>
      </w:r>
      <w:r>
        <w:rPr/>
        <w:t>C2713 C2715 ) C2713_=_C2719( C2713 C2719 ) C2713_=_C2819( C2713 C2819 ) C2713_=_C2864( C2713 C2864 ) \nC2713_=_C3051( C2713 C3051 ) C2713_=_C3052( C2713 C3052 ) C2713_=_C3053( C2713 C3053 ) C2713_=_C3055( C2713 C3055 ) C2713_=_C3056( C2713 C3056 ) C2713_=_C3057( C2713 C3057 ) \nC2713_=_C3058( C2713 C3058 ) C2713_=_C3059( C2713 C3059 ) C2713_=_C3060( C2713 C3060 ) C2713_=_C3061( C2713 C3061 ) C2713_=_C3062( C2713 C3062 ) C2713_=_C3063( C2713 C3063 ) \nC2715_=_C2719( C2715 C2719 ) C2715_=_C3297( C2715 C3297 ) C2715_=_C3394( C2715 C3394 ) C2715_=_C3395( C2715 C3395 ) C2715_=_C3396( C2715 C3396 ) C2715_=_C3397( C2715 C3397 ) \nC2715_=_C3398( C2715 C3398 ) C2715_=_C3399( C2715 C3399 ) C2715_=_C3400( C2715 C3400 ) C2715_=_C3403( C2715 C3403 ) C2719_=_C3177( C2719 C3177 ) C2719_=_C3389( C2719 C3389 ) \nC2719_=_C3399( C2719 C3399 ) C2719_=_C3422( C2719 C3422 ) C2719_=_C3510( C2719 C3510 ) C2719_=_C3751( C2719 C3751 ) C2719_=_C3872( C2719 C3872 ) C2719_=_C3962( C2719 C3962 ) \nC2719_=_C3980( C2719 C3980 ) C2719_=_C3982( C2719 C3982 ) C2734_=_C3045( C2734 C3045 ) C2734_=_C3120( C2734 C3120 ) C2734_=_C3698( C2734 C3698 ) C2734_=_C3754( C2734 C3754 ) \nC2734_=_C4046( C2734 C4046 ) C2734_=_C4047( C2734 C4047 ) C2819_=_C2864( C2819 C2864 ) C2819_=_C3051( C2819 C3051 ) C2819_=_C3052( C2819 C3052 ) C2819_=_C3053( C2819 C3053 ) \nC2819_=_C3055( C2819 C3055 ) C2819_=_C3056( C2819 C3056 ) C2819_=_C3057( C2819 C3057 ) C2819_=_C3058( C2819 C3058 ) C2819_=_C3059( C2819 C3059 ) C2819_=_C3060( C2819 C3060 ) \nC2819_=_C3061( C2819 C3061 ) C2819_=_C3062( C2819 C3062 ) C2819_=_C3063( C2819 C3063 ) C2845_=_C2847( C2845 C2847 ) C2845_=_C2848( C2845 C2848 ) C2845_=_C2849( C2845 C2849 ) \nC2845_=_C2850( C2845 C2850 ) C2845_=_C2851( C2845 C2851 ) C2845_=_C2852( C2845 C2852 ) C2845_=_C2853( C2845 C2853 ) C2845_=_C2854( C2845 C2854 ) C2845_=_C2855( C2845 C2855 ) \nC2845_=_C2856( C2845 C2856 ) C2845_=_C2858( C2845 C2858 ) C2845_=_C2860( C2845 C2860 ) C2845_=_C2861( C2845 C2861 ) C2845_=_C2862( C2845 C2862 ) C2847_=_C2848( C2847 C2848 ) \nC2847_=_C2849( C2847 C2849 ) C2847_=_C2850( C2847 C2850 ) C2847_=_C2851( C2847 C2851 ) C2847_=_C2852( C2847 C2852 ) C2847_=_C2853( C2847 C2853 ) C2847_=_C2854( C2847 C2854 ) \nC2847_=_C2855( C2847 C2855 ) C2847_=_C2856( C2847 C2856 ) C2847_=_C2858( C2847 C2858 ) C2847_=_C2860( C2847 C2860 ) C2847_=_C2861( C2847 C2861 ) C2847_=_C2862( C2847 C2862 ) \nC2848_=_C2849( C2848 C2849 ) C2848_=_C2850( C2848 C2850 ) C2848_=_C2851( C2848 C2851 ) C2848_=_C2852( C2848 C2852 ) C2848_=_C2853( C2848 C2853 ) C2848_=_C2854( C2848 C2854 ) \nC2848_=_C2855( C2848 C2855 ) C2848_=_C2856( C2848 C2856 ) C2848_=_C2858( C2848 C2858 ) C2848_=_C2860( C2848 C2860 ) C2848_=_C2861( C2848 C2861 ) C2848_=_C2862( C2848 C2862 ) \nC2849_=_C2850( C2849 C2850 ) C2849_=_C2851( C2849 C2851 ) C2849_=_C2852( C2849 C2852 ) C2849_=_C2853( C2849 C2853 ) C2849_=_C2854( C2849 C2854 ) C2849_=_C2855( C2849 C2855 ) \nC2849_=_C2856( C2849 C2856 ) C2849_=_C2858( C2849 C2858 ) C2849_=_C2860( C2849 C2860 ) C2849_=_C2861( C2849 C2861 ) C2849_=_C2862( C2849 C2862 ) C2850_=_C2851( C2850 C2851 ) \nC2850_=_C2852( C2850 C2852 ) C2850_=_C2853( C2850 C2853 ) C2850_=_C2854( C2850 C2854 ) C2850_=_C2855( C2850 C2855 ) C2850_=_C2856( C2850 C2856 ) C2850_=_C2858( C2850 C2858 ) \nC2850_=_C2860( C2850 C2860 ) C2850_=_C2861( C2850 C2861 ) C2850_=_C2862( C2850 C2862 ) C2851_=_C2852( C2851 C2852 ) C2851_=_C2853( C2851 C2853 ) C2851_=_C2854( C2851 C2854 ) \nC2851_=_C2855( C2851 C2855 ) C2851_=_C2856( C2851 C2856 ) C2851_=_C2858( C2851 C2858 ) C2851_=_C2860( C2851 C2860 ) C2851_=_C2861( C2851 C2861 ) C2851_=_C2862( C2851 C2862 ) \nC2851_=_C3389( C2851 C3389 ) C2852_=_C2853( C2852 C2853 ) C2852_=_C2854( C2852 C2854 ) C2852_=_C2855( C2852 C2855 ) C2852_=_C2856( C2852 C2856 ) C2852_=_C2858( C2852 C2858 ) \nC2852_=_C2860( C2852 C2860 ) C2852_=_C2861( C2852 C2861 ) C2852_=_C2862( C2852 C2862 ) C2853_=_C2854( C2853 C2854 ) C2853_=_C2855( C2853 C2855 ) C2853_=_C2856( C2853 C2856 ) \nC2853_=_C2858( C2853 C2858 ) C2853_=_C2860( C2853 C2860 ) C2853_=_C2861( C2853 C2861 ) C2853_=_C2862( C2853 C2862 ) C2854_=_C2855( C2854 C2855 ) C2854_=_C2856( C2854 C2856 ) \nC2854_=_C2858( C2854 C2858 ) C2854_=_C2860( C2854 C2860 ) C2854_=_C2861( C2854 C2861 ) C2854_=_C2862( C2854 C2862 ) C2854_=_C3053( C2854 C3053 ) C2855_=_C2856( C2855 C2856 ) \nC2855_=_C2858( C2855 C2858 ) C2855_=_C2860( C2855 C2860 ) C2855_=_C2861( C2855 C2861 ) C2855_=_C2862( C2855 C2862 ) C2855_=_C2887( C2855 C2887 ) C2855_=_C2954( C2855 C2954 ) \nC2855_=_C2966( C2855 C2966 ) C2855_=_C3025( C2855 C3025 ) C2855_=_C3537( C2855 C3537 ) C2855_=_C3748( C2855 C3748 ) C2855_=_C3749( C2855 C3749 ) C2855_=_C3750( C2855 C3750 ) \nC2855_=_C3751( C2855 C3751 ) C2855_=_C3753( C2855 C3753 ) C2855_=_C3754( C2855 C3754 ) C2855_=_C3755( C2855 C3755 ) C2855_=_C3756( C2855 C3756 ) C2855_=_C3757( C2855 C3757 ) \nC2855_=_C3758( C2855 C3758 ) C2856_=_C2858( C2856 C2858 ) C2856_=_C2860( C2856 C2860 ) C2856_=_C2861( C2856 C2861 ) C2856_=_C2862( C2856 C2862 ) C2858_=_C2860( C2858 C2860 ) \nC2858_=_C2861( C2858 C2861 ) C2858_=_C2862( C2858 C2862 ) C2860_=_C2861( C2860 C2861 ) C2860_=_C2862( C2860 C2862 ) C2860_=_C3061( C2860 C3061 ) C2860_=_C3738( C2860 C3738 ) \nC2861_=_C2862( C2861 C2862 ) C2861_=_C4047( C2861 C4047 ) C2862_=_C3062( C2862 C3062 ) C2864_=_C3051( C2864 C3051 ) C2864_=_C3052( C2864 C3052 ) C2864_=_C3053( C2864 C3053 ) \nC2864_=_C3055( C2864 C3055 ) C2864_=_C3056( C2864 C3056 ) C2864_=_C3057( C2864 C3057 ) C2864_=_C3058( C2864 C3058 ) C2864_=_C3059( C2864 C3059 ) C2864_=_C3060( C2864 C3060 ) \nC2864_=_C3061( C2864 C3061 ) C2864_=_C3062( C2864 C3062 ) C2864_=_C3063( C2864 C3063 ) C2882_=_C2883( C2882 C2883 ) C2882_=_C2884( C2882 C2884 ) C2882_=_C2885( C2882 C2885 ) \nC2882_=_C2886( C2882 C2886 ) C2882_=_C2887( C2882 C2887 ) C2882_=_C2888( C2882 C2888 ) C2882_=_C2889( C2882 C2889 ) C2882_=_C2890( C2882 C2890 ) C2882_=_C2892( C2882 C2892 ) \nC2883_=_C2884( C2883 C2884 ) C2883_=_C2885( C2883 C2885 ) C2883_=_C2886( C2883 C2886 ) C2883_=_C2887( C2883 C2887 ) C2883_=_C2888( C2883 C2888 ) C2883_=_C2889( C2883 C2889 ) \nC2883_=_C2890( C2883 C2890 ) C2883_=_C2892( C2883 C2892 ) C2884_=_C2885( C2884 C2885 ) C2884_=_C2886( C2884 C2886 ) C2884_=_C2887( C2884 C2887 ) C2884_=_C2888( C2884 C2888 ) \nC2884_=_C2889( C2884 C2889 ) C2884_=_C2890( C2884 C2890 ) C2884_=_C2892( C2884 C2892 ) C2885_=_C2886( C2885 C2886 ) C2885_=_C2887( C2885 C2887 ) C2885_=_C2888( C2885 C2888 ) \nC2885_=_C2889( C2885 C2889 ) C2885_=_C2890( C2885 C2890 ) C2885_=_C2892( C2885 C2892 ) C2886_=_C2887( C2886 C2887 ) C2886_=_C2888( C2886 C2888 ) C2886_=_C2889( C2886 C2889 ) \nC2886_=_C2890( C2886 C2890 ) C2886_=_C2892( C2886 C2892 ) C2887_=_C2888( C2887 C2888 ) C2887_=_C2889( C2887 C2889 ) C2887_=_C2890( C2887 C2890 ) C2887_=_C2892( C2887 C2892 ) \nC2887_=_C2954( C2887 C2954 ) C2887_=_C2966( C2887 C2966 ) C2887_=_C3025( C2887 C3025 ) C2887_=_C3537( C2887 C3537 ) C2887_=_C3748( C2887 C3748 ) C2887_=_C3749( C2887 C3749 ) \nC2887_=_C3750( C2887 C3750 ) C2887_=_C3751( C2887 C3751 ) C2887_=_C3753( C2887 C3753 ) C2887_=_C3754( C2887 C3754 ) C2887_=_C3755( C2887 C3755 ) C2887_=_C3756( C2887 C3756 ) \nC2887_=_C3757( C2887 C3757 ) C2887_=_C3758( C2887 C3758 ) C2888_=_C2889( C2888 C2889 ) C2888_=_C2890( C2888 C2890 ) C2888_=_C2892( C2888 C2892 ) C2889_=_C2890( C2889 C2890 ) \nC2889_=_C2892( C2889 C2892 ) C2890_=_C2892( C2890 C2892 ) C2890_=_C3977( C2890 C3977 ) C2911_=_C2969( C2911 C2969 ) C2911_=_C3543( C2911 C3543 ) C2911_=_C3556( C2911 C3556 ) \nC2911_=_C3876( C2911 C3876 ) C2911_=_C3893( C2911 C3893 ) C2911_=_C3926( C2911 C3926 ) C2911_=_C3931( C2911 C3931 ) C2911_=_C3969( C2911 C3969 ) C2911_=_C3977( C2911 C3977 ) \nC2911_=_C3999( C2911 C3999 ) C2911_=_C4019( C2911 C4019 ) C2911_=_C4021( C2911 C4021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61( C2947 C2961 ) C2948_=_C2949( C2948 C2949 ) C2948_=_C2950( C2948 C2950 ) C2948_=_C2951( C2948 C2951 ) \nC2948_=_C2952( C2948 C2952 ) C2948_=_C2953( C2948 C2953 ) C2948_=_C2954( C2948 C2954 ) C2948_=_C2955( C2948 C2955 ) C2948_=_C2956( C2948 C2956 ) C2948_=_C2957( C2948 C2957 ) \nC2948_=_C2958( C2948 C2958 ) C2948_=_C2961( C2948 C2961 ) C2949_=_C2950( C2949 C2950 ) C2949_=_C2951( C2949 C2951 ) C2949_=_C2952( C2949 C2952 ) C2949_=_C2953( C2949 C2953 ) \nC2949_=_C2954( C2949 C2954 ) C2949_=_C2955( C2949 C2955 ) C2949_=_C2956( C2949 C2956 ) C2949_=_C2957( C2949 C2957 ) C2949_=_C2958( C2949 C2958 ) C2949_=_C2961( C2949 C2961 ) \nC2950_=_C2951( C2950 C2951 ) C2950_=_C2952( C2950 C2952 ) C2950_=_C2953( C2950 C2953 ) C2950_=_C2954( C2950 C2954 ) C2950_=_C2955( C2950 C2955 ) C2950_=_C2956( C2950 C2956 ) \nC2950_=_C2957( C2950 C2957 ) C2950_=_C2958( C2950 C2958 ) C2950_=_C2961( C2950 C2961 ) C2950_=_C3503( C2950 C3503 ) C2950_=_C3510( C2950 C3510 ) C2951_=_C2952( C2951 C2952 ) \nC2951_=_C2953( C2951 C2953 ) C2951_=_C2954( C2951 C2954 ) C2951_=_C2955( C2951 C2955 ) C2951_=_C2956( C2951 C2956 ) C2951_=_C2957( C2951 C2957 ) C2951_=_C2958( C2951 C2958 ) \nC2951_=_C2961( C2951 C2961 ) C2951_=_C3622( C2951 C3622 ) C2952_=_C2953( C2952 C2953 ) C2952_=_C2954( C2952 C2954 ) C2952_=_C2955( C2952 C2955 ) C2952_=_C2956( C2952 C2956 ) \nC2952_=_C2957( C2952 C2957 ) C2952_=_C2958( C2952 C2958 ) C2952_=_C2961( C2952 C2961 ) C2952_=_C3690( C2952 C3690 ) C2952_=_C3698( C2952 C3698 ) C2953_=_C2954( C2953 C2954 ) \nC2953_=_C2955( C2953 C2955 ) C2953_=_C2956( C2953 C2956 ) C2953_=_C2957( C2953 C2957 ) C2953_=_C2958( C2953 C2958 ) C2953_=_C2961( C2953 C2961 ) C2953_=_C2965( C2953 C2965 ) \nC2953_=_C3503( C2953 C3503 ) C2953_=_C3528( C2953 C3528 ) C2953_=_C3536( C2953 C3536 ) C2953_=_C3622( C2953 C3622 ) C2953_=_C3690(</w:t>
      </w:r>
    </w:p>
    <w:p>
      <w:pPr>
        <w:pStyle w:val="PreformattedText"/>
        <w:bidi w:val="0"/>
        <w:spacing w:before="0" w:after="0"/>
        <w:jc w:val="left"/>
        <w:rPr/>
      </w:pPr>
      <w:r>
        <w:rPr/>
        <w:t xml:space="preserve"> </w:t>
      </w:r>
      <w:r>
        <w:rPr/>
        <w:t>C2953 C3690 ) C2953_=_C3731( C2953 C3731 ) \nC2953_=_C3732( C2953 C3732 ) C2953_=_C3733( C2953 C3733 ) C2953_=_C3734( C2953 C3734 ) C2953_=_C3735( C2953 C3735 ) C2953_=_C3736( C2953 C3736 ) C2953_=_C3738( C2953 C3738 ) \nC2953_=_C3739( C2953 C3739 ) C2954_=_C2955( C2954 C2955 ) C2954_=_C2956( C2954 C2956 ) C2954_=_C2957( C2954 C2957 ) C2954_=_C2958( C2954 C2958 ) C2954_=_C2961( C2954 C2961 ) \nC2954_=_C2966( C2954 C2966 ) C2954_=_C3025( C2954 C3025 ) C2954_=_C3537( C2954 C3537 ) C2954_=_C3748( C2954 C3748 ) C2954_=_C3749( C2954 C3749 ) C2954_=_C3750( C2954 C3750 ) \nC2954_=_C3751( C2954 C3751 ) C2954_=_C3753( C2954 C3753 ) C2954_=_C3754( C2954 C3754 ) C2954_=_C3755( C2954 C3755 ) C2954_=_C3756( C2954 C3756 ) C2954_=_C3757( C2954 C3757 ) \nC2954_=_C3758( C2954 C3758 ) C2955_=_C2956( C2955 C2956 ) C2955_=_C2957( C2955 C2957 ) C2955_=_C2958( C2955 C2958 ) C2955_=_C2961( C2955 C2961 ) C2955_=_C3732( C2955 C3732 ) \nC2956_=_C2957( C2956 C2957 ) C2956_=_C2958( C2956 C2958 ) C2956_=_C2961( C2956 C2961 ) C2956_=_C3733( C2956 C3733 ) C2956_=_C3893( C2956 C3893 ) C2957_=_C2958( C2957 C2958 ) \nC2957_=_C2961( C2957 C2961 ) C2957_=_C3735( C2957 C3735 ) C2958_=_C2961( C2958 C2961 ) C2965_=_C2966( C2965 C2966 ) C2965_=_C2969( C2965 C2969 ) C2965_=_C3503( C2965 C3503 ) \nC2965_=_C3528( C2965 C3528 ) C2965_=_C3536( C2965 C3536 ) C2965_=_C3622( C2965 C3622 ) C2965_=_C3690( C2965 C3690 ) C2965_=_C3731( C2965 C3731 ) C2965_=_C3732( C2965 C3732 ) \nC2965_=_C3733( C2965 C3733 ) C2965_=_C3734( C2965 C3734 ) C2965_=_C3735( C2965 C3735 ) C2965_=_C3736( C2965 C3736 ) C2965_=_C3738( C2965 C3738 ) C2965_=_C3739( C2965 C3739 ) \nC2966_=_C2969( C2966 C2969 ) C2966_=_C3025( C2966 C3025 ) C2966_=_C3537( C2966 C3537 ) C2966_=_C3748( C2966 C3748 ) C2966_=_C3749( C2966 C3749 ) C2966_=_C3750( C2966 C3750 ) \nC2966_=_C3751( C2966 C3751 ) C2966_=_C3753( C2966 C3753 ) C2966_=_C3754( C2966 C3754 ) C2966_=_C3755( C2966 C3755 ) C2966_=_C3756( C2966 C3756 ) C2966_=_C3757( C2966 C3757 ) \nC2966_=_C3758( C2966 C3758 ) C2969_=_C3543( C2969 C3543 ) C2969_=_C3556( C2969 C3556 ) C2969_=_C3876( C2969 C3876 ) C2969_=_C3893( C2969 C3893 ) C2969_=_C3926( C2969 C3926 ) \nC2969_=_C3931( C2969 C3931 ) C2969_=_C3969( C2969 C3969 ) C2969_=_C3977( C2969 C3977 ) C2969_=_C3999( C2969 C3999 ) C2969_=_C4019( C2969 C4019 ) C2969_=_C4021( C2969 C4021 ) \nC3025_=_C3537( C3025 C3537 ) C3025_=_C3748( C3025 C3748 ) C3025_=_C3749( C3025 C3749 ) C3025_=_C3750( C3025 C3750 ) C3025_=_C3751( C3025 C3751 ) C3025_=_C3753( C3025 C3753 ) \nC3025_=_C3754( C3025 C3754 ) C3025_=_C3755( C3025 C3755 ) C3025_=_C3756( C3025 C3756 ) C3025_=_C3757( C3025 C3757 ) C3025_=_C3758( C3025 C3758 ) C3045_=_C3120( C3045 C3120 ) \nC3045_=_C3698( C3045 C3698 ) C3045_=_C3754( C3045 C3754 ) C3045_=_C4046( C3045 C4046 ) C3045_=_C4047( C3045 C4047 ) C3051_=_C3052( C3051 C3052 ) C3051_=_C3053( C3051 C3053 ) \nC3051_=_C3055( C3051 C3055 ) C3051_=_C3056( C3051 C3056 ) C3051_=_C3057( C3051 C3057 ) C3051_=_C3058( C3051 C3058 ) C3051_=_C3059( C3051 C3059 ) C3051_=_C3060( C3051 C3060 ) \nC3051_=_C3061( C3051 C3061 ) C3051_=_C3062( C3051 C3062 ) C3051_=_C3063( C3051 C3063 ) C3052_=_C3053( C3052 C3053 ) C3052_=_C3055( C3052 C3055 ) C3052_=_C3056( C3052 C3056 ) \nC3052_=_C3057( C3052 C3057 ) C3052_=_C3058( C3052 C3058 ) C3052_=_C3059( C3052 C3059 ) C3052_=_C3060( C3052 C3060 ) C3052_=_C3061( C3052 C3061 ) C3052_=_C3062( C3052 C3062 ) \nC3052_=_C3063( C3052 C3063 ) C3052_=_C3528( C3052 C3528 ) C3053_=_C3055( C3053 C3055 ) C3053_=_C3056( C3053 C3056 ) C3053_=_C3057( C3053 C3057 ) C3053_=_C3058( C3053 C3058 ) \nC3053_=_C3059( C3053 C3059 ) C3053_=_C3060( C3053 C3060 ) C3053_=_C3061( C3053 C3061 ) C3053_=_C3062( C3053 C3062 ) C3053_=_C3063( C3053 C3063 ) C3055_=_C3056( C3055 C3056 ) \nC3055_=_C3057( C3055 C3057 ) C3055_=_C3058( C3055 C3058 ) C3055_=_C3059( C3055 C3059 ) C3055_=_C3060( C3055 C3060 ) C3055_=_C3061( C3055 C3061 ) C3055_=_C3062( C3055 C3062 ) \nC3055_=_C3063( C3055 C3063 ) C3056_=_C3057( C3056 C3057 ) C3056_=_C3058( C3056 C3058 ) C3056_=_C3059( C3056 C3059 ) C3056_=_C3060( C3056 C3060 ) C3056_=_C3061( C3056 C3061 ) \nC3056_=_C3062( C3056 C3062 ) C3056_=_C3063( C3056 C3063 ) C3056_=_C3731( C3056 C3731 ) C3056_=_C3793( C3056 C3793 ) C3057_=_C3058( C3057 C3058 ) C3057_=_C3059( C3057 C3059 ) \nC3057_=_C3060( C3057 C3060 ) C3057_=_C3061( C3057 C3061 ) C3057_=_C3062( C3057 C3062 ) C3057_=_C3063( C3057 C3063 ) C3057_=_C3395( C3057 C3395 ) C3057_=_C3734( C3057 C3734 ) \nC3058_=_C3059( C3058 C3059 ) C3058_=_C3060( C3058 C3060 ) C3058_=_C3061( C3058 C3061 ) C3058_=_C3062( C3058 C3062 ) C3058_=_C3063( C3058 C3063 ) C3058_=_C3398( C3058 C3398 ) \nC3058_=_C3969( C3058 C3969 ) C3058_=_C3971( C3058 C3971 ) C3059_=_C3060( C3059 C3060 ) C3059_=_C3061( C3059 C3061 ) C3059_=_C3062( C3059 C3062 ) C3059_=_C3063( C3059 C3063 ) \nC3060_=_C3061( C3060 C3061 ) C3060_=_C3062( C3060 C3062 ) C3060_=_C3063( C3060 C3063 ) C3061_=_C3062( C3061 C3062 ) C3061_=_C3063( C3061 C3063 ) C3061_=_C3738( C3061 C3738 ) \nC3062_=_C3063( C3062 C3063 ) C3120_=_C3698( C3120 C3698 ) C3120_=_C3754( C3120 C3754 ) C3120_=_C4046( C3120 C4046 ) C3120_=_C4047( C3120 C4047 ) C3177_=_C3389( C3177 C3389 ) \nC3177_=_C3399( C3177 C3399 ) C3177_=_C3422( C3177 C3422 ) C3177_=_C3510( C3177 C3510 ) C3177_=_C3751( C3177 C3751 ) C3177_=_C3872( C3177 C3872 ) C3177_=_C3962( C3177 C3962 ) \nC3177_=_C3980( C3177 C3980 ) C3177_=_C3982( C3177 C3982 ) C3297_=_C3394( C3297 C3394 ) C3297_=_C3395( C3297 C3395 ) C3297_=_C3396( C3297 C3396 ) C3297_=_C3397( C3297 C3397 ) \nC3297_=_C3398( C3297 C3398 ) C3297_=_C3399( C3297 C3399 ) C3297_=_C3400( C3297 C3400 ) C3297_=_C3403( C3297 C3403 ) C3389_=_C3399( C3389 C3399 ) C3389_=_C3422( C3389 C3422 ) \nC3389_=_C3510( C3389 C3510 ) C3389_=_C3751( C3389 C3751 ) C3389_=_C3872( C3389 C3872 ) C3389_=_C3962( C3389 C3962 ) C3389_=_C3980( C3389 C3980 ) C3389_=_C3982( C3389 C3982 ) \nC3394_=_C3395( C3394 C3395 ) C3394_=_C3396( C3394 C3396 ) C3394_=_C3397( C3394 C3397 ) C3394_=_C3398( C3394 C3398 ) C3394_=_C3399( C3394 C3399 ) C3394_=_C3400( C3394 C3400 ) \nC3394_=_C3403( C3394 C3403 ) C3395_=_C3396( C3395 C3396 ) C3395_=_C3397( C3395 C3397 ) C3395_=_C3398( C3395 C3398 ) C3395_=_C3399( C3395 C3399 ) C3395_=_C3400( C3395 C3400 ) \nC3395_=_C3403( C3395 C3403 ) C3395_=_C3734( C3395 C3734 ) C3396_=_C3397( C3396 C3397 ) C3396_=_C3398( C3396 C3398 ) C3396_=_C3399( C3396 C3399 ) C3396_=_C3400( C3396 C3400 ) \nC3396_=_C3403( C3396 C3403 ) C3396_=_C3926( C3396 C3926 ) C3396_=_C3927( C3396 C3927 ) C3397_=_C3398( C3397 C3398 ) C3397_=_C3399( C3397 C3399 ) C3397_=_C3400( C3397 C3400 ) \nC3397_=_C3403( C3397 C3403 ) C3397_=_C3962( C3397 C3962 ) C3398_=_C3399( C3398 C3399 ) C3398_=_C3400( C3398 C3400 ) C3398_=_C3403( C3398 C3403 ) C3398_=_C3969( C3398 C3969 ) \nC3398_=_C3971( C3398 C3971 ) C3399_=_C3400( C3399 C3400 ) C3399_=_C3403( C3399 C3403 ) C3399_=_C3422( C3399 C3422 ) C3399_=_C3510( C3399 C3510 ) C3399_=_C3751( C3399 C3751 ) \nC3399_=_C3872( C3399 C3872 ) C3399_=_C3962( C3399 C3962 ) C3399_=_C3980( C3399 C3980 ) C3399_=_C3982( C3399 C3982 ) C3400_=_C3403( C3400 C3403 ) C3403_=_C3982( C3403 C3982 ) \nC3422_=_C3510( C3422 C3510 ) C3422_=_C3751( C3422 C3751 ) C3422_=_C3872( C3422 C3872 ) C3422_=_C3962( C3422 C3962 ) C3422_=_C3980( C3422 C3980 ) C3422_=_C3982( C3422 C3982 ) \nC3503_=_C3510( C3503 C3510 ) C3503_=_C3528( C3503 C3528 ) C3503_=_C3536( C3503 C3536 ) C3503_=_C3622( C3503 C3622 ) C3503_=_C3690( C3503 C3690 ) C3503_=_C3731( C3503 C3731 ) \nC3503_=_C3732( C3503 C3732 ) C3503_=_C3733( C3503 C3733 ) C3503_=_C3734( C3503 C3734 ) C3503_=_C3735( C3503 C3735 ) C3503_=_C3736( C3503 C3736 ) C3503_=_C3738( C3503 C3738 ) \nC3503_=_C3739( C3503 C3739 ) C3510_=_C3751( C3510 C3751 ) C3510_=_C3872( C3510 C3872 ) C3510_=_C3962( C3510 C3962 ) C3510_=_C3980( C3510 C3980 ) C3510_=_C3982( C3510 C3982 ) \nC3528_=_C3536( C3528 C3536 ) C3528_=_C3622( C3528 C3622 ) C3528_=_C3690( C3528 C3690 ) C3528_=_C3731( C3528 C3731 ) C3528_=_C3732( C3528 C3732 ) C3528_=_C3733( C3528 C3733 ) \nC3528_=_C3734( C3528 C3734 ) C3528_=_C3735( C3528 C3735 ) C3528_=_C3736( C3528 C3736 ) C3528_=_C3738( C3528 C3738 ) C3528_=_C3739( C3528 C3739 ) C3536_=_C3537( C3536 C3537 ) \nC3536_=_C3543( C3536 C3543 ) C3536_=_C3622( C3536 C3622 ) C3536_=_C3690( C3536 C3690 ) C3536_=_C3731( C3536 C3731 ) C3536_=_C3732( C3536 C3732 ) C3536_=_C3733( C3536 C3733 ) \nC3536_=_C3734( C3536 C3734 ) C3536_=_C3735( C3536 C3735 ) C3536_=_C3736( C3536 C3736 ) C3536_=_C3738( C3536 C3738 ) C3536_=_C3739( C3536 C3739 ) C3537_=_C3543( C3537 C3543 ) \nC3537_=_C3748( C3537 C3748 ) C3537_=_C3749( C3537 C3749 ) C3537_=_C3750( C3537 C3750 ) C3537_=_C3751( C3537 C3751 ) C3537_=_C3753( C3537 C3753 ) C3537_=_C3754( C3537 C3754 ) \nC3537_=_C3755( C3537 C3755 ) C3537_=_C3756( C3537 C3756 ) C3537_=_C3757( C3537 C3757 ) C3537_=_C3758( C3537 C3758 ) C3543_=_C3556( C3543 C3556 ) C3543_=_C3876( C3543 C3876 ) \nC3543_=_C3893( C3543 C3893 ) C3543_=_C3926( C3543 C3926 ) C3543_=_C3931( C3543 C3931 ) C3543_=_C3969( C3543 C3969 ) C3543_=_C3977( C3543 C3977 ) C3543_=_C3999( C3543 C3999 ) \nC3543_=_C4019( C3543 C4019 ) C3543_=_C4021( C3543 C4021 ) C3556_=_C3876( C3556 C3876 ) C3556_=_C3893( C3556 C3893 ) C3556_=_C3926( C3556 C3926 ) C3556_=_C3931( C3556 C3931 ) \nC3556_=_C3969( C3556 C3969 ) C3556_=_C3977( C3556 C3977 ) C3556_=_C3999( C3556 C3999 ) C3556_=_C4019( C3556 C4019 ) C3556_=_C4021( C3556 C4021 ) C3622_=_C3690( C3622 C3690 ) \nC3622_=_C3731( C3622 C3731 ) C3622_=_C3732( C3622 C3732 ) C3622_=_C3733( C3622 C3733 ) C3622_=_C3734( C3622 C3734 ) C3622_=_C3735( C3622 C3735 ) C3622_=_C3736( C3622 C3736 ) \nC3622_=_C3738( C3622 C3738 ) C3622_=_C3739( C3622 C3739 ) C3690_=_C3698( C3690 C3698 ) C3690_=_C3731( C3690 C3731 ) C3690_=_C3732( C3690 C3732 ) C3690_=_C3733( C3690 C3733 ) \nC3690_=_C3734( C3690 C3734 ) C3690_=_C3735( C3690 C3735 ) C3690_=_C3736( C3690 C3736 ) C3690_=_C3738( C3690 C3738 ) C3690_=_C3739( C3690 C3739 ) C3698_=_C3754( C3698 C3754 ) \nC3698_=_C4046(</w:t>
      </w:r>
    </w:p>
    <w:p>
      <w:pPr>
        <w:pStyle w:val="PreformattedText"/>
        <w:bidi w:val="0"/>
        <w:spacing w:before="0" w:after="0"/>
        <w:jc w:val="left"/>
        <w:rPr/>
      </w:pPr>
      <w:r>
        <w:rPr/>
        <w:t xml:space="preserve"> </w:t>
      </w:r>
      <w:r>
        <w:rPr/>
        <w:t>C3698 C4046 ) C3698_=_C4047( C3698 C4047 ) C3731_=_C3732( C3731 C3732 ) C3731_=_C3733( C3731 C3733 ) C3731_=_C3734( C3731 C3734 ) C3731_=_C3735( C3731 C3735 ) \nC3731_=_C3736( C3731 C3736 ) C3731_=_C3738( C3731 C3738 ) C3731_=_C3739( C3731 C3739 ) C3731_=_C3793( C3731 C3793 ) C3732_=_C3733( C3732 C3733 ) C3732_=_C3734( C3732 C3734 ) \nC3732_=_C3735( C3732 C3735 ) C3732_=_C3736( C3732 C3736 ) C3732_=_C3738( C3732 C3738 ) C3732_=_C3739( C3732 C3739 ) C3733_=_C3734( C3733 C3734 ) C3733_=_C3735( C3733 C3735 ) \nC3733_=_C3736( C3733 C3736 ) C3733_=_C3738( C3733 C3738 ) C3733_=_C3739( C3733 C3739 ) C3733_=_C3893( C3733 C3893 ) C3734_=_C3735( C3734 C3735 ) C3734_=_C3736( C3734 C3736 ) \nC3734_=_C3738( C3734 C3738 ) C3734_=_C3739( C3734 C3739 ) C3735_=_C3736( C3735 C3736 ) C3735_=_C3738( C3735 C3738 ) C3735_=_C3739( C3735 C3739 ) C3736_=_C3738( C3736 C3738 ) \nC3736_=_C3739( C3736 C3739 ) C3736_=_C3750( C3736 C3750 ) C3736_=_C3931( C3736 C3931 ) C3738_=_C3739( C3738 C3739 ) C3739_=_C3757( C3739 C3757 ) C3739_=_C4021( C3739 C4021 ) \nC3748_=_C3749( C3748 C3749 ) C3748_=_C3750( C3748 C3750 ) C3748_=_C3751( C3748 C3751 ) C3748_=_C3753( C3748 C3753 ) C3748_=_C3754( C3748 C3754 ) C3748_=_C3755( C3748 C3755 ) \nC3748_=_C3756( C3748 C3756 ) C3748_=_C3757( C3748 C3757 ) C3748_=_C3758( C3748 C3758 ) C3749_=_C3750( C3749 C3750 ) C3749_=_C3751( C3749 C3751 ) C3749_=_C3753( C3749 C3753 ) \nC3749_=_C3754( C3749 C3754 ) C3749_=_C3755( C3749 C3755 ) C3749_=_C3756( C3749 C3756 ) C3749_=_C3757( C3749 C3757 ) C3749_=_C3758( C3749 C3758 ) C3750_=_C3751( C3750 C3751 ) \nC3750_=_C3753( C3750 C3753 ) C3750_=_C3754( C3750 C3754 ) C3750_=_C3755( C3750 C3755 ) C3750_=_C3756( C3750 C3756 ) C3750_=_C3757( C3750 C3757 ) C3750_=_C3758( C3750 C3758 ) \nC3750_=_C3931( C3750 C3931 ) C3751_=_C3753( C3751 C3753 ) C3751_=_C3754( C3751 C3754 ) C3751_=_C3755( C3751 C3755 ) C3751_=_C3756( C3751 C3756 ) C3751_=_C3757( C3751 C3757 ) \nC3751_=_C3758( C3751 C3758 ) C3751_=_C3872( C3751 C3872 ) C3751_=_C3962( C3751 C3962 ) C3751_=_C3980( C3751 C3980 ) C3751_=_C3982( C3751 C3982 ) C3753_=_C3754( C3753 C3754 ) \nC3753_=_C3755( C3753 C3755 ) C3753_=_C3756( C3753 C3756 ) C3753_=_C3757( C3753 C3757 ) C3753_=_C3758( C3753 C3758 ) C3754_=_C3755( C3754 C3755 ) C3754_=_C3756( C3754 C3756 ) \nC3754_=_C3757( C3754 C3757 ) C3754_=_C3758( C3754 C3758 ) C3754_=_C4046( C3754 C4046 ) C3754_=_C4047( C3754 C4047 ) C3755_=_C3756( C3755 C3756 ) C3755_=_C3757( C3755 C3757 ) \nC3755_=_C3758( C3755 C3758 ) C3755_=_C4064( C3755 C4064 ) C3756_=_C3757( C3756 C3757 ) C3756_=_C3758( C3756 C3758 ) C3757_=_C3758( C3757 C3758 ) C3757_=_C4021( C3757 C4021 ) \nC3793_=_C3850( C3793 C3850 ) C3793_=_C3927( C3793 C3927 ) C3793_=_C3971( C3793 C3971 ) C3793_=_C3985( C3793 C3985 ) C3793_=_C4034( C3793 C4034 ) C3793_=_C4048( C3793 C4048 ) \nC3793_=_C4064( C3793 C4064 ) C3793_=_C4065( C3793 C4065 ) C3850_=_C3927( C3850 C3927 ) C3850_=_C3971( C3850 C3971 ) C3850_=_C3985( C3850 C3985 ) C3850_=_C4034( C3850 C4034 ) \nC3850_=_C4048( C3850 C4048 ) C3850_=_C4064( C3850 C4064 ) C3850_=_C4065( C3850 C4065 ) C3872_=_C3876( C3872 C3876 ) C3872_=_C3962( C3872 C3962 ) C3872_=_C3980( C3872 C3980 ) \nC3872_=_C3982( C3872 C3982 ) C3876_=_C3893( C3876 C3893 ) C3876_=_C3926( C3876 C3926 ) C3876_=_C3931( C3876 C3931 ) C3876_=_C3969( C3876 C3969 ) C3876_=_C3977( C3876 C3977 ) \nC3876_=_C3999( C3876 C3999 ) C3876_=_C4019( C3876 C4019 ) C3876_=_C4021( C3876 C4021 ) C3893_=_C3926( C3893 C3926 ) C3893_=_C3931( C3893 C3931 ) C3893_=_C3969( C3893 C3969 ) \nC3893_=_C3977( C3893 C3977 ) C3893_=_C3999( C3893 C3999 ) C3893_=_C4019( C3893 C4019 ) C3893_=_C4021( C3893 C4021 ) C3926_=_C3927( C3926 C3927 ) C3926_=_C3931( C3926 C3931 ) \nC3926_=_C3969( C3926 C3969 ) C3926_=_C3977( C3926 C3977 ) C3926_=_C3999( C3926 C3999 ) C3926_=_C4019( C3926 C4019 ) C3926_=_C4021( C3926 C4021 ) C3927_=_C3971( C3927 C3971 ) \nC3927_=_C3985( C3927 C3985 ) C3927_=_C4034( C3927 C4034 ) C3927_=_C4048( C3927 C4048 ) C3927_=_C4064( C3927 C4064 ) C3927_=_C4065( C3927 C4065 ) C3931_=_C3969( C3931 C3969 ) \nC3931_=_C3977( C3931 C3977 ) C3931_=_C3999( C3931 C3999 ) C3931_=_C4019( C3931 C4019 ) C3931_=_C4021( C3931 C4021 ) C3962_=_C3980( C3962 C3980 ) C3962_=_C3982( C3962 C3982 ) \nC3969_=_C3971( C3969 C3971 ) C3969_=_C3977( C3969 C3977 ) C3969_=_C3999( C3969 C3999 ) C3969_=_C4019( C3969 C4019 ) C3969_=_C4021( C3969 C4021 ) C3971_=_C3985( C3971 C3985 ) \nC3971_=_C4034( C3971 C4034 ) C3971_=_C4048( C3971 C4048 ) C3971_=_C4064( C3971 C4064 ) C3971_=_C4065( C3971 C4065 ) C3977_=_C3999( C3977 C3999 ) C3977_=_C4019( C3977 C4019 ) \nC3977_=_C4021( C3977 C4021 ) C3980_=_C3982( C3980 C3982 ) C3980_=_C3985( C3980 C3985 ) C3985_=_C4034( C3985 C4034 ) C3985_=_C4048( C3985 C4048 ) C3985_=_C4064( C3985 C4064 ) \nC3985_=_C4065( C3985 C4065 ) C3999_=_C4019( C3999 C4019 ) C3999_=_C4021( C3999 C4021 ) C4019_=_C4021( C4019 C4021 ) C4034_=_C4048( C4034 C4048 ) C4034_=_C4064( C4034 C4064 ) \nC4034_=_C4065( C4034 C4065 ) C4046_=_C4047( C4046 C4047 ) C4048_=_C4064( C4048 C4064 ) C4048_=_C4065( C4048 C4065 ) C4064_=_C4065( C4064 C4065 ) "];70-&gt;80[label="332: C20 C37 C39 C86 C125 \nC145 C146 C152 C171 C188 C226 \nC248 C261 C262 C293 C307 C311 \nC312 C328 C342 C343 C351 C373 \nC394 C447 C468 C522 C555 C556 \nC593 C605 C620 C654 C663 C665 \nC673 C811 C848 C856 C934 C947 \nC948 C950 C1041 C1047 C1049 C1057 \nC1066 C1067 C1071 C1080 C1081 C1087 \nC1110 C1115 C1131 C1137 C1145 C1147 \nC1148 C1150 C1153 C1154 C1155 C1160 \nC1162 C1164 C1200 C1201 C1202 C1203 \nC1204 C1205 C1206 C1207 C1211 C1212 \nC1213 C1214 C1215 C1217 C1218 C1220 \nC1222 C1224 C1227 C1235 C1244 C1245 \nC1257 C1259 C1268 C1298 C1313 C1321 \nC1323 C1330 C1331 C1334 C1337 C1351 \nC1365 C1372 C1373 C1384 C1413 C1414 \nC1415 C1416 C1417 C1418 C1420 C1423 \nC1424 C1425 C1426 C1427 C1428 C1431 \nC1459 C1484 C1488 C1518 C1522 C1529 \nC1530 C1536 C1562 C1586 C1593 C1611 \nC1615 C1616 C1617 C1619 C1620 C1622 \nC1624 C1650 C1651 C1653 C1658 C1659 \nC1660 C1662 C1663 C1664 C1665 C1667 \nC1668 C1676 C1703 C1768 C1811 C1853 \nC1858 C1891 C1904 C1950 C2061 C2066 \nC2076 C2093 C2103 C2118 C2153 C2159 \nC2170 C2174 C2175 C2176 C2177 C2178 \nC2179 C2181 C2182 C2183 C2184 C2186 \nC2187 C2188 C2190 C2191 C2196 C2201 \nC2225 C2243 C2262 C2312 C2319 C2361 \nC2366 C2371 C2376 C2389 C2405 C2411 \nC2414 C2432 C2456 C2467 C2491 C2510 \nC2558 C2559 C2564 C2615 C2638 C2645 \nC2701 C2706 C2708 C2713 C2715 C2719 \nC2734 C2819 C2845 C2847 C2848 C2849 \nC2850 C2851 C2852 C2853 C2854 C2856 \nC2858 C2860 C2861 C2862 C2864 C2882 \nC2883 C2884 C2885 C2886 C2888 C2889 \nC2890 C2892 C2911 C2947 C2948 C2949 \nC2950 C2951 C2952 C2955 C2956 C2957 \nC2958 C2961 C2965 C2966 C2969 C3025 \nC3045 C3051 C3052 C3053 C3055 C3056 \nC3057 C3058 C3059 C3060 C3061 C3062 \nC3063 C3120 C3177 C3297 C3389 C3394 \nC3395 C3396 C3397 C3398 C3400 C3403 \nC3422 C3503 C3510 C3528 C3536 C3537 \nC3543 C3556 C3622 C3690 C3698 C3731 \nC3732 C3733 C3734 C3735 C3736 C3738 \nC3739 C3748 C3749 C3750 C3753 C3755 \nC3756 C3757 C3758 C3793 C3850 C3872 \nC3876 C3893 C3926 C3927 C3931 C3962 \nC3969 C3971 C3977 C3980 C3982 C3985 \nC3999 C4019 C4021 C4034 C4046 C4047 \nC4048 C4064 C4065 \n3628: C20_=_C86 ,C20_=_C248 ,C20_=_C293 ,C20_=_C307 ,C20_=_C328 ,\nC20_=_C342 ,C20_=_C394 ,C20_=_C663 ,C20_=_C1164 ,C20_=_C1518 ,C20_=_C2225 ,\nC20_=_C2366 ,C20_=_C2734 ,C20_=_C3045 ,C20_=_C3120 ,C20_=_C3698 ,C20_=_C4046 ,\nC20_=_C4047 ,C37_=_C39 ,C37_=_C145 ,C37_=_C261 ,C37_=_C311 ,C37_=_C351 ,\nC37_=_C620 ,C37_=_C1147 ,C37_=_C1365 ,C37_=_C1384 ,C37_=_C1484 ,C37_=_C1522 ,\nC37_=_C1611 ,C37_=_C1615 ,C37_=_C1616 ,C37_=_C1617 ,C37_=_C1619 ,C37_=_C1620 ,\nC37_=_C1622 ,C37_=_C1624 ,C39_=_C146 ,C39_=_C262 ,C39_=_C312 ,C39_=_C522 ,\nC39_=_C1154 ,C39_=_C1372 ,C39_=_C1488 ,C39_=_C1529 ,C39_=_C2432 ,C39_=_C2882 ,\nC39_=_C2883 ,C39_=_C2884 ,C39_=_C2885 ,C39_=_C2886 ,C39_=_C2888 ,C39_=_C2889 ,\nC39_=_C2890 ,C39_=_C2892 ,C86_=_C248 ,C86_=_C293 ,C86_=_C307 ,C86_=_C328 ,\nC86_=_C342 ,C86_=_C394 ,C86_=_C663 ,C86_=_C1164 ,C86_=_C1518 ,C86_=_C2225 ,\nC86_=_C2366 ,C86_=_C2734 ,C86_=_C3045 ,C86_=_C3120 ,C86_=_C3698 ,C86_=_C4046 ,\nC86_=_C4047 ,C125_=_C152 ,C125_=_C171 ,C125_=_C188 ,C125_=_C226 ,C125_=_C343 ,\nC125_=_C665 ,C125_=_C1041 ,C125_=_C1067 ,C125_=_C1245 ,C125_=_C1337 ,C125_=_C1950 ,\nC125_=_C2076 ,C125_=_C2414 ,C125_=_C2615 ,C125_=_C2708 ,C125_=_C3793 ,C125_=_C3850 ,\nC125_=_C3927 ,C125_=_C3971 ,C125_=_C3985 ,C125_=_C4034 ,C125_=_C4048 ,C125_=_C4064 ,\nC125_=_C4065 ,C145_=_C146 ,C145_=_C152 ,C145_=_C261 ,C145_=_C311 ,C145_=_C351 ,\nC145_=_C620 ,C145_=_C1147 ,C145_=_C1365 ,C145_=_C1384 ,C145_=_C1484 ,C145_=_C1522 ,\nC145_=_C1611 ,C145_=_C1615 ,C145_=_C1616 ,C145_=_C1617 ,C145_=_C1619 ,C145_=_C1620 ,\nC145_=_C1622 ,C145_=_C1624 ,C146_=_C152 ,C146_=_C262 ,C146_=_C312 ,C146_=_C522 ,\nC146_=_C1154 ,C146_=_C1372 ,C146_=_C1488 ,C146_=_C1529 ,C146_=_C2432 ,C146_=_C2882 ,\nC146_=_C2883 ,C146_=_C2884 ,C146_=_C2885 ,C146_=_C2886 ,C146_=_C2888 ,C146_=_C2889 ,\nC146_=_C2890 ,C146_=_C2892 ,C152_=_C171 ,C152_=_C188 ,C152_=_C226 ,C152_=_C343 ,\nC152_=_C665 ,C152_=_C1041 ,C152_=_C1067 ,C152_=_C1245 ,C152_=_C1337 ,C152_=_C1950 ,\nC152_=_C2076 ,C152_=_C2414 ,C152_=_C2615 ,C152_=_C2708 ,C152_=_C3793 ,C152_=_C3850 ,\nC152_=_C3927 ,C152_=_C3971 ,C152_=_C3985 ,C152_=_C4034 ,C152_=_C4048 ,C152_=_C4064 ,\nC152_=_C4065 ,C171_=_C188 ,C171_=_C226 ,C171_=_C343 ,C171_=_C665 ,C171_=_C1041 ,\nC171_=_C1067 ,C171_=_C1245 ,C171_=_C1337 ,C171_=_C1950 ,C171_=_C2076 ,C171_=_C2414 ,\nC171_=_C2615 ,C171_=_C2708 ,C171_=_C3793 ,C171_=_C3850 ,C171_=_C3927 ,C171_=_C3971 ,\nC171_=_C3985 ,C171_=_C4034 ,C171_=_C4048 ,C171_=_C4064 ,C171_=_C4065 ,C188_=_C226 ,\nC188_=_C343 ,C188_=_C665 ,C188_=_C1041 ,C188_=_C1067 ,C188_=_C1245 ,C188_=_C1337 ,\nC188_=_C1950 ,C188_=_C2076 ,C188_=_C2414 ,C188_=_C2615 ,C188_=_C2708 ,C188_=_C3793 ,\nC188_=_C3850 ,C188_=_C3927 ,C188_=_C3971 ,C188_=_C3985 ,C188_=_C4034 ,C188_=_C4048 ,\nC188_=_C4064 ,C188_=_C4065 ,C226_=_C343 ,C226_=_C665 ,C226_=_C1041</w:t>
      </w:r>
    </w:p>
    <w:p>
      <w:pPr>
        <w:pStyle w:val="PreformattedText"/>
        <w:bidi w:val="0"/>
        <w:spacing w:before="0" w:after="0"/>
        <w:jc w:val="left"/>
        <w:rPr/>
      </w:pPr>
      <w:r>
        <w:rPr/>
        <w:t xml:space="preserve"> </w:t>
      </w:r>
      <w:r>
        <w:rPr/>
        <w:t>,C226_=_C1067 ,\nC226_=_C1245 ,C226_=_C1337 ,C226_=_C1950 ,C226_=_C2076 ,C226_=_C2414 ,C226_=_C2615 ,\nC226_=_C2708 ,C226_=_C3793 ,C226_=_C3850 ,C226_=_C3927 ,C226_=_C3971 ,C226_=_C3985 ,\nC226_=_C4034 ,C226_=_C4048 ,C226_=_C4064 ,C226_=_C4065 ,C248_=_C293 ,C248_=_C307 ,\nC248_=_C328 ,C248_=_C342 ,C248_=_C394 ,C248_=_C663 ,C248_=_C1164 ,C248_=_C1518 ,\nC248_=_C2225 ,C248_=_C2366 ,C248_=_C2734 ,C248_=_C3045 ,C248_=_C3120 ,C248_=_C3698 ,\nC248_=_C4046 ,C248_=_C4047 ,C261_=_C262 ,C261_=_C311 ,C261_=_C351 ,C261_=_C620 ,\nC261_=_C1147 ,C261_=_C1365 ,C261_=_C1384 ,C261_=_C1484 ,C261_=_C1522 ,C261_=_C1611 ,\nC261_=_C1615 ,C261_=_C1616 ,C261_=_C1617 ,C261_=_C1619 ,C261_=_C1620 ,C261_=_C1622 ,\nC261_=_C1624 ,C262_=_C312 ,C262_=_C522 ,C262_=_C1154 ,C262_=_C1372 ,C262_=_C1488 ,\nC262_=_C1529 ,C262_=_C2432 ,C262_=_C2882 ,C262_=_C2883 ,C262_=_C2884 ,C262_=_C2885 ,\nC262_=_C2886 ,C262_=_C2888 ,C262_=_C2889 ,C262_=_C2890 ,C262_=_C2892 ,C293_=_C307 ,\nC293_=_C328 ,C293_=_C342 ,C293_=_C394 ,C293_=_C663 ,C293_=_C1164 ,C293_=_C1518 ,\nC293_=_C2225 ,C293_=_C2366 ,C293_=_C2734 ,C293_=_C3045 ,C293_=_C3120 ,C293_=_C3698 ,\nC293_=_C4046 ,C293_=_C4047 ,C307_=_C328 ,C307_=_C342 ,C307_=_C394 ,C307_=_C663 ,\nC307_=_C1164 ,C307_=_C1518 ,C307_=_C2225 ,C307_=_C2366 ,C307_=_C2734 ,C307_=_C3045 ,\nC307_=_C3120 ,C307_=_C3698 ,C307_=_C4046 ,C307_=_C4047 ,C311_=_C312 ,C311_=_C351 ,\nC311_=_C620 ,C311_=_C1147 ,C311_=_C1365 ,C311_=_C1384 ,C311_=_C1484 ,C311_=_C1522 ,\nC311_=_C1611 ,C311_=_C1615 ,C311_=_C1616 ,C311_=_C1617 ,C311_=_C1619 ,C311_=_C1620 ,\nC311_=_C1622 ,C311_=_C1624 ,C312_=_C522 ,C312_=_C1154 ,C312_=_C1372 ,C312_=_C1488 ,\nC312_=_C1529 ,C312_=_C2432 ,C312_=_C2882 ,C312_=_C2883 ,C312_=_C2884 ,C312_=_C2885 ,\nC312_=_C2886 ,C312_=_C2888 ,C312_=_C2889 ,C312_=_C2890 ,C312_=_C2892 ,C328_=_C342 ,\nC328_=_C394 ,C328_=_C663 ,C328_=_C1164 ,C328_=_C1518 ,C328_=_C2225 ,C328_=_C2366 ,\nC328_=_C2734 ,C328_=_C3045 ,C328_=_C3120 ,C328_=_C3698 ,C328_=_C4046 ,C328_=_C4047 ,\nC342_=_C343 ,C342_=_C394 ,C342_=_C663 ,C342_=_C1164 ,C342_=_C1518 ,C342_=_C2225 ,\nC342_=_C2366 ,C342_=_C2734 ,C342_=_C3045 ,C342_=_C3120 ,C342_=_C3698 ,C342_=_C4046 ,\nC342_=_C4047 ,C343_=_C665 ,C343_=_C1041 ,C343_=_C1067 ,C343_=_C1245 ,C343_=_C1337 ,\nC343_=_C1950 ,C343_=_C2076 ,C343_=_C2414 ,C343_=_C2615 ,C343_=_C2708 ,C343_=_C3793 ,\nC343_=_C3850 ,C343_=_C3927 ,C343_=_C3971 ,C343_=_C3985 ,C343_=_C4034 ,C343_=_C4048 ,\nC343_=_C4064 ,C343_=_C4065 ,C351_=_C620 ,C351_=_C1147 ,C351_=_C1365 ,C351_=_C1384 ,\nC351_=_C1484 ,C351_=_C1522 ,C351_=_C1611 ,C351_=_C1615 ,C351_=_C1616 ,C351_=_C1617 ,\nC351_=_C1619 ,C351_=_C1620 ,C351_=_C1622 ,C351_=_C1624 ,C373_=_C394 ,C373_=_C1145 ,\nC373_=_C1200 ,C373_=_C1201 ,C373_=_C1202 ,C373_=_C1203 ,C373_=_C1204 ,C373_=_C1205 ,\nC373_=_C1206 ,C373_=_C1207 ,C373_=_C1211 ,C373_=_C1212 ,C373_=_C1213 ,C373_=_C1214 ,\nC373_=_C1215 ,C373_=_C1217 ,C373_=_C1218 ,C373_=_C1220 ,C373_=_C1222 ,C394_=_C663 ,\nC394_=_C1164 ,C394_=_C1518 ,C394_=_C2225 ,C394_=_C2366 ,C394_=_C2734 ,C394_=_C3045 ,\nC394_=_C3120 ,C394_=_C3698 ,C394_=_C4046 ,C394_=_C4047 ,C447_=_C950 ,C447_=_C1066 ,\nC447_=_C1087 ,C447_=_C1244 ,C447_=_C1334 ,C447_=_C2093 ,C447_=_C2262 ,C447_=_C2564 ,\nC447_=_C2706 ,C447_=_C2911 ,C447_=_C2969 ,C447_=_C3543 ,C447_=_C3556 ,C447_=_C3876 ,\nC447_=_C3893 ,C447_=_C3926 ,C447_=_C3931 ,C447_=_C3969 ,C447_=_C3977 ,C447_=_C3999 ,\nC447_=_C4019 ,C447_=_C4021 ,C468_=_C948 ,C468_=_C1081 ,C468_=_C1160 ,C468_=_C1351 ,\nC468_=_C1768 ,C468_=_C2559 ,C468_=_C2966 ,C468_=_C3025 ,C468_=_C3537 ,C468_=_C3748 ,\nC468_=_C3749 ,C468_=_C3750 ,C468_=_C3753 ,C468_=_C3755 ,C468_=_C3756 ,C468_=_C3757 ,\nC468_=_C3758 ,C522_=_C1154 ,C522_=_C1372 ,C522_=_C1488 ,C522_=_C1529 ,C522_=_C2432 ,\nC522_=_C2882 ,C522_=_C2883 ,C522_=_C2884 ,C522_=_C2885 ,C522_=_C2886 ,C522_=_C2888 ,\nC522_=_C2889 ,C522_=_C2890 ,C522_=_C2892 ,C555_=_C556 ,C555_=_C848 ,C555_=_C1155 ,\nC555_=_C1373 ,C555_=_C1676 ,C555_=_C2196 ,C555_=_C2312 ,C555_=_C2510 ,C555_=_C2947 ,\nC555_=_C2948 ,C555_=_C2949 ,C555_=_C2950 ,C555_=_C2951 ,C555_=_C2952 ,C555_=_C2955 ,\nC555_=_C2956 ,C555_=_C2957 ,C555_=_C2958 ,C555_=_C2961 ,C556_=_C1131 ,C556_=_C1330 ,\nC556_=_C1530 ,C556_=_C1593 ,C556_=_C1703 ,C556_=_C1811 ,C556_=_C1891 ,C556_=_C2061 ,\nC556_=_C2153 ,C556_=_C2371 ,C556_=_C2456 ,C556_=_C2491 ,C556_=_C2713 ,C556_=_C2819 ,\nC556_=_C2864 ,C556_=_C3051 ,C556_=_C3052 ,C556_=_C3053 ,C556_=_C3055 ,C556_=_C3056 ,\nC556_=_C3057 ,C556_=_C3058 ,C556_=_C3059 ,C556_=_C3060 ,C556_=_C3061 ,C556_=_C3062 ,\nC556_=_C3063 ,C593_=_C605 ,C593_=_C934 ,C593_=_C1047 ,C593_=_C1071 ,C593_=_C1224 ,\nC593_=_C1298 ,C593_=_C1321 ,C593_=_C1413 ,C593_=_C1414 ,C593_=_C1415 ,C593_=_C1416 ,\nC593_=_C1417 ,C593_=_C1418 ,C593_=_C1420 ,C593_=_C1423 ,C593_=_C1424 ,C593_=_C1425 ,\nC593_=_C1426 ,C593_=_C1427 ,C593_=_C1428 ,C593_=_C1431 ,C605_=_C1057 ,C605_=_C1110 ,\nC605_=_C1235 ,C605_=_C1259 ,C605_=_C1313 ,C605_=_C1331 ,C605_=_C1853 ,C605_=_C2361 ,\nC605_=_C2389 ,C605_=_C2405 ,C605_=_C2638 ,C605_=_C2701 ,C605_=_C2715 ,C605_=_C3297 ,\nC605_=_C3394 ,C605_=_C3395 ,C605_=_C3396 ,C605_=_C3397 ,C605_=_C3398 ,C605_=_C3400 ,\nC605_=_C3403 ,C620_=_C1147 ,C620_=_C1365 ,C620_=_C1384 ,C620_=_C1484 ,C620_=_C1522 ,\nC620_=_C1611 ,C620_=_C1615 ,C620_=_C1616 ,C620_=_C1617 ,C620_=_C1619 ,C620_=_C1620 ,\nC620_=_C1622 ,C620_=_C1624 ,C654_=_C663 ,C654_=_C665 ,C654_=_C1153 ,C654_=_C1257 ,\nC654_=_C2103 ,C654_=_C2118 ,C654_=_C2467 ,C654_=_C2845 ,C654_=_C2847 ,C654_=_C2848 ,\nC654_=_C2849 ,C654_=_C2850 ,C654_=_C2851 ,C654_=_C2852 ,C654_=_C2853 ,C654_=_C2854 ,\nC654_=_C2856 ,C654_=_C2858 ,C654_=_C2860 ,C654_=_C2861 ,C654_=_C2862 ,C663_=_C665 ,\nC663_=_C1164 ,C663_=_C1518 ,C663_=_C2225 ,C663_=_C2366 ,C663_=_C2734 ,C663_=_C3045 ,\nC663_=_C3120 ,C663_=_C3698 ,C663_=_C4046 ,C663_=_C4047 ,C665_=_C1041 ,C665_=_C1067 ,\nC665_=_C1245 ,C665_=_C1337 ,C665_=_C1950 ,C665_=_C2076 ,C665_=_C2414 ,C665_=_C2615 ,\nC665_=_C2708 ,C665_=_C3793 ,C665_=_C3850 ,C665_=_C3927 ,C665_=_C3971 ,C665_=_C3985 ,\nC665_=_C4034 ,C665_=_C4048 ,C665_=_C4064 ,C665_=_C4065 ,C673_=_C1049 ,C673_=_C1148 ,\nC673_=_C1227 ,C673_=_C1323 ,C673_=_C1650 ,C673_=_C1651 ,C673_=_C1653 ,C673_=_C1658 ,\nC673_=_C1659 ,C673_=_C1660 ,C673_=_C1662 ,C673_=_C1663 ,C673_=_C1664 ,C673_=_C1665 ,\nC673_=_C1667 ,C673_=_C1668 ,C811_=_C1115 ,C811_=_C1162 ,C811_=_C1268 ,C811_=_C1858 ,\nC811_=_C1904 ,C811_=_C2243 ,C811_=_C2411 ,C811_=_C2645 ,C811_=_C2719 ,C811_=_C3177 ,\nC811_=_C3389 ,C811_=_C3422 ,C811_=_C3510 ,C811_=_C3872 ,C811_=_C3962 ,C811_=_C3980 ,\nC811_=_C3982 ,C848_=_C856 ,C848_=_C1155 ,C848_=_C1373 ,C848_=_C1676 ,C848_=_C2196 ,\nC848_=_C2312 ,C848_=_C2510 ,C848_=_C2947 ,C848_=_C2948 ,C848_=_C2949 ,C848_=_C2950 ,\nC848_=_C2951 ,C848_=_C2952 ,C848_=_C2955 ,C848_=_C2956 ,C848_=_C2957 ,C848_=_C2958 ,\nC848_=_C2961 ,C856_=_C947 ,C856_=_C1080 ,C856_=_C1137 ,C856_=_C1536 ,C856_=_C2066 ,\nC856_=_C2159 ,C856_=_C2201 ,C856_=_C2319 ,C856_=_C2376 ,C856_=_C2558 ,C856_=_C2965 ,\nC856_=_C3503 ,C856_=_C3528 ,C856_=_C3536 ,C856_=_C3622 ,C856_=_C3690 ,C856_=_C3731 ,\nC856_=_C3732 ,C856_=_C3733 ,C856_=_C3734 ,C856_=_C3735 ,C856_=_C3736 ,C856_=_C3738 ,\nC856_=_C3739 ,C934_=_C947 ,C934_=_C948 ,C934_=_C950 ,C934_=_C1047 ,C934_=_C1071 ,\nC934_=_C1224 ,C934_=_C1298 ,C934_=_C1321 ,C934_=_C1413 ,C934_=_C1414 ,C934_=_C1415 ,\nC934_=_C1416 ,C934_=_C1417 ,C934_=_C1418 ,C934_=_C1420 ,C934_=_C1423 ,C934_=_C1424 ,\nC934_=_C1425 ,C934_=_C1426 ,C934_=_C1427 ,C934_=_C1428 ,C934_=_C1431 ,C947_=_C948 ,\nC947_=_C950 ,C947_=_C1080 ,C947_=_C1137 ,C947_=_C1536 ,C947_=_C2066 ,C947_=_C2159 ,\nC947_=_C2201 ,C947_=_C2319 ,C947_=_C2376 ,C947_=_C2558 ,C947_=_C2965 ,C947_=_C3503 ,\nC947_=_C3528 ,C947_=_C3536 ,C947_=_C3622 ,C947_=_C3690 ,C947_=_C3731 ,C947_=_C3732 ,\nC947_=_C3733 ,C947_=_C3734 ,C947_=_C3735 ,C947_=_C3736 ,C947_=_C3738 ,C947_=_C3739 ,\nC948_=_C950 ,C948_=_C1081 ,C948_=_C1160 ,C948_=_C1351 ,C948_=_C1768 ,C948_=_C2559 ,\nC948_=_C2966 ,C948_=_C3025 ,C948_=_C3537 ,C948_=_C3748 ,C948_=_C3749 ,C948_=_C3750 ,\nC948_=_C3753 ,C948_=_C3755 ,C948_=_C3756 ,C948_=_C3757 ,C948_=_C3758 ,C950_=_C1066 ,\nC950_=_C1087 ,C950_=_C1244 ,C950_=_C1334 ,C950_=_C2093 ,C950_=_C2262 ,C950_=_C2564 ,\nC950_=_C2706 ,C950_=_C2911 ,C950_=_C2969 ,C950_=_C3543 ,C950_=_C3556 ,C950_=_C3876 ,\nC950_=_C3893 ,C950_=_C3926 ,C950_=_C3931 ,C950_=_C3969 ,C950_=_C3977 ,C950_=_C3999 ,\nC950_=_C4019 ,C950_=_C4021 ,C1041_=_C1067 ,C1041_=_C1245 ,C1041_=_C1337 ,C1041_=_C1950 ,\nC1041_=_C2076 ,C1041_=_C2414 ,C1041_=_C2615 ,C1041_=_C2708 ,C1041_=_C3793 ,C1041_=_C3850 ,\nC1041_=_C3927 ,C1041_=_C3971 ,C1041_=_C3985 ,C1041_=_C4034 ,C1041_=_C4048 ,C1041_=_C4064 ,\nC1041_=_C4065 ,C1047_=_C1049 ,C1047_=_C1057 ,C1047_=_C1066 ,C1047_=_C1067 ,C1047_=_C1071 ,\nC1047_=_C1224 ,C1047_=_C1298 ,C1047_=_C1321 ,C1047_=_C1413 ,C1047_=_C1414 ,C1047_=_C1415 ,\nC1047_=_C1416 ,C1047_=_C1417 ,C1047_=_C1418 ,C1047_=_C1420 ,C1047_=_C1423 ,C1047_=_C1424 ,\nC1047_=_C1425 ,C1047_=_C1426 ,C1047_=_C1427 ,C1047_=_C1428 ,C1047_=_C1431 ,C1049_=_C1057 ,\nC1049_=_C1066 ,C1049_=_C1067 ,C1049_=_C1148 ,C1049_=_C1227 ,C1049_=_C1323 ,C1049_=_C1650 ,\nC1049_=_C1651 ,C1049_=_C1653 ,C1049_=_C1658 ,C1049_=_C1659 ,C1049_=_C1660 ,C1049_=_C1662 ,\nC1049_=_C1663 ,C1049_=_C1664 ,C1049_=_C1665 ,C1049_=_C1667 ,C1049_=_C1668 ,C1057_=_C1066 ,\nC1057_=_C1067 ,C1057_=_C1110 ,C1057_=_C1235 ,C1057_=_C1259 ,C1057_=_C1313 ,C1057_=_C1331 ,\nC1057_=_C1853 ,C1057_=_C2361 ,C1057_=_C2389 ,C1057_=_C2405 ,C1057_=_C2638 ,C1057_=_C2701 ,\nC1057_=_C2715 ,C1057_=_C3297 ,C1057_=_C3394 ,C1057_=_C3395 ,C1057_=_C3396 ,C1057_=_C3397 ,\nC1057_=_C3398 ,C1057_=_C3400 ,C1057_=_C3403 ,C1066_=_C1067 ,C1066_=_C1087 ,C1066_=_C1244 ,\nC1066_=_C1334 ,C1066_=_C2093 ,C1066_=_C2262 ,C1066_=_C2564 ,C1066_=_C2706 ,C1066_=_C2911 ,\nC1066_=_C2969 ,C1066_=_C3543 ,C1066_=_C3556 ,C1066_=_C3876 ,C1066_=_C3893 ,C1066_=_C3926 ,\nC1066_=_C3931 ,C1066_=_C3969 ,C1066_=_C3977 ,C1066_=_C3999 ,C1066_=_C4019 ,C1066_=_C4021 ,\nC1067_=_C1245 ,C1067_=_C1337 ,C1067_=_C1950 ,C1067_=_C2076 ,C1067_=_C2414 ,C1067_=_C2615 ,\nC1067_=_C2708 ,C1067_=_C3793</w:t>
      </w:r>
    </w:p>
    <w:p>
      <w:pPr>
        <w:pStyle w:val="PreformattedText"/>
        <w:bidi w:val="0"/>
        <w:spacing w:before="0" w:after="0"/>
        <w:jc w:val="left"/>
        <w:rPr/>
      </w:pPr>
      <w:r>
        <w:rPr/>
        <w:t xml:space="preserve"> </w:t>
      </w:r>
      <w:r>
        <w:rPr/>
        <w:t>,C1067_=_C3850 ,C1067_=_C3927 ,C1067_=_C3971 ,C1067_=_C3985 ,\nC1067_=_C4034 ,C1067_=_C4048 ,C1067_=_C4064 ,C1067_=_C4065 ,C1071_=_C1080 ,C1071_=_C1081 ,\nC1071_=_C1087 ,C1071_=_C1224 ,C1071_=_C1298 ,C1071_=_C1321 ,C1071_=_C1413 ,C1071_=_C1414 ,\nC1071_=_C1415 ,C1071_=_C1416 ,C1071_=_C1417 ,C1071_=_C1418 ,C1071_=_C1420 ,C1071_=_C1423 ,\nC1071_=_C1424 ,C1071_=_C1425 ,C1071_=_C1426 ,C1071_=_C1427 ,C1071_=_C1428 ,C1071_=_C1431 ,\nC1080_=_C1081 ,C1080_=_C1087 ,C1080_=_C1137 ,C1080_=_C1536 ,C1080_=_C2066 ,C1080_=_C2159 ,\nC1080_=_C2201 ,C1080_=_C2319 ,C1080_=_C2376 ,C1080_=_C2558 ,C1080_=_C2965 ,C1080_=_C3503 ,\nC1080_=_C3528 ,C1080_=_C3536 ,C1080_=_C3622 ,C1080_=_C3690 ,C1080_=_C3731 ,C1080_=_C3732 ,\nC1080_=_C3733 ,C1080_=_C3734 ,C1080_=_C3735 ,C1080_=_C3736 ,C1080_=_C3738 ,C1080_=_C3739 ,\nC1081_=_C1087 ,C1081_=_C1160 ,C1081_=_C1351 ,C1081_=_C1768 ,C1081_=_C2559 ,C1081_=_C2966 ,\nC1081_=_C3025 ,C1081_=_C3537 ,C1081_=_C3748 ,C1081_=_C3749 ,C1081_=_C3750 ,C1081_=_C3753 ,\nC1081_=_C3755 ,C1081_=_C3756 ,C1081_=_C3757 ,C1081_=_C3758 ,C1087_=_C1244 ,C1087_=_C1334 ,\nC1087_=_C2093 ,C1087_=_C2262 ,C1087_=_C2564 ,C1087_=_C2706 ,C1087_=_C2911 ,C1087_=_C2969 ,\nC1087_=_C3543 ,C1087_=_C3556 ,C1087_=_C3876 ,C1087_=_C3893 ,C1087_=_C3926 ,C1087_=_C3931 ,\nC1087_=_C3969 ,C1087_=_C3977 ,C1087_=_C3999 ,C1087_=_C4019 ,C1087_=_C4021 ,C1110_=_C1115 ,\nC1110_=_C1235 ,C1110_=_C1259 ,C1110_=_C1313 ,C1110_=_C1331 ,C1110_=_C1853 ,C1110_=_C2361 ,\nC1110_=_C2389 ,C1110_=_C2405 ,C1110_=_C2638 ,C1110_=_C2701 ,C1110_=_C2715 ,C1110_=_C3297 ,\nC1110_=_C3394 ,C1110_=_C3395 ,C1110_=_C3396 ,C1110_=_C3397 ,C1110_=_C3398 ,C1110_=_C3400 ,\nC1110_=_C3403 ,C1115_=_C1162 ,C1115_=_C1268 ,C1115_=_C1858 ,C1115_=_C1904 ,C1115_=_C2243 ,\nC1115_=_C2411 ,C1115_=_C2645 ,C1115_=_C2719 ,C1115_=_C3177 ,C1115_=_C3389 ,C1115_=_C3422 ,\nC1115_=_C3510 ,C1115_=_C3872 ,C1115_=_C3962 ,C1115_=_C3980 ,C1115_=_C3982 ,C1131_=_C1137 ,\nC1131_=_C1330 ,C1131_=_C1530 ,C1131_=_C1593 ,C1131_=_C1703 ,C1131_=_C1811 ,C1131_=_C1891 ,\nC1131_=_C2061 ,C1131_=_C2153 ,C1131_=_C2371 ,C1131_=_C2456 ,C1131_=_C2491 ,C1131_=_C2713 ,\nC1131_=_C2819 ,C1131_=_C2864 ,C1131_=_C3051 ,C1131_=_C3052 ,C1131_=_C3053 ,C1131_=_C3055 ,\nC1131_=_C3056 ,C1131_=_C3057 ,C1131_=_C3058 ,C1131_=_C3059 ,C1131_=_C3060 ,C1131_=_C3061 ,\nC1131_=_C3062 ,C1131_=_C3063 ,C1137_=_C1536 ,C1137_=_C2066 ,C1137_=_C2159 ,C1137_=_C2201 ,\nC1137_=_C2319 ,C1137_=_C2376 ,C1137_=_C2558 ,C1137_=_C2965 ,C1137_=_C3503 ,C1137_=_C3528 ,\nC1137_=_C3536 ,C1137_=_C3622 ,C1137_=_C3690 ,C1137_=_C3731 ,C1137_=_C3732 ,C1137_=_C3733 ,\nC1137_=_C3734 ,C1137_=_C3735 ,C1137_=_C3736 ,C1137_=_C3738 ,C1137_=_C3739 ,C1145_=_C1147 ,\nC1145_=_C1148 ,C1145_=_C1150 ,C1145_=_C1153 ,C1145_=_C1154 ,C1145_=_C1155 ,C1145_=_C1160 ,\nC1145_=_C1162 ,C1145_=_C1164 ,C1145_=_C1200 ,C1145_=_C1201 ,C1145_=_C1202 ,C1145_=_C1203 ,\nC1145_=_C1204 ,C1145_=_C1205 ,C1145_=_C1206 ,C1145_=_C1207 ,C1145_=_C1211 ,C1145_=_C1212 ,\nC1145_=_C1213 ,C1145_=_C1214 ,C1145_=_C1215 ,C1145_=_C1217 ,C1145_=_C1218 ,C1145_=_C1220 ,\nC1145_=_C1222 ,C1147_=_C1148 ,C1147_=_C1150 ,C1147_=_C1153 ,C1147_=_C1154 ,C1147_=_C1155 ,\nC1147_=_C1160 ,C1147_=_C1162 ,C1147_=_C1164 ,C1147_=_C1365 ,C1147_=_C1384 ,C1147_=_C1484 ,\nC1147_=_C1522 ,C1147_=_C1611 ,C1147_=_C1615 ,C1147_=_C1616 ,C1147_=_C1617 ,C1147_=_C1619 ,\nC1147_=_C1620 ,C1147_=_C1622 ,C1147_=_C1624 ,C1148_=_C1150 ,C1148_=_C1153 ,C1148_=_C1154 ,\nC1148_=_C1155 ,C1148_=_C1160 ,C1148_=_C1162 ,C1148_=_C1164 ,C1148_=_C1227 ,C1148_=_C1323 ,\nC1148_=_C1650 ,C1148_=_C1651 ,C1148_=_C1653 ,C1148_=_C1658 ,C1148_=_C1659 ,C1148_=_C1660 ,\nC1148_=_C1662 ,C1148_=_C1663 ,C1148_=_C1664 ,C1148_=_C1665 ,C1148_=_C1667 ,C1148_=_C1668 ,\nC1150_=_C1153 ,C1150_=_C1154 ,C1150_=_C1155 ,C1150_=_C1160 ,C1150_=_C1162 ,C1150_=_C1164 ,\nC1150_=_C1459 ,C1150_=_C1562 ,C1150_=_C1586 ,C1150_=_C2170 ,C1150_=_C2174 ,C1150_=_C2175 ,\nC1150_=_C2176 ,C1150_=_C2177 ,C1150_=_C2178 ,C1150_=_C2179 ,C1150_=_C2181 ,C1150_=_C2182 ,\nC1150_=_C2183 ,C1150_=_C2184 ,C1150_=_C2186 ,C1150_=_C2187 ,C1150_=_C2188 ,C1150_=_C2190 ,\nC1150_=_C2191 ,C1153_=_C1154 ,C1153_=_C1155 ,C1153_=_C1160 ,C1153_=_C1162 ,C1153_=_C1164 ,\nC1153_=_C1257 ,C1153_=_C2103 ,C1153_=_C2118 ,C1153_=_C2467 ,C1153_=_C2845 ,C1153_=_C2847 ,\nC1153_=_C2848 ,C1153_=_C2849 ,C1153_=_C2850 ,C1153_=_C2851 ,C1153_=_C2852 ,C1153_=_C2853 ,\nC1153_=_C2854 ,C1153_=_C2856 ,C1153_=_C2858 ,C1153_=_C2860 ,C1153_=_C2861 ,C1153_=_C2862 ,\nC1154_=_C1155 ,C1154_=_C1160 ,C1154_=_C1162 ,C1154_=_C1164 ,C1154_=_C1372 ,C1154_=_C1488 ,\nC1154_=_C1529 ,C1154_=_C2432 ,C1154_=_C2882 ,C1154_=_C2883 ,C1154_=_C2884 ,C1154_=_C2885 ,\nC1154_=_C2886 ,C1154_=_C2888 ,C1154_=_C2889 ,C1154_=_C2890 ,C1154_=_C2892 ,C1155_=_C1160 ,\nC1155_=_C1162 ,C1155_=_C1164 ,C1155_=_C1373 ,C1155_=_C1676 ,C1155_=_C2196 ,C1155_=_C2312 ,\nC1155_=_C2510 ,C1155_=_C2947 ,C1155_=_C2948 ,C1155_=_C2949 ,C1155_=_C2950 ,C1155_=_C2951 ,\nC1155_=_C2952 ,C1155_=_C2955 ,C1155_=_C2956 ,C1155_=_C2957 ,C1155_=_C2958 ,C1155_=_C2961 ,\nC1160_=_C1162 ,C1160_=_C1164 ,C1160_=_C1351 ,C1160_=_C1768 ,C1160_=_C2559 ,C1160_=_C2966 ,\nC1160_=_C3025 ,C1160_=_C3537 ,C1160_=_C3748 ,C1160_=_C3749 ,C1160_=_C3750 ,C1160_=_C3753 ,\nC1160_=_C3755 ,C1160_=_C3756 ,C1160_=_C3757 ,C1160_=_C3758 ,C1162_=_C1164 ,C1162_=_C1268 ,\nC1162_=_C1858 ,C1162_=_C1904 ,C1162_=_C2243 ,C1162_=_C2411 ,C1162_=_C2645 ,C1162_=_C2719 ,\nC1162_=_C3177 ,C1162_=_C3389 ,C1162_=_C3422 ,C1162_=_C3510 ,C1162_=_C3872 ,C1162_=_C3962 ,\nC1162_=_C3980 ,C1162_=_C3982 ,C1164_=_C1518 ,C1164_=_C2225 ,C1164_=_C2366 ,C1164_=_C2734 ,\nC1164_=_C3045 ,C1164_=_C3120 ,C1164_=_C3698 ,C1164_=_C4046 ,C1164_=_C4047 ,C1200_=_C1201 ,\nC1200_=_C1202 ,C1200_=_C1203 ,C1200_=_C1204 ,C1200_=_C1205 ,C1200_=_C1206 ,C1200_=_C1207 ,\nC1200_=_C1211 ,C1200_=_C1212 ,C1200_=_C1213 ,C1200_=_C1214 ,C1200_=_C1215 ,C1200_=_C1217 ,\nC1200_=_C1218 ,C1200_=_C1220 ,C1200_=_C1222 ,C1201_=_C1202 ,C1201_=_C1203 ,C1201_=_C1204 ,\nC1201_=_C1205 ,C1201_=_C1206 ,C1201_=_C1207 ,C1201_=_C1211 ,C1201_=_C1212 ,C1201_=_C1213 ,\nC1201_=_C1214 ,C1201_=_C1215 ,C1201_=_C1217 ,C1201_=_C1218 ,C1201_=_C1220 ,C1201_=_C1222 ,\nC1201_=_C2432 ,C1202_=_C1203 ,C1202_=_C1204 ,C1202_=_C1205 ,C1202_=_C1206 ,C1202_=_C1207 ,\nC1202_=_C1211 ,C1202_=_C1212 ,C1202_=_C1213 ,C1202_=_C1214 ,C1202_=_C1215 ,C1202_=_C1217 ,\nC1202_=_C1218 ,C1202_=_C1220 ,C1202_=_C1222 ,C1202_=_C2491 ,C1203_=_C1204 ,C1203_=_C1205 ,\nC1203_=_C1206 ,C1203_=_C1207 ,C1203_=_C1211 ,C1203_=_C1212 ,C1203_=_C1213 ,C1203_=_C1214 ,\nC1203_=_C1215 ,C1203_=_C1217 ,C1203_=_C1218 ,C1203_=_C1220 ,C1203_=_C1222 ,C1204_=_C1205 ,\nC1204_=_C1206 ,C1204_=_C1207 ,C1204_=_C1211 ,C1204_=_C1212 ,C1204_=_C1213 ,C1204_=_C1214 ,\nC1204_=_C1215 ,C1204_=_C1217 ,C1204_=_C1218 ,C1204_=_C1220 ,C1204_=_C1222 ,C1204_=_C2638 ,\nC1204_=_C2645 ,C1205_=_C1206 ,C1205_=_C1207 ,C1205_=_C1211 ,C1205_=_C1212 ,C1205_=_C1213 ,\nC1205_=_C1214 ,C1205_=_C1215 ,C1205_=_C1217 ,C1205_=_C1218 ,C1205_=_C1220 ,C1205_=_C1222 ,\nC1206_=_C1207 ,C1206_=_C1211 ,C1206_=_C1212 ,C1206_=_C1213 ,C1206_=_C1214 ,C1206_=_C1215 ,\nC1206_=_C1217 ,C1206_=_C1218 ,C1206_=_C1220 ,C1206_=_C1222 ,C1206_=_C2734 ,C1207_=_C1211 ,\nC1207_=_C1212 ,C1207_=_C1213 ,C1207_=_C1214 ,C1207_=_C1215 ,C1207_=_C1217 ,C1207_=_C1218 ,\nC1207_=_C1220 ,C1207_=_C1222 ,C1211_=_C1212 ,C1211_=_C1213 ,C1211_=_C1214 ,C1211_=_C1215 ,\nC1211_=_C1217 ,C1211_=_C1218 ,C1211_=_C1220 ,C1211_=_C1222 ,C1211_=_C1418 ,C1211_=_C3297 ,\nC1212_=_C1213 ,C1212_=_C1214 ,C1212_=_C1215 ,C1212_=_C1217 ,C1212_=_C1218 ,C1212_=_C1220 ,\nC1212_=_C1222 ,C1213_=_C1214 ,C1213_=_C1215 ,C1213_=_C1217 ,C1213_=_C1218 ,C1213_=_C1220 ,\nC1213_=_C1222 ,C1213_=_C1660 ,C1214_=_C1215 ,C1214_=_C1217 ,C1214_=_C1218 ,C1214_=_C1220 ,\nC1214_=_C1222 ,C1215_=_C1217 ,C1215_=_C1218 ,C1215_=_C1220 ,C1215_=_C1222 ,C1217_=_C1218 ,\nC1217_=_C1220 ,C1217_=_C1222 ,C1217_=_C2181 ,C1218_=_C1220 ,C1218_=_C1222 ,C1220_=_C1222 ,\nC1222_=_C2191 ,C1224_=_C1227 ,C1224_=_C1235 ,C1224_=_C1244 ,C1224_=_C1245 ,C1224_=_C1298 ,\nC1224_=_C1321 ,C1224_=_C1413 ,C1224_=_C1414 ,C1224_=_C1415 ,C1224_=_C1416 ,C1224_=_C1417 ,\nC1224_=_C1418 ,C1224_=_C1420 ,C1224_=_C1423 ,C1224_=_C1424 ,C1224_=_C1425 ,C1224_=_C1426 ,\nC1224_=_C1427 ,C1224_=_C1428 ,C1224_=_C1431 ,C1227_=_C1235 ,C1227_=_C1244 ,C1227_=_C1245 ,\nC1227_=_C1323 ,C1227_=_C1650 ,C1227_=_C1651 ,C1227_=_C1653 ,C1227_=_C1658 ,C1227_=_C1659 ,\nC1227_=_C1660 ,C1227_=_C1662 ,C1227_=_C1663 ,C1227_=_C1664 ,C1227_=_C1665 ,C1227_=_C1667 ,\nC1227_=_C1668 ,C1235_=_C1244 ,C1235_=_C1245 ,C1235_=_C1259 ,C1235_=_C1313 ,C1235_=_C1331 ,\nC1235_=_C1853 ,C1235_=_C2361 ,C1235_=_C2389 ,C1235_=_C2405 ,C1235_=_C2638 ,C1235_=_C2701 ,\nC1235_=_C2715 ,C1235_=_C3297 ,C1235_=_C3394 ,C1235_=_C3395 ,C1235_=_C3396 ,C1235_=_C3397 ,\nC1235_=_C3398 ,C1235_=_C3400 ,C1235_=_C3403 ,C1244_=_C1245 ,C1244_=_C1334 ,C1244_=_C2093 ,\nC1244_=_C2262 ,C1244_=_C2564 ,C1244_=_C2706 ,C1244_=_C2911 ,C1244_=_C2969 ,C1244_=_C3543 ,\nC1244_=_C3556 ,C1244_=_C3876 ,C1244_=_C3893 ,C1244_=_C3926 ,C1244_=_C3931 ,C1244_=_C3969 ,\nC1244_=_C3977 ,C1244_=_C3999 ,C1244_=_C4019 ,C1244_=_C4021 ,C1245_=_C1337 ,C1245_=_C1950 ,\nC1245_=_C2076 ,C1245_=_C2414 ,C1245_=_C2615 ,C1245_=_C2708 ,C1245_=_C3793 ,C1245_=_C3850 ,\nC1245_=_C3927 ,C1245_=_C3971 ,C1245_=_C3985 ,C1245_=_C4034 ,C1245_=_C4048 ,C1245_=_C4064 ,\nC1245_=_C4065 ,C1257_=_C1259 ,C1257_=_C1268 ,C1257_=_C2103 ,C1257_=_C2118 ,C1257_=_C2467 ,\nC1257_=_C2845 ,C1257_=_C2847 ,C1257_=_C2848 ,C1257_=_C2849 ,C1257_=_C2850 ,C1257_=_C2851 ,\nC1257_=_C2852 ,C1257_=_C2853 ,C1257_=_C2854 ,C1257_=_C2856 ,C1257_=_C2858 ,C1257_=_C2860 ,\nC1257_=_C2861 ,C1257_=_C2862 ,C1259_=_C1268 ,C1259_=_C1313 ,C1259_=_C1331 ,C1259_=_C1853 ,\nC1259_=_C2361 ,C1259_=_C2389 ,C1259_=_C2405 ,C1259_=_C2638 ,C1259_=_C2701 ,C1259_=_C2715 ,\nC1259_=_C3297 ,C1259_=_C3394 ,C1259_=_C3395 ,C1259_=_C3396 ,C1259_=_C3397 ,C1259_=_C3398 ,\nC1259_=_C3400 ,C1259_=_C3403 ,C1268_=_C1858 ,C1268_=_C1904 ,C1268_=_C2243 ,C1268_=_C2411 ,\nC1268_=_C2645 ,C1268_=_C2719 ,C1268_=_C3177 ,C1268_=_C3389 ,C1268_=_C3422 ,C1268_=_C3510</w:t>
      </w:r>
    </w:p>
    <w:p>
      <w:pPr>
        <w:pStyle w:val="PreformattedText"/>
        <w:bidi w:val="0"/>
        <w:spacing w:before="0" w:after="0"/>
        <w:jc w:val="left"/>
        <w:rPr/>
      </w:pPr>
      <w:r>
        <w:rPr/>
        <w:t xml:space="preserve"> </w:t>
      </w:r>
      <w:r>
        <w:rPr/>
        <w:t>,\nC1268_=_C3872 ,C1268_=_C3962 ,C1268_=_C3980 ,C1268_=_C3982 ,C1298_=_C1313 ,C1298_=_C1321 ,\nC1298_=_C1413 ,C1298_=_C1414 ,C1298_=_C1415 ,C1298_=_C1416 ,C1298_=_C1417 ,C1298_=_C1418 ,\nC1298_=_C1420 ,C1298_=_C1423 ,C1298_=_C1424 ,C1298_=_C1425 ,C1298_=_C1426 ,C1298_=_C1427 ,\nC1298_=_C1428 ,C1298_=_C1431 ,C1313_=_C1331 ,C1313_=_C1853 ,C1313_=_C2361 ,C1313_=_C2389 ,\nC1313_=_C2405 ,C1313_=_C2638 ,C1313_=_C2701 ,C1313_=_C2715 ,C1313_=_C3297 ,C1313_=_C3394 ,\nC1313_=_C3395 ,C1313_=_C3396 ,C1313_=_C3397 ,C1313_=_C3398 ,C1313_=_C3400 ,C1313_=_C3403 ,\nC1321_=_C1323 ,C1321_=_C1330 ,C1321_=_C1331 ,C1321_=_C1334 ,C1321_=_C1337 ,C1321_=_C1413 ,\nC1321_=_C1414 ,C1321_=_C1415 ,C1321_=_C1416 ,C1321_=_C1417 ,C1321_=_C1418 ,C1321_=_C1420 ,\nC1321_=_C1423 ,C1321_=_C1424 ,C1321_=_C1425 ,C1321_=_C1426 ,C1321_=_C1427 ,C1321_=_C1428 ,\nC1321_=_C1431 ,C1323_=_C1330 ,C1323_=_C1331 ,C1323_=_C1334 ,C1323_=_C1337 ,C1323_=_C1650 ,\nC1323_=_C1651 ,C1323_=_C1653 ,C1323_=_C1658 ,C1323_=_C1659 ,C1323_=_C1660 ,C1323_=_C1662 ,\nC1323_=_C1663 ,C1323_=_C1664 ,C1323_=_C1665 ,C1323_=_C1667 ,C1323_=_C1668 ,C1330_=_C1331 ,\nC1330_=_C1334 ,C1330_=_C1337 ,C1330_=_C1530 ,C1330_=_C1593 ,C1330_=_C1703 ,C1330_=_C1811 ,\nC1330_=_C1891 ,C1330_=_C2061 ,C1330_=_C2153 ,C1330_=_C2371 ,C1330_=_C2456 ,C1330_=_C2491 ,\nC1330_=_C2713 ,C1330_=_C2819 ,C1330_=_C2864 ,C1330_=_C3051 ,C1330_=_C3052 ,C1330_=_C3053 ,\nC1330_=_C3055 ,C1330_=_C3056 ,C1330_=_C3057 ,C1330_=_C3058 ,C1330_=_C3059 ,C1330_=_C3060 ,\nC1330_=_C3061 ,C1330_=_C3062 ,C1330_=_C3063 ,C1331_=_C1334 ,C1331_=_C1337 ,C1331_=_C1853 ,\nC1331_=_C2361 ,C1331_=_C2389 ,C1331_=_C2405 ,C1331_=_C2638 ,C1331_=_C2701 ,C1331_=_C2715 ,\nC1331_=_C3297 ,C1331_=_C3394 ,C1331_=_C3395 ,C1331_=_C3396 ,C1331_=_C3397 ,C1331_=_C3398 ,\nC1331_=_C3400 ,C1331_=_C3403 ,C1334_=_C1337 ,C1334_=_C2093 ,C1334_=_C2262 ,C1334_=_C2564 ,\nC1334_=_C2706 ,C1334_=_C2911 ,C1334_=_C2969 ,C1334_=_C3543 ,C1334_=_C3556 ,C1334_=_C3876 ,\nC1334_=_C3893 ,C1334_=_C3926 ,C1334_=_C3931 ,C1334_=_C3969 ,C1334_=_C3977 ,C1334_=_C3999 ,\nC1334_=_C4019 ,C1334_=_C4021 ,C1337_=_C1950 ,C1337_=_C2076 ,C1337_=_C2414 ,C1337_=_C2615 ,\nC1337_=_C2708 ,C1337_=_C3793 ,C1337_=_C3850 ,C1337_=_C3927 ,C1337_=_C3971 ,C1337_=_C3985 ,\nC1337_=_C4034 ,C1337_=_C4048 ,C1337_=_C4064 ,C1337_=_C4065 ,C1351_=_C1768 ,C1351_=_C2559 ,\nC1351_=_C2966 ,C1351_=_C3025 ,C1351_=_C3537 ,C1351_=_C3748 ,C1351_=_C3749 ,C1351_=_C3750 ,\nC1351_=_C3753 ,C1351_=_C3755 ,C1351_=_C3756 ,C1351_=_C3757 ,C1351_=_C3758 ,C1365_=_C1372 ,\nC1365_=_C1373 ,C1365_=_C1384 ,C1365_=_C1484 ,C1365_=_C1522 ,C1365_=_C1611 ,C1365_=_C1615 ,\nC1365_=_C1616 ,C1365_=_C1617 ,C1365_=_C1619 ,C1365_=_C1620 ,C1365_=_C1622 ,C1365_=_C1624 ,\nC1372_=_C1373 ,C1372_=_C1488 ,C1372_=_C1529 ,C1372_=_C2432 ,C1372_=_C2882 ,C1372_=_C2883 ,\nC1372_=_C2884 ,C1372_=_C2885 ,C1372_=_C2886 ,C1372_=_C2888 ,C1372_=_C2889 ,C1372_=_C2890 ,\nC1372_=_C2892 ,C1373_=_C1676 ,C1373_=_C2196 ,C1373_=_C2312 ,C1373_=_C2510 ,C1373_=_C2947 ,\nC1373_=_C2948 ,C1373_=_C2949 ,C1373_=_C2950 ,C1373_=_C2951 ,C1373_=_C2952 ,C1373_=_C2955 ,\nC1373_=_C2956 ,C1373_=_C2957 ,C1373_=_C2958 ,C1373_=_C2961 ,C1384_=_C1484 ,C1384_=_C1522 ,\nC1384_=_C1611 ,C1384_=_C1615 ,C1384_=_C1616 ,C1384_=_C1617 ,C1384_=_C1619 ,C1384_=_C1620 ,\nC1384_=_C1622 ,C1384_=_C1624 ,C1413_=_C1414 ,C1413_=_C1415 ,C1413_=_C1416 ,C1413_=_C1417 ,\nC1413_=_C1418 ,C1413_=_C1420 ,C1413_=_C1423 ,C1413_=_C1424 ,C1413_=_C1425 ,C1413_=_C1426 ,\nC1413_=_C1427 ,C1413_=_C1428 ,C1413_=_C1431 ,C1413_=_C2361 ,C1413_=_C2366 ,C1414_=_C1415 ,\nC1414_=_C1416 ,C1414_=_C1417 ,C1414_=_C1418 ,C1414_=_C1420 ,C1414_=_C1423 ,C1414_=_C1424 ,\nC1414_=_C1425 ,C1414_=_C1426 ,C1414_=_C1427 ,C1414_=_C1428 ,C1414_=_C1431 ,C1414_=_C2389 ,\nC1415_=_C1416 ,C1415_=_C1417 ,C1415_=_C1418 ,C1415_=_C1420 ,C1415_=_C1423 ,C1415_=_C1424 ,\nC1415_=_C1425 ,C1415_=_C1426 ,C1415_=_C1427 ,C1415_=_C1428 ,C1415_=_C1431 ,C1415_=_C2558 ,\nC1415_=_C2559 ,C1415_=_C2564 ,C1416_=_C1417 ,C1416_=_C1418 ,C1416_=_C1420 ,C1416_=_C1423 ,\nC1416_=_C1424 ,C1416_=_C1425 ,C1416_=_C1426 ,C1416_=_C1427 ,C1416_=_C1428 ,C1416_=_C1431 ,\nC1416_=_C1653 ,C1416_=_C2701 ,C1416_=_C2706 ,C1416_=_C2708 ,C1417_=_C1418 ,C1417_=_C1420 ,\nC1417_=_C1423 ,C1417_=_C1424 ,C1417_=_C1425 ,C1417_=_C1426 ,C1417_=_C1427 ,C1417_=_C1428 ,\nC1417_=_C1431 ,C1417_=_C2965 ,C1417_=_C2966 ,C1417_=_C2969 ,C1418_=_C1420 ,C1418_=_C1423 ,\nC1418_=_C1424 ,C1418_=_C1425 ,C1418_=_C1426 ,C1418_=_C1427 ,C1418_=_C1428 ,C1418_=_C1431 ,\nC1418_=_C3297 ,C1420_=_C1423 ,C1420_=_C1424 ,C1420_=_C1425 ,C1420_=_C1426 ,C1420_=_C1427 ,\nC1420_=_C1428 ,C1420_=_C1431 ,C1420_=_C2177 ,C1420_=_C3536 ,C1420_=_C3537 ,C1420_=_C3543 ,\nC1423_=_C1424 ,C1423_=_C1425 ,C1423_=_C1426 ,C1423_=_C1427 ,C1423_=_C1428 ,C1423_=_C1431 ,\nC1423_=_C3394 ,C1424_=_C1425 ,C1424_=_C1426 ,C1424_=_C1427 ,C1424_=_C1428 ,C1424_=_C1431 ,\nC1424_=_C3057 ,C1424_=_C3395 ,C1424_=_C3734 ,C1425_=_C1426 ,C1425_=_C1427 ,C1425_=_C1428 ,\nC1425_=_C1431 ,C1425_=_C1663 ,C1425_=_C3396 ,C1425_=_C3926 ,C1425_=_C3927 ,C1426_=_C1427 ,\nC1426_=_C1428 ,C1426_=_C1431 ,C1426_=_C2183 ,C1426_=_C3736 ,C1426_=_C3750 ,C1426_=_C3931 ,\nC1427_=_C1428 ,C1427_=_C1431 ,C1427_=_C1665 ,C1427_=_C3058 ,C1427_=_C3398 ,C1427_=_C3969 ,\nC1427_=_C3971 ,C1428_=_C1431 ,C1428_=_C3400 ,C1431_=_C3739 ,C1431_=_C3757 ,C1431_=_C4021 ,\nC1459_=_C1562 ,C1459_=_C1586 ,C1459_=_C2170 ,C1459_=_C2174 ,C1459_=_C2175 ,C1459_=_C2176 ,\nC1459_=_C2177 ,C1459_=_C2178 ,C1459_=_C2179 ,C1459_=_C2181 ,C1459_=_C2182 ,C1459_=_C2183 ,\nC1459_=_C2184 ,C1459_=_C2186 ,C1459_=_C2187 ,C1459_=_C2188 ,C1459_=_C2190 ,C1459_=_C2191 ,\nC1484_=_C1488 ,C1484_=_C1522 ,C1484_=_C1611 ,C1484_=_C1615 ,C1484_=_C1616 ,C1484_=_C1617 ,\nC1484_=_C1619 ,C1484_=_C1620 ,C1484_=_C1622 ,C1484_=_C1624 ,C1488_=_C1529 ,C1488_=_C2432 ,\nC1488_=_C2882 ,C1488_=_C2883 ,C1488_=_C2884 ,C1488_=_C2885 ,C1488_=_C2886 ,C1488_=_C2888 ,\nC1488_=_C2889 ,C1488_=_C2890 ,C1488_=_C2892 ,C1518_=_C2225 ,C1518_=_C2366 ,C1518_=_C2734 ,\nC1518_=_C3045 ,C1518_=_C3120 ,C1518_=_C3698 ,C1518_=_C4046 ,C1518_=_C4047 ,C1522_=_C1529 ,\nC1522_=_C1530 ,C1522_=_C1536 ,C1522_=_C1611 ,C1522_=_C1615 ,C1522_=_C1616 ,C1522_=_C1617 ,\nC1522_=_C1619 ,C1522_=_C1620 ,C1522_=_C1622 ,C1522_=_C1624 ,C1529_=_C1530 ,C1529_=_C1536 ,\nC1529_=_C2432 ,C1529_=_C2882 ,C1529_=_C2883 ,C1529_=_C2884 ,C1529_=_C2885 ,C1529_=_C2886 ,\nC1529_=_C2888 ,C1529_=_C2889 ,C1529_=_C2890 ,C1529_=_C2892 ,C1530_=_C1536 ,C1530_=_C1593 ,\nC1530_=_C1703 ,C1530_=_C1811 ,C1530_=_C1891 ,C1530_=_C2061 ,C1530_=_C2153 ,C1530_=_C2371 ,\nC1530_=_C2456 ,C1530_=_C2491 ,C1530_=_C2713 ,C1530_=_C2819 ,C1530_=_C2864 ,C1530_=_C3051 ,\nC1530_=_C3052 ,C1530_=_C3053 ,C1530_=_C3055 ,C1530_=_C3056 ,C1530_=_C3057 ,C1530_=_C3058 ,\nC1530_=_C3059 ,C1530_=_C3060 ,C1530_=_C3061 ,C1530_=_C3062 ,C1530_=_C3063 ,C1536_=_C2066 ,\nC1536_=_C2159 ,C1536_=_C2201 ,C1536_=_C2319 ,C1536_=_C2376 ,C1536_=_C2558 ,C1536_=_C2965 ,\nC1536_=_C3503 ,C1536_=_C3528 ,C1536_=_C3536 ,C1536_=_C3622 ,C1536_=_C3690 ,C1536_=_C3731 ,\nC1536_=_C3732 ,C1536_=_C3733 ,C1536_=_C3734 ,C1536_=_C3735 ,C1536_=_C3736 ,C1536_=_C3738 ,\nC1536_=_C3739 ,C1562_=_C1586 ,C1562_=_C2170 ,C1562_=_C2174 ,C1562_=_C2175 ,C1562_=_C2176 ,\nC1562_=_C2177 ,C1562_=_C2178 ,C1562_=_C2179 ,C1562_=_C2181 ,C1562_=_C2182 ,C1562_=_C2183 ,\nC1562_=_C2184 ,C1562_=_C2186 ,C1562_=_C2187 ,C1562_=_C2188 ,C1562_=_C2190 ,C1562_=_C2191 ,\nC1586_=_C1593 ,C1586_=_C2170 ,C1586_=_C2174 ,C1586_=_C2175 ,C1586_=_C2176 ,C1586_=_C2177 ,\nC1586_=_C2178 ,C1586_=_C2179 ,C1586_=_C2181 ,C1586_=_C2182 ,C1586_=_C2183 ,C1586_=_C2184 ,\nC1586_=_C2186 ,C1586_=_C2187 ,C1586_=_C2188 ,C1586_=_C2190 ,C1586_=_C2191 ,C1593_=_C1703 ,\nC1593_=_C1811 ,C1593_=_C1891 ,C1593_=_C2061 ,C1593_=_C2153 ,C1593_=_C2371 ,C1593_=_C2456 ,\nC1593_=_C2491 ,C1593_=_C2713 ,C1593_=_C2819 ,C1593_=_C2864 ,C1593_=_C3051 ,C1593_=_C3052 ,\nC1593_=_C3053 ,C1593_=_C3055 ,C1593_=_C3056 ,C1593_=_C3057 ,C1593_=_C3058 ,C1593_=_C3059 ,\nC1593_=_C3060 ,C1593_=_C3061 ,C1593_=_C3062 ,C1593_=_C3063 ,C1611_=_C1615 ,C1611_=_C1616 ,\nC1611_=_C1617 ,C1611_=_C1619 ,C1611_=_C1620 ,C1611_=_C1622 ,C1611_=_C1624 ,C1615_=_C1616 ,\nC1615_=_C1617 ,C1615_=_C1619 ,C1615_=_C1620 ,C1615_=_C1622 ,C1615_=_C1624 ,C1615_=_C1658 ,\nC1616_=_C1617 ,C1616_=_C1619 ,C1616_=_C1620 ,C1616_=_C1622 ,C1616_=_C1624 ,C1617_=_C1619 ,\nC1617_=_C1620 ,C1617_=_C1622 ,C1617_=_C1624 ,C1619_=_C1620 ,C1619_=_C1622 ,C1619_=_C1624 ,\nC1619_=_C3748 ,C1620_=_C1622 ,C1620_=_C1624 ,C1622_=_C1624 ,C1622_=_C2892 ,C1650_=_C1651 ,\nC1650_=_C1653 ,C1650_=_C1658 ,C1650_=_C1659 ,C1650_=_C1660 ,C1650_=_C1662 ,C1650_=_C1663 ,\nC1650_=_C1664 ,C1650_=_C1665 ,C1650_=_C1667 ,C1650_=_C1668 ,C1651_=_C1653 ,C1651_=_C1658 ,\nC1651_=_C1659 ,C1651_=_C1660 ,C1651_=_C1662 ,C1651_=_C1663 ,C1651_=_C1664 ,C1651_=_C1665 ,\nC1651_=_C1667 ,C1651_=_C1668 ,C1651_=_C2061 ,C1651_=_C2066 ,C1651_=_C2076 ,C1653_=_C1658 ,\nC1653_=_C1659 ,C1653_=_C1660 ,C1653_=_C1662 ,C1653_=_C1663 ,C1653_=_C1664 ,C1653_=_C1665 ,\nC1653_=_C1667 ,C1653_=_C1668 ,C1653_=_C2701 ,C1653_=_C2706 ,C1653_=_C2708 ,C1658_=_C1659 ,\nC1658_=_C1660 ,C1658_=_C1662 ,C1658_=_C1663 ,C1658_=_C1664 ,C1658_=_C1665 ,C1658_=_C1667 ,\nC1658_=_C1668 ,C1659_=_C1660 ,C1659_=_C1662 ,C1659_=_C1663 ,C1659_=_C1664 ,C1659_=_C1665 ,\nC1659_=_C1667 ,C1659_=_C1668 ,C1659_=_C2885 ,C1660_=_C1662 ,C1660_=_C1663 ,C1660_=_C1664 ,\nC1660_=_C1665 ,C1660_=_C1667 ,C1660_=_C1668 ,C1662_=_C1663 ,C1662_=_C1664 ,C1662_=_C1665 ,\nC1662_=_C1667 ,C1662_=_C1668 ,C1663_=_C1664 ,C1663_=_C1665 ,C1663_=_C1667 ,C1663_=_C1668 ,\nC1663_=_C3396 ,C1663_=_C3926 ,C1663_=_C3927 ,C1664_=_C1665 ,C1664_=_C1667 ,C1664_=_C1668 ,\nC1664_=_C2889 ,C1665_=_C1667 ,C1665_=_C1668 ,C1665_=_C3058 ,C1665_=_C3398 ,C1665_=_C3969 ,\nC1665_=_C3971 ,C1667_=_C1668 ,C1667_=_C2858 ,C1668_=_C3999 ,C1676_=_C2196 ,C1676_=_C2312 ,\nC1676_=_C2510 ,C1676_=_C2947 ,C1676_=_C2948 ,C1676_=_C2949 ,C1676_=_C2950 ,C1676_=_C2951 ,\nC1676_=_C2952 ,C1676_=_C2955 ,C1676_=_C2956 ,C1676_=_C2957 ,C1676_=_C2958 ,C1676_=_C2961 ,\nC1703_=_C1811 ,C1703_=_C1891 ,C1703_=_C2061 ,C1703_=_C2153</w:t>
      </w:r>
    </w:p>
    <w:p>
      <w:pPr>
        <w:pStyle w:val="PreformattedText"/>
        <w:bidi w:val="0"/>
        <w:spacing w:before="0" w:after="0"/>
        <w:jc w:val="left"/>
        <w:rPr/>
      </w:pPr>
      <w:r>
        <w:rPr/>
        <w:t xml:space="preserve"> </w:t>
      </w:r>
      <w:r>
        <w:rPr/>
        <w:t>,C1703_=_C2371 ,C1703_=_C2456 ,\nC1703_=_C2491 ,C1703_=_C2713 ,C1703_=_C2819 ,C1703_=_C2864 ,C1703_=_C3051 ,C1703_=_C3052 ,\nC1703_=_C3053 ,C1703_=_C3055 ,C1703_=_C3056 ,C1703_=_C3057 ,C1703_=_C3058 ,C1703_=_C3059 ,\nC1703_=_C3060 ,C1703_=_C3061 ,C1703_=_C3062 ,C1703_=_C3063 ,C1768_=_C2559 ,C1768_=_C2966 ,\nC1768_=_C3025 ,C1768_=_C3537 ,C1768_=_C3748 ,C1768_=_C3749 ,C1768_=_C3750 ,C1768_=_C3753 ,\nC1768_=_C3755 ,C1768_=_C3756 ,C1768_=_C3757 ,C1768_=_C3758 ,C1811_=_C1891 ,C1811_=_C2061 ,\nC1811_=_C2153 ,C1811_=_C2371 ,C1811_=_C2456 ,C1811_=_C2491 ,C1811_=_C2713 ,C1811_=_C2819 ,\nC1811_=_C2864 ,C1811_=_C3051 ,C1811_=_C3052 ,C1811_=_C3053 ,C1811_=_C3055 ,C1811_=_C3056 ,\nC1811_=_C3057 ,C1811_=_C3058 ,C1811_=_C3059 ,C1811_=_C3060 ,C1811_=_C3061 ,C1811_=_C3062 ,\nC1811_=_C3063 ,C1853_=_C1858 ,C1853_=_C2361 ,C1853_=_C2389 ,C1853_=_C2405 ,C1853_=_C2638 ,\nC1853_=_C2701 ,C1853_=_C2715 ,C1853_=_C3297 ,C1853_=_C3394 ,C1853_=_C3395 ,C1853_=_C3396 ,\nC1853_=_C3397 ,C1853_=_C3398 ,C1853_=_C3400 ,C1853_=_C3403 ,C1858_=_C1904 ,C1858_=_C2243 ,\nC1858_=_C2411 ,C1858_=_C2645 ,C1858_=_C2719 ,C1858_=_C3177 ,C1858_=_C3389 ,C1858_=_C3422 ,\nC1858_=_C3510 ,C1858_=_C3872 ,C1858_=_C3962 ,C1858_=_C3980 ,C1858_=_C3982 ,C1891_=_C1904 ,\nC1891_=_C2061 ,C1891_=_C2153 ,C1891_=_C2371 ,C1891_=_C2456 ,C1891_=_C2491 ,C1891_=_C2713 ,\nC1891_=_C2819 ,C1891_=_C2864 ,C1891_=_C3051 ,C1891_=_C3052 ,C1891_=_C3053 ,C1891_=_C3055 ,\nC1891_=_C3056 ,C1891_=_C3057 ,C1891_=_C3058 ,C1891_=_C3059 ,C1891_=_C3060 ,C1891_=_C3061 ,\nC1891_=_C3062 ,C1891_=_C3063 ,C1904_=_C2243 ,C1904_=_C2411 ,C1904_=_C2645 ,C1904_=_C2719 ,\nC1904_=_C3177 ,C1904_=_C3389 ,C1904_=_C3422 ,C1904_=_C3510 ,C1904_=_C3872 ,C1904_=_C3962 ,\nC1904_=_C3980 ,C1904_=_C3982 ,C1950_=_C2076 ,C1950_=_C2414 ,C1950_=_C2615 ,C1950_=_C2708 ,\nC1950_=_C3793 ,C1950_=_C3850 ,C1950_=_C3927 ,C1950_=_C3971 ,C1950_=_C3985 ,C1950_=_C4034 ,\nC1950_=_C4048 ,C1950_=_C4064 ,C1950_=_C4065 ,C2061_=_C2066 ,C2061_=_C2076 ,C2061_=_C2153 ,\nC2061_=_C2371 ,C2061_=_C2456 ,C2061_=_C2491 ,C2061_=_C2713 ,C2061_=_C2819 ,C2061_=_C2864 ,\nC2061_=_C3051 ,C2061_=_C3052 ,C2061_=_C3053 ,C2061_=_C3055 ,C2061_=_C3056 ,C2061_=_C3057 ,\nC2061_=_C3058 ,C2061_=_C3059 ,C2061_=_C3060 ,C2061_=_C3061 ,C2061_=_C3062 ,C2061_=_C3063 ,\nC2066_=_C2076 ,C2066_=_C2159 ,C2066_=_C2201 ,C2066_=_C2319 ,C2066_=_C2376 ,C2066_=_C2558 ,\nC2066_=_C2965 ,C2066_=_C3503 ,C2066_=_C3528 ,C2066_=_C3536 ,C2066_=_C3622 ,C2066_=_C3690 ,\nC2066_=_C3731 ,C2066_=_C3732 ,C2066_=_C3733 ,C2066_=_C3734 ,C2066_=_C3735 ,C2066_=_C3736 ,\nC2066_=_C3738 ,C2066_=_C3739 ,C2076_=_C2414 ,C2076_=_C2615 ,C2076_=_C2708 ,C2076_=_C3793 ,\nC2076_=_C3850 ,C2076_=_C3927 ,C2076_=_C3971 ,C2076_=_C3985 ,C2076_=_C4034 ,C2076_=_C4048 ,\nC2076_=_C4064 ,C2076_=_C4065 ,C2093_=_C2262 ,C2093_=_C2564 ,C2093_=_C2706 ,C2093_=_C2911 ,\nC2093_=_C2969 ,C2093_=_C3543 ,C2093_=_C3556 ,C2093_=_C3876 ,C2093_=_C3893 ,C2093_=_C3926 ,\nC2093_=_C3931 ,C2093_=_C3969 ,C2093_=_C3977 ,C2093_=_C3999 ,C2093_=_C4019 ,C2093_=_C4021 ,\nC2103_=_C2118 ,C2103_=_C2467 ,C2103_=_C2845 ,C2103_=_C2847 ,C2103_=_C2848 ,C2103_=_C2849 ,\nC2103_=_C2850 ,C2103_=_C2851 ,C2103_=_C2852 ,C2103_=_C2853 ,C2103_=_C2854 ,C2103_=_C2856 ,\nC2103_=_C2858 ,C2103_=_C2860 ,C2103_=_C2861 ,C2103_=_C2862 ,C2118_=_C2467 ,C2118_=_C2845 ,\nC2118_=_C2847 ,C2118_=_C2848 ,C2118_=_C2849 ,C2118_=_C2850 ,C2118_=_C2851 ,C2118_=_C2852 ,\nC2118_=_C2853 ,C2118_=_C2854 ,C2118_=_C2856 ,C2118_=_C2858 ,C2118_=_C2860 ,C2118_=_C2861 ,\nC2118_=_C2862 ,C2153_=_C2159 ,C2153_=_C2371 ,C2153_=_C2456 ,C2153_=_C2491 ,C2153_=_C2713 ,\nC2153_=_C2819 ,C2153_=_C2864 ,C2153_=_C3051 ,C2153_=_C3052 ,C2153_=_C3053 ,C2153_=_C3055 ,\nC2153_=_C3056 ,C2153_=_C3057 ,C2153_=_C3058 ,C2153_=_C3059 ,C2153_=_C3060 ,C2153_=_C3061 ,\nC2153_=_C3062 ,C2153_=_C3063 ,C2159_=_C2201 ,C2159_=_C2319 ,C2159_=_C2376 ,C2159_=_C2558 ,\nC2159_=_C2965 ,C2159_=_C3503 ,C2159_=_C3528 ,C2159_=_C3536 ,C2159_=_C3622 ,C2159_=_C3690 ,\nC2159_=_C3731 ,C2159_=_C3732 ,C2159_=_C3733 ,C2159_=_C3734 ,C2159_=_C3735 ,C2159_=_C3736 ,\nC2159_=_C3738 ,C2159_=_C3739 ,C2170_=_C2174 ,C2170_=_C2175 ,C2170_=_C2176 ,C2170_=_C2177 ,\nC2170_=_C2178 ,C2170_=_C2179 ,C2170_=_C2181 ,C2170_=_C2182 ,C2170_=_C2183 ,C2170_=_C2184 ,\nC2170_=_C2186 ,C2170_=_C2187 ,C2170_=_C2188 ,C2170_=_C2190 ,C2170_=_C2191 ,C2174_=_C2175 ,\nC2174_=_C2176 ,C2174_=_C2177 ,C2174_=_C2178 ,C2174_=_C2179 ,C2174_=_C2181 ,C2174_=_C2182 ,\nC2174_=_C2183 ,C2174_=_C2184 ,C2174_=_C2186 ,C2174_=_C2187 ,C2174_=_C2188 ,C2174_=_C2190 ,\nC2174_=_C2191 ,C2175_=_C2176 ,C2175_=_C2177 ,C2175_=_C2178 ,C2175_=_C2179 ,C2175_=_C2181 ,\nC2175_=_C2182 ,C2175_=_C2183 ,C2175_=_C2184 ,C2175_=_C2186 ,C2175_=_C2187 ,C2175_=_C2188 ,\nC2175_=_C2190 ,C2175_=_C2191 ,C2176_=_C2177 ,C2176_=_C2178 ,C2176_=_C2179 ,C2176_=_C2181 ,\nC2176_=_C2182 ,C2176_=_C2183 ,C2176_=_C2184 ,C2176_=_C2186 ,C2176_=_C2187 ,C2176_=_C2188 ,\nC2176_=_C2190 ,C2176_=_C2191 ,C2177_=_C2178 ,C2177_=_C2179 ,C2177_=_C2181 ,C2177_=_C2182 ,\nC2177_=_C2183 ,C2177_=_C2184 ,C2177_=_C2186 ,C2177_=_C2187 ,C2177_=_C2188 ,C2177_=_C2190 ,\nC2177_=_C2191 ,C2177_=_C3536 ,C2177_=_C3537 ,C2177_=_C3543 ,C2178_=_C2179 ,C2178_=_C2181 ,\nC2178_=_C2182 ,C2178_=_C2183 ,C2178_=_C2184 ,C2178_=_C2186 ,C2178_=_C2187 ,C2178_=_C2188 ,\nC2178_=_C2190 ,C2178_=_C2191 ,C2179_=_C2181 ,C2179_=_C2182 ,C2179_=_C2183 ,C2179_=_C2184 ,\nC2179_=_C2186 ,C2179_=_C2187 ,C2179_=_C2188 ,C2179_=_C2190 ,C2179_=_C2191 ,C2181_=_C2182 ,\nC2181_=_C2183 ,C2181_=_C2184 ,C2181_=_C2186 ,C2181_=_C2187 ,C2181_=_C2188 ,C2181_=_C2190 ,\nC2181_=_C2191 ,C2182_=_C2183 ,C2182_=_C2184 ,C2182_=_C2186 ,C2182_=_C2187 ,C2182_=_C2188 ,\nC2182_=_C2190 ,C2182_=_C2191 ,C2182_=_C2956 ,C2182_=_C3733 ,C2182_=_C3893 ,C2183_=_C2184 ,\nC2183_=_C2186 ,C2183_=_C2187 ,C2183_=_C2188 ,C2183_=_C2190 ,C2183_=_C2191 ,C2183_=_C3736 ,\nC2183_=_C3750 ,C2183_=_C3931 ,C2184_=_C2186 ,C2184_=_C2187 ,C2184_=_C2188 ,C2184_=_C2190 ,\nC2184_=_C2191 ,C2184_=_C2890 ,C2184_=_C3977 ,C2186_=_C2187 ,C2186_=_C2188 ,C2186_=_C2190 ,\nC2186_=_C2191 ,C2187_=_C2188 ,C2187_=_C2190 ,C2187_=_C2191 ,C2188_=_C2190 ,C2188_=_C2191 ,\nC2190_=_C2191 ,C2196_=_C2201 ,C2196_=_C2312 ,C2196_=_C2510 ,C2196_=_C2947 ,C2196_=_C2948 ,\nC2196_=_C2949 ,C2196_=_C2950 ,C2196_=_C2951 ,C2196_=_C2952 ,C2196_=_C2955 ,C2196_=_C2956 ,\nC2196_=_C2957 ,C2196_=_C2958 ,C2196_=_C2961 ,C2201_=_C2319 ,C2201_=_C2376 ,C2201_=_C2558 ,\nC2201_=_C2965 ,C2201_=_C3503 ,C2201_=_C3528 ,C2201_=_C3536 ,C2201_=_C3622 ,C2201_=_C3690 ,\nC2201_=_C3731 ,C2201_=_C3732 ,C2201_=_C3733 ,C2201_=_C3734 ,C2201_=_C3735 ,C2201_=_C3736 ,\nC2201_=_C3738 ,C2201_=_C3739 ,C2225_=_C2366 ,C2225_=_C2734 ,C2225_=_C3045 ,C2225_=_C3120 ,\nC2225_=_C3698 ,C2225_=_C4046 ,C2225_=_C4047 ,C2243_=_C2411 ,C2243_=_C2645 ,C2243_=_C2719 ,\nC2243_=_C3177 ,C2243_=_C3389 ,C2243_=_C3422 ,C2243_=_C3510 ,C2243_=_C3872 ,C2243_=_C3962 ,\nC2243_=_C3980 ,C2243_=_C3982 ,C2262_=_C2564 ,C2262_=_C2706 ,C2262_=_C2911 ,C2262_=_C2969 ,\nC2262_=_C3543 ,C2262_=_C3556 ,C2262_=_C3876 ,C2262_=_C3893 ,C2262_=_C3926 ,C2262_=_C3931 ,\nC2262_=_C3969 ,C2262_=_C3977 ,C2262_=_C3999 ,C2262_=_C4019 ,C2262_=_C4021 ,C2312_=_C2319 ,\nC2312_=_C2510 ,C2312_=_C2947 ,C2312_=_C2948 ,C2312_=_C2949 ,C2312_=_C2950 ,C2312_=_C2951 ,\nC2312_=_C2952 ,C2312_=_C2955 ,C2312_=_C2956 ,C2312_=_C2957 ,C2312_=_C2958 ,C2312_=_C2961 ,\nC2319_=_C2376 ,C2319_=_C2558 ,C2319_=_C2965 ,C2319_=_C3503 ,C2319_=_C3528 ,C2319_=_C3536 ,\nC2319_=_C3622 ,C2319_=_C3690 ,C2319_=_C3731 ,C2319_=_C3732 ,C2319_=_C3733 ,C2319_=_C3734 ,\nC2319_=_C3735 ,C2319_=_C3736 ,C2319_=_C3738 ,C2319_=_C3739 ,C2361_=_C2366 ,C2361_=_C2389 ,\nC2361_=_C2405 ,C2361_=_C2638 ,C2361_=_C2701 ,C2361_=_C2715 ,C2361_=_C3297 ,C2361_=_C3394 ,\nC2361_=_C3395 ,C2361_=_C3396 ,C2361_=_C3397 ,C2361_=_C3398 ,C2361_=_C3400 ,C2361_=_C3403 ,\nC2366_=_C2734 ,C2366_=_C3045 ,C2366_=_C3120 ,C2366_=_C3698 ,C2366_=_C4046 ,C2366_=_C4047 ,\nC2371_=_C2376 ,C2371_=_C2456 ,C2371_=_C2491 ,C2371_=_C2713 ,C2371_=_C2819 ,C2371_=_C2864 ,\nC2371_=_C3051 ,C2371_=_C3052 ,C2371_=_C3053 ,C2371_=_C3055 ,C2371_=_C3056 ,C2371_=_C3057 ,\nC2371_=_C3058 ,C2371_=_C3059 ,C2371_=_C3060 ,C2371_=_C3061 ,C2371_=_C3062 ,C2371_=_C3063 ,\nC2376_=_C2558 ,C2376_=_C2965 ,C2376_=_C3503 ,C2376_=_C3528 ,C2376_=_C3536 ,C2376_=_C3622 ,\nC2376_=_C3690 ,C2376_=_C3731 ,C2376_=_C3732 ,C2376_=_C3733 ,C2376_=_C3734 ,C2376_=_C3735 ,\nC2376_=_C3736 ,C2376_=_C3738 ,C2376_=_C3739 ,C2389_=_C2405 ,C2389_=_C2638 ,C2389_=_C2701 ,\nC2389_=_C2715 ,C2389_=_C3297 ,C2389_=_C3394 ,C2389_=_C3395 ,C2389_=_C3396 ,C2389_=_C3397 ,\nC2389_=_C3398 ,C2389_=_C3400 ,C2389_=_C3403 ,C2405_=_C2411 ,C2405_=_C2414 ,C2405_=_C2638 ,\nC2405_=_C2701 ,C2405_=_C2715 ,C2405_=_C3297 ,C2405_=_C3394 ,C2405_=_C3395 ,C2405_=_C3396 ,\nC2405_=_C3397 ,C2405_=_C3398 ,C2405_=_C3400 ,C2405_=_C3403 ,C2411_=_C2414 ,C2411_=_C2645 ,\nC2411_=_C2719 ,C2411_=_C3177 ,C2411_=_C3389 ,C2411_=_C3422 ,C2411_=_C3510 ,C2411_=_C3872 ,\nC2411_=_C3962 ,C2411_=_C3980 ,C2411_=_C3982 ,C2414_=_C2615 ,C2414_=_C2708 ,C2414_=_C3793 ,\nC2414_=_C3850 ,C2414_=_C3927 ,C2414_=_C3971 ,C2414_=_C3985 ,C2414_=_C4034 ,C2414_=_C4048 ,\nC2414_=_C4064 ,C2414_=_C4065 ,C2432_=_C2882 ,C2432_=_C2883 ,C2432_=_C2884 ,C2432_=_C2885 ,\nC2432_=_C2886 ,C2432_=_C2888 ,C2432_=_C2889 ,C2432_=_C2890 ,C2432_=_C2892 ,C2456_=_C2491 ,\nC2456_=_C2713 ,C2456_=_C2819 ,C2456_=_C2864 ,C2456_=_C3051 ,C2456_=_C3052 ,C2456_=_C3053 ,\nC2456_=_C3055 ,C2456_=_C3056 ,C2456_=_C3057 ,C2456_=_C3058 ,C2456_=_C3059 ,C2456_=_C3060 ,\nC2456_=_C3061 ,C2456_=_C3062 ,C2456_=_C3063 ,C2467_=_C2845 ,C2467_=_C2847 ,C2467_=_C2848 ,\nC2467_=_C2849 ,C2467_=_C2850 ,C2467_=_C2851 ,C2467_=_C2852 ,C2467_=_C2853 ,C2467_=_C2854 ,\nC2467_=_C2856 ,C2467_=_C2858 ,C2467_=_C2860 ,C2467_=_C2861 ,C2467_=_C2862 ,C2491_=_C2713 ,\nC2491_=_C2819 ,C2491_=_C2864 ,C2491_=_C3051 ,C2491_=_C3052 ,C2491_=_C3053 ,C2491_=_C3055 ,\nC2491_=_C3056 ,C2491_=_C3057 ,C2491_=_C3058 ,C2491_=_C3059 ,C2491_=_C3060 ,C2491_=_C3061 ,\nC2491_=_C3062 ,C2491_=_C3063 ,C2510_=_C2947 ,C2510_=_C2948 ,C2510_=_C2949 ,C2510_=_C2950 ,\nC2510_=_C2951 ,C2510_=_C2952</w:t>
      </w:r>
    </w:p>
    <w:p>
      <w:pPr>
        <w:pStyle w:val="PreformattedText"/>
        <w:bidi w:val="0"/>
        <w:spacing w:before="0" w:after="0"/>
        <w:jc w:val="left"/>
        <w:rPr/>
      </w:pPr>
      <w:r>
        <w:rPr/>
        <w:t xml:space="preserve"> </w:t>
      </w:r>
      <w:r>
        <w:rPr/>
        <w:t>,C2510_=_C2955 ,C2510_=_C2956 ,C2510_=_C2957 ,C2510_=_C2958 ,\nC2510_=_C2961 ,C2558_=_C2559 ,C2558_=_C2564 ,C2558_=_C2965 ,C2558_=_C3503 ,C2558_=_C3528 ,\nC2558_=_C3536 ,C2558_=_C3622 ,C2558_=_C3690 ,C2558_=_C3731 ,C2558_=_C3732 ,C2558_=_C3733 ,\nC2558_=_C3734 ,C2558_=_C3735 ,C2558_=_C3736 ,C2558_=_C3738 ,C2558_=_C3739 ,C2559_=_C2564 ,\nC2559_=_C2966 ,C2559_=_C3025 ,C2559_=_C3537 ,C2559_=_C3748 ,C2559_=_C3749 ,C2559_=_C3750 ,\nC2559_=_C3753 ,C2559_=_C3755 ,C2559_=_C3756 ,C2559_=_C3757 ,C2559_=_C3758 ,C2564_=_C2706 ,\nC2564_=_C2911 ,C2564_=_C2969 ,C2564_=_C3543 ,C2564_=_C3556 ,C2564_=_C3876 ,C2564_=_C3893 ,\nC2564_=_C3926 ,C2564_=_C3931 ,C2564_=_C3969 ,C2564_=_C3977 ,C2564_=_C3999 ,C2564_=_C4019 ,\nC2564_=_C4021 ,C2615_=_C2708 ,C2615_=_C3793 ,C2615_=_C3850 ,C2615_=_C3927 ,C2615_=_C3971 ,\nC2615_=_C3985 ,C2615_=_C4034 ,C2615_=_C4048 ,C2615_=_C4064 ,C2615_=_C4065 ,C2638_=_C2645 ,\nC2638_=_C2701 ,C2638_=_C2715 ,C2638_=_C3297 ,C2638_=_C3394 ,C2638_=_C3395 ,C2638_=_C3396 ,\nC2638_=_C3397 ,C2638_=_C3398 ,C2638_=_C3400 ,C2638_=_C3403 ,C2645_=_C2719 ,C2645_=_C3177 ,\nC2645_=_C3389 ,C2645_=_C3422 ,C2645_=_C3510 ,C2645_=_C3872 ,C2645_=_C3962 ,C2645_=_C3980 ,\nC2645_=_C3982 ,C2701_=_C2706 ,C2701_=_C2708 ,C2701_=_C2715 ,C2701_=_C3297 ,C2701_=_C3394 ,\nC2701_=_C3395 ,C2701_=_C3396 ,C2701_=_C3397 ,C2701_=_C3398 ,C2701_=_C3400 ,C2701_=_C3403 ,\nC2706_=_C2708 ,C2706_=_C2911 ,C2706_=_C2969 ,C2706_=_C3543 ,C2706_=_C3556 ,C2706_=_C3876 ,\nC2706_=_C3893 ,C2706_=_C3926 ,C2706_=_C3931 ,C2706_=_C3969 ,C2706_=_C3977 ,C2706_=_C3999 ,\nC2706_=_C4019 ,C2706_=_C4021 ,C2708_=_C3793 ,C2708_=_C3850 ,C2708_=_C3927 ,C2708_=_C3971 ,\nC2708_=_C3985 ,C2708_=_C4034 ,C2708_=_C4048 ,C2708_=_C4064 ,C2708_=_C4065 ,C2713_=_C2715 ,\nC2713_=_C2719 ,C2713_=_C2819 ,C2713_=_C2864 ,C2713_=_C3051 ,C2713_=_C3052 ,C2713_=_C3053 ,\nC2713_=_C3055 ,C2713_=_C3056 ,C2713_=_C3057 ,C2713_=_C3058 ,C2713_=_C3059 ,C2713_=_C3060 ,\nC2713_=_C3061 ,C2713_=_C3062 ,C2713_=_C3063 ,C2715_=_C2719 ,C2715_=_C3297 ,C2715_=_C3394 ,\nC2715_=_C3395 ,C2715_=_C3396 ,C2715_=_C3397 ,C2715_=_C3398 ,C2715_=_C3400 ,C2715_=_C3403 ,\nC2719_=_C3177 ,C2719_=_C3389 ,C2719_=_C3422 ,C2719_=_C3510 ,C2719_=_C3872 ,C2719_=_C3962 ,\nC2719_=_C3980 ,C2719_=_C3982 ,C2734_=_C3045 ,C2734_=_C3120 ,C2734_=_C3698 ,C2734_=_C4046 ,\nC2734_=_C4047 ,C2819_=_C2864 ,C2819_=_C3051 ,C2819_=_C3052 ,C2819_=_C3053 ,C2819_=_C3055 ,\nC2819_=_C3056 ,C2819_=_C3057 ,C2819_=_C3058 ,C2819_=_C3059 ,C2819_=_C3060 ,C2819_=_C3061 ,\nC2819_=_C3062 ,C2819_=_C3063 ,C2845_=_C2847 ,C2845_=_C2848 ,C2845_=_C2849 ,C2845_=_C2850 ,\nC2845_=_C2851 ,C2845_=_C2852 ,C2845_=_C2853 ,C2845_=_C2854 ,C2845_=_C2856 ,C2845_=_C2858 ,\nC2845_=_C2860 ,C2845_=_C2861 ,C2845_=_C2862 ,C2847_=_C2848 ,C2847_=_C2849 ,C2847_=_C2850 ,\nC2847_=_C2851 ,C2847_=_C2852 ,C2847_=_C2853 ,C2847_=_C2854 ,C2847_=_C2856 ,C2847_=_C2858 ,\nC2847_=_C2860 ,C2847_=_C2861 ,C2847_=_C2862 ,C2848_=_C2849 ,C2848_=_C2850 ,C2848_=_C2851 ,\nC2848_=_C2852 ,C2848_=_C2853 ,C2848_=_C2854 ,C2848_=_C2856 ,C2848_=_C2858 ,C2848_=_C2860 ,\nC2848_=_C2861 ,C2848_=_C2862 ,C2849_=_C2850 ,C2849_=_C2851 ,C2849_=_C2852 ,C2849_=_C2853 ,\nC2849_=_C2854 ,C2849_=_C2856 ,C2849_=_C2858 ,C2849_=_C2860 ,C2849_=_C2861 ,C2849_=_C2862 ,\nC2850_=_C2851 ,C2850_=_C2852 ,C2850_=_C2853 ,C2850_=_C2854 ,C2850_=_C2856 ,C2850_=_C2858 ,\nC2850_=_C2860 ,C2850_=_C2861 ,C2850_=_C2862 ,C2851_=_C2852 ,C2851_=_C2853 ,C2851_=_C2854 ,\nC2851_=_C2856 ,C2851_=_C2858 ,C2851_=_C2860 ,C2851_=_C2861 ,C2851_=_C2862 ,C2851_=_C3389 ,\nC2852_=_C2853 ,C2852_=_C2854 ,C2852_=_C2856 ,C2852_=_C2858 ,C2852_=_C2860 ,C2852_=_C2861 ,\nC2852_=_C2862 ,C2853_=_C2854 ,C2853_=_C2856 ,C2853_=_C2858 ,C2853_=_C2860 ,C2853_=_C2861 ,\nC2853_=_C2862 ,C2854_=_C2856 ,C2854_=_C2858 ,C2854_=_C2860 ,C2854_=_C2861 ,C2854_=_C2862 ,\nC2854_=_C3053 ,C2856_=_C2858 ,C2856_=_C2860 ,C2856_=_C2861 ,C2856_=_C2862 ,C2858_=_C2860 ,\nC2858_=_C2861 ,C2858_=_C2862 ,C2860_=_C2861 ,C2860_=_C2862 ,C2860_=_C3061 ,C2860_=_C3738 ,\nC2861_=_C2862 ,C2861_=_C4047 ,C2862_=_C3062 ,C2864_=_C3051 ,C2864_=_C3052 ,C2864_=_C3053 ,\nC2864_=_C3055 ,C2864_=_C3056 ,C2864_=_C3057 ,C2864_=_C3058 ,C2864_=_C3059 ,C2864_=_C3060 ,\nC2864_=_C3061 ,C2864_=_C3062 ,C2864_=_C3063 ,C2882_=_C2883 ,C2882_=_C2884 ,C2882_=_C2885 ,\nC2882_=_C2886 ,C2882_=_C2888 ,C2882_=_C2889 ,C2882_=_C2890 ,C2882_=_C2892 ,C2883_=_C2884 ,\nC2883_=_C2885 ,C2883_=_C2886 ,C2883_=_C2888 ,C2883_=_C2889 ,C2883_=_C2890 ,C2883_=_C2892 ,\nC2884_=_C2885 ,C2884_=_C2886 ,C2884_=_C2888 ,C2884_=_C2889 ,C2884_=_C2890 ,C2884_=_C2892 ,\nC2885_=_C2886 ,C2885_=_C2888 ,C2885_=_C2889 ,C2885_=_C2890 ,C2885_=_C2892 ,C2886_=_C2888 ,\nC2886_=_C2889 ,C2886_=_C2890 ,C2886_=_C2892 ,C2888_=_C2889 ,C2888_=_C2890 ,C2888_=_C2892 ,\nC2889_=_C2890 ,C2889_=_C2892 ,C2890_=_C2892 ,C2890_=_C3977 ,C2911_=_C2969 ,C2911_=_C3543 ,\nC2911_=_C3556 ,C2911_=_C3876 ,C2911_=_C3893 ,C2911_=_C3926 ,C2911_=_C3931 ,C2911_=_C3969 ,\nC2911_=_C3977 ,C2911_=_C3999 ,C2911_=_C4019 ,C2911_=_C4021 ,C2947_=_C2948 ,C2947_=_C2949 ,\nC2947_=_C2950 ,C2947_=_C2951 ,C2947_=_C2952 ,C2947_=_C2955 ,C2947_=_C2956 ,C2947_=_C2957 ,\nC2947_=_C2958 ,C2947_=_C2961 ,C2948_=_C2949 ,C2948_=_C2950 ,C2948_=_C2951 ,C2948_=_C2952 ,\nC2948_=_C2955 ,C2948_=_C2956 ,C2948_=_C2957 ,C2948_=_C2958 ,C2948_=_C2961 ,C2949_=_C2950 ,\nC2949_=_C2951 ,C2949_=_C2952 ,C2949_=_C2955 ,C2949_=_C2956 ,C2949_=_C2957 ,C2949_=_C2958 ,\nC2949_=_C2961 ,C2950_=_C2951 ,C2950_=_C2952 ,C2950_=_C2955 ,C2950_=_C2956 ,C2950_=_C2957 ,\nC2950_=_C2958 ,C2950_=_C2961 ,C2950_=_C3503 ,C2950_=_C3510 ,C2951_=_C2952 ,C2951_=_C2955 ,\nC2951_=_C2956 ,C2951_=_C2957 ,C2951_=_C2958 ,C2951_=_C2961 ,C2951_=_C3622 ,C2952_=_C2955 ,\nC2952_=_C2956 ,C2952_=_C2957 ,C2952_=_C2958 ,C2952_=_C2961 ,C2952_=_C3690 ,C2952_=_C3698 ,\nC2955_=_C2956 ,C2955_=_C2957 ,C2955_=_C2958 ,C2955_=_C2961 ,C2955_=_C3732 ,C2956_=_C2957 ,\nC2956_=_C2958 ,C2956_=_C2961 ,C2956_=_C3733 ,C2956_=_C3893 ,C2957_=_C2958 ,C2957_=_C2961 ,\nC2957_=_C3735 ,C2958_=_C2961 ,C2965_=_C2966 ,C2965_=_C2969 ,C2965_=_C3503 ,C2965_=_C3528 ,\nC2965_=_C3536 ,C2965_=_C3622 ,C2965_=_C3690 ,C2965_=_C3731 ,C2965_=_C3732 ,C2965_=_C3733 ,\nC2965_=_C3734 ,C2965_=_C3735 ,C2965_=_C3736 ,C2965_=_C3738 ,C2965_=_C3739 ,C2966_=_C2969 ,\nC2966_=_C3025 ,C2966_=_C3537 ,C2966_=_C3748 ,C2966_=_C3749 ,C2966_=_C3750 ,C2966_=_C3753 ,\nC2966_=_C3755 ,C2966_=_C3756 ,C2966_=_C3757 ,C2966_=_C3758 ,C2969_=_C3543 ,C2969_=_C3556 ,\nC2969_=_C3876 ,C2969_=_C3893 ,C2969_=_C3926 ,C2969_=_C3931 ,C2969_=_C3969 ,C2969_=_C3977 ,\nC2969_=_C3999 ,C2969_=_C4019 ,C2969_=_C4021 ,C3025_=_C3537 ,C3025_=_C3748 ,C3025_=_C3749 ,\nC3025_=_C3750 ,C3025_=_C3753 ,C3025_=_C3755 ,C3025_=_C3756 ,C3025_=_C3757 ,C3025_=_C3758 ,\nC3045_=_C3120 ,C3045_=_C3698 ,C3045_=_C4046 ,C3045_=_C4047 ,C3051_=_C3052 ,C3051_=_C3053 ,\nC3051_=_C3055 ,C3051_=_C3056 ,C3051_=_C3057 ,C3051_=_C3058 ,C3051_=_C3059 ,C3051_=_C3060 ,\nC3051_=_C3061 ,C3051_=_C3062 ,C3051_=_C3063 ,C3052_=_C3053 ,C3052_=_C3055 ,C3052_=_C3056 ,\nC3052_=_C3057 ,C3052_=_C3058 ,C3052_=_C3059 ,C3052_=_C3060 ,C3052_=_C3061 ,C3052_=_C3062 ,\nC3052_=_C3063 ,C3052_=_C3528 ,C3053_=_C3055 ,C3053_=_C3056 ,C3053_=_C3057 ,C3053_=_C3058 ,\nC3053_=_C3059 ,C3053_=_C3060 ,C3053_=_C3061 ,C3053_=_C3062 ,C3053_=_C3063 ,C3055_=_C3056 ,\nC3055_=_C3057 ,C3055_=_C3058 ,C3055_=_C3059 ,C3055_=_C3060 ,C3055_=_C3061 ,C3055_=_C3062 ,\nC3055_=_C3063 ,C3056_=_C3057 ,C3056_=_C3058 ,C3056_=_C3059 ,C3056_=_C3060 ,C3056_=_C3061 ,\nC3056_=_C3062 ,C3056_=_C3063 ,C3056_=_C3731 ,C3056_=_C3793 ,C3057_=_C3058 ,C3057_=_C3059 ,\nC3057_=_C3060 ,C3057_=_C3061 ,C3057_=_C3062 ,C3057_=_C3063 ,C3057_=_C3395 ,C3057_=_C3734 ,\nC3058_=_C3059 ,C3058_=_C3060 ,C3058_=_C3061 ,C3058_=_C3062 ,C3058_=_C3063 ,C3058_=_C3398 ,\nC3058_=_C3969 ,C3058_=_C3971 ,C3059_=_C3060 ,C3059_=_C3061 ,C3059_=_C3062 ,C3059_=_C3063 ,\nC3060_=_C3061 ,C3060_=_C3062 ,C3060_=_C3063 ,C3061_=_C3062 ,C3061_=_C3063 ,C3061_=_C3738 ,\nC3062_=_C3063 ,C3120_=_C3698 ,C3120_=_C4046 ,C3120_=_C4047 ,C3177_=_C3389 ,C3177_=_C3422 ,\nC3177_=_C3510 ,C3177_=_C3872 ,C3177_=_C3962 ,C3177_=_C3980 ,C3177_=_C3982 ,C3297_=_C3394 ,\nC3297_=_C3395 ,C3297_=_C3396 ,C3297_=_C3397 ,C3297_=_C3398 ,C3297_=_C3400 ,C3297_=_C3403 ,\nC3389_=_C3422 ,C3389_=_C3510 ,C3389_=_C3872 ,C3389_=_C3962 ,C3389_=_C3980 ,C3389_=_C3982 ,\nC3394_=_C3395 ,C3394_=_C3396 ,C3394_=_C3397 ,C3394_=_C3398 ,C3394_=_C3400 ,C3394_=_C3403 ,\nC3395_=_C3396 ,C3395_=_C3397 ,C3395_=_C3398 ,C3395_=_C3400 ,C3395_=_C3403 ,C3395_=_C3734 ,\nC3396_=_C3397 ,C3396_=_C3398 ,C3396_=_C3400 ,C3396_=_C3403 ,C3396_=_C3926 ,C3396_=_C3927 ,\nC3397_=_C3398 ,C3397_=_C3400 ,C3397_=_C3403 ,C3397_=_C3962 ,C3398_=_C3400 ,C3398_=_C3403 ,\nC3398_=_C3969 ,C3398_=_C3971 ,C3400_=_C3403 ,C3403_=_C3982 ,C3422_=_C3510 ,C3422_=_C3872 ,\nC3422_=_C3962 ,C3422_=_C3980 ,C3422_=_C3982 ,C3503_=_C3510 ,C3503_=_C3528 ,C3503_=_C3536 ,\nC3503_=_C3622 ,C3503_=_C3690 ,C3503_=_C3731 ,C3503_=_C3732 ,C3503_=_C3733 ,C3503_=_C3734 ,\nC3503_=_C3735 ,C3503_=_C3736 ,C3503_=_C3738 ,C3503_=_C3739 ,C3510_=_C3872 ,C3510_=_C3962 ,\nC3510_=_C3980 ,C3510_=_C3982 ,C3528_=_C3536 ,C3528_=_C3622 ,C3528_=_C3690 ,C3528_=_C3731 ,\nC3528_=_C3732 ,C3528_=_C3733 ,C3528_=_C3734 ,C3528_=_C3735 ,C3528_=_C3736 ,C3528_=_C3738 ,\nC3528_=_C3739 ,C3536_=_C3537 ,C3536_=_C3543 ,C3536_=_C3622 ,C3536_=_C3690 ,C3536_=_C3731 ,\nC3536_=_C3732 ,C3536_=_C3733 ,C3536_=_C3734 ,C3536_=_C3735 ,C3536_=_C3736 ,C3536_=_C3738 ,\nC3536_=_C3739 ,C3537_=_C3543 ,C3537_=_C3748 ,C3537_=_C3749 ,C3537_=_C3750 ,C3537_=_C3753 ,\nC3537_=_C3755 ,C3537_=_C3756 ,C3537_=_C3757 ,C3537_=_C3758 ,C3543_=_C3556 ,C3543_=_C3876 ,\nC3543_=_C3893 ,C3543_=_C3926 ,C3543_=_C3931 ,C3543_=_C3969 ,C3543_=_C3977 ,C3543_=_C3999 ,\nC3543_=_C4019 ,C3543_=_C4021 ,C3556_=_C3876 ,C3556_=_C3893 ,C3556_=_C3926 ,C3556_=_C3931 ,\nC3556_=_C3969 ,C3556_=_C3977 ,C3556_=_C3999 ,C3556_=_C4019 ,C3556_=_C4021 ,C3622_=_C3690 ,\nC3622_=_C3731 ,C3622_=_C3732 ,C3622_=_C3733 ,C3622_=_C3734 ,C3622_=_C3735 ,C3622_=_C3736 ,\nC3622_=_C3738 ,C3622_=_C3739 ,C3690_=_C3698 ,C3690_=_C3731 ,C3690_=_C3732 ,C3690_=_C3733</w:t>
      </w:r>
    </w:p>
    <w:p>
      <w:pPr>
        <w:pStyle w:val="PreformattedText"/>
        <w:bidi w:val="0"/>
        <w:spacing w:before="0" w:after="0"/>
        <w:jc w:val="left"/>
        <w:rPr/>
      </w:pPr>
      <w:r>
        <w:rPr/>
        <w:t xml:space="preserve"> </w:t>
      </w:r>
      <w:r>
        <w:rPr/>
        <w:t>,\nC3690_=_C3734 ,C3690_=_C3735 ,C3690_=_C3736 ,C3690_=_C3738 ,C3690_=_C3739 ,C3698_=_C4046 ,\nC3698_=_C4047 ,C3731_=_C3732 ,C3731_=_C3733 ,C3731_=_C3734 ,C3731_=_C3735 ,C3731_=_C3736 ,\nC3731_=_C3738 ,C3731_=_C3739 ,C3731_=_C3793 ,C3732_=_C3733 ,C3732_=_C3734 ,C3732_=_C3735 ,\nC3732_=_C3736 ,C3732_=_C3738 ,C3732_=_C3739 ,C3733_=_C3734 ,C3733_=_C3735 ,C3733_=_C3736 ,\nC3733_=_C3738 ,C3733_=_C3739 ,C3733_=_C3893 ,C3734_=_C3735 ,C3734_=_C3736 ,C3734_=_C3738 ,\nC3734_=_C3739 ,C3735_=_C3736 ,C3735_=_C3738 ,C3735_=_C3739 ,C3736_=_C3738 ,C3736_=_C3739 ,\nC3736_=_C3750 ,C3736_=_C3931 ,C3738_=_C3739 ,C3739_=_C3757 ,C3739_=_C4021 ,C3748_=_C3749 ,\nC3748_=_C3750 ,C3748_=_C3753 ,C3748_=_C3755 ,C3748_=_C3756 ,C3748_=_C3757 ,C3748_=_C3758 ,\nC3749_=_C3750 ,C3749_=_C3753 ,C3749_=_C3755 ,C3749_=_C3756 ,C3749_=_C3757 ,C3749_=_C3758 ,\nC3750_=_C3753 ,C3750_=_C3755 ,C3750_=_C3756 ,C3750_=_C3757 ,C3750_=_C3758 ,C3750_=_C3931 ,\nC3753_=_C3755 ,C3753_=_C3756 ,C3753_=_C3757 ,C3753_=_C3758 ,C3755_=_C3756 ,C3755_=_C3757 ,\nC3755_=_C3758 ,C3755_=_C4064 ,C3756_=_C3757 ,C3756_=_C3758 ,C3757_=_C3758 ,C3757_=_C4021 ,\nC3793_=_C3850 ,C3793_=_C3927 ,C3793_=_C3971 ,C3793_=_C3985 ,C3793_=_C4034 ,C3793_=_C4048 ,\nC3793_=_C4064 ,C3793_=_C4065 ,C3850_=_C3927 ,C3850_=_C3971 ,C3850_=_C3985 ,C3850_=_C4034 ,\nC3850_=_C4048 ,C3850_=_C4064 ,C3850_=_C4065 ,C3872_=_C3876 ,C3872_=_C3962 ,C3872_=_C3980 ,\nC3872_=_C3982 ,C3876_=_C3893 ,C3876_=_C3926 ,C3876_=_C3931 ,C3876_=_C3969 ,C3876_=_C3977 ,\nC3876_=_C3999 ,C3876_=_C4019 ,C3876_=_C4021 ,C3893_=_C3926 ,C3893_=_C3931 ,C3893_=_C3969 ,\nC3893_=_C3977 ,C3893_=_C3999 ,C3893_=_C4019 ,C3893_=_C4021 ,C3926_=_C3927 ,C3926_=_C3931 ,\nC3926_=_C3969 ,C3926_=_C3977 ,C3926_=_C3999 ,C3926_=_C4019 ,C3926_=_C4021 ,C3927_=_C3971 ,\nC3927_=_C3985 ,C3927_=_C4034 ,C3927_=_C4048 ,C3927_=_C4064 ,C3927_=_C4065 ,C3931_=_C3969 ,\nC3931_=_C3977 ,C3931_=_C3999 ,C3931_=_C4019 ,C3931_=_C4021 ,C3962_=_C3980 ,C3962_=_C3982 ,\nC3969_=_C3971 ,C3969_=_C3977 ,C3969_=_C3999 ,C3969_=_C4019 ,C3969_=_C4021 ,C3971_=_C3985 ,\nC3971_=_C4034 ,C3971_=_C4048 ,C3971_=_C4064 ,C3971_=_C4065 ,C3977_=_C3999 ,C3977_=_C4019 ,\nC3977_=_C4021 ,C3980_=_C3982 ,C3980_=_C3985 ,C3985_=_C4034 ,C3985_=_C4048 ,C3985_=_C4064 ,\nC3985_=_C4065 ,C3999_=_C4019 ,C3999_=_C4021 ,C4019_=_C4021 ,C4034_=_C4048 ,C4034_=_C4064 ,\nC4034_=_C4065 ,C4046_=_C4047 ,C4048_=_C4064 ,C4048_=_C4065 ,C4064_=_C4065 ,"];81[shape=box, label="id:81 level: 3\n396: C148 C245 C339 C367 C376 \nC388 C424 C425 C426 C427 C428 \nC429 C430 C431 C432 C433 C434 \nC436 C437 C438 C439 C440 C441 \nC443 C445 C446 C447 C448 C449 \nC450 C451 C521 C523 C533 C577 \nC584 C602 C603 C649 C688 C692 \nC728 C799 C810 C877 C916 C920 \nC1076 C1130 C1172 C1190 C1213 C1277 \nC1284 C1293 C1308 C1309 C1345 C1375 \nC1389 C1392 C1396 C1400 C1404 C1406 \nC1439 C1440 C1446 C1505 C1509 C1568 \nC1578 C1579 C1592 C1603 C1628 C1639 \nC1641 C1660 C1668 C1697 C1699 C1701 \nC1702 C1704 C1708 C1714 C1730 C1736 \nC1746 C1764 C1785 C1788 C1794 C1799 \nC1801 C1806 C1824 C1827 C1837 C1850 \nC1871 C1874 C1887 C1888 C1889 C1890 \nC1891 C1893 C1894 C1895 C1896 C1897 \nC1898 C1899 C1900 C1901 C1903 C1904 \nC1905 C1907 C1908 C1909 C1910 C1911 \nC1912 C1917 C1947 C1967 C1968 C1978 \nC1982 C1988 C1989 C2018 C2043 C2065 \nC2074 C2084 C2089 C2091 C2092 C2101 \nC2170 C2184 C2186 C2195 C2211 C2212 \nC2213 C2214 C2215 C2216 C2217 C2218 \nC2219 C2222 C2223 C2224 C2225 C2226 \nC2227 C2228 C2229 C2241 C2251 C2258 \nC2260 C2261 C2269 C2272 C2302 C2304 \nC2334 C2350 C2358 C2420 C2433 C2440 \nC2448 C2474 C2476 C2492 C2544 C2548 \nC2569 C2603 C2648 C2649 C2652 C2653 \nC2655 C2657 C2658 C2659 C2660 C2661 \nC2662 C2663 C2664 C2665 C2693 C2694 \nC2756 C2757 C2758 C2760 C2761 C2762 \nC2763 C2764 C2765 C2766 C2767 C2768 \nC2771 C2772 C2773 C2813 C2821 C2833 \nC2863 C2876 C2882 C2890 C2894 C2896 \nC2897 C2898 C2899 C2900 C2901 C2902 \nC2903 C2905 C2906 C2907 C2910 C2911 \nC2912 C2913 C2914 C2915 C2929 C2930 \nC2937 C2940 C2977 C2978 C2979 C2981 \nC2982 C2984 C2985 C2986 C2987 C2988 \nC2989 C2990 C2995 C3004 C3005 C3006 \nC3007 C3008 C3010 C3011 C3013 C3014 \nC3015 C3016 C3017 C3018 C3051 C3076 \nC3087 C3095 C3096 C3115 C3116 C3125 \nC3126 C3127 C3128 C3129 C3130 C3131 \nC3132 C3133 C3134 C3135 C3136 C3137 \nC3138 C3139 C3146 C3168 C3172 C3203 \nC3213 C3216 C3217 C3252 C3298 C3324 \nC3330 C3355 C3387 C3409 C3421 C3454 \nC3460 C3484 C3489 C3492 C3506 C3518 \nC3519 C3540 C3541 C3550 C3554 C3555 \nC3560 C3564 C3574 C3575 C3578 C3579 \nC3580 C3581 C3582 C3583 C3584 C3586 \nC3596 C3611 C3644 C3645 C3657 C3658 \nC3674 C3675 C3680 C3681 C3682 C3683 \nC3684 C3685 C3687 C3688 C3689 C3724 \nC3741 C3759 C3761 C3799 C3825 C3826 \nC3827 C3828 C3829 C3830 C3831 C3832 \nC3869 C3870 C3872 C3873 C3874 C3875 \nC3876 C3877 C3878 C3891 C3892 C3900 \nC3936 C3943 C3949 C3951 C3975 C3976 \nC3977 C3978 C3979 C3988 C3991 C3992 \nC3993 C3994 C3995 C3999 C4000 C4001 \nC4002 \n5310: C148_=_C245( C148 C245 ) C148_=_C339( C148 C339 ) C148_=_C367( C148 C367 ) C148_=_C445( C148 C445 ) C148_=_C584( C148 C584 ) \nC148_=_C692( C148 C692 ) C148_=_C877( C148 C877 ) C148_=_C1668( C148 C1668 ) C148_=_C1736( C148 C1736 ) C148_=_C2074( C148 C2074 ) C148_=_C2092( C148 C2092 ) \nC148_=_C2261( C148 C2261 ) C148_=_C2910( C148 C2910 ) C148_=_C3460( C148 C3460 ) C148_=_C3492( C148 C3492 ) C148_=_C3555( C148 C3555 ) C148_=_C3741( C148 C3741 ) \nC148_=_C3799( C148 C3799 ) C148_=_C3875( C148 C3875 ) C148_=_C3892( C148 C3892 ) C148_=_C3951( C148 C3951 ) C148_=_C3976( C148 C3976 ) C148_=_C3988( C148 C3988 ) \nC148_=_C3999( C148 C3999 ) C148_=_C4000( C148 C4000 ) C148_=_C4001( C148 C4001 ) C148_=_C4002( C148 C4002 ) C245_=_C339( C245 C339 ) C245_=_C367( C245 C367 ) \nC245_=_C445( C245 C445 ) C245_=_C584( C245 C584 ) C245_=_C692( C245 C692 ) C245_=_C877( C245 C877 ) C245_=_C1668( C245 C1668 ) C245_=_C1736( C245 C1736 ) \nC245_=_C2074( C245 C2074 ) C245_=_C2092( C245 C2092 ) C245_=_C2261( C245 C2261 ) C245_=_C2910( C245 C2910 ) C245_=_C3460( C245 C3460 ) C245_=_C3492( C245 C3492 ) \nC245_=_C3555( C245 C3555 ) C245_=_C3741( C245 C3741 ) C245_=_C3799( C245 C3799 ) C245_=_C3875( C245 C3875 ) C245_=_C3892( C245 C3892 ) C245_=_C3951( C245 C3951 ) \nC245_=_C3976( C245 C3976 ) C245_=_C3988( C245 C3988 ) C245_=_C3999( C245 C3999 ) C245_=_C4000( C245 C4000 ) C245_=_C4001( C245 C4001 ) C245_=_C4002( C245 C4002 ) \nC339_=_C367( C339 C367 ) C339_=_C445( C339 C445 ) C339_=_C584( C339 C584 ) C339_=_C692( C339 C692 ) C339_=_C877( C339 C877 ) C339_=_C1668( C339 C1668 ) \nC339_=_C1736( C339 C1736 ) C339_=_C2074( C339 C2074 ) C339_=_C2092( C339 C2092 ) C339_=_C2261( C339 C2261 ) C339_=_C2910( C339 C2910 ) C339_=_C3460( C339 C3460 ) \nC339_=_C3492( C339 C3492 ) C339_=_C3555( C339 C3555 ) C339_=_C3741( C339 C3741 ) C339_=_C3799( C339 C3799 ) C339_=_C3875( C339 C3875 ) C339_=_C3892( C339 C3892 ) \nC339_=_C3951( C339 C3951 ) C339_=_C3976( C339 C3976 ) C339_=_C3988( C339 C3988 ) C339_=_C3999( C339 C3999 ) C339_=_C4000( C339 C4000 ) C339_=_C4001( C339 C4001 ) \nC339_=_C4002( C339 C4002 ) C367_=_C445( C367 C445 ) C367_=_C584( C367 C584 ) C367_=_C692( C367 C692 ) C367_=_C877( C367 C877 ) C367_=_C1668( C367 C1668 ) \nC367_=_C1736( C367 C1736 ) C367_=_C2074( C367 C2074 ) C367_=_C2092( C367 C2092 ) C367_=_C2261( C367 C2261 ) C367_=_C2910( C367 C2910 ) C367_=_C3460( C367 C3460 ) \nC367_=_C3492( C367 C3492 ) C367_=_C3555( C367 C3555 ) C367_=_C3741( C367 C3741 ) C367_=_C3799( C367 C3799 ) C367_=_C3875( C367 C3875 ) C367_=_C3892( C367 C3892 ) \nC367_=_C3951( C367 C3951 ) C367_=_C3976( C367 C3976 ) C367_=_C3988( C367 C3988 ) C367_=_C3999( C367 C3999 ) C367_=_C4000( C367 C4000 ) C367_=_C4001( C367 C4001 ) \nC367_=_C4002( C367 C4002 ) C376_=_C388( C376 C388 ) C376_=_C649( C376 C649 ) C376_=_C728( C376 C728 ) C376_=_C1389( C376 C1389 ) C376_=_C1505( C376 C1505 ) \nC376_=_C1628( C376 C1628 ) C376_=_C1785( C376 C1785 ) C376_=_C1912( C376 C1912 ) C376_=_C1978( C376 C1978 ) C376_=_C2211( C376 C2211 ) C376_=_C2212( C376 C2212 ) \nC376_=_C2213( C376 C2213 ) C376_=_C2214( C376 C2214 ) C376_=_C2215( C376 C2215 ) C376_=_C2216( C376 C2216 ) C376_=_C2217( C376 C2217 ) C376_=_C2218( C376 C2218 ) \nC376_=_C2219( C376 C2219 ) C376_=_C2222( C376 C2222 ) C376_=_C2223( C376 C2223 ) C376_=_C2224( C376 C2224 ) C376_=_C2225( C376 C2225 ) C376_=_C2226( C376 C2226 ) \nC376_=_C2227( C376 C2227 ) C376_=_C2228( C376 C2228 ) C376_=_C2229( C376 C2229 ) C388_=_C523( C388 C523 ) C388_=_C1375( C388 C1375 ) C388_=_C1702( C388 C1702 ) \nC388_=_C2272( C388 C2272 ) C388_=_C2358( C388 C2358 ) C388_=_C2433( C388 C2433 ) C388_=_C2569( C388 C2569 ) C388_=_C2833( C388 C2833 ) C388_=_C2882( C388 C2882 ) \nC388_=_C2930( C388 C2930 ) C388_=_C2990( C388 C2990 ) C388_=_C3004( C388 C3004 ) C388_=_C3005( C388 C3005 ) C388_=_C3006( C388 C3006 ) C388_=_C3007( C388 C3007 ) \nC388_=_C3008( C388 C3008 ) C388_=_C3010( C388 C3010 ) C388_=_C3011( C388 C3011 ) C388_=_C3013( C388 C3013 ) C388_=_C3014( C388 C3014 ) C388_=_C3015( C388 C3015 ) \nC388_=_C3016( C388 C3016 ) C388_=_C3017( C388 C3017 ) C388_=_C3018( C388 C3018 ) C424_=_C425( C424 C425 ) C424_=_C426( C424 C426 ) C424_=_C427( C424 C427 ) \nC424_=_C428( C424 C428 ) C424_=_C429( C424 C429 ) C424_=_C430( C424 C430 ) C424_=_C431( C424 C431 ) C424_=_C432( C424 C432 ) C424_=_C433( C424 C433 ) \nC424_=_C434( C424 C434 ) C424_=_C436( C424 C436 ) C424_=_C437( C424 C437 ) C424_=_C438( C424 C438 ) C424_=_C439( C424 C439 ) C424_=_C440( C424 C440 ) \nC424_=_C441( C424 C441 ) C424_=_C443( C424 C443 ) C424_=_C445( C424 C445 ) C424_=_C446( C424 C446 ) C424_=_C447( C424 C447 ) C424_=_C448( C424 C448 ) \nC424_=_C449( C424 C449 ) C424_=_C450( C424 C450 ) C424_=_C451( C424 C451 ) C424_=_C728( C424 C728 ) C425_=_C426( C425 C426 ) C425_=_C427( C425 C427 ) \nC425_=_C428( C425 C428 ) C425_=_C429( C425 C429 ) C425_=_C430( C425 C430 ) C425_=_C431( C425 C431 ) C425_=_C432( C425 C432 ) C425_=_C433( C425 C433 ) \nC425_=_C434( C425 C434 ) C425_=_C436( C425 C436 ) C425_=_C437( C425 C437</w:t>
      </w:r>
    </w:p>
    <w:p>
      <w:pPr>
        <w:pStyle w:val="PreformattedText"/>
        <w:bidi w:val="0"/>
        <w:spacing w:before="0" w:after="0"/>
        <w:jc w:val="left"/>
        <w:rPr/>
      </w:pPr>
      <w:r>
        <w:rPr/>
        <w:t xml:space="preserve"> </w:t>
      </w:r>
      <w:r>
        <w:rPr/>
        <w:t>) C425_=_C438( C425 C438 ) C425_=_C439( C425 C439 ) C425_=_C440( C425 C440 ) \nC425_=_C441( C425 C441 ) C425_=_C443( C425 C443 ) C425_=_C445( C425 C445 ) C425_=_C446( C425 C446 ) C425_=_C447( C425 C447 ) C425_=_C448( C425 C448 ) \nC425_=_C449( C425 C449 ) C425_=_C450( C425 C450 ) C425_=_C451( C425 C451 ) C426_=_C427( C426 C427 ) C426_=_C428( C426 C428 ) C426_=_C429( C426 C429 ) \nC426_=_C430( C426 C430 ) C426_=_C431( C426 C431 ) C426_=_C432( C426 C432 ) C426_=_C433( C426 C433 ) C426_=_C434( C426 C434 ) C426_=_C436( C426 C436 ) \nC426_=_C437( C426 C437 ) C426_=_C438( C426 C438 ) C426_=_C439( C426 C439 ) C426_=_C440( C426 C440 ) C426_=_C441( C426 C441 ) C426_=_C443( C426 C443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6( C427 C436 ) C427_=_C437( C427 C437 ) C427_=_C438( C427 C438 ) C427_=_C439( C427 C439 ) \nC427_=_C440( C427 C440 ) C427_=_C441( C427 C441 ) C427_=_C443( C427 C443 ) C427_=_C445( C427 C445 ) C427_=_C446( C427 C446 ) C427_=_C447( C427 C447 ) \nC427_=_C448( C427 C448 ) C427_=_C449( C427 C449 ) C427_=_C450( C427 C450 ) C427_=_C451( C427 C451 ) C427_=_C1730( C427 C1730 ) C427_=_C1736( C427 C1736 ) \nC428_=_C429( C428 C429 ) C428_=_C430( C428 C430 ) C428_=_C431( C428 C431 ) C428_=_C432( C428 C432 ) C428_=_C433( C428 C433 ) C428_=_C434( C428 C434 ) \nC428_=_C436( C428 C436 ) C428_=_C437( C428 C437 ) C428_=_C438( C428 C438 ) C428_=_C439( C428 C439 ) C428_=_C440( C428 C440 ) C428_=_C441( C428 C441 ) \nC428_=_C443( C428 C443 ) C428_=_C445( C428 C445 ) C428_=_C446( C428 C446 ) C428_=_C447( C428 C447 ) C428_=_C448( C428 C448 ) C428_=_C449( C428 C449 ) \nC428_=_C450( C428 C450 ) C428_=_C451( C428 C451 ) C428_=_C2043( C428 C2043 ) C429_=_C430( C429 C430 ) C429_=_C431( C429 C431 ) C429_=_C432( C429 C432 ) \nC429_=_C433( C429 C433 ) C429_=_C434( C429 C434 ) C429_=_C436( C429 C436 ) C429_=_C437( C429 C437 ) C429_=_C438( C429 C438 ) C429_=_C439( C429 C439 ) \nC429_=_C440( C429 C440 ) C429_=_C441( C429 C441 ) C429_=_C443( C429 C443 ) C429_=_C445( C429 C445 ) C429_=_C446( C429 C446 ) C429_=_C447( C429 C447 ) \nC429_=_C448( C429 C448 ) C429_=_C449( C429 C449 ) C429_=_C450( C429 C450 ) C429_=_C451( C429 C451 ) C429_=_C2084( C429 C2084 ) C429_=_C2089( C429 C2089 ) \nC429_=_C2091( C429 C2091 ) C429_=_C2092( C429 C2092 ) C430_=_C431( C430 C431 ) C430_=_C432( C430 C432 ) C430_=_C433( C430 C433 ) C430_=_C434( C430 C434 ) \nC430_=_C436( C430 C436 ) C430_=_C437( C430 C437 ) C430_=_C438( C430 C438 ) C430_=_C439( C430 C439 ) C430_=_C440( C430 C440 ) C430_=_C441( C430 C441 ) \nC430_=_C443( C430 C443 ) C430_=_C445( C430 C445 ) C430_=_C446( C430 C446 ) C430_=_C447( C430 C447 ) C430_=_C448( C430 C448 ) C430_=_C449( C430 C449 ) \nC430_=_C450( C430 C450 ) C430_=_C451( C430 C451 ) C430_=_C2101( C430 C2101 ) C431_=_C432( C431 C432 ) C431_=_C433( C431 C433 ) C431_=_C434( C431 C434 ) \nC431_=_C436( C431 C436 ) C431_=_C437( C431 C437 ) C431_=_C438( C431 C438 ) C431_=_C439( C431 C439 ) C431_=_C440( C431 C440 ) C431_=_C441( C431 C441 ) \nC431_=_C443( C431 C443 ) C431_=_C445( C431 C445 ) C431_=_C446( C431 C446 ) C431_=_C447( C431 C447 ) C431_=_C448( C431 C448 ) C431_=_C449( C431 C449 ) \nC431_=_C450( C431 C450 ) C431_=_C451( C431 C451 ) C431_=_C1888( C431 C1888 ) C431_=_C2241( C431 C2241 ) C432_=_C433( C432 C433 ) C432_=_C434( C432 C434 ) \nC432_=_C436( C432 C436 ) C432_=_C437( C432 C437 ) C432_=_C438( C432 C438 ) C432_=_C439( C432 C439 ) C432_=_C440( C432 C440 ) C432_=_C441( C432 C441 ) \nC432_=_C443( C432 C443 ) C432_=_C445( C432 C445 ) C432_=_C446( C432 C446 ) C432_=_C447( C432 C447 ) C432_=_C448( C432 C448 ) C432_=_C449( C432 C449 ) \nC432_=_C450( C432 C450 ) C432_=_C451( C432 C451 ) C432_=_C2251( C432 C2251 ) C432_=_C2258( C432 C2258 ) C432_=_C2260( C432 C2260 ) C432_=_C2261( C432 C2261 ) \nC433_=_C434( C433 C434 ) C433_=_C436( C433 C436 ) C433_=_C437( C433 C437 ) C433_=_C438( C433 C438 ) C433_=_C439( C433 C439 ) C433_=_C440( C433 C440 ) \nC433_=_C441( C433 C441 ) C433_=_C443( C433 C443 ) C433_=_C445( C433 C445 ) C433_=_C446( C433 C446 ) C433_=_C447( C433 C447 ) C433_=_C448( C433 C448 ) \nC433_=_C449( C433 C449 ) C433_=_C450( C433 C450 ) C433_=_C451( C433 C451 ) C434_=_C436( C434 C436 ) C434_=_C437( C434 C437 ) C434_=_C438( C434 C438 ) \nC434_=_C439( C434 C439 ) C434_=_C440( C434 C440 ) C434_=_C441( C434 C441 ) C434_=_C443( C434 C443 ) C434_=_C445( C434 C445 ) C434_=_C446( C434 C446 ) \nC434_=_C447( C434 C447 ) C434_=_C448( C434 C448 ) C434_=_C449( C434 C449 ) C434_=_C450( C434 C450 ) C434_=_C451( C434 C451 ) C436_=_C437( C436 C437 ) \nC436_=_C438( C436 C438 ) C436_=_C439( C436 C439 ) C436_=_C440( C436 C440 ) C436_=_C441( C436 C441 ) C436_=_C443( C436 C443 ) C436_=_C445( C436 C445 ) \nC436_=_C446( C436 C446 ) C436_=_C447( C436 C447 ) C436_=_C448( C436 C448 ) C436_=_C449( C436 C449 ) C436_=_C450( C436 C450 ) C436_=_C451( C436 C451 ) \nC437_=_C438( C437 C438 ) C437_=_C439( C437 C439 ) C437_=_C440( C437 C440 ) C437_=_C441( C437 C441 ) C437_=_C443( C437 C443 ) C437_=_C445( C437 C445 ) \nC437_=_C446( C437 C446 ) C437_=_C447( C437 C447 ) C437_=_C448( C437 C448 ) C437_=_C449( C437 C449 ) C437_=_C450( C437 C450 ) C437_=_C451( C437 C451 ) \nC437_=_C2898( C437 C2898 ) C437_=_C3127( C437 C3127 ) C437_=_C3355( C437 C3355 ) C438_=_C439( C438 C439 ) C438_=_C440( C438 C440 ) C438_=_C441( C438 C441 ) \nC438_=_C443( C438 C443 ) C438_=_C445( C438 C445 ) C438_=_C446( C438 C446 ) C438_=_C447( C438 C447 ) C438_=_C448( C438 C448 ) C438_=_C449( C438 C449 ) \nC438_=_C450( C438 C450 ) C438_=_C451( C438 C451 ) C438_=_C2900( C438 C2900 ) C438_=_C3550( C438 C3550 ) C438_=_C3554( C438 C3554 ) C438_=_C3555( C438 C3555 ) \nC439_=_C440( C439 C440 ) C439_=_C441( C439 C441 ) C439_=_C443( C439 C443 ) C439_=_C445( C439 C445 ) C439_=_C446( C439 C446 ) C439_=_C447( C439 C447 ) \nC439_=_C448( C439 C448 ) C439_=_C449( C439 C449 ) C439_=_C450( C439 C450 ) C439_=_C451( C439 C451 ) C440_=_C441( C440 C441 ) C440_=_C443( C440 C443 ) \nC440_=_C445( C440 C445 ) C440_=_C446( C440 C446 ) C440_=_C447( C440 C447 ) C440_=_C448( C440 C448 ) C440_=_C449( C440 C449 ) C440_=_C450( C440 C450 ) \nC440_=_C451( C440 C451 ) C440_=_C3011( C440 C3011 ) C440_=_C3724( C440 C3724 ) C441_=_C443( C441 C443 ) C441_=_C445( C441 C445 ) C441_=_C446( C441 C446 ) \nC441_=_C447( C441 C447 ) C441_=_C448( C441 C448 ) C441_=_C449( C441 C449 ) C441_=_C450( C441 C450 ) C441_=_C451( C441 C451 ) C441_=_C2222( C441 C2222 ) \nC443_=_C445( C443 C445 ) C443_=_C446( C443 C446 ) C443_=_C447( C443 C447 ) C443_=_C448( C443 C448 ) C443_=_C449( C443 C449 ) C443_=_C450( C443 C450 ) \nC443_=_C451( C443 C451 ) C443_=_C2905( C443 C2905 ) C443_=_C3869( C443 C3869 ) C443_=_C3891( C443 C3891 ) C443_=_C3892( C443 C3892 ) C445_=_C446( C445 C446 ) \nC445_=_C447( C445 C447 ) C445_=_C448( C445 C448 ) C445_=_C449( C445 C449 ) C445_=_C450( C445 C450 ) C445_=_C451( C445 C451 ) C445_=_C584( C445 C584 ) \nC445_=_C692( C445 C692 ) C445_=_C877( C445 C877 ) C445_=_C1668( C445 C1668 ) C445_=_C1736( C445 C1736 ) C445_=_C2074( C445 C2074 ) C445_=_C2092( C445 C2092 ) \nC445_=_C2261( C445 C2261 ) C445_=_C2910( C445 C2910 ) C445_=_C3460( C445 C3460 ) C445_=_C3492( C445 C3492 ) C445_=_C3555( C445 C3555 ) C445_=_C3741( C445 C3741 ) \nC445_=_C3799( C445 C3799 ) C445_=_C3875( C445 C3875 ) C445_=_C3892( C445 C3892 ) C445_=_C3951( C445 C3951 ) C445_=_C3976( C445 C3976 ) C445_=_C3988( C445 C3988 ) \nC445_=_C3999( C445 C3999 ) C445_=_C4000( C445 C4000 ) C445_=_C4001( C445 C4001 ) C445_=_C4002( C445 C4002 ) C446_=_C447( C446 C447 ) C446_=_C448( C446 C448 ) \nC446_=_C449( C446 C449 ) C446_=_C450( C446 C450 ) C446_=_C451( C446 C451 ) C447_=_C448( C447 C448 ) C447_=_C449( C447 C449 ) C447_=_C450( C447 C450 ) \nC447_=_C451( C447 C451 ) C447_=_C2911( C447 C2911 ) C447_=_C3876( C447 C3876 ) C447_=_C3977( C447 C3977 ) C447_=_C3999( C447 C3999 ) C448_=_C449( C448 C449 ) \nC448_=_C450( C448 C450 ) C448_=_C451( C448 C451 ) C449_=_C450( C449 C450 ) C449_=_C451( C449 C451 ) C449_=_C2913( C449 C2913 ) C449_=_C3877( C449 C3877 ) \nC449_=_C3979( C449 C3979 ) C449_=_C4001( C449 C4001 ) C450_=_C451( C450 C451 ) C521_=_C523( C521 C523 ) C521_=_C533( C521 C533 ) C521_=_C602( C521 C602 ) \nC521_=_C1076( C521 C1076 ) C521_=_C1345( C521 C1345 ) C521_=_C1699( C521 C1699 ) C521_=_C1764( C521 C1764 ) C521_=_C1806( C521 C1806 ) C521_=_C1871( C521 C1871 ) \nC521_=_C2018( C521 C2018 ) C521_=_C2101( C521 C2101 ) C521_=_C2195( C521 C2195 ) C521_=_C2648( C521 C2648 ) C521_=_C2649( C521 C2649 ) C521_=_C2652( C521 C2652 ) \nC521_=_C2653( C521 C2653 ) C521_=_C2655( C521 C2655 ) C521_=_C2657( C521 C2657 ) C521_=_C2658( C521 C2658 ) C521_=_C2659( C521 C2659 ) C521_=_C2660( C521 C2660 ) \nC521_=_C2661( C521 C2661 ) C521_=_C2662( C521 C2662 ) C521_=_C2663( C521 C2663 ) C521_=_C2664( C521 C2664 ) C521_=_C2665( C521 C2665 ) C523_=_C533( C523 C533 ) \nC523_=_C1375( C523 C1375 ) C523_=_C1702( C523 C1702 ) C523_=_C2272( C523 C2272 ) C523_=_C2358( C523 C2358 ) C523_=_C2433( C523 C2433 ) C523_=_C2569( C523 C2569 ) \nC523_=_C2833( C523 C2833 ) C523_=_C2882( C523 C2882 ) C523_=_C2930( C523 C2930 ) C523_=_C2990( C523 C2990 ) C523_=_C3004( C523 C3004 ) C523_=_C3005( C523 C3005 ) \nC523_=_C3006( C523 C3006 ) C523_=_C3007( C523 C3007 ) C523_=_C3008( C523 C3008 ) C523_=_C3010( C523 C3010 ) C523_=_C3011( C523 C3011 ) C523_=_C3013( C523 C3013 ) \nC523_=_C3014( C523 C3014 ) C523_=_C3015( C523 C3015 ) C523_=_C3016( C523 C3016 ) C523_=_C3017( C523 C3017 ) C523_=_C3018( C523 C3018 ) C533_=_C1578( C533 C1578 ) \nC533_=_C2091( C533 C2091 ) C533_=_C2184( C533 C2184 ) C533_=_C2260( C533 C2260 ) C533_=_C2448( C533 C2448 ) C533_=_C2890( C533 C2890 ) C533_=_C3015( C533 C3015 ) \nC533_=_C3203( C533 C3203 )</w:t>
      </w:r>
    </w:p>
    <w:p>
      <w:pPr>
        <w:pStyle w:val="PreformattedText"/>
        <w:bidi w:val="0"/>
        <w:spacing w:before="0" w:after="0"/>
        <w:jc w:val="left"/>
        <w:rPr/>
      </w:pPr>
      <w:r>
        <w:rPr/>
        <w:t xml:space="preserve"> </w:t>
      </w:r>
      <w:r>
        <w:rPr/>
        <w:t>C533_=_C3216( C533 C3216 ) C533_=_C3324( C533 C3324 ) C533_=_C3489( C533 C3489 ) C533_=_C3518( C533 C3518 ) C533_=_C3540( C533 C3540 ) \nC533_=_C3554( C533 C3554 ) C533_=_C3674( C533 C3674 ) C533_=_C3724( C533 C3724 ) C533_=_C3891( C533 C3891 ) C533_=_C3943( C533 C3943 ) C533_=_C3949( C533 C3949 ) \nC533_=_C3975( C533 C3975 ) C533_=_C3976( C533 C3976 ) C533_=_C3977( C533 C3977 ) C533_=_C3978( C533 C3978 ) C533_=_C3979( C533 C3979 ) C577_=_C584( C577 C584 ) \nC577_=_C603( C577 C603 ) C577_=_C1130( C577 C1130 ) C577_=_C1284( C577 C1284 ) C577_=_C1309( C577 C1309 ) C577_=_C1440( C577 C1440 ) C577_=_C1509( C577 C1509 ) \nC577_=_C1701( C577 C1701 ) C577_=_C1746( C577 C1746 ) C577_=_C1850( C577 C1850 ) C577_=_C1874( C577 C1874 ) C577_=_C1917( C577 C1917 ) C577_=_C2603( C577 C2603 ) \nC577_=_C2929( C577 C2929 ) C577_=_C2977( C577 C2977 ) C577_=_C2978( C577 C2978 ) C577_=_C2979( C577 C2979 ) C577_=_C2981( C577 C2981 ) C577_=_C2982( C577 C2982 ) \nC577_=_C2984( C577 C2984 ) C577_=_C2985( C577 C2985 ) C577_=_C2986( C577 C2986 ) C577_=_C2987( C577 C2987 ) C577_=_C2988( C577 C2988 ) C577_=_C2989( C577 C2989 ) \nC584_=_C692( C584 C692 ) C584_=_C877( C584 C877 ) C584_=_C1668( C584 C1668 ) C584_=_C1736( C584 C1736 ) C584_=_C2074( C584 C2074 ) C584_=_C2092( C584 C2092 ) \nC584_=_C2261( C584 C2261 ) C584_=_C2910( C584 C2910 ) C584_=_C3460( C584 C3460 ) C584_=_C3492( C584 C3492 ) C584_=_C3555( C584 C3555 ) C584_=_C3741( C584 C3741 ) \nC584_=_C3799( C584 C3799 ) C584_=_C3875( C584 C3875 ) C584_=_C3892( C584 C3892 ) C584_=_C3951( C584 C3951 ) C584_=_C3976( C584 C3976 ) C584_=_C3988( C584 C3988 ) \nC584_=_C3999( C584 C3999 ) C584_=_C4000( C584 C4000 ) C584_=_C4001( C584 C4001 ) C584_=_C4002( C584 C4002 ) C602_=_C603( C602 C603 ) C602_=_C1076( C602 C1076 ) \nC602_=_C1345( C602 C1345 ) C602_=_C1699( C602 C1699 ) C602_=_C1764( C602 C1764 ) C602_=_C1806( C602 C1806 ) C602_=_C1871( C602 C1871 ) C602_=_C2018( C602 C2018 ) \nC602_=_C2101( C602 C2101 ) C602_=_C2195( C602 C2195 ) C602_=_C2648( C602 C2648 ) C602_=_C2649( C602 C2649 ) C602_=_C2652( C602 C2652 ) C602_=_C2653( C602 C2653 ) \nC602_=_C2655( C602 C2655 ) C602_=_C2657( C602 C2657 ) C602_=_C2658( C602 C2658 ) C602_=_C2659( C602 C2659 ) C602_=_C2660( C602 C2660 ) C602_=_C2661( C602 C2661 ) \nC602_=_C2662( C602 C2662 ) C602_=_C2663( C602 C2663 ) C602_=_C2664( C602 C2664 ) C602_=_C2665( C602 C2665 ) C603_=_C1130( C603 C1130 ) C603_=_C1284( C603 C1284 ) \nC603_=_C1309( C603 C1309 ) C603_=_C1440( C603 C1440 ) C603_=_C1509( C603 C1509 ) C603_=_C1701( C603 C1701 ) C603_=_C1746( C603 C1746 ) C603_=_C1850( C603 C1850 ) \nC603_=_C1874( C603 C1874 ) C603_=_C1917( C603 C1917 ) C603_=_C2603( C603 C2603 ) C603_=_C2929( C603 C2929 ) C603_=_C2977( C603 C2977 ) C603_=_C2978( C603 C2978 ) \nC603_=_C2979( C603 C2979 ) C603_=_C2981( C603 C2981 ) C603_=_C2982( C603 C2982 ) C603_=_C2984( C603 C2984 ) C603_=_C2985( C603 C2985 ) C603_=_C2986( C603 C2986 ) \nC603_=_C2987( C603 C2987 ) C603_=_C2988( C603 C2988 ) C603_=_C2989( C603 C2989 ) C649_=_C728( C649 C728 ) C649_=_C1389( C649 C1389 ) C649_=_C1505( C649 C1505 ) \nC649_=_C1628( C649 C1628 ) C649_=_C1785( C649 C1785 ) C649_=_C1912( C649 C1912 ) C649_=_C1978( C649 C1978 ) C649_=_C2211( C649 C2211 ) C649_=_C2212( C649 C2212 ) \nC649_=_C2213( C649 C2213 ) C649_=_C2214( C649 C2214 ) C649_=_C2215( C649 C2215 ) C649_=_C2216( C649 C2216 ) C649_=_C2217( C649 C2217 ) C649_=_C2218( C649 C2218 ) \nC649_=_C2219( C649 C2219 ) C649_=_C2222( C649 C2222 ) C649_=_C2223( C649 C2223 ) C649_=_C2224( C649 C2224 ) C649_=_C2225( C649 C2225 ) C649_=_C2226( C649 C2226 ) \nC649_=_C2227( C649 C2227 ) C649_=_C2228( C649 C2228 ) C649_=_C2229( C649 C2229 ) C688_=_C692( C688 C692 ) C688_=_C1213( C688 C1213 ) C688_=_C1404( C688 C1404 ) \nC688_=_C1641( C688 C1641 ) C688_=_C1660( C688 C1660 ) C688_=_C1730( C688 C1730 ) C688_=_C1801( C688 C1801 ) C688_=_C1989( C688 C1989 ) C688_=_C2065( C688 C2065 ) \nC688_=_C2420( C688 C2420 ) C688_=_C2440( C688 C2440 ) C688_=_C2694( C688 C2694 ) C688_=_C3096( C688 C3096 ) C688_=_C3116( C688 C3116 ) C688_=_C3298( C688 C3298 ) \nC688_=_C3454( C688 C3454 ) C688_=_C3484( C688 C3484 ) C688_=_C3680( C688 C3680 ) C688_=_C3681( C688 C3681 ) C688_=_C3682( C688 C3682 ) C688_=_C3683( C688 C3683 ) \nC688_=_C3684( C688 C3684 ) C688_=_C3685( C688 C3685 ) C688_=_C3687( C688 C3687 ) C688_=_C3688( C688 C3688 ) C688_=_C3689( C688 C3689 ) C692_=_C877( C692 C877 ) \nC692_=_C1668( C692 C1668 ) C692_=_C1736( C692 C1736 ) C692_=_C2074( C692 C2074 ) C692_=_C2092( C692 C2092 ) C692_=_C2261( C692 C2261 ) C692_=_C2910( C692 C2910 ) \nC692_=_C3460( C692 C3460 ) C692_=_C3492( C692 C3492 ) C692_=_C3555( C692 C3555 ) C692_=_C3741( C692 C3741 ) C692_=_C3799( C692 C3799 ) C692_=_C3875( C692 C3875 ) \nC692_=_C3892( C692 C3892 ) C692_=_C3951( C692 C3951 ) C692_=_C3976( C692 C3976 ) C692_=_C3988( C692 C3988 ) C692_=_C3999( C692 C3999 ) C692_=_C4000( C692 C4000 ) \nC692_=_C4001( C692 C4001 ) C692_=_C4002( C692 C4002 ) C728_=_C1389( C728 C1389 ) C728_=_C1505( C728 C1505 ) C728_=_C1628( C728 C1628 ) C728_=_C1785( C728 C1785 ) \nC728_=_C1912( C728 C1912 ) C728_=_C1978( C728 C1978 ) C728_=_C2211( C728 C2211 ) C728_=_C2212( C728 C2212 ) C728_=_C2213( C728 C2213 ) C728_=_C2214( C728 C2214 ) \nC728_=_C2215( C728 C2215 ) C728_=_C2216( C728 C2216 ) C728_=_C2217( C728 C2217 ) C728_=_C2218( C728 C2218 ) C728_=_C2219( C728 C2219 ) C728_=_C2222( C728 C2222 ) \nC728_=_C2223( C728 C2223 ) C728_=_C2224( C728 C2224 ) C728_=_C2225( C728 C2225 ) C728_=_C2226( C728 C2226 ) C728_=_C2227( C728 C2227 ) C728_=_C2228( C728 C2228 ) \nC728_=_C2229( C728 C2229 ) C799_=_C810( C799 C810 ) C799_=_C1172( C799 C1172 ) C799_=_C1277( C799 C1277 ) C799_=_C1697( C799 C1697 ) C799_=_C1887( C799 C1887 ) \nC799_=_C1888( C799 C1888 ) C799_=_C1889( C799 C1889 ) C799_=_C1890( C799 C1890 ) C799_=_C1891( C799 C1891 ) C799_=_C1893( C799 C1893 ) C799_=_C1894( C799 C1894 ) \nC799_=_C1895( C799 C1895 ) C799_=_C1896( C799 C1896 ) C799_=_C1897( C799 C1897 ) C799_=_C1898( C799 C1898 ) C799_=_C1899( C799 C1899 ) C799_=_C1900( C799 C1900 ) \nC799_=_C1901( C799 C1901 ) C799_=_C1903( C799 C1903 ) C799_=_C1904( C799 C1904 ) C799_=_C1905( C799 C1905 ) C799_=_C1907( C799 C1907 ) C799_=_C1908( C799 C1908 ) \nC799_=_C1909( C799 C1909 ) C799_=_C1910( C799 C1910 ) C799_=_C1911( C799 C1911 ) C810_=_C1968( C810 C1968 ) C810_=_C2089( C810 C2089 ) C810_=_C2241( C810 C2241 ) \nC810_=_C2258( C810 C2258 ) C810_=_C2304( C810 C2304 ) C810_=_C2476( C810 C2476 ) C810_=_C3172( C810 C3172 ) C810_=_C3387( C810 C3387 ) C810_=_C3421( C810 C3421 ) \nC810_=_C3506( C810 C3506 ) C810_=_C3550( C810 C3550 ) C810_=_C3645( C810 C3645 ) C810_=_C3658( C810 C3658 ) C810_=_C3761( C810 C3761 ) C810_=_C3826( C810 C3826 ) \nC810_=_C3869( C810 C3869 ) C810_=_C3870( C810 C3870 ) C810_=_C3872( C810 C3872 ) C810_=_C3873( C810 C3873 ) C810_=_C3874( C810 C3874 ) C810_=_C3875( C810 C3875 ) \nC810_=_C3876( C810 C3876 ) C810_=_C3877( C810 C3877 ) C810_=_C3878( C810 C3878 ) C877_=_C1668( C877 C1668 ) C877_=_C1736( C877 C1736 ) C877_=_C2074( C877 C2074 ) \nC877_=_C2092( C877 C2092 ) C877_=_C2261( C877 C2261 ) C877_=_C2910( C877 C2910 ) C877_=_C3460( C877 C3460 ) C877_=_C3492( C877 C3492 ) C877_=_C3555( C877 C3555 ) \nC877_=_C3741( C877 C3741 ) C877_=_C3799( C877 C3799 ) C877_=_C3875( C877 C3875 ) C877_=_C3892( C877 C3892 ) C877_=_C3951( C877 C3951 ) C877_=_C3976( C877 C3976 ) \nC877_=_C3988( C877 C3988 ) C877_=_C3999( C877 C3999 ) C877_=_C4000( C877 C4000 ) C877_=_C4001( C877 C4001 ) C877_=_C4002( C877 C4002 ) C916_=_C920( C916 C920 ) \nC916_=_C1308( C916 C1308 ) C916_=_C1439( C916 C1439 ) C916_=_C1568( C916 C1568 ) C916_=_C1788( C916 C1788 ) C916_=_C1982( C916 C1982 ) C916_=_C2043( C916 C2043 ) \nC916_=_C2170( C916 C2170 ) C916_=_C2269( C916 C2269 ) C916_=_C2544( C916 C2544 ) C916_=_C2756( C916 C2756 ) C916_=_C2757( C916 C2757 ) C916_=_C2758( C916 C2758 ) \nC916_=_C2760( C916 C2760 ) C916_=_C2761( C916 C2761 ) C916_=_C2762( C916 C2762 ) C916_=_C2763( C916 C2763 ) C916_=_C2764( C916 C2764 ) C916_=_C2765( C916 C2765 ) \nC916_=_C2766( C916 C2766 ) C916_=_C2767( C916 C2767 ) C916_=_C2768( C916 C2768 ) C916_=_C2771( C916 C2771 ) C916_=_C2772( C916 C2772 ) C916_=_C2773( C916 C2773 ) \nC920_=_C1396( C920 C1396 ) C920_=_C1704( C920 C1704 ) C920_=_C1794( C920 C1794 ) C920_=_C1827( C920 C1827 ) C920_=_C2492( C920 C2492 ) C920_=_C2548( C920 C2548 ) \nC920_=_C2821( C920 C2821 ) C920_=_C3051( C920 C3051 ) C920_=_C3076( C920 C3076 ) C920_=_C3125( C920 C3125 ) C920_=_C3126( C920 C3126 ) C920_=_C3127( C920 C3127 ) \nC920_=_C3128( C920 C3128 ) C920_=_C3129( C920 C3129 ) C920_=_C3130( C920 C3130 ) C920_=_C3131( C920 C3131 ) C920_=_C3132( C920 C3132 ) C920_=_C3133( C920 C3133 ) \nC920_=_C3134( C920 C3134 ) C920_=_C3135( C920 C3135 ) C920_=_C3136( C920 C3136 ) C920_=_C3137( C920 C3137 ) C920_=_C3138( C920 C3138 ) C920_=_C3139( C920 C3139 ) \nC1076_=_C1345( C1076 C1345 ) C1076_=_C1699( C1076 C1699 ) C1076_=_C1764( C1076 C1764 ) C1076_=_C1806( C1076 C1806 ) C1076_=_C1871( C1076 C1871 ) C1076_=_C2018( C1076 C2018 ) \nC1076_=_C2101( C1076 C2101 ) C1076_=_C2195( C1076 C2195 ) C1076_=_C2648( C1076 C2648 ) C1076_=_C2649( C1076 C2649 ) C1076_=_C2652( C1076 C2652 ) C1076_=_C2653( C1076 C2653 ) \nC1076_=_C2655( C1076 C2655 ) C1076_=_C2657( C1076 C2657 ) C1076_=_C2658( C1076 C2658 ) C1076_=_C2659( C1076 C2659 ) C1076_=_C2660( C1076 C2660 ) C1076_=_C2661( C1076 C2661 ) \nC1076_=_C2662( C1076 C2662 ) C1076_=_C2663( C1076 C2663 ) C1076_=_C2664( C1076 C2664 ) C1076_=_C2665( C1076 C2665 ) C1130_=_C1284( C1130 C1284 ) C1130_=_C1309( C1130 C1309 ) \nC1130_=_C1440( C1130 C1440 ) C1130_=_C1509( C1130 C1509 ) C1130_=_C1701( C1130 C1701 ) C1130_=_C1746( C1130 C1746 ) C1130_=_C1850( C1130 C1850 ) C1130_=_C1874( C1130 C1874 ) \nC1130_=_C1917( C1130 C1917 ) C1130_=_C2603( C1130 C2603 ) C1130_=_C2929( C1130 C2929 ) C1130_=_C2977( C1130 C2977 ) C1130_=_C2978( C1130 C2978 ) C1130_=_C2979( C1130 C2979 ) \nC1130_=_C2981( C1130 C2981 ) C1130_=_C2982(</w:t>
      </w:r>
    </w:p>
    <w:p>
      <w:pPr>
        <w:pStyle w:val="PreformattedText"/>
        <w:bidi w:val="0"/>
        <w:spacing w:before="0" w:after="0"/>
        <w:jc w:val="left"/>
        <w:rPr/>
      </w:pPr>
      <w:r>
        <w:rPr/>
        <w:t xml:space="preserve"> </w:t>
      </w:r>
      <w:r>
        <w:rPr/>
        <w:t>C1130 C2982 ) C1130_=_C2984( C1130 C2984 ) C1130_=_C2985( C1130 C2985 ) C1130_=_C2986( C1130 C2986 ) C1130_=_C2987( C1130 C2987 ) \nC1130_=_C2988( C1130 C2988 ) C1130_=_C2989( C1130 C2989 ) C1172_=_C1190( C1172 C1190 ) C1172_=_C1277( C1172 C1277 ) C1172_=_C1697( C1172 C1697 ) C1172_=_C1887( C1172 C1887 ) \nC1172_=_C1888( C1172 C1888 ) C1172_=_C1889( C1172 C1889 ) C1172_=_C1890( C1172 C1890 ) C1172_=_C1891( C1172 C1891 ) C1172_=_C1893( C1172 C1893 ) C1172_=_C1894( C1172 C1894 ) \nC1172_=_C1895( C1172 C1895 ) C1172_=_C1896( C1172 C1896 ) C1172_=_C1897( C1172 C1897 ) C1172_=_C1898( C1172 C1898 ) C1172_=_C1899( C1172 C1899 ) C1172_=_C1900( C1172 C1900 ) \nC1172_=_C1901( C1172 C1901 ) C1172_=_C1903( C1172 C1903 ) C1172_=_C1904( C1172 C1904 ) C1172_=_C1905( C1172 C1905 ) C1172_=_C1907( C1172 C1907 ) C1172_=_C1908( C1172 C1908 ) \nC1172_=_C1909( C1172 C1909 ) C1172_=_C1910( C1172 C1910 ) C1172_=_C1911( C1172 C1911 ) C1190_=_C1293( C1190 C1293 ) C1190_=_C1579( C1190 C1579 ) C1190_=_C1603( C1190 C1603 ) \nC1190_=_C1947( C1190 C1947 ) C1190_=_C2186( C1190 C2186 ) C1190_=_C2350( C1190 C2350 ) C1190_=_C2813( C1190 C2813 ) C1190_=_C2876( C1190 C2876 ) C1190_=_C3146( C1190 C3146 ) \nC1190_=_C3217( C1190 C3217 ) C1190_=_C3252( C1190 C3252 ) C1190_=_C3330( C1190 C3330 ) C1190_=_C3409( C1190 C3409 ) C1190_=_C3519( C1190 C3519 ) C1190_=_C3541( C1190 C3541 ) \nC1190_=_C3596( C1190 C3596 ) C1190_=_C3675( C1190 C3675 ) C1190_=_C3900( C1190 C3900 ) C1190_=_C3936( C1190 C3936 ) C1190_=_C3991( C1190 C3991 ) C1190_=_C3992( C1190 C3992 ) \nC1190_=_C3993( C1190 C3993 ) C1190_=_C3994( C1190 C3994 ) C1190_=_C3995( C1190 C3995 ) C1213_=_C1404( C1213 C1404 ) C1213_=_C1641( C1213 C1641 ) C1213_=_C1660( C1213 C1660 ) \nC1213_=_C1730( C1213 C1730 ) C1213_=_C1801( C1213 C1801 ) C1213_=_C1989( C1213 C1989 ) C1213_=_C2065( C1213 C2065 ) C1213_=_C2420( C1213 C2420 ) C1213_=_C2440( C1213 C2440 ) \nC1213_=_C2694( C1213 C2694 ) C1213_=_C3096( C1213 C3096 ) C1213_=_C3116( C1213 C3116 ) C1213_=_C3298( C1213 C3298 ) C1213_=_C3454( C1213 C3454 ) C1213_=_C3484( C1213 C3484 ) \nC1213_=_C3680( C1213 C3680 ) C1213_=_C3681( C1213 C3681 ) C1213_=_C3682( C1213 C3682 ) C1213_=_C3683( C1213 C3683 ) C1213_=_C3684( C1213 C3684 ) C1213_=_C3685( C1213 C3685 ) \nC1213_=_C3687( C1213 C3687 ) C1213_=_C3688( C1213 C3688 ) C1213_=_C3689( C1213 C3689 ) C1277_=_C1284( C1277 C1284 ) C1277_=_C1293( C1277 C1293 ) C1277_=_C1697( C1277 C1697 ) \nC1277_=_C1887( C1277 C1887 ) C1277_=_C1888( C1277 C1888 ) C1277_=_C1889( C1277 C1889 ) C1277_=_C1890( C1277 C1890 ) C1277_=_C1891( C1277 C1891 ) C1277_=_C1893( C1277 C1893 ) \nC1277_=_C1894( C1277 C1894 ) C1277_=_C1895( C1277 C1895 ) C1277_=_C1896( C1277 C1896 ) C1277_=_C1897( C1277 C1897 ) C1277_=_C1898( C1277 C1898 ) C1277_=_C1899( C1277 C1899 ) \nC1277_=_C1900( C1277 C1900 ) C1277_=_C1901( C1277 C1901 ) C1277_=_C1903( C1277 C1903 ) C1277_=_C1904( C1277 C1904 ) C1277_=_C1905( C1277 C1905 ) C1277_=_C1907( C1277 C1907 ) \nC1277_=_C1908( C1277 C1908 ) C1277_=_C1909( C1277 C1909 ) C1277_=_C1910( C1277 C1910 ) C1277_=_C1911( C1277 C1911 ) C1284_=_C1293( C1284 C1293 ) C1284_=_C1309( C1284 C1309 ) \nC1284_=_C1440( C1284 C1440 ) C1284_=_C1509( C1284 C1509 ) C1284_=_C1701( C1284 C1701 ) C1284_=_C1746( C1284 C1746 ) C1284_=_C1850( C1284 C1850 ) C1284_=_C1874( C1284 C1874 ) \nC1284_=_C1917( C1284 C1917 ) C1284_=_C2603( C1284 C2603 ) C1284_=_C2929( C1284 C2929 ) C1284_=_C2977( C1284 C2977 ) C1284_=_C2978( C1284 C2978 ) C1284_=_C2979( C1284 C2979 ) \nC1284_=_C2981( C1284 C2981 ) C1284_=_C2982( C1284 C2982 ) C1284_=_C2984( C1284 C2984 ) C1284_=_C2985( C1284 C2985 ) C1284_=_C2986( C1284 C2986 ) C1284_=_C2987( C1284 C2987 ) \nC1284_=_C2988( C1284 C2988 ) C1284_=_C2989( C1284 C2989 ) C1293_=_C1579( C1293 C1579 ) C1293_=_C1603( C1293 C1603 ) C1293_=_C1947( C1293 C1947 ) C1293_=_C2186( C1293 C2186 ) \nC1293_=_C2350( C1293 C2350 ) C1293_=_C2813( C1293 C2813 ) C1293_=_C2876( C1293 C2876 ) C1293_=_C3146( C1293 C3146 ) C1293_=_C3217( C1293 C3217 ) C1293_=_C3252( C1293 C3252 ) \nC1293_=_C3330( C1293 C3330 ) C1293_=_C3409( C1293 C3409 ) C1293_=_C3519( C1293 C3519 ) C1293_=_C3541( C1293 C3541 ) C1293_=_C3596( C1293 C3596 ) C1293_=_C3675( C1293 C3675 ) \nC1293_=_C3900( C1293 C3900 ) C1293_=_C3936( C1293 C3936 ) C1293_=_C3991( C1293 C3991 ) C1293_=_C3992( C1293 C3992 ) C1293_=_C3993( C1293 C3993 ) C1293_=_C3994( C1293 C3994 ) \nC1293_=_C3995( C1293 C3995 ) C1308_=_C1309( C1308 C1309 ) C1308_=_C1439( C1308 C1439 ) C1308_=_C1568( C1308 C1568 ) C1308_=_C1788( C1308 C1788 ) C1308_=_C1982( C1308 C1982 ) \nC1308_=_C2043( C1308 C2043 ) C1308_=_C2170( C1308 C2170 ) C1308_=_C2269( C1308 C2269 ) C1308_=_C2544( C1308 C2544 ) C1308_=_C2756( C1308 C2756 ) C1308_=_C2757( C1308 C2757 ) \nC1308_=_C2758( C1308 C2758 ) C1308_=_C2760( C1308 C2760 ) C1308_=_C2761( C1308 C2761 ) C1308_=_C2762( C1308 C2762 ) C1308_=_C2763( C1308 C2763 ) C1308_=_C2764( C1308 C2764 ) \nC1308_=_C2765( C1308 C2765 ) C1308_=_C2766( C1308 C2766 ) C1308_=_C2767( C1308 C2767 ) C1308_=_C2768( C1308 C2768 ) C1308_=_C2771( C1308 C2771 ) C1308_=_C2772( C1308 C2772 ) \nC1308_=_C2773( C1308 C2773 ) C1309_=_C1440( C1309 C1440 ) C1309_=_C1509( C1309 C1509 ) C1309_=_C1701( C1309 C1701 ) C1309_=_C1746( C1309 C1746 ) C1309_=_C1850( C1309 C1850 ) \nC1309_=_C1874( C1309 C1874 ) C1309_=_C1917( C1309 C1917 ) C1309_=_C2603( C1309 C2603 ) C1309_=_C2929( C1309 C2929 ) C1309_=_C2977( C1309 C2977 ) C1309_=_C2978( C1309 C2978 ) \nC1309_=_C2979( C1309 C2979 ) C1309_=_C2981( C1309 C2981 ) C1309_=_C2982( C1309 C2982 ) C1309_=_C2984( C1309 C2984 ) C1309_=_C2985( C1309 C2985 ) C1309_=_C2986( C1309 C2986 ) \nC1309_=_C2987( C1309 C2987 ) C1309_=_C2988( C1309 C2988 ) C1309_=_C2989( C1309 C2989 ) C1345_=_C1699( C1345 C1699 ) C1345_=_C1764( C1345 C1764 ) C1345_=_C1806( C1345 C1806 ) \nC1345_=_C1871( C1345 C1871 ) C1345_=_C2018( C1345 C2018 ) C1345_=_C2101( C1345 C2101 ) C1345_=_C2195( C1345 C2195 ) C1345_=_C2648( C1345 C2648 ) C1345_=_C2649( C1345 C2649 ) \nC1345_=_C2652( C1345 C2652 ) C1345_=_C2653( C1345 C2653 ) C1345_=_C2655( C1345 C2655 ) C1345_=_C2657( C1345 C2657 ) C1345_=_C2658( C1345 C2658 ) C1345_=_C2659( C1345 C2659 ) \nC1345_=_C2660( C1345 C2660 ) C1345_=_C2661( C1345 C2661 ) C1345_=_C2662( C1345 C2662 ) C1345_=_C2663( C1345 C2663 ) C1345_=_C2664( C1345 C2664 ) C1345_=_C2665( C1345 C2665 ) \nC1375_=_C1702( C1375 C1702 ) C1375_=_C2272( C1375 C2272 ) C1375_=_C2358( C1375 C2358 ) C1375_=_C2433( C1375 C2433 ) C1375_=_C2569( C1375 C2569 ) C1375_=_C2833( C1375 C2833 ) \nC1375_=_C2882( C1375 C2882 ) C1375_=_C2930( C1375 C2930 ) C1375_=_C2990( C1375 C2990 ) C1375_=_C3004( C1375 C3004 ) C1375_=_C3005( C1375 C3005 ) C1375_=_C3006( C1375 C3006 ) \nC1375_=_C3007( C1375 C3007 ) C1375_=_C3008( C1375 C3008 ) C1375_=_C3010( C1375 C3010 ) C1375_=_C3011( C1375 C3011 ) C1375_=_C3013( C1375 C3013 ) C1375_=_C3014( C1375 C3014 ) \nC1375_=_C3015( C1375 C3015 ) C1375_=_C3016( C1375 C3016 ) C1375_=_C3017( C1375 C3017 ) C1375_=_C3018( C1375 C3018 ) C1389_=_C1392( C1389 C1392 ) C1389_=_C1396( C1389 C1396 ) \nC1389_=_C1400( C1389 C1400 ) C1389_=_C1404( C1389 C1404 ) C1389_=_C1406( C1389 C1406 ) C1389_=_C1505( C1389 C1505 ) C1389_=_C1628( C1389 C1628 ) C1389_=_C1785( C1389 C1785 ) \nC1389_=_C1912( C1389 C1912 ) C1389_=_C1978( C1389 C1978 ) C1389_=_C2211( C1389 C2211 ) C1389_=_C2212( C1389 C2212 ) C1389_=_C2213( C1389 C2213 ) C1389_=_C2214( C1389 C2214 ) \nC1389_=_C2215( C1389 C2215 ) C1389_=_C2216( C1389 C2216 ) C1389_=_C2217( C1389 C2217 ) C1389_=_C2218( C1389 C2218 ) C1389_=_C2219( C1389 C2219 ) C1389_=_C2222( C1389 C2222 ) \nC1389_=_C2223( C1389 C2223 ) C1389_=_C2224( C1389 C2224 ) C1389_=_C2225( C1389 C2225 ) C1389_=_C2226( C1389 C2226 ) C1389_=_C2227( C1389 C2227 ) C1389_=_C2228( C1389 C2228 ) \nC1389_=_C2229( C1389 C2229 ) C1392_=_C1396( C1392 C1396 ) C1392_=_C1400( C1392 C1400 ) C1392_=_C1404( C1392 C1404 ) C1392_=_C1406( C1392 C1406 ) C1392_=_C1592( C1392 C1592 ) \nC1392_=_C1824( C1392 C1824 ) C1392_=_C2084( C1392 C2084 ) C1392_=_C2251( C1392 C2251 ) C1392_=_C2334( C1392 C2334 ) C1392_=_C2863( C1392 C2863 ) C1392_=_C2894( C1392 C2894 ) \nC1392_=_C2896( C1392 C2896 ) C1392_=_C2897( C1392 C2897 ) C1392_=_C2898( C1392 C2898 ) C1392_=_C2899( C1392 C2899 ) C1392_=_C2900( C1392 C2900 ) C1392_=_C2901( C1392 C2901 ) \nC1392_=_C2902( C1392 C2902 ) C1392_=_C2903( C1392 C2903 ) C1392_=_C2905( C1392 C2905 ) C1392_=_C2906( C1392 C2906 ) C1392_=_C2907( C1392 C2907 ) C1392_=_C2910( C1392 C2910 ) \nC1392_=_C2911( C1392 C2911 ) C1392_=_C2912( C1392 C2912 ) C1392_=_C2913( C1392 C2913 ) C1392_=_C2914( C1392 C2914 ) C1392_=_C2915( C1392 C2915 ) C1396_=_C1400( C1396 C1400 ) \nC1396_=_C1404( C1396 C1404 ) C1396_=_C1406( C1396 C1406 ) C1396_=_C1704( C1396 C1704 ) C1396_=_C1794( C1396 C1794 ) C1396_=_C1827( C1396 C1827 ) C1396_=_C2492( C1396 C2492 ) \nC1396_=_C2548( C1396 C2548 ) C1396_=_C2821( C1396 C2821 ) C1396_=_C3051( C1396 C3051 ) C1396_=_C3076( C1396 C3076 ) C1396_=_C3125( C1396 C3125 ) C1396_=_C3126( C1396 C3126 ) \nC1396_=_C3127( C1396 C3127 ) C1396_=_C3128( C1396 C3128 ) C1396_=_C3129( C1396 C3129 ) C1396_=_C3130( C1396 C3130 ) C1396_=_C3131( C1396 C3131 ) C1396_=_C3132( C1396 C3132 ) \nC1396_=_C3133( C1396 C3133 ) C1396_=_C3134( C1396 C3134 ) C1396_=_C3135( C1396 C3135 ) C1396_=_C3136( C1396 C3136 ) C1396_=_C3137( C1396 C3137 ) C1396_=_C3138( C1396 C3138 ) \nC1396_=_C3139( C1396 C3139 ) C1400_=_C1404( C1400 C1404 ) C1400_=_C1406( C1400 C1406 ) C1400_=_C1446( C1400 C1446 ) C1400_=_C1639( C1400 C1639 ) C1400_=_C1708( C1400 C1708 ) \nC1400_=_C1799( C1400 C1799 ) C1400_=_C1988( C1400 C1988 ) C1400_=_C2693( C1400 C2693 ) C1400_=_C2937( C1400 C2937 ) C1400_=_C2995( C1400 C2995 ) C1400_=_C3095( C1400 C3095 ) \nC1400_=_C3115( C1400 C3115 ) C1400_=_C3168( C1400 C3168 ) C1400_=_C3560( C1400 C3560 ) C1400_=_C3574( C1400 C3574 ) C1400_=_C3575( C1400 C3575 ) C1400_=_C3578( C1400 C3578 ) \nC1400_=_C3579( C1400 C3579 ) C1400_=_C3580( C1400 C3580 ) C1400_=_C3581( C1400 C3581 ) C1400_=_C3582(</w:t>
      </w:r>
    </w:p>
    <w:p>
      <w:pPr>
        <w:pStyle w:val="PreformattedText"/>
        <w:bidi w:val="0"/>
        <w:spacing w:before="0" w:after="0"/>
        <w:jc w:val="left"/>
        <w:rPr/>
      </w:pPr>
      <w:r>
        <w:rPr/>
        <w:t xml:space="preserve"> </w:t>
      </w:r>
      <w:r>
        <w:rPr/>
        <w:t>C1400 C3582 ) C1400_=_C3583( C1400 C3583 ) C1400_=_C3584( C1400 C3584 ) \nC1404_=_C1406( C1404 C1406 ) C1404_=_C1641( C1404 C1641 ) C1404_=_C1660( C1404 C1660 ) C1404_=_C1730( C1404 C1730 ) C1404_=_C1801( C1404 C1801 ) C1404_=_C1989( C1404 C1989 ) \nC1404_=_C2065( C1404 C2065 ) C1404_=_C2420( C1404 C2420 ) C1404_=_C2440( C1404 C2440 ) C1404_=_C2694( C1404 C2694 ) C1404_=_C3096( C1404 C3096 ) C1404_=_C3116( C1404 C3116 ) \nC1404_=_C3298( C1404 C3298 ) C1404_=_C3454( C1404 C3454 ) C1404_=_C3484( C1404 C3484 ) C1404_=_C3680( C1404 C3680 ) C1404_=_C3681( C1404 C3681 ) C1404_=_C3682( C1404 C3682 ) \nC1404_=_C3683( C1404 C3683 ) C1404_=_C3684( C1404 C3684 ) C1404_=_C3685( C1404 C3685 ) C1404_=_C3687( C1404 C3687 ) C1404_=_C3688( C1404 C3688 ) C1404_=_C3689( C1404 C3689 ) \nC1406_=_C1714( C1406 C1714 ) C1406_=_C1837( C1406 C1837 ) C1406_=_C1967( C1406 C1967 ) C1406_=_C2302( C1406 C2302 ) C1406_=_C2474( C1406 C2474 ) C1406_=_C2902( C1406 C2902 ) \nC1406_=_C2940( C1406 C2940 ) C1406_=_C3087( C1406 C3087 ) C1406_=_C3133( C1406 C3133 ) C1406_=_C3213( C1406 C3213 ) C1406_=_C3355( C1406 C3355 ) C1406_=_C3564( C1406 C3564 ) \nC1406_=_C3586( C1406 C3586 ) C1406_=_C3611( C1406 C3611 ) C1406_=_C3644( C1406 C3644 ) C1406_=_C3657( C1406 C3657 ) C1406_=_C3759( C1406 C3759 ) C1406_=_C3825( C1406 C3825 ) \nC1406_=_C3826( C1406 C3826 ) C1406_=_C3827( C1406 C3827 ) C1406_=_C3828( C1406 C3828 ) C1406_=_C3829( C1406 C3829 ) C1406_=_C3830( C1406 C3830 ) C1406_=_C3831( C1406 C3831 ) \nC1406_=_C3832( C1406 C3832 ) C1439_=_C1440( C1439 C1440 ) C1439_=_C1446( C1439 C1446 ) C1439_=_C1568( C1439 C1568 ) C1439_=_C1788( C1439 C1788 ) C1439_=_C1982( C1439 C1982 ) \nC1439_=_C2043( C1439 C2043 ) C1439_=_C2170( C1439 C2170 ) C1439_=_C2269( C1439 C2269 ) C1439_=_C2544( C1439 C2544 ) C1439_=_C2756( C1439 C2756 ) C1439_=_C2757( C1439 C2757 ) \nC1439_=_C2758( C1439 C2758 ) C1439_=_C2760( C1439 C2760 ) C1439_=_C2761( C1439 C2761 ) C1439_=_C2762( C1439 C2762 ) C1439_=_C2763( C1439 C2763 ) C1439_=_C2764( C1439 C2764 ) \nC1439_=_C2765( C1439 C2765 ) C1439_=_C2766( C1439 C2766 ) C1439_=_C2767( C1439 C2767 ) C1439_=_C2768( C1439 C2768 ) C1439_=_C2771( C1439 C2771 ) C1439_=_C2772( C1439 C2772 ) \nC1439_=_C2773( C1439 C2773 ) C1440_=_C1446( C1440 C1446 ) C1440_=_C1509( C1440 C1509 ) C1440_=_C1701( C1440 C1701 ) C1440_=_C1746( C1440 C1746 ) C1440_=_C1850( C1440 C1850 ) \nC1440_=_C1874( C1440 C1874 ) C1440_=_C1917( C1440 C1917 ) C1440_=_C2603( C1440 C2603 ) C1440_=_C2929( C1440 C2929 ) C1440_=_C2977( C1440 C2977 ) C1440_=_C2978( C1440 C2978 ) \nC1440_=_C2979( C1440 C2979 ) C1440_=_C2981( C1440 C2981 ) C1440_=_C2982( C1440 C2982 ) C1440_=_C2984( C1440 C2984 ) C1440_=_C2985( C1440 C2985 ) C1440_=_C2986( C1440 C2986 ) \nC1440_=_C2987( C1440 C2987 ) C1440_=_C2988( C1440 C2988 ) C1440_=_C2989( C1440 C2989 ) C1446_=_C1639( C1446 C1639 ) C1446_=_C1708( C1446 C1708 ) C1446_=_C1799( C1446 C1799 ) \nC1446_=_C1988( C1446 C1988 ) C1446_=_C2693( C1446 C2693 ) C1446_=_C2937( C1446 C2937 ) C1446_=_C2995( C1446 C2995 ) C1446_=_C3095( C1446 C3095 ) C1446_=_C3115( C1446 C3115 ) \nC1446_=_C3168( C1446 C3168 ) C1446_=_C3560( C1446 C3560 ) C1446_=_C3574( C1446 C3574 ) C1446_=_C3575( C1446 C3575 ) C1446_=_C3578( C1446 C3578 ) C1446_=_C3579( C1446 C3579 ) \nC1446_=_C3580( C1446 C3580 ) C1446_=_C3581( C1446 C3581 ) C1446_=_C3582( C1446 C3582 ) C1446_=_C3583( C1446 C3583 ) C1446_=_C3584( C1446 C3584 ) C1505_=_C1509( C1505 C1509 ) \nC1505_=_C1628( C1505 C1628 ) C1505_=_C1785( C1505 C1785 ) C1505_=_C1912( C1505 C1912 ) C1505_=_C1978( C1505 C1978 ) C1505_=_C2211( C1505 C2211 ) C1505_=_C2212( C1505 C2212 ) \nC1505_=_C2213( C1505 C2213 ) C1505_=_C2214( C1505 C2214 ) C1505_=_C2215( C1505 C2215 ) C1505_=_C2216( C1505 C2216 ) C1505_=_C2217( C1505 C2217 ) C1505_=_C2218( C1505 C2218 ) \nC1505_=_C2219( C1505 C2219 ) C1505_=_C2222( C1505 C2222 ) C1505_=_C2223( C1505 C2223 ) C1505_=_C2224( C1505 C2224 ) C1505_=_C2225( C1505 C2225 ) C1505_=_C2226( C1505 C2226 ) \nC1505_=_C2227( C1505 C2227 ) C1505_=_C2228( C1505 C2228 ) C1505_=_C2229( C1505 C2229 ) C1509_=_C1701( C1509 C1701 ) C1509_=_C1746( C1509 C1746 ) C1509_=_C1850( C1509 C1850 ) \nC1509_=_C1874( C1509 C1874 ) C1509_=_C1917( C1509 C1917 ) C1509_=_C2603( C1509 C2603 ) C1509_=_C2929( C1509 C2929 ) C1509_=_C2977( C1509 C2977 ) C1509_=_C2978( C1509 C2978 ) \nC1509_=_C2979( C1509 C2979 ) C1509_=_C2981( C1509 C2981 ) C1509_=_C2982( C1509 C2982 ) C1509_=_C2984( C1509 C2984 ) C1509_=_C2985( C1509 C2985 ) C1509_=_C2986( C1509 C2986 ) \nC1509_=_C2987( C1509 C2987 ) C1509_=_C2988( C1509 C2988 ) C1509_=_C2989( C1509 C2989 ) C1568_=_C1578( C1568 C1578 ) C1568_=_C1579( C1568 C1579 ) C1568_=_C1788( C1568 C1788 ) \nC1568_=_C1982( C1568 C1982 ) C1568_=_C2043( C1568 C2043 ) C1568_=_C2170( C1568 C2170 ) C1568_=_C2269( C1568 C2269 ) C1568_=_C2544( C1568 C2544 ) C1568_=_C2756( C1568 C2756 ) \nC1568_=_C2757( C1568 C2757 ) C1568_=_C2758( C1568 C2758 ) C1568_=_C2760( C1568 C2760 ) C1568_=_C2761( C1568 C2761 ) C1568_=_C2762( C1568 C2762 ) C1568_=_C2763( C1568 C2763 ) \nC1568_=_C2764( C1568 C2764 ) C1568_=_C2765( C1568 C2765 ) C1568_=_C2766( C1568 C2766 ) C1568_=_C2767( C1568 C2767 ) C1568_=_C2768( C1568 C2768 ) C1568_=_C2771( C1568 C2771 ) \nC1568_=_C2772( C1568 C2772 ) C1568_=_C2773( C1568 C2773 ) C1578_=_C1579( C1578 C1579 ) C1578_=_C2091( C1578 C2091 ) C1578_=_C2184( C1578 C2184 ) C1578_=_C2260( C1578 C2260 ) \nC1578_=_C2448( C1578 C2448 ) C1578_=_C2890( C1578 C2890 ) C1578_=_C3015( C1578 C3015 ) C1578_=_C3203( C1578 C3203 ) C1578_=_C3216( C1578 C3216 ) C1578_=_C3324( C1578 C3324 ) \nC1578_=_C3489( C1578 C3489 ) C1578_=_C3518( C1578 C3518 ) C1578_=_C3540( C1578 C3540 ) C1578_=_C3554( C1578 C3554 ) C1578_=_C3674( C1578 C3674 ) C1578_=_C3724( C1578 C3724 ) \nC1578_=_C3891( C1578 C3891 ) C1578_=_C3943( C1578 C3943 ) C1578_=_C3949( C1578 C3949 ) C1578_=_C3975( C1578 C3975 ) C1578_=_C3976( C1578 C3976 ) C1578_=_C3977( C1578 C3977 ) \nC1578_=_C3978( C1578 C3978 ) C1578_=_C3979( C1578 C3979 ) C1579_=_C1603( C1579 C1603 ) C1579_=_C1947( C1579 C1947 ) C1579_=_C2186( C1579 C2186 ) C1579_=_C2350( C1579 C2350 ) \nC1579_=_C2813( C1579 C2813 ) C1579_=_C2876( C1579 C2876 ) C1579_=_C3146( C1579 C3146 ) C1579_=_C3217( C1579 C3217 ) C1579_=_C3252( C1579 C3252 ) C1579_=_C3330( C1579 C3330 ) \nC1579_=_C3409( C1579 C3409 ) C1579_=_C3519( C1579 C3519 ) C1579_=_C3541( C1579 C3541 ) C1579_=_C3596( C1579 C3596 ) C1579_=_C3675( C1579 C3675 ) C1579_=_C3900( C1579 C3900 ) \nC1579_=_C3936( C1579 C3936 ) C1579_=_C3991( C1579 C3991 ) C1579_=_C3992( C1579 C3992 ) C1579_=_C3993( C1579 C3993 ) C1579_=_C3994( C1579 C3994 ) C1579_=_C3995( C1579 C3995 ) \nC1592_=_C1603( C1592 C1603 ) C1592_=_C1824( C1592 C1824 ) C1592_=_C2084( C1592 C2084 ) C1592_=_C2251( C1592 C2251 ) C1592_=_C2334( C1592 C2334 ) C1592_=_C2863( C1592 C2863 ) \nC1592_=_C2894( C1592 C2894 ) C1592_=_C2896( C1592 C2896 ) C1592_=_C2897( C1592 C2897 ) C1592_=_C2898( C1592 C2898 ) C1592_=_C2899( C1592 C2899 ) C1592_=_C2900( C1592 C2900 ) \nC1592_=_C2901( C1592 C2901 ) C1592_=_C2902( C1592 C2902 ) C1592_=_C2903( C1592 C2903 ) C1592_=_C2905( C1592 C2905 ) C1592_=_C2906( C1592 C2906 ) C1592_=_C2907( C1592 C2907 ) \nC1592_=_C2910( C1592 C2910 ) C1592_=_C2911( C1592 C2911 ) C1592_=_C2912( C1592 C2912 ) C1592_=_C2913( C1592 C2913 ) C1592_=_C2914( C1592 C2914 ) C1592_=_C2915( C1592 C2915 ) \nC1603_=_C1947( C1603 C1947 ) C1603_=_C2186( C1603 C2186 ) C1603_=_C2350( C1603 C2350 ) C1603_=_C2813( C1603 C2813 ) C1603_=_C2876( C1603 C2876 ) C1603_=_C3146( C1603 C3146 ) \nC1603_=_C3217( C1603 C3217 ) C1603_=_C3252( C1603 C3252 ) C1603_=_C3330( C1603 C3330 ) C1603_=_C3409( C1603 C3409 ) C1603_=_C3519( C1603 C3519 ) C1603_=_C3541( C1603 C3541 ) \nC1603_=_C3596( C1603 C3596 ) C1603_=_C3675( C1603 C3675 ) C1603_=_C3900( C1603 C3900 ) C1603_=_C3936( C1603 C3936 ) C1603_=_C3991( C1603 C3991 ) C1603_=_C3992( C1603 C3992 ) \nC1603_=_C3993( C1603 C3993 ) C1603_=_C3994( C1603 C3994 ) C1603_=_C3995( C1603 C3995 ) C1628_=_C1639( C1628 C1639 ) C1628_=_C1641( C1628 C1641 ) C1628_=_C1785( C1628 C1785 ) \nC1628_=_C1912( C1628 C1912 ) C1628_=_C1978( C1628 C1978 ) C1628_=_C2211( C1628 C2211 ) C1628_=_C2212( C1628 C2212 ) C1628_=_C2213( C1628 C2213 ) C1628_=_C2214( C1628 C2214 ) \nC1628_=_C2215( C1628 C2215 ) C1628_=_C2216( C1628 C2216 ) C1628_=_C2217( C1628 C2217 ) C1628_=_C2218( C1628 C2218 ) C1628_=_C2219( C1628 C2219 ) C1628_=_C2222( C1628 C2222 ) \nC1628_=_C2223( C1628 C2223 ) C1628_=_C2224( C1628 C2224 ) C1628_=_C2225( C1628 C2225 ) C1628_=_C2226( C1628 C2226 ) C1628_=_C2227( C1628 C2227 ) C1628_=_C2228( C1628 C2228 ) \nC1628_=_C2229( C1628 C2229 ) C1639_=_C1641( C1639 C1641 ) C1639_=_C1708( C1639 C1708 ) C1639_=_C1799( C1639 C1799 ) C1639_=_C1988( C1639 C1988 ) C1639_=_C2693( C1639 C2693 ) \nC1639_=_C2937( C1639 C2937 ) C1639_=_C2995( C1639 C2995 ) C1639_=_C3095( C1639 C3095 ) C1639_=_C3115( C1639 C3115 ) C1639_=_C3168( C1639 C3168 ) C1639_=_C3560( C1639 C3560 ) \nC1639_=_C3574( C1639 C3574 ) C1639_=_C3575( C1639 C3575 ) C1639_=_C3578( C1639 C3578 ) C1639_=_C3579( C1639 C3579 ) C1639_=_C3580( C1639 C3580 ) C1639_=_C3581( C1639 C3581 ) \nC1639_=_C3582( C1639 C3582 ) C1639_=_C3583( C1639 C3583 ) C1639_=_C3584( C1639 C3584 ) C1641_=_C1660( C1641 C1660 ) C1641_=_C1730( C1641 C1730 ) C1641_=_C1801( C1641 C1801 ) \nC1641_=_C1989( C1641 C1989 ) C1641_=_C2065( C1641 C2065 ) C1641_=_C2420( C1641 C2420 ) C1641_=_C2440( C1641 C2440 ) C1641_=_C2694( C1641 C2694 ) C1641_=_C3096( C1641 C3096 ) \nC1641_=_C3116( C1641 C3116 ) C1641_=_C3298( C1641 C3298 ) C1641_=_C3454( C1641 C3454 ) C1641_=_C3484( C1641 C3484 ) C1641_=_C3680( C1641 C3680 ) C1641_=_C3681( C1641 C3681 ) \nC1641_=_C3682( C1641 C3682 ) C1641_=_C3683( C1641 C3683 ) C1641_=_C3684( C1641 C3684 ) C1641_=_C3685( C1641 C3685 ) C1641_=_C3687( C1641 C3687 ) C1641_=_C3688( C1641 C3688 ) \nC1641_=_C3689( C1641 C3689 ) C1660_=_C1668( C1660 C1668 ) C1660_=_C1730( C1660 C1730 ) C1660_=_C1801( C1660 C1801 ) C1660_=_C1989( C1660 C1989 ) C1660_=_C2065(</w:t>
      </w:r>
    </w:p>
    <w:p>
      <w:pPr>
        <w:pStyle w:val="PreformattedText"/>
        <w:bidi w:val="0"/>
        <w:spacing w:before="0" w:after="0"/>
        <w:jc w:val="left"/>
        <w:rPr/>
      </w:pPr>
      <w:r>
        <w:rPr/>
        <w:t xml:space="preserve"> </w:t>
      </w:r>
      <w:r>
        <w:rPr/>
        <w:t>C1660 C2065 ) \nC1660_=_C2420( C1660 C2420 ) C1660_=_C2440( C1660 C2440 ) C1660_=_C2694( C1660 C2694 ) C1660_=_C3096( C1660 C3096 ) C1660_=_C3116( C1660 C3116 ) C1660_=_C3298( C1660 C3298 ) \nC1660_=_C3454( C1660 C3454 ) C1660_=_C3484( C1660 C3484 ) C1660_=_C3680( C1660 C3680 ) C1660_=_C3681( C1660 C3681 ) C1660_=_C3682( C1660 C3682 ) C1660_=_C3683( C1660 C3683 ) \nC1660_=_C3684( C1660 C3684 ) C1660_=_C3685( C1660 C3685 ) C1660_=_C3687( C1660 C3687 ) C1660_=_C3688( C1660 C3688 ) C1660_=_C3689( C1660 C3689 ) C1668_=_C1736( C1668 C1736 ) \nC1668_=_C2074( C1668 C2074 ) C1668_=_C2092( C1668 C2092 ) C1668_=_C2261( C1668 C2261 ) C1668_=_C2910( C1668 C2910 ) C1668_=_C3460( C1668 C3460 ) C1668_=_C3492( C1668 C3492 ) \nC1668_=_C3555( C1668 C3555 ) C1668_=_C3741( C1668 C3741 ) C1668_=_C3799( C1668 C3799 ) C1668_=_C3875( C1668 C3875 ) C1668_=_C3892( C1668 C3892 ) C1668_=_C3951( C1668 C3951 ) \nC1668_=_C3976( C1668 C3976 ) C1668_=_C3988( C1668 C3988 ) C1668_=_C3999( C1668 C3999 ) C1668_=_C4000( C1668 C4000 ) C1668_=_C4001( C1668 C4001 ) C1668_=_C4002( C1668 C4002 ) \nC1697_=_C1699( C1697 C1699 ) C1697_=_C1701( C1697 C1701 ) C1697_=_C1702( C1697 C1702 ) C1697_=_C1704( C1697 C1704 ) C1697_=_C1708( C1697 C1708 ) C1697_=_C1714( C1697 C1714 ) \nC1697_=_C1887( C1697 C1887 ) C1697_=_C1888( C1697 C1888 ) C1697_=_C1889( C1697 C1889 ) C1697_=_C1890( C1697 C1890 ) C1697_=_C1891( C1697 C1891 ) C1697_=_C1893( C1697 C1893 ) \nC1697_=_C1894( C1697 C1894 ) C1697_=_C1895( C1697 C1895 ) C1697_=_C1896( C1697 C1896 ) C1697_=_C1897( C1697 C1897 ) C1697_=_C1898( C1697 C1898 ) C1697_=_C1899( C1697 C1899 ) \nC1697_=_C1900( C1697 C1900 ) C1697_=_C1901( C1697 C1901 ) C1697_=_C1903( C1697 C1903 ) C1697_=_C1904( C1697 C1904 ) C1697_=_C1905( C1697 C1905 ) C1697_=_C1907( C1697 C1907 ) \nC1697_=_C1908( C1697 C1908 ) C1697_=_C1909( C1697 C1909 ) C1697_=_C1910( C1697 C1910 ) C1697_=_C1911( C1697 C1911 ) C1699_=_C1701( C1699 C1701 ) C1699_=_C1702( C1699 C1702 ) \nC1699_=_C1704( C1699 C1704 ) C1699_=_C1708( C1699 C1708 ) C1699_=_C1714( C1699 C1714 ) C1699_=_C1764( C1699 C1764 ) C1699_=_C1806( C1699 C1806 ) C1699_=_C1871( C1699 C1871 ) \nC1699_=_C2018( C1699 C2018 ) C1699_=_C2101( C1699 C2101 ) C1699_=_C2195( C1699 C2195 ) C1699_=_C2648( C1699 C2648 ) C1699_=_C2649( C1699 C2649 ) C1699_=_C2652( C1699 C2652 ) \nC1699_=_C2653( C1699 C2653 ) C1699_=_C2655( C1699 C2655 ) C1699_=_C2657( C1699 C2657 ) C1699_=_C2658( C1699 C2658 ) C1699_=_C2659( C1699 C2659 ) C1699_=_C2660( C1699 C2660 ) \nC1699_=_C2661( C1699 C2661 ) C1699_=_C2662( C1699 C2662 ) C1699_=_C2663( C1699 C2663 ) C1699_=_C2664( C1699 C2664 ) C1699_=_C2665( C1699 C2665 ) C1701_=_C1702( C1701 C1702 ) \nC1701_=_C1704( C1701 C1704 ) C1701_=_C1708( C1701 C1708 ) C1701_=_C1714( C1701 C1714 ) C1701_=_C1746( C1701 C1746 ) C1701_=_C1850( C1701 C1850 ) C1701_=_C1874( C1701 C1874 ) \nC1701_=_C1917( C1701 C1917 ) C1701_=_C2603( C1701 C2603 ) C1701_=_C2929( C1701 C2929 ) C1701_=_C2977( C1701 C2977 ) C1701_=_C2978( C1701 C2978 ) C1701_=_C2979( C1701 C2979 ) \nC1701_=_C2981( C1701 C2981 ) C1701_=_C2982( C1701 C2982 ) C1701_=_C2984( C1701 C2984 ) C1701_=_C2985( C1701 C2985 ) C1701_=_C2986( C1701 C2986 ) C1701_=_C2987( C1701 C2987 ) \nC1701_=_C2988( C1701 C2988 ) C1701_=_C2989( C1701 C2989 ) C1702_=_C1704( C1702 C1704 ) C1702_=_C1708( C1702 C1708 ) C1702_=_C1714( C1702 C1714 ) C1702_=_C2272( C1702 C2272 ) \nC1702_=_C2358( C1702 C2358 ) C1702_=_C2433( C1702 C2433 ) C1702_=_C2569( C1702 C2569 ) C1702_=_C2833( C1702 C2833 ) C1702_=_C2882( C1702 C2882 ) C1702_=_C2930( C1702 C2930 ) \nC1702_=_C2990( C1702 C2990 ) C1702_=_C3004( C1702 C3004 ) C1702_=_C3005( C1702 C3005 ) C1702_=_C3006( C1702 C3006 ) C1702_=_C3007( C1702 C3007 ) C1702_=_C3008( C1702 C3008 ) \nC1702_=_C3010( C1702 C3010 ) C1702_=_C3011( C1702 C3011 ) C1702_=_C3013( C1702 C3013 ) C1702_=_C3014( C1702 C3014 ) C1702_=_C3015( C1702 C3015 ) C1702_=_C3016( C1702 C3016 ) \nC1702_=_C3017( C1702 C3017 ) C1702_=_C3018( C1702 C3018 ) C1704_=_C1708( C1704 C1708 ) C1704_=_C1714( C1704 C1714 ) C1704_=_C1794( C1704 C1794 ) C1704_=_C1827( C1704 C1827 ) \nC1704_=_C2492( C1704 C2492 ) C1704_=_C2548( C1704 C2548 ) C1704_=_C2821( C1704 C2821 ) C1704_=_C3051( C1704 C3051 ) C1704_=_C3076( C1704 C3076 ) C1704_=_C3125( C1704 C3125 ) \nC1704_=_C3126( C1704 C3126 ) C1704_=_C3127( C1704 C3127 ) C1704_=_C3128( C1704 C3128 ) C1704_=_C3129( C1704 C3129 ) C1704_=_C3130( C1704 C3130 ) C1704_=_C3131( C1704 C3131 ) \nC1704_=_C3132( C1704 C3132 ) C1704_=_C3133( C1704 C3133 ) C1704_=_C3134( C1704 C3134 ) C1704_=_C3135( C1704 C3135 ) C1704_=_C3136( C1704 C3136 ) C1704_=_C3137( C1704 C3137 ) \nC1704_=_C3138( C1704 C3138 ) C1704_=_C3139( C1704 C3139 ) C1708_=_C1714( C1708 C1714 ) C1708_=_C1799( C1708 C1799 ) C1708_=_C1988( C1708 C1988 ) C1708_=_C2693( C1708 C2693 ) \nC1708_=_C2937( C1708 C2937 ) C1708_=_C2995( C1708 C2995 ) C1708_=_C3095( C1708 C3095 ) C1708_=_C3115( C1708 C3115 ) C1708_=_C3168( C1708 C3168 ) C1708_=_C3560( C1708 C3560 ) \nC1708_=_C3574( C1708 C3574 ) C1708_=_C3575( C1708 C3575 ) C1708_=_C3578( C1708 C3578 ) C1708_=_C3579( C1708 C3579 ) C1708_=_C3580( C1708 C3580 ) C1708_=_C3581( C1708 C3581 ) \nC1708_=_C3582( C1708 C3582 ) C1708_=_C3583( C1708 C3583 ) C1708_=_C3584( C1708 C3584 ) C1714_=_C1837( C1714 C1837 ) C1714_=_C1967( C1714 C1967 ) C1714_=_C2302( C1714 C2302 ) \nC1714_=_C2474( C1714 C2474 ) C1714_=_C2902( C1714 C2902 ) C1714_=_C2940( C1714 C2940 ) C1714_=_C3087( C1714 C3087 ) C1714_=_C3133( C1714 C3133 ) C1714_=_C3213( C1714 C3213 ) \nC1714_=_C3355( C1714 C3355 ) C1714_=_C3564( C1714 C3564 ) C1714_=_C3586( C1714 C3586 ) C1714_=_C3611( C1714 C3611 ) C1714_=_C3644( C1714 C3644 ) C1714_=_C3657( C1714 C3657 ) \nC1714_=_C3759( C1714 C3759 ) C1714_=_C3825( C1714 C3825 ) C1714_=_C3826( C1714 C3826 ) C1714_=_C3827( C1714 C3827 ) C1714_=_C3828( C1714 C3828 ) C1714_=_C3829( C1714 C3829 ) \nC1714_=_C3830( C1714 C3830 ) C1714_=_C3831( C1714 C3831 ) C1714_=_C3832( C1714 C3832 ) C1730_=_C1736( C1730 C1736 ) C1730_=_C1801( C1730 C1801 ) C1730_=_C1989( C1730 C1989 ) \nC1730_=_C2065( C1730 C2065 ) C1730_=_C2420( C1730 C2420 ) C1730_=_C2440( C1730 C2440 ) C1730_=_C2694( C1730 C2694 ) C1730_=_C3096( C1730 C3096 ) C1730_=_C3116( C1730 C3116 ) \nC1730_=_C3298( C1730 C3298 ) C1730_=_C3454( C1730 C3454 ) C1730_=_C3484( C1730 C3484 ) C1730_=_C3680( C1730 C3680 ) C1730_=_C3681( C1730 C3681 ) C1730_=_C3682( C1730 C3682 ) \nC1730_=_C3683( C1730 C3683 ) C1730_=_C3684( C1730 C3684 ) C1730_=_C3685( C1730 C3685 ) C1730_=_C3687( C1730 C3687 ) C1730_=_C3688( C1730 C3688 ) C1730_=_C3689( C1730 C3689 ) \nC1736_=_C2074( C1736 C2074 ) C1736_=_C2092( C1736 C2092 ) C1736_=_C2261( C1736 C2261 ) C1736_=_C2910( C1736 C2910 ) C1736_=_C3460( C1736 C3460 ) C1736_=_C3492( C1736 C3492 ) \nC1736_=_C3555( C1736 C3555 ) C1736_=_C3741( C1736 C3741 ) C1736_=_C3799( C1736 C3799 ) C1736_=_C3875( C1736 C3875 ) C1736_=_C3892( C1736 C3892 ) C1736_=_C3951( C1736 C3951 ) \nC1736_=_C3976( C1736 C3976 ) C1736_=_C3988( C1736 C3988 ) C1736_=_C3999( C1736 C3999 ) C1736_=_C4000( C1736 C4000 ) C1736_=_C4001( C1736 C4001 ) C1736_=_C4002( C1736 C4002 ) \nC1746_=_C1850( C1746 C1850 ) C1746_=_C1874( C1746 C1874 ) C1746_=_C1917( C1746 C1917 ) C1746_=_C2603( C1746 C2603 ) C1746_=_C2929( C1746 C2929 ) C1746_=_C2977( C1746 C2977 ) \nC1746_=_C2978( C1746 C2978 ) C1746_=_C2979( C1746 C2979 ) C1746_=_C2981( C1746 C2981 ) C1746_=_C2982( C1746 C2982 ) C1746_=_C2984( C1746 C2984 ) C1746_=_C2985( C1746 C2985 ) \nC1746_=_C2986( C1746 C2986 ) C1746_=_C2987( C1746 C2987 ) C1746_=_C2988( C1746 C2988 ) C1746_=_C2989( C1746 C2989 ) C1764_=_C1806( C1764 C1806 ) C1764_=_C1871( C1764 C1871 ) \nC1764_=_C2018( C1764 C2018 ) C1764_=_C2101( C1764 C2101 ) C1764_=_C2195( C1764 C2195 ) C1764_=_C2648( C1764 C2648 ) C1764_=_C2649( C1764 C2649 ) C1764_=_C2652( C1764 C2652 ) \nC1764_=_C2653( C1764 C2653 ) C1764_=_C2655( C1764 C2655 ) C1764_=_C2657( C1764 C2657 ) C1764_=_C2658( C1764 C2658 ) C1764_=_C2659( C1764 C2659 ) C1764_=_C2660( C1764 C2660 ) \nC1764_=_C2661( C1764 C2661 ) C1764_=_C2662( C1764 C2662 ) C1764_=_C2663( C1764 C2663 ) C1764_=_C2664( C1764 C2664 ) C1764_=_C2665( C1764 C2665 ) C1785_=_C1788( C1785 C1788 ) \nC1785_=_C1794( C1785 C1794 ) C1785_=_C1799( C1785 C1799 ) C1785_=_C1801( C1785 C1801 ) C1785_=_C1912( C1785 C1912 ) C1785_=_C1978( C1785 C1978 ) C1785_=_C2211( C1785 C2211 ) \nC1785_=_C2212( C1785 C2212 ) C1785_=_C2213( C1785 C2213 ) C1785_=_C2214( C1785 C2214 ) C1785_=_C2215( C1785 C2215 ) C1785_=_C2216( C1785 C2216 ) C1785_=_C2217( C1785 C2217 ) \nC1785_=_C2218( C1785 C2218 ) C1785_=_C2219( C1785 C2219 ) C1785_=_C2222( C1785 C2222 ) C1785_=_C2223( C1785 C2223 ) C1785_=_C2224( C1785 C2224 ) C1785_=_C2225( C1785 C2225 ) \nC1785_=_C2226( C1785 C2226 ) C1785_=_C2227( C1785 C2227 ) C1785_=_C2228( C1785 C2228 ) C1785_=_C2229( C1785 C2229 ) C1788_=_C1794( C1788 C1794 ) C1788_=_C1799( C1788 C1799 ) \nC1788_=_C1801( C1788 C1801 ) C1788_=_C1982( C1788 C1982 ) C1788_=_C2043( C1788 C2043 ) C1788_=_C2170( C1788 C2170 ) C1788_=_C2269( C1788 C2269 ) C1788_=_C2544( C1788 C2544 ) \nC1788_=_C2756( C1788 C2756 ) C1788_=_C2757( C1788 C2757 ) C1788_=_C2758( C1788 C2758 ) C1788_=_C2760( C1788 C2760 ) C1788_=_C2761( C1788 C2761 ) C1788_=_C2762( C1788 C2762 ) \nC1788_=_C2763( C1788 C2763 ) C1788_=_C2764( C1788 C2764 ) C1788_=_C2765( C1788 C2765 ) C1788_=_C2766( C1788 C2766 ) C1788_=_C2767( C1788 C2767 ) C1788_=_C2768( C1788 C2768 ) \nC1788_=_C2771( C1788 C2771 ) C1788_=_C2772( C1788 C2772 ) C1788_=_C2773( C1788 C2773 ) C1794_=_C1799( C1794 C1799 ) C1794_=_C1801( C1794 C1801 ) C1794_=_C1827( C1794 C1827 ) \nC1794_=_C2492( C1794 C2492 ) C1794_=_C2548( C1794 C2548 ) C1794_=_C2821( C1794 C2821 ) C1794_=_C3051( C1794 C3051 ) C1794_=_C3076( C1794 C3076 ) C1794_=_C3125( C1794 C3125 ) \nC1794_=_C3126( C1794 C3126 ) C1794_=_C3127( C1794 C3127 ) C1794_=_C3128( C1794 C3128 ) C1794_=_C3129( C1794 C3129 ) C1794_=_C3130( C1794 C3130 ) C1794_=_C3131( C1794 C3131 ) \nC1794_=_C3132( C1794 C3132 )</w:t>
      </w:r>
    </w:p>
    <w:p>
      <w:pPr>
        <w:pStyle w:val="PreformattedText"/>
        <w:bidi w:val="0"/>
        <w:spacing w:before="0" w:after="0"/>
        <w:jc w:val="left"/>
        <w:rPr/>
      </w:pPr>
      <w:r>
        <w:rPr/>
        <w:t xml:space="preserve"> </w:t>
      </w:r>
      <w:r>
        <w:rPr/>
        <w:t>C1794_=_C3133( C1794 C3133 ) C1794_=_C3134( C1794 C3134 ) C1794_=_C3135( C1794 C3135 ) C1794_=_C3136( C1794 C3136 ) C1794_=_C3137( C1794 C3137 ) \nC1794_=_C3138( C1794 C3138 ) C1794_=_C3139( C1794 C3139 ) C1799_=_C1801( C1799 C1801 ) C1799_=_C1988( C1799 C1988 ) C1799_=_C2693( C1799 C2693 ) C1799_=_C2937( C1799 C2937 ) \nC1799_=_C2995( C1799 C2995 ) C1799_=_C3095( C1799 C3095 ) C1799_=_C3115( C1799 C3115 ) C1799_=_C3168( C1799 C3168 ) C1799_=_C3560( C1799 C3560 ) C1799_=_C3574( C1799 C3574 ) \nC1799_=_C3575( C1799 C3575 ) C1799_=_C3578( C1799 C3578 ) C1799_=_C3579( C1799 C3579 ) C1799_=_C3580( C1799 C3580 ) C1799_=_C3581( C1799 C3581 ) C1799_=_C3582( C1799 C3582 ) \nC1799_=_C3583( C1799 C3583 ) C1799_=_C3584( C1799 C3584 ) C1801_=_C1989( C1801 C1989 ) C1801_=_C2065( C1801 C2065 ) C1801_=_C2420( C1801 C2420 ) C1801_=_C2440( C1801 C2440 ) \nC1801_=_C2694( C1801 C2694 ) C1801_=_C3096( C1801 C3096 ) C1801_=_C3116( C1801 C3116 ) C1801_=_C3298( C1801 C3298 ) C1801_=_C3454( C1801 C3454 ) C1801_=_C3484( C1801 C3484 ) \nC1801_=_C3680( C1801 C3680 ) C1801_=_C3681( C1801 C3681 ) C1801_=_C3682( C1801 C3682 ) C1801_=_C3683( C1801 C3683 ) C1801_=_C3684( C1801 C3684 ) C1801_=_C3685( C1801 C3685 ) \nC1801_=_C3687( C1801 C3687 ) C1801_=_C3688( C1801 C3688 ) C1801_=_C3689( C1801 C3689 ) C1806_=_C1871( C1806 C1871 ) C1806_=_C2018( C1806 C2018 ) C1806_=_C2101( C1806 C2101 ) \nC1806_=_C2195( C1806 C2195 ) C1806_=_C2648( C1806 C2648 ) C1806_=_C2649( C1806 C2649 ) C1806_=_C2652( C1806 C2652 ) C1806_=_C2653( C1806 C2653 ) C1806_=_C2655( C1806 C2655 ) \nC1806_=_C2657( C1806 C2657 ) C1806_=_C2658( C1806 C2658 ) C1806_=_C2659( C1806 C2659 ) C1806_=_C2660( C1806 C2660 ) C1806_=_C2661( C1806 C2661 ) C1806_=_C2662( C1806 C2662 ) \nC1806_=_C2663( C1806 C2663 ) C1806_=_C2664( C1806 C2664 ) C1806_=_C2665( C1806 C2665 ) C1824_=_C1827( C1824 C1827 ) C1824_=_C1837( C1824 C1837 ) C1824_=_C2084( C1824 C2084 ) \nC1824_=_C2251( C1824 C2251 ) C1824_=_C2334( C1824 C2334 ) C1824_=_C2863( C1824 C2863 ) C1824_=_C2894( C1824 C2894 ) C1824_=_C2896( C1824 C2896 ) C1824_=_C2897( C1824 C2897 ) \nC1824_=_C2898( C1824 C2898 ) C1824_=_C2899( C1824 C2899 ) C1824_=_C2900( C1824 C2900 ) C1824_=_C2901( C1824 C2901 ) C1824_=_C2902( C1824 C2902 ) C1824_=_C2903( C1824 C2903 ) \nC1824_=_C2905( C1824 C2905 ) C1824_=_C2906( C1824 C2906 ) C1824_=_C2907( C1824 C2907 ) C1824_=_C2910( C1824 C2910 ) C1824_=_C2911( C1824 C2911 ) C1824_=_C2912( C1824 C2912 ) \nC1824_=_C2913( C1824 C2913 ) C1824_=_C2914( C1824 C2914 ) C1824_=_C2915( C1824 C2915 ) C1827_=_C1837( C1827 C1837 ) C1827_=_C2492( C1827 C2492 ) C1827_=_C2548( C1827 C2548 ) \nC1827_=_C2821( C1827 C2821 ) C1827_=_C3051( C1827 C3051 ) C1827_=_C3076( C1827 C3076 ) C1827_=_C3125( C1827 C3125 ) C1827_=_C3126( C1827 C3126 ) C1827_=_C3127( C1827 C3127 ) \nC1827_=_C3128( C1827 C3128 ) C1827_=_C3129( C1827 C3129 ) C1827_=_C3130( C1827 C3130 ) C1827_=_C3131( C1827 C3131 ) C1827_=_C3132( C1827 C3132 ) C1827_=_C3133( C1827 C3133 ) \nC1827_=_C3134( C1827 C3134 ) C1827_=_C3135( C1827 C3135 ) C1827_=_C3136( C1827 C3136 ) C1827_=_C3137( C1827 C3137 ) C1827_=_C3138( C1827 C3138 ) C1827_=_C3139( C1827 C3139 ) \nC1837_=_C1967( C1837 C1967 ) C1837_=_C2302( C1837 C2302 ) C1837_=_C2474( C1837 C2474 ) C1837_=_C2902( C1837 C2902 ) C1837_=_C2940( C1837 C2940 ) C1837_=_C3087( C1837 C3087 ) \nC1837_=_C3133( C1837 C3133 ) C1837_=_C3213( C1837 C3213 ) C1837_=_C3355( C1837 C3355 ) C1837_=_C3564( C1837 C3564 ) C1837_=_C3586( C1837 C3586 ) C1837_=_C3611( C1837 C3611 ) \nC1837_=_C3644( C1837 C3644 ) C1837_=_C3657( C1837 C3657 ) C1837_=_C3759( C1837 C3759 ) C1837_=_C3825( C1837 C3825 ) C1837_=_C3826( C1837 C3826 ) C1837_=_C3827( C1837 C3827 ) \nC1837_=_C3828( C1837 C3828 ) C1837_=_C3829( C1837 C3829 ) C1837_=_C3830( C1837 C3830 ) C1837_=_C3831( C1837 C3831 ) C1837_=_C3832( C1837 C3832 ) C1850_=_C1874( C1850 C1874 ) \nC1850_=_C1917( C1850 C1917 ) C1850_=_C2603( C1850 C2603 ) C1850_=_C2929( C1850 C2929 ) C1850_=_C2977( C1850 C2977 ) C1850_=_C2978( C1850 C2978 ) C1850_=_C2979( C1850 C2979 ) \nC1850_=_C2981( C1850 C2981 ) C1850_=_C2982( C1850 C2982 ) C1850_=_C2984( C1850 C2984 ) C1850_=_C2985( C1850 C2985 ) C1850_=_C2986( C1850 C2986 ) C1850_=_C2987( C1850 C2987 ) \nC1850_=_C2988( C1850 C2988 ) C1850_=_C2989( C1850 C2989 ) C1871_=_C1874( C1871 C1874 ) C1871_=_C2018( C1871 C2018 ) C1871_=_C2101( C1871 C2101 ) C1871_=_C2195( C1871 C2195 ) \nC1871_=_C2648( C1871 C2648 ) C1871_=_C2649( C1871 C2649 ) C1871_=_C2652( C1871 C2652 ) C1871_=_C2653( C1871 C2653 ) C1871_=_C2655( C1871 C2655 ) C1871_=_C2657( C1871 C2657 ) \nC1871_=_C2658( C1871 C2658 ) C1871_=_C2659( C1871 C2659 ) C1871_=_C2660( C1871 C2660 ) C1871_=_C2661( C1871 C2661 ) C1871_=_C2662( C1871 C2662 ) C1871_=_C2663( C1871 C2663 ) \nC1871_=_C2664( C1871 C2664 ) C1871_=_C2665( C1871 C2665 ) C1874_=_C1917( C1874 C1917 ) C1874_=_C2603( C1874 C2603 ) C1874_=_C2929( C1874 C2929 ) C1874_=_C2977( C1874 C2977 ) \nC1874_=_C2978( C1874 C2978 ) C1874_=_C2979( C1874 C2979 ) C1874_=_C2981( C1874 C2981 ) C1874_=_C2982( C1874 C2982 ) C1874_=_C2984( C1874 C2984 ) C1874_=_C2985( C1874 C2985 ) \nC1874_=_C2986( C1874 C2986 ) C1874_=_C2987( C1874 C2987 ) C1874_=_C2988( C1874 C2988 ) C1874_=_C2989( C1874 C2989 ) C1887_=_C1888( C1887 C1888 ) C1887_=_C1889( C1887 C1889 ) \nC1887_=_C1890( C1887 C1890 ) C1887_=_C1891( C1887 C1891 ) C1887_=_C1893( C1887 C1893 ) C1887_=_C1894( C1887 C1894 ) C1887_=_C1895( C1887 C1895 ) C1887_=_C1896( C1887 C1896 ) \nC1887_=_C1897( C1887 C1897 ) C1887_=_C1898( C1887 C1898 ) C1887_=_C1899( C1887 C1899 ) C1887_=_C1900( C1887 C1900 ) C1887_=_C1901( C1887 C1901 ) C1887_=_C1903( C1887 C1903 ) \nC1887_=_C1904( C1887 C1904 ) C1887_=_C1905( C1887 C1905 ) C1887_=_C1907( C1887 C1907 ) C1887_=_C1908( C1887 C1908 ) C1887_=_C1909( C1887 C1909 ) C1887_=_C1910( C1887 C1910 ) \nC1887_=_C1911( C1887 C1911 ) C1887_=_C1947( C1887 C1947 ) C1888_=_C1889( C1888 C1889 ) C1888_=_C1890( C1888 C1890 ) C1888_=_C1891( C1888 C1891 ) C1888_=_C1893( C1888 C1893 ) \nC1888_=_C1894( C1888 C1894 ) C1888_=_C1895( C1888 C1895 ) C1888_=_C1896( C1888 C1896 ) C1888_=_C1897( C1888 C1897 ) C1888_=_C1898( C1888 C1898 ) C1888_=_C1899( C1888 C1899 ) \nC1888_=_C1900( C1888 C1900 ) C1888_=_C1901( C1888 C1901 ) C1888_=_C1903( C1888 C1903 ) C1888_=_C1904( C1888 C1904 ) C1888_=_C1905( C1888 C1905 ) C1888_=_C1907( C1888 C1907 ) \nC1888_=_C1908( C1888 C1908 ) C1888_=_C1909( C1888 C1909 ) C1888_=_C1910( C1888 C1910 ) C1888_=_C1911( C1888 C1911 ) C1888_=_C2241( C1888 C2241 ) C1889_=_C1890( C1889 C1890 ) \nC1889_=_C1891( C1889 C1891 ) C1889_=_C1893( C1889 C1893 ) C1889_=_C1894( C1889 C1894 ) C1889_=_C1895( C1889 C1895 ) C1889_=_C1896( C1889 C1896 ) C1889_=_C1897( C1889 C1897 ) \nC1889_=_C1898( C1889 C1898 ) C1889_=_C1899( C1889 C1899 ) C1889_=_C1900( C1889 C1900 ) C1889_=_C1901( C1889 C1901 ) C1889_=_C1903( C1889 C1903 ) C1889_=_C1904( C1889 C1904 ) \nC1889_=_C1905( C1889 C1905 ) C1889_=_C1907( C1889 C1907 ) C1889_=_C1908( C1889 C1908 ) C1889_=_C1909( C1889 C1909 ) C1889_=_C1910( C1889 C1910 ) C1889_=_C1911( C1889 C1911 ) \nC1889_=_C2211( C1889 C2211 ) C1889_=_C2492( C1889 C2492 ) C1890_=_C1891( C1890 C1891 ) C1890_=_C1893( C1890 C1893 ) C1890_=_C1894( C1890 C1894 ) C1890_=_C1895( C1890 C1895 ) \nC1890_=_C1896( C1890 C1896 ) C1890_=_C1897( C1890 C1897 ) C1890_=_C1898( C1890 C1898 ) C1890_=_C1899( C1890 C1899 ) C1890_=_C1900( C1890 C1900 ) C1890_=_C1901( C1890 C1901 ) \nC1890_=_C1903( C1890 C1903 ) C1890_=_C1904( C1890 C1904 ) C1890_=_C1905( C1890 C1905 ) C1890_=_C1907( C1890 C1907 ) C1890_=_C1908( C1890 C1908 ) C1890_=_C1909( C1890 C1909 ) \nC1890_=_C1910( C1890 C1910 ) C1890_=_C1911( C1890 C1911 ) C1890_=_C2648( C1890 C2648 ) C1890_=_C2813( C1890 C2813 ) C1891_=_C1893( C1891 C1893 ) C1891_=_C1894( C1891 C1894 ) \nC1891_=_C1895( C1891 C1895 ) C1891_=_C1896( C1891 C1896 ) C1891_=_C1897( C1891 C1897 ) C1891_=_C1898( C1891 C1898 ) C1891_=_C1899( C1891 C1899 ) C1891_=_C1900( C1891 C1900 ) \nC1891_=_C1901( C1891 C1901 ) C1891_=_C1903( C1891 C1903 ) C1891_=_C1904( C1891 C1904 ) C1891_=_C1905( C1891 C1905 ) C1891_=_C1907( C1891 C1907 ) C1891_=_C1908( C1891 C1908 ) \nC1891_=_C1909( C1891 C1909 ) C1891_=_C1910( C1891 C1910 ) C1891_=_C1911( C1891 C1911 ) C1891_=_C3051( C1891 C3051 ) C1893_=_C1894( C1893 C1894 ) C1893_=_C1895( C1893 C1895 ) \nC1893_=_C1896( C1893 C1896 ) C1893_=_C1897( C1893 C1897 ) C1893_=_C1898( C1893 C1898 ) C1893_=_C1899( C1893 C1899 ) C1893_=_C1900( C1893 C1900 ) C1893_=_C1901( C1893 C1901 ) \nC1893_=_C1903( C1893 C1903 ) C1893_=_C1904( C1893 C1904 ) C1893_=_C1905( C1893 C1905 ) C1893_=_C1907( C1893 C1907 ) C1893_=_C1908( C1893 C1908 ) C1893_=_C1909( C1893 C1909 ) \nC1893_=_C1910( C1893 C1910 ) C1893_=_C1911( C1893 C1911 ) C1893_=_C2652( C1893 C2652 ) C1893_=_C3146( C1893 C3146 ) C1894_=_C1895( C1894 C1895 ) C1894_=_C1896( C1894 C1896 ) \nC1894_=_C1897( C1894 C1897 ) C1894_=_C1898( C1894 C1898 ) C1894_=_C1899( C1894 C1899 ) C1894_=_C1900( C1894 C1900 ) C1894_=_C1901( C1894 C1901 ) C1894_=_C1903( C1894 C1903 ) \nC1894_=_C1904( C1894 C1904 ) C1894_=_C1905( C1894 C1905 ) C1894_=_C1907( C1894 C1907 ) C1894_=_C1908( C1894 C1908 ) C1894_=_C1909( C1894 C1909 ) C1894_=_C1910( C1894 C1910 ) \nC1894_=_C1911( C1894 C1911 ) C1894_=_C3168( C1894 C3168 ) C1894_=_C3172( C1894 C3172 ) C1895_=_C1896( C1895 C1896 ) C1895_=_C1897( C1895 C1897 ) C1895_=_C1898( C1895 C1898 ) \nC1895_=_C1899( C1895 C1899 ) C1895_=_C1900( C1895 C1900 ) C1895_=_C1901( C1895 C1901 ) C1895_=_C1903( C1895 C1903 ) C1895_=_C1904( C1895 C1904 ) C1895_=_C1905( C1895 C1905 ) \nC1895_=_C1907( C1895 C1907 ) C1895_=_C1908( C1895 C1908 ) C1895_=_C1909( C1895 C1909 ) C1895_=_C1910( C1895 C1910 ) C1895_=_C1911( C1895 C1911 ) C1895_=_C2977( C1895 C2977 ) \nC1895_=_C3330( C1895 C3330 ) C1896_=_C1897( C1896 C1897 ) C1896_=_C1898( C1896 C1898 ) C1896_=_C1899( C1896 C1899 ) C1896_=_C1900( C1896 C1900 ) C1896_=_C1901( C1896 C1901 ) \nC1896_=_C1903( C1896 C1903 ) C1896_=_C1904( C1896 C1904 ) C1896_=_C1905(</w:t>
      </w:r>
    </w:p>
    <w:p>
      <w:pPr>
        <w:pStyle w:val="PreformattedText"/>
        <w:bidi w:val="0"/>
        <w:spacing w:before="0" w:after="0"/>
        <w:jc w:val="left"/>
        <w:rPr/>
      </w:pPr>
      <w:r>
        <w:rPr/>
        <w:t xml:space="preserve"> </w:t>
      </w:r>
      <w:r>
        <w:rPr/>
        <w:t>C1896 C1905 ) C1896_=_C1907( C1896 C1907 ) C1896_=_C1908( C1896 C1908 ) C1896_=_C1909( C1896 C1909 ) \nC1896_=_C1910( C1896 C1910 ) C1896_=_C1911( C1896 C1911 ) C1896_=_C3387( C1896 C3387 ) C1897_=_C1898( C1897 C1898 ) C1897_=_C1899( C1897 C1899 ) C1897_=_C1900( C1897 C1900 ) \nC1897_=_C1901( C1897 C1901 ) C1897_=_C1903( C1897 C1903 ) C1897_=_C1904( C1897 C1904 ) C1897_=_C1905( C1897 C1905 ) C1897_=_C1907( C1897 C1907 ) C1897_=_C1908( C1897 C1908 ) \nC1897_=_C1909( C1897 C1909 ) C1897_=_C1910( C1897 C1910 ) C1897_=_C1911( C1897 C1911 ) C1897_=_C3421( C1897 C3421 ) C1898_=_C1899( C1898 C1899 ) C1898_=_C1900( C1898 C1900 ) \nC1898_=_C1901( C1898 C1901 ) C1898_=_C1903( C1898 C1903 ) C1898_=_C1904( C1898 C1904 ) C1898_=_C1905( C1898 C1905 ) C1898_=_C1907( C1898 C1907 ) C1898_=_C1908( C1898 C1908 ) \nC1898_=_C1909( C1898 C1909 ) C1898_=_C1910( C1898 C1910 ) C1898_=_C1911( C1898 C1911 ) C1898_=_C2978( C1898 C2978 ) C1898_=_C3506( C1898 C3506 ) C1899_=_C1900( C1899 C1900 ) \nC1899_=_C1901( C1899 C1901 ) C1899_=_C1903( C1899 C1903 ) C1899_=_C1904( C1899 C1904 ) C1899_=_C1905( C1899 C1905 ) C1899_=_C1907( C1899 C1907 ) C1899_=_C1908( C1899 C1908 ) \nC1899_=_C1909( C1899 C1909 ) C1899_=_C1910( C1899 C1910 ) C1899_=_C1911( C1899 C1911 ) C1899_=_C3596( C1899 C3596 ) C1900_=_C1901( C1900 C1901 ) C1900_=_C1903( C1900 C1903 ) \nC1900_=_C1904( C1900 C1904 ) C1900_=_C1905( C1900 C1905 ) C1900_=_C1907( C1900 C1907 ) C1900_=_C1908( C1900 C1908 ) C1900_=_C1909( C1900 C1909 ) C1900_=_C1910( C1900 C1910 ) \nC1900_=_C1911( C1900 C1911 ) C1900_=_C3131( C1900 C3131 ) C1900_=_C3657( C1900 C3657 ) C1900_=_C3658( C1900 C3658 ) C1901_=_C1903( C1901 C1903 ) C1901_=_C1904( C1901 C1904 ) \nC1901_=_C1905( C1901 C1905 ) C1901_=_C1907( C1901 C1907 ) C1901_=_C1908( C1901 C1908 ) C1901_=_C1909( C1901 C1909 ) C1901_=_C1910( C1901 C1910 ) C1901_=_C1911( C1901 C1911 ) \nC1901_=_C3132( C1901 C3132 ) C1903_=_C1904( C1903 C1904 ) C1903_=_C1905( C1903 C1905 ) C1903_=_C1907( C1903 C1907 ) C1903_=_C1908( C1903 C1908 ) C1903_=_C1909( C1903 C1909 ) \nC1903_=_C1910( C1903 C1910 ) C1903_=_C1911( C1903 C1911 ) C1903_=_C3135( C1903 C3135 ) C1904_=_C1905( C1904 C1905 ) C1904_=_C1907( C1904 C1907 ) C1904_=_C1908( C1904 C1908 ) \nC1904_=_C1909( C1904 C1909 ) C1904_=_C1910( C1904 C1910 ) C1904_=_C1911( C1904 C1911 ) C1904_=_C3872( C1904 C3872 ) C1905_=_C1907( C1905 C1907 ) C1905_=_C1908( C1905 C1908 ) \nC1905_=_C1909( C1905 C1909 ) C1905_=_C1910( C1905 C1910 ) C1905_=_C1911( C1905 C1911 ) C1905_=_C2657( C1905 C2657 ) C1905_=_C3873( C1905 C3873 ) C1907_=_C1908( C1907 C1908 ) \nC1907_=_C1909( C1907 C1909 ) C1907_=_C1910( C1907 C1910 ) C1907_=_C1911( C1907 C1911 ) C1907_=_C2771( C1907 C2771 ) C1907_=_C3975( C1907 C3975 ) C1907_=_C3991( C1907 C3991 ) \nC1908_=_C1909( C1908 C1909 ) C1908_=_C1910( C1908 C1910 ) C1908_=_C1911( C1908 C1911 ) C1908_=_C3136( C1908 C3136 ) C1909_=_C1910( C1909 C1910 ) C1909_=_C1911( C1909 C1911 ) \nC1909_=_C3994( C1909 C3994 ) C1910_=_C1911( C1910 C1911 ) C1910_=_C2664( C1910 C2664 ) C1910_=_C2989( C1910 C2989 ) C1910_=_C3018( C1910 C3018 ) C1910_=_C3137( C1910 C3137 ) \nC1910_=_C3584( C1910 C3584 ) C1910_=_C3830( C1910 C3830 ) C1911_=_C3139( C1911 C3139 ) C1911_=_C3832( C1911 C3832 ) C1911_=_C3878( C1911 C3878 ) C1912_=_C1917( C1912 C1917 ) \nC1912_=_C1978( C1912 C1978 ) C1912_=_C2211( C1912 C2211 ) C1912_=_C2212( C1912 C2212 ) C1912_=_C2213( C1912 C2213 ) C1912_=_C2214( C1912 C2214 ) C1912_=_C2215( C1912 C2215 ) \nC1912_=_C2216( C1912 C2216 ) C1912_=_C2217( C1912 C2217 ) C1912_=_C2218( C1912 C2218 ) C1912_=_C2219( C1912 C2219 ) C1912_=_C2222( C1912 C2222 ) C1912_=_C2223( C1912 C2223 ) \nC1912_=_C2224( C1912 C2224 ) C1912_=_C2225( C1912 C2225 ) C1912_=_C2226( C1912 C2226 ) C1912_=_C2227( C1912 C2227 ) C1912_=_C2228( C1912 C2228 ) C1912_=_C2229( C1912 C2229 ) \nC1917_=_C2603( C1917 C2603 ) C1917_=_C2929( C1917 C2929 ) C1917_=_C2977( C1917 C2977 ) C1917_=_C2978( C1917 C2978 ) C1917_=_C2979( C1917 C2979 ) C1917_=_C2981( C1917 C2981 ) \nC1917_=_C2982( C1917 C2982 ) C1917_=_C2984( C1917 C2984 ) C1917_=_C2985( C1917 C2985 ) C1917_=_C2986( C1917 C2986 ) C1917_=_C2987( C1917 C2987 ) C1917_=_C2988( C1917 C2988 ) \nC1917_=_C2989( C1917 C2989 ) C1947_=_C2186( C1947 C2186 ) C1947_=_C2350( C1947 C2350 ) C1947_=_C2813( C1947 C2813 ) C1947_=_C2876( C1947 C2876 ) C1947_=_C3146( C1947 C3146 ) \nC1947_=_C3217( C1947 C3217 ) C1947_=_C3252( C1947 C3252 ) C1947_=_C3330( C1947 C3330 ) C1947_=_C3409( C1947 C3409 ) C1947_=_C3519( C1947 C3519 ) C1947_=_C3541( C1947 C3541 ) \nC1947_=_C3596( C1947 C3596 ) C1947_=_C3675( C1947 C3675 ) C1947_=_C3900( C1947 C3900 ) C1947_=_C3936( C1947 C3936 ) C1947_=_C3991( C1947 C3991 ) C1947_=_C3992( C1947 C3992 ) \nC1947_=_C3993( C1947 C3993 ) C1947_=_C3994( C1947 C3994 ) C1947_=_C3995( C1947 C3995 ) C1967_=_C1968( C1967 C1968 ) C1967_=_C2302( C1967 C2302 ) C1967_=_C2474( C1967 C2474 ) \nC1967_=_C2902( C1967 C2902 ) C1967_=_C2940( C1967 C2940 ) C1967_=_C3087( C1967 C3087 ) C1967_=_C3133( C1967 C3133 ) C1967_=_C3213( C1967 C3213 ) C1967_=_C3355( C1967 C3355 ) \nC1967_=_C3564( C1967 C3564 ) C1967_=_C3586( C1967 C3586 ) C1967_=_C3611( C1967 C3611 ) C1967_=_C3644( C1967 C3644 ) C1967_=_C3657( C1967 C3657 ) C1967_=_C3759( C1967 C3759 ) \nC1967_=_C3825( C1967 C3825 ) C1967_=_C3826( C1967 C3826 ) C1967_=_C3827( C1967 C3827 ) C1967_=_C3828( C1967 C3828 ) C1967_=_C3829( C1967 C3829 ) C1967_=_C3830( C1967 C3830 ) \nC1967_=_C3831( C1967 C3831 ) C1967_=_C3832( C1967 C3832 ) C1968_=_C2089( C1968 C2089 ) C1968_=_C2241( C1968 C2241 ) C1968_=_C2258( C1968 C2258 ) C1968_=_C2304( C1968 C2304 ) \nC1968_=_C2476( C1968 C2476 ) C1968_=_C3172( C1968 C3172 ) C1968_=_C3387( C1968 C3387 ) C1968_=_C3421( C1968 C3421 ) C1968_=_C3506( C1968 C3506 ) C1968_=_C3550( C1968 C3550 ) \nC1968_=_C3645( C1968 C3645 ) C1968_=_C3658( C1968 C3658 ) C1968_=_C3761( C1968 C3761 ) C1968_=_C3826( C1968 C3826 ) C1968_=_C3869( C1968 C3869 ) C1968_=_C3870( C1968 C3870 ) \nC1968_=_C3872( C1968 C3872 ) C1968_=_C3873( C1968 C3873 ) C1968_=_C3874( C1968 C3874 ) C1968_=_C3875( C1968 C3875 ) C1968_=_C3876( C1968 C3876 ) C1968_=_C3877( C1968 C3877 ) \nC1968_=_C3878( C1968 C3878 ) C1978_=_C1982( C1978 C1982 ) C1978_=_C1988( C1978 C1988 ) C1978_=_C1989( C1978 C1989 ) C1978_=_C2211( C1978 C2211 ) C1978_=_C2212( C1978 C2212 ) \nC1978_=_C2213( C1978 C2213 ) C1978_=_C2214( C1978 C2214 ) C1978_=_C2215( C1978 C2215 ) C1978_=_C2216( C1978 C2216 ) C1978_=_C2217( C1978 C2217 ) C1978_=_C2218( C1978 C2218 ) \nC1978_=_C2219( C1978 C2219 ) C1978_=_C2222( C1978 C2222 ) C1978_=_C2223( C1978 C2223 ) C1978_=_C2224( C1978 C2224 ) C1978_=_C2225( C1978 C2225 ) C1978_=_C2226( C1978 C2226 ) \nC1978_=_C2227( C1978 C2227 ) C1978_=_C2228( C1978 C2228 ) C1978_=_C2229( C1978 C2229 ) C1982_=_C1988( C1982 C1988 ) C1982_=_C1989( C1982 C1989 ) C1982_=_C2043( C1982 C2043 ) \nC1982_=_C2170( C1982 C2170 ) C1982_=_C2269( C1982 C2269 ) C1982_=_C2544( C1982 C2544 ) C1982_=_C2756( C1982 C2756 ) C1982_=_C2757( C1982 C2757 ) C1982_=_C2758( C1982 C2758 ) \nC1982_=_C2760( C1982 C2760 ) C1982_=_C2761( C1982 C2761 ) C1982_=_C2762( C1982 C2762 ) C1982_=_C2763( C1982 C2763 ) C1982_=_C2764( C1982 C2764 ) C1982_=_C2765( C1982 C2765 ) \nC1982_=_C2766( C1982 C2766 ) C1982_=_C2767( C1982 C2767 ) C1982_=_C2768( C1982 C2768 ) C1982_=_C2771( C1982 C2771 ) C1982_=_C2772( C1982 C2772 ) C1982_=_C2773( C1982 C2773 ) \nC1988_=_C1989( C1988 C1989 ) C1988_=_C2693( C1988 C2693 ) C1988_=_C2937( C1988 C2937 ) C1988_=_C2995( C1988 C2995 ) C1988_=_C3095( C1988 C3095 ) C1988_=_C3115( C1988 C3115 ) \nC1988_=_C3168( C1988 C3168 ) C1988_=_C3560( C1988 C3560 ) C1988_=_C3574( C1988 C3574 ) C1988_=_C3575( C1988 C3575 ) C1988_=_C3578( C1988 C3578 ) C1988_=_C3579( C1988 C3579 ) \nC1988_=_C3580( C1988 C3580 ) C1988_=_C3581( C1988 C3581 ) C1988_=_C3582( C1988 C3582 ) C1988_=_C3583( C1988 C3583 ) C1988_=_C3584( C1988 C3584 ) C1989_=_C2065( C1989 C2065 ) \nC1989_=_C2420( C1989 C2420 ) C1989_=_C2440( C1989 C2440 ) C1989_=_C2694( C1989 C2694 ) C1989_=_C3096( C1989 C3096 ) C1989_=_C3116( C1989 C3116 ) C1989_=_C3298( C1989 C3298 ) \nC1989_=_C3454( C1989 C3454 ) C1989_=_C3484( C1989 C3484 ) C1989_=_C3680( C1989 C3680 ) C1989_=_C3681( C1989 C3681 ) C1989_=_C3682( C1989 C3682 ) C1989_=_C3683( C1989 C3683 ) \nC1989_=_C3684( C1989 C3684 ) C1989_=_C3685( C1989 C3685 ) C1989_=_C3687( C1989 C3687 ) C1989_=_C3688( C1989 C3688 ) C1989_=_C3689( C1989 C3689 ) C2018_=_C2101( C2018 C2101 ) \nC2018_=_C2195( C2018 C2195 ) C2018_=_C2648( C2018 C2648 ) C2018_=_C2649( C2018 C2649 ) C2018_=_C2652( C2018 C2652 ) C2018_=_C2653( C2018 C2653 ) C2018_=_C2655( C2018 C2655 ) \nC2018_=_C2657( C2018 C2657 ) C2018_=_C2658( C2018 C2658 ) C2018_=_C2659( C2018 C2659 ) C2018_=_C2660( C2018 C2660 ) C2018_=_C2661( C2018 C2661 ) C2018_=_C2662( C2018 C2662 ) \nC2018_=_C2663( C2018 C2663 ) C2018_=_C2664( C2018 C2664 ) C2018_=_C2665( C2018 C2665 ) C2043_=_C2170( C2043 C2170 ) C2043_=_C2269( C2043 C2269 ) C2043_=_C2544( C2043 C2544 ) \nC2043_=_C2756( C2043 C2756 ) C2043_=_C2757( C2043 C2757 ) C2043_=_C2758( C2043 C2758 ) C2043_=_C2760( C2043 C2760 ) C2043_=_C2761( C2043 C2761 ) C2043_=_C2762( C2043 C2762 ) \nC2043_=_C2763( C2043 C2763 ) C2043_=_C2764( C2043 C2764 ) C2043_=_C2765( C2043 C2765 ) C2043_=_C2766( C2043 C2766 ) C2043_=_C2767( C2043 C2767 ) C2043_=_C2768( C2043 C2768 ) \nC2043_=_C2771( C2043 C2771 ) C2043_=_C2772( C2043 C2772 ) C2043_=_C2773( C2043 C2773 ) C2065_=_C2074( C2065 C2074 ) C2065_=_C2420( C2065 C2420 ) C2065_=_C2440( C2065 C2440 ) \nC2065_=_C2694( C2065 C2694 ) C2065_=_C3096( C2065 C3096 ) C2065_=_C3116( C2065 C3116 ) C2065_=_C3298( C2065 C3298 ) C2065_=_C3454( C2065 C3454 ) C2065_=_C3484( C2065 C3484 ) \nC2065_=_C3680( C2065 C3680 ) C2065_=_C3681( C2065 C3681 ) C2065_=_C3682( C2065 C3682 ) C2065_=_C3683( C2065 C3683 ) C2065_=_C3684( C2065 C3684 ) C2065_=_C3685( C2065 C3685 ) \nC2065_=_C3687( C2065 C3687 ) C2065_=_C3688( C2065 C3688 ) C2065_=_C3689( C2065 C3689 ) C2074_=_C2092( C2074 C2092 ) C2074_=_C2261(</w:t>
      </w:r>
    </w:p>
    <w:p>
      <w:pPr>
        <w:pStyle w:val="PreformattedText"/>
        <w:bidi w:val="0"/>
        <w:spacing w:before="0" w:after="0"/>
        <w:jc w:val="left"/>
        <w:rPr/>
      </w:pPr>
      <w:r>
        <w:rPr/>
        <w:t xml:space="preserve"> </w:t>
      </w:r>
      <w:r>
        <w:rPr/>
        <w:t>C2074 C2261 ) C2074_=_C2910( C2074 C2910 ) \nC2074_=_C3460( C2074 C3460 ) C2074_=_C3492( C2074 C3492 ) C2074_=_C3555( C2074 C3555 ) C2074_=_C3741( C2074 C3741 ) C2074_=_C3799( C2074 C3799 ) C2074_=_C3875( C2074 C3875 ) \nC2074_=_C3892( C2074 C3892 ) C2074_=_C3951( C2074 C3951 ) C2074_=_C3976( C2074 C3976 ) C2074_=_C3988( C2074 C3988 ) C2074_=_C3999( C2074 C3999 ) C2074_=_C4000( C2074 C4000 ) \nC2074_=_C4001( C2074 C4001 ) C2074_=_C4002( C2074 C4002 ) C2084_=_C2089( C2084 C2089 ) C2084_=_C2091( C2084 C2091 ) C2084_=_C2092( C2084 C2092 ) C2084_=_C2251( C2084 C2251 ) \nC2084_=_C2334( C2084 C2334 ) C2084_=_C2863( C2084 C2863 ) C2084_=_C2894( C2084 C2894 ) C2084_=_C2896( C2084 C2896 ) C2084_=_C2897( C2084 C2897 ) C2084_=_C2898( C2084 C2898 ) \nC2084_=_C2899( C2084 C2899 ) C2084_=_C2900( C2084 C2900 ) C2084_=_C2901( C2084 C2901 ) C2084_=_C2902( C2084 C2902 ) C2084_=_C2903( C2084 C2903 ) C2084_=_C2905( C2084 C2905 ) \nC2084_=_C2906( C2084 C2906 ) C2084_=_C2907( C2084 C2907 ) C2084_=_C2910( C2084 C2910 ) C2084_=_C2911( C2084 C2911 ) C2084_=_C2912( C2084 C2912 ) C2084_=_C2913( C2084 C2913 ) \nC2084_=_C2914( C2084 C2914 ) C2084_=_C2915( C2084 C2915 ) C2089_=_C2091( C2089 C2091 ) C2089_=_C2092( C2089 C2092 ) C2089_=_C2241( C2089 C2241 ) C2089_=_C2258( C2089 C2258 ) \nC2089_=_C2304( C2089 C2304 ) C2089_=_C2476( C2089 C2476 ) C2089_=_C3172( C2089 C3172 ) C2089_=_C3387( C2089 C3387 ) C2089_=_C3421( C2089 C3421 ) C2089_=_C3506( C2089 C3506 ) \nC2089_=_C3550( C2089 C3550 ) C2089_=_C3645( C2089 C3645 ) C2089_=_C3658( C2089 C3658 ) C2089_=_C3761( C2089 C3761 ) C2089_=_C3826( C2089 C3826 ) C2089_=_C3869( C2089 C3869 ) \nC2089_=_C3870( C2089 C3870 ) C2089_=_C3872( C2089 C3872 ) C2089_=_C3873( C2089 C3873 ) C2089_=_C3874( C2089 C3874 ) C2089_=_C3875( C2089 C3875 ) C2089_=_C3876( C2089 C3876 ) \nC2089_=_C3877( C2089 C3877 ) C2089_=_C3878( C2089 C3878 ) C2091_=_C2092( C2091 C2092 ) C2091_=_C2184( C2091 C2184 ) C2091_=_C2260( C2091 C2260 ) C2091_=_C2448( C2091 C2448 ) \nC2091_=_C2890( C2091 C2890 ) C2091_=_C3015( C2091 C3015 ) C2091_=_C3203( C2091 C3203 ) C2091_=_C3216( C2091 C3216 ) C2091_=_C3324( C2091 C3324 ) C2091_=_C3489( C2091 C3489 ) \nC2091_=_C3518( C2091 C3518 ) C2091_=_C3540( C2091 C3540 ) C2091_=_C3554( C2091 C3554 ) C2091_=_C3674( C2091 C3674 ) C2091_=_C3724( C2091 C3724 ) C2091_=_C3891( C2091 C3891 ) \nC2091_=_C3943( C2091 C3943 ) C2091_=_C3949( C2091 C3949 ) C2091_=_C3975( C2091 C3975 ) C2091_=_C3976( C2091 C3976 ) C2091_=_C3977( C2091 C3977 ) C2091_=_C3978( C2091 C3978 ) \nC2091_=_C3979( C2091 C3979 ) C2092_=_C2261( C2092 C2261 ) C2092_=_C2910( C2092 C2910 ) C2092_=_C3460( C2092 C3460 ) C2092_=_C3492( C2092 C3492 ) C2092_=_C3555( C2092 C3555 ) \nC2092_=_C3741( C2092 C3741 ) C2092_=_C3799( C2092 C3799 ) C2092_=_C3875( C2092 C3875 ) C2092_=_C3892( C2092 C3892 ) C2092_=_C3951( C2092 C3951 ) C2092_=_C3976( C2092 C3976 ) \nC2092_=_C3988( C2092 C3988 ) C2092_=_C3999( C2092 C3999 ) C2092_=_C4000( C2092 C4000 ) C2092_=_C4001( C2092 C4001 ) C2092_=_C4002( C2092 C4002 ) C2101_=_C2195( C2101 C2195 ) \nC2101_=_C2648( C2101 C2648 ) C2101_=_C2649( C2101 C2649 ) C2101_=_C2652( C2101 C2652 ) C2101_=_C2653( C2101 C2653 ) C2101_=_C2655( C2101 C2655 ) C2101_=_C2657( C2101 C2657 ) \nC2101_=_C2658( C2101 C2658 ) C2101_=_C2659( C2101 C2659 ) C2101_=_C2660( C2101 C2660 ) C2101_=_C2661( C2101 C2661 ) C2101_=_C2662( C2101 C2662 ) C2101_=_C2663( C2101 C2663 ) \nC2101_=_C2664( C2101 C2664 ) C2101_=_C2665( C2101 C2665 ) C2170_=_C2184( C2170 C2184 ) C2170_=_C2186( C2170 C2186 ) C2170_=_C2269( C2170 C2269 ) C2170_=_C2544( C2170 C2544 ) \nC2170_=_C2756( C2170 C2756 ) C2170_=_C2757( C2170 C2757 ) C2170_=_C2758( C2170 C2758 ) C2170_=_C2760( C2170 C2760 ) C2170_=_C2761( C2170 C2761 ) C2170_=_C2762( C2170 C2762 ) \nC2170_=_C2763( C2170 C2763 ) C2170_=_C2764( C2170 C2764 ) C2170_=_C2765( C2170 C2765 ) C2170_=_C2766( C2170 C2766 ) C2170_=_C2767( C2170 C2767 ) C2170_=_C2768( C2170 C2768 ) \nC2170_=_C2771( C2170 C2771 ) C2170_=_C2772( C2170 C2772 ) C2170_=_C2773( C2170 C2773 ) C2184_=_C2186( C2184 C2186 ) C2184_=_C2260( C2184 C2260 ) C2184_=_C2448( C2184 C2448 ) \nC2184_=_C2890( C2184 C2890 ) C2184_=_C3015( C2184 C3015 ) C2184_=_C3203( C2184 C3203 ) C2184_=_C3216( C2184 C3216 ) C2184_=_C3324( C2184 C3324 ) C2184_=_C3489( C2184 C3489 ) \nC2184_=_C3518( C2184 C3518 ) C2184_=_C3540( C2184 C3540 ) C2184_=_C3554( C2184 C3554 ) C2184_=_C3674( C2184 C3674 ) C2184_=_C3724( C2184 C3724 ) C2184_=_C3891( C2184 C3891 ) \nC2184_=_C3943( C2184 C3943 ) C2184_=_C3949( C2184 C3949 ) C2184_=_C3975( C2184 C3975 ) C2184_=_C3976( C2184 C3976 ) C2184_=_C3977( C2184 C3977 ) C2184_=_C3978( C2184 C3978 ) \nC2184_=_C3979( C2184 C3979 ) C2186_=_C2350( C2186 C2350 ) C2186_=_C2813( C2186 C2813 ) C2186_=_C2876( C2186 C2876 ) C2186_=_C3146( C2186 C3146 ) C2186_=_C3217( C2186 C3217 ) \nC2186_=_C3252( C2186 C3252 ) C2186_=_C3330( C2186 C3330 ) C2186_=_C3409( C2186 C3409 ) C2186_=_C3519( C2186 C3519 ) C2186_=_C3541( C2186 C3541 ) C2186_=_C3596( C2186 C3596 ) \nC2186_=_C3675( C2186 C3675 ) C2186_=_C3900( C2186 C3900 ) C2186_=_C3936( C2186 C3936 ) C2186_=_C3991( C2186 C3991 ) C2186_=_C3992( C2186 C3992 ) C2186_=_C3993( C2186 C3993 ) \nC2186_=_C3994( C2186 C3994 ) C2186_=_C3995( C2186 C3995 ) C2195_=_C2648( C2195 C2648 ) C2195_=_C2649( C2195 C2649 ) C2195_=_C2652( C2195 C2652 ) C2195_=_C2653( C2195 C2653 ) \nC2195_=_C2655( C2195 C2655 ) C2195_=_C2657( C2195 C2657 ) C2195_=_C2658( C2195 C2658 ) C2195_=_C2659( C2195 C2659 ) C2195_=_C2660( C2195 C2660 ) C2195_=_C2661( C2195 C2661 ) \nC2195_=_C2662( C2195 C2662 ) C2195_=_C2663( C2195 C2663 ) C2195_=_C2664( C2195 C2664 ) C2195_=_C2665( C2195 C2665 ) C2211_=_C2212( C2211 C2212 ) C2211_=_C2213( C2211 C2213 ) \nC2211_=_C2214( C2211 C2214 ) C2211_=_C2215( C2211 C2215 ) C2211_=_C2216( C2211 C2216 ) C2211_=_C2217( C2211 C2217 ) C2211_=_C2218( C2211 C2218 ) C2211_=_C2219( C2211 C2219 ) \nC2211_=_C2222( C2211 C2222 ) C2211_=_C2223( C2211 C2223 ) C2211_=_C2224( C2211 C2224 ) C2211_=_C2225( C2211 C2225 ) C2211_=_C2226( C2211 C2226 ) C2211_=_C2227( C2211 C2227 ) \nC2211_=_C2228( C2211 C2228 ) C2211_=_C2229( C2211 C2229 ) C2211_=_C2492( C2211 C2492 ) C2212_=_C2213( C2212 C2213 ) C2212_=_C2214( C2212 C2214 ) C2212_=_C2215( C2212 C2215 ) \nC2212_=_C2216( C2212 C2216 ) C2212_=_C2217( C2212 C2217 ) C2212_=_C2218( C2212 C2218 ) C2212_=_C2219( C2212 C2219 ) C2212_=_C2222( C2212 C2222 ) C2212_=_C2223( C2212 C2223 ) \nC2212_=_C2224( C2212 C2224 ) C2212_=_C2225( C2212 C2225 ) C2212_=_C2226( C2212 C2226 ) C2212_=_C2227( C2212 C2227 ) C2212_=_C2228( C2212 C2228 ) C2212_=_C2229( C2212 C2229 ) \nC2212_=_C2693( C2212 C2693 ) C2212_=_C2694( C2212 C2694 ) C2213_=_C2214( C2213 C2214 ) C2213_=_C2215( C2213 C2215 ) C2213_=_C2216( C2213 C2216 ) C2213_=_C2217( C2213 C2217 ) \nC2213_=_C2218( C2213 C2218 ) C2213_=_C2219( C2213 C2219 ) C2213_=_C2222( C2213 C2222 ) C2213_=_C2223( C2213 C2223 ) C2213_=_C2224( C2213 C2224 ) C2213_=_C2225( C2213 C2225 ) \nC2213_=_C2226( C2213 C2226 ) C2213_=_C2227( C2213 C2227 ) C2213_=_C2228( C2213 C2228 ) C2213_=_C2229( C2213 C2229 ) C2214_=_C2215( C2214 C2215 ) C2214_=_C2216( C2214 C2216 ) \nC2214_=_C2217( C2214 C2217 ) C2214_=_C2218( C2214 C2218 ) C2214_=_C2219( C2214 C2219 ) C2214_=_C2222( C2214 C2222 ) C2214_=_C2223( C2214 C2223 ) C2214_=_C2224( C2214 C2224 ) \nC2214_=_C2225( C2214 C2225 ) C2214_=_C2226( C2214 C2226 ) C2214_=_C2227( C2214 C2227 ) C2214_=_C2228( C2214 C2228 ) C2214_=_C2229( C2214 C2229 ) C2215_=_C2216( C2215 C2216 ) \nC2215_=_C2217( C2215 C2217 ) C2215_=_C2218( C2215 C2218 ) C2215_=_C2219( C2215 C2219 ) C2215_=_C2222( C2215 C2222 ) C2215_=_C2223( C2215 C2223 ) C2215_=_C2224( C2215 C2224 ) \nC2215_=_C2225( C2215 C2225 ) C2215_=_C2226( C2215 C2226 ) C2215_=_C2227( C2215 C2227 ) C2215_=_C2228( C2215 C2228 ) C2215_=_C2229( C2215 C2229 ) C2215_=_C3095( C2215 C3095 ) \nC2215_=_C3096( C2215 C3096 ) C2216_=_C2217( C2216 C2217 ) C2216_=_C2218( C2216 C2218 ) C2216_=_C2219( C2216 C2219 ) C2216_=_C2222( C2216 C2222 ) C2216_=_C2223( C2216 C2223 ) \nC2216_=_C2224( C2216 C2224 ) C2216_=_C2225( C2216 C2225 ) C2216_=_C2226( C2216 C2226 ) C2216_=_C2227( C2216 C2227 ) C2216_=_C2228( C2216 C2228 ) C2216_=_C2229( C2216 C2229 ) \nC2216_=_C3115( C2216 C3115 ) C2216_=_C3116( C2216 C3116 ) C2217_=_C2218( C2217 C2218 ) C2217_=_C2219( C2217 C2219 ) C2217_=_C2222( C2217 C2222 ) C2217_=_C2223( C2217 C2223 ) \nC2217_=_C2224( C2217 C2224 ) C2217_=_C2225( C2217 C2225 ) C2217_=_C2226( C2217 C2226 ) C2217_=_C2227( C2217 C2227 ) C2217_=_C2228( C2217 C2228 ) C2217_=_C2229( C2217 C2229 ) \nC2218_=_C2219( C2218 C2219 ) C2218_=_C2222( C2218 C2222 ) C2218_=_C2223( C2218 C2223 ) C2218_=_C2224( C2218 C2224 ) C2218_=_C2225( C2218 C2225 ) C2218_=_C2226( C2218 C2226 ) \nC2218_=_C2227( C2218 C2227 ) C2218_=_C2228( C2218 C2228 ) C2218_=_C2229( C2218 C2229 ) C2219_=_C2222( C2219 C2222 ) C2219_=_C2223( C2219 C2223 ) C2219_=_C2224( C2219 C2224 ) \nC2219_=_C2225( C2219 C2225 ) C2219_=_C2226( C2219 C2226 ) C2219_=_C2227( C2219 C2227 ) C2219_=_C2228( C2219 C2228 ) C2219_=_C2229( C2219 C2229 ) C2222_=_C2223( C2222 C2223 ) \nC2222_=_C2224( C2222 C2224 ) C2222_=_C2225( C2222 C2225 ) C2222_=_C2226( C2222 C2226 ) C2222_=_C2227( C2222 C2227 ) C2222_=_C2228( C2222 C2228 ) C2222_=_C2229( C2222 C2229 ) \nC2223_=_C2224( C2223 C2224 ) C2223_=_C2225( C2223 C2225 ) C2223_=_C2226( C2223 C2226 ) C2223_=_C2227( C2223 C2227 ) C2223_=_C2228( C2223 C2228 ) C2223_=_C2229( C2223 C2229 ) \nC2223_=_C3581( C2223 C3581 ) C2224_=_C2225( C2224 C2225 ) C2224_=_C2226( C2224 C2226 ) C2224_=_C2227( C2224 C2227 ) C2224_=_C2228( C2224 C2228 ) C2224_=_C2229( C2224 C2229 ) \nC2225_=_C2226( C2225 C2226 ) C2225_=_C2227( C2225 C2227 ) C2225_=_C2228( C2225 C2228 ) C2225_=_C2229( C2225 C2229 ) C2226_=_C2227( C2226 C2227 ) C2226_=_C2228( C2226 C2228 ) \nC2226_=_C2229( C2226 C2229 ) C2226_=_C2663( C2226 C2663 ) C2227_=_C2228( C2227 C2228 ) C2227_=_C2229( C2227 C2229 ) C2228_=_C2229( C2228 C2229 ) C2228_=_C3583( C2228 C3583 ) \nC2228_=_C3688(</w:t>
      </w:r>
    </w:p>
    <w:p>
      <w:pPr>
        <w:pStyle w:val="PreformattedText"/>
        <w:bidi w:val="0"/>
        <w:spacing w:before="0" w:after="0"/>
        <w:jc w:val="left"/>
        <w:rPr/>
      </w:pPr>
      <w:r>
        <w:rPr/>
        <w:t xml:space="preserve"> </w:t>
      </w:r>
      <w:r>
        <w:rPr/>
        <w:t>C2228 C3688 ) C2229_=_C2773( C2229 C2773 ) C2241_=_C2258( C2241 C2258 ) C2241_=_C2304( C2241 C2304 ) C2241_=_C2476( C2241 C2476 ) C2241_=_C3172( C2241 C3172 ) \nC2241_=_C3387( C2241 C3387 ) C2241_=_C3421( C2241 C3421 ) C2241_=_C3506( C2241 C3506 ) C2241_=_C3550( C2241 C3550 ) C2241_=_C3645( C2241 C3645 ) C2241_=_C3658( C2241 C3658 ) \nC2241_=_C3761( C2241 C3761 ) C2241_=_C3826( C2241 C3826 ) C2241_=_C3869( C2241 C3869 ) C2241_=_C3870( C2241 C3870 ) C2241_=_C3872( C2241 C3872 ) C2241_=_C3873( C2241 C3873 ) \nC2241_=_C3874( C2241 C3874 ) C2241_=_C3875( C2241 C3875 ) C2241_=_C3876( C2241 C3876 ) C2241_=_C3877( C2241 C3877 ) C2241_=_C3878( C2241 C3878 ) C2251_=_C2258( C2251 C2258 ) \nC2251_=_C2260( C2251 C2260 ) C2251_=_C2261( C2251 C2261 ) C2251_=_C2334( C2251 C2334 ) C2251_=_C2863( C2251 C2863 ) C2251_=_C2894( C2251 C2894 ) C2251_=_C2896( C2251 C2896 ) \nC2251_=_C2897( C2251 C2897 ) C2251_=_C2898( C2251 C2898 ) C2251_=_C2899( C2251 C2899 ) C2251_=_C2900( C2251 C2900 ) C2251_=_C2901( C2251 C2901 ) C2251_=_C2902( C2251 C2902 ) \nC2251_=_C2903( C2251 C2903 ) C2251_=_C2905( C2251 C2905 ) C2251_=_C2906( C2251 C2906 ) C2251_=_C2907( C2251 C2907 ) C2251_=_C2910( C2251 C2910 ) C2251_=_C2911( C2251 C2911 ) \nC2251_=_C2912( C2251 C2912 ) C2251_=_C2913( C2251 C2913 ) C2251_=_C2914( C2251 C2914 ) C2251_=_C2915( C2251 C2915 ) C2258_=_C2260( C2258 C2260 ) C2258_=_C2261( C2258 C2261 ) \nC2258_=_C2304( C2258 C2304 ) C2258_=_C2476( C2258 C2476 ) C2258_=_C3172( C2258 C3172 ) C2258_=_C3387( C2258 C3387 ) C2258_=_C3421( C2258 C3421 ) C2258_=_C3506( C2258 C3506 ) \nC2258_=_C3550( C2258 C3550 ) C2258_=_C3645( C2258 C3645 ) C2258_=_C3658( C2258 C3658 ) C2258_=_C3761( C2258 C3761 ) C2258_=_C3826( C2258 C3826 ) C2258_=_C3869( C2258 C3869 ) \nC2258_=_C3870( C2258 C3870 ) C2258_=_C3872( C2258 C3872 ) C2258_=_C3873( C2258 C3873 ) C2258_=_C3874( C2258 C3874 ) C2258_=_C3875( C2258 C3875 ) C2258_=_C3876( C2258 C3876 ) \nC2258_=_C3877( C2258 C3877 ) C2258_=_C3878( C2258 C3878 ) C2260_=_C2261( C2260 C2261 ) C2260_=_C2448( C2260 C2448 ) C2260_=_C2890( C2260 C2890 ) C2260_=_C3015( C2260 C3015 ) \nC2260_=_C3203( C2260 C3203 ) C2260_=_C3216( C2260 C3216 ) C2260_=_C3324( C2260 C3324 ) C2260_=_C3489( C2260 C3489 ) C2260_=_C3518( C2260 C3518 ) C2260_=_C3540( C2260 C3540 ) \nC2260_=_C3554( C2260 C3554 ) C2260_=_C3674( C2260 C3674 ) C2260_=_C3724( C2260 C3724 ) C2260_=_C3891( C2260 C3891 ) C2260_=_C3943( C2260 C3943 ) C2260_=_C3949( C2260 C3949 ) \nC2260_=_C3975( C2260 C3975 ) C2260_=_C3976( C2260 C3976 ) C2260_=_C3977( C2260 C3977 ) C2260_=_C3978( C2260 C3978 ) C2260_=_C3979( C2260 C3979 ) C2261_=_C2910( C2261 C2910 ) \nC2261_=_C3460( C2261 C3460 ) C2261_=_C3492( C2261 C3492 ) C2261_=_C3555( C2261 C3555 ) C2261_=_C3741( C2261 C3741 ) C2261_=_C3799( C2261 C3799 ) C2261_=_C3875( C2261 C3875 ) \nC2261_=_C3892( C2261 C3892 ) C2261_=_C3951( C2261 C3951 ) C2261_=_C3976( C2261 C3976 ) C2261_=_C3988( C2261 C3988 ) C2261_=_C3999( C2261 C3999 ) C2261_=_C4000( C2261 C4000 ) \nC2261_=_C4001( C2261 C4001 ) C2261_=_C4002( C2261 C4002 ) C2269_=_C2272( C2269 C2272 ) C2269_=_C2544( C2269 C2544 ) C2269_=_C2756( C2269 C2756 ) C2269_=_C2757( C2269 C2757 ) \nC2269_=_C2758( C2269 C2758 ) C2269_=_C2760( C2269 C2760 ) C2269_=_C2761( C2269 C2761 ) C2269_=_C2762( C2269 C2762 ) C2269_=_C2763( C2269 C2763 ) C2269_=_C2764( C2269 C2764 ) \nC2269_=_C2765( C2269 C2765 ) C2269_=_C2766( C2269 C2766 ) C2269_=_C2767( C2269 C2767 ) C2269_=_C2768( C2269 C2768 ) C2269_=_C2771( C2269 C2771 ) C2269_=_C2772( C2269 C2772 ) \nC2269_=_C2773( C2269 C2773 ) C2272_=_C2358( C2272 C2358 ) C2272_=_C2433( C2272 C2433 ) C2272_=_C2569( C2272 C2569 ) C2272_=_C2833( C2272 C2833 ) C2272_=_C2882( C2272 C2882 ) \nC2272_=_C2930( C2272 C2930 ) C2272_=_C2990( C2272 C2990 ) C2272_=_C3004( C2272 C3004 ) C2272_=_C3005( C2272 C3005 ) C2272_=_C3006( C2272 C3006 ) C2272_=_C3007( C2272 C3007 ) \nC2272_=_C3008( C2272 C3008 ) C2272_=_C3010( C2272 C3010 ) C2272_=_C3011( C2272 C3011 ) C2272_=_C3013( C2272 C3013 ) C2272_=_C3014( C2272 C3014 ) C2272_=_C3015( C2272 C3015 ) \nC2272_=_C3016( C2272 C3016 ) C2272_=_C3017( C2272 C3017 ) C2272_=_C3018( C2272 C3018 ) C2302_=_C2304( C2302 C2304 ) C2302_=_C2474( C2302 C2474 ) C2302_=_C2902( C2302 C2902 ) \nC2302_=_C2940( C2302 C2940 ) C2302_=_C3087( C2302 C3087 ) C2302_=_C3133( C2302 C3133 ) C2302_=_C3213( C2302 C3213 ) C2302_=_C3355( C2302 C3355 ) C2302_=_C3564( C2302 C3564 ) \nC2302_=_C3586( C2302 C3586 ) C2302_=_C3611( C2302 C3611 ) C2302_=_C3644( C2302 C3644 ) C2302_=_C3657( C2302 C3657 ) C2302_=_C3759( C2302 C3759 ) C2302_=_C3825( C2302 C3825 ) \nC2302_=_C3826( C2302 C3826 ) C2302_=_C3827( C2302 C3827 ) C2302_=_C3828( C2302 C3828 ) C2302_=_C3829( C2302 C3829 ) C2302_=_C3830( C2302 C3830 ) C2302_=_C3831( C2302 C3831 ) \nC2302_=_C3832( C2302 C3832 ) C2304_=_C2476( C2304 C2476 ) C2304_=_C3172( C2304 C3172 ) C2304_=_C3387( C2304 C3387 ) C2304_=_C3421( C2304 C3421 ) C2304_=_C3506( C2304 C3506 ) \nC2304_=_C3550( C2304 C3550 ) C2304_=_C3645( C2304 C3645 ) C2304_=_C3658( C2304 C3658 ) C2304_=_C3761( C2304 C3761 ) C2304_=_C3826( C2304 C3826 ) C2304_=_C3869( C2304 C3869 ) \nC2304_=_C3870( C2304 C3870 ) C2304_=_C3872( C2304 C3872 ) C2304_=_C3873( C2304 C3873 ) C2304_=_C3874( C2304 C3874 ) C2304_=_C3875( C2304 C3875 ) C2304_=_C3876( C2304 C3876 ) \nC2304_=_C3877( C2304 C3877 ) C2304_=_C3878( C2304 C3878 ) C2334_=_C2350( C2334 C2350 ) C2334_=_C2863( C2334 C2863 ) C2334_=_C2894( C2334 C2894 ) C2334_=_C2896( C2334 C2896 ) \nC2334_=_C2897( C2334 C2897 ) C2334_=_C2898( C2334 C2898 ) C2334_=_C2899( C2334 C2899 ) C2334_=_C2900( C2334 C2900 ) C2334_=_C2901( C2334 C2901 ) C2334_=_C2902( C2334 C2902 ) \nC2334_=_C2903( C2334 C2903 ) C2334_=_C2905( C2334 C2905 ) C2334_=_C2906( C2334 C2906 ) C2334_=_C2907( C2334 C2907 ) C2334_=_C2910( C2334 C2910 ) C2334_=_C2911( C2334 C2911 ) \nC2334_=_C2912( C2334 C2912 ) C2334_=_C2913( C2334 C2913 ) C2334_=_C2914( C2334 C2914 ) C2334_=_C2915( C2334 C2915 ) C2350_=_C2813( C2350 C2813 ) C2350_=_C2876( C2350 C2876 ) \nC2350_=_C3146( C2350 C3146 ) C2350_=_C3217( C2350 C3217 ) C2350_=_C3252( C2350 C3252 ) C2350_=_C3330( C2350 C3330 ) C2350_=_C3409( C2350 C3409 ) C2350_=_C3519( C2350 C3519 ) \nC2350_=_C3541( C2350 C3541 ) C2350_=_C3596( C2350 C3596 ) C2350_=_C3675( C2350 C3675 ) C2350_=_C3900( C2350 C3900 ) C2350_=_C3936( C2350 C3936 ) C2350_=_C3991( C2350 C3991 ) \nC2350_=_C3992( C2350 C3992 ) C2350_=_C3993( C2350 C3993 ) C2350_=_C3994( C2350 C3994 ) C2350_=_C3995( C2350 C3995 ) C2358_=_C2433( C2358 C2433 ) C2358_=_C2569( C2358 C2569 ) \nC2358_=_C2833( C2358 C2833 ) C2358_=_C2882( C2358 C2882 ) C2358_=_C2930( C2358 C2930 ) C2358_=_C2990( C2358 C2990 ) C2358_=_C3004( C2358 C3004 ) C2358_=_C3005( C2358 C3005 ) \nC2358_=_C3006( C2358 C3006 ) C2358_=_C3007( C2358 C3007 ) C2358_=_C3008( C2358 C3008 ) C2358_=_C3010( C2358 C3010 ) C2358_=_C3011( C2358 C3011 ) C2358_=_C3013( C2358 C3013 ) \nC2358_=_C3014( C2358 C3014 ) C2358_=_C3015( C2358 C3015 ) C2358_=_C3016( C2358 C3016 ) C2358_=_C3017( C2358 C3017 ) C2358_=_C3018( C2358 C3018 ) C2420_=_C2440( C2420 C2440 ) \nC2420_=_C2694( C2420 C2694 ) C2420_=_C3096( C2420 C3096 ) C2420_=_C3116( C2420 C3116 ) C2420_=_C3298( C2420 C3298 ) C2420_=_C3454( C2420 C3454 ) C2420_=_C3484( C2420 C3484 ) \nC2420_=_C3680( C2420 C3680 ) C2420_=_C3681( C2420 C3681 ) C2420_=_C3682( C2420 C3682 ) C2420_=_C3683( C2420 C3683 ) C2420_=_C3684( C2420 C3684 ) C2420_=_C3685( C2420 C3685 ) \nC2420_=_C3687( C2420 C3687 ) C2420_=_C3688( C2420 C3688 ) C2420_=_C3689( C2420 C3689 ) C2433_=_C2440( C2433 C2440 ) C2433_=_C2448( C2433 C2448 ) C2433_=_C2569( C2433 C2569 ) \nC2433_=_C2833( C2433 C2833 ) C2433_=_C2882( C2433 C2882 ) C2433_=_C2930( C2433 C2930 ) C2433_=_C2990( C2433 C2990 ) C2433_=_C3004( C2433 C3004 ) C2433_=_C3005( C2433 C3005 ) \nC2433_=_C3006( C2433 C3006 ) C2433_=_C3007( C2433 C3007 ) C2433_=_C3008( C2433 C3008 ) C2433_=_C3010( C2433 C3010 ) C2433_=_C3011( C2433 C3011 ) C2433_=_C3013( C2433 C3013 ) \nC2433_=_C3014( C2433 C3014 ) C2433_=_C3015( C2433 C3015 ) C2433_=_C3016( C2433 C3016 ) C2433_=_C3017( C2433 C3017 ) C2433_=_C3018( C2433 C3018 ) C2440_=_C2448( C2440 C2448 ) \nC2440_=_C2694( C2440 C2694 ) C2440_=_C3096( C2440 C3096 ) C2440_=_C3116( C2440 C3116 ) C2440_=_C3298( C2440 C3298 ) C2440_=_C3454( C2440 C3454 ) C2440_=_C3484( C2440 C3484 ) \nC2440_=_C3680( C2440 C3680 ) C2440_=_C3681( C2440 C3681 ) C2440_=_C3682( C2440 C3682 ) C2440_=_C3683( C2440 C3683 ) C2440_=_C3684( C2440 C3684 ) C2440_=_C3685( C2440 C3685 ) \nC2440_=_C3687( C2440 C3687 ) C2440_=_C3688( C2440 C3688 ) C2440_=_C3689( C2440 C3689 ) C2448_=_C2890( C2448 C2890 ) C2448_=_C3015( C2448 C3015 ) C2448_=_C3203( C2448 C3203 ) \nC2448_=_C3216( C2448 C3216 ) C2448_=_C3324( C2448 C3324 ) C2448_=_C3489( C2448 C3489 ) C2448_=_C3518( C2448 C3518 ) C2448_=_C3540( C2448 C3540 ) C2448_=_C3554( C2448 C3554 ) \nC2448_=_C3674( C2448 C3674 ) C2448_=_C3724( C2448 C3724 ) C2448_=_C3891( C2448 C3891 ) C2448_=_C3943( C2448 C3943 ) C2448_=_C3949( C2448 C3949 ) C2448_=_C3975( C2448 C3975 ) \nC2448_=_C3976( C2448 C3976 ) C2448_=_C3977( C2448 C3977 ) C2448_=_C3978( C2448 C3978 ) C2448_=_C3979( C2448 C3979 ) C2474_=_C2476( C2474 C2476 ) C2474_=_C2902( C2474 C2902 ) \nC2474_=_C2940( C2474 C2940 ) C2474_=_C3087( C2474 C3087 ) C2474_=_C3133( C2474 C3133 ) C2474_=_C3213( C2474 C3213 ) C2474_=_C3355( C2474 C3355 ) C2474_=_C3564( C2474 C3564 ) \nC2474_=_C3586( C2474 C3586 ) C2474_=_C3611( C2474 C3611 ) C2474_=_C3644( C2474 C3644 ) C2474_=_C3657( C2474 C3657 ) C2474_=_C3759( C2474 C3759 ) C2474_=_C3825( C2474 C3825 ) \nC2474_=_C3826( C2474 C3826 ) C2474_=_C3827( C2474 C3827 ) C2474_=_C3828( C2474 C3828 ) C2474_=_C3829( C2474 C3829 ) C2474_=_C3830( C2474 C3830 ) C2474_=_C3831( C2474 C3831 ) \nC2474_=_C3832( C2474 C3832 ) C2476_=_C3172( C2476 C3172 ) C2476_=_C3387( C2476 C3387 ) C2476_=_C3421( C2476 C3421 ) C2476_=_C3506( C2476 C3506 ) C2476_=_C3550( C2476 C3550 ) \nC2476_=_C3645( C2476 C3645 ) C2476_=_C3658( C2476 C3658 ) C2476_=_C3761(</w:t>
      </w:r>
    </w:p>
    <w:p>
      <w:pPr>
        <w:pStyle w:val="PreformattedText"/>
        <w:bidi w:val="0"/>
        <w:spacing w:before="0" w:after="0"/>
        <w:jc w:val="left"/>
        <w:rPr/>
      </w:pPr>
      <w:r>
        <w:rPr/>
        <w:t xml:space="preserve"> </w:t>
      </w:r>
      <w:r>
        <w:rPr/>
        <w:t>C2476 C3761 ) C2476_=_C3826( C2476 C3826 ) C2476_=_C3869( C2476 C3869 ) C2476_=_C3870( C2476 C3870 ) \nC2476_=_C3872( C2476 C3872 ) C2476_=_C3873( C2476 C3873 ) C2476_=_C3874( C2476 C3874 ) C2476_=_C3875( C2476 C3875 ) C2476_=_C3876( C2476 C3876 ) C2476_=_C3877( C2476 C3877 ) \nC2476_=_C3878( C2476 C3878 ) C2492_=_C2548( C2492 C2548 ) C2492_=_C2821( C2492 C2821 ) C2492_=_C3051( C2492 C3051 ) C2492_=_C3076( C2492 C3076 ) C2492_=_C3125( C2492 C3125 ) \nC2492_=_C3126( C2492 C3126 ) C2492_=_C3127( C2492 C3127 ) C2492_=_C3128( C2492 C3128 ) C2492_=_C3129( C2492 C3129 ) C2492_=_C3130( C2492 C3130 ) C2492_=_C3131( C2492 C3131 ) \nC2492_=_C3132( C2492 C3132 ) C2492_=_C3133( C2492 C3133 ) C2492_=_C3134( C2492 C3134 ) C2492_=_C3135( C2492 C3135 ) C2492_=_C3136( C2492 C3136 ) C2492_=_C3137( C2492 C3137 ) \nC2492_=_C3138( C2492 C3138 ) C2492_=_C3139( C2492 C3139 ) C2544_=_C2548( C2544 C2548 ) C2544_=_C2756( C2544 C2756 ) C2544_=_C2757( C2544 C2757 ) C2544_=_C2758( C2544 C2758 ) \nC2544_=_C2760( C2544 C2760 ) C2544_=_C2761( C2544 C2761 ) C2544_=_C2762( C2544 C2762 ) C2544_=_C2763( C2544 C2763 ) C2544_=_C2764( C2544 C2764 ) C2544_=_C2765( C2544 C2765 ) \nC2544_=_C2766( C2544 C2766 ) C2544_=_C2767( C2544 C2767 ) C2544_=_C2768( C2544 C2768 ) C2544_=_C2771( C2544 C2771 ) C2544_=_C2772( C2544 C2772 ) C2544_=_C2773( C2544 C2773 ) \nC2548_=_C2821( C2548 C2821 ) C2548_=_C3051( C2548 C3051 ) C2548_=_C3076( C2548 C3076 ) C2548_=_C3125( C2548 C3125 ) C2548_=_C3126( C2548 C3126 ) C2548_=_C3127( C2548 C3127 ) \nC2548_=_C3128( C2548 C3128 ) C2548_=_C3129( C2548 C3129 ) C2548_=_C3130( C2548 C3130 ) C2548_=_C3131( C2548 C3131 ) C2548_=_C3132( C2548 C3132 ) C2548_=_C3133( C2548 C3133 ) \nC2548_=_C3134( C2548 C3134 ) C2548_=_C3135( C2548 C3135 ) C2548_=_C3136( C2548 C3136 ) C2548_=_C3137( C2548 C3137 ) C2548_=_C3138( C2548 C3138 ) C2548_=_C3139( C2548 C3139 ) \nC2569_=_C2833( C2569 C2833 ) C2569_=_C2882( C2569 C2882 ) C2569_=_C2930( C2569 C2930 ) C2569_=_C2990( C2569 C2990 ) C2569_=_C3004( C2569 C3004 ) C2569_=_C3005( C2569 C3005 ) \nC2569_=_C3006( C2569 C3006 ) C2569_=_C3007( C2569 C3007 ) C2569_=_C3008( C2569 C3008 ) C2569_=_C3010( C2569 C3010 ) C2569_=_C3011( C2569 C3011 ) C2569_=_C3013( C2569 C3013 ) \nC2569_=_C3014( C2569 C3014 ) C2569_=_C3015( C2569 C3015 ) C2569_=_C3016( C2569 C3016 ) C2569_=_C3017( C2569 C3017 ) C2569_=_C3018( C2569 C3018 ) C2603_=_C2929( C2603 C2929 ) \nC2603_=_C2977( C2603 C2977 ) C2603_=_C2978( C2603 C2978 ) C2603_=_C2979( C2603 C2979 ) C2603_=_C2981( C2603 C2981 ) C2603_=_C2982( C2603 C2982 ) C2603_=_C2984( C2603 C2984 ) \nC2603_=_C2985( C2603 C2985 ) C2603_=_C2986( C2603 C2986 ) C2603_=_C2987( C2603 C2987 ) C2603_=_C2988( C2603 C2988 ) C2603_=_C2989( C2603 C2989 ) C2648_=_C2649( C2648 C2649 ) \nC2648_=_C2652( C2648 C2652 ) C2648_=_C2653( C2648 C2653 ) C2648_=_C2655( C2648 C2655 ) C2648_=_C2657( C2648 C2657 ) C2648_=_C2658( C2648 C2658 ) C2648_=_C2659( C2648 C2659 ) \nC2648_=_C2660( C2648 C2660 ) C2648_=_C2661( C2648 C2661 ) C2648_=_C2662( C2648 C2662 ) C2648_=_C2663( C2648 C2663 ) C2648_=_C2664( C2648 C2664 ) C2648_=_C2665( C2648 C2665 ) \nC2648_=_C2813( C2648 C2813 ) C2649_=_C2652( C2649 C2652 ) C2649_=_C2653( C2649 C2653 ) C2649_=_C2655( C2649 C2655 ) C2649_=_C2657( C2649 C2657 ) C2649_=_C2658( C2649 C2658 ) \nC2649_=_C2659( C2649 C2659 ) C2649_=_C2660( C2649 C2660 ) C2649_=_C2661( C2649 C2661 ) C2649_=_C2662( C2649 C2662 ) C2649_=_C2663( C2649 C2663 ) C2649_=_C2664( C2649 C2664 ) \nC2649_=_C2665( C2649 C2665 ) C2649_=_C2929( C2649 C2929 ) C2649_=_C2930( C2649 C2930 ) C2649_=_C2937( C2649 C2937 ) C2649_=_C2940( C2649 C2940 ) C2652_=_C2653( C2652 C2653 ) \nC2652_=_C2655( C2652 C2655 ) C2652_=_C2657( C2652 C2657 ) C2652_=_C2658( C2652 C2658 ) C2652_=_C2659( C2652 C2659 ) C2652_=_C2660( C2652 C2660 ) C2652_=_C2661( C2652 C2661 ) \nC2652_=_C2662( C2652 C2662 ) C2652_=_C2663( C2652 C2663 ) C2652_=_C2664( C2652 C2664 ) C2652_=_C2665( C2652 C2665 ) C2652_=_C3146( C2652 C3146 ) C2653_=_C2655( C2653 C2655 ) \nC2653_=_C2657( C2653 C2657 ) C2653_=_C2658( C2653 C2658 ) C2653_=_C2659( C2653 C2659 ) C2653_=_C2660( C2653 C2660 ) C2653_=_C2661( C2653 C2661 ) C2653_=_C2662( C2653 C2662 ) \nC2653_=_C2663( C2653 C2663 ) C2653_=_C2664( C2653 C2664 ) C2653_=_C2665( C2653 C2665 ) C2653_=_C2979( C2653 C2979 ) C2653_=_C3008( C2653 C3008 ) C2653_=_C3560( C2653 C3560 ) \nC2653_=_C3564( C2653 C3564 ) C2655_=_C2657( C2655 C2657 ) C2655_=_C2658( C2655 C2658 ) C2655_=_C2659( C2655 C2659 ) C2655_=_C2660( C2655 C2660 ) C2655_=_C2661( C2655 C2661 ) \nC2655_=_C2662( C2655 C2662 ) C2655_=_C2663( C2655 C2663 ) C2655_=_C2664( C2655 C2664 ) C2655_=_C2665( C2655 C2665 ) C2655_=_C2981( C2655 C2981 ) C2655_=_C3010( C2655 C3010 ) \nC2655_=_C3574( C2655 C3574 ) C2655_=_C3586( C2655 C3586 ) C2657_=_C2658( C2657 C2658 ) C2657_=_C2659( C2657 C2659 ) C2657_=_C2660( C2657 C2660 ) C2657_=_C2661( C2657 C2661 ) \nC2657_=_C2662( C2657 C2662 ) C2657_=_C2663( C2657 C2663 ) C2657_=_C2664( C2657 C2664 ) C2657_=_C2665( C2657 C2665 ) C2657_=_C3873( C2657 C3873 ) C2658_=_C2659( C2658 C2659 ) \nC2658_=_C2660( C2658 C2660 ) C2658_=_C2661( C2658 C2661 ) C2658_=_C2662( C2658 C2662 ) C2658_=_C2663( C2658 C2663 ) C2658_=_C2664( C2658 C2664 ) C2658_=_C2665( C2658 C2665 ) \nC2658_=_C2986( C2658 C2986 ) C2658_=_C3016( C2658 C3016 ) C2658_=_C3582( C2658 C3582 ) C2658_=_C3829( C2658 C3829 ) C2659_=_C2660( C2659 C2660 ) C2659_=_C2661( C2659 C2661 ) \nC2659_=_C2662( C2659 C2662 ) C2659_=_C2663( C2659 C2663 ) C2659_=_C2664( C2659 C2664 ) C2659_=_C2665( C2659 C2665 ) C2660_=_C2661( C2660 C2661 ) C2660_=_C2662( C2660 C2662 ) \nC2660_=_C2663( C2660 C2663 ) C2660_=_C2664( C2660 C2664 ) C2660_=_C2665( C2660 C2665 ) C2661_=_C2662( C2661 C2662 ) C2661_=_C2663( C2661 C2663 ) C2661_=_C2664( C2661 C2664 ) \nC2661_=_C2665( C2661 C2665 ) C2662_=_C2663( C2662 C2663 ) C2662_=_C2664( C2662 C2664 ) C2662_=_C2665( C2662 C2665 ) C2663_=_C2664( C2663 C2664 ) C2663_=_C2665( C2663 C2665 ) \nC2664_=_C2665( C2664 C2665 ) C2664_=_C2989( C2664 C2989 ) C2664_=_C3018( C2664 C3018 ) C2664_=_C3137( C2664 C3137 ) C2664_=_C3584( C2664 C3584 ) C2664_=_C3830( C2664 C3830 ) \nC2693_=_C2694( C2693 C2694 ) C2693_=_C2937( C2693 C2937 ) C2693_=_C2995( C2693 C2995 ) C2693_=_C3095( C2693 C3095 ) C2693_=_C3115( C2693 C3115 ) C2693_=_C3168( C2693 C3168 ) \nC2693_=_C3560( C2693 C3560 ) C2693_=_C3574( C2693 C3574 ) C2693_=_C3575( C2693 C3575 ) C2693_=_C3578( C2693 C3578 ) C2693_=_C3579( C2693 C3579 ) C2693_=_C3580( C2693 C3580 ) \nC2693_=_C3581( C2693 C3581 ) C2693_=_C3582( C2693 C3582 ) C2693_=_C3583( C2693 C3583 ) C2693_=_C3584( C2693 C3584 ) C2694_=_C3096( C2694 C3096 ) C2694_=_C3116( C2694 C3116 ) \nC2694_=_C3298( C2694 C3298 ) C2694_=_C3454( C2694 C3454 ) C2694_=_C3484( C2694 C3484 ) C2694_=_C3680( C2694 C3680 ) C2694_=_C3681( C2694 C3681 ) C2694_=_C3682( C2694 C3682 ) \nC2694_=_C3683( C2694 C3683 ) C2694_=_C3684( C2694 C3684 ) C2694_=_C3685( C2694 C3685 ) C2694_=_C3687( C2694 C3687 ) C2694_=_C3688( C2694 C3688 ) C2694_=_C3689( C2694 C3689 ) \nC2756_=_C2757( C2756 C2757 ) C2756_=_C2758( C2756 C2758 ) C2756_=_C2760( C2756 C2760 ) C2756_=_C2761( C2756 C2761 ) C2756_=_C2762( C2756 C2762 ) C2756_=_C2763( C2756 C2763 ) \nC2756_=_C2764( C2756 C2764 ) C2756_=_C2765( C2756 C2765 ) C2756_=_C2766( C2756 C2766 ) C2756_=_C2767( C2756 C2767 ) C2756_=_C2768( C2756 C2768 ) C2756_=_C2771( C2756 C2771 ) \nC2756_=_C2772( C2756 C2772 ) C2756_=_C2773( C2756 C2773 ) C2756_=_C2821( C2756 C2821 ) C2757_=_C2758( C2757 C2758 ) C2757_=_C2760( C2757 C2760 ) C2757_=_C2761( C2757 C2761 ) \nC2757_=_C2762( C2757 C2762 ) C2757_=_C2763( C2757 C2763 ) C2757_=_C2764( C2757 C2764 ) C2757_=_C2765( C2757 C2765 ) C2757_=_C2766( C2757 C2766 ) C2757_=_C2767( C2757 C2767 ) \nC2757_=_C2768( C2757 C2768 ) C2757_=_C2771( C2757 C2771 ) C2757_=_C2772( C2757 C2772 ) C2757_=_C2773( C2757 C2773 ) C2758_=_C2760( C2758 C2760 ) C2758_=_C2761( C2758 C2761 ) \nC2758_=_C2762( C2758 C2762 ) C2758_=_C2763( C2758 C2763 ) C2758_=_C2764( C2758 C2764 ) C2758_=_C2765( C2758 C2765 ) C2758_=_C2766( C2758 C2766 ) C2758_=_C2767( C2758 C2767 ) \nC2758_=_C2768( C2758 C2768 ) C2758_=_C2771( C2758 C2771 ) C2758_=_C2772( C2758 C2772 ) C2758_=_C2773( C2758 C2773 ) C2758_=_C2894( C2758 C2894 ) C2758_=_C3076( C2758 C3076 ) \nC2758_=_C3087( C2758 C3087 ) C2760_=_C2761( C2760 C2761 ) C2760_=_C2762( C2760 C2762 ) C2760_=_C2763( C2760 C2763 ) C2760_=_C2764( C2760 C2764 ) C2760_=_C2765( C2760 C2765 ) \nC2760_=_C2766( C2760 C2766 ) C2760_=_C2767( C2760 C2767 ) C2760_=_C2768( C2760 C2768 ) C2760_=_C2771( C2760 C2771 ) C2760_=_C2772( C2760 C2772 ) C2760_=_C2773( C2760 C2773 ) \nC2760_=_C2896( C2760 C2896 ) C2760_=_C3125( C2760 C3125 ) C2760_=_C3213( C2760 C3213 ) C2760_=_C3216( C2760 C3216 ) C2760_=_C3217( C2760 C3217 ) C2761_=_C2762( C2761 C2762 ) \nC2761_=_C2763( C2761 C2763 ) C2761_=_C2764( C2761 C2764 ) C2761_=_C2765( C2761 C2765 ) C2761_=_C2766( C2761 C2766 ) C2761_=_C2767( C2761 C2767 ) C2761_=_C2768( C2761 C2768 ) \nC2761_=_C2771( C2761 C2771 ) C2761_=_C2772( C2761 C2772 ) C2761_=_C2773( C2761 C2773 ) C2761_=_C3126( C2761 C3126 ) C2762_=_C2763( C2762 C2763 ) C2762_=_C2764( C2762 C2764 ) \nC2762_=_C2765( C2762 C2765 ) C2762_=_C2766( C2762 C2766 ) C2762_=_C2767( C2762 C2767 ) C2762_=_C2768( C2762 C2768 ) C2762_=_C2771( C2762 C2771 ) C2762_=_C2772( C2762 C2772 ) \nC2762_=_C2773( C2762 C2773 ) C2762_=_C3006( C2762 C3006 ) C2762_=_C3324( C2762 C3324 ) C2763_=_C2764( C2763 C2764 ) C2763_=_C2765( C2763 C2765 ) C2763_=_C2766( C2763 C2766 ) \nC2763_=_C2767( C2763 C2767 ) C2763_=_C2768( C2763 C2768 ) C2763_=_C2771( C2763 C2771 ) C2763_=_C2772( C2763 C2772 ) C2763_=_C2773( C2763 C2773 ) C2763_=_C3128( C2763 C3128 ) \nC2764_=_C2765( C2764 C2765 ) C2764_=_C2766( C2764 C2766 ) C2764_=_C2767( C2764 C2767 ) C2764_=_C2768( C2764 C2768 ) C2764_=_C2771( C2764 C2771 ) C2764_=_C2772( C2764 C2772 ) \nC2764_=_C2773( C2764 C2773 ) C2764_=_C3518( C2764 C3518 ) C2764_=_C3519( C2764 C3519 ) C2765_=_C2766( C2765 C2766 ) C2765_=_C2767(</w:t>
      </w:r>
    </w:p>
    <w:p>
      <w:pPr>
        <w:pStyle w:val="PreformattedText"/>
        <w:bidi w:val="0"/>
        <w:spacing w:before="0" w:after="0"/>
        <w:jc w:val="left"/>
        <w:rPr/>
      </w:pPr>
      <w:r>
        <w:rPr/>
        <w:t xml:space="preserve"> </w:t>
      </w:r>
      <w:r>
        <w:rPr/>
        <w:t>C2765 C2767 ) C2765_=_C2768( C2765 C2768 ) \nC2765_=_C2771( C2765 C2771 ) C2765_=_C2772( C2765 C2772 ) C2765_=_C2773( C2765 C2773 ) C2765_=_C3540( C2765 C3540 ) C2765_=_C3541( C2765 C3541 ) C2766_=_C2767( C2766 C2767 ) \nC2766_=_C2768( C2766 C2768 ) C2766_=_C2771( C2766 C2771 ) C2766_=_C2772( C2766 C2772 ) C2766_=_C2773( C2766 C2773 ) C2766_=_C3129( C2766 C3129 ) C2767_=_C2768( C2767 C2768 ) \nC2767_=_C2771( C2767 C2771 ) C2767_=_C2772( C2767 C2772 ) C2767_=_C2773( C2767 C2773 ) C2767_=_C3674( C2767 C3674 ) C2767_=_C3675( C2767 C3675 ) C2768_=_C2771( C2768 C2771 ) \nC2768_=_C2772( C2768 C2772 ) C2768_=_C2773( C2768 C2773 ) C2768_=_C3580( C2768 C3580 ) C2771_=_C2772( C2771 C2772 ) C2771_=_C2773( C2771 C2773 ) C2771_=_C3975( C2771 C3975 ) \nC2771_=_C3991( C2771 C3991 ) C2772_=_C2773( C2772 C2773 ) C2772_=_C3978( C2772 C3978 ) C2772_=_C3993( C2772 C3993 ) C2813_=_C2876( C2813 C2876 ) C2813_=_C3146( C2813 C3146 ) \nC2813_=_C3217( C2813 C3217 ) C2813_=_C3252( C2813 C3252 ) C2813_=_C3330( C2813 C3330 ) C2813_=_C3409( C2813 C3409 ) C2813_=_C3519( C2813 C3519 ) C2813_=_C3541( C2813 C3541 ) \nC2813_=_C3596( C2813 C3596 ) C2813_=_C3675( C2813 C3675 ) C2813_=_C3900( C2813 C3900 ) C2813_=_C3936( C2813 C3936 ) C2813_=_C3991( C2813 C3991 ) C2813_=_C3992( C2813 C3992 ) \nC2813_=_C3993( C2813 C3993 ) C2813_=_C3994( C2813 C3994 ) C2813_=_C3995( C2813 C3995 ) C2821_=_C3051( C2821 C3051 ) C2821_=_C3076( C2821 C3076 ) C2821_=_C3125( C2821 C3125 ) \nC2821_=_C3126( C2821 C3126 ) C2821_=_C3127( C2821 C3127 ) C2821_=_C3128( C2821 C3128 ) C2821_=_C3129( C2821 C3129 ) C2821_=_C3130( C2821 C3130 ) C2821_=_C3131( C2821 C3131 ) \nC2821_=_C3132( C2821 C3132 ) C2821_=_C3133( C2821 C3133 ) C2821_=_C3134( C2821 C3134 ) C2821_=_C3135( C2821 C3135 ) C2821_=_C3136( C2821 C3136 ) C2821_=_C3137( C2821 C3137 ) \nC2821_=_C3138( C2821 C3138 ) C2821_=_C3139( C2821 C3139 ) C2833_=_C2882( C2833 C2882 ) C2833_=_C2930( C2833 C2930 ) C2833_=_C2990( C2833 C2990 ) C2833_=_C3004( C2833 C3004 ) \nC2833_=_C3005( C2833 C3005 ) C2833_=_C3006( C2833 C3006 ) C2833_=_C3007( C2833 C3007 ) C2833_=_C3008( C2833 C3008 ) C2833_=_C3010( C2833 C3010 ) C2833_=_C3011( C2833 C3011 ) \nC2833_=_C3013( C2833 C3013 ) C2833_=_C3014( C2833 C3014 ) C2833_=_C3015( C2833 C3015 ) C2833_=_C3016( C2833 C3016 ) C2833_=_C3017( C2833 C3017 ) C2833_=_C3018( C2833 C3018 ) \nC2863_=_C2876( C2863 C2876 ) C2863_=_C2894( C2863 C2894 ) C2863_=_C2896( C2863 C2896 ) C2863_=_C2897( C2863 C2897 ) C2863_=_C2898( C2863 C2898 ) C2863_=_C2899( C2863 C2899 ) \nC2863_=_C2900( C2863 C2900 ) C2863_=_C2901( C2863 C2901 ) C2863_=_C2902( C2863 C2902 ) C2863_=_C2903( C2863 C2903 ) C2863_=_C2905( C2863 C2905 ) C2863_=_C2906( C2863 C2906 ) \nC2863_=_C2907( C2863 C2907 ) C2863_=_C2910( C2863 C2910 ) C2863_=_C2911( C2863 C2911 ) C2863_=_C2912( C2863 C2912 ) C2863_=_C2913( C2863 C2913 ) C2863_=_C2914( C2863 C2914 ) \nC2863_=_C2915( C2863 C2915 ) C2876_=_C3146( C2876 C3146 ) C2876_=_C3217( C2876 C3217 ) C2876_=_C3252( C2876 C3252 ) C2876_=_C3330( C2876 C3330 ) C2876_=_C3409( C2876 C3409 ) \nC2876_=_C3519( C2876 C3519 ) C2876_=_C3541( C2876 C3541 ) C2876_=_C3596( C2876 C3596 ) C2876_=_C3675( C2876 C3675 ) C2876_=_C3900( C2876 C3900 ) C2876_=_C3936( C2876 C3936 ) \nC2876_=_C3991( C2876 C3991 ) C2876_=_C3992( C2876 C3992 ) C2876_=_C3993( C2876 C3993 ) C2876_=_C3994( C2876 C3994 ) C2876_=_C3995( C2876 C3995 ) C2882_=_C2890( C2882 C2890 ) \nC2882_=_C2930( C2882 C2930 ) C2882_=_C2990( C2882 C2990 ) C2882_=_C3004( C2882 C3004 ) C2882_=_C3005( C2882 C3005 ) C2882_=_C3006( C2882 C3006 ) C2882_=_C3007( C2882 C3007 ) \nC2882_=_C3008( C2882 C3008 ) C2882_=_C3010( C2882 C3010 ) C2882_=_C3011( C2882 C3011 ) C2882_=_C3013( C2882 C3013 ) C2882_=_C3014( C2882 C3014 ) C2882_=_C3015( C2882 C3015 ) \nC2882_=_C3016( C2882 C3016 ) C2882_=_C3017( C2882 C3017 ) C2882_=_C3018( C2882 C3018 ) C2890_=_C3015( C2890 C3015 ) C2890_=_C3203( C2890 C3203 ) C2890_=_C3216( C2890 C3216 ) \nC2890_=_C3324( C2890 C3324 ) C2890_=_C3489( C2890 C3489 ) C2890_=_C3518( C2890 C3518 ) C2890_=_C3540( C2890 C3540 ) C2890_=_C3554( C2890 C3554 ) C2890_=_C3674( C2890 C3674 ) \nC2890_=_C3724( C2890 C3724 ) C2890_=_C3891( C2890 C3891 ) C2890_=_C3943( C2890 C3943 ) C2890_=_C3949( C2890 C3949 ) C2890_=_C3975( C2890 C3975 ) C2890_=_C3976( C2890 C3976 ) \nC2890_=_C3977( C2890 C3977 ) C2890_=_C3978( C2890 C3978 ) C2890_=_C3979( C2890 C3979 ) C2894_=_C2896( C2894 C2896 ) C2894_=_C2897( C2894 C2897 ) C2894_=_C2898( C2894 C2898 ) \nC2894_=_C2899( C2894 C2899 ) C2894_=_C2900( C2894 C2900 ) C2894_=_C2901( C2894 C2901 ) C2894_=_C2902( C2894 C2902 ) C2894_=_C2903( C2894 C2903 ) C2894_=_C2905( C2894 C2905 ) \nC2894_=_C2906( C2894 C2906 ) C2894_=_C2907( C2894 C2907 ) C2894_=_C2910( C2894 C2910 ) C2894_=_C2911( C2894 C2911 ) C2894_=_C2912( C2894 C2912 ) C2894_=_C2913( C2894 C2913 ) \nC2894_=_C2914( C2894 C2914 ) C2894_=_C2915( C2894 C2915 ) C2894_=_C3076( C2894 C3076 ) C2894_=_C3087( C2894 C3087 ) C2896_=_C2897( C2896 C2897 ) C2896_=_C2898( C2896 C2898 ) \nC2896_=_C2899( C2896 C2899 ) C2896_=_C2900( C2896 C2900 ) C2896_=_C2901( C2896 C2901 ) C2896_=_C2902( C2896 C2902 ) C2896_=_C2903( C2896 C2903 ) C2896_=_C2905( C2896 C2905 ) \nC2896_=_C2906( C2896 C2906 ) C2896_=_C2907( C2896 C2907 ) C2896_=_C2910( C2896 C2910 ) C2896_=_C2911( C2896 C2911 ) C2896_=_C2912( C2896 C2912 ) C2896_=_C2913( C2896 C2913 ) \nC2896_=_C2914( C2896 C2914 ) C2896_=_C2915( C2896 C2915 ) C2896_=_C3125( C2896 C3125 ) C2896_=_C3213( C2896 C3213 ) C2896_=_C3216( C2896 C3216 ) C2896_=_C3217( C2896 C3217 ) \nC2897_=_C2898( C2897 C2898 ) C2897_=_C2899( C2897 C2899 ) C2897_=_C2900( C2897 C2900 ) C2897_=_C2901( C2897 C2901 ) C2897_=_C2902( C2897 C2902 ) C2897_=_C2903( C2897 C2903 ) \nC2897_=_C2905( C2897 C2905 ) C2897_=_C2906( C2897 C2906 ) C2897_=_C2907( C2897 C2907 ) C2897_=_C2910( C2897 C2910 ) C2897_=_C2911( C2897 C2911 ) C2897_=_C2912( C2897 C2912 ) \nC2897_=_C2913( C2897 C2913 ) C2897_=_C2914( C2897 C2914 ) C2897_=_C2915( C2897 C2915 ) C2897_=_C3252( C2897 C3252 ) C2898_=_C2899( C2898 C2899 ) C2898_=_C2900( C2898 C2900 ) \nC2898_=_C2901( C2898 C2901 ) C2898_=_C2902( C2898 C2902 ) C2898_=_C2903( C2898 C2903 ) C2898_=_C2905( C2898 C2905 ) C2898_=_C2906( C2898 C2906 ) C2898_=_C2907( C2898 C2907 ) \nC2898_=_C2910( C2898 C2910 ) C2898_=_C2911( C2898 C2911 ) C2898_=_C2912( C2898 C2912 ) C2898_=_C2913( C2898 C2913 ) C2898_=_C2914( C2898 C2914 ) C2898_=_C2915( C2898 C2915 ) \nC2898_=_C3127( C2898 C3127 ) C2898_=_C3355( C2898 C3355 ) C2899_=_C2900( C2899 C2900 ) C2899_=_C2901( C2899 C2901 ) C2899_=_C2902( C2899 C2902 ) C2899_=_C2903( C2899 C2903 ) \nC2899_=_C2905( C2899 C2905 ) C2899_=_C2906( C2899 C2906 ) C2899_=_C2907( C2899 C2907 ) C2899_=_C2910( C2899 C2910 ) C2899_=_C2911( C2899 C2911 ) C2899_=_C2912( C2899 C2912 ) \nC2899_=_C2913( C2899 C2913 ) C2899_=_C2914( C2899 C2914 ) C2899_=_C2915( C2899 C2915 ) C2899_=_C3409( C2899 C3409 ) C2900_=_C2901( C2900 C2901 ) C2900_=_C2902( C2900 C2902 ) \nC2900_=_C2903( C2900 C2903 ) C2900_=_C2905( C2900 C2905 ) C2900_=_C2906( C2900 C2906 ) C2900_=_C2907( C2900 C2907 ) C2900_=_C2910( C2900 C2910 ) C2900_=_C2911( C2900 C2911 ) \nC2900_=_C2912( C2900 C2912 ) C2900_=_C2913( C2900 C2913 ) C2900_=_C2914( C2900 C2914 ) C2900_=_C2915( C2900 C2915 ) C2900_=_C3550( C2900 C3550 ) C2900_=_C3554( C2900 C3554 ) \nC2900_=_C3555( C2900 C3555 ) C2901_=_C2902( C2901 C2902 ) C2901_=_C2903( C2901 C2903 ) C2901_=_C2905( C2901 C2905 ) C2901_=_C2906( C2901 C2906 ) C2901_=_C2907( C2901 C2907 ) \nC2901_=_C2910( C2901 C2910 ) C2901_=_C2911( C2901 C2911 ) C2901_=_C2912( C2901 C2912 ) C2901_=_C2913( C2901 C2913 ) C2901_=_C2914( C2901 C2914 ) C2901_=_C2915( C2901 C2915 ) \nC2901_=_C3130( C2901 C3130 ) C2901_=_C3611( C2901 C3611 ) C2902_=_C2903( C2902 C2903 ) C2902_=_C2905( C2902 C2905 ) C2902_=_C2906( C2902 C2906 ) C2902_=_C2907( C2902 C2907 ) \nC2902_=_C2910( C2902 C2910 ) C2902_=_C2911( C2902 C2911 ) C2902_=_C2912( C2902 C2912 ) C2902_=_C2913( C2902 C2913 ) C2902_=_C2914( C2902 C2914 ) C2902_=_C2915( C2902 C2915 ) \nC2902_=_C2940( C2902 C2940 ) C2902_=_C3087( C2902 C3087 ) C2902_=_C3133( C2902 C3133 ) C2902_=_C3213( C2902 C3213 ) C2902_=_C3355( C2902 C3355 ) C2902_=_C3564( C2902 C3564 ) \nC2902_=_C3586( C2902 C3586 ) C2902_=_C3611( C2902 C3611 ) C2902_=_C3644( C2902 C3644 ) C2902_=_C3657( C2902 C3657 ) C2902_=_C3759( C2902 C3759 ) C2902_=_C3825( C2902 C3825 ) \nC2902_=_C3826( C2902 C3826 ) C2902_=_C3827( C2902 C3827 ) C2902_=_C3828( C2902 C3828 ) C2902_=_C3829( C2902 C3829 ) C2902_=_C3830( C2902 C3830 ) C2902_=_C3831( C2902 C3831 ) \nC2902_=_C3832( C2902 C3832 ) C2903_=_C2905( C2903 C2905 ) C2903_=_C2906( C2903 C2906 ) C2903_=_C2907( C2903 C2907 ) C2903_=_C2910( C2903 C2910 ) C2903_=_C2911( C2903 C2911 ) \nC2903_=_C2912( C2903 C2912 ) C2903_=_C2913( C2903 C2913 ) C2903_=_C2914( C2903 C2914 ) C2903_=_C2915( C2903 C2915 ) C2903_=_C3134( C2903 C3134 ) C2903_=_C3683( C2903 C3683 ) \nC2903_=_C3825( C2903 C3825 ) C2905_=_C2906( C2905 C2906 ) C2905_=_C2907( C2905 C2907 ) C2905_=_C2910( C2905 C2910 ) C2905_=_C2911( C2905 C2911 ) C2905_=_C2912( C2905 C2912 ) \nC2905_=_C2913( C2905 C2913 ) C2905_=_C2914( C2905 C2914 ) C2905_=_C2915( C2905 C2915 ) C2905_=_C3869( C2905 C3869 ) C2905_=_C3891( C2905 C3891 ) C2905_=_C3892( C2905 C3892 ) \nC2906_=_C2907( C2906 C2907 ) C2906_=_C2910( C2906 C2910 ) C2906_=_C2911( C2906 C2911 ) C2906_=_C2912( C2906 C2912 ) C2906_=_C2913( C2906 C2913 ) C2906_=_C2914( C2906 C2914 ) \nC2906_=_C2915( C2906 C2915 ) C2906_=_C3579( C2906 C3579 ) C2906_=_C3900( C2906 C3900 ) C2907_=_C2910( C2907 C2910 ) C2907_=_C2911( C2907 C2911 ) C2907_=_C2912( C2907 C2912 ) \nC2907_=_C2913( C2907 C2913 ) C2907_=_C2914( C2907 C2914 ) C2907_=_C2915( C2907 C2915 ) C2907_=_C3936( C2907 C3936 ) C2910_=_C2911( C2910 C2911 ) C2910_=_C2912( C2910 C2912 ) \nC2910_=_C2913( C2910 C2913 ) C2910_=_C2914( C2910 C2914 ) C2910_=_C2915( C2910 C2915 ) C2910_=_C3460( C2910 C3460 ) C2910_=_C3492( C2910 C3492 ) C2910_=_C3555( C2910 C3555 ) \nC2910_=_C3741(</w:t>
      </w:r>
    </w:p>
    <w:p>
      <w:pPr>
        <w:pStyle w:val="PreformattedText"/>
        <w:bidi w:val="0"/>
        <w:spacing w:before="0" w:after="0"/>
        <w:jc w:val="left"/>
        <w:rPr/>
      </w:pPr>
      <w:r>
        <w:rPr/>
        <w:t xml:space="preserve"> </w:t>
      </w:r>
      <w:r>
        <w:rPr/>
        <w:t>C2910 C3741 ) C2910_=_C3799( C2910 C3799 ) C2910_=_C3875( C2910 C3875 ) C2910_=_C3892( C2910 C3892 ) C2910_=_C3951( C2910 C3951 ) C2910_=_C3976( C2910 C3976 ) \nC2910_=_C3988( C2910 C3988 ) C2910_=_C3999( C2910 C3999 ) C2910_=_C4000( C2910 C4000 ) C2910_=_C4001( C2910 C4001 ) C2910_=_C4002( C2910 C4002 ) C2911_=_C2912( C2911 C2912 ) \nC2911_=_C2913( C2911 C2913 ) C2911_=_C2914( C2911 C2914 ) C2911_=_C2915( C2911 C2915 ) C2911_=_C3876( C2911 C3876 ) C2911_=_C3977( C2911 C3977 ) C2911_=_C3999( C2911 C3999 ) \nC2912_=_C2913( C2912 C2913 ) C2912_=_C2914( C2912 C2914 ) C2912_=_C2915( C2912 C2915 ) C2912_=_C2987( C2912 C2987 ) C2912_=_C3992( C2912 C3992 ) C2912_=_C4000( C2912 C4000 ) \nC2913_=_C2914( C2913 C2914 ) C2913_=_C2915( C2913 C2915 ) C2913_=_C3877( C2913 C3877 ) C2913_=_C3979( C2913 C3979 ) C2913_=_C4001( C2913 C4001 ) C2914_=_C2915( C2914 C2915 ) \nC2914_=_C3995( C2914 C3995 ) C2915_=_C3138( C2915 C3138 ) C2915_=_C3831( C2915 C3831 ) C2929_=_C2930( C2929 C2930 ) C2929_=_C2937( C2929 C2937 ) C2929_=_C2940( C2929 C2940 ) \nC2929_=_C2977( C2929 C2977 ) C2929_=_C2978( C2929 C2978 ) C2929_=_C2979( C2929 C2979 ) C2929_=_C2981( C2929 C2981 ) C2929_=_C2982( C2929 C2982 ) C2929_=_C2984( C2929 C2984 ) \nC2929_=_C2985( C2929 C2985 ) C2929_=_C2986( C2929 C2986 ) C2929_=_C2987( C2929 C2987 ) C2929_=_C2988( C2929 C2988 ) C2929_=_C2989( C2929 C2989 ) C2930_=_C2937( C2930 C2937 ) \nC2930_=_C2940( C2930 C2940 ) C2930_=_C2990( C2930 C2990 ) C2930_=_C3004( C2930 C3004 ) C2930_=_C3005( C2930 C3005 ) C2930_=_C3006( C2930 C3006 ) C2930_=_C3007( C2930 C3007 ) \nC2930_=_C3008( C2930 C3008 ) C2930_=_C3010( C2930 C3010 ) C2930_=_C3011( C2930 C3011 ) C2930_=_C3013( C2930 C3013 ) C2930_=_C3014( C2930 C3014 ) C2930_=_C3015( C2930 C3015 ) \nC2930_=_C3016( C2930 C3016 ) C2930_=_C3017( C2930 C3017 ) C2930_=_C3018( C2930 C3018 ) C2937_=_C2940( C2937 C2940 ) C2937_=_C2995( C2937 C2995 ) C2937_=_C3095( C2937 C3095 ) \nC2937_=_C3115( C2937 C3115 ) C2937_=_C3168( C2937 C3168 ) C2937_=_C3560( C2937 C3560 ) C2937_=_C3574( C2937 C3574 ) C2937_=_C3575( C2937 C3575 ) C2937_=_C3578( C2937 C3578 ) \nC2937_=_C3579( C2937 C3579 ) C2937_=_C3580( C2937 C3580 ) C2937_=_C3581( C2937 C3581 ) C2937_=_C3582( C2937 C3582 ) C2937_=_C3583( C2937 C3583 ) C2937_=_C3584( C2937 C3584 ) \nC2940_=_C3087( C2940 C3087 ) C2940_=_C3133( C2940 C3133 ) C2940_=_C3213( C2940 C3213 ) C2940_=_C3355( C2940 C3355 ) C2940_=_C3564( C2940 C3564 ) C2940_=_C3586( C2940 C3586 ) \nC2940_=_C3611( C2940 C3611 ) C2940_=_C3644( C2940 C3644 ) C2940_=_C3657( C2940 C3657 ) C2940_=_C3759( C2940 C3759 ) C2940_=_C3825( C2940 C3825 ) C2940_=_C3826( C2940 C3826 ) \nC2940_=_C3827( C2940 C3827 ) C2940_=_C3828( C2940 C3828 ) C2940_=_C3829( C2940 C3829 ) C2940_=_C3830( C2940 C3830 ) C2940_=_C3831( C2940 C3831 ) C2940_=_C3832( C2940 C3832 ) \nC2977_=_C2978( C2977 C2978 ) C2977_=_C2979( C2977 C2979 ) C2977_=_C2981( C2977 C2981 ) C2977_=_C2982( C2977 C2982 ) C2977_=_C2984( C2977 C2984 ) C2977_=_C2985( C2977 C2985 ) \nC2977_=_C2986( C2977 C2986 ) C2977_=_C2987( C2977 C2987 ) C2977_=_C2988( C2977 C2988 ) C2977_=_C2989( C2977 C2989 ) C2977_=_C3330( C2977 C3330 ) C2978_=_C2979( C2978 C2979 ) \nC2978_=_C2981( C2978 C2981 ) C2978_=_C2982( C2978 C2982 ) C2978_=_C2984( C2978 C2984 ) C2978_=_C2985( C2978 C2985 ) C2978_=_C2986( C2978 C2986 ) C2978_=_C2987( C2978 C2987 ) \nC2978_=_C2988( C2978 C2988 ) C2978_=_C2989( C2978 C2989 ) C2978_=_C3506( C2978 C3506 ) C2979_=_C2981( C2979 C2981 ) C2979_=_C2982( C2979 C2982 ) C2979_=_C2984( C2979 C2984 ) \nC2979_=_C2985( C2979 C2985 ) C2979_=_C2986( C2979 C2986 ) C2979_=_C2987( C2979 C2987 ) C2979_=_C2988( C2979 C2988 ) C2979_=_C2989( C2979 C2989 ) C2979_=_C3008( C2979 C3008 ) \nC2979_=_C3560( C2979 C3560 ) C2979_=_C3564( C2979 C3564 ) C2981_=_C2982( C2981 C2982 ) C2981_=_C2984( C2981 C2984 ) C2981_=_C2985( C2981 C2985 ) C2981_=_C2986( C2981 C2986 ) \nC2981_=_C2987( C2981 C2987 ) C2981_=_C2988( C2981 C2988 ) C2981_=_C2989( C2981 C2989 ) C2981_=_C3010( C2981 C3010 ) C2981_=_C3574( C2981 C3574 ) C2981_=_C3586( C2981 C3586 ) \nC2982_=_C2984( C2982 C2984 ) C2982_=_C2985( C2982 C2985 ) C2982_=_C2986( C2982 C2986 ) C2982_=_C2987( C2982 C2987 ) C2982_=_C2988( C2982 C2988 ) C2982_=_C2989( C2982 C2989 ) \nC2984_=_C2985( C2984 C2985 ) C2984_=_C2986( C2984 C2986 ) C2984_=_C2987( C2984 C2987 ) C2984_=_C2988( C2984 C2988 ) C2984_=_C2989( C2984 C2989 ) C2985_=_C2986( C2985 C2986 ) \nC2985_=_C2987( C2985 C2987 ) C2985_=_C2988( C2985 C2988 ) C2985_=_C2989( C2985 C2989 ) C2985_=_C3014( C2985 C3014 ) C2985_=_C3684( C2985 C3684 ) C2985_=_C3949( C2985 C3949 ) \nC2985_=_C3951( C2985 C3951 ) C2986_=_C2987( C2986 C2987 ) C2986_=_C2988( C2986 C2988 ) C2986_=_C2989( C2986 C2989 ) C2986_=_C3016( C2986 C3016 ) C2986_=_C3582( C2986 C3582 ) \nC2986_=_C3829( C2986 C3829 ) C2987_=_C2988( C2987 C2988 ) C2987_=_C2989( C2987 C2989 ) C2987_=_C3992( C2987 C3992 ) C2987_=_C4000( C2987 C4000 ) C2988_=_C2989( C2988 C2989 ) \nC2989_=_C3018( C2989 C3018 ) C2989_=_C3137( C2989 C3137 ) C2989_=_C3584( C2989 C3584 ) C2989_=_C3830( C2989 C3830 ) C2990_=_C2995( C2990 C2995 ) C2990_=_C3004( C2990 C3004 ) \nC2990_=_C3005( C2990 C3005 ) C2990_=_C3006( C2990 C3006 ) C2990_=_C3007( C2990 C3007 ) C2990_=_C3008( C2990 C3008 ) C2990_=_C3010( C2990 C3010 ) C2990_=_C3011( C2990 C3011 ) \nC2990_=_C3013( C2990 C3013 ) C2990_=_C3014( C2990 C3014 ) C2990_=_C3015( C2990 C3015 ) C2990_=_C3016( C2990 C3016 ) C2990_=_C3017( C2990 C3017 ) C2990_=_C3018( C2990 C3018 ) \nC2995_=_C3095( C2995 C3095 ) C2995_=_C3115( C2995 C3115 ) C2995_=_C3168( C2995 C3168 ) C2995_=_C3560( C2995 C3560 ) C2995_=_C3574( C2995 C3574 ) C2995_=_C3575( C2995 C3575 ) \nC2995_=_C3578( C2995 C3578 ) C2995_=_C3579( C2995 C3579 ) C2995_=_C3580( C2995 C3580 ) C2995_=_C3581( C2995 C3581 ) C2995_=_C3582( C2995 C3582 ) C2995_=_C3583( C2995 C3583 ) \nC2995_=_C3584( C2995 C3584 ) C3004_=_C3005( C3004 C3005 ) C3004_=_C3006( C3004 C3006 ) C3004_=_C3007( C3004 C3007 ) C3004_=_C3008( C3004 C3008 ) C3004_=_C3010( C3004 C3010 ) \nC3004_=_C3011( C3004 C3011 ) C3004_=_C3013( C3004 C3013 ) C3004_=_C3014( C3004 C3014 ) C3004_=_C3015( C3004 C3015 ) C3004_=_C3016( C3004 C3016 ) C3004_=_C3017( C3004 C3017 ) \nC3004_=_C3018( C3004 C3018 ) C3004_=_C3203( C3004 C3203 ) C3005_=_C3006( C3005 C3006 ) C3005_=_C3007( C3005 C3007 ) C3005_=_C3008( C3005 C3008 ) C3005_=_C3010( C3005 C3010 ) \nC3005_=_C3011( C3005 C3011 ) C3005_=_C3013( C3005 C3013 ) C3005_=_C3014( C3005 C3014 ) C3005_=_C3015( C3005 C3015 ) C3005_=_C3016( C3005 C3016 ) C3005_=_C3017( C3005 C3017 ) \nC3005_=_C3018( C3005 C3018 ) C3006_=_C3007( C3006 C3007 ) C3006_=_C3008( C3006 C3008 ) C3006_=_C3010( C3006 C3010 ) C3006_=_C3011( C3006 C3011 ) C3006_=_C3013( C3006 C3013 ) \nC3006_=_C3014( C3006 C3014 ) C3006_=_C3015( C3006 C3015 ) C3006_=_C3016( C3006 C3016 ) C3006_=_C3017( C3006 C3017 ) C3006_=_C3018( C3006 C3018 ) C3006_=_C3324( C3006 C3324 ) \nC3007_=_C3008( C3007 C3008 ) C3007_=_C3010( C3007 C3010 ) C3007_=_C3011( C3007 C3011 ) C3007_=_C3013( C3007 C3013 ) C3007_=_C3014( C3007 C3014 ) C3007_=_C3015( C3007 C3015 ) \nC3007_=_C3016( C3007 C3016 ) C3007_=_C3017( C3007 C3017 ) C3007_=_C3018( C3007 C3018 ) C3007_=_C3484( C3007 C3484 ) C3007_=_C3489( C3007 C3489 ) C3007_=_C3492( C3007 C3492 ) \nC3008_=_C3010( C3008 C3010 ) C3008_=_C3011( C3008 C3011 ) C3008_=_C3013( C3008 C3013 ) C3008_=_C3014( C3008 C3014 ) C3008_=_C3015( C3008 C3015 ) C3008_=_C3016( C3008 C3016 ) \nC3008_=_C3017( C3008 C3017 ) C3008_=_C3018( C3008 C3018 ) C3008_=_C3560( C3008 C3560 ) C3008_=_C3564( C3008 C3564 ) C3010_=_C3011( C3010 C3011 ) C3010_=_C3013( C3010 C3013 ) \nC3010_=_C3014( C3010 C3014 ) C3010_=_C3015( C3010 C3015 ) C3010_=_C3016( C3010 C3016 ) C3010_=_C3017( C3010 C3017 ) C3010_=_C3018( C3010 C3018 ) C3010_=_C3574( C3010 C3574 ) \nC3010_=_C3586( C3010 C3586 ) C3011_=_C3013( C3011 C3013 ) C3011_=_C3014( C3011 C3014 ) C3011_=_C3015( C3011 C3015 ) C3011_=_C3016( C3011 C3016 ) C3011_=_C3017( C3011 C3017 ) \nC3011_=_C3018( C3011 C3018 ) C3011_=_C3724( C3011 C3724 ) C3013_=_C3014( C3013 C3014 ) C3013_=_C3015( C3013 C3015 ) C3013_=_C3016( C3013 C3016 ) C3013_=_C3017( C3013 C3017 ) \nC3013_=_C3018( C3013 C3018 ) C3013_=_C3827( C3013 C3827 ) C3013_=_C3870( C3013 C3870 ) C3013_=_C3943( C3013 C3943 ) C3014_=_C3015( C3014 C3015 ) C3014_=_C3016( C3014 C3016 ) \nC3014_=_C3017( C3014 C3017 ) C3014_=_C3018( C3014 C3018 ) C3014_=_C3684( C3014 C3684 ) C3014_=_C3949( C3014 C3949 ) C3014_=_C3951( C3014 C3951 ) C3015_=_C3016( C3015 C3016 ) \nC3015_=_C3017( C3015 C3017 ) C3015_=_C3018( C3015 C3018 ) C3015_=_C3203( C3015 C3203 ) C3015_=_C3216( C3015 C3216 ) C3015_=_C3324( C3015 C3324 ) C3015_=_C3489( C3015 C3489 ) \nC3015_=_C3518( C3015 C3518 ) C3015_=_C3540( C3015 C3540 ) C3015_=_C3554( C3015 C3554 ) C3015_=_C3674( C3015 C3674 ) C3015_=_C3724( C3015 C3724 ) C3015_=_C3891( C3015 C3891 ) \nC3015_=_C3943( C3015 C3943 ) C3015_=_C3949( C3015 C3949 ) C3015_=_C3975( C3015 C3975 ) C3015_=_C3976( C3015 C3976 ) C3015_=_C3977( C3015 C3977 ) C3015_=_C3978( C3015 C3978 ) \nC3015_=_C3979( C3015 C3979 ) C3016_=_C3017( C3016 C3017 ) C3016_=_C3018( C3016 C3018 ) C3016_=_C3582( C3016 C3582 ) C3016_=_C3829( C3016 C3829 ) C3017_=_C3018( C3017 C3018 ) \nC3018_=_C3137( C3018 C3137 ) C3018_=_C3584( C3018 C3584 ) C3018_=_C3830( C3018 C3830 ) C3051_=_C3076( C3051 C3076 ) C3051_=_C3125( C3051 C3125 ) C3051_=_C3126( C3051 C3126 ) \nC3051_=_C3127( C3051 C3127 ) C3051_=_C3128( C3051 C3128 ) C3051_=_C3129( C3051 C3129 ) C3051_=_C3130( C3051 C3130 ) C3051_=_C3131( C3051 C3131 ) C3051_=_C3132( C3051 C3132 ) \nC3051_=_C3133( C3051 C3133 ) C3051_=_C3134( C3051 C3134 ) C3051_=_C3135( C3051 C3135 ) C3051_=_C3136( C3051 C3136 ) C3051_=_C3137( C3051 C3137 ) C3051_=_C3138( C3051 C3138 ) \nC3051_=_C3139( C3051 C3139 ) C3076_=_C3087( C3076 C3087 ) C3076_=_C3125( C3076 C3125 ) C3076_=_C3126( C3076 C3126 ) C3076_=_C3127( C3076 C3127 ) C3076_=_C3128( C3076 C3128 ) \nC3076_=_C3129( C3076 C3129 ) C3076_=_C3130( C3076 C3130 ) C3076_=_C3131(</w:t>
      </w:r>
    </w:p>
    <w:p>
      <w:pPr>
        <w:pStyle w:val="PreformattedText"/>
        <w:bidi w:val="0"/>
        <w:spacing w:before="0" w:after="0"/>
        <w:jc w:val="left"/>
        <w:rPr/>
      </w:pPr>
      <w:r>
        <w:rPr/>
        <w:t xml:space="preserve"> </w:t>
      </w:r>
      <w:r>
        <w:rPr/>
        <w:t>C3076 C3131 ) C3076_=_C3132( C3076 C3132 ) C3076_=_C3133( C3076 C3133 ) C3076_=_C3134( C3076 C3134 ) \nC3076_=_C3135( C3076 C3135 ) C3076_=_C3136( C3076 C3136 ) C3076_=_C3137( C3076 C3137 ) C3076_=_C3138( C3076 C3138 ) C3076_=_C3139( C3076 C3139 ) C3087_=_C3133( C3087 C3133 ) \nC3087_=_C3213( C3087 C3213 ) C3087_=_C3355( C3087 C3355 ) C3087_=_C3564( C3087 C3564 ) C3087_=_C3586( C3087 C3586 ) C3087_=_C3611( C3087 C3611 ) C3087_=_C3644( C3087 C3644 ) \nC3087_=_C3657( C3087 C3657 ) C3087_=_C3759( C3087 C3759 ) C3087_=_C3825( C3087 C3825 ) C3087_=_C3826( C3087 C3826 ) C3087_=_C3827( C3087 C3827 ) C3087_=_C3828( C3087 C3828 ) \nC3087_=_C3829( C3087 C3829 ) C3087_=_C3830( C3087 C3830 ) C3087_=_C3831( C3087 C3831 ) C3087_=_C3832( C3087 C3832 ) C3095_=_C3096( C3095 C3096 ) C3095_=_C3115( C3095 C3115 ) \nC3095_=_C3168( C3095 C3168 ) C3095_=_C3560( C3095 C3560 ) C3095_=_C3574( C3095 C3574 ) C3095_=_C3575( C3095 C3575 ) C3095_=_C3578( C3095 C3578 ) C3095_=_C3579( C3095 C3579 ) \nC3095_=_C3580( C3095 C3580 ) C3095_=_C3581( C3095 C3581 ) C3095_=_C3582( C3095 C3582 ) C3095_=_C3583( C3095 C3583 ) C3095_=_C3584( C3095 C3584 ) C3096_=_C3116( C3096 C3116 ) \nC3096_=_C3298( C3096 C3298 ) C3096_=_C3454( C3096 C3454 ) C3096_=_C3484( C3096 C3484 ) C3096_=_C3680( C3096 C3680 ) C3096_=_C3681( C3096 C3681 ) C3096_=_C3682( C3096 C3682 ) \nC3096_=_C3683( C3096 C3683 ) C3096_=_C3684( C3096 C3684 ) C3096_=_C3685( C3096 C3685 ) C3096_=_C3687( C3096 C3687 ) C3096_=_C3688( C3096 C3688 ) C3096_=_C3689( C3096 C3689 ) \nC3115_=_C3116( C3115 C3116 ) C3115_=_C3168( C3115 C3168 ) C3115_=_C3560( C3115 C3560 ) C3115_=_C3574( C3115 C3574 ) C3115_=_C3575( C3115 C3575 ) C3115_=_C3578( C3115 C3578 ) \nC3115_=_C3579( C3115 C3579 ) C3115_=_C3580( C3115 C3580 ) C3115_=_C3581( C3115 C3581 ) C3115_=_C3582( C3115 C3582 ) C3115_=_C3583( C3115 C3583 ) C3115_=_C3584( C3115 C3584 ) \nC3116_=_C3298( C3116 C3298 ) C3116_=_C3454( C3116 C3454 ) C3116_=_C3484( C3116 C3484 ) C3116_=_C3680( C3116 C3680 ) C3116_=_C3681( C3116 C3681 ) C3116_=_C3682( C3116 C3682 ) \nC3116_=_C3683( C3116 C3683 ) C3116_=_C3684( C3116 C3684 ) C3116_=_C3685( C3116 C3685 ) C3116_=_C3687( C3116 C3687 ) C3116_=_C3688( C3116 C3688 ) C3116_=_C3689( C3116 C3689 ) \nC3125_=_C3126( C3125 C3126 ) C3125_=_C3127( C3125 C3127 ) C3125_=_C3128( C3125 C3128 ) C3125_=_C3129( C3125 C3129 ) C3125_=_C3130( C3125 C3130 ) C3125_=_C3131( C3125 C3131 ) \nC3125_=_C3132( C3125 C3132 ) C3125_=_C3133( C3125 C3133 ) C3125_=_C3134( C3125 C3134 ) C3125_=_C3135( C3125 C3135 ) C3125_=_C3136( C3125 C3136 ) C3125_=_C3137( C3125 C3137 ) \nC3125_=_C3138( C3125 C3138 ) C3125_=_C3139( C3125 C3139 ) C3125_=_C3213( C3125 C3213 ) C3125_=_C3216( C3125 C3216 ) C3125_=_C3217( C3125 C3217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7_=_C3355( C3127 C3355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9_=_C3130( C3129 C3130 ) C3129_=_C3131( C3129 C3131 ) C3129_=_C3132( C3129 C3132 ) C3129_=_C3133( C3129 C3133 ) C3129_=_C3134( C3129 C3134 ) C3129_=_C3135( C3129 C3135 ) \nC3129_=_C3136( C3129 C3136 ) C3129_=_C3137( C3129 C3137 ) C3129_=_C3138( C3129 C3138 ) C3129_=_C3139( C3129 C3139 ) C3130_=_C3131( C3130 C3131 ) C3130_=_C3132( C3130 C3132 ) \nC3130_=_C3133( C3130 C3133 ) C3130_=_C3134( C3130 C3134 ) C3130_=_C3135( C3130 C3135 ) C3130_=_C3136( C3130 C3136 ) C3130_=_C3137( C3130 C3137 ) C3130_=_C3138( C3130 C3138 ) \nC3130_=_C3139( C3130 C3139 ) C3130_=_C3611( C3130 C3611 ) C3131_=_C3132( C3131 C3132 ) C3131_=_C3133( C3131 C3133 ) C3131_=_C3134( C3131 C3134 ) C3131_=_C3135( C3131 C3135 ) \nC3131_=_C3136( C3131 C3136 ) C3131_=_C3137( C3131 C3137 ) C3131_=_C3138( C3131 C3138 ) C3131_=_C3139( C3131 C3139 ) C3131_=_C3657( C3131 C3657 ) C3131_=_C3658( C3131 C3658 ) \nC3132_=_C3133( C3132 C3133 ) C3132_=_C3134( C3132 C3134 ) C3132_=_C3135( C3132 C3135 ) C3132_=_C3136( C3132 C3136 ) C3132_=_C3137( C3132 C3137 ) C3132_=_C3138( C3132 C3138 ) \nC3132_=_C3139( C3132 C3139 ) C3133_=_C3134( C3133 C3134 ) C3133_=_C3135( C3133 C3135 ) C3133_=_C3136( C3133 C3136 ) C3133_=_C3137( C3133 C3137 ) C3133_=_C3138( C3133 C3138 ) \nC3133_=_C3139( C3133 C3139 ) C3133_=_C3213( C3133 C3213 ) C3133_=_C3355( C3133 C3355 ) C3133_=_C3564( C3133 C3564 ) C3133_=_C3586( C3133 C3586 ) C3133_=_C3611( C3133 C3611 ) \nC3133_=_C3644( C3133 C3644 ) C3133_=_C3657( C3133 C3657 ) C3133_=_C3759( C3133 C3759 ) C3133_=_C3825( C3133 C3825 ) C3133_=_C3826( C3133 C3826 ) C3133_=_C3827( C3133 C3827 ) \nC3133_=_C3828( C3133 C3828 ) C3133_=_C3829( C3133 C3829 ) C3133_=_C3830( C3133 C3830 ) C3133_=_C3831( C3133 C3831 ) C3133_=_C3832( C3133 C3832 ) C3134_=_C3135( C3134 C3135 ) \nC3134_=_C3136( C3134 C3136 ) C3134_=_C3137( C3134 C3137 ) C3134_=_C3138( C3134 C3138 ) C3134_=_C3139( C3134 C3139 ) C3134_=_C3683( C3134 C3683 ) C3134_=_C3825( C3134 C3825 ) \nC3135_=_C3136( C3135 C3136 ) C3135_=_C3137( C3135 C3137 ) C3135_=_C3138( C3135 C3138 ) C3135_=_C3139( C3135 C3139 ) C3136_=_C3137( C3136 C3137 ) C3136_=_C3138( C3136 C3138 ) \nC3136_=_C3139( C3136 C3139 ) C3137_=_C3138( C3137 C3138 ) C3137_=_C3139( C3137 C3139 ) C3137_=_C3584( C3137 C3584 ) C3137_=_C3830( C3137 C3830 ) C3138_=_C3139( C3138 C3139 ) \nC3138_=_C3831( C3138 C3831 ) C3139_=_C3832( C3139 C3832 ) C3139_=_C3878( C3139 C3878 ) C3146_=_C3217( C3146 C3217 ) C3146_=_C3252( C3146 C3252 ) C3146_=_C3330( C3146 C3330 ) \nC3146_=_C3409( C3146 C3409 ) C3146_=_C3519( C3146 C3519 ) C3146_=_C3541( C3146 C3541 ) C3146_=_C3596( C3146 C3596 ) C3146_=_C3675( C3146 C3675 ) C3146_=_C3900( C3146 C3900 ) \nC3146_=_C3936( C3146 C3936 ) C3146_=_C3991( C3146 C3991 ) C3146_=_C3992( C3146 C3992 ) C3146_=_C3993( C3146 C3993 ) C3146_=_C3994( C3146 C3994 ) C3146_=_C3995( C3146 C3995 ) \nC3168_=_C3172( C3168 C3172 ) C3168_=_C3560( C3168 C3560 ) C3168_=_C3574( C3168 C3574 ) C3168_=_C3575( C3168 C3575 ) C3168_=_C3578( C3168 C3578 ) C3168_=_C3579( C3168 C3579 ) \nC3168_=_C3580( C3168 C3580 ) C3168_=_C3581( C3168 C3581 ) C3168_=_C3582( C3168 C3582 ) C3168_=_C3583( C3168 C3583 ) C3168_=_C3584( C3168 C3584 ) C3172_=_C3387( C3172 C3387 ) \nC3172_=_C3421( C3172 C3421 ) C3172_=_C3506( C3172 C3506 ) C3172_=_C3550( C3172 C3550 ) C3172_=_C3645( C3172 C3645 ) C3172_=_C3658( C3172 C3658 ) C3172_=_C3761( C3172 C3761 ) \nC3172_=_C3826( C3172 C3826 ) C3172_=_C3869( C3172 C3869 ) C3172_=_C3870( C3172 C3870 ) C3172_=_C3872( C3172 C3872 ) C3172_=_C3873( C3172 C3873 ) C3172_=_C3874( C3172 C3874 ) \nC3172_=_C3875( C3172 C3875 ) C3172_=_C3876( C3172 C3876 ) C3172_=_C3877( C3172 C3877 ) C3172_=_C3878( C3172 C3878 ) C3203_=_C3216( C3203 C3216 ) C3203_=_C3324( C3203 C3324 ) \nC3203_=_C3489( C3203 C3489 ) C3203_=_C3518( C3203 C3518 ) C3203_=_C3540( C3203 C3540 ) C3203_=_C3554( C3203 C3554 ) C3203_=_C3674( C3203 C3674 ) C3203_=_C3724( C3203 C3724 ) \nC3203_=_C3891( C3203 C3891 ) C3203_=_C3943( C3203 C3943 ) C3203_=_C3949( C3203 C3949 ) C3203_=_C3975( C3203 C3975 ) C3203_=_C3976( C3203 C3976 ) C3203_=_C3977( C3203 C3977 ) \nC3203_=_C3978( C3203 C3978 ) C3203_=_C3979( C3203 C3979 ) C3213_=_C3216( C3213 C3216 ) C3213_=_C3217( C3213 C3217 ) C3213_=_C3355( C3213 C3355 ) C3213_=_C3564( C3213 C3564 ) \nC3213_=_C3586( C3213 C3586 ) C3213_=_C3611( C3213 C3611 ) C3213_=_C3644( C3213 C3644 ) C3213_=_C3657( C3213 C3657 ) C3213_=_C3759( C3213 C3759 ) C3213_=_C3825( C3213 C3825 ) \nC3213_=_C3826( C3213 C3826 ) C3213_=_C3827( C3213 C3827 ) C3213_=_C3828( C3213 C3828 ) C3213_=_C3829( C3213 C3829 ) C3213_=_C3830( C3213 C3830 ) C3213_=_C3831( C3213 C3831 ) \nC3213_=_C3832( C3213 C3832 ) C3216_=_C3217( C3216 C3217 ) C3216_=_C3324( C3216 C3324 ) C3216_=_C3489( C3216 C3489 ) C3216_=_C3518( C3216 C3518 ) C3216_=_C3540( C3216 C3540 ) \nC3216_=_C3554( C3216 C3554 ) C3216_=_C3674( C3216 C3674 ) C3216_=_C3724( C3216 C3724 ) C3216_=_C3891( C3216 C3891 ) C3216_=_C3943( C3216 C3943 ) C3216_=_C3949( C3216 C3949 ) \nC3216_=_C3975( C3216 C3975 ) C3216_=_C3976( C3216 C3976 ) C3216_=_C3977( C3216 C3977 ) C3216_=_C3978( C3216 C3978 ) C3216_=_C3979( C3216 C3979 ) C3217_=_C3252( C3217 C3252 ) \nC3217_=_C3330( C3217 C3330 ) C3217_=_C3409( C3217 C3409 ) C3217_=_C3519( C3217 C3519 ) C3217_=_C3541( C3217 C3541 ) C3217_=_C3596( C3217 C3596 ) C3217_=_C3675( C3217 C3675 ) \nC3217_=_C3900( C3217 C3900 ) C3217_=_C3936( C3217 C3936 ) C3217_=_C3991( C3217 C3991 ) C3217_=_C3992( C3217 C3992 ) C3217_=_C3993( C3217 C3993 ) C3217_=_C3994( C3217 C3994 ) \nC3217_=_C3995( C3217 C3995 ) C3252_=_C3330( C3252 C3330 ) C3252_=_C3409( C3252 C3409 ) C3252_=_C3519( C3252 C3519 ) C3252_=_C3541( C3252 C3541 ) C3252_=_C3596( C3252 C3596 ) \nC3252_=_C3675( C3252 C3675 ) C3252_=_C3900( C3252 C3900 ) C3252_=_C3936( C3252 C3936 ) C3252_=_C3991( C3252 C3991 ) C3252_=_C3992( C3252 C3992 ) C3252_=_C3993( C3252 C3993 ) \nC3252_=_C3994( C3252 C3994 ) C3252_=_C3995( C3252 C3995 ) C3298_=_C3454( C3298 C3454 ) C3298_=_C3484( C3298 C3484 ) C3298_=_C3680( C3298 C3680 ) C3298_=_C3681( C3298 C3681 ) \nC3298_=_C3682( C3298 C3682 ) C3298_=_C3683( C3298 C3683 ) C3298_=_C3684( C3298 C3684 ) C3298_=_C3685( C3298 C3685 ) C3298_=_C3687(</w:t>
      </w:r>
    </w:p>
    <w:p>
      <w:pPr>
        <w:pStyle w:val="PreformattedText"/>
        <w:bidi w:val="0"/>
        <w:spacing w:before="0" w:after="0"/>
        <w:jc w:val="left"/>
        <w:rPr/>
      </w:pPr>
      <w:r>
        <w:rPr/>
        <w:t xml:space="preserve"> </w:t>
      </w:r>
      <w:r>
        <w:rPr/>
        <w:t>C3298 C3687 ) C3298_=_C3688( C3298 C3688 ) \nC3298_=_C3689( C3298 C3689 ) C3324_=_C3489( C3324 C3489 ) C3324_=_C3518( C3324 C3518 ) C3324_=_C3540( C3324 C3540 ) C3324_=_C3554( C3324 C3554 ) C3324_=_C3674( C3324 C3674 ) \nC3324_=_C3724( C3324 C3724 ) C3324_=_C3891( C3324 C3891 ) C3324_=_C3943( C3324 C3943 ) C3324_=_C3949( C3324 C3949 ) C3324_=_C3975( C3324 C3975 ) C3324_=_C3976( C3324 C3976 ) \nC3324_=_C3977( C3324 C3977 ) C3324_=_C3978( C3324 C3978 ) C3324_=_C3979( C3324 C3979 ) C3330_=_C3409( C3330 C3409 ) C3330_=_C3519( C3330 C3519 ) C3330_=_C3541( C3330 C3541 ) \nC3330_=_C3596( C3330 C3596 ) C3330_=_C3675( C3330 C3675 ) C3330_=_C3900( C3330 C3900 ) C3330_=_C3936( C3330 C3936 ) C3330_=_C3991( C3330 C3991 ) C3330_=_C3992( C3330 C3992 ) \nC3330_=_C3993( C3330 C3993 ) C3330_=_C3994( C3330 C3994 ) C3330_=_C3995( C3330 C3995 ) C3355_=_C3564( C3355 C3564 ) C3355_=_C3586( C3355 C3586 ) C3355_=_C3611( C3355 C3611 ) \nC3355_=_C3644( C3355 C3644 ) C3355_=_C3657( C3355 C3657 ) C3355_=_C3759( C3355 C3759 ) C3355_=_C3825( C3355 C3825 ) C3355_=_C3826( C3355 C3826 ) C3355_=_C3827( C3355 C3827 ) \nC3355_=_C3828( C3355 C3828 ) C3355_=_C3829( C3355 C3829 ) C3355_=_C3830( C3355 C3830 ) C3355_=_C3831( C3355 C3831 ) C3355_=_C3832( C3355 C3832 ) C3387_=_C3421( C3387 C3421 ) \nC3387_=_C3506( C3387 C3506 ) C3387_=_C3550( C3387 C3550 ) C3387_=_C3645( C3387 C3645 ) C3387_=_C3658( C3387 C3658 ) C3387_=_C3761( C3387 C3761 ) C3387_=_C3826( C3387 C3826 ) \nC3387_=_C3869( C3387 C3869 ) C3387_=_C3870( C3387 C3870 ) C3387_=_C3872( C3387 C3872 ) C3387_=_C3873( C3387 C3873 ) C3387_=_C3874( C3387 C3874 ) C3387_=_C3875( C3387 C3875 ) \nC3387_=_C3876( C3387 C3876 ) C3387_=_C3877( C3387 C3877 ) C3387_=_C3878( C3387 C3878 ) C3409_=_C3519( C3409 C3519 ) C3409_=_C3541( C3409 C3541 ) C3409_=_C3596( C3409 C3596 ) \nC3409_=_C3675( C3409 C3675 ) C3409_=_C3900( C3409 C3900 ) C3409_=_C3936( C3409 C3936 ) C3409_=_C3991( C3409 C3991 ) C3409_=_C3992( C3409 C3992 ) C3409_=_C3993( C3409 C3993 ) \nC3409_=_C3994( C3409 C3994 ) C3409_=_C3995( C3409 C3995 ) C3421_=_C3506( C3421 C3506 ) C3421_=_C3550( C3421 C3550 ) C3421_=_C3645( C3421 C3645 ) C3421_=_C3658( C3421 C3658 ) \nC3421_=_C3761( C3421 C3761 ) C3421_=_C3826( C3421 C3826 ) C3421_=_C3869( C3421 C3869 ) C3421_=_C3870( C3421 C3870 ) C3421_=_C3872( C3421 C3872 ) C3421_=_C3873( C3421 C3873 ) \nC3421_=_C3874( C3421 C3874 ) C3421_=_C3875( C3421 C3875 ) C3421_=_C3876( C3421 C3876 ) C3421_=_C3877( C3421 C3877 ) C3421_=_C3878( C3421 C3878 ) C3454_=_C3460( C3454 C3460 ) \nC3454_=_C3484( C3454 C3484 ) C3454_=_C3680( C3454 C3680 ) C3454_=_C3681( C3454 C3681 ) C3454_=_C3682( C3454 C3682 ) C3454_=_C3683( C3454 C3683 ) C3454_=_C3684( C3454 C3684 ) \nC3454_=_C3685( C3454 C3685 ) C3454_=_C3687( C3454 C3687 ) C3454_=_C3688( C3454 C3688 ) C3454_=_C3689( C3454 C3689 ) C3460_=_C3492( C3460 C3492 ) C3460_=_C3555( C3460 C3555 ) \nC3460_=_C3741( C3460 C3741 ) C3460_=_C3799( C3460 C3799 ) C3460_=_C3875( C3460 C3875 ) C3460_=_C3892( C3460 C3892 ) C3460_=_C3951( C3460 C3951 ) C3460_=_C3976( C3460 C3976 ) \nC3460_=_C3988( C3460 C3988 ) C3460_=_C3999( C3460 C3999 ) C3460_=_C4000( C3460 C4000 ) C3460_=_C4001( C3460 C4001 ) C3460_=_C4002( C3460 C4002 ) C3484_=_C3489( C3484 C3489 ) \nC3484_=_C3492( C3484 C3492 ) C3484_=_C3680( C3484 C3680 ) C3484_=_C3681( C3484 C3681 ) C3484_=_C3682( C3484 C3682 ) C3484_=_C3683( C3484 C3683 ) C3484_=_C3684( C3484 C3684 ) \nC3484_=_C3685( C3484 C3685 ) C3484_=_C3687( C3484 C3687 ) C3484_=_C3688( C3484 C3688 ) C3484_=_C3689( C3484 C3689 ) C3489_=_C3492( C3489 C3492 ) C3489_=_C3518( C3489 C3518 ) \nC3489_=_C3540( C3489 C3540 ) C3489_=_C3554( C3489 C3554 ) C3489_=_C3674( C3489 C3674 ) C3489_=_C3724( C3489 C3724 ) C3489_=_C3891( C3489 C3891 ) C3489_=_C3943( C3489 C3943 ) \nC3489_=_C3949( C3489 C3949 ) C3489_=_C3975( C3489 C3975 ) C3489_=_C3976( C3489 C3976 ) C3489_=_C3977( C3489 C3977 ) C3489_=_C3978( C3489 C3978 ) C3489_=_C3979( C3489 C3979 ) \nC3492_=_C3555( C3492 C3555 ) C3492_=_C3741( C3492 C3741 ) C3492_=_C3799( C3492 C3799 ) C3492_=_C3875( C3492 C3875 ) C3492_=_C3892( C3492 C3892 ) C3492_=_C3951( C3492 C3951 ) \nC3492_=_C3976( C3492 C3976 ) C3492_=_C3988( C3492 C3988 ) C3492_=_C3999( C3492 C3999 ) C3492_=_C4000( C3492 C4000 ) C3492_=_C4001( C3492 C4001 ) C3492_=_C4002( C3492 C4002 ) \nC3506_=_C3550( C3506 C3550 ) C3506_=_C3645( C3506 C3645 ) C3506_=_C3658( C3506 C3658 ) C3506_=_C3761( C3506 C3761 ) C3506_=_C3826( C3506 C3826 ) C3506_=_C3869( C3506 C3869 ) \nC3506_=_C3870( C3506 C3870 ) C3506_=_C3872( C3506 C3872 ) C3506_=_C3873( C3506 C3873 ) C3506_=_C3874( C3506 C3874 ) C3506_=_C3875( C3506 C3875 ) C3506_=_C3876( C3506 C3876 ) \nC3506_=_C3877( C3506 C3877 ) C3506_=_C3878( C3506 C3878 ) C3518_=_C3519( C3518 C3519 ) C3518_=_C3540( C3518 C3540 ) C3518_=_C3554( C3518 C3554 ) C3518_=_C3674( C3518 C3674 ) \nC3518_=_C3724( C3518 C3724 ) C3518_=_C3891( C3518 C3891 ) C3518_=_C3943( C3518 C3943 ) C3518_=_C3949( C3518 C3949 ) C3518_=_C3975( C3518 C3975 ) C3518_=_C3976( C3518 C3976 ) \nC3518_=_C3977( C3518 C3977 ) C3518_=_C3978( C3518 C3978 ) C3518_=_C3979( C3518 C3979 ) C3519_=_C3541( C3519 C3541 ) C3519_=_C3596( C3519 C3596 ) C3519_=_C3675( C3519 C3675 ) \nC3519_=_C3900( C3519 C3900 ) C3519_=_C3936( C3519 C3936 ) C3519_=_C3991( C3519 C3991 ) C3519_=_C3992( C3519 C3992 ) C3519_=_C3993( C3519 C3993 ) C3519_=_C3994( C3519 C3994 ) \nC3519_=_C3995( C3519 C3995 ) C3540_=_C3541( C3540 C3541 ) C3540_=_C3554( C3540 C3554 ) C3540_=_C3674( C3540 C3674 ) C3540_=_C3724( C3540 C3724 ) C3540_=_C3891( C3540 C3891 ) \nC3540_=_C3943( C3540 C3943 ) C3540_=_C3949( C3540 C3949 ) C3540_=_C3975( C3540 C3975 ) C3540_=_C3976( C3540 C3976 ) C3540_=_C3977( C3540 C3977 ) C3540_=_C3978( C3540 C3978 ) \nC3540_=_C3979( C3540 C3979 ) C3541_=_C3596( C3541 C3596 ) C3541_=_C3675( C3541 C3675 ) C3541_=_C3900( C3541 C3900 ) C3541_=_C3936( C3541 C3936 ) C3541_=_C3991( C3541 C3991 ) \nC3541_=_C3992( C3541 C3992 ) C3541_=_C3993( C3541 C3993 ) C3541_=_C3994( C3541 C3994 ) C3541_=_C3995( C3541 C3995 ) C3550_=_C3554( C3550 C3554 ) C3550_=_C3555( C3550 C3555 ) \nC3550_=_C3645( C3550 C3645 ) C3550_=_C3658( C3550 C3658 ) C3550_=_C3761( C3550 C3761 ) C3550_=_C3826( C3550 C3826 ) C3550_=_C3869( C3550 C3869 ) C3550_=_C3870( C3550 C3870 ) \nC3550_=_C3872( C3550 C3872 ) C3550_=_C3873( C3550 C3873 ) C3550_=_C3874( C3550 C3874 ) C3550_=_C3875( C3550 C3875 ) C3550_=_C3876( C3550 C3876 ) C3550_=_C3877( C3550 C3877 ) \nC3550_=_C3878( C3550 C3878 ) C3554_=_C3555( C3554 C3555 ) C3554_=_C3674( C3554 C3674 ) C3554_=_C3724( C3554 C3724 ) C3554_=_C3891( C3554 C3891 ) C3554_=_C3943( C3554 C3943 ) \nC3554_=_C3949( C3554 C3949 ) C3554_=_C3975( C3554 C3975 ) C3554_=_C3976( C3554 C3976 ) C3554_=_C3977( C3554 C3977 ) C3554_=_C3978( C3554 C3978 ) C3554_=_C3979( C3554 C3979 ) \nC3555_=_C3741( C3555 C3741 ) C3555_=_C3799( C3555 C3799 ) C3555_=_C3875( C3555 C3875 ) C3555_=_C3892( C3555 C3892 ) C3555_=_C3951( C3555 C3951 ) C3555_=_C3976( C3555 C3976 ) \nC3555_=_C3988( C3555 C3988 ) C3555_=_C3999( C3555 C3999 ) C3555_=_C4000( C3555 C4000 ) C3555_=_C4001( C3555 C4001 ) C3555_=_C4002( C3555 C4002 ) C3560_=_C3564( C3560 C3564 ) \nC3560_=_C3574( C3560 C3574 ) C3560_=_C3575( C3560 C3575 ) C3560_=_C3578( C3560 C3578 ) C3560_=_C3579( C3560 C3579 ) C3560_=_C3580( C3560 C3580 ) C3560_=_C3581( C3560 C3581 ) \nC3560_=_C3582( C3560 C3582 ) C3560_=_C3583( C3560 C3583 ) C3560_=_C3584( C3560 C3584 ) C3564_=_C3586( C3564 C3586 ) C3564_=_C3611( C3564 C3611 ) C3564_=_C3644( C3564 C3644 ) \nC3564_=_C3657( C3564 C3657 ) C3564_=_C3759( C3564 C3759 ) C3564_=_C3825( C3564 C3825 ) C3564_=_C3826( C3564 C3826 ) C3564_=_C3827( C3564 C3827 ) C3564_=_C3828( C3564 C3828 ) \nC3564_=_C3829( C3564 C3829 ) C3564_=_C3830( C3564 C3830 ) C3564_=_C3831( C3564 C3831 ) C3564_=_C3832( C3564 C3832 ) C3574_=_C3575( C3574 C3575 ) C3574_=_C3578( C3574 C3578 ) \nC3574_=_C3579( C3574 C3579 ) C3574_=_C3580( C3574 C3580 ) C3574_=_C3581( C3574 C3581 ) C3574_=_C3582( C3574 C3582 ) C3574_=_C3583( C3574 C3583 ) C3574_=_C3584( C3574 C3584 ) \nC3574_=_C3586( C3574 C3586 ) C3575_=_C3578( C3575 C3578 ) C3575_=_C3579( C3575 C3579 ) C3575_=_C3580( C3575 C3580 ) C3575_=_C3581( C3575 C3581 ) C3575_=_C3582( C3575 C3582 ) \nC3575_=_C3583( C3575 C3583 ) C3575_=_C3584( C3575 C3584 ) C3575_=_C3644( C3575 C3644 ) C3575_=_C3645( C3575 C3645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79_=_C3900( C3579 C3900 ) C3580_=_C3581( C3580 C3581 ) C3580_=_C3582( C3580 C3582 ) \nC3580_=_C3583( C3580 C3583 ) C3580_=_C3584( C3580 C3584 ) C3581_=_C3582( C3581 C3582 ) C3581_=_C3583( C3581 C3583 ) C3581_=_C3584( C3581 C3584 ) C3582_=_C3583( C3582 C3583 ) \nC3582_=_C3584( C3582 C3584 ) C3582_=_C3829( C3582 C3829 ) C3583_=_C3584( C3583 C3584 ) C3583_=_C3688( C3583 C3688 ) C3584_=_C3830( C3584 C3830 ) C3586_=_C3611( C3586 C3611 ) \nC3586_=_C3644( C3586 C3644 ) C3586_=_C3657( C3586 C3657 ) C3586_=_C3759( C3586 C3759 ) C3586_=_C3825( C3586 C3825 ) C3586_=_C3826( C3586 C3826 ) C3586_=_C3827( C3586 C3827 ) \nC3586_=_C3828( C3586 C3828 ) C3586_=_C3829( C3586 C3829 ) C3586_=_C3830( C3586 C3830 ) C3586_=_C3831( C3586 C3831 ) C3586_=_C3832( C3586 C3832 ) C3596_=_C3675( C3596 C3675 ) \nC3596_=_C3900( C3596 C3900 ) C3596_=_C3936( C3596 C3936 ) C3596_=_C3991( C3596 C3991 ) C3596_=_C3992( C3596 C3992 ) C3596_=_C3993( C3596 C3993 ) C3596_=_C3994( C3596 C3994 ) \nC3596_=_C3995( C3596 C3995 ) C3611_=_C3644( C3611 C3644 ) C3611_=_C3657( C3611 C3657 ) C3611_=_C3759( C3611 C3759 ) C3611_=_C3825( C3611 C3825 ) C3611_=_C3826( C3611 C3826 ) \nC3611_=_C3827( C3611 C3827 ) C3611_=_C3828( C3611 C3828 ) C3611_=_C3829( C3611 C3829 ) C3611_=_C3830( C3611 C3830 ) C3611_=_C3831( C3611 C3831 ) C3611_=_C3832( C3611 C3832 ) \nC3644_=_C3645(</w:t>
      </w:r>
    </w:p>
    <w:p>
      <w:pPr>
        <w:pStyle w:val="PreformattedText"/>
        <w:bidi w:val="0"/>
        <w:spacing w:before="0" w:after="0"/>
        <w:jc w:val="left"/>
        <w:rPr/>
      </w:pPr>
      <w:r>
        <w:rPr/>
        <w:t xml:space="preserve"> </w:t>
      </w:r>
      <w:r>
        <w:rPr/>
        <w:t>C3644 C3645 ) C3644_=_C3657( C3644 C3657 ) C3644_=_C3759( C3644 C3759 ) C3644_=_C3825( C3644 C3825 ) C3644_=_C3826( C3644 C3826 ) C3644_=_C3827( C3644 C3827 ) \nC3644_=_C3828( C3644 C3828 ) C3644_=_C3829( C3644 C3829 ) C3644_=_C3830( C3644 C3830 ) C3644_=_C3831( C3644 C3831 ) C3644_=_C3832( C3644 C3832 ) C3645_=_C3658( C3645 C3658 ) \nC3645_=_C3761( C3645 C3761 ) C3645_=_C3826( C3645 C3826 ) C3645_=_C3869( C3645 C3869 ) C3645_=_C3870( C3645 C3870 ) C3645_=_C3872( C3645 C3872 ) C3645_=_C3873( C3645 C3873 ) \nC3645_=_C3874( C3645 C3874 ) C3645_=_C3875( C3645 C3875 ) C3645_=_C3876( C3645 C3876 ) C3645_=_C3877( C3645 C3877 ) C3645_=_C3878( C3645 C3878 ) C3657_=_C3658( C3657 C3658 ) \nC3657_=_C3759( C3657 C3759 ) C3657_=_C3825( C3657 C3825 ) C3657_=_C3826( C3657 C3826 ) C3657_=_C3827( C3657 C3827 ) C3657_=_C3828( C3657 C3828 ) C3657_=_C3829( C3657 C3829 ) \nC3657_=_C3830( C3657 C3830 ) C3657_=_C3831( C3657 C3831 ) C3657_=_C3832( C3657 C3832 ) C3658_=_C3761( C3658 C3761 ) C3658_=_C3826( C3658 C3826 ) C3658_=_C3869( C3658 C3869 ) \nC3658_=_C3870( C3658 C3870 ) C3658_=_C3872( C3658 C3872 ) C3658_=_C3873( C3658 C3873 ) C3658_=_C3874( C3658 C3874 ) C3658_=_C3875( C3658 C3875 ) C3658_=_C3876( C3658 C3876 ) \nC3658_=_C3877( C3658 C3877 ) C3658_=_C3878( C3658 C3878 ) C3674_=_C3675( C3674 C3675 ) C3674_=_C3724( C3674 C3724 ) C3674_=_C3891( C3674 C3891 ) C3674_=_C3943( C3674 C3943 ) \nC3674_=_C3949( C3674 C3949 ) C3674_=_C3975( C3674 C3975 ) C3674_=_C3976( C3674 C3976 ) C3674_=_C3977( C3674 C3977 ) C3674_=_C3978( C3674 C3978 ) C3674_=_C3979( C3674 C3979 ) \nC3675_=_C3900( C3675 C3900 ) C3675_=_C3936( C3675 C3936 ) C3675_=_C3991( C3675 C3991 ) C3675_=_C3992( C3675 C3992 ) C3675_=_C3993( C3675 C3993 ) C3675_=_C3994( C3675 C3994 ) \nC3675_=_C3995( C3675 C3995 ) C3680_=_C3681( C3680 C3681 ) C3680_=_C3682( C3680 C3682 ) C3680_=_C3683( C3680 C3683 ) C3680_=_C3684( C3680 C3684 ) C3680_=_C3685( C3680 C3685 ) \nC3680_=_C3687( C3680 C3687 ) C3680_=_C3688( C3680 C3688 ) C3680_=_C3689( C3680 C3689 ) C3681_=_C3682( C3681 C3682 ) C3681_=_C3683( C3681 C3683 ) C3681_=_C3684( C3681 C3684 ) \nC3681_=_C3685( C3681 C3685 ) C3681_=_C3687( C3681 C3687 ) C3681_=_C3688( C3681 C3688 ) C3681_=_C3689( C3681 C3689 ) C3681_=_C3741( C3681 C3741 ) C3682_=_C3683( C3682 C3683 ) \nC3682_=_C3684( C3682 C3684 ) C3682_=_C3685( C3682 C3685 ) C3682_=_C3687( C3682 C3687 ) C3682_=_C3688( C3682 C3688 ) C3682_=_C3689( C3682 C3689 ) C3682_=_C3799( C3682 C3799 ) \nC3683_=_C3684( C3683 C3684 ) C3683_=_C3685( C3683 C3685 ) C3683_=_C3687( C3683 C3687 ) C3683_=_C3688( C3683 C3688 ) C3683_=_C3689( C3683 C3689 ) C3683_=_C3825( C3683 C3825 ) \nC3684_=_C3685( C3684 C3685 ) C3684_=_C3687( C3684 C3687 ) C3684_=_C3688( C3684 C3688 ) C3684_=_C3689( C3684 C3689 ) C3684_=_C3949( C3684 C3949 ) C3684_=_C3951( C3684 C3951 ) \nC3685_=_C3687( C3685 C3687 ) C3685_=_C3688( C3685 C3688 ) C3685_=_C3689( C3685 C3689 ) C3685_=_C3988( C3685 C3988 ) C3687_=_C3688( C3687 C3688 ) C3687_=_C3689( C3687 C3689 ) \nC3688_=_C3689( C3688 C3689 ) C3724_=_C3891( C3724 C3891 ) C3724_=_C3943( C3724 C3943 ) C3724_=_C3949( C3724 C3949 ) C3724_=_C3975( C3724 C3975 ) C3724_=_C3976( C3724 C3976 ) \nC3724_=_C3977( C3724 C3977 ) C3724_=_C3978( C3724 C3978 ) C3724_=_C3979( C3724 C3979 ) C3741_=_C3799( C3741 C3799 ) C3741_=_C3875( C3741 C3875 ) C3741_=_C3892( C3741 C3892 ) \nC3741_=_C3951( C3741 C3951 ) C3741_=_C3976( C3741 C3976 ) C3741_=_C3988( C3741 C3988 ) C3741_=_C3999( C3741 C3999 ) C3741_=_C4000( C3741 C4000 ) C3741_=_C4001( C3741 C4001 ) \nC3741_=_C4002( C3741 C4002 ) C3759_=_C3761( C3759 C3761 ) C3759_=_C3825( C3759 C3825 ) C3759_=_C3826( C3759 C3826 ) C3759_=_C3827( C3759 C3827 ) C3759_=_C3828( C3759 C3828 ) \nC3759_=_C3829( C3759 C3829 ) C3759_=_C3830( C3759 C3830 ) C3759_=_C3831( C3759 C3831 ) C3759_=_C3832( C3759 C3832 ) C3761_=_C3826( C3761 C3826 ) C3761_=_C3869( C3761 C3869 ) \nC3761_=_C3870( C3761 C3870 ) C3761_=_C3872( C3761 C3872 ) C3761_=_C3873( C3761 C3873 ) C3761_=_C3874( C3761 C3874 ) C3761_=_C3875( C3761 C3875 ) C3761_=_C3876( C3761 C3876 ) \nC3761_=_C3877( C3761 C3877 ) C3761_=_C3878( C3761 C3878 ) C3799_=_C3875( C3799 C3875 ) C3799_=_C3892( C3799 C3892 ) C3799_=_C3951( C3799 C3951 ) C3799_=_C3976( C3799 C3976 ) \nC3799_=_C3988( C3799 C3988 ) C3799_=_C3999( C3799 C3999 ) C3799_=_C4000( C3799 C4000 ) C3799_=_C4001( C3799 C4001 ) C3799_=_C4002( C3799 C4002 ) C3825_=_C3826( C3825 C3826 ) \nC3825_=_C3827( C3825 C3827 ) C3825_=_C3828( C3825 C3828 ) C3825_=_C3829( C3825 C3829 ) C3825_=_C3830( C3825 C3830 ) C3825_=_C3831( C3825 C3831 ) C3825_=_C3832( C3825 C3832 ) \nC3826_=_C3827( C3826 C3827 ) C3826_=_C3828( C3826 C3828 ) C3826_=_C3829( C3826 C3829 ) C3826_=_C3830( C3826 C3830 ) C3826_=_C3831( C3826 C3831 ) C3826_=_C3832( C3826 C3832 ) \nC3826_=_C3869( C3826 C3869 ) C3826_=_C3870( C3826 C3870 ) C3826_=_C3872( C3826 C3872 ) C3826_=_C3873( C3826 C3873 ) C3826_=_C3874( C3826 C3874 ) C3826_=_C3875( C3826 C3875 ) \nC3826_=_C3876( C3826 C3876 ) C3826_=_C3877( C3826 C3877 ) C3826_=_C3878( C3826 C3878 ) C3827_=_C3828( C3827 C3828 ) C3827_=_C3829( C3827 C3829 ) C3827_=_C3830( C3827 C3830 ) \nC3827_=_C3831( C3827 C3831 ) C3827_=_C3832( C3827 C3832 ) C3827_=_C3870( C3827 C3870 ) C3827_=_C3943( C3827 C3943 ) C3828_=_C3829( C3828 C3829 ) C3828_=_C3830( C3828 C3830 ) \nC3828_=_C3831( C3828 C3831 ) C3828_=_C3832( C3828 C3832 ) C3828_=_C3874( C3828 C3874 ) C3829_=_C3830( C3829 C3830 ) C3829_=_C3831( C3829 C3831 ) C3829_=_C3832( C3829 C3832 ) \nC3830_=_C3831( C3830 C3831 ) C3830_=_C3832( C3830 C3832 ) C3831_=_C3832( C3831 C3832 ) C3832_=_C3878( C3832 C3878 ) C3869_=_C3870( C3869 C3870 ) C3869_=_C3872( C3869 C3872 ) \nC3869_=_C3873( C3869 C3873 ) C3869_=_C3874( C3869 C3874 ) C3869_=_C3875( C3869 C3875 ) C3869_=_C3876( C3869 C3876 ) C3869_=_C3877( C3869 C3877 ) C3869_=_C3878( C3869 C3878 ) \nC3869_=_C3891( C3869 C3891 ) C3869_=_C3892( C3869 C3892 ) C3870_=_C3872( C3870 C3872 ) C3870_=_C3873( C3870 C3873 ) C3870_=_C3874( C3870 C3874 ) C3870_=_C3875( C3870 C3875 ) \nC3870_=_C3876( C3870 C3876 ) C3870_=_C3877( C3870 C3877 ) C3870_=_C3878( C3870 C3878 ) C3870_=_C3943( C3870 C3943 ) C3872_=_C3873( C3872 C3873 ) C3872_=_C3874( C3872 C3874 ) \nC3872_=_C3875( C3872 C3875 ) C3872_=_C3876( C3872 C3876 ) C3872_=_C3877( C3872 C3877 ) C3872_=_C3878( C3872 C3878 ) C3873_=_C3874( C3873 C3874 ) C3873_=_C3875( C3873 C3875 ) \nC3873_=_C3876( C3873 C3876 ) C3873_=_C3877( C3873 C3877 ) C3873_=_C3878( C3873 C3878 ) C3874_=_C3875( C3874 C3875 ) C3874_=_C3876( C3874 C3876 ) C3874_=_C3877( C3874 C3877 ) \nC3874_=_C3878( C3874 C3878 ) C3875_=_C3876( C3875 C3876 ) C3875_=_C3877( C3875 C3877 ) C3875_=_C3878( C3875 C3878 ) C3875_=_C3892( C3875 C3892 ) C3875_=_C3951( C3875 C3951 ) \nC3875_=_C3976( C3875 C3976 ) C3875_=_C3988( C3875 C3988 ) C3875_=_C3999( C3875 C3999 ) C3875_=_C4000( C3875 C4000 ) C3875_=_C4001( C3875 C4001 ) C3875_=_C4002( C3875 C4002 ) \nC3876_=_C3877( C3876 C3877 ) C3876_=_C3878( C3876 C3878 ) C3876_=_C3977( C3876 C3977 ) C3876_=_C3999( C3876 C3999 ) C3877_=_C3878( C3877 C3878 ) C3877_=_C3979( C3877 C3979 ) \nC3877_=_C4001( C3877 C4001 ) C3891_=_C3892( C3891 C3892 ) C3891_=_C3943( C3891 C3943 ) C3891_=_C3949( C3891 C3949 ) C3891_=_C3975( C3891 C3975 ) C3891_=_C3976( C3891 C3976 ) \nC3891_=_C3977( C3891 C3977 ) C3891_=_C3978( C3891 C3978 ) C3891_=_C3979( C3891 C3979 ) C3892_=_C3951( C3892 C3951 ) C3892_=_C3976( C3892 C3976 ) C3892_=_C3988( C3892 C3988 ) \nC3892_=_C3999( C3892 C3999 ) C3892_=_C4000( C3892 C4000 ) C3892_=_C4001( C3892 C4001 ) C3892_=_C4002( C3892 C4002 ) C3900_=_C3936( C3900 C3936 ) C3900_=_C3991( C3900 C3991 ) \nC3900_=_C3992( C3900 C3992 ) C3900_=_C3993( C3900 C3993 ) C3900_=_C3994( C3900 C3994 ) C3900_=_C3995( C3900 C3995 ) C3936_=_C3991( C3936 C3991 ) C3936_=_C3992( C3936 C3992 ) \nC3936_=_C3993( C3936 C3993 ) C3936_=_C3994( C3936 C3994 ) C3936_=_C3995( C3936 C3995 ) C3943_=_C3949( C3943 C3949 ) C3943_=_C3975( C3943 C3975 ) C3943_=_C3976( C3943 C3976 ) \nC3943_=_C3977( C3943 C3977 ) C3943_=_C3978( C3943 C3978 ) C3943_=_C3979( C3943 C3979 ) C3949_=_C3951( C3949 C3951 ) C3949_=_C3975( C3949 C3975 ) C3949_=_C3976( C3949 C3976 ) \nC3949_=_C3977( C3949 C3977 ) C3949_=_C3978( C3949 C3978 ) C3949_=_C3979( C3949 C3979 ) C3951_=_C3976( C3951 C3976 ) C3951_=_C3988( C3951 C3988 ) C3951_=_C3999( C3951 C3999 ) \nC3951_=_C4000( C3951 C4000 ) C3951_=_C4001( C3951 C4001 ) C3951_=_C4002( C3951 C4002 ) C3975_=_C3976( C3975 C3976 ) C3975_=_C3977( C3975 C3977 ) C3975_=_C3978( C3975 C3978 ) \nC3975_=_C3979( C3975 C3979 ) C3975_=_C3991( C3975 C3991 ) C3976_=_C3977( C3976 C3977 ) C3976_=_C3978( C3976 C3978 ) C3976_=_C3979( C3976 C3979 ) C3976_=_C3988( C3976 C3988 ) \nC3976_=_C3999( C3976 C3999 ) C3976_=_C4000( C3976 C4000 ) C3976_=_C4001( C3976 C4001 ) C3976_=_C4002( C3976 C4002 ) C3977_=_C3978( C3977 C3978 ) C3977_=_C3979( C3977 C3979 ) \nC3977_=_C3999( C3977 C3999 ) C3978_=_C3979( C3978 C3979 ) C3978_=_C3993( C3978 C3993 ) C3979_=_C4001( C3979 C4001 ) C3988_=_C3999( C3988 C3999 ) C3988_=_C4000( C3988 C4000 ) \nC3988_=_C4001( C3988 C4001 ) C3988_=_C4002( C3988 C4002 ) C3991_=_C3992( C3991 C3992 ) C3991_=_C3993( C3991 C3993 ) C3991_=_C3994( C3991 C3994 ) C3991_=_C3995( C3991 C3995 ) \nC3992_=_C3993( C3992 C3993 ) C3992_=_C3994( C3992 C3994 ) C3992_=_C3995( C3992 C3995 ) C3992_=_C4000( C3992 C4000 ) C3993_=_C3994( C3993 C3994 ) C3993_=_C3995( C3993 C3995 ) \nC3994_=_C3995( C3994 C3995 ) C3999_=_C4000( C3999 C4000 ) C3999_=_C4001( C3999 C4001 ) C3999_=_C4002( C3999 C4002 ) C4000_=_C4001( C4000 C4001 ) C4000_=_C4002( C4000 C4002 ) \nC4001_=_C4002( C4001 C4002 ) "];70-&gt;81[label="388: C148 C245 C339 C367 C376 \nC388 C424 C425 C426 C427 C428 \nC429 C430 C431 C432 C433 C434 \nC436 C437 C438 C439 C440 C441 \nC443 C446 C447 C448 C449 C450 \nC451 C521 C523 C533 C577 C584 \nC602 C603 C649 C688 C692 C728 \nC799 C810 C877 C916 C920 C1076 \nC1130 C1172 C1190 C1213 C1277 C1284 \nC1293 C1308 C1309 C1345 C1375 C1389 \nC1392 C1396 C1400 C1404 C1406 C1439</w:t>
      </w:r>
    </w:p>
    <w:p>
      <w:pPr>
        <w:pStyle w:val="PreformattedText"/>
        <w:bidi w:val="0"/>
        <w:spacing w:before="0" w:after="0"/>
        <w:jc w:val="left"/>
        <w:rPr/>
      </w:pPr>
      <w:r>
        <w:rPr/>
        <w:t xml:space="preserve"> </w:t>
      </w:r>
      <w:r>
        <w:rPr/>
        <w:t>\nC1440 C1446 C1505 C1509 C1568 C1578 \nC1579 C1592 C1603 C1628 C1639 C1641 \nC1660 C1668 C1697 C1699 C1701 C1702 \nC1704 C1708 C1714 C1730 C1736 C1746 \nC1764 C1785 C1788 C1794 C1799 C1801 \nC1806 C1824 C1827 C1837 C1850 C1871 \nC1874 C1887 C1888 C1889 C1890 C1891 \nC1893 C1894 C1895 C1896 C1897 C1898 \nC1899 C1900 C1901 C1903 C1904 C1905 \nC1907 C1908 C1909 C1910 C1911 C1912 \nC1917 C1947 C1967 C1968 C1978 C1982 \nC1988 C1989 C2018 C2043 C2065 C2074 \nC2084 C2089 C2091 C2092 C2101 C2170 \nC2184 C2186 C2195 C2211 C2212 C2213 \nC2214 C2215 C2216 C2217 C2218 C2219 \nC2222 C2223 C2224 C2225 C2226 C2227 \nC2228 C2229 C2241 C2251 C2258 C2260 \nC2261 C2269 C2272 C2302 C2304 C2334 \nC2350 C2358 C2420 C2433 C2440 C2448 \nC2474 C2476 C2492 C2544 C2548 C2569 \nC2603 C2648 C2649 C2652 C2653 C2655 \nC2657 C2658 C2659 C2660 C2661 C2662 \nC2663 C2664 C2665 C2693 C2694 C2756 \nC2757 C2758 C2760 C2761 C2762 C2763 \nC2764 C2765 C2766 C2767 C2768 C2771 \nC2772 C2773 C2813 C2821 C2833 C2863 \nC2876 C2882 C2890 C2894 C2896 C2897 \nC2898 C2899 C2900 C2901 C2903 C2905 \nC2906 C2907 C2911 C2912 C2913 C2914 \nC2915 C2929 C2930 C2937 C2940 C2977 \nC2978 C2979 C2981 C2982 C2984 C2985 \nC2986 C2987 C2988 C2989 C2990 C2995 \nC3004 C3005 C3006 C3007 C3008 C3010 \nC3011 C3013 C3014 C3016 C3017 C3018 \nC3051 C3076 C3087 C3095 C3096 C3115 \nC3116 C3125 C3126 C3127 C3128 C3129 \nC3130 C3131 C3132 C3134 C3135 C3136 \nC3137 C3138 C3139 C3146 C3168 C3172 \nC3203 C3213 C3216 C3217 C3252 C3298 \nC3324 C3330 C3355 C3387 C3409 C3421 \nC3454 C3460 C3484 C3489 C3492 C3506 \nC3518 C3519 C3540 C3541 C3550 C3554 \nC3555 C3560 C3564 C3574 C3575 C3578 \nC3579 C3580 C3581 C3582 C3583 C3584 \nC3586 C3596 C3611 C3644 C3645 C3657 \nC3658 C3674 C3675 C3680 C3681 C3682 \nC3683 C3684 C3685 C3687 C3688 C3689 \nC3724 C3741 C3759 C3761 C3799 C3825 \nC3827 C3828 C3829 C3830 C3831 C3832 \nC3869 C3870 C3872 C3873 C3874 C3876 \nC3877 C3878 C3891 C3892 C3900 C3936 \nC3943 C3949 C3951 C3975 C3977 C3978 \nC3979 C3988 C3991 C3992 C3993 C3994 \nC3995 C3999 C4000 C4001 C4002 \n4923: C148_=_C245 ,C148_=_C339 ,C148_=_C367 ,C148_=_C584 ,C148_=_C692 ,\nC148_=_C877 ,C148_=_C1668 ,C148_=_C1736 ,C148_=_C2074 ,C148_=_C2092 ,C148_=_C2261 ,\nC148_=_C3460 ,C148_=_C3492 ,C148_=_C3555 ,C148_=_C3741 ,C148_=_C3799 ,C148_=_C3892 ,\nC148_=_C3951 ,C148_=_C3988 ,C148_=_C3999 ,C148_=_C4000 ,C148_=_C4001 ,C148_=_C4002 ,\nC245_=_C339 ,C245_=_C367 ,C245_=_C584 ,C245_=_C692 ,C245_=_C877 ,C245_=_C1668 ,\nC245_=_C1736 ,C245_=_C2074 ,C245_=_C2092 ,C245_=_C2261 ,C245_=_C3460 ,C245_=_C3492 ,\nC245_=_C3555 ,C245_=_C3741 ,C245_=_C3799 ,C245_=_C3892 ,C245_=_C3951 ,C245_=_C3988 ,\nC245_=_C3999 ,C245_=_C4000 ,C245_=_C4001 ,C245_=_C4002 ,C339_=_C367 ,C339_=_C584 ,\nC339_=_C692 ,C339_=_C877 ,C339_=_C1668 ,C339_=_C1736 ,C339_=_C2074 ,C339_=_C2092 ,\nC339_=_C2261 ,C339_=_C3460 ,C339_=_C3492 ,C339_=_C3555 ,C339_=_C3741 ,C339_=_C3799 ,\nC339_=_C3892 ,C339_=_C3951 ,C339_=_C3988 ,C339_=_C3999 ,C339_=_C4000 ,C339_=_C4001 ,\nC339_=_C4002 ,C367_=_C584 ,C367_=_C692 ,C367_=_C877 ,C367_=_C1668 ,C367_=_C1736 ,\nC367_=_C2074 ,C367_=_C2092 ,C367_=_C2261 ,C367_=_C3460 ,C367_=_C3492 ,C367_=_C3555 ,\nC367_=_C3741 ,C367_=_C3799 ,C367_=_C3892 ,C367_=_C3951 ,C367_=_C3988 ,C367_=_C3999 ,\nC367_=_C4000 ,C367_=_C4001 ,C367_=_C4002 ,C376_=_C388 ,C376_=_C649 ,C376_=_C728 ,\nC376_=_C1389 ,C376_=_C1505 ,C376_=_C1628 ,C376_=_C1785 ,C376_=_C1912 ,C376_=_C1978 ,\nC376_=_C2211 ,C376_=_C2212 ,C376_=_C2213 ,C376_=_C2214 ,C376_=_C2215 ,C376_=_C2216 ,\nC376_=_C2217 ,C376_=_C2218 ,C376_=_C2219 ,C376_=_C2222 ,C376_=_C2223 ,C376_=_C2224 ,\nC376_=_C2225 ,C376_=_C2226 ,C376_=_C2227 ,C376_=_C2228 ,C376_=_C2229 ,C388_=_C523 ,\nC388_=_C1375 ,C388_=_C1702 ,C388_=_C2272 ,C388_=_C2358 ,C388_=_C2433 ,C388_=_C2569 ,\nC388_=_C2833 ,C388_=_C2882 ,C388_=_C2930 ,C388_=_C2990 ,C388_=_C3004 ,C388_=_C3005 ,\nC388_=_C3006 ,C388_=_C3007 ,C388_=_C3008 ,C388_=_C3010 ,C388_=_C3011 ,C388_=_C3013 ,\nC388_=_C3014 ,C388_=_C3016 ,C388_=_C3017 ,C388_=_C3018 ,C424_=_C425 ,C424_=_C426 ,\nC424_=_C427 ,C424_=_C428 ,C424_=_C429 ,C424_=_C430 ,C424_=_C431 ,C424_=_C432 ,\nC424_=_C433 ,C424_=_C434 ,C424_=_C436 ,C424_=_C437 ,C424_=_C438 ,C424_=_C439 ,\nC424_=_C440 ,C424_=_C441 ,C424_=_C443 ,C424_=_C446 ,C424_=_C447 ,C424_=_C448 ,\nC424_=_C449 ,C424_=_C450 ,C424_=_C451 ,C424_=_C728 ,C425_=_C426 ,C425_=_C427 ,\nC425_=_C428 ,C425_=_C429 ,C425_=_C430 ,C425_=_C431 ,C425_=_C432 ,C425_=_C433 ,\nC425_=_C434 ,C425_=_C436 ,C425_=_C437 ,C425_=_C438 ,C425_=_C439 ,C425_=_C440 ,\nC425_=_C441 ,C425_=_C443 ,C425_=_C446 ,C425_=_C447 ,C425_=_C448 ,C425_=_C449 ,\nC425_=_C450 ,C425_=_C451 ,C426_=_C427 ,C426_=_C428 ,C426_=_C429 ,C426_=_C430 ,\nC426_=_C431 ,C426_=_C432 ,C426_=_C433 ,C426_=_C434 ,C426_=_C436 ,C426_=_C437 ,\nC426_=_C438 ,C426_=_C439 ,C426_=_C440 ,C426_=_C441 ,C426_=_C443 ,C426_=_C446 ,\nC426_=_C447 ,C426_=_C448 ,C426_=_C449 ,C426_=_C450 ,C426_=_C451 ,C427_=_C428 ,\nC427_=_C429 ,C427_=_C430 ,C427_=_C431 ,C427_=_C432 ,C427_=_C433 ,C427_=_C434 ,\nC427_=_C436 ,C427_=_C437 ,C427_=_C438 ,C427_=_C439 ,C427_=_C440 ,C427_=_C441 ,\nC427_=_C443 ,C427_=_C446 ,C427_=_C447 ,C427_=_C448 ,C427_=_C449 ,C427_=_C450 ,\nC427_=_C451 ,C427_=_C1730 ,C427_=_C1736 ,C428_=_C429 ,C428_=_C430 ,C428_=_C431 ,\nC428_=_C432 ,C428_=_C433 ,C428_=_C434 ,C428_=_C436 ,C428_=_C437 ,C428_=_C438 ,\nC428_=_C439 ,C428_=_C440 ,C428_=_C441 ,C428_=_C443 ,C428_=_C446 ,C428_=_C447 ,\nC428_=_C448 ,C428_=_C449 ,C428_=_C450 ,C428_=_C451 ,C428_=_C2043 ,C429_=_C430 ,\nC429_=_C431 ,C429_=_C432 ,C429_=_C433 ,C429_=_C434 ,C429_=_C436 ,C429_=_C437 ,\nC429_=_C438 ,C429_=_C439 ,C429_=_C440 ,C429_=_C441 ,C429_=_C443 ,C429_=_C446 ,\nC429_=_C447 ,C429_=_C448 ,C429_=_C449 ,C429_=_C450 ,C429_=_C451 ,C429_=_C2084 ,\nC429_=_C2089 ,C429_=_C2091 ,C429_=_C2092 ,C430_=_C431 ,C430_=_C432 ,C430_=_C433 ,\nC430_=_C434 ,C430_=_C436 ,C430_=_C437 ,C430_=_C438 ,C430_=_C439 ,C430_=_C440 ,\nC430_=_C441 ,C430_=_C443 ,C430_=_C446 ,C430_=_C447 ,C430_=_C448 ,C430_=_C449 ,\nC430_=_C450 ,C430_=_C451 ,C430_=_C2101 ,C431_=_C432 ,C431_=_C433 ,C431_=_C434 ,\nC431_=_C436 ,C431_=_C437 ,C431_=_C438 ,C431_=_C439 ,C431_=_C440 ,C431_=_C441 ,\nC431_=_C443 ,C431_=_C446 ,C431_=_C447 ,C431_=_C448 ,C431_=_C449 ,C431_=_C450 ,\nC431_=_C451 ,C431_=_C1888 ,C431_=_C2241 ,C432_=_C433 ,C432_=_C434 ,C432_=_C436 ,\nC432_=_C437 ,C432_=_C438 ,C432_=_C439 ,C432_=_C440 ,C432_=_C441 ,C432_=_C443 ,\nC432_=_C446 ,C432_=_C447 ,C432_=_C448 ,C432_=_C449 ,C432_=_C450 ,C432_=_C451 ,\nC432_=_C2251 ,C432_=_C2258 ,C432_=_C2260 ,C432_=_C2261 ,C433_=_C434 ,C433_=_C436 ,\nC433_=_C437 ,C433_=_C438 ,C433_=_C439 ,C433_=_C440 ,C433_=_C441 ,C433_=_C443 ,\nC433_=_C446 ,C433_=_C447 ,C433_=_C448 ,C433_=_C449 ,C433_=_C450 ,C433_=_C451 ,\nC434_=_C436 ,C434_=_C437 ,C434_=_C438 ,C434_=_C439 ,C434_=_C440 ,C434_=_C441 ,\nC434_=_C443 ,C434_=_C446 ,C434_=_C447 ,C434_=_C448 ,C434_=_C449 ,C434_=_C450 ,\nC434_=_C451 ,C436_=_C437 ,C436_=_C438 ,C436_=_C439 ,C436_=_C440 ,C436_=_C441 ,\nC436_=_C443 ,C436_=_C446 ,C436_=_C447 ,C436_=_C448 ,C436_=_C449 ,C436_=_C450 ,\nC436_=_C451 ,C437_=_C438 ,C437_=_C439 ,C437_=_C440 ,C437_=_C441 ,C437_=_C443 ,\nC437_=_C446 ,C437_=_C447 ,C437_=_C448 ,C437_=_C449 ,C437_=_C450 ,C437_=_C451 ,\nC437_=_C2898 ,C437_=_C3127 ,C437_=_C3355 ,C438_=_C439 ,C438_=_C440 ,C438_=_C441 ,\nC438_=_C443 ,C438_=_C446 ,C438_=_C447 ,C438_=_C448 ,C438_=_C449 ,C438_=_C450 ,\nC438_=_C451 ,C438_=_C2900 ,C438_=_C3550 ,C438_=_C3554 ,C438_=_C3555 ,C439_=_C440 ,\nC439_=_C441 ,C439_=_C443 ,C439_=_C446 ,C439_=_C447 ,C439_=_C448 ,C439_=_C449 ,\nC439_=_C450 ,C439_=_C451 ,C440_=_C441 ,C440_=_C443 ,C440_=_C446 ,C440_=_C447 ,\nC440_=_C448 ,C440_=_C449 ,C440_=_C450 ,C440_=_C451 ,C440_=_C3011 ,C440_=_C3724 ,\nC441_=_C443 ,C441_=_C446 ,C441_=_C447 ,C441_=_C448 ,C441_=_C449 ,C441_=_C450 ,\nC441_=_C451 ,C441_=_C2222 ,C443_=_C446 ,C443_=_C447 ,C443_=_C448 ,C443_=_C449 ,\nC443_=_C450 ,C443_=_C451 ,C443_=_C2905 ,C443_=_C3869 ,C443_=_C3891 ,C443_=_C3892 ,\nC446_=_C447 ,C446_=_C448 ,C446_=_C449 ,C446_=_C450 ,C446_=_C451 ,C447_=_C448 ,\nC447_=_C449 ,C447_=_C450 ,C447_=_C451 ,C447_=_C2911 ,C447_=_C3876 ,C447_=_C3977 ,\nC447_=_C3999 ,C448_=_C449 ,C448_=_C450 ,C448_=_C451 ,C449_=_C450 ,C449_=_C451 ,\nC449_=_C2913 ,C449_=_C3877 ,C449_=_C3979 ,C449_=_C4001 ,C450_=_C451 ,C521_=_C523 ,\nC521_=_C533 ,C521_=_C602 ,C521_=_C1076 ,C521_=_C1345 ,C521_=_C1699 ,C521_=_C1764 ,\nC521_=_C1806 ,C521_=_C1871 ,C521_=_C2018 ,C521_=_C2101 ,C521_=_C2195 ,C521_=_C2648 ,\nC521_=_C2649 ,C521_=_C2652 ,C521_=_C2653 ,C521_=_C2655 ,C521_=_C2657 ,C521_=_C2658 ,\nC521_=_C2659 ,C521_=_C2660 ,C521_=_C2661 ,C521_=_C2662 ,C521_=_C2663 ,C521_=_C2664 ,\nC521_=_C2665 ,C523_=_C533 ,C523_=_C1375 ,C523_=_C1702 ,C523_=_C2272 ,C523_=_C2358 ,\nC523_=_C2433 ,C523_=_C2569 ,C523_=_C2833 ,C523_=_C2882 ,C523_=_C2930 ,C523_=_C2990 ,\nC523_=_C3004 ,C523_=_C3005 ,C523_=_C3006 ,C523_=_C3007 ,C523_=_C3008 ,C523_=_C3010 ,\nC523_=_C3011 ,C523_=_C3013 ,C523_=_C3014 ,C523_=_C3016 ,C523_=_C3017 ,C523_=_C3018 ,\nC533_=_C1578 ,C533_=_C2091 ,C533_=_C2184 ,C533_=_C2260 ,C533_=_C2448 ,C533_=_C2890 ,\nC533_=_C3203 ,C533_=_C3216 ,C533_=_C3324 ,C533_=_C3489 ,C533_=_C3518 ,C533_=_C3540 ,\nC533_=_C3554 ,C533_=_C3674 ,C533_=_C3724 ,C533_=_C3891 ,C533_=_C3943 ,C533_=_C3949 ,\nC533_=_C3975 ,C533_=_C3977 ,C533_=_C3978 ,C533_=_C3979 ,C577_=_C584 ,C577_=_C603 ,\nC577_=_C1130 ,C577_=_C1284 ,C577_=_C1309 ,C577_=_C1440 ,C577_=_C1509 ,C577_=_C1701 ,\nC577_=_C1746 ,C577_=_C1850 ,C577_=_C1874 ,C577_=_C1917 ,C577_=_C2603 ,C577_=_C2929 ,\nC577_=_C2977 ,C577_=_C2978 ,C577_=_C2979 ,C577_=_C2981 ,C577_=_C2982 ,C577_=_C2984 ,\nC577_=_C2985 ,C577_=_C2986 ,C577_=_C2987 ,C577_=_C2988 ,C577_=_C2989 ,C584_=_C692 ,\nC584_=_C877 ,C584_=_C1668 ,C584_=_C1736 ,C584_=_C2074 ,C584_=_C2092 ,C584_=_C2261 ,\nC584_=_C3460 ,C584_=_C3492 ,C584_=_C3555 ,C584_=_C3741 ,C584_=_C3799 ,C584_=_C3892 ,\nC584_=_C3951 ,C584_=_C3988 ,C584_=_C3999 ,C584_=_C4000 ,C584_=_C4001 ,C584_=_C4002 ,\nC602_=_C603 ,C602_=_C1076 ,C602_=_C1345 ,C602_=_C1699 ,C602_=_C1764 ,C602_=_C1806 ,\nC602_=_C1871</w:t>
      </w:r>
    </w:p>
    <w:p>
      <w:pPr>
        <w:pStyle w:val="PreformattedText"/>
        <w:bidi w:val="0"/>
        <w:spacing w:before="0" w:after="0"/>
        <w:jc w:val="left"/>
        <w:rPr/>
      </w:pPr>
      <w:r>
        <w:rPr/>
        <w:t xml:space="preserve"> </w:t>
      </w:r>
      <w:r>
        <w:rPr/>
        <w:t>,C602_=_C2018 ,C602_=_C2101 ,C602_=_C2195 ,C602_=_C2648 ,C602_=_C2649 ,\nC602_=_C2652 ,C602_=_C2653 ,C602_=_C2655 ,C602_=_C2657 ,C602_=_C2658 ,C602_=_C2659 ,\nC602_=_C2660 ,C602_=_C2661 ,C602_=_C2662 ,C602_=_C2663 ,C602_=_C2664 ,C602_=_C2665 ,\nC603_=_C1130 ,C603_=_C1284 ,C603_=_C1309 ,C603_=_C1440 ,C603_=_C1509 ,C603_=_C1701 ,\nC603_=_C1746 ,C603_=_C1850 ,C603_=_C1874 ,C603_=_C1917 ,C603_=_C2603 ,C603_=_C2929 ,\nC603_=_C2977 ,C603_=_C2978 ,C603_=_C2979 ,C603_=_C2981 ,C603_=_C2982 ,C603_=_C2984 ,\nC603_=_C2985 ,C603_=_C2986 ,C603_=_C2987 ,C603_=_C2988 ,C603_=_C2989 ,C649_=_C728 ,\nC649_=_C1389 ,C649_=_C1505 ,C649_=_C1628 ,C649_=_C1785 ,C649_=_C1912 ,C649_=_C1978 ,\nC649_=_C2211 ,C649_=_C2212 ,C649_=_C2213 ,C649_=_C2214 ,C649_=_C2215 ,C649_=_C2216 ,\nC649_=_C2217 ,C649_=_C2218 ,C649_=_C2219 ,C649_=_C2222 ,C649_=_C2223 ,C649_=_C2224 ,\nC649_=_C2225 ,C649_=_C2226 ,C649_=_C2227 ,C649_=_C2228 ,C649_=_C2229 ,C688_=_C692 ,\nC688_=_C1213 ,C688_=_C1404 ,C688_=_C1641 ,C688_=_C1660 ,C688_=_C1730 ,C688_=_C1801 ,\nC688_=_C1989 ,C688_=_C2065 ,C688_=_C2420 ,C688_=_C2440 ,C688_=_C2694 ,C688_=_C3096 ,\nC688_=_C3116 ,C688_=_C3298 ,C688_=_C3454 ,C688_=_C3484 ,C688_=_C3680 ,C688_=_C3681 ,\nC688_=_C3682 ,C688_=_C3683 ,C688_=_C3684 ,C688_=_C3685 ,C688_=_C3687 ,C688_=_C3688 ,\nC688_=_C3689 ,C692_=_C877 ,C692_=_C1668 ,C692_=_C1736 ,C692_=_C2074 ,C692_=_C2092 ,\nC692_=_C2261 ,C692_=_C3460 ,C692_=_C3492 ,C692_=_C3555 ,C692_=_C3741 ,C692_=_C3799 ,\nC692_=_C3892 ,C692_=_C3951 ,C692_=_C3988 ,C692_=_C3999 ,C692_=_C4000 ,C692_=_C4001 ,\nC692_=_C4002 ,C728_=_C1389 ,C728_=_C1505 ,C728_=_C1628 ,C728_=_C1785 ,C728_=_C1912 ,\nC728_=_C1978 ,C728_=_C2211 ,C728_=_C2212 ,C728_=_C2213 ,C728_=_C2214 ,C728_=_C2215 ,\nC728_=_C2216 ,C728_=_C2217 ,C728_=_C2218 ,C728_=_C2219 ,C728_=_C2222 ,C728_=_C2223 ,\nC728_=_C2224 ,C728_=_C2225 ,C728_=_C2226 ,C728_=_C2227 ,C728_=_C2228 ,C728_=_C2229 ,\nC799_=_C810 ,C799_=_C1172 ,C799_=_C1277 ,C799_=_C1697 ,C799_=_C1887 ,C799_=_C1888 ,\nC799_=_C1889 ,C799_=_C1890 ,C799_=_C1891 ,C799_=_C1893 ,C799_=_C1894 ,C799_=_C1895 ,\nC799_=_C1896 ,C799_=_C1897 ,C799_=_C1898 ,C799_=_C1899 ,C799_=_C1900 ,C799_=_C1901 ,\nC799_=_C1903 ,C799_=_C1904 ,C799_=_C1905 ,C799_=_C1907 ,C799_=_C1908 ,C799_=_C1909 ,\nC799_=_C1910 ,C799_=_C1911 ,C810_=_C1968 ,C810_=_C2089 ,C810_=_C2241 ,C810_=_C2258 ,\nC810_=_C2304 ,C810_=_C2476 ,C810_=_C3172 ,C810_=_C3387 ,C810_=_C3421 ,C810_=_C3506 ,\nC810_=_C3550 ,C810_=_C3645 ,C810_=_C3658 ,C810_=_C3761 ,C810_=_C3869 ,C810_=_C3870 ,\nC810_=_C3872 ,C810_=_C3873 ,C810_=_C3874 ,C810_=_C3876 ,C810_=_C3877 ,C810_=_C3878 ,\nC877_=_C1668 ,C877_=_C1736 ,C877_=_C2074 ,C877_=_C2092 ,C877_=_C2261 ,C877_=_C3460 ,\nC877_=_C3492 ,C877_=_C3555 ,C877_=_C3741 ,C877_=_C3799 ,C877_=_C3892 ,C877_=_C3951 ,\nC877_=_C3988 ,C877_=_C3999 ,C877_=_C4000 ,C877_=_C4001 ,C877_=_C4002 ,C916_=_C920 ,\nC916_=_C1308 ,C916_=_C1439 ,C916_=_C1568 ,C916_=_C1788 ,C916_=_C1982 ,C916_=_C2043 ,\nC916_=_C2170 ,C916_=_C2269 ,C916_=_C2544 ,C916_=_C2756 ,C916_=_C2757 ,C916_=_C2758 ,\nC916_=_C2760 ,C916_=_C2761 ,C916_=_C2762 ,C916_=_C2763 ,C916_=_C2764 ,C916_=_C2765 ,\nC916_=_C2766 ,C916_=_C2767 ,C916_=_C2768 ,C916_=_C2771 ,C916_=_C2772 ,C916_=_C2773 ,\nC920_=_C1396 ,C920_=_C1704 ,C920_=_C1794 ,C920_=_C1827 ,C920_=_C2492 ,C920_=_C2548 ,\nC920_=_C2821 ,C920_=_C3051 ,C920_=_C3076 ,C920_=_C3125 ,C920_=_C3126 ,C920_=_C3127 ,\nC920_=_C3128 ,C920_=_C3129 ,C920_=_C3130 ,C920_=_C3131 ,C920_=_C3132 ,C920_=_C3134 ,\nC920_=_C3135 ,C920_=_C3136 ,C920_=_C3137 ,C920_=_C3138 ,C920_=_C3139 ,C1076_=_C1345 ,\nC1076_=_C1699 ,C1076_=_C1764 ,C1076_=_C1806 ,C1076_=_C1871 ,C1076_=_C2018 ,C1076_=_C2101 ,\nC1076_=_C2195 ,C1076_=_C2648 ,C1076_=_C2649 ,C1076_=_C2652 ,C1076_=_C2653 ,C1076_=_C2655 ,\nC1076_=_C2657 ,C1076_=_C2658 ,C1076_=_C2659 ,C1076_=_C2660 ,C1076_=_C2661 ,C1076_=_C2662 ,\nC1076_=_C2663 ,C1076_=_C2664 ,C1076_=_C2665 ,C1130_=_C1284 ,C1130_=_C1309 ,C1130_=_C1440 ,\nC1130_=_C1509 ,C1130_=_C1701 ,C1130_=_C1746 ,C1130_=_C1850 ,C1130_=_C1874 ,C1130_=_C1917 ,\nC1130_=_C2603 ,C1130_=_C2929 ,C1130_=_C2977 ,C1130_=_C2978 ,C1130_=_C2979 ,C1130_=_C2981 ,\nC1130_=_C2982 ,C1130_=_C2984 ,C1130_=_C2985 ,C1130_=_C2986 ,C1130_=_C2987 ,C1130_=_C2988 ,\nC1130_=_C2989 ,C1172_=_C1190 ,C1172_=_C1277 ,C1172_=_C1697 ,C1172_=_C1887 ,C1172_=_C1888 ,\nC1172_=_C1889 ,C1172_=_C1890 ,C1172_=_C1891 ,C1172_=_C1893 ,C1172_=_C1894 ,C1172_=_C1895 ,\nC1172_=_C1896 ,C1172_=_C1897 ,C1172_=_C1898 ,C1172_=_C1899 ,C1172_=_C1900 ,C1172_=_C1901 ,\nC1172_=_C1903 ,C1172_=_C1904 ,C1172_=_C1905 ,C1172_=_C1907 ,C1172_=_C1908 ,C1172_=_C1909 ,\nC1172_=_C1910 ,C1172_=_C1911 ,C1190_=_C1293 ,C1190_=_C1579 ,C1190_=_C1603 ,C1190_=_C1947 ,\nC1190_=_C2186 ,C1190_=_C2350 ,C1190_=_C2813 ,C1190_=_C2876 ,C1190_=_C3146 ,C1190_=_C3217 ,\nC1190_=_C3252 ,C1190_=_C3330 ,C1190_=_C3409 ,C1190_=_C3519 ,C1190_=_C3541 ,C1190_=_C3596 ,\nC1190_=_C3675 ,C1190_=_C3900 ,C1190_=_C3936 ,C1190_=_C3991 ,C1190_=_C3992 ,C1190_=_C3993 ,\nC1190_=_C3994 ,C1190_=_C3995 ,C1213_=_C1404 ,C1213_=_C1641 ,C1213_=_C1660 ,C1213_=_C1730 ,\nC1213_=_C1801 ,C1213_=_C1989 ,C1213_=_C2065 ,C1213_=_C2420 ,C1213_=_C2440 ,C1213_=_C2694 ,\nC1213_=_C3096 ,C1213_=_C3116 ,C1213_=_C3298 ,C1213_=_C3454 ,C1213_=_C3484 ,C1213_=_C3680 ,\nC1213_=_C3681 ,C1213_=_C3682 ,C1213_=_C3683 ,C1213_=_C3684 ,C1213_=_C3685 ,C1213_=_C3687 ,\nC1213_=_C3688 ,C1213_=_C3689 ,C1277_=_C1284 ,C1277_=_C1293 ,C1277_=_C1697 ,C1277_=_C1887 ,\nC1277_=_C1888 ,C1277_=_C1889 ,C1277_=_C1890 ,C1277_=_C1891 ,C1277_=_C1893 ,C1277_=_C1894 ,\nC1277_=_C1895 ,C1277_=_C1896 ,C1277_=_C1897 ,C1277_=_C1898 ,C1277_=_C1899 ,C1277_=_C1900 ,\nC1277_=_C1901 ,C1277_=_C1903 ,C1277_=_C1904 ,C1277_=_C1905 ,C1277_=_C1907 ,C1277_=_C1908 ,\nC1277_=_C1909 ,C1277_=_C1910 ,C1277_=_C1911 ,C1284_=_C1293 ,C1284_=_C1309 ,C1284_=_C1440 ,\nC1284_=_C1509 ,C1284_=_C1701 ,C1284_=_C1746 ,C1284_=_C1850 ,C1284_=_C1874 ,C1284_=_C1917 ,\nC1284_=_C2603 ,C1284_=_C2929 ,C1284_=_C2977 ,C1284_=_C2978 ,C1284_=_C2979 ,C1284_=_C2981 ,\nC1284_=_C2982 ,C1284_=_C2984 ,C1284_=_C2985 ,C1284_=_C2986 ,C1284_=_C2987 ,C1284_=_C2988 ,\nC1284_=_C2989 ,C1293_=_C1579 ,C1293_=_C1603 ,C1293_=_C1947 ,C1293_=_C2186 ,C1293_=_C2350 ,\nC1293_=_C2813 ,C1293_=_C2876 ,C1293_=_C3146 ,C1293_=_C3217 ,C1293_=_C3252 ,C1293_=_C3330 ,\nC1293_=_C3409 ,C1293_=_C3519 ,C1293_=_C3541 ,C1293_=_C3596 ,C1293_=_C3675 ,C1293_=_C3900 ,\nC1293_=_C3936 ,C1293_=_C3991 ,C1293_=_C3992 ,C1293_=_C3993 ,C1293_=_C3994 ,C1293_=_C3995 ,\nC1308_=_C1309 ,C1308_=_C1439 ,C1308_=_C1568 ,C1308_=_C1788 ,C1308_=_C1982 ,C1308_=_C2043 ,\nC1308_=_C2170 ,C1308_=_C2269 ,C1308_=_C2544 ,C1308_=_C2756 ,C1308_=_C2757 ,C1308_=_C2758 ,\nC1308_=_C2760 ,C1308_=_C2761 ,C1308_=_C2762 ,C1308_=_C2763 ,C1308_=_C2764 ,C1308_=_C2765 ,\nC1308_=_C2766 ,C1308_=_C2767 ,C1308_=_C2768 ,C1308_=_C2771 ,C1308_=_C2772 ,C1308_=_C2773 ,\nC1309_=_C1440 ,C1309_=_C1509 ,C1309_=_C1701 ,C1309_=_C1746 ,C1309_=_C1850 ,C1309_=_C1874 ,\nC1309_=_C1917 ,C1309_=_C2603 ,C1309_=_C2929 ,C1309_=_C2977 ,C1309_=_C2978 ,C1309_=_C2979 ,\nC1309_=_C2981 ,C1309_=_C2982 ,C1309_=_C2984 ,C1309_=_C2985 ,C1309_=_C2986 ,C1309_=_C2987 ,\nC1309_=_C2988 ,C1309_=_C2989 ,C1345_=_C1699 ,C1345_=_C1764 ,C1345_=_C1806 ,C1345_=_C1871 ,\nC1345_=_C2018 ,C1345_=_C2101 ,C1345_=_C2195 ,C1345_=_C2648 ,C1345_=_C2649 ,C1345_=_C2652 ,\nC1345_=_C2653 ,C1345_=_C2655 ,C1345_=_C2657 ,C1345_=_C2658 ,C1345_=_C2659 ,C1345_=_C2660 ,\nC1345_=_C2661 ,C1345_=_C2662 ,C1345_=_C2663 ,C1345_=_C2664 ,C1345_=_C2665 ,C1375_=_C1702 ,\nC1375_=_C2272 ,C1375_=_C2358 ,C1375_=_C2433 ,C1375_=_C2569 ,C1375_=_C2833 ,C1375_=_C2882 ,\nC1375_=_C2930 ,C1375_=_C2990 ,C1375_=_C3004 ,C1375_=_C3005 ,C1375_=_C3006 ,C1375_=_C3007 ,\nC1375_=_C3008 ,C1375_=_C3010 ,C1375_=_C3011 ,C1375_=_C3013 ,C1375_=_C3014 ,C1375_=_C3016 ,\nC1375_=_C3017 ,C1375_=_C3018 ,C1389_=_C1392 ,C1389_=_C1396 ,C1389_=_C1400 ,C1389_=_C1404 ,\nC1389_=_C1406 ,C1389_=_C1505 ,C1389_=_C1628 ,C1389_=_C1785 ,C1389_=_C1912 ,C1389_=_C1978 ,\nC1389_=_C2211 ,C1389_=_C2212 ,C1389_=_C2213 ,C1389_=_C2214 ,C1389_=_C2215 ,C1389_=_C2216 ,\nC1389_=_C2217 ,C1389_=_C2218 ,C1389_=_C2219 ,C1389_=_C2222 ,C1389_=_C2223 ,C1389_=_C2224 ,\nC1389_=_C2225 ,C1389_=_C2226 ,C1389_=_C2227 ,C1389_=_C2228 ,C1389_=_C2229 ,C1392_=_C1396 ,\nC1392_=_C1400 ,C1392_=_C1404 ,C1392_=_C1406 ,C1392_=_C1592 ,C1392_=_C1824 ,C1392_=_C2084 ,\nC1392_=_C2251 ,C1392_=_C2334 ,C1392_=_C2863 ,C1392_=_C2894 ,C1392_=_C2896 ,C1392_=_C2897 ,\nC1392_=_C2898 ,C1392_=_C2899 ,C1392_=_C2900 ,C1392_=_C2901 ,C1392_=_C2903 ,C1392_=_C2905 ,\nC1392_=_C2906 ,C1392_=_C2907 ,C1392_=_C2911 ,C1392_=_C2912 ,C1392_=_C2913 ,C1392_=_C2914 ,\nC1392_=_C2915 ,C1396_=_C1400 ,C1396_=_C1404 ,C1396_=_C1406 ,C1396_=_C1704 ,C1396_=_C1794 ,\nC1396_=_C1827 ,C1396_=_C2492 ,C1396_=_C2548 ,C1396_=_C2821 ,C1396_=_C3051 ,C1396_=_C3076 ,\nC1396_=_C3125 ,C1396_=_C3126 ,C1396_=_C3127 ,C1396_=_C3128 ,C1396_=_C3129 ,C1396_=_C3130 ,\nC1396_=_C3131 ,C1396_=_C3132 ,C1396_=_C3134 ,C1396_=_C3135 ,C1396_=_C3136 ,C1396_=_C3137 ,\nC1396_=_C3138 ,C1396_=_C3139 ,C1400_=_C1404 ,C1400_=_C1406 ,C1400_=_C1446 ,C1400_=_C1639 ,\nC1400_=_C1708 ,C1400_=_C1799 ,C1400_=_C1988 ,C1400_=_C2693 ,C1400_=_C2937 ,C1400_=_C2995 ,\nC1400_=_C3095 ,C1400_=_C3115 ,C1400_=_C3168 ,C1400_=_C3560 ,C1400_=_C3574 ,C1400_=_C3575 ,\nC1400_=_C3578 ,C1400_=_C3579 ,C1400_=_C3580 ,C1400_=_C3581 ,C1400_=_C3582 ,C1400_=_C3583 ,\nC1400_=_C3584 ,C1404_=_C1406 ,C1404_=_C1641 ,C1404_=_C1660 ,C1404_=_C1730 ,C1404_=_C1801 ,\nC1404_=_C1989 ,C1404_=_C2065 ,C1404_=_C2420 ,C1404_=_C2440 ,C1404_=_C2694 ,C1404_=_C3096 ,\nC1404_=_C3116 ,C1404_=_C3298 ,C1404_=_C3454 ,C1404_=_C3484 ,C1404_=_C3680 ,C1404_=_C3681 ,\nC1404_=_C3682 ,C1404_=_C3683 ,C1404_=_C3684 ,C1404_=_C3685 ,C1404_=_C3687 ,C1404_=_C3688 ,\nC1404_=_C3689 ,C1406_=_C1714 ,C1406_=_C1837 ,C1406_=_C1967 ,C1406_=_C2302 ,C1406_=_C2474 ,\nC1406_=_C2940 ,C1406_=_C3087 ,C1406_=_C3213 ,C1406_=_C3355 ,C1406_=_C3564 ,C1406_=_C3586 ,\nC1406_=_C3611 ,C1406_=_C3644 ,C1406_=_C3657 ,C1406_=_C3759 ,C1406_=_C3825 ,C1406_=_C3827 ,\nC1406_=_C3828 ,C1406_=_C3829 ,C1406_=_C3830</w:t>
      </w:r>
    </w:p>
    <w:p>
      <w:pPr>
        <w:pStyle w:val="PreformattedText"/>
        <w:bidi w:val="0"/>
        <w:spacing w:before="0" w:after="0"/>
        <w:jc w:val="left"/>
        <w:rPr/>
      </w:pPr>
      <w:r>
        <w:rPr/>
        <w:t xml:space="preserve"> </w:t>
      </w:r>
      <w:r>
        <w:rPr/>
        <w:t>,C1406_=_C3831 ,C1406_=_C3832 ,C1439_=_C1440 ,\nC1439_=_C1446 ,C1439_=_C1568 ,C1439_=_C1788 ,C1439_=_C1982 ,C1439_=_C2043 ,C1439_=_C2170 ,\nC1439_=_C2269 ,C1439_=_C2544 ,C1439_=_C2756 ,C1439_=_C2757 ,C1439_=_C2758 ,C1439_=_C2760 ,\nC1439_=_C2761 ,C1439_=_C2762 ,C1439_=_C2763 ,C1439_=_C2764 ,C1439_=_C2765 ,C1439_=_C2766 ,\nC1439_=_C2767 ,C1439_=_C2768 ,C1439_=_C2771 ,C1439_=_C2772 ,C1439_=_C2773 ,C1440_=_C1446 ,\nC1440_=_C1509 ,C1440_=_C1701 ,C1440_=_C1746 ,C1440_=_C1850 ,C1440_=_C1874 ,C1440_=_C1917 ,\nC1440_=_C2603 ,C1440_=_C2929 ,C1440_=_C2977 ,C1440_=_C2978 ,C1440_=_C2979 ,C1440_=_C2981 ,\nC1440_=_C2982 ,C1440_=_C2984 ,C1440_=_C2985 ,C1440_=_C2986 ,C1440_=_C2987 ,C1440_=_C2988 ,\nC1440_=_C2989 ,C1446_=_C1639 ,C1446_=_C1708 ,C1446_=_C1799 ,C1446_=_C1988 ,C1446_=_C2693 ,\nC1446_=_C2937 ,C1446_=_C2995 ,C1446_=_C3095 ,C1446_=_C3115 ,C1446_=_C3168 ,C1446_=_C3560 ,\nC1446_=_C3574 ,C1446_=_C3575 ,C1446_=_C3578 ,C1446_=_C3579 ,C1446_=_C3580 ,C1446_=_C3581 ,\nC1446_=_C3582 ,C1446_=_C3583 ,C1446_=_C3584 ,C1505_=_C1509 ,C1505_=_C1628 ,C1505_=_C1785 ,\nC1505_=_C1912 ,C1505_=_C1978 ,C1505_=_C2211 ,C1505_=_C2212 ,C1505_=_C2213 ,C1505_=_C2214 ,\nC1505_=_C2215 ,C1505_=_C2216 ,C1505_=_C2217 ,C1505_=_C2218 ,C1505_=_C2219 ,C1505_=_C2222 ,\nC1505_=_C2223 ,C1505_=_C2224 ,C1505_=_C2225 ,C1505_=_C2226 ,C1505_=_C2227 ,C1505_=_C2228 ,\nC1505_=_C2229 ,C1509_=_C1701 ,C1509_=_C1746 ,C1509_=_C1850 ,C1509_=_C1874 ,C1509_=_C1917 ,\nC1509_=_C2603 ,C1509_=_C2929 ,C1509_=_C2977 ,C1509_=_C2978 ,C1509_=_C2979 ,C1509_=_C2981 ,\nC1509_=_C2982 ,C1509_=_C2984 ,C1509_=_C2985 ,C1509_=_C2986 ,C1509_=_C2987 ,C1509_=_C2988 ,\nC1509_=_C2989 ,C1568_=_C1578 ,C1568_=_C1579 ,C1568_=_C1788 ,C1568_=_C1982 ,C1568_=_C2043 ,\nC1568_=_C2170 ,C1568_=_C2269 ,C1568_=_C2544 ,C1568_=_C2756 ,C1568_=_C2757 ,C1568_=_C2758 ,\nC1568_=_C2760 ,C1568_=_C2761 ,C1568_=_C2762 ,C1568_=_C2763 ,C1568_=_C2764 ,C1568_=_C2765 ,\nC1568_=_C2766 ,C1568_=_C2767 ,C1568_=_C2768 ,C1568_=_C2771 ,C1568_=_C2772 ,C1568_=_C2773 ,\nC1578_=_C1579 ,C1578_=_C2091 ,C1578_=_C2184 ,C1578_=_C2260 ,C1578_=_C2448 ,C1578_=_C2890 ,\nC1578_=_C3203 ,C1578_=_C3216 ,C1578_=_C3324 ,C1578_=_C3489 ,C1578_=_C3518 ,C1578_=_C3540 ,\nC1578_=_C3554 ,C1578_=_C3674 ,C1578_=_C3724 ,C1578_=_C3891 ,C1578_=_C3943 ,C1578_=_C3949 ,\nC1578_=_C3975 ,C1578_=_C3977 ,C1578_=_C3978 ,C1578_=_C3979 ,C1579_=_C1603 ,C1579_=_C1947 ,\nC1579_=_C2186 ,C1579_=_C2350 ,C1579_=_C2813 ,C1579_=_C2876 ,C1579_=_C3146 ,C1579_=_C3217 ,\nC1579_=_C3252 ,C1579_=_C3330 ,C1579_=_C3409 ,C1579_=_C3519 ,C1579_=_C3541 ,C1579_=_C3596 ,\nC1579_=_C3675 ,C1579_=_C3900 ,C1579_=_C3936 ,C1579_=_C3991 ,C1579_=_C3992 ,C1579_=_C3993 ,\nC1579_=_C3994 ,C1579_=_C3995 ,C1592_=_C1603 ,C1592_=_C1824 ,C1592_=_C2084 ,C1592_=_C2251 ,\nC1592_=_C2334 ,C1592_=_C2863 ,C1592_=_C2894 ,C1592_=_C2896 ,C1592_=_C2897 ,C1592_=_C2898 ,\nC1592_=_C2899 ,C1592_=_C2900 ,C1592_=_C2901 ,C1592_=_C2903 ,C1592_=_C2905 ,C1592_=_C2906 ,\nC1592_=_C2907 ,C1592_=_C2911 ,C1592_=_C2912 ,C1592_=_C2913 ,C1592_=_C2914 ,C1592_=_C2915 ,\nC1603_=_C1947 ,C1603_=_C2186 ,C1603_=_C2350 ,C1603_=_C2813 ,C1603_=_C2876 ,C1603_=_C3146 ,\nC1603_=_C3217 ,C1603_=_C3252 ,C1603_=_C3330 ,C1603_=_C3409 ,C1603_=_C3519 ,C1603_=_C3541 ,\nC1603_=_C3596 ,C1603_=_C3675 ,C1603_=_C3900 ,C1603_=_C3936 ,C1603_=_C3991 ,C1603_=_C3992 ,\nC1603_=_C3993 ,C1603_=_C3994 ,C1603_=_C3995 ,C1628_=_C1639 ,C1628_=_C1641 ,C1628_=_C1785 ,\nC1628_=_C1912 ,C1628_=_C1978 ,C1628_=_C2211 ,C1628_=_C2212 ,C1628_=_C2213 ,C1628_=_C2214 ,\nC1628_=_C2215 ,C1628_=_C2216 ,C1628_=_C2217 ,C1628_=_C2218 ,C1628_=_C2219 ,C1628_=_C2222 ,\nC1628_=_C2223 ,C1628_=_C2224 ,C1628_=_C2225 ,C1628_=_C2226 ,C1628_=_C2227 ,C1628_=_C2228 ,\nC1628_=_C2229 ,C1639_=_C1641 ,C1639_=_C1708 ,C1639_=_C1799 ,C1639_=_C1988 ,C1639_=_C2693 ,\nC1639_=_C2937 ,C1639_=_C2995 ,C1639_=_C3095 ,C1639_=_C3115 ,C1639_=_C3168 ,C1639_=_C3560 ,\nC1639_=_C3574 ,C1639_=_C3575 ,C1639_=_C3578 ,C1639_=_C3579 ,C1639_=_C3580 ,C1639_=_C3581 ,\nC1639_=_C3582 ,C1639_=_C3583 ,C1639_=_C3584 ,C1641_=_C1660 ,C1641_=_C1730 ,C1641_=_C1801 ,\nC1641_=_C1989 ,C1641_=_C2065 ,C1641_=_C2420 ,C1641_=_C2440 ,C1641_=_C2694 ,C1641_=_C3096 ,\nC1641_=_C3116 ,C1641_=_C3298 ,C1641_=_C3454 ,C1641_=_C3484 ,C1641_=_C3680 ,C1641_=_C3681 ,\nC1641_=_C3682 ,C1641_=_C3683 ,C1641_=_C3684 ,C1641_=_C3685 ,C1641_=_C3687 ,C1641_=_C3688 ,\nC1641_=_C3689 ,C1660_=_C1668 ,C1660_=_C1730 ,C1660_=_C1801 ,C1660_=_C1989 ,C1660_=_C2065 ,\nC1660_=_C2420 ,C1660_=_C2440 ,C1660_=_C2694 ,C1660_=_C3096 ,C1660_=_C3116 ,C1660_=_C3298 ,\nC1660_=_C3454 ,C1660_=_C3484 ,C1660_=_C3680 ,C1660_=_C3681 ,C1660_=_C3682 ,C1660_=_C3683 ,\nC1660_=_C3684 ,C1660_=_C3685 ,C1660_=_C3687 ,C1660_=_C3688 ,C1660_=_C3689 ,C1668_=_C1736 ,\nC1668_=_C2074 ,C1668_=_C2092 ,C1668_=_C2261 ,C1668_=_C3460 ,C1668_=_C3492 ,C1668_=_C3555 ,\nC1668_=_C3741 ,C1668_=_C3799 ,C1668_=_C3892 ,C1668_=_C3951 ,C1668_=_C3988 ,C1668_=_C3999 ,\nC1668_=_C4000 ,C1668_=_C4001 ,C1668_=_C4002 ,C1697_=_C1699 ,C1697_=_C1701 ,C1697_=_C1702 ,\nC1697_=_C1704 ,C1697_=_C1708 ,C1697_=_C1714 ,C1697_=_C1887 ,C1697_=_C1888 ,C1697_=_C1889 ,\nC1697_=_C1890 ,C1697_=_C1891 ,C1697_=_C1893 ,C1697_=_C1894 ,C1697_=_C1895 ,C1697_=_C1896 ,\nC1697_=_C1897 ,C1697_=_C1898 ,C1697_=_C1899 ,C1697_=_C1900 ,C1697_=_C1901 ,C1697_=_C1903 ,\nC1697_=_C1904 ,C1697_=_C1905 ,C1697_=_C1907 ,C1697_=_C1908 ,C1697_=_C1909 ,C1697_=_C1910 ,\nC1697_=_C1911 ,C1699_=_C1701 ,C1699_=_C1702 ,C1699_=_C1704 ,C1699_=_C1708 ,C1699_=_C1714 ,\nC1699_=_C1764 ,C1699_=_C1806 ,C1699_=_C1871 ,C1699_=_C2018 ,C1699_=_C2101 ,C1699_=_C2195 ,\nC1699_=_C2648 ,C1699_=_C2649 ,C1699_=_C2652 ,C1699_=_C2653 ,C1699_=_C2655 ,C1699_=_C2657 ,\nC1699_=_C2658 ,C1699_=_C2659 ,C1699_=_C2660 ,C1699_=_C2661 ,C1699_=_C2662 ,C1699_=_C2663 ,\nC1699_=_C2664 ,C1699_=_C2665 ,C1701_=_C1702 ,C1701_=_C1704 ,C1701_=_C1708 ,C1701_=_C1714 ,\nC1701_=_C1746 ,C1701_=_C1850 ,C1701_=_C1874 ,C1701_=_C1917 ,C1701_=_C2603 ,C1701_=_C2929 ,\nC1701_=_C2977 ,C1701_=_C2978 ,C1701_=_C2979 ,C1701_=_C2981 ,C1701_=_C2982 ,C1701_=_C2984 ,\nC1701_=_C2985 ,C1701_=_C2986 ,C1701_=_C2987 ,C1701_=_C2988 ,C1701_=_C2989 ,C1702_=_C1704 ,\nC1702_=_C1708 ,C1702_=_C1714 ,C1702_=_C2272 ,C1702_=_C2358 ,C1702_=_C2433 ,C1702_=_C2569 ,\nC1702_=_C2833 ,C1702_=_C2882 ,C1702_=_C2930 ,C1702_=_C2990 ,C1702_=_C3004 ,C1702_=_C3005 ,\nC1702_=_C3006 ,C1702_=_C3007 ,C1702_=_C3008 ,C1702_=_C3010 ,C1702_=_C3011 ,C1702_=_C3013 ,\nC1702_=_C3014 ,C1702_=_C3016 ,C1702_=_C3017 ,C1702_=_C3018 ,C1704_=_C1708 ,C1704_=_C1714 ,\nC1704_=_C1794 ,C1704_=_C1827 ,C1704_=_C2492 ,C1704_=_C2548 ,C1704_=_C2821 ,C1704_=_C3051 ,\nC1704_=_C3076 ,C1704_=_C3125 ,C1704_=_C3126 ,C1704_=_C3127 ,C1704_=_C3128 ,C1704_=_C3129 ,\nC1704_=_C3130 ,C1704_=_C3131 ,C1704_=_C3132 ,C1704_=_C3134 ,C1704_=_C3135 ,C1704_=_C3136 ,\nC1704_=_C3137 ,C1704_=_C3138 ,C1704_=_C3139 ,C1708_=_C1714 ,C1708_=_C1799 ,C1708_=_C1988 ,\nC1708_=_C2693 ,C1708_=_C2937 ,C1708_=_C2995 ,C1708_=_C3095 ,C1708_=_C3115 ,C1708_=_C3168 ,\nC1708_=_C3560 ,C1708_=_C3574 ,C1708_=_C3575 ,C1708_=_C3578 ,C1708_=_C3579 ,C1708_=_C3580 ,\nC1708_=_C3581 ,C1708_=_C3582 ,C1708_=_C3583 ,C1708_=_C3584 ,C1714_=_C1837 ,C1714_=_C1967 ,\nC1714_=_C2302 ,C1714_=_C2474 ,C1714_=_C2940 ,C1714_=_C3087 ,C1714_=_C3213 ,C1714_=_C3355 ,\nC1714_=_C3564 ,C1714_=_C3586 ,C1714_=_C3611 ,C1714_=_C3644 ,C1714_=_C3657 ,C1714_=_C3759 ,\nC1714_=_C3825 ,C1714_=_C3827 ,C1714_=_C3828 ,C1714_=_C3829 ,C1714_=_C3830 ,C1714_=_C3831 ,\nC1714_=_C3832 ,C1730_=_C1736 ,C1730_=_C1801 ,C1730_=_C1989 ,C1730_=_C2065 ,C1730_=_C2420 ,\nC1730_=_C2440 ,C1730_=_C2694 ,C1730_=_C3096 ,C1730_=_C3116 ,C1730_=_C3298 ,C1730_=_C3454 ,\nC1730_=_C3484 ,C1730_=_C3680 ,C1730_=_C3681 ,C1730_=_C3682 ,C1730_=_C3683 ,C1730_=_C3684 ,\nC1730_=_C3685 ,C1730_=_C3687 ,C1730_=_C3688 ,C1730_=_C3689 ,C1736_=_C2074 ,C1736_=_C2092 ,\nC1736_=_C2261 ,C1736_=_C3460 ,C1736_=_C3492 ,C1736_=_C3555 ,C1736_=_C3741 ,C1736_=_C3799 ,\nC1736_=_C3892 ,C1736_=_C3951 ,C1736_=_C3988 ,C1736_=_C3999 ,C1736_=_C4000 ,C1736_=_C4001 ,\nC1736_=_C4002 ,C1746_=_C1850 ,C1746_=_C1874 ,C1746_=_C1917 ,C1746_=_C2603 ,C1746_=_C2929 ,\nC1746_=_C2977 ,C1746_=_C2978 ,C1746_=_C2979 ,C1746_=_C2981 ,C1746_=_C2982 ,C1746_=_C2984 ,\nC1746_=_C2985 ,C1746_=_C2986 ,C1746_=_C2987 ,C1746_=_C2988 ,C1746_=_C2989 ,C1764_=_C1806 ,\nC1764_=_C1871 ,C1764_=_C2018 ,C1764_=_C2101 ,C1764_=_C2195 ,C1764_=_C2648 ,C1764_=_C2649 ,\nC1764_=_C2652 ,C1764_=_C2653 ,C1764_=_C2655 ,C1764_=_C2657 ,C1764_=_C2658 ,C1764_=_C2659 ,\nC1764_=_C2660 ,C1764_=_C2661 ,C1764_=_C2662 ,C1764_=_C2663 ,C1764_=_C2664 ,C1764_=_C2665 ,\nC1785_=_C1788 ,C1785_=_C1794 ,C1785_=_C1799 ,C1785_=_C1801 ,C1785_=_C1912 ,C1785_=_C1978 ,\nC1785_=_C2211 ,C1785_=_C2212 ,C1785_=_C2213 ,C1785_=_C2214 ,C1785_=_C2215 ,C1785_=_C2216 ,\nC1785_=_C2217 ,C1785_=_C2218 ,C1785_=_C2219 ,C1785_=_C2222 ,C1785_=_C2223 ,C1785_=_C2224 ,\nC1785_=_C2225 ,C1785_=_C2226 ,C1785_=_C2227 ,C1785_=_C2228 ,C1785_=_C2229 ,C1788_=_C1794 ,\nC1788_=_C1799 ,C1788_=_C1801 ,C1788_=_C1982 ,C1788_=_C2043 ,C1788_=_C2170 ,C1788_=_C2269 ,\nC1788_=_C2544 ,C1788_=_C2756 ,C1788_=_C2757 ,C1788_=_C2758 ,C1788_=_C2760 ,C1788_=_C2761 ,\nC1788_=_C2762 ,C1788_=_C2763 ,C1788_=_C2764 ,C1788_=_C2765 ,C1788_=_C2766 ,C1788_=_C2767 ,\nC1788_=_C2768 ,C1788_=_C2771 ,C1788_=_C2772 ,C1788_=_C2773 ,C1794_=_C1799 ,C1794_=_C1801 ,\nC1794_=_C1827 ,C1794_=_C2492 ,C1794_=_C2548 ,C1794_=_C2821 ,C1794_=_C3051 ,C1794_=_C3076 ,\nC1794_=_C3125 ,C1794_=_C3126 ,C1794_=_C3127 ,C1794_=_C3128 ,C1794_=_C3129 ,C1794_=_C3130 ,\nC1794_=_C3131 ,C1794_=_C3132 ,C1794_=_C3134 ,C1794_=_C3135 ,C1794_=_C3136 ,C1794_=_C3137 ,\nC1794_=_C3138 ,C1794_=_C3139 ,C1799_=_C1801 ,C1799_=_C1988 ,C1799_=_C2693 ,C1799_=_C2937 ,\nC1799_=_C2995 ,C1799_=_C3095 ,C1799_=_C3115 ,C1799_=_C3168 ,C1799_=_C3560 ,C1799_=_C3574 ,\nC1799_=_C3575 ,C1799_=_C3578 ,C1799_=_C3579 ,C1799_=_C3580 ,C1799_=_C3581 ,C1799_=_C3582 ,\nC1799_=_C3583 ,C1799_=_C3584 ,C1801_=_C1989 ,C1801_=_C2065 ,C1801_=_C2420 ,C1801_=_C2440 ,\nC1801_=_C2694 ,C1801_=_C3096 ,C1801_=_C3116 ,C1801_=_C3298 ,C1801_=_C3454 ,C1801_=_C3484 ,\nC1801_=_C3680</w:t>
      </w:r>
    </w:p>
    <w:p>
      <w:pPr>
        <w:pStyle w:val="PreformattedText"/>
        <w:bidi w:val="0"/>
        <w:spacing w:before="0" w:after="0"/>
        <w:jc w:val="left"/>
        <w:rPr/>
      </w:pPr>
      <w:r>
        <w:rPr/>
        <w:t xml:space="preserve"> </w:t>
      </w:r>
      <w:r>
        <w:rPr/>
        <w:t>,C1801_=_C3681 ,C1801_=_C3682 ,C1801_=_C3683 ,C1801_=_C3684 ,C1801_=_C3685 ,\nC1801_=_C3687 ,C1801_=_C3688 ,C1801_=_C3689 ,C1806_=_C1871 ,C1806_=_C2018 ,C1806_=_C2101 ,\nC1806_=_C2195 ,C1806_=_C2648 ,C1806_=_C2649 ,C1806_=_C2652 ,C1806_=_C2653 ,C1806_=_C2655 ,\nC1806_=_C2657 ,C1806_=_C2658 ,C1806_=_C2659 ,C1806_=_C2660 ,C1806_=_C2661 ,C1806_=_C2662 ,\nC1806_=_C2663 ,C1806_=_C2664 ,C1806_=_C2665 ,C1824_=_C1827 ,C1824_=_C1837 ,C1824_=_C2084 ,\nC1824_=_C2251 ,C1824_=_C2334 ,C1824_=_C2863 ,C1824_=_C2894 ,C1824_=_C2896 ,C1824_=_C2897 ,\nC1824_=_C2898 ,C1824_=_C2899 ,C1824_=_C2900 ,C1824_=_C2901 ,C1824_=_C2903 ,C1824_=_C2905 ,\nC1824_=_C2906 ,C1824_=_C2907 ,C1824_=_C2911 ,C1824_=_C2912 ,C1824_=_C2913 ,C1824_=_C2914 ,\nC1824_=_C2915 ,C1827_=_C1837 ,C1827_=_C2492 ,C1827_=_C2548 ,C1827_=_C2821 ,C1827_=_C3051 ,\nC1827_=_C3076 ,C1827_=_C3125 ,C1827_=_C3126 ,C1827_=_C3127 ,C1827_=_C3128 ,C1827_=_C3129 ,\nC1827_=_C3130 ,C1827_=_C3131 ,C1827_=_C3132 ,C1827_=_C3134 ,C1827_=_C3135 ,C1827_=_C3136 ,\nC1827_=_C3137 ,C1827_=_C3138 ,C1827_=_C3139 ,C1837_=_C1967 ,C1837_=_C2302 ,C1837_=_C2474 ,\nC1837_=_C2940 ,C1837_=_C3087 ,C1837_=_C3213 ,C1837_=_C3355 ,C1837_=_C3564 ,C1837_=_C3586 ,\nC1837_=_C3611 ,C1837_=_C3644 ,C1837_=_C3657 ,C1837_=_C3759 ,C1837_=_C3825 ,C1837_=_C3827 ,\nC1837_=_C3828 ,C1837_=_C3829 ,C1837_=_C3830 ,C1837_=_C3831 ,C1837_=_C3832 ,C1850_=_C1874 ,\nC1850_=_C1917 ,C1850_=_C2603 ,C1850_=_C2929 ,C1850_=_C2977 ,C1850_=_C2978 ,C1850_=_C2979 ,\nC1850_=_C2981 ,C1850_=_C2982 ,C1850_=_C2984 ,C1850_=_C2985 ,C1850_=_C2986 ,C1850_=_C2987 ,\nC1850_=_C2988 ,C1850_=_C2989 ,C1871_=_C1874 ,C1871_=_C2018 ,C1871_=_C2101 ,C1871_=_C2195 ,\nC1871_=_C2648 ,C1871_=_C2649 ,C1871_=_C2652 ,C1871_=_C2653 ,C1871_=_C2655 ,C1871_=_C2657 ,\nC1871_=_C2658 ,C1871_=_C2659 ,C1871_=_C2660 ,C1871_=_C2661 ,C1871_=_C2662 ,C1871_=_C2663 ,\nC1871_=_C2664 ,C1871_=_C2665 ,C1874_=_C1917 ,C1874_=_C2603 ,C1874_=_C2929 ,C1874_=_C2977 ,\nC1874_=_C2978 ,C1874_=_C2979 ,C1874_=_C2981 ,C1874_=_C2982 ,C1874_=_C2984 ,C1874_=_C2985 ,\nC1874_=_C2986 ,C1874_=_C2987 ,C1874_=_C2988 ,C1874_=_C2989 ,C1887_=_C1888 ,C1887_=_C1889 ,\nC1887_=_C1890 ,C1887_=_C1891 ,C1887_=_C1893 ,C1887_=_C1894 ,C1887_=_C1895 ,C1887_=_C1896 ,\nC1887_=_C1897 ,C1887_=_C1898 ,C1887_=_C1899 ,C1887_=_C1900 ,C1887_=_C1901 ,C1887_=_C1903 ,\nC1887_=_C1904 ,C1887_=_C1905 ,C1887_=_C1907 ,C1887_=_C1908 ,C1887_=_C1909 ,C1887_=_C1910 ,\nC1887_=_C1911 ,C1887_=_C1947 ,C1888_=_C1889 ,C1888_=_C1890 ,C1888_=_C1891 ,C1888_=_C1893 ,\nC1888_=_C1894 ,C1888_=_C1895 ,C1888_=_C1896 ,C1888_=_C1897 ,C1888_=_C1898 ,C1888_=_C1899 ,\nC1888_=_C1900 ,C1888_=_C1901 ,C1888_=_C1903 ,C1888_=_C1904 ,C1888_=_C1905 ,C1888_=_C1907 ,\nC1888_=_C1908 ,C1888_=_C1909 ,C1888_=_C1910 ,C1888_=_C1911 ,C1888_=_C2241 ,C1889_=_C1890 ,\nC1889_=_C1891 ,C1889_=_C1893 ,C1889_=_C1894 ,C1889_=_C1895 ,C1889_=_C1896 ,C1889_=_C1897 ,\nC1889_=_C1898 ,C1889_=_C1899 ,C1889_=_C1900 ,C1889_=_C1901 ,C1889_=_C1903 ,C1889_=_C1904 ,\nC1889_=_C1905 ,C1889_=_C1907 ,C1889_=_C1908 ,C1889_=_C1909 ,C1889_=_C1910 ,C1889_=_C1911 ,\nC1889_=_C2211 ,C1889_=_C2492 ,C1890_=_C1891 ,C1890_=_C1893 ,C1890_=_C1894 ,C1890_=_C1895 ,\nC1890_=_C1896 ,C1890_=_C1897 ,C1890_=_C1898 ,C1890_=_C1899 ,C1890_=_C1900 ,C1890_=_C1901 ,\nC1890_=_C1903 ,C1890_=_C1904 ,C1890_=_C1905 ,C1890_=_C1907 ,C1890_=_C1908 ,C1890_=_C1909 ,\nC1890_=_C1910 ,C1890_=_C1911 ,C1890_=_C2648 ,C1890_=_C2813 ,C1891_=_C1893 ,C1891_=_C1894 ,\nC1891_=_C1895 ,C1891_=_C1896 ,C1891_=_C1897 ,C1891_=_C1898 ,C1891_=_C1899 ,C1891_=_C1900 ,\nC1891_=_C1901 ,C1891_=_C1903 ,C1891_=_C1904 ,C1891_=_C1905 ,C1891_=_C1907 ,C1891_=_C1908 ,\nC1891_=_C1909 ,C1891_=_C1910 ,C1891_=_C1911 ,C1891_=_C3051 ,C1893_=_C1894 ,C1893_=_C1895 ,\nC1893_=_C1896 ,C1893_=_C1897 ,C1893_=_C1898 ,C1893_=_C1899 ,C1893_=_C1900 ,C1893_=_C1901 ,\nC1893_=_C1903 ,C1893_=_C1904 ,C1893_=_C1905 ,C1893_=_C1907 ,C1893_=_C1908 ,C1893_=_C1909 ,\nC1893_=_C1910 ,C1893_=_C1911 ,C1893_=_C2652 ,C1893_=_C3146 ,C1894_=_C1895 ,C1894_=_C1896 ,\nC1894_=_C1897 ,C1894_=_C1898 ,C1894_=_C1899 ,C1894_=_C1900 ,C1894_=_C1901 ,C1894_=_C1903 ,\nC1894_=_C1904 ,C1894_=_C1905 ,C1894_=_C1907 ,C1894_=_C1908 ,C1894_=_C1909 ,C1894_=_C1910 ,\nC1894_=_C1911 ,C1894_=_C3168 ,C1894_=_C3172 ,C1895_=_C1896 ,C1895_=_C1897 ,C1895_=_C1898 ,\nC1895_=_C1899 ,C1895_=_C1900 ,C1895_=_C1901 ,C1895_=_C1903 ,C1895_=_C1904 ,C1895_=_C1905 ,\nC1895_=_C1907 ,C1895_=_C1908 ,C1895_=_C1909 ,C1895_=_C1910 ,C1895_=_C1911 ,C1895_=_C2977 ,\nC1895_=_C3330 ,C1896_=_C1897 ,C1896_=_C1898 ,C1896_=_C1899 ,C1896_=_C1900 ,C1896_=_C1901 ,\nC1896_=_C1903 ,C1896_=_C1904 ,C1896_=_C1905 ,C1896_=_C1907 ,C1896_=_C1908 ,C1896_=_C1909 ,\nC1896_=_C1910 ,C1896_=_C1911 ,C1896_=_C3387 ,C1897_=_C1898 ,C1897_=_C1899 ,C1897_=_C1900 ,\nC1897_=_C1901 ,C1897_=_C1903 ,C1897_=_C1904 ,C1897_=_C1905 ,C1897_=_C1907 ,C1897_=_C1908 ,\nC1897_=_C1909 ,C1897_=_C1910 ,C1897_=_C1911 ,C1897_=_C3421 ,C1898_=_C1899 ,C1898_=_C1900 ,\nC1898_=_C1901 ,C1898_=_C1903 ,C1898_=_C1904 ,C1898_=_C1905 ,C1898_=_C1907 ,C1898_=_C1908 ,\nC1898_=_C1909 ,C1898_=_C1910 ,C1898_=_C1911 ,C1898_=_C2978 ,C1898_=_C3506 ,C1899_=_C1900 ,\nC1899_=_C1901 ,C1899_=_C1903 ,C1899_=_C1904 ,C1899_=_C1905 ,C1899_=_C1907 ,C1899_=_C1908 ,\nC1899_=_C1909 ,C1899_=_C1910 ,C1899_=_C1911 ,C1899_=_C3596 ,C1900_=_C1901 ,C1900_=_C1903 ,\nC1900_=_C1904 ,C1900_=_C1905 ,C1900_=_C1907 ,C1900_=_C1908 ,C1900_=_C1909 ,C1900_=_C1910 ,\nC1900_=_C1911 ,C1900_=_C3131 ,C1900_=_C3657 ,C1900_=_C3658 ,C1901_=_C1903 ,C1901_=_C1904 ,\nC1901_=_C1905 ,C1901_=_C1907 ,C1901_=_C1908 ,C1901_=_C1909 ,C1901_=_C1910 ,C1901_=_C1911 ,\nC1901_=_C3132 ,C1903_=_C1904 ,C1903_=_C1905 ,C1903_=_C1907 ,C1903_=_C1908 ,C1903_=_C1909 ,\nC1903_=_C1910 ,C1903_=_C1911 ,C1903_=_C3135 ,C1904_=_C1905 ,C1904_=_C1907 ,C1904_=_C1908 ,\nC1904_=_C1909 ,C1904_=_C1910 ,C1904_=_C1911 ,C1904_=_C3872 ,C1905_=_C1907 ,C1905_=_C1908 ,\nC1905_=_C1909 ,C1905_=_C1910 ,C1905_=_C1911 ,C1905_=_C2657 ,C1905_=_C3873 ,C1907_=_C1908 ,\nC1907_=_C1909 ,C1907_=_C1910 ,C1907_=_C1911 ,C1907_=_C2771 ,C1907_=_C3975 ,C1907_=_C3991 ,\nC1908_=_C1909 ,C1908_=_C1910 ,C1908_=_C1911 ,C1908_=_C3136 ,C1909_=_C1910 ,C1909_=_C1911 ,\nC1909_=_C3994 ,C1910_=_C1911 ,C1910_=_C2664 ,C1910_=_C2989 ,C1910_=_C3018 ,C1910_=_C3137 ,\nC1910_=_C3584 ,C1910_=_C3830 ,C1911_=_C3139 ,C1911_=_C3832 ,C1911_=_C3878 ,C1912_=_C1917 ,\nC1912_=_C1978 ,C1912_=_C2211 ,C1912_=_C2212 ,C1912_=_C2213 ,C1912_=_C2214 ,C1912_=_C2215 ,\nC1912_=_C2216 ,C1912_=_C2217 ,C1912_=_C2218 ,C1912_=_C2219 ,C1912_=_C2222 ,C1912_=_C2223 ,\nC1912_=_C2224 ,C1912_=_C2225 ,C1912_=_C2226 ,C1912_=_C2227 ,C1912_=_C2228 ,C1912_=_C2229 ,\nC1917_=_C2603 ,C1917_=_C2929 ,C1917_=_C2977 ,C1917_=_C2978 ,C1917_=_C2979 ,C1917_=_C2981 ,\nC1917_=_C2982 ,C1917_=_C2984 ,C1917_=_C2985 ,C1917_=_C2986 ,C1917_=_C2987 ,C1917_=_C2988 ,\nC1917_=_C2989 ,C1947_=_C2186 ,C1947_=_C2350 ,C1947_=_C2813 ,C1947_=_C2876 ,C1947_=_C3146 ,\nC1947_=_C3217 ,C1947_=_C3252 ,C1947_=_C3330 ,C1947_=_C3409 ,C1947_=_C3519 ,C1947_=_C3541 ,\nC1947_=_C3596 ,C1947_=_C3675 ,C1947_=_C3900 ,C1947_=_C3936 ,C1947_=_C3991 ,C1947_=_C3992 ,\nC1947_=_C3993 ,C1947_=_C3994 ,C1947_=_C3995 ,C1967_=_C1968 ,C1967_=_C2302 ,C1967_=_C2474 ,\nC1967_=_C2940 ,C1967_=_C3087 ,C1967_=_C3213 ,C1967_=_C3355 ,C1967_=_C3564 ,C1967_=_C3586 ,\nC1967_=_C3611 ,C1967_=_C3644 ,C1967_=_C3657 ,C1967_=_C3759 ,C1967_=_C3825 ,C1967_=_C3827 ,\nC1967_=_C3828 ,C1967_=_C3829 ,C1967_=_C3830 ,C1967_=_C3831 ,C1967_=_C3832 ,C1968_=_C2089 ,\nC1968_=_C2241 ,C1968_=_C2258 ,C1968_=_C2304 ,C1968_=_C2476 ,C1968_=_C3172 ,C1968_=_C3387 ,\nC1968_=_C3421 ,C1968_=_C3506 ,C1968_=_C3550 ,C1968_=_C3645 ,C1968_=_C3658 ,C1968_=_C3761 ,\nC1968_=_C3869 ,C1968_=_C3870 ,C1968_=_C3872 ,C1968_=_C3873 ,C1968_=_C3874 ,C1968_=_C3876 ,\nC1968_=_C3877 ,C1968_=_C3878 ,C1978_=_C1982 ,C1978_=_C1988 ,C1978_=_C1989 ,C1978_=_C2211 ,\nC1978_=_C2212 ,C1978_=_C2213 ,C1978_=_C2214 ,C1978_=_C2215 ,C1978_=_C2216 ,C1978_=_C2217 ,\nC1978_=_C2218 ,C1978_=_C2219 ,C1978_=_C2222 ,C1978_=_C2223 ,C1978_=_C2224 ,C1978_=_C2225 ,\nC1978_=_C2226 ,C1978_=_C2227 ,C1978_=_C2228 ,C1978_=_C2229 ,C1982_=_C1988 ,C1982_=_C1989 ,\nC1982_=_C2043 ,C1982_=_C2170 ,C1982_=_C2269 ,C1982_=_C2544 ,C1982_=_C2756 ,C1982_=_C2757 ,\nC1982_=_C2758 ,C1982_=_C2760 ,C1982_=_C2761 ,C1982_=_C2762 ,C1982_=_C2763 ,C1982_=_C2764 ,\nC1982_=_C2765 ,C1982_=_C2766 ,C1982_=_C2767 ,C1982_=_C2768 ,C1982_=_C2771 ,C1982_=_C2772 ,\nC1982_=_C2773 ,C1988_=_C1989 ,C1988_=_C2693 ,C1988_=_C2937 ,C1988_=_C2995 ,C1988_=_C3095 ,\nC1988_=_C3115 ,C1988_=_C3168 ,C1988_=_C3560 ,C1988_=_C3574 ,C1988_=_C3575 ,C1988_=_C3578 ,\nC1988_=_C3579 ,C1988_=_C3580 ,C1988_=_C3581 ,C1988_=_C3582 ,C1988_=_C3583 ,C1988_=_C3584 ,\nC1989_=_C2065 ,C1989_=_C2420 ,C1989_=_C2440 ,C1989_=_C2694 ,C1989_=_C3096 ,C1989_=_C3116 ,\nC1989_=_C3298 ,C1989_=_C3454 ,C1989_=_C3484 ,C1989_=_C3680 ,C1989_=_C3681 ,C1989_=_C3682 ,\nC1989_=_C3683 ,C1989_=_C3684 ,C1989_=_C3685 ,C1989_=_C3687 ,C1989_=_C3688 ,C1989_=_C3689 ,\nC2018_=_C2101 ,C2018_=_C2195 ,C2018_=_C2648 ,C2018_=_C2649 ,C2018_=_C2652 ,C2018_=_C2653 ,\nC2018_=_C2655 ,C2018_=_C2657 ,C2018_=_C2658 ,C2018_=_C2659 ,C2018_=_C2660 ,C2018_=_C2661 ,\nC2018_=_C2662 ,C2018_=_C2663 ,C2018_=_C2664 ,C2018_=_C2665 ,C2043_=_C2170 ,C2043_=_C2269 ,\nC2043_=_C2544 ,C2043_=_C2756 ,C2043_=_C2757 ,C2043_=_C2758 ,C2043_=_C2760 ,C2043_=_C2761 ,\nC2043_=_C2762 ,C2043_=_C2763 ,C2043_=_C2764 ,C2043_=_C2765 ,C2043_=_C2766 ,C2043_=_C2767 ,\nC2043_=_C2768 ,C2043_=_C2771 ,C2043_=_C2772 ,C2043_=_C2773 ,C2065_=_C2074 ,C2065_=_C2420 ,\nC2065_=_C2440 ,C2065_=_C2694 ,C2065_=_C3096 ,C2065_=_C3116 ,C2065_=_C3298 ,C2065_=_C3454 ,\nC2065_=_C3484 ,C2065_=_C3680 ,C2065_=_C3681 ,C2065_=_C3682 ,C2065_=_C3683 ,C2065_=_C3684 ,\nC2065_=_C3685 ,C2065_=_C3687 ,C2065_=_C3688 ,C2065_=_C3689 ,C2074_=_C2092 ,C2074_=_C2261 ,\nC2074_=_C3460 ,C2074_=_C3492 ,C2074_=_C3555 ,C2074_=_C3741 ,C2074_=_C3799 ,C2074_=_C3892 ,\nC2074_=_C3951 ,C2074_=_C3988 ,C2074_=_C3999 ,C2074_=_C4000 ,C2074_=_C4001 ,C2074_=_C4002 ,\nC2084_=_C2089 ,C2084_=_C2091 ,C2084_=_C2092 ,C2084_=_C2251 ,C2084_=_C2334</w:t>
      </w:r>
    </w:p>
    <w:p>
      <w:pPr>
        <w:pStyle w:val="PreformattedText"/>
        <w:bidi w:val="0"/>
        <w:spacing w:before="0" w:after="0"/>
        <w:jc w:val="left"/>
        <w:rPr/>
      </w:pPr>
      <w:r>
        <w:rPr/>
        <w:t xml:space="preserve"> </w:t>
      </w:r>
      <w:r>
        <w:rPr/>
        <w:t>,C2084_=_C2863 ,\nC2084_=_C2894 ,C2084_=_C2896 ,C2084_=_C2897 ,C2084_=_C2898 ,C2084_=_C2899 ,C2084_=_C2900 ,\nC2084_=_C2901 ,C2084_=_C2903 ,C2084_=_C2905 ,C2084_=_C2906 ,C2084_=_C2907 ,C2084_=_C2911 ,\nC2084_=_C2912 ,C2084_=_C2913 ,C2084_=_C2914 ,C2084_=_C2915 ,C2089_=_C2091 ,C2089_=_C2092 ,\nC2089_=_C2241 ,C2089_=_C2258 ,C2089_=_C2304 ,C2089_=_C2476 ,C2089_=_C3172 ,C2089_=_C3387 ,\nC2089_=_C3421 ,C2089_=_C3506 ,C2089_=_C3550 ,C2089_=_C3645 ,C2089_=_C3658 ,C2089_=_C3761 ,\nC2089_=_C3869 ,C2089_=_C3870 ,C2089_=_C3872 ,C2089_=_C3873 ,C2089_=_C3874 ,C2089_=_C3876 ,\nC2089_=_C3877 ,C2089_=_C3878 ,C2091_=_C2092 ,C2091_=_C2184 ,C2091_=_C2260 ,C2091_=_C2448 ,\nC2091_=_C2890 ,C2091_=_C3203 ,C2091_=_C3216 ,C2091_=_C3324 ,C2091_=_C3489 ,C2091_=_C3518 ,\nC2091_=_C3540 ,C2091_=_C3554 ,C2091_=_C3674 ,C2091_=_C3724 ,C2091_=_C3891 ,C2091_=_C3943 ,\nC2091_=_C3949 ,C2091_=_C3975 ,C2091_=_C3977 ,C2091_=_C3978 ,C2091_=_C3979 ,C2092_=_C2261 ,\nC2092_=_C3460 ,C2092_=_C3492 ,C2092_=_C3555 ,C2092_=_C3741 ,C2092_=_C3799 ,C2092_=_C3892 ,\nC2092_=_C3951 ,C2092_=_C3988 ,C2092_=_C3999 ,C2092_=_C4000 ,C2092_=_C4001 ,C2092_=_C4002 ,\nC2101_=_C2195 ,C2101_=_C2648 ,C2101_=_C2649 ,C2101_=_C2652 ,C2101_=_C2653 ,C2101_=_C2655 ,\nC2101_=_C2657 ,C2101_=_C2658 ,C2101_=_C2659 ,C2101_=_C2660 ,C2101_=_C2661 ,C2101_=_C2662 ,\nC2101_=_C2663 ,C2101_=_C2664 ,C2101_=_C2665 ,C2170_=_C2184 ,C2170_=_C2186 ,C2170_=_C2269 ,\nC2170_=_C2544 ,C2170_=_C2756 ,C2170_=_C2757 ,C2170_=_C2758 ,C2170_=_C2760 ,C2170_=_C2761 ,\nC2170_=_C2762 ,C2170_=_C2763 ,C2170_=_C2764 ,C2170_=_C2765 ,C2170_=_C2766 ,C2170_=_C2767 ,\nC2170_=_C2768 ,C2170_=_C2771 ,C2170_=_C2772 ,C2170_=_C2773 ,C2184_=_C2186 ,C2184_=_C2260 ,\nC2184_=_C2448 ,C2184_=_C2890 ,C2184_=_C3203 ,C2184_=_C3216 ,C2184_=_C3324 ,C2184_=_C3489 ,\nC2184_=_C3518 ,C2184_=_C3540 ,C2184_=_C3554 ,C2184_=_C3674 ,C2184_=_C3724 ,C2184_=_C3891 ,\nC2184_=_C3943 ,C2184_=_C3949 ,C2184_=_C3975 ,C2184_=_C3977 ,C2184_=_C3978 ,C2184_=_C3979 ,\nC2186_=_C2350 ,C2186_=_C2813 ,C2186_=_C2876 ,C2186_=_C3146 ,C2186_=_C3217 ,C2186_=_C3252 ,\nC2186_=_C3330 ,C2186_=_C3409 ,C2186_=_C3519 ,C2186_=_C3541 ,C2186_=_C3596 ,C2186_=_C3675 ,\nC2186_=_C3900 ,C2186_=_C3936 ,C2186_=_C3991 ,C2186_=_C3992 ,C2186_=_C3993 ,C2186_=_C3994 ,\nC2186_=_C3995 ,C2195_=_C2648 ,C2195_=_C2649 ,C2195_=_C2652 ,C2195_=_C2653 ,C2195_=_C2655 ,\nC2195_=_C2657 ,C2195_=_C2658 ,C2195_=_C2659 ,C2195_=_C2660 ,C2195_=_C2661 ,C2195_=_C2662 ,\nC2195_=_C2663 ,C2195_=_C2664 ,C2195_=_C2665 ,C2211_=_C2212 ,C2211_=_C2213 ,C2211_=_C2214 ,\nC2211_=_C2215 ,C2211_=_C2216 ,C2211_=_C2217 ,C2211_=_C2218 ,C2211_=_C2219 ,C2211_=_C2222 ,\nC2211_=_C2223 ,C2211_=_C2224 ,C2211_=_C2225 ,C2211_=_C2226 ,C2211_=_C2227 ,C2211_=_C2228 ,\nC2211_=_C2229 ,C2211_=_C2492 ,C2212_=_C2213 ,C2212_=_C2214 ,C2212_=_C2215 ,C2212_=_C2216 ,\nC2212_=_C2217 ,C2212_=_C2218 ,C2212_=_C2219 ,C2212_=_C2222 ,C2212_=_C2223 ,C2212_=_C2224 ,\nC2212_=_C2225 ,C2212_=_C2226 ,C2212_=_C2227 ,C2212_=_C2228 ,C2212_=_C2229 ,C2212_=_C2693 ,\nC2212_=_C2694 ,C2213_=_C2214 ,C2213_=_C2215 ,C2213_=_C2216 ,C2213_=_C2217 ,C2213_=_C2218 ,\nC2213_=_C2219 ,C2213_=_C2222 ,C2213_=_C2223 ,C2213_=_C2224 ,C2213_=_C2225 ,C2213_=_C2226 ,\nC2213_=_C2227 ,C2213_=_C2228 ,C2213_=_C2229 ,C2214_=_C2215 ,C2214_=_C2216 ,C2214_=_C2217 ,\nC2214_=_C2218 ,C2214_=_C2219 ,C2214_=_C2222 ,C2214_=_C2223 ,C2214_=_C2224 ,C2214_=_C2225 ,\nC2214_=_C2226 ,C2214_=_C2227 ,C2214_=_C2228 ,C2214_=_C2229 ,C2215_=_C2216 ,C2215_=_C2217 ,\nC2215_=_C2218 ,C2215_=_C2219 ,C2215_=_C2222 ,C2215_=_C2223 ,C2215_=_C2224 ,C2215_=_C2225 ,\nC2215_=_C2226 ,C2215_=_C2227 ,C2215_=_C2228 ,C2215_=_C2229 ,C2215_=_C3095 ,C2215_=_C3096 ,\nC2216_=_C2217 ,C2216_=_C2218 ,C2216_=_C2219 ,C2216_=_C2222 ,C2216_=_C2223 ,C2216_=_C2224 ,\nC2216_=_C2225 ,C2216_=_C2226 ,C2216_=_C2227 ,C2216_=_C2228 ,C2216_=_C2229 ,C2216_=_C3115 ,\nC2216_=_C3116 ,C2217_=_C2218 ,C2217_=_C2219 ,C2217_=_C2222 ,C2217_=_C2223 ,C2217_=_C2224 ,\nC2217_=_C2225 ,C2217_=_C2226 ,C2217_=_C2227 ,C2217_=_C2228 ,C2217_=_C2229 ,C2218_=_C2219 ,\nC2218_=_C2222 ,C2218_=_C2223 ,C2218_=_C2224 ,C2218_=_C2225 ,C2218_=_C2226 ,C2218_=_C2227 ,\nC2218_=_C2228 ,C2218_=_C2229 ,C2219_=_C2222 ,C2219_=_C2223 ,C2219_=_C2224 ,C2219_=_C2225 ,\nC2219_=_C2226 ,C2219_=_C2227 ,C2219_=_C2228 ,C2219_=_C2229 ,C2222_=_C2223 ,C2222_=_C2224 ,\nC2222_=_C2225 ,C2222_=_C2226 ,C2222_=_C2227 ,C2222_=_C2228 ,C2222_=_C2229 ,C2223_=_C2224 ,\nC2223_=_C2225 ,C2223_=_C2226 ,C2223_=_C2227 ,C2223_=_C2228 ,C2223_=_C2229 ,C2223_=_C3581 ,\nC2224_=_C2225 ,C2224_=_C2226 ,C2224_=_C2227 ,C2224_=_C2228 ,C2224_=_C2229 ,C2225_=_C2226 ,\nC2225_=_C2227 ,C2225_=_C2228 ,C2225_=_C2229 ,C2226_=_C2227 ,C2226_=_C2228 ,C2226_=_C2229 ,\nC2226_=_C2663 ,C2227_=_C2228 ,C2227_=_C2229 ,C2228_=_C2229 ,C2228_=_C3583 ,C2228_=_C3688 ,\nC2229_=_C2773 ,C2241_=_C2258 ,C2241_=_C2304 ,C2241_=_C2476 ,C2241_=_C3172 ,C2241_=_C3387 ,\nC2241_=_C3421 ,C2241_=_C3506 ,C2241_=_C3550 ,C2241_=_C3645 ,C2241_=_C3658 ,C2241_=_C3761 ,\nC2241_=_C3869 ,C2241_=_C3870 ,C2241_=_C3872 ,C2241_=_C3873 ,C2241_=_C3874 ,C2241_=_C3876 ,\nC2241_=_C3877 ,C2241_=_C3878 ,C2251_=_C2258 ,C2251_=_C2260 ,C2251_=_C2261 ,C2251_=_C2334 ,\nC2251_=_C2863 ,C2251_=_C2894 ,C2251_=_C2896 ,C2251_=_C2897 ,C2251_=_C2898 ,C2251_=_C2899 ,\nC2251_=_C2900 ,C2251_=_C2901 ,C2251_=_C2903 ,C2251_=_C2905 ,C2251_=_C2906 ,C2251_=_C2907 ,\nC2251_=_C2911 ,C2251_=_C2912 ,C2251_=_C2913 ,C2251_=_C2914 ,C2251_=_C2915 ,C2258_=_C2260 ,\nC2258_=_C2261 ,C2258_=_C2304 ,C2258_=_C2476 ,C2258_=_C3172 ,C2258_=_C3387 ,C2258_=_C3421 ,\nC2258_=_C3506 ,C2258_=_C3550 ,C2258_=_C3645 ,C2258_=_C3658 ,C2258_=_C3761 ,C2258_=_C3869 ,\nC2258_=_C3870 ,C2258_=_C3872 ,C2258_=_C3873 ,C2258_=_C3874 ,C2258_=_C3876 ,C2258_=_C3877 ,\nC2258_=_C3878 ,C2260_=_C2261 ,C2260_=_C2448 ,C2260_=_C2890 ,C2260_=_C3203 ,C2260_=_C3216 ,\nC2260_=_C3324 ,C2260_=_C3489 ,C2260_=_C3518 ,C2260_=_C3540 ,C2260_=_C3554 ,C2260_=_C3674 ,\nC2260_=_C3724 ,C2260_=_C3891 ,C2260_=_C3943 ,C2260_=_C3949 ,C2260_=_C3975 ,C2260_=_C3977 ,\nC2260_=_C3978 ,C2260_=_C3979 ,C2261_=_C3460 ,C2261_=_C3492 ,C2261_=_C3555 ,C2261_=_C3741 ,\nC2261_=_C3799 ,C2261_=_C3892 ,C2261_=_C3951 ,C2261_=_C3988 ,C2261_=_C3999 ,C2261_=_C4000 ,\nC2261_=_C4001 ,C2261_=_C4002 ,C2269_=_C2272 ,C2269_=_C2544 ,C2269_=_C2756 ,C2269_=_C2757 ,\nC2269_=_C2758 ,C2269_=_C2760 ,C2269_=_C2761 ,C2269_=_C2762 ,C2269_=_C2763 ,C2269_=_C2764 ,\nC2269_=_C2765 ,C2269_=_C2766 ,C2269_=_C2767 ,C2269_=_C2768 ,C2269_=_C2771 ,C2269_=_C2772 ,\nC2269_=_C2773 ,C2272_=_C2358 ,C2272_=_C2433 ,C2272_=_C2569 ,C2272_=_C2833 ,C2272_=_C2882 ,\nC2272_=_C2930 ,C2272_=_C2990 ,C2272_=_C3004 ,C2272_=_C3005 ,C2272_=_C3006 ,C2272_=_C3007 ,\nC2272_=_C3008 ,C2272_=_C3010 ,C2272_=_C3011 ,C2272_=_C3013 ,C2272_=_C3014 ,C2272_=_C3016 ,\nC2272_=_C3017 ,C2272_=_C3018 ,C2302_=_C2304 ,C2302_=_C2474 ,C2302_=_C2940 ,C2302_=_C3087 ,\nC2302_=_C3213 ,C2302_=_C3355 ,C2302_=_C3564 ,C2302_=_C3586 ,C2302_=_C3611 ,C2302_=_C3644 ,\nC2302_=_C3657 ,C2302_=_C3759 ,C2302_=_C3825 ,C2302_=_C3827 ,C2302_=_C3828 ,C2302_=_C3829 ,\nC2302_=_C3830 ,C2302_=_C3831 ,C2302_=_C3832 ,C2304_=_C2476 ,C2304_=_C3172 ,C2304_=_C3387 ,\nC2304_=_C3421 ,C2304_=_C3506 ,C2304_=_C3550 ,C2304_=_C3645 ,C2304_=_C3658 ,C2304_=_C3761 ,\nC2304_=_C3869 ,C2304_=_C3870 ,C2304_=_C3872 ,C2304_=_C3873 ,C2304_=_C3874 ,C2304_=_C3876 ,\nC2304_=_C3877 ,C2304_=_C3878 ,C2334_=_C2350 ,C2334_=_C2863 ,C2334_=_C2894 ,C2334_=_C2896 ,\nC2334_=_C2897 ,C2334_=_C2898 ,C2334_=_C2899 ,C2334_=_C2900 ,C2334_=_C2901 ,C2334_=_C2903 ,\nC2334_=_C2905 ,C2334_=_C2906 ,C2334_=_C2907 ,C2334_=_C2911 ,C2334_=_C2912 ,C2334_=_C2913 ,\nC2334_=_C2914 ,C2334_=_C2915 ,C2350_=_C2813 ,C2350_=_C2876 ,C2350_=_C3146 ,C2350_=_C3217 ,\nC2350_=_C3252 ,C2350_=_C3330 ,C2350_=_C3409 ,C2350_=_C3519 ,C2350_=_C3541 ,C2350_=_C3596 ,\nC2350_=_C3675 ,C2350_=_C3900 ,C2350_=_C3936 ,C2350_=_C3991 ,C2350_=_C3992 ,C2350_=_C3993 ,\nC2350_=_C3994 ,C2350_=_C3995 ,C2358_=_C2433 ,C2358_=_C2569 ,C2358_=_C2833 ,C2358_=_C2882 ,\nC2358_=_C2930 ,C2358_=_C2990 ,C2358_=_C3004 ,C2358_=_C3005 ,C2358_=_C3006 ,C2358_=_C3007 ,\nC2358_=_C3008 ,C2358_=_C3010 ,C2358_=_C3011 ,C2358_=_C3013 ,C2358_=_C3014 ,C2358_=_C3016 ,\nC2358_=_C3017 ,C2358_=_C3018 ,C2420_=_C2440 ,C2420_=_C2694 ,C2420_=_C3096 ,C2420_=_C3116 ,\nC2420_=_C3298 ,C2420_=_C3454 ,C2420_=_C3484 ,C2420_=_C3680 ,C2420_=_C3681 ,C2420_=_C3682 ,\nC2420_=_C3683 ,C2420_=_C3684 ,C2420_=_C3685 ,C2420_=_C3687 ,C2420_=_C3688 ,C2420_=_C3689 ,\nC2433_=_C2440 ,C2433_=_C2448 ,C2433_=_C2569 ,C2433_=_C2833 ,C2433_=_C2882 ,C2433_=_C2930 ,\nC2433_=_C2990 ,C2433_=_C3004 ,C2433_=_C3005 ,C2433_=_C3006 ,C2433_=_C3007 ,C2433_=_C3008 ,\nC2433_=_C3010 ,C2433_=_C3011 ,C2433_=_C3013 ,C2433_=_C3014 ,C2433_=_C3016 ,C2433_=_C3017 ,\nC2433_=_C3018 ,C2440_=_C2448 ,C2440_=_C2694 ,C2440_=_C3096 ,C2440_=_C3116 ,C2440_=_C3298 ,\nC2440_=_C3454 ,C2440_=_C3484 ,C2440_=_C3680 ,C2440_=_C3681 ,C2440_=_C3682 ,C2440_=_C3683 ,\nC2440_=_C3684 ,C2440_=_C3685 ,C2440_=_C3687 ,C2440_=_C3688 ,C2440_=_C3689 ,C2448_=_C2890 ,\nC2448_=_C3203 ,C2448_=_C3216 ,C2448_=_C3324 ,C2448_=_C3489 ,C2448_=_C3518 ,C2448_=_C3540 ,\nC2448_=_C3554 ,C2448_=_C3674 ,C2448_=_C3724 ,C2448_=_C3891 ,C2448_=_C3943 ,C2448_=_C3949 ,\nC2448_=_C3975 ,C2448_=_C3977 ,C2448_=_C3978 ,C2448_=_C3979 ,C2474_=_C2476 ,C2474_=_C2940 ,\nC2474_=_C3087 ,C2474_=_C3213 ,C2474_=_C3355 ,C2474_=_C3564 ,C2474_=_C3586 ,C2474_=_C3611 ,\nC2474_=_C3644 ,C2474_=_C3657 ,C2474_=_C3759 ,C2474_=_C3825 ,C2474_=_C3827 ,C2474_=_C3828 ,\nC2474_=_C3829 ,C2474_=_C3830 ,C2474_=_C3831 ,C2474_=_C3832 ,C2476_=_C3172 ,C2476_=_C3387 ,\nC2476_=_C3421 ,C2476_=_C3506 ,C2476_=_C3550 ,C2476_=_C3645 ,C2476_=_C3658 ,C2476_=_C3761 ,\nC2476_=_C3869 ,C2476_=_C3870 ,C2476_=_C3872 ,C2476_=_C3873 ,C2476_=_C3874 ,C2476_=_C3876 ,\nC2476_=_C3877 ,C2476_=_C3878 ,C2492_=_C2548 ,C2492_=_C2821 ,C2492_=_C3051 ,C2492_=_C3076 ,\nC2492_=_C3125 ,C2492_=_C3126 ,C2492_=_C3127 ,C2492_=_C3128 ,C2492_=_C3129 ,C2492_=_C3130 ,\nC2492_=_C3131 ,C2492_=_C3132 ,C2492_=_C3134 ,C2492_=_C3135 ,C2492_=_C3136 ,C2492_=_C3137 ,\nC2492_=_C3138 ,C2492_=_C3139 ,C2544_=_C2548</w:t>
      </w:r>
    </w:p>
    <w:p>
      <w:pPr>
        <w:pStyle w:val="PreformattedText"/>
        <w:bidi w:val="0"/>
        <w:spacing w:before="0" w:after="0"/>
        <w:jc w:val="left"/>
        <w:rPr/>
      </w:pPr>
      <w:r>
        <w:rPr/>
        <w:t xml:space="preserve"> </w:t>
      </w:r>
      <w:r>
        <w:rPr/>
        <w:t>,C2544_=_C2756 ,C2544_=_C2757 ,C2544_=_C2758 ,\nC2544_=_C2760 ,C2544_=_C2761 ,C2544_=_C2762 ,C2544_=_C2763 ,C2544_=_C2764 ,C2544_=_C2765 ,\nC2544_=_C2766 ,C2544_=_C2767 ,C2544_=_C2768 ,C2544_=_C2771 ,C2544_=_C2772 ,C2544_=_C2773 ,\nC2548_=_C2821 ,C2548_=_C3051 ,C2548_=_C3076 ,C2548_=_C3125 ,C2548_=_C3126 ,C2548_=_C3127 ,\nC2548_=_C3128 ,C2548_=_C3129 ,C2548_=_C3130 ,C2548_=_C3131 ,C2548_=_C3132 ,C2548_=_C3134 ,\nC2548_=_C3135 ,C2548_=_C3136 ,C2548_=_C3137 ,C2548_=_C3138 ,C2548_=_C3139 ,C2569_=_C2833 ,\nC2569_=_C2882 ,C2569_=_C2930 ,C2569_=_C2990 ,C2569_=_C3004 ,C2569_=_C3005 ,C2569_=_C3006 ,\nC2569_=_C3007 ,C2569_=_C3008 ,C2569_=_C3010 ,C2569_=_C3011 ,C2569_=_C3013 ,C2569_=_C3014 ,\nC2569_=_C3016 ,C2569_=_C3017 ,C2569_=_C3018 ,C2603_=_C2929 ,C2603_=_C2977 ,C2603_=_C2978 ,\nC2603_=_C2979 ,C2603_=_C2981 ,C2603_=_C2982 ,C2603_=_C2984 ,C2603_=_C2985 ,C2603_=_C2986 ,\nC2603_=_C2987 ,C2603_=_C2988 ,C2603_=_C2989 ,C2648_=_C2649 ,C2648_=_C2652 ,C2648_=_C2653 ,\nC2648_=_C2655 ,C2648_=_C2657 ,C2648_=_C2658 ,C2648_=_C2659 ,C2648_=_C2660 ,C2648_=_C2661 ,\nC2648_=_C2662 ,C2648_=_C2663 ,C2648_=_C2664 ,C2648_=_C2665 ,C2648_=_C2813 ,C2649_=_C2652 ,\nC2649_=_C2653 ,C2649_=_C2655 ,C2649_=_C2657 ,C2649_=_C2658 ,C2649_=_C2659 ,C2649_=_C2660 ,\nC2649_=_C2661 ,C2649_=_C2662 ,C2649_=_C2663 ,C2649_=_C2664 ,C2649_=_C2665 ,C2649_=_C2929 ,\nC2649_=_C2930 ,C2649_=_C2937 ,C2649_=_C2940 ,C2652_=_C2653 ,C2652_=_C2655 ,C2652_=_C2657 ,\nC2652_=_C2658 ,C2652_=_C2659 ,C2652_=_C2660 ,C2652_=_C2661 ,C2652_=_C2662 ,C2652_=_C2663 ,\nC2652_=_C2664 ,C2652_=_C2665 ,C2652_=_C3146 ,C2653_=_C2655 ,C2653_=_C2657 ,C2653_=_C2658 ,\nC2653_=_C2659 ,C2653_=_C2660 ,C2653_=_C2661 ,C2653_=_C2662 ,C2653_=_C2663 ,C2653_=_C2664 ,\nC2653_=_C2665 ,C2653_=_C2979 ,C2653_=_C3008 ,C2653_=_C3560 ,C2653_=_C3564 ,C2655_=_C2657 ,\nC2655_=_C2658 ,C2655_=_C2659 ,C2655_=_C2660 ,C2655_=_C2661 ,C2655_=_C2662 ,C2655_=_C2663 ,\nC2655_=_C2664 ,C2655_=_C2665 ,C2655_=_C2981 ,C2655_=_C3010 ,C2655_=_C3574 ,C2655_=_C3586 ,\nC2657_=_C2658 ,C2657_=_C2659 ,C2657_=_C2660 ,C2657_=_C2661 ,C2657_=_C2662 ,C2657_=_C2663 ,\nC2657_=_C2664 ,C2657_=_C2665 ,C2657_=_C3873 ,C2658_=_C2659 ,C2658_=_C2660 ,C2658_=_C2661 ,\nC2658_=_C2662 ,C2658_=_C2663 ,C2658_=_C2664 ,C2658_=_C2665 ,C2658_=_C2986 ,C2658_=_C3016 ,\nC2658_=_C3582 ,C2658_=_C3829 ,C2659_=_C2660 ,C2659_=_C2661 ,C2659_=_C2662 ,C2659_=_C2663 ,\nC2659_=_C2664 ,C2659_=_C2665 ,C2660_=_C2661 ,C2660_=_C2662 ,C2660_=_C2663 ,C2660_=_C2664 ,\nC2660_=_C2665 ,C2661_=_C2662 ,C2661_=_C2663 ,C2661_=_C2664 ,C2661_=_C2665 ,C2662_=_C2663 ,\nC2662_=_C2664 ,C2662_=_C2665 ,C2663_=_C2664 ,C2663_=_C2665 ,C2664_=_C2665 ,C2664_=_C2989 ,\nC2664_=_C3018 ,C2664_=_C3137 ,C2664_=_C3584 ,C2664_=_C3830 ,C2693_=_C2694 ,C2693_=_C2937 ,\nC2693_=_C2995 ,C2693_=_C3095 ,C2693_=_C3115 ,C2693_=_C3168 ,C2693_=_C3560 ,C2693_=_C3574 ,\nC2693_=_C3575 ,C2693_=_C3578 ,C2693_=_C3579 ,C2693_=_C3580 ,C2693_=_C3581 ,C2693_=_C3582 ,\nC2693_=_C3583 ,C2693_=_C3584 ,C2694_=_C3096 ,C2694_=_C3116 ,C2694_=_C3298 ,C2694_=_C3454 ,\nC2694_=_C3484 ,C2694_=_C3680 ,C2694_=_C3681 ,C2694_=_C3682 ,C2694_=_C3683 ,C2694_=_C3684 ,\nC2694_=_C3685 ,C2694_=_C3687 ,C2694_=_C3688 ,C2694_=_C3689 ,C2756_=_C2757 ,C2756_=_C2758 ,\nC2756_=_C2760 ,C2756_=_C2761 ,C2756_=_C2762 ,C2756_=_C2763 ,C2756_=_C2764 ,C2756_=_C2765 ,\nC2756_=_C2766 ,C2756_=_C2767 ,C2756_=_C2768 ,C2756_=_C2771 ,C2756_=_C2772 ,C2756_=_C2773 ,\nC2756_=_C2821 ,C2757_=_C2758 ,C2757_=_C2760 ,C2757_=_C2761 ,C2757_=_C2762 ,C2757_=_C2763 ,\nC2757_=_C2764 ,C2757_=_C2765 ,C2757_=_C2766 ,C2757_=_C2767 ,C2757_=_C2768 ,C2757_=_C2771 ,\nC2757_=_C2772 ,C2757_=_C2773 ,C2758_=_C2760 ,C2758_=_C2761 ,C2758_=_C2762 ,C2758_=_C2763 ,\nC2758_=_C2764 ,C2758_=_C2765 ,C2758_=_C2766 ,C2758_=_C2767 ,C2758_=_C2768 ,C2758_=_C2771 ,\nC2758_=_C2772 ,C2758_=_C2773 ,C2758_=_C2894 ,C2758_=_C3076 ,C2758_=_C3087 ,C2760_=_C2761 ,\nC2760_=_C2762 ,C2760_=_C2763 ,C2760_=_C2764 ,C2760_=_C2765 ,C2760_=_C2766 ,C2760_=_C2767 ,\nC2760_=_C2768 ,C2760_=_C2771 ,C2760_=_C2772 ,C2760_=_C2773 ,C2760_=_C2896 ,C2760_=_C3125 ,\nC2760_=_C3213 ,C2760_=_C3216 ,C2760_=_C3217 ,C2761_=_C2762 ,C2761_=_C2763 ,C2761_=_C2764 ,\nC2761_=_C2765 ,C2761_=_C2766 ,C2761_=_C2767 ,C2761_=_C2768 ,C2761_=_C2771 ,C2761_=_C2772 ,\nC2761_=_C2773 ,C2761_=_C3126 ,C2762_=_C2763 ,C2762_=_C2764 ,C2762_=_C2765 ,C2762_=_C2766 ,\nC2762_=_C2767 ,C2762_=_C2768 ,C2762_=_C2771 ,C2762_=_C2772 ,C2762_=_C2773 ,C2762_=_C3006 ,\nC2762_=_C3324 ,C2763_=_C2764 ,C2763_=_C2765 ,C2763_=_C2766 ,C2763_=_C2767 ,C2763_=_C2768 ,\nC2763_=_C2771 ,C2763_=_C2772 ,C2763_=_C2773 ,C2763_=_C3128 ,C2764_=_C2765 ,C2764_=_C2766 ,\nC2764_=_C2767 ,C2764_=_C2768 ,C2764_=_C2771 ,C2764_=_C2772 ,C2764_=_C2773 ,C2764_=_C3518 ,\nC2764_=_C3519 ,C2765_=_C2766 ,C2765_=_C2767 ,C2765_=_C2768 ,C2765_=_C2771 ,C2765_=_C2772 ,\nC2765_=_C2773 ,C2765_=_C3540 ,C2765_=_C3541 ,C2766_=_C2767 ,C2766_=_C2768 ,C2766_=_C2771 ,\nC2766_=_C2772 ,C2766_=_C2773 ,C2766_=_C3129 ,C2767_=_C2768 ,C2767_=_C2771 ,C2767_=_C2772 ,\nC2767_=_C2773 ,C2767_=_C3674 ,C2767_=_C3675 ,C2768_=_C2771 ,C2768_=_C2772 ,C2768_=_C2773 ,\nC2768_=_C3580 ,C2771_=_C2772 ,C2771_=_C2773 ,C2771_=_C3975 ,C2771_=_C3991 ,C2772_=_C2773 ,\nC2772_=_C3978 ,C2772_=_C3993 ,C2813_=_C2876 ,C2813_=_C3146 ,C2813_=_C3217 ,C2813_=_C3252 ,\nC2813_=_C3330 ,C2813_=_C3409 ,C2813_=_C3519 ,C2813_=_C3541 ,C2813_=_C3596 ,C2813_=_C3675 ,\nC2813_=_C3900 ,C2813_=_C3936 ,C2813_=_C3991 ,C2813_=_C3992 ,C2813_=_C3993 ,C2813_=_C3994 ,\nC2813_=_C3995 ,C2821_=_C3051 ,C2821_=_C3076 ,C2821_=_C3125 ,C2821_=_C3126 ,C2821_=_C3127 ,\nC2821_=_C3128 ,C2821_=_C3129 ,C2821_=_C3130 ,C2821_=_C3131 ,C2821_=_C3132 ,C2821_=_C3134 ,\nC2821_=_C3135 ,C2821_=_C3136 ,C2821_=_C3137 ,C2821_=_C3138 ,C2821_=_C3139 ,C2833_=_C2882 ,\nC2833_=_C2930 ,C2833_=_C2990 ,C2833_=_C3004 ,C2833_=_C3005 ,C2833_=_C3006 ,C2833_=_C3007 ,\nC2833_=_C3008 ,C2833_=_C3010 ,C2833_=_C3011 ,C2833_=_C3013 ,C2833_=_C3014 ,C2833_=_C3016 ,\nC2833_=_C3017 ,C2833_=_C3018 ,C2863_=_C2876 ,C2863_=_C2894 ,C2863_=_C2896 ,C2863_=_C2897 ,\nC2863_=_C2898 ,C2863_=_C2899 ,C2863_=_C2900 ,C2863_=_C2901 ,C2863_=_C2903 ,C2863_=_C2905 ,\nC2863_=_C2906 ,C2863_=_C2907 ,C2863_=_C2911 ,C2863_=_C2912 ,C2863_=_C2913 ,C2863_=_C2914 ,\nC2863_=_C2915 ,C2876_=_C3146 ,C2876_=_C3217 ,C2876_=_C3252 ,C2876_=_C3330 ,C2876_=_C3409 ,\nC2876_=_C3519 ,C2876_=_C3541 ,C2876_=_C3596 ,C2876_=_C3675 ,C2876_=_C3900 ,C2876_=_C3936 ,\nC2876_=_C3991 ,C2876_=_C3992 ,C2876_=_C3993 ,C2876_=_C3994 ,C2876_=_C3995 ,C2882_=_C2890 ,\nC2882_=_C2930 ,C2882_=_C2990 ,C2882_=_C3004 ,C2882_=_C3005 ,C2882_=_C3006 ,C2882_=_C3007 ,\nC2882_=_C3008 ,C2882_=_C3010 ,C2882_=_C3011 ,C2882_=_C3013 ,C2882_=_C3014 ,C2882_=_C3016 ,\nC2882_=_C3017 ,C2882_=_C3018 ,C2890_=_C3203 ,C2890_=_C3216 ,C2890_=_C3324 ,C2890_=_C3489 ,\nC2890_=_C3518 ,C2890_=_C3540 ,C2890_=_C3554 ,C2890_=_C3674 ,C2890_=_C3724 ,C2890_=_C3891 ,\nC2890_=_C3943 ,C2890_=_C3949 ,C2890_=_C3975 ,C2890_=_C3977 ,C2890_=_C3978 ,C2890_=_C3979 ,\nC2894_=_C2896 ,C2894_=_C2897 ,C2894_=_C2898 ,C2894_=_C2899 ,C2894_=_C2900 ,C2894_=_C2901 ,\nC2894_=_C2903 ,C2894_=_C2905 ,C2894_=_C2906 ,C2894_=_C2907 ,C2894_=_C2911 ,C2894_=_C2912 ,\nC2894_=_C2913 ,C2894_=_C2914 ,C2894_=_C2915 ,C2894_=_C3076 ,C2894_=_C3087 ,C2896_=_C2897 ,\nC2896_=_C2898 ,C2896_=_C2899 ,C2896_=_C2900 ,C2896_=_C2901 ,C2896_=_C2903 ,C2896_=_C2905 ,\nC2896_=_C2906 ,C2896_=_C2907 ,C2896_=_C2911 ,C2896_=_C2912 ,C2896_=_C2913 ,C2896_=_C2914 ,\nC2896_=_C2915 ,C2896_=_C3125 ,C2896_=_C3213 ,C2896_=_C3216 ,C2896_=_C3217 ,C2897_=_C2898 ,\nC2897_=_C2899 ,C2897_=_C2900 ,C2897_=_C2901 ,C2897_=_C2903 ,C2897_=_C2905 ,C2897_=_C2906 ,\nC2897_=_C2907 ,C2897_=_C2911 ,C2897_=_C2912 ,C2897_=_C2913 ,C2897_=_C2914 ,C2897_=_C2915 ,\nC2897_=_C3252 ,C2898_=_C2899 ,C2898_=_C2900 ,C2898_=_C2901 ,C2898_=_C2903 ,C2898_=_C2905 ,\nC2898_=_C2906 ,C2898_=_C2907 ,C2898_=_C2911 ,C2898_=_C2912 ,C2898_=_C2913 ,C2898_=_C2914 ,\nC2898_=_C2915 ,C2898_=_C3127 ,C2898_=_C3355 ,C2899_=_C2900 ,C2899_=_C2901 ,C2899_=_C2903 ,\nC2899_=_C2905 ,C2899_=_C2906 ,C2899_=_C2907 ,C2899_=_C2911 ,C2899_=_C2912 ,C2899_=_C2913 ,\nC2899_=_C2914 ,C2899_=_C2915 ,C2899_=_C3409 ,C2900_=_C2901 ,C2900_=_C2903 ,C2900_=_C2905 ,\nC2900_=_C2906 ,C2900_=_C2907 ,C2900_=_C2911 ,C2900_=_C2912 ,C2900_=_C2913 ,C2900_=_C2914 ,\nC2900_=_C2915 ,C2900_=_C3550 ,C2900_=_C3554 ,C2900_=_C3555 ,C2901_=_C2903 ,C2901_=_C2905 ,\nC2901_=_C2906 ,C2901_=_C2907 ,C2901_=_C2911 ,C2901_=_C2912 ,C2901_=_C2913 ,C2901_=_C2914 ,\nC2901_=_C2915 ,C2901_=_C3130 ,C2901_=_C3611 ,C2903_=_C2905 ,C2903_=_C2906 ,C2903_=_C2907 ,\nC2903_=_C2911 ,C2903_=_C2912 ,C2903_=_C2913 ,C2903_=_C2914 ,C2903_=_C2915 ,C2903_=_C3134 ,\nC2903_=_C3683 ,C2903_=_C3825 ,C2905_=_C2906 ,C2905_=_C2907 ,C2905_=_C2911 ,C2905_=_C2912 ,\nC2905_=_C2913 ,C2905_=_C2914 ,C2905_=_C2915 ,C2905_=_C3869 ,C2905_=_C3891 ,C2905_=_C3892 ,\nC2906_=_C2907 ,C2906_=_C2911 ,C2906_=_C2912 ,C2906_=_C2913 ,C2906_=_C2914 ,C2906_=_C2915 ,\nC2906_=_C3579 ,C2906_=_C3900 ,C2907_=_C2911 ,C2907_=_C2912 ,C2907_=_C2913 ,C2907_=_C2914 ,\nC2907_=_C2915 ,C2907_=_C3936 ,C2911_=_C2912 ,C2911_=_C2913 ,C2911_=_C2914 ,C2911_=_C2915 ,\nC2911_=_C3876 ,C2911_=_C3977 ,C2911_=_C3999 ,C2912_=_C2913 ,C2912_=_C2914 ,C2912_=_C2915 ,\nC2912_=_C2987 ,C2912_=_C3992 ,C2912_=_C4000 ,C2913_=_C2914 ,C2913_=_C2915 ,C2913_=_C3877 ,\nC2913_=_C3979 ,C2913_=_C4001 ,C2914_=_C2915 ,C2914_=_C3995 ,C2915_=_C3138 ,C2915_=_C3831 ,\nC2929_=_C2930 ,C2929_=_C2937 ,C2929_=_C2940 ,C2929_=_C2977 ,C2929_=_C2978 ,C2929_=_C2979 ,\nC2929_=_C2981 ,C2929_=_C2982 ,C2929_=_C2984 ,C2929_=_C2985 ,C2929_=_C2986 ,C2929_=_C2987 ,\nC2929_=_C2988 ,C2929_=_C2989 ,C2930_=_C2937 ,C2930_=_C2940 ,C2930_=_C2990 ,C2930_=_C3004 ,\nC2930_=_C3005 ,C2930_=_C3006 ,C2930_=_C3007 ,C2930_=_C3008 ,C2930_=_C3010 ,C2930_=_C3011 ,\nC2930_=_C3013 ,C2930_=_C3014 ,C2930_=_C3016 ,C2930_=_C3017 ,C2930_=_C3018 ,C2937_=_C2940 ,\nC2937_=_C2995 ,C2937_=_C3095 ,C2937_=_C3115 ,C2937_=_C3168 ,C2937_=_C3560 ,C2937_=_C3574 ,\nC2937_=_C3575 ,C2937_=_C3578 ,C2937_=_C3579 ,C2937_=_C3580 ,C2937_=_C3581 ,C2937_=_C3582 ,\nC2937_=_C3583</w:t>
      </w:r>
    </w:p>
    <w:p>
      <w:pPr>
        <w:pStyle w:val="PreformattedText"/>
        <w:bidi w:val="0"/>
        <w:spacing w:before="0" w:after="0"/>
        <w:jc w:val="left"/>
        <w:rPr/>
      </w:pPr>
      <w:r>
        <w:rPr/>
        <w:t xml:space="preserve"> </w:t>
      </w:r>
      <w:r>
        <w:rPr/>
        <w:t>,C2937_=_C3584 ,C2940_=_C3087 ,C2940_=_C3213 ,C2940_=_C3355 ,C2940_=_C3564 ,\nC2940_=_C3586 ,C2940_=_C3611 ,C2940_=_C3644 ,C2940_=_C3657 ,C2940_=_C3759 ,C2940_=_C3825 ,\nC2940_=_C3827 ,C2940_=_C3828 ,C2940_=_C3829 ,C2940_=_C3830 ,C2940_=_C3831 ,C2940_=_C3832 ,\nC2977_=_C2978 ,C2977_=_C2979 ,C2977_=_C2981 ,C2977_=_C2982 ,C2977_=_C2984 ,C2977_=_C2985 ,\nC2977_=_C2986 ,C2977_=_C2987 ,C2977_=_C2988 ,C2977_=_C2989 ,C2977_=_C3330 ,C2978_=_C2979 ,\nC2978_=_C2981 ,C2978_=_C2982 ,C2978_=_C2984 ,C2978_=_C2985 ,C2978_=_C2986 ,C2978_=_C2987 ,\nC2978_=_C2988 ,C2978_=_C2989 ,C2978_=_C3506 ,C2979_=_C2981 ,C2979_=_C2982 ,C2979_=_C2984 ,\nC2979_=_C2985 ,C2979_=_C2986 ,C2979_=_C2987 ,C2979_=_C2988 ,C2979_=_C2989 ,C2979_=_C3008 ,\nC2979_=_C3560 ,C2979_=_C3564 ,C2981_=_C2982 ,C2981_=_C2984 ,C2981_=_C2985 ,C2981_=_C2986 ,\nC2981_=_C2987 ,C2981_=_C2988 ,C2981_=_C2989 ,C2981_=_C3010 ,C2981_=_C3574 ,C2981_=_C3586 ,\nC2982_=_C2984 ,C2982_=_C2985 ,C2982_=_C2986 ,C2982_=_C2987 ,C2982_=_C2988 ,C2982_=_C2989 ,\nC2984_=_C2985 ,C2984_=_C2986 ,C2984_=_C2987 ,C2984_=_C2988 ,C2984_=_C2989 ,C2985_=_C2986 ,\nC2985_=_C2987 ,C2985_=_C2988 ,C2985_=_C2989 ,C2985_=_C3014 ,C2985_=_C3684 ,C2985_=_C3949 ,\nC2985_=_C3951 ,C2986_=_C2987 ,C2986_=_C2988 ,C2986_=_C2989 ,C2986_=_C3016 ,C2986_=_C3582 ,\nC2986_=_C3829 ,C2987_=_C2988 ,C2987_=_C2989 ,C2987_=_C3992 ,C2987_=_C4000 ,C2988_=_C2989 ,\nC2989_=_C3018 ,C2989_=_C3137 ,C2989_=_C3584 ,C2989_=_C3830 ,C2990_=_C2995 ,C2990_=_C3004 ,\nC2990_=_C3005 ,C2990_=_C3006 ,C2990_=_C3007 ,C2990_=_C3008 ,C2990_=_C3010 ,C2990_=_C3011 ,\nC2990_=_C3013 ,C2990_=_C3014 ,C2990_=_C3016 ,C2990_=_C3017 ,C2990_=_C3018 ,C2995_=_C3095 ,\nC2995_=_C3115 ,C2995_=_C3168 ,C2995_=_C3560 ,C2995_=_C3574 ,C2995_=_C3575 ,C2995_=_C3578 ,\nC2995_=_C3579 ,C2995_=_C3580 ,C2995_=_C3581 ,C2995_=_C3582 ,C2995_=_C3583 ,C2995_=_C3584 ,\nC3004_=_C3005 ,C3004_=_C3006 ,C3004_=_C3007 ,C3004_=_C3008 ,C3004_=_C3010 ,C3004_=_C3011 ,\nC3004_=_C3013 ,C3004_=_C3014 ,C3004_=_C3016 ,C3004_=_C3017 ,C3004_=_C3018 ,C3004_=_C3203 ,\nC3005_=_C3006 ,C3005_=_C3007 ,C3005_=_C3008 ,C3005_=_C3010 ,C3005_=_C3011 ,C3005_=_C3013 ,\nC3005_=_C3014 ,C3005_=_C3016 ,C3005_=_C3017 ,C3005_=_C3018 ,C3006_=_C3007 ,C3006_=_C3008 ,\nC3006_=_C3010 ,C3006_=_C3011 ,C3006_=_C3013 ,C3006_=_C3014 ,C3006_=_C3016 ,C3006_=_C3017 ,\nC3006_=_C3018 ,C3006_=_C3324 ,C3007_=_C3008 ,C3007_=_C3010 ,C3007_=_C3011 ,C3007_=_C3013 ,\nC3007_=_C3014 ,C3007_=_C3016 ,C3007_=_C3017 ,C3007_=_C3018 ,C3007_=_C3484 ,C3007_=_C3489 ,\nC3007_=_C3492 ,C3008_=_C3010 ,C3008_=_C3011 ,C3008_=_C3013 ,C3008_=_C3014 ,C3008_=_C3016 ,\nC3008_=_C3017 ,C3008_=_C3018 ,C3008_=_C3560 ,C3008_=_C3564 ,C3010_=_C3011 ,C3010_=_C3013 ,\nC3010_=_C3014 ,C3010_=_C3016 ,C3010_=_C3017 ,C3010_=_C3018 ,C3010_=_C3574 ,C3010_=_C3586 ,\nC3011_=_C3013 ,C3011_=_C3014 ,C3011_=_C3016 ,C3011_=_C3017 ,C3011_=_C3018 ,C3011_=_C3724 ,\nC3013_=_C3014 ,C3013_=_C3016 ,C3013_=_C3017 ,C3013_=_C3018 ,C3013_=_C3827 ,C3013_=_C3870 ,\nC3013_=_C3943 ,C3014_=_C3016 ,C3014_=_C3017 ,C3014_=_C3018 ,C3014_=_C3684 ,C3014_=_C3949 ,\nC3014_=_C3951 ,C3016_=_C3017 ,C3016_=_C3018 ,C3016_=_C3582 ,C3016_=_C3829 ,C3017_=_C3018 ,\nC3018_=_C3137 ,C3018_=_C3584 ,C3018_=_C3830 ,C3051_=_C3076 ,C3051_=_C3125 ,C3051_=_C3126 ,\nC3051_=_C3127 ,C3051_=_C3128 ,C3051_=_C3129 ,C3051_=_C3130 ,C3051_=_C3131 ,C3051_=_C3132 ,\nC3051_=_C3134 ,C3051_=_C3135 ,C3051_=_C3136 ,C3051_=_C3137 ,C3051_=_C3138 ,C3051_=_C3139 ,\nC3076_=_C3087 ,C3076_=_C3125 ,C3076_=_C3126 ,C3076_=_C3127 ,C3076_=_C3128 ,C3076_=_C3129 ,\nC3076_=_C3130 ,C3076_=_C3131 ,C3076_=_C3132 ,C3076_=_C3134 ,C3076_=_C3135 ,C3076_=_C3136 ,\nC3076_=_C3137 ,C3076_=_C3138 ,C3076_=_C3139 ,C3087_=_C3213 ,C3087_=_C3355 ,C3087_=_C3564 ,\nC3087_=_C3586 ,C3087_=_C3611 ,C3087_=_C3644 ,C3087_=_C3657 ,C3087_=_C3759 ,C3087_=_C3825 ,\nC3087_=_C3827 ,C3087_=_C3828 ,C3087_=_C3829 ,C3087_=_C3830 ,C3087_=_C3831 ,C3087_=_C3832 ,\nC3095_=_C3096 ,C3095_=_C3115 ,C3095_=_C3168 ,C3095_=_C3560 ,C3095_=_C3574 ,C3095_=_C3575 ,\nC3095_=_C3578 ,C3095_=_C3579 ,C3095_=_C3580 ,C3095_=_C3581 ,C3095_=_C3582 ,C3095_=_C3583 ,\nC3095_=_C3584 ,C3096_=_C3116 ,C3096_=_C3298 ,C3096_=_C3454 ,C3096_=_C3484 ,C3096_=_C3680 ,\nC3096_=_C3681 ,C3096_=_C3682 ,C3096_=_C3683 ,C3096_=_C3684 ,C3096_=_C3685 ,C3096_=_C3687 ,\nC3096_=_C3688 ,C3096_=_C3689 ,C3115_=_C3116 ,C3115_=_C3168 ,C3115_=_C3560 ,C3115_=_C3574 ,\nC3115_=_C3575 ,C3115_=_C3578 ,C3115_=_C3579 ,C3115_=_C3580 ,C3115_=_C3581 ,C3115_=_C3582 ,\nC3115_=_C3583 ,C3115_=_C3584 ,C3116_=_C3298 ,C3116_=_C3454 ,C3116_=_C3484 ,C3116_=_C3680 ,\nC3116_=_C3681 ,C3116_=_C3682 ,C3116_=_C3683 ,C3116_=_C3684 ,C3116_=_C3685 ,C3116_=_C3687 ,\nC3116_=_C3688 ,C3116_=_C3689 ,C3125_=_C3126 ,C3125_=_C3127 ,C3125_=_C3128 ,C3125_=_C3129 ,\nC3125_=_C3130 ,C3125_=_C3131 ,C3125_=_C3132 ,C3125_=_C3134 ,C3125_=_C3135 ,C3125_=_C3136 ,\nC3125_=_C3137 ,C3125_=_C3138 ,C3125_=_C3139 ,C3125_=_C3213 ,C3125_=_C3216 ,C3125_=_C3217 ,\nC3126_=_C3127 ,C3126_=_C3128 ,C3126_=_C3129 ,C3126_=_C3130 ,C3126_=_C3131 ,C3126_=_C3132 ,\nC3126_=_C3134 ,C3126_=_C3135 ,C3126_=_C3136 ,C3126_=_C3137 ,C3126_=_C3138 ,C3126_=_C3139 ,\nC3127_=_C3128 ,C3127_=_C3129 ,C3127_=_C3130 ,C3127_=_C3131 ,C3127_=_C3132 ,C3127_=_C3134 ,\nC3127_=_C3135 ,C3127_=_C3136 ,C3127_=_C3137 ,C3127_=_C3138 ,C3127_=_C3139 ,C3127_=_C3355 ,\nC3128_=_C3129 ,C3128_=_C3130 ,C3128_=_C3131 ,C3128_=_C3132 ,C3128_=_C3134 ,C3128_=_C3135 ,\nC3128_=_C3136 ,C3128_=_C3137 ,C3128_=_C3138 ,C3128_=_C3139 ,C3129_=_C3130 ,C3129_=_C3131 ,\nC3129_=_C3132 ,C3129_=_C3134 ,C3129_=_C3135 ,C3129_=_C3136 ,C3129_=_C3137 ,C3129_=_C3138 ,\nC3129_=_C3139 ,C3130_=_C3131 ,C3130_=_C3132 ,C3130_=_C3134 ,C3130_=_C3135 ,C3130_=_C3136 ,\nC3130_=_C3137 ,C3130_=_C3138 ,C3130_=_C3139 ,C3130_=_C3611 ,C3131_=_C3132 ,C3131_=_C3134 ,\nC3131_=_C3135 ,C3131_=_C3136 ,C3131_=_C3137 ,C3131_=_C3138 ,C3131_=_C3139 ,C3131_=_C3657 ,\nC3131_=_C3658 ,C3132_=_C3134 ,C3132_=_C3135 ,C3132_=_C3136 ,C3132_=_C3137 ,C3132_=_C3138 ,\nC3132_=_C3139 ,C3134_=_C3135 ,C3134_=_C3136 ,C3134_=_C3137 ,C3134_=_C3138 ,C3134_=_C3139 ,\nC3134_=_C3683 ,C3134_=_C3825 ,C3135_=_C3136 ,C3135_=_C3137 ,C3135_=_C3138 ,C3135_=_C3139 ,\nC3136_=_C3137 ,C3136_=_C3138 ,C3136_=_C3139 ,C3137_=_C3138 ,C3137_=_C3139 ,C3137_=_C3584 ,\nC3137_=_C3830 ,C3138_=_C3139 ,C3138_=_C3831 ,C3139_=_C3832 ,C3139_=_C3878 ,C3146_=_C3217 ,\nC3146_=_C3252 ,C3146_=_C3330 ,C3146_=_C3409 ,C3146_=_C3519 ,C3146_=_C3541 ,C3146_=_C3596 ,\nC3146_=_C3675 ,C3146_=_C3900 ,C3146_=_C3936 ,C3146_=_C3991 ,C3146_=_C3992 ,C3146_=_C3993 ,\nC3146_=_C3994 ,C3146_=_C3995 ,C3168_=_C3172 ,C3168_=_C3560 ,C3168_=_C3574 ,C3168_=_C3575 ,\nC3168_=_C3578 ,C3168_=_C3579 ,C3168_=_C3580 ,C3168_=_C3581 ,C3168_=_C3582 ,C3168_=_C3583 ,\nC3168_=_C3584 ,C3172_=_C3387 ,C3172_=_C3421 ,C3172_=_C3506 ,C3172_=_C3550 ,C3172_=_C3645 ,\nC3172_=_C3658 ,C3172_=_C3761 ,C3172_=_C3869 ,C3172_=_C3870 ,C3172_=_C3872 ,C3172_=_C3873 ,\nC3172_=_C3874 ,C3172_=_C3876 ,C3172_=_C3877 ,C3172_=_C3878 ,C3203_=_C3216 ,C3203_=_C3324 ,\nC3203_=_C3489 ,C3203_=_C3518 ,C3203_=_C3540 ,C3203_=_C3554 ,C3203_=_C3674 ,C3203_=_C3724 ,\nC3203_=_C3891 ,C3203_=_C3943 ,C3203_=_C3949 ,C3203_=_C3975 ,C3203_=_C3977 ,C3203_=_C3978 ,\nC3203_=_C3979 ,C3213_=_C3216 ,C3213_=_C3217 ,C3213_=_C3355 ,C3213_=_C3564 ,C3213_=_C3586 ,\nC3213_=_C3611 ,C3213_=_C3644 ,C3213_=_C3657 ,C3213_=_C3759 ,C3213_=_C3825 ,C3213_=_C3827 ,\nC3213_=_C3828 ,C3213_=_C3829 ,C3213_=_C3830 ,C3213_=_C3831 ,C3213_=_C3832 ,C3216_=_C3217 ,\nC3216_=_C3324 ,C3216_=_C3489 ,C3216_=_C3518 ,C3216_=_C3540 ,C3216_=_C3554 ,C3216_=_C3674 ,\nC3216_=_C3724 ,C3216_=_C3891 ,C3216_=_C3943 ,C3216_=_C3949 ,C3216_=_C3975 ,C3216_=_C3977 ,\nC3216_=_C3978 ,C3216_=_C3979 ,C3217_=_C3252 ,C3217_=_C3330 ,C3217_=_C3409 ,C3217_=_C3519 ,\nC3217_=_C3541 ,C3217_=_C3596 ,C3217_=_C3675 ,C3217_=_C3900 ,C3217_=_C3936 ,C3217_=_C3991 ,\nC3217_=_C3992 ,C3217_=_C3993 ,C3217_=_C3994 ,C3217_=_C3995 ,C3252_=_C3330 ,C3252_=_C3409 ,\nC3252_=_C3519 ,C3252_=_C3541 ,C3252_=_C3596 ,C3252_=_C3675 ,C3252_=_C3900 ,C3252_=_C3936 ,\nC3252_=_C3991 ,C3252_=_C3992 ,C3252_=_C3993 ,C3252_=_C3994 ,C3252_=_C3995 ,C3298_=_C3454 ,\nC3298_=_C3484 ,C3298_=_C3680 ,C3298_=_C3681 ,C3298_=_C3682 ,C3298_=_C3683 ,C3298_=_C3684 ,\nC3298_=_C3685 ,C3298_=_C3687 ,C3298_=_C3688 ,C3298_=_C3689 ,C3324_=_C3489 ,C3324_=_C3518 ,\nC3324_=_C3540 ,C3324_=_C3554 ,C3324_=_C3674 ,C3324_=_C3724 ,C3324_=_C3891 ,C3324_=_C3943 ,\nC3324_=_C3949 ,C3324_=_C3975 ,C3324_=_C3977 ,C3324_=_C3978 ,C3324_=_C3979 ,C3330_=_C3409 ,\nC3330_=_C3519 ,C3330_=_C3541 ,C3330_=_C3596 ,C3330_=_C3675 ,C3330_=_C3900 ,C3330_=_C3936 ,\nC3330_=_C3991 ,C3330_=_C3992 ,C3330_=_C3993 ,C3330_=_C3994 ,C3330_=_C3995 ,C3355_=_C3564 ,\nC3355_=_C3586 ,C3355_=_C3611 ,C3355_=_C3644 ,C3355_=_C3657 ,C3355_=_C3759 ,C3355_=_C3825 ,\nC3355_=_C3827 ,C3355_=_C3828 ,C3355_=_C3829 ,C3355_=_C3830 ,C3355_=_C3831 ,C3355_=_C3832 ,\nC3387_=_C3421 ,C3387_=_C3506 ,C3387_=_C3550 ,C3387_=_C3645 ,C3387_=_C3658 ,C3387_=_C3761 ,\nC3387_=_C3869 ,C3387_=_C3870 ,C3387_=_C3872 ,C3387_=_C3873 ,C3387_=_C3874 ,C3387_=_C3876 ,\nC3387_=_C3877 ,C3387_=_C3878 ,C3409_=_C3519 ,C3409_=_C3541 ,C3409_=_C3596 ,C3409_=_C3675 ,\nC3409_=_C3900 ,C3409_=_C3936 ,C3409_=_C3991 ,C3409_=_C3992 ,C3409_=_C3993 ,C3409_=_C3994 ,\nC3409_=_C3995 ,C3421_=_C3506 ,C3421_=_C3550 ,C3421_=_C3645 ,C3421_=_C3658 ,C3421_=_C3761 ,\nC3421_=_C3869 ,C3421_=_C3870 ,C3421_=_C3872 ,C3421_=_C3873 ,C3421_=_C3874 ,C3421_=_C3876 ,\nC3421_=_C3877 ,C3421_=_C3878 ,C3454_=_C3460 ,C3454_=_C3484 ,C3454_=_C3680 ,C3454_=_C3681 ,\nC3454_=_C3682 ,C3454_=_C3683 ,C3454_=_C3684 ,C3454_=_C3685 ,C3454_=_C3687 ,C3454_=_C3688 ,\nC3454_=_C3689 ,C3460_=_C3492 ,C3460_=_C3555 ,C3460_=_C3741 ,C3460_=_C3799 ,C3460_=_C3892 ,\nC3460_=_C3951 ,C3460_=_C3988 ,C3460_=_C3999 ,C3460_=_C4000 ,C3460_=_C4001 ,C3460_=_C4002 ,\nC3484_=_C3489 ,C3484_=_C3492 ,C3484_=_C3680 ,C3484_=_C3681 ,C3484_=_C3682 ,C3484_=_C3683 ,\nC3484_=_C3684 ,C3484_=_C3685 ,C3484_=_C3687 ,C3484_=_C3688 ,C3484_=_C3689 ,C3489_=_C3492 ,\nC3489_=_C3518 ,C3489_=_C3540 ,C3489_=_C3554 ,C3489_=_C3674 ,C3489_=_C3724</w:t>
      </w:r>
    </w:p>
    <w:p>
      <w:pPr>
        <w:pStyle w:val="PreformattedText"/>
        <w:bidi w:val="0"/>
        <w:spacing w:before="0" w:after="0"/>
        <w:jc w:val="left"/>
        <w:rPr/>
      </w:pPr>
      <w:r>
        <w:rPr/>
        <w:t xml:space="preserve"> </w:t>
      </w:r>
      <w:r>
        <w:rPr/>
        <w:t>,C3489_=_C3891 ,\nC3489_=_C3943 ,C3489_=_C3949 ,C3489_=_C3975 ,C3489_=_C3977 ,C3489_=_C3978 ,C3489_=_C3979 ,\nC3492_=_C3555 ,C3492_=_C3741 ,C3492_=_C3799 ,C3492_=_C3892 ,C3492_=_C3951 ,C3492_=_C3988 ,\nC3492_=_C3999 ,C3492_=_C4000 ,C3492_=_C4001 ,C3492_=_C4002 ,C3506_=_C3550 ,C3506_=_C3645 ,\nC3506_=_C3658 ,C3506_=_C3761 ,C3506_=_C3869 ,C3506_=_C3870 ,C3506_=_C3872 ,C3506_=_C3873 ,\nC3506_=_C3874 ,C3506_=_C3876 ,C3506_=_C3877 ,C3506_=_C3878 ,C3518_=_C3519 ,C3518_=_C3540 ,\nC3518_=_C3554 ,C3518_=_C3674 ,C3518_=_C3724 ,C3518_=_C3891 ,C3518_=_C3943 ,C3518_=_C3949 ,\nC3518_=_C3975 ,C3518_=_C3977 ,C3518_=_C3978 ,C3518_=_C3979 ,C3519_=_C3541 ,C3519_=_C3596 ,\nC3519_=_C3675 ,C3519_=_C3900 ,C3519_=_C3936 ,C3519_=_C3991 ,C3519_=_C3992 ,C3519_=_C3993 ,\nC3519_=_C3994 ,C3519_=_C3995 ,C3540_=_C3541 ,C3540_=_C3554 ,C3540_=_C3674 ,C3540_=_C3724 ,\nC3540_=_C3891 ,C3540_=_C3943 ,C3540_=_C3949 ,C3540_=_C3975 ,C3540_=_C3977 ,C3540_=_C3978 ,\nC3540_=_C3979 ,C3541_=_C3596 ,C3541_=_C3675 ,C3541_=_C3900 ,C3541_=_C3936 ,C3541_=_C3991 ,\nC3541_=_C3992 ,C3541_=_C3993 ,C3541_=_C3994 ,C3541_=_C3995 ,C3550_=_C3554 ,C3550_=_C3555 ,\nC3550_=_C3645 ,C3550_=_C3658 ,C3550_=_C3761 ,C3550_=_C3869 ,C3550_=_C3870 ,C3550_=_C3872 ,\nC3550_=_C3873 ,C3550_=_C3874 ,C3550_=_C3876 ,C3550_=_C3877 ,C3550_=_C3878 ,C3554_=_C3555 ,\nC3554_=_C3674 ,C3554_=_C3724 ,C3554_=_C3891 ,C3554_=_C3943 ,C3554_=_C3949 ,C3554_=_C3975 ,\nC3554_=_C3977 ,C3554_=_C3978 ,C3554_=_C3979 ,C3555_=_C3741 ,C3555_=_C3799 ,C3555_=_C3892 ,\nC3555_=_C3951 ,C3555_=_C3988 ,C3555_=_C3999 ,C3555_=_C4000 ,C3555_=_C4001 ,C3555_=_C4002 ,\nC3560_=_C3564 ,C3560_=_C3574 ,C3560_=_C3575 ,C3560_=_C3578 ,C3560_=_C3579 ,C3560_=_C3580 ,\nC3560_=_C3581 ,C3560_=_C3582 ,C3560_=_C3583 ,C3560_=_C3584 ,C3564_=_C3586 ,C3564_=_C3611 ,\nC3564_=_C3644 ,C3564_=_C3657 ,C3564_=_C3759 ,C3564_=_C3825 ,C3564_=_C3827 ,C3564_=_C3828 ,\nC3564_=_C3829 ,C3564_=_C3830 ,C3564_=_C3831 ,C3564_=_C3832 ,C3574_=_C3575 ,C3574_=_C3578 ,\nC3574_=_C3579 ,C3574_=_C3580 ,C3574_=_C3581 ,C3574_=_C3582 ,C3574_=_C3583 ,C3574_=_C3584 ,\nC3574_=_C3586 ,C3575_=_C3578 ,C3575_=_C3579 ,C3575_=_C3580 ,C3575_=_C3581 ,C3575_=_C3582 ,\nC3575_=_C3583 ,C3575_=_C3584 ,C3575_=_C3644 ,C3575_=_C3645 ,C3578_=_C3579 ,C3578_=_C3580 ,\nC3578_=_C3581 ,C3578_=_C3582 ,C3578_=_C3583 ,C3578_=_C3584 ,C3579_=_C3580 ,C3579_=_C3581 ,\nC3579_=_C3582 ,C3579_=_C3583 ,C3579_=_C3584 ,C3579_=_C3900 ,C3580_=_C3581 ,C3580_=_C3582 ,\nC3580_=_C3583 ,C3580_=_C3584 ,C3581_=_C3582 ,C3581_=_C3583 ,C3581_=_C3584 ,C3582_=_C3583 ,\nC3582_=_C3584 ,C3582_=_C3829 ,C3583_=_C3584 ,C3583_=_C3688 ,C3584_=_C3830 ,C3586_=_C3611 ,\nC3586_=_C3644 ,C3586_=_C3657 ,C3586_=_C3759 ,C3586_=_C3825 ,C3586_=_C3827 ,C3586_=_C3828 ,\nC3586_=_C3829 ,C3586_=_C3830 ,C3586_=_C3831 ,C3586_=_C3832 ,C3596_=_C3675 ,C3596_=_C3900 ,\nC3596_=_C3936 ,C3596_=_C3991 ,C3596_=_C3992 ,C3596_=_C3993 ,C3596_=_C3994 ,C3596_=_C3995 ,\nC3611_=_C3644 ,C3611_=_C3657 ,C3611_=_C3759 ,C3611_=_C3825 ,C3611_=_C3827 ,C3611_=_C3828 ,\nC3611_=_C3829 ,C3611_=_C3830 ,C3611_=_C3831 ,C3611_=_C3832 ,C3644_=_C3645 ,C3644_=_C3657 ,\nC3644_=_C3759 ,C3644_=_C3825 ,C3644_=_C3827 ,C3644_=_C3828 ,C3644_=_C3829 ,C3644_=_C3830 ,\nC3644_=_C3831 ,C3644_=_C3832 ,C3645_=_C3658 ,C3645_=_C3761 ,C3645_=_C3869 ,C3645_=_C3870 ,\nC3645_=_C3872 ,C3645_=_C3873 ,C3645_=_C3874 ,C3645_=_C3876 ,C3645_=_C3877 ,C3645_=_C3878 ,\nC3657_=_C3658 ,C3657_=_C3759 ,C3657_=_C3825 ,C3657_=_C3827 ,C3657_=_C3828 ,C3657_=_C3829 ,\nC3657_=_C3830 ,C3657_=_C3831 ,C3657_=_C3832 ,C3658_=_C3761 ,C3658_=_C3869 ,C3658_=_C3870 ,\nC3658_=_C3872 ,C3658_=_C3873 ,C3658_=_C3874 ,C3658_=_C3876 ,C3658_=_C3877 ,C3658_=_C3878 ,\nC3674_=_C3675 ,C3674_=_C3724 ,C3674_=_C3891 ,C3674_=_C3943 ,C3674_=_C3949 ,C3674_=_C3975 ,\nC3674_=_C3977 ,C3674_=_C3978 ,C3674_=_C3979 ,C3675_=_C3900 ,C3675_=_C3936 ,C3675_=_C3991 ,\nC3675_=_C3992 ,C3675_=_C3993 ,C3675_=_C3994 ,C3675_=_C3995 ,C3680_=_C3681 ,C3680_=_C3682 ,\nC3680_=_C3683 ,C3680_=_C3684 ,C3680_=_C3685 ,C3680_=_C3687 ,C3680_=_C3688 ,C3680_=_C3689 ,\nC3681_=_C3682 ,C3681_=_C3683 ,C3681_=_C3684 ,C3681_=_C3685 ,C3681_=_C3687 ,C3681_=_C3688 ,\nC3681_=_C3689 ,C3681_=_C3741 ,C3682_=_C3683 ,C3682_=_C3684 ,C3682_=_C3685 ,C3682_=_C3687 ,\nC3682_=_C3688 ,C3682_=_C3689 ,C3682_=_C3799 ,C3683_=_C3684 ,C3683_=_C3685 ,C3683_=_C3687 ,\nC3683_=_C3688 ,C3683_=_C3689 ,C3683_=_C3825 ,C3684_=_C3685 ,C3684_=_C3687 ,C3684_=_C3688 ,\nC3684_=_C3689 ,C3684_=_C3949 ,C3684_=_C3951 ,C3685_=_C3687 ,C3685_=_C3688 ,C3685_=_C3689 ,\nC3685_=_C3988 ,C3687_=_C3688 ,C3687_=_C3689 ,C3688_=_C3689 ,C3724_=_C3891 ,C3724_=_C3943 ,\nC3724_=_C3949 ,C3724_=_C3975 ,C3724_=_C3977 ,C3724_=_C3978 ,C3724_=_C3979 ,C3741_=_C3799 ,\nC3741_=_C3892 ,C3741_=_C3951 ,C3741_=_C3988 ,C3741_=_C3999 ,C3741_=_C4000 ,C3741_=_C4001 ,\nC3741_=_C4002 ,C3759_=_C3761 ,C3759_=_C3825 ,C3759_=_C3827 ,C3759_=_C3828 ,C3759_=_C3829 ,\nC3759_=_C3830 ,C3759_=_C3831 ,C3759_=_C3832 ,C3761_=_C3869 ,C3761_=_C3870 ,C3761_=_C3872 ,\nC3761_=_C3873 ,C3761_=_C3874 ,C3761_=_C3876 ,C3761_=_C3877 ,C3761_=_C3878 ,C3799_=_C3892 ,\nC3799_=_C3951 ,C3799_=_C3988 ,C3799_=_C3999 ,C3799_=_C4000 ,C3799_=_C4001 ,C3799_=_C4002 ,\nC3825_=_C3827 ,C3825_=_C3828 ,C3825_=_C3829 ,C3825_=_C3830 ,C3825_=_C3831 ,C3825_=_C3832 ,\nC3827_=_C3828 ,C3827_=_C3829 ,C3827_=_C3830 ,C3827_=_C3831 ,C3827_=_C3832 ,C3827_=_C3870 ,\nC3827_=_C3943 ,C3828_=_C3829 ,C3828_=_C3830 ,C3828_=_C3831 ,C3828_=_C3832 ,C3828_=_C3874 ,\nC3829_=_C3830 ,C3829_=_C3831 ,C3829_=_C3832 ,C3830_=_C3831 ,C3830_=_C3832 ,C3831_=_C3832 ,\nC3832_=_C3878 ,C3869_=_C3870 ,C3869_=_C3872 ,C3869_=_C3873 ,C3869_=_C3874 ,C3869_=_C3876 ,\nC3869_=_C3877 ,C3869_=_C3878 ,C3869_=_C3891 ,C3869_=_C3892 ,C3870_=_C3872 ,C3870_=_C3873 ,\nC3870_=_C3874 ,C3870_=_C3876 ,C3870_=_C3877 ,C3870_=_C3878 ,C3870_=_C3943 ,C3872_=_C3873 ,\nC3872_=_C3874 ,C3872_=_C3876 ,C3872_=_C3877 ,C3872_=_C3878 ,C3873_=_C3874 ,C3873_=_C3876 ,\nC3873_=_C3877 ,C3873_=_C3878 ,C3874_=_C3876 ,C3874_=_C3877 ,C3874_=_C3878 ,C3876_=_C3877 ,\nC3876_=_C3878 ,C3876_=_C3977 ,C3876_=_C3999 ,C3877_=_C3878 ,C3877_=_C3979 ,C3877_=_C4001 ,\nC3891_=_C3892 ,C3891_=_C3943 ,C3891_=_C3949 ,C3891_=_C3975 ,C3891_=_C3977 ,C3891_=_C3978 ,\nC3891_=_C3979 ,C3892_=_C3951 ,C3892_=_C3988 ,C3892_=_C3999 ,C3892_=_C4000 ,C3892_=_C4001 ,\nC3892_=_C4002 ,C3900_=_C3936 ,C3900_=_C3991 ,C3900_=_C3992 ,C3900_=_C3993 ,C3900_=_C3994 ,\nC3900_=_C3995 ,C3936_=_C3991 ,C3936_=_C3992 ,C3936_=_C3993 ,C3936_=_C3994 ,C3936_=_C3995 ,\nC3943_=_C3949 ,C3943_=_C3975 ,C3943_=_C3977 ,C3943_=_C3978 ,C3943_=_C3979 ,C3949_=_C3951 ,\nC3949_=_C3975 ,C3949_=_C3977 ,C3949_=_C3978 ,C3949_=_C3979 ,C3951_=_C3988 ,C3951_=_C3999 ,\nC3951_=_C4000 ,C3951_=_C4001 ,C3951_=_C4002 ,C3975_=_C3977 ,C3975_=_C3978 ,C3975_=_C3979 ,\nC3975_=_C3991 ,C3977_=_C3978 ,C3977_=_C3979 ,C3977_=_C3999 ,C3978_=_C3979 ,C3978_=_C3993 ,\nC3979_=_C4001 ,C3988_=_C3999 ,C3988_=_C4000 ,C3988_=_C4001 ,C3988_=_C4002 ,C3991_=_C3992 ,\nC3991_=_C3993 ,C3991_=_C3994 ,C3991_=_C3995 ,C3992_=_C3993 ,C3992_=_C3994 ,C3992_=_C3995 ,\nC3992_=_C4000 ,C3993_=_C3994 ,C3993_=_C3995 ,C3994_=_C3995 ,C3999_=_C4000 ,C3999_=_C4001 ,\nC3999_=_C4002 ,C4000_=_C4001 ,C4000_=_C4002 ,C4001_=_C4002 ,"];82[shape=box, label="id:82 level: 3\n448: C18 C85 C103 C104 C106 \nC167 C168 C169 C220 C221 C223 \nC241 C263 C264 C265 C275 C276 \nC278 C288 C289 C290 C291 C302 \nC303 C304 C306 C313 C314 C316 \nC326 C337 C359 C396 C413 C436 \nC484 C491 C492 C496 C497 C502 \nC503 C520 C535 C601 C606 C612 \nC638 C639 C652 C668 C734 C742 \nC756 C762 C767 C807 C834 C852 \nC855 C862 C863 C922 C1006 C1030 \nC1032 C1063 C1064 C1089 C1167 C1185 \nC1201 C1241 C1242 C1266 C1281 C1289 \nC1307 C1314 C1332 C1333 C1356 C1387 \nC1402 C1425 C1427 C1438 C1445 C1472 \nC1499 C1506 C1513 C1520 C1525 C1552 \nC1577 C1581 C1596 C1638 C1663 C1665 \nC1673 C1683 C1696 C1700 C1715 C1718 \nC1744 C1749 C1753 C1797 C1816 C1821 \nC1822 C1824 C1826 C1827 C1828 C1829 \nC1831 C1833 C1835 C1836 C1837 C1838 \nC1841 C1842 C1843 C1844 C1855 C1870 \nC1876 C1885 C1898 C1903 C1910 C1928 \nC1937 C1956 C1958 C1960 C1961 C1969 \nC1970 C2006 C2030 C2034 C2046 C2048 \nC2060 C2088 C2094 C2095 C2105 C2141 \nC2163 C2164 C2190 C2198 C2200 C2203 \nC2207 C2224 C2227 C2231 C2235 C2238 \nC2245 C2257 C2313 C2315 C2318 C2326 \nC2330 C2336 C2339 C2340 C2342 C2352 \nC2362 C2381 C2382 C2390 C2400 C2417 \nC2423 C2426 C2427 C2431 C2432 C2433 \nC2434 C2436 C2437 C2438 C2439 C2440 \nC2441 C2442 C2443 C2444 C2445 C2446 \nC2447 C2448 C2449 C2451 C2458 C2502 \nC2503 C2506 C2525 C2528 C2532 C2533 \nC2538 C2539 C2552 C2553 C2557 C2581 \nC2603 C2607 C2608 C2609 C2610 C2613 \nC2614 C2615 C2616 C2649 C2661 C2664 \nC2704 C2705 C2736 C2745 C2751 C2763 \nC2772 C2777 C2780 C2784 C2785 C2811 \nC2823 C2826 C2845 C2847 C2848 C2850 \nC2852 C2853 C2856 C2861 C2862 C2866 \nC2870 C2899 C2901 C2929 C2930 C2931 \nC2934 C2936 C2937 C2938 C2940 C2943 \nC2945 C2950 C2952 C2978 C2989 C3018 \nC3040 C3046 C3048 C3058 C3062 C3080 \nC3083 C3085 C3123 C3128 C3130 C3135 \nC3137 C3160 C3166 C3188 C3200 C3205 \nC3211 C3220 C3227 C3247 C3255 C3259 \nC3264 C3266 C3269 C3270 C3271 C3272 \nC3274 C3275 C3276 C3277 C3280 C3281 \nC3284 C3287 C3313 C3316 C3336 C3338 \nC3340 C3343 C3344 C3347 C3349 C3351 \nC3364 C3366 C3367 C3368 C3372 C3374 \nC3379 C3381 C3383 C3384 C3388 C3391 \nC3392 C3396 C3398 C3404 C3406 C3408 \nC3409 C3410 C3412 C3413 C3415 C3417 \nC3419 C3427 C3430 C3446 C3467 C3473 \nC3475 C3476 C3477 C3478 C3480 C3481 \nC3482 C3501 C3502 C3503 C3504 C3505 \nC3506 C3507 C3508 C3509 C3510 C3511 \nC3522 C3545 C3548 C3562 C3572 C3584 \nC3585 C3593 C3594 C3610 C3611 C3612 \nC3613 C3614 C3618 C3619 C3621 C3660 \nC3665 C3677 C3690 C3691 C3692 C3693 \nC3694 C3695 C3696 C3697 C3698 C3710 \nC3744 C3745 C3777 C3784 C3805 C3814 \nC3817 C3818 C3819 C3821 C3822 C3823 \nC3824 C3830 C3845 C3864 C3880 C3911 \nC3916 C3918 C3921 C3923 C3925 C3926 \nC3927 C3928 C3929 C3969 C3970 C3971 \nC3972 C3973 C3978 C3993 C3996 C4010 \nC4022 C4026 C4036 C4047 C4050 C4051 \nC4052 C4061 C4080 C4084 C4094 \n5677: C18_=_C85(</w:t>
      </w:r>
    </w:p>
    <w:p>
      <w:pPr>
        <w:pStyle w:val="PreformattedText"/>
        <w:bidi w:val="0"/>
        <w:spacing w:before="0" w:after="0"/>
        <w:jc w:val="left"/>
        <w:rPr/>
      </w:pPr>
      <w:r>
        <w:rPr/>
        <w:t xml:space="preserve"> </w:t>
      </w:r>
      <w:r>
        <w:rPr/>
        <w:t>C18 C85 ) C18_=_C241( C18 C241 ) C18_=_C290( C18 C290 ) C18_=_C304( C18 C304 ) C18_=_C326( C18 C326 ) \nC18_=_C337( C18 C337 ) C18_=_C855( C18 C855 ) C18_=_C2200( C18 C2200 ) C18_=_C2318( C18 C2318 ) C18_=_C2342( C18 C2342 ) C18_=_C2362( C18 C2362 ) \nC18_=_C2557( C18 C2557 ) C18_=_C2952( C18 C2952 ) C18_=_C3287( C18 C3287 ) C18_=_C3316( C18 C3316 ) C18_=_C3502( C18 C3502 ) C18_=_C3585( C18 C3585 ) \nC18_=_C3621( C18 C3621 ) C18_=_C3690( C18 C3690 ) C18_=_C3691( C18 C3691 ) C18_=_C3692( C18 C3692 ) C18_=_C3693( C18 C3693 ) C18_=_C3694( C18 C3694 ) \nC18_=_C3695( C18 C3695 ) C18_=_C3696( C18 C3696 ) C18_=_C3697( C18 C3697 ) C18_=_C3698( C18 C3698 ) C85_=_C241( C85 C241 ) C85_=_C290( C85 C290 ) \nC85_=_C304( C85 C304 ) C85_=_C326( C85 C326 ) C85_=_C337( C85 C337 ) C85_=_C855( C85 C855 ) C85_=_C2200( C85 C2200 ) C85_=_C2318( C85 C2318 ) \nC85_=_C2342( C85 C2342 ) C85_=_C2362( C85 C2362 ) C85_=_C2557( C85 C2557 ) C85_=_C2952( C85 C2952 ) C85_=_C3287( C85 C3287 ) C85_=_C3316( C85 C3316 ) \nC85_=_C3502( C85 C3502 ) C85_=_C3585( C85 C3585 ) C85_=_C3621( C85 C3621 ) C85_=_C3690( C85 C3690 ) C85_=_C3691( C85 C3691 ) C85_=_C3692( C85 C3692 ) \nC85_=_C3693( C85 C3693 ) C85_=_C3694( C85 C3694 ) C85_=_C3695( C85 C3695 ) C85_=_C3696( C85 C3696 ) C85_=_C3697( C85 C3697 ) C85_=_C3698( C85 C3698 ) \nC103_=_C104( C103 C104 ) C103_=_C106( C103 C106 ) C103_=_C167( C103 C167 ) C103_=_C220( C103 C220 ) C103_=_C263( C103 C263 ) C103_=_C275( C103 C275 ) \nC103_=_C288( C103 C288 ) C103_=_C302( C103 C302 ) C103_=_C313( C103 C313 ) C103_=_C762( C103 C762 ) C103_=_C1876( C103 C1876 ) C103_=_C2235( C103 C2235 ) \nC103_=_C2336( C103 C2336 ) C103_=_C2777( C103 C2777 ) C103_=_C2847( C103 C2847 ) C103_=_C2931( C103 C2931 ) C103_=_C3269( C103 C3269 ) C103_=_C3270( C103 C3270 ) \nC103_=_C3271( C103 C3271 ) C103_=_C3272( C103 C3272 ) C103_=_C3274( C103 C3274 ) C103_=_C3275( C103 C3275 ) C103_=_C3276( C103 C3276 ) C103_=_C3277( C103 C3277 ) \nC103_=_C3280( C103 C3280 ) C103_=_C3281( C103 C3281 ) C104_=_C106( C104 C106 ) C104_=_C168( C104 C168 ) C104_=_C221( C104 C221 ) C104_=_C264( C104 C264 ) \nC104_=_C276( C104 C276 ) C104_=_C289( C104 C289 ) C104_=_C303( C104 C303 ) C104_=_C314( C104 C314 ) C104_=_C1638( C104 C1638 ) C104_=_C1683( C104 C1683 ) \nC104_=_C2340( C104 C2340 ) C104_=_C2553( C104 C2553 ) C104_=_C2826( C104 C2826 ) C104_=_C3083( C104 C3083 ) C104_=_C3284( C104 C3284 ) C104_=_C3313( C104 C3313 ) \nC104_=_C3417( C104 C3417 ) C104_=_C3427( C104 C3427 ) C104_=_C3473( C104 C3473 ) C104_=_C3475( C104 C3475 ) C104_=_C3476( C104 C3476 ) C104_=_C3477( C104 C3477 ) \nC104_=_C3478( C104 C3478 ) C104_=_C3480( C104 C3480 ) C104_=_C3481( C104 C3481 ) C104_=_C3482( C104 C3482 ) C106_=_C169( C106 C169 ) C106_=_C223( C106 C223 ) \nC106_=_C265( C106 C265 ) C106_=_C278( C106 C278 ) C106_=_C291( C106 C291 ) C106_=_C306( C106 C306 ) C106_=_C316( C106 C316 ) C106_=_C1064( C106 C1064 ) \nC106_=_C1242( C106 C1242 ) C106_=_C1333( C106 C1333 ) C106_=_C1427( C106 C1427 ) C106_=_C1665( C106 C1665 ) C106_=_C1715( C106 C1715 ) C106_=_C1903( C106 C1903 ) \nC106_=_C2503( C106 C2503 ) C106_=_C2705( C106 C2705 ) C106_=_C3058( C106 C3058 ) C106_=_C3135( C106 C3135 ) C106_=_C3398( C106 C3398 ) C106_=_C3660( C106 C3660 ) \nC106_=_C3777( C106 C3777 ) C106_=_C3925( C106 C3925 ) C106_=_C3969( C106 C3969 ) C106_=_C3970( C106 C3970 ) C106_=_C3971( C106 C3971 ) C106_=_C3972( C106 C3972 ) \nC106_=_C3973( C106 C3973 ) C167_=_C168( C167 C168 ) C167_=_C169( C167 C169 ) C167_=_C220( C167 C220 ) C167_=_C263( C167 C263 ) C167_=_C275( C167 C275 ) \nC167_=_C288( C167 C288 ) C167_=_C302( C167 C302 ) C167_=_C313( C167 C313 ) C167_=_C762( C167 C762 ) C167_=_C1876( C167 C1876 ) C167_=_C2235( C167 C2235 ) \nC167_=_C2336( C167 C2336 ) C167_=_C2777( C167 C2777 ) C167_=_C2847( C167 C2847 ) C167_=_C2931( C167 C2931 ) C167_=_C3269( C167 C3269 ) C167_=_C3270( C167 C3270 ) \nC167_=_C3271( C167 C3271 ) C167_=_C3272( C167 C3272 ) C167_=_C3274( C167 C3274 ) C167_=_C3275( C167 C3275 ) C167_=_C3276( C167 C3276 ) C167_=_C3277( C167 C3277 ) \nC167_=_C3280( C167 C3280 ) C167_=_C3281( C167 C3281 ) C168_=_C169( C168 C169 ) C168_=_C221( C168 C221 ) C168_=_C264( C168 C264 ) C168_=_C276( C168 C276 ) \nC168_=_C289( C168 C289 ) C168_=_C303( C168 C303 ) C168_=_C314( C168 C314 ) C168_=_C1638( C168 C1638 ) C168_=_C1683( C168 C1683 ) C168_=_C2340( C168 C2340 ) \nC168_=_C2553( C168 C2553 ) C168_=_C2826( C168 C2826 ) C168_=_C3083( C168 C3083 ) C168_=_C3284( C168 C3284 ) C168_=_C3313( C168 C3313 ) C168_=_C3417( C168 C3417 ) \nC168_=_C3427( C168 C3427 ) C168_=_C3473( C168 C3473 ) C168_=_C3475( C168 C3475 ) C168_=_C3476( C168 C3476 ) C168_=_C3477( C168 C3477 ) C168_=_C3478( C168 C3478 ) \nC168_=_C3480( C168 C3480 ) C168_=_C3481( C168 C3481 ) C168_=_C3482( C168 C3482 ) C169_=_C223( C169 C223 ) C169_=_C265( C169 C265 ) C169_=_C278( C169 C278 ) \nC169_=_C291( C169 C291 ) C169_=_C306( C169 C306 ) C169_=_C316( C169 C316 ) C169_=_C1064( C169 C1064 ) C169_=_C1242( C169 C1242 ) C169_=_C1333( C169 C1333 ) \nC169_=_C1427( C169 C1427 ) C169_=_C1665( C169 C1665 ) C169_=_C1715( C169 C1715 ) C169_=_C1903( C169 C1903 ) C169_=_C2503( C169 C2503 ) C169_=_C2705( C169 C2705 ) \nC169_=_C3058( C169 C3058 ) C169_=_C3135( C169 C3135 ) C169_=_C3398( C169 C3398 ) C169_=_C3660( C169 C3660 ) C169_=_C3777( C169 C3777 ) C169_=_C3925( C169 C3925 ) \nC169_=_C3969( C169 C3969 ) C169_=_C3970( C169 C3970 ) C169_=_C3971( C169 C3971 ) C169_=_C3972( C169 C3972 ) C169_=_C3973( C169 C3973 ) C220_=_C221( C220 C221 ) \nC220_=_C223( C220 C223 ) C220_=_C263( C220 C263 ) C220_=_C275( C220 C275 ) C220_=_C288( C220 C288 ) C220_=_C302( C220 C302 ) C220_=_C313( C220 C313 ) \nC220_=_C762( C220 C762 ) C220_=_C1876( C220 C1876 ) C220_=_C2235( C220 C2235 ) C220_=_C2336( C220 C2336 ) C220_=_C2777( C220 C2777 ) C220_=_C2847( C220 C2847 ) \nC220_=_C2931( C220 C2931 ) C220_=_C3269( C220 C3269 ) C220_=_C3270( C220 C3270 ) C220_=_C3271( C220 C3271 ) C220_=_C3272( C220 C3272 ) C220_=_C3274( C220 C3274 ) \nC220_=_C3275( C220 C3275 ) C220_=_C3276( C220 C3276 ) C220_=_C3277( C220 C3277 ) C220_=_C3280( C220 C3280 ) C220_=_C3281( C220 C3281 ) C221_=_C223( C221 C223 ) \nC221_=_C264( C221 C264 ) C221_=_C276( C221 C276 ) C221_=_C289( C221 C289 ) C221_=_C303( C221 C303 ) C221_=_C314( C221 C314 ) C221_=_C1638( C221 C1638 ) \nC221_=_C1683( C221 C1683 ) C221_=_C2340( C221 C2340 ) C221_=_C2553( C221 C2553 ) C221_=_C2826( C221 C2826 ) C221_=_C3083( C221 C3083 ) C221_=_C3284( C221 C3284 ) \nC221_=_C3313( C221 C3313 ) C221_=_C3417( C221 C3417 ) C221_=_C3427( C221 C3427 ) C221_=_C3473( C221 C3473 ) C221_=_C3475( C221 C3475 ) C221_=_C3476( C221 C3476 ) \nC221_=_C3477( C221 C3477 ) C221_=_C3478( C221 C3478 ) C221_=_C3480( C221 C3480 ) C221_=_C3481( C221 C3481 ) C221_=_C3482( C221 C3482 ) C223_=_C265( C223 C265 ) \nC223_=_C278( C223 C278 ) C223_=_C291( C223 C291 ) C223_=_C306( C223 C306 ) C223_=_C316( C223 C316 ) C223_=_C1064( C223 C1064 ) C223_=_C1242( C223 C1242 ) \nC223_=_C1333( C223 C1333 ) C223_=_C1427( C223 C1427 ) C223_=_C1665( C223 C1665 ) C223_=_C1715( C223 C1715 ) C223_=_C1903( C223 C1903 ) C223_=_C2503( C223 C2503 ) \nC223_=_C2705( C223 C2705 ) C223_=_C3058( C223 C3058 ) C223_=_C3135( C223 C3135 ) C223_=_C3398( C223 C3398 ) C223_=_C3660( C223 C3660 ) C223_=_C3777( C223 C3777 ) \nC223_=_C3925( C223 C3925 ) C223_=_C3969( C223 C3969 ) C223_=_C3970( C223 C3970 ) C223_=_C3971( C223 C3971 ) C223_=_C3972( C223 C3972 ) C223_=_C3973( C223 C3973 ) \nC241_=_C290( C241 C290 ) C241_=_C304( C241 C304 ) C241_=_C326( C241 C326 ) C241_=_C337( C241 C337 ) C241_=_C855( C241 C855 ) C241_=_C2200( C241 C2200 ) \nC241_=_C2318( C241 C2318 ) C241_=_C2342( C241 C2342 ) C241_=_C2362( C241 C2362 ) C241_=_C2557( C241 C2557 ) C241_=_C2952( C241 C2952 ) C241_=_C3287( C241 C3287 ) \nC241_=_C3316( C241 C3316 ) C241_=_C3502( C241 C3502 ) C241_=_C3585( C241 C3585 ) C241_=_C3621( C241 C3621 ) C241_=_C3690( C241 C3690 ) C241_=_C3691( C241 C3691 ) \nC241_=_C3692( C241 C3692 ) C241_=_C3693( C241 C3693 ) C241_=_C3694( C241 C3694 ) C241_=_C3695( C241 C3695 ) C241_=_C3696( C241 C3696 ) C241_=_C3697( C241 C3697 ) \nC241_=_C3698( C241 C3698 ) C263_=_C264( C263 C264 ) C263_=_C265( C263 C265 ) C263_=_C275( C263 C275 ) C263_=_C288( C263 C288 ) C263_=_C302( C263 C302 ) \nC263_=_C313( C263 C313 ) C263_=_C762( C263 C762 ) C263_=_C1876( C263 C1876 ) C263_=_C2235( C263 C2235 ) C263_=_C2336( C263 C2336 ) C263_=_C2777( C263 C2777 ) \nC263_=_C2847( C263 C2847 ) C263_=_C2931( C263 C2931 ) C263_=_C3269( C263 C3269 ) C263_=_C3270( C263 C3270 ) C263_=_C3271( C263 C3271 ) C263_=_C3272( C263 C3272 ) \nC263_=_C3274( C263 C3274 ) C263_=_C3275( C263 C3275 ) C263_=_C3276( C263 C3276 ) C263_=_C3277( C263 C3277 ) C263_=_C3280( C263 C3280 ) C263_=_C3281( C263 C3281 ) \nC264_=_C265( C264 C265 ) C264_=_C276( C264 C276 ) C264_=_C289( C264 C289 ) C264_=_C303( C264 C303 ) C264_=_C314( C264 C314 ) C264_=_C1638( C264 C1638 ) \nC264_=_C1683( C264 C1683 ) C264_=_C2340( C264 C2340 ) C264_=_C2553( C264 C2553 ) C264_=_C2826( C264 C2826 ) C264_=_C3083( C264 C3083 ) C264_=_C3284( C264 C3284 ) \nC264_=_C3313( C264 C3313 ) C264_=_C3417( C264 C3417 ) C264_=_C3427( C264 C3427 ) C264_=_C3473( C264 C3473 ) C264_=_C3475( C264 C3475 ) C264_=_C3476( C264 C3476 ) \nC264_=_C3477( C264 C3477 ) C264_=_C3478( C264 C3478 ) C264_=_C3480( C264 C3480 ) C264_=_C3481( C264 C3481 ) C264_=_C3482( C264 C3482 ) C265_=_C278( C265 C278 ) \nC265_=_C291( C265 C291 ) C265_=_C306( C265 C306 ) C265_=_C316( C265 C316 ) C265_=_C1064( C265 C1064 ) C265_=_C1242( C265 C1242 ) C265_=_C1333( C265 C1333 ) \nC265_=_C1427( C265 C1427 ) C265_=_C1665( C265 C1665 ) C265_=_C1715( C265 C1715 ) C265_=_C1903( C265 C1903 ) C265_=_C2503( C265 C2503 ) C265_=_C2705( C265 C2705 ) \nC265_=_C3058( C265 C3058 ) C265_=_C3135( C265 C3135 ) C265_=_C3398( C265 C3398 ) C265_=_C3660( C265 C3660 ) C265_=_C3777( C265 C3777 ) C265_=_C3925( C265 C3925 ) \nC265_=_C3969( C265 C3969 ) C265_=_C3970( C265 C3970 ) C265_=_C3971( C265 C3971</w:t>
      </w:r>
    </w:p>
    <w:p>
      <w:pPr>
        <w:pStyle w:val="PreformattedText"/>
        <w:bidi w:val="0"/>
        <w:spacing w:before="0" w:after="0"/>
        <w:jc w:val="left"/>
        <w:rPr/>
      </w:pPr>
      <w:r>
        <w:rPr/>
        <w:t xml:space="preserve"> </w:t>
      </w:r>
      <w:r>
        <w:rPr/>
        <w:t>) C265_=_C3972( C265 C3972 ) C265_=_C3973( C265 C3973 ) C275_=_C276( C275 C276 ) \nC275_=_C278( C275 C278 ) C275_=_C288( C275 C288 ) C275_=_C302( C275 C302 ) C275_=_C313( C275 C313 ) C275_=_C762( C275 C762 ) C275_=_C1876( C275 C1876 ) \nC275_=_C2235( C275 C2235 ) C275_=_C2336( C275 C2336 ) C275_=_C2777( C275 C2777 ) C275_=_C2847( C275 C2847 ) C275_=_C2931( C275 C2931 ) C275_=_C3269( C275 C3269 ) \nC275_=_C3270( C275 C3270 ) C275_=_C3271( C275 C3271 ) C275_=_C3272( C275 C3272 ) C275_=_C3274( C275 C3274 ) C275_=_C3275( C275 C3275 ) C275_=_C3276( C275 C3276 ) \nC275_=_C3277( C275 C3277 ) C275_=_C3280( C275 C3280 ) C275_=_C3281( C275 C3281 ) C276_=_C278( C276 C278 ) C276_=_C289( C276 C289 ) C276_=_C303( C276 C303 ) \nC276_=_C314( C276 C314 ) C276_=_C1638( C276 C1638 ) C276_=_C1683( C276 C1683 ) C276_=_C2340( C276 C2340 ) C276_=_C2553( C276 C2553 ) C276_=_C2826( C276 C2826 ) \nC276_=_C3083( C276 C3083 ) C276_=_C3284( C276 C3284 ) C276_=_C3313( C276 C3313 ) C276_=_C3417( C276 C3417 ) C276_=_C3427( C276 C3427 ) C276_=_C3473( C276 C3473 ) \nC276_=_C3475( C276 C3475 ) C276_=_C3476( C276 C3476 ) C276_=_C3477( C276 C3477 ) C276_=_C3478( C276 C3478 ) C276_=_C3480( C276 C3480 ) C276_=_C3481( C276 C3481 ) \nC276_=_C3482( C276 C3482 ) C278_=_C291( C278 C291 ) C278_=_C306( C278 C306 ) C278_=_C316( C278 C316 ) C278_=_C1064( C278 C1064 ) C278_=_C1242( C278 C1242 ) \nC278_=_C1333( C278 C1333 ) C278_=_C1427( C278 C1427 ) C278_=_C1665( C278 C1665 ) C278_=_C1715( C278 C1715 ) C278_=_C1903( C278 C1903 ) C278_=_C2503( C278 C2503 ) \nC278_=_C2705( C278 C2705 ) C278_=_C3058( C278 C3058 ) C278_=_C3135( C278 C3135 ) C278_=_C3398( C278 C3398 ) C278_=_C3660( C278 C3660 ) C278_=_C3777( C278 C3777 ) \nC278_=_C3925( C278 C3925 ) C278_=_C3969( C278 C3969 ) C278_=_C3970( C278 C3970 ) C278_=_C3971( C278 C3971 ) C278_=_C3972( C278 C3972 ) C278_=_C3973( C278 C3973 ) \nC288_=_C289( C288 C289 ) C288_=_C290( C288 C290 ) C288_=_C291( C288 C291 ) C288_=_C302( C288 C302 ) C288_=_C313( C288 C313 ) C288_=_C762( C288 C762 ) \nC288_=_C1876( C288 C1876 ) C288_=_C2235( C288 C2235 ) C288_=_C2336( C288 C2336 ) C288_=_C2777( C288 C2777 ) C288_=_C2847( C288 C2847 ) C288_=_C2931( C288 C2931 ) \nC288_=_C3269( C288 C3269 ) C288_=_C3270( C288 C3270 ) C288_=_C3271( C288 C3271 ) C288_=_C3272( C288 C3272 ) C288_=_C3274( C288 C3274 ) C288_=_C3275( C288 C3275 ) \nC288_=_C3276( C288 C3276 ) C288_=_C3277( C288 C3277 ) C288_=_C3280( C288 C3280 ) C288_=_C3281( C288 C3281 ) C289_=_C290( C289 C290 ) C289_=_C291( C289 C291 ) \nC289_=_C303( C289 C303 ) C289_=_C314( C289 C314 ) C289_=_C1638( C289 C1638 ) C289_=_C1683( C289 C1683 ) C289_=_C2340( C289 C2340 ) C289_=_C2553( C289 C2553 ) \nC289_=_C2826( C289 C2826 ) C289_=_C3083( C289 C3083 ) C289_=_C3284( C289 C3284 ) C289_=_C3313( C289 C3313 ) C289_=_C3417( C289 C3417 ) C289_=_C3427( C289 C3427 ) \nC289_=_C3473( C289 C3473 ) C289_=_C3475( C289 C3475 ) C289_=_C3476( C289 C3476 ) C289_=_C3477( C289 C3477 ) C289_=_C3478( C289 C3478 ) C289_=_C3480( C289 C3480 ) \nC289_=_C3481( C289 C3481 ) C289_=_C3482( C289 C3482 ) C290_=_C291( C290 C291 ) C290_=_C304( C290 C304 ) C290_=_C326( C290 C326 ) C290_=_C337( C290 C337 ) \nC290_=_C855( C290 C855 ) C290_=_C2200( C290 C2200 ) C290_=_C2318( C290 C2318 ) C290_=_C2342( C290 C2342 ) C290_=_C2362( C290 C2362 ) C290_=_C2557( C290 C2557 ) \nC290_=_C2952( C290 C2952 ) C290_=_C3287( C290 C3287 ) C290_=_C3316( C290 C3316 ) C290_=_C3502( C290 C3502 ) C290_=_C3585( C290 C3585 ) C290_=_C3621( C290 C3621 ) \nC290_=_C3690( C290 C3690 ) C290_=_C3691( C290 C3691 ) C290_=_C3692( C290 C3692 ) C290_=_C3693( C290 C3693 ) C290_=_C3694( C290 C3694 ) C290_=_C3695( C290 C3695 ) \nC290_=_C3696( C290 C3696 ) C290_=_C3697( C290 C3697 ) C290_=_C3698( C290 C3698 ) C291_=_C306( C291 C306 ) C291_=_C316( C291 C316 ) C291_=_C1064( C291 C1064 ) \nC291_=_C1242( C291 C1242 ) C291_=_C1333( C291 C1333 ) C291_=_C1427( C291 C1427 ) C291_=_C1665( C291 C1665 ) C291_=_C1715( C291 C1715 ) C291_=_C1903( C291 C1903 ) \nC291_=_C2503( C291 C2503 ) C291_=_C2705( C291 C2705 ) C291_=_C3058( C291 C3058 ) C291_=_C3135( C291 C3135 ) C291_=_C3398( C291 C3398 ) C291_=_C3660( C291 C3660 ) \nC291_=_C3777( C291 C3777 ) C291_=_C3925( C291 C3925 ) C291_=_C3969( C291 C3969 ) C291_=_C3970( C291 C3970 ) C291_=_C3971( C291 C3971 ) C291_=_C3972( C291 C3972 ) \nC291_=_C3973( C291 C3973 ) C302_=_C303( C302 C303 ) C302_=_C304( C302 C304 ) C302_=_C306( C302 C306 ) C302_=_C313( C302 C313 ) C302_=_C762( C302 C762 ) \nC302_=_C1876( C302 C1876 ) C302_=_C2235( C302 C2235 ) C302_=_C2336( C302 C2336 ) C302_=_C2777( C302 C2777 ) C302_=_C2847( C302 C2847 ) C302_=_C2931( C302 C2931 ) \nC302_=_C3269( C302 C3269 ) C302_=_C3270( C302 C3270 ) C302_=_C3271( C302 C3271 ) C302_=_C3272( C302 C3272 ) C302_=_C3274( C302 C3274 ) C302_=_C3275( C302 C3275 ) \nC302_=_C3276( C302 C3276 ) C302_=_C3277( C302 C3277 ) C302_=_C3280( C302 C3280 ) C302_=_C3281( C302 C3281 ) C303_=_C304( C303 C304 ) C303_=_C306( C303 C306 ) \nC303_=_C314( C303 C314 ) C303_=_C1638( C303 C1638 ) C303_=_C1683( C303 C1683 ) C303_=_C2340( C303 C2340 ) C303_=_C2553( C303 C2553 ) C303_=_C2826( C303 C2826 ) \nC303_=_C3083( C303 C3083 ) C303_=_C3284( C303 C3284 ) C303_=_C3313( C303 C3313 ) C303_=_C3417( C303 C3417 ) C303_=_C3427( C303 C3427 ) C303_=_C3473( C303 C3473 ) \nC303_=_C3475( C303 C3475 ) C303_=_C3476( C303 C3476 ) C303_=_C3477( C303 C3477 ) C303_=_C3478( C303 C3478 ) C303_=_C3480( C303 C3480 ) C303_=_C3481( C303 C3481 ) \nC303_=_C3482( C303 C3482 ) C304_=_C306( C304 C306 ) C304_=_C326( C304 C326 ) C304_=_C337( C304 C337 ) C304_=_C855( C304 C855 ) C304_=_C2200( C304 C2200 ) \nC304_=_C2318( C304 C2318 ) C304_=_C2342( C304 C2342 ) C304_=_C2362( C304 C2362 ) C304_=_C2557( C304 C2557 ) C304_=_C2952( C304 C2952 ) C304_=_C3287( C304 C3287 ) \nC304_=_C3316( C304 C3316 ) C304_=_C3502( C304 C3502 ) C304_=_C3585( C304 C3585 ) C304_=_C3621( C304 C3621 ) C304_=_C3690( C304 C3690 ) C304_=_C3691( C304 C3691 ) \nC304_=_C3692( C304 C3692 ) C304_=_C3693( C304 C3693 ) C304_=_C3694( C304 C3694 ) C304_=_C3695( C304 C3695 ) C304_=_C3696( C304 C3696 ) C304_=_C3697( C304 C3697 ) \nC304_=_C3698( C304 C3698 ) C306_=_C316( C306 C316 ) C306_=_C1064( C306 C1064 ) C306_=_C1242( C306 C1242 ) C306_=_C1333( C306 C1333 ) C306_=_C1427( C306 C1427 ) \nC306_=_C1665( C306 C1665 ) C306_=_C1715( C306 C1715 ) C306_=_C1903( C306 C1903 ) C306_=_C2503( C306 C2503 ) C306_=_C2705( C306 C2705 ) C306_=_C3058( C306 C3058 ) \nC306_=_C3135( C306 C3135 ) C306_=_C3398( C306 C3398 ) C306_=_C3660( C306 C3660 ) C306_=_C3777( C306 C3777 ) C306_=_C3925( C306 C3925 ) C306_=_C3969( C306 C3969 ) \nC306_=_C3970( C306 C3970 ) C306_=_C3971( C306 C3971 ) C306_=_C3972( C306 C3972 ) C306_=_C3973( C306 C3973 ) C313_=_C314( C313 C314 ) C313_=_C316( C313 C316 ) \nC313_=_C762( C313 C762 ) C313_=_C1876( C313 C1876 ) C313_=_C2235( C313 C2235 ) C313_=_C2336( C313 C2336 ) C313_=_C2777( C313 C2777 ) C313_=_C2847( C313 C2847 ) \nC313_=_C2931( C313 C2931 ) C313_=_C3269( C313 C3269 ) C313_=_C3270( C313 C3270 ) C313_=_C3271( C313 C3271 ) C313_=_C3272( C313 C3272 ) C313_=_C3274( C313 C3274 ) \nC313_=_C3275( C313 C3275 ) C313_=_C3276( C313 C3276 ) C313_=_C3277( C313 C3277 ) C313_=_C3280( C313 C3280 ) C313_=_C3281( C313 C3281 ) C314_=_C316( C314 C316 ) \nC314_=_C1638( C314 C1638 ) C314_=_C1683( C314 C1683 ) C314_=_C2340( C314 C2340 ) C314_=_C2553( C314 C2553 ) C314_=_C2826( C314 C2826 ) C314_=_C3083( C314 C3083 ) \nC314_=_C3284( C314 C3284 ) C314_=_C3313( C314 C3313 ) C314_=_C3417( C314 C3417 ) C314_=_C3427( C314 C3427 ) C314_=_C3473( C314 C3473 ) C314_=_C3475( C314 C3475 ) \nC314_=_C3476( C314 C3476 ) C314_=_C3477( C314 C3477 ) C314_=_C3478( C314 C3478 ) C314_=_C3480( C314 C3480 ) C314_=_C3481( C314 C3481 ) C314_=_C3482( C314 C3482 ) \nC316_=_C1064( C316 C1064 ) C316_=_C1242( C316 C1242 ) C316_=_C1333( C316 C1333 ) C316_=_C1427( C316 C1427 ) C316_=_C1665( C316 C1665 ) C316_=_C1715( C316 C1715 ) \nC316_=_C1903( C316 C1903 ) C316_=_C2503( C316 C2503 ) C316_=_C2705( C316 C2705 ) C316_=_C3058( C316 C3058 ) C316_=_C3135( C316 C3135 ) C316_=_C3398( C316 C3398 ) \nC316_=_C3660( C316 C3660 ) C316_=_C3777( C316 C3777 ) C316_=_C3925( C316 C3925 ) C316_=_C3969( C316 C3969 ) C316_=_C3970( C316 C3970 ) C316_=_C3971( C316 C3971 ) \nC316_=_C3972( C316 C3972 ) C316_=_C3973( C316 C3973 ) C326_=_C337( C326 C337 ) C326_=_C855( C326 C855 ) C326_=_C2200( C326 C2200 ) C326_=_C2318( C326 C2318 ) \nC326_=_C2342( C326 C2342 ) C326_=_C2362( C326 C2362 ) C326_=_C2557( C326 C2557 ) C326_=_C2952( C326 C2952 ) C326_=_C3287( C326 C3287 ) C326_=_C3316( C326 C3316 ) \nC326_=_C3502( C326 C3502 ) C326_=_C3585( C326 C3585 ) C326_=_C3621( C326 C3621 ) C326_=_C3690( C326 C3690 ) C326_=_C3691( C326 C3691 ) C326_=_C3692( C326 C3692 ) \nC326_=_C3693( C326 C3693 ) C326_=_C3694( C326 C3694 ) C326_=_C3695( C326 C3695 ) C326_=_C3696( C326 C3696 ) C326_=_C3697( C326 C3697 ) C326_=_C3698( C326 C3698 ) \nC337_=_C855( C337 C855 ) C337_=_C2200( C337 C2200 ) C337_=_C2318( C337 C2318 ) C337_=_C2342( C337 C2342 ) C337_=_C2362( C337 C2362 ) C337_=_C2557( C337 C2557 ) \nC337_=_C2952( C337 C2952 ) C337_=_C3287( C337 C3287 ) C337_=_C3316( C337 C3316 ) C337_=_C3502( C337 C3502 ) C337_=_C3585( C337 C3585 ) C337_=_C3621( C337 C3621 ) \nC337_=_C3690( C337 C3690 ) C337_=_C3691( C337 C3691 ) C337_=_C3692( C337 C3692 ) C337_=_C3693( C337 C3693 ) C337_=_C3694( C337 C3694 ) C337_=_C3695( C337 C3695 ) \nC337_=_C3696( C337 C3696 ) C337_=_C3697( C337 C3697 ) C337_=_C3698( C337 C3698 ) C359_=_C1402( C359 C1402 ) C359_=_C2853( C359 C2853 ) C359_=_C2870( C359 C2870 ) \nC359_=_C2901( C359 C2901 ) C359_=_C3085( C359 C3085 ) C359_=_C3130( C359 C3130 ) C359_=_C3211( C359 C3211 ) C359_=_C3275( C359 C3275 ) C359_=_C3351( C359 C3351 ) \nC359_=_C3384( C359 C3384 ) C359_=_C3430( C359 C3430 ) C359_=_C3548( C359 C3548 ) C359_=_C3562( C359 C3562 ) C359_=_C3610( C359 C3610 ) C359_=_C3611( C359 C3611 ) \nC359_=_C3612( C359 C3612 ) C359_=_C3613( C359 C3613 ) C359_=_C3614( C359 C3614</w:t>
      </w:r>
    </w:p>
    <w:p>
      <w:pPr>
        <w:pStyle w:val="PreformattedText"/>
        <w:bidi w:val="0"/>
        <w:spacing w:before="0" w:after="0"/>
        <w:jc w:val="left"/>
        <w:rPr/>
      </w:pPr>
      <w:r>
        <w:rPr/>
        <w:t xml:space="preserve"> </w:t>
      </w:r>
      <w:r>
        <w:rPr/>
        <w:t>) C359_=_C3618( C359 C3618 ) C359_=_C3619( C359 C3619 ) C396_=_C668( C396 C668 ) \nC396_=_C1167( C396 C1167 ) C396_=_C1499( C396 C1499 ) C396_=_C1520( C396 C1520 ) C396_=_C2227( C396 C2227 ) C396_=_C2581( C396 C2581 ) C396_=_C2736( C396 C2736 ) \nC396_=_C2861( C396 C2861 ) C396_=_C3048( C396 C3048 ) C396_=_C3123( C396 C3123 ) C396_=_C3160( C396 C3160 ) C396_=_C3255( C396 C3255 ) C396_=_C3280( C396 C3280 ) \nC396_=_C3336( C396 C3336 ) C396_=_C3391( C396 C3391 ) C396_=_C3923( C396 C3923 ) C396_=_C4036( C396 C4036 ) C396_=_C4047( C396 C4047 ) C396_=_C4080( C396 C4080 ) \nC396_=_C4084( C396 C4084 ) C413_=_C834( C413 C834 ) C413_=_C1472( C413 C1472 ) C413_=_C1552( C413 C1552 ) C413_=_C1577( C413 C1577 ) C413_=_C1753( C413 C1753 ) \nC413_=_C1855( C413 C1855 ) C413_=_C2030( C413 C2030 ) C413_=_C2088( C413 C2088 ) C413_=_C2141( C413 C2141 ) C413_=_C2203( C413 C2203 ) C413_=_C2257( C413 C2257 ) \nC413_=_C2423( C413 C2423 ) C413_=_C2745( C413 C2745 ) C413_=_C2780( C413 C2780 ) C413_=_C3040( C413 C3040 ) C413_=_C3200( C413 C3200 ) C413_=_C3227( C413 C3227 ) \nC413_=_C3264( C413 C3264 ) C413_=_C3364( C413 C3364 ) C413_=_C3710( C413 C3710 ) C413_=_C3817( C413 C3817 ) C413_=_C3818( C413 C3818 ) C413_=_C3819( C413 C3819 ) \nC413_=_C3821( C413 C3821 ) C413_=_C3822( C413 C3822 ) C413_=_C3823( C413 C3823 ) C413_=_C3824( C413 C3824 ) C436_=_C496( C436 C496 ) C436_=_C734( C436 C734 ) \nC436_=_C1960( C436 C1960 ) C436_=_C2046( C436 C2046 ) C436_=_C2105( C436 C2105 ) C436_=_C2458( C436 C2458 ) C436_=_C2532( C436 C2532 ) C436_=_C2848( C436 C2848 ) \nC436_=_C3269( C436 C3269 ) C436_=_C3338( C436 C3338 ) C436_=_C3340( C436 C3340 ) C436_=_C3343( C436 C3343 ) C436_=_C3344( C436 C3344 ) C436_=_C3347( C436 C3347 ) \nC436_=_C3349( C436 C3349 ) C484_=_C491( C484 C491 ) C484_=_C492( C484 C492 ) C484_=_C496( C484 C496 ) C484_=_C497( C484 C497 ) C484_=_C502( C484 C502 ) \nC484_=_C503( C484 C503 ) C484_=_C1006( C484 C1006 ) C484_=_C1387( C484 C1387 ) C484_=_C1525( C484 C1525 ) C484_=_C1673( C484 C1673 ) C484_=_C1696( C484 C1696 ) \nC484_=_C1821( C484 C1821 ) C484_=_C1822( C484 C1822 ) C484_=_C1824( C484 C1824 ) C484_=_C1826( C484 C1826 ) C484_=_C1827( C484 C1827 ) C484_=_C1828( C484 C1828 ) \nC484_=_C1829( C484 C1829 ) C484_=_C1831( C484 C1831 ) C484_=_C1833( C484 C1833 ) C484_=_C1835( C484 C1835 ) C484_=_C1836( C484 C1836 ) C484_=_C1837( C484 C1837 ) \nC484_=_C1838( C484 C1838 ) C484_=_C1841( C484 C1841 ) C484_=_C1842( C484 C1842 ) C484_=_C1843( C484 C1843 ) C484_=_C1844( C484 C1844 ) C491_=_C492( C491 C492 ) \nC491_=_C496( C491 C496 ) C491_=_C497( C491 C497 ) C491_=_C502( C491 C502 ) C491_=_C503( C491 C503 ) C491_=_C601( C491 C601 ) C491_=_C652( C491 C652 ) \nC491_=_C1030( C491 C1030 ) C491_=_C1281( C491 C1281 ) C491_=_C1307( C491 C1307 ) C491_=_C1438( C491 C1438 ) C491_=_C1506( C491 C1506 ) C491_=_C1744( C491 C1744 ) \nC491_=_C1937( C491 C1937 ) C491_=_C1956( C491 C1956 ) C491_=_C2060( C491 C2060 ) C491_=_C2400( C491 C2400 ) C491_=_C2525( C491 C2525 ) C491_=_C2603( C491 C2603 ) \nC491_=_C2607( C491 C2607 ) C491_=_C2608( C491 C2608 ) C491_=_C2609( C491 C2609 ) C491_=_C2610( C491 C2610 ) C491_=_C2613( C491 C2613 ) C491_=_C2614( C491 C2614 ) \nC491_=_C2615( C491 C2615 ) C491_=_C2616( C491 C2616 ) C492_=_C496( C492 C496 ) C492_=_C497( C492 C497 ) C492_=_C502( C492 C502 ) C492_=_C503( C492 C503 ) \nC492_=_C1700( C492 C1700 ) C492_=_C1958( C492 C1958 ) C492_=_C2528( C492 C2528 ) C492_=_C2649( C492 C2649 ) C492_=_C2845( C492 C2845 ) C492_=_C2929( C492 C2929 ) \nC492_=_C2930( C492 C2930 ) C492_=_C2931( C492 C2931 ) C492_=_C2934( C492 C2934 ) C492_=_C2936( C492 C2936 ) C492_=_C2937( C492 C2937 ) C492_=_C2938( C492 C2938 ) \nC492_=_C2940( C492 C2940 ) C492_=_C2943( C492 C2943 ) C492_=_C2945( C492 C2945 ) C496_=_C497( C496 C497 ) C496_=_C502( C496 C502 ) C496_=_C503( C496 C503 ) \nC496_=_C734( C496 C734 ) C496_=_C1960( C496 C1960 ) C496_=_C2046( C496 C2046 ) C496_=_C2105( C496 C2105 ) C496_=_C2458( C496 C2458 ) C496_=_C2532( C496 C2532 ) \nC496_=_C2848( C496 C2848 ) C496_=_C3269( C496 C3269 ) C496_=_C3338( C496 C3338 ) C496_=_C3340( C496 C3340 ) C496_=_C3343( C496 C3343 ) C496_=_C3344( C496 C3344 ) \nC496_=_C3347( C496 C3347 ) C496_=_C3349( C496 C3349 ) C497_=_C502( C497 C502 ) C497_=_C503( C497 C503 ) C497_=_C922( C497 C922 ) C497_=_C1797( C497 C1797 ) \nC497_=_C1961( C497 C1961 ) C497_=_C2533( C497 C2533 ) C497_=_C2552( C497 C2552 ) C497_=_C2763( C497 C2763 ) C497_=_C2823( C497 C2823 ) C497_=_C2850( C497 C2850 ) \nC497_=_C3080( C497 C3080 ) C497_=_C3128( C497 C3128 ) C497_=_C3259( C497 C3259 ) C497_=_C3270( C497 C3270 ) C497_=_C3372( C497 C3372 ) C497_=_C3374( C497 C3374 ) \nC497_=_C3379( C497 C3379 ) C502_=_C503( C502 C503 ) C502_=_C1266( C502 C1266 ) C502_=_C1969( C502 C1969 ) C502_=_C2326( C502 C2326 ) C502_=_C2538( C502 C2538 ) \nC502_=_C2811( C502 C2811 ) C502_=_C2856( C502 C2856 ) C502_=_C3276( C502 C3276 ) C502_=_C3388( C502 C3388 ) C502_=_C3446( C502 C3446 ) C502_=_C3814( C502 C3814 ) \nC502_=_C3845( C502 C3845 ) C502_=_C3864( C502 C3864 ) C502_=_C3880( C502 C3880 ) C502_=_C3916( C502 C3916 ) C502_=_C3918( C502 C3918 ) C503_=_C742( C503 C742 ) \nC503_=_C1063( C503 C1063 ) C503_=_C1241( C503 C1241 ) C503_=_C1332( C503 C1332 ) C503_=_C1425( C503 C1425 ) C503_=_C1663( C503 C1663 ) C503_=_C1928( C503 C1928 ) \nC503_=_C1970( C503 C1970 ) C503_=_C2224( C503 C2224 ) C503_=_C2502( C503 C2502 ) C503_=_C2539( C503 C2539 ) C503_=_C2704( C503 C2704 ) C503_=_C3188( C503 C3188 ) \nC503_=_C3366( C503 C3366 ) C503_=_C3396( C503 C3396 ) C503_=_C3467( C503 C3467 ) C503_=_C3805( C503 C3805 ) C503_=_C3911( C503 C3911 ) C503_=_C3925( C503 C3925 ) \nC503_=_C3926( C503 C3926 ) C503_=_C3927( C503 C3927 ) C503_=_C3928( C503 C3928 ) C503_=_C3929( C503 C3929 ) C520_=_C535( C520 C535 ) C520_=_C756( C520 C756 ) \nC520_=_C1201( C520 C1201 ) C520_=_C1870( C520 C1870 ) C520_=_C2231( C520 C2231 ) C520_=_C2330( C520 C2330 ) C520_=_C2417( C520 C2417 ) C520_=_C2431( C520 C2431 ) \nC520_=_C2432( C520 C2432 ) C520_=_C2433( C520 C2433 ) C520_=_C2434( C520 C2434 ) C520_=_C2436( C520 C2436 ) C520_=_C2437( C520 C2437 ) C520_=_C2438( C520 C2438 ) \nC520_=_C2439( C520 C2439 ) C520_=_C2440( C520 C2440 ) C520_=_C2441( C520 C2441 ) C520_=_C2442( C520 C2442 ) C520_=_C2443( C520 C2443 ) C520_=_C2444( C520 C2444 ) \nC520_=_C2445( C520 C2445 ) C520_=_C2446( C520 C2446 ) C520_=_C2447( C520 C2447 ) C520_=_C2448( C520 C2448 ) C520_=_C2449( C520 C2449 ) C520_=_C2451( C520 C2451 ) \nC535_=_C612( C535 C612 ) C535_=_C638( C535 C638 ) C535_=_C862( C535 C862 ) C535_=_C1089( C535 C1089 ) C535_=_C1356( C535 C1356 ) C535_=_C1816( C535 C1816 ) \nC535_=_C2034( C535 C2034 ) C535_=_C2094( C535 C2094 ) C535_=_C2163( C535 C2163 ) C535_=_C2207( C535 C2207 ) C535_=_C2381( C535 C2381 ) C535_=_C2426( C535 C2426 ) \nC535_=_C2661( C535 C2661 ) C535_=_C2751( C535 C2751 ) C535_=_C2784( C535 C2784 ) C535_=_C3046( C535 C3046 ) C535_=_C3205( C535 C3205 ) C535_=_C3266( C535 C3266 ) \nC535_=_C3367( C535 C3367 ) C535_=_C3744( C535 C3744 ) C535_=_C4022( C535 C4022 ) C535_=_C4026( C535 C4026 ) C535_=_C4050( C535 C4050 ) C535_=_C4051( C535 C4051 ) \nC535_=_C4052( C535 C4052 ) C601_=_C606( C601 C606 ) C601_=_C612( C601 C612 ) C601_=_C652( C601 C652 ) C601_=_C1030( C601 C1030 ) C601_=_C1281( C601 C1281 ) \nC601_=_C1307( C601 C1307 ) C601_=_C1438( C601 C1438 ) C601_=_C1506( C601 C1506 ) C601_=_C1744( C601 C1744 ) C601_=_C1937( C601 C1937 ) C601_=_C1956( C601 C1956 ) \nC601_=_C2060( C601 C2060 ) C601_=_C2400( C601 C2400 ) C601_=_C2525( C601 C2525 ) C601_=_C2603( C601 C2603 ) C601_=_C2607( C601 C2607 ) C601_=_C2608( C601 C2608 ) \nC601_=_C2609( C601 C2609 ) C601_=_C2610( C601 C2610 ) C601_=_C2613( C601 C2613 ) C601_=_C2614( C601 C2614 ) C601_=_C2615( C601 C2615 ) C601_=_C2616( C601 C2616 ) \nC606_=_C612( C606 C612 ) C606_=_C807( C606 C807 ) C606_=_C852( C606 C852 ) C606_=_C1289( C606 C1289 ) C606_=_C1314( C606 C1314 ) C606_=_C1445( C606 C1445 ) \nC606_=_C1513( C606 C1513 ) C606_=_C1749( C606 C1749 ) C606_=_C1898( C606 C1898 ) C606_=_C2198( C606 C2198 ) C606_=_C2238( C606 C2238 ) C606_=_C2315( C606 C2315 ) \nC606_=_C2950( C606 C2950 ) C606_=_C2978( C606 C2978 ) C606_=_C3166( C606 C3166 ) C606_=_C3383( C606 C3383 ) C606_=_C3419( C606 C3419 ) C606_=_C3501( C606 C3501 ) \nC606_=_C3502( C606 C3502 ) C606_=_C3503( C606 C3503 ) C606_=_C3504( C606 C3504 ) C606_=_C3505( C606 C3505 ) C606_=_C3506( C606 C3506 ) C606_=_C3507( C606 C3507 ) \nC606_=_C3508( C606 C3508 ) C606_=_C3509( C606 C3509 ) C606_=_C3510( C606 C3510 ) C606_=_C3511( C606 C3511 ) C612_=_C638( C612 C638 ) C612_=_C862( C612 C862 ) \nC612_=_C1089( C612 C1089 ) C612_=_C1356( C612 C1356 ) C612_=_C1816( C612 C1816 ) C612_=_C2034( C612 C2034 ) C612_=_C2094( C612 C2094 ) C612_=_C2163( C612 C2163 ) \nC612_=_C2207( C612 C2207 ) C612_=_C2381( C612 C2381 ) C612_=_C2426( C612 C2426 ) C612_=_C2661( C612 C2661 ) C612_=_C2751( C612 C2751 ) C612_=_C2784( C612 C2784 ) \nC612_=_C3046( C612 C3046 ) C612_=_C3205( C612 C3205 ) C612_=_C3266( C612 C3266 ) C612_=_C3367( C612 C3367 ) C612_=_C3744( C612 C3744 ) C612_=_C4022( C612 C4022 ) \nC612_=_C4026( C612 C4026 ) C612_=_C4050( C612 C4050 ) C612_=_C4051( C612 C4051 ) C612_=_C4052( C612 C4052 ) C638_=_C639( C638 C639 ) C638_=_C862( C638 C862 ) \nC638_=_C1089( C638 C1089 ) C638_=_C1356( C638 C1356 ) C638_=_C1816( C638 C1816 ) C638_=_C2034( C638 C2034 ) C638_=_C2094( C638 C2094 ) C638_=_C2163( C638 C2163 ) \nC638_=_C2207( C638 C2207 ) C638_=_C2381( C638 C2381 ) C638_=_C2426( C638 C2426 ) C638_=_C2661( C638 C2661 ) C638_=_C2751( C638 C2751 ) C638_=_C2784( C638 C2784 ) \nC638_=_C3046( C638 C3046 ) C638_=_C3205( C638 C3205 ) C638_=_C3266( C638 C3266 ) C638_=_C3367( C638 C3367 ) C638_=_C3744( C638 C3744 ) C638_=_C4022( C638 C4022 ) \nC638_=_C4026( C638 C4026 ) C638_=_C4050( C638 C4050 ) C638_=_C4051( C638 C4051 ) C638_=_C4052( C638 C4052 ) C639_=_C767( C639 C767 ) C639_=_C863( C639 C863 ) \nC639_=_C1581( C639 C1581 ) C639_=_C1885( C639 C1885 ) C639_=_C2095( C639</w:t>
      </w:r>
    </w:p>
    <w:p>
      <w:pPr>
        <w:pStyle w:val="PreformattedText"/>
        <w:bidi w:val="0"/>
        <w:spacing w:before="0" w:after="0"/>
        <w:jc w:val="left"/>
        <w:rPr/>
      </w:pPr>
      <w:r>
        <w:rPr/>
        <w:t xml:space="preserve"> </w:t>
      </w:r>
      <w:r>
        <w:rPr/>
        <w:t>C2095 ) C639_=_C2164( C639 C2164 ) C639_=_C2190( C639 C2190 ) C639_=_C2245( C639 C2245 ) \nC639_=_C2352( C639 C2352 ) C639_=_C2382( C639 C2382 ) C639_=_C2427( C639 C2427 ) C639_=_C2772( C639 C2772 ) C639_=_C2785( C639 C2785 ) C639_=_C3220( C639 C3220 ) \nC639_=_C3368( C639 C3368 ) C639_=_C3522( C639 C3522 ) C639_=_C3545( C639 C3545 ) C639_=_C3593( C639 C3593 ) C639_=_C3677( C639 C3677 ) C639_=_C3745( C639 C3745 ) \nC639_=_C3921( C639 C3921 ) C639_=_C3978( C639 C3978 ) C639_=_C3993( C639 C3993 ) C639_=_C3996( C639 C3996 ) C652_=_C668( C652 C668 ) C652_=_C1030( C652 C1030 ) \nC652_=_C1281( C652 C1281 ) C652_=_C1307( C652 C1307 ) C652_=_C1438( C652 C1438 ) C652_=_C1506( C652 C1506 ) C652_=_C1744( C652 C1744 ) C652_=_C1937( C652 C1937 ) \nC652_=_C1956( C652 C1956 ) C652_=_C2060( C652 C2060 ) C652_=_C2400( C652 C2400 ) C652_=_C2525( C652 C2525 ) C652_=_C2603( C652 C2603 ) C652_=_C2607( C652 C2607 ) \nC652_=_C2608( C652 C2608 ) C652_=_C2609( C652 C2609 ) C652_=_C2610( C652 C2610 ) C652_=_C2613( C652 C2613 ) C652_=_C2614( C652 C2614 ) C652_=_C2615( C652 C2615 ) \nC652_=_C2616( C652 C2616 ) C668_=_C1167( C668 C1167 ) C668_=_C1499( C668 C1499 ) C668_=_C1520( C668 C1520 ) C668_=_C2227( C668 C2227 ) C668_=_C2581( C668 C2581 ) \nC668_=_C2736( C668 C2736 ) C668_=_C2861( C668 C2861 ) C668_=_C3048( C668 C3048 ) C668_=_C3123( C668 C3123 ) C668_=_C3160( C668 C3160 ) C668_=_C3255( C668 C3255 ) \nC668_=_C3280( C668 C3280 ) C668_=_C3336( C668 C3336 ) C668_=_C3391( C668 C3391 ) C668_=_C3923( C668 C3923 ) C668_=_C4036( C668 C4036 ) C668_=_C4047( C668 C4047 ) \nC668_=_C4080( C668 C4080 ) C668_=_C4084( C668 C4084 ) C734_=_C742( C734 C742 ) C734_=_C1960( C734 C1960 ) C734_=_C2046( C734 C2046 ) C734_=_C2105( C734 C2105 ) \nC734_=_C2458( C734 C2458 ) C734_=_C2532( C734 C2532 ) C734_=_C2848( C734 C2848 ) C734_=_C3269( C734 C3269 ) C734_=_C3338( C734 C3338 ) C734_=_C3340( C734 C3340 ) \nC734_=_C3343( C734 C3343 ) C734_=_C3344( C734 C3344 ) C734_=_C3347( C734 C3347 ) C734_=_C3349( C734 C3349 ) C742_=_C1063( C742 C1063 ) C742_=_C1241( C742 C1241 ) \nC742_=_C1332( C742 C1332 ) C742_=_C1425( C742 C1425 ) C742_=_C1663( C742 C1663 ) C742_=_C1928( C742 C1928 ) C742_=_C1970( C742 C1970 ) C742_=_C2224( C742 C2224 ) \nC742_=_C2502( C742 C2502 ) C742_=_C2539( C742 C2539 ) C742_=_C2704( C742 C2704 ) C742_=_C3188( C742 C3188 ) C742_=_C3366( C742 C3366 ) C742_=_C3396( C742 C3396 ) \nC742_=_C3467( C742 C3467 ) C742_=_C3805( C742 C3805 ) C742_=_C3911( C742 C3911 ) C742_=_C3925( C742 C3925 ) C742_=_C3926( C742 C3926 ) C742_=_C3927( C742 C3927 ) \nC742_=_C3928( C742 C3928 ) C742_=_C3929( C742 C3929 ) C756_=_C762( C756 C762 ) C756_=_C767( C756 C767 ) C756_=_C1201( C756 C1201 ) C756_=_C1870( C756 C1870 ) \nC756_=_C2231( C756 C2231 ) C756_=_C2330( C756 C2330 ) C756_=_C2417( C756 C2417 ) C756_=_C2431( C756 C2431 ) C756_=_C2432( C756 C2432 ) C756_=_C2433( C756 C2433 ) \nC756_=_C2434( C756 C2434 ) C756_=_C2436( C756 C2436 ) C756_=_C2437( C756 C2437 ) C756_=_C2438( C756 C2438 ) C756_=_C2439( C756 C2439 ) C756_=_C2440( C756 C2440 ) \nC756_=_C2441( C756 C2441 ) C756_=_C2442( C756 C2442 ) C756_=_C2443( C756 C2443 ) C756_=_C2444( C756 C2444 ) C756_=_C2445( C756 C2445 ) C756_=_C2446( C756 C2446 ) \nC756_=_C2447( C756 C2447 ) C756_=_C2448( C756 C2448 ) C756_=_C2449( C756 C2449 ) C756_=_C2451( C756 C2451 ) C762_=_C767( C762 C767 ) C762_=_C1876( C762 C1876 ) \nC762_=_C2235( C762 C2235 ) C762_=_C2336( C762 C2336 ) C762_=_C2777( C762 C2777 ) C762_=_C2847( C762 C2847 ) C762_=_C2931( C762 C2931 ) C762_=_C3269( C762 C3269 ) \nC762_=_C3270( C762 C3270 ) C762_=_C3271( C762 C3271 ) C762_=_C3272( C762 C3272 ) C762_=_C3274( C762 C3274 ) C762_=_C3275( C762 C3275 ) C762_=_C3276( C762 C3276 ) \nC762_=_C3277( C762 C3277 ) C762_=_C3280( C762 C3280 ) C762_=_C3281( C762 C3281 ) C767_=_C863( C767 C863 ) C767_=_C1581( C767 C1581 ) C767_=_C1885( C767 C1885 ) \nC767_=_C2095( C767 C2095 ) C767_=_C2164( C767 C2164 ) C767_=_C2190( C767 C2190 ) C767_=_C2245( C767 C2245 ) C767_=_C2352( C767 C2352 ) C767_=_C2382( C767 C2382 ) \nC767_=_C2427( C767 C2427 ) C767_=_C2772( C767 C2772 ) C767_=_C2785( C767 C2785 ) C767_=_C3220( C767 C3220 ) C767_=_C3368( C767 C3368 ) C767_=_C3522( C767 C3522 ) \nC767_=_C3545( C767 C3545 ) C767_=_C3593( C767 C3593 ) C767_=_C3677( C767 C3677 ) C767_=_C3745( C767 C3745 ) C767_=_C3921( C767 C3921 ) C767_=_C3978( C767 C3978 ) \nC767_=_C3993( C767 C3993 ) C767_=_C3996( C767 C3996 ) C807_=_C852( C807 C852 ) C807_=_C1289( C807 C1289 ) C807_=_C1314( C807 C1314 ) C807_=_C1445( C807 C1445 ) \nC807_=_C1513( C807 C1513 ) C807_=_C1749( C807 C1749 ) C807_=_C1898( C807 C1898 ) C807_=_C2198( C807 C2198 ) C807_=_C2238( C807 C2238 ) C807_=_C2315( C807 C2315 ) \nC807_=_C2950( C807 C2950 ) C807_=_C2978( C807 C2978 ) C807_=_C3166( C807 C3166 ) C807_=_C3383( C807 C3383 ) C807_=_C3419( C807 C3419 ) C807_=_C3501( C807 C3501 ) \nC807_=_C3502( C807 C3502 ) C807_=_C3503( C807 C3503 ) C807_=_C3504( C807 C3504 ) C807_=_C3505( C807 C3505 ) C807_=_C3506( C807 C3506 ) C807_=_C3507( C807 C3507 ) \nC807_=_C3508( C807 C3508 ) C807_=_C3509( C807 C3509 ) C807_=_C3510( C807 C3510 ) C807_=_C3511( C807 C3511 ) C834_=_C1472( C834 C1472 ) C834_=_C1552( C834 C1552 ) \nC834_=_C1577( C834 C1577 ) C834_=_C1753( C834 C1753 ) C834_=_C1855( C834 C1855 ) C834_=_C2030( C834 C2030 ) C834_=_C2088( C834 C2088 ) C834_=_C2141( C834 C2141 ) \nC834_=_C2203( C834 C2203 ) C834_=_C2257( C834 C2257 ) C834_=_C2423( C834 C2423 ) C834_=_C2745( C834 C2745 ) C834_=_C2780( C834 C2780 ) C834_=_C3040( C834 C3040 ) \nC834_=_C3200( C834 C3200 ) C834_=_C3227( C834 C3227 ) C834_=_C3264( C834 C3264 ) C834_=_C3364( C834 C3364 ) C834_=_C3710( C834 C3710 ) C834_=_C3817( C834 C3817 ) \nC834_=_C3818( C834 C3818 ) C834_=_C3819( C834 C3819 ) C834_=_C3821( C834 C3821 ) C834_=_C3822( C834 C3822 ) C834_=_C3823( C834 C3823 ) C834_=_C3824( C834 C3824 ) \nC852_=_C855( C852 C855 ) C852_=_C862( C852 C862 ) C852_=_C863( C852 C863 ) C852_=_C1289( C852 C1289 ) C852_=_C1314( C852 C1314 ) C852_=_C1445( C852 C1445 ) \nC852_=_C1513( C852 C1513 ) C852_=_C1749( C852 C1749 ) C852_=_C1898( C852 C1898 ) C852_=_C2198( C852 C2198 ) C852_=_C2238( C852 C2238 ) C852_=_C2315( C852 C2315 ) \nC852_=_C2950( C852 C2950 ) C852_=_C2978( C852 C2978 ) C852_=_C3166( C852 C3166 ) C852_=_C3383( C852 C3383 ) C852_=_C3419( C852 C3419 ) C852_=_C3501( C852 C3501 ) \nC852_=_C3502( C852 C3502 ) C852_=_C3503( C852 C3503 ) C852_=_C3504( C852 C3504 ) C852_=_C3505( C852 C3505 ) C852_=_C3506( C852 C3506 ) C852_=_C3507( C852 C3507 ) \nC852_=_C3508( C852 C3508 ) C852_=_C3509( C852 C3509 ) C852_=_C3510( C852 C3510 ) C852_=_C3511( C852 C3511 ) C855_=_C862( C855 C862 ) C855_=_C863( C855 C863 ) \nC855_=_C2200( C855 C2200 ) C855_=_C2318( C855 C2318 ) C855_=_C2342( C855 C2342 ) C855_=_C2362( C855 C2362 ) C855_=_C2557( C855 C2557 ) C855_=_C2952( C855 C2952 ) \nC855_=_C3287( C855 C3287 ) C855_=_C3316( C855 C3316 ) C855_=_C3502( C855 C3502 ) C855_=_C3585( C855 C3585 ) C855_=_C3621( C855 C3621 ) C855_=_C3690( C855 C3690 ) \nC855_=_C3691( C855 C3691 ) C855_=_C3692( C855 C3692 ) C855_=_C3693( C855 C3693 ) C855_=_C3694( C855 C3694 ) C855_=_C3695( C855 C3695 ) C855_=_C3696( C855 C3696 ) \nC855_=_C3697( C855 C3697 ) C855_=_C3698( C855 C3698 ) C862_=_C863( C862 C863 ) C862_=_C1089( C862 C1089 ) C862_=_C1356( C862 C1356 ) C862_=_C1816( C862 C1816 ) \nC862_=_C2034( C862 C2034 ) C862_=_C2094( C862 C2094 ) C862_=_C2163( C862 C2163 ) C862_=_C2207( C862 C2207 ) C862_=_C2381( C862 C2381 ) C862_=_C2426( C862 C2426 ) \nC862_=_C2661( C862 C2661 ) C862_=_C2751( C862 C2751 ) C862_=_C2784( C862 C2784 ) C862_=_C3046( C862 C3046 ) C862_=_C3205( C862 C3205 ) C862_=_C3266( C862 C3266 ) \nC862_=_C3367( C862 C3367 ) C862_=_C3744( C862 C3744 ) C862_=_C4022( C862 C4022 ) C862_=_C4026( C862 C4026 ) C862_=_C4050( C862 C4050 ) C862_=_C4051( C862 C4051 ) \nC862_=_C4052( C862 C4052 ) C863_=_C1581( C863 C1581 ) C863_=_C1885( C863 C1885 ) C863_=_C2095( C863 C2095 ) C863_=_C2164( C863 C2164 ) C863_=_C2190( C863 C2190 ) \nC863_=_C2245( C863 C2245 ) C863_=_C2352( C863 C2352 ) C863_=_C2382( C863 C2382 ) C863_=_C2427( C863 C2427 ) C863_=_C2772( C863 C2772 ) C863_=_C2785( C863 C2785 ) \nC863_=_C3220( C863 C3220 ) C863_=_C3368( C863 C3368 ) C863_=_C3522( C863 C3522 ) C863_=_C3545( C863 C3545 ) C863_=_C3593( C863 C3593 ) C863_=_C3677( C863 C3677 ) \nC863_=_C3745( C863 C3745 ) C863_=_C3921( C863 C3921 ) C863_=_C3978( C863 C3978 ) C863_=_C3993( C863 C3993 ) C863_=_C3996( C863 C3996 ) C922_=_C1797( C922 C1797 ) \nC922_=_C1961( C922 C1961 ) C922_=_C2533( C922 C2533 ) C922_=_C2552( C922 C2552 ) C922_=_C2763( C922 C2763 ) C922_=_C2823( C922 C2823 ) C922_=_C2850( C922 C2850 ) \nC922_=_C3080( C922 C3080 ) C922_=_C3128( C922 C3128 ) C922_=_C3259( C922 C3259 ) C922_=_C3270( C922 C3270 ) C922_=_C3372( C922 C3372 ) C922_=_C3374( C922 C3374 ) \nC922_=_C3379( C922 C3379 ) C1006_=_C1387( C1006 C1387 ) C1006_=_C1525( C1006 C1525 ) C1006_=_C1673( C1006 C1673 ) C1006_=_C1696( C1006 C1696 ) C1006_=_C1821( C1006 C1821 ) \nC1006_=_C1822( C1006 C1822 ) C1006_=_C1824( C1006 C1824 ) C1006_=_C1826( C1006 C1826 ) C1006_=_C1827( C1006 C1827 ) C1006_=_C1828( C1006 C1828 ) C1006_=_C1829( C1006 C1829 ) \nC1006_=_C1831( C1006 C1831 ) C1006_=_C1833( C1006 C1833 ) C1006_=_C1835( C1006 C1835 ) C1006_=_C1836( C1006 C1836 ) C1006_=_C1837( C1006 C1837 ) C1006_=_C1838( C1006 C1838 ) \nC1006_=_C1841( C1006 C1841 ) C1006_=_C1842( C1006 C1842 ) C1006_=_C1843( C1006 C1843 ) C1006_=_C1844( C1006 C1844 ) C1030_=_C1032( C1030 C1032 ) C1030_=_C1281( C1030 C1281 ) \nC1030_=_C1307( C1030 C1307 ) C1030_=_C1438( C1030 C1438 ) C1030_=_C1506( C1030 C1506 ) C1030_=_C1744( C1030 C1744 ) C1030_=_C1937( C1030 C1937 ) C1030_=_C1956( C1030 C1956 ) \nC1030_=_C2060( C1030 C2060 ) C1030_=_C2400( C1030 C2400 ) C1030_=_C2525( C1030 C2525 ) C1030_=_C2603( C1030 C2603 ) C1030_=_C2607( C1030 C2607 ) C1030_=_C2608( C1030 C2608 ) \nC1030_=_C2609( C1030 C2609 ) C1030_=_C2610( C1030 C2610 ) C1030_=_C2613( C1030 C2613 ) C1030_=_C2614(</w:t>
      </w:r>
    </w:p>
    <w:p>
      <w:pPr>
        <w:pStyle w:val="PreformattedText"/>
        <w:bidi w:val="0"/>
        <w:spacing w:before="0" w:after="0"/>
        <w:jc w:val="left"/>
        <w:rPr/>
      </w:pPr>
      <w:r>
        <w:rPr/>
        <w:t xml:space="preserve"> </w:t>
      </w:r>
      <w:r>
        <w:rPr/>
        <w:t>C1030 C2614 ) C1030_=_C2615( C1030 C2615 ) C1030_=_C2616( C1030 C2616 ) \nC1032_=_C1185( C1032 C1185 ) C1032_=_C1596( C1032 C1596 ) C1032_=_C2006( C1032 C2006 ) C1032_=_C2048( C1032 C2048 ) C1032_=_C2313( C1032 C2313 ) C1032_=_C2339( C1032 C2339 ) \nC1032_=_C2390( C1032 C2390 ) C1032_=_C2852( C1032 C2852 ) C1032_=_C2866( C1032 C2866 ) C1032_=_C2899( C1032 C2899 ) C1032_=_C3247( C1032 C3247 ) C1032_=_C3272( C1032 C3272 ) \nC1032_=_C3381( C1032 C3381 ) C1032_=_C3404( C1032 C3404 ) C1032_=_C3406( C1032 C3406 ) C1032_=_C3408( C1032 C3408 ) C1032_=_C3409( C1032 C3409 ) C1032_=_C3410( C1032 C3410 ) \nC1032_=_C3412( C1032 C3412 ) C1032_=_C3413( C1032 C3413 ) C1032_=_C3415( C1032 C3415 ) C1063_=_C1064( C1063 C1064 ) C1063_=_C1241( C1063 C1241 ) C1063_=_C1332( C1063 C1332 ) \nC1063_=_C1425( C1063 C1425 ) C1063_=_C1663( C1063 C1663 ) C1063_=_C1928( C1063 C1928 ) C1063_=_C1970( C1063 C1970 ) C1063_=_C2224( C1063 C2224 ) C1063_=_C2502( C1063 C2502 ) \nC1063_=_C2539( C1063 C2539 ) C1063_=_C2704( C1063 C2704 ) C1063_=_C3188( C1063 C3188 ) C1063_=_C3366( C1063 C3366 ) C1063_=_C3396( C1063 C3396 ) C1063_=_C3467( C1063 C3467 ) \nC1063_=_C3805( C1063 C3805 ) C1063_=_C3911( C1063 C3911 ) C1063_=_C3925( C1063 C3925 ) C1063_=_C3926( C1063 C3926 ) C1063_=_C3927( C1063 C3927 ) C1063_=_C3928( C1063 C3928 ) \nC1063_=_C3929( C1063 C3929 ) C1064_=_C1242( C1064 C1242 ) C1064_=_C1333( C1064 C1333 ) C1064_=_C1427( C1064 C1427 ) C1064_=_C1665( C1064 C1665 ) C1064_=_C1715( C1064 C1715 ) \nC1064_=_C1903( C1064 C1903 ) C1064_=_C2503( C1064 C2503 ) C1064_=_C2705( C1064 C2705 ) C1064_=_C3058( C1064 C3058 ) C1064_=_C3135( C1064 C3135 ) C1064_=_C3398( C1064 C3398 ) \nC1064_=_C3660( C1064 C3660 ) C1064_=_C3777( C1064 C3777 ) C1064_=_C3925( C1064 C3925 ) C1064_=_C3969( C1064 C3969 ) C1064_=_C3970( C1064 C3970 ) C1064_=_C3971( C1064 C3971 ) \nC1064_=_C3972( C1064 C3972 ) C1064_=_C3973( C1064 C3973 ) C1089_=_C1356( C1089 C1356 ) C1089_=_C1816( C1089 C1816 ) C1089_=_C2034( C1089 C2034 ) C1089_=_C2094( C1089 C2094 ) \nC1089_=_C2163( C1089 C2163 ) C1089_=_C2207( C1089 C2207 ) C1089_=_C2381( C1089 C2381 ) C1089_=_C2426( C1089 C2426 ) C1089_=_C2661( C1089 C2661 ) C1089_=_C2751( C1089 C2751 ) \nC1089_=_C2784( C1089 C2784 ) C1089_=_C3046( C1089 C3046 ) C1089_=_C3205( C1089 C3205 ) C1089_=_C3266( C1089 C3266 ) C1089_=_C3367( C1089 C3367 ) C1089_=_C3744( C1089 C3744 ) \nC1089_=_C4022( C1089 C4022 ) C1089_=_C4026( C1089 C4026 ) C1089_=_C4050( C1089 C4050 ) C1089_=_C4051( C1089 C4051 ) C1089_=_C4052( C1089 C4052 ) C1167_=_C1499( C1167 C1499 ) \nC1167_=_C1520( C1167 C1520 ) C1167_=_C2227( C1167 C2227 ) C1167_=_C2581( C1167 C2581 ) C1167_=_C2736( C1167 C2736 ) C1167_=_C2861( C1167 C2861 ) C1167_=_C3048( C1167 C3048 ) \nC1167_=_C3123( C1167 C3123 ) C1167_=_C3160( C1167 C3160 ) C1167_=_C3255( C1167 C3255 ) C1167_=_C3280( C1167 C3280 ) C1167_=_C3336( C1167 C3336 ) C1167_=_C3391( C1167 C3391 ) \nC1167_=_C3923( C1167 C3923 ) C1167_=_C4036( C1167 C4036 ) C1167_=_C4047( C1167 C4047 ) C1167_=_C4080( C1167 C4080 ) C1167_=_C4084( C1167 C4084 ) C1185_=_C1596( C1185 C1596 ) \nC1185_=_C2006( C1185 C2006 ) C1185_=_C2048( C1185 C2048 ) C1185_=_C2313( C1185 C2313 ) C1185_=_C2339( C1185 C2339 ) C1185_=_C2390( C1185 C2390 ) C1185_=_C2852( C1185 C2852 ) \nC1185_=_C2866( C1185 C2866 ) C1185_=_C2899( C1185 C2899 ) C1185_=_C3247( C1185 C3247 ) C1185_=_C3272( C1185 C3272 ) C1185_=_C3381( C1185 C3381 ) C1185_=_C3404( C1185 C3404 ) \nC1185_=_C3406( C1185 C3406 ) C1185_=_C3408( C1185 C3408 ) C1185_=_C3409( C1185 C3409 ) C1185_=_C3410( C1185 C3410 ) C1185_=_C3412( C1185 C3412 ) C1185_=_C3413( C1185 C3413 ) \nC1185_=_C3415( C1185 C3415 ) C1201_=_C1870( C1201 C1870 ) C1201_=_C2231( C1201 C2231 ) C1201_=_C2330( C1201 C2330 ) C1201_=_C2417( C1201 C2417 ) C1201_=_C2431( C1201 C2431 ) \nC1201_=_C2432( C1201 C2432 ) C1201_=_C2433( C1201 C2433 ) C1201_=_C2434( C1201 C2434 ) C1201_=_C2436( C1201 C2436 ) C1201_=_C2437( C1201 C2437 ) C1201_=_C2438( C1201 C2438 ) \nC1201_=_C2439( C1201 C2439 ) C1201_=_C2440( C1201 C2440 ) C1201_=_C2441( C1201 C2441 ) C1201_=_C2442( C1201 C2442 ) C1201_=_C2443( C1201 C2443 ) C1201_=_C2444( C1201 C2444 ) \nC1201_=_C2445( C1201 C2445 ) C1201_=_C2446( C1201 C2446 ) C1201_=_C2447( C1201 C2447 ) C1201_=_C2448( C1201 C2448 ) C1201_=_C2449( C1201 C2449 ) C1201_=_C2451( C1201 C2451 ) \nC1241_=_C1242( C1241 C1242 ) C1241_=_C1332( C1241 C1332 ) C1241_=_C1425( C1241 C1425 ) C1241_=_C1663( C1241 C1663 ) C1241_=_C1928( C1241 C1928 ) C1241_=_C1970( C1241 C1970 ) \nC1241_=_C2224( C1241 C2224 ) C1241_=_C2502( C1241 C2502 ) C1241_=_C2539( C1241 C2539 ) C1241_=_C2704( C1241 C2704 ) C1241_=_C3188( C1241 C3188 ) C1241_=_C3366( C1241 C3366 ) \nC1241_=_C3396( C1241 C3396 ) C1241_=_C3467( C1241 C3467 ) C1241_=_C3805( C1241 C3805 ) C1241_=_C3911( C1241 C3911 ) C1241_=_C3925( C1241 C3925 ) C1241_=_C3926( C1241 C3926 ) \nC1241_=_C3927( C1241 C3927 ) C1241_=_C3928( C1241 C3928 ) C1241_=_C3929( C1241 C3929 ) C1242_=_C1333( C1242 C1333 ) C1242_=_C1427( C1242 C1427 ) C1242_=_C1665( C1242 C1665 ) \nC1242_=_C1715( C1242 C1715 ) C1242_=_C1903( C1242 C1903 ) C1242_=_C2503( C1242 C2503 ) C1242_=_C2705( C1242 C2705 ) C1242_=_C3058( C1242 C3058 ) C1242_=_C3135( C1242 C3135 ) \nC1242_=_C3398( C1242 C3398 ) C1242_=_C3660( C1242 C3660 ) C1242_=_C3777( C1242 C3777 ) C1242_=_C3925( C1242 C3925 ) C1242_=_C3969( C1242 C3969 ) C1242_=_C3970( C1242 C3970 ) \nC1242_=_C3971( C1242 C3971 ) C1242_=_C3972( C1242 C3972 ) C1242_=_C3973( C1242 C3973 ) C1266_=_C1969( C1266 C1969 ) C1266_=_C2326( C1266 C2326 ) C1266_=_C2538( C1266 C2538 ) \nC1266_=_C2811( C1266 C2811 ) C1266_=_C2856( C1266 C2856 ) C1266_=_C3276( C1266 C3276 ) C1266_=_C3388( C1266 C3388 ) C1266_=_C3446( C1266 C3446 ) C1266_=_C3814( C1266 C3814 ) \nC1266_=_C3845( C1266 C3845 ) C1266_=_C3864( C1266 C3864 ) C1266_=_C3880( C1266 C3880 ) C1266_=_C3916( C1266 C3916 ) C1266_=_C3918( C1266 C3918 ) C1281_=_C1289( C1281 C1289 ) \nC1281_=_C1307( C1281 C1307 ) C1281_=_C1438( C1281 C1438 ) C1281_=_C1506( C1281 C1506 ) C1281_=_C1744( C1281 C1744 ) C1281_=_C1937( C1281 C1937 ) C1281_=_C1956( C1281 C1956 ) \nC1281_=_C2060( C1281 C2060 ) C1281_=_C2400( C1281 C2400 ) C1281_=_C2525( C1281 C2525 ) C1281_=_C2603( C1281 C2603 ) C1281_=_C2607( C1281 C2607 ) C1281_=_C2608( C1281 C2608 ) \nC1281_=_C2609( C1281 C2609 ) C1281_=_C2610( C1281 C2610 ) C1281_=_C2613( C1281 C2613 ) C1281_=_C2614( C1281 C2614 ) C1281_=_C2615( C1281 C2615 ) C1281_=_C2616( C1281 C2616 ) \nC1289_=_C1314( C1289 C1314 ) C1289_=_C1445( C1289 C1445 ) C1289_=_C1513( C1289 C1513 ) C1289_=_C1749( C1289 C1749 ) C1289_=_C1898( C1289 C1898 ) C1289_=_C2198( C1289 C2198 ) \nC1289_=_C2238( C1289 C2238 ) C1289_=_C2315( C1289 C2315 ) C1289_=_C2950( C1289 C2950 ) C1289_=_C2978( C1289 C2978 ) C1289_=_C3166( C1289 C3166 ) C1289_=_C3383( C1289 C3383 ) \nC1289_=_C3419( C1289 C3419 ) C1289_=_C3501( C1289 C3501 ) C1289_=_C3502( C1289 C3502 ) C1289_=_C3503( C1289 C3503 ) C1289_=_C3504( C1289 C3504 ) C1289_=_C3505( C1289 C3505 ) \nC1289_=_C3506( C1289 C3506 ) C1289_=_C3507( C1289 C3507 ) C1289_=_C3508( C1289 C3508 ) C1289_=_C3509( C1289 C3509 ) C1289_=_C3510( C1289 C3510 ) C1289_=_C3511( C1289 C3511 ) \nC1307_=_C1314( C1307 C1314 ) C1307_=_C1438( C1307 C1438 ) C1307_=_C1506( C1307 C1506 ) C1307_=_C1744( C1307 C1744 ) C1307_=_C1937( C1307 C1937 ) C1307_=_C1956( C1307 C1956 ) \nC1307_=_C2060( C1307 C2060 ) C1307_=_C2400( C1307 C2400 ) C1307_=_C2525( C1307 C2525 ) C1307_=_C2603( C1307 C2603 ) C1307_=_C2607( C1307 C2607 ) C1307_=_C2608( C1307 C2608 ) \nC1307_=_C2609( C1307 C2609 ) C1307_=_C2610( C1307 C2610 ) C1307_=_C2613( C1307 C2613 ) C1307_=_C2614( C1307 C2614 ) C1307_=_C2615( C1307 C2615 ) C1307_=_C2616( C1307 C2616 ) \nC1314_=_C1445( C1314 C1445 ) C1314_=_C1513( C1314 C1513 ) C1314_=_C1749( C1314 C1749 ) C1314_=_C1898( C1314 C1898 ) C1314_=_C2198( C1314 C2198 ) C1314_=_C2238( C1314 C2238 ) \nC1314_=_C2315( C1314 C2315 ) C1314_=_C2950( C1314 C2950 ) C1314_=_C2978( C1314 C2978 ) C1314_=_C3166( C1314 C3166 ) C1314_=_C3383( C1314 C3383 ) C1314_=_C3419( C1314 C3419 ) \nC1314_=_C3501( C1314 C3501 ) C1314_=_C3502( C1314 C3502 ) C1314_=_C3503( C1314 C3503 ) C1314_=_C3504( C1314 C3504 ) C1314_=_C3505( C1314 C3505 ) C1314_=_C3506( C1314 C3506 ) \nC1314_=_C3507( C1314 C3507 ) C1314_=_C3508( C1314 C3508 ) C1314_=_C3509( C1314 C3509 ) C1314_=_C3510( C1314 C3510 ) C1314_=_C3511( C1314 C3511 ) C1332_=_C1333( C1332 C1333 ) \nC1332_=_C1425( C1332 C1425 ) C1332_=_C1663( C1332 C1663 ) C1332_=_C1928( C1332 C1928 ) C1332_=_C1970( C1332 C1970 ) C1332_=_C2224( C1332 C2224 ) C1332_=_C2502( C1332 C2502 ) \nC1332_=_C2539( C1332 C2539 ) C1332_=_C2704( C1332 C2704 ) C1332_=_C3188( C1332 C3188 ) C1332_=_C3366( C1332 C3366 ) C1332_=_C3396( C1332 C3396 ) C1332_=_C3467( C1332 C3467 ) \nC1332_=_C3805( C1332 C3805 ) C1332_=_C3911( C1332 C3911 ) C1332_=_C3925( C1332 C3925 ) C1332_=_C3926( C1332 C3926 ) C1332_=_C3927( C1332 C3927 ) C1332_=_C3928( C1332 C3928 ) \nC1332_=_C3929( C1332 C3929 ) C1333_=_C1427( C1333 C1427 ) C1333_=_C1665( C1333 C1665 ) C1333_=_C1715( C1333 C1715 ) C1333_=_C1903( C1333 C1903 ) C1333_=_C2503( C1333 C2503 ) \nC1333_=_C2705( C1333 C2705 ) C1333_=_C3058( C1333 C3058 ) C1333_=_C3135( C1333 C3135 ) C1333_=_C3398( C1333 C3398 ) C1333_=_C3660( C1333 C3660 ) C1333_=_C3777( C1333 C3777 ) \nC1333_=_C3925( C1333 C3925 ) C1333_=_C3969( C1333 C3969 ) C1333_=_C3970( C1333 C3970 ) C1333_=_C3971( C1333 C3971 ) C1333_=_C3972( C1333 C3972 ) C1333_=_C3973( C1333 C3973 ) \nC1356_=_C1816( C1356 C1816 ) C1356_=_C2034( C1356 C2034 ) C1356_=_C2094( C1356 C2094 ) C1356_=_C2163( C1356 C2163 ) C1356_=_C2207( C1356 C2207 ) C1356_=_C2381( C1356 C2381 ) \nC1356_=_C2426( C1356 C2426 ) C1356_=_C2661( C1356 C2661 ) C1356_=_C2751( C1356 C2751 ) C1356_=_C2784( C1356 C2784 ) C1356_=_C3046( C1356 C3046 ) C1356_=_C3205( C1356 C3205 ) \nC1356_=_C3266( C1356 C3266 ) C1356_=_C3367( C1356 C3367 ) C1356_=_C3744( C1356 C3744 ) C1356_=_C4022( C1356 C4022 ) C1356_=_C4026( C1356 C4026 ) C1356_=_C4050(</w:t>
      </w:r>
    </w:p>
    <w:p>
      <w:pPr>
        <w:pStyle w:val="PreformattedText"/>
        <w:bidi w:val="0"/>
        <w:spacing w:before="0" w:after="0"/>
        <w:jc w:val="left"/>
        <w:rPr/>
      </w:pPr>
      <w:r>
        <w:rPr/>
        <w:t xml:space="preserve"> </w:t>
      </w:r>
      <w:r>
        <w:rPr/>
        <w:t>C1356 C4050 ) \nC1356_=_C4051( C1356 C4051 ) C1356_=_C4052( C1356 C4052 ) C1387_=_C1402( C1387 C1402 ) C1387_=_C1525( C1387 C1525 ) C1387_=_C1673( C1387 C1673 ) C1387_=_C1696( C1387 C1696 ) \nC1387_=_C1821( C1387 C1821 ) C1387_=_C1822( C1387 C1822 ) C1387_=_C1824( C1387 C1824 ) C1387_=_C1826( C1387 C1826 ) C1387_=_C1827( C1387 C1827 ) C1387_=_C1828( C1387 C1828 ) \nC1387_=_C1829( C1387 C1829 ) C1387_=_C1831( C1387 C1831 ) C1387_=_C1833( C1387 C1833 ) C1387_=_C1835( C1387 C1835 ) C1387_=_C1836( C1387 C1836 ) C1387_=_C1837( C1387 C1837 ) \nC1387_=_C1838( C1387 C1838 ) C1387_=_C1841( C1387 C1841 ) C1387_=_C1842( C1387 C1842 ) C1387_=_C1843( C1387 C1843 ) C1387_=_C1844( C1387 C1844 ) C1402_=_C2853( C1402 C2853 ) \nC1402_=_C2870( C1402 C2870 ) C1402_=_C2901( C1402 C2901 ) C1402_=_C3085( C1402 C3085 ) C1402_=_C3130( C1402 C3130 ) C1402_=_C3211( C1402 C3211 ) C1402_=_C3275( C1402 C3275 ) \nC1402_=_C3351( C1402 C3351 ) C1402_=_C3384( C1402 C3384 ) C1402_=_C3430( C1402 C3430 ) C1402_=_C3548( C1402 C3548 ) C1402_=_C3562( C1402 C3562 ) C1402_=_C3610( C1402 C3610 ) \nC1402_=_C3611( C1402 C3611 ) C1402_=_C3612( C1402 C3612 ) C1402_=_C3613( C1402 C3613 ) C1402_=_C3614( C1402 C3614 ) C1402_=_C3618( C1402 C3618 ) C1402_=_C3619( C1402 C3619 ) \nC1425_=_C1427( C1425 C1427 ) C1425_=_C1663( C1425 C1663 ) C1425_=_C1928( C1425 C1928 ) C1425_=_C1970( C1425 C1970 ) C1425_=_C2224( C1425 C2224 ) C1425_=_C2502( C1425 C2502 ) \nC1425_=_C2539( C1425 C2539 ) C1425_=_C2704( C1425 C2704 ) C1425_=_C3188( C1425 C3188 ) C1425_=_C3366( C1425 C3366 ) C1425_=_C3396( C1425 C3396 ) C1425_=_C3467( C1425 C3467 ) \nC1425_=_C3805( C1425 C3805 ) C1425_=_C3911( C1425 C3911 ) C1425_=_C3925( C1425 C3925 ) C1425_=_C3926( C1425 C3926 ) C1425_=_C3927( C1425 C3927 ) C1425_=_C3928( C1425 C3928 ) \nC1425_=_C3929( C1425 C3929 ) C1427_=_C1665( C1427 C1665 ) C1427_=_C1715( C1427 C1715 ) C1427_=_C1903( C1427 C1903 ) C1427_=_C2503( C1427 C2503 ) C1427_=_C2705( C1427 C2705 ) \nC1427_=_C3058( C1427 C3058 ) C1427_=_C3135( C1427 C3135 ) C1427_=_C3398( C1427 C3398 ) C1427_=_C3660( C1427 C3660 ) C1427_=_C3777( C1427 C3777 ) C1427_=_C3925( C1427 C3925 ) \nC1427_=_C3969( C1427 C3969 ) C1427_=_C3970( C1427 C3970 ) C1427_=_C3971( C1427 C3971 ) C1427_=_C3972( C1427 C3972 ) C1427_=_C3973( C1427 C3973 ) C1438_=_C1445( C1438 C1445 ) \nC1438_=_C1506( C1438 C1506 ) C1438_=_C1744( C1438 C1744 ) C1438_=_C1937( C1438 C1937 ) C1438_=_C1956( C1438 C1956 ) C1438_=_C2060( C1438 C2060 ) C1438_=_C2400( C1438 C2400 ) \nC1438_=_C2525( C1438 C2525 ) C1438_=_C2603( C1438 C2603 ) C1438_=_C2607( C1438 C2607 ) C1438_=_C2608( C1438 C2608 ) C1438_=_C2609( C1438 C2609 ) C1438_=_C2610( C1438 C2610 ) \nC1438_=_C2613( C1438 C2613 ) C1438_=_C2614( C1438 C2614 ) C1438_=_C2615( C1438 C2615 ) C1438_=_C2616( C1438 C2616 ) C1445_=_C1513( C1445 C1513 ) C1445_=_C1749( C1445 C1749 ) \nC1445_=_C1898( C1445 C1898 ) C1445_=_C2198( C1445 C2198 ) C1445_=_C2238( C1445 C2238 ) C1445_=_C2315( C1445 C2315 ) C1445_=_C2950( C1445 C2950 ) C1445_=_C2978( C1445 C2978 ) \nC1445_=_C3166( C1445 C3166 ) C1445_=_C3383( C1445 C3383 ) C1445_=_C3419( C1445 C3419 ) C1445_=_C3501( C1445 C3501 ) C1445_=_C3502( C1445 C3502 ) C1445_=_C3503( C1445 C3503 ) \nC1445_=_C3504( C1445 C3504 ) C1445_=_C3505( C1445 C3505 ) C1445_=_C3506( C1445 C3506 ) C1445_=_C3507( C1445 C3507 ) C1445_=_C3508( C1445 C3508 ) C1445_=_C3509( C1445 C3509 ) \nC1445_=_C3510( C1445 C3510 ) C1445_=_C3511( C1445 C3511 ) C1472_=_C1552( C1472 C1552 ) C1472_=_C1577( C1472 C1577 ) C1472_=_C1753( C1472 C1753 ) C1472_=_C1855( C1472 C1855 ) \nC1472_=_C2030( C1472 C2030 ) C1472_=_C2088( C1472 C2088 ) C1472_=_C2141( C1472 C2141 ) C1472_=_C2203( C1472 C2203 ) C1472_=_C2257( C1472 C2257 ) C1472_=_C2423( C1472 C2423 ) \nC1472_=_C2745( C1472 C2745 ) C1472_=_C2780( C1472 C2780 ) C1472_=_C3040( C1472 C3040 ) C1472_=_C3200( C1472 C3200 ) C1472_=_C3227( C1472 C3227 ) C1472_=_C3264( C1472 C3264 ) \nC1472_=_C3364( C1472 C3364 ) C1472_=_C3710( C1472 C3710 ) C1472_=_C3817( C1472 C3817 ) C1472_=_C3818( C1472 C3818 ) C1472_=_C3819( C1472 C3819 ) C1472_=_C3821( C1472 C3821 ) \nC1472_=_C3822( C1472 C3822 ) C1472_=_C3823( C1472 C3823 ) C1472_=_C3824( C1472 C3824 ) C1499_=_C1520( C1499 C1520 ) C1499_=_C2227( C1499 C2227 ) C1499_=_C2581( C1499 C2581 ) \nC1499_=_C2736( C1499 C2736 ) C1499_=_C2861( C1499 C2861 ) C1499_=_C3048( C1499 C3048 ) C1499_=_C3123( C1499 C3123 ) C1499_=_C3160( C1499 C3160 ) C1499_=_C3255( C1499 C3255 ) \nC1499_=_C3280( C1499 C3280 ) C1499_=_C3336( C1499 C3336 ) C1499_=_C3391( C1499 C3391 ) C1499_=_C3923( C1499 C3923 ) C1499_=_C4036( C1499 C4036 ) C1499_=_C4047( C1499 C4047 ) \nC1499_=_C4080( C1499 C4080 ) C1499_=_C4084( C1499 C4084 ) C1506_=_C1513( C1506 C1513 ) C1506_=_C1520( C1506 C1520 ) C1506_=_C1744( C1506 C1744 ) C1506_=_C1937( C1506 C1937 ) \nC1506_=_C1956( C1506 C1956 ) C1506_=_C2060( C1506 C2060 ) C1506_=_C2400( C1506 C2400 ) C1506_=_C2525( C1506 C2525 ) C1506_=_C2603( C1506 C2603 ) C1506_=_C2607( C1506 C2607 ) \nC1506_=_C2608( C1506 C2608 ) C1506_=_C2609( C1506 C2609 ) C1506_=_C2610( C1506 C2610 ) C1506_=_C2613( C1506 C2613 ) C1506_=_C2614( C1506 C2614 ) C1506_=_C2615( C1506 C2615 ) \nC1506_=_C2616( C1506 C2616 ) C1513_=_C1520( C1513 C1520 ) C1513_=_C1749( C1513 C1749 ) C1513_=_C1898( C1513 C1898 ) C1513_=_C2198( C1513 C2198 ) C1513_=_C2238( C1513 C2238 ) \nC1513_=_C2315( C1513 C2315 ) C1513_=_C2950( C1513 C2950 ) C1513_=_C2978( C1513 C2978 ) C1513_=_C3166( C1513 C3166 ) C1513_=_C3383( C1513 C3383 ) C1513_=_C3419( C1513 C3419 ) \nC1513_=_C3501( C1513 C3501 ) C1513_=_C3502( C1513 C3502 ) C1513_=_C3503( C1513 C3503 ) C1513_=_C3504( C1513 C3504 ) C1513_=_C3505( C1513 C3505 ) C1513_=_C3506( C1513 C3506 ) \nC1513_=_C3507( C1513 C3507 ) C1513_=_C3508( C1513 C3508 ) C1513_=_C3509( C1513 C3509 ) C1513_=_C3510( C1513 C3510 ) C1513_=_C3511( C1513 C3511 ) C1520_=_C2227( C1520 C2227 ) \nC1520_=_C2581( C1520 C2581 ) C1520_=_C2736( C1520 C2736 ) C1520_=_C2861( C1520 C2861 ) C1520_=_C3048( C1520 C3048 ) C1520_=_C3123( C1520 C3123 ) C1520_=_C3160( C1520 C3160 ) \nC1520_=_C3255( C1520 C3255 ) C1520_=_C3280( C1520 C3280 ) C1520_=_C3336( C1520 C3336 ) C1520_=_C3391( C1520 C3391 ) C1520_=_C3923( C1520 C3923 ) C1520_=_C4036( C1520 C4036 ) \nC1520_=_C4047( C1520 C4047 ) C1520_=_C4080( C1520 C4080 ) C1520_=_C4084( C1520 C4084 ) C1525_=_C1673( C1525 C1673 ) C1525_=_C1696( C1525 C1696 ) C1525_=_C1821( C1525 C1821 ) \nC1525_=_C1822( C1525 C1822 ) C1525_=_C1824( C1525 C1824 ) C1525_=_C1826( C1525 C1826 ) C1525_=_C1827( C1525 C1827 ) C1525_=_C1828( C1525 C1828 ) C1525_=_C1829( C1525 C1829 ) \nC1525_=_C1831( C1525 C1831 ) C1525_=_C1833( C1525 C1833 ) C1525_=_C1835( C1525 C1835 ) C1525_=_C1836( C1525 C1836 ) C1525_=_C1837( C1525 C1837 ) C1525_=_C1838( C1525 C1838 ) \nC1525_=_C1841( C1525 C1841 ) C1525_=_C1842( C1525 C1842 ) C1525_=_C1843( C1525 C1843 ) C1525_=_C1844( C1525 C1844 ) C1552_=_C1577( C1552 C1577 ) C1552_=_C1753( C1552 C1753 ) \nC1552_=_C1855( C1552 C1855 ) C1552_=_C2030( C1552 C2030 ) C1552_=_C2088( C1552 C2088 ) C1552_=_C2141( C1552 C2141 ) C1552_=_C2203( C1552 C2203 ) C1552_=_C2257( C1552 C2257 ) \nC1552_=_C2423( C1552 C2423 ) C1552_=_C2745( C1552 C2745 ) C1552_=_C2780( C1552 C2780 ) C1552_=_C3040( C1552 C3040 ) C1552_=_C3200( C1552 C3200 ) C1552_=_C3227( C1552 C3227 ) \nC1552_=_C3264( C1552 C3264 ) C1552_=_C3364( C1552 C3364 ) C1552_=_C3710( C1552 C3710 ) C1552_=_C3817( C1552 C3817 ) C1552_=_C3818( C1552 C3818 ) C1552_=_C3819( C1552 C3819 ) \nC1552_=_C3821( C1552 C3821 ) C1552_=_C3822( C1552 C3822 ) C1552_=_C3823( C1552 C3823 ) C1552_=_C3824( C1552 C3824 ) C1577_=_C1581( C1577 C1581 ) C1577_=_C1753( C1577 C1753 ) \nC1577_=_C1855( C1577 C1855 ) C1577_=_C2030( C1577 C2030 ) C1577_=_C2088( C1577 C2088 ) C1577_=_C2141( C1577 C2141 ) C1577_=_C2203( C1577 C2203 ) C1577_=_C2257( C1577 C2257 ) \nC1577_=_C2423( C1577 C2423 ) C1577_=_C2745( C1577 C2745 ) C1577_=_C2780( C1577 C2780 ) C1577_=_C3040( C1577 C3040 ) C1577_=_C3200( C1577 C3200 ) C1577_=_C3227( C1577 C3227 ) \nC1577_=_C3264( C1577 C3264 ) C1577_=_C3364( C1577 C3364 ) C1577_=_C3710( C1577 C3710 ) C1577_=_C3817( C1577 C3817 ) C1577_=_C3818( C1577 C3818 ) C1577_=_C3819( C1577 C3819 ) \nC1577_=_C3821( C1577 C3821 ) C1577_=_C3822( C1577 C3822 ) C1577_=_C3823( C1577 C3823 ) C1577_=_C3824( C1577 C3824 ) C1581_=_C1885( C1581 C1885 ) C1581_=_C2095( C1581 C2095 ) \nC1581_=_C2164( C1581 C2164 ) C1581_=_C2190( C1581 C2190 ) C1581_=_C2245( C1581 C2245 ) C1581_=_C2352( C1581 C2352 ) C1581_=_C2382( C1581 C2382 ) C1581_=_C2427( C1581 C2427 ) \nC1581_=_C2772( C1581 C2772 ) C1581_=_C2785( C1581 C2785 ) C1581_=_C3220( C1581 C3220 ) C1581_=_C3368( C1581 C3368 ) C1581_=_C3522( C1581 C3522 ) C1581_=_C3545( C1581 C3545 ) \nC1581_=_C3593( C1581 C3593 ) C1581_=_C3677( C1581 C3677 ) C1581_=_C3745( C1581 C3745 ) C1581_=_C3921( C1581 C3921 ) C1581_=_C3978( C1581 C3978 ) C1581_=_C3993( C1581 C3993 ) \nC1581_=_C3996( C1581 C3996 ) C1596_=_C2006( C1596 C2006 ) C1596_=_C2048( C1596 C2048 ) C1596_=_C2313( C1596 C2313 ) C1596_=_C2339( C1596 C2339 ) C1596_=_C2390( C1596 C2390 ) \nC1596_=_C2852( C1596 C2852 ) C1596_=_C2866( C1596 C2866 ) C1596_=_C2899( C1596 C2899 ) C1596_=_C3247( C1596 C3247 ) C1596_=_C3272( C1596 C3272 ) C1596_=_C3381( C1596 C3381 ) \nC1596_=_C3404( C1596 C3404 ) C1596_=_C3406( C1596 C3406 ) C1596_=_C3408( C1596 C3408 ) C1596_=_C3409( C1596 C3409 ) C1596_=_C3410( C1596 C3410 ) C1596_=_C3412( C1596 C3412 ) \nC1596_=_C3413( C1596 C3413 ) C1596_=_C3415( C1596 C3415 ) C1638_=_C1683( C1638 C1683 ) C1638_=_C2340( C1638 C2340 ) C1638_=_C2553( C1638 C2553 ) C1638_=_C2826( C1638 C2826 ) \nC1638_=_C3083( C1638 C3083 ) C1638_=_C3284( C1638 C3284 ) C1638_=_C3313( C1638 C3313 ) C1638_=_C3417( C1638 C3417 ) C1638_=_C3427( C1638 C3427 ) C1638_=_C3473( C1638 C3473 ) \nC1638_=_C3475( C1638 C3475 ) C1638_=_C3476( C1638 C3476 ) C1638_=_C3477( C1638 C3477 ) C1638_=_C3478( C1638 C3478 ) C1638_=_C3480( C1638 C3480 ) C1638_=_C3481( C1638 C3481 ) \nC1638_=_C3482( C1638 C3482 )</w:t>
      </w:r>
    </w:p>
    <w:p>
      <w:pPr>
        <w:pStyle w:val="PreformattedText"/>
        <w:bidi w:val="0"/>
        <w:spacing w:before="0" w:after="0"/>
        <w:jc w:val="left"/>
        <w:rPr/>
      </w:pPr>
      <w:r>
        <w:rPr/>
        <w:t xml:space="preserve"> </w:t>
      </w:r>
      <w:r>
        <w:rPr/>
        <w:t>C1663_=_C1665( C1663 C1665 ) C1663_=_C1928( C1663 C1928 ) C1663_=_C1970( C1663 C1970 ) C1663_=_C2224( C1663 C2224 ) C1663_=_C2502( C1663 C2502 ) \nC1663_=_C2539( C1663 C2539 ) C1663_=_C2704( C1663 C2704 ) C1663_=_C3188( C1663 C3188 ) C1663_=_C3366( C1663 C3366 ) C1663_=_C3396( C1663 C3396 ) C1663_=_C3467( C1663 C3467 ) \nC1663_=_C3805( C1663 C3805 ) C1663_=_C3911( C1663 C3911 ) C1663_=_C3925( C1663 C3925 ) C1663_=_C3926( C1663 C3926 ) C1663_=_C3927( C1663 C3927 ) C1663_=_C3928( C1663 C3928 ) \nC1663_=_C3929( C1663 C3929 ) C1665_=_C1715( C1665 C1715 ) C1665_=_C1903( C1665 C1903 ) C1665_=_C2503( C1665 C2503 ) C1665_=_C2705( C1665 C2705 ) C1665_=_C3058( C1665 C3058 ) \nC1665_=_C3135( C1665 C3135 ) C1665_=_C3398( C1665 C3398 ) C1665_=_C3660( C1665 C3660 ) C1665_=_C3777( C1665 C3777 ) C1665_=_C3925( C1665 C3925 ) C1665_=_C3969( C1665 C3969 ) \nC1665_=_C3970( C1665 C3970 ) C1665_=_C3971( C1665 C3971 ) C1665_=_C3972( C1665 C3972 ) C1665_=_C3973( C1665 C3973 ) C1673_=_C1683( C1673 C1683 ) C1673_=_C1696( C1673 C1696 ) \nC1673_=_C1821( C1673 C1821 ) C1673_=_C1822( C1673 C1822 ) C1673_=_C1824( C1673 C1824 ) C1673_=_C1826( C1673 C1826 ) C1673_=_C1827( C1673 C1827 ) C1673_=_C1828( C1673 C1828 ) \nC1673_=_C1829( C1673 C1829 ) C1673_=_C1831( C1673 C1831 ) C1673_=_C1833( C1673 C1833 ) C1673_=_C1835( C1673 C1835 ) C1673_=_C1836( C1673 C1836 ) C1673_=_C1837( C1673 C1837 ) \nC1673_=_C1838( C1673 C1838 ) C1673_=_C1841( C1673 C1841 ) C1673_=_C1842( C1673 C1842 ) C1673_=_C1843( C1673 C1843 ) C1673_=_C1844( C1673 C1844 ) C1683_=_C2340( C1683 C2340 ) \nC1683_=_C2553( C1683 C2553 ) C1683_=_C2826( C1683 C2826 ) C1683_=_C3083( C1683 C3083 ) C1683_=_C3284( C1683 C3284 ) C1683_=_C3313( C1683 C3313 ) C1683_=_C3417( C1683 C3417 ) \nC1683_=_C3427( C1683 C3427 ) C1683_=_C3473( C1683 C3473 ) C1683_=_C3475( C1683 C3475 ) C1683_=_C3476( C1683 C3476 ) C1683_=_C3477( C1683 C3477 ) C1683_=_C3478( C1683 C3478 ) \nC1683_=_C3480( C1683 C3480 ) C1683_=_C3481( C1683 C3481 ) C1683_=_C3482( C1683 C3482 ) C1696_=_C1700( C1696 C1700 ) C1696_=_C1715( C1696 C1715 ) C1696_=_C1718( C1696 C1718 ) \nC1696_=_C1821( C1696 C1821 ) C1696_=_C1822( C1696 C1822 ) C1696_=_C1824( C1696 C1824 ) C1696_=_C1826( C1696 C1826 ) C1696_=_C1827( C1696 C1827 ) C1696_=_C1828( C1696 C1828 ) \nC1696_=_C1829( C1696 C1829 ) C1696_=_C1831( C1696 C1831 ) C1696_=_C1833( C1696 C1833 ) C1696_=_C1835( C1696 C1835 ) C1696_=_C1836( C1696 C1836 ) C1696_=_C1837( C1696 C1837 ) \nC1696_=_C1838( C1696 C1838 ) C1696_=_C1841( C1696 C1841 ) C1696_=_C1842( C1696 C1842 ) C1696_=_C1843( C1696 C1843 ) C1696_=_C1844( C1696 C1844 ) C1700_=_C1715( C1700 C1715 ) \nC1700_=_C1718( C1700 C1718 ) C1700_=_C1958( C1700 C1958 ) C1700_=_C2528( C1700 C2528 ) C1700_=_C2649( C1700 C2649 ) C1700_=_C2845( C1700 C2845 ) C1700_=_C2929( C1700 C2929 ) \nC1700_=_C2930( C1700 C2930 ) C1700_=_C2931( C1700 C2931 ) C1700_=_C2934( C1700 C2934 ) C1700_=_C2936( C1700 C2936 ) C1700_=_C2937( C1700 C2937 ) C1700_=_C2938( C1700 C2938 ) \nC1700_=_C2940( C1700 C2940 ) C1700_=_C2943( C1700 C2943 ) C1700_=_C2945( C1700 C2945 ) C1715_=_C1718( C1715 C1718 ) C1715_=_C1903( C1715 C1903 ) C1715_=_C2503( C1715 C2503 ) \nC1715_=_C2705( C1715 C2705 ) C1715_=_C3058( C1715 C3058 ) C1715_=_C3135( C1715 C3135 ) C1715_=_C3398( C1715 C3398 ) C1715_=_C3660( C1715 C3660 ) C1715_=_C3777( C1715 C3777 ) \nC1715_=_C3925( C1715 C3925 ) C1715_=_C3969( C1715 C3969 ) C1715_=_C3970( C1715 C3970 ) C1715_=_C3971( C1715 C3971 ) C1715_=_C3972( C1715 C3972 ) C1715_=_C3973( C1715 C3973 ) \nC1718_=_C1910( C1718 C1910 ) C1718_=_C2506( C1718 C2506 ) C1718_=_C2664( C1718 C2664 ) C1718_=_C2862( C1718 C2862 ) C1718_=_C2989( C1718 C2989 ) C1718_=_C3018( C1718 C3018 ) \nC1718_=_C3062( C1718 C3062 ) C1718_=_C3137( C1718 C3137 ) C1718_=_C3281( C1718 C3281 ) C1718_=_C3392( C1718 C3392 ) C1718_=_C3572( C1718 C3572 ) C1718_=_C3584( C1718 C3584 ) \nC1718_=_C3594( C1718 C3594 ) C1718_=_C3665( C1718 C3665 ) C1718_=_C3784( C1718 C3784 ) C1718_=_C3830( C1718 C3830 ) C1718_=_C3972( C1718 C3972 ) C1718_=_C4010( C1718 C4010 ) \nC1718_=_C4061( C1718 C4061 ) C1718_=_C4094( C1718 C4094 ) C1744_=_C1749( C1744 C1749 ) C1744_=_C1753( C1744 C1753 ) C1744_=_C1937( C1744 C1937 ) C1744_=_C1956( C1744 C1956 ) \nC1744_=_C2060( C1744 C2060 ) C1744_=_C2400( C1744 C2400 ) C1744_=_C2525( C1744 C2525 ) C1744_=_C2603( C1744 C2603 ) C1744_=_C2607( C1744 C2607 ) C1744_=_C2608( C1744 C2608 ) \nC1744_=_C2609( C1744 C2609 ) C1744_=_C2610( C1744 C2610 ) C1744_=_C2613( C1744 C2613 ) C1744_=_C2614( C1744 C2614 ) C1744_=_C2615( C1744 C2615 ) C1744_=_C2616( C1744 C2616 ) \nC1749_=_C1753( C1749 C1753 ) C1749_=_C1898( C1749 C1898 ) C1749_=_C2198( C1749 C2198 ) C1749_=_C2238( C1749 C2238 ) C1749_=_C2315( C1749 C2315 ) C1749_=_C2950( C1749 C2950 ) \nC1749_=_C2978( C1749 C2978 ) C1749_=_C3166( C1749 C3166 ) C1749_=_C3383( C1749 C3383 ) C1749_=_C3419( C1749 C3419 ) C1749_=_C3501( C1749 C3501 ) C1749_=_C3502( C1749 C3502 ) \nC1749_=_C3503( C1749 C3503 ) C1749_=_C3504( C1749 C3504 ) C1749_=_C3505( C1749 C3505 ) C1749_=_C3506( C1749 C3506 ) C1749_=_C3507( C1749 C3507 ) C1749_=_C3508( C1749 C3508 ) \nC1749_=_C3509( C1749 C3509 ) C1749_=_C3510( C1749 C3510 ) C1749_=_C3511( C1749 C3511 ) C1753_=_C1855( C1753 C1855 ) C1753_=_C2030( C1753 C2030 ) C1753_=_C2088( C1753 C2088 ) \nC1753_=_C2141( C1753 C2141 ) C1753_=_C2203( C1753 C2203 ) C1753_=_C2257( C1753 C2257 ) C1753_=_C2423( C1753 C2423 ) C1753_=_C2745( C1753 C2745 ) C1753_=_C2780( C1753 C2780 ) \nC1753_=_C3040( C1753 C3040 ) C1753_=_C3200( C1753 C3200 ) C1753_=_C3227( C1753 C3227 ) C1753_=_C3264( C1753 C3264 ) C1753_=_C3364( C1753 C3364 ) C1753_=_C3710( C1753 C3710 ) \nC1753_=_C3817( C1753 C3817 ) C1753_=_C3818( C1753 C3818 ) C1753_=_C3819( C1753 C3819 ) C1753_=_C3821( C1753 C3821 ) C1753_=_C3822( C1753 C3822 ) C1753_=_C3823( C1753 C3823 ) \nC1753_=_C3824( C1753 C3824 ) C1797_=_C1961( C1797 C1961 ) C1797_=_C2533( C1797 C2533 ) C1797_=_C2552( C1797 C2552 ) C1797_=_C2763( C1797 C2763 ) C1797_=_C2823( C1797 C2823 ) \nC1797_=_C2850( C1797 C2850 ) C1797_=_C3080( C1797 C3080 ) C1797_=_C3128( C1797 C3128 ) C1797_=_C3259( C1797 C3259 ) C1797_=_C3270( C1797 C3270 ) C1797_=_C3372( C1797 C3372 ) \nC1797_=_C3374( C1797 C3374 ) C1797_=_C3379( C1797 C3379 ) C1816_=_C2034( C1816 C2034 ) C1816_=_C2094( C1816 C2094 ) C1816_=_C2163( C1816 C2163 ) C1816_=_C2207( C1816 C2207 ) \nC1816_=_C2381( C1816 C2381 ) C1816_=_C2426( C1816 C2426 ) C1816_=_C2661( C1816 C2661 ) C1816_=_C2751( C1816 C2751 ) C1816_=_C2784( C1816 C2784 ) C1816_=_C3046( C1816 C3046 ) \nC1816_=_C3205( C1816 C3205 ) C1816_=_C3266( C1816 C3266 ) C1816_=_C3367( C1816 C3367 ) C1816_=_C3744( C1816 C3744 ) C1816_=_C4022( C1816 C4022 ) C1816_=_C4026( C1816 C4026 ) \nC1816_=_C4050( C1816 C4050 ) C1816_=_C4051( C1816 C4051 ) C1816_=_C4052( C1816 C4052 ) C1821_=_C1822( C1821 C1822 ) C1821_=_C1824( C1821 C1824 ) C1821_=_C1826( C1821 C1826 ) \nC1821_=_C1827( C1821 C1827 ) C1821_=_C1828( C1821 C1828 ) C1821_=_C1829( C1821 C1829 ) C1821_=_C1831( C1821 C1831 ) C1821_=_C1833( C1821 C1833 ) C1821_=_C1835( C1821 C1835 ) \nC1821_=_C1836( C1821 C1836 ) C1821_=_C1837( C1821 C1837 ) C1821_=_C1838( C1821 C1838 ) C1821_=_C1841( C1821 C1841 ) C1821_=_C1842( C1821 C1842 ) C1821_=_C1843( C1821 C1843 ) \nC1821_=_C1844( C1821 C1844 ) C1821_=_C1956( C1821 C1956 ) C1821_=_C1958( C1821 C1958 ) C1821_=_C1960( C1821 C1960 ) C1821_=_C1961( C1821 C1961 ) C1821_=_C1969( C1821 C1969 ) \nC1821_=_C1970( C1821 C1970 ) C1822_=_C1824( C1822 C1824 ) C1822_=_C1826( C1822 C1826 ) C1822_=_C1827( C1822 C1827 ) C1822_=_C1828( C1822 C1828 ) C1822_=_C1829( C1822 C1829 ) \nC1822_=_C1831( C1822 C1831 ) C1822_=_C1833( C1822 C1833 ) C1822_=_C1835( C1822 C1835 ) C1822_=_C1836( C1822 C1836 ) C1822_=_C1837( C1822 C1837 ) C1822_=_C1838( C1822 C1838 ) \nC1822_=_C1841( C1822 C1841 ) C1822_=_C1842( C1822 C1842 ) C1822_=_C1843( C1822 C1843 ) C1822_=_C1844( C1822 C1844 ) C1822_=_C2525( C1822 C2525 ) C1822_=_C2528( C1822 C2528 ) \nC1822_=_C2532( C1822 C2532 ) C1822_=_C2533( C1822 C2533 ) C1822_=_C2538( C1822 C2538 ) C1822_=_C2539( C1822 C2539 ) C1824_=_C1826( C1824 C1826 ) C1824_=_C1827( C1824 C1827 ) \nC1824_=_C1828( C1824 C1828 ) C1824_=_C1829( C1824 C1829 ) C1824_=_C1831( C1824 C1831 ) C1824_=_C1833( C1824 C1833 ) C1824_=_C1835( C1824 C1835 ) C1824_=_C1836( C1824 C1836 ) \nC1824_=_C1837( C1824 C1837 ) C1824_=_C1838( C1824 C1838 ) C1824_=_C1841( C1824 C1841 ) C1824_=_C1842( C1824 C1842 ) C1824_=_C1843( C1824 C1843 ) C1824_=_C1844( C1824 C1844 ) \nC1824_=_C2899( C1824 C2899 ) C1824_=_C2901( C1824 C2901 ) C1826_=_C1827( C1826 C1827 ) C1826_=_C1828( C1826 C1828 ) C1826_=_C1829( C1826 C1829 ) C1826_=_C1831( C1826 C1831 ) \nC1826_=_C1833( C1826 C1833 ) C1826_=_C1835( C1826 C1835 ) C1826_=_C1836( C1826 C1836 ) C1826_=_C1837( C1826 C1837 ) C1826_=_C1838( C1826 C1838 ) C1826_=_C1841( C1826 C1841 ) \nC1826_=_C1842( C1826 C1842 ) C1826_=_C1843( C1826 C1843 ) C1826_=_C1844( C1826 C1844 ) C1826_=_C3080( C1826 C3080 ) C1826_=_C3083( C1826 C3083 ) C1826_=_C3085( C1826 C3085 ) \nC1827_=_C1828( C1827 C1828 ) C1827_=_C1829( C1827 C1829 ) C1827_=_C1831( C1827 C1831 ) C1827_=_C1833( C1827 C1833 ) C1827_=_C1835( C1827 C1835 ) C1827_=_C1836( C1827 C1836 ) \nC1827_=_C1837( C1827 C1837 ) C1827_=_C1838( C1827 C1838 ) C1827_=_C1841( C1827 C1841 ) C1827_=_C1842( C1827 C1842 ) C1827_=_C1843( C1827 C1843 ) C1827_=_C1844( C1827 C1844 ) \nC1827_=_C3128( C1827 C3128 ) C1827_=_C3130( C1827 C3130 ) C1827_=_C3135( C1827 C3135 ) C1827_=_C3137( C1827 C3137 ) C1828_=_C1829( C1828 C1829 ) C1828_=_C1831( C1828 C1831 ) \nC1828_=_C1833( C1828 C1833 ) C1828_=_C1835( C1828 C1835 ) C1828_=_C1836( C1828 C1836 ) C1828_=_C1837( C1828 C1837 ) C1828_=_C1838( C1828 C1838 ) C1828_=_C1841( C1828 C1841 ) \nC1828_=_C1842( C1828 C1842 ) C1828_=_C1843( C1828 C1843 ) C1828_=_C1844( C1828 C1844 ) C1828_=_C3211( C1828 C3211 ) C1828_=_C3220( C1828 C3220 ) C1829_=_C1831( C1829 C1831 ) \nC1829_=_C1833( C1829 C1833 ) C1829_=_C1835( C1829 C1835 ) C1829_=_C1836(</w:t>
      </w:r>
    </w:p>
    <w:p>
      <w:pPr>
        <w:pStyle w:val="PreformattedText"/>
        <w:bidi w:val="0"/>
        <w:spacing w:before="0" w:after="0"/>
        <w:jc w:val="left"/>
        <w:rPr/>
      </w:pPr>
      <w:r>
        <w:rPr/>
        <w:t xml:space="preserve"> </w:t>
      </w:r>
      <w:r>
        <w:rPr/>
        <w:t>C1829 C1836 ) C1829_=_C1837( C1829 C1837 ) C1829_=_C1838( C1829 C1838 ) C1829_=_C1841( C1829 C1841 ) \nC1829_=_C1842( C1829 C1842 ) C1829_=_C1843( C1829 C1843 ) C1829_=_C1844( C1829 C1844 ) C1829_=_C3227( C1829 C3227 ) C1831_=_C1833( C1831 C1833 ) C1831_=_C1835( C1831 C1835 ) \nC1831_=_C1836( C1831 C1836 ) C1831_=_C1837( C1831 C1837 ) C1831_=_C1838( C1831 C1838 ) C1831_=_C1841( C1831 C1841 ) C1831_=_C1842( C1831 C1842 ) C1831_=_C1843( C1831 C1843 ) \nC1831_=_C1844( C1831 C1844 ) C1831_=_C3338( C1831 C3338 ) C1831_=_C3351( C1831 C3351 ) C1833_=_C1835( C1833 C1835 ) C1833_=_C1836( C1833 C1836 ) C1833_=_C1837( C1833 C1837 ) \nC1833_=_C1838( C1833 C1838 ) C1833_=_C1841( C1833 C1841 ) C1833_=_C1842( C1833 C1842 ) C1833_=_C1843( C1833 C1843 ) C1833_=_C1844( C1833 C1844 ) C1833_=_C3522( C1833 C3522 ) \nC1835_=_C1836( C1835 C1836 ) C1835_=_C1837( C1835 C1837 ) C1835_=_C1838( C1835 C1838 ) C1835_=_C1841( C1835 C1841 ) C1835_=_C1842( C1835 C1842 ) C1835_=_C1843( C1835 C1843 ) \nC1835_=_C1844( C1835 C1844 ) C1836_=_C1837( C1836 C1837 ) C1836_=_C1838( C1836 C1838 ) C1836_=_C1841( C1836 C1841 ) C1836_=_C1842( C1836 C1842 ) C1836_=_C1843( C1836 C1843 ) \nC1836_=_C1844( C1836 C1844 ) C1836_=_C2441( C1836 C2441 ) C1837_=_C1838( C1837 C1838 ) C1837_=_C1841( C1837 C1841 ) C1837_=_C1842( C1837 C1842 ) C1837_=_C1843( C1837 C1843 ) \nC1837_=_C1844( C1837 C1844 ) C1837_=_C2940( C1837 C2940 ) C1837_=_C3611( C1837 C3611 ) C1837_=_C3830( C1837 C3830 ) C1838_=_C1841( C1838 C1841 ) C1838_=_C1842( C1838 C1842 ) \nC1838_=_C1843( C1838 C1843 ) C1838_=_C1844( C1838 C1844 ) C1838_=_C2444( C1838 C2444 ) C1838_=_C3612( C1838 C3612 ) C1841_=_C1842( C1841 C1842 ) C1841_=_C1843( C1841 C1843 ) \nC1841_=_C1844( C1841 C1844 ) C1841_=_C2943( C1841 C2943 ) C1841_=_C4010( C1841 C4010 ) C1842_=_C1843( C1842 C1843 ) C1842_=_C1844( C1842 C1844 ) C1842_=_C2616( C1842 C2616 ) \nC1842_=_C2945( C1842 C2945 ) C1842_=_C3349( C1842 C3349 ) C1842_=_C3379( C1842 C3379 ) C1842_=_C3918( C1842 C3918 ) C1842_=_C3929( C1842 C3929 ) C1843_=_C1844( C1843 C1844 ) \nC1843_=_C3618( C1843 C3618 ) C1855_=_C2030( C1855 C2030 ) C1855_=_C2088( C1855 C2088 ) C1855_=_C2141( C1855 C2141 ) C1855_=_C2203( C1855 C2203 ) C1855_=_C2257( C1855 C2257 ) \nC1855_=_C2423( C1855 C2423 ) C1855_=_C2745( C1855 C2745 ) C1855_=_C2780( C1855 C2780 ) C1855_=_C3040( C1855 C3040 ) C1855_=_C3200( C1855 C3200 ) C1855_=_C3227( C1855 C3227 ) \nC1855_=_C3264( C1855 C3264 ) C1855_=_C3364( C1855 C3364 ) C1855_=_C3710( C1855 C3710 ) C1855_=_C3817( C1855 C3817 ) C1855_=_C3818( C1855 C3818 ) C1855_=_C3819( C1855 C3819 ) \nC1855_=_C3821( C1855 C3821 ) C1855_=_C3822( C1855 C3822 ) C1855_=_C3823( C1855 C3823 ) C1855_=_C3824( C1855 C3824 ) C1870_=_C1876( C1870 C1876 ) C1870_=_C1885( C1870 C1885 ) \nC1870_=_C2231( C1870 C2231 ) C1870_=_C2330( C1870 C2330 ) C1870_=_C2417( C1870 C2417 ) C1870_=_C2431( C1870 C2431 ) C1870_=_C2432( C1870 C2432 ) C1870_=_C2433( C1870 C2433 ) \nC1870_=_C2434( C1870 C2434 ) C1870_=_C2436( C1870 C2436 ) C1870_=_C2437( C1870 C2437 ) C1870_=_C2438( C1870 C2438 ) C1870_=_C2439( C1870 C2439 ) C1870_=_C2440( C1870 C2440 ) \nC1870_=_C2441( C1870 C2441 ) C1870_=_C2442( C1870 C2442 ) C1870_=_C2443( C1870 C2443 ) C1870_=_C2444( C1870 C2444 ) C1870_=_C2445( C1870 C2445 ) C1870_=_C2446( C1870 C2446 ) \nC1870_=_C2447( C1870 C2447 ) C1870_=_C2448( C1870 C2448 ) C1870_=_C2449( C1870 C2449 ) C1870_=_C2451( C1870 C2451 ) C1876_=_C1885( C1876 C1885 ) C1876_=_C2235( C1876 C2235 ) \nC1876_=_C2336( C1876 C2336 ) C1876_=_C2777( C1876 C2777 ) C1876_=_C2847( C1876 C2847 ) C1876_=_C2931( C1876 C2931 ) C1876_=_C3269( C1876 C3269 ) C1876_=_C3270( C1876 C3270 ) \nC1876_=_C3271( C1876 C3271 ) C1876_=_C3272( C1876 C3272 ) C1876_=_C3274( C1876 C3274 ) C1876_=_C3275( C1876 C3275 ) C1876_=_C3276( C1876 C3276 ) C1876_=_C3277( C1876 C3277 ) \nC1876_=_C3280( C1876 C3280 ) C1876_=_C3281( C1876 C3281 ) C1885_=_C2095( C1885 C2095 ) C1885_=_C2164( C1885 C2164 ) C1885_=_C2190( C1885 C2190 ) C1885_=_C2245( C1885 C2245 ) \nC1885_=_C2352( C1885 C2352 ) C1885_=_C2382( C1885 C2382 ) C1885_=_C2427( C1885 C2427 ) C1885_=_C2772( C1885 C2772 ) C1885_=_C2785( C1885 C2785 ) C1885_=_C3220( C1885 C3220 ) \nC1885_=_C3368( C1885 C3368 ) C1885_=_C3522( C1885 C3522 ) C1885_=_C3545( C1885 C3545 ) C1885_=_C3593( C1885 C3593 ) C1885_=_C3677( C1885 C3677 ) C1885_=_C3745( C1885 C3745 ) \nC1885_=_C3921( C1885 C3921 ) C1885_=_C3978( C1885 C3978 ) C1885_=_C3993( C1885 C3993 ) C1885_=_C3996( C1885 C3996 ) C1898_=_C1903( C1898 C1903 ) C1898_=_C1910( C1898 C1910 ) \nC1898_=_C2198( C1898 C2198 ) C1898_=_C2238( C1898 C2238 ) C1898_=_C2315( C1898 C2315 ) C1898_=_C2950( C1898 C2950 ) C1898_=_C2978( C1898 C2978 ) C1898_=_C3166( C1898 C3166 ) \nC1898_=_C3383( C1898 C3383 ) C1898_=_C3419( C1898 C3419 ) C1898_=_C3501( C1898 C3501 ) C1898_=_C3502( C1898 C3502 ) C1898_=_C3503( C1898 C3503 ) C1898_=_C3504( C1898 C3504 ) \nC1898_=_C3505( C1898 C3505 ) C1898_=_C3506( C1898 C3506 ) C1898_=_C3507( C1898 C3507 ) C1898_=_C3508( C1898 C3508 ) C1898_=_C3509( C1898 C3509 ) C1898_=_C3510( C1898 C3510 ) \nC1898_=_C3511( C1898 C3511 ) C1903_=_C1910( C1903 C1910 ) C1903_=_C2503( C1903 C2503 ) C1903_=_C2705( C1903 C2705 ) C1903_=_C3058( C1903 C3058 ) C1903_=_C3135( C1903 C3135 ) \nC1903_=_C3398( C1903 C3398 ) C1903_=_C3660( C1903 C3660 ) C1903_=_C3777( C1903 C3777 ) C1903_=_C3925( C1903 C3925 ) C1903_=_C3969( C1903 C3969 ) C1903_=_C3970( C1903 C3970 ) \nC1903_=_C3971( C1903 C3971 ) C1903_=_C3972( C1903 C3972 ) C1903_=_C3973( C1903 C3973 ) C1910_=_C2506( C1910 C2506 ) C1910_=_C2664( C1910 C2664 ) C1910_=_C2862( C1910 C2862 ) \nC1910_=_C2989( C1910 C2989 ) C1910_=_C3018( C1910 C3018 ) C1910_=_C3062( C1910 C3062 ) C1910_=_C3137( C1910 C3137 ) C1910_=_C3281( C1910 C3281 ) C1910_=_C3392( C1910 C3392 ) \nC1910_=_C3572( C1910 C3572 ) C1910_=_C3584( C1910 C3584 ) C1910_=_C3594( C1910 C3594 ) C1910_=_C3665( C1910 C3665 ) C1910_=_C3784( C1910 C3784 ) C1910_=_C3830( C1910 C3830 ) \nC1910_=_C3972( C1910 C3972 ) C1910_=_C4010( C1910 C4010 ) C1910_=_C4061( C1910 C4061 ) C1910_=_C4094( C1910 C4094 ) C1928_=_C1970( C1928 C1970 ) C1928_=_C2224( C1928 C2224 ) \nC1928_=_C2502( C1928 C2502 ) C1928_=_C2539( C1928 C2539 ) C1928_=_C2704( C1928 C2704 ) C1928_=_C3188( C1928 C3188 ) C1928_=_C3366( C1928 C3366 ) C1928_=_C3396( C1928 C3396 ) \nC1928_=_C3467( C1928 C3467 ) C1928_=_C3805( C1928 C3805 ) C1928_=_C3911( C1928 C3911 ) C1928_=_C3925( C1928 C3925 ) C1928_=_C3926( C1928 C3926 ) C1928_=_C3927( C1928 C3927 ) \nC1928_=_C3928( C1928 C3928 ) C1928_=_C3929( C1928 C3929 ) C1937_=_C1956( C1937 C1956 ) C1937_=_C2060( C1937 C2060 ) C1937_=_C2400( C1937 C2400 ) C1937_=_C2525( C1937 C2525 ) \nC1937_=_C2603( C1937 C2603 ) C1937_=_C2607( C1937 C2607 ) C1937_=_C2608( C1937 C2608 ) C1937_=_C2609( C1937 C2609 ) C1937_=_C2610( C1937 C2610 ) C1937_=_C2613( C1937 C2613 ) \nC1937_=_C2614( C1937 C2614 ) C1937_=_C2615( C1937 C2615 ) C1937_=_C2616( C1937 C2616 ) C1956_=_C1958( C1956 C1958 ) C1956_=_C1960( C1956 C1960 ) C1956_=_C1961( C1956 C1961 ) \nC1956_=_C1969( C1956 C1969 ) C1956_=_C1970( C1956 C1970 ) C1956_=_C2060( C1956 C2060 ) C1956_=_C2400( C1956 C2400 ) C1956_=_C2525( C1956 C2525 ) C1956_=_C2603( C1956 C2603 ) \nC1956_=_C2607( C1956 C2607 ) C1956_=_C2608( C1956 C2608 ) C1956_=_C2609( C1956 C2609 ) C1956_=_C2610( C1956 C2610 ) C1956_=_C2613( C1956 C2613 ) C1956_=_C2614( C1956 C2614 ) \nC1956_=_C2615( C1956 C2615 ) C1956_=_C2616( C1956 C2616 ) C1958_=_C1960( C1958 C1960 ) C1958_=_C1961( C1958 C1961 ) C1958_=_C1969( C1958 C1969 ) C1958_=_C1970( C1958 C1970 ) \nC1958_=_C2528( C1958 C2528 ) C1958_=_C2649( C1958 C2649 ) C1958_=_C2845( C1958 C2845 ) C1958_=_C2929( C1958 C2929 ) C1958_=_C2930( C1958 C2930 ) C1958_=_C2931( C1958 C2931 ) \nC1958_=_C2934( C1958 C2934 ) C1958_=_C2936( C1958 C2936 ) C1958_=_C2937( C1958 C2937 ) C1958_=_C2938( C1958 C2938 ) C1958_=_C2940( C1958 C2940 ) C1958_=_C2943( C1958 C2943 ) \nC1958_=_C2945( C1958 C2945 ) C1960_=_C1961( C1960 C1961 ) C1960_=_C1969( C1960 C1969 ) C1960_=_C1970( C1960 C1970 ) C1960_=_C2046( C1960 C2046 ) C1960_=_C2105( C1960 C2105 ) \nC1960_=_C2458( C1960 C2458 ) C1960_=_C2532( C1960 C2532 ) C1960_=_C2848( C1960 C2848 ) C1960_=_C3269( C1960 C3269 ) C1960_=_C3338( C1960 C3338 ) C1960_=_C3340( C1960 C3340 ) \nC1960_=_C3343( C1960 C3343 ) C1960_=_C3344( C1960 C3344 ) C1960_=_C3347( C1960 C3347 ) C1960_=_C3349( C1960 C3349 ) C1961_=_C1969( C1961 C1969 ) C1961_=_C1970( C1961 C1970 ) \nC1961_=_C2533( C1961 C2533 ) C1961_=_C2552( C1961 C2552 ) C1961_=_C2763( C1961 C2763 ) C1961_=_C2823( C1961 C2823 ) C1961_=_C2850( C1961 C2850 ) C1961_=_C3080( C1961 C3080 ) \nC1961_=_C3128( C1961 C3128 ) C1961_=_C3259( C1961 C3259 ) C1961_=_C3270( C1961 C3270 ) C1961_=_C3372( C1961 C3372 ) C1961_=_C3374( C1961 C3374 ) C1961_=_C3379( C1961 C3379 ) \nC1969_=_C1970( C1969 C1970 ) C1969_=_C2326( C1969 C2326 ) C1969_=_C2538( C1969 C2538 ) C1969_=_C2811( C1969 C2811 ) C1969_=_C2856( C1969 C2856 ) C1969_=_C3276( C1969 C3276 ) \nC1969_=_C3388( C1969 C3388 ) C1969_=_C3446( C1969 C3446 ) C1969_=_C3814( C1969 C3814 ) C1969_=_C3845( C1969 C3845 ) C1969_=_C3864( C1969 C3864 ) C1969_=_C3880( C1969 C3880 ) \nC1969_=_C3916( C1969 C3916 ) C1969_=_C3918( C1969 C3918 ) C1970_=_C2224( C1970 C2224 ) C1970_=_C2502( C1970 C2502 ) C1970_=_C2539( C1970 C2539 ) C1970_=_C2704( C1970 C2704 ) \nC1970_=_C3188( C1970 C3188 ) C1970_=_C3366( C1970 C3366 ) C1970_=_C3396( C1970 C3396 ) C1970_=_C3467( C1970 C3467 ) C1970_=_C3805( C1970 C3805 ) C1970_=_C3911( C1970 C3911 ) \nC1970_=_C3925( C1970 C3925 ) C1970_=_C3926( C1970 C3926 ) C1970_=_C3927( C1970 C3927 ) C1970_=_C3928( C1970 C3928 ) C1970_=_C3929( C1970 C3929 ) C2006_=_C2048( C2006 C2048 ) \nC2006_=_C2313( C2006 C2313 ) C2006_=_C2339( C2006 C2339 ) C2006_=_C2390( C2006 C2390 ) C2006_=_C2852( C2006 C2852 ) C2006_=_C2866( C2006 C2866 ) C2006_=_C2899( C2006 C2899 ) \nC2006_=_C3247( C2006 C3247 ) C2006_=_C3272( C2006 C3272 ) C2006_=_C3381( C2006 C3381 ) C2006_=_C3404( C2006 C3404 ) C2006_=_C3406(</w:t>
      </w:r>
    </w:p>
    <w:p>
      <w:pPr>
        <w:pStyle w:val="PreformattedText"/>
        <w:bidi w:val="0"/>
        <w:spacing w:before="0" w:after="0"/>
        <w:jc w:val="left"/>
        <w:rPr/>
      </w:pPr>
      <w:r>
        <w:rPr/>
        <w:t xml:space="preserve"> </w:t>
      </w:r>
      <w:r>
        <w:rPr/>
        <w:t>C2006 C3406 ) C2006_=_C3408( C2006 C3408 ) \nC2006_=_C3409( C2006 C3409 ) C2006_=_C3410( C2006 C3410 ) C2006_=_C3412( C2006 C3412 ) C2006_=_C3413( C2006 C3413 ) C2006_=_C3415( C2006 C3415 ) C2030_=_C2034( C2030 C2034 ) \nC2030_=_C2088( C2030 C2088 ) C2030_=_C2141( C2030 C2141 ) C2030_=_C2203( C2030 C2203 ) C2030_=_C2257( C2030 C2257 ) C2030_=_C2423( C2030 C2423 ) C2030_=_C2745( C2030 C2745 ) \nC2030_=_C2780( C2030 C2780 ) C2030_=_C3040( C2030 C3040 ) C2030_=_C3200( C2030 C3200 ) C2030_=_C3227( C2030 C3227 ) C2030_=_C3264( C2030 C3264 ) C2030_=_C3364( C2030 C3364 ) \nC2030_=_C3710( C2030 C3710 ) C2030_=_C3817( C2030 C3817 ) C2030_=_C3818( C2030 C3818 ) C2030_=_C3819( C2030 C3819 ) C2030_=_C3821( C2030 C3821 ) C2030_=_C3822( C2030 C3822 ) \nC2030_=_C3823( C2030 C3823 ) C2030_=_C3824( C2030 C3824 ) C2034_=_C2094( C2034 C2094 ) C2034_=_C2163( C2034 C2163 ) C2034_=_C2207( C2034 C2207 ) C2034_=_C2381( C2034 C2381 ) \nC2034_=_C2426( C2034 C2426 ) C2034_=_C2661( C2034 C2661 ) C2034_=_C2751( C2034 C2751 ) C2034_=_C2784( C2034 C2784 ) C2034_=_C3046( C2034 C3046 ) C2034_=_C3205( C2034 C3205 ) \nC2034_=_C3266( C2034 C3266 ) C2034_=_C3367( C2034 C3367 ) C2034_=_C3744( C2034 C3744 ) C2034_=_C4022( C2034 C4022 ) C2034_=_C4026( C2034 C4026 ) C2034_=_C4050( C2034 C4050 ) \nC2034_=_C4051( C2034 C4051 ) C2034_=_C4052( C2034 C4052 ) C2046_=_C2048( C2046 C2048 ) C2046_=_C2105( C2046 C2105 ) C2046_=_C2458( C2046 C2458 ) C2046_=_C2532( C2046 C2532 ) \nC2046_=_C2848( C2046 C2848 ) C2046_=_C3269( C2046 C3269 ) C2046_=_C3338( C2046 C3338 ) C2046_=_C3340( C2046 C3340 ) C2046_=_C3343( C2046 C3343 ) C2046_=_C3344( C2046 C3344 ) \nC2046_=_C3347( C2046 C3347 ) C2046_=_C3349( C2046 C3349 ) C2048_=_C2313( C2048 C2313 ) C2048_=_C2339( C2048 C2339 ) C2048_=_C2390( C2048 C2390 ) C2048_=_C2852( C2048 C2852 ) \nC2048_=_C2866( C2048 C2866 ) C2048_=_C2899( C2048 C2899 ) C2048_=_C3247( C2048 C3247 ) C2048_=_C3272( C2048 C3272 ) C2048_=_C3381( C2048 C3381 ) C2048_=_C3404( C2048 C3404 ) \nC2048_=_C3406( C2048 C3406 ) C2048_=_C3408( C2048 C3408 ) C2048_=_C3409( C2048 C3409 ) C2048_=_C3410( C2048 C3410 ) C2048_=_C3412( C2048 C3412 ) C2048_=_C3413( C2048 C3413 ) \nC2048_=_C3415( C2048 C3415 ) C2060_=_C2400( C2060 C2400 ) C2060_=_C2525( C2060 C2525 ) C2060_=_C2603( C2060 C2603 ) C2060_=_C2607( C2060 C2607 ) C2060_=_C2608( C2060 C2608 ) \nC2060_=_C2609( C2060 C2609 ) C2060_=_C2610( C2060 C2610 ) C2060_=_C2613( C2060 C2613 ) C2060_=_C2614( C2060 C2614 ) C2060_=_C2615( C2060 C2615 ) C2060_=_C2616( C2060 C2616 ) \nC2088_=_C2094( C2088 C2094 ) C2088_=_C2095( C2088 C2095 ) C2088_=_C2141( C2088 C2141 ) C2088_=_C2203( C2088 C2203 ) C2088_=_C2257( C2088 C2257 ) C2088_=_C2423( C2088 C2423 ) \nC2088_=_C2745( C2088 C2745 ) C2088_=_C2780( C2088 C2780 ) C2088_=_C3040( C2088 C3040 ) C2088_=_C3200( C2088 C3200 ) C2088_=_C3227( C2088 C3227 ) C2088_=_C3264( C2088 C3264 ) \nC2088_=_C3364( C2088 C3364 ) C2088_=_C3710( C2088 C3710 ) C2088_=_C3817( C2088 C3817 ) C2088_=_C3818( C2088 C3818 ) C2088_=_C3819( C2088 C3819 ) C2088_=_C3821( C2088 C3821 ) \nC2088_=_C3822( C2088 C3822 ) C2088_=_C3823( C2088 C3823 ) C2088_=_C3824( C2088 C3824 ) C2094_=_C2095( C2094 C2095 ) C2094_=_C2163( C2094 C2163 ) C2094_=_C2207( C2094 C2207 ) \nC2094_=_C2381( C2094 C2381 ) C2094_=_C2426( C2094 C2426 ) C2094_=_C2661( C2094 C2661 ) C2094_=_C2751( C2094 C2751 ) C2094_=_C2784( C2094 C2784 ) C2094_=_C3046( C2094 C3046 ) \nC2094_=_C3205( C2094 C3205 ) C2094_=_C3266( C2094 C3266 ) C2094_=_C3367( C2094 C3367 ) C2094_=_C3744( C2094 C3744 ) C2094_=_C4022( C2094 C4022 ) C2094_=_C4026( C2094 C4026 ) \nC2094_=_C4050( C2094 C4050 ) C2094_=_C4051( C2094 C4051 ) C2094_=_C4052( C2094 C4052 ) C2095_=_C2164( C2095 C2164 ) C2095_=_C2190( C2095 C2190 ) C2095_=_C2245( C2095 C2245 ) \nC2095_=_C2352( C2095 C2352 ) C2095_=_C2382( C2095 C2382 ) C2095_=_C2427( C2095 C2427 ) C2095_=_C2772( C2095 C2772 ) C2095_=_C2785( C2095 C2785 ) C2095_=_C3220( C2095 C3220 ) \nC2095_=_C3368( C2095 C3368 ) C2095_=_C3522( C2095 C3522 ) C2095_=_C3545( C2095 C3545 ) C2095_=_C3593( C2095 C3593 ) C2095_=_C3677( C2095 C3677 ) C2095_=_C3745( C2095 C3745 ) \nC2095_=_C3921( C2095 C3921 ) C2095_=_C3978( C2095 C3978 ) C2095_=_C3993( C2095 C3993 ) C2095_=_C3996( C2095 C3996 ) C2105_=_C2458( C2105 C2458 ) C2105_=_C2532( C2105 C2532 ) \nC2105_=_C2848( C2105 C2848 ) C2105_=_C3269( C2105 C3269 ) C2105_=_C3338( C2105 C3338 ) C2105_=_C3340( C2105 C3340 ) C2105_=_C3343( C2105 C3343 ) C2105_=_C3344( C2105 C3344 ) \nC2105_=_C3347( C2105 C3347 ) C2105_=_C3349( C2105 C3349 ) C2141_=_C2203( C2141 C2203 ) C2141_=_C2257( C2141 C2257 ) C2141_=_C2423( C2141 C2423 ) C2141_=_C2745( C2141 C2745 ) \nC2141_=_C2780( C2141 C2780 ) C2141_=_C3040( C2141 C3040 ) C2141_=_C3200( C2141 C3200 ) C2141_=_C3227( C2141 C3227 ) C2141_=_C3264( C2141 C3264 ) C2141_=_C3364( C2141 C3364 ) \nC2141_=_C3710( C2141 C3710 ) C2141_=_C3817( C2141 C3817 ) C2141_=_C3818( C2141 C3818 ) C2141_=_C3819( C2141 C3819 ) C2141_=_C3821( C2141 C3821 ) C2141_=_C3822( C2141 C3822 ) \nC2141_=_C3823( C2141 C3823 ) C2141_=_C3824( C2141 C3824 ) C2163_=_C2164( C2163 C2164 ) C2163_=_C2207( C2163 C2207 ) C2163_=_C2381( C2163 C2381 ) C2163_=_C2426( C2163 C2426 ) \nC2163_=_C2661( C2163 C2661 ) C2163_=_C2751( C2163 C2751 ) C2163_=_C2784( C2163 C2784 ) C2163_=_C3046( C2163 C3046 ) C2163_=_C3205( C2163 C3205 ) C2163_=_C3266( C2163 C3266 ) \nC2163_=_C3367( C2163 C3367 ) C2163_=_C3744( C2163 C3744 ) C2163_=_C4022( C2163 C4022 ) C2163_=_C4026( C2163 C4026 ) C2163_=_C4050( C2163 C4050 ) C2163_=_C4051( C2163 C4051 ) \nC2163_=_C4052( C2163 C4052 ) C2164_=_C2190( C2164 C2190 ) C2164_=_C2245( C2164 C2245 ) C2164_=_C2352( C2164 C2352 ) C2164_=_C2382( C2164 C2382 ) C2164_=_C2427( C2164 C2427 ) \nC2164_=_C2772( C2164 C2772 ) C2164_=_C2785( C2164 C2785 ) C2164_=_C3220( C2164 C3220 ) C2164_=_C3368( C2164 C3368 ) C2164_=_C3522( C2164 C3522 ) C2164_=_C3545( C2164 C3545 ) \nC2164_=_C3593( C2164 C3593 ) C2164_=_C3677( C2164 C3677 ) C2164_=_C3745( C2164 C3745 ) C2164_=_C3921( C2164 C3921 ) C2164_=_C3978( C2164 C3978 ) C2164_=_C3993( C2164 C3993 ) \nC2164_=_C3996( C2164 C3996 ) C2190_=_C2245( C2190 C2245 ) C2190_=_C2352( C2190 C2352 ) C2190_=_C2382( C2190 C2382 ) C2190_=_C2427( C2190 C2427 ) C2190_=_C2772( C2190 C2772 ) \nC2190_=_C2785( C2190 C2785 ) C2190_=_C3220( C2190 C3220 ) C2190_=_C3368( C2190 C3368 ) C2190_=_C3522( C2190 C3522 ) C2190_=_C3545( C2190 C3545 ) C2190_=_C3593( C2190 C3593 ) \nC2190_=_C3677( C2190 C3677 ) C2190_=_C3745( C2190 C3745 ) C2190_=_C3921( C2190 C3921 ) C2190_=_C3978( C2190 C3978 ) C2190_=_C3993( C2190 C3993 ) C2190_=_C3996( C2190 C3996 ) \nC2198_=_C2200( C2198 C2200 ) C2198_=_C2203( C2198 C2203 ) C2198_=_C2207( C2198 C2207 ) C2198_=_C2238( C2198 C2238 ) C2198_=_C2315( C2198 C2315 ) C2198_=_C2950( C2198 C2950 ) \nC2198_=_C2978( C2198 C2978 ) C2198_=_C3166( C2198 C3166 ) C2198_=_C3383( C2198 C3383 ) C2198_=_C3419( C2198 C3419 ) C2198_=_C3501( C2198 C3501 ) C2198_=_C3502( C2198 C3502 ) \nC2198_=_C3503( C2198 C3503 ) C2198_=_C3504( C2198 C3504 ) C2198_=_C3505( C2198 C3505 ) C2198_=_C3506( C2198 C3506 ) C2198_=_C3507( C2198 C3507 ) C2198_=_C3508( C2198 C3508 ) \nC2198_=_C3509( C2198 C3509 ) C2198_=_C3510( C2198 C3510 ) C2198_=_C3511( C2198 C3511 ) C2200_=_C2203( C2200 C2203 ) C2200_=_C2207( C2200 C2207 ) C2200_=_C2318( C2200 C2318 ) \nC2200_=_C2342( C2200 C2342 ) C2200_=_C2362( C2200 C2362 ) C2200_=_C2557( C2200 C2557 ) C2200_=_C2952( C2200 C2952 ) C2200_=_C3287( C2200 C3287 ) C2200_=_C3316( C2200 C3316 ) \nC2200_=_C3502( C2200 C3502 ) C2200_=_C3585( C2200 C3585 ) C2200_=_C3621( C2200 C3621 ) C2200_=_C3690( C2200 C3690 ) C2200_=_C3691( C2200 C3691 ) C2200_=_C3692( C2200 C3692 ) \nC2200_=_C3693( C2200 C3693 ) C2200_=_C3694( C2200 C3694 ) C2200_=_C3695( C2200 C3695 ) C2200_=_C3696( C2200 C3696 ) C2200_=_C3697( C2200 C3697 ) C2200_=_C3698( C2200 C3698 ) \nC2203_=_C2207( C2203 C2207 ) C2203_=_C2257( C2203 C2257 ) C2203_=_C2423( C2203 C2423 ) C2203_=_C2745( C2203 C2745 ) C2203_=_C2780( C2203 C2780 ) C2203_=_C3040( C2203 C3040 ) \nC2203_=_C3200( C2203 C3200 ) C2203_=_C3227( C2203 C3227 ) C2203_=_C3264( C2203 C3264 ) C2203_=_C3364( C2203 C3364 ) C2203_=_C3710( C2203 C3710 ) C2203_=_C3817( C2203 C3817 ) \nC2203_=_C3818( C2203 C3818 ) C2203_=_C3819( C2203 C3819 ) C2203_=_C3821( C2203 C3821 ) C2203_=_C3822( C2203 C3822 ) C2203_=_C3823( C2203 C3823 ) C2203_=_C3824( C2203 C3824 ) \nC2207_=_C2381( C2207 C2381 ) C2207_=_C2426( C2207 C2426 ) C2207_=_C2661( C2207 C2661 ) C2207_=_C2751( C2207 C2751 ) C2207_=_C2784( C2207 C2784 ) C2207_=_C3046( C2207 C3046 ) \nC2207_=_C3205( C2207 C3205 ) C2207_=_C3266( C2207 C3266 ) C2207_=_C3367( C2207 C3367 ) C2207_=_C3744( C2207 C3744 ) C2207_=_C4022( C2207 C4022 ) C2207_=_C4026( C2207 C4026 ) \nC2207_=_C4050( C2207 C4050 ) C2207_=_C4051( C2207 C4051 ) C2207_=_C4052( C2207 C4052 ) C2224_=_C2227( C2224 C2227 ) C2224_=_C2502( C2224 C2502 ) C2224_=_C2539( C2224 C2539 ) \nC2224_=_C2704( C2224 C2704 ) C2224_=_C3188( C2224 C3188 ) C2224_=_C3366( C2224 C3366 ) C2224_=_C3396( C2224 C3396 ) C2224_=_C3467( C2224 C3467 ) C2224_=_C3805( C2224 C3805 ) \nC2224_=_C3911( C2224 C3911 ) C2224_=_C3925( C2224 C3925 ) C2224_=_C3926( C2224 C3926 ) C2224_=_C3927( C2224 C3927 ) C2224_=_C3928( C2224 C3928 ) C2224_=_C3929( C2224 C3929 ) \nC2227_=_C2581( C2227 C2581 ) C2227_=_C2736( C2227 C2736 ) C2227_=_C2861( C2227 C2861 ) C2227_=_C3048( C2227 C3048 ) C2227_=_C3123( C2227 C3123 ) C2227_=_C3160( C2227 C3160 ) \nC2227_=_C3255( C2227 C3255 ) C2227_=_C3280( C2227 C3280 ) C2227_=_C3336( C2227 C3336 ) C2227_=_C3391( C2227 C3391 ) C2227_=_C3923( C2227 C3923 ) C2227_=_C4036( C2227 C4036 ) \nC2227_=_C4047( C2227 C4047 ) C2227_=_C4080( C2227 C4080 ) C2227_=_C4084( C2227 C4084 ) C2231_=_C2235( C2231 C2235 ) C2231_=_C2238( C2231 C2238 ) C2231_=_C2245( C2231 C2245 ) \nC2231_=_C2330( C2231 C2330 ) C2231_=_C2417( C2231 C2417 ) C2231_=_C2431( C2231 C2431 ) C2231_=_C2432( C2231 C2432 ) C2231_=_C2433( C2231 C2433 ) C2231_=_C2434( C2231 C2434 ) \nC2231_=_C2436(</w:t>
      </w:r>
    </w:p>
    <w:p>
      <w:pPr>
        <w:pStyle w:val="PreformattedText"/>
        <w:bidi w:val="0"/>
        <w:spacing w:before="0" w:after="0"/>
        <w:jc w:val="left"/>
        <w:rPr/>
      </w:pPr>
      <w:r>
        <w:rPr/>
        <w:t xml:space="preserve"> </w:t>
      </w:r>
      <w:r>
        <w:rPr/>
        <w:t>C2231 C2436 ) C2231_=_C2437( C2231 C2437 ) C2231_=_C2438( C2231 C2438 ) C2231_=_C2439( C2231 C2439 ) C2231_=_C2440( C2231 C2440 ) C2231_=_C2441( C2231 C2441 ) \nC2231_=_C2442( C2231 C2442 ) C2231_=_C2443( C2231 C2443 ) C2231_=_C2444( C2231 C2444 ) C2231_=_C2445( C2231 C2445 ) C2231_=_C2446( C2231 C2446 ) C2231_=_C2447( C2231 C2447 ) \nC2231_=_C2448( C2231 C2448 ) C2231_=_C2449( C2231 C2449 ) C2231_=_C2451( C2231 C2451 ) C2235_=_C2238( C2235 C2238 ) C2235_=_C2245( C2235 C2245 ) C2235_=_C2336( C2235 C2336 ) \nC2235_=_C2777( C2235 C2777 ) C2235_=_C2847( C2235 C2847 ) C2235_=_C2931( C2235 C2931 ) C2235_=_C3269( C2235 C3269 ) C2235_=_C3270( C2235 C3270 ) C2235_=_C3271( C2235 C3271 ) \nC2235_=_C3272( C2235 C3272 ) C2235_=_C3274( C2235 C3274 ) C2235_=_C3275( C2235 C3275 ) C2235_=_C3276( C2235 C3276 ) C2235_=_C3277( C2235 C3277 ) C2235_=_C3280( C2235 C3280 ) \nC2235_=_C3281( C2235 C3281 ) C2238_=_C2245( C2238 C2245 ) C2238_=_C2315( C2238 C2315 ) C2238_=_C2950( C2238 C2950 ) C2238_=_C2978( C2238 C2978 ) C2238_=_C3166( C2238 C3166 ) \nC2238_=_C3383( C2238 C3383 ) C2238_=_C3419( C2238 C3419 ) C2238_=_C3501( C2238 C3501 ) C2238_=_C3502( C2238 C3502 ) C2238_=_C3503( C2238 C3503 ) C2238_=_C3504( C2238 C3504 ) \nC2238_=_C3505( C2238 C3505 ) C2238_=_C3506( C2238 C3506 ) C2238_=_C3507( C2238 C3507 ) C2238_=_C3508( C2238 C3508 ) C2238_=_C3509( C2238 C3509 ) C2238_=_C3510( C2238 C3510 ) \nC2238_=_C3511( C2238 C3511 ) C2245_=_C2352( C2245 C2352 ) C2245_=_C2382( C2245 C2382 ) C2245_=_C2427( C2245 C2427 ) C2245_=_C2772( C2245 C2772 ) C2245_=_C2785( C2245 C2785 ) \nC2245_=_C3220( C2245 C3220 ) C2245_=_C3368( C2245 C3368 ) C2245_=_C3522( C2245 C3522 ) C2245_=_C3545( C2245 C3545 ) C2245_=_C3593( C2245 C3593 ) C2245_=_C3677( C2245 C3677 ) \nC2245_=_C3745( C2245 C3745 ) C2245_=_C3921( C2245 C3921 ) C2245_=_C3978( C2245 C3978 ) C2245_=_C3993( C2245 C3993 ) C2245_=_C3996( C2245 C3996 ) C2257_=_C2423( C2257 C2423 ) \nC2257_=_C2745( C2257 C2745 ) C2257_=_C2780( C2257 C2780 ) C2257_=_C3040( C2257 C3040 ) C2257_=_C3200( C2257 C3200 ) C2257_=_C3227( C2257 C3227 ) C2257_=_C3264( C2257 C3264 ) \nC2257_=_C3364( C2257 C3364 ) C2257_=_C3710( C2257 C3710 ) C2257_=_C3817( C2257 C3817 ) C2257_=_C3818( C2257 C3818 ) C2257_=_C3819( C2257 C3819 ) C2257_=_C3821( C2257 C3821 ) \nC2257_=_C3822( C2257 C3822 ) C2257_=_C3823( C2257 C3823 ) C2257_=_C3824( C2257 C3824 ) C2313_=_C2315( C2313 C2315 ) C2313_=_C2318( C2313 C2318 ) C2313_=_C2326( C2313 C2326 ) \nC2313_=_C2339( C2313 C2339 ) C2313_=_C2390( C2313 C2390 ) C2313_=_C2852( C2313 C2852 ) C2313_=_C2866( C2313 C2866 ) C2313_=_C2899( C2313 C2899 ) C2313_=_C3247( C2313 C3247 ) \nC2313_=_C3272( C2313 C3272 ) C2313_=_C3381( C2313 C3381 ) C2313_=_C3404( C2313 C3404 ) C2313_=_C3406( C2313 C3406 ) C2313_=_C3408( C2313 C3408 ) C2313_=_C3409( C2313 C3409 ) \nC2313_=_C3410( C2313 C3410 ) C2313_=_C3412( C2313 C3412 ) C2313_=_C3413( C2313 C3413 ) C2313_=_C3415( C2313 C3415 ) C2315_=_C2318( C2315 C2318 ) C2315_=_C2326( C2315 C2326 ) \nC2315_=_C2950( C2315 C2950 ) C2315_=_C2978( C2315 C2978 ) C2315_=_C3166( C2315 C3166 ) C2315_=_C3383( C2315 C3383 ) C2315_=_C3419( C2315 C3419 ) C2315_=_C3501( C2315 C3501 ) \nC2315_=_C3502( C2315 C3502 ) C2315_=_C3503( C2315 C3503 ) C2315_=_C3504( C2315 C3504 ) C2315_=_C3505( C2315 C3505 ) C2315_=_C3506( C2315 C3506 ) C2315_=_C3507( C2315 C3507 ) \nC2315_=_C3508( C2315 C3508 ) C2315_=_C3509( C2315 C3509 ) C2315_=_C3510( C2315 C3510 ) C2315_=_C3511( C2315 C3511 ) C2318_=_C2326( C2318 C2326 ) C2318_=_C2342( C2318 C2342 ) \nC2318_=_C2362( C2318 C2362 ) C2318_=_C2557( C2318 C2557 ) C2318_=_C2952( C2318 C2952 ) C2318_=_C3287( C2318 C3287 ) C2318_=_C3316( C2318 C3316 ) C2318_=_C3502( C2318 C3502 ) \nC2318_=_C3585( C2318 C3585 ) C2318_=_C3621( C2318 C3621 ) C2318_=_C3690( C2318 C3690 ) C2318_=_C3691( C2318 C3691 ) C2318_=_C3692( C2318 C3692 ) C2318_=_C3693( C2318 C3693 ) \nC2318_=_C3694( C2318 C3694 ) C2318_=_C3695( C2318 C3695 ) C2318_=_C3696( C2318 C3696 ) C2318_=_C3697( C2318 C3697 ) C2318_=_C3698( C2318 C3698 ) C2326_=_C2538( C2326 C2538 ) \nC2326_=_C2811( C2326 C2811 ) C2326_=_C2856( C2326 C2856 ) C2326_=_C3276( C2326 C3276 ) C2326_=_C3388( C2326 C3388 ) C2326_=_C3446( C2326 C3446 ) C2326_=_C3814( C2326 C3814 ) \nC2326_=_C3845( C2326 C3845 ) C2326_=_C3864( C2326 C3864 ) C2326_=_C3880( C2326 C3880 ) C2326_=_C3916( C2326 C3916 ) C2326_=_C3918( C2326 C3918 ) C2330_=_C2336( C2330 C2336 ) \nC2330_=_C2339( C2330 C2339 ) C2330_=_C2340( C2330 C2340 ) C2330_=_C2342( C2330 C2342 ) C2330_=_C2352( C2330 C2352 ) C2330_=_C2417( C2330 C2417 ) C2330_=_C2431( C2330 C2431 ) \nC2330_=_C2432( C2330 C2432 ) C2330_=_C2433( C2330 C2433 ) C2330_=_C2434( C2330 C2434 ) C2330_=_C2436( C2330 C2436 ) C2330_=_C2437( C2330 C2437 ) C2330_=_C2438( C2330 C2438 ) \nC2330_=_C2439( C2330 C2439 ) C2330_=_C2440( C2330 C2440 ) C2330_=_C2441( C2330 C2441 ) C2330_=_C2442( C2330 C2442 ) C2330_=_C2443( C2330 C2443 ) C2330_=_C2444( C2330 C2444 ) \nC2330_=_C2445( C2330 C2445 ) C2330_=_C2446( C2330 C2446 ) C2330_=_C2447( C2330 C2447 ) C2330_=_C2448( C2330 C2448 ) C2330_=_C2449( C2330 C2449 ) C2330_=_C2451( C2330 C2451 ) \nC2336_=_C2339( C2336 C2339 ) C2336_=_C2340( C2336 C2340 ) C2336_=_C2342( C2336 C2342 ) C2336_=_C2352( C2336 C2352 ) C2336_=_C2777( C2336 C2777 ) C2336_=_C2847( C2336 C2847 ) \nC2336_=_C2931( C2336 C2931 ) C2336_=_C3269( C2336 C3269 ) C2336_=_C3270( C2336 C3270 ) C2336_=_C3271( C2336 C3271 ) C2336_=_C3272( C2336 C3272 ) C2336_=_C3274( C2336 C3274 ) \nC2336_=_C3275( C2336 C3275 ) C2336_=_C3276( C2336 C3276 ) C2336_=_C3277( C2336 C3277 ) C2336_=_C3280( C2336 C3280 ) C2336_=_C3281( C2336 C3281 ) C2339_=_C2340( C2339 C2340 ) \nC2339_=_C2342( C2339 C2342 ) C2339_=_C2352( C2339 C2352 ) C2339_=_C2390( C2339 C2390 ) C2339_=_C2852( C2339 C2852 ) C2339_=_C2866( C2339 C2866 ) C2339_=_C2899( C2339 C2899 ) \nC2339_=_C3247( C2339 C3247 ) C2339_=_C3272( C2339 C3272 ) C2339_=_C3381( C2339 C3381 ) C2339_=_C3404( C2339 C3404 ) C2339_=_C3406( C2339 C3406 ) C2339_=_C3408( C2339 C3408 ) \nC2339_=_C3409( C2339 C3409 ) C2339_=_C3410( C2339 C3410 ) C2339_=_C3412( C2339 C3412 ) C2339_=_C3413( C2339 C3413 ) C2339_=_C3415( C2339 C3415 ) C2340_=_C2342( C2340 C2342 ) \nC2340_=_C2352( C2340 C2352 ) C2340_=_C2553( C2340 C2553 ) C2340_=_C2826( C2340 C2826 ) C2340_=_C3083( C2340 C3083 ) C2340_=_C3284( C2340 C3284 ) C2340_=_C3313( C2340 C3313 ) \nC2340_=_C3417( C2340 C3417 ) C2340_=_C3427( C2340 C3427 ) C2340_=_C3473( C2340 C3473 ) C2340_=_C3475( C2340 C3475 ) C2340_=_C3476( C2340 C3476 ) C2340_=_C3477( C2340 C3477 ) \nC2340_=_C3478( C2340 C3478 ) C2340_=_C3480( C2340 C3480 ) C2340_=_C3481( C2340 C3481 ) C2340_=_C3482( C2340 C3482 ) C2342_=_C2352( C2342 C2352 ) C2342_=_C2362( C2342 C2362 ) \nC2342_=_C2557( C2342 C2557 ) C2342_=_C2952( C2342 C2952 ) C2342_=_C3287( C2342 C3287 ) C2342_=_C3316( C2342 C3316 ) C2342_=_C3502( C2342 C3502 ) C2342_=_C3585( C2342 C3585 ) \nC2342_=_C3621( C2342 C3621 ) C2342_=_C3690( C2342 C3690 ) C2342_=_C3691( C2342 C3691 ) C2342_=_C3692( C2342 C3692 ) C2342_=_C3693( C2342 C3693 ) C2342_=_C3694( C2342 C3694 ) \nC2342_=_C3695( C2342 C3695 ) C2342_=_C3696( C2342 C3696 ) C2342_=_C3697( C2342 C3697 ) C2342_=_C3698( C2342 C3698 ) C2352_=_C2382( C2352 C2382 ) C2352_=_C2427( C2352 C2427 ) \nC2352_=_C2772( C2352 C2772 ) C2352_=_C2785( C2352 C2785 ) C2352_=_C3220( C2352 C3220 ) C2352_=_C3368( C2352 C3368 ) C2352_=_C3522( C2352 C3522 ) C2352_=_C3545( C2352 C3545 ) \nC2352_=_C3593( C2352 C3593 ) C2352_=_C3677( C2352 C3677 ) C2352_=_C3745( C2352 C3745 ) C2352_=_C3921( C2352 C3921 ) C2352_=_C3978( C2352 C3978 ) C2352_=_C3993( C2352 C3993 ) \nC2352_=_C3996( C2352 C3996 ) C2362_=_C2557( C2362 C2557 ) C2362_=_C2952( C2362 C2952 ) C2362_=_C3287( C2362 C3287 ) C2362_=_C3316( C2362 C3316 ) C2362_=_C3502( C2362 C3502 ) \nC2362_=_C3585( C2362 C3585 ) C2362_=_C3621( C2362 C3621 ) C2362_=_C3690( C2362 C3690 ) C2362_=_C3691( C2362 C3691 ) C2362_=_C3692( C2362 C3692 ) C2362_=_C3693( C2362 C3693 ) \nC2362_=_C3694( C2362 C3694 ) C2362_=_C3695( C2362 C3695 ) C2362_=_C3696( C2362 C3696 ) C2362_=_C3697( C2362 C3697 ) C2362_=_C3698( C2362 C3698 ) C2381_=_C2382( C2381 C2382 ) \nC2381_=_C2426( C2381 C2426 ) C2381_=_C2661( C2381 C2661 ) C2381_=_C2751( C2381 C2751 ) C2381_=_C2784( C2381 C2784 ) C2381_=_C3046( C2381 C3046 ) C2381_=_C3205( C2381 C3205 ) \nC2381_=_C3266( C2381 C3266 ) C2381_=_C3367( C2381 C3367 ) C2381_=_C3744( C2381 C3744 ) C2381_=_C4022( C2381 C4022 ) C2381_=_C4026( C2381 C4026 ) C2381_=_C4050( C2381 C4050 ) \nC2381_=_C4051( C2381 C4051 ) C2381_=_C4052( C2381 C4052 ) C2382_=_C2427( C2382 C2427 ) C2382_=_C2772( C2382 C2772 ) C2382_=_C2785( C2382 C2785 ) C2382_=_C3220( C2382 C3220 ) \nC2382_=_C3368( C2382 C3368 ) C2382_=_C3522( C2382 C3522 ) C2382_=_C3545( C2382 C3545 ) C2382_=_C3593( C2382 C3593 ) C2382_=_C3677( C2382 C3677 ) C2382_=_C3745( C2382 C3745 ) \nC2382_=_C3921( C2382 C3921 ) C2382_=_C3978( C2382 C3978 ) C2382_=_C3993( C2382 C3993 ) C2382_=_C3996( C2382 C3996 ) C2390_=_C2852( C2390 C2852 ) C2390_=_C2866( C2390 C2866 ) \nC2390_=_C2899( C2390 C2899 ) C2390_=_C3247( C2390 C3247 ) C2390_=_C3272( C2390 C3272 ) C2390_=_C3381( C2390 C3381 ) C2390_=_C3404( C2390 C3404 ) C2390_=_C3406( C2390 C3406 ) \nC2390_=_C3408( C2390 C3408 ) C2390_=_C3409( C2390 C3409 ) C2390_=_C3410( C2390 C3410 ) C2390_=_C3412( C2390 C3412 ) C2390_=_C3413( C2390 C3413 ) C2390_=_C3415( C2390 C3415 ) \nC2400_=_C2525( C2400 C2525 ) C2400_=_C2603( C2400 C2603 ) C2400_=_C2607( C2400 C2607 ) C2400_=_C2608( C2400 C2608 ) C2400_=_C2609( C2400 C2609 ) C2400_=_C2610( C2400 C2610 ) \nC2400_=_C2613( C2400 C2613 ) C2400_=_C2614( C2400 C2614 ) C2400_=_C2615( C2400 C2615 ) C2400_=_C2616( C2400 C2616 ) C2417_=_C2423( C2417 C2423 ) C2417_=_C2426( C2417 C2426 ) \nC2417_=_C2427( C2417 C2427 ) C2417_=_C2431( C2417 C2431 ) C2417_=_C2432( C2417 C2432 ) C2417_=_C2433( C2417 C2433 ) C2417_=_C2434( C2417 C2434 ) C2417_=_C2436( C2417 C2436 ) \nC2417_=_C2437( C2417 C2437 ) C2417_=_C2438( C2417 C2438 ) C2417_=_C2439(</w:t>
      </w:r>
    </w:p>
    <w:p>
      <w:pPr>
        <w:pStyle w:val="PreformattedText"/>
        <w:bidi w:val="0"/>
        <w:spacing w:before="0" w:after="0"/>
        <w:jc w:val="left"/>
        <w:rPr/>
      </w:pPr>
      <w:r>
        <w:rPr/>
        <w:t xml:space="preserve"> </w:t>
      </w:r>
      <w:r>
        <w:rPr/>
        <w:t>C2417 C2439 ) C2417_=_C2440( C2417 C2440 ) C2417_=_C2441( C2417 C2441 ) C2417_=_C2442( C2417 C2442 ) \nC2417_=_C2443( C2417 C2443 ) C2417_=_C2444( C2417 C2444 ) C2417_=_C2445( C2417 C2445 ) C2417_=_C2446( C2417 C2446 ) C2417_=_C2447( C2417 C2447 ) C2417_=_C2448( C2417 C2448 ) \nC2417_=_C2449( C2417 C2449 ) C2417_=_C2451( C2417 C2451 ) C2423_=_C2426( C2423 C2426 ) C2423_=_C2427( C2423 C2427 ) C2423_=_C2745( C2423 C2745 ) C2423_=_C2780( C2423 C2780 ) \nC2423_=_C3040( C2423 C3040 ) C2423_=_C3200( C2423 C3200 ) C2423_=_C3227( C2423 C3227 ) C2423_=_C3264( C2423 C3264 ) C2423_=_C3364( C2423 C3364 ) C2423_=_C3710( C2423 C3710 ) \nC2423_=_C3817( C2423 C3817 ) C2423_=_C3818( C2423 C3818 ) C2423_=_C3819( C2423 C3819 ) C2423_=_C3821( C2423 C3821 ) C2423_=_C3822( C2423 C3822 ) C2423_=_C3823( C2423 C3823 ) \nC2423_=_C3824( C2423 C3824 ) C2426_=_C2427( C2426 C2427 ) C2426_=_C2661( C2426 C2661 ) C2426_=_C2751( C2426 C2751 ) C2426_=_C2784( C2426 C2784 ) C2426_=_C3046( C2426 C3046 ) \nC2426_=_C3205( C2426 C3205 ) C2426_=_C3266( C2426 C3266 ) C2426_=_C3367( C2426 C3367 ) C2426_=_C3744( C2426 C3744 ) C2426_=_C4022( C2426 C4022 ) C2426_=_C4026( C2426 C4026 ) \nC2426_=_C4050( C2426 C4050 ) C2426_=_C4051( C2426 C4051 ) C2426_=_C4052( C2426 C4052 ) C2427_=_C2772( C2427 C2772 ) C2427_=_C2785( C2427 C2785 ) C2427_=_C3220( C2427 C3220 ) \nC2427_=_C3368( C2427 C3368 ) C2427_=_C3522( C2427 C3522 ) C2427_=_C3545( C2427 C3545 ) C2427_=_C3593( C2427 C3593 ) C2427_=_C3677( C2427 C3677 ) C2427_=_C3745( C2427 C3745 ) \nC2427_=_C3921( C2427 C3921 ) C2427_=_C3978( C2427 C3978 ) C2427_=_C3993( C2427 C3993 ) C2427_=_C3996( C2427 C3996 ) C2431_=_C2432( C2431 C2432 ) C2431_=_C2433( C2431 C2433 ) \nC2431_=_C2434( C2431 C2434 ) C2431_=_C2436( 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447( C2431 C2447 ) C2431_=_C2448( C2431 C2448 ) C2431_=_C2449( C2431 C2449 ) C2431_=_C2451( C2431 C2451 ) C2431_=_C2777( C2431 C2777 ) C2431_=_C2780( C2431 C2780 ) \nC2431_=_C2784( C2431 C2784 ) C2431_=_C2785( C2431 C2785 ) C2432_=_C2433( C2432 C2433 ) C2432_=_C2434( C2432 C2434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8( C2432 C2448 ) C2432_=_C2449( C2432 C2449 ) \nC2432_=_C2451( C2432 C2451 ) C2433_=_C2434( C2433 C2434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3_=_C2448( C2433 C2448 ) C2433_=_C2449( C2433 C2449 ) C2433_=_C2451( C2433 C2451 ) C2433_=_C2930( C2433 C2930 ) \nC2433_=_C3018( C2433 C3018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4_=_C2451( C2434 C2451 ) C2434_=_C3200( C2434 C3200 ) C2434_=_C3205( C2434 C3205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6_=_C2449( C2436 C2449 ) C2436_=_C2451( C2436 C2451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1( C2437 C2451 ) C2437_=_C3313( C2437 C3313 ) C2437_=_C3316( C2437 C3316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1( C2438 C2451 ) C2439_=_C2440( C2439 C2440 ) \nC2439_=_C2441( C2439 C2441 ) C2439_=_C2442( C2439 C2442 ) C2439_=_C2443( C2439 C2443 ) C2439_=_C2444( C2439 C2444 ) C2439_=_C2445( C2439 C2445 ) C2439_=_C2446( C2439 C2446 ) \nC2439_=_C2447( C2439 C2447 ) C2439_=_C2448( C2439 C2448 ) C2439_=_C2449( C2439 C2449 ) C2439_=_C2451( C2439 C2451 ) C2439_=_C2938( C2439 C2938 ) C2439_=_C3274( C2439 C3274 ) \nC2439_=_C3473( C2439 C3473 ) C2439_=_C3585( C2439 C3585 ) C2439_=_C3593( C2439 C3593 ) C2439_=_C3594( C2439 C3594 ) C2440_=_C2441( C2440 C2441 ) C2440_=_C2442( C2440 C2442 ) \nC2440_=_C2443( C2440 C2443 ) C2440_=_C2444( C2440 C2444 ) C2440_=_C2445( C2440 C2445 ) C2440_=_C2446( C2440 C2446 ) C2440_=_C2447( C2440 C2447 ) C2440_=_C2448( C2440 C2448 ) \nC2440_=_C2449( C2440 C2449 ) C2440_=_C2451( C2440 C2451 ) C2441_=_C2442( C2441 C2442 ) C2441_=_C2443( C2441 C2443 ) C2441_=_C2444( C2441 C2444 ) C2441_=_C2445( C2441 C2445 ) \nC2441_=_C2446( C2441 C2446 ) C2441_=_C2447( C2441 C2447 ) C2441_=_C2448( C2441 C2448 ) C2441_=_C2449( C2441 C2449 ) C2441_=_C2451( C2441 C2451 ) C2442_=_C2443( C2442 C2443 ) \nC2442_=_C2444( C2442 C2444 ) C2442_=_C2445( C2442 C2445 ) C2442_=_C2446( C2442 C2446 ) C2442_=_C2447( C2442 C2447 ) C2442_=_C2448( C2442 C2448 ) C2442_=_C2449( C2442 C2449 ) \nC2442_=_C2451( C2442 C2451 ) C2443_=_C2444( C2443 C2444 ) C2443_=_C2445( C2443 C2445 ) C2443_=_C2446( C2443 C2446 ) C2443_=_C2447( C2443 C2447 ) C2443_=_C2448( C2443 C2448 ) \nC2443_=_C2449( C2443 C2449 ) C2443_=_C2451( C2443 C2451 ) C2443_=_C3744( C2443 C3744 ) C2443_=_C3745( C2443 C3745 ) C2444_=_C2445( C2444 C2445 ) C2444_=_C2446( C2444 C2446 ) \nC2444_=_C2447( C2444 C2447 ) C2444_=_C2448( C2444 C2448 ) C2444_=_C2449( C2444 C2449 ) C2444_=_C2451( C2444 C2451 ) C2444_=_C3612( C2444 C3612 ) C2445_=_C2446( C2445 C2446 ) \nC2445_=_C2447( C2445 C2447 ) C2445_=_C2448( C2445 C2448 ) C2445_=_C2449( C2445 C2449 ) C2445_=_C2451( C2445 C2451 ) C2445_=_C3277( C2445 C3277 ) C2445_=_C3921( C2445 C3921 ) \nC2445_=_C3923( C2445 C3923 ) C2446_=_C2447( C2446 C2447 ) C2446_=_C2448( C2446 C2448 ) C2446_=_C2449( C2446 C2449 ) C2446_=_C2451( C2446 C2451 ) C2447_=_C2448( C2447 C2448 ) \nC2447_=_C2449( C2447 C2449 ) C2447_=_C2451( C2447 C2451 ) C2448_=_C2449( C2448 C2449 ) C2448_=_C2451( C2448 C2451 ) C2448_=_C3978( C2448 C3978 ) C2449_=_C2451( C2449 C2451 ) \nC2449_=_C3817( C2449 C3817 ) C2458_=_C2532( C2458 C2532 ) C2458_=_C2848( C2458 C2848 ) C2458_=_C3269( C2458 C3269 ) C2458_=_C3338( C2458 C3338 ) C2458_=_C3340( C2458 C3340 ) \nC2458_=_C3343( C2458 C3343 ) C2458_=_C3344( C2458 C3344 ) C2458_=_C3347( C2458 C3347 ) C2458_=_C3349( C2458 C3349 ) C2502_=_C2503( C2502 C2503 ) C2502_=_C2506( C2502 C2506 ) \nC2502_=_C2539( C2502 C2539 ) C2502_=_C2704( C2502 C2704 ) C2502_=_C3188( C2502 C3188 ) C2502_=_C3366( C2502 C3366 ) C2502_=_C3396( C2502 C3396 ) C2502_=_C3467( C2502 C3467 ) \nC2502_=_C3805( C2502 C3805 ) C2502_=_C3911( C2502 C3911 ) C2502_=_C3925( C2502 C3925 ) C2502_=_C3926( C2502 C3926 ) C2502_=_C3927( C2502 C3927 ) C2502_=_C3928( C2502 C3928 ) \nC2502_=_C3929( C2502 C3929 ) C2503_=_C2506( C2503 C2506 ) C2503_=_C2705( C2503 C2705 ) C2503_=_C3058( C2503 C3058 ) C2503_=_C3135( C2503 C3135 ) C2503_=_C3398( C2503 C3398 ) \nC2503_=_C3660( C2503 C3660 ) C2503_=_C3777( C2503 C3777 ) C2503_=_C3925( C2503 C3925 ) C2503_=_C3969( C2503 C3969 ) C2503_=_C3970( C2503 C3970 ) C2503_=_C3971( C2503 C3971 ) \nC2503_=_C3972( C2503 C3972 ) C2503_=_C3973( C2503 C3973 ) C2506_=_C2664( C2506 C2664 ) C2506_=_C2862( C2506 C2862 ) C2506_=_C2989( C2506 C2989 ) C2506_=_C3018( C2506 C3018 ) \nC2506_=_C3062( C2506 C3062 ) C2506_=_C3137( C2506 C3137 ) C2506_=_C3281( C2506 C3281 ) C2506_=_C3392( C2506 C3392 ) C2506_=_C3572( C2506 C3572 ) C2506_=_C3584( C2506 C3584 ) \nC2506_=_C3594( C2506 C3594 ) C2506_=_C3665( C2506 C3665 ) C2506_=_C3784( C2506 C3784 ) C2506_=_C3830( C2506 C3830 ) C2506_=_C3972( C2506 C3972 ) C2506_=_C4010( C2506 C4010 ) \nC2506_=_C4061( C2506 C4061 ) C2506_=_C4094( C2506 C4094 ) C2525_=_C2528( C2525 C2528 ) C2525_=_C2532( C2525 C2532 ) C2525_=_C2533( C2525 C2533 ) C2525_=_C2538( C2525 C2538 ) \nC2525_=_C2539( C2525 C2539 ) C2525_=_C2603( C2525 C2603 ) C2525_=_C2607( C2525 C2607 ) C2525_=_C2608( C2525 C2608 ) C2525_=_C2609( C2525 C2609 ) C2525_=_C2610( C2525 C2610 ) \nC2525_=_C2613( C2525 C2613 ) C2525_=_C2614( C2525 C2614 ) C2525_=_C2615( C2525 C2615 ) C2525_=_C2616( C2525 C2616 ) C2528_=_C2532( C2528 C2532 ) C2528_=_C2533( C2528 C2533 ) \nC2528_=_C2538( C2528 C2538 ) C2528_=_C2539( C2528 C2539 ) C2528_=_C2649( C2528 C2649 ) C2528_=_C2845( C2528 C2845 ) C2528_=_C2929( C2528 C2929 ) C2528_=_C2930( C2528 C2930 ) \nC2528_=_C2931( C2528 C2931 ) C2528_=_C2934( C2528 C2934 ) C2528_=_C2936( C2528 C2936 ) C2528_=_C2937( C2528 C2937 ) C2528_=_C2938( C2528 C2938 ) C2528_=_C2940( C2528 C2940 ) \nC2528_=_C2943( C2528 C2943 ) C2528_=_C2945( C2528 C2945 ) C2532_=_C2533( C2532 C2533 ) C2532_=_C2538( C2532 C2538 ) C2532_=_C2539(</w:t>
      </w:r>
    </w:p>
    <w:p>
      <w:pPr>
        <w:pStyle w:val="PreformattedText"/>
        <w:bidi w:val="0"/>
        <w:spacing w:before="0" w:after="0"/>
        <w:jc w:val="left"/>
        <w:rPr/>
      </w:pPr>
      <w:r>
        <w:rPr/>
        <w:t xml:space="preserve"> </w:t>
      </w:r>
      <w:r>
        <w:rPr/>
        <w:t>C2532 C2539 ) C2532_=_C2848( C2532 C2848 ) \nC2532_=_C3269( C2532 C3269 ) C2532_=_C3338( C2532 C3338 ) C2532_=_C3340( C2532 C3340 ) C2532_=_C3343( C2532 C3343 ) C2532_=_C3344( C2532 C3344 ) C2532_=_C3347( C2532 C3347 ) \nC2532_=_C3349( C2532 C3349 ) C2533_=_C2538( C2533 C2538 ) C2533_=_C2539( C2533 C2539 ) C2533_=_C2552( C2533 C2552 ) C2533_=_C2763( C2533 C2763 ) C2533_=_C2823( C2533 C2823 ) \nC2533_=_C2850( C2533 C2850 ) C2533_=_C3080( C2533 C3080 ) C2533_=_C3128( C2533 C3128 ) C2533_=_C3259( C2533 C3259 ) C2533_=_C3270( C2533 C3270 ) C2533_=_C3372( C2533 C3372 ) \nC2533_=_C3374( C2533 C3374 ) C2533_=_C3379( C2533 C3379 ) C2538_=_C2539( C2538 C2539 ) C2538_=_C2811( C2538 C2811 ) C2538_=_C2856( C2538 C2856 ) C2538_=_C3276( C2538 C3276 ) \nC2538_=_C3388( C2538 C3388 ) C2538_=_C3446( C2538 C3446 ) C2538_=_C3814( C2538 C3814 ) C2538_=_C3845( C2538 C3845 ) C2538_=_C3864( C2538 C3864 ) C2538_=_C3880( C2538 C3880 ) \nC2538_=_C3916( C2538 C3916 ) C2538_=_C3918( C2538 C3918 ) C2539_=_C2704( C2539 C2704 ) C2539_=_C3188( C2539 C3188 ) C2539_=_C3366( C2539 C3366 ) C2539_=_C3396( C2539 C3396 ) \nC2539_=_C3467( C2539 C3467 ) C2539_=_C3805( C2539 C3805 ) C2539_=_C3911( C2539 C3911 ) C2539_=_C3925( C2539 C3925 ) C2539_=_C3926( C2539 C3926 ) C2539_=_C3927( C2539 C3927 ) \nC2539_=_C3928( C2539 C3928 ) C2539_=_C3929( C2539 C3929 ) C2552_=_C2553( C2552 C2553 ) C2552_=_C2557( C2552 C2557 ) C2552_=_C2763( C2552 C2763 ) C2552_=_C2823( C2552 C2823 ) \nC2552_=_C2850( C2552 C2850 ) C2552_=_C3080( C2552 C3080 ) C2552_=_C3128( C2552 C3128 ) C2552_=_C3259( C2552 C3259 ) C2552_=_C3270( C2552 C3270 ) C2552_=_C3372( C2552 C3372 ) \nC2552_=_C3374( C2552 C3374 ) C2552_=_C3379( C2552 C3379 ) C2553_=_C2557( C2553 C2557 ) C2553_=_C2826( C2553 C2826 ) C2553_=_C3083( C2553 C3083 ) C2553_=_C3284( C2553 C3284 ) \nC2553_=_C3313( C2553 C3313 ) C2553_=_C3417( C2553 C3417 ) C2553_=_C3427( C2553 C3427 ) C2553_=_C3473( C2553 C3473 ) C2553_=_C3475( C2553 C3475 ) C2553_=_C3476( C2553 C3476 ) \nC2553_=_C3477( C2553 C3477 ) C2553_=_C3478( C2553 C3478 ) C2553_=_C3480( C2553 C3480 ) C2553_=_C3481( C2553 C3481 ) C2553_=_C3482( C2553 C3482 ) C2557_=_C2952( C2557 C2952 ) \nC2557_=_C3287( C2557 C3287 ) C2557_=_C3316( C2557 C3316 ) C2557_=_C3502( C2557 C3502 ) C2557_=_C3585( C2557 C3585 ) C2557_=_C3621( C2557 C3621 ) C2557_=_C3690( C2557 C3690 ) \nC2557_=_C3691( C2557 C3691 ) C2557_=_C3692( C2557 C3692 ) C2557_=_C3693( C2557 C3693 ) C2557_=_C3694( C2557 C3694 ) C2557_=_C3695( C2557 C3695 ) C2557_=_C3696( C2557 C3696 ) \nC2557_=_C3697( C2557 C3697 ) C2557_=_C3698( C2557 C3698 ) C2581_=_C2736( C2581 C2736 ) C2581_=_C2861( C2581 C2861 ) C2581_=_C3048( C2581 C3048 ) C2581_=_C3123( C2581 C3123 ) \nC2581_=_C3160( C2581 C3160 ) C2581_=_C3255( C2581 C3255 ) C2581_=_C3280( C2581 C3280 ) C2581_=_C3336( C2581 C3336 ) C2581_=_C3391( C2581 C3391 ) C2581_=_C3923( C2581 C3923 ) \nC2581_=_C4036( C2581 C4036 ) C2581_=_C4047( C2581 C4047 ) C2581_=_C4080( C2581 C4080 ) C2581_=_C4084( C2581 C4084 ) C2603_=_C2607( C2603 C2607 ) C2603_=_C2608( C2603 C2608 ) \nC2603_=_C2609( C2603 C2609 ) C2603_=_C2610( C2603 C2610 ) C2603_=_C2613( C2603 C2613 ) C2603_=_C2614( C2603 C2614 ) C2603_=_C2615( C2603 C2615 ) C2603_=_C2616( C2603 C2616 ) \nC2603_=_C2929( C2603 C2929 ) C2603_=_C2978( C2603 C2978 ) C2603_=_C2989( C2603 C2989 ) C2607_=_C2608( C2607 C2608 ) C2607_=_C2609( C2607 C2609 ) C2607_=_C2610( C2607 C2610 ) \nC2607_=_C2613( C2607 C2613 ) C2607_=_C2614( C2607 C2614 ) C2607_=_C2615( C2607 C2615 ) C2607_=_C2616( C2607 C2616 ) C2607_=_C3504( C2607 C3504 ) C2608_=_C2609( C2608 C2609 ) \nC2608_=_C2610( C2608 C2610 ) C2608_=_C2613( C2608 C2613 ) C2608_=_C2614( C2608 C2614 ) C2608_=_C2615( C2608 C2615 ) C2608_=_C2616( C2608 C2616 ) C2608_=_C3610( C2608 C3610 ) \nC2609_=_C2610( C2609 C2610 ) C2609_=_C2613( C2609 C2613 ) C2609_=_C2614( C2609 C2614 ) C2609_=_C2615( C2609 C2615 ) C2609_=_C2616( C2609 C2616 ) C2609_=_C3845( C2609 C3845 ) \nC2610_=_C2613( C2610 C2613 ) C2610_=_C2614( C2610 C2614 ) C2610_=_C2615( C2610 C2615 ) C2610_=_C2616( C2610 C2616 ) C2610_=_C3507( C2610 C3507 ) C2610_=_C3613( C2610 C3613 ) \nC2610_=_C3880( C2610 C3880 ) C2613_=_C2614( C2613 C2614 ) C2613_=_C2615( C2613 C2615 ) C2613_=_C2616( C2613 C2616 ) C2613_=_C3511( C2613 C3511 ) C2614_=_C2615( C2614 C2615 ) \nC2614_=_C2616( C2614 C2616 ) C2615_=_C2616( C2615 C2616 ) C2615_=_C3927( C2615 C3927 ) C2615_=_C3971( C2615 C3971 ) C2616_=_C2945( C2616 C2945 ) C2616_=_C3349( C2616 C3349 ) \nC2616_=_C3379( C2616 C3379 ) C2616_=_C3918( C2616 C3918 ) C2616_=_C3929( C2616 C3929 ) C2649_=_C2661( C2649 C2661 ) C2649_=_C2664( C2649 C2664 ) C2649_=_C2845( C2649 C2845 ) \nC2649_=_C2929( C2649 C2929 ) C2649_=_C2930( C2649 C2930 ) C2649_=_C2931( C2649 C2931 ) C2649_=_C2934( C2649 C2934 ) C2649_=_C2936( C2649 C2936 ) C2649_=_C2937( C2649 C2937 ) \nC2649_=_C2938( C2649 C2938 ) C2649_=_C2940( C2649 C2940 ) C2649_=_C2943( C2649 C2943 ) C2649_=_C2945( C2649 C2945 ) C2661_=_C2664( C2661 C2664 ) C2661_=_C2751( C2661 C2751 ) \nC2661_=_C2784( C2661 C2784 ) C2661_=_C3046( C2661 C3046 ) C2661_=_C3205( C2661 C3205 ) C2661_=_C3266( C2661 C3266 ) C2661_=_C3367( C2661 C3367 ) C2661_=_C3744( C2661 C3744 ) \nC2661_=_C4022( C2661 C4022 ) C2661_=_C4026( C2661 C4026 ) C2661_=_C4050( C2661 C4050 ) C2661_=_C4051( C2661 C4051 ) C2661_=_C4052( C2661 C4052 ) C2664_=_C2862( C2664 C2862 ) \nC2664_=_C2989( C2664 C2989 ) C2664_=_C3018( C2664 C3018 ) C2664_=_C3062( C2664 C3062 ) C2664_=_C3137( C2664 C3137 ) C2664_=_C3281( C2664 C3281 ) C2664_=_C3392( C2664 C3392 ) \nC2664_=_C3572( C2664 C3572 ) C2664_=_C3584( C2664 C3584 ) C2664_=_C3594( C2664 C3594 ) C2664_=_C3665( C2664 C3665 ) C2664_=_C3784( C2664 C3784 ) C2664_=_C3830( C2664 C3830 ) \nC2664_=_C3972( C2664 C3972 ) C2664_=_C4010( C2664 C4010 ) C2664_=_C4061( C2664 C4061 ) C2664_=_C4094( C2664 C4094 ) C2704_=_C2705( C2704 C2705 ) C2704_=_C3188( C2704 C3188 ) \nC2704_=_C3366( C2704 C3366 ) C2704_=_C3396( C2704 C3396 ) C2704_=_C3467( C2704 C3467 ) C2704_=_C3805( C2704 C3805 ) C2704_=_C3911( C2704 C3911 ) C2704_=_C3925( C2704 C3925 ) \nC2704_=_C3926( C2704 C3926 ) C2704_=_C3927( C2704 C3927 ) C2704_=_C3928( C2704 C3928 ) C2704_=_C3929( C2704 C3929 ) C2705_=_C3058( C2705 C3058 ) C2705_=_C3135( C2705 C3135 ) \nC2705_=_C3398( C2705 C3398 ) C2705_=_C3660( C2705 C3660 ) C2705_=_C3777( C2705 C3777 ) C2705_=_C3925( C2705 C3925 ) C2705_=_C3969( C2705 C3969 ) C2705_=_C3970( C2705 C3970 ) \nC2705_=_C3971( C2705 C3971 ) C2705_=_C3972( C2705 C3972 ) C2705_=_C3973( C2705 C3973 ) C2736_=_C2861( C2736 C2861 ) C2736_=_C3048( C2736 C3048 ) C2736_=_C3123( C2736 C3123 ) \nC2736_=_C3160( C2736 C3160 ) C2736_=_C3255( C2736 C3255 ) C2736_=_C3280( C2736 C3280 ) C2736_=_C3336( C2736 C3336 ) C2736_=_C3391( C2736 C3391 ) C2736_=_C3923( C2736 C3923 ) \nC2736_=_C4036( C2736 C4036 ) C2736_=_C4047( C2736 C4047 ) C2736_=_C4080( C2736 C4080 ) C2736_=_C4084( C2736 C4084 ) C2745_=_C2751( C2745 C2751 ) C2745_=_C2780( C2745 C2780 ) \nC2745_=_C3040( C2745 C3040 ) C2745_=_C3200( C2745 C3200 ) C2745_=_C3227( C2745 C3227 ) C2745_=_C3264( C2745 C3264 ) C2745_=_C3364( C2745 C3364 ) C2745_=_C3710( C2745 C3710 ) \nC2745_=_C3817( C2745 C3817 ) C2745_=_C3818( C2745 C3818 ) C2745_=_C3819( C2745 C3819 ) C2745_=_C3821( C2745 C3821 ) C2745_=_C3822( C2745 C3822 ) C2745_=_C3823( C2745 C3823 ) \nC2745_=_C3824( C2745 C3824 ) C2751_=_C2784( C2751 C2784 ) C2751_=_C3046( C2751 C3046 ) C2751_=_C3205( C2751 C3205 ) C2751_=_C3266( C2751 C3266 ) C2751_=_C3367( C2751 C3367 ) \nC2751_=_C3744( C2751 C3744 ) C2751_=_C4022( C2751 C4022 ) C2751_=_C4026( C2751 C4026 ) C2751_=_C4050( C2751 C4050 ) C2751_=_C4051( C2751 C4051 ) C2751_=_C4052( C2751 C4052 ) \nC2763_=_C2772( C2763 C2772 ) C2763_=_C2823( C2763 C2823 ) C2763_=_C2850( C2763 C2850 ) C2763_=_C3080( C2763 C3080 ) C2763_=_C3128( C2763 C3128 ) C2763_=_C3259( C2763 C3259 ) \nC2763_=_C3270( C2763 C3270 ) C2763_=_C3372( C2763 C3372 ) C2763_=_C3374( C2763 C3374 ) C2763_=_C3379( C2763 C3379 ) C2772_=_C2785( C2772 C2785 ) C2772_=_C3220( C2772 C3220 ) \nC2772_=_C3368( C2772 C3368 ) C2772_=_C3522( C2772 C3522 ) C2772_=_C3545( C2772 C3545 ) C2772_=_C3593( C2772 C3593 ) C2772_=_C3677( C2772 C3677 ) C2772_=_C3745( C2772 C3745 ) \nC2772_=_C3921( C2772 C3921 ) C2772_=_C3978( C2772 C3978 ) C2772_=_C3993( C2772 C3993 ) C2772_=_C3996( C2772 C3996 ) C2777_=_C2780( C2777 C2780 ) C2777_=_C2784( C2777 C2784 ) \nC2777_=_C2785( C2777 C2785 ) C2777_=_C2847( C2777 C2847 ) C2777_=_C2931( C2777 C2931 ) C2777_=_C3269( C2777 C3269 ) C2777_=_C3270( C2777 C3270 ) C2777_=_C3271( C2777 C3271 ) \nC2777_=_C3272( C2777 C3272 ) C2777_=_C3274( C2777 C3274 ) C2777_=_C3275( C2777 C3275 ) C2777_=_C3276( C2777 C3276 ) C2777_=_C3277( C2777 C3277 ) C2777_=_C3280( C2777 C3280 ) \nC2777_=_C3281( C2777 C3281 ) C2780_=_C2784( C2780 C2784 ) C2780_=_C2785( C2780 C2785 ) C2780_=_C3040( C2780 C3040 ) C2780_=_C3200( C2780 C3200 ) C2780_=_C3227( C2780 C3227 ) \nC2780_=_C3264( C2780 C3264 ) C2780_=_C3364( C2780 C3364 ) C2780_=_C3710( C2780 C3710 ) C2780_=_C3817( C2780 C3817 ) C2780_=_C3818( C2780 C3818 ) C2780_=_C3819( C2780 C3819 ) \nC2780_=_C3821( C2780 C3821 ) C2780_=_C3822( C2780 C3822 ) C2780_=_C3823( C2780 C3823 ) C2780_=_C3824( C2780 C3824 ) C2784_=_C2785( C2784 C2785 ) C2784_=_C3046( C2784 C3046 ) \nC2784_=_C3205( C2784 C3205 ) C2784_=_C3266( C2784 C3266 ) C2784_=_C3367( C2784 C3367 ) C2784_=_C3744( C2784 C3744 ) C2784_=_C4022( C2784 C4022 ) C2784_=_C4026( C2784 C4026 ) \nC2784_=_C4050( C2784 C4050 ) C2784_=_C4051( C2784 C4051 ) C2784_=_C4052( C2784 C4052 ) C2785_=_C3220( C2785 C3220 ) C2785_=_C3368( C2785 C3368 ) C2785_=_C3522( C2785 C3522 ) \nC2785_=_C3545( C2785 C3545 ) C2785_=_C3593( C2785 C3593 ) C2785_=_C3677( C2785 C3677 ) C2785_=_C3745( C2785 C3745 ) C2785_=_C3921( C2785 C3921 ) C2785_=_C3978( C2785 C3978 ) \nC2785_=_C3993( C2785 C3993 ) C2785_=_C3996( C2785 C3996 ) C2811_=_C2856( C2811 C2856 ) C2811_=_C3276( C2811 C3276 ) C2811_=_C3388( C2811 C3388 ) C2811_=_C3446( C2811 C3446 ) \nC2811_=_C3814(</w:t>
      </w:r>
    </w:p>
    <w:p>
      <w:pPr>
        <w:pStyle w:val="PreformattedText"/>
        <w:bidi w:val="0"/>
        <w:spacing w:before="0" w:after="0"/>
        <w:jc w:val="left"/>
        <w:rPr/>
      </w:pPr>
      <w:r>
        <w:rPr/>
        <w:t xml:space="preserve"> </w:t>
      </w:r>
      <w:r>
        <w:rPr/>
        <w:t>C2811 C3814 ) C2811_=_C3845( C2811 C3845 ) C2811_=_C3864( C2811 C3864 ) C2811_=_C3880( C2811 C3880 ) C2811_=_C3916( C2811 C3916 ) C2811_=_C3918( C2811 C3918 ) \nC2823_=_C2826( C2823 C2826 ) C2823_=_C2850( C2823 C2850 ) C2823_=_C3080( C2823 C3080 ) C2823_=_C3128( C2823 C3128 ) C2823_=_C3259( C2823 C3259 ) C2823_=_C3270( C2823 C3270 ) \nC2823_=_C3372( C2823 C3372 ) C2823_=_C3374( C2823 C3374 ) C2823_=_C3379( C2823 C3379 ) C2826_=_C3083( C2826 C3083 ) C2826_=_C3284( C2826 C3284 ) C2826_=_C3313( C2826 C3313 ) \nC2826_=_C3417( C2826 C3417 ) C2826_=_C3427( C2826 C3427 ) C2826_=_C3473( C2826 C3473 ) C2826_=_C3475( C2826 C3475 ) C2826_=_C3476( C2826 C3476 ) C2826_=_C3477( C2826 C3477 ) \nC2826_=_C3478( C2826 C3478 ) C2826_=_C3480( C2826 C3480 ) C2826_=_C3481( C2826 C3481 ) C2826_=_C3482( C2826 C3482 ) C2845_=_C2847( C2845 C2847 ) C2845_=_C2848( C2845 C2848 ) \nC2845_=_C2850( C2845 C2850 ) C2845_=_C2852( C2845 C2852 ) C2845_=_C2853( C2845 C2853 ) C2845_=_C2856( C2845 C2856 ) C2845_=_C2861( C2845 C2861 ) C2845_=_C2862( C2845 C2862 ) \nC2845_=_C2929( C2845 C2929 ) C2845_=_C2930( C2845 C2930 ) C2845_=_C2931( C2845 C2931 ) C2845_=_C2934( C2845 C2934 ) C2845_=_C2936( C2845 C2936 ) C2845_=_C2937( C2845 C2937 ) \nC2845_=_C2938( C2845 C2938 ) C2845_=_C2940( C2845 C2940 ) C2845_=_C2943( C2845 C2943 ) C2845_=_C2945( C2845 C2945 ) C2847_=_C2848( C2847 C2848 ) C2847_=_C2850( C2847 C2850 ) \nC2847_=_C2852( C2847 C2852 ) C2847_=_C2853( C2847 C2853 ) C2847_=_C2856( C2847 C2856 ) C2847_=_C2861( C2847 C2861 ) C2847_=_C2862( C2847 C2862 ) C2847_=_C2931( C2847 C2931 ) \nC2847_=_C3269( C2847 C3269 ) C2847_=_C3270( C2847 C3270 ) C2847_=_C3271( C2847 C3271 ) C2847_=_C3272( C2847 C3272 ) C2847_=_C3274( C2847 C3274 ) C2847_=_C3275( C2847 C3275 ) \nC2847_=_C3276( C2847 C3276 ) C2847_=_C3277( C2847 C3277 ) C2847_=_C3280( C2847 C3280 ) C2847_=_C3281( C2847 C3281 ) C2848_=_C2850( C2848 C2850 ) C2848_=_C2852( C2848 C2852 ) \nC2848_=_C2853( C2848 C2853 ) C2848_=_C2856( C2848 C2856 ) C2848_=_C2861( C2848 C2861 ) C2848_=_C2862( C2848 C2862 ) C2848_=_C3269( C2848 C3269 ) C2848_=_C3338( C2848 C3338 ) \nC2848_=_C3340( C2848 C3340 ) C2848_=_C3343( C2848 C3343 ) C2848_=_C3344( C2848 C3344 ) C2848_=_C3347( C2848 C3347 ) C2848_=_C3349( C2848 C3349 ) C2850_=_C2852( C2850 C2852 ) \nC2850_=_C2853( C2850 C2853 ) C2850_=_C2856( C2850 C2856 ) C2850_=_C2861( C2850 C2861 ) C2850_=_C2862( C2850 C2862 ) C2850_=_C3080( C2850 C3080 ) C2850_=_C3128( C2850 C3128 ) \nC2850_=_C3259( C2850 C3259 ) C2850_=_C3270( C2850 C3270 ) C2850_=_C3372( C2850 C3372 ) C2850_=_C3374( C2850 C3374 ) C2850_=_C3379( C2850 C3379 ) C2852_=_C2853( C2852 C2853 ) \nC2852_=_C2856( C2852 C2856 ) C2852_=_C2861( C2852 C2861 ) C2852_=_C2862( C2852 C2862 ) C2852_=_C2866( C2852 C2866 ) C2852_=_C2899( C2852 C2899 ) C2852_=_C3247( C2852 C3247 ) \nC2852_=_C3272( C2852 C3272 ) C2852_=_C3381( C2852 C3381 ) C2852_=_C3404( C2852 C3404 ) C2852_=_C3406( C2852 C3406 ) C2852_=_C3408( C2852 C3408 ) C2852_=_C3409( C2852 C3409 ) \nC2852_=_C3410( C2852 C3410 ) C2852_=_C3412( C2852 C3412 ) C2852_=_C3413( C2852 C3413 ) C2852_=_C3415( C2852 C3415 ) C2853_=_C2856( C2853 C2856 ) C2853_=_C2861( C2853 C2861 ) \nC2853_=_C2862( C2853 C2862 ) C2853_=_C2870( C2853 C2870 ) C2853_=_C2901( C2853 C2901 ) C2853_=_C3085( C2853 C3085 ) C2853_=_C3130( C2853 C3130 ) C2853_=_C3211( C2853 C3211 ) \nC2853_=_C3275( C2853 C3275 ) C2853_=_C3351( C2853 C3351 ) C2853_=_C3384( C2853 C3384 ) C2853_=_C3430( C2853 C3430 ) C2853_=_C3548( C2853 C3548 ) C2853_=_C3562( C2853 C3562 ) \nC2853_=_C3610( C2853 C3610 ) C2853_=_C3611( C2853 C3611 ) C2853_=_C3612( C2853 C3612 ) C2853_=_C3613( C2853 C3613 ) C2853_=_C3614( C2853 C3614 ) C2853_=_C3618( C2853 C3618 ) \nC2853_=_C3619( C2853 C3619 ) C2856_=_C2861( C2856 C2861 ) C2856_=_C2862( C2856 C2862 ) C2856_=_C3276( C2856 C3276 ) C2856_=_C3388( C2856 C3388 ) C2856_=_C3446( C2856 C3446 ) \nC2856_=_C3814( C2856 C3814 ) C2856_=_C3845( C2856 C3845 ) C2856_=_C3864( C2856 C3864 ) C2856_=_C3880( C2856 C3880 ) C2856_=_C3916( C2856 C3916 ) C2856_=_C3918( C2856 C3918 ) \nC2861_=_C2862( C2861 C2862 ) C2861_=_C3048( C2861 C3048 ) C2861_=_C3123( C2861 C3123 ) C2861_=_C3160( C2861 C3160 ) C2861_=_C3255( C2861 C3255 ) C2861_=_C3280( C2861 C3280 ) \nC2861_=_C3336( C2861 C3336 ) C2861_=_C3391( C2861 C3391 ) C2861_=_C3923( C2861 C3923 ) C2861_=_C4036( C2861 C4036 ) C2861_=_C4047( C2861 C4047 ) C2861_=_C4080( C2861 C4080 ) \nC2861_=_C4084( C2861 C4084 ) C2862_=_C2989( C2862 C2989 ) C2862_=_C3018( C2862 C3018 ) C2862_=_C3062( C2862 C3062 ) C2862_=_C3137( C2862 C3137 ) C2862_=_C3281( C2862 C3281 ) \nC2862_=_C3392( C2862 C3392 ) C2862_=_C3572( C2862 C3572 ) C2862_=_C3584( C2862 C3584 ) C2862_=_C3594( C2862 C3594 ) C2862_=_C3665( C2862 C3665 ) C2862_=_C3784( C2862 C3784 ) \nC2862_=_C3830( C2862 C3830 ) C2862_=_C3972( C2862 C3972 ) C2862_=_C4010( C2862 C4010 ) C2862_=_C4061( C2862 C4061 ) C2862_=_C4094( C2862 C4094 ) C2866_=_C2870( C2866 C2870 ) \nC2866_=_C2899( C2866 C2899 ) C2866_=_C3247( C2866 C3247 ) C2866_=_C3272( C2866 C3272 ) C2866_=_C3381( C2866 C3381 ) C2866_=_C3404( C2866 C3404 ) C2866_=_C3406( C2866 C3406 ) \nC2866_=_C3408( C2866 C3408 ) C2866_=_C3409( C2866 C3409 ) C2866_=_C3410( C2866 C3410 ) C2866_=_C3412( C2866 C3412 ) C2866_=_C3413( C2866 C3413 ) C2866_=_C3415( C2866 C3415 ) \nC2870_=_C2901( C2870 C2901 ) C2870_=_C3085( C2870 C3085 ) C2870_=_C3130( C2870 C3130 ) C2870_=_C3211( C2870 C3211 ) C2870_=_C3275( C2870 C3275 ) C2870_=_C3351( C2870 C3351 ) \nC2870_=_C3384( C2870 C3384 ) C2870_=_C3430( C2870 C3430 ) C2870_=_C3548( C2870 C3548 ) C2870_=_C3562( C2870 C3562 ) C2870_=_C3610( C2870 C3610 ) C2870_=_C3611( C2870 C3611 ) \nC2870_=_C3612( C2870 C3612 ) C2870_=_C3613( C2870 C3613 ) C2870_=_C3614( C2870 C3614 ) C2870_=_C3618( C2870 C3618 ) C2870_=_C3619( C2870 C3619 ) C2899_=_C2901( C2899 C2901 ) \nC2899_=_C3247( C2899 C3247 ) C2899_=_C3272( C2899 C3272 ) C2899_=_C3381( C2899 C3381 ) C2899_=_C3404( C2899 C3404 ) C2899_=_C3406( C2899 C3406 ) C2899_=_C3408( C2899 C3408 ) \nC2899_=_C3409( C2899 C3409 ) C2899_=_C3410( C2899 C3410 ) C2899_=_C3412( C2899 C3412 ) C2899_=_C3413( C2899 C3413 ) C2899_=_C3415( C2899 C3415 ) C2901_=_C3085( C2901 C3085 ) \nC2901_=_C3130( C2901 C3130 ) C2901_=_C3211( C2901 C3211 ) C2901_=_C3275( C2901 C3275 ) C2901_=_C3351( C2901 C3351 ) C2901_=_C3384( C2901 C3384 ) C2901_=_C3430( C2901 C3430 ) \nC2901_=_C3548( C2901 C3548 ) C2901_=_C3562( C2901 C3562 ) C2901_=_C3610( C2901 C3610 ) C2901_=_C3611( C2901 C3611 ) C2901_=_C3612( C2901 C3612 ) C2901_=_C3613( C2901 C3613 ) \nC2901_=_C3614( C2901 C3614 ) C2901_=_C3618( C2901 C3618 ) C2901_=_C3619( C2901 C3619 ) C2929_=_C2930( C2929 C2930 ) C2929_=_C2931( C2929 C2931 ) C2929_=_C2934( C2929 C2934 ) \nC2929_=_C2936( C2929 C2936 ) C2929_=_C2937( C2929 C2937 ) C2929_=_C2938( C2929 C2938 ) C2929_=_C2940( C2929 C2940 ) C2929_=_C2943( C2929 C2943 ) C2929_=_C2945( C2929 C2945 ) \nC2929_=_C2978( C2929 C2978 ) C2929_=_C2989( C2929 C2989 ) C2930_=_C2931( C2930 C2931 ) C2930_=_C2934( C2930 C2934 ) C2930_=_C2936( C2930 C2936 ) C2930_=_C2937( C2930 C2937 ) \nC2930_=_C2938( C2930 C2938 ) C2930_=_C2940( C2930 C2940 ) C2930_=_C2943( C2930 C2943 ) C2930_=_C2945( C2930 C2945 ) C2930_=_C3018( C2930 C3018 ) C2931_=_C2934( C2931 C2934 ) \nC2931_=_C2936( C2931 C2936 ) C2931_=_C2937( C2931 C2937 ) C2931_=_C2938( C2931 C2938 ) C2931_=_C2940( C2931 C2940 ) C2931_=_C2943( C2931 C2943 ) C2931_=_C2945( C2931 C2945 ) \nC2931_=_C3269( C2931 C3269 ) C2931_=_C3270( C2931 C3270 ) C2931_=_C3271( C2931 C3271 ) C2931_=_C3272( C2931 C3272 ) C2931_=_C3274( C2931 C3274 ) C2931_=_C3275( C2931 C3275 ) \nC2931_=_C3276( C2931 C3276 ) C2931_=_C3277( C2931 C3277 ) C2931_=_C3280( C2931 C3280 ) C2931_=_C3281( C2931 C3281 ) C2934_=_C2936( C2934 C2936 ) C2934_=_C2937( C2934 C2937 ) \nC2934_=_C2938( C2934 C2938 ) C2934_=_C2940( C2934 C2940 ) C2934_=_C2943( C2934 C2943 ) C2934_=_C2945( C2934 C2945 ) C2934_=_C3271( C2934 C3271 ) C2934_=_C3340( C2934 C3340 ) \nC2934_=_C3372( C2934 C3372 ) C2934_=_C3381( C2934 C3381 ) C2934_=_C3383( C2934 C3383 ) C2934_=_C3384( C2934 C3384 ) C2934_=_C3388( C2934 C3388 ) C2934_=_C3391( C2934 C3391 ) \nC2934_=_C3392( C2934 C3392 ) C2936_=_C2937( C2936 C2937 ) C2936_=_C2938( C2936 C2938 ) C2936_=_C2940( C2936 C2940 ) C2936_=_C2943( C2936 C2943 ) C2936_=_C2945( C2936 C2945 ) \nC2936_=_C3562( C2936 C3562 ) C2936_=_C3572( C2936 C3572 ) C2937_=_C2938( C2937 C2938 ) C2937_=_C2940( C2937 C2940 ) C2937_=_C2943( C2937 C2943 ) C2937_=_C2945( C2937 C2945 ) \nC2937_=_C3584( C2937 C3584 ) C2938_=_C2940( C2938 C2940 ) C2938_=_C2943( C2938 C2943 ) C2938_=_C2945( C2938 C2945 ) C2938_=_C3274( C2938 C3274 ) C2938_=_C3473( C2938 C3473 ) \nC2938_=_C3585( C2938 C3585 ) C2938_=_C3593( C2938 C3593 ) C2938_=_C3594( C2938 C3594 ) C2940_=_C2943( C2940 C2943 ) C2940_=_C2945( C2940 C2945 ) C2940_=_C3611( C2940 C3611 ) \nC2940_=_C3830( C2940 C3830 ) C2943_=_C2945( C2943 C2945 ) C2943_=_C4010( C2943 C4010 ) C2945_=_C3349( C2945 C3349 ) C2945_=_C3379( C2945 C3379 ) C2945_=_C3918( C2945 C3918 ) \nC2945_=_C3929( C2945 C3929 ) C2950_=_C2952( C2950 C2952 ) C2950_=_C2978( C2950 C2978 ) C2950_=_C3166( C2950 C3166 ) C2950_=_C3383( C2950 C3383 ) C2950_=_C3419( C2950 C3419 ) \nC2950_=_C3501( C2950 C3501 ) C2950_=_C3502( C2950 C3502 ) C2950_=_C3503( C2950 C3503 ) C2950_=_C3504( C2950 C3504 ) C2950_=_C3505( C2950 C3505 ) C2950_=_C3506( C2950 C3506 ) \nC2950_=_C3507( C2950 C3507 ) C2950_=_C3508( C2950 C3508 ) C2950_=_C3509( C2950 C3509 ) C2950_=_C3510( C2950 C3510 ) C2950_=_C3511( C2950 C3511 ) C2952_=_C3287( C2952 C3287 ) \nC2952_=_C3316( C2952 C3316 ) C2952_=_C3502( C2952 C3502 ) C2952_=_C3585( C2952 C3585 ) C2952_=_C3621( C2952 C3621 ) C2952_=_C3690( C2952 C3690 ) C2952_=_C3691( C2952 C3691 ) \nC2952_=_C3692( C2952 C3692 ) C2952_=_C3693( C2952 C3693 ) C2952_=_C3694( C2952 C3694 ) C2952_=_C3695( C2952 C3695 ) C2952_=_C3696( C2952 C3696 ) C2952_=_C3697( C2952 C3697 ) \nC2952_=_C3698( C2952 C3698 ) C2978_=_C2989( C2978 C2989 ) C2978_=_C3166(</w:t>
      </w:r>
    </w:p>
    <w:p>
      <w:pPr>
        <w:pStyle w:val="PreformattedText"/>
        <w:bidi w:val="0"/>
        <w:spacing w:before="0" w:after="0"/>
        <w:jc w:val="left"/>
        <w:rPr/>
      </w:pPr>
      <w:r>
        <w:rPr/>
        <w:t xml:space="preserve"> </w:t>
      </w:r>
      <w:r>
        <w:rPr/>
        <w:t>C2978 C3166 ) C2978_=_C3383( C2978 C3383 ) C2978_=_C3419( C2978 C3419 ) C2978_=_C3501( C2978 C3501 ) \nC2978_=_C3502( C2978 C3502 ) C2978_=_C3503( C2978 C3503 ) C2978_=_C3504( C2978 C3504 ) C2978_=_C3505( C2978 C3505 ) C2978_=_C3506( C2978 C3506 ) C2978_=_C3507( C2978 C3507 ) \nC2978_=_C3508( C2978 C3508 ) C2978_=_C3509( C2978 C3509 ) C2978_=_C3510( C2978 C3510 ) C2978_=_C3511( C2978 C3511 ) C2989_=_C3018( C2989 C3018 ) C2989_=_C3062( C2989 C3062 ) \nC2989_=_C3137( C2989 C3137 ) C2989_=_C3281( C2989 C3281 ) C2989_=_C3392( C2989 C3392 ) C2989_=_C3572( C2989 C3572 ) C2989_=_C3584( C2989 C3584 ) C2989_=_C3594( C2989 C3594 ) \nC2989_=_C3665( C2989 C3665 ) C2989_=_C3784( C2989 C3784 ) C2989_=_C3830( C2989 C3830 ) C2989_=_C3972( C2989 C3972 ) C2989_=_C4010( C2989 C4010 ) C2989_=_C4061( C2989 C4061 ) \nC2989_=_C4094( C2989 C4094 ) C3018_=_C3062( C3018 C3062 ) C3018_=_C3137( C3018 C3137 ) C3018_=_C3281( C3018 C3281 ) C3018_=_C3392( C3018 C3392 ) C3018_=_C3572( C3018 C3572 ) \nC3018_=_C3584( C3018 C3584 ) C3018_=_C3594( C3018 C3594 ) C3018_=_C3665( C3018 C3665 ) C3018_=_C3784( C3018 C3784 ) C3018_=_C3830( C3018 C3830 ) C3018_=_C3972( C3018 C3972 ) \nC3018_=_C4010( C3018 C4010 ) C3018_=_C4061( C3018 C4061 ) C3018_=_C4094( C3018 C4094 ) C3040_=_C3046( C3040 C3046 ) C3040_=_C3048( C3040 C3048 ) C3040_=_C3200( C3040 C3200 ) \nC3040_=_C3227( C3040 C3227 ) C3040_=_C3264( C3040 C3264 ) C3040_=_C3364( C3040 C3364 ) C3040_=_C3710( C3040 C3710 ) C3040_=_C3817( C3040 C3817 ) C3040_=_C3818( C3040 C3818 ) \nC3040_=_C3819( C3040 C3819 ) C3040_=_C3821( C3040 C3821 ) C3040_=_C3822( C3040 C3822 ) C3040_=_C3823( C3040 C3823 ) C3040_=_C3824( C3040 C3824 ) C3046_=_C3048( C3046 C3048 ) \nC3046_=_C3205( C3046 C3205 ) C3046_=_C3266( C3046 C3266 ) C3046_=_C3367( C3046 C3367 ) C3046_=_C3744( C3046 C3744 ) C3046_=_C4022( C3046 C4022 ) C3046_=_C4026( C3046 C4026 ) \nC3046_=_C4050( C3046 C4050 ) C3046_=_C4051( C3046 C4051 ) C3046_=_C4052( C3046 C4052 ) C3048_=_C3123( C3048 C3123 ) C3048_=_C3160( C3048 C3160 ) C3048_=_C3255( C3048 C3255 ) \nC3048_=_C3280( C3048 C3280 ) C3048_=_C3336( C3048 C3336 ) C3048_=_C3391( C3048 C3391 ) C3048_=_C3923( C3048 C3923 ) C3048_=_C4036( C3048 C4036 ) C3048_=_C4047( C3048 C4047 ) \nC3048_=_C4080( C3048 C4080 ) C3048_=_C4084( C3048 C4084 ) C3058_=_C3062( C3058 C3062 ) C3058_=_C3135( C3058 C3135 ) C3058_=_C3398( C3058 C3398 ) C3058_=_C3660( C3058 C3660 ) \nC3058_=_C3777( C3058 C3777 ) C3058_=_C3925( C3058 C3925 ) C3058_=_C3969( C3058 C3969 ) C3058_=_C3970( C3058 C3970 ) C3058_=_C3971( C3058 C3971 ) C3058_=_C3972( C3058 C3972 ) \nC3058_=_C3973( C3058 C3973 ) C3062_=_C3137( C3062 C3137 ) C3062_=_C3281( C3062 C3281 ) C3062_=_C3392( C3062 C3392 ) C3062_=_C3572( C3062 C3572 ) C3062_=_C3584( C3062 C3584 ) \nC3062_=_C3594( C3062 C3594 ) C3062_=_C3665( C3062 C3665 ) C3062_=_C3784( C3062 C3784 ) C3062_=_C3830( C3062 C3830 ) C3062_=_C3972( C3062 C3972 ) C3062_=_C4010( C3062 C4010 ) \nC3062_=_C4061( C3062 C4061 ) C3062_=_C4094( C3062 C4094 ) C3080_=_C3083( C3080 C3083 ) C3080_=_C3085( C3080 C3085 ) C3080_=_C3128( C3080 C3128 ) C3080_=_C3259( C3080 C3259 ) \nC3080_=_C3270( C3080 C3270 ) C3080_=_C3372( C3080 C3372 ) C3080_=_C3374( C3080 C3374 ) C3080_=_C3379( C3080 C3379 ) C3083_=_C3085( C3083 C3085 ) C3083_=_C3284( C3083 C3284 ) \nC3083_=_C3313( C3083 C3313 ) C3083_=_C3417( C3083 C3417 ) C3083_=_C3427( C3083 C3427 ) C3083_=_C3473( C3083 C3473 ) C3083_=_C3475( C3083 C3475 ) C3083_=_C3476( C3083 C3476 ) \nC3083_=_C3477( C3083 C3477 ) C3083_=_C3478( C3083 C3478 ) C3083_=_C3480( C3083 C3480 ) C3083_=_C3481( C3083 C3481 ) C3083_=_C3482( C3083 C3482 ) C3085_=_C3130( C3085 C3130 ) \nC3085_=_C3211( C3085 C3211 ) C3085_=_C3275( C3085 C3275 ) C3085_=_C3351( C3085 C3351 ) C3085_=_C3384( C3085 C3384 ) C3085_=_C3430( C3085 C3430 ) C3085_=_C3548( C3085 C3548 ) \nC3085_=_C3562( C3085 C3562 ) C3085_=_C3610( C3085 C3610 ) C3085_=_C3611( C3085 C3611 ) C3085_=_C3612( C3085 C3612 ) C3085_=_C3613( C3085 C3613 ) C3085_=_C3614( C3085 C3614 ) \nC3085_=_C3618( C3085 C3618 ) C3085_=_C3619( C3085 C3619 ) C3123_=_C3160( C3123 C3160 ) C3123_=_C3255( C3123 C3255 ) C3123_=_C3280( C3123 C3280 ) C3123_=_C3336( C3123 C3336 ) \nC3123_=_C3391( C3123 C3391 ) C3123_=_C3923( C3123 C3923 ) C3123_=_C4036( C3123 C4036 ) C3123_=_C4047( C3123 C4047 ) C3123_=_C4080( C3123 C4080 ) C3123_=_C4084( C3123 C4084 ) \nC3128_=_C3130( C3128 C3130 ) C3128_=_C3135( C3128 C3135 ) C3128_=_C3137( C3128 C3137 ) C3128_=_C3259( C3128 C3259 ) C3128_=_C3270( C3128 C3270 ) C3128_=_C3372( C3128 C3372 ) \nC3128_=_C3374( C3128 C3374 ) C3128_=_C3379( C3128 C3379 ) C3130_=_C3135( C3130 C3135 ) C3130_=_C3137( C3130 C3137 ) C3130_=_C3211( C3130 C3211 ) C3130_=_C3275( C3130 C3275 ) \nC3130_=_C3351( C3130 C3351 ) C3130_=_C3384( C3130 C3384 ) C3130_=_C3430( C3130 C3430 ) C3130_=_C3548( C3130 C3548 ) C3130_=_C3562( C3130 C3562 ) C3130_=_C3610( C3130 C3610 ) \nC3130_=_C3611( C3130 C3611 ) C3130_=_C3612( C3130 C3612 ) C3130_=_C3613( C3130 C3613 ) C3130_=_C3614( C3130 C3614 ) C3130_=_C3618( C3130 C3618 ) C3130_=_C3619( C3130 C3619 ) \nC3135_=_C3137( C3135 C3137 ) C3135_=_C3398( C3135 C3398 ) C3135_=_C3660( C3135 C3660 ) C3135_=_C3777( C3135 C3777 ) C3135_=_C3925( C3135 C3925 ) C3135_=_C3969( C3135 C3969 ) \nC3135_=_C3970( C3135 C3970 ) C3135_=_C3971( C3135 C3971 ) C3135_=_C3972( C3135 C3972 ) C3135_=_C3973( C3135 C3973 ) C3137_=_C3281( C3137 C3281 ) C3137_=_C3392( C3137 C3392 ) \nC3137_=_C3572( C3137 C3572 ) C3137_=_C3584( C3137 C3584 ) C3137_=_C3594( C3137 C3594 ) C3137_=_C3665( C3137 C3665 ) C3137_=_C3784( C3137 C3784 ) C3137_=_C3830( C3137 C3830 ) \nC3137_=_C3972( C3137 C3972 ) C3137_=_C4010( C3137 C4010 ) C3137_=_C4061( C3137 C4061 ) C3137_=_C4094( C3137 C4094 ) C3160_=_C3255( C3160 C3255 ) C3160_=_C3280( C3160 C3280 ) \nC3160_=_C3336( C3160 C3336 ) C3160_=_C3391( C3160 C3391 ) C3160_=_C3923( C3160 C3923 ) C3160_=_C4036( C3160 C4036 ) C3160_=_C4047( C3160 C4047 ) C3160_=_C4080( C3160 C4080 ) \nC3160_=_C4084( C3160 C4084 ) C3166_=_C3383( C3166 C3383 ) C3166_=_C3419( C3166 C3419 ) C3166_=_C3501( C3166 C3501 ) C3166_=_C3502( C3166 C3502 ) C3166_=_C3503( C3166 C3503 ) \nC3166_=_C3504( C3166 C3504 ) C3166_=_C3505( C3166 C3505 ) C3166_=_C3506( C3166 C3506 ) C3166_=_C3507( C3166 C3507 ) C3166_=_C3508( C3166 C3508 ) C3166_=_C3509( C3166 C3509 ) \nC3166_=_C3510( C3166 C3510 ) C3166_=_C3511( C3166 C3511 ) C3188_=_C3366( C3188 C3366 ) C3188_=_C3396( C3188 C3396 ) C3188_=_C3467( C3188 C3467 ) C3188_=_C3805( C3188 C3805 ) \nC3188_=_C3911( C3188 C3911 ) C3188_=_C3925( C3188 C3925 ) C3188_=_C3926( C3188 C3926 ) C3188_=_C3927( C3188 C3927 ) C3188_=_C3928( C3188 C3928 ) C3188_=_C3929( C3188 C3929 ) \nC3200_=_C3205( C3200 C3205 ) C3200_=_C3227( C3200 C3227 ) C3200_=_C3264( C3200 C3264 ) C3200_=_C3364( C3200 C3364 ) C3200_=_C3710( C3200 C3710 ) C3200_=_C3817( C3200 C3817 ) \nC3200_=_C3818( C3200 C3818 ) C3200_=_C3819( C3200 C3819 ) C3200_=_C3821( C3200 C3821 ) C3200_=_C3822( C3200 C3822 ) C3200_=_C3823( C3200 C3823 ) C3200_=_C3824( C3200 C3824 ) \nC3205_=_C3266( C3205 C3266 ) C3205_=_C3367( C3205 C3367 ) C3205_=_C3744( C3205 C3744 ) C3205_=_C4022( C3205 C4022 ) C3205_=_C4026( C3205 C4026 ) C3205_=_C4050( C3205 C4050 ) \nC3205_=_C4051( C3205 C4051 ) C3205_=_C4052( C3205 C4052 ) C3211_=_C3220( C3211 C3220 ) C3211_=_C3275( C3211 C3275 ) C3211_=_C3351( C3211 C3351 ) C3211_=_C3384( C3211 C3384 ) \nC3211_=_C3430( C3211 C3430 ) C3211_=_C3548( C3211 C3548 ) C3211_=_C3562( C3211 C3562 ) C3211_=_C3610( C3211 C3610 ) C3211_=_C3611( C3211 C3611 ) C3211_=_C3612( C3211 C3612 ) \nC3211_=_C3613( C3211 C3613 ) C3211_=_C3614( C3211 C3614 ) C3211_=_C3618( C3211 C3618 ) C3211_=_C3619( C3211 C3619 ) C3220_=_C3368( C3220 C3368 ) C3220_=_C3522( C3220 C3522 ) \nC3220_=_C3545( C3220 C3545 ) C3220_=_C3593( C3220 C3593 ) C3220_=_C3677( C3220 C3677 ) C3220_=_C3745( C3220 C3745 ) C3220_=_C3921( C3220 C3921 ) C3220_=_C3978( C3220 C3978 ) \nC3220_=_C3993( C3220 C3993 ) C3220_=_C3996( C3220 C3996 ) C3227_=_C3264( C3227 C3264 ) C3227_=_C3364( C3227 C3364 ) C3227_=_C3710( C3227 C3710 ) C3227_=_C3817( C3227 C3817 ) \nC3227_=_C3818( C3227 C3818 ) C3227_=_C3819( C3227 C3819 ) C3227_=_C3821( C3227 C3821 ) C3227_=_C3822( C3227 C3822 ) C3227_=_C3823( C3227 C3823 ) C3227_=_C3824( C3227 C3824 ) \nC3247_=_C3255( C3247 C3255 ) C3247_=_C3272( C3247 C3272 ) C3247_=_C3381( C3247 C3381 ) C3247_=_C3404( C3247 C3404 ) C3247_=_C3406( C3247 C3406 ) C3247_=_C3408( C3247 C3408 ) \nC3247_=_C3409( C3247 C3409 ) C3247_=_C3410( C3247 C3410 ) C3247_=_C3412( C3247 C3412 ) C3247_=_C3413( C3247 C3413 ) C3247_=_C3415( C3247 C3415 ) C3255_=_C3280( C3255 C3280 ) \nC3255_=_C3336( C3255 C3336 ) C3255_=_C3391( C3255 C3391 ) C3255_=_C3923( C3255 C3923 ) C3255_=_C4036( C3255 C4036 ) C3255_=_C4047( C3255 C4047 ) C3255_=_C4080( C3255 C4080 ) \nC3255_=_C4084( C3255 C4084 ) C3259_=_C3264( C3259 C3264 ) C3259_=_C3266( C3259 C3266 ) C3259_=_C3270( C3259 C3270 ) C3259_=_C3372( C3259 C3372 ) C3259_=_C3374( C3259 C3374 ) \nC3259_=_C3379( C3259 C3379 ) C3264_=_C3266( C3264 C3266 ) C3264_=_C3364( C3264 C3364 ) C3264_=_C3710( C3264 C3710 ) C3264_=_C3817( C3264 C3817 ) C3264_=_C3818( C3264 C3818 ) \nC3264_=_C3819( C3264 C3819 ) C3264_=_C3821( C3264 C3821 ) C3264_=_C3822( C3264 C3822 ) C3264_=_C3823( C3264 C3823 ) C3264_=_C3824( C3264 C3824 ) C3266_=_C3367( C3266 C3367 ) \nC3266_=_C3744( C3266 C3744 ) C3266_=_C4022( C3266 C4022 ) C3266_=_C4026( C3266 C4026 ) C3266_=_C4050( C3266 C4050 ) C3266_=_C4051( C3266 C4051 ) C3266_=_C4052( C3266 C4052 ) \nC3269_=_C3270( C3269 C3270 ) C3269_=_C3271( C3269 C3271 ) C3269_=_C3272( C3269 C3272 ) C3269_=_C3274( C3269 C3274 ) C3269_=_C3275( C3269 C3275 ) C3269_=_C3276( C3269 C3276 ) \nC3269_=_C3277( C3269 C3277 ) C3269_=_C3280( C3269 C3280 ) C3269_=_C3281( C3269 C3281 ) C3269_=_C3338( C3269 C3338 ) C3269_=_C3340( C3269 C3340 ) C3269_=_C3343( C3269 C3343 ) \nC3269_=_C3344( C3269 C3344 ) C3269_=_C3347( C3269 C3347 ) C3269_=_C3349( C3269 C3349 ) C3270_=_C3271( C3270 C3271 ) C3270_=_C3272(</w:t>
      </w:r>
    </w:p>
    <w:p>
      <w:pPr>
        <w:pStyle w:val="PreformattedText"/>
        <w:bidi w:val="0"/>
        <w:spacing w:before="0" w:after="0"/>
        <w:jc w:val="left"/>
        <w:rPr/>
      </w:pPr>
      <w:r>
        <w:rPr/>
        <w:t xml:space="preserve"> </w:t>
      </w:r>
      <w:r>
        <w:rPr/>
        <w:t>C3270 C3272 ) C3270_=_C3274( C3270 C3274 ) \nC3270_=_C3275( C3270 C3275 ) C3270_=_C3276( C3270 C3276 ) C3270_=_C3277( C3270 C3277 ) C3270_=_C3280( C3270 C3280 ) C3270_=_C3281( C3270 C3281 ) C3270_=_C3372( C3270 C3372 ) \nC3270_=_C3374( C3270 C3374 ) C3270_=_C3379( C3270 C3379 ) C3271_=_C3272( C3271 C3272 ) C3271_=_C3274( C3271 C3274 ) C3271_=_C3275( C3271 C3275 ) C3271_=_C3276( C3271 C3276 ) \nC3271_=_C3277( C3271 C3277 ) C3271_=_C3280( C3271 C3280 ) C3271_=_C3281( C3271 C3281 ) C3271_=_C3340( C3271 C3340 ) C3271_=_C3372( C3271 C3372 ) C3271_=_C3381( C3271 C3381 ) \nC3271_=_C3383( C3271 C3383 ) C3271_=_C3384( C3271 C3384 ) C3271_=_C3388( C3271 C3388 ) C3271_=_C3391( C3271 C3391 ) C3271_=_C3392( C3271 C3392 ) C3272_=_C3274( C3272 C3274 ) \nC3272_=_C3275( C3272 C3275 ) C3272_=_C3276( C3272 C3276 ) C3272_=_C3277( C3272 C3277 ) C3272_=_C3280( C3272 C3280 ) C3272_=_C3281( C3272 C3281 ) C3272_=_C3381( C3272 C3381 ) \nC3272_=_C3404( C3272 C3404 ) C3272_=_C3406( C3272 C3406 ) C3272_=_C3408( C3272 C3408 ) C3272_=_C3409( C3272 C3409 ) C3272_=_C3410( C3272 C3410 ) C3272_=_C3412( C3272 C3412 ) \nC3272_=_C3413( C3272 C3413 ) C3272_=_C3415( C3272 C3415 ) C3274_=_C3275( C3274 C3275 ) C3274_=_C3276( C3274 C3276 ) C3274_=_C3277( C3274 C3277 ) C3274_=_C3280( C3274 C3280 ) \nC3274_=_C3281( C3274 C3281 ) C3274_=_C3473( C3274 C3473 ) C3274_=_C3585( C3274 C3585 ) C3274_=_C3593( C3274 C3593 ) C3274_=_C3594( C3274 C3594 ) C3275_=_C3276( C3275 C3276 ) \nC3275_=_C3277( C3275 C3277 ) C3275_=_C3280( C3275 C3280 ) C3275_=_C3281( C3275 C3281 ) C3275_=_C3351( C3275 C3351 ) C3275_=_C3384( C3275 C3384 ) C3275_=_C3430( C3275 C3430 ) \nC3275_=_C3548( C3275 C3548 ) C3275_=_C3562( C3275 C3562 ) C3275_=_C3610( C3275 C3610 ) C3275_=_C3611( C3275 C3611 ) C3275_=_C3612( C3275 C3612 ) C3275_=_C3613( C3275 C3613 ) \nC3275_=_C3614( C3275 C3614 ) C3275_=_C3618( C3275 C3618 ) C3275_=_C3619( C3275 C3619 ) C3276_=_C3277( C3276 C3277 ) C3276_=_C3280( C3276 C3280 ) C3276_=_C3281( C3276 C3281 ) \nC3276_=_C3388( C3276 C3388 ) C3276_=_C3446( C3276 C3446 ) C3276_=_C3814( C3276 C3814 ) C3276_=_C3845( C3276 C3845 ) C3276_=_C3864( C3276 C3864 ) C3276_=_C3880( C3276 C3880 ) \nC3276_=_C3916( C3276 C3916 ) C3276_=_C3918( C3276 C3918 ) C3277_=_C3280( C3277 C3280 ) C3277_=_C3281( C3277 C3281 ) C3277_=_C3921( C3277 C3921 ) C3277_=_C3923( C3277 C3923 ) \nC3280_=_C3281( C3280 C3281 ) C3280_=_C3336( C3280 C3336 ) C3280_=_C3391( C3280 C3391 ) C3280_=_C3923( C3280 C3923 ) C3280_=_C4036( C3280 C4036 ) C3280_=_C4047( C3280 C4047 ) \nC3280_=_C4080( C3280 C4080 ) C3280_=_C4084( C3280 C4084 ) C3281_=_C3392( C3281 C3392 ) C3281_=_C3572( C3281 C3572 ) C3281_=_C3584( C3281 C3584 ) C3281_=_C3594( C3281 C3594 ) \nC3281_=_C3665( C3281 C3665 ) C3281_=_C3784( C3281 C3784 ) C3281_=_C3830( C3281 C3830 ) C3281_=_C3972( C3281 C3972 ) C3281_=_C4010( C3281 C4010 ) C3281_=_C4061( C3281 C4061 ) \nC3281_=_C4094( C3281 C4094 ) C3284_=_C3287( C3284 C3287 ) C3284_=_C3313( C3284 C3313 ) C3284_=_C3417( C3284 C3417 ) C3284_=_C3427( C3284 C3427 ) C3284_=_C3473( C3284 C3473 ) \nC3284_=_C3475( C3284 C3475 ) C3284_=_C3476( C3284 C3476 ) C3284_=_C3477( C3284 C3477 ) C3284_=_C3478( C3284 C3478 ) C3284_=_C3480( C3284 C3480 ) C3284_=_C3481( C3284 C3481 ) \nC3284_=_C3482( C3284 C3482 ) C3287_=_C3316( C3287 C3316 ) C3287_=_C3502( C3287 C3502 ) C3287_=_C3585( C3287 C3585 ) C3287_=_C3621( C3287 C3621 ) C3287_=_C3690( C3287 C3690 ) \nC3287_=_C3691( C3287 C3691 ) C3287_=_C3692( C3287 C3692 ) C3287_=_C3693( C3287 C3693 ) C3287_=_C3694( C3287 C3694 ) C3287_=_C3695( C3287 C3695 ) C3287_=_C3696( C3287 C3696 ) \nC3287_=_C3697( C3287 C3697 ) C3287_=_C3698( C3287 C3698 ) C3313_=_C3316( C3313 C3316 ) C3313_=_C3417( C3313 C3417 ) C3313_=_C3427( C3313 C3427 ) C3313_=_C3473( C3313 C3473 ) \nC3313_=_C3475( C3313 C3475 ) C3313_=_C3476( C3313 C3476 ) C3313_=_C3477( C3313 C3477 ) C3313_=_C3478( C3313 C3478 ) C3313_=_C3480( C3313 C3480 ) C3313_=_C3481( C3313 C3481 ) \nC3313_=_C3482( C3313 C3482 ) C3316_=_C3502( C3316 C3502 ) C3316_=_C3585( C3316 C3585 ) C3316_=_C3621( C3316 C3621 ) C3316_=_C3690( C3316 C3690 ) C3316_=_C3691( C3316 C3691 ) \nC3316_=_C3692( C3316 C3692 ) C3316_=_C3693( C3316 C3693 ) C3316_=_C3694( C3316 C3694 ) C3316_=_C3695( C3316 C3695 ) C3316_=_C3696( C3316 C3696 ) C3316_=_C3697( C3316 C3697 ) \nC3316_=_C3698( C3316 C3698 ) C3336_=_C3391( C3336 C3391 ) C3336_=_C3923( C3336 C3923 ) C3336_=_C4036( C3336 C4036 ) C3336_=_C4047( C3336 C4047 ) C3336_=_C4080( C3336 C4080 ) \nC3336_=_C4084( C3336 C4084 ) C3338_=_C3340( C3338 C3340 ) C3338_=_C3343( C3338 C3343 ) C3338_=_C3344( C3338 C3344 ) C3338_=_C3347( C3338 C3347 ) C3338_=_C3349( C3338 C3349 ) \nC3338_=_C3351( C3338 C3351 ) C3340_=_C3343( C3340 C3343 ) C3340_=_C3344( C3340 C3344 ) C3340_=_C3347( C3340 C3347 ) C3340_=_C3349( C3340 C3349 ) C3340_=_C3372( C3340 C3372 ) \nC3340_=_C3381( C3340 C3381 ) C3340_=_C3383( C3340 C3383 ) C3340_=_C3384( C3340 C3384 ) C3340_=_C3388( C3340 C3388 ) C3340_=_C3391( C3340 C3391 ) C3340_=_C3392( C3340 C3392 ) \nC3343_=_C3344( C3343 C3344 ) C3343_=_C3347( C3343 C3347 ) C3343_=_C3349( C3343 C3349 ) C3344_=_C3347( C3344 C3347 ) C3344_=_C3349( C3344 C3349 ) C3344_=_C3805( C3344 C3805 ) \nC3347_=_C3349( C3347 C3349 ) C3349_=_C3379( C3349 C3379 ) C3349_=_C3918( C3349 C3918 ) C3349_=_C3929( C3349 C3929 ) C3351_=_C3384( C3351 C3384 ) C3351_=_C3430( C3351 C3430 ) \nC3351_=_C3548( C3351 C3548 ) C3351_=_C3562( C3351 C3562 ) C3351_=_C3610( C3351 C3610 ) C3351_=_C3611( C3351 C3611 ) C3351_=_C3612( C3351 C3612 ) C3351_=_C3613( C3351 C3613 ) \nC3351_=_C3614( C3351 C3614 ) C3351_=_C3618( C3351 C3618 ) C3351_=_C3619( C3351 C3619 ) C3364_=_C3366( C3364 C3366 ) C3364_=_C3367( C3364 C3367 ) C3364_=_C3368( C3364 C3368 ) \nC3364_=_C3710( C3364 C3710 ) C3364_=_C3817( C3364 C3817 ) C3364_=_C3818( C3364 C3818 ) C3364_=_C3819( C3364 C3819 ) C3364_=_C3821( C3364 C3821 ) C3364_=_C3822( C3364 C3822 ) \nC3364_=_C3823( C3364 C3823 ) C3364_=_C3824( C3364 C3824 ) C3366_=_C3367( C3366 C3367 ) C3366_=_C3368( C3366 C3368 ) C3366_=_C3396( C3366 C3396 ) C3366_=_C3467( C3366 C3467 ) \nC3366_=_C3805( C3366 C3805 ) C3366_=_C3911( C3366 C3911 ) C3366_=_C3925( C3366 C3925 ) C3366_=_C3926( C3366 C3926 ) C3366_=_C3927( C3366 C3927 ) C3366_=_C3928( C3366 C3928 ) \nC3366_=_C3929( C3366 C3929 ) C3367_=_C3368( C3367 C3368 ) C3367_=_C3744( C3367 C3744 ) C3367_=_C4022( C3367 C4022 ) C3367_=_C4026( C3367 C4026 ) C3367_=_C4050( C3367 C4050 ) \nC3367_=_C4051( C3367 C4051 ) C3367_=_C4052( C3367 C4052 ) C3368_=_C3522( C3368 C3522 ) C3368_=_C3545( C3368 C3545 ) C3368_=_C3593( C3368 C3593 ) C3368_=_C3677( C3368 C3677 ) \nC3368_=_C3745( C3368 C3745 ) C3368_=_C3921( C3368 C3921 ) C3368_=_C3978( C3368 C3978 ) C3368_=_C3993( C3368 C3993 ) C3368_=_C3996( C3368 C3996 ) C3372_=_C3374( C3372 C3374 ) \nC3372_=_C3379( C3372 C3379 ) C3372_=_C3381( C3372 C3381 ) C3372_=_C3383( C3372 C3383 ) C3372_=_C3384( C3372 C3384 ) C3372_=_C3388( C3372 C3388 ) C3372_=_C3391( C3372 C3391 ) \nC3372_=_C3392( C3372 C3392 ) C3374_=_C3379( C3374 C3379 ) C3379_=_C3918( C3379 C3918 ) C3379_=_C3929( C3379 C3929 ) C3381_=_C3383( C3381 C3383 ) C3381_=_C3384( C3381 C3384 ) \nC3381_=_C3388( C3381 C3388 ) C3381_=_C3391( C3381 C3391 ) C3381_=_C3392( C3381 C3392 ) C3381_=_C3404( C3381 C3404 ) C3381_=_C3406( C3381 C3406 ) C3381_=_C3408( C3381 C3408 ) \nC3381_=_C3409( C3381 C3409 ) C3381_=_C3410( C3381 C3410 ) C3381_=_C3412( C3381 C3412 ) C3381_=_C3413( C3381 C3413 ) C3381_=_C3415( C3381 C3415 ) C3383_=_C3384( C3383 C3384 ) \nC3383_=_C3388( C3383 C3388 ) C3383_=_C3391( C3383 C3391 ) C3383_=_C3392( C3383 C3392 ) C3383_=_C3419( C3383 C3419 ) C3383_=_C3501( C3383 C3501 ) C3383_=_C3502( C3383 C3502 ) \nC3383_=_C3503( C3383 C3503 ) C3383_=_C3504( C3383 C3504 ) C3383_=_C3505( C3383 C3505 ) C3383_=_C3506( C3383 C3506 ) C3383_=_C3507( C3383 C3507 ) C3383_=_C3508( C3383 C3508 ) \nC3383_=_C3509( C3383 C3509 ) C3383_=_C3510( C3383 C3510 ) C3383_=_C3511( C3383 C3511 ) C3384_=_C3388( C3384 C3388 ) C3384_=_C3391( C3384 C3391 ) C3384_=_C3392( C3384 C3392 ) \nC3384_=_C3430( C3384 C3430 ) C3384_=_C3548( C3384 C3548 ) C3384_=_C3562( C3384 C3562 ) C3384_=_C3610( C3384 C3610 ) C3384_=_C3611( C3384 C3611 ) C3384_=_C3612( C3384 C3612 ) \nC3384_=_C3613( C3384 C3613 ) C3384_=_C3614( C3384 C3614 ) C3384_=_C3618( C3384 C3618 ) C3384_=_C3619( C3384 C3619 ) C3388_=_C3391( C3388 C3391 ) C3388_=_C3392( C3388 C3392 ) \nC3388_=_C3446( C3388 C3446 ) C3388_=_C3814( C3388 C3814 ) C3388_=_C3845( C3388 C3845 ) C3388_=_C3864( C3388 C3864 ) C3388_=_C3880( C3388 C3880 ) C3388_=_C3916( C3388 C3916 ) \nC3388_=_C3918( C3388 C3918 ) C3391_=_C3392( C3391 C3392 ) C3391_=_C3923( C3391 C3923 ) C3391_=_C4036( C3391 C4036 ) C3391_=_C4047( C3391 C4047 ) C3391_=_C4080( C3391 C4080 ) \nC3391_=_C4084( C3391 C4084 ) C3392_=_C3572( C3392 C3572 ) C3392_=_C3584( C3392 C3584 ) C3392_=_C3594( C3392 C3594 ) C3392_=_C3665( C3392 C3665 ) C3392_=_C3784( C3392 C3784 ) \nC3392_=_C3830( C3392 C3830 ) C3392_=_C3972( C3392 C3972 ) C3392_=_C4010( C3392 C4010 ) C3392_=_C4061( C3392 C4061 ) C3392_=_C4094( C3392 C4094 ) C3396_=_C3398( C3396 C3398 ) \nC3396_=_C3467( C3396 C3467 ) C3396_=_C3805( C3396 C3805 ) C3396_=_C3911( C3396 C3911 ) C3396_=_C3925( C3396 C3925 ) C3396_=_C3926( C3396 C3926 ) C3396_=_C3927( C3396 C3927 ) \nC3396_=_C3928( C3396 C3928 ) C3396_=_C3929( C3396 C3929 ) C3398_=_C3660( C3398 C3660 ) C3398_=_C3777( C3398 C3777 ) C3398_=_C3925( C3398 C3925 ) C3398_=_C3969( C3398 C3969 ) \nC3398_=_C3970( C3398 C3970 ) C3398_=_C3971( C3398 C3971 ) C3398_=_C3972( C3398 C3972 ) C3398_=_C3973( C3398 C3973 ) C3404_=_C3406( C3404 C3406 ) C3404_=_C3408( C3404 C3408 ) \nC3404_=_C3409( C3404 C3409 ) C3404_=_C3410( C3404 C3410 ) C3404_=_C3412( C3404 C3412 ) C3404_=_C3413( C3404 C3413 ) C3404_=_C3415( C3404 C3415 ) C3404_=_C3548( C3404 C3548 ) \nC3406_=_C3408( C3406 C3408 ) C3406_=_C3409( C3406 C3409 ) C3406_=_C3410( C3406 C3410 ) C3406_=_C3412( C3406 C3412 ) C3406_=_C3413( C3406 C3413 ) C3406_=_C3415( C3406 C3415 ) \nC3408_=_C3409(</w:t>
      </w:r>
    </w:p>
    <w:p>
      <w:pPr>
        <w:pStyle w:val="PreformattedText"/>
        <w:bidi w:val="0"/>
        <w:spacing w:before="0" w:after="0"/>
        <w:jc w:val="left"/>
        <w:rPr/>
      </w:pPr>
      <w:r>
        <w:rPr/>
        <w:t xml:space="preserve"> </w:t>
      </w:r>
      <w:r>
        <w:rPr/>
        <w:t>C3408 C3409 ) C3408_=_C3410( C3408 C3410 ) C3408_=_C3412( C3408 C3412 ) C3408_=_C3413( C3408 C3413 ) C3408_=_C3415( C3408 C3415 ) C3409_=_C3410( C3409 C3410 ) \nC3409_=_C3412( C3409 C3412 ) C3409_=_C3413( C3409 C3413 ) C3409_=_C3415( C3409 C3415 ) C3409_=_C3993( C3409 C3993 ) C3410_=_C3412( C3410 C3412 ) C3410_=_C3413( C3410 C3413 ) \nC3410_=_C3415( C3410 C3415 ) C3412_=_C3413( C3412 C3413 ) C3412_=_C3415( C3412 C3415 ) C3413_=_C3415( C3413 C3415 ) C3415_=_C3619( C3415 C3619 ) C3417_=_C3419( C3417 C3419 ) \nC3417_=_C3427( C3417 C3427 ) C3417_=_C3473( C3417 C3473 ) C3417_=_C3475( C3417 C3475 ) C3417_=_C3476( C3417 C3476 ) C3417_=_C3477( C3417 C3477 ) C3417_=_C3478( C3417 C3478 ) \nC3417_=_C3480( C3417 C3480 ) C3417_=_C3481( C3417 C3481 ) C3417_=_C3482( C3417 C3482 ) C3419_=_C3501( C3419 C3501 ) C3419_=_C3502( C3419 C3502 ) C3419_=_C3503( C3419 C3503 ) \nC3419_=_C3504( C3419 C3504 ) C3419_=_C3505( C3419 C3505 ) C3419_=_C3506( C3419 C3506 ) C3419_=_C3507( C3419 C3507 ) C3419_=_C3508( C3419 C3508 ) C3419_=_C3509( C3419 C3509 ) \nC3419_=_C3510( C3419 C3510 ) C3419_=_C3511( C3419 C3511 ) C3427_=_C3430( C3427 C3430 ) C3427_=_C3473( C3427 C3473 ) C3427_=_C3475( C3427 C3475 ) C3427_=_C3476( C3427 C3476 ) \nC3427_=_C3477( C3427 C3477 ) C3427_=_C3478( C3427 C3478 ) C3427_=_C3480( C3427 C3480 ) C3427_=_C3481( C3427 C3481 ) C3427_=_C3482( C3427 C3482 ) C3430_=_C3548( C3430 C3548 ) \nC3430_=_C3562( C3430 C3562 ) C3430_=_C3610( C3430 C3610 ) C3430_=_C3611( C3430 C3611 ) C3430_=_C3612( C3430 C3612 ) C3430_=_C3613( C3430 C3613 ) C3430_=_C3614( C3430 C3614 ) \nC3430_=_C3618( C3430 C3618 ) C3430_=_C3619( C3430 C3619 ) C3446_=_C3814( C3446 C3814 ) C3446_=_C3845( C3446 C3845 ) C3446_=_C3864( C3446 C3864 ) C3446_=_C3880( C3446 C3880 ) \nC3446_=_C3916( C3446 C3916 ) C3446_=_C3918( C3446 C3918 ) C3467_=_C3805( C3467 C3805 ) C3467_=_C3911( C3467 C3911 ) C3467_=_C3925( C3467 C3925 ) C3467_=_C3926( C3467 C3926 ) \nC3467_=_C3927( C3467 C3927 ) C3467_=_C3928( C3467 C3928 ) C3467_=_C3929( C3467 C3929 ) C3473_=_C3475( C3473 C3475 ) C3473_=_C3476( C3473 C3476 ) C3473_=_C3477( C3473 C3477 ) \nC3473_=_C3478( C3473 C3478 ) C3473_=_C3480( C3473 C3480 ) C3473_=_C3481( C3473 C3481 ) C3473_=_C3482( C3473 C3482 ) C3473_=_C3585( C3473 C3585 ) C3473_=_C3593( C3473 C3593 ) \nC3473_=_C3594( C3473 C3594 ) C3475_=_C3476( C3475 C3476 ) C3475_=_C3477( C3475 C3477 ) C3475_=_C3478( C3475 C3478 ) C3475_=_C3480( C3475 C3480 ) C3475_=_C3481( C3475 C3481 ) \nC3475_=_C3482( C3475 C3482 ) C3475_=_C3777( C3475 C3777 ) C3475_=_C3784( C3475 C3784 ) C3476_=_C3477( C3476 C3477 ) C3476_=_C3478( C3476 C3478 ) C3476_=_C3480( C3476 C3480 ) \nC3476_=_C3481( C3476 C3481 ) C3476_=_C3482( C3476 C3482 ) C3476_=_C3692( C3476 C3692 ) C3476_=_C3864( C3476 C3864 ) C3477_=_C3478( C3477 C3478 ) C3477_=_C3480( C3477 C3480 ) \nC3477_=_C3481( C3477 C3481 ) C3477_=_C3482( C3477 C3482 ) C3477_=_C3695( C3477 C3695 ) C3477_=_C3911( C3477 C3911 ) C3478_=_C3480( C3478 C3480 ) C3478_=_C3481( C3478 C3481 ) \nC3478_=_C3482( C3478 C3482 ) C3478_=_C3696( C3478 C3696 ) C3480_=_C3481( C3480 C3481 ) C3480_=_C3482( C3480 C3482 ) C3480_=_C3697( C3480 C3697 ) C3481_=_C3482( C3481 C3482 ) \nC3501_=_C3502( C3501 C3502 ) C3501_=_C3503( C3501 C3503 ) C3501_=_C3504( C3501 C3504 ) C3501_=_C3505( C3501 C3505 ) C3501_=_C3506( C3501 C3506 ) C3501_=_C3507( C3501 C3507 ) \nC3501_=_C3508( C3501 C3508 ) C3501_=_C3509( C3501 C3509 ) C3501_=_C3510( C3501 C3510 ) C3501_=_C3511( C3501 C3511 ) C3501_=_C3621( C3501 C3621 ) C3502_=_C3503( C3502 C3503 ) \nC3502_=_C3504( C3502 C3504 ) C3502_=_C3505( C3502 C3505 ) C3502_=_C3506( C3502 C3506 ) C3502_=_C3507( C3502 C3507 ) C3502_=_C3508( C3502 C3508 ) C3502_=_C3509( C3502 C3509 ) \nC3502_=_C3510( C3502 C3510 ) C3502_=_C3511( C3502 C3511 ) C3502_=_C3585( C3502 C3585 ) C3502_=_C3621( C3502 C3621 ) C3502_=_C3690( C3502 C3690 ) C3502_=_C3691( C3502 C3691 ) \nC3502_=_C3692( C3502 C3692 ) C3502_=_C3693( C3502 C3693 ) C3502_=_C3694( C3502 C3694 ) C3502_=_C3695( C3502 C3695 ) C3502_=_C3696( C3502 C3696 ) C3502_=_C3697( C3502 C3697 ) \nC3502_=_C3698( C3502 C3698 ) C3503_=_C3504( C3503 C3504 ) C3503_=_C3505( C3503 C3505 ) C3503_=_C3506( C3503 C3506 ) C3503_=_C3507( C3503 C3507 ) C3503_=_C3508( C3503 C3508 ) \nC3503_=_C3509( C3503 C3509 ) C3503_=_C3510( C3503 C3510 ) C3503_=_C3511( C3503 C3511 ) C3503_=_C3690( C3503 C3690 ) C3504_=_C3505( C3504 C3505 ) C3504_=_C3506( C3504 C3506 ) \nC3504_=_C3507( C3504 C3507 ) C3504_=_C3508( C3504 C3508 ) C3504_=_C3509( C3504 C3509 ) C3504_=_C3510( C3504 C3510 ) C3504_=_C3511( C3504 C3511 ) C3505_=_C3506( C3505 C3506 ) \nC3505_=_C3507( C3505 C3507 ) C3505_=_C3508( C3505 C3508 ) C3505_=_C3509( C3505 C3509 ) C3505_=_C3510( C3505 C3510 ) C3505_=_C3511( C3505 C3511 ) C3505_=_C3691( C3505 C3691 ) \nC3505_=_C3814( C3505 C3814 ) C3506_=_C3507( C3506 C3507 ) C3506_=_C3508( C3506 C3508 ) C3506_=_C3509( C3506 C3509 ) C3506_=_C3510( C3506 C3510 ) C3506_=_C3511( C3506 C3511 ) \nC3507_=_C3508( C3507 C3508 ) C3507_=_C3509( C3507 C3509 ) C3507_=_C3510( C3507 C3510 ) C3507_=_C3511( C3507 C3511 ) C3507_=_C3613( C3507 C3613 ) C3507_=_C3880( C3507 C3880 ) \nC3508_=_C3509( C3508 C3509 ) C3508_=_C3510( C3508 C3510 ) C3508_=_C3511( C3508 C3511 ) C3508_=_C3693( C3508 C3693 ) C3509_=_C3510( C3509 C3510 ) C3509_=_C3511( C3509 C3511 ) \nC3509_=_C3694( C3509 C3694 ) C3510_=_C3511( C3510 C3511 ) C3522_=_C3545( C3522 C3545 ) C3522_=_C3593( C3522 C3593 ) C3522_=_C3677( C3522 C3677 ) C3522_=_C3745( C3522 C3745 ) \nC3522_=_C3921( C3522 C3921 ) C3522_=_C3978( C3522 C3978 ) C3522_=_C3993( C3522 C3993 ) C3522_=_C3996( C3522 C3996 ) C3545_=_C3593( C3545 C3593 ) C3545_=_C3677( C3545 C3677 ) \nC3545_=_C3745( C3545 C3745 ) C3545_=_C3921( C3545 C3921 ) C3545_=_C3978( C3545 C3978 ) C3545_=_C3993( C3545 C3993 ) C3545_=_C3996( C3545 C3996 ) C3548_=_C3562( C3548 C3562 ) \nC3548_=_C3610( C3548 C3610 ) C3548_=_C3611( C3548 C3611 ) C3548_=_C3612( C3548 C3612 ) C3548_=_C3613( C3548 C3613 ) C3548_=_C3614( C3548 C3614 ) C3548_=_C3618( C3548 C3618 ) \nC3548_=_C3619( C3548 C3619 ) C3562_=_C3572( C3562 C3572 ) C3562_=_C3610( C3562 C3610 ) C3562_=_C3611( C3562 C3611 ) C3562_=_C3612( C3562 C3612 ) C3562_=_C3613( C3562 C3613 ) \nC3562_=_C3614( C3562 C3614 ) C3562_=_C3618( C3562 C3618 ) C3562_=_C3619( C3562 C3619 ) C3572_=_C3584( C3572 C3584 ) C3572_=_C3594( C3572 C3594 ) C3572_=_C3665( C3572 C3665 ) \nC3572_=_C3784( C3572 C3784 ) C3572_=_C3830( C3572 C3830 ) C3572_=_C3972( C3572 C3972 ) C3572_=_C4010( C3572 C4010 ) C3572_=_C4061( C3572 C4061 ) C3572_=_C4094( C3572 C4094 ) \nC3584_=_C3594( C3584 C3594 ) C3584_=_C3665( C3584 C3665 ) C3584_=_C3784( C3584 C3784 ) C3584_=_C3830( C3584 C3830 ) C3584_=_C3972( C3584 C3972 ) C3584_=_C4010( C3584 C4010 ) \nC3584_=_C4061( C3584 C4061 ) C3584_=_C4094( C3584 C4094 ) C3585_=_C3593( C3585 C3593 ) C3585_=_C3594( C3585 C3594 ) C3585_=_C3621( C3585 C3621 ) C3585_=_C3690( C3585 C3690 ) \nC3585_=_C3691( C3585 C3691 ) C3585_=_C3692( C3585 C3692 ) C3585_=_C3693( C3585 C3693 ) C3585_=_C3694( C3585 C3694 ) C3585_=_C3695( C3585 C3695 ) C3585_=_C3696( C3585 C3696 ) \nC3585_=_C3697( C3585 C3697 ) C3585_=_C3698( C3585 C3698 ) C3593_=_C3594( C3593 C3594 ) C3593_=_C3677( C3593 C3677 ) C3593_=_C3745( C3593 C3745 ) C3593_=_C3921( C3593 C3921 ) \nC3593_=_C3978( C3593 C3978 ) C3593_=_C3993( C3593 C3993 ) C3593_=_C3996( C3593 C3996 ) C3594_=_C3665( C3594 C3665 ) C3594_=_C3784( C3594 C3784 ) C3594_=_C3830( C3594 C3830 ) \nC3594_=_C3972( C3594 C3972 ) C3594_=_C4010( C3594 C4010 ) C3594_=_C4061( C3594 C4061 ) C3594_=_C4094( C3594 C4094 ) C3610_=_C3611( C3610 C3611 ) C3610_=_C3612( C3610 C3612 ) \nC3610_=_C3613( C3610 C3613 ) C3610_=_C3614( C3610 C3614 ) C3610_=_C3618( C3610 C3618 ) C3610_=_C3619( C3610 C3619 ) C3611_=_C3612( C3611 C3612 ) C3611_=_C3613( C3611 C3613 ) \nC3611_=_C3614( C3611 C3614 ) C3611_=_C3618( C3611 C3618 ) C3611_=_C3619( C3611 C3619 ) C3611_=_C3830( C3611 C3830 ) C3612_=_C3613( C3612 C3613 ) C3612_=_C3614( C3612 C3614 ) \nC3612_=_C3618( C3612 C3618 ) C3612_=_C3619( C3612 C3619 ) C3613_=_C3614( C3613 C3614 ) C3613_=_C3618( C3613 C3618 ) C3613_=_C3619( C3613 C3619 ) C3613_=_C3880( C3613 C3880 ) \nC3614_=_C3618( C3614 C3618 ) C3614_=_C3619( C3614 C3619 ) C3618_=_C3619( C3618 C3619 ) C3621_=_C3690( C3621 C3690 ) C3621_=_C3691( C3621 C3691 ) C3621_=_C3692( C3621 C3692 ) \nC3621_=_C3693( C3621 C3693 ) C3621_=_C3694( C3621 C3694 ) C3621_=_C3695( C3621 C3695 ) C3621_=_C3696( C3621 C3696 ) C3621_=_C3697( C3621 C3697 ) C3621_=_C3698( C3621 C3698 ) \nC3660_=_C3665( C3660 C3665 ) C3660_=_C3777( C3660 C3777 ) C3660_=_C3925( C3660 C3925 ) C3660_=_C3969( C3660 C3969 ) C3660_=_C3970( C3660 C3970 ) C3660_=_C3971( C3660 C3971 ) \nC3660_=_C3972( C3660 C3972 ) C3660_=_C3973( C3660 C3973 ) C3665_=_C3784( C3665 C3784 ) C3665_=_C3830( C3665 C3830 ) C3665_=_C3972( C3665 C3972 ) C3665_=_C4010( C3665 C4010 ) \nC3665_=_C4061( C3665 C4061 ) C3665_=_C4094( C3665 C4094 ) C3677_=_C3745( C3677 C3745 ) C3677_=_C3921( C3677 C3921 ) C3677_=_C3978( C3677 C3978 ) C3677_=_C3993( C3677 C3993 ) \nC3677_=_C3996( C3677 C3996 ) C3690_=_C3691( C3690 C3691 ) C3690_=_C3692( C3690 C3692 ) C3690_=_C3693( C3690 C3693 ) C3690_=_C3694( C3690 C3694 ) C3690_=_C3695( C3690 C3695 ) \nC3690_=_C3696( C3690 C3696 ) C3690_=_C3697( C3690 C3697 ) C3690_=_C3698( C3690 C3698 ) C3691_=_C3692( C3691 C3692 ) C3691_=_C3693( C3691 C3693 ) C3691_=_C3694( C3691 C3694 ) \nC3691_=_C3695( C3691 C3695 ) C3691_=_C3696( C3691 C3696 ) C3691_=_C3697( C3691 C3697 ) C3691_=_C3698( C3691 C3698 ) C3691_=_C3814( C3691 C3814 ) C3692_=_C3693( C3692 C3693 ) \nC3692_=_C3694( C3692 C3694 ) C3692_=_C3695( C3692 C3695 ) C3692_=_C3696( C3692 C3696 ) C3692_=_C3697( C3692 C3697 ) C3692_=_C3698( C3692 C3698 ) C3692_=_C3864( C3692 C3864 ) \nC3693_=_C3694( C3693 C3694 ) C3693_=_C3695( C3693 C3695 ) C3693_=_C3696( C3693 C3696 ) C3693_=_C3697( C3693 C3697 ) C3693_=_C3698( C3693 C3698 ) C3694_=_C3695( C3694 C3695 ) \nC3694_=_C3696( C3694 C3696 ) C3694_=_C3697( C3694 C3697 ) C3694_=_C3698(</w:t>
      </w:r>
    </w:p>
    <w:p>
      <w:pPr>
        <w:pStyle w:val="PreformattedText"/>
        <w:bidi w:val="0"/>
        <w:spacing w:before="0" w:after="0"/>
        <w:jc w:val="left"/>
        <w:rPr/>
      </w:pPr>
      <w:r>
        <w:rPr/>
        <w:t xml:space="preserve"> </w:t>
      </w:r>
      <w:r>
        <w:rPr/>
        <w:t>C3694 C3698 ) C3695_=_C3696( C3695 C3696 ) C3695_=_C3697( C3695 C3697 ) C3695_=_C3698( C3695 C3698 ) \nC3695_=_C3911( C3695 C3911 ) C3696_=_C3697( C3696 C3697 ) C3696_=_C3698( C3696 C3698 ) C3697_=_C3698( C3697 C3698 ) C3698_=_C4047( C3698 C4047 ) C3710_=_C3817( C3710 C3817 ) \nC3710_=_C3818( C3710 C3818 ) C3710_=_C3819( C3710 C3819 ) C3710_=_C3821( C3710 C3821 ) C3710_=_C3822( C3710 C3822 ) C3710_=_C3823( C3710 C3823 ) C3710_=_C3824( C3710 C3824 ) \nC3744_=_C3745( C3744 C3745 ) C3744_=_C4022( C3744 C4022 ) C3744_=_C4026( C3744 C4026 ) C3744_=_C4050( C3744 C4050 ) C3744_=_C4051( C3744 C4051 ) C3744_=_C4052( C3744 C4052 ) \nC3745_=_C3921( C3745 C3921 ) C3745_=_C3978( C3745 C3978 ) C3745_=_C3993( C3745 C3993 ) C3745_=_C3996( C3745 C3996 ) C3777_=_C3784( C3777 C3784 ) C3777_=_C3925( C3777 C3925 ) \nC3777_=_C3969( C3777 C3969 ) C3777_=_C3970( C3777 C3970 ) C3777_=_C3971( C3777 C3971 ) C3777_=_C3972( C3777 C3972 ) C3777_=_C3973( C3777 C3973 ) C3784_=_C3830( C3784 C3830 ) \nC3784_=_C3972( C3784 C3972 ) C3784_=_C4010( C3784 C4010 ) C3784_=_C4061( C3784 C4061 ) C3784_=_C4094( C3784 C4094 ) C3805_=_C3911( C3805 C3911 ) C3805_=_C3925( C3805 C3925 ) \nC3805_=_C3926( C3805 C3926 ) C3805_=_C3927( C3805 C3927 ) C3805_=_C3928( C3805 C3928 ) C3805_=_C3929( C3805 C3929 ) C3814_=_C3845( C3814 C3845 ) C3814_=_C3864( C3814 C3864 ) \nC3814_=_C3880( C3814 C3880 ) C3814_=_C3916( C3814 C3916 ) C3814_=_C3918( C3814 C3918 ) C3817_=_C3818( C3817 C3818 ) C3817_=_C3819( C3817 C3819 ) C3817_=_C3821( C3817 C3821 ) \nC3817_=_C3822( C3817 C3822 ) C3817_=_C3823( C3817 C3823 ) C3817_=_C3824( C3817 C3824 ) C3818_=_C3819( C3818 C3819 ) C3818_=_C3821( C3818 C3821 ) C3818_=_C3822( C3818 C3822 ) \nC3818_=_C3823( C3818 C3823 ) C3818_=_C3824( C3818 C3824 ) C3818_=_C4022( C3818 C4022 ) C3819_=_C3821( C3819 C3821 ) C3819_=_C3822( C3819 C3822 ) C3819_=_C3823( C3819 C3823 ) \nC3819_=_C3824( C3819 C3824 ) C3819_=_C4026( C3819 C4026 ) C3821_=_C3822( C3821 C3822 ) C3821_=_C3823( C3821 C3823 ) C3821_=_C3824( C3821 C3824 ) C3821_=_C4050( C3821 C4050 ) \nC3822_=_C3823( C3822 C3823 ) C3822_=_C3824( C3822 C3824 ) C3823_=_C3824( C3823 C3824 ) C3824_=_C4051( C3824 C4051 ) C3830_=_C3972( C3830 C3972 ) C3830_=_C4010( C3830 C4010 ) \nC3830_=_C4061( C3830 C4061 ) C3830_=_C4094( C3830 C4094 ) C3845_=_C3864( C3845 C3864 ) C3845_=_C3880( C3845 C3880 ) C3845_=_C3916( C3845 C3916 ) C3845_=_C3918( C3845 C3918 ) \nC3864_=_C3880( C3864 C3880 ) C3864_=_C3916( C3864 C3916 ) C3864_=_C3918( C3864 C3918 ) C3880_=_C3916( C3880 C3916 ) C3880_=_C3918( C3880 C3918 ) C3911_=_C3925( C3911 C3925 ) \nC3911_=_C3926( C3911 C3926 ) C3911_=_C3927( C3911 C3927 ) C3911_=_C3928( C3911 C3928 ) C3911_=_C3929( C3911 C3929 ) C3916_=_C3918( C3916 C3918 ) C3918_=_C3929( C3918 C3929 ) \nC3921_=_C3923( C3921 C3923 ) C3921_=_C3978( C3921 C3978 ) C3921_=_C3993( C3921 C3993 ) C3921_=_C3996( C3921 C3996 ) C3923_=_C4036( C3923 C4036 ) C3923_=_C4047( C3923 C4047 ) \nC3923_=_C4080( C3923 C4080 ) C3923_=_C4084( C3923 C4084 ) C3925_=_C3926( C3925 C3926 ) C3925_=_C3927( C3925 C3927 ) C3925_=_C3928( C3925 C3928 ) C3925_=_C3929( C3925 C3929 ) \nC3925_=_C3969( C3925 C3969 ) C3925_=_C3970( C3925 C3970 ) C3925_=_C3971( C3925 C3971 ) C3925_=_C3972( C3925 C3972 ) C3925_=_C3973( C3925 C3973 ) C3926_=_C3927( C3926 C3927 ) \nC3926_=_C3928( C3926 C3928 ) C3926_=_C3929( C3926 C3929 ) C3926_=_C3969( C3926 C3969 ) C3927_=_C3928( C3927 C3928 ) C3927_=_C3929( C3927 C3929 ) C3927_=_C3971( C3927 C3971 ) \nC3928_=_C3929( C3928 C3929 ) C3969_=_C3970( C3969 C3970 ) C3969_=_C3971( C3969 C3971 ) C3969_=_C3972( C3969 C3972 ) C3969_=_C3973( C3969 C3973 ) C3970_=_C3971( C3970 C3971 ) \nC3970_=_C3972( C3970 C3972 ) C3970_=_C3973( C3970 C3973 ) C3970_=_C4061( C3970 C4061 ) C3971_=_C3972( C3971 C3972 ) C3971_=_C3973( C3971 C3973 ) C3972_=_C3973( C3972 C3973 ) \nC3972_=_C4010( C3972 C4010 ) C3972_=_C4061( C3972 C4061 ) C3972_=_C4094( C3972 C4094 ) C3973_=_C4094( C3973 C4094 ) C3978_=_C3993( C3978 C3993 ) C3978_=_C3996( C3978 C3996 ) \nC3993_=_C3996( C3993 C3996 ) C4010_=_C4061( C4010 C4061 ) C4010_=_C4094( C4010 C4094 ) C4022_=_C4026( C4022 C4026 ) C4022_=_C4050( C4022 C4050 ) C4022_=_C4051( C4022 C4051 ) \nC4022_=_C4052( C4022 C4052 ) C4026_=_C4050( C4026 C4050 ) C4026_=_C4051( C4026 C4051 ) C4026_=_C4052( C4026 C4052 ) C4036_=_C4047( C4036 C4047 ) C4036_=_C4080( C4036 C4080 ) \nC4036_=_C4084( C4036 C4084 ) C4047_=_C4080( C4047 C4080 ) C4047_=_C4084( C4047 C4084 ) C4050_=_C4051( C4050 C4051 ) C4050_=_C4052( C4050 C4052 ) C4051_=_C4052( C4051 C4052 ) \nC4061_=_C4094( C4061 C4094 ) C4080_=_C4084( C4080 C4084 ) "];71-&gt;82[label="437: C18 C85 C103 C104 C106 \nC167 C168 C169 C220 C221 C223 \nC241 C263 C264 C265 C275 C276 \nC278 C288 C289 C290 C291 C302 \nC303 C304 C306 C313 C314 C316 \nC326 C337 C359 C396 C413 C436 \nC484 C491 C492 C496 C497 C502 \nC503 C520 C535 C601 C606 C612 \nC638 C639 C652 C668 C734 C742 \nC756 C762 C767 C807 C834 C852 \nC855 C862 C863 C922 C1006 C1030 \nC1032 C1063 C1064 C1089 C1167 C1185 \nC1201 C1241 C1242 C1266 C1281 C1289 \nC1307 C1314 C1332 C1333 C1356 C1387 \nC1402 C1425 C1427 C1438 C1445 C1472 \nC1499 C1506 C1513 C1520 C1525 C1552 \nC1577 C1581 C1596 C1638 C1663 C1665 \nC1673 C1683 C1696 C1700 C1715 C1718 \nC1744 C1749 C1753 C1797 C1816 C1821 \nC1822 C1824 C1826 C1827 C1828 C1829 \nC1831 C1833 C1835 C1836 C1837 C1838 \nC1841 C1842 C1843 C1844 C1855 C1870 \nC1876 C1885 C1898 C1903 C1910 C1928 \nC1937 C1956 C1958 C1960 C1961 C1969 \nC1970 C2006 C2030 C2034 C2046 C2048 \nC2060 C2088 C2094 C2095 C2105 C2141 \nC2163 C2164 C2190 C2198 C2200 C2203 \nC2207 C2224 C2227 C2231 C2235 C2238 \nC2245 C2257 C2313 C2315 C2318 C2326 \nC2330 C2336 C2339 C2340 C2342 C2352 \nC2362 C2381 C2382 C2390 C2400 C2417 \nC2423 C2426 C2427 C2431 C2432 C2433 \nC2434 C2436 C2437 C2438 C2439 C2440 \nC2441 C2442 C2443 C2444 C2445 C2446 \nC2447 C2448 C2449 C2451 C2458 C2502 \nC2503 C2506 C2525 C2528 C2532 C2533 \nC2538 C2539 C2552 C2553 C2557 C2581 \nC2603 C2607 C2608 C2609 C2610 C2613 \nC2614 C2615 C2616 C2649 C2661 C2664 \nC2704 C2705 C2736 C2745 C2751 C2763 \nC2772 C2777 C2780 C2784 C2785 C2811 \nC2823 C2826 C2845 C2847 C2848 C2850 \nC2852 C2853 C2856 C2861 C2862 C2866 \nC2870 C2899 C2901 C2929 C2930 C2934 \nC2936 C2937 C2938 C2940 C2943 C2945 \nC2950 C2952 C2978 C2989 C3018 C3040 \nC3046 C3048 C3058 C3062 C3080 C3083 \nC3085 C3123 C3128 C3130 C3135 C3137 \nC3160 C3166 C3188 C3200 C3205 C3211 \nC3220 C3227 C3247 C3255 C3259 C3264 \nC3266 C3271 C3274 C3277 C3284 C3287 \nC3313 C3316 C3336 C3338 C3340 C3343 \nC3344 C3347 C3349 C3351 C3364 C3366 \nC3367 C3368 C3372 C3374 C3379 C3381 \nC3383 C3384 C3388 C3391 C3392 C3396 \nC3398 C3404 C3406 C3408 C3409 C3410 \nC3412 C3413 C3415 C3417 C3419 C3427 \nC3430 C3446 C3467 C3473 C3475 C3476 \nC3477 C3478 C3480 C3481 C3482 C3501 \nC3503 C3504 C3505 C3506 C3507 C3508 \nC3509 C3510 C3511 C3522 C3545 C3548 \nC3562 C3572 C3584 C3585 C3593 C3594 \nC3610 C3611 C3612 C3613 C3614 C3618 \nC3619 C3621 C3660 C3665 C3677 C3690 \nC3691 C3692 C3693 C3694 C3695 C3696 \nC3697 C3698 C3710 C3744 C3745 C3777 \nC3784 C3805 C3814 C3817 C3818 C3819 \nC3821 C3822 C3823 C3824 C3830 C3845 \nC3864 C3880 C3911 C3916 C3918 C3921 \nC3923 C3926 C3927 C3928 C3929 C3969 \nC3970 C3971 C3973 C3978 C3993 C3996 \nC4010 C4022 C4026 C4036 C4047 C4050 \nC4051 C4052 C4061 C4080 C4084 C4094 \n5223: C18_=_C85 ,C18_=_C241 ,C18_=_C290 ,C18_=_C304 ,C18_=_C326 ,\nC18_=_C337 ,C18_=_C855 ,C18_=_C2200 ,C18_=_C2318 ,C18_=_C2342 ,C18_=_C2362 ,\nC18_=_C2557 ,C18_=_C2952 ,C18_=_C3287 ,C18_=_C3316 ,C18_=_C3585 ,C18_=_C3621 ,\nC18_=_C3690 ,C18_=_C3691 ,C18_=_C3692 ,C18_=_C3693 ,C18_=_C3694 ,C18_=_C3695 ,\nC18_=_C3696 ,C18_=_C3697 ,C18_=_C3698 ,C85_=_C241 ,C85_=_C290 ,C85_=_C304 ,\nC85_=_C326 ,C85_=_C337 ,C85_=_C855 ,C85_=_C2200 ,C85_=_C2318 ,C85_=_C2342 ,\nC85_=_C2362 ,C85_=_C2557 ,C85_=_C2952 ,C85_=_C3287 ,C85_=_C3316 ,C85_=_C3585 ,\nC85_=_C3621 ,C85_=_C3690 ,C85_=_C3691 ,C85_=_C3692 ,C85_=_C3693 ,C85_=_C3694 ,\nC85_=_C3695 ,C85_=_C3696 ,C85_=_C3697 ,C85_=_C3698 ,C103_=_C104 ,C103_=_C106 ,\nC103_=_C167 ,C103_=_C220 ,C103_=_C263 ,C103_=_C275 ,C103_=_C288 ,C103_=_C302 ,\nC103_=_C313 ,C103_=_C762 ,C103_=_C1876 ,C103_=_C2235 ,C103_=_C2336 ,C103_=_C2777 ,\nC103_=_C2847 ,C103_=_C3271 ,C103_=_C3274 ,C103_=_C3277 ,C104_=_C106 ,C104_=_C168 ,\nC104_=_C221 ,C104_=_C264 ,C104_=_C276 ,C104_=_C289 ,C104_=_C303 ,C104_=_C314 ,\nC104_=_C1638 ,C104_=_C1683 ,C104_=_C2340 ,C104_=_C2553 ,C104_=_C2826 ,C104_=_C3083 ,\nC104_=_C3284 ,C104_=_C3313 ,C104_=_C3417 ,C104_=_C3427 ,C104_=_C3473 ,C104_=_C3475 ,\nC104_=_C3476 ,C104_=_C3477 ,C104_=_C3478 ,C104_=_C3480 ,C104_=_C3481 ,C104_=_C3482 ,\nC106_=_C169 ,C106_=_C223 ,C106_=_C265 ,C106_=_C278 ,C106_=_C291 ,C106_=_C306 ,\nC106_=_C316 ,C106_=_C1064 ,C106_=_C1242 ,C106_=_C1333 ,C106_=_C1427 ,C106_=_C1665 ,\nC106_=_C1715 ,C106_=_C1903 ,C106_=_C2503 ,C106_=_C2705 ,C106_=_C3058 ,C106_=_C3135 ,\nC106_=_C3398 ,C106_=_C3660 ,C106_=_C3777 ,C106_=_C3969 ,C106_=_C3970 ,C106_=_C3971 ,\nC106_=_C3973 ,C167_=_C168 ,C167_=_C169 ,C167_=_C220 ,C167_=_C263 ,C167_=_C275 ,\nC167_=_C288 ,C167_=_C302 ,C167_=_C313 ,C167_=_C762 ,C167_=_C1876 ,C167_=_C2235 ,\nC167_=_C2336 ,C167_=_C2777 ,C167_=_C2847 ,C167_=_C3271 ,C167_=_C3274 ,C167_=_C3277 ,\nC168_=_C169 ,C168_=_C221 ,C168_=_C264 ,C168_=_C276 ,C168_=_C289 ,C168_=_C303 ,\nC168_=_C314 ,C168_=_C1638 ,C168_=_C1683 ,C168_=_C2340 ,C168_=_C2553 ,C168_=_C2826 ,\nC168_=_C3083 ,C168_=_C3284 ,C168_=_C3313 ,C168_=_C3417 ,C168_=_C3427 ,C168_=_C3473 ,\nC168_=_C3475 ,C168_=_C3476 ,C168_=_C3477 ,C168_=_C3478 ,C168_=_C3480 ,C168_=_C3481 ,\nC168_=_C3482 ,C169_=_C223 ,C169_=_C265 ,C169_=_C278 ,C169_=_C291 ,C169_=_C306 ,\nC169_=_C316 ,C169_=_C1064 ,C169_=_C1242 ,C169_=_C1333 ,C169_=_C1427 ,C169_=_C1665 ,\nC169_=_C1715 ,C169_=_C1903 ,C169_=_C2503 ,C169_=_C2705 ,C169_=_C3058 ,C169_=_C3135 ,\nC169_=_C3398 ,C169_=_C3660 ,C169_=_C3777 ,C169_=_C3969 ,C169_=_C3970 ,C169_=_C3971 ,\nC169_=_C3973 ,C220_=_C221 ,C220_=_C223 ,C220_=_C263 ,C220_=_C275 ,C220_=_C288</w:t>
      </w:r>
    </w:p>
    <w:p>
      <w:pPr>
        <w:pStyle w:val="PreformattedText"/>
        <w:bidi w:val="0"/>
        <w:spacing w:before="0" w:after="0"/>
        <w:jc w:val="left"/>
        <w:rPr/>
      </w:pPr>
      <w:r>
        <w:rPr/>
        <w:t xml:space="preserve"> </w:t>
      </w:r>
      <w:r>
        <w:rPr/>
        <w:t>,\nC220_=_C302 ,C220_=_C313 ,C220_=_C762 ,C220_=_C1876 ,C220_=_C2235 ,C220_=_C2336 ,\nC220_=_C2777 ,C220_=_C2847 ,C220_=_C3271 ,C220_=_C3274 ,C220_=_C3277 ,C221_=_C223 ,\nC221_=_C264 ,C221_=_C276 ,C221_=_C289 ,C221_=_C303 ,C221_=_C314 ,C221_=_C1638 ,\nC221_=_C1683 ,C221_=_C2340 ,C221_=_C2553 ,C221_=_C2826 ,C221_=_C3083 ,C221_=_C3284 ,\nC221_=_C3313 ,C221_=_C3417 ,C221_=_C3427 ,C221_=_C3473 ,C221_=_C3475 ,C221_=_C3476 ,\nC221_=_C3477 ,C221_=_C3478 ,C221_=_C3480 ,C221_=_C3481 ,C221_=_C3482 ,C223_=_C265 ,\nC223_=_C278 ,C223_=_C291 ,C223_=_C306 ,C223_=_C316 ,C223_=_C1064 ,C223_=_C1242 ,\nC223_=_C1333 ,C223_=_C1427 ,C223_=_C1665 ,C223_=_C1715 ,C223_=_C1903 ,C223_=_C2503 ,\nC223_=_C2705 ,C223_=_C3058 ,C223_=_C3135 ,C223_=_C3398 ,C223_=_C3660 ,C223_=_C3777 ,\nC223_=_C3969 ,C223_=_C3970 ,C223_=_C3971 ,C223_=_C3973 ,C241_=_C290 ,C241_=_C304 ,\nC241_=_C326 ,C241_=_C337 ,C241_=_C855 ,C241_=_C2200 ,C241_=_C2318 ,C241_=_C2342 ,\nC241_=_C2362 ,C241_=_C2557 ,C241_=_C2952 ,C241_=_C3287 ,C241_=_C3316 ,C241_=_C3585 ,\nC241_=_C3621 ,C241_=_C3690 ,C241_=_C3691 ,C241_=_C3692 ,C241_=_C3693 ,C241_=_C3694 ,\nC241_=_C3695 ,C241_=_C3696 ,C241_=_C3697 ,C241_=_C3698 ,C263_=_C264 ,C263_=_C265 ,\nC263_=_C275 ,C263_=_C288 ,C263_=_C302 ,C263_=_C313 ,C263_=_C762 ,C263_=_C1876 ,\nC263_=_C2235 ,C263_=_C2336 ,C263_=_C2777 ,C263_=_C2847 ,C263_=_C3271 ,C263_=_C3274 ,\nC263_=_C3277 ,C264_=_C265 ,C264_=_C276 ,C264_=_C289 ,C264_=_C303 ,C264_=_C314 ,\nC264_=_C1638 ,C264_=_C1683 ,C264_=_C2340 ,C264_=_C2553 ,C264_=_C2826 ,C264_=_C3083 ,\nC264_=_C3284 ,C264_=_C3313 ,C264_=_C3417 ,C264_=_C3427 ,C264_=_C3473 ,C264_=_C3475 ,\nC264_=_C3476 ,C264_=_C3477 ,C264_=_C3478 ,C264_=_C3480 ,C264_=_C3481 ,C264_=_C3482 ,\nC265_=_C278 ,C265_=_C291 ,C265_=_C306 ,C265_=_C316 ,C265_=_C1064 ,C265_=_C1242 ,\nC265_=_C1333 ,C265_=_C1427 ,C265_=_C1665 ,C265_=_C1715 ,C265_=_C1903 ,C265_=_C2503 ,\nC265_=_C2705 ,C265_=_C3058 ,C265_=_C3135 ,C265_=_C3398 ,C265_=_C3660 ,C265_=_C3777 ,\nC265_=_C3969 ,C265_=_C3970 ,C265_=_C3971 ,C265_=_C3973 ,C275_=_C276 ,C275_=_C278 ,\nC275_=_C288 ,C275_=_C302 ,C275_=_C313 ,C275_=_C762 ,C275_=_C1876 ,C275_=_C2235 ,\nC275_=_C2336 ,C275_=_C2777 ,C275_=_C2847 ,C275_=_C3271 ,C275_=_C3274 ,C275_=_C3277 ,\nC276_=_C278 ,C276_=_C289 ,C276_=_C303 ,C276_=_C314 ,C276_=_C1638 ,C276_=_C1683 ,\nC276_=_C2340 ,C276_=_C2553 ,C276_=_C2826 ,C276_=_C3083 ,C276_=_C3284 ,C276_=_C3313 ,\nC276_=_C3417 ,C276_=_C3427 ,C276_=_C3473 ,C276_=_C3475 ,C276_=_C3476 ,C276_=_C3477 ,\nC276_=_C3478 ,C276_=_C3480 ,C276_=_C3481 ,C276_=_C3482 ,C278_=_C291 ,C278_=_C306 ,\nC278_=_C316 ,C278_=_C1064 ,C278_=_C1242 ,C278_=_C1333 ,C278_=_C1427 ,C278_=_C1665 ,\nC278_=_C1715 ,C278_=_C1903 ,C278_=_C2503 ,C278_=_C2705 ,C278_=_C3058 ,C278_=_C3135 ,\nC278_=_C3398 ,C278_=_C3660 ,C278_=_C3777 ,C278_=_C3969 ,C278_=_C3970 ,C278_=_C3971 ,\nC278_=_C3973 ,C288_=_C289 ,C288_=_C290 ,C288_=_C291 ,C288_=_C302 ,C288_=_C313 ,\nC288_=_C762 ,C288_=_C1876 ,C288_=_C2235 ,C288_=_C2336 ,C288_=_C2777 ,C288_=_C2847 ,\nC288_=_C3271 ,C288_=_C3274 ,C288_=_C3277 ,C289_=_C290 ,C289_=_C291 ,C289_=_C303 ,\nC289_=_C314 ,C289_=_C1638 ,C289_=_C1683 ,C289_=_C2340 ,C289_=_C2553 ,C289_=_C2826 ,\nC289_=_C3083 ,C289_=_C3284 ,C289_=_C3313 ,C289_=_C3417 ,C289_=_C3427 ,C289_=_C3473 ,\nC289_=_C3475 ,C289_=_C3476 ,C289_=_C3477 ,C289_=_C3478 ,C289_=_C3480 ,C289_=_C3481 ,\nC289_=_C3482 ,C290_=_C291 ,C290_=_C304 ,C290_=_C326 ,C290_=_C337 ,C290_=_C855 ,\nC290_=_C2200 ,C290_=_C2318 ,C290_=_C2342 ,C290_=_C2362 ,C290_=_C2557 ,C290_=_C2952 ,\nC290_=_C3287 ,C290_=_C3316 ,C290_=_C3585 ,C290_=_C3621 ,C290_=_C3690 ,C290_=_C3691 ,\nC290_=_C3692 ,C290_=_C3693 ,C290_=_C3694 ,C290_=_C3695 ,C290_=_C3696 ,C290_=_C3697 ,\nC290_=_C3698 ,C291_=_C306 ,C291_=_C316 ,C291_=_C1064 ,C291_=_C1242 ,C291_=_C1333 ,\nC291_=_C1427 ,C291_=_C1665 ,C291_=_C1715 ,C291_=_C1903 ,C291_=_C2503 ,C291_=_C2705 ,\nC291_=_C3058 ,C291_=_C3135 ,C291_=_C3398 ,C291_=_C3660 ,C291_=_C3777 ,C291_=_C3969 ,\nC291_=_C3970 ,C291_=_C3971 ,C291_=_C3973 ,C302_=_C303 ,C302_=_C304 ,C302_=_C306 ,\nC302_=_C313 ,C302_=_C762 ,C302_=_C1876 ,C302_=_C2235 ,C302_=_C2336 ,C302_=_C2777 ,\nC302_=_C2847 ,C302_=_C3271 ,C302_=_C3274 ,C302_=_C3277 ,C303_=_C304 ,C303_=_C306 ,\nC303_=_C314 ,C303_=_C1638 ,C303_=_C1683 ,C303_=_C2340 ,C303_=_C2553 ,C303_=_C2826 ,\nC303_=_C3083 ,C303_=_C3284 ,C303_=_C3313 ,C303_=_C3417 ,C303_=_C3427 ,C303_=_C3473 ,\nC303_=_C3475 ,C303_=_C3476 ,C303_=_C3477 ,C303_=_C3478 ,C303_=_C3480 ,C303_=_C3481 ,\nC303_=_C3482 ,C304_=_C306 ,C304_=_C326 ,C304_=_C337 ,C304_=_C855 ,C304_=_C2200 ,\nC304_=_C2318 ,C304_=_C2342 ,C304_=_C2362 ,C304_=_C2557 ,C304_=_C2952 ,C304_=_C3287 ,\nC304_=_C3316 ,C304_=_C3585 ,C304_=_C3621 ,C304_=_C3690 ,C304_=_C3691 ,C304_=_C3692 ,\nC304_=_C3693 ,C304_=_C3694 ,C304_=_C3695 ,C304_=_C3696 ,C304_=_C3697 ,C304_=_C3698 ,\nC306_=_C316 ,C306_=_C1064 ,C306_=_C1242 ,C306_=_C1333 ,C306_=_C1427 ,C306_=_C1665 ,\nC306_=_C1715 ,C306_=_C1903 ,C306_=_C2503 ,C306_=_C2705 ,C306_=_C3058 ,C306_=_C3135 ,\nC306_=_C3398 ,C306_=_C3660 ,C306_=_C3777 ,C306_=_C3969 ,C306_=_C3970 ,C306_=_C3971 ,\nC306_=_C3973 ,C313_=_C314 ,C313_=_C316 ,C313_=_C762 ,C313_=_C1876 ,C313_=_C2235 ,\nC313_=_C2336 ,C313_=_C2777 ,C313_=_C2847 ,C313_=_C3271 ,C313_=_C3274 ,C313_=_C3277 ,\nC314_=_C316 ,C314_=_C1638 ,C314_=_C1683 ,C314_=_C2340 ,C314_=_C2553 ,C314_=_C2826 ,\nC314_=_C3083 ,C314_=_C3284 ,C314_=_C3313 ,C314_=_C3417 ,C314_=_C3427 ,C314_=_C3473 ,\nC314_=_C3475 ,C314_=_C3476 ,C314_=_C3477 ,C314_=_C3478 ,C314_=_C3480 ,C314_=_C3481 ,\nC314_=_C3482 ,C316_=_C1064 ,C316_=_C1242 ,C316_=_C1333 ,C316_=_C1427 ,C316_=_C1665 ,\nC316_=_C1715 ,C316_=_C1903 ,C316_=_C2503 ,C316_=_C2705 ,C316_=_C3058 ,C316_=_C3135 ,\nC316_=_C3398 ,C316_=_C3660 ,C316_=_C3777 ,C316_=_C3969 ,C316_=_C3970 ,C316_=_C3971 ,\nC316_=_C3973 ,C326_=_C337 ,C326_=_C855 ,C326_=_C2200 ,C326_=_C2318 ,C326_=_C2342 ,\nC326_=_C2362 ,C326_=_C2557 ,C326_=_C2952 ,C326_=_C3287 ,C326_=_C3316 ,C326_=_C3585 ,\nC326_=_C3621 ,C326_=_C3690 ,C326_=_C3691 ,C326_=_C3692 ,C326_=_C3693 ,C326_=_C3694 ,\nC326_=_C3695 ,C326_=_C3696 ,C326_=_C3697 ,C326_=_C3698 ,C337_=_C855 ,C337_=_C2200 ,\nC337_=_C2318 ,C337_=_C2342 ,C337_=_C2362 ,C337_=_C2557 ,C337_=_C2952 ,C337_=_C3287 ,\nC337_=_C3316 ,C337_=_C3585 ,C337_=_C3621 ,C337_=_C3690 ,C337_=_C3691 ,C337_=_C3692 ,\nC337_=_C3693 ,C337_=_C3694 ,C337_=_C3695 ,C337_=_C3696 ,C337_=_C3697 ,C337_=_C3698 ,\nC359_=_C1402 ,C359_=_C2853 ,C359_=_C2870 ,C359_=_C2901 ,C359_=_C3085 ,C359_=_C3130 ,\nC359_=_C3211 ,C359_=_C3351 ,C359_=_C3384 ,C359_=_C3430 ,C359_=_C3548 ,C359_=_C3562 ,\nC359_=_C3610 ,C359_=_C3611 ,C359_=_C3612 ,C359_=_C3613 ,C359_=_C3614 ,C359_=_C3618 ,\nC359_=_C3619 ,C396_=_C668 ,C396_=_C1167 ,C396_=_C1499 ,C396_=_C1520 ,C396_=_C2227 ,\nC396_=_C2581 ,C396_=_C2736 ,C396_=_C2861 ,C396_=_C3048 ,C396_=_C3123 ,C396_=_C3160 ,\nC396_=_C3255 ,C396_=_C3336 ,C396_=_C3391 ,C396_=_C3923 ,C396_=_C4036 ,C396_=_C4047 ,\nC396_=_C4080 ,C396_=_C4084 ,C413_=_C834 ,C413_=_C1472 ,C413_=_C1552 ,C413_=_C1577 ,\nC413_=_C1753 ,C413_=_C1855 ,C413_=_C2030 ,C413_=_C2088 ,C413_=_C2141 ,C413_=_C2203 ,\nC413_=_C2257 ,C413_=_C2423 ,C413_=_C2745 ,C413_=_C2780 ,C413_=_C3040 ,C413_=_C3200 ,\nC413_=_C3227 ,C413_=_C3264 ,C413_=_C3364 ,C413_=_C3710 ,C413_=_C3817 ,C413_=_C3818 ,\nC413_=_C3819 ,C413_=_C3821 ,C413_=_C3822 ,C413_=_C3823 ,C413_=_C3824 ,C436_=_C496 ,\nC436_=_C734 ,C436_=_C1960 ,C436_=_C2046 ,C436_=_C2105 ,C436_=_C2458 ,C436_=_C2532 ,\nC436_=_C2848 ,C436_=_C3338 ,C436_=_C3340 ,C436_=_C3343 ,C436_=_C3344 ,C436_=_C3347 ,\nC436_=_C3349 ,C484_=_C491 ,C484_=_C492 ,C484_=_C496 ,C484_=_C497 ,C484_=_C502 ,\nC484_=_C503 ,C484_=_C1006 ,C484_=_C1387 ,C484_=_C1525 ,C484_=_C1673 ,C484_=_C1696 ,\nC484_=_C1821 ,C484_=_C1822 ,C484_=_C1824 ,C484_=_C1826 ,C484_=_C1827 ,C484_=_C1828 ,\nC484_=_C1829 ,C484_=_C1831 ,C484_=_C1833 ,C484_=_C1835 ,C484_=_C1836 ,C484_=_C1837 ,\nC484_=_C1838 ,C484_=_C1841 ,C484_=_C1842 ,C484_=_C1843 ,C484_=_C1844 ,C491_=_C492 ,\nC491_=_C496 ,C491_=_C497 ,C491_=_C502 ,C491_=_C503 ,C491_=_C601 ,C491_=_C652 ,\nC491_=_C1030 ,C491_=_C1281 ,C491_=_C1307 ,C491_=_C1438 ,C491_=_C1506 ,C491_=_C1744 ,\nC491_=_C1937 ,C491_=_C1956 ,C491_=_C2060 ,C491_=_C2400 ,C491_=_C2525 ,C491_=_C2603 ,\nC491_=_C2607 ,C491_=_C2608 ,C491_=_C2609 ,C491_=_C2610 ,C491_=_C2613 ,C491_=_C2614 ,\nC491_=_C2615 ,C491_=_C2616 ,C492_=_C496 ,C492_=_C497 ,C492_=_C502 ,C492_=_C503 ,\nC492_=_C1700 ,C492_=_C1958 ,C492_=_C2528 ,C492_=_C2649 ,C492_=_C2845 ,C492_=_C2929 ,\nC492_=_C2930 ,C492_=_C2934 ,C492_=_C2936 ,C492_=_C2937 ,C492_=_C2938 ,C492_=_C2940 ,\nC492_=_C2943 ,C492_=_C2945 ,C496_=_C497 ,C496_=_C502 ,C496_=_C503 ,C496_=_C734 ,\nC496_=_C1960 ,C496_=_C2046 ,C496_=_C2105 ,C496_=_C2458 ,C496_=_C2532 ,C496_=_C2848 ,\nC496_=_C3338 ,C496_=_C3340 ,C496_=_C3343 ,C496_=_C3344 ,C496_=_C3347 ,C496_=_C3349 ,\nC497_=_C502 ,C497_=_C503 ,C497_=_C922 ,C497_=_C1797 ,C497_=_C1961 ,C497_=_C2533 ,\nC497_=_C2552 ,C497_=_C2763 ,C497_=_C2823 ,C497_=_C2850 ,C497_=_C3080 ,C497_=_C3128 ,\nC497_=_C3259 ,C497_=_C3372 ,C497_=_C3374 ,C497_=_C3379 ,C502_=_C503 ,C502_=_C1266 ,\nC502_=_C1969 ,C502_=_C2326 ,C502_=_C2538 ,C502_=_C2811 ,C502_=_C2856 ,C502_=_C3388 ,\nC502_=_C3446 ,C502_=_C3814 ,C502_=_C3845 ,C502_=_C3864 ,C502_=_C3880 ,C502_=_C3916 ,\nC502_=_C3918 ,C503_=_C742 ,C503_=_C1063 ,C503_=_C1241 ,C503_=_C1332 ,C503_=_C1425 ,\nC503_=_C1663 ,C503_=_C1928 ,C503_=_C1970 ,C503_=_C2224 ,C503_=_C2502 ,C503_=_C2539 ,\nC503_=_C2704 ,C503_=_C3188 ,C503_=_C3366 ,C503_=_C3396 ,C503_=_C3467 ,C503_=_C3805 ,\nC503_=_C3911 ,C503_=_C3926 ,C503_=_C3927 ,C503_=_C3928 ,C503_=_C3929 ,C520_=_C535 ,\nC520_=_C756 ,C520_=_C1201 ,C520_=_C1870 ,C520_=_C2231 ,C520_=_C2330 ,C520_=_C2417 ,\nC520_=_C2431 ,C520_=_C2432 ,C520_=_C2433 ,C520_=_C2434 ,C520_=_C2436 ,C520_=_C2437 ,\nC520_=_C2438 ,C520_=_C2439 ,C520_=_C2440 ,C520_=_C2441 ,C520_=_C2442 ,C520_=_C2443 ,\nC520_=_C2444 ,C520_=_C2445 ,C520_=_C2446 ,C520_=_C2447 ,C520_=_C2448 ,C520_=_C2449 ,\nC520_=_C2451 ,C535_=_C612 ,C535_=_C638 ,C535_=_C862 ,C535_=_C1089 ,C535_=_C1356 ,\nC535_=_C1816 ,C535_=_C2034 ,C535_=_C2094</w:t>
      </w:r>
    </w:p>
    <w:p>
      <w:pPr>
        <w:pStyle w:val="PreformattedText"/>
        <w:bidi w:val="0"/>
        <w:spacing w:before="0" w:after="0"/>
        <w:jc w:val="left"/>
        <w:rPr/>
      </w:pPr>
      <w:r>
        <w:rPr/>
        <w:t xml:space="preserve"> </w:t>
      </w:r>
      <w:r>
        <w:rPr/>
        <w:t>,C535_=_C2163 ,C535_=_C2207 ,C535_=_C2381 ,\nC535_=_C2426 ,C535_=_C2661 ,C535_=_C2751 ,C535_=_C2784 ,C535_=_C3046 ,C535_=_C3205 ,\nC535_=_C3266 ,C535_=_C3367 ,C535_=_C3744 ,C535_=_C4022 ,C535_=_C4026 ,C535_=_C4050 ,\nC535_=_C4051 ,C535_=_C4052 ,C601_=_C606 ,C601_=_C612 ,C601_=_C652 ,C601_=_C1030 ,\nC601_=_C1281 ,C601_=_C1307 ,C601_=_C1438 ,C601_=_C1506 ,C601_=_C1744 ,C601_=_C1937 ,\nC601_=_C1956 ,C601_=_C2060 ,C601_=_C2400 ,C601_=_C2525 ,C601_=_C2603 ,C601_=_C2607 ,\nC601_=_C2608 ,C601_=_C2609 ,C601_=_C2610 ,C601_=_C2613 ,C601_=_C2614 ,C601_=_C2615 ,\nC601_=_C2616 ,C606_=_C612 ,C606_=_C807 ,C606_=_C852 ,C606_=_C1289 ,C606_=_C1314 ,\nC606_=_C1445 ,C606_=_C1513 ,C606_=_C1749 ,C606_=_C1898 ,C606_=_C2198 ,C606_=_C2238 ,\nC606_=_C2315 ,C606_=_C2950 ,C606_=_C2978 ,C606_=_C3166 ,C606_=_C3383 ,C606_=_C3419 ,\nC606_=_C3501 ,C606_=_C3503 ,C606_=_C3504 ,C606_=_C3505 ,C606_=_C3506 ,C606_=_C3507 ,\nC606_=_C3508 ,C606_=_C3509 ,C606_=_C3510 ,C606_=_C3511 ,C612_=_C638 ,C612_=_C862 ,\nC612_=_C1089 ,C612_=_C1356 ,C612_=_C1816 ,C612_=_C2034 ,C612_=_C2094 ,C612_=_C2163 ,\nC612_=_C2207 ,C612_=_C2381 ,C612_=_C2426 ,C612_=_C2661 ,C612_=_C2751 ,C612_=_C2784 ,\nC612_=_C3046 ,C612_=_C3205 ,C612_=_C3266 ,C612_=_C3367 ,C612_=_C3744 ,C612_=_C4022 ,\nC612_=_C4026 ,C612_=_C4050 ,C612_=_C4051 ,C612_=_C4052 ,C638_=_C639 ,C638_=_C862 ,\nC638_=_C1089 ,C638_=_C1356 ,C638_=_C1816 ,C638_=_C2034 ,C638_=_C2094 ,C638_=_C2163 ,\nC638_=_C2207 ,C638_=_C2381 ,C638_=_C2426 ,C638_=_C2661 ,C638_=_C2751 ,C638_=_C2784 ,\nC638_=_C3046 ,C638_=_C3205 ,C638_=_C3266 ,C638_=_C3367 ,C638_=_C3744 ,C638_=_C4022 ,\nC638_=_C4026 ,C638_=_C4050 ,C638_=_C4051 ,C638_=_C4052 ,C639_=_C767 ,C639_=_C863 ,\nC639_=_C1581 ,C639_=_C1885 ,C639_=_C2095 ,C639_=_C2164 ,C639_=_C2190 ,C639_=_C2245 ,\nC639_=_C2352 ,C639_=_C2382 ,C639_=_C2427 ,C639_=_C2772 ,C639_=_C2785 ,C639_=_C3220 ,\nC639_=_C3368 ,C639_=_C3522 ,C639_=_C3545 ,C639_=_C3593 ,C639_=_C3677 ,C639_=_C3745 ,\nC639_=_C3921 ,C639_=_C3978 ,C639_=_C3993 ,C639_=_C3996 ,C652_=_C668 ,C652_=_C1030 ,\nC652_=_C1281 ,C652_=_C1307 ,C652_=_C1438 ,C652_=_C1506 ,C652_=_C1744 ,C652_=_C1937 ,\nC652_=_C1956 ,C652_=_C2060 ,C652_=_C2400 ,C652_=_C2525 ,C652_=_C2603 ,C652_=_C2607 ,\nC652_=_C2608 ,C652_=_C2609 ,C652_=_C2610 ,C652_=_C2613 ,C652_=_C2614 ,C652_=_C2615 ,\nC652_=_C2616 ,C668_=_C1167 ,C668_=_C1499 ,C668_=_C1520 ,C668_=_C2227 ,C668_=_C2581 ,\nC668_=_C2736 ,C668_=_C2861 ,C668_=_C3048 ,C668_=_C3123 ,C668_=_C3160 ,C668_=_C3255 ,\nC668_=_C3336 ,C668_=_C3391 ,C668_=_C3923 ,C668_=_C4036 ,C668_=_C4047 ,C668_=_C4080 ,\nC668_=_C4084 ,C734_=_C742 ,C734_=_C1960 ,C734_=_C2046 ,C734_=_C2105 ,C734_=_C2458 ,\nC734_=_C2532 ,C734_=_C2848 ,C734_=_C3338 ,C734_=_C3340 ,C734_=_C3343 ,C734_=_C3344 ,\nC734_=_C3347 ,C734_=_C3349 ,C742_=_C1063 ,C742_=_C1241 ,C742_=_C1332 ,C742_=_C1425 ,\nC742_=_C1663 ,C742_=_C1928 ,C742_=_C1970 ,C742_=_C2224 ,C742_=_C2502 ,C742_=_C2539 ,\nC742_=_C2704 ,C742_=_C3188 ,C742_=_C3366 ,C742_=_C3396 ,C742_=_C3467 ,C742_=_C3805 ,\nC742_=_C3911 ,C742_=_C3926 ,C742_=_C3927 ,C742_=_C3928 ,C742_=_C3929 ,C756_=_C762 ,\nC756_=_C767 ,C756_=_C1201 ,C756_=_C1870 ,C756_=_C2231 ,C756_=_C2330 ,C756_=_C2417 ,\nC756_=_C2431 ,C756_=_C2432 ,C756_=_C2433 ,C756_=_C2434 ,C756_=_C2436 ,C756_=_C2437 ,\nC756_=_C2438 ,C756_=_C2439 ,C756_=_C2440 ,C756_=_C2441 ,C756_=_C2442 ,C756_=_C2443 ,\nC756_=_C2444 ,C756_=_C2445 ,C756_=_C2446 ,C756_=_C2447 ,C756_=_C2448 ,C756_=_C2449 ,\nC756_=_C2451 ,C762_=_C767 ,C762_=_C1876 ,C762_=_C2235 ,C762_=_C2336 ,C762_=_C2777 ,\nC762_=_C2847 ,C762_=_C3271 ,C762_=_C3274 ,C762_=_C3277 ,C767_=_C863 ,C767_=_C1581 ,\nC767_=_C1885 ,C767_=_C2095 ,C767_=_C2164 ,C767_=_C2190 ,C767_=_C2245 ,C767_=_C2352 ,\nC767_=_C2382 ,C767_=_C2427 ,C767_=_C2772 ,C767_=_C2785 ,C767_=_C3220 ,C767_=_C3368 ,\nC767_=_C3522 ,C767_=_C3545 ,C767_=_C3593 ,C767_=_C3677 ,C767_=_C3745 ,C767_=_C3921 ,\nC767_=_C3978 ,C767_=_C3993 ,C767_=_C3996 ,C807_=_C852 ,C807_=_C1289 ,C807_=_C1314 ,\nC807_=_C1445 ,C807_=_C1513 ,C807_=_C1749 ,C807_=_C1898 ,C807_=_C2198 ,C807_=_C2238 ,\nC807_=_C2315 ,C807_=_C2950 ,C807_=_C2978 ,C807_=_C3166 ,C807_=_C3383 ,C807_=_C3419 ,\nC807_=_C3501 ,C807_=_C3503 ,C807_=_C3504 ,C807_=_C3505 ,C807_=_C3506 ,C807_=_C3507 ,\nC807_=_C3508 ,C807_=_C3509 ,C807_=_C3510 ,C807_=_C3511 ,C834_=_C1472 ,C834_=_C1552 ,\nC834_=_C1577 ,C834_=_C1753 ,C834_=_C1855 ,C834_=_C2030 ,C834_=_C2088 ,C834_=_C2141 ,\nC834_=_C2203 ,C834_=_C2257 ,C834_=_C2423 ,C834_=_C2745 ,C834_=_C2780 ,C834_=_C3040 ,\nC834_=_C3200 ,C834_=_C3227 ,C834_=_C3264 ,C834_=_C3364 ,C834_=_C3710 ,C834_=_C3817 ,\nC834_=_C3818 ,C834_=_C3819 ,C834_=_C3821 ,C834_=_C3822 ,C834_=_C3823 ,C834_=_C3824 ,\nC852_=_C855 ,C852_=_C862 ,C852_=_C863 ,C852_=_C1289 ,C852_=_C1314 ,C852_=_C1445 ,\nC852_=_C1513 ,C852_=_C1749 ,C852_=_C1898 ,C852_=_C2198 ,C852_=_C2238 ,C852_=_C2315 ,\nC852_=_C2950 ,C852_=_C2978 ,C852_=_C3166 ,C852_=_C3383 ,C852_=_C3419 ,C852_=_C3501 ,\nC852_=_C3503 ,C852_=_C3504 ,C852_=_C3505 ,C852_=_C3506 ,C852_=_C3507 ,C852_=_C3508 ,\nC852_=_C3509 ,C852_=_C3510 ,C852_=_C3511 ,C855_=_C862 ,C855_=_C863 ,C855_=_C2200 ,\nC855_=_C2318 ,C855_=_C2342 ,C855_=_C2362 ,C855_=_C2557 ,C855_=_C2952 ,C855_=_C3287 ,\nC855_=_C3316 ,C855_=_C3585 ,C855_=_C3621 ,C855_=_C3690 ,C855_=_C3691 ,C855_=_C3692 ,\nC855_=_C3693 ,C855_=_C3694 ,C855_=_C3695 ,C855_=_C3696 ,C855_=_C3697 ,C855_=_C3698 ,\nC862_=_C863 ,C862_=_C1089 ,C862_=_C1356 ,C862_=_C1816 ,C862_=_C2034 ,C862_=_C2094 ,\nC862_=_C2163 ,C862_=_C2207 ,C862_=_C2381 ,C862_=_C2426 ,C862_=_C2661 ,C862_=_C2751 ,\nC862_=_C2784 ,C862_=_C3046 ,C862_=_C3205 ,C862_=_C3266 ,C862_=_C3367 ,C862_=_C3744 ,\nC862_=_C4022 ,C862_=_C4026 ,C862_=_C4050 ,C862_=_C4051 ,C862_=_C4052 ,C863_=_C1581 ,\nC863_=_C1885 ,C863_=_C2095 ,C863_=_C2164 ,C863_=_C2190 ,C863_=_C2245 ,C863_=_C2352 ,\nC863_=_C2382 ,C863_=_C2427 ,C863_=_C2772 ,C863_=_C2785 ,C863_=_C3220 ,C863_=_C3368 ,\nC863_=_C3522 ,C863_=_C3545 ,C863_=_C3593 ,C863_=_C3677 ,C863_=_C3745 ,C863_=_C3921 ,\nC863_=_C3978 ,C863_=_C3993 ,C863_=_C3996 ,C922_=_C1797 ,C922_=_C1961 ,C922_=_C2533 ,\nC922_=_C2552 ,C922_=_C2763 ,C922_=_C2823 ,C922_=_C2850 ,C922_=_C3080 ,C922_=_C3128 ,\nC922_=_C3259 ,C922_=_C3372 ,C922_=_C3374 ,C922_=_C3379 ,C1006_=_C1387 ,C1006_=_C1525 ,\nC1006_=_C1673 ,C1006_=_C1696 ,C1006_=_C1821 ,C1006_=_C1822 ,C1006_=_C1824 ,C1006_=_C1826 ,\nC1006_=_C1827 ,C1006_=_C1828 ,C1006_=_C1829 ,C1006_=_C1831 ,C1006_=_C1833 ,C1006_=_C1835 ,\nC1006_=_C1836 ,C1006_=_C1837 ,C1006_=_C1838 ,C1006_=_C1841 ,C1006_=_C1842 ,C1006_=_C1843 ,\nC1006_=_C1844 ,C1030_=_C1032 ,C1030_=_C1281 ,C1030_=_C1307 ,C1030_=_C1438 ,C1030_=_C1506 ,\nC1030_=_C1744 ,C1030_=_C1937 ,C1030_=_C1956 ,C1030_=_C2060 ,C1030_=_C2400 ,C1030_=_C2525 ,\nC1030_=_C2603 ,C1030_=_C2607 ,C1030_=_C2608 ,C1030_=_C2609 ,C1030_=_C2610 ,C1030_=_C2613 ,\nC1030_=_C2614 ,C1030_=_C2615 ,C1030_=_C2616 ,C1032_=_C1185 ,C1032_=_C1596 ,C1032_=_C2006 ,\nC1032_=_C2048 ,C1032_=_C2313 ,C1032_=_C2339 ,C1032_=_C2390 ,C1032_=_C2852 ,C1032_=_C2866 ,\nC1032_=_C2899 ,C1032_=_C3247 ,C1032_=_C3381 ,C1032_=_C3404 ,C1032_=_C3406 ,C1032_=_C3408 ,\nC1032_=_C3409 ,C1032_=_C3410 ,C1032_=_C3412 ,C1032_=_C3413 ,C1032_=_C3415 ,C1063_=_C1064 ,\nC1063_=_C1241 ,C1063_=_C1332 ,C1063_=_C1425 ,C1063_=_C1663 ,C1063_=_C1928 ,C1063_=_C1970 ,\nC1063_=_C2224 ,C1063_=_C2502 ,C1063_=_C2539 ,C1063_=_C2704 ,C1063_=_C3188 ,C1063_=_C3366 ,\nC1063_=_C3396 ,C1063_=_C3467 ,C1063_=_C3805 ,C1063_=_C3911 ,C1063_=_C3926 ,C1063_=_C3927 ,\nC1063_=_C3928 ,C1063_=_C3929 ,C1064_=_C1242 ,C1064_=_C1333 ,C1064_=_C1427 ,C1064_=_C1665 ,\nC1064_=_C1715 ,C1064_=_C1903 ,C1064_=_C2503 ,C1064_=_C2705 ,C1064_=_C3058 ,C1064_=_C3135 ,\nC1064_=_C3398 ,C1064_=_C3660 ,C1064_=_C3777 ,C1064_=_C3969 ,C1064_=_C3970 ,C1064_=_C3971 ,\nC1064_=_C3973 ,C1089_=_C1356 ,C1089_=_C1816 ,C1089_=_C2034 ,C1089_=_C2094 ,C1089_=_C2163 ,\nC1089_=_C2207 ,C1089_=_C2381 ,C1089_=_C2426 ,C1089_=_C2661 ,C1089_=_C2751 ,C1089_=_C2784 ,\nC1089_=_C3046 ,C1089_=_C3205 ,C1089_=_C3266 ,C1089_=_C3367 ,C1089_=_C3744 ,C1089_=_C4022 ,\nC1089_=_C4026 ,C1089_=_C4050 ,C1089_=_C4051 ,C1089_=_C4052 ,C1167_=_C1499 ,C1167_=_C1520 ,\nC1167_=_C2227 ,C1167_=_C2581 ,C1167_=_C2736 ,C1167_=_C2861 ,C1167_=_C3048 ,C1167_=_C3123 ,\nC1167_=_C3160 ,C1167_=_C3255 ,C1167_=_C3336 ,C1167_=_C3391 ,C1167_=_C3923 ,C1167_=_C4036 ,\nC1167_=_C4047 ,C1167_=_C4080 ,C1167_=_C4084 ,C1185_=_C1596 ,C1185_=_C2006 ,C1185_=_C2048 ,\nC1185_=_C2313 ,C1185_=_C2339 ,C1185_=_C2390 ,C1185_=_C2852 ,C1185_=_C2866 ,C1185_=_C2899 ,\nC1185_=_C3247 ,C1185_=_C3381 ,C1185_=_C3404 ,C1185_=_C3406 ,C1185_=_C3408 ,C1185_=_C3409 ,\nC1185_=_C3410 ,C1185_=_C3412 ,C1185_=_C3413 ,C1185_=_C3415 ,C1201_=_C1870 ,C1201_=_C2231 ,\nC1201_=_C2330 ,C1201_=_C2417 ,C1201_=_C2431 ,C1201_=_C2432 ,C1201_=_C2433 ,C1201_=_C2434 ,\nC1201_=_C2436 ,C1201_=_C2437 ,C1201_=_C2438 ,C1201_=_C2439 ,C1201_=_C2440 ,C1201_=_C2441 ,\nC1201_=_C2442 ,C1201_=_C2443 ,C1201_=_C2444 ,C1201_=_C2445 ,C1201_=_C2446 ,C1201_=_C2447 ,\nC1201_=_C2448 ,C1201_=_C2449 ,C1201_=_C2451 ,C1241_=_C1242 ,C1241_=_C1332 ,C1241_=_C1425 ,\nC1241_=_C1663 ,C1241_=_C1928 ,C1241_=_C1970 ,C1241_=_C2224 ,C1241_=_C2502 ,C1241_=_C2539 ,\nC1241_=_C2704 ,C1241_=_C3188 ,C1241_=_C3366 ,C1241_=_C3396 ,C1241_=_C3467 ,C1241_=_C3805 ,\nC1241_=_C3911 ,C1241_=_C3926 ,C1241_=_C3927 ,C1241_=_C3928 ,C1241_=_C3929 ,C1242_=_C1333 ,\nC1242_=_C1427 ,C1242_=_C1665 ,C1242_=_C1715 ,C1242_=_C1903 ,C1242_=_C2503 ,C1242_=_C2705 ,\nC1242_=_C3058 ,C1242_=_C3135 ,C1242_=_C3398 ,C1242_=_C3660 ,C1242_=_C3777 ,C1242_=_C3969 ,\nC1242_=_C3970 ,C1242_=_C3971 ,C1242_=_C3973 ,C1266_=_C1969 ,C1266_=_C2326 ,C1266_=_C2538 ,\nC1266_=_C2811 ,C1266_=_C2856 ,C1266_=_C3388 ,C1266_=_C3446 ,C1266_=_C3814 ,C1266_=_C3845 ,\nC1266_=_C3864 ,C1266_=_C3880 ,C1266_=_C3916 ,C1266_=_C3918 ,C1281_=_C1289 ,C1281_=_C1307 ,\nC1281_=_C1438 ,C1281_=_C1506 ,C1281_=_C1744 ,C1281_=_C1937 ,C1281_=_C1956 ,C1281_=_C2060 ,\nC1281_=_C2400 ,C1281_=_C2525 ,C1281_=_C2603 ,C1281_=_C2607 ,C1281_=_C2608 ,C1281_=_C2609 ,\nC1281_=_C2610 ,C1281_=_C2613 ,C1281_=_C2614 ,C1281_=_C2615 ,C1281_=_C2616 ,C1289_=_C1314 ,\nC1289_=_C1445</w:t>
      </w:r>
    </w:p>
    <w:p>
      <w:pPr>
        <w:pStyle w:val="PreformattedText"/>
        <w:bidi w:val="0"/>
        <w:spacing w:before="0" w:after="0"/>
        <w:jc w:val="left"/>
        <w:rPr/>
      </w:pPr>
      <w:r>
        <w:rPr/>
        <w:t xml:space="preserve"> </w:t>
      </w:r>
      <w:r>
        <w:rPr/>
        <w:t>,C1289_=_C1513 ,C1289_=_C1749 ,C1289_=_C1898 ,C1289_=_C2198 ,C1289_=_C2238 ,\nC1289_=_C2315 ,C1289_=_C2950 ,C1289_=_C2978 ,C1289_=_C3166 ,C1289_=_C3383 ,C1289_=_C3419 ,\nC1289_=_C3501 ,C1289_=_C3503 ,C1289_=_C3504 ,C1289_=_C3505 ,C1289_=_C3506 ,C1289_=_C3507 ,\nC1289_=_C3508 ,C1289_=_C3509 ,C1289_=_C3510 ,C1289_=_C3511 ,C1307_=_C1314 ,C1307_=_C1438 ,\nC1307_=_C1506 ,C1307_=_C1744 ,C1307_=_C1937 ,C1307_=_C1956 ,C1307_=_C2060 ,C1307_=_C2400 ,\nC1307_=_C2525 ,C1307_=_C2603 ,C1307_=_C2607 ,C1307_=_C2608 ,C1307_=_C2609 ,C1307_=_C2610 ,\nC1307_=_C2613 ,C1307_=_C2614 ,C1307_=_C2615 ,C1307_=_C2616 ,C1314_=_C1445 ,C1314_=_C1513 ,\nC1314_=_C1749 ,C1314_=_C1898 ,C1314_=_C2198 ,C1314_=_C2238 ,C1314_=_C2315 ,C1314_=_C2950 ,\nC1314_=_C2978 ,C1314_=_C3166 ,C1314_=_C3383 ,C1314_=_C3419 ,C1314_=_C3501 ,C1314_=_C3503 ,\nC1314_=_C3504 ,C1314_=_C3505 ,C1314_=_C3506 ,C1314_=_C3507 ,C1314_=_C3508 ,C1314_=_C3509 ,\nC1314_=_C3510 ,C1314_=_C3511 ,C1332_=_C1333 ,C1332_=_C1425 ,C1332_=_C1663 ,C1332_=_C1928 ,\nC1332_=_C1970 ,C1332_=_C2224 ,C1332_=_C2502 ,C1332_=_C2539 ,C1332_=_C2704 ,C1332_=_C3188 ,\nC1332_=_C3366 ,C1332_=_C3396 ,C1332_=_C3467 ,C1332_=_C3805 ,C1332_=_C3911 ,C1332_=_C3926 ,\nC1332_=_C3927 ,C1332_=_C3928 ,C1332_=_C3929 ,C1333_=_C1427 ,C1333_=_C1665 ,C1333_=_C1715 ,\nC1333_=_C1903 ,C1333_=_C2503 ,C1333_=_C2705 ,C1333_=_C3058 ,C1333_=_C3135 ,C1333_=_C3398 ,\nC1333_=_C3660 ,C1333_=_C3777 ,C1333_=_C3969 ,C1333_=_C3970 ,C1333_=_C3971 ,C1333_=_C3973 ,\nC1356_=_C1816 ,C1356_=_C2034 ,C1356_=_C2094 ,C1356_=_C2163 ,C1356_=_C2207 ,C1356_=_C2381 ,\nC1356_=_C2426 ,C1356_=_C2661 ,C1356_=_C2751 ,C1356_=_C2784 ,C1356_=_C3046 ,C1356_=_C3205 ,\nC1356_=_C3266 ,C1356_=_C3367 ,C1356_=_C3744 ,C1356_=_C4022 ,C1356_=_C4026 ,C1356_=_C4050 ,\nC1356_=_C4051 ,C1356_=_C4052 ,C1387_=_C1402 ,C1387_=_C1525 ,C1387_=_C1673 ,C1387_=_C1696 ,\nC1387_=_C1821 ,C1387_=_C1822 ,C1387_=_C1824 ,C1387_=_C1826 ,C1387_=_C1827 ,C1387_=_C1828 ,\nC1387_=_C1829 ,C1387_=_C1831 ,C1387_=_C1833 ,C1387_=_C1835 ,C1387_=_C1836 ,C1387_=_C1837 ,\nC1387_=_C1838 ,C1387_=_C1841 ,C1387_=_C1842 ,C1387_=_C1843 ,C1387_=_C1844 ,C1402_=_C2853 ,\nC1402_=_C2870 ,C1402_=_C2901 ,C1402_=_C3085 ,C1402_=_C3130 ,C1402_=_C3211 ,C1402_=_C3351 ,\nC1402_=_C3384 ,C1402_=_C3430 ,C1402_=_C3548 ,C1402_=_C3562 ,C1402_=_C3610 ,C1402_=_C3611 ,\nC1402_=_C3612 ,C1402_=_C3613 ,C1402_=_C3614 ,C1402_=_C3618 ,C1402_=_C3619 ,C1425_=_C1427 ,\nC1425_=_C1663 ,C1425_=_C1928 ,C1425_=_C1970 ,C1425_=_C2224 ,C1425_=_C2502 ,C1425_=_C2539 ,\nC1425_=_C2704 ,C1425_=_C3188 ,C1425_=_C3366 ,C1425_=_C3396 ,C1425_=_C3467 ,C1425_=_C3805 ,\nC1425_=_C3911 ,C1425_=_C3926 ,C1425_=_C3927 ,C1425_=_C3928 ,C1425_=_C3929 ,C1427_=_C1665 ,\nC1427_=_C1715 ,C1427_=_C1903 ,C1427_=_C2503 ,C1427_=_C2705 ,C1427_=_C3058 ,C1427_=_C3135 ,\nC1427_=_C3398 ,C1427_=_C3660 ,C1427_=_C3777 ,C1427_=_C3969 ,C1427_=_C3970 ,C1427_=_C3971 ,\nC1427_=_C3973 ,C1438_=_C1445 ,C1438_=_C1506 ,C1438_=_C1744 ,C1438_=_C1937 ,C1438_=_C1956 ,\nC1438_=_C2060 ,C1438_=_C2400 ,C1438_=_C2525 ,C1438_=_C2603 ,C1438_=_C2607 ,C1438_=_C2608 ,\nC1438_=_C2609 ,C1438_=_C2610 ,C1438_=_C2613 ,C1438_=_C2614 ,C1438_=_C2615 ,C1438_=_C2616 ,\nC1445_=_C1513 ,C1445_=_C1749 ,C1445_=_C1898 ,C1445_=_C2198 ,C1445_=_C2238 ,C1445_=_C2315 ,\nC1445_=_C2950 ,C1445_=_C2978 ,C1445_=_C3166 ,C1445_=_C3383 ,C1445_=_C3419 ,C1445_=_C3501 ,\nC1445_=_C3503 ,C1445_=_C3504 ,C1445_=_C3505 ,C1445_=_C3506 ,C1445_=_C3507 ,C1445_=_C3508 ,\nC1445_=_C3509 ,C1445_=_C3510 ,C1445_=_C3511 ,C1472_=_C1552 ,C1472_=_C1577 ,C1472_=_C1753 ,\nC1472_=_C1855 ,C1472_=_C2030 ,C1472_=_C2088 ,C1472_=_C2141 ,C1472_=_C2203 ,C1472_=_C2257 ,\nC1472_=_C2423 ,C1472_=_C2745 ,C1472_=_C2780 ,C1472_=_C3040 ,C1472_=_C3200 ,C1472_=_C3227 ,\nC1472_=_C3264 ,C1472_=_C3364 ,C1472_=_C3710 ,C1472_=_C3817 ,C1472_=_C3818 ,C1472_=_C3819 ,\nC1472_=_C3821 ,C1472_=_C3822 ,C1472_=_C3823 ,C1472_=_C3824 ,C1499_=_C1520 ,C1499_=_C2227 ,\nC1499_=_C2581 ,C1499_=_C2736 ,C1499_=_C2861 ,C1499_=_C3048 ,C1499_=_C3123 ,C1499_=_C3160 ,\nC1499_=_C3255 ,C1499_=_C3336 ,C1499_=_C3391 ,C1499_=_C3923 ,C1499_=_C4036 ,C1499_=_C4047 ,\nC1499_=_C4080 ,C1499_=_C4084 ,C1506_=_C1513 ,C1506_=_C1520 ,C1506_=_C1744 ,C1506_=_C1937 ,\nC1506_=_C1956 ,C1506_=_C2060 ,C1506_=_C2400 ,C1506_=_C2525 ,C1506_=_C2603 ,C1506_=_C2607 ,\nC1506_=_C2608 ,C1506_=_C2609 ,C1506_=_C2610 ,C1506_=_C2613 ,C1506_=_C2614 ,C1506_=_C2615 ,\nC1506_=_C2616 ,C1513_=_C1520 ,C1513_=_C1749 ,C1513_=_C1898 ,C1513_=_C2198 ,C1513_=_C2238 ,\nC1513_=_C2315 ,C1513_=_C2950 ,C1513_=_C2978 ,C1513_=_C3166 ,C1513_=_C3383 ,C1513_=_C3419 ,\nC1513_=_C3501 ,C1513_=_C3503 ,C1513_=_C3504 ,C1513_=_C3505 ,C1513_=_C3506 ,C1513_=_C3507 ,\nC1513_=_C3508 ,C1513_=_C3509 ,C1513_=_C3510 ,C1513_=_C3511 ,C1520_=_C2227 ,C1520_=_C2581 ,\nC1520_=_C2736 ,C1520_=_C2861 ,C1520_=_C3048 ,C1520_=_C3123 ,C1520_=_C3160 ,C1520_=_C3255 ,\nC1520_=_C3336 ,C1520_=_C3391 ,C1520_=_C3923 ,C1520_=_C4036 ,C1520_=_C4047 ,C1520_=_C4080 ,\nC1520_=_C4084 ,C1525_=_C1673 ,C1525_=_C1696 ,C1525_=_C1821 ,C1525_=_C1822 ,C1525_=_C1824 ,\nC1525_=_C1826 ,C1525_=_C1827 ,C1525_=_C1828 ,C1525_=_C1829 ,C1525_=_C1831 ,C1525_=_C1833 ,\nC1525_=_C1835 ,C1525_=_C1836 ,C1525_=_C1837 ,C1525_=_C1838 ,C1525_=_C1841 ,C1525_=_C1842 ,\nC1525_=_C1843 ,C1525_=_C1844 ,C1552_=_C1577 ,C1552_=_C1753 ,C1552_=_C1855 ,C1552_=_C2030 ,\nC1552_=_C2088 ,C1552_=_C2141 ,C1552_=_C2203 ,C1552_=_C2257 ,C1552_=_C2423 ,C1552_=_C2745 ,\nC1552_=_C2780 ,C1552_=_C3040 ,C1552_=_C3200 ,C1552_=_C3227 ,C1552_=_C3264 ,C1552_=_C3364 ,\nC1552_=_C3710 ,C1552_=_C3817 ,C1552_=_C3818 ,C1552_=_C3819 ,C1552_=_C3821 ,C1552_=_C3822 ,\nC1552_=_C3823 ,C1552_=_C3824 ,C1577_=_C1581 ,C1577_=_C1753 ,C1577_=_C1855 ,C1577_=_C2030 ,\nC1577_=_C2088 ,C1577_=_C2141 ,C1577_=_C2203 ,C1577_=_C2257 ,C1577_=_C2423 ,C1577_=_C2745 ,\nC1577_=_C2780 ,C1577_=_C3040 ,C1577_=_C3200 ,C1577_=_C3227 ,C1577_=_C3264 ,C1577_=_C3364 ,\nC1577_=_C3710 ,C1577_=_C3817 ,C1577_=_C3818 ,C1577_=_C3819 ,C1577_=_C3821 ,C1577_=_C3822 ,\nC1577_=_C3823 ,C1577_=_C3824 ,C1581_=_C1885 ,C1581_=_C2095 ,C1581_=_C2164 ,C1581_=_C2190 ,\nC1581_=_C2245 ,C1581_=_C2352 ,C1581_=_C2382 ,C1581_=_C2427 ,C1581_=_C2772 ,C1581_=_C2785 ,\nC1581_=_C3220 ,C1581_=_C3368 ,C1581_=_C3522 ,C1581_=_C3545 ,C1581_=_C3593 ,C1581_=_C3677 ,\nC1581_=_C3745 ,C1581_=_C3921 ,C1581_=_C3978 ,C1581_=_C3993 ,C1581_=_C3996 ,C1596_=_C2006 ,\nC1596_=_C2048 ,C1596_=_C2313 ,C1596_=_C2339 ,C1596_=_C2390 ,C1596_=_C2852 ,C1596_=_C2866 ,\nC1596_=_C2899 ,C1596_=_C3247 ,C1596_=_C3381 ,C1596_=_C3404 ,C1596_=_C3406 ,C1596_=_C3408 ,\nC1596_=_C3409 ,C1596_=_C3410 ,C1596_=_C3412 ,C1596_=_C3413 ,C1596_=_C3415 ,C1638_=_C1683 ,\nC1638_=_C2340 ,C1638_=_C2553 ,C1638_=_C2826 ,C1638_=_C3083 ,C1638_=_C3284 ,C1638_=_C3313 ,\nC1638_=_C3417 ,C1638_=_C3427 ,C1638_=_C3473 ,C1638_=_C3475 ,C1638_=_C3476 ,C1638_=_C3477 ,\nC1638_=_C3478 ,C1638_=_C3480 ,C1638_=_C3481 ,C1638_=_C3482 ,C1663_=_C1665 ,C1663_=_C1928 ,\nC1663_=_C1970 ,C1663_=_C2224 ,C1663_=_C2502 ,C1663_=_C2539 ,C1663_=_C2704 ,C1663_=_C3188 ,\nC1663_=_C3366 ,C1663_=_C3396 ,C1663_=_C3467 ,C1663_=_C3805 ,C1663_=_C3911 ,C1663_=_C3926 ,\nC1663_=_C3927 ,C1663_=_C3928 ,C1663_=_C3929 ,C1665_=_C1715 ,C1665_=_C1903 ,C1665_=_C2503 ,\nC1665_=_C2705 ,C1665_=_C3058 ,C1665_=_C3135 ,C1665_=_C3398 ,C1665_=_C3660 ,C1665_=_C3777 ,\nC1665_=_C3969 ,C1665_=_C3970 ,C1665_=_C3971 ,C1665_=_C3973 ,C1673_=_C1683 ,C1673_=_C1696 ,\nC1673_=_C1821 ,C1673_=_C1822 ,C1673_=_C1824 ,C1673_=_C1826 ,C1673_=_C1827 ,C1673_=_C1828 ,\nC1673_=_C1829 ,C1673_=_C1831 ,C1673_=_C1833 ,C1673_=_C1835 ,C1673_=_C1836 ,C1673_=_C1837 ,\nC1673_=_C1838 ,C1673_=_C1841 ,C1673_=_C1842 ,C1673_=_C1843 ,C1673_=_C1844 ,C1683_=_C2340 ,\nC1683_=_C2553 ,C1683_=_C2826 ,C1683_=_C3083 ,C1683_=_C3284 ,C1683_=_C3313 ,C1683_=_C3417 ,\nC1683_=_C3427 ,C1683_=_C3473 ,C1683_=_C3475 ,C1683_=_C3476 ,C1683_=_C3477 ,C1683_=_C3478 ,\nC1683_=_C3480 ,C1683_=_C3481 ,C1683_=_C3482 ,C1696_=_C1700 ,C1696_=_C1715 ,C1696_=_C1718 ,\nC1696_=_C1821 ,C1696_=_C1822 ,C1696_=_C1824 ,C1696_=_C1826 ,C1696_=_C1827 ,C1696_=_C1828 ,\nC1696_=_C1829 ,C1696_=_C1831 ,C1696_=_C1833 ,C1696_=_C1835 ,C1696_=_C1836 ,C1696_=_C1837 ,\nC1696_=_C1838 ,C1696_=_C1841 ,C1696_=_C1842 ,C1696_=_C1843 ,C1696_=_C1844 ,C1700_=_C1715 ,\nC1700_=_C1718 ,C1700_=_C1958 ,C1700_=_C2528 ,C1700_=_C2649 ,C1700_=_C2845 ,C1700_=_C2929 ,\nC1700_=_C2930 ,C1700_=_C2934 ,C1700_=_C2936 ,C1700_=_C2937 ,C1700_=_C2938 ,C1700_=_C2940 ,\nC1700_=_C2943 ,C1700_=_C2945 ,C1715_=_C1718 ,C1715_=_C1903 ,C1715_=_C2503 ,C1715_=_C2705 ,\nC1715_=_C3058 ,C1715_=_C3135 ,C1715_=_C3398 ,C1715_=_C3660 ,C1715_=_C3777 ,C1715_=_C3969 ,\nC1715_=_C3970 ,C1715_=_C3971 ,C1715_=_C3973 ,C1718_=_C1910 ,C1718_=_C2506 ,C1718_=_C2664 ,\nC1718_=_C2862 ,C1718_=_C2989 ,C1718_=_C3018 ,C1718_=_C3062 ,C1718_=_C3137 ,C1718_=_C3392 ,\nC1718_=_C3572 ,C1718_=_C3584 ,C1718_=_C3594 ,C1718_=_C3665 ,C1718_=_C3784 ,C1718_=_C3830 ,\nC1718_=_C4010 ,C1718_=_C4061 ,C1718_=_C4094 ,C1744_=_C1749 ,C1744_=_C1753 ,C1744_=_C1937 ,\nC1744_=_C1956 ,C1744_=_C2060 ,C1744_=_C2400 ,C1744_=_C2525 ,C1744_=_C2603 ,C1744_=_C2607 ,\nC1744_=_C2608 ,C1744_=_C2609 ,C1744_=_C2610 ,C1744_=_C2613 ,C1744_=_C2614 ,C1744_=_C2615 ,\nC1744_=_C2616 ,C1749_=_C1753 ,C1749_=_C1898 ,C1749_=_C2198 ,C1749_=_C2238 ,C1749_=_C2315 ,\nC1749_=_C2950 ,C1749_=_C2978 ,C1749_=_C3166 ,C1749_=_C3383 ,C1749_=_C3419 ,C1749_=_C3501 ,\nC1749_=_C3503 ,C1749_=_C3504 ,C1749_=_C3505 ,C1749_=_C3506 ,C1749_=_C3507 ,C1749_=_C3508 ,\nC1749_=_C3509 ,C1749_=_C3510 ,C1749_=_C3511 ,C1753_=_C1855 ,C1753_=_C2030 ,C1753_=_C2088 ,\nC1753_=_C2141 ,C1753_=_C2203 ,C1753_=_C2257 ,C1753_=_C2423 ,C1753_=_C2745 ,C1753_=_C2780 ,\nC1753_=_C3040 ,C1753_=_C3200 ,C1753_=_C3227 ,C1753_=_C3264 ,C1753_=_C3364 ,C1753_=_C3710 ,\nC1753_=_C3817 ,C1753_=_C3818 ,C1753_=_C3819 ,C1753_=_C3821 ,C1753_=_C3822 ,C1753_=_C3823 ,\nC1753_=_C3824 ,C1797_=_C1961 ,C1797_=_C2533 ,C1797_=_C2552 ,C1797_=_C2763 ,C1797_=_C2823 ,\nC1797_=_C2850 ,C1797_=_C3080 ,C1797_=_C3128 ,C1797_=_C3259 ,C1797_=_C3372 ,C1797_=_C3374 ,\nC1797_=_C3379 ,C1816_=_C2034 ,C1816_=_C2094 ,C1816_=_C2163 ,C1816_=_C2207</w:t>
      </w:r>
    </w:p>
    <w:p>
      <w:pPr>
        <w:pStyle w:val="PreformattedText"/>
        <w:bidi w:val="0"/>
        <w:spacing w:before="0" w:after="0"/>
        <w:jc w:val="left"/>
        <w:rPr/>
      </w:pPr>
      <w:r>
        <w:rPr/>
        <w:t xml:space="preserve"> </w:t>
      </w:r>
      <w:r>
        <w:rPr/>
        <w:t>,C1816_=_C2381 ,\nC1816_=_C2426 ,C1816_=_C2661 ,C1816_=_C2751 ,C1816_=_C2784 ,C1816_=_C3046 ,C1816_=_C3205 ,\nC1816_=_C3266 ,C1816_=_C3367 ,C1816_=_C3744 ,C1816_=_C4022 ,C1816_=_C4026 ,C1816_=_C4050 ,\nC1816_=_C4051 ,C1816_=_C4052 ,C1821_=_C1822 ,C1821_=_C1824 ,C1821_=_C1826 ,C1821_=_C1827 ,\nC1821_=_C1828 ,C1821_=_C1829 ,C1821_=_C1831 ,C1821_=_C1833 ,C1821_=_C1835 ,C1821_=_C1836 ,\nC1821_=_C1837 ,C1821_=_C1838 ,C1821_=_C1841 ,C1821_=_C1842 ,C1821_=_C1843 ,C1821_=_C1844 ,\nC1821_=_C1956 ,C1821_=_C1958 ,C1821_=_C1960 ,C1821_=_C1961 ,C1821_=_C1969 ,C1821_=_C1970 ,\nC1822_=_C1824 ,C1822_=_C1826 ,C1822_=_C1827 ,C1822_=_C1828 ,C1822_=_C1829 ,C1822_=_C1831 ,\nC1822_=_C1833 ,C1822_=_C1835 ,C1822_=_C1836 ,C1822_=_C1837 ,C1822_=_C1838 ,C1822_=_C1841 ,\nC1822_=_C1842 ,C1822_=_C1843 ,C1822_=_C1844 ,C1822_=_C2525 ,C1822_=_C2528 ,C1822_=_C2532 ,\nC1822_=_C2533 ,C1822_=_C2538 ,C1822_=_C2539 ,C1824_=_C1826 ,C1824_=_C1827 ,C1824_=_C1828 ,\nC1824_=_C1829 ,C1824_=_C1831 ,C1824_=_C1833 ,C1824_=_C1835 ,C1824_=_C1836 ,C1824_=_C1837 ,\nC1824_=_C1838 ,C1824_=_C1841 ,C1824_=_C1842 ,C1824_=_C1843 ,C1824_=_C1844 ,C1824_=_C2899 ,\nC1824_=_C2901 ,C1826_=_C1827 ,C1826_=_C1828 ,C1826_=_C1829 ,C1826_=_C1831 ,C1826_=_C1833 ,\nC1826_=_C1835 ,C1826_=_C1836 ,C1826_=_C1837 ,C1826_=_C1838 ,C1826_=_C1841 ,C1826_=_C1842 ,\nC1826_=_C1843 ,C1826_=_C1844 ,C1826_=_C3080 ,C1826_=_C3083 ,C1826_=_C3085 ,C1827_=_C1828 ,\nC1827_=_C1829 ,C1827_=_C1831 ,C1827_=_C1833 ,C1827_=_C1835 ,C1827_=_C1836 ,C1827_=_C1837 ,\nC1827_=_C1838 ,C1827_=_C1841 ,C1827_=_C1842 ,C1827_=_C1843 ,C1827_=_C1844 ,C1827_=_C3128 ,\nC1827_=_C3130 ,C1827_=_C3135 ,C1827_=_C3137 ,C1828_=_C1829 ,C1828_=_C1831 ,C1828_=_C1833 ,\nC1828_=_C1835 ,C1828_=_C1836 ,C1828_=_C1837 ,C1828_=_C1838 ,C1828_=_C1841 ,C1828_=_C1842 ,\nC1828_=_C1843 ,C1828_=_C1844 ,C1828_=_C3211 ,C1828_=_C3220 ,C1829_=_C1831 ,C1829_=_C1833 ,\nC1829_=_C1835 ,C1829_=_C1836 ,C1829_=_C1837 ,C1829_=_C1838 ,C1829_=_C1841 ,C1829_=_C1842 ,\nC1829_=_C1843 ,C1829_=_C1844 ,C1829_=_C3227 ,C1831_=_C1833 ,C1831_=_C1835 ,C1831_=_C1836 ,\nC1831_=_C1837 ,C1831_=_C1838 ,C1831_=_C1841 ,C1831_=_C1842 ,C1831_=_C1843 ,C1831_=_C1844 ,\nC1831_=_C3338 ,C1831_=_C3351 ,C1833_=_C1835 ,C1833_=_C1836 ,C1833_=_C1837 ,C1833_=_C1838 ,\nC1833_=_C1841 ,C1833_=_C1842 ,C1833_=_C1843 ,C1833_=_C1844 ,C1833_=_C3522 ,C1835_=_C1836 ,\nC1835_=_C1837 ,C1835_=_C1838 ,C1835_=_C1841 ,C1835_=_C1842 ,C1835_=_C1843 ,C1835_=_C1844 ,\nC1836_=_C1837 ,C1836_=_C1838 ,C1836_=_C1841 ,C1836_=_C1842 ,C1836_=_C1843 ,C1836_=_C1844 ,\nC1836_=_C2441 ,C1837_=_C1838 ,C1837_=_C1841 ,C1837_=_C1842 ,C1837_=_C1843 ,C1837_=_C1844 ,\nC1837_=_C2940 ,C1837_=_C3611 ,C1837_=_C3830 ,C1838_=_C1841 ,C1838_=_C1842 ,C1838_=_C1843 ,\nC1838_=_C1844 ,C1838_=_C2444 ,C1838_=_C3612 ,C1841_=_C1842 ,C1841_=_C1843 ,C1841_=_C1844 ,\nC1841_=_C2943 ,C1841_=_C4010 ,C1842_=_C1843 ,C1842_=_C1844 ,C1842_=_C2616 ,C1842_=_C2945 ,\nC1842_=_C3349 ,C1842_=_C3379 ,C1842_=_C3918 ,C1842_=_C3929 ,C1843_=_C1844 ,C1843_=_C3618 ,\nC1855_=_C2030 ,C1855_=_C2088 ,C1855_=_C2141 ,C1855_=_C2203 ,C1855_=_C2257 ,C1855_=_C2423 ,\nC1855_=_C2745 ,C1855_=_C2780 ,C1855_=_C3040 ,C1855_=_C3200 ,C1855_=_C3227 ,C1855_=_C3264 ,\nC1855_=_C3364 ,C1855_=_C3710 ,C1855_=_C3817 ,C1855_=_C3818 ,C1855_=_C3819 ,C1855_=_C3821 ,\nC1855_=_C3822 ,C1855_=_C3823 ,C1855_=_C3824 ,C1870_=_C1876 ,C1870_=_C1885 ,C1870_=_C2231 ,\nC1870_=_C2330 ,C1870_=_C2417 ,C1870_=_C2431 ,C1870_=_C2432 ,C1870_=_C2433 ,C1870_=_C2434 ,\nC1870_=_C2436 ,C1870_=_C2437 ,C1870_=_C2438 ,C1870_=_C2439 ,C1870_=_C2440 ,C1870_=_C2441 ,\nC1870_=_C2442 ,C1870_=_C2443 ,C1870_=_C2444 ,C1870_=_C2445 ,C1870_=_C2446 ,C1870_=_C2447 ,\nC1870_=_C2448 ,C1870_=_C2449 ,C1870_=_C2451 ,C1876_=_C1885 ,C1876_=_C2235 ,C1876_=_C2336 ,\nC1876_=_C2777 ,C1876_=_C2847 ,C1876_=_C3271 ,C1876_=_C3274 ,C1876_=_C3277 ,C1885_=_C2095 ,\nC1885_=_C2164 ,C1885_=_C2190 ,C1885_=_C2245 ,C1885_=_C2352 ,C1885_=_C2382 ,C1885_=_C2427 ,\nC1885_=_C2772 ,C1885_=_C2785 ,C1885_=_C3220 ,C1885_=_C3368 ,C1885_=_C3522 ,C1885_=_C3545 ,\nC1885_=_C3593 ,C1885_=_C3677 ,C1885_=_C3745 ,C1885_=_C3921 ,C1885_=_C3978 ,C1885_=_C3993 ,\nC1885_=_C3996 ,C1898_=_C1903 ,C1898_=_C1910 ,C1898_=_C2198 ,C1898_=_C2238 ,C1898_=_C2315 ,\nC1898_=_C2950 ,C1898_=_C2978 ,C1898_=_C3166 ,C1898_=_C3383 ,C1898_=_C3419 ,C1898_=_C3501 ,\nC1898_=_C3503 ,C1898_=_C3504 ,C1898_=_C3505 ,C1898_=_C3506 ,C1898_=_C3507 ,C1898_=_C3508 ,\nC1898_=_C3509 ,C1898_=_C3510 ,C1898_=_C3511 ,C1903_=_C1910 ,C1903_=_C2503 ,C1903_=_C2705 ,\nC1903_=_C3058 ,C1903_=_C3135 ,C1903_=_C3398 ,C1903_=_C3660 ,C1903_=_C3777 ,C1903_=_C3969 ,\nC1903_=_C3970 ,C1903_=_C3971 ,C1903_=_C3973 ,C1910_=_C2506 ,C1910_=_C2664 ,C1910_=_C2862 ,\nC1910_=_C2989 ,C1910_=_C3018 ,C1910_=_C3062 ,C1910_=_C3137 ,C1910_=_C3392 ,C1910_=_C3572 ,\nC1910_=_C3584 ,C1910_=_C3594 ,C1910_=_C3665 ,C1910_=_C3784 ,C1910_=_C3830 ,C1910_=_C4010 ,\nC1910_=_C4061 ,C1910_=_C4094 ,C1928_=_C1970 ,C1928_=_C2224 ,C1928_=_C2502 ,C1928_=_C2539 ,\nC1928_=_C2704 ,C1928_=_C3188 ,C1928_=_C3366 ,C1928_=_C3396 ,C1928_=_C3467 ,C1928_=_C3805 ,\nC1928_=_C3911 ,C1928_=_C3926 ,C1928_=_C3927 ,C1928_=_C3928 ,C1928_=_C3929 ,C1937_=_C1956 ,\nC1937_=_C2060 ,C1937_=_C2400 ,C1937_=_C2525 ,C1937_=_C2603 ,C1937_=_C2607 ,C1937_=_C2608 ,\nC1937_=_C2609 ,C1937_=_C2610 ,C1937_=_C2613 ,C1937_=_C2614 ,C1937_=_C2615 ,C1937_=_C2616 ,\nC1956_=_C1958 ,C1956_=_C1960 ,C1956_=_C1961 ,C1956_=_C1969 ,C1956_=_C1970 ,C1956_=_C2060 ,\nC1956_=_C2400 ,C1956_=_C2525 ,C1956_=_C2603 ,C1956_=_C2607 ,C1956_=_C2608 ,C1956_=_C2609 ,\nC1956_=_C2610 ,C1956_=_C2613 ,C1956_=_C2614 ,C1956_=_C2615 ,C1956_=_C2616 ,C1958_=_C1960 ,\nC1958_=_C1961 ,C1958_=_C1969 ,C1958_=_C1970 ,C1958_=_C2528 ,C1958_=_C2649 ,C1958_=_C2845 ,\nC1958_=_C2929 ,C1958_=_C2930 ,C1958_=_C2934 ,C1958_=_C2936 ,C1958_=_C2937 ,C1958_=_C2938 ,\nC1958_=_C2940 ,C1958_=_C2943 ,C1958_=_C2945 ,C1960_=_C1961 ,C1960_=_C1969 ,C1960_=_C1970 ,\nC1960_=_C2046 ,C1960_=_C2105 ,C1960_=_C2458 ,C1960_=_C2532 ,C1960_=_C2848 ,C1960_=_C3338 ,\nC1960_=_C3340 ,C1960_=_C3343 ,C1960_=_C3344 ,C1960_=_C3347 ,C1960_=_C3349 ,C1961_=_C1969 ,\nC1961_=_C1970 ,C1961_=_C2533 ,C1961_=_C2552 ,C1961_=_C2763 ,C1961_=_C2823 ,C1961_=_C2850 ,\nC1961_=_C3080 ,C1961_=_C3128 ,C1961_=_C3259 ,C1961_=_C3372 ,C1961_=_C3374 ,C1961_=_C3379 ,\nC1969_=_C1970 ,C1969_=_C2326 ,C1969_=_C2538 ,C1969_=_C2811 ,C1969_=_C2856 ,C1969_=_C3388 ,\nC1969_=_C3446 ,C1969_=_C3814 ,C1969_=_C3845 ,C1969_=_C3864 ,C1969_=_C3880 ,C1969_=_C3916 ,\nC1969_=_C3918 ,C1970_=_C2224 ,C1970_=_C2502 ,C1970_=_C2539 ,C1970_=_C2704 ,C1970_=_C3188 ,\nC1970_=_C3366 ,C1970_=_C3396 ,C1970_=_C3467 ,C1970_=_C3805 ,C1970_=_C3911 ,C1970_=_C3926 ,\nC1970_=_C3927 ,C1970_=_C3928 ,C1970_=_C3929 ,C2006_=_C2048 ,C2006_=_C2313 ,C2006_=_C2339 ,\nC2006_=_C2390 ,C2006_=_C2852 ,C2006_=_C2866 ,C2006_=_C2899 ,C2006_=_C3247 ,C2006_=_C3381 ,\nC2006_=_C3404 ,C2006_=_C3406 ,C2006_=_C3408 ,C2006_=_C3409 ,C2006_=_C3410 ,C2006_=_C3412 ,\nC2006_=_C3413 ,C2006_=_C3415 ,C2030_=_C2034 ,C2030_=_C2088 ,C2030_=_C2141 ,C2030_=_C2203 ,\nC2030_=_C2257 ,C2030_=_C2423 ,C2030_=_C2745 ,C2030_=_C2780 ,C2030_=_C3040 ,C2030_=_C3200 ,\nC2030_=_C3227 ,C2030_=_C3264 ,C2030_=_C3364 ,C2030_=_C3710 ,C2030_=_C3817 ,C2030_=_C3818 ,\nC2030_=_C3819 ,C2030_=_C3821 ,C2030_=_C3822 ,C2030_=_C3823 ,C2030_=_C3824 ,C2034_=_C2094 ,\nC2034_=_C2163 ,C2034_=_C2207 ,C2034_=_C2381 ,C2034_=_C2426 ,C2034_=_C2661 ,C2034_=_C2751 ,\nC2034_=_C2784 ,C2034_=_C3046 ,C2034_=_C3205 ,C2034_=_C3266 ,C2034_=_C3367 ,C2034_=_C3744 ,\nC2034_=_C4022 ,C2034_=_C4026 ,C2034_=_C4050 ,C2034_=_C4051 ,C2034_=_C4052 ,C2046_=_C2048 ,\nC2046_=_C2105 ,C2046_=_C2458 ,C2046_=_C2532 ,C2046_=_C2848 ,C2046_=_C3338 ,C2046_=_C3340 ,\nC2046_=_C3343 ,C2046_=_C3344 ,C2046_=_C3347 ,C2046_=_C3349 ,C2048_=_C2313 ,C2048_=_C2339 ,\nC2048_=_C2390 ,C2048_=_C2852 ,C2048_=_C2866 ,C2048_=_C2899 ,C2048_=_C3247 ,C2048_=_C3381 ,\nC2048_=_C3404 ,C2048_=_C3406 ,C2048_=_C3408 ,C2048_=_C3409 ,C2048_=_C3410 ,C2048_=_C3412 ,\nC2048_=_C3413 ,C2048_=_C3415 ,C2060_=_C2400 ,C2060_=_C2525 ,C2060_=_C2603 ,C2060_=_C2607 ,\nC2060_=_C2608 ,C2060_=_C2609 ,C2060_=_C2610 ,C2060_=_C2613 ,C2060_=_C2614 ,C2060_=_C2615 ,\nC2060_=_C2616 ,C2088_=_C2094 ,C2088_=_C2095 ,C2088_=_C2141 ,C2088_=_C2203 ,C2088_=_C2257 ,\nC2088_=_C2423 ,C2088_=_C2745 ,C2088_=_C2780 ,C2088_=_C3040 ,C2088_=_C3200 ,C2088_=_C3227 ,\nC2088_=_C3264 ,C2088_=_C3364 ,C2088_=_C3710 ,C2088_=_C3817 ,C2088_=_C3818 ,C2088_=_C3819 ,\nC2088_=_C3821 ,C2088_=_C3822 ,C2088_=_C3823 ,C2088_=_C3824 ,C2094_=_C2095 ,C2094_=_C2163 ,\nC2094_=_C2207 ,C2094_=_C2381 ,C2094_=_C2426 ,C2094_=_C2661 ,C2094_=_C2751 ,C2094_=_C2784 ,\nC2094_=_C3046 ,C2094_=_C3205 ,C2094_=_C3266 ,C2094_=_C3367 ,C2094_=_C3744 ,C2094_=_C4022 ,\nC2094_=_C4026 ,C2094_=_C4050 ,C2094_=_C4051 ,C2094_=_C4052 ,C2095_=_C2164 ,C2095_=_C2190 ,\nC2095_=_C2245 ,C2095_=_C2352 ,C2095_=_C2382 ,C2095_=_C2427 ,C2095_=_C2772 ,C2095_=_C2785 ,\nC2095_=_C3220 ,C2095_=_C3368 ,C2095_=_C3522 ,C2095_=_C3545 ,C2095_=_C3593 ,C2095_=_C3677 ,\nC2095_=_C3745 ,C2095_=_C3921 ,C2095_=_C3978 ,C2095_=_C3993 ,C2095_=_C3996 ,C2105_=_C2458 ,\nC2105_=_C2532 ,C2105_=_C2848 ,C2105_=_C3338 ,C2105_=_C3340 ,C2105_=_C3343 ,C2105_=_C3344 ,\nC2105_=_C3347 ,C2105_=_C3349 ,C2141_=_C2203 ,C2141_=_C2257 ,C2141_=_C2423 ,C2141_=_C2745 ,\nC2141_=_C2780 ,C2141_=_C3040 ,C2141_=_C3200 ,C2141_=_C3227 ,C2141_=_C3264 ,C2141_=_C3364 ,\nC2141_=_C3710 ,C2141_=_C3817 ,C2141_=_C3818 ,C2141_=_C3819 ,C2141_=_C3821 ,C2141_=_C3822 ,\nC2141_=_C3823 ,C2141_=_C3824 ,C2163_=_C2164 ,C2163_=_C2207 ,C2163_=_C2381 ,C2163_=_C2426 ,\nC2163_=_C2661 ,C2163_=_C2751 ,C2163_=_C2784 ,C2163_=_C3046 ,C2163_=_C3205 ,C2163_=_C3266 ,\nC2163_=_C3367 ,C2163_=_C3744 ,C2163_=_C4022 ,C2163_=_C4026 ,C2163_=_C4050 ,C2163_=_C4051 ,\nC2163_=_C4052 ,C2164_=_C2190 ,C2164_=_C2245 ,C2164_=_C2352 ,C2164_=_C2382 ,C2164_=_C2427 ,\nC2164_=_C2772 ,C2164_=_C2785 ,C2164_=_C3220 ,C2164_=_C3368 ,C2164_=_C3522 ,C2164_=_C3545 ,\nC2164_=_C3593 ,C2164_=_C3677 ,C2164_=_C3745 ,C2164_=_C3921 ,C2164_=_C3978 ,C2164_=_C3993 ,\nC2164_=_C3996 ,C2190_=_C2245 ,C2190_=_C2352</w:t>
      </w:r>
    </w:p>
    <w:p>
      <w:pPr>
        <w:pStyle w:val="PreformattedText"/>
        <w:bidi w:val="0"/>
        <w:spacing w:before="0" w:after="0"/>
        <w:jc w:val="left"/>
        <w:rPr/>
      </w:pPr>
      <w:r>
        <w:rPr/>
        <w:t xml:space="preserve"> </w:t>
      </w:r>
      <w:r>
        <w:rPr/>
        <w:t>,C2190_=_C2382 ,C2190_=_C2427 ,C2190_=_C2772 ,\nC2190_=_C2785 ,C2190_=_C3220 ,C2190_=_C3368 ,C2190_=_C3522 ,C2190_=_C3545 ,C2190_=_C3593 ,\nC2190_=_C3677 ,C2190_=_C3745 ,C2190_=_C3921 ,C2190_=_C3978 ,C2190_=_C3993 ,C2190_=_C3996 ,\nC2198_=_C2200 ,C2198_=_C2203 ,C2198_=_C2207 ,C2198_=_C2238 ,C2198_=_C2315 ,C2198_=_C2950 ,\nC2198_=_C2978 ,C2198_=_C3166 ,C2198_=_C3383 ,C2198_=_C3419 ,C2198_=_C3501 ,C2198_=_C3503 ,\nC2198_=_C3504 ,C2198_=_C3505 ,C2198_=_C3506 ,C2198_=_C3507 ,C2198_=_C3508 ,C2198_=_C3509 ,\nC2198_=_C3510 ,C2198_=_C3511 ,C2200_=_C2203 ,C2200_=_C2207 ,C2200_=_C2318 ,C2200_=_C2342 ,\nC2200_=_C2362 ,C2200_=_C2557 ,C2200_=_C2952 ,C2200_=_C3287 ,C2200_=_C3316 ,C2200_=_C3585 ,\nC2200_=_C3621 ,C2200_=_C3690 ,C2200_=_C3691 ,C2200_=_C3692 ,C2200_=_C3693 ,C2200_=_C3694 ,\nC2200_=_C3695 ,C2200_=_C3696 ,C2200_=_C3697 ,C2200_=_C3698 ,C2203_=_C2207 ,C2203_=_C2257 ,\nC2203_=_C2423 ,C2203_=_C2745 ,C2203_=_C2780 ,C2203_=_C3040 ,C2203_=_C3200 ,C2203_=_C3227 ,\nC2203_=_C3264 ,C2203_=_C3364 ,C2203_=_C3710 ,C2203_=_C3817 ,C2203_=_C3818 ,C2203_=_C3819 ,\nC2203_=_C3821 ,C2203_=_C3822 ,C2203_=_C3823 ,C2203_=_C3824 ,C2207_=_C2381 ,C2207_=_C2426 ,\nC2207_=_C2661 ,C2207_=_C2751 ,C2207_=_C2784 ,C2207_=_C3046 ,C2207_=_C3205 ,C2207_=_C3266 ,\nC2207_=_C3367 ,C2207_=_C3744 ,C2207_=_C4022 ,C2207_=_C4026 ,C2207_=_C4050 ,C2207_=_C4051 ,\nC2207_=_C4052 ,C2224_=_C2227 ,C2224_=_C2502 ,C2224_=_C2539 ,C2224_=_C2704 ,C2224_=_C3188 ,\nC2224_=_C3366 ,C2224_=_C3396 ,C2224_=_C3467 ,C2224_=_C3805 ,C2224_=_C3911 ,C2224_=_C3926 ,\nC2224_=_C3927 ,C2224_=_C3928 ,C2224_=_C3929 ,C2227_=_C2581 ,C2227_=_C2736 ,C2227_=_C2861 ,\nC2227_=_C3048 ,C2227_=_C3123 ,C2227_=_C3160 ,C2227_=_C3255 ,C2227_=_C3336 ,C2227_=_C3391 ,\nC2227_=_C3923 ,C2227_=_C4036 ,C2227_=_C4047 ,C2227_=_C4080 ,C2227_=_C4084 ,C2231_=_C2235 ,\nC2231_=_C2238 ,C2231_=_C2245 ,C2231_=_C2330 ,C2231_=_C2417 ,C2231_=_C2431 ,C2231_=_C2432 ,\nC2231_=_C2433 ,C2231_=_C2434 ,C2231_=_C2436 ,C2231_=_C2437 ,C2231_=_C2438 ,C2231_=_C2439 ,\nC2231_=_C2440 ,C2231_=_C2441 ,C2231_=_C2442 ,C2231_=_C2443 ,C2231_=_C2444 ,C2231_=_C2445 ,\nC2231_=_C2446 ,C2231_=_C2447 ,C2231_=_C2448 ,C2231_=_C2449 ,C2231_=_C2451 ,C2235_=_C2238 ,\nC2235_=_C2245 ,C2235_=_C2336 ,C2235_=_C2777 ,C2235_=_C2847 ,C2235_=_C3271 ,C2235_=_C3274 ,\nC2235_=_C3277 ,C2238_=_C2245 ,C2238_=_C2315 ,C2238_=_C2950 ,C2238_=_C2978 ,C2238_=_C3166 ,\nC2238_=_C3383 ,C2238_=_C3419 ,C2238_=_C3501 ,C2238_=_C3503 ,C2238_=_C3504 ,C2238_=_C3505 ,\nC2238_=_C3506 ,C2238_=_C3507 ,C2238_=_C3508 ,C2238_=_C3509 ,C2238_=_C3510 ,C2238_=_C3511 ,\nC2245_=_C2352 ,C2245_=_C2382 ,C2245_=_C2427 ,C2245_=_C2772 ,C2245_=_C2785 ,C2245_=_C3220 ,\nC2245_=_C3368 ,C2245_=_C3522 ,C2245_=_C3545 ,C2245_=_C3593 ,C2245_=_C3677 ,C2245_=_C3745 ,\nC2245_=_C3921 ,C2245_=_C3978 ,C2245_=_C3993 ,C2245_=_C3996 ,C2257_=_C2423 ,C2257_=_C2745 ,\nC2257_=_C2780 ,C2257_=_C3040 ,C2257_=_C3200 ,C2257_=_C3227 ,C2257_=_C3264 ,C2257_=_C3364 ,\nC2257_=_C3710 ,C2257_=_C3817 ,C2257_=_C3818 ,C2257_=_C3819 ,C2257_=_C3821 ,C2257_=_C3822 ,\nC2257_=_C3823 ,C2257_=_C3824 ,C2313_=_C2315 ,C2313_=_C2318 ,C2313_=_C2326 ,C2313_=_C2339 ,\nC2313_=_C2390 ,C2313_=_C2852 ,C2313_=_C2866 ,C2313_=_C2899 ,C2313_=_C3247 ,C2313_=_C3381 ,\nC2313_=_C3404 ,C2313_=_C3406 ,C2313_=_C3408 ,C2313_=_C3409 ,C2313_=_C3410 ,C2313_=_C3412 ,\nC2313_=_C3413 ,C2313_=_C3415 ,C2315_=_C2318 ,C2315_=_C2326 ,C2315_=_C2950 ,C2315_=_C2978 ,\nC2315_=_C3166 ,C2315_=_C3383 ,C2315_=_C3419 ,C2315_=_C3501 ,C2315_=_C3503 ,C2315_=_C3504 ,\nC2315_=_C3505 ,C2315_=_C3506 ,C2315_=_C3507 ,C2315_=_C3508 ,C2315_=_C3509 ,C2315_=_C3510 ,\nC2315_=_C3511 ,C2318_=_C2326 ,C2318_=_C2342 ,C2318_=_C2362 ,C2318_=_C2557 ,C2318_=_C2952 ,\nC2318_=_C3287 ,C2318_=_C3316 ,C2318_=_C3585 ,C2318_=_C3621 ,C2318_=_C3690 ,C2318_=_C3691 ,\nC2318_=_C3692 ,C2318_=_C3693 ,C2318_=_C3694 ,C2318_=_C3695 ,C2318_=_C3696 ,C2318_=_C3697 ,\nC2318_=_C3698 ,C2326_=_C2538 ,C2326_=_C2811 ,C2326_=_C2856 ,C2326_=_C3388 ,C2326_=_C3446 ,\nC2326_=_C3814 ,C2326_=_C3845 ,C2326_=_C3864 ,C2326_=_C3880 ,C2326_=_C3916 ,C2326_=_C3918 ,\nC2330_=_C2336 ,C2330_=_C2339 ,C2330_=_C2340 ,C2330_=_C2342 ,C2330_=_C2352 ,C2330_=_C2417 ,\nC2330_=_C2431 ,C2330_=_C2432 ,C2330_=_C2433 ,C2330_=_C2434 ,C2330_=_C2436 ,C2330_=_C2437 ,\nC2330_=_C2438 ,C2330_=_C2439 ,C2330_=_C2440 ,C2330_=_C2441 ,C2330_=_C2442 ,C2330_=_C2443 ,\nC2330_=_C2444 ,C2330_=_C2445 ,C2330_=_C2446 ,C2330_=_C2447 ,C2330_=_C2448 ,C2330_=_C2449 ,\nC2330_=_C2451 ,C2336_=_C2339 ,C2336_=_C2340 ,C2336_=_C2342 ,C2336_=_C2352 ,C2336_=_C2777 ,\nC2336_=_C2847 ,C2336_=_C3271 ,C2336_=_C3274 ,C2336_=_C3277 ,C2339_=_C2340 ,C2339_=_C2342 ,\nC2339_=_C2352 ,C2339_=_C2390 ,C2339_=_C2852 ,C2339_=_C2866 ,C2339_=_C2899 ,C2339_=_C3247 ,\nC2339_=_C3381 ,C2339_=_C3404 ,C2339_=_C3406 ,C2339_=_C3408 ,C2339_=_C3409 ,C2339_=_C3410 ,\nC2339_=_C3412 ,C2339_=_C3413 ,C2339_=_C3415 ,C2340_=_C2342 ,C2340_=_C2352 ,C2340_=_C2553 ,\nC2340_=_C2826 ,C2340_=_C3083 ,C2340_=_C3284 ,C2340_=_C3313 ,C2340_=_C3417 ,C2340_=_C3427 ,\nC2340_=_C3473 ,C2340_=_C3475 ,C2340_=_C3476 ,C2340_=_C3477 ,C2340_=_C3478 ,C2340_=_C3480 ,\nC2340_=_C3481 ,C2340_=_C3482 ,C2342_=_C2352 ,C2342_=_C2362 ,C2342_=_C2557 ,C2342_=_C2952 ,\nC2342_=_C3287 ,C2342_=_C3316 ,C2342_=_C3585 ,C2342_=_C3621 ,C2342_=_C3690 ,C2342_=_C3691 ,\nC2342_=_C3692 ,C2342_=_C3693 ,C2342_=_C3694 ,C2342_=_C3695 ,C2342_=_C3696 ,C2342_=_C3697 ,\nC2342_=_C3698 ,C2352_=_C2382 ,C2352_=_C2427 ,C2352_=_C2772 ,C2352_=_C2785 ,C2352_=_C3220 ,\nC2352_=_C3368 ,C2352_=_C3522 ,C2352_=_C3545 ,C2352_=_C3593 ,C2352_=_C3677 ,C2352_=_C3745 ,\nC2352_=_C3921 ,C2352_=_C3978 ,C2352_=_C3993 ,C2352_=_C3996 ,C2362_=_C2557 ,C2362_=_C2952 ,\nC2362_=_C3287 ,C2362_=_C3316 ,C2362_=_C3585 ,C2362_=_C3621 ,C2362_=_C3690 ,C2362_=_C3691 ,\nC2362_=_C3692 ,C2362_=_C3693 ,C2362_=_C3694 ,C2362_=_C3695 ,C2362_=_C3696 ,C2362_=_C3697 ,\nC2362_=_C3698 ,C2381_=_C2382 ,C2381_=_C2426 ,C2381_=_C2661 ,C2381_=_C2751 ,C2381_=_C2784 ,\nC2381_=_C3046 ,C2381_=_C3205 ,C2381_=_C3266 ,C2381_=_C3367 ,C2381_=_C3744 ,C2381_=_C4022 ,\nC2381_=_C4026 ,C2381_=_C4050 ,C2381_=_C4051 ,C2381_=_C4052 ,C2382_=_C2427 ,C2382_=_C2772 ,\nC2382_=_C2785 ,C2382_=_C3220 ,C2382_=_C3368 ,C2382_=_C3522 ,C2382_=_C3545 ,C2382_=_C3593 ,\nC2382_=_C3677 ,C2382_=_C3745 ,C2382_=_C3921 ,C2382_=_C3978 ,C2382_=_C3993 ,C2382_=_C3996 ,\nC2390_=_C2852 ,C2390_=_C2866 ,C2390_=_C2899 ,C2390_=_C3247 ,C2390_=_C3381 ,C2390_=_C3404 ,\nC2390_=_C3406 ,C2390_=_C3408 ,C2390_=_C3409 ,C2390_=_C3410 ,C2390_=_C3412 ,C2390_=_C3413 ,\nC2390_=_C3415 ,C2400_=_C2525 ,C2400_=_C2603 ,C2400_=_C2607 ,C2400_=_C2608 ,C2400_=_C2609 ,\nC2400_=_C2610 ,C2400_=_C2613 ,C2400_=_C2614 ,C2400_=_C2615 ,C2400_=_C2616 ,C2417_=_C2423 ,\nC2417_=_C2426 ,C2417_=_C2427 ,C2417_=_C2431 ,C2417_=_C2432 ,C2417_=_C2433 ,C2417_=_C2434 ,\nC2417_=_C2436 ,C2417_=_C2437 ,C2417_=_C2438 ,C2417_=_C2439 ,C2417_=_C2440 ,C2417_=_C2441 ,\nC2417_=_C2442 ,C2417_=_C2443 ,C2417_=_C2444 ,C2417_=_C2445 ,C2417_=_C2446 ,C2417_=_C2447 ,\nC2417_=_C2448 ,C2417_=_C2449 ,C2417_=_C2451 ,C2423_=_C2426 ,C2423_=_C2427 ,C2423_=_C2745 ,\nC2423_=_C2780 ,C2423_=_C3040 ,C2423_=_C3200 ,C2423_=_C3227 ,C2423_=_C3264 ,C2423_=_C3364 ,\nC2423_=_C3710 ,C2423_=_C3817 ,C2423_=_C3818 ,C2423_=_C3819 ,C2423_=_C3821 ,C2423_=_C3822 ,\nC2423_=_C3823 ,C2423_=_C3824 ,C2426_=_C2427 ,C2426_=_C2661 ,C2426_=_C2751 ,C2426_=_C2784 ,\nC2426_=_C3046 ,C2426_=_C3205 ,C2426_=_C3266 ,C2426_=_C3367 ,C2426_=_C3744 ,C2426_=_C4022 ,\nC2426_=_C4026 ,C2426_=_C4050 ,C2426_=_C4051 ,C2426_=_C4052 ,C2427_=_C2772 ,C2427_=_C2785 ,\nC2427_=_C3220 ,C2427_=_C3368 ,C2427_=_C3522 ,C2427_=_C3545 ,C2427_=_C3593 ,C2427_=_C3677 ,\nC2427_=_C3745 ,C2427_=_C3921 ,C2427_=_C3978 ,C2427_=_C3993 ,C2427_=_C3996 ,C2431_=_C2432 ,\nC2431_=_C2433 ,C2431_=_C2434 ,C2431_=_C2436 ,C2431_=_C2437 ,C2431_=_C2438 ,C2431_=_C2439 ,\nC2431_=_C2440 ,C2431_=_C2441 ,C2431_=_C2442 ,C2431_=_C2443 ,C2431_=_C2444 ,C2431_=_C2445 ,\nC2431_=_C2446 ,C2431_=_C2447 ,C2431_=_C2448 ,C2431_=_C2449 ,C2431_=_C2451 ,C2431_=_C2777 ,\nC2431_=_C2780 ,C2431_=_C2784 ,C2431_=_C2785 ,C2432_=_C2433 ,C2432_=_C2434 ,C2432_=_C2436 ,\nC2432_=_C2437 ,C2432_=_C2438 ,C2432_=_C2439 ,C2432_=_C2440 ,C2432_=_C2441 ,C2432_=_C2442 ,\nC2432_=_C2443 ,C2432_=_C2444 ,C2432_=_C2445 ,C2432_=_C2446 ,C2432_=_C2447 ,C2432_=_C2448 ,\nC2432_=_C2449 ,C2432_=_C2451 ,C2433_=_C2434 ,C2433_=_C2436 ,C2433_=_C2437 ,C2433_=_C2438 ,\nC2433_=_C2439 ,C2433_=_C2440 ,C2433_=_C2441 ,C2433_=_C2442 ,C2433_=_C2443 ,C2433_=_C2444 ,\nC2433_=_C2445 ,C2433_=_C2446 ,C2433_=_C2447 ,C2433_=_C2448 ,C2433_=_C2449 ,C2433_=_C2451 ,\nC2433_=_C2930 ,C2433_=_C3018 ,C2434_=_C2436 ,C2434_=_C2437 ,C2434_=_C2438 ,C2434_=_C2439 ,\nC2434_=_C2440 ,C2434_=_C2441 ,C2434_=_C2442 ,C2434_=_C2443 ,C2434_=_C2444 ,C2434_=_C2445 ,\nC2434_=_C2446 ,C2434_=_C2447 ,C2434_=_C2448 ,C2434_=_C2449 ,C2434_=_C2451 ,C2434_=_C3200 ,\nC2434_=_C3205 ,C2436_=_C2437 ,C2436_=_C2438 ,C2436_=_C2439 ,C2436_=_C2440 ,C2436_=_C2441 ,\nC2436_=_C2442 ,C2436_=_C2443 ,C2436_=_C2444 ,C2436_=_C2445 ,C2436_=_C2446 ,C2436_=_C2447 ,\nC2436_=_C2448 ,C2436_=_C2449 ,C2436_=_C2451 ,C2437_=_C2438 ,C2437_=_C2439 ,C2437_=_C2440 ,\nC2437_=_C2441 ,C2437_=_C2442 ,C2437_=_C2443 ,C2437_=_C2444 ,C2437_=_C2445 ,C2437_=_C2446 ,\nC2437_=_C2447 ,C2437_=_C2448 ,C2437_=_C2449 ,C2437_=_C2451 ,C2437_=_C3313 ,C2437_=_C3316 ,\nC2438_=_C2439 ,C2438_=_C2440 ,C2438_=_C2441 ,C2438_=_C2442 ,C2438_=_C2443 ,C2438_=_C2444 ,\nC2438_=_C2445 ,C2438_=_C2446 ,C2438_=_C2447 ,C2438_=_C2448 ,C2438_=_C2449 ,C2438_=_C2451 ,\nC2439_=_C2440 ,C2439_=_C2441 ,C2439_=_C2442 ,C2439_=_C2443 ,C2439_=_C2444 ,C2439_=_C2445 ,\nC2439_=_C2446 ,C2439_=_C2447 ,C2439_=_C2448 ,C2439_=_C2449 ,C2439_=_C2451 ,C2439_=_C2938 ,\nC2439_=_C3274 ,C2439_=_C3473 ,C2439_=_C3585 ,C2439_=_C3593 ,C2439_=_C3594 ,C2440_=_C2441 ,\nC2440_=_C2442 ,C2440_=_C2443 ,C2440_=_C2444 ,C2440_=_C2445 ,C2440_=_C2446 ,C2440_=_C2447 ,\nC2440_=_C2448 ,C2440_=_C2449 ,C2440_=_C2451 ,C2441_=_C2442 ,C2441_=_C2443 ,C2441_=_C2444 ,\nC2441_=_C2445 ,C2441_=_C2446 ,C2441_=_C2447 ,C2441_=_C2448 ,C2441_=_C2449 ,C2441_=_C2451 ,\nC2442_=_C2443</w:t>
      </w:r>
    </w:p>
    <w:p>
      <w:pPr>
        <w:pStyle w:val="PreformattedText"/>
        <w:bidi w:val="0"/>
        <w:spacing w:before="0" w:after="0"/>
        <w:jc w:val="left"/>
        <w:rPr/>
      </w:pPr>
      <w:r>
        <w:rPr/>
        <w:t xml:space="preserve"> </w:t>
      </w:r>
      <w:r>
        <w:rPr/>
        <w:t>,C2442_=_C2444 ,C2442_=_C2445 ,C2442_=_C2446 ,C2442_=_C2447 ,C2442_=_C2448 ,\nC2442_=_C2449 ,C2442_=_C2451 ,C2443_=_C2444 ,C2443_=_C2445 ,C2443_=_C2446 ,C2443_=_C2447 ,\nC2443_=_C2448 ,C2443_=_C2449 ,C2443_=_C2451 ,C2443_=_C3744 ,C2443_=_C3745 ,C2444_=_C2445 ,\nC2444_=_C2446 ,C2444_=_C2447 ,C2444_=_C2448 ,C2444_=_C2449 ,C2444_=_C2451 ,C2444_=_C3612 ,\nC2445_=_C2446 ,C2445_=_C2447 ,C2445_=_C2448 ,C2445_=_C2449 ,C2445_=_C2451 ,C2445_=_C3277 ,\nC2445_=_C3921 ,C2445_=_C3923 ,C2446_=_C2447 ,C2446_=_C2448 ,C2446_=_C2449 ,C2446_=_C2451 ,\nC2447_=_C2448 ,C2447_=_C2449 ,C2447_=_C2451 ,C2448_=_C2449 ,C2448_=_C2451 ,C2448_=_C3978 ,\nC2449_=_C2451 ,C2449_=_C3817 ,C2458_=_C2532 ,C2458_=_C2848 ,C2458_=_C3338 ,C2458_=_C3340 ,\nC2458_=_C3343 ,C2458_=_C3344 ,C2458_=_C3347 ,C2458_=_C3349 ,C2502_=_C2503 ,C2502_=_C2506 ,\nC2502_=_C2539 ,C2502_=_C2704 ,C2502_=_C3188 ,C2502_=_C3366 ,C2502_=_C3396 ,C2502_=_C3467 ,\nC2502_=_C3805 ,C2502_=_C3911 ,C2502_=_C3926 ,C2502_=_C3927 ,C2502_=_C3928 ,C2502_=_C3929 ,\nC2503_=_C2506 ,C2503_=_C2705 ,C2503_=_C3058 ,C2503_=_C3135 ,C2503_=_C3398 ,C2503_=_C3660 ,\nC2503_=_C3777 ,C2503_=_C3969 ,C2503_=_C3970 ,C2503_=_C3971 ,C2503_=_C3973 ,C2506_=_C2664 ,\nC2506_=_C2862 ,C2506_=_C2989 ,C2506_=_C3018 ,C2506_=_C3062 ,C2506_=_C3137 ,C2506_=_C3392 ,\nC2506_=_C3572 ,C2506_=_C3584 ,C2506_=_C3594 ,C2506_=_C3665 ,C2506_=_C3784 ,C2506_=_C3830 ,\nC2506_=_C4010 ,C2506_=_C4061 ,C2506_=_C4094 ,C2525_=_C2528 ,C2525_=_C2532 ,C2525_=_C2533 ,\nC2525_=_C2538 ,C2525_=_C2539 ,C2525_=_C2603 ,C2525_=_C2607 ,C2525_=_C2608 ,C2525_=_C2609 ,\nC2525_=_C2610 ,C2525_=_C2613 ,C2525_=_C2614 ,C2525_=_C2615 ,C2525_=_C2616 ,C2528_=_C2532 ,\nC2528_=_C2533 ,C2528_=_C2538 ,C2528_=_C2539 ,C2528_=_C2649 ,C2528_=_C2845 ,C2528_=_C2929 ,\nC2528_=_C2930 ,C2528_=_C2934 ,C2528_=_C2936 ,C2528_=_C2937 ,C2528_=_C2938 ,C2528_=_C2940 ,\nC2528_=_C2943 ,C2528_=_C2945 ,C2532_=_C2533 ,C2532_=_C2538 ,C2532_=_C2539 ,C2532_=_C2848 ,\nC2532_=_C3338 ,C2532_=_C3340 ,C2532_=_C3343 ,C2532_=_C3344 ,C2532_=_C3347 ,C2532_=_C3349 ,\nC2533_=_C2538 ,C2533_=_C2539 ,C2533_=_C2552 ,C2533_=_C2763 ,C2533_=_C2823 ,C2533_=_C2850 ,\nC2533_=_C3080 ,C2533_=_C3128 ,C2533_=_C3259 ,C2533_=_C3372 ,C2533_=_C3374 ,C2533_=_C3379 ,\nC2538_=_C2539 ,C2538_=_C2811 ,C2538_=_C2856 ,C2538_=_C3388 ,C2538_=_C3446 ,C2538_=_C3814 ,\nC2538_=_C3845 ,C2538_=_C3864 ,C2538_=_C3880 ,C2538_=_C3916 ,C2538_=_C3918 ,C2539_=_C2704 ,\nC2539_=_C3188 ,C2539_=_C3366 ,C2539_=_C3396 ,C2539_=_C3467 ,C2539_=_C3805 ,C2539_=_C3911 ,\nC2539_=_C3926 ,C2539_=_C3927 ,C2539_=_C3928 ,C2539_=_C3929 ,C2552_=_C2553 ,C2552_=_C2557 ,\nC2552_=_C2763 ,C2552_=_C2823 ,C2552_=_C2850 ,C2552_=_C3080 ,C2552_=_C3128 ,C2552_=_C3259 ,\nC2552_=_C3372 ,C2552_=_C3374 ,C2552_=_C3379 ,C2553_=_C2557 ,C2553_=_C2826 ,C2553_=_C3083 ,\nC2553_=_C3284 ,C2553_=_C3313 ,C2553_=_C3417 ,C2553_=_C3427 ,C2553_=_C3473 ,C2553_=_C3475 ,\nC2553_=_C3476 ,C2553_=_C3477 ,C2553_=_C3478 ,C2553_=_C3480 ,C2553_=_C3481 ,C2553_=_C3482 ,\nC2557_=_C2952 ,C2557_=_C3287 ,C2557_=_C3316 ,C2557_=_C3585 ,C2557_=_C3621 ,C2557_=_C3690 ,\nC2557_=_C3691 ,C2557_=_C3692 ,C2557_=_C3693 ,C2557_=_C3694 ,C2557_=_C3695 ,C2557_=_C3696 ,\nC2557_=_C3697 ,C2557_=_C3698 ,C2581_=_C2736 ,C2581_=_C2861 ,C2581_=_C3048 ,C2581_=_C3123 ,\nC2581_=_C3160 ,C2581_=_C3255 ,C2581_=_C3336 ,C2581_=_C3391 ,C2581_=_C3923 ,C2581_=_C4036 ,\nC2581_=_C4047 ,C2581_=_C4080 ,C2581_=_C4084 ,C2603_=_C2607 ,C2603_=_C2608 ,C2603_=_C2609 ,\nC2603_=_C2610 ,C2603_=_C2613 ,C2603_=_C2614 ,C2603_=_C2615 ,C2603_=_C2616 ,C2603_=_C2929 ,\nC2603_=_C2978 ,C2603_=_C2989 ,C2607_=_C2608 ,C2607_=_C2609 ,C2607_=_C2610 ,C2607_=_C2613 ,\nC2607_=_C2614 ,C2607_=_C2615 ,C2607_=_C2616 ,C2607_=_C3504 ,C2608_=_C2609 ,C2608_=_C2610 ,\nC2608_=_C2613 ,C2608_=_C2614 ,C2608_=_C2615 ,C2608_=_C2616 ,C2608_=_C3610 ,C2609_=_C2610 ,\nC2609_=_C2613 ,C2609_=_C2614 ,C2609_=_C2615 ,C2609_=_C2616 ,C2609_=_C3845 ,C2610_=_C2613 ,\nC2610_=_C2614 ,C2610_=_C2615 ,C2610_=_C2616 ,C2610_=_C3507 ,C2610_=_C3613 ,C2610_=_C3880 ,\nC2613_=_C2614 ,C2613_=_C2615 ,C2613_=_C2616 ,C2613_=_C3511 ,C2614_=_C2615 ,C2614_=_C2616 ,\nC2615_=_C2616 ,C2615_=_C3927 ,C2615_=_C3971 ,C2616_=_C2945 ,C2616_=_C3349 ,C2616_=_C3379 ,\nC2616_=_C3918 ,C2616_=_C3929 ,C2649_=_C2661 ,C2649_=_C2664 ,C2649_=_C2845 ,C2649_=_C2929 ,\nC2649_=_C2930 ,C2649_=_C2934 ,C2649_=_C2936 ,C2649_=_C2937 ,C2649_=_C2938 ,C2649_=_C2940 ,\nC2649_=_C2943 ,C2649_=_C2945 ,C2661_=_C2664 ,C2661_=_C2751 ,C2661_=_C2784 ,C2661_=_C3046 ,\nC2661_=_C3205 ,C2661_=_C3266 ,C2661_=_C3367 ,C2661_=_C3744 ,C2661_=_C4022 ,C2661_=_C4026 ,\nC2661_=_C4050 ,C2661_=_C4051 ,C2661_=_C4052 ,C2664_=_C2862 ,C2664_=_C2989 ,C2664_=_C3018 ,\nC2664_=_C3062 ,C2664_=_C3137 ,C2664_=_C3392 ,C2664_=_C3572 ,C2664_=_C3584 ,C2664_=_C3594 ,\nC2664_=_C3665 ,C2664_=_C3784 ,C2664_=_C3830 ,C2664_=_C4010 ,C2664_=_C4061 ,C2664_=_C4094 ,\nC2704_=_C2705 ,C2704_=_C3188 ,C2704_=_C3366 ,C2704_=_C3396 ,C2704_=_C3467 ,C2704_=_C3805 ,\nC2704_=_C3911 ,C2704_=_C3926 ,C2704_=_C3927 ,C2704_=_C3928 ,C2704_=_C3929 ,C2705_=_C3058 ,\nC2705_=_C3135 ,C2705_=_C3398 ,C2705_=_C3660 ,C2705_=_C3777 ,C2705_=_C3969 ,C2705_=_C3970 ,\nC2705_=_C3971 ,C2705_=_C3973 ,C2736_=_C2861 ,C2736_=_C3048 ,C2736_=_C3123 ,C2736_=_C3160 ,\nC2736_=_C3255 ,C2736_=_C3336 ,C2736_=_C3391 ,C2736_=_C3923 ,C2736_=_C4036 ,C2736_=_C4047 ,\nC2736_=_C4080 ,C2736_=_C4084 ,C2745_=_C2751 ,C2745_=_C2780 ,C2745_=_C3040 ,C2745_=_C3200 ,\nC2745_=_C3227 ,C2745_=_C3264 ,C2745_=_C3364 ,C2745_=_C3710 ,C2745_=_C3817 ,C2745_=_C3818 ,\nC2745_=_C3819 ,C2745_=_C3821 ,C2745_=_C3822 ,C2745_=_C3823 ,C2745_=_C3824 ,C2751_=_C2784 ,\nC2751_=_C3046 ,C2751_=_C3205 ,C2751_=_C3266 ,C2751_=_C3367 ,C2751_=_C3744 ,C2751_=_C4022 ,\nC2751_=_C4026 ,C2751_=_C4050 ,C2751_=_C4051 ,C2751_=_C4052 ,C2763_=_C2772 ,C2763_=_C2823 ,\nC2763_=_C2850 ,C2763_=_C3080 ,C2763_=_C3128 ,C2763_=_C3259 ,C2763_=_C3372 ,C2763_=_C3374 ,\nC2763_=_C3379 ,C2772_=_C2785 ,C2772_=_C3220 ,C2772_=_C3368 ,C2772_=_C3522 ,C2772_=_C3545 ,\nC2772_=_C3593 ,C2772_=_C3677 ,C2772_=_C3745 ,C2772_=_C3921 ,C2772_=_C3978 ,C2772_=_C3993 ,\nC2772_=_C3996 ,C2777_=_C2780 ,C2777_=_C2784 ,C2777_=_C2785 ,C2777_=_C2847 ,C2777_=_C3271 ,\nC2777_=_C3274 ,C2777_=_C3277 ,C2780_=_C2784 ,C2780_=_C2785 ,C2780_=_C3040 ,C2780_=_C3200 ,\nC2780_=_C3227 ,C2780_=_C3264 ,C2780_=_C3364 ,C2780_=_C3710 ,C2780_=_C3817 ,C2780_=_C3818 ,\nC2780_=_C3819 ,C2780_=_C3821 ,C2780_=_C3822 ,C2780_=_C3823 ,C2780_=_C3824 ,C2784_=_C2785 ,\nC2784_=_C3046 ,C2784_=_C3205 ,C2784_=_C3266 ,C2784_=_C3367 ,C2784_=_C3744 ,C2784_=_C4022 ,\nC2784_=_C4026 ,C2784_=_C4050 ,C2784_=_C4051 ,C2784_=_C4052 ,C2785_=_C3220 ,C2785_=_C3368 ,\nC2785_=_C3522 ,C2785_=_C3545 ,C2785_=_C3593 ,C2785_=_C3677 ,C2785_=_C3745 ,C2785_=_C3921 ,\nC2785_=_C3978 ,C2785_=_C3993 ,C2785_=_C3996 ,C2811_=_C2856 ,C2811_=_C3388 ,C2811_=_C3446 ,\nC2811_=_C3814 ,C2811_=_C3845 ,C2811_=_C3864 ,C2811_=_C3880 ,C2811_=_C3916 ,C2811_=_C3918 ,\nC2823_=_C2826 ,C2823_=_C2850 ,C2823_=_C3080 ,C2823_=_C3128 ,C2823_=_C3259 ,C2823_=_C3372 ,\nC2823_=_C3374 ,C2823_=_C3379 ,C2826_=_C3083 ,C2826_=_C3284 ,C2826_=_C3313 ,C2826_=_C3417 ,\nC2826_=_C3427 ,C2826_=_C3473 ,C2826_=_C3475 ,C2826_=_C3476 ,C2826_=_C3477 ,C2826_=_C3478 ,\nC2826_=_C3480 ,C2826_=_C3481 ,C2826_=_C3482 ,C2845_=_C2847 ,C2845_=_C2848 ,C2845_=_C2850 ,\nC2845_=_C2852 ,C2845_=_C2853 ,C2845_=_C2856 ,C2845_=_C2861 ,C2845_=_C2862 ,C2845_=_C2929 ,\nC2845_=_C2930 ,C2845_=_C2934 ,C2845_=_C2936 ,C2845_=_C2937 ,C2845_=_C2938 ,C2845_=_C2940 ,\nC2845_=_C2943 ,C2845_=_C2945 ,C2847_=_C2848 ,C2847_=_C2850 ,C2847_=_C2852 ,C2847_=_C2853 ,\nC2847_=_C2856 ,C2847_=_C2861 ,C2847_=_C2862 ,C2847_=_C3271 ,C2847_=_C3274 ,C2847_=_C3277 ,\nC2848_=_C2850 ,C2848_=_C2852 ,C2848_=_C2853 ,C2848_=_C2856 ,C2848_=_C2861 ,C2848_=_C2862 ,\nC2848_=_C3338 ,C2848_=_C3340 ,C2848_=_C3343 ,C2848_=_C3344 ,C2848_=_C3347 ,C2848_=_C3349 ,\nC2850_=_C2852 ,C2850_=_C2853 ,C2850_=_C2856 ,C2850_=_C2861 ,C2850_=_C2862 ,C2850_=_C3080 ,\nC2850_=_C3128 ,C2850_=_C3259 ,C2850_=_C3372 ,C2850_=_C3374 ,C2850_=_C3379 ,C2852_=_C2853 ,\nC2852_=_C2856 ,C2852_=_C2861 ,C2852_=_C2862 ,C2852_=_C2866 ,C2852_=_C2899 ,C2852_=_C3247 ,\nC2852_=_C3381 ,C2852_=_C3404 ,C2852_=_C3406 ,C2852_=_C3408 ,C2852_=_C3409 ,C2852_=_C3410 ,\nC2852_=_C3412 ,C2852_=_C3413 ,C2852_=_C3415 ,C2853_=_C2856 ,C2853_=_C2861 ,C2853_=_C2862 ,\nC2853_=_C2870 ,C2853_=_C2901 ,C2853_=_C3085 ,C2853_=_C3130 ,C2853_=_C3211 ,C2853_=_C3351 ,\nC2853_=_C3384 ,C2853_=_C3430 ,C2853_=_C3548 ,C2853_=_C3562 ,C2853_=_C3610 ,C2853_=_C3611 ,\nC2853_=_C3612 ,C2853_=_C3613 ,C2853_=_C3614 ,C2853_=_C3618 ,C2853_=_C3619 ,C2856_=_C2861 ,\nC2856_=_C2862 ,C2856_=_C3388 ,C2856_=_C3446 ,C2856_=_C3814 ,C2856_=_C3845 ,C2856_=_C3864 ,\nC2856_=_C3880 ,C2856_=_C3916 ,C2856_=_C3918 ,C2861_=_C2862 ,C2861_=_C3048 ,C2861_=_C3123 ,\nC2861_=_C3160 ,C2861_=_C3255 ,C2861_=_C3336 ,C2861_=_C3391 ,C2861_=_C3923 ,C2861_=_C4036 ,\nC2861_=_C4047 ,C2861_=_C4080 ,C2861_=_C4084 ,C2862_=_C2989 ,C2862_=_C3018 ,C2862_=_C3062 ,\nC2862_=_C3137 ,C2862_=_C3392 ,C2862_=_C3572 ,C2862_=_C3584 ,C2862_=_C3594 ,C2862_=_C3665 ,\nC2862_=_C3784 ,C2862_=_C3830 ,C2862_=_C4010 ,C2862_=_C4061 ,C2862_=_C4094 ,C2866_=_C2870 ,\nC2866_=_C2899 ,C2866_=_C3247 ,C2866_=_C3381 ,C2866_=_C3404 ,C2866_=_C3406 ,C2866_=_C3408 ,\nC2866_=_C3409 ,C2866_=_C3410 ,C2866_=_C3412 ,C2866_=_C3413 ,C2866_=_C3415 ,C2870_=_C2901 ,\nC2870_=_C3085 ,C2870_=_C3130 ,C2870_=_C3211 ,C2870_=_C3351 ,C2870_=_C3384 ,C2870_=_C3430 ,\nC2870_=_C3548 ,C2870_=_C3562 ,C2870_=_C3610 ,C2870_=_C3611 ,C2870_=_C3612 ,C2870_=_C3613 ,\nC2870_=_C3614 ,C2870_=_C3618 ,C2870_=_C3619 ,C2899_=_C2901 ,C2899_=_C3247 ,C2899_=_C3381 ,\nC2899_=_C3404 ,C2899_=_C3406 ,C2899_=_C3408 ,C2899_=_C3409 ,C2899_=_C3410 ,C2899_=_C3412 ,\nC2899_=_C3413 ,C2899_=_C3415 ,C2901_=_C3085 ,C2901_=_C3130 ,C2901_=_C3211 ,C2901_=_C3351 ,\nC2901_=_C3384 ,C2901_=_C3430 ,C2901_=_C3548 ,C2901_=_C3562 ,C2901_=_C3610 ,C2901_=_C3611 ,\nC2901_=_C3612 ,C2901_=_C3613 ,C2901_=_C3614 ,C2901_=_C3618 ,C2901_=_C3619 ,C2929_=_C2930 ,\nC2929_=_C2934 ,C2929_=_C2936 ,C2929_=_C2937 ,C2929_=_C2938 ,C2929_=_C2940</w:t>
      </w:r>
    </w:p>
    <w:p>
      <w:pPr>
        <w:pStyle w:val="PreformattedText"/>
        <w:bidi w:val="0"/>
        <w:spacing w:before="0" w:after="0"/>
        <w:jc w:val="left"/>
        <w:rPr/>
      </w:pPr>
      <w:r>
        <w:rPr/>
        <w:t xml:space="preserve"> </w:t>
      </w:r>
      <w:r>
        <w:rPr/>
        <w:t>,C2929_=_C2943 ,\nC2929_=_C2945 ,C2929_=_C2978 ,C2929_=_C2989 ,C2930_=_C2934 ,C2930_=_C2936 ,C2930_=_C2937 ,\nC2930_=_C2938 ,C2930_=_C2940 ,C2930_=_C2943 ,C2930_=_C2945 ,C2930_=_C3018 ,C2934_=_C2936 ,\nC2934_=_C2937 ,C2934_=_C2938 ,C2934_=_C2940 ,C2934_=_C2943 ,C2934_=_C2945 ,C2934_=_C3271 ,\nC2934_=_C3340 ,C2934_=_C3372 ,C2934_=_C3381 ,C2934_=_C3383 ,C2934_=_C3384 ,C2934_=_C3388 ,\nC2934_=_C3391 ,C2934_=_C3392 ,C2936_=_C2937 ,C2936_=_C2938 ,C2936_=_C2940 ,C2936_=_C2943 ,\nC2936_=_C2945 ,C2936_=_C3562 ,C2936_=_C3572 ,C2937_=_C2938 ,C2937_=_C2940 ,C2937_=_C2943 ,\nC2937_=_C2945 ,C2937_=_C3584 ,C2938_=_C2940 ,C2938_=_C2943 ,C2938_=_C2945 ,C2938_=_C3274 ,\nC2938_=_C3473 ,C2938_=_C3585 ,C2938_=_C3593 ,C2938_=_C3594 ,C2940_=_C2943 ,C2940_=_C2945 ,\nC2940_=_C3611 ,C2940_=_C3830 ,C2943_=_C2945 ,C2943_=_C4010 ,C2945_=_C3349 ,C2945_=_C3379 ,\nC2945_=_C3918 ,C2945_=_C3929 ,C2950_=_C2952 ,C2950_=_C2978 ,C2950_=_C3166 ,C2950_=_C3383 ,\nC2950_=_C3419 ,C2950_=_C3501 ,C2950_=_C3503 ,C2950_=_C3504 ,C2950_=_C3505 ,C2950_=_C3506 ,\nC2950_=_C3507 ,C2950_=_C3508 ,C2950_=_C3509 ,C2950_=_C3510 ,C2950_=_C3511 ,C2952_=_C3287 ,\nC2952_=_C3316 ,C2952_=_C3585 ,C2952_=_C3621 ,C2952_=_C3690 ,C2952_=_C3691 ,C2952_=_C3692 ,\nC2952_=_C3693 ,C2952_=_C3694 ,C2952_=_C3695 ,C2952_=_C3696 ,C2952_=_C3697 ,C2952_=_C3698 ,\nC2978_=_C2989 ,C2978_=_C3166 ,C2978_=_C3383 ,C2978_=_C3419 ,C2978_=_C3501 ,C2978_=_C3503 ,\nC2978_=_C3504 ,C2978_=_C3505 ,C2978_=_C3506 ,C2978_=_C3507 ,C2978_=_C3508 ,C2978_=_C3509 ,\nC2978_=_C3510 ,C2978_=_C3511 ,C2989_=_C3018 ,C2989_=_C3062 ,C2989_=_C3137 ,C2989_=_C3392 ,\nC2989_=_C3572 ,C2989_=_C3584 ,C2989_=_C3594 ,C2989_=_C3665 ,C2989_=_C3784 ,C2989_=_C3830 ,\nC2989_=_C4010 ,C2989_=_C4061 ,C2989_=_C4094 ,C3018_=_C3062 ,C3018_=_C3137 ,C3018_=_C3392 ,\nC3018_=_C3572 ,C3018_=_C3584 ,C3018_=_C3594 ,C3018_=_C3665 ,C3018_=_C3784 ,C3018_=_C3830 ,\nC3018_=_C4010 ,C3018_=_C4061 ,C3018_=_C4094 ,C3040_=_C3046 ,C3040_=_C3048 ,C3040_=_C3200 ,\nC3040_=_C3227 ,C3040_=_C3264 ,C3040_=_C3364 ,C3040_=_C3710 ,C3040_=_C3817 ,C3040_=_C3818 ,\nC3040_=_C3819 ,C3040_=_C3821 ,C3040_=_C3822 ,C3040_=_C3823 ,C3040_=_C3824 ,C3046_=_C3048 ,\nC3046_=_C3205 ,C3046_=_C3266 ,C3046_=_C3367 ,C3046_=_C3744 ,C3046_=_C4022 ,C3046_=_C4026 ,\nC3046_=_C4050 ,C3046_=_C4051 ,C3046_=_C4052 ,C3048_=_C3123 ,C3048_=_C3160 ,C3048_=_C3255 ,\nC3048_=_C3336 ,C3048_=_C3391 ,C3048_=_C3923 ,C3048_=_C4036 ,C3048_=_C4047 ,C3048_=_C4080 ,\nC3048_=_C4084 ,C3058_=_C3062 ,C3058_=_C3135 ,C3058_=_C3398 ,C3058_=_C3660 ,C3058_=_C3777 ,\nC3058_=_C3969 ,C3058_=_C3970 ,C3058_=_C3971 ,C3058_=_C3973 ,C3062_=_C3137 ,C3062_=_C3392 ,\nC3062_=_C3572 ,C3062_=_C3584 ,C3062_=_C3594 ,C3062_=_C3665 ,C3062_=_C3784 ,C3062_=_C3830 ,\nC3062_=_C4010 ,C3062_=_C4061 ,C3062_=_C4094 ,C3080_=_C3083 ,C3080_=_C3085 ,C3080_=_C3128 ,\nC3080_=_C3259 ,C3080_=_C3372 ,C3080_=_C3374 ,C3080_=_C3379 ,C3083_=_C3085 ,C3083_=_C3284 ,\nC3083_=_C3313 ,C3083_=_C3417 ,C3083_=_C3427 ,C3083_=_C3473 ,C3083_=_C3475 ,C3083_=_C3476 ,\nC3083_=_C3477 ,C3083_=_C3478 ,C3083_=_C3480 ,C3083_=_C3481 ,C3083_=_C3482 ,C3085_=_C3130 ,\nC3085_=_C3211 ,C3085_=_C3351 ,C3085_=_C3384 ,C3085_=_C3430 ,C3085_=_C3548 ,C3085_=_C3562 ,\nC3085_=_C3610 ,C3085_=_C3611 ,C3085_=_C3612 ,C3085_=_C3613 ,C3085_=_C3614 ,C3085_=_C3618 ,\nC3085_=_C3619 ,C3123_=_C3160 ,C3123_=_C3255 ,C3123_=_C3336 ,C3123_=_C3391 ,C3123_=_C3923 ,\nC3123_=_C4036 ,C3123_=_C4047 ,C3123_=_C4080 ,C3123_=_C4084 ,C3128_=_C3130 ,C3128_=_C3135 ,\nC3128_=_C3137 ,C3128_=_C3259 ,C3128_=_C3372 ,C3128_=_C3374 ,C3128_=_C3379 ,C3130_=_C3135 ,\nC3130_=_C3137 ,C3130_=_C3211 ,C3130_=_C3351 ,C3130_=_C3384 ,C3130_=_C3430 ,C3130_=_C3548 ,\nC3130_=_C3562 ,C3130_=_C3610 ,C3130_=_C3611 ,C3130_=_C3612 ,C3130_=_C3613 ,C3130_=_C3614 ,\nC3130_=_C3618 ,C3130_=_C3619 ,C3135_=_C3137 ,C3135_=_C3398 ,C3135_=_C3660 ,C3135_=_C3777 ,\nC3135_=_C3969 ,C3135_=_C3970 ,C3135_=_C3971 ,C3135_=_C3973 ,C3137_=_C3392 ,C3137_=_C3572 ,\nC3137_=_C3584 ,C3137_=_C3594 ,C3137_=_C3665 ,C3137_=_C3784 ,C3137_=_C3830 ,C3137_=_C4010 ,\nC3137_=_C4061 ,C3137_=_C4094 ,C3160_=_C3255 ,C3160_=_C3336 ,C3160_=_C3391 ,C3160_=_C3923 ,\nC3160_=_C4036 ,C3160_=_C4047 ,C3160_=_C4080 ,C3160_=_C4084 ,C3166_=_C3383 ,C3166_=_C3419 ,\nC3166_=_C3501 ,C3166_=_C3503 ,C3166_=_C3504 ,C3166_=_C3505 ,C3166_=_C3506 ,C3166_=_C3507 ,\nC3166_=_C3508 ,C3166_=_C3509 ,C3166_=_C3510 ,C3166_=_C3511 ,C3188_=_C3366 ,C3188_=_C3396 ,\nC3188_=_C3467 ,C3188_=_C3805 ,C3188_=_C3911 ,C3188_=_C3926 ,C3188_=_C3927 ,C3188_=_C3928 ,\nC3188_=_C3929 ,C3200_=_C3205 ,C3200_=_C3227 ,C3200_=_C3264 ,C3200_=_C3364 ,C3200_=_C3710 ,\nC3200_=_C3817 ,C3200_=_C3818 ,C3200_=_C3819 ,C3200_=_C3821 ,C3200_=_C3822 ,C3200_=_C3823 ,\nC3200_=_C3824 ,C3205_=_C3266 ,C3205_=_C3367 ,C3205_=_C3744 ,C3205_=_C4022 ,C3205_=_C4026 ,\nC3205_=_C4050 ,C3205_=_C4051 ,C3205_=_C4052 ,C3211_=_C3220 ,C3211_=_C3351 ,C3211_=_C3384 ,\nC3211_=_C3430 ,C3211_=_C3548 ,C3211_=_C3562 ,C3211_=_C3610 ,C3211_=_C3611 ,C3211_=_C3612 ,\nC3211_=_C3613 ,C3211_=_C3614 ,C3211_=_C3618 ,C3211_=_C3619 ,C3220_=_C3368 ,C3220_=_C3522 ,\nC3220_=_C3545 ,C3220_=_C3593 ,C3220_=_C3677 ,C3220_=_C3745 ,C3220_=_C3921 ,C3220_=_C3978 ,\nC3220_=_C3993 ,C3220_=_C3996 ,C3227_=_C3264 ,C3227_=_C3364 ,C3227_=_C3710 ,C3227_=_C3817 ,\nC3227_=_C3818 ,C3227_=_C3819 ,C3227_=_C3821 ,C3227_=_C3822 ,C3227_=_C3823 ,C3227_=_C3824 ,\nC3247_=_C3255 ,C3247_=_C3381 ,C3247_=_C3404 ,C3247_=_C3406 ,C3247_=_C3408 ,C3247_=_C3409 ,\nC3247_=_C3410 ,C3247_=_C3412 ,C3247_=_C3413 ,C3247_=_C3415 ,C3255_=_C3336 ,C3255_=_C3391 ,\nC3255_=_C3923 ,C3255_=_C4036 ,C3255_=_C4047 ,C3255_=_C4080 ,C3255_=_C4084 ,C3259_=_C3264 ,\nC3259_=_C3266 ,C3259_=_C3372 ,C3259_=_C3374 ,C3259_=_C3379 ,C3264_=_C3266 ,C3264_=_C3364 ,\nC3264_=_C3710 ,C3264_=_C3817 ,C3264_=_C3818 ,C3264_=_C3819 ,C3264_=_C3821 ,C3264_=_C3822 ,\nC3264_=_C3823 ,C3264_=_C3824 ,C3266_=_C3367 ,C3266_=_C3744 ,C3266_=_C4022 ,C3266_=_C4026 ,\nC3266_=_C4050 ,C3266_=_C4051 ,C3266_=_C4052 ,C3271_=_C3274 ,C3271_=_C3277 ,C3271_=_C3340 ,\nC3271_=_C3372 ,C3271_=_C3381 ,C3271_=_C3383 ,C3271_=_C3384 ,C3271_=_C3388 ,C3271_=_C3391 ,\nC3271_=_C3392 ,C3274_=_C3277 ,C3274_=_C3473 ,C3274_=_C3585 ,C3274_=_C3593 ,C3274_=_C3594 ,\nC3277_=_C3921 ,C3277_=_C3923 ,C3284_=_C3287 ,C3284_=_C3313 ,C3284_=_C3417 ,C3284_=_C3427 ,\nC3284_=_C3473 ,C3284_=_C3475 ,C3284_=_C3476 ,C3284_=_C3477 ,C3284_=_C3478 ,C3284_=_C3480 ,\nC3284_=_C3481 ,C3284_=_C3482 ,C3287_=_C3316 ,C3287_=_C3585 ,C3287_=_C3621 ,C3287_=_C3690 ,\nC3287_=_C3691 ,C3287_=_C3692 ,C3287_=_C3693 ,C3287_=_C3694 ,C3287_=_C3695 ,C3287_=_C3696 ,\nC3287_=_C3697 ,C3287_=_C3698 ,C3313_=_C3316 ,C3313_=_C3417 ,C3313_=_C3427 ,C3313_=_C3473 ,\nC3313_=_C3475 ,C3313_=_C3476 ,C3313_=_C3477 ,C3313_=_C3478 ,C3313_=_C3480 ,C3313_=_C3481 ,\nC3313_=_C3482 ,C3316_=_C3585 ,C3316_=_C3621 ,C3316_=_C3690 ,C3316_=_C3691 ,C3316_=_C3692 ,\nC3316_=_C3693 ,C3316_=_C3694 ,C3316_=_C3695 ,C3316_=_C3696 ,C3316_=_C3697 ,C3316_=_C3698 ,\nC3336_=_C3391 ,C3336_=_C3923 ,C3336_=_C4036 ,C3336_=_C4047 ,C3336_=_C4080 ,C3336_=_C4084 ,\nC3338_=_C3340 ,C3338_=_C3343 ,C3338_=_C3344 ,C3338_=_C3347 ,C3338_=_C3349 ,C3338_=_C3351 ,\nC3340_=_C3343 ,C3340_=_C3344 ,C3340_=_C3347 ,C3340_=_C3349 ,C3340_=_C3372 ,C3340_=_C3381 ,\nC3340_=_C3383 ,C3340_=_C3384 ,C3340_=_C3388 ,C3340_=_C3391 ,C3340_=_C3392 ,C3343_=_C3344 ,\nC3343_=_C3347 ,C3343_=_C3349 ,C3344_=_C3347 ,C3344_=_C3349 ,C3344_=_C3805 ,C3347_=_C3349 ,\nC3349_=_C3379 ,C3349_=_C3918 ,C3349_=_C3929 ,C3351_=_C3384 ,C3351_=_C3430 ,C3351_=_C3548 ,\nC3351_=_C3562 ,C3351_=_C3610 ,C3351_=_C3611 ,C3351_=_C3612 ,C3351_=_C3613 ,C3351_=_C3614 ,\nC3351_=_C3618 ,C3351_=_C3619 ,C3364_=_C3366 ,C3364_=_C3367 ,C3364_=_C3368 ,C3364_=_C3710 ,\nC3364_=_C3817 ,C3364_=_C3818 ,C3364_=_C3819 ,C3364_=_C3821 ,C3364_=_C3822 ,C3364_=_C3823 ,\nC3364_=_C3824 ,C3366_=_C3367 ,C3366_=_C3368 ,C3366_=_C3396 ,C3366_=_C3467 ,C3366_=_C3805 ,\nC3366_=_C3911 ,C3366_=_C3926 ,C3366_=_C3927 ,C3366_=_C3928 ,C3366_=_C3929 ,C3367_=_C3368 ,\nC3367_=_C3744 ,C3367_=_C4022 ,C3367_=_C4026 ,C3367_=_C4050 ,C3367_=_C4051 ,C3367_=_C4052 ,\nC3368_=_C3522 ,C3368_=_C3545 ,C3368_=_C3593 ,C3368_=_C3677 ,C3368_=_C3745 ,C3368_=_C3921 ,\nC3368_=_C3978 ,C3368_=_C3993 ,C3368_=_C3996 ,C3372_=_C3374 ,C3372_=_C3379 ,C3372_=_C3381 ,\nC3372_=_C3383 ,C3372_=_C3384 ,C3372_=_C3388 ,C3372_=_C3391 ,C3372_=_C3392 ,C3374_=_C3379 ,\nC3379_=_C3918 ,C3379_=_C3929 ,C3381_=_C3383 ,C3381_=_C3384 ,C3381_=_C3388 ,C3381_=_C3391 ,\nC3381_=_C3392 ,C3381_=_C3404 ,C3381_=_C3406 ,C3381_=_C3408 ,C3381_=_C3409 ,C3381_=_C3410 ,\nC3381_=_C3412 ,C3381_=_C3413 ,C3381_=_C3415 ,C3383_=_C3384 ,C3383_=_C3388 ,C3383_=_C3391 ,\nC3383_=_C3392 ,C3383_=_C3419 ,C3383_=_C3501 ,C3383_=_C3503 ,C3383_=_C3504 ,C3383_=_C3505 ,\nC3383_=_C3506 ,C3383_=_C3507 ,C3383_=_C3508 ,C3383_=_C3509 ,C3383_=_C3510 ,C3383_=_C3511 ,\nC3384_=_C3388 ,C3384_=_C3391 ,C3384_=_C3392 ,C3384_=_C3430 ,C3384_=_C3548 ,C3384_=_C3562 ,\nC3384_=_C3610 ,C3384_=_C3611 ,C3384_=_C3612 ,C3384_=_C3613 ,C3384_=_C3614 ,C3384_=_C3618 ,\nC3384_=_C3619 ,C3388_=_C3391 ,C3388_=_C3392 ,C3388_=_C3446 ,C3388_=_C3814 ,C3388_=_C3845 ,\nC3388_=_C3864 ,C3388_=_C3880 ,C3388_=_C3916 ,C3388_=_C3918 ,C3391_=_C3392 ,C3391_=_C3923 ,\nC3391_=_C4036 ,C3391_=_C4047 ,C3391_=_C4080 ,C3391_=_C4084 ,C3392_=_C3572 ,C3392_=_C3584 ,\nC3392_=_C3594 ,C3392_=_C3665 ,C3392_=_C3784 ,C3392_=_C3830 ,C3392_=_C4010 ,C3392_=_C4061 ,\nC3392_=_C4094 ,C3396_=_C3398 ,C3396_=_C3467 ,C3396_=_C3805 ,C3396_=_C3911 ,C3396_=_C3926 ,\nC3396_=_C3927 ,C3396_=_C3928 ,C3396_=_C3929 ,C3398_=_C3660 ,C3398_=_C3777 ,C3398_=_C3969 ,\nC3398_=_C3970 ,C3398_=_C3971 ,C3398_=_C3973 ,C3404_=_C3406 ,C3404_=_C3408 ,C3404_=_C3409 ,\nC3404_=_C3410 ,C3404_=_C3412 ,C3404_=_C3413 ,C3404_=_C3415 ,C3404_=_C3548 ,C3406_=_C3408 ,\nC3406_=_C3409 ,C3406_=_C3410 ,C3406_=_C3412 ,C3406_=_C3413 ,C3406_=_C3415 ,C3408_=_C3409 ,\nC3408_=_C3410 ,C3408_=_C3412 ,C3408_=_C3413 ,C3408_=_C3415 ,C3409_=_C3410 ,C3409_=_C3412 ,\nC3409_=_C3413 ,C3409_=_C3415 ,C3409_=_C3993 ,C3410_=_C3412 ,C3410_=_C3413 ,C3410_=_C3415 ,\nC3412_=_C3413 ,C3412_=_C3415 ,C3413_=_C3415</w:t>
      </w:r>
    </w:p>
    <w:p>
      <w:pPr>
        <w:pStyle w:val="PreformattedText"/>
        <w:bidi w:val="0"/>
        <w:spacing w:before="0" w:after="0"/>
        <w:jc w:val="left"/>
        <w:rPr/>
      </w:pPr>
      <w:r>
        <w:rPr/>
        <w:t xml:space="preserve"> </w:t>
      </w:r>
      <w:r>
        <w:rPr/>
        <w:t>,C3415_=_C3619 ,C3417_=_C3419 ,C3417_=_C3427 ,\nC3417_=_C3473 ,C3417_=_C3475 ,C3417_=_C3476 ,C3417_=_C3477 ,C3417_=_C3478 ,C3417_=_C3480 ,\nC3417_=_C3481 ,C3417_=_C3482 ,C3419_=_C3501 ,C3419_=_C3503 ,C3419_=_C3504 ,C3419_=_C3505 ,\nC3419_=_C3506 ,C3419_=_C3507 ,C3419_=_C3508 ,C3419_=_C3509 ,C3419_=_C3510 ,C3419_=_C3511 ,\nC3427_=_C3430 ,C3427_=_C3473 ,C3427_=_C3475 ,C3427_=_C3476 ,C3427_=_C3477 ,C3427_=_C3478 ,\nC3427_=_C3480 ,C3427_=_C3481 ,C3427_=_C3482 ,C3430_=_C3548 ,C3430_=_C3562 ,C3430_=_C3610 ,\nC3430_=_C3611 ,C3430_=_C3612 ,C3430_=_C3613 ,C3430_=_C3614 ,C3430_=_C3618 ,C3430_=_C3619 ,\nC3446_=_C3814 ,C3446_=_C3845 ,C3446_=_C3864 ,C3446_=_C3880 ,C3446_=_C3916 ,C3446_=_C3918 ,\nC3467_=_C3805 ,C3467_=_C3911 ,C3467_=_C3926 ,C3467_=_C3927 ,C3467_=_C3928 ,C3467_=_C3929 ,\nC3473_=_C3475 ,C3473_=_C3476 ,C3473_=_C3477 ,C3473_=_C3478 ,C3473_=_C3480 ,C3473_=_C3481 ,\nC3473_=_C3482 ,C3473_=_C3585 ,C3473_=_C3593 ,C3473_=_C3594 ,C3475_=_C3476 ,C3475_=_C3477 ,\nC3475_=_C3478 ,C3475_=_C3480 ,C3475_=_C3481 ,C3475_=_C3482 ,C3475_=_C3777 ,C3475_=_C3784 ,\nC3476_=_C3477 ,C3476_=_C3478 ,C3476_=_C3480 ,C3476_=_C3481 ,C3476_=_C3482 ,C3476_=_C3692 ,\nC3476_=_C3864 ,C3477_=_C3478 ,C3477_=_C3480 ,C3477_=_C3481 ,C3477_=_C3482 ,C3477_=_C3695 ,\nC3477_=_C3911 ,C3478_=_C3480 ,C3478_=_C3481 ,C3478_=_C3482 ,C3478_=_C3696 ,C3480_=_C3481 ,\nC3480_=_C3482 ,C3480_=_C3697 ,C3481_=_C3482 ,C3501_=_C3503 ,C3501_=_C3504 ,C3501_=_C3505 ,\nC3501_=_C3506 ,C3501_=_C3507 ,C3501_=_C3508 ,C3501_=_C3509 ,C3501_=_C3510 ,C3501_=_C3511 ,\nC3501_=_C3621 ,C3503_=_C3504 ,C3503_=_C3505 ,C3503_=_C3506 ,C3503_=_C3507 ,C3503_=_C3508 ,\nC3503_=_C3509 ,C3503_=_C3510 ,C3503_=_C3511 ,C3503_=_C3690 ,C3504_=_C3505 ,C3504_=_C3506 ,\nC3504_=_C3507 ,C3504_=_C3508 ,C3504_=_C3509 ,C3504_=_C3510 ,C3504_=_C3511 ,C3505_=_C3506 ,\nC3505_=_C3507 ,C3505_=_C3508 ,C3505_=_C3509 ,C3505_=_C3510 ,C3505_=_C3511 ,C3505_=_C3691 ,\nC3505_=_C3814 ,C3506_=_C3507 ,C3506_=_C3508 ,C3506_=_C3509 ,C3506_=_C3510 ,C3506_=_C3511 ,\nC3507_=_C3508 ,C3507_=_C3509 ,C3507_=_C3510 ,C3507_=_C3511 ,C3507_=_C3613 ,C3507_=_C3880 ,\nC3508_=_C3509 ,C3508_=_C3510 ,C3508_=_C3511 ,C3508_=_C3693 ,C3509_=_C3510 ,C3509_=_C3511 ,\nC3509_=_C3694 ,C3510_=_C3511 ,C3522_=_C3545 ,C3522_=_C3593 ,C3522_=_C3677 ,C3522_=_C3745 ,\nC3522_=_C3921 ,C3522_=_C3978 ,C3522_=_C3993 ,C3522_=_C3996 ,C3545_=_C3593 ,C3545_=_C3677 ,\nC3545_=_C3745 ,C3545_=_C3921 ,C3545_=_C3978 ,C3545_=_C3993 ,C3545_=_C3996 ,C3548_=_C3562 ,\nC3548_=_C3610 ,C3548_=_C3611 ,C3548_=_C3612 ,C3548_=_C3613 ,C3548_=_C3614 ,C3548_=_C3618 ,\nC3548_=_C3619 ,C3562_=_C3572 ,C3562_=_C3610 ,C3562_=_C3611 ,C3562_=_C3612 ,C3562_=_C3613 ,\nC3562_=_C3614 ,C3562_=_C3618 ,C3562_=_C3619 ,C3572_=_C3584 ,C3572_=_C3594 ,C3572_=_C3665 ,\nC3572_=_C3784 ,C3572_=_C3830 ,C3572_=_C4010 ,C3572_=_C4061 ,C3572_=_C4094 ,C3584_=_C3594 ,\nC3584_=_C3665 ,C3584_=_C3784 ,C3584_=_C3830 ,C3584_=_C4010 ,C3584_=_C4061 ,C3584_=_C4094 ,\nC3585_=_C3593 ,C3585_=_C3594 ,C3585_=_C3621 ,C3585_=_C3690 ,C3585_=_C3691 ,C3585_=_C3692 ,\nC3585_=_C3693 ,C3585_=_C3694 ,C3585_=_C3695 ,C3585_=_C3696 ,C3585_=_C3697 ,C3585_=_C3698 ,\nC3593_=_C3594 ,C3593_=_C3677 ,C3593_=_C3745 ,C3593_=_C3921 ,C3593_=_C3978 ,C3593_=_C3993 ,\nC3593_=_C3996 ,C3594_=_C3665 ,C3594_=_C3784 ,C3594_=_C3830 ,C3594_=_C4010 ,C3594_=_C4061 ,\nC3594_=_C4094 ,C3610_=_C3611 ,C3610_=_C3612 ,C3610_=_C3613 ,C3610_=_C3614 ,C3610_=_C3618 ,\nC3610_=_C3619 ,C3611_=_C3612 ,C3611_=_C3613 ,C3611_=_C3614 ,C3611_=_C3618 ,C3611_=_C3619 ,\nC3611_=_C3830 ,C3612_=_C3613 ,C3612_=_C3614 ,C3612_=_C3618 ,C3612_=_C3619 ,C3613_=_C3614 ,\nC3613_=_C3618 ,C3613_=_C3619 ,C3613_=_C3880 ,C3614_=_C3618 ,C3614_=_C3619 ,C3618_=_C3619 ,\nC3621_=_C3690 ,C3621_=_C3691 ,C3621_=_C3692 ,C3621_=_C3693 ,C3621_=_C3694 ,C3621_=_C3695 ,\nC3621_=_C3696 ,C3621_=_C3697 ,C3621_=_C3698 ,C3660_=_C3665 ,C3660_=_C3777 ,C3660_=_C3969 ,\nC3660_=_C3970 ,C3660_=_C3971 ,C3660_=_C3973 ,C3665_=_C3784 ,C3665_=_C3830 ,C3665_=_C4010 ,\nC3665_=_C4061 ,C3665_=_C4094 ,C3677_=_C3745 ,C3677_=_C3921 ,C3677_=_C3978 ,C3677_=_C3993 ,\nC3677_=_C3996 ,C3690_=_C3691 ,C3690_=_C3692 ,C3690_=_C3693 ,C3690_=_C3694 ,C3690_=_C3695 ,\nC3690_=_C3696 ,C3690_=_C3697 ,C3690_=_C3698 ,C3691_=_C3692 ,C3691_=_C3693 ,C3691_=_C3694 ,\nC3691_=_C3695 ,C3691_=_C3696 ,C3691_=_C3697 ,C3691_=_C3698 ,C3691_=_C3814 ,C3692_=_C3693 ,\nC3692_=_C3694 ,C3692_=_C3695 ,C3692_=_C3696 ,C3692_=_C3697 ,C3692_=_C3698 ,C3692_=_C3864 ,\nC3693_=_C3694 ,C3693_=_C3695 ,C3693_=_C3696 ,C3693_=_C3697 ,C3693_=_C3698 ,C3694_=_C3695 ,\nC3694_=_C3696 ,C3694_=_C3697 ,C3694_=_C3698 ,C3695_=_C3696 ,C3695_=_C3697 ,C3695_=_C3698 ,\nC3695_=_C3911 ,C3696_=_C3697 ,C3696_=_C3698 ,C3697_=_C3698 ,C3698_=_C4047 ,C3710_=_C3817 ,\nC3710_=_C3818 ,C3710_=_C3819 ,C3710_=_C3821 ,C3710_=_C3822 ,C3710_=_C3823 ,C3710_=_C3824 ,\nC3744_=_C3745 ,C3744_=_C4022 ,C3744_=_C4026 ,C3744_=_C4050 ,C3744_=_C4051 ,C3744_=_C4052 ,\nC3745_=_C3921 ,C3745_=_C3978 ,C3745_=_C3993 ,C3745_=_C3996 ,C3777_=_C3784 ,C3777_=_C3969 ,\nC3777_=_C3970 ,C3777_=_C3971 ,C3777_=_C3973 ,C3784_=_C3830 ,C3784_=_C4010 ,C3784_=_C4061 ,\nC3784_=_C4094 ,C3805_=_C3911 ,C3805_=_C3926 ,C3805_=_C3927 ,C3805_=_C3928 ,C3805_=_C3929 ,\nC3814_=_C3845 ,C3814_=_C3864 ,C3814_=_C3880 ,C3814_=_C3916 ,C3814_=_C3918 ,C3817_=_C3818 ,\nC3817_=_C3819 ,C3817_=_C3821 ,C3817_=_C3822 ,C3817_=_C3823 ,C3817_=_C3824 ,C3818_=_C3819 ,\nC3818_=_C3821 ,C3818_=_C3822 ,C3818_=_C3823 ,C3818_=_C3824 ,C3818_=_C4022 ,C3819_=_C3821 ,\nC3819_=_C3822 ,C3819_=_C3823 ,C3819_=_C3824 ,C3819_=_C4026 ,C3821_=_C3822 ,C3821_=_C3823 ,\nC3821_=_C3824 ,C3821_=_C4050 ,C3822_=_C3823 ,C3822_=_C3824 ,C3823_=_C3824 ,C3824_=_C4051 ,\nC3830_=_C4010 ,C3830_=_C4061 ,C3830_=_C4094 ,C3845_=_C3864 ,C3845_=_C3880 ,C3845_=_C3916 ,\nC3845_=_C3918 ,C3864_=_C3880 ,C3864_=_C3916 ,C3864_=_C3918 ,C3880_=_C3916 ,C3880_=_C3918 ,\nC3911_=_C3926 ,C3911_=_C3927 ,C3911_=_C3928 ,C3911_=_C3929 ,C3916_=_C3918 ,C3918_=_C3929 ,\nC3921_=_C3923 ,C3921_=_C3978 ,C3921_=_C3993 ,C3921_=_C3996 ,C3923_=_C4036 ,C3923_=_C4047 ,\nC3923_=_C4080 ,C3923_=_C4084 ,C3926_=_C3927 ,C3926_=_C3928 ,C3926_=_C3929 ,C3926_=_C3969 ,\nC3927_=_C3928 ,C3927_=_C3929 ,C3927_=_C3971 ,C3928_=_C3929 ,C3969_=_C3970 ,C3969_=_C3971 ,\nC3969_=_C3973 ,C3970_=_C3971 ,C3970_=_C3973 ,C3970_=_C4061 ,C3971_=_C3973 ,C3973_=_C4094 ,\nC3978_=_C3993 ,C3978_=_C3996 ,C3993_=_C3996 ,C4010_=_C4061 ,C4010_=_C4094 ,C4022_=_C4026 ,\nC4022_=_C4050 ,C4022_=_C4051 ,C4022_=_C4052 ,C4026_=_C4050 ,C4026_=_C4051 ,C4026_=_C4052 ,\nC4036_=_C4047 ,C4036_=_C4080 ,C4036_=_C4084 ,C4047_=_C4080 ,C4047_=_C4084 ,C4050_=_C4051 ,\nC4050_=_C4052 ,C4051_=_C4052 ,C4061_=_C4094 ,C4080_=_C4084 ,"];83[shape=box, label="id:83 level: 3\n598: C7 C14 C15 C16 C17 \nC18 C19 C20 C21 C25 C33 \nC34 C35 C36 C37 C38 C39 \nC40 C41 C42 C43 C44 C50 \nC54 C55 C58 C59 C60 C61 \nC62 C64 C65 C67 C74 C82 \nC83 C84 C85 C86 C87 C88 \nC89 C100 C101 C102 C103 C104 \nC105 C106 C107 C108 C118 C119 \nC120 C121 C122 C123 C124 C125 \nC128 C129 C130 C131 C132 C133 \nC135 C136 C137 C144 C149 C153 \nC155 C165 C166 C167 C168 C169 \nC170 C171 C173 C174 C181 C182 \nC183 C184 C185 C186 C187 C188 \nC190 C191 C193 C197 C199 C201 \nC202 C203 C204 C205 C206 C208 \nC209 C211 C212 C219 C220 C221 \nC222 C223 C224 C225 C226 C228 \nC229 C230 C231 C232 C233 C238 \nC240 C246 C250 C257 C258 C259 \nC260 C261 C262 C263 C264 C265 \nC266 C267 C272 C273 C274 C275 \nC276 C277 C278 C279 C284 C285 \nC286 C287 C288 C289 C290 C291 \nC292 C293 C295 C299 C300 C301 \nC302 C303 C304 C305 C306 C307 \nC308 C309 C310 C311 C312 C313 \nC314 C315 C316 C317 C318 C319 \nC321 C322 C323 C324 C325 C326 \nC327 C328 C330 C331 C332 C333 \nC334 C335 C336 C337 C338 C339 \nC340 C341 C342 C343 C345 C346 \nC409 C411 C426 C427 C431 C434 \nC450 C453 C457 C458 C464 C466 \nC470 C475 C524 C628 C674 C681 \nC682 C689 C704 C721 C753 C782 \nC794 C799 C801 C803 C804 C806 \nC807 C808 C810 C811 C812 C813 \nC814 C828 C892 C910 C914 C928 \nC930 C943 C958 C960 C962 C964 \nC974 C977 C987 C998 C1003 C1006 \nC1013 C1014 C1016 C1018 C1055 C1079 \nC1120 C1129 C1143 C1168 C1214 C1233 \nC1310 C1326 C1338 C1339 C1341 C1358 \nC1364 C1381 C1416 C1442 C1463 C1465 \nC1466 C1469 C1471 C1477 C1483 C1490 \nC1497 C1500 C1522 C1523 C1525 C1526 \nC1527 C1528 C1529 C1530 C1533 C1536 \nC1537 C1538 C1540 C1547 C1574 C1594 \nC1605 C1622 C1650 C1653 C1662 C1672 \nC1678 C1685 C1687 C1688 C1691 C1695 \nC1696 C1697 C1698 C1699 C1700 C1701 \nC1702 C1703 C1704 C1707 C1708 C1709 \nC1711 C1713 C1714 C1715 C1717 C1718 \nC1720 C1721 C1723 C1726 C1728 C1729 \nC1730 C1731 C1732 C1734 C1735 C1736 \nC1737 C1739 C1740 C1747 C1760 C1761 \nC1762 C1764 C1765 C1766 C1767 C1768 \nC1769 C1770 C1771 C1772 C1773 C1774 \nC1775 C1778 C1779 C1780 C1782 C1792 \nC1818 C1829 C1833 C1835 C1836 C1841 \nC1844 C1851 C1868 C1888 C1896 C1983 \nC1993 C2003 C2044 C2068 C2119 C2154 \nC2158 C2174 C2176 C2188 C2230 C2231 \nC2233 C2234 C2235 C2237 C2238 C2239 \nC2240 C2241 C2242 C2243 C2244 C2245 \nC2246 C2248 C2273 C2276 C2292 C2295 \nC2301 C2421 C2441 C2509 C2521 C2523 \nC2566 C2580 C2582 C2584 C2585 C2586 \nC2587 C2588 C2589 C2590 C2591 C2592 \nC2593 C2594 C2595 C2598 C2599 C2601 \nC2658 C2701 C2702 C2703 C2704 C2705 \nC2706 C2707 C2708 C2710 C2714 C2717 \nC2752 C2757 C2764 C2789 C2851 C2892 \nC2934 C2943 C2986 C3016 C3019 C3020 \nC3023 C3027 C3031 C3064 C3065 C3066 \nC3067 C3068 C3069 C3070 C3071 C3073 \nC3074 C3075 C3101 C3102 C3103 C3105 \nC3107 C3109 C3110 C3111 C3112 C3113 \nC3119 C3161 C3164 C3167 C3170 C3195 \nC3199 C3209 C3223 C3226 C3227 C3229 \nC3230 C3231 C3232 C3233 C3234 C3235 \nC3242 C3257 C3267 C3271 C3299 C3337 \nC3340 C3372 C3381 C3382 C3383 C3384 \nC3385 C3387 C3388 C3389 C3390 C3391 \nC3392 C3393 C3456 C3486 C3512 C3514 \nC3517 C3518 C3519 C3520 C3522 C3523 \nC3524 C3531 C3570 C3582 C3592 C3602 \nC3627 C3630 C3631 C3632 C3634 C3635 \nC3636 C3637 C3638 C3639 C3640 C3678 \nC3680 C3682 C3699 C3700 C3702 C3703 \nC3704 C3705 C3706 C3707 C3709 C3716 \nC3727 C3755 C3767 C3796 C3797 C3798 \nC3799 C3800 C3801 C3802 C3829 C3836</w:t>
      </w:r>
    </w:p>
    <w:p>
      <w:pPr>
        <w:pStyle w:val="PreformattedText"/>
        <w:bidi w:val="0"/>
        <w:spacing w:before="0" w:after="0"/>
        <w:jc w:val="left"/>
        <w:rPr/>
      </w:pPr>
      <w:r>
        <w:rPr/>
        <w:t xml:space="preserve"> </w:t>
      </w:r>
      <w:r>
        <w:rPr/>
        <w:t>\nC3857 C3887 C3894 C3924 C3932 C3945 \nC3947 C3956 C3963 C3966 C4005 C4010 \nC4027 C4035 C4037 C4038 C4039 C4040 \nC4042 C4054 C4064 C4065 C4074 C4075 \nC4076 C4077 C4084 C4088 C4096 \n6679: C7_=_C14( C7 C14 ) C7_=_C15( C7 C15 ) C7_=_C16( C7 C16 ) C7_=_C17( C7 C17 ) C7_=_C18( C7 C18 ) \nC7_=_C19( C7 C19 ) C7_=_C20( C7 C20 ) C7_=_C21( C7 C21 ) C7_=_C50( C7 C50 ) C7_=_C74( C7 C74 ) C7_=_C193( C7 C193 ) \nC7_=_C230( C7 C230 ) C7_=_C231( C7 C231 ) C7_=_C232( C7 C232 ) C7_=_C233( C7 C233 ) C7_=_C238( C7 C238 ) C7_=_C240( C7 C240 ) \nC7_=_C246( C7 C246 ) C7_=_C250( C7 C250 ) C14_=_C15( C14 C15 ) C14_=_C16( C14 C16 ) C14_=_C17( C14 C17 ) C14_=_C18( C14 C18 ) \nC14_=_C19( C14 C19 ) C14_=_C20( C14 C20 ) C14_=_C21( C14 C21 ) C14_=_C82( C14 C82 ) C14_=_C100( C14 C100 ) C14_=_C118( C14 C118 ) \nC14_=_C165( C14 C165 ) C14_=_C257( C14 C257 ) C14_=_C272( C14 C272 ) C14_=_C321( C14 C321 ) C14_=_C453( C14 C453 ) C14_=_C799( C14 C799 ) \nC14_=_C801( C14 C801 ) C14_=_C803( C14 C803 ) C14_=_C804( C14 C804 ) C14_=_C806( C14 C806 ) C14_=_C807( C14 C807 ) C14_=_C808( C14 C808 ) \nC14_=_C810( C14 C810 ) C14_=_C811( C14 C811 ) C14_=_C812( C14 C812 ) C14_=_C813( C14 C813 ) C14_=_C814( C14 C814 ) C15_=_C16( C15 C16 ) \nC15_=_C17( C15 C17 ) C15_=_C18( C15 C18 ) C15_=_C19( C15 C19 ) C15_=_C20( C15 C20 ) C15_=_C21( C15 C21 ) C15_=_C33( C15 C33 ) \nC15_=_C55( C15 C55 ) C15_=_C101( C15 C101 ) C15_=_C181( C15 C181 ) C15_=_C273( C15 C273 ) C15_=_C299( C15 C299 ) C15_=_C426( C15 C426 ) \nC15_=_C958( C15 C958 ) C15_=_C1003( C15 C1003 ) C15_=_C1006( C15 C1006 ) C15_=_C1013( C15 C1013 ) C15_=_C1014( C15 C1014 ) C15_=_C1016( C15 C1016 ) \nC15_=_C1018( C15 C1018 ) C16_=_C17( C16 C17 ) C16_=_C18( C16 C18 ) C16_=_C19( C16 C19 ) C16_=_C20( C16 C20 ) C16_=_C21( C16 C21 ) \nC16_=_C83( C16 C83 ) C16_=_C285( C16 C285 ) C16_=_C300( C16 C300 ) C16_=_C323( C16 C323 ) C16_=_C336( C16 C336 ) C17_=_C18( C17 C18 ) \nC17_=_C19( C17 C19 ) C17_=_C20( C17 C20 ) C17_=_C21( C17 C21 ) C17_=_C38( C17 C38 ) C17_=_C58( C17 C58 ) C17_=_C102( C17 C102 ) \nC17_=_C183( C17 C183 ) C17_=_C274( C17 C274 ) C17_=_C301( C17 C301 ) C17_=_C434( C17 C434 ) C17_=_C964( C17 C964 ) C17_=_C1055( C17 C1055 ) \nC17_=_C1233( C17 C1233 ) C17_=_C1326( C17 C1326 ) C17_=_C1416( C17 C1416 ) C17_=_C1653( C17 C1653 ) C17_=_C2701( C17 C2701 ) C17_=_C2702( C17 C2702 ) \nC17_=_C2703( C17 C2703 ) C17_=_C2704( C17 C2704 ) C17_=_C2705( C17 C2705 ) C17_=_C2706( C17 C2706 ) C17_=_C2707( C17 C2707 ) C17_=_C2708( C17 C2708 ) \nC17_=_C2710( C17 C2710 ) C18_=_C19( C18 C19 ) C18_=_C20( C18 C20 ) C18_=_C21( C18 C21 ) C18_=_C85( C18 C85 ) C18_=_C290( C18 C290 ) \nC18_=_C304( C18 C304 ) C18_=_C326( C18 C326 ) C18_=_C337( C18 C337 ) C19_=_C20( C19 C20 ) C19_=_C21( C19 C21 ) C19_=_C41( C19 C41 ) \nC19_=_C60( C19 C60 ) C19_=_C105( C19 C105 ) C19_=_C185( C19 C185 ) C19_=_C277( C19 C277 ) C19_=_C305( C19 C305 ) C19_=_C1014( C19 C1014 ) \nC19_=_C2593( C19 C2593 ) C19_=_C2703( C19 C2703 ) C19_=_C3109( C19 C3109 ) C19_=_C3517( C19 C3517 ) C19_=_C3796( C19 C3796 ) C20_=_C21( C20 C21 ) \nC20_=_C86( C20 C86 ) C20_=_C293( C20 C293 ) C20_=_C307( C20 C307 ) C20_=_C328( C20 C328 ) C20_=_C342( C20 C342 ) C21_=_C88( C21 C88 ) \nC21_=_C107( C21 C107 ) C21_=_C129( C21 C129 ) C21_=_C173( C21 C173 ) C21_=_C267( C21 C267 ) C21_=_C279( C21 C279 ) C21_=_C331( C21 C331 ) \nC21_=_C813( C21 C813 ) C21_=_C3112( C21 C3112 ) C25_=_C33( C25 C33 ) C25_=_C34( C25 C34 ) C25_=_C35( C25 C35 ) C25_=_C36( C25 C36 ) \nC25_=_C37( C25 C37 ) C25_=_C38( C25 C38 ) C25_=_C39( C25 C39 ) C25_=_C40( C25 C40 ) C25_=_C41( C25 C41 ) C25_=_C42( C25 C42 ) \nC25_=_C43( C25 C43 ) C25_=_C44( C25 C44 ) C25_=_C108( C25 C108 ) C25_=_C131( C25 C131 ) C25_=_C132( C25 C132 ) C25_=_C133( C25 C133 ) \nC25_=_C135( C25 C135 ) C25_=_C136( C25 C136 ) C25_=_C137( C25 C137 ) C25_=_C144( C25 C144 ) C25_=_C149( C25 C149 ) C25_=_C153( C25 C153 ) \nC25_=_C155( C25 C155 ) C33_=_C34( C33 C34 ) C33_=_C35( C33 C35 ) C33_=_C36( C33 C36 ) C33_=_C37( C33 C37 ) C33_=_C38( C33 C38 ) \nC33_=_C39( C33 C39 ) C33_=_C40( C33 C40 ) C33_=_C41( C33 C41 ) C33_=_C42( C33 C42 ) C33_=_C43( C33 C43 ) C33_=_C44( C33 C44 ) \nC33_=_C55( C33 C55 ) C33_=_C101( C33 C101 ) C33_=_C181( C33 C181 ) C33_=_C273( C33 C273 ) C33_=_C299( C33 C299 ) C33_=_C426( C33 C426 ) \nC33_=_C958( C33 C958 ) C33_=_C1003( C33 C1003 ) C33_=_C1006( C33 C1006 ) C33_=_C1013( C33 C1013 ) C33_=_C1014( C33 C1014 ) C33_=_C1016( C33 C1016 ) \nC33_=_C1018( C33 C1018 ) C34_=_C35( C34 C35 ) C34_=_C36( C34 C36 ) C34_=_C37( C34 C37 ) C34_=_C38( C34 C38 ) C34_=_C39( C34 C39 ) \nC34_=_C40( C34 C40 ) C34_=_C41( C34 C41 ) C34_=_C42( C34 C42 ) C34_=_C43( C34 C43 ) C34_=_C44( C34 C44 ) C34_=_C258( C34 C258 ) \nC34_=_C308( C34 C308 ) C34_=_C1364( C34 C1364 ) C34_=_C1381( C34 C1381 ) C35_=_C36( C35 C36 ) C35_=_C37( C35 C37 ) C35_=_C38( C35 C38 ) \nC35_=_C39( C35 C39 ) C35_=_C40( C35 C40 ) C35_=_C41( C35 C41 ) C35_=_C42( C35 C42 ) C35_=_C43( C35 C43 ) C35_=_C44( C35 C44 ) \nC35_=_C259( C35 C259 ) C35_=_C309( C35 C309 ) C35_=_C1483( C35 C1483 ) C35_=_C1490( C35 C1490 ) C35_=_C1497( C35 C1497 ) C35_=_C1500( C35 C1500 ) \nC36_=_C37( C36 C37 ) C36_=_C38( C36 C38 ) C36_=_C39( C36 C39 ) C36_=_C40( C36 C40 ) C36_=_C41( C36 C41 ) C36_=_C42( C36 C42 ) \nC36_=_C43( C36 C43 ) C36_=_C44( C36 C44 ) C36_=_C144( C36 C144 ) C36_=_C260( C36 C260 ) C36_=_C310( C36 C310 ) C36_=_C1120( C36 C1120 ) \nC36_=_C1364( C36 C1364 ) C36_=_C1483( C36 C1483 ) C36_=_C1522( C36 C1522 ) C36_=_C1523( C36 C1523 ) C36_=_C1525( C36 C1525 ) C36_=_C1526( C36 C1526 ) \nC36_=_C1527( C36 C1527 ) C36_=_C1528( C36 C1528 ) C36_=_C1529( C36 C1529 ) C36_=_C1530( C36 C1530 ) C36_=_C1533( C36 C1533 ) C36_=_C1536( C36 C1536 ) \nC36_=_C1537( C36 C1537 ) C36_=_C1538( C36 C1538 ) C36_=_C1540( C36 C1540 ) C37_=_C38( C37 C38 ) C37_=_C39( C37 C39 ) C37_=_C40( C37 C40 ) \nC37_=_C41( C37 C41 ) C37_=_C42( C37 C42 ) C37_=_C43( C37 C43 ) C37_=_C44( C37 C44 ) C37_=_C261( C37 C261 ) C37_=_C311( C37 C311 ) \nC37_=_C1522( C37 C1522 ) C37_=_C1622( C37 C1622 ) C38_=_C39( C38 C39 ) C38_=_C40( C38 C40 ) C38_=_C41( C38 C41 ) C38_=_C42( C38 C42 ) \nC38_=_C43( C38 C43 ) C38_=_C44( C38 C44 ) C38_=_C58( C38 C58 ) C38_=_C102( C38 C102 ) C38_=_C183( C38 C183 ) C38_=_C274( C38 C274 ) \nC38_=_C301( C38 C301 ) C38_=_C434( C38 C434 ) C38_=_C964( C38 C964 ) C38_=_C1055( C38 C1055 ) C38_=_C1233( C38 C1233 ) C38_=_C1326( C38 C1326 ) \nC38_=_C1416( C38 C1416 ) C38_=_C1653( C38 C1653 ) C38_=_C2701( C38 C2701 ) C38_=_C2702( C38 C2702 ) C38_=_C2703( C38 C2703 ) C38_=_C2704( C38 C2704 ) \nC38_=_C2705( C38 C2705 ) C38_=_C2706( C38 C2706 ) C38_=_C2707( C38 C2707 ) C38_=_C2708( C38 C2708 ) C38_=_C2710( C38 C2710 ) C39_=_C40( C39 C40 ) \nC39_=_C41( C39 C41 ) C39_=_C42( C39 C42 ) C39_=_C43( C39 C43 ) C39_=_C44( C39 C44 ) C39_=_C262( C39 C262 ) C39_=_C312( C39 C312 ) \nC39_=_C1529( C39 C1529 ) C39_=_C2892( C39 C2892 ) C40_=_C41( C40 C41 ) C40_=_C42( C40 C42 ) C40_=_C43( C40 C43 ) C40_=_C44( C40 C44 ) \nC40_=_C59( C40 C59 ) C40_=_C84( C40 C84 ) C40_=_C184( C40 C184 ) C40_=_C203( C40 C203 ) C40_=_C222( C40 C222 ) C40_=_C315( C40 C315 ) \nC40_=_C1079( C40 C1079 ) C40_=_C1687( C40 C1687 ) C40_=_C1835( C40 C1835 ) C40_=_C2276( C40 C2276 ) C40_=_C3630( C40 C3630 ) C40_=_C3631( C40 C3631 ) \nC40_=_C3632( C40 C3632 ) C40_=_C3634( C40 C3634 ) C40_=_C3635( C40 C3635 ) C40_=_C3636( C40 C3636 ) C40_=_C3637( C40 C3637 ) C40_=_C3638( C40 C3638 ) \nC40_=_C3639( C40 C3639 ) C40_=_C3640( C40 C3640 ) C41_=_C42( C41 C42 ) C41_=_C43( C41 C43 ) C41_=_C44( C41 C44 ) C41_=_C60( C41 C60 ) \nC41_=_C105( C41 C105 ) C41_=_C185( C41 C185 ) C41_=_C277( C41 C277 ) C41_=_C305( C41 C305 ) C41_=_C1014( C41 C1014 ) C41_=_C2593( C41 C2593 ) \nC41_=_C2703( C41 C2703 ) C41_=_C3109( C41 C3109 ) C41_=_C3517( C41 C3517 ) C41_=_C3796( C41 C3796 ) C42_=_C43( C42 C43 ) C42_=_C44( C42 C44 ) \nC42_=_C149( C42 C149 ) C42_=_C266( C42 C266 ) C42_=_C317( C42 C317 ) C42_=_C1381( C42 C1381 ) C42_=_C1497( C42 C1497 ) C42_=_C1622( C42 C1622 ) \nC42_=_C1691( C42 C1691 ) C42_=_C1841( C42 C1841 ) C42_=_C2658( C42 C2658 ) C42_=_C2892( C42 C2892 ) C42_=_C2943( C42 C2943 ) C42_=_C2986( C42 C2986 ) \nC42_=_C3016( C42 C3016 ) C42_=_C3570( C42 C3570 ) C42_=_C3582( C42 C3582 ) C42_=_C3592( C42 C3592 ) C42_=_C3829( C42 C3829 ) C42_=_C4010( C42 C4010 ) \nC43_=_C44( C43 C44 ) C43_=_C64( C43 C64 ) C43_=_C87( C43 C87 ) C43_=_C187( C43 C187 ) C43_=_C208( C43 C208 ) C43_=_C225( C43 C225 ) \nC43_=_C318( C43 C318 ) C43_=_C1717( C43 C1717 ) C43_=_C3635( C43 C3635 ) C44_=_C67( C44 C67 ) C44_=_C89( C44 C89 ) C44_=_C190( C44 C190 ) \nC44_=_C212( C44 C212 ) C44_=_C228( C44 C228 ) C44_=_C319( C44 C319 ) C44_=_C3638( C44 C3638 ) C50_=_C54( C50 C54 ) C50_=_C55( C50 C55 ) \nC50_=_C58( C50 C58 ) C50_=_C59( C50 C59 ) C50_=_C60( C50 C60 ) C50_=_C61( C50 C61 ) C50_=_C62( C50 C62 ) C50_=_C64( C50 C64 ) \nC50_=_C65( C50 C65 ) C50_=_C67( C50 C67 ) C50_=_C74( C50 C74 ) C50_=_C193( C50 C193 ) C50_=_C230( C50 C230 ) C50_=_C231( C50 C231 ) \nC50_=_C232( C50 C232 ) C50_=_C233( C50 C233 ) C50_=_C238( C50 C238 ) C50_=_C240( C50 C240 ) C50_=_C246( C50 C246 ) C50_=_C250( C50 C250 ) \nC54_=_C55( C54 C55 ) C54_=_C58( C54 C58 ) C54_=_C59( C54 C59 ) C54_=_C60( C54 C60 ) C54_=_C61( C54 C61 ) C54_=_C62( C54 C62 ) \nC54_=_C64( C54 C64 ) C54_=_C65( C54 C65 ) C54_=_C67( C54 C67 ) C54_=_C197( C54 C197 ) C54_=_C910( C54 C910 ) C54_=_C914( C54 C914 ) \nC54_=_C928( C54 C928 ) C54_=_C930( C54 C930 ) C55_=_C58( C55 C58 ) C55_=_C59( C55 C59 ) C55_=_C60( C55 C60 ) C55_=_C61( C55 C61 ) \nC55_=_C62( C55 C62 ) C55_=_C64( C55 C64 ) C55_=_C65( C55 C65 ) C55_=_C67( C55 C67 ) C55_=_C101( C55 C101 ) C55_=_C181( C55 C181 ) \nC55_=_C273( C55 C273 ) C55_=_C299( C55 C299 ) C55_=_C426( C55 C426 ) C55_=_C958( C55 C958 ) C55_=_C1003( C55 C1003 ) C55_=_C1006( C55 C1006 ) \nC55_=_C1013( C55 C1013 ) C55_=_C1014( C55 C1014 ) C55_=_C1016( C55 C1016 ) C55_=_C1018( C55 C1018 ) C58_=_C59( C58 C59 ) C58_=_C60( C58 C60 ) \nC58_=_C61( C58 C61 ) C58_=_C62( C58 C62 ) C58_=_C64( C58 C64 ) C58_=_C65(</w:t>
      </w:r>
    </w:p>
    <w:p>
      <w:pPr>
        <w:pStyle w:val="PreformattedText"/>
        <w:bidi w:val="0"/>
        <w:spacing w:before="0" w:after="0"/>
        <w:jc w:val="left"/>
        <w:rPr/>
      </w:pPr>
      <w:r>
        <w:rPr/>
        <w:t xml:space="preserve"> </w:t>
      </w:r>
      <w:r>
        <w:rPr/>
        <w:t>C58 C65 ) C58_=_C67( C58 C67 ) C58_=_C102( C58 C102 ) \nC58_=_C183( C58 C183 ) C58_=_C274( C58 C274 ) C58_=_C301( C58 C301 ) C58_=_C434( C58 C434 ) C58_=_C964( C58 C964 ) C58_=_C1055( C58 C1055 ) \nC58_=_C1233( C58 C1233 ) C58_=_C1326( C58 C1326 ) C58_=_C1416( C58 C1416 ) C58_=_C1653( C58 C1653 ) C58_=_C2701( C58 C2701 ) C58_=_C2702( C58 C2702 ) \nC58_=_C2703( C58 C2703 ) C58_=_C2704( C58 C2704 ) C58_=_C2705( C58 C2705 ) C58_=_C2706( C58 C2706 ) C58_=_C2707( C58 C2707 ) C58_=_C2708( C58 C2708 ) \nC58_=_C2710( C58 C2710 ) C59_=_C60( C59 C60 ) C59_=_C61( C59 C61 ) C59_=_C62( C59 C62 ) C59_=_C64( C59 C64 ) C59_=_C65( C59 C65 ) \nC59_=_C67( C59 C67 ) C59_=_C84( C59 C84 ) C59_=_C184( C59 C184 ) C59_=_C203( C59 C203 ) C59_=_C222( C59 C222 ) C59_=_C315( C59 C315 ) \nC59_=_C1079( C59 C1079 ) C59_=_C1687( C59 C1687 ) C59_=_C1835( C59 C1835 ) C59_=_C2276( C59 C2276 ) C59_=_C3630( C59 C3630 ) C59_=_C3631( C59 C3631 ) \nC59_=_C3632( C59 C3632 ) C59_=_C3634( C59 C3634 ) C59_=_C3635( C59 C3635 ) C59_=_C3636( C59 C3636 ) C59_=_C3637( C59 C3637 ) C59_=_C3638( C59 C3638 ) \nC59_=_C3639( C59 C3639 ) C59_=_C3640( C59 C3640 ) C60_=_C61( C60 C61 ) C60_=_C62( C60 C62 ) C60_=_C64( C60 C64 ) C60_=_C65( C60 C65 ) \nC60_=_C67( C60 C67 ) C60_=_C105( C60 C105 ) C60_=_C185( C60 C185 ) C60_=_C277( C60 C277 ) C60_=_C305( C60 C305 ) C60_=_C1014( C60 C1014 ) \nC60_=_C2593( C60 C2593 ) C60_=_C2703( C60 C2703 ) C60_=_C3109( C60 C3109 ) C60_=_C3517( C60 C3517 ) C60_=_C3796( C60 C3796 ) C61_=_C62( C61 C62 ) \nC61_=_C64( C61 C64 ) C61_=_C65( C61 C65 ) C61_=_C67( C61 C67 ) C61_=_C204( C61 C204 ) C61_=_C1771( C61 C1771 ) C61_=_C2594( C61 C2594 ) \nC61_=_C3945( C61 C3945 ) C61_=_C3947( C61 C3947 ) C62_=_C64( C62 C64 ) C62_=_C65( C62 C65 ) C62_=_C67( C62 C67 ) C62_=_C205( C62 C205 ) \nC62_=_C1772( C62 C1772 ) C62_=_C2595( C62 C2595 ) C62_=_C3963( C62 C3963 ) C62_=_C3966( C62 C3966 ) C64_=_C65( C64 C65 ) C64_=_C67( C64 C67 ) \nC64_=_C87( C64 C87 ) C64_=_C187( C64 C187 ) C64_=_C208( C64 C208 ) C64_=_C225( C64 C225 ) C64_=_C318( C64 C318 ) C64_=_C1717( C64 C1717 ) \nC64_=_C3635( C64 C3635 ) C65_=_C67( C65 C67 ) C65_=_C209( C65 C209 ) C65_=_C1540( C65 C1540 ) C65_=_C1778( C65 C1778 ) C65_=_C2598( C65 C2598 ) \nC65_=_C4040( C65 C4040 ) C65_=_C4077( C65 C4077 ) C67_=_C89( C67 C89 ) C67_=_C190( C67 C190 ) C67_=_C212( C67 C212 ) C67_=_C228( C67 C228 ) \nC67_=_C319( C67 C319 ) C67_=_C3638( C67 C3638 ) C74_=_C82( C74 C82 ) C74_=_C83( C74 C83 ) C74_=_C84( C74 C84 ) C74_=_C85( C74 C85 ) \nC74_=_C86( C74 C86 ) C74_=_C87( C74 C87 ) C74_=_C88( C74 C88 ) C74_=_C89( C74 C89 ) C74_=_C193( C74 C193 ) C74_=_C230( C74 C230 ) \nC74_=_C231( C74 C231 ) C74_=_C232( C74 C232 ) C74_=_C233( C74 C233 ) C74_=_C238( C74 C238 ) C74_=_C240( C74 C240 ) C74_=_C246( C74 C246 ) \nC74_=_C250( C74 C250 ) C82_=_C83( C82 C83 ) C82_=_C84( C82 C84 ) C82_=_C85( C82 C85 ) C82_=_C86( C82 C86 ) C82_=_C87( C82 C87 ) \nC82_=_C88( C82 C88 ) C82_=_C89( C82 C89 ) C82_=_C100( C82 C100 ) C82_=_C118( C82 C118 ) C82_=_C165( C82 C165 ) C82_=_C257( C82 C257 ) \nC82_=_C272( C82 C272 ) C82_=_C321( C82 C321 ) C82_=_C453( C82 C453 ) C82_=_C799( C82 C799 ) C82_=_C801( C82 C801 ) C82_=_C803( C82 C803 ) \nC82_=_C804( C82 C804 ) C82_=_C806( C82 C806 ) C82_=_C807( C82 C807 ) C82_=_C808( C82 C808 ) C82_=_C810( C82 C810 ) C82_=_C811( C82 C811 ) \nC82_=_C812( C82 C812 ) C82_=_C813( C82 C813 ) C82_=_C814( C82 C814 ) C83_=_C84( C83 C84 ) C83_=_C85( C83 C85 ) C83_=_C86( C83 C86 ) \nC83_=_C87( C83 C87 ) C83_=_C88( C83 C88 ) C83_=_C89( C83 C89 ) C83_=_C285( C83 C285 ) C83_=_C300( C83 C300 ) C83_=_C323( C83 C323 ) \nC83_=_C336( C83 C336 ) C84_=_C85( C84 C85 ) C84_=_C86( C84 C86 ) C84_=_C87( C84 C87 ) C84_=_C88( C84 C88 ) C84_=_C89( C84 C89 ) \nC84_=_C184( C84 C184 ) C84_=_C203( C84 C203 ) C84_=_C222( C84 C222 ) C84_=_C315( C84 C315 ) C84_=_C1079( C84 C1079 ) C84_=_C1687( C84 C1687 ) \nC84_=_C1835( C84 C1835 ) C84_=_C2276( C84 C2276 ) C84_=_C3630( C84 C3630 ) C84_=_C3631( C84 C3631 ) C84_=_C3632( C84 C3632 ) C84_=_C3634( C84 C3634 ) \nC84_=_C3635( C84 C3635 ) C84_=_C3636( C84 C3636 ) C84_=_C3637( C84 C3637 ) C84_=_C3638( C84 C3638 ) C84_=_C3639( C84 C3639 ) C84_=_C3640( C84 C3640 ) \nC85_=_C86( C85 C86 ) C85_=_C87( C85 C87 ) C85_=_C88( C85 C88 ) C85_=_C89( C85 C89 ) C85_=_C290( C85 C290 ) C85_=_C304( C85 C304 ) \nC85_=_C326( C85 C326 ) C85_=_C337( C85 C337 ) C86_=_C87( C86 C87 ) C86_=_C88( C86 C88 ) C86_=_C89( C86 C89 ) C86_=_C293( C86 C293 ) \nC86_=_C307( C86 C307 ) C86_=_C328( C86 C328 ) C86_=_C342( C86 C342 ) C87_=_C88( C87 C88 ) C87_=_C89( C87 C89 ) C87_=_C187( C87 C187 ) \nC87_=_C208( C87 C208 ) C87_=_C225( C87 C225 ) C87_=_C318( C87 C318 ) C87_=_C1717( C87 C1717 ) C87_=_C3635( C87 C3635 ) C88_=_C89( C88 C89 ) \nC88_=_C107( C88 C107 ) C88_=_C129( C88 C129 ) C88_=_C173( C88 C173 ) C88_=_C267( C88 C267 ) C88_=_C279( C88 C279 ) C88_=_C331( C88 C331 ) \nC88_=_C813( C88 C813 ) C88_=_C3112( C88 C3112 ) C89_=_C190( C89 C190 ) C89_=_C212( C89 C212 ) C89_=_C228( C89 C228 ) C89_=_C319( C89 C319 ) \nC89_=_C3638( C89 C3638 ) C100_=_C101( C100 C101 ) C100_=_C102( C100 C102 ) C100_=_C103( C100 C103 ) C100_=_C104( C100 C104 ) C100_=_C105( C100 C105 ) \nC100_=_C106( C100 C106 ) C100_=_C107( C100 C107 ) C100_=_C118( C100 C118 ) C100_=_C165( C100 C165 ) C100_=_C257( C100 C257 ) C100_=_C272( C100 C272 ) \nC100_=_C321( C100 C321 ) C100_=_C453( C100 C453 ) C100_=_C799( C100 C799 ) C100_=_C801( C100 C801 ) C100_=_C803( C100 C803 ) C100_=_C804( C100 C804 ) \nC100_=_C806( C100 C806 ) C100_=_C807( C100 C807 ) C100_=_C808( C100 C808 ) C100_=_C810( C100 C810 ) C100_=_C811( C100 C811 ) C100_=_C812( C100 C812 ) \nC100_=_C813( C100 C813 ) C100_=_C814( C100 C814 ) C101_=_C102( C101 C102 ) C101_=_C103( C101 C103 ) C101_=_C104( C101 C104 ) C101_=_C105( C101 C105 ) \nC101_=_C106( C101 C106 ) C101_=_C107( C101 C107 ) C101_=_C181( C101 C181 ) C101_=_C273( C101 C273 ) C101_=_C299( C101 C299 ) C101_=_C426( C101 C426 ) \nC101_=_C958( C101 C958 ) C101_=_C1003( C101 C1003 ) C101_=_C1006( C101 C1006 ) C101_=_C1013( C101 C1013 ) C101_=_C1014( C101 C1014 ) C101_=_C1016( C101 C1016 ) \nC101_=_C1018( C101 C1018 ) C102_=_C103( C102 C103 ) C102_=_C104( C102 C104 ) C102_=_C105( C102 C105 ) C102_=_C106( C102 C106 ) C102_=_C107( C102 C107 ) \nC102_=_C183( C102 C183 ) C102_=_C274( C102 C274 ) C102_=_C301( C102 C301 ) C102_=_C434( C102 C434 ) C102_=_C964( C102 C964 ) C102_=_C1055( C102 C1055 ) \nC102_=_C1233( C102 C1233 ) C102_=_C1326( C102 C1326 ) C102_=_C1416( C102 C1416 ) C102_=_C1653( C102 C1653 ) C102_=_C2701( C102 C2701 ) C102_=_C2702( C102 C2702 ) \nC102_=_C2703( C102 C2703 ) C102_=_C2704( C102 C2704 ) C102_=_C2705( C102 C2705 ) C102_=_C2706( C102 C2706 ) C102_=_C2707( C102 C2707 ) C102_=_C2708( C102 C2708 ) \nC102_=_C2710( C102 C2710 ) C103_=_C104( C103 C104 ) C103_=_C105( C103 C105 ) C103_=_C106( C103 C106 ) C103_=_C107( C103 C107 ) C103_=_C167( C103 C167 ) \nC103_=_C220( C103 C220 ) C103_=_C263( C103 C263 ) C103_=_C275( C103 C275 ) C103_=_C288( C103 C288 ) C103_=_C302( C103 C302 ) C103_=_C313( C103 C313 ) \nC103_=_C2235( C103 C2235 ) C103_=_C3271( C103 C3271 ) C104_=_C105( C104 C105 ) C104_=_C106( C104 C106 ) C104_=_C107( C104 C107 ) C104_=_C168( C104 C168 ) \nC104_=_C221( C104 C221 ) C104_=_C264( C104 C264 ) C104_=_C276( C104 C276 ) C104_=_C289( C104 C289 ) C104_=_C303( C104 C303 ) C104_=_C314( C104 C314 ) \nC105_=_C106( C105 C106 ) C105_=_C107( C105 C107 ) C105_=_C185( C105 C185 ) C105_=_C277( C105 C277 ) C105_=_C305( C105 C305 ) C105_=_C1014( C105 C1014 ) \nC105_=_C2593( C105 C2593 ) C105_=_C2703( C105 C2703 ) C105_=_C3109( C105 C3109 ) C105_=_C3517( C105 C3517 ) C105_=_C3796( C105 C3796 ) C106_=_C107( C106 C107 ) \nC106_=_C169( C106 C169 ) C106_=_C223( C106 C223 ) C106_=_C265( C106 C265 ) C106_=_C278( C106 C278 ) C106_=_C291( C106 C291 ) C106_=_C306( C106 C306 ) \nC106_=_C316( C106 C316 ) C106_=_C1715( C106 C1715 ) C106_=_C2705( C106 C2705 ) C107_=_C129( C107 C129 ) C107_=_C173( C107 C173 ) C107_=_C267( C107 C267 ) \nC107_=_C279( C107 C279 ) C107_=_C331( C107 C331 ) C107_=_C813( C107 C813 ) C107_=_C3112( C107 C3112 ) C108_=_C118( C108 C118 ) C108_=_C119( C108 C119 ) \nC108_=_C120( C108 C120 ) C108_=_C121( C108 C121 ) C108_=_C122( C108 C122 ) C108_=_C123( C108 C123 ) C108_=_C124( C108 C124 ) C108_=_C125( C108 C125 ) \nC108_=_C128( C108 C128 ) C108_=_C129( C108 C129 ) C108_=_C130( C108 C130 ) C108_=_C131( C108 C131 ) C108_=_C132( C108 C132 ) C108_=_C133( C108 C133 ) \nC108_=_C135( C108 C135 ) C108_=_C136( C108 C136 ) C108_=_C137( C108 C137 ) C108_=_C144( C108 C144 ) C108_=_C149( C108 C149 ) C108_=_C153( C108 C153 ) \nC108_=_C155( C108 C155 ) C118_=_C119( C118 C119 ) C118_=_C120( C118 C120 ) C118_=_C121( C118 C121 ) C118_=_C122( C118 C122 ) C118_=_C123( C118 C123 ) \nC118_=_C124( C118 C124 ) C118_=_C125( C118 C125 ) C118_=_C128( C118 C128 ) C118_=_C129( C118 C129 ) C118_=_C130( C118 C130 ) C118_=_C165( C118 C165 ) \nC118_=_C257( C118 C257 ) C118_=_C272( C118 C272 ) C118_=_C321( C118 C321 ) C118_=_C453( C118 C453 ) C118_=_C799( C118 C799 ) C118_=_C801( C118 C801 ) \nC118_=_C803( C118 C803 ) C118_=_C804( C118 C804 ) C118_=_C806( C118 C806 ) C118_=_C807( C118 C807 ) C118_=_C808( C118 C808 ) C118_=_C810( C118 C810 ) \nC118_=_C811( C118 C811 ) C118_=_C812( C118 C812 ) C118_=_C813( C118 C813 ) C118_=_C814( C118 C814 ) C119_=_C120( C119 C120 ) C119_=_C121( C119 C121 ) \nC119_=_C122( C119 C122 ) C119_=_C123( C119 C123 ) C119_=_C124( C119 C124 ) C119_=_C125( C119 C125 ) C119_=_C128( C119 C128 ) C119_=_C129( C119 C129 ) \nC119_=_C130( C119 C130 ) C119_=_C166( C119 C166 ) C119_=_C182( C119 C182 ) C119_=_C219( C119 C219 ) C119_=_C335( C119 C335 ) C119_=_C1326( C119 C1326 ) \nC119_=_C1338( C119 C1338 ) C119_=_C1339( C119 C1339 ) C120_=_C121( C120 C121 ) C120_=_C122( C120 C122 ) C120_=_C123( C120 C123 ) C120_=_C124( C120 C124 ) \nC120_=_C125( C120 C125 ) C120_=_C128( C120 C128 ) C120_=_C129( C120 C129 ) C120_=_C130( C120 C130 ) C120_=_C199( C120 C199 ) C120_=_C284( C120 C284 )</w:t>
      </w:r>
    </w:p>
    <w:p>
      <w:pPr>
        <w:pStyle w:val="PreformattedText"/>
        <w:bidi w:val="0"/>
        <w:spacing w:before="0" w:after="0"/>
        <w:jc w:val="left"/>
        <w:rPr/>
      </w:pPr>
      <w:r>
        <w:rPr/>
        <w:t xml:space="preserve"> </w:t>
      </w:r>
      <w:r>
        <w:rPr/>
        <w:t>\nC120_=_C322( C120 C322 ) C120_=_C1818( C120 C1818 ) C121_=_C122( C121 C122 ) C121_=_C123( C121 C123 ) C121_=_C124( C121 C124 ) C121_=_C125( C121 C125 ) \nC121_=_C128( C121 C128 ) C121_=_C129( C121 C129 ) C121_=_C130( C121 C130 ) C121_=_C201( C121 C201 ) C121_=_C286( C121 C286 ) C121_=_C324( C121 C324 ) \nC121_=_C2752( C121 C2752 ) C122_=_C123( C122 C123 ) C122_=_C124( C122 C124 ) C122_=_C125( C122 C125 ) C122_=_C128( C122 C128 ) C122_=_C129( C122 C129 ) \nC122_=_C130( C122 C130 ) C122_=_C202( C122 C202 ) C122_=_C287( C122 C287 ) C122_=_C325( C122 C325 ) C122_=_C3161( C122 C3161 ) C123_=_C124( C123 C124 ) \nC123_=_C125( C123 C125 ) C123_=_C128( C123 C128 ) C123_=_C129( C123 C129 ) C123_=_C130( C123 C130 ) C123_=_C206( C123 C206 ) C123_=_C292( C123 C292 ) \nC123_=_C327( C123 C327 ) C123_=_C3632( C123 C3632 ) C123_=_C4005( C123 C4005 ) C124_=_C125( C124 C125 ) C124_=_C128( C124 C128 ) C124_=_C129( C124 C129 ) \nC124_=_C130( C124 C130 ) C124_=_C170( C124 C170 ) C124_=_C186( C124 C186 ) C124_=_C224( C124 C224 ) C124_=_C340( C124 C340 ) C124_=_C4035( C124 C4035 ) \nC124_=_C4037( C124 C4037 ) C124_=_C4038( C124 C4038 ) C125_=_C128( C125 C128 ) C125_=_C129( C125 C129 ) C125_=_C130( C125 C130 ) C125_=_C171( C125 C171 ) \nC125_=_C188( C125 C188 ) C125_=_C226( C125 C226 ) C125_=_C343( C125 C343 ) C125_=_C2708( C125 C2708 ) C125_=_C4064( C125 C4064 ) C125_=_C4065( C125 C4065 ) \nC128_=_C129( C128 C129 ) C128_=_C130( C128 C130 ) C128_=_C211( C128 C211 ) C128_=_C295( C128 C295 ) C128_=_C330( C128 C330 ) C128_=_C3234( C128 C3234 ) \nC128_=_C3705( C128 C3705 ) C128_=_C4088( C128 C4088 ) C129_=_C130( C129 C130 ) C129_=_C173( C129 C173 ) C129_=_C267( C129 C267 ) C129_=_C279( C129 C279 ) \nC129_=_C331( C129 C331 ) C129_=_C813( C129 C813 ) C129_=_C3112( C129 C3112 ) C130_=_C155( C130 C155 ) C130_=_C174( C130 C174 ) C130_=_C191( C130 C191 ) \nC130_=_C229( C130 C229 ) C130_=_C346( C130 C346 ) C130_=_C450( C130 C450 ) C130_=_C977( C130 C977 ) C130_=_C1339( C130 C1339 ) C130_=_C1695( C130 C1695 ) \nC130_=_C1844( C130 C1844 ) C130_=_C3727( C130 C3727 ) C130_=_C4038( C130 C4038 ) C130_=_C4054( C130 C4054 ) C130_=_C4065( C130 C4065 ) C130_=_C4075( C130 C4075 ) \nC130_=_C4096( C130 C4096 ) C131_=_C132( C131 C132 ) C131_=_C133( C131 C133 ) C131_=_C135( C131 C135 ) C131_=_C136( C131 C136 ) C131_=_C137( C131 C137 ) \nC131_=_C144( C131 C144 ) C131_=_C149( C131 C149 ) C131_=_C153( C131 C153 ) C131_=_C155( C131 C155 ) C131_=_C165( C131 C165 ) C131_=_C166( C131 C166 ) \nC131_=_C167( C131 C167 ) C131_=_C168( C131 C168 ) C131_=_C169( C131 C169 ) C131_=_C170( C131 C170 ) C131_=_C171( C131 C171 ) C131_=_C173( C131 C173 ) \nC131_=_C174( C131 C174 ) C132_=_C133( C132 C133 ) C132_=_C135( C132 C135 ) C132_=_C136( C132 C136 ) C132_=_C137( C132 C137 ) C132_=_C144( C132 C144 ) \nC132_=_C149( C132 C149 ) C132_=_C153( C132 C153 ) C132_=_C155( C132 C155 ) C132_=_C181( C132 C181 ) C132_=_C182( C132 C182 ) C132_=_C183( C132 C183 ) \nC132_=_C184( C132 C184 ) C132_=_C185( C132 C185 ) C132_=_C186( C132 C186 ) C132_=_C187( C132 C187 ) C132_=_C188( C132 C188 ) C132_=_C190( C132 C190 ) \nC132_=_C191( C132 C191 ) C133_=_C135( C133 C135 ) C133_=_C136( C133 C136 ) C133_=_C137( C133 C137 ) C133_=_C144( C133 C144 ) C133_=_C149( C133 C149 ) \nC133_=_C153( C133 C153 ) C133_=_C155( C133 C155 ) C133_=_C219( C133 C219 ) C133_=_C220( C133 C220 ) C133_=_C221( C133 C221 ) C133_=_C222( C133 C222 ) \nC133_=_C223( C133 C223 ) C133_=_C224( C133 C224 ) C133_=_C225( C133 C225 ) C133_=_C226( C133 C226 ) C133_=_C228( C133 C228 ) C133_=_C229( C133 C229 ) \nC135_=_C136( C135 C136 ) C135_=_C137( C135 C137 ) C135_=_C144( C135 C144 ) C135_=_C149( C135 C149 ) C135_=_C153( C135 C153 ) C135_=_C155( C135 C155 ) \nC135_=_C257( C135 C257 ) C135_=_C258( C135 C258 ) C135_=_C259( C135 C259 ) C135_=_C260( C135 C260 ) C135_=_C261( C135 C261 ) C135_=_C262( C135 C262 ) \nC135_=_C263( C135 C263 ) C135_=_C264( C135 C264 ) C135_=_C265( C135 C265 ) C135_=_C266( C135 C266 ) C135_=_C267( C135 C267 ) C136_=_C137( C136 C137 ) \nC136_=_C144( C136 C144 ) C136_=_C149( C136 C149 ) C136_=_C153( C136 C153 ) C136_=_C155( C136 C155 ) C136_=_C308( C136 C308 ) C136_=_C309( C136 C309 ) \nC136_=_C310( C136 C310 ) C136_=_C311( C136 C311 ) C136_=_C312( C136 C312 ) C136_=_C313( C136 C313 ) C136_=_C314( C136 C314 ) C136_=_C315( C136 C315 ) \nC136_=_C316( C136 C316 ) C136_=_C317( C136 C317 ) C136_=_C318( C136 C318 ) C136_=_C319( C136 C319 ) C137_=_C144( C137 C144 ) C137_=_C149( C137 C149 ) \nC137_=_C153( C137 C153 ) C137_=_C155( C137 C155 ) C137_=_C233( C137 C233 ) C137_=_C332( C137 C332 ) C137_=_C333( C137 C333 ) C137_=_C334( C137 C334 ) \nC137_=_C335( C137 C335 ) C137_=_C336( C137 C336 ) C137_=_C337( C137 C337 ) C137_=_C338( C137 C338 ) C137_=_C339( C137 C339 ) C137_=_C340( C137 C340 ) \nC137_=_C341( C137 C341 ) C137_=_C342( C137 C342 ) C137_=_C343( C137 C343 ) C137_=_C345( C137 C345 ) C137_=_C346( C137 C346 ) C144_=_C149( C144 C149 ) \nC144_=_C153( C144 C153 ) C144_=_C155( C144 C155 ) C144_=_C260( C144 C260 ) C144_=_C310( C144 C310 ) C144_=_C1120( C144 C1120 ) C144_=_C1364( C144 C1364 ) \nC144_=_C1483( C144 C1483 ) C144_=_C1522( C144 C1522 ) C144_=_C1523( C144 C1523 ) C144_=_C1525( C144 C1525 ) C144_=_C1526( C144 C1526 ) C144_=_C1527( C144 C1527 ) \nC144_=_C1528( C144 C1528 ) C144_=_C1529( C144 C1529 ) C144_=_C1530( C144 C1530 ) C144_=_C1533( C144 C1533 ) C144_=_C1536( C144 C1536 ) C144_=_C1537( C144 C1537 ) \nC144_=_C1538( C144 C1538 ) C144_=_C1540( C144 C1540 ) C149_=_C153( C149 C153 ) C149_=_C155( C149 C155 ) C149_=_C266( C149 C266 ) C149_=_C317( C149 C317 ) \nC149_=_C1381( C149 C1381 ) C149_=_C1497( C149 C1497 ) C149_=_C1622( C149 C1622 ) C149_=_C1691( C149 C1691 ) C149_=_C1841( C149 C1841 ) C149_=_C2658( C149 C2658 ) \nC149_=_C2892( C149 C2892 ) C149_=_C2943( C149 C2943 ) C149_=_C2986( C149 C2986 ) C149_=_C3016( C149 C3016 ) C149_=_C3570( C149 C3570 ) C149_=_C3582( C149 C3582 ) \nC149_=_C3592( C149 C3592 ) C149_=_C3829( C149 C3829 ) C149_=_C4010( C149 C4010 ) C153_=_C155( C153 C155 ) C153_=_C475( C153 C475 ) C153_=_C721( C153 C721 ) \nC153_=_C794( C153 C794 ) C153_=_C1143( C153 C1143 ) C153_=_C1338( C153 C1338 ) C153_=_C1358( C153 C1358 ) C153_=_C2523( C153 C2523 ) C153_=_C2580( C153 C2580 ) \nC153_=_C3031( C153 C3031 ) C153_=_C3267( C153 C3267 ) C153_=_C3531( C153 C3531 ) C153_=_C3627( C153 C3627 ) C153_=_C3678( C153 C3678 ) C153_=_C3755( C153 C3755 ) \nC153_=_C3767( C153 C3767 ) C153_=_C3857( C153 C3857 ) C153_=_C4027( C153 C4027 ) C153_=_C4035( C153 C4035 ) C153_=_C4064( C153 C4064 ) C153_=_C4074( C153 C4074 ) \nC153_=_C4075( C153 C4075 ) C153_=_C4076( C153 C4076 ) C155_=_C174( C155 C174 ) C155_=_C191( C155 C191 ) C155_=_C229( C155 C229 ) C155_=_C346( C155 C346 ) \nC155_=_C450( C155 C450 ) C155_=_C977( C155 C977 ) C155_=_C1339( C155 C1339 ) C155_=_C1695( C155 C1695 ) C155_=_C1844( C155 C1844 ) C155_=_C3727( C155 C3727 ) \nC155_=_C4038( C155 C4038 ) C155_=_C4054( C155 C4054 ) C155_=_C4065( C155 C4065 ) C155_=_C4075( C155 C4075 ) C155_=_C4096( C155 C4096 ) C165_=_C166( C165 C166 ) \nC165_=_C167( C165 C167 ) C165_=_C168( C165 C168 ) C165_=_C169( C165 C169 ) C165_=_C170( C165 C170 ) C165_=_C171( C165 C171 ) C165_=_C173( C165 C173 ) \nC165_=_C174( C165 C174 ) C165_=_C257( C165 C257 ) C165_=_C272( C165 C272 ) C165_=_C321( C165 C321 ) C165_=_C453( C165 C453 ) C165_=_C799( C165 C799 ) \nC165_=_C801( C165 C801 ) C165_=_C803( C165 C803 ) C165_=_C804( C165 C804 ) C165_=_C806( C165 C806 ) C165_=_C807( C165 C807 ) C165_=_C808( C165 C808 ) \nC165_=_C810( C165 C810 ) C165_=_C811( C165 C811 ) C165_=_C812( C165 C812 ) C165_=_C813( C165 C813 ) C165_=_C814( C165 C814 ) C166_=_C167( C166 C167 ) \nC166_=_C168( C166 C168 ) C166_=_C169( C166 C169 ) C166_=_C170( C166 C170 ) C166_=_C171( C166 C171 ) C166_=_C173( C166 C173 ) C166_=_C174( C166 C174 ) \nC166_=_C182( C166 C182 ) C166_=_C219( C166 C219 ) C166_=_C335( C166 C335 ) C166_=_C1326( C166 C1326 ) C166_=_C1338( C166 C1338 ) C166_=_C1339( C166 C1339 ) \nC167_=_C168( C167 C168 ) C167_=_C169( C167 C169 ) C167_=_C170( C167 C170 ) C167_=_C171( C167 C171 ) C167_=_C173( C167 C173 ) C167_=_C174( C167 C174 ) \nC167_=_C220( C167 C220 ) C167_=_C263( C167 C263 ) C167_=_C275( C167 C275 ) C167_=_C288( C167 C288 ) C167_=_C302( C167 C302 ) C167_=_C313( C167 C313 ) \nC167_=_C2235( C167 C2235 ) C167_=_C3271( C167 C3271 ) C168_=_C169( C168 C169 ) C168_=_C170( C168 C170 ) C168_=_C171( C168 C171 ) C168_=_C173( C168 C173 ) \nC168_=_C174( C168 C174 ) C168_=_C221( C168 C221 ) C168_=_C264( C168 C264 ) C168_=_C276( C168 C276 ) C168_=_C289( C168 C289 ) C168_=_C303( C168 C303 ) \nC168_=_C314( C168 C314 ) C169_=_C170( C169 C170 ) C169_=_C171( C169 C171 ) C169_=_C173( C169 C173 ) C169_=_C174( C169 C174 ) C169_=_C223( C169 C223 ) \nC169_=_C265( C169 C265 ) C169_=_C278( C169 C278 ) C169_=_C291( C169 C291 ) C169_=_C306( C169 C306 ) C169_=_C316( C169 C316 ) C169_=_C1715( C169 C1715 ) \nC169_=_C2705( C169 C2705 ) C170_=_C171( C170 C171 ) C170_=_C173( C170 C173 ) C170_=_C174( C170 C174 ) C170_=_C186( C170 C186 ) C170_=_C224( C170 C224 ) \nC170_=_C340( C170 C340 ) C170_=_C4035( C170 C4035 ) C170_=_C4037( C170 C4037 ) C170_=_C4038( C170 C4038 ) C171_=_C173( C171 C173 ) C171_=_C174( C171 C174 ) \nC171_=_C188( C171 C188 ) C171_=_C226( C171 C226 ) C171_=_C343( C171 C343 ) C171_=_C2708( C171 C2708 ) C171_=_C4064( C171 C4064 ) C171_=_C4065( C171 C4065 ) \nC173_=_C174( C173 C174 ) C173_=_C267( C173 C267 ) C173_=_C279( C173 C279 ) C173_=_C331( C173 C331 ) C173_=_C813( C173 C813 ) C173_=_C3112( C173 C3112 ) \nC174_=_C191( C174 C191 ) C174_=_C229( C174 C229 ) C174_=_C346( C174 C346 ) C174_=_C450( C174 C450 ) C174_=_C977( C174 C977 ) C174_=_C1339( C174 C1339 ) \nC174_=_C1695( C174 C1695 ) C174_=_C1844( C174 C1844 ) C174_=_C3727( C174 C3727 ) C174_=_C4038( C174 C4038 ) C174_=_C4054( C174 C4054 ) C174_=_C4065( C174 C4065 ) \nC174_=_C4075( C174 C4075 ) C174_=_C4096( C174 C4096 ) C181_=_C182( C181 C182 ) C181_=_C183( C181 C183 ) C181_=_C184(</w:t>
      </w:r>
    </w:p>
    <w:p>
      <w:pPr>
        <w:pStyle w:val="PreformattedText"/>
        <w:bidi w:val="0"/>
        <w:spacing w:before="0" w:after="0"/>
        <w:jc w:val="left"/>
        <w:rPr/>
      </w:pPr>
      <w:r>
        <w:rPr/>
        <w:t xml:space="preserve"> </w:t>
      </w:r>
      <w:r>
        <w:rPr/>
        <w:t>C181 C184 ) C181_=_C185( C181 C185 ) \nC181_=_C186( C181 C186 ) C181_=_C187( C181 C187 ) C181_=_C188( C181 C188 ) C181_=_C190( C181 C190 ) C181_=_C191( C181 C191 ) C181_=_C273( C181 C273 ) \nC181_=_C299( C181 C299 ) C181_=_C426( C181 C426 ) C181_=_C958( C181 C958 ) C181_=_C1003( C181 C1003 ) C181_=_C1006( C181 C1006 ) C181_=_C1013( C181 C1013 ) \nC181_=_C1014( C181 C1014 ) C181_=_C1016( C181 C1016 ) C181_=_C1018( C181 C1018 ) C182_=_C183( C182 C183 ) C182_=_C184( C182 C184 ) C182_=_C185( C182 C185 ) \nC182_=_C186( C182 C186 ) C182_=_C187( C182 C187 ) C182_=_C188( C182 C188 ) C182_=_C190( C182 C190 ) C182_=_C191( C182 C191 ) C182_=_C219( C182 C219 ) \nC182_=_C335( C182 C335 ) C182_=_C1326( C182 C1326 ) C182_=_C1338( C182 C1338 ) C182_=_C1339( C182 C1339 ) C183_=_C184( C183 C184 ) C183_=_C185( C183 C185 ) \nC183_=_C186( C183 C186 ) C183_=_C187( C183 C187 ) C183_=_C188( C183 C188 ) C183_=_C190( C183 C190 ) C183_=_C191( C183 C191 ) C183_=_C274( C183 C274 ) \nC183_=_C301( C183 C301 ) C183_=_C434( C183 C434 ) C183_=_C964( C183 C964 ) C183_=_C1055( C183 C1055 ) C183_=_C1233( C183 C1233 ) C183_=_C1326( C183 C1326 ) \nC183_=_C1416( C183 C1416 ) C183_=_C1653( C183 C1653 ) C183_=_C2701( C183 C2701 ) C183_=_C2702( C183 C2702 ) C183_=_C2703( C183 C2703 ) C183_=_C2704( C183 C2704 ) \nC183_=_C2705( C183 C2705 ) C183_=_C2706( C183 C2706 ) C183_=_C2707( C183 C2707 ) C183_=_C2708( C183 C2708 ) C183_=_C2710( C183 C2710 ) C184_=_C185( C184 C185 ) \nC184_=_C186( C184 C186 ) C184_=_C187( C184 C187 ) C184_=_C188( C184 C188 ) C184_=_C190( C184 C190 ) C184_=_C191( C184 C191 ) C184_=_C203( C184 C203 ) \nC184_=_C222( C184 C222 ) C184_=_C315( C184 C315 ) C184_=_C1079( C184 C1079 ) C184_=_C1687( C184 C1687 ) C184_=_C1835( C184 C1835 ) C184_=_C2276( C184 C2276 ) \nC184_=_C3630( C184 C3630 ) C184_=_C3631( C184 C3631 ) C184_=_C3632( C184 C3632 ) C184_=_C3634( C184 C3634 ) C184_=_C3635( C184 C3635 ) C184_=_C3636( C184 C3636 ) \nC184_=_C3637( C184 C3637 ) C184_=_C3638( C184 C3638 ) C184_=_C3639( C184 C3639 ) C184_=_C3640( C184 C3640 ) C185_=_C186( C185 C186 ) C185_=_C187( C185 C187 ) \nC185_=_C188( C185 C188 ) C185_=_C190( C185 C190 ) C185_=_C191( C185 C191 ) C185_=_C277( C185 C277 ) C185_=_C305( C185 C305 ) C185_=_C1014( C185 C1014 ) \nC185_=_C2593( C185 C2593 ) C185_=_C2703( C185 C2703 ) C185_=_C3109( C185 C3109 ) C185_=_C3517( C185 C3517 ) C185_=_C3796( C185 C3796 ) C186_=_C187( C186 C187 ) \nC186_=_C188( C186 C188 ) C186_=_C190( C186 C190 ) C186_=_C191( C186 C191 ) C186_=_C224( C186 C224 ) C186_=_C340( C186 C340 ) C186_=_C4035( C186 C4035 ) \nC186_=_C4037( C186 C4037 ) C186_=_C4038( C186 C4038 ) C187_=_C188( C187 C188 ) C187_=_C190( C187 C190 ) C187_=_C191( C187 C191 ) C187_=_C208( C187 C208 ) \nC187_=_C225( C187 C225 ) C187_=_C318( C187 C318 ) C187_=_C1717( C187 C1717 ) C187_=_C3635( C187 C3635 ) C188_=_C190( C188 C190 ) C188_=_C191( C188 C191 ) \nC188_=_C226( C188 C226 ) C188_=_C343( C188 C343 ) C188_=_C2708( C188 C2708 ) C188_=_C4064( C188 C4064 ) C188_=_C4065( C188 C4065 ) C190_=_C191( C190 C191 ) \nC190_=_C212( C190 C212 ) C190_=_C228( C190 C228 ) C190_=_C319( C190 C319 ) C190_=_C3638( C190 C3638 ) C191_=_C229( C191 C229 ) C191_=_C346( C191 C346 ) \nC191_=_C450( C191 C450 ) C191_=_C977( C191 C977 ) C191_=_C1339( C191 C1339 ) C191_=_C1695( C191 C1695 ) C191_=_C1844( C191 C1844 ) C191_=_C3727( C191 C3727 ) \nC191_=_C4038( C191 C4038 ) C191_=_C4054( C191 C4054 ) C191_=_C4065( C191 C4065 ) C191_=_C4075( C191 C4075 ) C191_=_C4096( C191 C4096 ) C193_=_C197( C193 C197 ) \nC193_=_C199( C193 C199 ) C193_=_C201( C193 C201 ) C193_=_C202( C193 C202 ) C193_=_C203( C193 C203 ) C193_=_C204( C193 C204 ) C193_=_C205( C193 C205 ) \nC193_=_C206( C193 C206 ) C193_=_C208( C193 C208 ) C193_=_C209( C193 C209 ) C193_=_C211( C193 C211 ) C193_=_C212( C193 C212 ) C193_=_C230( C193 C230 ) \nC193_=_C231( C193 C231 ) C193_=_C232( C193 C232 ) C193_=_C233( C193 C233 ) C193_=_C238( C193 C238 ) C193_=_C240( C193 C240 ) C193_=_C246( C193 C246 ) \nC193_=_C250( C193 C250 ) C197_=_C199( C197 C199 ) C197_=_C201( C197 C201 ) C197_=_C202( C197 C202 ) C197_=_C203( C197 C203 ) C197_=_C204( C197 C204 ) \nC197_=_C205( C197 C205 ) C197_=_C206( C197 C206 ) C197_=_C208( C197 C208 ) C197_=_C209( C197 C209 ) C197_=_C211( C197 C211 ) C197_=_C212( C197 C212 ) \nC197_=_C910( C197 C910 ) C197_=_C914( C197 C914 ) C197_=_C928( C197 C928 ) C197_=_C930( C197 C930 ) C199_=_C201( C199 C201 ) C199_=_C202( C199 C202 ) \nC199_=_C203( C199 C203 ) C199_=_C204( C199 C204 ) C199_=_C205( C199 C205 ) C199_=_C206( C199 C206 ) C199_=_C208( C199 C208 ) C199_=_C209( C199 C209 ) \nC199_=_C211( C199 C211 ) C199_=_C212( C199 C212 ) C199_=_C284( C199 C284 ) C199_=_C322( C199 C322 ) C199_=_C1818( C199 C1818 ) C201_=_C202( C201 C202 ) \nC201_=_C203( C201 C203 ) C201_=_C204( C201 C204 ) C201_=_C205( C201 C205 ) C201_=_C206( C201 C206 ) C201_=_C208( C201 C208 ) C201_=_C209( C201 C209 ) \nC201_=_C211( C201 C211 ) C201_=_C212( C201 C212 ) C201_=_C286( C201 C286 ) C201_=_C324( C201 C324 ) C201_=_C2752( C201 C2752 ) C202_=_C203( C202 C203 ) \nC202_=_C204( C202 C204 ) C202_=_C205( C202 C205 ) C202_=_C206( C202 C206 ) C202_=_C208( C202 C208 ) C202_=_C209( C202 C209 ) C202_=_C211( C202 C211 ) \nC202_=_C212( C202 C212 ) C202_=_C287( C202 C287 ) C202_=_C325( C202 C325 ) C202_=_C3161( C202 C3161 ) C203_=_C204( C203 C204 ) C203_=_C205( C203 C205 ) \nC203_=_C206( C203 C206 ) C203_=_C208( C203 C208 ) C203_=_C209( C203 C209 ) C203_=_C211( C203 C211 ) C203_=_C212( C203 C212 ) C203_=_C222( C203 C222 ) \nC203_=_C315( C203 C315 ) C203_=_C1079( C203 C1079 ) C203_=_C1687( C203 C1687 ) C203_=_C1835( C203 C1835 ) C203_=_C2276( C203 C2276 ) C203_=_C3630( C203 C3630 ) \nC203_=_C3631( C203 C3631 ) C203_=_C3632( C203 C3632 ) C203_=_C3634( C203 C3634 ) C203_=_C3635( C203 C3635 ) C203_=_C3636( C203 C3636 ) C203_=_C3637( C203 C3637 ) \nC203_=_C3638( C203 C3638 ) C203_=_C3639( C203 C3639 ) C203_=_C3640( C203 C3640 ) C204_=_C205( C204 C205 ) C204_=_C206( C204 C206 ) C204_=_C208( C204 C208 ) \nC204_=_C209( C204 C209 ) C204_=_C211( C204 C211 ) C204_=_C212( C204 C212 ) C204_=_C1771( C204 C1771 ) C204_=_C2594( C204 C2594 ) C204_=_C3945( C204 C3945 ) \nC204_=_C3947( C204 C3947 ) C205_=_C206( C205 C206 ) C205_=_C208( C205 C208 ) C205_=_C209( C205 C209 ) C205_=_C211( C205 C211 ) C205_=_C212( C205 C212 ) \nC205_=_C1772( C205 C1772 ) C205_=_C2595( C205 C2595 ) C205_=_C3963( C205 C3963 ) C205_=_C3966( C205 C3966 ) C206_=_C208( C206 C208 ) C206_=_C209( C206 C209 ) \nC206_=_C211( C206 C211 ) C206_=_C212( C206 C212 ) C206_=_C292( C206 C292 ) C206_=_C327( C206 C327 ) C206_=_C3632( C206 C3632 ) C206_=_C4005( C206 C4005 ) \nC208_=_C209( C208 C209 ) C208_=_C211( C208 C211 ) C208_=_C212( C208 C212 ) C208_=_C225( C208 C225 ) C208_=_C318( C208 C318 ) C208_=_C1717( C208 C1717 ) \nC208_=_C3635( C208 C3635 ) C209_=_C211( C209 C211 ) C209_=_C212( C209 C212 ) C209_=_C1540( C209 C1540 ) C209_=_C1778( C209 C1778 ) C209_=_C2598( C209 C2598 ) \nC209_=_C4040( C209 C4040 ) C209_=_C4077( C209 C4077 ) C211_=_C212( C211 C212 ) C211_=_C295( C211 C295 ) C211_=_C330( C211 C330 ) C211_=_C3234( C211 C3234 ) \nC211_=_C3705( C211 C3705 ) C211_=_C4088( C211 C4088 ) C212_=_C228( C212 C228 ) C212_=_C319( C212 C319 ) C212_=_C3638( C212 C3638 ) C219_=_C220( C219 C220 ) \nC219_=_C221( C219 C221 ) C219_=_C222( C219 C222 ) C219_=_C223( C219 C223 ) C219_=_C224( C219 C224 ) C219_=_C225( C219 C225 ) C219_=_C226( C219 C226 ) \nC219_=_C228( C219 C228 ) C219_=_C229( C219 C229 ) C219_=_C335( C219 C335 ) C219_=_C1326( C219 C1326 ) C219_=_C1338( C219 C1338 ) C219_=_C1339( C219 C1339 ) \nC220_=_C221( C220 C221 ) C220_=_C222( C220 C222 ) C220_=_C223( C220 C223 ) C220_=_C224( C220 C224 ) C220_=_C225( C220 C225 ) C220_=_C226( C220 C226 ) \nC220_=_C228( C220 C228 ) C220_=_C229( C220 C229 ) C220_=_C263( C220 C263 ) C220_=_C275( C220 C275 ) C220_=_C288( C220 C288 ) C220_=_C302( C220 C302 ) \nC220_=_C313( C220 C313 ) C220_=_C2235( C220 C2235 ) C220_=_C3271( C220 C3271 ) C221_=_C222( C221 C222 ) C221_=_C223( C221 C223 ) C221_=_C224( C221 C224 ) \nC221_=_C225( C221 C225 ) C221_=_C226( C221 C226 ) C221_=_C228( C221 C228 ) C221_=_C229( C221 C229 ) C221_=_C264( C221 C264 ) C221_=_C276( C221 C276 ) \nC221_=_C289( C221 C289 ) C221_=_C303( C221 C303 ) C221_=_C314( C221 C314 ) C222_=_C223( C222 C223 ) C222_=_C224( C222 C224 ) C222_=_C225( C222 C225 ) \nC222_=_C226( C222 C226 ) C222_=_C228( C222 C228 ) C222_=_C229( C222 C229 ) C222_=_C315( C222 C315 ) C222_=_C1079( C222 C1079 ) C222_=_C1687( C222 C1687 ) \nC222_=_C1835( C222 C1835 ) C222_=_C2276( C222 C2276 ) C222_=_C3630( C222 C3630 ) C222_=_C3631( C222 C3631 ) C222_=_C3632( C222 C3632 ) C222_=_C3634( C222 C3634 ) \nC222_=_C3635( C222 C3635 ) C222_=_C3636( C222 C3636 ) C222_=_C3637( C222 C3637 ) C222_=_C3638( C222 C3638 ) C222_=_C3639( C222 C3639 ) C222_=_C3640( C222 C3640 ) \nC223_=_C224( C223 C224 ) C223_=_C225( C223 C225 ) C223_=_C226( C223 C226 ) C223_=_C228( C223 C228 ) C223_=_C229( C223 C229 ) C223_=_C265( C223 C265 ) \nC223_=_C278( C223 C278 ) C223_=_C291( C223 C291 ) C223_=_C306( C223 C306 ) C223_=_C316( C223 C316 ) C223_=_C1715( C223 C1715 ) C223_=_C2705( C223 C2705 ) \nC224_=_C225( C224 C225 ) C224_=_C226( C224 C226 ) C224_=_C228( C224 C228 ) C224_=_C229( C224 C229 ) C224_=_C340( C224 C340 ) C224_=_C4035( C224 C4035 ) \nC224_=_C4037( C224 C4037 ) C224_=_C4038( C224 C4038 ) C225_=_C226( C225 C226 ) C225_=_C228( C225 C228 ) C225_=_C229( C225 C229 ) C225_=_C318( C225 C318 ) \nC225_=_C1717( C225 C1717 ) C225_=_C3635( C225 C3635 ) C226_=_C228( C226 C228 ) C226_=_C229( C226 C229 ) C226_=_C343( C226 C343 ) C226_=_C2708( C226 C2708 ) \nC226_=_C4064( C226 C4064 ) C226_=_C4065( C226 C4065 ) C228_=_C229( C228 C229 ) C228_=_C319( C228 C319 ) C228_=_C3638( C228 C3638 ) C229_=_C346( C229 C346 ) \nC229_=_C450( C229 C450 ) C229_=_C977( C229 C977 ) C229_=_C1339( C229 C1339 ) C229_=_C1695( C229 C1695 ) C229_=_C1844( C229 C1844 ) C229_=_C3727( C229 C3727 ) \nC229_=_C4038( C229</w:t>
      </w:r>
    </w:p>
    <w:p>
      <w:pPr>
        <w:pStyle w:val="PreformattedText"/>
        <w:bidi w:val="0"/>
        <w:spacing w:before="0" w:after="0"/>
        <w:jc w:val="left"/>
        <w:rPr/>
      </w:pPr>
      <w:r>
        <w:rPr/>
        <w:t xml:space="preserve"> </w:t>
      </w:r>
      <w:r>
        <w:rPr/>
        <w:t>C4038 ) C229_=_C4054( C229 C4054 ) C229_=_C4065( C229 C4065 ) C229_=_C4075( C229 C4075 ) C229_=_C4096( C229 C4096 ) C230_=_C231( C230 C231 ) \nC230_=_C232( C230 C232 ) C230_=_C233( C230 C233 ) C230_=_C238( C230 C238 ) C230_=_C240( C230 C240 ) C230_=_C246( C230 C246 ) C230_=_C250( C230 C250 ) \nC230_=_C284( C230 C284 ) C230_=_C285( C230 C285 ) C230_=_C286( C230 C286 ) C230_=_C287( C230 C287 ) C230_=_C288( C230 C288 ) C230_=_C289( C230 C289 ) \nC230_=_C290( C230 C290 ) C230_=_C291( C230 C291 ) C230_=_C292( C230 C292 ) C230_=_C293( C230 C293 ) C230_=_C295( C230 C295 ) C231_=_C232( C231 C232 ) \nC231_=_C233( C231 C233 ) C231_=_C238( C231 C238 ) C231_=_C240( C231 C240 ) C231_=_C246( C231 C246 ) C231_=_C250( C231 C250 ) C231_=_C299( C231 C299 ) \nC231_=_C300( C231 C300 ) C231_=_C301( C231 C301 ) C231_=_C302( C231 C302 ) C231_=_C303( C231 C303 ) C231_=_C304( C231 C304 ) C231_=_C305( C231 C305 ) \nC231_=_C306( C231 C306 ) C231_=_C307( C231 C307 ) C232_=_C233( C232 C233 ) C232_=_C238( C232 C238 ) C232_=_C240( C232 C240 ) C232_=_C246( C232 C246 ) \nC232_=_C250( C232 C250 ) C232_=_C321( C232 C321 ) C232_=_C322( C232 C322 ) C232_=_C323( C232 C323 ) C232_=_C324( C232 C324 ) C232_=_C325( C232 C325 ) \nC232_=_C326( C232 C326 ) C232_=_C327( C232 C327 ) C232_=_C328( C232 C328 ) C232_=_C330( C232 C330 ) C232_=_C331( C232 C331 ) C233_=_C238( C233 C238 ) \nC233_=_C240( C233 C240 ) C233_=_C246( C233 C246 ) C233_=_C250( C233 C250 ) C233_=_C332( C233 C332 ) C233_=_C333( C233 C333 ) C233_=_C334( C233 C334 ) \nC233_=_C335( C233 C335 ) C233_=_C336( C233 C336 ) C233_=_C337( C233 C337 ) C233_=_C338( C233 C338 ) C233_=_C339( C233 C339 ) C233_=_C340( C233 C340 ) \nC233_=_C341( C233 C341 ) C233_=_C342( C233 C342 ) C233_=_C343( C233 C343 ) C233_=_C345( C233 C345 ) C233_=_C346( C233 C346 ) C238_=_C240( C238 C240 ) \nC238_=_C246( C238 C246 ) C238_=_C250( C238 C250 ) C238_=_C458( C238 C458 ) C238_=_C910( C238 C910 ) C238_=_C1341( C238 C1341 ) C238_=_C1760( C238 C1760 ) \nC238_=_C1761( C238 C1761 ) C238_=_C1762( C238 C1762 ) C238_=_C1764( C238 C1764 ) C238_=_C1765( C238 C1765 ) C238_=_C1766( C238 C1766 ) C238_=_C1767( C238 C1767 ) \nC238_=_C1768( C238 C1768 ) C238_=_C1769( C238 C1769 ) C238_=_C1770( C238 C1770 ) C238_=_C1771( C238 C1771 ) C238_=_C1772( C238 C1772 ) C238_=_C1773( C238 C1773 ) \nC238_=_C1774( C238 C1774 ) C238_=_C1775( C238 C1775 ) C238_=_C1778( C238 C1778 ) C238_=_C1779( C238 C1779 ) C238_=_C1780( C238 C1780 ) C238_=_C1782( C238 C1782 ) \nC240_=_C246( C240 C246 ) C240_=_C250( C240 C250 ) C240_=_C704( C240 C704 ) C240_=_C782( C240 C782 ) C240_=_C914( C240 C914 ) C240_=_C1129( C240 C1129 ) \nC240_=_C1463( C240 C1463 ) C240_=_C2509( C240 C2509 ) C240_=_C2566( C240 C2566 ) C240_=_C2584( C240 C2584 ) C240_=_C2585( C240 C2585 ) C240_=_C2586( C240 C2586 ) \nC240_=_C2587( C240 C2587 ) C240_=_C2588( C240 C2588 ) C240_=_C2589( C240 C2589 ) C240_=_C2590( C240 C2590 ) C240_=_C2591( C240 C2591 ) C240_=_C2592( C240 C2592 ) \nC240_=_C2593( C240 C2593 ) C240_=_C2594( C240 C2594 ) C240_=_C2595( C240 C2595 ) C240_=_C2598( C240 C2598 ) C240_=_C2599( C240 C2599 ) C240_=_C2601( C240 C2601 ) \nC246_=_C250( C246 C250 ) C246_=_C928( C246 C928 ) C246_=_C974( C246 C974 ) C246_=_C998( C246 C998 ) C246_=_C1477( C246 C1477 ) C246_=_C1605( C246 C1605 ) \nC246_=_C1993( C246 C1993 ) C246_=_C2188( C246 C2188 ) C246_=_C2521( C246 C2521 ) C246_=_C3119( C246 C3119 ) C246_=_C3242( C246 C3242 ) C246_=_C3716( C246 C3716 ) \nC246_=_C3836( C246 C3836 ) C246_=_C3887( C246 C3887 ) C246_=_C3894( C246 C3894 ) C246_=_C3932( C246 C3932 ) C246_=_C3945( C246 C3945 ) C246_=_C3956( C246 C3956 ) \nC246_=_C3963( C246 C3963 ) C246_=_C4039( C246 C4039 ) C246_=_C4040( C246 C4040 ) C246_=_C4042( C246 C4042 ) C250_=_C930( C250 C930 ) C250_=_C1168( C250 C1168 ) \nC250_=_C1500( C250 C1500 ) C250_=_C1818( C250 C1818 ) C250_=_C2582( C250 C2582 ) C250_=_C2752( C250 C2752 ) C250_=_C3161( C250 C3161 ) C250_=_C3257( C250 C3257 ) \nC250_=_C3337( C250 C3337 ) C250_=_C3924( C250 C3924 ) C250_=_C3947( C250 C3947 ) C250_=_C3966( C250 C3966 ) C250_=_C4005( C250 C4005 ) C250_=_C4037( C250 C4037 ) \nC250_=_C4077( C250 C4077 ) C250_=_C4084( C250 C4084 ) C250_=_C4088( C250 C4088 ) C257_=_C258( C257 C258 ) C257_=_C259( C257 C259 ) C257_=_C260( C257 C260 ) \nC257_=_C261( C257 C261 ) C257_=_C262( C257 C262 ) C257_=_C263( C257 C263 ) C257_=_C264( C257 C264 ) C257_=_C265( C257 C265 ) C257_=_C266( C257 C266 ) \nC257_=_C267( C257 C267 ) C257_=_C272( C257 C272 ) C257_=_C321( C257 C321 ) C257_=_C453( C257 C453 ) C257_=_C799( C257 C799 ) C257_=_C801( C257 C801 ) \nC257_=_C803( C257 C803 ) C257_=_C804( C257 C804 ) C257_=_C806( C257 C806 ) C257_=_C807( C257 C807 ) C257_=_C808( C257 C808 ) C257_=_C810( C257 C810 ) \nC257_=_C811( C257 C811 ) C257_=_C812( C257 C812 ) C257_=_C813( C257 C813 ) C257_=_C814( C257 C814 ) C258_=_C259( C258 C259 ) C258_=_C260( C258 C260 ) \nC258_=_C261( C258 C261 ) C258_=_C262( C258 C262 ) C258_=_C263( C258 C263 ) C258_=_C264( C258 C264 ) C258_=_C265( C258 C265 ) C258_=_C266( C258 C266 ) \nC258_=_C267( C258 C267 ) C258_=_C308( C258 C308 ) C258_=_C1364( C258 C1364 ) C258_=_C1381( C258 C1381 ) C259_=_C260( C259 C260 ) C259_=_C261( C259 C261 ) \nC259_=_C262( C259 C262 ) C259_=_C263( C259 C263 ) C259_=_C264( C259 C264 ) C259_=_C265( C259 C265 ) C259_=_C266( C259 C266 ) C259_=_C267( C259 C267 ) \nC259_=_C309( C259 C309 ) C259_=_C1483( C259 C1483 ) C259_=_C1490( C259 C1490 ) C259_=_C1497( C259 C1497 ) C259_=_C1500( C259 C1500 ) C260_=_C261( C260 C261 ) \nC260_=_C262( C260 C262 ) C260_=_C263( C260 C263 ) C260_=_C264( C260 C264 ) C260_=_C265( C260 C265 ) C260_=_C266( C260 C266 ) C260_=_C267( C260 C267 ) \nC260_=_C310( C260 C310 ) C260_=_C1120( C260 C1120 ) C260_=_C1364( C260 C1364 ) C260_=_C1483( C260 C1483 ) C260_=_C1522( C260 C1522 ) C260_=_C1523( C260 C1523 ) \nC260_=_C1525( C260 C1525 ) C260_=_C1526( C260 C1526 ) C260_=_C1527( C260 C1527 ) C260_=_C1528( C260 C1528 ) C260_=_C1529( C260 C1529 ) C260_=_C1530( C260 C1530 ) \nC260_=_C1533( C260 C1533 ) C260_=_C1536( C260 C1536 ) C260_=_C1537( C260 C1537 ) C260_=_C1538( C260 C1538 ) C260_=_C1540( C260 C1540 ) C261_=_C262( C261 C262 ) \nC261_=_C263( C261 C263 ) C261_=_C264( C261 C264 ) C261_=_C265( C261 C265 ) C261_=_C266( C261 C266 ) C261_=_C267( C261 C267 ) C261_=_C311( C261 C311 ) \nC261_=_C1522( C261 C1522 ) C261_=_C1622( C261 C1622 ) C262_=_C263( C262 C263 ) C262_=_C264( C262 C264 ) C262_=_C265( C262 C265 ) C262_=_C266( C262 C266 ) \nC262_=_C267( C262 C267 ) C262_=_C312( C262 C312 ) C262_=_C1529( C262 C1529 ) C262_=_C2892( C262 C2892 ) C263_=_C264( C263 C264 ) C263_=_C265( C263 C265 ) \nC263_=_C266( C263 C266 ) C263_=_C267( C263 C267 ) C263_=_C275( C263 C275 ) C263_=_C288( C263 C288 ) C263_=_C302( C263 C302 ) C263_=_C313( C263 C313 ) \nC263_=_C2235( C263 C2235 ) C263_=_C3271( C263 C3271 ) C264_=_C265( C264 C265 ) C264_=_C266( C264 C266 ) C264_=_C267( C264 C267 ) C264_=_C276( C264 C276 ) \nC264_=_C289( C264 C289 ) C264_=_C303( C264 C303 ) C264_=_C314( C264 C314 ) C265_=_C266( C265 C266 ) C265_=_C267( C265 C267 ) C265_=_C278( C265 C278 ) \nC265_=_C291( C265 C291 ) C265_=_C306( C265 C306 ) C265_=_C316( C265 C316 ) C265_=_C1715( C265 C1715 ) C265_=_C2705( C265 C2705 ) C266_=_C267( C266 C267 ) \nC266_=_C317( C266 C317 ) C266_=_C1381( C266 C1381 ) C266_=_C1497( C266 C1497 ) C266_=_C1622( C266 C1622 ) C266_=_C1691( C266 C1691 ) C266_=_C1841( C266 C1841 ) \nC266_=_C2658( C266 C2658 ) C266_=_C2892( C266 C2892 ) C266_=_C2943( C266 C2943 ) C266_=_C2986( C266 C2986 ) C266_=_C3016( C266 C3016 ) C266_=_C3570( C266 C3570 ) \nC266_=_C3582( C266 C3582 ) C266_=_C3592( C266 C3592 ) C266_=_C3829( C266 C3829 ) C266_=_C4010( C266 C4010 ) C267_=_C279( C267 C279 ) C267_=_C331( C267 C331 ) \nC267_=_C813( C267 C813 ) C267_=_C3112( C267 C3112 ) C272_=_C273( C272 C273 ) C272_=_C274( C272 C274 ) C272_=_C275( C272 C275 ) C272_=_C276( C272 C276 ) \nC272_=_C277( C272 C277 ) C272_=_C278( C272 C278 ) C272_=_C279( C272 C279 ) C272_=_C321( C272 C321 ) C272_=_C453( C272 C453 ) C272_=_C799( C272 C799 ) \nC272_=_C801( C272 C801 ) C272_=_C803( C272 C803 ) C272_=_C804( C272 C804 ) C272_=_C806( C272 C806 ) C272_=_C807( C272 C807 ) C272_=_C808( C272 C808 ) \nC272_=_C810( C272 C810 ) C272_=_C811( C272 C811 ) C272_=_C812( C272 C812 ) C272_=_C813( C272 C813 ) C272_=_C814( C272 C814 ) C273_=_C274( C273 C274 ) \nC273_=_C275( C273 C275 ) C273_=_C276( C273 C276 ) C273_=_C277( C273 C277 ) C273_=_C278( C273 C278 ) C273_=_C279( C273 C279 ) C273_=_C299( C273 C299 ) \nC273_=_C426( C273 C426 ) C273_=_C958( C273 C958 ) C273_=_C1003( C273 C1003 ) C273_=_C1006( C273 C1006 ) C273_=_C1013( C273 C1013 ) C273_=_C1014( C273 C1014 ) \nC273_=_C1016( C273 C1016 ) C273_=_C1018( C273 C1018 ) C274_=_C275( C274 C275 ) C274_=_C276( C274 C276 ) C274_=_C277( C274 C277 ) C274_=_C278( C274 C278 ) \nC274_=_C279( C274 C279 ) C274_=_C301( C274 C301 ) C274_=_C434( C274 C434 ) C274_=_C964( C274 C964 ) C274_=_C1055( C274 C1055 ) C274_=_C1233( C274 C1233 ) \nC274_=_C1326( C274 C1326 ) C274_=_C1416( C274 C1416 ) C274_=_C1653( C274 C1653 ) C274_=_C2701( C274 C2701 ) C274_=_C2702( C274 C2702 ) C274_=_C2703( C274 C2703 ) \nC274_=_C2704( C274 C2704 ) C274_=_C2705( C274 C2705 ) C274_=_C2706( C274 C2706 ) C274_=_C2707( C274 C2707 ) C274_=_C2708( C274 C2708 ) C274_=_C2710( C274 C2710 ) \nC275_=_C276( C275 C276 ) C275_=_C277( C275 C277 ) C275_=_C278( C275 C278 ) C275_=_C279( C275 C279 ) C275_=_C288( C275 C288 ) C275_=_C302( C275 C302 ) \nC275_=_C313( C275 C313 ) C275_=_C2235( C275 C2235 ) C275_=_C3271( C275 C3271 ) C276_=_C277( C276 C277 ) C276_=_C278( C276 C278 ) C276_=_C279( C276 C279 ) \nC276_=_C289( C276 C289 ) C276_=_C303( C276 C303 ) C276_=_C314( C276 C314 ) C277_=_C278( C277 C278 ) C277_=_C279( C277 C279 ) C277_=_C305( C277 C305 ) \nC277_=_C1014( C277 C1014 ) C277_=_C2593( C277 C2593 ) C277_=_C2703( C277 C2703 ) C277_=_C3109( C277 C3109 ) C277_=_C3517( C277 C3517 ) C277_=_C3796( C277 C3796 ) \nC278_=_C279( C278 C279 ) C278_=_C291( C278</w:t>
      </w:r>
    </w:p>
    <w:p>
      <w:pPr>
        <w:pStyle w:val="PreformattedText"/>
        <w:bidi w:val="0"/>
        <w:spacing w:before="0" w:after="0"/>
        <w:jc w:val="left"/>
        <w:rPr/>
      </w:pPr>
      <w:r>
        <w:rPr/>
        <w:t xml:space="preserve"> </w:t>
      </w:r>
      <w:r>
        <w:rPr/>
        <w:t>C291 ) C278_=_C306( C278 C306 ) C278_=_C316( C278 C316 ) C278_=_C1715( C278 C1715 ) C278_=_C2705( C278 C2705 ) \nC279_=_C331( C279 C331 ) C279_=_C813( C279 C813 ) C279_=_C3112( C279 C3112 ) C284_=_C285( C284 C285 ) C284_=_C286( C284 C286 ) C284_=_C287( C284 C287 ) \nC284_=_C288( C284 C288 ) C284_=_C289( C284 C289 ) C284_=_C290( C284 C290 ) C284_=_C291( C284 C291 ) C284_=_C292( C284 C292 ) C284_=_C293( C284 C293 ) \nC284_=_C295( C284 C295 ) C284_=_C322( C284 C322 ) C284_=_C1818( C284 C1818 ) C285_=_C286( C285 C286 ) C285_=_C287( C285 C287 ) C285_=_C288( C285 C288 ) \nC285_=_C289( C285 C289 ) C285_=_C290( C285 C290 ) C285_=_C291( C285 C291 ) C285_=_C292( C285 C292 ) C285_=_C293( C285 C293 ) C285_=_C295( C285 C295 ) \nC285_=_C300( C285 C300 ) C285_=_C323( C285 C323 ) C285_=_C336( C285 C336 ) C286_=_C287( C286 C287 ) C286_=_C288( C286 C288 ) C286_=_C289( C286 C289 ) \nC286_=_C290( C286 C290 ) C286_=_C291( C286 C291 ) C286_=_C292( C286 C292 ) C286_=_C293( C286 C293 ) C286_=_C295( C286 C295 ) C286_=_C324( C286 C324 ) \nC286_=_C2752( C286 C2752 ) C287_=_C288( C287 C288 ) C287_=_C289( C287 C289 ) C287_=_C290( C287 C290 ) C287_=_C291( C287 C291 ) C287_=_C292( C287 C292 ) \nC287_=_C293( C287 C293 ) C287_=_C295( C287 C295 ) C287_=_C325( C287 C325 ) C287_=_C3161( C287 C3161 ) C288_=_C289( C288 C289 ) C288_=_C290( C288 C290 ) \nC288_=_C291( C288 C291 ) C288_=_C292( C288 C292 ) C288_=_C293( C288 C293 ) C288_=_C295( C288 C295 ) C288_=_C302( C288 C302 ) C288_=_C313( C288 C313 ) \nC288_=_C2235( C288 C2235 ) C288_=_C3271( C288 C3271 ) C289_=_C290( C289 C290 ) C289_=_C291( C289 C291 ) C289_=_C292( C289 C292 ) C289_=_C293( C289 C293 ) \nC289_=_C295( C289 C295 ) C289_=_C303( C289 C303 ) C289_=_C314( C289 C314 ) C290_=_C291( C290 C291 ) C290_=_C292( C290 C292 ) C290_=_C293( C290 C293 ) \nC290_=_C295( C290 C295 ) C290_=_C304( C290 C304 ) C290_=_C326( C290 C326 ) C290_=_C337( C290 C337 ) C291_=_C292( C291 C292 ) C291_=_C293( C291 C293 ) \nC291_=_C295( C291 C295 ) C291_=_C306( C291 C306 ) C291_=_C316( C291 C316 ) C291_=_C1715( C291 C1715 ) C291_=_C2705( C291 C2705 ) C292_=_C293( C292 C293 ) \nC292_=_C295( C292 C295 ) C292_=_C327( C292 C327 ) C292_=_C3632( C292 C3632 ) C292_=_C4005( C292 C4005 ) C293_=_C295( C293 C295 ) C293_=_C307( C293 C307 ) \nC293_=_C328( C293 C328 ) C293_=_C342( C293 C342 ) C295_=_C330( C295 C330 ) C295_=_C3234( C295 C3234 ) C295_=_C3705( C295 C3705 ) C295_=_C4088( C295 C4088 ) \nC299_=_C300( C299 C300 ) C299_=_C301( C299 C301 ) C299_=_C302( C299 C302 ) C299_=_C303( C299 C303 ) C299_=_C304( C299 C304 ) C299_=_C305( C299 C305 ) \nC299_=_C306( C299 C306 ) C299_=_C307( C299 C307 ) C299_=_C426( C299 C426 ) C299_=_C958( C299 C958 ) C299_=_C1003( C299 C1003 ) C299_=_C1006( C299 C1006 ) \nC299_=_C1013( C299 C1013 ) C299_=_C1014( C299 C1014 ) C299_=_C1016( C299 C1016 ) C299_=_C1018( C299 C1018 ) C300_=_C301( C300 C301 ) C300_=_C302( C300 C302 ) \nC300_=_C303( C300 C303 ) C300_=_C304( C300 C304 ) C300_=_C305( C300 C305 ) C300_=_C306( C300 C306 ) C300_=_C307( C300 C307 ) C300_=_C323( C300 C323 ) \nC300_=_C336( C300 C336 ) C301_=_C302( C301 C302 ) C301_=_C303( C301 C303 ) C301_=_C304( C301 C304 ) C301_=_C305( C301 C305 ) C301_=_C306( C301 C306 ) \nC301_=_C307( C301 C307 ) C301_=_C434( C301 C434 ) C301_=_C964( C301 C964 ) C301_=_C1055( C301 C1055 ) C301_=_C1233( C301 C1233 ) C301_=_C1326( C301 C1326 ) \nC301_=_C1416( C301 C1416 ) C301_=_C1653( C301 C1653 ) C301_=_C2701( C301 C2701 ) C301_=_C2702( C301 C2702 ) C301_=_C2703( C301 C2703 ) C301_=_C2704( C301 C2704 ) \nC301_=_C2705( C301 C2705 ) C301_=_C2706( C301 C2706 ) C301_=_C2707( C301 C2707 ) C301_=_C2708( C301 C2708 ) C301_=_C2710( C301 C2710 ) C302_=_C303( C302 C303 ) \nC302_=_C304( C302 C304 ) C302_=_C305( C302 C305 ) C302_=_C306( C302 C306 ) C302_=_C307( C302 C307 ) C302_=_C313( C302 C313 ) C302_=_C2235( C302 C2235 ) \nC302_=_C3271( C302 C3271 ) C303_=_C304( C303 C304 ) C303_=_C305( C303 C305 ) C303_=_C306( C303 C306 ) C303_=_C307( C303 C307 ) C303_=_C314( C303 C314 ) \nC304_=_C305( C304 C305 ) C304_=_C306( C304 C306 ) C304_=_C307( C304 C307 ) C304_=_C326( C304 C326 ) C304_=_C337( C304 C337 ) C305_=_C306( C305 C306 ) \nC305_=_C307( C305 C307 ) C305_=_C1014( C305 C1014 ) C305_=_C2593( C305 C2593 ) C305_=_C2703( C305 C2703 ) C305_=_C3109( C305 C3109 ) C305_=_C3517( C305 C3517 ) \nC305_=_C3796( C305 C3796 ) C306_=_C307( C306 C307 ) C306_=_C316( C306 C316 ) C306_=_C1715( C306 C1715 ) C306_=_C2705( C306 C2705 ) C307_=_C328( C307 C328 ) \nC307_=_C342( C307 C342 ) C308_=_C309( C308 C309 ) C308_=_C310( C308 C310 ) C308_=_C311( C308 C311 ) C308_=_C312( C308 C312 ) C308_=_C313( C308 C313 ) \nC308_=_C314( C308 C314 ) C308_=_C315( C308 C315 ) C308_=_C316( C308 C316 ) C308_=_C317( C308 C317 ) C308_=_C318( C308 C318 ) C308_=_C319( C308 C319 ) \nC308_=_C1364( C308 C1364 ) C308_=_C1381( C308 C1381 ) C309_=_C310( C309 C310 ) C309_=_C311( C309 C311 ) C309_=_C312( C309 C312 ) C309_=_C313( C309 C313 ) \nC309_=_C314( C309 C314 ) C309_=_C315( C309 C315 ) C309_=_C316( C309 C316 ) C309_=_C317( C309 C317 ) C309_=_C318( C309 C318 ) C309_=_C319( C309 C319 ) \nC309_=_C1483( C309 C1483 ) C309_=_C1490( C309 C1490 ) C309_=_C1497( C309 C1497 ) C309_=_C1500( C309 C1500 ) C310_=_C311( C310 C311 ) C310_=_C312( C310 C312 ) \nC310_=_C313( C310 C313 ) C310_=_C314( C310 C314 ) C310_=_C315( C310 C315 ) C310_=_C316( C310 C316 ) C310_=_C317( C310 C317 ) C310_=_C318( C310 C318 ) \nC310_=_C319( C310 C319 ) C310_=_C1120( C310 C1120 ) C310_=_C1364( C310 C1364 ) C310_=_C1483( C310 C1483 ) C310_=_C1522( C310 C1522 ) C310_=_C1523( C310 C1523 ) \nC310_=_C1525( C310 C1525 ) C310_=_C1526( C310 C1526 ) C310_=_C1527( C310 C1527 ) C310_=_C1528( C310 C1528 ) C310_=_C1529( C310 C1529 ) C310_=_C1530( C310 C1530 ) \nC310_=_C1533( C310 C1533 ) C310_=_C1536( C310 C1536 ) C310_=_C1537( C310 C1537 ) C310_=_C1538( C310 C1538 ) C310_=_C1540( C310 C1540 ) C311_=_C312( C311 C312 ) \nC311_=_C313( C311 C313 ) C311_=_C314( C311 C314 ) C311_=_C315( C311 C315 ) C311_=_C316( C311 C316 ) C311_=_C317( C311 C317 ) C311_=_C318( C311 C318 ) \nC311_=_C319( C311 C319 ) C311_=_C1522( C311 C1522 ) C311_=_C1622( C311 C1622 ) C312_=_C313( C312 C313 ) C312_=_C314( C312 C314 ) C312_=_C315( C312 C315 ) \nC312_=_C316( C312 C316 ) C312_=_C317( C312 C317 ) C312_=_C318( C312 C318 ) C312_=_C319( C312 C319 ) C312_=_C1529( C312 C1529 ) C312_=_C2892( C312 C2892 ) \nC313_=_C314( C313 C314 ) C313_=_C315( C313 C315 ) C313_=_C316( C313 C316 ) C313_=_C317( C313 C317 ) C313_=_C318( C313 C318 ) C313_=_C319( C313 C319 ) \nC313_=_C2235( C313 C2235 ) C313_=_C3271( C313 C3271 ) C314_=_C315( C314 C315 ) C314_=_C316( C314 C316 ) C314_=_C317( C314 C317 ) C314_=_C318( C314 C318 ) \nC314_=_C319( C314 C319 ) C315_=_C316( C315 C316 ) C315_=_C317( C315 C317 ) C315_=_C318( C315 C318 ) C315_=_C319( C315 C319 ) C315_=_C1079( C315 C1079 ) \nC315_=_C1687( C315 C1687 ) C315_=_C1835( C315 C1835 ) C315_=_C2276( C315 C2276 ) C315_=_C3630( C315 C3630 ) C315_=_C3631( C315 C3631 ) C315_=_C3632( C315 C3632 ) \nC315_=_C3634( C315 C3634 ) C315_=_C3635( C315 C3635 ) C315_=_C3636( C315 C3636 ) C315_=_C3637( C315 C3637 ) C315_=_C3638( C315 C3638 ) C315_=_C3639( C315 C3639 ) \nC315_=_C3640( C315 C3640 ) C316_=_C317( C316 C317 ) C316_=_C318( C316 C318 ) C316_=_C319( C316 C319 ) C316_=_C1715( C316 C1715 ) C316_=_C2705( C316 C2705 ) \nC317_=_C318( C317 C318 ) C317_=_C319( C317 C319 ) C317_=_C1381( C317 C1381 ) C317_=_C1497( C317 C1497 ) C317_=_C1622( C317 C1622 ) C317_=_C1691( C317 C1691 ) \nC317_=_C1841( C317 C1841 ) C317_=_C2658( C317 C2658 ) C317_=_C2892( C317 C2892 ) C317_=_C2943( C317 C2943 ) C317_=_C2986( C317 C2986 ) C317_=_C3016( C317 C3016 ) \nC317_=_C3570( C317 C3570 ) C317_=_C3582( C317 C3582 ) C317_=_C3592( C317 C3592 ) C317_=_C3829( C317 C3829 ) C317_=_C4010( C317 C4010 ) C318_=_C319( C318 C319 ) \nC318_=_C1717( C318 C1717 ) C318_=_C3635( C318 C3635 ) C319_=_C3638( C319 C3638 ) C321_=_C322( C321 C322 ) C321_=_C323( C321 C323 ) C321_=_C324( C321 C324 ) \nC321_=_C325( C321 C325 ) C321_=_C326( C321 C326 ) C321_=_C327( C321 C327 ) C321_=_C328( C321 C328 ) C321_=_C330( C321 C330 ) C321_=_C331( C321 C331 ) \nC321_=_C453( C321 C453 ) C321_=_C799( C321 C799 ) C321_=_C801( C321 C801 ) C321_=_C803( C321 C803 ) C321_=_C804( C321 C804 ) C321_=_C806( C321 C806 ) \nC321_=_C807( C321 C807 ) C321_=_C808( C321 C808 ) C321_=_C810( C321 C810 ) C321_=_C811( C321 C811 ) C321_=_C812( C321 C812 ) C321_=_C813( C321 C813 ) \nC321_=_C814( C321 C814 ) C322_=_C323( C322 C323 ) C322_=_C324( C322 C324 ) C322_=_C325( C322 C325 ) C322_=_C326( C322 C326 ) C322_=_C327( C322 C327 ) \nC322_=_C328( C322 C328 ) C322_=_C330( C322 C330 ) C322_=_C331( C322 C331 ) C322_=_C1818( C322 C1818 ) C323_=_C324( C323 C324 ) C323_=_C325( C323 C325 ) \nC323_=_C326( C323 C326 ) C323_=_C327( C323 C327 ) C323_=_C328( C323 C328 ) C323_=_C330( C323 C330 ) C323_=_C331( C323 C331 ) C323_=_C336( C323 C336 ) \nC324_=_C325( C324 C325 ) C324_=_C326( C324 C326 ) C324_=_C327( C324 C327 ) C324_=_C328( C324 C328 ) C324_=_C330( C324 C330 ) C324_=_C331( C324 C331 ) \nC324_=_C2752( C324 C2752 ) C325_=_C326( C325 C326 ) C325_=_C327( C325 C327 ) C325_=_C328( C325 C328 ) C325_=_C330( C325 C330 ) C325_=_C331( C325 C331 ) \nC325_=_C3161( C325 C3161 ) C326_=_C327( C326 C327 ) C326_=_C328( C326 C328 ) C326_=_C330( C326 C330 ) C326_=_C331( C326 C331 ) C326_=_C337( C326 C337 ) \nC327_=_C328( C327 C328 ) C327_=_C330( C327 C330 ) C327_=_C331( C327 C331 ) C327_=_C3632( C327 C3632 ) C327_=_C4005( C327 C4005 ) C328_=_C330( C328 C330 ) \nC328_=_C331( C328 C331 ) C328_=_C342( C328 C342 ) C330_=_C331( C330 C331 ) C330_=_C3234( C330 C3234 ) C330_=_C3705( C330 C3705 ) C330_=_C4088( C330 C4088 ) \nC331_=_C813( C331 C813 ) C331_=_C3112( C331 C3112 ) C332_=_C333( C332 C333 ) C332_=_C334( C332 C334 ) C332_=_C335( C332 C335 ) C332_=_C336( C332 C336 ) \nC332_=_C337( C332 C337 ) C332_=_C338( C332 C338 ) C332_=_C339( C332 C339 ) C332_=_C340( C332 C340 ) C332_=_C341( C332 C341 ) C332_=_C342(</w:t>
      </w:r>
    </w:p>
    <w:p>
      <w:pPr>
        <w:pStyle w:val="PreformattedText"/>
        <w:bidi w:val="0"/>
        <w:spacing w:before="0" w:after="0"/>
        <w:jc w:val="left"/>
        <w:rPr/>
      </w:pPr>
      <w:r>
        <w:rPr/>
        <w:t xml:space="preserve"> </w:t>
      </w:r>
      <w:r>
        <w:rPr/>
        <w:t>C332 C342 ) \nC332_=_C343( C332 C343 ) C332_=_C345( C332 C345 ) C332_=_C346( C332 C346 ) C333_=_C334( C333 C334 ) C333_=_C335( C333 C335 ) C333_=_C336( C333 C336 ) \nC333_=_C337( C333 C337 ) C333_=_C338( C333 C338 ) C333_=_C339( C333 C339 ) C333_=_C340( C333 C340 ) C333_=_C341( C333 C341 ) C333_=_C342( C333 C342 ) \nC333_=_C343( C333 C343 ) C333_=_C345( C333 C345 ) C333_=_C346( C333 C346 ) C334_=_C335( C334 C335 ) C334_=_C336( C334 C336 ) C334_=_C337( C334 C337 ) \nC334_=_C338( C334 C338 ) C334_=_C339( C334 C339 ) C334_=_C340( C334 C340 ) C334_=_C341( C334 C341 ) C334_=_C342( C334 C342 ) C334_=_C343( C334 C343 ) \nC334_=_C345( C334 C345 ) C334_=_C346( C334 C346 ) C335_=_C336( C335 C336 ) C335_=_C337( C335 C337 ) C335_=_C338( C335 C338 ) C335_=_C339( C335 C339 ) \nC335_=_C340( C335 C340 ) C335_=_C341( C335 C341 ) C335_=_C342( C335 C342 ) C335_=_C343( C335 C343 ) C335_=_C345( C335 C345 ) C335_=_C346( C335 C346 ) \nC335_=_C1326( C335 C1326 ) C335_=_C1338( C335 C1338 ) C335_=_C1339( C335 C1339 ) C336_=_C337( C336 C337 ) C336_=_C338( C336 C338 ) C336_=_C339( C336 C339 ) \nC336_=_C340( C336 C340 ) C336_=_C341( C336 C341 ) C336_=_C342( C336 C342 ) C336_=_C343( C336 C343 ) C336_=_C345( C336 C345 ) C336_=_C346( C336 C346 ) \nC337_=_C338( C337 C338 ) C337_=_C339( C337 C339 ) C337_=_C340( C337 C340 ) C337_=_C341( C337 C341 ) C337_=_C342( C337 C342 ) C337_=_C343( C337 C343 ) \nC337_=_C345( C337 C345 ) C337_=_C346( C337 C346 ) C338_=_C339( C338 C339 ) C338_=_C340( C338 C340 ) C338_=_C341( C338 C341 ) C338_=_C342( C338 C342 ) \nC338_=_C343( C338 C343 ) C338_=_C345( C338 C345 ) C338_=_C346( C338 C346 ) C338_=_C3699( C338 C3699 ) C339_=_C340( C339 C340 ) C339_=_C341( C339 C341 ) \nC339_=_C342( C339 C342 ) C339_=_C343( C339 C343 ) C339_=_C345( C339 C345 ) C339_=_C346( C339 C346 ) C339_=_C1736( C339 C1736 ) C339_=_C3799( C339 C3799 ) \nC340_=_C341( C340 C341 ) C340_=_C342( C340 C342 ) C340_=_C343( C340 C343 ) C340_=_C345( C340 C345 ) C340_=_C346( C340 C346 ) C340_=_C4035( C340 C4035 ) \nC340_=_C4037( C340 C4037 ) C340_=_C4038( C340 C4038 ) C341_=_C342( C341 C342 ) C341_=_C343( C341 C343 ) C341_=_C345( C341 C345 ) C341_=_C346( C341 C346 ) \nC342_=_C343( C342 C343 ) C342_=_C345( C342 C345 ) C342_=_C346( C342 C346 ) C343_=_C345( C343 C345 ) C343_=_C346( C343 C346 ) C343_=_C2708( C343 C2708 ) \nC343_=_C4064( C343 C4064 ) C343_=_C4065( C343 C4065 ) C345_=_C346( C345 C346 ) C345_=_C3637( C345 C3637 ) C346_=_C450( C346 C450 ) C346_=_C977( C346 C977 ) \nC346_=_C1339( C346 C1339 ) C346_=_C1695( C346 C1695 ) C346_=_C1844( C346 C1844 ) C346_=_C3727( C346 C3727 ) C346_=_C4038( C346 C4038 ) C346_=_C4054( C346 C4054 ) \nC346_=_C4065( C346 C4065 ) C346_=_C4075( C346 C4075 ) C346_=_C4096( C346 C4096 ) C409_=_C411( C409 C411 ) C409_=_C828( C409 C828 ) C409_=_C1547( C409 C1547 ) \nC409_=_C1678( C409 C1678 ) C409_=_C1747( C409 C1747 ) C409_=_C1829( C409 C1829 ) C409_=_C1851( C409 C1851 ) C409_=_C2154( C409 C2154 ) C409_=_C2714( C409 C2714 ) \nC409_=_C3223( C409 C3223 ) C409_=_C3226( C409 C3226 ) C409_=_C3227( C409 C3227 ) C409_=_C3229( C409 C3229 ) C409_=_C3230( C409 C3230 ) C409_=_C3231( C409 C3231 ) \nC409_=_C3232( C409 C3232 ) C409_=_C3233( C409 C3233 ) C409_=_C3234( C409 C3234 ) C409_=_C3235( C409 C3235 ) C411_=_C1214( C411 C1214 ) C411_=_C1688( C411 C1688 ) \nC411_=_C1836( C411 C1836 ) C411_=_C2158( C411 C2158 ) C411_=_C2421( C411 C2421 ) C411_=_C2441( C411 C2441 ) C411_=_C2717( C411 C2717 ) C411_=_C3299( C411 C3299 ) \nC411_=_C3602( C411 C3602 ) C411_=_C3680( C411 C3680 ) C411_=_C3699( C411 C3699 ) C411_=_C3700( C411 C3700 ) C411_=_C3702( C411 C3702 ) C411_=_C3703( C411 C3703 ) \nC411_=_C3704( C411 C3704 ) C411_=_C3705( C411 C3705 ) C411_=_C3706( C411 C3706 ) C411_=_C3707( C411 C3707 ) C426_=_C427( C426 C427 ) C426_=_C431( C426 C431 ) \nC426_=_C434( C426 C434 ) C426_=_C450( C426 C450 ) C426_=_C958( C426 C958 ) C426_=_C1003( C426 C1003 ) C426_=_C1006( C426 C1006 ) C426_=_C1013( C426 C1013 ) \nC426_=_C1014( C426 C1014 ) C426_=_C1016( C426 C1016 ) C426_=_C1018( C426 C1018 ) C427_=_C431( C427 C431 ) C427_=_C434( C427 C434 ) C427_=_C450( C427 C450 ) \nC427_=_C457( C427 C457 ) C427_=_C674( C427 C674 ) C427_=_C960( C427 C960 ) C427_=_C1650( C427 C1650 ) C427_=_C1721( C427 C1721 ) C427_=_C1723( C427 C1723 ) \nC427_=_C1726( C427 C1726 ) C427_=_C1728( C427 C1728 ) C427_=_C1729( C427 C1729 ) C427_=_C1730( C427 C1730 ) C427_=_C1731( C427 C1731 ) C427_=_C1732( C427 C1732 ) \nC427_=_C1734( C427 C1734 ) C427_=_C1735( C427 C1735 ) C427_=_C1736( C427 C1736 ) C427_=_C1737( C427 C1737 ) C427_=_C1739( C427 C1739 ) C427_=_C1740( C427 C1740 ) \nC431_=_C434( C431 C434 ) C431_=_C450( C431 C450 ) C431_=_C753( C431 C753 ) C431_=_C962( C431 C962 ) C431_=_C1868( C431 C1868 ) C431_=_C1888( C431 C1888 ) \nC431_=_C2230( C431 C2230 ) C431_=_C2231( C431 C2231 ) C431_=_C2233( C431 C2233 ) C431_=_C2234( C431 C2234 ) C431_=_C2235( C431 C2235 ) C431_=_C2237( C431 C2237 ) \nC431_=_C2238( C431 C2238 ) C431_=_C2239( C431 C2239 ) C431_=_C2240( C431 C2240 ) C431_=_C2241( C431 C2241 ) C431_=_C2242( C431 C2242 ) C431_=_C2243( C431 C2243 ) \nC431_=_C2244( C431 C2244 ) C431_=_C2245( C431 C2245 ) C431_=_C2246( C431 C2246 ) C431_=_C2248( C431 C2248 ) C434_=_C450( C434 C450 ) C434_=_C964( C434 C964 ) \nC434_=_C1055( C434 C1055 ) C434_=_C1233( C434 C1233 ) C434_=_C1326( C434 C1326 ) C434_=_C1416( C434 C1416 ) C434_=_C1653( C434 C1653 ) C434_=_C2701( C434 C2701 ) \nC434_=_C2702( C434 C2702 ) C434_=_C2703( C434 C2703 ) C434_=_C2704( C434 C2704 ) C434_=_C2705( C434 C2705 ) C434_=_C2706( C434 C2706 ) C434_=_C2707( C434 C2707 ) \nC434_=_C2708( C434 C2708 ) C434_=_C2710( C434 C2710 ) C450_=_C977( C450 C977 ) C450_=_C1339( C450 C1339 ) C450_=_C1695( C450 C1695 ) C450_=_C1844( C450 C1844 ) \nC450_=_C3727( C450 C3727 ) C450_=_C4038( C450 C4038 ) C450_=_C4054( C450 C4054 ) C450_=_C4065( C450 C4065 ) C450_=_C4075( C450 C4075 ) C450_=_C4096( C450 C4096 ) \nC453_=_C457( C453 C457 ) C453_=_C458( C453 C458 ) C453_=_C464( C453 C464 ) C453_=_C466( C453 C466 ) C453_=_C470( C453 C470 ) C453_=_C475( C453 C475 ) \nC453_=_C799( C453 C799 ) C453_=_C801( C453 C801 ) C453_=_C803( C453 C803 ) C453_=_C804( C453 C804 ) C453_=_C806( C453 C806 ) C453_=_C807( C453 C807 ) \nC453_=_C808( C453 C808 ) C453_=_C810( C453 C810 ) C453_=_C811( C453 C811 ) C453_=_C812( C453 C812 ) C453_=_C813( C453 C813 ) C453_=_C814( C453 C814 ) \nC457_=_C458( C457 C458 ) C457_=_C464( C457 C464 ) C457_=_C466( C457 C466 ) C457_=_C470( C457 C470 ) C457_=_C475( C457 C475 ) C457_=_C674( C457 C674 ) \nC457_=_C960( C457 C960 ) C457_=_C1650( C457 C1650 ) C457_=_C1721( C457 C1721 ) C457_=_C1723( C457 C1723 ) C457_=_C1726( C457 C1726 ) C457_=_C1728( C457 C1728 ) \nC457_=_C1729( C457 C1729 ) C457_=_C1730( C457 C1730 ) C457_=_C1731( C457 C1731 ) C457_=_C1732( C457 C1732 ) C457_=_C1734( C457 C1734 ) C457_=_C1735( C457 C1735 ) \nC457_=_C1736( C457 C1736 ) C457_=_C1737( C457 C1737 ) C457_=_C1739( C457 C1739 ) C457_=_C1740( C457 C1740 ) C458_=_C464( C458 C464 ) C458_=_C466( C458 C466 ) \nC458_=_C470( C458 C470 ) C458_=_C475( C458 C475 ) C458_=_C910( C458 C910 ) C458_=_C1341( C458 C1341 ) C458_=_C1760( C458 C1760 ) C458_=_C1761( C458 C1761 ) \nC458_=_C1762( C458 C1762 ) C458_=_C1764( C458 C1764 ) C458_=_C1765( C458 C1765 ) C458_=_C1766( C458 C1766 ) C458_=_C1767( C458 C1767 ) C458_=_C1768( C458 C1768 ) \nC458_=_C1769( C458 C1769 ) C458_=_C1770( C458 C1770 ) C458_=_C1771( C458 C1771 ) C458_=_C1772( C458 C1772 ) C458_=_C1773( C458 C1773 ) C458_=_C1774( C458 C1774 ) \nC458_=_C1775( C458 C1775 ) C458_=_C1778( C458 C1778 ) C458_=_C1779( C458 C1779 ) C458_=_C1780( C458 C1780 ) C458_=_C1782( C458 C1782 ) C464_=_C466( C464 C466 ) \nC464_=_C470( C464 C470 ) C464_=_C475( C464 C475 ) C464_=_C524( C464 C524 ) C464_=_C682( C464 C682 ) C464_=_C892( C464 C892 ) C464_=_C987( C464 C987 ) \nC464_=_C1466( C464 C1466 ) C464_=_C1792( C464 C1792 ) C464_=_C2119( C464 C2119 ) C464_=_C2292( C464 C2292 ) C464_=_C2585( C464 C2585 ) C464_=_C3020( C464 C3020 ) \nC464_=_C3101( C464 C3101 ) C464_=_C3102( C464 C3102 ) C464_=_C3103( C464 C3103 ) C464_=_C3105( C464 C3105 ) C464_=_C3107( C464 C3107 ) C464_=_C3109( C464 C3109 ) \nC464_=_C3110( C464 C3110 ) C464_=_C3111( C464 C3111 ) C464_=_C3112( C464 C3112 ) C464_=_C3113( C464 C3113 ) C466_=_C470( C466 C470 ) C466_=_C475( C466 C475 ) \nC466_=_C1896( C466 C1896 ) C466_=_C2295( C466 C2295 ) C466_=_C2851( C466 C2851 ) C466_=_C2934( C466 C2934 ) C466_=_C3164( C466 C3164 ) C466_=_C3195( C466 C3195 ) \nC466_=_C3271( C466 C3271 ) C466_=_C3340( C466 C3340 ) C466_=_C3372( C466 C3372 ) C466_=_C3381( C466 C3381 ) C466_=_C3382( C466 C3382 ) C466_=_C3383( C466 C3383 ) \nC466_=_C3384( C466 C3384 ) C466_=_C3385( C466 C3385 ) C466_=_C3387( C466 C3387 ) C466_=_C3388( C466 C3388 ) C466_=_C3389( C466 C3389 ) C466_=_C3390( C466 C3390 ) \nC466_=_C3391( C466 C3391 ) C466_=_C3392( C466 C3392 ) C466_=_C3393( C466 C3393 ) C470_=_C475( C470 C475 ) C470_=_C689( C470 C689 ) C470_=_C1471( C470 C1471 ) \nC470_=_C1662( C470 C1662 ) C470_=_C2068( C470 C2068 ) C470_=_C2301( C470 C2301 ) C470_=_C2592( C470 C2592 ) C470_=_C3027( C470 C3027 ) C470_=_C3170( C470 C3170 ) \nC470_=_C3199( C470 C3199 ) C470_=_C3456( C470 C3456 ) C470_=_C3486( C470 C3486 ) C470_=_C3682( C470 C3682 ) C470_=_C3709( C470 C3709 ) C470_=_C3796( C470 C3796 ) \nC470_=_C3797( C470 C3797 ) C470_=_C3798( C470 C3798 ) C470_=_C3799( C470 C3799 ) C470_=_C3800( C470 C3800 ) C470_=_C3801( C470 C3801 ) C470_=_C3802( C470 C3802 ) \nC475_=_C721( C475 C721 ) C475_=_C794( C475 C794 ) C475_=_C1143( C475 C1143 ) C475_=_C1338( C475 C1338 ) C475_=_C1358( C475 C1358 ) C475_=_C2523( C475 C2523 ) \nC475_=_C2580( C475 C2580 ) C475_=_C3031( C475 C3031 ) C475_=_C3267( C475 C3267 ) C475_=_C3531( C475 C3531 ) C475_=_C3627( C475 C3627 ) C475_=_C3678( C475 C3678 ) \nC475_=_C3755( C475 C3755 ) C475_=_C3767( C475 C3767 ) C475_=_C3857( C475 C3857 ) C475_=_C4027( C475 C4027 ) C475_=_C4035( C475 C4035 ) C475_=_C4064( C475 C4064 ) \nC475_=_C4074(</w:t>
      </w:r>
    </w:p>
    <w:p>
      <w:pPr>
        <w:pStyle w:val="PreformattedText"/>
        <w:bidi w:val="0"/>
        <w:spacing w:before="0" w:after="0"/>
        <w:jc w:val="left"/>
        <w:rPr/>
      </w:pPr>
      <w:r>
        <w:rPr/>
        <w:t xml:space="preserve"> </w:t>
      </w:r>
      <w:r>
        <w:rPr/>
        <w:t>C475 C4074 ) C475_=_C4075( C475 C4075 ) C475_=_C4076( C475 C4076 ) C524_=_C682( C524 C682 ) C524_=_C892( C524 C892 ) C524_=_C987( C524 C987 ) \nC524_=_C1466( C524 C1466 ) C524_=_C1792( C524 C1792 ) C524_=_C2119( C524 C2119 ) C524_=_C2292( C524 C2292 ) C524_=_C2585( C524 C2585 ) C524_=_C3020( C524 C3020 ) \nC524_=_C3101( C524 C3101 ) C524_=_C3102( C524 C3102 ) C524_=_C3103( C524 C3103 ) C524_=_C3105( C524 C3105 ) C524_=_C3107( C524 C3107 ) C524_=_C3109( C524 C3109 ) \nC524_=_C3110( C524 C3110 ) C524_=_C3111( C524 C3111 ) C524_=_C3112( C524 C3112 ) C524_=_C3113( C524 C3113 ) C628_=_C681( C628 C681 ) C628_=_C943( C628 C943 ) \nC628_=_C1310( C628 C1310 ) C628_=_C1442( C628 C1442 ) C628_=_C1465( C628 C1465 ) C628_=_C1490( C628 C1490 ) C628_=_C1594( C628 C1594 ) C628_=_C1983( C628 C1983 ) \nC628_=_C2003( C628 C2003 ) C628_=_C2044( C628 C2044 ) C628_=_C2174( C628 C2174 ) C628_=_C2273( C628 C2273 ) C628_=_C2757( C628 C2757 ) C628_=_C2789( C628 C2789 ) \nC628_=_C3019( C628 C3019 ) C628_=_C3064( C628 C3064 ) C628_=_C3065( C628 C3065 ) C628_=_C3066( C628 C3066 ) C628_=_C3067( C628 C3067 ) C628_=_C3068( C628 C3068 ) \nC628_=_C3069( C628 C3069 ) C628_=_C3070( C628 C3070 ) C628_=_C3071( C628 C3071 ) C628_=_C3073( C628 C3073 ) C628_=_C3074( C628 C3074 ) C628_=_C3075( C628 C3075 ) \nC674_=_C681( C674 C681 ) C674_=_C682( C674 C682 ) C674_=_C689( C674 C689 ) C674_=_C960( C674 C960 ) C674_=_C1650( C674 C1650 ) C674_=_C1721( C674 C1721 ) \nC674_=_C1723( C674 C1723 ) C674_=_C1726( C674 C1726 ) C674_=_C1728( C674 C1728 ) C674_=_C1729( C674 C1729 ) C674_=_C1730( C674 C1730 ) C674_=_C1731( C674 C1731 ) \nC674_=_C1732( C674 C1732 ) C674_=_C1734( C674 C1734 ) C674_=_C1735( C674 C1735 ) C674_=_C1736( C674 C1736 ) C674_=_C1737( C674 C1737 ) C674_=_C1739( C674 C1739 ) \nC674_=_C1740( C674 C1740 ) C681_=_C682( C681 C682 ) C681_=_C689( C681 C689 ) C681_=_C943( C681 C943 ) C681_=_C1310( C681 C1310 ) C681_=_C1442( C681 C1442 ) \nC681_=_C1465( C681 C1465 ) C681_=_C1490( C681 C1490 ) C681_=_C1594( C681 C1594 ) C681_=_C1983( C681 C1983 ) C681_=_C2003( C681 C2003 ) C681_=_C2044( C681 C2044 ) \nC681_=_C2174( C681 C2174 ) C681_=_C2273( C681 C2273 ) C681_=_C2757( C681 C2757 ) C681_=_C2789( C681 C2789 ) C681_=_C3019( C681 C3019 ) C681_=_C3064( C681 C3064 ) \nC681_=_C3065( C681 C3065 ) C681_=_C3066( C681 C3066 ) C681_=_C3067( C681 C3067 ) C681_=_C3068( C681 C3068 ) C681_=_C3069( C681 C3069 ) C681_=_C3070( C681 C3070 ) \nC681_=_C3071( C681 C3071 ) C681_=_C3073( C681 C3073 ) C681_=_C3074( C681 C3074 ) C681_=_C3075( C681 C3075 ) C682_=_C689( C682 C689 ) C682_=_C892( C682 C892 ) \nC682_=_C987( C682 C987 ) C682_=_C1466( C682 C1466 ) C682_=_C1792( C682 C1792 ) C682_=_C2119( C682 C2119 ) C682_=_C2292( C682 C2292 ) C682_=_C2585( C682 C2585 ) \nC682_=_C3020( C682 C3020 ) C682_=_C3101( C682 C3101 ) C682_=_C3102( C682 C3102 ) C682_=_C3103( C682 C3103 ) C682_=_C3105( C682 C3105 ) C682_=_C3107( C682 C3107 ) \nC682_=_C3109( C682 C3109 ) C682_=_C3110( C682 C3110 ) C682_=_C3111( C682 C3111 ) C682_=_C3112( C682 C3112 ) C682_=_C3113( C682 C3113 ) C689_=_C1471( C689 C1471 ) \nC689_=_C1662( C689 C1662 ) C689_=_C2068( C689 C2068 ) C689_=_C2301( C689 C2301 ) C689_=_C2592( C689 C2592 ) C689_=_C3027( C689 C3027 ) C689_=_C3170( C689 C3170 ) \nC689_=_C3199( C689 C3199 ) C689_=_C3456( C689 C3456 ) C689_=_C3486( C689 C3486 ) C689_=_C3682( C689 C3682 ) C689_=_C3709( C689 C3709 ) C689_=_C3796( C689 C3796 ) \nC689_=_C3797( C689 C3797 ) C689_=_C3798( C689 C3798 ) C689_=_C3799( C689 C3799 ) C689_=_C3800( C689 C3800 ) C689_=_C3801( C689 C3801 ) C689_=_C3802( C689 C3802 ) \nC704_=_C721( C704 C721 ) C704_=_C782( C704 C782 ) C704_=_C914( C704 C914 ) C704_=_C1129( C704 C1129 ) C704_=_C1463( C704 C1463 ) C704_=_C2509( C704 C2509 ) \nC704_=_C2566( C704 C2566 ) C704_=_C2584( C704 C2584 ) C704_=_C2585( C704 C2585 ) C704_=_C2586( C704 C2586 ) C704_=_C2587( C704 C2587 ) C704_=_C2588( C704 C2588 ) \nC704_=_C2589( C704 C2589 ) C704_=_C2590( C704 C2590 ) C704_=_C2591( C704 C2591 ) C704_=_C2592( C704 C2592 ) C704_=_C2593( C704 C2593 ) C704_=_C2594( C704 C2594 ) \nC704_=_C2595( C704 C2595 ) C704_=_C2598( C704 C2598 ) C704_=_C2599( C704 C2599 ) C704_=_C2601( C704 C2601 ) C721_=_C794( C721 C794 ) C721_=_C1143( C721 C1143 ) \nC721_=_C1338( C721 C1338 ) C721_=_C1358( C721 C1358 ) C721_=_C2523( C721 C2523 ) C721_=_C2580( C721 C2580 ) C721_=_C3031( C721 C3031 ) C721_=_C3267( C721 C3267 ) \nC721_=_C3531( C721 C3531 ) C721_=_C3627( C721 C3627 ) C721_=_C3678( C721 C3678 ) C721_=_C3755( C721 C3755 ) C721_=_C3767( C721 C3767 ) C721_=_C3857( C721 C3857 ) \nC721_=_C4027( C721 C4027 ) C721_=_C4035( C721 C4035 ) C721_=_C4064( C721 C4064 ) C721_=_C4074( C721 C4074 ) C721_=_C4075( C721 C4075 ) C721_=_C4076( C721 C4076 ) \nC753_=_C962( C753 C962 ) C753_=_C1868( C753 C1868 ) C753_=_C1888( C753 C1888 ) C753_=_C2230( C753 C2230 ) C753_=_C2231( C753 C2231 ) C753_=_C2233( C753 C2233 ) \nC753_=_C2234( C753 C2234 ) C753_=_C2235( C753 C2235 ) C753_=_C2237( C753 C2237 ) C753_=_C2238( C753 C2238 ) C753_=_C2239( C753 C2239 ) C753_=_C2240( C753 C2240 ) \nC753_=_C2241( C753 C2241 ) C753_=_C2242( C753 C2242 ) C753_=_C2243( C753 C2243 ) C753_=_C2244( C753 C2244 ) C753_=_C2245( C753 C2245 ) C753_=_C2246( C753 C2246 ) \nC753_=_C2248( C753 C2248 ) C782_=_C794( C782 C794 ) C782_=_C914( C782 C914 ) C782_=_C1129( C782 C1129 ) C782_=_C1463( C782 C1463 ) C782_=_C2509( C782 C2509 ) \nC782_=_C2566( C782 C2566 ) C782_=_C2584( C782 C2584 ) C782_=_C2585( C782 C2585 ) C782_=_C2586( C782 C2586 ) C782_=_C2587( C782 C2587 ) C782_=_C2588( C782 C2588 ) \nC782_=_C2589( C782 C2589 ) C782_=_C2590( C782 C2590 ) C782_=_C2591( C782 C2591 ) C782_=_C2592( C782 C2592 ) C782_=_C2593( C782 C2593 ) C782_=_C2594( C782 C2594 ) \nC782_=_C2595( C782 C2595 ) C782_=_C2598( C782 C2598 ) C782_=_C2599( C782 C2599 ) C782_=_C2601( C782 C2601 ) C794_=_C1143( C794 C1143 ) C794_=_C1338( C794 C1338 ) \nC794_=_C1358( C794 C1358 ) C794_=_C2523( C794 C2523 ) C794_=_C2580( C794 C2580 ) C794_=_C3031( C794 C3031 ) C794_=_C3267( C794 C3267 ) C794_=_C3531( C794 C3531 ) \nC794_=_C3627( C794 C3627 ) C794_=_C3678( C794 C3678 ) C794_=_C3755( C794 C3755 ) C794_=_C3767( C794 C3767 ) C794_=_C3857( C794 C3857 ) C794_=_C4027( C794 C4027 ) \nC794_=_C4035( C794 C4035 ) C794_=_C4064( C794 C4064 ) C794_=_C4074( C794 C4074 ) C794_=_C4075( C794 C4075 ) C794_=_C4076( C794 C4076 ) C799_=_C801( C799 C801 ) \nC799_=_C803( C799 C803 ) C799_=_C804( C799 C804 ) C799_=_C806( C799 C806 ) C799_=_C807( C799 C807 ) C799_=_C808( C799 C808 ) C799_=_C810( C799 C810 ) \nC799_=_C811( C799 C811 ) C799_=_C812( C799 C812 ) C799_=_C813( C799 C813 ) C799_=_C814( C799 C814 ) C799_=_C1697( C799 C1697 ) C799_=_C1888( C799 C1888 ) \nC799_=_C1896( C799 C1896 ) C801_=_C803( C801 C803 ) C801_=_C804( C801 C804 ) C801_=_C806( C801 C806 ) C801_=_C807( C801 C807 ) C801_=_C808( C801 C808 ) \nC801_=_C810( C801 C810 ) C801_=_C811( C801 C811 ) C801_=_C812( C801 C812 ) C801_=_C813( C801 C813 ) C801_=_C814( C801 C814 ) C801_=_C1723( C801 C1723 ) \nC801_=_C2292( C801 C2292 ) C801_=_C2295( C801 C2295 ) C801_=_C2301( C801 C2301 ) C803_=_C804( C803 C804 ) C803_=_C806( C803 C806 ) C803_=_C807( C803 C807 ) \nC803_=_C808( C803 C808 ) C803_=_C810( C803 C810 ) C803_=_C811( C803 C811 ) C803_=_C812( C803 C812 ) C803_=_C813( C803 C813 ) C803_=_C814( C803 C814 ) \nC803_=_C2234( C803 C2234 ) C803_=_C2586( C803 C2586 ) C803_=_C3101( C803 C3101 ) C803_=_C3164( C803 C3164 ) C803_=_C3167( C803 C3167 ) C803_=_C3170( C803 C3170 ) \nC804_=_C806( C804 C806 ) C804_=_C807( C804 C807 ) C804_=_C808( C804 C808 ) C804_=_C810( C804 C810 ) C804_=_C811( C804 C811 ) C804_=_C812( C804 C812 ) \nC804_=_C813( C804 C813 ) C804_=_C814( C804 C814 ) C804_=_C1726( C804 C1726 ) C804_=_C3102( C804 C3102 ) C804_=_C3195( C804 C3195 ) C804_=_C3199( C804 C3199 ) \nC806_=_C807( C806 C807 ) C806_=_C808( C806 C808 ) C806_=_C810( C806 C810 ) C806_=_C811( C806 C811 ) C806_=_C812( C806 C812 ) C806_=_C813( C806 C813 ) \nC806_=_C814( C806 C814 ) C806_=_C2237( C806 C2237 ) C806_=_C3382( C806 C3382 ) C807_=_C808( C807 C808 ) C807_=_C810( C807 C810 ) C807_=_C811( C807 C811 ) \nC807_=_C812( C807 C812 ) C807_=_C813( C807 C813 ) C807_=_C814( C807 C814 ) C807_=_C2238( C807 C2238 ) C807_=_C3383( C807 C3383 ) C808_=_C810( C808 C810 ) \nC808_=_C811( C808 C811 ) C808_=_C812( C808 C812 ) C808_=_C813( C808 C813 ) C808_=_C814( C808 C814 ) C808_=_C1731( C808 C1731 ) C808_=_C3067( C808 C3067 ) \nC808_=_C3107( C808 C3107 ) C808_=_C3226( C808 C3226 ) C808_=_C3385( C808 C3385 ) C808_=_C3709( C808 C3709 ) C808_=_C3716( C808 C3716 ) C810_=_C811( C810 C811 ) \nC810_=_C812( C810 C812 ) C810_=_C813( C810 C813 ) C810_=_C814( C810 C814 ) C810_=_C2241( C810 C2241 ) C810_=_C3387( C810 C3387 ) C811_=_C812( C811 C812 ) \nC811_=_C813( C811 C813 ) C811_=_C814( C811 C814 ) C811_=_C2243( C811 C2243 ) C811_=_C3389( C811 C3389 ) C812_=_C813( C812 C813 ) C812_=_C814( C812 C814 ) \nC812_=_C1773( C812 C1773 ) C812_=_C2244( C812 C2244 ) C812_=_C3390( C812 C3390 ) C813_=_C814( C813 C814 ) C813_=_C3112( C813 C3112 ) C814_=_C1739( C814 C1739 ) \nC814_=_C3113( C814 C3113 ) C814_=_C3393( C814 C3393 ) C814_=_C3802( C814 C3802 ) C828_=_C1547( C828 C1547 ) C828_=_C1678( C828 C1678 ) C828_=_C1747( C828 C1747 ) \nC828_=_C1829( C828 C1829 ) C828_=_C1851( C828 C1851 ) C828_=_C2154( C828 C2154 ) C828_=_C2714( C828 C2714 ) C828_=_C3223( C828 C3223 ) C828_=_C3226( C828 C3226 ) \nC828_=_C3227( C828 C3227 ) C828_=_C3229( C828 C3229 ) C828_=_C3230( C828 C3230 ) C828_=_C3231( C828 C3231 ) C828_=_C3232( C828 C3232 ) C828_=_C3233( C828 C3233 ) \nC828_=_C3234( C828 C3234 ) C828_=_C3235( C828 C3235 ) C892_=_C987( C892 C987 ) C892_=_C1466( C892 C1466 ) C892_=_C1792( C892 C1792 ) C892_=_C2119( C892 C2119 ) \nC892_=_C2292( C892 C2292 ) C892_=_C2585( C892 C2585 ) C892_=_C3020( C892 C3020 ) C892_=_C3101( C892 C3101 ) C892_=_C3102( C892 C3102 ) C892_=_C3103( C892 C3103 ) \nC892_=_C3105( C892 C3105 ) C892_=_C3107( C892 C3107 ) C892_=_C3109( C892 C3109 ) C892_=_C3110(</w:t>
      </w:r>
    </w:p>
    <w:p>
      <w:pPr>
        <w:pStyle w:val="PreformattedText"/>
        <w:bidi w:val="0"/>
        <w:spacing w:before="0" w:after="0"/>
        <w:jc w:val="left"/>
        <w:rPr/>
      </w:pPr>
      <w:r>
        <w:rPr/>
        <w:t xml:space="preserve"> </w:t>
      </w:r>
      <w:r>
        <w:rPr/>
        <w:t>C892 C3110 ) C892_=_C3111( C892 C3111 ) C892_=_C3112( C892 C3112 ) \nC892_=_C3113( C892 C3113 ) C910_=_C914( C910 C914 ) C910_=_C928( C910 C928 ) C910_=_C930( C910 C930 ) C910_=_C1341( C910 C1341 ) C910_=_C1760( C910 C1760 ) \nC910_=_C1761( C910 C1761 ) C910_=_C1762( C910 C1762 ) C910_=_C1764( C910 C1764 ) C910_=_C1765( C910 C1765 ) C910_=_C1766( C910 C1766 ) C910_=_C1767( C910 C1767 ) \nC910_=_C1768( C910 C1768 ) C910_=_C1769( C910 C1769 ) C910_=_C1770( C910 C1770 ) C910_=_C1771( C910 C1771 ) C910_=_C1772( C910 C1772 ) C910_=_C1773( C910 C1773 ) \nC910_=_C1774( C910 C1774 ) C910_=_C1775( C910 C1775 ) C910_=_C1778( C910 C1778 ) C910_=_C1779( C910 C1779 ) C910_=_C1780( C910 C1780 ) C910_=_C1782( C910 C1782 ) \nC914_=_C928( C914 C928 ) C914_=_C930( C914 C930 ) C914_=_C1129( C914 C1129 ) C914_=_C1463( C914 C1463 ) C914_=_C2509( C914 C2509 ) C914_=_C2566( C914 C2566 ) \nC914_=_C2584( C914 C2584 ) C914_=_C2585( C914 C2585 ) C914_=_C2586( C914 C2586 ) C914_=_C2587( C914 C2587 ) C914_=_C2588( C914 C2588 ) C914_=_C2589( C914 C2589 ) \nC914_=_C2590( C914 C2590 ) C914_=_C2591( C914 C2591 ) C914_=_C2592( C914 C2592 ) C914_=_C2593( C914 C2593 ) C914_=_C2594( C914 C2594 ) C914_=_C2595( C914 C2595 ) \nC914_=_C2598( C914 C2598 ) C914_=_C2599( C914 C2599 ) C914_=_C2601( C914 C2601 ) C928_=_C930( C928 C930 ) C928_=_C974( C928 C974 ) C928_=_C998( C928 C998 ) \nC928_=_C1477( C928 C1477 ) C928_=_C1605( C928 C1605 ) C928_=_C1993( C928 C1993 ) C928_=_C2188( C928 C2188 ) C928_=_C2521( C928 C2521 ) C928_=_C3119( C928 C3119 ) \nC928_=_C3242( C928 C3242 ) C928_=_C3716( C928 C3716 ) C928_=_C3836( C928 C3836 ) C928_=_C3887( C928 C3887 ) C928_=_C3894( C928 C3894 ) C928_=_C3932( C928 C3932 ) \nC928_=_C3945( C928 C3945 ) C928_=_C3956( C928 C3956 ) C928_=_C3963( C928 C3963 ) C928_=_C4039( C928 C4039 ) C928_=_C4040( C928 C4040 ) C928_=_C4042( C928 C4042 ) \nC930_=_C1168( C930 C1168 ) C930_=_C1500( C930 C1500 ) C930_=_C1818( C930 C1818 ) C930_=_C2582( C930 C2582 ) C930_=_C2752( C930 C2752 ) C930_=_C3161( C930 C3161 ) \nC930_=_C3257( C930 C3257 ) C930_=_C3337( C930 C3337 ) C930_=_C3924( C930 C3924 ) C930_=_C3947( C930 C3947 ) C930_=_C3966( C930 C3966 ) C930_=_C4005( C930 C4005 ) \nC930_=_C4037( C930 C4037 ) C930_=_C4077( C930 C4077 ) C930_=_C4084( C930 C4084 ) C930_=_C4088( C930 C4088 ) C943_=_C1310( C943 C1310 ) C943_=_C1442( C943 C1442 ) \nC943_=_C1465( C943 C1465 ) C943_=_C1490( C943 C1490 ) C943_=_C1594( C943 C1594 ) C943_=_C1983( C943 C1983 ) C943_=_C2003( C943 C2003 ) C943_=_C2044( C943 C2044 ) \nC943_=_C2174( C943 C2174 ) C943_=_C2273( C943 C2273 ) C943_=_C2757( C943 C2757 ) C943_=_C2789( C943 C2789 ) C943_=_C3019( C943 C3019 ) C943_=_C3064( C943 C3064 ) \nC943_=_C3065( C943 C3065 ) C943_=_C3066( C943 C3066 ) C943_=_C3067( C943 C3067 ) C943_=_C3068( C943 C3068 ) C943_=_C3069( C943 C3069 ) C943_=_C3070( C943 C3070 ) \nC943_=_C3071( C943 C3071 ) C943_=_C3073( C943 C3073 ) C943_=_C3074( C943 C3074 ) C943_=_C3075( C943 C3075 ) C958_=_C960( C958 C960 ) C958_=_C962( C958 C962 ) \nC958_=_C964( C958 C964 ) C958_=_C974( C958 C974 ) C958_=_C977( C958 C977 ) C958_=_C1003( C958 C1003 ) C958_=_C1006( C958 C1006 ) C958_=_C1013( C958 C1013 ) \nC958_=_C1014( C958 C1014 ) C958_=_C1016( C958 C1016 ) C958_=_C1018( C958 C1018 ) C960_=_C962( C960 C962 ) C960_=_C964( C960 C964 ) C960_=_C974( C960 C974 ) \nC960_=_C977( C960 C977 ) C960_=_C1650( C960 C1650 ) C960_=_C1721( C960 C1721 ) C960_=_C1723( C960 C1723 ) C960_=_C1726( C960 C1726 ) C960_=_C1728( C960 C1728 ) \nC960_=_C1729( C960 C1729 ) C960_=_C1730( C960 C1730 ) C960_=_C1731( C960 C1731 ) C960_=_C1732( C960 C1732 ) C960_=_C1734( C960 C1734 ) C960_=_C1735( C960 C1735 ) \nC960_=_C1736( C960 C1736 ) C960_=_C1737( C960 C1737 ) C960_=_C1739( C960 C1739 ) C960_=_C1740( C960 C1740 ) C962_=_C964( C962 C964 ) C962_=_C974( C962 C974 ) \nC962_=_C977( C962 C977 ) C962_=_C1868( C962 C1868 ) C962_=_C1888( C962 C1888 ) C962_=_C2230( C962 C2230 ) C962_=_C2231( C962 C2231 ) C962_=_C2233( C962 C2233 ) \nC962_=_C2234( C962 C2234 ) C962_=_C2235( C962 C2235 ) C962_=_C2237( C962 C2237 ) C962_=_C2238( C962 C2238 ) C962_=_C2239( C962 C2239 ) C962_=_C2240( C962 C2240 ) \nC962_=_C2241( C962 C2241 ) C962_=_C2242( C962 C2242 ) C962_=_C2243( C962 C2243 ) C962_=_C2244( C962 C2244 ) C962_=_C2245( C962 C2245 ) C962_=_C2246( C962 C2246 ) \nC962_=_C2248( C962 C2248 ) C964_=_C974( C964 C974 ) C964_=_C977( C964 C977 ) C964_=_C1055( C964 C1055 ) C964_=_C1233( C964 C1233 ) C964_=_C1326( C964 C1326 ) \nC964_=_C1416( C964 C1416 ) C964_=_C1653( C964 C1653 ) C964_=_C2701( C964 C2701 ) C964_=_C2702( C964 C2702 ) C964_=_C2703( C964 C2703 ) C964_=_C2704( C964 C2704 ) \nC964_=_C2705( C964 C2705 ) C964_=_C2706( C964 C2706 ) C964_=_C2707( C964 C2707 ) C964_=_C2708( C964 C2708 ) C964_=_C2710( C964 C2710 ) C974_=_C977( C974 C977 ) \nC974_=_C998( C974 C998 ) C974_=_C1477( C974 C1477 ) C974_=_C1605( C974 C1605 ) C974_=_C1993( C974 C1993 ) C974_=_C2188( C974 C2188 ) C974_=_C2521( C974 C2521 ) \nC974_=_C3119( C974 C3119 ) C974_=_C3242( C974 C3242 ) C974_=_C3716( C974 C3716 ) C974_=_C3836( C974 C3836 ) C974_=_C3887( C974 C3887 ) C974_=_C3894( C974 C3894 ) \nC974_=_C3932( C974 C3932 ) C974_=_C3945( C974 C3945 ) C974_=_C3956( C974 C3956 ) C974_=_C3963( C974 C3963 ) C974_=_C4039( C974 C4039 ) C974_=_C4040( C974 C4040 ) \nC974_=_C4042( C974 C4042 ) C977_=_C1339( C977 C1339 ) C977_=_C1695( C977 C1695 ) C977_=_C1844( C977 C1844 ) C977_=_C3727( C977 C3727 ) C977_=_C4038( C977 C4038 ) \nC977_=_C4054( C977 C4054 ) C977_=_C4065( C977 C4065 ) C977_=_C4075( C977 C4075 ) C977_=_C4096( C977 C4096 ) C987_=_C998( C987 C998 ) C987_=_C1466( C987 C1466 ) \nC987_=_C1792( C987 C1792 ) C987_=_C2119( C987 C2119 ) C987_=_C2292( C987 C2292 ) C987_=_C2585( C987 C2585 ) C987_=_C3020( C987 C3020 ) C987_=_C3101( C987 C3101 ) \nC987_=_C3102( C987 C3102 ) C987_=_C3103( C987 C3103 ) C987_=_C3105( C987 C3105 ) C987_=_C3107( C987 C3107 ) C987_=_C3109( C987 C3109 ) C987_=_C3110( C987 C3110 ) \nC987_=_C3111( C987 C3111 ) C987_=_C3112( C987 C3112 ) C987_=_C3113( C987 C3113 ) C998_=_C1477( C998 C1477 ) C998_=_C1605( C998 C1605 ) C998_=_C1993( C998 C1993 ) \nC998_=_C2188( C998 C2188 ) C998_=_C2521( C998 C2521 ) C998_=_C3119( C998 C3119 ) C998_=_C3242( C998 C3242 ) C998_=_C3716( C998 C3716 ) C998_=_C3836( C998 C3836 ) \nC998_=_C3887( C998 C3887 ) C998_=_C3894( C998 C3894 ) C998_=_C3932( C998 C3932 ) C998_=_C3945( C998 C3945 ) C998_=_C3956( C998 C3956 ) C998_=_C3963( C998 C3963 ) \nC998_=_C4039( C998 C4039 ) C998_=_C4040( C998 C4040 ) C998_=_C4042( C998 C4042 ) C1003_=_C1006( C1003 C1006 ) C1003_=_C1013( C1003 C1013 ) C1003_=_C1014( C1003 C1014 ) \nC1003_=_C1016( C1003 C1016 ) C1003_=_C1018( C1003 C1018 ) C1003_=_C1523( C1003 C1523 ) C1003_=_C1672( C1003 C1672 ) C1003_=_C1678( C1003 C1678 ) C1003_=_C1685( C1003 C1685 ) \nC1003_=_C1687( C1003 C1687 ) C1003_=_C1688( C1003 C1688 ) C1003_=_C1691( C1003 C1691 ) C1003_=_C1695( C1003 C1695 ) C1006_=_C1013( C1006 C1013 ) C1006_=_C1014( C1006 C1014 ) \nC1006_=_C1016( C1006 C1016 ) C1006_=_C1018( C1006 C1018 ) C1006_=_C1525( C1006 C1525 ) C1006_=_C1696( C1006 C1696 ) C1006_=_C1829( C1006 C1829 ) C1006_=_C1833( C1006 C1833 ) \nC1006_=_C1835( C1006 C1835 ) C1006_=_C1836( C1006 C1836 ) C1006_=_C1841( C1006 C1841 ) C1006_=_C1844( C1006 C1844 ) C1013_=_C1014( C1013 C1014 ) C1013_=_C1016( C1013 C1016 ) \nC1013_=_C1018( C1013 C1018 ) C1013_=_C1732( C1013 C1732 ) C1013_=_C2240( C1013 C2240 ) C1013_=_C2702( C1013 C2702 ) C1013_=_C3727( C1013 C3727 ) C1014_=_C1016( C1014 C1016 ) \nC1014_=_C1018( C1014 C1018 ) C1014_=_C2593( C1014 C2593 ) C1014_=_C2703( C1014 C2703 ) C1014_=_C3109( C1014 C3109 ) C1014_=_C3517( C1014 C3517 ) C1014_=_C3796( C1014 C3796 ) \nC1016_=_C1018( C1016 C1018 ) C1016_=_C1737( C1016 C1737 ) C1016_=_C2246( C1016 C2246 ) C1016_=_C2707( C1016 C2707 ) C1016_=_C4054( C1016 C4054 ) C1018_=_C1740( C1018 C1740 ) \nC1018_=_C1782( C1018 C1782 ) C1018_=_C2248( C1018 C2248 ) C1018_=_C2710( C1018 C2710 ) C1018_=_C4076( C1018 C4076 ) C1018_=_C4096( C1018 C4096 ) C1055_=_C1233( C1055 C1233 ) \nC1055_=_C1326( C1055 C1326 ) C1055_=_C1416( C1055 C1416 ) C1055_=_C1653( C1055 C1653 ) C1055_=_C2701( C1055 C2701 ) C1055_=_C2702( C1055 C2702 ) C1055_=_C2703( C1055 C2703 ) \nC1055_=_C2704( C1055 C2704 ) C1055_=_C2705( C1055 C2705 ) C1055_=_C2706( C1055 C2706 ) C1055_=_C2707( C1055 C2707 ) C1055_=_C2708( C1055 C2708 ) C1055_=_C2710( C1055 C2710 ) \nC1079_=_C1687( C1079 C1687 ) C1079_=_C1835( C1079 C1835 ) C1079_=_C2276( C1079 C2276 ) C1079_=_C3630( C1079 C3630 ) C1079_=_C3631( C1079 C3631 ) C1079_=_C3632( C1079 C3632 ) \nC1079_=_C3634( C1079 C3634 ) C1079_=_C3635( C1079 C3635 ) C1079_=_C3636( C1079 C3636 ) C1079_=_C3637( C1079 C3637 ) C1079_=_C3638( C1079 C3638 ) C1079_=_C3639( C1079 C3639 ) \nC1079_=_C3640( C1079 C3640 ) C1120_=_C1129( C1120 C1129 ) C1120_=_C1143( C1120 C1143 ) C1120_=_C1364( C1120 C1364 ) C1120_=_C1483( C1120 C1483 ) C1120_=_C1522( C1120 C1522 ) \nC1120_=_C1523( C1120 C1523 ) C1120_=_C1525( C1120 C1525 ) C1120_=_C1526( C1120 C1526 ) C1120_=_C1527( C1120 C1527 ) C1120_=_C1528( C1120 C1528 ) C1120_=_C1529( C1120 C1529 ) \nC1120_=_C1530( C1120 C1530 ) C1120_=_C1533( C1120 C1533 ) C1120_=_C1536( C1120 C1536 ) C1120_=_C1537( C1120 C1537 ) C1120_=_C1538( C1120 C1538 ) C1120_=_C1540( C1120 C1540 ) \nC1129_=_C1143( C1129 C1143 ) C1129_=_C1463( C1129 C1463 ) C1129_=_C2509( C1129 C2509 ) C1129_=_C2566( C1129 C2566 ) C1129_=_C2584( C1129 C2584 ) C1129_=_C2585( C1129 C2585 ) \nC1129_=_C2586( C1129 C2586 ) C1129_=_C2587( C1129 C2587 ) C1129_=_C2588( C1129 C2588 ) C1129_=_C2589( C1129 C2589 ) C1129_=_C2590( C1129 C2590 ) C1129_=_C2591( C1129 C2591 ) \nC1129_=_C2592( C1129 C2592 ) C1129_=_C2593( C1129 C2593 ) C1129_=_C2594( C1129 C2594 ) C1129_=_C2595( C1129 C2595 ) C1129_=_C2598( C1129 C2598 ) C1129_=_C2599( C1129 C2599 ) \nC1129_=_C2601( C1129 C2601 ) C1143_=_C1338( C1143 C1338 ) C1143_=_C1358( C1143 C1358 ) C1143_=_C2523( C1143 C2523 ) C1143_=_C2580( C1143 C2580 ) C1143_=_C3031(</w:t>
      </w:r>
    </w:p>
    <w:p>
      <w:pPr>
        <w:pStyle w:val="PreformattedText"/>
        <w:bidi w:val="0"/>
        <w:spacing w:before="0" w:after="0"/>
        <w:jc w:val="left"/>
        <w:rPr/>
      </w:pPr>
      <w:r>
        <w:rPr/>
        <w:t xml:space="preserve"> </w:t>
      </w:r>
      <w:r>
        <w:rPr/>
        <w:t>C1143 C3031 ) \nC1143_=_C3267( C1143 C3267 ) C1143_=_C3531( C1143 C3531 ) C1143_=_C3627( C1143 C3627 ) C1143_=_C3678( C1143 C3678 ) C1143_=_C3755( C1143 C3755 ) C1143_=_C3767( C1143 C3767 ) \nC1143_=_C3857( C1143 C3857 ) C1143_=_C4027( C1143 C4027 ) C1143_=_C4035( C1143 C4035 ) C1143_=_C4064( C1143 C4064 ) C1143_=_C4074( C1143 C4074 ) C1143_=_C4075( C1143 C4075 ) \nC1143_=_C4076( C1143 C4076 ) C1168_=_C1500( C1168 C1500 ) C1168_=_C1818( C1168 C1818 ) C1168_=_C2582( C1168 C2582 ) C1168_=_C2752( C1168 C2752 ) C1168_=_C3161( C1168 C3161 ) \nC1168_=_C3257( C1168 C3257 ) C1168_=_C3337( C1168 C3337 ) C1168_=_C3924( C1168 C3924 ) C1168_=_C3947( C1168 C3947 ) C1168_=_C3966( C1168 C3966 ) C1168_=_C4005( C1168 C4005 ) \nC1168_=_C4037( C1168 C4037 ) C1168_=_C4077( C1168 C4077 ) C1168_=_C4084( C1168 C4084 ) C1168_=_C4088( C1168 C4088 ) C1214_=_C1688( C1214 C1688 ) C1214_=_C1836( C1214 C1836 ) \nC1214_=_C2158( C1214 C2158 ) C1214_=_C2421( C1214 C2421 ) C1214_=_C2441( C1214 C2441 ) C1214_=_C2717( C1214 C2717 ) C1214_=_C3299( C1214 C3299 ) C1214_=_C3602( C1214 C3602 ) \nC1214_=_C3680( C1214 C3680 ) C1214_=_C3699( C1214 C3699 ) C1214_=_C3700( C1214 C3700 ) C1214_=_C3702( C1214 C3702 ) C1214_=_C3703( C1214 C3703 ) C1214_=_C3704( C1214 C3704 ) \nC1214_=_C3705( C1214 C3705 ) C1214_=_C3706( C1214 C3706 ) C1214_=_C3707( C1214 C3707 ) C1233_=_C1326( C1233 C1326 ) C1233_=_C1416( C1233 C1416 ) C1233_=_C1653( C1233 C1653 ) \nC1233_=_C2701( C1233 C2701 ) C1233_=_C2702( C1233 C2702 ) C1233_=_C2703( C1233 C2703 ) C1233_=_C2704( C1233 C2704 ) C1233_=_C2705( C1233 C2705 ) C1233_=_C2706( C1233 C2706 ) \nC1233_=_C2707( C1233 C2707 ) C1233_=_C2708( C1233 C2708 ) C1233_=_C2710( C1233 C2710 ) C1310_=_C1442( C1310 C1442 ) C1310_=_C1465( C1310 C1465 ) C1310_=_C1490( C1310 C1490 ) \nC1310_=_C1594( C1310 C1594 ) C1310_=_C1983( C1310 C1983 ) C1310_=_C2003( C1310 C2003 ) C1310_=_C2044( C1310 C2044 ) C1310_=_C2174( C1310 C2174 ) C1310_=_C2273( C1310 C2273 ) \nC1310_=_C2757( C1310 C2757 ) C1310_=_C2789( C1310 C2789 ) C1310_=_C3019( C1310 C3019 ) C1310_=_C3064( C1310 C3064 ) C1310_=_C3065( C1310 C3065 ) C1310_=_C3066( C1310 C3066 ) \nC1310_=_C3067( C1310 C3067 ) C1310_=_C3068( C1310 C3068 ) C1310_=_C3069( C1310 C3069 ) C1310_=_C3070( C1310 C3070 ) C1310_=_C3071( C1310 C3071 ) C1310_=_C3073( C1310 C3073 ) \nC1310_=_C3074( C1310 C3074 ) C1310_=_C3075( C1310 C3075 ) C1326_=_C1338( C1326 C1338 ) C1326_=_C1339( C1326 C1339 ) C1326_=_C1416( C1326 C1416 ) C1326_=_C1653( C1326 C1653 ) \nC1326_=_C2701( C1326 C2701 ) C1326_=_C2702( C1326 C2702 ) C1326_=_C2703( C1326 C2703 ) C1326_=_C2704( C1326 C2704 ) C1326_=_C2705( C1326 C2705 ) C1326_=_C2706( C1326 C2706 ) \nC1326_=_C2707( C1326 C2707 ) C1326_=_C2708( C1326 C2708 ) C1326_=_C2710( C1326 C2710 ) C1338_=_C1339( C1338 C1339 ) C1338_=_C1358( C1338 C1358 ) C1338_=_C2523( C1338 C2523 ) \nC1338_=_C2580( C1338 C2580 ) C1338_=_C3031( C1338 C3031 ) C1338_=_C3267( C1338 C3267 ) C1338_=_C3531( C1338 C3531 ) C1338_=_C3627( C1338 C3627 ) C1338_=_C3678( C1338 C3678 ) \nC1338_=_C3755( C1338 C3755 ) C1338_=_C3767( C1338 C3767 ) C1338_=_C3857( C1338 C3857 ) C1338_=_C4027( C1338 C4027 ) C1338_=_C4035( C1338 C4035 ) C1338_=_C4064( C1338 C4064 ) \nC1338_=_C4074( C1338 C4074 ) C1338_=_C4075( C1338 C4075 ) C1338_=_C4076( C1338 C4076 ) C1339_=_C1695( C1339 C1695 ) C1339_=_C1844( C1339 C1844 ) C1339_=_C3727( C1339 C3727 ) \nC1339_=_C4038( C1339 C4038 ) C1339_=_C4054( C1339 C4054 ) C1339_=_C4065( C1339 C4065 ) C1339_=_C4075( C1339 C4075 ) C1339_=_C4096( C1339 C4096 ) C1341_=_C1358( C1341 C1358 ) \nC1341_=_C1760( C1341 C1760 ) C1341_=_C1761( C1341 C1761 ) C1341_=_C1762( C1341 C1762 ) C1341_=_C1764( C1341 C1764 ) C1341_=_C1765( C1341 C1765 ) C1341_=_C1766( C1341 C1766 ) \nC1341_=_C1767( C1341 C1767 ) C1341_=_C1768( C1341 C1768 ) C1341_=_C1769( C1341 C1769 ) C1341_=_C1770( C1341 C1770 ) C1341_=_C1771( C1341 C1771 ) C1341_=_C1772( C1341 C1772 ) \nC1341_=_C1773( C1341 C1773 ) C1341_=_C1774( C1341 C1774 ) C1341_=_C1775( C1341 C1775 ) C1341_=_C1778( C1341 C1778 ) C1341_=_C1779( C1341 C1779 ) C1341_=_C1780( C1341 C1780 ) \nC1341_=_C1782( C1341 C1782 ) C1358_=_C2523( C1358 C2523 ) C1358_=_C2580( C1358 C2580 ) C1358_=_C3031( C1358 C3031 ) C1358_=_C3267( C1358 C3267 ) C1358_=_C3531( C1358 C3531 ) \nC1358_=_C3627( C1358 C3627 ) C1358_=_C3678( C1358 C3678 ) C1358_=_C3755( C1358 C3755 ) C1358_=_C3767( C1358 C3767 ) C1358_=_C3857( C1358 C3857 ) C1358_=_C4027( C1358 C4027 ) \nC1358_=_C4035( C1358 C4035 ) C1358_=_C4064( C1358 C4064 ) C1358_=_C4074( C1358 C4074 ) C1358_=_C4075( C1358 C4075 ) C1358_=_C4076( C1358 C4076 ) C1364_=_C1381( C1364 C1381 ) \nC1364_=_C1483( C1364 C1483 ) C1364_=_C1522( C1364 C1522 ) C1364_=_C1523( C1364 C1523 ) C1364_=_C1525( C1364 C1525 ) C1364_=_C1526( C1364 C1526 ) C1364_=_C1527( C1364 C1527 ) \nC1364_=_C1528( C1364 C1528 ) C1364_=_C1529( C1364 C1529 ) C1364_=_C1530( C1364 C1530 ) C1364_=_C1533( C1364 C1533 ) C1364_=_C1536( C1364 C1536 ) C1364_=_C1537( C1364 C1537 ) \nC1364_=_C1538( C1364 C1538 ) C1364_=_C1540( C1364 C1540 ) C1381_=_C1497( C1381 C1497 ) C1381_=_C1622( C1381 C1622 ) C1381_=_C1691( C1381 C1691 ) C1381_=_C1841( C1381 C1841 ) \nC1381_=_C2658( C1381 C2658 ) C1381_=_C2892( C1381 C2892 ) C1381_=_C2943( C1381 C2943 ) C1381_=_C2986( C1381 C2986 ) C1381_=_C3016( C1381 C3016 ) C1381_=_C3570( C1381 C3570 ) \nC1381_=_C3582( C1381 C3582 ) C1381_=_C3592( C1381 C3592 ) C1381_=_C3829( C1381 C3829 ) C1381_=_C4010( C1381 C4010 ) C1416_=_C1653( C1416 C1653 ) C1416_=_C2701( C1416 C2701 ) \nC1416_=_C2702( C1416 C2702 ) C1416_=_C2703( C1416 C2703 ) C1416_=_C2704( C1416 C2704 ) C1416_=_C2705( C1416 C2705 ) C1416_=_C2706( C1416 C2706 ) C1416_=_C2707( C1416 C2707 ) \nC1416_=_C2708( C1416 C2708 ) C1416_=_C2710( C1416 C2710 ) C1442_=_C1465( C1442 C1465 ) C1442_=_C1490( C1442 C1490 ) C1442_=_C1594( C1442 C1594 ) C1442_=_C1983( C1442 C1983 ) \nC1442_=_C2003( C1442 C2003 ) C1442_=_C2044( C1442 C2044 ) C1442_=_C2174( C1442 C2174 ) C1442_=_C2273( C1442 C2273 ) C1442_=_C2757( C1442 C2757 ) C1442_=_C2789( C1442 C2789 ) \nC1442_=_C3019( C1442 C3019 ) C1442_=_C3064( C1442 C3064 ) C1442_=_C3065( C1442 C3065 ) C1442_=_C3066( C1442 C3066 ) C1442_=_C3067( C1442 C3067 ) C1442_=_C3068( C1442 C3068 ) \nC1442_=_C3069( C1442 C3069 ) C1442_=_C3070( C1442 C3070 ) C1442_=_C3071( C1442 C3071 ) C1442_=_C3073( C1442 C3073 ) C1442_=_C3074( C1442 C3074 ) C1442_=_C3075( C1442 C3075 ) \nC1463_=_C1465( C1463 C1465 ) C1463_=_C1466( C1463 C1466 ) C1463_=_C1469( C1463 C1469 ) C1463_=_C1471( C1463 C1471 ) C1463_=_C1477( C1463 C1477 ) C1463_=_C2509( C1463 C2509 ) \nC1463_=_C2566( C1463 C2566 ) C1463_=_C2584( C1463 C2584 ) C1463_=_C2585( C1463 C2585 ) C1463_=_C2586( C1463 C2586 ) C1463_=_C2587( C1463 C2587 ) C1463_=_C2588( C1463 C2588 ) \nC1463_=_C2589( C1463 C2589 ) C1463_=_C2590( C1463 C2590 ) C1463_=_C2591( C1463 C2591 ) C1463_=_C2592( C1463 C2592 ) C1463_=_C2593( C1463 C2593 ) C1463_=_C2594( C1463 C2594 ) \nC1463_=_C2595( C1463 C2595 ) C1463_=_C2598( C1463 C2598 ) C1463_=_C2599( C1463 C2599 ) C1463_=_C2601( C1463 C2601 ) C1465_=_C1466( C1465 C1466 ) C1465_=_C1469( C1465 C1469 ) \nC1465_=_C1471( C1465 C1471 ) C1465_=_C1477( C1465 C1477 ) C1465_=_C1490( C1465 C1490 ) C1465_=_C1594( C1465 C1594 ) C1465_=_C1983( C1465 C1983 ) C1465_=_C2003( C1465 C2003 ) \nC1465_=_C2044( C1465 C2044 ) C1465_=_C2174( C1465 C2174 ) C1465_=_C2273( C1465 C2273 ) C1465_=_C2757( C1465 C2757 ) C1465_=_C2789( C1465 C2789 ) C1465_=_C3019( C1465 C3019 ) \nC1465_=_C3064( C1465 C3064 ) C1465_=_C3065( C1465 C3065 ) C1465_=_C3066( C1465 C3066 ) C1465_=_C3067( C1465 C3067 ) C1465_=_C3068( C1465 C3068 ) C1465_=_C3069( C1465 C3069 ) \nC1465_=_C3070( C1465 C3070 ) C1465_=_C3071( C1465 C3071 ) C1465_=_C3073( C1465 C3073 ) C1465_=_C3074( C1465 C3074 ) C1465_=_C3075( C1465 C3075 ) C1466_=_C1469( C1466 C1469 ) \nC1466_=_C1471( C1466 C1471 ) C1466_=_C1477( C1466 C1477 ) C1466_=_C1792( C1466 C1792 ) C1466_=_C2119( C1466 C2119 ) C1466_=_C2292( C1466 C2292 ) C1466_=_C2585( C1466 C2585 ) \nC1466_=_C3020( C1466 C3020 ) C1466_=_C3101( C1466 C3101 ) C1466_=_C3102( C1466 C3102 ) C1466_=_C3103( C1466 C3103 ) C1466_=_C3105( C1466 C3105 ) C1466_=_C3107( C1466 C3107 ) \nC1466_=_C3109( C1466 C3109 ) C1466_=_C3110( C1466 C3110 ) C1466_=_C3111( C1466 C3111 ) C1466_=_C3112( C1466 C3112 ) C1466_=_C3113( C1466 C3113 ) C1469_=_C1471( C1469 C1471 ) \nC1469_=_C1477( C1469 C1477 ) C1469_=_C1574( C1469 C1574 ) C1469_=_C1685( C1469 C1685 ) C1469_=_C1833( C1469 C1833 ) C1469_=_C2176( C1469 C2176 ) C1469_=_C2588( C1469 C2588 ) \nC1469_=_C2764( C1469 C2764 ) C1469_=_C3023( C1469 C3023 ) C1469_=_C3167( C1469 C3167 ) C1469_=_C3209( C1469 C3209 ) C1469_=_C3512( C1469 C3512 ) C1469_=_C3514( C1469 C3514 ) \nC1469_=_C3517( C1469 C3517 ) C1469_=_C3518( C1469 C3518 ) C1469_=_C3519( C1469 C3519 ) C1469_=_C3520( C1469 C3520 ) C1469_=_C3522( C1469 C3522 ) C1469_=_C3523( C1469 C3523 ) \nC1469_=_C3524( C1469 C3524 ) C1471_=_C1477( C1471 C1477 ) C1471_=_C1662( C1471 C1662 ) C1471_=_C2068( C1471 C2068 ) C1471_=_C2301( C1471 C2301 ) C1471_=_C2592( C1471 C2592 ) \nC1471_=_C3027( C1471 C3027 ) C1471_=_C3170( C1471 C3170 ) C1471_=_C3199( C1471 C3199 ) C1471_=_C3456( C1471 C3456 ) C1471_=_C3486( C1471 C3486 ) C1471_=_C3682( C1471 C3682 ) \nC1471_=_C3709( C1471 C3709 ) C1471_=_C3796( C1471 C3796 ) C1471_=_C3797( C1471 C3797 ) C1471_=_C3798( C1471 C3798 ) C1471_=_C3799( C1471 C3799 ) C1471_=_C3800( C1471 C3800 ) \nC1471_=_C3801( C1471 C3801 ) C1471_=_C3802( C1471 C3802 ) C1477_=_C1605( C1477 C1605 ) C1477_=_C1993( C1477 C1993 ) C1477_=_C2188( C1477 C2188 ) C1477_=_C2521( C1477 C2521 ) \nC1477_=_C3119( C1477 C3119 ) C1477_=_C3242( C1477 C3242 ) C1477_=_C3716( C1477 C3716 ) C1477_=_C3836( C1477 C3836 ) C1477_=_C3887( C1477 C3887 ) C1477_=_C3894( C1477 C3894 ) \nC1477_=_C3932( C1477 C3932 ) C1477_=_C3945( C1477 C3945 ) C1477_=_C3956( C1477 C3956 ) C1477_=_C3963( C1477 C3963 ) C1477_=_C4039( C1477 C4039 ) C1477_=_C4040( C1477 C4040 ) \nC1477_=_C4042( C1477 C4042 )</w:t>
      </w:r>
    </w:p>
    <w:p>
      <w:pPr>
        <w:pStyle w:val="PreformattedText"/>
        <w:bidi w:val="0"/>
        <w:spacing w:before="0" w:after="0"/>
        <w:jc w:val="left"/>
        <w:rPr/>
      </w:pPr>
      <w:r>
        <w:rPr/>
        <w:t xml:space="preserve"> </w:t>
      </w:r>
      <w:r>
        <w:rPr/>
        <w:t>C1483_=_C1490( C1483 C1490 ) C1483_=_C1497( C1483 C1497 ) C1483_=_C1500( C1483 C1500 ) C1483_=_C1522( C1483 C1522 ) C1483_=_C1523( C1483 C1523 ) \nC1483_=_C1525( C1483 C1525 ) C1483_=_C1526( C1483 C1526 ) C1483_=_C1527( C1483 C1527 ) C1483_=_C1528( C1483 C1528 ) C1483_=_C1529( C1483 C1529 ) C1483_=_C1530( C1483 C1530 ) \nC1483_=_C1533( C1483 C1533 ) C1483_=_C1536( C1483 C1536 ) C1483_=_C1537( C1483 C1537 ) C1483_=_C1538( C1483 C1538 ) C1483_=_C1540( C1483 C1540 ) C1490_=_C1497( C1490 C1497 ) \nC1490_=_C1500( C1490 C1500 ) C1490_=_C1594( C1490 C1594 ) C1490_=_C1983( C1490 C1983 ) C1490_=_C2003( C1490 C2003 ) C1490_=_C2044( C1490 C2044 ) C1490_=_C2174( C1490 C2174 ) \nC1490_=_C2273( C1490 C2273 ) C1490_=_C2757( C1490 C2757 ) C1490_=_C2789( C1490 C2789 ) C1490_=_C3019( C1490 C3019 ) C1490_=_C3064( C1490 C3064 ) C1490_=_C3065( C1490 C3065 ) \nC1490_=_C3066( C1490 C3066 ) C1490_=_C3067( C1490 C3067 ) C1490_=_C3068( C1490 C3068 ) C1490_=_C3069( C1490 C3069 ) C1490_=_C3070( C1490 C3070 ) C1490_=_C3071( C1490 C3071 ) \nC1490_=_C3073( C1490 C3073 ) C1490_=_C3074( C1490 C3074 ) C1490_=_C3075( C1490 C3075 ) C1497_=_C1500( C1497 C1500 ) C1497_=_C1622( C1497 C1622 ) C1497_=_C1691( C1497 C1691 ) \nC1497_=_C1841( C1497 C1841 ) C1497_=_C2658( C1497 C2658 ) C1497_=_C2892( C1497 C2892 ) C1497_=_C2943( C1497 C2943 ) C1497_=_C2986( C1497 C2986 ) C1497_=_C3016( C1497 C3016 ) \nC1497_=_C3570( C1497 C3570 ) C1497_=_C3582( C1497 C3582 ) C1497_=_C3592( C1497 C3592 ) C1497_=_C3829( C1497 C3829 ) C1497_=_C4010( C1497 C4010 ) C1500_=_C1818( C1500 C1818 ) \nC1500_=_C2582( C1500 C2582 ) C1500_=_C2752( C1500 C2752 ) C1500_=_C3161( C1500 C3161 ) C1500_=_C3257( C1500 C3257 ) C1500_=_C3337( C1500 C3337 ) C1500_=_C3924( C1500 C3924 ) \nC1500_=_C3947( C1500 C3947 ) C1500_=_C3966( C1500 C3966 ) C1500_=_C4005( C1500 C4005 ) C1500_=_C4037( C1500 C4037 ) C1500_=_C4077( C1500 C4077 ) C1500_=_C4084( C1500 C4084 ) \nC1500_=_C4088( C1500 C4088 ) C1522_=_C1523( C1522 C1523 ) C1522_=_C1525( C1522 C1525 ) C1522_=_C1526( C1522 C1526 ) C1522_=_C1527( C1522 C1527 ) C1522_=_C1528( C1522 C1528 ) \nC1522_=_C1529( C1522 C1529 ) C1522_=_C1530( C1522 C1530 ) C1522_=_C1533( C1522 C1533 ) C1522_=_C1536( C1522 C1536 ) C1522_=_C1537( C1522 C1537 ) C1522_=_C1538( C1522 C1538 ) \nC1522_=_C1540( C1522 C1540 ) C1522_=_C1622( C1522 C1622 ) C1523_=_C1525( C1523 C1525 ) C1523_=_C1526( C1523 C1526 ) C1523_=_C1527( C1523 C1527 ) C1523_=_C1528( C1523 C1528 ) \nC1523_=_C1529( C1523 C1529 ) C1523_=_C1530( C1523 C1530 ) C1523_=_C1533( C1523 C1533 ) C1523_=_C1536( C1523 C1536 ) C1523_=_C1537( C1523 C1537 ) C1523_=_C1538( C1523 C1538 ) \nC1523_=_C1540( C1523 C1540 ) C1523_=_C1672( C1523 C1672 ) C1523_=_C1678( C1523 C1678 ) C1523_=_C1685( C1523 C1685 ) C1523_=_C1687( C1523 C1687 ) C1523_=_C1688( C1523 C1688 ) \nC1523_=_C1691( C1523 C1691 ) C1523_=_C1695( C1523 C1695 ) C1525_=_C1526( C1525 C1526 ) C1525_=_C1527( C1525 C1527 ) C1525_=_C1528( C1525 C1528 ) C1525_=_C1529( C1525 C1529 ) \nC1525_=_C1530( C1525 C1530 ) C1525_=_C1533( C1525 C1533 ) C1525_=_C1536( C1525 C1536 ) C1525_=_C1537( C1525 C1537 ) C1525_=_C1538( C1525 C1538 ) C1525_=_C1540( C1525 C1540 ) \nC1525_=_C1696( C1525 C1696 ) C1525_=_C1829( C1525 C1829 ) C1525_=_C1833( C1525 C1833 ) C1525_=_C1835( C1525 C1835 ) C1525_=_C1836( C1525 C1836 ) C1525_=_C1841( C1525 C1841 ) \nC1525_=_C1844( C1525 C1844 ) C1526_=_C1527( C1526 C1527 ) C1526_=_C1528( C1526 C1528 ) C1526_=_C1529( C1526 C1529 ) C1526_=_C1530( C1526 C1530 ) C1526_=_C1533( C1526 C1533 ) \nC1526_=_C1536( C1526 C1536 ) C1526_=_C1537( C1526 C1537 ) C1526_=_C1538( C1526 C1538 ) C1526_=_C1540( C1526 C1540 ) C1526_=_C1721( C1526 C1721 ) C1526_=_C2068( C1526 C2068 ) \nC1527_=_C1528( C1527 C1528 ) C1527_=_C1529( C1527 C1529 ) C1527_=_C1530( C1527 C1530 ) C1527_=_C1533( C1527 C1533 ) C1527_=_C1536( C1527 C1536 ) C1527_=_C1537( C1527 C1537 ) \nC1527_=_C1538( C1527 C1538 ) C1527_=_C1540( C1527 C1540 ) C1527_=_C2154( C1527 C2154 ) C1527_=_C2158( C1527 C2158 ) C1528_=_C1529( C1528 C1529 ) C1528_=_C1530( C1528 C1530 ) \nC1528_=_C1533( C1528 C1533 ) C1528_=_C1536( C1528 C1536 ) C1528_=_C1537( C1528 C1537 ) C1528_=_C1538( C1528 C1538 ) C1528_=_C1540( C1528 C1540 ) C1529_=_C1530( C1529 C1530 ) \nC1529_=_C1533( C1529 C1533 ) C1529_=_C1536( C1529 C1536 ) C1529_=_C1537( C1529 C1537 ) C1529_=_C1538( C1529 C1538 ) C1529_=_C1540( C1529 C1540 ) C1529_=_C2892( C1529 C2892 ) \nC1530_=_C1533( C1530 C1533 ) C1530_=_C1536( C1530 C1536 ) C1530_=_C1537( C1530 C1537 ) C1530_=_C1538( C1530 C1538 ) C1530_=_C1540( C1530 C1540 ) C1530_=_C1703( C1530 C1703 ) \nC1533_=_C1536( C1533 C1536 ) C1533_=_C1537( C1533 C1537 ) C1533_=_C1538( C1533 C1538 ) C1533_=_C1540( C1533 C1540 ) C1533_=_C2589( C1533 C2589 ) C1533_=_C3531( C1533 C3531 ) \nC1536_=_C1537( C1536 C1537 ) C1536_=_C1538( C1536 C1538 ) C1536_=_C1540( C1536 C1540 ) C1537_=_C1538( C1537 C1538 ) C1537_=_C1540( C1537 C1540 ) C1538_=_C1540( C1538 C1540 ) \nC1540_=_C1778( C1540 C1778 ) C1540_=_C2598( C1540 C2598 ) C1540_=_C4040( C1540 C4040 ) C1540_=_C4077( C1540 C4077 ) C1547_=_C1678( C1547 C1678 ) C1547_=_C1747( C1547 C1747 ) \nC1547_=_C1829( C1547 C1829 ) C1547_=_C1851( C1547 C1851 ) C1547_=_C2154( C1547 C2154 ) C1547_=_C2714( C1547 C2714 ) C1547_=_C3223( C1547 C3223 ) C1547_=_C3226( C1547 C3226 ) \nC1547_=_C3227( C1547 C3227 ) C1547_=_C3229( C1547 C3229 ) C1547_=_C3230( C1547 C3230 ) C1547_=_C3231( C1547 C3231 ) C1547_=_C3232( C1547 C3232 ) C1547_=_C3233( C1547 C3233 ) \nC1547_=_C3234( C1547 C3234 ) C1547_=_C3235( C1547 C3235 ) C1574_=_C1685( C1574 C1685 ) C1574_=_C1833( C1574 C1833 ) C1574_=_C2176( C1574 C2176 ) C1574_=_C2588( C1574 C2588 ) \nC1574_=_C2764( C1574 C2764 ) C1574_=_C3023( C1574 C3023 ) C1574_=_C3167( C1574 C3167 ) C1574_=_C3209( C1574 C3209 ) C1574_=_C3512( C1574 C3512 ) C1574_=_C3514( C1574 C3514 ) \nC1574_=_C3517( C1574 C3517 ) C1574_=_C3518( C1574 C3518 ) C1574_=_C3519( C1574 C3519 ) C1574_=_C3520( C1574 C3520 ) C1574_=_C3522( C1574 C3522 ) C1574_=_C3523( C1574 C3523 ) \nC1574_=_C3524( C1574 C3524 ) C1594_=_C1605( C1594 C1605 ) C1594_=_C1983( C1594 C1983 ) C1594_=_C2003( C1594 C2003 ) C1594_=_C2044( C1594 C2044 ) C1594_=_C2174( C1594 C2174 ) \nC1594_=_C2273( C1594 C2273 ) C1594_=_C2757( C1594 C2757 ) C1594_=_C2789( C1594 C2789 ) C1594_=_C3019( C1594 C3019 ) C1594_=_C3064( C1594 C3064 ) C1594_=_C3065( C1594 C3065 ) \nC1594_=_C3066( C1594 C3066 ) C1594_=_C3067( C1594 C3067 ) C1594_=_C3068( C1594 C3068 ) C1594_=_C3069( C1594 C3069 ) C1594_=_C3070( C1594 C3070 ) C1594_=_C3071( C1594 C3071 ) \nC1594_=_C3073( C1594 C3073 ) C1594_=_C3074( C1594 C3074 ) C1594_=_C3075( C1594 C3075 ) C1605_=_C1993( C1605 C1993 ) C1605_=_C2188( C1605 C2188 ) C1605_=_C2521( C1605 C2521 ) \nC1605_=_C3119( C1605 C3119 ) C1605_=_C3242( C1605 C3242 ) C1605_=_C3716( C1605 C3716 ) C1605_=_C3836( C1605 C3836 ) C1605_=_C3887( C1605 C3887 ) C1605_=_C3894( C1605 C3894 ) \nC1605_=_C3932( C1605 C3932 ) C1605_=_C3945( C1605 C3945 ) C1605_=_C3956( C1605 C3956 ) C1605_=_C3963( C1605 C3963 ) C1605_=_C4039( C1605 C4039 ) C1605_=_C4040( C1605 C4040 ) \nC1605_=_C4042( C1605 C4042 ) C1622_=_C1691( C1622 C1691 ) C1622_=_C1841( C1622 C1841 ) C1622_=_C2658( C1622 C2658 ) C1622_=_C2892( C1622 C2892 ) C1622_=_C2943( C1622 C2943 ) \nC1622_=_C2986( C1622 C2986 ) C1622_=_C3016( C1622 C3016 ) C1622_=_C3570( C1622 C3570 ) C1622_=_C3582( C1622 C3582 ) C1622_=_C3592( C1622 C3592 ) C1622_=_C3829( C1622 C3829 ) \nC1622_=_C4010( C1622 C4010 ) C1650_=_C1653( C1650 C1653 ) C1650_=_C1662( C1650 C1662 ) C1650_=_C1721( C1650 C1721 ) C1650_=_C1723( C1650 C1723 ) C1650_=_C1726( C1650 C1726 ) \nC1650_=_C1728( C1650 C1728 ) C1650_=_C1729( C1650 C1729 ) C1650_=_C1730( C1650 C1730 ) C1650_=_C1731( C1650 C1731 ) C1650_=_C1732( C1650 C1732 ) C1650_=_C1734( C1650 C1734 ) \nC1650_=_C1735( C1650 C1735 ) C1650_=_C1736( C1650 C1736 ) C1650_=_C1737( C1650 C1737 ) C1650_=_C1739( C1650 C1739 ) C1650_=_C1740( C1650 C1740 ) C1653_=_C1662( C1653 C1662 ) \nC1653_=_C2701( C1653 C2701 ) C1653_=_C2702( C1653 C2702 ) C1653_=_C2703( C1653 C2703 ) C1653_=_C2704( C1653 C2704 ) C1653_=_C2705( C1653 C2705 ) C1653_=_C2706( C1653 C2706 ) \nC1653_=_C2707( C1653 C2707 ) C1653_=_C2708( C1653 C2708 ) C1653_=_C2710( C1653 C2710 ) C1662_=_C2068( C1662 C2068 ) C1662_=_C2301( C1662 C2301 ) C1662_=_C2592( C1662 C2592 ) \nC1662_=_C3027( C1662 C3027 ) C1662_=_C3170( C1662 C3170 ) C1662_=_C3199( C1662 C3199 ) C1662_=_C3456( C1662 C3456 ) C1662_=_C3486( C1662 C3486 ) C1662_=_C3682( C1662 C3682 ) \nC1662_=_C3709( C1662 C3709 ) C1662_=_C3796( C1662 C3796 ) C1662_=_C3797( C1662 C3797 ) C1662_=_C3798( C1662 C3798 ) C1662_=_C3799( C1662 C3799 ) C1662_=_C3800( C1662 C3800 ) \nC1662_=_C3801( C1662 C3801 ) C1662_=_C3802( C1662 C3802 ) C1672_=_C1678( C1672 C1678 ) C1672_=_C1685( C1672 C1685 ) C1672_=_C1687( C1672 C1687 ) C1672_=_C1688( C1672 C1688 ) \nC1672_=_C1691( C1672 C1691 ) C1672_=_C1695( C1672 C1695 ) C1672_=_C1696( C1672 C1696 ) C1672_=_C1697( C1672 C1697 ) C1672_=_C1698( C1672 C1698 ) C1672_=_C1699( C1672 C1699 ) \nC1672_=_C1700( C1672 C1700 ) C1672_=_C1701( C1672 C1701 ) C1672_=_C1702( C1672 C1702 ) C1672_=_C1703( C1672 C1703 ) C1672_=_C1704( C1672 C1704 ) C1672_=_C1707( C1672 C1707 ) \nC1672_=_C1708( C1672 C1708 ) C1672_=_C1709( C1672 C1709 ) C1672_=_C1711( C1672 C1711 ) C1672_=_C1713( C1672 C1713 ) C1672_=_C1714( C1672 C1714 ) C1672_=_C1715( C1672 C1715 ) \nC1672_=_C1717( C1672 C1717 ) C1672_=_C1718( C1672 C1718 ) C1672_=_C1720( C1672 C1720 ) C1678_=_C1685( C1678 C1685 ) C1678_=_C1687( C1678 C1687 ) C1678_=_C1688( C1678 C1688 ) \nC1678_=_C1691( C1678 C1691 ) C1678_=_C1695( C1678 C1695 ) C1678_=_C1747( C1678 C1747 ) C1678_=_C1829( C1678 C1829 ) C1678_=_C1851( C1678 C1851 ) C1678_=_C2154( C1678 C2154 ) \nC1678_=_C2714( C1678 C2714 ) C1678_=_C3223( C1678 C3223 ) C1678_=_C3226( C1678 C3226 ) C1678_=_C3227( C1678 C3227 ) C1678_=_C3229( C1678 C3229 ) C1678_=_C3230( C1678 C3230 ) \nC1678_=_C3231( C1678 C3231 ) C1678_=_C3232( C1678 C3232 ) C1678_=_C3233(</w:t>
      </w:r>
    </w:p>
    <w:p>
      <w:pPr>
        <w:pStyle w:val="PreformattedText"/>
        <w:bidi w:val="0"/>
        <w:spacing w:before="0" w:after="0"/>
        <w:jc w:val="left"/>
        <w:rPr/>
      </w:pPr>
      <w:r>
        <w:rPr/>
        <w:t xml:space="preserve"> </w:t>
      </w:r>
      <w:r>
        <w:rPr/>
        <w:t>C1678 C3233 ) C1678_=_C3234( C1678 C3234 ) C1678_=_C3235( C1678 C3235 ) C1685_=_C1687( C1685 C1687 ) \nC1685_=_C1688( C1685 C1688 ) C1685_=_C1691( C1685 C1691 ) C1685_=_C1695( C1685 C1695 ) C1685_=_C1833( C1685 C1833 ) C1685_=_C2176( C1685 C2176 ) C1685_=_C2588( C1685 C2588 ) \nC1685_=_C2764( C1685 C2764 ) C1685_=_C3023( C1685 C3023 ) C1685_=_C3167( C1685 C3167 ) C1685_=_C3209( C1685 C3209 ) C1685_=_C3512( C1685 C3512 ) C1685_=_C3514( C1685 C3514 ) \nC1685_=_C3517( C1685 C3517 ) C1685_=_C3518( C1685 C3518 ) C1685_=_C3519( C1685 C3519 ) C1685_=_C3520( C1685 C3520 ) C1685_=_C3522( C1685 C3522 ) C1685_=_C3523( C1685 C3523 ) \nC1685_=_C3524( C1685 C3524 ) C1687_=_C1688( C1687 C1688 ) C1687_=_C1691( C1687 C1691 ) C1687_=_C1695( C1687 C1695 ) C1687_=_C1835( C1687 C1835 ) C1687_=_C2276( C1687 C2276 ) \nC1687_=_C3630( C1687 C3630 ) C1687_=_C3631( C1687 C3631 ) C1687_=_C3632( C1687 C3632 ) C1687_=_C3634( C1687 C3634 ) C1687_=_C3635( C1687 C3635 ) C1687_=_C3636( C1687 C3636 ) \nC1687_=_C3637( C1687 C3637 ) C1687_=_C3638( C1687 C3638 ) C1687_=_C3639( C1687 C3639 ) C1687_=_C3640( C1687 C3640 ) C1688_=_C1691( C1688 C1691 ) C1688_=_C1695( C1688 C1695 ) \nC1688_=_C1836( C1688 C1836 ) C1688_=_C2158( C1688 C2158 ) C1688_=_C2421( C1688 C2421 ) C1688_=_C2441( C1688 C2441 ) C1688_=_C2717( C1688 C2717 ) C1688_=_C3299( C1688 C3299 ) \nC1688_=_C3602( C1688 C3602 ) C1688_=_C3680( C1688 C3680 ) C1688_=_C3699( C1688 C3699 ) C1688_=_C3700( C1688 C3700 ) C1688_=_C3702( C1688 C3702 ) C1688_=_C3703( C1688 C3703 ) \nC1688_=_C3704( C1688 C3704 ) C1688_=_C3705( C1688 C3705 ) C1688_=_C3706( C1688 C3706 ) C1688_=_C3707( C1688 C3707 ) C1691_=_C1695( C1691 C1695 ) C1691_=_C1841( C1691 C1841 ) \nC1691_=_C2658( C1691 C2658 ) C1691_=_C2892( C1691 C2892 ) C1691_=_C2943( C1691 C2943 ) C1691_=_C2986( C1691 C2986 ) C1691_=_C3016( C1691 C3016 ) C1691_=_C3570( C1691 C3570 ) \nC1691_=_C3582( C1691 C3582 ) C1691_=_C3592( C1691 C3592 ) C1691_=_C3829( C1691 C3829 ) C1691_=_C4010( C1691 C4010 ) C1695_=_C1844( C1695 C1844 ) C1695_=_C3727( C1695 C3727 ) \nC1695_=_C4038( C1695 C4038 ) C1695_=_C4054( C1695 C4054 ) C1695_=_C4065( C1695 C4065 ) C1695_=_C4075( C1695 C4075 ) C1695_=_C4096( C1695 C4096 ) C1696_=_C1697( C1696 C1697 ) \nC1696_=_C1698( C1696 C1698 ) C1696_=_C1699( C1696 C1699 ) C1696_=_C1700( C1696 C1700 ) C1696_=_C1701( C1696 C1701 ) C1696_=_C1702( C1696 C1702 ) C1696_=_C1703( C1696 C1703 ) \nC1696_=_C1704( C1696 C1704 ) C1696_=_C1707( C1696 C1707 ) C1696_=_C1708( C1696 C1708 ) C1696_=_C1709( C1696 C1709 ) C1696_=_C1711( C1696 C1711 ) C1696_=_C1713( C1696 C1713 ) \nC1696_=_C1714( C1696 C1714 ) C1696_=_C1715( C1696 C1715 ) C1696_=_C1717( C1696 C1717 ) C1696_=_C1718( C1696 C1718 ) C1696_=_C1720( C1696 C1720 ) C1696_=_C1829( C1696 C1829 ) \nC1696_=_C1833( C1696 C1833 ) C1696_=_C1835( C1696 C1835 ) C1696_=_C1836( C1696 C1836 ) C1696_=_C1841( C1696 C1841 ) C1696_=_C1844( C1696 C1844 ) C1697_=_C1698( C1697 C1698 ) \nC1697_=_C1699( C1697 C1699 ) C1697_=_C1700( C1697 C1700 ) C1697_=_C1701( C1697 C1701 ) C1697_=_C1702( C1697 C1702 ) C1697_=_C1703( C1697 C1703 ) C1697_=_C1704( C1697 C1704 ) \nC1697_=_C1707( C1697 C1707 ) C1697_=_C1708( C1697 C1708 ) C1697_=_C1709( C1697 C1709 ) C1697_=_C1711( C1697 C1711 ) C1697_=_C1713( C1697 C1713 ) C1697_=_C1714( C1697 C1714 ) \nC1697_=_C1715( C1697 C1715 ) C1697_=_C1717( C1697 C1717 ) C1697_=_C1718( C1697 C1718 ) C1697_=_C1720( C1697 C1720 ) C1697_=_C1888( C1697 C1888 ) C1697_=_C1896( C1697 C1896 ) \nC1698_=_C1699( C1698 C1699 ) C1698_=_C1700( C1698 C1700 ) C1698_=_C1701( C1698 C1701 ) C1698_=_C1702( C1698 C1702 ) C1698_=_C1703( C1698 C1703 ) C1698_=_C1704( C1698 C1704 ) \nC1698_=_C1707( C1698 C1707 ) C1698_=_C1708( C1698 C1708 ) C1698_=_C1709( C1698 C1709 ) C1698_=_C1711( C1698 C1711 ) C1698_=_C1713( C1698 C1713 ) C1698_=_C1714( C1698 C1714 ) \nC1698_=_C1715( C1698 C1715 ) C1698_=_C1717( C1698 C1717 ) C1698_=_C1718( C1698 C1718 ) C1698_=_C1720( C1698 C1720 ) C1699_=_C1700( C1699 C1700 ) C1699_=_C1701( C1699 C1701 ) \nC1699_=_C1702( C1699 C1702 ) C1699_=_C1703( C1699 C1703 ) C1699_=_C1704( C1699 C1704 ) C1699_=_C1707( C1699 C1707 ) C1699_=_C1708( C1699 C1708 ) C1699_=_C1709( C1699 C1709 ) \nC1699_=_C1711( C1699 C1711 ) C1699_=_C1713( C1699 C1713 ) C1699_=_C1714( C1699 C1714 ) C1699_=_C1715( C1699 C1715 ) C1699_=_C1717( C1699 C1717 ) C1699_=_C1718( C1699 C1718 ) \nC1699_=_C1720( C1699 C1720 ) C1699_=_C1764( C1699 C1764 ) C1699_=_C2658( C1699 C2658 ) C1700_=_C1701( C1700 C1701 ) C1700_=_C1702( C1700 C1702 ) C1700_=_C1703( C1700 C1703 ) \nC1700_=_C1704( C1700 C1704 ) C1700_=_C1707( C1700 C1707 ) C1700_=_C1708( C1700 C1708 ) C1700_=_C1709( C1700 C1709 ) C1700_=_C1711( C1700 C1711 ) C1700_=_C1713( C1700 C1713 ) \nC1700_=_C1714( C1700 C1714 ) C1700_=_C1715( C1700 C1715 ) C1700_=_C1717( C1700 C1717 ) C1700_=_C1718( C1700 C1718 ) C1700_=_C1720( C1700 C1720 ) C1700_=_C2934( C1700 C2934 ) \nC1700_=_C2943( C1700 C2943 ) C1701_=_C1702( C1701 C1702 ) C1701_=_C1703( C1701 C1703 ) C1701_=_C1704( C1701 C1704 ) C1701_=_C1707( C1701 C1707 ) C1701_=_C1708( C1701 C1708 ) \nC1701_=_C1709( C1701 C1709 ) C1701_=_C1711( C1701 C1711 ) C1701_=_C1713( C1701 C1713 ) C1701_=_C1714( C1701 C1714 ) C1701_=_C1715( C1701 C1715 ) C1701_=_C1717( C1701 C1717 ) \nC1701_=_C1718( C1701 C1718 ) C1701_=_C1720( C1701 C1720 ) C1701_=_C2986( C1701 C2986 ) C1702_=_C1703( C1702 C1703 ) C1702_=_C1704( C1702 C1704 ) C1702_=_C1707( C1702 C1707 ) \nC1702_=_C1708( C1702 C1708 ) C1702_=_C1709( C1702 C1709 ) C1702_=_C1711( C1702 C1711 ) C1702_=_C1713( C1702 C1713 ) C1702_=_C1714( C1702 C1714 ) C1702_=_C1715( C1702 C1715 ) \nC1702_=_C1717( C1702 C1717 ) C1702_=_C1718( C1702 C1718 ) C1702_=_C1720( C1702 C1720 ) C1702_=_C3016( C1702 C3016 ) C1703_=_C1704( C1703 C1704 ) C1703_=_C1707( C1703 C1707 ) \nC1703_=_C1708( C1703 C1708 ) C1703_=_C1709( C1703 C1709 ) C1703_=_C1711( C1703 C1711 ) C1703_=_C1713( C1703 C1713 ) C1703_=_C1714( C1703 C1714 ) C1703_=_C1715( C1703 C1715 ) \nC1703_=_C1717( C1703 C1717 ) C1703_=_C1718( C1703 C1718 ) C1703_=_C1720( C1703 C1720 ) C1704_=_C1707( C1704 C1707 ) C1704_=_C1708( C1704 C1708 ) C1704_=_C1709( C1704 C1709 ) \nC1704_=_C1711( C1704 C1711 ) C1704_=_C1713( C1704 C1713 ) C1704_=_C1714( C1704 C1714 ) C1704_=_C1715( C1704 C1715 ) C1704_=_C1717( C1704 C1717 ) C1704_=_C1718( C1704 C1718 ) \nC1704_=_C1720( C1704 C1720 ) C1707_=_C1708( C1707 C1708 ) C1707_=_C1709( C1707 C1709 ) C1707_=_C1711( C1707 C1711 ) C1707_=_C1713( C1707 C1713 ) C1707_=_C1714( C1707 C1714 ) \nC1707_=_C1715( C1707 C1715 ) C1707_=_C1717( C1707 C1717 ) C1707_=_C1718( C1707 C1718 ) C1707_=_C1720( C1707 C1720 ) C1707_=_C3570( C1707 C3570 ) C1708_=_C1709( C1708 C1709 ) \nC1708_=_C1711( C1708 C1711 ) C1708_=_C1713( C1708 C1713 ) C1708_=_C1714( C1708 C1714 ) C1708_=_C1715( C1708 C1715 ) C1708_=_C1717( C1708 C1717 ) C1708_=_C1718( C1708 C1718 ) \nC1708_=_C1720( C1708 C1720 ) C1708_=_C3582( C1708 C3582 ) C1709_=_C1711( C1709 C1711 ) C1709_=_C1713( C1709 C1713 ) C1709_=_C1714( C1709 C1714 ) C1709_=_C1715( C1709 C1715 ) \nC1709_=_C1717( C1709 C1717 ) C1709_=_C1718( C1709 C1718 ) C1709_=_C1720( C1709 C1720 ) C1709_=_C2239( C1709 C2239 ) C1709_=_C3592( C1709 C3592 ) C1711_=_C1713( C1711 C1713 ) \nC1711_=_C1714( C1711 C1714 ) C1711_=_C1715( C1711 C1715 ) C1711_=_C1717( C1711 C1717 ) C1711_=_C1718( C1711 C1718 ) C1711_=_C1720( C1711 C1720 ) C1713_=_C1714( C1713 C1714 ) \nC1713_=_C1715( C1713 C1715 ) C1713_=_C1717( C1713 C1717 ) C1713_=_C1718( C1713 C1718 ) C1713_=_C1720( C1713 C1720 ) C1713_=_C3630( C1713 C3630 ) C1714_=_C1715( C1714 C1715 ) \nC1714_=_C1717( C1714 C1717 ) C1714_=_C1718( C1714 C1718 ) C1714_=_C1720( C1714 C1720 ) C1714_=_C3829( C1714 C3829 ) C1715_=_C1717( C1715 C1717 ) C1715_=_C1718( C1715 C1718 ) \nC1715_=_C1720( C1715 C1720 ) C1715_=_C2705( C1715 C2705 ) C1717_=_C1718( C1717 C1718 ) C1717_=_C1720( C1717 C1720 ) C1717_=_C3635( C1717 C3635 ) C1718_=_C1720( C1718 C1720 ) \nC1718_=_C3392( C1718 C3392 ) C1718_=_C4010( C1718 C4010 ) C1721_=_C1723( C1721 C1723 ) C1721_=_C1726( C1721 C1726 ) C1721_=_C1728( C1721 C1728 ) C1721_=_C1729( C1721 C1729 ) \nC1721_=_C1730( C1721 C1730 ) C1721_=_C1731( C1721 C1731 ) C1721_=_C1732( C1721 C1732 ) C1721_=_C1734( C1721 C1734 ) C1721_=_C1735( C1721 C1735 ) C1721_=_C1736( C1721 C1736 ) \nC1721_=_C1737( C1721 C1737 ) C1721_=_C1739( C1721 C1739 ) C1721_=_C1740( C1721 C1740 ) C1721_=_C2068( C1721 C2068 ) C1723_=_C1726( C1723 C1726 ) C1723_=_C1728( C1723 C1728 ) \nC1723_=_C1729( C1723 C1729 ) C1723_=_C1730( C1723 C1730 ) C1723_=_C1731( C1723 C1731 ) C1723_=_C1732( C1723 C1732 ) C1723_=_C1734( C1723 C1734 ) C1723_=_C1735( C1723 C1735 ) \nC1723_=_C1736( C1723 C1736 ) C1723_=_C1737( C1723 C1737 ) C1723_=_C1739( C1723 C1739 ) C1723_=_C1740( C1723 C1740 ) C1723_=_C2292( C1723 C2292 ) C1723_=_C2295( C1723 C2295 ) \nC1723_=_C2301( C1723 C2301 ) C1726_=_C1728( C1726 C1728 ) C1726_=_C1729( C1726 C1729 ) C1726_=_C1730( C1726 C1730 ) C1726_=_C1731( C1726 C1731 ) C1726_=_C1732( C1726 C1732 ) \nC1726_=_C1734( C1726 C1734 ) C1726_=_C1735( C1726 C1735 ) C1726_=_C1736( C1726 C1736 ) C1726_=_C1737( C1726 C1737 ) C1726_=_C1739( C1726 C1739 ) C1726_=_C1740( C1726 C1740 ) \nC1726_=_C3102( C1726 C3102 ) C1726_=_C3195( C1726 C3195 ) C1726_=_C3199( C1726 C3199 ) C1728_=_C1729( C1728 C1729 ) C1728_=_C1730( C1728 C1730 ) C1728_=_C1731( C1728 C1731 ) \nC1728_=_C1732( C1728 C1732 ) C1728_=_C1734( C1728 C1734 ) C1728_=_C1735( C1728 C1735 ) C1728_=_C1736( C1728 C1736 ) C1728_=_C1737( C1728 C1737 ) C1728_=_C1739( C1728 C1739 ) \nC1728_=_C1740( C1728 C1740 ) C1728_=_C3105( C1728 C3105 ) C1728_=_C3456( C1728 C3456 ) C1729_=_C1730( C1729 C1730 ) C1729_=_C1731( C1729 C1731 ) C1729_=_C1732( C1729 C1732 ) \nC1729_=_C1734( C1729 C1734 ) C1729_=_C1735( C1729 C1735 ) C1729_=_C1736( C1729 C1736 ) C1729_=_C1737( C1729 C1737 ) C1729_=_C1739( C1729 C1739 ) C1729_=_C1740( C1729 C1740 ) \nC1729_=_C3486( C1729 C3486 ) C1730_=_C1731( C1730 C1731 ) C1730_=_C1732( C1730 C1732 ) C1730_=_C1734( C1730 C1734 ) C1730_=_C1735(</w:t>
      </w:r>
    </w:p>
    <w:p>
      <w:pPr>
        <w:pStyle w:val="PreformattedText"/>
        <w:bidi w:val="0"/>
        <w:spacing w:before="0" w:after="0"/>
        <w:jc w:val="left"/>
        <w:rPr/>
      </w:pPr>
      <w:r>
        <w:rPr/>
        <w:t xml:space="preserve"> </w:t>
      </w:r>
      <w:r>
        <w:rPr/>
        <w:t>C1730 C1735 ) C1730_=_C1736( C1730 C1736 ) \nC1730_=_C1737( C1730 C1737 ) C1730_=_C1739( C1730 C1739 ) C1730_=_C1740( C1730 C1740 ) C1730_=_C3680( C1730 C3680 ) C1730_=_C3682( C1730 C3682 ) C1731_=_C1732( C1731 C1732 ) \nC1731_=_C1734( C1731 C1734 ) C1731_=_C1735( C1731 C1735 ) C1731_=_C1736( C1731 C1736 ) C1731_=_C1737( C1731 C1737 ) C1731_=_C1739( C1731 C1739 ) C1731_=_C1740( C1731 C1740 ) \nC1731_=_C3067( C1731 C3067 ) C1731_=_C3107( C1731 C3107 ) C1731_=_C3226( C1731 C3226 ) C1731_=_C3385( C1731 C3385 ) C1731_=_C3709( C1731 C3709 ) C1731_=_C3716( C1731 C3716 ) \nC1732_=_C1734( C1732 C1734 ) C1732_=_C1735( C1732 C1735 ) C1732_=_C1736( C1732 C1736 ) C1732_=_C1737( C1732 C1737 ) C1732_=_C1739( C1732 C1739 ) C1732_=_C1740( C1732 C1740 ) \nC1732_=_C2240( C1732 C2240 ) C1732_=_C2702( C1732 C2702 ) C1732_=_C3727( C1732 C3727 ) C1734_=_C1735( C1734 C1735 ) C1734_=_C1736( C1734 C1736 ) C1734_=_C1737( C1734 C1737 ) \nC1734_=_C1739( C1734 C1739 ) C1734_=_C1740( C1734 C1740 ) C1734_=_C3797( C1734 C3797 ) C1735_=_C1736( C1735 C1736 ) C1735_=_C1737( C1735 C1737 ) C1735_=_C1739( C1735 C1739 ) \nC1735_=_C1740( C1735 C1740 ) C1735_=_C3798( C1735 C3798 ) C1736_=_C1737( C1736 C1737 ) C1736_=_C1739( C1736 C1739 ) C1736_=_C1740( C1736 C1740 ) C1736_=_C3799( C1736 C3799 ) \nC1737_=_C1739( C1737 C1739 ) C1737_=_C1740( C1737 C1740 ) C1737_=_C2246( C1737 C2246 ) C1737_=_C2707( C1737 C2707 ) C1737_=_C4054( C1737 C4054 ) C1739_=_C1740( C1739 C1740 ) \nC1739_=_C3113( C1739 C3113 ) C1739_=_C3393( C1739 C3393 ) C1739_=_C3802( C1739 C3802 ) C1740_=_C1782( C1740 C1782 ) C1740_=_C2248( C1740 C2248 ) C1740_=_C2710( C1740 C2710 ) \nC1740_=_C4076( C1740 C4076 ) C1740_=_C4096( C1740 C4096 ) C1747_=_C1829( C1747 C1829 ) C1747_=_C1851( C1747 C1851 ) C1747_=_C2154( C1747 C2154 ) C1747_=_C2714( C1747 C2714 ) \nC1747_=_C3223( C1747 C3223 ) C1747_=_C3226( C1747 C3226 ) C1747_=_C3227( C1747 C3227 ) C1747_=_C3229( C1747 C3229 ) C1747_=_C3230( C1747 C3230 ) C1747_=_C3231( C1747 C3231 ) \nC1747_=_C3232( C1747 C3232 ) C1747_=_C3233( C1747 C3233 ) C1747_=_C3234( C1747 C3234 ) C1747_=_C3235( C1747 C3235 ) C1760_=_C1761( C1760 C1761 ) C1760_=_C1762( C1760 C1762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8( C1760 C1778 ) C1760_=_C1779( C1760 C1779 ) C1760_=_C1780( C1760 C1780 ) C1760_=_C1782( C1760 C1782 ) C1760_=_C1868( C1760 C1868 ) C1761_=_C1762( C1761 C1762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8( C1761 C1778 ) C1761_=_C1779( C1761 C1779 ) C1761_=_C1780( C1761 C1780 ) C1761_=_C1782( C1761 C1782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8( C1762 C1778 ) C1762_=_C1779( C1762 C1779 ) \nC1762_=_C1780( C1762 C1780 ) C1762_=_C1782( C1762 C1782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8( C1764 C1778 ) C1764_=_C1779( C1764 C1779 ) C1764_=_C1780( C1764 C1780 ) C1764_=_C1782( C1764 C1782 ) C1764_=_C2658( C1764 C2658 ) \nC1765_=_C1766( C1765 C1766 ) C1765_=_C1767( C1765 C1767 ) C1765_=_C1768( C1765 C1768 ) C1765_=_C1769( C1765 C1769 ) C1765_=_C1770( C1765 C1770 ) C1765_=_C1771( C1765 C1771 ) \nC1765_=_C1772( C1765 C1772 ) C1765_=_C1773( C1765 C1773 ) C1765_=_C1774( C1765 C1774 ) C1765_=_C1775( C1765 C1775 ) C1765_=_C1778( C1765 C1778 ) C1765_=_C1779( C1765 C1779 ) \nC1765_=_C1780( C1765 C1780 ) C1765_=_C1782( C1765 C1782 ) C1766_=_C1767( C1766 C1767 ) C1766_=_C1768( C1766 C1768 ) C1766_=_C1769( C1766 C1769 ) C1766_=_C1770( C1766 C1770 ) \nC1766_=_C1771( C1766 C1771 ) C1766_=_C1772( C1766 C1772 ) C1766_=_C1773( C1766 C1773 ) C1766_=_C1774( C1766 C1774 ) C1766_=_C1775( C1766 C1775 ) C1766_=_C1778( C1766 C1778 ) \nC1766_=_C1779( C1766 C1779 ) C1766_=_C1780( C1766 C1780 ) C1766_=_C1782( C1766 C1782 ) C1766_=_C2584( C1766 C2584 ) C1766_=_C3019( C1766 C3019 ) C1766_=_C3020( C1766 C3020 ) \nC1766_=_C3023( C1766 C3023 ) C1766_=_C3027( C1766 C3027 ) C1766_=_C3031( C1766 C3031 ) C1767_=_C1768( C1767 C1768 ) C1767_=_C1769( C1767 C1769 ) C1767_=_C1770( C1767 C1770 ) \nC1767_=_C1771( C1767 C1771 ) C1767_=_C1772( C1767 C1772 ) C1767_=_C1773( C1767 C1773 ) C1767_=_C1774( C1767 C1774 ) C1767_=_C1775( C1767 C1775 ) C1767_=_C1778( C1767 C1778 ) \nC1767_=_C1779( C1767 C1779 ) C1767_=_C1780( C1767 C1780 ) C1767_=_C1782( C1767 C1782 ) C1768_=_C1769( C1768 C1769 ) C1768_=_C1770( C1768 C1770 ) C1768_=_C1771( C1768 C1771 ) \nC1768_=_C1772( C1768 C1772 ) C1768_=_C1773( C1768 C1773 ) C1768_=_C1774( C1768 C1774 ) C1768_=_C1775( C1768 C1775 ) C1768_=_C1778( C1768 C1778 ) C1768_=_C1779( C1768 C1779 ) \nC1768_=_C1780( C1768 C1780 ) C1768_=_C1782( C1768 C1782 ) C1768_=_C3755( C1768 C3755 ) C1769_=_C1770( C1769 C1770 ) C1769_=_C1771( C1769 C1771 ) C1769_=_C1772( C1769 C1772 ) \nC1769_=_C1773( C1769 C1773 ) C1769_=_C1774( C1769 C1774 ) C1769_=_C1775( C1769 C1775 ) C1769_=_C1778( C1769 C1778 ) C1769_=_C1779( C1769 C1779 ) C1769_=_C1780( C1769 C1780 ) \nC1769_=_C1782( C1769 C1782 ) C1769_=_C3767( C1769 C3767 ) C1770_=_C1771( C1770 C1771 ) C1770_=_C1772( C1770 C1772 ) C1770_=_C1773( C1770 C1773 ) C1770_=_C1774( C1770 C1774 ) \nC1770_=_C1775( C1770 C1775 ) C1770_=_C1778( C1770 C1778 ) C1770_=_C1779( C1770 C1779 ) C1770_=_C1780( C1770 C1780 ) C1770_=_C1782( C1770 C1782 ) C1770_=_C3857( C1770 C3857 ) \nC1771_=_C1772( C1771 C1772 ) C1771_=_C1773( C1771 C1773 ) C1771_=_C1774( C1771 C1774 ) C1771_=_C1775( C1771 C1775 ) C1771_=_C1778( C1771 C1778 ) C1771_=_C1779( C1771 C1779 ) \nC1771_=_C1780( C1771 C1780 ) C1771_=_C1782( C1771 C1782 ) C1771_=_C2594( C1771 C2594 ) C1771_=_C3945( C1771 C3945 ) C1771_=_C3947( C1771 C3947 ) C1772_=_C1773( C1772 C1773 ) \nC1772_=_C1774( C1772 C1774 ) C1772_=_C1775( C1772 C1775 ) C1772_=_C1778( C1772 C1778 ) C1772_=_C1779( C1772 C1779 ) C1772_=_C1780( C1772 C1780 ) C1772_=_C1782( C1772 C1782 ) \nC1772_=_C2595( C1772 C2595 ) C1772_=_C3963( C1772 C3963 ) C1772_=_C3966( C1772 C3966 ) C1773_=_C1774( C1773 C1774 ) C1773_=_C1775( C1773 C1775 ) C1773_=_C1778( C1773 C1778 ) \nC1773_=_C1779( C1773 C1779 ) C1773_=_C1780( C1773 C1780 ) C1773_=_C1782( C1773 C1782 ) C1773_=_C2244( C1773 C2244 ) C1773_=_C3390( C1773 C3390 ) C1774_=_C1775( C1774 C1775 ) \nC1774_=_C1778( C1774 C1778 ) C1774_=_C1779( C1774 C1779 ) C1774_=_C1780( C1774 C1780 ) C1774_=_C1782( C1774 C1782 ) C1774_=_C4027( C1774 C4027 ) C1775_=_C1778( C1775 C1778 ) \nC1775_=_C1779( C1775 C1779 ) C1775_=_C1780( C1775 C1780 ) C1775_=_C1782( C1775 C1782 ) C1778_=_C1779( C1778 C1779 ) C1778_=_C1780( C1778 C1780 ) C1778_=_C1782( C1778 C1782 ) \nC1778_=_C2598( C1778 C2598 ) C1778_=_C4040( C1778 C4040 ) C1778_=_C4077( C1778 C4077 ) C1779_=_C1780( C1779 C1780 ) C1779_=_C1782( C1779 C1782 ) C1779_=_C2599( C1779 C2599 ) \nC1779_=_C3110( C1779 C3110 ) C1779_=_C3231( C1779 C3231 ) C1779_=_C3523( C1779 C3523 ) C1779_=_C3800( C1779 C3800 ) C1779_=_C4074( C1779 C4074 ) C1780_=_C1782( C1780 C1782 ) \nC1780_=_C3232( C1780 C3232 ) C1780_=_C3703( C1780 C3703 ) C1782_=_C2248( C1782 C2248 ) C1782_=_C2710( C1782 C2710 ) C1782_=_C4076( C1782 C4076 ) C1782_=_C4096( C1782 C4096 ) \nC1792_=_C2119( C1792 C2119 ) C1792_=_C2292( C1792 C2292 ) C1792_=_C2585( C1792 C2585 ) C1792_=_C3020( C1792 C3020 ) C1792_=_C3101( C1792 C3101 ) C1792_=_C3102( C1792 C3102 ) \nC1792_=_C3103( C1792 C3103 ) C1792_=_C3105( C1792 C3105 ) C1792_=_C3107( C1792 C3107 ) C1792_=_C3109( C1792 C3109 ) C1792_=_C3110( C1792 C3110 ) C1792_=_C3111( C1792 C3111 ) \nC1792_=_C3112( C1792 C3112 ) C1792_=_C3113( C1792 C3113 ) C1818_=_C2582( C1818 C2582 ) C1818_=_C2752( C1818 C2752 ) C1818_=_C3161( C1818 C3161 ) C1818_=_C3257( C1818 C3257 ) \nC1818_=_C3337( C1818 C3337 ) C1818_=_C3924( C1818 C3924 ) C1818_=_C3947( C1818 C3947 ) C1818_=_C3966( C1818 C3966 ) C1818_=_C4005( C1818 C4005 ) C1818_=_C4037( C1818 C4037 ) \nC1818_=_C4077( C1818 C4077 ) C1818_=_C4084( C1818 C4084 ) C1818_=_C4088( C1818 C4088 ) C1829_=_C1833( C1829 C1833 ) C1829_=_C1835( C1829 C1835 ) C1829_=_C1836( C1829 C1836 ) \nC1829_=_C1841( C1829 C1841 ) C1829_=_C1844( C1829 C1844 ) C1829_=_C1851( C1829 C1851 ) C1829_=_C2154( C1829 C2154 ) C1829_=_C2714( C1829 C2714 ) C1829_=_C3223( C1829 C3223 ) \nC1829_=_C3226( C1829 C3226 ) C1829_=_C3227( C1829 C3227 ) C1829_=_C3229( C1829 C3229 ) C1829_=_C3230( C1829 C3230 ) C1829_=_C3231( C1829 C3231 ) C1829_=_C3232( C1829 C3232 ) \nC1829_=_C3233( C1829 C3233 ) C1829_=_C3234( C1829 C3234 ) C1829_=_C3235( C1829 C3235 ) C1833_=_C1835( C1833 C1835 ) C1833_=_C1836( C1833 C1836 ) C1833_=_C1841( C1833 C1841 ) \nC1833_=_C1844( C1833 C1844 ) C1833_=_C2176( C1833 C2176 ) C1833_=_C2588( C1833 C2588 ) C1833_=_C2764( C1833 C2764 ) C1833_=_C3023( C1833 C3023 ) C1833_=_C3167( C1833 C3167 ) \nC1833_=_C3209( C1833 C3209 ) C1833_=_C3512( C1833 C3512 ) C1833_=_C3514( C1833 C3514 ) C1833_=_C3517( C1833 C3517 ) C1833_=_C3518( C1833 C3518 ) C1833_=_C3519( C1833 C3519 ) \nC1833_=_C3520(</w:t>
      </w:r>
    </w:p>
    <w:p>
      <w:pPr>
        <w:pStyle w:val="PreformattedText"/>
        <w:bidi w:val="0"/>
        <w:spacing w:before="0" w:after="0"/>
        <w:jc w:val="left"/>
        <w:rPr/>
      </w:pPr>
      <w:r>
        <w:rPr/>
        <w:t xml:space="preserve"> </w:t>
      </w:r>
      <w:r>
        <w:rPr/>
        <w:t>C1833 C3520 ) C1833_=_C3522( C1833 C3522 ) C1833_=_C3523( C1833 C3523 ) C1833_=_C3524( C1833 C3524 ) C1835_=_C1836( C1835 C1836 ) C1835_=_C1841( C1835 C1841 ) \nC1835_=_C1844( C1835 C1844 ) C1835_=_C2276( C1835 C2276 ) C1835_=_C3630( C1835 C3630 ) C1835_=_C3631( C1835 C3631 ) C1835_=_C3632( C1835 C3632 ) C1835_=_C3634( C1835 C3634 ) \nC1835_=_C3635( C1835 C3635 ) C1835_=_C3636( C1835 C3636 ) C1835_=_C3637( C1835 C3637 ) C1835_=_C3638( C1835 C3638 ) C1835_=_C3639( C1835 C3639 ) C1835_=_C3640( C1835 C3640 ) \nC1836_=_C1841( C1836 C1841 ) C1836_=_C1844( C1836 C1844 ) C1836_=_C2158( C1836 C2158 ) C1836_=_C2421( C1836 C2421 ) C1836_=_C2441( C1836 C2441 ) C1836_=_C2717( C1836 C2717 ) \nC1836_=_C3299( C1836 C3299 ) C1836_=_C3602( C1836 C3602 ) C1836_=_C3680( C1836 C3680 ) C1836_=_C3699( C1836 C3699 ) C1836_=_C3700( C1836 C3700 ) C1836_=_C3702( C1836 C3702 ) \nC1836_=_C3703( C1836 C3703 ) C1836_=_C3704( C1836 C3704 ) C1836_=_C3705( C1836 C3705 ) C1836_=_C3706( C1836 C3706 ) C1836_=_C3707( C1836 C3707 ) C1841_=_C1844( C1841 C1844 ) \nC1841_=_C2658( C1841 C2658 ) C1841_=_C2892( C1841 C2892 ) C1841_=_C2943( C1841 C2943 ) C1841_=_C2986( C1841 C2986 ) C1841_=_C3016( C1841 C3016 ) C1841_=_C3570( C1841 C3570 ) \nC1841_=_C3582( C1841 C3582 ) C1841_=_C3592( C1841 C3592 ) C1841_=_C3829( C1841 C3829 ) C1841_=_C4010( C1841 C4010 ) C1844_=_C3727( C1844 C3727 ) C1844_=_C4038( C1844 C4038 ) \nC1844_=_C4054( C1844 C4054 ) C1844_=_C4065( C1844 C4065 ) C1844_=_C4075( C1844 C4075 ) C1844_=_C4096( C1844 C4096 ) C1851_=_C2154( C1851 C2154 ) C1851_=_C2714( C1851 C2714 ) \nC1851_=_C3223( C1851 C3223 ) C1851_=_C3226( C1851 C3226 ) C1851_=_C3227( C1851 C3227 ) C1851_=_C3229( C1851 C3229 ) C1851_=_C3230( C1851 C3230 ) C1851_=_C3231( C1851 C3231 ) \nC1851_=_C3232( C1851 C3232 ) C1851_=_C3233( C1851 C3233 ) C1851_=_C3234( C1851 C3234 ) C1851_=_C3235( C1851 C3235 ) C1868_=_C1888( C1868 C1888 ) C1868_=_C2230( C1868 C2230 ) \nC1868_=_C2231( C1868 C2231 ) C1868_=_C2233( C1868 C2233 ) C1868_=_C2234( C1868 C2234 ) C1868_=_C2235( C1868 C2235 ) C1868_=_C2237( C1868 C2237 ) C1868_=_C2238( C1868 C2238 ) \nC1868_=_C2239( C1868 C2239 ) C1868_=_C2240( C1868 C2240 ) C1868_=_C2241( C1868 C2241 ) C1868_=_C2242( C1868 C2242 ) C1868_=_C2243( C1868 C2243 ) C1868_=_C2244( C1868 C2244 ) \nC1868_=_C2245( C1868 C2245 ) C1868_=_C2246( C1868 C2246 ) C1868_=_C2248( C1868 C2248 ) C1888_=_C1896( C1888 C1896 ) C1888_=_C2230( C1888 C2230 ) C1888_=_C2231( C1888 C2231 ) \nC1888_=_C2233( C1888 C2233 ) C1888_=_C2234( C1888 C2234 ) C1888_=_C2235( C1888 C2235 ) C1888_=_C2237( C1888 C2237 ) C1888_=_C2238( C1888 C2238 ) C1888_=_C2239( C1888 C2239 ) \nC1888_=_C2240( C1888 C2240 ) C1888_=_C2241( C1888 C2241 ) C1888_=_C2242( C1888 C2242 ) C1888_=_C2243( C1888 C2243 ) C1888_=_C2244( C1888 C2244 ) C1888_=_C2245( C1888 C2245 ) \nC1888_=_C2246( C1888 C2246 ) C1888_=_C2248( C1888 C2248 ) C1896_=_C2295( C1896 C2295 ) C1896_=_C2851( C1896 C2851 ) C1896_=_C2934( C1896 C2934 ) C1896_=_C3164( C1896 C3164 ) \nC1896_=_C3195( C1896 C3195 ) C1896_=_C3271( C1896 C3271 ) C1896_=_C3340( C1896 C3340 ) C1896_=_C3372( C1896 C3372 ) C1896_=_C3381( C1896 C3381 ) C1896_=_C3382( C1896 C3382 ) \nC1896_=_C3383( C1896 C3383 ) C1896_=_C3384( C1896 C3384 ) C1896_=_C3385( C1896 C3385 ) C1896_=_C3387( C1896 C3387 ) C1896_=_C3388( C1896 C3388 ) C1896_=_C3389( C1896 C3389 ) \nC1896_=_C3390( C1896 C3390 ) C1896_=_C3391( C1896 C3391 ) C1896_=_C3392( C1896 C3392 ) C1896_=_C3393( C1896 C3393 ) C1983_=_C1993( C1983 C1993 ) C1983_=_C2003( C1983 C2003 ) \nC1983_=_C2044( C1983 C2044 ) C1983_=_C2174( C1983 C2174 ) C1983_=_C2273( C1983 C2273 ) C1983_=_C2757( C1983 C2757 ) C1983_=_C2789( C1983 C2789 ) C1983_=_C3019( C1983 C3019 ) \nC1983_=_C3064( C1983 C3064 ) C1983_=_C3065( C1983 C3065 ) C1983_=_C3066( C1983 C3066 ) C1983_=_C3067( C1983 C3067 ) C1983_=_C3068( C1983 C3068 ) C1983_=_C3069( C1983 C3069 ) \nC1983_=_C3070( C1983 C3070 ) C1983_=_C3071( C1983 C3071 ) C1983_=_C3073( C1983 C3073 ) C1983_=_C3074( C1983 C3074 ) C1983_=_C3075( C1983 C3075 ) C1993_=_C2188( C1993 C2188 ) \nC1993_=_C2521( C1993 C2521 ) C1993_=_C3119( C1993 C3119 ) C1993_=_C3242( C1993 C3242 ) C1993_=_C3716( C1993 C3716 ) C1993_=_C3836( C1993 C3836 ) C1993_=_C3887( C1993 C3887 ) \nC1993_=_C3894( C1993 C3894 ) C1993_=_C3932( C1993 C3932 ) C1993_=_C3945( C1993 C3945 ) C1993_=_C3956( C1993 C3956 ) C1993_=_C3963( C1993 C3963 ) C1993_=_C4039( C1993 C4039 ) \nC1993_=_C4040( C1993 C4040 ) C1993_=_C4042( C1993 C4042 ) C2003_=_C2044( C2003 C2044 ) C2003_=_C2174( C2003 C2174 ) C2003_=_C2273( C2003 C2273 ) C2003_=_C2757( C2003 C2757 ) \nC2003_=_C2789( C2003 C2789 ) C2003_=_C3019( C2003 C3019 ) C2003_=_C3064( C2003 C3064 ) C2003_=_C3065( C2003 C3065 ) C2003_=_C3066( C2003 C3066 ) C2003_=_C3067( C2003 C3067 ) \nC2003_=_C3068( C2003 C3068 ) C2003_=_C3069( C2003 C3069 ) C2003_=_C3070( C2003 C3070 ) C2003_=_C3071( C2003 C3071 ) C2003_=_C3073( C2003 C3073 ) C2003_=_C3074( C2003 C3074 ) \nC2003_=_C3075( C2003 C3075 ) C2044_=_C2174( C2044 C2174 ) C2044_=_C2273( C2044 C2273 ) C2044_=_C2757( C2044 C2757 ) C2044_=_C2789( C2044 C2789 ) C2044_=_C3019( C2044 C3019 ) \nC2044_=_C3064( C2044 C3064 ) C2044_=_C3065( C2044 C3065 ) C2044_=_C3066( C2044 C3066 ) C2044_=_C3067( C2044 C3067 ) C2044_=_C3068( C2044 C3068 ) C2044_=_C3069( C2044 C3069 ) \nC2044_=_C3070( C2044 C3070 ) C2044_=_C3071( C2044 C3071 ) C2044_=_C3073( C2044 C3073 ) C2044_=_C3074( C2044 C3074 ) C2044_=_C3075( C2044 C3075 ) C2068_=_C2301( C2068 C2301 ) \nC2068_=_C2592( C2068 C2592 ) C2068_=_C3027( C2068 C3027 ) C2068_=_C3170( C2068 C3170 ) C2068_=_C3199( C2068 C3199 ) C2068_=_C3456( C2068 C3456 ) C2068_=_C3486( C2068 C3486 ) \nC2068_=_C3682( C2068 C3682 ) C2068_=_C3709( C2068 C3709 ) C2068_=_C3796( C2068 C3796 ) C2068_=_C3797( C2068 C3797 ) C2068_=_C3798( C2068 C3798 ) C2068_=_C3799( C2068 C3799 ) \nC2068_=_C3800( C2068 C3800 ) C2068_=_C3801( C2068 C3801 ) C2068_=_C3802( C2068 C3802 ) C2119_=_C2292( C2119 C2292 ) C2119_=_C2585( C2119 C2585 ) C2119_=_C3020( C2119 C3020 ) \nC2119_=_C3101( C2119 C3101 ) C2119_=_C3102( C2119 C3102 ) C2119_=_C3103( C2119 C3103 ) C2119_=_C3105( C2119 C3105 ) C2119_=_C3107( C2119 C3107 ) C2119_=_C3109( C2119 C3109 ) \nC2119_=_C3110( C2119 C3110 ) C2119_=_C3111( C2119 C3111 ) C2119_=_C3112( C2119 C3112 ) C2119_=_C3113( C2119 C3113 ) C2154_=_C2158( C2154 C2158 ) C2154_=_C2714( C2154 C2714 ) \nC2154_=_C3223( C2154 C3223 ) C2154_=_C3226( C2154 C3226 ) C2154_=_C3227( C2154 C3227 ) C2154_=_C3229( C2154 C3229 ) C2154_=_C3230( C2154 C3230 ) C2154_=_C3231( C2154 C3231 ) \nC2154_=_C3232( C2154 C3232 ) C2154_=_C3233( C2154 C3233 ) C2154_=_C3234( C2154 C3234 ) C2154_=_C3235( C2154 C3235 ) C2158_=_C2421( C2158 C2421 ) C2158_=_C2441( C2158 C2441 ) \nC2158_=_C2717( C2158 C2717 ) C2158_=_C3299( C2158 C3299 ) C2158_=_C3602( C2158 C3602 ) C2158_=_C3680( C2158 C3680 ) C2158_=_C3699( C2158 C3699 ) C2158_=_C3700( C2158 C3700 ) \nC2158_=_C3702( C2158 C3702 ) C2158_=_C3703( C2158 C3703 ) C2158_=_C3704( C2158 C3704 ) C2158_=_C3705( C2158 C3705 ) C2158_=_C3706( C2158 C3706 ) C2158_=_C3707( C2158 C3707 ) \nC2174_=_C2176( C2174 C2176 ) C2174_=_C2188( C2174 C2188 ) C2174_=_C2273( C2174 C2273 ) C2174_=_C2757( C2174 C2757 ) C2174_=_C2789( C2174 C2789 ) C2174_=_C3019( C2174 C3019 ) \nC2174_=_C3064( C2174 C3064 ) C2174_=_C3065( C2174 C3065 ) C2174_=_C3066( C2174 C3066 ) C2174_=_C3067( C2174 C3067 ) C2174_=_C3068( C2174 C3068 ) C2174_=_C3069( C2174 C3069 ) \nC2174_=_C3070( C2174 C3070 ) C2174_=_C3071( C2174 C3071 ) C2174_=_C3073( C2174 C3073 ) C2174_=_C3074( C2174 C3074 ) C2174_=_C3075( C2174 C3075 ) C2176_=_C2188( C2176 C2188 ) \nC2176_=_C2588( C2176 C2588 ) C2176_=_C2764( C2176 C2764 ) C2176_=_C3023( C2176 C3023 ) C2176_=_C3167( C2176 C3167 ) C2176_=_C3209( C2176 C3209 ) C2176_=_C3512( C2176 C3512 ) \nC2176_=_C3514( C2176 C3514 ) C2176_=_C3517( C2176 C3517 ) C2176_=_C3518( C2176 C3518 ) C2176_=_C3519( C2176 C3519 ) C2176_=_C3520( C2176 C3520 ) C2176_=_C3522( C2176 C3522 ) \nC2176_=_C3523( C2176 C3523 ) C2176_=_C3524( C2176 C3524 ) C2188_=_C2521( C2188 C2521 ) C2188_=_C3119( C2188 C3119 ) C2188_=_C3242( C2188 C3242 ) C2188_=_C3716( C2188 C3716 ) \nC2188_=_C3836( C2188 C3836 ) C2188_=_C3887( C2188 C3887 ) C2188_=_C3894( C2188 C3894 ) C2188_=_C3932( C2188 C3932 ) C2188_=_C3945( C2188 C3945 ) C2188_=_C3956( C2188 C3956 ) \nC2188_=_C3963( C2188 C3963 ) C2188_=_C4039( C2188 C4039 ) C2188_=_C4040( C2188 C4040 ) C2188_=_C4042( C2188 C4042 ) C2230_=_C2231( C2230 C2231 ) C2230_=_C2233( C2230 C2233 ) \nC2230_=_C2234( C2230 C2234 ) C2230_=_C2235( C2230 C2235 ) C2230_=_C2237( C2230 C2237 ) C2230_=_C2238( C2230 C2238 ) C2230_=_C2239( C2230 C2239 ) C2230_=_C2240( C2230 C2240 ) \nC2230_=_C2241( C2230 C2241 ) C2230_=_C2242( C2230 C2242 ) C2230_=_C2243( C2230 C2243 ) C2230_=_C2244( C2230 C2244 ) C2230_=_C2245( C2230 C2245 ) C2230_=_C2246( C2230 C2246 ) \nC2230_=_C2248( C2230 C2248 ) C2231_=_C2233( C2231 C2233 ) C2231_=_C2234( C2231 C2234 ) C2231_=_C2235( C2231 C2235 ) C2231_=_C2237( C2231 C2237 ) C2231_=_C2238( C2231 C2238 ) \nC2231_=_C2239( C2231 C2239 ) C2231_=_C2240( C2231 C2240 ) C2231_=_C2241( C2231 C2241 ) C2231_=_C2242( C2231 C2242 ) C2231_=_C2243( C2231 C2243 ) C2231_=_C2244( C2231 C2244 ) \nC2231_=_C2245( C2231 C2245 ) C2231_=_C2246( C2231 C2246 ) C2231_=_C2248( C2231 C2248 ) C2231_=_C2441( C2231 C2441 ) C2233_=_C2234( C2233 C2234 ) C2233_=_C2235( C2233 C2235 ) \nC2233_=_C2237( C2233 C2237 ) C2233_=_C2238( C2233 C2238 ) C2233_=_C2239( C2233 C2239 ) C2233_=_C2240( C2233 C2240 ) C2233_=_C2241( C2233 C2241 ) C2233_=_C2242( C2233 C2242 ) \nC2233_=_C2243( C2233 C2243 ) C2233_=_C2244( C2233 C2244 ) C2233_=_C2245( C2233 C2245 ) C2233_=_C2246( C2233 C2246 ) C2233_=_C2248( C2233 C2248 ) C2234_=_C2235( C2234 C2235 ) \nC2234_=_C2237( C2234 C2237 ) C2234_=_C2238( C2234 C2238 ) C2234_=_C2239( C2234 C2239 ) C2234_=_C2240( C2234 C2240 ) C2234_=_C2241( C2234 C2241 ) C2234_=_C2242( C2234 C2242 ) \nC2234_=_C2243( C2234 C2243 ) C2234_=_C2244( C2234 C2244 ) C2234_=_C2245(</w:t>
      </w:r>
    </w:p>
    <w:p>
      <w:pPr>
        <w:pStyle w:val="PreformattedText"/>
        <w:bidi w:val="0"/>
        <w:spacing w:before="0" w:after="0"/>
        <w:jc w:val="left"/>
        <w:rPr/>
      </w:pPr>
      <w:r>
        <w:rPr/>
        <w:t xml:space="preserve"> </w:t>
      </w:r>
      <w:r>
        <w:rPr/>
        <w:t>C2234 C2245 ) C2234_=_C2246( C2234 C2246 ) C2234_=_C2248( C2234 C2248 ) C2234_=_C2586( C2234 C2586 ) \nC2234_=_C3101( C2234 C3101 ) C2234_=_C3164( C2234 C3164 ) C2234_=_C3167( C2234 C3167 ) C2234_=_C3170( C2234 C3170 ) C2235_=_C2237( C2235 C2237 ) C2235_=_C2238( C2235 C2238 ) \nC2235_=_C2239( C2235 C2239 ) C2235_=_C2240( C2235 C2240 ) C2235_=_C2241( C2235 C2241 ) C2235_=_C2242( C2235 C2242 ) C2235_=_C2243( C2235 C2243 ) C2235_=_C2244( C2235 C2244 ) \nC2235_=_C2245( C2235 C2245 ) C2235_=_C2246( C2235 C2246 ) C2235_=_C2248( C2235 C2248 ) C2235_=_C3271( C2235 C3271 ) C2237_=_C2238( C2237 C2238 ) C2237_=_C2239( C2237 C2239 ) \nC2237_=_C2240( C2237 C2240 ) C2237_=_C2241( C2237 C2241 ) C2237_=_C2242( C2237 C2242 ) C2237_=_C2243( C2237 C2243 ) C2237_=_C2244( C2237 C2244 ) C2237_=_C2245( C2237 C2245 ) \nC2237_=_C2246( C2237 C2246 ) C2237_=_C2248( C2237 C2248 ) C2237_=_C3382( C2237 C3382 ) C2238_=_C2239( C2238 C2239 ) C2238_=_C2240( C2238 C2240 ) C2238_=_C2241( C2238 C2241 ) \nC2238_=_C2242( C2238 C2242 ) C2238_=_C2243( C2238 C2243 ) C2238_=_C2244( C2238 C2244 ) C2238_=_C2245( C2238 C2245 ) C2238_=_C2246( C2238 C2246 ) C2238_=_C2248( C2238 C2248 ) \nC2238_=_C3383( C2238 C3383 ) C2239_=_C2240( C2239 C2240 ) C2239_=_C2241( C2239 C2241 ) C2239_=_C2242( C2239 C2242 ) C2239_=_C2243( C2239 C2243 ) C2239_=_C2244( C2239 C2244 ) \nC2239_=_C2245( C2239 C2245 ) C2239_=_C2246( C2239 C2246 ) C2239_=_C2248( C2239 C2248 ) C2239_=_C3592( C2239 C3592 ) C2240_=_C2241( C2240 C2241 ) C2240_=_C2242( C2240 C2242 ) \nC2240_=_C2243( C2240 C2243 ) C2240_=_C2244( C2240 C2244 ) C2240_=_C2245( C2240 C2245 ) C2240_=_C2246( C2240 C2246 ) C2240_=_C2248( C2240 C2248 ) C2240_=_C2702( C2240 C2702 ) \nC2240_=_C3727( C2240 C3727 ) C2241_=_C2242( C2241 C2242 ) C2241_=_C2243( C2241 C2243 ) C2241_=_C2244( C2241 C2244 ) C2241_=_C2245( C2241 C2245 ) C2241_=_C2246( C2241 C2246 ) \nC2241_=_C2248( C2241 C2248 ) C2241_=_C3387( C2241 C3387 ) C2242_=_C2243( C2242 C2243 ) C2242_=_C2244( C2242 C2244 ) C2242_=_C2245( C2242 C2245 ) C2242_=_C2246( C2242 C2246 ) \nC2242_=_C2248( C2242 C2248 ) C2242_=_C3924( C2242 C3924 ) C2243_=_C2244( C2243 C2244 ) C2243_=_C2245( C2243 C2245 ) C2243_=_C2246( C2243 C2246 ) C2243_=_C2248( C2243 C2248 ) \nC2243_=_C3389( C2243 C3389 ) C2244_=_C2245( C2244 C2245 ) C2244_=_C2246( C2244 C2246 ) C2244_=_C2248( C2244 C2248 ) C2244_=_C3390( C2244 C3390 ) C2245_=_C2246( C2245 C2246 ) \nC2245_=_C2248( C2245 C2248 ) C2245_=_C3522( C2245 C3522 ) C2246_=_C2248( C2246 C2248 ) C2246_=_C2707( C2246 C2707 ) C2246_=_C4054( C2246 C4054 ) C2248_=_C2710( C2248 C2710 ) \nC2248_=_C4076( C2248 C4076 ) C2248_=_C4096( C2248 C4096 ) C2273_=_C2276( C2273 C2276 ) C2273_=_C2757( C2273 C2757 ) C2273_=_C2789( C2273 C2789 ) C2273_=_C3019( C2273 C3019 ) \nC2273_=_C3064( C2273 C3064 ) C2273_=_C3065( C2273 C3065 ) C2273_=_C3066( C2273 C3066 ) C2273_=_C3067( C2273 C3067 ) C2273_=_C3068( C2273 C3068 ) C2273_=_C3069( C2273 C3069 ) \nC2273_=_C3070( C2273 C3070 ) C2273_=_C3071( C2273 C3071 ) C2273_=_C3073( C2273 C3073 ) C2273_=_C3074( C2273 C3074 ) C2273_=_C3075( C2273 C3075 ) C2276_=_C3630( C2276 C3630 ) \nC2276_=_C3631( C2276 C3631 ) C2276_=_C3632( C2276 C3632 ) C2276_=_C3634( C2276 C3634 ) C2276_=_C3635( C2276 C3635 ) C2276_=_C3636( C2276 C3636 ) C2276_=_C3637( C2276 C3637 ) \nC2276_=_C3638( C2276 C3638 ) C2276_=_C3639( C2276 C3639 ) C2276_=_C3640( C2276 C3640 ) C2292_=_C2295( C2292 C2295 ) C2292_=_C2301( C2292 C2301 ) C2292_=_C2585( C2292 C2585 ) \nC2292_=_C3020( C2292 C3020 ) C2292_=_C3101( C2292 C3101 ) C2292_=_C3102( C2292 C3102 ) C2292_=_C3103( C2292 C3103 ) C2292_=_C3105( C2292 C3105 ) C2292_=_C3107( C2292 C3107 ) \nC2292_=_C3109( C2292 C3109 ) C2292_=_C3110( C2292 C3110 ) C2292_=_C3111( C2292 C3111 ) C2292_=_C3112( C2292 C3112 ) C2292_=_C3113( C2292 C3113 ) C2295_=_C2301( C2295 C2301 ) \nC2295_=_C2851( C2295 C2851 ) C2295_=_C2934( C2295 C2934 ) C2295_=_C3164( C2295 C3164 ) C2295_=_C3195( C2295 C3195 ) C2295_=_C3271( C2295 C3271 ) C2295_=_C3340( C2295 C3340 ) \nC2295_=_C3372( C2295 C3372 ) C2295_=_C3381( C2295 C3381 ) C2295_=_C3382( C2295 C3382 ) C2295_=_C3383( C2295 C3383 ) C2295_=_C3384( C2295 C3384 ) C2295_=_C3385( C2295 C3385 ) \nC2295_=_C3387( C2295 C3387 ) C2295_=_C3388( C2295 C3388 ) C2295_=_C3389( C2295 C3389 ) C2295_=_C3390( C2295 C3390 ) C2295_=_C3391( C2295 C3391 ) C2295_=_C3392( C2295 C3392 ) \nC2295_=_C3393( C2295 C3393 ) C2301_=_C2592( C2301 C2592 ) C2301_=_C3027( C2301 C3027 ) C2301_=_C3170( C2301 C3170 ) C2301_=_C3199( C2301 C3199 ) C2301_=_C3456( C2301 C3456 ) \nC2301_=_C3486( C2301 C3486 ) C2301_=_C3682( C2301 C3682 ) C2301_=_C3709( C2301 C3709 ) C2301_=_C3796( C2301 C3796 ) C2301_=_C3797( C2301 C3797 ) C2301_=_C3798( C2301 C3798 ) \nC2301_=_C3799( C2301 C3799 ) C2301_=_C3800( C2301 C3800 ) C2301_=_C3801( C2301 C3801 ) C2301_=_C3802( C2301 C3802 ) C2421_=_C2441( C2421 C2441 ) C2421_=_C2717( C2421 C2717 ) \nC2421_=_C3299( C2421 C3299 ) C2421_=_C3602( C2421 C3602 ) C2421_=_C3680( C2421 C3680 ) C2421_=_C3699( C2421 C3699 ) C2421_=_C3700( C2421 C3700 ) C2421_=_C3702( C2421 C3702 ) \nC2421_=_C3703( C2421 C3703 ) C2421_=_C3704( C2421 C3704 ) C2421_=_C3705( C2421 C3705 ) C2421_=_C3706( C2421 C3706 ) C2421_=_C3707( C2421 C3707 ) C2441_=_C2717( C2441 C2717 ) \nC2441_=_C3299( C2441 C3299 ) C2441_=_C3602( C2441 C3602 ) C2441_=_C3680( C2441 C3680 ) C2441_=_C3699( C2441 C3699 ) C2441_=_C3700( C2441 C3700 ) C2441_=_C3702( C2441 C3702 ) \nC2441_=_C3703( C2441 C3703 ) C2441_=_C3704( C2441 C3704 ) C2441_=_C3705( C2441 C3705 ) C2441_=_C3706( C2441 C3706 ) C2441_=_C3707( C2441 C3707 ) C2509_=_C2521( C2509 C2521 ) \nC2509_=_C2523( C2509 C2523 ) C2509_=_C2566( C2509 C2566 ) C2509_=_C2584( C2509 C2584 ) C2509_=_C2585( C2509 C2585 ) C2509_=_C2586( C2509 C2586 ) C2509_=_C2587( C2509 C2587 ) \nC2509_=_C2588( C2509 C2588 ) C2509_=_C2589( C2509 C2589 ) C2509_=_C2590( C2509 C2590 ) C2509_=_C2591( C2509 C2591 ) C2509_=_C2592( C2509 C2592 ) C2509_=_C2593( C2509 C2593 ) \nC2509_=_C2594( C2509 C2594 ) C2509_=_C2595( C2509 C2595 ) C2509_=_C2598( C2509 C2598 ) C2509_=_C2599( C2509 C2599 ) C2509_=_C2601( C2509 C2601 ) C2521_=_C2523( C2521 C2523 ) \nC2521_=_C3119( C2521 C3119 ) C2521_=_C3242( C2521 C3242 ) C2521_=_C3716( C2521 C3716 ) C2521_=_C3836( C2521 C3836 ) C2521_=_C3887( C2521 C3887 ) C2521_=_C3894( C2521 C3894 ) \nC2521_=_C3932( C2521 C3932 ) C2521_=_C3945( C2521 C3945 ) C2521_=_C3956( C2521 C3956 ) C2521_=_C3963( C2521 C3963 ) C2521_=_C4039( C2521 C4039 ) C2521_=_C4040( C2521 C4040 ) \nC2521_=_C4042( C2521 C4042 ) C2523_=_C2580( C2523 C2580 ) C2523_=_C3031( C2523 C3031 ) C2523_=_C3267( C2523 C3267 ) C2523_=_C3531( C2523 C3531 ) C2523_=_C3627( C2523 C3627 ) \nC2523_=_C3678( C2523 C3678 ) C2523_=_C3755( C2523 C3755 ) C2523_=_C3767( C2523 C3767 ) C2523_=_C3857( C2523 C3857 ) C2523_=_C4027( C2523 C4027 ) C2523_=_C4035( C2523 C4035 ) \nC2523_=_C4064( C2523 C4064 ) C2523_=_C4074( C2523 C4074 ) C2523_=_C4075( C2523 C4075 ) C2523_=_C4076( C2523 C4076 ) C2566_=_C2580( C2566 C2580 ) C2566_=_C2582( C2566 C2582 ) \nC2566_=_C2584( C2566 C2584 ) C2566_=_C2585( C2566 C2585 ) C2566_=_C2586( C2566 C2586 ) C2566_=_C2587( C2566 C2587 ) C2566_=_C2588( C2566 C2588 ) C2566_=_C2589( C2566 C2589 ) \nC2566_=_C2590( C2566 C2590 ) C2566_=_C2591( C2566 C2591 ) C2566_=_C2592( C2566 C2592 ) C2566_=_C2593( C2566 C2593 ) C2566_=_C2594( C2566 C2594 ) C2566_=_C2595( C2566 C2595 ) \nC2566_=_C2598( C2566 C2598 ) C2566_=_C2599( C2566 C2599 ) C2566_=_C2601( C2566 C2601 ) C2580_=_C2582( C2580 C2582 ) C2580_=_C3031( C2580 C3031 ) C2580_=_C3267( C2580 C3267 ) \nC2580_=_C3531( C2580 C3531 ) C2580_=_C3627( C2580 C3627 ) C2580_=_C3678( C2580 C3678 ) C2580_=_C3755( C2580 C3755 ) C2580_=_C3767( C2580 C3767 ) C2580_=_C3857( C2580 C3857 ) \nC2580_=_C4027( C2580 C4027 ) C2580_=_C4035( C2580 C4035 ) C2580_=_C4064( C2580 C4064 ) C2580_=_C4074( C2580 C4074 ) C2580_=_C4075( C2580 C4075 ) C2580_=_C4076( C2580 C4076 ) \nC2582_=_C2752( C2582 C2752 ) C2582_=_C3161( C2582 C3161 ) C2582_=_C3257( C2582 C3257 ) C2582_=_C3337( C2582 C3337 ) C2582_=_C3924( C2582 C3924 ) C2582_=_C3947( C2582 C3947 ) \nC2582_=_C3966( C2582 C3966 ) C2582_=_C4005( C2582 C4005 ) C2582_=_C4037( C2582 C4037 ) C2582_=_C4077( C2582 C4077 ) C2582_=_C4084( C2582 C4084 ) C2582_=_C4088( C2582 C4088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8( C2584 C2598 ) \nC2584_=_C2599( C2584 C2599 ) C2584_=_C2601( C2584 C2601 ) C2584_=_C3019( C2584 C3019 ) C2584_=_C3020( C2584 C3020 ) C2584_=_C3023( C2584 C3023 ) C2584_=_C3027( C2584 C3027 ) \nC2584_=_C3031( C2584 C3031 ) C2585_=_C2586( C2585 C2586 ) C2585_=_C2587( C2585 C2587 ) C2585_=_C2588( C2585 C2588 ) C2585_=_C2589( C2585 C2589 ) C2585_=_C2590( C2585 C2590 ) \nC2585_=_C2591( C2585 C2591 ) C2585_=_C2592( C2585 C2592 ) C2585_=_C2593( C2585 C2593 ) C2585_=_C2594( C2585 C2594 ) C2585_=_C2595( C2585 C2595 ) C2585_=_C2598( C2585 C2598 ) \nC2585_=_C2599( C2585 C2599 ) C2585_=_C2601( C2585 C2601 ) C2585_=_C3020( C2585 C3020 ) C2585_=_C3101( C2585 C3101 ) C2585_=_C3102( C2585 C3102 ) C2585_=_C3103( C2585 C3103 ) \nC2585_=_C3105( C2585 C3105 ) C2585_=_C3107( C2585 C3107 ) C2585_=_C3109( C2585 C3109 ) C2585_=_C3110( C2585 C3110 ) C2585_=_C3111( C2585 C3111 ) C2585_=_C3112( C2585 C3112 ) \nC2585_=_C3113( C2585 C3113 ) C2586_=_C2587( C2586 C2587 ) C2586_=_C2588( C2586 C2588 ) C2586_=_C2589( C2586 C2589 ) C2586_=_C2590( C2586 C2590 ) C2586_=_C2591( C2586 C2591 ) \nC2586_=_C2592( C2586 C2592 ) C2586_=_C2593( C2586 C2593 ) C2586_=_C2594( C2586 C2594 ) C2586_=_C2595( C2586 C2595 ) C2586_=_C2598( C2586 C2598 ) C2586_=_C2599( C2586 C2599 ) \nC2586_=_C2601( C2586 C2601 ) C2586_=_C3101( C2586 C3101 ) C2586_=_C3164( C2586 C3164 ) C2586_=_C3167( C2586 C3167 ) C2586_=_C3170(</w:t>
      </w:r>
    </w:p>
    <w:p>
      <w:pPr>
        <w:pStyle w:val="PreformattedText"/>
        <w:bidi w:val="0"/>
        <w:spacing w:before="0" w:after="0"/>
        <w:jc w:val="left"/>
        <w:rPr/>
      </w:pPr>
      <w:r>
        <w:rPr/>
        <w:t xml:space="preserve"> </w:t>
      </w:r>
      <w:r>
        <w:rPr/>
        <w:t>C2586 C3170 ) C2587_=_C2588( C2587 C2588 ) \nC2587_=_C2589( C2587 C2589 ) C2587_=_C2590( C2587 C2590 ) C2587_=_C2591( C2587 C2591 ) C2587_=_C2592( C2587 C2592 ) C2587_=_C2593( C2587 C2593 ) C2587_=_C2594( C2587 C2594 ) \nC2587_=_C2595( C2587 C2595 ) C2587_=_C2598( C2587 C2598 ) C2587_=_C2599( C2587 C2599 ) C2587_=_C2601( C2587 C2601 ) C2587_=_C3267( C2587 C3267 ) C2588_=_C2589( C2588 C2589 ) \nC2588_=_C2590( C2588 C2590 ) C2588_=_C2591( C2588 C2591 ) C2588_=_C2592( C2588 C2592 ) C2588_=_C2593( C2588 C2593 ) C2588_=_C2594( C2588 C2594 ) C2588_=_C2595( C2588 C2595 ) \nC2588_=_C2598( C2588 C2598 ) C2588_=_C2599( C2588 C2599 ) C2588_=_C2601( C2588 C2601 ) C2588_=_C2764( C2588 C2764 ) C2588_=_C3023( C2588 C3023 ) C2588_=_C3167( C2588 C3167 ) \nC2588_=_C3209( C2588 C3209 ) C2588_=_C3512( C2588 C3512 ) C2588_=_C3514( C2588 C3514 ) C2588_=_C3517( C2588 C3517 ) C2588_=_C3518( C2588 C3518 ) C2588_=_C3519( C2588 C3519 ) \nC2588_=_C3520( C2588 C3520 ) C2588_=_C3522( C2588 C3522 ) C2588_=_C3523( C2588 C3523 ) C2588_=_C3524( C2588 C3524 ) C2589_=_C2590( C2589 C2590 ) C2589_=_C2591( C2589 C2591 ) \nC2589_=_C2592( C2589 C2592 ) C2589_=_C2593( C2589 C2593 ) C2589_=_C2594( C2589 C2594 ) C2589_=_C2595( C2589 C2595 ) C2589_=_C2598( C2589 C2598 ) C2589_=_C2599( C2589 C2599 ) \nC2589_=_C2601( C2589 C2601 ) C2589_=_C3531( C2589 C3531 ) C2590_=_C2591( C2590 C2591 ) C2590_=_C2592( C2590 C2592 ) C2590_=_C2593( C2590 C2593 ) C2590_=_C2594( C2590 C2594 ) \nC2590_=_C2595( C2590 C2595 ) C2590_=_C2598( C2590 C2598 ) C2590_=_C2599( C2590 C2599 ) C2590_=_C2601( C2590 C2601 ) C2590_=_C3627( C2590 C3627 ) C2591_=_C2592( C2591 C2592 ) \nC2591_=_C2593( C2591 C2593 ) C2591_=_C2594( C2591 C2594 ) C2591_=_C2595( C2591 C2595 ) C2591_=_C2598( C2591 C2598 ) C2591_=_C2599( C2591 C2599 ) C2591_=_C2601( C2591 C2601 ) \nC2591_=_C3066( C2591 C3066 ) C2591_=_C3514( C2591 C3514 ) C2591_=_C3678( C2591 C3678 ) C2592_=_C2593( C2592 C2593 ) C2592_=_C2594( C2592 C2594 ) C2592_=_C2595( C2592 C2595 ) \nC2592_=_C2598( C2592 C2598 ) C2592_=_C2599( C2592 C2599 ) C2592_=_C2601( C2592 C2601 ) C2592_=_C3027( C2592 C3027 ) C2592_=_C3170( C2592 C3170 ) C2592_=_C3199( C2592 C3199 ) \nC2592_=_C3456( C2592 C3456 ) C2592_=_C3486( C2592 C3486 ) C2592_=_C3682( C2592 C3682 ) C2592_=_C3709( C2592 C3709 ) C2592_=_C3796( C2592 C3796 ) C2592_=_C3797( C2592 C3797 ) \nC2592_=_C3798( C2592 C3798 ) C2592_=_C3799( C2592 C3799 ) C2592_=_C3800( C2592 C3800 ) C2592_=_C3801( C2592 C3801 ) C2592_=_C3802( C2592 C3802 ) C2593_=_C2594( C2593 C2594 ) \nC2593_=_C2595( C2593 C2595 ) C2593_=_C2598( C2593 C2598 ) C2593_=_C2599( C2593 C2599 ) C2593_=_C2601( C2593 C2601 ) C2593_=_C2703( C2593 C2703 ) C2593_=_C3109( C2593 C3109 ) \nC2593_=_C3517( C2593 C3517 ) C2593_=_C3796( C2593 C3796 ) C2594_=_C2595( C2594 C2595 ) C2594_=_C2598( C2594 C2598 ) C2594_=_C2599( C2594 C2599 ) C2594_=_C2601( C2594 C2601 ) \nC2594_=_C3945( C2594 C3945 ) C2594_=_C3947( C2594 C3947 ) C2595_=_C2598( C2595 C2598 ) C2595_=_C2599( C2595 C2599 ) C2595_=_C2601( C2595 C2601 ) C2595_=_C3963( C2595 C3963 ) \nC2595_=_C3966( C2595 C3966 ) C2598_=_C2599( C2598 C2599 ) C2598_=_C2601( C2598 C2601 ) C2598_=_C4040( C2598 C4040 ) C2598_=_C4077( C2598 C4077 ) C2599_=_C2601( C2599 C2601 ) \nC2599_=_C3110( C2599 C3110 ) C2599_=_C3231( C2599 C3231 ) C2599_=_C3523( C2599 C3523 ) C2599_=_C3800( C2599 C3800 ) C2599_=_C4074( C2599 C4074 ) C2601_=_C3111( C2601 C3111 ) \nC2601_=_C3524( C2601 C3524 ) C2601_=_C3801( C2601 C3801 ) C2658_=_C2892( C2658 C2892 ) C2658_=_C2943( C2658 C2943 ) C2658_=_C2986( C2658 C2986 ) C2658_=_C3016( C2658 C3016 ) \nC2658_=_C3570( C2658 C3570 ) C2658_=_C3582( C2658 C3582 ) C2658_=_C3592( C2658 C3592 ) C2658_=_C3829( C2658 C3829 ) C2658_=_C4010( C2658 C4010 ) C2701_=_C2702( C2701 C2702 ) \nC2701_=_C2703( C2701 C2703 ) C2701_=_C2704( C2701 C2704 ) C2701_=_C2705( C2701 C2705 ) C2701_=_C2706( C2701 C2706 ) C2701_=_C2707( C2701 C2707 ) C2701_=_C2708( C2701 C2708 ) \nC2701_=_C2710( C2701 C2710 ) C2702_=_C2703( C2702 C2703 ) C2702_=_C2704( C2702 C2704 ) C2702_=_C2705( C2702 C2705 ) C2702_=_C2706( C2702 C2706 ) C2702_=_C2707( C2702 C2707 ) \nC2702_=_C2708( C2702 C2708 ) C2702_=_C2710( C2702 C2710 ) C2702_=_C3727( C2702 C3727 ) C2703_=_C2704( C2703 C2704 ) C2703_=_C2705( C2703 C2705 ) C2703_=_C2706( C2703 C2706 ) \nC2703_=_C2707( C2703 C2707 ) C2703_=_C2708( C2703 C2708 ) C2703_=_C2710( C2703 C2710 ) C2703_=_C3109( C2703 C3109 ) C2703_=_C3517( C2703 C3517 ) C2703_=_C3796( C2703 C3796 ) \nC2704_=_C2705( C2704 C2705 ) C2704_=_C2706( C2704 C2706 ) C2704_=_C2707( C2704 C2707 ) C2704_=_C2708( C2704 C2708 ) C2704_=_C2710( C2704 C2710 ) C2705_=_C2706( C2705 C2706 ) \nC2705_=_C2707( C2705 C2707 ) C2705_=_C2708( C2705 C2708 ) C2705_=_C2710( C2705 C2710 ) C2706_=_C2707( C2706 C2707 ) C2706_=_C2708( C2706 C2708 ) C2706_=_C2710( C2706 C2710 ) \nC2707_=_C2708( C2707 C2708 ) C2707_=_C2710( C2707 C2710 ) C2707_=_C4054( C2707 C4054 ) C2708_=_C2710( C2708 C2710 ) C2708_=_C4064( C2708 C4064 ) C2708_=_C4065( C2708 C4065 ) \nC2710_=_C4076( C2710 C4076 ) C2710_=_C4096( C2710 C4096 ) C2714_=_C2717( C2714 C2717 ) C2714_=_C3223( C2714 C3223 ) C2714_=_C3226( C2714 C3226 ) C2714_=_C3227( C2714 C3227 ) \nC2714_=_C3229( C2714 C3229 ) C2714_=_C3230( C2714 C3230 ) C2714_=_C3231( C2714 C3231 ) C2714_=_C3232( C2714 C3232 ) C2714_=_C3233( C2714 C3233 ) C2714_=_C3234( C2714 C3234 ) \nC2714_=_C3235( C2714 C3235 ) C2717_=_C3299( C2717 C3299 ) C2717_=_C3602( C2717 C3602 ) C2717_=_C3680( C2717 C3680 ) C2717_=_C3699( C2717 C3699 ) C2717_=_C3700( C2717 C3700 ) \nC2717_=_C3702( C2717 C3702 ) C2717_=_C3703( C2717 C3703 ) C2717_=_C3704( C2717 C3704 ) C2717_=_C3705( C2717 C3705 ) C2717_=_C3706( C2717 C3706 ) C2717_=_C3707( C2717 C3707 ) \nC2752_=_C3161( C2752 C3161 ) C2752_=_C3257( C2752 C3257 ) C2752_=_C3337( C2752 C3337 ) C2752_=_C3924( C2752 C3924 ) C2752_=_C3947( C2752 C3947 ) C2752_=_C3966( C2752 C3966 ) \nC2752_=_C4005( C2752 C4005 ) C2752_=_C4037( C2752 C4037 ) C2752_=_C4077( C2752 C4077 ) C2752_=_C4084( C2752 C4084 ) C2752_=_C4088( C2752 C4088 ) C2757_=_C2764( C2757 C2764 ) \nC2757_=_C2789( C2757 C2789 ) C2757_=_C3019( C2757 C3019 ) C2757_=_C3064( C2757 C3064 ) C2757_=_C3065( C2757 C3065 ) C2757_=_C3066( C2757 C3066 ) C2757_=_C3067( C2757 C3067 ) \nC2757_=_C3068( C2757 C3068 ) C2757_=_C3069( C2757 C3069 ) C2757_=_C3070( C2757 C3070 ) C2757_=_C3071( C2757 C3071 ) C2757_=_C3073( C2757 C3073 ) C2757_=_C3074( C2757 C3074 ) \nC2757_=_C3075( C2757 C3075 ) C2764_=_C3023( C2764 C3023 ) C2764_=_C3167( C2764 C3167 ) C2764_=_C3209( C2764 C3209 ) C2764_=_C3512( C2764 C3512 ) C2764_=_C3514( C2764 C3514 ) \nC2764_=_C3517( C2764 C3517 ) C2764_=_C3518( C2764 C3518 ) C2764_=_C3519( C2764 C3519 ) C2764_=_C3520( C2764 C3520 ) C2764_=_C3522( C2764 C3522 ) C2764_=_C3523( C2764 C3523 ) \nC2764_=_C3524( C2764 C3524 ) C2789_=_C3019( C2789 C3019 ) C2789_=_C3064( C2789 C3064 ) C2789_=_C3065( C2789 C3065 ) C2789_=_C3066( C2789 C3066 ) C2789_=_C3067( C2789 C3067 ) \nC2789_=_C3068( C2789 C3068 ) C2789_=_C3069( C2789 C3069 ) C2789_=_C3070( C2789 C3070 ) C2789_=_C3071( C2789 C3071 ) C2789_=_C3073( C2789 C3073 ) C2789_=_C3074( C2789 C3074 ) \nC2789_=_C3075( C2789 C3075 ) C2851_=_C2934( C2851 C2934 ) C2851_=_C3164( C2851 C3164 ) C2851_=_C3195( C2851 C3195 ) C2851_=_C3271( C2851 C3271 ) C2851_=_C3340( C2851 C3340 ) \nC2851_=_C3372( C2851 C3372 ) C2851_=_C3381( C2851 C3381 ) C2851_=_C3382( C2851 C3382 ) C2851_=_C3383( C2851 C3383 ) C2851_=_C3384( C2851 C3384 ) C2851_=_C3385( C2851 C3385 ) \nC2851_=_C3387( C2851 C3387 ) C2851_=_C3388( C2851 C3388 ) C2851_=_C3389( C2851 C3389 ) C2851_=_C3390( C2851 C3390 ) C2851_=_C3391( C2851 C3391 ) C2851_=_C3392( C2851 C3392 ) \nC2851_=_C3393( C2851 C3393 ) C2892_=_C2943( C2892 C2943 ) C2892_=_C2986( C2892 C2986 ) C2892_=_C3016( C2892 C3016 ) C2892_=_C3570( C2892 C3570 ) C2892_=_C3582( C2892 C3582 ) \nC2892_=_C3592( C2892 C3592 ) C2892_=_C3829( C2892 C3829 ) C2892_=_C4010( C2892 C4010 ) C2934_=_C2943( C2934 C2943 ) C2934_=_C3164( C2934 C3164 ) C2934_=_C3195( C2934 C3195 ) \nC2934_=_C3271( C2934 C3271 ) C2934_=_C3340( C2934 C3340 ) C2934_=_C3372( C2934 C3372 ) C2934_=_C3381( C2934 C3381 ) C2934_=_C3382( C2934 C3382 ) C2934_=_C3383( C2934 C3383 ) \nC2934_=_C3384( C2934 C3384 ) C2934_=_C3385( C2934 C3385 ) C2934_=_C3387( C2934 C3387 ) C2934_=_C3388( C2934 C3388 ) C2934_=_C3389( C2934 C3389 ) C2934_=_C3390( C2934 C3390 ) \nC2934_=_C3391( C2934 C3391 ) C2934_=_C3392( C2934 C3392 ) C2934_=_C3393( C2934 C3393 ) C2943_=_C2986( C2943 C2986 ) C2943_=_C3016( C2943 C3016 ) C2943_=_C3570( C2943 C3570 ) \nC2943_=_C3582( C2943 C3582 ) C2943_=_C3592( C2943 C3592 ) C2943_=_C3829( C2943 C3829 ) C2943_=_C4010( C2943 C4010 ) C2986_=_C3016( C2986 C3016 ) C2986_=_C3570( C2986 C3570 ) \nC2986_=_C3582( C2986 C3582 ) C2986_=_C3592( C2986 C3592 ) C2986_=_C3829( C2986 C3829 ) C2986_=_C4010( C2986 C4010 ) C3016_=_C3570( C3016 C3570 ) C3016_=_C3582( C3016 C3582 ) \nC3016_=_C3592( C3016 C3592 ) C3016_=_C3829( C3016 C3829 ) C3016_=_C4010( C3016 C4010 ) C3019_=_C3020( C3019 C3020 ) C3019_=_C3023( C3019 C3023 ) C3019_=_C3027( C3019 C3027 ) \nC3019_=_C3031( C3019 C3031 ) C3019_=_C3064( C3019 C3064 ) C3019_=_C3065( C3019 C3065 ) C3019_=_C3066( C3019 C3066 ) C3019_=_C3067( C3019 C3067 ) C3019_=_C3068( C3019 C3068 ) \nC3019_=_C3069( C3019 C3069 ) C3019_=_C3070( C3019 C3070 ) C3019_=_C3071( C3019 C3071 ) C3019_=_C3073( C3019 C3073 ) C3019_=_C3074( C3019 C3074 ) C3019_=_C3075( C3019 C3075 ) \nC3020_=_C3023( C3020 C3023 ) C3020_=_C3027( C3020 C3027 ) C3020_=_C3031( C3020 C3031 ) C3020_=_C3101( C3020 C3101 ) C3020_=_C3102( C3020 C3102 ) C3020_=_C3103( C3020 C3103 ) \nC3020_=_C3105( C3020 C3105 ) C3020_=_C3107( C3020 C3107 ) C3020_=_C3109( C3020 C3109 ) C3020_=_C3110( C3020 C3110 ) C3020_=_C3111( C3020 C3111 ) C3020_=_C3112( C3020 C3112 ) \nC3020_=_C3113( C3020 C3113 ) C3023_=_C3027( C3023 C3027 ) C3023_=_C3031( C3023 C3031 ) C3023_=_C3167( C3023 C3167 ) C3023_=_C3209( C3023 C3209 ) C3023_=_C3512( C3023 C3512 ) \nC3023_=_C3514(</w:t>
      </w:r>
    </w:p>
    <w:p>
      <w:pPr>
        <w:pStyle w:val="PreformattedText"/>
        <w:bidi w:val="0"/>
        <w:spacing w:before="0" w:after="0"/>
        <w:jc w:val="left"/>
        <w:rPr/>
      </w:pPr>
      <w:r>
        <w:rPr/>
        <w:t xml:space="preserve"> </w:t>
      </w:r>
      <w:r>
        <w:rPr/>
        <w:t>C3023 C3514 ) C3023_=_C3517( C3023 C3517 ) C3023_=_C3518( C3023 C3518 ) C3023_=_C3519( C3023 C3519 ) C3023_=_C3520( C3023 C3520 ) C3023_=_C3522( C3023 C3522 ) \nC3023_=_C3523( C3023 C3523 ) C3023_=_C3524( C3023 C3524 ) C3027_=_C3031( C3027 C3031 ) C3027_=_C3170( C3027 C3170 ) C3027_=_C3199( C3027 C3199 ) C3027_=_C3456( C3027 C3456 ) \nC3027_=_C3486( C3027 C3486 ) C3027_=_C3682( C3027 C3682 ) C3027_=_C3709( C3027 C3709 ) C3027_=_C3796( C3027 C3796 ) C3027_=_C3797( C3027 C3797 ) C3027_=_C3798( C3027 C3798 ) \nC3027_=_C3799( C3027 C3799 ) C3027_=_C3800( C3027 C3800 ) C3027_=_C3801( C3027 C3801 ) C3027_=_C3802( C3027 C3802 ) C3031_=_C3267( C3031 C3267 ) C3031_=_C3531( C3031 C3531 ) \nC3031_=_C3627( C3031 C3627 ) C3031_=_C3678( C3031 C3678 ) C3031_=_C3755( C3031 C3755 ) C3031_=_C3767( C3031 C3767 ) C3031_=_C3857( C3031 C3857 ) C3031_=_C4027( C3031 C4027 ) \nC3031_=_C4035( C3031 C4035 ) C3031_=_C4064( C3031 C4064 ) C3031_=_C4074( C3031 C4074 ) C3031_=_C4075( C3031 C4075 ) C3031_=_C4076( C3031 C4076 ) C3064_=_C3065( C3064 C3065 ) \nC3064_=_C3066( C3064 C3066 ) C3064_=_C3067( C3064 C3067 ) C3064_=_C3068( C3064 C3068 ) C3064_=_C3069( C3064 C3069 ) C3064_=_C3070( C3064 C3070 ) C3064_=_C3071( C3064 C3071 ) \nC3064_=_C3073( C3064 C3073 ) C3064_=_C3074( C3064 C3074 ) C3064_=_C3075( C3064 C3075 ) C3065_=_C3066( C3065 C3066 ) C3065_=_C3067( C3065 C3067 ) C3065_=_C3068( C3065 C3068 ) \nC3065_=_C3069( C3065 C3069 ) C3065_=_C3070( C3065 C3070 ) C3065_=_C3071( C3065 C3071 ) C3065_=_C3073( C3065 C3073 ) C3065_=_C3074( C3065 C3074 ) C3065_=_C3075( C3065 C3075 ) \nC3066_=_C3067( C3066 C3067 ) C3066_=_C3068( C3066 C3068 ) C3066_=_C3069( C3066 C3069 ) C3066_=_C3070( C3066 C3070 ) C3066_=_C3071( C3066 C3071 ) C3066_=_C3073( C3066 C3073 ) \nC3066_=_C3074( C3066 C3074 ) C3066_=_C3075( C3066 C3075 ) C3066_=_C3514( C3066 C3514 ) C3066_=_C3678( C3066 C3678 ) C3067_=_C3068( C3067 C3068 ) C3067_=_C3069( C3067 C3069 ) \nC3067_=_C3070( C3067 C3070 ) C3067_=_C3071( C3067 C3071 ) C3067_=_C3073( C3067 C3073 ) C3067_=_C3074( C3067 C3074 ) C3067_=_C3075( C3067 C3075 ) C3067_=_C3107( C3067 C3107 ) \nC3067_=_C3226( C3067 C3226 ) C3067_=_C3385( C3067 C3385 ) C3067_=_C3709( C3067 C3709 ) C3067_=_C3716( C3067 C3716 ) C3068_=_C3069( C3068 C3069 ) C3068_=_C3070( C3068 C3070 ) \nC3068_=_C3071( C3068 C3071 ) C3068_=_C3073( C3068 C3073 ) C3068_=_C3074( C3068 C3074 ) C3068_=_C3075( C3068 C3075 ) C3068_=_C3700( C3068 C3700 ) C3068_=_C3836( C3068 C3836 ) \nC3069_=_C3070( C3069 C3070 ) C3069_=_C3071( C3069 C3071 ) C3069_=_C3073( C3069 C3073 ) C3069_=_C3074( C3069 C3074 ) C3069_=_C3075( C3069 C3075 ) C3069_=_C3894( C3069 C3894 ) \nC3070_=_C3071( C3070 C3071 ) C3070_=_C3073( C3070 C3073 ) C3070_=_C3074( C3070 C3074 ) C3070_=_C3075( C3070 C3075 ) C3071_=_C3073( C3071 C3073 ) C3071_=_C3074( C3071 C3074 ) \nC3071_=_C3075( C3071 C3075 ) C3071_=_C3932( C3071 C3932 ) C3073_=_C3074( C3073 C3074 ) C3073_=_C3075( C3073 C3075 ) C3074_=_C3075( C3074 C3075 ) C3074_=_C3706( C3074 C3706 ) \nC3074_=_C4042( C3074 C4042 ) C3075_=_C3235( C3075 C3235 ) C3075_=_C3707( C3075 C3707 ) C3101_=_C3102( C3101 C3102 ) C3101_=_C3103( C3101 C3103 ) C3101_=_C3105( C3101 C3105 ) \nC3101_=_C3107( C3101 C3107 ) C3101_=_C3109( C3101 C3109 ) C3101_=_C3110( C3101 C3110 ) C3101_=_C3111( C3101 C3111 ) C3101_=_C3112( C3101 C3112 ) C3101_=_C3113( C3101 C3113 ) \nC3101_=_C3164( C3101 C3164 ) C3101_=_C3167( C3101 C3167 ) C3101_=_C3170( C3101 C3170 ) C3102_=_C3103( C3102 C3103 ) C3102_=_C3105( C3102 C3105 ) C3102_=_C3107( C3102 C3107 ) \nC3102_=_C3109( C3102 C3109 ) C3102_=_C3110( C3102 C3110 ) C3102_=_C3111( C3102 C3111 ) C3102_=_C3112( C3102 C3112 ) C3102_=_C3113( C3102 C3113 ) C3102_=_C3195( C3102 C3195 ) \nC3102_=_C3199( C3102 C3199 ) C3103_=_C3105( C3103 C3105 ) C3103_=_C3107( C3103 C3107 ) C3103_=_C3109( C3103 C3109 ) C3103_=_C3110( C3103 C3110 ) C3103_=_C3111( C3103 C3111 ) \nC3103_=_C3112( C3103 C3112 ) C3103_=_C3113( C3103 C3113 ) C3103_=_C3257( C3103 C3257 ) C3105_=_C3107( C3105 C3107 ) C3105_=_C3109( C3105 C3109 ) C3105_=_C3110( C3105 C3110 ) \nC3105_=_C3111( C3105 C3111 ) C3105_=_C3112( C3105 C3112 ) C3105_=_C3113( C3105 C3113 ) C3105_=_C3456( C3105 C3456 ) C3107_=_C3109( C3107 C3109 ) C3107_=_C3110( C3107 C3110 ) \nC3107_=_C3111( C3107 C3111 ) C3107_=_C3112( C3107 C3112 ) C3107_=_C3113( C3107 C3113 ) C3107_=_C3226( C3107 C3226 ) C3107_=_C3385( C3107 C3385 ) C3107_=_C3709( C3107 C3709 ) \nC3107_=_C3716( C3107 C3716 ) C3109_=_C3110( C3109 C3110 ) C3109_=_C3111( C3109 C3111 ) C3109_=_C3112( C3109 C3112 ) C3109_=_C3113( C3109 C3113 ) C3109_=_C3517( C3109 C3517 ) \nC3109_=_C3796( C3109 C3796 ) C3110_=_C3111( C3110 C3111 ) C3110_=_C3112( C3110 C3112 ) C3110_=_C3113( C3110 C3113 ) C3110_=_C3231( C3110 C3231 ) C3110_=_C3523( C3110 C3523 ) \nC3110_=_C3800( C3110 C3800 ) C3110_=_C4074( C3110 C4074 ) C3111_=_C3112( C3111 C3112 ) C3111_=_C3113( C3111 C3113 ) C3111_=_C3524( C3111 C3524 ) C3111_=_C3801( C3111 C3801 ) \nC3112_=_C3113( C3112 C3113 ) C3113_=_C3393( C3113 C3393 ) C3113_=_C3802( C3113 C3802 ) C3119_=_C3242( C3119 C3242 ) C3119_=_C3716( C3119 C3716 ) C3119_=_C3836( C3119 C3836 ) \nC3119_=_C3887( C3119 C3887 ) C3119_=_C3894( C3119 C3894 ) C3119_=_C3932( C3119 C3932 ) C3119_=_C3945( C3119 C3945 ) C3119_=_C3956( C3119 C3956 ) C3119_=_C3963( C3119 C3963 ) \nC3119_=_C4039( C3119 C4039 ) C3119_=_C4040( C3119 C4040 ) C3119_=_C4042( C3119 C4042 ) C3161_=_C3257( C3161 C3257 ) C3161_=_C3337( C3161 C3337 ) C3161_=_C3924( C3161 C3924 ) \nC3161_=_C3947( C3161 C3947 ) C3161_=_C3966( C3161 C3966 ) C3161_=_C4005( C3161 C4005 ) C3161_=_C4037( C3161 C4037 ) C3161_=_C4077( C3161 C4077 ) C3161_=_C4084( C3161 C4084 ) \nC3161_=_C4088( C3161 C4088 ) C3164_=_C3167( C3164 C3167 ) C3164_=_C3170( C3164 C3170 ) C3164_=_C3195( C3164 C3195 ) C3164_=_C3271( C3164 C3271 ) C3164_=_C3340( C3164 C3340 ) \nC3164_=_C3372( C3164 C3372 ) C3164_=_C3381( C3164 C3381 ) C3164_=_C3382( C3164 C3382 ) C3164_=_C3383( C3164 C3383 ) C3164_=_C3384( C3164 C3384 ) C3164_=_C3385( C3164 C3385 ) \nC3164_=_C3387( C3164 C3387 ) C3164_=_C3388( C3164 C3388 ) C3164_=_C3389( C3164 C3389 ) C3164_=_C3390( C3164 C3390 ) C3164_=_C3391( C3164 C3391 ) C3164_=_C3392( C3164 C3392 ) \nC3164_=_C3393( C3164 C3393 ) C3167_=_C3170( C3167 C3170 ) C3167_=_C3209( C3167 C3209 ) C3167_=_C3512( C3167 C3512 ) C3167_=_C3514( C3167 C3514 ) C3167_=_C3517( C3167 C3517 ) \nC3167_=_C3518( C3167 C3518 ) C3167_=_C3519( C3167 C3519 ) C3167_=_C3520( C3167 C3520 ) C3167_=_C3522( C3167 C3522 ) C3167_=_C3523( C3167 C3523 ) C3167_=_C3524( C3167 C3524 ) \nC3170_=_C3199( C3170 C3199 ) C3170_=_C3456( C3170 C3456 ) C3170_=_C3486( C3170 C3486 ) C3170_=_C3682( C3170 C3682 ) C3170_=_C3709( C3170 C3709 ) C3170_=_C3796( C3170 C3796 ) \nC3170_=_C3797( C3170 C3797 ) C3170_=_C3798( C3170 C3798 ) C3170_=_C3799( C3170 C3799 ) C3170_=_C3800( C3170 C3800 ) C3170_=_C3801( C3170 C3801 ) C3170_=_C3802( C3170 C3802 ) \nC3195_=_C3199( C3195 C3199 ) C3195_=_C3271( C3195 C3271 ) C3195_=_C3340( C3195 C3340 ) C3195_=_C3372( C3195 C3372 ) C3195_=_C3381( C3195 C3381 ) C3195_=_C3382( C3195 C3382 ) \nC3195_=_C3383( C3195 C3383 ) C3195_=_C3384( C3195 C3384 ) C3195_=_C3385( C3195 C3385 ) C3195_=_C3387( C3195 C3387 ) C3195_=_C3388( C3195 C3388 ) C3195_=_C3389( C3195 C3389 ) \nC3195_=_C3390( C3195 C3390 ) C3195_=_C3391( C3195 C3391 ) C3195_=_C3392( C3195 C3392 ) C3195_=_C3393( C3195 C3393 ) C3199_=_C3456( C3199 C3456 ) C3199_=_C3486( C3199 C3486 ) \nC3199_=_C3682( C3199 C3682 ) C3199_=_C3709( C3199 C3709 ) C3199_=_C3796( C3199 C3796 ) C3199_=_C3797( C3199 C3797 ) C3199_=_C3798( C3199 C3798 ) C3199_=_C3799( C3199 C3799 ) \nC3199_=_C3800( C3199 C3800 ) C3199_=_C3801( C3199 C3801 ) C3199_=_C3802( C3199 C3802 ) C3209_=_C3512( C3209 C3512 ) C3209_=_C3514( C3209 C3514 ) C3209_=_C3517( C3209 C3517 ) \nC3209_=_C3518( C3209 C3518 ) C3209_=_C3519( C3209 C3519 ) C3209_=_C3520( C3209 C3520 ) C3209_=_C3522( C3209 C3522 ) C3209_=_C3523( C3209 C3523 ) C3209_=_C3524( C3209 C3524 ) \nC3223_=_C3226( C3223 C3226 ) C3223_=_C3227( C3223 C3227 ) C3223_=_C3229( C3223 C3229 ) C3223_=_C3230( C3223 C3230 ) C3223_=_C3231( C3223 C3231 ) C3223_=_C3232( C3223 C3232 ) \nC3223_=_C3233( C3223 C3233 ) C3223_=_C3234( C3223 C3234 ) C3223_=_C3235( C3223 C3235 ) C3223_=_C3602( C3223 C3602 ) C3226_=_C3227( C3226 C3227 ) C3226_=_C3229( C3226 C3229 ) \nC3226_=_C3230( C3226 C3230 ) C3226_=_C3231( C3226 C3231 ) C3226_=_C3232( C3226 C3232 ) C3226_=_C3233( C3226 C3233 ) C3226_=_C3234( C3226 C3234 ) C3226_=_C3235( C3226 C3235 ) \nC3226_=_C3385( C3226 C3385 ) C3226_=_C3709( C3226 C3709 ) C3226_=_C3716( C3226 C3716 ) C3227_=_C3229( C3227 C3229 ) C3227_=_C3230( C3227 C3230 ) C3227_=_C3231( C3227 C3231 ) \nC3227_=_C3232( C3227 C3232 ) C3227_=_C3233( C3227 C3233 ) C3227_=_C3234( C3227 C3234 ) C3227_=_C3235( C3227 C3235 ) C3229_=_C3230( C3229 C3230 ) C3229_=_C3231( C3229 C3231 ) \nC3229_=_C3232( C3229 C3232 ) C3229_=_C3233( C3229 C3233 ) C3229_=_C3234( C3229 C3234 ) C3229_=_C3235( C3229 C3235 ) C3229_=_C3634( C3229 C3634 ) C3229_=_C3702( C3229 C3702 ) \nC3230_=_C3231( C3230 C3231 ) C3230_=_C3232( C3230 C3232 ) C3230_=_C3233( C3230 C3233 ) C3230_=_C3234( C3230 C3234 ) C3230_=_C3235( C3230 C3235 ) C3231_=_C3232( C3231 C3232 ) \nC3231_=_C3233( C3231 C3233 ) C3231_=_C3234( C3231 C3234 ) C3231_=_C3235( C3231 C3235 ) C3231_=_C3523( C3231 C3523 ) C3231_=_C3800( C3231 C3800 ) C3231_=_C4074( C3231 C4074 ) \nC3232_=_C3233( C3232 C3233 ) C3232_=_C3234( C3232 C3234 ) C3232_=_C3235( C3232 C3235 ) C3232_=_C3703( C3232 C3703 ) C3233_=_C3234( C3233 C3234 ) C3233_=_C3235( C3233 C3235 ) \nC3233_=_C3704( C3233 C3704 ) C3234_=_C3235( C3234 C3235 ) C3234_=_C3705( C3234 C3705 ) C3234_=_C4088( C3234 C4088 ) C3235_=_C3707( C3235 C3707 ) C3242_=_C3716( C3242 C3716 ) \nC3242_=_C3836( C3242 C3836 ) C3242_=_C3887( C3242 C3887 ) C3242_=_C3894( C3242 C3894 ) C3242_=_C3932( C3242 C3932 ) C3242_=_C3945( C3242 C3945 ) C3242_=_C3956( C3242 C3956 ) \nC3242_=_C3963( C3242 C3963 ) C3242_=_C4039( C3242 C4039 ) C3242_=_C4040(</w:t>
      </w:r>
    </w:p>
    <w:p>
      <w:pPr>
        <w:pStyle w:val="PreformattedText"/>
        <w:bidi w:val="0"/>
        <w:spacing w:before="0" w:after="0"/>
        <w:jc w:val="left"/>
        <w:rPr/>
      </w:pPr>
      <w:r>
        <w:rPr/>
        <w:t xml:space="preserve"> </w:t>
      </w:r>
      <w:r>
        <w:rPr/>
        <w:t>C3242 C4040 ) C3242_=_C4042( C3242 C4042 ) C3257_=_C3337( C3257 C3337 ) C3257_=_C3924( C3257 C3924 ) \nC3257_=_C3947( C3257 C3947 ) C3257_=_C3966( C3257 C3966 ) C3257_=_C4005( C3257 C4005 ) C3257_=_C4037( C3257 C4037 ) C3257_=_C4077( C3257 C4077 ) C3257_=_C4084( C3257 C4084 ) \nC3257_=_C4088( C3257 C4088 ) C3267_=_C3531( C3267 C3531 ) C3267_=_C3627( C3267 C3627 ) C3267_=_C3678( C3267 C3678 ) C3267_=_C3755( C3267 C3755 ) C3267_=_C3767( C3267 C3767 ) \nC3267_=_C3857( C3267 C3857 ) C3267_=_C4027( C3267 C4027 ) C3267_=_C4035( C3267 C4035 ) C3267_=_C4064( C3267 C4064 ) C3267_=_C4074( C3267 C4074 ) C3267_=_C4075( C3267 C4075 ) \nC3267_=_C4076( C3267 C4076 ) C3271_=_C3340( C3271 C3340 ) C3271_=_C3372( C3271 C3372 ) C3271_=_C3381( C3271 C3381 ) C3271_=_C3382( C3271 C3382 ) C3271_=_C3383( C3271 C3383 ) \nC3271_=_C3384( C3271 C3384 ) C3271_=_C3385( C3271 C3385 ) C3271_=_C3387( C3271 C3387 ) C3271_=_C3388( C3271 C3388 ) C3271_=_C3389( C3271 C3389 ) C3271_=_C3390( C3271 C3390 ) \nC3271_=_C3391( C3271 C3391 ) C3271_=_C3392( C3271 C3392 ) C3271_=_C3393( C3271 C3393 ) C3299_=_C3602( C3299 C3602 ) C3299_=_C3680( C3299 C3680 ) C3299_=_C3699( C3299 C3699 ) \nC3299_=_C3700( C3299 C3700 ) C3299_=_C3702( C3299 C3702 ) C3299_=_C3703( C3299 C3703 ) C3299_=_C3704( C3299 C3704 ) C3299_=_C3705( C3299 C3705 ) C3299_=_C3706( C3299 C3706 ) \nC3299_=_C3707( C3299 C3707 ) C3337_=_C3924( C3337 C3924 ) C3337_=_C3947( C3337 C3947 ) C3337_=_C3966( C3337 C3966 ) C3337_=_C4005( C3337 C4005 ) C3337_=_C4037( C3337 C4037 ) \nC3337_=_C4077( C3337 C4077 ) C3337_=_C4084( C3337 C4084 ) C3337_=_C4088( C3337 C4088 ) C3340_=_C3372( C3340 C3372 ) C3340_=_C3381( C3340 C3381 ) C3340_=_C3382( C3340 C3382 ) \nC3340_=_C3383( C3340 C3383 ) C3340_=_C3384( C3340 C3384 ) C3340_=_C3385( C3340 C3385 ) C3340_=_C3387( C3340 C3387 ) C3340_=_C3388( C3340 C3388 ) C3340_=_C3389( C3340 C3389 ) \nC3340_=_C3390( C3340 C3390 ) C3340_=_C3391( C3340 C3391 ) C3340_=_C3392( C3340 C3392 ) C3340_=_C3393( C3340 C3393 ) C3372_=_C3381( C3372 C3381 ) C3372_=_C3382( C3372 C3382 ) \nC3372_=_C3383( C3372 C3383 ) C3372_=_C3384( C3372 C3384 ) C3372_=_C3385( C3372 C3385 ) C3372_=_C3387( C3372 C3387 ) C3372_=_C3388( C3372 C3388 ) C3372_=_C3389( C3372 C3389 ) \nC3372_=_C3390( C3372 C3390 ) C3372_=_C3391( C3372 C3391 ) C3372_=_C3392( C3372 C3392 ) C3372_=_C3393( C3372 C3393 ) C3381_=_C3382( C3381 C3382 ) C3381_=_C3383( C3381 C3383 ) \nC3381_=_C3384( C3381 C3384 ) C3381_=_C3385( C3381 C3385 ) C3381_=_C3387( C3381 C3387 ) C3381_=_C3388( C3381 C3388 ) C3381_=_C3389( C3381 C3389 ) C3381_=_C3390( C3381 C3390 ) \nC3381_=_C3391( C3381 C3391 ) C3381_=_C3392( C3381 C3392 ) C3381_=_C3393( C3381 C3393 ) C3382_=_C3383( C3382 C3383 ) C3382_=_C3384( C3382 C3384 ) C3382_=_C3385( C3382 C3385 ) \nC3382_=_C3387( C3382 C3387 ) C3382_=_C3388( C3382 C3388 ) C3382_=_C3389( C3382 C3389 ) C3382_=_C3390( C3382 C3390 ) C3382_=_C3391( C3382 C3391 ) C3382_=_C3392( C3382 C3392 ) \nC3382_=_C3393( C3382 C3393 ) C3383_=_C3384( C3383 C3384 ) C3383_=_C3385( C3383 C3385 ) C3383_=_C3387( C3383 C3387 ) C3383_=_C3388( C3383 C3388 ) C3383_=_C3389( C3383 C3389 ) \nC3383_=_C3390( C3383 C3390 ) C3383_=_C3391( C3383 C3391 ) C3383_=_C3392( C3383 C3392 ) C3383_=_C3393( C3383 C3393 ) C3384_=_C3385( C3384 C3385 ) C3384_=_C3387( C3384 C3387 ) \nC3384_=_C3388( C3384 C3388 ) C3384_=_C3389( C3384 C3389 ) C3384_=_C3390( C3384 C3390 ) C3384_=_C3391( C3384 C3391 ) C3384_=_C3392( C3384 C3392 ) C3384_=_C3393( C3384 C3393 ) \nC3385_=_C3387( C3385 C3387 ) C3385_=_C3388( C3385 C3388 ) C3385_=_C3389( C3385 C3389 ) C3385_=_C3390( C3385 C3390 ) C3385_=_C3391( C3385 C3391 ) C3385_=_C3392( C3385 C3392 ) \nC3385_=_C3393( C3385 C3393 ) C3385_=_C3709( C3385 C3709 ) C3385_=_C3716( C3385 C3716 ) C3387_=_C3388( C3387 C3388 ) C3387_=_C3389( C3387 C3389 ) C3387_=_C3390( C3387 C3390 ) \nC3387_=_C3391( C3387 C3391 ) C3387_=_C3392( C3387 C3392 ) C3387_=_C3393( C3387 C3393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1_=_C3392( C3391 C3392 ) C3391_=_C3393( C3391 C3393 ) C3391_=_C4084( C3391 C4084 ) \nC3392_=_C3393( C3392 C3393 ) C3392_=_C4010( C3392 C4010 ) C3393_=_C3802( C3393 C3802 ) C3456_=_C3486( C3456 C3486 ) C3456_=_C3682( C3456 C3682 ) C3456_=_C3709( C3456 C3709 ) \nC3456_=_C3796( C3456 C3796 ) C3456_=_C3797( C3456 C3797 ) C3456_=_C3798( C3456 C3798 ) C3456_=_C3799( C3456 C3799 ) C3456_=_C3800( C3456 C3800 ) C3456_=_C3801( C3456 C3801 ) \nC3456_=_C3802( C3456 C3802 ) C3486_=_C3682( C3486 C3682 ) C3486_=_C3709( C3486 C3709 ) C3486_=_C3796( C3486 C3796 ) C3486_=_C3797( C3486 C3797 ) C3486_=_C3798( C3486 C3798 ) \nC3486_=_C3799( C3486 C3799 ) C3486_=_C3800( C3486 C3800 ) C3486_=_C3801( C3486 C3801 ) C3486_=_C3802( C3486 C3802 ) C3512_=_C3514( C3512 C3514 ) C3512_=_C3517( C3512 C3517 ) \nC3512_=_C3518( C3512 C3518 ) C3512_=_C3519( C3512 C3519 ) C3512_=_C3520( C3512 C3520 ) C3512_=_C3522( C3512 C3522 ) C3512_=_C3523( C3512 C3523 ) C3512_=_C3524( C3512 C3524 ) \nC3514_=_C3517( C3514 C3517 ) C3514_=_C3518( C3514 C3518 ) C3514_=_C3519( C3514 C3519 ) C3514_=_C3520( C3514 C3520 ) C3514_=_C3522( C3514 C3522 ) C3514_=_C3523( C3514 C3523 ) \nC3514_=_C3524( C3514 C3524 ) C3514_=_C3678( C3514 C3678 ) C3517_=_C3518( C3517 C3518 ) C3517_=_C3519( C3517 C3519 ) C3517_=_C3520( C3517 C3520 ) C3517_=_C3522( C3517 C3522 ) \nC3517_=_C3523( C3517 C3523 ) C3517_=_C3524( C3517 C3524 ) C3517_=_C3796( C3517 C3796 ) C3518_=_C3519( C3518 C3519 ) C3518_=_C3520( C3518 C3520 ) C3518_=_C3522( C3518 C3522 ) \nC3518_=_C3523( C3518 C3523 ) C3518_=_C3524( C3518 C3524 ) C3519_=_C3520( C3519 C3520 ) C3519_=_C3522( C3519 C3522 ) C3519_=_C3523( C3519 C3523 ) C3519_=_C3524( C3519 C3524 ) \nC3520_=_C3522( C3520 C3522 ) C3520_=_C3523( C3520 C3523 ) C3520_=_C3524( C3520 C3524 ) C3522_=_C3523( C3522 C3523 ) C3522_=_C3524( C3522 C3524 ) C3523_=_C3524( C3523 C3524 ) \nC3523_=_C3800( C3523 C3800 ) C3523_=_C4074( C3523 C4074 ) C3524_=_C3801( C3524 C3801 ) C3531_=_C3627( C3531 C3627 ) C3531_=_C3678( C3531 C3678 ) C3531_=_C3755( C3531 C3755 ) \nC3531_=_C3767( C3531 C3767 ) C3531_=_C3857( C3531 C3857 ) C3531_=_C4027( C3531 C4027 ) C3531_=_C4035( C3531 C4035 ) C3531_=_C4064( C3531 C4064 ) C3531_=_C4074( C3531 C4074 ) \nC3531_=_C4075( C3531 C4075 ) C3531_=_C4076( C3531 C4076 ) C3570_=_C3582( C3570 C3582 ) C3570_=_C3592( C3570 C3592 ) C3570_=_C3829( C3570 C3829 ) C3570_=_C4010( C3570 C4010 ) \nC3582_=_C3592( C3582 C3592 ) C3582_=_C3829( C3582 C3829 ) C3582_=_C4010( C3582 C4010 ) C3592_=_C3829( C3592 C3829 ) C3592_=_C4010( C3592 C4010 ) C3602_=_C3680( C3602 C3680 ) \nC3602_=_C3699( C3602 C3699 ) C3602_=_C3700( C3602 C3700 ) C3602_=_C3702( C3602 C3702 ) C3602_=_C3703( C3602 C3703 ) C3602_=_C3704( C3602 C3704 ) C3602_=_C3705( C3602 C3705 ) \nC3602_=_C3706( C3602 C3706 ) C3602_=_C3707( C3602 C3707 ) C3627_=_C3678( C3627 C3678 ) C3627_=_C3755( C3627 C3755 ) C3627_=_C3767( C3627 C3767 ) C3627_=_C3857( C3627 C3857 ) \nC3627_=_C4027( C3627 C4027 ) C3627_=_C4035( C3627 C4035 ) C3627_=_C4064( C3627 C4064 ) C3627_=_C4074( C3627 C4074 ) C3627_=_C4075( C3627 C4075 ) C3627_=_C4076( C3627 C4076 ) \nC3630_=_C3631( C3630 C3631 ) C3630_=_C3632( C3630 C3632 ) C3630_=_C3634( C3630 C3634 ) C3630_=_C3635( C3630 C3635 ) C3630_=_C3636( C3630 C3636 ) C3630_=_C3637( C3630 C3637 ) \nC3630_=_C3638( C3630 C3638 ) C3630_=_C3639( C3630 C3639 ) C3630_=_C3640( C3630 C3640 ) C3631_=_C3632( C3631 C3632 ) C3631_=_C3634( C3631 C3634 ) C3631_=_C3635( C3631 C3635 ) \nC3631_=_C3636( C3631 C3636 ) C3631_=_C3637( C3631 C3637 ) C3631_=_C3638( C3631 C3638 ) C3631_=_C3639( C3631 C3639 ) C3631_=_C3640( C3631 C3640 ) C3631_=_C3956( C3631 C3956 ) \nC3632_=_C3634( C3632 C3634 ) C3632_=_C3635( C3632 C3635 ) C3632_=_C3636( C3632 C3636 ) C3632_=_C3637( C3632 C3637 ) C3632_=_C3638( C3632 C3638 ) C3632_=_C3639( C3632 C3639 ) \nC3632_=_C3640( C3632 C3640 ) C3632_=_C4005( C3632 C4005 ) C3634_=_C3635( C3634 C3635 ) C3634_=_C3636( C3634 C3636 ) C3634_=_C3637( C3634 C3637 ) C3634_=_C3638( C3634 C3638 ) \nC3634_=_C3639( C3634 C3639 ) C3634_=_C3640( C3634 C3640 ) C3634_=_C3702( C3634 C3702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8_=_C3639( C3638 C3639 ) C3638_=_C3640( C3638 C3640 ) C3639_=_C3640( C3639 C3640 ) \nC3678_=_C3755( C3678 C3755 ) C3678_=_C3767( C3678 C3767 ) C3678_=_C3857( C3678 C3857 ) C3678_=_C4027( C3678 C4027 ) C3678_=_C4035( C3678 C4035 ) C3678_=_C4064( C3678 C4064 ) \nC3678_=_C4074( C3678 C4074 ) C3678_=_C4075( C3678 C4075 ) C3678_=_C4076( C3678 C4076 ) C3680_=_C3682( C3680 C3682 ) C3680_=_C3699( C3680 C3699 ) C3680_=_C3700( C3680 C3700 ) \nC3680_=_C3702( C3680 C3702 ) C3680_=_C3703( C3680 C3703 ) C3680_=_C3704( C3680 C3704 ) C3680_=_C3705( C3680 C3705 ) C3680_=_C3706( C3680 C3706 ) C3680_=_C3707( C3680 C3707 ) \nC3682_=_C3709( C3682 C3709 ) C3682_=_C3796( C3682 C3796 ) C3682_=_C3797( C3682 C3797 ) C3682_=_C3798( C3682 C3798 ) C3682_=_C3799( C3682 C3799 ) C3682_=_C3800( C3682 C3800 ) \nC3682_=_C3801( C3682 C3801 ) C3682_=_C3802( C3682 C3802 ) C3699_=_C3700( C3699 C3700 ) C3699_=_C3702( C3699 C3702 ) C3699_=_C3703( C3699 C3703 ) C3699_=_C3704( C3699 C3704 ) \nC3699_=_C3705( C3699 C3705 ) C3699_=_C3706( C3699 C3706 ) C3699_=_C3707( C3699 C3707 ) C3700_=_C3702( C3700 C3702 ) C3700_=_C3703( C3700 C3703 ) C3700_=_C3704( C3700 C3704 ) \nC3700_=_C3705( C3700 C3705 ) C3700_=_C3706( C3700 C3706 ) C3700_=_C3707( C3700 C3707 ) C3700_=_C3836( C3700 C3836 ) C3702_=_C3703(</w:t>
      </w:r>
    </w:p>
    <w:p>
      <w:pPr>
        <w:pStyle w:val="PreformattedText"/>
        <w:bidi w:val="0"/>
        <w:spacing w:before="0" w:after="0"/>
        <w:jc w:val="left"/>
        <w:rPr/>
      </w:pPr>
      <w:r>
        <w:rPr/>
        <w:t xml:space="preserve"> </w:t>
      </w:r>
      <w:r>
        <w:rPr/>
        <w:t>C3702 C3703 ) C3702_=_C3704( C3702 C3704 ) \nC3702_=_C3705( C3702 C3705 ) C3702_=_C3706( C3702 C3706 ) C3702_=_C3707( C3702 C3707 ) C3703_=_C3704( C3703 C3704 ) C3703_=_C3705( C3703 C3705 ) C3703_=_C3706( C3703 C3706 ) \nC3703_=_C3707( C3703 C3707 ) C3704_=_C3705( C3704 C3705 ) C3704_=_C3706( C3704 C3706 ) C3704_=_C3707( C3704 C3707 ) C3705_=_C3706( C3705 C3706 ) C3705_=_C3707( C3705 C3707 ) \nC3705_=_C4088( C3705 C4088 ) C3706_=_C3707( C3706 C3707 ) C3706_=_C4042( C3706 C4042 ) C3709_=_C3716( C3709 C3716 ) C3709_=_C3796( C3709 C3796 ) C3709_=_C3797( C3709 C3797 ) \nC3709_=_C3798( C3709 C3798 ) C3709_=_C3799( C3709 C3799 ) C3709_=_C3800( C3709 C3800 ) C3709_=_C3801( C3709 C3801 ) C3709_=_C3802( C3709 C3802 ) C3716_=_C3836( C3716 C3836 ) \nC3716_=_C3887( C3716 C3887 ) C3716_=_C3894( C3716 C3894 ) C3716_=_C3932( C3716 C3932 ) C3716_=_C3945( C3716 C3945 ) C3716_=_C3956( C3716 C3956 ) C3716_=_C3963( C3716 C3963 ) \nC3716_=_C4039( C3716 C4039 ) C3716_=_C4040( C3716 C4040 ) C3716_=_C4042( C3716 C4042 ) C3727_=_C4038( C3727 C4038 ) C3727_=_C4054( C3727 C4054 ) C3727_=_C4065( C3727 C4065 ) \nC3727_=_C4075( C3727 C4075 ) C3727_=_C4096( C3727 C4096 ) C3755_=_C3767( C3755 C3767 ) C3755_=_C3857( C3755 C3857 ) C3755_=_C4027( C3755 C4027 ) C3755_=_C4035( C3755 C4035 ) \nC3755_=_C4064( C3755 C4064 ) C3755_=_C4074( C3755 C4074 ) C3755_=_C4075( C3755 C4075 ) C3755_=_C4076( C3755 C4076 ) C3767_=_C3857( C3767 C3857 ) C3767_=_C4027( C3767 C4027 ) \nC3767_=_C4035( C3767 C4035 ) C3767_=_C4064( C3767 C4064 ) C3767_=_C4074( C3767 C4074 ) C3767_=_C4075( C3767 C4075 ) C3767_=_C4076( C3767 C4076 ) C3796_=_C3797( C3796 C3797 ) \nC3796_=_C3798( C3796 C3798 ) C3796_=_C3799( C3796 C3799 ) C3796_=_C3800( C3796 C3800 ) C3796_=_C3801( C3796 C3801 ) C3796_=_C3802( C3796 C3802 ) C3797_=_C3798( C3797 C3798 ) \nC3797_=_C3799( C3797 C3799 ) C3797_=_C3800( C3797 C3800 ) C3797_=_C3801( C3797 C3801 ) C3797_=_C3802( C3797 C3802 ) C3798_=_C3799( C3798 C3799 ) C3798_=_C3800( C3798 C3800 ) \nC3798_=_C3801( C3798 C3801 ) C3798_=_C3802( C3798 C3802 ) C3799_=_C3800( C3799 C3800 ) C3799_=_C3801( C3799 C3801 ) C3799_=_C3802( C3799 C3802 ) C3800_=_C3801( C3800 C3801 ) \nC3800_=_C3802( C3800 C3802 ) C3800_=_C4074( C3800 C4074 ) C3801_=_C3802( C3801 C3802 ) C3829_=_C4010( C3829 C4010 ) C3836_=_C3887( C3836 C3887 ) C3836_=_C3894( C3836 C3894 ) \nC3836_=_C3932( C3836 C3932 ) C3836_=_C3945( C3836 C3945 ) C3836_=_C3956( C3836 C3956 ) C3836_=_C3963( C3836 C3963 ) C3836_=_C4039( C3836 C4039 ) C3836_=_C4040( C3836 C4040 ) \nC3836_=_C4042( C3836 C4042 ) C3857_=_C4027( C3857 C4027 ) C3857_=_C4035( C3857 C4035 ) C3857_=_C4064( C3857 C4064 ) C3857_=_C4074( C3857 C4074 ) C3857_=_C4075( C3857 C4075 ) \nC3857_=_C4076( C3857 C4076 ) C3887_=_C3894( C3887 C3894 ) C3887_=_C3932( C3887 C3932 ) C3887_=_C3945( C3887 C3945 ) C3887_=_C3956( C3887 C3956 ) C3887_=_C3963( C3887 C3963 ) \nC3887_=_C4039( C3887 C4039 ) C3887_=_C4040( C3887 C4040 ) C3887_=_C4042( C3887 C4042 ) C3894_=_C3932( C3894 C3932 ) C3894_=_C3945( C3894 C3945 ) C3894_=_C3956( C3894 C3956 ) \nC3894_=_C3963( C3894 C3963 ) C3894_=_C4039( C3894 C4039 ) C3894_=_C4040( C3894 C4040 ) C3894_=_C4042( C3894 C4042 ) C3924_=_C3947( C3924 C3947 ) C3924_=_C3966( C3924 C3966 ) \nC3924_=_C4005( C3924 C4005 ) C3924_=_C4037( C3924 C4037 ) C3924_=_C4077( C3924 C4077 ) C3924_=_C4084( C3924 C4084 ) C3924_=_C4088( C3924 C4088 ) C3932_=_C3945( C3932 C3945 ) \nC3932_=_C3956( C3932 C3956 ) C3932_=_C3963( C3932 C3963 ) C3932_=_C4039( C3932 C4039 ) C3932_=_C4040( C3932 C4040 ) C3932_=_C4042( C3932 C4042 ) C3945_=_C3947( C3945 C3947 ) \nC3945_=_C3956( C3945 C3956 ) C3945_=_C3963( C3945 C3963 ) C3945_=_C4039( C3945 C4039 ) C3945_=_C4040( C3945 C4040 ) C3945_=_C4042( C3945 C4042 ) C3947_=_C3966( C3947 C3966 ) \nC3947_=_C4005( C3947 C4005 ) C3947_=_C4037( C3947 C4037 ) C3947_=_C4077( C3947 C4077 ) C3947_=_C4084( C3947 C4084 ) C3947_=_C4088( C3947 C4088 ) C3956_=_C3963( C3956 C3963 ) \nC3956_=_C4039( C3956 C4039 ) C3956_=_C4040( C3956 C4040 ) C3956_=_C4042( C3956 C4042 ) C3963_=_C3966( C3963 C3966 ) C3963_=_C4039( C3963 C4039 ) C3963_=_C4040( C3963 C4040 ) \nC3963_=_C4042( C3963 C4042 ) C3966_=_C4005( C3966 C4005 ) C3966_=_C4037( C3966 C4037 ) C3966_=_C4077( C3966 C4077 ) C3966_=_C4084( C3966 C4084 ) C3966_=_C4088( C3966 C4088 ) \nC4005_=_C4037( C4005 C4037 ) C4005_=_C4077( C4005 C4077 ) C4005_=_C4084( C4005 C4084 ) C4005_=_C4088( C4005 C4088 ) C4027_=_C4035( C4027 C4035 ) C4027_=_C4064( C4027 C4064 ) \nC4027_=_C4074( C4027 C4074 ) C4027_=_C4075( C4027 C4075 ) C4027_=_C4076( C4027 C4076 ) C4035_=_C4037( C4035 C4037 ) C4035_=_C4038( C4035 C4038 ) C4035_=_C4064( C4035 C4064 ) \nC4035_=_C4074( C4035 C4074 ) C4035_=_C4075( C4035 C4075 ) C4035_=_C4076( C4035 C4076 ) C4037_=_C4038( C4037 C4038 ) C4037_=_C4077( C4037 C4077 ) C4037_=_C4084( C4037 C4084 ) \nC4037_=_C4088( C4037 C4088 ) C4038_=_C4054( C4038 C4054 ) C4038_=_C4065( C4038 C4065 ) C4038_=_C4075( C4038 C4075 ) C4038_=_C4096( C4038 C4096 ) C4039_=_C4040( C4039 C4040 ) \nC4039_=_C4042( C4039 C4042 ) C4040_=_C4042( C4040 C4042 ) C4040_=_C4077( C4040 C4077 ) C4054_=_C4065( C4054 C4065 ) C4054_=_C4075( C4054 C4075 ) C4054_=_C4096( C4054 C4096 ) \nC4064_=_C4065( C4064 C4065 ) C4064_=_C4074( C4064 C4074 ) C4064_=_C4075( C4064 C4075 ) C4064_=_C4076( C4064 C4076 ) C4065_=_C4075( C4065 C4075 ) C4065_=_C4096( C4065 C4096 ) \nC4074_=_C4075( C4074 C4075 ) C4074_=_C4076( C4074 C4076 ) C4075_=_C4076( C4075 C4076 ) C4075_=_C4096( C4075 C4096 ) C4076_=_C4096( C4076 C4096 ) C4077_=_C4084( C4077 C4084 ) \nC4077_=_C4088( C4077 C4088 ) C4084_=_C4088( C4084 C4088 ) "];71-&gt;83[label="554: C7 C16 C18 C19 C20 \nC21 C25 C34 C35 C37 C39 \nC41 C43 C44 C50 C54 C60 \nC61 C62 C64 C65 C67 C74 \nC83 C85 C86 C87 C88 C89 \nC103 C104 C105 C106 C107 C108 \nC119 C120 C121 C122 C123 C124 \nC125 C128 C129 C131 C132 C133 \nC135 C136 C137 C144 C149 C153 \nC155 C166 C167 C168 C169 C170 \nC171 C173 C182 C185 C186 C187 \nC188 C190 C193 C197 C199 C201 \nC202 C204 C205 C206 C208 C209 \nC211 C212 C219 C220 C221 C223 \nC224 C225 C226 C228 C230 C231 \nC232 C233 C238 C240 C246 C250 \nC258 C259 C261 C262 C263 C264 \nC265 C267 C275 C276 C277 C278 \nC279 C284 C285 C286 C287 C288 \nC289 C290 C291 C292 C293 C295 \nC300 C302 C303 C304 C305 C306 \nC307 C308 C309 C311 C312 C313 \nC314 C316 C318 C319 C322 C323 \nC324 C325 C326 C327 C328 C330 \nC331 C332 C333 C334 C335 C336 \nC337 C338 C339 C340 C341 C342 \nC343 C345 C409 C411 C426 C427 \nC431 C434 C450 C453 C457 C458 \nC464 C466 C470 C475 C524 C628 \nC674 C681 C682 C689 C704 C721 \nC753 C782 C794 C799 C801 C803 \nC804 C806 C807 C808 C810 C811 \nC812 C813 C814 C828 C892 C910 \nC914 C928 C930 C943 C958 C960 \nC962 C964 C974 C977 C987 C998 \nC1003 C1006 C1013 C1014 C1016 C1018 \nC1055 C1079 C1120 C1129 C1143 C1168 \nC1214 C1233 C1310 C1326 C1338 C1339 \nC1341 C1358 C1364 C1381 C1416 C1442 \nC1463 C1465 C1466 C1469 C1471 C1477 \nC1483 C1490 C1497 C1500 C1522 C1523 \nC1525 C1526 C1527 C1528 C1529 C1530 \nC1533 C1536 C1537 C1538 C1540 C1547 \nC1574 C1594 C1605 C1622 C1650 C1653 \nC1662 C1672 C1678 C1685 C1687 C1688 \nC1691 C1695 C1696 C1697 C1698 C1699 \nC1700 C1701 C1702 C1703 C1704 C1707 \nC1708 C1709 C1711 C1713 C1714 C1715 \nC1717 C1718 C1720 C1721 C1723 C1726 \nC1728 C1729 C1730 C1731 C1732 C1734 \nC1735 C1736 C1737 C1739 C1740 C1747 \nC1760 C1761 C1762 C1764 C1765 C1766 \nC1767 C1768 C1769 C1770 C1771 C1772 \nC1773 C1774 C1775 C1778 C1779 C1780 \nC1782 C1792 C1818 C1829 C1833 C1835 \nC1836 C1841 C1844 C1851 C1868 C1888 \nC1896 C1983 C1993 C2003 C2044 C2068 \nC2119 C2154 C2158 C2174 C2176 C2188 \nC2230 C2231 C2233 C2234 C2235 C2237 \nC2238 C2239 C2240 C2241 C2242 C2243 \nC2244 C2245 C2246 C2248 C2273 C2276 \nC2292 C2295 C2301 C2421 C2441 C2509 \nC2521 C2523 C2566 C2580 C2582 C2584 \nC2586 C2587 C2589 C2590 C2591 C2593 \nC2594 C2595 C2598 C2599 C2601 C2658 \nC2701 C2702 C2703 C2704 C2705 C2706 \nC2707 C2708 C2710 C2714 C2717 C2752 \nC2757 C2764 C2789 C2851 C2892 C2934 \nC2943 C2986 C3016 C3019 C3020 C3023 \nC3027 C3031 C3064 C3065 C3066 C3067 \nC3068 C3069 C3070 C3071 C3073 C3074 \nC3075 C3101 C3102 C3103 C3105 C3107 \nC3109 C3110 C3111 C3112 C3113 C3119 \nC3161 C3164 C3167 C3170 C3195 C3199 \nC3209 C3223 C3226 C3227 C3229 C3230 \nC3231 C3232 C3233 C3234 C3235 C3242 \nC3257 C3267 C3271 C3299 C3337 C3340 \nC3372 C3381 C3382 C3383 C3384 C3385 \nC3387 C3388 C3389 C3390 C3391 C3392 \nC3393 C3456 C3486 C3512 C3514 C3517 \nC3518 C3519 C3520 C3522 C3523 C3524 \nC3531 C3570 C3582 C3592 C3602 C3627 \nC3630 C3631 C3632 C3634 C3635 C3636 \nC3637 C3638 C3639 C3640 C3678 C3680 \nC3682 C3699 C3700 C3702 C3703 C3704 \nC3705 C3706 C3707 C3709 C3716 C3727 \nC3755 C3767 C3796 C3797 C3798 C3799 \nC3800 C3801 C3802 C3829 C3836 C3857 \nC3887 C3894 C3924 C3932 C3945 C3947 \nC3956 C3963 C3966 C4005 C4010 C4027 \nC4035 C4037 C4038 C4039 C4040 C4042 \nC4054 C4064 C4065 C4074 C4076 C4077 \nC4084 C4088 C4096 \n5532: C7_=_C16 ,C7_=_C18 ,C7_=_C19 ,C7_=_C20 ,C7_=_C21 ,\nC7_=_C50 ,C7_=_C74 ,C7_=_C193 ,C7_=_C230 ,C7_=_C231 ,C7_=_C232 ,\nC7_=_C233 ,C7_=_C238 ,C7_=_C240 ,C7_=_C246 ,C7_=_C250 ,C16_=_C18 ,\nC16_=_C19 ,C16_=_C20 ,C16_=_C21 ,C16_=_C83 ,C16_=_C285 ,C16_=_C300 ,\nC16_=_C323 ,C16_=_C336 ,C18_=_C19 ,C18_=_C20 ,C18_=_C21 ,C18_=_C85 ,\nC18_=_C290 ,C18_=_C304 ,C18_=_C326 ,C18_=_C337 ,C19_=_C20 ,C19_=_C21 ,\nC19_=_C41 ,C19_=_C60 ,C19_=_C105 ,C19_=_C185 ,C19_=_C277 ,C19_=_C305 ,\nC19_=_C1014 ,C19_=_C2593 ,C19_=_C2703 ,C19_=_C3109 ,C19_=_C3517 ,C19_=_C3796 ,\nC20_=_C21 ,C20_=_C86 ,C20_=_C293 ,C20_=_C307 ,C20_=_C328 ,C20_=_C342 ,\nC21_=_C88 ,C21_=_C107 ,C21_=_C129 ,C21_=_C173 ,C21_=_C267 ,C21_=_C279 ,\nC21_=_C331 ,C21_=_C813 ,C21_=_C3112 ,C25_=_C34 ,C25_=_C35 ,C25_=_C37 ,\nC25_=_C39 ,C25_=_C41 ,C25_=_C43 ,C25_=_C44 ,C25_=_C108 ,C25_=_C131 ,\nC25_=_C132 ,C25_=_C133 ,C25_=_C135 ,C25_=_C136 ,C25_=_C137 ,C25_=_C144 ,\nC25_=_C149 ,C25_=_C153 ,C25_=_C155 ,C34_=_C35 ,C34_=_C37 ,C34_=_C39 ,\nC34_=_C41 ,C34_=_C43 ,C34_=_C44 ,C34_=_C258 ,C34_=_C308 ,C34_=_C1364</w:t>
      </w:r>
    </w:p>
    <w:p>
      <w:pPr>
        <w:pStyle w:val="PreformattedText"/>
        <w:bidi w:val="0"/>
        <w:spacing w:before="0" w:after="0"/>
        <w:jc w:val="left"/>
        <w:rPr/>
      </w:pPr>
      <w:r>
        <w:rPr/>
        <w:t xml:space="preserve"> </w:t>
      </w:r>
      <w:r>
        <w:rPr/>
        <w:t>,\nC34_=_C1381 ,C35_=_C37 ,C35_=_C39 ,C35_=_C41 ,C35_=_C43 ,C35_=_C44 ,\nC35_=_C259 ,C35_=_C309 ,C35_=_C1483 ,C35_=_C1490 ,C35_=_C1497 ,C35_=_C1500 ,\nC37_=_C39 ,C37_=_C41 ,C37_=_C43 ,C37_=_C44 ,C37_=_C261 ,C37_=_C311 ,\nC37_=_C1522 ,C37_=_C1622 ,C39_=_C41 ,C39_=_C43 ,C39_=_C44 ,C39_=_C262 ,\nC39_=_C312 ,C39_=_C1529 ,C39_=_C2892 ,C41_=_C43 ,C41_=_C44 ,C41_=_C60 ,\nC41_=_C105 ,C41_=_C185 ,C41_=_C277 ,C41_=_C305 ,C41_=_C1014 ,C41_=_C2593 ,\nC41_=_C2703 ,C41_=_C3109 ,C41_=_C3517 ,C41_=_C3796 ,C43_=_C44 ,C43_=_C64 ,\nC43_=_C87 ,C43_=_C187 ,C43_=_C208 ,C43_=_C225 ,C43_=_C318 ,C43_=_C1717 ,\nC43_=_C3635 ,C44_=_C67 ,C44_=_C89 ,C44_=_C190 ,C44_=_C212 ,C44_=_C228 ,\nC44_=_C319 ,C44_=_C3638 ,C50_=_C54 ,C50_=_C60 ,C50_=_C61 ,C50_=_C62 ,\nC50_=_C64 ,C50_=_C65 ,C50_=_C67 ,C50_=_C74 ,C50_=_C193 ,C50_=_C230 ,\nC50_=_C231 ,C50_=_C232 ,C50_=_C233 ,C50_=_C238 ,C50_=_C240 ,C50_=_C246 ,\nC50_=_C250 ,C54_=_C60 ,C54_=_C61 ,C54_=_C62 ,C54_=_C64 ,C54_=_C65 ,\nC54_=_C67 ,C54_=_C197 ,C54_=_C910 ,C54_=_C914 ,C54_=_C928 ,C54_=_C930 ,\nC60_=_C61 ,C60_=_C62 ,C60_=_C64 ,C60_=_C65 ,C60_=_C67 ,C60_=_C105 ,\nC60_=_C185 ,C60_=_C277 ,C60_=_C305 ,C60_=_C1014 ,C60_=_C2593 ,C60_=_C2703 ,\nC60_=_C3109 ,C60_=_C3517 ,C60_=_C3796 ,C61_=_C62 ,C61_=_C64 ,C61_=_C65 ,\nC61_=_C67 ,C61_=_C204 ,C61_=_C1771 ,C61_=_C2594 ,C61_=_C3945 ,C61_=_C3947 ,\nC62_=_C64 ,C62_=_C65 ,C62_=_C67 ,C62_=_C205 ,C62_=_C1772 ,C62_=_C2595 ,\nC62_=_C3963 ,C62_=_C3966 ,C64_=_C65 ,C64_=_C67 ,C64_=_C87 ,C64_=_C187 ,\nC64_=_C208 ,C64_=_C225 ,C64_=_C318 ,C64_=_C1717 ,C64_=_C3635 ,C65_=_C67 ,\nC65_=_C209 ,C65_=_C1540 ,C65_=_C1778 ,C65_=_C2598 ,C65_=_C4040 ,C65_=_C4077 ,\nC67_=_C89 ,C67_=_C190 ,C67_=_C212 ,C67_=_C228 ,C67_=_C319 ,C67_=_C3638 ,\nC74_=_C83 ,C74_=_C85 ,C74_=_C86 ,C74_=_C87 ,C74_=_C88 ,C74_=_C89 ,\nC74_=_C193 ,C74_=_C230 ,C74_=_C231 ,C74_=_C232 ,C74_=_C233 ,C74_=_C238 ,\nC74_=_C240 ,C74_=_C246 ,C74_=_C250 ,C83_=_C85 ,C83_=_C86 ,C83_=_C87 ,\nC83_=_C88 ,C83_=_C89 ,C83_=_C285 ,C83_=_C300 ,C83_=_C323 ,C83_=_C336 ,\nC85_=_C86 ,C85_=_C87 ,C85_=_C88 ,C85_=_C89 ,C85_=_C290 ,C85_=_C304 ,\nC85_=_C326 ,C85_=_C337 ,C86_=_C87 ,C86_=_C88 ,C86_=_C89 ,C86_=_C293 ,\nC86_=_C307 ,C86_=_C328 ,C86_=_C342 ,C87_=_C88 ,C87_=_C89 ,C87_=_C187 ,\nC87_=_C208 ,C87_=_C225 ,C87_=_C318 ,C87_=_C1717 ,C87_=_C3635 ,C88_=_C89 ,\nC88_=_C107 ,C88_=_C129 ,C88_=_C173 ,C88_=_C267 ,C88_=_C279 ,C88_=_C331 ,\nC88_=_C813 ,C88_=_C3112 ,C89_=_C190 ,C89_=_C212 ,C89_=_C228 ,C89_=_C319 ,\nC89_=_C3638 ,C103_=_C104 ,C103_=_C105 ,C103_=_C106 ,C103_=_C107 ,C103_=_C167 ,\nC103_=_C220 ,C103_=_C263 ,C103_=_C275 ,C103_=_C288 ,C103_=_C302 ,C103_=_C313 ,\nC103_=_C2235 ,C103_=_C3271 ,C104_=_C105 ,C104_=_C106 ,C104_=_C107 ,C104_=_C168 ,\nC104_=_C221 ,C104_=_C264 ,C104_=_C276 ,C104_=_C289 ,C104_=_C303 ,C104_=_C314 ,\nC105_=_C106 ,C105_=_C107 ,C105_=_C185 ,C105_=_C277 ,C105_=_C305 ,C105_=_C1014 ,\nC105_=_C2593 ,C105_=_C2703 ,C105_=_C3109 ,C105_=_C3517 ,C105_=_C3796 ,C106_=_C107 ,\nC106_=_C169 ,C106_=_C223 ,C106_=_C265 ,C106_=_C278 ,C106_=_C291 ,C106_=_C306 ,\nC106_=_C316 ,C106_=_C1715 ,C106_=_C2705 ,C107_=_C129 ,C107_=_C173 ,C107_=_C267 ,\nC107_=_C279 ,C107_=_C331 ,C107_=_C813 ,C107_=_C3112 ,C108_=_C119 ,C108_=_C120 ,\nC108_=_C121 ,C108_=_C122 ,C108_=_C123 ,C108_=_C124 ,C108_=_C125 ,C108_=_C128 ,\nC108_=_C129 ,C108_=_C131 ,C108_=_C132 ,C108_=_C133 ,C108_=_C135 ,C108_=_C136 ,\nC108_=_C137 ,C108_=_C144 ,C108_=_C149 ,C108_=_C153 ,C108_=_C155 ,C119_=_C120 ,\nC119_=_C121 ,C119_=_C122 ,C119_=_C123 ,C119_=_C124 ,C119_=_C125 ,C119_=_C128 ,\nC119_=_C129 ,C119_=_C166 ,C119_=_C182 ,C119_=_C219 ,C119_=_C335 ,C119_=_C1326 ,\nC119_=_C1338 ,C119_=_C1339 ,C120_=_C121 ,C120_=_C122 ,C120_=_C123 ,C120_=_C124 ,\nC120_=_C125 ,C120_=_C128 ,C120_=_C129 ,C120_=_C199 ,C120_=_C284 ,C120_=_C322 ,\nC120_=_C1818 ,C121_=_C122 ,C121_=_C123 ,C121_=_C124 ,C121_=_C125 ,C121_=_C128 ,\nC121_=_C129 ,C121_=_C201 ,C121_=_C286 ,C121_=_C324 ,C121_=_C2752 ,C122_=_C123 ,\nC122_=_C124 ,C122_=_C125 ,C122_=_C128 ,C122_=_C129 ,C122_=_C202 ,C122_=_C287 ,\nC122_=_C325 ,C122_=_C3161 ,C123_=_C124 ,C123_=_C125 ,C123_=_C128 ,C123_=_C129 ,\nC123_=_C206 ,C123_=_C292 ,C123_=_C327 ,C123_=_C3632 ,C123_=_C4005 ,C124_=_C125 ,\nC124_=_C128 ,C124_=_C129 ,C124_=_C170 ,C124_=_C186 ,C124_=_C224 ,C124_=_C340 ,\nC124_=_C4035 ,C124_=_C4037 ,C124_=_C4038 ,C125_=_C128 ,C125_=_C129 ,C125_=_C171 ,\nC125_=_C188 ,C125_=_C226 ,C125_=_C343 ,C125_=_C2708 ,C125_=_C4064 ,C125_=_C4065 ,\nC128_=_C129 ,C128_=_C211 ,C128_=_C295 ,C128_=_C330 ,C128_=_C3234 ,C128_=_C3705 ,\nC128_=_C4088 ,C129_=_C173 ,C129_=_C267 ,C129_=_C279 ,C129_=_C331 ,C129_=_C813 ,\nC129_=_C3112 ,C131_=_C132 ,C131_=_C133 ,C131_=_C135 ,C131_=_C136 ,C131_=_C137 ,\nC131_=_C144 ,C131_=_C149 ,C131_=_C153 ,C131_=_C155 ,C131_=_C166 ,C131_=_C167 ,\nC131_=_C168 ,C131_=_C169 ,C131_=_C170 ,C131_=_C171 ,C131_=_C173 ,C132_=_C133 ,\nC132_=_C135 ,C132_=_C136 ,C132_=_C137 ,C132_=_C144 ,C132_=_C149 ,C132_=_C153 ,\nC132_=_C155 ,C132_=_C182 ,C132_=_C185 ,C132_=_C186 ,C132_=_C187 ,C132_=_C188 ,\nC132_=_C190 ,C133_=_C135 ,C133_=_C136 ,C133_=_C137 ,C133_=_C144 ,C133_=_C149 ,\nC133_=_C153 ,C133_=_C155 ,C133_=_C219 ,C133_=_C220 ,C133_=_C221 ,C133_=_C223 ,\nC133_=_C224 ,C133_=_C225 ,C133_=_C226 ,C133_=_C228 ,C135_=_C136 ,C135_=_C137 ,\nC135_=_C144 ,C135_=_C149 ,C135_=_C153 ,C135_=_C155 ,C135_=_C258 ,C135_=_C259 ,\nC135_=_C261 ,C135_=_C262 ,C135_=_C263 ,C135_=_C264 ,C135_=_C265 ,C135_=_C267 ,\nC136_=_C137 ,C136_=_C144 ,C136_=_C149 ,C136_=_C153 ,C136_=_C155 ,C136_=_C308 ,\nC136_=_C309 ,C136_=_C311 ,C136_=_C312 ,C136_=_C313 ,C136_=_C314 ,C136_=_C316 ,\nC136_=_C318 ,C136_=_C319 ,C137_=_C144 ,C137_=_C149 ,C137_=_C153 ,C137_=_C155 ,\nC137_=_C233 ,C137_=_C332 ,C137_=_C333 ,C137_=_C334 ,C137_=_C335 ,C137_=_C336 ,\nC137_=_C337 ,C137_=_C338 ,C137_=_C339 ,C137_=_C340 ,C137_=_C341 ,C137_=_C342 ,\nC137_=_C343 ,C137_=_C345 ,C144_=_C149 ,C144_=_C153 ,C144_=_C155 ,C144_=_C1120 ,\nC144_=_C1364 ,C144_=_C1483 ,C144_=_C1522 ,C144_=_C1523 ,C144_=_C1525 ,C144_=_C1526 ,\nC144_=_C1527 ,C144_=_C1528 ,C144_=_C1529 ,C144_=_C1530 ,C144_=_C1533 ,C144_=_C1536 ,\nC144_=_C1537 ,C144_=_C1538 ,C144_=_C1540 ,C149_=_C153 ,C149_=_C155 ,C149_=_C1381 ,\nC149_=_C1497 ,C149_=_C1622 ,C149_=_C1691 ,C149_=_C1841 ,C149_=_C2658 ,C149_=_C2892 ,\nC149_=_C2943 ,C149_=_C2986 ,C149_=_C3016 ,C149_=_C3570 ,C149_=_C3582 ,C149_=_C3592 ,\nC149_=_C3829 ,C149_=_C4010 ,C153_=_C155 ,C153_=_C475 ,C153_=_C721 ,C153_=_C794 ,\nC153_=_C1143 ,C153_=_C1338 ,C153_=_C1358 ,C153_=_C2523 ,C153_=_C2580 ,C153_=_C3031 ,\nC153_=_C3267 ,C153_=_C3531 ,C153_=_C3627 ,C153_=_C3678 ,C153_=_C3755 ,C153_=_C3767 ,\nC153_=_C3857 ,C153_=_C4027 ,C153_=_C4035 ,C153_=_C4064 ,C153_=_C4074 ,C153_=_C4076 ,\nC155_=_C450 ,C155_=_C977 ,C155_=_C1339 ,C155_=_C1695 ,C155_=_C1844 ,C155_=_C3727 ,\nC155_=_C4038 ,C155_=_C4054 ,C155_=_C4065 ,C155_=_C4096 ,C166_=_C167 ,C166_=_C168 ,\nC166_=_C169 ,C166_=_C170 ,C166_=_C171 ,C166_=_C173 ,C166_=_C182 ,C166_=_C219 ,\nC166_=_C335 ,C166_=_C1326 ,C166_=_C1338 ,C166_=_C1339 ,C167_=_C168 ,C167_=_C169 ,\nC167_=_C170 ,C167_=_C171 ,C167_=_C173 ,C167_=_C220 ,C167_=_C263 ,C167_=_C275 ,\nC167_=_C288 ,C167_=_C302 ,C167_=_C313 ,C167_=_C2235 ,C167_=_C3271 ,C168_=_C169 ,\nC168_=_C170 ,C168_=_C171 ,C168_=_C173 ,C168_=_C221 ,C168_=_C264 ,C168_=_C276 ,\nC168_=_C289 ,C168_=_C303 ,C168_=_C314 ,C169_=_C170 ,C169_=_C171 ,C169_=_C173 ,\nC169_=_C223 ,C169_=_C265 ,C169_=_C278 ,C169_=_C291 ,C169_=_C306 ,C169_=_C316 ,\nC169_=_C1715 ,C169_=_C2705 ,C170_=_C171 ,C170_=_C173 ,C170_=_C186 ,C170_=_C224 ,\nC170_=_C340 ,C170_=_C4035 ,C170_=_C4037 ,C170_=_C4038 ,C171_=_C173 ,C171_=_C188 ,\nC171_=_C226 ,C171_=_C343 ,C171_=_C2708 ,C171_=_C4064 ,C171_=_C4065 ,C173_=_C267 ,\nC173_=_C279 ,C173_=_C331 ,C173_=_C813 ,C173_=_C3112 ,C182_=_C185 ,C182_=_C186 ,\nC182_=_C187 ,C182_=_C188 ,C182_=_C190 ,C182_=_C219 ,C182_=_C335 ,C182_=_C1326 ,\nC182_=_C1338 ,C182_=_C1339 ,C185_=_C186 ,C185_=_C187 ,C185_=_C188 ,C185_=_C190 ,\nC185_=_C277 ,C185_=_C305 ,C185_=_C1014 ,C185_=_C2593 ,C185_=_C2703 ,C185_=_C3109 ,\nC185_=_C3517 ,C185_=_C3796 ,C186_=_C187 ,C186_=_C188 ,C186_=_C190 ,C186_=_C224 ,\nC186_=_C340 ,C186_=_C4035 ,C186_=_C4037 ,C186_=_C4038 ,C187_=_C188 ,C187_=_C190 ,\nC187_=_C208 ,C187_=_C225 ,C187_=_C318 ,C187_=_C1717 ,C187_=_C3635 ,C188_=_C190 ,\nC188_=_C226 ,C188_=_C343 ,C188_=_C2708 ,C188_=_C4064 ,C188_=_C4065 ,C190_=_C212 ,\nC190_=_C228 ,C190_=_C319 ,C190_=_C3638 ,C193_=_C197 ,C193_=_C199 ,C193_=_C201 ,\nC193_=_C202 ,C193_=_C204 ,C193_=_C205 ,C193_=_C206 ,C193_=_C208 ,C193_=_C209 ,\nC193_=_C211 ,C193_=_C212 ,C193_=_C230 ,C193_=_C231 ,C193_=_C232 ,C193_=_C233 ,\nC193_=_C238 ,C193_=_C240 ,C193_=_C246 ,C193_=_C250 ,C197_=_C199 ,C197_=_C201 ,\nC197_=_C202 ,C197_=_C204 ,C197_=_C205 ,C197_=_C206 ,C197_=_C208 ,C197_=_C209 ,\nC197_=_C211 ,C197_=_C212 ,C197_=_C910 ,C197_=_C914 ,C197_=_C928 ,C197_=_C930 ,\nC199_=_C201 ,C199_=_C202 ,C199_=_C204 ,C199_=_C205 ,C199_=_C206 ,C199_=_C208 ,\nC199_=_C209 ,C199_=_C211 ,C199_=_C212 ,C199_=_C284 ,C199_=_C322 ,C199_=_C1818 ,\nC201_=_C202 ,C201_=_C204 ,C201_=_C205 ,C201_=_C206 ,C201_=_C208 ,C201_=_C209 ,\nC201_=_C211 ,C201_=_C212 ,C201_=_C286 ,C201_=_C324 ,C201_=_C2752 ,C202_=_C204 ,\nC202_=_C205 ,C202_=_C206 ,C202_=_C208 ,C202_=_C209 ,C202_=_C211 ,C202_=_C212 ,\nC202_=_C287 ,C202_=_C325 ,C202_=_C3161 ,C204_=_C205 ,C204_=_C206 ,C204_=_C208 ,\nC204_=_C209 ,C204_=_C211 ,C204_=_C212 ,C204_=_C1771 ,C204_=_C2594 ,C204_=_C3945 ,\nC204_=_C3947 ,C205_=_C206 ,C205_=_C208 ,C205_=_C209 ,C205_=_C211 ,C205_=_C212 ,\nC205_=_C1772 ,C205_=_C2595 ,C205_=_C3963 ,C205_=_C3966 ,C206_=_C208 ,C206_=_C209 ,\nC206_=_C211 ,C206_=_C212 ,C206_=_C292 ,C206_=_C327 ,C206_=_C3632 ,C206_=_C4005 ,\nC208_=_C209 ,C208_=_C211 ,C208_=_C212 ,C208_=_C225 ,C208_=_C318 ,C208_=_C1717 ,\nC208_=_C3635 ,C209_=_C211 ,C209_=_C212 ,C209_=_C1540 ,C209_=_C1778 ,C209_=_C2598 ,\nC209_=_C4040 ,C209_=_C4077 ,C211_=_C212 ,C211_=_C295 ,C211_=_C330 ,C211_=_C3234 ,\nC211_=_C3705 ,C211_=_C4088 ,C212_=_C228 ,C212_=_C319 ,C212_=_C3638 ,C219_=_C220 ,\nC219_=_C221 ,C219_=_C223 ,C219_=_C224 ,C219_=_C225 ,C219_=_C226</w:t>
      </w:r>
    </w:p>
    <w:p>
      <w:pPr>
        <w:pStyle w:val="PreformattedText"/>
        <w:bidi w:val="0"/>
        <w:spacing w:before="0" w:after="0"/>
        <w:jc w:val="left"/>
        <w:rPr/>
      </w:pPr>
      <w:r>
        <w:rPr/>
        <w:t xml:space="preserve"> </w:t>
      </w:r>
      <w:r>
        <w:rPr/>
        <w:t>,C219_=_C228 ,\nC219_=_C335 ,C219_=_C1326 ,C219_=_C1338 ,C219_=_C1339 ,C220_=_C221 ,C220_=_C223 ,\nC220_=_C224 ,C220_=_C225 ,C220_=_C226 ,C220_=_C228 ,C220_=_C263 ,C220_=_C275 ,\nC220_=_C288 ,C220_=_C302 ,C220_=_C313 ,C220_=_C2235 ,C220_=_C3271 ,C221_=_C223 ,\nC221_=_C224 ,C221_=_C225 ,C221_=_C226 ,C221_=_C228 ,C221_=_C264 ,C221_=_C276 ,\nC221_=_C289 ,C221_=_C303 ,C221_=_C314 ,C223_=_C224 ,C223_=_C225 ,C223_=_C226 ,\nC223_=_C228 ,C223_=_C265 ,C223_=_C278 ,C223_=_C291 ,C223_=_C306 ,C223_=_C316 ,\nC223_=_C1715 ,C223_=_C2705 ,C224_=_C225 ,C224_=_C226 ,C224_=_C228 ,C224_=_C340 ,\nC224_=_C4035 ,C224_=_C4037 ,C224_=_C4038 ,C225_=_C226 ,C225_=_C228 ,C225_=_C318 ,\nC225_=_C1717 ,C225_=_C3635 ,C226_=_C228 ,C226_=_C343 ,C226_=_C2708 ,C226_=_C4064 ,\nC226_=_C4065 ,C228_=_C319 ,C228_=_C3638 ,C230_=_C231 ,C230_=_C232 ,C230_=_C233 ,\nC230_=_C238 ,C230_=_C240 ,C230_=_C246 ,C230_=_C250 ,C230_=_C284 ,C230_=_C285 ,\nC230_=_C286 ,C230_=_C287 ,C230_=_C288 ,C230_=_C289 ,C230_=_C290 ,C230_=_C291 ,\nC230_=_C292 ,C230_=_C293 ,C230_=_C295 ,C231_=_C232 ,C231_=_C233 ,C231_=_C238 ,\nC231_=_C240 ,C231_=_C246 ,C231_=_C250 ,C231_=_C300 ,C231_=_C302 ,C231_=_C303 ,\nC231_=_C304 ,C231_=_C305 ,C231_=_C306 ,C231_=_C307 ,C232_=_C233 ,C232_=_C238 ,\nC232_=_C240 ,C232_=_C246 ,C232_=_C250 ,C232_=_C322 ,C232_=_C323 ,C232_=_C324 ,\nC232_=_C325 ,C232_=_C326 ,C232_=_C327 ,C232_=_C328 ,C232_=_C330 ,C232_=_C331 ,\nC233_=_C238 ,C233_=_C240 ,C233_=_C246 ,C233_=_C250 ,C233_=_C332 ,C233_=_C333 ,\nC233_=_C334 ,C233_=_C335 ,C233_=_C336 ,C233_=_C337 ,C233_=_C338 ,C233_=_C339 ,\nC233_=_C340 ,C233_=_C341 ,C233_=_C342 ,C233_=_C343 ,C233_=_C345 ,C238_=_C240 ,\nC238_=_C246 ,C238_=_C250 ,C238_=_C458 ,C238_=_C910 ,C238_=_C1341 ,C238_=_C1760 ,\nC238_=_C1761 ,C238_=_C1762 ,C238_=_C1764 ,C238_=_C1765 ,C238_=_C1766 ,C238_=_C1767 ,\nC238_=_C1768 ,C238_=_C1769 ,C238_=_C1770 ,C238_=_C1771 ,C238_=_C1772 ,C238_=_C1773 ,\nC238_=_C1774 ,C238_=_C1775 ,C238_=_C1778 ,C238_=_C1779 ,C238_=_C1780 ,C238_=_C1782 ,\nC240_=_C246 ,C240_=_C250 ,C240_=_C704 ,C240_=_C782 ,C240_=_C914 ,C240_=_C1129 ,\nC240_=_C1463 ,C240_=_C2509 ,C240_=_C2566 ,C240_=_C2584 ,C240_=_C2586 ,C240_=_C2587 ,\nC240_=_C2589 ,C240_=_C2590 ,C240_=_C2591 ,C240_=_C2593 ,C240_=_C2594 ,C240_=_C2595 ,\nC240_=_C2598 ,C240_=_C2599 ,C240_=_C2601 ,C246_=_C250 ,C246_=_C928 ,C246_=_C974 ,\nC246_=_C998 ,C246_=_C1477 ,C246_=_C1605 ,C246_=_C1993 ,C246_=_C2188 ,C246_=_C2521 ,\nC246_=_C3119 ,C246_=_C3242 ,C246_=_C3716 ,C246_=_C3836 ,C246_=_C3887 ,C246_=_C3894 ,\nC246_=_C3932 ,C246_=_C3945 ,C246_=_C3956 ,C246_=_C3963 ,C246_=_C4039 ,C246_=_C4040 ,\nC246_=_C4042 ,C250_=_C930 ,C250_=_C1168 ,C250_=_C1500 ,C250_=_C1818 ,C250_=_C2582 ,\nC250_=_C2752 ,C250_=_C3161 ,C250_=_C3257 ,C250_=_C3337 ,C250_=_C3924 ,C250_=_C3947 ,\nC250_=_C3966 ,C250_=_C4005 ,C250_=_C4037 ,C250_=_C4077 ,C250_=_C4084 ,C250_=_C4088 ,\nC258_=_C259 ,C258_=_C261 ,C258_=_C262 ,C258_=_C263 ,C258_=_C264 ,C258_=_C265 ,\nC258_=_C267 ,C258_=_C308 ,C258_=_C1364 ,C258_=_C1381 ,C259_=_C261 ,C259_=_C262 ,\nC259_=_C263 ,C259_=_C264 ,C259_=_C265 ,C259_=_C267 ,C259_=_C309 ,C259_=_C1483 ,\nC259_=_C1490 ,C259_=_C1497 ,C259_=_C1500 ,C261_=_C262 ,C261_=_C263 ,C261_=_C264 ,\nC261_=_C265 ,C261_=_C267 ,C261_=_C311 ,C261_=_C1522 ,C261_=_C1622 ,C262_=_C263 ,\nC262_=_C264 ,C262_=_C265 ,C262_=_C267 ,C262_=_C312 ,C262_=_C1529 ,C262_=_C2892 ,\nC263_=_C264 ,C263_=_C265 ,C263_=_C267 ,C263_=_C275 ,C263_=_C288 ,C263_=_C302 ,\nC263_=_C313 ,C263_=_C2235 ,C263_=_C3271 ,C264_=_C265 ,C264_=_C267 ,C264_=_C276 ,\nC264_=_C289 ,C264_=_C303 ,C264_=_C314 ,C265_=_C267 ,C265_=_C278 ,C265_=_C291 ,\nC265_=_C306 ,C265_=_C316 ,C265_=_C1715 ,C265_=_C2705 ,C267_=_C279 ,C267_=_C331 ,\nC267_=_C813 ,C267_=_C3112 ,C275_=_C276 ,C275_=_C277 ,C275_=_C278 ,C275_=_C279 ,\nC275_=_C288 ,C275_=_C302 ,C275_=_C313 ,C275_=_C2235 ,C275_=_C3271 ,C276_=_C277 ,\nC276_=_C278 ,C276_=_C279 ,C276_=_C289 ,C276_=_C303 ,C276_=_C314 ,C277_=_C278 ,\nC277_=_C279 ,C277_=_C305 ,C277_=_C1014 ,C277_=_C2593 ,C277_=_C2703 ,C277_=_C3109 ,\nC277_=_C3517 ,C277_=_C3796 ,C278_=_C279 ,C278_=_C291 ,C278_=_C306 ,C278_=_C316 ,\nC278_=_C1715 ,C278_=_C2705 ,C279_=_C331 ,C279_=_C813 ,C279_=_C3112 ,C284_=_C285 ,\nC284_=_C286 ,C284_=_C287 ,C284_=_C288 ,C284_=_C289 ,C284_=_C290 ,C284_=_C291 ,\nC284_=_C292 ,C284_=_C293 ,C284_=_C295 ,C284_=_C322 ,C284_=_C1818 ,C285_=_C286 ,\nC285_=_C287 ,C285_=_C288 ,C285_=_C289 ,C285_=_C290 ,C285_=_C291 ,C285_=_C292 ,\nC285_=_C293 ,C285_=_C295 ,C285_=_C300 ,C285_=_C323 ,C285_=_C336 ,C286_=_C287 ,\nC286_=_C288 ,C286_=_C289 ,C286_=_C290 ,C286_=_C291 ,C286_=_C292 ,C286_=_C293 ,\nC286_=_C295 ,C286_=_C324 ,C286_=_C2752 ,C287_=_C288 ,C287_=_C289 ,C287_=_C290 ,\nC287_=_C291 ,C287_=_C292 ,C287_=_C293 ,C287_=_C295 ,C287_=_C325 ,C287_=_C3161 ,\nC288_=_C289 ,C288_=_C290 ,C288_=_C291 ,C288_=_C292 ,C288_=_C293 ,C288_=_C295 ,\nC288_=_C302 ,C288_=_C313 ,C288_=_C2235 ,C288_=_C3271 ,C289_=_C290 ,C289_=_C291 ,\nC289_=_C292 ,C289_=_C293 ,C289_=_C295 ,C289_=_C303 ,C289_=_C314 ,C290_=_C291 ,\nC290_=_C292 ,C290_=_C293 ,C290_=_C295 ,C290_=_C304 ,C290_=_C326 ,C290_=_C337 ,\nC291_=_C292 ,C291_=_C293 ,C291_=_C295 ,C291_=_C306 ,C291_=_C316 ,C291_=_C1715 ,\nC291_=_C2705 ,C292_=_C293 ,C292_=_C295 ,C292_=_C327 ,C292_=_C3632 ,C292_=_C4005 ,\nC293_=_C295 ,C293_=_C307 ,C293_=_C328 ,C293_=_C342 ,C295_=_C330 ,C295_=_C3234 ,\nC295_=_C3705 ,C295_=_C4088 ,C300_=_C302 ,C300_=_C303 ,C300_=_C304 ,C300_=_C305 ,\nC300_=_C306 ,C300_=_C307 ,C300_=_C323 ,C300_=_C336 ,C302_=_C303 ,C302_=_C304 ,\nC302_=_C305 ,C302_=_C306 ,C302_=_C307 ,C302_=_C313 ,C302_=_C2235 ,C302_=_C3271 ,\nC303_=_C304 ,C303_=_C305 ,C303_=_C306 ,C303_=_C307 ,C303_=_C314 ,C304_=_C305 ,\nC304_=_C306 ,C304_=_C307 ,C304_=_C326 ,C304_=_C337 ,C305_=_C306 ,C305_=_C307 ,\nC305_=_C1014 ,C305_=_C2593 ,C305_=_C2703 ,C305_=_C3109 ,C305_=_C3517 ,C305_=_C3796 ,\nC306_=_C307 ,C306_=_C316 ,C306_=_C1715 ,C306_=_C2705 ,C307_=_C328 ,C307_=_C342 ,\nC308_=_C309 ,C308_=_C311 ,C308_=_C312 ,C308_=_C313 ,C308_=_C314 ,C308_=_C316 ,\nC308_=_C318 ,C308_=_C319 ,C308_=_C1364 ,C308_=_C1381 ,C309_=_C311 ,C309_=_C312 ,\nC309_=_C313 ,C309_=_C314 ,C309_=_C316 ,C309_=_C318 ,C309_=_C319 ,C309_=_C1483 ,\nC309_=_C1490 ,C309_=_C1497 ,C309_=_C1500 ,C311_=_C312 ,C311_=_C313 ,C311_=_C314 ,\nC311_=_C316 ,C311_=_C318 ,C311_=_C319 ,C311_=_C1522 ,C311_=_C1622 ,C312_=_C313 ,\nC312_=_C314 ,C312_=_C316 ,C312_=_C318 ,C312_=_C319 ,C312_=_C1529 ,C312_=_C2892 ,\nC313_=_C314 ,C313_=_C316 ,C313_=_C318 ,C313_=_C319 ,C313_=_C2235 ,C313_=_C3271 ,\nC314_=_C316 ,C314_=_C318 ,C314_=_C319 ,C316_=_C318 ,C316_=_C319 ,C316_=_C1715 ,\nC316_=_C2705 ,C318_=_C319 ,C318_=_C1717 ,C318_=_C3635 ,C319_=_C3638 ,C322_=_C323 ,\nC322_=_C324 ,C322_=_C325 ,C322_=_C326 ,C322_=_C327 ,C322_=_C328 ,C322_=_C330 ,\nC322_=_C331 ,C322_=_C1818 ,C323_=_C324 ,C323_=_C325 ,C323_=_C326 ,C323_=_C327 ,\nC323_=_C328 ,C323_=_C330 ,C323_=_C331 ,C323_=_C336 ,C324_=_C325 ,C324_=_C326 ,\nC324_=_C327 ,C324_=_C328 ,C324_=_C330 ,C324_=_C331 ,C324_=_C2752 ,C325_=_C326 ,\nC325_=_C327 ,C325_=_C328 ,C325_=_C330 ,C325_=_C331 ,C325_=_C3161 ,C326_=_C327 ,\nC326_=_C328 ,C326_=_C330 ,C326_=_C331 ,C326_=_C337 ,C327_=_C328 ,C327_=_C330 ,\nC327_=_C331 ,C327_=_C3632 ,C327_=_C4005 ,C328_=_C330 ,C328_=_C331 ,C328_=_C342 ,\nC330_=_C331 ,C330_=_C3234 ,C330_=_C3705 ,C330_=_C4088 ,C331_=_C813 ,C331_=_C3112 ,\nC332_=_C333 ,C332_=_C334 ,C332_=_C335 ,C332_=_C336 ,C332_=_C337 ,C332_=_C338 ,\nC332_=_C339 ,C332_=_C340 ,C332_=_C341 ,C332_=_C342 ,C332_=_C343 ,C332_=_C345 ,\nC333_=_C334 ,C333_=_C335 ,C333_=_C336 ,C333_=_C337 ,C333_=_C338 ,C333_=_C339 ,\nC333_=_C340 ,C333_=_C341 ,C333_=_C342 ,C333_=_C343 ,C333_=_C345 ,C334_=_C335 ,\nC334_=_C336 ,C334_=_C337 ,C334_=_C338 ,C334_=_C339 ,C334_=_C340 ,C334_=_C341 ,\nC334_=_C342 ,C334_=_C343 ,C334_=_C345 ,C335_=_C336 ,C335_=_C337 ,C335_=_C338 ,\nC335_=_C339 ,C335_=_C340 ,C335_=_C341 ,C335_=_C342 ,C335_=_C343 ,C335_=_C345 ,\nC335_=_C1326 ,C335_=_C1338 ,C335_=_C1339 ,C336_=_C337 ,C336_=_C338 ,C336_=_C339 ,\nC336_=_C340 ,C336_=_C341 ,C336_=_C342 ,C336_=_C343 ,C336_=_C345 ,C337_=_C338 ,\nC337_=_C339 ,C337_=_C340 ,C337_=_C341 ,C337_=_C342 ,C337_=_C343 ,C337_=_C345 ,\nC338_=_C339 ,C338_=_C340 ,C338_=_C341 ,C338_=_C342 ,C338_=_C343 ,C338_=_C345 ,\nC338_=_C3699 ,C339_=_C340 ,C339_=_C341 ,C339_=_C342 ,C339_=_C343 ,C339_=_C345 ,\nC339_=_C1736 ,C339_=_C3799 ,C340_=_C341 ,C340_=_C342 ,C340_=_C343 ,C340_=_C345 ,\nC340_=_C4035 ,C340_=_C4037 ,C340_=_C4038 ,C341_=_C342 ,C341_=_C343 ,C341_=_C345 ,\nC342_=_C343 ,C342_=_C345 ,C343_=_C345 ,C343_=_C2708 ,C343_=_C4064 ,C343_=_C4065 ,\nC345_=_C3637 ,C409_=_C411 ,C409_=_C828 ,C409_=_C1547 ,C409_=_C1678 ,C409_=_C1747 ,\nC409_=_C1829 ,C409_=_C1851 ,C409_=_C2154 ,C409_=_C2714 ,C409_=_C3223 ,C409_=_C3226 ,\nC409_=_C3227 ,C409_=_C3229 ,C409_=_C3230 ,C409_=_C3231 ,C409_=_C3232 ,C409_=_C3233 ,\nC409_=_C3234 ,C409_=_C3235 ,C411_=_C1214 ,C411_=_C1688 ,C411_=_C1836 ,C411_=_C2158 ,\nC411_=_C2421 ,C411_=_C2441 ,C411_=_C2717 ,C411_=_C3299 ,C411_=_C3602 ,C411_=_C3680 ,\nC411_=_C3699 ,C411_=_C3700 ,C411_=_C3702 ,C411_=_C3703 ,C411_=_C3704 ,C411_=_C3705 ,\nC411_=_C3706 ,C411_=_C3707 ,C426_=_C427 ,C426_=_C431 ,C426_=_C434 ,C426_=_C450 ,\nC426_=_C958 ,C426_=_C1003 ,C426_=_C1006 ,C426_=_C1013 ,C426_=_C1014 ,C426_=_C1016 ,\nC426_=_C1018 ,C427_=_C431 ,C427_=_C434 ,C427_=_C450 ,C427_=_C457 ,C427_=_C674 ,\nC427_=_C960 ,C427_=_C1650 ,C427_=_C1721 ,C427_=_C1723 ,C427_=_C1726 ,C427_=_C1728 ,\nC427_=_C1729 ,C427_=_C1730 ,C427_=_C1731 ,C427_=_C1732 ,C427_=_C1734 ,C427_=_C1735 ,\nC427_=_C1736 ,C427_=_C1737 ,C427_=_C1739 ,C427_=_C1740 ,C431_=_C434 ,C431_=_C450 ,\nC431_=_C753 ,C431_=_C962 ,C431_=_C1868 ,C431_=_C1888 ,C431_=_C2230 ,C431_=_C2231 ,\nC431_=_C2233 ,C431_=_C2234 ,C431_=_C2235 ,C431_=_C2237 ,C431_=_C2238 ,C431_=_C2239 ,\nC431_=_C2240 ,C431_=_C2241 ,C431_=_C2242 ,C431_=_C2243 ,C431_=_C2244 ,C431_=_C2245 ,\nC431_=_C2246 ,C431_=_C2248 ,C434_=_C450 ,C434_=_C964 ,C434_=_C1055 ,C434_=_C1233 ,\nC434_=_C1326 ,C434_=_C1416 ,C434_=_C1653 ,C434_=_C2701 ,C434_=_C2702 ,C434_=_C2703 ,\nC434_=_C2704 ,C434_=_C2705 ,C434_=_C2706</w:t>
      </w:r>
    </w:p>
    <w:p>
      <w:pPr>
        <w:pStyle w:val="PreformattedText"/>
        <w:bidi w:val="0"/>
        <w:spacing w:before="0" w:after="0"/>
        <w:jc w:val="left"/>
        <w:rPr/>
      </w:pPr>
      <w:r>
        <w:rPr/>
        <w:t xml:space="preserve"> </w:t>
      </w:r>
      <w:r>
        <w:rPr/>
        <w:t>,C434_=_C2707 ,C434_=_C2708 ,C434_=_C2710 ,\nC450_=_C977 ,C450_=_C1339 ,C450_=_C1695 ,C450_=_C1844 ,C450_=_C3727 ,C450_=_C4038 ,\nC450_=_C4054 ,C450_=_C4065 ,C450_=_C4096 ,C453_=_C457 ,C453_=_C458 ,C453_=_C464 ,\nC453_=_C466 ,C453_=_C470 ,C453_=_C475 ,C453_=_C799 ,C453_=_C801 ,C453_=_C803 ,\nC453_=_C804 ,C453_=_C806 ,C453_=_C807 ,C453_=_C808 ,C453_=_C810 ,C453_=_C811 ,\nC453_=_C812 ,C453_=_C813 ,C453_=_C814 ,C457_=_C458 ,C457_=_C464 ,C457_=_C466 ,\nC457_=_C470 ,C457_=_C475 ,C457_=_C674 ,C457_=_C960 ,C457_=_C1650 ,C457_=_C1721 ,\nC457_=_C1723 ,C457_=_C1726 ,C457_=_C1728 ,C457_=_C1729 ,C457_=_C1730 ,C457_=_C1731 ,\nC457_=_C1732 ,C457_=_C1734 ,C457_=_C1735 ,C457_=_C1736 ,C457_=_C1737 ,C457_=_C1739 ,\nC457_=_C1740 ,C458_=_C464 ,C458_=_C466 ,C458_=_C470 ,C458_=_C475 ,C458_=_C910 ,\nC458_=_C1341 ,C458_=_C1760 ,C458_=_C1761 ,C458_=_C1762 ,C458_=_C1764 ,C458_=_C1765 ,\nC458_=_C1766 ,C458_=_C1767 ,C458_=_C1768 ,C458_=_C1769 ,C458_=_C1770 ,C458_=_C1771 ,\nC458_=_C1772 ,C458_=_C1773 ,C458_=_C1774 ,C458_=_C1775 ,C458_=_C1778 ,C458_=_C1779 ,\nC458_=_C1780 ,C458_=_C1782 ,C464_=_C466 ,C464_=_C470 ,C464_=_C475 ,C464_=_C524 ,\nC464_=_C682 ,C464_=_C892 ,C464_=_C987 ,C464_=_C1466 ,C464_=_C1792 ,C464_=_C2119 ,\nC464_=_C2292 ,C464_=_C3020 ,C464_=_C3101 ,C464_=_C3102 ,C464_=_C3103 ,C464_=_C3105 ,\nC464_=_C3107 ,C464_=_C3109 ,C464_=_C3110 ,C464_=_C3111 ,C464_=_C3112 ,C464_=_C3113 ,\nC466_=_C470 ,C466_=_C475 ,C466_=_C1896 ,C466_=_C2295 ,C466_=_C2851 ,C466_=_C2934 ,\nC466_=_C3164 ,C466_=_C3195 ,C466_=_C3271 ,C466_=_C3340 ,C466_=_C3372 ,C466_=_C3381 ,\nC466_=_C3382 ,C466_=_C3383 ,C466_=_C3384 ,C466_=_C3385 ,C466_=_C3387 ,C466_=_C3388 ,\nC466_=_C3389 ,C466_=_C3390 ,C466_=_C3391 ,C466_=_C3392 ,C466_=_C3393 ,C470_=_C475 ,\nC470_=_C689 ,C470_=_C1471 ,C470_=_C1662 ,C470_=_C2068 ,C470_=_C2301 ,C470_=_C3027 ,\nC470_=_C3170 ,C470_=_C3199 ,C470_=_C3456 ,C470_=_C3486 ,C470_=_C3682 ,C470_=_C3709 ,\nC470_=_C3796 ,C470_=_C3797 ,C470_=_C3798 ,C470_=_C3799 ,C470_=_C3800 ,C470_=_C3801 ,\nC470_=_C3802 ,C475_=_C721 ,C475_=_C794 ,C475_=_C1143 ,C475_=_C1338 ,C475_=_C1358 ,\nC475_=_C2523 ,C475_=_C2580 ,C475_=_C3031 ,C475_=_C3267 ,C475_=_C3531 ,C475_=_C3627 ,\nC475_=_C3678 ,C475_=_C3755 ,C475_=_C3767 ,C475_=_C3857 ,C475_=_C4027 ,C475_=_C4035 ,\nC475_=_C4064 ,C475_=_C4074 ,C475_=_C4076 ,C524_=_C682 ,C524_=_C892 ,C524_=_C987 ,\nC524_=_C1466 ,C524_=_C1792 ,C524_=_C2119 ,C524_=_C2292 ,C524_=_C3020 ,C524_=_C3101 ,\nC524_=_C3102 ,C524_=_C3103 ,C524_=_C3105 ,C524_=_C3107 ,C524_=_C3109 ,C524_=_C3110 ,\nC524_=_C3111 ,C524_=_C3112 ,C524_=_C3113 ,C628_=_C681 ,C628_=_C943 ,C628_=_C1310 ,\nC628_=_C1442 ,C628_=_C1465 ,C628_=_C1490 ,C628_=_C1594 ,C628_=_C1983 ,C628_=_C2003 ,\nC628_=_C2044 ,C628_=_C2174 ,C628_=_C2273 ,C628_=_C2757 ,C628_=_C2789 ,C628_=_C3019 ,\nC628_=_C3064 ,C628_=_C3065 ,C628_=_C3066 ,C628_=_C3067 ,C628_=_C3068 ,C628_=_C3069 ,\nC628_=_C3070 ,C628_=_C3071 ,C628_=_C3073 ,C628_=_C3074 ,C628_=_C3075 ,C674_=_C681 ,\nC674_=_C682 ,C674_=_C689 ,C674_=_C960 ,C674_=_C1650 ,C674_=_C1721 ,C674_=_C1723 ,\nC674_=_C1726 ,C674_=_C1728 ,C674_=_C1729 ,C674_=_C1730 ,C674_=_C1731 ,C674_=_C1732 ,\nC674_=_C1734 ,C674_=_C1735 ,C674_=_C1736 ,C674_=_C1737 ,C674_=_C1739 ,C674_=_C1740 ,\nC681_=_C682 ,C681_=_C689 ,C681_=_C943 ,C681_=_C1310 ,C681_=_C1442 ,C681_=_C1465 ,\nC681_=_C1490 ,C681_=_C1594 ,C681_=_C1983 ,C681_=_C2003 ,C681_=_C2044 ,C681_=_C2174 ,\nC681_=_C2273 ,C681_=_C2757 ,C681_=_C2789 ,C681_=_C3019 ,C681_=_C3064 ,C681_=_C3065 ,\nC681_=_C3066 ,C681_=_C3067 ,C681_=_C3068 ,C681_=_C3069 ,C681_=_C3070 ,C681_=_C3071 ,\nC681_=_C3073 ,C681_=_C3074 ,C681_=_C3075 ,C682_=_C689 ,C682_=_C892 ,C682_=_C987 ,\nC682_=_C1466 ,C682_=_C1792 ,C682_=_C2119 ,C682_=_C2292 ,C682_=_C3020 ,C682_=_C3101 ,\nC682_=_C3102 ,C682_=_C3103 ,C682_=_C3105 ,C682_=_C3107 ,C682_=_C3109 ,C682_=_C3110 ,\nC682_=_C3111 ,C682_=_C3112 ,C682_=_C3113 ,C689_=_C1471 ,C689_=_C1662 ,C689_=_C2068 ,\nC689_=_C2301 ,C689_=_C3027 ,C689_=_C3170 ,C689_=_C3199 ,C689_=_C3456 ,C689_=_C3486 ,\nC689_=_C3682 ,C689_=_C3709 ,C689_=_C3796 ,C689_=_C3797 ,C689_=_C3798 ,C689_=_C3799 ,\nC689_=_C3800 ,C689_=_C3801 ,C689_=_C3802 ,C704_=_C721 ,C704_=_C782 ,C704_=_C914 ,\nC704_=_C1129 ,C704_=_C1463 ,C704_=_C2509 ,C704_=_C2566 ,C704_=_C2584 ,C704_=_C2586 ,\nC704_=_C2587 ,C704_=_C2589 ,C704_=_C2590 ,C704_=_C2591 ,C704_=_C2593 ,C704_=_C2594 ,\nC704_=_C2595 ,C704_=_C2598 ,C704_=_C2599 ,C704_=_C2601 ,C721_=_C794 ,C721_=_C1143 ,\nC721_=_C1338 ,C721_=_C1358 ,C721_=_C2523 ,C721_=_C2580 ,C721_=_C3031 ,C721_=_C3267 ,\nC721_=_C3531 ,C721_=_C3627 ,C721_=_C3678 ,C721_=_C3755 ,C721_=_C3767 ,C721_=_C3857 ,\nC721_=_C4027 ,C721_=_C4035 ,C721_=_C4064 ,C721_=_C4074 ,C721_=_C4076 ,C753_=_C962 ,\nC753_=_C1868 ,C753_=_C1888 ,C753_=_C2230 ,C753_=_C2231 ,C753_=_C2233 ,C753_=_C2234 ,\nC753_=_C2235 ,C753_=_C2237 ,C753_=_C2238 ,C753_=_C2239 ,C753_=_C2240 ,C753_=_C2241 ,\nC753_=_C2242 ,C753_=_C2243 ,C753_=_C2244 ,C753_=_C2245 ,C753_=_C2246 ,C753_=_C2248 ,\nC782_=_C794 ,C782_=_C914 ,C782_=_C1129 ,C782_=_C1463 ,C782_=_C2509 ,C782_=_C2566 ,\nC782_=_C2584 ,C782_=_C2586 ,C782_=_C2587 ,C782_=_C2589 ,C782_=_C2590 ,C782_=_C2591 ,\nC782_=_C2593 ,C782_=_C2594 ,C782_=_C2595 ,C782_=_C2598 ,C782_=_C2599 ,C782_=_C2601 ,\nC794_=_C1143 ,C794_=_C1338 ,C794_=_C1358 ,C794_=_C2523 ,C794_=_C2580 ,C794_=_C3031 ,\nC794_=_C3267 ,C794_=_C3531 ,C794_=_C3627 ,C794_=_C3678 ,C794_=_C3755 ,C794_=_C3767 ,\nC794_=_C3857 ,C794_=_C4027 ,C794_=_C4035 ,C794_=_C4064 ,C794_=_C4074 ,C794_=_C4076 ,\nC799_=_C801 ,C799_=_C803 ,C799_=_C804 ,C799_=_C806 ,C799_=_C807 ,C799_=_C808 ,\nC799_=_C810 ,C799_=_C811 ,C799_=_C812 ,C799_=_C813 ,C799_=_C814 ,C799_=_C1697 ,\nC799_=_C1888 ,C799_=_C1896 ,C801_=_C803 ,C801_=_C804 ,C801_=_C806 ,C801_=_C807 ,\nC801_=_C808 ,C801_=_C810 ,C801_=_C811 ,C801_=_C812 ,C801_=_C813 ,C801_=_C814 ,\nC801_=_C1723 ,C801_=_C2292 ,C801_=_C2295 ,C801_=_C2301 ,C803_=_C804 ,C803_=_C806 ,\nC803_=_C807 ,C803_=_C808 ,C803_=_C810 ,C803_=_C811 ,C803_=_C812 ,C803_=_C813 ,\nC803_=_C814 ,C803_=_C2234 ,C803_=_C2586 ,C803_=_C3101 ,C803_=_C3164 ,C803_=_C3167 ,\nC803_=_C3170 ,C804_=_C806 ,C804_=_C807 ,C804_=_C808 ,C804_=_C810 ,C804_=_C811 ,\nC804_=_C812 ,C804_=_C813 ,C804_=_C814 ,C804_=_C1726 ,C804_=_C3102 ,C804_=_C3195 ,\nC804_=_C3199 ,C806_=_C807 ,C806_=_C808 ,C806_=_C810 ,C806_=_C811 ,C806_=_C812 ,\nC806_=_C813 ,C806_=_C814 ,C806_=_C2237 ,C806_=_C3382 ,C807_=_C808 ,C807_=_C810 ,\nC807_=_C811 ,C807_=_C812 ,C807_=_C813 ,C807_=_C814 ,C807_=_C2238 ,C807_=_C3383 ,\nC808_=_C810 ,C808_=_C811 ,C808_=_C812 ,C808_=_C813 ,C808_=_C814 ,C808_=_C1731 ,\nC808_=_C3067 ,C808_=_C3107 ,C808_=_C3226 ,C808_=_C3385 ,C808_=_C3709 ,C808_=_C3716 ,\nC810_=_C811 ,C810_=_C812 ,C810_=_C813 ,C810_=_C814 ,C810_=_C2241 ,C810_=_C3387 ,\nC811_=_C812 ,C811_=_C813 ,C811_=_C814 ,C811_=_C2243 ,C811_=_C3389 ,C812_=_C813 ,\nC812_=_C814 ,C812_=_C1773 ,C812_=_C2244 ,C812_=_C3390 ,C813_=_C814 ,C813_=_C3112 ,\nC814_=_C1739 ,C814_=_C3113 ,C814_=_C3393 ,C814_=_C3802 ,C828_=_C1547 ,C828_=_C1678 ,\nC828_=_C1747 ,C828_=_C1829 ,C828_=_C1851 ,C828_=_C2154 ,C828_=_C2714 ,C828_=_C3223 ,\nC828_=_C3226 ,C828_=_C3227 ,C828_=_C3229 ,C828_=_C3230 ,C828_=_C3231 ,C828_=_C3232 ,\nC828_=_C3233 ,C828_=_C3234 ,C828_=_C3235 ,C892_=_C987 ,C892_=_C1466 ,C892_=_C1792 ,\nC892_=_C2119 ,C892_=_C2292 ,C892_=_C3020 ,C892_=_C3101 ,C892_=_C3102 ,C892_=_C3103 ,\nC892_=_C3105 ,C892_=_C3107 ,C892_=_C3109 ,C892_=_C3110 ,C892_=_C3111 ,C892_=_C3112 ,\nC892_=_C3113 ,C910_=_C914 ,C910_=_C928 ,C910_=_C930 ,C910_=_C1341 ,C910_=_C1760 ,\nC910_=_C1761 ,C910_=_C1762 ,C910_=_C1764 ,C910_=_C1765 ,C910_=_C1766 ,C910_=_C1767 ,\nC910_=_C1768 ,C910_=_C1769 ,C910_=_C1770 ,C910_=_C1771 ,C910_=_C1772 ,C910_=_C1773 ,\nC910_=_C1774 ,C910_=_C1775 ,C910_=_C1778 ,C910_=_C1779 ,C910_=_C1780 ,C910_=_C1782 ,\nC914_=_C928 ,C914_=_C930 ,C914_=_C1129 ,C914_=_C1463 ,C914_=_C2509 ,C914_=_C2566 ,\nC914_=_C2584 ,C914_=_C2586 ,C914_=_C2587 ,C914_=_C2589 ,C914_=_C2590 ,C914_=_C2591 ,\nC914_=_C2593 ,C914_=_C2594 ,C914_=_C2595 ,C914_=_C2598 ,C914_=_C2599 ,C914_=_C2601 ,\nC928_=_C930 ,C928_=_C974 ,C928_=_C998 ,C928_=_C1477 ,C928_=_C1605 ,C928_=_C1993 ,\nC928_=_C2188 ,C928_=_C2521 ,C928_=_C3119 ,C928_=_C3242 ,C928_=_C3716 ,C928_=_C3836 ,\nC928_=_C3887 ,C928_=_C3894 ,C928_=_C3932 ,C928_=_C3945 ,C928_=_C3956 ,C928_=_C3963 ,\nC928_=_C4039 ,C928_=_C4040 ,C928_=_C4042 ,C930_=_C1168 ,C930_=_C1500 ,C930_=_C1818 ,\nC930_=_C2582 ,C930_=_C2752 ,C930_=_C3161 ,C930_=_C3257 ,C930_=_C3337 ,C930_=_C3924 ,\nC930_=_C3947 ,C930_=_C3966 ,C930_=_C4005 ,C930_=_C4037 ,C930_=_C4077 ,C930_=_C4084 ,\nC930_=_C4088 ,C943_=_C1310 ,C943_=_C1442 ,C943_=_C1465 ,C943_=_C1490 ,C943_=_C1594 ,\nC943_=_C1983 ,C943_=_C2003 ,C943_=_C2044 ,C943_=_C2174 ,C943_=_C2273 ,C943_=_C2757 ,\nC943_=_C2789 ,C943_=_C3019 ,C943_=_C3064 ,C943_=_C3065 ,C943_=_C3066 ,C943_=_C3067 ,\nC943_=_C3068 ,C943_=_C3069 ,C943_=_C3070 ,C943_=_C3071 ,C943_=_C3073 ,C943_=_C3074 ,\nC943_=_C3075 ,C958_=_C960 ,C958_=_C962 ,C958_=_C964 ,C958_=_C974 ,C958_=_C977 ,\nC958_=_C1003 ,C958_=_C1006 ,C958_=_C1013 ,C958_=_C1014 ,C958_=_C1016 ,C958_=_C1018 ,\nC960_=_C962 ,C960_=_C964 ,C960_=_C974 ,C960_=_C977 ,C960_=_C1650 ,C960_=_C1721 ,\nC960_=_C1723 ,C960_=_C1726 ,C960_=_C1728 ,C960_=_C1729 ,C960_=_C1730 ,C960_=_C1731 ,\nC960_=_C1732 ,C960_=_C1734 ,C960_=_C1735 ,C960_=_C1736 ,C960_=_C1737 ,C960_=_C1739 ,\nC960_=_C1740 ,C962_=_C964 ,C962_=_C974 ,C962_=_C977 ,C962_=_C1868 ,C962_=_C1888 ,\nC962_=_C2230 ,C962_=_C2231 ,C962_=_C2233 ,C962_=_C2234 ,C962_=_C2235 ,C962_=_C2237 ,\nC962_=_C2238 ,C962_=_C2239 ,C962_=_C2240 ,C962_=_C2241 ,C962_=_C2242 ,C962_=_C2243 ,\nC962_=_C2244 ,C962_=_C2245 ,C962_=_C2246 ,C962_=_C2248 ,C964_=_C974 ,C964_=_C977 ,\nC964_=_C1055 ,C964_=_C1233 ,C964_=_C1326 ,C964_=_C1416 ,C964_=_C1653 ,C964_=_C2701 ,\nC964_=_C2702 ,C964_=_C2703 ,C964_=_C2704 ,C964_=_C2705 ,C964_=_C2706 ,C964_=_C2707 ,\nC964_=_C2708 ,C964_=_C2710 ,C974_=_C977 ,C974_=_C998 ,C974_=_C1477 ,C974_=_C1605 ,\nC974_=_C1993 ,C974_=_C2188 ,C974_=_C2521 ,C974_=_C3119 ,C974_=_C3242 ,C974_=_C3716 ,\nC974_=_C3836 ,C974_=_C3887 ,C974_=_C3894</w:t>
      </w:r>
    </w:p>
    <w:p>
      <w:pPr>
        <w:pStyle w:val="PreformattedText"/>
        <w:bidi w:val="0"/>
        <w:spacing w:before="0" w:after="0"/>
        <w:jc w:val="left"/>
        <w:rPr/>
      </w:pPr>
      <w:r>
        <w:rPr/>
        <w:t xml:space="preserve"> </w:t>
      </w:r>
      <w:r>
        <w:rPr/>
        <w:t>,C974_=_C3932 ,C974_=_C3945 ,C974_=_C3956 ,\nC974_=_C3963 ,C974_=_C4039 ,C974_=_C4040 ,C974_=_C4042 ,C977_=_C1339 ,C977_=_C1695 ,\nC977_=_C1844 ,C977_=_C3727 ,C977_=_C4038 ,C977_=_C4054 ,C977_=_C4065 ,C977_=_C4096 ,\nC987_=_C998 ,C987_=_C1466 ,C987_=_C1792 ,C987_=_C2119 ,C987_=_C2292 ,C987_=_C3020 ,\nC987_=_C3101 ,C987_=_C3102 ,C987_=_C3103 ,C987_=_C3105 ,C987_=_C3107 ,C987_=_C3109 ,\nC987_=_C3110 ,C987_=_C3111 ,C987_=_C3112 ,C987_=_C3113 ,C998_=_C1477 ,C998_=_C1605 ,\nC998_=_C1993 ,C998_=_C2188 ,C998_=_C2521 ,C998_=_C3119 ,C998_=_C3242 ,C998_=_C3716 ,\nC998_=_C3836 ,C998_=_C3887 ,C998_=_C3894 ,C998_=_C3932 ,C998_=_C3945 ,C998_=_C3956 ,\nC998_=_C3963 ,C998_=_C4039 ,C998_=_C4040 ,C998_=_C4042 ,C1003_=_C1006 ,C1003_=_C1013 ,\nC1003_=_C1014 ,C1003_=_C1016 ,C1003_=_C1018 ,C1003_=_C1523 ,C1003_=_C1672 ,C1003_=_C1678 ,\nC1003_=_C1685 ,C1003_=_C1687 ,C1003_=_C1688 ,C1003_=_C1691 ,C1003_=_C1695 ,C1006_=_C1013 ,\nC1006_=_C1014 ,C1006_=_C1016 ,C1006_=_C1018 ,C1006_=_C1525 ,C1006_=_C1696 ,C1006_=_C1829 ,\nC1006_=_C1833 ,C1006_=_C1835 ,C1006_=_C1836 ,C1006_=_C1841 ,C1006_=_C1844 ,C1013_=_C1014 ,\nC1013_=_C1016 ,C1013_=_C1018 ,C1013_=_C1732 ,C1013_=_C2240 ,C1013_=_C2702 ,C1013_=_C3727 ,\nC1014_=_C1016 ,C1014_=_C1018 ,C1014_=_C2593 ,C1014_=_C2703 ,C1014_=_C3109 ,C1014_=_C3517 ,\nC1014_=_C3796 ,C1016_=_C1018 ,C1016_=_C1737 ,C1016_=_C2246 ,C1016_=_C2707 ,C1016_=_C4054 ,\nC1018_=_C1740 ,C1018_=_C1782 ,C1018_=_C2248 ,C1018_=_C2710 ,C1018_=_C4076 ,C1018_=_C4096 ,\nC1055_=_C1233 ,C1055_=_C1326 ,C1055_=_C1416 ,C1055_=_C1653 ,C1055_=_C2701 ,C1055_=_C2702 ,\nC1055_=_C2703 ,C1055_=_C2704 ,C1055_=_C2705 ,C1055_=_C2706 ,C1055_=_C2707 ,C1055_=_C2708 ,\nC1055_=_C2710 ,C1079_=_C1687 ,C1079_=_C1835 ,C1079_=_C2276 ,C1079_=_C3630 ,C1079_=_C3631 ,\nC1079_=_C3632 ,C1079_=_C3634 ,C1079_=_C3635 ,C1079_=_C3636 ,C1079_=_C3637 ,C1079_=_C3638 ,\nC1079_=_C3639 ,C1079_=_C3640 ,C1120_=_C1129 ,C1120_=_C1143 ,C1120_=_C1364 ,C1120_=_C1483 ,\nC1120_=_C1522 ,C1120_=_C1523 ,C1120_=_C1525 ,C1120_=_C1526 ,C1120_=_C1527 ,C1120_=_C1528 ,\nC1120_=_C1529 ,C1120_=_C1530 ,C1120_=_C1533 ,C1120_=_C1536 ,C1120_=_C1537 ,C1120_=_C1538 ,\nC1120_=_C1540 ,C1129_=_C1143 ,C1129_=_C1463 ,C1129_=_C2509 ,C1129_=_C2566 ,C1129_=_C2584 ,\nC1129_=_C2586 ,C1129_=_C2587 ,C1129_=_C2589 ,C1129_=_C2590 ,C1129_=_C2591 ,C1129_=_C2593 ,\nC1129_=_C2594 ,C1129_=_C2595 ,C1129_=_C2598 ,C1129_=_C2599 ,C1129_=_C2601 ,C1143_=_C1338 ,\nC1143_=_C1358 ,C1143_=_C2523 ,C1143_=_C2580 ,C1143_=_C3031 ,C1143_=_C3267 ,C1143_=_C3531 ,\nC1143_=_C3627 ,C1143_=_C3678 ,C1143_=_C3755 ,C1143_=_C3767 ,C1143_=_C3857 ,C1143_=_C4027 ,\nC1143_=_C4035 ,C1143_=_C4064 ,C1143_=_C4074 ,C1143_=_C4076 ,C1168_=_C1500 ,C1168_=_C1818 ,\nC1168_=_C2582 ,C1168_=_C2752 ,C1168_=_C3161 ,C1168_=_C3257 ,C1168_=_C3337 ,C1168_=_C3924 ,\nC1168_=_C3947 ,C1168_=_C3966 ,C1168_=_C4005 ,C1168_=_C4037 ,C1168_=_C4077 ,C1168_=_C4084 ,\nC1168_=_C4088 ,C1214_=_C1688 ,C1214_=_C1836 ,C1214_=_C2158 ,C1214_=_C2421 ,C1214_=_C2441 ,\nC1214_=_C2717 ,C1214_=_C3299 ,C1214_=_C3602 ,C1214_=_C3680 ,C1214_=_C3699 ,C1214_=_C3700 ,\nC1214_=_C3702 ,C1214_=_C3703 ,C1214_=_C3704 ,C1214_=_C3705 ,C1214_=_C3706 ,C1214_=_C3707 ,\nC1233_=_C1326 ,C1233_=_C1416 ,C1233_=_C1653 ,C1233_=_C2701 ,C1233_=_C2702 ,C1233_=_C2703 ,\nC1233_=_C2704 ,C1233_=_C2705 ,C1233_=_C2706 ,C1233_=_C2707 ,C1233_=_C2708 ,C1233_=_C2710 ,\nC1310_=_C1442 ,C1310_=_C1465 ,C1310_=_C1490 ,C1310_=_C1594 ,C1310_=_C1983 ,C1310_=_C2003 ,\nC1310_=_C2044 ,C1310_=_C2174 ,C1310_=_C2273 ,C1310_=_C2757 ,C1310_=_C2789 ,C1310_=_C3019 ,\nC1310_=_C3064 ,C1310_=_C3065 ,C1310_=_C3066 ,C1310_=_C3067 ,C1310_=_C3068 ,C1310_=_C3069 ,\nC1310_=_C3070 ,C1310_=_C3071 ,C1310_=_C3073 ,C1310_=_C3074 ,C1310_=_C3075 ,C1326_=_C1338 ,\nC1326_=_C1339 ,C1326_=_C1416 ,C1326_=_C1653 ,C1326_=_C2701 ,C1326_=_C2702 ,C1326_=_C2703 ,\nC1326_=_C2704 ,C1326_=_C2705 ,C1326_=_C2706 ,C1326_=_C2707 ,C1326_=_C2708 ,C1326_=_C2710 ,\nC1338_=_C1339 ,C1338_=_C1358 ,C1338_=_C2523 ,C1338_=_C2580 ,C1338_=_C3031 ,C1338_=_C3267 ,\nC1338_=_C3531 ,C1338_=_C3627 ,C1338_=_C3678 ,C1338_=_C3755 ,C1338_=_C3767 ,C1338_=_C3857 ,\nC1338_=_C4027 ,C1338_=_C4035 ,C1338_=_C4064 ,C1338_=_C4074 ,C1338_=_C4076 ,C1339_=_C1695 ,\nC1339_=_C1844 ,C1339_=_C3727 ,C1339_=_C4038 ,C1339_=_C4054 ,C1339_=_C4065 ,C1339_=_C4096 ,\nC1341_=_C1358 ,C1341_=_C1760 ,C1341_=_C1761 ,C1341_=_C1762 ,C1341_=_C1764 ,C1341_=_C1765 ,\nC1341_=_C1766 ,C1341_=_C1767 ,C1341_=_C1768 ,C1341_=_C1769 ,C1341_=_C1770 ,C1341_=_C1771 ,\nC1341_=_C1772 ,C1341_=_C1773 ,C1341_=_C1774 ,C1341_=_C1775 ,C1341_=_C1778 ,C1341_=_C1779 ,\nC1341_=_C1780 ,C1341_=_C1782 ,C1358_=_C2523 ,C1358_=_C2580 ,C1358_=_C3031 ,C1358_=_C3267 ,\nC1358_=_C3531 ,C1358_=_C3627 ,C1358_=_C3678 ,C1358_=_C3755 ,C1358_=_C3767 ,C1358_=_C3857 ,\nC1358_=_C4027 ,C1358_=_C4035 ,C1358_=_C4064 ,C1358_=_C4074 ,C1358_=_C4076 ,C1364_=_C1381 ,\nC1364_=_C1483 ,C1364_=_C1522 ,C1364_=_C1523 ,C1364_=_C1525 ,C1364_=_C1526 ,C1364_=_C1527 ,\nC1364_=_C1528 ,C1364_=_C1529 ,C1364_=_C1530 ,C1364_=_C1533 ,C1364_=_C1536 ,C1364_=_C1537 ,\nC1364_=_C1538 ,C1364_=_C1540 ,C1381_=_C1497 ,C1381_=_C1622 ,C1381_=_C1691 ,C1381_=_C1841 ,\nC1381_=_C2658 ,C1381_=_C2892 ,C1381_=_C2943 ,C1381_=_C2986 ,C1381_=_C3016 ,C1381_=_C3570 ,\nC1381_=_C3582 ,C1381_=_C3592 ,C1381_=_C3829 ,C1381_=_C4010 ,C1416_=_C1653 ,C1416_=_C2701 ,\nC1416_=_C2702 ,C1416_=_C2703 ,C1416_=_C2704 ,C1416_=_C2705 ,C1416_=_C2706 ,C1416_=_C2707 ,\nC1416_=_C2708 ,C1416_=_C2710 ,C1442_=_C1465 ,C1442_=_C1490 ,C1442_=_C1594 ,C1442_=_C1983 ,\nC1442_=_C2003 ,C1442_=_C2044 ,C1442_=_C2174 ,C1442_=_C2273 ,C1442_=_C2757 ,C1442_=_C2789 ,\nC1442_=_C3019 ,C1442_=_C3064 ,C1442_=_C3065 ,C1442_=_C3066 ,C1442_=_C3067 ,C1442_=_C3068 ,\nC1442_=_C3069 ,C1442_=_C3070 ,C1442_=_C3071 ,C1442_=_C3073 ,C1442_=_C3074 ,C1442_=_C3075 ,\nC1463_=_C1465 ,C1463_=_C1466 ,C1463_=_C1469 ,C1463_=_C1471 ,C1463_=_C1477 ,C1463_=_C2509 ,\nC1463_=_C2566 ,C1463_=_C2584 ,C1463_=_C2586 ,C1463_=_C2587 ,C1463_=_C2589 ,C1463_=_C2590 ,\nC1463_=_C2591 ,C1463_=_C2593 ,C1463_=_C2594 ,C1463_=_C2595 ,C1463_=_C2598 ,C1463_=_C2599 ,\nC1463_=_C2601 ,C1465_=_C1466 ,C1465_=_C1469 ,C1465_=_C1471 ,C1465_=_C1477 ,C1465_=_C1490 ,\nC1465_=_C1594 ,C1465_=_C1983 ,C1465_=_C2003 ,C1465_=_C2044 ,C1465_=_C2174 ,C1465_=_C2273 ,\nC1465_=_C2757 ,C1465_=_C2789 ,C1465_=_C3019 ,C1465_=_C3064 ,C1465_=_C3065 ,C1465_=_C3066 ,\nC1465_=_C3067 ,C1465_=_C3068 ,C1465_=_C3069 ,C1465_=_C3070 ,C1465_=_C3071 ,C1465_=_C3073 ,\nC1465_=_C3074 ,C1465_=_C3075 ,C1466_=_C1469 ,C1466_=_C1471 ,C1466_=_C1477 ,C1466_=_C1792 ,\nC1466_=_C2119 ,C1466_=_C2292 ,C1466_=_C3020 ,C1466_=_C3101 ,C1466_=_C3102 ,C1466_=_C3103 ,\nC1466_=_C3105 ,C1466_=_C3107 ,C1466_=_C3109 ,C1466_=_C3110 ,C1466_=_C3111 ,C1466_=_C3112 ,\nC1466_=_C3113 ,C1469_=_C1471 ,C1469_=_C1477 ,C1469_=_C1574 ,C1469_=_C1685 ,C1469_=_C1833 ,\nC1469_=_C2176 ,C1469_=_C2764 ,C1469_=_C3023 ,C1469_=_C3167 ,C1469_=_C3209 ,C1469_=_C3512 ,\nC1469_=_C3514 ,C1469_=_C3517 ,C1469_=_C3518 ,C1469_=_C3519 ,C1469_=_C3520 ,C1469_=_C3522 ,\nC1469_=_C3523 ,C1469_=_C3524 ,C1471_=_C1477 ,C1471_=_C1662 ,C1471_=_C2068 ,C1471_=_C2301 ,\nC1471_=_C3027 ,C1471_=_C3170 ,C1471_=_C3199 ,C1471_=_C3456 ,C1471_=_C3486 ,C1471_=_C3682 ,\nC1471_=_C3709 ,C1471_=_C3796 ,C1471_=_C3797 ,C1471_=_C3798 ,C1471_=_C3799 ,C1471_=_C3800 ,\nC1471_=_C3801 ,C1471_=_C3802 ,C1477_=_C1605 ,C1477_=_C1993 ,C1477_=_C2188 ,C1477_=_C2521 ,\nC1477_=_C3119 ,C1477_=_C3242 ,C1477_=_C3716 ,C1477_=_C3836 ,C1477_=_C3887 ,C1477_=_C3894 ,\nC1477_=_C3932 ,C1477_=_C3945 ,C1477_=_C3956 ,C1477_=_C3963 ,C1477_=_C4039 ,C1477_=_C4040 ,\nC1477_=_C4042 ,C1483_=_C1490 ,C1483_=_C1497 ,C1483_=_C1500 ,C1483_=_C1522 ,C1483_=_C1523 ,\nC1483_=_C1525 ,C1483_=_C1526 ,C1483_=_C1527 ,C1483_=_C1528 ,C1483_=_C1529 ,C1483_=_C1530 ,\nC1483_=_C1533 ,C1483_=_C1536 ,C1483_=_C1537 ,C1483_=_C1538 ,C1483_=_C1540 ,C1490_=_C1497 ,\nC1490_=_C1500 ,C1490_=_C1594 ,C1490_=_C1983 ,C1490_=_C2003 ,C1490_=_C2044 ,C1490_=_C2174 ,\nC1490_=_C2273 ,C1490_=_C2757 ,C1490_=_C2789 ,C1490_=_C3019 ,C1490_=_C3064 ,C1490_=_C3065 ,\nC1490_=_C3066 ,C1490_=_C3067 ,C1490_=_C3068 ,C1490_=_C3069 ,C1490_=_C3070 ,C1490_=_C3071 ,\nC1490_=_C3073 ,C1490_=_C3074 ,C1490_=_C3075 ,C1497_=_C1500 ,C1497_=_C1622 ,C1497_=_C1691 ,\nC1497_=_C1841 ,C1497_=_C2658 ,C1497_=_C2892 ,C1497_=_C2943 ,C1497_=_C2986 ,C1497_=_C3016 ,\nC1497_=_C3570 ,C1497_=_C3582 ,C1497_=_C3592 ,C1497_=_C3829 ,C1497_=_C4010 ,C1500_=_C1818 ,\nC1500_=_C2582 ,C1500_=_C2752 ,C1500_=_C3161 ,C1500_=_C3257 ,C1500_=_C3337 ,C1500_=_C3924 ,\nC1500_=_C3947 ,C1500_=_C3966 ,C1500_=_C4005 ,C1500_=_C4037 ,C1500_=_C4077 ,C1500_=_C4084 ,\nC1500_=_C4088 ,C1522_=_C1523 ,C1522_=_C1525 ,C1522_=_C1526 ,C1522_=_C1527 ,C1522_=_C1528 ,\nC1522_=_C1529 ,C1522_=_C1530 ,C1522_=_C1533 ,C1522_=_C1536 ,C1522_=_C1537 ,C1522_=_C1538 ,\nC1522_=_C1540 ,C1522_=_C1622 ,C1523_=_C1525 ,C1523_=_C1526 ,C1523_=_C1527 ,C1523_=_C1528 ,\nC1523_=_C1529 ,C1523_=_C1530 ,C1523_=_C1533 ,C1523_=_C1536 ,C1523_=_C1537 ,C1523_=_C1538 ,\nC1523_=_C1540 ,C1523_=_C1672 ,C1523_=_C1678 ,C1523_=_C1685 ,C1523_=_C1687 ,C1523_=_C1688 ,\nC1523_=_C1691 ,C1523_=_C1695 ,C1525_=_C1526 ,C1525_=_C1527 ,C1525_=_C1528 ,C1525_=_C1529 ,\nC1525_=_C1530 ,C1525_=_C1533 ,C1525_=_C1536 ,C1525_=_C1537 ,C1525_=_C1538 ,C1525_=_C1540 ,\nC1525_=_C1696 ,C1525_=_C1829 ,C1525_=_C1833 ,C1525_=_C1835 ,C1525_=_C1836 ,C1525_=_C1841 ,\nC1525_=_C1844 ,C1526_=_C1527 ,C1526_=_C1528 ,C1526_=_C1529 ,C1526_=_C1530 ,C1526_=_C1533 ,\nC1526_=_C1536 ,C1526_=_C1537 ,C1526_=_C1538 ,C1526_=_C1540 ,C1526_=_C1721 ,C1526_=_C2068 ,\nC1527_=_C1528 ,C1527_=_C1529 ,C1527_=_C1530 ,C1527_=_C1533 ,C1527_=_C1536 ,C1527_=_C1537 ,\nC1527_=_C1538 ,C1527_=_C1540 ,C1527_=_C2154 ,C1527_=_C2158 ,C1528_=_C1529 ,C1528_=_C1530 ,\nC1528_=_C1533 ,C1528_=_C1536 ,C1528_=_C1537 ,C1528_=_C1538 ,C1528_=_C1540 ,C1529_=_C1530 ,\nC1529_=_C1533 ,C1529_=_C1536 ,C1529_=_C1537 ,C1529_=_C1538 ,C1529_=_C1540 ,C1529_=_C2892 ,\nC1530_=_C1533 ,C1530_=_C1536 ,C1530_=_C1537 ,C1530_=_C1538 ,C1530_=_C1540 ,C1530_=_C1703 ,\nC1533_=_C1536 ,C1533_=_C1537 ,C1533_=_C1538 ,C1533_=_C1540</w:t>
      </w:r>
    </w:p>
    <w:p>
      <w:pPr>
        <w:pStyle w:val="PreformattedText"/>
        <w:bidi w:val="0"/>
        <w:spacing w:before="0" w:after="0"/>
        <w:jc w:val="left"/>
        <w:rPr/>
      </w:pPr>
      <w:r>
        <w:rPr/>
        <w:t xml:space="preserve"> </w:t>
      </w:r>
      <w:r>
        <w:rPr/>
        <w:t>,C1533_=_C2589 ,C1533_=_C3531 ,\nC1536_=_C1537 ,C1536_=_C1538 ,C1536_=_C1540 ,C1537_=_C1538 ,C1537_=_C1540 ,C1538_=_C1540 ,\nC1540_=_C1778 ,C1540_=_C2598 ,C1540_=_C4040 ,C1540_=_C4077 ,C1547_=_C1678 ,C1547_=_C1747 ,\nC1547_=_C1829 ,C1547_=_C1851 ,C1547_=_C2154 ,C1547_=_C2714 ,C1547_=_C3223 ,C1547_=_C3226 ,\nC1547_=_C3227 ,C1547_=_C3229 ,C1547_=_C3230 ,C1547_=_C3231 ,C1547_=_C3232 ,C1547_=_C3233 ,\nC1547_=_C3234 ,C1547_=_C3235 ,C1574_=_C1685 ,C1574_=_C1833 ,C1574_=_C2176 ,C1574_=_C2764 ,\nC1574_=_C3023 ,C1574_=_C3167 ,C1574_=_C3209 ,C1574_=_C3512 ,C1574_=_C3514 ,C1574_=_C3517 ,\nC1574_=_C3518 ,C1574_=_C3519 ,C1574_=_C3520 ,C1574_=_C3522 ,C1574_=_C3523 ,C1574_=_C3524 ,\nC1594_=_C1605 ,C1594_=_C1983 ,C1594_=_C2003 ,C1594_=_C2044 ,C1594_=_C2174 ,C1594_=_C2273 ,\nC1594_=_C2757 ,C1594_=_C2789 ,C1594_=_C3019 ,C1594_=_C3064 ,C1594_=_C3065 ,C1594_=_C3066 ,\nC1594_=_C3067 ,C1594_=_C3068 ,C1594_=_C3069 ,C1594_=_C3070 ,C1594_=_C3071 ,C1594_=_C3073 ,\nC1594_=_C3074 ,C1594_=_C3075 ,C1605_=_C1993 ,C1605_=_C2188 ,C1605_=_C2521 ,C1605_=_C3119 ,\nC1605_=_C3242 ,C1605_=_C3716 ,C1605_=_C3836 ,C1605_=_C3887 ,C1605_=_C3894 ,C1605_=_C3932 ,\nC1605_=_C3945 ,C1605_=_C3956 ,C1605_=_C3963 ,C1605_=_C4039 ,C1605_=_C4040 ,C1605_=_C4042 ,\nC1622_=_C1691 ,C1622_=_C1841 ,C1622_=_C2658 ,C1622_=_C2892 ,C1622_=_C2943 ,C1622_=_C2986 ,\nC1622_=_C3016 ,C1622_=_C3570 ,C1622_=_C3582 ,C1622_=_C3592 ,C1622_=_C3829 ,C1622_=_C4010 ,\nC1650_=_C1653 ,C1650_=_C1662 ,C1650_=_C1721 ,C1650_=_C1723 ,C1650_=_C1726 ,C1650_=_C1728 ,\nC1650_=_C1729 ,C1650_=_C1730 ,C1650_=_C1731 ,C1650_=_C1732 ,C1650_=_C1734 ,C1650_=_C1735 ,\nC1650_=_C1736 ,C1650_=_C1737 ,C1650_=_C1739 ,C1650_=_C1740 ,C1653_=_C1662 ,C1653_=_C2701 ,\nC1653_=_C2702 ,C1653_=_C2703 ,C1653_=_C2704 ,C1653_=_C2705 ,C1653_=_C2706 ,C1653_=_C2707 ,\nC1653_=_C2708 ,C1653_=_C2710 ,C1662_=_C2068 ,C1662_=_C2301 ,C1662_=_C3027 ,C1662_=_C3170 ,\nC1662_=_C3199 ,C1662_=_C3456 ,C1662_=_C3486 ,C1662_=_C3682 ,C1662_=_C3709 ,C1662_=_C3796 ,\nC1662_=_C3797 ,C1662_=_C3798 ,C1662_=_C3799 ,C1662_=_C3800 ,C1662_=_C3801 ,C1662_=_C3802 ,\nC1672_=_C1678 ,C1672_=_C1685 ,C1672_=_C1687 ,C1672_=_C1688 ,C1672_=_C1691 ,C1672_=_C1695 ,\nC1672_=_C1696 ,C1672_=_C1697 ,C1672_=_C1698 ,C1672_=_C1699 ,C1672_=_C1700 ,C1672_=_C1701 ,\nC1672_=_C1702 ,C1672_=_C1703 ,C1672_=_C1704 ,C1672_=_C1707 ,C1672_=_C1708 ,C1672_=_C1709 ,\nC1672_=_C1711 ,C1672_=_C1713 ,C1672_=_C1714 ,C1672_=_C1715 ,C1672_=_C1717 ,C1672_=_C1718 ,\nC1672_=_C1720 ,C1678_=_C1685 ,C1678_=_C1687 ,C1678_=_C1688 ,C1678_=_C1691 ,C1678_=_C1695 ,\nC1678_=_C1747 ,C1678_=_C1829 ,C1678_=_C1851 ,C1678_=_C2154 ,C1678_=_C2714 ,C1678_=_C3223 ,\nC1678_=_C3226 ,C1678_=_C3227 ,C1678_=_C3229 ,C1678_=_C3230 ,C1678_=_C3231 ,C1678_=_C3232 ,\nC1678_=_C3233 ,C1678_=_C3234 ,C1678_=_C3235 ,C1685_=_C1687 ,C1685_=_C1688 ,C1685_=_C1691 ,\nC1685_=_C1695 ,C1685_=_C1833 ,C1685_=_C2176 ,C1685_=_C2764 ,C1685_=_C3023 ,C1685_=_C3167 ,\nC1685_=_C3209 ,C1685_=_C3512 ,C1685_=_C3514 ,C1685_=_C3517 ,C1685_=_C3518 ,C1685_=_C3519 ,\nC1685_=_C3520 ,C1685_=_C3522 ,C1685_=_C3523 ,C1685_=_C3524 ,C1687_=_C1688 ,C1687_=_C1691 ,\nC1687_=_C1695 ,C1687_=_C1835 ,C1687_=_C2276 ,C1687_=_C3630 ,C1687_=_C3631 ,C1687_=_C3632 ,\nC1687_=_C3634 ,C1687_=_C3635 ,C1687_=_C3636 ,C1687_=_C3637 ,C1687_=_C3638 ,C1687_=_C3639 ,\nC1687_=_C3640 ,C1688_=_C1691 ,C1688_=_C1695 ,C1688_=_C1836 ,C1688_=_C2158 ,C1688_=_C2421 ,\nC1688_=_C2441 ,C1688_=_C2717 ,C1688_=_C3299 ,C1688_=_C3602 ,C1688_=_C3680 ,C1688_=_C3699 ,\nC1688_=_C3700 ,C1688_=_C3702 ,C1688_=_C3703 ,C1688_=_C3704 ,C1688_=_C3705 ,C1688_=_C3706 ,\nC1688_=_C3707 ,C1691_=_C1695 ,C1691_=_C1841 ,C1691_=_C2658 ,C1691_=_C2892 ,C1691_=_C2943 ,\nC1691_=_C2986 ,C1691_=_C3016 ,C1691_=_C3570 ,C1691_=_C3582 ,C1691_=_C3592 ,C1691_=_C3829 ,\nC1691_=_C4010 ,C1695_=_C1844 ,C1695_=_C3727 ,C1695_=_C4038 ,C1695_=_C4054 ,C1695_=_C4065 ,\nC1695_=_C4096 ,C1696_=_C1697 ,C1696_=_C1698 ,C1696_=_C1699 ,C1696_=_C1700 ,C1696_=_C1701 ,\nC1696_=_C1702 ,C1696_=_C1703 ,C1696_=_C1704 ,C1696_=_C1707 ,C1696_=_C1708 ,C1696_=_C1709 ,\nC1696_=_C1711 ,C1696_=_C1713 ,C1696_=_C1714 ,C1696_=_C1715 ,C1696_=_C1717 ,C1696_=_C1718 ,\nC1696_=_C1720 ,C1696_=_C1829 ,C1696_=_C1833 ,C1696_=_C1835 ,C1696_=_C1836 ,C1696_=_C1841 ,\nC1696_=_C1844 ,C1697_=_C1698 ,C1697_=_C1699 ,C1697_=_C1700 ,C1697_=_C1701 ,C1697_=_C1702 ,\nC1697_=_C1703 ,C1697_=_C1704 ,C1697_=_C1707 ,C1697_=_C1708 ,C1697_=_C1709 ,C1697_=_C1711 ,\nC1697_=_C1713 ,C1697_=_C1714 ,C1697_=_C1715 ,C1697_=_C1717 ,C1697_=_C1718 ,C1697_=_C1720 ,\nC1697_=_C1888 ,C1697_=_C1896 ,C1698_=_C1699 ,C1698_=_C1700 ,C1698_=_C1701 ,C1698_=_C1702 ,\nC1698_=_C1703 ,C1698_=_C1704 ,C1698_=_C1707 ,C1698_=_C1708 ,C1698_=_C1709 ,C1698_=_C1711 ,\nC1698_=_C1713 ,C1698_=_C1714 ,C1698_=_C1715 ,C1698_=_C1717 ,C1698_=_C1718 ,C1698_=_C1720 ,\nC1699_=_C1700 ,C1699_=_C1701 ,C1699_=_C1702 ,C1699_=_C1703 ,C1699_=_C1704 ,C1699_=_C1707 ,\nC1699_=_C1708 ,C1699_=_C1709 ,C1699_=_C1711 ,C1699_=_C1713 ,C1699_=_C1714 ,C1699_=_C1715 ,\nC1699_=_C1717 ,C1699_=_C1718 ,C1699_=_C1720 ,C1699_=_C1764 ,C1699_=_C2658 ,C1700_=_C1701 ,\nC1700_=_C1702 ,C1700_=_C1703 ,C1700_=_C1704 ,C1700_=_C1707 ,C1700_=_C1708 ,C1700_=_C1709 ,\nC1700_=_C1711 ,C1700_=_C1713 ,C1700_=_C1714 ,C1700_=_C1715 ,C1700_=_C1717 ,C1700_=_C1718 ,\nC1700_=_C1720 ,C1700_=_C2934 ,C1700_=_C2943 ,C1701_=_C1702 ,C1701_=_C1703 ,C1701_=_C1704 ,\nC1701_=_C1707 ,C1701_=_C1708 ,C1701_=_C1709 ,C1701_=_C1711 ,C1701_=_C1713 ,C1701_=_C1714 ,\nC1701_=_C1715 ,C1701_=_C1717 ,C1701_=_C1718 ,C1701_=_C1720 ,C1701_=_C2986 ,C1702_=_C1703 ,\nC1702_=_C1704 ,C1702_=_C1707 ,C1702_=_C1708 ,C1702_=_C1709 ,C1702_=_C1711 ,C1702_=_C1713 ,\nC1702_=_C1714 ,C1702_=_C1715 ,C1702_=_C1717 ,C1702_=_C1718 ,C1702_=_C1720 ,C1702_=_C3016 ,\nC1703_=_C1704 ,C1703_=_C1707 ,C1703_=_C1708 ,C1703_=_C1709 ,C1703_=_C1711 ,C1703_=_C1713 ,\nC1703_=_C1714 ,C1703_=_C1715 ,C1703_=_C1717 ,C1703_=_C1718 ,C1703_=_C1720 ,C1704_=_C1707 ,\nC1704_=_C1708 ,C1704_=_C1709 ,C1704_=_C1711 ,C1704_=_C1713 ,C1704_=_C1714 ,C1704_=_C1715 ,\nC1704_=_C1717 ,C1704_=_C1718 ,C1704_=_C1720 ,C1707_=_C1708 ,C1707_=_C1709 ,C1707_=_C1711 ,\nC1707_=_C1713 ,C1707_=_C1714 ,C1707_=_C1715 ,C1707_=_C1717 ,C1707_=_C1718 ,C1707_=_C1720 ,\nC1707_=_C3570 ,C1708_=_C1709 ,C1708_=_C1711 ,C1708_=_C1713 ,C1708_=_C1714 ,C1708_=_C1715 ,\nC1708_=_C1717 ,C1708_=_C1718 ,C1708_=_C1720 ,C1708_=_C3582 ,C1709_=_C1711 ,C1709_=_C1713 ,\nC1709_=_C1714 ,C1709_=_C1715 ,C1709_=_C1717 ,C1709_=_C1718 ,C1709_=_C1720 ,C1709_=_C2239 ,\nC1709_=_C3592 ,C1711_=_C1713 ,C1711_=_C1714 ,C1711_=_C1715 ,C1711_=_C1717 ,C1711_=_C1718 ,\nC1711_=_C1720 ,C1713_=_C1714 ,C1713_=_C1715 ,C1713_=_C1717 ,C1713_=_C1718 ,C1713_=_C1720 ,\nC1713_=_C3630 ,C1714_=_C1715 ,C1714_=_C1717 ,C1714_=_C1718 ,C1714_=_C1720 ,C1714_=_C3829 ,\nC1715_=_C1717 ,C1715_=_C1718 ,C1715_=_C1720 ,C1715_=_C2705 ,C1717_=_C1718 ,C1717_=_C1720 ,\nC1717_=_C3635 ,C1718_=_C1720 ,C1718_=_C3392 ,C1718_=_C4010 ,C1721_=_C1723 ,C1721_=_C1726 ,\nC1721_=_C1728 ,C1721_=_C1729 ,C1721_=_C1730 ,C1721_=_C1731 ,C1721_=_C1732 ,C1721_=_C1734 ,\nC1721_=_C1735 ,C1721_=_C1736 ,C1721_=_C1737 ,C1721_=_C1739 ,C1721_=_C1740 ,C1721_=_C2068 ,\nC1723_=_C1726 ,C1723_=_C1728 ,C1723_=_C1729 ,C1723_=_C1730 ,C1723_=_C1731 ,C1723_=_C1732 ,\nC1723_=_C1734 ,C1723_=_C1735 ,C1723_=_C1736 ,C1723_=_C1737 ,C1723_=_C1739 ,C1723_=_C1740 ,\nC1723_=_C2292 ,C1723_=_C2295 ,C1723_=_C2301 ,C1726_=_C1728 ,C1726_=_C1729 ,C1726_=_C1730 ,\nC1726_=_C1731 ,C1726_=_C1732 ,C1726_=_C1734 ,C1726_=_C1735 ,C1726_=_C1736 ,C1726_=_C1737 ,\nC1726_=_C1739 ,C1726_=_C1740 ,C1726_=_C3102 ,C1726_=_C3195 ,C1726_=_C3199 ,C1728_=_C1729 ,\nC1728_=_C1730 ,C1728_=_C1731 ,C1728_=_C1732 ,C1728_=_C1734 ,C1728_=_C1735 ,C1728_=_C1736 ,\nC1728_=_C1737 ,C1728_=_C1739 ,C1728_=_C1740 ,C1728_=_C3105 ,C1728_=_C3456 ,C1729_=_C1730 ,\nC1729_=_C1731 ,C1729_=_C1732 ,C1729_=_C1734 ,C1729_=_C1735 ,C1729_=_C1736 ,C1729_=_C1737 ,\nC1729_=_C1739 ,C1729_=_C1740 ,C1729_=_C3486 ,C1730_=_C1731 ,C1730_=_C1732 ,C1730_=_C1734 ,\nC1730_=_C1735 ,C1730_=_C1736 ,C1730_=_C1737 ,C1730_=_C1739 ,C1730_=_C1740 ,C1730_=_C3680 ,\nC1730_=_C3682 ,C1731_=_C1732 ,C1731_=_C1734 ,C1731_=_C1735 ,C1731_=_C1736 ,C1731_=_C1737 ,\nC1731_=_C1739 ,C1731_=_C1740 ,C1731_=_C3067 ,C1731_=_C3107 ,C1731_=_C3226 ,C1731_=_C3385 ,\nC1731_=_C3709 ,C1731_=_C3716 ,C1732_=_C1734 ,C1732_=_C1735 ,C1732_=_C1736 ,C1732_=_C1737 ,\nC1732_=_C1739 ,C1732_=_C1740 ,C1732_=_C2240 ,C1732_=_C2702 ,C1732_=_C3727 ,C1734_=_C1735 ,\nC1734_=_C1736 ,C1734_=_C1737 ,C1734_=_C1739 ,C1734_=_C1740 ,C1734_=_C3797 ,C1735_=_C1736 ,\nC1735_=_C1737 ,C1735_=_C1739 ,C1735_=_C1740 ,C1735_=_C3798 ,C1736_=_C1737 ,C1736_=_C1739 ,\nC1736_=_C1740 ,C1736_=_C3799 ,C1737_=_C1739 ,C1737_=_C1740 ,C1737_=_C2246 ,C1737_=_C2707 ,\nC1737_=_C4054 ,C1739_=_C1740 ,C1739_=_C3113 ,C1739_=_C3393 ,C1739_=_C3802 ,C1740_=_C1782 ,\nC1740_=_C2248 ,C1740_=_C2710 ,C1740_=_C4076 ,C1740_=_C4096 ,C1747_=_C1829 ,C1747_=_C1851 ,\nC1747_=_C2154 ,C1747_=_C2714 ,C1747_=_C3223 ,C1747_=_C3226 ,C1747_=_C3227 ,C1747_=_C3229 ,\nC1747_=_C3230 ,C1747_=_C3231 ,C1747_=_C3232 ,C1747_=_C3233 ,C1747_=_C3234 ,C1747_=_C3235 ,\nC1760_=_C1761 ,C1760_=_C1762 ,C1760_=_C1764 ,C1760_=_C1765 ,C1760_=_C1766 ,C1760_=_C1767 ,\nC1760_=_C1768 ,C1760_=_C1769 ,C1760_=_C1770 ,C1760_=_C1771 ,C1760_=_C1772 ,C1760_=_C1773 ,\nC1760_=_C1774 ,C1760_=_C1775 ,C1760_=_C1778 ,C1760_=_C1779 ,C1760_=_C1780 ,C1760_=_C1782 ,\nC1760_=_C1868 ,C1761_=_C1762 ,C1761_=_C1764 ,C1761_=_C1765 ,C1761_=_C1766 ,C1761_=_C1767 ,\nC1761_=_C1768 ,C1761_=_C1769 ,C1761_=_C1770 ,C1761_=_C1771 ,C1761_=_C1772 ,C1761_=_C1773 ,\nC1761_=_C1774 ,C1761_=_C1775 ,C1761_=_C1778 ,C1761_=_C1779 ,C1761_=_C1780 ,C1761_=_C1782 ,\nC1762_=_C1764 ,C1762_=_C1765 ,C1762_=_C1766 ,C1762_=_C1767 ,C1762_=_C1768 ,C1762_=_C1769 ,\nC1762_=_C1770 ,C1762_=_C1771 ,C1762_=_C1772 ,C1762_=_C1773 ,C1762_=_C1774 ,C1762_=_C1775 ,\nC1762_=_C1778 ,C1762_=_C1779 ,C1762_=_C1780 ,C1762_=_C1782 ,C1764_=_C1765 ,C1764_=_C1766 ,\nC1764_=_C1767 ,C1764_=_C1768 ,C1764_=_C1769 ,C1764_=_C1770 ,C1764_=_C1771 ,C1764_=_C1772 ,\nC1764_=_C1773 ,C1764_=_C1774</w:t>
      </w:r>
    </w:p>
    <w:p>
      <w:pPr>
        <w:pStyle w:val="PreformattedText"/>
        <w:bidi w:val="0"/>
        <w:spacing w:before="0" w:after="0"/>
        <w:jc w:val="left"/>
        <w:rPr/>
      </w:pPr>
      <w:r>
        <w:rPr/>
        <w:t xml:space="preserve"> </w:t>
      </w:r>
      <w:r>
        <w:rPr/>
        <w:t>,C1764_=_C1775 ,C1764_=_C1778 ,C1764_=_C1779 ,C1764_=_C1780 ,\nC1764_=_C1782 ,C1764_=_C2658 ,C1765_=_C1766 ,C1765_=_C1767 ,C1765_=_C1768 ,C1765_=_C1769 ,\nC1765_=_C1770 ,C1765_=_C1771 ,C1765_=_C1772 ,C1765_=_C1773 ,C1765_=_C1774 ,C1765_=_C1775 ,\nC1765_=_C1778 ,C1765_=_C1779 ,C1765_=_C1780 ,C1765_=_C1782 ,C1766_=_C1767 ,C1766_=_C1768 ,\nC1766_=_C1769 ,C1766_=_C1770 ,C1766_=_C1771 ,C1766_=_C1772 ,C1766_=_C1773 ,C1766_=_C1774 ,\nC1766_=_C1775 ,C1766_=_C1778 ,C1766_=_C1779 ,C1766_=_C1780 ,C1766_=_C1782 ,C1766_=_C2584 ,\nC1766_=_C3019 ,C1766_=_C3020 ,C1766_=_C3023 ,C1766_=_C3027 ,C1766_=_C3031 ,C1767_=_C1768 ,\nC1767_=_C1769 ,C1767_=_C1770 ,C1767_=_C1771 ,C1767_=_C1772 ,C1767_=_C1773 ,C1767_=_C1774 ,\nC1767_=_C1775 ,C1767_=_C1778 ,C1767_=_C1779 ,C1767_=_C1780 ,C1767_=_C1782 ,C1768_=_C1769 ,\nC1768_=_C1770 ,C1768_=_C1771 ,C1768_=_C1772 ,C1768_=_C1773 ,C1768_=_C1774 ,C1768_=_C1775 ,\nC1768_=_C1778 ,C1768_=_C1779 ,C1768_=_C1780 ,C1768_=_C1782 ,C1768_=_C3755 ,C1769_=_C1770 ,\nC1769_=_C1771 ,C1769_=_C1772 ,C1769_=_C1773 ,C1769_=_C1774 ,C1769_=_C1775 ,C1769_=_C1778 ,\nC1769_=_C1779 ,C1769_=_C1780 ,C1769_=_C1782 ,C1769_=_C3767 ,C1770_=_C1771 ,C1770_=_C1772 ,\nC1770_=_C1773 ,C1770_=_C1774 ,C1770_=_C1775 ,C1770_=_C1778 ,C1770_=_C1779 ,C1770_=_C1780 ,\nC1770_=_C1782 ,C1770_=_C3857 ,C1771_=_C1772 ,C1771_=_C1773 ,C1771_=_C1774 ,C1771_=_C1775 ,\nC1771_=_C1778 ,C1771_=_C1779 ,C1771_=_C1780 ,C1771_=_C1782 ,C1771_=_C2594 ,C1771_=_C3945 ,\nC1771_=_C3947 ,C1772_=_C1773 ,C1772_=_C1774 ,C1772_=_C1775 ,C1772_=_C1778 ,C1772_=_C1779 ,\nC1772_=_C1780 ,C1772_=_C1782 ,C1772_=_C2595 ,C1772_=_C3963 ,C1772_=_C3966 ,C1773_=_C1774 ,\nC1773_=_C1775 ,C1773_=_C1778 ,C1773_=_C1779 ,C1773_=_C1780 ,C1773_=_C1782 ,C1773_=_C2244 ,\nC1773_=_C3390 ,C1774_=_C1775 ,C1774_=_C1778 ,C1774_=_C1779 ,C1774_=_C1780 ,C1774_=_C1782 ,\nC1774_=_C4027 ,C1775_=_C1778 ,C1775_=_C1779 ,C1775_=_C1780 ,C1775_=_C1782 ,C1778_=_C1779 ,\nC1778_=_C1780 ,C1778_=_C1782 ,C1778_=_C2598 ,C1778_=_C4040 ,C1778_=_C4077 ,C1779_=_C1780 ,\nC1779_=_C1782 ,C1779_=_C2599 ,C1779_=_C3110 ,C1779_=_C3231 ,C1779_=_C3523 ,C1779_=_C3800 ,\nC1779_=_C4074 ,C1780_=_C1782 ,C1780_=_C3232 ,C1780_=_C3703 ,C1782_=_C2248 ,C1782_=_C2710 ,\nC1782_=_C4076 ,C1782_=_C4096 ,C1792_=_C2119 ,C1792_=_C2292 ,C1792_=_C3020 ,C1792_=_C3101 ,\nC1792_=_C3102 ,C1792_=_C3103 ,C1792_=_C3105 ,C1792_=_C3107 ,C1792_=_C3109 ,C1792_=_C3110 ,\nC1792_=_C3111 ,C1792_=_C3112 ,C1792_=_C3113 ,C1818_=_C2582 ,C1818_=_C2752 ,C1818_=_C3161 ,\nC1818_=_C3257 ,C1818_=_C3337 ,C1818_=_C3924 ,C1818_=_C3947 ,C1818_=_C3966 ,C1818_=_C4005 ,\nC1818_=_C4037 ,C1818_=_C4077 ,C1818_=_C4084 ,C1818_=_C4088 ,C1829_=_C1833 ,C1829_=_C1835 ,\nC1829_=_C1836 ,C1829_=_C1841 ,C1829_=_C1844 ,C1829_=_C1851 ,C1829_=_C2154 ,C1829_=_C2714 ,\nC1829_=_C3223 ,C1829_=_C3226 ,C1829_=_C3227 ,C1829_=_C3229 ,C1829_=_C3230 ,C1829_=_C3231 ,\nC1829_=_C3232 ,C1829_=_C3233 ,C1829_=_C3234 ,C1829_=_C3235 ,C1833_=_C1835 ,C1833_=_C1836 ,\nC1833_=_C1841 ,C1833_=_C1844 ,C1833_=_C2176 ,C1833_=_C2764 ,C1833_=_C3023 ,C1833_=_C3167 ,\nC1833_=_C3209 ,C1833_=_C3512 ,C1833_=_C3514 ,C1833_=_C3517 ,C1833_=_C3518 ,C1833_=_C3519 ,\nC1833_=_C3520 ,C1833_=_C3522 ,C1833_=_C3523 ,C1833_=_C3524 ,C1835_=_C1836 ,C1835_=_C1841 ,\nC1835_=_C1844 ,C1835_=_C2276 ,C1835_=_C3630 ,C1835_=_C3631 ,C1835_=_C3632 ,C1835_=_C3634 ,\nC1835_=_C3635 ,C1835_=_C3636 ,C1835_=_C3637 ,C1835_=_C3638 ,C1835_=_C3639 ,C1835_=_C3640 ,\nC1836_=_C1841 ,C1836_=_C1844 ,C1836_=_C2158 ,C1836_=_C2421 ,C1836_=_C2441 ,C1836_=_C2717 ,\nC1836_=_C3299 ,C1836_=_C3602 ,C1836_=_C3680 ,C1836_=_C3699 ,C1836_=_C3700 ,C1836_=_C3702 ,\nC1836_=_C3703 ,C1836_=_C3704 ,C1836_=_C3705 ,C1836_=_C3706 ,C1836_=_C3707 ,C1841_=_C1844 ,\nC1841_=_C2658 ,C1841_=_C2892 ,C1841_=_C2943 ,C1841_=_C2986 ,C1841_=_C3016 ,C1841_=_C3570 ,\nC1841_=_C3582 ,C1841_=_C3592 ,C1841_=_C3829 ,C1841_=_C4010 ,C1844_=_C3727 ,C1844_=_C4038 ,\nC1844_=_C4054 ,C1844_=_C4065 ,C1844_=_C4096 ,C1851_=_C2154 ,C1851_=_C2714 ,C1851_=_C3223 ,\nC1851_=_C3226 ,C1851_=_C3227 ,C1851_=_C3229 ,C1851_=_C3230 ,C1851_=_C3231 ,C1851_=_C3232 ,\nC1851_=_C3233 ,C1851_=_C3234 ,C1851_=_C3235 ,C1868_=_C1888 ,C1868_=_C2230 ,C1868_=_C2231 ,\nC1868_=_C2233 ,C1868_=_C2234 ,C1868_=_C2235 ,C1868_=_C2237 ,C1868_=_C2238 ,C1868_=_C2239 ,\nC1868_=_C2240 ,C1868_=_C2241 ,C1868_=_C2242 ,C1868_=_C2243 ,C1868_=_C2244 ,C1868_=_C2245 ,\nC1868_=_C2246 ,C1868_=_C2248 ,C1888_=_C1896 ,C1888_=_C2230 ,C1888_=_C2231 ,C1888_=_C2233 ,\nC1888_=_C2234 ,C1888_=_C2235 ,C1888_=_C2237 ,C1888_=_C2238 ,C1888_=_C2239 ,C1888_=_C2240 ,\nC1888_=_C2241 ,C1888_=_C2242 ,C1888_=_C2243 ,C1888_=_C2244 ,C1888_=_C2245 ,C1888_=_C2246 ,\nC1888_=_C2248 ,C1896_=_C2295 ,C1896_=_C2851 ,C1896_=_C2934 ,C1896_=_C3164 ,C1896_=_C3195 ,\nC1896_=_C3271 ,C1896_=_C3340 ,C1896_=_C3372 ,C1896_=_C3381 ,C1896_=_C3382 ,C1896_=_C3383 ,\nC1896_=_C3384 ,C1896_=_C3385 ,C1896_=_C3387 ,C1896_=_C3388 ,C1896_=_C3389 ,C1896_=_C3390 ,\nC1896_=_C3391 ,C1896_=_C3392 ,C1896_=_C3393 ,C1983_=_C1993 ,C1983_=_C2003 ,C1983_=_C2044 ,\nC1983_=_C2174 ,C1983_=_C2273 ,C1983_=_C2757 ,C1983_=_C2789 ,C1983_=_C3019 ,C1983_=_C3064 ,\nC1983_=_C3065 ,C1983_=_C3066 ,C1983_=_C3067 ,C1983_=_C3068 ,C1983_=_C3069 ,C1983_=_C3070 ,\nC1983_=_C3071 ,C1983_=_C3073 ,C1983_=_C3074 ,C1983_=_C3075 ,C1993_=_C2188 ,C1993_=_C2521 ,\nC1993_=_C3119 ,C1993_=_C3242 ,C1993_=_C3716 ,C1993_=_C3836 ,C1993_=_C3887 ,C1993_=_C3894 ,\nC1993_=_C3932 ,C1993_=_C3945 ,C1993_=_C3956 ,C1993_=_C3963 ,C1993_=_C4039 ,C1993_=_C4040 ,\nC1993_=_C4042 ,C2003_=_C2044 ,C2003_=_C2174 ,C2003_=_C2273 ,C2003_=_C2757 ,C2003_=_C2789 ,\nC2003_=_C3019 ,C2003_=_C3064 ,C2003_=_C3065 ,C2003_=_C3066 ,C2003_=_C3067 ,C2003_=_C3068 ,\nC2003_=_C3069 ,C2003_=_C3070 ,C2003_=_C3071 ,C2003_=_C3073 ,C2003_=_C3074 ,C2003_=_C3075 ,\nC2044_=_C2174 ,C2044_=_C2273 ,C2044_=_C2757 ,C2044_=_C2789 ,C2044_=_C3019 ,C2044_=_C3064 ,\nC2044_=_C3065 ,C2044_=_C3066 ,C2044_=_C3067 ,C2044_=_C3068 ,C2044_=_C3069 ,C2044_=_C3070 ,\nC2044_=_C3071 ,C2044_=_C3073 ,C2044_=_C3074 ,C2044_=_C3075 ,C2068_=_C2301 ,C2068_=_C3027 ,\nC2068_=_C3170 ,C2068_=_C3199 ,C2068_=_C3456 ,C2068_=_C3486 ,C2068_=_C3682 ,C2068_=_C3709 ,\nC2068_=_C3796 ,C2068_=_C3797 ,C2068_=_C3798 ,C2068_=_C3799 ,C2068_=_C3800 ,C2068_=_C3801 ,\nC2068_=_C3802 ,C2119_=_C2292 ,C2119_=_C3020 ,C2119_=_C3101 ,C2119_=_C3102 ,C2119_=_C3103 ,\nC2119_=_C3105 ,C2119_=_C3107 ,C2119_=_C3109 ,C2119_=_C3110 ,C2119_=_C3111 ,C2119_=_C3112 ,\nC2119_=_C3113 ,C2154_=_C2158 ,C2154_=_C2714 ,C2154_=_C3223 ,C2154_=_C3226 ,C2154_=_C3227 ,\nC2154_=_C3229 ,C2154_=_C3230 ,C2154_=_C3231 ,C2154_=_C3232 ,C2154_=_C3233 ,C2154_=_C3234 ,\nC2154_=_C3235 ,C2158_=_C2421 ,C2158_=_C2441 ,C2158_=_C2717 ,C2158_=_C3299 ,C2158_=_C3602 ,\nC2158_=_C3680 ,C2158_=_C3699 ,C2158_=_C3700 ,C2158_=_C3702 ,C2158_=_C3703 ,C2158_=_C3704 ,\nC2158_=_C3705 ,C2158_=_C3706 ,C2158_=_C3707 ,C2174_=_C2176 ,C2174_=_C2188 ,C2174_=_C2273 ,\nC2174_=_C2757 ,C2174_=_C2789 ,C2174_=_C3019 ,C2174_=_C3064 ,C2174_=_C3065 ,C2174_=_C3066 ,\nC2174_=_C3067 ,C2174_=_C3068 ,C2174_=_C3069 ,C2174_=_C3070 ,C2174_=_C3071 ,C2174_=_C3073 ,\nC2174_=_C3074 ,C2174_=_C3075 ,C2176_=_C2188 ,C2176_=_C2764 ,C2176_=_C3023 ,C2176_=_C3167 ,\nC2176_=_C3209 ,C2176_=_C3512 ,C2176_=_C3514 ,C2176_=_C3517 ,C2176_=_C3518 ,C2176_=_C3519 ,\nC2176_=_C3520 ,C2176_=_C3522 ,C2176_=_C3523 ,C2176_=_C3524 ,C2188_=_C2521 ,C2188_=_C3119 ,\nC2188_=_C3242 ,C2188_=_C3716 ,C2188_=_C3836 ,C2188_=_C3887 ,C2188_=_C3894 ,C2188_=_C3932 ,\nC2188_=_C3945 ,C2188_=_C3956 ,C2188_=_C3963 ,C2188_=_C4039 ,C2188_=_C4040 ,C2188_=_C4042 ,\nC2230_=_C2231 ,C2230_=_C2233 ,C2230_=_C2234 ,C2230_=_C2235 ,C2230_=_C2237 ,C2230_=_C2238 ,\nC2230_=_C2239 ,C2230_=_C2240 ,C2230_=_C2241 ,C2230_=_C2242 ,C2230_=_C2243 ,C2230_=_C2244 ,\nC2230_=_C2245 ,C2230_=_C2246 ,C2230_=_C2248 ,C2231_=_C2233 ,C2231_=_C2234 ,C2231_=_C2235 ,\nC2231_=_C2237 ,C2231_=_C2238 ,C2231_=_C2239 ,C2231_=_C2240 ,C2231_=_C2241 ,C2231_=_C2242 ,\nC2231_=_C2243 ,C2231_=_C2244 ,C2231_=_C2245 ,C2231_=_C2246 ,C2231_=_C2248 ,C2231_=_C2441 ,\nC2233_=_C2234 ,C2233_=_C2235 ,C2233_=_C2237 ,C2233_=_C2238 ,C2233_=_C2239 ,C2233_=_C2240 ,\nC2233_=_C2241 ,C2233_=_C2242 ,C2233_=_C2243 ,C2233_=_C2244 ,C2233_=_C2245 ,C2233_=_C2246 ,\nC2233_=_C2248 ,C2234_=_C2235 ,C2234_=_C2237 ,C2234_=_C2238 ,C2234_=_C2239 ,C2234_=_C2240 ,\nC2234_=_C2241 ,C2234_=_C2242 ,C2234_=_C2243 ,C2234_=_C2244 ,C2234_=_C2245 ,C2234_=_C2246 ,\nC2234_=_C2248 ,C2234_=_C2586 ,C2234_=_C3101 ,C2234_=_C3164 ,C2234_=_C3167 ,C2234_=_C3170 ,\nC2235_=_C2237 ,C2235_=_C2238 ,C2235_=_C2239 ,C2235_=_C2240 ,C2235_=_C2241 ,C2235_=_C2242 ,\nC2235_=_C2243 ,C2235_=_C2244 ,C2235_=_C2245 ,C2235_=_C2246 ,C2235_=_C2248 ,C2235_=_C3271 ,\nC2237_=_C2238 ,C2237_=_C2239 ,C2237_=_C2240 ,C2237_=_C2241 ,C2237_=_C2242 ,C2237_=_C2243 ,\nC2237_=_C2244 ,C2237_=_C2245 ,C2237_=_C2246 ,C2237_=_C2248 ,C2237_=_C3382 ,C2238_=_C2239 ,\nC2238_=_C2240 ,C2238_=_C2241 ,C2238_=_C2242 ,C2238_=_C2243 ,C2238_=_C2244 ,C2238_=_C2245 ,\nC2238_=_C2246 ,C2238_=_C2248 ,C2238_=_C3383 ,C2239_=_C2240 ,C2239_=_C2241 ,C2239_=_C2242 ,\nC2239_=_C2243 ,C2239_=_C2244 ,C2239_=_C2245 ,C2239_=_C2246 ,C2239_=_C2248 ,C2239_=_C3592 ,\nC2240_=_C2241 ,C2240_=_C2242 ,C2240_=_C2243 ,C2240_=_C2244 ,C2240_=_C2245 ,C2240_=_C2246 ,\nC2240_=_C2248 ,C2240_=_C2702 ,C2240_=_C3727 ,C2241_=_C2242 ,C2241_=_C2243 ,C2241_=_C2244 ,\nC2241_=_C2245 ,C2241_=_C2246 ,C2241_=_C2248 ,C2241_=_C3387 ,C2242_=_C2243 ,C2242_=_C2244 ,\nC2242_=_C2245 ,C2242_=_C2246 ,C2242_=_C2248 ,C2242_=_C3924 ,C2243_=_C2244 ,C2243_=_C2245 ,\nC2243_=_C2246 ,C2243_=_C2248 ,C2243_=_C3389 ,C2244_=_C2245 ,C2244_=_C2246 ,C2244_=_C2248 ,\nC2244_=_C3390 ,C2245_=_C2246 ,C2245_=_C2248 ,C2245_=_C3522 ,C2246_=_C2248 ,C2246_=_C2707 ,\nC2246_=_C4054 ,C2248_=_C2710 ,C2248_=_C4076 ,C2248_=_C4096 ,C2273_=_C2276 ,C2273_=_C2757 ,\nC2273_=_C2789 ,C2273_=_C3019 ,C2273_=_C3064 ,C2273_=_C3065 ,C2273_=_C3066 ,C2273_=_C3067 ,\nC2273_=_C3068 ,C2273_=_C3069 ,C2273_=_C3070 ,C2273_=_C3071 ,C2273_=_C3073 ,C2273_=_C3074 ,\nC2273_=_C3075 ,C2276_=_C3630 ,C2276_=_C3631 ,C2276_=_C3632 ,C2276_=_C3634 ,C2276_=_C3635</w:t>
      </w:r>
    </w:p>
    <w:p>
      <w:pPr>
        <w:pStyle w:val="PreformattedText"/>
        <w:bidi w:val="0"/>
        <w:spacing w:before="0" w:after="0"/>
        <w:jc w:val="left"/>
        <w:rPr/>
      </w:pPr>
      <w:r>
        <w:rPr/>
        <w:t xml:space="preserve"> </w:t>
      </w:r>
      <w:r>
        <w:rPr/>
        <w:t>,\nC2276_=_C3636 ,C2276_=_C3637 ,C2276_=_C3638 ,C2276_=_C3639 ,C2276_=_C3640 ,C2292_=_C2295 ,\nC2292_=_C2301 ,C2292_=_C3020 ,C2292_=_C3101 ,C2292_=_C3102 ,C2292_=_C3103 ,C2292_=_C3105 ,\nC2292_=_C3107 ,C2292_=_C3109 ,C2292_=_C3110 ,C2292_=_C3111 ,C2292_=_C3112 ,C2292_=_C3113 ,\nC2295_=_C2301 ,C2295_=_C2851 ,C2295_=_C2934 ,C2295_=_C3164 ,C2295_=_C3195 ,C2295_=_C3271 ,\nC2295_=_C3340 ,C2295_=_C3372 ,C2295_=_C3381 ,C2295_=_C3382 ,C2295_=_C3383 ,C2295_=_C3384 ,\nC2295_=_C3385 ,C2295_=_C3387 ,C2295_=_C3388 ,C2295_=_C3389 ,C2295_=_C3390 ,C2295_=_C3391 ,\nC2295_=_C3392 ,C2295_=_C3393 ,C2301_=_C3027 ,C2301_=_C3170 ,C2301_=_C3199 ,C2301_=_C3456 ,\nC2301_=_C3486 ,C2301_=_C3682 ,C2301_=_C3709 ,C2301_=_C3796 ,C2301_=_C3797 ,C2301_=_C3798 ,\nC2301_=_C3799 ,C2301_=_C3800 ,C2301_=_C3801 ,C2301_=_C3802 ,C2421_=_C2441 ,C2421_=_C2717 ,\nC2421_=_C3299 ,C2421_=_C3602 ,C2421_=_C3680 ,C2421_=_C3699 ,C2421_=_C3700 ,C2421_=_C3702 ,\nC2421_=_C3703 ,C2421_=_C3704 ,C2421_=_C3705 ,C2421_=_C3706 ,C2421_=_C3707 ,C2441_=_C2717 ,\nC2441_=_C3299 ,C2441_=_C3602 ,C2441_=_C3680 ,C2441_=_C3699 ,C2441_=_C3700 ,C2441_=_C3702 ,\nC2441_=_C3703 ,C2441_=_C3704 ,C2441_=_C3705 ,C2441_=_C3706 ,C2441_=_C3707 ,C2509_=_C2521 ,\nC2509_=_C2523 ,C2509_=_C2566 ,C2509_=_C2584 ,C2509_=_C2586 ,C2509_=_C2587 ,C2509_=_C2589 ,\nC2509_=_C2590 ,C2509_=_C2591 ,C2509_=_C2593 ,C2509_=_C2594 ,C2509_=_C2595 ,C2509_=_C2598 ,\nC2509_=_C2599 ,C2509_=_C2601 ,C2521_=_C2523 ,C2521_=_C3119 ,C2521_=_C3242 ,C2521_=_C3716 ,\nC2521_=_C3836 ,C2521_=_C3887 ,C2521_=_C3894 ,C2521_=_C3932 ,C2521_=_C3945 ,C2521_=_C3956 ,\nC2521_=_C3963 ,C2521_=_C4039 ,C2521_=_C4040 ,C2521_=_C4042 ,C2523_=_C2580 ,C2523_=_C3031 ,\nC2523_=_C3267 ,C2523_=_C3531 ,C2523_=_C3627 ,C2523_=_C3678 ,C2523_=_C3755 ,C2523_=_C3767 ,\nC2523_=_C3857 ,C2523_=_C4027 ,C2523_=_C4035 ,C2523_=_C4064 ,C2523_=_C4074 ,C2523_=_C4076 ,\nC2566_=_C2580 ,C2566_=_C2582 ,C2566_=_C2584 ,C2566_=_C2586 ,C2566_=_C2587 ,C2566_=_C2589 ,\nC2566_=_C2590 ,C2566_=_C2591 ,C2566_=_C2593 ,C2566_=_C2594 ,C2566_=_C2595 ,C2566_=_C2598 ,\nC2566_=_C2599 ,C2566_=_C2601 ,C2580_=_C2582 ,C2580_=_C3031 ,C2580_=_C3267 ,C2580_=_C3531 ,\nC2580_=_C3627 ,C2580_=_C3678 ,C2580_=_C3755 ,C2580_=_C3767 ,C2580_=_C3857 ,C2580_=_C4027 ,\nC2580_=_C4035 ,C2580_=_C4064 ,C2580_=_C4074 ,C2580_=_C4076 ,C2582_=_C2752 ,C2582_=_C3161 ,\nC2582_=_C3257 ,C2582_=_C3337 ,C2582_=_C3924 ,C2582_=_C3947 ,C2582_=_C3966 ,C2582_=_C4005 ,\nC2582_=_C4037 ,C2582_=_C4077 ,C2582_=_C4084 ,C2582_=_C4088 ,C2584_=_C2586 ,C2584_=_C2587 ,\nC2584_=_C2589 ,C2584_=_C2590 ,C2584_=_C2591 ,C2584_=_C2593 ,C2584_=_C2594 ,C2584_=_C2595 ,\nC2584_=_C2598 ,C2584_=_C2599 ,C2584_=_C2601 ,C2584_=_C3019 ,C2584_=_C3020 ,C2584_=_C3023 ,\nC2584_=_C3027 ,C2584_=_C3031 ,C2586_=_C2587 ,C2586_=_C2589 ,C2586_=_C2590 ,C2586_=_C2591 ,\nC2586_=_C2593 ,C2586_=_C2594 ,C2586_=_C2595 ,C2586_=_C2598 ,C2586_=_C2599 ,C2586_=_C2601 ,\nC2586_=_C3101 ,C2586_=_C3164 ,C2586_=_C3167 ,C2586_=_C3170 ,C2587_=_C2589 ,C2587_=_C2590 ,\nC2587_=_C2591 ,C2587_=_C2593 ,C2587_=_C2594 ,C2587_=_C2595 ,C2587_=_C2598 ,C2587_=_C2599 ,\nC2587_=_C2601 ,C2587_=_C3267 ,C2589_=_C2590 ,C2589_=_C2591 ,C2589_=_C2593 ,C2589_=_C2594 ,\nC2589_=_C2595 ,C2589_=_C2598 ,C2589_=_C2599 ,C2589_=_C2601 ,C2589_=_C3531 ,C2590_=_C2591 ,\nC2590_=_C2593 ,C2590_=_C2594 ,C2590_=_C2595 ,C2590_=_C2598 ,C2590_=_C2599 ,C2590_=_C2601 ,\nC2590_=_C3627 ,C2591_=_C2593 ,C2591_=_C2594 ,C2591_=_C2595 ,C2591_=_C2598 ,C2591_=_C2599 ,\nC2591_=_C2601 ,C2591_=_C3066 ,C2591_=_C3514 ,C2591_=_C3678 ,C2593_=_C2594 ,C2593_=_C2595 ,\nC2593_=_C2598 ,C2593_=_C2599 ,C2593_=_C2601 ,C2593_=_C2703 ,C2593_=_C3109 ,C2593_=_C3517 ,\nC2593_=_C3796 ,C2594_=_C2595 ,C2594_=_C2598 ,C2594_=_C2599 ,C2594_=_C2601 ,C2594_=_C3945 ,\nC2594_=_C3947 ,C2595_=_C2598 ,C2595_=_C2599 ,C2595_=_C2601 ,C2595_=_C3963 ,C2595_=_C3966 ,\nC2598_=_C2599 ,C2598_=_C2601 ,C2598_=_C4040 ,C2598_=_C4077 ,C2599_=_C2601 ,C2599_=_C3110 ,\nC2599_=_C3231 ,C2599_=_C3523 ,C2599_=_C3800 ,C2599_=_C4074 ,C2601_=_C3111 ,C2601_=_C3524 ,\nC2601_=_C3801 ,C2658_=_C2892 ,C2658_=_C2943 ,C2658_=_C2986 ,C2658_=_C3016 ,C2658_=_C3570 ,\nC2658_=_C3582 ,C2658_=_C3592 ,C2658_=_C3829 ,C2658_=_C4010 ,C2701_=_C2702 ,C2701_=_C2703 ,\nC2701_=_C2704 ,C2701_=_C2705 ,C2701_=_C2706 ,C2701_=_C2707 ,C2701_=_C2708 ,C2701_=_C2710 ,\nC2702_=_C2703 ,C2702_=_C2704 ,C2702_=_C2705 ,C2702_=_C2706 ,C2702_=_C2707 ,C2702_=_C2708 ,\nC2702_=_C2710 ,C2702_=_C3727 ,C2703_=_C2704 ,C2703_=_C2705 ,C2703_=_C2706 ,C2703_=_C2707 ,\nC2703_=_C2708 ,C2703_=_C2710 ,C2703_=_C3109 ,C2703_=_C3517 ,C2703_=_C3796 ,C2704_=_C2705 ,\nC2704_=_C2706 ,C2704_=_C2707 ,C2704_=_C2708 ,C2704_=_C2710 ,C2705_=_C2706 ,C2705_=_C2707 ,\nC2705_=_C2708 ,C2705_=_C2710 ,C2706_=_C2707 ,C2706_=_C2708 ,C2706_=_C2710 ,C2707_=_C2708 ,\nC2707_=_C2710 ,C2707_=_C4054 ,C2708_=_C2710 ,C2708_=_C4064 ,C2708_=_C4065 ,C2710_=_C4076 ,\nC2710_=_C4096 ,C2714_=_C2717 ,C2714_=_C3223 ,C2714_=_C3226 ,C2714_=_C3227 ,C2714_=_C3229 ,\nC2714_=_C3230 ,C2714_=_C3231 ,C2714_=_C3232 ,C2714_=_C3233 ,C2714_=_C3234 ,C2714_=_C3235 ,\nC2717_=_C3299 ,C2717_=_C3602 ,C2717_=_C3680 ,C2717_=_C3699 ,C2717_=_C3700 ,C2717_=_C3702 ,\nC2717_=_C3703 ,C2717_=_C3704 ,C2717_=_C3705 ,C2717_=_C3706 ,C2717_=_C3707 ,C2752_=_C3161 ,\nC2752_=_C3257 ,C2752_=_C3337 ,C2752_=_C3924 ,C2752_=_C3947 ,C2752_=_C3966 ,C2752_=_C4005 ,\nC2752_=_C4037 ,C2752_=_C4077 ,C2752_=_C4084 ,C2752_=_C4088 ,C2757_=_C2764 ,C2757_=_C2789 ,\nC2757_=_C3019 ,C2757_=_C3064 ,C2757_=_C3065 ,C2757_=_C3066 ,C2757_=_C3067 ,C2757_=_C3068 ,\nC2757_=_C3069 ,C2757_=_C3070 ,C2757_=_C3071 ,C2757_=_C3073 ,C2757_=_C3074 ,C2757_=_C3075 ,\nC2764_=_C3023 ,C2764_=_C3167 ,C2764_=_C3209 ,C2764_=_C3512 ,C2764_=_C3514 ,C2764_=_C3517 ,\nC2764_=_C3518 ,C2764_=_C3519 ,C2764_=_C3520 ,C2764_=_C3522 ,C2764_=_C3523 ,C2764_=_C3524 ,\nC2789_=_C3019 ,C2789_=_C3064 ,C2789_=_C3065 ,C2789_=_C3066 ,C2789_=_C3067 ,C2789_=_C3068 ,\nC2789_=_C3069 ,C2789_=_C3070 ,C2789_=_C3071 ,C2789_=_C3073 ,C2789_=_C3074 ,C2789_=_C3075 ,\nC2851_=_C2934 ,C2851_=_C3164 ,C2851_=_C3195 ,C2851_=_C3271 ,C2851_=_C3340 ,C2851_=_C3372 ,\nC2851_=_C3381 ,C2851_=_C3382 ,C2851_=_C3383 ,C2851_=_C3384 ,C2851_=_C3385 ,C2851_=_C3387 ,\nC2851_=_C3388 ,C2851_=_C3389 ,C2851_=_C3390 ,C2851_=_C3391 ,C2851_=_C3392 ,C2851_=_C3393 ,\nC2892_=_C2943 ,C2892_=_C2986 ,C2892_=_C3016 ,C2892_=_C3570 ,C2892_=_C3582 ,C2892_=_C3592 ,\nC2892_=_C3829 ,C2892_=_C4010 ,C2934_=_C2943 ,C2934_=_C3164 ,C2934_=_C3195 ,C2934_=_C3271 ,\nC2934_=_C3340 ,C2934_=_C3372 ,C2934_=_C3381 ,C2934_=_C3382 ,C2934_=_C3383 ,C2934_=_C3384 ,\nC2934_=_C3385 ,C2934_=_C3387 ,C2934_=_C3388 ,C2934_=_C3389 ,C2934_=_C3390 ,C2934_=_C3391 ,\nC2934_=_C3392 ,C2934_=_C3393 ,C2943_=_C2986 ,C2943_=_C3016 ,C2943_=_C3570 ,C2943_=_C3582 ,\nC2943_=_C3592 ,C2943_=_C3829 ,C2943_=_C4010 ,C2986_=_C3016 ,C2986_=_C3570 ,C2986_=_C3582 ,\nC2986_=_C3592 ,C2986_=_C3829 ,C2986_=_C4010 ,C3016_=_C3570 ,C3016_=_C3582 ,C3016_=_C3592 ,\nC3016_=_C3829 ,C3016_=_C4010 ,C3019_=_C3020 ,C3019_=_C3023 ,C3019_=_C3027 ,C3019_=_C3031 ,\nC3019_=_C3064 ,C3019_=_C3065 ,C3019_=_C3066 ,C3019_=_C3067 ,C3019_=_C3068 ,C3019_=_C3069 ,\nC3019_=_C3070 ,C3019_=_C3071 ,C3019_=_C3073 ,C3019_=_C3074 ,C3019_=_C3075 ,C3020_=_C3023 ,\nC3020_=_C3027 ,C3020_=_C3031 ,C3020_=_C3101 ,C3020_=_C3102 ,C3020_=_C3103 ,C3020_=_C3105 ,\nC3020_=_C3107 ,C3020_=_C3109 ,C3020_=_C3110 ,C3020_=_C3111 ,C3020_=_C3112 ,C3020_=_C3113 ,\nC3023_=_C3027 ,C3023_=_C3031 ,C3023_=_C3167 ,C3023_=_C3209 ,C3023_=_C3512 ,C3023_=_C3514 ,\nC3023_=_C3517 ,C3023_=_C3518 ,C3023_=_C3519 ,C3023_=_C3520 ,C3023_=_C3522 ,C3023_=_C3523 ,\nC3023_=_C3524 ,C3027_=_C3031 ,C3027_=_C3170 ,C3027_=_C3199 ,C3027_=_C3456 ,C3027_=_C3486 ,\nC3027_=_C3682 ,C3027_=_C3709 ,C3027_=_C3796 ,C3027_=_C3797 ,C3027_=_C3798 ,C3027_=_C3799 ,\nC3027_=_C3800 ,C3027_=_C3801 ,C3027_=_C3802 ,C3031_=_C3267 ,C3031_=_C3531 ,C3031_=_C3627 ,\nC3031_=_C3678 ,C3031_=_C3755 ,C3031_=_C3767 ,C3031_=_C3857 ,C3031_=_C4027 ,C3031_=_C4035 ,\nC3031_=_C4064 ,C3031_=_C4074 ,C3031_=_C4076 ,C3064_=_C3065 ,C3064_=_C3066 ,C3064_=_C3067 ,\nC3064_=_C3068 ,C3064_=_C3069 ,C3064_=_C3070 ,C3064_=_C3071 ,C3064_=_C3073 ,C3064_=_C3074 ,\nC3064_=_C3075 ,C3065_=_C3066 ,C3065_=_C3067 ,C3065_=_C3068 ,C3065_=_C3069 ,C3065_=_C3070 ,\nC3065_=_C3071 ,C3065_=_C3073 ,C3065_=_C3074 ,C3065_=_C3075 ,C3066_=_C3067 ,C3066_=_C3068 ,\nC3066_=_C3069 ,C3066_=_C3070 ,C3066_=_C3071 ,C3066_=_C3073 ,C3066_=_C3074 ,C3066_=_C3075 ,\nC3066_=_C3514 ,C3066_=_C3678 ,C3067_=_C3068 ,C3067_=_C3069 ,C3067_=_C3070 ,C3067_=_C3071 ,\nC3067_=_C3073 ,C3067_=_C3074 ,C3067_=_C3075 ,C3067_=_C3107 ,C3067_=_C3226 ,C3067_=_C3385 ,\nC3067_=_C3709 ,C3067_=_C3716 ,C3068_=_C3069 ,C3068_=_C3070 ,C3068_=_C3071 ,C3068_=_C3073 ,\nC3068_=_C3074 ,C3068_=_C3075 ,C3068_=_C3700 ,C3068_=_C3836 ,C3069_=_C3070 ,C3069_=_C3071 ,\nC3069_=_C3073 ,C3069_=_C3074 ,C3069_=_C3075 ,C3069_=_C3894 ,C3070_=_C3071 ,C3070_=_C3073 ,\nC3070_=_C3074 ,C3070_=_C3075 ,C3071_=_C3073 ,C3071_=_C3074 ,C3071_=_C3075 ,C3071_=_C3932 ,\nC3073_=_C3074 ,C3073_=_C3075 ,C3074_=_C3075 ,C3074_=_C3706 ,C3074_=_C4042 ,C3075_=_C3235 ,\nC3075_=_C3707 ,C3101_=_C3102 ,C3101_=_C3103 ,C3101_=_C3105 ,C3101_=_C3107 ,C3101_=_C3109 ,\nC3101_=_C3110 ,C3101_=_C3111 ,C3101_=_C3112 ,C3101_=_C3113 ,C3101_=_C3164 ,C3101_=_C3167 ,\nC3101_=_C3170 ,C3102_=_C3103 ,C3102_=_C3105 ,C3102_=_C3107 ,C3102_=_C3109 ,C3102_=_C3110 ,\nC3102_=_C3111 ,C3102_=_C3112 ,C3102_=_C3113 ,C3102_=_C3195 ,C3102_=_C3199 ,C3103_=_C3105 ,\nC3103_=_C3107 ,C3103_=_C3109 ,C3103_=_C3110 ,C3103_=_C3111 ,C3103_=_C3112 ,C3103_=_C3113 ,\nC3103_=_C3257 ,C3105_=_C3107 ,C3105_=_C3109 ,C3105_=_C3110 ,C3105_=_C3111 ,C3105_=_C3112 ,\nC3105_=_C3113 ,C3105_=_C3456 ,C3107_=_C3109 ,C3107_=_C3110 ,C3107_=_C3111 ,C3107_=_C3112 ,\nC3107_=_C3113 ,C3107_=_C3226 ,C3107_=_C3385 ,C3107_=_C3709 ,C3107_=_C3716 ,C3109_=_C3110 ,\nC3109_=_C3111 ,C3109_=_C3112 ,C3109_=_C3113 ,C3109_=_C3517 ,C3109_=_C3796 ,C3110_=_C3111 ,\nC3110_=_C3112 ,C3110_=_C3113 ,C3110_=_C3231 ,C3110_=_C3523 ,C3110_=_C3800 ,C3110_=_C4074 ,\nC3111_=_C3112 ,C3111_=_C3113 ,C3111_=_C3524 ,C3111_=_C3801</w:t>
      </w:r>
    </w:p>
    <w:p>
      <w:pPr>
        <w:pStyle w:val="PreformattedText"/>
        <w:bidi w:val="0"/>
        <w:spacing w:before="0" w:after="0"/>
        <w:jc w:val="left"/>
        <w:rPr/>
      </w:pPr>
      <w:r>
        <w:rPr/>
        <w:t xml:space="preserve"> </w:t>
      </w:r>
      <w:r>
        <w:rPr/>
        <w:t>,C3112_=_C3113 ,C3113_=_C3393 ,\nC3113_=_C3802 ,C3119_=_C3242 ,C3119_=_C3716 ,C3119_=_C3836 ,C3119_=_C3887 ,C3119_=_C3894 ,\nC3119_=_C3932 ,C3119_=_C3945 ,C3119_=_C3956 ,C3119_=_C3963 ,C3119_=_C4039 ,C3119_=_C4040 ,\nC3119_=_C4042 ,C3161_=_C3257 ,C3161_=_C3337 ,C3161_=_C3924 ,C3161_=_C3947 ,C3161_=_C3966 ,\nC3161_=_C4005 ,C3161_=_C4037 ,C3161_=_C4077 ,C3161_=_C4084 ,C3161_=_C4088 ,C3164_=_C3167 ,\nC3164_=_C3170 ,C3164_=_C3195 ,C3164_=_C3271 ,C3164_=_C3340 ,C3164_=_C3372 ,C3164_=_C3381 ,\nC3164_=_C3382 ,C3164_=_C3383 ,C3164_=_C3384 ,C3164_=_C3385 ,C3164_=_C3387 ,C3164_=_C3388 ,\nC3164_=_C3389 ,C3164_=_C3390 ,C3164_=_C3391 ,C3164_=_C3392 ,C3164_=_C3393 ,C3167_=_C3170 ,\nC3167_=_C3209 ,C3167_=_C3512 ,C3167_=_C3514 ,C3167_=_C3517 ,C3167_=_C3518 ,C3167_=_C3519 ,\nC3167_=_C3520 ,C3167_=_C3522 ,C3167_=_C3523 ,C3167_=_C3524 ,C3170_=_C3199 ,C3170_=_C3456 ,\nC3170_=_C3486 ,C3170_=_C3682 ,C3170_=_C3709 ,C3170_=_C3796 ,C3170_=_C3797 ,C3170_=_C3798 ,\nC3170_=_C3799 ,C3170_=_C3800 ,C3170_=_C3801 ,C3170_=_C3802 ,C3195_=_C3199 ,C3195_=_C3271 ,\nC3195_=_C3340 ,C3195_=_C3372 ,C3195_=_C3381 ,C3195_=_C3382 ,C3195_=_C3383 ,C3195_=_C3384 ,\nC3195_=_C3385 ,C3195_=_C3387 ,C3195_=_C3388 ,C3195_=_C3389 ,C3195_=_C3390 ,C3195_=_C3391 ,\nC3195_=_C3392 ,C3195_=_C3393 ,C3199_=_C3456 ,C3199_=_C3486 ,C3199_=_C3682 ,C3199_=_C3709 ,\nC3199_=_C3796 ,C3199_=_C3797 ,C3199_=_C3798 ,C3199_=_C3799 ,C3199_=_C3800 ,C3199_=_C3801 ,\nC3199_=_C3802 ,C3209_=_C3512 ,C3209_=_C3514 ,C3209_=_C3517 ,C3209_=_C3518 ,C3209_=_C3519 ,\nC3209_=_C3520 ,C3209_=_C3522 ,C3209_=_C3523 ,C3209_=_C3524 ,C3223_=_C3226 ,C3223_=_C3227 ,\nC3223_=_C3229 ,C3223_=_C3230 ,C3223_=_C3231 ,C3223_=_C3232 ,C3223_=_C3233 ,C3223_=_C3234 ,\nC3223_=_C3235 ,C3223_=_C3602 ,C3226_=_C3227 ,C3226_=_C3229 ,C3226_=_C3230 ,C3226_=_C3231 ,\nC3226_=_C3232 ,C3226_=_C3233 ,C3226_=_C3234 ,C3226_=_C3235 ,C3226_=_C3385 ,C3226_=_C3709 ,\nC3226_=_C3716 ,C3227_=_C3229 ,C3227_=_C3230 ,C3227_=_C3231 ,C3227_=_C3232 ,C3227_=_C3233 ,\nC3227_=_C3234 ,C3227_=_C3235 ,C3229_=_C3230 ,C3229_=_C3231 ,C3229_=_C3232 ,C3229_=_C3233 ,\nC3229_=_C3234 ,C3229_=_C3235 ,C3229_=_C3634 ,C3229_=_C3702 ,C3230_=_C3231 ,C3230_=_C3232 ,\nC3230_=_C3233 ,C3230_=_C3234 ,C3230_=_C3235 ,C3231_=_C3232 ,C3231_=_C3233 ,C3231_=_C3234 ,\nC3231_=_C3235 ,C3231_=_C3523 ,C3231_=_C3800 ,C3231_=_C4074 ,C3232_=_C3233 ,C3232_=_C3234 ,\nC3232_=_C3235 ,C3232_=_C3703 ,C3233_=_C3234 ,C3233_=_C3235 ,C3233_=_C3704 ,C3234_=_C3235 ,\nC3234_=_C3705 ,C3234_=_C4088 ,C3235_=_C3707 ,C3242_=_C3716 ,C3242_=_C3836 ,C3242_=_C3887 ,\nC3242_=_C3894 ,C3242_=_C3932 ,C3242_=_C3945 ,C3242_=_C3956 ,C3242_=_C3963 ,C3242_=_C4039 ,\nC3242_=_C4040 ,C3242_=_C4042 ,C3257_=_C3337 ,C3257_=_C3924 ,C3257_=_C3947 ,C3257_=_C3966 ,\nC3257_=_C4005 ,C3257_=_C4037 ,C3257_=_C4077 ,C3257_=_C4084 ,C3257_=_C4088 ,C3267_=_C3531 ,\nC3267_=_C3627 ,C3267_=_C3678 ,C3267_=_C3755 ,C3267_=_C3767 ,C3267_=_C3857 ,C3267_=_C4027 ,\nC3267_=_C4035 ,C3267_=_C4064 ,C3267_=_C4074 ,C3267_=_C4076 ,C3271_=_C3340 ,C3271_=_C3372 ,\nC3271_=_C3381 ,C3271_=_C3382 ,C3271_=_C3383 ,C3271_=_C3384 ,C3271_=_C3385 ,C3271_=_C3387 ,\nC3271_=_C3388 ,C3271_=_C3389 ,C3271_=_C3390 ,C3271_=_C3391 ,C3271_=_C3392 ,C3271_=_C3393 ,\nC3299_=_C3602 ,C3299_=_C3680 ,C3299_=_C3699 ,C3299_=_C3700 ,C3299_=_C3702 ,C3299_=_C3703 ,\nC3299_=_C3704 ,C3299_=_C3705 ,C3299_=_C3706 ,C3299_=_C3707 ,C3337_=_C3924 ,C3337_=_C3947 ,\nC3337_=_C3966 ,C3337_=_C4005 ,C3337_=_C4037 ,C3337_=_C4077 ,C3337_=_C4084 ,C3337_=_C4088 ,\nC3340_=_C3372 ,C3340_=_C3381 ,C3340_=_C3382 ,C3340_=_C3383 ,C3340_=_C3384 ,C3340_=_C3385 ,\nC3340_=_C3387 ,C3340_=_C3388 ,C3340_=_C3389 ,C3340_=_C3390 ,C3340_=_C3391 ,C3340_=_C3392 ,\nC3340_=_C3393 ,C3372_=_C3381 ,C3372_=_C3382 ,C3372_=_C3383 ,C3372_=_C3384 ,C3372_=_C3385 ,\nC3372_=_C3387 ,C3372_=_C3388 ,C3372_=_C3389 ,C3372_=_C3390 ,C3372_=_C3391 ,C3372_=_C3392 ,\nC3372_=_C3393 ,C3381_=_C3382 ,C3381_=_C3383 ,C3381_=_C3384 ,C3381_=_C3385 ,C3381_=_C3387 ,\nC3381_=_C3388 ,C3381_=_C3389 ,C3381_=_C3390 ,C3381_=_C3391 ,C3381_=_C3392 ,C3381_=_C3393 ,\nC3382_=_C3383 ,C3382_=_C3384 ,C3382_=_C3385 ,C3382_=_C3387 ,C3382_=_C3388 ,C3382_=_C3389 ,\nC3382_=_C3390 ,C3382_=_C3391 ,C3382_=_C3392 ,C3382_=_C3393 ,C3383_=_C3384 ,C3383_=_C3385 ,\nC3383_=_C3387 ,C3383_=_C3388 ,C3383_=_C3389 ,C3383_=_C3390 ,C3383_=_C3391 ,C3383_=_C3392 ,\nC3383_=_C3393 ,C3384_=_C3385 ,C3384_=_C3387 ,C3384_=_C3388 ,C3384_=_C3389 ,C3384_=_C3390 ,\nC3384_=_C3391 ,C3384_=_C3392 ,C3384_=_C3393 ,C3385_=_C3387 ,C3385_=_C3388 ,C3385_=_C3389 ,\nC3385_=_C3390 ,C3385_=_C3391 ,C3385_=_C3392 ,C3385_=_C3393 ,C3385_=_C3709 ,C3385_=_C3716 ,\nC3387_=_C3388 ,C3387_=_C3389 ,C3387_=_C3390 ,C3387_=_C3391 ,C3387_=_C3392 ,C3387_=_C3393 ,\nC3388_=_C3389 ,C3388_=_C3390 ,C3388_=_C3391 ,C3388_=_C3392 ,C3388_=_C3393 ,C3389_=_C3390 ,\nC3389_=_C3391 ,C3389_=_C3392 ,C3389_=_C3393 ,C3390_=_C3391 ,C3390_=_C3392 ,C3390_=_C3393 ,\nC3391_=_C3392 ,C3391_=_C3393 ,C3391_=_C4084 ,C3392_=_C3393 ,C3392_=_C4010 ,C3393_=_C3802 ,\nC3456_=_C3486 ,C3456_=_C3682 ,C3456_=_C3709 ,C3456_=_C3796 ,C3456_=_C3797 ,C3456_=_C3798 ,\nC3456_=_C3799 ,C3456_=_C3800 ,C3456_=_C3801 ,C3456_=_C3802 ,C3486_=_C3682 ,C3486_=_C3709 ,\nC3486_=_C3796 ,C3486_=_C3797 ,C3486_=_C3798 ,C3486_=_C3799 ,C3486_=_C3800 ,C3486_=_C3801 ,\nC3486_=_C3802 ,C3512_=_C3514 ,C3512_=_C3517 ,C3512_=_C3518 ,C3512_=_C3519 ,C3512_=_C3520 ,\nC3512_=_C3522 ,C3512_=_C3523 ,C3512_=_C3524 ,C3514_=_C3517 ,C3514_=_C3518 ,C3514_=_C3519 ,\nC3514_=_C3520 ,C3514_=_C3522 ,C3514_=_C3523 ,C3514_=_C3524 ,C3514_=_C3678 ,C3517_=_C3518 ,\nC3517_=_C3519 ,C3517_=_C3520 ,C3517_=_C3522 ,C3517_=_C3523 ,C3517_=_C3524 ,C3517_=_C3796 ,\nC3518_=_C3519 ,C3518_=_C3520 ,C3518_=_C3522 ,C3518_=_C3523 ,C3518_=_C3524 ,C3519_=_C3520 ,\nC3519_=_C3522 ,C3519_=_C3523 ,C3519_=_C3524 ,C3520_=_C3522 ,C3520_=_C3523 ,C3520_=_C3524 ,\nC3522_=_C3523 ,C3522_=_C3524 ,C3523_=_C3524 ,C3523_=_C3800 ,C3523_=_C4074 ,C3524_=_C3801 ,\nC3531_=_C3627 ,C3531_=_C3678 ,C3531_=_C3755 ,C3531_=_C3767 ,C3531_=_C3857 ,C3531_=_C4027 ,\nC3531_=_C4035 ,C3531_=_C4064 ,C3531_=_C4074 ,C3531_=_C4076 ,C3570_=_C3582 ,C3570_=_C3592 ,\nC3570_=_C3829 ,C3570_=_C4010 ,C3582_=_C3592 ,C3582_=_C3829 ,C3582_=_C4010 ,C3592_=_C3829 ,\nC3592_=_C4010 ,C3602_=_C3680 ,C3602_=_C3699 ,C3602_=_C3700 ,C3602_=_C3702 ,C3602_=_C3703 ,\nC3602_=_C3704 ,C3602_=_C3705 ,C3602_=_C3706 ,C3602_=_C3707 ,C3627_=_C3678 ,C3627_=_C3755 ,\nC3627_=_C3767 ,C3627_=_C3857 ,C3627_=_C4027 ,C3627_=_C4035 ,C3627_=_C4064 ,C3627_=_C4074 ,\nC3627_=_C4076 ,C3630_=_C3631 ,C3630_=_C3632 ,C3630_=_C3634 ,C3630_=_C3635 ,C3630_=_C3636 ,\nC3630_=_C3637 ,C3630_=_C3638 ,C3630_=_C3639 ,C3630_=_C3640 ,C3631_=_C3632 ,C3631_=_C3634 ,\nC3631_=_C3635 ,C3631_=_C3636 ,C3631_=_C3637 ,C3631_=_C3638 ,C3631_=_C3639 ,C3631_=_C3640 ,\nC3631_=_C3956 ,C3632_=_C3634 ,C3632_=_C3635 ,C3632_=_C3636 ,C3632_=_C3637 ,C3632_=_C3638 ,\nC3632_=_C3639 ,C3632_=_C3640 ,C3632_=_C4005 ,C3634_=_C3635 ,C3634_=_C3636 ,C3634_=_C3637 ,\nC3634_=_C3638 ,C3634_=_C3639 ,C3634_=_C3640 ,C3634_=_C3702 ,C3635_=_C3636 ,C3635_=_C3637 ,\nC3635_=_C3638 ,C3635_=_C3639 ,C3635_=_C3640 ,C3636_=_C3637 ,C3636_=_C3638 ,C3636_=_C3639 ,\nC3636_=_C3640 ,C3637_=_C3638 ,C3637_=_C3639 ,C3637_=_C3640 ,C3638_=_C3639 ,C3638_=_C3640 ,\nC3639_=_C3640 ,C3678_=_C3755 ,C3678_=_C3767 ,C3678_=_C3857 ,C3678_=_C4027 ,C3678_=_C4035 ,\nC3678_=_C4064 ,C3678_=_C4074 ,C3678_=_C4076 ,C3680_=_C3682 ,C3680_=_C3699 ,C3680_=_C3700 ,\nC3680_=_C3702 ,C3680_=_C3703 ,C3680_=_C3704 ,C3680_=_C3705 ,C3680_=_C3706 ,C3680_=_C3707 ,\nC3682_=_C3709 ,C3682_=_C3796 ,C3682_=_C3797 ,C3682_=_C3798 ,C3682_=_C3799 ,C3682_=_C3800 ,\nC3682_=_C3801 ,C3682_=_C3802 ,C3699_=_C3700 ,C3699_=_C3702 ,C3699_=_C3703 ,C3699_=_C3704 ,\nC3699_=_C3705 ,C3699_=_C3706 ,C3699_=_C3707 ,C3700_=_C3702 ,C3700_=_C3703 ,C3700_=_C3704 ,\nC3700_=_C3705 ,C3700_=_C3706 ,C3700_=_C3707 ,C3700_=_C3836 ,C3702_=_C3703 ,C3702_=_C3704 ,\nC3702_=_C3705 ,C3702_=_C3706 ,C3702_=_C3707 ,C3703_=_C3704 ,C3703_=_C3705 ,C3703_=_C3706 ,\nC3703_=_C3707 ,C3704_=_C3705 ,C3704_=_C3706 ,C3704_=_C3707 ,C3705_=_C3706 ,C3705_=_C3707 ,\nC3705_=_C4088 ,C3706_=_C3707 ,C3706_=_C4042 ,C3709_=_C3716 ,C3709_=_C3796 ,C3709_=_C3797 ,\nC3709_=_C3798 ,C3709_=_C3799 ,C3709_=_C3800 ,C3709_=_C3801 ,C3709_=_C3802 ,C3716_=_C3836 ,\nC3716_=_C3887 ,C3716_=_C3894 ,C3716_=_C3932 ,C3716_=_C3945 ,C3716_=_C3956 ,C3716_=_C3963 ,\nC3716_=_C4039 ,C3716_=_C4040 ,C3716_=_C4042 ,C3727_=_C4038 ,C3727_=_C4054 ,C3727_=_C4065 ,\nC3727_=_C4096 ,C3755_=_C3767 ,C3755_=_C3857 ,C3755_=_C4027 ,C3755_=_C4035 ,C3755_=_C4064 ,\nC3755_=_C4074 ,C3755_=_C4076 ,C3767_=_C3857 ,C3767_=_C4027 ,C3767_=_C4035 ,C3767_=_C4064 ,\nC3767_=_C4074 ,C3767_=_C4076 ,C3796_=_C3797 ,C3796_=_C3798 ,C3796_=_C3799 ,C3796_=_C3800 ,\nC3796_=_C3801 ,C3796_=_C3802 ,C3797_=_C3798 ,C3797_=_C3799 ,C3797_=_C3800 ,C3797_=_C3801 ,\nC3797_=_C3802 ,C3798_=_C3799 ,C3798_=_C3800 ,C3798_=_C3801 ,C3798_=_C3802 ,C3799_=_C3800 ,\nC3799_=_C3801 ,C3799_=_C3802 ,C3800_=_C3801 ,C3800_=_C3802 ,C3800_=_C4074 ,C3801_=_C3802 ,\nC3829_=_C4010 ,C3836_=_C3887 ,C3836_=_C3894 ,C3836_=_C3932 ,C3836_=_C3945 ,C3836_=_C3956 ,\nC3836_=_C3963 ,C3836_=_C4039 ,C3836_=_C4040 ,C3836_=_C4042 ,C3857_=_C4027 ,C3857_=_C4035 ,\nC3857_=_C4064 ,C3857_=_C4074 ,C3857_=_C4076 ,C3887_=_C3894 ,C3887_=_C3932 ,C3887_=_C3945 ,\nC3887_=_C3956 ,C3887_=_C3963 ,C3887_=_C4039 ,C3887_=_C4040 ,C3887_=_C4042 ,C3894_=_C3932 ,\nC3894_=_C3945 ,C3894_=_C3956 ,C3894_=_C3963 ,C3894_=_C4039 ,C3894_=_C4040 ,C3894_=_C4042 ,\nC3924_=_C3947 ,C3924_=_C3966 ,C3924_=_C4005 ,C3924_=_C4037 ,C3924_=_C4077 ,C3924_=_C4084 ,\nC3924_=_C4088 ,C3932_=_C3945 ,C3932_=_C3956 ,C3932_=_C3963 ,C3932_=_C4039 ,C3932_=_C4040 ,\nC3932_=_C4042 ,C3945_=_C3947 ,C3945_=_C3956 ,C3945_=_C3963 ,C3945_=_C4039 ,C3945_=_C4040 ,\nC3945_=_C4042 ,C3947_=_C3966 ,C3947_=_C4005 ,C3947_=_C4037 ,C3947_=_C4077 ,C3947_=_C4084 ,\nC3947_=_C4088 ,C3956_=_C3963 ,C3956_=_C4039 ,C3956_=_C4040 ,C3956_=_C4042 ,C3963_=_C3966 ,\nC3963_=_C4039 ,C3963_=_C4040 ,C3963_=_C4042 ,C3966_=_C4005 ,C3966_=_C4037 ,C3966_=_C4077 ,\nC3966_=_C4084 ,C3966_=_C4088</w:t>
      </w:r>
    </w:p>
    <w:p>
      <w:pPr>
        <w:pStyle w:val="PreformattedText"/>
        <w:bidi w:val="0"/>
        <w:spacing w:before="0" w:after="0"/>
        <w:jc w:val="left"/>
        <w:rPr/>
      </w:pPr>
      <w:r>
        <w:rPr/>
        <w:t xml:space="preserve"> </w:t>
      </w:r>
      <w:r>
        <w:rPr/>
        <w:t>,C4005_=_C4037 ,C4005_=_C4077 ,C4005_=_C4084 ,C4005_=_C4088 ,\nC4027_=_C4035 ,C4027_=_C4064 ,C4027_=_C4074 ,C4027_=_C4076 ,C4035_=_C4037 ,C4035_=_C4038 ,\nC4035_=_C4064 ,C4035_=_C4074 ,C4035_=_C4076 ,C4037_=_C4038 ,C4037_=_C4077 ,C4037_=_C4084 ,\nC4037_=_C4088 ,C4038_=_C4054 ,C4038_=_C4065 ,C4038_=_C4096 ,C4039_=_C4040 ,C4039_=_C4042 ,\nC4040_=_C4042 ,C4040_=_C4077 ,C4054_=_C4065 ,C4054_=_C4096 ,C4064_=_C4065 ,C4064_=_C4074 ,\nC4064_=_C4076 ,C4065_=_C4096 ,C4074_=_C4076 ,C4076_=_C4096 ,C4077_=_C4084 ,C4077_=_C4088 ,\nC4084_=_C4088 ,"];84[shape=box, label="id:84 level: 4\n168: C381 C454 C455 C461 C462 \nC474 C478 C514 C574 C589 C617 \nC670 C705 C748 C750 C758 C760 \nC770 C772 C849 C865 C889 C932 \nC934 C935 C936 C937 C938 C940 \nC941 C942 C943 C944 C945 C946 \nC947 C948 C949 C950 C951 C953 \nC954 C955 C956 C1070 C1071 C1072 \nC1073 C1074 C1075 C1076 C1078 C1079 \nC1080 C1081 C1082 C1083 C1084 C1085 \nC1086 C1087 C1088 C1089 C1090 C1091 \nC1092 C1093 C1094 C1095 C1107 C1118 \nC1145 C1146 C1147 C1148 C1149 C1150 \nC1151 C1153 C1154 C1155 C1156 C1157 \nC1158 C1159 C1160 C1161 C1162 C1163 \nC1164 C1165 C1167 C1168 C1169 C1170 \nC1203 C1417 C1647 C1692 C2134 C2136 \nC2146 C2149 C2282 C2287 C2370 C2385 \nC2455 C2466 C2486 C2546 C2617 C2618 \nC2619 C2620 C2621 C2622 C2623 C2624 \nC2625 C2626 C2627 C2628 C2629 C2631 \nC2632 C2830 C2962 C2963 C2964 C2965 \nC2966 C2967 C2968 C2969 C2970 C2971 \nC2972 C2973 C2974 C3089 C3163 C3424 \nC3436 C3481 C3636 C3640 C3673 C3781 \nC3786 C3958 C3961 C3967 C4004 C4009 \nC4013 C4018 C4063 C4066 C4068 C4069 \nC4070 C4071 C4072 C4073 C4091 C4093 \nC4095 \n2320: C381_=_C461( C381 C461 ) C381_=_C574( C381 C574 ) C381_=_C705( C381 C705 ) C381_=_C758( C381 C758 ) C381_=_C889( C381 C889 ) \nC381_=_C1203( C381 C1203 ) C381_=_C2134( C381 C2134 ) C381_=_C2486( C381 C2486 ) C381_=_C2617( C381 C2617 ) C381_=_C2618( C381 C2618 ) C381_=_C2619( C381 C2619 ) \nC381_=_C2620( C381 C2620 ) C381_=_C2621( C381 C2621 ) C381_=_C2622( C381 C2622 ) C381_=_C2623( C381 C2623 ) C381_=_C2624( C381 C2624 ) C381_=_C2625( C381 C2625 ) \nC381_=_C2626( C381 C2626 ) C381_=_C2627( C381 C2627 ) C381_=_C2628( C381 C2628 ) C381_=_C2629( C381 C2629 ) C381_=_C2631( C381 C2631 ) C381_=_C2632( C381 C2632 ) \nC454_=_C455( C454 C455 ) C454_=_C461( C454 C461 ) C454_=_C462( C454 C462 ) C454_=_C474( C454 C474 ) C454_=_C478( C454 C478 ) C454_=_C617( C454 C617 ) \nC454_=_C670( C454 C670 ) C454_=_C748( C454 C748 ) C454_=_C932( C454 C932 ) C454_=_C934( C454 C934 ) C454_=_C935( C454 C935 ) C454_=_C936( C454 C936 ) \nC454_=_C937( C454 C937 ) C454_=_C938( C454 C938 ) C454_=_C940( C454 C940 ) C454_=_C941( C454 C941 ) C454_=_C942( C454 C942 ) C454_=_C943( C454 C943 ) \nC454_=_C944( C454 C944 ) C454_=_C945( C454 C945 ) C454_=_C946( C454 C946 ) C454_=_C947( C454 C947 ) C454_=_C948( C454 C948 ) C454_=_C949( C454 C949 ) \nC454_=_C950( C454 C950 ) C454_=_C951( C454 C951 ) C454_=_C953( C454 C953 ) C454_=_C954( C454 C954 ) C454_=_C955( C454 C955 ) C454_=_C956( C454 C956 ) \nC455_=_C461( C455 C461 ) C455_=_C462( C455 C462 ) C455_=_C474( C455 C474 ) C455_=_C478( C455 C478 ) C455_=_C750( C455 C750 ) C455_=_C1145( C455 C1145 ) \nC455_=_C1146( C455 C1146 ) C455_=_C1147( C455 C1147 ) C455_=_C1148( C455 C1148 ) C455_=_C1149( C455 C1149 ) C455_=_C1150( C455 C1150 ) C455_=_C1151( C455 C1151 ) \nC455_=_C1153( C455 C1153 ) C455_=_C1154( C455 C1154 ) C455_=_C1155( C455 C1155 ) C455_=_C1156( C455 C1156 ) C455_=_C1157( C455 C1157 ) C455_=_C1158( C455 C1158 ) \nC455_=_C1159( C455 C1159 ) C455_=_C1160( C455 C1160 ) C455_=_C1161( C455 C1161 ) C455_=_C1162( C455 C1162 ) C455_=_C1163( C455 C1163 ) C455_=_C1164( C455 C1164 ) \nC455_=_C1165( C455 C1165 ) C455_=_C1167( C455 C1167 ) C455_=_C1168( C455 C1168 ) C455_=_C1169( C455 C1169 ) C455_=_C1170( C455 C1170 ) C461_=_C462( C461 C462 ) \nC461_=_C474( C461 C474 ) C461_=_C478( C461 C478 ) C461_=_C574( C461 C574 ) C461_=_C705( C461 C705 ) C461_=_C758( C461 C758 ) C461_=_C889( C461 C889 ) \nC461_=_C1203( C461 C1203 ) C461_=_C2134( C461 C2134 ) C461_=_C2486( C461 C2486 ) C461_=_C2617( C461 C2617 ) C461_=_C2618( C461 C2618 ) C461_=_C2619( C461 C2619 ) \nC461_=_C2620( C461 C2620 ) C461_=_C2621( C461 C2621 ) C461_=_C2622( C461 C2622 ) C461_=_C2623( C461 C2623 ) C461_=_C2624( C461 C2624 ) C461_=_C2625( C461 C2625 ) \nC461_=_C2626( C461 C2626 ) C461_=_C2627( C461 C2627 ) C461_=_C2628( C461 C2628 ) C461_=_C2629( C461 C2629 ) C461_=_C2631( C461 C2631 ) C461_=_C2632( C461 C2632 ) \nC462_=_C474( C462 C474 ) C462_=_C478( C462 C478 ) C462_=_C760( C462 C760 ) C462_=_C849( C462 C849 ) C462_=_C941( C462 C941 ) C462_=_C1107( C462 C1107 ) \nC462_=_C1156( C462 C1156 ) C462_=_C1417( C462 C1417 ) C462_=_C2136( C462 C2136 ) C462_=_C2370( C462 C2370 ) C462_=_C2455( C462 C2455 ) C462_=_C2546( C462 C2546 ) \nC462_=_C2622( C462 C2622 ) C462_=_C2962( C462 C2962 ) C462_=_C2963( C462 C2963 ) C462_=_C2964( C462 C2964 ) C462_=_C2965( C462 C2965 ) C462_=_C2966( C462 C2966 ) \nC462_=_C2967( C462 C2967 ) C462_=_C2968( C462 C2968 ) C462_=_C2969( C462 C2969 ) C462_=_C2970( C462 C2970 ) C462_=_C2971( C462 C2971 ) C462_=_C2972( C462 C2972 ) \nC462_=_C2973( C462 C2973 ) C462_=_C2974( C462 C2974 ) C474_=_C478( C474 C478 ) C474_=_C770( C474 C770 ) C474_=_C1091( C474 C1091 ) C474_=_C1647( C474 C1647 ) \nC474_=_C1692( C474 C1692 ) C474_=_C2146( C474 C2146 ) C474_=_C2282( C474 C2282 ) C474_=_C2830( C474 C2830 ) C474_=_C2972( C474 C2972 ) C474_=_C3089( C474 C3089 ) \nC474_=_C3424( C474 C3424 ) C474_=_C3436( C474 C3436 ) C474_=_C3481( C474 C3481 ) C474_=_C3636( C474 C3636 ) C474_=_C3781( C474 C3781 ) C474_=_C3958( C474 C3958 ) \nC474_=_C4004( C474 C4004 ) C474_=_C4013( C474 C4013 ) C474_=_C4066( C474 C4066 ) C474_=_C4069( C474 C4069 ) C474_=_C4070( C474 C4070 ) C474_=_C4071( C474 C4071 ) \nC474_=_C4072( C474 C4072 ) C474_=_C4073( C474 C4073 ) C478_=_C772( C478 C772 ) C478_=_C865( C478 C865 ) C478_=_C956( C478 C956 ) C478_=_C1118( C478 C1118 ) \nC478_=_C1170( C478 C1170 ) C478_=_C2149( C478 C2149 ) C478_=_C2287( C478 C2287 ) C478_=_C2385( C478 C2385 ) C478_=_C2466( C478 C2466 ) C478_=_C2632( C478 C2632 ) \nC478_=_C3163( C478 C3163 ) C478_=_C3640( C478 C3640 ) C478_=_C3673( C478 C3673 ) C478_=_C3786( C478 C3786 ) C478_=_C3961( C478 C3961 ) C478_=_C3967( C478 C3967 ) \nC478_=_C4009( C478 C4009 ) C478_=_C4018( C478 C4018 ) C478_=_C4063( C478 C4063 ) C478_=_C4068( C478 C4068 ) C478_=_C4073( C478 C4073 ) C478_=_C4091( C478 C4091 ) \nC478_=_C4093( C478 C4093 ) C478_=_C4095( C478 C4095 ) C514_=_C589( C514 C589 ) C514_=_C932( C514 C932 ) C514_=_C1070( C514 C1070 ) C514_=_C1071( C514 C1071 ) \nC514_=_C1072( C514 C1072 ) C514_=_C1073( C514 C1073 ) C514_=_C1074( C514 C1074 ) C514_=_C1075( C514 C1075 ) C514_=_C1076( C514 C1076 ) C514_=_C1078( C514 C1078 ) \nC514_=_C1079( C514 C1079 ) C514_=_C1080( C514 C1080 ) C514_=_C1081( C514 C1081 ) C514_=_C1082( C514 C1082 ) C514_=_C1083( C514 C1083 ) C514_=_C1084( C514 C1084 ) \nC514_=_C1085( C514 C1085 ) C514_=_C1086( C514 C1086 ) C514_=_C1087( C514 C1087 ) C514_=_C1088( C514 C1088 ) C514_=_C1089( C514 C1089 ) C514_=_C1090( C514 C1090 ) \nC514_=_C1091( C514 C1091 ) C514_=_C1092( C514 C1092 ) C514_=_C1093( C514 C1093 ) C514_=_C1094( C514 C1094 ) C514_=_C1095( C514 C1095 ) C574_=_C705( C574 C705 ) \nC574_=_C758( C574 C758 ) C574_=_C889( C574 C889 ) C574_=_C1203( C574 C1203 ) C574_=_C2134( C574 C2134 ) C574_=_C2486( C574 C2486 ) C574_=_C2617( C574 C2617 ) \nC574_=_C2618( C574 C2618 ) C574_=_C2619( C574 C2619 ) C574_=_C2620( C574 C2620 ) C574_=_C2621( C574 C2621 ) C574_=_C2622( C574 C2622 ) C574_=_C2623( C574 C2623 ) \nC574_=_C2624( C574 C2624 ) C574_=_C2625( C574 C2625 ) C574_=_C2626( C574 C2626 ) C574_=_C2627( C574 C2627 ) C574_=_C2628( C574 C2628 ) C574_=_C2629( C574 C2629 ) \nC574_=_C2631( C574 C2631 ) C574_=_C2632( C574 C2632 ) C589_=_C932( C589 C932 ) C589_=_C1070( C589 C1070 ) C589_=_C1071( C589 C1071 ) C589_=_C1072( C589 C1072 ) \nC589_=_C1073( C589 C1073 ) C589_=_C1074( C589 C1074 ) C589_=_C1075( C589 C1075 ) C589_=_C1076( C589 C1076 ) C589_=_C1078( C589 C1078 ) C589_=_C1079( C589 C1079 ) \nC589_=_C1080( C589 C1080 ) C589_=_C1081( C589 C1081 ) C589_=_C1082( C589 C1082 ) C589_=_C1083( C589 C1083 ) C589_=_C1084( C589 C1084 ) C589_=_C1085( C589 C1085 ) \nC589_=_C1086( C589 C1086 ) C589_=_C1087( C589 C1087 ) C589_=_C1088( C589 C1088 ) C589_=_C1089( C589 C1089 ) C589_=_C1090( C589 C1090 ) C589_=_C1091( C589 C1091 ) \nC589_=_C1092( C589 C1092 ) C589_=_C1093( C589 C1093 ) C589_=_C1094( C589 C1094 ) C589_=_C1095( C589 C1095 ) C617_=_C670( C617 C670 ) C617_=_C748( C617 C748 ) \nC617_=_C932( C617 C932 ) C617_=_C934( C617 C934 ) C617_=_C935( C617 C935 ) C617_=_C936( C617 C936 ) C617_=_C937( C617 C937 ) C617_=_C938( C617 C938 ) \nC617_=_C940( C617 C940 ) C617_=_C941( C617 C941 ) C617_=_C942( C617 C942 ) C617_=_C943( C617 C943 ) C617_=_C944( C617 C944 ) C617_=_C945( C617 C945 ) \nC617_=_C946( C617 C946 ) C617_=_C947( C617 C947 ) C617_=_C948( C617 C948 ) C617_=_C949( C617 C949 ) C617_=_C950( C617 C950 ) C617_=_C951( C617 C951 ) \nC617_=_C953( C617 C953 ) C617_=_C954( C617 C954 ) C617_=_C955( C617 C955 ) C617_=_C956( C617 C956 ) C670_=_C748( C670 C748 ) C670_=_C932( C670 C932 ) \nC670_=_C934( C670 C934 ) C670_=_C935( C670 C935 ) C670_=_C936( C670 C936 ) C670_=_C937( C670 C937 ) C670_=_C938( C670 C938 ) C670_=_C940( C670 C940 ) \nC670_=_C941( C670 C941 ) C670_=_C942( C670 C942 ) C670_=_C943( C670 C943 ) C670_=_C944( C670 C944 ) C670_=_C945( C670 C945 ) C670_=_C946( C670 C946 ) \nC670_=_C947( C670 C947 ) C670_=_C948( C670 C948 ) C670_=_C949( C670 C949 ) C670_=_C950( C670 C950 ) C670_=_C951( C670 C951 ) C670_=_C953( C670 C953 ) \nC670_=_C954( C670 C954 ) C670_=_C955( C670 C955 ) C670_=_C956( C670 C956 ) C705_=_C758( C705 C758 ) C705_=_C889( C705 C889 ) C705_=_C1203( C705 C1203 ) \nC705_=_C2134( C705 C2134 ) C705_=_C2486( C705 C2486 ) C705_=_C2617( C705 C2617 ) C705_=_C2618( C705 C2618 ) C705_=_C2619( C705 C2619 ) C705_=_C2620( C705 C2620 ) \nC705_=_C2621(</w:t>
      </w:r>
    </w:p>
    <w:p>
      <w:pPr>
        <w:pStyle w:val="PreformattedText"/>
        <w:bidi w:val="0"/>
        <w:spacing w:before="0" w:after="0"/>
        <w:jc w:val="left"/>
        <w:rPr/>
      </w:pPr>
      <w:r>
        <w:rPr/>
        <w:t xml:space="preserve"> </w:t>
      </w:r>
      <w:r>
        <w:rPr/>
        <w:t>C705 C2621 ) C705_=_C2622( C705 C2622 ) C705_=_C2623( C705 C2623 ) C705_=_C2624( C705 C2624 ) C705_=_C2625( C705 C2625 ) C705_=_C2626( C705 C2626 ) \nC705_=_C2627( C705 C2627 ) C705_=_C2628( C705 C2628 ) C705_=_C2629( C705 C2629 ) C705_=_C2631( C705 C2631 ) C705_=_C2632( C705 C2632 ) C748_=_C750( C748 C750 ) \nC748_=_C758( C748 C758 ) C748_=_C760( C748 C760 ) C748_=_C770( C748 C770 ) C748_=_C772( C748 C772 ) C748_=_C932( C748 C932 ) C748_=_C934( C748 C934 ) \nC748_=_C935( C748 C935 ) C748_=_C936( C748 C936 ) C748_=_C937( C748 C937 ) C748_=_C938( C748 C938 ) C748_=_C940( C748 C940 ) C748_=_C941( C748 C941 ) \nC748_=_C942( C748 C942 ) C748_=_C943( C748 C943 ) C748_=_C944( C748 C944 ) C748_=_C945( C748 C945 ) C748_=_C946( C748 C946 ) C748_=_C947( C748 C947 ) \nC748_=_C948( C748 C948 ) C748_=_C949( C748 C949 ) C748_=_C950( C748 C950 ) C748_=_C951( C748 C951 ) C748_=_C953( C748 C953 ) C748_=_C954( C748 C954 ) \nC748_=_C955( C748 C955 ) C748_=_C956( C748 C956 ) C750_=_C758( C750 C758 ) C750_=_C760( C750 C760 ) C750_=_C770( C750 C770 ) C750_=_C772( C750 C772 ) \nC750_=_C1145( C750 C1145 ) C750_=_C1146( C750 C1146 ) C750_=_C1147( C750 C1147 ) C750_=_C1148( C750 C1148 ) C750_=_C1149( C750 C1149 ) C750_=_C1150( C750 C1150 ) \nC750_=_C1151( C750 C1151 ) C750_=_C1153( C750 C1153 ) C750_=_C1154( C750 C1154 ) C750_=_C1155( C750 C1155 ) C750_=_C1156( C750 C1156 ) C750_=_C1157( C750 C1157 ) \nC750_=_C1158( C750 C1158 ) C750_=_C1159( C750 C1159 ) C750_=_C1160( C750 C1160 ) C750_=_C1161( C750 C1161 ) C750_=_C1162( C750 C1162 ) C750_=_C1163( C750 C1163 ) \nC750_=_C1164( C750 C1164 ) C750_=_C1165( C750 C1165 ) C750_=_C1167( C750 C1167 ) C750_=_C1168( C750 C1168 ) C750_=_C1169( C750 C1169 ) C750_=_C1170( C750 C1170 ) \nC758_=_C760( C758 C760 ) C758_=_C770( C758 C770 ) C758_=_C772( C758 C772 ) C758_=_C889( C758 C889 ) C758_=_C1203( C758 C1203 ) C758_=_C2134( C758 C2134 ) \nC758_=_C2486( C758 C2486 ) C758_=_C2617( C758 C2617 ) C758_=_C2618( C758 C2618 ) C758_=_C2619( C758 C2619 ) C758_=_C2620( C758 C2620 ) C758_=_C2621( C758 C2621 ) \nC758_=_C2622( C758 C2622 ) C758_=_C2623( C758 C2623 ) C758_=_C2624( C758 C2624 ) C758_=_C2625( C758 C2625 ) C758_=_C2626( C758 C2626 ) C758_=_C2627( C758 C2627 ) \nC758_=_C2628( C758 C2628 ) C758_=_C2629( C758 C2629 ) C758_=_C2631( C758 C2631 ) C758_=_C2632( C758 C2632 ) C760_=_C770( C760 C770 ) C760_=_C772( C760 C772 ) \nC760_=_C849( C760 C849 ) C760_=_C941( C760 C941 ) C760_=_C1107( C760 C1107 ) C760_=_C1156( C760 C1156 ) C760_=_C1417( C760 C1417 ) C760_=_C2136( C760 C2136 ) \nC760_=_C2370( C760 C2370 ) C760_=_C2455( C760 C2455 ) C760_=_C2546( C760 C2546 ) C760_=_C2622( C760 C2622 ) C760_=_C2962( C760 C2962 ) C760_=_C2963( C760 C2963 ) \nC760_=_C2964( C760 C2964 ) C760_=_C2965( C760 C2965 ) C760_=_C2966( C760 C2966 ) C760_=_C2967( C760 C2967 ) C760_=_C2968( C760 C2968 ) C760_=_C2969( C760 C2969 ) \nC760_=_C2970( C760 C2970 ) C760_=_C2971( C760 C2971 ) C760_=_C2972( C760 C2972 ) C760_=_C2973( C760 C2973 ) C760_=_C2974( C760 C2974 ) C770_=_C772( C770 C772 ) \nC770_=_C1091( C770 C1091 ) C770_=_C1647( C770 C1647 ) C770_=_C1692( C770 C1692 ) C770_=_C2146( C770 C2146 ) C770_=_C2282( C770 C2282 ) C770_=_C2830( C770 C2830 ) \nC770_=_C2972( C770 C2972 ) C770_=_C3089( C770 C3089 ) C770_=_C3424( C770 C3424 ) C770_=_C3436( C770 C3436 ) C770_=_C3481( C770 C3481 ) C770_=_C3636( C770 C3636 ) \nC770_=_C3781( C770 C3781 ) C770_=_C3958( C770 C3958 ) C770_=_C4004( C770 C4004 ) C770_=_C4013( C770 C4013 ) C770_=_C4066( C770 C4066 ) C770_=_C4069( C770 C4069 ) \nC770_=_C4070( C770 C4070 ) C770_=_C4071( C770 C4071 ) C770_=_C4072( C770 C4072 ) C770_=_C4073( C770 C4073 ) C772_=_C865( C772 C865 ) C772_=_C956( C772 C956 ) \nC772_=_C1118( C772 C1118 ) C772_=_C1170( C772 C1170 ) C772_=_C2149( C772 C2149 ) C772_=_C2287( C772 C2287 ) C772_=_C2385( C772 C2385 ) C772_=_C2466( C772 C2466 ) \nC772_=_C2632( C772 C2632 ) C772_=_C3163( C772 C3163 ) C772_=_C3640( C772 C3640 ) C772_=_C3673( C772 C3673 ) C772_=_C3786( C772 C3786 ) C772_=_C3961( C772 C3961 ) \nC772_=_C3967( C772 C3967 ) C772_=_C4009( C772 C4009 ) C772_=_C4018( C772 C4018 ) C772_=_C4063( C772 C4063 ) C772_=_C4068( C772 C4068 ) C772_=_C4073( C772 C4073 ) \nC772_=_C4091( C772 C4091 ) C772_=_C4093( C772 C4093 ) C772_=_C4095( C772 C4095 ) C849_=_C865( C849 C865 ) C849_=_C941( C849 C941 ) C849_=_C1107( C849 C1107 ) \nC849_=_C1156( C849 C1156 ) C849_=_C1417( C849 C1417 ) C849_=_C2136( C849 C2136 ) C849_=_C2370( C849 C2370 ) C849_=_C2455( C849 C2455 ) C849_=_C2546( C849 C2546 ) \nC849_=_C2622( C849 C2622 ) C849_=_C2962( C849 C2962 ) C849_=_C2963( C849 C2963 ) C849_=_C2964( C849 C2964 ) C849_=_C2965( C849 C2965 ) C849_=_C2966( C849 C2966 ) \nC849_=_C2967( C849 C2967 ) C849_=_C2968( C849 C2968 ) C849_=_C2969( C849 C2969 ) C849_=_C2970( C849 C2970 ) C849_=_C2971( C849 C2971 ) C849_=_C2972( C849 C2972 ) \nC849_=_C2973( C849 C2973 ) C849_=_C2974( C849 C2974 ) C865_=_C956( C865 C956 ) C865_=_C1118( C865 C1118 ) C865_=_C1170( C865 C1170 ) C865_=_C2149( C865 C2149 ) \nC865_=_C2287( C865 C2287 ) C865_=_C2385( C865 C2385 ) C865_=_C2466( C865 C2466 ) C865_=_C2632( C865 C2632 ) C865_=_C3163( C865 C3163 ) C865_=_C3640( C865 C3640 ) \nC865_=_C3673( C865 C3673 ) C865_=_C3786( C865 C3786 ) C865_=_C3961( C865 C3961 ) C865_=_C3967( C865 C3967 ) C865_=_C4009( C865 C4009 ) C865_=_C4018( C865 C4018 ) \nC865_=_C4063( C865 C4063 ) C865_=_C4068( C865 C4068 ) C865_=_C4073( C865 C4073 ) C865_=_C4091( C865 C4091 ) C865_=_C4093( C865 C4093 ) C865_=_C4095( C865 C4095 ) \nC889_=_C1203( C889 C1203 ) C889_=_C2134( C889 C2134 ) C889_=_C2486( C889 C2486 ) C889_=_C2617( C889 C2617 ) C889_=_C2618( C889 C2618 ) C889_=_C2619( C889 C2619 ) \nC889_=_C2620( C889 C2620 ) C889_=_C2621( C889 C2621 ) C889_=_C2622( C889 C2622 ) C889_=_C2623( C889 C2623 ) C889_=_C2624( C889 C2624 ) C889_=_C2625( C889 C2625 ) \nC889_=_C2626( C889 C2626 ) C889_=_C2627( C889 C2627 ) C889_=_C2628( C889 C2628 ) C889_=_C2629( C889 C2629 ) C889_=_C2631( C889 C2631 ) C889_=_C2632( C889 C2632 ) \nC932_=_C934( C932 C934 ) C932_=_C935( C932 C935 ) C932_=_C936( C932 C936 ) C932_=_C937( C932 C937 ) C932_=_C938( C932 C938 ) C932_=_C940( C932 C940 ) \nC932_=_C941( C932 C941 ) C932_=_C942( C932 C942 ) C932_=_C943( C932 C943 ) C932_=_C944( C932 C944 ) C932_=_C945( C932 C945 ) C932_=_C946( C932 C946 ) \nC932_=_C947( C932 C947 ) C932_=_C948( C932 C948 ) C932_=_C949( C932 C949 ) C932_=_C950( C932 C950 ) C932_=_C951( C932 C951 ) C932_=_C953( C932 C953 ) \nC932_=_C954( C932 C954 ) C932_=_C955( C932 C955 ) C932_=_C956( C932 C956 ) C932_=_C1070( C932 C1070 ) C932_=_C1071( C932 C1071 ) C932_=_C1072( C932 C1072 ) \nC932_=_C1073( C932 C1073 ) C932_=_C1074( C932 C1074 ) C932_=_C1075( C932 C1075 ) C932_=_C1076( C932 C1076 ) C932_=_C1078( C932 C1078 ) C932_=_C1079( C932 C1079 ) \nC932_=_C1080( C932 C1080 ) C932_=_C1081( C932 C1081 ) C932_=_C1082( C932 C1082 ) C932_=_C1083( C932 C1083 ) C932_=_C1084( C932 C1084 ) C932_=_C1085( C932 C1085 ) \nC932_=_C1086( C932 C1086 ) C932_=_C1087( C932 C1087 ) C932_=_C1088( C932 C1088 ) C932_=_C1089( C932 C1089 ) C932_=_C1090( C932 C1090 ) C932_=_C1091( C932 C1091 ) \nC932_=_C1092( C932 C1092 ) C932_=_C1093( C932 C1093 ) C932_=_C1094( C932 C1094 ) C932_=_C1095( C932 C1095 ) C934_=_C935( C934 C935 ) C934_=_C936( C934 C936 ) \nC934_=_C937( C934 C937 ) C934_=_C938( C934 C938 ) C934_=_C940( C934 C940 ) C934_=_C941( C934 C941 ) C934_=_C942( C934 C942 ) C934_=_C943( C934 C943 ) \nC934_=_C944( C934 C944 ) C934_=_C945( C934 C945 ) C934_=_C946( C934 C946 ) C934_=_C947( C934 C947 ) C934_=_C948( C934 C948 ) C934_=_C949( C934 C949 ) \nC934_=_C950( C934 C950 ) C934_=_C951( C934 C951 ) C934_=_C953( C934 C953 ) C934_=_C954( C934 C954 ) C934_=_C955( C934 C955 ) C934_=_C956( C934 C956 ) \nC934_=_C1071( C934 C1071 ) C934_=_C1417( C934 C1417 ) C935_=_C936( C935 C936 ) C935_=_C937( C935 C937 ) C935_=_C938( C935 C938 ) C935_=_C940( C935 C940 ) \nC935_=_C941( C935 C941 ) C935_=_C942( C935 C942 ) C935_=_C943( C935 C943 ) C935_=_C944( C935 C944 ) C935_=_C945( C935 C945 ) C935_=_C946( C935 C946 ) \nC935_=_C947( C935 C947 ) C935_=_C948( C935 C948 ) C935_=_C949( C935 C949 ) C935_=_C950( C935 C950 ) C935_=_C951( C935 C951 ) C935_=_C953( C935 C953 ) \nC935_=_C954( C935 C954 ) C935_=_C955( C935 C955 ) C935_=_C956( C935 C956 ) C935_=_C1146( C935 C1146 ) C936_=_C937( C936 C937 ) C936_=_C938( C936 C938 ) \nC936_=_C940( C936 C940 ) C936_=_C941( C936 C941 ) C936_=_C942( C936 C942 ) C936_=_C943( C936 C943 ) C936_=_C944( C936 C944 ) C936_=_C945( C936 C945 ) \nC936_=_C946( C936 C946 ) C936_=_C947( C936 C947 ) C936_=_C948( C936 C948 ) C936_=_C949( C936 C949 ) C936_=_C950( C936 C950 ) C936_=_C951( C936 C951 ) \nC936_=_C953( C936 C953 ) C936_=_C954( C936 C954 ) C936_=_C955( C936 C955 ) C936_=_C956( C936 C956 ) C937_=_C938( C937 C938 ) C937_=_C940( C937 C940 ) \nC937_=_C941( C937 C941 ) C937_=_C942( C937 C942 ) C937_=_C943( C937 C943 ) C937_=_C944( C937 C944 ) C937_=_C945( C937 C945 ) C937_=_C946( C937 C946 ) \nC937_=_C947( C937 C947 ) C937_=_C948( C937 C948 ) C937_=_C949( C937 C949 ) C937_=_C950( C937 C950 ) C937_=_C951( C937 C951 ) C937_=_C953( C937 C953 ) \nC937_=_C954( C937 C954 ) C937_=_C955( C937 C955 ) C937_=_C956( C937 C956 ) C937_=_C1149( C937 C1149 ) C937_=_C2134( C937 C2134 ) C937_=_C2136( C937 C2136 ) \nC937_=_C2146( C937 C2146 ) C937_=_C2149( C937 C2149 ) C938_=_C940( C938 C940 ) C938_=_C941( C938 C941 ) C938_=_C942( C938 C942 ) C938_=_C943( C938 C943 ) \nC938_=_C944( C938 C944 ) C938_=_C945( C938 C945 ) C938_=_C946( C938 C946 ) C938_=_C947( C938 C947 ) C938_=_C948( C938 C948 ) C938_=_C949( C938 C949 ) \nC938_=_C950( C938 C950 ) C938_=_C951( C938 C951 ) C938_=_C953( C938 C953 ) C938_=_C954( C938 C954 ) C938_=_C955( C938 C955 ) C938_=_C956( C938 C956 ) \nC938_=_C1075( C938 C1075 ) C938_=_C2546( C938 C2546 ) C940_=_C941( C940 C941 ) C940_=_C942( C940 C942 ) C940_=_C943( C940 C943 ) C940_=_C944( C940 C944 ) \nC940_=_C945( C940 C945 ) C940_=_C946( C940 C946 ) C940_=_C947( C940</w:t>
      </w:r>
    </w:p>
    <w:p>
      <w:pPr>
        <w:pStyle w:val="PreformattedText"/>
        <w:bidi w:val="0"/>
        <w:spacing w:before="0" w:after="0"/>
        <w:jc w:val="left"/>
        <w:rPr/>
      </w:pPr>
      <w:r>
        <w:rPr/>
        <w:t xml:space="preserve"> </w:t>
      </w:r>
      <w:r>
        <w:rPr/>
        <w:t>C947 ) C940_=_C948( C940 C948 ) C940_=_C949( C940 C949 ) C940_=_C950( C940 C950 ) \nC940_=_C951( C940 C951 ) C940_=_C953( C940 C953 ) C940_=_C954( C940 C954 ) C940_=_C955( C940 C955 ) C940_=_C956( C940 C956 ) C941_=_C942( C941 C942 ) \nC941_=_C943( C941 C943 ) C941_=_C944( C941 C944 ) C941_=_C945( C941 C945 ) C941_=_C946( C941 C946 ) C941_=_C947( C941 C947 ) C941_=_C948( C941 C948 ) \nC941_=_C949( C941 C949 ) C941_=_C950( C941 C950 ) C941_=_C951( C941 C951 ) C941_=_C953( C941 C953 ) C941_=_C954( C941 C954 ) C941_=_C955( C941 C955 ) \nC941_=_C956( C941 C956 ) C941_=_C1107( C941 C1107 ) C941_=_C1156( C941 C1156 ) C941_=_C1417( C941 C1417 ) C941_=_C2136( C941 C2136 ) C941_=_C2370( C941 C2370 ) \nC941_=_C2455( C941 C2455 ) C941_=_C2546( C941 C2546 ) C941_=_C2622( C941 C2622 ) C941_=_C2962( C941 C2962 ) C941_=_C2963( C941 C2963 ) C941_=_C2964( C941 C2964 ) \nC941_=_C2965( C941 C2965 ) C941_=_C2966( C941 C2966 ) C941_=_C2967( C941 C2967 ) C941_=_C2968( C941 C2968 ) C941_=_C2969( C941 C2969 ) C941_=_C2970( C941 C2970 ) \nC941_=_C2971( C941 C2971 ) C941_=_C2972( C941 C2972 ) C941_=_C2973( C941 C2973 ) C941_=_C2974( C941 C2974 ) C942_=_C943( C942 C943 ) C942_=_C944( C942 C944 ) \nC942_=_C945( C942 C945 ) C942_=_C946( C942 C946 ) C942_=_C947( C942 C947 ) C942_=_C948( C942 C948 ) C942_=_C949( C942 C949 ) C942_=_C950( C942 C950 ) \nC942_=_C951( C942 C951 ) C942_=_C953( C942 C953 ) C942_=_C954( C942 C954 ) C942_=_C955( C942 C955 ) C942_=_C956( C942 C956 ) C943_=_C944( C943 C944 ) \nC943_=_C945( C943 C945 ) C943_=_C946( C943 C946 ) C943_=_C947( C943 C947 ) C943_=_C948( C943 C948 ) C943_=_C949( C943 C949 ) C943_=_C950( C943 C950 ) \nC943_=_C951( C943 C951 ) C943_=_C953( C943 C953 ) C943_=_C954( C943 C954 ) C943_=_C955( C943 C955 ) C943_=_C956( C943 C956 ) C944_=_C945( C944 C945 ) \nC944_=_C946( C944 C946 ) C944_=_C947( C944 C947 ) C944_=_C948( C944 C948 ) C944_=_C949( C944 C949 ) C944_=_C950( C944 C950 ) C944_=_C951( C944 C951 ) \nC944_=_C953( C944 C953 ) C944_=_C954( C944 C954 ) C944_=_C955( C944 C955 ) C944_=_C956( C944 C956 ) C945_=_C946( C945 C946 ) C945_=_C947( C945 C947 ) \nC945_=_C948( C945 C948 ) C945_=_C949( C945 C949 ) C945_=_C950( C945 C950 ) C945_=_C951( C945 C951 ) C945_=_C953( C945 C953 ) C945_=_C954( C945 C954 ) \nC945_=_C955( C945 C955 ) C945_=_C956( C945 C956 ) C945_=_C1078( C945 C1078 ) C945_=_C2963( C945 C2963 ) C946_=_C947( C946 C947 ) C946_=_C948( C946 C948 ) \nC946_=_C949( C946 C949 ) C946_=_C950( C946 C950 ) C946_=_C951( C946 C951 ) C946_=_C953( C946 C953 ) C946_=_C954( C946 C954 ) C946_=_C955( C946 C955 ) \nC946_=_C956( C946 C956 ) C947_=_C948( C947 C948 ) C947_=_C949( C947 C949 ) C947_=_C950( C947 C950 ) C947_=_C951( C947 C951 ) C947_=_C953( C947 C953 ) \nC947_=_C954( C947 C954 ) C947_=_C955( C947 C955 ) C947_=_C956( C947 C956 ) C947_=_C1080( C947 C1080 ) C947_=_C2965( C947 C2965 ) C948_=_C949( C948 C949 ) \nC948_=_C950( C948 C950 ) C948_=_C951( C948 C951 ) C948_=_C953( C948 C953 ) C948_=_C954( C948 C954 ) C948_=_C955( C948 C955 ) C948_=_C956( C948 C956 ) \nC948_=_C1081( C948 C1081 ) C948_=_C1160( C948 C1160 ) C948_=_C2966( C948 C2966 ) C949_=_C950( C949 C950 ) C949_=_C951( C949 C951 ) C949_=_C953( C949 C953 ) \nC949_=_C954( C949 C954 ) C949_=_C955( C949 C955 ) C949_=_C956( C949 C956 ) C949_=_C1083( C949 C1083 ) C949_=_C2967( C949 C2967 ) C950_=_C951( C950 C951 ) \nC950_=_C953( C950 C953 ) C950_=_C954( C950 C954 ) C950_=_C955( C950 C955 ) C950_=_C956( C950 C956 ) C950_=_C1087( C950 C1087 ) C950_=_C2969( C950 C2969 ) \nC951_=_C953( C951 C953 ) C951_=_C954( C951 C954 ) C951_=_C955( C951 C955 ) C951_=_C956( C951 C956 ) C951_=_C1165( C951 C1165 ) C951_=_C2629( C951 C2629 ) \nC951_=_C2971( C951 C2971 ) C951_=_C4066( C951 C4066 ) C951_=_C4068( C951 C4068 ) C953_=_C954( C953 C954 ) C953_=_C955( C953 C955 ) C953_=_C956( C953 C956 ) \nC953_=_C1092( C953 C1092 ) C953_=_C2973( C953 C2973 ) C954_=_C955( C954 C955 ) C954_=_C956( C954 C956 ) C954_=_C1169( C954 C1169 ) C954_=_C2631( C954 C2631 ) \nC954_=_C2974( C954 C2974 ) C954_=_C4069( C954 C4069 ) C954_=_C4091( C954 C4091 ) C955_=_C956( C955 C956 ) C955_=_C1095( C955 C1095 ) C956_=_C1118( C956 C1118 ) \nC956_=_C1170( C956 C1170 ) C956_=_C2149( C956 C2149 ) C956_=_C2287( C956 C2287 ) C956_=_C2385( C956 C2385 ) C956_=_C2466( C956 C2466 ) C956_=_C2632( C956 C2632 ) \nC956_=_C3163( C956 C3163 ) C956_=_C3640( C956 C3640 ) C956_=_C3673( C956 C3673 ) C956_=_C3786( C956 C3786 ) C956_=_C3961( C956 C3961 ) C956_=_C3967( C956 C3967 ) \nC956_=_C4009( C956 C4009 ) C956_=_C4018( C956 C4018 ) C956_=_C4063( C956 C4063 ) C956_=_C4068( C956 C4068 ) C956_=_C4073( C956 C4073 ) C956_=_C4091( C956 C4091 ) \nC956_=_C4093( C956 C4093 ) C956_=_C4095( C956 C4095 ) C1070_=_C1071( C1070 C1071 ) C1070_=_C1072( C1070 C1072 ) C1070_=_C1073( C1070 C1073 ) C1070_=_C1074( C1070 C1074 ) \nC1070_=_C1075( C1070 C1075 ) C1070_=_C1076( C1070 C1076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1_=_C1072( C1071 C1072 ) C1071_=_C1073( C1071 C1073 ) C1071_=_C1074( C1071 C1074 ) C1071_=_C1075( C1071 C1075 ) \nC1071_=_C1076( C1071 C1076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417( C1071 C1417 ) C1072_=_C1073( C1072 C1073 ) C1072_=_C1074( C1072 C1074 ) C1072_=_C1075( C1072 C1075 ) C1072_=_C1076( C1072 C1076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3_=_C1074( C1073 C1074 ) C1073_=_C1075( C1073 C1075 ) C1073_=_C1076( C1073 C1076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4_=_C1075( C1074 C1075 ) C1074_=_C1076( C1074 C1076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2282( C1074 C2282 ) \nC1074_=_C2287( C1074 C2287 ) C1075_=_C1076( C1075 C1076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2546( C1075 C2546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2963( C1078 C2963 ) C1079_=_C1080( C1079 C1080 ) C1079_=_C1081( C1079 C1081 ) C1079_=_C1082( C1079 C1082 ) \nC1079_=_C1083( C1079 C1083 ) C1079_=_C1084( C1079 C1084 ) C1079_=_C1085( C1079 C1085 ) C1079_=_C1086( C1079 C1086 ) C1079_=_C1087( C1079 C1087 ) C1079_=_C1088( C1079 C1088 ) \nC1079_=_C1089(</w:t>
      </w:r>
    </w:p>
    <w:p>
      <w:pPr>
        <w:pStyle w:val="PreformattedText"/>
        <w:bidi w:val="0"/>
        <w:spacing w:before="0" w:after="0"/>
        <w:jc w:val="left"/>
        <w:rPr/>
      </w:pPr>
      <w:r>
        <w:rPr/>
        <w:t xml:space="preserve"> </w:t>
      </w:r>
      <w:r>
        <w:rPr/>
        <w:t>C1079 C1089 ) C1079_=_C1090( C1079 C1090 ) C1079_=_C1091( C1079 C1091 ) C1079_=_C1092( C1079 C1092 ) C1079_=_C1093( C1079 C1093 ) C1079_=_C1094( C1079 C1094 ) \nC1079_=_C1095( C1079 C1095 ) C1079_=_C3636( C1079 C3636 ) C1079_=_C3640( C1079 C3640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2965( C1080 C2965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160( C1081 C1160 ) C1081_=_C2966( C1081 C2966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3781( C1082 C3781 ) C1082_=_C3786( C1082 C3786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2967( C1083 C2967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3958( C1084 C3958 ) C1084_=_C3961( C1084 C3961 ) C1085_=_C1086( C1085 C1086 ) C1085_=_C1087( C1085 C1087 ) \nC1085_=_C1088( C1085 C1088 ) C1085_=_C1089( C1085 C1089 ) C1085_=_C1090( C1085 C1090 ) C1085_=_C1091( C1085 C1091 ) C1085_=_C1092( C1085 C1092 ) C1085_=_C1093( C1085 C1093 ) \nC1085_=_C1094( C1085 C1094 ) C1085_=_C1095( C1085 C1095 ) C1085_=_C4004( C1085 C4004 ) C1085_=_C4009( C1085 C4009 ) C1086_=_C1087( C1086 C1087 ) C1086_=_C1088( C1086 C1088 ) \nC1086_=_C1089( C1086 C1089 ) C1086_=_C1090( C1086 C1090 ) C1086_=_C1091( C1086 C1091 ) C1086_=_C1092( C1086 C1092 ) C1086_=_C1093( C1086 C1093 ) C1086_=_C1094( C1086 C1094 ) \nC1086_=_C1095( C1086 C1095 ) C1086_=_C4013( C1086 C4013 ) C1086_=_C4018( C1086 C4018 ) C1087_=_C1088( C1087 C1088 ) C1087_=_C1089( C1087 C1089 ) C1087_=_C1090( C1087 C1090 ) \nC1087_=_C1091( C1087 C1091 ) C1087_=_C1092( C1087 C1092 ) C1087_=_C1093( C1087 C1093 ) C1087_=_C1094( C1087 C1094 ) C1087_=_C1095( C1087 C1095 ) C1087_=_C2969( C1087 C2969 ) \nC1088_=_C1089( C1088 C1089 ) C1088_=_C1090( C1088 C1090 ) C1088_=_C1091( C1088 C1091 ) C1088_=_C1092( C1088 C1092 ) C1088_=_C1093( C1088 C1093 ) C1088_=_C1094( C1088 C1094 ) \nC1088_=_C1095( C1088 C1095 ) C1089_=_C1090( C1089 C1090 ) C1089_=_C1091( C1089 C1091 ) C1089_=_C1092( C1089 C1092 ) C1089_=_C1093( C1089 C1093 ) C1089_=_C1094( C1089 C1094 ) \nC1089_=_C1095( C1089 C1095 ) C1090_=_C1091( C1090 C1091 ) C1090_=_C1092( C1090 C1092 ) C1090_=_C1093( C1090 C1093 ) C1090_=_C1094( C1090 C1094 ) C1090_=_C1095( C1090 C1095 ) \nC1091_=_C1092( C1091 C1092 ) C1091_=_C1093( C1091 C1093 ) C1091_=_C1094( C1091 C1094 ) C1091_=_C1095( C1091 C1095 ) C1091_=_C1647( C1091 C1647 ) C1091_=_C1692( C1091 C1692 ) \nC1091_=_C2146( C1091 C2146 ) C1091_=_C2282( C1091 C2282 ) C1091_=_C2830( C1091 C2830 ) C1091_=_C2972( C1091 C2972 ) C1091_=_C3089( C1091 C3089 ) C1091_=_C3424( C1091 C3424 ) \nC1091_=_C3436( C1091 C3436 ) C1091_=_C3481( C1091 C3481 ) C1091_=_C3636( C1091 C3636 ) C1091_=_C3781( C1091 C3781 ) C1091_=_C3958( C1091 C3958 ) C1091_=_C4004( C1091 C4004 ) \nC1091_=_C4013( C1091 C4013 ) C1091_=_C4066( C1091 C4066 ) C1091_=_C4069( C1091 C4069 ) C1091_=_C4070( C1091 C4070 ) C1091_=_C4071( C1091 C4071 ) C1091_=_C4072( C1091 C4072 ) \nC1091_=_C4073( C1091 C4073 ) C1092_=_C1093( C1092 C1093 ) C1092_=_C1094( C1092 C1094 ) C1092_=_C1095( C1092 C1095 ) C1092_=_C2973( C1092 C2973 ) C1093_=_C1094( C1093 C1094 ) \nC1093_=_C1095( C1093 C1095 ) C1093_=_C4070( C1093 C4070 ) C1093_=_C4093( C1093 C4093 ) C1094_=_C1095( C1094 C1095 ) C1094_=_C4072( C1094 C4072 ) C1094_=_C4095( C1094 C4095 ) \nC1107_=_C1118( C1107 C1118 ) C1107_=_C1156( C1107 C1156 ) C1107_=_C1417( C1107 C1417 ) C1107_=_C2136( C1107 C2136 ) C1107_=_C2370( C1107 C2370 ) C1107_=_C2455( C1107 C2455 ) \nC1107_=_C2546( C1107 C2546 ) C1107_=_C2622( C1107 C2622 ) C1107_=_C2962( C1107 C2962 ) C1107_=_C2963( C1107 C2963 ) C1107_=_C2964( C1107 C2964 ) C1107_=_C2965( C1107 C2965 ) \nC1107_=_C2966( C1107 C2966 ) C1107_=_C2967( C1107 C2967 ) C1107_=_C2968( C1107 C2968 ) C1107_=_C2969( C1107 C2969 ) C1107_=_C2970( C1107 C2970 ) C1107_=_C2971( C1107 C2971 ) \nC1107_=_C2972( C1107 C2972 ) C1107_=_C2973( C1107 C2973 ) C1107_=_C2974( C1107 C2974 ) C1118_=_C1170( C1118 C1170 ) C1118_=_C2149( C1118 C2149 ) C1118_=_C2287( C1118 C2287 ) \nC1118_=_C2385( C1118 C2385 ) C1118_=_C2466( C1118 C2466 ) C1118_=_C2632( C1118 C2632 ) C1118_=_C3163( C1118 C3163 ) C1118_=_C3640( C1118 C3640 ) C1118_=_C3673( C1118 C3673 ) \nC1118_=_C3786( C1118 C3786 ) C1118_=_C3961( C1118 C3961 ) C1118_=_C3967( C1118 C3967 ) C1118_=_C4009( C1118 C4009 ) C1118_=_C4018( C1118 C4018 ) C1118_=_C4063( C1118 C4063 ) \nC1118_=_C4068( C1118 C4068 ) C1118_=_C4073( C1118 C4073 ) C1118_=_C4091( C1118 C4091 ) C1118_=_C4093( C1118 C4093 ) C1118_=_C4095( C1118 C4095 ) C1145_=_C1146( C1145 C1146 ) \nC1145_=_C1147( C1145 C1147 ) C1145_=_C1148( C1145 C1148 ) C1145_=_C1149( C1145 C1149 ) C1145_=_C1150( C1145 C1150 ) C1145_=_C1151( C1145 C1151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167( C1145 C1167 ) C1145_=_C1168( C1145 C1168 ) C1145_=_C1169( C1145 C1169 ) C1145_=_C1170( C1145 C1170 ) C1145_=_C1203( C1145 C1203 ) C1146_=_C1147( C1146 C1147 ) \nC1146_=_C1148( C1146 C1148 ) C1146_=_C1149( C1146 C1149 ) C1146_=_C1150( C1146 C1150 ) C1146_=_C1151( C1146 C1151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5( C1146 C1165 ) C1146_=_C1167( C1146 C1167 ) \nC1146_=_C1168( C1146 C1168 ) C1146_=_C1169( C1146 C1169 ) C1146_=_C1170( C1146 C1170 ) C1147_=_C1148( C1147 C1148 ) C1147_=_C1149( C1147 C1149 ) C1147_=_C1150( C1147 C1150 ) \nC1147_=_C1151( C1147 C1151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7( C1147 C1167 ) C1147_=_C1168( C1147 C1168 ) C1147_=_C1169( C1147 C1169 ) C1147_=_C1170( C1147 C1170 ) \nC1148_=_C1149( C1148 C1149 ) C1148_=_C1150( C1148 C1150 ) C1148_=_C1151( C1148 C1151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7( C1148 C1167 ) C1148_=_C1168( C1148 C1168 ) \nC1148_=_C1169( C1148 C1169 ) C1148_=_C1170( C1148 C1170 ) C1149_=_C1150( C1149 C1150 ) C1149_=_C1151( C1149 C1151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7( C1149 C1167 ) \nC1149_=_C1168( C1149 C1168 ) C1149_=_C1169( C1149 C1169 ) C1149_=_C1170( C1149 C1170 ) C1149_=_C2134( C1149 C2134 ) C1149_=_C2136( C1149 C2136 ) C1149_=_C2146( C1149 C2146 ) \nC1149_=_C2149( C1149 C2149 ) C1150_=_C1151( C1150 C1151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7( C1150 C1167 ) C1150_=_C1168( C1150 C1168 ) C1150_=_C1169( C1150 C1169 ) \nC1150_=_C1170( C1150 C1170 ) C1151_=_C1153( C1151 C1153 ) C1151_=_C1154(</w:t>
      </w:r>
    </w:p>
    <w:p>
      <w:pPr>
        <w:pStyle w:val="PreformattedText"/>
        <w:bidi w:val="0"/>
        <w:spacing w:before="0" w:after="0"/>
        <w:jc w:val="left"/>
        <w:rPr/>
      </w:pPr>
      <w:r>
        <w:rPr/>
        <w:t xml:space="preserve"> </w:t>
      </w:r>
      <w:r>
        <w:rPr/>
        <w:t>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7( C1151 C1167 ) C1151_=_C1168( C1151 C1168 ) C1151_=_C1169( C1151 C1169 ) C1151_=_C1170( C1151 C1170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7( C1153 C1167 ) C1153_=_C1168( C1153 C1168 ) C1153_=_C1169( C1153 C1169 ) C1153_=_C1170( C1153 C117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7( C1154 C1167 ) C1154_=_C1168( C1154 C1168 ) C1154_=_C1169( C1154 C1169 ) \nC1154_=_C1170( C1154 C1170 ) C1155_=_C1156( C1155 C1156 ) C1155_=_C1157( C1155 C1157 ) C1155_=_C1158( C1155 C1158 ) C1155_=_C1159( C1155 C1159 ) C1155_=_C1160( C1155 C1160 ) \nC1155_=_C1161( C1155 C1161 ) C1155_=_C1162( C1155 C1162 ) C1155_=_C1163( C1155 C1163 ) C1155_=_C1164( C1155 C1164 ) C1155_=_C1165( C1155 C1165 ) C1155_=_C1167( C1155 C1167 ) \nC1155_=_C1168( C1155 C1168 ) C1155_=_C1169( C1155 C1169 ) C1155_=_C1170( C1155 C1170 ) C1156_=_C1157( C1156 C1157 ) C1156_=_C1158( C1156 C1158 ) C1156_=_C1159( C1156 C1159 ) \nC1156_=_C1160( C1156 C1160 ) C1156_=_C1161( C1156 C1161 ) C1156_=_C1162( C1156 C1162 ) C1156_=_C1163( C1156 C1163 ) C1156_=_C1164( C1156 C1164 ) C1156_=_C1165( C1156 C1165 ) \nC1156_=_C1167( C1156 C1167 ) C1156_=_C1168( C1156 C1168 ) C1156_=_C1169( C1156 C1169 ) C1156_=_C1170( C1156 C1170 ) C1156_=_C1417( C1156 C1417 ) C1156_=_C2136( C1156 C2136 ) \nC1156_=_C2370( C1156 C2370 ) C1156_=_C2455( C1156 C2455 ) C1156_=_C2546( C1156 C2546 ) C1156_=_C2622( C1156 C2622 ) C1156_=_C2962( C1156 C2962 ) C1156_=_C2963( C1156 C2963 ) \nC1156_=_C2964( C1156 C2964 ) C1156_=_C2965( C1156 C2965 ) C1156_=_C2966( C1156 C2966 ) C1156_=_C2967( C1156 C2967 ) C1156_=_C2968( C1156 C2968 ) C1156_=_C2969( C1156 C2969 ) \nC1156_=_C2970( C1156 C2970 ) C1156_=_C2971( C1156 C2971 ) C1156_=_C2972( C1156 C2972 ) C1156_=_C2973( C1156 C2973 ) C1156_=_C2974( C1156 C2974 ) C1157_=_C1158( C1157 C1158 ) \nC1157_=_C1159( C1157 C1159 ) C1157_=_C1160( C1157 C1160 ) C1157_=_C1161( C1157 C1161 ) C1157_=_C1162( C1157 C1162 ) C1157_=_C1163( C1157 C1163 ) C1157_=_C1164( C1157 C1164 ) \nC1157_=_C1165( C1157 C1165 ) C1157_=_C1167( C1157 C1167 ) C1157_=_C1168( C1157 C1168 ) C1157_=_C1169( C1157 C1169 ) C1157_=_C1170( C1157 C1170 ) C1157_=_C2962( C1157 C2962 ) \nC1157_=_C3163( C1157 C3163 ) C1158_=_C1159( C1158 C1159 ) C1158_=_C1160( C1158 C1160 ) C1158_=_C1161( C1158 C1161 ) C1158_=_C1162( C1158 C1162 ) C1158_=_C1163( C1158 C1163 ) \nC1158_=_C1164( C1158 C1164 ) C1158_=_C1165( C1158 C1165 ) C1158_=_C1167( C1158 C1167 ) C1158_=_C1168( C1158 C1168 ) C1158_=_C1169( C1158 C1169 ) C1158_=_C1170( C1158 C1170 ) \nC1159_=_C1160( C1159 C1160 ) C1159_=_C1161( C1159 C1161 ) C1159_=_C1162( C1159 C1162 ) C1159_=_C1163( C1159 C1163 ) C1159_=_C1164( C1159 C1164 ) C1159_=_C1165( C1159 C1165 ) \nC1159_=_C1167( C1159 C1167 ) C1159_=_C1168( C1159 C1168 ) C1159_=_C1169( C1159 C1169 ) C1159_=_C1170( C1159 C1170 ) C1160_=_C1161( C1160 C1161 ) C1160_=_C1162( C1160 C1162 ) \nC1160_=_C1163( C1160 C1163 ) C1160_=_C1164( C1160 C1164 ) C1160_=_C1165( C1160 C1165 ) C1160_=_C1167( C1160 C1167 ) C1160_=_C1168( C1160 C1168 ) C1160_=_C1169( C1160 C1169 ) \nC1160_=_C1170( C1160 C1170 ) C1160_=_C2966( C1160 C2966 ) C1161_=_C1162( C1161 C1162 ) C1161_=_C1163( C1161 C1163 ) C1161_=_C1164( C1161 C1164 ) C1161_=_C1165( C1161 C1165 ) \nC1161_=_C1167( C1161 C1167 ) C1161_=_C1168( C1161 C1168 ) C1161_=_C1169( C1161 C1169 ) C1161_=_C1170( C1161 C1170 ) C1162_=_C1163( C1162 C1163 ) C1162_=_C1164( C1162 C1164 ) \nC1162_=_C1165( C1162 C1165 ) C1162_=_C1167( C1162 C1167 ) C1162_=_C1168( C1162 C1168 ) C1162_=_C1169( C1162 C1169 ) C1162_=_C1170( C1162 C1170 ) C1163_=_C1164( C1163 C1164 ) \nC1163_=_C1165( C1163 C1165 ) C1163_=_C1167( C1163 C1167 ) C1163_=_C1168( C1163 C1168 ) C1163_=_C1169( C1163 C1169 ) C1163_=_C1170( C1163 C1170 ) C1164_=_C1165( C1164 C1165 ) \nC1164_=_C1167( C1164 C1167 ) C1164_=_C1168( C1164 C1168 ) C1164_=_C1169( C1164 C1169 ) C1164_=_C1170( C1164 C1170 ) C1165_=_C1167( C1165 C1167 ) C1165_=_C1168( C1165 C1168 ) \nC1165_=_C1169( C1165 C1169 ) C1165_=_C1170( C1165 C1170 ) C1165_=_C2629( C1165 C2629 ) C1165_=_C2971( C1165 C2971 ) C1165_=_C4066( C1165 C4066 ) C1165_=_C4068( C1165 C4068 ) \nC1167_=_C1168( C1167 C1168 ) C1167_=_C1169( C1167 C1169 ) C1167_=_C1170( C1167 C1170 ) C1168_=_C1169( C1168 C1169 ) C1168_=_C1170( C1168 C1170 ) C1169_=_C1170( C1169 C1170 ) \nC1169_=_C2631( C1169 C2631 ) C1169_=_C2974( C1169 C2974 ) C1169_=_C4069( C1169 C4069 ) C1169_=_C4091( C1169 C4091 ) C1170_=_C2149( C1170 C2149 ) C1170_=_C2287( C1170 C2287 ) \nC1170_=_C2385( C1170 C2385 ) C1170_=_C2466( C1170 C2466 ) C1170_=_C2632( C1170 C2632 ) C1170_=_C3163( C1170 C3163 ) C1170_=_C3640( C1170 C3640 ) C1170_=_C3673( C1170 C3673 ) \nC1170_=_C3786( C1170 C3786 ) C1170_=_C3961( C1170 C3961 ) C1170_=_C3967( C1170 C3967 ) C1170_=_C4009( C1170 C4009 ) C1170_=_C4018( C1170 C4018 ) C1170_=_C4063( C1170 C4063 ) \nC1170_=_C4068( C1170 C4068 ) C1170_=_C4073( C1170 C4073 ) C1170_=_C4091( C1170 C4091 ) C1170_=_C4093( C1170 C4093 ) C1170_=_C4095( C1170 C4095 ) C1203_=_C2134( C1203 C2134 ) \nC1203_=_C2486( C1203 C2486 ) C1203_=_C2617( C1203 C2617 ) C1203_=_C2618( C1203 C2618 ) C1203_=_C2619( C1203 C2619 ) C1203_=_C2620( C1203 C2620 ) C1203_=_C2621( C1203 C2621 ) \nC1203_=_C2622( C1203 C2622 ) C1203_=_C2623( C1203 C2623 ) C1203_=_C2624( C1203 C2624 ) C1203_=_C2625( C1203 C2625 ) C1203_=_C2626( C1203 C2626 ) C1203_=_C2627( C1203 C2627 ) \nC1203_=_C2628( C1203 C2628 ) C1203_=_C2629( C1203 C2629 ) C1203_=_C2631( C1203 C2631 ) C1203_=_C2632( C1203 C2632 ) C1417_=_C2136( C1417 C2136 ) C1417_=_C2370( C1417 C2370 ) \nC1417_=_C2455( C1417 C2455 ) C1417_=_C2546( C1417 C2546 ) C1417_=_C2622( C1417 C2622 ) C1417_=_C2962( C1417 C2962 ) C1417_=_C2963( C1417 C2963 ) C1417_=_C2964( C1417 C2964 ) \nC1417_=_C2965( C1417 C2965 ) C1417_=_C2966( C1417 C2966 ) C1417_=_C2967( C1417 C2967 ) C1417_=_C2968( C1417 C2968 ) C1417_=_C2969( C1417 C2969 ) C1417_=_C2970( C1417 C2970 ) \nC1417_=_C2971( C1417 C2971 ) C1417_=_C2972( C1417 C2972 ) C1417_=_C2973( C1417 C2973 ) C1417_=_C2974( C1417 C2974 ) C1647_=_C1692( C1647 C1692 ) C1647_=_C2146( C1647 C2146 ) \nC1647_=_C2282( C1647 C2282 ) C1647_=_C2830( C1647 C2830 ) C1647_=_C2972( C1647 C2972 ) C1647_=_C3089( C1647 C3089 ) C1647_=_C3424( C1647 C3424 ) C1647_=_C3436( C1647 C3436 ) \nC1647_=_C3481( C1647 C3481 ) C1647_=_C3636( C1647 C3636 ) C1647_=_C3781( C1647 C3781 ) C1647_=_C3958( C1647 C3958 ) C1647_=_C4004( C1647 C4004 ) C1647_=_C4013( C1647 C4013 ) \nC1647_=_C4066( C1647 C4066 ) C1647_=_C4069( C1647 C4069 ) C1647_=_C4070( C1647 C4070 ) C1647_=_C4071( C1647 C4071 ) C1647_=_C4072( C1647 C4072 ) C1647_=_C4073( C1647 C4073 ) \nC1692_=_C2146( C1692 C2146 ) C1692_=_C2282( C1692 C2282 ) C1692_=_C2830( C1692 C2830 ) C1692_=_C2972( C1692 C2972 ) C1692_=_C3089( C1692 C3089 ) C1692_=_C3424( C1692 C3424 ) \nC1692_=_C3436( C1692 C3436 ) C1692_=_C3481( C1692 C3481 ) C1692_=_C3636( C1692 C3636 ) C1692_=_C3781( C1692 C3781 ) C1692_=_C3958( C1692 C3958 ) C1692_=_C4004( C1692 C4004 ) \nC1692_=_C4013( C1692 C4013 ) C1692_=_C4066( C1692 C4066 ) C1692_=_C4069( C1692 C4069 ) C1692_=_C4070( C1692 C4070 ) C1692_=_C4071( C1692 C4071 ) C1692_=_C4072( C1692 C4072 ) \nC1692_=_C4073( C1692 C4073 ) C2134_=_C2136( C2134 C2136 ) C2134_=_C2146( C2134 C2146 ) C2134_=_C2149( C2134 C2149 ) C2134_=_C2486( C2134 C2486 ) C2134_=_C2617( C2134 C2617 ) \nC2134_=_C2618( C2134 C2618 ) C2134_=_C2619( C2134 C2619 ) C2134_=_C2620( C2134 C2620 ) C2134_=_C2621( C2134 C2621 ) C2134_=_C2622( C2134 C2622 ) C2134_=_C2623( C2134 C2623 ) \nC2134_=_C2624( C2134 C2624 ) C2134_=_C2625( C2134 C2625 ) C2134_=_C2626( C2134 C2626 ) C2134_=_C2627( C2134 C2627 ) C2134_=_C2628( C2134 C2628 ) C2134_=_C2629( C2134 C2629 ) \nC2134_=_C2631( C2134 C2631 ) C2134_=_C2632( C2134 C2632 ) C2136_=_C2146( C2136 C2146 ) C2136_=_C2149( C2136 C2149 ) C2136_=_C2370( C2136 C2370 ) C2136_=_C2455( C2136 C2455 ) \nC2136_=_C2546( C2136 C2546 ) C2136_=_C2622( C2136 C2622 ) C2136_=_C2962( C2136 C2962 ) C2136_=_C2963( C2136 C2963 ) C2136_=_C2964( C2136 C2964 ) C2136_=_C2965( C2136 C2965 ) \nC2136_=_C2966( C2136 C2966 ) C2136_=_C2967( C2136 C2967 ) C2136_=_C2968( C2136 C2968 ) C2136_=_C2969( C2136 C2969 ) C2136_=_C2970( C2136 C2970 ) C2136_=_C2971( C2136 C2971 ) \nC2136_=_C2972( C2136 C2972 ) C2136_=_C2973( C2136 C2973 ) C2136_=_C2974( C2136 C2974 ) C2146_=_C2149( C2146 C2149 ) C2146_=_C2282( C2146 C2282 ) C2146_=_C2830( C2146 C2830 ) \nC2146_=_C2972( C2146 C2972 ) C2146_=_C3089( C2146 C3089 ) C2146_=_C3424( C2146 C3424 ) C2146_=_C3436( C2146 C3436 ) C2146_=_C3481( C2146 C3481 ) C2146_=_C3636( C2146 C3636 ) \nC2146_=_C3781( C2146 C3781 ) C2146_=_C3958( C2146 C3958 ) C2146_=_C4004( C2146 C4004 ) C2146_=_C4013( C2146 C4013 ) C2146_=_C4066( C2146 C4066 ) C2146_=_C4069( C2146 C4069 ) \nC2146_=_C4070( C2146 C4070 ) C2146_=_C4071( C2146 C4071 ) C2146_=_C4072( C2146 C4072 ) C2146_=_C4073( C2146 C4073 ) C2149_=_C2287( C2149 C2287 ) C2149_=_C2385( C2149 C2385 ) \nC2149_=_C2466( C2149 C2466 ) C2149_=_C2632( C2149 C2632 ) C2149_=_C3163( C2149 C3163 ) C2149_=_C3640( C2149 C3640 ) C2149_=_C3673(</w:t>
      </w:r>
    </w:p>
    <w:p>
      <w:pPr>
        <w:pStyle w:val="PreformattedText"/>
        <w:bidi w:val="0"/>
        <w:spacing w:before="0" w:after="0"/>
        <w:jc w:val="left"/>
        <w:rPr/>
      </w:pPr>
      <w:r>
        <w:rPr/>
        <w:t xml:space="preserve"> </w:t>
      </w:r>
      <w:r>
        <w:rPr/>
        <w:t>C2149 C3673 ) C2149_=_C3786( C2149 C3786 ) \nC2149_=_C3961( C2149 C3961 ) C2149_=_C3967( C2149 C3967 ) C2149_=_C4009( C2149 C4009 ) C2149_=_C4018( C2149 C4018 ) C2149_=_C4063( C2149 C4063 ) C2149_=_C4068( C2149 C4068 ) \nC2149_=_C4073( C2149 C4073 ) C2149_=_C4091( C2149 C4091 ) C2149_=_C4093( C2149 C4093 ) C2149_=_C4095( C2149 C4095 ) C2282_=_C2287( C2282 C2287 ) C2282_=_C2830( C2282 C2830 ) \nC2282_=_C2972( C2282 C2972 ) C2282_=_C3089( C2282 C3089 ) C2282_=_C3424( C2282 C3424 ) C2282_=_C3436( C2282 C3436 ) C2282_=_C3481( C2282 C3481 ) C2282_=_C3636( C2282 C3636 ) \nC2282_=_C3781( C2282 C3781 ) C2282_=_C3958( C2282 C3958 ) C2282_=_C4004( C2282 C4004 ) C2282_=_C4013( C2282 C4013 ) C2282_=_C4066( C2282 C4066 ) C2282_=_C4069( C2282 C4069 ) \nC2282_=_C4070( C2282 C4070 ) C2282_=_C4071( C2282 C4071 ) C2282_=_C4072( C2282 C4072 ) C2282_=_C4073( C2282 C4073 ) C2287_=_C2385( C2287 C2385 ) C2287_=_C2466( C2287 C2466 ) \nC2287_=_C2632( C2287 C2632 ) C2287_=_C3163( C2287 C3163 ) C2287_=_C3640( C2287 C3640 ) C2287_=_C3673( C2287 C3673 ) C2287_=_C3786( C2287 C3786 ) C2287_=_C3961( C2287 C3961 ) \nC2287_=_C3967( C2287 C3967 ) C2287_=_C4009( C2287 C4009 ) C2287_=_C4018( C2287 C4018 ) C2287_=_C4063( C2287 C4063 ) C2287_=_C4068( C2287 C4068 ) C2287_=_C4073( C2287 C4073 ) \nC2287_=_C4091( C2287 C4091 ) C2287_=_C4093( C2287 C4093 ) C2287_=_C4095( C2287 C4095 ) C2370_=_C2385( C2370 C2385 ) C2370_=_C2455( C2370 C2455 ) C2370_=_C2546( C2370 C2546 ) \nC2370_=_C2622( C2370 C2622 ) C2370_=_C2962( C2370 C2962 ) C2370_=_C2963( C2370 C2963 ) C2370_=_C2964( C2370 C2964 ) C2370_=_C2965( C2370 C2965 ) C2370_=_C2966( C2370 C2966 ) \nC2370_=_C2967( C2370 C2967 ) C2370_=_C2968( C2370 C2968 ) C2370_=_C2969( C2370 C2969 ) C2370_=_C2970( C2370 C2970 ) C2370_=_C2971( C2370 C2971 ) C2370_=_C2972( C2370 C2972 ) \nC2370_=_C2973( C2370 C2973 ) C2370_=_C2974( C2370 C2974 ) C2385_=_C2466( C2385 C2466 ) C2385_=_C2632( C2385 C2632 ) C2385_=_C3163( C2385 C3163 ) C2385_=_C3640( C2385 C3640 ) \nC2385_=_C3673( C2385 C3673 ) C2385_=_C3786( C2385 C3786 ) C2385_=_C3961( C2385 C3961 ) C2385_=_C3967( C2385 C3967 ) C2385_=_C4009( C2385 C4009 ) C2385_=_C4018( C2385 C4018 ) \nC2385_=_C4063( C2385 C4063 ) C2385_=_C4068( C2385 C4068 ) C2385_=_C4073( C2385 C4073 ) C2385_=_C4091( C2385 C4091 ) C2385_=_C4093( C2385 C4093 ) C2385_=_C4095( C2385 C4095 ) \nC2455_=_C2466( C2455 C2466 ) C2455_=_C2546( C2455 C2546 ) C2455_=_C2622( C2455 C2622 ) C2455_=_C2962( C2455 C2962 ) C2455_=_C2963( C2455 C2963 ) C2455_=_C2964( C2455 C2964 ) \nC2455_=_C2965( C2455 C2965 ) C2455_=_C2966( C2455 C2966 ) C2455_=_C2967( C2455 C2967 ) C2455_=_C2968( C2455 C2968 ) C2455_=_C2969( C2455 C2969 ) C2455_=_C2970( C2455 C2970 ) \nC2455_=_C2971( C2455 C2971 ) C2455_=_C2972( C2455 C2972 ) C2455_=_C2973( C2455 C2973 ) C2455_=_C2974( C2455 C2974 ) C2466_=_C2632( C2466 C2632 ) C2466_=_C3163( C2466 C3163 ) \nC2466_=_C3640( C2466 C3640 ) C2466_=_C3673( C2466 C3673 ) C2466_=_C3786( C2466 C3786 ) C2466_=_C3961( C2466 C3961 ) C2466_=_C3967( C2466 C3967 ) C2466_=_C4009( C2466 C4009 ) \nC2466_=_C4018( C2466 C4018 ) C2466_=_C4063( C2466 C4063 ) C2466_=_C4068( C2466 C4068 ) C2466_=_C4073( C2466 C4073 ) C2466_=_C4091( C2466 C4091 ) C2466_=_C4093( C2466 C4093 ) \nC2466_=_C4095( C2466 C4095 ) C2486_=_C2617( C2486 C2617 ) C2486_=_C2618( C2486 C2618 ) C2486_=_C2619( C2486 C2619 ) C2486_=_C2620( C2486 C2620 ) C2486_=_C2621( C2486 C2621 ) \nC2486_=_C2622( C2486 C2622 ) C2486_=_C2623( C2486 C2623 ) C2486_=_C2624( C2486 C2624 ) C2486_=_C2625( C2486 C2625 ) C2486_=_C2626( C2486 C2626 ) C2486_=_C2627( C2486 C2627 ) \nC2486_=_C2628( C2486 C2628 ) C2486_=_C2629( C2486 C2629 ) C2486_=_C2631( C2486 C2631 ) C2486_=_C2632( C2486 C2632 ) C2546_=_C2622( C2546 C2622 ) C2546_=_C2962( C2546 C2962 ) \nC2546_=_C2963( C2546 C2963 ) C2546_=_C2964( C2546 C2964 ) C2546_=_C2965( C2546 C2965 ) C2546_=_C2966( C2546 C2966 ) C2546_=_C2967( C2546 C2967 ) C2546_=_C2968( C2546 C2968 ) \nC2546_=_C2969( C2546 C2969 ) C2546_=_C2970( C2546 C2970 ) C2546_=_C2971( C2546 C2971 ) C2546_=_C2972( C2546 C2972 ) C2546_=_C2973( C2546 C2973 ) C2546_=_C2974( C2546 C2974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1( C2617 C2631 ) C2617_=_C2632( C2617 C2632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1( C2618 C2631 ) C2618_=_C2632( C2618 C2632 ) C2619_=_C2620( C2619 C2620 ) C2619_=_C2621( C2619 C2621 ) C2619_=_C2622( C2619 C2622 ) \nC2619_=_C2623( C2619 C2623 ) C2619_=_C2624( C2619 C2624 ) C2619_=_C2625( C2619 C2625 ) C2619_=_C2626( C2619 C2626 ) C2619_=_C2627( C2619 C2627 ) C2619_=_C2628( C2619 C2628 ) \nC2619_=_C2629( C2619 C2629 ) C2619_=_C2631( C2619 C2631 ) C2619_=_C2632( C2619 C2632 ) C2620_=_C2621( C2620 C2621 ) C2620_=_C2622( C2620 C2622 ) C2620_=_C2623( C2620 C2623 ) \nC2620_=_C2624( C2620 C2624 ) C2620_=_C2625( C2620 C2625 ) C2620_=_C2626( C2620 C2626 ) C2620_=_C2627( C2620 C2627 ) C2620_=_C2628( C2620 C2628 ) C2620_=_C2629( C2620 C2629 ) \nC2620_=_C2631( C2620 C2631 ) C2620_=_C2632( C2620 C2632 ) C2621_=_C2622( C2621 C2622 ) C2621_=_C2623( C2621 C2623 ) C2621_=_C2624( C2621 C2624 ) C2621_=_C2625( C2621 C2625 ) \nC2621_=_C2626( C2621 C2626 ) C2621_=_C2627( C2621 C2627 ) C2621_=_C2628( C2621 C2628 ) C2621_=_C2629( C2621 C2629 ) C2621_=_C2631( C2621 C2631 ) C2621_=_C2632( C2621 C2632 ) \nC2622_=_C2623( C2622 C2623 ) C2622_=_C2624( C2622 C2624 ) C2622_=_C2625( C2622 C2625 ) C2622_=_C2626( C2622 C2626 ) C2622_=_C2627( C2622 C2627 ) C2622_=_C2628( C2622 C2628 ) \nC2622_=_C2629( C2622 C2629 ) C2622_=_C2631( C2622 C2631 ) C2622_=_C2632( C2622 C2632 ) C2622_=_C2962( C2622 C2962 ) C2622_=_C2963( C2622 C2963 ) C2622_=_C2964( C2622 C2964 ) \nC2622_=_C2965( C2622 C2965 ) C2622_=_C2966( C2622 C2966 ) C2622_=_C2967( C2622 C2967 ) C2622_=_C2968( C2622 C2968 ) C2622_=_C2969( C2622 C2969 ) C2622_=_C2970( C2622 C2970 ) \nC2622_=_C2971( C2622 C2971 ) C2622_=_C2972( C2622 C2972 ) C2622_=_C2973( C2622 C2973 ) C2622_=_C2974( C2622 C2974 ) C2623_=_C2624( C2623 C2624 ) C2623_=_C2625( C2623 C2625 ) \nC2623_=_C2626( C2623 C2626 ) C2623_=_C2627( C2623 C2627 ) C2623_=_C2628( C2623 C2628 ) C2623_=_C2629( C2623 C2629 ) C2623_=_C2631( C2623 C2631 ) C2623_=_C2632( C2623 C2632 ) \nC2623_=_C3436( C2623 C3436 ) C2624_=_C2625( C2624 C2625 ) C2624_=_C2626( C2624 C2626 ) C2624_=_C2627( C2624 C2627 ) C2624_=_C2628( C2624 C2628 ) C2624_=_C2629( C2624 C2629 ) \nC2624_=_C2631( C2624 C2631 ) C2624_=_C2632( C2624 C2632 ) C2625_=_C2626( C2625 C2626 ) C2625_=_C2627( C2625 C2627 ) C2625_=_C2628( C2625 C2628 ) C2625_=_C2629( C2625 C2629 ) \nC2625_=_C2631( C2625 C2631 ) C2625_=_C2632( C2625 C2632 ) C2626_=_C2627( C2626 C2627 ) C2626_=_C2628( C2626 C2628 ) C2626_=_C2629( C2626 C2629 ) C2626_=_C2631( C2626 C2631 ) \nC2626_=_C2632( C2626 C2632 ) C2627_=_C2628( C2627 C2628 ) C2627_=_C2629( C2627 C2629 ) C2627_=_C2631( C2627 C2631 ) C2627_=_C2632( C2627 C2632 ) C2628_=_C2629( C2628 C2629 ) \nC2628_=_C2631( C2628 C2631 ) C2628_=_C2632( C2628 C2632 ) C2629_=_C2631( C2629 C2631 ) C2629_=_C2632( C2629 C2632 ) C2629_=_C2971( C2629 C2971 ) C2629_=_C4066( C2629 C4066 ) \nC2629_=_C4068( C2629 C4068 ) C2631_=_C2632( C2631 C2632 ) C2631_=_C2974( C2631 C2974 ) C2631_=_C4069( C2631 C4069 ) C2631_=_C4091( C2631 C4091 ) C2632_=_C3163( C2632 C3163 ) \nC2632_=_C3640( C2632 C3640 ) C2632_=_C3673( C2632 C3673 ) C2632_=_C3786( C2632 C3786 ) C2632_=_C3961( C2632 C3961 ) C2632_=_C3967( C2632 C3967 ) C2632_=_C4009( C2632 C4009 ) \nC2632_=_C4018( C2632 C4018 ) C2632_=_C4063( C2632 C4063 ) C2632_=_C4068( C2632 C4068 ) C2632_=_C4073( C2632 C4073 ) C2632_=_C4091( C2632 C4091 ) C2632_=_C4093( C2632 C4093 ) \nC2632_=_C4095( C2632 C4095 ) C2830_=_C2972( C2830 C2972 ) C2830_=_C3089( C2830 C3089 ) C2830_=_C3424( C2830 C3424 ) C2830_=_C3436( C2830 C3436 ) C2830_=_C3481( C2830 C3481 ) \nC2830_=_C3636( C2830 C3636 ) C2830_=_C3781( C2830 C3781 ) C2830_=_C3958( C2830 C3958 ) C2830_=_C4004( C2830 C4004 ) C2830_=_C4013( C2830 C4013 ) C2830_=_C4066( C2830 C4066 ) \nC2830_=_C4069( C2830 C4069 ) C2830_=_C4070( C2830 C4070 ) C2830_=_C4071( C2830 C4071 ) C2830_=_C4072( C2830 C4072 ) C2830_=_C4073( C2830 C4073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3163( C2962 C3163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4_=_C2965( C2964 C2965 ) \nC2964_=_C2966( C2964 C2966 ) C2964_=_C2967( C2964 C2967 ) C2964_=_C2968( C2964 C2968 ) C2964_=_C2969( C2964 C2969 ) C2964_=_C2970( C2964 C2970 ) C2964_=_C2971( C2964 C2971 ) \nC2964_=_C2972( C2964 C2972 ) C2964_=_C2973( C2964 C2973 ) C2964_=_C2974( C2964 C2974 ) C2964_=_C3673( C2964 C3673 ) C2965_=_C2966( C2965 C2966 ) C2965_=_C2967( C2965 C2967 ) \nC2965_=_C2968( C2965 C2968 ) C2965_=_C2969( C2965 C2969 ) C2965_=_C2970( C2965 C2970 ) C2965_=_C2971( C2965 C2971 ) C2965_=_C2972( C2965 C2972 ) C2965_=_C2973( C2965 C2973 ) \nC2965_=_C2974(</w:t>
      </w:r>
    </w:p>
    <w:p>
      <w:pPr>
        <w:pStyle w:val="PreformattedText"/>
        <w:bidi w:val="0"/>
        <w:spacing w:before="0" w:after="0"/>
        <w:jc w:val="left"/>
        <w:rPr/>
      </w:pPr>
      <w:r>
        <w:rPr/>
        <w:t xml:space="preserve"> </w:t>
      </w:r>
      <w:r>
        <w:rPr/>
        <w:t>C2965 C2974 ) C2966_=_C2967( C2966 C2967 ) C2966_=_C2968( C2966 C2968 ) C2966_=_C2969( C2966 C2969 ) C2966_=_C2970( C2966 C2970 ) C2966_=_C2971( C2966 C2971 ) \nC2966_=_C2972( C2966 C2972 ) C2966_=_C2973( C2966 C2973 ) C2966_=_C2974( C2966 C2974 ) C2967_=_C2968( C2967 C2968 ) C2967_=_C2969( C2967 C2969 ) C2967_=_C2970( C2967 C2970 ) \nC2967_=_C2971( C2967 C2971 ) C2967_=_C2972( C2967 C2972 ) C2967_=_C2973( C2967 C2973 ) C2967_=_C2974( C2967 C2974 ) C2968_=_C2969( C2968 C2969 ) C2968_=_C2970( C2968 C2970 ) \nC2968_=_C2971( C2968 C2971 ) C2968_=_C2972( C2968 C2972 ) C2968_=_C2973( C2968 C2973 ) C2968_=_C2974( C2968 C2974 ) C2968_=_C3967( C2968 C3967 ) C2969_=_C2970( C2969 C2970 ) \nC2969_=_C2971( C2969 C2971 ) C2969_=_C2972( C2969 C2972 ) C2969_=_C2973( C2969 C2973 ) C2969_=_C2974( C2969 C2974 ) C2970_=_C2971( C2970 C2971 ) C2970_=_C2972( C2970 C2972 ) \nC2970_=_C2973( C2970 C2973 ) C2970_=_C2974( C2970 C2974 ) C2970_=_C4063( C2970 C4063 ) C2971_=_C2972( C2971 C2972 ) C2971_=_C2973( C2971 C2973 ) C2971_=_C2974( C2971 C2974 ) \nC2971_=_C4066( C2971 C4066 ) C2971_=_C4068( C2971 C4068 ) C2972_=_C2973( C2972 C2973 ) C2972_=_C2974( C2972 C2974 ) C2972_=_C3089( C2972 C3089 ) C2972_=_C3424( C2972 C3424 ) \nC2972_=_C3436( C2972 C3436 ) C2972_=_C3481( C2972 C3481 ) C2972_=_C3636( C2972 C3636 ) C2972_=_C3781( C2972 C3781 ) C2972_=_C3958( C2972 C3958 ) C2972_=_C4004( C2972 C4004 ) \nC2972_=_C4013( C2972 C4013 ) C2972_=_C4066( C2972 C4066 ) C2972_=_C4069( C2972 C4069 ) C2972_=_C4070( C2972 C4070 ) C2972_=_C4071( C2972 C4071 ) C2972_=_C4072( C2972 C4072 ) \nC2972_=_C4073( C2972 C4073 ) C2973_=_C2974( C2973 C2974 ) C2974_=_C4069( C2974 C4069 ) C2974_=_C4091( C2974 C4091 ) C3089_=_C3424( C3089 C3424 ) C3089_=_C3436( C3089 C3436 ) \nC3089_=_C3481( C3089 C3481 ) C3089_=_C3636( C3089 C3636 ) C3089_=_C3781( C3089 C3781 ) C3089_=_C3958( C3089 C3958 ) C3089_=_C4004( C3089 C4004 ) C3089_=_C4013( C3089 C4013 ) \nC3089_=_C4066( C3089 C4066 ) C3089_=_C4069( C3089 C4069 ) C3089_=_C4070( C3089 C4070 ) C3089_=_C4071( C3089 C4071 ) C3089_=_C4072( C3089 C4072 ) C3089_=_C4073( C3089 C4073 ) \nC3163_=_C3640( C3163 C3640 ) C3163_=_C3673( C3163 C3673 ) C3163_=_C3786( C3163 C3786 ) C3163_=_C3961( C3163 C3961 ) C3163_=_C3967( C3163 C3967 ) C3163_=_C4009( C3163 C4009 ) \nC3163_=_C4018( C3163 C4018 ) C3163_=_C4063( C3163 C4063 ) C3163_=_C4068( C3163 C4068 ) C3163_=_C4073( C3163 C4073 ) C3163_=_C4091( C3163 C4091 ) C3163_=_C4093( C3163 C4093 ) \nC3163_=_C4095( C3163 C4095 ) C3424_=_C3436( C3424 C3436 ) C3424_=_C3481( C3424 C3481 ) C3424_=_C3636( C3424 C3636 ) C3424_=_C3781( C3424 C3781 ) C3424_=_C3958( C3424 C3958 ) \nC3424_=_C4004( C3424 C4004 ) C3424_=_C4013( C3424 C4013 ) C3424_=_C4066( C3424 C4066 ) C3424_=_C4069( C3424 C4069 ) C3424_=_C4070( C3424 C4070 ) C3424_=_C4071( C3424 C4071 ) \nC3424_=_C4072( C3424 C4072 ) C3424_=_C4073( C3424 C4073 ) C3436_=_C3481( C3436 C3481 ) C3436_=_C3636( C3436 C3636 ) C3436_=_C3781( C3436 C3781 ) C3436_=_C3958( C3436 C3958 ) \nC3436_=_C4004( C3436 C4004 ) C3436_=_C4013( C3436 C4013 ) C3436_=_C4066( C3436 C4066 ) C3436_=_C4069( C3436 C4069 ) C3436_=_C4070( C3436 C4070 ) C3436_=_C4071( C3436 C4071 ) \nC3436_=_C4072( C3436 C4072 ) C3436_=_C4073( C3436 C4073 ) C3481_=_C3636( C3481 C3636 ) C3481_=_C3781( C3481 C3781 ) C3481_=_C3958( C3481 C3958 ) C3481_=_C4004( C3481 C4004 ) \nC3481_=_C4013( C3481 C4013 ) C3481_=_C4066( C3481 C4066 ) C3481_=_C4069( C3481 C4069 ) C3481_=_C4070( C3481 C4070 ) C3481_=_C4071( C3481 C4071 ) C3481_=_C4072( C3481 C4072 ) \nC3481_=_C4073( C3481 C4073 ) C3636_=_C3640( C3636 C3640 ) C3636_=_C3781( C3636 C3781 ) C3636_=_C3958( C3636 C3958 ) C3636_=_C4004( C3636 C4004 ) C3636_=_C4013( C3636 C4013 ) \nC3636_=_C4066( C3636 C4066 ) C3636_=_C4069( C3636 C4069 ) C3636_=_C4070( C3636 C4070 ) C3636_=_C4071( C3636 C4071 ) C3636_=_C4072( C3636 C4072 ) C3636_=_C4073( C3636 C4073 ) \nC3640_=_C3673( C3640 C3673 ) C3640_=_C3786( C3640 C3786 ) C3640_=_C3961( C3640 C3961 ) C3640_=_C3967( C3640 C3967 ) C3640_=_C4009( C3640 C4009 ) C3640_=_C4018( C3640 C4018 ) \nC3640_=_C4063( C3640 C4063 ) C3640_=_C4068( C3640 C4068 ) C3640_=_C4073( C3640 C4073 ) C3640_=_C4091( C3640 C4091 ) C3640_=_C4093( C3640 C4093 ) C3640_=_C4095( C3640 C4095 ) \nC3673_=_C3786( C3673 C3786 ) C3673_=_C3961( C3673 C3961 ) C3673_=_C3967( C3673 C3967 ) C3673_=_C4009( C3673 C4009 ) C3673_=_C4018( C3673 C4018 ) C3673_=_C4063( C3673 C4063 ) \nC3673_=_C4068( C3673 C4068 ) C3673_=_C4073( C3673 C4073 ) C3673_=_C4091( C3673 C4091 ) C3673_=_C4093( C3673 C4093 ) C3673_=_C4095( C3673 C4095 ) C3781_=_C3786( C3781 C3786 ) \nC3781_=_C3958( C3781 C3958 ) C3781_=_C4004( C3781 C4004 ) C3781_=_C4013( C3781 C4013 ) C3781_=_C4066( C3781 C4066 ) C3781_=_C4069( C3781 C4069 ) C3781_=_C4070( C3781 C4070 ) \nC3781_=_C4071( C3781 C4071 ) C3781_=_C4072( C3781 C4072 ) C3781_=_C4073( C3781 C4073 ) C3786_=_C3961( C3786 C3961 ) C3786_=_C3967( C3786 C3967 ) C3786_=_C4009( C3786 C4009 ) \nC3786_=_C4018( C3786 C4018 ) C3786_=_C4063( C3786 C4063 ) C3786_=_C4068( C3786 C4068 ) C3786_=_C4073( C3786 C4073 ) C3786_=_C4091( C3786 C4091 ) C3786_=_C4093( C3786 C4093 ) \nC3786_=_C4095( C3786 C4095 ) C3958_=_C3961( C3958 C3961 ) C3958_=_C4004( C3958 C4004 ) C3958_=_C4013( C3958 C4013 ) C3958_=_C4066( C3958 C4066 ) C3958_=_C4069( C3958 C4069 ) \nC3958_=_C4070( C3958 C4070 ) C3958_=_C4071( C3958 C4071 ) C3958_=_C4072( C3958 C4072 ) C3958_=_C4073( C3958 C4073 ) C3961_=_C3967( C3961 C3967 ) C3961_=_C4009( C3961 C4009 ) \nC3961_=_C4018( C3961 C4018 ) C3961_=_C4063( C3961 C4063 ) C3961_=_C4068( C3961 C4068 ) C3961_=_C4073( C3961 C4073 ) C3961_=_C4091( C3961 C4091 ) C3961_=_C4093( C3961 C4093 ) \nC3961_=_C4095( C3961 C4095 ) C3967_=_C4009( C3967 C4009 ) C3967_=_C4018( C3967 C4018 ) C3967_=_C4063( C3967 C4063 ) C3967_=_C4068( C3967 C4068 ) C3967_=_C4073( C3967 C4073 ) \nC3967_=_C4091( C3967 C4091 ) C3967_=_C4093( C3967 C4093 ) C3967_=_C4095( C3967 C4095 ) C4004_=_C4009( C4004 C4009 ) C4004_=_C4013( C4004 C4013 ) C4004_=_C4066( C4004 C4066 ) \nC4004_=_C4069( C4004 C4069 ) C4004_=_C4070( C4004 C4070 ) C4004_=_C4071( C4004 C4071 ) C4004_=_C4072( C4004 C4072 ) C4004_=_C4073( C4004 C4073 ) C4009_=_C4018( C4009 C4018 ) \nC4009_=_C4063( C4009 C4063 ) C4009_=_C4068( C4009 C4068 ) C4009_=_C4073( C4009 C4073 ) C4009_=_C4091( C4009 C4091 ) C4009_=_C4093( C4009 C4093 ) C4009_=_C4095( C4009 C4095 ) \nC4013_=_C4018( C4013 C4018 ) C4013_=_C4066( C4013 C4066 ) C4013_=_C4069( C4013 C4069 ) C4013_=_C4070( C4013 C4070 ) C4013_=_C4071( C4013 C4071 ) C4013_=_C4072( C4013 C4072 ) \nC4013_=_C4073( C4013 C4073 ) C4018_=_C4063( C4018 C4063 ) C4018_=_C4068( C4018 C4068 ) C4018_=_C4073( C4018 C4073 ) C4018_=_C4091( C4018 C4091 ) C4018_=_C4093( C4018 C4093 ) \nC4018_=_C4095( C4018 C4095 ) C4063_=_C4068( C4063 C4068 ) C4063_=_C4073( C4063 C4073 ) C4063_=_C4091( C4063 C4091 ) C4063_=_C4093( C4063 C4093 ) C4063_=_C4095( C4063 C4095 ) \nC4066_=_C4068( C4066 C4068 ) C4066_=_C4069( C4066 C4069 ) C4066_=_C4070( C4066 C4070 ) C4066_=_C4071( C4066 C4071 ) C4066_=_C4072( C4066 C4072 ) C4066_=_C4073( C4066 C4073 ) \nC4068_=_C4073( C4068 C4073 ) C4068_=_C4091( C4068 C4091 ) C4068_=_C4093( C4068 C4093 ) C4068_=_C4095( C4068 C4095 ) C4069_=_C4070( C4069 C4070 ) C4069_=_C4071( C4069 C4071 ) \nC4069_=_C4072( C4069 C4072 ) C4069_=_C4073( C4069 C4073 ) C4069_=_C4091( C4069 C4091 ) C4070_=_C4071( C4070 C4071 ) C4070_=_C4072( C4070 C4072 ) C4070_=_C4073( C4070 C4073 ) \nC4070_=_C4093( C4070 C4093 ) C4071_=_C4072( C4071 C4072 ) C4071_=_C4073( C4071 C4073 ) C4072_=_C4073( C4072 C4073 ) C4072_=_C4095( C4072 C4095 ) C4073_=_C4091( C4073 C4091 ) \nC4073_=_C4093( C4073 C4093 ) C4073_=_C4095( C4073 C4095 ) C4091_=_C4093( C4091 C4093 ) C4091_=_C4095( C4091 C4095 ) C4093_=_C4095( C4093 C4095 ) "];72-&gt;84[label="158: C381 C454 C455 C461 C462 \nC474 C478 C514 C574 C589 C617 \nC670 C705 C748 C750 C758 C760 \nC770 C772 C849 C865 C889 C934 \nC935 C936 C937 C938 C940 C942 \nC943 C944 C945 C946 C947 C948 \nC949 C950 C951 C953 C954 C955 \nC1070 C1071 C1072 C1073 C1074 C1075 \nC1076 C1078 C1079 C1080 C1081 C1082 \nC1083 C1084 C1085 C1086 C1087 C1088 \nC1089 C1090 C1092 C1093 C1094 C1095 \nC1107 C1118 C1145 C1146 C1147 C1148 \nC1149 C1150 C1151 C1153 C1154 C1155 \nC1157 C1158 C1159 C1160 C1161 C1162 \nC1163 C1164 C1165 C1167 C1168 C1169 \nC1203 C1417 C1647 C1692 C2134 C2136 \nC2146 C2149 C2282 C2287 C2370 C2385 \nC2455 C2466 C2486 C2546 C2617 C2618 \nC2619 C2620 C2621 C2623 C2624 C2625 \nC2626 C2627 C2628 C2629 C2631 C2830 \nC2962 C2963 C2964 C2965 C2966 C2967 \nC2968 C2969 C2970 C2971 C2973 C2974 \nC3089 C3163 C3424 C3436 C3481 C3636 \nC3640 C3673 C3781 C3786 C3958 C3961 \nC3967 C4004 C4009 C4013 C4018 C4063 \nC4066 C4068 C4069 C4070 C4071 C4072 \nC4091 C4093 C4095 \n1855: C381_=_C461 ,C381_=_C574 ,C381_=_C705 ,C381_=_C758 ,C381_=_C889 ,\nC381_=_C1203 ,C381_=_C2134 ,C381_=_C2486 ,C381_=_C2617 ,C381_=_C2618 ,C381_=_C2619 ,\nC381_=_C2620 ,C381_=_C2621 ,C381_=_C2623 ,C381_=_C2624 ,C381_=_C2625 ,C381_=_C2626 ,\nC381_=_C2627 ,C381_=_C2628 ,C381_=_C2629 ,C381_=_C2631 ,C454_=_C455 ,C454_=_C461 ,\nC454_=_C462 ,C454_=_C474 ,C454_=_C478 ,C454_=_C617 ,C454_=_C670 ,C454_=_C748 ,\nC454_=_C934 ,C454_=_C935 ,C454_=_C936 ,C454_=_C937 ,C454_=_C938 ,C454_=_C940 ,\nC454_=_C942 ,C454_=_C943 ,C454_=_C944 ,C454_=_C945 ,C454_=_C946 ,C454_=_C947 ,\nC454_=_C948 ,C454_=_C949 ,C454_=_C950 ,C454_=_C951 ,C454_=_C953 ,C454_=_C954 ,\nC454_=_C955 ,C455_=_C461 ,C455_=_C462 ,C455_=_C474 ,C455_=_C478 ,C455_=_C750 ,\nC455_=_C1145 ,C455_=_C1146 ,C455_=_C1147 ,C455_=_C1148 ,C455_=_C1149 ,C455_=_C1150 ,\nC455_=_C1151 ,C455_=_C1153 ,C455_=_C1154 ,C455_=_C1155 ,C455_=_C1157 ,C455_=_C1158 ,\nC455_=_C1159 ,C455_=_C1160 ,C455_=_C1161 ,C455_=_C1162 ,C455_=_C1163 ,C455_=_C1164 ,\nC455_=_C1165 ,C455_=_C1167 ,C455_=_C1168 ,C455_=_C1169 ,C461_=_C462 ,C461_=_C474 ,\nC461_=_C478 ,C461_=_C574 ,C461_=_C705 ,C461_=_C758 ,C461_=_C889 ,C461_=_C1203 ,\nC461_=_C2134 ,C461_=_C2486 ,C461_=_C2617 ,C461_=_C2618 ,C461_=_C2619</w:t>
      </w:r>
    </w:p>
    <w:p>
      <w:pPr>
        <w:pStyle w:val="PreformattedText"/>
        <w:bidi w:val="0"/>
        <w:spacing w:before="0" w:after="0"/>
        <w:jc w:val="left"/>
        <w:rPr/>
      </w:pPr>
      <w:r>
        <w:rPr/>
        <w:t xml:space="preserve"> </w:t>
      </w:r>
      <w:r>
        <w:rPr/>
        <w:t>,C461_=_C2620 ,\nC461_=_C2621 ,C461_=_C2623 ,C461_=_C2624 ,C461_=_C2625 ,C461_=_C2626 ,C461_=_C2627 ,\nC461_=_C2628 ,C461_=_C2629 ,C461_=_C2631 ,C462_=_C474 ,C462_=_C478 ,C462_=_C760 ,\nC462_=_C849 ,C462_=_C1107 ,C462_=_C1417 ,C462_=_C2136 ,C462_=_C2370 ,C462_=_C2455 ,\nC462_=_C2546 ,C462_=_C2962 ,C462_=_C2963 ,C462_=_C2964 ,C462_=_C2965 ,C462_=_C2966 ,\nC462_=_C2967 ,C462_=_C2968 ,C462_=_C2969 ,C462_=_C2970 ,C462_=_C2971 ,C462_=_C2973 ,\nC462_=_C2974 ,C474_=_C478 ,C474_=_C770 ,C474_=_C1647 ,C474_=_C1692 ,C474_=_C2146 ,\nC474_=_C2282 ,C474_=_C2830 ,C474_=_C3089 ,C474_=_C3424 ,C474_=_C3436 ,C474_=_C3481 ,\nC474_=_C3636 ,C474_=_C3781 ,C474_=_C3958 ,C474_=_C4004 ,C474_=_C4013 ,C474_=_C4066 ,\nC474_=_C4069 ,C474_=_C4070 ,C474_=_C4071 ,C474_=_C4072 ,C478_=_C772 ,C478_=_C865 ,\nC478_=_C1118 ,C478_=_C2149 ,C478_=_C2287 ,C478_=_C2385 ,C478_=_C2466 ,C478_=_C3163 ,\nC478_=_C3640 ,C478_=_C3673 ,C478_=_C3786 ,C478_=_C3961 ,C478_=_C3967 ,C478_=_C4009 ,\nC478_=_C4018 ,C478_=_C4063 ,C478_=_C4068 ,C478_=_C4091 ,C478_=_C4093 ,C478_=_C4095 ,\nC514_=_C589 ,C514_=_C1070 ,C514_=_C1071 ,C514_=_C1072 ,C514_=_C1073 ,C514_=_C1074 ,\nC514_=_C1075 ,C514_=_C1076 ,C514_=_C1078 ,C514_=_C1079 ,C514_=_C1080 ,C514_=_C1081 ,\nC514_=_C1082 ,C514_=_C1083 ,C514_=_C1084 ,C514_=_C1085 ,C514_=_C1086 ,C514_=_C1087 ,\nC514_=_C1088 ,C514_=_C1089 ,C514_=_C1090 ,C514_=_C1092 ,C514_=_C1093 ,C514_=_C1094 ,\nC514_=_C1095 ,C574_=_C705 ,C574_=_C758 ,C574_=_C889 ,C574_=_C1203 ,C574_=_C2134 ,\nC574_=_C2486 ,C574_=_C2617 ,C574_=_C2618 ,C574_=_C2619 ,C574_=_C2620 ,C574_=_C2621 ,\nC574_=_C2623 ,C574_=_C2624 ,C574_=_C2625 ,C574_=_C2626 ,C574_=_C2627 ,C574_=_C2628 ,\nC574_=_C2629 ,C574_=_C2631 ,C589_=_C1070 ,C589_=_C1071 ,C589_=_C1072 ,C589_=_C1073 ,\nC589_=_C1074 ,C589_=_C1075 ,C589_=_C1076 ,C589_=_C1078 ,C589_=_C1079 ,C589_=_C1080 ,\nC589_=_C1081 ,C589_=_C1082 ,C589_=_C1083 ,C589_=_C1084 ,C589_=_C1085 ,C589_=_C1086 ,\nC589_=_C1087 ,C589_=_C1088 ,C589_=_C1089 ,C589_=_C1090 ,C589_=_C1092 ,C589_=_C1093 ,\nC589_=_C1094 ,C589_=_C1095 ,C617_=_C670 ,C617_=_C748 ,C617_=_C934 ,C617_=_C935 ,\nC617_=_C936 ,C617_=_C937 ,C617_=_C938 ,C617_=_C940 ,C617_=_C942 ,C617_=_C943 ,\nC617_=_C944 ,C617_=_C945 ,C617_=_C946 ,C617_=_C947 ,C617_=_C948 ,C617_=_C949 ,\nC617_=_C950 ,C617_=_C951 ,C617_=_C953 ,C617_=_C954 ,C617_=_C955 ,C670_=_C748 ,\nC670_=_C934 ,C670_=_C935 ,C670_=_C936 ,C670_=_C937 ,C670_=_C938 ,C670_=_C940 ,\nC670_=_C942 ,C670_=_C943 ,C670_=_C944 ,C670_=_C945 ,C670_=_C946 ,C670_=_C947 ,\nC670_=_C948 ,C670_=_C949 ,C670_=_C950 ,C670_=_C951 ,C670_=_C953 ,C670_=_C954 ,\nC670_=_C955 ,C705_=_C758 ,C705_=_C889 ,C705_=_C1203 ,C705_=_C2134 ,C705_=_C2486 ,\nC705_=_C2617 ,C705_=_C2618 ,C705_=_C2619 ,C705_=_C2620 ,C705_=_C2621 ,C705_=_C2623 ,\nC705_=_C2624 ,C705_=_C2625 ,C705_=_C2626 ,C705_=_C2627 ,C705_=_C2628 ,C705_=_C2629 ,\nC705_=_C2631 ,C748_=_C750 ,C748_=_C758 ,C748_=_C760 ,C748_=_C770 ,C748_=_C772 ,\nC748_=_C934 ,C748_=_C935 ,C748_=_C936 ,C748_=_C937 ,C748_=_C938 ,C748_=_C940 ,\nC748_=_C942 ,C748_=_C943 ,C748_=_C944 ,C748_=_C945 ,C748_=_C946 ,C748_=_C947 ,\nC748_=_C948 ,C748_=_C949 ,C748_=_C950 ,C748_=_C951 ,C748_=_C953 ,C748_=_C954 ,\nC748_=_C955 ,C750_=_C758 ,C750_=_C760 ,C750_=_C770 ,C750_=_C772 ,C750_=_C1145 ,\nC750_=_C1146 ,C750_=_C1147 ,C750_=_C1148 ,C750_=_C1149 ,C750_=_C1150 ,C750_=_C1151 ,\nC750_=_C1153 ,C750_=_C1154 ,C750_=_C1155 ,C750_=_C1157 ,C750_=_C1158 ,C750_=_C1159 ,\nC750_=_C1160 ,C750_=_C1161 ,C750_=_C1162 ,C750_=_C1163 ,C750_=_C1164 ,C750_=_C1165 ,\nC750_=_C1167 ,C750_=_C1168 ,C750_=_C1169 ,C758_=_C760 ,C758_=_C770 ,C758_=_C772 ,\nC758_=_C889 ,C758_=_C1203 ,C758_=_C2134 ,C758_=_C2486 ,C758_=_C2617 ,C758_=_C2618 ,\nC758_=_C2619 ,C758_=_C2620 ,C758_=_C2621 ,C758_=_C2623 ,C758_=_C2624 ,C758_=_C2625 ,\nC758_=_C2626 ,C758_=_C2627 ,C758_=_C2628 ,C758_=_C2629 ,C758_=_C2631 ,C760_=_C770 ,\nC760_=_C772 ,C760_=_C849 ,C760_=_C1107 ,C760_=_C1417 ,C760_=_C2136 ,C760_=_C2370 ,\nC760_=_C2455 ,C760_=_C2546 ,C760_=_C2962 ,C760_=_C2963 ,C760_=_C2964 ,C760_=_C2965 ,\nC760_=_C2966 ,C760_=_C2967 ,C760_=_C2968 ,C760_=_C2969 ,C760_=_C2970 ,C760_=_C2971 ,\nC760_=_C2973 ,C760_=_C2974 ,C770_=_C772 ,C770_=_C1647 ,C770_=_C1692 ,C770_=_C2146 ,\nC770_=_C2282 ,C770_=_C2830 ,C770_=_C3089 ,C770_=_C3424 ,C770_=_C3436 ,C770_=_C3481 ,\nC770_=_C3636 ,C770_=_C3781 ,C770_=_C3958 ,C770_=_C4004 ,C770_=_C4013 ,C770_=_C4066 ,\nC770_=_C4069 ,C770_=_C4070 ,C770_=_C4071 ,C770_=_C4072 ,C772_=_C865 ,C772_=_C1118 ,\nC772_=_C2149 ,C772_=_C2287 ,C772_=_C2385 ,C772_=_C2466 ,C772_=_C3163 ,C772_=_C3640 ,\nC772_=_C3673 ,C772_=_C3786 ,C772_=_C3961 ,C772_=_C3967 ,C772_=_C4009 ,C772_=_C4018 ,\nC772_=_C4063 ,C772_=_C4068 ,C772_=_C4091 ,C772_=_C4093 ,C772_=_C4095 ,C849_=_C865 ,\nC849_=_C1107 ,C849_=_C1417 ,C849_=_C2136 ,C849_=_C2370 ,C849_=_C2455 ,C849_=_C2546 ,\nC849_=_C2962 ,C849_=_C2963 ,C849_=_C2964 ,C849_=_C2965 ,C849_=_C2966 ,C849_=_C2967 ,\nC849_=_C2968 ,C849_=_C2969 ,C849_=_C2970 ,C849_=_C2971 ,C849_=_C2973 ,C849_=_C2974 ,\nC865_=_C1118 ,C865_=_C2149 ,C865_=_C2287 ,C865_=_C2385 ,C865_=_C2466 ,C865_=_C3163 ,\nC865_=_C3640 ,C865_=_C3673 ,C865_=_C3786 ,C865_=_C3961 ,C865_=_C3967 ,C865_=_C4009 ,\nC865_=_C4018 ,C865_=_C4063 ,C865_=_C4068 ,C865_=_C4091 ,C865_=_C4093 ,C865_=_C4095 ,\nC889_=_C1203 ,C889_=_C2134 ,C889_=_C2486 ,C889_=_C2617 ,C889_=_C2618 ,C889_=_C2619 ,\nC889_=_C2620 ,C889_=_C2621 ,C889_=_C2623 ,C889_=_C2624 ,C889_=_C2625 ,C889_=_C2626 ,\nC889_=_C2627 ,C889_=_C2628 ,C889_=_C2629 ,C889_=_C2631 ,C934_=_C935 ,C934_=_C936 ,\nC934_=_C937 ,C934_=_C938 ,C934_=_C940 ,C934_=_C942 ,C934_=_C943 ,C934_=_C944 ,\nC934_=_C945 ,C934_=_C946 ,C934_=_C947 ,C934_=_C948 ,C934_=_C949 ,C934_=_C950 ,\nC934_=_C951 ,C934_=_C953 ,C934_=_C954 ,C934_=_C955 ,C934_=_C1071 ,C934_=_C1417 ,\nC935_=_C936 ,C935_=_C937 ,C935_=_C938 ,C935_=_C940 ,C935_=_C942 ,C935_=_C943 ,\nC935_=_C944 ,C935_=_C945 ,C935_=_C946 ,C935_=_C947 ,C935_=_C948 ,C935_=_C949 ,\nC935_=_C950 ,C935_=_C951 ,C935_=_C953 ,C935_=_C954 ,C935_=_C955 ,C935_=_C1146 ,\nC936_=_C937 ,C936_=_C938 ,C936_=_C940 ,C936_=_C942 ,C936_=_C943 ,C936_=_C944 ,\nC936_=_C945 ,C936_=_C946 ,C936_=_C947 ,C936_=_C948 ,C936_=_C949 ,C936_=_C950 ,\nC936_=_C951 ,C936_=_C953 ,C936_=_C954 ,C936_=_C955 ,C937_=_C938 ,C937_=_C940 ,\nC937_=_C942 ,C937_=_C943 ,C937_=_C944 ,C937_=_C945 ,C937_=_C946 ,C937_=_C947 ,\nC937_=_C948 ,C937_=_C949 ,C937_=_C950 ,C937_=_C951 ,C937_=_C953 ,C937_=_C954 ,\nC937_=_C955 ,C937_=_C1149 ,C937_=_C2134 ,C937_=_C2136 ,C937_=_C2146 ,C937_=_C2149 ,\nC938_=_C940 ,C938_=_C942 ,C938_=_C943 ,C938_=_C944 ,C938_=_C945 ,C938_=_C946 ,\nC938_=_C947 ,C938_=_C948 ,C938_=_C949 ,C938_=_C950 ,C938_=_C951 ,C938_=_C953 ,\nC938_=_C954 ,C938_=_C955 ,C938_=_C1075 ,C938_=_C2546 ,C940_=_C942 ,C940_=_C943 ,\nC940_=_C944 ,C940_=_C945 ,C940_=_C946 ,C940_=_C947 ,C940_=_C948 ,C940_=_C949 ,\nC940_=_C950 ,C940_=_C951 ,C940_=_C953 ,C940_=_C954 ,C940_=_C955 ,C942_=_C943 ,\nC942_=_C944 ,C942_=_C945 ,C942_=_C946 ,C942_=_C947 ,C942_=_C948 ,C942_=_C949 ,\nC942_=_C950 ,C942_=_C951 ,C942_=_C953 ,C942_=_C954 ,C942_=_C955 ,C943_=_C944 ,\nC943_=_C945 ,C943_=_C946 ,C943_=_C947 ,C943_=_C948 ,C943_=_C949 ,C943_=_C950 ,\nC943_=_C951 ,C943_=_C953 ,C943_=_C954 ,C943_=_C955 ,C944_=_C945 ,C944_=_C946 ,\nC944_=_C947 ,C944_=_C948 ,C944_=_C949 ,C944_=_C950 ,C944_=_C951 ,C944_=_C953 ,\nC944_=_C954 ,C944_=_C955 ,C945_=_C946 ,C945_=_C947 ,C945_=_C948 ,C945_=_C949 ,\nC945_=_C950 ,C945_=_C951 ,C945_=_C953 ,C945_=_C954 ,C945_=_C955 ,C945_=_C1078 ,\nC945_=_C2963 ,C946_=_C947 ,C946_=_C948 ,C946_=_C949 ,C946_=_C950 ,C946_=_C951 ,\nC946_=_C953 ,C946_=_C954 ,C946_=_C955 ,C947_=_C948 ,C947_=_C949 ,C947_=_C950 ,\nC947_=_C951 ,C947_=_C953 ,C947_=_C954 ,C947_=_C955 ,C947_=_C1080 ,C947_=_C2965 ,\nC948_=_C949 ,C948_=_C950 ,C948_=_C951 ,C948_=_C953 ,C948_=_C954 ,C948_=_C955 ,\nC948_=_C1081 ,C948_=_C1160 ,C948_=_C2966 ,C949_=_C950 ,C949_=_C951 ,C949_=_C953 ,\nC949_=_C954 ,C949_=_C955 ,C949_=_C1083 ,C949_=_C2967 ,C950_=_C951 ,C950_=_C953 ,\nC950_=_C954 ,C950_=_C955 ,C950_=_C1087 ,C950_=_C2969 ,C951_=_C953 ,C951_=_C954 ,\nC951_=_C955 ,C951_=_C1165 ,C951_=_C2629 ,C951_=_C2971 ,C951_=_C4066 ,C951_=_C4068 ,\nC953_=_C954 ,C953_=_C955 ,C953_=_C1092 ,C953_=_C2973 ,C954_=_C955 ,C954_=_C1169 ,\nC954_=_C2631 ,C954_=_C2974 ,C954_=_C4069 ,C954_=_C4091 ,C955_=_C1095 ,C1070_=_C1071 ,\nC1070_=_C1072 ,C1070_=_C1073 ,C1070_=_C1074 ,C1070_=_C1075 ,C1070_=_C1076 ,C1070_=_C1078 ,\nC1070_=_C1079 ,C1070_=_C1080 ,C1070_=_C1081 ,C1070_=_C1082 ,C1070_=_C1083 ,C1070_=_C1084 ,\nC1070_=_C1085 ,C1070_=_C1086 ,C1070_=_C1087 ,C1070_=_C1088 ,C1070_=_C1089 ,C1070_=_C1090 ,\nC1070_=_C1092 ,C1070_=_C1093 ,C1070_=_C1094 ,C1070_=_C1095 ,C1071_=_C1072 ,C1071_=_C1073 ,\nC1071_=_C1074 ,C1071_=_C1075 ,C1071_=_C1076 ,C1071_=_C1078 ,C1071_=_C1079 ,C1071_=_C1080 ,\nC1071_=_C1081 ,C1071_=_C1082 ,C1071_=_C1083 ,C1071_=_C1084 ,C1071_=_C1085 ,C1071_=_C1086 ,\nC1071_=_C1087 ,C1071_=_C1088 ,C1071_=_C1089 ,C1071_=_C1090 ,C1071_=_C1092 ,C1071_=_C1093 ,\nC1071_=_C1094 ,C1071_=_C1095 ,C1071_=_C1417 ,C1072_=_C1073 ,C1072_=_C1074 ,C1072_=_C1075 ,\nC1072_=_C1076 ,C1072_=_C1078 ,C1072_=_C1079 ,C1072_=_C1080 ,C1072_=_C1081 ,C1072_=_C1082 ,\nC1072_=_C1083 ,C1072_=_C1084 ,C1072_=_C1085 ,C1072_=_C1086 ,C1072_=_C1087 ,C1072_=_C1088 ,\nC1072_=_C1089 ,C1072_=_C1090 ,C1072_=_C1092 ,C1072_=_C1093 ,C1072_=_C1094 ,C1072_=_C1095 ,\nC1073_=_C1074 ,C1073_=_C1075 ,C1073_=_C1076 ,C1073_=_C1078 ,C1073_=_C1079 ,C1073_=_C1080 ,\nC1073_=_C1081 ,C1073_=_C1082 ,C1073_=_C1083 ,C1073_=_C1084 ,C1073_=_C1085 ,C1073_=_C1086 ,\nC1073_=_C1087 ,C1073_=_C1088 ,C1073_=_C1089 ,C1073_=_C1090 ,C1073_=_C1092 ,C1073_=_C1093 ,\nC1073_=_C1094 ,C1073_=_C1095 ,C1074_=_C1075 ,C1074_=_C1076 ,C1074_=_C1078 ,C1074_=_C1079 ,\nC1074_=_C1080 ,C1074_=_C1081 ,C1074_=_C1082 ,C1074_=_C1083 ,C1074_=_C1084 ,C1074_=_C1085 ,\nC1074_=_C1086 ,C1074_=_C1087 ,C1074_=_C1088 ,C1074_=_C1089 ,C1074_=_C1090 ,C1074_=_C1092 ,\nC1074_=_C1093 ,C1074_=_C1094 ,C1074_=_C1095 ,C1074_=_C2282 ,C1074_=_C2287 ,C1075_=_C1076 ,\nC1075_=_C1078 ,C1075_=_C1079 ,C1075_=_C1080 ,C1075_=_C1081 ,C1075_=_C1082</w:t>
      </w:r>
    </w:p>
    <w:p>
      <w:pPr>
        <w:pStyle w:val="PreformattedText"/>
        <w:bidi w:val="0"/>
        <w:spacing w:before="0" w:after="0"/>
        <w:jc w:val="left"/>
        <w:rPr/>
      </w:pPr>
      <w:r>
        <w:rPr/>
        <w:t xml:space="preserve"> </w:t>
      </w:r>
      <w:r>
        <w:rPr/>
        <w:t>,C1075_=_C1083 ,\nC1075_=_C1084 ,C1075_=_C1085 ,C1075_=_C1086 ,C1075_=_C1087 ,C1075_=_C1088 ,C1075_=_C1089 ,\nC1075_=_C1090 ,C1075_=_C1092 ,C1075_=_C1093 ,C1075_=_C1094 ,C1075_=_C1095 ,C1075_=_C2546 ,\nC1076_=_C1078 ,C1076_=_C1079 ,C1076_=_C1080 ,C1076_=_C1081 ,C1076_=_C1082 ,C1076_=_C1083 ,\nC1076_=_C1084 ,C1076_=_C1085 ,C1076_=_C1086 ,C1076_=_C1087 ,C1076_=_C1088 ,C1076_=_C1089 ,\nC1076_=_C1090 ,C1076_=_C1092 ,C1076_=_C1093 ,C1076_=_C1094 ,C1076_=_C1095 ,C1078_=_C1079 ,\nC1078_=_C1080 ,C1078_=_C1081 ,C1078_=_C1082 ,C1078_=_C1083 ,C1078_=_C1084 ,C1078_=_C1085 ,\nC1078_=_C1086 ,C1078_=_C1087 ,C1078_=_C1088 ,C1078_=_C1089 ,C1078_=_C1090 ,C1078_=_C1092 ,\nC1078_=_C1093 ,C1078_=_C1094 ,C1078_=_C1095 ,C1078_=_C2963 ,C1079_=_C1080 ,C1079_=_C1081 ,\nC1079_=_C1082 ,C1079_=_C1083 ,C1079_=_C1084 ,C1079_=_C1085 ,C1079_=_C1086 ,C1079_=_C1087 ,\nC1079_=_C1088 ,C1079_=_C1089 ,C1079_=_C1090 ,C1079_=_C1092 ,C1079_=_C1093 ,C1079_=_C1094 ,\nC1079_=_C1095 ,C1079_=_C3636 ,C1079_=_C3640 ,C1080_=_C1081 ,C1080_=_C1082 ,C1080_=_C1083 ,\nC1080_=_C1084 ,C1080_=_C1085 ,C1080_=_C1086 ,C1080_=_C1087 ,C1080_=_C1088 ,C1080_=_C1089 ,\nC1080_=_C1090 ,C1080_=_C1092 ,C1080_=_C1093 ,C1080_=_C1094 ,C1080_=_C1095 ,C1080_=_C2965 ,\nC1081_=_C1082 ,C1081_=_C1083 ,C1081_=_C1084 ,C1081_=_C1085 ,C1081_=_C1086 ,C1081_=_C1087 ,\nC1081_=_C1088 ,C1081_=_C1089 ,C1081_=_C1090 ,C1081_=_C1092 ,C1081_=_C1093 ,C1081_=_C1094 ,\nC1081_=_C1095 ,C1081_=_C1160 ,C1081_=_C2966 ,C1082_=_C1083 ,C1082_=_C1084 ,C1082_=_C1085 ,\nC1082_=_C1086 ,C1082_=_C1087 ,C1082_=_C1088 ,C1082_=_C1089 ,C1082_=_C1090 ,C1082_=_C1092 ,\nC1082_=_C1093 ,C1082_=_C1094 ,C1082_=_C1095 ,C1082_=_C3781 ,C1082_=_C3786 ,C1083_=_C1084 ,\nC1083_=_C1085 ,C1083_=_C1086 ,C1083_=_C1087 ,C1083_=_C1088 ,C1083_=_C1089 ,C1083_=_C1090 ,\nC1083_=_C1092 ,C1083_=_C1093 ,C1083_=_C1094 ,C1083_=_C1095 ,C1083_=_C2967 ,C1084_=_C1085 ,\nC1084_=_C1086 ,C1084_=_C1087 ,C1084_=_C1088 ,C1084_=_C1089 ,C1084_=_C1090 ,C1084_=_C1092 ,\nC1084_=_C1093 ,C1084_=_C1094 ,C1084_=_C1095 ,C1084_=_C3958 ,C1084_=_C3961 ,C1085_=_C1086 ,\nC1085_=_C1087 ,C1085_=_C1088 ,C1085_=_C1089 ,C1085_=_C1090 ,C1085_=_C1092 ,C1085_=_C1093 ,\nC1085_=_C1094 ,C1085_=_C1095 ,C1085_=_C4004 ,C1085_=_C4009 ,C1086_=_C1087 ,C1086_=_C1088 ,\nC1086_=_C1089 ,C1086_=_C1090 ,C1086_=_C1092 ,C1086_=_C1093 ,C1086_=_C1094 ,C1086_=_C1095 ,\nC1086_=_C4013 ,C1086_=_C4018 ,C1087_=_C1088 ,C1087_=_C1089 ,C1087_=_C1090 ,C1087_=_C1092 ,\nC1087_=_C1093 ,C1087_=_C1094 ,C1087_=_C1095 ,C1087_=_C2969 ,C1088_=_C1089 ,C1088_=_C1090 ,\nC1088_=_C1092 ,C1088_=_C1093 ,C1088_=_C1094 ,C1088_=_C1095 ,C1089_=_C1090 ,C1089_=_C1092 ,\nC1089_=_C1093 ,C1089_=_C1094 ,C1089_=_C1095 ,C1090_=_C1092 ,C1090_=_C1093 ,C1090_=_C1094 ,\nC1090_=_C1095 ,C1092_=_C1093 ,C1092_=_C1094 ,C1092_=_C1095 ,C1092_=_C2973 ,C1093_=_C1094 ,\nC1093_=_C1095 ,C1093_=_C4070 ,C1093_=_C4093 ,C1094_=_C1095 ,C1094_=_C4072 ,C1094_=_C4095 ,\nC1107_=_C1118 ,C1107_=_C1417 ,C1107_=_C2136 ,C1107_=_C2370 ,C1107_=_C2455 ,C1107_=_C2546 ,\nC1107_=_C2962 ,C1107_=_C2963 ,C1107_=_C2964 ,C1107_=_C2965 ,C1107_=_C2966 ,C1107_=_C2967 ,\nC1107_=_C2968 ,C1107_=_C2969 ,C1107_=_C2970 ,C1107_=_C2971 ,C1107_=_C2973 ,C1107_=_C2974 ,\nC1118_=_C2149 ,C1118_=_C2287 ,C1118_=_C2385 ,C1118_=_C2466 ,C1118_=_C3163 ,C1118_=_C3640 ,\nC1118_=_C3673 ,C1118_=_C3786 ,C1118_=_C3961 ,C1118_=_C3967 ,C1118_=_C4009 ,C1118_=_C4018 ,\nC1118_=_C4063 ,C1118_=_C4068 ,C1118_=_C4091 ,C1118_=_C4093 ,C1118_=_C4095 ,C1145_=_C1146 ,\nC1145_=_C1147 ,C1145_=_C1148 ,C1145_=_C1149 ,C1145_=_C1150 ,C1145_=_C1151 ,C1145_=_C1153 ,\nC1145_=_C1154 ,C1145_=_C1155 ,C1145_=_C1157 ,C1145_=_C1158 ,C1145_=_C1159 ,C1145_=_C1160 ,\nC1145_=_C1161 ,C1145_=_C1162 ,C1145_=_C1163 ,C1145_=_C1164 ,C1145_=_C1165 ,C1145_=_C1167 ,\nC1145_=_C1168 ,C1145_=_C1169 ,C1145_=_C1203 ,C1146_=_C1147 ,C1146_=_C1148 ,C1146_=_C1149 ,\nC1146_=_C1150 ,C1146_=_C1151 ,C1146_=_C1153 ,C1146_=_C1154 ,C1146_=_C1155 ,C1146_=_C1157 ,\nC1146_=_C1158 ,C1146_=_C1159 ,C1146_=_C1160 ,C1146_=_C1161 ,C1146_=_C1162 ,C1146_=_C1163 ,\nC1146_=_C1164 ,C1146_=_C1165 ,C1146_=_C1167 ,C1146_=_C1168 ,C1146_=_C1169 ,C1147_=_C1148 ,\nC1147_=_C1149 ,C1147_=_C1150 ,C1147_=_C1151 ,C1147_=_C1153 ,C1147_=_C1154 ,C1147_=_C1155 ,\nC1147_=_C1157 ,C1147_=_C1158 ,C1147_=_C1159 ,C1147_=_C1160 ,C1147_=_C1161 ,C1147_=_C1162 ,\nC1147_=_C1163 ,C1147_=_C1164 ,C1147_=_C1165 ,C1147_=_C1167 ,C1147_=_C1168 ,C1147_=_C1169 ,\nC1148_=_C1149 ,C1148_=_C1150 ,C1148_=_C1151 ,C1148_=_C1153 ,C1148_=_C1154 ,C1148_=_C1155 ,\nC1148_=_C1157 ,C1148_=_C1158 ,C1148_=_C1159 ,C1148_=_C1160 ,C1148_=_C1161 ,C1148_=_C1162 ,\nC1148_=_C1163 ,C1148_=_C1164 ,C1148_=_C1165 ,C1148_=_C1167 ,C1148_=_C1168 ,C1148_=_C1169 ,\nC1149_=_C1150 ,C1149_=_C1151 ,C1149_=_C1153 ,C1149_=_C1154 ,C1149_=_C1155 ,C1149_=_C1157 ,\nC1149_=_C1158 ,C1149_=_C1159 ,C1149_=_C1160 ,C1149_=_C1161 ,C1149_=_C1162 ,C1149_=_C1163 ,\nC1149_=_C1164 ,C1149_=_C1165 ,C1149_=_C1167 ,C1149_=_C1168 ,C1149_=_C1169 ,C1149_=_C2134 ,\nC1149_=_C2136 ,C1149_=_C2146 ,C1149_=_C2149 ,C1150_=_C1151 ,C1150_=_C1153 ,C1150_=_C1154 ,\nC1150_=_C1155 ,C1150_=_C1157 ,C1150_=_C1158 ,C1150_=_C1159 ,C1150_=_C1160 ,C1150_=_C1161 ,\nC1150_=_C1162 ,C1150_=_C1163 ,C1150_=_C1164 ,C1150_=_C1165 ,C1150_=_C1167 ,C1150_=_C1168 ,\nC1150_=_C1169 ,C1151_=_C1153 ,C1151_=_C1154 ,C1151_=_C1155 ,C1151_=_C1157 ,C1151_=_C1158 ,\nC1151_=_C1159 ,C1151_=_C1160 ,C1151_=_C1161 ,C1151_=_C1162 ,C1151_=_C1163 ,C1151_=_C1164 ,\nC1151_=_C1165 ,C1151_=_C1167 ,C1151_=_C1168 ,C1151_=_C1169 ,C1153_=_C1154 ,C1153_=_C1155 ,\nC1153_=_C1157 ,C1153_=_C1158 ,C1153_=_C1159 ,C1153_=_C1160 ,C1153_=_C1161 ,C1153_=_C1162 ,\nC1153_=_C1163 ,C1153_=_C1164 ,C1153_=_C1165 ,C1153_=_C1167 ,C1153_=_C1168 ,C1153_=_C1169 ,\nC1154_=_C1155 ,C1154_=_C1157 ,C1154_=_C1158 ,C1154_=_C1159 ,C1154_=_C1160 ,C1154_=_C1161 ,\nC1154_=_C1162 ,C1154_=_C1163 ,C1154_=_C1164 ,C1154_=_C1165 ,C1154_=_C1167 ,C1154_=_C1168 ,\nC1154_=_C1169 ,C1155_=_C1157 ,C1155_=_C1158 ,C1155_=_C1159 ,C1155_=_C1160 ,C1155_=_C1161 ,\nC1155_=_C1162 ,C1155_=_C1163 ,C1155_=_C1164 ,C1155_=_C1165 ,C1155_=_C1167 ,C1155_=_C1168 ,\nC1155_=_C1169 ,C1157_=_C1158 ,C1157_=_C1159 ,C1157_=_C1160 ,C1157_=_C1161 ,C1157_=_C1162 ,\nC1157_=_C1163 ,C1157_=_C1164 ,C1157_=_C1165 ,C1157_=_C1167 ,C1157_=_C1168 ,C1157_=_C1169 ,\nC1157_=_C2962 ,C1157_=_C3163 ,C1158_=_C1159 ,C1158_=_C1160 ,C1158_=_C1161 ,C1158_=_C1162 ,\nC1158_=_C1163 ,C1158_=_C1164 ,C1158_=_C1165 ,C1158_=_C1167 ,C1158_=_C1168 ,C1158_=_C1169 ,\nC1159_=_C1160 ,C1159_=_C1161 ,C1159_=_C1162 ,C1159_=_C1163 ,C1159_=_C1164 ,C1159_=_C1165 ,\nC1159_=_C1167 ,C1159_=_C1168 ,C1159_=_C1169 ,C1160_=_C1161 ,C1160_=_C1162 ,C1160_=_C1163 ,\nC1160_=_C1164 ,C1160_=_C1165 ,C1160_=_C1167 ,C1160_=_C1168 ,C1160_=_C1169 ,C1160_=_C2966 ,\nC1161_=_C1162 ,C1161_=_C1163 ,C1161_=_C1164 ,C1161_=_C1165 ,C1161_=_C1167 ,C1161_=_C1168 ,\nC1161_=_C1169 ,C1162_=_C1163 ,C1162_=_C1164 ,C1162_=_C1165 ,C1162_=_C1167 ,C1162_=_C1168 ,\nC1162_=_C1169 ,C1163_=_C1164 ,C1163_=_C1165 ,C1163_=_C1167 ,C1163_=_C1168 ,C1163_=_C1169 ,\nC1164_=_C1165 ,C1164_=_C1167 ,C1164_=_C1168 ,C1164_=_C1169 ,C1165_=_C1167 ,C1165_=_C1168 ,\nC1165_=_C1169 ,C1165_=_C2629 ,C1165_=_C2971 ,C1165_=_C4066 ,C1165_=_C4068 ,C1167_=_C1168 ,\nC1167_=_C1169 ,C1168_=_C1169 ,C1169_=_C2631 ,C1169_=_C2974 ,C1169_=_C4069 ,C1169_=_C4091 ,\nC1203_=_C2134 ,C1203_=_C2486 ,C1203_=_C2617 ,C1203_=_C2618 ,C1203_=_C2619 ,C1203_=_C2620 ,\nC1203_=_C2621 ,C1203_=_C2623 ,C1203_=_C2624 ,C1203_=_C2625 ,C1203_=_C2626 ,C1203_=_C2627 ,\nC1203_=_C2628 ,C1203_=_C2629 ,C1203_=_C2631 ,C1417_=_C2136 ,C1417_=_C2370 ,C1417_=_C2455 ,\nC1417_=_C2546 ,C1417_=_C2962 ,C1417_=_C2963 ,C1417_=_C2964 ,C1417_=_C2965 ,C1417_=_C2966 ,\nC1417_=_C2967 ,C1417_=_C2968 ,C1417_=_C2969 ,C1417_=_C2970 ,C1417_=_C2971 ,C1417_=_C2973 ,\nC1417_=_C2974 ,C1647_=_C1692 ,C1647_=_C2146 ,C1647_=_C2282 ,C1647_=_C2830 ,C1647_=_C3089 ,\nC1647_=_C3424 ,C1647_=_C3436 ,C1647_=_C3481 ,C1647_=_C3636 ,C1647_=_C3781 ,C1647_=_C3958 ,\nC1647_=_C4004 ,C1647_=_C4013 ,C1647_=_C4066 ,C1647_=_C4069 ,C1647_=_C4070 ,C1647_=_C4071 ,\nC1647_=_C4072 ,C1692_=_C2146 ,C1692_=_C2282 ,C1692_=_C2830 ,C1692_=_C3089 ,C1692_=_C3424 ,\nC1692_=_C3436 ,C1692_=_C3481 ,C1692_=_C3636 ,C1692_=_C3781 ,C1692_=_C3958 ,C1692_=_C4004 ,\nC1692_=_C4013 ,C1692_=_C4066 ,C1692_=_C4069 ,C1692_=_C4070 ,C1692_=_C4071 ,C1692_=_C4072 ,\nC2134_=_C2136 ,C2134_=_C2146 ,C2134_=_C2149 ,C2134_=_C2486 ,C2134_=_C2617 ,C2134_=_C2618 ,\nC2134_=_C2619 ,C2134_=_C2620 ,C2134_=_C2621 ,C2134_=_C2623 ,C2134_=_C2624 ,C2134_=_C2625 ,\nC2134_=_C2626 ,C2134_=_C2627 ,C2134_=_C2628 ,C2134_=_C2629 ,C2134_=_C2631 ,C2136_=_C2146 ,\nC2136_=_C2149 ,C2136_=_C2370 ,C2136_=_C2455 ,C2136_=_C2546 ,C2136_=_C2962 ,C2136_=_C2963 ,\nC2136_=_C2964 ,C2136_=_C2965 ,C2136_=_C2966 ,C2136_=_C2967 ,C2136_=_C2968 ,C2136_=_C2969 ,\nC2136_=_C2970 ,C2136_=_C2971 ,C2136_=_C2973 ,C2136_=_C2974 ,C2146_=_C2149 ,C2146_=_C2282 ,\nC2146_=_C2830 ,C2146_=_C3089 ,C2146_=_C3424 ,C2146_=_C3436 ,C2146_=_C3481 ,C2146_=_C3636 ,\nC2146_=_C3781 ,C2146_=_C3958 ,C2146_=_C4004 ,C2146_=_C4013 ,C2146_=_C4066 ,C2146_=_C4069 ,\nC2146_=_C4070 ,C2146_=_C4071 ,C2146_=_C4072 ,C2149_=_C2287 ,C2149_=_C2385 ,C2149_=_C2466 ,\nC2149_=_C3163 ,C2149_=_C3640 ,C2149_=_C3673 ,C2149_=_C3786 ,C2149_=_C3961 ,C2149_=_C3967 ,\nC2149_=_C4009 ,C2149_=_C4018 ,C2149_=_C4063 ,C2149_=_C4068 ,C2149_=_C4091 ,C2149_=_C4093 ,\nC2149_=_C4095 ,C2282_=_C2287 ,C2282_=_C2830 ,C2282_=_C3089 ,C2282_=_C3424 ,C2282_=_C3436 ,\nC2282_=_C3481 ,C2282_=_C3636 ,C2282_=_C3781 ,C2282_=_C3958 ,C2282_=_C4004 ,C2282_=_C4013 ,\nC2282_=_C4066 ,C2282_=_C4069 ,C2282_=_C4070 ,C2282_=_C4071 ,C2282_=_C4072 ,C2287_=_C2385 ,\nC2287_=_C2466 ,C2287_=_C3163 ,C2287_=_C3640 ,C2287_=_C3673 ,C2287_=_C3786 ,C2287_=_C3961 ,\nC2287_=_C3967 ,C2287_=_C4009 ,C2287_=_C4018 ,C2287_=_C4063 ,C2287_=_C4068 ,C2287_=_C4091 ,\nC2287_=_C4093 ,C2287_=_C4095 ,C2370_=_C2385 ,C2370_=_C2455 ,C2370_=_C2546 ,C2370_=_C2962 ,\nC2370_=_C2963 ,C2370_=_C2964 ,C2370_=_C2965 ,C2370_=_C2966 ,C2370_=_C2967 ,C2370_=_C2968 ,\nC2370_=_C2969 ,C2370_=_C2970 ,C2370_=_C2971</w:t>
      </w:r>
    </w:p>
    <w:p>
      <w:pPr>
        <w:pStyle w:val="PreformattedText"/>
        <w:bidi w:val="0"/>
        <w:spacing w:before="0" w:after="0"/>
        <w:jc w:val="left"/>
        <w:rPr/>
      </w:pPr>
      <w:r>
        <w:rPr/>
        <w:t xml:space="preserve"> </w:t>
      </w:r>
      <w:r>
        <w:rPr/>
        <w:t>,C2370_=_C2973 ,C2370_=_C2974 ,C2385_=_C2466 ,\nC2385_=_C3163 ,C2385_=_C3640 ,C2385_=_C3673 ,C2385_=_C3786 ,C2385_=_C3961 ,C2385_=_C3967 ,\nC2385_=_C4009 ,C2385_=_C4018 ,C2385_=_C4063 ,C2385_=_C4068 ,C2385_=_C4091 ,C2385_=_C4093 ,\nC2385_=_C4095 ,C2455_=_C2466 ,C2455_=_C2546 ,C2455_=_C2962 ,C2455_=_C2963 ,C2455_=_C2964 ,\nC2455_=_C2965 ,C2455_=_C2966 ,C2455_=_C2967 ,C2455_=_C2968 ,C2455_=_C2969 ,C2455_=_C2970 ,\nC2455_=_C2971 ,C2455_=_C2973 ,C2455_=_C2974 ,C2466_=_C3163 ,C2466_=_C3640 ,C2466_=_C3673 ,\nC2466_=_C3786 ,C2466_=_C3961 ,C2466_=_C3967 ,C2466_=_C4009 ,C2466_=_C4018 ,C2466_=_C4063 ,\nC2466_=_C4068 ,C2466_=_C4091 ,C2466_=_C4093 ,C2466_=_C4095 ,C2486_=_C2617 ,C2486_=_C2618 ,\nC2486_=_C2619 ,C2486_=_C2620 ,C2486_=_C2621 ,C2486_=_C2623 ,C2486_=_C2624 ,C2486_=_C2625 ,\nC2486_=_C2626 ,C2486_=_C2627 ,C2486_=_C2628 ,C2486_=_C2629 ,C2486_=_C2631 ,C2546_=_C2962 ,\nC2546_=_C2963 ,C2546_=_C2964 ,C2546_=_C2965 ,C2546_=_C2966 ,C2546_=_C2967 ,C2546_=_C2968 ,\nC2546_=_C2969 ,C2546_=_C2970 ,C2546_=_C2971 ,C2546_=_C2973 ,C2546_=_C2974 ,C2617_=_C2618 ,\nC2617_=_C2619 ,C2617_=_C2620 ,C2617_=_C2621 ,C2617_=_C2623 ,C2617_=_C2624 ,C2617_=_C2625 ,\nC2617_=_C2626 ,C2617_=_C2627 ,C2617_=_C2628 ,C2617_=_C2629 ,C2617_=_C2631 ,C2618_=_C2619 ,\nC2618_=_C2620 ,C2618_=_C2621 ,C2618_=_C2623 ,C2618_=_C2624 ,C2618_=_C2625 ,C2618_=_C2626 ,\nC2618_=_C2627 ,C2618_=_C2628 ,C2618_=_C2629 ,C2618_=_C2631 ,C2619_=_C2620 ,C2619_=_C2621 ,\nC2619_=_C2623 ,C2619_=_C2624 ,C2619_=_C2625 ,C2619_=_C2626 ,C2619_=_C2627 ,C2619_=_C2628 ,\nC2619_=_C2629 ,C2619_=_C2631 ,C2620_=_C2621 ,C2620_=_C2623 ,C2620_=_C2624 ,C2620_=_C2625 ,\nC2620_=_C2626 ,C2620_=_C2627 ,C2620_=_C2628 ,C2620_=_C2629 ,C2620_=_C2631 ,C2621_=_C2623 ,\nC2621_=_C2624 ,C2621_=_C2625 ,C2621_=_C2626 ,C2621_=_C2627 ,C2621_=_C2628 ,C2621_=_C2629 ,\nC2621_=_C2631 ,C2623_=_C2624 ,C2623_=_C2625 ,C2623_=_C2626 ,C2623_=_C2627 ,C2623_=_C2628 ,\nC2623_=_C2629 ,C2623_=_C2631 ,C2623_=_C3436 ,C2624_=_C2625 ,C2624_=_C2626 ,C2624_=_C2627 ,\nC2624_=_C2628 ,C2624_=_C2629 ,C2624_=_C2631 ,C2625_=_C2626 ,C2625_=_C2627 ,C2625_=_C2628 ,\nC2625_=_C2629 ,C2625_=_C2631 ,C2626_=_C2627 ,C2626_=_C2628 ,C2626_=_C2629 ,C2626_=_C2631 ,\nC2627_=_C2628 ,C2627_=_C2629 ,C2627_=_C2631 ,C2628_=_C2629 ,C2628_=_C2631 ,C2629_=_C2631 ,\nC2629_=_C2971 ,C2629_=_C4066 ,C2629_=_C4068 ,C2631_=_C2974 ,C2631_=_C4069 ,C2631_=_C4091 ,\nC2830_=_C3089 ,C2830_=_C3424 ,C2830_=_C3436 ,C2830_=_C3481 ,C2830_=_C3636 ,C2830_=_C3781 ,\nC2830_=_C3958 ,C2830_=_C4004 ,C2830_=_C4013 ,C2830_=_C4066 ,C2830_=_C4069 ,C2830_=_C4070 ,\nC2830_=_C4071 ,C2830_=_C4072 ,C2962_=_C2963 ,C2962_=_C2964 ,C2962_=_C2965 ,C2962_=_C2966 ,\nC2962_=_C2967 ,C2962_=_C2968 ,C2962_=_C2969 ,C2962_=_C2970 ,C2962_=_C2971 ,C2962_=_C2973 ,\nC2962_=_C2974 ,C2962_=_C3163 ,C2963_=_C2964 ,C2963_=_C2965 ,C2963_=_C2966 ,C2963_=_C2967 ,\nC2963_=_C2968 ,C2963_=_C2969 ,C2963_=_C2970 ,C2963_=_C2971 ,C2963_=_C2973 ,C2963_=_C2974 ,\nC2964_=_C2965 ,C2964_=_C2966 ,C2964_=_C2967 ,C2964_=_C2968 ,C2964_=_C2969 ,C2964_=_C2970 ,\nC2964_=_C2971 ,C2964_=_C2973 ,C2964_=_C2974 ,C2964_=_C3673 ,C2965_=_C2966 ,C2965_=_C2967 ,\nC2965_=_C2968 ,C2965_=_C2969 ,C2965_=_C2970 ,C2965_=_C2971 ,C2965_=_C2973 ,C2965_=_C2974 ,\nC2966_=_C2967 ,C2966_=_C2968 ,C2966_=_C2969 ,C2966_=_C2970 ,C2966_=_C2971 ,C2966_=_C2973 ,\nC2966_=_C2974 ,C2967_=_C2968 ,C2967_=_C2969 ,C2967_=_C2970 ,C2967_=_C2971 ,C2967_=_C2973 ,\nC2967_=_C2974 ,C2968_=_C2969 ,C2968_=_C2970 ,C2968_=_C2971 ,C2968_=_C2973 ,C2968_=_C2974 ,\nC2968_=_C3967 ,C2969_=_C2970 ,C2969_=_C2971 ,C2969_=_C2973 ,C2969_=_C2974 ,C2970_=_C2971 ,\nC2970_=_C2973 ,C2970_=_C2974 ,C2970_=_C4063 ,C2971_=_C2973 ,C2971_=_C2974 ,C2971_=_C4066 ,\nC2971_=_C4068 ,C2973_=_C2974 ,C2974_=_C4069 ,C2974_=_C4091 ,C3089_=_C3424 ,C3089_=_C3436 ,\nC3089_=_C3481 ,C3089_=_C3636 ,C3089_=_C3781 ,C3089_=_C3958 ,C3089_=_C4004 ,C3089_=_C4013 ,\nC3089_=_C4066 ,C3089_=_C4069 ,C3089_=_C4070 ,C3089_=_C4071 ,C3089_=_C4072 ,C3163_=_C3640 ,\nC3163_=_C3673 ,C3163_=_C3786 ,C3163_=_C3961 ,C3163_=_C3967 ,C3163_=_C4009 ,C3163_=_C4018 ,\nC3163_=_C4063 ,C3163_=_C4068 ,C3163_=_C4091 ,C3163_=_C4093 ,C3163_=_C4095 ,C3424_=_C3436 ,\nC3424_=_C3481 ,C3424_=_C3636 ,C3424_=_C3781 ,C3424_=_C3958 ,C3424_=_C4004 ,C3424_=_C4013 ,\nC3424_=_C4066 ,C3424_=_C4069 ,C3424_=_C4070 ,C3424_=_C4071 ,C3424_=_C4072 ,C3436_=_C3481 ,\nC3436_=_C3636 ,C3436_=_C3781 ,C3436_=_C3958 ,C3436_=_C4004 ,C3436_=_C4013 ,C3436_=_C4066 ,\nC3436_=_C4069 ,C3436_=_C4070 ,C3436_=_C4071 ,C3436_=_C4072 ,C3481_=_C3636 ,C3481_=_C3781 ,\nC3481_=_C3958 ,C3481_=_C4004 ,C3481_=_C4013 ,C3481_=_C4066 ,C3481_=_C4069 ,C3481_=_C4070 ,\nC3481_=_C4071 ,C3481_=_C4072 ,C3636_=_C3640 ,C3636_=_C3781 ,C3636_=_C3958 ,C3636_=_C4004 ,\nC3636_=_C4013 ,C3636_=_C4066 ,C3636_=_C4069 ,C3636_=_C4070 ,C3636_=_C4071 ,C3636_=_C4072 ,\nC3640_=_C3673 ,C3640_=_C3786 ,C3640_=_C3961 ,C3640_=_C3967 ,C3640_=_C4009 ,C3640_=_C4018 ,\nC3640_=_C4063 ,C3640_=_C4068 ,C3640_=_C4091 ,C3640_=_C4093 ,C3640_=_C4095 ,C3673_=_C3786 ,\nC3673_=_C3961 ,C3673_=_C3967 ,C3673_=_C4009 ,C3673_=_C4018 ,C3673_=_C4063 ,C3673_=_C4068 ,\nC3673_=_C4091 ,C3673_=_C4093 ,C3673_=_C4095 ,C3781_=_C3786 ,C3781_=_C3958 ,C3781_=_C4004 ,\nC3781_=_C4013 ,C3781_=_C4066 ,C3781_=_C4069 ,C3781_=_C4070 ,C3781_=_C4071 ,C3781_=_C4072 ,\nC3786_=_C3961 ,C3786_=_C3967 ,C3786_=_C4009 ,C3786_=_C4018 ,C3786_=_C4063 ,C3786_=_C4068 ,\nC3786_=_C4091 ,C3786_=_C4093 ,C3786_=_C4095 ,C3958_=_C3961 ,C3958_=_C4004 ,C3958_=_C4013 ,\nC3958_=_C4066 ,C3958_=_C4069 ,C3958_=_C4070 ,C3958_=_C4071 ,C3958_=_C4072 ,C3961_=_C3967 ,\nC3961_=_C4009 ,C3961_=_C4018 ,C3961_=_C4063 ,C3961_=_C4068 ,C3961_=_C4091 ,C3961_=_C4093 ,\nC3961_=_C4095 ,C3967_=_C4009 ,C3967_=_C4018 ,C3967_=_C4063 ,C3967_=_C4068 ,C3967_=_C4091 ,\nC3967_=_C4093 ,C3967_=_C4095 ,C4004_=_C4009 ,C4004_=_C4013 ,C4004_=_C4066 ,C4004_=_C4069 ,\nC4004_=_C4070 ,C4004_=_C4071 ,C4004_=_C4072 ,C4009_=_C4018 ,C4009_=_C4063 ,C4009_=_C4068 ,\nC4009_=_C4091 ,C4009_=_C4093 ,C4009_=_C4095 ,C4013_=_C4018 ,C4013_=_C4066 ,C4013_=_C4069 ,\nC4013_=_C4070 ,C4013_=_C4071 ,C4013_=_C4072 ,C4018_=_C4063 ,C4018_=_C4068 ,C4018_=_C4091 ,\nC4018_=_C4093 ,C4018_=_C4095 ,C4063_=_C4068 ,C4063_=_C4091 ,C4063_=_C4093 ,C4063_=_C4095 ,\nC4066_=_C4068 ,C4066_=_C4069 ,C4066_=_C4070 ,C4066_=_C4071 ,C4066_=_C4072 ,C4068_=_C4091 ,\nC4068_=_C4093 ,C4068_=_C4095 ,C4069_=_C4070 ,C4069_=_C4071 ,C4069_=_C4072 ,C4069_=_C4091 ,\nC4070_=_C4071 ,C4070_=_C4072 ,C4070_=_C4093 ,C4071_=_C4072 ,C4072_=_C4095 ,C4091_=_C4093 ,\nC4091_=_C4095 ,C4093_=_C4095 ,"];85[shape=box, label="id:85 level: 4\n186: C122 C202 C287 C325 C382 \nC423 C433 C439 C452 C479 C549 \nC575 C650 C706 C729 C738 C746 \nC747 C748 C749 C750 C751 C752 \nC753 C754 C755 C756 C758 C759 \nC760 C762 C763 C765 C766 C767 \nC768 C769 C770 C771 C772 C791 \nC814 C840 C847 C850 C854 C883 \nC890 C907 C912 C978 C994 C1029 \nC1061 C1097 C1098 C1099 C1100 C1101 \nC1103 C1105 C1106 C1107 C1108 C1109 \nC1110 C1111 C1112 C1113 C1114 C1115 \nC1116 C1117 C1118 C1157 C1204 C1252 \nC1254 C1272 C1325 C1344 C1491 C1558 \nC1565 C1588 C1739 C1805 C1812 C1847 \nC1848 C1864 C1936 C2042 C2050 C2059 \nC2099 C2108 C2140 C2308 C2369 C2372 \nC2375 C2400 C2402 C2403 C2404 C2405 \nC2406 C2407 C2408 C2409 C2410 C2411 \nC2412 C2413 C2414 C2415 C2452 C2453 \nC2454 C2455 C2456 C2458 C2459 C2461 \nC2462 C2463 C2464 C2465 C2466 C2487 \nC2570 C2617 C2633 C2634 C2635 C2636 \nC2637 C2638 C2639 C2640 C2641 C2642 \nC2643 C2644 C2645 C2646 C2675 C2725 \nC2741 C2927 C2962 C2964 C3100 C3113 \nC3143 C3152 C3153 C3155 C3156 C3157 \nC3158 C3159 C3160 C3161 C3162 C3163 \nC3207 C3343 C3353 C3393 C3403 C3495 \nC3667 C3668 C3669 C3670 C3671 C3672 \nC3673 C3719 C3802 C3860 C3968 C3982 \nC4032 \n2308: C122_=_C202( C122 C202 ) C122_=_C287( C122 C287 ) C122_=_C325( C122 C325 ) C122_=_C850( C122 C850 ) C122_=_C1109( C122 C1109 ) \nC122_=_C1157( C122 C1157 ) C122_=_C1491( C122 C1491 ) C122_=_C1812( C122 C1812 ) C122_=_C2372( C122 C2372 ) C122_=_C2570( C122 C2570 ) C122_=_C2741( C122 C2741 ) \nC122_=_C2962( C122 C2962 ) C122_=_C3152( C122 C3152 ) C122_=_C3153( C122 C3153 ) C122_=_C3155( C122 C3155 ) C122_=_C3156( C122 C3156 ) C122_=_C3157( C122 C3157 ) \nC122_=_C3158( C122 C3158 ) C122_=_C3159( C122 C3159 ) C122_=_C3160( C122 C3160 ) C122_=_C3161( C122 C3161 ) C122_=_C3162( C122 C3162 ) C122_=_C3163( C122 C3163 ) \nC202_=_C287( C202 C287 ) C202_=_C325( C202 C325 ) C202_=_C850( C202 C850 ) C202_=_C1109( C202 C1109 ) C202_=_C1157( C202 C1157 ) C202_=_C1491( C202 C1491 ) \nC202_=_C1812( C202 C1812 ) C202_=_C2372( C202 C2372 ) C202_=_C2570( C202 C2570 ) C202_=_C2741( C202 C2741 ) C202_=_C2962( C202 C2962 ) C202_=_C3152( C202 C3152 ) \nC202_=_C3153( C202 C3153 ) C202_=_C3155( C202 C3155 ) C202_=_C3156( C202 C3156 ) C202_=_C3157( C202 C3157 ) C202_=_C3158( C202 C3158 ) C202_=_C3159( C202 C3159 ) \nC202_=_C3160( C202 C3160 ) C202_=_C3161( C202 C3161 ) C202_=_C3162( C202 C3162 ) C202_=_C3163( C202 C3163 ) C287_=_C325( C287 C325 ) C287_=_C850( C287 C850 ) \nC287_=_C1109( C287 C1109 ) C287_=_C1157( C287 C1157 ) C287_=_C1491( C287 C1491 ) C287_=_C1812( C287 C1812 ) C287_=_C2372( C287 C2372 ) C287_=_C2570( C287 C2570 ) \nC287_=_C2741( C287 C2741 ) C287_=_C2962( C287 C2962 ) C287_=_C3152( C287 C3152 ) C287_=_C3153( C287 C3153 ) C287_=_C3155( C287 C3155 ) C287_=_C3156( C287 C3156 ) \nC287_=_C3157( C287 C3157 ) C287_=_C3158( C287 C3158 ) C287_=_C3159( C287 C3159 ) C287_=_C3160( C287 C3160 ) C287_=_C3161( C287 C3161 ) C287_=_C3162( C287 C3162 ) \nC287_=_C3163( C287 C3163 ) C325_=_C850( C325 C850 ) C325_=_C1109( C325 C1109 ) C325_=_C1157( C325 C1157 ) C325_=_C1491( C325 C1491 ) C325_=_C1812( C325 C1812 ) \nC325_=_C2372( C325 C2372 ) C325_=_C2570( C325 C2570 ) C325_=_C2741( C325 C2741 ) C325_=_C2962( C325 C2962 ) C325_=_C3152( C325 C3152 ) C325_=_C3153( C325 C3153 ) \nC325_=_C3155( C325 C3155 ) C325_=_C3156( C325 C3156 ) C325_=_C3157( C325 C3157 ) C325_=_C3158( C325 C3158 ) C325_=_C3159( C325 C3159 ) C325_=_C3160( C325 C3160 ) \nC325_=_C3161( C325 C3161 ) C325_=_C3162( C325</w:t>
      </w:r>
    </w:p>
    <w:p>
      <w:pPr>
        <w:pStyle w:val="PreformattedText"/>
        <w:bidi w:val="0"/>
        <w:spacing w:before="0" w:after="0"/>
        <w:jc w:val="left"/>
        <w:rPr/>
      </w:pPr>
      <w:r>
        <w:rPr/>
        <w:t xml:space="preserve"> </w:t>
      </w:r>
      <w:r>
        <w:rPr/>
        <w:t>C3162 ) C325_=_C3163( C325 C3163 ) C382_=_C575( C382 C575 ) C382_=_C706( C382 C706 ) C382_=_C890( C382 C890 ) \nC382_=_C1204( C382 C1204 ) C382_=_C1254( C382 C1254 ) C382_=_C1848( C382 C1848 ) C382_=_C2487( C382 C2487 ) C382_=_C2617( C382 C2617 ) C382_=_C2633( C382 C2633 ) \nC382_=_C2634( C382 C2634 ) C382_=_C2635( C382 C2635 ) C382_=_C2636( C382 C2636 ) C382_=_C2637( C382 C2637 ) C382_=_C2638( C382 C2638 ) C382_=_C2639( C382 C2639 ) \nC382_=_C2640( C382 C2640 ) C382_=_C2641( C382 C2641 ) C382_=_C2642( C382 C2642 ) C382_=_C2643( C382 C2643 ) C382_=_C2644( C382 C2644 ) C382_=_C2645( C382 C2645 ) \nC382_=_C2646( C382 C2646 ) C423_=_C479( C423 C479 ) C423_=_C746( C423 C746 ) C423_=_C814( C423 C814 ) C423_=_C883( C423 C883 ) C423_=_C978( C423 C978 ) \nC423_=_C1272( C423 C1272 ) C423_=_C1558( C423 C1558 ) C423_=_C1739( C423 C1739 ) C423_=_C1864( C423 C1864 ) C423_=_C2308( C423 C2308 ) C423_=_C2725( C423 C2725 ) \nC423_=_C2927( C423 C2927 ) C423_=_C3100( C423 C3100 ) C423_=_C3113( C423 C3113 ) C423_=_C3207( C423 C3207 ) C423_=_C3393( C423 C3393 ) C423_=_C3403( C423 C3403 ) \nC423_=_C3719( C423 C3719 ) C423_=_C3802( C423 C3802 ) C423_=_C3860( C423 C3860 ) C423_=_C3968( C423 C3968 ) C423_=_C3982( C423 C3982 ) C423_=_C4032( C423 C4032 ) \nC433_=_C439( C433 C439 ) C433_=_C549( C433 C549 ) C433_=_C729( C433 C729 ) C433_=_C847( C433 C847 ) C433_=_C1103( C433 C1103 ) C433_=_C1325( C433 C1325 ) \nC433_=_C1588( C433 C1588 ) C433_=_C1805( C433 C1805 ) C433_=_C2042( C433 C2042 ) C433_=_C2099( C433 C2099 ) C433_=_C2369( C433 C2369 ) C433_=_C2452( C433 C2452 ) \nC433_=_C2453( C433 C2453 ) C433_=_C2454( C433 C2454 ) C433_=_C2455( C433 C2455 ) C433_=_C2456( C433 C2456 ) C433_=_C2458( C433 C2458 ) C433_=_C2459( C433 C2459 ) \nC433_=_C2461( C433 C2461 ) C433_=_C2462( C433 C2462 ) C433_=_C2463( C433 C2463 ) C433_=_C2464( C433 C2464 ) C433_=_C2465( C433 C2465 ) C433_=_C2466( C433 C2466 ) \nC439_=_C738( C439 C738 ) C439_=_C791( C439 C791 ) C439_=_C854( C439 C854 ) C439_=_C994( C439 C994 ) C439_=_C1061( C439 C1061 ) C439_=_C1113( C439 C1113 ) \nC439_=_C2050( C439 C2050 ) C439_=_C2108( C439 C2108 ) C439_=_C2140( C439 C2140 ) C439_=_C2375( C439 C2375 ) C439_=_C2675( C439 C2675 ) C439_=_C2964( C439 C2964 ) \nC439_=_C3143( C439 C3143 ) C439_=_C3343( C439 C3343 ) C439_=_C3353( C439 C3353 ) C439_=_C3495( C439 C3495 ) C439_=_C3667( C439 C3667 ) C439_=_C3668( C439 C3668 ) \nC439_=_C3669( C439 C3669 ) C439_=_C3670( C439 C3670 ) C439_=_C3671( C439 C3671 ) C439_=_C3672( C439 C3672 ) C439_=_C3673( C439 C3673 ) C452_=_C479( C452 C479 ) \nC452_=_C747( C452 C747 ) C452_=_C748( C452 C748 ) C452_=_C749( C452 C749 ) C452_=_C750( C452 C750 ) C452_=_C751( C452 C751 ) C452_=_C752( C452 C752 ) \nC452_=_C753( C452 C753 ) C452_=_C754( C452 C754 ) C452_=_C755( C452 C755 ) C452_=_C756( C452 C756 ) C452_=_C758( C452 C758 ) C452_=_C759( C452 C759 ) \nC452_=_C760( C452 C760 ) C452_=_C762( C452 C762 ) C452_=_C763( C452 C763 ) C452_=_C765( C452 C765 ) C452_=_C766( C452 C766 ) C452_=_C767( C452 C767 ) \nC452_=_C768( C452 C768 ) C452_=_C769( C452 C769 ) C452_=_C770( C452 C770 ) C452_=_C771( C452 C771 ) C452_=_C772( C452 C772 ) C479_=_C746( C479 C746 ) \nC479_=_C814( C479 C814 ) C479_=_C883( C479 C883 ) C479_=_C978( C479 C978 ) C479_=_C1272( C479 C1272 ) C479_=_C1558( C479 C1558 ) C479_=_C1739( C479 C1739 ) \nC479_=_C1864( C479 C1864 ) C479_=_C2308( C479 C2308 ) C479_=_C2725( C479 C2725 ) C479_=_C2927( C479 C2927 ) C479_=_C3100( C479 C3100 ) C479_=_C3113( C479 C3113 ) \nC479_=_C3207( C479 C3207 ) C479_=_C3393( C479 C3393 ) C479_=_C3403( C479 C3403 ) C479_=_C3719( C479 C3719 ) C479_=_C3802( C479 C3802 ) C479_=_C3860( C479 C3860 ) \nC479_=_C3968( C479 C3968 ) C479_=_C3982( C479 C3982 ) C479_=_C4032( C479 C4032 ) C549_=_C729( C549 C729 ) C549_=_C847( C549 C847 ) C549_=_C1103( C549 C1103 ) \nC549_=_C1325( C549 C1325 ) C549_=_C1588( C549 C1588 ) C549_=_C1805( C549 C1805 ) C549_=_C2042( C549 C2042 ) C549_=_C2099( C549 C2099 ) C549_=_C2369( C549 C2369 ) \nC549_=_C2452( C549 C2452 ) C549_=_C2453( C549 C2453 ) C549_=_C2454( C549 C2454 ) C549_=_C2455( C549 C2455 ) C549_=_C2456( C549 C2456 ) C549_=_C2458( C549 C2458 ) \nC549_=_C2459( C549 C2459 ) C549_=_C2461( C549 C2461 ) C549_=_C2462( C549 C2462 ) C549_=_C2463( C549 C2463 ) C549_=_C2464( C549 C2464 ) C549_=_C2465( C549 C2465 ) \nC549_=_C2466( C549 C2466 ) C575_=_C706( C575 C706 ) C575_=_C890( C575 C890 ) C575_=_C1204( C575 C1204 ) C575_=_C1254( C575 C1254 ) C575_=_C1848( C575 C1848 ) \nC575_=_C2487( C575 C2487 ) C575_=_C2617( C575 C2617 ) C575_=_C2633( C575 C2633 ) C575_=_C2634( C575 C2634 ) C575_=_C2635( C575 C2635 ) C575_=_C2636( C575 C2636 ) \nC575_=_C2637( C575 C2637 ) C575_=_C2638( C575 C2638 ) C575_=_C2639( C575 C2639 ) C575_=_C2640( C575 C2640 ) C575_=_C2641( C575 C2641 ) C575_=_C2642( C575 C2642 ) \nC575_=_C2643( C575 C2643 ) C575_=_C2644( C575 C2644 ) C575_=_C2645( C575 C2645 ) C575_=_C2646( C575 C2646 ) C650_=_C912( C650 C912 ) C650_=_C1029( C650 C1029 ) \nC650_=_C1252( C650 C1252 ) C650_=_C1344( C650 C1344 ) C650_=_C1565( C650 C1565 ) C650_=_C1847( C650 C1847 ) C650_=_C1936( C650 C1936 ) C650_=_C2059( C650 C2059 ) \nC650_=_C2400( C650 C2400 ) C650_=_C2402( C650 C2402 ) C650_=_C2403( C650 C2403 ) C650_=_C2404( C650 C2404 ) C650_=_C2405( C650 C2405 ) C650_=_C2406( C650 C2406 ) \nC650_=_C2407( C650 C2407 ) C650_=_C2408( C650 C2408 ) C650_=_C2409( C650 C2409 ) C650_=_C2410( C650 C2410 ) C650_=_C2411( C650 C2411 ) C650_=_C2412( C650 C2412 ) \nC650_=_C2413( C650 C2413 ) C650_=_C2414( C650 C2414 ) C650_=_C2415( C650 C2415 ) C706_=_C890( C706 C890 ) C706_=_C1204( C706 C1204 ) C706_=_C1254( C706 C1254 ) \nC706_=_C1848( C706 C1848 ) C706_=_C2487( C706 C2487 ) C706_=_C2617( C706 C2617 ) C706_=_C2633( C706 C2633 ) C706_=_C2634( C706 C2634 ) C706_=_C2635( C706 C2635 ) \nC706_=_C2636( C706 C2636 ) C706_=_C2637( C706 C2637 ) C706_=_C2638( C706 C2638 ) C706_=_C2639( C706 C2639 ) C706_=_C2640( C706 C2640 ) C706_=_C2641( C706 C2641 ) \nC706_=_C2642( C706 C2642 ) C706_=_C2643( C706 C2643 ) C706_=_C2644( C706 C2644 ) C706_=_C2645( C706 C2645 ) C706_=_C2646( C706 C2646 ) C729_=_C738( C729 C738 ) \nC729_=_C746( C729 C746 ) C729_=_C847( C729 C847 ) C729_=_C1103( C729 C1103 ) C729_=_C1325( C729 C1325 ) C729_=_C1588( C729 C1588 ) C729_=_C1805( C729 C1805 ) \nC729_=_C2042( C729 C2042 ) C729_=_C2099( C729 C2099 ) C729_=_C2369( C729 C2369 ) C729_=_C2452( C729 C2452 ) C729_=_C2453( C729 C2453 ) C729_=_C2454( C729 C2454 ) \nC729_=_C2455( C729 C2455 ) C729_=_C2456( C729 C2456 ) C729_=_C2458( C729 C2458 ) C729_=_C2459( C729 C2459 ) C729_=_C2461( C729 C2461 ) C729_=_C2462( C729 C2462 ) \nC729_=_C2463( C729 C2463 ) C729_=_C2464( C729 C2464 ) C729_=_C2465( C729 C2465 ) C729_=_C2466( C729 C2466 ) C738_=_C746( C738 C746 ) C738_=_C791( C738 C791 ) \nC738_=_C854( C738 C854 ) C738_=_C994( C738 C994 ) C738_=_C1061( C738 C1061 ) C738_=_C1113( C738 C1113 ) C738_=_C2050( C738 C2050 ) C738_=_C2108( C738 C2108 ) \nC738_=_C2140( C738 C2140 ) C738_=_C2375( C738 C2375 ) C738_=_C2675( C738 C2675 ) C738_=_C2964( C738 C2964 ) C738_=_C3143( C738 C3143 ) C738_=_C3343( C738 C3343 ) \nC738_=_C3353( C738 C3353 ) C738_=_C3495( C738 C3495 ) C738_=_C3667( C738 C3667 ) C738_=_C3668( C738 C3668 ) C738_=_C3669( C738 C3669 ) C738_=_C3670( C738 C3670 ) \nC738_=_C3671( C738 C3671 ) C738_=_C3672( C738 C3672 ) C738_=_C3673( C738 C3673 ) C746_=_C814( C746 C814 ) C746_=_C883( C746 C883 ) C746_=_C978( C746 C978 ) \nC746_=_C1272( C746 C1272 ) C746_=_C1558( C746 C1558 ) C746_=_C1739( C746 C1739 ) C746_=_C1864( C746 C1864 ) C746_=_C2308( C746 C2308 ) C746_=_C2725( C746 C2725 ) \nC746_=_C2927( C746 C2927 ) C746_=_C3100( C746 C3100 ) C746_=_C3113( C746 C3113 ) C746_=_C3207( C746 C3207 ) C746_=_C3393( C746 C3393 ) C746_=_C3403( C746 C3403 ) \nC746_=_C3719( C746 C3719 ) C746_=_C3802( C746 C3802 ) C746_=_C3860( C746 C3860 ) C746_=_C3968( C746 C3968 ) C746_=_C3982( C746 C3982 ) C746_=_C4032( C746 C4032 ) \nC747_=_C748( C747 C748 ) C747_=_C749( C747 C749 ) C747_=_C750( C747 C750 ) C747_=_C751( C747 C751 ) C747_=_C752( C747 C752 ) C747_=_C753( C747 C753 ) \nC747_=_C754( C747 C754 ) C747_=_C755( C747 C755 ) C747_=_C756( C747 C756 ) C747_=_C758( C747 C758 ) C747_=_C759( C747 C759 ) C747_=_C760( C747 C760 ) \nC747_=_C762( C747 C762 ) C747_=_C763( C747 C763 ) C747_=_C765( C747 C765 ) C747_=_C766( C747 C766 ) C747_=_C767( C747 C767 ) C747_=_C768( C747 C768 ) \nC747_=_C769( C747 C769 ) C747_=_C770( C747 C770 ) C747_=_C771( C747 C771 ) C747_=_C772( C747 C772 ) C747_=_C840( C747 C840 ) C747_=_C847( C747 C847 ) \nC747_=_C850( C747 C850 ) C747_=_C854( C747 C854 ) C748_=_C749( C748 C749 ) C748_=_C750( C748 C750 ) C748_=_C751( C748 C751 ) C748_=_C752( C748 C752 ) \nC748_=_C753( C748 C753 ) C748_=_C754( C748 C754 ) C748_=_C755( C748 C755 ) C748_=_C756( C748 C756 ) C748_=_C758( C748 C758 ) C748_=_C759( C748 C759 ) \nC748_=_C760( C748 C760 ) C748_=_C762( C748 C762 ) C748_=_C763( C748 C763 ) C748_=_C765( C748 C765 ) C748_=_C766( C748 C766 ) C748_=_C767( C748 C767 ) \nC748_=_C768( C748 C768 ) C748_=_C769( C748 C769 ) C748_=_C770( C748 C770 ) C748_=_C771( C748 C771 ) C748_=_C772( C748 C772 ) C749_=_C750( C749 C750 ) \nC749_=_C751( C749 C751 ) C749_=_C752( C749 C752 ) C749_=_C753( C749 C753 ) C749_=_C754( C749 C754 ) C749_=_C755( C749 C755 ) C749_=_C756( C749 C756 ) \nC749_=_C758( C749 C758 ) C749_=_C759( C749 C759 ) C749_=_C760( C749 C760 ) C749_=_C762( C749 C762 ) C749_=_C763( C749 C763 ) C749_=_C765( C749 C765 ) \nC749_=_C766( C749 C766 ) C749_=_C767( C749 C767 ) C749_=_C768( C749 C768 ) C749_=_C769( C749 C769 ) C749_=_C770( C749 C770 ) C749_=_C771( C749 C771 ) \nC749_=_C772( C749 C772 ) C749_=_C840( C749 C840 ) C749_=_C907( C749 C907 ) C749_=_C1097( C749 C1097 ) C749_=_C1098( C749 C1098 ) C749_=_C1099( C749 C1099 ) \nC749_=_C1100( C749 C1100 ) C749_=_C1101( C749 C1101 ) C749_=_C1103( C749 C1103 ) C749_=_C1105( C749 C1105 ) C749_=_C1106( C749 C1106 ) C749_=_C1107( C749 C1107 ) \nC749_=_C1108( C749 C1108 ) C749_=_C1109(</w:t>
      </w:r>
    </w:p>
    <w:p>
      <w:pPr>
        <w:pStyle w:val="PreformattedText"/>
        <w:bidi w:val="0"/>
        <w:spacing w:before="0" w:after="0"/>
        <w:jc w:val="left"/>
        <w:rPr/>
      </w:pPr>
      <w:r>
        <w:rPr/>
        <w:t xml:space="preserve"> </w:t>
      </w:r>
      <w:r>
        <w:rPr/>
        <w:t>C749 C1109 ) C749_=_C1110( C749 C1110 ) C749_=_C1111( C749 C1111 ) C749_=_C1112( C749 C1112 ) C749_=_C1113( C749 C1113 ) \nC749_=_C1114( C749 C1114 ) C749_=_C1115( C749 C1115 ) C749_=_C1116( C749 C1116 ) C749_=_C1117( C749 C1117 ) C749_=_C1118( C749 C1118 ) C750_=_C751( C750 C751 ) \nC750_=_C752( C750 C752 ) C750_=_C753( C750 C753 ) C750_=_C754( C750 C754 ) C750_=_C755( C750 C755 ) C750_=_C756( C750 C756 ) C750_=_C758( C750 C758 ) \nC750_=_C759( C750 C759 ) C750_=_C760( C750 C760 ) C750_=_C762( C750 C762 ) C750_=_C763( C750 C763 ) C750_=_C765( C750 C765 ) C750_=_C766( C750 C766 ) \nC750_=_C767( C750 C767 ) C750_=_C768( C750 C768 ) C750_=_C769( C750 C769 ) C750_=_C770( C750 C770 ) C750_=_C771( C750 C771 ) C750_=_C772( C750 C772 ) \nC750_=_C1157( C750 C1157 ) C751_=_C752( C751 C752 ) C751_=_C753( C751 C753 ) C751_=_C754( C751 C754 ) C751_=_C755( C751 C755 ) C751_=_C756( C751 C756 ) \nC751_=_C758( C751 C758 ) C751_=_C759( C751 C759 ) C751_=_C760( C751 C760 ) C751_=_C762( C751 C762 ) C751_=_C763( C751 C763 ) C751_=_C765( C751 C765 ) \nC751_=_C766( C751 C766 ) C751_=_C767( C751 C767 ) C751_=_C768( C751 C768 ) C751_=_C769( C751 C769 ) C751_=_C770( C751 C770 ) C751_=_C771( C751 C771 ) \nC751_=_C772( C751 C772 ) C752_=_C753( C752 C753 ) C752_=_C754( C752 C754 ) C752_=_C755( C752 C755 ) C752_=_C756( C752 C756 ) C752_=_C758( C752 C758 ) \nC752_=_C759( C752 C759 ) C752_=_C760( C752 C760 ) C752_=_C762( C752 C762 ) C752_=_C763( C752 C763 ) C752_=_C765( C752 C765 ) C752_=_C766( C752 C766 ) \nC752_=_C767( C752 C767 ) C752_=_C768( C752 C768 ) C752_=_C769( C752 C769 ) C752_=_C770( C752 C770 ) C752_=_C771( C752 C771 ) C752_=_C772( C752 C772 ) \nC752_=_C2140( C752 C2140 ) C753_=_C754( C753 C754 ) C753_=_C755( C753 C755 ) C753_=_C756( C753 C756 ) C753_=_C758( C753 C758 ) C753_=_C759( C753 C759 ) \nC753_=_C760( C753 C760 ) C753_=_C762( C753 C762 ) C753_=_C763( C753 C763 ) C753_=_C765( C753 C765 ) C753_=_C766( C753 C766 ) C753_=_C767( C753 C767 ) \nC753_=_C768( C753 C768 ) C753_=_C769( C753 C769 ) C753_=_C770( C753 C770 ) C753_=_C771( C753 C771 ) C753_=_C772( C753 C772 ) C754_=_C755( C754 C755 ) \nC754_=_C756( C754 C756 ) C754_=_C758( C754 C758 ) C754_=_C759( C754 C759 ) C754_=_C760( C754 C760 ) C754_=_C762( C754 C762 ) C754_=_C763( C754 C763 ) \nC754_=_C765( C754 C765 ) C754_=_C766( C754 C766 ) C754_=_C767( C754 C767 ) C754_=_C768( C754 C768 ) C754_=_C769( C754 C769 ) C754_=_C770( C754 C770 ) \nC754_=_C771( C754 C771 ) C754_=_C772( C754 C772 ) C755_=_C756( C755 C756 ) C755_=_C758( C755 C758 ) C755_=_C759( C755 C759 ) C755_=_C760( C755 C760 ) \nC755_=_C762( C755 C762 ) C755_=_C763( C755 C763 ) C755_=_C765( C755 C765 ) C755_=_C766( C755 C766 ) C755_=_C767( C755 C767 ) C755_=_C768( C755 C768 ) \nC755_=_C769( C755 C769 ) C755_=_C770( C755 C770 ) C755_=_C771( C755 C771 ) C755_=_C772( C755 C772 ) C755_=_C1101( C755 C1101 ) C755_=_C2369( C755 C2369 ) \nC755_=_C2372( C755 C2372 ) C755_=_C2375( C755 C2375 ) C756_=_C758( C756 C758 ) C756_=_C759( C756 C759 ) C756_=_C760( C756 C760 ) C756_=_C762( C756 C762 ) \nC756_=_C763( C756 C763 ) C756_=_C765( C756 C765 ) C756_=_C766( C756 C766 ) C756_=_C767( C756 C767 ) C756_=_C768( C756 C768 ) C756_=_C769( C756 C769 ) \nC756_=_C770( C756 C770 ) C756_=_C771( C756 C771 ) C756_=_C772( C756 C772 ) C758_=_C759( C758 C759 ) C758_=_C760( C758 C760 ) C758_=_C762( C758 C762 ) \nC758_=_C763( C758 C763 ) C758_=_C765( C758 C765 ) C758_=_C766( C758 C766 ) C758_=_C767( C758 C767 ) C758_=_C768( C758 C768 ) C758_=_C769( C758 C769 ) \nC758_=_C770( C758 C770 ) C758_=_C771( C758 C771 ) C758_=_C772( C758 C772 ) C758_=_C2617( C758 C2617 ) C759_=_C760( C759 C760 ) C759_=_C762( C759 C762 ) \nC759_=_C763( C759 C763 ) C759_=_C765( C759 C765 ) C759_=_C766( C759 C766 ) C759_=_C767( C759 C767 ) C759_=_C768( C759 C768 ) C759_=_C769( C759 C769 ) \nC759_=_C770( C759 C770 ) C759_=_C771( C759 C771 ) C759_=_C772( C759 C772 ) C759_=_C2636( C759 C2636 ) C760_=_C762( C760 C762 ) C760_=_C763( C760 C763 ) \nC760_=_C765( C760 C765 ) C760_=_C766( C760 C766 ) C760_=_C767( C760 C767 ) C760_=_C768( C760 C768 ) C760_=_C769( C760 C769 ) C760_=_C770( C760 C770 ) \nC760_=_C771( C760 C771 ) C760_=_C772( C760 C772 ) C760_=_C1107( C760 C1107 ) C760_=_C2455( C760 C2455 ) C760_=_C2962( C760 C2962 ) C760_=_C2964( C760 C2964 ) \nC762_=_C763( C762 C763 ) C762_=_C765( C762 C765 ) C762_=_C766( C762 C766 ) C762_=_C767( C762 C767 ) C762_=_C768( C762 C768 ) C762_=_C769( C762 C769 ) \nC762_=_C770( C762 C770 ) C762_=_C771( C762 C771 ) C762_=_C772( C762 C772 ) C763_=_C765( C763 C765 ) C763_=_C766( C763 C766 ) C763_=_C767( C763 C767 ) \nC763_=_C768( C763 C768 ) C763_=_C769( C763 C769 ) C763_=_C770( C763 C770 ) C763_=_C771( C763 C771 ) C763_=_C772( C763 C772 ) C765_=_C766( C765 C766 ) \nC765_=_C767( C765 C767 ) C765_=_C768( C765 C768 ) C765_=_C769( C765 C769 ) C765_=_C770( C765 C770 ) C765_=_C771( C765 C771 ) C765_=_C772( C765 C772 ) \nC765_=_C3155( C765 C3155 ) C766_=_C767( C766 C767 ) C766_=_C768( C766 C768 ) C766_=_C769( C766 C769 ) C766_=_C770( C766 C770 ) C766_=_C771( C766 C771 ) \nC766_=_C772( C766 C772 ) C766_=_C1114( C766 C1114 ) C766_=_C2410( C766 C2410 ) C766_=_C2462( C766 C2462 ) C766_=_C2644( C766 C2644 ) C766_=_C3156( C766 C3156 ) \nC766_=_C3669( C766 C3669 ) C766_=_C3968( C766 C3968 ) C767_=_C768( C767 C768 ) C767_=_C769( C767 C769 ) C767_=_C770( C767 C770 ) C767_=_C771( C767 C771 ) \nC767_=_C772( C767 C772 ) C768_=_C769( C768 C769 ) C768_=_C770( C768 C770 ) C768_=_C771( C768 C771 ) C768_=_C772( C768 C772 ) C768_=_C1116( C768 C1116 ) \nC768_=_C2465( C768 C2465 ) C768_=_C3159( C768 C3159 ) C768_=_C3671( C768 C3671 ) C769_=_C770( C769 C770 ) C769_=_C771( C769 C771 ) C769_=_C772( C769 C772 ) \nC770_=_C771( C770 C771 ) C770_=_C772( C770 C772 ) C771_=_C772( C771 C772 ) C772_=_C1118( C772 C1118 ) C772_=_C2466( C772 C2466 ) C772_=_C3163( C772 C3163 ) \nC772_=_C3673( C772 C3673 ) C791_=_C854( C791 C854 ) C791_=_C994( C791 C994 ) C791_=_C1061( C791 C1061 ) C791_=_C1113( C791 C1113 ) C791_=_C2050( C791 C2050 ) \nC791_=_C2108( C791 C2108 ) C791_=_C2140( C791 C2140 ) C791_=_C2375( C791 C2375 ) C791_=_C2675( C791 C2675 ) C791_=_C2964( C791 C2964 ) C791_=_C3143( C791 C3143 ) \nC791_=_C3343( C791 C3343 ) C791_=_C3353( C791 C3353 ) C791_=_C3495( C791 C3495 ) C791_=_C3667( C791 C3667 ) C791_=_C3668( C791 C3668 ) C791_=_C3669( C791 C3669 ) \nC791_=_C3670( C791 C3670 ) C791_=_C3671( C791 C3671 ) C791_=_C3672( C791 C3672 ) C791_=_C3673( C791 C3673 ) C814_=_C883( C814 C883 ) C814_=_C978( C814 C978 ) \nC814_=_C1272( C814 C1272 ) C814_=_C1558( C814 C1558 ) C814_=_C1739( C814 C1739 ) C814_=_C1864( C814 C1864 ) C814_=_C2308( C814 C2308 ) C814_=_C2725( C814 C2725 ) \nC814_=_C2927( C814 C2927 ) C814_=_C3100( C814 C3100 ) C814_=_C3113( C814 C3113 ) C814_=_C3207( C814 C3207 ) C814_=_C3393( C814 C3393 ) C814_=_C3403( C814 C3403 ) \nC814_=_C3719( C814 C3719 ) C814_=_C3802( C814 C3802 ) C814_=_C3860( C814 C3860 ) C814_=_C3968( C814 C3968 ) C814_=_C3982( C814 C3982 ) C814_=_C4032( C814 C4032 ) \nC840_=_C847( C840 C847 ) C840_=_C850( C840 C850 ) C840_=_C854( C840 C854 ) C840_=_C907( C840 C907 ) C840_=_C1097( C840 C1097 ) C840_=_C1098( C840 C1098 ) \nC840_=_C1099( C840 C1099 ) C840_=_C1100( C840 C1100 ) C840_=_C1101( C840 C1101 ) C840_=_C1103( C840 C1103 ) C840_=_C1105( C840 C1105 ) C840_=_C1106( C840 C1106 ) \nC840_=_C1107( C840 C1107 ) C840_=_C1108( C840 C1108 ) C840_=_C1109( C840 C1109 ) C840_=_C1110( C840 C1110 ) C840_=_C1111( C840 C1111 ) C840_=_C1112( C840 C1112 ) \nC840_=_C1113( C840 C1113 ) C840_=_C1114( C840 C1114 ) C840_=_C1115( C840 C1115 ) C840_=_C1116( C840 C1116 ) C840_=_C1117( C840 C1117 ) C840_=_C1118( C840 C1118 ) \nC847_=_C850( C847 C850 ) C847_=_C854( C847 C854 ) C847_=_C1103( C847 C1103 ) C847_=_C1325( C847 C1325 ) C847_=_C1588( C847 C1588 ) C847_=_C1805( C847 C1805 ) \nC847_=_C2042( C847 C2042 ) C847_=_C2099( C847 C2099 ) C847_=_C2369( C847 C2369 ) C847_=_C2452( C847 C2452 ) C847_=_C2453( C847 C2453 ) C847_=_C2454( C847 C2454 ) \nC847_=_C2455( C847 C2455 ) C847_=_C2456( C847 C2456 ) C847_=_C2458( C847 C2458 ) C847_=_C2459( C847 C2459 ) C847_=_C2461( C847 C2461 ) C847_=_C2462( C847 C2462 ) \nC847_=_C2463( C847 C2463 ) C847_=_C2464( C847 C2464 ) C847_=_C2465( C847 C2465 ) C847_=_C2466( C847 C2466 ) C850_=_C854( C850 C854 ) C850_=_C1109( C850 C1109 ) \nC850_=_C1157( C850 C1157 ) C850_=_C1491( C850 C1491 ) C850_=_C1812( C850 C1812 ) C850_=_C2372( C850 C2372 ) C850_=_C2570( C850 C2570 ) C850_=_C2741( C850 C2741 ) \nC850_=_C2962( C850 C2962 ) C850_=_C3152( C850 C3152 ) C850_=_C3153( C850 C3153 ) C850_=_C3155( C850 C3155 ) C850_=_C3156( C850 C3156 ) C850_=_C3157( C850 C3157 ) \nC850_=_C3158( C850 C3158 ) C850_=_C3159( C850 C3159 ) C850_=_C3160( C850 C3160 ) C850_=_C3161( C850 C3161 ) C850_=_C3162( C850 C3162 ) C850_=_C3163( C850 C3163 ) \nC854_=_C994( C854 C994 ) C854_=_C1061( C854 C1061 ) C854_=_C1113( C854 C1113 ) C854_=_C2050( C854 C2050 ) C854_=_C2108( C854 C2108 ) C854_=_C2140( C854 C2140 ) \nC854_=_C2375( C854 C2375 ) C854_=_C2675( C854 C2675 ) C854_=_C2964( C854 C2964 ) C854_=_C3143( C854 C3143 ) C854_=_C3343( C854 C3343 ) C854_=_C3353( C854 C3353 ) \nC854_=_C3495( C854 C3495 ) C854_=_C3667( C854 C3667 ) C854_=_C3668( C854 C3668 ) C854_=_C3669( C854 C3669 ) C854_=_C3670( C854 C3670 ) C854_=_C3671( C854 C3671 ) \nC854_=_C3672( C854 C3672 ) C854_=_C3673( C854 C3673 ) C883_=_C978( C883 C978 ) C883_=_C1272( C883 C1272 ) C883_=_C1558( C883 C1558 ) C883_=_C1739( C883 C1739 ) \nC883_=_C1864( C883 C1864 ) C883_=_C2308( C883 C2308 ) C883_=_C2725( C883 C2725 ) C883_=_C2927( C883 C2927 ) C883_=_C3100( C883 C3100 ) C883_=_C3113( C883 C3113 ) \nC883_=_C3207( C883 C3207 ) C883_=_C3393( C883 C3393 ) C883_=_C3403( C883 C3403 ) C883_=_C3719( C883 C3719 ) C883_=_C3802( C883 C3802 ) C883_=_C3860( C883 C3860 ) \nC883_=_C3968( C883 C3968 ) C883_=_C3982( C883 C3982 ) C883_=_C4032( C883 C4032 ) C890_=_C1204( C890 C1204 ) C890_=_C1254( C890 C1254 ) C890_=_C1848( C890 C1848 ) \nC890_=_C2487( C890</w:t>
      </w:r>
    </w:p>
    <w:p>
      <w:pPr>
        <w:pStyle w:val="PreformattedText"/>
        <w:bidi w:val="0"/>
        <w:spacing w:before="0" w:after="0"/>
        <w:jc w:val="left"/>
        <w:rPr/>
      </w:pPr>
      <w:r>
        <w:rPr/>
        <w:t xml:space="preserve"> </w:t>
      </w:r>
      <w:r>
        <w:rPr/>
        <w:t>C2487 ) C890_=_C2617( C890 C2617 ) C890_=_C2633( C890 C2633 ) C890_=_C2634( C890 C2634 ) C890_=_C2635( C890 C2635 ) C890_=_C2636( C890 C2636 ) \nC890_=_C2637( C890 C2637 ) C890_=_C2638( C890 C2638 ) C890_=_C2639( C890 C2639 ) C890_=_C2640( C890 C2640 ) C890_=_C2641( C890 C2641 ) C890_=_C2642( C890 C2642 ) \nC890_=_C2643( C890 C2643 ) C890_=_C2644( C890 C2644 ) C890_=_C2645( C890 C2645 ) C890_=_C2646( C890 C2646 ) C907_=_C912( C907 C912 ) C907_=_C1097( C907 C1097 ) \nC907_=_C1098( C907 C1098 ) C907_=_C1099( C907 C1099 ) C907_=_C1100( C907 C1100 ) C907_=_C1101( C907 C1101 ) C907_=_C1103( C907 C1103 ) C907_=_C1105( C907 C1105 ) \nC907_=_C1106( C907 C1106 ) C907_=_C1107( C907 C1107 ) C907_=_C1108( C907 C1108 ) C907_=_C1109( C907 C1109 ) C907_=_C1110( C907 C1110 ) C907_=_C1111( C907 C1111 ) \nC907_=_C1112( C907 C1112 ) C907_=_C1113( C907 C1113 ) C907_=_C1114( C907 C1114 ) C907_=_C1115( C907 C1115 ) C907_=_C1116( C907 C1116 ) C907_=_C1117( C907 C1117 ) \nC907_=_C1118( C907 C1118 ) C912_=_C1029( C912 C1029 ) C912_=_C1252( C912 C1252 ) C912_=_C1344( C912 C1344 ) C912_=_C1565( C912 C1565 ) C912_=_C1847( C912 C1847 ) \nC912_=_C1936( C912 C1936 ) C912_=_C2059( C912 C2059 ) C912_=_C2400( C912 C2400 ) C912_=_C2402( C912 C2402 ) C912_=_C2403( C912 C2403 ) C912_=_C2404( C912 C2404 ) \nC912_=_C2405( C912 C2405 ) C912_=_C2406( C912 C2406 ) C912_=_C2407( C912 C2407 ) C912_=_C2408( C912 C2408 ) C912_=_C2409( C912 C2409 ) C912_=_C2410( C912 C2410 ) \nC912_=_C2411( C912 C2411 ) C912_=_C2412( C912 C2412 ) C912_=_C2413( C912 C2413 ) C912_=_C2414( C912 C2414 ) C912_=_C2415( C912 C2415 ) C978_=_C1272( C978 C1272 ) \nC978_=_C1558( C978 C1558 ) C978_=_C1739( C978 C1739 ) C978_=_C1864( C978 C1864 ) C978_=_C2308( C978 C2308 ) C978_=_C2725( C978 C2725 ) C978_=_C2927( C978 C2927 ) \nC978_=_C3100( C978 C3100 ) C978_=_C3113( C978 C3113 ) C978_=_C3207( C978 C3207 ) C978_=_C3393( C978 C3393 ) C978_=_C3403( C978 C3403 ) C978_=_C3719( C978 C3719 ) \nC978_=_C3802( C978 C3802 ) C978_=_C3860( C978 C3860 ) C978_=_C3968( C978 C3968 ) C978_=_C3982( C978 C3982 ) C978_=_C4032( C978 C4032 ) C994_=_C1061( C994 C1061 ) \nC994_=_C1113( C994 C1113 ) C994_=_C2050( C994 C2050 ) C994_=_C2108( C994 C2108 ) C994_=_C2140( C994 C2140 ) C994_=_C2375( C994 C2375 ) C994_=_C2675( C994 C2675 ) \nC994_=_C2964( C994 C2964 ) C994_=_C3143( C994 C3143 ) C994_=_C3343( C994 C3343 ) C994_=_C3353( C994 C3353 ) C994_=_C3495( C994 C3495 ) C994_=_C3667( C994 C3667 ) \nC994_=_C3668( C994 C3668 ) C994_=_C3669( C994 C3669 ) C994_=_C3670( C994 C3670 ) C994_=_C3671( C994 C3671 ) C994_=_C3672( C994 C3672 ) C994_=_C3673( C994 C3673 ) \nC1029_=_C1252( C1029 C1252 ) C1029_=_C1344( C1029 C1344 ) C1029_=_C1565( C1029 C1565 ) C1029_=_C1847( C1029 C1847 ) C1029_=_C1936( C1029 C1936 ) C1029_=_C2059( C1029 C2059 ) \nC1029_=_C2400( C1029 C2400 ) C1029_=_C2402( C1029 C2402 ) C1029_=_C2403( C1029 C2403 ) C1029_=_C2404( C1029 C2404 ) C1029_=_C2405( C1029 C2405 ) C1029_=_C2406( C1029 C2406 ) \nC1029_=_C2407( C1029 C2407 ) C1029_=_C2408( C1029 C2408 ) C1029_=_C2409( C1029 C2409 ) C1029_=_C2410( C1029 C2410 ) C1029_=_C2411( C1029 C2411 ) C1029_=_C2412( C1029 C2412 ) \nC1029_=_C2413( C1029 C2413 ) C1029_=_C2414( C1029 C2414 ) C1029_=_C2415( C1029 C2415 ) C1061_=_C1113( C1061 C1113 ) C1061_=_C2050( C1061 C2050 ) C1061_=_C2108( C1061 C2108 ) \nC1061_=_C2140( C1061 C2140 ) C1061_=_C2375( C1061 C2375 ) C1061_=_C2675( C1061 C2675 ) C1061_=_C2964( C1061 C2964 ) C1061_=_C3143( C1061 C3143 ) C1061_=_C3343( C1061 C3343 ) \nC1061_=_C3353( C1061 C3353 ) C1061_=_C3495( C1061 C3495 ) C1061_=_C3667( C1061 C3667 ) C1061_=_C3668( C1061 C3668 ) C1061_=_C3669( C1061 C3669 ) C1061_=_C3670( C1061 C3670 ) \nC1061_=_C3671( C1061 C3671 ) C1061_=_C3672( C1061 C3672 ) C1061_=_C3673( C1061 C3673 ) C1097_=_C1098( C1097 C1098 ) C1097_=_C1099( C1097 C1099 ) C1097_=_C1100( C1097 C1100 ) \nC1097_=_C1101( C1097 C1101 ) C1097_=_C1103( C1097 C1103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252( C1097 C1252 ) C1097_=_C1254( C1097 C1254 ) \nC1097_=_C1272( C1097 C1272 ) C1098_=_C1099( C1098 C1099 ) C1098_=_C1100( C1098 C1100 ) C1098_=_C1101( C1098 C1101 ) C1098_=_C1103( C1098 C1103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8_=_C1118( C1098 C1118 ) C1098_=_C1344( C1098 C1344 ) C1099_=_C1100( C1099 C1100 ) C1099_=_C1101( C1099 C1101 ) C1099_=_C1103( C1099 C1103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565( C1099 C1565 ) C1100_=_C1101( C1100 C1101 ) C1100_=_C1103( C1100 C1103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847( C1100 C1847 ) C1100_=_C1848( C1100 C1848 ) C1100_=_C1864( C1100 C1864 ) C1101_=_C1103( C1101 C1103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2369( C1101 C2369 ) C1101_=_C2372( C1101 C2372 ) C1101_=_C2375( C1101 C2375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325( C1103 C1325 ) \nC1103_=_C1588( C1103 C1588 ) C1103_=_C1805( C1103 C1805 ) C1103_=_C2042( C1103 C2042 ) C1103_=_C2099( C1103 C2099 ) C1103_=_C2369( C1103 C2369 ) C1103_=_C2452( C1103 C2452 ) \nC1103_=_C2453( C1103 C2453 ) C1103_=_C2454( C1103 C2454 ) C1103_=_C2455( C1103 C2455 ) C1103_=_C2456( C1103 C2456 ) C1103_=_C2458( C1103 C2458 ) C1103_=_C2459( C1103 C2459 ) \nC1103_=_C2461( C1103 C2461 ) C1103_=_C2462( C1103 C2462 ) C1103_=_C2463( C1103 C2463 ) C1103_=_C2464( C1103 C2464 ) C1103_=_C2465( C1103 C2465 ) C1103_=_C2466( C1103 C2466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2402( C1105 C2402 ) C1105_=_C2452( C1105 C2452 ) C1105_=_C2634( C1105 C2634 ) C1105_=_C2725( C1105 C2725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2403( C1106 C2403 ) \nC1106_=_C2635( C1106 C2635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2455( C1107 C2455 ) C1107_=_C2962( C1107 C2962 ) C1107_=_C2964( C1107 C2964 ) C1108_=_C1109( C1108 C1109 ) C1108_=_C1110( C1108 C1110 ) C1108_=_C1111( C1108 C1111 ) \nC1108_=_C1112( C1108 C1112 ) C1108_=_C1113( C1108 C1113 ) C1108_=_C1114( C1108 C1114 ) C1108_=_C1115( C1108 C1115 ) C1108_=_C1116( C1108 C1116 ) C1108_=_C1117( C1108 C1117 ) \nC1108_=_C1118( C1108 C1118 ) C1108_=_C2404( C1108 C2404 ) C1108_=_C3100( C1108 C3100 ) C1109_=_C1110( C1109 C1110 ) C1109_=_C1111( C1109 C1111 ) C1109_=_C1112( C1109 C1112 ) \nC1109_=_C1113( C1109 C1113 ) C1109_=_C1114( C1109 C1114 ) C1109_=_C1115( C1109 C1115 ) C1109_=_C1116( C1109 C1116 ) C1109_=_C1117( C1109 C1117 ) C1109_=_C1118( C1109 C1118 ) \nC1109_=_C1157( C1109 C1157 ) C1109_=_C1491( C1109 C1491 ) C1109_=_C1812( C1109 C1812 ) C1109_=_C2372( C1109 C2372 ) C1109_=_C2570( C1109 C2570 ) C1109_=_C2741( C1109 C2741 ) \nC1109_=_C2962( C1109 C2962 ) C1109_=_C3152( C1109 C3152 ) C1109_=_C3153( C1109 C3153 ) C1109_=_C3155( C1109 C3155 ) C1109_=_C3156( C1109 C3156 ) C1109_=_C3157( C1109 C3157 ) \nC1109_=_C3158( C1109 C3158 ) C1109_=_C3159( C1109 C3159 ) C1109_=_C3160( C1109 C3160</w:t>
      </w:r>
    </w:p>
    <w:p>
      <w:pPr>
        <w:pStyle w:val="PreformattedText"/>
        <w:bidi w:val="0"/>
        <w:spacing w:before="0" w:after="0"/>
        <w:jc w:val="left"/>
        <w:rPr/>
      </w:pPr>
      <w:r>
        <w:rPr/>
        <w:t xml:space="preserve"> </w:t>
      </w:r>
      <w:r>
        <w:rPr/>
        <w:t>) C1109_=_C3161( C1109 C3161 ) C1109_=_C3162( C1109 C3162 ) C1109_=_C3163( C1109 C3163 ) \nC1110_=_C1111( C1110 C1111 ) C1110_=_C1112( C1110 C1112 ) C1110_=_C1113( C1110 C1113 ) C1110_=_C1114( C1110 C1114 ) C1110_=_C1115( C1110 C1115 ) C1110_=_C1116( C1110 C1116 ) \nC1110_=_C1117( C1110 C1117 ) C1110_=_C1118( C1110 C1118 ) C1110_=_C2405( C1110 C2405 ) C1110_=_C2638( C1110 C2638 ) C1110_=_C3403( C1110 C3403 ) C1111_=_C1112( C1111 C1112 ) \nC1111_=_C1113( C1111 C1113 ) C1111_=_C1114( C1111 C1114 ) C1111_=_C1115( C1111 C1115 ) C1111_=_C1116( C1111 C1116 ) C1111_=_C1117( C1111 C1117 ) C1111_=_C1118( C1111 C1118 ) \nC1111_=_C2406( C1111 C2406 ) C1112_=_C1113( C1112 C1113 ) C1112_=_C1114( C1112 C1114 ) C1112_=_C1115( C1112 C1115 ) C1112_=_C1116( C1112 C1116 ) C1112_=_C1117( C1112 C1117 ) \nC1112_=_C1118( C1112 C1118 ) C1112_=_C2407( C1112 C2407 ) C1112_=_C3495( C1112 C3495 ) C1113_=_C1114( C1113 C1114 ) C1113_=_C1115( C1113 C1115 ) C1113_=_C1116( C1113 C1116 ) \nC1113_=_C1117( C1113 C1117 ) C1113_=_C1118( C1113 C1118 ) C1113_=_C2050( C1113 C2050 ) C1113_=_C2108( C1113 C2108 ) C1113_=_C2140( C1113 C2140 ) C1113_=_C2375( C1113 C2375 ) \nC1113_=_C2675( C1113 C2675 ) C1113_=_C2964( C1113 C2964 ) C1113_=_C3143( C1113 C3143 ) C1113_=_C3343( C1113 C3343 ) C1113_=_C3353( C1113 C3353 ) C1113_=_C3495( C1113 C3495 ) \nC1113_=_C3667( C1113 C3667 ) C1113_=_C3668( C1113 C3668 ) C1113_=_C3669( C1113 C3669 ) C1113_=_C3670( C1113 C3670 ) C1113_=_C3671( C1113 C3671 ) C1113_=_C3672( C1113 C3672 ) \nC1113_=_C3673( C1113 C3673 ) C1114_=_C1115( C1114 C1115 ) C1114_=_C1116( C1114 C1116 ) C1114_=_C1117( C1114 C1117 ) C1114_=_C1118( C1114 C1118 ) C1114_=_C2410( C1114 C2410 ) \nC1114_=_C2462( C1114 C2462 ) C1114_=_C2644( C1114 C2644 ) C1114_=_C3156( C1114 C3156 ) C1114_=_C3669( C1114 C3669 ) C1114_=_C3968( C1114 C3968 ) C1115_=_C1116( C1115 C1116 ) \nC1115_=_C1117( C1115 C1117 ) C1115_=_C1118( C1115 C1118 ) C1115_=_C2411( C1115 C2411 ) C1115_=_C2645( C1115 C2645 ) C1115_=_C3982( C1115 C3982 ) C1116_=_C1117( C1116 C1117 ) \nC1116_=_C1118( C1116 C1118 ) C1116_=_C2465( C1116 C2465 ) C1116_=_C3159( C1116 C3159 ) C1116_=_C3671( C1116 C3671 ) C1117_=_C1118( C1117 C1118 ) C1117_=_C2415( C1117 C2415 ) \nC1118_=_C2466( C1118 C2466 ) C1118_=_C3163( C1118 C3163 ) C1118_=_C3673( C1118 C3673 ) C1157_=_C1491( C1157 C1491 ) C1157_=_C1812( C1157 C1812 ) C1157_=_C2372( C1157 C2372 ) \nC1157_=_C2570( C1157 C2570 ) C1157_=_C2741( C1157 C2741 ) C1157_=_C2962( C1157 C2962 ) C1157_=_C3152( C1157 C3152 ) C1157_=_C3153( C1157 C3153 ) C1157_=_C3155( C1157 C3155 ) \nC1157_=_C3156( C1157 C3156 ) C1157_=_C3157( C1157 C3157 ) C1157_=_C3158( C1157 C3158 ) C1157_=_C3159( C1157 C3159 ) C1157_=_C3160( C1157 C3160 ) C1157_=_C3161( C1157 C3161 ) \nC1157_=_C3162( C1157 C3162 ) C1157_=_C3163( C1157 C3163 ) C1204_=_C1254( C1204 C1254 ) C1204_=_C1848( C1204 C1848 ) C1204_=_C2487( C1204 C2487 ) C1204_=_C2617( C1204 C2617 ) \nC1204_=_C2633( C1204 C2633 ) C1204_=_C2634( C1204 C2634 ) C1204_=_C2635( C1204 C2635 ) C1204_=_C2636( C1204 C2636 ) C1204_=_C2637( C1204 C2637 ) C1204_=_C2638( C1204 C2638 ) \nC1204_=_C2639( C1204 C2639 ) C1204_=_C2640( C1204 C2640 ) C1204_=_C2641( C1204 C2641 ) C1204_=_C2642( C1204 C2642 ) C1204_=_C2643( C1204 C2643 ) C1204_=_C2644( C1204 C2644 ) \nC1204_=_C2645( C1204 C2645 ) C1204_=_C2646( C1204 C2646 ) C1252_=_C1254( C1252 C1254 ) C1252_=_C1272( C1252 C1272 ) C1252_=_C1344( C1252 C1344 ) C1252_=_C1565( C1252 C1565 ) \nC1252_=_C1847( C1252 C1847 ) C1252_=_C1936( C1252 C1936 ) C1252_=_C2059( C1252 C2059 ) C1252_=_C2400( C1252 C2400 ) C1252_=_C2402( C1252 C2402 ) C1252_=_C2403( C1252 C2403 ) \nC1252_=_C2404( C1252 C2404 ) C1252_=_C2405( C1252 C2405 ) C1252_=_C2406( C1252 C2406 ) C1252_=_C2407( C1252 C2407 ) C1252_=_C2408( C1252 C2408 ) C1252_=_C2409( C1252 C2409 ) \nC1252_=_C2410( C1252 C2410 ) C1252_=_C2411( C1252 C2411 ) C1252_=_C2412( C1252 C2412 ) C1252_=_C2413( C1252 C2413 ) C1252_=_C2414( C1252 C2414 ) C1252_=_C2415( C1252 C2415 ) \nC1254_=_C1272( C1254 C1272 ) C1254_=_C1848( C1254 C1848 ) C1254_=_C2487( C1254 C2487 ) C1254_=_C2617( C1254 C2617 ) C1254_=_C2633( C1254 C2633 ) C1254_=_C2634( C1254 C2634 ) \nC1254_=_C2635( C1254 C2635 ) C1254_=_C2636( C1254 C2636 ) C1254_=_C2637( C1254 C2637 ) C1254_=_C2638( C1254 C2638 ) C1254_=_C2639( C1254 C2639 ) C1254_=_C2640( C1254 C2640 ) \nC1254_=_C2641( C1254 C2641 ) C1254_=_C2642( C1254 C2642 ) C1254_=_C2643( C1254 C2643 ) C1254_=_C2644( C1254 C2644 ) C1254_=_C2645( C1254 C2645 ) C1254_=_C2646( C1254 C2646 ) \nC1272_=_C1558( C1272 C1558 ) C1272_=_C1739( C1272 C1739 ) C1272_=_C1864( C1272 C1864 ) C1272_=_C2308( C1272 C2308 ) C1272_=_C2725( C1272 C2725 ) C1272_=_C2927( C1272 C2927 ) \nC1272_=_C3100( C1272 C3100 ) C1272_=_C3113( C1272 C3113 ) C1272_=_C3207( C1272 C3207 ) C1272_=_C3393( C1272 C3393 ) C1272_=_C3403( C1272 C3403 ) C1272_=_C3719( C1272 C3719 ) \nC1272_=_C3802( C1272 C3802 ) C1272_=_C3860( C1272 C3860 ) C1272_=_C3968( C1272 C3968 ) C1272_=_C3982( C1272 C3982 ) C1272_=_C4032( C1272 C4032 ) C1325_=_C1588( C1325 C1588 ) \nC1325_=_C1805( C1325 C1805 ) C1325_=_C2042( C1325 C2042 ) C1325_=_C2099( C1325 C2099 ) C1325_=_C2369( C1325 C2369 ) C1325_=_C2452( C1325 C2452 ) C1325_=_C2453( C1325 C2453 ) \nC1325_=_C2454( C1325 C2454 ) C1325_=_C2455( C1325 C2455 ) C1325_=_C2456( C1325 C2456 ) C1325_=_C2458( C1325 C2458 ) C1325_=_C2459( C1325 C2459 ) C1325_=_C2461( C1325 C2461 ) \nC1325_=_C2462( C1325 C2462 ) C1325_=_C2463( C1325 C2463 ) C1325_=_C2464( C1325 C2464 ) C1325_=_C2465( C1325 C2465 ) C1325_=_C2466( C1325 C2466 ) C1344_=_C1565( C1344 C1565 ) \nC1344_=_C1847( C1344 C1847 ) C1344_=_C1936( C1344 C1936 ) C1344_=_C2059( C1344 C2059 ) C1344_=_C2400( C1344 C2400 ) C1344_=_C2402( C1344 C2402 ) C1344_=_C2403( C1344 C2403 ) \nC1344_=_C2404( C1344 C2404 ) C1344_=_C2405( C1344 C2405 ) C1344_=_C2406( C1344 C2406 ) C1344_=_C2407( C1344 C2407 ) C1344_=_C2408( C1344 C2408 ) C1344_=_C2409( C1344 C2409 ) \nC1344_=_C2410( C1344 C2410 ) C1344_=_C2411( C1344 C2411 ) C1344_=_C2412( C1344 C2412 ) C1344_=_C2413( C1344 C2413 ) C1344_=_C2414( C1344 C2414 ) C1344_=_C2415( C1344 C2415 ) \nC1491_=_C1812( C1491 C1812 ) C1491_=_C2372( C1491 C2372 ) C1491_=_C2570( C1491 C2570 ) C1491_=_C2741( C1491 C2741 ) C1491_=_C2962( C1491 C2962 ) C1491_=_C3152( C1491 C3152 ) \nC1491_=_C3153( C1491 C3153 ) C1491_=_C3155( C1491 C3155 ) C1491_=_C3156( C1491 C3156 ) C1491_=_C3157( C1491 C3157 ) C1491_=_C3158( C1491 C3158 ) C1491_=_C3159( C1491 C3159 ) \nC1491_=_C3160( C1491 C3160 ) C1491_=_C3161( C1491 C3161 ) C1491_=_C3162( C1491 C3162 ) C1491_=_C3163( C1491 C3163 ) C1558_=_C1739( C1558 C1739 ) C1558_=_C1864( C1558 C1864 ) \nC1558_=_C2308( C1558 C2308 ) C1558_=_C2725( C1558 C2725 ) C1558_=_C2927( C1558 C2927 ) C1558_=_C3100( C1558 C3100 ) C1558_=_C3113( C1558 C3113 ) C1558_=_C3207( C1558 C3207 ) \nC1558_=_C3393( C1558 C3393 ) C1558_=_C3403( C1558 C3403 ) C1558_=_C3719( C1558 C3719 ) C1558_=_C3802( C1558 C3802 ) C1558_=_C3860( C1558 C3860 ) C1558_=_C3968( C1558 C3968 ) \nC1558_=_C3982( C1558 C3982 ) C1558_=_C4032( C1558 C4032 ) C1565_=_C1847( C1565 C1847 ) C1565_=_C1936( C1565 C1936 ) C1565_=_C2059( C1565 C2059 ) C1565_=_C2400( C1565 C2400 ) \nC1565_=_C2402( C1565 C2402 ) C1565_=_C2403( C1565 C2403 ) C1565_=_C2404( C1565 C2404 ) C1565_=_C2405( C1565 C2405 ) C1565_=_C2406( C1565 C2406 ) C1565_=_C2407( C1565 C2407 ) \nC1565_=_C2408( C1565 C2408 ) C1565_=_C2409( C1565 C2409 ) C1565_=_C2410( C1565 C2410 ) C1565_=_C2411( C1565 C2411 ) C1565_=_C2412( C1565 C2412 ) C1565_=_C2413( C1565 C2413 ) \nC1565_=_C2414( C1565 C2414 ) C1565_=_C2415( C1565 C2415 ) C1588_=_C1805( C1588 C1805 ) C1588_=_C2042( C1588 C2042 ) C1588_=_C2099( C1588 C2099 ) C1588_=_C2369( C1588 C2369 ) \nC1588_=_C2452( C1588 C2452 ) C1588_=_C2453( C1588 C2453 ) C1588_=_C2454( C1588 C2454 ) C1588_=_C2455( C1588 C2455 ) C1588_=_C2456( C1588 C2456 ) C1588_=_C2458( C1588 C2458 ) \nC1588_=_C2459( C1588 C2459 ) C1588_=_C2461( C1588 C2461 ) C1588_=_C2462( C1588 C2462 ) C1588_=_C2463( C1588 C2463 ) C1588_=_C2464( C1588 C2464 ) C1588_=_C2465( C1588 C2465 ) \nC1588_=_C2466( C1588 C2466 ) C1739_=_C1864( C1739 C1864 ) C1739_=_C2308( C1739 C2308 ) C1739_=_C2725( C1739 C2725 ) C1739_=_C2927( C1739 C2927 ) C1739_=_C3100( C1739 C3100 ) \nC1739_=_C3113( C1739 C3113 ) C1739_=_C3207( C1739 C3207 ) C1739_=_C3393( C1739 C3393 ) C1739_=_C3403( C1739 C3403 ) C1739_=_C3719( C1739 C3719 ) C1739_=_C3802( C1739 C3802 ) \nC1739_=_C3860( C1739 C3860 ) C1739_=_C3968( C1739 C3968 ) C1739_=_C3982( C1739 C3982 ) C1739_=_C4032( C1739 C4032 ) C1805_=_C1812( C1805 C1812 ) C1805_=_C2042( C1805 C2042 ) \nC1805_=_C2099( C1805 C2099 ) C1805_=_C2369( C1805 C2369 ) C1805_=_C2452( C1805 C2452 ) C1805_=_C2453( C1805 C2453 ) C1805_=_C2454( C1805 C2454 ) C1805_=_C2455( C1805 C2455 ) \nC1805_=_C2456( C1805 C2456 ) C1805_=_C2458( C1805 C2458 ) C1805_=_C2459( C1805 C2459 ) C1805_=_C2461( C1805 C2461 ) C1805_=_C2462( C1805 C2462 ) C1805_=_C2463( C1805 C2463 ) \nC1805_=_C2464( C1805 C2464 ) C1805_=_C2465( C1805 C2465 ) C1805_=_C2466( C1805 C2466 ) C1812_=_C2372( C1812 C2372 ) C1812_=_C2570( C1812 C2570 ) C1812_=_C2741( C1812 C2741 ) \nC1812_=_C2962( C1812 C2962 ) C1812_=_C3152( C1812 C3152 ) C1812_=_C3153( C1812 C3153 ) C1812_=_C3155( C1812 C3155 ) C1812_=_C3156( C1812 C3156 ) C1812_=_C3157( C1812 C3157 ) \nC1812_=_C3158( C1812 C3158 ) C1812_=_C3159( C1812 C3159 ) C1812_=_C3160( C1812 C3160 ) C1812_=_C3161( C1812 C3161 ) C1812_=_C3162( C1812 C3162 ) C1812_=_C3163( C1812 C3163 ) \nC1847_=_C1848( C1847 C1848 ) C1847_=_C1864( C1847 C1864 ) C1847_=_C1936( C1847 C1936 ) C1847_=_C2059( C1847 C2059 ) C1847_=_C2400( C1847 C2400 ) C1847_=_C2402( C1847 C2402 ) \nC1847_=_C2403( C1847 C2403 ) C1847_=_C2404( C1847 C2404 ) C1847_=_C2405( C1847 C2405 ) C1847_=_C2406( C1847 C2406 ) C1847_=_C2407( C1847 C2407 ) C1847_=_C2408( C1847 C2408 ) \nC1847_=_C2409( C1847 C2409 ) C1847_=_C2410( C1847 C2410 ) C1847_=_C2411( C1847 C2411 ) C1847_=_C2412( C1847 C2412 ) C1847_=_C2413(</w:t>
      </w:r>
    </w:p>
    <w:p>
      <w:pPr>
        <w:pStyle w:val="PreformattedText"/>
        <w:bidi w:val="0"/>
        <w:spacing w:before="0" w:after="0"/>
        <w:jc w:val="left"/>
        <w:rPr/>
      </w:pPr>
      <w:r>
        <w:rPr/>
        <w:t xml:space="preserve"> </w:t>
      </w:r>
      <w:r>
        <w:rPr/>
        <w:t>C1847 C2413 ) C1847_=_C2414( C1847 C2414 ) \nC1847_=_C2415( C1847 C2415 ) C1848_=_C1864( C1848 C1864 ) C1848_=_C2487( C1848 C2487 ) C1848_=_C2617( C1848 C2617 ) C1848_=_C2633( C1848 C2633 ) C1848_=_C2634( C1848 C2634 ) \nC1848_=_C2635( C1848 C2635 ) C1848_=_C2636( C1848 C2636 ) C1848_=_C2637( C1848 C2637 ) C1848_=_C2638( C1848 C2638 ) C1848_=_C2639( C1848 C2639 ) C1848_=_C2640( C1848 C2640 ) \nC1848_=_C2641( C1848 C2641 ) C1848_=_C2642( C1848 C2642 ) C1848_=_C2643( C1848 C2643 ) C1848_=_C2644( C1848 C2644 ) C1848_=_C2645( C1848 C2645 ) C1848_=_C2646( C1848 C2646 ) \nC1864_=_C2308( C1864 C2308 ) C1864_=_C2725( C1864 C2725 ) C1864_=_C2927( C1864 C2927 ) C1864_=_C3100( C1864 C3100 ) C1864_=_C3113( C1864 C3113 ) C1864_=_C3207( C1864 C3207 ) \nC1864_=_C3393( C1864 C3393 ) C1864_=_C3403( C1864 C3403 ) C1864_=_C3719( C1864 C3719 ) C1864_=_C3802( C1864 C3802 ) C1864_=_C3860( C1864 C3860 ) C1864_=_C3968( C1864 C3968 ) \nC1864_=_C3982( C1864 C3982 ) C1864_=_C4032( C1864 C4032 ) C1936_=_C2059( C1936 C2059 ) C1936_=_C2400( C1936 C2400 ) C1936_=_C2402( C1936 C2402 ) C1936_=_C2403( C1936 C2403 ) \nC1936_=_C2404( C1936 C2404 ) C1936_=_C2405( C1936 C2405 ) C1936_=_C2406( C1936 C2406 ) C1936_=_C2407( C1936 C2407 ) C1936_=_C2408( C1936 C2408 ) C1936_=_C2409( C1936 C2409 ) \nC1936_=_C2410( C1936 C2410 ) C1936_=_C2411( C1936 C2411 ) C1936_=_C2412( C1936 C2412 ) C1936_=_C2413( C1936 C2413 ) C1936_=_C2414( C1936 C2414 ) C1936_=_C2415( C1936 C2415 ) \nC2042_=_C2050( C2042 C2050 ) C2042_=_C2099( C2042 C2099 ) C2042_=_C2369( C2042 C2369 ) C2042_=_C2452( C2042 C2452 ) C2042_=_C2453( C2042 C2453 ) C2042_=_C2454( C2042 C2454 ) \nC2042_=_C2455( C2042 C2455 ) C2042_=_C2456( C2042 C2456 ) C2042_=_C2458( C2042 C2458 ) C2042_=_C2459( C2042 C2459 ) C2042_=_C2461( C2042 C2461 ) C2042_=_C2462( C2042 C2462 ) \nC2042_=_C2463( C2042 C2463 ) C2042_=_C2464( C2042 C2464 ) C2042_=_C2465( C2042 C2465 ) C2042_=_C2466( C2042 C2466 ) C2050_=_C2108( C2050 C2108 ) C2050_=_C2140( C2050 C2140 ) \nC2050_=_C2375( C2050 C2375 ) C2050_=_C2675( C2050 C2675 ) C2050_=_C2964( C2050 C2964 ) C2050_=_C3143( C2050 C3143 ) C2050_=_C3343( C2050 C3343 ) C2050_=_C3353( C2050 C3353 ) \nC2050_=_C3495( C2050 C3495 ) C2050_=_C3667( C2050 C3667 ) C2050_=_C3668( C2050 C3668 ) C2050_=_C3669( C2050 C3669 ) C2050_=_C3670( C2050 C3670 ) C2050_=_C3671( C2050 C3671 ) \nC2050_=_C3672( C2050 C3672 ) C2050_=_C3673( C2050 C3673 ) C2059_=_C2400( C2059 C2400 ) C2059_=_C2402( C2059 C2402 ) C2059_=_C2403( C2059 C2403 ) C2059_=_C2404( C2059 C2404 ) \nC2059_=_C2405( C2059 C2405 ) C2059_=_C2406( C2059 C2406 ) C2059_=_C2407( C2059 C2407 ) C2059_=_C2408( C2059 C2408 ) C2059_=_C2409( C2059 C2409 ) C2059_=_C2410( C2059 C2410 ) \nC2059_=_C2411( C2059 C2411 ) C2059_=_C2412( C2059 C2412 ) C2059_=_C2413( C2059 C2413 ) C2059_=_C2414( C2059 C2414 ) C2059_=_C2415( C2059 C2415 ) C2099_=_C2108( C2099 C2108 ) \nC2099_=_C2369( C2099 C2369 ) C2099_=_C2452( C2099 C2452 ) C2099_=_C2453( C2099 C2453 ) C2099_=_C2454( C2099 C2454 ) C2099_=_C2455( C2099 C2455 ) C2099_=_C2456( C2099 C2456 ) \nC2099_=_C2458( C2099 C2458 ) C2099_=_C2459( C2099 C2459 ) C2099_=_C2461( C2099 C2461 ) C2099_=_C2462( C2099 C2462 ) C2099_=_C2463( C2099 C2463 ) C2099_=_C2464( C2099 C2464 ) \nC2099_=_C2465( C2099 C2465 ) C2099_=_C2466( C2099 C2466 ) C2108_=_C2140( C2108 C2140 ) C2108_=_C2375( C2108 C2375 ) C2108_=_C2675( C2108 C2675 ) C2108_=_C2964( C2108 C2964 ) \nC2108_=_C3143( C2108 C3143 ) C2108_=_C3343( C2108 C3343 ) C2108_=_C3353( C2108 C3353 ) C2108_=_C3495( C2108 C3495 ) C2108_=_C3667( C2108 C3667 ) C2108_=_C3668( C2108 C3668 ) \nC2108_=_C3669( C2108 C3669 ) C2108_=_C3670( C2108 C3670 ) C2108_=_C3671( C2108 C3671 ) C2108_=_C3672( C2108 C3672 ) C2108_=_C3673( C2108 C3673 ) C2140_=_C2375( C2140 C2375 ) \nC2140_=_C2675( C2140 C2675 ) C2140_=_C2964( C2140 C2964 ) C2140_=_C3143( C2140 C3143 ) C2140_=_C3343( C2140 C3343 ) C2140_=_C3353( C2140 C3353 ) C2140_=_C3495( C2140 C3495 ) \nC2140_=_C3667( C2140 C3667 ) C2140_=_C3668( C2140 C3668 ) C2140_=_C3669( C2140 C3669 ) C2140_=_C3670( C2140 C3670 ) C2140_=_C3671( C2140 C3671 ) C2140_=_C3672( C2140 C3672 ) \nC2140_=_C3673( C2140 C3673 ) C2308_=_C2725( C2308 C2725 ) C2308_=_C2927( C2308 C2927 ) C2308_=_C3100( C2308 C3100 ) C2308_=_C3113( C2308 C3113 ) C2308_=_C3207( C2308 C3207 ) \nC2308_=_C3393( C2308 C3393 ) C2308_=_C3403( C2308 C3403 ) C2308_=_C3719( C2308 C3719 ) C2308_=_C3802( C2308 C3802 ) C2308_=_C3860( C2308 C3860 ) C2308_=_C3968( C2308 C3968 ) \nC2308_=_C3982( C2308 C3982 ) C2308_=_C4032( C2308 C4032 ) C2369_=_C2372( C2369 C2372 ) C2369_=_C2375( C2369 C2375 ) C2369_=_C2452( C2369 C2452 ) C2369_=_C2453( C2369 C2453 ) \nC2369_=_C2454( C2369 C2454 ) C2369_=_C2455( C2369 C2455 ) C2369_=_C2456( C2369 C2456 ) C2369_=_C2458( C2369 C2458 ) C2369_=_C2459( C2369 C2459 ) C2369_=_C2461( C2369 C2461 ) \nC2369_=_C2462( C2369 C2462 ) C2369_=_C2463( C2369 C2463 ) C2369_=_C2464( C2369 C2464 ) C2369_=_C2465( C2369 C2465 ) C2369_=_C2466( C2369 C2466 ) C2372_=_C2375( C2372 C2375 ) \nC2372_=_C2570( C2372 C2570 ) C2372_=_C2741( C2372 C2741 ) C2372_=_C2962( C2372 C2962 ) C2372_=_C3152( C2372 C3152 ) C2372_=_C3153( C2372 C3153 ) C2372_=_C3155( C2372 C3155 ) \nC2372_=_C3156( C2372 C3156 ) C2372_=_C3157( C2372 C3157 ) C2372_=_C3158( C2372 C3158 ) C2372_=_C3159( C2372 C3159 ) C2372_=_C3160( C2372 C3160 ) C2372_=_C3161( C2372 C3161 ) \nC2372_=_C3162( C2372 C3162 ) C2372_=_C3163( C2372 C3163 ) C2375_=_C2675( C2375 C2675 ) C2375_=_C2964( C2375 C2964 ) C2375_=_C3143( C2375 C3143 ) C2375_=_C3343( C2375 C3343 ) \nC2375_=_C3353( C2375 C3353 ) C2375_=_C3495( C2375 C3495 ) C2375_=_C3667( C2375 C3667 ) C2375_=_C3668( C2375 C3668 ) C2375_=_C3669( C2375 C3669 ) C2375_=_C3670( C2375 C3670 ) \nC2375_=_C3671( C2375 C3671 ) C2375_=_C3672( C2375 C3672 ) C2375_=_C3673( C2375 C3673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52( C2402 C2452 ) C2402_=_C2634( C2402 C2634 ) C2402_=_C2725( C2402 C2725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635( C2403 C2635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3100( C2404 C3100 ) C2405_=_C2406( C2405 C2406 ) C2405_=_C2407( C2405 C2407 ) \nC2405_=_C2408( C2405 C2408 ) C2405_=_C2409( C2405 C2409 ) C2405_=_C2410( C2405 C2410 ) C2405_=_C2411( C2405 C2411 ) C2405_=_C2412( C2405 C2412 ) C2405_=_C2413( C2405 C2413 ) \nC2405_=_C2414( C2405 C2414 ) C2405_=_C2415( C2405 C2415 ) C2405_=_C2638( C2405 C2638 ) C2405_=_C3403( C2405 C3403 ) C2406_=_C2407( C2406 C2407 ) C2406_=_C2408( C2406 C2408 ) \nC2406_=_C2409( C2406 C2409 ) C2406_=_C2410( C2406 C2410 ) C2406_=_C2411( C2406 C2411 ) C2406_=_C2412( C2406 C2412 ) C2406_=_C2413( C2406 C2413 ) C2406_=_C2414( C2406 C2414 ) \nC2406_=_C2415( C2406 C2415 ) C2407_=_C2408( C2407 C2408 ) C2407_=_C2409( C2407 C2409 ) C2407_=_C2410( C2407 C2410 ) C2407_=_C2411( C2407 C2411 ) C2407_=_C2412( C2407 C2412 ) \nC2407_=_C2413( C2407 C2413 ) C2407_=_C2414( C2407 C2414 ) C2407_=_C2415( C2407 C2415 ) C2407_=_C3495( C2407 C3495 ) C2408_=_C2409( C2408 C2409 ) C2408_=_C2410( C2408 C2410 ) \nC2408_=_C2411( C2408 C2411 ) C2408_=_C2412( C2408 C2412 ) C2408_=_C2413( C2408 C2413 ) C2408_=_C2414( C2408 C2414 ) C2408_=_C2415( C2408 C2415 ) C2409_=_C2410( C2409 C2410 ) \nC2409_=_C2411( C2409 C2411 ) C2409_=_C2412( C2409 C2412 ) C2409_=_C2413( C2409 C2413 ) C2409_=_C2414( C2409 C2414 ) C2409_=_C2415( C2409 C2415 ) C2410_=_C2411( C2410 C2411 ) \nC2410_=_C2412( C2410 C2412 ) C2410_=_C2413( C2410 C2413 ) C2410_=_C2414( C2410 C2414 ) C2410_=_C2415( C2410 C2415 ) C2410_=_C2462( C2410 C2462 ) C2410_=_C2644( C2410 C2644 ) \nC2410_=_C3156( C2410 C3156 ) C2410_=_C3669( C2410 C3669 ) C2410_=_C3968( C2410 C3968 ) C2411_=_C2412( C2411 C2412 ) C2411_=_C2413( C2411 C2413 ) C2411_=_C2414( C2411 C2414 ) \nC2411_=_C2415( C2411 C2415 ) C2411_=_C2645( C2411 C2645 ) C2411_=_C3982( C2411 C3982 ) C2412_=_C2413( C2412 C2413 ) C2412_=_C2414( C2412 C2414 ) C2412_=_C2415( C2412 C2415 ) \nC2413_=_C2414( C2413 C2414 ) C2413_=_C2415( C2413 C2415 ) C2414_=_C2415( C2414 C2415 ) C2452_=_C2453( C2452 C2453 ) C2452_=_C2454( C2452 C2454 ) C2452_=_C2455( C2452 C2455 ) \nC2452_=_C2456( C2452 C2456 ) C2452_=_C2458( C2452 C2458 ) C2452_=_C2459( C2452 C2459 ) C2452_=_C2461( C2452 C2461 ) C2452_=_C2462( C2452 C2462 ) C2452_=_C2463( C2452 C2463 ) \nC2452_=_C2464( C2452 C2464 ) C2452_=_C2465( C2452 C2465 ) C2452_=_C2466( C2452 C2466 ) C2452_=_C2634( C2452 C2634 ) C2452_=_C2725( C2452 C2725 ) C2453_=_C2454( C2453 C2454 ) \nC2453_=_C2455( C2453 C2455 ) C2453_=_C2456( C2453 C2456 ) C2453_=_C2458( C2453 C2458 ) C2453_=_C2459( C2453 C2459 ) C2453_=_C2461( C2453 C2461 ) C2453_=_C2462( C2453 C2462 ) \nC2453_=_C2463(</w:t>
      </w:r>
    </w:p>
    <w:p>
      <w:pPr>
        <w:pStyle w:val="PreformattedText"/>
        <w:bidi w:val="0"/>
        <w:spacing w:before="0" w:after="0"/>
        <w:jc w:val="left"/>
        <w:rPr/>
      </w:pPr>
      <w:r>
        <w:rPr/>
        <w:t xml:space="preserve"> </w:t>
      </w:r>
      <w:r>
        <w:rPr/>
        <w:t>C2453 C2463 ) C2453_=_C2464( C2453 C2464 ) C2453_=_C2465( C2453 C2465 ) C2453_=_C2466( C2453 C2466 ) C2454_=_C2455( C2454 C2455 ) C2454_=_C2456( C2454 C2456 ) \nC2454_=_C2458( C2454 C2458 ) C2454_=_C2459( C2454 C2459 ) C2454_=_C2461( C2454 C2461 ) C2454_=_C2462( C2454 C2462 ) C2454_=_C2463( C2454 C2463 ) C2454_=_C2464( C2454 C2464 ) \nC2454_=_C2465( C2454 C2465 ) C2454_=_C2466( C2454 C2466 ) C2455_=_C2456( C2455 C2456 ) C2455_=_C2458( C2455 C2458 ) C2455_=_C2459( C2455 C2459 ) C2455_=_C2461( C2455 C2461 ) \nC2455_=_C2462( C2455 C2462 ) C2455_=_C2463( C2455 C2463 ) C2455_=_C2464( C2455 C2464 ) C2455_=_C2465( C2455 C2465 ) C2455_=_C2466( C2455 C2466 ) C2455_=_C2962( C2455 C2962 ) \nC2455_=_C2964( C2455 C2964 ) C2456_=_C2458( C2456 C2458 ) C2456_=_C2459( C2456 C2459 ) C2456_=_C2461( C2456 C2461 ) C2456_=_C2462( C2456 C2462 ) C2456_=_C2463( C2456 C2463 ) \nC2456_=_C2464( C2456 C2464 ) C2456_=_C2465( C2456 C2465 ) C2456_=_C2466( C2456 C2466 ) C2458_=_C2459( C2458 C2459 ) C2458_=_C2461( C2458 C2461 ) C2458_=_C2462( C2458 C2462 ) \nC2458_=_C2463( C2458 C2463 ) C2458_=_C2464( C2458 C2464 ) C2458_=_C2465( C2458 C2465 ) C2458_=_C2466( C2458 C2466 ) C2458_=_C3343( C2458 C3343 ) C2459_=_C2461( C2459 C2461 ) \nC2459_=_C2462( C2459 C2462 ) C2459_=_C2463( C2459 C2463 ) C2459_=_C2464( C2459 C2464 ) C2459_=_C2465( C2459 C2465 ) C2459_=_C2466( C2459 C2466 ) C2459_=_C3353( C2459 C3353 ) \nC2461_=_C2462( C2461 C2462 ) C2461_=_C2463( C2461 C2463 ) C2461_=_C2464( C2461 C2464 ) C2461_=_C2465( C2461 C2465 ) C2461_=_C2466( C2461 C2466 ) C2461_=_C3667( C2461 C3667 ) \nC2462_=_C2463( C2462 C2463 ) C2462_=_C2464( C2462 C2464 ) C2462_=_C2465( C2462 C2465 ) C2462_=_C2466( C2462 C2466 ) C2462_=_C2644( C2462 C2644 ) C2462_=_C3156( C2462 C3156 ) \nC2462_=_C3669( C2462 C3669 ) C2462_=_C3968( C2462 C3968 ) C2463_=_C2464( C2463 C2464 ) C2463_=_C2465( C2463 C2465 ) C2463_=_C2466( C2463 C2466 ) C2463_=_C3157( C2463 C3157 ) \nC2463_=_C3670( C2463 C3670 ) C2464_=_C2465( C2464 C2465 ) C2464_=_C2466( C2464 C2466 ) C2464_=_C4032( C2464 C4032 ) C2465_=_C2466( C2465 C2466 ) C2465_=_C3159( C2465 C3159 ) \nC2465_=_C3671( C2465 C3671 ) C2466_=_C3163( C2466 C3163 ) C2466_=_C3673( C2466 C3673 ) C2487_=_C2617( C2487 C2617 ) C2487_=_C2633( C2487 C2633 ) C2487_=_C2634( C2487 C2634 ) \nC2487_=_C2635( C2487 C2635 ) C2487_=_C2636( C2487 C2636 ) C2487_=_C2637( C2487 C2637 ) C2487_=_C2638( C2487 C2638 ) C2487_=_C2639( C2487 C2639 ) C2487_=_C2640( C2487 C2640 ) \nC2487_=_C2641( C2487 C2641 ) C2487_=_C2642( C2487 C2642 ) C2487_=_C2643( C2487 C2643 ) C2487_=_C2644( C2487 C2644 ) C2487_=_C2645( C2487 C2645 ) C2487_=_C2646( C2487 C2646 ) \nC2570_=_C2741( C2570 C2741 ) C2570_=_C2962( C2570 C2962 ) C2570_=_C3152( C2570 C3152 ) C2570_=_C3153( C2570 C3153 ) C2570_=_C3155( C2570 C3155 ) C2570_=_C3156( C2570 C3156 ) \nC2570_=_C3157( C2570 C3157 ) C2570_=_C3158( C2570 C3158 ) C2570_=_C3159( C2570 C3159 ) C2570_=_C3160( C2570 C3160 ) C2570_=_C3161( C2570 C3161 ) C2570_=_C3162( C2570 C3162 ) \nC2570_=_C3163( C2570 C3163 ) C2617_=_C2633( C2617 C2633 ) C2617_=_C2634( C2617 C2634 ) C2617_=_C2635( C2617 C2635 ) C2617_=_C2636( C2617 C2636 ) C2617_=_C2637( C2617 C2637 ) \nC2617_=_C2638( C2617 C2638 ) C2617_=_C2639( C2617 C2639 ) C2617_=_C2640( C2617 C2640 ) C2617_=_C2641( C2617 C2641 ) C2617_=_C2642( C2617 C2642 ) C2617_=_C2643( C2617 C2643 ) \nC2617_=_C2644( C2617 C2644 ) C2617_=_C2645( C2617 C2645 ) C2617_=_C2646( C2617 C2646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4_=_C2635( C2634 C2635 ) C2634_=_C2636( C2634 C2636 ) \nC2634_=_C2637( C2634 C2637 ) C2634_=_C2638( C2634 C2638 ) C2634_=_C2639( C2634 C2639 ) C2634_=_C2640( C2634 C2640 ) C2634_=_C2641( C2634 C2641 ) C2634_=_C2642( C2634 C2642 ) \nC2634_=_C2643( C2634 C2643 ) C2634_=_C2644( C2634 C2644 ) C2634_=_C2645( C2634 C2645 ) C2634_=_C2646( C2634 C2646 ) C2634_=_C2725( C2634 C2725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6_=_C2637( C2636 C2637 ) C2636_=_C2638( C2636 C2638 ) \nC2636_=_C2639( C2636 C2639 ) C2636_=_C2640( C2636 C2640 ) C2636_=_C2641( C2636 C2641 ) C2636_=_C2642( C2636 C2642 ) C2636_=_C2643( C2636 C2643 ) C2636_=_C2644( C2636 C2644 ) \nC2636_=_C2645( C2636 C2645 ) C2636_=_C2646( C2636 C2646 ) C2637_=_C2638( C2637 C2638 ) C2637_=_C2639( C2637 C2639 ) C2637_=_C2640( C2637 C2640 ) C2637_=_C2641( C2637 C2641 ) \nC2637_=_C2642( C2637 C2642 ) C2637_=_C2643( C2637 C2643 ) C2637_=_C2644( C2637 C2644 ) C2637_=_C2645( C2637 C2645 ) C2637_=_C2646( C2637 C2646 ) C2638_=_C2639( C2638 C2639 ) \nC2638_=_C2640( C2638 C2640 ) C2638_=_C2641( C2638 C2641 ) C2638_=_C2642( C2638 C2642 ) C2638_=_C2643( C2638 C2643 ) C2638_=_C2644( C2638 C2644 ) C2638_=_C2645( C2638 C2645 ) \nC2638_=_C2646( C2638 C2646 ) C2638_=_C3403( C2638 C3403 ) C2639_=_C2640( C2639 C2640 ) C2639_=_C2641( C2639 C2641 ) C2639_=_C2642( C2639 C2642 ) C2639_=_C2643( C2639 C2643 ) \nC2639_=_C2644( C2639 C2644 ) C2639_=_C2645( C2639 C2645 ) C2639_=_C2646( C2639 C2646 ) C2640_=_C2641( C2640 C2641 ) C2640_=_C2642( C2640 C2642 ) C2640_=_C2643( C2640 C2643 ) \nC2640_=_C2644( C2640 C2644 ) C2640_=_C2645( C2640 C2645 ) C2640_=_C2646( C2640 C2646 ) C2641_=_C2642( C2641 C2642 ) C2641_=_C2643( C2641 C2643 ) C2641_=_C2644( C2641 C2644 ) \nC2641_=_C2645( C2641 C2645 ) C2641_=_C2646( C2641 C2646 ) C2642_=_C2643( C2642 C2643 ) C2642_=_C2644( C2642 C2644 ) C2642_=_C2645( C2642 C2645 ) C2642_=_C2646( C2642 C2646 ) \nC2643_=_C2644( C2643 C2644 ) C2643_=_C2645( C2643 C2645 ) C2643_=_C2646( C2643 C2646 ) C2644_=_C2645( C2644 C2645 ) C2644_=_C2646( C2644 C2646 ) C2644_=_C3156( C2644 C3156 ) \nC2644_=_C3669( C2644 C3669 ) C2644_=_C3968( C2644 C3968 ) C2645_=_C2646( C2645 C2646 ) C2645_=_C3982( C2645 C3982 ) C2675_=_C2964( C2675 C2964 ) C2675_=_C3143( C2675 C3143 ) \nC2675_=_C3343( C2675 C3343 ) C2675_=_C3353( C2675 C3353 ) C2675_=_C3495( C2675 C3495 ) C2675_=_C3667( C2675 C3667 ) C2675_=_C3668( C2675 C3668 ) C2675_=_C3669( C2675 C3669 ) \nC2675_=_C3670( C2675 C3670 ) C2675_=_C3671( C2675 C3671 ) C2675_=_C3672( C2675 C3672 ) C2675_=_C3673( C2675 C3673 ) C2725_=_C2927( C2725 C2927 ) C2725_=_C3100( C2725 C3100 ) \nC2725_=_C3113( C2725 C3113 ) C2725_=_C3207( C2725 C3207 ) C2725_=_C3393( C2725 C3393 ) C2725_=_C3403( C2725 C3403 ) C2725_=_C3719( C2725 C3719 ) C2725_=_C3802( C2725 C3802 ) \nC2725_=_C3860( C2725 C3860 ) C2725_=_C3968( C2725 C3968 ) C2725_=_C3982( C2725 C3982 ) C2725_=_C4032( C2725 C4032 ) C2741_=_C2962( C2741 C2962 ) C2741_=_C3152( C2741 C3152 ) \nC2741_=_C3153( C2741 C3153 ) C2741_=_C3155( C2741 C3155 ) C2741_=_C3156( C2741 C3156 ) C2741_=_C3157( C2741 C3157 ) C2741_=_C3158( C2741 C3158 ) C2741_=_C3159( C2741 C3159 ) \nC2741_=_C3160( C2741 C3160 ) C2741_=_C3161( C2741 C3161 ) C2741_=_C3162( C2741 C3162 ) C2741_=_C3163( C2741 C3163 ) C2927_=_C3100( C2927 C3100 ) C2927_=_C3113( C2927 C3113 ) \nC2927_=_C3207( C2927 C3207 ) C2927_=_C3393( C2927 C3393 ) C2927_=_C3403( C2927 C3403 ) C2927_=_C3719( C2927 C3719 ) C2927_=_C3802( C2927 C3802 ) C2927_=_C3860( C2927 C3860 ) \nC2927_=_C3968( C2927 C3968 ) C2927_=_C3982( C2927 C3982 ) C2927_=_C4032( C2927 C4032 ) C2962_=_C2964( C2962 C2964 ) C2962_=_C3152( C2962 C3152 ) C2962_=_C3153( C2962 C3153 ) \nC2962_=_C3155( C2962 C3155 ) C2962_=_C3156( C2962 C3156 ) C2962_=_C3157( C2962 C3157 ) C2962_=_C3158( C2962 C3158 ) C2962_=_C3159( C2962 C3159 ) C2962_=_C3160( C2962 C3160 ) \nC2962_=_C3161( C2962 C3161 ) C2962_=_C3162( C2962 C3162 ) C2962_=_C3163( C2962 C3163 ) C2964_=_C3143( C2964 C3143 ) C2964_=_C3343( C2964 C3343 ) C2964_=_C3353( C2964 C3353 ) \nC2964_=_C3495( C2964 C3495 ) C2964_=_C3667( C2964 C3667 ) C2964_=_C3668( C2964 C3668 ) C2964_=_C3669( C2964 C3669 ) C2964_=_C3670( C2964 C3670 ) C2964_=_C3671( C2964 C3671 ) \nC2964_=_C3672( C2964 C3672 ) C2964_=_C3673( C2964 C3673 ) C3100_=_C3113( C3100 C3113 ) C3100_=_C3207( C3100 C3207 ) C3100_=_C3393( C3100 C3393 ) C3100_=_C3403( C3100 C3403 ) \nC3100_=_C3719( C3100 C3719 ) C3100_=_C3802( C3100 C3802 ) C3100_=_C3860( C3100 C3860 ) C3100_=_C3968( C3100 C3968 ) C3100_=_C3982( C3100 C3982 ) C3100_=_C4032( C3100 C4032 ) \nC3113_=_C3207( C3113 C3207 ) C3113_=_C3393( C3113 C3393 ) C3113_=_C3403( C3113 C3403 ) C3113_=_C3719( C3113 C3719 ) C3113_=_C3802( C3113 C3802 ) C3113_=_C3860( C3113 C3860 ) \nC3113_=_C3968( C3113 C3968 ) C3113_=_C3982( C3113 C3982 ) C3113_=_C4032( C3113 C4032 ) C3143_=_C3343( C3143 C3343 ) C3143_=_C3353( C3143 C3353 ) C3143_=_C3495( C3143 C3495 ) \nC3143_=_C3667( C3143 C3667 ) C3143_=_C3668( C3143 C3668 ) C3143_=_C3669( C3143 C3669 ) C3143_=_C3670( C3143 C3670 ) C3143_=_C3671( C3143 C3671 ) C3143_=_C3672( C3143 C3672 ) \nC3143_=_C3673( C3143 C3673 ) C3152_=_C3153( C3152 C3153 ) C3152_=_C3155( C3152 C3155 ) C3152_=_C3156( C3152 C3156 ) C3152_=_C3157( C3152 C3157 ) C3152_=_C3158( C3152 C3158 ) \nC3152_=_C3159( C3152 C3159 ) C3152_=_C3160( C3152 C3160 ) C3152_=_C3161( C3152 C3161 ) C3152_=_C3162( C3152 C3162 ) C3152_=_C3163( C3152 C3163 ) C3153_=_C3155( C3153 C3155 ) \nC3153_=_C3156( C3153 C3156 ) C3153_=_C3157( C3153 C3157 ) C3153_=_C3158( C3153 C3158 ) C3153_=_C3159( C3153 C3159 ) C3153_=_C3160( C3153 C3160 ) C3153_=_C3161( C3153 C3161 ) \nC3153_=_C3162( C3153 C3162 ) C3153_=_C3163( C3153 C3163 ) C3155_=_C3156( C3155 C3156 ) C3155_=_C3157( C3155 C3157 ) C3155_=_C3158( C3155 C3158 ) C3155_=_C3159( C3155 C3159 ) \nC3155_=_C3160( C3155 C3160 ) C3155_=_C3161( C3155 C3161 ) C3155_=_C3162(</w:t>
      </w:r>
    </w:p>
    <w:p>
      <w:pPr>
        <w:pStyle w:val="PreformattedText"/>
        <w:bidi w:val="0"/>
        <w:spacing w:before="0" w:after="0"/>
        <w:jc w:val="left"/>
        <w:rPr/>
      </w:pPr>
      <w:r>
        <w:rPr/>
        <w:t xml:space="preserve"> </w:t>
      </w:r>
      <w:r>
        <w:rPr/>
        <w:t>C3155 C3162 ) C3155_=_C3163( C3155 C3163 ) C3156_=_C3157( C3156 C3157 ) C3156_=_C3158( C3156 C3158 ) \nC3156_=_C3159( C3156 C3159 ) C3156_=_C3160( C3156 C3160 ) C3156_=_C3161( C3156 C3161 ) C3156_=_C3162( C3156 C3162 ) C3156_=_C3163( C3156 C3163 ) C3156_=_C3669( C3156 C3669 ) \nC3156_=_C3968( C3156 C3968 ) C3157_=_C3158( C3157 C3158 ) C3157_=_C3159( C3157 C3159 ) C3157_=_C3160( C3157 C3160 ) C3157_=_C3161( C3157 C3161 ) C3157_=_C3162( C3157 C3162 ) \nC3157_=_C3163( C3157 C3163 ) C3157_=_C3670( C3157 C3670 ) C3158_=_C3159( C3158 C3159 ) C3158_=_C3160( C3158 C3160 ) C3158_=_C3161( C3158 C3161 ) C3158_=_C3162( C3158 C3162 ) \nC3158_=_C3163( C3158 C3163 ) C3159_=_C3160( C3159 C3160 ) C3159_=_C3161( C3159 C3161 ) C3159_=_C3162( C3159 C3162 ) C3159_=_C3163( C3159 C3163 ) C3159_=_C3671( C3159 C3671 ) \nC3160_=_C3161( C3160 C3161 ) C3160_=_C3162( C3160 C3162 ) C3160_=_C3163( C3160 C3163 ) C3161_=_C3162( C3161 C3162 ) C3161_=_C3163( C3161 C3163 ) C3162_=_C3163( C3162 C3163 ) \nC3163_=_C3673( C3163 C3673 ) C3207_=_C3393( C3207 C3393 ) C3207_=_C3403( C3207 C3403 ) C3207_=_C3719( C3207 C3719 ) C3207_=_C3802( C3207 C3802 ) C3207_=_C3860( C3207 C3860 ) \nC3207_=_C3968( C3207 C3968 ) C3207_=_C3982( C3207 C3982 ) C3207_=_C4032( C3207 C4032 ) C3343_=_C3353( C3343 C3353 ) C3343_=_C3495( C3343 C3495 ) C3343_=_C3667( C3343 C3667 ) \nC3343_=_C3668( C3343 C3668 ) C3343_=_C3669( C3343 C3669 ) C3343_=_C3670( C3343 C3670 ) C3343_=_C3671( C3343 C3671 ) C3343_=_C3672( C3343 C3672 ) C3343_=_C3673( C3343 C3673 ) \nC3353_=_C3495( C3353 C3495 ) C3353_=_C3667( C3353 C3667 ) C3353_=_C3668( C3353 C3668 ) C3353_=_C3669( C3353 C3669 ) C3353_=_C3670( C3353 C3670 ) C3353_=_C3671( C3353 C3671 ) \nC3353_=_C3672( C3353 C3672 ) C3353_=_C3673( C3353 C3673 ) C3393_=_C3403( C3393 C3403 ) C3393_=_C3719( C3393 C3719 ) C3393_=_C3802( C3393 C3802 ) C3393_=_C3860( C3393 C3860 ) \nC3393_=_C3968( C3393 C3968 ) C3393_=_C3982( C3393 C3982 ) C3393_=_C4032( C3393 C4032 ) C3403_=_C3719( C3403 C3719 ) C3403_=_C3802( C3403 C3802 ) C3403_=_C3860( C3403 C3860 ) \nC3403_=_C3968( C3403 C3968 ) C3403_=_C3982( C3403 C3982 ) C3403_=_C4032( C3403 C4032 ) C3495_=_C3667( C3495 C3667 ) C3495_=_C3668( C3495 C3668 ) C3495_=_C3669( C3495 C3669 ) \nC3495_=_C3670( C3495 C3670 ) C3495_=_C3671( C3495 C3671 ) C3495_=_C3672( C3495 C3672 ) C3495_=_C3673( C3495 C3673 ) C3667_=_C3668( C3667 C3668 ) C3667_=_C3669( C3667 C3669 ) \nC3667_=_C3670( C3667 C3670 ) C3667_=_C3671( C3667 C3671 ) C3667_=_C3672( C3667 C3672 ) C3667_=_C3673( C3667 C3673 ) C3668_=_C3669( C3668 C3669 ) C3668_=_C3670( C3668 C3670 ) \nC3668_=_C3671( C3668 C3671 ) C3668_=_C3672( C3668 C3672 ) C3668_=_C3673( C3668 C3673 ) C3669_=_C3670( C3669 C3670 ) C3669_=_C3671( C3669 C3671 ) C3669_=_C3672( C3669 C3672 ) \nC3669_=_C3673( C3669 C3673 ) C3669_=_C3968( C3669 C3968 ) C3670_=_C3671( C3670 C3671 ) C3670_=_C3672( C3670 C3672 ) C3670_=_C3673( C3670 C3673 ) C3671_=_C3672( C3671 C3672 ) \nC3671_=_C3673( C3671 C3673 ) C3672_=_C3673( C3672 C3673 ) C3719_=_C3802( C3719 C3802 ) C3719_=_C3860( C3719 C3860 ) C3719_=_C3968( C3719 C3968 ) C3719_=_C3982( C3719 C3982 ) \nC3719_=_C4032( C3719 C4032 ) C3802_=_C3860( C3802 C3860 ) C3802_=_C3968( C3802 C3968 ) C3802_=_C3982( C3802 C3982 ) C3802_=_C4032( C3802 C4032 ) C3860_=_C3968( C3860 C3968 ) \nC3860_=_C3982( C3860 C3982 ) C3860_=_C4032( C3860 C4032 ) C3968_=_C3982( C3968 C3982 ) C3968_=_C4032( C3968 C4032 ) C3982_=_C4032( C3982 C4032 ) "];72-&gt;85[label="182: C122 C202 C287 C325 C382 \nC423 C433 C439 C452 C479 C549 \nC575 C650 C706 C729 C738 C746 \nC747 C748 C750 C751 C752 C753 \nC754 C755 C756 C758 C759 C760 \nC762 C763 C765 C766 C767 C768 \nC769 C770 C771 C772 C791 C814 \nC840 C847 C850 C854 C883 C890 \nC907 C912 C978 C994 C1029 C1061 \nC1097 C1098 C1099 C1100 C1101 C1105 \nC1106 C1107 C1108 C1110 C1111 C1112 \nC1114 C1115 C1116 C1117 C1118 C1157 \nC1204 C1252 C1254 C1272 C1325 C1344 \nC1491 C1558 C1565 C1588 C1739 C1805 \nC1812 C1847 C1848 C1864 C1936 C2042 \nC2050 C2059 C2099 C2108 C2140 C2308 \nC2369 C2372 C2375 C2400 C2402 C2403 \nC2404 C2405 C2406 C2407 C2408 C2409 \nC2410 C2411 C2412 C2413 C2414 C2415 \nC2452 C2453 C2454 C2455 C2456 C2458 \nC2459 C2461 C2462 C2463 C2464 C2465 \nC2466 C2487 C2570 C2617 C2633 C2634 \nC2635 C2636 C2637 C2638 C2639 C2640 \nC2641 C2642 C2643 C2644 C2645 C2646 \nC2675 C2725 C2741 C2927 C2962 C2964 \nC3100 C3113 C3143 C3152 C3153 C3155 \nC3156 C3157 C3158 C3159 C3160 C3161 \nC3162 C3163 C3207 C3343 C3353 C3393 \nC3403 C3495 C3667 C3668 C3669 C3670 \nC3671 C3672 C3673 C3719 C3802 C3860 \nC3968 C3982 C4032 \n2134: C122_=_C202 ,C122_=_C287 ,C122_=_C325 ,C122_=_C850 ,C122_=_C1157 ,\nC122_=_C1491 ,C122_=_C1812 ,C122_=_C2372 ,C122_=_C2570 ,C122_=_C2741 ,C122_=_C2962 ,\nC122_=_C3152 ,C122_=_C3153 ,C122_=_C3155 ,C122_=_C3156 ,C122_=_C3157 ,C122_=_C3158 ,\nC122_=_C3159 ,C122_=_C3160 ,C122_=_C3161 ,C122_=_C3162 ,C122_=_C3163 ,C202_=_C287 ,\nC202_=_C325 ,C202_=_C850 ,C202_=_C1157 ,C202_=_C1491 ,C202_=_C1812 ,C202_=_C2372 ,\nC202_=_C2570 ,C202_=_C2741 ,C202_=_C2962 ,C202_=_C3152 ,C202_=_C3153 ,C202_=_C3155 ,\nC202_=_C3156 ,C202_=_C3157 ,C202_=_C3158 ,C202_=_C3159 ,C202_=_C3160 ,C202_=_C3161 ,\nC202_=_C3162 ,C202_=_C3163 ,C287_=_C325 ,C287_=_C850 ,C287_=_C1157 ,C287_=_C1491 ,\nC287_=_C1812 ,C287_=_C2372 ,C287_=_C2570 ,C287_=_C2741 ,C287_=_C2962 ,C287_=_C3152 ,\nC287_=_C3153 ,C287_=_C3155 ,C287_=_C3156 ,C287_=_C3157 ,C287_=_C3158 ,C287_=_C3159 ,\nC287_=_C3160 ,C287_=_C3161 ,C287_=_C3162 ,C287_=_C3163 ,C325_=_C850 ,C325_=_C1157 ,\nC325_=_C1491 ,C325_=_C1812 ,C325_=_C2372 ,C325_=_C2570 ,C325_=_C2741 ,C325_=_C2962 ,\nC325_=_C3152 ,C325_=_C3153 ,C325_=_C3155 ,C325_=_C3156 ,C325_=_C3157 ,C325_=_C3158 ,\nC325_=_C3159 ,C325_=_C3160 ,C325_=_C3161 ,C325_=_C3162 ,C325_=_C3163 ,C382_=_C575 ,\nC382_=_C706 ,C382_=_C890 ,C382_=_C1204 ,C382_=_C1254 ,C382_=_C1848 ,C382_=_C2487 ,\nC382_=_C2617 ,C382_=_C2633 ,C382_=_C2634 ,C382_=_C2635 ,C382_=_C2636 ,C382_=_C2637 ,\nC382_=_C2638 ,C382_=_C2639 ,C382_=_C2640 ,C382_=_C2641 ,C382_=_C2642 ,C382_=_C2643 ,\nC382_=_C2644 ,C382_=_C2645 ,C382_=_C2646 ,C423_=_C479 ,C423_=_C746 ,C423_=_C814 ,\nC423_=_C883 ,C423_=_C978 ,C423_=_C1272 ,C423_=_C1558 ,C423_=_C1739 ,C423_=_C1864 ,\nC423_=_C2308 ,C423_=_C2725 ,C423_=_C2927 ,C423_=_C3100 ,C423_=_C3113 ,C423_=_C3207 ,\nC423_=_C3393 ,C423_=_C3403 ,C423_=_C3719 ,C423_=_C3802 ,C423_=_C3860 ,C423_=_C3968 ,\nC423_=_C3982 ,C423_=_C4032 ,C433_=_C439 ,C433_=_C549 ,C433_=_C729 ,C433_=_C847 ,\nC433_=_C1325 ,C433_=_C1588 ,C433_=_C1805 ,C433_=_C2042 ,C433_=_C2099 ,C433_=_C2369 ,\nC433_=_C2452 ,C433_=_C2453 ,C433_=_C2454 ,C433_=_C2455 ,C433_=_C2456 ,C433_=_C2458 ,\nC433_=_C2459 ,C433_=_C2461 ,C433_=_C2462 ,C433_=_C2463 ,C433_=_C2464 ,C433_=_C2465 ,\nC433_=_C2466 ,C439_=_C738 ,C439_=_C791 ,C439_=_C854 ,C439_=_C994 ,C439_=_C1061 ,\nC439_=_C2050 ,C439_=_C2108 ,C439_=_C2140 ,C439_=_C2375 ,C439_=_C2675 ,C439_=_C2964 ,\nC439_=_C3143 ,C439_=_C3343 ,C439_=_C3353 ,C439_=_C3495 ,C439_=_C3667 ,C439_=_C3668 ,\nC439_=_C3669 ,C439_=_C3670 ,C439_=_C3671 ,C439_=_C3672 ,C439_=_C3673 ,C452_=_C479 ,\nC452_=_C747 ,C452_=_C748 ,C452_=_C750 ,C452_=_C751 ,C452_=_C752 ,C452_=_C753 ,\nC452_=_C754 ,C452_=_C755 ,C452_=_C756 ,C452_=_C758 ,C452_=_C759 ,C452_=_C760 ,\nC452_=_C762 ,C452_=_C763 ,C452_=_C765 ,C452_=_C766 ,C452_=_C767 ,C452_=_C768 ,\nC452_=_C769 ,C452_=_C770 ,C452_=_C771 ,C452_=_C772 ,C479_=_C746 ,C479_=_C814 ,\nC479_=_C883 ,C479_=_C978 ,C479_=_C1272 ,C479_=_C1558 ,C479_=_C1739 ,C479_=_C1864 ,\nC479_=_C2308 ,C479_=_C2725 ,C479_=_C2927 ,C479_=_C3100 ,C479_=_C3113 ,C479_=_C3207 ,\nC479_=_C3393 ,C479_=_C3403 ,C479_=_C3719 ,C479_=_C3802 ,C479_=_C3860 ,C479_=_C3968 ,\nC479_=_C3982 ,C479_=_C4032 ,C549_=_C729 ,C549_=_C847 ,C549_=_C1325 ,C549_=_C1588 ,\nC549_=_C1805 ,C549_=_C2042 ,C549_=_C2099 ,C549_=_C2369 ,C549_=_C2452 ,C549_=_C2453 ,\nC549_=_C2454 ,C549_=_C2455 ,C549_=_C2456 ,C549_=_C2458 ,C549_=_C2459 ,C549_=_C2461 ,\nC549_=_C2462 ,C549_=_C2463 ,C549_=_C2464 ,C549_=_C2465 ,C549_=_C2466 ,C575_=_C706 ,\nC575_=_C890 ,C575_=_C1204 ,C575_=_C1254 ,C575_=_C1848 ,C575_=_C2487 ,C575_=_C2617 ,\nC575_=_C2633 ,C575_=_C2634 ,C575_=_C2635 ,C575_=_C2636 ,C575_=_C2637 ,C575_=_C2638 ,\nC575_=_C2639 ,C575_=_C2640 ,C575_=_C2641 ,C575_=_C2642 ,C575_=_C2643 ,C575_=_C2644 ,\nC575_=_C2645 ,C575_=_C2646 ,C650_=_C912 ,C650_=_C1029 ,C650_=_C1252 ,C650_=_C1344 ,\nC650_=_C1565 ,C650_=_C1847 ,C650_=_C1936 ,C650_=_C2059 ,C650_=_C2400 ,C650_=_C2402 ,\nC650_=_C2403 ,C650_=_C2404 ,C650_=_C2405 ,C650_=_C2406 ,C650_=_C2407 ,C650_=_C2408 ,\nC650_=_C2409 ,C650_=_C2410 ,C650_=_C2411 ,C650_=_C2412 ,C650_=_C2413 ,C650_=_C2414 ,\nC650_=_C2415 ,C706_=_C890 ,C706_=_C1204 ,C706_=_C1254 ,C706_=_C1848 ,C706_=_C2487 ,\nC706_=_C2617 ,C706_=_C2633 ,C706_=_C2634 ,C706_=_C2635 ,C706_=_C2636 ,C706_=_C2637 ,\nC706_=_C2638 ,C706_=_C2639 ,C706_=_C2640 ,C706_=_C2641 ,C706_=_C2642 ,C706_=_C2643 ,\nC706_=_C2644 ,C706_=_C2645 ,C706_=_C2646 ,C729_=_C738 ,C729_=_C746 ,C729_=_C847 ,\nC729_=_C1325 ,C729_=_C1588 ,C729_=_C1805 ,C729_=_C2042 ,C729_=_C2099 ,C729_=_C2369 ,\nC729_=_C2452 ,C729_=_C2453 ,C729_=_C2454 ,C729_=_C2455 ,C729_=_C2456 ,C729_=_C2458 ,\nC729_=_C2459 ,C729_=_C2461 ,C729_=_C2462 ,C729_=_C2463 ,C729_=_C2464 ,C729_=_C2465 ,\nC729_=_C2466 ,C738_=_C746 ,C738_=_C791 ,C738_=_C854 ,C738_=_C994 ,C738_=_C1061 ,\nC738_=_C2050 ,C738_=_C2108 ,C738_=_C2140 ,C738_=_C2375 ,C738_=_C2675 ,C738_=_C2964 ,\nC738_=_C3143 ,C738_=_C3343 ,C738_=_C3353 ,C738_=_C3495 ,C738_=_C3667 ,C738_=_C3668 ,\nC738_=_C3669 ,C738_=_C3670 ,C738_=_C3671 ,C738_=_C3672 ,C738_=_C3673 ,C746_=_C814 ,\nC746_=_C883 ,C746_=_C978 ,C746_=_C1272 ,C746_=_C1558 ,C746_=_C1739 ,C746_=_C1864 ,\nC746_=_C2308 ,C746_=_C2725 ,C746_=_C2927 ,C746_=_C3100 ,C746_=_C3113 ,C746_=_C3207 ,\nC746_=_C3393 ,C746_=_C3403 ,C746_=_C3719 ,C746_=_C3802 ,C746_=_C3860 ,C746_=_C3968 ,\nC746_=_C3982 ,C746_=_C4032 ,C747_=_C748 ,C747_=_C750 ,C747_=_C751 ,C747_=_C752 ,\nC747_=_C753 ,C747_=_C754 ,C747_=_C755 ,C747_=_C756 ,C747_=_C758 ,C747_=_C759 ,\nC747_=_C760 ,C747_=_C762 ,C747_=_C763</w:t>
      </w:r>
    </w:p>
    <w:p>
      <w:pPr>
        <w:pStyle w:val="PreformattedText"/>
        <w:bidi w:val="0"/>
        <w:spacing w:before="0" w:after="0"/>
        <w:jc w:val="left"/>
        <w:rPr/>
      </w:pPr>
      <w:r>
        <w:rPr/>
        <w:t xml:space="preserve"> </w:t>
      </w:r>
      <w:r>
        <w:rPr/>
        <w:t>,C747_=_C765 ,C747_=_C766 ,C747_=_C767 ,\nC747_=_C768 ,C747_=_C769 ,C747_=_C770 ,C747_=_C771 ,C747_=_C772 ,C747_=_C840 ,\nC747_=_C847 ,C747_=_C850 ,C747_=_C854 ,C748_=_C750 ,C748_=_C751 ,C748_=_C752 ,\nC748_=_C753 ,C748_=_C754 ,C748_=_C755 ,C748_=_C756 ,C748_=_C758 ,C748_=_C759 ,\nC748_=_C760 ,C748_=_C762 ,C748_=_C763 ,C748_=_C765 ,C748_=_C766 ,C748_=_C767 ,\nC748_=_C768 ,C748_=_C769 ,C748_=_C770 ,C748_=_C771 ,C748_=_C772 ,C750_=_C751 ,\nC750_=_C752 ,C750_=_C753 ,C750_=_C754 ,C750_=_C755 ,C750_=_C756 ,C750_=_C758 ,\nC750_=_C759 ,C750_=_C760 ,C750_=_C762 ,C750_=_C763 ,C750_=_C765 ,C750_=_C766 ,\nC750_=_C767 ,C750_=_C768 ,C750_=_C769 ,C750_=_C770 ,C750_=_C771 ,C750_=_C772 ,\nC750_=_C1157 ,C751_=_C752 ,C751_=_C753 ,C751_=_C754 ,C751_=_C755 ,C751_=_C756 ,\nC751_=_C758 ,C751_=_C759 ,C751_=_C760 ,C751_=_C762 ,C751_=_C763 ,C751_=_C765 ,\nC751_=_C766 ,C751_=_C767 ,C751_=_C768 ,C751_=_C769 ,C751_=_C770 ,C751_=_C771 ,\nC751_=_C772 ,C752_=_C753 ,C752_=_C754 ,C752_=_C755 ,C752_=_C756 ,C752_=_C758 ,\nC752_=_C759 ,C752_=_C760 ,C752_=_C762 ,C752_=_C763 ,C752_=_C765 ,C752_=_C766 ,\nC752_=_C767 ,C752_=_C768 ,C752_=_C769 ,C752_=_C770 ,C752_=_C771 ,C752_=_C772 ,\nC752_=_C2140 ,C753_=_C754 ,C753_=_C755 ,C753_=_C756 ,C753_=_C758 ,C753_=_C759 ,\nC753_=_C760 ,C753_=_C762 ,C753_=_C763 ,C753_=_C765 ,C753_=_C766 ,C753_=_C767 ,\nC753_=_C768 ,C753_=_C769 ,C753_=_C770 ,C753_=_C771 ,C753_=_C772 ,C754_=_C755 ,\nC754_=_C756 ,C754_=_C758 ,C754_=_C759 ,C754_=_C760 ,C754_=_C762 ,C754_=_C763 ,\nC754_=_C765 ,C754_=_C766 ,C754_=_C767 ,C754_=_C768 ,C754_=_C769 ,C754_=_C770 ,\nC754_=_C771 ,C754_=_C772 ,C755_=_C756 ,C755_=_C758 ,C755_=_C759 ,C755_=_C760 ,\nC755_=_C762 ,C755_=_C763 ,C755_=_C765 ,C755_=_C766 ,C755_=_C767 ,C755_=_C768 ,\nC755_=_C769 ,C755_=_C770 ,C755_=_C771 ,C755_=_C772 ,C755_=_C1101 ,C755_=_C2369 ,\nC755_=_C2372 ,C755_=_C2375 ,C756_=_C758 ,C756_=_C759 ,C756_=_C760 ,C756_=_C762 ,\nC756_=_C763 ,C756_=_C765 ,C756_=_C766 ,C756_=_C767 ,C756_=_C768 ,C756_=_C769 ,\nC756_=_C770 ,C756_=_C771 ,C756_=_C772 ,C758_=_C759 ,C758_=_C760 ,C758_=_C762 ,\nC758_=_C763 ,C758_=_C765 ,C758_=_C766 ,C758_=_C767 ,C758_=_C768 ,C758_=_C769 ,\nC758_=_C770 ,C758_=_C771 ,C758_=_C772 ,C758_=_C2617 ,C759_=_C760 ,C759_=_C762 ,\nC759_=_C763 ,C759_=_C765 ,C759_=_C766 ,C759_=_C767 ,C759_=_C768 ,C759_=_C769 ,\nC759_=_C770 ,C759_=_C771 ,C759_=_C772 ,C759_=_C2636 ,C760_=_C762 ,C760_=_C763 ,\nC760_=_C765 ,C760_=_C766 ,C760_=_C767 ,C760_=_C768 ,C760_=_C769 ,C760_=_C770 ,\nC760_=_C771 ,C760_=_C772 ,C760_=_C1107 ,C760_=_C2455 ,C760_=_C2962 ,C760_=_C2964 ,\nC762_=_C763 ,C762_=_C765 ,C762_=_C766 ,C762_=_C767 ,C762_=_C768 ,C762_=_C769 ,\nC762_=_C770 ,C762_=_C771 ,C762_=_C772 ,C763_=_C765 ,C763_=_C766 ,C763_=_C767 ,\nC763_=_C768 ,C763_=_C769 ,C763_=_C770 ,C763_=_C771 ,C763_=_C772 ,C765_=_C766 ,\nC765_=_C767 ,C765_=_C768 ,C765_=_C769 ,C765_=_C770 ,C765_=_C771 ,C765_=_C772 ,\nC765_=_C3155 ,C766_=_C767 ,C766_=_C768 ,C766_=_C769 ,C766_=_C770 ,C766_=_C771 ,\nC766_=_C772 ,C766_=_C1114 ,C766_=_C2410 ,C766_=_C2462 ,C766_=_C2644 ,C766_=_C3156 ,\nC766_=_C3669 ,C766_=_C3968 ,C767_=_C768 ,C767_=_C769 ,C767_=_C770 ,C767_=_C771 ,\nC767_=_C772 ,C768_=_C769 ,C768_=_C770 ,C768_=_C771 ,C768_=_C772 ,C768_=_C1116 ,\nC768_=_C2465 ,C768_=_C3159 ,C768_=_C3671 ,C769_=_C770 ,C769_=_C771 ,C769_=_C772 ,\nC770_=_C771 ,C770_=_C772 ,C771_=_C772 ,C772_=_C1118 ,C772_=_C2466 ,C772_=_C3163 ,\nC772_=_C3673 ,C791_=_C854 ,C791_=_C994 ,C791_=_C1061 ,C791_=_C2050 ,C791_=_C2108 ,\nC791_=_C2140 ,C791_=_C2375 ,C791_=_C2675 ,C791_=_C2964 ,C791_=_C3143 ,C791_=_C3343 ,\nC791_=_C3353 ,C791_=_C3495 ,C791_=_C3667 ,C791_=_C3668 ,C791_=_C3669 ,C791_=_C3670 ,\nC791_=_C3671 ,C791_=_C3672 ,C791_=_C3673 ,C814_=_C883 ,C814_=_C978 ,C814_=_C1272 ,\nC814_=_C1558 ,C814_=_C1739 ,C814_=_C1864 ,C814_=_C2308 ,C814_=_C2725 ,C814_=_C2927 ,\nC814_=_C3100 ,C814_=_C3113 ,C814_=_C3207 ,C814_=_C3393 ,C814_=_C3403 ,C814_=_C3719 ,\nC814_=_C3802 ,C814_=_C3860 ,C814_=_C3968 ,C814_=_C3982 ,C814_=_C4032 ,C840_=_C847 ,\nC840_=_C850 ,C840_=_C854 ,C840_=_C907 ,C840_=_C1097 ,C840_=_C1098 ,C840_=_C1099 ,\nC840_=_C1100 ,C840_=_C1101 ,C840_=_C1105 ,C840_=_C1106 ,C840_=_C1107 ,C840_=_C1108 ,\nC840_=_C1110 ,C840_=_C1111 ,C840_=_C1112 ,C840_=_C1114 ,C840_=_C1115 ,C840_=_C1116 ,\nC840_=_C1117 ,C840_=_C1118 ,C847_=_C850 ,C847_=_C854 ,C847_=_C1325 ,C847_=_C1588 ,\nC847_=_C1805 ,C847_=_C2042 ,C847_=_C2099 ,C847_=_C2369 ,C847_=_C2452 ,C847_=_C2453 ,\nC847_=_C2454 ,C847_=_C2455 ,C847_=_C2456 ,C847_=_C2458 ,C847_=_C2459 ,C847_=_C2461 ,\nC847_=_C2462 ,C847_=_C2463 ,C847_=_C2464 ,C847_=_C2465 ,C847_=_C2466 ,C850_=_C854 ,\nC850_=_C1157 ,C850_=_C1491 ,C850_=_C1812 ,C850_=_C2372 ,C850_=_C2570 ,C850_=_C2741 ,\nC850_=_C2962 ,C850_=_C3152 ,C850_=_C3153 ,C850_=_C3155 ,C850_=_C3156 ,C850_=_C3157 ,\nC850_=_C3158 ,C850_=_C3159 ,C850_=_C3160 ,C850_=_C3161 ,C850_=_C3162 ,C850_=_C3163 ,\nC854_=_C994 ,C854_=_C1061 ,C854_=_C2050 ,C854_=_C2108 ,C854_=_C2140 ,C854_=_C2375 ,\nC854_=_C2675 ,C854_=_C2964 ,C854_=_C3143 ,C854_=_C3343 ,C854_=_C3353 ,C854_=_C3495 ,\nC854_=_C3667 ,C854_=_C3668 ,C854_=_C3669 ,C854_=_C3670 ,C854_=_C3671 ,C854_=_C3672 ,\nC854_=_C3673 ,C883_=_C978 ,C883_=_C1272 ,C883_=_C1558 ,C883_=_C1739 ,C883_=_C1864 ,\nC883_=_C2308 ,C883_=_C2725 ,C883_=_C2927 ,C883_=_C3100 ,C883_=_C3113 ,C883_=_C3207 ,\nC883_=_C3393 ,C883_=_C3403 ,C883_=_C3719 ,C883_=_C3802 ,C883_=_C3860 ,C883_=_C3968 ,\nC883_=_C3982 ,C883_=_C4032 ,C890_=_C1204 ,C890_=_C1254 ,C890_=_C1848 ,C890_=_C2487 ,\nC890_=_C2617 ,C890_=_C2633 ,C890_=_C2634 ,C890_=_C2635 ,C890_=_C2636 ,C890_=_C2637 ,\nC890_=_C2638 ,C890_=_C2639 ,C890_=_C2640 ,C890_=_C2641 ,C890_=_C2642 ,C890_=_C2643 ,\nC890_=_C2644 ,C890_=_C2645 ,C890_=_C2646 ,C907_=_C912 ,C907_=_C1097 ,C907_=_C1098 ,\nC907_=_C1099 ,C907_=_C1100 ,C907_=_C1101 ,C907_=_C1105 ,C907_=_C1106 ,C907_=_C1107 ,\nC907_=_C1108 ,C907_=_C1110 ,C907_=_C1111 ,C907_=_C1112 ,C907_=_C1114 ,C907_=_C1115 ,\nC907_=_C1116 ,C907_=_C1117 ,C907_=_C1118 ,C912_=_C1029 ,C912_=_C1252 ,C912_=_C1344 ,\nC912_=_C1565 ,C912_=_C1847 ,C912_=_C1936 ,C912_=_C2059 ,C912_=_C2400 ,C912_=_C2402 ,\nC912_=_C2403 ,C912_=_C2404 ,C912_=_C2405 ,C912_=_C2406 ,C912_=_C2407 ,C912_=_C2408 ,\nC912_=_C2409 ,C912_=_C2410 ,C912_=_C2411 ,C912_=_C2412 ,C912_=_C2413 ,C912_=_C2414 ,\nC912_=_C2415 ,C978_=_C1272 ,C978_=_C1558 ,C978_=_C1739 ,C978_=_C1864 ,C978_=_C2308 ,\nC978_=_C2725 ,C978_=_C2927 ,C978_=_C3100 ,C978_=_C3113 ,C978_=_C3207 ,C978_=_C3393 ,\nC978_=_C3403 ,C978_=_C3719 ,C978_=_C3802 ,C978_=_C3860 ,C978_=_C3968 ,C978_=_C3982 ,\nC978_=_C4032 ,C994_=_C1061 ,C994_=_C2050 ,C994_=_C2108 ,C994_=_C2140 ,C994_=_C2375 ,\nC994_=_C2675 ,C994_=_C2964 ,C994_=_C3143 ,C994_=_C3343 ,C994_=_C3353 ,C994_=_C3495 ,\nC994_=_C3667 ,C994_=_C3668 ,C994_=_C3669 ,C994_=_C3670 ,C994_=_C3671 ,C994_=_C3672 ,\nC994_=_C3673 ,C1029_=_C1252 ,C1029_=_C1344 ,C1029_=_C1565 ,C1029_=_C1847 ,C1029_=_C1936 ,\nC1029_=_C2059 ,C1029_=_C2400 ,C1029_=_C2402 ,C1029_=_C2403 ,C1029_=_C2404 ,C1029_=_C2405 ,\nC1029_=_C2406 ,C1029_=_C2407 ,C1029_=_C2408 ,C1029_=_C2409 ,C1029_=_C2410 ,C1029_=_C2411 ,\nC1029_=_C2412 ,C1029_=_C2413 ,C1029_=_C2414 ,C1029_=_C2415 ,C1061_=_C2050 ,C1061_=_C2108 ,\nC1061_=_C2140 ,C1061_=_C2375 ,C1061_=_C2675 ,C1061_=_C2964 ,C1061_=_C3143 ,C1061_=_C3343 ,\nC1061_=_C3353 ,C1061_=_C3495 ,C1061_=_C3667 ,C1061_=_C3668 ,C1061_=_C3669 ,C1061_=_C3670 ,\nC1061_=_C3671 ,C1061_=_C3672 ,C1061_=_C3673 ,C1097_=_C1098 ,C1097_=_C1099 ,C1097_=_C1100 ,\nC1097_=_C1101 ,C1097_=_C1105 ,C1097_=_C1106 ,C1097_=_C1107 ,C1097_=_C1108 ,C1097_=_C1110 ,\nC1097_=_C1111 ,C1097_=_C1112 ,C1097_=_C1114 ,C1097_=_C1115 ,C1097_=_C1116 ,C1097_=_C1117 ,\nC1097_=_C1118 ,C1097_=_C1252 ,C1097_=_C1254 ,C1097_=_C1272 ,C1098_=_C1099 ,C1098_=_C1100 ,\nC1098_=_C1101 ,C1098_=_C1105 ,C1098_=_C1106 ,C1098_=_C1107 ,C1098_=_C1108 ,C1098_=_C1110 ,\nC1098_=_C1111 ,C1098_=_C1112 ,C1098_=_C1114 ,C1098_=_C1115 ,C1098_=_C1116 ,C1098_=_C1117 ,\nC1098_=_C1118 ,C1098_=_C1344 ,C1099_=_C1100 ,C1099_=_C1101 ,C1099_=_C1105 ,C1099_=_C1106 ,\nC1099_=_C1107 ,C1099_=_C1108 ,C1099_=_C1110 ,C1099_=_C1111 ,C1099_=_C1112 ,C1099_=_C1114 ,\nC1099_=_C1115 ,C1099_=_C1116 ,C1099_=_C1117 ,C1099_=_C1118 ,C1099_=_C1565 ,C1100_=_C1101 ,\nC1100_=_C1105 ,C1100_=_C1106 ,C1100_=_C1107 ,C1100_=_C1108 ,C1100_=_C1110 ,C1100_=_C1111 ,\nC1100_=_C1112 ,C1100_=_C1114 ,C1100_=_C1115 ,C1100_=_C1116 ,C1100_=_C1117 ,C1100_=_C1118 ,\nC1100_=_C1847 ,C1100_=_C1848 ,C1100_=_C1864 ,C1101_=_C1105 ,C1101_=_C1106 ,C1101_=_C1107 ,\nC1101_=_C1108 ,C1101_=_C1110 ,C1101_=_C1111 ,C1101_=_C1112 ,C1101_=_C1114 ,C1101_=_C1115 ,\nC1101_=_C1116 ,C1101_=_C1117 ,C1101_=_C1118 ,C1101_=_C2369 ,C1101_=_C2372 ,C1101_=_C2375 ,\nC1105_=_C1106 ,C1105_=_C1107 ,C1105_=_C1108 ,C1105_=_C1110 ,C1105_=_C1111 ,C1105_=_C1112 ,\nC1105_=_C1114 ,C1105_=_C1115 ,C1105_=_C1116 ,C1105_=_C1117 ,C1105_=_C1118 ,C1105_=_C2402 ,\nC1105_=_C2452 ,C1105_=_C2634 ,C1105_=_C2725 ,C1106_=_C1107 ,C1106_=_C1108 ,C1106_=_C1110 ,\nC1106_=_C1111 ,C1106_=_C1112 ,C1106_=_C1114 ,C1106_=_C1115 ,C1106_=_C1116 ,C1106_=_C1117 ,\nC1106_=_C1118 ,C1106_=_C2403 ,C1106_=_C2635 ,C1107_=_C1108 ,C1107_=_C1110 ,C1107_=_C1111 ,\nC1107_=_C1112 ,C1107_=_C1114 ,C1107_=_C1115 ,C1107_=_C1116 ,C1107_=_C1117 ,C1107_=_C1118 ,\nC1107_=_C2455 ,C1107_=_C2962 ,C1107_=_C2964 ,C1108_=_C1110 ,C1108_=_C1111 ,C1108_=_C1112 ,\nC1108_=_C1114 ,C1108_=_C1115 ,C1108_=_C1116 ,C1108_=_C1117 ,C1108_=_C1118 ,C1108_=_C2404 ,\nC1108_=_C3100 ,C1110_=_C1111 ,C1110_=_C1112 ,C1110_=_C1114 ,C1110_=_C1115 ,C1110_=_C1116 ,\nC1110_=_C1117 ,C1110_=_C1118 ,C1110_=_C2405 ,C1110_=_C2638 ,C1110_=_C3403 ,C1111_=_C1112 ,\nC1111_=_C1114 ,C1111_=_C1115 ,C1111_=_C1116 ,C1111_=_C1117 ,C1111_=_C1118 ,C1111_=_C2406 ,\nC1112_=_C1114 ,C1112_=_C1115 ,C1112_=_C1116 ,C1112_=_C1117 ,C1112_=_C1118 ,C1112_=_C2407 ,\nC1112_=_C3495 ,C1114_=_C1115 ,C1114_=_C1116 ,C1114_=_C1117 ,C1114_=_C1118 ,C1114_=_C2410 ,\nC1114_=_C2462 ,C1114_=_C2644 ,C1114_=_C3156 ,C1114_=_C3669 ,C1114_=_C3968 ,C1115_=_C1116 ,\nC1115_=_C1117 ,C1115_=_C1118 ,C1115_=_C2411 ,C1115_=_C2645 ,C1115_=_C3982 ,C1116_=_C1117</w:t>
      </w:r>
    </w:p>
    <w:p>
      <w:pPr>
        <w:pStyle w:val="PreformattedText"/>
        <w:bidi w:val="0"/>
        <w:spacing w:before="0" w:after="0"/>
        <w:jc w:val="left"/>
        <w:rPr/>
      </w:pPr>
      <w:r>
        <w:rPr/>
        <w:t xml:space="preserve"> </w:t>
      </w:r>
      <w:r>
        <w:rPr/>
        <w:t>,\nC1116_=_C1118 ,C1116_=_C2465 ,C1116_=_C3159 ,C1116_=_C3671 ,C1117_=_C1118 ,C1117_=_C2415 ,\nC1118_=_C2466 ,C1118_=_C3163 ,C1118_=_C3673 ,C1157_=_C1491 ,C1157_=_C1812 ,C1157_=_C2372 ,\nC1157_=_C2570 ,C1157_=_C2741 ,C1157_=_C2962 ,C1157_=_C3152 ,C1157_=_C3153 ,C1157_=_C3155 ,\nC1157_=_C3156 ,C1157_=_C3157 ,C1157_=_C3158 ,C1157_=_C3159 ,C1157_=_C3160 ,C1157_=_C3161 ,\nC1157_=_C3162 ,C1157_=_C3163 ,C1204_=_C1254 ,C1204_=_C1848 ,C1204_=_C2487 ,C1204_=_C2617 ,\nC1204_=_C2633 ,C1204_=_C2634 ,C1204_=_C2635 ,C1204_=_C2636 ,C1204_=_C2637 ,C1204_=_C2638 ,\nC1204_=_C2639 ,C1204_=_C2640 ,C1204_=_C2641 ,C1204_=_C2642 ,C1204_=_C2643 ,C1204_=_C2644 ,\nC1204_=_C2645 ,C1204_=_C2646 ,C1252_=_C1254 ,C1252_=_C1272 ,C1252_=_C1344 ,C1252_=_C1565 ,\nC1252_=_C1847 ,C1252_=_C1936 ,C1252_=_C2059 ,C1252_=_C2400 ,C1252_=_C2402 ,C1252_=_C2403 ,\nC1252_=_C2404 ,C1252_=_C2405 ,C1252_=_C2406 ,C1252_=_C2407 ,C1252_=_C2408 ,C1252_=_C2409 ,\nC1252_=_C2410 ,C1252_=_C2411 ,C1252_=_C2412 ,C1252_=_C2413 ,C1252_=_C2414 ,C1252_=_C2415 ,\nC1254_=_C1272 ,C1254_=_C1848 ,C1254_=_C2487 ,C1254_=_C2617 ,C1254_=_C2633 ,C1254_=_C2634 ,\nC1254_=_C2635 ,C1254_=_C2636 ,C1254_=_C2637 ,C1254_=_C2638 ,C1254_=_C2639 ,C1254_=_C2640 ,\nC1254_=_C2641 ,C1254_=_C2642 ,C1254_=_C2643 ,C1254_=_C2644 ,C1254_=_C2645 ,C1254_=_C2646 ,\nC1272_=_C1558 ,C1272_=_C1739 ,C1272_=_C1864 ,C1272_=_C2308 ,C1272_=_C2725 ,C1272_=_C2927 ,\nC1272_=_C3100 ,C1272_=_C3113 ,C1272_=_C3207 ,C1272_=_C3393 ,C1272_=_C3403 ,C1272_=_C3719 ,\nC1272_=_C3802 ,C1272_=_C3860 ,C1272_=_C3968 ,C1272_=_C3982 ,C1272_=_C4032 ,C1325_=_C1588 ,\nC1325_=_C1805 ,C1325_=_C2042 ,C1325_=_C2099 ,C1325_=_C2369 ,C1325_=_C2452 ,C1325_=_C2453 ,\nC1325_=_C2454 ,C1325_=_C2455 ,C1325_=_C2456 ,C1325_=_C2458 ,C1325_=_C2459 ,C1325_=_C2461 ,\nC1325_=_C2462 ,C1325_=_C2463 ,C1325_=_C2464 ,C1325_=_C2465 ,C1325_=_C2466 ,C1344_=_C1565 ,\nC1344_=_C1847 ,C1344_=_C1936 ,C1344_=_C2059 ,C1344_=_C2400 ,C1344_=_C2402 ,C1344_=_C2403 ,\nC1344_=_C2404 ,C1344_=_C2405 ,C1344_=_C2406 ,C1344_=_C2407 ,C1344_=_C2408 ,C1344_=_C2409 ,\nC1344_=_C2410 ,C1344_=_C2411 ,C1344_=_C2412 ,C1344_=_C2413 ,C1344_=_C2414 ,C1344_=_C2415 ,\nC1491_=_C1812 ,C1491_=_C2372 ,C1491_=_C2570 ,C1491_=_C2741 ,C1491_=_C2962 ,C1491_=_C3152 ,\nC1491_=_C3153 ,C1491_=_C3155 ,C1491_=_C3156 ,C1491_=_C3157 ,C1491_=_C3158 ,C1491_=_C3159 ,\nC1491_=_C3160 ,C1491_=_C3161 ,C1491_=_C3162 ,C1491_=_C3163 ,C1558_=_C1739 ,C1558_=_C1864 ,\nC1558_=_C2308 ,C1558_=_C2725 ,C1558_=_C2927 ,C1558_=_C3100 ,C1558_=_C3113 ,C1558_=_C3207 ,\nC1558_=_C3393 ,C1558_=_C3403 ,C1558_=_C3719 ,C1558_=_C3802 ,C1558_=_C3860 ,C1558_=_C3968 ,\nC1558_=_C3982 ,C1558_=_C4032 ,C1565_=_C1847 ,C1565_=_C1936 ,C1565_=_C2059 ,C1565_=_C2400 ,\nC1565_=_C2402 ,C1565_=_C2403 ,C1565_=_C2404 ,C1565_=_C2405 ,C1565_=_C2406 ,C1565_=_C2407 ,\nC1565_=_C2408 ,C1565_=_C2409 ,C1565_=_C2410 ,C1565_=_C2411 ,C1565_=_C2412 ,C1565_=_C2413 ,\nC1565_=_C2414 ,C1565_=_C2415 ,C1588_=_C1805 ,C1588_=_C2042 ,C1588_=_C2099 ,C1588_=_C2369 ,\nC1588_=_C2452 ,C1588_=_C2453 ,C1588_=_C2454 ,C1588_=_C2455 ,C1588_=_C2456 ,C1588_=_C2458 ,\nC1588_=_C2459 ,C1588_=_C2461 ,C1588_=_C2462 ,C1588_=_C2463 ,C1588_=_C2464 ,C1588_=_C2465 ,\nC1588_=_C2466 ,C1739_=_C1864 ,C1739_=_C2308 ,C1739_=_C2725 ,C1739_=_C2927 ,C1739_=_C3100 ,\nC1739_=_C3113 ,C1739_=_C3207 ,C1739_=_C3393 ,C1739_=_C3403 ,C1739_=_C3719 ,C1739_=_C3802 ,\nC1739_=_C3860 ,C1739_=_C3968 ,C1739_=_C3982 ,C1739_=_C4032 ,C1805_=_C1812 ,C1805_=_C2042 ,\nC1805_=_C2099 ,C1805_=_C2369 ,C1805_=_C2452 ,C1805_=_C2453 ,C1805_=_C2454 ,C1805_=_C2455 ,\nC1805_=_C2456 ,C1805_=_C2458 ,C1805_=_C2459 ,C1805_=_C2461 ,C1805_=_C2462 ,C1805_=_C2463 ,\nC1805_=_C2464 ,C1805_=_C2465 ,C1805_=_C2466 ,C1812_=_C2372 ,C1812_=_C2570 ,C1812_=_C2741 ,\nC1812_=_C2962 ,C1812_=_C3152 ,C1812_=_C3153 ,C1812_=_C3155 ,C1812_=_C3156 ,C1812_=_C3157 ,\nC1812_=_C3158 ,C1812_=_C3159 ,C1812_=_C3160 ,C1812_=_C3161 ,C1812_=_C3162 ,C1812_=_C3163 ,\nC1847_=_C1848 ,C1847_=_C1864 ,C1847_=_C1936 ,C1847_=_C2059 ,C1847_=_C2400 ,C1847_=_C2402 ,\nC1847_=_C2403 ,C1847_=_C2404 ,C1847_=_C2405 ,C1847_=_C2406 ,C1847_=_C2407 ,C1847_=_C2408 ,\nC1847_=_C2409 ,C1847_=_C2410 ,C1847_=_C2411 ,C1847_=_C2412 ,C1847_=_C2413 ,C1847_=_C2414 ,\nC1847_=_C2415 ,C1848_=_C1864 ,C1848_=_C2487 ,C1848_=_C2617 ,C1848_=_C2633 ,C1848_=_C2634 ,\nC1848_=_C2635 ,C1848_=_C2636 ,C1848_=_C2637 ,C1848_=_C2638 ,C1848_=_C2639 ,C1848_=_C2640 ,\nC1848_=_C2641 ,C1848_=_C2642 ,C1848_=_C2643 ,C1848_=_C2644 ,C1848_=_C2645 ,C1848_=_C2646 ,\nC1864_=_C2308 ,C1864_=_C2725 ,C1864_=_C2927 ,C1864_=_C3100 ,C1864_=_C3113 ,C1864_=_C3207 ,\nC1864_=_C3393 ,C1864_=_C3403 ,C1864_=_C3719 ,C1864_=_C3802 ,C1864_=_C3860 ,C1864_=_C3968 ,\nC1864_=_C3982 ,C1864_=_C4032 ,C1936_=_C2059 ,C1936_=_C2400 ,C1936_=_C2402 ,C1936_=_C2403 ,\nC1936_=_C2404 ,C1936_=_C2405 ,C1936_=_C2406 ,C1936_=_C2407 ,C1936_=_C2408 ,C1936_=_C2409 ,\nC1936_=_C2410 ,C1936_=_C2411 ,C1936_=_C2412 ,C1936_=_C2413 ,C1936_=_C2414 ,C1936_=_C2415 ,\nC2042_=_C2050 ,C2042_=_C2099 ,C2042_=_C2369 ,C2042_=_C2452 ,C2042_=_C2453 ,C2042_=_C2454 ,\nC2042_=_C2455 ,C2042_=_C2456 ,C2042_=_C2458 ,C2042_=_C2459 ,C2042_=_C2461 ,C2042_=_C2462 ,\nC2042_=_C2463 ,C2042_=_C2464 ,C2042_=_C2465 ,C2042_=_C2466 ,C2050_=_C2108 ,C2050_=_C2140 ,\nC2050_=_C2375 ,C2050_=_C2675 ,C2050_=_C2964 ,C2050_=_C3143 ,C2050_=_C3343 ,C2050_=_C3353 ,\nC2050_=_C3495 ,C2050_=_C3667 ,C2050_=_C3668 ,C2050_=_C3669 ,C2050_=_C3670 ,C2050_=_C3671 ,\nC2050_=_C3672 ,C2050_=_C3673 ,C2059_=_C2400 ,C2059_=_C2402 ,C2059_=_C2403 ,C2059_=_C2404 ,\nC2059_=_C2405 ,C2059_=_C2406 ,C2059_=_C2407 ,C2059_=_C2408 ,C2059_=_C2409 ,C2059_=_C2410 ,\nC2059_=_C2411 ,C2059_=_C2412 ,C2059_=_C2413 ,C2059_=_C2414 ,C2059_=_C2415 ,C2099_=_C2108 ,\nC2099_=_C2369 ,C2099_=_C2452 ,C2099_=_C2453 ,C2099_=_C2454 ,C2099_=_C2455 ,C2099_=_C2456 ,\nC2099_=_C2458 ,C2099_=_C2459 ,C2099_=_C2461 ,C2099_=_C2462 ,C2099_=_C2463 ,C2099_=_C2464 ,\nC2099_=_C2465 ,C2099_=_C2466 ,C2108_=_C2140 ,C2108_=_C2375 ,C2108_=_C2675 ,C2108_=_C2964 ,\nC2108_=_C3143 ,C2108_=_C3343 ,C2108_=_C3353 ,C2108_=_C3495 ,C2108_=_C3667 ,C2108_=_C3668 ,\nC2108_=_C3669 ,C2108_=_C3670 ,C2108_=_C3671 ,C2108_=_C3672 ,C2108_=_C3673 ,C2140_=_C2375 ,\nC2140_=_C2675 ,C2140_=_C2964 ,C2140_=_C3143 ,C2140_=_C3343 ,C2140_=_C3353 ,C2140_=_C3495 ,\nC2140_=_C3667 ,C2140_=_C3668 ,C2140_=_C3669 ,C2140_=_C3670 ,C2140_=_C3671 ,C2140_=_C3672 ,\nC2140_=_C3673 ,C2308_=_C2725 ,C2308_=_C2927 ,C2308_=_C3100 ,C2308_=_C3113 ,C2308_=_C3207 ,\nC2308_=_C3393 ,C2308_=_C3403 ,C2308_=_C3719 ,C2308_=_C3802 ,C2308_=_C3860 ,C2308_=_C3968 ,\nC2308_=_C3982 ,C2308_=_C4032 ,C2369_=_C2372 ,C2369_=_C2375 ,C2369_=_C2452 ,C2369_=_C2453 ,\nC2369_=_C2454 ,C2369_=_C2455 ,C2369_=_C2456 ,C2369_=_C2458 ,C2369_=_C2459 ,C2369_=_C2461 ,\nC2369_=_C2462 ,C2369_=_C2463 ,C2369_=_C2464 ,C2369_=_C2465 ,C2369_=_C2466 ,C2372_=_C2375 ,\nC2372_=_C2570 ,C2372_=_C2741 ,C2372_=_C2962 ,C2372_=_C3152 ,C2372_=_C3153 ,C2372_=_C3155 ,\nC2372_=_C3156 ,C2372_=_C3157 ,C2372_=_C3158 ,C2372_=_C3159 ,C2372_=_C3160 ,C2372_=_C3161 ,\nC2372_=_C3162 ,C2372_=_C3163 ,C2375_=_C2675 ,C2375_=_C2964 ,C2375_=_C3143 ,C2375_=_C3343 ,\nC2375_=_C3353 ,C2375_=_C3495 ,C2375_=_C3667 ,C2375_=_C3668 ,C2375_=_C3669 ,C2375_=_C3670 ,\nC2375_=_C3671 ,C2375_=_C3672 ,C2375_=_C3673 ,C2400_=_C2402 ,C2400_=_C2403 ,C2400_=_C2404 ,\nC2400_=_C2405 ,C2400_=_C2406 ,C2400_=_C2407 ,C2400_=_C2408 ,C2400_=_C2409 ,C2400_=_C2410 ,\nC2400_=_C2411 ,C2400_=_C2412 ,C2400_=_C2413 ,C2400_=_C2414 ,C2400_=_C2415 ,C2402_=_C2403 ,\nC2402_=_C2404 ,C2402_=_C2405 ,C2402_=_C2406 ,C2402_=_C2407 ,C2402_=_C2408 ,C2402_=_C2409 ,\nC2402_=_C2410 ,C2402_=_C2411 ,C2402_=_C2412 ,C2402_=_C2413 ,C2402_=_C2414 ,C2402_=_C2415 ,\nC2402_=_C2452 ,C2402_=_C2634 ,C2402_=_C2725 ,C2403_=_C2404 ,C2403_=_C2405 ,C2403_=_C2406 ,\nC2403_=_C2407 ,C2403_=_C2408 ,C2403_=_C2409 ,C2403_=_C2410 ,C2403_=_C2411 ,C2403_=_C2412 ,\nC2403_=_C2413 ,C2403_=_C2414 ,C2403_=_C2415 ,C2403_=_C2635 ,C2404_=_C2405 ,C2404_=_C2406 ,\nC2404_=_C2407 ,C2404_=_C2408 ,C2404_=_C2409 ,C2404_=_C2410 ,C2404_=_C2411 ,C2404_=_C2412 ,\nC2404_=_C2413 ,C2404_=_C2414 ,C2404_=_C2415 ,C2404_=_C3100 ,C2405_=_C2406 ,C2405_=_C2407 ,\nC2405_=_C2408 ,C2405_=_C2409 ,C2405_=_C2410 ,C2405_=_C2411 ,C2405_=_C2412 ,C2405_=_C2413 ,\nC2405_=_C2414 ,C2405_=_C2415 ,C2405_=_C2638 ,C2405_=_C3403 ,C2406_=_C2407 ,C2406_=_C2408 ,\nC2406_=_C2409 ,C2406_=_C2410 ,C2406_=_C2411 ,C2406_=_C2412 ,C2406_=_C2413 ,C2406_=_C2414 ,\nC2406_=_C2415 ,C2407_=_C2408 ,C2407_=_C2409 ,C2407_=_C2410 ,C2407_=_C2411 ,C2407_=_C2412 ,\nC2407_=_C2413 ,C2407_=_C2414 ,C2407_=_C2415 ,C2407_=_C3495 ,C2408_=_C2409 ,C2408_=_C2410 ,\nC2408_=_C2411 ,C2408_=_C2412 ,C2408_=_C2413 ,C2408_=_C2414 ,C2408_=_C2415 ,C2409_=_C2410 ,\nC2409_=_C2411 ,C2409_=_C2412 ,C2409_=_C2413 ,C2409_=_C2414 ,C2409_=_C2415 ,C2410_=_C2411 ,\nC2410_=_C2412 ,C2410_=_C2413 ,C2410_=_C2414 ,C2410_=_C2415 ,C2410_=_C2462 ,C2410_=_C2644 ,\nC2410_=_C3156 ,C2410_=_C3669 ,C2410_=_C3968 ,C2411_=_C2412 ,C2411_=_C2413 ,C2411_=_C2414 ,\nC2411_=_C2415 ,C2411_=_C2645 ,C2411_=_C3982 ,C2412_=_C2413 ,C2412_=_C2414 ,C2412_=_C2415 ,\nC2413_=_C2414 ,C2413_=_C2415 ,C2414_=_C2415 ,C2452_=_C2453 ,C2452_=_C2454 ,C2452_=_C2455 ,\nC2452_=_C2456 ,C2452_=_C2458 ,C2452_=_C2459 ,C2452_=_C2461 ,C2452_=_C2462 ,C2452_=_C2463 ,\nC2452_=_C2464 ,C2452_=_C2465 ,C2452_=_C2466 ,C2452_=_C2634 ,C2452_=_C2725 ,C2453_=_C2454 ,\nC2453_=_C2455 ,C2453_=_C2456 ,C2453_=_C2458 ,C2453_=_C2459 ,C2453_=_C2461 ,C2453_=_C2462 ,\nC2453_=_C2463 ,C2453_=_C2464 ,C2453_=_C2465 ,C2453_=_C2466 ,C2454_=_C2455 ,C2454_=_C2456 ,\nC2454_=_C2458 ,C2454_=_C2459 ,C2454_=_C2461 ,C2454_=_C2462 ,C2454_=_C2463 ,C2454_=_C2464 ,\nC2454_=_C2465 ,C2454_=_C2466 ,C2455_=_C2456 ,C2455_=_C2458 ,C2455_=_C2459 ,C2455_=_C2461 ,\nC2455_=_C2462 ,C2455_=_C2463 ,C2455_=_C2464 ,C2455_=_C2465 ,C2455_=_C2466 ,C2455_=_C2962 ,\nC2455_=_C2964 ,C2456_=_C2458 ,C2456_=_C2459 ,C2456_=_C2461 ,C2456_=_C2462 ,C2456_=_C2463 ,\nC2456_=_C2464 ,C2456_=_C2465 ,C2456_=_C2466 ,C2458_=_C2459 ,C2458_=_C2461 ,C2458_=_C2462 ,\nC2458_=_C2463 ,C2458_=_C2464 ,C2458_=_C2465 ,C2458_=_C2466</w:t>
      </w:r>
    </w:p>
    <w:p>
      <w:pPr>
        <w:pStyle w:val="PreformattedText"/>
        <w:bidi w:val="0"/>
        <w:spacing w:before="0" w:after="0"/>
        <w:jc w:val="left"/>
        <w:rPr/>
      </w:pPr>
      <w:r>
        <w:rPr/>
        <w:t xml:space="preserve"> </w:t>
      </w:r>
      <w:r>
        <w:rPr/>
        <w:t>,C2458_=_C3343 ,C2459_=_C2461 ,\nC2459_=_C2462 ,C2459_=_C2463 ,C2459_=_C2464 ,C2459_=_C2465 ,C2459_=_C2466 ,C2459_=_C3353 ,\nC2461_=_C2462 ,C2461_=_C2463 ,C2461_=_C2464 ,C2461_=_C2465 ,C2461_=_C2466 ,C2461_=_C3667 ,\nC2462_=_C2463 ,C2462_=_C2464 ,C2462_=_C2465 ,C2462_=_C2466 ,C2462_=_C2644 ,C2462_=_C3156 ,\nC2462_=_C3669 ,C2462_=_C3968 ,C2463_=_C2464 ,C2463_=_C2465 ,C2463_=_C2466 ,C2463_=_C3157 ,\nC2463_=_C3670 ,C2464_=_C2465 ,C2464_=_C2466 ,C2464_=_C4032 ,C2465_=_C2466 ,C2465_=_C3159 ,\nC2465_=_C3671 ,C2466_=_C3163 ,C2466_=_C3673 ,C2487_=_C2617 ,C2487_=_C2633 ,C2487_=_C2634 ,\nC2487_=_C2635 ,C2487_=_C2636 ,C2487_=_C2637 ,C2487_=_C2638 ,C2487_=_C2639 ,C2487_=_C2640 ,\nC2487_=_C2641 ,C2487_=_C2642 ,C2487_=_C2643 ,C2487_=_C2644 ,C2487_=_C2645 ,C2487_=_C2646 ,\nC2570_=_C2741 ,C2570_=_C2962 ,C2570_=_C3152 ,C2570_=_C3153 ,C2570_=_C3155 ,C2570_=_C3156 ,\nC2570_=_C3157 ,C2570_=_C3158 ,C2570_=_C3159 ,C2570_=_C3160 ,C2570_=_C3161 ,C2570_=_C3162 ,\nC2570_=_C3163 ,C2617_=_C2633 ,C2617_=_C2634 ,C2617_=_C2635 ,C2617_=_C2636 ,C2617_=_C2637 ,\nC2617_=_C2638 ,C2617_=_C2639 ,C2617_=_C2640 ,C2617_=_C2641 ,C2617_=_C2642 ,C2617_=_C2643 ,\nC2617_=_C2644 ,C2617_=_C2645 ,C2617_=_C2646 ,C2633_=_C2634 ,C2633_=_C2635 ,C2633_=_C2636 ,\nC2633_=_C2637 ,C2633_=_C2638 ,C2633_=_C2639 ,C2633_=_C2640 ,C2633_=_C2641 ,C2633_=_C2642 ,\nC2633_=_C2643 ,C2633_=_C2644 ,C2633_=_C2645 ,C2633_=_C2646 ,C2634_=_C2635 ,C2634_=_C2636 ,\nC2634_=_C2637 ,C2634_=_C2638 ,C2634_=_C2639 ,C2634_=_C2640 ,C2634_=_C2641 ,C2634_=_C2642 ,\nC2634_=_C2643 ,C2634_=_C2644 ,C2634_=_C2645 ,C2634_=_C2646 ,C2634_=_C2725 ,C2635_=_C2636 ,\nC2635_=_C2637 ,C2635_=_C2638 ,C2635_=_C2639 ,C2635_=_C2640 ,C2635_=_C2641 ,C2635_=_C2642 ,\nC2635_=_C2643 ,C2635_=_C2644 ,C2635_=_C2645 ,C2635_=_C2646 ,C2636_=_C2637 ,C2636_=_C2638 ,\nC2636_=_C2639 ,C2636_=_C2640 ,C2636_=_C2641 ,C2636_=_C2642 ,C2636_=_C2643 ,C2636_=_C2644 ,\nC2636_=_C2645 ,C2636_=_C2646 ,C2637_=_C2638 ,C2637_=_C2639 ,C2637_=_C2640 ,C2637_=_C2641 ,\nC2637_=_C2642 ,C2637_=_C2643 ,C2637_=_C2644 ,C2637_=_C2645 ,C2637_=_C2646 ,C2638_=_C2639 ,\nC2638_=_C2640 ,C2638_=_C2641 ,C2638_=_C2642 ,C2638_=_C2643 ,C2638_=_C2644 ,C2638_=_C2645 ,\nC2638_=_C2646 ,C2638_=_C3403 ,C2639_=_C2640 ,C2639_=_C2641 ,C2639_=_C2642 ,C2639_=_C2643 ,\nC2639_=_C2644 ,C2639_=_C2645 ,C2639_=_C2646 ,C2640_=_C2641 ,C2640_=_C2642 ,C2640_=_C2643 ,\nC2640_=_C2644 ,C2640_=_C2645 ,C2640_=_C2646 ,C2641_=_C2642 ,C2641_=_C2643 ,C2641_=_C2644 ,\nC2641_=_C2645 ,C2641_=_C2646 ,C2642_=_C2643 ,C2642_=_C2644 ,C2642_=_C2645 ,C2642_=_C2646 ,\nC2643_=_C2644 ,C2643_=_C2645 ,C2643_=_C2646 ,C2644_=_C2645 ,C2644_=_C2646 ,C2644_=_C3156 ,\nC2644_=_C3669 ,C2644_=_C3968 ,C2645_=_C2646 ,C2645_=_C3982 ,C2675_=_C2964 ,C2675_=_C3143 ,\nC2675_=_C3343 ,C2675_=_C3353 ,C2675_=_C3495 ,C2675_=_C3667 ,C2675_=_C3668 ,C2675_=_C3669 ,\nC2675_=_C3670 ,C2675_=_C3671 ,C2675_=_C3672 ,C2675_=_C3673 ,C2725_=_C2927 ,C2725_=_C3100 ,\nC2725_=_C3113 ,C2725_=_C3207 ,C2725_=_C3393 ,C2725_=_C3403 ,C2725_=_C3719 ,C2725_=_C3802 ,\nC2725_=_C3860 ,C2725_=_C3968 ,C2725_=_C3982 ,C2725_=_C4032 ,C2741_=_C2962 ,C2741_=_C3152 ,\nC2741_=_C3153 ,C2741_=_C3155 ,C2741_=_C3156 ,C2741_=_C3157 ,C2741_=_C3158 ,C2741_=_C3159 ,\nC2741_=_C3160 ,C2741_=_C3161 ,C2741_=_C3162 ,C2741_=_C3163 ,C2927_=_C3100 ,C2927_=_C3113 ,\nC2927_=_C3207 ,C2927_=_C3393 ,C2927_=_C3403 ,C2927_=_C3719 ,C2927_=_C3802 ,C2927_=_C3860 ,\nC2927_=_C3968 ,C2927_=_C3982 ,C2927_=_C4032 ,C2962_=_C2964 ,C2962_=_C3152 ,C2962_=_C3153 ,\nC2962_=_C3155 ,C2962_=_C3156 ,C2962_=_C3157 ,C2962_=_C3158 ,C2962_=_C3159 ,C2962_=_C3160 ,\nC2962_=_C3161 ,C2962_=_C3162 ,C2962_=_C3163 ,C2964_=_C3143 ,C2964_=_C3343 ,C2964_=_C3353 ,\nC2964_=_C3495 ,C2964_=_C3667 ,C2964_=_C3668 ,C2964_=_C3669 ,C2964_=_C3670 ,C2964_=_C3671 ,\nC2964_=_C3672 ,C2964_=_C3673 ,C3100_=_C3113 ,C3100_=_C3207 ,C3100_=_C3393 ,C3100_=_C3403 ,\nC3100_=_C3719 ,C3100_=_C3802 ,C3100_=_C3860 ,C3100_=_C3968 ,C3100_=_C3982 ,C3100_=_C4032 ,\nC3113_=_C3207 ,C3113_=_C3393 ,C3113_=_C3403 ,C3113_=_C3719 ,C3113_=_C3802 ,C3113_=_C3860 ,\nC3113_=_C3968 ,C3113_=_C3982 ,C3113_=_C4032 ,C3143_=_C3343 ,C3143_=_C3353 ,C3143_=_C3495 ,\nC3143_=_C3667 ,C3143_=_C3668 ,C3143_=_C3669 ,C3143_=_C3670 ,C3143_=_C3671 ,C3143_=_C3672 ,\nC3143_=_C3673 ,C3152_=_C3153 ,C3152_=_C3155 ,C3152_=_C3156 ,C3152_=_C3157 ,C3152_=_C3158 ,\nC3152_=_C3159 ,C3152_=_C3160 ,C3152_=_C3161 ,C3152_=_C3162 ,C3152_=_C3163 ,C3153_=_C3155 ,\nC3153_=_C3156 ,C3153_=_C3157 ,C3153_=_C3158 ,C3153_=_C3159 ,C3153_=_C3160 ,C3153_=_C3161 ,\nC3153_=_C3162 ,C3153_=_C3163 ,C3155_=_C3156 ,C3155_=_C3157 ,C3155_=_C3158 ,C3155_=_C3159 ,\nC3155_=_C3160 ,C3155_=_C3161 ,C3155_=_C3162 ,C3155_=_C3163 ,C3156_=_C3157 ,C3156_=_C3158 ,\nC3156_=_C3159 ,C3156_=_C3160 ,C3156_=_C3161 ,C3156_=_C3162 ,C3156_=_C3163 ,C3156_=_C3669 ,\nC3156_=_C3968 ,C3157_=_C3158 ,C3157_=_C3159 ,C3157_=_C3160 ,C3157_=_C3161 ,C3157_=_C3162 ,\nC3157_=_C3163 ,C3157_=_C3670 ,C3158_=_C3159 ,C3158_=_C3160 ,C3158_=_C3161 ,C3158_=_C3162 ,\nC3158_=_C3163 ,C3159_=_C3160 ,C3159_=_C3161 ,C3159_=_C3162 ,C3159_=_C3163 ,C3159_=_C3671 ,\nC3160_=_C3161 ,C3160_=_C3162 ,C3160_=_C3163 ,C3161_=_C3162 ,C3161_=_C3163 ,C3162_=_C3163 ,\nC3163_=_C3673 ,C3207_=_C3393 ,C3207_=_C3403 ,C3207_=_C3719 ,C3207_=_C3802 ,C3207_=_C3860 ,\nC3207_=_C3968 ,C3207_=_C3982 ,C3207_=_C4032 ,C3343_=_C3353 ,C3343_=_C3495 ,C3343_=_C3667 ,\nC3343_=_C3668 ,C3343_=_C3669 ,C3343_=_C3670 ,C3343_=_C3671 ,C3343_=_C3672 ,C3343_=_C3673 ,\nC3353_=_C3495 ,C3353_=_C3667 ,C3353_=_C3668 ,C3353_=_C3669 ,C3353_=_C3670 ,C3353_=_C3671 ,\nC3353_=_C3672 ,C3353_=_C3673 ,C3393_=_C3403 ,C3393_=_C3719 ,C3393_=_C3802 ,C3393_=_C3860 ,\nC3393_=_C3968 ,C3393_=_C3982 ,C3393_=_C4032 ,C3403_=_C3719 ,C3403_=_C3802 ,C3403_=_C3860 ,\nC3403_=_C3968 ,C3403_=_C3982 ,C3403_=_C4032 ,C3495_=_C3667 ,C3495_=_C3668 ,C3495_=_C3669 ,\nC3495_=_C3670 ,C3495_=_C3671 ,C3495_=_C3672 ,C3495_=_C3673 ,C3667_=_C3668 ,C3667_=_C3669 ,\nC3667_=_C3670 ,C3667_=_C3671 ,C3667_=_C3672 ,C3667_=_C3673 ,C3668_=_C3669 ,C3668_=_C3670 ,\nC3668_=_C3671 ,C3668_=_C3672 ,C3668_=_C3673 ,C3669_=_C3670 ,C3669_=_C3671 ,C3669_=_C3672 ,\nC3669_=_C3673 ,C3669_=_C3968 ,C3670_=_C3671 ,C3670_=_C3672 ,C3670_=_C3673 ,C3671_=_C3672 ,\nC3671_=_C3673 ,C3672_=_C3673 ,C3719_=_C3802 ,C3719_=_C3860 ,C3719_=_C3968 ,C3719_=_C3982 ,\nC3719_=_C4032 ,C3802_=_C3860 ,C3802_=_C3968 ,C3802_=_C3982 ,C3802_=_C4032 ,C3860_=_C3968 ,\nC3860_=_C3982 ,C3860_=_C4032 ,C3968_=_C3982 ,C3968_=_C4032 ,C3982_=_C4032 ,"];86[shape=box, label="id:86 level: 4\n184: C405 C429 C443 C449 C519 \nC598 C616 C622 C623 C624 C625 \nC747 C755 C768 C840 C841 C842 \nC844 C845 C846 C847 C848 C849 \nC850 C851 C852 C853 C854 C855 \nC856 C857 C858 C860 C861 C862 \nC863 C865 C1073 C1101 C1116 C1125 \nC1126 C1200 C1343 C1457 C1460 C1462 \nC1475 C1479 C1527 C1528 C1560 C1563 \nC1566 C1583 C1599 C1804 C2057 C2058 \nC2078 C2080 C2081 C2084 C2085 C2086 \nC2087 C2088 C2089 C2090 C2091 C2092 \nC2093 C2094 C2095 C2096 C2097 C2131 \nC2133 C2144 C2152 C2153 C2154 C2155 \nC2156 C2157 C2158 C2159 C2160 C2161 \nC2162 C2163 C2164 C2165 C2166 C2167 \nC2168 C2169 C2182 C2192 C2193 C2194 \nC2195 C2196 C2197 C2198 C2199 C2200 \nC2201 C2202 C2203 C2205 C2206 C2207 \nC2208 C2210 C2250 C2259 C2264 C2324 \nC2369 C2370 C2371 C2372 C2373 C2374 \nC2375 C2376 C2377 C2378 C2379 C2380 \nC2381 C2382 C2383 C2384 C2385 C2417 \nC2418 C2419 C2420 C2421 C2422 C2423 \nC2424 C2425 C2426 C2427 C2428 C2429 \nC2430 C2465 C2905 C2913 C2956 C2970 \nC3069 C3159 C3370 C3508 C3552 C3557 \nC3624 C3671 C3693 C3712 C3733 C3812 \nC3822 C3833 C3869 C3877 C3889 C3890 \nC3891 C3892 C3893 C3894 C3896 C3964 \nC3979 C4001 C4019 C4057 C4063 \n2462: C405_=_C623( C405 C623 ) C405_=_C842( C405 C842 ) C405_=_C1125( C405 C1125 ) C405_=_C1527( C405 C1527 ) C405_=_C2057( C405 C2057 ) \nC405_=_C2152( C405 C2152 ) C405_=_C2153( C405 C2153 ) C405_=_C2154( C405 C2154 ) C405_=_C2155( C405 C2155 ) C405_=_C2156( C405 C2156 ) C405_=_C2157( C405 C2157 ) \nC405_=_C2158( C405 C2158 ) C405_=_C2159( C405 C2159 ) C405_=_C2160( C405 C2160 ) C405_=_C2161( C405 C2161 ) C405_=_C2162( C405 C2162 ) C405_=_C2163( C405 C2163 ) \nC405_=_C2164( C405 C2164 ) C405_=_C2165( C405 C2165 ) C405_=_C2166( C405 C2166 ) C405_=_C2167( C405 C2167 ) C405_=_C2168( C405 C2168 ) C405_=_C2169( C405 C2169 ) \nC429_=_C443( C429 C443 ) C429_=_C449( C429 C449 ) C429_=_C622( C429 C622 ) C429_=_C841( C429 C841 ) C429_=_C1457( C429 C1457 ) C429_=_C1560( C429 C1560 ) \nC429_=_C2078( C429 C2078 ) C429_=_C2080( C429 C2080 ) C429_=_C2081( C429 C2081 ) C429_=_C2084( C429 C2084 ) C429_=_C2085( C429 C2085 ) C429_=_C2086( C429 C2086 ) \nC429_=_C2087( C429 C2087 ) C429_=_C2088( C429 C2088 ) C429_=_C2089( C429 C2089 ) C429_=_C2090( C429 C2090 ) C429_=_C2091( C429 C2091 ) C429_=_C2092( C429 C2092 ) \nC429_=_C2093( C429 C2093 ) C429_=_C2094( C429 C2094 ) C429_=_C2095( C429 C2095 ) C429_=_C2096( C429 C2096 ) C429_=_C2097( C429 C2097 ) C443_=_C449( C443 C449 ) \nC443_=_C1475( C443 C1475 ) C443_=_C1599( C443 C1599 ) C443_=_C2090( C443 C2090 ) C443_=_C2182( C443 C2182 ) C443_=_C2259( C443 C2259 ) C443_=_C2324( C443 C2324 ) \nC443_=_C2905( C443 C2905 ) C443_=_C2956( C443 C2956 ) C443_=_C3069( C443 C3069 ) C443_=_C3508( C443 C3508 ) C443_=_C3552( C443 C3552 ) C443_=_C3624( C443 C3624 ) \nC443_=_C3693( C443 C3693 ) C443_=_C3712( C443 C3712 ) C443_=_C3733( C443 C3733 ) C443_=_C3812( C443 C3812 ) C443_=_C3833( C443 C3833 ) C443_=_C3869( C443 C3869 ) \nC443_=_C3889( C443 C3889 ) C443_=_C3890( C443 C3890 ) C443_=_C3891( C443 C3891 ) C443_=_C3892( C443 C3892 ) C443_=_C3893( C443 C3893 ) C443_=_C3894( C443 C3894 ) \nC443_=_C3896( C443 C3896 ) C449_=_C768( C449 C768 ) C449_=_C1116( C449 C1116 ) C449_=_C1479( C449 C1479 ) C449_=_C1583( C449 C1583 ) C449_=_C2097( C449 C2097 ) \nC449_=_C2144( C449 C2144 ) C449_=_C2264( C449 C2264 ) C449_=_C2383( C449 C2383 ) C449_=_C2429( C449 C2429 ) C449_=_C2465( C449 C2465 ) C449_=_C2913( C449 C2913 ) \nC449_=_C2970( C449 C2970 ) C449_=_C3159( C449 C3159 ) C449_=_C3370( C449 C3370 ) C449_=_C3557( C449 C3557</w:t>
      </w:r>
    </w:p>
    <w:p>
      <w:pPr>
        <w:pStyle w:val="PreformattedText"/>
        <w:bidi w:val="0"/>
        <w:spacing w:before="0" w:after="0"/>
        <w:jc w:val="left"/>
        <w:rPr/>
      </w:pPr>
      <w:r>
        <w:rPr/>
        <w:t xml:space="preserve"> </w:t>
      </w:r>
      <w:r>
        <w:rPr/>
        <w:t>) C449_=_C3671( C449 C3671 ) C449_=_C3822( C449 C3822 ) \nC449_=_C3877( C449 C3877 ) C449_=_C3964( C449 C3964 ) C449_=_C3979( C449 C3979 ) C449_=_C4001( C449 C4001 ) C449_=_C4019( C449 C4019 ) C449_=_C4057( C449 C4057 ) \nC449_=_C4063( C449 C4063 ) C519_=_C598( C519 C598 ) C519_=_C1073( C519 C1073 ) C519_=_C1343( C519 C1343 ) C519_=_C1460( C519 C1460 ) C519_=_C1563( C519 C1563 ) \nC519_=_C1804( C519 C1804 ) C519_=_C2080( C519 C2080 ) C519_=_C2131( C519 C2131 ) C519_=_C2192( C519 C2192 ) C519_=_C2193( C519 C2193 ) C519_=_C2194( C519 C2194 ) \nC519_=_C2195( C519 C2195 ) C519_=_C2196( C519 C2196 ) C519_=_C2197( C519 C2197 ) C519_=_C2198( C519 C2198 ) C519_=_C2199( C519 C2199 ) C519_=_C2200( C519 C2200 ) \nC519_=_C2201( C519 C2201 ) C519_=_C2202( C519 C2202 ) C519_=_C2203( C519 C2203 ) C519_=_C2205( C519 C2205 ) C519_=_C2206( C519 C2206 ) C519_=_C2207( C519 C2207 ) \nC519_=_C2208( C519 C2208 ) C519_=_C2210( C519 C2210 ) C598_=_C1073( C598 C1073 ) C598_=_C1343( C598 C1343 ) C598_=_C1460( C598 C1460 ) C598_=_C1563( C598 C1563 ) \nC598_=_C1804( C598 C1804 ) C598_=_C2080( C598 C2080 ) C598_=_C2131( C598 C2131 ) C598_=_C2192( C598 C2192 ) C598_=_C2193( C598 C2193 ) C598_=_C2194( C598 C2194 ) \nC598_=_C2195( C598 C2195 ) C598_=_C2196( C598 C2196 ) C598_=_C2197( C598 C2197 ) C598_=_C2198( C598 C2198 ) C598_=_C2199( C598 C2199 ) C598_=_C2200( C598 C2200 ) \nC598_=_C2201( C598 C2201 ) C598_=_C2202( C598 C2202 ) C598_=_C2203( C598 C2203 ) C598_=_C2205( C598 C2205 ) C598_=_C2206( C598 C2206 ) C598_=_C2207( C598 C2207 ) \nC598_=_C2208( C598 C2208 ) C598_=_C2210( C598 C2210 ) C616_=_C622( C616 C622 ) C616_=_C623( C616 C623 ) C616_=_C624( C616 C624 ) C616_=_C625( C616 C625 ) \nC616_=_C747( C616 C747 ) C616_=_C840( C616 C840 ) C616_=_C841( C616 C841 ) C616_=_C842( C616 C842 ) C616_=_C844( C616 C844 ) C616_=_C845( C616 C845 ) \nC616_=_C846( C616 C846 ) C616_=_C847( C616 C847 ) C616_=_C848( C616 C848 ) C616_=_C849( C616 C849 ) C616_=_C850( C616 C850 ) C616_=_C851( C616 C851 ) \nC616_=_C852( C616 C852 ) C616_=_C853( C616 C853 ) C616_=_C854( C616 C854 ) C616_=_C855( C616 C855 ) C616_=_C856( C616 C856 ) C616_=_C857( C616 C857 ) \nC616_=_C858( C616 C858 ) C616_=_C860( C616 C860 ) C616_=_C861( C616 C861 ) C616_=_C862( C616 C862 ) C616_=_C863( C616 C863 ) C616_=_C865( C616 C865 ) \nC622_=_C623( C622 C623 ) C622_=_C624( C622 C624 ) C622_=_C625( C622 C625 ) C622_=_C841( C622 C841 ) C622_=_C1457( C622 C1457 ) C622_=_C1560( C622 C1560 ) \nC622_=_C2078( C622 C2078 ) C622_=_C2080( C622 C2080 ) C622_=_C2081( C622 C2081 ) C622_=_C2084( C622 C2084 ) C622_=_C2085( C622 C2085 ) C622_=_C2086( C622 C2086 ) \nC622_=_C2087( C622 C2087 ) C622_=_C2088( C622 C2088 ) C622_=_C2089( C622 C2089 ) C622_=_C2090( C622 C2090 ) C622_=_C2091( C622 C2091 ) C622_=_C2092( C622 C2092 ) \nC622_=_C2093( C622 C2093 ) C622_=_C2094( C622 C2094 ) C622_=_C2095( C622 C2095 ) C622_=_C2096( C622 C2096 ) C622_=_C2097( C622 C2097 ) C623_=_C624( C623 C624 ) \nC623_=_C625( C623 C625 ) C623_=_C842( C623 C842 ) C623_=_C1125( C623 C1125 ) C623_=_C1527( C623 C1527 ) C623_=_C2057( C623 C2057 ) C623_=_C2152( C623 C2152 ) \nC623_=_C2153( C623 C2153 ) C623_=_C2154( C623 C2154 ) C623_=_C2155( C623 C2155 ) C623_=_C2156( C623 C2156 ) C623_=_C2157( C623 C2157 ) C623_=_C2158( C623 C2158 ) \nC623_=_C2159( C623 C2159 ) C623_=_C2160( C623 C2160 ) C623_=_C2161( C623 C2161 ) C623_=_C2162( C623 C2162 ) C623_=_C2163( C623 C2163 ) C623_=_C2164( C623 C2164 ) \nC623_=_C2165( C623 C2165 ) C623_=_C2166( C623 C2166 ) C623_=_C2167( C623 C2167 ) C623_=_C2168( C623 C2168 ) C623_=_C2169( C623 C2169 ) C624_=_C625( C624 C625 ) \nC624_=_C755( C624 C755 ) C624_=_C845( C624 C845 ) C624_=_C1101( C624 C1101 ) C624_=_C1126( C624 C1126 ) C624_=_C1528( C624 C1528 ) C624_=_C2058( C624 C2058 ) \nC624_=_C2369( C624 C2369 ) C624_=_C2370( C624 C2370 ) C624_=_C2371( C624 C2371 ) C624_=_C2372( C624 C2372 ) C624_=_C2373( C624 C2373 ) C624_=_C2374( C624 C2374 ) \nC624_=_C2375( C624 C2375 ) C624_=_C2376( C624 C2376 ) C624_=_C2377( C624 C2377 ) C624_=_C2378( C624 C2378 ) C624_=_C2379( C624 C2379 ) C624_=_C2380( C624 C2380 ) \nC624_=_C2381( C624 C2381 ) C624_=_C2382( C624 C2382 ) C624_=_C2383( C624 C2383 ) C624_=_C2384( C624 C2384 ) C624_=_C2385( C624 C2385 ) C625_=_C846( C625 C846 ) \nC625_=_C1200( C625 C1200 ) C625_=_C1462( C625 C1462 ) C625_=_C1566( C625 C1566 ) C625_=_C2133( C625 C2133 ) C625_=_C2194( C625 C2194 ) C625_=_C2250( C625 C2250 ) \nC625_=_C2417( C625 C2417 ) C625_=_C2418( C625 C2418 ) C625_=_C2419( C625 C2419 ) C625_=_C2420( C625 C2420 ) C625_=_C2421( C625 C2421 ) C625_=_C2422( C625 C2422 ) \nC625_=_C2423( C625 C2423 ) C625_=_C2424( C625 C2424 ) C625_=_C2425( C625 C2425 ) C625_=_C2426( C625 C2426 ) C625_=_C2427( C625 C2427 ) C625_=_C2428( C625 C2428 ) \nC625_=_C2429( C625 C2429 ) C625_=_C2430( C625 C2430 ) C747_=_C755( C747 C755 ) C747_=_C768( C747 C768 ) C747_=_C840( C747 C840 ) C747_=_C841( C747 C841 ) \nC747_=_C842( C747 C842 ) C747_=_C844( C747 C844 ) C747_=_C845( C747 C845 ) C747_=_C846( C747 C846 ) C747_=_C847( C747 C847 ) C747_=_C848( C747 C848 ) \nC747_=_C849( C747 C849 ) C747_=_C850( C747 C850 ) C747_=_C851( C747 C851 ) C747_=_C852( C747 C852 ) C747_=_C853( C747 C853 ) C747_=_C854( C747 C854 ) \nC747_=_C855( C747 C855 ) C747_=_C856( C747 C856 ) C747_=_C857( C747 C857 ) C747_=_C858( C747 C858 ) C747_=_C860( C747 C860 ) C747_=_C861( C747 C861 ) \nC747_=_C862( C747 C862 ) C747_=_C863( C747 C863 ) C747_=_C865( C747 C865 ) C755_=_C768( C755 C768 ) C755_=_C845( C755 C845 ) C755_=_C1101( C755 C1101 ) \nC755_=_C1126( C755 C1126 ) C755_=_C1528( C755 C1528 ) C755_=_C2058( C755 C2058 ) C755_=_C2369( C755 C2369 ) C755_=_C2370( C755 C2370 ) C755_=_C2371( C755 C2371 ) \nC755_=_C2372( C755 C2372 ) C755_=_C2373( C755 C2373 ) C755_=_C2374( C755 C2374 ) C755_=_C2375( C755 C2375 ) C755_=_C2376( C755 C2376 ) C755_=_C2377( C755 C2377 ) \nC755_=_C2378( C755 C2378 ) C755_=_C2379( C755 C2379 ) C755_=_C2380( C755 C2380 ) C755_=_C2381( C755 C2381 ) C755_=_C2382( C755 C2382 ) C755_=_C2383( C755 C2383 ) \nC755_=_C2384( C755 C2384 ) C755_=_C2385( C755 C2385 ) C768_=_C1116( C768 C1116 ) C768_=_C1479( C768 C1479 ) C768_=_C1583( C768 C1583 ) C768_=_C2097( C768 C2097 ) \nC768_=_C2144( C768 C2144 ) C768_=_C2264( C768 C2264 ) C768_=_C2383( C768 C2383 ) C768_=_C2429( C768 C2429 ) C768_=_C2465( C768 C2465 ) C768_=_C2913( C768 C2913 ) \nC768_=_C2970( C768 C2970 ) C768_=_C3159( C768 C3159 ) C768_=_C3370( C768 C3370 ) C768_=_C3557( C768 C3557 ) C768_=_C3671( C768 C3671 ) C768_=_C3822( C768 C3822 ) \nC768_=_C3877( C768 C3877 ) C768_=_C3964( C768 C3964 ) C768_=_C3979( C768 C3979 ) C768_=_C4001( C768 C4001 ) C768_=_C4019( C768 C4019 ) C768_=_C4057( C768 C4057 ) \nC768_=_C4063( C768 C4063 ) C840_=_C841( C840 C841 ) C840_=_C842( C840 C842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60( C840 C860 ) C840_=_C861( C840 C861 ) C840_=_C862( C840 C862 ) C840_=_C863( C840 C863 ) C840_=_C865( C840 C865 ) C840_=_C1101( C840 C1101 ) \nC840_=_C1116( C840 C1116 ) C841_=_C842( C841 C842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60( C841 C860 ) \nC841_=_C861( C841 C861 ) C841_=_C862( C841 C862 ) C841_=_C863( C841 C863 ) C841_=_C865( C841 C865 ) C841_=_C1457( C841 C1457 ) C841_=_C1560( C841 C1560 ) \nC841_=_C2078( C841 C2078 ) C841_=_C2080( C841 C2080 ) C841_=_C2081( C841 C2081 ) C841_=_C2084( C841 C2084 ) C841_=_C2085( C841 C2085 ) C841_=_C2086( C841 C2086 ) \nC841_=_C2087( C841 C2087 ) C841_=_C2088( C841 C2088 ) C841_=_C2089( C841 C2089 ) C841_=_C2090( C841 C2090 ) C841_=_C2091( C841 C2091 ) C841_=_C2092( C841 C2092 ) \nC841_=_C2093( C841 C2093 ) C841_=_C2094( C841 C2094 ) C841_=_C2095( C841 C2095 ) C841_=_C2096( C841 C2096 ) C841_=_C2097( C841 C2097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60( C842 C860 ) C842_=_C861( C842 C861 ) C842_=_C862( C842 C862 ) C842_=_C863( C842 C863 ) \nC842_=_C865( C842 C865 ) C842_=_C1125( C842 C1125 ) C842_=_C1527( C842 C1527 ) C842_=_C2057( C842 C2057 ) C842_=_C2152( C842 C2152 ) C842_=_C2153( C842 C2153 ) \nC842_=_C2154( C842 C2154 ) C842_=_C2155( C842 C2155 ) C842_=_C2156( C842 C2156 ) C842_=_C2157( C842 C2157 ) C842_=_C2158( C842 C2158 ) C842_=_C2159( C842 C2159 ) \nC842_=_C2160( C842 C2160 ) C842_=_C2161( C842 C2161 ) C842_=_C2162( C842 C2162 ) C842_=_C2163( C842 C2163 ) C842_=_C2164( C842 C2164 ) C842_=_C2165( C842 C2165 ) \nC842_=_C2166( C842 C2166 ) C842_=_C2167( C842 C2167 ) C842_=_C2168( C842 C2168 ) C842_=_C2169( C842 C216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60( C844 C860 ) C844_=_C861( C844 C861 ) C844_=_C862( C844 C862 ) C844_=_C863( C844 C863 ) C844_=_C865( C844 C865 ) C844_=_C2193(</w:t>
      </w:r>
    </w:p>
    <w:p>
      <w:pPr>
        <w:pStyle w:val="PreformattedText"/>
        <w:bidi w:val="0"/>
        <w:spacing w:before="0" w:after="0"/>
        <w:jc w:val="left"/>
        <w:rPr/>
      </w:pPr>
      <w:r>
        <w:rPr/>
        <w:t xml:space="preserve"> </w:t>
      </w:r>
      <w:r>
        <w:rPr/>
        <w:t>C844 C2193 ) \nC844_=_C2324( C844 C2324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60( C845 C860 ) C845_=_C861( C845 C861 ) C845_=_C862( C845 C862 ) C845_=_C863( C845 C863 ) \nC845_=_C865( C845 C865 ) C845_=_C1101( C845 C1101 ) C845_=_C1126( C845 C1126 ) C845_=_C1528( C845 C1528 ) C845_=_C2058( C845 C2058 ) C845_=_C2369( C845 C2369 ) \nC845_=_C2370( C845 C2370 ) C845_=_C2371( C845 C2371 ) C845_=_C2372( C845 C2372 ) C845_=_C2373( C845 C2373 ) C845_=_C2374( C845 C2374 ) C845_=_C2375( C845 C2375 ) \nC845_=_C2376( C845 C2376 ) C845_=_C2377( C845 C2377 ) C845_=_C2378( C845 C2378 ) C845_=_C2379( C845 C2379 ) C845_=_C2380( C845 C2380 ) C845_=_C2381( C845 C2381 ) \nC845_=_C2382( C845 C2382 ) C845_=_C2383( C845 C2383 ) C845_=_C2384( C845 C2384 ) C845_=_C2385( C845 C2385 ) C846_=_C847( C846 C847 ) C846_=_C848( C846 C848 ) \nC846_=_C849( C846 C849 ) C846_=_C850( C846 C850 ) C846_=_C851( C846 C851 ) C846_=_C852( C846 C852 ) C846_=_C853( C846 C853 ) C846_=_C854( C846 C854 ) \nC846_=_C855( C846 C855 ) C846_=_C856( C846 C856 ) C846_=_C857( C846 C857 ) C846_=_C858( C846 C858 ) C846_=_C860( C846 C860 ) C846_=_C861( C846 C861 ) \nC846_=_C862( C846 C862 ) C846_=_C863( C846 C863 ) C846_=_C865( C846 C865 ) C846_=_C1200( C846 C1200 ) C846_=_C1462( C846 C1462 ) C846_=_C1566( C846 C1566 ) \nC846_=_C2133( C846 C2133 ) C846_=_C2194( C846 C2194 ) C846_=_C2250( C846 C2250 ) C846_=_C2417( C846 C2417 ) C846_=_C2418( C846 C2418 ) C846_=_C2419( C846 C2419 ) \nC846_=_C2420( C846 C2420 ) C846_=_C2421( C846 C2421 ) C846_=_C2422( C846 C2422 ) C846_=_C2423( C846 C2423 ) C846_=_C2424( C846 C2424 ) C846_=_C2425( C846 C2425 ) \nC846_=_C2426( C846 C2426 ) C846_=_C2427( C846 C2427 ) C846_=_C2428( C846 C2428 ) C846_=_C2429( C846 C2429 ) C846_=_C2430( C846 C2430 ) C847_=_C848( C847 C848 ) \nC847_=_C849( C847 C849 ) C847_=_C850( C847 C850 ) C847_=_C851( C847 C851 ) C847_=_C852( C847 C852 ) C847_=_C853( C847 C853 ) C847_=_C854( C847 C854 ) \nC847_=_C855( C847 C855 ) C847_=_C856( C847 C856 ) C847_=_C857( C847 C857 ) C847_=_C858( C847 C858 ) C847_=_C860( C847 C860 ) C847_=_C861( C847 C861 ) \nC847_=_C862( C847 C862 ) C847_=_C863( C847 C863 ) C847_=_C865( C847 C865 ) C847_=_C2369( C847 C2369 ) C847_=_C2465( C847 C2465 ) C848_=_C849( C848 C849 ) \nC848_=_C850( C848 C850 ) C848_=_C851( C848 C851 ) C848_=_C852( C848 C852 ) C848_=_C853( C848 C853 ) C848_=_C854( C848 C854 ) C848_=_C855( C848 C855 ) \nC848_=_C856( C848 C856 ) C848_=_C857( C848 C857 ) C848_=_C858( C848 C858 ) C848_=_C860( C848 C860 ) C848_=_C861( C848 C861 ) C848_=_C862( C848 C862 ) \nC848_=_C863( C848 C863 ) C848_=_C865( C848 C865 ) C848_=_C2196( C848 C2196 ) C848_=_C2956( C848 C2956 ) C849_=_C850( C849 C850 ) C849_=_C851( C849 C851 ) \nC849_=_C852( C849 C852 ) C849_=_C853( C849 C853 ) C849_=_C854( C849 C854 ) C849_=_C855( C849 C855 ) C849_=_C856( C849 C856 ) C849_=_C857( C849 C857 ) \nC849_=_C858( C849 C858 ) C849_=_C860( C849 C860 ) C849_=_C861( C849 C861 ) C849_=_C862( C849 C862 ) C849_=_C863( C849 C863 ) C849_=_C865( C849 C865 ) \nC849_=_C2370( C849 C2370 ) C849_=_C2970( C849 C2970 ) C850_=_C851( C850 C851 ) C850_=_C852( C850 C852 ) C850_=_C853( C850 C853 ) C850_=_C854( C850 C854 ) \nC850_=_C855( C850 C855 ) C850_=_C856( C850 C856 ) C850_=_C857( C850 C857 ) C850_=_C858( C850 C858 ) C850_=_C860( C850 C860 ) C850_=_C861( C850 C861 ) \nC850_=_C862( C850 C862 ) C850_=_C863( C850 C863 ) C850_=_C865( C850 C865 ) C850_=_C2372( C850 C2372 ) C850_=_C3159( C850 C3159 ) C851_=_C852( C851 C852 ) \nC851_=_C853( C851 C853 ) C851_=_C854( C851 C854 ) C851_=_C855( C851 C855 ) C851_=_C856( C851 C856 ) C851_=_C857( C851 C857 ) C851_=_C858( C851 C858 ) \nC851_=_C860( C851 C860 ) C851_=_C861( C851 C861 ) C851_=_C862( C851 C862 ) C851_=_C863( C851 C863 ) C851_=_C865( C851 C865 ) C851_=_C2085( C851 C2085 ) \nC851_=_C2155( C851 C2155 ) C851_=_C2197( C851 C2197 ) C851_=_C2373( C851 C2373 ) C851_=_C2419( C851 C2419 ) C851_=_C3370( C851 C3370 ) C852_=_C853( C852 C853 ) \nC852_=_C854( C852 C854 ) C852_=_C855( C852 C855 ) C852_=_C856( C852 C856 ) C852_=_C857( C852 C857 ) C852_=_C858( C852 C858 ) C852_=_C860( C852 C860 ) \nC852_=_C861( C852 C861 ) C852_=_C862( C852 C862 ) C852_=_C863( C852 C863 ) C852_=_C865( C852 C865 ) C852_=_C2198( C852 C2198 ) C852_=_C3508( C852 C3508 ) \nC853_=_C854( C853 C854 ) C853_=_C855( C853 C855 ) C853_=_C856( C853 C856 ) C853_=_C857( C853 C857 ) C853_=_C858( C853 C858 ) C853_=_C860( C853 C860 ) \nC853_=_C861( C853 C861 ) C853_=_C862( C853 C862 ) C853_=_C863( C853 C863 ) C853_=_C865( C853 C865 ) C853_=_C2199( C853 C2199 ) C853_=_C3624( C853 C3624 ) \nC854_=_C855( C854 C855 ) C854_=_C856( C854 C856 ) C854_=_C857( C854 C857 ) C854_=_C858( C854 C858 ) C854_=_C860( C854 C860 ) C854_=_C861( C854 C861 ) \nC854_=_C862( C854 C862 ) C854_=_C863( C854 C863 ) C854_=_C865( C854 C865 ) C854_=_C2375( C854 C2375 ) C854_=_C3671( C854 C3671 ) C855_=_C856( C855 C856 ) \nC855_=_C857( C855 C857 ) C855_=_C858( C855 C858 ) C855_=_C860( C855 C860 ) C855_=_C861( C855 C861 ) C855_=_C862( C855 C862 ) C855_=_C863( C855 C863 ) \nC855_=_C865( C855 C865 ) C855_=_C2200( C855 C2200 ) C855_=_C3693( C855 C3693 ) C856_=_C857( C856 C857 ) C856_=_C858( C856 C858 ) C856_=_C860( C856 C860 ) \nC856_=_C861( C856 C861 ) C856_=_C862( C856 C862 ) C856_=_C863( C856 C863 ) C856_=_C865( C856 C865 ) C856_=_C2159( C856 C2159 ) C856_=_C2201( C856 C2201 ) \nC856_=_C2376( C856 C2376 ) C856_=_C3733( C856 C3733 ) C857_=_C858( C857 C858 ) C857_=_C860( C857 C860 ) C857_=_C861( C857 C861 ) C857_=_C862( C857 C862 ) \nC857_=_C863( C857 C863 ) C857_=_C865( C857 C865 ) C857_=_C2087( C857 C2087 ) C857_=_C2160( C857 C2160 ) C857_=_C2377( C857 C2377 ) C857_=_C2422( C857 C2422 ) \nC858_=_C860( C858 C860 ) C858_=_C861( C858 C861 ) C858_=_C862( C858 C862 ) C858_=_C863( C858 C863 ) C858_=_C865( C858 C865 ) C858_=_C2202( C858 C2202 ) \nC858_=_C3812( C858 C3812 ) C860_=_C861( C860 C861 ) C860_=_C862( C860 C862 ) C860_=_C863( C860 C863 ) C860_=_C865( C860 C865 ) C860_=_C2205( C860 C2205 ) \nC860_=_C3889( C860 C3889 ) C861_=_C862( C861 C862 ) C861_=_C863( C861 C863 ) C861_=_C865( C861 C865 ) C861_=_C2380( C861 C2380 ) C861_=_C3964( C861 C3964 ) \nC862_=_C863( C862 C863 ) C862_=_C865( C862 C865 ) C862_=_C2094( C862 C2094 ) C862_=_C2163( C862 C2163 ) C862_=_C2207( C862 C2207 ) C862_=_C2381( C862 C2381 ) \nC862_=_C2426( C862 C2426 ) C863_=_C865( C863 C865 ) C863_=_C2095( C863 C2095 ) C863_=_C2164( C863 C2164 ) C863_=_C2382( C863 C2382 ) C863_=_C2427( C863 C2427 ) \nC865_=_C2385( C865 C2385 ) C865_=_C4063( C865 C4063 ) C1073_=_C1343( C1073 C1343 ) C1073_=_C1460( C1073 C1460 ) C1073_=_C1563( C1073 C1563 ) C1073_=_C1804( C1073 C1804 ) \nC1073_=_C2080( C1073 C2080 ) C1073_=_C2131( C1073 C2131 ) C1073_=_C2192( C1073 C2192 ) C1073_=_C2193( C1073 C2193 ) C1073_=_C2194( C1073 C2194 ) C1073_=_C2195( C1073 C2195 ) \nC1073_=_C2196( C1073 C2196 ) C1073_=_C2197( C1073 C2197 ) C1073_=_C2198( C1073 C2198 ) C1073_=_C2199( C1073 C2199 ) C1073_=_C2200( C1073 C2200 ) C1073_=_C2201( C1073 C2201 ) \nC1073_=_C2202( C1073 C2202 ) C1073_=_C2203( C1073 C2203 ) C1073_=_C2205( C1073 C2205 ) C1073_=_C2206( C1073 C2206 ) C1073_=_C2207( C1073 C2207 ) C1073_=_C2208( C1073 C2208 ) \nC1073_=_C2210( C1073 C2210 ) C1101_=_C1116( C1101 C1116 ) C1101_=_C1126( C1101 C1126 ) C1101_=_C1528( C1101 C1528 ) C1101_=_C2058( C1101 C2058 ) C1101_=_C2369( C1101 C2369 ) \nC1101_=_C2370( C1101 C2370 ) C1101_=_C2371( C1101 C2371 ) C1101_=_C2372( C1101 C2372 ) C1101_=_C2373( C1101 C2373 ) C1101_=_C2374( C1101 C2374 ) C1101_=_C2375( C1101 C2375 ) \nC1101_=_C2376( C1101 C2376 ) C1101_=_C2377( C1101 C2377 ) C1101_=_C2378( C1101 C2378 ) C1101_=_C2379( C1101 C2379 ) C1101_=_C2380( C1101 C2380 ) C1101_=_C2381( C1101 C2381 ) \nC1101_=_C2382( C1101 C2382 ) C1101_=_C2383( C1101 C2383 ) C1101_=_C2384( C1101 C2384 ) C1101_=_C2385( C1101 C2385 ) C1116_=_C1479( C1116 C1479 ) C1116_=_C1583( C1116 C1583 ) \nC1116_=_C2097( C1116 C2097 ) C1116_=_C2144( C1116 C2144 ) C1116_=_C2264( C1116 C2264 ) C1116_=_C2383( C1116 C2383 ) C1116_=_C2429( C1116 C2429 ) C1116_=_C2465( C1116 C2465 ) \nC1116_=_C2913( C1116 C2913 ) C1116_=_C2970( C1116 C2970 ) C1116_=_C3159( C1116 C3159 ) C1116_=_C3370( C1116 C3370 ) C1116_=_C3557( C1116 C3557 ) C1116_=_C3671( C1116 C3671 ) \nC1116_=_C3822( C1116 C3822 ) C1116_=_C3877( C1116 C3877 ) C1116_=_C3964( C1116 C3964 ) C1116_=_C3979( C1116 C3979 ) C1116_=_C4001( C1116 C4001 ) C1116_=_C4019( C1116 C4019 ) \nC1116_=_C4057( C1116 C4057 ) C1116_=_C4063( C1116 C4063 ) C1125_=_C1126( C1125 C1126 ) C1125_=_C1527( C1125 C1527 ) C1125_=_C2057( C1125 C2057 ) C1125_=_C2152( C1125 C2152 ) \nC1125_=_C2153( C1125 C2153 ) C1125_=_C2154( C1125 C2154 ) C1125_=_C2155( C1125 C2155 ) C1125_=_C2156( C1125 C2156 ) C1125_=_C2157( C1125 C2157 ) C1125_=_C2158( C1125 C2158 ) \nC1125_=_C2159( C1125 C2159 ) C1125_=_C2160( C1125 C2160 ) C1125_=_C2161( C1125 C2161 ) C1125_=_C2162( C1125 C2162 ) C1125_=_C2163( C1125 C2163 ) C1125_=_C2164( C1125 C2164 ) \nC1125_=_C2165( C1125 C2165 ) C1125_=_C2166( C1125 C2166 ) C1125_=_C2167( C1125 C2167 ) C1125_=_C2168( C1125 C2168 ) C1125_=_C2169( C1125 C2169 ) C1126_=_C1528( C1126 C1528 ) \nC1126_=_C2058( C1126 C2058 ) C1126_=_C2369( C1126 C2369 ) C1126_=_C2370( C1126 C2370 ) C1126_=_C2371( C1126 C2371 ) C1126_=_C2372( C1126 C2372 ) C1126_=_C2373( C1126 C2373 ) \nC1126_=_C2374( C1126 C2374 ) C1126_=_C2375( C1126 C2375 ) C1126_=_C2376( C1126 C2376 ) C1126_=_C2377( C1126 C2377 ) C1126_=_C2378( C1126 C2378 ) C1126_=_C2379( C1126 C2379 ) \nC1126_=_C2380( C1126 C2380 ) C1126_=_C2381( C1126 C2381 ) C1126_=_C2382( C1126 C2382 ) C1126_=_C2383( C1126 C2383 ) C1126_=_C2384( C1126 C2384 ) C1126_=_C2385( C1126 C2385 ) \nC1200_=_C1462(</w:t>
      </w:r>
    </w:p>
    <w:p>
      <w:pPr>
        <w:pStyle w:val="PreformattedText"/>
        <w:bidi w:val="0"/>
        <w:spacing w:before="0" w:after="0"/>
        <w:jc w:val="left"/>
        <w:rPr/>
      </w:pPr>
      <w:r>
        <w:rPr/>
        <w:t xml:space="preserve"> </w:t>
      </w:r>
      <w:r>
        <w:rPr/>
        <w:t>C1200 C1462 ) C1200_=_C1566( C1200 C1566 ) C1200_=_C2133( C1200 C2133 ) C1200_=_C2194( C1200 C2194 ) C1200_=_C2250( C1200 C2250 ) C1200_=_C2417( C1200 C2417 ) \nC1200_=_C2418( C1200 C2418 ) C1200_=_C2419( C1200 C2419 ) C1200_=_C2420( C1200 C2420 ) C1200_=_C2421( C1200 C2421 ) C1200_=_C2422( C1200 C2422 ) C1200_=_C2423( C1200 C2423 ) \nC1200_=_C2424( C1200 C2424 ) C1200_=_C2425( C1200 C2425 ) C1200_=_C2426( C1200 C2426 ) C1200_=_C2427( C1200 C2427 ) C1200_=_C2428( C1200 C2428 ) C1200_=_C2429( C1200 C2429 ) \nC1200_=_C2430( C1200 C2430 ) C1343_=_C1460( C1343 C1460 ) C1343_=_C1563( C1343 C1563 ) C1343_=_C1804( C1343 C1804 ) C1343_=_C2080( C1343 C2080 ) C1343_=_C2131( C1343 C2131 ) \nC1343_=_C2192( C1343 C2192 ) C1343_=_C2193( C1343 C2193 ) C1343_=_C2194( C1343 C2194 ) C1343_=_C2195( C1343 C2195 ) C1343_=_C2196( C1343 C2196 ) C1343_=_C2197( C1343 C2197 ) \nC1343_=_C2198( C1343 C2198 ) C1343_=_C2199( C1343 C2199 ) C1343_=_C2200( C1343 C2200 ) C1343_=_C2201( C1343 C2201 ) C1343_=_C2202( C1343 C2202 ) C1343_=_C2203( C1343 C2203 ) \nC1343_=_C2205( C1343 C2205 ) C1343_=_C2206( C1343 C2206 ) C1343_=_C2207( C1343 C2207 ) C1343_=_C2208( C1343 C2208 ) C1343_=_C2210( C1343 C2210 ) C1457_=_C1460( C1457 C1460 ) \nC1457_=_C1462( C1457 C1462 ) C1457_=_C1475( C1457 C1475 ) C1457_=_C1479( C1457 C1479 ) C1457_=_C1560( C1457 C1560 ) C1457_=_C2078( C1457 C2078 ) C1457_=_C2080( C1457 C2080 ) \nC1457_=_C2081( C1457 C2081 ) C1457_=_C2084( C1457 C2084 ) C1457_=_C2085( C1457 C2085 ) C1457_=_C2086( C1457 C2086 ) C1457_=_C2087( C1457 C2087 ) C1457_=_C2088( C1457 C2088 ) \nC1457_=_C2089( C1457 C2089 ) C1457_=_C2090( C1457 C2090 ) C1457_=_C2091( C1457 C2091 ) C1457_=_C2092( C1457 C2092 ) C1457_=_C2093( C1457 C2093 ) C1457_=_C2094( C1457 C2094 ) \nC1457_=_C2095( C1457 C2095 ) C1457_=_C2096( C1457 C2096 ) C1457_=_C2097( C1457 C2097 ) C1460_=_C1462( C1460 C1462 ) C1460_=_C1475( C1460 C1475 ) C1460_=_C1479( C1460 C1479 ) \nC1460_=_C1563( C1460 C1563 ) C1460_=_C1804( C1460 C1804 ) C1460_=_C2080( C1460 C2080 ) C1460_=_C2131( C1460 C2131 ) C1460_=_C2192( C1460 C2192 ) C1460_=_C2193( C1460 C2193 ) \nC1460_=_C2194( C1460 C2194 ) C1460_=_C2195( C1460 C2195 ) C1460_=_C2196( C1460 C2196 ) C1460_=_C2197( C1460 C2197 ) C1460_=_C2198( C1460 C2198 ) C1460_=_C2199( C1460 C2199 ) \nC1460_=_C2200( C1460 C2200 ) C1460_=_C2201( C1460 C2201 ) C1460_=_C2202( C1460 C2202 ) C1460_=_C2203( C1460 C2203 ) C1460_=_C2205( C1460 C2205 ) C1460_=_C2206( C1460 C2206 ) \nC1460_=_C2207( C1460 C2207 ) C1460_=_C2208( C1460 C2208 ) C1460_=_C2210( C1460 C2210 ) C1462_=_C1475( C1462 C1475 ) C1462_=_C1479( C1462 C1479 ) C1462_=_C1566( C1462 C1566 ) \nC1462_=_C2133( C1462 C2133 ) C1462_=_C2194( C1462 C2194 ) C1462_=_C2250( C1462 C2250 ) C1462_=_C2417( C1462 C2417 ) C1462_=_C2418( C1462 C2418 ) C1462_=_C2419( C1462 C2419 ) \nC1462_=_C2420( C1462 C2420 ) C1462_=_C2421( C1462 C2421 ) C1462_=_C2422( C1462 C2422 ) C1462_=_C2423( C1462 C2423 ) C1462_=_C2424( C1462 C2424 ) C1462_=_C2425( C1462 C2425 ) \nC1462_=_C2426( C1462 C2426 ) C1462_=_C2427( C1462 C2427 ) C1462_=_C2428( C1462 C2428 ) C1462_=_C2429( C1462 C2429 ) C1462_=_C2430( C1462 C2430 ) C1475_=_C1479( C1475 C1479 ) \nC1475_=_C1599( C1475 C1599 ) C1475_=_C2090( C1475 C2090 ) C1475_=_C2182( C1475 C2182 ) C1475_=_C2259( C1475 C2259 ) C1475_=_C2324( C1475 C2324 ) C1475_=_C2905( C1475 C2905 ) \nC1475_=_C2956( C1475 C2956 ) C1475_=_C3069( C1475 C3069 ) C1475_=_C3508( C1475 C3508 ) C1475_=_C3552( C1475 C3552 ) C1475_=_C3624( C1475 C3624 ) C1475_=_C3693( C1475 C3693 ) \nC1475_=_C3712( C1475 C3712 ) C1475_=_C3733( C1475 C3733 ) C1475_=_C3812( C1475 C3812 ) C1475_=_C3833( C1475 C3833 ) C1475_=_C3869( C1475 C3869 ) C1475_=_C3889( C1475 C3889 ) \nC1475_=_C3890( C1475 C3890 ) C1475_=_C3891( C1475 C3891 ) C1475_=_C3892( C1475 C3892 ) C1475_=_C3893( C1475 C3893 ) C1475_=_C3894( C1475 C3894 ) C1475_=_C3896( C1475 C3896 ) \nC1479_=_C1583( C1479 C1583 ) C1479_=_C2097( C1479 C2097 ) C1479_=_C2144( C1479 C2144 ) C1479_=_C2264( C1479 C2264 ) C1479_=_C2383( C1479 C2383 ) C1479_=_C2429( C1479 C2429 ) \nC1479_=_C2465( C1479 C2465 ) C1479_=_C2913( C1479 C2913 ) C1479_=_C2970( C1479 C2970 ) C1479_=_C3159( C1479 C3159 ) C1479_=_C3370( C1479 C3370 ) C1479_=_C3557( C1479 C3557 ) \nC1479_=_C3671( C1479 C3671 ) C1479_=_C3822( C1479 C3822 ) C1479_=_C3877( C1479 C3877 ) C1479_=_C3964( C1479 C3964 ) C1479_=_C3979( C1479 C3979 ) C1479_=_C4001( C1479 C4001 ) \nC1479_=_C4019( C1479 C4019 ) C1479_=_C4057( C1479 C4057 ) C1479_=_C4063( C1479 C4063 ) C1527_=_C1528( C1527 C1528 ) C1527_=_C2057( C1527 C2057 ) C1527_=_C2152( C1527 C2152 ) \nC1527_=_C2153( C1527 C2153 ) C1527_=_C2154( C1527 C2154 ) C1527_=_C2155( C1527 C2155 ) C1527_=_C2156( C1527 C2156 ) C1527_=_C2157( C1527 C2157 ) C1527_=_C2158( C1527 C2158 ) \nC1527_=_C2159( C1527 C2159 ) C1527_=_C2160( C1527 C2160 ) C1527_=_C2161( C1527 C2161 ) C1527_=_C2162( C1527 C2162 ) C1527_=_C2163( C1527 C2163 ) C1527_=_C2164( C1527 C2164 ) \nC1527_=_C2165( C1527 C2165 ) C1527_=_C2166( C1527 C2166 ) C1527_=_C2167( C1527 C2167 ) C1527_=_C2168( C1527 C2168 ) C1527_=_C2169( C1527 C2169 ) C1528_=_C2058( C1528 C2058 ) \nC1528_=_C2369( C1528 C2369 ) C1528_=_C2370( C1528 C2370 ) C1528_=_C2371( C1528 C2371 ) C1528_=_C2372( C1528 C2372 ) C1528_=_C2373( C1528 C2373 ) C1528_=_C2374( C1528 C2374 ) \nC1528_=_C2375( C1528 C2375 ) C1528_=_C2376( C1528 C2376 ) C1528_=_C2377( C1528 C2377 ) C1528_=_C2378( C1528 C2378 ) C1528_=_C2379( C1528 C2379 ) C1528_=_C2380( C1528 C2380 ) \nC1528_=_C2381( C1528 C2381 ) C1528_=_C2382( C1528 C2382 ) C1528_=_C2383( C1528 C2383 ) C1528_=_C2384( C1528 C2384 ) C1528_=_C2385( C1528 C2385 ) C1560_=_C1563( C1560 C1563 ) \nC1560_=_C1566( C1560 C1566 ) C1560_=_C1583( C1560 C1583 ) C1560_=_C2078( C1560 C2078 ) C1560_=_C2080( C1560 C2080 ) C1560_=_C2081( C1560 C2081 ) C1560_=_C2084( C1560 C2084 ) \nC1560_=_C2085( C1560 C2085 ) C1560_=_C2086( C1560 C2086 ) C1560_=_C2087( C1560 C2087 ) C1560_=_C2088( C1560 C2088 ) C1560_=_C2089( C1560 C2089 ) C1560_=_C2090( C1560 C2090 ) \nC1560_=_C2091( C1560 C2091 ) C1560_=_C2092( C1560 C2092 ) C1560_=_C2093( C1560 C2093 ) C1560_=_C2094( C1560 C2094 ) C1560_=_C2095( C1560 C2095 ) C1560_=_C2096( C1560 C2096 ) \nC1560_=_C2097( C1560 C2097 ) C1563_=_C1566( C1563 C1566 ) C1563_=_C1583( C1563 C1583 ) C1563_=_C1804( C1563 C1804 ) C1563_=_C2080( C1563 C2080 ) C1563_=_C2131( C1563 C2131 ) \nC1563_=_C2192( C1563 C2192 ) C1563_=_C2193( C1563 C2193 ) C1563_=_C2194( C1563 C2194 ) C1563_=_C2195( C1563 C2195 ) C1563_=_C2196( C1563 C2196 ) C1563_=_C2197( C1563 C2197 ) \nC1563_=_C2198( C1563 C2198 ) C1563_=_C2199( C1563 C2199 ) C1563_=_C2200( C1563 C2200 ) C1563_=_C2201( C1563 C2201 ) C1563_=_C2202( C1563 C2202 ) C1563_=_C2203( C1563 C2203 ) \nC1563_=_C2205( C1563 C2205 ) C1563_=_C2206( C1563 C2206 ) C1563_=_C2207( C1563 C2207 ) C1563_=_C2208( C1563 C2208 ) C1563_=_C2210( C1563 C2210 ) C1566_=_C1583( C1566 C1583 ) \nC1566_=_C2133( C1566 C2133 ) C1566_=_C2194( C1566 C2194 ) C1566_=_C2250( C1566 C2250 ) C1566_=_C2417( C1566 C2417 ) C1566_=_C2418( C1566 C2418 ) C1566_=_C2419( C1566 C2419 ) \nC1566_=_C2420( C1566 C2420 ) C1566_=_C2421( C1566 C2421 ) C1566_=_C2422( C1566 C2422 ) C1566_=_C2423( C1566 C2423 ) C1566_=_C2424( C1566 C2424 ) C1566_=_C2425( C1566 C2425 ) \nC1566_=_C2426( C1566 C2426 ) C1566_=_C2427( C1566 C2427 ) C1566_=_C2428( C1566 C2428 ) C1566_=_C2429( C1566 C2429 ) C1566_=_C2430( C1566 C2430 ) C1583_=_C2097( C1583 C2097 ) \nC1583_=_C2144( C1583 C2144 ) C1583_=_C2264( C1583 C2264 ) C1583_=_C2383( C1583 C2383 ) C1583_=_C2429( C1583 C2429 ) C1583_=_C2465( C1583 C2465 ) C1583_=_C2913( C1583 C2913 ) \nC1583_=_C2970( C1583 C2970 ) C1583_=_C3159( C1583 C3159 ) C1583_=_C3370( C1583 C3370 ) C1583_=_C3557( C1583 C3557 ) C1583_=_C3671( C1583 C3671 ) C1583_=_C3822( C1583 C3822 ) \nC1583_=_C3877( C1583 C3877 ) C1583_=_C3964( C1583 C3964 ) C1583_=_C3979( C1583 C3979 ) C1583_=_C4001( C1583 C4001 ) C1583_=_C4019( C1583 C4019 ) C1583_=_C4057( C1583 C4057 ) \nC1583_=_C4063( C1583 C4063 ) C1599_=_C2090( C1599 C2090 ) C1599_=_C2182( C1599 C2182 ) C1599_=_C2259( C1599 C2259 ) C1599_=_C2324( C1599 C2324 ) C1599_=_C2905( C1599 C2905 ) \nC1599_=_C2956( C1599 C2956 ) C1599_=_C3069( C1599 C3069 ) C1599_=_C3508( C1599 C3508 ) C1599_=_C3552( C1599 C3552 ) C1599_=_C3624( C1599 C3624 ) C1599_=_C3693( C1599 C3693 ) \nC1599_=_C3712( C1599 C3712 ) C1599_=_C3733( C1599 C3733 ) C1599_=_C3812( C1599 C3812 ) C1599_=_C3833( C1599 C3833 ) C1599_=_C3869( C1599 C3869 ) C1599_=_C3889( C1599 C3889 ) \nC1599_=_C3890( C1599 C3890 ) C1599_=_C3891( C1599 C3891 ) C1599_=_C3892( C1599 C3892 ) C1599_=_C3893( C1599 C3893 ) C1599_=_C3894( C1599 C3894 ) C1599_=_C3896( C1599 C3896 ) \nC1804_=_C2080( C1804 C2080 ) C1804_=_C2131( C1804 C2131 ) C1804_=_C2192( C1804 C2192 ) C1804_=_C2193( C1804 C2193 ) C1804_=_C2194( C1804 C2194 ) C1804_=_C2195( C1804 C2195 ) \nC1804_=_C2196( C1804 C2196 ) C1804_=_C2197( C1804 C2197 ) C1804_=_C2198( C1804 C2198 ) C1804_=_C2199( C1804 C2199 ) C1804_=_C2200( C1804 C2200 ) C1804_=_C2201( C1804 C2201 ) \nC1804_=_C2202( C1804 C2202 ) C1804_=_C2203( C1804 C2203 ) C1804_=_C2205( C1804 C2205 ) C1804_=_C2206( C1804 C2206 ) C1804_=_C2207( C1804 C2207 ) C1804_=_C2208( C1804 C2208 ) \nC1804_=_C2210( C1804 C2210 ) C2057_=_C2058( C2057 C2058 ) C2057_=_C2152( C2057 C2152 ) C2057_=_C2153( C2057 C2153 ) C2057_=_C2154( C2057 C2154 ) C2057_=_C2155( C2057 C2155 ) \nC2057_=_C2156( C2057 C2156 ) C2057_=_C2157( C2057 C2157 ) C2057_=_C2158( C2057 C2158 ) C2057_=_C2159( C2057 C2159 ) C2057_=_C2160( C2057 C2160 ) C2057_=_C2161( C2057 C2161 ) \nC2057_=_C2162( C2057 C2162 ) C2057_=_C2163( C2057 C2163 ) C2057_=_C2164( C2057 C2164 ) C2057_=_C2165( C2057 C2165 ) C2057_=_C2166( C2057 C2166 ) C2057_=_C2167( C2057 C2167 ) \nC2057_=_C2168( C2057 C2168 ) C2057_=_C2169( C2057 C2169 ) C2058_=_C2369( C2058 C2369 ) C2058_=_C2370( C2058 C2370 ) C2058_=_C2371( C2058 C2371 ) C2058_=_C2372( C2058 C2372 ) \nC2058_=_C2373( C2058 C2373 ) C2058_=_C2374( C2058 C2374 ) C2058_=_C2375(</w:t>
      </w:r>
    </w:p>
    <w:p>
      <w:pPr>
        <w:pStyle w:val="PreformattedText"/>
        <w:bidi w:val="0"/>
        <w:spacing w:before="0" w:after="0"/>
        <w:jc w:val="left"/>
        <w:rPr/>
      </w:pPr>
      <w:r>
        <w:rPr/>
        <w:t xml:space="preserve"> </w:t>
      </w:r>
      <w:r>
        <w:rPr/>
        <w:t>C2058 C2375 ) C2058_=_C2376( C2058 C2376 ) C2058_=_C2377( C2058 C2377 ) C2058_=_C2378( C2058 C2378 ) \nC2058_=_C2379( C2058 C2379 ) C2058_=_C2380( C2058 C2380 ) C2058_=_C2381( C2058 C2381 ) C2058_=_C2382( C2058 C2382 ) C2058_=_C2383( C2058 C2383 ) C2058_=_C2384( C2058 C2384 ) \nC2058_=_C2385( C2058 C2385 ) C2078_=_C2080( C2078 C2080 ) C2078_=_C2081( C2078 C2081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8_=_C2096( C2078 C2096 ) C2078_=_C2097( C2078 C2097 ) C2078_=_C2131( C2078 C2131 ) \nC2078_=_C2133( C2078 C2133 ) C2078_=_C2144( C2078 C2144 ) C2080_=_C2081( C2080 C2081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131( C2080 C2131 ) \nC2080_=_C2192( C2080 C2192 ) C2080_=_C2193( C2080 C2193 ) C2080_=_C2194( C2080 C2194 ) C2080_=_C2195( C2080 C2195 ) C2080_=_C2196( C2080 C2196 ) C2080_=_C2197( C2080 C2197 ) \nC2080_=_C2198( C2080 C2198 ) C2080_=_C2199( C2080 C2199 ) C2080_=_C2200( C2080 C2200 ) C2080_=_C2201( C2080 C2201 ) C2080_=_C2202( C2080 C2202 ) C2080_=_C2203( C2080 C2203 ) \nC2080_=_C2205( C2080 C2205 ) C2080_=_C2206( C2080 C2206 ) C2080_=_C2207( C2080 C2207 ) C2080_=_C2208( C2080 C2208 ) C2080_=_C2210( C2080 C2210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192( C2081 C2192 ) C2081_=_C2250( C2081 C2250 ) C2081_=_C2259( C2081 C2259 ) C2081_=_C2264( C2081 C2264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905( C2084 C2905 ) C2084_=_C2913( C2084 C2913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155( C2085 C2155 ) C2085_=_C2197( C2085 C2197 ) C2085_=_C2373( C2085 C2373 ) C2085_=_C2419( C2085 C2419 ) \nC2085_=_C3370( C2085 C3370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3552( C2086 C3552 ) C2086_=_C3557( C2086 C3557 ) C2087_=_C2088( C2087 C2088 ) C2087_=_C2089( C2087 C2089 ) C2087_=_C2090( C2087 C2090 ) C2087_=_C2091( C2087 C2091 ) \nC2087_=_C2092( C2087 C2092 ) C2087_=_C2093( C2087 C2093 ) C2087_=_C2094( C2087 C2094 ) C2087_=_C2095( C2087 C2095 ) C2087_=_C2096( C2087 C2096 ) C2087_=_C2097( C2087 C2097 ) \nC2087_=_C2160( C2087 C2160 ) C2087_=_C2377( C2087 C2377 ) C2087_=_C2422( C2087 C2422 ) C2088_=_C2089( C2088 C2089 ) C2088_=_C2090( C2088 C2090 ) C2088_=_C2091( C2088 C2091 ) \nC2088_=_C2092( C2088 C2092 ) C2088_=_C2093( C2088 C2093 ) C2088_=_C2094( C2088 C2094 ) C2088_=_C2095( C2088 C2095 ) C2088_=_C2096( C2088 C2096 ) C2088_=_C2097( C2088 C2097 ) \nC2088_=_C2203( C2088 C2203 ) C2088_=_C2423( C2088 C2423 ) C2088_=_C3822( C2088 C3822 ) C2089_=_C2090( C2089 C2090 ) C2089_=_C2091( C2089 C2091 ) C2089_=_C2092( C2089 C2092 ) \nC2089_=_C2093( C2089 C2093 ) C2089_=_C2094( C2089 C2094 ) C2089_=_C2095( C2089 C2095 ) C2089_=_C2096( C2089 C2096 ) C2089_=_C2097( C2089 C2097 ) C2089_=_C3869( C2089 C3869 ) \nC2089_=_C3877( C2089 C3877 ) C2090_=_C2091( C2090 C2091 ) C2090_=_C2092( C2090 C2092 ) C2090_=_C2093( C2090 C2093 ) C2090_=_C2094( C2090 C2094 ) C2090_=_C2095( C2090 C2095 ) \nC2090_=_C2096( C2090 C2096 ) C2090_=_C2097( C2090 C2097 ) C2090_=_C2182( C2090 C2182 ) C2090_=_C2259( C2090 C2259 ) C2090_=_C2324( C2090 C2324 ) C2090_=_C2905( C2090 C2905 ) \nC2090_=_C2956( C2090 C2956 ) C2090_=_C3069( C2090 C3069 ) C2090_=_C3508( C2090 C3508 ) C2090_=_C3552( C2090 C3552 ) C2090_=_C3624( C2090 C3624 ) C2090_=_C3693( C2090 C3693 ) \nC2090_=_C3712( C2090 C3712 ) C2090_=_C3733( C2090 C3733 ) C2090_=_C3812( C2090 C3812 ) C2090_=_C3833( C2090 C3833 ) C2090_=_C3869( C2090 C3869 ) C2090_=_C3889( C2090 C3889 ) \nC2090_=_C3890( C2090 C3890 ) C2090_=_C3891( C2090 C3891 ) C2090_=_C3892( C2090 C3892 ) C2090_=_C3893( C2090 C3893 ) C2090_=_C3894( C2090 C3894 ) C2090_=_C3896( C2090 C3896 ) \nC2091_=_C2092( C2091 C2092 ) C2091_=_C2093( C2091 C2093 ) C2091_=_C2094( C2091 C2094 ) C2091_=_C2095( C2091 C2095 ) C2091_=_C2096( C2091 C2096 ) C2091_=_C2097( C2091 C2097 ) \nC2091_=_C3891( C2091 C3891 ) C2091_=_C3979( C2091 C3979 ) C2092_=_C2093( C2092 C2093 ) C2092_=_C2094( C2092 C2094 ) C2092_=_C2095( C2092 C2095 ) C2092_=_C2096( C2092 C2096 ) \nC2092_=_C2097( C2092 C2097 ) C2092_=_C3892( C2092 C3892 ) C2092_=_C4001( C2092 C4001 ) C2093_=_C2094( C2093 C2094 ) C2093_=_C2095( C2093 C2095 ) C2093_=_C2096( C2093 C2096 ) \nC2093_=_C2097( C2093 C2097 ) C2093_=_C3893( C2093 C3893 ) C2093_=_C4019( C2093 C4019 ) C2094_=_C2095( C2094 C2095 ) C2094_=_C2096( C2094 C2096 ) C2094_=_C2097( C2094 C2097 ) \nC2094_=_C2163( C2094 C2163 ) C2094_=_C2207( C2094 C2207 ) C2094_=_C2381( C2094 C2381 ) C2094_=_C2426( C2094 C2426 ) C2095_=_C2096( C2095 C2096 ) C2095_=_C2097( C2095 C2097 ) \nC2095_=_C2164( C2095 C2164 ) C2095_=_C2382( C2095 C2382 ) C2095_=_C2427( C2095 C2427 ) C2096_=_C2097( C2096 C2097 ) C2096_=_C2208( C2096 C2208 ) C2096_=_C2428( C2096 C2428 ) \nC2096_=_C4057( C2096 C4057 ) C2097_=_C2144( C2097 C2144 ) C2097_=_C2264( C2097 C2264 ) C2097_=_C2383( C2097 C2383 ) C2097_=_C2429( C2097 C2429 ) C2097_=_C2465( C2097 C2465 ) \nC2097_=_C2913( C2097 C2913 ) C2097_=_C2970( C2097 C2970 ) C2097_=_C3159( C2097 C3159 ) C2097_=_C3370( C2097 C3370 ) C2097_=_C3557( C2097 C3557 ) C2097_=_C3671( C2097 C3671 ) \nC2097_=_C3822( C2097 C3822 ) C2097_=_C3877( C2097 C3877 ) C2097_=_C3964( C2097 C3964 ) C2097_=_C3979( C2097 C3979 ) C2097_=_C4001( C2097 C4001 ) C2097_=_C4019( C2097 C4019 ) \nC2097_=_C4057( C2097 C4057 ) C2097_=_C4063( C2097 C4063 ) C2131_=_C2133( C2131 C2133 ) C2131_=_C2144( C2131 C2144 ) C2131_=_C2192( C2131 C2192 ) C2131_=_C2193( C2131 C2193 ) \nC2131_=_C2194( C2131 C2194 ) C2131_=_C2195( C2131 C2195 ) C2131_=_C2196( C2131 C2196 ) C2131_=_C2197( C2131 C2197 ) C2131_=_C2198( C2131 C2198 ) C2131_=_C2199( C2131 C2199 ) \nC2131_=_C2200( C2131 C2200 ) C2131_=_C2201( C2131 C2201 ) C2131_=_C2202( C2131 C2202 ) C2131_=_C2203( C2131 C2203 ) C2131_=_C2205( C2131 C2205 ) C2131_=_C2206( C2131 C2206 ) \nC2131_=_C2207( C2131 C2207 ) C2131_=_C2208( C2131 C2208 ) C2131_=_C2210( C2131 C2210 ) C2133_=_C2144( C2133 C2144 ) C2133_=_C2194( C2133 C2194 ) C2133_=_C2250( C2133 C2250 ) \nC2133_=_C2417( C2133 C2417 ) C2133_=_C2418( C2133 C2418 ) C2133_=_C2419( C2133 C2419 ) C2133_=_C2420( C2133 C2420 ) C2133_=_C2421( C2133 C2421 ) C2133_=_C2422( C2133 C2422 ) \nC2133_=_C2423( C2133 C2423 ) C2133_=_C2424( C2133 C2424 ) C2133_=_C2425( C2133 C2425 ) C2133_=_C2426( C2133 C2426 ) C2133_=_C2427( C2133 C2427 ) C2133_=_C2428( C2133 C2428 ) \nC2133_=_C2429( C2133 C2429 ) C2133_=_C2430( C2133 C2430 ) C2144_=_C2264( C2144 C2264 ) C2144_=_C2383( C2144 C2383 ) C2144_=_C2429( C2144 C2429 ) C2144_=_C2465( C2144 C2465 ) \nC2144_=_C2913( C2144 C2913 ) C2144_=_C2970( C2144 C2970 ) C2144_=_C3159( C2144 C3159 ) C2144_=_C3370( C2144 C3370 ) C2144_=_C3557( C2144 C3557 ) C2144_=_C3671( C2144 C3671 ) \nC2144_=_C3822( C2144 C3822 ) C2144_=_C3877( C2144 C3877 ) C2144_=_C3964( C2144 C3964 ) C2144_=_C3979( C2144 C3979 ) C2144_=_C4001( C2144 C4001 ) C2144_=_C4019( C2144 C4019 ) \nC2144_=_C4057( C2144 C4057 ) C2144_=_C4063( C2144 C4063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2_=_C2169( C2152 C2169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371( C2153 C2371 ) \nC2154_=_C2155( C2154 C2155 ) C2154_=_C2156( C2154 C2156 ) C2154_=_C2157( C2154 C2157 ) C2154_=_C2158( C2154 C2158 ) C2154_=_C2159(</w:t>
      </w:r>
    </w:p>
    <w:p>
      <w:pPr>
        <w:pStyle w:val="PreformattedText"/>
        <w:bidi w:val="0"/>
        <w:spacing w:before="0" w:after="0"/>
        <w:jc w:val="left"/>
        <w:rPr/>
      </w:pPr>
      <w:r>
        <w:rPr/>
        <w:t xml:space="preserve"> </w:t>
      </w:r>
      <w:r>
        <w:rPr/>
        <w:t>C2154 C2159 ) C2154_=_C2160( C2154 C2160 ) \nC2154_=_C2161( C2154 C2161 ) C2154_=_C2162( C2154 C2162 ) C2154_=_C2163( C2154 C2163 ) C2154_=_C2164( C2154 C2164 ) C2154_=_C2165( C2154 C2165 ) C2154_=_C2166( C2154 C2166 ) \nC2154_=_C2167( C2154 C2167 ) C2154_=_C2168( C2154 C2168 ) C2154_=_C2169( C2154 C2169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97( C2155 C2197 ) \nC2155_=_C2373( C2155 C2373 ) C2155_=_C2419( C2155 C2419 ) C2155_=_C3370( C2155 C3370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374( C2156 C2374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421( C2158 C2421 ) C2159_=_C2160( C2159 C2160 ) \nC2159_=_C2161( C2159 C2161 ) C2159_=_C2162( C2159 C2162 ) C2159_=_C2163( C2159 C2163 ) C2159_=_C2164( C2159 C2164 ) C2159_=_C2165( C2159 C2165 ) C2159_=_C2166( C2159 C2166 ) \nC2159_=_C2167( C2159 C2167 ) C2159_=_C2168( C2159 C2168 ) C2159_=_C2169( C2159 C2169 ) C2159_=_C2201( C2159 C2201 ) C2159_=_C2376( C2159 C2376 ) C2159_=_C3733( C2159 C3733 ) \nC2160_=_C2161( C2160 C2161 ) C2160_=_C2162( C2160 C2162 ) C2160_=_C2163( C2160 C2163 ) C2160_=_C2164( C2160 C2164 ) C2160_=_C2165( C2160 C2165 ) C2160_=_C2166( C2160 C2166 ) \nC2160_=_C2167( C2160 C2167 ) C2160_=_C2168( C2160 C2168 ) C2160_=_C2169( C2160 C2169 ) C2160_=_C2377( C2160 C2377 ) C2160_=_C2422( C2160 C2422 ) C2161_=_C2162( C2161 C2162 ) \nC2161_=_C2163( C2161 C2163 ) C2161_=_C2164( C2161 C2164 ) C2161_=_C2165( C2161 C2165 ) C2161_=_C2166( C2161 C2166 ) C2161_=_C2167( C2161 C2167 ) C2161_=_C2168( C2161 C2168 ) \nC2161_=_C2169( C2161 C2169 ) C2161_=_C2378( C2161 C2378 ) C2162_=_C2163( C2162 C2163 ) C2162_=_C2164( C2162 C2164 ) C2162_=_C2165( C2162 C2165 ) C2162_=_C2166( C2162 C2166 ) \nC2162_=_C2167( C2162 C2167 ) C2162_=_C2168( C2162 C2168 ) C2162_=_C2169( C2162 C2169 ) C2162_=_C2379( C2162 C2379 ) C2163_=_C2164( C2163 C2164 ) C2163_=_C2165( C2163 C2165 ) \nC2163_=_C2166( C2163 C2166 ) C2163_=_C2167( C2163 C2167 ) C2163_=_C2168( C2163 C2168 ) C2163_=_C2169( C2163 C2169 ) C2163_=_C2207( C2163 C2207 ) C2163_=_C2381( C2163 C2381 ) \nC2163_=_C2426( C2163 C2426 ) C2164_=_C2165( C2164 C2165 ) C2164_=_C2166( C2164 C2166 ) C2164_=_C2167( C2164 C2167 ) C2164_=_C2168( C2164 C2168 ) C2164_=_C2169( C2164 C2169 ) \nC2164_=_C2382( C2164 C2382 ) C2164_=_C2427( C2164 C2427 ) C2165_=_C2166( C2165 C2166 ) C2165_=_C2167( C2165 C2167 ) C2165_=_C2168( C2165 C2168 ) C2165_=_C2169( C2165 C2169 ) \nC2165_=_C2384( C2165 C2384 ) C2166_=_C2167( C2166 C2167 ) C2166_=_C2168( C2166 C2168 ) C2166_=_C2169( C2166 C2169 ) C2167_=_C2168( C2167 C2168 ) C2167_=_C2169( C2167 C2169 ) \nC2168_=_C2169( C2168 C2169 ) C2169_=_C2210( C2169 C2210 ) C2182_=_C2259( C2182 C2259 ) C2182_=_C2324( C2182 C2324 ) C2182_=_C2905( C2182 C2905 ) C2182_=_C2956( C2182 C2956 ) \nC2182_=_C3069( C2182 C3069 ) C2182_=_C3508( C2182 C3508 ) C2182_=_C3552( C2182 C3552 ) C2182_=_C3624( C2182 C3624 ) C2182_=_C3693( C2182 C3693 ) C2182_=_C3712( C2182 C3712 ) \nC2182_=_C3733( C2182 C3733 ) C2182_=_C3812( C2182 C3812 ) C2182_=_C3833( C2182 C3833 ) C2182_=_C3869( C2182 C3869 ) C2182_=_C3889( C2182 C3889 ) C2182_=_C3890( C2182 C3890 ) \nC2182_=_C3891( C2182 C3891 ) C2182_=_C3892( C2182 C3892 ) C2182_=_C3893( C2182 C3893 ) C2182_=_C3894( C2182 C3894 ) C2182_=_C3896( C2182 C3896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5( C2192 C2205 ) C2192_=_C2206( C2192 C2206 ) \nC2192_=_C2207( C2192 C2207 ) C2192_=_C2208( C2192 C2208 ) C2192_=_C2210( C2192 C2210 ) C2192_=_C2250( C2192 C2250 ) C2192_=_C2259( C2192 C2259 ) C2192_=_C2264( C2192 C2264 ) \nC2193_=_C2194( C2193 C2194 ) C2193_=_C2195( C2193 C2195 ) C2193_=_C2196( C2193 C2196 ) C2193_=_C2197( C2193 C2197 ) C2193_=_C2198( C2193 C2198 ) C2193_=_C2199( C2193 C2199 ) \nC2193_=_C2200( C2193 C2200 ) C2193_=_C2201( C2193 C2201 ) C2193_=_C2202( C2193 C2202 ) C2193_=_C2203( C2193 C2203 ) C2193_=_C2205( C2193 C2205 ) C2193_=_C2206( C2193 C2206 ) \nC2193_=_C2207( C2193 C2207 ) C2193_=_C2208( C2193 C2208 ) C2193_=_C2210( C2193 C2210 ) C2193_=_C2324( C2193 C2324 ) C2194_=_C2195( C2194 C2195 ) C2194_=_C2196( C2194 C2196 ) \nC2194_=_C2197( C2194 C2197 ) C2194_=_C2198( C2194 C2198 ) C2194_=_C2199( C2194 C2199 ) C2194_=_C2200( C2194 C2200 ) C2194_=_C2201( C2194 C2201 ) C2194_=_C2202( C2194 C2202 ) \nC2194_=_C2203( C2194 C2203 ) C2194_=_C2205( C2194 C2205 ) C2194_=_C2206( C2194 C2206 ) C2194_=_C2207( C2194 C2207 ) C2194_=_C2208( C2194 C2208 ) C2194_=_C2210( C2194 C2210 ) \nC2194_=_C2250( C2194 C2250 ) C2194_=_C2417( C2194 C2417 ) C2194_=_C2418( C2194 C2418 ) C2194_=_C2419( C2194 C2419 ) C2194_=_C2420( C2194 C2420 ) C2194_=_C2421( C2194 C2421 ) \nC2194_=_C2422( C2194 C2422 ) C2194_=_C2423( C2194 C2423 ) C2194_=_C2424( C2194 C2424 ) C2194_=_C2425( C2194 C2425 ) C2194_=_C2426( C2194 C2426 ) C2194_=_C2427( C2194 C2427 ) \nC2194_=_C2428( C2194 C2428 ) C2194_=_C2429( C2194 C2429 ) C2194_=_C2430( C2194 C2430 ) C2195_=_C2196( C2195 C2196 ) C2195_=_C2197( C2195 C2197 ) C2195_=_C2198( C2195 C2198 ) \nC2195_=_C2199( C2195 C2199 ) C2195_=_C2200( C2195 C2200 ) C2195_=_C2201( C2195 C2201 ) C2195_=_C2202( C2195 C2202 ) C2195_=_C2203( C2195 C2203 ) C2195_=_C2205( C2195 C2205 ) \nC2195_=_C2206( C2195 C2206 ) C2195_=_C2207( C2195 C2207 ) C2195_=_C2208( C2195 C2208 ) C2195_=_C2210( C2195 C2210 ) C2196_=_C2197( C2196 C2197 ) C2196_=_C2198( C2196 C2198 ) \nC2196_=_C2199( C2196 C2199 ) C2196_=_C2200( C2196 C2200 ) C2196_=_C2201( C2196 C2201 ) C2196_=_C2202( C2196 C2202 ) C2196_=_C2203( C2196 C2203 ) C2196_=_C2205( C2196 C2205 ) \nC2196_=_C2206( C2196 C2206 ) C2196_=_C2207( C2196 C2207 ) C2196_=_C2208( C2196 C2208 ) C2196_=_C2210( C2196 C2210 ) C2196_=_C2956( C2196 C2956 ) C2197_=_C2198( C2197 C2198 ) \nC2197_=_C2199( C2197 C2199 ) C2197_=_C2200( C2197 C2200 ) C2197_=_C2201( C2197 C2201 ) C2197_=_C2202( C2197 C2202 ) C2197_=_C2203( C2197 C2203 ) C2197_=_C2205( C2197 C2205 ) \nC2197_=_C2206( C2197 C2206 ) C2197_=_C2207( C2197 C2207 ) C2197_=_C2208( C2197 C2208 ) C2197_=_C2210( C2197 C2210 ) C2197_=_C2373( C2197 C2373 ) C2197_=_C2419( C2197 C2419 ) \nC2197_=_C3370( C2197 C3370 ) C2198_=_C2199( C2198 C2199 ) C2198_=_C2200( C2198 C2200 ) C2198_=_C2201( C2198 C2201 ) C2198_=_C2202( C2198 C2202 ) C2198_=_C2203( C2198 C2203 ) \nC2198_=_C2205( C2198 C2205 ) C2198_=_C2206( C2198 C2206 ) C2198_=_C2207( C2198 C2207 ) C2198_=_C2208( C2198 C2208 ) C2198_=_C2210( C2198 C2210 ) C2198_=_C3508( C2198 C3508 ) \nC2199_=_C2200( C2199 C2200 ) C2199_=_C2201( C2199 C2201 ) C2199_=_C2202( C2199 C2202 ) C2199_=_C2203( C2199 C2203 ) C2199_=_C2205( C2199 C2205 ) C2199_=_C2206( C2199 C2206 ) \nC2199_=_C2207( C2199 C2207 ) C2199_=_C2208( C2199 C2208 ) C2199_=_C2210( C2199 C2210 ) C2199_=_C3624( C2199 C3624 ) C2200_=_C2201( C2200 C2201 ) C2200_=_C2202( C2200 C2202 ) \nC2200_=_C2203( C2200 C2203 ) C2200_=_C2205( C2200 C2205 ) C2200_=_C2206( C2200 C2206 ) C2200_=_C2207( C2200 C2207 ) C2200_=_C2208( C2200 C2208 ) C2200_=_C2210( C2200 C2210 ) \nC2200_=_C3693( C2200 C3693 ) C2201_=_C2202( C2201 C2202 ) C2201_=_C2203( C2201 C2203 ) C2201_=_C2205( C2201 C2205 ) C2201_=_C2206( C2201 C2206 ) C2201_=_C2207( C2201 C2207 ) \nC2201_=_C2208( C2201 C2208 ) C2201_=_C2210( C2201 C2210 ) C2201_=_C2376( C2201 C2376 ) C2201_=_C3733( C2201 C3733 ) C2202_=_C2203( C2202 C2203 ) C2202_=_C2205( C2202 C2205 ) \nC2202_=_C2206( C2202 C2206 ) C2202_=_C2207( C2202 C2207 ) C2202_=_C2208( C2202 C2208 ) C2202_=_C2210( C2202 C2210 ) C2202_=_C3812( C2202 C3812 ) C2203_=_C2205( C2203 C2205 ) \nC2203_=_C2206( C2203 C2206 ) C2203_=_C2207( C2203 C2207 ) C2203_=_C2208( C2203 C2208 ) C2203_=_C2210( C2203 C2210 ) C2203_=_C2423( C2203 C2423 ) C2203_=_C3822( C2203 C3822 ) \nC2205_=_C2206( C2205 C2206 ) C2205_=_C2207( C2205 C2207 ) C2205_=_C2208( C2205 C2208 ) C2205_=_C2210( C2205 C2210 ) C2205_=_C3889( C2205 C3889 ) C2206_=_C2207( C2206 C2207 ) \nC2206_=_C2208( C2206 C2208 ) C2206_=_C2210( C2206 C2210 ) C2207_=_C2208( C2207 C2208 ) C2207_=_C2210( C2207 C2210 ) C2207_=_C2381( C2207 C2381 ) C2207_=_C2426( C2207 C2426 ) \nC2208_=_C2210( C2208 C2210 ) C2208_=_C2428( C2208 C2428 ) C2208_=_C4057( C2208 C4057 ) C2250_=_C2259( C2250 C2259 ) C2250_=_C2264( C2250 C2264 ) C2250_=_C2417( C2250 C2417 ) \nC2250_=_C2418( C2250 C2418 ) C2250_=_C2419( C2250 C2419 ) C2250_=_C2420( C2250 C2420 ) C2250_=_C2421( C2250 C2421 ) C2250_=_C2422( C2250 C2422 ) C2250_=_C2423( C2250 C2423 ) \nC2250_=_C2424(</w:t>
      </w:r>
    </w:p>
    <w:p>
      <w:pPr>
        <w:pStyle w:val="PreformattedText"/>
        <w:bidi w:val="0"/>
        <w:spacing w:before="0" w:after="0"/>
        <w:jc w:val="left"/>
        <w:rPr/>
      </w:pPr>
      <w:r>
        <w:rPr/>
        <w:t xml:space="preserve"> </w:t>
      </w:r>
      <w:r>
        <w:rPr/>
        <w:t>C2250 C2424 ) C2250_=_C2425( C2250 C2425 ) C2250_=_C2426( C2250 C2426 ) C2250_=_C2427( C2250 C2427 ) C2250_=_C2428( C2250 C2428 ) C2250_=_C2429( C2250 C2429 ) \nC2250_=_C2430( C2250 C2430 ) C2259_=_C2264( C2259 C2264 ) C2259_=_C2324( C2259 C2324 ) C2259_=_C2905( C2259 C2905 ) C2259_=_C2956( C2259 C2956 ) C2259_=_C3069( C2259 C3069 ) \nC2259_=_C3508( C2259 C3508 ) C2259_=_C3552( C2259 C3552 ) C2259_=_C3624( C2259 C3624 ) C2259_=_C3693( C2259 C3693 ) C2259_=_C3712( C2259 C3712 ) C2259_=_C3733( C2259 C3733 ) \nC2259_=_C3812( C2259 C3812 ) C2259_=_C3833( C2259 C3833 ) C2259_=_C3869( C2259 C3869 ) C2259_=_C3889( C2259 C3889 ) C2259_=_C3890( C2259 C3890 ) C2259_=_C3891( C2259 C3891 ) \nC2259_=_C3892( C2259 C3892 ) C2259_=_C3893( C2259 C3893 ) C2259_=_C3894( C2259 C3894 ) C2259_=_C3896( C2259 C3896 ) C2264_=_C2383( C2264 C2383 ) C2264_=_C2429( C2264 C2429 ) \nC2264_=_C2465( C2264 C2465 ) C2264_=_C2913( C2264 C2913 ) C2264_=_C2970( C2264 C2970 ) C2264_=_C3159( C2264 C3159 ) C2264_=_C3370( C2264 C3370 ) C2264_=_C3557( C2264 C3557 ) \nC2264_=_C3671( C2264 C3671 ) C2264_=_C3822( C2264 C3822 ) C2264_=_C3877( C2264 C3877 ) C2264_=_C3964( C2264 C3964 ) C2264_=_C3979( C2264 C3979 ) C2264_=_C4001( C2264 C4001 ) \nC2264_=_C4019( C2264 C4019 ) C2264_=_C4057( C2264 C4057 ) C2264_=_C4063( C2264 C4063 ) C2324_=_C2905( C2324 C2905 ) C2324_=_C2956( C2324 C2956 ) C2324_=_C3069( C2324 C3069 ) \nC2324_=_C3508( C2324 C3508 ) C2324_=_C3552( C2324 C3552 ) C2324_=_C3624( C2324 C3624 ) C2324_=_C3693( C2324 C3693 ) C2324_=_C3712( C2324 C3712 ) C2324_=_C3733( C2324 C3733 ) \nC2324_=_C3812( C2324 C3812 ) C2324_=_C3833( C2324 C3833 ) C2324_=_C3869( C2324 C3869 ) C2324_=_C3889( C2324 C3889 ) C2324_=_C3890( C2324 C3890 ) C2324_=_C3891( C2324 C3891 ) \nC2324_=_C3892( C2324 C3892 ) C2324_=_C3893( C2324 C3893 ) C2324_=_C3894( C2324 C3894 ) C2324_=_C3896( C2324 C3896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2384( C2369 C2384 ) C2369_=_C2385( C2369 C2385 ) C2369_=_C2465( C2369 C2465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970( C2370 C2970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3159( C2372 C3159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419( C2373 C2419 ) \nC2373_=_C3370( C2373 C3370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5_=_C2376( C2375 C2376 ) C2375_=_C2377( C2375 C2377 ) C2375_=_C2378( C2375 C2378 ) C2375_=_C2379( C2375 C2379 ) C2375_=_C2380( C2375 C2380 ) C2375_=_C2381( C2375 C2381 ) \nC2375_=_C2382( C2375 C2382 ) C2375_=_C2383( C2375 C2383 ) C2375_=_C2384( C2375 C2384 ) C2375_=_C2385( C2375 C2385 ) C2375_=_C3671( C2375 C3671 ) C2376_=_C2377( C2376 C2377 ) \nC2376_=_C2378( C2376 C2378 ) C2376_=_C2379( C2376 C2379 ) C2376_=_C2380( C2376 C2380 ) C2376_=_C2381( C2376 C2381 ) C2376_=_C2382( C2376 C2382 ) C2376_=_C2383( C2376 C2383 ) \nC2376_=_C2384( C2376 C2384 ) C2376_=_C2385( C2376 C2385 ) C2376_=_C3733( C2376 C3733 ) C2377_=_C2378( C2377 C2378 ) C2377_=_C2379( C2377 C2379 ) C2377_=_C2380( C2377 C2380 ) \nC2377_=_C2381( C2377 C2381 ) C2377_=_C2382( C2377 C2382 ) C2377_=_C2383( C2377 C2383 ) C2377_=_C2384( C2377 C2384 ) C2377_=_C2385( C2377 C2385 ) C2377_=_C2422( C2377 C2422 ) \nC2378_=_C2379( C2378 C2379 ) C2378_=_C2380( C2378 C2380 ) C2378_=_C2381( C2378 C2381 ) C2378_=_C2382( C2378 C2382 ) C2378_=_C2383( C2378 C2383 ) C2378_=_C2384( C2378 C2384 ) \nC2378_=_C2385( C2378 C2385 ) C2379_=_C2380( C2379 C2380 ) C2379_=_C2381( C2379 C2381 ) C2379_=_C2382( C2379 C2382 ) C2379_=_C2383( C2379 C2383 ) C2379_=_C2384( C2379 C2384 ) \nC2379_=_C2385( C2379 C2385 ) C2380_=_C2381( C2380 C2381 ) C2380_=_C2382( C2380 C2382 ) C2380_=_C2383( C2380 C2383 ) C2380_=_C2384( C2380 C2384 ) C2380_=_C2385( C2380 C2385 ) \nC2380_=_C3964( C2380 C3964 ) C2381_=_C2382( C2381 C2382 ) C2381_=_C2383( C2381 C2383 ) C2381_=_C2384( C2381 C2384 ) C2381_=_C2385( C2381 C2385 ) C2381_=_C2426( C2381 C2426 ) \nC2382_=_C2383( C2382 C2383 ) C2382_=_C2384( C2382 C2384 ) C2382_=_C2385( C2382 C2385 ) C2382_=_C2427( C2382 C2427 ) C2383_=_C2384( C2383 C2384 ) C2383_=_C2385( C2383 C2385 ) \nC2383_=_C2429( C2383 C2429 ) C2383_=_C2465( C2383 C2465 ) C2383_=_C2913( C2383 C2913 ) C2383_=_C2970( C2383 C2970 ) C2383_=_C3159( C2383 C3159 ) C2383_=_C3370( C2383 C3370 ) \nC2383_=_C3557( C2383 C3557 ) C2383_=_C3671( C2383 C3671 ) C2383_=_C3822( C2383 C3822 ) C2383_=_C3877( C2383 C3877 ) C2383_=_C3964( C2383 C3964 ) C2383_=_C3979( C2383 C3979 ) \nC2383_=_C4001( C2383 C4001 ) C2383_=_C4019( C2383 C4019 ) C2383_=_C4057( C2383 C4057 ) C2383_=_C4063( C2383 C4063 ) C2384_=_C2385( C2384 C2385 ) C2385_=_C4063( C2385 C4063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3370( C2419 C3370 ) C2420_=_C2421( C2420 C2421 ) C2420_=_C2422( C2420 C2422 ) C2420_=_C2423( C2420 C2423 ) C2420_=_C2424( C2420 C2424 ) C2420_=_C2425( C2420 C2425 ) \nC2420_=_C2426( C2420 C2426 ) C2420_=_C2427( C2420 C2427 ) C2420_=_C2428( C2420 C2428 ) C2420_=_C2429( C2420 C2429 ) C2420_=_C2430( C2420 C2430 ) C2421_=_C2422( C2421 C2422 ) \nC2421_=_C2423( C2421 C2423 ) C2421_=_C2424( C2421 C2424 ) C2421_=_C2425( C2421 C2425 ) C2421_=_C2426( C2421 C2426 ) C2421_=_C2427( C2421 C2427 ) C2421_=_C2428( C2421 C2428 ) \nC2421_=_C2429( C2421 C2429 ) C2421_=_C2430( C2421 C2430 ) C2422_=_C2423( C2422 C2423 ) C2422_=_C2424( C2422 C2424 ) C2422_=_C2425( C2422 C2425 ) C2422_=_C2426( C2422 C2426 ) \nC2422_=_C2427( C2422 C2427 ) C2422_=_C2428( C2422 C2428 ) C2422_=_C2429( C2422 C2429 ) C2422_=_C2430( C2422 C2430 ) C2423_=_C2424( C2423 C2424 ) C2423_=_C2425( C2423 C2425 ) \nC2423_=_C2426( C2423 C2426 ) C2423_=_C2427( C2423 C2427 ) C2423_=_C2428( C2423 C2428 ) C2423_=_C2429( C2423 C2429 ) C2423_=_C2430( C2423 C2430 ) C2423_=_C3822( C2423 C3822 ) \nC2424_=_C2425( C2424 C2425 ) C2424_=_C2426( C2424 C2426 ) C2424_=_C2427( C2424 C2427 ) C2424_=_C2428( C2424 C2428 ) C2424_=_C2429( C2424 C2429 ) C2424_=_C2430( C2424 C2430 ) \nC2424_=_C3833( C2424 C3833 ) C2425_=_C2426( C2425 C2426 ) C2425_=_C2427( C2425 C2427 ) C2425_=_C2428( C2425 C2428 ) C2425_=_C2429( C2425 C2429 ) C2425_=_C2430( C2425 C2430 ) \nC2426_=_C2427( C2426 C2427 ) C2426_=_C2428( C2426 C2428 ) C2426_=_C2429( C2426 C2429 ) C2426_=_C2430( C2426 C2430 ) C2427_=_C2428( C2427 C2428 ) C2427_=_C2429( C2427 C2429 ) \nC2427_=_C2430( C2427 C2430 ) C2428_=_C2429( C2428 C2429 ) C2428_=_C2430( C2428 C2430 ) C2428_=_C4057( C2428 C4057 ) C2429_=_C2430( C2429 C2430 ) C2429_=_C2465( C2429 C2465 ) \nC2429_=_C2913( C2429 C2913 ) C2429_=_C2970( C2429 C2970 ) C2429_=_C3159( C2429 C3159 ) C2429_=_C3370( C2429 C3370 ) C2429_=_C3557( C2429 C3557 ) C2429_=_C3671( C2429 C3671 ) \nC2429_=_C3822( C2429 C3822 ) C2429_=_C3877( C2429 C3877 ) C2429_=_C3964( C2429 C3964 ) C2429_=_C3979( C2429 C3979 ) C2429_=_C4001( C2429 C4001 ) C2429_=_C4019( C2429 C4019 ) \nC2429_=_C4057( C2429 C4057 ) C2429_=_C4063( C2429 C4063 ) C2430_=_C3896(</w:t>
      </w:r>
    </w:p>
    <w:p>
      <w:pPr>
        <w:pStyle w:val="PreformattedText"/>
        <w:bidi w:val="0"/>
        <w:spacing w:before="0" w:after="0"/>
        <w:jc w:val="left"/>
        <w:rPr/>
      </w:pPr>
      <w:r>
        <w:rPr/>
        <w:t xml:space="preserve"> </w:t>
      </w:r>
      <w:r>
        <w:rPr/>
        <w:t>C2430 C3896 ) C2465_=_C2913( C2465 C2913 ) C2465_=_C2970( C2465 C2970 ) C2465_=_C3159( C2465 C3159 ) \nC2465_=_C3370( C2465 C3370 ) C2465_=_C3557( C2465 C3557 ) C2465_=_C3671( C2465 C3671 ) C2465_=_C3822( C2465 C3822 ) C2465_=_C3877( C2465 C3877 ) C2465_=_C3964( C2465 C3964 ) \nC2465_=_C3979( C2465 C3979 ) C2465_=_C4001( C2465 C4001 ) C2465_=_C4019( C2465 C4019 ) C2465_=_C4057( C2465 C4057 ) C2465_=_C4063( C2465 C4063 ) C2905_=_C2913( C2905 C2913 ) \nC2905_=_C2956( C2905 C2956 ) C2905_=_C3069( C2905 C3069 ) C2905_=_C3508( C2905 C3508 ) C2905_=_C3552( C2905 C3552 ) C2905_=_C3624( C2905 C3624 ) C2905_=_C3693( C2905 C3693 ) \nC2905_=_C3712( C2905 C3712 ) C2905_=_C3733( C2905 C3733 ) C2905_=_C3812( C2905 C3812 ) C2905_=_C3833( C2905 C3833 ) C2905_=_C3869( C2905 C3869 ) C2905_=_C3889( C2905 C3889 ) \nC2905_=_C3890( C2905 C3890 ) C2905_=_C3891( C2905 C3891 ) C2905_=_C3892( C2905 C3892 ) C2905_=_C3893( C2905 C3893 ) C2905_=_C3894( C2905 C3894 ) C2905_=_C3896( C2905 C3896 ) \nC2913_=_C2970( C2913 C2970 ) C2913_=_C3159( C2913 C3159 ) C2913_=_C3370( C2913 C3370 ) C2913_=_C3557( C2913 C3557 ) C2913_=_C3671( C2913 C3671 ) C2913_=_C3822( C2913 C3822 ) \nC2913_=_C3877( C2913 C3877 ) C2913_=_C3964( C2913 C3964 ) C2913_=_C3979( C2913 C3979 ) C2913_=_C4001( C2913 C4001 ) C2913_=_C4019( C2913 C4019 ) C2913_=_C4057( C2913 C4057 ) \nC2913_=_C4063( C2913 C4063 ) C2956_=_C3069( C2956 C3069 ) C2956_=_C3508( C2956 C3508 ) C2956_=_C3552( C2956 C3552 ) C2956_=_C3624( C2956 C3624 ) C2956_=_C3693( C2956 C3693 ) \nC2956_=_C3712( C2956 C3712 ) C2956_=_C3733( C2956 C3733 ) C2956_=_C3812( C2956 C3812 ) C2956_=_C3833( C2956 C3833 ) C2956_=_C3869( C2956 C3869 ) C2956_=_C3889( C2956 C3889 ) \nC2956_=_C3890( C2956 C3890 ) C2956_=_C3891( C2956 C3891 ) C2956_=_C3892( C2956 C3892 ) C2956_=_C3893( C2956 C3893 ) C2956_=_C3894( C2956 C3894 ) C2956_=_C3896( C2956 C3896 ) \nC2970_=_C3159( C2970 C3159 ) C2970_=_C3370( C2970 C3370 ) C2970_=_C3557( C2970 C3557 ) C2970_=_C3671( C2970 C3671 ) C2970_=_C3822( C2970 C3822 ) C2970_=_C3877( C2970 C3877 ) \nC2970_=_C3964( C2970 C3964 ) C2970_=_C3979( C2970 C3979 ) C2970_=_C4001( C2970 C4001 ) C2970_=_C4019( C2970 C4019 ) C2970_=_C4057( C2970 C4057 ) C2970_=_C4063( C2970 C4063 ) \nC3069_=_C3508( C3069 C3508 ) C3069_=_C3552( C3069 C3552 ) C3069_=_C3624( C3069 C3624 ) C3069_=_C3693( C3069 C3693 ) C3069_=_C3712( C3069 C3712 ) C3069_=_C3733( C3069 C3733 ) \nC3069_=_C3812( C3069 C3812 ) C3069_=_C3833( C3069 C3833 ) C3069_=_C3869( C3069 C3869 ) C3069_=_C3889( C3069 C3889 ) C3069_=_C3890( C3069 C3890 ) C3069_=_C3891( C3069 C3891 ) \nC3069_=_C3892( C3069 C3892 ) C3069_=_C3893( C3069 C3893 ) C3069_=_C3894( C3069 C3894 ) C3069_=_C3896( C3069 C3896 ) C3159_=_C3370( C3159 C3370 ) C3159_=_C3557( C3159 C3557 ) \nC3159_=_C3671( C3159 C3671 ) C3159_=_C3822( C3159 C3822 ) C3159_=_C3877( C3159 C3877 ) C3159_=_C3964( C3159 C3964 ) C3159_=_C3979( C3159 C3979 ) C3159_=_C4001( C3159 C4001 ) \nC3159_=_C4019( C3159 C4019 ) C3159_=_C4057( C3159 C4057 ) C3159_=_C4063( C3159 C4063 ) C3370_=_C3557( C3370 C3557 ) C3370_=_C3671( C3370 C3671 ) C3370_=_C3822( C3370 C3822 ) \nC3370_=_C3877( C3370 C3877 ) C3370_=_C3964( C3370 C3964 ) C3370_=_C3979( C3370 C3979 ) C3370_=_C4001( C3370 C4001 ) C3370_=_C4019( C3370 C4019 ) C3370_=_C4057( C3370 C4057 ) \nC3370_=_C4063( C3370 C4063 ) C3508_=_C3552( C3508 C3552 ) C3508_=_C3624( C3508 C3624 ) C3508_=_C3693( C3508 C3693 ) C3508_=_C3712( C3508 C3712 ) C3508_=_C3733( C3508 C3733 ) \nC3508_=_C3812( C3508 C3812 ) C3508_=_C3833( C3508 C3833 ) C3508_=_C3869( C3508 C3869 ) C3508_=_C3889( C3508 C3889 ) C3508_=_C3890( C3508 C3890 ) C3508_=_C3891( C3508 C3891 ) \nC3508_=_C3892( C3508 C3892 ) C3508_=_C3893( C3508 C3893 ) C3508_=_C3894( C3508 C3894 ) C3508_=_C3896( C3508 C3896 ) C3552_=_C3557( C3552 C3557 ) C3552_=_C3624( C3552 C3624 ) \nC3552_=_C3693( C3552 C3693 ) C3552_=_C3712( C3552 C3712 ) C3552_=_C3733( C3552 C3733 ) C3552_=_C3812( C3552 C3812 ) C3552_=_C3833( C3552 C3833 ) C3552_=_C3869( C3552 C3869 ) \nC3552_=_C3889( C3552 C3889 ) C3552_=_C3890( C3552 C3890 ) C3552_=_C3891( C3552 C3891 ) C3552_=_C3892( C3552 C3892 ) C3552_=_C3893( C3552 C3893 ) C3552_=_C3894( C3552 C3894 ) \nC3552_=_C3896( C3552 C3896 ) C3557_=_C3671( C3557 C3671 ) C3557_=_C3822( C3557 C3822 ) C3557_=_C3877( C3557 C3877 ) C3557_=_C3964( C3557 C3964 ) C3557_=_C3979( C3557 C3979 ) \nC3557_=_C4001( C3557 C4001 ) C3557_=_C4019( C3557 C4019 ) C3557_=_C4057( C3557 C4057 ) C3557_=_C4063( C3557 C4063 ) C3624_=_C3693( C3624 C3693 ) C3624_=_C3712( C3624 C3712 ) \nC3624_=_C3733( C3624 C3733 ) C3624_=_C3812( C3624 C3812 ) C3624_=_C3833( C3624 C3833 ) C3624_=_C3869( C3624 C3869 ) C3624_=_C3889( C3624 C3889 ) C3624_=_C3890( C3624 C3890 ) \nC3624_=_C3891( C3624 C3891 ) C3624_=_C3892( C3624 C3892 ) C3624_=_C3893( C3624 C3893 ) C3624_=_C3894( C3624 C3894 ) C3624_=_C3896( C3624 C3896 ) C3671_=_C3822( C3671 C3822 ) \nC3671_=_C3877( C3671 C3877 ) C3671_=_C3964( C3671 C3964 ) C3671_=_C3979( C3671 C3979 ) C3671_=_C4001( C3671 C4001 ) C3671_=_C4019( C3671 C4019 ) C3671_=_C4057( C3671 C4057 ) \nC3671_=_C4063( C3671 C4063 ) C3693_=_C3712( C3693 C3712 ) C3693_=_C3733( C3693 C3733 ) C3693_=_C3812( C3693 C3812 ) C3693_=_C3833( C3693 C3833 ) C3693_=_C3869( C3693 C3869 ) \nC3693_=_C3889( C3693 C3889 ) C3693_=_C3890( C3693 C3890 ) C3693_=_C3891( C3693 C3891 ) C3693_=_C3892( C3693 C3892 ) C3693_=_C3893( C3693 C3893 ) C3693_=_C3894( C3693 C3894 ) \nC3693_=_C3896( C3693 C3896 ) C3712_=_C3733( C3712 C3733 ) C3712_=_C3812( C3712 C3812 ) C3712_=_C3833( C3712 C3833 ) C3712_=_C3869( C3712 C3869 ) C3712_=_C3889( C3712 C3889 ) \nC3712_=_C3890( C3712 C3890 ) C3712_=_C3891( C3712 C3891 ) C3712_=_C3892( C3712 C3892 ) C3712_=_C3893( C3712 C3893 ) C3712_=_C3894( C3712 C3894 ) C3712_=_C3896( C3712 C3896 ) \nC3733_=_C3812( C3733 C3812 ) C3733_=_C3833( C3733 C3833 ) C3733_=_C3869( C3733 C3869 ) C3733_=_C3889( C3733 C3889 ) C3733_=_C3890( C3733 C3890 ) C3733_=_C3891( C3733 C3891 ) \nC3733_=_C3892( C3733 C3892 ) C3733_=_C3893( C3733 C3893 ) C3733_=_C3894( C3733 C3894 ) C3733_=_C3896( C3733 C3896 ) C3812_=_C3833( C3812 C3833 ) C3812_=_C3869( C3812 C3869 ) \nC3812_=_C3889( C3812 C3889 ) C3812_=_C3890( C3812 C3890 ) C3812_=_C3891( C3812 C3891 ) C3812_=_C3892( C3812 C3892 ) C3812_=_C3893( C3812 C3893 ) C3812_=_C3894( C3812 C3894 ) \nC3812_=_C3896( C3812 C3896 ) C3822_=_C3877( C3822 C3877 ) C3822_=_C3964( C3822 C3964 ) C3822_=_C3979( C3822 C3979 ) C3822_=_C4001( C3822 C4001 ) C3822_=_C4019( C3822 C4019 ) \nC3822_=_C4057( C3822 C4057 ) C3822_=_C4063( C3822 C4063 ) C3833_=_C3869( C3833 C3869 ) C3833_=_C3889( C3833 C3889 ) C3833_=_C3890( C3833 C3890 ) C3833_=_C3891( C3833 C3891 ) \nC3833_=_C3892( C3833 C3892 ) C3833_=_C3893( C3833 C3893 ) C3833_=_C3894( C3833 C3894 ) C3833_=_C3896( C3833 C3896 ) C3869_=_C3877( C3869 C3877 ) C3869_=_C3889( C3869 C3889 ) \nC3869_=_C3890( C3869 C3890 ) C3869_=_C3891( C3869 C3891 ) C3869_=_C3892( C3869 C3892 ) C3869_=_C3893( C3869 C3893 ) C3869_=_C3894( C3869 C3894 ) C3869_=_C3896( C3869 C3896 ) \nC3877_=_C3964( C3877 C3964 ) C3877_=_C3979( C3877 C3979 ) C3877_=_C4001( C3877 C4001 ) C3877_=_C4019( C3877 C4019 ) C3877_=_C4057( C3877 C4057 ) C3877_=_C4063( C3877 C4063 ) \nC3889_=_C3890( C3889 C3890 ) C3889_=_C3891( C3889 C3891 ) C3889_=_C3892( C3889 C3892 ) C3889_=_C3893( C3889 C3893 ) C3889_=_C3894( C3889 C3894 ) C3889_=_C3896( C3889 C3896 ) \nC3890_=_C3891( C3890 C3891 ) C3890_=_C3892( C3890 C3892 ) C3890_=_C3893( C3890 C3893 ) C3890_=_C3894( C3890 C3894 ) C3890_=_C3896( C3890 C3896 ) C3891_=_C3892( C3891 C3892 ) \nC3891_=_C3893( C3891 C3893 ) C3891_=_C3894( C3891 C3894 ) C3891_=_C3896( C3891 C3896 ) C3891_=_C3979( C3891 C3979 ) C3892_=_C3893( C3892 C3893 ) C3892_=_C3894( C3892 C3894 ) \nC3892_=_C3896( C3892 C3896 ) C3892_=_C4001( C3892 C4001 ) C3893_=_C3894( C3893 C3894 ) C3893_=_C3896( C3893 C3896 ) C3893_=_C4019( C3893 C4019 ) C3894_=_C3896( C3894 C3896 ) \nC3964_=_C3979( C3964 C3979 ) C3964_=_C4001( C3964 C4001 ) C3964_=_C4019( C3964 C4019 ) C3964_=_C4057( C3964 C4057 ) C3964_=_C4063( C3964 C4063 ) C3979_=_C4001( C3979 C4001 ) \nC3979_=_C4019( C3979 C4019 ) C3979_=_C4057( C3979 C4057 ) C3979_=_C4063( C3979 C4063 ) C4001_=_C4019( C4001 C4019 ) C4001_=_C4057( C4001 C4057 ) C4001_=_C4063( C4001 C4063 ) \nC4019_=_C4057( C4019 C4057 ) C4019_=_C4063( C4019 C4063 ) C4057_=_C4063( C4057 C4063 ) "];73-&gt;86[label="174: C405 C429 C443 C449 C519 \nC598 C616 C622 C623 C624 C625 \nC747 C755 C768 C840 C844 C847 \nC848 C849 C850 C851 C852 C853 \nC854 C855 C856 C857 C858 C860 \nC861 C862 C863 C865 C1073 C1101 \nC1116 C1125 C1126 C1200 C1343 C1457 \nC1460 C1462 C1475 C1479 C1527 C1528 \nC1560 C1563 C1566 C1583 C1599 C1804 \nC2057 C2058 C2078 C2081 C2084 C2085 \nC2086 C2087 C2088 C2089 C2091 C2092 \nC2093 C2094 C2095 C2096 C2131 C2133 \nC2144 C2152 C2153 C2154 C2155 C2156 \nC2157 C2158 C2159 C2160 C2161 C2162 \nC2163 C2164 C2165 C2166 C2167 C2168 \nC2169 C2182 C2192 C2193 C2195 C2196 \nC2197 C2198 C2199 C2200 C2201 C2202 \nC2203 C2205 C2206 C2207 C2208 C2210 \nC2250 C2259 C2264 C2324 C2369 C2370 \nC2371 C2372 C2373 C2374 C2375 C2376 \nC2377 C2378 C2379 C2380 C2381 C2382 \nC2384 C2385 C2417 C2418 C2419 C2420 \nC2421 C2422 C2423 C2424 C2425 C2426 \nC2427 C2428 C2430 C2465 C2905 C2913 \nC2956 C2970 C3069 C3159 C3370 C3508 \nC3552 C3557 C3624 C3671 C3693 C3712 \nC3733 C3812 C3822 C3833 C3869 C3877 \nC3889 C3890 C3891 C3892 C3893 C3894 \nC3896 C3964 C3979 C4001 C4019 C4057 \nC4063 \n2023: C405_=_C623 ,C405_=_C1125 ,C405_=_C1527 ,C405_=_C2057 ,C405_=_C2152 ,\nC405_=_C2153 ,C405_=_C2154 ,C405_=_C2155 ,C405_=_C2156 ,C405_=_C2157 ,C405_=_C2158 ,\nC405_=_C2159 ,C405_=_C2160 ,C405_=_C2161 ,C405_=_C2162 ,C405_=_C2163 ,C405_=_C2164 ,\nC405_=_C2165 ,C405_=_C2166 ,C405_=_C2167 ,C405_=_C2168 ,C405_=_C2169 ,C429_=_C443 ,\nC429_=_C449 ,C429_=_C622 ,C429_=_C1457 ,C429_=_C1560 ,C429_=_C2078 ,C429_=_C2081 ,\nC429_=_C2084 ,C429_=_C2085 ,C429_=_C2086 ,C429_=_C2087 ,C429_=_C2088 ,C429_=_C2089 ,\nC429_=_C2091 ,C429_=_C2092</w:t>
      </w:r>
    </w:p>
    <w:p>
      <w:pPr>
        <w:pStyle w:val="PreformattedText"/>
        <w:bidi w:val="0"/>
        <w:spacing w:before="0" w:after="0"/>
        <w:jc w:val="left"/>
        <w:rPr/>
      </w:pPr>
      <w:r>
        <w:rPr/>
        <w:t xml:space="preserve"> </w:t>
      </w:r>
      <w:r>
        <w:rPr/>
        <w:t>,C429_=_C2093 ,C429_=_C2094 ,C429_=_C2095 ,C429_=_C2096 ,\nC443_=_C449 ,C443_=_C1475 ,C443_=_C1599 ,C443_=_C2182 ,C443_=_C2259 ,C443_=_C2324 ,\nC443_=_C2905 ,C443_=_C2956 ,C443_=_C3069 ,C443_=_C3508 ,C443_=_C3552 ,C443_=_C3624 ,\nC443_=_C3693 ,C443_=_C3712 ,C443_=_C3733 ,C443_=_C3812 ,C443_=_C3833 ,C443_=_C3869 ,\nC443_=_C3889 ,C443_=_C3890 ,C443_=_C3891 ,C443_=_C3892 ,C443_=_C3893 ,C443_=_C3894 ,\nC443_=_C3896 ,C449_=_C768 ,C449_=_C1116 ,C449_=_C1479 ,C449_=_C1583 ,C449_=_C2144 ,\nC449_=_C2264 ,C449_=_C2465 ,C449_=_C2913 ,C449_=_C2970 ,C449_=_C3159 ,C449_=_C3370 ,\nC449_=_C3557 ,C449_=_C3671 ,C449_=_C3822 ,C449_=_C3877 ,C449_=_C3964 ,C449_=_C3979 ,\nC449_=_C4001 ,C449_=_C4019 ,C449_=_C4057 ,C449_=_C4063 ,C519_=_C598 ,C519_=_C1073 ,\nC519_=_C1343 ,C519_=_C1460 ,C519_=_C1563 ,C519_=_C1804 ,C519_=_C2131 ,C519_=_C2192 ,\nC519_=_C2193 ,C519_=_C2195 ,C519_=_C2196 ,C519_=_C2197 ,C519_=_C2198 ,C519_=_C2199 ,\nC519_=_C2200 ,C519_=_C2201 ,C519_=_C2202 ,C519_=_C2203 ,C519_=_C2205 ,C519_=_C2206 ,\nC519_=_C2207 ,C519_=_C2208 ,C519_=_C2210 ,C598_=_C1073 ,C598_=_C1343 ,C598_=_C1460 ,\nC598_=_C1563 ,C598_=_C1804 ,C598_=_C2131 ,C598_=_C2192 ,C598_=_C2193 ,C598_=_C2195 ,\nC598_=_C2196 ,C598_=_C2197 ,C598_=_C2198 ,C598_=_C2199 ,C598_=_C2200 ,C598_=_C2201 ,\nC598_=_C2202 ,C598_=_C2203 ,C598_=_C2205 ,C598_=_C2206 ,C598_=_C2207 ,C598_=_C2208 ,\nC598_=_C2210 ,C616_=_C622 ,C616_=_C623 ,C616_=_C624 ,C616_=_C625 ,C616_=_C747 ,\nC616_=_C840 ,C616_=_C844 ,C616_=_C847 ,C616_=_C848 ,C616_=_C849 ,C616_=_C850 ,\nC616_=_C851 ,C616_=_C852 ,C616_=_C853 ,C616_=_C854 ,C616_=_C855 ,C616_=_C856 ,\nC616_=_C857 ,C616_=_C858 ,C616_=_C860 ,C616_=_C861 ,C616_=_C862 ,C616_=_C863 ,\nC616_=_C865 ,C622_=_C623 ,C622_=_C624 ,C622_=_C625 ,C622_=_C1457 ,C622_=_C1560 ,\nC622_=_C2078 ,C622_=_C2081 ,C622_=_C2084 ,C622_=_C2085 ,C622_=_C2086 ,C622_=_C2087 ,\nC622_=_C2088 ,C622_=_C2089 ,C622_=_C2091 ,C622_=_C2092 ,C622_=_C2093 ,C622_=_C2094 ,\nC622_=_C2095 ,C622_=_C2096 ,C623_=_C624 ,C623_=_C625 ,C623_=_C1125 ,C623_=_C1527 ,\nC623_=_C2057 ,C623_=_C2152 ,C623_=_C2153 ,C623_=_C2154 ,C623_=_C2155 ,C623_=_C2156 ,\nC623_=_C2157 ,C623_=_C2158 ,C623_=_C2159 ,C623_=_C2160 ,C623_=_C2161 ,C623_=_C2162 ,\nC623_=_C2163 ,C623_=_C2164 ,C623_=_C2165 ,C623_=_C2166 ,C623_=_C2167 ,C623_=_C2168 ,\nC623_=_C2169 ,C624_=_C625 ,C624_=_C755 ,C624_=_C1101 ,C624_=_C1126 ,C624_=_C1528 ,\nC624_=_C2058 ,C624_=_C2369 ,C624_=_C2370 ,C624_=_C2371 ,C624_=_C2372 ,C624_=_C2373 ,\nC624_=_C2374 ,C624_=_C2375 ,C624_=_C2376 ,C624_=_C2377 ,C624_=_C2378 ,C624_=_C2379 ,\nC624_=_C2380 ,C624_=_C2381 ,C624_=_C2382 ,C624_=_C2384 ,C624_=_C2385 ,C625_=_C1200 ,\nC625_=_C1462 ,C625_=_C1566 ,C625_=_C2133 ,C625_=_C2250 ,C625_=_C2417 ,C625_=_C2418 ,\nC625_=_C2419 ,C625_=_C2420 ,C625_=_C2421 ,C625_=_C2422 ,C625_=_C2423 ,C625_=_C2424 ,\nC625_=_C2425 ,C625_=_C2426 ,C625_=_C2427 ,C625_=_C2428 ,C625_=_C2430 ,C747_=_C755 ,\nC747_=_C768 ,C747_=_C840 ,C747_=_C844 ,C747_=_C847 ,C747_=_C848 ,C747_=_C849 ,\nC747_=_C850 ,C747_=_C851 ,C747_=_C852 ,C747_=_C853 ,C747_=_C854 ,C747_=_C855 ,\nC747_=_C856 ,C747_=_C857 ,C747_=_C858 ,C747_=_C860 ,C747_=_C861 ,C747_=_C862 ,\nC747_=_C863 ,C747_=_C865 ,C755_=_C768 ,C755_=_C1101 ,C755_=_C1126 ,C755_=_C1528 ,\nC755_=_C2058 ,C755_=_C2369 ,C755_=_C2370 ,C755_=_C2371 ,C755_=_C2372 ,C755_=_C2373 ,\nC755_=_C2374 ,C755_=_C2375 ,C755_=_C2376 ,C755_=_C2377 ,C755_=_C2378 ,C755_=_C2379 ,\nC755_=_C2380 ,C755_=_C2381 ,C755_=_C2382 ,C755_=_C2384 ,C755_=_C2385 ,C768_=_C1116 ,\nC768_=_C1479 ,C768_=_C1583 ,C768_=_C2144 ,C768_=_C2264 ,C768_=_C2465 ,C768_=_C2913 ,\nC768_=_C2970 ,C768_=_C3159 ,C768_=_C3370 ,C768_=_C3557 ,C768_=_C3671 ,C768_=_C3822 ,\nC768_=_C3877 ,C768_=_C3964 ,C768_=_C3979 ,C768_=_C4001 ,C768_=_C4019 ,C768_=_C4057 ,\nC768_=_C4063 ,C840_=_C844 ,C840_=_C847 ,C840_=_C848 ,C840_=_C849 ,C840_=_C850 ,\nC840_=_C851 ,C840_=_C852 ,C840_=_C853 ,C840_=_C854 ,C840_=_C855 ,C840_=_C856 ,\nC840_=_C857 ,C840_=_C858 ,C840_=_C860 ,C840_=_C861 ,C840_=_C862 ,C840_=_C863 ,\nC840_=_C865 ,C840_=_C1101 ,C840_=_C1116 ,C844_=_C847 ,C844_=_C848 ,C844_=_C849 ,\nC844_=_C850 ,C844_=_C851 ,C844_=_C852 ,C844_=_C853 ,C844_=_C854 ,C844_=_C855 ,\nC844_=_C856 ,C844_=_C857 ,C844_=_C858 ,C844_=_C860 ,C844_=_C861 ,C844_=_C862 ,\nC844_=_C863 ,C844_=_C865 ,C844_=_C2193 ,C844_=_C2324 ,C847_=_C848 ,C847_=_C849 ,\nC847_=_C850 ,C847_=_C851 ,C847_=_C852 ,C847_=_C853 ,C847_=_C854 ,C847_=_C855 ,\nC847_=_C856 ,C847_=_C857 ,C847_=_C858 ,C847_=_C860 ,C847_=_C861 ,C847_=_C862 ,\nC847_=_C863 ,C847_=_C865 ,C847_=_C2369 ,C847_=_C2465 ,C848_=_C849 ,C848_=_C850 ,\nC848_=_C851 ,C848_=_C852 ,C848_=_C853 ,C848_=_C854 ,C848_=_C855 ,C848_=_C856 ,\nC848_=_C857 ,C848_=_C858 ,C848_=_C860 ,C848_=_C861 ,C848_=_C862 ,C848_=_C863 ,\nC848_=_C865 ,C848_=_C2196 ,C848_=_C2956 ,C849_=_C850 ,C849_=_C851 ,C849_=_C852 ,\nC849_=_C853 ,C849_=_C854 ,C849_=_C855 ,C849_=_C856 ,C849_=_C857 ,C849_=_C858 ,\nC849_=_C860 ,C849_=_C861 ,C849_=_C862 ,C849_=_C863 ,C849_=_C865 ,C849_=_C2370 ,\nC849_=_C2970 ,C850_=_C851 ,C850_=_C852 ,C850_=_C853 ,C850_=_C854 ,C850_=_C855 ,\nC850_=_C856 ,C850_=_C857 ,C850_=_C858 ,C850_=_C860 ,C850_=_C861 ,C850_=_C862 ,\nC850_=_C863 ,C850_=_C865 ,C850_=_C2372 ,C850_=_C3159 ,C851_=_C852 ,C851_=_C853 ,\nC851_=_C854 ,C851_=_C855 ,C851_=_C856 ,C851_=_C857 ,C851_=_C858 ,C851_=_C860 ,\nC851_=_C861 ,C851_=_C862 ,C851_=_C863 ,C851_=_C865 ,C851_=_C2085 ,C851_=_C2155 ,\nC851_=_C2197 ,C851_=_C2373 ,C851_=_C2419 ,C851_=_C3370 ,C852_=_C853 ,C852_=_C854 ,\nC852_=_C855 ,C852_=_C856 ,C852_=_C857 ,C852_=_C858 ,C852_=_C860 ,C852_=_C861 ,\nC852_=_C862 ,C852_=_C863 ,C852_=_C865 ,C852_=_C2198 ,C852_=_C3508 ,C853_=_C854 ,\nC853_=_C855 ,C853_=_C856 ,C853_=_C857 ,C853_=_C858 ,C853_=_C860 ,C853_=_C861 ,\nC853_=_C862 ,C853_=_C863 ,C853_=_C865 ,C853_=_C2199 ,C853_=_C3624 ,C854_=_C855 ,\nC854_=_C856 ,C854_=_C857 ,C854_=_C858 ,C854_=_C860 ,C854_=_C861 ,C854_=_C862 ,\nC854_=_C863 ,C854_=_C865 ,C854_=_C2375 ,C854_=_C3671 ,C855_=_C856 ,C855_=_C857 ,\nC855_=_C858 ,C855_=_C860 ,C855_=_C861 ,C855_=_C862 ,C855_=_C863 ,C855_=_C865 ,\nC855_=_C2200 ,C855_=_C3693 ,C856_=_C857 ,C856_=_C858 ,C856_=_C860 ,C856_=_C861 ,\nC856_=_C862 ,C856_=_C863 ,C856_=_C865 ,C856_=_C2159 ,C856_=_C2201 ,C856_=_C2376 ,\nC856_=_C3733 ,C857_=_C858 ,C857_=_C860 ,C857_=_C861 ,C857_=_C862 ,C857_=_C863 ,\nC857_=_C865 ,C857_=_C2087 ,C857_=_C2160 ,C857_=_C2377 ,C857_=_C2422 ,C858_=_C860 ,\nC858_=_C861 ,C858_=_C862 ,C858_=_C863 ,C858_=_C865 ,C858_=_C2202 ,C858_=_C3812 ,\nC860_=_C861 ,C860_=_C862 ,C860_=_C863 ,C860_=_C865 ,C860_=_C2205 ,C860_=_C3889 ,\nC861_=_C862 ,C861_=_C863 ,C861_=_C865 ,C861_=_C2380 ,C861_=_C3964 ,C862_=_C863 ,\nC862_=_C865 ,C862_=_C2094 ,C862_=_C2163 ,C862_=_C2207 ,C862_=_C2381 ,C862_=_C2426 ,\nC863_=_C865 ,C863_=_C2095 ,C863_=_C2164 ,C863_=_C2382 ,C863_=_C2427 ,C865_=_C2385 ,\nC865_=_C4063 ,C1073_=_C1343 ,C1073_=_C1460 ,C1073_=_C1563 ,C1073_=_C1804 ,C1073_=_C2131 ,\nC1073_=_C2192 ,C1073_=_C2193 ,C1073_=_C2195 ,C1073_=_C2196 ,C1073_=_C2197 ,C1073_=_C2198 ,\nC1073_=_C2199 ,C1073_=_C2200 ,C1073_=_C2201 ,C1073_=_C2202 ,C1073_=_C2203 ,C1073_=_C2205 ,\nC1073_=_C2206 ,C1073_=_C2207 ,C1073_=_C2208 ,C1073_=_C2210 ,C1101_=_C1116 ,C1101_=_C1126 ,\nC1101_=_C1528 ,C1101_=_C2058 ,C1101_=_C2369 ,C1101_=_C2370 ,C1101_=_C2371 ,C1101_=_C2372 ,\nC1101_=_C2373 ,C1101_=_C2374 ,C1101_=_C2375 ,C1101_=_C2376 ,C1101_=_C2377 ,C1101_=_C2378 ,\nC1101_=_C2379 ,C1101_=_C2380 ,C1101_=_C2381 ,C1101_=_C2382 ,C1101_=_C2384 ,C1101_=_C2385 ,\nC1116_=_C1479 ,C1116_=_C1583 ,C1116_=_C2144 ,C1116_=_C2264 ,C1116_=_C2465 ,C1116_=_C2913 ,\nC1116_=_C2970 ,C1116_=_C3159 ,C1116_=_C3370 ,C1116_=_C3557 ,C1116_=_C3671 ,C1116_=_C3822 ,\nC1116_=_C3877 ,C1116_=_C3964 ,C1116_=_C3979 ,C1116_=_C4001 ,C1116_=_C4019 ,C1116_=_C4057 ,\nC1116_=_C4063 ,C1125_=_C1126 ,C1125_=_C1527 ,C1125_=_C2057 ,C1125_=_C2152 ,C1125_=_C2153 ,\nC1125_=_C2154 ,C1125_=_C2155 ,C1125_=_C2156 ,C1125_=_C2157 ,C1125_=_C2158 ,C1125_=_C2159 ,\nC1125_=_C2160 ,C1125_=_C2161 ,C1125_=_C2162 ,C1125_=_C2163 ,C1125_=_C2164 ,C1125_=_C2165 ,\nC1125_=_C2166 ,C1125_=_C2167 ,C1125_=_C2168 ,C1125_=_C2169 ,C1126_=_C1528 ,C1126_=_C2058 ,\nC1126_=_C2369 ,C1126_=_C2370 ,C1126_=_C2371 ,C1126_=_C2372 ,C1126_=_C2373 ,C1126_=_C2374 ,\nC1126_=_C2375 ,C1126_=_C2376 ,C1126_=_C2377 ,C1126_=_C2378 ,C1126_=_C2379 ,C1126_=_C2380 ,\nC1126_=_C2381 ,C1126_=_C2382 ,C1126_=_C2384 ,C1126_=_C2385 ,C1200_=_C1462 ,C1200_=_C1566 ,\nC1200_=_C2133 ,C1200_=_C2250 ,C1200_=_C2417 ,C1200_=_C2418 ,C1200_=_C2419 ,C1200_=_C2420 ,\nC1200_=_C2421 ,C1200_=_C2422 ,C1200_=_C2423 ,C1200_=_C2424 ,C1200_=_C2425 ,C1200_=_C2426 ,\nC1200_=_C2427 ,C1200_=_C2428 ,C1200_=_C2430 ,C1343_=_C1460 ,C1343_=_C1563 ,C1343_=_C1804 ,\nC1343_=_C2131 ,C1343_=_C2192 ,C1343_=_C2193 ,C1343_=_C2195 ,C1343_=_C2196 ,C1343_=_C2197 ,\nC1343_=_C2198 ,C1343_=_C2199 ,C1343_=_C2200 ,C1343_=_C2201 ,C1343_=_C2202 ,C1343_=_C2203 ,\nC1343_=_C2205 ,C1343_=_C2206 ,C1343_=_C2207 ,C1343_=_C2208 ,C1343_=_C2210 ,C1457_=_C1460 ,\nC1457_=_C1462 ,C1457_=_C1475 ,C1457_=_C1479 ,C1457_=_C1560 ,C1457_=_C2078 ,C1457_=_C2081 ,\nC1457_=_C2084 ,C1457_=_C2085 ,C1457_=_C2086 ,C1457_=_C2087 ,C1457_=_C2088 ,C1457_=_C2089 ,\nC1457_=_C2091 ,C1457_=_C2092 ,C1457_=_C2093 ,C1457_=_C2094 ,C1457_=_C2095 ,C1457_=_C2096 ,\nC1460_=_C1462 ,C1460_=_C1475 ,C1460_=_C1479 ,C1460_=_C1563 ,C1460_=_C1804 ,C1460_=_C2131 ,\nC1460_=_C2192 ,C1460_=_C2193 ,C1460_=_C2195 ,C1460_=_C2196 ,C1460_=_C2197 ,C1460_=_C2198 ,\nC1460_=_C2199 ,C1460_=_C2200 ,C1460_=_C2201 ,C1460_=_C2202 ,C1460_=_C2203 ,C1460_=_C2205 ,\nC1460_=_C2206 ,C1460_=_C2207 ,C1460_=_C2208 ,C1460_=_C2210 ,C1462_=_C1475 ,C1462_=_C1479 ,\nC1462_=_C1566 ,C1462_=_C2133 ,C1462_=_C2250 ,C1462_=_C2417 ,C1462_=_C2418 ,C1462_=_C2419 ,\nC1462_=_C2420 ,C1462_=_C2421 ,C1462_=_C2422 ,C1462_=_C2423 ,C1462_=_C2424 ,C1462_=_C2425 ,\nC1462_=_C2426 ,C1462_=_C2427 ,C1462_=_C2428 ,C1462_=_C2430 ,C1475_=_C1479 ,C1475_=_C1599 ,\nC1475_=_C2182 ,C1475_=_C2259 ,C1475_=_C2324 ,C1475_=_C2905 ,C1475_=_C2956 ,C1475_=_C3069 ,\nC1475_=_C3508 ,C1475_=_C3552 ,C1475_=_C3624 ,C1475_=_C3693 ,C1475_=_C3712</w:t>
      </w:r>
    </w:p>
    <w:p>
      <w:pPr>
        <w:pStyle w:val="PreformattedText"/>
        <w:bidi w:val="0"/>
        <w:spacing w:before="0" w:after="0"/>
        <w:jc w:val="left"/>
        <w:rPr/>
      </w:pPr>
      <w:r>
        <w:rPr/>
        <w:t xml:space="preserve"> </w:t>
      </w:r>
      <w:r>
        <w:rPr/>
        <w:t>,C1475_=_C3733 ,\nC1475_=_C3812 ,C1475_=_C3833 ,C1475_=_C3869 ,C1475_=_C3889 ,C1475_=_C3890 ,C1475_=_C3891 ,\nC1475_=_C3892 ,C1475_=_C3893 ,C1475_=_C3894 ,C1475_=_C3896 ,C1479_=_C1583 ,C1479_=_C2144 ,\nC1479_=_C2264 ,C1479_=_C2465 ,C1479_=_C2913 ,C1479_=_C2970 ,C1479_=_C3159 ,C1479_=_C3370 ,\nC1479_=_C3557 ,C1479_=_C3671 ,C1479_=_C3822 ,C1479_=_C3877 ,C1479_=_C3964 ,C1479_=_C3979 ,\nC1479_=_C4001 ,C1479_=_C4019 ,C1479_=_C4057 ,C1479_=_C4063 ,C1527_=_C1528 ,C1527_=_C2057 ,\nC1527_=_C2152 ,C1527_=_C2153 ,C1527_=_C2154 ,C1527_=_C2155 ,C1527_=_C2156 ,C1527_=_C2157 ,\nC1527_=_C2158 ,C1527_=_C2159 ,C1527_=_C2160 ,C1527_=_C2161 ,C1527_=_C2162 ,C1527_=_C2163 ,\nC1527_=_C2164 ,C1527_=_C2165 ,C1527_=_C2166 ,C1527_=_C2167 ,C1527_=_C2168 ,C1527_=_C2169 ,\nC1528_=_C2058 ,C1528_=_C2369 ,C1528_=_C2370 ,C1528_=_C2371 ,C1528_=_C2372 ,C1528_=_C2373 ,\nC1528_=_C2374 ,C1528_=_C2375 ,C1528_=_C2376 ,C1528_=_C2377 ,C1528_=_C2378 ,C1528_=_C2379 ,\nC1528_=_C2380 ,C1528_=_C2381 ,C1528_=_C2382 ,C1528_=_C2384 ,C1528_=_C2385 ,C1560_=_C1563 ,\nC1560_=_C1566 ,C1560_=_C1583 ,C1560_=_C2078 ,C1560_=_C2081 ,C1560_=_C2084 ,C1560_=_C2085 ,\nC1560_=_C2086 ,C1560_=_C2087 ,C1560_=_C2088 ,C1560_=_C2089 ,C1560_=_C2091 ,C1560_=_C2092 ,\nC1560_=_C2093 ,C1560_=_C2094 ,C1560_=_C2095 ,C1560_=_C2096 ,C1563_=_C1566 ,C1563_=_C1583 ,\nC1563_=_C1804 ,C1563_=_C2131 ,C1563_=_C2192 ,C1563_=_C2193 ,C1563_=_C2195 ,C1563_=_C2196 ,\nC1563_=_C2197 ,C1563_=_C2198 ,C1563_=_C2199 ,C1563_=_C2200 ,C1563_=_C2201 ,C1563_=_C2202 ,\nC1563_=_C2203 ,C1563_=_C2205 ,C1563_=_C2206 ,C1563_=_C2207 ,C1563_=_C2208 ,C1563_=_C2210 ,\nC1566_=_C1583 ,C1566_=_C2133 ,C1566_=_C2250 ,C1566_=_C2417 ,C1566_=_C2418 ,C1566_=_C2419 ,\nC1566_=_C2420 ,C1566_=_C2421 ,C1566_=_C2422 ,C1566_=_C2423 ,C1566_=_C2424 ,C1566_=_C2425 ,\nC1566_=_C2426 ,C1566_=_C2427 ,C1566_=_C2428 ,C1566_=_C2430 ,C1583_=_C2144 ,C1583_=_C2264 ,\nC1583_=_C2465 ,C1583_=_C2913 ,C1583_=_C2970 ,C1583_=_C3159 ,C1583_=_C3370 ,C1583_=_C3557 ,\nC1583_=_C3671 ,C1583_=_C3822 ,C1583_=_C3877 ,C1583_=_C3964 ,C1583_=_C3979 ,C1583_=_C4001 ,\nC1583_=_C4019 ,C1583_=_C4057 ,C1583_=_C4063 ,C1599_=_C2182 ,C1599_=_C2259 ,C1599_=_C2324 ,\nC1599_=_C2905 ,C1599_=_C2956 ,C1599_=_C3069 ,C1599_=_C3508 ,C1599_=_C3552 ,C1599_=_C3624 ,\nC1599_=_C3693 ,C1599_=_C3712 ,C1599_=_C3733 ,C1599_=_C3812 ,C1599_=_C3833 ,C1599_=_C3869 ,\nC1599_=_C3889 ,C1599_=_C3890 ,C1599_=_C3891 ,C1599_=_C3892 ,C1599_=_C3893 ,C1599_=_C3894 ,\nC1599_=_C3896 ,C1804_=_C2131 ,C1804_=_C2192 ,C1804_=_C2193 ,C1804_=_C2195 ,C1804_=_C2196 ,\nC1804_=_C2197 ,C1804_=_C2198 ,C1804_=_C2199 ,C1804_=_C2200 ,C1804_=_C2201 ,C1804_=_C2202 ,\nC1804_=_C2203 ,C1804_=_C2205 ,C1804_=_C2206 ,C1804_=_C2207 ,C1804_=_C2208 ,C1804_=_C2210 ,\nC2057_=_C2058 ,C2057_=_C2152 ,C2057_=_C2153 ,C2057_=_C2154 ,C2057_=_C2155 ,C2057_=_C2156 ,\nC2057_=_C2157 ,C2057_=_C2158 ,C2057_=_C2159 ,C2057_=_C2160 ,C2057_=_C2161 ,C2057_=_C2162 ,\nC2057_=_C2163 ,C2057_=_C2164 ,C2057_=_C2165 ,C2057_=_C2166 ,C2057_=_C2167 ,C2057_=_C2168 ,\nC2057_=_C2169 ,C2058_=_C2369 ,C2058_=_C2370 ,C2058_=_C2371 ,C2058_=_C2372 ,C2058_=_C2373 ,\nC2058_=_C2374 ,C2058_=_C2375 ,C2058_=_C2376 ,C2058_=_C2377 ,C2058_=_C2378 ,C2058_=_C2379 ,\nC2058_=_C2380 ,C2058_=_C2381 ,C2058_=_C2382 ,C2058_=_C2384 ,C2058_=_C2385 ,C2078_=_C2081 ,\nC2078_=_C2084 ,C2078_=_C2085 ,C2078_=_C2086 ,C2078_=_C2087 ,C2078_=_C2088 ,C2078_=_C2089 ,\nC2078_=_C2091 ,C2078_=_C2092 ,C2078_=_C2093 ,C2078_=_C2094 ,C2078_=_C2095 ,C2078_=_C2096 ,\nC2078_=_C2131 ,C2078_=_C2133 ,C2078_=_C2144 ,C2081_=_C2084 ,C2081_=_C2085 ,C2081_=_C2086 ,\nC2081_=_C2087 ,C2081_=_C2088 ,C2081_=_C2089 ,C2081_=_C2091 ,C2081_=_C2092 ,C2081_=_C2093 ,\nC2081_=_C2094 ,C2081_=_C2095 ,C2081_=_C2096 ,C2081_=_C2192 ,C2081_=_C2250 ,C2081_=_C2259 ,\nC2081_=_C2264 ,C2084_=_C2085 ,C2084_=_C2086 ,C2084_=_C2087 ,C2084_=_C2088 ,C2084_=_C2089 ,\nC2084_=_C2091 ,C2084_=_C2092 ,C2084_=_C2093 ,C2084_=_C2094 ,C2084_=_C2095 ,C2084_=_C2096 ,\nC2084_=_C2905 ,C2084_=_C2913 ,C2085_=_C2086 ,C2085_=_C2087 ,C2085_=_C2088 ,C2085_=_C2089 ,\nC2085_=_C2091 ,C2085_=_C2092 ,C2085_=_C2093 ,C2085_=_C2094 ,C2085_=_C2095 ,C2085_=_C2096 ,\nC2085_=_C2155 ,C2085_=_C2197 ,C2085_=_C2373 ,C2085_=_C2419 ,C2085_=_C3370 ,C2086_=_C2087 ,\nC2086_=_C2088 ,C2086_=_C2089 ,C2086_=_C2091 ,C2086_=_C2092 ,C2086_=_C2093 ,C2086_=_C2094 ,\nC2086_=_C2095 ,C2086_=_C2096 ,C2086_=_C3552 ,C2086_=_C3557 ,C2087_=_C2088 ,C2087_=_C2089 ,\nC2087_=_C2091 ,C2087_=_C2092 ,C2087_=_C2093 ,C2087_=_C2094 ,C2087_=_C2095 ,C2087_=_C2096 ,\nC2087_=_C2160 ,C2087_=_C2377 ,C2087_=_C2422 ,C2088_=_C2089 ,C2088_=_C2091 ,C2088_=_C2092 ,\nC2088_=_C2093 ,C2088_=_C2094 ,C2088_=_C2095 ,C2088_=_C2096 ,C2088_=_C2203 ,C2088_=_C2423 ,\nC2088_=_C3822 ,C2089_=_C2091 ,C2089_=_C2092 ,C2089_=_C2093 ,C2089_=_C2094 ,C2089_=_C2095 ,\nC2089_=_C2096 ,C2089_=_C3869 ,C2089_=_C3877 ,C2091_=_C2092 ,C2091_=_C2093 ,C2091_=_C2094 ,\nC2091_=_C2095 ,C2091_=_C2096 ,C2091_=_C3891 ,C2091_=_C3979 ,C2092_=_C2093 ,C2092_=_C2094 ,\nC2092_=_C2095 ,C2092_=_C2096 ,C2092_=_C3892 ,C2092_=_C4001 ,C2093_=_C2094 ,C2093_=_C2095 ,\nC2093_=_C2096 ,C2093_=_C3893 ,C2093_=_C4019 ,C2094_=_C2095 ,C2094_=_C2096 ,C2094_=_C2163 ,\nC2094_=_C2207 ,C2094_=_C2381 ,C2094_=_C2426 ,C2095_=_C2096 ,C2095_=_C2164 ,C2095_=_C2382 ,\nC2095_=_C2427 ,C2096_=_C2208 ,C2096_=_C2428 ,C2096_=_C4057 ,C2131_=_C2133 ,C2131_=_C2144 ,\nC2131_=_C2192 ,C2131_=_C2193 ,C2131_=_C2195 ,C2131_=_C2196 ,C2131_=_C2197 ,C2131_=_C2198 ,\nC2131_=_C2199 ,C2131_=_C2200 ,C2131_=_C2201 ,C2131_=_C2202 ,C2131_=_C2203 ,C2131_=_C2205 ,\nC2131_=_C2206 ,C2131_=_C2207 ,C2131_=_C2208 ,C2131_=_C2210 ,C2133_=_C2144 ,C2133_=_C2250 ,\nC2133_=_C2417 ,C2133_=_C2418 ,C2133_=_C2419 ,C2133_=_C2420 ,C2133_=_C2421 ,C2133_=_C2422 ,\nC2133_=_C2423 ,C2133_=_C2424 ,C2133_=_C2425 ,C2133_=_C2426 ,C2133_=_C2427 ,C2133_=_C2428 ,\nC2133_=_C2430 ,C2144_=_C2264 ,C2144_=_C2465 ,C2144_=_C2913 ,C2144_=_C2970 ,C2144_=_C3159 ,\nC2144_=_C3370 ,C2144_=_C3557 ,C2144_=_C3671 ,C2144_=_C3822 ,C2144_=_C3877 ,C2144_=_C3964 ,\nC2144_=_C3979 ,C2144_=_C4001 ,C2144_=_C4019 ,C2144_=_C4057 ,C2144_=_C4063 ,C2152_=_C2153 ,\nC2152_=_C2154 ,C2152_=_C2155 ,C2152_=_C2156 ,C2152_=_C2157 ,C2152_=_C2158 ,C2152_=_C2159 ,\nC2152_=_C2160 ,C2152_=_C2161 ,C2152_=_C2162 ,C2152_=_C2163 ,C2152_=_C2164 ,C2152_=_C2165 ,\nC2152_=_C2166 ,C2152_=_C2167 ,C2152_=_C2168 ,C2152_=_C2169 ,C2153_=_C2154 ,C2153_=_C2155 ,\nC2153_=_C2156 ,C2153_=_C2157 ,C2153_=_C2158 ,C2153_=_C2159 ,C2153_=_C2160 ,C2153_=_C2161 ,\nC2153_=_C2162 ,C2153_=_C2163 ,C2153_=_C2164 ,C2153_=_C2165 ,C2153_=_C2166 ,C2153_=_C2167 ,\nC2153_=_C2168 ,C2153_=_C2169 ,C2153_=_C2371 ,C2154_=_C2155 ,C2154_=_C2156 ,C2154_=_C2157 ,\nC2154_=_C2158 ,C2154_=_C2159 ,C2154_=_C2160 ,C2154_=_C2161 ,C2154_=_C2162 ,C2154_=_C2163 ,\nC2154_=_C2164 ,C2154_=_C2165 ,C2154_=_C2166 ,C2154_=_C2167 ,C2154_=_C2168 ,C2154_=_C2169 ,\nC2155_=_C2156 ,C2155_=_C2157 ,C2155_=_C2158 ,C2155_=_C2159 ,C2155_=_C2160 ,C2155_=_C2161 ,\nC2155_=_C2162 ,C2155_=_C2163 ,C2155_=_C2164 ,C2155_=_C2165 ,C2155_=_C2166 ,C2155_=_C2167 ,\nC2155_=_C2168 ,C2155_=_C2169 ,C2155_=_C2197 ,C2155_=_C2373 ,C2155_=_C2419 ,C2155_=_C3370 ,\nC2156_=_C2157 ,C2156_=_C2158 ,C2156_=_C2159 ,C2156_=_C2160 ,C2156_=_C2161 ,C2156_=_C2162 ,\nC2156_=_C2163 ,C2156_=_C2164 ,C2156_=_C2165 ,C2156_=_C2166 ,C2156_=_C2167 ,C2156_=_C2168 ,\nC2156_=_C2169 ,C2156_=_C2374 ,C2157_=_C2158 ,C2157_=_C2159 ,C2157_=_C2160 ,C2157_=_C2161 ,\nC2157_=_C2162 ,C2157_=_C2163 ,C2157_=_C2164 ,C2157_=_C2165 ,C2157_=_C2166 ,C2157_=_C2167 ,\nC2157_=_C2168 ,C2157_=_C2169 ,C2158_=_C2159 ,C2158_=_C2160 ,C2158_=_C2161 ,C2158_=_C2162 ,\nC2158_=_C2163 ,C2158_=_C2164 ,C2158_=_C2165 ,C2158_=_C2166 ,C2158_=_C2167 ,C2158_=_C2168 ,\nC2158_=_C2169 ,C2158_=_C2421 ,C2159_=_C2160 ,C2159_=_C2161 ,C2159_=_C2162 ,C2159_=_C2163 ,\nC2159_=_C2164 ,C2159_=_C2165 ,C2159_=_C2166 ,C2159_=_C2167 ,C2159_=_C2168 ,C2159_=_C2169 ,\nC2159_=_C2201 ,C2159_=_C2376 ,C2159_=_C3733 ,C2160_=_C2161 ,C2160_=_C2162 ,C2160_=_C2163 ,\nC2160_=_C2164 ,C2160_=_C2165 ,C2160_=_C2166 ,C2160_=_C2167 ,C2160_=_C2168 ,C2160_=_C2169 ,\nC2160_=_C2377 ,C2160_=_C2422 ,C2161_=_C2162 ,C2161_=_C2163 ,C2161_=_C2164 ,C2161_=_C2165 ,\nC2161_=_C2166 ,C2161_=_C2167 ,C2161_=_C2168 ,C2161_=_C2169 ,C2161_=_C2378 ,C2162_=_C2163 ,\nC2162_=_C2164 ,C2162_=_C2165 ,C2162_=_C2166 ,C2162_=_C2167 ,C2162_=_C2168 ,C2162_=_C2169 ,\nC2162_=_C2379 ,C2163_=_C2164 ,C2163_=_C2165 ,C2163_=_C2166 ,C2163_=_C2167 ,C2163_=_C2168 ,\nC2163_=_C2169 ,C2163_=_C2207 ,C2163_=_C2381 ,C2163_=_C2426 ,C2164_=_C2165 ,C2164_=_C2166 ,\nC2164_=_C2167 ,C2164_=_C2168 ,C2164_=_C2169 ,C2164_=_C2382 ,C2164_=_C2427 ,C2165_=_C2166 ,\nC2165_=_C2167 ,C2165_=_C2168 ,C2165_=_C2169 ,C2165_=_C2384 ,C2166_=_C2167 ,C2166_=_C2168 ,\nC2166_=_C2169 ,C2167_=_C2168 ,C2167_=_C2169 ,C2168_=_C2169 ,C2169_=_C2210 ,C2182_=_C2259 ,\nC2182_=_C2324 ,C2182_=_C2905 ,C2182_=_C2956 ,C2182_=_C3069 ,C2182_=_C3508 ,C2182_=_C3552 ,\nC2182_=_C3624 ,C2182_=_C3693 ,C2182_=_C3712 ,C2182_=_C3733 ,C2182_=_C3812 ,C2182_=_C3833 ,\nC2182_=_C3869 ,C2182_=_C3889 ,C2182_=_C3890 ,C2182_=_C3891 ,C2182_=_C3892 ,C2182_=_C3893 ,\nC2182_=_C3894 ,C2182_=_C3896 ,C2192_=_C2193 ,C2192_=_C2195 ,C2192_=_C2196 ,C2192_=_C2197 ,\nC2192_=_C2198 ,C2192_=_C2199 ,C2192_=_C2200 ,C2192_=_C2201 ,C2192_=_C2202 ,C2192_=_C2203 ,\nC2192_=_C2205 ,C2192_=_C2206 ,C2192_=_C2207 ,C2192_=_C2208 ,C2192_=_C2210 ,C2192_=_C2250 ,\nC2192_=_C2259 ,C2192_=_C2264 ,C2193_=_C2195 ,C2193_=_C2196 ,C2193_=_C2197 ,C2193_=_C2198 ,\nC2193_=_C2199 ,C2193_=_C2200 ,C2193_=_C2201 ,C2193_=_C2202 ,C2193_=_C2203 ,C2193_=_C2205 ,\nC2193_=_C2206 ,C2193_=_C2207 ,C2193_=_C2208 ,C2193_=_C2210 ,C2193_=_C2324 ,C2195_=_C2196 ,\nC2195_=_C2197 ,C2195_=_C2198 ,C2195_=_C2199 ,C2195_=_C2200 ,C2195_=_C2201 ,C2195_=_C2202 ,\nC2195_=_C2203 ,C2195_=_C2205 ,C2195_=_C2206 ,C2195_=_C2207 ,C2195_=_C2208 ,C2195_=_C2210 ,\nC2196_=_C2197 ,C2196_=_C2198 ,C2196_=_C2199 ,C2196_=_C2200 ,C2196_=_C2201 ,C2196_=_C2202 ,\nC2196_=_C2203 ,C2196_=_C2205 ,C2196_=_C2206 ,C2196_=_C2207 ,C2196_=_C2208 ,C2196_=_C2210 ,\nC2196_=_C2956 ,C2197_=_C2198 ,C2197_=_C2199</w:t>
      </w:r>
    </w:p>
    <w:p>
      <w:pPr>
        <w:pStyle w:val="PreformattedText"/>
        <w:bidi w:val="0"/>
        <w:spacing w:before="0" w:after="0"/>
        <w:jc w:val="left"/>
        <w:rPr/>
      </w:pPr>
      <w:r>
        <w:rPr/>
        <w:t xml:space="preserve"> </w:t>
      </w:r>
      <w:r>
        <w:rPr/>
        <w:t>,C2197_=_C2200 ,C2197_=_C2201 ,C2197_=_C2202 ,\nC2197_=_C2203 ,C2197_=_C2205 ,C2197_=_C2206 ,C2197_=_C2207 ,C2197_=_C2208 ,C2197_=_C2210 ,\nC2197_=_C2373 ,C2197_=_C2419 ,C2197_=_C3370 ,C2198_=_C2199 ,C2198_=_C2200 ,C2198_=_C2201 ,\nC2198_=_C2202 ,C2198_=_C2203 ,C2198_=_C2205 ,C2198_=_C2206 ,C2198_=_C2207 ,C2198_=_C2208 ,\nC2198_=_C2210 ,C2198_=_C3508 ,C2199_=_C2200 ,C2199_=_C2201 ,C2199_=_C2202 ,C2199_=_C2203 ,\nC2199_=_C2205 ,C2199_=_C2206 ,C2199_=_C2207 ,C2199_=_C2208 ,C2199_=_C2210 ,C2199_=_C3624 ,\nC2200_=_C2201 ,C2200_=_C2202 ,C2200_=_C2203 ,C2200_=_C2205 ,C2200_=_C2206 ,C2200_=_C2207 ,\nC2200_=_C2208 ,C2200_=_C2210 ,C2200_=_C3693 ,C2201_=_C2202 ,C2201_=_C2203 ,C2201_=_C2205 ,\nC2201_=_C2206 ,C2201_=_C2207 ,C2201_=_C2208 ,C2201_=_C2210 ,C2201_=_C2376 ,C2201_=_C3733 ,\nC2202_=_C2203 ,C2202_=_C2205 ,C2202_=_C2206 ,C2202_=_C2207 ,C2202_=_C2208 ,C2202_=_C2210 ,\nC2202_=_C3812 ,C2203_=_C2205 ,C2203_=_C2206 ,C2203_=_C2207 ,C2203_=_C2208 ,C2203_=_C2210 ,\nC2203_=_C2423 ,C2203_=_C3822 ,C2205_=_C2206 ,C2205_=_C2207 ,C2205_=_C2208 ,C2205_=_C2210 ,\nC2205_=_C3889 ,C2206_=_C2207 ,C2206_=_C2208 ,C2206_=_C2210 ,C2207_=_C2208 ,C2207_=_C2210 ,\nC2207_=_C2381 ,C2207_=_C2426 ,C2208_=_C2210 ,C2208_=_C2428 ,C2208_=_C4057 ,C2250_=_C2259 ,\nC2250_=_C2264 ,C2250_=_C2417 ,C2250_=_C2418 ,C2250_=_C2419 ,C2250_=_C2420 ,C2250_=_C2421 ,\nC2250_=_C2422 ,C2250_=_C2423 ,C2250_=_C2424 ,C2250_=_C2425 ,C2250_=_C2426 ,C2250_=_C2427 ,\nC2250_=_C2428 ,C2250_=_C2430 ,C2259_=_C2264 ,C2259_=_C2324 ,C2259_=_C2905 ,C2259_=_C2956 ,\nC2259_=_C3069 ,C2259_=_C3508 ,C2259_=_C3552 ,C2259_=_C3624 ,C2259_=_C3693 ,C2259_=_C3712 ,\nC2259_=_C3733 ,C2259_=_C3812 ,C2259_=_C3833 ,C2259_=_C3869 ,C2259_=_C3889 ,C2259_=_C3890 ,\nC2259_=_C3891 ,C2259_=_C3892 ,C2259_=_C3893 ,C2259_=_C3894 ,C2259_=_C3896 ,C2264_=_C2465 ,\nC2264_=_C2913 ,C2264_=_C2970 ,C2264_=_C3159 ,C2264_=_C3370 ,C2264_=_C3557 ,C2264_=_C3671 ,\nC2264_=_C3822 ,C2264_=_C3877 ,C2264_=_C3964 ,C2264_=_C3979 ,C2264_=_C4001 ,C2264_=_C4019 ,\nC2264_=_C4057 ,C2264_=_C4063 ,C2324_=_C2905 ,C2324_=_C2956 ,C2324_=_C3069 ,C2324_=_C3508 ,\nC2324_=_C3552 ,C2324_=_C3624 ,C2324_=_C3693 ,C2324_=_C3712 ,C2324_=_C3733 ,C2324_=_C3812 ,\nC2324_=_C3833 ,C2324_=_C3869 ,C2324_=_C3889 ,C2324_=_C3890 ,C2324_=_C3891 ,C2324_=_C3892 ,\nC2324_=_C3893 ,C2324_=_C3894 ,C2324_=_C3896 ,C2369_=_C2370 ,C2369_=_C2371 ,C2369_=_C2372 ,\nC2369_=_C2373 ,C2369_=_C2374 ,C2369_=_C2375 ,C2369_=_C2376 ,C2369_=_C2377 ,C2369_=_C2378 ,\nC2369_=_C2379 ,C2369_=_C2380 ,C2369_=_C2381 ,C2369_=_C2382 ,C2369_=_C2384 ,C2369_=_C2385 ,\nC2369_=_C2465 ,C2370_=_C2371 ,C2370_=_C2372 ,C2370_=_C2373 ,C2370_=_C2374 ,C2370_=_C2375 ,\nC2370_=_C2376 ,C2370_=_C2377 ,C2370_=_C2378 ,C2370_=_C2379 ,C2370_=_C2380 ,C2370_=_C2381 ,\nC2370_=_C2382 ,C2370_=_C2384 ,C2370_=_C2385 ,C2370_=_C2970 ,C2371_=_C2372 ,C2371_=_C2373 ,\nC2371_=_C2374 ,C2371_=_C2375 ,C2371_=_C2376 ,C2371_=_C2377 ,C2371_=_C2378 ,C2371_=_C2379 ,\nC2371_=_C2380 ,C2371_=_C2381 ,C2371_=_C2382 ,C2371_=_C2384 ,C2371_=_C2385 ,C2372_=_C2373 ,\nC2372_=_C2374 ,C2372_=_C2375 ,C2372_=_C2376 ,C2372_=_C2377 ,C2372_=_C2378 ,C2372_=_C2379 ,\nC2372_=_C2380 ,C2372_=_C2381 ,C2372_=_C2382 ,C2372_=_C2384 ,C2372_=_C2385 ,C2372_=_C3159 ,\nC2373_=_C2374 ,C2373_=_C2375 ,C2373_=_C2376 ,C2373_=_C2377 ,C2373_=_C2378 ,C2373_=_C2379 ,\nC2373_=_C2380 ,C2373_=_C2381 ,C2373_=_C2382 ,C2373_=_C2384 ,C2373_=_C2385 ,C2373_=_C2419 ,\nC2373_=_C3370 ,C2374_=_C2375 ,C2374_=_C2376 ,C2374_=_C2377 ,C2374_=_C2378 ,C2374_=_C2379 ,\nC2374_=_C2380 ,C2374_=_C2381 ,C2374_=_C2382 ,C2374_=_C2384 ,C2374_=_C2385 ,C2375_=_C2376 ,\nC2375_=_C2377 ,C2375_=_C2378 ,C2375_=_C2379 ,C2375_=_C2380 ,C2375_=_C2381 ,C2375_=_C2382 ,\nC2375_=_C2384 ,C2375_=_C2385 ,C2375_=_C3671 ,C2376_=_C2377 ,C2376_=_C2378 ,C2376_=_C2379 ,\nC2376_=_C2380 ,C2376_=_C2381 ,C2376_=_C2382 ,C2376_=_C2384 ,C2376_=_C2385 ,C2376_=_C3733 ,\nC2377_=_C2378 ,C2377_=_C2379 ,C2377_=_C2380 ,C2377_=_C2381 ,C2377_=_C2382 ,C2377_=_C2384 ,\nC2377_=_C2385 ,C2377_=_C2422 ,C2378_=_C2379 ,C2378_=_C2380 ,C2378_=_C2381 ,C2378_=_C2382 ,\nC2378_=_C2384 ,C2378_=_C2385 ,C2379_=_C2380 ,C2379_=_C2381 ,C2379_=_C2382 ,C2379_=_C2384 ,\nC2379_=_C2385 ,C2380_=_C2381 ,C2380_=_C2382 ,C2380_=_C2384 ,C2380_=_C2385 ,C2380_=_C3964 ,\nC2381_=_C2382 ,C2381_=_C2384 ,C2381_=_C2385 ,C2381_=_C2426 ,C2382_=_C2384 ,C2382_=_C2385 ,\nC2382_=_C2427 ,C2384_=_C2385 ,C2385_=_C4063 ,C2417_=_C2418 ,C2417_=_C2419 ,C2417_=_C2420 ,\nC2417_=_C2421 ,C2417_=_C2422 ,C2417_=_C2423 ,C2417_=_C2424 ,C2417_=_C2425 ,C2417_=_C2426 ,\nC2417_=_C2427 ,C2417_=_C2428 ,C2417_=_C2430 ,C2418_=_C2419 ,C2418_=_C2420 ,C2418_=_C2421 ,\nC2418_=_C2422 ,C2418_=_C2423 ,C2418_=_C2424 ,C2418_=_C2425 ,C2418_=_C2426 ,C2418_=_C2427 ,\nC2418_=_C2428 ,C2418_=_C2430 ,C2419_=_C2420 ,C2419_=_C2421 ,C2419_=_C2422 ,C2419_=_C2423 ,\nC2419_=_C2424 ,C2419_=_C2425 ,C2419_=_C2426 ,C2419_=_C2427 ,C2419_=_C2428 ,C2419_=_C2430 ,\nC2419_=_C3370 ,C2420_=_C2421 ,C2420_=_C2422 ,C2420_=_C2423 ,C2420_=_C2424 ,C2420_=_C2425 ,\nC2420_=_C2426 ,C2420_=_C2427 ,C2420_=_C2428 ,C2420_=_C2430 ,C2421_=_C2422 ,C2421_=_C2423 ,\nC2421_=_C2424 ,C2421_=_C2425 ,C2421_=_C2426 ,C2421_=_C2427 ,C2421_=_C2428 ,C2421_=_C2430 ,\nC2422_=_C2423 ,C2422_=_C2424 ,C2422_=_C2425 ,C2422_=_C2426 ,C2422_=_C2427 ,C2422_=_C2428 ,\nC2422_=_C2430 ,C2423_=_C2424 ,C2423_=_C2425 ,C2423_=_C2426 ,C2423_=_C2427 ,C2423_=_C2428 ,\nC2423_=_C2430 ,C2423_=_C3822 ,C2424_=_C2425 ,C2424_=_C2426 ,C2424_=_C2427 ,C2424_=_C2428 ,\nC2424_=_C2430 ,C2424_=_C3833 ,C2425_=_C2426 ,C2425_=_C2427 ,C2425_=_C2428 ,C2425_=_C2430 ,\nC2426_=_C2427 ,C2426_=_C2428 ,C2426_=_C2430 ,C2427_=_C2428 ,C2427_=_C2430 ,C2428_=_C2430 ,\nC2428_=_C4057 ,C2430_=_C3896 ,C2465_=_C2913 ,C2465_=_C2970 ,C2465_=_C3159 ,C2465_=_C3370 ,\nC2465_=_C3557 ,C2465_=_C3671 ,C2465_=_C3822 ,C2465_=_C3877 ,C2465_=_C3964 ,C2465_=_C3979 ,\nC2465_=_C4001 ,C2465_=_C4019 ,C2465_=_C4057 ,C2465_=_C4063 ,C2905_=_C2913 ,C2905_=_C2956 ,\nC2905_=_C3069 ,C2905_=_C3508 ,C2905_=_C3552 ,C2905_=_C3624 ,C2905_=_C3693 ,C2905_=_C3712 ,\nC2905_=_C3733 ,C2905_=_C3812 ,C2905_=_C3833 ,C2905_=_C3869 ,C2905_=_C3889 ,C2905_=_C3890 ,\nC2905_=_C3891 ,C2905_=_C3892 ,C2905_=_C3893 ,C2905_=_C3894 ,C2905_=_C3896 ,C2913_=_C2970 ,\nC2913_=_C3159 ,C2913_=_C3370 ,C2913_=_C3557 ,C2913_=_C3671 ,C2913_=_C3822 ,C2913_=_C3877 ,\nC2913_=_C3964 ,C2913_=_C3979 ,C2913_=_C4001 ,C2913_=_C4019 ,C2913_=_C4057 ,C2913_=_C4063 ,\nC2956_=_C3069 ,C2956_=_C3508 ,C2956_=_C3552 ,C2956_=_C3624 ,C2956_=_C3693 ,C2956_=_C3712 ,\nC2956_=_C3733 ,C2956_=_C3812 ,C2956_=_C3833 ,C2956_=_C3869 ,C2956_=_C3889 ,C2956_=_C3890 ,\nC2956_=_C3891 ,C2956_=_C3892 ,C2956_=_C3893 ,C2956_=_C3894 ,C2956_=_C3896 ,C2970_=_C3159 ,\nC2970_=_C3370 ,C2970_=_C3557 ,C2970_=_C3671 ,C2970_=_C3822 ,C2970_=_C3877 ,C2970_=_C3964 ,\nC2970_=_C3979 ,C2970_=_C4001 ,C2970_=_C4019 ,C2970_=_C4057 ,C2970_=_C4063 ,C3069_=_C3508 ,\nC3069_=_C3552 ,C3069_=_C3624 ,C3069_=_C3693 ,C3069_=_C3712 ,C3069_=_C3733 ,C3069_=_C3812 ,\nC3069_=_C3833 ,C3069_=_C3869 ,C3069_=_C3889 ,C3069_=_C3890 ,C3069_=_C3891 ,C3069_=_C3892 ,\nC3069_=_C3893 ,C3069_=_C3894 ,C3069_=_C3896 ,C3159_=_C3370 ,C3159_=_C3557 ,C3159_=_C3671 ,\nC3159_=_C3822 ,C3159_=_C3877 ,C3159_=_C3964 ,C3159_=_C3979 ,C3159_=_C4001 ,C3159_=_C4019 ,\nC3159_=_C4057 ,C3159_=_C4063 ,C3370_=_C3557 ,C3370_=_C3671 ,C3370_=_C3822 ,C3370_=_C3877 ,\nC3370_=_C3964 ,C3370_=_C3979 ,C3370_=_C4001 ,C3370_=_C4019 ,C3370_=_C4057 ,C3370_=_C4063 ,\nC3508_=_C3552 ,C3508_=_C3624 ,C3508_=_C3693 ,C3508_=_C3712 ,C3508_=_C3733 ,C3508_=_C3812 ,\nC3508_=_C3833 ,C3508_=_C3869 ,C3508_=_C3889 ,C3508_=_C3890 ,C3508_=_C3891 ,C3508_=_C3892 ,\nC3508_=_C3893 ,C3508_=_C3894 ,C3508_=_C3896 ,C3552_=_C3557 ,C3552_=_C3624 ,C3552_=_C3693 ,\nC3552_=_C3712 ,C3552_=_C3733 ,C3552_=_C3812 ,C3552_=_C3833 ,C3552_=_C3869 ,C3552_=_C3889 ,\nC3552_=_C3890 ,C3552_=_C3891 ,C3552_=_C3892 ,C3552_=_C3893 ,C3552_=_C3894 ,C3552_=_C3896 ,\nC3557_=_C3671 ,C3557_=_C3822 ,C3557_=_C3877 ,C3557_=_C3964 ,C3557_=_C3979 ,C3557_=_C4001 ,\nC3557_=_C4019 ,C3557_=_C4057 ,C3557_=_C4063 ,C3624_=_C3693 ,C3624_=_C3712 ,C3624_=_C3733 ,\nC3624_=_C3812 ,C3624_=_C3833 ,C3624_=_C3869 ,C3624_=_C3889 ,C3624_=_C3890 ,C3624_=_C3891 ,\nC3624_=_C3892 ,C3624_=_C3893 ,C3624_=_C3894 ,C3624_=_C3896 ,C3671_=_C3822 ,C3671_=_C3877 ,\nC3671_=_C3964 ,C3671_=_C3979 ,C3671_=_C4001 ,C3671_=_C4019 ,C3671_=_C4057 ,C3671_=_C4063 ,\nC3693_=_C3712 ,C3693_=_C3733 ,C3693_=_C3812 ,C3693_=_C3833 ,C3693_=_C3869 ,C3693_=_C3889 ,\nC3693_=_C3890 ,C3693_=_C3891 ,C3693_=_C3892 ,C3693_=_C3893 ,C3693_=_C3894 ,C3693_=_C3896 ,\nC3712_=_C3733 ,C3712_=_C3812 ,C3712_=_C3833 ,C3712_=_C3869 ,C3712_=_C3889 ,C3712_=_C3890 ,\nC3712_=_C3891 ,C3712_=_C3892 ,C3712_=_C3893 ,C3712_=_C3894 ,C3712_=_C3896 ,C3733_=_C3812 ,\nC3733_=_C3833 ,C3733_=_C3869 ,C3733_=_C3889 ,C3733_=_C3890 ,C3733_=_C3891 ,C3733_=_C3892 ,\nC3733_=_C3893 ,C3733_=_C3894 ,C3733_=_C3896 ,C3812_=_C3833 ,C3812_=_C3869 ,C3812_=_C3889 ,\nC3812_=_C3890 ,C3812_=_C3891 ,C3812_=_C3892 ,C3812_=_C3893 ,C3812_=_C3894 ,C3812_=_C3896 ,\nC3822_=_C3877 ,C3822_=_C3964 ,C3822_=_C3979 ,C3822_=_C4001 ,C3822_=_C4019 ,C3822_=_C4057 ,\nC3822_=_C4063 ,C3833_=_C3869 ,C3833_=_C3889 ,C3833_=_C3890 ,C3833_=_C3891 ,C3833_=_C3892 ,\nC3833_=_C3893 ,C3833_=_C3894 ,C3833_=_C3896 ,C3869_=_C3877 ,C3869_=_C3889 ,C3869_=_C3890 ,\nC3869_=_C3891 ,C3869_=_C3892 ,C3869_=_C3893 ,C3869_=_C3894 ,C3869_=_C3896 ,C3877_=_C3964 ,\nC3877_=_C3979 ,C3877_=_C4001 ,C3877_=_C4019 ,C3877_=_C4057 ,C3877_=_C4063 ,C3889_=_C3890 ,\nC3889_=_C3891 ,C3889_=_C3892 ,C3889_=_C3893 ,C3889_=_C3894 ,C3889_=_C3896 ,C3890_=_C3891 ,\nC3890_=_C3892 ,C3890_=_C3893 ,C3890_=_C3894 ,C3890_=_C3896 ,C3891_=_C3892 ,C3891_=_C3893 ,\nC3891_=_C3894 ,C3891_=_C3896 ,C3891_=_C3979 ,C3892_=_C3893 ,C3892_=_C3894 ,C3892_=_C3896 ,\nC3892_=_C4001 ,C3893_=_C3894 ,C3893_=_C3896 ,C3893_=_C4019 ,C3894_=_C3896 ,C3964_=_C3979 ,\nC3964_=_C4001 ,C3964_=_C4019 ,C3964_=_C4057 ,C3964_=_C4063 ,C3979_=_C4001 ,C3979_=_C4019 ,\nC3979_=_C4057 ,C3979_=_C4063 ,C4001_=_C4019 ,C4001_=_C4057 ,C4001_=_C4063 ,C4019_=_C4057 ,\nC4019_=_C4063</w:t>
      </w:r>
    </w:p>
    <w:p>
      <w:pPr>
        <w:pStyle w:val="PreformattedText"/>
        <w:bidi w:val="0"/>
        <w:spacing w:before="0" w:after="0"/>
        <w:jc w:val="left"/>
        <w:rPr/>
      </w:pPr>
      <w:r>
        <w:rPr/>
        <w:t xml:space="preserve"> </w:t>
      </w:r>
      <w:r>
        <w:rPr/>
        <w:t>,C4057_=_C4063 ,"];87[shape=box, label="id:87 level: 4\n196: C377 C412 C415 C467 C477 \nC565 C771 C808 C831 C836 C954 \nC1074 C1082 C1086 C1094 C1169 C1217 \nC1220 C1222 C1304 C1367 C1383 C1407 \nC1411 C1437 C1455 C1456 C1457 C1458 \nC1459 C1460 C1461 C1462 C1463 C1464 \nC1465 C1466 C1467 C1468 C1469 C1471 \nC1472 C1474 C1475 C1476 C1477 C1478 \nC1479 C1480 C1481 C1549 C1554 C1597 \nC1598 C1608 C1642 C1689 C1694 C1713 \nC1731 C1751 C1756 C1838 C1843 C1854 \nC1859 C1901 C1979 C2039 C2147 C2179 \nC2181 C2191 C2267 C2268 C2269 C2270 \nC2271 C2272 C2273 C2274 C2275 C2276 \nC2278 C2279 C2280 C2282 C2283 C2284 \nC2285 C2287 C2299 C2424 C2425 C2430 \nC2444 C2449 C2451 C2498 C2524 C2631 \nC2828 C2903 C2915 C2961 C2974 C3055 \nC3067 C3068 C3074 C3086 C3088 C3091 \nC3107 C3132 C3134 C3138 C3197 C3214 \nC3221 C3226 C3229 C3245 C3303 C3308 \nC3311 C3356 C3360 C3385 C3420 C3431 \nC3449 C3475 C3500 C3612 C3618 C3628 \nC3630 C3634 C3639 C3656 C3683 C3687 \nC3689 C3700 C3702 C3706 C3709 C3710 \nC3712 C3713 C3714 C3715 C3716 C3717 \nC3719 C3740 C3742 C3746 C3776 C3777 \nC3778 C3780 C3781 C3782 C3783 C3784 \nC3786 C3787 C3817 C3825 C3831 C3833 \nC3834 C3835 C3836 C3838 C3896 C3934 \nC3955 C3960 C4003 C4008 C4012 C4013 \nC4014 C4015 C4016 C4018 C4042 C4067 \nC4069 C4072 C4091 C4092 C4095 \n2550: C377_=_C1074( C377 C1074 ) C377_=_C1304( C377 C1304 ) C377_=_C1367( C377 C1367 ) C377_=_C1437( C377 C1437 ) C377_=_C1979( C377 C1979 ) \nC377_=_C2039( C377 C2039 ) C377_=_C2267( C377 C2267 ) C377_=_C2268( C377 C2268 ) C377_=_C2269( C377 C2269 ) C377_=_C2270( C377 C2270 ) C377_=_C2271( C377 C2271 ) \nC377_=_C2272( C377 C2272 ) C377_=_C2273( C377 C2273 ) C377_=_C2274( C377 C2274 ) C377_=_C2275( C377 C2275 ) C377_=_C2276( C377 C2276 ) C377_=_C2278( C377 C2278 ) \nC377_=_C2279( C377 C2279 ) C377_=_C2280( C377 C2280 ) C377_=_C2282( C377 C2282 ) C377_=_C2283( C377 C2283 ) C377_=_C2284( C377 C2284 ) C377_=_C2285( C377 C2285 ) \nC377_=_C2287( C377 C2287 ) C412_=_C415( C412 C415 ) C412_=_C467( C412 C467 ) C412_=_C808( C412 C808 ) C412_=_C831( C412 C831 ) C412_=_C1549( C412 C1549 ) \nC412_=_C1597( C412 C1597 ) C412_=_C1731( C412 C1731 ) C412_=_C1751( C412 C1751 ) C412_=_C1854( C412 C1854 ) C412_=_C2179( C412 C2179 ) C412_=_C2299( C412 C2299 ) \nC412_=_C3067( C412 C3067 ) C412_=_C3107( C412 C3107 ) C412_=_C3197( C412 C3197 ) C412_=_C3226( C412 C3226 ) C412_=_C3385( C412 C3385 ) C412_=_C3709( C412 C3709 ) \nC412_=_C3710( C412 C3710 ) C412_=_C3712( C412 C3712 ) C412_=_C3713( C412 C3713 ) C412_=_C3714( C412 C3714 ) C412_=_C3715( C412 C3715 ) C412_=_C3716( C412 C3716 ) \nC412_=_C3717( C412 C3717 ) C412_=_C3719( C412 C3719 ) C415_=_C836( C415 C836 ) C415_=_C1086( C415 C1086 ) C415_=_C1220( C415 C1220 ) C415_=_C1554( C415 C1554 ) \nC415_=_C1756( C415 C1756 ) C415_=_C1859( C415 C1859 ) C415_=_C2425( C415 C2425 ) C415_=_C2449( C415 C2449 ) C415_=_C3229( C415 C3229 ) C415_=_C3308( C415 C3308 ) \nC415_=_C3634( C415 C3634 ) C415_=_C3687( C415 C3687 ) C415_=_C3702( C415 C3702 ) C415_=_C3714( C415 C3714 ) C415_=_C3742( C415 C3742 ) C415_=_C3817( C415 C3817 ) \nC415_=_C3835( C415 C3835 ) C415_=_C3955( C415 C3955 ) C415_=_C4003( C415 C4003 ) C415_=_C4012( C415 C4012 ) C415_=_C4013( C415 C4013 ) C415_=_C4014( C415 C4014 ) \nC415_=_C4015( C415 C4015 ) C415_=_C4016( C415 C4016 ) C415_=_C4018( C415 C4018 ) C467_=_C477( C467 C477 ) C467_=_C808( C467 C808 ) C467_=_C831( C467 C831 ) \nC467_=_C1549( C467 C1549 ) C467_=_C1597( C467 C1597 ) C467_=_C1731( C467 C1731 ) C467_=_C1751( C467 C1751 ) C467_=_C1854( C467 C1854 ) C467_=_C2179( C467 C2179 ) \nC467_=_C2299( C467 C2299 ) C467_=_C3067( C467 C3067 ) C467_=_C3107( C467 C3107 ) C467_=_C3197( C467 C3197 ) C467_=_C3226( C467 C3226 ) C467_=_C3385( C467 C3385 ) \nC467_=_C3709( C467 C3709 ) C467_=_C3710( C467 C3710 ) C467_=_C3712( C467 C3712 ) C467_=_C3713( C467 C3713 ) C467_=_C3714( C467 C3714 ) C467_=_C3715( C467 C3715 ) \nC467_=_C3716( C467 C3716 ) C467_=_C3717( C467 C3717 ) C467_=_C3719( C467 C3719 ) C477_=_C771( C477 C771 ) C477_=_C954( C477 C954 ) C477_=_C1169( C477 C1169 ) \nC477_=_C1222( C477 C1222 ) C477_=_C1608( C477 C1608 ) C477_=_C2147( C477 C2147 ) C477_=_C2191( C477 C2191 ) C477_=_C2430( C477 C2430 ) C477_=_C2451( C477 C2451 ) \nC477_=_C2631( C477 C2631 ) C477_=_C2974( C477 C2974 ) C477_=_C3074( C477 C3074 ) C477_=_C3311( C477 C3311 ) C477_=_C3689( C477 C3689 ) C477_=_C3706( C477 C3706 ) \nC477_=_C3746( C477 C3746 ) C477_=_C3896( C477 C3896 ) C477_=_C3934( C477 C3934 ) C477_=_C4015( C477 C4015 ) C477_=_C4042( C477 C4042 ) C477_=_C4067( C477 C4067 ) \nC477_=_C4069( C477 C4069 ) C477_=_C4091( C477 C4091 ) C565_=_C1094( C565 C1094 ) C565_=_C1383( C565 C1383 ) C565_=_C1411( C565 C1411 ) C565_=_C1694( C565 C1694 ) \nC565_=_C1843( C565 C1843 ) C565_=_C2524( C565 C2524 ) C565_=_C2915( C565 C2915 ) C565_=_C2961( C565 C2961 ) C565_=_C3091( C565 C3091 ) C565_=_C3138( C565 C3138 ) \nC565_=_C3221( C565 C3221 ) C565_=_C3245( C565 C3245 ) C565_=_C3360( C565 C3360 ) C565_=_C3449( C565 C3449 ) C565_=_C3500( C565 C3500 ) C565_=_C3618( C565 C3618 ) \nC565_=_C3628( C565 C3628 ) C565_=_C3639( C565 C3639 ) C565_=_C3831( C565 C3831 ) C565_=_C3838( C565 C3838 ) C565_=_C3960( C565 C3960 ) C565_=_C4008( C565 C4008 ) \nC565_=_C4072( C565 C4072 ) C565_=_C4092( C565 C4092 ) C565_=_C4095( C565 C4095 ) C771_=_C954( C771 C954 ) C771_=_C1169( C771 C1169 ) C771_=_C1222( C771 C1222 ) \nC771_=_C1608( C771 C1608 ) C771_=_C2147( C771 C2147 ) C771_=_C2191( C771 C2191 ) C771_=_C2430( C771 C2430 ) C771_=_C2451( C771 C2451 ) C771_=_C2631( C771 C2631 ) \nC771_=_C2974( C771 C2974 ) C771_=_C3074( C771 C3074 ) C771_=_C3311( C771 C3311 ) C771_=_C3689( C771 C3689 ) C771_=_C3706( C771 C3706 ) C771_=_C3746( C771 C3746 ) \nC771_=_C3896( C771 C3896 ) C771_=_C3934( C771 C3934 ) C771_=_C4015( C771 C4015 ) C771_=_C4042( C771 C4042 ) C771_=_C4067( C771 C4067 ) C771_=_C4069( C771 C4069 ) \nC771_=_C4091( C771 C4091 ) C808_=_C831( C808 C831 ) C808_=_C1549( C808 C1549 ) C808_=_C1597( C808 C1597 ) C808_=_C1731( C808 C1731 ) C808_=_C1751( C808 C1751 ) \nC808_=_C1854( C808 C1854 ) C808_=_C2179( C808 C2179 ) C808_=_C2299( C808 C2299 ) C808_=_C3067( C808 C3067 ) C808_=_C3107( C808 C3107 ) C808_=_C3197( C808 C3197 ) \nC808_=_C3226( C808 C3226 ) C808_=_C3385( C808 C3385 ) C808_=_C3709( C808 C3709 ) C808_=_C3710( C808 C3710 ) C808_=_C3712( C808 C3712 ) C808_=_C3713( C808 C3713 ) \nC808_=_C3714( C808 C3714 ) C808_=_C3715( C808 C3715 ) C808_=_C3716( C808 C3716 ) C808_=_C3717( C808 C3717 ) C808_=_C3719( C808 C3719 ) C831_=_C836( C831 C836 ) \nC831_=_C1549( C831 C1549 ) C831_=_C1597( C831 C1597 ) C831_=_C1731( C831 C1731 ) C831_=_C1751( C831 C1751 ) C831_=_C1854( C831 C1854 ) C831_=_C2179( C831 C2179 ) \nC831_=_C2299( C831 C2299 ) C831_=_C3067( C831 C3067 ) C831_=_C3107( C831 C3107 ) C831_=_C3197( C831 C3197 ) C831_=_C3226( C831 C3226 ) C831_=_C3385( C831 C3385 ) \nC831_=_C3709( C831 C3709 ) C831_=_C3710( C831 C3710 ) C831_=_C3712( C831 C3712 ) C831_=_C3713( C831 C3713 ) C831_=_C3714( C831 C3714 ) C831_=_C3715( C831 C3715 ) \nC831_=_C3716( C831 C3716 ) C831_=_C3717( C831 C3717 ) C831_=_C3719( C831 C3719 ) C836_=_C1086( C836 C1086 ) C836_=_C1220( C836 C1220 ) C836_=_C1554( C836 C1554 ) \nC836_=_C1756( C836 C1756 ) C836_=_C1859( C836 C1859 ) C836_=_C2425( C836 C2425 ) C836_=_C2449( C836 C2449 ) C836_=_C3229( C836 C3229 ) C836_=_C3308( C836 C3308 ) \nC836_=_C3634( C836 C3634 ) C836_=_C3687( C836 C3687 ) C836_=_C3702( C836 C3702 ) C836_=_C3714( C836 C3714 ) C836_=_C3742( C836 C3742 ) C836_=_C3817( C836 C3817 ) \nC836_=_C3835( C836 C3835 ) C836_=_C3955( C836 C3955 ) C836_=_C4003( C836 C4003 ) C836_=_C4012( C836 C4012 ) C836_=_C4013( C836 C4013 ) C836_=_C4014( C836 C4014 ) \nC836_=_C4015( C836 C4015 ) C836_=_C4016( C836 C4016 ) C836_=_C4018( C836 C4018 ) C954_=_C1169( C954 C1169 ) C954_=_C1222( C954 C1222 ) C954_=_C1608( C954 C1608 ) \nC954_=_C2147( C954 C2147 ) C954_=_C2191( C954 C2191 ) C954_=_C2430( C954 C2430 ) C954_=_C2451( C954 C2451 ) C954_=_C2631( C954 C2631 ) C954_=_C2974( C954 C2974 ) \nC954_=_C3074( C954 C3074 ) C954_=_C3311( C954 C3311 ) C954_=_C3689( C954 C3689 ) C954_=_C3706( C954 C3706 ) C954_=_C3746( C954 C3746 ) C954_=_C3896( C954 C3896 ) \nC954_=_C3934( C954 C3934 ) C954_=_C4015( C954 C4015 ) C954_=_C4042( C954 C4042 ) C954_=_C4067( C954 C4067 ) C954_=_C4069( C954 C4069 ) C954_=_C4091( C954 C4091 ) \nC1074_=_C1082( C1074 C1082 ) C1074_=_C1086( C1074 C1086 ) C1074_=_C1094( C1074 C1094 ) C1074_=_C1304( C1074 C1304 ) C1074_=_C1367( C1074 C1367 ) C1074_=_C1437( C1074 C1437 ) \nC1074_=_C1979( C1074 C1979 ) C1074_=_C2039( C1074 C2039 ) C1074_=_C2267( C1074 C2267 ) C1074_=_C2268( C1074 C2268 ) C1074_=_C2269( C1074 C2269 ) C1074_=_C2270( C1074 C2270 ) \nC1074_=_C2271( C1074 C2271 ) C1074_=_C2272( C1074 C2272 ) C1074_=_C2273( C1074 C2273 ) C1074_=_C2274( C1074 C2274 ) C1074_=_C2275( C1074 C2275 ) C1074_=_C2276( C1074 C2276 ) \nC1074_=_C2278( C1074 C2278 ) C1074_=_C2279( C1074 C2279 ) C1074_=_C2280( C1074 C2280 ) C1074_=_C2282( C1074 C2282 ) C1074_=_C2283( C1074 C2283 ) C1074_=_C2284( C1074 C2284 ) \nC1074_=_C2285( C1074 C2285 ) C1074_=_C2287( C1074 C2287 ) C1082_=_C1086( C1082 C1086 ) C1082_=_C1094( C1082 C1094 ) C1082_=_C1642( C1082 C1642 ) C1082_=_C1689( C1082 C1689 ) \nC1082_=_C1713( C1082 C1713 ) C1082_=_C1901( C1082 C1901 ) C1082_=_C2498( C1082 C2498 ) C1082_=_C2828( C1082 C2828 ) C1082_=_C3055( C1082 C3055 ) C1082_=_C3086( C1082 C3086 ) \nC1082_=_C3132( C1082 C3132 ) C1082_=_C3420( C1082 C3420 ) C1082_=_C3431( C1082 C3431 ) C1082_=_C3475( C1082 C3475 ) C1082_=_C3630( C1082 C3630 ) C1082_=_C3656( C1082 C3656 ) \nC1082_=_C3776( C1082 C3776 ) C1082_=_C3777( C1082 C3777 ) C1082_=_C3778( C1082 C3778 ) C1082_=_C3780( C1082 C3780 ) C1082_=_C3781( C1082 C3781 ) C1082_=_C3782( C1082 C3782 ) \nC1082_=_C3783( C1082 C3783 ) C1082_=_C3784( C1082 C3784 ) C1082_=_C3786( C1082 C3786 ) C1082_=_C3787( C1082 C3787 ) C1086_=_C1094( C1086 C1094 ) C1086_=_C1220( C1086 C1220 ) \nC1086_=_C1554( C1086</w:t>
      </w:r>
    </w:p>
    <w:p>
      <w:pPr>
        <w:pStyle w:val="PreformattedText"/>
        <w:bidi w:val="0"/>
        <w:spacing w:before="0" w:after="0"/>
        <w:jc w:val="left"/>
        <w:rPr/>
      </w:pPr>
      <w:r>
        <w:rPr/>
        <w:t xml:space="preserve"> </w:t>
      </w:r>
      <w:r>
        <w:rPr/>
        <w:t>C1554 ) C1086_=_C1756( C1086 C1756 ) C1086_=_C1859( C1086 C1859 ) C1086_=_C2425( C1086 C2425 ) C1086_=_C2449( C1086 C2449 ) C1086_=_C3229( C1086 C3229 ) \nC1086_=_C3308( C1086 C3308 ) C1086_=_C3634( C1086 C3634 ) C1086_=_C3687( C1086 C3687 ) C1086_=_C3702( C1086 C3702 ) C1086_=_C3714( C1086 C3714 ) C1086_=_C3742( C1086 C3742 ) \nC1086_=_C3817( C1086 C3817 ) C1086_=_C3835( C1086 C3835 ) C1086_=_C3955( C1086 C3955 ) C1086_=_C4003( C1086 C4003 ) C1086_=_C4012( C1086 C4012 ) C1086_=_C4013( C1086 C4013 ) \nC1086_=_C4014( C1086 C4014 ) C1086_=_C4015( C1086 C4015 ) C1086_=_C4016( C1086 C4016 ) C1086_=_C4018( C1086 C4018 ) C1094_=_C1383( C1094 C1383 ) C1094_=_C1411( C1094 C1411 ) \nC1094_=_C1694( C1094 C1694 ) C1094_=_C1843( C1094 C1843 ) C1094_=_C2524( C1094 C2524 ) C1094_=_C2915( C1094 C2915 ) C1094_=_C2961( C1094 C2961 ) C1094_=_C3091( C1094 C3091 ) \nC1094_=_C3138( C1094 C3138 ) C1094_=_C3221( C1094 C3221 ) C1094_=_C3245( C1094 C3245 ) C1094_=_C3360( C1094 C3360 ) C1094_=_C3449( C1094 C3449 ) C1094_=_C3500( C1094 C3500 ) \nC1094_=_C3618( C1094 C3618 ) C1094_=_C3628( C1094 C3628 ) C1094_=_C3639( C1094 C3639 ) C1094_=_C3831( C1094 C3831 ) C1094_=_C3838( C1094 C3838 ) C1094_=_C3960( C1094 C3960 ) \nC1094_=_C4008( C1094 C4008 ) C1094_=_C4072( C1094 C4072 ) C1094_=_C4092( C1094 C4092 ) C1094_=_C4095( C1094 C4095 ) C1169_=_C1222( C1169 C1222 ) C1169_=_C1608( C1169 C1608 ) \nC1169_=_C2147( C1169 C2147 ) C1169_=_C2191( C1169 C2191 ) C1169_=_C2430( C1169 C2430 ) C1169_=_C2451( C1169 C2451 ) C1169_=_C2631( C1169 C2631 ) C1169_=_C2974( C1169 C2974 ) \nC1169_=_C3074( C1169 C3074 ) C1169_=_C3311( C1169 C3311 ) C1169_=_C3689( C1169 C3689 ) C1169_=_C3706( C1169 C3706 ) C1169_=_C3746( C1169 C3746 ) C1169_=_C3896( C1169 C3896 ) \nC1169_=_C3934( C1169 C3934 ) C1169_=_C4015( C1169 C4015 ) C1169_=_C4042( C1169 C4042 ) C1169_=_C4067( C1169 C4067 ) C1169_=_C4069( C1169 C4069 ) C1169_=_C4091( C1169 C4091 ) \nC1217_=_C1220( C1217 C1220 ) C1217_=_C1222( C1217 C1222 ) C1217_=_C1407( C1217 C1407 ) C1217_=_C1598( C1217 C1598 ) C1217_=_C1838( C1217 C1838 ) C1217_=_C2181( C1217 C2181 ) \nC1217_=_C2424( C1217 C2424 ) C1217_=_C2444( C1217 C2444 ) C1217_=_C2903( C1217 C2903 ) C1217_=_C3068( C1217 C3068 ) C1217_=_C3088( C1217 C3088 ) C1217_=_C3134( C1217 C3134 ) \nC1217_=_C3214( C1217 C3214 ) C1217_=_C3303( C1217 C3303 ) C1217_=_C3356( C1217 C3356 ) C1217_=_C3612( C1217 C3612 ) C1217_=_C3683( C1217 C3683 ) C1217_=_C3700( C1217 C3700 ) \nC1217_=_C3740( C1217 C3740 ) C1217_=_C3825( C1217 C3825 ) C1217_=_C3833( C1217 C3833 ) C1217_=_C3834( C1217 C3834 ) C1217_=_C3835( C1217 C3835 ) C1217_=_C3836( C1217 C3836 ) \nC1217_=_C3838( C1217 C3838 ) C1220_=_C1222( C1220 C1222 ) C1220_=_C1554( C1220 C1554 ) C1220_=_C1756( C1220 C1756 ) C1220_=_C1859( C1220 C1859 ) C1220_=_C2425( C1220 C2425 ) \nC1220_=_C2449( C1220 C2449 ) C1220_=_C3229( C1220 C3229 ) C1220_=_C3308( C1220 C3308 ) C1220_=_C3634( C1220 C3634 ) C1220_=_C3687( C1220 C3687 ) C1220_=_C3702( C1220 C3702 ) \nC1220_=_C3714( C1220 C3714 ) C1220_=_C3742( C1220 C3742 ) C1220_=_C3817( C1220 C3817 ) C1220_=_C3835( C1220 C3835 ) C1220_=_C3955( C1220 C3955 ) C1220_=_C4003( C1220 C4003 ) \nC1220_=_C4012( C1220 C4012 ) C1220_=_C4013( C1220 C4013 ) C1220_=_C4014( C1220 C4014 ) C1220_=_C4015( C1220 C4015 ) C1220_=_C4016( C1220 C4016 ) C1220_=_C4018( C1220 C4018 ) \nC1222_=_C1608( C1222 C1608 ) C1222_=_C2147( C1222 C2147 ) C1222_=_C2191( C1222 C2191 ) C1222_=_C2430( C1222 C2430 ) C1222_=_C2451( C1222 C2451 ) C1222_=_C2631( C1222 C2631 ) \nC1222_=_C2974( C1222 C2974 ) C1222_=_C3074( C1222 C3074 ) C1222_=_C3311( C1222 C3311 ) C1222_=_C3689( C1222 C3689 ) C1222_=_C3706( C1222 C3706 ) C1222_=_C3746( C1222 C3746 ) \nC1222_=_C3896( C1222 C3896 ) C1222_=_C3934( C1222 C3934 ) C1222_=_C4015( C1222 C4015 ) C1222_=_C4042( C1222 C4042 ) C1222_=_C4067( C1222 C4067 ) C1222_=_C4069( C1222 C4069 ) \nC1222_=_C4091( C1222 C4091 ) C1304_=_C1367( C1304 C1367 ) C1304_=_C1437( C1304 C1437 ) C1304_=_C1979( C1304 C1979 ) C1304_=_C2039( C1304 C2039 ) C1304_=_C2267( C1304 C2267 ) \nC1304_=_C2268( C1304 C2268 ) C1304_=_C2269( C1304 C2269 ) C1304_=_C2270( C1304 C2270 ) C1304_=_C2271( C1304 C2271 ) C1304_=_C2272( C1304 C2272 ) C1304_=_C2273( C1304 C2273 ) \nC1304_=_C2274( C1304 C2274 ) C1304_=_C2275( C1304 C2275 ) C1304_=_C2276( C1304 C2276 ) C1304_=_C2278( C1304 C2278 ) C1304_=_C2279( C1304 C2279 ) C1304_=_C2280( C1304 C2280 ) \nC1304_=_C2282( C1304 C2282 ) C1304_=_C2283( C1304 C2283 ) C1304_=_C2284( C1304 C2284 ) C1304_=_C2285( C1304 C2285 ) C1304_=_C2287( C1304 C2287 ) C1367_=_C1383( C1367 C1383 ) \nC1367_=_C1437( C1367 C1437 ) C1367_=_C1979( C1367 C1979 ) C1367_=_C2039( C1367 C2039 ) C1367_=_C2267( C1367 C2267 ) C1367_=_C2268( C1367 C2268 ) C1367_=_C2269( C1367 C2269 ) \nC1367_=_C2270( C1367 C2270 ) C1367_=_C2271( C1367 C2271 ) C1367_=_C2272( C1367 C2272 ) C1367_=_C2273( C1367 C2273 ) C1367_=_C2274( C1367 C2274 ) C1367_=_C2275( C1367 C2275 ) \nC1367_=_C2276( C1367 C2276 ) C1367_=_C2278( C1367 C2278 ) C1367_=_C2279( C1367 C2279 ) C1367_=_C2280( C1367 C2280 ) C1367_=_C2282( C1367 C2282 ) C1367_=_C2283( C1367 C2283 ) \nC1367_=_C2284( C1367 C2284 ) C1367_=_C2285( C1367 C2285 ) C1367_=_C2287( C1367 C2287 ) C1383_=_C1411( C1383 C1411 ) C1383_=_C1694( C1383 C1694 ) C1383_=_C1843( C1383 C1843 ) \nC1383_=_C2524( C1383 C2524 ) C1383_=_C2915( C1383 C2915 ) C1383_=_C2961( C1383 C2961 ) C1383_=_C3091( C1383 C3091 ) C1383_=_C3138( C1383 C3138 ) C1383_=_C3221( C1383 C3221 ) \nC1383_=_C3245( C1383 C3245 ) C1383_=_C3360( C1383 C3360 ) C1383_=_C3449( C1383 C3449 ) C1383_=_C3500( C1383 C3500 ) C1383_=_C3618( C1383 C3618 ) C1383_=_C3628( C1383 C3628 ) \nC1383_=_C3639( C1383 C3639 ) C1383_=_C3831( C1383 C3831 ) C1383_=_C3838( C1383 C3838 ) C1383_=_C3960( C1383 C3960 ) C1383_=_C4008( C1383 C4008 ) C1383_=_C4072( C1383 C4072 ) \nC1383_=_C4092( C1383 C4092 ) C1383_=_C4095( C1383 C4095 ) C1407_=_C1411( C1407 C1411 ) C1407_=_C1598( C1407 C1598 ) C1407_=_C1838( C1407 C1838 ) C1407_=_C2181( C1407 C2181 ) \nC1407_=_C2424( C1407 C2424 ) C1407_=_C2444( C1407 C2444 ) C1407_=_C2903( C1407 C2903 ) C1407_=_C3068( C1407 C3068 ) C1407_=_C3088( C1407 C3088 ) C1407_=_C3134( C1407 C3134 ) \nC1407_=_C3214( C1407 C3214 ) C1407_=_C3303( C1407 C3303 ) C1407_=_C3356( C1407 C3356 ) C1407_=_C3612( C1407 C3612 ) C1407_=_C3683( C1407 C3683 ) C1407_=_C3700( C1407 C3700 ) \nC1407_=_C3740( C1407 C3740 ) C1407_=_C3825( C1407 C3825 ) C1407_=_C3833( C1407 C3833 ) C1407_=_C3834( C1407 C3834 ) C1407_=_C3835( C1407 C3835 ) C1407_=_C3836( C1407 C3836 ) \nC1407_=_C3838( C1407 C3838 ) C1411_=_C1694( C1411 C1694 ) C1411_=_C1843( C1411 C1843 ) C1411_=_C2524( C1411 C2524 ) C1411_=_C2915( C1411 C2915 ) C1411_=_C2961( C1411 C2961 ) \nC1411_=_C3091( C1411 C3091 ) C1411_=_C3138( C1411 C3138 ) C1411_=_C3221( C1411 C3221 ) C1411_=_C3245( C1411 C3245 ) C1411_=_C3360( C1411 C3360 ) C1411_=_C3449( C1411 C3449 ) \nC1411_=_C3500( C1411 C3500 ) C1411_=_C3618( C1411 C3618 ) C1411_=_C3628( C1411 C3628 ) C1411_=_C3639( C1411 C3639 ) C1411_=_C3831( C1411 C3831 ) C1411_=_C3838( C1411 C3838 ) \nC1411_=_C3960( C1411 C3960 ) C1411_=_C4008( C1411 C4008 ) C1411_=_C4072( C1411 C4072 ) C1411_=_C4092( C1411 C4092 ) C1411_=_C4095( C1411 C4095 ) C1437_=_C1979( C1437 C1979 ) \nC1437_=_C2039( C1437 C2039 ) C1437_=_C2267( C1437 C2267 ) C1437_=_C2268( C1437 C2268 ) C1437_=_C2269( C1437 C2269 ) C1437_=_C2270( C1437 C2270 ) C1437_=_C2271( C1437 C2271 ) \nC1437_=_C2272( C1437 C2272 ) C1437_=_C2273( C1437 C2273 ) C1437_=_C2274( C1437 C2274 ) C1437_=_C2275( C1437 C2275 ) C1437_=_C2276( C1437 C2276 ) C1437_=_C2278( C1437 C2278 ) \nC1437_=_C2279( C1437 C2279 ) C1437_=_C2280( C1437 C2280 ) C1437_=_C2282( C1437 C2282 ) C1437_=_C2283( C1437 C2283 ) C1437_=_C2284( C1437 C2284 ) C1437_=_C2285( C1437 C2285 ) \nC1437_=_C2287( C1437 C2287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1( C1455 C1471 ) C1455_=_C1472( C1455 C1472 ) C1455_=_C1474( C1455 C1474 ) \nC1455_=_C1475( C1455 C1475 ) C1455_=_C1476( C1455 C1476 ) C1455_=_C1477( C1455 C1477 ) C1455_=_C1478( C1455 C1478 ) C1455_=_C1479( C1455 C1479 ) C1455_=_C1480( C1455 C1480 ) \nC1455_=_C1481( C1455 C1481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1( C1456 C1471 ) C1456_=_C1472( C1456 C1472 ) C1456_=_C1474( C1456 C1474 ) C1456_=_C1475( C1456 C1475 ) \nC1456_=_C1476( C1456 C1476 ) C1456_=_C1477( C1456 C1477 ) C1456_=_C1478( C1456 C1478 ) C1456_=_C1479( C1456 C1479 ) C1456_=_C1480( C1456 C1480 ) C1456_=_C1481( C1456 C1481 ) \nC1456_=_C1597( C1456 C1597 ) C1456_=_C1598( C1456 C1598 ) C1456_=_C1608( C1456 C1608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1( C1457 C1471 ) C1457_=_C1472( C1457 C1472 ) C1457_=_C1474( C1457 C1474 ) \nC1457_=_C1475( C1457 C1475 ) C1457_=_C1476( C1457 C1476 ) C1457_=_C1477( C1457 C1477 ) C1457_=_C1478( C1457 C1478 ) C1457_=_C1479( C1457 C1479 ) C1457_=_C1480( C1457 C1480 ) \nC1457_=_C1481( C1457 C1481 ) C1458_=_C1459( C1458 C1459 ) C1458_=_C1460(</w:t>
      </w:r>
    </w:p>
    <w:p>
      <w:pPr>
        <w:pStyle w:val="PreformattedText"/>
        <w:bidi w:val="0"/>
        <w:spacing w:before="0" w:after="0"/>
        <w:jc w:val="left"/>
        <w:rPr/>
      </w:pPr>
      <w:r>
        <w:rPr/>
        <w:t xml:space="preserve"> </w:t>
      </w:r>
      <w:r>
        <w:rPr/>
        <w:t>C1458 C1460 ) C1458_=_C1461( C1458 C1461 ) C1458_=_C1462( C1458 C1462 ) C1458_=_C1463( C1458 C1463 ) \nC1458_=_C1464( C1458 C1464 ) C1458_=_C1465( C1458 C1465 ) C1458_=_C1466( C1458 C1466 ) C1458_=_C1467( C1458 C1467 ) C1458_=_C1468( C1458 C1468 ) C1458_=_C1469( C1458 C1469 ) \nC1458_=_C1471( C1458 C1471 ) C1458_=_C1472( C1458 C1472 ) C1458_=_C1474( C1458 C1474 ) C1458_=_C1475( C1458 C1475 ) C1458_=_C1476( C1458 C1476 ) C1458_=_C1477( C1458 C1477 ) \nC1458_=_C1478( C1458 C1478 ) C1458_=_C1479( C1458 C1479 ) C1458_=_C1480( C1458 C1480 ) C1458_=_C1481( C1458 C1481 ) C1458_=_C2147( C1458 C2147 ) C1459_=_C1460( C1459 C1460 ) \nC1459_=_C1461( C1459 C1461 ) C1459_=_C1462( C1459 C1462 ) C1459_=_C1463( C1459 C1463 ) C1459_=_C1464( C1459 C1464 ) C1459_=_C1465( C1459 C1465 ) C1459_=_C1466( C1459 C1466 ) \nC1459_=_C1467( C1459 C1467 ) C1459_=_C1468( C1459 C1468 ) C1459_=_C1469( C1459 C1469 ) C1459_=_C1471( C1459 C1471 ) C1459_=_C1472( C1459 C1472 ) C1459_=_C1474( C1459 C1474 ) \nC1459_=_C1475( C1459 C1475 ) C1459_=_C1476( C1459 C1476 ) C1459_=_C1477( C1459 C1477 ) C1459_=_C1478( C1459 C1478 ) C1459_=_C1479( C1459 C1479 ) C1459_=_C1480( C1459 C1480 ) \nC1459_=_C1481( C1459 C1481 ) C1459_=_C2179( C1459 C2179 ) C1459_=_C2181( C1459 C2181 ) C1459_=_C2191( C1459 C2191 ) C1460_=_C1461( C1460 C1461 ) C1460_=_C1462( C1460 C1462 ) \nC1460_=_C1463( C1460 C1463 ) C1460_=_C1464( C1460 C1464 ) C1460_=_C1465( C1460 C1465 ) C1460_=_C1466( C1460 C1466 ) C1460_=_C1467( C1460 C1467 ) C1460_=_C1468( C1460 C1468 ) \nC1460_=_C1469( C1460 C1469 ) C1460_=_C1471( C1460 C1471 ) C1460_=_C1472( C1460 C1472 ) C1460_=_C1474( C1460 C1474 ) C1460_=_C1475( C1460 C1475 ) C1460_=_C1476( C1460 C1476 ) \nC1460_=_C1477( C1460 C1477 ) C1460_=_C1478( C1460 C1478 ) C1460_=_C1479( C1460 C1479 ) C1460_=_C1480( C1460 C1480 ) C1460_=_C1481( C1460 C1481 ) C1461_=_C1462( C1461 C1462 ) \nC1461_=_C1463( C1461 C1463 ) C1461_=_C1464( C1461 C1464 ) C1461_=_C1465( C1461 C1465 ) C1461_=_C1466( C1461 C1466 ) C1461_=_C1467( C1461 C1467 ) C1461_=_C1468( C1461 C1468 ) \nC1461_=_C1469( C1461 C1469 ) C1461_=_C1471( C1461 C1471 ) C1461_=_C1472( C1461 C1472 ) C1461_=_C1474( C1461 C1474 ) C1461_=_C1475( C1461 C1475 ) C1461_=_C1476( C1461 C1476 ) \nC1461_=_C1477( C1461 C1477 ) C1461_=_C1478( C1461 C1478 ) C1461_=_C1479( C1461 C1479 ) C1461_=_C1480( C1461 C1480 ) C1461_=_C1481( C1461 C1481 ) C1462_=_C1463( C1462 C1463 ) \nC1462_=_C1464( C1462 C1464 ) C1462_=_C1465( C1462 C1465 ) C1462_=_C1466( C1462 C1466 ) C1462_=_C1467( C1462 C1467 ) C1462_=_C1468( C1462 C1468 ) C1462_=_C1469( C1462 C1469 ) \nC1462_=_C1471( C1462 C1471 ) C1462_=_C1472( C1462 C1472 ) C1462_=_C1474( C1462 C1474 ) C1462_=_C1475( C1462 C1475 ) C1462_=_C1476( C1462 C1476 ) C1462_=_C1477( C1462 C1477 ) \nC1462_=_C1478( C1462 C1478 ) C1462_=_C1479( C1462 C1479 ) C1462_=_C1480( C1462 C1480 ) C1462_=_C1481( C1462 C1481 ) C1462_=_C2424( C1462 C2424 ) C1462_=_C2425( C1462 C2425 ) \nC1462_=_C2430( C1462 C2430 ) C1463_=_C1464( C1463 C1464 ) C1463_=_C1465( C1463 C1465 ) C1463_=_C1466( C1463 C1466 ) C1463_=_C1467( C1463 C1467 ) C1463_=_C1468( C1463 C1468 ) \nC1463_=_C1469( C1463 C1469 ) C1463_=_C1471( C1463 C1471 ) C1463_=_C1472( C1463 C1472 ) C1463_=_C1474( C1463 C1474 ) C1463_=_C1475( C1463 C1475 ) C1463_=_C1476( C1463 C1476 ) \nC1463_=_C1477( C1463 C1477 ) C1463_=_C1478( C1463 C1478 ) C1463_=_C1479( C1463 C1479 ) C1463_=_C1480( C1463 C1480 ) C1463_=_C1481( C1463 C1481 ) C1464_=_C1465( C1464 C1465 ) \nC1464_=_C1466( C1464 C1466 ) C1464_=_C1467( C1464 C1467 ) C1464_=_C1468( C1464 C1468 ) C1464_=_C1469( C1464 C1469 ) C1464_=_C1471( C1464 C1471 ) C1464_=_C1472( C1464 C1472 ) \nC1464_=_C1474( C1464 C1474 ) C1464_=_C1475( C1464 C1475 ) C1464_=_C1476( C1464 C1476 ) C1464_=_C1477( C1464 C1477 ) C1464_=_C1478( C1464 C1478 ) C1464_=_C1479( C1464 C1479 ) \nC1464_=_C1480( C1464 C1480 ) C1464_=_C1481( C1464 C1481 ) C1465_=_C1466( C1465 C1466 ) C1465_=_C1467( C1465 C1467 ) C1465_=_C1468( C1465 C1468 ) C1465_=_C1469( C1465 C1469 ) \nC1465_=_C1471( C1465 C1471 ) C1465_=_C1472( C1465 C1472 ) C1465_=_C1474( C1465 C1474 ) C1465_=_C1475( C1465 C1475 ) C1465_=_C1476( C1465 C1476 ) C1465_=_C1477( C1465 C1477 ) \nC1465_=_C1478( C1465 C1478 ) C1465_=_C1479( C1465 C1479 ) C1465_=_C1480( C1465 C1480 ) C1465_=_C1481( C1465 C1481 ) C1465_=_C2273( C1465 C2273 ) C1465_=_C3067( C1465 C3067 ) \nC1465_=_C3068( C1465 C3068 ) C1465_=_C3074( C1465 C3074 ) C1466_=_C1467( C1466 C1467 ) C1466_=_C1468( C1466 C1468 ) C1466_=_C1469( C1466 C1469 ) C1466_=_C1471( C1466 C1471 ) \nC1466_=_C1472( C1466 C1472 ) C1466_=_C1474( C1466 C1474 ) C1466_=_C1475( C1466 C1475 ) C1466_=_C1476( C1466 C1476 ) C1466_=_C1477( C1466 C1477 ) C1466_=_C1478( C1466 C1478 ) \nC1466_=_C1479( C1466 C1479 ) C1466_=_C1480( C1466 C1480 ) C1466_=_C1481( C1466 C1481 ) C1466_=_C3107( C1466 C3107 ) C1467_=_C1468( C1467 C1468 ) C1467_=_C1469( C1467 C1469 ) \nC1467_=_C1471( C1467 C1471 ) C1467_=_C1472( C1467 C1472 ) C1467_=_C1474( C1467 C1474 ) C1467_=_C1475( C1467 C1475 ) C1467_=_C1476( C1467 C1476 ) C1467_=_C1477( C1467 C1477 ) \nC1467_=_C1478( C1467 C1478 ) C1467_=_C1479( C1467 C1479 ) C1467_=_C1480( C1467 C1480 ) C1467_=_C1481( C1467 C1481 ) C1468_=_C1469( C1468 C1469 ) C1468_=_C1471( C1468 C1471 ) \nC1468_=_C1472( C1468 C1472 ) C1468_=_C1474( C1468 C1474 ) C1468_=_C1475( C1468 C1475 ) C1468_=_C1476( C1468 C1476 ) C1468_=_C1477( C1468 C1477 ) C1468_=_C1478( C1468 C1478 ) \nC1468_=_C1479( C1468 C1479 ) C1468_=_C1480( C1468 C1480 ) C1468_=_C1481( C1468 C1481 ) C1469_=_C1471( C1469 C1471 ) C1469_=_C1472( C1469 C1472 ) C1469_=_C1474( C1469 C1474 ) \nC1469_=_C1475( C1469 C1475 ) C1469_=_C1476( C1469 C1476 ) C1469_=_C1477( C1469 C1477 ) C1469_=_C1478( C1469 C1478 ) C1469_=_C1479( C1469 C1479 ) C1469_=_C1480( C1469 C1480 ) \nC1469_=_C1481( C1469 C1481 ) C1471_=_C1472( C1471 C1472 ) C1471_=_C1474( C1471 C1474 ) C1471_=_C1475( C1471 C1475 ) C1471_=_C1476( C1471 C1476 ) C1471_=_C1477( C1471 C1477 ) \nC1471_=_C1478( C1471 C1478 ) C1471_=_C1479( C1471 C1479 ) C1471_=_C1480( C1471 C1480 ) C1471_=_C1481( C1471 C1481 ) C1471_=_C3709( C1471 C3709 ) C1472_=_C1474( C1472 C1474 ) \nC1472_=_C1475( C1472 C1475 ) C1472_=_C1476( C1472 C1476 ) C1472_=_C1477( C1472 C1477 ) C1472_=_C1478( C1472 C1478 ) C1472_=_C1479( C1472 C1479 ) C1472_=_C1480( C1472 C1480 ) \nC1472_=_C1481( C1472 C1481 ) C1472_=_C3710( C1472 C3710 ) C1472_=_C3817( C1472 C3817 ) C1474_=_C1475( C1474 C1475 ) C1474_=_C1476( C1474 C1476 ) C1474_=_C1477( C1474 C1477 ) \nC1474_=_C1478( C1474 C1478 ) C1474_=_C1479( C1474 C1479 ) C1474_=_C1480( C1474 C1480 ) C1474_=_C1481( C1474 C1481 ) C1475_=_C1476( C1475 C1476 ) C1475_=_C1477( C1475 C1477 ) \nC1475_=_C1478( C1475 C1478 ) C1475_=_C1479( C1475 C1479 ) C1475_=_C1480( C1475 C1480 ) C1475_=_C1481( C1475 C1481 ) C1475_=_C3712( C1475 C3712 ) C1475_=_C3833( C1475 C3833 ) \nC1475_=_C3896( C1475 C3896 ) C1476_=_C1477( C1476 C1477 ) C1476_=_C1478( C1476 C1478 ) C1476_=_C1479( C1476 C1479 ) C1476_=_C1480( C1476 C1480 ) C1476_=_C1481( C1476 C1481 ) \nC1476_=_C3713( C1476 C3713 ) C1476_=_C3834( C1476 C3834 ) C1476_=_C3934( C1476 C3934 ) C1477_=_C1478( C1477 C1478 ) C1477_=_C1479( C1477 C1479 ) C1477_=_C1480( C1477 C1480 ) \nC1477_=_C1481( C1477 C1481 ) C1477_=_C3716( C1477 C3716 ) C1477_=_C3836( C1477 C3836 ) C1477_=_C4042( C1477 C4042 ) C1478_=_C1479( C1478 C1479 ) C1478_=_C1480( C1478 C1480 ) \nC1478_=_C1481( C1478 C1481 ) C1479_=_C1480( C1479 C1480 ) C1479_=_C1481( C1479 C1481 ) C1480_=_C1481( C1480 C1481 ) C1480_=_C3717( C1480 C3717 ) C1480_=_C4014( C1480 C4014 ) \nC1549_=_C1554( C1549 C1554 ) C1549_=_C1597( C1549 C1597 ) C1549_=_C1731( C1549 C1731 ) C1549_=_C1751( C1549 C1751 ) C1549_=_C1854( C1549 C1854 ) C1549_=_C2179( C1549 C2179 ) \nC1549_=_C2299( C1549 C2299 ) C1549_=_C3067( C1549 C3067 ) C1549_=_C3107( C1549 C3107 ) C1549_=_C3197( C1549 C3197 ) C1549_=_C3226( C1549 C3226 ) C1549_=_C3385( C1549 C3385 ) \nC1549_=_C3709( C1549 C3709 ) C1549_=_C3710( C1549 C3710 ) C1549_=_C3712( C1549 C3712 ) C1549_=_C3713( C1549 C3713 ) C1549_=_C3714( C1549 C3714 ) C1549_=_C3715( C1549 C3715 ) \nC1549_=_C3716( C1549 C3716 ) C1549_=_C3717( C1549 C3717 ) C1549_=_C3719( C1549 C3719 ) C1554_=_C1756( C1554 C1756 ) C1554_=_C1859( C1554 C1859 ) C1554_=_C2425( C1554 C2425 ) \nC1554_=_C2449( C1554 C2449 ) C1554_=_C3229( C1554 C3229 ) C1554_=_C3308( C1554 C3308 ) C1554_=_C3634( C1554 C3634 ) C1554_=_C3687( C1554 C3687 ) C1554_=_C3702( C1554 C3702 ) \nC1554_=_C3714( C1554 C3714 ) C1554_=_C3742( C1554 C3742 ) C1554_=_C3817( C1554 C3817 ) C1554_=_C3835( C1554 C3835 ) C1554_=_C3955( C1554 C3955 ) C1554_=_C4003( C1554 C4003 ) \nC1554_=_C4012( C1554 C4012 ) C1554_=_C4013( C1554 C4013 ) C1554_=_C4014( C1554 C4014 ) C1554_=_C4015( C1554 C4015 ) C1554_=_C4016( C1554 C4016 ) C1554_=_C4018( C1554 C4018 ) \nC1597_=_C1598( C1597 C1598 ) C1597_=_C1608( C1597 C1608 ) C1597_=_C1731( C1597 C1731 ) C1597_=_C1751( C1597 C1751 ) C1597_=_C1854( C1597 C1854 ) C1597_=_C2179( C1597 C2179 ) \nC1597_=_C2299( C1597 C2299 ) C1597_=_C3067( C1597 C3067 ) C1597_=_C3107( C1597 C3107 ) C1597_=_C3197( C1597 C3197 ) C1597_=_C3226( C1597 C3226 ) C1597_=_C3385( C1597 C3385 ) \nC1597_=_C3709( C1597 C3709 ) C1597_=_C3710( C1597 C3710 ) C1597_=_C3712( C1597 C3712 ) C1597_=_C3713( C1597 C3713 ) C1597_=_C3714( C1597 C3714 ) C1597_=_C3715( C1597 C3715 ) \nC1597_=_C3716( C1597 C3716 ) C1597_=_C3717( C1597 C3717 ) C1597_=_C3719( C1597 C3719 ) C1598_=_C1608( C1598 C1608 ) C1598_=_C1838( C1598 C1838 ) C1598_=_C2181( C1598 C2181 ) \nC1598_=_C2424( C1598 C2424 ) C1598_=_C2444( C1598 C2444 ) C1598_=_C2903( C1598 C2903 ) C1598_=_C3068( C1598 C3068 ) C1598_=_C3088( C1598 C3088 ) C1598_=_C3134( C1598 C3134 ) \nC1598_=_C3214( C1598 C3214 ) C1598_=_C3303( C1598 C3303 ) C1598_=_C3356( C1598 C3356 ) C1598_=_C3612( C1598 C3612 ) C1598_=_C3683( C1598 C3683 ) C1598_=_C3700( C1598 C3700 ) \nC1598_=_C3740( C1598 C3740 ) C1598_=_C3825( C1598 C3825 ) C1598_=_C3833( C1598 C3833 ) C1598_=_C3834( C1598 C3834 ) C1598_=_C3835(</w:t>
      </w:r>
    </w:p>
    <w:p>
      <w:pPr>
        <w:pStyle w:val="PreformattedText"/>
        <w:bidi w:val="0"/>
        <w:spacing w:before="0" w:after="0"/>
        <w:jc w:val="left"/>
        <w:rPr/>
      </w:pPr>
      <w:r>
        <w:rPr/>
        <w:t xml:space="preserve"> </w:t>
      </w:r>
      <w:r>
        <w:rPr/>
        <w:t>C1598 C3835 ) C1598_=_C3836( C1598 C3836 ) \nC1598_=_C3838( C1598 C3838 ) C1608_=_C2147( C1608 C2147 ) C1608_=_C2191( C1608 C2191 ) C1608_=_C2430( C1608 C2430 ) C1608_=_C2451( C1608 C2451 ) C1608_=_C2631( C1608 C2631 ) \nC1608_=_C2974( C1608 C2974 ) C1608_=_C3074( C1608 C3074 ) C1608_=_C3311( C1608 C3311 ) C1608_=_C3689( C1608 C3689 ) C1608_=_C3706( C1608 C3706 ) C1608_=_C3746( C1608 C3746 ) \nC1608_=_C3896( C1608 C3896 ) C1608_=_C3934( C1608 C3934 ) C1608_=_C4015( C1608 C4015 ) C1608_=_C4042( C1608 C4042 ) C1608_=_C4067( C1608 C4067 ) C1608_=_C4069( C1608 C4069 ) \nC1608_=_C4091( C1608 C4091 ) C1642_=_C1689( C1642 C1689 ) C1642_=_C1713( C1642 C1713 ) C1642_=_C1901( C1642 C1901 ) C1642_=_C2498( C1642 C2498 ) C1642_=_C2828( C1642 C2828 ) \nC1642_=_C3055( C1642 C3055 ) C1642_=_C3086( C1642 C3086 ) C1642_=_C3132( C1642 C3132 ) C1642_=_C3420( C1642 C3420 ) C1642_=_C3431( C1642 C3431 ) C1642_=_C3475( C1642 C3475 ) \nC1642_=_C3630( C1642 C3630 ) C1642_=_C3656( C1642 C3656 ) C1642_=_C3776( C1642 C3776 ) C1642_=_C3777( C1642 C3777 ) C1642_=_C3778( C1642 C3778 ) C1642_=_C3780( C1642 C3780 ) \nC1642_=_C3781( C1642 C3781 ) C1642_=_C3782( C1642 C3782 ) C1642_=_C3783( C1642 C3783 ) C1642_=_C3784( C1642 C3784 ) C1642_=_C3786( C1642 C3786 ) C1642_=_C3787( C1642 C3787 ) \nC1689_=_C1694( C1689 C1694 ) C1689_=_C1713( C1689 C1713 ) C1689_=_C1901( C1689 C1901 ) C1689_=_C2498( C1689 C2498 ) C1689_=_C2828( C1689 C2828 ) C1689_=_C3055( C1689 C3055 ) \nC1689_=_C3086( C1689 C3086 ) C1689_=_C3132( C1689 C3132 ) C1689_=_C3420( C1689 C3420 ) C1689_=_C3431( C1689 C3431 ) C1689_=_C3475( C1689 C3475 ) C1689_=_C3630( C1689 C3630 ) \nC1689_=_C3656( C1689 C3656 ) C1689_=_C3776( C1689 C3776 ) C1689_=_C3777( C1689 C3777 ) C1689_=_C3778( C1689 C3778 ) C1689_=_C3780( C1689 C3780 ) C1689_=_C3781( C1689 C3781 ) \nC1689_=_C3782( C1689 C3782 ) C1689_=_C3783( C1689 C3783 ) C1689_=_C3784( C1689 C3784 ) C1689_=_C3786( C1689 C3786 ) C1689_=_C3787( C1689 C3787 ) C1694_=_C1843( C1694 C1843 ) \nC1694_=_C2524( C1694 C2524 ) C1694_=_C2915( C1694 C2915 ) C1694_=_C2961( C1694 C2961 ) C1694_=_C3091( C1694 C3091 ) C1694_=_C3138( C1694 C3138 ) C1694_=_C3221( C1694 C3221 ) \nC1694_=_C3245( C1694 C3245 ) C1694_=_C3360( C1694 C3360 ) C1694_=_C3449( C1694 C3449 ) C1694_=_C3500( C1694 C3500 ) C1694_=_C3618( C1694 C3618 ) C1694_=_C3628( C1694 C3628 ) \nC1694_=_C3639( C1694 C3639 ) C1694_=_C3831( C1694 C3831 ) C1694_=_C3838( C1694 C3838 ) C1694_=_C3960( C1694 C3960 ) C1694_=_C4008( C1694 C4008 ) C1694_=_C4072( C1694 C4072 ) \nC1694_=_C4092( C1694 C4092 ) C1694_=_C4095( C1694 C4095 ) C1713_=_C1901( C1713 C1901 ) C1713_=_C2498( C1713 C2498 ) C1713_=_C2828( C1713 C2828 ) C1713_=_C3055( C1713 C3055 ) \nC1713_=_C3086( C1713 C3086 ) C1713_=_C3132( C1713 C3132 ) C1713_=_C3420( C1713 C3420 ) C1713_=_C3431( C1713 C3431 ) C1713_=_C3475( C1713 C3475 ) C1713_=_C3630( C1713 C3630 ) \nC1713_=_C3656( C1713 C3656 ) C1713_=_C3776( C1713 C3776 ) C1713_=_C3777( C1713 C3777 ) C1713_=_C3778( C1713 C3778 ) C1713_=_C3780( C1713 C3780 ) C1713_=_C3781( C1713 C3781 ) \nC1713_=_C3782( C1713 C3782 ) C1713_=_C3783( C1713 C3783 ) C1713_=_C3784( C1713 C3784 ) C1713_=_C3786( C1713 C3786 ) C1713_=_C3787( C1713 C3787 ) C1731_=_C1751( C1731 C1751 ) \nC1731_=_C1854( C1731 C1854 ) C1731_=_C2179( C1731 C2179 ) C1731_=_C2299( C1731 C2299 ) C1731_=_C3067( C1731 C3067 ) C1731_=_C3107( C1731 C3107 ) C1731_=_C3197( C1731 C3197 ) \nC1731_=_C3226( C1731 C3226 ) C1731_=_C3385( C1731 C3385 ) C1731_=_C3709( C1731 C3709 ) C1731_=_C3710( C1731 C3710 ) C1731_=_C3712( C1731 C3712 ) C1731_=_C3713( C1731 C3713 ) \nC1731_=_C3714( C1731 C3714 ) C1731_=_C3715( C1731 C3715 ) C1731_=_C3716( C1731 C3716 ) C1731_=_C3717( C1731 C3717 ) C1731_=_C3719( C1731 C3719 ) C1751_=_C1756( C1751 C1756 ) \nC1751_=_C1854( C1751 C1854 ) C1751_=_C2179( C1751 C2179 ) C1751_=_C2299( C1751 C2299 ) C1751_=_C3067( C1751 C3067 ) C1751_=_C3107( C1751 C3107 ) C1751_=_C3197( C1751 C3197 ) \nC1751_=_C3226( C1751 C3226 ) C1751_=_C3385( C1751 C3385 ) C1751_=_C3709( C1751 C3709 ) C1751_=_C3710( C1751 C3710 ) C1751_=_C3712( C1751 C3712 ) C1751_=_C3713( C1751 C3713 ) \nC1751_=_C3714( C1751 C3714 ) C1751_=_C3715( C1751 C3715 ) C1751_=_C3716( C1751 C3716 ) C1751_=_C3717( C1751 C3717 ) C1751_=_C3719( C1751 C3719 ) C1756_=_C1859( C1756 C1859 ) \nC1756_=_C2425( C1756 C2425 ) C1756_=_C2449( C1756 C2449 ) C1756_=_C3229( C1756 C3229 ) C1756_=_C3308( C1756 C3308 ) C1756_=_C3634( C1756 C3634 ) C1756_=_C3687( C1756 C3687 ) \nC1756_=_C3702( C1756 C3702 ) C1756_=_C3714( C1756 C3714 ) C1756_=_C3742( C1756 C3742 ) C1756_=_C3817( C1756 C3817 ) C1756_=_C3835( C1756 C3835 ) C1756_=_C3955( C1756 C3955 ) \nC1756_=_C4003( C1756 C4003 ) C1756_=_C4012( C1756 C4012 ) C1756_=_C4013( C1756 C4013 ) C1756_=_C4014( C1756 C4014 ) C1756_=_C4015( C1756 C4015 ) C1756_=_C4016( C1756 C4016 ) \nC1756_=_C4018( C1756 C4018 ) C1838_=_C1843( C1838 C1843 ) C1838_=_C2181( C1838 C2181 ) C1838_=_C2424( C1838 C2424 ) C1838_=_C2444( C1838 C2444 ) C1838_=_C2903( C1838 C2903 ) \nC1838_=_C3068( C1838 C3068 ) C1838_=_C3088( C1838 C3088 ) C1838_=_C3134( C1838 C3134 ) C1838_=_C3214( C1838 C3214 ) C1838_=_C3303( C1838 C3303 ) C1838_=_C3356( C1838 C3356 ) \nC1838_=_C3612( C1838 C3612 ) C1838_=_C3683( C1838 C3683 ) C1838_=_C3700( C1838 C3700 ) C1838_=_C3740( C1838 C3740 ) C1838_=_C3825( C1838 C3825 ) C1838_=_C3833( C1838 C3833 ) \nC1838_=_C3834( C1838 C3834 ) C1838_=_C3835( C1838 C3835 ) C1838_=_C3836( C1838 C3836 ) C1838_=_C3838( C1838 C3838 ) C1843_=_C2524( C1843 C2524 ) C1843_=_C2915( C1843 C2915 ) \nC1843_=_C2961( C1843 C2961 ) C1843_=_C3091( C1843 C3091 ) C1843_=_C3138( C1843 C3138 ) C1843_=_C3221( C1843 C3221 ) C1843_=_C3245( C1843 C3245 ) C1843_=_C3360( C1843 C3360 ) \nC1843_=_C3449( C1843 C3449 ) C1843_=_C3500( C1843 C3500 ) C1843_=_C3618( C1843 C3618 ) C1843_=_C3628( C1843 C3628 ) C1843_=_C3639( C1843 C3639 ) C1843_=_C3831( C1843 C3831 ) \nC1843_=_C3838( C1843 C3838 ) C1843_=_C3960( C1843 C3960 ) C1843_=_C4008( C1843 C4008 ) C1843_=_C4072( C1843 C4072 ) C1843_=_C4092( C1843 C4092 ) C1843_=_C4095( C1843 C4095 ) \nC1854_=_C1859( C1854 C1859 ) C1854_=_C2179( C1854 C2179 ) C1854_=_C2299( C1854 C2299 ) C1854_=_C3067( C1854 C3067 ) C1854_=_C3107( C1854 C3107 ) C1854_=_C3197( C1854 C3197 ) \nC1854_=_C3226( C1854 C3226 ) C1854_=_C3385( C1854 C3385 ) C1854_=_C3709( C1854 C3709 ) C1854_=_C3710( C1854 C3710 ) C1854_=_C3712( C1854 C3712 ) C1854_=_C3713( C1854 C3713 ) \nC1854_=_C3714( C1854 C3714 ) C1854_=_C3715( C1854 C3715 ) C1854_=_C3716( C1854 C3716 ) C1854_=_C3717( C1854 C3717 ) C1854_=_C3719( C1854 C3719 ) C1859_=_C2425( C1859 C2425 ) \nC1859_=_C2449( C1859 C2449 ) C1859_=_C3229( C1859 C3229 ) C1859_=_C3308( C1859 C3308 ) C1859_=_C3634( C1859 C3634 ) C1859_=_C3687( C1859 C3687 ) C1859_=_C3702( C1859 C3702 ) \nC1859_=_C3714( C1859 C3714 ) C1859_=_C3742( C1859 C3742 ) C1859_=_C3817( C1859 C3817 ) C1859_=_C3835( C1859 C3835 ) C1859_=_C3955( C1859 C3955 ) C1859_=_C4003( C1859 C4003 ) \nC1859_=_C4012( C1859 C4012 ) C1859_=_C4013( C1859 C4013 ) C1859_=_C4014( C1859 C4014 ) C1859_=_C4015( C1859 C4015 ) C1859_=_C4016( C1859 C4016 ) C1859_=_C4018( C1859 C4018 ) \nC1901_=_C2498( C1901 C2498 ) C1901_=_C2828( C1901 C2828 ) C1901_=_C3055( C1901 C3055 ) C1901_=_C3086( C1901 C3086 ) C1901_=_C3132( C1901 C3132 ) C1901_=_C3420( C1901 C3420 ) \nC1901_=_C3431( C1901 C3431 ) C1901_=_C3475( C1901 C3475 ) C1901_=_C3630( C1901 C3630 ) C1901_=_C3656( C1901 C3656 ) C1901_=_C3776( C1901 C3776 ) C1901_=_C3777( C1901 C3777 ) \nC1901_=_C3778( C1901 C3778 ) C1901_=_C3780( C1901 C3780 ) C1901_=_C3781( C1901 C3781 ) C1901_=_C3782( C1901 C3782 ) C1901_=_C3783( C1901 C3783 ) C1901_=_C3784( C1901 C3784 ) \nC1901_=_C3786( C1901 C3786 ) C1901_=_C3787( C1901 C3787 ) C1979_=_C2039( C1979 C2039 ) C1979_=_C2267( C1979 C2267 ) C1979_=_C2268( C1979 C2268 ) C1979_=_C2269( C1979 C2269 ) \nC1979_=_C2270( C1979 C2270 ) C1979_=_C2271( C1979 C2271 ) C1979_=_C2272( C1979 C2272 ) C1979_=_C2273( C1979 C2273 ) C1979_=_C2274( C1979 C2274 ) C1979_=_C2275( C1979 C2275 ) \nC1979_=_C2276( C1979 C2276 ) C1979_=_C2278( C1979 C2278 ) C1979_=_C2279( C1979 C2279 ) C1979_=_C2280( C1979 C2280 ) C1979_=_C2282( C1979 C2282 ) C1979_=_C2283( C1979 C2283 ) \nC1979_=_C2284( C1979 C2284 ) C1979_=_C2285( C1979 C2285 ) C1979_=_C2287( C1979 C2287 ) C2039_=_C2267( C2039 C2267 ) C2039_=_C2268( C2039 C2268 ) C2039_=_C2269( C2039 C2269 ) \nC2039_=_C2270( C2039 C2270 ) C2039_=_C2271( C2039 C2271 ) C2039_=_C2272( C2039 C2272 ) C2039_=_C2273( C2039 C2273 ) C2039_=_C2274( C2039 C2274 ) C2039_=_C2275( C2039 C2275 ) \nC2039_=_C2276( C2039 C2276 ) C2039_=_C2278( C2039 C2278 ) C2039_=_C2279( C2039 C2279 ) C2039_=_C2280( C2039 C2280 ) C2039_=_C2282( C2039 C2282 ) C2039_=_C2283( C2039 C2283 ) \nC2039_=_C2284( C2039 C2284 ) C2039_=_C2285( C2039 C2285 ) C2039_=_C2287( C2039 C2287 ) C2147_=_C2191( C2147 C2191 ) C2147_=_C2430( C2147 C2430 ) C2147_=_C2451( C2147 C2451 ) \nC2147_=_C2631( C2147 C2631 ) C2147_=_C2974( C2147 C2974 ) C2147_=_C3074( C2147 C3074 ) C2147_=_C3311( C2147 C3311 ) C2147_=_C3689( C2147 C3689 ) C2147_=_C3706( C2147 C3706 ) \nC2147_=_C3746( C2147 C3746 ) C2147_=_C3896( C2147 C3896 ) C2147_=_C3934( C2147 C3934 ) C2147_=_C4015( C2147 C4015 ) C2147_=_C4042( C2147 C4042 ) C2147_=_C4067( C2147 C4067 ) \nC2147_=_C4069( C2147 C4069 ) C2147_=_C4091( C2147 C4091 ) C2179_=_C2181( C2179 C2181 ) C2179_=_C2191( C2179 C2191 ) C2179_=_C2299( C2179 C2299 ) C2179_=_C3067( C2179 C3067 ) \nC2179_=_C3107( C2179 C3107 ) C2179_=_C3197( C2179 C3197 ) C2179_=_C3226( C2179 C3226 ) C2179_=_C3385( C2179 C3385 ) C2179_=_C3709( C2179 C3709 ) C2179_=_C3710( C2179 C3710 ) \nC2179_=_C3712( C2179 C3712 ) C2179_=_C3713( C2179 C3713 ) C2179_=_C3714( C2179 C3714 ) C2179_=_C3715( C2179 C3715 ) C2179_=_C3716( C2179 C3716 ) C2179_=_C3717( C2179 C3717 ) \nC2179_=_C3719( C2179 C3719 ) C2181_=_C2191( C2181 C2191 ) C2181_=_C2424( C2181 C2424 ) C2181_=_C2444( C2181 C2444 ) C2181_=_C2903( C2181 C2903 ) C2181_=_C3068( C2181 C3068 ) \nC2181_=_C3088(</w:t>
      </w:r>
    </w:p>
    <w:p>
      <w:pPr>
        <w:pStyle w:val="PreformattedText"/>
        <w:bidi w:val="0"/>
        <w:spacing w:before="0" w:after="0"/>
        <w:jc w:val="left"/>
        <w:rPr/>
      </w:pPr>
      <w:r>
        <w:rPr/>
        <w:t xml:space="preserve"> </w:t>
      </w:r>
      <w:r>
        <w:rPr/>
        <w:t>C2181 C3088 ) C2181_=_C3134( C2181 C3134 ) C2181_=_C3214( C2181 C3214 ) C2181_=_C3303( C2181 C3303 ) C2181_=_C3356( C2181 C3356 ) C2181_=_C3612( C2181 C3612 ) \nC2181_=_C3683( C2181 C3683 ) C2181_=_C3700( C2181 C3700 ) C2181_=_C3740( C2181 C3740 ) C2181_=_C3825( C2181 C3825 ) C2181_=_C3833( C2181 C3833 ) C2181_=_C3834( C2181 C3834 ) \nC2181_=_C3835( C2181 C3835 ) C2181_=_C3836( C2181 C3836 ) C2181_=_C3838( C2181 C3838 ) C2191_=_C2430( C2191 C2430 ) C2191_=_C2451( C2191 C2451 ) C2191_=_C2631( C2191 C2631 ) \nC2191_=_C2974( C2191 C2974 ) C2191_=_C3074( C2191 C3074 ) C2191_=_C3311( C2191 C3311 ) C2191_=_C3689( C2191 C3689 ) C2191_=_C3706( C2191 C3706 ) C2191_=_C3746( C2191 C3746 ) \nC2191_=_C3896( C2191 C3896 ) C2191_=_C3934( C2191 C3934 ) C2191_=_C4015( C2191 C4015 ) C2191_=_C4042( C2191 C4042 ) C2191_=_C4067( C2191 C4067 ) C2191_=_C4069( C2191 C4069 ) \nC2191_=_C4091( C2191 C4091 ) C2267_=_C2268( C2267 C2268 ) C2267_=_C2269( C2267 C2269 ) C2267_=_C2270( C2267 C2270 ) C2267_=_C2271( C2267 C2271 ) C2267_=_C2272( C2267 C2272 ) \nC2267_=_C2273( C2267 C2273 ) C2267_=_C2274( C2267 C2274 ) C2267_=_C2275( C2267 C2275 ) C2267_=_C2276( C2267 C2276 ) C2267_=_C2278( C2267 C2278 ) C2267_=_C2279( C2267 C2279 ) \nC2267_=_C2280( C2267 C2280 ) C2267_=_C2282( C2267 C2282 ) C2267_=_C2283( C2267 C2283 ) C2267_=_C2284( C2267 C2284 ) C2267_=_C2285( C2267 C2285 ) C2267_=_C2287( C2267 C2287 ) \nC2268_=_C2269( C2268 C2269 ) C2268_=_C2270( C2268 C2270 ) C2268_=_C2271( C2268 C2271 ) C2268_=_C2272( C2268 C2272 ) C2268_=_C2273( C2268 C2273 ) C2268_=_C2274( C2268 C2274 ) \nC2268_=_C2275( C2268 C2275 ) C2268_=_C2276( C2268 C2276 ) C2268_=_C2278( C2268 C2278 ) C2268_=_C2279( C2268 C2279 ) C2268_=_C2280( C2268 C2280 ) C2268_=_C2282( C2268 C2282 ) \nC2268_=_C2283( C2268 C2283 ) C2268_=_C2284( C2268 C2284 ) C2268_=_C2285( C2268 C2285 ) C2268_=_C2287( C2268 C2287 ) C2269_=_C2270( C2269 C2270 ) C2269_=_C2271( C2269 C2271 ) \nC2269_=_C2272( C2269 C2272 ) C2269_=_C2273( C2269 C2273 ) C2269_=_C2274( C2269 C2274 ) C2269_=_C2275( C2269 C2275 ) C2269_=_C2276( C2269 C2276 ) C2269_=_C2278( C2269 C2278 ) \nC2269_=_C2279( C2269 C2279 ) C2269_=_C2280( C2269 C2280 ) C2269_=_C2282( C2269 C2282 ) C2269_=_C2283( C2269 C2283 ) C2269_=_C2284( C2269 C2284 ) C2269_=_C2285( C2269 C2285 ) \nC2269_=_C2287( C2269 C2287 ) C2270_=_C2271( C2270 C2271 ) C2270_=_C2272( C2270 C2272 ) C2270_=_C2273( C2270 C2273 ) C2270_=_C2274( C2270 C2274 ) C2270_=_C2275( C2270 C2275 ) \nC2270_=_C2276( C2270 C2276 ) C2270_=_C2278( C2270 C2278 ) C2270_=_C2279( C2270 C2279 ) C2270_=_C2280( C2270 C2280 ) C2270_=_C2282( C2270 C2282 ) C2270_=_C2283( C2270 C2283 ) \nC2270_=_C2284( C2270 C2284 ) C2270_=_C2285( C2270 C2285 ) C2270_=_C2287( C2270 C2287 ) C2271_=_C2272( C2271 C2272 ) C2271_=_C2273( C2271 C2273 ) C2271_=_C2274( C2271 C2274 ) \nC2271_=_C2275( C2271 C2275 ) C2271_=_C2276( C2271 C2276 ) C2271_=_C2278( C2271 C2278 ) C2271_=_C2279( C2271 C2279 ) C2271_=_C2280( C2271 C2280 ) C2271_=_C2282( C2271 C2282 ) \nC2271_=_C2283( C2271 C2283 ) C2271_=_C2284( C2271 C2284 ) C2271_=_C2285( C2271 C2285 ) C2271_=_C2287( C2271 C2287 ) C2272_=_C2273( C2272 C2273 ) C2272_=_C2274( C2272 C2274 ) \nC2272_=_C2275( C2272 C2275 ) C2272_=_C2276( C2272 C2276 ) C2272_=_C2278( C2272 C2278 ) C2272_=_C2279( C2272 C2279 ) C2272_=_C2280( C2272 C2280 ) C2272_=_C2282( C2272 C2282 ) \nC2272_=_C2283( C2272 C2283 ) C2272_=_C2284( C2272 C2284 ) C2272_=_C2285( C2272 C2285 ) C2272_=_C2287( C2272 C2287 ) C2273_=_C2274( C2273 C2274 ) C2273_=_C2275( C2273 C2275 ) \nC2273_=_C2276( C2273 C2276 ) C2273_=_C2278( C2273 C2278 ) C2273_=_C2279( C2273 C2279 ) C2273_=_C2280( C2273 C2280 ) C2273_=_C2282( C2273 C2282 ) C2273_=_C2283( C2273 C2283 ) \nC2273_=_C2284( C2273 C2284 ) C2273_=_C2285( C2273 C2285 ) C2273_=_C2287( C2273 C2287 ) C2273_=_C3067( C2273 C3067 ) C2273_=_C3068( C2273 C3068 ) C2273_=_C3074( C2273 C3074 ) \nC2274_=_C2275( C2274 C2275 ) C2274_=_C2276( C2274 C2276 ) C2274_=_C2278( C2274 C2278 ) C2274_=_C2279( C2274 C2279 ) C2274_=_C2280( C2274 C2280 ) C2274_=_C2282( C2274 C2282 ) \nC2274_=_C2283( C2274 C2283 ) C2274_=_C2284( C2274 C2284 ) C2274_=_C2285( C2274 C2285 ) C2274_=_C2287( C2274 C2287 ) C2274_=_C3245( C2274 C3245 ) C2275_=_C2276( C2275 C2276 ) \nC2275_=_C2278( C2275 C2278 ) C2275_=_C2279( C2275 C2279 ) C2275_=_C2280( C2275 C2280 ) C2275_=_C2282( C2275 C2282 ) C2275_=_C2283( C2275 C2283 ) C2275_=_C2284( C2275 C2284 ) \nC2275_=_C2285( C2275 C2285 ) C2275_=_C2287( C2275 C2287 ) C2276_=_C2278( C2276 C2278 ) C2276_=_C2279( C2276 C2279 ) C2276_=_C2280( C2276 C2280 ) C2276_=_C2282( C2276 C2282 ) \nC2276_=_C2283( C2276 C2283 ) C2276_=_C2284( C2276 C2284 ) C2276_=_C2285( C2276 C2285 ) C2276_=_C2287( C2276 C2287 ) C2276_=_C3630( C2276 C3630 ) C2276_=_C3634( C2276 C3634 ) \nC2276_=_C3639( C2276 C3639 ) C2278_=_C2279( C2278 C2279 ) C2278_=_C2280( C2278 C2280 ) C2278_=_C2282( C2278 C2282 ) C2278_=_C2283( C2278 C2283 ) C2278_=_C2284( C2278 C2284 ) \nC2278_=_C2285( C2278 C2285 ) C2278_=_C2287( C2278 C2287 ) C2279_=_C2280( C2279 C2280 ) C2279_=_C2282( C2279 C2282 ) C2279_=_C2283( C2279 C2283 ) C2279_=_C2284( C2279 C2284 ) \nC2279_=_C2285( C2279 C2285 ) C2279_=_C2287( C2279 C2287 ) C2279_=_C3776( C2279 C3776 ) C2279_=_C3955( C2279 C3955 ) C2279_=_C3960( C2279 C3960 ) C2280_=_C2282( C2280 C2282 ) \nC2280_=_C2283( C2280 C2283 ) C2280_=_C2284( C2280 C2284 ) C2280_=_C2285( C2280 C2285 ) C2280_=_C2287( C2280 C2287 ) C2280_=_C3778( C2280 C3778 ) C2280_=_C4003( C2280 C4003 ) \nC2280_=_C4008( C2280 C4008 ) C2282_=_C2283( C2282 C2283 ) C2282_=_C2284( C2282 C2284 ) C2282_=_C2285( C2282 C2285 ) C2282_=_C2287( C2282 C2287 ) C2282_=_C3781( C2282 C3781 ) \nC2282_=_C4013( C2282 C4013 ) C2282_=_C4069( C2282 C4069 ) C2282_=_C4072( C2282 C4072 ) C2283_=_C2284( C2283 C2284 ) C2283_=_C2285( C2283 C2285 ) C2283_=_C2287( C2283 C2287 ) \nC2284_=_C2285( C2284 C2285 ) C2284_=_C2287( C2284 C2287 ) C2284_=_C3782( C2284 C3782 ) C2284_=_C4016( C2284 C4016 ) C2284_=_C4092( C2284 C4092 ) C2285_=_C2287( C2285 C2287 ) \nC2285_=_C3783( C2285 C3783 ) C2287_=_C3786( C2287 C3786 ) C2287_=_C4018( C2287 C4018 ) C2287_=_C4091( C2287 C4091 ) C2287_=_C4095( C2287 C4095 ) C2299_=_C3067( C2299 C3067 ) \nC2299_=_C3107( C2299 C3107 ) C2299_=_C3197( C2299 C3197 ) C2299_=_C3226( C2299 C3226 ) C2299_=_C3385( C2299 C3385 ) C2299_=_C3709( C2299 C3709 ) C2299_=_C3710( C2299 C3710 ) \nC2299_=_C3712( C2299 C3712 ) C2299_=_C3713( C2299 C3713 ) C2299_=_C3714( C2299 C3714 ) C2299_=_C3715( C2299 C3715 ) C2299_=_C3716( C2299 C3716 ) C2299_=_C3717( C2299 C3717 ) \nC2299_=_C3719( C2299 C3719 ) C2424_=_C2425( C2424 C2425 ) C2424_=_C2430( C2424 C2430 ) C2424_=_C2444( C2424 C2444 ) C2424_=_C2903( C2424 C2903 ) C2424_=_C3068( C2424 C3068 ) \nC2424_=_C3088( C2424 C3088 ) C2424_=_C3134( C2424 C3134 ) C2424_=_C3214( C2424 C3214 ) C2424_=_C3303( C2424 C3303 ) C2424_=_C3356( C2424 C3356 ) C2424_=_C3612( C2424 C3612 ) \nC2424_=_C3683( C2424 C3683 ) C2424_=_C3700( C2424 C3700 ) C2424_=_C3740( C2424 C3740 ) C2424_=_C3825( C2424 C3825 ) C2424_=_C3833( C2424 C3833 ) C2424_=_C3834( C2424 C3834 ) \nC2424_=_C3835( C2424 C3835 ) C2424_=_C3836( C2424 C3836 ) C2424_=_C3838( C2424 C3838 ) C2425_=_C2430( C2425 C2430 ) C2425_=_C2449( C2425 C2449 ) C2425_=_C3229( C2425 C3229 ) \nC2425_=_C3308( C2425 C3308 ) C2425_=_C3634( C2425 C3634 ) C2425_=_C3687( C2425 C3687 ) C2425_=_C3702( C2425 C3702 ) C2425_=_C3714( C2425 C3714 ) C2425_=_C3742( C2425 C3742 ) \nC2425_=_C3817( C2425 C3817 ) C2425_=_C3835( C2425 C3835 ) C2425_=_C3955( C2425 C3955 ) C2425_=_C4003( C2425 C4003 ) C2425_=_C4012( C2425 C4012 ) C2425_=_C4013( C2425 C4013 ) \nC2425_=_C4014( C2425 C4014 ) C2425_=_C4015( C2425 C4015 ) C2425_=_C4016( C2425 C4016 ) C2425_=_C4018( C2425 C4018 ) C2430_=_C2451( C2430 C2451 ) C2430_=_C2631( C2430 C2631 ) \nC2430_=_C2974( C2430 C2974 ) C2430_=_C3074( C2430 C3074 ) C2430_=_C3311( C2430 C3311 ) C2430_=_C3689( C2430 C3689 ) C2430_=_C3706( C2430 C3706 ) C2430_=_C3746( C2430 C3746 ) \nC2430_=_C3896( C2430 C3896 ) C2430_=_C3934( C2430 C3934 ) C2430_=_C4015( C2430 C4015 ) C2430_=_C4042( C2430 C4042 ) C2430_=_C4067( C2430 C4067 ) C2430_=_C4069( C2430 C4069 ) \nC2430_=_C4091( C2430 C4091 ) C2444_=_C2449( C2444 C2449 ) C2444_=_C2451( C2444 C2451 ) C2444_=_C2903( C2444 C2903 ) C2444_=_C3068( C2444 C3068 ) C2444_=_C3088( C2444 C3088 ) \nC2444_=_C3134( C2444 C3134 ) C2444_=_C3214( C2444 C3214 ) C2444_=_C3303( C2444 C3303 ) C2444_=_C3356( C2444 C3356 ) C2444_=_C3612( C2444 C3612 ) C2444_=_C3683( C2444 C3683 ) \nC2444_=_C3700( C2444 C3700 ) C2444_=_C3740( C2444 C3740 ) C2444_=_C3825( C2444 C3825 ) C2444_=_C3833( C2444 C3833 ) C2444_=_C3834( C2444 C3834 ) C2444_=_C3835( C2444 C3835 ) \nC2444_=_C3836( C2444 C3836 ) C2444_=_C3838( C2444 C3838 ) C2449_=_C2451( C2449 C2451 ) C2449_=_C3229( C2449 C3229 ) C2449_=_C3308( C2449 C3308 ) C2449_=_C3634( C2449 C3634 ) \nC2449_=_C3687( C2449 C3687 ) C2449_=_C3702( C2449 C3702 ) C2449_=_C3714( C2449 C3714 ) C2449_=_C3742( C2449 C3742 ) C2449_=_C3817( C2449 C3817 ) C2449_=_C3835( C2449 C3835 ) \nC2449_=_C3955( C2449 C3955 ) C2449_=_C4003( C2449 C4003 ) C2449_=_C4012( C2449 C4012 ) C2449_=_C4013( C2449 C4013 ) C2449_=_C4014( C2449 C4014 ) C2449_=_C4015( C2449 C4015 ) \nC2449_=_C4016( C2449 C4016 ) C2449_=_C4018( C2449 C4018 ) C2451_=_C2631( C2451 C2631 ) C2451_=_C2974( C2451 C2974 ) C2451_=_C3074( C2451 C3074 ) C2451_=_C3311( C2451 C3311 ) \nC2451_=_C3689( C2451 C3689 ) C2451_=_C3706( C2451 C3706 ) C2451_=_C3746( C2451 C3746 ) C2451_=_C3896( C2451 C3896 ) C2451_=_C3934( C2451 C3934 ) C2451_=_C4015( C2451 C4015 ) \nC2451_=_C4042( C2451 C4042 ) C2451_=_C4067( C2451 C4067 ) C2451_=_C4069( C2451 C4069 ) C2451_=_C4091( C2451 C4091 ) C2498_=_C2828( C2498 C2828 ) C2498_=_C3055( C2498 C3055 ) \nC2498_=_C3086( C2498 C3086 ) C2498_=_C3132( C2498 C3132 ) C2498_=_C3420( C2498 C3420 ) C2498_=_C3431( C2498 C3431 ) C2498_=_C3475( C2498 C3475 ) C2498_=_C3630( C2498 C3630 ) \nC2498_=_C3656( C2498 C3656 ) C2498_=_C3776( C2498 C3776 ) C2498_=_C3777(</w:t>
      </w:r>
    </w:p>
    <w:p>
      <w:pPr>
        <w:pStyle w:val="PreformattedText"/>
        <w:bidi w:val="0"/>
        <w:spacing w:before="0" w:after="0"/>
        <w:jc w:val="left"/>
        <w:rPr/>
      </w:pPr>
      <w:r>
        <w:rPr/>
        <w:t xml:space="preserve"> </w:t>
      </w:r>
      <w:r>
        <w:rPr/>
        <w:t>C2498 C3777 ) C2498_=_C3778( C2498 C3778 ) C2498_=_C3780( C2498 C3780 ) C2498_=_C3781( C2498 C3781 ) \nC2498_=_C3782( C2498 C3782 ) C2498_=_C3783( C2498 C3783 ) C2498_=_C3784( C2498 C3784 ) C2498_=_C3786( C2498 C3786 ) C2498_=_C3787( C2498 C3787 ) C2524_=_C2915( C2524 C2915 ) \nC2524_=_C2961( C2524 C2961 ) C2524_=_C3091( C2524 C3091 ) C2524_=_C3138( C2524 C3138 ) C2524_=_C3221( C2524 C3221 ) C2524_=_C3245( C2524 C3245 ) C2524_=_C3360( C2524 C3360 ) \nC2524_=_C3449( C2524 C3449 ) C2524_=_C3500( C2524 C3500 ) C2524_=_C3618( C2524 C3618 ) C2524_=_C3628( C2524 C3628 ) C2524_=_C3639( C2524 C3639 ) C2524_=_C3831( C2524 C3831 ) \nC2524_=_C3838( C2524 C3838 ) C2524_=_C3960( C2524 C3960 ) C2524_=_C4008( C2524 C4008 ) C2524_=_C4072( C2524 C4072 ) C2524_=_C4092( C2524 C4092 ) C2524_=_C4095( C2524 C4095 ) \nC2631_=_C2974( C2631 C2974 ) C2631_=_C3074( C2631 C3074 ) C2631_=_C3311( C2631 C3311 ) C2631_=_C3689( C2631 C3689 ) C2631_=_C3706( C2631 C3706 ) C2631_=_C3746( C2631 C3746 ) \nC2631_=_C3896( C2631 C3896 ) C2631_=_C3934( C2631 C3934 ) C2631_=_C4015( C2631 C4015 ) C2631_=_C4042( C2631 C4042 ) C2631_=_C4067( C2631 C4067 ) C2631_=_C4069( C2631 C4069 ) \nC2631_=_C4091( C2631 C4091 ) C2828_=_C3055( C2828 C3055 ) C2828_=_C3086( C2828 C3086 ) C2828_=_C3132( C2828 C3132 ) C2828_=_C3420( C2828 C3420 ) C2828_=_C3431( C2828 C3431 ) \nC2828_=_C3475( C2828 C3475 ) C2828_=_C3630( C2828 C3630 ) C2828_=_C3656( C2828 C3656 ) C2828_=_C3776( C2828 C3776 ) C2828_=_C3777( C2828 C3777 ) C2828_=_C3778( C2828 C3778 ) \nC2828_=_C3780( C2828 C3780 ) C2828_=_C3781( C2828 C3781 ) C2828_=_C3782( C2828 C3782 ) C2828_=_C3783( C2828 C3783 ) C2828_=_C3784( C2828 C3784 ) C2828_=_C3786( C2828 C3786 ) \nC2828_=_C3787( C2828 C3787 ) C2903_=_C2915( C2903 C2915 ) C2903_=_C3068( C2903 C3068 ) C2903_=_C3088( C2903 C3088 ) C2903_=_C3134( C2903 C3134 ) C2903_=_C3214( C2903 C3214 ) \nC2903_=_C3303( C2903 C3303 ) C2903_=_C3356( C2903 C3356 ) C2903_=_C3612( C2903 C3612 ) C2903_=_C3683( C2903 C3683 ) C2903_=_C3700( C2903 C3700 ) C2903_=_C3740( C2903 C3740 ) \nC2903_=_C3825( C2903 C3825 ) C2903_=_C3833( C2903 C3833 ) C2903_=_C3834( C2903 C3834 ) C2903_=_C3835( C2903 C3835 ) C2903_=_C3836( C2903 C3836 ) C2903_=_C3838( C2903 C3838 ) \nC2915_=_C2961( C2915 C2961 ) C2915_=_C3091( C2915 C3091 ) C2915_=_C3138( C2915 C3138 ) C2915_=_C3221( C2915 C3221 ) C2915_=_C3245( C2915 C3245 ) C2915_=_C3360( C2915 C3360 ) \nC2915_=_C3449( C2915 C3449 ) C2915_=_C3500( C2915 C3500 ) C2915_=_C3618( C2915 C3618 ) C2915_=_C3628( C2915 C3628 ) C2915_=_C3639( C2915 C3639 ) C2915_=_C3831( C2915 C3831 ) \nC2915_=_C3838( C2915 C3838 ) C2915_=_C3960( C2915 C3960 ) C2915_=_C4008( C2915 C4008 ) C2915_=_C4072( C2915 C4072 ) C2915_=_C4092( C2915 C4092 ) C2915_=_C4095( C2915 C4095 ) \nC2961_=_C3091( C2961 C3091 ) C2961_=_C3138( C2961 C3138 ) C2961_=_C3221( C2961 C3221 ) C2961_=_C3245( C2961 C3245 ) C2961_=_C3360( C2961 C3360 ) C2961_=_C3449( C2961 C3449 ) \nC2961_=_C3500( C2961 C3500 ) C2961_=_C3618( C2961 C3618 ) C2961_=_C3628( C2961 C3628 ) C2961_=_C3639( C2961 C3639 ) C2961_=_C3831( C2961 C3831 ) C2961_=_C3838( C2961 C3838 ) \nC2961_=_C3960( C2961 C3960 ) C2961_=_C4008( C2961 C4008 ) C2961_=_C4072( C2961 C4072 ) C2961_=_C4092( C2961 C4092 ) C2961_=_C4095( C2961 C4095 ) C2974_=_C3074( C2974 C3074 ) \nC2974_=_C3311( C2974 C3311 ) C2974_=_C3689( C2974 C3689 ) C2974_=_C3706( C2974 C3706 ) C2974_=_C3746( C2974 C3746 ) C2974_=_C3896( C2974 C3896 ) C2974_=_C3934( C2974 C3934 ) \nC2974_=_C4015( C2974 C4015 ) C2974_=_C4042( C2974 C4042 ) C2974_=_C4067( C2974 C4067 ) C2974_=_C4069( C2974 C4069 ) C2974_=_C4091( C2974 C4091 ) C3055_=_C3086( C3055 C3086 ) \nC3055_=_C3132( C3055 C3132 ) C3055_=_C3420( C3055 C3420 ) C3055_=_C3431( C3055 C3431 ) C3055_=_C3475( C3055 C3475 ) C3055_=_C3630( C3055 C3630 ) C3055_=_C3656( C3055 C3656 ) \nC3055_=_C3776( C3055 C3776 ) C3055_=_C3777( C3055 C3777 ) C3055_=_C3778( C3055 C3778 ) C3055_=_C3780( C3055 C3780 ) C3055_=_C3781( C3055 C3781 ) C3055_=_C3782( C3055 C3782 ) \nC3055_=_C3783( C3055 C3783 ) C3055_=_C3784( C3055 C3784 ) C3055_=_C3786( C3055 C3786 ) C3055_=_C3787( C3055 C3787 ) C3067_=_C3068( C3067 C3068 ) C3067_=_C3074( C3067 C3074 ) \nC3067_=_C3107( C3067 C3107 ) C3067_=_C3197( C3067 C3197 ) C3067_=_C3226( C3067 C3226 ) C3067_=_C3385( C3067 C3385 ) C3067_=_C3709( C3067 C3709 ) C3067_=_C3710( C3067 C3710 ) \nC3067_=_C3712( C3067 C3712 ) C3067_=_C3713( C3067 C3713 ) C3067_=_C3714( C3067 C3714 ) C3067_=_C3715( C3067 C3715 ) C3067_=_C3716( C3067 C3716 ) C3067_=_C3717( C3067 C3717 ) \nC3067_=_C3719( C3067 C3719 ) C3068_=_C3074( C3068 C3074 ) C3068_=_C3088( C3068 C3088 ) C3068_=_C3134( C3068 C3134 ) C3068_=_C3214( C3068 C3214 ) C3068_=_C3303( C3068 C3303 ) \nC3068_=_C3356( C3068 C3356 ) C3068_=_C3612( C3068 C3612 ) C3068_=_C3683( C3068 C3683 ) C3068_=_C3700( C3068 C3700 ) C3068_=_C3740( C3068 C3740 ) C3068_=_C3825( C3068 C3825 ) \nC3068_=_C3833( C3068 C3833 ) C3068_=_C3834( C3068 C3834 ) C3068_=_C3835( C3068 C3835 ) C3068_=_C3836( C3068 C3836 ) C3068_=_C3838( C3068 C3838 ) C3074_=_C3311( C3074 C3311 ) \nC3074_=_C3689( C3074 C3689 ) C3074_=_C3706( C3074 C3706 ) C3074_=_C3746( C3074 C3746 ) C3074_=_C3896( C3074 C3896 ) C3074_=_C3934( C3074 C3934 ) C3074_=_C4015( C3074 C4015 ) \nC3074_=_C4042( C3074 C4042 ) C3074_=_C4067( C3074 C4067 ) C3074_=_C4069( C3074 C4069 ) C3074_=_C4091( C3074 C4091 ) C3086_=_C3088( C3086 C3088 ) C3086_=_C3091( C3086 C3091 ) \nC3086_=_C3132( C3086 C3132 ) C3086_=_C3420( C3086 C3420 ) C3086_=_C3431( C3086 C3431 ) C3086_=_C3475( C3086 C3475 ) C3086_=_C3630( C3086 C3630 ) C3086_=_C3656( C3086 C3656 ) \nC3086_=_C3776( C3086 C3776 ) C3086_=_C3777( C3086 C3777 ) C3086_=_C3778( C3086 C3778 ) C3086_=_C3780( C3086 C3780 ) C3086_=_C3781( C3086 C3781 ) C3086_=_C3782( C3086 C3782 ) \nC3086_=_C3783( C3086 C3783 ) C3086_=_C3784( C3086 C3784 ) C3086_=_C3786( C3086 C3786 ) C3086_=_C3787( C3086 C3787 ) C3088_=_C3091( C3088 C3091 ) C3088_=_C3134( C3088 C3134 ) \nC3088_=_C3214( C3088 C3214 ) C3088_=_C3303( C3088 C3303 ) C3088_=_C3356( C3088 C3356 ) C3088_=_C3612( C3088 C3612 ) C3088_=_C3683( C3088 C3683 ) C3088_=_C3700( C3088 C3700 ) \nC3088_=_C3740( C3088 C3740 ) C3088_=_C3825( C3088 C3825 ) C3088_=_C3833( C3088 C3833 ) C3088_=_C3834( C3088 C3834 ) C3088_=_C3835( C3088 C3835 ) C3088_=_C3836( C3088 C3836 ) \nC3088_=_C3838( C3088 C3838 ) C3091_=_C3138( C3091 C3138 ) C3091_=_C3221( C3091 C3221 ) C3091_=_C3245( C3091 C3245 ) C3091_=_C3360( C3091 C3360 ) C3091_=_C3449( C3091 C3449 ) \nC3091_=_C3500( C3091 C3500 ) C3091_=_C3618( C3091 C3618 ) C3091_=_C3628( C3091 C3628 ) C3091_=_C3639( C3091 C3639 ) C3091_=_C3831( C3091 C3831 ) C3091_=_C3838( C3091 C3838 ) \nC3091_=_C3960( C3091 C3960 ) C3091_=_C4008( C3091 C4008 ) C3091_=_C4072( C3091 C4072 ) C3091_=_C4092( C3091 C4092 ) C3091_=_C4095( C3091 C4095 ) C3107_=_C3197( C3107 C3197 ) \nC3107_=_C3226( C3107 C3226 ) C3107_=_C3385( C3107 C3385 ) C3107_=_C3709( C3107 C3709 ) C3107_=_C3710( C3107 C3710 ) C3107_=_C3712( C3107 C3712 ) C3107_=_C3713( C3107 C3713 ) \nC3107_=_C3714( C3107 C3714 ) C3107_=_C3715( C3107 C3715 ) C3107_=_C3716( C3107 C3716 ) C3107_=_C3717( C3107 C3717 ) C3107_=_C3719( C3107 C3719 ) C3132_=_C3134( C3132 C3134 ) \nC3132_=_C3138( C3132 C3138 ) C3132_=_C3420( C3132 C3420 ) C3132_=_C3431( C3132 C3431 ) C3132_=_C3475( C3132 C3475 ) C3132_=_C3630( C3132 C3630 ) C3132_=_C3656( C3132 C3656 ) \nC3132_=_C3776( C3132 C3776 ) C3132_=_C3777( C3132 C3777 ) C3132_=_C3778( C3132 C3778 ) C3132_=_C3780( C3132 C3780 ) C3132_=_C3781( C3132 C3781 ) C3132_=_C3782( C3132 C3782 ) \nC3132_=_C3783( C3132 C3783 ) C3132_=_C3784( C3132 C3784 ) C3132_=_C3786( C3132 C3786 ) C3132_=_C3787( C3132 C3787 ) C3134_=_C3138( C3134 C3138 ) C3134_=_C3214( C3134 C3214 ) \nC3134_=_C3303( C3134 C3303 ) C3134_=_C3356( C3134 C3356 ) C3134_=_C3612( C3134 C3612 ) C3134_=_C3683( C3134 C3683 ) C3134_=_C3700( C3134 C3700 ) C3134_=_C3740( C3134 C3740 ) \nC3134_=_C3825( C3134 C3825 ) C3134_=_C3833( C3134 C3833 ) C3134_=_C3834( C3134 C3834 ) C3134_=_C3835( C3134 C3835 ) C3134_=_C3836( C3134 C3836 ) C3134_=_C3838( C3134 C3838 ) \nC3138_=_C3221( C3138 C3221 ) C3138_=_C3245( C3138 C3245 ) C3138_=_C3360( C3138 C3360 ) C3138_=_C3449( C3138 C3449 ) C3138_=_C3500( C3138 C3500 ) C3138_=_C3618( C3138 C3618 ) \nC3138_=_C3628( C3138 C3628 ) C3138_=_C3639( C3138 C3639 ) C3138_=_C3831( C3138 C3831 ) C3138_=_C3838( C3138 C3838 ) C3138_=_C3960( C3138 C3960 ) C3138_=_C4008( C3138 C4008 ) \nC3138_=_C4072( C3138 C4072 ) C3138_=_C4092( C3138 C4092 ) C3138_=_C4095( C3138 C4095 ) C3197_=_C3226( C3197 C3226 ) C3197_=_C3385( C3197 C3385 ) C3197_=_C3709( C3197 C3709 ) \nC3197_=_C3710( C3197 C3710 ) C3197_=_C3712( C3197 C3712 ) C3197_=_C3713( C3197 C3713 ) C3197_=_C3714( C3197 C3714 ) C3197_=_C3715( C3197 C3715 ) C3197_=_C3716( C3197 C3716 ) \nC3197_=_C3717( C3197 C3717 ) C3197_=_C3719( C3197 C3719 ) C3214_=_C3221( C3214 C3221 ) C3214_=_C3303( C3214 C3303 ) C3214_=_C3356( C3214 C3356 ) C3214_=_C3612( C3214 C3612 ) \nC3214_=_C3683( C3214 C3683 ) C3214_=_C3700( C3214 C3700 ) C3214_=_C3740( C3214 C3740 ) C3214_=_C3825( C3214 C3825 ) C3214_=_C3833( C3214 C3833 ) C3214_=_C3834( C3214 C3834 ) \nC3214_=_C3835( C3214 C3835 ) C3214_=_C3836( C3214 C3836 ) C3214_=_C3838( C3214 C3838 ) C3221_=_C3245( C3221 C3245 ) C3221_=_C3360( C3221 C3360 ) C3221_=_C3449( C3221 C3449 ) \nC3221_=_C3500( C3221 C3500 ) C3221_=_C3618( C3221 C3618 ) C3221_=_C3628( C3221 C3628 ) C3221_=_C3639( C3221 C3639 ) C3221_=_C3831( C3221 C3831 ) C3221_=_C3838( C3221 C3838 ) \nC3221_=_C3960( C3221 C3960 ) C3221_=_C4008( C3221 C4008 ) C3221_=_C4072( C3221 C4072 ) C3221_=_C4092( C3221 C4092 ) C3221_=_C4095( C3221 C4095 ) C3226_=_C3229( C3226 C3229 ) \nC3226_=_C3385( C3226 C3385 ) C3226_=_C3709( C3226 C3709 ) C3226_=_C3710( C3226 C3710 ) C3226_=_C3712( C3226 C3712 ) C3226_=_C3713( C3226 C3713 ) C3226_=_C3714( C3226 C3714 ) \nC3226_=_C3715( C3226 C3715 ) C3226_=_C3716( C3226 C3716 ) C3226_=_C3717( C3226 C3717 ) C3226_=_C3719( C3226 C3719 ) C3229_=_C3308(</w:t>
      </w:r>
    </w:p>
    <w:p>
      <w:pPr>
        <w:pStyle w:val="PreformattedText"/>
        <w:bidi w:val="0"/>
        <w:spacing w:before="0" w:after="0"/>
        <w:jc w:val="left"/>
        <w:rPr/>
      </w:pPr>
      <w:r>
        <w:rPr/>
        <w:t xml:space="preserve"> </w:t>
      </w:r>
      <w:r>
        <w:rPr/>
        <w:t>C3229 C3308 ) C3229_=_C3634( C3229 C3634 ) \nC3229_=_C3687( C3229 C3687 ) C3229_=_C3702( C3229 C3702 ) C3229_=_C3714( C3229 C3714 ) C3229_=_C3742( C3229 C3742 ) C3229_=_C3817( C3229 C3817 ) C3229_=_C3835( C3229 C3835 ) \nC3229_=_C3955( C3229 C3955 ) C3229_=_C4003( C3229 C4003 ) C3229_=_C4012( C3229 C4012 ) C3229_=_C4013( C3229 C4013 ) C3229_=_C4014( C3229 C4014 ) C3229_=_C4015( C3229 C4015 ) \nC3229_=_C4016( C3229 C4016 ) C3229_=_C4018( C3229 C4018 ) C3245_=_C3360( C3245 C3360 ) C3245_=_C3449( C3245 C3449 ) C3245_=_C3500( C3245 C3500 ) C3245_=_C3618( C3245 C3618 ) \nC3245_=_C3628( C3245 C3628 ) C3245_=_C3639( C3245 C3639 ) C3245_=_C3831( C3245 C3831 ) C3245_=_C3838( C3245 C3838 ) C3245_=_C3960( C3245 C3960 ) C3245_=_C4008( C3245 C4008 ) \nC3245_=_C4072( C3245 C4072 ) C3245_=_C4092( C3245 C4092 ) C3245_=_C4095( C3245 C4095 ) C3303_=_C3308( C3303 C3308 ) C3303_=_C3311( C3303 C3311 ) C3303_=_C3356( C3303 C3356 ) \nC3303_=_C3612( C3303 C3612 ) C3303_=_C3683( C3303 C3683 ) C3303_=_C3700( C3303 C3700 ) C3303_=_C3740( C3303 C3740 ) C3303_=_C3825( C3303 C3825 ) C3303_=_C3833( C3303 C3833 ) \nC3303_=_C3834( C3303 C3834 ) C3303_=_C3835( C3303 C3835 ) C3303_=_C3836( C3303 C3836 ) C3303_=_C3838( C3303 C3838 ) C3308_=_C3311( C3308 C3311 ) C3308_=_C3634( C3308 C3634 ) \nC3308_=_C3687( C3308 C3687 ) C3308_=_C3702( C3308 C3702 ) C3308_=_C3714( C3308 C3714 ) C3308_=_C3742( C3308 C3742 ) C3308_=_C3817( C3308 C3817 ) C3308_=_C3835( C3308 C3835 ) \nC3308_=_C3955( C3308 C3955 ) C3308_=_C4003( C3308 C4003 ) C3308_=_C4012( C3308 C4012 ) C3308_=_C4013( C3308 C4013 ) C3308_=_C4014( C3308 C4014 ) C3308_=_C4015( C3308 C4015 ) \nC3308_=_C4016( C3308 C4016 ) C3308_=_C4018( C3308 C4018 ) C3311_=_C3689( C3311 C3689 ) C3311_=_C3706( C3311 C3706 ) C3311_=_C3746( C3311 C3746 ) C3311_=_C3896( C3311 C3896 ) \nC3311_=_C3934( C3311 C3934 ) C3311_=_C4015( C3311 C4015 ) C3311_=_C4042( C3311 C4042 ) C3311_=_C4067( C3311 C4067 ) C3311_=_C4069( C3311 C4069 ) C3311_=_C4091( C3311 C4091 ) \nC3356_=_C3360( C3356 C3360 ) C3356_=_C3612( C3356 C3612 ) C3356_=_C3683( C3356 C3683 ) C3356_=_C3700( C3356 C3700 ) C3356_=_C3740( C3356 C3740 ) C3356_=_C3825( C3356 C3825 ) \nC3356_=_C3833( C3356 C3833 ) C3356_=_C3834( C3356 C3834 ) C3356_=_C3835( C3356 C3835 ) C3356_=_C3836( C3356 C3836 ) C3356_=_C3838( C3356 C3838 ) C3360_=_C3449( C3360 C3449 ) \nC3360_=_C3500( C3360 C3500 ) C3360_=_C3618( C3360 C3618 ) C3360_=_C3628( C3360 C3628 ) C3360_=_C3639( C3360 C3639 ) C3360_=_C3831( C3360 C3831 ) C3360_=_C3838( C3360 C3838 ) \nC3360_=_C3960( C3360 C3960 ) C3360_=_C4008( C3360 C4008 ) C3360_=_C4072( C3360 C4072 ) C3360_=_C4092( C3360 C4092 ) C3360_=_C4095( C3360 C4095 ) C3385_=_C3709( C3385 C3709 ) \nC3385_=_C3710( C3385 C3710 ) C3385_=_C3712( C3385 C3712 ) C3385_=_C3713( C3385 C3713 ) C3385_=_C3714( C3385 C3714 ) C3385_=_C3715( C3385 C3715 ) C3385_=_C3716( C3385 C3716 ) \nC3385_=_C3717( C3385 C3717 ) C3385_=_C3719( C3385 C3719 ) C3420_=_C3431( C3420 C3431 ) C3420_=_C3475( C3420 C3475 ) C3420_=_C3630( C3420 C3630 ) C3420_=_C3656( C3420 C3656 ) \nC3420_=_C3776( C3420 C3776 ) C3420_=_C3777( C3420 C3777 ) C3420_=_C3778( C3420 C3778 ) C3420_=_C3780( C3420 C3780 ) C3420_=_C3781( C3420 C3781 ) C3420_=_C3782( C3420 C3782 ) \nC3420_=_C3783( C3420 C3783 ) C3420_=_C3784( C3420 C3784 ) C3420_=_C3786( C3420 C3786 ) C3420_=_C3787( C3420 C3787 ) C3431_=_C3475( C3431 C3475 ) C3431_=_C3630( C3431 C3630 ) \nC3431_=_C3656( C3431 C3656 ) C3431_=_C3776( C3431 C3776 ) C3431_=_C3777( C3431 C3777 ) C3431_=_C3778( C3431 C3778 ) C3431_=_C3780( C3431 C3780 ) C3431_=_C3781( C3431 C3781 ) \nC3431_=_C3782( C3431 C3782 ) C3431_=_C3783( C3431 C3783 ) C3431_=_C3784( C3431 C3784 ) C3431_=_C3786( C3431 C3786 ) C3431_=_C3787( C3431 C3787 ) C3449_=_C3500( C3449 C3500 ) \nC3449_=_C3618( C3449 C3618 ) C3449_=_C3628( C3449 C3628 ) C3449_=_C3639( C3449 C3639 ) C3449_=_C3831( C3449 C3831 ) C3449_=_C3838( C3449 C3838 ) C3449_=_C3960( C3449 C3960 ) \nC3449_=_C4008( C3449 C4008 ) C3449_=_C4072( C3449 C4072 ) C3449_=_C4092( C3449 C4092 ) C3449_=_C4095( C3449 C4095 ) C3475_=_C3630( C3475 C3630 ) C3475_=_C3656( C3475 C3656 ) \nC3475_=_C3776( C3475 C3776 ) C3475_=_C3777( C3475 C3777 ) C3475_=_C3778( C3475 C3778 ) C3475_=_C3780( C3475 C3780 ) C3475_=_C3781( C3475 C3781 ) C3475_=_C3782( C3475 C3782 ) \nC3475_=_C3783( C3475 C3783 ) C3475_=_C3784( C3475 C3784 ) C3475_=_C3786( C3475 C3786 ) C3475_=_C3787( C3475 C3787 ) C3500_=_C3618( C3500 C3618 ) C3500_=_C3628( C3500 C3628 ) \nC3500_=_C3639( C3500 C3639 ) C3500_=_C3831( C3500 C3831 ) C3500_=_C3838( C3500 C3838 ) C3500_=_C3960( C3500 C3960 ) C3500_=_C4008( C3500 C4008 ) C3500_=_C4072( C3500 C4072 ) \nC3500_=_C4092( C3500 C4092 ) C3500_=_C4095( C3500 C4095 ) C3612_=_C3618( C3612 C3618 ) C3612_=_C3683( C3612 C3683 ) C3612_=_C3700( C3612 C3700 ) C3612_=_C3740( C3612 C3740 ) \nC3612_=_C3825( C3612 C3825 ) C3612_=_C3833( C3612 C3833 ) C3612_=_C3834( C3612 C3834 ) C3612_=_C3835( C3612 C3835 ) C3612_=_C3836( C3612 C3836 ) C3612_=_C3838( C3612 C3838 ) \nC3618_=_C3628( C3618 C3628 ) C3618_=_C3639( C3618 C3639 ) C3618_=_C3831( C3618 C3831 ) C3618_=_C3838( C3618 C3838 ) C3618_=_C3960( C3618 C3960 ) C3618_=_C4008( C3618 C4008 ) \nC3618_=_C4072( C3618 C4072 ) C3618_=_C4092( C3618 C4092 ) C3618_=_C4095( C3618 C4095 ) C3628_=_C3639( C3628 C3639 ) C3628_=_C3831( C3628 C3831 ) C3628_=_C3838( C3628 C3838 ) \nC3628_=_C3960( C3628 C3960 ) C3628_=_C4008( C3628 C4008 ) C3628_=_C4072( C3628 C4072 ) C3628_=_C4092( C3628 C4092 ) C3628_=_C4095( C3628 C4095 ) C3630_=_C3634( C3630 C3634 ) \nC3630_=_C3639( C3630 C3639 ) C3630_=_C3656( C3630 C3656 ) C3630_=_C3776( C3630 C3776 ) C3630_=_C3777( C3630 C3777 ) C3630_=_C3778( C3630 C3778 ) C3630_=_C3780( C3630 C3780 ) \nC3630_=_C3781( C3630 C3781 ) C3630_=_C3782( C3630 C3782 ) C3630_=_C3783( C3630 C3783 ) C3630_=_C3784( C3630 C3784 ) C3630_=_C3786( C3630 C3786 ) C3630_=_C3787( C3630 C3787 ) \nC3634_=_C3639( C3634 C3639 ) C3634_=_C3687( C3634 C3687 ) C3634_=_C3702( C3634 C3702 ) C3634_=_C3714( C3634 C3714 ) C3634_=_C3742( C3634 C3742 ) C3634_=_C3817( C3634 C3817 ) \nC3634_=_C3835( C3634 C3835 ) C3634_=_C3955( C3634 C3955 ) C3634_=_C4003( C3634 C4003 ) C3634_=_C4012( C3634 C4012 ) C3634_=_C4013( C3634 C4013 ) C3634_=_C4014( C3634 C4014 ) \nC3634_=_C4015( C3634 C4015 ) C3634_=_C4016( C3634 C4016 ) C3634_=_C4018( C3634 C4018 ) C3639_=_C3831( C3639 C3831 ) C3639_=_C3838( C3639 C3838 ) C3639_=_C3960( C3639 C3960 ) \nC3639_=_C4008( C3639 C4008 ) C3639_=_C4072( C3639 C4072 ) C3639_=_C4092( C3639 C4092 ) C3639_=_C4095( C3639 C4095 ) C3656_=_C3776( C3656 C3776 ) C3656_=_C3777( C3656 C3777 ) \nC3656_=_C3778( C3656 C3778 ) C3656_=_C3780( C3656 C3780 ) C3656_=_C3781( C3656 C3781 ) C3656_=_C3782( C3656 C3782 ) C3656_=_C3783( C3656 C3783 ) C3656_=_C3784( C3656 C3784 ) \nC3656_=_C3786( C3656 C3786 ) C3656_=_C3787( C3656 C3787 ) C3683_=_C3687( C3683 C3687 ) C3683_=_C3689( C3683 C3689 ) C3683_=_C3700( C3683 C3700 ) C3683_=_C3740( C3683 C3740 ) \nC3683_=_C3825( C3683 C3825 ) C3683_=_C3833( C3683 C3833 ) C3683_=_C3834( C3683 C3834 ) C3683_=_C3835( C3683 C3835 ) C3683_=_C3836( C3683 C3836 ) C3683_=_C3838( C3683 C3838 ) \nC3687_=_C3689( C3687 C3689 ) C3687_=_C3702( C3687 C3702 ) C3687_=_C3714( C3687 C3714 ) C3687_=_C3742( C3687 C3742 ) C3687_=_C3817( C3687 C3817 ) C3687_=_C3835( C3687 C3835 ) \nC3687_=_C3955( C3687 C3955 ) C3687_=_C4003( C3687 C4003 ) C3687_=_C4012( C3687 C4012 ) C3687_=_C4013( C3687 C4013 ) C3687_=_C4014( C3687 C4014 ) C3687_=_C4015( C3687 C4015 ) \nC3687_=_C4016( C3687 C4016 ) C3687_=_C4018( C3687 C4018 ) C3689_=_C3706( C3689 C3706 ) C3689_=_C3746( C3689 C3746 ) C3689_=_C3896( C3689 C3896 ) C3689_=_C3934( C3689 C3934 ) \nC3689_=_C4015( C3689 C4015 ) C3689_=_C4042( C3689 C4042 ) C3689_=_C4067( C3689 C4067 ) C3689_=_C4069( C3689 C4069 ) C3689_=_C4091( C3689 C4091 ) C3700_=_C3702( C3700 C3702 ) \nC3700_=_C3706( C3700 C3706 ) C3700_=_C3740( C3700 C3740 ) C3700_=_C3825( C3700 C3825 ) C3700_=_C3833( C3700 C3833 ) C3700_=_C3834( C3700 C3834 ) C3700_=_C3835( C3700 C3835 ) \nC3700_=_C3836( C3700 C3836 ) C3700_=_C3838( C3700 C3838 ) C3702_=_C3706( C3702 C3706 ) C3702_=_C3714( C3702 C3714 ) C3702_=_C3742( C3702 C3742 ) C3702_=_C3817( C3702 C3817 ) \nC3702_=_C3835( C3702 C3835 ) C3702_=_C3955( C3702 C3955 ) C3702_=_C4003( C3702 C4003 ) C3702_=_C4012( C3702 C4012 ) C3702_=_C4013( C3702 C4013 ) C3702_=_C4014( C3702 C4014 ) \nC3702_=_C4015( C3702 C4015 ) C3702_=_C4016( C3702 C4016 ) C3702_=_C4018( C3702 C4018 ) C3706_=_C3746( C3706 C3746 ) C3706_=_C3896( C3706 C3896 ) C3706_=_C3934( C3706 C3934 ) \nC3706_=_C4015( C3706 C4015 ) C3706_=_C4042( C3706 C4042 ) C3706_=_C4067( C3706 C4067 ) C3706_=_C4069( C3706 C4069 ) C3706_=_C4091( C3706 C4091 ) C3709_=_C3710( C3709 C3710 ) \nC3709_=_C3712( C3709 C3712 ) C3709_=_C3713( C3709 C3713 ) C3709_=_C3714( C3709 C3714 ) C3709_=_C3715( C3709 C3715 ) C3709_=_C3716( C3709 C3716 ) C3709_=_C3717( C3709 C3717 ) \nC3709_=_C3719( C3709 C3719 ) C3710_=_C3712( C3710 C3712 ) C3710_=_C3713( C3710 C3713 ) C3710_=_C3714( C3710 C3714 ) C3710_=_C3715( C3710 C3715 ) C3710_=_C3716( C3710 C3716 ) \nC3710_=_C3717( C3710 C3717 ) C3710_=_C3719( C3710 C3719 ) C3710_=_C3817( C3710 C3817 ) C3712_=_C3713( C3712 C3713 ) C3712_=_C3714( C3712 C3714 ) C3712_=_C3715( C3712 C3715 ) \nC3712_=_C3716( C3712 C3716 ) C3712_=_C3717( C3712 C3717 ) C3712_=_C3719( C3712 C3719 ) C3712_=_C3833( C3712 C3833 ) C3712_=_C3896( C3712 C3896 ) C3713_=_C3714( C3713 C3714 ) \nC3713_=_C3715( C3713 C3715 ) C3713_=_C3716( C3713 C3716 ) C3713_=_C3717( C3713 C3717 ) C3713_=_C3719( C3713 C3719 ) C3713_=_C3834( C3713 C3834 ) C3713_=_C3934( C3713 C3934 ) \nC3714_=_C3715( C3714 C3715 ) C3714_=_C3716( C3714 C3716 ) C3714_=_C3717( C3714 C3717 ) C3714_=_C3719( C3714 C3719 ) C3714_=_C3742( C3714 C3742 ) C3714_=_C3817( C3714 C3817 ) \nC3714_=_C3835( C3714 C3835 ) C3714_=_C3955( C3714 C3955 ) C3714_=_C4003( C3714 C4003 ) C3714_=_C4012( C3714 C4012 ) C3714_=_C4013( C3714 C4013 ) C3714_=_C4014( C3714 C4014 ) \nC3714_=_C4015(</w:t>
      </w:r>
    </w:p>
    <w:p>
      <w:pPr>
        <w:pStyle w:val="PreformattedText"/>
        <w:bidi w:val="0"/>
        <w:spacing w:before="0" w:after="0"/>
        <w:jc w:val="left"/>
        <w:rPr/>
      </w:pPr>
      <w:r>
        <w:rPr/>
        <w:t xml:space="preserve"> </w:t>
      </w:r>
      <w:r>
        <w:rPr/>
        <w:t>C3714 C4015 ) C3714_=_C4016( C3714 C4016 ) C3714_=_C4018( C3714 C4018 ) C3715_=_C3716( C3715 C3716 ) C3715_=_C3717( C3715 C3717 ) C3715_=_C3719( C3715 C3719 ) \nC3715_=_C4012( C3715 C4012 ) C3716_=_C3717( C3716 C3717 ) C3716_=_C3719( C3716 C3719 ) C3716_=_C3836( C3716 C3836 ) C3716_=_C4042( C3716 C4042 ) C3717_=_C3719( C3717 C3719 ) \nC3717_=_C4014( C3717 C4014 ) C3740_=_C3742( C3740 C3742 ) C3740_=_C3746( C3740 C3746 ) C3740_=_C3825( C3740 C3825 ) C3740_=_C3833( C3740 C3833 ) C3740_=_C3834( C3740 C3834 ) \nC3740_=_C3835( C3740 C3835 ) C3740_=_C3836( C3740 C3836 ) C3740_=_C3838( C3740 C3838 ) C3742_=_C3746( C3742 C3746 ) C3742_=_C3817( C3742 C3817 ) C3742_=_C3835( C3742 C3835 ) \nC3742_=_C3955( C3742 C3955 ) C3742_=_C4003( C3742 C4003 ) C3742_=_C4012( C3742 C4012 ) C3742_=_C4013( C3742 C4013 ) C3742_=_C4014( C3742 C4014 ) C3742_=_C4015( C3742 C4015 ) \nC3742_=_C4016( C3742 C4016 ) C3742_=_C4018( C3742 C4018 ) C3746_=_C3896( C3746 C3896 ) C3746_=_C3934( C3746 C3934 ) C3746_=_C4015( C3746 C4015 ) C3746_=_C4042( C3746 C4042 ) \nC3746_=_C4067( C3746 C4067 ) C3746_=_C4069( C3746 C4069 ) C3746_=_C4091( C3746 C4091 ) C3776_=_C3777( C3776 C3777 ) C3776_=_C3778( C3776 C3778 ) C3776_=_C3780( C3776 C3780 ) \nC3776_=_C3781( C3776 C3781 ) C3776_=_C3782( C3776 C3782 ) C3776_=_C3783( C3776 C3783 ) C3776_=_C3784( C3776 C3784 ) C3776_=_C3786( C3776 C3786 ) C3776_=_C3787( C3776 C3787 ) \nC3776_=_C3955( C3776 C3955 ) C3776_=_C3960( C3776 C3960 ) C3777_=_C3778( C3777 C3778 ) C3777_=_C3780( C3777 C3780 ) C3777_=_C3781( C3777 C3781 ) C3777_=_C3782( C3777 C3782 ) \nC3777_=_C3783( C3777 C3783 ) C3777_=_C3784( C3777 C3784 ) C3777_=_C3786( C3777 C3786 ) C3777_=_C3787( C3777 C3787 ) C3778_=_C3780( C3778 C3780 ) C3778_=_C3781( C3778 C3781 ) \nC3778_=_C3782( C3778 C3782 ) C3778_=_C3783( C3778 C3783 ) C3778_=_C3784( C3778 C3784 ) C3778_=_C3786( C3778 C3786 ) C3778_=_C3787( C3778 C3787 ) C3778_=_C4003( C3778 C4003 ) \nC3778_=_C4008( C3778 C4008 ) C3780_=_C3781( C3780 C3781 ) C3780_=_C3782( C3780 C3782 ) C3780_=_C3783( C3780 C3783 ) C3780_=_C3784( C3780 C3784 ) C3780_=_C3786( C3780 C3786 ) \nC3780_=_C3787( C3780 C3787 ) C3781_=_C3782( C3781 C3782 ) C3781_=_C3783( C3781 C3783 ) C3781_=_C3784( C3781 C3784 ) C3781_=_C3786( C3781 C3786 ) C3781_=_C3787( C3781 C3787 ) \nC3781_=_C4013( C3781 C4013 ) C3781_=_C4069( C3781 C4069 ) C3781_=_C4072( C3781 C4072 ) C3782_=_C3783( C3782 C3783 ) C3782_=_C3784( C3782 C3784 ) C3782_=_C3786( C3782 C3786 ) \nC3782_=_C3787( C3782 C3787 ) C3782_=_C4016( C3782 C4016 ) C3782_=_C4092( C3782 C4092 ) C3783_=_C3784( C3783 C3784 ) C3783_=_C3786( C3783 C3786 ) C3783_=_C3787( C3783 C3787 ) \nC3784_=_C3786( C3784 C3786 ) C3784_=_C3787( C3784 C3787 ) C3786_=_C3787( C3786 C3787 ) C3786_=_C4018( C3786 C4018 ) C3786_=_C4091( C3786 C4091 ) C3786_=_C4095( C3786 C4095 ) \nC3817_=_C3835( C3817 C3835 ) C3817_=_C3955( C3817 C3955 ) C3817_=_C4003( C3817 C4003 ) C3817_=_C4012( C3817 C4012 ) C3817_=_C4013( C3817 C4013 ) C3817_=_C4014( C3817 C4014 ) \nC3817_=_C4015( C3817 C4015 ) C3817_=_C4016( C3817 C4016 ) C3817_=_C4018( C3817 C4018 ) C3825_=_C3831( C3825 C3831 ) C3825_=_C3833( C3825 C3833 ) C3825_=_C3834( C3825 C3834 ) \nC3825_=_C3835( C3825 C3835 ) C3825_=_C3836( C3825 C3836 ) C3825_=_C3838( C3825 C3838 ) C3831_=_C3838( C3831 C3838 ) C3831_=_C3960( C3831 C3960 ) C3831_=_C4008( C3831 C4008 ) \nC3831_=_C4072( C3831 C4072 ) C3831_=_C4092( C3831 C4092 ) C3831_=_C4095( C3831 C4095 ) C3833_=_C3834( C3833 C3834 ) C3833_=_C3835( C3833 C3835 ) C3833_=_C3836( C3833 C3836 ) \nC3833_=_C3838( C3833 C3838 ) C3833_=_C3896( C3833 C3896 ) C3834_=_C3835( C3834 C3835 ) C3834_=_C3836( C3834 C3836 ) C3834_=_C3838( C3834 C3838 ) C3834_=_C3934( C3834 C3934 ) \nC3835_=_C3836( C3835 C3836 ) C3835_=_C3838( C3835 C3838 ) C3835_=_C3955( C3835 C3955 ) C3835_=_C4003( C3835 C4003 ) C3835_=_C4012( C3835 C4012 ) C3835_=_C4013( C3835 C4013 ) \nC3835_=_C4014( C3835 C4014 ) C3835_=_C4015( C3835 C4015 ) C3835_=_C4016( C3835 C4016 ) C3835_=_C4018( C3835 C4018 ) C3836_=_C3838( C3836 C3838 ) C3836_=_C4042( C3836 C4042 ) \nC3838_=_C3960( C3838 C3960 ) C3838_=_C4008( C3838 C4008 ) C3838_=_C4072( C3838 C4072 ) C3838_=_C4092( C3838 C4092 ) C3838_=_C4095( C3838 C4095 ) C3896_=_C3934( C3896 C3934 ) \nC3896_=_C4015( C3896 C4015 ) C3896_=_C4042( C3896 C4042 ) C3896_=_C4067( C3896 C4067 ) C3896_=_C4069( C3896 C4069 ) C3896_=_C4091( C3896 C4091 ) C3934_=_C4015( C3934 C4015 ) \nC3934_=_C4042( C3934 C4042 ) C3934_=_C4067( C3934 C4067 ) C3934_=_C4069( C3934 C4069 ) C3934_=_C4091( C3934 C4091 ) C3955_=_C3960( C3955 C3960 ) C3955_=_C4003( C3955 C4003 ) \nC3955_=_C4012( C3955 C4012 ) C3955_=_C4013( C3955 C4013 ) C3955_=_C4014( C3955 C4014 ) C3955_=_C4015( C3955 C4015 ) C3955_=_C4016( C3955 C4016 ) C3955_=_C4018( C3955 C4018 ) \nC3960_=_C4008( C3960 C4008 ) C3960_=_C4072( C3960 C4072 ) C3960_=_C4092( C3960 C4092 ) C3960_=_C4095( C3960 C4095 ) C4003_=_C4008( C4003 C4008 ) C4003_=_C4012( C4003 C4012 ) \nC4003_=_C4013( C4003 C4013 ) C4003_=_C4014( C4003 C4014 ) C4003_=_C4015( C4003 C4015 ) C4003_=_C4016( C4003 C4016 ) C4003_=_C4018( C4003 C4018 ) C4008_=_C4072( C4008 C4072 ) \nC4008_=_C4092( C4008 C4092 ) C4008_=_C4095( C4008 C4095 ) C4012_=_C4013( C4012 C4013 ) C4012_=_C4014( C4012 C4014 ) C4012_=_C4015( C4012 C4015 ) C4012_=_C4016( C4012 C4016 ) \nC4012_=_C4018( C4012 C4018 ) C4013_=_C4014( C4013 C4014 ) C4013_=_C4015( C4013 C4015 ) C4013_=_C4016( C4013 C4016 ) C4013_=_C4018( C4013 C4018 ) C4013_=_C4069( C4013 C4069 ) \nC4013_=_C4072( C4013 C4072 ) C4014_=_C4015( C4014 C4015 ) C4014_=_C4016( C4014 C4016 ) C4014_=_C4018( C4014 C4018 ) C4015_=_C4016( C4015 C4016 ) C4015_=_C4018( C4015 C4018 ) \nC4015_=_C4042( C4015 C4042 ) C4015_=_C4067( C4015 C4067 ) C4015_=_C4069( C4015 C4069 ) C4015_=_C4091( C4015 C4091 ) C4016_=_C4018( C4016 C4018 ) C4016_=_C4092( C4016 C4092 ) \nC4018_=_C4091( C4018 C4091 ) C4018_=_C4095( C4018 C4095 ) C4042_=_C4067( C4042 C4067 ) C4042_=_C4069( C4042 C4069 ) C4042_=_C4091( C4042 C4091 ) C4067_=_C4069( C4067 C4069 ) \nC4067_=_C4091( C4067 C4091 ) C4069_=_C4072( C4069 C4072 ) C4069_=_C4091( C4069 C4091 ) C4072_=_C4092( C4072 C4092 ) C4072_=_C4095( C4072 C4095 ) C4091_=_C4095( C4091 C4095 ) \nC4092_=_C4095( C4092 C4095 ) "];73-&gt;87[label="192: C377 C412 C415 C467 C477 \nC565 C771 C808 C831 C836 C954 \nC1074 C1082 C1086 C1094 C1169 C1217 \nC1220 C1222 C1304 C1367 C1383 C1407 \nC1411 C1437 C1455 C1456 C1457 C1458 \nC1459 C1460 C1461 C1462 C1463 C1464 \nC1465 C1466 C1467 C1468 C1469 C1471 \nC1472 C1474 C1475 C1476 C1477 C1478 \nC1479 C1480 C1481 C1549 C1554 C1597 \nC1598 C1608 C1642 C1689 C1694 C1713 \nC1731 C1751 C1756 C1838 C1843 C1854 \nC1859 C1901 C1979 C2039 C2147 C2179 \nC2181 C2191 C2267 C2268 C2269 C2270 \nC2271 C2272 C2273 C2274 C2275 C2276 \nC2278 C2279 C2280 C2282 C2283 C2284 \nC2285 C2287 C2299 C2424 C2425 C2430 \nC2444 C2449 C2451 C2498 C2524 C2631 \nC2828 C2903 C2915 C2961 C2974 C3055 \nC3067 C3068 C3074 C3086 C3088 C3091 \nC3107 C3132 C3134 C3138 C3197 C3214 \nC3221 C3226 C3229 C3245 C3303 C3308 \nC3311 C3356 C3360 C3385 C3420 C3431 \nC3449 C3475 C3500 C3612 C3618 C3628 \nC3630 C3634 C3639 C3656 C3683 C3687 \nC3689 C3700 C3702 C3706 C3709 C3710 \nC3712 C3713 C3715 C3716 C3717 C3719 \nC3740 C3742 C3746 C3776 C3777 C3778 \nC3780 C3781 C3782 C3783 C3784 C3786 \nC3787 C3817 C3825 C3831 C3833 C3834 \nC3836 C3896 C3934 C3955 C3960 C4003 \nC4008 C4012 C4013 C4014 C4016 C4018 \nC4042 C4067 C4069 C4072 C4091 C4092 \nC4095 \n2361: C377_=_C1074 ,C377_=_C1304 ,C377_=_C1367 ,C377_=_C1437 ,C377_=_C1979 ,\nC377_=_C2039 ,C377_=_C2267 ,C377_=_C2268 ,C377_=_C2269 ,C377_=_C2270 ,C377_=_C2271 ,\nC377_=_C2272 ,C377_=_C2273 ,C377_=_C2274 ,C377_=_C2275 ,C377_=_C2276 ,C377_=_C2278 ,\nC377_=_C2279 ,C377_=_C2280 ,C377_=_C2282 ,C377_=_C2283 ,C377_=_C2284 ,C377_=_C2285 ,\nC377_=_C2287 ,C412_=_C415 ,C412_=_C467 ,C412_=_C808 ,C412_=_C831 ,C412_=_C1549 ,\nC412_=_C1597 ,C412_=_C1731 ,C412_=_C1751 ,C412_=_C1854 ,C412_=_C2179 ,C412_=_C2299 ,\nC412_=_C3067 ,C412_=_C3107 ,C412_=_C3197 ,C412_=_C3226 ,C412_=_C3385 ,C412_=_C3709 ,\nC412_=_C3710 ,C412_=_C3712 ,C412_=_C3713 ,C412_=_C3715 ,C412_=_C3716 ,C412_=_C3717 ,\nC412_=_C3719 ,C415_=_C836 ,C415_=_C1086 ,C415_=_C1220 ,C415_=_C1554 ,C415_=_C1756 ,\nC415_=_C1859 ,C415_=_C2425 ,C415_=_C2449 ,C415_=_C3229 ,C415_=_C3308 ,C415_=_C3634 ,\nC415_=_C3687 ,C415_=_C3702 ,C415_=_C3742 ,C415_=_C3817 ,C415_=_C3955 ,C415_=_C4003 ,\nC415_=_C4012 ,C415_=_C4013 ,C415_=_C4014 ,C415_=_C4016 ,C415_=_C4018 ,C467_=_C477 ,\nC467_=_C808 ,C467_=_C831 ,C467_=_C1549 ,C467_=_C1597 ,C467_=_C1731 ,C467_=_C1751 ,\nC467_=_C1854 ,C467_=_C2179 ,C467_=_C2299 ,C467_=_C3067 ,C467_=_C3107 ,C467_=_C3197 ,\nC467_=_C3226 ,C467_=_C3385 ,C467_=_C3709 ,C467_=_C3710 ,C467_=_C3712 ,C467_=_C3713 ,\nC467_=_C3715 ,C467_=_C3716 ,C467_=_C3717 ,C467_=_C3719 ,C477_=_C771 ,C477_=_C954 ,\nC477_=_C1169 ,C477_=_C1222 ,C477_=_C1608 ,C477_=_C2147 ,C477_=_C2191 ,C477_=_C2430 ,\nC477_=_C2451 ,C477_=_C2631 ,C477_=_C2974 ,C477_=_C3074 ,C477_=_C3311 ,C477_=_C3689 ,\nC477_=_C3706 ,C477_=_C3746 ,C477_=_C3896 ,C477_=_C3934 ,C477_=_C4042 ,C477_=_C4067 ,\nC477_=_C4069 ,C477_=_C4091 ,C565_=_C1094 ,C565_=_C1383 ,C565_=_C1411 ,C565_=_C1694 ,\nC565_=_C1843 ,C565_=_C2524 ,C565_=_C2915 ,C565_=_C2961 ,C565_=_C3091 ,C565_=_C3138 ,\nC565_=_C3221 ,C565_=_C3245 ,C565_=_C3360 ,C565_=_C3449 ,C565_=_C3500 ,C565_=_C3618 ,\nC565_=_C3628 ,C565_=_C3639 ,C565_=_C3831 ,C565_=_C3960 ,C565_=_C4008 ,C565_=_C4072 ,\nC565_=_C4092 ,C565_=_C4095 ,C771_=_C954 ,C771_=_C1169 ,C771_=_C1222 ,C771_=_C1608 ,\nC771_=_C2147 ,C771_=_C2191 ,C771_=_C2430 ,C771_=_C2451 ,C771_=_C2631 ,C771_=_C2974 ,\nC771_=_C3074 ,C771_=_C3311 ,C771_=_C3689 ,C771_=_C3706 ,C771_=_C3746 ,C771_=_C3896 ,\nC771_=_C3934 ,C771_=_C4042 ,C771_=_C4067 ,C771_=_C4069 ,C771_=_C4091 ,C808_=_C831 ,\nC808_=_C1549 ,C808_=_C1597 ,C808_=_C1731 ,C808_=_C1751 ,C808_=_C1854 ,C808_=_C2179 ,\nC808_=_C2299 ,C808_=_C3067 ,C808_=_C3107 ,C808_=_C3197 ,C808_=_C3226 ,C808_=_C3385 ,\nC808_=_C3709 ,C808_=_C3710</w:t>
      </w:r>
    </w:p>
    <w:p>
      <w:pPr>
        <w:pStyle w:val="PreformattedText"/>
        <w:bidi w:val="0"/>
        <w:spacing w:before="0" w:after="0"/>
        <w:jc w:val="left"/>
        <w:rPr/>
      </w:pPr>
      <w:r>
        <w:rPr/>
        <w:t xml:space="preserve"> </w:t>
      </w:r>
      <w:r>
        <w:rPr/>
        <w:t>,C808_=_C3712 ,C808_=_C3713 ,C808_=_C3715 ,C808_=_C3716 ,\nC808_=_C3717 ,C808_=_C3719 ,C831_=_C836 ,C831_=_C1549 ,C831_=_C1597 ,C831_=_C1731 ,\nC831_=_C1751 ,C831_=_C1854 ,C831_=_C2179 ,C831_=_C2299 ,C831_=_C3067 ,C831_=_C3107 ,\nC831_=_C3197 ,C831_=_C3226 ,C831_=_C3385 ,C831_=_C3709 ,C831_=_C3710 ,C831_=_C3712 ,\nC831_=_C3713 ,C831_=_C3715 ,C831_=_C3716 ,C831_=_C3717 ,C831_=_C3719 ,C836_=_C1086 ,\nC836_=_C1220 ,C836_=_C1554 ,C836_=_C1756 ,C836_=_C1859 ,C836_=_C2425 ,C836_=_C2449 ,\nC836_=_C3229 ,C836_=_C3308 ,C836_=_C3634 ,C836_=_C3687 ,C836_=_C3702 ,C836_=_C3742 ,\nC836_=_C3817 ,C836_=_C3955 ,C836_=_C4003 ,C836_=_C4012 ,C836_=_C4013 ,C836_=_C4014 ,\nC836_=_C4016 ,C836_=_C4018 ,C954_=_C1169 ,C954_=_C1222 ,C954_=_C1608 ,C954_=_C2147 ,\nC954_=_C2191 ,C954_=_C2430 ,C954_=_C2451 ,C954_=_C2631 ,C954_=_C2974 ,C954_=_C3074 ,\nC954_=_C3311 ,C954_=_C3689 ,C954_=_C3706 ,C954_=_C3746 ,C954_=_C3896 ,C954_=_C3934 ,\nC954_=_C4042 ,C954_=_C4067 ,C954_=_C4069 ,C954_=_C4091 ,C1074_=_C1082 ,C1074_=_C1086 ,\nC1074_=_C1094 ,C1074_=_C1304 ,C1074_=_C1367 ,C1074_=_C1437 ,C1074_=_C1979 ,C1074_=_C2039 ,\nC1074_=_C2267 ,C1074_=_C2268 ,C1074_=_C2269 ,C1074_=_C2270 ,C1074_=_C2271 ,C1074_=_C2272 ,\nC1074_=_C2273 ,C1074_=_C2274 ,C1074_=_C2275 ,C1074_=_C2276 ,C1074_=_C2278 ,C1074_=_C2279 ,\nC1074_=_C2280 ,C1074_=_C2282 ,C1074_=_C2283 ,C1074_=_C2284 ,C1074_=_C2285 ,C1074_=_C2287 ,\nC1082_=_C1086 ,C1082_=_C1094 ,C1082_=_C1642 ,C1082_=_C1689 ,C1082_=_C1713 ,C1082_=_C1901 ,\nC1082_=_C2498 ,C1082_=_C2828 ,C1082_=_C3055 ,C1082_=_C3086 ,C1082_=_C3132 ,C1082_=_C3420 ,\nC1082_=_C3431 ,C1082_=_C3475 ,C1082_=_C3630 ,C1082_=_C3656 ,C1082_=_C3776 ,C1082_=_C3777 ,\nC1082_=_C3778 ,C1082_=_C3780 ,C1082_=_C3781 ,C1082_=_C3782 ,C1082_=_C3783 ,C1082_=_C3784 ,\nC1082_=_C3786 ,C1082_=_C3787 ,C1086_=_C1094 ,C1086_=_C1220 ,C1086_=_C1554 ,C1086_=_C1756 ,\nC1086_=_C1859 ,C1086_=_C2425 ,C1086_=_C2449 ,C1086_=_C3229 ,C1086_=_C3308 ,C1086_=_C3634 ,\nC1086_=_C3687 ,C1086_=_C3702 ,C1086_=_C3742 ,C1086_=_C3817 ,C1086_=_C3955 ,C1086_=_C4003 ,\nC1086_=_C4012 ,C1086_=_C4013 ,C1086_=_C4014 ,C1086_=_C4016 ,C1086_=_C4018 ,C1094_=_C1383 ,\nC1094_=_C1411 ,C1094_=_C1694 ,C1094_=_C1843 ,C1094_=_C2524 ,C1094_=_C2915 ,C1094_=_C2961 ,\nC1094_=_C3091 ,C1094_=_C3138 ,C1094_=_C3221 ,C1094_=_C3245 ,C1094_=_C3360 ,C1094_=_C3449 ,\nC1094_=_C3500 ,C1094_=_C3618 ,C1094_=_C3628 ,C1094_=_C3639 ,C1094_=_C3831 ,C1094_=_C3960 ,\nC1094_=_C4008 ,C1094_=_C4072 ,C1094_=_C4092 ,C1094_=_C4095 ,C1169_=_C1222 ,C1169_=_C1608 ,\nC1169_=_C2147 ,C1169_=_C2191 ,C1169_=_C2430 ,C1169_=_C2451 ,C1169_=_C2631 ,C1169_=_C2974 ,\nC1169_=_C3074 ,C1169_=_C3311 ,C1169_=_C3689 ,C1169_=_C3706 ,C1169_=_C3746 ,C1169_=_C3896 ,\nC1169_=_C3934 ,C1169_=_C4042 ,C1169_=_C4067 ,C1169_=_C4069 ,C1169_=_C4091 ,C1217_=_C1220 ,\nC1217_=_C1222 ,C1217_=_C1407 ,C1217_=_C1598 ,C1217_=_C1838 ,C1217_=_C2181 ,C1217_=_C2424 ,\nC1217_=_C2444 ,C1217_=_C2903 ,C1217_=_C3068 ,C1217_=_C3088 ,C1217_=_C3134 ,C1217_=_C3214 ,\nC1217_=_C3303 ,C1217_=_C3356 ,C1217_=_C3612 ,C1217_=_C3683 ,C1217_=_C3700 ,C1217_=_C3740 ,\nC1217_=_C3825 ,C1217_=_C3833 ,C1217_=_C3834 ,C1217_=_C3836 ,C1220_=_C1222 ,C1220_=_C1554 ,\nC1220_=_C1756 ,C1220_=_C1859 ,C1220_=_C2425 ,C1220_=_C2449 ,C1220_=_C3229 ,C1220_=_C3308 ,\nC1220_=_C3634 ,C1220_=_C3687 ,C1220_=_C3702 ,C1220_=_C3742 ,C1220_=_C3817 ,C1220_=_C3955 ,\nC1220_=_C4003 ,C1220_=_C4012 ,C1220_=_C4013 ,C1220_=_C4014 ,C1220_=_C4016 ,C1220_=_C4018 ,\nC1222_=_C1608 ,C1222_=_C2147 ,C1222_=_C2191 ,C1222_=_C2430 ,C1222_=_C2451 ,C1222_=_C2631 ,\nC1222_=_C2974 ,C1222_=_C3074 ,C1222_=_C3311 ,C1222_=_C3689 ,C1222_=_C3706 ,C1222_=_C3746 ,\nC1222_=_C3896 ,C1222_=_C3934 ,C1222_=_C4042 ,C1222_=_C4067 ,C1222_=_C4069 ,C1222_=_C4091 ,\nC1304_=_C1367 ,C1304_=_C1437 ,C1304_=_C1979 ,C1304_=_C2039 ,C1304_=_C2267 ,C1304_=_C2268 ,\nC1304_=_C2269 ,C1304_=_C2270 ,C1304_=_C2271 ,C1304_=_C2272 ,C1304_=_C2273 ,C1304_=_C2274 ,\nC1304_=_C2275 ,C1304_=_C2276 ,C1304_=_C2278 ,C1304_=_C2279 ,C1304_=_C2280 ,C1304_=_C2282 ,\nC1304_=_C2283 ,C1304_=_C2284 ,C1304_=_C2285 ,C1304_=_C2287 ,C1367_=_C1383 ,C1367_=_C1437 ,\nC1367_=_C1979 ,C1367_=_C2039 ,C1367_=_C2267 ,C1367_=_C2268 ,C1367_=_C2269 ,C1367_=_C2270 ,\nC1367_=_C2271 ,C1367_=_C2272 ,C1367_=_C2273 ,C1367_=_C2274 ,C1367_=_C2275 ,C1367_=_C2276 ,\nC1367_=_C2278 ,C1367_=_C2279 ,C1367_=_C2280 ,C1367_=_C2282 ,C1367_=_C2283 ,C1367_=_C2284 ,\nC1367_=_C2285 ,C1367_=_C2287 ,C1383_=_C1411 ,C1383_=_C1694 ,C1383_=_C1843 ,C1383_=_C2524 ,\nC1383_=_C2915 ,C1383_=_C2961 ,C1383_=_C3091 ,C1383_=_C3138 ,C1383_=_C3221 ,C1383_=_C3245 ,\nC1383_=_C3360 ,C1383_=_C3449 ,C1383_=_C3500 ,C1383_=_C3618 ,C1383_=_C3628 ,C1383_=_C3639 ,\nC1383_=_C3831 ,C1383_=_C3960 ,C1383_=_C4008 ,C1383_=_C4072 ,C1383_=_C4092 ,C1383_=_C4095 ,\nC1407_=_C1411 ,C1407_=_C1598 ,C1407_=_C1838 ,C1407_=_C2181 ,C1407_=_C2424 ,C1407_=_C2444 ,\nC1407_=_C2903 ,C1407_=_C3068 ,C1407_=_C3088 ,C1407_=_C3134 ,C1407_=_C3214 ,C1407_=_C3303 ,\nC1407_=_C3356 ,C1407_=_C3612 ,C1407_=_C3683 ,C1407_=_C3700 ,C1407_=_C3740 ,C1407_=_C3825 ,\nC1407_=_C3833 ,C1407_=_C3834 ,C1407_=_C3836 ,C1411_=_C1694 ,C1411_=_C1843 ,C1411_=_C2524 ,\nC1411_=_C2915 ,C1411_=_C2961 ,C1411_=_C3091 ,C1411_=_C3138 ,C1411_=_C3221 ,C1411_=_C3245 ,\nC1411_=_C3360 ,C1411_=_C3449 ,C1411_=_C3500 ,C1411_=_C3618 ,C1411_=_C3628 ,C1411_=_C3639 ,\nC1411_=_C3831 ,C1411_=_C3960 ,C1411_=_C4008 ,C1411_=_C4072 ,C1411_=_C4092 ,C1411_=_C4095 ,\nC1437_=_C1979 ,C1437_=_C2039 ,C1437_=_C2267 ,C1437_=_C2268 ,C1437_=_C2269 ,C1437_=_C2270 ,\nC1437_=_C2271 ,C1437_=_C2272 ,C1437_=_C2273 ,C1437_=_C2274 ,C1437_=_C2275 ,C1437_=_C2276 ,\nC1437_=_C2278 ,C1437_=_C2279 ,C1437_=_C2280 ,C1437_=_C2282 ,C1437_=_C2283 ,C1437_=_C2284 ,\nC1437_=_C2285 ,C1437_=_C2287 ,C1455_=_C1456 ,C1455_=_C1457 ,C1455_=_C1458 ,C1455_=_C1459 ,\nC1455_=_C1460 ,C1455_=_C1461 ,C1455_=_C1462 ,C1455_=_C1463 ,C1455_=_C1464 ,C1455_=_C1465 ,\nC1455_=_C1466 ,C1455_=_C1467 ,C1455_=_C1468 ,C1455_=_C1469 ,C1455_=_C1471 ,C1455_=_C1472 ,\nC1455_=_C1474 ,C1455_=_C1475 ,C1455_=_C1476 ,C1455_=_C1477 ,C1455_=_C1478 ,C1455_=_C1479 ,\nC1455_=_C1480 ,C1455_=_C1481 ,C1456_=_C1457 ,C1456_=_C1458 ,C1456_=_C1459 ,C1456_=_C1460 ,\nC1456_=_C1461 ,C1456_=_C1462 ,C1456_=_C1463 ,C1456_=_C1464 ,C1456_=_C1465 ,C1456_=_C1466 ,\nC1456_=_C1467 ,C1456_=_C1468 ,C1456_=_C1469 ,C1456_=_C1471 ,C1456_=_C1472 ,C1456_=_C1474 ,\nC1456_=_C1475 ,C1456_=_C1476 ,C1456_=_C1477 ,C1456_=_C1478 ,C1456_=_C1479 ,C1456_=_C1480 ,\nC1456_=_C1481 ,C1456_=_C1597 ,C1456_=_C1598 ,C1456_=_C1608 ,C1457_=_C1458 ,C1457_=_C1459 ,\nC1457_=_C1460 ,C1457_=_C1461 ,C1457_=_C1462 ,C1457_=_C1463 ,C1457_=_C1464 ,C1457_=_C1465 ,\nC1457_=_C1466 ,C1457_=_C1467 ,C1457_=_C1468 ,C1457_=_C1469 ,C1457_=_C1471 ,C1457_=_C1472 ,\nC1457_=_C1474 ,C1457_=_C1475 ,C1457_=_C1476 ,C1457_=_C1477 ,C1457_=_C1478 ,C1457_=_C1479 ,\nC1457_=_C1480 ,C1457_=_C1481 ,C1458_=_C1459 ,C1458_=_C1460 ,C1458_=_C1461 ,C1458_=_C1462 ,\nC1458_=_C1463 ,C1458_=_C1464 ,C1458_=_C1465 ,C1458_=_C1466 ,C1458_=_C1467 ,C1458_=_C1468 ,\nC1458_=_C1469 ,C1458_=_C1471 ,C1458_=_C1472 ,C1458_=_C1474 ,C1458_=_C1475 ,C1458_=_C1476 ,\nC1458_=_C1477 ,C1458_=_C1478 ,C1458_=_C1479 ,C1458_=_C1480 ,C1458_=_C1481 ,C1458_=_C2147 ,\nC1459_=_C1460 ,C1459_=_C1461 ,C1459_=_C1462 ,C1459_=_C1463 ,C1459_=_C1464 ,C1459_=_C1465 ,\nC1459_=_C1466 ,C1459_=_C1467 ,C1459_=_C1468 ,C1459_=_C1469 ,C1459_=_C1471 ,C1459_=_C1472 ,\nC1459_=_C1474 ,C1459_=_C1475 ,C1459_=_C1476 ,C1459_=_C1477 ,C1459_=_C1478 ,C1459_=_C1479 ,\nC1459_=_C1480 ,C1459_=_C1481 ,C1459_=_C2179 ,C1459_=_C2181 ,C1459_=_C2191 ,C1460_=_C1461 ,\nC1460_=_C1462 ,C1460_=_C1463 ,C1460_=_C1464 ,C1460_=_C1465 ,C1460_=_C1466 ,C1460_=_C1467 ,\nC1460_=_C1468 ,C1460_=_C1469 ,C1460_=_C1471 ,C1460_=_C1472 ,C1460_=_C1474 ,C1460_=_C1475 ,\nC1460_=_C1476 ,C1460_=_C1477 ,C1460_=_C1478 ,C1460_=_C1479 ,C1460_=_C1480 ,C1460_=_C1481 ,\nC1461_=_C1462 ,C1461_=_C1463 ,C1461_=_C1464 ,C1461_=_C1465 ,C1461_=_C1466 ,C1461_=_C1467 ,\nC1461_=_C1468 ,C1461_=_C1469 ,C1461_=_C1471 ,C1461_=_C1472 ,C1461_=_C1474 ,C1461_=_C1475 ,\nC1461_=_C1476 ,C1461_=_C1477 ,C1461_=_C1478 ,C1461_=_C1479 ,C1461_=_C1480 ,C1461_=_C1481 ,\nC1462_=_C1463 ,C1462_=_C1464 ,C1462_=_C1465 ,C1462_=_C1466 ,C1462_=_C1467 ,C1462_=_C1468 ,\nC1462_=_C1469 ,C1462_=_C1471 ,C1462_=_C1472 ,C1462_=_C1474 ,C1462_=_C1475 ,C1462_=_C1476 ,\nC1462_=_C1477 ,C1462_=_C1478 ,C1462_=_C1479 ,C1462_=_C1480 ,C1462_=_C1481 ,C1462_=_C2424 ,\nC1462_=_C2425 ,C1462_=_C2430 ,C1463_=_C1464 ,C1463_=_C1465 ,C1463_=_C1466 ,C1463_=_C1467 ,\nC1463_=_C1468 ,C1463_=_C1469 ,C1463_=_C1471 ,C1463_=_C1472 ,C1463_=_C1474 ,C1463_=_C1475 ,\nC1463_=_C1476 ,C1463_=_C1477 ,C1463_=_C1478 ,C1463_=_C1479 ,C1463_=_C1480 ,C1463_=_C1481 ,\nC1464_=_C1465 ,C1464_=_C1466 ,C1464_=_C1467 ,C1464_=_C1468 ,C1464_=_C1469 ,C1464_=_C1471 ,\nC1464_=_C1472 ,C1464_=_C1474 ,C1464_=_C1475 ,C1464_=_C1476 ,C1464_=_C1477 ,C1464_=_C1478 ,\nC1464_=_C1479 ,C1464_=_C1480 ,C1464_=_C1481 ,C1465_=_C1466 ,C1465_=_C1467 ,C1465_=_C1468 ,\nC1465_=_C1469 ,C1465_=_C1471 ,C1465_=_C1472 ,C1465_=_C1474 ,C1465_=_C1475 ,C1465_=_C1476 ,\nC1465_=_C1477 ,C1465_=_C1478 ,C1465_=_C1479 ,C1465_=_C1480 ,C1465_=_C1481 ,C1465_=_C2273 ,\nC1465_=_C3067 ,C1465_=_C3068 ,C1465_=_C3074 ,C1466_=_C1467 ,C1466_=_C1468 ,C1466_=_C1469 ,\nC1466_=_C1471 ,C1466_=_C1472 ,C1466_=_C1474 ,C1466_=_C1475 ,C1466_=_C1476 ,C1466_=_C1477 ,\nC1466_=_C1478 ,C1466_=_C1479 ,C1466_=_C1480 ,C1466_=_C1481 ,C1466_=_C3107 ,C1467_=_C1468 ,\nC1467_=_C1469 ,C1467_=_C1471 ,C1467_=_C1472 ,C1467_=_C1474 ,C1467_=_C1475 ,C1467_=_C1476 ,\nC1467_=_C1477 ,C1467_=_C1478 ,C1467_=_C1479 ,C1467_=_C1480 ,C1467_=_C1481 ,C1468_=_C1469 ,\nC1468_=_C1471 ,C1468_=_C1472 ,C1468_=_C1474 ,C1468_=_C1475 ,C1468_=_C1476 ,C1468_=_C1477 ,\nC1468_=_C1478 ,C1468_=_C1479 ,C1468_=_C1480 ,C1468_=_C1481 ,C1469_=_C1471 ,C1469_=_C1472 ,\nC1469_=_C1474 ,C1469_=_C1475 ,C1469_=_C1476 ,C1469_=_C1477 ,C1469_=_C1478 ,C1469_=_C1479 ,\nC1469_=_C1480 ,C1469_=_C1481 ,C1471_=_C1472 ,C1471_=_C1474 ,C1471_=_C1475 ,C1471_=_C1476 ,\nC1471_=_C1477 ,C1471_=_C1478 ,C1471_=_C1479 ,C1471_=_C1480 ,C1471_=_C1481</w:t>
      </w:r>
    </w:p>
    <w:p>
      <w:pPr>
        <w:pStyle w:val="PreformattedText"/>
        <w:bidi w:val="0"/>
        <w:spacing w:before="0" w:after="0"/>
        <w:jc w:val="left"/>
        <w:rPr/>
      </w:pPr>
      <w:r>
        <w:rPr/>
        <w:t xml:space="preserve"> </w:t>
      </w:r>
      <w:r>
        <w:rPr/>
        <w:t>,C1471_=_C3709 ,\nC1472_=_C1474 ,C1472_=_C1475 ,C1472_=_C1476 ,C1472_=_C1477 ,C1472_=_C1478 ,C1472_=_C1479 ,\nC1472_=_C1480 ,C1472_=_C1481 ,C1472_=_C3710 ,C1472_=_C3817 ,C1474_=_C1475 ,C1474_=_C1476 ,\nC1474_=_C1477 ,C1474_=_C1478 ,C1474_=_C1479 ,C1474_=_C1480 ,C1474_=_C1481 ,C1475_=_C1476 ,\nC1475_=_C1477 ,C1475_=_C1478 ,C1475_=_C1479 ,C1475_=_C1480 ,C1475_=_C1481 ,C1475_=_C3712 ,\nC1475_=_C3833 ,C1475_=_C3896 ,C1476_=_C1477 ,C1476_=_C1478 ,C1476_=_C1479 ,C1476_=_C1480 ,\nC1476_=_C1481 ,C1476_=_C3713 ,C1476_=_C3834 ,C1476_=_C3934 ,C1477_=_C1478 ,C1477_=_C1479 ,\nC1477_=_C1480 ,C1477_=_C1481 ,C1477_=_C3716 ,C1477_=_C3836 ,C1477_=_C4042 ,C1478_=_C1479 ,\nC1478_=_C1480 ,C1478_=_C1481 ,C1479_=_C1480 ,C1479_=_C1481 ,C1480_=_C1481 ,C1480_=_C3717 ,\nC1480_=_C4014 ,C1549_=_C1554 ,C1549_=_C1597 ,C1549_=_C1731 ,C1549_=_C1751 ,C1549_=_C1854 ,\nC1549_=_C2179 ,C1549_=_C2299 ,C1549_=_C3067 ,C1549_=_C3107 ,C1549_=_C3197 ,C1549_=_C3226 ,\nC1549_=_C3385 ,C1549_=_C3709 ,C1549_=_C3710 ,C1549_=_C3712 ,C1549_=_C3713 ,C1549_=_C3715 ,\nC1549_=_C3716 ,C1549_=_C3717 ,C1549_=_C3719 ,C1554_=_C1756 ,C1554_=_C1859 ,C1554_=_C2425 ,\nC1554_=_C2449 ,C1554_=_C3229 ,C1554_=_C3308 ,C1554_=_C3634 ,C1554_=_C3687 ,C1554_=_C3702 ,\nC1554_=_C3742 ,C1554_=_C3817 ,C1554_=_C3955 ,C1554_=_C4003 ,C1554_=_C4012 ,C1554_=_C4013 ,\nC1554_=_C4014 ,C1554_=_C4016 ,C1554_=_C4018 ,C1597_=_C1598 ,C1597_=_C1608 ,C1597_=_C1731 ,\nC1597_=_C1751 ,C1597_=_C1854 ,C1597_=_C2179 ,C1597_=_C2299 ,C1597_=_C3067 ,C1597_=_C3107 ,\nC1597_=_C3197 ,C1597_=_C3226 ,C1597_=_C3385 ,C1597_=_C3709 ,C1597_=_C3710 ,C1597_=_C3712 ,\nC1597_=_C3713 ,C1597_=_C3715 ,C1597_=_C3716 ,C1597_=_C3717 ,C1597_=_C3719 ,C1598_=_C1608 ,\nC1598_=_C1838 ,C1598_=_C2181 ,C1598_=_C2424 ,C1598_=_C2444 ,C1598_=_C2903 ,C1598_=_C3068 ,\nC1598_=_C3088 ,C1598_=_C3134 ,C1598_=_C3214 ,C1598_=_C3303 ,C1598_=_C3356 ,C1598_=_C3612 ,\nC1598_=_C3683 ,C1598_=_C3700 ,C1598_=_C3740 ,C1598_=_C3825 ,C1598_=_C3833 ,C1598_=_C3834 ,\nC1598_=_C3836 ,C1608_=_C2147 ,C1608_=_C2191 ,C1608_=_C2430 ,C1608_=_C2451 ,C1608_=_C2631 ,\nC1608_=_C2974 ,C1608_=_C3074 ,C1608_=_C3311 ,C1608_=_C3689 ,C1608_=_C3706 ,C1608_=_C3746 ,\nC1608_=_C3896 ,C1608_=_C3934 ,C1608_=_C4042 ,C1608_=_C4067 ,C1608_=_C4069 ,C1608_=_C4091 ,\nC1642_=_C1689 ,C1642_=_C1713 ,C1642_=_C1901 ,C1642_=_C2498 ,C1642_=_C2828 ,C1642_=_C3055 ,\nC1642_=_C3086 ,C1642_=_C3132 ,C1642_=_C3420 ,C1642_=_C3431 ,C1642_=_C3475 ,C1642_=_C3630 ,\nC1642_=_C3656 ,C1642_=_C3776 ,C1642_=_C3777 ,C1642_=_C3778 ,C1642_=_C3780 ,C1642_=_C3781 ,\nC1642_=_C3782 ,C1642_=_C3783 ,C1642_=_C3784 ,C1642_=_C3786 ,C1642_=_C3787 ,C1689_=_C1694 ,\nC1689_=_C1713 ,C1689_=_C1901 ,C1689_=_C2498 ,C1689_=_C2828 ,C1689_=_C3055 ,C1689_=_C3086 ,\nC1689_=_C3132 ,C1689_=_C3420 ,C1689_=_C3431 ,C1689_=_C3475 ,C1689_=_C3630 ,C1689_=_C3656 ,\nC1689_=_C3776 ,C1689_=_C3777 ,C1689_=_C3778 ,C1689_=_C3780 ,C1689_=_C3781 ,C1689_=_C3782 ,\nC1689_=_C3783 ,C1689_=_C3784 ,C1689_=_C3786 ,C1689_=_C3787 ,C1694_=_C1843 ,C1694_=_C2524 ,\nC1694_=_C2915 ,C1694_=_C2961 ,C1694_=_C3091 ,C1694_=_C3138 ,C1694_=_C3221 ,C1694_=_C3245 ,\nC1694_=_C3360 ,C1694_=_C3449 ,C1694_=_C3500 ,C1694_=_C3618 ,C1694_=_C3628 ,C1694_=_C3639 ,\nC1694_=_C3831 ,C1694_=_C3960 ,C1694_=_C4008 ,C1694_=_C4072 ,C1694_=_C4092 ,C1694_=_C4095 ,\nC1713_=_C1901 ,C1713_=_C2498 ,C1713_=_C2828 ,C1713_=_C3055 ,C1713_=_C3086 ,C1713_=_C3132 ,\nC1713_=_C3420 ,C1713_=_C3431 ,C1713_=_C3475 ,C1713_=_C3630 ,C1713_=_C3656 ,C1713_=_C3776 ,\nC1713_=_C3777 ,C1713_=_C3778 ,C1713_=_C3780 ,C1713_=_C3781 ,C1713_=_C3782 ,C1713_=_C3783 ,\nC1713_=_C3784 ,C1713_=_C3786 ,C1713_=_C3787 ,C1731_=_C1751 ,C1731_=_C1854 ,C1731_=_C2179 ,\nC1731_=_C2299 ,C1731_=_C3067 ,C1731_=_C3107 ,C1731_=_C3197 ,C1731_=_C3226 ,C1731_=_C3385 ,\nC1731_=_C3709 ,C1731_=_C3710 ,C1731_=_C3712 ,C1731_=_C3713 ,C1731_=_C3715 ,C1731_=_C3716 ,\nC1731_=_C3717 ,C1731_=_C3719 ,C1751_=_C1756 ,C1751_=_C1854 ,C1751_=_C2179 ,C1751_=_C2299 ,\nC1751_=_C3067 ,C1751_=_C3107 ,C1751_=_C3197 ,C1751_=_C3226 ,C1751_=_C3385 ,C1751_=_C3709 ,\nC1751_=_C3710 ,C1751_=_C3712 ,C1751_=_C3713 ,C1751_=_C3715 ,C1751_=_C3716 ,C1751_=_C3717 ,\nC1751_=_C3719 ,C1756_=_C1859 ,C1756_=_C2425 ,C1756_=_C2449 ,C1756_=_C3229 ,C1756_=_C3308 ,\nC1756_=_C3634 ,C1756_=_C3687 ,C1756_=_C3702 ,C1756_=_C3742 ,C1756_=_C3817 ,C1756_=_C3955 ,\nC1756_=_C4003 ,C1756_=_C4012 ,C1756_=_C4013 ,C1756_=_C4014 ,C1756_=_C4016 ,C1756_=_C4018 ,\nC1838_=_C1843 ,C1838_=_C2181 ,C1838_=_C2424 ,C1838_=_C2444 ,C1838_=_C2903 ,C1838_=_C3068 ,\nC1838_=_C3088 ,C1838_=_C3134 ,C1838_=_C3214 ,C1838_=_C3303 ,C1838_=_C3356 ,C1838_=_C3612 ,\nC1838_=_C3683 ,C1838_=_C3700 ,C1838_=_C3740 ,C1838_=_C3825 ,C1838_=_C3833 ,C1838_=_C3834 ,\nC1838_=_C3836 ,C1843_=_C2524 ,C1843_=_C2915 ,C1843_=_C2961 ,C1843_=_C3091 ,C1843_=_C3138 ,\nC1843_=_C3221 ,C1843_=_C3245 ,C1843_=_C3360 ,C1843_=_C3449 ,C1843_=_C3500 ,C1843_=_C3618 ,\nC1843_=_C3628 ,C1843_=_C3639 ,C1843_=_C3831 ,C1843_=_C3960 ,C1843_=_C4008 ,C1843_=_C4072 ,\nC1843_=_C4092 ,C1843_=_C4095 ,C1854_=_C1859 ,C1854_=_C2179 ,C1854_=_C2299 ,C1854_=_C3067 ,\nC1854_=_C3107 ,C1854_=_C3197 ,C1854_=_C3226 ,C1854_=_C3385 ,C1854_=_C3709 ,C1854_=_C3710 ,\nC1854_=_C3712 ,C1854_=_C3713 ,C1854_=_C3715 ,C1854_=_C3716 ,C1854_=_C3717 ,C1854_=_C3719 ,\nC1859_=_C2425 ,C1859_=_C2449 ,C1859_=_C3229 ,C1859_=_C3308 ,C1859_=_C3634 ,C1859_=_C3687 ,\nC1859_=_C3702 ,C1859_=_C3742 ,C1859_=_C3817 ,C1859_=_C3955 ,C1859_=_C4003 ,C1859_=_C4012 ,\nC1859_=_C4013 ,C1859_=_C4014 ,C1859_=_C4016 ,C1859_=_C4018 ,C1901_=_C2498 ,C1901_=_C2828 ,\nC1901_=_C3055 ,C1901_=_C3086 ,C1901_=_C3132 ,C1901_=_C3420 ,C1901_=_C3431 ,C1901_=_C3475 ,\nC1901_=_C3630 ,C1901_=_C3656 ,C1901_=_C3776 ,C1901_=_C3777 ,C1901_=_C3778 ,C1901_=_C3780 ,\nC1901_=_C3781 ,C1901_=_C3782 ,C1901_=_C3783 ,C1901_=_C3784 ,C1901_=_C3786 ,C1901_=_C3787 ,\nC1979_=_C2039 ,C1979_=_C2267 ,C1979_=_C2268 ,C1979_=_C2269 ,C1979_=_C2270 ,C1979_=_C2271 ,\nC1979_=_C2272 ,C1979_=_C2273 ,C1979_=_C2274 ,C1979_=_C2275 ,C1979_=_C2276 ,C1979_=_C2278 ,\nC1979_=_C2279 ,C1979_=_C2280 ,C1979_=_C2282 ,C1979_=_C2283 ,C1979_=_C2284 ,C1979_=_C2285 ,\nC1979_=_C2287 ,C2039_=_C2267 ,C2039_=_C2268 ,C2039_=_C2269 ,C2039_=_C2270 ,C2039_=_C2271 ,\nC2039_=_C2272 ,C2039_=_C2273 ,C2039_=_C2274 ,C2039_=_C2275 ,C2039_=_C2276 ,C2039_=_C2278 ,\nC2039_=_C2279 ,C2039_=_C2280 ,C2039_=_C2282 ,C2039_=_C2283 ,C2039_=_C2284 ,C2039_=_C2285 ,\nC2039_=_C2287 ,C2147_=_C2191 ,C2147_=_C2430 ,C2147_=_C2451 ,C2147_=_C2631 ,C2147_=_C2974 ,\nC2147_=_C3074 ,C2147_=_C3311 ,C2147_=_C3689 ,C2147_=_C3706 ,C2147_=_C3746 ,C2147_=_C3896 ,\nC2147_=_C3934 ,C2147_=_C4042 ,C2147_=_C4067 ,C2147_=_C4069 ,C2147_=_C4091 ,C2179_=_C2181 ,\nC2179_=_C2191 ,C2179_=_C2299 ,C2179_=_C3067 ,C2179_=_C3107 ,C2179_=_C3197 ,C2179_=_C3226 ,\nC2179_=_C3385 ,C2179_=_C3709 ,C2179_=_C3710 ,C2179_=_C3712 ,C2179_=_C3713 ,C2179_=_C3715 ,\nC2179_=_C3716 ,C2179_=_C3717 ,C2179_=_C3719 ,C2181_=_C2191 ,C2181_=_C2424 ,C2181_=_C2444 ,\nC2181_=_C2903 ,C2181_=_C3068 ,C2181_=_C3088 ,C2181_=_C3134 ,C2181_=_C3214 ,C2181_=_C3303 ,\nC2181_=_C3356 ,C2181_=_C3612 ,C2181_=_C3683 ,C2181_=_C3700 ,C2181_=_C3740 ,C2181_=_C3825 ,\nC2181_=_C3833 ,C2181_=_C3834 ,C2181_=_C3836 ,C2191_=_C2430 ,C2191_=_C2451 ,C2191_=_C2631 ,\nC2191_=_C2974 ,C2191_=_C3074 ,C2191_=_C3311 ,C2191_=_C3689 ,C2191_=_C3706 ,C2191_=_C3746 ,\nC2191_=_C3896 ,C2191_=_C3934 ,C2191_=_C4042 ,C2191_=_C4067 ,C2191_=_C4069 ,C2191_=_C4091 ,\nC2267_=_C2268 ,C2267_=_C2269 ,C2267_=_C2270 ,C2267_=_C2271 ,C2267_=_C2272 ,C2267_=_C2273 ,\nC2267_=_C2274 ,C2267_=_C2275 ,C2267_=_C2276 ,C2267_=_C2278 ,C2267_=_C2279 ,C2267_=_C2280 ,\nC2267_=_C2282 ,C2267_=_C2283 ,C2267_=_C2284 ,C2267_=_C2285 ,C2267_=_C2287 ,C2268_=_C2269 ,\nC2268_=_C2270 ,C2268_=_C2271 ,C2268_=_C2272 ,C2268_=_C2273 ,C2268_=_C2274 ,C2268_=_C2275 ,\nC2268_=_C2276 ,C2268_=_C2278 ,C2268_=_C2279 ,C2268_=_C2280 ,C2268_=_C2282 ,C2268_=_C2283 ,\nC2268_=_C2284 ,C2268_=_C2285 ,C2268_=_C2287 ,C2269_=_C2270 ,C2269_=_C2271 ,C2269_=_C2272 ,\nC2269_=_C2273 ,C2269_=_C2274 ,C2269_=_C2275 ,C2269_=_C2276 ,C2269_=_C2278 ,C2269_=_C2279 ,\nC2269_=_C2280 ,C2269_=_C2282 ,C2269_=_C2283 ,C2269_=_C2284 ,C2269_=_C2285 ,C2269_=_C2287 ,\nC2270_=_C2271 ,C2270_=_C2272 ,C2270_=_C2273 ,C2270_=_C2274 ,C2270_=_C2275 ,C2270_=_C2276 ,\nC2270_=_C2278 ,C2270_=_C2279 ,C2270_=_C2280 ,C2270_=_C2282 ,C2270_=_C2283 ,C2270_=_C2284 ,\nC2270_=_C2285 ,C2270_=_C2287 ,C2271_=_C2272 ,C2271_=_C2273 ,C2271_=_C2274 ,C2271_=_C2275 ,\nC2271_=_C2276 ,C2271_=_C2278 ,C2271_=_C2279 ,C2271_=_C2280 ,C2271_=_C2282 ,C2271_=_C2283 ,\nC2271_=_C2284 ,C2271_=_C2285 ,C2271_=_C2287 ,C2272_=_C2273 ,C2272_=_C2274 ,C2272_=_C2275 ,\nC2272_=_C2276 ,C2272_=_C2278 ,C2272_=_C2279 ,C2272_=_C2280 ,C2272_=_C2282 ,C2272_=_C2283 ,\nC2272_=_C2284 ,C2272_=_C2285 ,C2272_=_C2287 ,C2273_=_C2274 ,C2273_=_C2275 ,C2273_=_C2276 ,\nC2273_=_C2278 ,C2273_=_C2279 ,C2273_=_C2280 ,C2273_=_C2282 ,C2273_=_C2283 ,C2273_=_C2284 ,\nC2273_=_C2285 ,C2273_=_C2287 ,C2273_=_C3067 ,C2273_=_C3068 ,C2273_=_C3074 ,C2274_=_C2275 ,\nC2274_=_C2276 ,C2274_=_C2278 ,C2274_=_C2279 ,C2274_=_C2280 ,C2274_=_C2282 ,C2274_=_C2283 ,\nC2274_=_C2284 ,C2274_=_C2285 ,C2274_=_C2287 ,C2274_=_C3245 ,C2275_=_C2276 ,C2275_=_C2278 ,\nC2275_=_C2279 ,C2275_=_C2280 ,C2275_=_C2282 ,C2275_=_C2283 ,C2275_=_C2284 ,C2275_=_C2285 ,\nC2275_=_C2287 ,C2276_=_C2278 ,C2276_=_C2279 ,C2276_=_C2280 ,C2276_=_C2282 ,C2276_=_C2283 ,\nC2276_=_C2284 ,C2276_=_C2285 ,C2276_=_C2287 ,C2276_=_C3630 ,C2276_=_C3634 ,C2276_=_C3639 ,\nC2278_=_C2279 ,C2278_=_C2280 ,C2278_=_C2282 ,C2278_=_C2283 ,C2278_=_C2284 ,C2278_=_C2285 ,\nC2278_=_C2287 ,C2279_=_C2280 ,C2279_=_C2282 ,C2279_=_C2283 ,C2279_=_C2284 ,C2279_=_C2285 ,\nC2279_=_C2287 ,C2279_=_C3776 ,C2279_=_C3955 ,C2279_=_C3960 ,C2280_=_C2282 ,C2280_=_C2283 ,\nC2280_=_C2284 ,C2280_=_C2285 ,C2280_=_C2287 ,C2280_=_C3778 ,C2280_=_C4003 ,C2280_=_C4008 ,\nC2282_=_C2283 ,C2282_=_C2284 ,C2282_=_C2285 ,C2282_=_C2287 ,C2282_=_C3781 ,C2282_=_C4013 ,\nC2282_=_C4069 ,C2282_=_C4072 ,C2283_=_C2284 ,C2283_=_C2285 ,C2283_=_C2287 ,C2284_=_C2285 ,\nC2284_=_C2287 ,C2284_=_C3782 ,C2284_=_C4016</w:t>
      </w:r>
    </w:p>
    <w:p>
      <w:pPr>
        <w:pStyle w:val="PreformattedText"/>
        <w:bidi w:val="0"/>
        <w:spacing w:before="0" w:after="0"/>
        <w:jc w:val="left"/>
        <w:rPr/>
      </w:pPr>
      <w:r>
        <w:rPr/>
        <w:t xml:space="preserve"> </w:t>
      </w:r>
      <w:r>
        <w:rPr/>
        <w:t>,C2284_=_C4092 ,C2285_=_C2287 ,C2285_=_C3783 ,\nC2287_=_C3786 ,C2287_=_C4018 ,C2287_=_C4091 ,C2287_=_C4095 ,C2299_=_C3067 ,C2299_=_C3107 ,\nC2299_=_C3197 ,C2299_=_C3226 ,C2299_=_C3385 ,C2299_=_C3709 ,C2299_=_C3710 ,C2299_=_C3712 ,\nC2299_=_C3713 ,C2299_=_C3715 ,C2299_=_C3716 ,C2299_=_C3717 ,C2299_=_C3719 ,C2424_=_C2425 ,\nC2424_=_C2430 ,C2424_=_C2444 ,C2424_=_C2903 ,C2424_=_C3068 ,C2424_=_C3088 ,C2424_=_C3134 ,\nC2424_=_C3214 ,C2424_=_C3303 ,C2424_=_C3356 ,C2424_=_C3612 ,C2424_=_C3683 ,C2424_=_C3700 ,\nC2424_=_C3740 ,C2424_=_C3825 ,C2424_=_C3833 ,C2424_=_C3834 ,C2424_=_C3836 ,C2425_=_C2430 ,\nC2425_=_C2449 ,C2425_=_C3229 ,C2425_=_C3308 ,C2425_=_C3634 ,C2425_=_C3687 ,C2425_=_C3702 ,\nC2425_=_C3742 ,C2425_=_C3817 ,C2425_=_C3955 ,C2425_=_C4003 ,C2425_=_C4012 ,C2425_=_C4013 ,\nC2425_=_C4014 ,C2425_=_C4016 ,C2425_=_C4018 ,C2430_=_C2451 ,C2430_=_C2631 ,C2430_=_C2974 ,\nC2430_=_C3074 ,C2430_=_C3311 ,C2430_=_C3689 ,C2430_=_C3706 ,C2430_=_C3746 ,C2430_=_C3896 ,\nC2430_=_C3934 ,C2430_=_C4042 ,C2430_=_C4067 ,C2430_=_C4069 ,C2430_=_C4091 ,C2444_=_C2449 ,\nC2444_=_C2451 ,C2444_=_C2903 ,C2444_=_C3068 ,C2444_=_C3088 ,C2444_=_C3134 ,C2444_=_C3214 ,\nC2444_=_C3303 ,C2444_=_C3356 ,C2444_=_C3612 ,C2444_=_C3683 ,C2444_=_C3700 ,C2444_=_C3740 ,\nC2444_=_C3825 ,C2444_=_C3833 ,C2444_=_C3834 ,C2444_=_C3836 ,C2449_=_C2451 ,C2449_=_C3229 ,\nC2449_=_C3308 ,C2449_=_C3634 ,C2449_=_C3687 ,C2449_=_C3702 ,C2449_=_C3742 ,C2449_=_C3817 ,\nC2449_=_C3955 ,C2449_=_C4003 ,C2449_=_C4012 ,C2449_=_C4013 ,C2449_=_C4014 ,C2449_=_C4016 ,\nC2449_=_C4018 ,C2451_=_C2631 ,C2451_=_C2974 ,C2451_=_C3074 ,C2451_=_C3311 ,C2451_=_C3689 ,\nC2451_=_C3706 ,C2451_=_C3746 ,C2451_=_C3896 ,C2451_=_C3934 ,C2451_=_C4042 ,C2451_=_C4067 ,\nC2451_=_C4069 ,C2451_=_C4091 ,C2498_=_C2828 ,C2498_=_C3055 ,C2498_=_C3086 ,C2498_=_C3132 ,\nC2498_=_C3420 ,C2498_=_C3431 ,C2498_=_C3475 ,C2498_=_C3630 ,C2498_=_C3656 ,C2498_=_C3776 ,\nC2498_=_C3777 ,C2498_=_C3778 ,C2498_=_C3780 ,C2498_=_C3781 ,C2498_=_C3782 ,C2498_=_C3783 ,\nC2498_=_C3784 ,C2498_=_C3786 ,C2498_=_C3787 ,C2524_=_C2915 ,C2524_=_C2961 ,C2524_=_C3091 ,\nC2524_=_C3138 ,C2524_=_C3221 ,C2524_=_C3245 ,C2524_=_C3360 ,C2524_=_C3449 ,C2524_=_C3500 ,\nC2524_=_C3618 ,C2524_=_C3628 ,C2524_=_C3639 ,C2524_=_C3831 ,C2524_=_C3960 ,C2524_=_C4008 ,\nC2524_=_C4072 ,C2524_=_C4092 ,C2524_=_C4095 ,C2631_=_C2974 ,C2631_=_C3074 ,C2631_=_C3311 ,\nC2631_=_C3689 ,C2631_=_C3706 ,C2631_=_C3746 ,C2631_=_C3896 ,C2631_=_C3934 ,C2631_=_C4042 ,\nC2631_=_C4067 ,C2631_=_C4069 ,C2631_=_C4091 ,C2828_=_C3055 ,C2828_=_C3086 ,C2828_=_C3132 ,\nC2828_=_C3420 ,C2828_=_C3431 ,C2828_=_C3475 ,C2828_=_C3630 ,C2828_=_C3656 ,C2828_=_C3776 ,\nC2828_=_C3777 ,C2828_=_C3778 ,C2828_=_C3780 ,C2828_=_C3781 ,C2828_=_C3782 ,C2828_=_C3783 ,\nC2828_=_C3784 ,C2828_=_C3786 ,C2828_=_C3787 ,C2903_=_C2915 ,C2903_=_C3068 ,C2903_=_C3088 ,\nC2903_=_C3134 ,C2903_=_C3214 ,C2903_=_C3303 ,C2903_=_C3356 ,C2903_=_C3612 ,C2903_=_C3683 ,\nC2903_=_C3700 ,C2903_=_C3740 ,C2903_=_C3825 ,C2903_=_C3833 ,C2903_=_C3834 ,C2903_=_C3836 ,\nC2915_=_C2961 ,C2915_=_C3091 ,C2915_=_C3138 ,C2915_=_C3221 ,C2915_=_C3245 ,C2915_=_C3360 ,\nC2915_=_C3449 ,C2915_=_C3500 ,C2915_=_C3618 ,C2915_=_C3628 ,C2915_=_C3639 ,C2915_=_C3831 ,\nC2915_=_C3960 ,C2915_=_C4008 ,C2915_=_C4072 ,C2915_=_C4092 ,C2915_=_C4095 ,C2961_=_C3091 ,\nC2961_=_C3138 ,C2961_=_C3221 ,C2961_=_C3245 ,C2961_=_C3360 ,C2961_=_C3449 ,C2961_=_C3500 ,\nC2961_=_C3618 ,C2961_=_C3628 ,C2961_=_C3639 ,C2961_=_C3831 ,C2961_=_C3960 ,C2961_=_C4008 ,\nC2961_=_C4072 ,C2961_=_C4092 ,C2961_=_C4095 ,C2974_=_C3074 ,C2974_=_C3311 ,C2974_=_C3689 ,\nC2974_=_C3706 ,C2974_=_C3746 ,C2974_=_C3896 ,C2974_=_C3934 ,C2974_=_C4042 ,C2974_=_C4067 ,\nC2974_=_C4069 ,C2974_=_C4091 ,C3055_=_C3086 ,C3055_=_C3132 ,C3055_=_C3420 ,C3055_=_C3431 ,\nC3055_=_C3475 ,C3055_=_C3630 ,C3055_=_C3656 ,C3055_=_C3776 ,C3055_=_C3777 ,C3055_=_C3778 ,\nC3055_=_C3780 ,C3055_=_C3781 ,C3055_=_C3782 ,C3055_=_C3783 ,C3055_=_C3784 ,C3055_=_C3786 ,\nC3055_=_C3787 ,C3067_=_C3068 ,C3067_=_C3074 ,C3067_=_C3107 ,C3067_=_C3197 ,C3067_=_C3226 ,\nC3067_=_C3385 ,C3067_=_C3709 ,C3067_=_C3710 ,C3067_=_C3712 ,C3067_=_C3713 ,C3067_=_C3715 ,\nC3067_=_C3716 ,C3067_=_C3717 ,C3067_=_C3719 ,C3068_=_C3074 ,C3068_=_C3088 ,C3068_=_C3134 ,\nC3068_=_C3214 ,C3068_=_C3303 ,C3068_=_C3356 ,C3068_=_C3612 ,C3068_=_C3683 ,C3068_=_C3700 ,\nC3068_=_C3740 ,C3068_=_C3825 ,C3068_=_C3833 ,C3068_=_C3834 ,C3068_=_C3836 ,C3074_=_C3311 ,\nC3074_=_C3689 ,C3074_=_C3706 ,C3074_=_C3746 ,C3074_=_C3896 ,C3074_=_C3934 ,C3074_=_C4042 ,\nC3074_=_C4067 ,C3074_=_C4069 ,C3074_=_C4091 ,C3086_=_C3088 ,C3086_=_C3091 ,C3086_=_C3132 ,\nC3086_=_C3420 ,C3086_=_C3431 ,C3086_=_C3475 ,C3086_=_C3630 ,C3086_=_C3656 ,C3086_=_C3776 ,\nC3086_=_C3777 ,C3086_=_C3778 ,C3086_=_C3780 ,C3086_=_C3781 ,C3086_=_C3782 ,C3086_=_C3783 ,\nC3086_=_C3784 ,C3086_=_C3786 ,C3086_=_C3787 ,C3088_=_C3091 ,C3088_=_C3134 ,C3088_=_C3214 ,\nC3088_=_C3303 ,C3088_=_C3356 ,C3088_=_C3612 ,C3088_=_C3683 ,C3088_=_C3700 ,C3088_=_C3740 ,\nC3088_=_C3825 ,C3088_=_C3833 ,C3088_=_C3834 ,C3088_=_C3836 ,C3091_=_C3138 ,C3091_=_C3221 ,\nC3091_=_C3245 ,C3091_=_C3360 ,C3091_=_C3449 ,C3091_=_C3500 ,C3091_=_C3618 ,C3091_=_C3628 ,\nC3091_=_C3639 ,C3091_=_C3831 ,C3091_=_C3960 ,C3091_=_C4008 ,C3091_=_C4072 ,C3091_=_C4092 ,\nC3091_=_C4095 ,C3107_=_C3197 ,C3107_=_C3226 ,C3107_=_C3385 ,C3107_=_C3709 ,C3107_=_C3710 ,\nC3107_=_C3712 ,C3107_=_C3713 ,C3107_=_C3715 ,C3107_=_C3716 ,C3107_=_C3717 ,C3107_=_C3719 ,\nC3132_=_C3134 ,C3132_=_C3138 ,C3132_=_C3420 ,C3132_=_C3431 ,C3132_=_C3475 ,C3132_=_C3630 ,\nC3132_=_C3656 ,C3132_=_C3776 ,C3132_=_C3777 ,C3132_=_C3778 ,C3132_=_C3780 ,C3132_=_C3781 ,\nC3132_=_C3782 ,C3132_=_C3783 ,C3132_=_C3784 ,C3132_=_C3786 ,C3132_=_C3787 ,C3134_=_C3138 ,\nC3134_=_C3214 ,C3134_=_C3303 ,C3134_=_C3356 ,C3134_=_C3612 ,C3134_=_C3683 ,C3134_=_C3700 ,\nC3134_=_C3740 ,C3134_=_C3825 ,C3134_=_C3833 ,C3134_=_C3834 ,C3134_=_C3836 ,C3138_=_C3221 ,\nC3138_=_C3245 ,C3138_=_C3360 ,C3138_=_C3449 ,C3138_=_C3500 ,C3138_=_C3618 ,C3138_=_C3628 ,\nC3138_=_C3639 ,C3138_=_C3831 ,C3138_=_C3960 ,C3138_=_C4008 ,C3138_=_C4072 ,C3138_=_C4092 ,\nC3138_=_C4095 ,C3197_=_C3226 ,C3197_=_C3385 ,C3197_=_C3709 ,C3197_=_C3710 ,C3197_=_C3712 ,\nC3197_=_C3713 ,C3197_=_C3715 ,C3197_=_C3716 ,C3197_=_C3717 ,C3197_=_C3719 ,C3214_=_C3221 ,\nC3214_=_C3303 ,C3214_=_C3356 ,C3214_=_C3612 ,C3214_=_C3683 ,C3214_=_C3700 ,C3214_=_C3740 ,\nC3214_=_C3825 ,C3214_=_C3833 ,C3214_=_C3834 ,C3214_=_C3836 ,C3221_=_C3245 ,C3221_=_C3360 ,\nC3221_=_C3449 ,C3221_=_C3500 ,C3221_=_C3618 ,C3221_=_C3628 ,C3221_=_C3639 ,C3221_=_C3831 ,\nC3221_=_C3960 ,C3221_=_C4008 ,C3221_=_C4072 ,C3221_=_C4092 ,C3221_=_C4095 ,C3226_=_C3229 ,\nC3226_=_C3385 ,C3226_=_C3709 ,C3226_=_C3710 ,C3226_=_C3712 ,C3226_=_C3713 ,C3226_=_C3715 ,\nC3226_=_C3716 ,C3226_=_C3717 ,C3226_=_C3719 ,C3229_=_C3308 ,C3229_=_C3634 ,C3229_=_C3687 ,\nC3229_=_C3702 ,C3229_=_C3742 ,C3229_=_C3817 ,C3229_=_C3955 ,C3229_=_C4003 ,C3229_=_C4012 ,\nC3229_=_C4013 ,C3229_=_C4014 ,C3229_=_C4016 ,C3229_=_C4018 ,C3245_=_C3360 ,C3245_=_C3449 ,\nC3245_=_C3500 ,C3245_=_C3618 ,C3245_=_C3628 ,C3245_=_C3639 ,C3245_=_C3831 ,C3245_=_C3960 ,\nC3245_=_C4008 ,C3245_=_C4072 ,C3245_=_C4092 ,C3245_=_C4095 ,C3303_=_C3308 ,C3303_=_C3311 ,\nC3303_=_C3356 ,C3303_=_C3612 ,C3303_=_C3683 ,C3303_=_C3700 ,C3303_=_C3740 ,C3303_=_C3825 ,\nC3303_=_C3833 ,C3303_=_C3834 ,C3303_=_C3836 ,C3308_=_C3311 ,C3308_=_C3634 ,C3308_=_C3687 ,\nC3308_=_C3702 ,C3308_=_C3742 ,C3308_=_C3817 ,C3308_=_C3955 ,C3308_=_C4003 ,C3308_=_C4012 ,\nC3308_=_C4013 ,C3308_=_C4014 ,C3308_=_C4016 ,C3308_=_C4018 ,C3311_=_C3689 ,C3311_=_C3706 ,\nC3311_=_C3746 ,C3311_=_C3896 ,C3311_=_C3934 ,C3311_=_C4042 ,C3311_=_C4067 ,C3311_=_C4069 ,\nC3311_=_C4091 ,C3356_=_C3360 ,C3356_=_C3612 ,C3356_=_C3683 ,C3356_=_C3700 ,C3356_=_C3740 ,\nC3356_=_C3825 ,C3356_=_C3833 ,C3356_=_C3834 ,C3356_=_C3836 ,C3360_=_C3449 ,C3360_=_C3500 ,\nC3360_=_C3618 ,C3360_=_C3628 ,C3360_=_C3639 ,C3360_=_C3831 ,C3360_=_C3960 ,C3360_=_C4008 ,\nC3360_=_C4072 ,C3360_=_C4092 ,C3360_=_C4095 ,C3385_=_C3709 ,C3385_=_C3710 ,C3385_=_C3712 ,\nC3385_=_C3713 ,C3385_=_C3715 ,C3385_=_C3716 ,C3385_=_C3717 ,C3385_=_C3719 ,C3420_=_C3431 ,\nC3420_=_C3475 ,C3420_=_C3630 ,C3420_=_C3656 ,C3420_=_C3776 ,C3420_=_C3777 ,C3420_=_C3778 ,\nC3420_=_C3780 ,C3420_=_C3781 ,C3420_=_C3782 ,C3420_=_C3783 ,C3420_=_C3784 ,C3420_=_C3786 ,\nC3420_=_C3787 ,C3431_=_C3475 ,C3431_=_C3630 ,C3431_=_C3656 ,C3431_=_C3776 ,C3431_=_C3777 ,\nC3431_=_C3778 ,C3431_=_C3780 ,C3431_=_C3781 ,C3431_=_C3782 ,C3431_=_C3783 ,C3431_=_C3784 ,\nC3431_=_C3786 ,C3431_=_C3787 ,C3449_=_C3500 ,C3449_=_C3618 ,C3449_=_C3628 ,C3449_=_C3639 ,\nC3449_=_C3831 ,C3449_=_C3960 ,C3449_=_C4008 ,C3449_=_C4072 ,C3449_=_C4092 ,C3449_=_C4095 ,\nC3475_=_C3630 ,C3475_=_C3656 ,C3475_=_C3776 ,C3475_=_C3777 ,C3475_=_C3778 ,C3475_=_C3780 ,\nC3475_=_C3781 ,C3475_=_C3782 ,C3475_=_C3783 ,C3475_=_C3784 ,C3475_=_C3786 ,C3475_=_C3787 ,\nC3500_=_C3618 ,C3500_=_C3628 ,C3500_=_C3639 ,C3500_=_C3831 ,C3500_=_C3960 ,C3500_=_C4008 ,\nC3500_=_C4072 ,C3500_=_C4092 ,C3500_=_C4095 ,C3612_=_C3618 ,C3612_=_C3683 ,C3612_=_C3700 ,\nC3612_=_C3740 ,C3612_=_C3825 ,C3612_=_C3833 ,C3612_=_C3834 ,C3612_=_C3836 ,C3618_=_C3628 ,\nC3618_=_C3639 ,C3618_=_C3831 ,C3618_=_C3960 ,C3618_=_C4008 ,C3618_=_C4072 ,C3618_=_C4092 ,\nC3618_=_C4095 ,C3628_=_C3639 ,C3628_=_C3831 ,C3628_=_C3960 ,C3628_=_C4008 ,C3628_=_C4072 ,\nC3628_=_C4092 ,C3628_=_C4095 ,C3630_=_C3634 ,C3630_=_C3639 ,C3630_=_C3656 ,C3630_=_C3776 ,\nC3630_=_C3777 ,C3630_=_C3778 ,C3630_=_C3780 ,C3630_=_C3781 ,C3630_=_C3782 ,C3630_=_C3783 ,\nC3630_=_C3784 ,C3630_=_C3786 ,C3630_=_C3787 ,C3634_=_C3639 ,C3634_=_C3687 ,C3634_=_C3702 ,\nC3634_=_C3742 ,C3634_=_C3817 ,C3634_=_C3955 ,C3634_=_C4003 ,C3634_=_C4012 ,C3634_=_C4013 ,\nC3634_=_C4014 ,C3634_=_C4016 ,C3634_=_C4018 ,C3639_=_C3831 ,C3639_=_C3960 ,C3639_=_C4008 ,\nC3639_=_C4072 ,C3639_=_C4092 ,C3639_=_C4095 ,C3656_=_C3776 ,C3656_=_C3777 ,C3656_=_C3778 ,\nC3656_=_C3780 ,C3656_=_C3781 ,C3656_=_C3782 ,C3656_=_C3783 ,C3656_=_C3784 ,C3656_=_C3786 ,\nC3656_=_C3787</w:t>
      </w:r>
    </w:p>
    <w:p>
      <w:pPr>
        <w:pStyle w:val="PreformattedText"/>
        <w:bidi w:val="0"/>
        <w:spacing w:before="0" w:after="0"/>
        <w:jc w:val="left"/>
        <w:rPr/>
      </w:pPr>
      <w:r>
        <w:rPr/>
        <w:t xml:space="preserve"> </w:t>
      </w:r>
      <w:r>
        <w:rPr/>
        <w:t>,C3683_=_C3687 ,C3683_=_C3689 ,C3683_=_C3700 ,C3683_=_C3740 ,C3683_=_C3825 ,\nC3683_=_C3833 ,C3683_=_C3834 ,C3683_=_C3836 ,C3687_=_C3689 ,C3687_=_C3702 ,C3687_=_C3742 ,\nC3687_=_C3817 ,C3687_=_C3955 ,C3687_=_C4003 ,C3687_=_C4012 ,C3687_=_C4013 ,C3687_=_C4014 ,\nC3687_=_C4016 ,C3687_=_C4018 ,C3689_=_C3706 ,C3689_=_C3746 ,C3689_=_C3896 ,C3689_=_C3934 ,\nC3689_=_C4042 ,C3689_=_C4067 ,C3689_=_C4069 ,C3689_=_C4091 ,C3700_=_C3702 ,C3700_=_C3706 ,\nC3700_=_C3740 ,C3700_=_C3825 ,C3700_=_C3833 ,C3700_=_C3834 ,C3700_=_C3836 ,C3702_=_C3706 ,\nC3702_=_C3742 ,C3702_=_C3817 ,C3702_=_C3955 ,C3702_=_C4003 ,C3702_=_C4012 ,C3702_=_C4013 ,\nC3702_=_C4014 ,C3702_=_C4016 ,C3702_=_C4018 ,C3706_=_C3746 ,C3706_=_C3896 ,C3706_=_C3934 ,\nC3706_=_C4042 ,C3706_=_C4067 ,C3706_=_C4069 ,C3706_=_C4091 ,C3709_=_C3710 ,C3709_=_C3712 ,\nC3709_=_C3713 ,C3709_=_C3715 ,C3709_=_C3716 ,C3709_=_C3717 ,C3709_=_C3719 ,C3710_=_C3712 ,\nC3710_=_C3713 ,C3710_=_C3715 ,C3710_=_C3716 ,C3710_=_C3717 ,C3710_=_C3719 ,C3710_=_C3817 ,\nC3712_=_C3713 ,C3712_=_C3715 ,C3712_=_C3716 ,C3712_=_C3717 ,C3712_=_C3719 ,C3712_=_C3833 ,\nC3712_=_C3896 ,C3713_=_C3715 ,C3713_=_C3716 ,C3713_=_C3717 ,C3713_=_C3719 ,C3713_=_C3834 ,\nC3713_=_C3934 ,C3715_=_C3716 ,C3715_=_C3717 ,C3715_=_C3719 ,C3715_=_C4012 ,C3716_=_C3717 ,\nC3716_=_C3719 ,C3716_=_C3836 ,C3716_=_C4042 ,C3717_=_C3719 ,C3717_=_C4014 ,C3740_=_C3742 ,\nC3740_=_C3746 ,C3740_=_C3825 ,C3740_=_C3833 ,C3740_=_C3834 ,C3740_=_C3836 ,C3742_=_C3746 ,\nC3742_=_C3817 ,C3742_=_C3955 ,C3742_=_C4003 ,C3742_=_C4012 ,C3742_=_C4013 ,C3742_=_C4014 ,\nC3742_=_C4016 ,C3742_=_C4018 ,C3746_=_C3896 ,C3746_=_C3934 ,C3746_=_C4042 ,C3746_=_C4067 ,\nC3746_=_C4069 ,C3746_=_C4091 ,C3776_=_C3777 ,C3776_=_C3778 ,C3776_=_C3780 ,C3776_=_C3781 ,\nC3776_=_C3782 ,C3776_=_C3783 ,C3776_=_C3784 ,C3776_=_C3786 ,C3776_=_C3787 ,C3776_=_C3955 ,\nC3776_=_C3960 ,C3777_=_C3778 ,C3777_=_C3780 ,C3777_=_C3781 ,C3777_=_C3782 ,C3777_=_C3783 ,\nC3777_=_C3784 ,C3777_=_C3786 ,C3777_=_C3787 ,C3778_=_C3780 ,C3778_=_C3781 ,C3778_=_C3782 ,\nC3778_=_C3783 ,C3778_=_C3784 ,C3778_=_C3786 ,C3778_=_C3787 ,C3778_=_C4003 ,C3778_=_C4008 ,\nC3780_=_C3781 ,C3780_=_C3782 ,C3780_=_C3783 ,C3780_=_C3784 ,C3780_=_C3786 ,C3780_=_C3787 ,\nC3781_=_C3782 ,C3781_=_C3783 ,C3781_=_C3784 ,C3781_=_C3786 ,C3781_=_C3787 ,C3781_=_C4013 ,\nC3781_=_C4069 ,C3781_=_C4072 ,C3782_=_C3783 ,C3782_=_C3784 ,C3782_=_C3786 ,C3782_=_C3787 ,\nC3782_=_C4016 ,C3782_=_C4092 ,C3783_=_C3784 ,C3783_=_C3786 ,C3783_=_C3787 ,C3784_=_C3786 ,\nC3784_=_C3787 ,C3786_=_C3787 ,C3786_=_C4018 ,C3786_=_C4091 ,C3786_=_C4095 ,C3817_=_C3955 ,\nC3817_=_C4003 ,C3817_=_C4012 ,C3817_=_C4013 ,C3817_=_C4014 ,C3817_=_C4016 ,C3817_=_C4018 ,\nC3825_=_C3831 ,C3825_=_C3833 ,C3825_=_C3834 ,C3825_=_C3836 ,C3831_=_C3960 ,C3831_=_C4008 ,\nC3831_=_C4072 ,C3831_=_C4092 ,C3831_=_C4095 ,C3833_=_C3834 ,C3833_=_C3836 ,C3833_=_C3896 ,\nC3834_=_C3836 ,C3834_=_C3934 ,C3836_=_C4042 ,C3896_=_C3934 ,C3896_=_C4042 ,C3896_=_C4067 ,\nC3896_=_C4069 ,C3896_=_C4091 ,C3934_=_C4042 ,C3934_=_C4067 ,C3934_=_C4069 ,C3934_=_C4091 ,\nC3955_=_C3960 ,C3955_=_C4003 ,C3955_=_C4012 ,C3955_=_C4013 ,C3955_=_C4014 ,C3955_=_C4016 ,\nC3955_=_C4018 ,C3960_=_C4008 ,C3960_=_C4072 ,C3960_=_C4092 ,C3960_=_C4095 ,C4003_=_C4008 ,\nC4003_=_C4012 ,C4003_=_C4013 ,C4003_=_C4014 ,C4003_=_C4016 ,C4003_=_C4018 ,C4008_=_C4072 ,\nC4008_=_C4092 ,C4008_=_C4095 ,C4012_=_C4013 ,C4012_=_C4014 ,C4012_=_C4016 ,C4012_=_C4018 ,\nC4013_=_C4014 ,C4013_=_C4016 ,C4013_=_C4018 ,C4013_=_C4069 ,C4013_=_C4072 ,C4014_=_C4016 ,\nC4014_=_C4018 ,C4016_=_C4018 ,C4016_=_C4092 ,C4018_=_C4091 ,C4018_=_C4095 ,C4042_=_C4067 ,\nC4042_=_C4069 ,C4042_=_C4091 ,C4067_=_C4069 ,C4067_=_C4091 ,C4069_=_C4072 ,C4069_=_C4091 ,\nC4072_=_C4092 ,C4072_=_C4095 ,C4091_=_C4095 ,C4092_=_C4095 ,"];88[shape=box, label="id:88 level: 4\n201: C414 C418 C451 C452 C453 \nC454 C455 C457 C458 C460 C461 \nC462 C463 C464 C465 C466 C467 \nC468 C469 C470 C471 C472 C473 \nC474 C475 C476 C477 C478 C479 \nC480 C515 C592 C627 C680 C740 \nC752 C777 C838 C876 C908 C909 \nC937 C942 C970 C979 C984 C1018 \nC1053 C1069 C1070 C1098 C1099 C1149 \nC1247 C1341 C1342 C1343 C1344 C1345 \nC1346 C1347 C1348 C1349 C1350 C1351 \nC1352 C1353 C1354 C1355 C1356 C1357 \nC1358 C1359 C1360 C1361 C1362 C1455 \nC1458 C1464 C1480 C1489 C1521 C1553 \nC1557 C1560 C1562 C1563 C1564 C1565 \nC1566 C1567 C1568 C1569 C1570 C1571 \nC1572 C1573 C1574 C1575 C1576 C1577 \nC1578 C1579 C1580 C1581 C1582 C1583 \nC1584 C1740 C1758 C1759 C1766 C1770 \nC1779 C1782 C1863 C1952 C2002 C2078 \nC2130 C2131 C2132 C2133 C2134 C2135 \nC2136 C2137 C2138 C2139 C2140 C2141 \nC2142 C2143 C2144 C2145 C2146 C2147 \nC2148 C2149 C2248 C2584 C2599 C2677 \nC2683 C2695 C2710 C2746 C2788 C2839 \nC2923 C3019 C3020 C3021 C3022 C3023 \nC3024 C3025 C3026 C3027 C3028 C3030 \nC3031 C3033 C3034 C3041 C3097 C3110 \nC3179 C3231 C3493 C3523 C3565 C3600 \nC3717 C3729 C3749 C3756 C3758 C3760 \nC3768 C3770 C3800 C3823 C3839 C3853 \nC3854 C3855 C3856 C3857 C3859 C3860 \nC3998 C4014 C4024 C4028 C4030 C4056 \nC4074 C4076 C4078 C4096 \n2781: C414_=_C418( C414 C418 ) C414_=_C471( C414 C471 ) C414_=_C740( C414 C740 ) C414_=_C876( C414 C876 ) C414_=_C970( C414 C970 ) \nC414_=_C1353( C414 C1353 ) C414_=_C1553( C414 C1553 ) C414_=_C1770( C414 C1770 ) C414_=_C2677( C414 C2677 ) C414_=_C2695( C414 C2695 ) C414_=_C2746( C414 C2746 ) \nC414_=_C2839( C414 C2839 ) C414_=_C2923( C414 C2923 ) C414_=_C3041( C414 C3041 ) C414_=_C3097( C414 C3097 ) C414_=_C3565( C414 C3565 ) C414_=_C3749( C414 C3749 ) \nC414_=_C3760( C414 C3760 ) C414_=_C3853( C414 C3853 ) C414_=_C3854( C414 C3854 ) C414_=_C3855( C414 C3855 ) C414_=_C3856( C414 C3856 ) C414_=_C3857( C414 C3857 ) \nC414_=_C3859( C414 C3859 ) C414_=_C3860( C414 C3860 ) C418_=_C476( C418 C476 ) C418_=_C838( C418 C838 ) C418_=_C1359( C418 C1359 ) C418_=_C1480( C418 C1480 ) \nC418_=_C1557( C418 C1557 ) C418_=_C1758( C418 C1758 ) C418_=_C1779( C418 C1779 ) C418_=_C1863( C418 C1863 ) C418_=_C2599( C418 C2599 ) C418_=_C3110( C418 C3110 ) \nC418_=_C3179( C418 C3179 ) C418_=_C3231( C418 C3231 ) C418_=_C3523( C418 C3523 ) C418_=_C3717( C418 C3717 ) C418_=_C3756( C418 C3756 ) C418_=_C3768( C418 C3768 ) \nC418_=_C3800( C418 C3800 ) C418_=_C3823( C418 C3823 ) C418_=_C3839( C418 C3839 ) C418_=_C4014( C418 C4014 ) C418_=_C4024( C418 C4024 ) C418_=_C4028( C418 C4028 ) \nC418_=_C4074( C418 C4074 ) C418_=_C4078( C418 C4078 ) C451_=_C480( C451 C480 ) C451_=_C979( C451 C979 ) C451_=_C1018( C451 C1018 ) C451_=_C1069( C451 C1069 ) \nC451_=_C1247( C451 C1247 ) C451_=_C1362( C451 C1362 ) C451_=_C1521( C451 C1521 ) C451_=_C1740( C451 C1740 ) C451_=_C1759( C451 C1759 ) C451_=_C1782( C451 C1782 ) \nC451_=_C1952( C451 C1952 ) C451_=_C2130( C451 C2130 ) C451_=_C2248( C451 C2248 ) C451_=_C2683( C451 C2683 ) C451_=_C2710( C451 C2710 ) C451_=_C3493( C451 C3493 ) \nC451_=_C3600( C451 C3600 ) C451_=_C3729( C451 C3729 ) C451_=_C3758( C451 C3758 ) C451_=_C3770( C451 C3770 ) C451_=_C3998( C451 C3998 ) C451_=_C4030( C451 C4030 ) \nC451_=_C4056( C451 C4056 ) C451_=_C4076( C451 C4076 ) C451_=_C4096( C451 C4096 ) C452_=_C453( C452 C453 ) C452_=_C454( C452 C454 ) C452_=_C455( C452 C455 ) \nC452_=_C457( C452 C457 ) C452_=_C458( C452 C458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752( C452 C752 ) \nC453_=_C454( C453 C454 ) C453_=_C455( C453 C455 ) C453_=_C457( C453 C457 ) C453_=_C458( C453 C458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4_=_C455( C454 C455 ) C454_=_C457( C454 C457 ) C454_=_C458( C454 C458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937( C454 C937 ) C454_=_C942( C454 C942 ) C455_=_C457( C455 C457 ) C455_=_C458( C455 C458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1149( C455 C1149 ) C457_=_C458( C457 C458 ) C457_=_C460( C457 C460 ) C457_=_C461( C457 C461 ) \nC457_=_C462( C457 C462 ) C457_=_C463( C457 C463 ) C457_=_C464( C457 C464 ) C457_=_C465( C457 C465 ) C457_=_C466( C457 C466 ) C457_=_C467( C457 C467 ) \nC457_=_C468( C457 C468 ) C457_=_C469( C457 C469 ) C457_=_C470( C457 C470 ) C457_=_C471(</w:t>
      </w:r>
    </w:p>
    <w:p>
      <w:pPr>
        <w:pStyle w:val="PreformattedText"/>
        <w:bidi w:val="0"/>
        <w:spacing w:before="0" w:after="0"/>
        <w:jc w:val="left"/>
        <w:rPr/>
      </w:pPr>
      <w:r>
        <w:rPr/>
        <w:t xml:space="preserve"> </w:t>
      </w:r>
      <w:r>
        <w:rPr/>
        <w:t>C457 C471 ) C457_=_C472( C457 C472 ) C457_=_C473( C457 C473 ) \nC457_=_C474( C457 C474 ) C457_=_C475( C457 C475 ) C457_=_C476( C457 C476 ) C457_=_C477( C457 C477 ) C457_=_C478( C457 C478 ) C457_=_C479( C457 C479 ) \nC457_=_C480( C457 C480 ) C457_=_C1740( C457 C1740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1341( C458 C1341 ) \nC458_=_C1766( C458 C1766 ) C458_=_C1770( C458 C1770 ) C458_=_C1779( C458 C1779 ) C458_=_C1782( C458 C178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2134( C461 C2134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2136( C462 C213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627( C463 C627 ) C463_=_C680( C463 C680 ) C463_=_C942( C463 C942 ) C463_=_C1347( C463 C1347 ) \nC463_=_C1464( C463 C1464 ) C463_=_C1489( C463 C1489 ) C463_=_C1766( C463 C1766 ) C463_=_C2002( C463 C2002 ) C463_=_C2584( C463 C2584 ) C463_=_C2788( C463 C2788 ) \nC463_=_C3019( C463 C3019 ) C463_=_C3020( C463 C3020 ) C463_=_C3021( C463 C3021 ) C463_=_C3022( C463 C3022 ) C463_=_C3023( C463 C3023 ) C463_=_C3024( C463 C3024 ) \nC463_=_C3025( C463 C3025 ) C463_=_C3026( C463 C3026 ) C463_=_C3027( C463 C3027 ) C463_=_C3028( C463 C3028 ) C463_=_C3030( C463 C3030 ) C463_=_C3031( C463 C3031 ) \nC463_=_C3033( C463 C3033 ) C463_=_C3034( C463 C303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3020( C464 C3020 ) C464_=_C3110( C464 C311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3717( C467 C3717 ) C468_=_C469( C468 C469 ) C468_=_C470( C468 C470 ) C468_=_C471( C468 C471 ) \nC468_=_C472( C468 C472 ) C468_=_C473( C468 C473 ) C468_=_C474( C468 C474 ) C468_=_C475( C468 C475 ) C468_=_C476( C468 C476 ) C468_=_C477( C468 C477 ) \nC468_=_C478( C468 C478 ) C468_=_C479( C468 C479 ) C468_=_C480( C468 C480 ) C468_=_C1351( C468 C1351 ) C468_=_C3025( C468 C3025 ) C468_=_C3749( C468 C3749 ) \nC468_=_C3756( C468 C3756 ) C468_=_C3758( C468 C3758 ) C469_=_C470( C469 C470 ) C469_=_C471( C469 C471 ) C469_=_C472( C469 C472 ) C469_=_C473( C469 C473 ) \nC469_=_C474( C469 C474 ) C469_=_C475( C469 C475 ) C469_=_C476( C469 C476 ) C469_=_C477( C469 C477 ) C469_=_C478( C469 C478 ) C469_=_C479( C469 C479 ) \nC469_=_C480( C469 C480 ) C469_=_C1352( C469 C1352 ) C469_=_C3026( C469 C3026 ) C469_=_C3760( C469 C3760 ) C469_=_C3768( C469 C3768 ) C469_=_C3770( C469 C3770 ) \nC470_=_C471( C470 C471 ) C470_=_C472( C470 C472 ) C470_=_C473( C470 C473 ) C470_=_C474( C470 C474 ) C470_=_C475( C470 C475 ) C470_=_C476( C470 C476 ) \nC470_=_C477( C470 C477 ) C470_=_C478( C470 C478 ) C470_=_C479( C470 C479 ) C470_=_C480( C470 C480 ) C470_=_C3027( C470 C3027 ) C470_=_C3800( C470 C3800 ) \nC471_=_C472( C471 C472 ) C471_=_C473( C471 C473 ) C471_=_C474( C471 C474 ) C471_=_C475( C471 C475 ) C471_=_C476( C471 C476 ) C471_=_C477( C471 C477 ) \nC471_=_C478( C471 C478 ) C471_=_C479( C471 C479 ) C471_=_C480( C471 C480 ) C471_=_C740( C471 C740 ) C471_=_C876( C471 C876 ) C471_=_C970( C471 C970 ) \nC471_=_C1353( C471 C1353 ) C471_=_C1553( C471 C1553 ) C471_=_C1770( C471 C1770 ) C471_=_C2677( C471 C2677 ) C471_=_C2695( C471 C2695 ) C471_=_C2746( C471 C2746 ) \nC471_=_C2839( C471 C2839 ) C471_=_C2923( C471 C2923 ) C471_=_C3041( C471 C3041 ) C471_=_C3097( C471 C3097 ) C471_=_C3565( C471 C3565 ) C471_=_C3749( C471 C3749 ) \nC471_=_C3760( C471 C3760 ) C471_=_C3853( C471 C3853 ) C471_=_C3854( C471 C3854 ) C471_=_C3855( C471 C3855 ) C471_=_C3856( C471 C3856 ) C471_=_C3857( C471 C3857 ) \nC471_=_C3859( C471 C3859 ) C471_=_C3860( C471 C3860 ) C472_=_C473( C472 C473 ) C472_=_C474( C472 C474 ) C472_=_C475( C472 C475 ) C472_=_C476( C472 C476 ) \nC472_=_C477( C472 C477 ) C472_=_C478( C472 C478 ) C472_=_C479( C472 C479 ) C472_=_C480( C472 C480 ) C472_=_C1355( C472 C1355 ) C472_=_C3030( C472 C3030 ) \nC472_=_C3855( C472 C3855 ) C472_=_C4028( C472 C4028 ) C472_=_C4030( C472 C4030 ) C473_=_C474( C473 C474 ) C473_=_C475( C473 C475 ) C473_=_C476( C473 C476 ) \nC473_=_C477( C473 C477 ) C473_=_C478( C473 C478 ) C473_=_C479( C473 C479 ) C473_=_C480( C473 C480 ) C473_=_C2145( C473 C2145 ) C474_=_C475( C474 C475 ) \nC474_=_C476( C474 C476 ) C474_=_C477( C474 C477 ) C474_=_C478( C474 C478 ) C474_=_C479( C474 C479 ) C474_=_C480( C474 C480 ) C474_=_C2146( C474 C2146 ) \nC475_=_C476( C475 C476 ) C475_=_C477( C475 C477 ) C475_=_C478( C475 C478 ) C475_=_C479( C475 C479 ) C475_=_C480( C475 C480 ) C475_=_C1358( C475 C1358 ) \nC475_=_C3031( C475 C3031 ) C475_=_C3857( C475 C3857 ) C475_=_C4074( C475 C4074 ) C475_=_C4076( C475 C4076 ) C476_=_C477( C476 C477 ) C476_=_C478( C476 C478 ) \nC476_=_C479( C476 C479 ) C476_=_C480( C476 C480 ) C476_=_C838( C476 C838 ) C476_=_C1359( C476 C1359 ) C476_=_C1480( C476 C1480 ) C476_=_C1557( C476 C1557 ) \nC476_=_C1758( C476 C1758 ) C476_=_C1779( C476 C1779 ) C476_=_C1863( C476 C1863 ) C476_=_C2599( C476 C2599 ) C476_=_C3110( C476 C3110 ) C476_=_C3179( C476 C3179 ) \nC476_=_C3231( C476 C3231 ) C476_=_C3523( C476 C3523 ) C476_=_C3717( C476 C3717 ) C476_=_C3756( C476 C3756 ) C476_=_C3768( C476 C3768 ) C476_=_C3800( C476 C3800 ) \nC476_=_C3823( C476 C3823 ) C476_=_C3839( C476 C3839 ) C476_=_C4014( C476 C4014 ) C476_=_C4024( C476 C4024 ) C476_=_C4028( C476 C4028 ) C476_=_C4074( C476 C4074 ) \nC476_=_C4078( C476 C4078 ) C477_=_C478( C477 C478 ) C477_=_C479( C477 C479 ) C477_=_C480( C477 C480 ) C477_=_C2147( C477 C2147 ) C478_=_C479( C478 C479 ) \nC478_=_C480( C478 C480 ) C478_=_C2149( C478 C2149 ) C479_=_C480( C479 C480 ) C479_=_C3860( C479 C3860 ) C480_=_C979( C480 C979 ) C480_=_C1018( C480 C1018 ) \nC480_=_C1069( C480 C1069 ) C480_=_C1247( C480 C1247 ) C480_=_C1362( C480 C1362 ) C480_=_C1521( C480 C1521 ) C480_=_C1740( C480 C1740 ) C480_=_C1759( C480 C1759 ) \nC480_=_C1782( C480 C1782 ) C480_=_C1952( C480 C1952 ) C480_=_C2130( C480 C2130 ) C480_=_C2248( C480 C2248 ) C480_=_C2683( C480 C2683 ) C480_=_C2710( C480 C2710 ) \nC480_=_C3493( C480 C3493 ) C480_=_C3600( C480 C3600 ) C480_=_C3729( C480 C3729 ) C480_=_C3758( C480 C3758 ) C480_=_C3770( C480 C3770 ) C480_=_C3998( C480 C3998 ) \nC480_=_C4030( C480 C4030 ) C480_=_C4056( C480 C4056 ) C480_=_C4076( C480 C4076 ) C480_=_C4096( C480 C4096 ) C515_=_C592( C515 C592 ) C515_=_C908( C515 C908 ) \nC515_=_C1070( C515 C1070 ) C515_=_C1098( C515 C1098 ) C515_=_C1341( C515 C1341 ) C515_=_C1342( C515 C1342 ) C515_=_C1343( C515 C1343 ) C515_=_C1344( C515 C1344 ) \nC515_=_C1345(</w:t>
      </w:r>
    </w:p>
    <w:p>
      <w:pPr>
        <w:pStyle w:val="PreformattedText"/>
        <w:bidi w:val="0"/>
        <w:spacing w:before="0" w:after="0"/>
        <w:jc w:val="left"/>
        <w:rPr/>
      </w:pPr>
      <w:r>
        <w:rPr/>
        <w:t xml:space="preserve"> </w:t>
      </w:r>
      <w:r>
        <w:rPr/>
        <w:t>C515 C1345 ) C515_=_C1346( C515 C1346 ) C515_=_C1347( C515 C1347 ) C515_=_C1348( C515 C1348 ) C515_=_C1349( C515 C1349 ) C515_=_C1350( C515 C1350 ) \nC515_=_C1351( C515 C1351 ) C515_=_C1352( C515 C1352 ) C515_=_C1353( C515 C1353 ) C515_=_C1354( C515 C1354 ) C515_=_C1355( C515 C1355 ) C515_=_C1356( C515 C1356 ) \nC515_=_C1357( C515 C1357 ) C515_=_C1358( C515 C1358 ) C515_=_C1359( C515 C1359 ) C515_=_C1360( C515 C1360 ) C515_=_C1361( C515 C1361 ) C515_=_C1362( C515 C1362 ) \nC592_=_C908( C592 C908 ) C592_=_C1070( C592 C1070 ) C592_=_C1098( C592 C1098 ) C592_=_C1341( C592 C1341 ) C592_=_C1342( C592 C1342 ) C592_=_C1343( C592 C1343 ) \nC592_=_C1344( C592 C1344 ) C592_=_C1345( C592 C1345 ) C592_=_C1346( C592 C1346 ) C592_=_C1347( C592 C1347 ) C592_=_C1348( C592 C1348 ) C592_=_C1349( C592 C1349 ) \nC592_=_C1350( C592 C1350 ) C592_=_C1351( C592 C1351 ) C592_=_C1352( C592 C1352 ) C592_=_C1353( C592 C1353 ) C592_=_C1354( C592 C1354 ) C592_=_C1355( C592 C1355 ) \nC592_=_C1356( C592 C1356 ) C592_=_C1357( C592 C1357 ) C592_=_C1358( C592 C1358 ) C592_=_C1359( C592 C1359 ) C592_=_C1360( C592 C1360 ) C592_=_C1361( C592 C1361 ) \nC592_=_C1362( C592 C1362 ) C627_=_C680( C627 C680 ) C627_=_C942( C627 C942 ) C627_=_C1347( C627 C1347 ) C627_=_C1464( C627 C1464 ) C627_=_C1489( C627 C1489 ) \nC627_=_C1766( C627 C1766 ) C627_=_C2002( C627 C2002 ) C627_=_C2584( C627 C2584 ) C627_=_C2788( C627 C2788 ) C627_=_C3019( C627 C3019 ) C627_=_C3020( C627 C3020 ) \nC627_=_C3021( C627 C3021 ) C627_=_C3022( C627 C3022 ) C627_=_C3023( C627 C3023 ) C627_=_C3024( C627 C3024 ) C627_=_C3025( C627 C3025 ) C627_=_C3026( C627 C3026 ) \nC627_=_C3027( C627 C3027 ) C627_=_C3028( C627 C3028 ) C627_=_C3030( C627 C3030 ) C627_=_C3031( C627 C3031 ) C627_=_C3033( C627 C3033 ) C627_=_C3034( C627 C3034 ) \nC680_=_C942( C680 C942 ) C680_=_C1347( C680 C1347 ) C680_=_C1464( C680 C1464 ) C680_=_C1489( C680 C1489 ) C680_=_C1766( C680 C1766 ) C680_=_C2002( C680 C2002 ) \nC680_=_C2584( C680 C2584 ) C680_=_C2788( C680 C2788 ) C680_=_C3019( C680 C3019 ) C680_=_C3020( C680 C3020 ) C680_=_C3021( C680 C3021 ) C680_=_C3022( C680 C3022 ) \nC680_=_C3023( C680 C3023 ) C680_=_C3024( C680 C3024 ) C680_=_C3025( C680 C3025 ) C680_=_C3026( C680 C3026 ) C680_=_C3027( C680 C3027 ) C680_=_C3028( C680 C3028 ) \nC680_=_C3030( C680 C3030 ) C680_=_C3031( C680 C3031 ) C680_=_C3033( C680 C3033 ) C680_=_C3034( C680 C3034 ) C740_=_C876( C740 C876 ) C740_=_C970( C740 C970 ) \nC740_=_C1353( C740 C1353 ) C740_=_C1553( C740 C1553 ) C740_=_C1770( C740 C1770 ) C740_=_C2677( C740 C2677 ) C740_=_C2695( C740 C2695 ) C740_=_C2746( C740 C2746 ) \nC740_=_C2839( C740 C2839 ) C740_=_C2923( C740 C2923 ) C740_=_C3041( C740 C3041 ) C740_=_C3097( C740 C3097 ) C740_=_C3565( C740 C3565 ) C740_=_C3749( C740 C3749 ) \nC740_=_C3760( C740 C3760 ) C740_=_C3853( C740 C3853 ) C740_=_C3854( C740 C3854 ) C740_=_C3855( C740 C3855 ) C740_=_C3856( C740 C3856 ) C740_=_C3857( C740 C3857 ) \nC740_=_C3859( C740 C3859 ) C740_=_C3860( C740 C3860 ) C752_=_C777( C752 C777 ) C752_=_C937( C752 C937 ) C752_=_C984( C752 C984 ) C752_=_C1053( C752 C1053 ) \nC752_=_C1149( C752 C1149 ) C752_=_C1458( C752 C1458 ) C752_=_C2078( C752 C2078 ) C752_=_C2131( C752 C2131 ) C752_=_C2132( C752 C2132 ) C752_=_C2133( C752 C2133 ) \nC752_=_C2134( C752 C2134 ) C752_=_C2135( C752 C2135 ) C752_=_C2136( C752 C2136 ) C752_=_C2137( C752 C2137 ) C752_=_C2138( C752 C2138 ) C752_=_C2139( C752 C2139 ) \nC752_=_C2140( C752 C2140 ) C752_=_C2141( C752 C2141 ) C752_=_C2142( C752 C2142 ) C752_=_C2143( C752 C2143 ) C752_=_C2144( C752 C2144 ) C752_=_C2145( C752 C2145 ) \nC752_=_C2146( C752 C2146 ) C752_=_C2147( C752 C2147 ) C752_=_C2148( C752 C2148 ) C752_=_C2149( C752 C2149 ) C777_=_C937( C777 C937 ) C777_=_C984( C777 C984 ) \nC777_=_C1053( C777 C1053 ) C777_=_C1149( C777 C1149 ) C777_=_C1458( C777 C1458 ) C777_=_C2078( C777 C2078 ) C777_=_C2131( C777 C2131 ) C777_=_C2132( C777 C2132 ) \nC777_=_C2133( C777 C2133 ) C777_=_C2134( C777 C2134 ) C777_=_C2135( C777 C2135 ) C777_=_C2136( C777 C2136 ) C777_=_C2137( C777 C2137 ) C777_=_C2138( C777 C2138 ) \nC777_=_C2139( C777 C2139 ) C777_=_C2140( C777 C2140 ) C777_=_C2141( C777 C2141 ) C777_=_C2142( C777 C2142 ) C777_=_C2143( C777 C2143 ) C777_=_C2144( C777 C2144 ) \nC777_=_C2145( C777 C2145 ) C777_=_C2146( C777 C2146 ) C777_=_C2147( C777 C2147 ) C777_=_C2148( C777 C2148 ) C777_=_C2149( C777 C2149 ) C838_=_C1359( C838 C1359 ) \nC838_=_C1480( C838 C1480 ) C838_=_C1557( C838 C1557 ) C838_=_C1758( C838 C1758 ) C838_=_C1779( C838 C1779 ) C838_=_C1863( C838 C1863 ) C838_=_C2599( C838 C2599 ) \nC838_=_C3110( C838 C3110 ) C838_=_C3179( C838 C3179 ) C838_=_C3231( C838 C3231 ) C838_=_C3523( C838 C3523 ) C838_=_C3717( C838 C3717 ) C838_=_C3756( C838 C3756 ) \nC838_=_C3768( C838 C3768 ) C838_=_C3800( C838 C3800 ) C838_=_C3823( C838 C3823 ) C838_=_C3839( C838 C3839 ) C838_=_C4014( C838 C4014 ) C838_=_C4024( C838 C4024 ) \nC838_=_C4028( C838 C4028 ) C838_=_C4074( C838 C4074 ) C838_=_C4078( C838 C4078 ) C876_=_C970( C876 C970 ) C876_=_C1353( C876 C1353 ) C876_=_C1553( C876 C1553 ) \nC876_=_C1770( C876 C1770 ) C876_=_C2677( C876 C2677 ) C876_=_C2695( C876 C2695 ) C876_=_C2746( C876 C2746 ) C876_=_C2839( C876 C2839 ) C876_=_C2923( C876 C2923 ) \nC876_=_C3041( C876 C3041 ) C876_=_C3097( C876 C3097 ) C876_=_C3565( C876 C3565 ) C876_=_C3749( C876 C3749 ) C876_=_C3760( C876 C3760 ) C876_=_C3853( C876 C3853 ) \nC876_=_C3854( C876 C3854 ) C876_=_C3855( C876 C3855 ) C876_=_C3856( C876 C3856 ) C876_=_C3857( C876 C3857 ) C876_=_C3859( C876 C3859 ) C876_=_C3860( C876 C3860 ) \nC908_=_C909( C908 C909 ) C908_=_C1070( C908 C1070 ) C908_=_C1098( C908 C1098 ) C908_=_C1341( C908 C1341 ) C908_=_C1342( C908 C1342 ) C908_=_C1343( C908 C1343 ) \nC908_=_C1344( C908 C1344 ) C908_=_C1345( C908 C1345 ) C908_=_C1346( C908 C1346 ) C908_=_C1347( C908 C1347 ) C908_=_C1348( C908 C1348 ) C908_=_C1349( C908 C1349 ) \nC908_=_C1350( C908 C1350 ) C908_=_C1351( C908 C1351 ) C908_=_C1352( C908 C1352 ) C908_=_C1353( C908 C1353 ) C908_=_C1354( C908 C1354 ) C908_=_C1355( C908 C1355 ) \nC908_=_C1356( C908 C1356 ) C908_=_C1357( C908 C1357 ) C908_=_C1358( C908 C1358 ) C908_=_C1359( C908 C1359 ) C908_=_C1360( C908 C1360 ) C908_=_C1361( C908 C1361 ) \nC908_=_C1362( C908 C1362 ) C909_=_C1099( C909 C1099 ) C909_=_C1455( C909 C1455 ) C909_=_C1560( C909 C1560 ) C909_=_C1562( C909 C1562 ) C909_=_C1563( C909 C1563 ) \nC909_=_C1564( C909 C1564 ) C909_=_C1565( C909 C1565 ) C909_=_C1566( C909 C1566 ) C909_=_C1567( C909 C1567 ) C909_=_C1568( C909 C1568 ) C909_=_C1569( C909 C1569 ) \nC909_=_C1570( C909 C1570 ) C909_=_C1571( C909 C1571 ) C909_=_C1572( C909 C1572 ) C909_=_C1573( C909 C1573 ) C909_=_C1574( C909 C1574 ) C909_=_C1575( C909 C1575 ) \nC909_=_C1576( C909 C1576 ) C909_=_C1577( C909 C1577 ) C909_=_C1578( C909 C1578 ) C909_=_C1579( C909 C1579 ) C909_=_C1580( C909 C1580 ) C909_=_C1581( C909 C1581 ) \nC909_=_C1582( C909 C1582 ) C909_=_C1583( C909 C1583 ) C909_=_C1584( C909 C1584 ) C937_=_C942( C937 C942 ) C937_=_C984( C937 C984 ) C937_=_C1053( C937 C1053 ) \nC937_=_C1149( C937 C1149 ) C937_=_C1458( C937 C1458 ) C937_=_C2078( C937 C2078 ) C937_=_C2131( C937 C2131 ) C937_=_C2132( C937 C2132 ) C937_=_C2133( C937 C2133 ) \nC937_=_C2134( C937 C2134 ) C937_=_C2135( C937 C2135 ) C937_=_C2136( C937 C2136 ) C937_=_C2137( C937 C2137 ) C937_=_C2138( C937 C2138 ) C937_=_C2139( C937 C2139 ) \nC937_=_C2140( C937 C2140 ) C937_=_C2141( C937 C2141 ) C937_=_C2142( C937 C2142 ) C937_=_C2143( C937 C2143 ) C937_=_C2144( C937 C2144 ) C937_=_C2145( C937 C2145 ) \nC937_=_C2146( C937 C2146 ) C937_=_C2147( C937 C2147 ) C937_=_C2148( C937 C2148 ) C937_=_C2149( C937 C2149 ) C942_=_C1347( C942 C1347 ) C942_=_C1464( C942 C1464 ) \nC942_=_C1489( C942 C1489 ) C942_=_C1766( C942 C1766 ) C942_=_C2002( C942 C2002 ) C942_=_C2584( C942 C2584 ) C942_=_C2788( C942 C2788 ) C942_=_C3019( C942 C3019 ) \nC942_=_C3020( C942 C3020 ) C942_=_C3021( C942 C3021 ) C942_=_C3022( C942 C3022 ) C942_=_C3023( C942 C3023 ) C942_=_C3024( C942 C3024 ) C942_=_C3025( C942 C3025 ) \nC942_=_C3026( C942 C3026 ) C942_=_C3027( C942 C3027 ) C942_=_C3028( C942 C3028 ) C942_=_C3030( C942 C3030 ) C942_=_C3031( C942 C3031 ) C942_=_C3033( C942 C3033 ) \nC942_=_C3034( C942 C3034 ) C970_=_C979( C970 C979 ) C970_=_C1353( C970 C1353 ) C970_=_C1553( C970 C1553 ) C970_=_C1770( C970 C1770 ) C970_=_C2677( C970 C2677 ) \nC970_=_C2695( C970 C2695 ) C970_=_C2746( C970 C2746 ) C970_=_C2839( C970 C2839 ) C970_=_C2923( C970 C2923 ) C970_=_C3041( C970 C3041 ) C970_=_C3097( C970 C3097 ) \nC970_=_C3565( C970 C3565 ) C970_=_C3749( C970 C3749 ) C970_=_C3760( C970 C3760 ) C970_=_C3853( C970 C3853 ) C970_=_C3854( C970 C3854 ) C970_=_C3855( C970 C3855 ) \nC970_=_C3856( C970 C3856 ) C970_=_C3857( C970 C3857 ) C970_=_C3859( C970 C3859 ) C970_=_C3860( C970 C3860 ) C979_=_C1018( C979 C1018 ) C979_=_C1069( C979 C1069 ) \nC979_=_C1247( C979 C1247 ) C979_=_C1362( C979 C1362 ) C979_=_C1521( C979 C1521 ) C979_=_C1740( C979 C1740 ) C979_=_C1759( C979 C1759 ) C979_=_C1782( C979 C1782 ) \nC979_=_C1952( C979 C1952 ) C979_=_C2130( C979 C2130 ) C979_=_C2248( C979 C2248 ) C979_=_C2683( C979 C2683 ) C979_=_C2710( C979 C2710 ) C979_=_C3493( C979 C3493 ) \nC979_=_C3600( C979 C3600 ) C979_=_C3729( C979 C3729 ) C979_=_C3758( C979 C3758 ) C979_=_C3770( C979 C3770 ) C979_=_C3998( C979 C3998 ) C979_=_C4030( C979 C4030 ) \nC979_=_C4056( C979 C4056 ) C979_=_C4076( C979 C4076 ) C979_=_C4096( C979 C4096 ) C984_=_C1053( C984 C1053 ) C984_=_C1149( C984 C1149 ) C984_=_C1458( C984 C1458 ) \nC984_=_C2078( C984 C2078 ) C984_=_C2131( C984 C2131 ) C984_=_C2132( C984 C2132 ) C984_=_C2133( C984 C2133 ) C984_=_C2134( C984 C2134 ) C984_=_C2135( C984 C2135 ) \nC984_=_C2136( C984 C2136 ) C984_=_C2137( C984 C2137 ) C984_=_C2138( C984 C2138 ) C984_=_C2139( C984 C2139 ) C984_=_C2140( C984 C2140 ) C984_=_C2141( C984 C2141 ) \nC984_=_C2142( C984 C2142 ) C984_=_C2143( C984 C2143 ) C984_=_C2144( C984 C2144 ) C984_=_C2145( C984 C2145</w:t>
      </w:r>
    </w:p>
    <w:p>
      <w:pPr>
        <w:pStyle w:val="PreformattedText"/>
        <w:bidi w:val="0"/>
        <w:spacing w:before="0" w:after="0"/>
        <w:jc w:val="left"/>
        <w:rPr/>
      </w:pPr>
      <w:r>
        <w:rPr/>
        <w:t xml:space="preserve"> </w:t>
      </w:r>
      <w:r>
        <w:rPr/>
        <w:t>) C984_=_C2146( C984 C2146 ) C984_=_C2147( C984 C2147 ) \nC984_=_C2148( C984 C2148 ) C984_=_C2149( C984 C2149 ) C1018_=_C1069( C1018 C1069 ) C1018_=_C1247( C1018 C1247 ) C1018_=_C1362( C1018 C1362 ) C1018_=_C1521( C1018 C1521 ) \nC1018_=_C1740( C1018 C1740 ) C1018_=_C1759( C1018 C1759 ) C1018_=_C1782( C1018 C1782 ) C1018_=_C1952( C1018 C1952 ) C1018_=_C2130( C1018 C2130 ) C1018_=_C2248( C1018 C2248 ) \nC1018_=_C2683( C1018 C2683 ) C1018_=_C2710( C1018 C2710 ) C1018_=_C3493( C1018 C3493 ) C1018_=_C3600( C1018 C3600 ) C1018_=_C3729( C1018 C3729 ) C1018_=_C3758( C1018 C3758 ) \nC1018_=_C3770( C1018 C3770 ) C1018_=_C3998( C1018 C3998 ) C1018_=_C4030( C1018 C4030 ) C1018_=_C4056( C1018 C4056 ) C1018_=_C4076( C1018 C4076 ) C1018_=_C4096( C1018 C4096 ) \nC1053_=_C1069( C1053 C1069 ) C1053_=_C1149( C1053 C1149 ) C1053_=_C1458( C1053 C1458 ) C1053_=_C2078( C1053 C2078 ) C1053_=_C2131( C1053 C2131 ) C1053_=_C2132( C1053 C2132 ) \nC1053_=_C2133( C1053 C2133 ) C1053_=_C2134( C1053 C2134 ) C1053_=_C2135( C1053 C2135 ) C1053_=_C2136( C1053 C2136 ) C1053_=_C2137( C1053 C2137 ) C1053_=_C2138( C1053 C2138 ) \nC1053_=_C2139( C1053 C2139 ) C1053_=_C2140( C1053 C2140 ) C1053_=_C2141( C1053 C2141 ) C1053_=_C2142( C1053 C2142 ) C1053_=_C2143( C1053 C2143 ) C1053_=_C2144( C1053 C2144 ) \nC1053_=_C2145( C1053 C2145 ) C1053_=_C2146( C1053 C2146 ) C1053_=_C2147( C1053 C2147 ) C1053_=_C2148( C1053 C2148 ) C1053_=_C2149( C1053 C2149 ) C1069_=_C1247( C1069 C1247 ) \nC1069_=_C1362( C1069 C1362 ) C1069_=_C1521( C1069 C1521 ) C1069_=_C1740( C1069 C1740 ) C1069_=_C1759( C1069 C1759 ) C1069_=_C1782( C1069 C1782 ) C1069_=_C1952( C1069 C1952 ) \nC1069_=_C2130( C1069 C2130 ) C1069_=_C2248( C1069 C2248 ) C1069_=_C2683( C1069 C2683 ) C1069_=_C2710( C1069 C2710 ) C1069_=_C3493( C1069 C3493 ) C1069_=_C3600( C1069 C3600 ) \nC1069_=_C3729( C1069 C3729 ) C1069_=_C3758( C1069 C3758 ) C1069_=_C3770( C1069 C3770 ) C1069_=_C3998( C1069 C3998 ) C1069_=_C4030( C1069 C4030 ) C1069_=_C4056( C1069 C4056 ) \nC1069_=_C4076( C1069 C4076 ) C1069_=_C4096( C1069 C4096 ) C1070_=_C1098( C1070 C1098 ) C1070_=_C1341( C1070 C1341 ) C1070_=_C1342( C1070 C1342 ) C1070_=_C1343( C1070 C1343 ) \nC1070_=_C1344( C1070 C1344 ) C1070_=_C1345( C1070 C1345 ) C1070_=_C1346( C1070 C1346 ) C1070_=_C1347( C1070 C1347 ) C1070_=_C1348( C1070 C1348 ) C1070_=_C1349( C1070 C1349 ) \nC1070_=_C1350( C1070 C1350 ) C1070_=_C1351( C1070 C1351 ) C1070_=_C1352( C1070 C1352 ) C1070_=_C1353( C1070 C1353 ) C1070_=_C1354( C1070 C1354 ) C1070_=_C1355( C1070 C1355 ) \nC1070_=_C1356( C1070 C1356 ) C1070_=_C1357( C1070 C1357 ) C1070_=_C1358( C1070 C1358 ) C1070_=_C1359( C1070 C1359 ) C1070_=_C1360( C1070 C1360 ) C1070_=_C1361( C1070 C1361 ) \nC1070_=_C1362( C1070 C1362 ) C1098_=_C1099( C1098 C1099 ) C1098_=_C1341( C1098 C1341 ) C1098_=_C1342( C1098 C1342 ) C1098_=_C1343( C1098 C1343 ) C1098_=_C1344( C1098 C1344 ) \nC1098_=_C1345( C1098 C1345 ) C1098_=_C1346( C1098 C1346 ) C1098_=_C1347( C1098 C1347 ) C1098_=_C1348( C1098 C1348 ) C1098_=_C1349( C1098 C1349 ) C1098_=_C1350( C1098 C1350 ) \nC1098_=_C1351( C1098 C1351 ) C1098_=_C1352( C1098 C1352 ) C1098_=_C1353( C1098 C1353 ) C1098_=_C1354( C1098 C1354 ) C1098_=_C1355( C1098 C1355 ) C1098_=_C1356( C1098 C1356 ) \nC1098_=_C1357( C1098 C1357 ) C1098_=_C1358( C1098 C1358 ) C1098_=_C1359( C1098 C1359 ) C1098_=_C1360( C1098 C1360 ) C1098_=_C1361( C1098 C1361 ) C1098_=_C1362( C1098 C1362 ) \nC1099_=_C1455( C1099 C1455 ) C1099_=_C1560( C1099 C1560 ) C1099_=_C1562( C1099 C1562 ) C1099_=_C1563( C1099 C1563 ) C1099_=_C1564( C1099 C1564 ) C1099_=_C1565( C1099 C1565 ) \nC1099_=_C1566( C1099 C1566 ) C1099_=_C1567( C1099 C1567 ) C1099_=_C1568( C1099 C1568 ) C1099_=_C1569( C1099 C1569 ) C1099_=_C1570( C1099 C1570 ) C1099_=_C1571( C1099 C1571 ) \nC1099_=_C1572( C1099 C1572 ) C1099_=_C1573( C1099 C1573 ) C1099_=_C1574( C1099 C1574 ) C1099_=_C1575( C1099 C1575 ) C1099_=_C1576( C1099 C1576 ) C1099_=_C1577( C1099 C1577 ) \nC1099_=_C1578( C1099 C1578 ) C1099_=_C1579( C1099 C1579 ) C1099_=_C1580( C1099 C1580 ) C1099_=_C1581( C1099 C1581 ) C1099_=_C1582( C1099 C1582 ) C1099_=_C1583( C1099 C1583 ) \nC1099_=_C1584( C1099 C1584 ) C1149_=_C1458( C1149 C1458 ) C1149_=_C2078( C1149 C2078 ) C1149_=_C2131( C1149 C2131 ) C1149_=_C2132( C1149 C2132 ) C1149_=_C2133( C1149 C2133 ) \nC1149_=_C2134( C1149 C2134 ) C1149_=_C2135( C1149 C2135 ) C1149_=_C2136( C1149 C2136 ) C1149_=_C2137( C1149 C2137 ) C1149_=_C2138( C1149 C2138 ) C1149_=_C2139( C1149 C2139 ) \nC1149_=_C2140( C1149 C2140 ) C1149_=_C2141( C1149 C2141 ) C1149_=_C2142( C1149 C2142 ) C1149_=_C2143( C1149 C2143 ) C1149_=_C2144( C1149 C2144 ) C1149_=_C2145( C1149 C2145 ) \nC1149_=_C2146( C1149 C2146 ) C1149_=_C2147( C1149 C2147 ) C1149_=_C2148( C1149 C2148 ) C1149_=_C2149( C1149 C2149 ) C1247_=_C1362( C1247 C1362 ) C1247_=_C1521( C1247 C1521 ) \nC1247_=_C1740( C1247 C1740 ) C1247_=_C1759( C1247 C1759 ) C1247_=_C1782( C1247 C1782 ) C1247_=_C1952( C1247 C1952 ) C1247_=_C2130( C1247 C2130 ) C1247_=_C2248( C1247 C2248 ) \nC1247_=_C2683( C1247 C2683 ) C1247_=_C2710( C1247 C2710 ) C1247_=_C3493( C1247 C3493 ) C1247_=_C3600( C1247 C3600 ) C1247_=_C3729( C1247 C3729 ) C1247_=_C3758( C1247 C3758 ) \nC1247_=_C3770( C1247 C3770 ) C1247_=_C3998( C1247 C3998 ) C1247_=_C4030( C1247 C4030 ) C1247_=_C4056( C1247 C4056 ) C1247_=_C4076( C1247 C4076 ) C1247_=_C4096( C1247 C4096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766( C1341 C1766 ) C1341_=_C1770( C1341 C1770 ) C1341_=_C1779( C1341 C1779 ) \nC1341_=_C1782( C1341 C1782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563( C1343 C1563 ) C1343_=_C2131( C1343 C2131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565( C1344 C1565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567( C1346 C1567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464( C1347 C1464 ) C1347_=_C1489( C1347 C1489 ) C1347_=_C1766( C1347 C1766 ) C1347_=_C2002( C1347 C2002 ) \nC1347_=_C2584( C1347 C2584 ) C1347_=_C2788( C1347 C2788 ) C1347_=_C3019( C1347 C3019 ) C1347_=_C3020( C1347 C3020 ) C1347_=_C3021( C1347 C3021 ) C1347_=_C3022( C1347 C3022 ) \nC1347_=_C3023( C1347 C3023 ) C1347_=_C3024( C1347 C3024 ) C1347_=_C3025( C1347 C3025 ) C1347_=_C3026( C1347 C3026 ) C1347_=_C3027( C1347 C3027 ) C1347_=_C3028( C1347 C3028 ) \nC1347_=_C3030( C1347 C3030 ) C1347_=_C3031( C1347 C3031 ) C1347_=_C3033( C1347 C3033 ) C1347_=_C3034( C1347 C3034 ) C1348_=_C1349( C1348 C1349 ) C1348_=_C1350( C1348</w:t>
      </w:r>
    </w:p>
    <w:p>
      <w:pPr>
        <w:pStyle w:val="PreformattedText"/>
        <w:bidi w:val="0"/>
        <w:spacing w:before="0" w:after="0"/>
        <w:jc w:val="left"/>
        <w:rPr/>
      </w:pPr>
      <w:r>
        <w:rPr/>
        <w:t xml:space="preserve"> </w:t>
      </w:r>
      <w:r>
        <w:rPr/>
        <w:t>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569( C1348 C1569 ) C1348_=_C3097( C1348 C3097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572( C1349 C1572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573( C1350 C1573 ) C1350_=_C2139( C1350 C2139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3025( C1351 C3025 ) \nC1351_=_C3749( C1351 C3749 ) C1351_=_C3756( C1351 C3756 ) C1351_=_C3758( C1351 C3758 ) C1352_=_C1353( C1352 C1353 ) C1352_=_C1354( C1352 C1354 ) C1352_=_C1355( C1352 C1355 ) \nC1352_=_C1356( C1352 C1356 ) C1352_=_C1357( C1352 C1357 ) C1352_=_C1358( C1352 C1358 ) C1352_=_C1359( C1352 C1359 ) C1352_=_C1360( C1352 C1360 ) C1352_=_C1361( C1352 C1361 ) \nC1352_=_C1362( C1352 C1362 ) C1352_=_C3026( C1352 C3026 ) C1352_=_C3760( C1352 C3760 ) C1352_=_C3768( C1352 C3768 ) C1352_=_C3770( C1352 C3770 ) C1353_=_C1354( C1353 C1354 ) \nC1353_=_C1355( C1353 C1355 ) C1353_=_C1356( C1353 C1356 ) C1353_=_C1357( C1353 C1357 ) C1353_=_C1358( C1353 C1358 ) C1353_=_C1359( C1353 C1359 ) C1353_=_C1360( C1353 C1360 ) \nC1353_=_C1361( C1353 C1361 ) C1353_=_C1362( C1353 C1362 ) C1353_=_C1553( C1353 C1553 ) C1353_=_C1770( C1353 C1770 ) C1353_=_C2677( C1353 C2677 ) C1353_=_C2695( C1353 C2695 ) \nC1353_=_C2746( C1353 C2746 ) C1353_=_C2839( C1353 C2839 ) C1353_=_C2923( C1353 C2923 ) C1353_=_C3041( C1353 C3041 ) C1353_=_C3097( C1353 C3097 ) C1353_=_C3565( C1353 C3565 ) \nC1353_=_C3749( C1353 C3749 ) C1353_=_C3760( C1353 C3760 ) C1353_=_C3853( C1353 C3853 ) C1353_=_C3854( C1353 C3854 ) C1353_=_C3855( C1353 C3855 ) C1353_=_C3856( C1353 C3856 ) \nC1353_=_C3857( C1353 C3857 ) C1353_=_C3859( C1353 C3859 ) C1353_=_C3860( C1353 C3860 ) C1354_=_C1355( C1354 C1355 ) C1354_=_C1356( C1354 C1356 ) C1354_=_C1357( C1354 C1357 ) \nC1354_=_C1358( C1354 C1358 ) C1354_=_C1359( C1354 C1359 ) C1354_=_C1360( C1354 C1360 ) C1354_=_C1361( C1354 C1361 ) C1354_=_C1362( C1354 C1362 ) C1354_=_C4024( C1354 C4024 ) \nC1355_=_C1356( C1355 C1356 ) C1355_=_C1357( C1355 C1357 ) C1355_=_C1358( C1355 C1358 ) C1355_=_C1359( C1355 C1359 ) C1355_=_C1360( C1355 C1360 ) C1355_=_C1361( C1355 C1361 ) \nC1355_=_C1362( C1355 C1362 ) C1355_=_C3030( C1355 C3030 ) C1355_=_C3855( C1355 C3855 ) C1355_=_C4028( C1355 C4028 ) C1355_=_C4030( C1355 C4030 ) C1356_=_C1357( C1356 C1357 ) \nC1356_=_C1358( C1356 C1358 ) C1356_=_C1359( C1356 C1359 ) C1356_=_C1360( C1356 C1360 ) C1356_=_C1361( C1356 C1361 ) C1356_=_C1362( C1356 C1362 ) C1357_=_C1358( C1357 C1358 ) \nC1357_=_C1359( C1357 C1359 ) C1357_=_C1360( C1357 C1360 ) C1357_=_C1361( C1357 C1361 ) C1357_=_C1362( C1357 C1362 ) C1357_=_C1582( C1357 C1582 ) C1357_=_C2143( C1357 C2143 ) \nC1358_=_C1359( C1358 C1359 ) C1358_=_C1360( C1358 C1360 ) C1358_=_C1361( C1358 C1361 ) C1358_=_C1362( C1358 C1362 ) C1358_=_C3031( C1358 C3031 ) C1358_=_C3857( C1358 C3857 ) \nC1358_=_C4074( C1358 C4074 ) C1358_=_C4076( C1358 C4076 ) C1359_=_C1360( C1359 C1360 ) C1359_=_C1361( C1359 C1361 ) C1359_=_C1362( C1359 C1362 ) C1359_=_C1480( C1359 C1480 ) \nC1359_=_C1557( C1359 C1557 ) C1359_=_C1758( C1359 C1758 ) C1359_=_C1779( C1359 C1779 ) C1359_=_C1863( C1359 C1863 ) C1359_=_C2599( C1359 C2599 ) C1359_=_C3110( C1359 C3110 ) \nC1359_=_C3179( C1359 C3179 ) C1359_=_C3231( C1359 C3231 ) C1359_=_C3523( C1359 C3523 ) C1359_=_C3717( C1359 C3717 ) C1359_=_C3756( C1359 C3756 ) C1359_=_C3768( C1359 C3768 ) \nC1359_=_C3800( C1359 C3800 ) C1359_=_C3823( C1359 C3823 ) C1359_=_C3839( C1359 C3839 ) C1359_=_C4014( C1359 C4014 ) C1359_=_C4024( C1359 C4024 ) C1359_=_C4028( C1359 C4028 ) \nC1359_=_C4074( C1359 C4074 ) C1359_=_C4078( C1359 C4078 ) C1360_=_C1361( C1360 C1361 ) C1360_=_C1362( C1360 C1362 ) C1360_=_C1584( C1360 C1584 ) C1360_=_C3033( C1360 C3033 ) \nC1360_=_C4078( C1360 C4078 ) C1361_=_C1362( C1361 C1362 ) C1361_=_C3034( C1361 C3034 ) C1362_=_C1521( C1362 C1521 ) C1362_=_C1740( C1362 C1740 ) C1362_=_C1759( C1362 C1759 ) \nC1362_=_C1782( C1362 C1782 ) C1362_=_C1952( C1362 C1952 ) C1362_=_C2130( C1362 C2130 ) C1362_=_C2248( C1362 C2248 ) C1362_=_C2683( C1362 C2683 ) C1362_=_C2710( C1362 C2710 ) \nC1362_=_C3493( C1362 C3493 ) C1362_=_C3600( C1362 C3600 ) C1362_=_C3729( C1362 C3729 ) C1362_=_C3758( C1362 C3758 ) C1362_=_C3770( C1362 C3770 ) C1362_=_C3998( C1362 C3998 ) \nC1362_=_C4030( C1362 C4030 ) C1362_=_C4056( C1362 C4056 ) C1362_=_C4076( C1362 C4076 ) C1362_=_C4096( C1362 C4096 ) C1455_=_C1458( C1455 C1458 ) C1455_=_C1464( C1455 C1464 ) \nC1455_=_C1480( C1455 C1480 ) C1455_=_C1560( C1455 C1560 ) C1455_=_C1562( C1455 C1562 ) C1455_=_C1563( C1455 C1563 ) C1455_=_C1564( C1455 C1564 ) C1455_=_C1565( C1455 C1565 ) \nC1455_=_C1566( C1455 C1566 ) C1455_=_C1567( C1455 C1567 ) C1455_=_C1568( C1455 C1568 ) C1455_=_C1569( C1455 C1569 ) C1455_=_C1570( C1455 C1570 ) C1455_=_C1571( C1455 C1571 ) \nC1455_=_C1572( C1455 C1572 ) C1455_=_C1573( C1455 C1573 ) C1455_=_C1574( C1455 C1574 ) C1455_=_C1575( C1455 C1575 ) C1455_=_C1576( C1455 C1576 ) C1455_=_C1577( C1455 C1577 ) \nC1455_=_C1578( C1455 C1578 ) C1455_=_C1579( C1455 C1579 ) C1455_=_C1580( C1455 C1580 ) C1455_=_C1581( C1455 C1581 ) C1455_=_C1582( C1455 C1582 ) C1455_=_C1583( C1455 C1583 ) \nC1455_=_C1584( C1455 C1584 ) C1458_=_C1464( C1458 C1464 ) C1458_=_C1480( C1458 C1480 ) C1458_=_C2078( C1458 C2078 ) C1458_=_C2131( C1458 C2131 ) C1458_=_C2132( C1458 C2132 ) \nC1458_=_C2133( C1458 C2133 ) C1458_=_C2134( C1458 C2134 ) C1458_=_C2135( C1458 C2135 ) C1458_=_C2136( C1458 C2136 ) C1458_=_C2137( C1458 C2137 ) C1458_=_C2138( C1458 C2138 ) \nC1458_=_C2139( C1458 C2139 ) C1458_=_C2140( C1458 C2140 ) C1458_=_C2141( C1458 C2141 ) C1458_=_C2142( C1458 C2142 ) C1458_=_C2143( C1458 C2143 ) C1458_=_C2144( C1458 C2144 ) \nC1458_=_C2145( C1458 C2145 ) C1458_=_C2146( C1458 C2146 ) C1458_=_C2147( C1458 C2147 ) C1458_=_C2148( C1458 C2148 ) C1458_=_C2149( C1458 C2149 ) C1464_=_C1480( C1464 C1480 ) \nC1464_=_C1489( C1464 C1489 ) C1464_=_C1766( C1464 C1766 ) C1464_=_C2002( C1464 C2002 ) C1464_=_C2584( C1464 C2584 ) C1464_=_C2788( C1464 C2788 ) C1464_=_C3019( C1464 C3019 ) \nC1464_=_C3020( C1464 C3020 ) C1464_=_C3021( C1464 C3021 ) C1464_=_C3022( C1464 C3022 ) C1464_=_C3023( C1464 C3023 ) C1464_=_C3024( C1464 C3024 ) C1464_=_C3025( C1464 C3025 ) \nC1464_=_C3026( C1464 C3026 ) C1464_=_C3027( C1464 C3027 ) C1464_=_C3028( C1464 C3028 ) C1464_=_C3030( C1464 C3030 ) C1464_=_C3031( C1464 C3031 ) C1464_=_C3033( C1464 C3033 ) \nC1464_=_C3034( C1464 C3034 ) C1480_=_C1557( C1480 C1557 ) C1480_=_C1758( C1480 C1758 ) C1480_=_C1779( C1480 C1779 ) C1480_=_C1863( C1480 C1863 ) C1480_=_C2599( C1480 C2599 ) \nC1480_=_C3110( C1480 C3110 ) C1480_=_C3179( C1480 C3179 ) C1480_=_C3231( C1480 C3231 ) C1480_=_C3523( C1480 C3523 ) C1480_=_C3717( C1480 C3717 ) C1480_=_C3756( C1480 C3756 ) \nC1480_=_C3768( C1480 C3768 ) C1480_=_C3800( C1480 C3800 ) C1480_=_C3823( C1480 C3823 ) C1480_=_C3839( C1480 C3839 ) C1480_=_C4014( C1480 C4014 ) C1480_=_C4024( C1480 C4024 ) \nC1480_=_C4028( C1480 C4028 ) C1480_=_C4074( C1480 C4074 ) C1480_=_C4078( C1480 C4078 ) C1489_=_C1766( C1489 C1766 ) C1489_=_C2002( C1489 C2002 ) C1489_=_C2584( C1489 C2584 ) \nC1489_=_C2788( C1489 C2788 ) C1489_=_C3019( C1489 C3019 ) C1489_=_C3020( C1489 C3020 ) C1489_=_C3021( C1489 C3021 ) C1489_=_C3022( C1489 C3022 ) C1489_=_C3023( C1489 C3023 ) \nC1489_=_C3024( C1489 C3024 ) C1489_=_C3025( C1489 C3025 ) C1489_=_C3026( C1489 C3026 ) C1489_=_C3027( C1489 C3027 ) C1489_=_C3028( C1489 C3028 ) C1489_=_C3030( C1489 C3030 ) \nC1489_=_C3031( C1489 C3031 ) C1489_=_C3033( C1489 C3033 ) C1489_=_C3034( C1489 C3034 ) C1521_=_C1740( C1521 C1740 ) C1521_=_C1759( C1521 C1759 ) C1521_=_C1782( C1521 C1782 ) \nC1521_=_C1952( C1521 C1952 ) C1521_=_C2130( C1521 C2130 ) C1521_=_C2248( C1521 C2248 ) C1521_=_C2683( C1521 C2683 ) C1521_=_C2710( C1521 C2710 ) C1521_=_C3493( C1521 C3493 ) \nC1521_=_C3600( C1521 C3600 ) C1521_=_C3729( C1521 C3729 ) C1521_=_C3758( C1521 C3758 ) C1521_=_C3770( C1521 C3770 ) C1521_=_C3998( C1521 C3998 ) C1521_=_C4030( C1521 C4030 ) \nC1521_=_C4056( C1521 C4056 ) C1521_=_C4076( C1521 C4076 ) C1521_=_C4096( C1521 C4096 ) C1553_=_C1557( C1553 C1557 ) C1553_=_C1770( C1553 C1770 ) C1553_=_C2677( C1553 C2677 ) \nC1553_=_C2695( C1553 C2695 ) C1553_=_C2746( C1553 C2746 ) C1553_=_C2839( C1553 C2839 ) C1553_=_C2923( C1553 C2923 ) C1553_=_C3041( C1553 C3041 ) C1553_=_C3097( C1553 C3097 ) \nC1553_=_C3565( C1553 C3565 ) C1553_=_C3749( C1553 C3749 ) C1553_=_C3760( C1553 C3760 ) C1553_=_C3853( C1553 C3853 ) C1553_=_C3854( C1553 C3854 ) C1553_=_C3855( C1553 C3855 ) \nC1553_=_C3856( C1553 C3856 ) C1553_=_C3857( C1553 C3857 ) C1553_=_C3859( C1553 C3859 ) C1553_=_C3860( C1553 C3860 ) C1557_=_C1758( C1557 C1758 ) C1557_=_C1779( C1557 C1779 ) \nC1557_=_C1863( C1557 C1863 ) C1557_=_C2599(</w:t>
      </w:r>
    </w:p>
    <w:p>
      <w:pPr>
        <w:pStyle w:val="PreformattedText"/>
        <w:bidi w:val="0"/>
        <w:spacing w:before="0" w:after="0"/>
        <w:jc w:val="left"/>
        <w:rPr/>
      </w:pPr>
      <w:r>
        <w:rPr/>
        <w:t xml:space="preserve"> </w:t>
      </w:r>
      <w:r>
        <w:rPr/>
        <w:t>C1557 C2599 ) C1557_=_C3110( C1557 C3110 ) C1557_=_C3179( C1557 C3179 ) C1557_=_C3231( C1557 C3231 ) C1557_=_C3523( C1557 C3523 ) \nC1557_=_C3717( C1557 C3717 ) C1557_=_C3756( C1557 C3756 ) C1557_=_C3768( C1557 C3768 ) C1557_=_C3800( C1557 C3800 ) C1557_=_C3823( C1557 C3823 ) C1557_=_C3839( C1557 C3839 ) \nC1557_=_C4014( C1557 C4014 ) C1557_=_C4024( C1557 C4024 ) C1557_=_C4028( C1557 C4028 ) C1557_=_C4074( C1557 C4074 ) C1557_=_C4078( C1557 C4078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1578( C1560 C1578 ) C1560_=_C1579( C1560 C1579 ) C1560_=_C1580( C1560 C1580 ) \nC1560_=_C1581( C1560 C1581 ) C1560_=_C1582( C1560 C1582 ) C1560_=_C1583( C1560 C1583 ) C1560_=_C1584( C1560 C1584 ) C1560_=_C2078( C1560 C2078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2_=_C1581( C1562 C1581 ) \nC1562_=_C1582( C1562 C1582 ) C1562_=_C1583( C1562 C1583 ) C1562_=_C1584( C1562 C1584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584( C1563 C1584 ) \nC1563_=_C2131( C1563 C2131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4_=_C1584( C1564 C1584 ) C1564_=_C2132( C1564 C213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2133( C1566 C2133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3097( C1569 C3097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2138( C1571 C2138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2139( C1573 C2139 ) C1574_=_C1575( C1574 C1575 ) \nC1574_=_C1576( C1574 C1576 ) C1574_=_C1577( C1574 C1577 ) C1574_=_C1578( C1574 C1578 ) C1574_=_C1579( C1574 C1579 ) C1574_=_C1580( C1574 C1580 ) C1574_=_C1581( C1574 C1581 ) \nC1574_=_C1582( C1574 C1582 ) C1574_=_C1583( C1574 C1583 ) C1574_=_C1584( C1574 C1584 ) C1574_=_C3023( C1574 C3023 ) C1574_=_C3523( C1574 C3523 ) C1575_=_C1576( C1575 C1576 ) \nC1575_=_C1577( C1575 C1577 ) C1575_=_C1578( C1575 C1578 ) C1575_=_C1579( C1575 C1579 ) C1575_=_C1580( C1575 C1580 ) C1575_=_C1581( C1575 C1581 ) C1575_=_C1582( C1575 C1582 ) \nC1575_=_C1583( C1575 C1583 ) C1575_=_C1584( C1575 C1584 ) C1576_=_C1577( C1576 C1577 ) C1576_=_C1578( C1576 C1578 ) C1576_=_C1579( C1576 C1579 ) C1576_=_C1580( C1576 C1580 ) \nC1576_=_C1581( C1576 C1581 ) C1576_=_C1582( C1576 C1582 ) C1576_=_C1583( C1576 C1583 ) C1576_=_C1584( C1576 C1584 ) C1576_=_C3024( C1576 C3024 ) C1577_=_C1578( C1577 C1578 ) \nC1577_=_C1579( C1577 C1579 ) C1577_=_C1580( C1577 C1580 ) C1577_=_C1581( C1577 C1581 ) C1577_=_C1582( C1577 C1582 ) C1577_=_C1583( C1577 C1583 ) C1577_=_C1584( C1577 C1584 ) \nC1577_=_C2141( C1577 C2141 ) C1577_=_C3823( C1577 C3823 ) C1578_=_C1579( C1578 C1579 ) C1578_=_C1580( C1578 C1580 ) C1578_=_C1581( C1578 C1581 ) C1578_=_C1582( C1578 C1582 ) \nC1578_=_C1583( C1578 C1583 ) C1578_=_C1584( C1578 C1584 ) C1579_=_C1580( C1579 C1580 ) C1579_=_C1581( C1579 C1581 ) C1579_=_C1582( C1579 C1582 ) C1579_=_C1583( C1579 C1583 ) \nC1579_=_C1584( C1579 C1584 ) C1580_=_C1581( C1580 C1581 ) C1580_=_C1582( C1580 C1582 ) C1580_=_C1583( C1580 C1583 ) C1580_=_C1584( C1580 C1584 ) C1580_=_C3998( C1580 C3998 ) \nC1581_=_C1582( C1581 C1582 ) C1581_=_C1583( C1581 C1583 ) C1581_=_C1584( C1581 C1584 ) C1582_=_C1583( C1582 C1583 ) C1582_=_C1584( C1582 C1584 ) C1582_=_C2143( C1582 C2143 ) \nC1583_=_C1584( C1583 C1584 ) C1583_=_C2144( C1583 C2144 ) C1584_=_C3033( C1584 C3033 ) C1584_=_C4078( C1584 C4078 ) C1740_=_C1759( C1740 C1759 ) C1740_=_C1782( C1740 C1782 ) \nC1740_=_C1952( C1740 C1952 ) C1740_=_C2130( C1740 C2130 ) C1740_=_C2248( C1740 C2248 ) C1740_=_C2683( C1740 C2683 ) C1740_=_C2710( C1740 C2710 ) C1740_=_C3493( C1740 C3493 ) \nC1740_=_C3600( C1740 C3600 ) C1740_=_C3729( C1740 C3729 ) C1740_=_C3758( C1740 C3758 ) C1740_=_C3770( C1740 C3770 ) C1740_=_C3998( C1740 C3998 ) C1740_=_C4030( C1740 C4030 ) \nC1740_=_C4056( C1740 C4056 ) C1740_=_C4076( C1740 C4076 ) C1740_=_C4096( C1740 C4096 ) C1758_=_C1759( C1758 C1759 ) C1758_=_C1779( C1758 C1779 ) C1758_=_C1863( C1758 C1863 ) \nC1758_=_C2599( C1758 C2599 ) C1758_=_C3110( C1758 C3110 ) C1758_=_C3179( C1758 C3179 ) C1758_=_C3231( C1758 C3231 ) C1758_=_C3523( C1758 C3523 ) C1758_=_C3717( C1758 C3717 ) \nC1758_=_C3756( C1758 C3756 ) C1758_=_C3768( C1758 C3768 ) C1758_=_C3800( C1758 C3800 ) C1758_=_C3823(</w:t>
      </w:r>
    </w:p>
    <w:p>
      <w:pPr>
        <w:pStyle w:val="PreformattedText"/>
        <w:bidi w:val="0"/>
        <w:spacing w:before="0" w:after="0"/>
        <w:jc w:val="left"/>
        <w:rPr/>
      </w:pPr>
      <w:r>
        <w:rPr/>
        <w:t xml:space="preserve"> </w:t>
      </w:r>
      <w:r>
        <w:rPr/>
        <w:t>C1758 C3823 ) C1758_=_C3839( C1758 C3839 ) C1758_=_C4014( C1758 C4014 ) \nC1758_=_C4024( C1758 C4024 ) C1758_=_C4028( C1758 C4028 ) C1758_=_C4074( C1758 C4074 ) C1758_=_C4078( C1758 C4078 ) C1759_=_C1782( C1759 C1782 ) C1759_=_C1952( C1759 C1952 ) \nC1759_=_C2130( C1759 C2130 ) C1759_=_C2248( C1759 C2248 ) C1759_=_C2683( C1759 C2683 ) C1759_=_C2710( C1759 C2710 ) C1759_=_C3493( C1759 C3493 ) C1759_=_C3600( C1759 C3600 ) \nC1759_=_C3729( C1759 C3729 ) C1759_=_C3758( C1759 C3758 ) C1759_=_C3770( C1759 C3770 ) C1759_=_C3998( C1759 C3998 ) C1759_=_C4030( C1759 C4030 ) C1759_=_C4056( C1759 C4056 ) \nC1759_=_C4076( C1759 C4076 ) C1759_=_C4096( C1759 C4096 ) C1766_=_C1770( C1766 C1770 ) C1766_=_C1779( C1766 C1779 ) C1766_=_C1782( C1766 C1782 ) C1766_=_C2002( C1766 C2002 ) \nC1766_=_C2584( C1766 C2584 ) C1766_=_C2788( C1766 C2788 ) C1766_=_C3019( C1766 C3019 ) C1766_=_C3020( C1766 C3020 ) C1766_=_C3021( C1766 C3021 ) C1766_=_C3022( C1766 C3022 ) \nC1766_=_C3023( C1766 C3023 ) C1766_=_C3024( C1766 C3024 ) C1766_=_C3025( C1766 C3025 ) C1766_=_C3026( C1766 C3026 ) C1766_=_C3027( C1766 C3027 ) C1766_=_C3028( C1766 C3028 ) \nC1766_=_C3030( C1766 C3030 ) C1766_=_C3031( C1766 C3031 ) C1766_=_C3033( C1766 C3033 ) C1766_=_C3034( C1766 C3034 ) C1770_=_C1779( C1770 C1779 ) C1770_=_C1782( C1770 C1782 ) \nC1770_=_C2677( C1770 C2677 ) C1770_=_C2695( C1770 C2695 ) C1770_=_C2746( C1770 C2746 ) C1770_=_C2839( C1770 C2839 ) C1770_=_C2923( C1770 C2923 ) C1770_=_C3041( C1770 C3041 ) \nC1770_=_C3097( C1770 C3097 ) C1770_=_C3565( C1770 C3565 ) C1770_=_C3749( C1770 C3749 ) C1770_=_C3760( C1770 C3760 ) C1770_=_C3853( C1770 C3853 ) C1770_=_C3854( C1770 C3854 ) \nC1770_=_C3855( C1770 C3855 ) C1770_=_C3856( C1770 C3856 ) C1770_=_C3857( C1770 C3857 ) C1770_=_C3859( C1770 C3859 ) C1770_=_C3860( C1770 C3860 ) C1779_=_C1782( C1779 C1782 ) \nC1779_=_C1863( C1779 C1863 ) C1779_=_C2599( C1779 C2599 ) C1779_=_C3110( C1779 C3110 ) C1779_=_C3179( C1779 C3179 ) C1779_=_C3231( C1779 C3231 ) C1779_=_C3523( C1779 C3523 ) \nC1779_=_C3717( C1779 C3717 ) C1779_=_C3756( C1779 C3756 ) C1779_=_C3768( C1779 C3768 ) C1779_=_C3800( C1779 C3800 ) C1779_=_C3823( C1779 C3823 ) C1779_=_C3839( C1779 C3839 ) \nC1779_=_C4014( C1779 C4014 ) C1779_=_C4024( C1779 C4024 ) C1779_=_C4028( C1779 C4028 ) C1779_=_C4074( C1779 C4074 ) C1779_=_C4078( C1779 C4078 ) C1782_=_C1952( C1782 C1952 ) \nC1782_=_C2130( C1782 C2130 ) C1782_=_C2248( C1782 C2248 ) C1782_=_C2683( C1782 C2683 ) C1782_=_C2710( C1782 C2710 ) C1782_=_C3493( C1782 C3493 ) C1782_=_C3600( C1782 C3600 ) \nC1782_=_C3729( C1782 C3729 ) C1782_=_C3758( C1782 C3758 ) C1782_=_C3770( C1782 C3770 ) C1782_=_C3998( C1782 C3998 ) C1782_=_C4030( C1782 C4030 ) C1782_=_C4056( C1782 C4056 ) \nC1782_=_C4076( C1782 C4076 ) C1782_=_C4096( C1782 C4096 ) C1863_=_C2599( C1863 C2599 ) C1863_=_C3110( C1863 C3110 ) C1863_=_C3179( C1863 C3179 ) C1863_=_C3231( C1863 C3231 ) \nC1863_=_C3523( C1863 C3523 ) C1863_=_C3717( C1863 C3717 ) C1863_=_C3756( C1863 C3756 ) C1863_=_C3768( C1863 C3768 ) C1863_=_C3800( C1863 C3800 ) C1863_=_C3823( C1863 C3823 ) \nC1863_=_C3839( C1863 C3839 ) C1863_=_C4014( C1863 C4014 ) C1863_=_C4024( C1863 C4024 ) C1863_=_C4028( C1863 C4028 ) C1863_=_C4074( C1863 C4074 ) C1863_=_C4078( C1863 C4078 ) \nC1952_=_C2130( C1952 C2130 ) C1952_=_C2248( C1952 C2248 ) C1952_=_C2683( C1952 C2683 ) C1952_=_C2710( C1952 C2710 ) C1952_=_C3493( C1952 C3493 ) C1952_=_C3600( C1952 C3600 ) \nC1952_=_C3729( C1952 C3729 ) C1952_=_C3758( C1952 C3758 ) C1952_=_C3770( C1952 C3770 ) C1952_=_C3998( C1952 C3998 ) C1952_=_C4030( C1952 C4030 ) C1952_=_C4056( C1952 C4056 ) \nC1952_=_C4076( C1952 C4076 ) C1952_=_C4096( C1952 C4096 ) C2002_=_C2584( C2002 C2584 ) C2002_=_C2788( C2002 C2788 ) C2002_=_C3019( C2002 C3019 ) C2002_=_C3020( C2002 C3020 ) \nC2002_=_C3021( C2002 C3021 ) C2002_=_C3022( C2002 C3022 ) C2002_=_C3023( C2002 C3023 ) C2002_=_C3024( C2002 C3024 ) C2002_=_C3025( C2002 C3025 ) C2002_=_C3026( C2002 C3026 ) \nC2002_=_C3027( C2002 C3027 ) C2002_=_C3028( C2002 C3028 ) C2002_=_C3030( C2002 C3030 ) C2002_=_C3031( C2002 C3031 ) C2002_=_C3033( C2002 C3033 ) C2002_=_C3034( C2002 C3034 ) \nC2078_=_C2131( C2078 C2131 ) C2078_=_C2132( C2078 C2132 ) C2078_=_C2133( C2078 C2133 ) C2078_=_C2134( C2078 C2134 ) C2078_=_C2135( C2078 C2135 ) C2078_=_C2136( C2078 C2136 ) \nC2078_=_C2137( C2078 C2137 ) C2078_=_C2138( C2078 C2138 ) C2078_=_C2139( C2078 C2139 ) C2078_=_C2140( C2078 C2140 ) C2078_=_C2141( C2078 C2141 ) C2078_=_C2142( C2078 C2142 ) \nC2078_=_C2143( C2078 C2143 ) C2078_=_C2144( C2078 C2144 ) C2078_=_C2145( C2078 C2145 ) C2078_=_C2146( C2078 C2146 ) C2078_=_C2147( C2078 C2147 ) C2078_=_C2148( C2078 C2148 ) \nC2078_=_C2149( C2078 C2149 ) C2130_=_C2248( C2130 C2248 ) C2130_=_C2683( C2130 C2683 ) C2130_=_C2710( C2130 C2710 ) C2130_=_C3493( C2130 C3493 ) C2130_=_C3600( C2130 C3600 ) \nC2130_=_C3729( C2130 C3729 ) C2130_=_C3758( C2130 C3758 ) C2130_=_C3770( C2130 C3770 ) C2130_=_C3998( C2130 C3998 ) C2130_=_C4030( C2130 C4030 ) C2130_=_C4056( C2130 C4056 ) \nC2130_=_C4076( C2130 C4076 ) C2130_=_C4096( C2130 C4096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48( C2131 C2148 ) C2131_=_C2149( C2131 C2149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147( C2132 C2147 ) C2132_=_C2148( C2132 C2148 ) \nC2132_=_C2149( C2132 C2149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4_=_C2149( C2134 C2149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677( C2135 C2677 ) C2135_=_C2683( C2135 C2683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9_=_C2140( C2139 C2140 ) C2139_=_C2141( C2139 C2141 ) C2139_=_C2142( C2139 C2142 ) C2139_=_C2143( C2139 C2143 ) C2139_=_C2144( C2139 C2144 ) C2139_=_C2145( C2139 C2145 ) \nC2139_=_C2146( C2139 C2146 ) C2139_=_C2147( C2139 C2147 ) C2139_=_C2148( C2139 C2148 ) C2139_=_C2149( C2139 C2149 ) C2140_=_C2141( C2140 C2141 ) C2140_=_C2142( C2140 C2142 ) \nC2140_=_C2143( C2140 C2143 ) C2140_=_C2144( C2140 C2144 ) C2140_=_C2145( C2140 C2145 ) C2140_=_C2146( C2140 C2146 ) C2140_=_C2147( C2140 C2147 ) C2140_=_C2148( C2140 C2148 ) \nC2140_=_C2149( C2140 C2149 ) C2141_=_C2142( C2141 C2142 ) C2141_=_C2143( C2141 C2143 ) C2141_=_C2144( C2141 C2144 ) C2141_=_C2145( C2141 C2145 ) C2141_=_C2146( C2141 C2146 ) \nC2141_=_C2147( C2141 C2147 ) C2141_=_C2148( C2141 C2148 ) C2141_=_C2149( C2141 C2149 ) C2141_=_C3823( C2141 C3823 ) C2142_=_C2143( C2142 C2143 ) C2142_=_C2144( C2142 C2144 ) \nC2142_=_C2145( C2142 C2145 ) C2142_=_C2146( C2142 C2146 ) C2142_=_C2147( C2142 C2147 ) C2142_=_C2148( C2142 C2148 ) C2142_=_C2149( C2142 C2149 ) C2142_=_C3028( C2142 C3028 ) \nC2142_=_C3839( C2142 C3839 ) C2143_=_C2144( C2143 C2144 ) C2143_=_C2145( C2143 C2145 ) C2143_=_C2146( C2143 C2146 ) C2143_=_C2147( C2143 C2147 ) C2143_=_C2148( C2143 C2148 ) \nC2143_=_C2149( C2143 C2149 ) C2144_=_C2145( C2144 C2145 ) C2144_=_C2146( C2144 C2146 ) C2144_=_C2147( C2144 C2147 ) C2144_=_C2148( C2144 C2148 ) C2144_=_C2149(</w:t>
      </w:r>
    </w:p>
    <w:p>
      <w:pPr>
        <w:pStyle w:val="PreformattedText"/>
        <w:bidi w:val="0"/>
        <w:spacing w:before="0" w:after="0"/>
        <w:jc w:val="left"/>
        <w:rPr/>
      </w:pPr>
      <w:r>
        <w:rPr/>
        <w:t xml:space="preserve"> </w:t>
      </w:r>
      <w:r>
        <w:rPr/>
        <w:t>C2144 C2149 ) \nC2145_=_C2146( C2145 C2146 ) C2145_=_C2147( C2145 C2147 ) C2145_=_C2148( C2145 C2148 ) C2145_=_C2149( C2145 C2149 ) C2146_=_C2147( C2146 C2147 ) C2146_=_C2148( C2146 C2148 ) \nC2146_=_C2149( C2146 C2149 ) C2147_=_C2148( C2147 C2148 ) C2147_=_C2149( C2147 C2149 ) C2148_=_C2149( C2148 C2149 ) C2248_=_C2683( C2248 C2683 ) C2248_=_C2710( C2248 C2710 ) \nC2248_=_C3493( C2248 C3493 ) C2248_=_C3600( C2248 C3600 ) C2248_=_C3729( C2248 C3729 ) C2248_=_C3758( C2248 C3758 ) C2248_=_C3770( C2248 C3770 ) C2248_=_C3998( C2248 C3998 ) \nC2248_=_C4030( C2248 C4030 ) C2248_=_C4056( C2248 C4056 ) C2248_=_C4076( C2248 C4076 ) C2248_=_C4096( C2248 C4096 ) C2584_=_C2599( C2584 C2599 ) C2584_=_C2788( C2584 C2788 ) \nC2584_=_C3019( C2584 C3019 ) C2584_=_C3020( C2584 C3020 ) C2584_=_C3021( C2584 C3021 ) C2584_=_C3022( C2584 C3022 ) C2584_=_C3023( C2584 C3023 ) C2584_=_C3024( C2584 C3024 ) \nC2584_=_C3025( C2584 C3025 ) C2584_=_C3026( C2584 C3026 ) C2584_=_C3027( C2584 C3027 ) C2584_=_C3028( C2584 C3028 ) C2584_=_C3030( C2584 C3030 ) C2584_=_C3031( C2584 C3031 ) \nC2584_=_C3033( C2584 C3033 ) C2584_=_C3034( C2584 C3034 ) C2599_=_C3110( C2599 C3110 ) C2599_=_C3179( C2599 C3179 ) C2599_=_C3231( C2599 C3231 ) C2599_=_C3523( C2599 C3523 ) \nC2599_=_C3717( C2599 C3717 ) C2599_=_C3756( C2599 C3756 ) C2599_=_C3768( C2599 C3768 ) C2599_=_C3800( C2599 C3800 ) C2599_=_C3823( C2599 C3823 ) C2599_=_C3839( C2599 C3839 ) \nC2599_=_C4014( C2599 C4014 ) C2599_=_C4024( C2599 C4024 ) C2599_=_C4028( C2599 C4028 ) C2599_=_C4074( C2599 C4074 ) C2599_=_C4078( C2599 C4078 ) C2677_=_C2683( C2677 C2683 ) \nC2677_=_C2695( C2677 C2695 ) C2677_=_C2746( C2677 C2746 ) C2677_=_C2839( C2677 C2839 ) C2677_=_C2923( C2677 C2923 ) C2677_=_C3041( C2677 C3041 ) C2677_=_C3097( C2677 C3097 ) \nC2677_=_C3565( C2677 C3565 ) C2677_=_C3749( C2677 C3749 ) C2677_=_C3760( C2677 C3760 ) C2677_=_C3853( C2677 C3853 ) C2677_=_C3854( C2677 C3854 ) C2677_=_C3855( C2677 C3855 ) \nC2677_=_C3856( C2677 C3856 ) C2677_=_C3857( C2677 C3857 ) C2677_=_C3859( C2677 C3859 ) C2677_=_C3860( C2677 C3860 ) C2683_=_C2710( C2683 C2710 ) C2683_=_C3493( C2683 C3493 ) \nC2683_=_C3600( C2683 C3600 ) C2683_=_C3729( C2683 C3729 ) C2683_=_C3758( C2683 C3758 ) C2683_=_C3770( C2683 C3770 ) C2683_=_C3998( C2683 C3998 ) C2683_=_C4030( C2683 C4030 ) \nC2683_=_C4056( C2683 C4056 ) C2683_=_C4076( C2683 C4076 ) C2683_=_C4096( C2683 C4096 ) C2695_=_C2746( C2695 C2746 ) C2695_=_C2839( C2695 C2839 ) C2695_=_C2923( C2695 C2923 ) \nC2695_=_C3041( C2695 C3041 ) C2695_=_C3097( C2695 C3097 ) C2695_=_C3565( C2695 C3565 ) C2695_=_C3749( C2695 C3749 ) C2695_=_C3760( C2695 C3760 ) C2695_=_C3853( C2695 C3853 ) \nC2695_=_C3854( C2695 C3854 ) C2695_=_C3855( C2695 C3855 ) C2695_=_C3856( C2695 C3856 ) C2695_=_C3857( C2695 C3857 ) C2695_=_C3859( C2695 C3859 ) C2695_=_C3860( C2695 C3860 ) \nC2710_=_C3493( C2710 C3493 ) C2710_=_C3600( C2710 C3600 ) C2710_=_C3729( C2710 C3729 ) C2710_=_C3758( C2710 C3758 ) C2710_=_C3770( C2710 C3770 ) C2710_=_C3998( C2710 C3998 ) \nC2710_=_C4030( C2710 C4030 ) C2710_=_C4056( C2710 C4056 ) C2710_=_C4076( C2710 C4076 ) C2710_=_C4096( C2710 C4096 ) C2746_=_C2839( C2746 C2839 ) C2746_=_C2923( C2746 C2923 ) \nC2746_=_C3041( C2746 C3041 ) C2746_=_C3097( C2746 C3097 ) C2746_=_C3565( C2746 C3565 ) C2746_=_C3749( C2746 C3749 ) C2746_=_C3760( C2746 C3760 ) C2746_=_C3853( C2746 C3853 ) \nC2746_=_C3854( C2746 C3854 ) C2746_=_C3855( C2746 C3855 ) C2746_=_C3856( C2746 C3856 ) C2746_=_C3857( C2746 C3857 ) C2746_=_C3859( C2746 C3859 ) C2746_=_C3860( C2746 C3860 ) \nC2788_=_C3019( C2788 C3019 ) C2788_=_C3020( C2788 C3020 ) C2788_=_C3021( C2788 C3021 ) C2788_=_C3022( C2788 C3022 ) C2788_=_C3023( C2788 C3023 ) C2788_=_C3024( C2788 C3024 ) \nC2788_=_C3025( C2788 C3025 ) C2788_=_C3026( C2788 C3026 ) C2788_=_C3027( C2788 C3027 ) C2788_=_C3028( C2788 C3028 ) C2788_=_C3030( C2788 C3030 ) C2788_=_C3031( C2788 C3031 ) \nC2788_=_C3033( C2788 C3033 ) C2788_=_C3034( C2788 C3034 ) C2839_=_C2923( C2839 C2923 ) C2839_=_C3041( C2839 C3041 ) C2839_=_C3097( C2839 C3097 ) C2839_=_C3565( C2839 C3565 ) \nC2839_=_C3749( C2839 C3749 ) C2839_=_C3760( C2839 C3760 ) C2839_=_C3853( C2839 C3853 ) C2839_=_C3854( C2839 C3854 ) C2839_=_C3855( C2839 C3855 ) C2839_=_C3856( C2839 C3856 ) \nC2839_=_C3857( C2839 C3857 ) C2839_=_C3859( C2839 C3859 ) C2839_=_C3860( C2839 C3860 ) C2923_=_C3041( C2923 C3041 ) C2923_=_C3097( C2923 C3097 ) C2923_=_C3565( C2923 C3565 ) \nC2923_=_C3749( C2923 C3749 ) C2923_=_C3760( C2923 C3760 ) C2923_=_C3853( C2923 C3853 ) C2923_=_C3854( C2923 C3854 ) C2923_=_C3855( C2923 C3855 ) C2923_=_C3856( C2923 C3856 ) \nC2923_=_C3857( C2923 C3857 ) C2923_=_C3859( C2923 C3859 ) C2923_=_C3860( C2923 C3860 ) C3019_=_C3020( C3019 C3020 ) C3019_=_C3021( C3019 C3021 ) C3019_=_C3022( C3019 C3022 ) \nC3019_=_C3023( C3019 C3023 ) C3019_=_C3024( C3019 C3024 ) C3019_=_C3025( C3019 C3025 ) C3019_=_C3026( C3019 C3026 ) C3019_=_C3027( C3019 C3027 ) C3019_=_C3028( C3019 C3028 ) \nC3019_=_C3030( C3019 C3030 ) C3019_=_C3031( C3019 C3031 ) C3019_=_C3033( C3019 C3033 ) C3019_=_C3034( C3019 C3034 ) C3020_=_C3021( C3020 C3021 ) C3020_=_C3022( C3020 C3022 ) \nC3020_=_C3023( C3020 C3023 ) C3020_=_C3024( C3020 C3024 ) C3020_=_C3025( C3020 C3025 ) C3020_=_C3026( C3020 C3026 ) C3020_=_C3027( C3020 C3027 ) C3020_=_C3028( C3020 C3028 ) \nC3020_=_C3030( C3020 C3030 ) C3020_=_C3031( C3020 C3031 ) C3020_=_C3033( C3020 C3033 ) C3020_=_C3034( C3020 C3034 ) C3020_=_C3110( C3020 C3110 ) C3021_=_C3022( C3021 C3022 ) \nC3021_=_C3023( C3021 C3023 ) C3021_=_C3024( C3021 C3024 ) C3021_=_C3025( C3021 C3025 ) C3021_=_C3026( C3021 C3026 ) C3021_=_C3027( C3021 C3027 ) C3021_=_C3028( C3021 C3028 ) \nC3021_=_C3030( C3021 C3030 ) C3021_=_C3031( C3021 C3031 ) C3021_=_C3033( C3021 C3033 ) C3021_=_C3034( C3021 C3034 ) C3021_=_C3179( C3021 C3179 ) C3022_=_C3023( C3022 C3023 ) \nC3022_=_C3024( C3022 C3024 ) C3022_=_C3025( C3022 C3025 ) C3022_=_C3026( C3022 C3026 ) C3022_=_C3027( C3022 C3027 ) C3022_=_C3028( C3022 C3028 ) C3022_=_C3030( C3022 C3030 ) \nC3022_=_C3031( C3022 C3031 ) C3022_=_C3033( C3022 C3033 ) C3022_=_C3034( C3022 C3034 ) C3023_=_C3024( C3023 C3024 ) C3023_=_C3025( C3023 C3025 ) C3023_=_C3026( C3023 C3026 ) \nC3023_=_C3027( C3023 C3027 ) C3023_=_C3028( C3023 C3028 ) C3023_=_C3030( C3023 C3030 ) C3023_=_C3031( C3023 C3031 ) C3023_=_C3033( C3023 C3033 ) C3023_=_C3034( C3023 C3034 ) \nC3023_=_C3523( C3023 C3523 ) C3024_=_C3025( C3024 C3025 ) C3024_=_C3026( C3024 C3026 ) C3024_=_C3027( C3024 C3027 ) C3024_=_C3028( C3024 C3028 ) C3024_=_C3030( C3024 C3030 ) \nC3024_=_C3031( C3024 C3031 ) C3024_=_C3033( C3024 C3033 ) C3024_=_C3034( C3024 C3034 ) C3025_=_C3026( C3025 C3026 ) C3025_=_C3027( C3025 C3027 ) C3025_=_C3028( C3025 C3028 ) \nC3025_=_C3030( C3025 C3030 ) C3025_=_C3031( C3025 C3031 ) C3025_=_C3033( C3025 C3033 ) C3025_=_C3034( C3025 C3034 ) C3025_=_C3749( C3025 C3749 ) C3025_=_C3756( C3025 C3756 ) \nC3025_=_C3758( C3025 C3758 ) C3026_=_C3027( C3026 C3027 ) C3026_=_C3028( C3026 C3028 ) C3026_=_C3030( C3026 C3030 ) C3026_=_C3031( C3026 C3031 ) C3026_=_C3033( C3026 C3033 ) \nC3026_=_C3034( C3026 C3034 ) C3026_=_C3760( C3026 C3760 ) C3026_=_C3768( C3026 C3768 ) C3026_=_C3770( C3026 C3770 ) C3027_=_C3028( C3027 C3028 ) C3027_=_C3030( C3027 C3030 ) \nC3027_=_C3031( C3027 C3031 ) C3027_=_C3033( C3027 C3033 ) C3027_=_C3034( C3027 C3034 ) C3027_=_C3800( C3027 C3800 ) C3028_=_C3030( C3028 C3030 ) C3028_=_C3031( C3028 C3031 ) \nC3028_=_C3033( C3028 C3033 ) C3028_=_C3034( C3028 C3034 ) C3028_=_C3839( C3028 C3839 ) C3030_=_C3031( C3030 C3031 ) C3030_=_C3033( C3030 C3033 ) C3030_=_C3034( C3030 C3034 ) \nC3030_=_C3855( C3030 C3855 ) C3030_=_C4028( C3030 C4028 ) C3030_=_C4030( C3030 C4030 ) C3031_=_C3033( C3031 C3033 ) C3031_=_C3034( C3031 C3034 ) C3031_=_C3857( C3031 C3857 ) \nC3031_=_C4074( C3031 C4074 ) C3031_=_C4076( C3031 C4076 ) C3033_=_C3034( C3033 C3034 ) C3033_=_C4078( C3033 C4078 ) C3041_=_C3097( C3041 C3097 ) C3041_=_C3565( C3041 C3565 ) \nC3041_=_C3749( C3041 C3749 ) C3041_=_C3760( C3041 C3760 ) C3041_=_C3853( C3041 C3853 ) C3041_=_C3854( C3041 C3854 ) C3041_=_C3855( C3041 C3855 ) C3041_=_C3856( C3041 C3856 ) \nC3041_=_C3857( C3041 C3857 ) C3041_=_C3859( C3041 C3859 ) C3041_=_C3860( C3041 C3860 ) C3097_=_C3565( C3097 C3565 ) C3097_=_C3749( C3097 C3749 ) C3097_=_C3760( C3097 C3760 ) \nC3097_=_C3853( C3097 C3853 ) C3097_=_C3854( C3097 C3854 ) C3097_=_C3855( C3097 C3855 ) C3097_=_C3856( C3097 C3856 ) C3097_=_C3857( C3097 C3857 ) C3097_=_C3859( C3097 C3859 ) \nC3097_=_C3860( C3097 C3860 ) C3110_=_C3179( C3110 C3179 ) C3110_=_C3231( C3110 C3231 ) C3110_=_C3523( C3110 C3523 ) C3110_=_C3717( C3110 C3717 ) C3110_=_C3756( C3110 C3756 ) \nC3110_=_C3768( C3110 C3768 ) C3110_=_C3800( C3110 C3800 ) C3110_=_C3823( C3110 C3823 ) C3110_=_C3839( C3110 C3839 ) C3110_=_C4014( C3110 C4014 ) C3110_=_C4024( C3110 C4024 ) \nC3110_=_C4028( C3110 C4028 ) C3110_=_C4074( C3110 C4074 ) C3110_=_C4078( C3110 C4078 ) C3179_=_C3231( C3179 C3231 ) C3179_=_C3523( C3179 C3523 ) C3179_=_C3717( C3179 C3717 ) \nC3179_=_C3756( C3179 C3756 ) C3179_=_C3768( C3179 C3768 ) C3179_=_C3800( C3179 C3800 ) C3179_=_C3823( C3179 C3823 ) C3179_=_C3839( C3179 C3839 ) C3179_=_C4014( C3179 C4014 ) \nC3179_=_C4024( C3179 C4024 ) C3179_=_C4028( C3179 C4028 ) C3179_=_C4074( C3179 C4074 ) C3179_=_C4078( C3179 C4078 ) C3231_=_C3523( C3231 C3523 ) C3231_=_C3717( C3231 C3717 ) \nC3231_=_C3756( C3231 C3756 ) C3231_=_C3768( C3231 C3768 ) C3231_=_C3800( C3231 C3800 ) C3231_=_C3823( C3231 C3823 ) C3231_=_C3839( C3231 C3839 ) C3231_=_C4014( C3231 C4014 ) \nC3231_=_C4024( C3231 C4024 ) C3231_=_C4028( C3231 C4028 ) C3231_=_C4074( C3231 C4074 ) C3231_=_C4078( C3231 C4078 ) C3493_=_C3600( C3493 C3600 ) C3493_=_C3729( C3493 C3729 ) \nC3493_=_C3758( C3493 C3758 ) C3493_=_C3770( C3493 C3770 ) C3493_=_C3998( C3493 C3998 ) C3493_=_C4030( C3493 C4030 ) C3493_=_C4056( C3493 C4056 ) C3493_=_C4076( C3493 C4076 ) \nC3493_=_C4096( C3493 C4096 )</w:t>
      </w:r>
    </w:p>
    <w:p>
      <w:pPr>
        <w:pStyle w:val="PreformattedText"/>
        <w:bidi w:val="0"/>
        <w:spacing w:before="0" w:after="0"/>
        <w:jc w:val="left"/>
        <w:rPr/>
      </w:pPr>
      <w:r>
        <w:rPr/>
        <w:t xml:space="preserve"> </w:t>
      </w:r>
      <w:r>
        <w:rPr/>
        <w:t>C3523_=_C3717( C3523 C3717 ) C3523_=_C3756( C3523 C3756 ) C3523_=_C3768( C3523 C3768 ) C3523_=_C3800( C3523 C3800 ) C3523_=_C3823( C3523 C3823 ) \nC3523_=_C3839( C3523 C3839 ) C3523_=_C4014( C3523 C4014 ) C3523_=_C4024( C3523 C4024 ) C3523_=_C4028( C3523 C4028 ) C3523_=_C4074( C3523 C4074 ) C3523_=_C4078( C3523 C4078 ) \nC3565_=_C3749( C3565 C3749 ) C3565_=_C3760( C3565 C3760 ) C3565_=_C3853( C3565 C3853 ) C3565_=_C3854( C3565 C3854 ) C3565_=_C3855( C3565 C3855 ) C3565_=_C3856( C3565 C3856 ) \nC3565_=_C3857( C3565 C3857 ) C3565_=_C3859( C3565 C3859 ) C3565_=_C3860( C3565 C3860 ) C3600_=_C3729( C3600 C3729 ) C3600_=_C3758( C3600 C3758 ) C3600_=_C3770( C3600 C3770 ) \nC3600_=_C3998( C3600 C3998 ) C3600_=_C4030( C3600 C4030 ) C3600_=_C4056( C3600 C4056 ) C3600_=_C4076( C3600 C4076 ) C3600_=_C4096( C3600 C4096 ) C3717_=_C3756( C3717 C3756 ) \nC3717_=_C3768( C3717 C3768 ) C3717_=_C3800( C3717 C3800 ) C3717_=_C3823( C3717 C3823 ) C3717_=_C3839( C3717 C3839 ) C3717_=_C4014( C3717 C4014 ) C3717_=_C4024( C3717 C4024 ) \nC3717_=_C4028( C3717 C4028 ) C3717_=_C4074( C3717 C4074 ) C3717_=_C4078( C3717 C4078 ) C3729_=_C3758( C3729 C3758 ) C3729_=_C3770( C3729 C3770 ) C3729_=_C3998( C3729 C3998 ) \nC3729_=_C4030( C3729 C4030 ) C3729_=_C4056( C3729 C4056 ) C3729_=_C4076( C3729 C4076 ) C3729_=_C4096( C3729 C4096 ) C3749_=_C3756( C3749 C3756 ) C3749_=_C3758( C3749 C3758 ) \nC3749_=_C3760( C3749 C3760 ) C3749_=_C3853( C3749 C3853 ) C3749_=_C3854( C3749 C3854 ) C3749_=_C3855( C3749 C3855 ) C3749_=_C3856( C3749 C3856 ) C3749_=_C3857( C3749 C3857 ) \nC3749_=_C3859( C3749 C3859 ) C3749_=_C3860( C3749 C3860 ) C3756_=_C3758( C3756 C3758 ) C3756_=_C3768( C3756 C3768 ) C3756_=_C3800( C3756 C3800 ) C3756_=_C3823( C3756 C3823 ) \nC3756_=_C3839( C3756 C3839 ) C3756_=_C4014( C3756 C4014 ) C3756_=_C4024( C3756 C4024 ) C3756_=_C4028( C3756 C4028 ) C3756_=_C4074( C3756 C4074 ) C3756_=_C4078( C3756 C4078 ) \nC3758_=_C3770( C3758 C3770 ) C3758_=_C3998( C3758 C3998 ) C3758_=_C4030( C3758 C4030 ) C3758_=_C4056( C3758 C4056 ) C3758_=_C4076( C3758 C4076 ) C3758_=_C4096( C3758 C4096 ) \nC3760_=_C3768( C3760 C3768 ) C3760_=_C3770( C3760 C3770 ) C3760_=_C3853( C3760 C3853 ) C3760_=_C3854( C3760 C3854 ) C3760_=_C3855( C3760 C3855 ) C3760_=_C3856( C3760 C3856 ) \nC3760_=_C3857( C3760 C3857 ) C3760_=_C3859( C3760 C3859 ) C3760_=_C3860( C3760 C3860 ) C3768_=_C3770( C3768 C3770 ) C3768_=_C3800( C3768 C3800 ) C3768_=_C3823( C3768 C3823 ) \nC3768_=_C3839( C3768 C3839 ) C3768_=_C4014( C3768 C4014 ) C3768_=_C4024( C3768 C4024 ) C3768_=_C4028( C3768 C4028 ) C3768_=_C4074( C3768 C4074 ) C3768_=_C4078( C3768 C4078 ) \nC3770_=_C3998( C3770 C3998 ) C3770_=_C4030( C3770 C4030 ) C3770_=_C4056( C3770 C4056 ) C3770_=_C4076( C3770 C4076 ) C3770_=_C4096( C3770 C4096 ) C3800_=_C3823( C3800 C3823 ) \nC3800_=_C3839( C3800 C3839 ) C3800_=_C4014( C3800 C4014 ) C3800_=_C4024( C3800 C4024 ) C3800_=_C4028( C3800 C4028 ) C3800_=_C4074( C3800 C4074 ) C3800_=_C4078( C3800 C4078 ) \nC3823_=_C3839( C3823 C3839 ) C3823_=_C4014( C3823 C4014 ) C3823_=_C4024( C3823 C4024 ) C3823_=_C4028( C3823 C4028 ) C3823_=_C4074( C3823 C4074 ) C3823_=_C4078( C3823 C4078 ) \nC3839_=_C4014( C3839 C4014 ) C3839_=_C4024( C3839 C4024 ) C3839_=_C4028( C3839 C4028 ) C3839_=_C4074( C3839 C4074 ) C3839_=_C4078( C3839 C4078 ) C3853_=_C3854( C3853 C3854 ) \nC3853_=_C3855( C3853 C3855 ) C3853_=_C3856( C3853 C3856 ) C3853_=_C3857( C3853 C3857 ) C3853_=_C3859( C3853 C3859 ) C3853_=_C3860( C3853 C3860 ) C3854_=_C3855( C3854 C3855 ) \nC3854_=_C3856( C3854 C3856 ) C3854_=_C3857( C3854 C3857 ) C3854_=_C3859( C3854 C3859 ) C3854_=_C3860( C3854 C3860 ) C3855_=_C3856( C3855 C3856 ) C3855_=_C3857( C3855 C3857 ) \nC3855_=_C3859( C3855 C3859 ) C3855_=_C3860( C3855 C3860 ) C3855_=_C4028( C3855 C4028 ) C3855_=_C4030( C3855 C4030 ) C3856_=_C3857( C3856 C3857 ) C3856_=_C3859( C3856 C3859 ) \nC3856_=_C3860( C3856 C3860 ) C3857_=_C3859( C3857 C3859 ) C3857_=_C3860( C3857 C3860 ) C3857_=_C4074( C3857 C4074 ) C3857_=_C4076( C3857 C4076 ) C3859_=_C3860( C3859 C3860 ) \nC3998_=_C4030( C3998 C4030 ) C3998_=_C4056( C3998 C4056 ) C3998_=_C4076( C3998 C4076 ) C3998_=_C4096( C3998 C4096 ) C4014_=_C4024( C4014 C4024 ) C4014_=_C4028( C4014 C4028 ) \nC4014_=_C4074( C4014 C4074 ) C4014_=_C4078( C4014 C4078 ) C4024_=_C4028( C4024 C4028 ) C4024_=_C4074( C4024 C4074 ) C4024_=_C4078( C4024 C4078 ) C4028_=_C4030( C4028 C4030 ) \nC4028_=_C4074( C4028 C4074 ) C4028_=_C4078( C4028 C4078 ) C4030_=_C4056( C4030 C4056 ) C4030_=_C4076( C4030 C4076 ) C4030_=_C4096( C4030 C4096 ) C4056_=_C4076( C4056 C4076 ) \nC4056_=_C4096( C4056 C4096 ) C4074_=_C4076( C4074 C4076 ) C4074_=_C4078( C4074 C4078 ) C4076_=_C4096( C4076 C4096 ) "];74-&gt;88[label="193: C414 C418 C451 C452 C453 \nC454 C455 C457 C458 C460 C461 \nC462 C464 C465 C466 C467 C468 \nC469 C470 C472 C473 C474 C475 \nC477 C478 C479 C515 C592 C627 \nC680 C740 C752 C777 C838 C876 \nC908 C909 C937 C942 C970 C979 \nC984 C1018 C1053 C1069 C1070 C1098 \nC1099 C1149 C1247 C1341 C1342 C1343 \nC1344 C1345 C1346 C1348 C1349 C1350 \nC1351 C1352 C1354 C1355 C1356 C1357 \nC1358 C1360 C1361 C1455 C1458 C1464 \nC1480 C1489 C1521 C1553 C1557 C1560 \nC1562 C1563 C1564 C1565 C1566 C1567 \nC1568 C1569 C1570 C1571 C1572 C1573 \nC1574 C1575 C1576 C1577 C1578 C1579 \nC1580 C1581 C1582 C1583 C1584 C1740 \nC1758 C1759 C1766 C1770 C1779 C1782 \nC1863 C1952 C2002 C2078 C2130 C2131 \nC2132 C2133 C2134 C2135 C2136 C2137 \nC2138 C2139 C2140 C2141 C2142 C2143 \nC2144 C2145 C2146 C2147 C2148 C2149 \nC2248 C2584 C2599 C2677 C2683 C2695 \nC2710 C2746 C2788 C2839 C2923 C3019 \nC3020 C3021 C3022 C3023 C3024 C3025 \nC3026 C3027 C3028 C3030 C3031 C3033 \nC3034 C3041 C3097 C3110 C3179 C3231 \nC3493 C3523 C3565 C3600 C3717 C3729 \nC3749 C3756 C3758 C3760 C3768 C3770 \nC3800 C3823 C3839 C3853 C3854 C3855 \nC3856 C3857 C3859 C3860 C3998 C4014 \nC4024 C4028 C4030 C4056 C4074 C4076 \nC4078 C4096 \n2395: C414_=_C418 ,C414_=_C740 ,C414_=_C876 ,C414_=_C970 ,C414_=_C1553 ,\nC414_=_C1770 ,C414_=_C2677 ,C414_=_C2695 ,C414_=_C2746 ,C414_=_C2839 ,C414_=_C2923 ,\nC414_=_C3041 ,C414_=_C3097 ,C414_=_C3565 ,C414_=_C3749 ,C414_=_C3760 ,C414_=_C3853 ,\nC414_=_C3854 ,C414_=_C3855 ,C414_=_C3856 ,C414_=_C3857 ,C414_=_C3859 ,C414_=_C3860 ,\nC418_=_C838 ,C418_=_C1480 ,C418_=_C1557 ,C418_=_C1758 ,C418_=_C1779 ,C418_=_C1863 ,\nC418_=_C2599 ,C418_=_C3110 ,C418_=_C3179 ,C418_=_C3231 ,C418_=_C3523 ,C418_=_C3717 ,\nC418_=_C3756 ,C418_=_C3768 ,C418_=_C3800 ,C418_=_C3823 ,C418_=_C3839 ,C418_=_C4014 ,\nC418_=_C4024 ,C418_=_C4028 ,C418_=_C4074 ,C418_=_C4078 ,C451_=_C979 ,C451_=_C1018 ,\nC451_=_C1069 ,C451_=_C1247 ,C451_=_C1521 ,C451_=_C1740 ,C451_=_C1759 ,C451_=_C1782 ,\nC451_=_C1952 ,C451_=_C2130 ,C451_=_C2248 ,C451_=_C2683 ,C451_=_C2710 ,C451_=_C3493 ,\nC451_=_C3600 ,C451_=_C3729 ,C451_=_C3758 ,C451_=_C3770 ,C451_=_C3998 ,C451_=_C4030 ,\nC451_=_C4056 ,C451_=_C4076 ,C451_=_C4096 ,C452_=_C453 ,C452_=_C454 ,C452_=_C455 ,\nC452_=_C457 ,C452_=_C458 ,C452_=_C460 ,C452_=_C461 ,C452_=_C462 ,C452_=_C464 ,\nC452_=_C465 ,C452_=_C466 ,C452_=_C467 ,C452_=_C468 ,C452_=_C469 ,C452_=_C470 ,\nC452_=_C472 ,C452_=_C473 ,C452_=_C474 ,C452_=_C475 ,C452_=_C477 ,C452_=_C478 ,\nC452_=_C479 ,C452_=_C752 ,C453_=_C454 ,C453_=_C455 ,C453_=_C457 ,C453_=_C458 ,\nC453_=_C460 ,C453_=_C461 ,C453_=_C462 ,C453_=_C464 ,C453_=_C465 ,C453_=_C466 ,\nC453_=_C467 ,C453_=_C468 ,C453_=_C469 ,C453_=_C470 ,C453_=_C472 ,C453_=_C473 ,\nC453_=_C474 ,C453_=_C475 ,C453_=_C477 ,C453_=_C478 ,C453_=_C479 ,C454_=_C455 ,\nC454_=_C457 ,C454_=_C458 ,C454_=_C460 ,C454_=_C461 ,C454_=_C462 ,C454_=_C464 ,\nC454_=_C465 ,C454_=_C466 ,C454_=_C467 ,C454_=_C468 ,C454_=_C469 ,C454_=_C470 ,\nC454_=_C472 ,C454_=_C473 ,C454_=_C474 ,C454_=_C475 ,C454_=_C477 ,C454_=_C478 ,\nC454_=_C479 ,C454_=_C937 ,C454_=_C942 ,C455_=_C457 ,C455_=_C458 ,C455_=_C460 ,\nC455_=_C461 ,C455_=_C462 ,C455_=_C464 ,C455_=_C465 ,C455_=_C466 ,C455_=_C467 ,\nC455_=_C468 ,C455_=_C469 ,C455_=_C470 ,C455_=_C472 ,C455_=_C473 ,C455_=_C474 ,\nC455_=_C475 ,C455_=_C477 ,C455_=_C478 ,C455_=_C479 ,C455_=_C1149 ,C457_=_C458 ,\nC457_=_C460 ,C457_=_C461 ,C457_=_C462 ,C457_=_C464 ,C457_=_C465 ,C457_=_C466 ,\nC457_=_C467 ,C457_=_C468 ,C457_=_C469 ,C457_=_C470 ,C457_=_C472 ,C457_=_C473 ,\nC457_=_C474 ,C457_=_C475 ,C457_=_C477 ,C457_=_C478 ,C457_=_C479 ,C457_=_C1740 ,\nC458_=_C460 ,C458_=_C461 ,C458_=_C462 ,C458_=_C464 ,C458_=_C465 ,C458_=_C466 ,\nC458_=_C467 ,C458_=_C468 ,C458_=_C469 ,C458_=_C470 ,C458_=_C472 ,C458_=_C473 ,\nC458_=_C474 ,C458_=_C475 ,C458_=_C477 ,C458_=_C478 ,C458_=_C479 ,C458_=_C1341 ,\nC458_=_C1766 ,C458_=_C1770 ,C458_=_C1779 ,C458_=_C1782 ,C460_=_C461 ,C460_=_C462 ,\nC460_=_C464 ,C460_=_C465 ,C460_=_C466 ,C460_=_C467 ,C460_=_C468 ,C460_=_C469 ,\nC460_=_C470 ,C460_=_C472 ,C460_=_C473 ,C460_=_C474 ,C460_=_C475 ,C460_=_C477 ,\nC460_=_C478 ,C460_=_C479 ,C461_=_C462 ,C461_=_C464 ,C461_=_C465 ,C461_=_C466 ,\nC461_=_C467 ,C461_=_C468 ,C461_=_C469 ,C461_=_C470 ,C461_=_C472 ,C461_=_C473 ,\nC461_=_C474 ,C461_=_C475 ,C461_=_C477 ,C461_=_C478 ,C461_=_C479 ,C461_=_C2134 ,\nC462_=_C464 ,C462_=_C465 ,C462_=_C466 ,C462_=_C467 ,C462_=_C468 ,C462_=_C469 ,\nC462_=_C470 ,C462_=_C472 ,C462_=_C473 ,C462_=_C474 ,C462_=_C475 ,C462_=_C477 ,\nC462_=_C478 ,C462_=_C479 ,C462_=_C2136 ,C464_=_C465 ,C464_=_C466 ,C464_=_C467 ,\nC464_=_C468 ,C464_=_C469 ,C464_=_C470 ,C464_=_C472 ,C464_=_C473 ,C464_=_C474 ,\nC464_=_C475 ,C464_=_C477 ,C464_=_C478 ,C464_=_C479 ,C464_=_C3020 ,C464_=_C3110 ,\nC465_=_C466 ,C465_=_C467 ,C465_=_C468 ,C465_=_C469 ,C465_=_C470 ,C465_=_C472 ,\nC465_=_C473 ,C465_=_C474 ,C465_=_C475 ,C465_=_C477 ,C465_=_C478 ,C465_=_C479 ,\nC466_=_C467 ,C466_=_C468 ,C466_=_C469 ,C466_=_C470 ,C466_=_C472 ,C466_=_C473 ,\nC466_=_C474 ,C466_=_C475 ,C466_=_C477 ,C466_=_C478 ,C466_=_C479 ,C467_=_C468 ,\nC467_=_C469 ,C467_=_C470 ,C467_=_C472 ,C467_=_C473 ,C467_=_C474 ,C467_=_C475 ,\nC467_=_C477 ,C467_=_C478 ,C467_=_C479 ,C467_=_C3717 ,C468_=_C469 ,C468_=_C470 ,\nC468_=_C472 ,C468_=_C473 ,C468_=_C474 ,C468_=_C475</w:t>
      </w:r>
    </w:p>
    <w:p>
      <w:pPr>
        <w:pStyle w:val="PreformattedText"/>
        <w:bidi w:val="0"/>
        <w:spacing w:before="0" w:after="0"/>
        <w:jc w:val="left"/>
        <w:rPr/>
      </w:pPr>
      <w:r>
        <w:rPr/>
        <w:t xml:space="preserve"> </w:t>
      </w:r>
      <w:r>
        <w:rPr/>
        <w:t>,C468_=_C477 ,C468_=_C478 ,\nC468_=_C479 ,C468_=_C1351 ,C468_=_C3025 ,C468_=_C3749 ,C468_=_C3756 ,C468_=_C3758 ,\nC469_=_C470 ,C469_=_C472 ,C469_=_C473 ,C469_=_C474 ,C469_=_C475 ,C469_=_C477 ,\nC469_=_C478 ,C469_=_C479 ,C469_=_C1352 ,C469_=_C3026 ,C469_=_C3760 ,C469_=_C3768 ,\nC469_=_C3770 ,C470_=_C472 ,C470_=_C473 ,C470_=_C474 ,C470_=_C475 ,C470_=_C477 ,\nC470_=_C478 ,C470_=_C479 ,C470_=_C3027 ,C470_=_C3800 ,C472_=_C473 ,C472_=_C474 ,\nC472_=_C475 ,C472_=_C477 ,C472_=_C478 ,C472_=_C479 ,C472_=_C1355 ,C472_=_C3030 ,\nC472_=_C3855 ,C472_=_C4028 ,C472_=_C4030 ,C473_=_C474 ,C473_=_C475 ,C473_=_C477 ,\nC473_=_C478 ,C473_=_C479 ,C473_=_C2145 ,C474_=_C475 ,C474_=_C477 ,C474_=_C478 ,\nC474_=_C479 ,C474_=_C2146 ,C475_=_C477 ,C475_=_C478 ,C475_=_C479 ,C475_=_C1358 ,\nC475_=_C3031 ,C475_=_C3857 ,C475_=_C4074 ,C475_=_C4076 ,C477_=_C478 ,C477_=_C479 ,\nC477_=_C2147 ,C478_=_C479 ,C478_=_C2149 ,C479_=_C3860 ,C515_=_C592 ,C515_=_C908 ,\nC515_=_C1070 ,C515_=_C1098 ,C515_=_C1341 ,C515_=_C1342 ,C515_=_C1343 ,C515_=_C1344 ,\nC515_=_C1345 ,C515_=_C1346 ,C515_=_C1348 ,C515_=_C1349 ,C515_=_C1350 ,C515_=_C1351 ,\nC515_=_C1352 ,C515_=_C1354 ,C515_=_C1355 ,C515_=_C1356 ,C515_=_C1357 ,C515_=_C1358 ,\nC515_=_C1360 ,C515_=_C1361 ,C592_=_C908 ,C592_=_C1070 ,C592_=_C1098 ,C592_=_C1341 ,\nC592_=_C1342 ,C592_=_C1343 ,C592_=_C1344 ,C592_=_C1345 ,C592_=_C1346 ,C592_=_C1348 ,\nC592_=_C1349 ,C592_=_C1350 ,C592_=_C1351 ,C592_=_C1352 ,C592_=_C1354 ,C592_=_C1355 ,\nC592_=_C1356 ,C592_=_C1357 ,C592_=_C1358 ,C592_=_C1360 ,C592_=_C1361 ,C627_=_C680 ,\nC627_=_C942 ,C627_=_C1464 ,C627_=_C1489 ,C627_=_C1766 ,C627_=_C2002 ,C627_=_C2584 ,\nC627_=_C2788 ,C627_=_C3019 ,C627_=_C3020 ,C627_=_C3021 ,C627_=_C3022 ,C627_=_C3023 ,\nC627_=_C3024 ,C627_=_C3025 ,C627_=_C3026 ,C627_=_C3027 ,C627_=_C3028 ,C627_=_C3030 ,\nC627_=_C3031 ,C627_=_C3033 ,C627_=_C3034 ,C680_=_C942 ,C680_=_C1464 ,C680_=_C1489 ,\nC680_=_C1766 ,C680_=_C2002 ,C680_=_C2584 ,C680_=_C2788 ,C680_=_C3019 ,C680_=_C3020 ,\nC680_=_C3021 ,C680_=_C3022 ,C680_=_C3023 ,C680_=_C3024 ,C680_=_C3025 ,C680_=_C3026 ,\nC680_=_C3027 ,C680_=_C3028 ,C680_=_C3030 ,C680_=_C3031 ,C680_=_C3033 ,C680_=_C3034 ,\nC740_=_C876 ,C740_=_C970 ,C740_=_C1553 ,C740_=_C1770 ,C740_=_C2677 ,C740_=_C2695 ,\nC740_=_C2746 ,C740_=_C2839 ,C740_=_C2923 ,C740_=_C3041 ,C740_=_C3097 ,C740_=_C3565 ,\nC740_=_C3749 ,C740_=_C3760 ,C740_=_C3853 ,C740_=_C3854 ,C740_=_C3855 ,C740_=_C3856 ,\nC740_=_C3857 ,C740_=_C3859 ,C740_=_C3860 ,C752_=_C777 ,C752_=_C937 ,C752_=_C984 ,\nC752_=_C1053 ,C752_=_C1149 ,C752_=_C1458 ,C752_=_C2078 ,C752_=_C2131 ,C752_=_C2132 ,\nC752_=_C2133 ,C752_=_C2134 ,C752_=_C2135 ,C752_=_C2136 ,C752_=_C2137 ,C752_=_C2138 ,\nC752_=_C2139 ,C752_=_C2140 ,C752_=_C2141 ,C752_=_C2142 ,C752_=_C2143 ,C752_=_C2144 ,\nC752_=_C2145 ,C752_=_C2146 ,C752_=_C2147 ,C752_=_C2148 ,C752_=_C2149 ,C777_=_C937 ,\nC777_=_C984 ,C777_=_C1053 ,C777_=_C1149 ,C777_=_C1458 ,C777_=_C2078 ,C777_=_C2131 ,\nC777_=_C2132 ,C777_=_C2133 ,C777_=_C2134 ,C777_=_C2135 ,C777_=_C2136 ,C777_=_C2137 ,\nC777_=_C2138 ,C777_=_C2139 ,C777_=_C2140 ,C777_=_C2141 ,C777_=_C2142 ,C777_=_C2143 ,\nC777_=_C2144 ,C777_=_C2145 ,C777_=_C2146 ,C777_=_C2147 ,C777_=_C2148 ,C777_=_C2149 ,\nC838_=_C1480 ,C838_=_C1557 ,C838_=_C1758 ,C838_=_C1779 ,C838_=_C1863 ,C838_=_C2599 ,\nC838_=_C3110 ,C838_=_C3179 ,C838_=_C3231 ,C838_=_C3523 ,C838_=_C3717 ,C838_=_C3756 ,\nC838_=_C3768 ,C838_=_C3800 ,C838_=_C3823 ,C838_=_C3839 ,C838_=_C4014 ,C838_=_C4024 ,\nC838_=_C4028 ,C838_=_C4074 ,C838_=_C4078 ,C876_=_C970 ,C876_=_C1553 ,C876_=_C1770 ,\nC876_=_C2677 ,C876_=_C2695 ,C876_=_C2746 ,C876_=_C2839 ,C876_=_C2923 ,C876_=_C3041 ,\nC876_=_C3097 ,C876_=_C3565 ,C876_=_C3749 ,C876_=_C3760 ,C876_=_C3853 ,C876_=_C3854 ,\nC876_=_C3855 ,C876_=_C3856 ,C876_=_C3857 ,C876_=_C3859 ,C876_=_C3860 ,C908_=_C909 ,\nC908_=_C1070 ,C908_=_C1098 ,C908_=_C1341 ,C908_=_C1342 ,C908_=_C1343 ,C908_=_C1344 ,\nC908_=_C1345 ,C908_=_C1346 ,C908_=_C1348 ,C908_=_C1349 ,C908_=_C1350 ,C908_=_C1351 ,\nC908_=_C1352 ,C908_=_C1354 ,C908_=_C1355 ,C908_=_C1356 ,C908_=_C1357 ,C908_=_C1358 ,\nC908_=_C1360 ,C908_=_C1361 ,C909_=_C1099 ,C909_=_C1455 ,C909_=_C1560 ,C909_=_C1562 ,\nC909_=_C1563 ,C909_=_C1564 ,C909_=_C1565 ,C909_=_C1566 ,C909_=_C1567 ,C909_=_C1568 ,\nC909_=_C1569 ,C909_=_C1570 ,C909_=_C1571 ,C909_=_C1572 ,C909_=_C1573 ,C909_=_C1574 ,\nC909_=_C1575 ,C909_=_C1576 ,C909_=_C1577 ,C909_=_C1578 ,C909_=_C1579 ,C909_=_C1580 ,\nC909_=_C1581 ,C909_=_C1582 ,C909_=_C1583 ,C909_=_C1584 ,C937_=_C942 ,C937_=_C984 ,\nC937_=_C1053 ,C937_=_C1149 ,C937_=_C1458 ,C937_=_C2078 ,C937_=_C2131 ,C937_=_C2132 ,\nC937_=_C2133 ,C937_=_C2134 ,C937_=_C2135 ,C937_=_C2136 ,C937_=_C2137 ,C937_=_C2138 ,\nC937_=_C2139 ,C937_=_C2140 ,C937_=_C2141 ,C937_=_C2142 ,C937_=_C2143 ,C937_=_C2144 ,\nC937_=_C2145 ,C937_=_C2146 ,C937_=_C2147 ,C937_=_C2148 ,C937_=_C2149 ,C942_=_C1464 ,\nC942_=_C1489 ,C942_=_C1766 ,C942_=_C2002 ,C942_=_C2584 ,C942_=_C2788 ,C942_=_C3019 ,\nC942_=_C3020 ,C942_=_C3021 ,C942_=_C3022 ,C942_=_C3023 ,C942_=_C3024 ,C942_=_C3025 ,\nC942_=_C3026 ,C942_=_C3027 ,C942_=_C3028 ,C942_=_C3030 ,C942_=_C3031 ,C942_=_C3033 ,\nC942_=_C3034 ,C970_=_C979 ,C970_=_C1553 ,C970_=_C1770 ,C970_=_C2677 ,C970_=_C2695 ,\nC970_=_C2746 ,C970_=_C2839 ,C970_=_C2923 ,C970_=_C3041 ,C970_=_C3097 ,C970_=_C3565 ,\nC970_=_C3749 ,C970_=_C3760 ,C970_=_C3853 ,C970_=_C3854 ,C970_=_C3855 ,C970_=_C3856 ,\nC970_=_C3857 ,C970_=_C3859 ,C970_=_C3860 ,C979_=_C1018 ,C979_=_C1069 ,C979_=_C1247 ,\nC979_=_C1521 ,C979_=_C1740 ,C979_=_C1759 ,C979_=_C1782 ,C979_=_C1952 ,C979_=_C2130 ,\nC979_=_C2248 ,C979_=_C2683 ,C979_=_C2710 ,C979_=_C3493 ,C979_=_C3600 ,C979_=_C3729 ,\nC979_=_C3758 ,C979_=_C3770 ,C979_=_C3998 ,C979_=_C4030 ,C979_=_C4056 ,C979_=_C4076 ,\nC979_=_C4096 ,C984_=_C1053 ,C984_=_C1149 ,C984_=_C1458 ,C984_=_C2078 ,C984_=_C2131 ,\nC984_=_C2132 ,C984_=_C2133 ,C984_=_C2134 ,C984_=_C2135 ,C984_=_C2136 ,C984_=_C2137 ,\nC984_=_C2138 ,C984_=_C2139 ,C984_=_C2140 ,C984_=_C2141 ,C984_=_C2142 ,C984_=_C2143 ,\nC984_=_C2144 ,C984_=_C2145 ,C984_=_C2146 ,C984_=_C2147 ,C984_=_C2148 ,C984_=_C2149 ,\nC1018_=_C1069 ,C1018_=_C1247 ,C1018_=_C1521 ,C1018_=_C1740 ,C1018_=_C1759 ,C1018_=_C1782 ,\nC1018_=_C1952 ,C1018_=_C2130 ,C1018_=_C2248 ,C1018_=_C2683 ,C1018_=_C2710 ,C1018_=_C3493 ,\nC1018_=_C3600 ,C1018_=_C3729 ,C1018_=_C3758 ,C1018_=_C3770 ,C1018_=_C3998 ,C1018_=_C4030 ,\nC1018_=_C4056 ,C1018_=_C4076 ,C1018_=_C4096 ,C1053_=_C1069 ,C1053_=_C1149 ,C1053_=_C1458 ,\nC1053_=_C2078 ,C1053_=_C2131 ,C1053_=_C2132 ,C1053_=_C2133 ,C1053_=_C2134 ,C1053_=_C2135 ,\nC1053_=_C2136 ,C1053_=_C2137 ,C1053_=_C2138 ,C1053_=_C2139 ,C1053_=_C2140 ,C1053_=_C2141 ,\nC1053_=_C2142 ,C1053_=_C2143 ,C1053_=_C2144 ,C1053_=_C2145 ,C1053_=_C2146 ,C1053_=_C2147 ,\nC1053_=_C2148 ,C1053_=_C2149 ,C1069_=_C1247 ,C1069_=_C1521 ,C1069_=_C1740 ,C1069_=_C1759 ,\nC1069_=_C1782 ,C1069_=_C1952 ,C1069_=_C2130 ,C1069_=_C2248 ,C1069_=_C2683 ,C1069_=_C2710 ,\nC1069_=_C3493 ,C1069_=_C3600 ,C1069_=_C3729 ,C1069_=_C3758 ,C1069_=_C3770 ,C1069_=_C3998 ,\nC1069_=_C4030 ,C1069_=_C4056 ,C1069_=_C4076 ,C1069_=_C4096 ,C1070_=_C1098 ,C1070_=_C1341 ,\nC1070_=_C1342 ,C1070_=_C1343 ,C1070_=_C1344 ,C1070_=_C1345 ,C1070_=_C1346 ,C1070_=_C1348 ,\nC1070_=_C1349 ,C1070_=_C1350 ,C1070_=_C1351 ,C1070_=_C1352 ,C1070_=_C1354 ,C1070_=_C1355 ,\nC1070_=_C1356 ,C1070_=_C1357 ,C1070_=_C1358 ,C1070_=_C1360 ,C1070_=_C1361 ,C1098_=_C1099 ,\nC1098_=_C1341 ,C1098_=_C1342 ,C1098_=_C1343 ,C1098_=_C1344 ,C1098_=_C1345 ,C1098_=_C1346 ,\nC1098_=_C1348 ,C1098_=_C1349 ,C1098_=_C1350 ,C1098_=_C1351 ,C1098_=_C1352 ,C1098_=_C1354 ,\nC1098_=_C1355 ,C1098_=_C1356 ,C1098_=_C1357 ,C1098_=_C1358 ,C1098_=_C1360 ,C1098_=_C1361 ,\nC1099_=_C1455 ,C1099_=_C1560 ,C1099_=_C1562 ,C1099_=_C1563 ,C1099_=_C1564 ,C1099_=_C1565 ,\nC1099_=_C1566 ,C1099_=_C1567 ,C1099_=_C1568 ,C1099_=_C1569 ,C1099_=_C1570 ,C1099_=_C1571 ,\nC1099_=_C1572 ,C1099_=_C1573 ,C1099_=_C1574 ,C1099_=_C1575 ,C1099_=_C1576 ,C1099_=_C1577 ,\nC1099_=_C1578 ,C1099_=_C1579 ,C1099_=_C1580 ,C1099_=_C1581 ,C1099_=_C1582 ,C1099_=_C1583 ,\nC1099_=_C1584 ,C1149_=_C1458 ,C1149_=_C2078 ,C1149_=_C2131 ,C1149_=_C2132 ,C1149_=_C2133 ,\nC1149_=_C2134 ,C1149_=_C2135 ,C1149_=_C2136 ,C1149_=_C2137 ,C1149_=_C2138 ,C1149_=_C2139 ,\nC1149_=_C2140 ,C1149_=_C2141 ,C1149_=_C2142 ,C1149_=_C2143 ,C1149_=_C2144 ,C1149_=_C2145 ,\nC1149_=_C2146 ,C1149_=_C2147 ,C1149_=_C2148 ,C1149_=_C2149 ,C1247_=_C1521 ,C1247_=_C1740 ,\nC1247_=_C1759 ,C1247_=_C1782 ,C1247_=_C1952 ,C1247_=_C2130 ,C1247_=_C2248 ,C1247_=_C2683 ,\nC1247_=_C2710 ,C1247_=_C3493 ,C1247_=_C3600 ,C1247_=_C3729 ,C1247_=_C3758 ,C1247_=_C3770 ,\nC1247_=_C3998 ,C1247_=_C4030 ,C1247_=_C4056 ,C1247_=_C4076 ,C1247_=_C4096 ,C1341_=_C1342 ,\nC1341_=_C1343 ,C1341_=_C1344 ,C1341_=_C1345 ,C1341_=_C1346 ,C1341_=_C1348 ,C1341_=_C1349 ,\nC1341_=_C1350 ,C1341_=_C1351 ,C1341_=_C1352 ,C1341_=_C1354 ,C1341_=_C1355 ,C1341_=_C1356 ,\nC1341_=_C1357 ,C1341_=_C1358 ,C1341_=_C1360 ,C1341_=_C1361 ,C1341_=_C1766 ,C1341_=_C1770 ,\nC1341_=_C1779 ,C1341_=_C1782 ,C1342_=_C1343 ,C1342_=_C1344 ,C1342_=_C1345 ,C1342_=_C1346 ,\nC1342_=_C1348 ,C1342_=_C1349 ,C1342_=_C1350 ,C1342_=_C1351 ,C1342_=_C1352 ,C1342_=_C1354 ,\nC1342_=_C1355 ,C1342_=_C1356 ,C1342_=_C1357 ,C1342_=_C1358 ,C1342_=_C1360 ,C1342_=_C1361 ,\nC1343_=_C1344 ,C1343_=_C1345 ,C1343_=_C1346 ,C1343_=_C1348 ,C1343_=_C1349 ,C1343_=_C1350 ,\nC1343_=_C1351 ,C1343_=_C1352 ,C1343_=_C1354 ,C1343_=_C1355 ,C1343_=_C1356 ,C1343_=_C1357 ,\nC1343_=_C1358 ,C1343_=_C1360 ,C1343_=_C1361 ,C1343_=_C1563 ,C1343_=_C2131 ,C1344_=_C1345 ,\nC1344_=_C1346 ,C1344_=_C1348 ,C1344_=_C1349 ,C1344_=_C1350 ,C1344_=_C1351 ,C1344_=_C1352 ,\nC1344_=_C1354 ,C1344_=_C1355 ,C1344_=_C1356 ,C1344_=_C1357 ,C1344_=_C1358 ,C1344_=_C1360 ,\nC1344_=_C1361 ,C1344_=_C1565 ,C1345_=_C1346 ,C1345_=_C1348 ,C1345_=_C1349 ,C1345_=_C1350 ,\nC1345_=_C1351 ,C1345_=_C1352 ,C1345_=_C1354 ,C1345_=_C1355 ,C1345_=_C1356 ,C1345_=_C1357 ,\nC1345_=_C1358 ,C1345_=_C1360 ,C1345_=_C1361 ,C1346_=_C1348 ,C1346_=_C1349 ,C1346_=_C1350 ,\nC1346_=_C1351 ,C1346_=_C1352 ,C1346_=_C1354</w:t>
      </w:r>
    </w:p>
    <w:p>
      <w:pPr>
        <w:pStyle w:val="PreformattedText"/>
        <w:bidi w:val="0"/>
        <w:spacing w:before="0" w:after="0"/>
        <w:jc w:val="left"/>
        <w:rPr/>
      </w:pPr>
      <w:r>
        <w:rPr/>
        <w:t xml:space="preserve"> </w:t>
      </w:r>
      <w:r>
        <w:rPr/>
        <w:t>,C1346_=_C1355 ,C1346_=_C1356 ,C1346_=_C1357 ,\nC1346_=_C1358 ,C1346_=_C1360 ,C1346_=_C1361 ,C1346_=_C1567 ,C1348_=_C1349 ,C1348_=_C1350 ,\nC1348_=_C1351 ,C1348_=_C1352 ,C1348_=_C1354 ,C1348_=_C1355 ,C1348_=_C1356 ,C1348_=_C1357 ,\nC1348_=_C1358 ,C1348_=_C1360 ,C1348_=_C1361 ,C1348_=_C1569 ,C1348_=_C3097 ,C1349_=_C1350 ,\nC1349_=_C1351 ,C1349_=_C1352 ,C1349_=_C1354 ,C1349_=_C1355 ,C1349_=_C1356 ,C1349_=_C1357 ,\nC1349_=_C1358 ,C1349_=_C1360 ,C1349_=_C1361 ,C1349_=_C1572 ,C1350_=_C1351 ,C1350_=_C1352 ,\nC1350_=_C1354 ,C1350_=_C1355 ,C1350_=_C1356 ,C1350_=_C1357 ,C1350_=_C1358 ,C1350_=_C1360 ,\nC1350_=_C1361 ,C1350_=_C1573 ,C1350_=_C2139 ,C1351_=_C1352 ,C1351_=_C1354 ,C1351_=_C1355 ,\nC1351_=_C1356 ,C1351_=_C1357 ,C1351_=_C1358 ,C1351_=_C1360 ,C1351_=_C1361 ,C1351_=_C3025 ,\nC1351_=_C3749 ,C1351_=_C3756 ,C1351_=_C3758 ,C1352_=_C1354 ,C1352_=_C1355 ,C1352_=_C1356 ,\nC1352_=_C1357 ,C1352_=_C1358 ,C1352_=_C1360 ,C1352_=_C1361 ,C1352_=_C3026 ,C1352_=_C3760 ,\nC1352_=_C3768 ,C1352_=_C3770 ,C1354_=_C1355 ,C1354_=_C1356 ,C1354_=_C1357 ,C1354_=_C1358 ,\nC1354_=_C1360 ,C1354_=_C1361 ,C1354_=_C4024 ,C1355_=_C1356 ,C1355_=_C1357 ,C1355_=_C1358 ,\nC1355_=_C1360 ,C1355_=_C1361 ,C1355_=_C3030 ,C1355_=_C3855 ,C1355_=_C4028 ,C1355_=_C4030 ,\nC1356_=_C1357 ,C1356_=_C1358 ,C1356_=_C1360 ,C1356_=_C1361 ,C1357_=_C1358 ,C1357_=_C1360 ,\nC1357_=_C1361 ,C1357_=_C1582 ,C1357_=_C2143 ,C1358_=_C1360 ,C1358_=_C1361 ,C1358_=_C3031 ,\nC1358_=_C3857 ,C1358_=_C4074 ,C1358_=_C4076 ,C1360_=_C1361 ,C1360_=_C1584 ,C1360_=_C3033 ,\nC1360_=_C4078 ,C1361_=_C3034 ,C1455_=_C1458 ,C1455_=_C1464 ,C1455_=_C1480 ,C1455_=_C1560 ,\nC1455_=_C1562 ,C1455_=_C1563 ,C1455_=_C1564 ,C1455_=_C1565 ,C1455_=_C1566 ,C1455_=_C1567 ,\nC1455_=_C1568 ,C1455_=_C1569 ,C1455_=_C1570 ,C1455_=_C1571 ,C1455_=_C1572 ,C1455_=_C1573 ,\nC1455_=_C1574 ,C1455_=_C1575 ,C1455_=_C1576 ,C1455_=_C1577 ,C1455_=_C1578 ,C1455_=_C1579 ,\nC1455_=_C1580 ,C1455_=_C1581 ,C1455_=_C1582 ,C1455_=_C1583 ,C1455_=_C1584 ,C1458_=_C1464 ,\nC1458_=_C1480 ,C1458_=_C2078 ,C1458_=_C2131 ,C1458_=_C2132 ,C1458_=_C2133 ,C1458_=_C2134 ,\nC1458_=_C2135 ,C1458_=_C2136 ,C1458_=_C2137 ,C1458_=_C2138 ,C1458_=_C2139 ,C1458_=_C2140 ,\nC1458_=_C2141 ,C1458_=_C2142 ,C1458_=_C2143 ,C1458_=_C2144 ,C1458_=_C2145 ,C1458_=_C2146 ,\nC1458_=_C2147 ,C1458_=_C2148 ,C1458_=_C2149 ,C1464_=_C1480 ,C1464_=_C1489 ,C1464_=_C1766 ,\nC1464_=_C2002 ,C1464_=_C2584 ,C1464_=_C2788 ,C1464_=_C3019 ,C1464_=_C3020 ,C1464_=_C3021 ,\nC1464_=_C3022 ,C1464_=_C3023 ,C1464_=_C3024 ,C1464_=_C3025 ,C1464_=_C3026 ,C1464_=_C3027 ,\nC1464_=_C3028 ,C1464_=_C3030 ,C1464_=_C3031 ,C1464_=_C3033 ,C1464_=_C3034 ,C1480_=_C1557 ,\nC1480_=_C1758 ,C1480_=_C1779 ,C1480_=_C1863 ,C1480_=_C2599 ,C1480_=_C3110 ,C1480_=_C3179 ,\nC1480_=_C3231 ,C1480_=_C3523 ,C1480_=_C3717 ,C1480_=_C3756 ,C1480_=_C3768 ,C1480_=_C3800 ,\nC1480_=_C3823 ,C1480_=_C3839 ,C1480_=_C4014 ,C1480_=_C4024 ,C1480_=_C4028 ,C1480_=_C4074 ,\nC1480_=_C4078 ,C1489_=_C1766 ,C1489_=_C2002 ,C1489_=_C2584 ,C1489_=_C2788 ,C1489_=_C3019 ,\nC1489_=_C3020 ,C1489_=_C3021 ,C1489_=_C3022 ,C1489_=_C3023 ,C1489_=_C3024 ,C1489_=_C3025 ,\nC1489_=_C3026 ,C1489_=_C3027 ,C1489_=_C3028 ,C1489_=_C3030 ,C1489_=_C3031 ,C1489_=_C3033 ,\nC1489_=_C3034 ,C1521_=_C1740 ,C1521_=_C1759 ,C1521_=_C1782 ,C1521_=_C1952 ,C1521_=_C2130 ,\nC1521_=_C2248 ,C1521_=_C2683 ,C1521_=_C2710 ,C1521_=_C3493 ,C1521_=_C3600 ,C1521_=_C3729 ,\nC1521_=_C3758 ,C1521_=_C3770 ,C1521_=_C3998 ,C1521_=_C4030 ,C1521_=_C4056 ,C1521_=_C4076 ,\nC1521_=_C4096 ,C1553_=_C1557 ,C1553_=_C1770 ,C1553_=_C2677 ,C1553_=_C2695 ,C1553_=_C2746 ,\nC1553_=_C2839 ,C1553_=_C2923 ,C1553_=_C3041 ,C1553_=_C3097 ,C1553_=_C3565 ,C1553_=_C3749 ,\nC1553_=_C3760 ,C1553_=_C3853 ,C1553_=_C3854 ,C1553_=_C3855 ,C1553_=_C3856 ,C1553_=_C3857 ,\nC1553_=_C3859 ,C1553_=_C3860 ,C1557_=_C1758 ,C1557_=_C1779 ,C1557_=_C1863 ,C1557_=_C2599 ,\nC1557_=_C3110 ,C1557_=_C3179 ,C1557_=_C3231 ,C1557_=_C3523 ,C1557_=_C3717 ,C1557_=_C3756 ,\nC1557_=_C3768 ,C1557_=_C3800 ,C1557_=_C3823 ,C1557_=_C3839 ,C1557_=_C4014 ,C1557_=_C4024 ,\nC1557_=_C4028 ,C1557_=_C4074 ,C1557_=_C4078 ,C1560_=_C1562 ,C1560_=_C1563 ,C1560_=_C1564 ,\nC1560_=_C1565 ,C1560_=_C1566 ,C1560_=_C1567 ,C1560_=_C1568 ,C1560_=_C1569 ,C1560_=_C1570 ,\nC1560_=_C1571 ,C1560_=_C1572 ,C1560_=_C1573 ,C1560_=_C1574 ,C1560_=_C1575 ,C1560_=_C1576 ,\nC1560_=_C1577 ,C1560_=_C1578 ,C1560_=_C1579 ,C1560_=_C1580 ,C1560_=_C1581 ,C1560_=_C1582 ,\nC1560_=_C1583 ,C1560_=_C1584 ,C1560_=_C2078 ,C1562_=_C1563 ,C1562_=_C1564 ,C1562_=_C1565 ,\nC1562_=_C1566 ,C1562_=_C1567 ,C1562_=_C1568 ,C1562_=_C1569 ,C1562_=_C1570 ,C1562_=_C1571 ,\nC1562_=_C1572 ,C1562_=_C1573 ,C1562_=_C1574 ,C1562_=_C1575 ,C1562_=_C1576 ,C1562_=_C1577 ,\nC1562_=_C1578 ,C1562_=_C1579 ,C1562_=_C1580 ,C1562_=_C1581 ,C1562_=_C1582 ,C1562_=_C1583 ,\nC1562_=_C1584 ,C1563_=_C1564 ,C1563_=_C1565 ,C1563_=_C1566 ,C1563_=_C1567 ,C1563_=_C1568 ,\nC1563_=_C1569 ,C1563_=_C1570 ,C1563_=_C1571 ,C1563_=_C1572 ,C1563_=_C1573 ,C1563_=_C1574 ,\nC1563_=_C1575 ,C1563_=_C1576 ,C1563_=_C1577 ,C1563_=_C1578 ,C1563_=_C1579 ,C1563_=_C1580 ,\nC1563_=_C1581 ,C1563_=_C1582 ,C1563_=_C1583 ,C1563_=_C1584 ,C1563_=_C2131 ,C1564_=_C1565 ,\nC1564_=_C1566 ,C1564_=_C1567 ,C1564_=_C1568 ,C1564_=_C1569 ,C1564_=_C1570 ,C1564_=_C1571 ,\nC1564_=_C1572 ,C1564_=_C1573 ,C1564_=_C1574 ,C1564_=_C1575 ,C1564_=_C1576 ,C1564_=_C1577 ,\nC1564_=_C1578 ,C1564_=_C1579 ,C1564_=_C1580 ,C1564_=_C1581 ,C1564_=_C1582 ,C1564_=_C1583 ,\nC1564_=_C1584 ,C1564_=_C2132 ,C1565_=_C1566 ,C1565_=_C1567 ,C1565_=_C1568 ,C1565_=_C1569 ,\nC1565_=_C1570 ,C1565_=_C1571 ,C1565_=_C1572 ,C1565_=_C1573 ,C1565_=_C1574 ,C1565_=_C1575 ,\nC1565_=_C1576 ,C1565_=_C1577 ,C1565_=_C1578 ,C1565_=_C1579 ,C1565_=_C1580 ,C1565_=_C1581 ,\nC1565_=_C1582 ,C1565_=_C1583 ,C1565_=_C1584 ,C1566_=_C1567 ,C1566_=_C1568 ,C1566_=_C1569 ,\nC1566_=_C1570 ,C1566_=_C1571 ,C1566_=_C1572 ,C1566_=_C1573 ,C1566_=_C1574 ,C1566_=_C1575 ,\nC1566_=_C1576 ,C1566_=_C1577 ,C1566_=_C1578 ,C1566_=_C1579 ,C1566_=_C1580 ,C1566_=_C1581 ,\nC1566_=_C1582 ,C1566_=_C1583 ,C1566_=_C1584 ,C1566_=_C2133 ,C1567_=_C1568 ,C1567_=_C1569 ,\nC1567_=_C1570 ,C1567_=_C1571 ,C1567_=_C1572 ,C1567_=_C1573 ,C1567_=_C1574 ,C1567_=_C1575 ,\nC1567_=_C1576 ,C1567_=_C1577 ,C1567_=_C1578 ,C1567_=_C1579 ,C1567_=_C1580 ,C1567_=_C1581 ,\nC1567_=_C1582 ,C1567_=_C1583 ,C1567_=_C1584 ,C1568_=_C1569 ,C1568_=_C1570 ,C1568_=_C1571 ,\nC1568_=_C1572 ,C1568_=_C1573 ,C1568_=_C1574 ,C1568_=_C1575 ,C1568_=_C1576 ,C1568_=_C1577 ,\nC1568_=_C1578 ,C1568_=_C1579 ,C1568_=_C1580 ,C1568_=_C1581 ,C1568_=_C1582 ,C1568_=_C1583 ,\nC1568_=_C1584 ,C1569_=_C1570 ,C1569_=_C1571 ,C1569_=_C1572 ,C1569_=_C1573 ,C1569_=_C1574 ,\nC1569_=_C1575 ,C1569_=_C1576 ,C1569_=_C1577 ,C1569_=_C1578 ,C1569_=_C1579 ,C1569_=_C1580 ,\nC1569_=_C1581 ,C1569_=_C1582 ,C1569_=_C1583 ,C1569_=_C1584 ,C1569_=_C3097 ,C1570_=_C1571 ,\nC1570_=_C1572 ,C1570_=_C1573 ,C1570_=_C1574 ,C1570_=_C1575 ,C1570_=_C1576 ,C1570_=_C1577 ,\nC1570_=_C1578 ,C1570_=_C1579 ,C1570_=_C1580 ,C1570_=_C1581 ,C1570_=_C1582 ,C1570_=_C1583 ,\nC1570_=_C1584 ,C1571_=_C1572 ,C1571_=_C1573 ,C1571_=_C1574 ,C1571_=_C1575 ,C1571_=_C1576 ,\nC1571_=_C1577 ,C1571_=_C1578 ,C1571_=_C1579 ,C1571_=_C1580 ,C1571_=_C1581 ,C1571_=_C1582 ,\nC1571_=_C1583 ,C1571_=_C1584 ,C1571_=_C2138 ,C1572_=_C1573 ,C1572_=_C1574 ,C1572_=_C1575 ,\nC1572_=_C1576 ,C1572_=_C1577 ,C1572_=_C1578 ,C1572_=_C1579 ,C1572_=_C1580 ,C1572_=_C1581 ,\nC1572_=_C1582 ,C1572_=_C1583 ,C1572_=_C1584 ,C1573_=_C1574 ,C1573_=_C1575 ,C1573_=_C1576 ,\nC1573_=_C1577 ,C1573_=_C1578 ,C1573_=_C1579 ,C1573_=_C1580 ,C1573_=_C1581 ,C1573_=_C1582 ,\nC1573_=_C1583 ,C1573_=_C1584 ,C1573_=_C2139 ,C1574_=_C1575 ,C1574_=_C1576 ,C1574_=_C1577 ,\nC1574_=_C1578 ,C1574_=_C1579 ,C1574_=_C1580 ,C1574_=_C1581 ,C1574_=_C1582 ,C1574_=_C1583 ,\nC1574_=_C1584 ,C1574_=_C3023 ,C1574_=_C3523 ,C1575_=_C1576 ,C1575_=_C1577 ,C1575_=_C1578 ,\nC1575_=_C1579 ,C1575_=_C1580 ,C1575_=_C1581 ,C1575_=_C1582 ,C1575_=_C1583 ,C1575_=_C1584 ,\nC1576_=_C1577 ,C1576_=_C1578 ,C1576_=_C1579 ,C1576_=_C1580 ,C1576_=_C1581 ,C1576_=_C1582 ,\nC1576_=_C1583 ,C1576_=_C1584 ,C1576_=_C3024 ,C1577_=_C1578 ,C1577_=_C1579 ,C1577_=_C1580 ,\nC1577_=_C1581 ,C1577_=_C1582 ,C1577_=_C1583 ,C1577_=_C1584 ,C1577_=_C2141 ,C1577_=_C3823 ,\nC1578_=_C1579 ,C1578_=_C1580 ,C1578_=_C1581 ,C1578_=_C1582 ,C1578_=_C1583 ,C1578_=_C1584 ,\nC1579_=_C1580 ,C1579_=_C1581 ,C1579_=_C1582 ,C1579_=_C1583 ,C1579_=_C1584 ,C1580_=_C1581 ,\nC1580_=_C1582 ,C1580_=_C1583 ,C1580_=_C1584 ,C1580_=_C3998 ,C1581_=_C1582 ,C1581_=_C1583 ,\nC1581_=_C1584 ,C1582_=_C1583 ,C1582_=_C1584 ,C1582_=_C2143 ,C1583_=_C1584 ,C1583_=_C2144 ,\nC1584_=_C3033 ,C1584_=_C4078 ,C1740_=_C1759 ,C1740_=_C1782 ,C1740_=_C1952 ,C1740_=_C2130 ,\nC1740_=_C2248 ,C1740_=_C2683 ,C1740_=_C2710 ,C1740_=_C3493 ,C1740_=_C3600 ,C1740_=_C3729 ,\nC1740_=_C3758 ,C1740_=_C3770 ,C1740_=_C3998 ,C1740_=_C4030 ,C1740_=_C4056 ,C1740_=_C4076 ,\nC1740_=_C4096 ,C1758_=_C1759 ,C1758_=_C1779 ,C1758_=_C1863 ,C1758_=_C2599 ,C1758_=_C3110 ,\nC1758_=_C3179 ,C1758_=_C3231 ,C1758_=_C3523 ,C1758_=_C3717 ,C1758_=_C3756 ,C1758_=_C3768 ,\nC1758_=_C3800 ,C1758_=_C3823 ,C1758_=_C3839 ,C1758_=_C4014 ,C1758_=_C4024 ,C1758_=_C4028 ,\nC1758_=_C4074 ,C1758_=_C4078 ,C1759_=_C1782 ,C1759_=_C1952 ,C1759_=_C2130 ,C1759_=_C2248 ,\nC1759_=_C2683 ,C1759_=_C2710 ,C1759_=_C3493 ,C1759_=_C3600 ,C1759_=_C3729 ,C1759_=_C3758 ,\nC1759_=_C3770 ,C1759_=_C3998 ,C1759_=_C4030 ,C1759_=_C4056 ,C1759_=_C4076 ,C1759_=_C4096 ,\nC1766_=_C1770 ,C1766_=_C1779 ,C1766_=_C1782 ,C1766_=_C2002 ,C1766_=_C2584 ,C1766_=_C2788 ,\nC1766_=_C3019 ,C1766_=_C3020 ,C1766_=_C3021 ,C1766_=_C3022 ,C1766_=_C3023 ,C1766_=_C3024 ,\nC1766_=_C3025 ,C1766_=_C3026 ,C1766_=_C3027 ,C1766_=_C3028 ,C1766_=_C3030 ,C1766_=_C3031 ,\nC1766_=_C3033 ,C1766_=_C3034 ,C1770_=_C1779 ,C1770_=_C1782 ,C1770_=_C2677 ,C1770_=_C2695 ,\nC1770_=_C2746 ,C1770_=_C2839 ,C1770_=_C2923 ,C1770_=_C3041 ,C1770_=_C3097 ,C1770_=_C3565 ,\nC1770_=_C3749 ,C1770_=_C3760 ,C1770_=_C3853 ,C1770_=_C3854 ,C1770_=_C3855 ,C1770_=_C3856 ,\nC1770_=_C3857</w:t>
      </w:r>
    </w:p>
    <w:p>
      <w:pPr>
        <w:pStyle w:val="PreformattedText"/>
        <w:bidi w:val="0"/>
        <w:spacing w:before="0" w:after="0"/>
        <w:jc w:val="left"/>
        <w:rPr/>
      </w:pPr>
      <w:r>
        <w:rPr/>
        <w:t xml:space="preserve"> </w:t>
      </w:r>
      <w:r>
        <w:rPr/>
        <w:t>,C1770_=_C3859 ,C1770_=_C3860 ,C1779_=_C1782 ,C1779_=_C1863 ,C1779_=_C2599 ,\nC1779_=_C3110 ,C1779_=_C3179 ,C1779_=_C3231 ,C1779_=_C3523 ,C1779_=_C3717 ,C1779_=_C3756 ,\nC1779_=_C3768 ,C1779_=_C3800 ,C1779_=_C3823 ,C1779_=_C3839 ,C1779_=_C4014 ,C1779_=_C4024 ,\nC1779_=_C4028 ,C1779_=_C4074 ,C1779_=_C4078 ,C1782_=_C1952 ,C1782_=_C2130 ,C1782_=_C2248 ,\nC1782_=_C2683 ,C1782_=_C2710 ,C1782_=_C3493 ,C1782_=_C3600 ,C1782_=_C3729 ,C1782_=_C3758 ,\nC1782_=_C3770 ,C1782_=_C3998 ,C1782_=_C4030 ,C1782_=_C4056 ,C1782_=_C4076 ,C1782_=_C4096 ,\nC1863_=_C2599 ,C1863_=_C3110 ,C1863_=_C3179 ,C1863_=_C3231 ,C1863_=_C3523 ,C1863_=_C3717 ,\nC1863_=_C3756 ,C1863_=_C3768 ,C1863_=_C3800 ,C1863_=_C3823 ,C1863_=_C3839 ,C1863_=_C4014 ,\nC1863_=_C4024 ,C1863_=_C4028 ,C1863_=_C4074 ,C1863_=_C4078 ,C1952_=_C2130 ,C1952_=_C2248 ,\nC1952_=_C2683 ,C1952_=_C2710 ,C1952_=_C3493 ,C1952_=_C3600 ,C1952_=_C3729 ,C1952_=_C3758 ,\nC1952_=_C3770 ,C1952_=_C3998 ,C1952_=_C4030 ,C1952_=_C4056 ,C1952_=_C4076 ,C1952_=_C4096 ,\nC2002_=_C2584 ,C2002_=_C2788 ,C2002_=_C3019 ,C2002_=_C3020 ,C2002_=_C3021 ,C2002_=_C3022 ,\nC2002_=_C3023 ,C2002_=_C3024 ,C2002_=_C3025 ,C2002_=_C3026 ,C2002_=_C3027 ,C2002_=_C3028 ,\nC2002_=_C3030 ,C2002_=_C3031 ,C2002_=_C3033 ,C2002_=_C3034 ,C2078_=_C2131 ,C2078_=_C2132 ,\nC2078_=_C2133 ,C2078_=_C2134 ,C2078_=_C2135 ,C2078_=_C2136 ,C2078_=_C2137 ,C2078_=_C2138 ,\nC2078_=_C2139 ,C2078_=_C2140 ,C2078_=_C2141 ,C2078_=_C2142 ,C2078_=_C2143 ,C2078_=_C2144 ,\nC2078_=_C2145 ,C2078_=_C2146 ,C2078_=_C2147 ,C2078_=_C2148 ,C2078_=_C2149 ,C2130_=_C2248 ,\nC2130_=_C2683 ,C2130_=_C2710 ,C2130_=_C3493 ,C2130_=_C3600 ,C2130_=_C3729 ,C2130_=_C3758 ,\nC2130_=_C3770 ,C2130_=_C3998 ,C2130_=_C4030 ,C2130_=_C4056 ,C2130_=_C4076 ,C2130_=_C4096 ,\nC2131_=_C2132 ,C2131_=_C2133 ,C2131_=_C2134 ,C2131_=_C2135 ,C2131_=_C2136 ,C2131_=_C2137 ,\nC2131_=_C2138 ,C2131_=_C2139 ,C2131_=_C2140 ,C2131_=_C2141 ,C2131_=_C2142 ,C2131_=_C2143 ,\nC2131_=_C2144 ,C2131_=_C2145 ,C2131_=_C2146 ,C2131_=_C2147 ,C2131_=_C2148 ,C2131_=_C2149 ,\nC2132_=_C2133 ,C2132_=_C2134 ,C2132_=_C2135 ,C2132_=_C2136 ,C2132_=_C2137 ,C2132_=_C2138 ,\nC2132_=_C2139 ,C2132_=_C2140 ,C2132_=_C2141 ,C2132_=_C2142 ,C2132_=_C2143 ,C2132_=_C2144 ,\nC2132_=_C2145 ,C2132_=_C2146 ,C2132_=_C2147 ,C2132_=_C2148 ,C2132_=_C2149 ,C2133_=_C2134 ,\nC2133_=_C2135 ,C2133_=_C2136 ,C2133_=_C2137 ,C2133_=_C2138 ,C2133_=_C2139 ,C2133_=_C2140 ,\nC2133_=_C2141 ,C2133_=_C2142 ,C2133_=_C2143 ,C2133_=_C2144 ,C2133_=_C2145 ,C2133_=_C2146 ,\nC2133_=_C2147 ,C2133_=_C2148 ,C2133_=_C2149 ,C2134_=_C2135 ,C2134_=_C2136 ,C2134_=_C2137 ,\nC2134_=_C2138 ,C2134_=_C2139 ,C2134_=_C2140 ,C2134_=_C2141 ,C2134_=_C2142 ,C2134_=_C2143 ,\nC2134_=_C2144 ,C2134_=_C2145 ,C2134_=_C2146 ,C2134_=_C2147 ,C2134_=_C2148 ,C2134_=_C2149 ,\nC2135_=_C2136 ,C2135_=_C2137 ,C2135_=_C2138 ,C2135_=_C2139 ,C2135_=_C2140 ,C2135_=_C2141 ,\nC2135_=_C2142 ,C2135_=_C2143 ,C2135_=_C2144 ,C2135_=_C2145 ,C2135_=_C2146 ,C2135_=_C2147 ,\nC2135_=_C2148 ,C2135_=_C2149 ,C2135_=_C2677 ,C2135_=_C2683 ,C2136_=_C2137 ,C2136_=_C2138 ,\nC2136_=_C2139 ,C2136_=_C2140 ,C2136_=_C2141 ,C2136_=_C2142 ,C2136_=_C2143 ,C2136_=_C2144 ,\nC2136_=_C2145 ,C2136_=_C2146 ,C2136_=_C2147 ,C2136_=_C2148 ,C2136_=_C2149 ,C2137_=_C2138 ,\nC2137_=_C2139 ,C2137_=_C2140 ,C2137_=_C2141 ,C2137_=_C2142 ,C2137_=_C2143 ,C2137_=_C2144 ,\nC2137_=_C2145 ,C2137_=_C2146 ,C2137_=_C2147 ,C2137_=_C2148 ,C2137_=_C2149 ,C2138_=_C2139 ,\nC2138_=_C2140 ,C2138_=_C2141 ,C2138_=_C2142 ,C2138_=_C2143 ,C2138_=_C2144 ,C2138_=_C2145 ,\nC2138_=_C2146 ,C2138_=_C2147 ,C2138_=_C2148 ,C2138_=_C2149 ,C2139_=_C2140 ,C2139_=_C2141 ,\nC2139_=_C2142 ,C2139_=_C2143 ,C2139_=_C2144 ,C2139_=_C2145 ,C2139_=_C2146 ,C2139_=_C2147 ,\nC2139_=_C2148 ,C2139_=_C2149 ,C2140_=_C2141 ,C2140_=_C2142 ,C2140_=_C2143 ,C2140_=_C2144 ,\nC2140_=_C2145 ,C2140_=_C2146 ,C2140_=_C2147 ,C2140_=_C2148 ,C2140_=_C2149 ,C2141_=_C2142 ,\nC2141_=_C2143 ,C2141_=_C2144 ,C2141_=_C2145 ,C2141_=_C2146 ,C2141_=_C2147 ,C2141_=_C2148 ,\nC2141_=_C2149 ,C2141_=_C3823 ,C2142_=_C2143 ,C2142_=_C2144 ,C2142_=_C2145 ,C2142_=_C2146 ,\nC2142_=_C2147 ,C2142_=_C2148 ,C2142_=_C2149 ,C2142_=_C3028 ,C2142_=_C3839 ,C2143_=_C2144 ,\nC2143_=_C2145 ,C2143_=_C2146 ,C2143_=_C2147 ,C2143_=_C2148 ,C2143_=_C2149 ,C2144_=_C2145 ,\nC2144_=_C2146 ,C2144_=_C2147 ,C2144_=_C2148 ,C2144_=_C2149 ,C2145_=_C2146 ,C2145_=_C2147 ,\nC2145_=_C2148 ,C2145_=_C2149 ,C2146_=_C2147 ,C2146_=_C2148 ,C2146_=_C2149 ,C2147_=_C2148 ,\nC2147_=_C2149 ,C2148_=_C2149 ,C2248_=_C2683 ,C2248_=_C2710 ,C2248_=_C3493 ,C2248_=_C3600 ,\nC2248_=_C3729 ,C2248_=_C3758 ,C2248_=_C3770 ,C2248_=_C3998 ,C2248_=_C4030 ,C2248_=_C4056 ,\nC2248_=_C4076 ,C2248_=_C4096 ,C2584_=_C2599 ,C2584_=_C2788 ,C2584_=_C3019 ,C2584_=_C3020 ,\nC2584_=_C3021 ,C2584_=_C3022 ,C2584_=_C3023 ,C2584_=_C3024 ,C2584_=_C3025 ,C2584_=_C3026 ,\nC2584_=_C3027 ,C2584_=_C3028 ,C2584_=_C3030 ,C2584_=_C3031 ,C2584_=_C3033 ,C2584_=_C3034 ,\nC2599_=_C3110 ,C2599_=_C3179 ,C2599_=_C3231 ,C2599_=_C3523 ,C2599_=_C3717 ,C2599_=_C3756 ,\nC2599_=_C3768 ,C2599_=_C3800 ,C2599_=_C3823 ,C2599_=_C3839 ,C2599_=_C4014 ,C2599_=_C4024 ,\nC2599_=_C4028 ,C2599_=_C4074 ,C2599_=_C4078 ,C2677_=_C2683 ,C2677_=_C2695 ,C2677_=_C2746 ,\nC2677_=_C2839 ,C2677_=_C2923 ,C2677_=_C3041 ,C2677_=_C3097 ,C2677_=_C3565 ,C2677_=_C3749 ,\nC2677_=_C3760 ,C2677_=_C3853 ,C2677_=_C3854 ,C2677_=_C3855 ,C2677_=_C3856 ,C2677_=_C3857 ,\nC2677_=_C3859 ,C2677_=_C3860 ,C2683_=_C2710 ,C2683_=_C3493 ,C2683_=_C3600 ,C2683_=_C3729 ,\nC2683_=_C3758 ,C2683_=_C3770 ,C2683_=_C3998 ,C2683_=_C4030 ,C2683_=_C4056 ,C2683_=_C4076 ,\nC2683_=_C4096 ,C2695_=_C2746 ,C2695_=_C2839 ,C2695_=_C2923 ,C2695_=_C3041 ,C2695_=_C3097 ,\nC2695_=_C3565 ,C2695_=_C3749 ,C2695_=_C3760 ,C2695_=_C3853 ,C2695_=_C3854 ,C2695_=_C3855 ,\nC2695_=_C3856 ,C2695_=_C3857 ,C2695_=_C3859 ,C2695_=_C3860 ,C2710_=_C3493 ,C2710_=_C3600 ,\nC2710_=_C3729 ,C2710_=_C3758 ,C2710_=_C3770 ,C2710_=_C3998 ,C2710_=_C4030 ,C2710_=_C4056 ,\nC2710_=_C4076 ,C2710_=_C4096 ,C2746_=_C2839 ,C2746_=_C2923 ,C2746_=_C3041 ,C2746_=_C3097 ,\nC2746_=_C3565 ,C2746_=_C3749 ,C2746_=_C3760 ,C2746_=_C3853 ,C2746_=_C3854 ,C2746_=_C3855 ,\nC2746_=_C3856 ,C2746_=_C3857 ,C2746_=_C3859 ,C2746_=_C3860 ,C2788_=_C3019 ,C2788_=_C3020 ,\nC2788_=_C3021 ,C2788_=_C3022 ,C2788_=_C3023 ,C2788_=_C3024 ,C2788_=_C3025 ,C2788_=_C3026 ,\nC2788_=_C3027 ,C2788_=_C3028 ,C2788_=_C3030 ,C2788_=_C3031 ,C2788_=_C3033 ,C2788_=_C3034 ,\nC2839_=_C2923 ,C2839_=_C3041 ,C2839_=_C3097 ,C2839_=_C3565 ,C2839_=_C3749 ,C2839_=_C3760 ,\nC2839_=_C3853 ,C2839_=_C3854 ,C2839_=_C3855 ,C2839_=_C3856 ,C2839_=_C3857 ,C2839_=_C3859 ,\nC2839_=_C3860 ,C2923_=_C3041 ,C2923_=_C3097 ,C2923_=_C3565 ,C2923_=_C3749 ,C2923_=_C3760 ,\nC2923_=_C3853 ,C2923_=_C3854 ,C2923_=_C3855 ,C2923_=_C3856 ,C2923_=_C3857 ,C2923_=_C3859 ,\nC2923_=_C3860 ,C3019_=_C3020 ,C3019_=_C3021 ,C3019_=_C3022 ,C3019_=_C3023 ,C3019_=_C3024 ,\nC3019_=_C3025 ,C3019_=_C3026 ,C3019_=_C3027 ,C3019_=_C3028 ,C3019_=_C3030 ,C3019_=_C3031 ,\nC3019_=_C3033 ,C3019_=_C3034 ,C3020_=_C3021 ,C3020_=_C3022 ,C3020_=_C3023 ,C3020_=_C3024 ,\nC3020_=_C3025 ,C3020_=_C3026 ,C3020_=_C3027 ,C3020_=_C3028 ,C3020_=_C3030 ,C3020_=_C3031 ,\nC3020_=_C3033 ,C3020_=_C3034 ,C3020_=_C3110 ,C3021_=_C3022 ,C3021_=_C3023 ,C3021_=_C3024 ,\nC3021_=_C3025 ,C3021_=_C3026 ,C3021_=_C3027 ,C3021_=_C3028 ,C3021_=_C3030 ,C3021_=_C3031 ,\nC3021_=_C3033 ,C3021_=_C3034 ,C3021_=_C3179 ,C3022_=_C3023 ,C3022_=_C3024 ,C3022_=_C3025 ,\nC3022_=_C3026 ,C3022_=_C3027 ,C3022_=_C3028 ,C3022_=_C3030 ,C3022_=_C3031 ,C3022_=_C3033 ,\nC3022_=_C3034 ,C3023_=_C3024 ,C3023_=_C3025 ,C3023_=_C3026 ,C3023_=_C3027 ,C3023_=_C3028 ,\nC3023_=_C3030 ,C3023_=_C3031 ,C3023_=_C3033 ,C3023_=_C3034 ,C3023_=_C3523 ,C3024_=_C3025 ,\nC3024_=_C3026 ,C3024_=_C3027 ,C3024_=_C3028 ,C3024_=_C3030 ,C3024_=_C3031 ,C3024_=_C3033 ,\nC3024_=_C3034 ,C3025_=_C3026 ,C3025_=_C3027 ,C3025_=_C3028 ,C3025_=_C3030 ,C3025_=_C3031 ,\nC3025_=_C3033 ,C3025_=_C3034 ,C3025_=_C3749 ,C3025_=_C3756 ,C3025_=_C3758 ,C3026_=_C3027 ,\nC3026_=_C3028 ,C3026_=_C3030 ,C3026_=_C3031 ,C3026_=_C3033 ,C3026_=_C3034 ,C3026_=_C3760 ,\nC3026_=_C3768 ,C3026_=_C3770 ,C3027_=_C3028 ,C3027_=_C3030 ,C3027_=_C3031 ,C3027_=_C3033 ,\nC3027_=_C3034 ,C3027_=_C3800 ,C3028_=_C3030 ,C3028_=_C3031 ,C3028_=_C3033 ,C3028_=_C3034 ,\nC3028_=_C3839 ,C3030_=_C3031 ,C3030_=_C3033 ,C3030_=_C3034 ,C3030_=_C3855 ,C3030_=_C4028 ,\nC3030_=_C4030 ,C3031_=_C3033 ,C3031_=_C3034 ,C3031_=_C3857 ,C3031_=_C4074 ,C3031_=_C4076 ,\nC3033_=_C3034 ,C3033_=_C4078 ,C3041_=_C3097 ,C3041_=_C3565 ,C3041_=_C3749 ,C3041_=_C3760 ,\nC3041_=_C3853 ,C3041_=_C3854 ,C3041_=_C3855 ,C3041_=_C3856 ,C3041_=_C3857 ,C3041_=_C3859 ,\nC3041_=_C3860 ,C3097_=_C3565 ,C3097_=_C3749 ,C3097_=_C3760 ,C3097_=_C3853 ,C3097_=_C3854 ,\nC3097_=_C3855 ,C3097_=_C3856 ,C3097_=_C3857 ,C3097_=_C3859 ,C3097_=_C3860 ,C3110_=_C3179 ,\nC3110_=_C3231 ,C3110_=_C3523 ,C3110_=_C3717 ,C3110_=_C3756 ,C3110_=_C3768 ,C3110_=_C3800 ,\nC3110_=_C3823 ,C3110_=_C3839 ,C3110_=_C4014 ,C3110_=_C4024 ,C3110_=_C4028 ,C3110_=_C4074 ,\nC3110_=_C4078 ,C3179_=_C3231 ,C3179_=_C3523 ,C3179_=_C3717 ,C3179_=_C3756 ,C3179_=_C3768 ,\nC3179_=_C3800 ,C3179_=_C3823 ,C3179_=_C3839 ,C3179_=_C4014 ,C3179_=_C4024 ,C3179_=_C4028 ,\nC3179_=_C4074 ,C3179_=_C4078 ,C3231_=_C3523 ,C3231_=_C3717 ,C3231_=_C3756 ,C3231_=_C3768 ,\nC3231_=_C3800 ,C3231_=_C3823 ,C3231_=_C3839 ,C3231_=_C4014 ,C3231_=_C4024 ,C3231_=_C4028 ,\nC3231_=_C4074 ,C3231_=_C4078 ,C3493_=_C3600 ,C3493_=_C3729 ,C3493_=_C3758 ,C3493_=_C3770 ,\nC3493_=_C3998 ,C3493_=_C4030 ,C3493_=_C4056 ,C3493_=_C4076 ,C3493_=_C4096 ,C3523_=_C3717 ,\nC3523_=_C3756 ,C3523_=_C3768 ,C3523_=_C3800 ,C3523_=_C3823 ,C3523_=_C3839 ,C3523_=_C4014 ,\nC3523_=_C4024 ,C3523_=_C4028 ,C3523_=_C4074 ,C3523_=_C4078 ,C3565_=_C3749 ,C3565_=_C3760 ,\nC3565_=_C3853 ,C3565_=_C3854 ,C3565_=_C3855 ,C3565_=_C3856 ,C3565_=_C3857 ,C3565_=_C3859 ,\nC3565_=_C3860 ,C3600_=_C3729 ,C3600_=_C3758 ,C3600_=_C3770 ,C3600_=_C3998 ,C3600_=_C4030 ,\nC3600_=_C4056 ,C3600_=_C4076 ,C3600_=_C4096 ,C3717_=_C3756 ,C3717_=_C3768</w:t>
      </w:r>
    </w:p>
    <w:p>
      <w:pPr>
        <w:pStyle w:val="PreformattedText"/>
        <w:bidi w:val="0"/>
        <w:spacing w:before="0" w:after="0"/>
        <w:jc w:val="left"/>
        <w:rPr/>
      </w:pPr>
      <w:r>
        <w:rPr/>
        <w:t xml:space="preserve"> </w:t>
      </w:r>
      <w:r>
        <w:rPr/>
        <w:t>,C3717_=_C3800 ,\nC3717_=_C3823 ,C3717_=_C3839 ,C3717_=_C4014 ,C3717_=_C4024 ,C3717_=_C4028 ,C3717_=_C4074 ,\nC3717_=_C4078 ,C3729_=_C3758 ,C3729_=_C3770 ,C3729_=_C3998 ,C3729_=_C4030 ,C3729_=_C4056 ,\nC3729_=_C4076 ,C3729_=_C4096 ,C3749_=_C3756 ,C3749_=_C3758 ,C3749_=_C3760 ,C3749_=_C3853 ,\nC3749_=_C3854 ,C3749_=_C3855 ,C3749_=_C3856 ,C3749_=_C3857 ,C3749_=_C3859 ,C3749_=_C3860 ,\nC3756_=_C3758 ,C3756_=_C3768 ,C3756_=_C3800 ,C3756_=_C3823 ,C3756_=_C3839 ,C3756_=_C4014 ,\nC3756_=_C4024 ,C3756_=_C4028 ,C3756_=_C4074 ,C3756_=_C4078 ,C3758_=_C3770 ,C3758_=_C3998 ,\nC3758_=_C4030 ,C3758_=_C4056 ,C3758_=_C4076 ,C3758_=_C4096 ,C3760_=_C3768 ,C3760_=_C3770 ,\nC3760_=_C3853 ,C3760_=_C3854 ,C3760_=_C3855 ,C3760_=_C3856 ,C3760_=_C3857 ,C3760_=_C3859 ,\nC3760_=_C3860 ,C3768_=_C3770 ,C3768_=_C3800 ,C3768_=_C3823 ,C3768_=_C3839 ,C3768_=_C4014 ,\nC3768_=_C4024 ,C3768_=_C4028 ,C3768_=_C4074 ,C3768_=_C4078 ,C3770_=_C3998 ,C3770_=_C4030 ,\nC3770_=_C4056 ,C3770_=_C4076 ,C3770_=_C4096 ,C3800_=_C3823 ,C3800_=_C3839 ,C3800_=_C4014 ,\nC3800_=_C4024 ,C3800_=_C4028 ,C3800_=_C4074 ,C3800_=_C4078 ,C3823_=_C3839 ,C3823_=_C4014 ,\nC3823_=_C4024 ,C3823_=_C4028 ,C3823_=_C4074 ,C3823_=_C4078 ,C3839_=_C4014 ,C3839_=_C4024 ,\nC3839_=_C4028 ,C3839_=_C4074 ,C3839_=_C4078 ,C3853_=_C3854 ,C3853_=_C3855 ,C3853_=_C3856 ,\nC3853_=_C3857 ,C3853_=_C3859 ,C3853_=_C3860 ,C3854_=_C3855 ,C3854_=_C3856 ,C3854_=_C3857 ,\nC3854_=_C3859 ,C3854_=_C3860 ,C3855_=_C3856 ,C3855_=_C3857 ,C3855_=_C3859 ,C3855_=_C3860 ,\nC3855_=_C4028 ,C3855_=_C4030 ,C3856_=_C3857 ,C3856_=_C3859 ,C3856_=_C3860 ,C3857_=_C3859 ,\nC3857_=_C3860 ,C3857_=_C4074 ,C3857_=_C4076 ,C3859_=_C3860 ,C3998_=_C4030 ,C3998_=_C4056 ,\nC3998_=_C4076 ,C3998_=_C4096 ,C4014_=_C4024 ,C4014_=_C4028 ,C4014_=_C4074 ,C4014_=_C4078 ,\nC4024_=_C4028 ,C4024_=_C4074 ,C4024_=_C4078 ,C4028_=_C4030 ,C4028_=_C4074 ,C4028_=_C4078 ,\nC4030_=_C4056 ,C4030_=_C4076 ,C4030_=_C4096 ,C4056_=_C4076 ,C4056_=_C4096 ,C4074_=_C4076 ,\nC4074_=_C4078 ,C4076_=_C4096 ,"];89[shape=box, label="id:89 level: 4\n209: C19 C41 C44 C60 C67 \nC89 C105 C185 C190 C212 C228 \nC277 C305 C319 C380 C422 C508 \nC538 C546 C559 C560 C614 C634 \nC641 C687 C694 C703 C714 C715 \nC781 C788 C790 C792 C793 C797 \nC853 C924 C946 C955 C993 C995 \nC1001 C1003 C1014 C1059 C1062 C1068 \nC1095 C1112 C1128 C1135 C1136 C1151 \nC1350 C1361 C1366 C1370 C1378 C1379 \nC1474 C1486 C1495 C1501 C1523 C1573 \nC1576 C1625 C1672 C1673 C1674 C1675 \nC1676 C1677 C1678 C1679 C1680 C1681 \nC1682 C1683 C1685 C1686 C1687 C1688 \nC1689 C1690 C1691 C1692 C1693 C1694 \nC1695 C1820 C1842 C1975 C2008 C2015 \nC2139 C2142 C2148 C2169 C2178 C2199 \nC2210 C2268 C2317 C2355 C2407 C2508 \nC2515 C2517 C2518 C2543 C2566 C2567 \nC2568 C2569 C2570 C2571 C2572 C2573 \nC2574 C2575 C2578 C2579 C2580 C2581 \nC2582 C2583 C2590 C2591 C2593 C2616 \nC2665 C2672 C2676 C2682 C2703 C2724 \nC2732 C2767 C2796 C2802 C2945 C2949 \nC2951 C3024 C3028 C3034 C3066 C3075 \nC3094 C3109 C3141 C3144 C3151 C3171 \nC3185 C3192 C3212 C3235 C3238 C3239 \nC3262 C3263 C3349 C3379 C3418 C3439 \nC3440 C3494 C3495 C3497 C3498 C3500 \nC3501 C3514 C3517 C3526 C3527 C3535 \nC3609 C3621 C3622 C3623 C3624 C3625 \nC3626 C3627 C3628 C3638 C3668 C3672 \nC3674 C3675 C3676 C3677 C3678 C3707 \nC3796 C3839 C3840 C3918 C3929 C4025 \nC4052 C4058 C4060 C4083 C4087 C4089 \n2803: C19_=_C41( C19 C41 ) C19_=_C60( C19 C60 ) C19_=_C105( C19 C105 ) C19_=_C185( C19 C185 ) C19_=_C277( C19 C277 ) \nC19_=_C305( C19 C305 ) C19_=_C793( C19 C793 ) C19_=_C995( C19 C995 ) C19_=_C1014( C19 C1014 ) C19_=_C1062( C19 C1062 ) C19_=_C1474( C19 C1474 ) \nC19_=_C2142( C19 C2142 ) C19_=_C2593( C19 C2593 ) C19_=_C2676( C19 C2676 ) C19_=_C2703( C19 C2703 ) C19_=_C3028( C19 C3028 ) C19_=_C3109( C19 C3109 ) \nC19_=_C3144( C19 C3144 ) C19_=_C3171( C19 C3171 ) C19_=_C3517( C19 C3517 ) C19_=_C3668( C19 C3668 ) C19_=_C3796( C19 C3796 ) C19_=_C3839( C19 C3839 ) \nC19_=_C3840( C19 C3840 ) C41_=_C44( C41 C44 ) C41_=_C60( C41 C60 ) C41_=_C105( C41 C105 ) C41_=_C185( C41 C185 ) C41_=_C277( C41 C277 ) \nC41_=_C305( C41 C305 ) C41_=_C793( C41 C793 ) C41_=_C995( C41 C995 ) C41_=_C1014( C41 C1014 ) C41_=_C1062( C41 C1062 ) C41_=_C1474( C41 C1474 ) \nC41_=_C2142( C41 C2142 ) C41_=_C2593( C41 C2593 ) C41_=_C2676( C41 C2676 ) C41_=_C2703( C41 C2703 ) C41_=_C3028( C41 C3028 ) C41_=_C3109( C41 C3109 ) \nC41_=_C3144( C41 C3144 ) C41_=_C3171( C41 C3171 ) C41_=_C3517( C41 C3517 ) C41_=_C3668( C41 C3668 ) C41_=_C3796( C41 C3796 ) C41_=_C3839( C41 C3839 ) \nC41_=_C3840( C41 C3840 ) C44_=_C67( C44 C67 ) C44_=_C89( C44 C89 ) C44_=_C190( C44 C190 ) C44_=_C212( C44 C212 ) C44_=_C228( C44 C228 ) \nC44_=_C319( C44 C319 ) C44_=_C508( C44 C508 ) C44_=_C797( C44 C797 ) C44_=_C1001( C44 C1001 ) C44_=_C1068( C44 C1068 ) C44_=_C1842( C44 C1842 ) \nC44_=_C1975( C44 C1975 ) C44_=_C2148( C44 C2148 ) C44_=_C2543( C44 C2543 ) C44_=_C2616( C44 C2616 ) C44_=_C2682( C44 C2682 ) C44_=_C2945( C44 C2945 ) \nC44_=_C3151( C44 C3151 ) C44_=_C3349( C44 C3349 ) C44_=_C3379( C44 C3379 ) C44_=_C3638( C44 C3638 ) C44_=_C3672( C44 C3672 ) C44_=_C3918( C44 C3918 ) \nC44_=_C3929( C44 C3929 ) C44_=_C4060( C44 C4060 ) C60_=_C67( C60 C67 ) C60_=_C105( C60 C105 ) C60_=_C185( C60 C185 ) C60_=_C277( C60 C277 ) \nC60_=_C305( C60 C305 ) C60_=_C793( C60 C793 ) C60_=_C995( C60 C995 ) C60_=_C1014( C60 C1014 ) C60_=_C1062( C60 C1062 ) C60_=_C1474( C60 C1474 ) \nC60_=_C2142( C60 C2142 ) C60_=_C2593( C60 C2593 ) C60_=_C2676( C60 C2676 ) C60_=_C2703( C60 C2703 ) C60_=_C3028( C60 C3028 ) C60_=_C3109( C60 C3109 ) \nC60_=_C3144( C60 C3144 ) C60_=_C3171( C60 C3171 ) C60_=_C3517( C60 C3517 ) C60_=_C3668( C60 C3668 ) C60_=_C3796( C60 C3796 ) C60_=_C3839( C60 C3839 ) \nC60_=_C3840( C60 C3840 ) C67_=_C89( C67 C89 ) C67_=_C190( C67 C190 ) C67_=_C212( C67 C212 ) C67_=_C228( C67 C228 ) C67_=_C319( C67 C319 ) \nC67_=_C508( C67 C508 ) C67_=_C797( C67 C797 ) C67_=_C1001( C67 C1001 ) C67_=_C1068( C67 C1068 ) C67_=_C1842( C67 C1842 ) C67_=_C1975( C67 C1975 ) \nC67_=_C2148( C67 C2148 ) C67_=_C2543( C67 C2543 ) C67_=_C2616( C67 C2616 ) C67_=_C2682( C67 C2682 ) C67_=_C2945( C67 C2945 ) C67_=_C3151( C67 C3151 ) \nC67_=_C3349( C67 C3349 ) C67_=_C3379( C67 C3379 ) C67_=_C3638( C67 C3638 ) C67_=_C3672( C67 C3672 ) C67_=_C3918( C67 C3918 ) C67_=_C3929( C67 C3929 ) \nC67_=_C4060( C67 C4060 ) C89_=_C190( C89 C190 ) C89_=_C212( C89 C212 ) C89_=_C228( C89 C228 ) C89_=_C319( C89 C319 ) C89_=_C508( C89 C508 ) \nC89_=_C797( C89 C797 ) C89_=_C1001( C89 C1001 ) C89_=_C1068( C89 C1068 ) C89_=_C1842( C89 C1842 ) C89_=_C1975( C89 C1975 ) C89_=_C2148( C89 C2148 ) \nC89_=_C2543( C89 C2543 ) C89_=_C2616( C89 C2616 ) C89_=_C2682( C89 C2682 ) C89_=_C2945( C89 C2945 ) C89_=_C3151( C89 C3151 ) C89_=_C3349( C89 C3349 ) \nC89_=_C3379( C89 C3379 ) C89_=_C3638( C89 C3638 ) C89_=_C3672( C89 C3672 ) C89_=_C3918( C89 C3918 ) C89_=_C3929( C89 C3929 ) C89_=_C4060( C89 C4060 ) \nC105_=_C185( C105 C185 ) C105_=_C277( C105 C277 ) C105_=_C305( C105 C305 ) C105_=_C793( C105 C793 ) C105_=_C995( C105 C995 ) C105_=_C1014( C105 C1014 ) \nC105_=_C1062( C105 C1062 ) C105_=_C1474( C105 C1474 ) C105_=_C2142( C105 C2142 ) C105_=_C2593( C105 C2593 ) C105_=_C2676( C105 C2676 ) C105_=_C2703( C105 C2703 ) \nC105_=_C3028( C105 C3028 ) C105_=_C3109( C105 C3109 ) C105_=_C3144( C105 C3144 ) C105_=_C3171( C105 C3171 ) C105_=_C3517( C105 C3517 ) C105_=_C3668( C105 C3668 ) \nC105_=_C3796( C105 C3796 ) C105_=_C3839( C105 C3839 ) C105_=_C3840( C105 C3840 ) C185_=_C190( C185 C190 ) C185_=_C277( C185 C277 ) C185_=_C305( C185 C305 ) \nC185_=_C793( C185 C793 ) C185_=_C995( C185 C995 ) C185_=_C1014( C185 C1014 ) C185_=_C1062( C185 C1062 ) C185_=_C1474( C185 C1474 ) C185_=_C2142( C185 C2142 ) \nC185_=_C2593( C185 C2593 ) C185_=_C2676( C185 C2676 ) C185_=_C2703( C185 C2703 ) C185_=_C3028( C185 C3028 ) C185_=_C3109( C185 C3109 ) C185_=_C3144( C185 C3144 ) \nC185_=_C3171( C185 C3171 ) C185_=_C3517( C185 C3517 ) C185_=_C3668( C185 C3668 ) C185_=_C3796( C185 C3796 ) C185_=_C3839( C185 C3839 ) C185_=_C3840( C185 C3840 ) \nC190_=_C212( C190 C212 ) C190_=_C228( C190 C228 ) C190_=_C319( C190 C319 ) C190_=_C508( C190 C508 ) C190_=_C797( C190 C797 ) C190_=_C1001( C190 C1001 ) \nC190_=_C1068( C190 C1068 ) C190_=_C1842( C190 C1842 ) C190_=_C1975( C190 C1975 ) C190_=_C2148( C190 C2148 ) C190_=_C2543( C190 C2543 ) C190_=_C2616( C190 C2616 ) \nC190_=_C2682( C190 C2682 ) C190_=_C2945( C190 C2945 ) C190_=_C3151( C190 C3151 ) C190_=_C3349( C190 C3349 ) C190_=_C3379( C190 C3379 ) C190_=_C3638( C190 C3638 ) \nC190_=_C3672( C190 C3672 ) C190_=_C3918( C190 C3918 ) C190_=_C3929( C190 C3929 ) C190_=_C4060( C190 C4060 ) C212_=_C228( C212 C228 ) C212_=_C319( C212 C319 ) \nC212_=_C508( C212 C508 ) C212_=_C797( C212 C797 ) C212_=_C1001( C212 C1001 ) C212_=_C1068( C212 C1068 ) C212_=_C1842( C212 C1842 ) C212_=_C1975( C212 C1975 ) \nC212_=_C2148( C212 C2148 ) C212_=_C2543( C212 C2543 ) C212_=_C2616( C212 C2616 ) C212_=_C2682( C212 C2682 ) C212_=_C2945( C212 C2945 ) C212_=_C3151( C212 C3151 ) \nC212_=_C3349( C212 C3349 ) C212_=_C3379( C212 C3379 ) C212_=_C3638( C212 C3638 ) C212_=_C3672( C212 C3672 ) C212_=_C3918( C212 C3918 ) C212_=_C3929( C212 C3929 ) \nC212_=_C4060( C212 C4060 ) C228_=_C319( C228 C319 ) C228_=_C508( C228 C508 ) C228_=_C797( C228 C797 ) C228_=_C1001( C228 C1001 ) C228_=_C1068( C228 C1068 ) \nC228_=_C1842( C228 C1842 ) C228_=_C1975( C228 C1975 ) C228_=_C2148( C228 C2148 ) C228_=_C2543( C228 C2543 ) C228_=_C2616( C228 C2616 ) C228_=_C2682( C228 C2682 ) \nC228_=_C2945( C228 C2945 ) C228_=_C3151( C228 C3151 ) C228_=_C3349( C228 C3349 ) C228_=_C3379( C228 C3379 ) C228_=_C3638( C228 C3638 ) C228_=_C3672( C228 C3672 ) \nC228_=_C3918( C228 C3918 ) C228_=_C3929( C228 C3929 ) C228_=_C4060( C228 C4060 ) C277_=_C305( C277 C305 ) C277_=_C793( C277 C793 ) C277_=_C995( C277 C995 ) \nC277_=_C1014( C277 C1014 ) C277_=_C1062( C277 C1062 ) C277_=_C1474( C277 C1474 ) C277_=_C2142( C277 C2142 ) C277_=_C2593( C277 C2593 ) C277_=_C2676( C277 C2676 ) \nC277_=_C2703(</w:t>
      </w:r>
    </w:p>
    <w:p>
      <w:pPr>
        <w:pStyle w:val="PreformattedText"/>
        <w:bidi w:val="0"/>
        <w:spacing w:before="0" w:after="0"/>
        <w:jc w:val="left"/>
        <w:rPr/>
      </w:pPr>
      <w:r>
        <w:rPr/>
        <w:t xml:space="preserve"> </w:t>
      </w:r>
      <w:r>
        <w:rPr/>
        <w:t>C277 C2703 ) C277_=_C3028( C277 C3028 ) C277_=_C3109( C277 C3109 ) C277_=_C3144( C277 C3144 ) C277_=_C3171( C277 C3171 ) C277_=_C3517( C277 C3517 ) \nC277_=_C3668( C277 C3668 ) C277_=_C3796( C277 C3796 ) C277_=_C3839( C277 C3839 ) C277_=_C3840( C277 C3840 ) C305_=_C793( C305 C793 ) C305_=_C995( C305 C995 ) \nC305_=_C1014( C305 C1014 ) C305_=_C1062( C305 C1062 ) C305_=_C1474( C305 C1474 ) C305_=_C2142( C305 C2142 ) C305_=_C2593( C305 C2593 ) C305_=_C2676( C305 C2676 ) \nC305_=_C2703( C305 C2703 ) C305_=_C3028( C305 C3028 ) C305_=_C3109( C305 C3109 ) C305_=_C3144( C305 C3144 ) C305_=_C3171( C305 C3171 ) C305_=_C3517( C305 C3517 ) \nC305_=_C3668( C305 C3668 ) C305_=_C3796( C305 C3796 ) C305_=_C3839( C305 C3839 ) C305_=_C3840( C305 C3840 ) C319_=_C508( C319 C508 ) C319_=_C797( C319 C797 ) \nC319_=_C1001( C319 C1001 ) C319_=_C1068( C319 C1068 ) C319_=_C1842( C319 C1842 ) C319_=_C1975( C319 C1975 ) C319_=_C2148( C319 C2148 ) C319_=_C2543( C319 C2543 ) \nC319_=_C2616( C319 C2616 ) C319_=_C2682( C319 C2682 ) C319_=_C2945( C319 C2945 ) C319_=_C3151( C319 C3151 ) C319_=_C3349( C319 C3349 ) C319_=_C3379( C319 C3379 ) \nC319_=_C3638( C319 C3638 ) C319_=_C3672( C319 C3672 ) C319_=_C3918( C319 C3918 ) C319_=_C3929( C319 C3929 ) C319_=_C4060( C319 C4060 ) C380_=_C703( C380 C703 ) \nC380_=_C781( C380 C781 ) C380_=_C1128( C380 C1128 ) C380_=_C1151( C380 C1151 ) C380_=_C1370( C380 C1370 ) C380_=_C1486( C380 C1486 ) C380_=_C2268( C380 C2268 ) \nC380_=_C2355( C380 C2355 ) C380_=_C2508( C380 C2508 ) C380_=_C2566( C380 C2566 ) C380_=_C2567( C380 C2567 ) C380_=_C2568( C380 C2568 ) C380_=_C2569( C380 C2569 ) \nC380_=_C2570( C380 C2570 ) C380_=_C2571( C380 C2571 ) C380_=_C2572( C380 C2572 ) C380_=_C2573( C380 C2573 ) C380_=_C2574( C380 C2574 ) C380_=_C2575( C380 C2575 ) \nC380_=_C2578( C380 C2578 ) C380_=_C2579( C380 C2579 ) C380_=_C2580( C380 C2580 ) C380_=_C2581( C380 C2581 ) C380_=_C2582( C380 C2582 ) C380_=_C2583( C380 C2583 ) \nC422_=_C538( C422 C538 ) C422_=_C614( C422 C614 ) C422_=_C641( C422 C641 ) C422_=_C694( C422 C694 ) C422_=_C955( C422 C955 ) C422_=_C1095( C422 C1095 ) \nC422_=_C1361( C422 C1361 ) C422_=_C1501( C422 C1501 ) C422_=_C1820( C422 C1820 ) C422_=_C2015( C422 C2015 ) C422_=_C2169( C422 C2169 ) C422_=_C2210( C422 C2210 ) \nC422_=_C2665( C422 C2665 ) C422_=_C2724( C422 C2724 ) C422_=_C2802( C422 C2802 ) C422_=_C3034( C422 C3034 ) C422_=_C3075( C422 C3075 ) C422_=_C3192( C422 C3192 ) \nC422_=_C3235( C422 C3235 ) C422_=_C3609( C422 C3609 ) C422_=_C3707( C422 C3707 ) C422_=_C4025( C422 C4025 ) C422_=_C4052( C422 C4052 ) C422_=_C4058( C422 C4058 ) \nC422_=_C4083( C422 C4083 ) C422_=_C4087( C422 C4087 ) C422_=_C4089( C422 C4089 ) C508_=_C797( C508 C797 ) C508_=_C1001( C508 C1001 ) C508_=_C1068( C508 C1068 ) \nC508_=_C1842( C508 C1842 ) C508_=_C1975( C508 C1975 ) C508_=_C2148( C508 C2148 ) C508_=_C2543( C508 C2543 ) C508_=_C2616( C508 C2616 ) C508_=_C2682( C508 C2682 ) \nC508_=_C2945( C508 C2945 ) C508_=_C3151( C508 C3151 ) C508_=_C3349( C508 C3349 ) C508_=_C3379( C508 C3379 ) C508_=_C3638( C508 C3638 ) C508_=_C3672( C508 C3672 ) \nC508_=_C3918( C508 C3918 ) C508_=_C3929( C508 C3929 ) C508_=_C4060( C508 C4060 ) C538_=_C614( C538 C614 ) C538_=_C641( C538 C641 ) C538_=_C694( C538 C694 ) \nC538_=_C955( C538 C955 ) C538_=_C1095( C538 C1095 ) C538_=_C1361( C538 C1361 ) C538_=_C1501( C538 C1501 ) C538_=_C1820( C538 C1820 ) C538_=_C2015( C538 C2015 ) \nC538_=_C2169( C538 C2169 ) C538_=_C2210( C538 C2210 ) C538_=_C2665( C538 C2665 ) C538_=_C2724( C538 C2724 ) C538_=_C2802( C538 C2802 ) C538_=_C3034( C538 C3034 ) \nC538_=_C3075( C538 C3075 ) C538_=_C3192( C538 C3192 ) C538_=_C3235( C538 C3235 ) C538_=_C3609( C538 C3609 ) C538_=_C3707( C538 C3707 ) C538_=_C4025( C538 C4025 ) \nC538_=_C4052( C538 C4052 ) C538_=_C4058( C538 C4058 ) C538_=_C4083( C538 C4083 ) C538_=_C4087( C538 C4087 ) C538_=_C4089( C538 C4089 ) C546_=_C559( C546 C559 ) \nC546_=_C560( C546 C560 ) C546_=_C1003( C546 C1003 ) C546_=_C1366( C546 C1366 ) C546_=_C1523( C546 C1523 ) C546_=_C1625( C546 C1625 ) C546_=_C1672( C546 C1672 ) \nC546_=_C1673( C546 C1673 ) C546_=_C1674( C546 C1674 ) C546_=_C1675( C546 C1675 ) C546_=_C1676( C546 C1676 ) C546_=_C1677( C546 C1677 ) C546_=_C1678( C546 C1678 ) \nC546_=_C1679( C546 C1679 ) C546_=_C1680( C546 C1680 ) C546_=_C1681( C546 C1681 ) C546_=_C1682( C546 C1682 ) C546_=_C1683( C546 C1683 ) C546_=_C1685( C546 C1685 ) \nC546_=_C1686( C546 C1686 ) C546_=_C1687( C546 C1687 ) C546_=_C1688( C546 C1688 ) C546_=_C1689( C546 C1689 ) C546_=_C1690( C546 C1690 ) C546_=_C1691( C546 C1691 ) \nC546_=_C1692( C546 C1692 ) C546_=_C1693( C546 C1693 ) C546_=_C1694( C546 C1694 ) C546_=_C1695( C546 C1695 ) C559_=_C560( C559 C560 ) C559_=_C788( C559 C788 ) \nC559_=_C924( C559 C924 ) C559_=_C993( C559 C993 ) C559_=_C1059( C559 C1059 ) C559_=_C1112( C559 C1112 ) C559_=_C1350( C559 C1350 ) C559_=_C1378( C559 C1378 ) \nC559_=_C1573( C559 C1573 ) C559_=_C2139( C559 C2139 ) C559_=_C2407( C559 C2407 ) C559_=_C2515( C559 C2515 ) C559_=_C2672( C559 C2672 ) C559_=_C2732( C559 C2732 ) \nC559_=_C2949( C559 C2949 ) C559_=_C3094( C559 C3094 ) C559_=_C3141( C559 C3141 ) C559_=_C3238( C559 C3238 ) C559_=_C3418( C559 C3418 ) C559_=_C3439( C559 C3439 ) \nC559_=_C3494( C559 C3494 ) C559_=_C3495( C559 C3495 ) C559_=_C3497( C559 C3497 ) C559_=_C3498( C559 C3498 ) C559_=_C3500( C559 C3500 ) C560_=_C714( C560 C714 ) \nC560_=_C790( C560 C790 ) C560_=_C853( C560 C853 ) C560_=_C1135( C560 C1135 ) C560_=_C1379( C560 C1379 ) C560_=_C1686( C560 C1686 ) C560_=_C2199( C560 C2199 ) \nC560_=_C2317( C560 C2317 ) C560_=_C2517( C560 C2517 ) C560_=_C2590( C560 C2590 ) C560_=_C2951( C560 C2951 ) C560_=_C3239( C560 C3239 ) C560_=_C3262( C560 C3262 ) \nC560_=_C3440( C560 C3440 ) C560_=_C3494( C560 C3494 ) C560_=_C3501( C560 C3501 ) C560_=_C3526( C560 C3526 ) C560_=_C3621( C560 C3621 ) C560_=_C3622( C560 C3622 ) \nC560_=_C3623( C560 C3623 ) C560_=_C3624( C560 C3624 ) C560_=_C3625( C560 C3625 ) C560_=_C3626( C560 C3626 ) C560_=_C3627( C560 C3627 ) C560_=_C3628( C560 C3628 ) \nC614_=_C641( C614 C641 ) C614_=_C694( C614 C694 ) C614_=_C955( C614 C955 ) C614_=_C1095( C614 C1095 ) C614_=_C1361( C614 C1361 ) C614_=_C1501( C614 C1501 ) \nC614_=_C1820( C614 C1820 ) C614_=_C2015( C614 C2015 ) C614_=_C2169( C614 C2169 ) C614_=_C2210( C614 C2210 ) C614_=_C2665( C614 C2665 ) C614_=_C2724( C614 C2724 ) \nC614_=_C2802( C614 C2802 ) C614_=_C3034( C614 C3034 ) C614_=_C3075( C614 C3075 ) C614_=_C3192( C614 C3192 ) C614_=_C3235( C614 C3235 ) C614_=_C3609( C614 C3609 ) \nC614_=_C3707( C614 C3707 ) C614_=_C4025( C614 C4025 ) C614_=_C4052( C614 C4052 ) C614_=_C4058( C614 C4058 ) C614_=_C4083( C614 C4083 ) C614_=_C4087( C614 C4087 ) \nC614_=_C4089( C614 C4089 ) C634_=_C641( C634 C641 ) C634_=_C687( C634 C687 ) C634_=_C715( C634 C715 ) C634_=_C792( C634 C792 ) C634_=_C946( C634 C946 ) \nC634_=_C1136( C634 C1136 ) C634_=_C1495( C634 C1495 ) C634_=_C1576( C634 C1576 ) C634_=_C2008( C634 C2008 ) C634_=_C2178( C634 C2178 ) C634_=_C2518( C634 C2518 ) \nC634_=_C2591( C634 C2591 ) C634_=_C2767( C634 C2767 ) C634_=_C2796( C634 C2796 ) C634_=_C3024( C634 C3024 ) C634_=_C3066( C634 C3066 ) C634_=_C3185( C634 C3185 ) \nC634_=_C3212( C634 C3212 ) C634_=_C3263( C634 C3263 ) C634_=_C3514( C634 C3514 ) C634_=_C3527( C634 C3527 ) C634_=_C3535( C634 C3535 ) C634_=_C3674( C634 C3674 ) \nC634_=_C3675( C634 C3675 ) C634_=_C3676( C634 C3676 ) C634_=_C3677( C634 C3677 ) C634_=_C3678( C634 C3678 ) C641_=_C694( C641 C694 ) C641_=_C955( C641 C955 ) \nC641_=_C1095( C641 C1095 ) C641_=_C1361( C641 C1361 ) C641_=_C1501( C641 C1501 ) C641_=_C1820( C641 C1820 ) C641_=_C2015( C641 C2015 ) C641_=_C2169( C641 C2169 ) \nC641_=_C2210( C641 C2210 ) C641_=_C2665( C641 C2665 ) C641_=_C2724( C641 C2724 ) C641_=_C2802( C641 C2802 ) C641_=_C3034( C641 C3034 ) C641_=_C3075( C641 C3075 ) \nC641_=_C3192( C641 C3192 ) C641_=_C3235( C641 C3235 ) C641_=_C3609( C641 C3609 ) C641_=_C3707( C641 C3707 ) C641_=_C4025( C641 C4025 ) C641_=_C4052( C641 C4052 ) \nC641_=_C4058( C641 C4058 ) C641_=_C4083( C641 C4083 ) C641_=_C4087( C641 C4087 ) C641_=_C4089( C641 C4089 ) C687_=_C694( C687 C694 ) C687_=_C715( C687 C715 ) \nC687_=_C792( C687 C792 ) C687_=_C946( C687 C946 ) C687_=_C1136( C687 C1136 ) C687_=_C1495( C687 C1495 ) C687_=_C1576( C687 C1576 ) C687_=_C2008( C687 C2008 ) \nC687_=_C2178( C687 C2178 ) C687_=_C2518( C687 C2518 ) C687_=_C2591( C687 C2591 ) C687_=_C2767( C687 C2767 ) C687_=_C2796( C687 C2796 ) C687_=_C3024( C687 C3024 ) \nC687_=_C3066( C687 C3066 ) C687_=_C3185( C687 C3185 ) C687_=_C3212( C687 C3212 ) C687_=_C3263( C687 C3263 ) C687_=_C3514( C687 C3514 ) C687_=_C3527( C687 C3527 ) \nC687_=_C3535( C687 C3535 ) C687_=_C3674( C687 C3674 ) C687_=_C3675( C687 C3675 ) C687_=_C3676( C687 C3676 ) C687_=_C3677( C687 C3677 ) C687_=_C3678( C687 C3678 ) \nC694_=_C955( C694 C955 ) C694_=_C1095( C694 C1095 ) C694_=_C1361( C694 C1361 ) C694_=_C1501( C694 C1501 ) C694_=_C1820( C694 C1820 ) C694_=_C2015( C694 C2015 ) \nC694_=_C2169( C694 C2169 ) C694_=_C2210( C694 C2210 ) C694_=_C2665( C694 C2665 ) C694_=_C2724( C694 C2724 ) C694_=_C2802( C694 C2802 ) C694_=_C3034( C694 C3034 ) \nC694_=_C3075( C694 C3075 ) C694_=_C3192( C694 C3192 ) C694_=_C3235( C694 C3235 ) C694_=_C3609( C694 C3609 ) C694_=_C3707( C694 C3707 ) C694_=_C4025( C694 C4025 ) \nC694_=_C4052( C694 C4052 ) C694_=_C4058( C694 C4058 ) C694_=_C4083( C694 C4083 ) C694_=_C4087( C694 C4087 ) C694_=_C4089( C694 C4089 ) C703_=_C714( C703 C714 ) \nC703_=_C715( C703 C715 ) C703_=_C781( C703 C781 ) C703_=_C1128( C703 C1128 ) C703_=_C1151( C703 C1151 ) C703_=_C1370( C703 C1370 ) C703_=_C1486( C703 C1486 ) \nC703_=_C2268( C703 C2268 ) C703_=_C2355( C703 C2355 ) C703_=_C2508( C703 C2508 ) C703_=_C2566( C703 C2566 ) C703_=_C2567( C703 C2567 ) C703_=_C2568( C703 C2568 ) \nC703_=_C2569( C703 C2569 ) C703_=_C2570( C703 C2570 ) C703_=_C2571( C703 C2571 ) C703_=_C2572( C703 C2572 ) C703_=_C2573( C703 C2573 ) C703_=_C2574( C703 C2574</w:t>
      </w:r>
    </w:p>
    <w:p>
      <w:pPr>
        <w:pStyle w:val="PreformattedText"/>
        <w:bidi w:val="0"/>
        <w:spacing w:before="0" w:after="0"/>
        <w:jc w:val="left"/>
        <w:rPr/>
      </w:pPr>
      <w:r>
        <w:rPr/>
        <w:t xml:space="preserve"> </w:t>
      </w:r>
      <w:r>
        <w:rPr/>
        <w:t>) \nC703_=_C2575( C703 C2575 ) C703_=_C2578( C703 C2578 ) C703_=_C2579( C703 C2579 ) C703_=_C2580( C703 C2580 ) C703_=_C2581( C703 C2581 ) C703_=_C2582( C703 C2582 ) \nC703_=_C2583( C703 C2583 ) C714_=_C715( C714 C715 ) C714_=_C790( C714 C790 ) C714_=_C853( C714 C853 ) C714_=_C1135( C714 C1135 ) C714_=_C1379( C714 C1379 ) \nC714_=_C1686( C714 C1686 ) C714_=_C2199( C714 C2199 ) C714_=_C2317( C714 C2317 ) C714_=_C2517( C714 C2517 ) C714_=_C2590( C714 C2590 ) C714_=_C2951( C714 C2951 ) \nC714_=_C3239( C714 C3239 ) C714_=_C3262( C714 C3262 ) C714_=_C3440( C714 C3440 ) C714_=_C3494( C714 C3494 ) C714_=_C3501( C714 C3501 ) C714_=_C3526( C714 C3526 ) \nC714_=_C3621( C714 C3621 ) C714_=_C3622( C714 C3622 ) C714_=_C3623( C714 C3623 ) C714_=_C3624( C714 C3624 ) C714_=_C3625( C714 C3625 ) C714_=_C3626( C714 C3626 ) \nC714_=_C3627( C714 C3627 ) C714_=_C3628( C714 C3628 ) C715_=_C792( C715 C792 ) C715_=_C946( C715 C946 ) C715_=_C1136( C715 C1136 ) C715_=_C1495( C715 C1495 ) \nC715_=_C1576( C715 C1576 ) C715_=_C2008( C715 C2008 ) C715_=_C2178( C715 C2178 ) C715_=_C2518( C715 C2518 ) C715_=_C2591( C715 C2591 ) C715_=_C2767( C715 C2767 ) \nC715_=_C2796( C715 C2796 ) C715_=_C3024( C715 C3024 ) C715_=_C3066( C715 C3066 ) C715_=_C3185( C715 C3185 ) C715_=_C3212( C715 C3212 ) C715_=_C3263( C715 C3263 ) \nC715_=_C3514( C715 C3514 ) C715_=_C3527( C715 C3527 ) C715_=_C3535( C715 C3535 ) C715_=_C3674( C715 C3674 ) C715_=_C3675( C715 C3675 ) C715_=_C3676( C715 C3676 ) \nC715_=_C3677( C715 C3677 ) C715_=_C3678( C715 C3678 ) C781_=_C788( C781 C788 ) C781_=_C790( C781 C790 ) C781_=_C792( C781 C792 ) C781_=_C793( C781 C793 ) \nC781_=_C797( C781 C797 ) C781_=_C1128( C781 C1128 ) C781_=_C1151( C781 C1151 ) C781_=_C1370( C781 C1370 ) C781_=_C1486( C781 C1486 ) C781_=_C2268( C781 C2268 ) \nC781_=_C2355( C781 C2355 ) C781_=_C2508( C781 C2508 ) C781_=_C2566( C781 C2566 ) C781_=_C2567( C781 C2567 ) C781_=_C2568( C781 C2568 ) C781_=_C2569( C781 C2569 ) \nC781_=_C2570( C781 C2570 ) C781_=_C2571( C781 C2571 ) C781_=_C2572( C781 C2572 ) C781_=_C2573( C781 C2573 ) C781_=_C2574( C781 C2574 ) C781_=_C2575( C781 C2575 ) \nC781_=_C2578( C781 C2578 ) C781_=_C2579( C781 C2579 ) C781_=_C2580( C781 C2580 ) C781_=_C2581( C781 C2581 ) C781_=_C2582( C781 C2582 ) C781_=_C2583( C781 C2583 ) \nC788_=_C790( C788 C790 ) C788_=_C792( C788 C792 ) C788_=_C793( C788 C793 ) C788_=_C797( C788 C797 ) C788_=_C924( C788 C924 ) C788_=_C993( C788 C993 ) \nC788_=_C1059( C788 C1059 ) C788_=_C1112( C788 C1112 ) C788_=_C1350( C788 C1350 ) C788_=_C1378( C788 C1378 ) C788_=_C1573( C788 C1573 ) C788_=_C2139( C788 C2139 ) \nC788_=_C2407( C788 C2407 ) C788_=_C2515( C788 C2515 ) C788_=_C2672( C788 C2672 ) C788_=_C2732( C788 C2732 ) C788_=_C2949( C788 C2949 ) C788_=_C3094( C788 C3094 ) \nC788_=_C3141( C788 C3141 ) C788_=_C3238( C788 C3238 ) C788_=_C3418( C788 C3418 ) C788_=_C3439( C788 C3439 ) C788_=_C3494( C788 C3494 ) C788_=_C3495( C788 C3495 ) \nC788_=_C3497( C788 C3497 ) C788_=_C3498( C788 C3498 ) C788_=_C3500( C788 C3500 ) C790_=_C792( C790 C792 ) C790_=_C793( C790 C793 ) C790_=_C797( C790 C797 ) \nC790_=_C853( C790 C853 ) C790_=_C1135( C790 C1135 ) C790_=_C1379( C790 C1379 ) C790_=_C1686( C790 C1686 ) C790_=_C2199( C790 C2199 ) C790_=_C2317( C790 C2317 ) \nC790_=_C2517( C790 C2517 ) C790_=_C2590( C790 C2590 ) C790_=_C2951( C790 C2951 ) C790_=_C3239( C790 C3239 ) C790_=_C3262( C790 C3262 ) C790_=_C3440( C790 C3440 ) \nC790_=_C3494( C790 C3494 ) C790_=_C3501( C790 C3501 ) C790_=_C3526( C790 C3526 ) C790_=_C3621( C790 C3621 ) C790_=_C3622( C790 C3622 ) C790_=_C3623( C790 C3623 ) \nC790_=_C3624( C790 C3624 ) C790_=_C3625( C790 C3625 ) C790_=_C3626( C790 C3626 ) C790_=_C3627( C790 C3627 ) C790_=_C3628( C790 C3628 ) C792_=_C793( C792 C793 ) \nC792_=_C797( C792 C797 ) C792_=_C946( C792 C946 ) C792_=_C1136( C792 C1136 ) C792_=_C1495( C792 C1495 ) C792_=_C1576( C792 C1576 ) C792_=_C2008( C792 C2008 ) \nC792_=_C2178( C792 C2178 ) C792_=_C2518( C792 C2518 ) C792_=_C2591( C792 C2591 ) C792_=_C2767( C792 C2767 ) C792_=_C2796( C792 C2796 ) C792_=_C3024( C792 C3024 ) \nC792_=_C3066( C792 C3066 ) C792_=_C3185( C792 C3185 ) C792_=_C3212( C792 C3212 ) C792_=_C3263( C792 C3263 ) C792_=_C3514( C792 C3514 ) C792_=_C3527( C792 C3527 ) \nC792_=_C3535( C792 C3535 ) C792_=_C3674( C792 C3674 ) C792_=_C3675( C792 C3675 ) C792_=_C3676( C792 C3676 ) C792_=_C3677( C792 C3677 ) C792_=_C3678( C792 C3678 ) \nC793_=_C797( C793 C797 ) C793_=_C995( C793 C995 ) C793_=_C1014( C793 C1014 ) C793_=_C1062( C793 C1062 ) C793_=_C1474( C793 C1474 ) C793_=_C2142( C793 C2142 ) \nC793_=_C2593( C793 C2593 ) C793_=_C2676( C793 C2676 ) C793_=_C2703( C793 C2703 ) C793_=_C3028( C793 C3028 ) C793_=_C3109( C793 C3109 ) C793_=_C3144( C793 C3144 ) \nC793_=_C3171( C793 C3171 ) C793_=_C3517( C793 C3517 ) C793_=_C3668( C793 C3668 ) C793_=_C3796( C793 C3796 ) C793_=_C3839( C793 C3839 ) C793_=_C3840( C793 C3840 ) \nC797_=_C1001( C797 C1001 ) C797_=_C1068( C797 C1068 ) C797_=_C1842( C797 C1842 ) C797_=_C1975( C797 C1975 ) C797_=_C2148( C797 C2148 ) C797_=_C2543( C797 C2543 ) \nC797_=_C2616( C797 C2616 ) C797_=_C2682( C797 C2682 ) C797_=_C2945( C797 C2945 ) C797_=_C3151( C797 C3151 ) C797_=_C3349( C797 C3349 ) C797_=_C3379( C797 C3379 ) \nC797_=_C3638( C797 C3638 ) C797_=_C3672( C797 C3672 ) C797_=_C3918( C797 C3918 ) C797_=_C3929( C797 C3929 ) C797_=_C4060( C797 C4060 ) C853_=_C1135( C853 C1135 ) \nC853_=_C1379( C853 C1379 ) C853_=_C1686( C853 C1686 ) C853_=_C2199( C853 C2199 ) C853_=_C2317( C853 C2317 ) C853_=_C2517( C853 C2517 ) C853_=_C2590( C853 C2590 ) \nC853_=_C2951( C853 C2951 ) C853_=_C3239( C853 C3239 ) C853_=_C3262( C853 C3262 ) C853_=_C3440( C853 C3440 ) C853_=_C3494( C853 C3494 ) C853_=_C3501( C853 C3501 ) \nC853_=_C3526( C853 C3526 ) C853_=_C3621( C853 C3621 ) C853_=_C3622( C853 C3622 ) C853_=_C3623( C853 C3623 ) C853_=_C3624( C853 C3624 ) C853_=_C3625( C853 C3625 ) \nC853_=_C3626( C853 C3626 ) C853_=_C3627( C853 C3627 ) C853_=_C3628( C853 C3628 ) C924_=_C993( C924 C993 ) C924_=_C1059( C924 C1059 ) C924_=_C1112( C924 C1112 ) \nC924_=_C1350( C924 C1350 ) C924_=_C1378( C924 C1378 ) C924_=_C1573( C924 C1573 ) C924_=_C2139( C924 C2139 ) C924_=_C2407( C924 C2407 ) C924_=_C2515( C924 C2515 ) \nC924_=_C2672( C924 C2672 ) C924_=_C2732( C924 C2732 ) C924_=_C2949( C924 C2949 ) C924_=_C3094( C924 C3094 ) C924_=_C3141( C924 C3141 ) C924_=_C3238( C924 C3238 ) \nC924_=_C3418( C924 C3418 ) C924_=_C3439( C924 C3439 ) C924_=_C3494( C924 C3494 ) C924_=_C3495( C924 C3495 ) C924_=_C3497( C924 C3497 ) C924_=_C3498( C924 C3498 ) \nC924_=_C3500( C924 C3500 ) C946_=_C955( C946 C955 ) C946_=_C1136( C946 C1136 ) C946_=_C1495( C946 C1495 ) C946_=_C1576( C946 C1576 ) C946_=_C2008( C946 C2008 ) \nC946_=_C2178( C946 C2178 ) C946_=_C2518( C946 C2518 ) C946_=_C2591( C946 C2591 ) C946_=_C2767( C946 C2767 ) C946_=_C2796( C946 C2796 ) C946_=_C3024( C946 C3024 ) \nC946_=_C3066( C946 C3066 ) C946_=_C3185( C946 C3185 ) C946_=_C3212( C946 C3212 ) C946_=_C3263( C946 C3263 ) C946_=_C3514( C946 C3514 ) C946_=_C3527( C946 C3527 ) \nC946_=_C3535( C946 C3535 ) C946_=_C3674( C946 C3674 ) C946_=_C3675( C946 C3675 ) C946_=_C3676( C946 C3676 ) C946_=_C3677( C946 C3677 ) C946_=_C3678( C946 C3678 ) \nC955_=_C1095( C955 C1095 ) C955_=_C1361( C955 C1361 ) C955_=_C1501( C955 C1501 ) C955_=_C1820( C955 C1820 ) C955_=_C2015( C955 C2015 ) C955_=_C2169( C955 C2169 ) \nC955_=_C2210( C955 C2210 ) C955_=_C2665( C955 C2665 ) C955_=_C2724( C955 C2724 ) C955_=_C2802( C955 C2802 ) C955_=_C3034( C955 C3034 ) C955_=_C3075( C955 C3075 ) \nC955_=_C3192( C955 C3192 ) C955_=_C3235( C955 C3235 ) C955_=_C3609( C955 C3609 ) C955_=_C3707( C955 C3707 ) C955_=_C4025( C955 C4025 ) C955_=_C4052( C955 C4052 ) \nC955_=_C4058( C955 C4058 ) C955_=_C4083( C955 C4083 ) C955_=_C4087( C955 C4087 ) C955_=_C4089( C955 C4089 ) C993_=_C995( C993 C995 ) C993_=_C1001( C993 C1001 ) \nC993_=_C1059( C993 C1059 ) C993_=_C1112( C993 C1112 ) C993_=_C1350( C993 C1350 ) C993_=_C1378( C993 C1378 ) C993_=_C1573( C993 C1573 ) C993_=_C2139( C993 C2139 ) \nC993_=_C2407( C993 C2407 ) C993_=_C2515( C993 C2515 ) C993_=_C2672( C993 C2672 ) C993_=_C2732( C993 C2732 ) C993_=_C2949( C993 C2949 ) C993_=_C3094( C993 C3094 ) \nC993_=_C3141( C993 C3141 ) C993_=_C3238( C993 C3238 ) C993_=_C3418( C993 C3418 ) C993_=_C3439( C993 C3439 ) C993_=_C3494( C993 C3494 ) C993_=_C3495( C993 C3495 ) \nC993_=_C3497( C993 C3497 ) C993_=_C3498( C993 C3498 ) C993_=_C3500( C993 C3500 ) C995_=_C1001( C995 C1001 ) C995_=_C1014( C995 C1014 ) C995_=_C1062( C995 C1062 ) \nC995_=_C1474( C995 C1474 ) C995_=_C2142( C995 C2142 ) C995_=_C2593( C995 C2593 ) C995_=_C2676( C995 C2676 ) C995_=_C2703( C995 C2703 ) C995_=_C3028( C995 C3028 ) \nC995_=_C3109( C995 C3109 ) C995_=_C3144( C995 C3144 ) C995_=_C3171( C995 C3171 ) C995_=_C3517( C995 C3517 ) C995_=_C3668( C995 C3668 ) C995_=_C3796( C995 C3796 ) \nC995_=_C3839( C995 C3839 ) C995_=_C3840( C995 C3840 ) C1001_=_C1068( C1001 C1068 ) C1001_=_C1842( C1001 C1842 ) C1001_=_C1975( C1001 C1975 ) C1001_=_C2148( C1001 C2148 ) \nC1001_=_C2543( C1001 C2543 ) C1001_=_C2616( C1001 C2616 ) C1001_=_C2682( C1001 C2682 ) C1001_=_C2945( C1001 C2945 ) C1001_=_C3151( C1001 C3151 ) C1001_=_C3349( C1001 C3349 ) \nC1001_=_C3379( C1001 C3379 ) C1001_=_C3638( C1001 C3638 ) C1001_=_C3672( C1001 C3672 ) C1001_=_C3918( C1001 C3918 ) C1001_=_C3929( C1001 C3929 ) C1001_=_C4060( C1001 C4060 ) \nC1003_=_C1014( C1003 C1014 ) C1003_=_C1366( C1003 C1366 ) C1003_=_C1523( C1003 C1523 ) C1003_=_C1625( C1003 C1625 ) C1003_=_C1672( C1003 C1672 ) C1003_=_C1673( C1003 C1673 ) \nC1003_=_C1674( C1003 C1674 ) C1003_=_C1675( C1003 C1675 ) C1003_=_C1676( C1003 C1676 ) C1003_=_C1677( C1003 C1677 ) C1003_=_C1678( C1003 C1678 ) C1003_=_C1679( C1003 C1679 ) \nC1003_=_C1680( C1003 C1680 ) C1003_=_C1681( C1003 C1681 ) C1003_=_C1682( C1003 C1682 ) C1003_=_C1683( C1003 C1683 ) C1003_=_C1685( C1003 C1685 ) C1003_=_C1686( C1003 C1686 ) \nC1003_=_C1687( C1003 C1687 ) C1003_=_C1688(</w:t>
      </w:r>
    </w:p>
    <w:p>
      <w:pPr>
        <w:pStyle w:val="PreformattedText"/>
        <w:bidi w:val="0"/>
        <w:spacing w:before="0" w:after="0"/>
        <w:jc w:val="left"/>
        <w:rPr/>
      </w:pPr>
      <w:r>
        <w:rPr/>
        <w:t xml:space="preserve"> </w:t>
      </w:r>
      <w:r>
        <w:rPr/>
        <w:t>C1003 C1688 ) C1003_=_C1689( C1003 C1689 ) C1003_=_C1690( C1003 C1690 ) C1003_=_C1691( C1003 C1691 ) C1003_=_C1692( C1003 C1692 ) \nC1003_=_C1693( C1003 C1693 ) C1003_=_C1694( C1003 C1694 ) C1003_=_C1695( C1003 C1695 ) C1014_=_C1062( C1014 C1062 ) C1014_=_C1474( C1014 C1474 ) C1014_=_C2142( C1014 C2142 ) \nC1014_=_C2593( C1014 C2593 ) C1014_=_C2676( C1014 C2676 ) C1014_=_C2703( C1014 C2703 ) C1014_=_C3028( C1014 C3028 ) C1014_=_C3109( C1014 C3109 ) C1014_=_C3144( C1014 C3144 ) \nC1014_=_C3171( C1014 C3171 ) C1014_=_C3517( C1014 C3517 ) C1014_=_C3668( C1014 C3668 ) C1014_=_C3796( C1014 C3796 ) C1014_=_C3839( C1014 C3839 ) C1014_=_C3840( C1014 C3840 ) \nC1059_=_C1062( C1059 C1062 ) C1059_=_C1068( C1059 C1068 ) C1059_=_C1112( C1059 C1112 ) C1059_=_C1350( C1059 C1350 ) C1059_=_C1378( C1059 C1378 ) C1059_=_C1573( C1059 C1573 ) \nC1059_=_C2139( C1059 C2139 ) C1059_=_C2407( C1059 C2407 ) C1059_=_C2515( C1059 C2515 ) C1059_=_C2672( C1059 C2672 ) C1059_=_C2732( C1059 C2732 ) C1059_=_C2949( C1059 C2949 ) \nC1059_=_C3094( C1059 C3094 ) C1059_=_C3141( C1059 C3141 ) C1059_=_C3238( C1059 C3238 ) C1059_=_C3418( C1059 C3418 ) C1059_=_C3439( C1059 C3439 ) C1059_=_C3494( C1059 C3494 ) \nC1059_=_C3495( C1059 C3495 ) C1059_=_C3497( C1059 C3497 ) C1059_=_C3498( C1059 C3498 ) C1059_=_C3500( C1059 C3500 ) C1062_=_C1068( C1062 C1068 ) C1062_=_C1474( C1062 C1474 ) \nC1062_=_C2142( C1062 C2142 ) C1062_=_C2593( C1062 C2593 ) C1062_=_C2676( C1062 C2676 ) C1062_=_C2703( C1062 C2703 ) C1062_=_C3028( C1062 C3028 ) C1062_=_C3109( C1062 C3109 ) \nC1062_=_C3144( C1062 C3144 ) C1062_=_C3171( C1062 C3171 ) C1062_=_C3517( C1062 C3517 ) C1062_=_C3668( C1062 C3668 ) C1062_=_C3796( C1062 C3796 ) C1062_=_C3839( C1062 C3839 ) \nC1062_=_C3840( C1062 C3840 ) C1068_=_C1842( C1068 C1842 ) C1068_=_C1975( C1068 C1975 ) C1068_=_C2148( C1068 C2148 ) C1068_=_C2543( C1068 C2543 ) C1068_=_C2616( C1068 C2616 ) \nC1068_=_C2682( C1068 C2682 ) C1068_=_C2945( C1068 C2945 ) C1068_=_C3151( C1068 C3151 ) C1068_=_C3349( C1068 C3349 ) C1068_=_C3379( C1068 C3379 ) C1068_=_C3638( C1068 C3638 ) \nC1068_=_C3672( C1068 C3672 ) C1068_=_C3918( C1068 C3918 ) C1068_=_C3929( C1068 C3929 ) C1068_=_C4060( C1068 C4060 ) C1095_=_C1361( C1095 C1361 ) C1095_=_C1501( C1095 C1501 ) \nC1095_=_C1820( C1095 C1820 ) C1095_=_C2015( C1095 C2015 ) C1095_=_C2169( C1095 C2169 ) C1095_=_C2210( C1095 C2210 ) C1095_=_C2665( C1095 C2665 ) C1095_=_C2724( C1095 C2724 ) \nC1095_=_C2802( C1095 C2802 ) C1095_=_C3034( C1095 C3034 ) C1095_=_C3075( C1095 C3075 ) C1095_=_C3192( C1095 C3192 ) C1095_=_C3235( C1095 C3235 ) C1095_=_C3609( C1095 C3609 ) \nC1095_=_C3707( C1095 C3707 ) C1095_=_C4025( C1095 C4025 ) C1095_=_C4052( C1095 C4052 ) C1095_=_C4058( C1095 C4058 ) C1095_=_C4083( C1095 C4083 ) C1095_=_C4087( C1095 C4087 ) \nC1095_=_C4089( C1095 C4089 ) C1112_=_C1350( C1112 C1350 ) C1112_=_C1378( C1112 C1378 ) C1112_=_C1573( C1112 C1573 ) C1112_=_C2139( C1112 C2139 ) C1112_=_C2407( C1112 C2407 ) \nC1112_=_C2515( C1112 C2515 ) C1112_=_C2672( C1112 C2672 ) C1112_=_C2732( C1112 C2732 ) C1112_=_C2949( C1112 C2949 ) C1112_=_C3094( C1112 C3094 ) C1112_=_C3141( C1112 C3141 ) \nC1112_=_C3238( C1112 C3238 ) C1112_=_C3418( C1112 C3418 ) C1112_=_C3439( C1112 C3439 ) C1112_=_C3494( C1112 C3494 ) C1112_=_C3495( C1112 C3495 ) C1112_=_C3497( C1112 C3497 ) \nC1112_=_C3498( C1112 C3498 ) C1112_=_C3500( C1112 C3500 ) C1128_=_C1135( C1128 C1135 ) C1128_=_C1136( C1128 C1136 ) C1128_=_C1151( C1128 C1151 ) C1128_=_C1370( C1128 C1370 ) \nC1128_=_C1486( C1128 C1486 ) C1128_=_C2268( C1128 C2268 ) C1128_=_C2355( C1128 C2355 ) C1128_=_C2508( C1128 C2508 ) C1128_=_C2566( C1128 C2566 ) C1128_=_C2567( C1128 C2567 ) \nC1128_=_C2568( C1128 C2568 ) C1128_=_C2569( C1128 C2569 ) C1128_=_C2570( C1128 C2570 ) C1128_=_C2571( C1128 C2571 ) C1128_=_C2572( C1128 C2572 ) C1128_=_C2573( C1128 C2573 ) \nC1128_=_C2574( C1128 C2574 ) C1128_=_C2575( C1128 C2575 ) C1128_=_C2578( C1128 C2578 ) C1128_=_C2579( C1128 C2579 ) C1128_=_C2580( C1128 C2580 ) C1128_=_C2581( C1128 C2581 ) \nC1128_=_C2582( C1128 C2582 ) C1128_=_C2583( C1128 C2583 ) C1135_=_C1136( C1135 C1136 ) C1135_=_C1379( C1135 C1379 ) C1135_=_C1686( C1135 C1686 ) C1135_=_C2199( C1135 C2199 ) \nC1135_=_C2317( C1135 C2317 ) C1135_=_C2517( C1135 C2517 ) C1135_=_C2590( C1135 C2590 ) C1135_=_C2951( C1135 C2951 ) C1135_=_C3239( C1135 C3239 ) C1135_=_C3262( C1135 C3262 ) \nC1135_=_C3440( C1135 C3440 ) C1135_=_C3494( C1135 C3494 ) C1135_=_C3501( C1135 C3501 ) C1135_=_C3526( C1135 C3526 ) C1135_=_C3621( C1135 C3621 ) C1135_=_C3622( C1135 C3622 ) \nC1135_=_C3623( C1135 C3623 ) C1135_=_C3624( C1135 C3624 ) C1135_=_C3625( C1135 C3625 ) C1135_=_C3626( C1135 C3626 ) C1135_=_C3627( C1135 C3627 ) C1135_=_C3628( C1135 C3628 ) \nC1136_=_C1495( C1136 C1495 ) C1136_=_C1576( C1136 C1576 ) C1136_=_C2008( C1136 C2008 ) C1136_=_C2178( C1136 C2178 ) C1136_=_C2518( C1136 C2518 ) C1136_=_C2591( C1136 C2591 ) \nC1136_=_C2767( C1136 C2767 ) C1136_=_C2796( C1136 C2796 ) C1136_=_C3024( C1136 C3024 ) C1136_=_C3066( C1136 C3066 ) C1136_=_C3185( C1136 C3185 ) C1136_=_C3212( C1136 C3212 ) \nC1136_=_C3263( C1136 C3263 ) C1136_=_C3514( C1136 C3514 ) C1136_=_C3527( C1136 C3527 ) C1136_=_C3535( C1136 C3535 ) C1136_=_C3674( C1136 C3674 ) C1136_=_C3675( C1136 C3675 ) \nC1136_=_C3676( C1136 C3676 ) C1136_=_C3677( C1136 C3677 ) C1136_=_C3678( C1136 C3678 ) C1151_=_C1370( C1151 C1370 ) C1151_=_C1486( C1151 C1486 ) C1151_=_C2268( C1151 C2268 ) \nC1151_=_C2355( C1151 C2355 ) C1151_=_C2508( C1151 C2508 ) C1151_=_C2566( C1151 C2566 ) C1151_=_C2567( C1151 C2567 ) C1151_=_C2568( C1151 C2568 ) C1151_=_C2569( C1151 C2569 ) \nC1151_=_C2570( C1151 C2570 ) C1151_=_C2571( C1151 C2571 ) C1151_=_C2572( C1151 C2572 ) C1151_=_C2573( C1151 C2573 ) C1151_=_C2574( C1151 C2574 ) C1151_=_C2575( C1151 C2575 ) \nC1151_=_C2578( C1151 C2578 ) C1151_=_C2579( C1151 C2579 ) C1151_=_C2580( C1151 C2580 ) C1151_=_C2581( C1151 C2581 ) C1151_=_C2582( C1151 C2582 ) C1151_=_C2583( C1151 C2583 ) \nC1350_=_C1361( C1350 C1361 ) C1350_=_C1378( C1350 C1378 ) C1350_=_C1573( C1350 C1573 ) C1350_=_C2139( C1350 C2139 ) C1350_=_C2407( C1350 C2407 ) C1350_=_C2515( C1350 C2515 ) \nC1350_=_C2672( C1350 C2672 ) C1350_=_C2732( C1350 C2732 ) C1350_=_C2949( C1350 C2949 ) C1350_=_C3094( C1350 C3094 ) C1350_=_C3141( C1350 C3141 ) C1350_=_C3238( C1350 C3238 ) \nC1350_=_C3418( C1350 C3418 ) C1350_=_C3439( C1350 C3439 ) C1350_=_C3494( C1350 C3494 ) C1350_=_C3495( C1350 C3495 ) C1350_=_C3497( C1350 C3497 ) C1350_=_C3498( C1350 C3498 ) \nC1350_=_C3500( C1350 C3500 ) C1361_=_C1501( C1361 C1501 ) C1361_=_C1820( C1361 C1820 ) C1361_=_C2015( C1361 C2015 ) C1361_=_C2169( C1361 C2169 ) C1361_=_C2210( C1361 C2210 ) \nC1361_=_C2665( C1361 C2665 ) C1361_=_C2724( C1361 C2724 ) C1361_=_C2802( C1361 C2802 ) C1361_=_C3034( C1361 C3034 ) C1361_=_C3075( C1361 C3075 ) C1361_=_C3192( C1361 C3192 ) \nC1361_=_C3235( C1361 C3235 ) C1361_=_C3609( C1361 C3609 ) C1361_=_C3707( C1361 C3707 ) C1361_=_C4025( C1361 C4025 ) C1361_=_C4052( C1361 C4052 ) C1361_=_C4058( C1361 C4058 ) \nC1361_=_C4083( C1361 C4083 ) C1361_=_C4087( C1361 C4087 ) C1361_=_C4089( C1361 C4089 ) C1366_=_C1370( C1366 C1370 ) C1366_=_C1378( C1366 C1378 ) C1366_=_C1379( C1366 C1379 ) \nC1366_=_C1523( C1366 C1523 ) C1366_=_C1625( C1366 C1625 ) C1366_=_C1672( C1366 C1672 ) C1366_=_C1673( C1366 C1673 ) C1366_=_C1674( C1366 C1674 ) C1366_=_C1675( C1366 C1675 ) \nC1366_=_C1676( C1366 C1676 ) C1366_=_C1677( C1366 C1677 ) C1366_=_C1678( C1366 C1678 ) C1366_=_C1679( C1366 C1679 ) C1366_=_C1680( C1366 C1680 ) C1366_=_C1681( C1366 C1681 ) \nC1366_=_C1682( C1366 C1682 ) C1366_=_C1683( C1366 C1683 ) C1366_=_C1685( C1366 C1685 ) C1366_=_C1686( C1366 C1686 ) C1366_=_C1687( C1366 C1687 ) C1366_=_C1688( C1366 C1688 ) \nC1366_=_C1689( C1366 C1689 ) C1366_=_C1690( C1366 C1690 ) C1366_=_C1691( C1366 C1691 ) C1366_=_C1692( C1366 C1692 ) C1366_=_C1693( C1366 C1693 ) C1366_=_C1694( C1366 C1694 ) \nC1366_=_C1695( C1366 C1695 ) C1370_=_C1378( C1370 C1378 ) C1370_=_C1379( C1370 C1379 ) C1370_=_C1486( C1370 C1486 ) C1370_=_C2268( C1370 C2268 ) C1370_=_C2355( C1370 C2355 ) \nC1370_=_C2508( C1370 C2508 ) C1370_=_C2566( C1370 C2566 ) C1370_=_C2567( C1370 C2567 ) C1370_=_C2568( C1370 C2568 ) C1370_=_C2569( C1370 C2569 ) C1370_=_C2570( C1370 C2570 ) \nC1370_=_C2571( C1370 C2571 ) C1370_=_C2572( C1370 C2572 ) C1370_=_C2573( C1370 C2573 ) C1370_=_C2574( C1370 C2574 ) C1370_=_C2575( C1370 C2575 ) C1370_=_C2578( C1370 C2578 ) \nC1370_=_C2579( C1370 C2579 ) C1370_=_C2580( C1370 C2580 ) C1370_=_C2581( C1370 C2581 ) C1370_=_C2582( C1370 C2582 ) C1370_=_C2583( C1370 C2583 ) C1378_=_C1379( C1378 C1379 ) \nC1378_=_C1573( C1378 C1573 ) C1378_=_C2139( C1378 C2139 ) C1378_=_C2407( C1378 C2407 ) C1378_=_C2515( C1378 C2515 ) C1378_=_C2672( C1378 C2672 ) C1378_=_C2732( C1378 C2732 ) \nC1378_=_C2949( C1378 C2949 ) C1378_=_C3094( C1378 C3094 ) C1378_=_C3141( C1378 C3141 ) C1378_=_C3238( C1378 C3238 ) C1378_=_C3418( C1378 C3418 ) C1378_=_C3439( C1378 C3439 ) \nC1378_=_C3494( C1378 C3494 ) C1378_=_C3495( C1378 C3495 ) C1378_=_C3497( C1378 C3497 ) C1378_=_C3498( C1378 C3498 ) C1378_=_C3500( C1378 C3500 ) C1379_=_C1686( C1379 C1686 ) \nC1379_=_C2199( C1379 C2199 ) C1379_=_C2317( C1379 C2317 ) C1379_=_C2517( C1379 C2517 ) C1379_=_C2590( C1379 C2590 ) C1379_=_C2951( C1379 C2951 ) C1379_=_C3239( C1379 C3239 ) \nC1379_=_C3262( C1379 C3262 ) C1379_=_C3440( C1379 C3440 ) C1379_=_C3494( C1379 C3494 ) C1379_=_C3501( C1379 C3501 ) C1379_=_C3526( C1379 C3526 ) C1379_=_C3621( C1379 C3621 ) \nC1379_=_C3622( C1379 C3622 ) C1379_=_C3623( C1379 C3623 ) C1379_=_C3624( C1379 C3624 ) C1379_=_C3625( C1379 C3625 ) C1379_=_C3626( C1379 C3626 ) C1379_=_C3627( C1379 C3627 ) \nC1379_=_C3628( C1379 C3628 ) C1474_=_C2142( C1474 C2142 ) C1474_=_C2593( C1474 C2593 ) C1474_=_C2676( C1474 C2676 ) C1474_=_C2703( C1474 C2703 ) C1474_=_C3028( C1474 C3028 ) \nC1474_=_C3109( C1474 C3109 ) C1474_=_C3144( C1474 C3144 ) C1474_=_C3171( C1474 C3171 ) C1474_=_C3517(</w:t>
      </w:r>
    </w:p>
    <w:p>
      <w:pPr>
        <w:pStyle w:val="PreformattedText"/>
        <w:bidi w:val="0"/>
        <w:spacing w:before="0" w:after="0"/>
        <w:jc w:val="left"/>
        <w:rPr/>
      </w:pPr>
      <w:r>
        <w:rPr/>
        <w:t xml:space="preserve"> </w:t>
      </w:r>
      <w:r>
        <w:rPr/>
        <w:t>C1474 C3517 ) C1474_=_C3668( C1474 C3668 ) C1474_=_C3796( C1474 C3796 ) \nC1474_=_C3839( C1474 C3839 ) C1474_=_C3840( C1474 C3840 ) C1486_=_C1495( C1486 C1495 ) C1486_=_C1501( C1486 C1501 ) C1486_=_C2268( C1486 C2268 ) C1486_=_C2355( C1486 C2355 ) \nC1486_=_C2508( C1486 C2508 ) C1486_=_C2566( C1486 C2566 ) C1486_=_C2567( C1486 C2567 ) C1486_=_C2568( C1486 C2568 ) C1486_=_C2569( C1486 C2569 ) C1486_=_C2570( C1486 C2570 ) \nC1486_=_C2571( C1486 C2571 ) C1486_=_C2572( C1486 C2572 ) C1486_=_C2573( C1486 C2573 ) C1486_=_C2574( C1486 C2574 ) C1486_=_C2575( C1486 C2575 ) C1486_=_C2578( C1486 C2578 ) \nC1486_=_C2579( C1486 C2579 ) C1486_=_C2580( C1486 C2580 ) C1486_=_C2581( C1486 C2581 ) C1486_=_C2582( C1486 C2582 ) C1486_=_C2583( C1486 C2583 ) C1495_=_C1501( C1495 C1501 ) \nC1495_=_C1576( C1495 C1576 ) C1495_=_C2008( C1495 C2008 ) C1495_=_C2178( C1495 C2178 ) C1495_=_C2518( C1495 C2518 ) C1495_=_C2591( C1495 C2591 ) C1495_=_C2767( C1495 C2767 ) \nC1495_=_C2796( C1495 C2796 ) C1495_=_C3024( C1495 C3024 ) C1495_=_C3066( C1495 C3066 ) C1495_=_C3185( C1495 C3185 ) C1495_=_C3212( C1495 C3212 ) C1495_=_C3263( C1495 C3263 ) \nC1495_=_C3514( C1495 C3514 ) C1495_=_C3527( C1495 C3527 ) C1495_=_C3535( C1495 C3535 ) C1495_=_C3674( C1495 C3674 ) C1495_=_C3675( C1495 C3675 ) C1495_=_C3676( C1495 C3676 ) \nC1495_=_C3677( C1495 C3677 ) C1495_=_C3678( C1495 C3678 ) C1501_=_C1820( C1501 C1820 ) C1501_=_C2015( C1501 C2015 ) C1501_=_C2169( C1501 C2169 ) C1501_=_C2210( C1501 C2210 ) \nC1501_=_C2665( C1501 C2665 ) C1501_=_C2724( C1501 C2724 ) C1501_=_C2802( C1501 C2802 ) C1501_=_C3034( C1501 C3034 ) C1501_=_C3075( C1501 C3075 ) C1501_=_C3192( C1501 C3192 ) \nC1501_=_C3235( C1501 C3235 ) C1501_=_C3609( C1501 C3609 ) C1501_=_C3707( C1501 C3707 ) C1501_=_C4025( C1501 C4025 ) C1501_=_C4052( C1501 C4052 ) C1501_=_C4058( C1501 C4058 ) \nC1501_=_C4083( C1501 C4083 ) C1501_=_C4087( C1501 C4087 ) C1501_=_C4089( C1501 C4089 ) C1523_=_C1625( C1523 C1625 ) C1523_=_C1672( C1523 C1672 ) C1523_=_C1673( C1523 C1673 ) \nC1523_=_C1674( C1523 C1674 ) C1523_=_C1675( C1523 C1675 ) C1523_=_C1676( C1523 C1676 ) C1523_=_C1677( C1523 C1677 ) C1523_=_C1678( C1523 C1678 ) C1523_=_C1679( C1523 C1679 ) \nC1523_=_C1680( C1523 C1680 ) C1523_=_C1681( C1523 C1681 ) C1523_=_C1682( C1523 C1682 ) C1523_=_C1683( C1523 C1683 ) C1523_=_C1685( C1523 C1685 ) C1523_=_C1686( C1523 C1686 ) \nC1523_=_C1687( C1523 C1687 ) C1523_=_C1688( C1523 C1688 ) C1523_=_C1689( C1523 C1689 ) C1523_=_C1690( C1523 C1690 ) C1523_=_C1691( C1523 C1691 ) C1523_=_C1692( C1523 C1692 ) \nC1523_=_C1693( C1523 C1693 ) C1523_=_C1694( C1523 C1694 ) C1523_=_C1695( C1523 C1695 ) C1573_=_C1576( C1573 C1576 ) C1573_=_C2139( C1573 C2139 ) C1573_=_C2407( C1573 C2407 ) \nC1573_=_C2515( C1573 C2515 ) C1573_=_C2672( C1573 C2672 ) C1573_=_C2732( C1573 C2732 ) C1573_=_C2949( C1573 C2949 ) C1573_=_C3094( C1573 C3094 ) C1573_=_C3141( C1573 C3141 ) \nC1573_=_C3238( C1573 C3238 ) C1573_=_C3418( C1573 C3418 ) C1573_=_C3439( C1573 C3439 ) C1573_=_C3494( C1573 C3494 ) C1573_=_C3495( C1573 C3495 ) C1573_=_C3497( C1573 C3497 ) \nC1573_=_C3498( C1573 C3498 ) C1573_=_C3500( C1573 C3500 ) C1576_=_C2008( C1576 C2008 ) C1576_=_C2178( C1576 C2178 ) C1576_=_C2518( C1576 C2518 ) C1576_=_C2591( C1576 C2591 ) \nC1576_=_C2767( C1576 C2767 ) C1576_=_C2796( C1576 C2796 ) C1576_=_C3024( C1576 C3024 ) C1576_=_C3066( C1576 C3066 ) C1576_=_C3185( C1576 C3185 ) C1576_=_C3212( C1576 C3212 ) \nC1576_=_C3263( C1576 C3263 ) C1576_=_C3514( C1576 C3514 ) C1576_=_C3527( C1576 C3527 ) C1576_=_C3535( C1576 C3535 ) C1576_=_C3674( C1576 C3674 ) C1576_=_C3675( C1576 C3675 ) \nC1576_=_C3676( C1576 C3676 ) C1576_=_C3677( C1576 C3677 ) C1576_=_C3678( C1576 C3678 ) C1625_=_C1672( C1625 C1672 ) C1625_=_C1673( C1625 C1673 ) C1625_=_C1674( C1625 C1674 ) \nC1625_=_C1675( C1625 C1675 ) C1625_=_C1676( C1625 C1676 ) C1625_=_C1677( C1625 C1677 ) C1625_=_C1678( C1625 C1678 ) C1625_=_C1679( C1625 C1679 ) C1625_=_C1680( C1625 C1680 ) \nC1625_=_C1681( C1625 C1681 ) C1625_=_C1682( C1625 C1682 ) C1625_=_C1683( C1625 C1683 ) C1625_=_C1685( C1625 C1685 ) C1625_=_C1686( C1625 C1686 ) C1625_=_C1687( C1625 C1687 ) \nC1625_=_C1688( C1625 C1688 ) C1625_=_C1689( C1625 C1689 ) C1625_=_C1690( C1625 C1690 ) C1625_=_C1691( C1625 C1691 ) C1625_=_C1692( C1625 C1692 ) C1625_=_C1693( C1625 C1693 ) \nC1625_=_C1694( C1625 C1694 ) C1625_=_C1695( C1625 C1695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5( C1672 C1685 ) C1672_=_C1686( C1672 C1686 ) C1672_=_C1687( C1672 C1687 ) C1672_=_C1688( C1672 C1688 ) C1672_=_C1689( C1672 C1689 ) \nC1672_=_C1690( C1672 C1690 ) C1672_=_C1691( C1672 C1691 ) C1672_=_C1692( C1672 C1692 ) C1672_=_C1693( C1672 C1693 ) C1672_=_C1694( C1672 C1694 ) C1672_=_C1695( C1672 C1695 ) \nC1673_=_C1674( C1673 C1674 ) C1673_=_C1675( C1673 C1675 ) C1673_=_C1676( C1673 C1676 ) C1673_=_C1677( C1673 C1677 ) C1673_=_C1678( C1673 C1678 ) C1673_=_C1679( C1673 C1679 ) \nC1673_=_C1680( C1673 C1680 ) C1673_=_C1681( C1673 C1681 ) C1673_=_C1682( C1673 C1682 ) C1673_=_C1683( C1673 C1683 ) C1673_=_C1685( C1673 C1685 ) C1673_=_C1686( C1673 C1686 ) \nC1673_=_C1687( C1673 C1687 ) C1673_=_C1688( C1673 C1688 ) C1673_=_C1689( C1673 C1689 ) C1673_=_C1690( C1673 C1690 ) C1673_=_C1691( C1673 C1691 ) C1673_=_C1692( C1673 C1692 ) \nC1673_=_C1693( C1673 C1693 ) C1673_=_C1694( C1673 C1694 ) C1673_=_C1695( C1673 C1695 ) C1673_=_C1842( C1673 C1842 ) C1674_=_C1675( C1674 C1675 ) C1674_=_C1676( C1674 C1676 ) \nC1674_=_C1677( C1674 C1677 ) C1674_=_C1678( C1674 C1678 ) C1674_=_C1679( C1674 C1679 ) C1674_=_C1680( C1674 C1680 ) C1674_=_C1681( C1674 C1681 ) C1674_=_C1682( C1674 C1682 ) \nC1674_=_C1683( C1674 C1683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2508( C1674 C2508 ) C1674_=_C2515( C1674 C2515 ) C1674_=_C2517( C1674 C2517 ) C1674_=_C2518( C1674 C2518 ) C1675_=_C1676( C1675 C1676 ) C1675_=_C1677( C1675 C1677 ) \nC1675_=_C1678( C1675 C1678 ) C1675_=_C1679( C1675 C1679 ) C1675_=_C1680( C1675 C1680 ) C1675_=_C1681( C1675 C1681 ) C1675_=_C1682( C1675 C1682 ) C1675_=_C1683( C1675 C1683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6_=_C1677( C1676 C1677 ) \nC1676_=_C1678( C1676 C1678 ) C1676_=_C1679( C1676 C1679 ) C1676_=_C1680( C1676 C1680 ) C1676_=_C1681( C1676 C1681 ) C1676_=_C1682( C1676 C1682 ) C1676_=_C1683( C1676 C1683 ) \nC1676_=_C1685( C1676 C1685 ) C1676_=_C1686( C1676 C1686 ) C1676_=_C1687( C1676 C1687 ) C1676_=_C1688( C1676 C1688 ) C1676_=_C1689( C1676 C1689 ) C1676_=_C1690( C1676 C1690 ) \nC1676_=_C1691( C1676 C1691 ) C1676_=_C1692( C1676 C1692 ) C1676_=_C1693( C1676 C1693 ) C1676_=_C1694( C1676 C1694 ) C1676_=_C1695( C1676 C1695 ) C1676_=_C2949( C1676 C2949 ) \nC1676_=_C2951( C1676 C2951 ) C1677_=_C1678( C1677 C1678 ) C1677_=_C1679( C1677 C1679 ) C1677_=_C1680( C1677 C1680 ) C1677_=_C1681( C1677 C1681 ) C1677_=_C1682( C1677 C1682 ) \nC1677_=_C1683( C1677 C1683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8_=_C1679( C1678 C1679 ) C1678_=_C1680( C1678 C1680 ) C1678_=_C1681( C1678 C1681 ) C1678_=_C1682( C1678 C1682 ) C1678_=_C1683( C1678 C1683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3235( C1678 C3235 ) C1679_=_C1680( C1679 C1680 ) \nC1679_=_C1681( C1679 C1681 ) C1679_=_C1682( C1679 C1682 ) C1679_=_C1683( C1679 C1683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2571( C1679 C2571 ) C1679_=_C3238( C1679 C3238 ) C1679_=_C3239( C1679 C3239 ) C1680_=_C1681( C1680 C1681 ) \nC1680_=_C1682( C1680 C1682 ) C1680_=_C1683( C1680 C1683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3418( C1680 C3418 ) C1681_=_C1682( C1681 C1682 ) C1681_=_C1683( C1681 C1683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2_=_C1683( C1682 C1683 ) C1682_=_C1685( C1682 C1685 ) C1682_=_C1686(</w:t>
      </w:r>
    </w:p>
    <w:p>
      <w:pPr>
        <w:pStyle w:val="PreformattedText"/>
        <w:bidi w:val="0"/>
        <w:spacing w:before="0" w:after="0"/>
        <w:jc w:val="left"/>
        <w:rPr/>
      </w:pPr>
      <w:r>
        <w:rPr/>
        <w:t xml:space="preserve"> </w:t>
      </w:r>
      <w:r>
        <w:rPr/>
        <w:t>C1682 C1686 ) \nC1682_=_C1687( C1682 C1687 ) C1682_=_C1688( C1682 C1688 ) C1682_=_C1689( C1682 C1689 ) C1682_=_C1690( C1682 C1690 ) C1682_=_C1691( C1682 C1691 ) C1682_=_C1692( C1682 C1692 ) \nC1682_=_C1693( C1682 C1693 ) C1682_=_C1694( C1682 C1694 ) C1682_=_C1695( C1682 C1695 ) C1682_=_C3439( C1682 C3439 ) C1682_=_C3440( C1682 C3440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5_=_C1686( C1685 C1686 ) C1685_=_C1687( C1685 C1687 ) \nC1685_=_C1688( C1685 C1688 ) C1685_=_C1689( C1685 C1689 ) C1685_=_C1690( C1685 C1690 ) C1685_=_C1691( C1685 C1691 ) C1685_=_C1692( C1685 C1692 ) C1685_=_C1693( C1685 C1693 ) \nC1685_=_C1694( C1685 C1694 ) C1685_=_C1695( C1685 C1695 ) C1685_=_C3514( C1685 C3514 ) C1685_=_C3517( C1685 C3517 ) C1686_=_C1687( C1686 C1687 ) C1686_=_C1688( C1686 C1688 ) \nC1686_=_C1689( C1686 C1689 ) C1686_=_C1690( C1686 C1690 ) C1686_=_C1691( C1686 C1691 ) C1686_=_C1692( C1686 C1692 ) C1686_=_C1693( C1686 C1693 ) C1686_=_C1694( C1686 C1694 ) \nC1686_=_C1695( C1686 C1695 ) C1686_=_C2199( C1686 C2199 ) C1686_=_C2317( C1686 C2317 ) C1686_=_C2517( C1686 C2517 ) C1686_=_C2590( C1686 C2590 ) C1686_=_C2951( C1686 C2951 ) \nC1686_=_C3239( C1686 C3239 ) C1686_=_C3262( C1686 C3262 ) C1686_=_C3440( C1686 C3440 ) C1686_=_C3494( C1686 C3494 ) C1686_=_C3501( C1686 C3501 ) C1686_=_C3526( C1686 C3526 ) \nC1686_=_C3621( C1686 C3621 ) C1686_=_C3622( C1686 C3622 ) C1686_=_C3623( C1686 C3623 ) C1686_=_C3624( C1686 C3624 ) C1686_=_C3625( C1686 C3625 ) C1686_=_C3626( C1686 C3626 ) \nC1686_=_C3627( C1686 C3627 ) C1686_=_C3628( C1686 C3628 ) C1687_=_C1688( C1687 C1688 ) C1687_=_C1689( C1687 C1689 ) C1687_=_C1690( C1687 C1690 ) C1687_=_C1691( C1687 C1691 ) \nC1687_=_C1692( C1687 C1692 ) C1687_=_C1693( C1687 C1693 ) C1687_=_C1694( C1687 C1694 ) C1687_=_C1695( C1687 C1695 ) C1687_=_C3638( C1687 C3638 ) C1688_=_C1689( C1688 C1689 ) \nC1688_=_C1690( C1688 C1690 ) C1688_=_C1691( C1688 C1691 ) C1688_=_C1692( C1688 C1692 ) C1688_=_C1693( C1688 C1693 ) C1688_=_C1694( C1688 C1694 ) C1688_=_C1695( C1688 C1695 ) \nC1688_=_C3707( C1688 C3707 ) C1689_=_C1690( C1689 C1690 ) C1689_=_C1691( C1689 C1691 ) C1689_=_C1692( C1689 C1692 ) C1689_=_C1693( C1689 C1693 ) C1689_=_C1694( C1689 C1694 ) \nC1689_=_C1695( C1689 C1695 ) C1690_=_C1691( C1690 C1691 ) C1690_=_C1692( C1690 C1692 ) C1690_=_C1693( C1690 C1693 ) C1690_=_C1694( C1690 C1694 ) C1690_=_C1695( C1690 C1695 ) \nC1690_=_C3497( C1690 C3497 ) C1690_=_C3626( C1690 C3626 ) C1691_=_C1692( C1691 C1692 ) C1691_=_C1693( C1691 C1693 ) C1691_=_C1694( C1691 C1694 ) C1691_=_C1695( C1691 C1695 ) \nC1692_=_C1693( C1692 C1693 ) C1692_=_C1694( C1692 C1694 ) C1692_=_C1695( C1692 C1695 ) C1693_=_C1694( C1693 C1694 ) C1693_=_C1695( C1693 C1695 ) C1693_=_C2583( C1693 C2583 ) \nC1694_=_C1695( C1694 C1695 ) C1694_=_C3500( C1694 C3500 ) C1694_=_C3628( C1694 C3628 ) C1820_=_C2015( C1820 C2015 ) C1820_=_C2169( C1820 C2169 ) C1820_=_C2210( C1820 C2210 ) \nC1820_=_C2665( C1820 C2665 ) C1820_=_C2724( C1820 C2724 ) C1820_=_C2802( C1820 C2802 ) C1820_=_C3034( C1820 C3034 ) C1820_=_C3075( C1820 C3075 ) C1820_=_C3192( C1820 C3192 ) \nC1820_=_C3235( C1820 C3235 ) C1820_=_C3609( C1820 C3609 ) C1820_=_C3707( C1820 C3707 ) C1820_=_C4025( C1820 C4025 ) C1820_=_C4052( C1820 C4052 ) C1820_=_C4058( C1820 C4058 ) \nC1820_=_C4083( C1820 C4083 ) C1820_=_C4087( C1820 C4087 ) C1820_=_C4089( C1820 C4089 ) C1842_=_C1975( C1842 C1975 ) C1842_=_C2148( C1842 C2148 ) C1842_=_C2543( C1842 C2543 ) \nC1842_=_C2616( C1842 C2616 ) C1842_=_C2682( C1842 C2682 ) C1842_=_C2945( C1842 C2945 ) C1842_=_C3151( C1842 C3151 ) C1842_=_C3349( C1842 C3349 ) C1842_=_C3379( C1842 C3379 ) \nC1842_=_C3638( C1842 C3638 ) C1842_=_C3672( C1842 C3672 ) C1842_=_C3918( C1842 C3918 ) C1842_=_C3929( C1842 C3929 ) C1842_=_C4060( C1842 C4060 ) C1975_=_C2148( C1975 C2148 ) \nC1975_=_C2543( C1975 C2543 ) C1975_=_C2616( C1975 C2616 ) C1975_=_C2682( C1975 C2682 ) C1975_=_C2945( C1975 C2945 ) C1975_=_C3151( C1975 C3151 ) C1975_=_C3349( C1975 C3349 ) \nC1975_=_C3379( C1975 C3379 ) C1975_=_C3638( C1975 C3638 ) C1975_=_C3672( C1975 C3672 ) C1975_=_C3918( C1975 C3918 ) C1975_=_C3929( C1975 C3929 ) C1975_=_C4060( C1975 C4060 ) \nC2008_=_C2015( C2008 C2015 ) C2008_=_C2178( C2008 C2178 ) C2008_=_C2518( C2008 C2518 ) C2008_=_C2591( C2008 C2591 ) C2008_=_C2767( C2008 C2767 ) C2008_=_C2796( C2008 C2796 ) \nC2008_=_C3024( C2008 C3024 ) C2008_=_C3066( C2008 C3066 ) C2008_=_C3185( C2008 C3185 ) C2008_=_C3212( C2008 C3212 ) C2008_=_C3263( C2008 C3263 ) C2008_=_C3514( C2008 C3514 ) \nC2008_=_C3527( C2008 C3527 ) C2008_=_C3535( C2008 C3535 ) C2008_=_C3674( C2008 C3674 ) C2008_=_C3675( C2008 C3675 ) C2008_=_C3676( C2008 C3676 ) C2008_=_C3677( C2008 C3677 ) \nC2008_=_C3678( C2008 C3678 ) C2015_=_C2169( C2015 C2169 ) C2015_=_C2210( C2015 C2210 ) C2015_=_C2665( C2015 C2665 ) C2015_=_C2724( C2015 C2724 ) C2015_=_C2802( C2015 C2802 ) \nC2015_=_C3034( C2015 C3034 ) C2015_=_C3075( C2015 C3075 ) C2015_=_C3192( C2015 C3192 ) C2015_=_C3235( C2015 C3235 ) C2015_=_C3609( C2015 C3609 ) C2015_=_C3707( C2015 C3707 ) \nC2015_=_C4025( C2015 C4025 ) C2015_=_C4052( C2015 C4052 ) C2015_=_C4058( C2015 C4058 ) C2015_=_C4083( C2015 C4083 ) C2015_=_C4087( C2015 C4087 ) C2015_=_C4089( C2015 C4089 ) \nC2139_=_C2142( C2139 C2142 ) C2139_=_C2148( C2139 C2148 ) C2139_=_C2407( C2139 C2407 ) C2139_=_C2515( C2139 C2515 ) C2139_=_C2672( C2139 C2672 ) C2139_=_C2732( C2139 C2732 ) \nC2139_=_C2949( C2139 C2949 ) C2139_=_C3094( C2139 C3094 ) C2139_=_C3141( C2139 C3141 ) C2139_=_C3238( C2139 C3238 ) C2139_=_C3418( C2139 C3418 ) C2139_=_C3439( C2139 C3439 ) \nC2139_=_C3494( C2139 C3494 ) C2139_=_C3495( C2139 C3495 ) C2139_=_C3497( C2139 C3497 ) C2139_=_C3498( C2139 C3498 ) C2139_=_C3500( C2139 C3500 ) C2142_=_C2148( C2142 C2148 ) \nC2142_=_C2593( C2142 C2593 ) C2142_=_C2676( C2142 C2676 ) C2142_=_C2703( C2142 C2703 ) C2142_=_C3028( C2142 C3028 ) C2142_=_C3109( C2142 C3109 ) C2142_=_C3144( C2142 C3144 ) \nC2142_=_C3171( C2142 C3171 ) C2142_=_C3517( C2142 C3517 ) C2142_=_C3668( C2142 C3668 ) C2142_=_C3796( C2142 C3796 ) C2142_=_C3839( C2142 C3839 ) C2142_=_C3840( C2142 C3840 ) \nC2148_=_C2543( C2148 C2543 ) C2148_=_C2616( C2148 C2616 ) C2148_=_C2682( C2148 C2682 ) C2148_=_C2945( C2148 C2945 ) C2148_=_C3151( C2148 C3151 ) C2148_=_C3349( C2148 C3349 ) \nC2148_=_C3379( C2148 C3379 ) C2148_=_C3638( C2148 C3638 ) C2148_=_C3672( C2148 C3672 ) C2148_=_C3918( C2148 C3918 ) C2148_=_C3929( C2148 C3929 ) C2148_=_C4060( C2148 C4060 ) \nC2169_=_C2210( C2169 C2210 ) C2169_=_C2665( C2169 C2665 ) C2169_=_C2724( C2169 C2724 ) C2169_=_C2802( C2169 C2802 ) C2169_=_C3034( C2169 C3034 ) C2169_=_C3075( C2169 C3075 ) \nC2169_=_C3192( C2169 C3192 ) C2169_=_C3235( C2169 C3235 ) C2169_=_C3609( C2169 C3609 ) C2169_=_C3707( C2169 C3707 ) C2169_=_C4025( C2169 C4025 ) C2169_=_C4052( C2169 C4052 ) \nC2169_=_C4058( C2169 C4058 ) C2169_=_C4083( C2169 C4083 ) C2169_=_C4087( C2169 C4087 ) C2169_=_C4089( C2169 C4089 ) C2178_=_C2518( C2178 C2518 ) C2178_=_C2591( C2178 C2591 ) \nC2178_=_C2767( C2178 C2767 ) C2178_=_C2796( C2178 C2796 ) C2178_=_C3024( C2178 C3024 ) C2178_=_C3066( C2178 C3066 ) C2178_=_C3185( C2178 C3185 ) C2178_=_C3212( C2178 C3212 ) \nC2178_=_C3263( C2178 C3263 ) C2178_=_C3514( C2178 C3514 ) C2178_=_C3527( C2178 C3527 ) C2178_=_C3535( C2178 C3535 ) C2178_=_C3674( C2178 C3674 ) C2178_=_C3675( C2178 C3675 ) \nC2178_=_C3676( C2178 C3676 ) C2178_=_C3677( C2178 C3677 ) C2178_=_C3678( C2178 C3678 ) C2199_=_C2210( C2199 C2210 ) C2199_=_C2317( C2199 C2317 ) C2199_=_C2517( C2199 C2517 ) \nC2199_=_C2590( C2199 C2590 ) C2199_=_C2951( C2199 C2951 ) C2199_=_C3239( C2199 C3239 ) C2199_=_C3262( C2199 C3262 ) C2199_=_C3440( C2199 C3440 ) C2199_=_C3494( C2199 C3494 ) \nC2199_=_C3501( C2199 C3501 ) C2199_=_C3526( C2199 C3526 ) C2199_=_C3621( C2199 C3621 ) C2199_=_C3622( C2199 C3622 ) C2199_=_C3623( C2199 C3623 ) C2199_=_C3624( C2199 C3624 ) \nC2199_=_C3625( C2199 C3625 ) C2199_=_C3626( C2199 C3626 ) C2199_=_C3627( C2199 C3627 ) C2199_=_C3628( C2199 C3628 ) C2210_=_C2665( C2210 C2665 ) C2210_=_C2724( C2210 C2724 ) \nC2210_=_C2802( C2210 C2802 ) C2210_=_C3034( C2210 C3034 ) C2210_=_C3075( C2210 C3075 ) C2210_=_C3192( C2210 C3192 ) C2210_=_C3235( C2210 C3235 ) C2210_=_C3609( C2210 C3609 ) \nC2210_=_C3707( C2210 C3707 ) C2210_=_C4025( C2210 C4025 ) C2210_=_C4052( C2210 C4052 ) C2210_=_C4058( C2210 C4058 ) C2210_=_C4083( C2210 C4083 ) C2210_=_C4087( C2210 C4087 ) \nC2210_=_C4089( C2210 C4089 ) C2268_=_C2355( C2268 C2355 ) C2268_=_C2508( C2268 C2508 ) C2268_=_C2566( C2268 C2566 ) C2268_=_C2567( C2268 C2567 ) C2268_=_C2568( C2268 C2568 ) \nC2268_=_C2569( C2268 C2569 ) C2268_=_C2570( C2268 C2570 ) C2268_=_C2571( C2268 C2571 ) C2268_=_C2572( C2268 C2572 ) C2268_=_C2573( C2268 C2573 ) C2268_=_C2574( C2268 C2574 ) \nC2268_=_C2575( C2268 C2575 ) C2268_=_C2578( C2268 C2578 ) C2268_=_C2579( C2268 C2579 ) C2268_=_C2580( C2268 C2580 ) C2268_=_C2581( C2268 C2581 ) C2268_=_C2582( C2268 C2582 ) \nC2268_=_C2583( C2268 C2583 ) C2317_=_C2517( C2317 C2517 ) C2317_=_C2590( C2317 C2590 ) C2317_=_C2951( C2317 C2951 ) C2317_=_C3239( C2317 C3239 ) C2317_=_C3262( C2317 C3262 ) \nC2317_=_C3440( C2317 C3440 ) C2317_=_C3494( C2317 C3494 ) C2317_=_C3501( C2317 C3501 ) C2317_=_C3526( C2317 C3526 ) C2317_=_C3621( C2317 C3621 ) C2317_=_C3622( C2317 C3622 ) \nC2317_=_C3623( C2317 C3623 ) C2317_=_C3624( C2317 C3624 ) C2317_=_C3625( C2317 C3625 ) C2317_=_C3626( C2317 C3626 ) C2317_=_C3627( C2317 C3627 ) C2317_=_C3628( C2317 C3628 ) \nC2355_=_C2508( C2355 C2508 ) C2355_=_C2566( C2355 C2566 ) C2355_=_C2567( C2355 C2567 ) C2355_=_C2568( C2355 C2568 ) C2355_=_C2569( C2355 C2569 ) C2355_=_C2570( C2355 C2570 ) \nC2355_=_C2571( C2355 C2571 )</w:t>
      </w:r>
    </w:p>
    <w:p>
      <w:pPr>
        <w:pStyle w:val="PreformattedText"/>
        <w:bidi w:val="0"/>
        <w:spacing w:before="0" w:after="0"/>
        <w:jc w:val="left"/>
        <w:rPr/>
      </w:pPr>
      <w:r>
        <w:rPr/>
        <w:t xml:space="preserve"> </w:t>
      </w:r>
      <w:r>
        <w:rPr/>
        <w:t>C2355_=_C2572( C2355 C2572 ) C2355_=_C2573( C2355 C2573 ) C2355_=_C2574( C2355 C2574 ) C2355_=_C2575( C2355 C2575 ) C2355_=_C2578( C2355 C2578 ) \nC2355_=_C2579( C2355 C2579 ) C2355_=_C2580( C2355 C2580 ) C2355_=_C2581( C2355 C2581 ) C2355_=_C2582( C2355 C2582 ) C2355_=_C2583( C2355 C2583 ) C2407_=_C2515( C2407 C2515 ) \nC2407_=_C2672( C2407 C2672 ) C2407_=_C2732( C2407 C2732 ) C2407_=_C2949( C2407 C2949 ) C2407_=_C3094( C2407 C3094 ) C2407_=_C3141( C2407 C3141 ) C2407_=_C3238( C2407 C3238 ) \nC2407_=_C3418( C2407 C3418 ) C2407_=_C3439( C2407 C3439 ) C2407_=_C3494( C2407 C3494 ) C2407_=_C3495( C2407 C3495 ) C2407_=_C3497( C2407 C3497 ) C2407_=_C3498( C2407 C3498 ) \nC2407_=_C3500( C2407 C3500 ) C2508_=_C2515( C2508 C2515 ) C2508_=_C2517( C2508 C2517 ) C2508_=_C2518( C2508 C2518 ) C2508_=_C2566( C2508 C2566 ) C2508_=_C2567( C2508 C2567 ) \nC2508_=_C2568( C2508 C2568 ) C2508_=_C2569( C2508 C2569 ) C2508_=_C2570( C2508 C2570 ) C2508_=_C2571( C2508 C2571 ) C2508_=_C2572( C2508 C2572 ) C2508_=_C2573( C2508 C2573 ) \nC2508_=_C2574( C2508 C2574 ) C2508_=_C2575( C2508 C2575 ) C2508_=_C2578( C2508 C2578 ) C2508_=_C2579( C2508 C2579 ) C2508_=_C2580( C2508 C2580 ) C2508_=_C2581( C2508 C2581 ) \nC2508_=_C2582( C2508 C2582 ) C2508_=_C2583( C2508 C2583 ) C2515_=_C2517( C2515 C2517 ) C2515_=_C2518( C2515 C2518 ) C2515_=_C2672( C2515 C2672 ) C2515_=_C2732( C2515 C2732 ) \nC2515_=_C2949( C2515 C2949 ) C2515_=_C3094( C2515 C3094 ) C2515_=_C3141( C2515 C3141 ) C2515_=_C3238( C2515 C3238 ) C2515_=_C3418( C2515 C3418 ) C2515_=_C3439( C2515 C3439 ) \nC2515_=_C3494( C2515 C3494 ) C2515_=_C3495( C2515 C3495 ) C2515_=_C3497( C2515 C3497 ) C2515_=_C3498( C2515 C3498 ) C2515_=_C3500( C2515 C3500 ) C2517_=_C2518( C2517 C2518 ) \nC2517_=_C2590( C2517 C2590 ) C2517_=_C2951( C2517 C2951 ) C2517_=_C3239( C2517 C3239 ) C2517_=_C3262( C2517 C3262 ) C2517_=_C3440( C2517 C3440 ) C2517_=_C3494( C2517 C3494 ) \nC2517_=_C3501( C2517 C3501 ) C2517_=_C3526( C2517 C3526 ) C2517_=_C3621( C2517 C3621 ) C2517_=_C3622( C2517 C3622 ) C2517_=_C3623( C2517 C3623 ) C2517_=_C3624( C2517 C3624 ) \nC2517_=_C3625( C2517 C3625 ) C2517_=_C3626( C2517 C3626 ) C2517_=_C3627( C2517 C3627 ) C2517_=_C3628( C2517 C3628 ) C2518_=_C2591( C2518 C2591 ) C2518_=_C2767( C2518 C2767 ) \nC2518_=_C2796( C2518 C2796 ) C2518_=_C3024( C2518 C3024 ) C2518_=_C3066( C2518 C3066 ) C2518_=_C3185( C2518 C3185 ) C2518_=_C3212( C2518 C3212 ) C2518_=_C3263( C2518 C3263 ) \nC2518_=_C3514( C2518 C3514 ) C2518_=_C3527( C2518 C3527 ) C2518_=_C3535( C2518 C3535 ) C2518_=_C3674( C2518 C3674 ) C2518_=_C3675( C2518 C3675 ) C2518_=_C3676( C2518 C3676 ) \nC2518_=_C3677( C2518 C3677 ) C2518_=_C3678( C2518 C3678 ) C2543_=_C2616( C2543 C2616 ) C2543_=_C2682( C2543 C2682 ) C2543_=_C2945( C2543 C2945 ) C2543_=_C3151( C2543 C3151 ) \nC2543_=_C3349( C2543 C3349 ) C2543_=_C3379( C2543 C3379 ) C2543_=_C3638( C2543 C3638 ) C2543_=_C3672( C2543 C3672 ) C2543_=_C3918( C2543 C3918 ) C2543_=_C3929( C2543 C3929 ) \nC2543_=_C4060( C2543 C4060 ) C2566_=_C2567( C2566 C2567 ) C2566_=_C2568( C2566 C2568 ) C2566_=_C2569( C2566 C2569 ) C2566_=_C2570( C2566 C2570 ) C2566_=_C2571( C2566 C2571 ) \nC2566_=_C2572( C2566 C2572 ) C2566_=_C2573( C2566 C2573 ) C2566_=_C2574( C2566 C2574 ) C2566_=_C2575( C2566 C2575 ) C2566_=_C2578( C2566 C2578 ) C2566_=_C2579( C2566 C2579 ) \nC2566_=_C2580( C2566 C2580 ) C2566_=_C2581( C2566 C2581 ) C2566_=_C2582( C2566 C2582 ) C2566_=_C2583( C2566 C2583 ) C2566_=_C2590( C2566 C2590 ) C2566_=_C2591( C2566 C2591 ) \nC2566_=_C2593( C2566 C2593 ) C2567_=_C2568( C2567 C2568 ) C2567_=_C2569( C2567 C2569 ) C2567_=_C2570( C2567 C2570 ) C2567_=_C2571( C2567 C2571 ) C2567_=_C2572( C2567 C2572 ) \nC2567_=_C2573( C2567 C2573 ) C2567_=_C2574( C2567 C2574 ) C2567_=_C2575( C2567 C2575 ) C2567_=_C2578( C2567 C2578 ) C2567_=_C2579( C2567 C2579 ) C2567_=_C2580( C2567 C2580 ) \nC2567_=_C2581( C2567 C2581 ) C2567_=_C2582( C2567 C2582 ) C2567_=_C2583( C2567 C2583 ) C2568_=_C2569( C2568 C2569 ) C2568_=_C2570( C2568 C2570 ) C2568_=_C2571( C2568 C2571 ) \nC2568_=_C2572( C2568 C2572 ) C2568_=_C2573( C2568 C2573 ) C2568_=_C2574( C2568 C2574 ) C2568_=_C2575( C2568 C2575 ) C2568_=_C2578( C2568 C2578 ) C2568_=_C2579( C2568 C2579 ) \nC2568_=_C2580( C2568 C2580 ) C2568_=_C2581( C2568 C2581 ) C2568_=_C2582( C2568 C2582 ) C2568_=_C2583( C2568 C2583 ) C2569_=_C2570( C2569 C2570 ) C2569_=_C2571( C2569 C2571 ) \nC2569_=_C2572( C2569 C2572 ) C2569_=_C2573( C2569 C2573 ) C2569_=_C2574( C2569 C2574 ) C2569_=_C2575( C2569 C2575 ) C2569_=_C2578( C2569 C2578 ) C2569_=_C2579( C2569 C2579 ) \nC2569_=_C2580( C2569 C2580 ) C2569_=_C2581( C2569 C2581 ) C2569_=_C2582( C2569 C2582 ) C2569_=_C2583( C2569 C2583 ) C2570_=_C2571( C2570 C2571 ) C2570_=_C2572( C2570 C2572 ) \nC2570_=_C2573( C2570 C2573 ) C2570_=_C2574( C2570 C2574 ) C2570_=_C2575( C2570 C2575 ) C2570_=_C2578( C2570 C2578 ) C2570_=_C2579( C2570 C2579 ) C2570_=_C2580( C2570 C2580 ) \nC2570_=_C2581( C2570 C2581 ) C2570_=_C2582( C2570 C2582 ) C2570_=_C2583( C2570 C2583 ) C2571_=_C2572( C2571 C2572 ) C2571_=_C2573( C2571 C2573 ) C2571_=_C2574( C2571 C2574 ) \nC2571_=_C2575( C2571 C2575 ) C2571_=_C2578( C2571 C2578 ) C2571_=_C2579( C2571 C2579 ) C2571_=_C2580( C2571 C2580 ) C2571_=_C2581( C2571 C2581 ) C2571_=_C2582( C2571 C2582 ) \nC2571_=_C2583( C2571 C2583 ) C2571_=_C3238( C2571 C3238 ) C2571_=_C3239( C2571 C3239 ) C2572_=_C2573( C2572 C2573 ) C2572_=_C2574( C2572 C2574 ) C2572_=_C2575( C2572 C2575 ) \nC2572_=_C2578( C2572 C2578 ) C2572_=_C2579( C2572 C2579 ) C2572_=_C2580( C2572 C2580 ) C2572_=_C2581( C2572 C2581 ) C2572_=_C2582( C2572 C2582 ) C2572_=_C2583( C2572 C2583 ) \nC2573_=_C2574( C2573 C2574 ) C2573_=_C2575( C2573 C2575 ) C2573_=_C2578( C2573 C2578 ) C2573_=_C2579( C2573 C2579 ) C2573_=_C2580( C2573 C2580 ) C2573_=_C2581( C2573 C2581 ) \nC2573_=_C2582( C2573 C2582 ) C2573_=_C2583( C2573 C2583 ) C2573_=_C3262( C2573 C3262 ) C2573_=_C3263( C2573 C3263 ) C2574_=_C2575( C2574 C2575 ) C2574_=_C2578( C2574 C2578 ) \nC2574_=_C2579( C2574 C2579 ) C2574_=_C2580( C2574 C2580 ) C2574_=_C2581( C2574 C2581 ) C2574_=_C2582( C2574 C2582 ) C2574_=_C2583( C2574 C2583 ) C2575_=_C2578( C2575 C2578 ) \nC2575_=_C2579( C2575 C2579 ) C2575_=_C2580( C2575 C2580 ) C2575_=_C2581( C2575 C2581 ) C2575_=_C2582( C2575 C2582 ) C2575_=_C2583( C2575 C2583 ) C2575_=_C3526( C2575 C3526 ) \nC2575_=_C3527( C2575 C3527 ) C2578_=_C2579( C2578 C2579 ) C2578_=_C2580( C2578 C2580 ) C2578_=_C2581( C2578 C2581 ) C2578_=_C2582( C2578 C2582 ) C2578_=_C2583( C2578 C2583 ) \nC2579_=_C2580( C2579 C2580 ) C2579_=_C2581( C2579 C2581 ) C2579_=_C2582( C2579 C2582 ) C2579_=_C2583( C2579 C2583 ) C2580_=_C2581( C2580 C2581 ) C2580_=_C2582( C2580 C2582 ) \nC2580_=_C2583( C2580 C2583 ) C2580_=_C3627( C2580 C3627 ) C2580_=_C3678( C2580 C3678 ) C2581_=_C2582( C2581 C2582 ) C2581_=_C2583( C2581 C2583 ) C2582_=_C2583( C2582 C2583 ) \nC2590_=_C2591( C2590 C2591 ) C2590_=_C2593( C2590 C2593 ) C2590_=_C2951( C2590 C2951 ) C2590_=_C3239( C2590 C3239 ) C2590_=_C3262( C2590 C3262 ) C2590_=_C3440( C2590 C3440 ) \nC2590_=_C3494( C2590 C3494 ) C2590_=_C3501( C2590 C3501 ) C2590_=_C3526( C2590 C3526 ) C2590_=_C3621( C2590 C3621 ) C2590_=_C3622( C2590 C3622 ) C2590_=_C3623( C2590 C3623 ) \nC2590_=_C3624( C2590 C3624 ) C2590_=_C3625( C2590 C3625 ) C2590_=_C3626( C2590 C3626 ) C2590_=_C3627( C2590 C3627 ) C2590_=_C3628( C2590 C3628 ) C2591_=_C2593( C2591 C2593 ) \nC2591_=_C2767( C2591 C2767 ) C2591_=_C2796( C2591 C2796 ) C2591_=_C3024( C2591 C3024 ) C2591_=_C3066( C2591 C3066 ) C2591_=_C3185( C2591 C3185 ) C2591_=_C3212( C2591 C3212 ) \nC2591_=_C3263( C2591 C3263 ) C2591_=_C3514( C2591 C3514 ) C2591_=_C3527( C2591 C3527 ) C2591_=_C3535( C2591 C3535 ) C2591_=_C3674( C2591 C3674 ) C2591_=_C3675( C2591 C3675 ) \nC2591_=_C3676( C2591 C3676 ) C2591_=_C3677( C2591 C3677 ) C2591_=_C3678( C2591 C3678 ) C2593_=_C2676( C2593 C2676 ) C2593_=_C2703( C2593 C2703 ) C2593_=_C3028( C2593 C3028 ) \nC2593_=_C3109( C2593 C3109 ) C2593_=_C3144( C2593 C3144 ) C2593_=_C3171( C2593 C3171 ) C2593_=_C3517( C2593 C3517 ) C2593_=_C3668( C2593 C3668 ) C2593_=_C3796( C2593 C3796 ) \nC2593_=_C3839( C2593 C3839 ) C2593_=_C3840( C2593 C3840 ) C2616_=_C2682( C2616 C2682 ) C2616_=_C2945( C2616 C2945 ) C2616_=_C3151( C2616 C3151 ) C2616_=_C3349( C2616 C3349 ) \nC2616_=_C3379( C2616 C3379 ) C2616_=_C3638( C2616 C3638 ) C2616_=_C3672( C2616 C3672 ) C2616_=_C3918( C2616 C3918 ) C2616_=_C3929( C2616 C3929 ) C2616_=_C4060( C2616 C4060 ) \nC2665_=_C2724( C2665 C2724 ) C2665_=_C2802( C2665 C2802 ) C2665_=_C3034( C2665 C3034 ) C2665_=_C3075( C2665 C3075 ) C2665_=_C3192( C2665 C3192 ) C2665_=_C3235( C2665 C3235 ) \nC2665_=_C3609( C2665 C3609 ) C2665_=_C3707( C2665 C3707 ) C2665_=_C4025( C2665 C4025 ) C2665_=_C4052( C2665 C4052 ) C2665_=_C4058( C2665 C4058 ) C2665_=_C4083( C2665 C4083 ) \nC2665_=_C4087( C2665 C4087 ) C2665_=_C4089( C2665 C4089 ) C2672_=_C2676( C2672 C2676 ) C2672_=_C2682( C2672 C2682 ) C2672_=_C2732( C2672 C2732 ) C2672_=_C2949( C2672 C2949 ) \nC2672_=_C3094( C2672 C3094 ) C2672_=_C3141( C2672 C3141 ) C2672_=_C3238( C2672 C3238 ) C2672_=_C3418( C2672 C3418 ) C2672_=_C3439( C2672 C3439 ) C2672_=_C3494( C2672 C3494 ) \nC2672_=_C3495( C2672 C3495 ) C2672_=_C3497( C2672 C3497 ) C2672_=_C3498( C2672 C3498 ) C2672_=_C3500( C2672 C3500 ) C2676_=_C2682( C2676 C2682 ) C2676_=_C2703( C2676 C2703 ) \nC2676_=_C3028( C2676 C3028 ) C2676_=_C3109( C2676 C3109 ) C2676_=_C3144( C2676 C3144 ) C2676_=_C3171( C2676 C3171 ) C2676_=_C3517( C2676 C3517 ) C2676_=_C3668( C2676 C3668 ) \nC2676_=_C3796( C2676 C3796 ) C2676_=_C3839( C2676 C3839 ) C2676_=_C3840( C2676 C3840 ) C2682_=_C2945( C2682 C2945 ) C2682_=_C3151( C2682 C3151 ) C2682_=_C3349( C2682 C3349 ) \nC2682_=_C3379( C2682 C3379 ) C2682_=_C3638( C2682 C3638 ) C2682_=_C3672( C2682 C3672 ) C2682_=_C3918( C2682 C3918 ) C2682_=_C3929( C2682 C3929 ) C2682_=_C4060( C2682 C4060 ) \nC2703_=_C3028( C2703 C3028 ) C2703_=_C3109( C2703 C3109 ) C2703_=_C3144(</w:t>
      </w:r>
    </w:p>
    <w:p>
      <w:pPr>
        <w:pStyle w:val="PreformattedText"/>
        <w:bidi w:val="0"/>
        <w:spacing w:before="0" w:after="0"/>
        <w:jc w:val="left"/>
        <w:rPr/>
      </w:pPr>
      <w:r>
        <w:rPr/>
        <w:t xml:space="preserve"> </w:t>
      </w:r>
      <w:r>
        <w:rPr/>
        <w:t>C2703 C3144 ) C2703_=_C3171( C2703 C3171 ) C2703_=_C3517( C2703 C3517 ) C2703_=_C3668( C2703 C3668 ) \nC2703_=_C3796( C2703 C3796 ) C2703_=_C3839( C2703 C3839 ) C2703_=_C3840( C2703 C3840 ) C2724_=_C2802( C2724 C2802 ) C2724_=_C3034( C2724 C3034 ) C2724_=_C3075( C2724 C3075 ) \nC2724_=_C3192( C2724 C3192 ) C2724_=_C3235( C2724 C3235 ) C2724_=_C3609( C2724 C3609 ) C2724_=_C3707( C2724 C3707 ) C2724_=_C4025( C2724 C4025 ) C2724_=_C4052( C2724 C4052 ) \nC2724_=_C4058( C2724 C4058 ) C2724_=_C4083( C2724 C4083 ) C2724_=_C4087( C2724 C4087 ) C2724_=_C4089( C2724 C4089 ) C2732_=_C2949( C2732 C2949 ) C2732_=_C3094( C2732 C3094 ) \nC2732_=_C3141( C2732 C3141 ) C2732_=_C3238( C2732 C3238 ) C2732_=_C3418( C2732 C3418 ) C2732_=_C3439( C2732 C3439 ) C2732_=_C3494( C2732 C3494 ) C2732_=_C3495( C2732 C3495 ) \nC2732_=_C3497( C2732 C3497 ) C2732_=_C3498( C2732 C3498 ) C2732_=_C3500( C2732 C3500 ) C2767_=_C2796( C2767 C2796 ) C2767_=_C3024( C2767 C3024 ) C2767_=_C3066( C2767 C3066 ) \nC2767_=_C3185( C2767 C3185 ) C2767_=_C3212( C2767 C3212 ) C2767_=_C3263( C2767 C3263 ) C2767_=_C3514( C2767 C3514 ) C2767_=_C3527( C2767 C3527 ) C2767_=_C3535( C2767 C3535 ) \nC2767_=_C3674( C2767 C3674 ) C2767_=_C3675( C2767 C3675 ) C2767_=_C3676( C2767 C3676 ) C2767_=_C3677( C2767 C3677 ) C2767_=_C3678( C2767 C3678 ) C2796_=_C2802( C2796 C2802 ) \nC2796_=_C3024( C2796 C3024 ) C2796_=_C3066( C2796 C3066 ) C2796_=_C3185( C2796 C3185 ) C2796_=_C3212( C2796 C3212 ) C2796_=_C3263( C2796 C3263 ) C2796_=_C3514( C2796 C3514 ) \nC2796_=_C3527( C2796 C3527 ) C2796_=_C3535( C2796 C3535 ) C2796_=_C3674( C2796 C3674 ) C2796_=_C3675( C2796 C3675 ) C2796_=_C3676( C2796 C3676 ) C2796_=_C3677( C2796 C3677 ) \nC2796_=_C3678( C2796 C3678 ) C2802_=_C3034( C2802 C3034 ) C2802_=_C3075( C2802 C3075 ) C2802_=_C3192( C2802 C3192 ) C2802_=_C3235( C2802 C3235 ) C2802_=_C3609( C2802 C3609 ) \nC2802_=_C3707( C2802 C3707 ) C2802_=_C4025( C2802 C4025 ) C2802_=_C4052( C2802 C4052 ) C2802_=_C4058( C2802 C4058 ) C2802_=_C4083( C2802 C4083 ) C2802_=_C4087( C2802 C4087 ) \nC2802_=_C4089( C2802 C4089 ) C2945_=_C3151( C2945 C3151 ) C2945_=_C3349( C2945 C3349 ) C2945_=_C3379( C2945 C3379 ) C2945_=_C3638( C2945 C3638 ) C2945_=_C3672( C2945 C3672 ) \nC2945_=_C3918( C2945 C3918 ) C2945_=_C3929( C2945 C3929 ) C2945_=_C4060( C2945 C4060 ) C2949_=_C2951( C2949 C2951 ) C2949_=_C3094( C2949 C3094 ) C2949_=_C3141( C2949 C3141 ) \nC2949_=_C3238( C2949 C3238 ) C2949_=_C3418( C2949 C3418 ) C2949_=_C3439( C2949 C3439 ) C2949_=_C3494( C2949 C3494 ) C2949_=_C3495( C2949 C3495 ) C2949_=_C3497( C2949 C3497 ) \nC2949_=_C3498( C2949 C3498 ) C2949_=_C3500( C2949 C3500 ) C2951_=_C3239( C2951 C3239 ) C2951_=_C3262( C2951 C3262 ) C2951_=_C3440( C2951 C3440 ) C2951_=_C3494( C2951 C3494 ) \nC2951_=_C3501( C2951 C3501 ) C2951_=_C3526( C2951 C3526 ) C2951_=_C3621( C2951 C3621 ) C2951_=_C3622( C2951 C3622 ) C2951_=_C3623( C2951 C3623 ) C2951_=_C3624( C2951 C3624 ) \nC2951_=_C3625( C2951 C3625 ) C2951_=_C3626( C2951 C3626 ) C2951_=_C3627( C2951 C3627 ) C2951_=_C3628( C2951 C3628 ) C3024_=_C3028( C3024 C3028 ) C3024_=_C3034( C3024 C3034 ) \nC3024_=_C3066( C3024 C3066 ) C3024_=_C3185( C3024 C3185 ) C3024_=_C3212( C3024 C3212 ) C3024_=_C3263( C3024 C3263 ) C3024_=_C3514( C3024 C3514 ) C3024_=_C3527( C3024 C3527 ) \nC3024_=_C3535( C3024 C3535 ) C3024_=_C3674( C3024 C3674 ) C3024_=_C3675( C3024 C3675 ) C3024_=_C3676( C3024 C3676 ) C3024_=_C3677( C3024 C3677 ) C3024_=_C3678( C3024 C3678 ) \nC3028_=_C3034( C3028 C3034 ) C3028_=_C3109( C3028 C3109 ) C3028_=_C3144( C3028 C3144 ) C3028_=_C3171( C3028 C3171 ) C3028_=_C3517( C3028 C3517 ) C3028_=_C3668( C3028 C3668 ) \nC3028_=_C3796( C3028 C3796 ) C3028_=_C3839( C3028 C3839 ) C3028_=_C3840( C3028 C3840 ) C3034_=_C3075( C3034 C3075 ) C3034_=_C3192( C3034 C3192 ) C3034_=_C3235( C3034 C3235 ) \nC3034_=_C3609( C3034 C3609 ) C3034_=_C3707( C3034 C3707 ) C3034_=_C4025( C3034 C4025 ) C3034_=_C4052( C3034 C4052 ) C3034_=_C4058( C3034 C4058 ) C3034_=_C4083( C3034 C4083 ) \nC3034_=_C4087( C3034 C4087 ) C3034_=_C4089( C3034 C4089 ) C3066_=_C3075( C3066 C3075 ) C3066_=_C3185( C3066 C3185 ) C3066_=_C3212( C3066 C3212 ) C3066_=_C3263( C3066 C3263 ) \nC3066_=_C3514( C3066 C3514 ) C3066_=_C3527( C3066 C3527 ) C3066_=_C3535( C3066 C3535 ) C3066_=_C3674( C3066 C3674 ) C3066_=_C3675( C3066 C3675 ) C3066_=_C3676( C3066 C3676 ) \nC3066_=_C3677( C3066 C3677 ) C3066_=_C3678( C3066 C3678 ) C3075_=_C3192( C3075 C3192 ) C3075_=_C3235( C3075 C3235 ) C3075_=_C3609( C3075 C3609 ) C3075_=_C3707( C3075 C3707 ) \nC3075_=_C4025( C3075 C4025 ) C3075_=_C4052( C3075 C4052 ) C3075_=_C4058( C3075 C4058 ) C3075_=_C4083( C3075 C4083 ) C3075_=_C4087( C3075 C4087 ) C3075_=_C4089( C3075 C4089 ) \nC3094_=_C3141( C3094 C3141 ) C3094_=_C3238( C3094 C3238 ) C3094_=_C3418( C3094 C3418 ) C3094_=_C3439( C3094 C3439 ) C3094_=_C3494( C3094 C3494 ) C3094_=_C3495( C3094 C3495 ) \nC3094_=_C3497( C3094 C3497 ) C3094_=_C3498( C3094 C3498 ) C3094_=_C3500( C3094 C3500 ) C3109_=_C3144( C3109 C3144 ) C3109_=_C3171( C3109 C3171 ) C3109_=_C3517( C3109 C3517 ) \nC3109_=_C3668( C3109 C3668 ) C3109_=_C3796( C3109 C3796 ) C3109_=_C3839( C3109 C3839 ) C3109_=_C3840( C3109 C3840 ) C3141_=_C3144( C3141 C3144 ) C3141_=_C3151( C3141 C3151 ) \nC3141_=_C3238( C3141 C3238 ) C3141_=_C3418( C3141 C3418 ) C3141_=_C3439( C3141 C3439 ) C3141_=_C3494( C3141 C3494 ) C3141_=_C3495( C3141 C3495 ) C3141_=_C3497( C3141 C3497 ) \nC3141_=_C3498( C3141 C3498 ) C3141_=_C3500( C3141 C3500 ) C3144_=_C3151( C3144 C3151 ) C3144_=_C3171( C3144 C3171 ) C3144_=_C3517( C3144 C3517 ) C3144_=_C3668( C3144 C3668 ) \nC3144_=_C3796( C3144 C3796 ) C3144_=_C3839( C3144 C3839 ) C3144_=_C3840( C3144 C3840 ) C3151_=_C3349( C3151 C3349 ) C3151_=_C3379( C3151 C3379 ) C3151_=_C3638( C3151 C3638 ) \nC3151_=_C3672( C3151 C3672 ) C3151_=_C3918( C3151 C3918 ) C3151_=_C3929( C3151 C3929 ) C3151_=_C4060( C3151 C4060 ) C3171_=_C3517( C3171 C3517 ) C3171_=_C3668( C3171 C3668 ) \nC3171_=_C3796( C3171 C3796 ) C3171_=_C3839( C3171 C3839 ) C3171_=_C3840( C3171 C3840 ) C3185_=_C3192( C3185 C3192 ) C3185_=_C3212( C3185 C3212 ) C3185_=_C3263( C3185 C3263 ) \nC3185_=_C3514( C3185 C3514 ) C3185_=_C3527( C3185 C3527 ) C3185_=_C3535( C3185 C3535 ) C3185_=_C3674( C3185 C3674 ) C3185_=_C3675( C3185 C3675 ) C3185_=_C3676( C3185 C3676 ) \nC3185_=_C3677( C3185 C3677 ) C3185_=_C3678( C3185 C3678 ) C3192_=_C3235( C3192 C3235 ) C3192_=_C3609( C3192 C3609 ) C3192_=_C3707( C3192 C3707 ) C3192_=_C4025( C3192 C4025 ) \nC3192_=_C4052( C3192 C4052 ) C3192_=_C4058( C3192 C4058 ) C3192_=_C4083( C3192 C4083 ) C3192_=_C4087( C3192 C4087 ) C3192_=_C4089( C3192 C4089 ) C3212_=_C3263( C3212 C3263 ) \nC3212_=_C3514( C3212 C3514 ) C3212_=_C3527( C3212 C3527 ) C3212_=_C3535( C3212 C3535 ) C3212_=_C3674( C3212 C3674 ) C3212_=_C3675( C3212 C3675 ) C3212_=_C3676( C3212 C3676 ) \nC3212_=_C3677( C3212 C3677 ) C3212_=_C3678( C3212 C3678 ) C3235_=_C3609( C3235 C3609 ) C3235_=_C3707( C3235 C3707 ) C3235_=_C4025( C3235 C4025 ) C3235_=_C4052( C3235 C4052 ) \nC3235_=_C4058( C3235 C4058 ) C3235_=_C4083( C3235 C4083 ) C3235_=_C4087( C3235 C4087 ) C3235_=_C4089( C3235 C4089 ) C3238_=_C3239( C3238 C3239 ) C3238_=_C3418( C3238 C3418 ) \nC3238_=_C3439( C3238 C3439 ) C3238_=_C3494( C3238 C3494 ) C3238_=_C3495( C3238 C3495 ) C3238_=_C3497( C3238 C3497 ) C3238_=_C3498( C3238 C3498 ) C3238_=_C3500( C3238 C3500 ) \nC3239_=_C3262( C3239 C3262 ) C3239_=_C3440( C3239 C3440 ) C3239_=_C3494( C3239 C3494 ) C3239_=_C3501( C3239 C3501 ) C3239_=_C3526( C3239 C3526 ) C3239_=_C3621( C3239 C3621 ) \nC3239_=_C3622( C3239 C3622 ) C3239_=_C3623( C3239 C3623 ) C3239_=_C3624( C3239 C3624 ) C3239_=_C3625( C3239 C3625 ) C3239_=_C3626( C3239 C3626 ) C3239_=_C3627( C3239 C3627 ) \nC3239_=_C3628( C3239 C3628 ) C3262_=_C3263( C3262 C3263 ) C3262_=_C3440( C3262 C3440 ) C3262_=_C3494( C3262 C3494 ) C3262_=_C3501( C3262 C3501 ) C3262_=_C3526( C3262 C3526 ) \nC3262_=_C3621( C3262 C3621 ) C3262_=_C3622( C3262 C3622 ) C3262_=_C3623( C3262 C3623 ) C3262_=_C3624( C3262 C3624 ) C3262_=_C3625( C3262 C3625 ) C3262_=_C3626( C3262 C3626 ) \nC3262_=_C3627( C3262 C3627 ) C3262_=_C3628( C3262 C3628 ) C3263_=_C3514( C3263 C3514 ) C3263_=_C3527( C3263 C3527 ) C3263_=_C3535( C3263 C3535 ) C3263_=_C3674( C3263 C3674 ) \nC3263_=_C3675( C3263 C3675 ) C3263_=_C3676( C3263 C3676 ) C3263_=_C3677( C3263 C3677 ) C3263_=_C3678( C3263 C3678 ) C3349_=_C3379( C3349 C3379 ) C3349_=_C3638( C3349 C3638 ) \nC3349_=_C3672( C3349 C3672 ) C3349_=_C3918( C3349 C3918 ) C3349_=_C3929( C3349 C3929 ) C3349_=_C4060( C3349 C4060 ) C3379_=_C3638( C3379 C3638 ) C3379_=_C3672( C3379 C3672 ) \nC3379_=_C3918( C3379 C3918 ) C3379_=_C3929( C3379 C3929 ) C3379_=_C4060( C3379 C4060 ) C3418_=_C3439( C3418 C3439 ) C3418_=_C3494( C3418 C3494 ) C3418_=_C3495( C3418 C3495 ) \nC3418_=_C3497( C3418 C3497 ) C3418_=_C3498( C3418 C3498 ) C3418_=_C3500( C3418 C3500 ) C3439_=_C3440( C3439 C3440 ) C3439_=_C3494( C3439 C3494 ) C3439_=_C3495( C3439 C3495 ) \nC3439_=_C3497( C3439 C3497 ) C3439_=_C3498( C3439 C3498 ) C3439_=_C3500( C3439 C3500 ) C3440_=_C3494( C3440 C3494 ) C3440_=_C3501( C3440 C3501 ) C3440_=_C3526( C3440 C3526 ) \nC3440_=_C3621( C3440 C3621 ) C3440_=_C3622( C3440 C3622 ) C3440_=_C3623( C3440 C3623 ) C3440_=_C3624( C3440 C3624 ) C3440_=_C3625( C3440 C3625 ) C3440_=_C3626( C3440 C3626 ) \nC3440_=_C3627( C3440 C3627 ) C3440_=_C3628( C3440 C3628 ) C3494_=_C3495( C3494 C3495 ) C3494_=_C3497( C3494 C3497 ) C3494_=_C3498( C3494 C3498 ) C3494_=_C3500( C3494 C3500 ) \nC3494_=_C3501( C3494 C3501 ) C3494_=_C3526( C3494 C3526 ) C3494_=_C3621( C3494 C3621 ) C3494_=_C3622( C3494 C3622 ) C3494_=_C3623( C3494 C3623 ) C3494_=_C3624( C3494 C3624 ) \nC3494_=_C3625( C3494 C3625 ) C3494_=_C3626( C3494 C3626 ) C3494_=_C3627( C3494 C3627 ) C3494_=_C3628( C3494 C3628 ) C3495_=_C3497( C3495 C3497 ) C3495_=_C3498( C3495 C3498 ) \nC3495_=_C3500( C3495 C3500 ) C3495_=_C3668( C3495 C3668 ) C3495_=_C3672( C3495 C3672 ) C3497_=_C3498( C3497 C3498 ) C3497_=_C3500(</w:t>
      </w:r>
    </w:p>
    <w:p>
      <w:pPr>
        <w:pStyle w:val="PreformattedText"/>
        <w:bidi w:val="0"/>
        <w:spacing w:before="0" w:after="0"/>
        <w:jc w:val="left"/>
        <w:rPr/>
      </w:pPr>
      <w:r>
        <w:rPr/>
        <w:t xml:space="preserve"> </w:t>
      </w:r>
      <w:r>
        <w:rPr/>
        <w:t>C3497 C3500 ) C3497_=_C3626( C3497 C3626 ) \nC3498_=_C3500( C3498 C3500 ) C3498_=_C3840( C3498 C3840 ) C3500_=_C3628( C3500 C3628 ) C3501_=_C3526( C3501 C3526 ) C3501_=_C3621( C3501 C3621 ) C3501_=_C3622( C3501 C3622 ) \nC3501_=_C3623( C3501 C3623 ) C3501_=_C3624( C3501 C3624 ) C3501_=_C3625( C3501 C3625 ) C3501_=_C3626( C3501 C3626 ) C3501_=_C3627( C3501 C3627 ) C3501_=_C3628( C3501 C3628 ) \nC3514_=_C3517( C3514 C3517 ) C3514_=_C3527( C3514 C3527 ) C3514_=_C3535( C3514 C3535 ) C3514_=_C3674( C3514 C3674 ) C3514_=_C3675( C3514 C3675 ) C3514_=_C3676( C3514 C3676 ) \nC3514_=_C3677( C3514 C3677 ) C3514_=_C3678( C3514 C3678 ) C3517_=_C3668( C3517 C3668 ) C3517_=_C3796( C3517 C3796 ) C3517_=_C3839( C3517 C3839 ) C3517_=_C3840( C3517 C3840 ) \nC3526_=_C3527( C3526 C3527 ) C3526_=_C3621( C3526 C3621 ) C3526_=_C3622( C3526 C3622 ) C3526_=_C3623( C3526 C3623 ) C3526_=_C3624( C3526 C3624 ) C3526_=_C3625( C3526 C3625 ) \nC3526_=_C3626( C3526 C3626 ) C3526_=_C3627( C3526 C3627 ) C3526_=_C3628( C3526 C3628 ) C3527_=_C3535( C3527 C3535 ) C3527_=_C3674( C3527 C3674 ) C3527_=_C3675( C3527 C3675 ) \nC3527_=_C3676( C3527 C3676 ) C3527_=_C3677( C3527 C3677 ) C3527_=_C3678( C3527 C3678 ) C3535_=_C3674( C3535 C3674 ) C3535_=_C3675( C3535 C3675 ) C3535_=_C3676( C3535 C3676 ) \nC3535_=_C3677( C3535 C3677 ) C3535_=_C3678( C3535 C3678 ) C3609_=_C3707( C3609 C3707 ) C3609_=_C4025( C3609 C4025 ) C3609_=_C4052( C3609 C4052 ) C3609_=_C4058( C3609 C4058 ) \nC3609_=_C4083( C3609 C4083 ) C3609_=_C4087( C3609 C4087 ) C3609_=_C4089( C3609 C4089 ) C3621_=_C3622( C3621 C3622 ) C3621_=_C3623( C3621 C3623 ) C3621_=_C3624( C3621 C3624 ) \nC3621_=_C3625( C3621 C3625 ) C3621_=_C3626( C3621 C3626 ) C3621_=_C3627( C3621 C3627 ) C3621_=_C3628( C3621 C3628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4_=_C3625( C3624 C3625 ) C3624_=_C3626( C3624 C3626 ) C3624_=_C3627( C3624 C3627 ) \nC3624_=_C3628( C3624 C3628 ) C3625_=_C3626( C3625 C3626 ) C3625_=_C3627( C3625 C3627 ) C3625_=_C3628( C3625 C3628 ) C3626_=_C3627( C3626 C3627 ) C3626_=_C3628( C3626 C3628 ) \nC3627_=_C3628( C3627 C3628 ) C3627_=_C3678( C3627 C3678 ) C3638_=_C3672( C3638 C3672 ) C3638_=_C3918( C3638 C3918 ) C3638_=_C3929( C3638 C3929 ) C3638_=_C4060( C3638 C4060 ) \nC3668_=_C3672( C3668 C3672 ) C3668_=_C3796( C3668 C3796 ) C3668_=_C3839( C3668 C3839 ) C3668_=_C3840( C3668 C3840 ) C3672_=_C3918( C3672 C3918 ) C3672_=_C3929( C3672 C3929 ) \nC3672_=_C4060( C3672 C4060 ) C3674_=_C3675( C3674 C3675 ) C3674_=_C3676( C3674 C3676 ) C3674_=_C3677( C3674 C3677 ) C3674_=_C3678( C3674 C3678 ) C3675_=_C3676( C3675 C3676 ) \nC3675_=_C3677( C3675 C3677 ) C3675_=_C3678( C3675 C3678 ) C3676_=_C3677( C3676 C3677 ) C3676_=_C3678( C3676 C3678 ) C3677_=_C3678( C3677 C3678 ) C3707_=_C4025( C3707 C4025 ) \nC3707_=_C4052( C3707 C4052 ) C3707_=_C4058( C3707 C4058 ) C3707_=_C4083( C3707 C4083 ) C3707_=_C4087( C3707 C4087 ) C3707_=_C4089( C3707 C4089 ) C3796_=_C3839( C3796 C3839 ) \nC3796_=_C3840( C3796 C3840 ) C3839_=_C3840( C3839 C3840 ) C3918_=_C3929( C3918 C3929 ) C3918_=_C4060( C3918 C4060 ) C3929_=_C4060( C3929 C4060 ) C4025_=_C4052( C4025 C4052 ) \nC4025_=_C4058( C4025 C4058 ) C4025_=_C4083( C4025 C4083 ) C4025_=_C4087( C4025 C4087 ) C4025_=_C4089( C4025 C4089 ) C4052_=_C4058( C4052 C4058 ) C4052_=_C4083( C4052 C4083 ) \nC4052_=_C4087( C4052 C4087 ) C4052_=_C4089( C4052 C4089 ) C4058_=_C4083( C4058 C4083 ) C4058_=_C4087( C4058 C4087 ) C4058_=_C4089( C4058 C4089 ) C4083_=_C4087( C4083 C4087 ) \nC4083_=_C4089( C4083 C4089 ) C4087_=_C4089( C4087 C4089 ) "];74-&gt;89[label="207: C19 C41 C44 C60 C67 \nC89 C105 C185 C190 C212 C228 \nC277 C305 C319 C380 C422 C508 \nC538 C546 C559 C560 C614 C634 \nC641 C687 C694 C703 C714 C715 \nC781 C788 C790 C792 C793 C797 \nC853 C924 C946 C955 C993 C995 \nC1001 C1003 C1014 C1059 C1062 C1068 \nC1095 C1112 C1128 C1135 C1136 C1151 \nC1350 C1361 C1366 C1370 C1378 C1379 \nC1474 C1486 C1495 C1501 C1523 C1573 \nC1576 C1625 C1672 C1673 C1674 C1675 \nC1676 C1677 C1678 C1679 C1680 C1681 \nC1682 C1683 C1685 C1687 C1688 C1689 \nC1690 C1691 C1692 C1693 C1694 C1695 \nC1820 C1842 C1975 C2008 C2015 C2139 \nC2142 C2148 C2169 C2178 C2199 C2210 \nC2268 C2317 C2355 C2407 C2508 C2515 \nC2517 C2518 C2543 C2566 C2567 C2568 \nC2569 C2570 C2571 C2572 C2573 C2574 \nC2575 C2578 C2579 C2580 C2581 C2582 \nC2583 C2590 C2591 C2593 C2616 C2665 \nC2672 C2676 C2682 C2703 C2724 C2732 \nC2767 C2796 C2802 C2945 C2949 C2951 \nC3024 C3028 C3034 C3066 C3075 C3094 \nC3109 C3141 C3144 C3151 C3171 C3185 \nC3192 C3212 C3235 C3238 C3239 C3262 \nC3263 C3349 C3379 C3418 C3439 C3440 \nC3495 C3497 C3498 C3500 C3501 C3514 \nC3517 C3526 C3527 C3535 C3609 C3621 \nC3622 C3623 C3624 C3625 C3626 C3627 \nC3628 C3638 C3668 C3672 C3674 C3675 \nC3676 C3677 C3678 C3707 C3796 C3839 \nC3840 C3918 C3929 C4025 C4052 C4058 \nC4060 C4083 C4087 C4089 \n2703: C19_=_C41 ,C19_=_C60 ,C19_=_C105 ,C19_=_C185 ,C19_=_C277 ,\nC19_=_C305 ,C19_=_C793 ,C19_=_C995 ,C19_=_C1014 ,C19_=_C1062 ,C19_=_C1474 ,\nC19_=_C2142 ,C19_=_C2593 ,C19_=_C2676 ,C19_=_C2703 ,C19_=_C3028 ,C19_=_C3109 ,\nC19_=_C3144 ,C19_=_C3171 ,C19_=_C3517 ,C19_=_C3668 ,C19_=_C3796 ,C19_=_C3839 ,\nC19_=_C3840 ,C41_=_C44 ,C41_=_C60 ,C41_=_C105 ,C41_=_C185 ,C41_=_C277 ,\nC41_=_C305 ,C41_=_C793 ,C41_=_C995 ,C41_=_C1014 ,C41_=_C1062 ,C41_=_C1474 ,\nC41_=_C2142 ,C41_=_C2593 ,C41_=_C2676 ,C41_=_C2703 ,C41_=_C3028 ,C41_=_C3109 ,\nC41_=_C3144 ,C41_=_C3171 ,C41_=_C3517 ,C41_=_C3668 ,C41_=_C3796 ,C41_=_C3839 ,\nC41_=_C3840 ,C44_=_C67 ,C44_=_C89 ,C44_=_C190 ,C44_=_C212 ,C44_=_C228 ,\nC44_=_C319 ,C44_=_C508 ,C44_=_C797 ,C44_=_C1001 ,C44_=_C1068 ,C44_=_C1842 ,\nC44_=_C1975 ,C44_=_C2148 ,C44_=_C2543 ,C44_=_C2616 ,C44_=_C2682 ,C44_=_C2945 ,\nC44_=_C3151 ,C44_=_C3349 ,C44_=_C3379 ,C44_=_C3638 ,C44_=_C3672 ,C44_=_C3918 ,\nC44_=_C3929 ,C44_=_C4060 ,C60_=_C67 ,C60_=_C105 ,C60_=_C185 ,C60_=_C277 ,\nC60_=_C305 ,C60_=_C793 ,C60_=_C995 ,C60_=_C1014 ,C60_=_C1062 ,C60_=_C1474 ,\nC60_=_C2142 ,C60_=_C2593 ,C60_=_C2676 ,C60_=_C2703 ,C60_=_C3028 ,C60_=_C3109 ,\nC60_=_C3144 ,C60_=_C3171 ,C60_=_C3517 ,C60_=_C3668 ,C60_=_C3796 ,C60_=_C3839 ,\nC60_=_C3840 ,C67_=_C89 ,C67_=_C190 ,C67_=_C212 ,C67_=_C228 ,C67_=_C319 ,\nC67_=_C508 ,C67_=_C797 ,C67_=_C1001 ,C67_=_C1068 ,C67_=_C1842 ,C67_=_C1975 ,\nC67_=_C2148 ,C67_=_C2543 ,C67_=_C2616 ,C67_=_C2682 ,C67_=_C2945 ,C67_=_C3151 ,\nC67_=_C3349 ,C67_=_C3379 ,C67_=_C3638 ,C67_=_C3672 ,C67_=_C3918 ,C67_=_C3929 ,\nC67_=_C4060 ,C89_=_C190 ,C89_=_C212 ,C89_=_C228 ,C89_=_C319 ,C89_=_C508 ,\nC89_=_C797 ,C89_=_C1001 ,C89_=_C1068 ,C89_=_C1842 ,C89_=_C1975 ,C89_=_C2148 ,\nC89_=_C2543 ,C89_=_C2616 ,C89_=_C2682 ,C89_=_C2945 ,C89_=_C3151 ,C89_=_C3349 ,\nC89_=_C3379 ,C89_=_C3638 ,C89_=_C3672 ,C89_=_C3918 ,C89_=_C3929 ,C89_=_C4060 ,\nC105_=_C185 ,C105_=_C277 ,C105_=_C305 ,C105_=_C793 ,C105_=_C995 ,C105_=_C1014 ,\nC105_=_C1062 ,C105_=_C1474 ,C105_=_C2142 ,C105_=_C2593 ,C105_=_C2676 ,C105_=_C2703 ,\nC105_=_C3028 ,C105_=_C3109 ,C105_=_C3144 ,C105_=_C3171 ,C105_=_C3517 ,C105_=_C3668 ,\nC105_=_C3796 ,C105_=_C3839 ,C105_=_C3840 ,C185_=_C190 ,C185_=_C277 ,C185_=_C305 ,\nC185_=_C793 ,C185_=_C995 ,C185_=_C1014 ,C185_=_C1062 ,C185_=_C1474 ,C185_=_C2142 ,\nC185_=_C2593 ,C185_=_C2676 ,C185_=_C2703 ,C185_=_C3028 ,C185_=_C3109 ,C185_=_C3144 ,\nC185_=_C3171 ,C185_=_C3517 ,C185_=_C3668 ,C185_=_C3796 ,C185_=_C3839 ,C185_=_C3840 ,\nC190_=_C212 ,C190_=_C228 ,C190_=_C319 ,C190_=_C508 ,C190_=_C797 ,C190_=_C1001 ,\nC190_=_C1068 ,C190_=_C1842 ,C190_=_C1975 ,C190_=_C2148 ,C190_=_C2543 ,C190_=_C2616 ,\nC190_=_C2682 ,C190_=_C2945 ,C190_=_C3151 ,C190_=_C3349 ,C190_=_C3379 ,C190_=_C3638 ,\nC190_=_C3672 ,C190_=_C3918 ,C190_=_C3929 ,C190_=_C4060 ,C212_=_C228 ,C212_=_C319 ,\nC212_=_C508 ,C212_=_C797 ,C212_=_C1001 ,C212_=_C1068 ,C212_=_C1842 ,C212_=_C1975 ,\nC212_=_C2148 ,C212_=_C2543 ,C212_=_C2616 ,C212_=_C2682 ,C212_=_C2945 ,C212_=_C3151 ,\nC212_=_C3349 ,C212_=_C3379 ,C212_=_C3638 ,C212_=_C3672 ,C212_=_C3918 ,C212_=_C3929 ,\nC212_=_C4060 ,C228_=_C319 ,C228_=_C508 ,C228_=_C797 ,C228_=_C1001 ,C228_=_C1068 ,\nC228_=_C1842 ,C228_=_C1975 ,C228_=_C2148 ,C228_=_C2543 ,C228_=_C2616 ,C228_=_C2682 ,\nC228_=_C2945 ,C228_=_C3151 ,C228_=_C3349 ,C228_=_C3379 ,C228_=_C3638 ,C228_=_C3672 ,\nC228_=_C3918 ,C228_=_C3929 ,C228_=_C4060 ,C277_=_C305 ,C277_=_C793 ,C277_=_C995 ,\nC277_=_C1014 ,C277_=_C1062 ,C277_=_C1474 ,C277_=_C2142 ,C277_=_C2593 ,C277_=_C2676 ,\nC277_=_C2703 ,C277_=_C3028 ,C277_=_C3109 ,C277_=_C3144 ,C277_=_C3171 ,C277_=_C3517 ,\nC277_=_C3668 ,C277_=_C3796 ,C277_=_C3839 ,C277_=_C3840 ,C305_=_C793 ,C305_=_C995 ,\nC305_=_C1014 ,C305_=_C1062 ,C305_=_C1474 ,C305_=_C2142 ,C305_=_C2593 ,C305_=_C2676 ,\nC305_=_C2703 ,C305_=_C3028 ,C305_=_C3109 ,C305_=_C3144 ,C305_=_C3171 ,C305_=_C3517 ,\nC305_=_C3668 ,C305_=_C3796 ,C305_=_C3839 ,C305_=_C3840 ,C319_=_C508 ,C319_=_C797 ,\nC319_=_C1001 ,C319_=_C1068 ,C319_=_C1842 ,C319_=_C1975 ,C319_=_C2148 ,C319_=_C2543 ,\nC319_=_C2616 ,C319_=_C2682 ,C319_=_C2945 ,C319_=_C3151 ,C319_=_C3349 ,C319_=_C3379 ,\nC319_=_C3638 ,C319_=_C3672 ,C319_=_C3918 ,C319_=_C3929 ,C319_=_C4060 ,C380_=_C703 ,\nC380_=_C781 ,C380_=_C1128 ,C380_=_C1151 ,C380_=_C1370 ,C380_=_C1486 ,C380_=_C2268 ,\nC380_=_C2355 ,C380_=_C2508 ,C380_=_C2566 ,C380_=_C2567 ,C380_=_C2568 ,C380_=_C2569 ,\nC380_=_C2570 ,C380_=_C2571 ,C380_=_C2572 ,C380_=_C2573 ,C380_=_C2574 ,C380_=_C2575 ,\nC380_=_C2578 ,C380_=_C2579 ,C380_=_C2580 ,C380_=_C2581 ,C380_=_C2582 ,C380_=_C2583 ,\nC422_=_C538 ,C422_=_C614 ,C422_=_C641 ,C422_=_C694 ,C422_=_C955 ,C422_=_C1095 ,\nC422_=_C1361 ,C422_=_C1501 ,C422_=_C1820 ,C422_=_C2015 ,C422_=_C2169 ,C422_=_C2210 ,\nC422_=_C2665 ,C422_=_C2724 ,C422_=_C2802 ,C422_=_C3034 ,C422_=_C3075 ,C422_=_C3192 ,\nC422_=_C3235 ,C422_=_C3609 ,C422_=_C3707 ,C422_=_C4025 ,C422_=_C4052</w:t>
      </w:r>
    </w:p>
    <w:p>
      <w:pPr>
        <w:pStyle w:val="PreformattedText"/>
        <w:bidi w:val="0"/>
        <w:spacing w:before="0" w:after="0"/>
        <w:jc w:val="left"/>
        <w:rPr/>
      </w:pPr>
      <w:r>
        <w:rPr/>
        <w:t xml:space="preserve"> </w:t>
      </w:r>
      <w:r>
        <w:rPr/>
        <w:t>,C422_=_C4058 ,\nC422_=_C4083 ,C422_=_C4087 ,C422_=_C4089 ,C508_=_C797 ,C508_=_C1001 ,C508_=_C1068 ,\nC508_=_C1842 ,C508_=_C1975 ,C508_=_C2148 ,C508_=_C2543 ,C508_=_C2616 ,C508_=_C2682 ,\nC508_=_C2945 ,C508_=_C3151 ,C508_=_C3349 ,C508_=_C3379 ,C508_=_C3638 ,C508_=_C3672 ,\nC508_=_C3918 ,C508_=_C3929 ,C508_=_C4060 ,C538_=_C614 ,C538_=_C641 ,C538_=_C694 ,\nC538_=_C955 ,C538_=_C1095 ,C538_=_C1361 ,C538_=_C1501 ,C538_=_C1820 ,C538_=_C2015 ,\nC538_=_C2169 ,C538_=_C2210 ,C538_=_C2665 ,C538_=_C2724 ,C538_=_C2802 ,C538_=_C3034 ,\nC538_=_C3075 ,C538_=_C3192 ,C538_=_C3235 ,C538_=_C3609 ,C538_=_C3707 ,C538_=_C4025 ,\nC538_=_C4052 ,C538_=_C4058 ,C538_=_C4083 ,C538_=_C4087 ,C538_=_C4089 ,C546_=_C559 ,\nC546_=_C560 ,C546_=_C1003 ,C546_=_C1366 ,C546_=_C1523 ,C546_=_C1625 ,C546_=_C1672 ,\nC546_=_C1673 ,C546_=_C1674 ,C546_=_C1675 ,C546_=_C1676 ,C546_=_C1677 ,C546_=_C1678 ,\nC546_=_C1679 ,C546_=_C1680 ,C546_=_C1681 ,C546_=_C1682 ,C546_=_C1683 ,C546_=_C1685 ,\nC546_=_C1687 ,C546_=_C1688 ,C546_=_C1689 ,C546_=_C1690 ,C546_=_C1691 ,C546_=_C1692 ,\nC546_=_C1693 ,C546_=_C1694 ,C546_=_C1695 ,C559_=_C560 ,C559_=_C788 ,C559_=_C924 ,\nC559_=_C993 ,C559_=_C1059 ,C559_=_C1112 ,C559_=_C1350 ,C559_=_C1378 ,C559_=_C1573 ,\nC559_=_C2139 ,C559_=_C2407 ,C559_=_C2515 ,C559_=_C2672 ,C559_=_C2732 ,C559_=_C2949 ,\nC559_=_C3094 ,C559_=_C3141 ,C559_=_C3238 ,C559_=_C3418 ,C559_=_C3439 ,C559_=_C3495 ,\nC559_=_C3497 ,C559_=_C3498 ,C559_=_C3500 ,C560_=_C714 ,C560_=_C790 ,C560_=_C853 ,\nC560_=_C1135 ,C560_=_C1379 ,C560_=_C2199 ,C560_=_C2317 ,C560_=_C2517 ,C560_=_C2590 ,\nC560_=_C2951 ,C560_=_C3239 ,C560_=_C3262 ,C560_=_C3440 ,C560_=_C3501 ,C560_=_C3526 ,\nC560_=_C3621 ,C560_=_C3622 ,C560_=_C3623 ,C560_=_C3624 ,C560_=_C3625 ,C560_=_C3626 ,\nC560_=_C3627 ,C560_=_C3628 ,C614_=_C641 ,C614_=_C694 ,C614_=_C955 ,C614_=_C1095 ,\nC614_=_C1361 ,C614_=_C1501 ,C614_=_C1820 ,C614_=_C2015 ,C614_=_C2169 ,C614_=_C2210 ,\nC614_=_C2665 ,C614_=_C2724 ,C614_=_C2802 ,C614_=_C3034 ,C614_=_C3075 ,C614_=_C3192 ,\nC614_=_C3235 ,C614_=_C3609 ,C614_=_C3707 ,C614_=_C4025 ,C614_=_C4052 ,C614_=_C4058 ,\nC614_=_C4083 ,C614_=_C4087 ,C614_=_C4089 ,C634_=_C641 ,C634_=_C687 ,C634_=_C715 ,\nC634_=_C792 ,C634_=_C946 ,C634_=_C1136 ,C634_=_C1495 ,C634_=_C1576 ,C634_=_C2008 ,\nC634_=_C2178 ,C634_=_C2518 ,C634_=_C2591 ,C634_=_C2767 ,C634_=_C2796 ,C634_=_C3024 ,\nC634_=_C3066 ,C634_=_C3185 ,C634_=_C3212 ,C634_=_C3263 ,C634_=_C3514 ,C634_=_C3527 ,\nC634_=_C3535 ,C634_=_C3674 ,C634_=_C3675 ,C634_=_C3676 ,C634_=_C3677 ,C634_=_C3678 ,\nC641_=_C694 ,C641_=_C955 ,C641_=_C1095 ,C641_=_C1361 ,C641_=_C1501 ,C641_=_C1820 ,\nC641_=_C2015 ,C641_=_C2169 ,C641_=_C2210 ,C641_=_C2665 ,C641_=_C2724 ,C641_=_C2802 ,\nC641_=_C3034 ,C641_=_C3075 ,C641_=_C3192 ,C641_=_C3235 ,C641_=_C3609 ,C641_=_C3707 ,\nC641_=_C4025 ,C641_=_C4052 ,C641_=_C4058 ,C641_=_C4083 ,C641_=_C4087 ,C641_=_C4089 ,\nC687_=_C694 ,C687_=_C715 ,C687_=_C792 ,C687_=_C946 ,C687_=_C1136 ,C687_=_C1495 ,\nC687_=_C1576 ,C687_=_C2008 ,C687_=_C2178 ,C687_=_C2518 ,C687_=_C2591 ,C687_=_C2767 ,\nC687_=_C2796 ,C687_=_C3024 ,C687_=_C3066 ,C687_=_C3185 ,C687_=_C3212 ,C687_=_C3263 ,\nC687_=_C3514 ,C687_=_C3527 ,C687_=_C3535 ,C687_=_C3674 ,C687_=_C3675 ,C687_=_C3676 ,\nC687_=_C3677 ,C687_=_C3678 ,C694_=_C955 ,C694_=_C1095 ,C694_=_C1361 ,C694_=_C1501 ,\nC694_=_C1820 ,C694_=_C2015 ,C694_=_C2169 ,C694_=_C2210 ,C694_=_C2665 ,C694_=_C2724 ,\nC694_=_C2802 ,C694_=_C3034 ,C694_=_C3075 ,C694_=_C3192 ,C694_=_C3235 ,C694_=_C3609 ,\nC694_=_C3707 ,C694_=_C4025 ,C694_=_C4052 ,C694_=_C4058 ,C694_=_C4083 ,C694_=_C4087 ,\nC694_=_C4089 ,C703_=_C714 ,C703_=_C715 ,C703_=_C781 ,C703_=_C1128 ,C703_=_C1151 ,\nC703_=_C1370 ,C703_=_C1486 ,C703_=_C2268 ,C703_=_C2355 ,C703_=_C2508 ,C703_=_C2566 ,\nC703_=_C2567 ,C703_=_C2568 ,C703_=_C2569 ,C703_=_C2570 ,C703_=_C2571 ,C703_=_C2572 ,\nC703_=_C2573 ,C703_=_C2574 ,C703_=_C2575 ,C703_=_C2578 ,C703_=_C2579 ,C703_=_C2580 ,\nC703_=_C2581 ,C703_=_C2582 ,C703_=_C2583 ,C714_=_C715 ,C714_=_C790 ,C714_=_C853 ,\nC714_=_C1135 ,C714_=_C1379 ,C714_=_C2199 ,C714_=_C2317 ,C714_=_C2517 ,C714_=_C2590 ,\nC714_=_C2951 ,C714_=_C3239 ,C714_=_C3262 ,C714_=_C3440 ,C714_=_C3501 ,C714_=_C3526 ,\nC714_=_C3621 ,C714_=_C3622 ,C714_=_C3623 ,C714_=_C3624 ,C714_=_C3625 ,C714_=_C3626 ,\nC714_=_C3627 ,C714_=_C3628 ,C715_=_C792 ,C715_=_C946 ,C715_=_C1136 ,C715_=_C1495 ,\nC715_=_C1576 ,C715_=_C2008 ,C715_=_C2178 ,C715_=_C2518 ,C715_=_C2591 ,C715_=_C2767 ,\nC715_=_C2796 ,C715_=_C3024 ,C715_=_C3066 ,C715_=_C3185 ,C715_=_C3212 ,C715_=_C3263 ,\nC715_=_C3514 ,C715_=_C3527 ,C715_=_C3535 ,C715_=_C3674 ,C715_=_C3675 ,C715_=_C3676 ,\nC715_=_C3677 ,C715_=_C3678 ,C781_=_C788 ,C781_=_C790 ,C781_=_C792 ,C781_=_C793 ,\nC781_=_C797 ,C781_=_C1128 ,C781_=_C1151 ,C781_=_C1370 ,C781_=_C1486 ,C781_=_C2268 ,\nC781_=_C2355 ,C781_=_C2508 ,C781_=_C2566 ,C781_=_C2567 ,C781_=_C2568 ,C781_=_C2569 ,\nC781_=_C2570 ,C781_=_C2571 ,C781_=_C2572 ,C781_=_C2573 ,C781_=_C2574 ,C781_=_C2575 ,\nC781_=_C2578 ,C781_=_C2579 ,C781_=_C2580 ,C781_=_C2581 ,C781_=_C2582 ,C781_=_C2583 ,\nC788_=_C790 ,C788_=_C792 ,C788_=_C793 ,C788_=_C797 ,C788_=_C924 ,C788_=_C993 ,\nC788_=_C1059 ,C788_=_C1112 ,C788_=_C1350 ,C788_=_C1378 ,C788_=_C1573 ,C788_=_C2139 ,\nC788_=_C2407 ,C788_=_C2515 ,C788_=_C2672 ,C788_=_C2732 ,C788_=_C2949 ,C788_=_C3094 ,\nC788_=_C3141 ,C788_=_C3238 ,C788_=_C3418 ,C788_=_C3439 ,C788_=_C3495 ,C788_=_C3497 ,\nC788_=_C3498 ,C788_=_C3500 ,C790_=_C792 ,C790_=_C793 ,C790_=_C797 ,C790_=_C853 ,\nC790_=_C1135 ,C790_=_C1379 ,C790_=_C2199 ,C790_=_C2317 ,C790_=_C2517 ,C790_=_C2590 ,\nC790_=_C2951 ,C790_=_C3239 ,C790_=_C3262 ,C790_=_C3440 ,C790_=_C3501 ,C790_=_C3526 ,\nC790_=_C3621 ,C790_=_C3622 ,C790_=_C3623 ,C790_=_C3624 ,C790_=_C3625 ,C790_=_C3626 ,\nC790_=_C3627 ,C790_=_C3628 ,C792_=_C793 ,C792_=_C797 ,C792_=_C946 ,C792_=_C1136 ,\nC792_=_C1495 ,C792_=_C1576 ,C792_=_C2008 ,C792_=_C2178 ,C792_=_C2518 ,C792_=_C2591 ,\nC792_=_C2767 ,C792_=_C2796 ,C792_=_C3024 ,C792_=_C3066 ,C792_=_C3185 ,C792_=_C3212 ,\nC792_=_C3263 ,C792_=_C3514 ,C792_=_C3527 ,C792_=_C3535 ,C792_=_C3674 ,C792_=_C3675 ,\nC792_=_C3676 ,C792_=_C3677 ,C792_=_C3678 ,C793_=_C797 ,C793_=_C995 ,C793_=_C1014 ,\nC793_=_C1062 ,C793_=_C1474 ,C793_=_C2142 ,C793_=_C2593 ,C793_=_C2676 ,C793_=_C2703 ,\nC793_=_C3028 ,C793_=_C3109 ,C793_=_C3144 ,C793_=_C3171 ,C793_=_C3517 ,C793_=_C3668 ,\nC793_=_C3796 ,C793_=_C3839 ,C793_=_C3840 ,C797_=_C1001 ,C797_=_C1068 ,C797_=_C1842 ,\nC797_=_C1975 ,C797_=_C2148 ,C797_=_C2543 ,C797_=_C2616 ,C797_=_C2682 ,C797_=_C2945 ,\nC797_=_C3151 ,C797_=_C3349 ,C797_=_C3379 ,C797_=_C3638 ,C797_=_C3672 ,C797_=_C3918 ,\nC797_=_C3929 ,C797_=_C4060 ,C853_=_C1135 ,C853_=_C1379 ,C853_=_C2199 ,C853_=_C2317 ,\nC853_=_C2517 ,C853_=_C2590 ,C853_=_C2951 ,C853_=_C3239 ,C853_=_C3262 ,C853_=_C3440 ,\nC853_=_C3501 ,C853_=_C3526 ,C853_=_C3621 ,C853_=_C3622 ,C853_=_C3623 ,C853_=_C3624 ,\nC853_=_C3625 ,C853_=_C3626 ,C853_=_C3627 ,C853_=_C3628 ,C924_=_C993 ,C924_=_C1059 ,\nC924_=_C1112 ,C924_=_C1350 ,C924_=_C1378 ,C924_=_C1573 ,C924_=_C2139 ,C924_=_C2407 ,\nC924_=_C2515 ,C924_=_C2672 ,C924_=_C2732 ,C924_=_C2949 ,C924_=_C3094 ,C924_=_C3141 ,\nC924_=_C3238 ,C924_=_C3418 ,C924_=_C3439 ,C924_=_C3495 ,C924_=_C3497 ,C924_=_C3498 ,\nC924_=_C3500 ,C946_=_C955 ,C946_=_C1136 ,C946_=_C1495 ,C946_=_C1576 ,C946_=_C2008 ,\nC946_=_C2178 ,C946_=_C2518 ,C946_=_C2591 ,C946_=_C2767 ,C946_=_C2796 ,C946_=_C3024 ,\nC946_=_C3066 ,C946_=_C3185 ,C946_=_C3212 ,C946_=_C3263 ,C946_=_C3514 ,C946_=_C3527 ,\nC946_=_C3535 ,C946_=_C3674 ,C946_=_C3675 ,C946_=_C3676 ,C946_=_C3677 ,C946_=_C3678 ,\nC955_=_C1095 ,C955_=_C1361 ,C955_=_C1501 ,C955_=_C1820 ,C955_=_C2015 ,C955_=_C2169 ,\nC955_=_C2210 ,C955_=_C2665 ,C955_=_C2724 ,C955_=_C2802 ,C955_=_C3034 ,C955_=_C3075 ,\nC955_=_C3192 ,C955_=_C3235 ,C955_=_C3609 ,C955_=_C3707 ,C955_=_C4025 ,C955_=_C4052 ,\nC955_=_C4058 ,C955_=_C4083 ,C955_=_C4087 ,C955_=_C4089 ,C993_=_C995 ,C993_=_C1001 ,\nC993_=_C1059 ,C993_=_C1112 ,C993_=_C1350 ,C993_=_C1378 ,C993_=_C1573 ,C993_=_C2139 ,\nC993_=_C2407 ,C993_=_C2515 ,C993_=_C2672 ,C993_=_C2732 ,C993_=_C2949 ,C993_=_C3094 ,\nC993_=_C3141 ,C993_=_C3238 ,C993_=_C3418 ,C993_=_C3439 ,C993_=_C3495 ,C993_=_C3497 ,\nC993_=_C3498 ,C993_=_C3500 ,C995_=_C1001 ,C995_=_C1014 ,C995_=_C1062 ,C995_=_C1474 ,\nC995_=_C2142 ,C995_=_C2593 ,C995_=_C2676 ,C995_=_C2703 ,C995_=_C3028 ,C995_=_C3109 ,\nC995_=_C3144 ,C995_=_C3171 ,C995_=_C3517 ,C995_=_C3668 ,C995_=_C3796 ,C995_=_C3839 ,\nC995_=_C3840 ,C1001_=_C1068 ,C1001_=_C1842 ,C1001_=_C1975 ,C1001_=_C2148 ,C1001_=_C2543 ,\nC1001_=_C2616 ,C1001_=_C2682 ,C1001_=_C2945 ,C1001_=_C3151 ,C1001_=_C3349 ,C1001_=_C3379 ,\nC1001_=_C3638 ,C1001_=_C3672 ,C1001_=_C3918 ,C1001_=_C3929 ,C1001_=_C4060 ,C1003_=_C1014 ,\nC1003_=_C1366 ,C1003_=_C1523 ,C1003_=_C1625 ,C1003_=_C1672 ,C1003_=_C1673 ,C1003_=_C1674 ,\nC1003_=_C1675 ,C1003_=_C1676 ,C1003_=_C1677 ,C1003_=_C1678 ,C1003_=_C1679 ,C1003_=_C1680 ,\nC1003_=_C1681 ,C1003_=_C1682 ,C1003_=_C1683 ,C1003_=_C1685 ,C1003_=_C1687 ,C1003_=_C1688 ,\nC1003_=_C1689 ,C1003_=_C1690 ,C1003_=_C1691 ,C1003_=_C1692 ,C1003_=_C1693 ,C1003_=_C1694 ,\nC1003_=_C1695 ,C1014_=_C1062 ,C1014_=_C1474 ,C1014_=_C2142 ,C1014_=_C2593 ,C1014_=_C2676 ,\nC1014_=_C2703 ,C1014_=_C3028 ,C1014_=_C3109 ,C1014_=_C3144 ,C1014_=_C3171 ,C1014_=_C3517 ,\nC1014_=_C3668 ,C1014_=_C3796 ,C1014_=_C3839 ,C1014_=_C3840 ,C1059_=_C1062 ,C1059_=_C1068 ,\nC1059_=_C1112 ,C1059_=_C1350 ,C1059_=_C1378 ,C1059_=_C1573 ,C1059_=_C2139 ,C1059_=_C2407 ,\nC1059_=_C2515 ,C1059_=_C2672 ,C1059_=_C2732 ,C1059_=_C2949 ,C1059_=_C3094 ,C1059_=_C3141 ,\nC1059_=_C3238 ,C1059_=_C3418 ,C1059_=_C3439 ,C1059_=_C3495 ,C1059_=_C3497 ,C1059_=_C3498 ,\nC1059_=_C3500 ,C1062_=_C1068 ,C1062_=_C1474 ,C1062_=_C2142 ,C1062_=_C2593 ,C1062_=_C2676 ,\nC1062_=_C2703 ,C1062_=_C3028 ,C1062_=_C3109 ,C1062_=_C3144 ,C1062_=_C3171 ,C1062_=_C3517 ,\nC1062_=_C3668 ,C1062_=_C3796 ,C1062_=_C3839 ,C1062_=_C3840 ,C1068_=_C1842 ,C1068_=_C1975 ,\nC1068_=_C2148 ,C1068_=_C2543 ,C1068_=_C2616 ,C1068_=_C2682 ,C1068_=_C2945 ,C1068_=_C3151 ,\nC1068_=_C3349 ,C1068_=_C3379 ,C1068_=_C3638</w:t>
      </w:r>
    </w:p>
    <w:p>
      <w:pPr>
        <w:pStyle w:val="PreformattedText"/>
        <w:bidi w:val="0"/>
        <w:spacing w:before="0" w:after="0"/>
        <w:jc w:val="left"/>
        <w:rPr/>
      </w:pPr>
      <w:r>
        <w:rPr/>
        <w:t xml:space="preserve"> </w:t>
      </w:r>
      <w:r>
        <w:rPr/>
        <w:t>,C1068_=_C3672 ,C1068_=_C3918 ,C1068_=_C3929 ,\nC1068_=_C4060 ,C1095_=_C1361 ,C1095_=_C1501 ,C1095_=_C1820 ,C1095_=_C2015 ,C1095_=_C2169 ,\nC1095_=_C2210 ,C1095_=_C2665 ,C1095_=_C2724 ,C1095_=_C2802 ,C1095_=_C3034 ,C1095_=_C3075 ,\nC1095_=_C3192 ,C1095_=_C3235 ,C1095_=_C3609 ,C1095_=_C3707 ,C1095_=_C4025 ,C1095_=_C4052 ,\nC1095_=_C4058 ,C1095_=_C4083 ,C1095_=_C4087 ,C1095_=_C4089 ,C1112_=_C1350 ,C1112_=_C1378 ,\nC1112_=_C1573 ,C1112_=_C2139 ,C1112_=_C2407 ,C1112_=_C2515 ,C1112_=_C2672 ,C1112_=_C2732 ,\nC1112_=_C2949 ,C1112_=_C3094 ,C1112_=_C3141 ,C1112_=_C3238 ,C1112_=_C3418 ,C1112_=_C3439 ,\nC1112_=_C3495 ,C1112_=_C3497 ,C1112_=_C3498 ,C1112_=_C3500 ,C1128_=_C1135 ,C1128_=_C1136 ,\nC1128_=_C1151 ,C1128_=_C1370 ,C1128_=_C1486 ,C1128_=_C2268 ,C1128_=_C2355 ,C1128_=_C2508 ,\nC1128_=_C2566 ,C1128_=_C2567 ,C1128_=_C2568 ,C1128_=_C2569 ,C1128_=_C2570 ,C1128_=_C2571 ,\nC1128_=_C2572 ,C1128_=_C2573 ,C1128_=_C2574 ,C1128_=_C2575 ,C1128_=_C2578 ,C1128_=_C2579 ,\nC1128_=_C2580 ,C1128_=_C2581 ,C1128_=_C2582 ,C1128_=_C2583 ,C1135_=_C1136 ,C1135_=_C1379 ,\nC1135_=_C2199 ,C1135_=_C2317 ,C1135_=_C2517 ,C1135_=_C2590 ,C1135_=_C2951 ,C1135_=_C3239 ,\nC1135_=_C3262 ,C1135_=_C3440 ,C1135_=_C3501 ,C1135_=_C3526 ,C1135_=_C3621 ,C1135_=_C3622 ,\nC1135_=_C3623 ,C1135_=_C3624 ,C1135_=_C3625 ,C1135_=_C3626 ,C1135_=_C3627 ,C1135_=_C3628 ,\nC1136_=_C1495 ,C1136_=_C1576 ,C1136_=_C2008 ,C1136_=_C2178 ,C1136_=_C2518 ,C1136_=_C2591 ,\nC1136_=_C2767 ,C1136_=_C2796 ,C1136_=_C3024 ,C1136_=_C3066 ,C1136_=_C3185 ,C1136_=_C3212 ,\nC1136_=_C3263 ,C1136_=_C3514 ,C1136_=_C3527 ,C1136_=_C3535 ,C1136_=_C3674 ,C1136_=_C3675 ,\nC1136_=_C3676 ,C1136_=_C3677 ,C1136_=_C3678 ,C1151_=_C1370 ,C1151_=_C1486 ,C1151_=_C2268 ,\nC1151_=_C2355 ,C1151_=_C2508 ,C1151_=_C2566 ,C1151_=_C2567 ,C1151_=_C2568 ,C1151_=_C2569 ,\nC1151_=_C2570 ,C1151_=_C2571 ,C1151_=_C2572 ,C1151_=_C2573 ,C1151_=_C2574 ,C1151_=_C2575 ,\nC1151_=_C2578 ,C1151_=_C2579 ,C1151_=_C2580 ,C1151_=_C2581 ,C1151_=_C2582 ,C1151_=_C2583 ,\nC1350_=_C1361 ,C1350_=_C1378 ,C1350_=_C1573 ,C1350_=_C2139 ,C1350_=_C2407 ,C1350_=_C2515 ,\nC1350_=_C2672 ,C1350_=_C2732 ,C1350_=_C2949 ,C1350_=_C3094 ,C1350_=_C3141 ,C1350_=_C3238 ,\nC1350_=_C3418 ,C1350_=_C3439 ,C1350_=_C3495 ,C1350_=_C3497 ,C1350_=_C3498 ,C1350_=_C3500 ,\nC1361_=_C1501 ,C1361_=_C1820 ,C1361_=_C2015 ,C1361_=_C2169 ,C1361_=_C2210 ,C1361_=_C2665 ,\nC1361_=_C2724 ,C1361_=_C2802 ,C1361_=_C3034 ,C1361_=_C3075 ,C1361_=_C3192 ,C1361_=_C3235 ,\nC1361_=_C3609 ,C1361_=_C3707 ,C1361_=_C4025 ,C1361_=_C4052 ,C1361_=_C4058 ,C1361_=_C4083 ,\nC1361_=_C4087 ,C1361_=_C4089 ,C1366_=_C1370 ,C1366_=_C1378 ,C1366_=_C1379 ,C1366_=_C1523 ,\nC1366_=_C1625 ,C1366_=_C1672 ,C1366_=_C1673 ,C1366_=_C1674 ,C1366_=_C1675 ,C1366_=_C1676 ,\nC1366_=_C1677 ,C1366_=_C1678 ,C1366_=_C1679 ,C1366_=_C1680 ,C1366_=_C1681 ,C1366_=_C1682 ,\nC1366_=_C1683 ,C1366_=_C1685 ,C1366_=_C1687 ,C1366_=_C1688 ,C1366_=_C1689 ,C1366_=_C1690 ,\nC1366_=_C1691 ,C1366_=_C1692 ,C1366_=_C1693 ,C1366_=_C1694 ,C1366_=_C1695 ,C1370_=_C1378 ,\nC1370_=_C1379 ,C1370_=_C1486 ,C1370_=_C2268 ,C1370_=_C2355 ,C1370_=_C2508 ,C1370_=_C2566 ,\nC1370_=_C2567 ,C1370_=_C2568 ,C1370_=_C2569 ,C1370_=_C2570 ,C1370_=_C2571 ,C1370_=_C2572 ,\nC1370_=_C2573 ,C1370_=_C2574 ,C1370_=_C2575 ,C1370_=_C2578 ,C1370_=_C2579 ,C1370_=_C2580 ,\nC1370_=_C2581 ,C1370_=_C2582 ,C1370_=_C2583 ,C1378_=_C1379 ,C1378_=_C1573 ,C1378_=_C2139 ,\nC1378_=_C2407 ,C1378_=_C2515 ,C1378_=_C2672 ,C1378_=_C2732 ,C1378_=_C2949 ,C1378_=_C3094 ,\nC1378_=_C3141 ,C1378_=_C3238 ,C1378_=_C3418 ,C1378_=_C3439 ,C1378_=_C3495 ,C1378_=_C3497 ,\nC1378_=_C3498 ,C1378_=_C3500 ,C1379_=_C2199 ,C1379_=_C2317 ,C1379_=_C2517 ,C1379_=_C2590 ,\nC1379_=_C2951 ,C1379_=_C3239 ,C1379_=_C3262 ,C1379_=_C3440 ,C1379_=_C3501 ,C1379_=_C3526 ,\nC1379_=_C3621 ,C1379_=_C3622 ,C1379_=_C3623 ,C1379_=_C3624 ,C1379_=_C3625 ,C1379_=_C3626 ,\nC1379_=_C3627 ,C1379_=_C3628 ,C1474_=_C2142 ,C1474_=_C2593 ,C1474_=_C2676 ,C1474_=_C2703 ,\nC1474_=_C3028 ,C1474_=_C3109 ,C1474_=_C3144 ,C1474_=_C3171 ,C1474_=_C3517 ,C1474_=_C3668 ,\nC1474_=_C3796 ,C1474_=_C3839 ,C1474_=_C3840 ,C1486_=_C1495 ,C1486_=_C1501 ,C1486_=_C2268 ,\nC1486_=_C2355 ,C1486_=_C2508 ,C1486_=_C2566 ,C1486_=_C2567 ,C1486_=_C2568 ,C1486_=_C2569 ,\nC1486_=_C2570 ,C1486_=_C2571 ,C1486_=_C2572 ,C1486_=_C2573 ,C1486_=_C2574 ,C1486_=_C2575 ,\nC1486_=_C2578 ,C1486_=_C2579 ,C1486_=_C2580 ,C1486_=_C2581 ,C1486_=_C2582 ,C1486_=_C2583 ,\nC1495_=_C1501 ,C1495_=_C1576 ,C1495_=_C2008 ,C1495_=_C2178 ,C1495_=_C2518 ,C1495_=_C2591 ,\nC1495_=_C2767 ,C1495_=_C2796 ,C1495_=_C3024 ,C1495_=_C3066 ,C1495_=_C3185 ,C1495_=_C3212 ,\nC1495_=_C3263 ,C1495_=_C3514 ,C1495_=_C3527 ,C1495_=_C3535 ,C1495_=_C3674 ,C1495_=_C3675 ,\nC1495_=_C3676 ,C1495_=_C3677 ,C1495_=_C3678 ,C1501_=_C1820 ,C1501_=_C2015 ,C1501_=_C2169 ,\nC1501_=_C2210 ,C1501_=_C2665 ,C1501_=_C2724 ,C1501_=_C2802 ,C1501_=_C3034 ,C1501_=_C3075 ,\nC1501_=_C3192 ,C1501_=_C3235 ,C1501_=_C3609 ,C1501_=_C3707 ,C1501_=_C4025 ,C1501_=_C4052 ,\nC1501_=_C4058 ,C1501_=_C4083 ,C1501_=_C4087 ,C1501_=_C4089 ,C1523_=_C1625 ,C1523_=_C1672 ,\nC1523_=_C1673 ,C1523_=_C1674 ,C1523_=_C1675 ,C1523_=_C1676 ,C1523_=_C1677 ,C1523_=_C1678 ,\nC1523_=_C1679 ,C1523_=_C1680 ,C1523_=_C1681 ,C1523_=_C1682 ,C1523_=_C1683 ,C1523_=_C1685 ,\nC1523_=_C1687 ,C1523_=_C1688 ,C1523_=_C1689 ,C1523_=_C1690 ,C1523_=_C1691 ,C1523_=_C1692 ,\nC1523_=_C1693 ,C1523_=_C1694 ,C1523_=_C1695 ,C1573_=_C1576 ,C1573_=_C2139 ,C1573_=_C2407 ,\nC1573_=_C2515 ,C1573_=_C2672 ,C1573_=_C2732 ,C1573_=_C2949 ,C1573_=_C3094 ,C1573_=_C3141 ,\nC1573_=_C3238 ,C1573_=_C3418 ,C1573_=_C3439 ,C1573_=_C3495 ,C1573_=_C3497 ,C1573_=_C3498 ,\nC1573_=_C3500 ,C1576_=_C2008 ,C1576_=_C2178 ,C1576_=_C2518 ,C1576_=_C2591 ,C1576_=_C2767 ,\nC1576_=_C2796 ,C1576_=_C3024 ,C1576_=_C3066 ,C1576_=_C3185 ,C1576_=_C3212 ,C1576_=_C3263 ,\nC1576_=_C3514 ,C1576_=_C3527 ,C1576_=_C3535 ,C1576_=_C3674 ,C1576_=_C3675 ,C1576_=_C3676 ,\nC1576_=_C3677 ,C1576_=_C3678 ,C1625_=_C1672 ,C1625_=_C1673 ,C1625_=_C1674 ,C1625_=_C1675 ,\nC1625_=_C1676 ,C1625_=_C1677 ,C1625_=_C1678 ,C1625_=_C1679 ,C1625_=_C1680 ,C1625_=_C1681 ,\nC1625_=_C1682 ,C1625_=_C1683 ,C1625_=_C1685 ,C1625_=_C1687 ,C1625_=_C1688 ,C1625_=_C1689 ,\nC1625_=_C1690 ,C1625_=_C1691 ,C1625_=_C1692 ,C1625_=_C1693 ,C1625_=_C1694 ,C1625_=_C1695 ,\nC1672_=_C1673 ,C1672_=_C1674 ,C1672_=_C1675 ,C1672_=_C1676 ,C1672_=_C1677 ,C1672_=_C1678 ,\nC1672_=_C1679 ,C1672_=_C1680 ,C1672_=_C1681 ,C1672_=_C1682 ,C1672_=_C1683 ,C1672_=_C1685 ,\nC1672_=_C1687 ,C1672_=_C1688 ,C1672_=_C1689 ,C1672_=_C1690 ,C1672_=_C1691 ,C1672_=_C1692 ,\nC1672_=_C1693 ,C1672_=_C1694 ,C1672_=_C1695 ,C1673_=_C1674 ,C1673_=_C1675 ,C1673_=_C1676 ,\nC1673_=_C1677 ,C1673_=_C1678 ,C1673_=_C1679 ,C1673_=_C1680 ,C1673_=_C1681 ,C1673_=_C1682 ,\nC1673_=_C1683 ,C1673_=_C1685 ,C1673_=_C1687 ,C1673_=_C1688 ,C1673_=_C1689 ,C1673_=_C1690 ,\nC1673_=_C1691 ,C1673_=_C1692 ,C1673_=_C1693 ,C1673_=_C1694 ,C1673_=_C1695 ,C1673_=_C1842 ,\nC1674_=_C1675 ,C1674_=_C1676 ,C1674_=_C1677 ,C1674_=_C1678 ,C1674_=_C1679 ,C1674_=_C1680 ,\nC1674_=_C1681 ,C1674_=_C1682 ,C1674_=_C1683 ,C1674_=_C1685 ,C1674_=_C1687 ,C1674_=_C1688 ,\nC1674_=_C1689 ,C1674_=_C1690 ,C1674_=_C1691 ,C1674_=_C1692 ,C1674_=_C1693 ,C1674_=_C1694 ,\nC1674_=_C1695 ,C1674_=_C2508 ,C1674_=_C2515 ,C1674_=_C2517 ,C1674_=_C2518 ,C1675_=_C1676 ,\nC1675_=_C1677 ,C1675_=_C1678 ,C1675_=_C1679 ,C1675_=_C1680 ,C1675_=_C1681 ,C1675_=_C1682 ,\nC1675_=_C1683 ,C1675_=_C1685 ,C1675_=_C1687 ,C1675_=_C1688 ,C1675_=_C1689 ,C1675_=_C1690 ,\nC1675_=_C1691 ,C1675_=_C1692 ,C1675_=_C1693 ,C1675_=_C1694 ,C1675_=_C1695 ,C1676_=_C1677 ,\nC1676_=_C1678 ,C1676_=_C1679 ,C1676_=_C1680 ,C1676_=_C1681 ,C1676_=_C1682 ,C1676_=_C1683 ,\nC1676_=_C1685 ,C1676_=_C1687 ,C1676_=_C1688 ,C1676_=_C1689 ,C1676_=_C1690 ,C1676_=_C1691 ,\nC1676_=_C1692 ,C1676_=_C1693 ,C1676_=_C1694 ,C1676_=_C1695 ,C1676_=_C2949 ,C1676_=_C2951 ,\nC1677_=_C1678 ,C1677_=_C1679 ,C1677_=_C1680 ,C1677_=_C1681 ,C1677_=_C1682 ,C1677_=_C1683 ,\nC1677_=_C1685 ,C1677_=_C1687 ,C1677_=_C1688 ,C1677_=_C1689 ,C1677_=_C1690 ,C1677_=_C1691 ,\nC1677_=_C1692 ,C1677_=_C1693 ,C1677_=_C1694 ,C1677_=_C1695 ,C1678_=_C1679 ,C1678_=_C1680 ,\nC1678_=_C1681 ,C1678_=_C1682 ,C1678_=_C1683 ,C1678_=_C1685 ,C1678_=_C1687 ,C1678_=_C1688 ,\nC1678_=_C1689 ,C1678_=_C1690 ,C1678_=_C1691 ,C1678_=_C1692 ,C1678_=_C1693 ,C1678_=_C1694 ,\nC1678_=_C1695 ,C1678_=_C3235 ,C1679_=_C1680 ,C1679_=_C1681 ,C1679_=_C1682 ,C1679_=_C1683 ,\nC1679_=_C1685 ,C1679_=_C1687 ,C1679_=_C1688 ,C1679_=_C1689 ,C1679_=_C1690 ,C1679_=_C1691 ,\nC1679_=_C1692 ,C1679_=_C1693 ,C1679_=_C1694 ,C1679_=_C1695 ,C1679_=_C2571 ,C1679_=_C3238 ,\nC1679_=_C3239 ,C1680_=_C1681 ,C1680_=_C1682 ,C1680_=_C1683 ,C1680_=_C1685 ,C1680_=_C1687 ,\nC1680_=_C1688 ,C1680_=_C1689 ,C1680_=_C1690 ,C1680_=_C1691 ,C1680_=_C1692 ,C1680_=_C1693 ,\nC1680_=_C1694 ,C1680_=_C1695 ,C1680_=_C3418 ,C1681_=_C1682 ,C1681_=_C1683 ,C1681_=_C1685 ,\nC1681_=_C1687 ,C1681_=_C1688 ,C1681_=_C1689 ,C1681_=_C1690 ,C1681_=_C1691 ,C1681_=_C1692 ,\nC1681_=_C1693 ,C1681_=_C1694 ,C1681_=_C1695 ,C1682_=_C1683 ,C1682_=_C1685 ,C1682_=_C1687 ,\nC1682_=_C1688 ,C1682_=_C1689 ,C1682_=_C1690 ,C1682_=_C1691 ,C1682_=_C1692 ,C1682_=_C1693 ,\nC1682_=_C1694 ,C1682_=_C1695 ,C1682_=_C3439 ,C1682_=_C3440 ,C1683_=_C1685 ,C1683_=_C1687 ,\nC1683_=_C1688 ,C1683_=_C1689 ,C1683_=_C1690 ,C1683_=_C1691 ,C1683_=_C1692 ,C1683_=_C1693 ,\nC1683_=_C1694 ,C1683_=_C1695 ,C1685_=_C1687 ,C1685_=_C1688 ,C1685_=_C1689 ,C1685_=_C1690 ,\nC1685_=_C1691 ,C1685_=_C1692 ,C1685_=_C1693 ,C1685_=_C1694 ,C1685_=_C1695 ,C1685_=_C3514 ,\nC1685_=_C3517 ,C1687_=_C1688 ,C1687_=_C1689 ,C1687_=_C1690 ,C1687_=_C1691 ,C1687_=_C1692 ,\nC1687_=_C1693 ,C1687_=_C1694 ,C1687_=_C1695 ,C1687_=_C3638 ,C1688_=_C1689 ,C1688_=_C1690 ,\nC1688_=_C1691 ,C1688_=_C1692 ,C1688_=_C1693 ,C1688_=_C1694 ,C1688_=_C1695 ,C1688_=_C3707 ,\nC1689_=_C1690 ,C1689_=_C1691 ,C1689_=_C1692 ,C1689_=_C1693 ,C1689_=_C1694 ,C1689_=_C1695 ,\nC1690_=_C1691 ,C1690_=_C1692 ,C1690_=_C1693 ,C1690_=_C1694 ,C1690_=_C1695 ,C1690_=_C3497 ,\nC1690_=_C3626</w:t>
      </w:r>
    </w:p>
    <w:p>
      <w:pPr>
        <w:pStyle w:val="PreformattedText"/>
        <w:bidi w:val="0"/>
        <w:spacing w:before="0" w:after="0"/>
        <w:jc w:val="left"/>
        <w:rPr/>
      </w:pPr>
      <w:r>
        <w:rPr/>
        <w:t xml:space="preserve"> </w:t>
      </w:r>
      <w:r>
        <w:rPr/>
        <w:t>,C1691_=_C1692 ,C1691_=_C1693 ,C1691_=_C1694 ,C1691_=_C1695 ,C1692_=_C1693 ,\nC1692_=_C1694 ,C1692_=_C1695 ,C1693_=_C1694 ,C1693_=_C1695 ,C1693_=_C2583 ,C1694_=_C1695 ,\nC1694_=_C3500 ,C1694_=_C3628 ,C1820_=_C2015 ,C1820_=_C2169 ,C1820_=_C2210 ,C1820_=_C2665 ,\nC1820_=_C2724 ,C1820_=_C2802 ,C1820_=_C3034 ,C1820_=_C3075 ,C1820_=_C3192 ,C1820_=_C3235 ,\nC1820_=_C3609 ,C1820_=_C3707 ,C1820_=_C4025 ,C1820_=_C4052 ,C1820_=_C4058 ,C1820_=_C4083 ,\nC1820_=_C4087 ,C1820_=_C4089 ,C1842_=_C1975 ,C1842_=_C2148 ,C1842_=_C2543 ,C1842_=_C2616 ,\nC1842_=_C2682 ,C1842_=_C2945 ,C1842_=_C3151 ,C1842_=_C3349 ,C1842_=_C3379 ,C1842_=_C3638 ,\nC1842_=_C3672 ,C1842_=_C3918 ,C1842_=_C3929 ,C1842_=_C4060 ,C1975_=_C2148 ,C1975_=_C2543 ,\nC1975_=_C2616 ,C1975_=_C2682 ,C1975_=_C2945 ,C1975_=_C3151 ,C1975_=_C3349 ,C1975_=_C3379 ,\nC1975_=_C3638 ,C1975_=_C3672 ,C1975_=_C3918 ,C1975_=_C3929 ,C1975_=_C4060 ,C2008_=_C2015 ,\nC2008_=_C2178 ,C2008_=_C2518 ,C2008_=_C2591 ,C2008_=_C2767 ,C2008_=_C2796 ,C2008_=_C3024 ,\nC2008_=_C3066 ,C2008_=_C3185 ,C2008_=_C3212 ,C2008_=_C3263 ,C2008_=_C3514 ,C2008_=_C3527 ,\nC2008_=_C3535 ,C2008_=_C3674 ,C2008_=_C3675 ,C2008_=_C3676 ,C2008_=_C3677 ,C2008_=_C3678 ,\nC2015_=_C2169 ,C2015_=_C2210 ,C2015_=_C2665 ,C2015_=_C2724 ,C2015_=_C2802 ,C2015_=_C3034 ,\nC2015_=_C3075 ,C2015_=_C3192 ,C2015_=_C3235 ,C2015_=_C3609 ,C2015_=_C3707 ,C2015_=_C4025 ,\nC2015_=_C4052 ,C2015_=_C4058 ,C2015_=_C4083 ,C2015_=_C4087 ,C2015_=_C4089 ,C2139_=_C2142 ,\nC2139_=_C2148 ,C2139_=_C2407 ,C2139_=_C2515 ,C2139_=_C2672 ,C2139_=_C2732 ,C2139_=_C2949 ,\nC2139_=_C3094 ,C2139_=_C3141 ,C2139_=_C3238 ,C2139_=_C3418 ,C2139_=_C3439 ,C2139_=_C3495 ,\nC2139_=_C3497 ,C2139_=_C3498 ,C2139_=_C3500 ,C2142_=_C2148 ,C2142_=_C2593 ,C2142_=_C2676 ,\nC2142_=_C2703 ,C2142_=_C3028 ,C2142_=_C3109 ,C2142_=_C3144 ,C2142_=_C3171 ,C2142_=_C3517 ,\nC2142_=_C3668 ,C2142_=_C3796 ,C2142_=_C3839 ,C2142_=_C3840 ,C2148_=_C2543 ,C2148_=_C2616 ,\nC2148_=_C2682 ,C2148_=_C2945 ,C2148_=_C3151 ,C2148_=_C3349 ,C2148_=_C3379 ,C2148_=_C3638 ,\nC2148_=_C3672 ,C2148_=_C3918 ,C2148_=_C3929 ,C2148_=_C4060 ,C2169_=_C2210 ,C2169_=_C2665 ,\nC2169_=_C2724 ,C2169_=_C2802 ,C2169_=_C3034 ,C2169_=_C3075 ,C2169_=_C3192 ,C2169_=_C3235 ,\nC2169_=_C3609 ,C2169_=_C3707 ,C2169_=_C4025 ,C2169_=_C4052 ,C2169_=_C4058 ,C2169_=_C4083 ,\nC2169_=_C4087 ,C2169_=_C4089 ,C2178_=_C2518 ,C2178_=_C2591 ,C2178_=_C2767 ,C2178_=_C2796 ,\nC2178_=_C3024 ,C2178_=_C3066 ,C2178_=_C3185 ,C2178_=_C3212 ,C2178_=_C3263 ,C2178_=_C3514 ,\nC2178_=_C3527 ,C2178_=_C3535 ,C2178_=_C3674 ,C2178_=_C3675 ,C2178_=_C3676 ,C2178_=_C3677 ,\nC2178_=_C3678 ,C2199_=_C2210 ,C2199_=_C2317 ,C2199_=_C2517 ,C2199_=_C2590 ,C2199_=_C2951 ,\nC2199_=_C3239 ,C2199_=_C3262 ,C2199_=_C3440 ,C2199_=_C3501 ,C2199_=_C3526 ,C2199_=_C3621 ,\nC2199_=_C3622 ,C2199_=_C3623 ,C2199_=_C3624 ,C2199_=_C3625 ,C2199_=_C3626 ,C2199_=_C3627 ,\nC2199_=_C3628 ,C2210_=_C2665 ,C2210_=_C2724 ,C2210_=_C2802 ,C2210_=_C3034 ,C2210_=_C3075 ,\nC2210_=_C3192 ,C2210_=_C3235 ,C2210_=_C3609 ,C2210_=_C3707 ,C2210_=_C4025 ,C2210_=_C4052 ,\nC2210_=_C4058 ,C2210_=_C4083 ,C2210_=_C4087 ,C2210_=_C4089 ,C2268_=_C2355 ,C2268_=_C2508 ,\nC2268_=_C2566 ,C2268_=_C2567 ,C2268_=_C2568 ,C2268_=_C2569 ,C2268_=_C2570 ,C2268_=_C2571 ,\nC2268_=_C2572 ,C2268_=_C2573 ,C2268_=_C2574 ,C2268_=_C2575 ,C2268_=_C2578 ,C2268_=_C2579 ,\nC2268_=_C2580 ,C2268_=_C2581 ,C2268_=_C2582 ,C2268_=_C2583 ,C2317_=_C2517 ,C2317_=_C2590 ,\nC2317_=_C2951 ,C2317_=_C3239 ,C2317_=_C3262 ,C2317_=_C3440 ,C2317_=_C3501 ,C2317_=_C3526 ,\nC2317_=_C3621 ,C2317_=_C3622 ,C2317_=_C3623 ,C2317_=_C3624 ,C2317_=_C3625 ,C2317_=_C3626 ,\nC2317_=_C3627 ,C2317_=_C3628 ,C2355_=_C2508 ,C2355_=_C2566 ,C2355_=_C2567 ,C2355_=_C2568 ,\nC2355_=_C2569 ,C2355_=_C2570 ,C2355_=_C2571 ,C2355_=_C2572 ,C2355_=_C2573 ,C2355_=_C2574 ,\nC2355_=_C2575 ,C2355_=_C2578 ,C2355_=_C2579 ,C2355_=_C2580 ,C2355_=_C2581 ,C2355_=_C2582 ,\nC2355_=_C2583 ,C2407_=_C2515 ,C2407_=_C2672 ,C2407_=_C2732 ,C2407_=_C2949 ,C2407_=_C3094 ,\nC2407_=_C3141 ,C2407_=_C3238 ,C2407_=_C3418 ,C2407_=_C3439 ,C2407_=_C3495 ,C2407_=_C3497 ,\nC2407_=_C3498 ,C2407_=_C3500 ,C2508_=_C2515 ,C2508_=_C2517 ,C2508_=_C2518 ,C2508_=_C2566 ,\nC2508_=_C2567 ,C2508_=_C2568 ,C2508_=_C2569 ,C2508_=_C2570 ,C2508_=_C2571 ,C2508_=_C2572 ,\nC2508_=_C2573 ,C2508_=_C2574 ,C2508_=_C2575 ,C2508_=_C2578 ,C2508_=_C2579 ,C2508_=_C2580 ,\nC2508_=_C2581 ,C2508_=_C2582 ,C2508_=_C2583 ,C2515_=_C2517 ,C2515_=_C2518 ,C2515_=_C2672 ,\nC2515_=_C2732 ,C2515_=_C2949 ,C2515_=_C3094 ,C2515_=_C3141 ,C2515_=_C3238 ,C2515_=_C3418 ,\nC2515_=_C3439 ,C2515_=_C3495 ,C2515_=_C3497 ,C2515_=_C3498 ,C2515_=_C3500 ,C2517_=_C2518 ,\nC2517_=_C2590 ,C2517_=_C2951 ,C2517_=_C3239 ,C2517_=_C3262 ,C2517_=_C3440 ,C2517_=_C3501 ,\nC2517_=_C3526 ,C2517_=_C3621 ,C2517_=_C3622 ,C2517_=_C3623 ,C2517_=_C3624 ,C2517_=_C3625 ,\nC2517_=_C3626 ,C2517_=_C3627 ,C2517_=_C3628 ,C2518_=_C2591 ,C2518_=_C2767 ,C2518_=_C2796 ,\nC2518_=_C3024 ,C2518_=_C3066 ,C2518_=_C3185 ,C2518_=_C3212 ,C2518_=_C3263 ,C2518_=_C3514 ,\nC2518_=_C3527 ,C2518_=_C3535 ,C2518_=_C3674 ,C2518_=_C3675 ,C2518_=_C3676 ,C2518_=_C3677 ,\nC2518_=_C3678 ,C2543_=_C2616 ,C2543_=_C2682 ,C2543_=_C2945 ,C2543_=_C3151 ,C2543_=_C3349 ,\nC2543_=_C3379 ,C2543_=_C3638 ,C2543_=_C3672 ,C2543_=_C3918 ,C2543_=_C3929 ,C2543_=_C4060 ,\nC2566_=_C2567 ,C2566_=_C2568 ,C2566_=_C2569 ,C2566_=_C2570 ,C2566_=_C2571 ,C2566_=_C2572 ,\nC2566_=_C2573 ,C2566_=_C2574 ,C2566_=_C2575 ,C2566_=_C2578 ,C2566_=_C2579 ,C2566_=_C2580 ,\nC2566_=_C2581 ,C2566_=_C2582 ,C2566_=_C2583 ,C2566_=_C2590 ,C2566_=_C2591 ,C2566_=_C2593 ,\nC2567_=_C2568 ,C2567_=_C2569 ,C2567_=_C2570 ,C2567_=_C2571 ,C2567_=_C2572 ,C2567_=_C2573 ,\nC2567_=_C2574 ,C2567_=_C2575 ,C2567_=_C2578 ,C2567_=_C2579 ,C2567_=_C2580 ,C2567_=_C2581 ,\nC2567_=_C2582 ,C2567_=_C2583 ,C2568_=_C2569 ,C2568_=_C2570 ,C2568_=_C2571 ,C2568_=_C2572 ,\nC2568_=_C2573 ,C2568_=_C2574 ,C2568_=_C2575 ,C2568_=_C2578 ,C2568_=_C2579 ,C2568_=_C2580 ,\nC2568_=_C2581 ,C2568_=_C2582 ,C2568_=_C2583 ,C2569_=_C2570 ,C2569_=_C2571 ,C2569_=_C2572 ,\nC2569_=_C2573 ,C2569_=_C2574 ,C2569_=_C2575 ,C2569_=_C2578 ,C2569_=_C2579 ,C2569_=_C2580 ,\nC2569_=_C2581 ,C2569_=_C2582 ,C2569_=_C2583 ,C2570_=_C2571 ,C2570_=_C2572 ,C2570_=_C2573 ,\nC2570_=_C2574 ,C2570_=_C2575 ,C2570_=_C2578 ,C2570_=_C2579 ,C2570_=_C2580 ,C2570_=_C2581 ,\nC2570_=_C2582 ,C2570_=_C2583 ,C2571_=_C2572 ,C2571_=_C2573 ,C2571_=_C2574 ,C2571_=_C2575 ,\nC2571_=_C2578 ,C2571_=_C2579 ,C2571_=_C2580 ,C2571_=_C2581 ,C2571_=_C2582 ,C2571_=_C2583 ,\nC2571_=_C3238 ,C2571_=_C3239 ,C2572_=_C2573 ,C2572_=_C2574 ,C2572_=_C2575 ,C2572_=_C2578 ,\nC2572_=_C2579 ,C2572_=_C2580 ,C2572_=_C2581 ,C2572_=_C2582 ,C2572_=_C2583 ,C2573_=_C2574 ,\nC2573_=_C2575 ,C2573_=_C2578 ,C2573_=_C2579 ,C2573_=_C2580 ,C2573_=_C2581 ,C2573_=_C2582 ,\nC2573_=_C2583 ,C2573_=_C3262 ,C2573_=_C3263 ,C2574_=_C2575 ,C2574_=_C2578 ,C2574_=_C2579 ,\nC2574_=_C2580 ,C2574_=_C2581 ,C2574_=_C2582 ,C2574_=_C2583 ,C2575_=_C2578 ,C2575_=_C2579 ,\nC2575_=_C2580 ,C2575_=_C2581 ,C2575_=_C2582 ,C2575_=_C2583 ,C2575_=_C3526 ,C2575_=_C3527 ,\nC2578_=_C2579 ,C2578_=_C2580 ,C2578_=_C2581 ,C2578_=_C2582 ,C2578_=_C2583 ,C2579_=_C2580 ,\nC2579_=_C2581 ,C2579_=_C2582 ,C2579_=_C2583 ,C2580_=_C2581 ,C2580_=_C2582 ,C2580_=_C2583 ,\nC2580_=_C3627 ,C2580_=_C3678 ,C2581_=_C2582 ,C2581_=_C2583 ,C2582_=_C2583 ,C2590_=_C2591 ,\nC2590_=_C2593 ,C2590_=_C2951 ,C2590_=_C3239 ,C2590_=_C3262 ,C2590_=_C3440 ,C2590_=_C3501 ,\nC2590_=_C3526 ,C2590_=_C3621 ,C2590_=_C3622 ,C2590_=_C3623 ,C2590_=_C3624 ,C2590_=_C3625 ,\nC2590_=_C3626 ,C2590_=_C3627 ,C2590_=_C3628 ,C2591_=_C2593 ,C2591_=_C2767 ,C2591_=_C2796 ,\nC2591_=_C3024 ,C2591_=_C3066 ,C2591_=_C3185 ,C2591_=_C3212 ,C2591_=_C3263 ,C2591_=_C3514 ,\nC2591_=_C3527 ,C2591_=_C3535 ,C2591_=_C3674 ,C2591_=_C3675 ,C2591_=_C3676 ,C2591_=_C3677 ,\nC2591_=_C3678 ,C2593_=_C2676 ,C2593_=_C2703 ,C2593_=_C3028 ,C2593_=_C3109 ,C2593_=_C3144 ,\nC2593_=_C3171 ,C2593_=_C3517 ,C2593_=_C3668 ,C2593_=_C3796 ,C2593_=_C3839 ,C2593_=_C3840 ,\nC2616_=_C2682 ,C2616_=_C2945 ,C2616_=_C3151 ,C2616_=_C3349 ,C2616_=_C3379 ,C2616_=_C3638 ,\nC2616_=_C3672 ,C2616_=_C3918 ,C2616_=_C3929 ,C2616_=_C4060 ,C2665_=_C2724 ,C2665_=_C2802 ,\nC2665_=_C3034 ,C2665_=_C3075 ,C2665_=_C3192 ,C2665_=_C3235 ,C2665_=_C3609 ,C2665_=_C3707 ,\nC2665_=_C4025 ,C2665_=_C4052 ,C2665_=_C4058 ,C2665_=_C4083 ,C2665_=_C4087 ,C2665_=_C4089 ,\nC2672_=_C2676 ,C2672_=_C2682 ,C2672_=_C2732 ,C2672_=_C2949 ,C2672_=_C3094 ,C2672_=_C3141 ,\nC2672_=_C3238 ,C2672_=_C3418 ,C2672_=_C3439 ,C2672_=_C3495 ,C2672_=_C3497 ,C2672_=_C3498 ,\nC2672_=_C3500 ,C2676_=_C2682 ,C2676_=_C2703 ,C2676_=_C3028 ,C2676_=_C3109 ,C2676_=_C3144 ,\nC2676_=_C3171 ,C2676_=_C3517 ,C2676_=_C3668 ,C2676_=_C3796 ,C2676_=_C3839 ,C2676_=_C3840 ,\nC2682_=_C2945 ,C2682_=_C3151 ,C2682_=_C3349 ,C2682_=_C3379 ,C2682_=_C3638 ,C2682_=_C3672 ,\nC2682_=_C3918 ,C2682_=_C3929 ,C2682_=_C4060 ,C2703_=_C3028 ,C2703_=_C3109 ,C2703_=_C3144 ,\nC2703_=_C3171 ,C2703_=_C3517 ,C2703_=_C3668 ,C2703_=_C3796 ,C2703_=_C3839 ,C2703_=_C3840 ,\nC2724_=_C2802 ,C2724_=_C3034 ,C2724_=_C3075 ,C2724_=_C3192 ,C2724_=_C3235 ,C2724_=_C3609 ,\nC2724_=_C3707 ,C2724_=_C4025 ,C2724_=_C4052 ,C2724_=_C4058 ,C2724_=_C4083 ,C2724_=_C4087 ,\nC2724_=_C4089 ,C2732_=_C2949 ,C2732_=_C3094 ,C2732_=_C3141 ,C2732_=_C3238 ,C2732_=_C3418 ,\nC2732_=_C3439 ,C2732_=_C3495 ,C2732_=_C3497 ,C2732_=_C3498 ,C2732_=_C3500 ,C2767_=_C2796 ,\nC2767_=_C3024 ,C2767_=_C3066 ,C2767_=_C3185 ,C2767_=_C3212 ,C2767_=_C3263 ,C2767_=_C3514 ,\nC2767_=_C3527 ,C2767_=_C3535 ,C2767_=_C3674 ,C2767_=_C3675 ,C2767_=_C3676 ,C2767_=_C3677 ,\nC2767_=_C3678 ,C2796_=_C2802 ,C2796_=_C3024 ,C2796_=_C3066 ,C2796_=_C3185 ,C2796_=_C3212 ,\nC2796_=_C3263 ,C2796_=_C3514 ,C2796_=_C3527 ,C2796_=_C3535 ,C2796_=_C3674 ,C2796_=_C3675 ,\nC2796_=_C3676 ,C2796_=_C3677 ,C2796_=_C3678 ,C2802_=_C3034 ,C2802_=_C3075 ,C2802_=_C3192 ,\nC2802_=_C3235 ,C2802_=_C3609 ,C2802_=_C3707 ,C2802_=_C4025 ,C2802_=_C4052 ,C2802_=_C4058 ,\nC2802_=_C4083 ,C2802_=_C4087 ,C2802_=_C4089 ,C2945_=_C3151 ,C2945_=_C3349</w:t>
      </w:r>
    </w:p>
    <w:p>
      <w:pPr>
        <w:pStyle w:val="PreformattedText"/>
        <w:bidi w:val="0"/>
        <w:spacing w:before="0" w:after="0"/>
        <w:jc w:val="left"/>
        <w:rPr/>
      </w:pPr>
      <w:r>
        <w:rPr/>
        <w:t xml:space="preserve"> </w:t>
      </w:r>
      <w:r>
        <w:rPr/>
        <w:t>,C2945_=_C3379 ,\nC2945_=_C3638 ,C2945_=_C3672 ,C2945_=_C3918 ,C2945_=_C3929 ,C2945_=_C4060 ,C2949_=_C2951 ,\nC2949_=_C3094 ,C2949_=_C3141 ,C2949_=_C3238 ,C2949_=_C3418 ,C2949_=_C3439 ,C2949_=_C3495 ,\nC2949_=_C3497 ,C2949_=_C3498 ,C2949_=_C3500 ,C2951_=_C3239 ,C2951_=_C3262 ,C2951_=_C3440 ,\nC2951_=_C3501 ,C2951_=_C3526 ,C2951_=_C3621 ,C2951_=_C3622 ,C2951_=_C3623 ,C2951_=_C3624 ,\nC2951_=_C3625 ,C2951_=_C3626 ,C2951_=_C3627 ,C2951_=_C3628 ,C3024_=_C3028 ,C3024_=_C3034 ,\nC3024_=_C3066 ,C3024_=_C3185 ,C3024_=_C3212 ,C3024_=_C3263 ,C3024_=_C3514 ,C3024_=_C3527 ,\nC3024_=_C3535 ,C3024_=_C3674 ,C3024_=_C3675 ,C3024_=_C3676 ,C3024_=_C3677 ,C3024_=_C3678 ,\nC3028_=_C3034 ,C3028_=_C3109 ,C3028_=_C3144 ,C3028_=_C3171 ,C3028_=_C3517 ,C3028_=_C3668 ,\nC3028_=_C3796 ,C3028_=_C3839 ,C3028_=_C3840 ,C3034_=_C3075 ,C3034_=_C3192 ,C3034_=_C3235 ,\nC3034_=_C3609 ,C3034_=_C3707 ,C3034_=_C4025 ,C3034_=_C4052 ,C3034_=_C4058 ,C3034_=_C4083 ,\nC3034_=_C4087 ,C3034_=_C4089 ,C3066_=_C3075 ,C3066_=_C3185 ,C3066_=_C3212 ,C3066_=_C3263 ,\nC3066_=_C3514 ,C3066_=_C3527 ,C3066_=_C3535 ,C3066_=_C3674 ,C3066_=_C3675 ,C3066_=_C3676 ,\nC3066_=_C3677 ,C3066_=_C3678 ,C3075_=_C3192 ,C3075_=_C3235 ,C3075_=_C3609 ,C3075_=_C3707 ,\nC3075_=_C4025 ,C3075_=_C4052 ,C3075_=_C4058 ,C3075_=_C4083 ,C3075_=_C4087 ,C3075_=_C4089 ,\nC3094_=_C3141 ,C3094_=_C3238 ,C3094_=_C3418 ,C3094_=_C3439 ,C3094_=_C3495 ,C3094_=_C3497 ,\nC3094_=_C3498 ,C3094_=_C3500 ,C3109_=_C3144 ,C3109_=_C3171 ,C3109_=_C3517 ,C3109_=_C3668 ,\nC3109_=_C3796 ,C3109_=_C3839 ,C3109_=_C3840 ,C3141_=_C3144 ,C3141_=_C3151 ,C3141_=_C3238 ,\nC3141_=_C3418 ,C3141_=_C3439 ,C3141_=_C3495 ,C3141_=_C3497 ,C3141_=_C3498 ,C3141_=_C3500 ,\nC3144_=_C3151 ,C3144_=_C3171 ,C3144_=_C3517 ,C3144_=_C3668 ,C3144_=_C3796 ,C3144_=_C3839 ,\nC3144_=_C3840 ,C3151_=_C3349 ,C3151_=_C3379 ,C3151_=_C3638 ,C3151_=_C3672 ,C3151_=_C3918 ,\nC3151_=_C3929 ,C3151_=_C4060 ,C3171_=_C3517 ,C3171_=_C3668 ,C3171_=_C3796 ,C3171_=_C3839 ,\nC3171_=_C3840 ,C3185_=_C3192 ,C3185_=_C3212 ,C3185_=_C3263 ,C3185_=_C3514 ,C3185_=_C3527 ,\nC3185_=_C3535 ,C3185_=_C3674 ,C3185_=_C3675 ,C3185_=_C3676 ,C3185_=_C3677 ,C3185_=_C3678 ,\nC3192_=_C3235 ,C3192_=_C3609 ,C3192_=_C3707 ,C3192_=_C4025 ,C3192_=_C4052 ,C3192_=_C4058 ,\nC3192_=_C4083 ,C3192_=_C4087 ,C3192_=_C4089 ,C3212_=_C3263 ,C3212_=_C3514 ,C3212_=_C3527 ,\nC3212_=_C3535 ,C3212_=_C3674 ,C3212_=_C3675 ,C3212_=_C3676 ,C3212_=_C3677 ,C3212_=_C3678 ,\nC3235_=_C3609 ,C3235_=_C3707 ,C3235_=_C4025 ,C3235_=_C4052 ,C3235_=_C4058 ,C3235_=_C4083 ,\nC3235_=_C4087 ,C3235_=_C4089 ,C3238_=_C3239 ,C3238_=_C3418 ,C3238_=_C3439 ,C3238_=_C3495 ,\nC3238_=_C3497 ,C3238_=_C3498 ,C3238_=_C3500 ,C3239_=_C3262 ,C3239_=_C3440 ,C3239_=_C3501 ,\nC3239_=_C3526 ,C3239_=_C3621 ,C3239_=_C3622 ,C3239_=_C3623 ,C3239_=_C3624 ,C3239_=_C3625 ,\nC3239_=_C3626 ,C3239_=_C3627 ,C3239_=_C3628 ,C3262_=_C3263 ,C3262_=_C3440 ,C3262_=_C3501 ,\nC3262_=_C3526 ,C3262_=_C3621 ,C3262_=_C3622 ,C3262_=_C3623 ,C3262_=_C3624 ,C3262_=_C3625 ,\nC3262_=_C3626 ,C3262_=_C3627 ,C3262_=_C3628 ,C3263_=_C3514 ,C3263_=_C3527 ,C3263_=_C3535 ,\nC3263_=_C3674 ,C3263_=_C3675 ,C3263_=_C3676 ,C3263_=_C3677 ,C3263_=_C3678 ,C3349_=_C3379 ,\nC3349_=_C3638 ,C3349_=_C3672 ,C3349_=_C3918 ,C3349_=_C3929 ,C3349_=_C4060 ,C3379_=_C3638 ,\nC3379_=_C3672 ,C3379_=_C3918 ,C3379_=_C3929 ,C3379_=_C4060 ,C3418_=_C3439 ,C3418_=_C3495 ,\nC3418_=_C3497 ,C3418_=_C3498 ,C3418_=_C3500 ,C3439_=_C3440 ,C3439_=_C3495 ,C3439_=_C3497 ,\nC3439_=_C3498 ,C3439_=_C3500 ,C3440_=_C3501 ,C3440_=_C3526 ,C3440_=_C3621 ,C3440_=_C3622 ,\nC3440_=_C3623 ,C3440_=_C3624 ,C3440_=_C3625 ,C3440_=_C3626 ,C3440_=_C3627 ,C3440_=_C3628 ,\nC3495_=_C3497 ,C3495_=_C3498 ,C3495_=_C3500 ,C3495_=_C3668 ,C3495_=_C3672 ,C3497_=_C3498 ,\nC3497_=_C3500 ,C3497_=_C3626 ,C3498_=_C3500 ,C3498_=_C3840 ,C3500_=_C3628 ,C3501_=_C3526 ,\nC3501_=_C3621 ,C3501_=_C3622 ,C3501_=_C3623 ,C3501_=_C3624 ,C3501_=_C3625 ,C3501_=_C3626 ,\nC3501_=_C3627 ,C3501_=_C3628 ,C3514_=_C3517 ,C3514_=_C3527 ,C3514_=_C3535 ,C3514_=_C3674 ,\nC3514_=_C3675 ,C3514_=_C3676 ,C3514_=_C3677 ,C3514_=_C3678 ,C3517_=_C3668 ,C3517_=_C3796 ,\nC3517_=_C3839 ,C3517_=_C3840 ,C3526_=_C3527 ,C3526_=_C3621 ,C3526_=_C3622 ,C3526_=_C3623 ,\nC3526_=_C3624 ,C3526_=_C3625 ,C3526_=_C3626 ,C3526_=_C3627 ,C3526_=_C3628 ,C3527_=_C3535 ,\nC3527_=_C3674 ,C3527_=_C3675 ,C3527_=_C3676 ,C3527_=_C3677 ,C3527_=_C3678 ,C3535_=_C3674 ,\nC3535_=_C3675 ,C3535_=_C3676 ,C3535_=_C3677 ,C3535_=_C3678 ,C3609_=_C3707 ,C3609_=_C4025 ,\nC3609_=_C4052 ,C3609_=_C4058 ,C3609_=_C4083 ,C3609_=_C4087 ,C3609_=_C4089 ,C3621_=_C3622 ,\nC3621_=_C3623 ,C3621_=_C3624 ,C3621_=_C3625 ,C3621_=_C3626 ,C3621_=_C3627 ,C3621_=_C3628 ,\nC3622_=_C3623 ,C3622_=_C3624 ,C3622_=_C3625 ,C3622_=_C3626 ,C3622_=_C3627 ,C3622_=_C3628 ,\nC3623_=_C3624 ,C3623_=_C3625 ,C3623_=_C3626 ,C3623_=_C3627 ,C3623_=_C3628 ,C3624_=_C3625 ,\nC3624_=_C3626 ,C3624_=_C3627 ,C3624_=_C3628 ,C3625_=_C3626 ,C3625_=_C3627 ,C3625_=_C3628 ,\nC3626_=_C3627 ,C3626_=_C3628 ,C3627_=_C3628 ,C3627_=_C3678 ,C3638_=_C3672 ,C3638_=_C3918 ,\nC3638_=_C3929 ,C3638_=_C4060 ,C3668_=_C3672 ,C3668_=_C3796 ,C3668_=_C3839 ,C3668_=_C3840 ,\nC3672_=_C3918 ,C3672_=_C3929 ,C3672_=_C4060 ,C3674_=_C3675 ,C3674_=_C3676 ,C3674_=_C3677 ,\nC3674_=_C3678 ,C3675_=_C3676 ,C3675_=_C3677 ,C3675_=_C3678 ,C3676_=_C3677 ,C3676_=_C3678 ,\nC3677_=_C3678 ,C3707_=_C4025 ,C3707_=_C4052 ,C3707_=_C4058 ,C3707_=_C4083 ,C3707_=_C4087 ,\nC3707_=_C4089 ,C3796_=_C3839 ,C3796_=_C3840 ,C3839_=_C3840 ,C3918_=_C3929 ,C3918_=_C4060 ,\nC3929_=_C4060 ,C4025_=_C4052 ,C4025_=_C4058 ,C4025_=_C4083 ,C4025_=_C4087 ,C4025_=_C4089 ,\nC4052_=_C4058 ,C4052_=_C4083 ,C4052_=_C4087 ,C4052_=_C4089 ,C4058_=_C4083 ,C4058_=_C4087 ,\nC4058_=_C4089 ,C4083_=_C4087 ,C4083_=_C4089 ,C4087_=_C4089 ,"];90[shape=box, label="id:90 level: 4\n313: C54 C197 C237 C350 C354 \nC358 C390 C392 C397 C408 C410 \nC516 C552 C618 C632 C656 C675 \nC709 C732 C786 C806 C871 C885 \nC907 C908 C909 C910 C912 C913 \nC914 C915 C916 C919 C920 C922 \nC923 C924 C926 C927 C928 C929 \nC930 C931 C961 C966 C967 C981 \nC982 C988 C1108 C1111 C1117 C1132 \nC1212 C1302 C1328 C1348 C1349 C1360 \nC1382 C1384 C1386 C1387 C1389 C1390 \nC1391 C1392 C1393 C1396 C1397 C1398 \nC1399 C1400 C1401 C1402 C1403 C1404 \nC1405 C1406 C1407 C1408 C1409 C1411 \nC1433 C1435 C1481 C1511 C1546 C1569 \nC1572 C1584 C1590 C1616 C1625 C1626 \nC1628 C1629 C1630 C1631 C1632 C1635 \nC1637 C1638 C1639 C1640 C1641 C1642 \nC1643 C1644 C1645 C1646 C1647 C1649 \nC1675 C1677 C1680 C1681 C1693 C1783 \nC1784 C1785 C1786 C1787 C1788 C1791 \nC1792 C1793 C1794 C1795 C1797 C1798 \nC1799 C1801 C1802 C1803 C1809 C1826 \nC1897 C1977 C1978 C1979 C1980 C1981 \nC1982 C1983 C1986 C1987 C1988 C1989 \nC1990 C1991 C1992 C1993 C1994 C1996 \nC2026 C2157 C2215 C2216 C2228 C2237 \nC2285 C2367 C2404 C2406 C2415 C2453 \nC2495 C2511 C2513 C2545 C2547 C2549 \nC2556 C2573 C2583 C2587 C2601 C2623 \nC2639 C2681 C2689 C2690 C2691 C2699 \nC2700 C2711 C2716 C2728 C2729 C2730 \nC2731 C2737 C2743 C2755 C2756 C2758 \nC2761 C2766 C2776 C2778 C2794 C2818 \nC2819 C2821 C2823 C2824 C2826 C2828 \nC2829 C2830 C2843 C2867 C2894 C2916 \nC3003 C3017 C3033 C3036 C3038 C3050 \nC3076 C3077 C3079 C3080 C3081 C3083 \nC3085 C3086 C3087 C3088 C3089 C3091 \nC3094 C3095 C3096 C3097 C3098 C3100 \nC3111 C3114 C3115 C3116 C3117 C3118 \nC3119 C3120 C3121 C3122 C3123 C3126 \nC3129 C3165 C3180 C3193 C3223 C3244 \nC3259 C3260 C3262 C3263 C3264 C3265 \nC3266 C3267 C3268 C3374 C3382 C3416 \nC3417 C3418 C3419 C3420 C3421 C3422 \nC3423 C3424 C3426 C3427 C3428 C3429 \nC3430 C3431 C3432 C3433 C3434 C3435 \nC3436 C3438 C3452 C3482 C3498 C3524 \nC3571 C3583 C3601 C3602 C3603 C3604 \nC3605 C3606 C3607 C3608 C3609 C3688 \nC3783 C3801 C3840 C3859 C3940 C3990 \nC4071 C4078 \n3881: C54_=_C197( C54 C197 ) C54_=_C237( C54 C237 ) C54_=_C907( C54 C907 ) C54_=_C908( C54 C908 ) C54_=_C909( C54 C909 ) \nC54_=_C910( C54 C910 ) C54_=_C912( C54 C912 ) C54_=_C913( C54 C913 ) C54_=_C914( C54 C914 ) C54_=_C915( C54 C915 ) C54_=_C916( C54 C916 ) \nC54_=_C919( C54 C919 ) C54_=_C920( C54 C920 ) C54_=_C922( C54 C922 ) C54_=_C923( C54 C923 ) C54_=_C924( C54 C924 ) C54_=_C926( C54 C926 ) \nC54_=_C927( C54 C927 ) C54_=_C928( C54 C928 ) C54_=_C929( C54 C929 ) C54_=_C930( C54 C930 ) C54_=_C931( C54 C931 ) C197_=_C237( C197 C237 ) \nC197_=_C907( C197 C907 ) C197_=_C908( C197 C908 ) C197_=_C909( C197 C909 ) C197_=_C910( C197 C910 ) C197_=_C912( C197 C912 ) C197_=_C913( C197 C913 ) \nC197_=_C914( C197 C914 ) C197_=_C915( C197 C915 ) C197_=_C916( C197 C916 ) C197_=_C919( C197 C919 ) C197_=_C920( C197 C920 ) C197_=_C922( C197 C922 ) \nC197_=_C923( C197 C923 ) C197_=_C924( C197 C924 ) C197_=_C926( C197 C926 ) C197_=_C927( C197 C927 ) C197_=_C928( C197 C928 ) C197_=_C929( C197 C929 ) \nC197_=_C930( C197 C930 ) C197_=_C931( C197 C931 ) C237_=_C907( C237 C907 ) C237_=_C908( C237 C908 ) C237_=_C909( C237 C909 ) C237_=_C910( C237 C910 ) \nC237_=_C912( C237 C912 ) C237_=_C913( C237 C913 ) C237_=_C914( C237 C914 ) C237_=_C915( C237 C915 ) C237_=_C916( C237 C916 ) C237_=_C919( C237 C919 ) \nC237_=_C920( C237 C920 ) C237_=_C922( C237 C922 ) C237_=_C923( C237 C923 ) C237_=_C924( C237 C924 ) C237_=_C926( C237 C926 ) C237_=_C927( C237 C927 ) \nC237_=_C928( C237 C928 ) C237_=_C929( C237 C929 ) C237_=_C930( C237 C930 ) C237_=_C931( C237 C931 ) C350_=_C354( C350 C354 ) C350_=_C358( C350 C358 ) \nC350_=_C618( C350 C618 ) C350_=_C1384( C350 C1384 ) C350_=_C1386( C350 C1386 ) C350_=_C1387( C350 C1387 ) C350_=_C1389( C350 C1389 ) C350_=_C1390( C350 C1390 ) \nC350_=_C1391( C350 C1391 ) C350_=_C1392( C350 C1392 ) C350_=_C1393( C350 C1393 ) C350_=_C1396( C350 C1396 ) C350_=_C1397( C350 C1397 ) C350_=_C1398( C350 C1398 ) \nC350_=_C1399( C350 C1399 ) C350_=_C1400( C350 C1400 ) C350_=_C1401( C350 C1401 ) C350_=_C1402( C350 C1402 ) C350_=_C1403( C350 C1403 ) C350_=_C1404( C350 C1404 ) \nC350_=_C1405( C350 C1405 ) C350_=_C1406( C350 C1406 ) C350_=_C1407( C350 C1407 ) C350_=_C1408( C350 C1408 ) C350_=_C1409( C350 C1409</w:t>
      </w:r>
    </w:p>
    <w:p>
      <w:pPr>
        <w:pStyle w:val="PreformattedText"/>
        <w:bidi w:val="0"/>
        <w:spacing w:before="0" w:after="0"/>
        <w:jc w:val="left"/>
        <w:rPr/>
      </w:pPr>
      <w:r>
        <w:rPr/>
        <w:t xml:space="preserve"> </w:t>
      </w:r>
      <w:r>
        <w:rPr/>
        <w:t>) C350_=_C1411( C350 C1411 ) \nC354_=_C358( C354 C358 ) C354_=_C392( C354 C392 ) C354_=_C1212( C354 C1212 ) C354_=_C1637( C354 C1637 ) C354_=_C1681( C354 C1681 ) C354_=_C2495( C354 C2495 ) \nC354_=_C2623( C354 C2623 ) C354_=_C2639( C354 C2639 ) C354_=_C2691( C354 C2691 ) C354_=_C2731( C354 C2731 ) C354_=_C2778( C354 C2778 ) C354_=_C2867( C354 C2867 ) \nC354_=_C3416( C354 C3416 ) C354_=_C3427( C354 C3427 ) C354_=_C3428( C354 C3428 ) C354_=_C3429( C354 C3429 ) C354_=_C3430( C354 C3430 ) C354_=_C3431( C354 C3431 ) \nC354_=_C3432( C354 C3432 ) C354_=_C3433( C354 C3433 ) C354_=_C3434( C354 C3434 ) C354_=_C3435( C354 C3435 ) C354_=_C3436( C354 C3436 ) C354_=_C3438( C354 C3438 ) \nC358_=_C410( C358 C410 ) C358_=_C632( C358 C632 ) C358_=_C1401( C358 C1401 ) C358_=_C1616( C358 C1616 ) C358_=_C2157( C358 C2157 ) C358_=_C2556( C358 C2556 ) \nC358_=_C2716( C358 C2716 ) C358_=_C2766( C358 C2766 ) C358_=_C2794( C358 C2794 ) C358_=_C3129( C358 C3129 ) C358_=_C3223( C358 C3223 ) C358_=_C3374( C358 C3374 ) \nC358_=_C3452( C358 C3452 ) C358_=_C3601( C358 C3601 ) C358_=_C3602( C358 C3602 ) C358_=_C3603( C358 C3603 ) C358_=_C3604( C358 C3604 ) C358_=_C3605( C358 C3605 ) \nC358_=_C3606( C358 C3606 ) C358_=_C3607( C358 C3607 ) C358_=_C3608( C358 C3608 ) C358_=_C3609( C358 C3609 ) C390_=_C392( C390 C392 ) C390_=_C397( C390 C397 ) \nC390_=_C656( C390 C656 ) C390_=_C967( C390 C967 ) C390_=_C988( C390 C988 ) C390_=_C1511( C390 C1511 ) C390_=_C1793( C390 C1793 ) C390_=_C2216( C390 C2216 ) \nC390_=_C2511( C390 C2511 ) C390_=_C2690( C390 C2690 ) C390_=_C2729( C390 C2729 ) C390_=_C3036( C390 C3036 ) C390_=_C3114( C390 C3114 ) C390_=_C3115( C390 C3115 ) \nC390_=_C3116( C390 C3116 ) C390_=_C3117( C390 C3117 ) C390_=_C3118( C390 C3118 ) C390_=_C3119( C390 C3119 ) C390_=_C3120( C390 C3120 ) C390_=_C3121( C390 C3121 ) \nC390_=_C3122( C390 C3122 ) C390_=_C3123( C390 C3123 ) C392_=_C397( C392 C397 ) C392_=_C1212( C392 C1212 ) C392_=_C1637( C392 C1637 ) C392_=_C1681( C392 C1681 ) \nC392_=_C2495( C392 C2495 ) C392_=_C2623( C392 C2623 ) C392_=_C2639( C392 C2639 ) C392_=_C2691( C392 C2691 ) C392_=_C2731( C392 C2731 ) C392_=_C2778( C392 C2778 ) \nC392_=_C2867( C392 C2867 ) C392_=_C3416( C392 C3416 ) C392_=_C3427( C392 C3427 ) C392_=_C3428( C392 C3428 ) C392_=_C3429( C392 C3429 ) C392_=_C3430( C392 C3430 ) \nC392_=_C3431( C392 C3431 ) C392_=_C3432( C392 C3432 ) C392_=_C3433( C392 C3433 ) C392_=_C3434( C392 C3434 ) C392_=_C3435( C392 C3435 ) C392_=_C3436( C392 C3436 ) \nC392_=_C3438( C392 C3438 ) C397_=_C1382( C397 C1382 ) C397_=_C1649( C397 C1649 ) C397_=_C1693( C397 C1693 ) C397_=_C2285( C397 C2285 ) C397_=_C2367( C397 C2367 ) \nC397_=_C2583( C397 C2583 ) C397_=_C2681( C397 C2681 ) C397_=_C2700( C397 C2700 ) C397_=_C2755( C397 C2755 ) C397_=_C2843( C397 C2843 ) C397_=_C3003( C397 C3003 ) \nC397_=_C3017( C397 C3017 ) C397_=_C3050( C397 C3050 ) C397_=_C3244( C397 C3244 ) C397_=_C3426( C397 C3426 ) C397_=_C3482( C397 C3482 ) C397_=_C3571( C397 C3571 ) \nC397_=_C3783( C397 C3783 ) C397_=_C3859( C397 C3859 ) C397_=_C3940( C397 C3940 ) C397_=_C3990( C397 C3990 ) C397_=_C4071( C397 C4071 ) C408_=_C410( C408 C410 ) \nC408_=_C732( C408 C732 ) C408_=_C871( C408 C871 ) C408_=_C919( C408 C919 ) C408_=_C966( C408 C966 ) C408_=_C1108( C408 C1108 ) C408_=_C1348( C408 C1348 ) \nC408_=_C1546( C408 C1546 ) C408_=_C1569( C408 C1569 ) C408_=_C1791( C408 C1791 ) C408_=_C2215( C408 C2215 ) C408_=_C2404( C408 C2404 ) C408_=_C2689( C408 C2689 ) \nC408_=_C2728( C408 C2728 ) C408_=_C2916( C408 C2916 ) C408_=_C3094( C408 C3094 ) C408_=_C3095( C408 C3095 ) C408_=_C3096( C408 C3096 ) C408_=_C3097( C408 C3097 ) \nC408_=_C3098( C408 C3098 ) C408_=_C3100( C408 C3100 ) C410_=_C632( C410 C632 ) C410_=_C1401( C410 C1401 ) C410_=_C1616( C410 C1616 ) C410_=_C2157( C410 C2157 ) \nC410_=_C2556( C410 C2556 ) C410_=_C2716( C410 C2716 ) C410_=_C2766( C410 C2766 ) C410_=_C2794( C410 C2794 ) C410_=_C3129( C410 C3129 ) C410_=_C3223( C410 C3223 ) \nC410_=_C3374( C410 C3374 ) C410_=_C3452( C410 C3452 ) C410_=_C3601( C410 C3601 ) C410_=_C3602( C410 C3602 ) C410_=_C3603( C410 C3603 ) C410_=_C3604( C410 C3604 ) \nC410_=_C3605( C410 C3605 ) C410_=_C3606( C410 C3606 ) C410_=_C3607( C410 C3607 ) C410_=_C3608( C410 C3608 ) C410_=_C3609( C410 C3609 ) C516_=_C675( C516 C675 ) \nC516_=_C885( C516 C885 ) C516_=_C981( C516 C981 ) C516_=_C1386( C516 C1386 ) C516_=_C1626( C516 C1626 ) C516_=_C1783( C516 C1783 ) C516_=_C1784( C516 C1784 ) \nC516_=_C1785( C516 C1785 ) C516_=_C1786( C516 C1786 ) C516_=_C1787( C516 C1787 ) C516_=_C1788( C516 C1788 ) C516_=_C1791( C516 C1791 ) C516_=_C1792( C516 C1792 ) \nC516_=_C1793( C516 C1793 ) C516_=_C1794( C516 C1794 ) C516_=_C1795( C516 C1795 ) C516_=_C1797( C516 C1797 ) C516_=_C1798( C516 C1798 ) C516_=_C1799( C516 C1799 ) \nC516_=_C1801( C516 C1801 ) C516_=_C1802( C516 C1802 ) C516_=_C1803( C516 C1803 ) C552_=_C1328( C552 C1328 ) C552_=_C1590( C552 C1590 ) C552_=_C1630( C552 C1630 ) \nC552_=_C1675( C552 C1675 ) C552_=_C1809( C552 C1809 ) C552_=_C2453( C552 C2453 ) C552_=_C2545( C552 C2545 ) C552_=_C2711( C552 C2711 ) C552_=_C2756( C552 C2756 ) \nC552_=_C2818( C552 C2818 ) C552_=_C2819( C552 C2819 ) C552_=_C2821( C552 C2821 ) C552_=_C2823( C552 C2823 ) C552_=_C2824( C552 C2824 ) C552_=_C2826( C552 C2826 ) \nC552_=_C2828( C552 C2828 ) C552_=_C2829( C552 C2829 ) C552_=_C2830( C552 C2830 ) C618_=_C632( C618 C632 ) C618_=_C1384( C618 C1384 ) C618_=_C1386( C618 C1386 ) \nC618_=_C1387( C618 C1387 ) C618_=_C1389( C618 C1389 ) C618_=_C1390( C618 C1390 ) C618_=_C1391( C618 C1391 ) C618_=_C1392( C618 C1392 ) C618_=_C1393( C618 C1393 ) \nC618_=_C1396( C618 C1396 ) C618_=_C1397( C618 C1397 ) C618_=_C1398( C618 C1398 ) C618_=_C1399( C618 C1399 ) C618_=_C1400( C618 C1400 ) C618_=_C1401( C618 C1401 ) \nC618_=_C1402( C618 C1402 ) C618_=_C1403( C618 C1403 ) C618_=_C1404( C618 C1404 ) C618_=_C1405( C618 C1405 ) C618_=_C1406( C618 C1406 ) C618_=_C1407( C618 C1407 ) \nC618_=_C1408( C618 C1408 ) C618_=_C1409( C618 C1409 ) C618_=_C1411( C618 C1411 ) C632_=_C1401( C632 C1401 ) C632_=_C1616( C632 C1616 ) C632_=_C2157( C632 C2157 ) \nC632_=_C2556( C632 C2556 ) C632_=_C2716( C632 C2716 ) C632_=_C2766( C632 C2766 ) C632_=_C2794( C632 C2794 ) C632_=_C3129( C632 C3129 ) C632_=_C3223( C632 C3223 ) \nC632_=_C3374( C632 C3374 ) C632_=_C3452( C632 C3452 ) C632_=_C3601( C632 C3601 ) C632_=_C3602( C632 C3602 ) C632_=_C3603( C632 C3603 ) C632_=_C3604( C632 C3604 ) \nC632_=_C3605( C632 C3605 ) C632_=_C3606( C632 C3606 ) C632_=_C3607( C632 C3607 ) C632_=_C3608( C632 C3608 ) C632_=_C3609( C632 C3609 ) C656_=_C967( C656 C967 ) \nC656_=_C988( C656 C988 ) C656_=_C1511( C656 C1511 ) C656_=_C1793( C656 C1793 ) C656_=_C2216( C656 C2216 ) C656_=_C2511( C656 C2511 ) C656_=_C2690( C656 C2690 ) \nC656_=_C2729( C656 C2729 ) C656_=_C3036( C656 C3036 ) C656_=_C3114( C656 C3114 ) C656_=_C3115( C656 C3115 ) C656_=_C3116( C656 C3116 ) C656_=_C3117( C656 C3117 ) \nC656_=_C3118( C656 C3118 ) C656_=_C3119( C656 C3119 ) C656_=_C3120( C656 C3120 ) C656_=_C3121( C656 C3121 ) C656_=_C3122( C656 C3122 ) C656_=_C3123( C656 C3123 ) \nC675_=_C885( C675 C885 ) C675_=_C981( C675 C981 ) C675_=_C1386( C675 C1386 ) C675_=_C1626( C675 C1626 ) C675_=_C1783( C675 C1783 ) C675_=_C1784( C675 C1784 ) \nC675_=_C1785( C675 C1785 ) C675_=_C1786( C675 C1786 ) C675_=_C1787( C675 C1787 ) C675_=_C1788( C675 C1788 ) C675_=_C1791( C675 C1791 ) C675_=_C1792( C675 C1792 ) \nC675_=_C1793( C675 C1793 ) C675_=_C1794( C675 C1794 ) C675_=_C1795( C675 C1795 ) C675_=_C1797( C675 C1797 ) C675_=_C1798( C675 C1798 ) C675_=_C1799( C675 C1799 ) \nC675_=_C1801( C675 C1801 ) C675_=_C1802( C675 C1802 ) C675_=_C1803( C675 C1803 ) C709_=_C786( C709 C786 ) C709_=_C1132( C709 C1132 ) C709_=_C2026( C709 C2026 ) \nC709_=_C2513( C709 C2513 ) C709_=_C2549( C709 C2549 ) C709_=_C2573( C709 C2573 ) C709_=_C2587( C709 C2587 ) C709_=_C2743( C709 C2743 ) C709_=_C2761( C709 C2761 ) \nC709_=_C2776( C709 C2776 ) C709_=_C3038( C709 C3038 ) C709_=_C3126( C709 C3126 ) C709_=_C3193( C709 C3193 ) C709_=_C3259( C709 C3259 ) C709_=_C3260( C709 C3260 ) \nC709_=_C3262( C709 C3262 ) C709_=_C3263( C709 C3263 ) C709_=_C3264( C709 C3264 ) C709_=_C3265( C709 C3265 ) C709_=_C3266( C709 C3266 ) C709_=_C3267( C709 C3267 ) \nC709_=_C3268( C709 C3268 ) C732_=_C871( C732 C871 ) C732_=_C919( C732 C919 ) C732_=_C966( C732 C966 ) C732_=_C1108( C732 C1108 ) C732_=_C1348( C732 C1348 ) \nC732_=_C1546( C732 C1546 ) C732_=_C1569( C732 C1569 ) C732_=_C1791( C732 C1791 ) C732_=_C2215( C732 C2215 ) C732_=_C2404( C732 C2404 ) C732_=_C2689( C732 C2689 ) \nC732_=_C2728( C732 C2728 ) C732_=_C2916( C732 C2916 ) C732_=_C3094( C732 C3094 ) C732_=_C3095( C732 C3095 ) C732_=_C3096( C732 C3096 ) C732_=_C3097( C732 C3097 ) \nC732_=_C3098( C732 C3098 ) C732_=_C3100( C732 C3100 ) C786_=_C1132( C786 C1132 ) C786_=_C2026( C786 C2026 ) C786_=_C2513( C786 C2513 ) C786_=_C2549( C786 C2549 ) \nC786_=_C2573( C786 C2573 ) C786_=_C2587( C786 C2587 ) C786_=_C2743( C786 C2743 ) C786_=_C2761( C786 C2761 ) C786_=_C2776( C786 C2776 ) C786_=_C3038( C786 C3038 ) \nC786_=_C3126( C786 C3126 ) C786_=_C3193( C786 C3193 ) C786_=_C3259( C786 C3259 ) C786_=_C3260( C786 C3260 ) C786_=_C3262( C786 C3262 ) C786_=_C3263( C786 C3263 ) \nC786_=_C3264( C786 C3264 ) C786_=_C3265( C786 C3265 ) C786_=_C3266( C786 C3266 ) C786_=_C3267( C786 C3267 ) C786_=_C3268( C786 C3268 ) C806_=_C923( C806 C923 ) \nC806_=_C1111( C806 C1111 ) C806_=_C1349( C806 C1349 ) C806_=_C1572( C806 C1572 ) C806_=_C1680( C806 C1680 ) C806_=_C1897( C806 C1897 ) C806_=_C2237( C806 C2237 ) \nC806_=_C2406( C806 C2406 ) C806_=_C2730( C806 C2730 ) C806_=_C2824( C806 C2824 ) C806_=_C3081( C806 C3081 ) C806_=_C3165( C806 C3165 ) C806_=_C3382( C806 C3382 ) \nC806_=_C3416( C806 C3416 ) C806_=_C3417( C806 C3417 ) C806_=_C3418( C806 C3418 ) C806_=_C3419( C806 C3419 ) C806_=_C3420( C806 C3420 ) C806_=_C3421( C806 C3421 ) \nC806_=_C3422( C806 C3422 ) C806_=_C3423( C806 C3423 ) C806_=_C3424( C806 C3424 ) C806_=_C3426(</w:t>
      </w:r>
    </w:p>
    <w:p>
      <w:pPr>
        <w:pStyle w:val="PreformattedText"/>
        <w:bidi w:val="0"/>
        <w:spacing w:before="0" w:after="0"/>
        <w:jc w:val="left"/>
        <w:rPr/>
      </w:pPr>
      <w:r>
        <w:rPr/>
        <w:t xml:space="preserve"> </w:t>
      </w:r>
      <w:r>
        <w:rPr/>
        <w:t>C806 C3426 ) C871_=_C919( C871 C919 ) C871_=_C966( C871 C966 ) \nC871_=_C1108( C871 C1108 ) C871_=_C1348( C871 C1348 ) C871_=_C1546( C871 C1546 ) C871_=_C1569( C871 C1569 ) C871_=_C1791( C871 C1791 ) C871_=_C2215( C871 C2215 ) \nC871_=_C2404( C871 C2404 ) C871_=_C2689( C871 C2689 ) C871_=_C2728( C871 C2728 ) C871_=_C2916( C871 C2916 ) C871_=_C3094( C871 C3094 ) C871_=_C3095( C871 C3095 ) \nC871_=_C3096( C871 C3096 ) C871_=_C3097( C871 C3097 ) C871_=_C3098( C871 C3098 ) C871_=_C3100( C871 C3100 ) C885_=_C981( C885 C981 ) C885_=_C1386( C885 C1386 ) \nC885_=_C1626( C885 C1626 ) C885_=_C1783( C885 C1783 ) C885_=_C1784( C885 C1784 ) C885_=_C1785( C885 C1785 ) C885_=_C1786( C885 C1786 ) C885_=_C1787( C885 C1787 ) \nC885_=_C1788( C885 C1788 ) C885_=_C1791( C885 C1791 ) C885_=_C1792( C885 C1792 ) C885_=_C1793( C885 C1793 ) C885_=_C1794( C885 C1794 ) C885_=_C1795( C885 C1795 ) \nC885_=_C1797( C885 C1797 ) C885_=_C1798( C885 C1798 ) C885_=_C1799( C885 C1799 ) C885_=_C1801( C885 C1801 ) C885_=_C1802( C885 C1802 ) C885_=_C1803( C885 C1803 ) \nC907_=_C908( C907 C908 ) C907_=_C909( C907 C909 ) C907_=_C910( C907 C910 ) C907_=_C912( C907 C912 ) C907_=_C913( C907 C913 ) C907_=_C914( C907 C914 ) \nC907_=_C915( C907 C915 ) C907_=_C916( C907 C916 ) C907_=_C919( C907 C919 ) C907_=_C920( C907 C920 ) C907_=_C922( C907 C922 ) C907_=_C923( C907 C923 ) \nC907_=_C924( C907 C924 ) C907_=_C926( C907 C926 ) C907_=_C927( C907 C927 ) C907_=_C928( C907 C928 ) C907_=_C929( C907 C929 ) C907_=_C930( C907 C930 ) \nC907_=_C931( C907 C931 ) C907_=_C1108( C907 C1108 ) C907_=_C1111( C907 C1111 ) C907_=_C1117( C907 C1117 ) C908_=_C909( C908 C909 ) C908_=_C910( C908 C910 ) \nC908_=_C912( C908 C912 ) C908_=_C913( C908 C913 ) C908_=_C914( C908 C914 ) C908_=_C915( C908 C915 ) C908_=_C916( C908 C916 ) C908_=_C919( C908 C919 ) \nC908_=_C920( C908 C920 ) C908_=_C922( C908 C922 ) C908_=_C923( C908 C923 ) C908_=_C924( C908 C924 ) C908_=_C926( C908 C926 ) C908_=_C927( C908 C927 ) \nC908_=_C928( C908 C928 ) C908_=_C929( C908 C929 ) C908_=_C930( C908 C930 ) C908_=_C931( C908 C931 ) C908_=_C1348( C908 C1348 ) C908_=_C1349( C908 C1349 ) \nC908_=_C1360( C908 C1360 ) C909_=_C910( C909 C910 ) C909_=_C912( C909 C912 ) C909_=_C913( C909 C913 ) C909_=_C914( C909 C914 ) C909_=_C915( C909 C915 ) \nC909_=_C916( C909 C916 ) C909_=_C919( C909 C919 ) C909_=_C920( C909 C920 ) C909_=_C922( C909 C922 ) C909_=_C923( C909 C923 ) C909_=_C924( C909 C924 ) \nC909_=_C926( C909 C926 ) C909_=_C927( C909 C927 ) C909_=_C928( C909 C928 ) C909_=_C929( C909 C929 ) C909_=_C930( C909 C930 ) C909_=_C931( C909 C931 ) \nC909_=_C1569( C909 C1569 ) C909_=_C1572( C909 C1572 ) C909_=_C1584( C909 C1584 ) C910_=_C912( C910 C912 ) C910_=_C913( C910 C913 ) C910_=_C914( C910 C914 ) \nC910_=_C915( C910 C915 ) C910_=_C916( C910 C916 ) C910_=_C919( C910 C919 ) C910_=_C920( C910 C920 ) C910_=_C922( C910 C922 ) C910_=_C923( C910 C923 ) \nC910_=_C924( C910 C924 ) C910_=_C926( C910 C926 ) C910_=_C927( C910 C927 ) C910_=_C928( C910 C928 ) C910_=_C929( C910 C929 ) C910_=_C930( C910 C930 ) \nC910_=_C931( C910 C931 ) C912_=_C913( C912 C913 ) C912_=_C914( C912 C914 ) C912_=_C915( C912 C915 ) C912_=_C916( C912 C916 ) C912_=_C919( C912 C919 ) \nC912_=_C920( C912 C920 ) C912_=_C922( C912 C922 ) C912_=_C923( C912 C923 ) C912_=_C924( C912 C924 ) C912_=_C926( C912 C926 ) C912_=_C927( C912 C927 ) \nC912_=_C928( C912 C928 ) C912_=_C929( C912 C929 ) C912_=_C930( C912 C930 ) C912_=_C931( C912 C931 ) C912_=_C2404( C912 C2404 ) C912_=_C2406( C912 C2406 ) \nC912_=_C2415( C912 C2415 ) C913_=_C914( C913 C914 ) C913_=_C915( C913 C915 ) C913_=_C916( C913 C916 ) C913_=_C919( C913 C919 ) C913_=_C920( C913 C920 ) \nC913_=_C922( C913 C922 ) C913_=_C923( C913 C923 ) C913_=_C924( C913 C924 ) C913_=_C926( C913 C926 ) C913_=_C927( C913 C927 ) C913_=_C928( C913 C928 ) \nC913_=_C929( C913 C929 ) C913_=_C930( C913 C930 ) C913_=_C931( C913 C931 ) C913_=_C1786( C913 C1786 ) C913_=_C2545( C913 C2545 ) C913_=_C2547( C913 C2547 ) \nC913_=_C2549( C913 C2549 ) C913_=_C2556( C913 C2556 ) C914_=_C915( C914 C915 ) C914_=_C916( C914 C916 ) C914_=_C919( C914 C919 ) C914_=_C920( C914 C920 ) \nC914_=_C922( C914 C922 ) C914_=_C923( C914 C923 ) C914_=_C924( C914 C924 ) C914_=_C926( C914 C926 ) C914_=_C927( C914 C927 ) C914_=_C928( C914 C928 ) \nC914_=_C929( C914 C929 ) C914_=_C930( C914 C930 ) C914_=_C931( C914 C931 ) C914_=_C2587( C914 C2587 ) C914_=_C2601( C914 C2601 ) C915_=_C916( C915 C916 ) \nC915_=_C919( C915 C919 ) C915_=_C920( C915 C920 ) C915_=_C922( C915 C922 ) C915_=_C923( C915 C923 ) C915_=_C924( C915 C924 ) C915_=_C926( C915 C926 ) \nC915_=_C927( C915 C927 ) C915_=_C928( C915 C928 ) C915_=_C929( C915 C929 ) C915_=_C930( C915 C930 ) C915_=_C931( C915 C931 ) C915_=_C2728( C915 C2728 ) \nC915_=_C2729( C915 C2729 ) C915_=_C2730( C915 C2730 ) C915_=_C2731( C915 C2731 ) C915_=_C2737( C915 C2737 ) C916_=_C919( C916 C919 ) C916_=_C920( C916 C920 ) \nC916_=_C922( C916 C922 ) C916_=_C923( C916 C923 ) C916_=_C924( C916 C924 ) C916_=_C926( C916 C926 ) C916_=_C927( C916 C927 ) C916_=_C928( C916 C928 ) \nC916_=_C929( C916 C929 ) C916_=_C930( C916 C930 ) C916_=_C931( C916 C931 ) C916_=_C1788( C916 C1788 ) C916_=_C1982( C916 C1982 ) C916_=_C2756( C916 C2756 ) \nC916_=_C2758( C916 C2758 ) C916_=_C2761( C916 C2761 ) C916_=_C2766( C916 C2766 ) C919_=_C920( C919 C920 ) C919_=_C922( C919 C922 ) C919_=_C923( C919 C923 ) \nC919_=_C924( C919 C924 ) C919_=_C926( C919 C926 ) C919_=_C927( C919 C927 ) C919_=_C928( C919 C928 ) C919_=_C929( C919 C929 ) C919_=_C930( C919 C930 ) \nC919_=_C931( C919 C931 ) C919_=_C966( C919 C966 ) C919_=_C1108( C919 C1108 ) C919_=_C1348( C919 C1348 ) C919_=_C1546( C919 C1546 ) C919_=_C1569( C919 C1569 ) \nC919_=_C1791( C919 C1791 ) C919_=_C2215( C919 C2215 ) C919_=_C2404( C919 C2404 ) C919_=_C2689( C919 C2689 ) C919_=_C2728( C919 C2728 ) C919_=_C2916( C919 C2916 ) \nC919_=_C3094( C919 C3094 ) C919_=_C3095( C919 C3095 ) C919_=_C3096( C919 C3096 ) C919_=_C3097( C919 C3097 ) C919_=_C3098( C919 C3098 ) C919_=_C3100( C919 C3100 ) \nC920_=_C922( C920 C922 ) C920_=_C923( C920 C923 ) C920_=_C924( C920 C924 ) C920_=_C926( C920 C926 ) C920_=_C927( C920 C927 ) C920_=_C928( C920 C928 ) \nC920_=_C929( C920 C929 ) C920_=_C930( C920 C930 ) C920_=_C931( C920 C931 ) C920_=_C1396( C920 C1396 ) C920_=_C1794( C920 C1794 ) C920_=_C2821( C920 C2821 ) \nC920_=_C3076( C920 C3076 ) C920_=_C3126( C920 C3126 ) C920_=_C3129( C920 C3129 ) C922_=_C923( C922 C923 ) C922_=_C924( C922 C924 ) C922_=_C926( C922 C926 ) \nC922_=_C927( C922 C927 ) C922_=_C928( C922 C928 ) C922_=_C929( C922 C929 ) C922_=_C930( C922 C930 ) C922_=_C931( C922 C931 ) C922_=_C1797( C922 C1797 ) \nC922_=_C2823( C922 C2823 ) C922_=_C3080( C922 C3080 ) C922_=_C3259( C922 C3259 ) C922_=_C3374( C922 C3374 ) C923_=_C924( C923 C924 ) C923_=_C926( C923 C926 ) \nC923_=_C927( C923 C927 ) C923_=_C928( C923 C928 ) C923_=_C929( C923 C929 ) C923_=_C930( C923 C930 ) C923_=_C931( C923 C931 ) C923_=_C1111( C923 C1111 ) \nC923_=_C1349( C923 C1349 ) C923_=_C1572( C923 C1572 ) C923_=_C1680( C923 C1680 ) C923_=_C1897( C923 C1897 ) C923_=_C2237( C923 C2237 ) C923_=_C2406( C923 C2406 ) \nC923_=_C2730( C923 C2730 ) C923_=_C2824( C923 C2824 ) C923_=_C3081( C923 C3081 ) C923_=_C3165( C923 C3165 ) C923_=_C3382( C923 C3382 ) C923_=_C3416( C923 C3416 ) \nC923_=_C3417( C923 C3417 ) C923_=_C3418( C923 C3418 ) C923_=_C3419( C923 C3419 ) C923_=_C3420( C923 C3420 ) C923_=_C3421( C923 C3421 ) C923_=_C3422( C923 C3422 ) \nC923_=_C3423( C923 C3423 ) C923_=_C3424( C923 C3424 ) C923_=_C3426( C923 C3426 ) C924_=_C926( C924 C926 ) C924_=_C927( C924 C927 ) C924_=_C928( C924 C928 ) \nC924_=_C929( C924 C929 ) C924_=_C930( C924 C930 ) C924_=_C931( C924 C931 ) C924_=_C3094( C924 C3094 ) C924_=_C3418( C924 C3418 ) C924_=_C3498( C924 C3498 ) \nC926_=_C927( C926 C927 ) C926_=_C928( C926 C928 ) C926_=_C929( C926 C929 ) C926_=_C930( C926 C930 ) C926_=_C931( C926 C931 ) C927_=_C928( C927 C928 ) \nC927_=_C929( C927 C929 ) C927_=_C930( C927 C930 ) C927_=_C931( C927 C931 ) C928_=_C929( C928 C929 ) C928_=_C930( C928 C930 ) C928_=_C931( C928 C931 ) \nC928_=_C1993( C928 C1993 ) C928_=_C3119( C928 C3119 ) C929_=_C930( C929 C930 ) C929_=_C931( C929 C931 ) C930_=_C931( C930 C931 ) C931_=_C1117( C931 C1117 ) \nC931_=_C1360( C931 C1360 ) C931_=_C1481( C931 C1481 ) C931_=_C1584( C931 C1584 ) C931_=_C1802( C931 C1802 ) C931_=_C2228( C931 C2228 ) C931_=_C2415( C931 C2415 ) \nC931_=_C2601( C931 C2601 ) C931_=_C2699( C931 C2699 ) C931_=_C2737( C931 C2737 ) C931_=_C3033( C931 C3033 ) C931_=_C3111( C931 C3111 ) C931_=_C3180( C931 C3180 ) \nC931_=_C3498( C931 C3498 ) C931_=_C3524( C931 C3524 ) C931_=_C3583( C931 C3583 ) C931_=_C3688( C931 C3688 ) C931_=_C3801( C931 C3801 ) C931_=_C3840( C931 C3840 ) \nC931_=_C4078( C931 C4078 ) C961_=_C966( C961 C966 ) C961_=_C967( C961 C967 ) C961_=_C982( C961 C982 ) C961_=_C1302( C961 C1302 ) C961_=_C1435( C961 C1435 ) \nC961_=_C1783( C961 C1783 ) C961_=_C1977( C961 C1977 ) C961_=_C1978( C961 C1978 ) C961_=_C1979( C961 C1979 ) C961_=_C1980( C961 C1980 ) C961_=_C1981( C961 C1981 ) \nC961_=_C1982( C961 C1982 ) C961_=_C1983( C961 C1983 ) C961_=_C1986( C961 C1986 ) C961_=_C1987( C961 C1987 ) C961_=_C1988( C961 C1988 ) C961_=_C1989( C961 C1989 ) \nC961_=_C1990( C961 C1990 ) C961_=_C1991( C961 C1991 ) C961_=_C1992( C961 C1992 ) C961_=_C1993( C961 C1993 ) C961_=_C1994( C961 C1994 ) C961_=_C1996( C961 C1996 ) \nC966_=_C967( C966 C967 ) C966_=_C1108( C966 C1108 ) C966_=_C1348( C966 C1348 ) C966_=_C1546( C966 C1546 ) C966_=_C1569( C966 C1569 ) C966_=_C1791( C966 C1791 ) \nC966_=_C2215( C966 C2215 ) C966_=_C2404( C966 C2404 ) C966_=_C2689( C966 C2689 ) C966_=_C2728( C966 C2728 ) C966_=_C2916( C966 C2916 ) C966_=_C3094( C966 C3094 ) \nC966_=_C3095( C966 C3095 ) C966_=_C3096( C966 C3096 ) C966_=_C3097( C966 C3097 ) C966_=_C3098( C966 C3098 ) C966_=_C3100( C966 C3100 ) C967_=_C988( C967 C988 ) \nC967_=_C1511( C967 C1511 ) C967_=_C1793( C967 C1793 ) C967_=_C2216(</w:t>
      </w:r>
    </w:p>
    <w:p>
      <w:pPr>
        <w:pStyle w:val="PreformattedText"/>
        <w:bidi w:val="0"/>
        <w:spacing w:before="0" w:after="0"/>
        <w:jc w:val="left"/>
        <w:rPr/>
      </w:pPr>
      <w:r>
        <w:rPr/>
        <w:t xml:space="preserve"> </w:t>
      </w:r>
      <w:r>
        <w:rPr/>
        <w:t>C967 C2216 ) C967_=_C2511( C967 C2511 ) C967_=_C2690( C967 C2690 ) C967_=_C2729( C967 C2729 ) \nC967_=_C3036( C967 C3036 ) C967_=_C3114( C967 C3114 ) C967_=_C3115( C967 C3115 ) C967_=_C3116( C967 C3116 ) C967_=_C3117( C967 C3117 ) C967_=_C3118( C967 C3118 ) \nC967_=_C3119( C967 C3119 ) C967_=_C3120( C967 C3120 ) C967_=_C3121( C967 C3121 ) C967_=_C3122( C967 C3122 ) C967_=_C3123( C967 C3123 ) C981_=_C982( C981 C982 ) \nC981_=_C988( C981 C988 ) C981_=_C1386( C981 C1386 ) C981_=_C1626( C981 C1626 ) C981_=_C1783( C981 C1783 ) C981_=_C1784( C981 C1784 ) C981_=_C1785( C981 C1785 ) \nC981_=_C1786( C981 C1786 ) C981_=_C1787( C981 C1787 ) C981_=_C1788( C981 C1788 ) C981_=_C1791( C981 C1791 ) C981_=_C1792( C981 C1792 ) C981_=_C1793( C981 C1793 ) \nC981_=_C1794( C981 C1794 ) C981_=_C1795( C981 C1795 ) C981_=_C1797( C981 C1797 ) C981_=_C1798( C981 C1798 ) C981_=_C1799( C981 C1799 ) C981_=_C1801( C981 C1801 ) \nC981_=_C1802( C981 C1802 ) C981_=_C1803( C981 C1803 ) C982_=_C988( C982 C988 ) C982_=_C1302( C982 C1302 ) C982_=_C1435( C982 C1435 ) C982_=_C1783( C982 C1783 ) \nC982_=_C1977( C982 C1977 ) C982_=_C1978( C982 C1978 ) C982_=_C1979( C982 C1979 ) C982_=_C1980( C982 C1980 ) C982_=_C1981( C982 C1981 ) C982_=_C1982( C982 C1982 ) \nC982_=_C1983( C982 C1983 ) C982_=_C1986( C982 C1986 ) C982_=_C1987( C982 C1987 ) C982_=_C1988( C982 C1988 ) C982_=_C1989( C982 C1989 ) C982_=_C1990( C982 C1990 ) \nC982_=_C1991( C982 C1991 ) C982_=_C1992( C982 C1992 ) C982_=_C1993( C982 C1993 ) C982_=_C1994( C982 C1994 ) C982_=_C1996( C982 C1996 ) C988_=_C1511( C988 C1511 ) \nC988_=_C1793( C988 C1793 ) C988_=_C2216( C988 C2216 ) C988_=_C2511( C988 C2511 ) C988_=_C2690( C988 C2690 ) C988_=_C2729( C988 C2729 ) C988_=_C3036( C988 C3036 ) \nC988_=_C3114( C988 C3114 ) C988_=_C3115( C988 C3115 ) C988_=_C3116( C988 C3116 ) C988_=_C3117( C988 C3117 ) C988_=_C3118( C988 C3118 ) C988_=_C3119( C988 C3119 ) \nC988_=_C3120( C988 C3120 ) C988_=_C3121( C988 C3121 ) C988_=_C3122( C988 C3122 ) C988_=_C3123( C988 C3123 ) C1108_=_C1111( C1108 C1111 ) C1108_=_C1117( C1108 C1117 ) \nC1108_=_C1348( C1108 C1348 ) C1108_=_C1546( C1108 C1546 ) C1108_=_C1569( C1108 C1569 ) C1108_=_C1791( C1108 C1791 ) C1108_=_C2215( C1108 C2215 ) C1108_=_C2404( C1108 C2404 ) \nC1108_=_C2689( C1108 C2689 ) C1108_=_C2728( C1108 C2728 ) C1108_=_C2916( C1108 C2916 ) C1108_=_C3094( C1108 C3094 ) C1108_=_C3095( C1108 C3095 ) C1108_=_C3096( C1108 C3096 ) \nC1108_=_C3097( C1108 C3097 ) C1108_=_C3098( C1108 C3098 ) C1108_=_C3100( C1108 C3100 ) C1111_=_C1117( C1111 C1117 ) C1111_=_C1349( C1111 C1349 ) C1111_=_C1572( C1111 C1572 ) \nC1111_=_C1680( C1111 C1680 ) C1111_=_C1897( C1111 C1897 ) C1111_=_C2237( C1111 C2237 ) C1111_=_C2406( C1111 C2406 ) C1111_=_C2730( C1111 C2730 ) C1111_=_C2824( C1111 C2824 ) \nC1111_=_C3081( C1111 C3081 ) C1111_=_C3165( C1111 C3165 ) C1111_=_C3382( C1111 C3382 ) C1111_=_C3416( C1111 C3416 ) C1111_=_C3417( C1111 C3417 ) C1111_=_C3418( C1111 C3418 ) \nC1111_=_C3419( C1111 C3419 ) C1111_=_C3420( C1111 C3420 ) C1111_=_C3421( C1111 C3421 ) C1111_=_C3422( C1111 C3422 ) C1111_=_C3423( C1111 C3423 ) C1111_=_C3424( C1111 C3424 ) \nC1111_=_C3426( C1111 C3426 ) C1117_=_C1360( C1117 C1360 ) C1117_=_C1481( C1117 C1481 ) C1117_=_C1584( C1117 C1584 ) C1117_=_C1802( C1117 C1802 ) C1117_=_C2228( C1117 C2228 ) \nC1117_=_C2415( C1117 C2415 ) C1117_=_C2601( C1117 C2601 ) C1117_=_C2699( C1117 C2699 ) C1117_=_C2737( C1117 C2737 ) C1117_=_C3033( C1117 C3033 ) C1117_=_C3111( C1117 C3111 ) \nC1117_=_C3180( C1117 C3180 ) C1117_=_C3498( C1117 C3498 ) C1117_=_C3524( C1117 C3524 ) C1117_=_C3583( C1117 C3583 ) C1117_=_C3688( C1117 C3688 ) C1117_=_C3801( C1117 C3801 ) \nC1117_=_C3840( C1117 C3840 ) C1117_=_C4078( C1117 C4078 ) C1132_=_C2026( C1132 C2026 ) C1132_=_C2513( C1132 C2513 ) C1132_=_C2549( C1132 C2549 ) C1132_=_C2573( C1132 C2573 ) \nC1132_=_C2587( C1132 C2587 ) C1132_=_C2743( C1132 C2743 ) C1132_=_C2761( C1132 C2761 ) C1132_=_C2776( C1132 C2776 ) C1132_=_C3038( C1132 C3038 ) C1132_=_C3126( C1132 C3126 ) \nC1132_=_C3193( C1132 C3193 ) C1132_=_C3259( C1132 C3259 ) C1132_=_C3260( C1132 C3260 ) C1132_=_C3262( C1132 C3262 ) C1132_=_C3263( C1132 C3263 ) C1132_=_C3264( C1132 C3264 ) \nC1132_=_C3265( C1132 C3265 ) C1132_=_C3266( C1132 C3266 ) C1132_=_C3267( C1132 C3267 ) C1132_=_C3268( C1132 C3268 ) C1212_=_C1637( C1212 C1637 ) C1212_=_C1681( C1212 C1681 ) \nC1212_=_C2495( C1212 C2495 ) C1212_=_C2623( C1212 C2623 ) C1212_=_C2639( C1212 C2639 ) C1212_=_C2691( C1212 C2691 ) C1212_=_C2731( C1212 C2731 ) C1212_=_C2778( C1212 C2778 ) \nC1212_=_C2867( C1212 C2867 ) C1212_=_C3416( C1212 C3416 ) C1212_=_C3427( C1212 C3427 ) C1212_=_C3428( C1212 C3428 ) C1212_=_C3429( C1212 C3429 ) C1212_=_C3430( C1212 C3430 ) \nC1212_=_C3431( C1212 C3431 ) C1212_=_C3432( C1212 C3432 ) C1212_=_C3433( C1212 C3433 ) C1212_=_C3434( C1212 C3434 ) C1212_=_C3435( C1212 C3435 ) C1212_=_C3436( C1212 C3436 ) \nC1212_=_C3438( C1212 C3438 ) C1302_=_C1435( C1302 C1435 ) C1302_=_C1783( C1302 C1783 ) C1302_=_C1977( C1302 C1977 ) C1302_=_C1978( C1302 C1978 ) C1302_=_C1979( C1302 C1979 ) \nC1302_=_C1980( C1302 C1980 ) C1302_=_C1981( C1302 C1981 ) C1302_=_C1982( C1302 C1982 ) C1302_=_C1983( C1302 C1983 ) C1302_=_C1986( C1302 C1986 ) C1302_=_C1987( C1302 C1987 ) \nC1302_=_C1988( C1302 C1988 ) C1302_=_C1989( C1302 C1989 ) C1302_=_C1990( C1302 C1990 ) C1302_=_C1991( C1302 C1991 ) C1302_=_C1992( C1302 C1992 ) C1302_=_C1993( C1302 C1993 ) \nC1302_=_C1994( C1302 C1994 ) C1302_=_C1996( C1302 C1996 ) C1328_=_C1590( C1328 C1590 ) C1328_=_C1630( C1328 C1630 ) C1328_=_C1675( C1328 C1675 ) C1328_=_C1809( C1328 C1809 ) \nC1328_=_C2453( C1328 C2453 ) C1328_=_C2545( C1328 C2545 ) C1328_=_C2711( C1328 C2711 ) C1328_=_C2756( C1328 C2756 ) C1328_=_C2818( C1328 C2818 ) C1328_=_C2819( C1328 C2819 ) \nC1328_=_C2821( C1328 C2821 ) C1328_=_C2823( C1328 C2823 ) C1328_=_C2824( C1328 C2824 ) C1328_=_C2826( C1328 C2826 ) C1328_=_C2828( C1328 C2828 ) C1328_=_C2829( C1328 C2829 ) \nC1328_=_C2830( C1328 C2830 ) C1348_=_C1349( C1348 C1349 ) C1348_=_C1360( C1348 C1360 ) C1348_=_C1546( C1348 C1546 ) C1348_=_C1569( C1348 C1569 ) C1348_=_C1791( C1348 C1791 ) \nC1348_=_C2215( C1348 C2215 ) C1348_=_C2404( C1348 C2404 ) C1348_=_C2689( C1348 C2689 ) C1348_=_C2728( C1348 C2728 ) C1348_=_C2916( C1348 C2916 ) C1348_=_C3094( C1348 C3094 ) \nC1348_=_C3095( C1348 C3095 ) C1348_=_C3096( C1348 C3096 ) C1348_=_C3097( C1348 C3097 ) C1348_=_C3098( C1348 C3098 ) C1348_=_C3100( C1348 C3100 ) C1349_=_C1360( C1349 C1360 ) \nC1349_=_C1572( C1349 C1572 ) C1349_=_C1680( C1349 C1680 ) C1349_=_C1897( C1349 C1897 ) C1349_=_C2237( C1349 C2237 ) C1349_=_C2406( C1349 C2406 ) C1349_=_C2730( C1349 C2730 ) \nC1349_=_C2824( C1349 C2824 ) C1349_=_C3081( C1349 C3081 ) C1349_=_C3165( C1349 C3165 ) C1349_=_C3382( C1349 C3382 ) C1349_=_C3416( C1349 C3416 ) C1349_=_C3417( C1349 C3417 ) \nC1349_=_C3418( C1349 C3418 ) C1349_=_C3419( C1349 C3419 ) C1349_=_C3420( C1349 C3420 ) C1349_=_C3421( C1349 C3421 ) C1349_=_C3422( C1349 C3422 ) C1349_=_C3423( C1349 C3423 ) \nC1349_=_C3424( C1349 C3424 ) C1349_=_C3426( C1349 C3426 ) C1360_=_C1481( C1360 C1481 ) C1360_=_C1584( C1360 C1584 ) C1360_=_C1802( C1360 C1802 ) C1360_=_C2228( C1360 C2228 ) \nC1360_=_C2415( C1360 C2415 ) C1360_=_C2601( C1360 C2601 ) C1360_=_C2699( C1360 C2699 ) C1360_=_C2737( C1360 C2737 ) C1360_=_C3033( C1360 C3033 ) C1360_=_C3111( C1360 C3111 ) \nC1360_=_C3180( C1360 C3180 ) C1360_=_C3498( C1360 C3498 ) C1360_=_C3524( C1360 C3524 ) C1360_=_C3583( C1360 C3583 ) C1360_=_C3688( C1360 C3688 ) C1360_=_C3801( C1360 C3801 ) \nC1360_=_C3840( C1360 C3840 ) C1360_=_C4078( C1360 C4078 ) C1382_=_C1649( C1382 C1649 ) C1382_=_C1693( C1382 C1693 ) C1382_=_C2285( C1382 C2285 ) C1382_=_C2367( C1382 C2367 ) \nC1382_=_C2583( C1382 C2583 ) C1382_=_C2681( C1382 C2681 ) C1382_=_C2700( C1382 C2700 ) C1382_=_C2755( C1382 C2755 ) C1382_=_C2843( C1382 C2843 ) C1382_=_C3003( C1382 C3003 ) \nC1382_=_C3017( C1382 C3017 ) C1382_=_C3050( C1382 C3050 ) C1382_=_C3244( C1382 C3244 ) C1382_=_C3426( C1382 C3426 ) C1382_=_C3482( C1382 C3482 ) C1382_=_C3571( C1382 C3571 ) \nC1382_=_C3783( C1382 C3783 ) C1382_=_C3859( C1382 C3859 ) C1382_=_C3940( C1382 C3940 ) C1382_=_C3990( C1382 C3990 ) C1382_=_C4071( C1382 C4071 ) C1384_=_C1386( C1384 C1386 ) \nC1384_=_C1387( C1384 C1387 ) C1384_=_C1389( C1384 C1389 ) C1384_=_C1390( C1384 C1390 ) C1384_=_C1391( C1384 C1391 ) C1384_=_C1392( C1384 C1392 ) C1384_=_C1393( C1384 C1393 ) \nC1384_=_C1396( C1384 C1396 ) C1384_=_C1397( C1384 C1397 ) C1384_=_C1398( C1384 C1398 ) C1384_=_C1399( C1384 C1399 ) C1384_=_C1400( C1384 C1400 ) C1384_=_C1401( C1384 C1401 ) \nC1384_=_C1402( C1384 C1402 ) C1384_=_C1403( C1384 C1403 ) C1384_=_C1404( C1384 C1404 ) C1384_=_C1405( C1384 C1405 ) C1384_=_C1406( C1384 C1406 ) C1384_=_C1407( C1384 C1407 ) \nC1384_=_C1408( C1384 C1408 ) C1384_=_C1409( C1384 C1409 ) C1384_=_C1411( C1384 C1411 ) C1384_=_C1616( C1384 C1616 ) C1386_=_C1387( C1386 C1387 ) C1386_=_C1389( C1386 C1389 ) \nC1386_=_C1390( C1386 C1390 ) C1386_=_C1391( C1386 C1391 ) C1386_=_C1392( C1386 C1392 ) C1386_=_C1393( C1386 C1393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1( C1386 C1411 ) C1386_=_C1626( C1386 C1626 ) C1386_=_C1783( C1386 C1783 ) C1386_=_C1784( C1386 C1784 ) C1386_=_C1785( C1386 C1785 ) C1386_=_C1786( C1386 C1786 ) \nC1386_=_C1787( C1386 C1787 ) C1386_=_C1788( C1386 C1788 ) C1386_=_C1791( C1386 C1791 ) C1386_=_C1792( C1386 C1792 ) C1386_=_C1793( C1386 C1793 ) C1386_=_C1794( C1386 C1794 ) \nC1386_=_C1795( C1386 C1795 ) C1386_=_C1797( C1386 C1797 ) C1386_=_C1798( C1386 C1798 ) C1386_=_C1799(</w:t>
      </w:r>
    </w:p>
    <w:p>
      <w:pPr>
        <w:pStyle w:val="PreformattedText"/>
        <w:bidi w:val="0"/>
        <w:spacing w:before="0" w:after="0"/>
        <w:jc w:val="left"/>
        <w:rPr/>
      </w:pPr>
      <w:r>
        <w:rPr/>
        <w:t xml:space="preserve"> </w:t>
      </w:r>
      <w:r>
        <w:rPr/>
        <w:t>C1386 C1799 ) C1386_=_C1801( C1386 C1801 ) C1386_=_C1802( C1386 C1802 ) \nC1386_=_C1803( C1386 C1803 ) C1387_=_C1389( C1387 C1389 ) C1387_=_C1390( C1387 C1390 ) C1387_=_C1391( C1387 C1391 ) C1387_=_C1392( C1387 C1392 ) C1387_=_C1393( C1387 C1393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1( C1387 C1411 ) C1387_=_C1826( C1387 C1826 ) C1389_=_C1390( C1389 C1390 ) C1389_=_C1391( C1389 C1391 ) \nC1389_=_C1392( C1389 C1392 ) C1389_=_C1393( C1389 C1393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89_=_C1408( C1389 C1408 ) C1389_=_C1409( C1389 C1409 ) C1389_=_C1411( C1389 C1411 ) C1389_=_C1628( C1389 C1628 ) \nC1389_=_C1785( C1389 C1785 ) C1389_=_C1978( C1389 C1978 ) C1389_=_C2215( C1389 C2215 ) C1389_=_C2216( C1389 C2216 ) C1389_=_C2228( C1389 C2228 ) C1390_=_C1391( C1390 C1391 ) \nC1390_=_C1392( C1390 C1392 ) C1390_=_C1393( C1390 C1393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1( C1390 C1411 ) C1390_=_C1629( C1390 C1629 ) \nC1390_=_C1787( C1390 C1787 ) C1390_=_C1981( C1390 C1981 ) C1390_=_C2689( C1390 C2689 ) C1390_=_C2690( C1390 C2690 ) C1390_=_C2691( C1390 C2691 ) C1390_=_C2699( C1390 C2699 ) \nC1390_=_C2700( C1390 C2700 ) C1391_=_C1392( C1391 C1392 ) C1391_=_C1393( C1391 C1393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1( C1391 C1411 ) \nC1391_=_C2794( C1391 C2794 ) C1392_=_C1393( C1392 C1393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1( C1392 C1411 ) C1392_=_C2894( C1392 C2894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1( C1393 C1411 ) C1393_=_C1632( C1393 C1632 ) C1393_=_C1677( C1393 C1677 ) C1393_=_C1826( C1393 C1826 ) \nC1393_=_C2547( C1393 C2547 ) C1393_=_C2758( C1393 C2758 ) C1393_=_C2894( C1393 C2894 ) C1393_=_C3076( C1393 C3076 ) C1393_=_C3077( C1393 C3077 ) C1393_=_C3079( C1393 C3079 ) \nC1393_=_C3080( C1393 C3080 ) C1393_=_C3081( C1393 C3081 ) C1393_=_C3083( C1393 C3083 ) C1393_=_C3085( C1393 C3085 ) C1393_=_C3086( C1393 C3086 ) C1393_=_C3087( C1393 C3087 ) \nC1393_=_C3088( C1393 C3088 ) C1393_=_C3089( C1393 C3089 ) C1393_=_C3091( C1393 C3091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1( C1396 C1411 ) C1396_=_C1794( C1396 C1794 ) \nC1396_=_C2821( C1396 C2821 ) C1396_=_C3076( C1396 C3076 ) C1396_=_C3126( C1396 C3126 ) C1396_=_C3129( C1396 C3129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1( C1397 C1411 ) C1397_=_C3077( C1397 C3077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1( C1398 C1411 ) \nC1398_=_C3079( C1398 C3079 ) C1399_=_C1400( C1399 C1400 ) C1399_=_C1401( C1399 C1401 ) C1399_=_C1402( C1399 C1402 ) C1399_=_C1403( C1399 C1403 ) C1399_=_C1404( C1399 C1404 ) \nC1399_=_C1405( C1399 C1405 ) C1399_=_C1406( C1399 C1406 ) C1399_=_C1407( C1399 C1407 ) C1399_=_C1408( C1399 C1408 ) C1399_=_C1409( C1399 C1409 ) C1399_=_C1411( C1399 C1411 ) \nC1399_=_C1798( C1399 C1798 ) C1399_=_C3452( C1399 C3452 ) C1400_=_C1401( C1400 C1401 ) C1400_=_C1402( C1400 C1402 ) C1400_=_C1403( C1400 C1403 ) C1400_=_C1404( C1400 C1404 ) \nC1400_=_C1405( C1400 C1405 ) C1400_=_C1406( C1400 C1406 ) C1400_=_C1407( C1400 C1407 ) C1400_=_C1408( C1400 C1408 ) C1400_=_C1409( C1400 C1409 ) C1400_=_C1411( C1400 C1411 ) \nC1400_=_C1639( C1400 C1639 ) C1400_=_C1799( C1400 C1799 ) C1400_=_C1988( C1400 C1988 ) C1400_=_C3095( C1400 C3095 ) C1400_=_C3115( C1400 C3115 ) C1400_=_C3583( C1400 C3583 ) \nC1401_=_C1402( C1401 C1402 ) C1401_=_C1403( C1401 C1403 ) C1401_=_C1404( C1401 C1404 ) C1401_=_C1405( C1401 C1405 ) C1401_=_C1406( C1401 C1406 ) C1401_=_C1407( C1401 C1407 ) \nC1401_=_C1408( C1401 C1408 ) C1401_=_C1409( C1401 C1409 ) C1401_=_C1411( C1401 C1411 ) C1401_=_C1616( C1401 C1616 ) C1401_=_C2157( C1401 C2157 ) C1401_=_C2556( C1401 C2556 ) \nC1401_=_C2716( C1401 C2716 ) C1401_=_C2766( C1401 C2766 ) C1401_=_C2794( C1401 C2794 ) C1401_=_C3129( C1401 C3129 ) C1401_=_C3223( C1401 C3223 ) C1401_=_C3374( C1401 C3374 ) \nC1401_=_C3452( C1401 C3452 ) C1401_=_C3601( C1401 C3601 ) C1401_=_C3602( C1401 C3602 ) C1401_=_C3603( C1401 C3603 ) C1401_=_C3604( C1401 C3604 ) C1401_=_C3605( C1401 C3605 ) \nC1401_=_C3606( C1401 C3606 ) C1401_=_C3607( C1401 C3607 ) C1401_=_C3608( C1401 C3608 ) C1401_=_C3609( C1401 C3609 ) C1402_=_C1403( C1402 C1403 ) C1402_=_C1404( C1402 C1404 ) \nC1402_=_C1405( C1402 C1405 ) C1402_=_C1406( C1402 C1406 ) C1402_=_C1407( C1402 C1407 ) C1402_=_C1408( C1402 C1408 ) C1402_=_C1409( C1402 C1409 ) C1402_=_C1411( C1402 C1411 ) \nC1402_=_C3085( C1402 C3085 ) C1402_=_C3430( C1402 C3430 ) C1403_=_C1404( C1403 C1404 ) C1403_=_C1405( C1403 C1405 ) C1403_=_C1406( C1403 C1406 ) C1403_=_C1407( C1403 C1407 ) \nC1403_=_C1408( C1403 C1408 ) C1403_=_C1409( C1403 C1409 ) C1403_=_C1411( C1403 C1411 ) C1403_=_C1640( C1403 C1640 ) C1403_=_C3601( C1403 C3601 ) C1404_=_C1405( C1404 C1405 ) \nC1404_=_C1406( C1404 C1406 ) C1404_=_C1407( C1404 C1407 ) C1404_=_C1408( C1404 C1408 ) C1404_=_C1409( C1404 C1409 ) C1404_=_C1411( C1404 C1411 ) C1404_=_C1641( C1404 C1641 ) \nC1404_=_C1801( C1404 C1801 ) C1404_=_C1989( C1404 C1989 ) C1404_=_C3096( C1404 C3096 ) C1404_=_C3116( C1404 C3116 ) C1404_=_C3688( C1404 C3688 ) C1405_=_C1406( C1405 C1406 ) \nC1405_=_C1407( C1405 C1407 ) C1405_=_C1408( C1405 C1408 ) C1405_=_C1409( C1405 C1409 ) C1405_=_C1411( C1405 C1411 ) C1405_=_C3603( C1405 C3603 ) C1406_=_C1407( C1406 C1407 ) \nC1406_=_C1408( C1406 C1408 ) C1406_=_C1409( C1406 C1409 ) C1406_=_C1411( C1406 C1411 ) C1406_=_C3087( C1406 C3087 ) C1407_=_C1408( C1407 C1408 ) C1407_=_C1409( C1407 C1409 ) \nC1407_=_C1411( C1407 C1411 ) C1407_=_C3088( C1407 C3088 ) C1408_=_C1409( C1408 C1409 ) C1408_=_C1411( C1408 C1411 ) C1408_=_C3604( C1408 C3604 ) C1409_=_C1411( C1409 C1411 ) \nC1409_=_C3605( C1409 C3605 ) C1411_=_C3091( C1411 C3091 ) C1433_=_C1435( C1433 C1435 ) C1433_=_C1625( C1433 C1625 ) C1433_=_C1626( C1433 C1626 ) C1433_=_C1628( C1433 C1628 ) \nC1433_=_C1629( C1433 C1629 ) C1433_=_C1630( C1433 C1630 ) C1433_=_C1631( C1433 C1631 ) C1433_=_C1632( C1433 C1632 ) C1433_=_C1635( C1433 C1635 ) C1433_=_C1637( C1433 C1637 ) \nC1433_=_C1638( C1433 C1638 ) C1433_=_C1639( C1433 C1639 ) C1433_=_C1640( C1433 C1640 ) C1433_=_C1641( C1433 C1641 ) C1433_=_C1642( C1433 C1642 ) C1433_=_C1643( C1433 C1643 ) \nC1433_=_C1644( C1433 C1644 ) C1433_=_C1645( C1433 C1645 ) C1433_=_C1646( C1433 C1646 ) C1433_=_C1647( C1433 C1647 ) C1433_=_C1649( C1433 C1649 ) C1435_=_C1783( C1435 C1783 ) \nC1435_=_C1977( C1435 C1977 ) C1435_=_C1978( C1435 C1978 ) C1435_=_C1979( C1435 C1979 ) C1435_=_C1980( C1435 C1980 ) C1435_=_C1981( C1435 C1981 ) C1435_=_C1982( C1435 C1982 ) \nC1435_=_C1983( C1435 C1983 ) C1435_=_C1986( C1435 C1986 ) C1435_=_C1987( C1435 C1987 ) C1435_=_C1988( C1435 C1988 ) C1435_=_C1989( C1435 C1989 ) C1435_=_C1990( C1435 C1990 ) \nC1435_=_C1991( C1435 C1991 ) C1435_=_C1992( C1435 C1992 ) C1435_=_C1993( C1435 C1993 ) C1435_=_C1994( C1435 C1994 ) C1435_=_C1996( C1435 C1996 ) C1481_=_C1584(</w:t>
      </w:r>
    </w:p>
    <w:p>
      <w:pPr>
        <w:pStyle w:val="PreformattedText"/>
        <w:bidi w:val="0"/>
        <w:spacing w:before="0" w:after="0"/>
        <w:jc w:val="left"/>
        <w:rPr/>
      </w:pPr>
      <w:r>
        <w:rPr/>
        <w:t xml:space="preserve"> </w:t>
      </w:r>
      <w:r>
        <w:rPr/>
        <w:t>C1481 C1584 ) \nC1481_=_C1802( C1481 C1802 ) C1481_=_C2228( C1481 C2228 ) C1481_=_C2415( C1481 C2415 ) C1481_=_C2601( C1481 C2601 ) C1481_=_C2699( C1481 C2699 ) C1481_=_C2737( C1481 C2737 ) \nC1481_=_C3033( C1481 C3033 ) C1481_=_C3111( C1481 C3111 ) C1481_=_C3180( C1481 C3180 ) C1481_=_C3498( C1481 C3498 ) C1481_=_C3524( C1481 C3524 ) C1481_=_C3583( C1481 C3583 ) \nC1481_=_C3688( C1481 C3688 ) C1481_=_C3801( C1481 C3801 ) C1481_=_C3840( C1481 C3840 ) C1481_=_C4078( C1481 C4078 ) C1511_=_C1793( C1511 C1793 ) C1511_=_C2216( C1511 C2216 ) \nC1511_=_C2511( C1511 C2511 ) C1511_=_C2690( C1511 C2690 ) C1511_=_C2729( C1511 C2729 ) C1511_=_C3036( C1511 C3036 ) C1511_=_C3114( C1511 C3114 ) C1511_=_C3115( C1511 C3115 ) \nC1511_=_C3116( C1511 C3116 ) C1511_=_C3117( C1511 C3117 ) C1511_=_C3118( C1511 C3118 ) C1511_=_C3119( C1511 C3119 ) C1511_=_C3120( C1511 C3120 ) C1511_=_C3121( C1511 C3121 ) \nC1511_=_C3122( C1511 C3122 ) C1511_=_C3123( C1511 C3123 ) C1546_=_C1569( C1546 C1569 ) C1546_=_C1791( C1546 C1791 ) C1546_=_C2215( C1546 C2215 ) C1546_=_C2404( C1546 C2404 ) \nC1546_=_C2689( C1546 C2689 ) C1546_=_C2728( C1546 C2728 ) C1546_=_C2916( C1546 C2916 ) C1546_=_C3094( C1546 C3094 ) C1546_=_C3095( C1546 C3095 ) C1546_=_C3096( C1546 C3096 ) \nC1546_=_C3097( C1546 C3097 ) C1546_=_C3098( C1546 C3098 ) C1546_=_C3100( C1546 C3100 ) C1569_=_C1572( C1569 C1572 ) C1569_=_C1584( C1569 C1584 ) C1569_=_C1791( C1569 C1791 ) \nC1569_=_C2215( C1569 C2215 ) C1569_=_C2404( C1569 C2404 ) C1569_=_C2689( C1569 C2689 ) C1569_=_C2728( C1569 C2728 ) C1569_=_C2916( C1569 C2916 ) C1569_=_C3094( C1569 C3094 ) \nC1569_=_C3095( C1569 C3095 ) C1569_=_C3096( C1569 C3096 ) C1569_=_C3097( C1569 C3097 ) C1569_=_C3098( C1569 C3098 ) C1569_=_C3100( C1569 C3100 ) C1572_=_C1584( C1572 C1584 ) \nC1572_=_C1680( C1572 C1680 ) C1572_=_C1897( C1572 C1897 ) C1572_=_C2237( C1572 C2237 ) C1572_=_C2406( C1572 C2406 ) C1572_=_C2730( C1572 C2730 ) C1572_=_C2824( C1572 C2824 ) \nC1572_=_C3081( C1572 C3081 ) C1572_=_C3165( C1572 C3165 ) C1572_=_C3382( C1572 C3382 ) C1572_=_C3416( C1572 C3416 ) C1572_=_C3417( C1572 C3417 ) C1572_=_C3418( C1572 C3418 ) \nC1572_=_C3419( C1572 C3419 ) C1572_=_C3420( C1572 C3420 ) C1572_=_C3421( C1572 C3421 ) C1572_=_C3422( C1572 C3422 ) C1572_=_C3423( C1572 C3423 ) C1572_=_C3424( C1572 C3424 ) \nC1572_=_C3426( C1572 C3426 ) C1584_=_C1802( C1584 C1802 ) C1584_=_C2228( C1584 C2228 ) C1584_=_C2415( C1584 C2415 ) C1584_=_C2601( C1584 C2601 ) C1584_=_C2699( C1584 C2699 ) \nC1584_=_C2737( C1584 C2737 ) C1584_=_C3033( C1584 C3033 ) C1584_=_C3111( C1584 C3111 ) C1584_=_C3180( C1584 C3180 ) C1584_=_C3498( C1584 C3498 ) C1584_=_C3524( C1584 C3524 ) \nC1584_=_C3583( C1584 C3583 ) C1584_=_C3688( C1584 C3688 ) C1584_=_C3801( C1584 C3801 ) C1584_=_C3840( C1584 C3840 ) C1584_=_C4078( C1584 C4078 ) C1590_=_C1630( C1590 C1630 ) \nC1590_=_C1675( C1590 C1675 ) C1590_=_C1809( C1590 C1809 ) C1590_=_C2453( C1590 C2453 ) C1590_=_C2545( C1590 C2545 ) C1590_=_C2711( C1590 C2711 ) C1590_=_C2756( C1590 C2756 ) \nC1590_=_C2818( C1590 C2818 ) C1590_=_C2819( C1590 C2819 ) C1590_=_C2821( C1590 C2821 ) C1590_=_C2823( C1590 C2823 ) C1590_=_C2824( C1590 C2824 ) C1590_=_C2826( C1590 C2826 ) \nC1590_=_C2828( C1590 C2828 ) C1590_=_C2829( C1590 C2829 ) C1590_=_C2830( C1590 C2830 ) C1616_=_C2157( C1616 C2157 ) C1616_=_C2556( C1616 C2556 ) C1616_=_C2716( C1616 C2716 ) \nC1616_=_C2766( C1616 C2766 ) C1616_=_C2794( C1616 C2794 ) C1616_=_C3129( C1616 C3129 ) C1616_=_C3223( C1616 C3223 ) C1616_=_C3374( C1616 C3374 ) C1616_=_C3452( C1616 C3452 ) \nC1616_=_C3601( C1616 C3601 ) C1616_=_C3602( C1616 C3602 ) C1616_=_C3603( C1616 C3603 ) C1616_=_C3604( C1616 C3604 ) C1616_=_C3605( C1616 C3605 ) C1616_=_C3606( C1616 C3606 ) \nC1616_=_C3607( C1616 C3607 ) C1616_=_C3608( C1616 C3608 ) C1616_=_C3609( C1616 C3609 ) C1625_=_C1626( C1625 C1626 ) C1625_=_C1628( C1625 C1628 ) C1625_=_C1629( C1625 C1629 ) \nC1625_=_C1630( C1625 C1630 ) C1625_=_C1631( C1625 C1631 ) C1625_=_C1632( C1625 C1632 ) C1625_=_C1635( C1625 C1635 ) C1625_=_C1637( C1625 C1637 ) C1625_=_C1638( C1625 C1638 ) \nC1625_=_C1639( C1625 C1639 ) C1625_=_C1640( C1625 C1640 ) C1625_=_C1641( C1625 C1641 ) C1625_=_C1642( C1625 C1642 ) C1625_=_C1643( C1625 C1643 ) C1625_=_C1644( C1625 C1644 ) \nC1625_=_C1645( C1625 C1645 ) C1625_=_C1646( C1625 C1646 ) C1625_=_C1647( C1625 C1647 ) C1625_=_C1649( C1625 C1649 ) C1625_=_C1675( C1625 C1675 ) C1625_=_C1677( C1625 C1677 ) \nC1625_=_C1680( C1625 C1680 ) C1625_=_C1681( C1625 C1681 ) C1625_=_C1693( C1625 C1693 ) C1626_=_C1628( C1626 C1628 ) C1626_=_C1629( C1626 C1629 ) C1626_=_C1630( C1626 C1630 ) \nC1626_=_C1631( C1626 C1631 ) C1626_=_C1632( C1626 C1632 ) C1626_=_C1635( C1626 C1635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9( C1626 C1649 ) C1626_=_C1783( C1626 C1783 ) C1626_=_C1784( C1626 C1784 ) C1626_=_C1785( C1626 C1785 ) \nC1626_=_C1786( C1626 C1786 ) C1626_=_C1787( C1626 C1787 ) C1626_=_C1788( C1626 C1788 ) C1626_=_C1791( C1626 C1791 ) C1626_=_C1792( C1626 C1792 ) C1626_=_C1793( C1626 C1793 ) \nC1626_=_C1794( C1626 C1794 ) C1626_=_C1795( C1626 C1795 ) C1626_=_C1797( C1626 C1797 ) C1626_=_C1798( C1626 C1798 ) C1626_=_C1799( C1626 C1799 ) C1626_=_C1801( C1626 C1801 ) \nC1626_=_C1802( C1626 C1802 ) C1626_=_C1803( C1626 C1803 ) C1628_=_C1629( C1628 C1629 ) C1628_=_C1630( C1628 C1630 ) C1628_=_C1631( C1628 C1631 ) C1628_=_C1632( C1628 C1632 ) \nC1628_=_C1635( C1628 C1635 ) C1628_=_C1637( C1628 C1637 ) C1628_=_C1638( C1628 C1638 ) C1628_=_C1639( C1628 C1639 ) C1628_=_C1640( C1628 C1640 ) C1628_=_C1641( C1628 C1641 ) \nC1628_=_C1642( C1628 C1642 ) C1628_=_C1643( C1628 C1643 ) C1628_=_C1644( C1628 C1644 ) C1628_=_C1645( C1628 C1645 ) C1628_=_C1646( C1628 C1646 ) C1628_=_C1647( C1628 C1647 ) \nC1628_=_C1649( C1628 C1649 ) C1628_=_C1785( C1628 C1785 ) C1628_=_C1978( C1628 C1978 ) C1628_=_C2215( C1628 C2215 ) C1628_=_C2216( C1628 C2216 ) C1628_=_C2228( C1628 C2228 ) \nC1629_=_C1630( C1629 C1630 ) C1629_=_C1631( C1629 C1631 ) C1629_=_C1632( C1629 C1632 ) C1629_=_C1635( C1629 C1635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9( C1629 C1649 ) C1629_=_C1787( C1629 C1787 ) C1629_=_C1981( C1629 C1981 ) \nC1629_=_C2689( C1629 C2689 ) C1629_=_C2690( C1629 C2690 ) C1629_=_C2691( C1629 C2691 ) C1629_=_C2699( C1629 C2699 ) C1629_=_C2700( C1629 C2700 ) C1630_=_C1631( C1630 C1631 ) \nC1630_=_C1632( C1630 C1632 ) C1630_=_C1635( C1630 C1635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9( C1630 C1649 ) C1630_=_C1675( C1630 C1675 ) C1630_=_C1809( C1630 C1809 ) C1630_=_C2453( C1630 C2453 ) C1630_=_C2545( C1630 C2545 ) \nC1630_=_C2711( C1630 C2711 ) C1630_=_C2756( C1630 C2756 ) C1630_=_C2818( C1630 C2818 ) C1630_=_C2819( C1630 C2819 ) C1630_=_C2821( C1630 C2821 ) C1630_=_C2823( C1630 C2823 ) \nC1630_=_C2824( C1630 C2824 ) C1630_=_C2826( C1630 C2826 ) C1630_=_C2828( C1630 C2828 ) C1630_=_C2829( C1630 C2829 ) C1630_=_C2830( C1630 C2830 ) C1631_=_C1632( C1631 C1632 ) \nC1631_=_C1635( C1631 C1635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9( C1631 C1649 ) C1631_=_C3003( C1631 C3003 ) C1632_=_C1635( C1632 C1635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9( C1632 C1649 ) C1632_=_C1677( C1632 C1677 ) C1632_=_C1826( C1632 C1826 ) C1632_=_C2547( C1632 C2547 ) \nC1632_=_C2758( C1632 C2758 ) C1632_=_C2894( C1632 C2894 ) C1632_=_C3076( C1632 C3076 ) C1632_=_C3077( C1632 C3077 ) C1632_=_C3079( C1632 C3079 ) C1632_=_C3080( C1632 C3080 ) \nC1632_=_C3081( C1632 C3081 ) C1632_=_C3083( C1632 C3083 ) C1632_=_C3085( C1632 C3085 ) C1632_=_C3086( C1632 C3086 ) C1632_=_C3087( C1632 C3087 ) C1632_=_C3088( C1632 C3088 ) \nC1632_=_C3089( C1632 C3089 ) C1632_=_C3091( C1632 C3091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9( C1635 C1649 ) C1635_=_C3165( C1635 C3165 ) C1635_=_C3180( C1635 C3180 ) C1637_=_C1638( C1637 C1638 ) C1637_=_C1639( C1637 C1639 ) \nC1637_=_C1640( C1637 C1640 ) C1637_=_C1641( C1637 C1641 ) C1637_=_C1642( C1637 C1642 ) C1637_=_C1643( C1637 C1643 ) C1637_=_C1644( C1637 C1644 ) C1637_=_C1645( C1637 C1645 ) \nC1637_=_C1646( C1637 C1646 ) C1637_=_C1647( C1637 C1647 ) C1637_=_C1649( C1637 C1649 ) C1637_=_C1681( C1637 C1681 ) C1637_=_C2495( C1637 C2495 ) C1637_=_C2623( C1637 C2623 ) \nC1637_=_C2639( C1637 C2639 )</w:t>
      </w:r>
    </w:p>
    <w:p>
      <w:pPr>
        <w:pStyle w:val="PreformattedText"/>
        <w:bidi w:val="0"/>
        <w:spacing w:before="0" w:after="0"/>
        <w:jc w:val="left"/>
        <w:rPr/>
      </w:pPr>
      <w:r>
        <w:rPr/>
        <w:t xml:space="preserve"> </w:t>
      </w:r>
      <w:r>
        <w:rPr/>
        <w:t>C1637_=_C2691( C1637 C2691 ) C1637_=_C2731( C1637 C2731 ) C1637_=_C2778( C1637 C2778 ) C1637_=_C2867( C1637 C2867 ) C1637_=_C3416( C1637 C3416 ) \nC1637_=_C3427( C1637 C3427 ) C1637_=_C3428( C1637 C3428 ) C1637_=_C3429( C1637 C3429 ) C1637_=_C3430( C1637 C3430 ) C1637_=_C3431( C1637 C3431 ) C1637_=_C3432( C1637 C3432 ) \nC1637_=_C3433( C1637 C3433 ) C1637_=_C3434( C1637 C3434 ) C1637_=_C3435( C1637 C3435 ) C1637_=_C3436( C1637 C3436 ) C1637_=_C3438( C1637 C3438 ) C1638_=_C1639( C1638 C1639 ) \nC1638_=_C1640( C1638 C1640 ) C1638_=_C1641( C1638 C1641 ) C1638_=_C1642( C1638 C1642 ) C1638_=_C1643( C1638 C1643 ) C1638_=_C1644( C1638 C1644 ) C1638_=_C1645( C1638 C1645 ) \nC1638_=_C1646( C1638 C1646 ) C1638_=_C1647( C1638 C1647 ) C1638_=_C1649( C1638 C1649 ) C1638_=_C2826( C1638 C2826 ) C1638_=_C3083( C1638 C3083 ) C1638_=_C3417( C1638 C3417 ) \nC1638_=_C3427( C1638 C3427 ) C1638_=_C3482( C1638 C3482 ) C1639_=_C1640( C1639 C1640 ) C1639_=_C1641( C1639 C1641 ) C1639_=_C1642( C1639 C1642 ) C1639_=_C1643( C1639 C1643 ) \nC1639_=_C1644( C1639 C1644 ) C1639_=_C1645( C1639 C1645 ) C1639_=_C1646( C1639 C1646 ) C1639_=_C1647( C1639 C1647 ) C1639_=_C1649( C1639 C1649 ) C1639_=_C1799( C1639 C1799 ) \nC1639_=_C1988( C1639 C1988 ) C1639_=_C3095( C1639 C3095 ) C1639_=_C3115( C1639 C3115 ) C1639_=_C3583( C1639 C3583 ) C1640_=_C1641( C1640 C1641 ) C1640_=_C1642( C1640 C1642 ) \nC1640_=_C1643( C1640 C1643 ) C1640_=_C1644( C1640 C1644 ) C1640_=_C1645( C1640 C1645 ) C1640_=_C1646( C1640 C1646 ) C1640_=_C1647( C1640 C1647 ) C1640_=_C1649( C1640 C1649 ) \nC1640_=_C3601( C1640 C3601 ) C1641_=_C1642( C1641 C1642 ) C1641_=_C1643( C1641 C1643 ) C1641_=_C1644( C1641 C1644 ) C1641_=_C1645( C1641 C1645 ) C1641_=_C1646( C1641 C1646 ) \nC1641_=_C1647( C1641 C1647 ) C1641_=_C1649( C1641 C1649 ) C1641_=_C1801( C1641 C1801 ) C1641_=_C1989( C1641 C1989 ) C1641_=_C3096( C1641 C3096 ) C1641_=_C3116( C1641 C3116 ) \nC1641_=_C3688( C1641 C3688 ) C1642_=_C1643( C1642 C1643 ) C1642_=_C1644( C1642 C1644 ) C1642_=_C1645( C1642 C1645 ) C1642_=_C1646( C1642 C1646 ) C1642_=_C1647( C1642 C1647 ) \nC1642_=_C1649( C1642 C1649 ) C1642_=_C2828( C1642 C2828 ) C1642_=_C3086( C1642 C3086 ) C1642_=_C3420( C1642 C3420 ) C1642_=_C3431( C1642 C3431 ) C1642_=_C3783( C1642 C3783 ) \nC1643_=_C1644( C1643 C1644 ) C1643_=_C1645( C1643 C1645 ) C1643_=_C1646( C1643 C1646 ) C1643_=_C1647( C1643 C1647 ) C1643_=_C1649( C1643 C1649 ) C1643_=_C1990( C1643 C1990 ) \nC1643_=_C3117( C1643 C3117 ) C1643_=_C3434( C1643 C3434 ) C1644_=_C1645( C1644 C1645 ) C1644_=_C1646( C1644 C1646 ) C1644_=_C1647( C1644 C1647 ) C1644_=_C1649( C1644 C1649 ) \nC1645_=_C1646( C1645 C1646 ) C1645_=_C1647( C1645 C1647 ) C1645_=_C1649( C1645 C1649 ) C1645_=_C1991( C1645 C1991 ) C1646_=_C1647( C1646 C1647 ) C1646_=_C1649( C1646 C1649 ) \nC1647_=_C1649( C1647 C1649 ) C1647_=_C2830( C1647 C2830 ) C1647_=_C3089( C1647 C3089 ) C1647_=_C3424( C1647 C3424 ) C1647_=_C3436( C1647 C3436 ) C1647_=_C4071( C1647 C4071 ) \nC1649_=_C1693( C1649 C1693 ) C1649_=_C2285( C1649 C2285 ) C1649_=_C2367( C1649 C2367 ) C1649_=_C2583( C1649 C2583 ) C1649_=_C2681( C1649 C2681 ) C1649_=_C2700( C1649 C2700 ) \nC1649_=_C2755( C1649 C2755 ) C1649_=_C2843( C1649 C2843 ) C1649_=_C3003( C1649 C3003 ) C1649_=_C3017( C1649 C3017 ) C1649_=_C3050( C1649 C3050 ) C1649_=_C3244( C1649 C3244 ) \nC1649_=_C3426( C1649 C3426 ) C1649_=_C3482( C1649 C3482 ) C1649_=_C3571( C1649 C3571 ) C1649_=_C3783( C1649 C3783 ) C1649_=_C3859( C1649 C3859 ) C1649_=_C3940( C1649 C3940 ) \nC1649_=_C3990( C1649 C3990 ) C1649_=_C4071( C1649 C4071 ) C1675_=_C1677( C1675 C1677 ) C1675_=_C1680( C1675 C1680 ) C1675_=_C1681( C1675 C1681 ) C1675_=_C1693( C1675 C1693 ) \nC1675_=_C1809( C1675 C1809 ) C1675_=_C2453( C1675 C2453 ) C1675_=_C2545( C1675 C2545 ) C1675_=_C2711( C1675 C2711 ) C1675_=_C2756( C1675 C2756 ) C1675_=_C2818( C1675 C2818 ) \nC1675_=_C2819( C1675 C2819 ) C1675_=_C2821( C1675 C2821 ) C1675_=_C2823( C1675 C2823 ) C1675_=_C2824( C1675 C2824 ) C1675_=_C2826( C1675 C2826 ) C1675_=_C2828( C1675 C2828 ) \nC1675_=_C2829( C1675 C2829 ) C1675_=_C2830( C1675 C2830 ) C1677_=_C1680( C1677 C1680 ) C1677_=_C1681( C1677 C1681 ) C1677_=_C1693( C1677 C1693 ) C1677_=_C1826( C1677 C1826 ) \nC1677_=_C2547( C1677 C2547 ) C1677_=_C2758( C1677 C2758 ) C1677_=_C2894( C1677 C2894 ) C1677_=_C3076( C1677 C3076 ) C1677_=_C3077( C1677 C3077 ) C1677_=_C3079( C1677 C3079 ) \nC1677_=_C3080( C1677 C3080 ) C1677_=_C3081( C1677 C3081 ) C1677_=_C3083( C1677 C3083 ) C1677_=_C3085( C1677 C3085 ) C1677_=_C3086( C1677 C3086 ) C1677_=_C3087( C1677 C3087 ) \nC1677_=_C3088( C1677 C3088 ) C1677_=_C3089( C1677 C3089 ) C1677_=_C3091( C1677 C3091 ) C1680_=_C1681( C1680 C1681 ) C1680_=_C1693( C1680 C1693 ) C1680_=_C1897( C1680 C1897 ) \nC1680_=_C2237( C1680 C2237 ) C1680_=_C2406( C1680 C2406 ) C1680_=_C2730( C1680 C2730 ) C1680_=_C2824( C1680 C2824 ) C1680_=_C3081( C1680 C3081 ) C1680_=_C3165( C1680 C3165 ) \nC1680_=_C3382( C1680 C3382 ) C1680_=_C3416( C1680 C3416 ) C1680_=_C3417( C1680 C3417 ) C1680_=_C3418( C1680 C3418 ) C1680_=_C3419( C1680 C3419 ) C1680_=_C3420( C1680 C3420 ) \nC1680_=_C3421( C1680 C3421 ) C1680_=_C3422( C1680 C3422 ) C1680_=_C3423( C1680 C3423 ) C1680_=_C3424( C1680 C3424 ) C1680_=_C3426( C1680 C3426 ) C1681_=_C1693( C1681 C1693 ) \nC1681_=_C2495( C1681 C2495 ) C1681_=_C2623( C1681 C2623 ) C1681_=_C2639( C1681 C2639 ) C1681_=_C2691( C1681 C2691 ) C1681_=_C2731( C1681 C2731 ) C1681_=_C2778( C1681 C2778 ) \nC1681_=_C2867( C1681 C2867 ) C1681_=_C3416( C1681 C3416 ) C1681_=_C3427( C1681 C3427 ) C1681_=_C3428( C1681 C3428 ) C1681_=_C3429( C1681 C3429 ) C1681_=_C3430( C1681 C3430 ) \nC1681_=_C3431( C1681 C3431 ) C1681_=_C3432( C1681 C3432 ) C1681_=_C3433( C1681 C3433 ) C1681_=_C3434( C1681 C3434 ) C1681_=_C3435( C1681 C3435 ) C1681_=_C3436( C1681 C3436 ) \nC1681_=_C3438( C1681 C3438 ) C1693_=_C2285( C1693 C2285 ) C1693_=_C2367( C1693 C2367 ) C1693_=_C2583( C1693 C2583 ) C1693_=_C2681( C1693 C2681 ) C1693_=_C2700( C1693 C2700 ) \nC1693_=_C2755( C1693 C2755 ) C1693_=_C2843( C1693 C2843 ) C1693_=_C3003( C1693 C3003 ) C1693_=_C3017( C1693 C3017 ) C1693_=_C3050( C1693 C3050 ) C1693_=_C3244( C1693 C3244 ) \nC1693_=_C3426( C1693 C3426 ) C1693_=_C3482( C1693 C3482 ) C1693_=_C3571( C1693 C3571 ) C1693_=_C3783( C1693 C3783 ) C1693_=_C3859( C1693 C3859 ) C1693_=_C3940( C1693 C3940 ) \nC1693_=_C3990( C1693 C3990 ) C1693_=_C4071( C1693 C4071 ) C1783_=_C1784( C1783 C1784 ) C1783_=_C1785( C1783 C1785 ) C1783_=_C1786( C1783 C1786 ) C1783_=_C1787( C1783 C1787 ) \nC1783_=_C1788( C1783 C1788 ) C1783_=_C1791( C1783 C1791 ) C1783_=_C1792( C1783 C1792 ) C1783_=_C1793( C1783 C1793 ) C1783_=_C1794( C1783 C1794 ) C1783_=_C1795( C1783 C1795 ) \nC1783_=_C1797( C1783 C1797 ) C1783_=_C1798( C1783 C1798 ) C1783_=_C1799( C1783 C1799 ) C1783_=_C1801( C1783 C1801 ) C1783_=_C1802( C1783 C1802 ) C1783_=_C1803( C1783 C1803 ) \nC1783_=_C1977( C1783 C1977 ) C1783_=_C1978( C1783 C1978 ) C1783_=_C1979( C1783 C1979 ) C1783_=_C1980( C1783 C1980 ) C1783_=_C1981( C1783 C1981 ) C1783_=_C1982( C1783 C1982 ) \nC1783_=_C1983( C1783 C1983 ) C1783_=_C1986( C1783 C1986 ) C1783_=_C1987( C1783 C1987 ) C1783_=_C1988( C1783 C1988 ) C1783_=_C1989( C1783 C1989 ) C1783_=_C1990( C1783 C1990 ) \nC1783_=_C1991( C1783 C1991 ) C1783_=_C1992( C1783 C1992 ) C1783_=_C1993( C1783 C1993 ) C1783_=_C1994( C1783 C1994 ) C1783_=_C1996( C1783 C1996 ) C1784_=_C1785( C1784 C1785 ) \nC1784_=_C1786( C1784 C1786 ) C1784_=_C1787( C1784 C1787 ) C1784_=_C1788( C1784 C1788 ) C1784_=_C1791( C1784 C1791 ) C1784_=_C1792( C1784 C1792 ) C1784_=_C1793( C1784 C1793 ) \nC1784_=_C1794( C1784 C1794 ) C1784_=_C1795( C1784 C1795 ) C1784_=_C1797( C1784 C1797 ) C1784_=_C1798( C1784 C1798 ) C1784_=_C1799( C1784 C1799 ) C1784_=_C1801( C1784 C1801 ) \nC1784_=_C1802( C1784 C1802 ) C1784_=_C1803( C1784 C1803 ) C1785_=_C1786( C1785 C1786 ) C1785_=_C1787( C1785 C1787 ) C1785_=_C1788( C1785 C1788 ) C1785_=_C1791( C1785 C1791 ) \nC1785_=_C1792( C1785 C1792 ) C1785_=_C1793( C1785 C1793 ) C1785_=_C1794( C1785 C1794 ) C1785_=_C1795( C1785 C1795 ) C1785_=_C1797( C1785 C1797 ) C1785_=_C1798( C1785 C1798 ) \nC1785_=_C1799( C1785 C1799 ) C1785_=_C1801( C1785 C1801 ) C1785_=_C1802( C1785 C1802 ) C1785_=_C1803( C1785 C1803 ) C1785_=_C1978( C1785 C1978 ) C1785_=_C2215( C1785 C2215 ) \nC1785_=_C2216( C1785 C2216 ) C1785_=_C2228( C1785 C2228 ) C1786_=_C1787( C1786 C1787 ) C1786_=_C1788( C1786 C1788 ) C1786_=_C1791( C1786 C1791 ) C1786_=_C1792( C1786 C1792 ) \nC1786_=_C1793( C1786 C1793 ) C1786_=_C1794( C1786 C1794 ) C1786_=_C1795( C1786 C1795 ) C1786_=_C1797( C1786 C1797 ) C1786_=_C1798( C1786 C1798 ) C1786_=_C1799( C1786 C1799 ) \nC1786_=_C1801( C1786 C1801 ) C1786_=_C1802( C1786 C1802 ) C1786_=_C1803( C1786 C1803 ) C1786_=_C2545( C1786 C2545 ) C1786_=_C2547( C1786 C2547 ) C1786_=_C2549( C1786 C2549 ) \nC1786_=_C2556( C1786 C2556 ) C1787_=_C1788( C1787 C1788 ) C1787_=_C1791( C1787 C1791 ) C1787_=_C1792( C1787 C1792 ) C1787_=_C1793( C1787 C1793 ) C1787_=_C1794( C1787 C1794 ) \nC1787_=_C1795( C1787 C1795 ) C1787_=_C1797( C1787 C1797 ) C1787_=_C1798( C1787 C1798 ) C1787_=_C1799( C1787 C1799 ) C1787_=_C1801( C1787 C1801 ) C1787_=_C1802( C1787 C1802 ) \nC1787_=_C1803( C1787 C1803 ) C1787_=_C1981( C1787 C1981 ) C1787_=_C2689( C1787 C2689 ) C1787_=_C2690( C1787 C2690 ) C1787_=_C2691( C1787 C2691 ) C1787_=_C2699( C1787 C2699 ) \nC1787_=_C2700( C1787 C2700 ) C1788_=_C1791( C1788 C1791 ) C1788_=_C1792( C1788 C1792 ) C1788_=_C1793( C1788 C1793 ) C1788_=_C1794( C1788 C1794 ) C1788_=_C1795( C1788 C1795 ) \nC1788_=_C1797( C1788 C1797 ) C1788_=_C1798( C1788 C1798 ) C1788_=_C1799( C1788 C1799 ) C1788_=_C1801( C1788 C1801 ) C1788_=_C1802( C1788 C1802 ) C1788_=_C1803( C1788 C1803 ) \nC1788_=_C1982( C1788 C1982 ) C1788_=_C2756( C1788 C2756 ) C1788_=_C2758( C1788 C2758 ) C1788_=_C2761( C1788 C2761 ) C1788_=_C2766( C1788 C2766 ) C1791_=_C1792( C1791 C1792 ) \nC1791_=_C1793( C1791 C1793 ) C1791_=_C1794( C1791 C1794 ) C1791_=_C1795(</w:t>
      </w:r>
    </w:p>
    <w:p>
      <w:pPr>
        <w:pStyle w:val="PreformattedText"/>
        <w:bidi w:val="0"/>
        <w:spacing w:before="0" w:after="0"/>
        <w:jc w:val="left"/>
        <w:rPr/>
      </w:pPr>
      <w:r>
        <w:rPr/>
        <w:t xml:space="preserve"> </w:t>
      </w:r>
      <w:r>
        <w:rPr/>
        <w:t>C1791 C1795 ) C1791_=_C1797( C1791 C1797 ) C1791_=_C1798( C1791 C1798 ) C1791_=_C1799( C1791 C1799 ) \nC1791_=_C1801( C1791 C1801 ) C1791_=_C1802( C1791 C1802 ) C1791_=_C1803( C1791 C1803 ) C1791_=_C2215( C1791 C2215 ) C1791_=_C2404( C1791 C2404 ) C1791_=_C2689( C1791 C2689 ) \nC1791_=_C2728( C1791 C2728 ) C1791_=_C2916( C1791 C2916 ) C1791_=_C3094( C1791 C3094 ) C1791_=_C3095( C1791 C3095 ) C1791_=_C3096( C1791 C3096 ) C1791_=_C3097( C1791 C3097 ) \nC1791_=_C3098( C1791 C3098 ) C1791_=_C3100( C1791 C3100 ) C1792_=_C1793( C1792 C1793 ) C1792_=_C1794( C1792 C1794 ) C1792_=_C1795( C1792 C1795 ) C1792_=_C1797( C1792 C1797 ) \nC1792_=_C1798( C1792 C1798 ) C1792_=_C1799( C1792 C1799 ) C1792_=_C1801( C1792 C1801 ) C1792_=_C1802( C1792 C1802 ) C1792_=_C1803( C1792 C1803 ) C1792_=_C3111( C1792 C3111 ) \nC1793_=_C1794( C1793 C1794 ) C1793_=_C1795( C1793 C1795 ) C1793_=_C1797( C1793 C1797 ) C1793_=_C1798( C1793 C1798 ) C1793_=_C1799( C1793 C1799 ) C1793_=_C1801( C1793 C1801 ) \nC1793_=_C1802( C1793 C1802 ) C1793_=_C1803( C1793 C1803 ) C1793_=_C2216( C1793 C2216 ) C1793_=_C2511( C1793 C2511 ) C1793_=_C2690( C1793 C2690 ) C1793_=_C2729( C1793 C2729 ) \nC1793_=_C3036( C1793 C3036 ) C1793_=_C3114( C1793 C3114 ) C1793_=_C3115( C1793 C3115 ) C1793_=_C3116( C1793 C3116 ) C1793_=_C3117( C1793 C3117 ) C1793_=_C3118( C1793 C3118 ) \nC1793_=_C3119( C1793 C3119 ) C1793_=_C3120( C1793 C3120 ) C1793_=_C3121( C1793 C3121 ) C1793_=_C3122( C1793 C3122 ) C1793_=_C3123( C1793 C3123 ) C1794_=_C1795( C1794 C1795 ) \nC1794_=_C1797( C1794 C1797 ) C1794_=_C1798( C1794 C1798 ) C1794_=_C1799( C1794 C1799 ) C1794_=_C1801( C1794 C1801 ) C1794_=_C1802( C1794 C1802 ) C1794_=_C1803( C1794 C1803 ) \nC1794_=_C2821( C1794 C2821 ) C1794_=_C3076( C1794 C3076 ) C1794_=_C3126( C1794 C3126 ) C1794_=_C3129( C1794 C3129 ) C1795_=_C1797( C1795 C1797 ) C1795_=_C1798( C1795 C1798 ) \nC1795_=_C1799( C1795 C1799 ) C1795_=_C1801( C1795 C1801 ) C1795_=_C1802( C1795 C1802 ) C1795_=_C1803( C1795 C1803 ) C1797_=_C1798( C1797 C1798 ) C1797_=_C1799( C1797 C1799 ) \nC1797_=_C1801( C1797 C1801 ) C1797_=_C1802( C1797 C1802 ) C1797_=_C1803( C1797 C1803 ) C1797_=_C2823( C1797 C2823 ) C1797_=_C3080( C1797 C3080 ) C1797_=_C3259( C1797 C3259 ) \nC1797_=_C3374( C1797 C3374 ) C1798_=_C1799( C1798 C1799 ) C1798_=_C1801( C1798 C1801 ) C1798_=_C1802( C1798 C1802 ) C1798_=_C1803( C1798 C1803 ) C1798_=_C3452( C1798 C3452 ) \nC1799_=_C1801( C1799 C1801 ) C1799_=_C1802( C1799 C1802 ) C1799_=_C1803( C1799 C1803 ) C1799_=_C1988( C1799 C1988 ) C1799_=_C3095( C1799 C3095 ) C1799_=_C3115( C1799 C3115 ) \nC1799_=_C3583( C1799 C3583 ) C1801_=_C1802( C1801 C1802 ) C1801_=_C1803( C1801 C1803 ) C1801_=_C1989( C1801 C1989 ) C1801_=_C3096( C1801 C3096 ) C1801_=_C3116( C1801 C3116 ) \nC1801_=_C3688( C1801 C3688 ) C1802_=_C1803( C1802 C1803 ) C1802_=_C2228( C1802 C2228 ) C1802_=_C2415( C1802 C2415 ) C1802_=_C2601( C1802 C2601 ) C1802_=_C2699( C1802 C2699 ) \nC1802_=_C2737( C1802 C2737 ) C1802_=_C3033( C1802 C3033 ) C1802_=_C3111( C1802 C3111 ) C1802_=_C3180( C1802 C3180 ) C1802_=_C3498( C1802 C3498 ) C1802_=_C3524( C1802 C3524 ) \nC1802_=_C3583( C1802 C3583 ) C1802_=_C3688( C1802 C3688 ) C1802_=_C3801( C1802 C3801 ) C1802_=_C3840( C1802 C3840 ) C1802_=_C4078( C1802 C4078 ) C1809_=_C2453( C1809 C2453 ) \nC1809_=_C2545( C1809 C2545 ) C1809_=_C2711( C1809 C2711 ) C1809_=_C2756( C1809 C2756 ) C1809_=_C2818( C1809 C2818 ) C1809_=_C2819( C1809 C2819 ) C1809_=_C2821( C1809 C2821 ) \nC1809_=_C2823( C1809 C2823 ) C1809_=_C2824( C1809 C2824 ) C1809_=_C2826( C1809 C2826 ) C1809_=_C2828( C1809 C2828 ) C1809_=_C2829( C1809 C2829 ) C1809_=_C2830( C1809 C2830 ) \nC1826_=_C2547( C1826 C2547 ) C1826_=_C2758( C1826 C2758 ) C1826_=_C2894( C1826 C2894 ) C1826_=_C3076( C1826 C3076 ) C1826_=_C3077( C1826 C3077 ) C1826_=_C3079( C1826 C3079 ) \nC1826_=_C3080( C1826 C3080 ) C1826_=_C3081( C1826 C3081 ) C1826_=_C3083( C1826 C3083 ) C1826_=_C3085( C1826 C3085 ) C1826_=_C3086( C1826 C3086 ) C1826_=_C3087( C1826 C3087 ) \nC1826_=_C3088( C1826 C3088 ) C1826_=_C3089( C1826 C3089 ) C1826_=_C3091( C1826 C3091 ) C1897_=_C2237( C1897 C2237 ) C1897_=_C2406( C1897 C2406 ) C1897_=_C2730( C1897 C2730 ) \nC1897_=_C2824( C1897 C2824 ) C1897_=_C3081( C1897 C3081 ) C1897_=_C3165( C1897 C3165 ) C1897_=_C3382( C1897 C3382 ) C1897_=_C3416( C1897 C3416 ) C1897_=_C3417( C1897 C3417 ) \nC1897_=_C3418( C1897 C3418 ) C1897_=_C3419( C1897 C3419 ) C1897_=_C3420( C1897 C3420 ) C1897_=_C3421( C1897 C3421 ) C1897_=_C3422( C1897 C3422 ) C1897_=_C3423( C1897 C3423 ) \nC1897_=_C3424( C1897 C3424 ) C1897_=_C3426( C1897 C3426 ) C1977_=_C1978( C1977 C1978 ) C1977_=_C1979( C1977 C1979 ) C1977_=_C1980( C1977 C1980 ) C1977_=_C1981( C1977 C1981 ) \nC1977_=_C1982( C1977 C1982 ) C1977_=_C1983( C1977 C1983 ) C1977_=_C1986( C1977 C1986 ) C1977_=_C1987( C1977 C1987 ) C1977_=_C1988( C1977 C1988 ) C1977_=_C1989( C1977 C1989 ) \nC1977_=_C1990( C1977 C1990 ) C1977_=_C1991( C1977 C1991 ) C1977_=_C1992( C1977 C1992 ) C1977_=_C1993( C1977 C1993 ) C1977_=_C1994( C1977 C1994 ) C1977_=_C1996( C1977 C1996 ) \nC1978_=_C1979( C1978 C1979 ) C1978_=_C1980( C1978 C1980 ) C1978_=_C1981( C1978 C1981 ) C1978_=_C1982( C1978 C1982 ) C1978_=_C1983( C1978 C1983 ) C1978_=_C1986( C1978 C1986 ) \nC1978_=_C1987( C1978 C1987 ) C1978_=_C1988( C1978 C1988 ) C1978_=_C1989( C1978 C1989 ) C1978_=_C1990( C1978 C1990 ) C1978_=_C1991( C1978 C1991 ) C1978_=_C1992( C1978 C1992 ) \nC1978_=_C1993( C1978 C1993 ) C1978_=_C1994( C1978 C1994 ) C1978_=_C1996( C1978 C1996 ) C1978_=_C2215( C1978 C2215 ) C1978_=_C2216( C1978 C2216 ) C1978_=_C2228( C1978 C2228 ) \nC1979_=_C1980( C1979 C1980 ) C1979_=_C1981( C1979 C1981 ) C1979_=_C1982( C1979 C1982 ) C1979_=_C1983( C1979 C1983 ) C1979_=_C1986( C1979 C1986 ) C1979_=_C1987( C1979 C1987 ) \nC1979_=_C1988( C1979 C1988 ) C1979_=_C1989( C1979 C1989 ) C1979_=_C1990( C1979 C1990 ) C1979_=_C1991( C1979 C1991 ) C1979_=_C1992( C1979 C1992 ) C1979_=_C1993( C1979 C1993 ) \nC1979_=_C1994( C1979 C1994 ) C1979_=_C1996( C1979 C1996 ) C1979_=_C2285( C1979 C2285 ) C1980_=_C1981( C1980 C1981 ) C1980_=_C1982( C1980 C1982 ) C1980_=_C1983( C1980 C1983 ) \nC1980_=_C1986( C1980 C1986 ) C1980_=_C1987( C1980 C1987 ) C1980_=_C1988( C1980 C1988 ) C1980_=_C1989( C1980 C1989 ) C1980_=_C1990( C1980 C1990 ) C1980_=_C1991( C1980 C1991 ) \nC1980_=_C1992( C1980 C1992 ) C1980_=_C1993( C1980 C1993 ) C1980_=_C1994( C1980 C1994 ) C1980_=_C1996( C1980 C1996 ) C1980_=_C2511( C1980 C2511 ) C1980_=_C2513( C1980 C2513 ) \nC1981_=_C1982( C1981 C1982 ) C1981_=_C1983( C1981 C1983 ) C1981_=_C1986( C1981 C1986 ) C1981_=_C1987( C1981 C1987 ) C1981_=_C1988( C1981 C1988 ) C1981_=_C1989( C1981 C1989 ) \nC1981_=_C1990( C1981 C1990 ) C1981_=_C1991( C1981 C1991 ) C1981_=_C1992( C1981 C1992 ) C1981_=_C1993( C1981 C1993 ) C1981_=_C1994( C1981 C1994 ) C1981_=_C1996( C1981 C1996 ) \nC1981_=_C2689( C1981 C2689 ) C1981_=_C2690( C1981 C2690 ) C1981_=_C2691( C1981 C2691 ) C1981_=_C2699( C1981 C2699 ) C1981_=_C2700( C1981 C2700 ) C1982_=_C1983( C1982 C1983 ) \nC1982_=_C1986( C1982 C1986 ) C1982_=_C1987( C1982 C1987 ) C1982_=_C1988( C1982 C1988 ) C1982_=_C1989( C1982 C1989 ) C1982_=_C1990( C1982 C1990 ) C1982_=_C1991( C1982 C1991 ) \nC1982_=_C1992( C1982 C1992 ) C1982_=_C1993( C1982 C1993 ) C1982_=_C1994( C1982 C1994 ) C1982_=_C1996( C1982 C1996 ) C1982_=_C2756( C1982 C2756 ) C1982_=_C2758( C1982 C2758 ) \nC1982_=_C2761( C1982 C2761 ) C1982_=_C2766( C1982 C2766 ) C1983_=_C1986( C1983 C1986 ) C1983_=_C1987( C1983 C1987 ) C1983_=_C1988( C1983 C1988 ) C1983_=_C1989( C1983 C1989 ) \nC1983_=_C1990( C1983 C1990 ) C1983_=_C1991( C1983 C1991 ) C1983_=_C1992( C1983 C1992 ) C1983_=_C1993( C1983 C1993 ) C1983_=_C1994( C1983 C1994 ) C1983_=_C1996( C1983 C1996 ) \nC1986_=_C1987( C1986 C1987 ) C1986_=_C1988( C1986 C1988 ) C1986_=_C1989( C1986 C1989 ) C1986_=_C1990( C1986 C1990 ) C1986_=_C1991( C1986 C1991 ) C1986_=_C1992( C1986 C1992 ) \nC1986_=_C1993( C1986 C1993 ) C1986_=_C1994( C1986 C1994 ) C1986_=_C1996( C1986 C1996 ) C1986_=_C3114( C1986 C3114 ) C1986_=_C3244( C1986 C3244 ) C1987_=_C1988( C1987 C1988 ) \nC1987_=_C1989( C1987 C1989 ) C1987_=_C1990( C1987 C1990 ) C1987_=_C1991( C1987 C1991 ) C1987_=_C1992( C1987 C1992 ) C1987_=_C1993( C1987 C1993 ) C1987_=_C1994( C1987 C1994 ) \nC1987_=_C1996( C1987 C1996 ) C1988_=_C1989( C1988 C1989 ) C1988_=_C1990( C1988 C1990 ) C1988_=_C1991( C1988 C1991 ) C1988_=_C1992( C1988 C1992 ) C1988_=_C1993( C1988 C1993 ) \nC1988_=_C1994( C1988 C1994 ) C1988_=_C1996( C1988 C1996 ) C1988_=_C3095( C1988 C3095 ) C1988_=_C3115( C1988 C3115 ) C1988_=_C3583( C1988 C3583 ) C1989_=_C1990( C1989 C1990 ) \nC1989_=_C1991( C1989 C1991 ) C1989_=_C1992( C1989 C1992 ) C1989_=_C1993( C1989 C1993 ) C1989_=_C1994( C1989 C1994 ) C1989_=_C1996( C1989 C1996 ) C1989_=_C3096( C1989 C3096 ) \nC1989_=_C3116( C1989 C3116 ) C1989_=_C3688( C1989 C3688 ) C1990_=_C1991( C1990 C1991 ) C1990_=_C1992( C1990 C1992 ) C1990_=_C1993( C1990 C1993 ) C1990_=_C1994( C1990 C1994 ) \nC1990_=_C1996( C1990 C1996 ) C1990_=_C3117( C1990 C3117 ) C1990_=_C3434( C1990 C3434 ) C1991_=_C1992( C1991 C1992 ) C1991_=_C1993( C1991 C1993 ) C1991_=_C1994( C1991 C1994 ) \nC1991_=_C1996( C1991 C1996 ) C1992_=_C1993( C1992 C1993 ) C1992_=_C1994( C1992 C1994 ) C1992_=_C1996( C1992 C1996 ) C1992_=_C3118( C1992 C3118 ) C1993_=_C1994( C1993 C1994 ) \nC1993_=_C1996( C1993 C1996 ) C1993_=_C3119( C1993 C3119 ) C1994_=_C1996( C1994 C1996 ) C1994_=_C3121( C1994 C3121 ) C2026_=_C2513( C2026 C2513 ) C2026_=_C2549( C2026 C2549 ) \nC2026_=_C2573( C2026 C2573 ) C2026_=_C2587( C2026 C2587 ) C2026_=_C2743( C2026 C2743 ) C2026_=_C2761( C2026 C2761 ) C2026_=_C2776( C2026 C2776 ) C2026_=_C3038( C2026 C3038 ) \nC2026_=_C3126( C2026 C3126 ) C2026_=_C3193( C2026 C3193 ) C2026_=_C3259( C2026 C3259 ) C2026_=_C3260( C2026 C3260 ) C2026_=_C3262( C2026 C3262 ) C2026_=_C3263( C2026 C3263 ) \nC2026_=_C3264( C2026 C3264 ) C2026_=_C3265( C2026 C3265 ) C2026_=_C3266( C2026 C3266 ) C2026_=_C3267( C2026 C3267 ) C2026_=_C3268(</w:t>
      </w:r>
    </w:p>
    <w:p>
      <w:pPr>
        <w:pStyle w:val="PreformattedText"/>
        <w:bidi w:val="0"/>
        <w:spacing w:before="0" w:after="0"/>
        <w:jc w:val="left"/>
        <w:rPr/>
      </w:pPr>
      <w:r>
        <w:rPr/>
        <w:t xml:space="preserve"> </w:t>
      </w:r>
      <w:r>
        <w:rPr/>
        <w:t>C2026 C3268 ) C2157_=_C2556( C2157 C2556 ) \nC2157_=_C2716( C2157 C2716 ) C2157_=_C2766( C2157 C2766 ) C2157_=_C2794( C2157 C2794 ) C2157_=_C3129( C2157 C3129 ) C2157_=_C3223( C2157 C3223 ) C2157_=_C3374( C2157 C3374 ) \nC2157_=_C3452( C2157 C3452 ) C2157_=_C3601( C2157 C3601 ) C2157_=_C3602( C2157 C3602 ) C2157_=_C3603( C2157 C3603 ) C2157_=_C3604( C2157 C3604 ) C2157_=_C3605( C2157 C3605 ) \nC2157_=_C3606( C2157 C3606 ) C2157_=_C3607( C2157 C3607 ) C2157_=_C3608( C2157 C3608 ) C2157_=_C3609( C2157 C3609 ) C2215_=_C2216( C2215 C2216 ) C2215_=_C2228( C2215 C2228 ) \nC2215_=_C2404( C2215 C2404 ) C2215_=_C2689( C2215 C2689 ) C2215_=_C2728( C2215 C2728 ) C2215_=_C2916( C2215 C2916 ) C2215_=_C3094( C2215 C3094 ) C2215_=_C3095( C2215 C3095 ) \nC2215_=_C3096( C2215 C3096 ) C2215_=_C3097( C2215 C3097 ) C2215_=_C3098( C2215 C3098 ) C2215_=_C3100( C2215 C3100 ) C2216_=_C2228( C2216 C2228 ) C2216_=_C2511( C2216 C2511 ) \nC2216_=_C2690( C2216 C2690 ) C2216_=_C2729( C2216 C2729 ) C2216_=_C3036( C2216 C3036 ) C2216_=_C3114( C2216 C3114 ) C2216_=_C3115( C2216 C3115 ) C2216_=_C3116( C2216 C3116 ) \nC2216_=_C3117( C2216 C3117 ) C2216_=_C3118( C2216 C3118 ) C2216_=_C3119( C2216 C3119 ) C2216_=_C3120( C2216 C3120 ) C2216_=_C3121( C2216 C3121 ) C2216_=_C3122( C2216 C3122 ) \nC2216_=_C3123( C2216 C3123 ) C2228_=_C2415( C2228 C2415 ) C2228_=_C2601( C2228 C2601 ) C2228_=_C2699( C2228 C2699 ) C2228_=_C2737( C2228 C2737 ) C2228_=_C3033( C2228 C3033 ) \nC2228_=_C3111( C2228 C3111 ) C2228_=_C3180( C2228 C3180 ) C2228_=_C3498( C2228 C3498 ) C2228_=_C3524( C2228 C3524 ) C2228_=_C3583( C2228 C3583 ) C2228_=_C3688( C2228 C3688 ) \nC2228_=_C3801( C2228 C3801 ) C2228_=_C3840( C2228 C3840 ) C2228_=_C4078( C2228 C4078 ) C2237_=_C2406( C2237 C2406 ) C2237_=_C2730( C2237 C2730 ) C2237_=_C2824( C2237 C2824 ) \nC2237_=_C3081( C2237 C3081 ) C2237_=_C3165( C2237 C3165 ) C2237_=_C3382( C2237 C3382 ) C2237_=_C3416( C2237 C3416 ) C2237_=_C3417( C2237 C3417 ) C2237_=_C3418( C2237 C3418 ) \nC2237_=_C3419( C2237 C3419 ) C2237_=_C3420( C2237 C3420 ) C2237_=_C3421( C2237 C3421 ) C2237_=_C3422( C2237 C3422 ) C2237_=_C3423( C2237 C3423 ) C2237_=_C3424( C2237 C3424 ) \nC2237_=_C3426( C2237 C3426 ) C2285_=_C2367( C2285 C2367 ) C2285_=_C2583( C2285 C2583 ) C2285_=_C2681( C2285 C2681 ) C2285_=_C2700( C2285 C2700 ) C2285_=_C2755( C2285 C2755 ) \nC2285_=_C2843( C2285 C2843 ) C2285_=_C3003( C2285 C3003 ) C2285_=_C3017( C2285 C3017 ) C2285_=_C3050( C2285 C3050 ) C2285_=_C3244( C2285 C3244 ) C2285_=_C3426( C2285 C3426 ) \nC2285_=_C3482( C2285 C3482 ) C2285_=_C3571( C2285 C3571 ) C2285_=_C3783( C2285 C3783 ) C2285_=_C3859( C2285 C3859 ) C2285_=_C3940( C2285 C3940 ) C2285_=_C3990( C2285 C3990 ) \nC2285_=_C4071( C2285 C4071 ) C2367_=_C2583( C2367 C2583 ) C2367_=_C2681( C2367 C2681 ) C2367_=_C2700( C2367 C2700 ) C2367_=_C2755( C2367 C2755 ) C2367_=_C2843( C2367 C2843 ) \nC2367_=_C3003( C2367 C3003 ) C2367_=_C3017( C2367 C3017 ) C2367_=_C3050( C2367 C3050 ) C2367_=_C3244( C2367 C3244 ) C2367_=_C3426( C2367 C3426 ) C2367_=_C3482( C2367 C3482 ) \nC2367_=_C3571( C2367 C3571 ) C2367_=_C3783( C2367 C3783 ) C2367_=_C3859( C2367 C3859 ) C2367_=_C3940( C2367 C3940 ) C2367_=_C3990( C2367 C3990 ) C2367_=_C4071( C2367 C4071 ) \nC2404_=_C2406( C2404 C2406 ) C2404_=_C2415( C2404 C2415 ) C2404_=_C2689( C2404 C2689 ) C2404_=_C2728( C2404 C2728 ) C2404_=_C2916( C2404 C2916 ) C2404_=_C3094( C2404 C3094 ) \nC2404_=_C3095( C2404 C3095 ) C2404_=_C3096( C2404 C3096 ) C2404_=_C3097( C2404 C3097 ) C2404_=_C3098( C2404 C3098 ) C2404_=_C3100( C2404 C3100 ) C2406_=_C2415( C2406 C2415 ) \nC2406_=_C2730( C2406 C2730 ) C2406_=_C2824( C2406 C2824 ) C2406_=_C3081( C2406 C3081 ) C2406_=_C3165( C2406 C3165 ) C2406_=_C3382( C2406 C3382 ) C2406_=_C3416( C2406 C3416 ) \nC2406_=_C3417( C2406 C3417 ) C2406_=_C3418( C2406 C3418 ) C2406_=_C3419( C2406 C3419 ) C2406_=_C3420( C2406 C3420 ) C2406_=_C3421( C2406 C3421 ) C2406_=_C3422( C2406 C3422 ) \nC2406_=_C3423( C2406 C3423 ) C2406_=_C3424( C2406 C3424 ) C2406_=_C3426( C2406 C3426 ) C2415_=_C2601( C2415 C2601 ) C2415_=_C2699( C2415 C2699 ) C2415_=_C2737( C2415 C2737 ) \nC2415_=_C3033( C2415 C3033 ) C2415_=_C3111( C2415 C3111 ) C2415_=_C3180( C2415 C3180 ) C2415_=_C3498( C2415 C3498 ) C2415_=_C3524( C2415 C3524 ) C2415_=_C3583( C2415 C3583 ) \nC2415_=_C3688( C2415 C3688 ) C2415_=_C3801( C2415 C3801 ) C2415_=_C3840( C2415 C3840 ) C2415_=_C4078( C2415 C4078 ) C2453_=_C2545( C2453 C2545 ) C2453_=_C2711( C2453 C2711 ) \nC2453_=_C2756( C2453 C2756 ) C2453_=_C2818( C2453 C2818 ) C2453_=_C2819( C2453 C2819 ) C2453_=_C2821( C2453 C2821 ) C2453_=_C2823( C2453 C2823 ) C2453_=_C2824( C2453 C2824 ) \nC2453_=_C2826( C2453 C2826 ) C2453_=_C2828( C2453 C2828 ) C2453_=_C2829( C2453 C2829 ) C2453_=_C2830( C2453 C2830 ) C2495_=_C2623( C2495 C2623 ) C2495_=_C2639( C2495 C2639 ) \nC2495_=_C2691( C2495 C2691 ) C2495_=_C2731( C2495 C2731 ) C2495_=_C2778( C2495 C2778 ) C2495_=_C2867( C2495 C2867 ) C2495_=_C3416( C2495 C3416 ) C2495_=_C3427( C2495 C3427 ) \nC2495_=_C3428( C2495 C3428 ) C2495_=_C3429( C2495 C3429 ) C2495_=_C3430( C2495 C3430 ) C2495_=_C3431( C2495 C3431 ) C2495_=_C3432( C2495 C3432 ) C2495_=_C3433( C2495 C3433 ) \nC2495_=_C3434( C2495 C3434 ) C2495_=_C3435( C2495 C3435 ) C2495_=_C3436( C2495 C3436 ) C2495_=_C3438( C2495 C3438 ) C2511_=_C2513( C2511 C2513 ) C2511_=_C2690( C2511 C2690 ) \nC2511_=_C2729( C2511 C2729 ) C2511_=_C3036( C2511 C3036 ) C2511_=_C3114( C2511 C3114 ) C2511_=_C3115( C2511 C3115 ) C2511_=_C3116( C2511 C3116 ) C2511_=_C3117( C2511 C3117 ) \nC2511_=_C3118( C2511 C3118 ) C2511_=_C3119( C2511 C3119 ) C2511_=_C3120( C2511 C3120 ) C2511_=_C3121( C2511 C3121 ) C2511_=_C3122( C2511 C3122 ) C2511_=_C3123( C2511 C3123 ) \nC2513_=_C2549( C2513 C2549 ) C2513_=_C2573( C2513 C2573 ) C2513_=_C2587( C2513 C2587 ) C2513_=_C2743( C2513 C2743 ) C2513_=_C2761( C2513 C2761 ) C2513_=_C2776( C2513 C2776 ) \nC2513_=_C3038( C2513 C3038 ) C2513_=_C3126( C2513 C3126 ) C2513_=_C3193( C2513 C3193 ) C2513_=_C3259( C2513 C3259 ) C2513_=_C3260( C2513 C3260 ) C2513_=_C3262( C2513 C3262 ) \nC2513_=_C3263( C2513 C3263 ) C2513_=_C3264( C2513 C3264 ) C2513_=_C3265( C2513 C3265 ) C2513_=_C3266( C2513 C3266 ) C2513_=_C3267( C2513 C3267 ) C2513_=_C3268( C2513 C3268 ) \nC2545_=_C2547( C2545 C2547 ) C2545_=_C2549( C2545 C2549 ) C2545_=_C2556( C2545 C2556 ) C2545_=_C2711( C2545 C2711 ) C2545_=_C2756( C2545 C2756 ) C2545_=_C2818( C2545 C2818 ) \nC2545_=_C2819( C2545 C2819 ) C2545_=_C2821( C2545 C2821 ) C2545_=_C2823( C2545 C2823 ) C2545_=_C2824( C2545 C2824 ) C2545_=_C2826( C2545 C2826 ) C2545_=_C2828( C2545 C2828 ) \nC2545_=_C2829( C2545 C2829 ) C2545_=_C2830( C2545 C2830 ) C2547_=_C2549( C2547 C2549 ) C2547_=_C2556( C2547 C2556 ) C2547_=_C2758( C2547 C2758 ) C2547_=_C2894( C2547 C2894 ) \nC2547_=_C3076( C2547 C3076 ) C2547_=_C3077( C2547 C3077 ) C2547_=_C3079( C2547 C3079 ) C2547_=_C3080( C2547 C3080 ) C2547_=_C3081( C2547 C3081 ) C2547_=_C3083( C2547 C3083 ) \nC2547_=_C3085( C2547 C3085 ) C2547_=_C3086( C2547 C3086 ) C2547_=_C3087( C2547 C3087 ) C2547_=_C3088( C2547 C3088 ) C2547_=_C3089( C2547 C3089 ) C2547_=_C3091( C2547 C3091 ) \nC2549_=_C2556( C2549 C2556 ) C2549_=_C2573( C2549 C2573 ) C2549_=_C2587( C2549 C2587 ) C2549_=_C2743( C2549 C2743 ) C2549_=_C2761( C2549 C2761 ) C2549_=_C2776( C2549 C2776 ) \nC2549_=_C3038( C2549 C3038 ) C2549_=_C3126( C2549 C3126 ) C2549_=_C3193( C2549 C3193 ) C2549_=_C3259( C2549 C3259 ) C2549_=_C3260( C2549 C3260 ) C2549_=_C3262( C2549 C3262 ) \nC2549_=_C3263( C2549 C3263 ) C2549_=_C3264( C2549 C3264 ) C2549_=_C3265( C2549 C3265 ) C2549_=_C3266( C2549 C3266 ) C2549_=_C3267( C2549 C3267 ) C2549_=_C3268( C2549 C3268 ) \nC2556_=_C2716( C2556 C2716 ) C2556_=_C2766( C2556 C2766 ) C2556_=_C2794( C2556 C2794 ) C2556_=_C3129( C2556 C3129 ) C2556_=_C3223( C2556 C3223 ) C2556_=_C3374( C2556 C3374 ) \nC2556_=_C3452( C2556 C3452 ) C2556_=_C3601( C2556 C3601 ) C2556_=_C3602( C2556 C3602 ) C2556_=_C3603( C2556 C3603 ) C2556_=_C3604( C2556 C3604 ) C2556_=_C3605( C2556 C3605 ) \nC2556_=_C3606( C2556 C3606 ) C2556_=_C3607( C2556 C3607 ) C2556_=_C3608( C2556 C3608 ) C2556_=_C3609( C2556 C3609 ) C2573_=_C2583( C2573 C2583 ) C2573_=_C2587( C2573 C2587 ) \nC2573_=_C2743( C2573 C2743 ) C2573_=_C2761( C2573 C2761 ) C2573_=_C2776( C2573 C2776 ) C2573_=_C3038( C2573 C3038 ) C2573_=_C3126( C2573 C3126 ) C2573_=_C3193( C2573 C3193 ) \nC2573_=_C3259( C2573 C3259 ) C2573_=_C3260( C2573 C3260 ) C2573_=_C3262( C2573 C3262 ) C2573_=_C3263( C2573 C3263 ) C2573_=_C3264( C2573 C3264 ) C2573_=_C3265( C2573 C3265 ) \nC2573_=_C3266( C2573 C3266 ) C2573_=_C3267( C2573 C3267 ) C2573_=_C3268( C2573 C3268 ) C2583_=_C2681( C2583 C2681 ) C2583_=_C2700( C2583 C2700 ) C2583_=_C2755( C2583 C2755 ) \nC2583_=_C2843( C2583 C2843 ) C2583_=_C3003( C2583 C3003 ) C2583_=_C3017( C2583 C3017 ) C2583_=_C3050( C2583 C3050 ) C2583_=_C3244( C2583 C3244 ) C2583_=_C3426( C2583 C3426 ) \nC2583_=_C3482( C2583 C3482 ) C2583_=_C3571( C2583 C3571 ) C2583_=_C3783( C2583 C3783 ) C2583_=_C3859( C2583 C3859 ) C2583_=_C3940( C2583 C3940 ) C2583_=_C3990( C2583 C3990 ) \nC2583_=_C4071( C2583 C4071 ) C2587_=_C2601( C2587 C2601 ) C2587_=_C2743( C2587 C2743 ) C2587_=_C2761( C2587 C2761 ) C2587_=_C2776( C2587 C2776 ) C2587_=_C3038( C2587 C3038 ) \nC2587_=_C3126( C2587 C3126 ) C2587_=_C3193( C2587 C3193 ) C2587_=_C3259( C2587 C3259 ) C2587_=_C3260( C2587 C3260 ) C2587_=_C3262( C2587 C3262 ) C2587_=_C3263( C2587 C3263 ) \nC2587_=_C3264( C2587 C3264 ) C2587_=_C3265( C2587 C3265 ) C2587_=_C3266( C2587 C3266 ) C2587_=_C3267( C2587 C3267 ) C2587_=_C3268( C2587 C3268 ) C2601_=_C2699( C2601 C2699 ) \nC2601_=_C2737( C2601 C2737 ) C2601_=_C3033( C2601 C3033 ) C2601_=_C3111( C2601 C3111 ) C2601_=_C3180( C2601 C3180 ) C2601_=_C3498( C2601 C3498 ) C2601_=_C3524( C2601 C3524 ) \nC2601_=_C3583( C2601 C3583 ) C2601_=_C3688( C2601 C3688 ) C2601_=_C3801( C2601 C3801 ) C2601_=_C3840( C2601 C3840 ) C2601_=_C4078( C2601 C4078 ) C2623_=_C2639( C2623 C2639 ) \nC2623_=_C2691(</w:t>
      </w:r>
    </w:p>
    <w:p>
      <w:pPr>
        <w:pStyle w:val="PreformattedText"/>
        <w:bidi w:val="0"/>
        <w:spacing w:before="0" w:after="0"/>
        <w:jc w:val="left"/>
        <w:rPr/>
      </w:pPr>
      <w:r>
        <w:rPr/>
        <w:t xml:space="preserve"> </w:t>
      </w:r>
      <w:r>
        <w:rPr/>
        <w:t>C2623 C2691 ) C2623_=_C2731( C2623 C2731 ) C2623_=_C2778( C2623 C2778 ) C2623_=_C2867( C2623 C2867 ) C2623_=_C3416( C2623 C3416 ) C2623_=_C3427( C2623 C3427 ) \nC2623_=_C3428( C2623 C3428 ) C2623_=_C3429( C2623 C3429 ) C2623_=_C3430( C2623 C3430 ) C2623_=_C3431( C2623 C3431 ) C2623_=_C3432( C2623 C3432 ) C2623_=_C3433( C2623 C3433 ) \nC2623_=_C3434( C2623 C3434 ) C2623_=_C3435( C2623 C3435 ) C2623_=_C3436( C2623 C3436 ) C2623_=_C3438( C2623 C3438 ) C2639_=_C2691( C2639 C2691 ) C2639_=_C2731( C2639 C2731 ) \nC2639_=_C2778( C2639 C2778 ) C2639_=_C2867( C2639 C2867 ) C2639_=_C3416( C2639 C3416 ) C2639_=_C3427( C2639 C3427 ) C2639_=_C3428( C2639 C3428 ) C2639_=_C3429( C2639 C3429 ) \nC2639_=_C3430( C2639 C3430 ) C2639_=_C3431( C2639 C3431 ) C2639_=_C3432( C2639 C3432 ) C2639_=_C3433( C2639 C3433 ) C2639_=_C3434( C2639 C3434 ) C2639_=_C3435( C2639 C3435 ) \nC2639_=_C3436( C2639 C3436 ) C2639_=_C3438( C2639 C3438 ) C2681_=_C2700( C2681 C2700 ) C2681_=_C2755( C2681 C2755 ) C2681_=_C2843( C2681 C2843 ) C2681_=_C3003( C2681 C3003 ) \nC2681_=_C3017( C2681 C3017 ) C2681_=_C3050( C2681 C3050 ) C2681_=_C3244( C2681 C3244 ) C2681_=_C3426( C2681 C3426 ) C2681_=_C3482( C2681 C3482 ) C2681_=_C3571( C2681 C3571 ) \nC2681_=_C3783( C2681 C3783 ) C2681_=_C3859( C2681 C3859 ) C2681_=_C3940( C2681 C3940 ) C2681_=_C3990( C2681 C3990 ) C2681_=_C4071( C2681 C4071 ) C2689_=_C2690( C2689 C2690 ) \nC2689_=_C2691( C2689 C2691 ) C2689_=_C2699( C2689 C2699 ) C2689_=_C2700( C2689 C2700 ) C2689_=_C2728( C2689 C2728 ) C2689_=_C2916( C2689 C2916 ) C2689_=_C3094( C2689 C3094 ) \nC2689_=_C3095( C2689 C3095 ) C2689_=_C3096( C2689 C3096 ) C2689_=_C3097( C2689 C3097 ) C2689_=_C3098( C2689 C3098 ) C2689_=_C3100( C2689 C3100 ) C2690_=_C2691( C2690 C2691 ) \nC2690_=_C2699( C2690 C2699 ) C2690_=_C2700( C2690 C2700 ) C2690_=_C2729( C2690 C2729 ) C2690_=_C3036( C2690 C3036 ) C2690_=_C3114( C2690 C3114 ) C2690_=_C3115( C2690 C3115 ) \nC2690_=_C3116( C2690 C3116 ) C2690_=_C3117( C2690 C3117 ) C2690_=_C3118( C2690 C3118 ) C2690_=_C3119( C2690 C3119 ) C2690_=_C3120( C2690 C3120 ) C2690_=_C3121( C2690 C3121 ) \nC2690_=_C3122( C2690 C3122 ) C2690_=_C3123( C2690 C3123 ) C2691_=_C2699( C2691 C2699 ) C2691_=_C2700( C2691 C2700 ) C2691_=_C2731( C2691 C2731 ) C2691_=_C2778( C2691 C2778 ) \nC2691_=_C2867( C2691 C2867 ) C2691_=_C3416( C2691 C3416 ) C2691_=_C3427( C2691 C3427 ) C2691_=_C3428( C2691 C3428 ) C2691_=_C3429( C2691 C3429 ) C2691_=_C3430( C2691 C3430 ) \nC2691_=_C3431( C2691 C3431 ) C2691_=_C3432( C2691 C3432 ) C2691_=_C3433( C2691 C3433 ) C2691_=_C3434( C2691 C3434 ) C2691_=_C3435( C2691 C3435 ) C2691_=_C3436( C2691 C3436 ) \nC2691_=_C3438( C2691 C3438 ) C2699_=_C2700( C2699 C2700 ) C2699_=_C2737( C2699 C2737 ) C2699_=_C3033( C2699 C3033 ) C2699_=_C3111( C2699 C3111 ) C2699_=_C3180( C2699 C3180 ) \nC2699_=_C3498( C2699 C3498 ) C2699_=_C3524( C2699 C3524 ) C2699_=_C3583( C2699 C3583 ) C2699_=_C3688( C2699 C3688 ) C2699_=_C3801( C2699 C3801 ) C2699_=_C3840( C2699 C3840 ) \nC2699_=_C4078( C2699 C4078 ) C2700_=_C2755( C2700 C2755 ) C2700_=_C2843( C2700 C2843 ) C2700_=_C3003( C2700 C3003 ) C2700_=_C3017( C2700 C3017 ) C2700_=_C3050( C2700 C3050 ) \nC2700_=_C3244( C2700 C3244 ) C2700_=_C3426( C2700 C3426 ) C2700_=_C3482( C2700 C3482 ) C2700_=_C3571( C2700 C3571 ) C2700_=_C3783( C2700 C3783 ) C2700_=_C3859( C2700 C3859 ) \nC2700_=_C3940( C2700 C3940 ) C2700_=_C3990( C2700 C3990 ) C2700_=_C4071( C2700 C4071 ) C2711_=_C2716( C2711 C2716 ) C2711_=_C2756( C2711 C2756 ) C2711_=_C2818( C2711 C2818 ) \nC2711_=_C2819( C2711 C2819 ) C2711_=_C2821( C2711 C2821 ) C2711_=_C2823( C2711 C2823 ) C2711_=_C2824( C2711 C2824 ) C2711_=_C2826( C2711 C2826 ) C2711_=_C2828( C2711 C2828 ) \nC2711_=_C2829( C2711 C2829 ) C2711_=_C2830( C2711 C2830 ) C2716_=_C2766( C2716 C2766 ) C2716_=_C2794( C2716 C2794 ) C2716_=_C3129( C2716 C3129 ) C2716_=_C3223( C2716 C3223 ) \nC2716_=_C3374( C2716 C3374 ) C2716_=_C3452( C2716 C3452 ) C2716_=_C3601( C2716 C3601 ) C2716_=_C3602( C2716 C3602 ) C2716_=_C3603( C2716 C3603 ) C2716_=_C3604( C2716 C3604 ) \nC2716_=_C3605( C2716 C3605 ) C2716_=_C3606( C2716 C3606 ) C2716_=_C3607( C2716 C3607 ) C2716_=_C3608( C2716 C3608 ) C2716_=_C3609( C2716 C3609 ) C2728_=_C2729( C2728 C2729 ) \nC2728_=_C2730( C2728 C2730 ) C2728_=_C2731( C2728 C2731 ) C2728_=_C2737( C2728 C2737 ) C2728_=_C2916( C2728 C2916 ) C2728_=_C3094( C2728 C3094 ) C2728_=_C3095( C2728 C3095 ) \nC2728_=_C3096( C2728 C3096 ) C2728_=_C3097( C2728 C3097 ) C2728_=_C3098( C2728 C3098 ) C2728_=_C3100( C2728 C3100 ) C2729_=_C2730( C2729 C2730 ) C2729_=_C2731( C2729 C2731 ) \nC2729_=_C2737( C2729 C2737 ) C2729_=_C3036( C2729 C3036 ) C2729_=_C3114( C2729 C3114 ) C2729_=_C3115( C2729 C3115 ) C2729_=_C3116( C2729 C3116 ) C2729_=_C3117( C2729 C3117 ) \nC2729_=_C3118( C2729 C3118 ) C2729_=_C3119( C2729 C3119 ) C2729_=_C3120( C2729 C3120 ) C2729_=_C3121( C2729 C3121 ) C2729_=_C3122( C2729 C3122 ) C2729_=_C3123( C2729 C3123 ) \nC2730_=_C2731( C2730 C2731 ) C2730_=_C2737( C2730 C2737 ) C2730_=_C2824( C2730 C2824 ) C2730_=_C3081( C2730 C3081 ) C2730_=_C3165( C2730 C3165 ) C2730_=_C3382( C2730 C3382 ) \nC2730_=_C3416( C2730 C3416 ) C2730_=_C3417( C2730 C3417 ) C2730_=_C3418( C2730 C3418 ) C2730_=_C3419( C2730 C3419 ) C2730_=_C3420( C2730 C3420 ) C2730_=_C3421( C2730 C3421 ) \nC2730_=_C3422( C2730 C3422 ) C2730_=_C3423( C2730 C3423 ) C2730_=_C3424( C2730 C3424 ) C2730_=_C3426( C2730 C3426 ) C2731_=_C2737( C2731 C2737 ) C2731_=_C2778( C2731 C2778 ) \nC2731_=_C2867( C2731 C2867 ) C2731_=_C3416( C2731 C3416 ) C2731_=_C3427( C2731 C3427 ) C2731_=_C3428( C2731 C3428 ) C2731_=_C3429( C2731 C3429 ) C2731_=_C3430( C2731 C3430 ) \nC2731_=_C3431( C2731 C3431 ) C2731_=_C3432( C2731 C3432 ) C2731_=_C3433( C2731 C3433 ) C2731_=_C3434( C2731 C3434 ) C2731_=_C3435( C2731 C3435 ) C2731_=_C3436( C2731 C3436 ) \nC2731_=_C3438( C2731 C3438 ) C2737_=_C3033( C2737 C3033 ) C2737_=_C3111( C2737 C3111 ) C2737_=_C3180( C2737 C3180 ) C2737_=_C3498( C2737 C3498 ) C2737_=_C3524( C2737 C3524 ) \nC2737_=_C3583( C2737 C3583 ) C2737_=_C3688( C2737 C3688 ) C2737_=_C3801( C2737 C3801 ) C2737_=_C3840( C2737 C3840 ) C2737_=_C4078( C2737 C4078 ) C2743_=_C2755( C2743 C2755 ) \nC2743_=_C2761( C2743 C2761 ) C2743_=_C2776( C2743 C2776 ) C2743_=_C3038( C2743 C3038 ) C2743_=_C3126( C2743 C3126 ) C2743_=_C3193( C2743 C3193 ) C2743_=_C3259( C2743 C3259 ) \nC2743_=_C3260( C2743 C3260 ) C2743_=_C3262( C2743 C3262 ) C2743_=_C3263( C2743 C3263 ) C2743_=_C3264( C2743 C3264 ) C2743_=_C3265( C2743 C3265 ) C2743_=_C3266( C2743 C3266 ) \nC2743_=_C3267( C2743 C3267 ) C2743_=_C3268( C2743 C3268 ) C2755_=_C2843( C2755 C2843 ) C2755_=_C3003( C2755 C3003 ) C2755_=_C3017( C2755 C3017 ) C2755_=_C3050( C2755 C3050 ) \nC2755_=_C3244( C2755 C3244 ) C2755_=_C3426( C2755 C3426 ) C2755_=_C3482( C2755 C3482 ) C2755_=_C3571( C2755 C3571 ) C2755_=_C3783( C2755 C3783 ) C2755_=_C3859( C2755 C3859 ) \nC2755_=_C3940( C2755 C3940 ) C2755_=_C3990( C2755 C3990 ) C2755_=_C4071( C2755 C4071 ) C2756_=_C2758( C2756 C2758 ) C2756_=_C2761( C2756 C2761 ) C2756_=_C2766( C2756 C2766 ) \nC2756_=_C2818( C2756 C2818 ) C2756_=_C2819( C2756 C2819 ) C2756_=_C2821( C2756 C2821 ) C2756_=_C2823( C2756 C2823 ) C2756_=_C2824( C2756 C2824 ) C2756_=_C2826( C2756 C2826 ) \nC2756_=_C2828( C2756 C2828 ) C2756_=_C2829( C2756 C2829 ) C2756_=_C2830( C2756 C2830 ) C2758_=_C2761( C2758 C2761 ) C2758_=_C2766( C2758 C2766 ) C2758_=_C2894( C2758 C2894 ) \nC2758_=_C3076( C2758 C3076 ) C2758_=_C3077( C2758 C3077 ) C2758_=_C3079( C2758 C3079 ) C2758_=_C3080( C2758 C3080 ) C2758_=_C3081( C2758 C3081 ) C2758_=_C3083( C2758 C3083 ) \nC2758_=_C3085( C2758 C3085 ) C2758_=_C3086( C2758 C3086 ) C2758_=_C3087( C2758 C3087 ) C2758_=_C3088( C2758 C3088 ) C2758_=_C3089( C2758 C3089 ) C2758_=_C3091( C2758 C3091 ) \nC2761_=_C2766( C2761 C2766 ) C2761_=_C2776( C2761 C2776 ) C2761_=_C3038( C2761 C3038 ) C2761_=_C3126( C2761 C3126 ) C2761_=_C3193( C2761 C3193 ) C2761_=_C3259( C2761 C3259 ) \nC2761_=_C3260( C2761 C3260 ) C2761_=_C3262( C2761 C3262 ) C2761_=_C3263( C2761 C3263 ) C2761_=_C3264( C2761 C3264 ) C2761_=_C3265( C2761 C3265 ) C2761_=_C3266( C2761 C3266 ) \nC2761_=_C3267( C2761 C3267 ) C2761_=_C3268( C2761 C3268 ) C2766_=_C2794( C2766 C2794 ) C2766_=_C3129( C2766 C3129 ) C2766_=_C3223( C2766 C3223 ) C2766_=_C3374( C2766 C3374 ) \nC2766_=_C3452( C2766 C3452 ) C2766_=_C3601( C2766 C3601 ) C2766_=_C3602( C2766 C3602 ) C2766_=_C3603( C2766 C3603 ) C2766_=_C3604( C2766 C3604 ) C2766_=_C3605( C2766 C3605 ) \nC2766_=_C3606( C2766 C3606 ) C2766_=_C3607( C2766 C3607 ) C2766_=_C3608( C2766 C3608 ) C2766_=_C3609( C2766 C3609 ) C2776_=_C2778( C2776 C2778 ) C2776_=_C3038( C2776 C3038 ) \nC2776_=_C3126( C2776 C3126 ) C2776_=_C3193( C2776 C3193 ) C2776_=_C3259( C2776 C3259 ) C2776_=_C3260( C2776 C3260 ) C2776_=_C3262( C2776 C3262 ) C2776_=_C3263( C2776 C3263 ) \nC2776_=_C3264( C2776 C3264 ) C2776_=_C3265( C2776 C3265 ) C2776_=_C3266( C2776 C3266 ) C2776_=_C3267( C2776 C3267 ) C2776_=_C3268( C2776 C3268 ) C2778_=_C2867( C2778 C2867 ) \nC2778_=_C3416( C2778 C3416 ) C2778_=_C3427( C2778 C3427 ) C2778_=_C3428( C2778 C3428 ) C2778_=_C3429( C2778 C3429 ) C2778_=_C3430( C2778 C3430 ) C2778_=_C3431( C2778 C3431 ) \nC2778_=_C3432( C2778 C3432 ) C2778_=_C3433( C2778 C3433 ) C2778_=_C3434( C2778 C3434 ) C2778_=_C3435( C2778 C3435 ) C2778_=_C3436( C2778 C3436 ) C2778_=_C3438( C2778 C3438 ) \nC2794_=_C3129( C2794 C3129 ) C2794_=_C3223( C2794 C3223 ) C2794_=_C3374( C2794 C3374 ) C2794_=_C3452( C2794 C3452 ) C2794_=_C3601( C2794 C3601 ) C2794_=_C3602( C2794 C3602 ) \nC2794_=_C3603( C2794 C3603 ) C2794_=_C3604( C2794 C3604 ) C2794_=_C3605( C2794 C3605 ) C2794_=_C3606( C2794 C3606 ) C2794_=_C3607( C2794 C3607 ) C2794_=_C3608( C2794 C3608 ) \nC2794_=_C3609( C2794 C3609 ) C2818_=_C2819( C2818 C2819 ) C2818_=_C2821( C2818 C2821 ) C2818_=_C2823( C2818 C2823 ) C2818_=_C2824( C2818 C2824 ) C2818_=_C2826( C2818 C2826 ) \nC2818_=_C2828( C2818 C2828 ) C2818_=_C2829( C2818 C2829 ) C2818_=_C2830(</w:t>
      </w:r>
    </w:p>
    <w:p>
      <w:pPr>
        <w:pStyle w:val="PreformattedText"/>
        <w:bidi w:val="0"/>
        <w:spacing w:before="0" w:after="0"/>
        <w:jc w:val="left"/>
        <w:rPr/>
      </w:pPr>
      <w:r>
        <w:rPr/>
        <w:t xml:space="preserve"> </w:t>
      </w:r>
      <w:r>
        <w:rPr/>
        <w:t>C2818 C2830 ) C2818_=_C2867( C2818 C2867 ) C2819_=_C2821( C2819 C2821 ) C2819_=_C2823( C2819 C2823 ) \nC2819_=_C2824( C2819 C2824 ) C2819_=_C2826( C2819 C2826 ) C2819_=_C2828( C2819 C2828 ) C2819_=_C2829( C2819 C2829 ) C2819_=_C2830( C2819 C2830 ) C2821_=_C2823( C2821 C2823 ) \nC2821_=_C2824( C2821 C2824 ) C2821_=_C2826( C2821 C2826 ) C2821_=_C2828( C2821 C2828 ) C2821_=_C2829( C2821 C2829 ) C2821_=_C2830( C2821 C2830 ) C2821_=_C3076( C2821 C3076 ) \nC2821_=_C3126( C2821 C3126 ) C2821_=_C3129( C2821 C3129 ) C2823_=_C2824( C2823 C2824 ) C2823_=_C2826( C2823 C2826 ) C2823_=_C2828( C2823 C2828 ) C2823_=_C2829( C2823 C2829 ) \nC2823_=_C2830( C2823 C2830 ) C2823_=_C3080( C2823 C3080 ) C2823_=_C3259( C2823 C3259 ) C2823_=_C3374( C2823 C3374 ) C2824_=_C2826( C2824 C2826 ) C2824_=_C2828( C2824 C2828 ) \nC2824_=_C2829( C2824 C2829 ) C2824_=_C2830( C2824 C2830 ) C2824_=_C3081( C2824 C3081 ) C2824_=_C3165( C2824 C3165 ) C2824_=_C3382( C2824 C3382 ) C2824_=_C3416( C2824 C3416 ) \nC2824_=_C3417( C2824 C3417 ) C2824_=_C3418( C2824 C3418 ) C2824_=_C3419( C2824 C3419 ) C2824_=_C3420( C2824 C3420 ) C2824_=_C3421( C2824 C3421 ) C2824_=_C3422( C2824 C3422 ) \nC2824_=_C3423( C2824 C3423 ) C2824_=_C3424( C2824 C3424 ) C2824_=_C3426( C2824 C3426 ) C2826_=_C2828( C2826 C2828 ) C2826_=_C2829( C2826 C2829 ) C2826_=_C2830( C2826 C2830 ) \nC2826_=_C3083( C2826 C3083 ) C2826_=_C3417( C2826 C3417 ) C2826_=_C3427( C2826 C3427 ) C2826_=_C3482( C2826 C3482 ) C2828_=_C2829( C2828 C2829 ) C2828_=_C2830( C2828 C2830 ) \nC2828_=_C3086( C2828 C3086 ) C2828_=_C3420( C2828 C3420 ) C2828_=_C3431( C2828 C3431 ) C2828_=_C3783( C2828 C3783 ) C2829_=_C2830( C2829 C2830 ) C2829_=_C3098( C2829 C3098 ) \nC2830_=_C3089( C2830 C3089 ) C2830_=_C3424( C2830 C3424 ) C2830_=_C3436( C2830 C3436 ) C2830_=_C4071( C2830 C4071 ) C2843_=_C3003( C2843 C3003 ) C2843_=_C3017( C2843 C3017 ) \nC2843_=_C3050( C2843 C3050 ) C2843_=_C3244( C2843 C3244 ) C2843_=_C3426( C2843 C3426 ) C2843_=_C3482( C2843 C3482 ) C2843_=_C3571( C2843 C3571 ) C2843_=_C3783( C2843 C3783 ) \nC2843_=_C3859( C2843 C3859 ) C2843_=_C3940( C2843 C3940 ) C2843_=_C3990( C2843 C3990 ) C2843_=_C4071( C2843 C4071 ) C2867_=_C3416( C2867 C3416 ) C2867_=_C3427( C2867 C3427 ) \nC2867_=_C3428( C2867 C3428 ) C2867_=_C3429( C2867 C3429 ) C2867_=_C3430( C2867 C3430 ) C2867_=_C3431( C2867 C3431 ) C2867_=_C3432( C2867 C3432 ) C2867_=_C3433( C2867 C3433 ) \nC2867_=_C3434( C2867 C3434 ) C2867_=_C3435( C2867 C3435 ) C2867_=_C3436( C2867 C3436 ) C2867_=_C3438( C2867 C3438 ) C2894_=_C3076( C2894 C3076 ) C2894_=_C3077( C2894 C3077 ) \nC2894_=_C3079( C2894 C3079 ) C2894_=_C3080( C2894 C3080 ) C2894_=_C3081( C2894 C3081 ) C2894_=_C3083( C2894 C3083 ) C2894_=_C3085( C2894 C3085 ) C2894_=_C3086( C2894 C3086 ) \nC2894_=_C3087( C2894 C3087 ) C2894_=_C3088( C2894 C3088 ) C2894_=_C3089( C2894 C3089 ) C2894_=_C3091( C2894 C3091 ) C2916_=_C3094( C2916 C3094 ) C2916_=_C3095( C2916 C3095 ) \nC2916_=_C3096( C2916 C3096 ) C2916_=_C3097( C2916 C3097 ) C2916_=_C3098( C2916 C3098 ) C2916_=_C3100( C2916 C3100 ) C3003_=_C3017( C3003 C3017 ) C3003_=_C3050( C3003 C3050 ) \nC3003_=_C3244( C3003 C3244 ) C3003_=_C3426( C3003 C3426 ) C3003_=_C3482( C3003 C3482 ) C3003_=_C3571( C3003 C3571 ) C3003_=_C3783( C3003 C3783 ) C3003_=_C3859( C3003 C3859 ) \nC3003_=_C3940( C3003 C3940 ) C3003_=_C3990( C3003 C3990 ) C3003_=_C4071( C3003 C4071 ) C3017_=_C3050( C3017 C3050 ) C3017_=_C3244( C3017 C3244 ) C3017_=_C3426( C3017 C3426 ) \nC3017_=_C3482( C3017 C3482 ) C3017_=_C3571( C3017 C3571 ) C3017_=_C3783( C3017 C3783 ) C3017_=_C3859( C3017 C3859 ) C3017_=_C3940( C3017 C3940 ) C3017_=_C3990( C3017 C3990 ) \nC3017_=_C4071( C3017 C4071 ) C3033_=_C3111( C3033 C3111 ) C3033_=_C3180( C3033 C3180 ) C3033_=_C3498( C3033 C3498 ) C3033_=_C3524( C3033 C3524 ) C3033_=_C3583( C3033 C3583 ) \nC3033_=_C3688( C3033 C3688 ) C3033_=_C3801( C3033 C3801 ) C3033_=_C3840( C3033 C3840 ) C3033_=_C4078( C3033 C4078 ) C3036_=_C3038( C3036 C3038 ) C3036_=_C3050( C3036 C3050 ) \nC3036_=_C3114( C3036 C3114 ) C3036_=_C3115( C3036 C3115 ) C3036_=_C3116( C3036 C3116 ) C3036_=_C3117( C3036 C3117 ) C3036_=_C3118( C3036 C3118 ) C3036_=_C3119( C3036 C3119 ) \nC3036_=_C3120( C3036 C3120 ) C3036_=_C3121( C3036 C3121 ) C3036_=_C3122( C3036 C3122 ) C3036_=_C3123( C3036 C3123 ) C3038_=_C3050( C3038 C3050 ) C3038_=_C3126( C3038 C3126 ) \nC3038_=_C3193( C3038 C3193 ) C3038_=_C3259( C3038 C3259 ) C3038_=_C3260( C3038 C3260 ) C3038_=_C3262( C3038 C3262 ) C3038_=_C3263( C3038 C3263 ) C3038_=_C3264( C3038 C3264 ) \nC3038_=_C3265( C3038 C3265 ) C3038_=_C3266( C3038 C3266 ) C3038_=_C3267( C3038 C3267 ) C3038_=_C3268( C3038 C3268 ) C3050_=_C3244( C3050 C3244 ) C3050_=_C3426( C3050 C3426 ) \nC3050_=_C3482( C3050 C3482 ) C3050_=_C3571( C3050 C3571 ) C3050_=_C3783( C3050 C3783 ) C3050_=_C3859( C3050 C3859 ) C3050_=_C3940( C3050 C3940 ) C3050_=_C3990( C3050 C3990 ) \nC3050_=_C4071( C3050 C4071 ) C3076_=_C3077( C3076 C3077 ) C3076_=_C3079( C3076 C3079 ) C3076_=_C3080( C3076 C3080 ) C3076_=_C3081( C3076 C3081 ) C3076_=_C3083( C3076 C3083 ) \nC3076_=_C3085( C3076 C3085 ) C3076_=_C3086( C3076 C3086 ) C3076_=_C3087( C3076 C3087 ) C3076_=_C3088( C3076 C3088 ) C3076_=_C3089( C3076 C3089 ) C3076_=_C3091( C3076 C3091 ) \nC3076_=_C3126( C3076 C3126 ) C3076_=_C3129( C3076 C3129 ) C3077_=_C3079( C3077 C3079 ) C3077_=_C3080( C3077 C3080 ) C3077_=_C3081( C3077 C3081 ) C3077_=_C3083( C3077 C3083 ) \nC3077_=_C3085( C3077 C3085 ) C3077_=_C3086( C3077 C3086 ) C3077_=_C3087( C3077 C3087 ) C3077_=_C3088( C3077 C3088 ) C3077_=_C3089( C3077 C3089 ) C3077_=_C3091( C3077 C3091 ) \nC3079_=_C3080( C3079 C3080 ) C3079_=_C3081( C3079 C3081 ) C3079_=_C3083( C3079 C3083 ) C3079_=_C3085( C3079 C3085 ) C3079_=_C3086( C3079 C3086 ) C3079_=_C3087( C3079 C3087 ) \nC3079_=_C3088( C3079 C3088 ) C3079_=_C3089( C3079 C3089 ) C3079_=_C3091( C3079 C3091 ) C3080_=_C3081( C3080 C3081 ) C3080_=_C3083( C3080 C3083 ) C3080_=_C3085( C3080 C3085 ) \nC3080_=_C3086( C3080 C3086 ) C3080_=_C3087( C3080 C3087 ) C3080_=_C3088( C3080 C3088 ) C3080_=_C3089( C3080 C3089 ) C3080_=_C3091( C3080 C3091 ) C3080_=_C3259( C3080 C3259 ) \nC3080_=_C3374( C3080 C3374 ) C3081_=_C3083( C3081 C3083 ) C3081_=_C3085( C3081 C3085 ) C3081_=_C3086( C3081 C3086 ) C3081_=_C3087( C3081 C3087 ) C3081_=_C3088( C3081 C3088 ) \nC3081_=_C3089( C3081 C3089 ) C3081_=_C3091( C3081 C3091 ) C3081_=_C3165( C3081 C3165 ) C3081_=_C3382( C3081 C3382 ) C3081_=_C3416( C3081 C3416 ) C3081_=_C3417( C3081 C3417 ) \nC3081_=_C3418( C3081 C3418 ) C3081_=_C3419( C3081 C3419 ) C3081_=_C3420( C3081 C3420 ) C3081_=_C3421( C3081 C3421 ) C3081_=_C3422( C3081 C3422 ) C3081_=_C3423( C3081 C3423 ) \nC3081_=_C3424( C3081 C3424 ) C3081_=_C3426( C3081 C3426 ) C3083_=_C3085( C3083 C3085 ) C3083_=_C3086( C3083 C3086 ) C3083_=_C3087( C3083 C3087 ) C3083_=_C3088( C3083 C3088 ) \nC3083_=_C3089( C3083 C3089 ) C3083_=_C3091( C3083 C3091 ) C3083_=_C3417( C3083 C3417 ) C3083_=_C3427( C3083 C3427 ) C3083_=_C3482( C3083 C3482 ) C3085_=_C3086( C3085 C3086 ) \nC3085_=_C3087( C3085 C3087 ) C3085_=_C3088( C3085 C3088 ) C3085_=_C3089( C3085 C3089 ) C3085_=_C3091( C3085 C3091 ) C3085_=_C3430( C3085 C3430 ) C3086_=_C3087( C3086 C3087 ) \nC3086_=_C3088( C3086 C3088 ) C3086_=_C3089( C3086 C3089 ) C3086_=_C3091( C3086 C3091 ) C3086_=_C3420( C3086 C3420 ) C3086_=_C3431( C3086 C3431 ) C3086_=_C3783( C3086 C3783 ) \nC3087_=_C3088( C3087 C3088 ) C3087_=_C3089( C3087 C3089 ) C3087_=_C3091( C3087 C3091 ) C3088_=_C3089( C3088 C3089 ) C3088_=_C3091( C3088 C3091 ) C3089_=_C3091( C3089 C3091 ) \nC3089_=_C3424( C3089 C3424 ) C3089_=_C3436( C3089 C3436 ) C3089_=_C4071( C3089 C4071 ) C3094_=_C3095( C3094 C3095 ) C3094_=_C3096( C3094 C3096 ) C3094_=_C3097( C3094 C3097 ) \nC3094_=_C3098( C3094 C3098 ) C3094_=_C3100( C3094 C3100 ) C3094_=_C3418( C3094 C3418 ) C3094_=_C3498( C3094 C3498 ) C3095_=_C3096( C3095 C3096 ) C3095_=_C3097( C3095 C3097 ) \nC3095_=_C3098( C3095 C3098 ) C3095_=_C3100( C3095 C3100 ) C3095_=_C3115( C3095 C3115 ) C3095_=_C3583( C3095 C3583 ) C3096_=_C3097( C3096 C3097 ) C3096_=_C3098( C3096 C3098 ) \nC3096_=_C3100( C3096 C3100 ) C3096_=_C3116( C3096 C3116 ) C3096_=_C3688( C3096 C3688 ) C3097_=_C3098( C3097 C3098 ) C3097_=_C3100( C3097 C3100 ) C3097_=_C3859( C3097 C3859 ) \nC3098_=_C3100( C3098 C3100 ) C3111_=_C3180( C3111 C3180 ) C3111_=_C3498( C3111 C3498 ) C3111_=_C3524( C3111 C3524 ) C3111_=_C3583( C3111 C3583 ) C3111_=_C3688( C3111 C3688 ) \nC3111_=_C3801( C3111 C3801 ) C3111_=_C3840( C3111 C3840 ) C3111_=_C4078( C3111 C4078 ) C3114_=_C3115( C3114 C3115 ) C3114_=_C3116( C3114 C3116 ) C3114_=_C3117( C3114 C3117 ) \nC3114_=_C3118( C3114 C3118 ) C3114_=_C3119( C3114 C3119 ) C3114_=_C3120( C3114 C3120 ) C3114_=_C3121( C3114 C3121 ) C3114_=_C3122( C3114 C3122 ) C3114_=_C3123( C3114 C3123 ) \nC3114_=_C3244( C3114 C3244 ) C3115_=_C3116( C3115 C3116 ) C3115_=_C3117( C3115 C3117 ) C3115_=_C3118( C3115 C3118 ) C3115_=_C3119( C3115 C3119 ) C3115_=_C3120( C3115 C3120 ) \nC3115_=_C3121( C3115 C3121 ) C3115_=_C3122( C3115 C3122 ) C3115_=_C3123( C3115 C3123 ) C3115_=_C3583( C3115 C3583 ) C3116_=_C3117( C3116 C3117 ) C3116_=_C3118( C3116 C3118 ) \nC3116_=_C3119( C3116 C3119 ) C3116_=_C3120( C3116 C3120 ) C3116_=_C3121( C3116 C3121 ) C3116_=_C3122( C3116 C3122 ) C3116_=_C3123( C3116 C3123 ) C3116_=_C3688( C3116 C3688 ) \nC3117_=_C3118( C3117 C3118 ) C3117_=_C3119( C3117 C3119 ) C3117_=_C3120( C3117 C3120 ) C3117_=_C3121( C3117 C3121 ) C3117_=_C3122( C3117 C3122 ) C3117_=_C3123( C3117 C3123 ) \nC3117_=_C3434( C3117 C3434 ) C3118_=_C3119( C3118 C3119 ) C3118_=_C3120( C3118 C3120 ) C3118_=_C3121( C3118 C3121 ) C3118_=_C3122( C3118 C3122 ) C3118_=_C3123( C3118 C3123 ) \nC3119_=_C3120( C3119 C3120 ) C3119_=_C3121( C3119 C3121 ) C3119_=_C3122( C3119 C3122 ) C3119_=_C3123( C3119 C3123 ) C3120_=_C3121( C3120 C3121 ) C3120_=_C3122( C3120 C3122 ) \nC3120_=_C3123( C3120 C3123 ) C3121_=_C3122( C3121 C3122 ) C3121_=_C3123( C3121 C3123 ) C3122_=_C3123( C3122 C3123 ) C3122_=_C3606(</w:t>
      </w:r>
    </w:p>
    <w:p>
      <w:pPr>
        <w:pStyle w:val="PreformattedText"/>
        <w:bidi w:val="0"/>
        <w:spacing w:before="0" w:after="0"/>
        <w:jc w:val="left"/>
        <w:rPr/>
      </w:pPr>
      <w:r>
        <w:rPr/>
        <w:t xml:space="preserve"> </w:t>
      </w:r>
      <w:r>
        <w:rPr/>
        <w:t>C3122 C3606 ) C3126_=_C3129( C3126 C3129 ) \nC3126_=_C3193( C3126 C3193 ) C3126_=_C3259( C3126 C3259 ) C3126_=_C3260( C3126 C3260 ) C3126_=_C3262( C3126 C3262 ) C3126_=_C3263( C3126 C3263 ) C3126_=_C3264( C3126 C3264 ) \nC3126_=_C3265( C3126 C3265 ) C3126_=_C3266( C3126 C3266 ) C3126_=_C3267( C3126 C3267 ) C3126_=_C3268( C3126 C3268 ) C3129_=_C3223( C3129 C3223 ) C3129_=_C3374( C3129 C3374 ) \nC3129_=_C3452( C3129 C3452 ) C3129_=_C3601( C3129 C3601 ) C3129_=_C3602( C3129 C3602 ) C3129_=_C3603( C3129 C3603 ) C3129_=_C3604( C3129 C3604 ) C3129_=_C3605( C3129 C3605 ) \nC3129_=_C3606( C3129 C3606 ) C3129_=_C3607( C3129 C3607 ) C3129_=_C3608( C3129 C3608 ) C3129_=_C3609( C3129 C3609 ) C3165_=_C3180( C3165 C3180 ) C3165_=_C3382( C3165 C3382 ) \nC3165_=_C3416( C3165 C3416 ) C3165_=_C3417( C3165 C3417 ) C3165_=_C3418( C3165 C3418 ) C3165_=_C3419( C3165 C3419 ) C3165_=_C3420( C3165 C3420 ) C3165_=_C3421( C3165 C3421 ) \nC3165_=_C3422( C3165 C3422 ) C3165_=_C3423( C3165 C3423 ) C3165_=_C3424( C3165 C3424 ) C3165_=_C3426( C3165 C3426 ) C3180_=_C3498( C3180 C3498 ) C3180_=_C3524( C3180 C3524 ) \nC3180_=_C3583( C3180 C3583 ) C3180_=_C3688( C3180 C3688 ) C3180_=_C3801( C3180 C3801 ) C3180_=_C3840( C3180 C3840 ) C3180_=_C4078( C3180 C4078 ) C3193_=_C3259( C3193 C3259 ) \nC3193_=_C3260( C3193 C3260 ) C3193_=_C3262( C3193 C3262 ) C3193_=_C3263( C3193 C3263 ) C3193_=_C3264( C3193 C3264 ) C3193_=_C3265( C3193 C3265 ) C3193_=_C3266( C3193 C3266 ) \nC3193_=_C3267( C3193 C3267 ) C3193_=_C3268( C3193 C3268 ) C3223_=_C3374( C3223 C3374 ) C3223_=_C3452( C3223 C3452 ) C3223_=_C3601( C3223 C3601 ) C3223_=_C3602( C3223 C3602 ) \nC3223_=_C3603( C3223 C3603 ) C3223_=_C3604( C3223 C3604 ) C3223_=_C3605( C3223 C3605 ) C3223_=_C3606( C3223 C3606 ) C3223_=_C3607( C3223 C3607 ) C3223_=_C3608( C3223 C3608 ) \nC3223_=_C3609( C3223 C3609 ) C3244_=_C3426( C3244 C3426 ) C3244_=_C3482( C3244 C3482 ) C3244_=_C3571( C3244 C3571 ) C3244_=_C3783( C3244 C3783 ) C3244_=_C3859( C3244 C3859 ) \nC3244_=_C3940( C3244 C3940 ) C3244_=_C3990( C3244 C3990 ) C3244_=_C4071( C3244 C4071 ) C3259_=_C3260( C3259 C3260 ) C3259_=_C3262( C3259 C3262 ) C3259_=_C3263( C3259 C3263 ) \nC3259_=_C3264( C3259 C3264 ) C3259_=_C3265( C3259 C3265 ) C3259_=_C3266( C3259 C3266 ) C3259_=_C3267( C3259 C3267 ) C3259_=_C3268( C3259 C3268 ) C3259_=_C3374( C3259 C3374 ) \nC3260_=_C3262( C3260 C3262 ) C3260_=_C3263( C3260 C3263 ) C3260_=_C3264( C3260 C3264 ) C3260_=_C3265( C3260 C3265 ) C3260_=_C3266( C3260 C3266 ) C3260_=_C3267( C3260 C3267 ) \nC3260_=_C3268( C3260 C3268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4_=_C3265( C3264 C3265 ) C3264_=_C3266( C3264 C3266 ) C3264_=_C3267( C3264 C3267 ) C3264_=_C3268( C3264 C3268 ) C3265_=_C3266( C3265 C3266 ) C3265_=_C3267( C3265 C3267 ) \nC3265_=_C3268( C3265 C3268 ) C3266_=_C3267( C3266 C3267 ) C3266_=_C3268( C3266 C3268 ) C3267_=_C3268( C3267 C3268 ) C3374_=_C3452( C3374 C3452 ) C3374_=_C3601( C3374 C3601 ) \nC3374_=_C3602( C3374 C3602 ) C3374_=_C3603( C3374 C3603 ) C3374_=_C3604( C3374 C3604 ) C3374_=_C3605( C3374 C3605 ) C3374_=_C3606( C3374 C3606 ) C3374_=_C3607( C3374 C3607 ) \nC3374_=_C3608( C3374 C3608 ) C3374_=_C3609( C3374 C3609 ) C3382_=_C3416( C3382 C3416 ) C3382_=_C3417( C3382 C3417 ) C3382_=_C3418( C3382 C3418 ) C3382_=_C3419( C3382 C3419 ) \nC3382_=_C3420( C3382 C3420 ) C3382_=_C3421( C3382 C3421 ) C3382_=_C3422( C3382 C3422 ) C3382_=_C3423( C3382 C3423 ) C3382_=_C3424( C3382 C3424 ) C3382_=_C3426( C3382 C3426 ) \nC3416_=_C3417( C3416 C3417 ) C3416_=_C3418( C3416 C3418 ) C3416_=_C3419( C3416 C3419 ) C3416_=_C3420( C3416 C3420 ) C3416_=_C3421( C3416 C3421 ) C3416_=_C3422( C3416 C3422 ) \nC3416_=_C3423( C3416 C3423 ) C3416_=_C3424( C3416 C3424 ) C3416_=_C3426( C3416 C3426 ) C3416_=_C3427( C3416 C3427 ) C3416_=_C3428( C3416 C3428 ) C3416_=_C3429( C3416 C3429 ) \nC3416_=_C3430( C3416 C3430 ) C3416_=_C3431( C3416 C3431 ) C3416_=_C3432( C3416 C3432 ) C3416_=_C3433( C3416 C3433 ) C3416_=_C3434( C3416 C3434 ) C3416_=_C3435( C3416 C3435 ) \nC3416_=_C3436( C3416 C3436 ) C3416_=_C3438( C3416 C3438 ) C3417_=_C3418( C3417 C3418 ) C3417_=_C3419( C3417 C3419 ) C3417_=_C3420( C3417 C3420 ) C3417_=_C3421( C3417 C3421 ) \nC3417_=_C3422( C3417 C3422 ) C3417_=_C3423( C3417 C3423 ) C3417_=_C3424( C3417 C3424 ) C3417_=_C3426( C3417 C3426 ) C3417_=_C3427( C3417 C3427 ) C3417_=_C3482( C3417 C3482 ) \nC3418_=_C3419( C3418 C3419 ) C3418_=_C3420( C3418 C3420 ) C3418_=_C3421( C3418 C3421 ) C3418_=_C3422( C3418 C3422 ) C3418_=_C3423( C3418 C3423 ) C3418_=_C3424( C3418 C3424 ) \nC3418_=_C3426( C3418 C3426 ) C3418_=_C3498( C3418 C3498 ) C3419_=_C3420( C3419 C3420 ) C3419_=_C3421( C3419 C3421 ) C3419_=_C3422( C3419 C3422 ) C3419_=_C3423( C3419 C3423 ) \nC3419_=_C3424( C3419 C3424 ) C3419_=_C3426( C3419 C3426 ) C3420_=_C3421( C3420 C3421 ) C3420_=_C3422( C3420 C3422 ) C3420_=_C3423( C3420 C3423 ) C3420_=_C3424( C3420 C3424 ) \nC3420_=_C3426( C3420 C3426 ) C3420_=_C3431( C3420 C3431 ) C3420_=_C3783( C3420 C3783 ) C3421_=_C3422( C3421 C3422 ) C3421_=_C3423( C3421 C3423 ) C3421_=_C3424( C3421 C3424 ) \nC3421_=_C3426( C3421 C3426 ) C3422_=_C3423( C3422 C3423 ) C3422_=_C3424( C3422 C3424 ) C3422_=_C3426( C3422 C3426 ) C3423_=_C3424( C3423 C3424 ) C3423_=_C3426( C3423 C3426 ) \nC3424_=_C3426( C3424 C3426 ) C3424_=_C3436( C3424 C3436 ) C3424_=_C4071( C3424 C4071 ) C3426_=_C3482( C3426 C3482 ) C3426_=_C3571( C3426 C3571 ) C3426_=_C3783( C3426 C3783 ) \nC3426_=_C3859( C3426 C3859 ) C3426_=_C3940( C3426 C3940 ) C3426_=_C3990( C3426 C3990 ) C3426_=_C4071( C3426 C4071 ) C3427_=_C3428( C3427 C3428 ) C3427_=_C3429( C3427 C3429 ) \nC3427_=_C3430( C3427 C3430 ) C3427_=_C3431( C3427 C3431 ) C3427_=_C3432( C3427 C3432 ) C3427_=_C3433( C3427 C3433 ) C3427_=_C3434( C3427 C3434 ) C3427_=_C3435( C3427 C3435 ) \nC3427_=_C3436( C3427 C3436 ) C3427_=_C3438( C3427 C3438 ) C3427_=_C3482( C3427 C3482 ) C3428_=_C3429( C3428 C3429 ) C3428_=_C3430( C3428 C3430 ) C3428_=_C3431( C3428 C3431 ) \nC3428_=_C3432( C3428 C3432 ) C3428_=_C3433( C3428 C3433 ) C3428_=_C3434( C3428 C3434 ) C3428_=_C3435( C3428 C3435 ) C3428_=_C3436( C3428 C3436 ) C3428_=_C3438( C3428 C3438 ) \nC3429_=_C3430( C3429 C3430 ) C3429_=_C3431( C3429 C3431 ) C3429_=_C3432( C3429 C3432 ) C3429_=_C3433( C3429 C3433 ) C3429_=_C3434( C3429 C3434 ) C3429_=_C3435( C3429 C3435 ) \nC3429_=_C3436( C3429 C3436 ) C3429_=_C3438( C3429 C3438 ) C3429_=_C3571( C3429 C3571 ) C3430_=_C3431( C3430 C3431 ) C3430_=_C3432( C3430 C3432 ) C3430_=_C3433( C3430 C3433 ) \nC3430_=_C3434( C3430 C3434 ) C3430_=_C3435( C3430 C3435 ) C3430_=_C3436( C3430 C3436 ) C3430_=_C3438( C3430 C3438 ) C3431_=_C3432( C3431 C3432 ) C3431_=_C3433( C3431 C3433 ) \nC3431_=_C3434( C3431 C3434 ) C3431_=_C3435( C3431 C3435 ) C3431_=_C3436( C3431 C3436 ) C3431_=_C3438( C3431 C3438 ) C3431_=_C3783( C3431 C3783 ) C3432_=_C3433( C3432 C3433 ) \nC3432_=_C3434( C3432 C3434 ) C3432_=_C3435( C3432 C3435 ) C3432_=_C3436( C3432 C3436 ) C3432_=_C3438( C3432 C3438 ) C3433_=_C3434( C3433 C3434 ) C3433_=_C3435( C3433 C3435 ) \nC3433_=_C3436( C3433 C3436 ) C3433_=_C3438( C3433 C3438 ) C3434_=_C3435( C3434 C3435 ) C3434_=_C3436( C3434 C3436 ) C3434_=_C3438( C3434 C3438 ) C3435_=_C3436( C3435 C3436 ) \nC3435_=_C3438( C3435 C3438 ) C3436_=_C3438( C3436 C3438 ) C3436_=_C4071( C3436 C4071 ) C3452_=_C3601( C3452 C3601 ) C3452_=_C3602( C3452 C3602 ) C3452_=_C3603( C3452 C3603 ) \nC3452_=_C3604( C3452 C3604 ) C3452_=_C3605( C3452 C3605 ) C3452_=_C3606( C3452 C3606 ) C3452_=_C3607( C3452 C3607 ) C3452_=_C3608( C3452 C3608 ) C3452_=_C3609( C3452 C3609 ) \nC3482_=_C3571( C3482 C3571 ) C3482_=_C3783( C3482 C3783 ) C3482_=_C3859( C3482 C3859 ) C3482_=_C3940( C3482 C3940 ) C3482_=_C3990( C3482 C3990 ) C3482_=_C4071( C3482 C4071 ) \nC3498_=_C3524( C3498 C3524 ) C3498_=_C3583( C3498 C3583 ) C3498_=_C3688( C3498 C3688 ) C3498_=_C3801( C3498 C3801 ) C3498_=_C3840( C3498 C3840 ) C3498_=_C4078( C3498 C4078 ) \nC3524_=_C3583( C3524 C3583 ) C3524_=_C3688( C3524 C3688 ) C3524_=_C3801( C3524 C3801 ) C3524_=_C3840( C3524 C3840 ) C3524_=_C4078( C3524 C4078 ) C3571_=_C3783( C3571 C3783 ) \nC3571_=_C3859( C3571 C3859 ) C3571_=_C3940( C3571 C3940 ) C3571_=_C3990( C3571 C3990 ) C3571_=_C4071( C3571 C4071 ) C3583_=_C3688( C3583 C3688 ) C3583_=_C3801( C3583 C3801 ) \nC3583_=_C3840( C3583 C3840 ) C3583_=_C4078( C3583 C4078 ) C3601_=_C3602( C3601 C3602 ) C3601_=_C3603( C3601 C3603 ) C3601_=_C3604( C3601 C3604 ) C3601_=_C3605( C3601 C3605 ) \nC3601_=_C3606( C3601 C3606 ) C3601_=_C3607( C3601 C3607 ) C3601_=_C3608( C3601 C3608 ) C3601_=_C3609( C3601 C3609 ) C3602_=_C3603( C3602 C3603 ) C3602_=_C3604( C3602 C3604 ) \nC3602_=_C3605( C3602 C3605 ) C3602_=_C3606( C3602 C3606 ) C3602_=_C3607( C3602 C3607 ) C3602_=_C3608( C3602 C3608 ) C3602_=_C3609( C3602 C3609 ) C3603_=_C3604( C3603 C3604 ) \nC3603_=_C3605( C3603 C3605 ) C3603_=_C3606( C3603 C3606 ) C3603_=_C3607( C3603 C3607 ) C3603_=_C3608( C3603 C3608 ) C3603_=_C3609( C3603 C3609 ) C3604_=_C3605( C3604 C3605 ) \nC3604_=_C3606( C3604 C3606 ) C3604_=_C3607( C3604 C3607 ) C3604_=_C3608( C3604 C3608 ) C3604_=_C3609( C3604 C3609 ) C3605_=_C3606( C3605 C3606 ) C3605_=_C3607( C3605 C3607 ) \nC3605_=_C3608( C3605 C3608 ) C3605_=_C3609( C3605 C3609 ) C3606_=_C3607( C3606 C3607 ) C3606_=_C3608( C3606 C3608 ) C3606_=_C3609( C3606 C3609 ) C3607_=_C3608( C3607 C3608 ) \nC3607_=_C3609( C3607 C3609 ) C3608_=_C3609( C3608 C3609 ) C3688_=_C3801( C3688 C3801 ) C3688_=_C3840( C3688 C3840 ) C3688_=_C4078( C3688 C4078 ) C3783_=_C3859( C3783 C3859 ) \nC3783_=_C3940( C3783 C3940 ) C3783_=_C3990( C3783 C3990 ) C3783_=_C4071( C3783 C4071 ) C3801_=_C3840( C3801 C3840 ) C3801_=_C4078( C3801 C4078 ) C3840_=_C4078( C3840 C4078 ) \nC3859_=_C3940(</w:t>
      </w:r>
    </w:p>
    <w:p>
      <w:pPr>
        <w:pStyle w:val="PreformattedText"/>
        <w:bidi w:val="0"/>
        <w:spacing w:before="0" w:after="0"/>
        <w:jc w:val="left"/>
        <w:rPr/>
      </w:pPr>
      <w:r>
        <w:rPr/>
        <w:t xml:space="preserve"> </w:t>
      </w:r>
      <w:r>
        <w:rPr/>
        <w:t>C3859 C3940 ) C3859_=_C3990( C3859 C3990 ) C3859_=_C4071( C3859 C4071 ) C3940_=_C3990( C3940 C3990 ) C3940_=_C4071( C3940 C4071 ) C3990_=_C4071( C3990 C4071 ) "];75-&gt;90[label="294: C54 C197 C237 C350 C354 \nC358 C390 C392 C397 C408 C410 \nC516 C552 C618 C632 C656 C675 \nC709 C732 C786 C806 C871 C885 \nC907 C908 C909 C910 C912 C913 \nC914 C915 C916 C920 C922 C924 \nC926 C927 C928 C929 C930 C961 \nC966 C967 C981 C982 C988 C1108 \nC1111 C1117 C1132 C1212 C1302 C1328 \nC1348 C1349 C1360 C1382 C1384 C1387 \nC1389 C1390 C1391 C1392 C1396 C1397 \nC1398 C1399 C1400 C1402 C1403 C1404 \nC1405 C1406 C1407 C1408 C1409 C1411 \nC1433 C1435 C1481 C1511 C1546 C1569 \nC1572 C1584 C1590 C1616 C1625 C1628 \nC1629 C1631 C1635 C1638 C1639 C1640 \nC1641 C1642 C1643 C1644 C1645 C1646 \nC1647 C1675 C1677 C1680 C1681 C1693 \nC1784 C1785 C1786 C1787 C1788 C1792 \nC1794 C1795 C1797 C1798 C1799 C1801 \nC1803 C1809 C1826 C1897 C1977 C1978 \nC1979 C1980 C1981 C1982 C1983 C1986 \nC1987 C1988 C1989 C1990 C1991 C1992 \nC1993 C1994 C1996 C2026 C2157 C2215 \nC2216 C2228 C2237 C2285 C2367 C2404 \nC2406 C2415 C2453 C2495 C2511 C2513 \nC2545 C2547 C2549 C2556 C2573 C2583 \nC2587 C2601 C2623 C2639 C2681 C2689 \nC2690 C2691 C2699 C2700 C2711 C2716 \nC2728 C2729 C2730 C2731 C2737 C2743 \nC2755 C2756 C2758 C2761 C2766 C2776 \nC2778 C2794 C2818 C2819 C2821 C2823 \nC2826 C2828 C2829 C2830 C2843 C2867 \nC2894 C2916 C3003 C3017 C3033 C3036 \nC3038 C3050 C3076 C3077 C3079 C3080 \nC3083 C3085 C3086 C3087 C3088 C3089 \nC3091 C3094 C3095 C3096 C3097 C3098 \nC3100 C3111 C3114 C3115 C3116 C3117 \nC3118 C3119 C3120 C3121 C3122 C3123 \nC3126 C3129 C3165 C3180 C3193 C3223 \nC3244 C3259 C3260 C3262 C3263 C3264 \nC3265 C3266 C3267 C3268 C3374 C3382 \nC3417 C3418 C3419 C3420 C3421 C3422 \nC3423 C3424 C3427 C3428 C3429 C3430 \nC3431 C3432 C3433 C3434 C3435 C3436 \nC3438 C3452 C3482 C3498 C3524 C3571 \nC3583 C3601 C3602 C3603 C3604 C3605 \nC3606 C3607 C3608 C3609 C3688 C3783 \nC3801 C3840 C3859 C3940 C3990 C4071 \nC4078 \n3122: C54_=_C197 ,C54_=_C237 ,C54_=_C907 ,C54_=_C908 ,C54_=_C909 ,\nC54_=_C910 ,C54_=_C912 ,C54_=_C913 ,C54_=_C914 ,C54_=_C915 ,C54_=_C916 ,\nC54_=_C920 ,C54_=_C922 ,C54_=_C924 ,C54_=_C926 ,C54_=_C927 ,C54_=_C928 ,\nC54_=_C929 ,C54_=_C930 ,C197_=_C237 ,C197_=_C907 ,C197_=_C908 ,C197_=_C909 ,\nC197_=_C910 ,C197_=_C912 ,C197_=_C913 ,C197_=_C914 ,C197_=_C915 ,C197_=_C916 ,\nC197_=_C920 ,C197_=_C922 ,C197_=_C924 ,C197_=_C926 ,C197_=_C927 ,C197_=_C928 ,\nC197_=_C929 ,C197_=_C930 ,C237_=_C907 ,C237_=_C908 ,C237_=_C909 ,C237_=_C910 ,\nC237_=_C912 ,C237_=_C913 ,C237_=_C914 ,C237_=_C915 ,C237_=_C916 ,C237_=_C920 ,\nC237_=_C922 ,C237_=_C924 ,C237_=_C926 ,C237_=_C927 ,C237_=_C928 ,C237_=_C929 ,\nC237_=_C930 ,C350_=_C354 ,C350_=_C358 ,C350_=_C618 ,C350_=_C1384 ,C350_=_C1387 ,\nC350_=_C1389 ,C350_=_C1390 ,C350_=_C1391 ,C350_=_C1392 ,C350_=_C1396 ,C350_=_C1397 ,\nC350_=_C1398 ,C350_=_C1399 ,C350_=_C1400 ,C350_=_C1402 ,C350_=_C1403 ,C350_=_C1404 ,\nC350_=_C1405 ,C350_=_C1406 ,C350_=_C1407 ,C350_=_C1408 ,C350_=_C1409 ,C350_=_C1411 ,\nC354_=_C358 ,C354_=_C392 ,C354_=_C1212 ,C354_=_C1681 ,C354_=_C2495 ,C354_=_C2623 ,\nC354_=_C2639 ,C354_=_C2691 ,C354_=_C2731 ,C354_=_C2778 ,C354_=_C2867 ,C354_=_C3427 ,\nC354_=_C3428 ,C354_=_C3429 ,C354_=_C3430 ,C354_=_C3431 ,C354_=_C3432 ,C354_=_C3433 ,\nC354_=_C3434 ,C354_=_C3435 ,C354_=_C3436 ,C354_=_C3438 ,C358_=_C410 ,C358_=_C632 ,\nC358_=_C1616 ,C358_=_C2157 ,C358_=_C2556 ,C358_=_C2716 ,C358_=_C2766 ,C358_=_C2794 ,\nC358_=_C3129 ,C358_=_C3223 ,C358_=_C3374 ,C358_=_C3452 ,C358_=_C3601 ,C358_=_C3602 ,\nC358_=_C3603 ,C358_=_C3604 ,C358_=_C3605 ,C358_=_C3606 ,C358_=_C3607 ,C358_=_C3608 ,\nC358_=_C3609 ,C390_=_C392 ,C390_=_C397 ,C390_=_C656 ,C390_=_C967 ,C390_=_C988 ,\nC390_=_C1511 ,C390_=_C2216 ,C390_=_C2511 ,C390_=_C2690 ,C390_=_C2729 ,C390_=_C3036 ,\nC390_=_C3114 ,C390_=_C3115 ,C390_=_C3116 ,C390_=_C3117 ,C390_=_C3118 ,C390_=_C3119 ,\nC390_=_C3120 ,C390_=_C3121 ,C390_=_C3122 ,C390_=_C3123 ,C392_=_C397 ,C392_=_C1212 ,\nC392_=_C1681 ,C392_=_C2495 ,C392_=_C2623 ,C392_=_C2639 ,C392_=_C2691 ,C392_=_C2731 ,\nC392_=_C2778 ,C392_=_C2867 ,C392_=_C3427 ,C392_=_C3428 ,C392_=_C3429 ,C392_=_C3430 ,\nC392_=_C3431 ,C392_=_C3432 ,C392_=_C3433 ,C392_=_C3434 ,C392_=_C3435 ,C392_=_C3436 ,\nC392_=_C3438 ,C397_=_C1382 ,C397_=_C1693 ,C397_=_C2285 ,C397_=_C2367 ,C397_=_C2583 ,\nC397_=_C2681 ,C397_=_C2700 ,C397_=_C2755 ,C397_=_C2843 ,C397_=_C3003 ,C397_=_C3017 ,\nC397_=_C3050 ,C397_=_C3244 ,C397_=_C3482 ,C397_=_C3571 ,C397_=_C3783 ,C397_=_C3859 ,\nC397_=_C3940 ,C397_=_C3990 ,C397_=_C4071 ,C408_=_C410 ,C408_=_C732 ,C408_=_C871 ,\nC408_=_C966 ,C408_=_C1108 ,C408_=_C1348 ,C408_=_C1546 ,C408_=_C1569 ,C408_=_C2215 ,\nC408_=_C2404 ,C408_=_C2689 ,C408_=_C2728 ,C408_=_C2916 ,C408_=_C3094 ,C408_=_C3095 ,\nC408_=_C3096 ,C408_=_C3097 ,C408_=_C3098 ,C408_=_C3100 ,C410_=_C632 ,C410_=_C1616 ,\nC410_=_C2157 ,C410_=_C2556 ,C410_=_C2716 ,C410_=_C2766 ,C410_=_C2794 ,C410_=_C3129 ,\nC410_=_C3223 ,C410_=_C3374 ,C410_=_C3452 ,C410_=_C3601 ,C410_=_C3602 ,C410_=_C3603 ,\nC410_=_C3604 ,C410_=_C3605 ,C410_=_C3606 ,C410_=_C3607 ,C410_=_C3608 ,C410_=_C3609 ,\nC516_=_C675 ,C516_=_C885 ,C516_=_C981 ,C516_=_C1784 ,C516_=_C1785 ,C516_=_C1786 ,\nC516_=_C1787 ,C516_=_C1788 ,C516_=_C1792 ,C516_=_C1794 ,C516_=_C1795 ,C516_=_C1797 ,\nC516_=_C1798 ,C516_=_C1799 ,C516_=_C1801 ,C516_=_C1803 ,C552_=_C1328 ,C552_=_C1590 ,\nC552_=_C1675 ,C552_=_C1809 ,C552_=_C2453 ,C552_=_C2545 ,C552_=_C2711 ,C552_=_C2756 ,\nC552_=_C2818 ,C552_=_C2819 ,C552_=_C2821 ,C552_=_C2823 ,C552_=_C2826 ,C552_=_C2828 ,\nC552_=_C2829 ,C552_=_C2830 ,C618_=_C632 ,C618_=_C1384 ,C618_=_C1387 ,C618_=_C1389 ,\nC618_=_C1390 ,C618_=_C1391 ,C618_=_C1392 ,C618_=_C1396 ,C618_=_C1397 ,C618_=_C1398 ,\nC618_=_C1399 ,C618_=_C1400 ,C618_=_C1402 ,C618_=_C1403 ,C618_=_C1404 ,C618_=_C1405 ,\nC618_=_C1406 ,C618_=_C1407 ,C618_=_C1408 ,C618_=_C1409 ,C618_=_C1411 ,C632_=_C1616 ,\nC632_=_C2157 ,C632_=_C2556 ,C632_=_C2716 ,C632_=_C2766 ,C632_=_C2794 ,C632_=_C3129 ,\nC632_=_C3223 ,C632_=_C3374 ,C632_=_C3452 ,C632_=_C3601 ,C632_=_C3602 ,C632_=_C3603 ,\nC632_=_C3604 ,C632_=_C3605 ,C632_=_C3606 ,C632_=_C3607 ,C632_=_C3608 ,C632_=_C3609 ,\nC656_=_C967 ,C656_=_C988 ,C656_=_C1511 ,C656_=_C2216 ,C656_=_C2511 ,C656_=_C2690 ,\nC656_=_C2729 ,C656_=_C3036 ,C656_=_C3114 ,C656_=_C3115 ,C656_=_C3116 ,C656_=_C3117 ,\nC656_=_C3118 ,C656_=_C3119 ,C656_=_C3120 ,C656_=_C3121 ,C656_=_C3122 ,C656_=_C3123 ,\nC675_=_C885 ,C675_=_C981 ,C675_=_C1784 ,C675_=_C1785 ,C675_=_C1786 ,C675_=_C1787 ,\nC675_=_C1788 ,C675_=_C1792 ,C675_=_C1794 ,C675_=_C1795 ,C675_=_C1797 ,C675_=_C1798 ,\nC675_=_C1799 ,C675_=_C1801 ,C675_=_C1803 ,C709_=_C786 ,C709_=_C1132 ,C709_=_C2026 ,\nC709_=_C2513 ,C709_=_C2549 ,C709_=_C2573 ,C709_=_C2587 ,C709_=_C2743 ,C709_=_C2761 ,\nC709_=_C2776 ,C709_=_C3038 ,C709_=_C3126 ,C709_=_C3193 ,C709_=_C3259 ,C709_=_C3260 ,\nC709_=_C3262 ,C709_=_C3263 ,C709_=_C3264 ,C709_=_C3265 ,C709_=_C3266 ,C709_=_C3267 ,\nC709_=_C3268 ,C732_=_C871 ,C732_=_C966 ,C732_=_C1108 ,C732_=_C1348 ,C732_=_C1546 ,\nC732_=_C1569 ,C732_=_C2215 ,C732_=_C2404 ,C732_=_C2689 ,C732_=_C2728 ,C732_=_C2916 ,\nC732_=_C3094 ,C732_=_C3095 ,C732_=_C3096 ,C732_=_C3097 ,C732_=_C3098 ,C732_=_C3100 ,\nC786_=_C1132 ,C786_=_C2026 ,C786_=_C2513 ,C786_=_C2549 ,C786_=_C2573 ,C786_=_C2587 ,\nC786_=_C2743 ,C786_=_C2761 ,C786_=_C2776 ,C786_=_C3038 ,C786_=_C3126 ,C786_=_C3193 ,\nC786_=_C3259 ,C786_=_C3260 ,C786_=_C3262 ,C786_=_C3263 ,C786_=_C3264 ,C786_=_C3265 ,\nC786_=_C3266 ,C786_=_C3267 ,C786_=_C3268 ,C806_=_C1111 ,C806_=_C1349 ,C806_=_C1572 ,\nC806_=_C1680 ,C806_=_C1897 ,C806_=_C2237 ,C806_=_C2406 ,C806_=_C2730 ,C806_=_C3165 ,\nC806_=_C3382 ,C806_=_C3417 ,C806_=_C3418 ,C806_=_C3419 ,C806_=_C3420 ,C806_=_C3421 ,\nC806_=_C3422 ,C806_=_C3423 ,C806_=_C3424 ,C871_=_C966 ,C871_=_C1108 ,C871_=_C1348 ,\nC871_=_C1546 ,C871_=_C1569 ,C871_=_C2215 ,C871_=_C2404 ,C871_=_C2689 ,C871_=_C2728 ,\nC871_=_C2916 ,C871_=_C3094 ,C871_=_C3095 ,C871_=_C3096 ,C871_=_C3097 ,C871_=_C3098 ,\nC871_=_C3100 ,C885_=_C981 ,C885_=_C1784 ,C885_=_C1785 ,C885_=_C1786 ,C885_=_C1787 ,\nC885_=_C1788 ,C885_=_C1792 ,C885_=_C1794 ,C885_=_C1795 ,C885_=_C1797 ,C885_=_C1798 ,\nC885_=_C1799 ,C885_=_C1801 ,C885_=_C1803 ,C907_=_C908 ,C907_=_C909 ,C907_=_C910 ,\nC907_=_C912 ,C907_=_C913 ,C907_=_C914 ,C907_=_C915 ,C907_=_C916 ,C907_=_C920 ,\nC907_=_C922 ,C907_=_C924 ,C907_=_C926 ,C907_=_C927 ,C907_=_C928 ,C907_=_C929 ,\nC907_=_C930 ,C907_=_C1108 ,C907_=_C1111 ,C907_=_C1117 ,C908_=_C909 ,C908_=_C910 ,\nC908_=_C912 ,C908_=_C913 ,C908_=_C914 ,C908_=_C915 ,C908_=_C916 ,C908_=_C920 ,\nC908_=_C922 ,C908_=_C924 ,C908_=_C926 ,C908_=_C927 ,C908_=_C928 ,C908_=_C929 ,\nC908_=_C930 ,C908_=_C1348 ,C908_=_C1349 ,C908_=_C1360 ,C909_=_C910 ,C909_=_C912 ,\nC909_=_C913 ,C909_=_C914 ,C909_=_C915 ,C909_=_C916 ,C909_=_C920 ,C909_=_C922 ,\nC909_=_C924 ,C909_=_C926 ,C909_=_C927 ,C909_=_C928 ,C909_=_C929 ,C909_=_C930 ,\nC909_=_C1569 ,C909_=_C1572 ,C909_=_C1584 ,C910_=_C912 ,C910_=_C913 ,C910_=_C914 ,\nC910_=_C915 ,C910_=_C916 ,C910_=_C920 ,C910_=_C922 ,C910_=_C924 ,C910_=_C926 ,\nC910_=_C927 ,C910_=_C928 ,C910_=_C929 ,C910_=_C930 ,C912_=_C913 ,C912_=_C914 ,\nC912_=_C915 ,C912_=_C916 ,C912_=_C920 ,C912_=_C922 ,C912_=_C924 ,C912_=_C926 ,\nC912_=_C927 ,C912_=_C928 ,C912_=_C929 ,C912_=_C930 ,C912_=_C2404 ,C912_=_C2406 ,\nC912_=_C2415 ,C913_=_C914 ,C913_=_C915 ,C913_=_C916 ,C913_=_C920 ,C913_=_C922 ,\nC913_=_C924 ,C913_=_C926 ,C913_=_C927 ,C913_=_C928 ,C913_=_C929 ,C913_=_C930 ,\nC913_=_C1786 ,C913_=_C2545 ,C913_=_C2547 ,C913_=_C2549 ,C913_=_C2556 ,C914_=_C915 ,\nC914_=_C916 ,C914_=_C920 ,C914_=_C922 ,C914_=_C924 ,C914_=_C926 ,C914_=_C927 ,\nC914_=_C928 ,C914_=_C929 ,C914_=_C930 ,C914_=_C2587 ,C914_=_C2601 ,C915_=_C916 ,\nC915_=_C920 ,C915_=_C922 ,C915_=_C924 ,C915_=_C926 ,C915_=_C927 ,C915_=_C928 ,\nC915_=_C929 ,C915_=_C930 ,C915_=_C2728 ,C915_=_C2729 ,C915_=_C2730 ,C915_=_C2731 ,\nC915_=_C2737 ,C916_=_C920 ,C916_=_C922 ,C916_=_C924 ,C916_=_C926 ,C916_=_C927 ,\nC916_=_C928 ,C916_=_C929 ,C916_=_C930</w:t>
      </w:r>
    </w:p>
    <w:p>
      <w:pPr>
        <w:pStyle w:val="PreformattedText"/>
        <w:bidi w:val="0"/>
        <w:spacing w:before="0" w:after="0"/>
        <w:jc w:val="left"/>
        <w:rPr/>
      </w:pPr>
      <w:r>
        <w:rPr/>
        <w:t xml:space="preserve"> </w:t>
      </w:r>
      <w:r>
        <w:rPr/>
        <w:t>,C916_=_C1788 ,C916_=_C1982 ,C916_=_C2756 ,\nC916_=_C2758 ,C916_=_C2761 ,C916_=_C2766 ,C920_=_C922 ,C920_=_C924 ,C920_=_C926 ,\nC920_=_C927 ,C920_=_C928 ,C920_=_C929 ,C920_=_C930 ,C920_=_C1396 ,C920_=_C1794 ,\nC920_=_C2821 ,C920_=_C3076 ,C920_=_C3126 ,C920_=_C3129 ,C922_=_C924 ,C922_=_C926 ,\nC922_=_C927 ,C922_=_C928 ,C922_=_C929 ,C922_=_C930 ,C922_=_C1797 ,C922_=_C2823 ,\nC922_=_C3080 ,C922_=_C3259 ,C922_=_C3374 ,C924_=_C926 ,C924_=_C927 ,C924_=_C928 ,\nC924_=_C929 ,C924_=_C930 ,C924_=_C3094 ,C924_=_C3418 ,C924_=_C3498 ,C926_=_C927 ,\nC926_=_C928 ,C926_=_C929 ,C926_=_C930 ,C927_=_C928 ,C927_=_C929 ,C927_=_C930 ,\nC928_=_C929 ,C928_=_C930 ,C928_=_C1993 ,C928_=_C3119 ,C929_=_C930 ,C961_=_C966 ,\nC961_=_C967 ,C961_=_C982 ,C961_=_C1302 ,C961_=_C1435 ,C961_=_C1977 ,C961_=_C1978 ,\nC961_=_C1979 ,C961_=_C1980 ,C961_=_C1981 ,C961_=_C1982 ,C961_=_C1983 ,C961_=_C1986 ,\nC961_=_C1987 ,C961_=_C1988 ,C961_=_C1989 ,C961_=_C1990 ,C961_=_C1991 ,C961_=_C1992 ,\nC961_=_C1993 ,C961_=_C1994 ,C961_=_C1996 ,C966_=_C967 ,C966_=_C1108 ,C966_=_C1348 ,\nC966_=_C1546 ,C966_=_C1569 ,C966_=_C2215 ,C966_=_C2404 ,C966_=_C2689 ,C966_=_C2728 ,\nC966_=_C2916 ,C966_=_C3094 ,C966_=_C3095 ,C966_=_C3096 ,C966_=_C3097 ,C966_=_C3098 ,\nC966_=_C3100 ,C967_=_C988 ,C967_=_C1511 ,C967_=_C2216 ,C967_=_C2511 ,C967_=_C2690 ,\nC967_=_C2729 ,C967_=_C3036 ,C967_=_C3114 ,C967_=_C3115 ,C967_=_C3116 ,C967_=_C3117 ,\nC967_=_C3118 ,C967_=_C3119 ,C967_=_C3120 ,C967_=_C3121 ,C967_=_C3122 ,C967_=_C3123 ,\nC981_=_C982 ,C981_=_C988 ,C981_=_C1784 ,C981_=_C1785 ,C981_=_C1786 ,C981_=_C1787 ,\nC981_=_C1788 ,C981_=_C1792 ,C981_=_C1794 ,C981_=_C1795 ,C981_=_C1797 ,C981_=_C1798 ,\nC981_=_C1799 ,C981_=_C1801 ,C981_=_C1803 ,C982_=_C988 ,C982_=_C1302 ,C982_=_C1435 ,\nC982_=_C1977 ,C982_=_C1978 ,C982_=_C1979 ,C982_=_C1980 ,C982_=_C1981 ,C982_=_C1982 ,\nC982_=_C1983 ,C982_=_C1986 ,C982_=_C1987 ,C982_=_C1988 ,C982_=_C1989 ,C982_=_C1990 ,\nC982_=_C1991 ,C982_=_C1992 ,C982_=_C1993 ,C982_=_C1994 ,C982_=_C1996 ,C988_=_C1511 ,\nC988_=_C2216 ,C988_=_C2511 ,C988_=_C2690 ,C988_=_C2729 ,C988_=_C3036 ,C988_=_C3114 ,\nC988_=_C3115 ,C988_=_C3116 ,C988_=_C3117 ,C988_=_C3118 ,C988_=_C3119 ,C988_=_C3120 ,\nC988_=_C3121 ,C988_=_C3122 ,C988_=_C3123 ,C1108_=_C1111 ,C1108_=_C1117 ,C1108_=_C1348 ,\nC1108_=_C1546 ,C1108_=_C1569 ,C1108_=_C2215 ,C1108_=_C2404 ,C1108_=_C2689 ,C1108_=_C2728 ,\nC1108_=_C2916 ,C1108_=_C3094 ,C1108_=_C3095 ,C1108_=_C3096 ,C1108_=_C3097 ,C1108_=_C3098 ,\nC1108_=_C3100 ,C1111_=_C1117 ,C1111_=_C1349 ,C1111_=_C1572 ,C1111_=_C1680 ,C1111_=_C1897 ,\nC1111_=_C2237 ,C1111_=_C2406 ,C1111_=_C2730 ,C1111_=_C3165 ,C1111_=_C3382 ,C1111_=_C3417 ,\nC1111_=_C3418 ,C1111_=_C3419 ,C1111_=_C3420 ,C1111_=_C3421 ,C1111_=_C3422 ,C1111_=_C3423 ,\nC1111_=_C3424 ,C1117_=_C1360 ,C1117_=_C1481 ,C1117_=_C1584 ,C1117_=_C2228 ,C1117_=_C2415 ,\nC1117_=_C2601 ,C1117_=_C2699 ,C1117_=_C2737 ,C1117_=_C3033 ,C1117_=_C3111 ,C1117_=_C3180 ,\nC1117_=_C3498 ,C1117_=_C3524 ,C1117_=_C3583 ,C1117_=_C3688 ,C1117_=_C3801 ,C1117_=_C3840 ,\nC1117_=_C4078 ,C1132_=_C2026 ,C1132_=_C2513 ,C1132_=_C2549 ,C1132_=_C2573 ,C1132_=_C2587 ,\nC1132_=_C2743 ,C1132_=_C2761 ,C1132_=_C2776 ,C1132_=_C3038 ,C1132_=_C3126 ,C1132_=_C3193 ,\nC1132_=_C3259 ,C1132_=_C3260 ,C1132_=_C3262 ,C1132_=_C3263 ,C1132_=_C3264 ,C1132_=_C3265 ,\nC1132_=_C3266 ,C1132_=_C3267 ,C1132_=_C3268 ,C1212_=_C1681 ,C1212_=_C2495 ,C1212_=_C2623 ,\nC1212_=_C2639 ,C1212_=_C2691 ,C1212_=_C2731 ,C1212_=_C2778 ,C1212_=_C2867 ,C1212_=_C3427 ,\nC1212_=_C3428 ,C1212_=_C3429 ,C1212_=_C3430 ,C1212_=_C3431 ,C1212_=_C3432 ,C1212_=_C3433 ,\nC1212_=_C3434 ,C1212_=_C3435 ,C1212_=_C3436 ,C1212_=_C3438 ,C1302_=_C1435 ,C1302_=_C1977 ,\nC1302_=_C1978 ,C1302_=_C1979 ,C1302_=_C1980 ,C1302_=_C1981 ,C1302_=_C1982 ,C1302_=_C1983 ,\nC1302_=_C1986 ,C1302_=_C1987 ,C1302_=_C1988 ,C1302_=_C1989 ,C1302_=_C1990 ,C1302_=_C1991 ,\nC1302_=_C1992 ,C1302_=_C1993 ,C1302_=_C1994 ,C1302_=_C1996 ,C1328_=_C1590 ,C1328_=_C1675 ,\nC1328_=_C1809 ,C1328_=_C2453 ,C1328_=_C2545 ,C1328_=_C2711 ,C1328_=_C2756 ,C1328_=_C2818 ,\nC1328_=_C2819 ,C1328_=_C2821 ,C1328_=_C2823 ,C1328_=_C2826 ,C1328_=_C2828 ,C1328_=_C2829 ,\nC1328_=_C2830 ,C1348_=_C1349 ,C1348_=_C1360 ,C1348_=_C1546 ,C1348_=_C1569 ,C1348_=_C2215 ,\nC1348_=_C2404 ,C1348_=_C2689 ,C1348_=_C2728 ,C1348_=_C2916 ,C1348_=_C3094 ,C1348_=_C3095 ,\nC1348_=_C3096 ,C1348_=_C3097 ,C1348_=_C3098 ,C1348_=_C3100 ,C1349_=_C1360 ,C1349_=_C1572 ,\nC1349_=_C1680 ,C1349_=_C1897 ,C1349_=_C2237 ,C1349_=_C2406 ,C1349_=_C2730 ,C1349_=_C3165 ,\nC1349_=_C3382 ,C1349_=_C3417 ,C1349_=_C3418 ,C1349_=_C3419 ,C1349_=_C3420 ,C1349_=_C3421 ,\nC1349_=_C3422 ,C1349_=_C3423 ,C1349_=_C3424 ,C1360_=_C1481 ,C1360_=_C1584 ,C1360_=_C2228 ,\nC1360_=_C2415 ,C1360_=_C2601 ,C1360_=_C2699 ,C1360_=_C2737 ,C1360_=_C3033 ,C1360_=_C3111 ,\nC1360_=_C3180 ,C1360_=_C3498 ,C1360_=_C3524 ,C1360_=_C3583 ,C1360_=_C3688 ,C1360_=_C3801 ,\nC1360_=_C3840 ,C1360_=_C4078 ,C1382_=_C1693 ,C1382_=_C2285 ,C1382_=_C2367 ,C1382_=_C2583 ,\nC1382_=_C2681 ,C1382_=_C2700 ,C1382_=_C2755 ,C1382_=_C2843 ,C1382_=_C3003 ,C1382_=_C3017 ,\nC1382_=_C3050 ,C1382_=_C3244 ,C1382_=_C3482 ,C1382_=_C3571 ,C1382_=_C3783 ,C1382_=_C3859 ,\nC1382_=_C3940 ,C1382_=_C3990 ,C1382_=_C4071 ,C1384_=_C1387 ,C1384_=_C1389 ,C1384_=_C1390 ,\nC1384_=_C1391 ,C1384_=_C1392 ,C1384_=_C1396 ,C1384_=_C1397 ,C1384_=_C1398 ,C1384_=_C1399 ,\nC1384_=_C1400 ,C1384_=_C1402 ,C1384_=_C1403 ,C1384_=_C1404 ,C1384_=_C1405 ,C1384_=_C1406 ,\nC1384_=_C1407 ,C1384_=_C1408 ,C1384_=_C1409 ,C1384_=_C1411 ,C1384_=_C1616 ,C1387_=_C1389 ,\nC1387_=_C1390 ,C1387_=_C1391 ,C1387_=_C1392 ,C1387_=_C1396 ,C1387_=_C1397 ,C1387_=_C1398 ,\nC1387_=_C1399 ,C1387_=_C1400 ,C1387_=_C1402 ,C1387_=_C1403 ,C1387_=_C1404 ,C1387_=_C1405 ,\nC1387_=_C1406 ,C1387_=_C1407 ,C1387_=_C1408 ,C1387_=_C1409 ,C1387_=_C1411 ,C1387_=_C1826 ,\nC1389_=_C1390 ,C1389_=_C1391 ,C1389_=_C1392 ,C1389_=_C1396 ,C1389_=_C1397 ,C1389_=_C1398 ,\nC1389_=_C1399 ,C1389_=_C1400 ,C1389_=_C1402 ,C1389_=_C1403 ,C1389_=_C1404 ,C1389_=_C1405 ,\nC1389_=_C1406 ,C1389_=_C1407 ,C1389_=_C1408 ,C1389_=_C1409 ,C1389_=_C1411 ,C1389_=_C1628 ,\nC1389_=_C1785 ,C1389_=_C1978 ,C1389_=_C2215 ,C1389_=_C2216 ,C1389_=_C2228 ,C1390_=_C1391 ,\nC1390_=_C1392 ,C1390_=_C1396 ,C1390_=_C1397 ,C1390_=_C1398 ,C1390_=_C1399 ,C1390_=_C1400 ,\nC1390_=_C1402 ,C1390_=_C1403 ,C1390_=_C1404 ,C1390_=_C1405 ,C1390_=_C1406 ,C1390_=_C1407 ,\nC1390_=_C1408 ,C1390_=_C1409 ,C1390_=_C1411 ,C1390_=_C1629 ,C1390_=_C1787 ,C1390_=_C1981 ,\nC1390_=_C2689 ,C1390_=_C2690 ,C1390_=_C2691 ,C1390_=_C2699 ,C1390_=_C2700 ,C1391_=_C1392 ,\nC1391_=_C1396 ,C1391_=_C1397 ,C1391_=_C1398 ,C1391_=_C1399 ,C1391_=_C1400 ,C1391_=_C1402 ,\nC1391_=_C1403 ,C1391_=_C1404 ,C1391_=_C1405 ,C1391_=_C1406 ,C1391_=_C1407 ,C1391_=_C1408 ,\nC1391_=_C1409 ,C1391_=_C1411 ,C1391_=_C2794 ,C1392_=_C1396 ,C1392_=_C1397 ,C1392_=_C1398 ,\nC1392_=_C1399 ,C1392_=_C1400 ,C1392_=_C1402 ,C1392_=_C1403 ,C1392_=_C1404 ,C1392_=_C1405 ,\nC1392_=_C1406 ,C1392_=_C1407 ,C1392_=_C1408 ,C1392_=_C1409 ,C1392_=_C1411 ,C1392_=_C2894 ,\nC1396_=_C1397 ,C1396_=_C1398 ,C1396_=_C1399 ,C1396_=_C1400 ,C1396_=_C1402 ,C1396_=_C1403 ,\nC1396_=_C1404 ,C1396_=_C1405 ,C1396_=_C1406 ,C1396_=_C1407 ,C1396_=_C1408 ,C1396_=_C1409 ,\nC1396_=_C1411 ,C1396_=_C1794 ,C1396_=_C2821 ,C1396_=_C3076 ,C1396_=_C3126 ,C1396_=_C3129 ,\nC1397_=_C1398 ,C1397_=_C1399 ,C1397_=_C1400 ,C1397_=_C1402 ,C1397_=_C1403 ,C1397_=_C1404 ,\nC1397_=_C1405 ,C1397_=_C1406 ,C1397_=_C1407 ,C1397_=_C1408 ,C1397_=_C1409 ,C1397_=_C1411 ,\nC1397_=_C3077 ,C1398_=_C1399 ,C1398_=_C1400 ,C1398_=_C1402 ,C1398_=_C1403 ,C1398_=_C1404 ,\nC1398_=_C1405 ,C1398_=_C1406 ,C1398_=_C1407 ,C1398_=_C1408 ,C1398_=_C1409 ,C1398_=_C1411 ,\nC1398_=_C3079 ,C1399_=_C1400 ,C1399_=_C1402 ,C1399_=_C1403 ,C1399_=_C1404 ,C1399_=_C1405 ,\nC1399_=_C1406 ,C1399_=_C1407 ,C1399_=_C1408 ,C1399_=_C1409 ,C1399_=_C1411 ,C1399_=_C1798 ,\nC1399_=_C3452 ,C1400_=_C1402 ,C1400_=_C1403 ,C1400_=_C1404 ,C1400_=_C1405 ,C1400_=_C1406 ,\nC1400_=_C1407 ,C1400_=_C1408 ,C1400_=_C1409 ,C1400_=_C1411 ,C1400_=_C1639 ,C1400_=_C1799 ,\nC1400_=_C1988 ,C1400_=_C3095 ,C1400_=_C3115 ,C1400_=_C3583 ,C1402_=_C1403 ,C1402_=_C1404 ,\nC1402_=_C1405 ,C1402_=_C1406 ,C1402_=_C1407 ,C1402_=_C1408 ,C1402_=_C1409 ,C1402_=_C1411 ,\nC1402_=_C3085 ,C1402_=_C3430 ,C1403_=_C1404 ,C1403_=_C1405 ,C1403_=_C1406 ,C1403_=_C1407 ,\nC1403_=_C1408 ,C1403_=_C1409 ,C1403_=_C1411 ,C1403_=_C1640 ,C1403_=_C3601 ,C1404_=_C1405 ,\nC1404_=_C1406 ,C1404_=_C1407 ,C1404_=_C1408 ,C1404_=_C1409 ,C1404_=_C1411 ,C1404_=_C1641 ,\nC1404_=_C1801 ,C1404_=_C1989 ,C1404_=_C3096 ,C1404_=_C3116 ,C1404_=_C3688 ,C1405_=_C1406 ,\nC1405_=_C1407 ,C1405_=_C1408 ,C1405_=_C1409 ,C1405_=_C1411 ,C1405_=_C3603 ,C1406_=_C1407 ,\nC1406_=_C1408 ,C1406_=_C1409 ,C1406_=_C1411 ,C1406_=_C3087 ,C1407_=_C1408 ,C1407_=_C1409 ,\nC1407_=_C1411 ,C1407_=_C3088 ,C1408_=_C1409 ,C1408_=_C1411 ,C1408_=_C3604 ,C1409_=_C1411 ,\nC1409_=_C3605 ,C1411_=_C3091 ,C1433_=_C1435 ,C1433_=_C1625 ,C1433_=_C1628 ,C1433_=_C1629 ,\nC1433_=_C1631 ,C1433_=_C1635 ,C1433_=_C1638 ,C1433_=_C1639 ,C1433_=_C1640 ,C1433_=_C1641 ,\nC1433_=_C1642 ,C1433_=_C1643 ,C1433_=_C1644 ,C1433_=_C1645 ,C1433_=_C1646 ,C1433_=_C1647 ,\nC1435_=_C1977 ,C1435_=_C1978 ,C1435_=_C1979 ,C1435_=_C1980 ,C1435_=_C1981 ,C1435_=_C1982 ,\nC1435_=_C1983 ,C1435_=_C1986 ,C1435_=_C1987 ,C1435_=_C1988 ,C1435_=_C1989 ,C1435_=_C1990 ,\nC1435_=_C1991 ,C1435_=_C1992 ,C1435_=_C1993 ,C1435_=_C1994 ,C1435_=_C1996 ,C1481_=_C1584 ,\nC1481_=_C2228 ,C1481_=_C2415 ,C1481_=_C2601 ,C1481_=_C2699 ,C1481_=_C2737 ,C1481_=_C3033 ,\nC1481_=_C3111 ,C1481_=_C3180 ,C1481_=_C3498 ,C1481_=_C3524 ,C1481_=_C3583 ,C1481_=_C3688 ,\nC1481_=_C3801 ,C1481_=_C3840 ,C1481_=_C4078 ,C1511_=_C2216 ,C1511_=_C2511 ,C1511_=_C2690 ,\nC1511_=_C2729 ,C1511_=_C3036 ,C1511_=_C3114 ,C1511_=_C3115 ,C1511_=_C3116 ,C1511_=_C3117 ,\nC1511_=_C3118 ,C1511_=_C3119 ,C1511_=_C3120 ,C1511_=_C3121 ,C1511_=_C3122 ,C1511_=_C3123 ,\nC1546_=_C1569 ,C1546_=_C2215 ,C1546_=_C2404 ,C1546_=_C2689 ,C1546_=_C2728 ,C1546_=_C2916 ,\nC1546_=_C3094 ,C1546_=_C3095</w:t>
      </w:r>
    </w:p>
    <w:p>
      <w:pPr>
        <w:pStyle w:val="PreformattedText"/>
        <w:bidi w:val="0"/>
        <w:spacing w:before="0" w:after="0"/>
        <w:jc w:val="left"/>
        <w:rPr/>
      </w:pPr>
      <w:r>
        <w:rPr/>
        <w:t xml:space="preserve"> </w:t>
      </w:r>
      <w:r>
        <w:rPr/>
        <w:t>,C1546_=_C3096 ,C1546_=_C3097 ,C1546_=_C3098 ,C1546_=_C3100 ,\nC1569_=_C1572 ,C1569_=_C1584 ,C1569_=_C2215 ,C1569_=_C2404 ,C1569_=_C2689 ,C1569_=_C2728 ,\nC1569_=_C2916 ,C1569_=_C3094 ,C1569_=_C3095 ,C1569_=_C3096 ,C1569_=_C3097 ,C1569_=_C3098 ,\nC1569_=_C3100 ,C1572_=_C1584 ,C1572_=_C1680 ,C1572_=_C1897 ,C1572_=_C2237 ,C1572_=_C2406 ,\nC1572_=_C2730 ,C1572_=_C3165 ,C1572_=_C3382 ,C1572_=_C3417 ,C1572_=_C3418 ,C1572_=_C3419 ,\nC1572_=_C3420 ,C1572_=_C3421 ,C1572_=_C3422 ,C1572_=_C3423 ,C1572_=_C3424 ,C1584_=_C2228 ,\nC1584_=_C2415 ,C1584_=_C2601 ,C1584_=_C2699 ,C1584_=_C2737 ,C1584_=_C3033 ,C1584_=_C3111 ,\nC1584_=_C3180 ,C1584_=_C3498 ,C1584_=_C3524 ,C1584_=_C3583 ,C1584_=_C3688 ,C1584_=_C3801 ,\nC1584_=_C3840 ,C1584_=_C4078 ,C1590_=_C1675 ,C1590_=_C1809 ,C1590_=_C2453 ,C1590_=_C2545 ,\nC1590_=_C2711 ,C1590_=_C2756 ,C1590_=_C2818 ,C1590_=_C2819 ,C1590_=_C2821 ,C1590_=_C2823 ,\nC1590_=_C2826 ,C1590_=_C2828 ,C1590_=_C2829 ,C1590_=_C2830 ,C1616_=_C2157 ,C1616_=_C2556 ,\nC1616_=_C2716 ,C1616_=_C2766 ,C1616_=_C2794 ,C1616_=_C3129 ,C1616_=_C3223 ,C1616_=_C3374 ,\nC1616_=_C3452 ,C1616_=_C3601 ,C1616_=_C3602 ,C1616_=_C3603 ,C1616_=_C3604 ,C1616_=_C3605 ,\nC1616_=_C3606 ,C1616_=_C3607 ,C1616_=_C3608 ,C1616_=_C3609 ,C1625_=_C1628 ,C1625_=_C1629 ,\nC1625_=_C1631 ,C1625_=_C1635 ,C1625_=_C1638 ,C1625_=_C1639 ,C1625_=_C1640 ,C1625_=_C1641 ,\nC1625_=_C1642 ,C1625_=_C1643 ,C1625_=_C1644 ,C1625_=_C1645 ,C1625_=_C1646 ,C1625_=_C1647 ,\nC1625_=_C1675 ,C1625_=_C1677 ,C1625_=_C1680 ,C1625_=_C1681 ,C1625_=_C1693 ,C1628_=_C1629 ,\nC1628_=_C1631 ,C1628_=_C1635 ,C1628_=_C1638 ,C1628_=_C1639 ,C1628_=_C1640 ,C1628_=_C1641 ,\nC1628_=_C1642 ,C1628_=_C1643 ,C1628_=_C1644 ,C1628_=_C1645 ,C1628_=_C1646 ,C1628_=_C1647 ,\nC1628_=_C1785 ,C1628_=_C1978 ,C1628_=_C2215 ,C1628_=_C2216 ,C1628_=_C2228 ,C1629_=_C1631 ,\nC1629_=_C1635 ,C1629_=_C1638 ,C1629_=_C1639 ,C1629_=_C1640 ,C1629_=_C1641 ,C1629_=_C1642 ,\nC1629_=_C1643 ,C1629_=_C1644 ,C1629_=_C1645 ,C1629_=_C1646 ,C1629_=_C1647 ,C1629_=_C1787 ,\nC1629_=_C1981 ,C1629_=_C2689 ,C1629_=_C2690 ,C1629_=_C2691 ,C1629_=_C2699 ,C1629_=_C2700 ,\nC1631_=_C1635 ,C1631_=_C1638 ,C1631_=_C1639 ,C1631_=_C1640 ,C1631_=_C1641 ,C1631_=_C1642 ,\nC1631_=_C1643 ,C1631_=_C1644 ,C1631_=_C1645 ,C1631_=_C1646 ,C1631_=_C1647 ,C1631_=_C3003 ,\nC1635_=_C1638 ,C1635_=_C1639 ,C1635_=_C1640 ,C1635_=_C1641 ,C1635_=_C1642 ,C1635_=_C1643 ,\nC1635_=_C1644 ,C1635_=_C1645 ,C1635_=_C1646 ,C1635_=_C1647 ,C1635_=_C3165 ,C1635_=_C3180 ,\nC1638_=_C1639 ,C1638_=_C1640 ,C1638_=_C1641 ,C1638_=_C1642 ,C1638_=_C1643 ,C1638_=_C1644 ,\nC1638_=_C1645 ,C1638_=_C1646 ,C1638_=_C1647 ,C1638_=_C2826 ,C1638_=_C3083 ,C1638_=_C3417 ,\nC1638_=_C3427 ,C1638_=_C3482 ,C1639_=_C1640 ,C1639_=_C1641 ,C1639_=_C1642 ,C1639_=_C1643 ,\nC1639_=_C1644 ,C1639_=_C1645 ,C1639_=_C1646 ,C1639_=_C1647 ,C1639_=_C1799 ,C1639_=_C1988 ,\nC1639_=_C3095 ,C1639_=_C3115 ,C1639_=_C3583 ,C1640_=_C1641 ,C1640_=_C1642 ,C1640_=_C1643 ,\nC1640_=_C1644 ,C1640_=_C1645 ,C1640_=_C1646 ,C1640_=_C1647 ,C1640_=_C3601 ,C1641_=_C1642 ,\nC1641_=_C1643 ,C1641_=_C1644 ,C1641_=_C1645 ,C1641_=_C1646 ,C1641_=_C1647 ,C1641_=_C1801 ,\nC1641_=_C1989 ,C1641_=_C3096 ,C1641_=_C3116 ,C1641_=_C3688 ,C1642_=_C1643 ,C1642_=_C1644 ,\nC1642_=_C1645 ,C1642_=_C1646 ,C1642_=_C1647 ,C1642_=_C2828 ,C1642_=_C3086 ,C1642_=_C3420 ,\nC1642_=_C3431 ,C1642_=_C3783 ,C1643_=_C1644 ,C1643_=_C1645 ,C1643_=_C1646 ,C1643_=_C1647 ,\nC1643_=_C1990 ,C1643_=_C3117 ,C1643_=_C3434 ,C1644_=_C1645 ,C1644_=_C1646 ,C1644_=_C1647 ,\nC1645_=_C1646 ,C1645_=_C1647 ,C1645_=_C1991 ,C1646_=_C1647 ,C1647_=_C2830 ,C1647_=_C3089 ,\nC1647_=_C3424 ,C1647_=_C3436 ,C1647_=_C4071 ,C1675_=_C1677 ,C1675_=_C1680 ,C1675_=_C1681 ,\nC1675_=_C1693 ,C1675_=_C1809 ,C1675_=_C2453 ,C1675_=_C2545 ,C1675_=_C2711 ,C1675_=_C2756 ,\nC1675_=_C2818 ,C1675_=_C2819 ,C1675_=_C2821 ,C1675_=_C2823 ,C1675_=_C2826 ,C1675_=_C2828 ,\nC1675_=_C2829 ,C1675_=_C2830 ,C1677_=_C1680 ,C1677_=_C1681 ,C1677_=_C1693 ,C1677_=_C1826 ,\nC1677_=_C2547 ,C1677_=_C2758 ,C1677_=_C2894 ,C1677_=_C3076 ,C1677_=_C3077 ,C1677_=_C3079 ,\nC1677_=_C3080 ,C1677_=_C3083 ,C1677_=_C3085 ,C1677_=_C3086 ,C1677_=_C3087 ,C1677_=_C3088 ,\nC1677_=_C3089 ,C1677_=_C3091 ,C1680_=_C1681 ,C1680_=_C1693 ,C1680_=_C1897 ,C1680_=_C2237 ,\nC1680_=_C2406 ,C1680_=_C2730 ,C1680_=_C3165 ,C1680_=_C3382 ,C1680_=_C3417 ,C1680_=_C3418 ,\nC1680_=_C3419 ,C1680_=_C3420 ,C1680_=_C3421 ,C1680_=_C3422 ,C1680_=_C3423 ,C1680_=_C3424 ,\nC1681_=_C1693 ,C1681_=_C2495 ,C1681_=_C2623 ,C1681_=_C2639 ,C1681_=_C2691 ,C1681_=_C2731 ,\nC1681_=_C2778 ,C1681_=_C2867 ,C1681_=_C3427 ,C1681_=_C3428 ,C1681_=_C3429 ,C1681_=_C3430 ,\nC1681_=_C3431 ,C1681_=_C3432 ,C1681_=_C3433 ,C1681_=_C3434 ,C1681_=_C3435 ,C1681_=_C3436 ,\nC1681_=_C3438 ,C1693_=_C2285 ,C1693_=_C2367 ,C1693_=_C2583 ,C1693_=_C2681 ,C1693_=_C2700 ,\nC1693_=_C2755 ,C1693_=_C2843 ,C1693_=_C3003 ,C1693_=_C3017 ,C1693_=_C3050 ,C1693_=_C3244 ,\nC1693_=_C3482 ,C1693_=_C3571 ,C1693_=_C3783 ,C1693_=_C3859 ,C1693_=_C3940 ,C1693_=_C3990 ,\nC1693_=_C4071 ,C1784_=_C1785 ,C1784_=_C1786 ,C1784_=_C1787 ,C1784_=_C1788 ,C1784_=_C1792 ,\nC1784_=_C1794 ,C1784_=_C1795 ,C1784_=_C1797 ,C1784_=_C1798 ,C1784_=_C1799 ,C1784_=_C1801 ,\nC1784_=_C1803 ,C1785_=_C1786 ,C1785_=_C1787 ,C1785_=_C1788 ,C1785_=_C1792 ,C1785_=_C1794 ,\nC1785_=_C1795 ,C1785_=_C1797 ,C1785_=_C1798 ,C1785_=_C1799 ,C1785_=_C1801 ,C1785_=_C1803 ,\nC1785_=_C1978 ,C1785_=_C2215 ,C1785_=_C2216 ,C1785_=_C2228 ,C1786_=_C1787 ,C1786_=_C1788 ,\nC1786_=_C1792 ,C1786_=_C1794 ,C1786_=_C1795 ,C1786_=_C1797 ,C1786_=_C1798 ,C1786_=_C1799 ,\nC1786_=_C1801 ,C1786_=_C1803 ,C1786_=_C2545 ,C1786_=_C2547 ,C1786_=_C2549 ,C1786_=_C2556 ,\nC1787_=_C1788 ,C1787_=_C1792 ,C1787_=_C1794 ,C1787_=_C1795 ,C1787_=_C1797 ,C1787_=_C1798 ,\nC1787_=_C1799 ,C1787_=_C1801 ,C1787_=_C1803 ,C1787_=_C1981 ,C1787_=_C2689 ,C1787_=_C2690 ,\nC1787_=_C2691 ,C1787_=_C2699 ,C1787_=_C2700 ,C1788_=_C1792 ,C1788_=_C1794 ,C1788_=_C1795 ,\nC1788_=_C1797 ,C1788_=_C1798 ,C1788_=_C1799 ,C1788_=_C1801 ,C1788_=_C1803 ,C1788_=_C1982 ,\nC1788_=_C2756 ,C1788_=_C2758 ,C1788_=_C2761 ,C1788_=_C2766 ,C1792_=_C1794 ,C1792_=_C1795 ,\nC1792_=_C1797 ,C1792_=_C1798 ,C1792_=_C1799 ,C1792_=_C1801 ,C1792_=_C1803 ,C1792_=_C3111 ,\nC1794_=_C1795 ,C1794_=_C1797 ,C1794_=_C1798 ,C1794_=_C1799 ,C1794_=_C1801 ,C1794_=_C1803 ,\nC1794_=_C2821 ,C1794_=_C3076 ,C1794_=_C3126 ,C1794_=_C3129 ,C1795_=_C1797 ,C1795_=_C1798 ,\nC1795_=_C1799 ,C1795_=_C1801 ,C1795_=_C1803 ,C1797_=_C1798 ,C1797_=_C1799 ,C1797_=_C1801 ,\nC1797_=_C1803 ,C1797_=_C2823 ,C1797_=_C3080 ,C1797_=_C3259 ,C1797_=_C3374 ,C1798_=_C1799 ,\nC1798_=_C1801 ,C1798_=_C1803 ,C1798_=_C3452 ,C1799_=_C1801 ,C1799_=_C1803 ,C1799_=_C1988 ,\nC1799_=_C3095 ,C1799_=_C3115 ,C1799_=_C3583 ,C1801_=_C1803 ,C1801_=_C1989 ,C1801_=_C3096 ,\nC1801_=_C3116 ,C1801_=_C3688 ,C1809_=_C2453 ,C1809_=_C2545 ,C1809_=_C2711 ,C1809_=_C2756 ,\nC1809_=_C2818 ,C1809_=_C2819 ,C1809_=_C2821 ,C1809_=_C2823 ,C1809_=_C2826 ,C1809_=_C2828 ,\nC1809_=_C2829 ,C1809_=_C2830 ,C1826_=_C2547 ,C1826_=_C2758 ,C1826_=_C2894 ,C1826_=_C3076 ,\nC1826_=_C3077 ,C1826_=_C3079 ,C1826_=_C3080 ,C1826_=_C3083 ,C1826_=_C3085 ,C1826_=_C3086 ,\nC1826_=_C3087 ,C1826_=_C3088 ,C1826_=_C3089 ,C1826_=_C3091 ,C1897_=_C2237 ,C1897_=_C2406 ,\nC1897_=_C2730 ,C1897_=_C3165 ,C1897_=_C3382 ,C1897_=_C3417 ,C1897_=_C3418 ,C1897_=_C3419 ,\nC1897_=_C3420 ,C1897_=_C3421 ,C1897_=_C3422 ,C1897_=_C3423 ,C1897_=_C3424 ,C1977_=_C1978 ,\nC1977_=_C1979 ,C1977_=_C1980 ,C1977_=_C1981 ,C1977_=_C1982 ,C1977_=_C1983 ,C1977_=_C1986 ,\nC1977_=_C1987 ,C1977_=_C1988 ,C1977_=_C1989 ,C1977_=_C1990 ,C1977_=_C1991 ,C1977_=_C1992 ,\nC1977_=_C1993 ,C1977_=_C1994 ,C1977_=_C1996 ,C1978_=_C1979 ,C1978_=_C1980 ,C1978_=_C1981 ,\nC1978_=_C1982 ,C1978_=_C1983 ,C1978_=_C1986 ,C1978_=_C1987 ,C1978_=_C1988 ,C1978_=_C1989 ,\nC1978_=_C1990 ,C1978_=_C1991 ,C1978_=_C1992 ,C1978_=_C1993 ,C1978_=_C1994 ,C1978_=_C1996 ,\nC1978_=_C2215 ,C1978_=_C2216 ,C1978_=_C2228 ,C1979_=_C1980 ,C1979_=_C1981 ,C1979_=_C1982 ,\nC1979_=_C1983 ,C1979_=_C1986 ,C1979_=_C1987 ,C1979_=_C1988 ,C1979_=_C1989 ,C1979_=_C1990 ,\nC1979_=_C1991 ,C1979_=_C1992 ,C1979_=_C1993 ,C1979_=_C1994 ,C1979_=_C1996 ,C1979_=_C2285 ,\nC1980_=_C1981 ,C1980_=_C1982 ,C1980_=_C1983 ,C1980_=_C1986 ,C1980_=_C1987 ,C1980_=_C1988 ,\nC1980_=_C1989 ,C1980_=_C1990 ,C1980_=_C1991 ,C1980_=_C1992 ,C1980_=_C1993 ,C1980_=_C1994 ,\nC1980_=_C1996 ,C1980_=_C2511 ,C1980_=_C2513 ,C1981_=_C1982 ,C1981_=_C1983 ,C1981_=_C1986 ,\nC1981_=_C1987 ,C1981_=_C1988 ,C1981_=_C1989 ,C1981_=_C1990 ,C1981_=_C1991 ,C1981_=_C1992 ,\nC1981_=_C1993 ,C1981_=_C1994 ,C1981_=_C1996 ,C1981_=_C2689 ,C1981_=_C2690 ,C1981_=_C2691 ,\nC1981_=_C2699 ,C1981_=_C2700 ,C1982_=_C1983 ,C1982_=_C1986 ,C1982_=_C1987 ,C1982_=_C1988 ,\nC1982_=_C1989 ,C1982_=_C1990 ,C1982_=_C1991 ,C1982_=_C1992 ,C1982_=_C1993 ,C1982_=_C1994 ,\nC1982_=_C1996 ,C1982_=_C2756 ,C1982_=_C2758 ,C1982_=_C2761 ,C1982_=_C2766 ,C1983_=_C1986 ,\nC1983_=_C1987 ,C1983_=_C1988 ,C1983_=_C1989 ,C1983_=_C1990 ,C1983_=_C1991 ,C1983_=_C1992 ,\nC1983_=_C1993 ,C1983_=_C1994 ,C1983_=_C1996 ,C1986_=_C1987 ,C1986_=_C1988 ,C1986_=_C1989 ,\nC1986_=_C1990 ,C1986_=_C1991 ,C1986_=_C1992 ,C1986_=_C1993 ,C1986_=_C1994 ,C1986_=_C1996 ,\nC1986_=_C3114 ,C1986_=_C3244 ,C1987_=_C1988 ,C1987_=_C1989 ,C1987_=_C1990 ,C1987_=_C1991 ,\nC1987_=_C1992 ,C1987_=_C1993 ,C1987_=_C1994 ,C1987_=_C1996 ,C1988_=_C1989 ,C1988_=_C1990 ,\nC1988_=_C1991 ,C1988_=_C1992 ,C1988_=_C1993 ,C1988_=_C1994 ,C1988_=_C1996 ,C1988_=_C3095 ,\nC1988_=_C3115 ,C1988_=_C3583 ,C1989_=_C1990 ,C1989_=_C1991 ,C1989_=_C1992 ,C1989_=_C1993 ,\nC1989_=_C1994 ,C1989_=_C1996 ,C1989_=_C3096 ,C1989_=_C3116 ,C1989_=_C3688 ,C1990_=_C1991 ,\nC1990_=_C1992 ,C1990_=_C1993 ,C1990_=_C1994 ,C1990_=_C1996 ,C1990_=_C3117 ,C1990_=_C3434 ,\nC1991_=_C1992 ,C1991_=_C1993 ,C1991_=_C1994 ,C1991_=_C1996 ,C1992_=_C1993 ,C1992_=_C1994 ,\nC1992_=_C1996 ,C1992_=_C3118 ,C1993_=_C1994 ,C1993_=_C1996 ,C1993_=_C3119 ,C1994_=_C1996 ,\nC1994_=_C3121 ,C2026_=_C2513 ,C2026_=_C2549 ,C2026_=_C2573 ,C2026_=_C2587 ,C2026_=_C2743</w:t>
      </w:r>
    </w:p>
    <w:p>
      <w:pPr>
        <w:pStyle w:val="PreformattedText"/>
        <w:bidi w:val="0"/>
        <w:spacing w:before="0" w:after="0"/>
        <w:jc w:val="left"/>
        <w:rPr/>
      </w:pPr>
      <w:r>
        <w:rPr/>
        <w:t xml:space="preserve"> </w:t>
      </w:r>
      <w:r>
        <w:rPr/>
        <w:t>,\nC2026_=_C2761 ,C2026_=_C2776 ,C2026_=_C3038 ,C2026_=_C3126 ,C2026_=_C3193 ,C2026_=_C3259 ,\nC2026_=_C3260 ,C2026_=_C3262 ,C2026_=_C3263 ,C2026_=_C3264 ,C2026_=_C3265 ,C2026_=_C3266 ,\nC2026_=_C3267 ,C2026_=_C3268 ,C2157_=_C2556 ,C2157_=_C2716 ,C2157_=_C2766 ,C2157_=_C2794 ,\nC2157_=_C3129 ,C2157_=_C3223 ,C2157_=_C3374 ,C2157_=_C3452 ,C2157_=_C3601 ,C2157_=_C3602 ,\nC2157_=_C3603 ,C2157_=_C3604 ,C2157_=_C3605 ,C2157_=_C3606 ,C2157_=_C3607 ,C2157_=_C3608 ,\nC2157_=_C3609 ,C2215_=_C2216 ,C2215_=_C2228 ,C2215_=_C2404 ,C2215_=_C2689 ,C2215_=_C2728 ,\nC2215_=_C2916 ,C2215_=_C3094 ,C2215_=_C3095 ,C2215_=_C3096 ,C2215_=_C3097 ,C2215_=_C3098 ,\nC2215_=_C3100 ,C2216_=_C2228 ,C2216_=_C2511 ,C2216_=_C2690 ,C2216_=_C2729 ,C2216_=_C3036 ,\nC2216_=_C3114 ,C2216_=_C3115 ,C2216_=_C3116 ,C2216_=_C3117 ,C2216_=_C3118 ,C2216_=_C3119 ,\nC2216_=_C3120 ,C2216_=_C3121 ,C2216_=_C3122 ,C2216_=_C3123 ,C2228_=_C2415 ,C2228_=_C2601 ,\nC2228_=_C2699 ,C2228_=_C2737 ,C2228_=_C3033 ,C2228_=_C3111 ,C2228_=_C3180 ,C2228_=_C3498 ,\nC2228_=_C3524 ,C2228_=_C3583 ,C2228_=_C3688 ,C2228_=_C3801 ,C2228_=_C3840 ,C2228_=_C4078 ,\nC2237_=_C2406 ,C2237_=_C2730 ,C2237_=_C3165 ,C2237_=_C3382 ,C2237_=_C3417 ,C2237_=_C3418 ,\nC2237_=_C3419 ,C2237_=_C3420 ,C2237_=_C3421 ,C2237_=_C3422 ,C2237_=_C3423 ,C2237_=_C3424 ,\nC2285_=_C2367 ,C2285_=_C2583 ,C2285_=_C2681 ,C2285_=_C2700 ,C2285_=_C2755 ,C2285_=_C2843 ,\nC2285_=_C3003 ,C2285_=_C3017 ,C2285_=_C3050 ,C2285_=_C3244 ,C2285_=_C3482 ,C2285_=_C3571 ,\nC2285_=_C3783 ,C2285_=_C3859 ,C2285_=_C3940 ,C2285_=_C3990 ,C2285_=_C4071 ,C2367_=_C2583 ,\nC2367_=_C2681 ,C2367_=_C2700 ,C2367_=_C2755 ,C2367_=_C2843 ,C2367_=_C3003 ,C2367_=_C3017 ,\nC2367_=_C3050 ,C2367_=_C3244 ,C2367_=_C3482 ,C2367_=_C3571 ,C2367_=_C3783 ,C2367_=_C3859 ,\nC2367_=_C3940 ,C2367_=_C3990 ,C2367_=_C4071 ,C2404_=_C2406 ,C2404_=_C2415 ,C2404_=_C2689 ,\nC2404_=_C2728 ,C2404_=_C2916 ,C2404_=_C3094 ,C2404_=_C3095 ,C2404_=_C3096 ,C2404_=_C3097 ,\nC2404_=_C3098 ,C2404_=_C3100 ,C2406_=_C2415 ,C2406_=_C2730 ,C2406_=_C3165 ,C2406_=_C3382 ,\nC2406_=_C3417 ,C2406_=_C3418 ,C2406_=_C3419 ,C2406_=_C3420 ,C2406_=_C3421 ,C2406_=_C3422 ,\nC2406_=_C3423 ,C2406_=_C3424 ,C2415_=_C2601 ,C2415_=_C2699 ,C2415_=_C2737 ,C2415_=_C3033 ,\nC2415_=_C3111 ,C2415_=_C3180 ,C2415_=_C3498 ,C2415_=_C3524 ,C2415_=_C3583 ,C2415_=_C3688 ,\nC2415_=_C3801 ,C2415_=_C3840 ,C2415_=_C4078 ,C2453_=_C2545 ,C2453_=_C2711 ,C2453_=_C2756 ,\nC2453_=_C2818 ,C2453_=_C2819 ,C2453_=_C2821 ,C2453_=_C2823 ,C2453_=_C2826 ,C2453_=_C2828 ,\nC2453_=_C2829 ,C2453_=_C2830 ,C2495_=_C2623 ,C2495_=_C2639 ,C2495_=_C2691 ,C2495_=_C2731 ,\nC2495_=_C2778 ,C2495_=_C2867 ,C2495_=_C3427 ,C2495_=_C3428 ,C2495_=_C3429 ,C2495_=_C3430 ,\nC2495_=_C3431 ,C2495_=_C3432 ,C2495_=_C3433 ,C2495_=_C3434 ,C2495_=_C3435 ,C2495_=_C3436 ,\nC2495_=_C3438 ,C2511_=_C2513 ,C2511_=_C2690 ,C2511_=_C2729 ,C2511_=_C3036 ,C2511_=_C3114 ,\nC2511_=_C3115 ,C2511_=_C3116 ,C2511_=_C3117 ,C2511_=_C3118 ,C2511_=_C3119 ,C2511_=_C3120 ,\nC2511_=_C3121 ,C2511_=_C3122 ,C2511_=_C3123 ,C2513_=_C2549 ,C2513_=_C2573 ,C2513_=_C2587 ,\nC2513_=_C2743 ,C2513_=_C2761 ,C2513_=_C2776 ,C2513_=_C3038 ,C2513_=_C3126 ,C2513_=_C3193 ,\nC2513_=_C3259 ,C2513_=_C3260 ,C2513_=_C3262 ,C2513_=_C3263 ,C2513_=_C3264 ,C2513_=_C3265 ,\nC2513_=_C3266 ,C2513_=_C3267 ,C2513_=_C3268 ,C2545_=_C2547 ,C2545_=_C2549 ,C2545_=_C2556 ,\nC2545_=_C2711 ,C2545_=_C2756 ,C2545_=_C2818 ,C2545_=_C2819 ,C2545_=_C2821 ,C2545_=_C2823 ,\nC2545_=_C2826 ,C2545_=_C2828 ,C2545_=_C2829 ,C2545_=_C2830 ,C2547_=_C2549 ,C2547_=_C2556 ,\nC2547_=_C2758 ,C2547_=_C2894 ,C2547_=_C3076 ,C2547_=_C3077 ,C2547_=_C3079 ,C2547_=_C3080 ,\nC2547_=_C3083 ,C2547_=_C3085 ,C2547_=_C3086 ,C2547_=_C3087 ,C2547_=_C3088 ,C2547_=_C3089 ,\nC2547_=_C3091 ,C2549_=_C2556 ,C2549_=_C2573 ,C2549_=_C2587 ,C2549_=_C2743 ,C2549_=_C2761 ,\nC2549_=_C2776 ,C2549_=_C3038 ,C2549_=_C3126 ,C2549_=_C3193 ,C2549_=_C3259 ,C2549_=_C3260 ,\nC2549_=_C3262 ,C2549_=_C3263 ,C2549_=_C3264 ,C2549_=_C3265 ,C2549_=_C3266 ,C2549_=_C3267 ,\nC2549_=_C3268 ,C2556_=_C2716 ,C2556_=_C2766 ,C2556_=_C2794 ,C2556_=_C3129 ,C2556_=_C3223 ,\nC2556_=_C3374 ,C2556_=_C3452 ,C2556_=_C3601 ,C2556_=_C3602 ,C2556_=_C3603 ,C2556_=_C3604 ,\nC2556_=_C3605 ,C2556_=_C3606 ,C2556_=_C3607 ,C2556_=_C3608 ,C2556_=_C3609 ,C2573_=_C2583 ,\nC2573_=_C2587 ,C2573_=_C2743 ,C2573_=_C2761 ,C2573_=_C2776 ,C2573_=_C3038 ,C2573_=_C3126 ,\nC2573_=_C3193 ,C2573_=_C3259 ,C2573_=_C3260 ,C2573_=_C3262 ,C2573_=_C3263 ,C2573_=_C3264 ,\nC2573_=_C3265 ,C2573_=_C3266 ,C2573_=_C3267 ,C2573_=_C3268 ,C2583_=_C2681 ,C2583_=_C2700 ,\nC2583_=_C2755 ,C2583_=_C2843 ,C2583_=_C3003 ,C2583_=_C3017 ,C2583_=_C3050 ,C2583_=_C3244 ,\nC2583_=_C3482 ,C2583_=_C3571 ,C2583_=_C3783 ,C2583_=_C3859 ,C2583_=_C3940 ,C2583_=_C3990 ,\nC2583_=_C4071 ,C2587_=_C2601 ,C2587_=_C2743 ,C2587_=_C2761 ,C2587_=_C2776 ,C2587_=_C3038 ,\nC2587_=_C3126 ,C2587_=_C3193 ,C2587_=_C3259 ,C2587_=_C3260 ,C2587_=_C3262 ,C2587_=_C3263 ,\nC2587_=_C3264 ,C2587_=_C3265 ,C2587_=_C3266 ,C2587_=_C3267 ,C2587_=_C3268 ,C2601_=_C2699 ,\nC2601_=_C2737 ,C2601_=_C3033 ,C2601_=_C3111 ,C2601_=_C3180 ,C2601_=_C3498 ,C2601_=_C3524 ,\nC2601_=_C3583 ,C2601_=_C3688 ,C2601_=_C3801 ,C2601_=_C3840 ,C2601_=_C4078 ,C2623_=_C2639 ,\nC2623_=_C2691 ,C2623_=_C2731 ,C2623_=_C2778 ,C2623_=_C2867 ,C2623_=_C3427 ,C2623_=_C3428 ,\nC2623_=_C3429 ,C2623_=_C3430 ,C2623_=_C3431 ,C2623_=_C3432 ,C2623_=_C3433 ,C2623_=_C3434 ,\nC2623_=_C3435 ,C2623_=_C3436 ,C2623_=_C3438 ,C2639_=_C2691 ,C2639_=_C2731 ,C2639_=_C2778 ,\nC2639_=_C2867 ,C2639_=_C3427 ,C2639_=_C3428 ,C2639_=_C3429 ,C2639_=_C3430 ,C2639_=_C3431 ,\nC2639_=_C3432 ,C2639_=_C3433 ,C2639_=_C3434 ,C2639_=_C3435 ,C2639_=_C3436 ,C2639_=_C3438 ,\nC2681_=_C2700 ,C2681_=_C2755 ,C2681_=_C2843 ,C2681_=_C3003 ,C2681_=_C3017 ,C2681_=_C3050 ,\nC2681_=_C3244 ,C2681_=_C3482 ,C2681_=_C3571 ,C2681_=_C3783 ,C2681_=_C3859 ,C2681_=_C3940 ,\nC2681_=_C3990 ,C2681_=_C4071 ,C2689_=_C2690 ,C2689_=_C2691 ,C2689_=_C2699 ,C2689_=_C2700 ,\nC2689_=_C2728 ,C2689_=_C2916 ,C2689_=_C3094 ,C2689_=_C3095 ,C2689_=_C3096 ,C2689_=_C3097 ,\nC2689_=_C3098 ,C2689_=_C3100 ,C2690_=_C2691 ,C2690_=_C2699 ,C2690_=_C2700 ,C2690_=_C2729 ,\nC2690_=_C3036 ,C2690_=_C3114 ,C2690_=_C3115 ,C2690_=_C3116 ,C2690_=_C3117 ,C2690_=_C3118 ,\nC2690_=_C3119 ,C2690_=_C3120 ,C2690_=_C3121 ,C2690_=_C3122 ,C2690_=_C3123 ,C2691_=_C2699 ,\nC2691_=_C2700 ,C2691_=_C2731 ,C2691_=_C2778 ,C2691_=_C2867 ,C2691_=_C3427 ,C2691_=_C3428 ,\nC2691_=_C3429 ,C2691_=_C3430 ,C2691_=_C3431 ,C2691_=_C3432 ,C2691_=_C3433 ,C2691_=_C3434 ,\nC2691_=_C3435 ,C2691_=_C3436 ,C2691_=_C3438 ,C2699_=_C2700 ,C2699_=_C2737 ,C2699_=_C3033 ,\nC2699_=_C3111 ,C2699_=_C3180 ,C2699_=_C3498 ,C2699_=_C3524 ,C2699_=_C3583 ,C2699_=_C3688 ,\nC2699_=_C3801 ,C2699_=_C3840 ,C2699_=_C4078 ,C2700_=_C2755 ,C2700_=_C2843 ,C2700_=_C3003 ,\nC2700_=_C3017 ,C2700_=_C3050 ,C2700_=_C3244 ,C2700_=_C3482 ,C2700_=_C3571 ,C2700_=_C3783 ,\nC2700_=_C3859 ,C2700_=_C3940 ,C2700_=_C3990 ,C2700_=_C4071 ,C2711_=_C2716 ,C2711_=_C2756 ,\nC2711_=_C2818 ,C2711_=_C2819 ,C2711_=_C2821 ,C2711_=_C2823 ,C2711_=_C2826 ,C2711_=_C2828 ,\nC2711_=_C2829 ,C2711_=_C2830 ,C2716_=_C2766 ,C2716_=_C2794 ,C2716_=_C3129 ,C2716_=_C3223 ,\nC2716_=_C3374 ,C2716_=_C3452 ,C2716_=_C3601 ,C2716_=_C3602 ,C2716_=_C3603 ,C2716_=_C3604 ,\nC2716_=_C3605 ,C2716_=_C3606 ,C2716_=_C3607 ,C2716_=_C3608 ,C2716_=_C3609 ,C2728_=_C2729 ,\nC2728_=_C2730 ,C2728_=_C2731 ,C2728_=_C2737 ,C2728_=_C2916 ,C2728_=_C3094 ,C2728_=_C3095 ,\nC2728_=_C3096 ,C2728_=_C3097 ,C2728_=_C3098 ,C2728_=_C3100 ,C2729_=_C2730 ,C2729_=_C2731 ,\nC2729_=_C2737 ,C2729_=_C3036 ,C2729_=_C3114 ,C2729_=_C3115 ,C2729_=_C3116 ,C2729_=_C3117 ,\nC2729_=_C3118 ,C2729_=_C3119 ,C2729_=_C3120 ,C2729_=_C3121 ,C2729_=_C3122 ,C2729_=_C3123 ,\nC2730_=_C2731 ,C2730_=_C2737 ,C2730_=_C3165 ,C2730_=_C3382 ,C2730_=_C3417 ,C2730_=_C3418 ,\nC2730_=_C3419 ,C2730_=_C3420 ,C2730_=_C3421 ,C2730_=_C3422 ,C2730_=_C3423 ,C2730_=_C3424 ,\nC2731_=_C2737 ,C2731_=_C2778 ,C2731_=_C2867 ,C2731_=_C3427 ,C2731_=_C3428 ,C2731_=_C3429 ,\nC2731_=_C3430 ,C2731_=_C3431 ,C2731_=_C3432 ,C2731_=_C3433 ,C2731_=_C3434 ,C2731_=_C3435 ,\nC2731_=_C3436 ,C2731_=_C3438 ,C2737_=_C3033 ,C2737_=_C3111 ,C2737_=_C3180 ,C2737_=_C3498 ,\nC2737_=_C3524 ,C2737_=_C3583 ,C2737_=_C3688 ,C2737_=_C3801 ,C2737_=_C3840 ,C2737_=_C4078 ,\nC2743_=_C2755 ,C2743_=_C2761 ,C2743_=_C2776 ,C2743_=_C3038 ,C2743_=_C3126 ,C2743_=_C3193 ,\nC2743_=_C3259 ,C2743_=_C3260 ,C2743_=_C3262 ,C2743_=_C3263 ,C2743_=_C3264 ,C2743_=_C3265 ,\nC2743_=_C3266 ,C2743_=_C3267 ,C2743_=_C3268 ,C2755_=_C2843 ,C2755_=_C3003 ,C2755_=_C3017 ,\nC2755_=_C3050 ,C2755_=_C3244 ,C2755_=_C3482 ,C2755_=_C3571 ,C2755_=_C3783 ,C2755_=_C3859 ,\nC2755_=_C3940 ,C2755_=_C3990 ,C2755_=_C4071 ,C2756_=_C2758 ,C2756_=_C2761 ,C2756_=_C2766 ,\nC2756_=_C2818 ,C2756_=_C2819 ,C2756_=_C2821 ,C2756_=_C2823 ,C2756_=_C2826 ,C2756_=_C2828 ,\nC2756_=_C2829 ,C2756_=_C2830 ,C2758_=_C2761 ,C2758_=_C2766 ,C2758_=_C2894 ,C2758_=_C3076 ,\nC2758_=_C3077 ,C2758_=_C3079 ,C2758_=_C3080 ,C2758_=_C3083 ,C2758_=_C3085 ,C2758_=_C3086 ,\nC2758_=_C3087 ,C2758_=_C3088 ,C2758_=_C3089 ,C2758_=_C3091 ,C2761_=_C2766 ,C2761_=_C2776 ,\nC2761_=_C3038 ,C2761_=_C3126 ,C2761_=_C3193 ,C2761_=_C3259 ,C2761_=_C3260 ,C2761_=_C3262 ,\nC2761_=_C3263 ,C2761_=_C3264 ,C2761_=_C3265 ,C2761_=_C3266 ,C2761_=_C3267 ,C2761_=_C3268 ,\nC2766_=_C2794 ,C2766_=_C3129 ,C2766_=_C3223 ,C2766_=_C3374 ,C2766_=_C3452 ,C2766_=_C3601 ,\nC2766_=_C3602 ,C2766_=_C3603 ,C2766_=_C3604 ,C2766_=_C3605 ,C2766_=_C3606 ,C2766_=_C3607 ,\nC2766_=_C3608 ,C2766_=_C3609 ,C2776_=_C2778 ,C2776_=_C3038 ,C2776_=_C3126 ,C2776_=_C3193 ,\nC2776_=_C3259 ,C2776_=_C3260 ,C2776_=_C3262 ,C2776_=_C3263 ,C2776_=_C3264 ,C2776_=_C3265 ,\nC2776_=_C3266 ,C2776_=_C3267 ,C2776_=_C3268 ,C2778_=_C2867 ,C2778_=_C3427 ,C2778_=_C3428 ,\nC2778_=_C3429 ,C2778_=_C3430 ,C2778_=_C3431 ,C2778_=_C3432 ,C2778_=_C3433 ,C2778_=_C3434 ,\nC2778_=_C3435 ,C2778_=_C3436 ,C2778_=_C3438 ,C2794_=_C3129 ,C2794_=_C3223 ,C2794_=_C3374 ,\nC2794_=_C3452 ,C2794_=_C3601 ,C2794_=_C3602 ,C2794_=_C3603</w:t>
      </w:r>
    </w:p>
    <w:p>
      <w:pPr>
        <w:pStyle w:val="PreformattedText"/>
        <w:bidi w:val="0"/>
        <w:spacing w:before="0" w:after="0"/>
        <w:jc w:val="left"/>
        <w:rPr/>
      </w:pPr>
      <w:r>
        <w:rPr/>
        <w:t xml:space="preserve"> </w:t>
      </w:r>
      <w:r>
        <w:rPr/>
        <w:t>,C2794_=_C3604 ,C2794_=_C3605 ,\nC2794_=_C3606 ,C2794_=_C3607 ,C2794_=_C3608 ,C2794_=_C3609 ,C2818_=_C2819 ,C2818_=_C2821 ,\nC2818_=_C2823 ,C2818_=_C2826 ,C2818_=_C2828 ,C2818_=_C2829 ,C2818_=_C2830 ,C2818_=_C2867 ,\nC2819_=_C2821 ,C2819_=_C2823 ,C2819_=_C2826 ,C2819_=_C2828 ,C2819_=_C2829 ,C2819_=_C2830 ,\nC2821_=_C2823 ,C2821_=_C2826 ,C2821_=_C2828 ,C2821_=_C2829 ,C2821_=_C2830 ,C2821_=_C3076 ,\nC2821_=_C3126 ,C2821_=_C3129 ,C2823_=_C2826 ,C2823_=_C2828 ,C2823_=_C2829 ,C2823_=_C2830 ,\nC2823_=_C3080 ,C2823_=_C3259 ,C2823_=_C3374 ,C2826_=_C2828 ,C2826_=_C2829 ,C2826_=_C2830 ,\nC2826_=_C3083 ,C2826_=_C3417 ,C2826_=_C3427 ,C2826_=_C3482 ,C2828_=_C2829 ,C2828_=_C2830 ,\nC2828_=_C3086 ,C2828_=_C3420 ,C2828_=_C3431 ,C2828_=_C3783 ,C2829_=_C2830 ,C2829_=_C3098 ,\nC2830_=_C3089 ,C2830_=_C3424 ,C2830_=_C3436 ,C2830_=_C4071 ,C2843_=_C3003 ,C2843_=_C3017 ,\nC2843_=_C3050 ,C2843_=_C3244 ,C2843_=_C3482 ,C2843_=_C3571 ,C2843_=_C3783 ,C2843_=_C3859 ,\nC2843_=_C3940 ,C2843_=_C3990 ,C2843_=_C4071 ,C2867_=_C3427 ,C2867_=_C3428 ,C2867_=_C3429 ,\nC2867_=_C3430 ,C2867_=_C3431 ,C2867_=_C3432 ,C2867_=_C3433 ,C2867_=_C3434 ,C2867_=_C3435 ,\nC2867_=_C3436 ,C2867_=_C3438 ,C2894_=_C3076 ,C2894_=_C3077 ,C2894_=_C3079 ,C2894_=_C3080 ,\nC2894_=_C3083 ,C2894_=_C3085 ,C2894_=_C3086 ,C2894_=_C3087 ,C2894_=_C3088 ,C2894_=_C3089 ,\nC2894_=_C3091 ,C2916_=_C3094 ,C2916_=_C3095 ,C2916_=_C3096 ,C2916_=_C3097 ,C2916_=_C3098 ,\nC2916_=_C3100 ,C3003_=_C3017 ,C3003_=_C3050 ,C3003_=_C3244 ,C3003_=_C3482 ,C3003_=_C3571 ,\nC3003_=_C3783 ,C3003_=_C3859 ,C3003_=_C3940 ,C3003_=_C3990 ,C3003_=_C4071 ,C3017_=_C3050 ,\nC3017_=_C3244 ,C3017_=_C3482 ,C3017_=_C3571 ,C3017_=_C3783 ,C3017_=_C3859 ,C3017_=_C3940 ,\nC3017_=_C3990 ,C3017_=_C4071 ,C3033_=_C3111 ,C3033_=_C3180 ,C3033_=_C3498 ,C3033_=_C3524 ,\nC3033_=_C3583 ,C3033_=_C3688 ,C3033_=_C3801 ,C3033_=_C3840 ,C3033_=_C4078 ,C3036_=_C3038 ,\nC3036_=_C3050 ,C3036_=_C3114 ,C3036_=_C3115 ,C3036_=_C3116 ,C3036_=_C3117 ,C3036_=_C3118 ,\nC3036_=_C3119 ,C3036_=_C3120 ,C3036_=_C3121 ,C3036_=_C3122 ,C3036_=_C3123 ,C3038_=_C3050 ,\nC3038_=_C3126 ,C3038_=_C3193 ,C3038_=_C3259 ,C3038_=_C3260 ,C3038_=_C3262 ,C3038_=_C3263 ,\nC3038_=_C3264 ,C3038_=_C3265 ,C3038_=_C3266 ,C3038_=_C3267 ,C3038_=_C3268 ,C3050_=_C3244 ,\nC3050_=_C3482 ,C3050_=_C3571 ,C3050_=_C3783 ,C3050_=_C3859 ,C3050_=_C3940 ,C3050_=_C3990 ,\nC3050_=_C4071 ,C3076_=_C3077 ,C3076_=_C3079 ,C3076_=_C3080 ,C3076_=_C3083 ,C3076_=_C3085 ,\nC3076_=_C3086 ,C3076_=_C3087 ,C3076_=_C3088 ,C3076_=_C3089 ,C3076_=_C3091 ,C3076_=_C3126 ,\nC3076_=_C3129 ,C3077_=_C3079 ,C3077_=_C3080 ,C3077_=_C3083 ,C3077_=_C3085 ,C3077_=_C3086 ,\nC3077_=_C3087 ,C3077_=_C3088 ,C3077_=_C3089 ,C3077_=_C3091 ,C3079_=_C3080 ,C3079_=_C3083 ,\nC3079_=_C3085 ,C3079_=_C3086 ,C3079_=_C3087 ,C3079_=_C3088 ,C3079_=_C3089 ,C3079_=_C3091 ,\nC3080_=_C3083 ,C3080_=_C3085 ,C3080_=_C3086 ,C3080_=_C3087 ,C3080_=_C3088 ,C3080_=_C3089 ,\nC3080_=_C3091 ,C3080_=_C3259 ,C3080_=_C3374 ,C3083_=_C3085 ,C3083_=_C3086 ,C3083_=_C3087 ,\nC3083_=_C3088 ,C3083_=_C3089 ,C3083_=_C3091 ,C3083_=_C3417 ,C3083_=_C3427 ,C3083_=_C3482 ,\nC3085_=_C3086 ,C3085_=_C3087 ,C3085_=_C3088 ,C3085_=_C3089 ,C3085_=_C3091 ,C3085_=_C3430 ,\nC3086_=_C3087 ,C3086_=_C3088 ,C3086_=_C3089 ,C3086_=_C3091 ,C3086_=_C3420 ,C3086_=_C3431 ,\nC3086_=_C3783 ,C3087_=_C3088 ,C3087_=_C3089 ,C3087_=_C3091 ,C3088_=_C3089 ,C3088_=_C3091 ,\nC3089_=_C3091 ,C3089_=_C3424 ,C3089_=_C3436 ,C3089_=_C4071 ,C3094_=_C3095 ,C3094_=_C3096 ,\nC3094_=_C3097 ,C3094_=_C3098 ,C3094_=_C3100 ,C3094_=_C3418 ,C3094_=_C3498 ,C3095_=_C3096 ,\nC3095_=_C3097 ,C3095_=_C3098 ,C3095_=_C3100 ,C3095_=_C3115 ,C3095_=_C3583 ,C3096_=_C3097 ,\nC3096_=_C3098 ,C3096_=_C3100 ,C3096_=_C3116 ,C3096_=_C3688 ,C3097_=_C3098 ,C3097_=_C3100 ,\nC3097_=_C3859 ,C3098_=_C3100 ,C3111_=_C3180 ,C3111_=_C3498 ,C3111_=_C3524 ,C3111_=_C3583 ,\nC3111_=_C3688 ,C3111_=_C3801 ,C3111_=_C3840 ,C3111_=_C4078 ,C3114_=_C3115 ,C3114_=_C3116 ,\nC3114_=_C3117 ,C3114_=_C3118 ,C3114_=_C3119 ,C3114_=_C3120 ,C3114_=_C3121 ,C3114_=_C3122 ,\nC3114_=_C3123 ,C3114_=_C3244 ,C3115_=_C3116 ,C3115_=_C3117 ,C3115_=_C3118 ,C3115_=_C3119 ,\nC3115_=_C3120 ,C3115_=_C3121 ,C3115_=_C3122 ,C3115_=_C3123 ,C3115_=_C3583 ,C3116_=_C3117 ,\nC3116_=_C3118 ,C3116_=_C3119 ,C3116_=_C3120 ,C3116_=_C3121 ,C3116_=_C3122 ,C3116_=_C3123 ,\nC3116_=_C3688 ,C3117_=_C3118 ,C3117_=_C3119 ,C3117_=_C3120 ,C3117_=_C3121 ,C3117_=_C3122 ,\nC3117_=_C3123 ,C3117_=_C3434 ,C3118_=_C3119 ,C3118_=_C3120 ,C3118_=_C3121 ,C3118_=_C3122 ,\nC3118_=_C3123 ,C3119_=_C3120 ,C3119_=_C3121 ,C3119_=_C3122 ,C3119_=_C3123 ,C3120_=_C3121 ,\nC3120_=_C3122 ,C3120_=_C3123 ,C3121_=_C3122 ,C3121_=_C3123 ,C3122_=_C3123 ,C3122_=_C3606 ,\nC3126_=_C3129 ,C3126_=_C3193 ,C3126_=_C3259 ,C3126_=_C3260 ,C3126_=_C3262 ,C3126_=_C3263 ,\nC3126_=_C3264 ,C3126_=_C3265 ,C3126_=_C3266 ,C3126_=_C3267 ,C3126_=_C3268 ,C3129_=_C3223 ,\nC3129_=_C3374 ,C3129_=_C3452 ,C3129_=_C3601 ,C3129_=_C3602 ,C3129_=_C3603 ,C3129_=_C3604 ,\nC3129_=_C3605 ,C3129_=_C3606 ,C3129_=_C3607 ,C3129_=_C3608 ,C3129_=_C3609 ,C3165_=_C3180 ,\nC3165_=_C3382 ,C3165_=_C3417 ,C3165_=_C3418 ,C3165_=_C3419 ,C3165_=_C3420 ,C3165_=_C3421 ,\nC3165_=_C3422 ,C3165_=_C3423 ,C3165_=_C3424 ,C3180_=_C3498 ,C3180_=_C3524 ,C3180_=_C3583 ,\nC3180_=_C3688 ,C3180_=_C3801 ,C3180_=_C3840 ,C3180_=_C4078 ,C3193_=_C3259 ,C3193_=_C3260 ,\nC3193_=_C3262 ,C3193_=_C3263 ,C3193_=_C3264 ,C3193_=_C3265 ,C3193_=_C3266 ,C3193_=_C3267 ,\nC3193_=_C3268 ,C3223_=_C3374 ,C3223_=_C3452 ,C3223_=_C3601 ,C3223_=_C3602 ,C3223_=_C3603 ,\nC3223_=_C3604 ,C3223_=_C3605 ,C3223_=_C3606 ,C3223_=_C3607 ,C3223_=_C3608 ,C3223_=_C3609 ,\nC3244_=_C3482 ,C3244_=_C3571 ,C3244_=_C3783 ,C3244_=_C3859 ,C3244_=_C3940 ,C3244_=_C3990 ,\nC3244_=_C4071 ,C3259_=_C3260 ,C3259_=_C3262 ,C3259_=_C3263 ,C3259_=_C3264 ,C3259_=_C3265 ,\nC3259_=_C3266 ,C3259_=_C3267 ,C3259_=_C3268 ,C3259_=_C3374 ,C3260_=_C3262 ,C3260_=_C3263 ,\nC3260_=_C3264 ,C3260_=_C3265 ,C3260_=_C3266 ,C3260_=_C3267 ,C3260_=_C3268 ,C3262_=_C3263 ,\nC3262_=_C3264 ,C3262_=_C3265 ,C3262_=_C3266 ,C3262_=_C3267 ,C3262_=_C3268 ,C3263_=_C3264 ,\nC3263_=_C3265 ,C3263_=_C3266 ,C3263_=_C3267 ,C3263_=_C3268 ,C3264_=_C3265 ,C3264_=_C3266 ,\nC3264_=_C3267 ,C3264_=_C3268 ,C3265_=_C3266 ,C3265_=_C3267 ,C3265_=_C3268 ,C3266_=_C3267 ,\nC3266_=_C3268 ,C3267_=_C3268 ,C3374_=_C3452 ,C3374_=_C3601 ,C3374_=_C3602 ,C3374_=_C3603 ,\nC3374_=_C3604 ,C3374_=_C3605 ,C3374_=_C3606 ,C3374_=_C3607 ,C3374_=_C3608 ,C3374_=_C3609 ,\nC3382_=_C3417 ,C3382_=_C3418 ,C3382_=_C3419 ,C3382_=_C3420 ,C3382_=_C3421 ,C3382_=_C3422 ,\nC3382_=_C3423 ,C3382_=_C3424 ,C3417_=_C3418 ,C3417_=_C3419 ,C3417_=_C3420 ,C3417_=_C3421 ,\nC3417_=_C3422 ,C3417_=_C3423 ,C3417_=_C3424 ,C3417_=_C3427 ,C3417_=_C3482 ,C3418_=_C3419 ,\nC3418_=_C3420 ,C3418_=_C3421 ,C3418_=_C3422 ,C3418_=_C3423 ,C3418_=_C3424 ,C3418_=_C3498 ,\nC3419_=_C3420 ,C3419_=_C3421 ,C3419_=_C3422 ,C3419_=_C3423 ,C3419_=_C3424 ,C3420_=_C3421 ,\nC3420_=_C3422 ,C3420_=_C3423 ,C3420_=_C3424 ,C3420_=_C3431 ,C3420_=_C3783 ,C3421_=_C3422 ,\nC3421_=_C3423 ,C3421_=_C3424 ,C3422_=_C3423 ,C3422_=_C3424 ,C3423_=_C3424 ,C3424_=_C3436 ,\nC3424_=_C4071 ,C3427_=_C3428 ,C3427_=_C3429 ,C3427_=_C3430 ,C3427_=_C3431 ,C3427_=_C3432 ,\nC3427_=_C3433 ,C3427_=_C3434 ,C3427_=_C3435 ,C3427_=_C3436 ,C3427_=_C3438 ,C3427_=_C3482 ,\nC3428_=_C3429 ,C3428_=_C3430 ,C3428_=_C3431 ,C3428_=_C3432 ,C3428_=_C3433 ,C3428_=_C3434 ,\nC3428_=_C3435 ,C3428_=_C3436 ,C3428_=_C3438 ,C3429_=_C3430 ,C3429_=_C3431 ,C3429_=_C3432 ,\nC3429_=_C3433 ,C3429_=_C3434 ,C3429_=_C3435 ,C3429_=_C3436 ,C3429_=_C3438 ,C3429_=_C3571 ,\nC3430_=_C3431 ,C3430_=_C3432 ,C3430_=_C3433 ,C3430_=_C3434 ,C3430_=_C3435 ,C3430_=_C3436 ,\nC3430_=_C3438 ,C3431_=_C3432 ,C3431_=_C3433 ,C3431_=_C3434 ,C3431_=_C3435 ,C3431_=_C3436 ,\nC3431_=_C3438 ,C3431_=_C3783 ,C3432_=_C3433 ,C3432_=_C3434 ,C3432_=_C3435 ,C3432_=_C3436 ,\nC3432_=_C3438 ,C3433_=_C3434 ,C3433_=_C3435 ,C3433_=_C3436 ,C3433_=_C3438 ,C3434_=_C3435 ,\nC3434_=_C3436 ,C3434_=_C3438 ,C3435_=_C3436 ,C3435_=_C3438 ,C3436_=_C3438 ,C3436_=_C4071 ,\nC3452_=_C3601 ,C3452_=_C3602 ,C3452_=_C3603 ,C3452_=_C3604 ,C3452_=_C3605 ,C3452_=_C3606 ,\nC3452_=_C3607 ,C3452_=_C3608 ,C3452_=_C3609 ,C3482_=_C3571 ,C3482_=_C3783 ,C3482_=_C3859 ,\nC3482_=_C3940 ,C3482_=_C3990 ,C3482_=_C4071 ,C3498_=_C3524 ,C3498_=_C3583 ,C3498_=_C3688 ,\nC3498_=_C3801 ,C3498_=_C3840 ,C3498_=_C4078 ,C3524_=_C3583 ,C3524_=_C3688 ,C3524_=_C3801 ,\nC3524_=_C3840 ,C3524_=_C4078 ,C3571_=_C3783 ,C3571_=_C3859 ,C3571_=_C3940 ,C3571_=_C3990 ,\nC3571_=_C4071 ,C3583_=_C3688 ,C3583_=_C3801 ,C3583_=_C3840 ,C3583_=_C4078 ,C3601_=_C3602 ,\nC3601_=_C3603 ,C3601_=_C3604 ,C3601_=_C3605 ,C3601_=_C3606 ,C3601_=_C3607 ,C3601_=_C3608 ,\nC3601_=_C3609 ,C3602_=_C3603 ,C3602_=_C3604 ,C3602_=_C3605 ,C3602_=_C3606 ,C3602_=_C3607 ,\nC3602_=_C3608 ,C3602_=_C3609 ,C3603_=_C3604 ,C3603_=_C3605 ,C3603_=_C3606 ,C3603_=_C3607 ,\nC3603_=_C3608 ,C3603_=_C3609 ,C3604_=_C3605 ,C3604_=_C3606 ,C3604_=_C3607 ,C3604_=_C3608 ,\nC3604_=_C3609 ,C3605_=_C3606 ,C3605_=_C3607 ,C3605_=_C3608 ,C3605_=_C3609 ,C3606_=_C3607 ,\nC3606_=_C3608 ,C3606_=_C3609 ,C3607_=_C3608 ,C3607_=_C3609 ,C3608_=_C3609 ,C3688_=_C3801 ,\nC3688_=_C3840 ,C3688_=_C4078 ,C3783_=_C3859 ,C3783_=_C3940 ,C3783_=_C3990 ,C3783_=_C4071 ,\nC3801_=_C3840 ,C3801_=_C4078 ,C3840_=_C4078 ,C3859_=_C3940 ,C3859_=_C3990 ,C3859_=_C4071 ,\nC3940_=_C3990 ,C3940_=_C4071 ,C3990_=_C4071 ,"];91[shape=box, label="id:91 level: 4\n339: C16 C34 C83 C121 C142 \nC201 C239 C258 C285 C286 C300 \nC308 C323 C324 C336 C372 C373 \nC374 C375 C376 C377 C378 C379 \nC380 C381 C382 C386 C387 C388 \nC390 C391 C392 C393 C394 C395 \nC396 C397 C401 C425 C472 C513 \nC543 C550 C557 C563 C576 C582 \nC585 C599 C653 C655 C671 C701 \nC707 C717 C718 C723 C759 C774 \nC780 C866 C884 C891 C901 C902 \nC915 C958 C959 C960 C961 C962 \nC964 C965 C966 C967 C969 C970 \nC971 C973 C974 C975 C976 C977 \nC978 C979 C980 C981 C982 C983 \nC984 C986 C987 C988 C989 C991 \nC992 C993 C994 C995 C996 C998 \nC999 C1000 C1001 C1084 C1106 C1127 \nC1205</w:t>
      </w:r>
    </w:p>
    <w:p>
      <w:pPr>
        <w:pStyle w:val="PreformattedText"/>
        <w:bidi w:val="0"/>
        <w:spacing w:before="0" w:after="0"/>
        <w:jc w:val="left"/>
        <w:rPr/>
      </w:pPr>
      <w:r>
        <w:rPr/>
        <w:t xml:space="preserve"> </w:t>
      </w:r>
      <w:r>
        <w:rPr/>
        <w:t>C1206 C1207 C1305 C1346 C1355 \nC1363 C1364 C1365 C1366 C1367 C1370 \nC1372 C1373 C1374 C1375 C1377 C1378 \nC1379 C1381 C1382 C1383 C1390 C1413 \nC1508 C1510 C1567 C1602 C1629 C1674 \nC1679 C1690 C1774 C1787 C1808 C1872 \nC1980 C1981 C1986 C1992 C2019 C2020 \nC2023 C2032 C2212 C2213 C2214 C2233 \nC2267 C2270 C2274 C2279 C2332 C2348 \nC2354 C2355 C2357 C2358 C2360 C2361 \nC2362 C2363 C2364 C2365 C2366 C2367 \nC2403 C2431 C2488 C2489 C2490 C2508 \nC2509 C2510 C2511 C2513 C2514 C2515 \nC2516 C2517 C2518 C2519 C2521 C2522 \nC2523 C2524 C2567 C2571 C2618 C2619 \nC2620 C2621 C2627 C2628 C2633 C2635 \nC2636 C2637 C2643 C2646 C2666 C2667 \nC2668 C2669 C2678 C2687 C2689 C2690 \nC2691 C2692 C2693 C2694 C2695 C2696 \nC2698 C2699 C2700 C2728 C2729 C2730 \nC2731 C2732 C2733 C2734 C2735 C2736 \nC2737 C2739 C2741 C2742 C2743 C2744 \nC2745 C2746 C2748 C2749 C2751 C2752 \nC2753 C2754 C2755 C2775 C2776 C2777 \nC2778 C2779 C2780 C2781 C2782 C2784 \nC2785 C2786 C2832 C2833 C2834 C2836 \nC2837 C2838 C2839 C2840 C2841 C2842 \nC2843 C2875 C2907 C2947 C2958 C2993 \nC3005 C3030 C3036 C3037 C3038 C3039 \nC3040 C3041 C3043 C3045 C3046 C3047 \nC3048 C3049 C3050 C3114 C3118 C3204 \nC3237 C3238 C3239 C3240 C3242 C3243 \nC3244 C3245 C3251 C3265 C3408 C3447 \nC3468 C3469 C3497 C3568 C3595 C3598 \nC3626 C3631 C3753 C3765 C3776 C3819 \nC3853 C3855 C3886 C3899 C3935 C3936 \nC3938 C3939 C3940 C3954 C3955 C3956 \nC3957 C3958 C3959 C3960 C3961 C4026 \nC4027 C4028 C4029 C4030 \n4094: C16_=_C83( C16 C83 ) C16_=_C239( C16 C239 ) C16_=_C285( C16 C285 ) C16_=_C300( C16 C300 ) C16_=_C323( C16 C323 ) \nC16_=_C336( C16 C336 ) C16_=_C378( C16 C378 ) C16_=_C599( C16 C599 ) C16_=_C1305( C16 C1305 ) C16_=_C1413( C16 C1413 ) C16_=_C2267( C16 C2267 ) \nC16_=_C2354( C16 C2354 ) C16_=_C2355( C16 C2355 ) C16_=_C2357( C16 C2357 ) C16_=_C2358( C16 C2358 ) C16_=_C2360( C16 C2360 ) C16_=_C2361( C16 C2361 ) \nC16_=_C2362( C16 C2362 ) C16_=_C2363( C16 C2363 ) C16_=_C2364( C16 C2364 ) C16_=_C2365( C16 C2365 ) C16_=_C2366( C16 C2366 ) C16_=_C2367( C16 C2367 ) \nC34_=_C142( C34 C142 ) C34_=_C258( C34 C258 ) C34_=_C308( C34 C308 ) C34_=_C374( C34 C374 ) C34_=_C543( C34 C543 ) C34_=_C1363( C34 C1363 ) \nC34_=_C1364( C34 C1364 ) C34_=_C1365( C34 C1365 ) C34_=_C1366( C34 C1366 ) C34_=_C1367( C34 C1367 ) C34_=_C1370( C34 C1370 ) C34_=_C1372( C34 C1372 ) \nC34_=_C1373( C34 C1373 ) C34_=_C1374( C34 C1374 ) C34_=_C1375( C34 C1375 ) C34_=_C1377( C34 C1377 ) C34_=_C1378( C34 C1378 ) C34_=_C1379( C34 C1379 ) \nC34_=_C1381( C34 C1381 ) C34_=_C1382( C34 C1382 ) C34_=_C1383( C34 C1383 ) C83_=_C239( C83 C239 ) C83_=_C285( C83 C285 ) C83_=_C300( C83 C300 ) \nC83_=_C323( C83 C323 ) C83_=_C336( C83 C336 ) C83_=_C378( C83 C378 ) C83_=_C599( C83 C599 ) C83_=_C1305( C83 C1305 ) C83_=_C1413( C83 C1413 ) \nC83_=_C2267( C83 C2267 ) C83_=_C2354( C83 C2354 ) C83_=_C2355( C83 C2355 ) C83_=_C2357( C83 C2357 ) C83_=_C2358( C83 C2358 ) C83_=_C2360( C83 C2360 ) \nC83_=_C2361( C83 C2361 ) C83_=_C2362( C83 C2362 ) C83_=_C2363( C83 C2363 ) C83_=_C2364( C83 C2364 ) C83_=_C2365( C83 C2365 ) C83_=_C2366( C83 C2366 ) \nC83_=_C2367( C83 C2367 ) C121_=_C201( C121 C201 ) C121_=_C286( C121 C286 ) C121_=_C324( C121 C324 ) C121_=_C1808( C121 C1808 ) C121_=_C2019( C121 C2019 ) \nC121_=_C2667( C121 C2667 ) C121_=_C2739( C121 C2739 ) C121_=_C2741( C121 C2741 ) C121_=_C2742( C121 C2742 ) C121_=_C2743( C121 C2743 ) C121_=_C2744( C121 C2744 ) \nC121_=_C2745( C121 C2745 ) C121_=_C2746( C121 C2746 ) C121_=_C2748( C121 C2748 ) C121_=_C2749( C121 C2749 ) C121_=_C2751( C121 C2751 ) C121_=_C2752( C121 C2752 ) \nC121_=_C2753( C121 C2753 ) C121_=_C2754( C121 C2754 ) C121_=_C2755( C121 C2755 ) C142_=_C258( C142 C258 ) C142_=_C308( C142 C308 ) C142_=_C374( C142 C374 ) \nC142_=_C543( C142 C543 ) C142_=_C1363( C142 C1363 ) C142_=_C1364( C142 C1364 ) C142_=_C1365( C142 C1365 ) C142_=_C1366( C142 C1366 ) C142_=_C1367( C142 C1367 ) \nC142_=_C1370( C142 C1370 ) C142_=_C1372( C142 C1372 ) C142_=_C1373( C142 C1373 ) C142_=_C1374( C142 C1374 ) C142_=_C1375( C142 C1375 ) C142_=_C1377( C142 C1377 ) \nC142_=_C1378( C142 C1378 ) C142_=_C1379( C142 C1379 ) C142_=_C1381( C142 C1381 ) C142_=_C1382( C142 C1382 ) C142_=_C1383( C142 C1383 ) C201_=_C286( C201 C286 ) \nC201_=_C324( C201 C324 ) C201_=_C1808( C201 C1808 ) C201_=_C2019( C201 C2019 ) C201_=_C2667( C201 C2667 ) C201_=_C2739( C201 C2739 ) C201_=_C2741( C201 C2741 ) \nC201_=_C2742( C201 C2742 ) C201_=_C2743( C201 C2743 ) C201_=_C2744( C201 C2744 ) C201_=_C2745( C201 C2745 ) C201_=_C2746( C201 C2746 ) C201_=_C2748( C201 C2748 ) \nC201_=_C2749( C201 C2749 ) C201_=_C2751( C201 C2751 ) C201_=_C2752( C201 C2752 ) C201_=_C2753( C201 C2753 ) C201_=_C2754( C201 C2754 ) C201_=_C2755( C201 C2755 ) \nC239_=_C285( C239 C285 ) C239_=_C300( C239 C300 ) C239_=_C323( C239 C323 ) C239_=_C336( C239 C336 ) C239_=_C378( C239 C378 ) C239_=_C599( C239 C599 ) \nC239_=_C1305( C239 C1305 ) C239_=_C1413( C239 C1413 ) C239_=_C2267( C239 C2267 ) C239_=_C2354( C239 C2354 ) C239_=_C2355( C239 C2355 ) C239_=_C2357( C239 C2357 ) \nC239_=_C2358( C239 C2358 ) C239_=_C2360( C239 C2360 ) C239_=_C2361( C239 C2361 ) C239_=_C2362( C239 C2362 ) C239_=_C2363( C239 C2363 ) C239_=_C2364( C239 C2364 ) \nC239_=_C2365( C239 C2365 ) C239_=_C2366( C239 C2366 ) C239_=_C2367( C239 C2367 ) C258_=_C308( C258 C308 ) C258_=_C374( C258 C374 ) C258_=_C543( C258 C543 ) \nC258_=_C1363( C258 C1363 ) C258_=_C1364( C258 C1364 ) C258_=_C1365( C258 C1365 ) C258_=_C1366( C258 C1366 ) C258_=_C1367( C258 C1367 ) C258_=_C1370( C258 C1370 ) \nC258_=_C1372( C258 C1372 ) C258_=_C1373( C258 C1373 ) C258_=_C1374( C258 C1374 ) C258_=_C1375( C258 C1375 ) C258_=_C1377( C258 C1377 ) C258_=_C1378( C258 C1378 ) \nC258_=_C1379( C258 C1379 ) C258_=_C1381( C258 C1381 ) C258_=_C1382( C258 C1382 ) C258_=_C1383( C258 C1383 ) C285_=_C286( C285 C286 ) C285_=_C300( C285 C300 ) \nC285_=_C323( C285 C323 ) C285_=_C336( C285 C336 ) C285_=_C378( C285 C378 ) C285_=_C599( C285 C599 ) C285_=_C1305( C285 C1305 ) C285_=_C1413( C285 C1413 ) \nC285_=_C2267( C285 C2267 ) C285_=_C2354( C285 C2354 ) C285_=_C2355( C285 C2355 ) C285_=_C2357( C285 C2357 ) C285_=_C2358( C285 C2358 ) C285_=_C2360( C285 C2360 ) \nC285_=_C2361( C285 C2361 ) C285_=_C2362( C285 C2362 ) C285_=_C2363( C285 C2363 ) C285_=_C2364( C285 C2364 ) C285_=_C2365( C285 C2365 ) C285_=_C2366( C285 C2366 ) \nC285_=_C2367( C285 C2367 ) C286_=_C324( C286 C324 ) C286_=_C1808( C286 C1808 ) C286_=_C2019( C286 C2019 ) C286_=_C2667( C286 C2667 ) C286_=_C2739( C286 C2739 ) \nC286_=_C2741( C286 C2741 ) C286_=_C2742( C286 C2742 ) C286_=_C2743( C286 C2743 ) C286_=_C2744( C286 C2744 ) C286_=_C2745( C286 C2745 ) C286_=_C2746( C286 C2746 ) \nC286_=_C2748( C286 C2748 ) C286_=_C2749( C286 C2749 ) C286_=_C2751( C286 C2751 ) C286_=_C2752( C286 C2752 ) C286_=_C2753( C286 C2753 ) C286_=_C2754( C286 C2754 ) \nC286_=_C2755( C286 C2755 ) C300_=_C323( C300 C323 ) C300_=_C336( C300 C336 ) C300_=_C378( C300 C378 ) C300_=_C599( C300 C599 ) C300_=_C1305( C300 C1305 ) \nC300_=_C1413( C300 C1413 ) C300_=_C2267( C300 C2267 ) C300_=_C2354( C300 C2354 ) C300_=_C2355( C300 C2355 ) C300_=_C2357( C300 C2357 ) C300_=_C2358( C300 C2358 ) \nC300_=_C2360( C300 C2360 ) C300_=_C2361( C300 C2361 ) C300_=_C2362( C300 C2362 ) C300_=_C2363( C300 C2363 ) C300_=_C2364( C300 C2364 ) C300_=_C2365( C300 C2365 ) \nC300_=_C2366( C300 C2366 ) C300_=_C2367( C300 C2367 ) C308_=_C374( C308 C374 ) C308_=_C543( C308 C543 ) C308_=_C1363( C308 C1363 ) C308_=_C1364( C308 C1364 ) \nC308_=_C1365( C308 C1365 ) C308_=_C1366( C308 C1366 ) C308_=_C1367( C308 C1367 ) C308_=_C1370( C308 C1370 ) C308_=_C1372( C308 C1372 ) C308_=_C1373( C308 C1373 ) \nC308_=_C1374( C308 C1374 ) C308_=_C1375( C308 C1375 ) C308_=_C1377( C308 C1377 ) C308_=_C1378( C308 C1378 ) C308_=_C1379( C308 C1379 ) C308_=_C1381( C308 C1381 ) \nC308_=_C1382( C308 C1382 ) C308_=_C1383( C308 C1383 ) C323_=_C324( C323 C324 ) C323_=_C336( C323 C336 ) C323_=_C378( C323 C378 ) C323_=_C599( C323 C599 ) \nC323_=_C1305( C323 C1305 ) C323_=_C1413( C323 C1413 ) C323_=_C2267( C323 C2267 ) C323_=_C2354( C323 C2354 ) C323_=_C2355( C323 C2355 ) C323_=_C2357( C323 C2357 ) \nC323_=_C2358( C323 C2358 ) C323_=_C2360( C323 C2360 ) C323_=_C2361( C323 C2361 ) C323_=_C2362( C323 C2362 ) C323_=_C2363( C323 C2363 ) C323_=_C2364( C323 C2364 ) \nC323_=_C2365( C323 C2365 ) C323_=_C2366( C323 C2366 ) C323_=_C2367( C323 C2367 ) C324_=_C1808( C324 C1808 ) C324_=_C2019( C324 C2019 ) C324_=_C2667( C324 C2667 ) \nC324_=_C2739( C324 C2739 ) C324_=_C2741( C324 C2741 ) C324_=_C2742( C324 C2742 ) C324_=_C2743( C324 C2743 ) C324_=_C2744( C324 C2744 ) C324_=_C2745( C324 C2745 ) \nC324_=_C2746( C324 C2746 ) C324_=_C2748( C324 C2748 ) C324_=_C2749( C324 C2749 ) C324_=_C2751( C324 C2751 ) C324_=_C2752( C324 C2752 ) C324_=_C2753( C324 C2753 ) \nC324_=_C2754( C324 C2754 ) C324_=_C2755( C324 C2755 ) C336_=_C378( C336 C378 ) C336_=_C599( C336 C599 ) C336_=_C1305( C336 C1305 ) C336_=_C1413( C336 C1413 ) \nC336_=_C2267( C336 C2267 ) C336_=_C2354( C336 C2354 ) C336_=_C2355( C336 C2355 ) C336_=_C2357( C336 C2357 ) C336_=_C2358( C336 C2358 ) C336_=_C2360( C336 C2360 ) \nC336_=_C2361( C336 C2361 ) C336_=_C2362( C336 C2362 ) C336_=_C2363( C336 C2363 ) C336_=_C2364( C336 C2364 ) C336_=_C2365( C336 C2365 ) C336_=_C2366( C336 C2366 ) \nC336_=_C2367( C336 C2367 ) C372_=_C373( C372 C373 ) C372_=_C374( C372 C374 ) C372_=_C375( C372 C375 ) C372_=_C376( C372 C376 ) C372_=_C377( C372 C377 ) \nC372_=_C378( C372 C378 ) C372_=_C379( C372 C379 ) C372_=_C380( C372 C380 ) C372_=_C381( C372 C381 ) C372_=_C382( C372 C382 ) C372_=_C386( C372 C386 ) \nC372_=_C387( C372 C387 ) C372_=_C388( C372 C388 ) C372_=_C390( C372 C390 ) C372_=_C391( C372 C391 ) C372_=_C392( C372 C392 ) C372_=_C393( C372 C393 ) \nC372_=_C394( C372 C394 ) C372_=_C395( C372 C395 ) C372_=_C396( C372 C396 ) C372_=_C397( C372 C397 ) C372_=_C653( C372 C653 ) C372_=_C655( C372 C655 ) \nC373_=_C374( C373 C374 ) C373_=_C375( C373 C375 ) C373_=_C376(</w:t>
      </w:r>
    </w:p>
    <w:p>
      <w:pPr>
        <w:pStyle w:val="PreformattedText"/>
        <w:bidi w:val="0"/>
        <w:spacing w:before="0" w:after="0"/>
        <w:jc w:val="left"/>
        <w:rPr/>
      </w:pPr>
      <w:r>
        <w:rPr/>
        <w:t xml:space="preserve"> </w:t>
      </w:r>
      <w:r>
        <w:rPr/>
        <w:t>C373 C376 ) C373_=_C377( C373 C377 ) C373_=_C378( C373 C378 ) C373_=_C379( C373 C379 ) \nC373_=_C380( C373 C380 ) C373_=_C381( C373 C381 ) C373_=_C382( C373 C382 ) C373_=_C386( C373 C386 ) C373_=_C387( C373 C387 ) C373_=_C388( C373 C388 ) \nC373_=_C390( C373 C390 ) C373_=_C391( C373 C391 ) C373_=_C392( C373 C392 ) C373_=_C393( C373 C393 ) C373_=_C394( C373 C394 ) C373_=_C395( C373 C395 ) \nC373_=_C396( C373 C396 ) C373_=_C397( C373 C397 ) C373_=_C1205( C373 C1205 ) C373_=_C1206( C373 C1206 ) C373_=_C1207( C373 C1207 ) C374_=_C375( C374 C375 ) \nC374_=_C376( C374 C376 ) C374_=_C377( C374 C377 ) C374_=_C378( C374 C378 ) C374_=_C379( C374 C379 ) C374_=_C380( C374 C380 ) C374_=_C381( C374 C381 ) \nC374_=_C382( C374 C382 ) C374_=_C386( C374 C386 ) C374_=_C387( C374 C387 ) C374_=_C388( C374 C388 ) C374_=_C390( C374 C390 ) C374_=_C391( C374 C391 ) \nC374_=_C392( C374 C392 ) C374_=_C393( C374 C393 ) C374_=_C394( C374 C394 ) C374_=_C395( C374 C395 ) C374_=_C396( C374 C396 ) C374_=_C397( C374 C397 ) \nC374_=_C543( C374 C543 ) C374_=_C1363( C374 C1363 ) C374_=_C1364( C374 C1364 ) C374_=_C1365( C374 C1365 ) C374_=_C1366( C374 C1366 ) C374_=_C1367( C374 C1367 ) \nC374_=_C1370( C374 C1370 ) C374_=_C1372( C374 C1372 ) C374_=_C1373( C374 C1373 ) C374_=_C1374( C374 C1374 ) C374_=_C1375( C374 C1375 ) C374_=_C1377( C374 C1377 ) \nC374_=_C1378( C374 C1378 ) C374_=_C1379( C374 C1379 ) C374_=_C1381( C374 C1381 ) C374_=_C1382( C374 C1382 ) C374_=_C1383( C374 C1383 ) C375_=_C376( C375 C376 ) \nC375_=_C377( C375 C377 ) C375_=_C378( C375 C378 ) C375_=_C379( C375 C379 ) C375_=_C380( C375 C380 ) C375_=_C381( C375 C381 ) C375_=_C382( C375 C382 ) \nC375_=_C386( C375 C386 ) C375_=_C387( C375 C387 ) C375_=_C388( C375 C388 ) C375_=_C390( C375 C390 ) C375_=_C391( C375 C391 ) C375_=_C392( C375 C392 ) \nC375_=_C393( C375 C393 ) C375_=_C394( C375 C394 ) C375_=_C395( C375 C395 ) C375_=_C396( C375 C396 ) C375_=_C397( C375 C397 ) C375_=_C1508( C375 C1508 ) \nC375_=_C1510( C375 C1510 ) C376_=_C377( C376 C377 ) C376_=_C378( C376 C378 ) C376_=_C379( C376 C379 ) C376_=_C380( C376 C380 ) C376_=_C381( C376 C381 ) \nC376_=_C382( C376 C382 ) C376_=_C386( C376 C386 ) C376_=_C387( C376 C387 ) C376_=_C388( C376 C388 ) C376_=_C390( C376 C390 ) C376_=_C391( C376 C391 ) \nC376_=_C392( C376 C392 ) C376_=_C393( C376 C393 ) C376_=_C394( C376 C394 ) C376_=_C395( C376 C395 ) C376_=_C396( C376 C396 ) C376_=_C397( C376 C397 ) \nC376_=_C2212( C376 C2212 ) C376_=_C2213( C376 C2213 ) C376_=_C2214( C376 C2214 ) C377_=_C378( C377 C378 ) C377_=_C379( C377 C379 ) C377_=_C380( C377 C380 ) \nC377_=_C381( C377 C381 ) C377_=_C382( C377 C382 ) C377_=_C386( C377 C386 ) C377_=_C387( C377 C387 ) C377_=_C388( C377 C388 ) C377_=_C390( C377 C390 ) \nC377_=_C391( C377 C391 ) C377_=_C392( C377 C392 ) C377_=_C393( C377 C393 ) C377_=_C394( C377 C394 ) C377_=_C395( C377 C395 ) C377_=_C396( C377 C396 ) \nC377_=_C397( C377 C397 ) C377_=_C1367( C377 C1367 ) C377_=_C2267( C377 C2267 ) C377_=_C2270( C377 C2270 ) C377_=_C2274( C377 C2274 ) C377_=_C2279( C377 C2279 ) \nC378_=_C379( C378 C379 ) C378_=_C380( C378 C380 ) C378_=_C381( C378 C381 ) C378_=_C382( C378 C382 ) C378_=_C386( C378 C386 ) C378_=_C387( C378 C387 ) \nC378_=_C388( C378 C388 ) C378_=_C390( C378 C390 ) C378_=_C391( C378 C391 ) C378_=_C392( C378 C392 ) C378_=_C393( C378 C393 ) C378_=_C394( C378 C394 ) \nC378_=_C395( C378 C395 ) C378_=_C396( C378 C396 ) C378_=_C397( C378 C397 ) C378_=_C599( C378 C599 ) C378_=_C1305( C378 C1305 ) C378_=_C1413( C378 C1413 ) \nC378_=_C2267( C378 C2267 ) C378_=_C2354( C378 C2354 ) C378_=_C2355( C378 C2355 ) C378_=_C2357( C378 C2357 ) C378_=_C2358( C378 C2358 ) C378_=_C2360( C378 C2360 ) \nC378_=_C2361( C378 C2361 ) C378_=_C2362( C378 C2362 ) C378_=_C2363( C378 C2363 ) C378_=_C2364( C378 C2364 ) C378_=_C2365( C378 C2365 ) C378_=_C2366( C378 C2366 ) \nC378_=_C2367( C378 C2367 ) C379_=_C380( C379 C380 ) C379_=_C381( C379 C381 ) C379_=_C382( C379 C382 ) C379_=_C386( C379 C386 ) C379_=_C387( C379 C387 ) \nC379_=_C388( C379 C388 ) C379_=_C390( C379 C390 ) C379_=_C391( C379 C391 ) C379_=_C392( C379 C392 ) C379_=_C393( C379 C393 ) C379_=_C394( C379 C394 ) \nC379_=_C395( C379 C395 ) C379_=_C396( C379 C396 ) C379_=_C397( C379 C397 ) C379_=_C2488( C379 C2488 ) C379_=_C2489( C379 C2489 ) C379_=_C2490( C379 C2490 ) \nC380_=_C381( C380 C381 ) C380_=_C382( C380 C382 ) C380_=_C386( C380 C386 ) C380_=_C387( C380 C387 ) C380_=_C388( C380 C388 ) C380_=_C390( C380 C390 ) \nC380_=_C391( C380 C391 ) C380_=_C392( C380 C392 ) C380_=_C393( C380 C393 ) C380_=_C394( C380 C394 ) C380_=_C395( C380 C395 ) C380_=_C396( C380 C396 ) \nC380_=_C397( C380 C397 ) C380_=_C1370( C380 C1370 ) C380_=_C2355( C380 C2355 ) C380_=_C2508( C380 C2508 ) C380_=_C2567( C380 C2567 ) C380_=_C2571( C380 C2571 ) \nC381_=_C382( C381 C382 ) C381_=_C386( C381 C386 ) C381_=_C387( C381 C387 ) C381_=_C388( C381 C388 ) C381_=_C390( C381 C390 ) C381_=_C391( C381 C391 ) \nC381_=_C392( C381 C392 ) C381_=_C393( C381 C393 ) C381_=_C394( C381 C394 ) C381_=_C395( C381 C395 ) C381_=_C396( C381 C396 ) C381_=_C397( C381 C397 ) \nC381_=_C2618( C381 C2618 ) C381_=_C2619( C381 C2619 ) C381_=_C2620( C381 C2620 ) C381_=_C2621( C381 C2621 ) C381_=_C2627( C381 C2627 ) C381_=_C2628( C381 C2628 ) \nC382_=_C386( C382 C386 ) C382_=_C387( C382 C387 ) C382_=_C388( C382 C388 ) C382_=_C390( C382 C390 ) C382_=_C391( C382 C391 ) C382_=_C392( C382 C392 ) \nC382_=_C393( C382 C393 ) C382_=_C394( C382 C394 ) C382_=_C395( C382 C395 ) C382_=_C396( C382 C396 ) C382_=_C397( C382 C397 ) C382_=_C2633( C382 C2633 ) \nC382_=_C2635( C382 C2635 ) C382_=_C2636( C382 C2636 ) C382_=_C2637( C382 C2637 ) C382_=_C2643( C382 C2643 ) C382_=_C2646( C382 C2646 ) C386_=_C387( C386 C387 ) \nC386_=_C388( C386 C388 ) C386_=_C390( C386 C390 ) C386_=_C391( C386 C391 ) C386_=_C392( C386 C392 ) C386_=_C393( C386 C393 ) C386_=_C394( C386 C394 ) \nC386_=_C395( C386 C395 ) C386_=_C396( C386 C396 ) C386_=_C397( C386 C397 ) C386_=_C576( C386 C576 ) C386_=_C707( C386 C707 ) C386_=_C891( C386 C891 ) \nC386_=_C2270( C386 C2270 ) C386_=_C2567( C386 C2567 ) C386_=_C2621( C386 C2621 ) C386_=_C2637( C386 C2637 ) C386_=_C2668( C386 C2668 ) C386_=_C2687( C386 C2687 ) \nC386_=_C2739( C386 C2739 ) C386_=_C2832( C386 C2832 ) C386_=_C2833( C386 C2833 ) C386_=_C2834( C386 C2834 ) C386_=_C2836( C386 C2836 ) C386_=_C2837( C386 C2837 ) \nC386_=_C2838( C386 C2838 ) C386_=_C2839( C386 C2839 ) C386_=_C2840( C386 C2840 ) C386_=_C2841( C386 C2841 ) C386_=_C2842( C386 C2842 ) C386_=_C2843( C386 C2843 ) \nC387_=_C388( C387 C388 ) C387_=_C390( C387 C390 ) C387_=_C391( C387 C391 ) C387_=_C392( C387 C392 ) C387_=_C393( C387 C393 ) C387_=_C394( C387 C394 ) \nC387_=_C395( C387 C395 ) C387_=_C396( C387 C396 ) C387_=_C397( C387 C397 ) C387_=_C1374( C387 C1374 ) C387_=_C2357( C387 C2357 ) C387_=_C2832( C387 C2832 ) \nC387_=_C2993( C387 C2993 ) C388_=_C390( C388 C390 ) C388_=_C391( C388 C391 ) C388_=_C392( C388 C392 ) C388_=_C393( C388 C393 ) C388_=_C394( C388 C394 ) \nC388_=_C395( C388 C395 ) C388_=_C396( C388 C396 ) C388_=_C397( C388 C397 ) C388_=_C1375( C388 C1375 ) C388_=_C2358( C388 C2358 ) C388_=_C2833( C388 C2833 ) \nC388_=_C3005( C388 C3005 ) C390_=_C391( C390 C391 ) C390_=_C392( C390 C392 ) C390_=_C393( C390 C393 ) C390_=_C394( C390 C394 ) C390_=_C395( C390 C395 ) \nC390_=_C396( C390 C396 ) C390_=_C397( C390 C397 ) C390_=_C967( C390 C967 ) C390_=_C988( C390 C988 ) C390_=_C2511( C390 C2511 ) C390_=_C2690( C390 C2690 ) \nC390_=_C2729( C390 C2729 ) C390_=_C3036( C390 C3036 ) C390_=_C3114( C390 C3114 ) C390_=_C3118( C390 C3118 ) C391_=_C392( C391 C392 ) C391_=_C393( C391 C393 ) \nC391_=_C394( C391 C394 ) C391_=_C395( C391 C395 ) C391_=_C396( C391 C396 ) C391_=_C397( C391 C397 ) C391_=_C557( C391 C557 ) C391_=_C1679( C391 C1679 ) \nC391_=_C1986( C391 C1986 ) C391_=_C2274( C391 C2274 ) C391_=_C2571( C391 C2571 ) C391_=_C2947( C391 C2947 ) C391_=_C2993( C391 C2993 ) C391_=_C3005( C391 C3005 ) \nC391_=_C3114( C391 C3114 ) C391_=_C3237( C391 C3237 ) C391_=_C3238( C391 C3238 ) C391_=_C3239( C391 C3239 ) C391_=_C3240( C391 C3240 ) C391_=_C3242( C391 C3242 ) \nC391_=_C3243( C391 C3243 ) C391_=_C3244( C391 C3244 ) C391_=_C3245( C391 C3245 ) C392_=_C393( C392 C393 ) C392_=_C394( C392 C394 ) C392_=_C395( C392 C395 ) \nC392_=_C396( C392 C396 ) C392_=_C397( C392 C397 ) C392_=_C2691( C392 C2691 ) C392_=_C2731( C392 C2731 ) C392_=_C2778( C392 C2778 ) C393_=_C394( C393 C394 ) \nC393_=_C395( C393 C395 ) C393_=_C396( C393 C396 ) C393_=_C397( C393 C397 ) C393_=_C971( C393 C971 ) C393_=_C996( C393 C996 ) C393_=_C2519( C393 C2519 ) \nC393_=_C2696( C393 C2696 ) C393_=_C2733( C393 C2733 ) C393_=_C2781( C393 C2781 ) C393_=_C3240( C393 C3240 ) C393_=_C3886( C393 C3886 ) C394_=_C395( C394 C395 ) \nC394_=_C396( C394 C396 ) C394_=_C397( C394 C397 ) C394_=_C2366( C394 C2366 ) C394_=_C2734( C394 C2734 ) C394_=_C3045( C394 C3045 ) C395_=_C396( C395 C396 ) \nC395_=_C397( C395 C397 ) C395_=_C2735( C395 C2735 ) C395_=_C3047( C395 C3047 ) C396_=_C397( C396 C397 ) C396_=_C2736( C396 C2736 ) C396_=_C3048( C396 C3048 ) \nC397_=_C1382( C397 C1382 ) C397_=_C2367( C397 C2367 ) C397_=_C2700( C397 C2700 ) C397_=_C2755( C397 C2755 ) C397_=_C2843( C397 C2843 ) C397_=_C3050( C397 C3050 ) \nC397_=_C3244( C397 C3244 ) C397_=_C3940( C397 C3940 ) C401_=_C425( C401 C425 ) C401_=_C723( C401 C723 ) C401_=_C866( C401 C866 ) C401_=_C958( C401 C958 ) \nC401_=_C959( C401 C959 ) C401_=_C960( C401 C960 ) C401_=_C961( C401 C961 ) C401_=_C962( C401 C962 ) C401_=_C964( C401 C964 ) C401_=_C965( C401 C965 ) \nC401_=_C966( C401 C966 ) C401_=_C967( C401 C967 ) C401_=_C969( C401 C969 ) C401_=_C970( C401 C970 ) C401_=_C971( C401 C971 ) C401_=_C973( C401 C973 ) \nC401_=_C974( C401 C974 ) C401_=_C975( C401 C975 ) C401_=_C976( C401 C976 ) C401_=_C977( C401 C977 ) C401_=_C978( C401 C978 ) C401_=_C979( C401 C979 ) \nC425_=_C723( C425 C723 ) C425_=_C866( C425 C866 ) C425_=_C958( C425 C958 ) C425_=_C959( C425 C959 ) C425_=_C960( C425</w:t>
      </w:r>
    </w:p>
    <w:p>
      <w:pPr>
        <w:pStyle w:val="PreformattedText"/>
        <w:bidi w:val="0"/>
        <w:spacing w:before="0" w:after="0"/>
        <w:jc w:val="left"/>
        <w:rPr/>
      </w:pPr>
      <w:r>
        <w:rPr/>
        <w:t xml:space="preserve"> </w:t>
      </w:r>
      <w:r>
        <w:rPr/>
        <w:t>C960 ) C425_=_C961( C425 C961 ) \nC425_=_C962( C425 C962 ) C425_=_C964( C425 C964 ) C425_=_C965( C425 C965 ) C425_=_C966( C425 C966 ) C425_=_C967( C425 C967 ) C425_=_C969( C425 C969 ) \nC425_=_C970( C425 C970 ) C425_=_C971( C425 C971 ) C425_=_C973( C425 C973 ) C425_=_C974( C425 C974 ) C425_=_C975( C425 C975 ) C425_=_C976( C425 C976 ) \nC425_=_C977( C425 C977 ) C425_=_C978( C425 C978 ) C425_=_C979( C425 C979 ) C472_=_C585( C472 C585 ) C472_=_C718( C472 C718 ) C472_=_C902( C472 C902 ) \nC472_=_C1355( C472 C1355 ) C472_=_C1774( C472 C1774 ) C472_=_C2032( C472 C2032 ) C472_=_C2628( C472 C2628 ) C472_=_C2646( C472 C2646 ) C472_=_C2842( C472 C2842 ) \nC472_=_C3030( C472 C3030 ) C472_=_C3204( C472 C3204 ) C472_=_C3265( C472 C3265 ) C472_=_C3469( C472 C3469 ) C472_=_C3598( C472 C3598 ) C472_=_C3753( C472 C3753 ) \nC472_=_C3765( C472 C3765 ) C472_=_C3819( C472 C3819 ) C472_=_C3855( C472 C3855 ) C472_=_C4026( C472 C4026 ) C472_=_C4027( C472 C4027 ) C472_=_C4028( C472 C4028 ) \nC472_=_C4029( C472 C4029 ) C472_=_C4030( C472 C4030 ) C513_=_C671( C513 C671 ) C513_=_C774( C513 C774 ) C513_=_C884( C513 C884 ) C513_=_C980( C513 C980 ) \nC513_=_C981( C513 C981 ) C513_=_C982( C513 C982 ) C513_=_C983( C513 C983 ) C513_=_C984( C513 C984 ) C513_=_C986( C513 C986 ) C513_=_C987( C513 C987 ) \nC513_=_C988( C513 C988 ) C513_=_C989( C513 C989 ) C513_=_C991( C513 C991 ) C513_=_C992( C513 C992 ) C513_=_C993( C513 C993 ) C513_=_C994( C513 C994 ) \nC513_=_C995( C513 C995 ) C513_=_C996( C513 C996 ) C513_=_C998( C513 C998 ) C513_=_C999( C513 C999 ) C513_=_C1000( C513 C1000 ) C513_=_C1001( C513 C1001 ) \nC543_=_C550( C543 C550 ) C543_=_C557( C543 C557 ) C543_=_C563( C543 C563 ) C543_=_C1363( C543 C1363 ) C543_=_C1364( C543 C1364 ) C543_=_C1365( C543 C1365 ) \nC543_=_C1366( C543 C1366 ) C543_=_C1367( C543 C1367 ) C543_=_C1370( C543 C1370 ) C543_=_C1372( C543 C1372 ) C543_=_C1373( C543 C1373 ) C543_=_C1374( C543 C1374 ) \nC543_=_C1375( C543 C1375 ) C543_=_C1377( C543 C1377 ) C543_=_C1378( C543 C1378 ) C543_=_C1379( C543 C1379 ) C543_=_C1381( C543 C1381 ) C543_=_C1382( C543 C1382 ) \nC543_=_C1383( C543 C1383 ) C550_=_C557( C550 C557 ) C550_=_C563( C550 C563 ) C550_=_C701( C550 C701 ) C550_=_C780( C550 C780 ) C550_=_C1127( C550 C1127 ) \nC550_=_C1674( C550 C1674 ) C550_=_C1980( C550 C1980 ) C550_=_C2508( C550 C2508 ) C550_=_C2509( C550 C2509 ) C550_=_C2510( C550 C2510 ) C550_=_C2511( C550 C2511 ) \nC550_=_C2513( C550 C2513 ) C550_=_C2514( C550 C2514 ) C550_=_C2515( C550 C2515 ) C550_=_C2516( C550 C2516 ) C550_=_C2517( C550 C2517 ) C550_=_C2518( C550 C2518 ) \nC550_=_C2519( C550 C2519 ) C550_=_C2521( C550 C2521 ) C550_=_C2522( C550 C2522 ) C550_=_C2523( C550 C2523 ) C550_=_C2524( C550 C2524 ) C557_=_C563( C557 C563 ) \nC557_=_C1679( C557 C1679 ) C557_=_C1986( C557 C1986 ) C557_=_C2274( C557 C2274 ) C557_=_C2571( C557 C2571 ) C557_=_C2947( C557 C2947 ) C557_=_C2993( C557 C2993 ) \nC557_=_C3005( C557 C3005 ) C557_=_C3114( C557 C3114 ) C557_=_C3237( C557 C3237 ) C557_=_C3238( C557 C3238 ) C557_=_C3239( C557 C3239 ) C557_=_C3240( C557 C3240 ) \nC557_=_C3242( C557 C3242 ) C557_=_C3243( C557 C3243 ) C557_=_C3244( C557 C3244 ) C557_=_C3245( C557 C3245 ) C563_=_C1084( C563 C1084 ) C563_=_C1690( C563 C1690 ) \nC563_=_C1992( C563 C1992 ) C563_=_C2279( C563 C2279 ) C563_=_C2958( C563 C2958 ) C563_=_C3118( C563 C3118 ) C563_=_C3447( C563 C3447 ) C563_=_C3497( C563 C3497 ) \nC563_=_C3626( C563 C3626 ) C563_=_C3631( C563 C3631 ) C563_=_C3776( C563 C3776 ) C563_=_C3886( C563 C3886 ) C563_=_C3954( C563 C3954 ) C563_=_C3955( C563 C3955 ) \nC563_=_C3956( C563 C3956 ) C563_=_C3957( C563 C3957 ) C563_=_C3958( C563 C3958 ) C563_=_C3959( C563 C3959 ) C563_=_C3960( C563 C3960 ) C563_=_C3961( C563 C3961 ) \nC576_=_C582( C576 C582 ) C576_=_C585( C576 C585 ) C576_=_C707( C576 C707 ) C576_=_C891( C576 C891 ) C576_=_C2270( C576 C2270 ) C576_=_C2567( C576 C2567 ) \nC576_=_C2621( C576 C2621 ) C576_=_C2637( C576 C2637 ) C576_=_C2668( C576 C2668 ) C576_=_C2687( C576 C2687 ) C576_=_C2739( C576 C2739 ) C576_=_C2832( C576 C2832 ) \nC576_=_C2833( C576 C2833 ) C576_=_C2834( C576 C2834 ) C576_=_C2836( C576 C2836 ) C576_=_C2837( C576 C2837 ) C576_=_C2838( C576 C2838 ) C576_=_C2839( C576 C2839 ) \nC576_=_C2840( C576 C2840 ) C576_=_C2841( C576 C2841 ) C576_=_C2842( C576 C2842 ) C576_=_C2843( C576 C2843 ) C582_=_C585( C582 C585 ) C582_=_C717( C582 C717 ) \nC582_=_C901( C582 C901 ) C582_=_C1602( C582 C1602 ) C582_=_C2348( C582 C2348 ) C582_=_C2627( C582 C2627 ) C582_=_C2643( C582 C2643 ) C582_=_C2678( C582 C2678 ) \nC582_=_C2840( C582 C2840 ) C582_=_C2875( C582 C2875 ) C582_=_C2907( C582 C2907 ) C582_=_C3251( C582 C3251 ) C582_=_C3408( C582 C3408 ) C582_=_C3468( C582 C3468 ) \nC582_=_C3568( C582 C3568 ) C582_=_C3595( C582 C3595 ) C582_=_C3853( C582 C3853 ) C582_=_C3899( C582 C3899 ) C582_=_C3935( C582 C3935 ) C582_=_C3936( C582 C3936 ) \nC582_=_C3938( C582 C3938 ) C582_=_C3939( C582 C3939 ) C582_=_C3940( C582 C3940 ) C585_=_C718( C585 C718 ) C585_=_C902( C585 C902 ) C585_=_C1355( C585 C1355 ) \nC585_=_C1774( C585 C1774 ) C585_=_C2032( C585 C2032 ) C585_=_C2628( C585 C2628 ) C585_=_C2646( C585 C2646 ) C585_=_C2842( C585 C2842 ) C585_=_C3030( C585 C3030 ) \nC585_=_C3204( C585 C3204 ) C585_=_C3265( C585 C3265 ) C585_=_C3469( C585 C3469 ) C585_=_C3598( C585 C3598 ) C585_=_C3753( C585 C3753 ) C585_=_C3765( C585 C3765 ) \nC585_=_C3819( C585 C3819 ) C585_=_C3855( C585 C3855 ) C585_=_C4026( C585 C4026 ) C585_=_C4027( C585 C4027 ) C585_=_C4028( C585 C4028 ) C585_=_C4029( C585 C4029 ) \nC585_=_C4030( C585 C4030 ) C599_=_C1305( C599 C1305 ) C599_=_C1413( C599 C1413 ) C599_=_C2267( C599 C2267 ) C599_=_C2354( C599 C2354 ) C599_=_C2355( C599 C2355 ) \nC599_=_C2357( C599 C2357 ) C599_=_C2358( C599 C2358 ) C599_=_C2360( C599 C2360 ) C599_=_C2361( C599 C2361 ) C599_=_C2362( C599 C2362 ) C599_=_C2363( C599 C2363 ) \nC599_=_C2364( C599 C2364 ) C599_=_C2365( C599 C2365 ) C599_=_C2366( C599 C2366 ) C599_=_C2367( C599 C2367 ) C653_=_C655( C653 C655 ) C653_=_C915( C653 C915 ) \nC653_=_C1106( C653 C1106 ) C653_=_C1206( C653 C1206 ) C653_=_C1346( C653 C1346 ) C653_=_C1508( C653 C1508 ) C653_=_C1567( C653 C1567 ) C653_=_C2213( C653 C2213 ) \nC653_=_C2403( C653 C2403 ) C653_=_C2489( C653 C2489 ) C653_=_C2619( C653 C2619 ) C653_=_C2635( C653 C2635 ) C653_=_C2728( C653 C2728 ) C653_=_C2729( C653 C2729 ) \nC653_=_C2730( C653 C2730 ) C653_=_C2731( C653 C2731 ) C653_=_C2732( C653 C2732 ) C653_=_C2733( C653 C2733 ) C653_=_C2734( C653 C2734 ) C653_=_C2735( C653 C2735 ) \nC653_=_C2736( C653 C2736 ) C653_=_C2737( C653 C2737 ) C655_=_C1510( C655 C1510 ) C655_=_C2023( C655 C2023 ) C655_=_C2214( C655 C2214 ) C655_=_C2669( C655 C2669 ) \nC655_=_C2834( C655 C2834 ) C655_=_C3036( C655 C3036 ) C655_=_C3037( C655 C3037 ) C655_=_C3038( C655 C3038 ) C655_=_C3039( C655 C3039 ) C655_=_C3040( C655 C3040 ) \nC655_=_C3041( C655 C3041 ) C655_=_C3043( C655 C3043 ) C655_=_C3045( C655 C3045 ) C655_=_C3046( C655 C3046 ) C655_=_C3047( C655 C3047 ) C655_=_C3048( C655 C3048 ) \nC655_=_C3049( C655 C3049 ) C655_=_C3050( C655 C3050 ) C671_=_C774( C671 C774 ) C671_=_C884( C671 C884 ) C671_=_C980( C671 C980 ) C671_=_C981( C671 C981 ) \nC671_=_C982( C671 C982 ) C671_=_C983( C671 C983 ) C671_=_C984( C671 C984 ) C671_=_C986( C671 C986 ) C671_=_C987( C671 C987 ) C671_=_C988( C671 C988 ) \nC671_=_C989( C671 C989 ) C671_=_C991( C671 C991 ) C671_=_C992( C671 C992 ) C671_=_C993( C671 C993 ) C671_=_C994( C671 C994 ) C671_=_C995( C671 C995 ) \nC671_=_C996( C671 C996 ) C671_=_C998( C671 C998 ) C671_=_C999( C671 C999 ) C671_=_C1000( C671 C1000 ) C671_=_C1001( C671 C1001 ) C701_=_C707( C701 C707 ) \nC701_=_C717( C701 C717 ) C701_=_C718( C701 C718 ) C701_=_C780( C701 C780 ) C701_=_C1127( C701 C1127 ) C701_=_C1674( C701 C1674 ) C701_=_C1980( C701 C1980 ) \nC701_=_C2508( C701 C2508 ) C701_=_C2509( C701 C2509 ) C701_=_C2510( C701 C2510 ) C701_=_C2511( C701 C2511 ) C701_=_C2513( C701 C2513 ) C701_=_C2514( C701 C2514 ) \nC701_=_C2515( C701 C2515 ) C701_=_C2516( C701 C2516 ) C701_=_C2517( C701 C2517 ) C701_=_C2518( C701 C2518 ) C701_=_C2519( C701 C2519 ) C701_=_C2521( C701 C2521 ) \nC701_=_C2522( C701 C2522 ) C701_=_C2523( C701 C2523 ) C701_=_C2524( C701 C2524 ) C707_=_C717( C707 C717 ) C707_=_C718( C707 C718 ) C707_=_C891( C707 C891 ) \nC707_=_C2270( C707 C2270 ) C707_=_C2567( C707 C2567 ) C707_=_C2621( C707 C2621 ) C707_=_C2637( C707 C2637 ) C707_=_C2668( C707 C2668 ) C707_=_C2687( C707 C2687 ) \nC707_=_C2739( C707 C2739 ) C707_=_C2832( C707 C2832 ) C707_=_C2833( C707 C2833 ) C707_=_C2834( C707 C2834 ) C707_=_C2836( C707 C2836 ) C707_=_C2837( C707 C2837 ) \nC707_=_C2838( C707 C2838 ) C707_=_C2839( C707 C2839 ) C707_=_C2840( C707 C2840 ) C707_=_C2841( C707 C2841 ) C707_=_C2842( C707 C2842 ) C707_=_C2843( C707 C2843 ) \nC717_=_C718( C717 C718 ) C717_=_C901( C717 C901 ) C717_=_C1602( C717 C1602 ) C717_=_C2348( C717 C2348 ) C717_=_C2627( C717 C2627 ) C717_=_C2643( C717 C2643 ) \nC717_=_C2678( C717 C2678 ) C717_=_C2840( C717 C2840 ) C717_=_C2875( C717 C2875 ) C717_=_C2907( C717 C2907 ) C717_=_C3251( C717 C3251 ) C717_=_C3408( C717 C3408 ) \nC717_=_C3468( C717 C3468 ) C717_=_C3568( C717 C3568 ) C717_=_C3595( C717 C3595 ) C717_=_C3853( C717 C3853 ) C717_=_C3899( C717 C3899 ) C717_=_C3935( C717 C3935 ) \nC717_=_C3936( C717 C3936 ) C717_=_C3938( C717 C3938 ) C717_=_C3939( C717 C3939 ) C717_=_C3940( C717 C3940 ) C718_=_C902( C718 C902 ) C718_=_C1355( C718 C1355 ) \nC718_=_C1774( C718 C1774 ) C718_=_C2032( C718 C2032 ) C718_=_C2628( C718 C2628 ) C718_=_C2646( C718 C2646 ) C718_=_C2842( C718 C2842 ) C718_=_C3030( C718 C3030 ) \nC718_=_C3204( C718 C3204 ) C718_=_C3265( C718 C3265 ) C718_=_C3469( C718 C3469 ) C718_=_C3598( C718 C3598 ) C718_=_C3753( C718 C3753 ) C718_=_C3765( C718 C3765 ) \nC718_=_C3819( C718 C3819 ) C718_=_C3855( C718 C3855 ) C718_=_C4026( C718 C4026 ) C718_=_C4027( C718 C4027 ) C718_=_C4028( C718 C4028 ) C718_=_C4029( C718 C4029 ) \nC718_=_C4030( C718 C4030 ) C723_=_C866(</w:t>
      </w:r>
    </w:p>
    <w:p>
      <w:pPr>
        <w:pStyle w:val="PreformattedText"/>
        <w:bidi w:val="0"/>
        <w:spacing w:before="0" w:after="0"/>
        <w:jc w:val="left"/>
        <w:rPr/>
      </w:pPr>
      <w:r>
        <w:rPr/>
        <w:t xml:space="preserve"> </w:t>
      </w:r>
      <w:r>
        <w:rPr/>
        <w:t>C723 C866 ) C723_=_C958( C723 C958 ) C723_=_C959( C723 C959 ) C723_=_C960( C723 C960 ) C723_=_C961( C723 C961 ) \nC723_=_C962( C723 C962 ) C723_=_C964( C723 C964 ) C723_=_C965( C723 C965 ) C723_=_C966( C723 C966 ) C723_=_C967( C723 C967 ) C723_=_C969( C723 C969 ) \nC723_=_C970( C723 C970 ) C723_=_C971( C723 C971 ) C723_=_C973( C723 C973 ) C723_=_C974( C723 C974 ) C723_=_C975( C723 C975 ) C723_=_C976( C723 C976 ) \nC723_=_C977( C723 C977 ) C723_=_C978( C723 C978 ) C723_=_C979( C723 C979 ) C759_=_C1207( C759 C1207 ) C759_=_C1872( C759 C1872 ) C759_=_C2020( C759 C2020 ) \nC759_=_C2233( C759 C2233 ) C759_=_C2332( C759 C2332 ) C759_=_C2431( C759 C2431 ) C759_=_C2490( C759 C2490 ) C759_=_C2620( C759 C2620 ) C759_=_C2636( C759 C2636 ) \nC759_=_C2775( C759 C2775 ) C759_=_C2776( C759 C2776 ) C759_=_C2777( C759 C2777 ) C759_=_C2778( C759 C2778 ) C759_=_C2779( C759 C2779 ) C759_=_C2780( C759 C2780 ) \nC759_=_C2781( C759 C2781 ) C759_=_C2782( C759 C2782 ) C759_=_C2784( C759 C2784 ) C759_=_C2785( C759 C2785 ) C759_=_C2786( C759 C2786 ) C774_=_C780( C774 C780 ) \nC774_=_C884( C774 C884 ) C774_=_C980( C774 C980 ) C774_=_C981( C774 C981 ) C774_=_C982( C774 C982 ) C774_=_C983( C774 C983 ) C774_=_C984( C774 C984 ) \nC774_=_C986( C774 C986 ) C774_=_C987( C774 C987 ) C774_=_C988( C774 C988 ) C774_=_C989( C774 C989 ) C774_=_C991( C774 C991 ) C774_=_C992( C774 C992 ) \nC774_=_C993( C774 C993 ) C774_=_C994( C774 C994 ) C774_=_C995( C774 C995 ) C774_=_C996( C774 C996 ) C774_=_C998( C774 C998 ) C774_=_C999( C774 C999 ) \nC774_=_C1000( C774 C1000 ) C774_=_C1001( C774 C1001 ) C780_=_C1127( C780 C1127 ) C780_=_C1674( C780 C1674 ) C780_=_C1980( C780 C1980 ) C780_=_C2508( C780 C2508 ) \nC780_=_C2509( C780 C2509 ) C780_=_C2510( C780 C2510 ) C780_=_C2511( C780 C2511 ) C780_=_C2513( C780 C2513 ) C780_=_C2514( C780 C2514 ) C780_=_C2515( C780 C2515 ) \nC780_=_C2516( C780 C2516 ) C780_=_C2517( C780 C2517 ) C780_=_C2518( C780 C2518 ) C780_=_C2519( C780 C2519 ) C780_=_C2521( C780 C2521 ) C780_=_C2522( C780 C2522 ) \nC780_=_C2523( C780 C2523 ) C780_=_C2524( C780 C2524 ) C866_=_C958( C866 C958 ) C866_=_C959( C866 C959 ) C866_=_C960( C866 C960 ) C866_=_C961( C866 C961 ) \nC866_=_C962( C866 C962 ) C866_=_C964( C866 C964 ) C866_=_C965( C866 C965 ) C866_=_C966( C866 C966 ) C866_=_C967( C866 C967 ) C866_=_C969( C866 C969 ) \nC866_=_C970( C866 C970 ) C866_=_C971( C866 C971 ) C866_=_C973( C866 C973 ) C866_=_C974( C866 C974 ) C866_=_C975( C866 C975 ) C866_=_C976( C866 C976 ) \nC866_=_C977( C866 C977 ) C866_=_C978( C866 C978 ) C866_=_C979( C866 C979 ) C884_=_C891( C884 C891 ) C884_=_C901( C884 C901 ) C884_=_C902( C884 C902 ) \nC884_=_C980( C884 C980 ) C884_=_C981( C884 C981 ) C884_=_C982( C884 C982 ) C884_=_C983( C884 C983 ) C884_=_C984( C884 C984 ) C884_=_C986( C884 C986 ) \nC884_=_C987( C884 C987 ) C884_=_C988( C884 C988 ) C884_=_C989( C884 C989 ) C884_=_C991( C884 C991 ) C884_=_C992( C884 C992 ) C884_=_C993( C884 C993 ) \nC884_=_C994( C884 C994 ) C884_=_C995( C884 C995 ) C884_=_C996( C884 C996 ) C884_=_C998( C884 C998 ) C884_=_C999( C884 C999 ) C884_=_C1000( C884 C1000 ) \nC884_=_C1001( C884 C1001 ) C891_=_C901( C891 C901 ) C891_=_C902( C891 C902 ) C891_=_C2270( C891 C2270 ) C891_=_C2567( C891 C2567 ) C891_=_C2621( C891 C2621 ) \nC891_=_C2637( C891 C2637 ) C891_=_C2668( C891 C2668 ) C891_=_C2687( C891 C2687 ) C891_=_C2739( C891 C2739 ) C891_=_C2832( C891 C2832 ) C891_=_C2833( C891 C2833 ) \nC891_=_C2834( C891 C2834 ) C891_=_C2836( C891 C2836 ) C891_=_C2837( C891 C2837 ) C891_=_C2838( C891 C2838 ) C891_=_C2839( C891 C2839 ) C891_=_C2840( C891 C2840 ) \nC891_=_C2841( C891 C2841 ) C891_=_C2842( C891 C2842 ) C891_=_C2843( C891 C2843 ) C901_=_C902( C901 C902 ) C901_=_C1602( C901 C1602 ) C901_=_C2348( C901 C2348 ) \nC901_=_C2627( C901 C2627 ) C901_=_C2643( C901 C2643 ) C901_=_C2678( C901 C2678 ) C901_=_C2840( C901 C2840 ) C901_=_C2875( C901 C2875 ) C901_=_C2907( C901 C2907 ) \nC901_=_C3251( C901 C3251 ) C901_=_C3408( C901 C3408 ) C901_=_C3468( C901 C3468 ) C901_=_C3568( C901 C3568 ) C901_=_C3595( C901 C3595 ) C901_=_C3853( C901 C3853 ) \nC901_=_C3899( C901 C3899 ) C901_=_C3935( C901 C3935 ) C901_=_C3936( C901 C3936 ) C901_=_C3938( C901 C3938 ) C901_=_C3939( C901 C3939 ) C901_=_C3940( C901 C3940 ) \nC902_=_C1355( C902 C1355 ) C902_=_C1774( C902 C1774 ) C902_=_C2032( C902 C2032 ) C902_=_C2628( C902 C2628 ) C902_=_C2646( C902 C2646 ) C902_=_C2842( C902 C2842 ) \nC902_=_C3030( C902 C3030 ) C902_=_C3204( C902 C3204 ) C902_=_C3265( C902 C3265 ) C902_=_C3469( C902 C3469 ) C902_=_C3598( C902 C3598 ) C902_=_C3753( C902 C3753 ) \nC902_=_C3765( C902 C3765 ) C902_=_C3819( C902 C3819 ) C902_=_C3855( C902 C3855 ) C902_=_C4026( C902 C4026 ) C902_=_C4027( C902 C4027 ) C902_=_C4028( C902 C4028 ) \nC902_=_C4029( C902 C4029 ) C902_=_C4030( C902 C4030 ) C915_=_C1106( C915 C1106 ) C915_=_C1206( C915 C1206 ) C915_=_C1346( C915 C1346 ) C915_=_C1508( C915 C1508 ) \nC915_=_C1567( C915 C1567 ) C915_=_C2213( C915 C2213 ) C915_=_C2403( C915 C2403 ) C915_=_C2489( C915 C2489 ) C915_=_C2619( C915 C2619 ) C915_=_C2635( C915 C2635 ) \nC915_=_C2728( C915 C2728 ) C915_=_C2729( C915 C2729 ) C915_=_C2730( C915 C2730 ) C915_=_C2731( C915 C2731 ) C915_=_C2732( C915 C2732 ) C915_=_C2733( C915 C2733 ) \nC915_=_C2734( C915 C2734 ) C915_=_C2735( C915 C2735 ) C915_=_C2736( C915 C2736 ) C915_=_C2737( C915 C2737 ) C958_=_C959( C958 C959 ) C958_=_C960( C958 C960 ) \nC958_=_C961( C958 C961 ) C958_=_C962( C958 C962 ) C958_=_C964( C958 C964 ) C958_=_C965( C958 C965 ) C958_=_C966( C958 C966 ) C958_=_C967( C958 C967 ) \nC958_=_C969( C958 C969 ) C958_=_C970( C958 C970 ) C958_=_C971( C958 C971 ) C958_=_C973( C958 C973 ) C958_=_C974( C958 C974 ) C958_=_C975( C958 C975 ) \nC958_=_C976( C958 C976 ) C958_=_C977( C958 C977 ) C958_=_C978( C958 C978 ) C958_=_C979( C958 C979 ) C959_=_C960( C959 C960 ) C959_=_C961( C959 C961 ) \nC959_=_C962( C959 C962 ) C959_=_C964( C959 C964 ) C959_=_C965( C959 C965 ) C959_=_C966( C959 C966 ) C959_=_C967( C959 C967 ) C959_=_C969( C959 C969 ) \nC959_=_C970( C959 C970 ) C959_=_C971( C959 C971 ) C959_=_C973( C959 C973 ) C959_=_C974( C959 C974 ) C959_=_C975( C959 C975 ) C959_=_C976( C959 C976 ) \nC959_=_C977( C959 C977 ) C959_=_C978( C959 C978 ) C959_=_C979( C959 C979 ) C960_=_C961( C960 C961 ) C960_=_C962( C960 C962 ) C960_=_C964( C960 C964 ) \nC960_=_C965( C960 C965 ) C960_=_C966( C960 C966 ) C960_=_C967( C960 C967 ) C960_=_C969( C960 C969 ) C960_=_C970( C960 C970 ) C960_=_C971( C960 C971 ) \nC960_=_C973( C960 C973 ) C960_=_C974( C960 C974 ) C960_=_C975( C960 C975 ) C960_=_C976( C960 C976 ) C960_=_C977( C960 C977 ) C960_=_C978( C960 C978 ) \nC960_=_C979( C960 C979 ) C961_=_C962( C961 C962 ) C961_=_C964( C961 C964 ) C961_=_C965( C961 C965 ) C961_=_C966( C961 C966 ) C961_=_C967( C961 C967 ) \nC961_=_C969( C961 C969 ) C961_=_C970( C961 C970 ) C961_=_C971( C961 C971 ) C961_=_C973( C961 C973 ) C961_=_C974( C961 C974 ) C961_=_C975( C961 C975 ) \nC961_=_C976( C961 C976 ) C961_=_C977( C961 C977 ) C961_=_C978( C961 C978 ) C961_=_C979( C961 C979 ) C961_=_C982( C961 C982 ) C961_=_C1980( C961 C1980 ) \nC961_=_C1981( C961 C1981 ) C961_=_C1986( C961 C1986 ) C961_=_C1992( C961 C1992 ) C962_=_C964( C962 C964 ) C962_=_C965( C962 C965 ) C962_=_C966( C962 C966 ) \nC962_=_C967( C962 C967 ) C962_=_C969( C962 C969 ) C962_=_C970( C962 C970 ) C962_=_C971( C962 C971 ) C962_=_C973( C962 C973 ) C962_=_C974( C962 C974 ) \nC962_=_C975( C962 C975 ) C962_=_C976( C962 C976 ) C962_=_C977( C962 C977 ) C962_=_C978( C962 C978 ) C962_=_C979( C962 C979 ) C962_=_C2233( C962 C2233 ) \nC964_=_C965( C964 C965 ) C964_=_C966( C964 C966 ) C964_=_C967( C964 C967 ) C964_=_C969( C964 C969 ) C964_=_C970( C964 C970 ) C964_=_C971( C964 C971 ) \nC964_=_C973( C964 C973 ) C964_=_C974( C964 C974 ) C964_=_C975( C964 C975 ) C964_=_C976( C964 C976 ) C964_=_C977( C964 C977 ) C964_=_C978( C964 C978 ) \nC964_=_C979( C964 C979 ) C965_=_C966( C965 C966 ) C965_=_C967( C965 C967 ) C965_=_C969( C965 C969 ) C965_=_C970( C965 C970 ) C965_=_C971( C965 C971 ) \nC965_=_C973( C965 C973 ) C965_=_C974( C965 C974 ) C965_=_C975( C965 C975 ) C965_=_C976( C965 C976 ) C965_=_C977( C965 C977 ) C965_=_C978( C965 C978 ) \nC965_=_C979( C965 C979 ) C966_=_C967( C966 C967 ) C966_=_C969( C966 C969 ) C966_=_C970( C966 C970 ) C966_=_C971( C966 C971 ) C966_=_C973( C966 C973 ) \nC966_=_C974( C966 C974 ) C966_=_C975( C966 C975 ) C966_=_C976( C966 C976 ) C966_=_C977( C966 C977 ) C966_=_C978( C966 C978 ) C966_=_C979( C966 C979 ) \nC966_=_C2689( C966 C2689 ) C966_=_C2728( C966 C2728 ) C967_=_C969( C967 C969 ) C967_=_C970( C967 C970 ) C967_=_C971( C967 C971 ) C967_=_C973( C967 C973 ) \nC967_=_C974( C967 C974 ) C967_=_C975( C967 C975 ) C967_=_C976( C967 C976 ) C967_=_C977( C967 C977 ) C967_=_C978( C967 C978 ) C967_=_C979( C967 C979 ) \nC967_=_C988( C967 C988 ) C967_=_C2511( C967 C2511 ) C967_=_C2690( C967 C2690 ) C967_=_C2729( C967 C2729 ) C967_=_C3036( C967 C3036 ) C967_=_C3114( C967 C3114 ) \nC967_=_C3118( C967 C3118 ) C969_=_C970( C969 C970 ) C969_=_C971( C969 C971 ) C969_=_C973( C969 C973 ) C969_=_C974( C969 C974 ) C969_=_C975( C969 C975 ) \nC969_=_C976( C969 C976 ) C969_=_C977( C969 C977 ) C969_=_C978( C969 C978 ) C969_=_C979( C969 C979 ) C970_=_C971( C970 C971 ) C970_=_C973( C970 C973 ) \nC970_=_C974( C970 C974 ) C970_=_C975( C970 C975 ) C970_=_C976( C970 C976 ) C970_=_C977( C970 C977 ) C970_=_C978( C970 C978 ) C970_=_C979( C970 C979 ) \nC970_=_C2695( C970 C2695 ) C970_=_C2746( C970 C2746 ) C970_=_C2839( C970 C2839 ) C970_=_C3041( C970 C3041 ) C970_=_C3853( C970 C3853 ) C970_=_C3855( C970 C3855 ) \nC971_=_C973( C971 C973 ) C971_=_C974( C971 C974 ) C971_=_C975( C971 C975 ) C971_=_C976( C971 C976 ) C971_=_C977( C971 C977 ) C971_=_C978( C971 C978 ) \nC971_=_C979( C971 C979 ) C971_=_C996( C971 C996 ) C971_=_C2519( C971 C2519 ) C971_=_C2696( C971 C2696 ) C971_=_C2733( C971 C2733 ) C971_=_C2781( C971 C2781 ) \nC971_=_C3240( C971 C3240 ) C971_=_C3886( C971 C3886 ) C973_=_C974( C973 C974</w:t>
      </w:r>
    </w:p>
    <w:p>
      <w:pPr>
        <w:pStyle w:val="PreformattedText"/>
        <w:bidi w:val="0"/>
        <w:spacing w:before="0" w:after="0"/>
        <w:jc w:val="left"/>
        <w:rPr/>
      </w:pPr>
      <w:r>
        <w:rPr/>
        <w:t xml:space="preserve"> </w:t>
      </w:r>
      <w:r>
        <w:rPr/>
        <w:t>) C973_=_C975( C973 C975 ) C973_=_C976( C973 C976 ) C973_=_C977( C973 C977 ) \nC973_=_C978( C973 C978 ) C973_=_C979( C973 C979 ) C974_=_C975( C974 C975 ) C974_=_C976( C974 C976 ) C974_=_C977( C974 C977 ) C974_=_C978( C974 C978 ) \nC974_=_C979( C974 C979 ) C974_=_C998( C974 C998 ) C974_=_C2521( C974 C2521 ) C974_=_C3242( C974 C3242 ) C974_=_C3956( C974 C3956 ) C975_=_C976( C975 C976 ) \nC975_=_C977( C975 C977 ) C975_=_C978( C975 C978 ) C975_=_C979( C975 C979 ) C975_=_C999( C975 C999 ) C975_=_C2522( C975 C2522 ) C975_=_C3243( C975 C3243 ) \nC975_=_C3957( C975 C3957 ) C976_=_C977( C976 C977 ) C976_=_C978( C976 C978 ) C976_=_C979( C976 C979 ) C977_=_C978( C977 C978 ) C977_=_C979( C977 C979 ) \nC978_=_C979( C978 C979 ) C979_=_C4030( C979 C4030 ) C980_=_C981( C980 C981 ) C980_=_C982( C980 C982 ) C980_=_C983( C980 C983 ) C980_=_C984( C980 C984 ) \nC980_=_C986( C980 C986 ) C980_=_C987( C980 C987 ) C980_=_C988( C980 C988 ) C980_=_C989( C980 C989 ) C980_=_C991( C980 C991 ) C980_=_C992( C980 C992 ) \nC980_=_C993( C980 C993 ) C980_=_C994( C980 C994 ) C980_=_C995( C980 C995 ) C980_=_C996( C980 C996 ) C980_=_C998( C980 C998 ) C980_=_C999( C980 C999 ) \nC980_=_C1000( C980 C1000 ) C980_=_C1001( C980 C1001 ) C981_=_C982( C981 C982 ) C981_=_C983( C981 C983 ) C981_=_C984( C981 C984 ) C981_=_C986( C981 C986 ) \nC981_=_C987( C981 C987 ) C981_=_C988( C981 C988 ) C981_=_C989( C981 C989 ) C981_=_C991( C981 C991 ) C981_=_C992( C981 C992 ) C981_=_C993( C981 C993 ) \nC981_=_C994( C981 C994 ) C981_=_C995( C981 C995 ) C981_=_C996( C981 C996 ) C981_=_C998( C981 C998 ) C981_=_C999( C981 C999 ) C981_=_C1000( C981 C1000 ) \nC981_=_C1001( C981 C1001 ) C981_=_C1787( C981 C1787 ) C982_=_C983( C982 C983 ) C982_=_C984( C982 C984 ) C982_=_C986( C982 C986 ) C982_=_C987( C982 C987 ) \nC982_=_C988( C982 C988 ) C982_=_C989( C982 C989 ) C982_=_C991( C982 C991 ) C982_=_C992( C982 C992 ) C982_=_C993( C982 C993 ) C982_=_C994( C982 C994 ) \nC982_=_C995( C982 C995 ) C982_=_C996( C982 C996 ) C982_=_C998( C982 C998 ) C982_=_C999( C982 C999 ) C982_=_C1000( C982 C1000 ) C982_=_C1001( C982 C1001 ) \nC982_=_C1980( C982 C1980 ) C982_=_C1981( C982 C1981 ) C982_=_C1986( C982 C1986 ) C982_=_C1992( C982 C1992 ) C983_=_C984( C983 C984 ) C983_=_C986( C983 C986 ) \nC983_=_C987( C983 C987 ) C983_=_C988( C983 C988 ) C983_=_C989( C983 C989 ) C983_=_C991( C983 C991 ) C983_=_C992( C983 C992 ) C983_=_C993( C983 C993 ) \nC983_=_C994( C983 C994 ) C983_=_C995( C983 C995 ) C983_=_C996( C983 C996 ) C983_=_C998( C983 C998 ) C983_=_C999( C983 C999 ) C983_=_C1000( C983 C1000 ) \nC983_=_C1001( C983 C1001 ) C984_=_C986( C984 C986 ) C984_=_C987( C984 C987 ) C984_=_C988( C984 C988 ) C984_=_C989( C984 C989 ) C984_=_C991( C984 C991 ) \nC984_=_C992( C984 C992 ) C984_=_C993( C984 C993 ) C984_=_C994( C984 C994 ) C984_=_C995( C984 C995 ) C984_=_C996( C984 C996 ) C984_=_C998( C984 C998 ) \nC984_=_C999( C984 C999 ) C984_=_C1000( C984 C1000 ) C984_=_C1001( C984 C1001 ) C986_=_C987( C986 C987 ) C986_=_C988( C986 C988 ) C986_=_C989( C986 C989 ) \nC986_=_C991( C986 C991 ) C986_=_C992( C986 C992 ) C986_=_C993( C986 C993 ) C986_=_C994( C986 C994 ) C986_=_C995( C986 C995 ) C986_=_C996( C986 C996 ) \nC986_=_C998( C986 C998 ) C986_=_C999( C986 C999 ) C986_=_C1000( C986 C1000 ) C986_=_C1001( C986 C1001 ) C986_=_C2666( C986 C2666 ) C986_=_C2667( C986 C2667 ) \nC986_=_C2668( C986 C2668 ) C986_=_C2669( C986 C2669 ) C986_=_C2678( C986 C2678 ) C987_=_C988( C987 C988 ) C987_=_C989( C987 C989 ) C987_=_C991( C987 C991 ) \nC987_=_C992( C987 C992 ) C987_=_C993( C987 C993 ) C987_=_C994( C987 C994 ) C987_=_C995( C987 C995 ) C987_=_C996( C987 C996 ) C987_=_C998( C987 C998 ) \nC987_=_C999( C987 C999 ) C987_=_C1000( C987 C1000 ) C987_=_C1001( C987 C1001 ) C988_=_C989( C988 C989 ) C988_=_C991( C988 C991 ) C988_=_C992( C988 C992 ) \nC988_=_C993( C988 C993 ) C988_=_C994( C988 C994 ) C988_=_C995( C988 C995 ) C988_=_C996( C988 C996 ) C988_=_C998( C988 C998 ) C988_=_C999( C988 C999 ) \nC988_=_C1000( C988 C1000 ) C988_=_C1001( C988 C1001 ) C988_=_C2511( C988 C2511 ) C988_=_C2690( C988 C2690 ) C988_=_C2729( C988 C2729 ) C988_=_C3036( C988 C3036 ) \nC988_=_C3114( C988 C3114 ) C988_=_C3118( C988 C3118 ) C989_=_C991( C989 C991 ) C989_=_C992( C989 C992 ) C989_=_C993( C989 C993 ) C989_=_C994( C989 C994 ) \nC989_=_C995( C989 C995 ) C989_=_C996( C989 C996 ) C989_=_C998( C989 C998 ) C989_=_C999( C989 C999 ) C989_=_C1000( C989 C1000 ) C989_=_C1001( C989 C1001 ) \nC991_=_C992( C991 C992 ) C991_=_C993( C991 C993 ) C991_=_C994( C991 C994 ) C991_=_C995( C991 C995 ) C991_=_C996( C991 C996 ) C991_=_C998( C991 C998 ) \nC991_=_C999( C991 C999 ) C991_=_C1000( C991 C1000 ) C991_=_C1001( C991 C1001 ) C991_=_C3251( C991 C3251 ) C992_=_C993( C992 C993 ) C992_=_C994( C992 C994 ) \nC992_=_C995( C992 C995 ) C992_=_C996( C992 C996 ) C992_=_C998( C992 C998 ) C992_=_C999( C992 C999 ) C992_=_C1000( C992 C1000 ) C992_=_C1001( C992 C1001 ) \nC993_=_C994( C993 C994 ) C993_=_C995( C993 C995 ) C993_=_C996( C993 C996 ) C993_=_C998( C993 C998 ) C993_=_C999( C993 C999 ) C993_=_C1000( C993 C1000 ) \nC993_=_C1001( C993 C1001 ) C993_=_C1378( C993 C1378 ) C993_=_C2515( C993 C2515 ) C993_=_C2732( C993 C2732 ) C993_=_C3238( C993 C3238 ) C993_=_C3497( C993 C3497 ) \nC994_=_C995( C994 C995 ) C994_=_C996( C994 C996 ) C994_=_C998( C994 C998 ) C994_=_C999( C994 C999 ) C994_=_C1000( C994 C1000 ) C994_=_C1001( C994 C1001 ) \nC995_=_C996( C995 C996 ) C995_=_C998( C995 C998 ) C995_=_C999( C995 C999 ) C995_=_C1000( C995 C1000 ) C995_=_C1001( C995 C1001 ) C996_=_C998( C996 C998 ) \nC996_=_C999( C996 C999 ) C996_=_C1000( C996 C1000 ) C996_=_C1001( C996 C1001 ) C996_=_C2519( C996 C2519 ) C996_=_C2696( C996 C2696 ) C996_=_C2733( C996 C2733 ) \nC996_=_C2781( C996 C2781 ) C996_=_C3240( C996 C3240 ) C996_=_C3886( C996 C3886 ) C998_=_C999( C998 C999 ) C998_=_C1000( C998 C1000 ) C998_=_C1001( C998 C1001 ) \nC998_=_C2521( C998 C2521 ) C998_=_C3242( C998 C3242 ) C998_=_C3956( C998 C3956 ) C999_=_C1000( C999 C1000 ) C999_=_C1001( C999 C1001 ) C999_=_C2522( C999 C2522 ) \nC999_=_C3243( C999 C3243 ) C999_=_C3957( C999 C3957 ) C1000_=_C1001( C1000 C1001 ) C1084_=_C1690( C1084 C1690 ) C1084_=_C1992( C1084 C1992 ) C1084_=_C2279( C1084 C2279 ) \nC1084_=_C2958( C1084 C2958 ) C1084_=_C3118( C1084 C3118 ) C1084_=_C3447( C1084 C3447 ) C1084_=_C3497( C1084 C3497 ) C1084_=_C3626( C1084 C3626 ) C1084_=_C3631( C1084 C3631 ) \nC1084_=_C3776( C1084 C3776 ) C1084_=_C3886( C1084 C3886 ) C1084_=_C3954( C1084 C3954 ) C1084_=_C3955( C1084 C3955 ) C1084_=_C3956( C1084 C3956 ) C1084_=_C3957( C1084 C3957 ) \nC1084_=_C3958( C1084 C3958 ) C1084_=_C3959( C1084 C3959 ) C1084_=_C3960( C1084 C3960 ) C1084_=_C3961( C1084 C3961 ) C1106_=_C1206( C1106 C1206 ) C1106_=_C1346( C1106 C1346 ) \nC1106_=_C1508( C1106 C1508 ) C1106_=_C1567( C1106 C1567 ) C1106_=_C2213( C1106 C2213 ) C1106_=_C2403( C1106 C2403 ) C1106_=_C2489( C1106 C2489 ) C1106_=_C2619( C1106 C2619 ) \nC1106_=_C2635( C1106 C2635 ) C1106_=_C2728( C1106 C2728 ) C1106_=_C2729( C1106 C2729 ) C1106_=_C2730( C1106 C2730 ) C1106_=_C2731( C1106 C2731 ) C1106_=_C2732( C1106 C2732 ) \nC1106_=_C2733( C1106 C2733 ) C1106_=_C2734( C1106 C2734 ) C1106_=_C2735( C1106 C2735 ) C1106_=_C2736( C1106 C2736 ) C1106_=_C2737( C1106 C2737 ) C1127_=_C1674( C1127 C1674 ) \nC1127_=_C1980( C1127 C1980 ) C1127_=_C2508( C1127 C2508 ) C1127_=_C2509( C1127 C2509 ) C1127_=_C2510( C1127 C2510 ) C1127_=_C2511( C1127 C2511 ) C1127_=_C2513( C1127 C2513 ) \nC1127_=_C2514( C1127 C2514 ) C1127_=_C2515( C1127 C2515 ) C1127_=_C2516( C1127 C2516 ) C1127_=_C2517( C1127 C2517 ) C1127_=_C2518( C1127 C2518 ) C1127_=_C2519( C1127 C2519 ) \nC1127_=_C2521( C1127 C2521 ) C1127_=_C2522( C1127 C2522 ) C1127_=_C2523( C1127 C2523 ) C1127_=_C2524( C1127 C2524 ) C1205_=_C1206( C1205 C1206 ) C1205_=_C1207( C1205 C1207 ) \nC1205_=_C1390( C1205 C1390 ) C1205_=_C1629( C1205 C1629 ) C1205_=_C1787( C1205 C1787 ) C1205_=_C1981( C1205 C1981 ) C1205_=_C2212( C1205 C2212 ) C1205_=_C2488( C1205 C2488 ) \nC1205_=_C2618( C1205 C2618 ) C1205_=_C2633( C1205 C2633 ) C1205_=_C2666( C1205 C2666 ) C1205_=_C2687( C1205 C2687 ) C1205_=_C2689( C1205 C2689 ) C1205_=_C2690( C1205 C2690 ) \nC1205_=_C2691( C1205 C2691 ) C1205_=_C2692( C1205 C2692 ) C1205_=_C2693( C1205 C2693 ) C1205_=_C2694( C1205 C2694 ) C1205_=_C2695( C1205 C2695 ) C1205_=_C2696( C1205 C2696 ) \nC1205_=_C2698( C1205 C2698 ) C1205_=_C2699( C1205 C2699 ) C1205_=_C2700( C1205 C2700 ) C1206_=_C1207( C1206 C1207 ) C1206_=_C1346( C1206 C1346 ) C1206_=_C1508( C1206 C1508 ) \nC1206_=_C1567( C1206 C1567 ) C1206_=_C2213( C1206 C2213 ) C1206_=_C2403( C1206 C2403 ) C1206_=_C2489( C1206 C2489 ) C1206_=_C2619( C1206 C2619 ) C1206_=_C2635( C1206 C2635 ) \nC1206_=_C2728( C1206 C2728 ) C1206_=_C2729( C1206 C2729 ) C1206_=_C2730( C1206 C2730 ) C1206_=_C2731( C1206 C2731 ) C1206_=_C2732( C1206 C2732 ) C1206_=_C2733( C1206 C2733 ) \nC1206_=_C2734( C1206 C2734 ) C1206_=_C2735( C1206 C2735 ) C1206_=_C2736( C1206 C2736 ) C1206_=_C2737( C1206 C2737 ) C1207_=_C1872( C1207 C1872 ) C1207_=_C2020( C1207 C2020 ) \nC1207_=_C2233( C1207 C2233 ) C1207_=_C2332( C1207 C2332 ) C1207_=_C2431( C1207 C2431 ) C1207_=_C2490( C1207 C2490 ) C1207_=_C2620( C1207 C2620 ) C1207_=_C2636( C1207 C2636 ) \nC1207_=_C2775( C1207 C2775 ) C1207_=_C2776( C1207 C2776 ) C1207_=_C2777( C1207 C2777 ) C1207_=_C2778( C1207 C2778 ) C1207_=_C2779( C1207 C2779 ) C1207_=_C2780( C1207 C2780 ) \nC1207_=_C2781( C1207 C2781 ) C1207_=_C2782( C1207 C2782 ) C1207_=_C2784( C1207 C2784 ) C1207_=_C2785( C1207 C2785 ) C1207_=_C2786( C1207 C2786 ) C1305_=_C1413( C1305 C1413 ) \nC1305_=_C2267( C1305 C2267 ) C1305_=_C2354( C1305 C2354 ) C1305_=_C2355( C1305 C2355 ) C1305_=_C2357( C1305 C2357 ) C1305_=_C2358( C1305 C2358 ) C1305_=_C2360( C1305 C2360 ) \nC1305_=_C2361( C1305 C2361 ) C1305_=_C2362( C1305 C2362 ) C1305_=_C2363( C1305 C2363 ) C1305_=_C2364( C1305 C2364 ) C1305_=_C2365( C1305 C2365 ) C1305_=_C2366( C1305 C2366 ) \nC1305_=_C2367( C1305 C2367 ) C1346_=_C1355(</w:t>
      </w:r>
    </w:p>
    <w:p>
      <w:pPr>
        <w:pStyle w:val="PreformattedText"/>
        <w:bidi w:val="0"/>
        <w:spacing w:before="0" w:after="0"/>
        <w:jc w:val="left"/>
        <w:rPr/>
      </w:pPr>
      <w:r>
        <w:rPr/>
        <w:t xml:space="preserve"> </w:t>
      </w:r>
      <w:r>
        <w:rPr/>
        <w:t>C1346 C1355 ) C1346_=_C1508( C1346 C1508 ) C1346_=_C1567( C1346 C1567 ) C1346_=_C2213( C1346 C2213 ) C1346_=_C2403( C1346 C2403 ) \nC1346_=_C2489( C1346 C2489 ) C1346_=_C2619( C1346 C2619 ) C1346_=_C2635( C1346 C2635 ) C1346_=_C2728( C1346 C2728 ) C1346_=_C2729( C1346 C2729 ) C1346_=_C2730( C1346 C2730 ) \nC1346_=_C2731( C1346 C2731 ) C1346_=_C2732( C1346 C2732 ) C1346_=_C2733( C1346 C2733 ) C1346_=_C2734( C1346 C2734 ) C1346_=_C2735( C1346 C2735 ) C1346_=_C2736( C1346 C2736 ) \nC1346_=_C2737( C1346 C2737 ) C1355_=_C1774( C1355 C1774 ) C1355_=_C2032( C1355 C2032 ) C1355_=_C2628( C1355 C2628 ) C1355_=_C2646( C1355 C2646 ) C1355_=_C2842( C1355 C2842 ) \nC1355_=_C3030( C1355 C3030 ) C1355_=_C3204( C1355 C3204 ) C1355_=_C3265( C1355 C3265 ) C1355_=_C3469( C1355 C3469 ) C1355_=_C3598( C1355 C3598 ) C1355_=_C3753( C1355 C3753 ) \nC1355_=_C3765( C1355 C3765 ) C1355_=_C3819( C1355 C3819 ) C1355_=_C3855( C1355 C3855 ) C1355_=_C4026( C1355 C4026 ) C1355_=_C4027( C1355 C4027 ) C1355_=_C4028( C1355 C4028 ) \nC1355_=_C4029( C1355 C4029 ) C1355_=_C4030( C1355 C4030 ) C1363_=_C1364( C1363 C1364 ) C1363_=_C1365( C1363 C1365 ) C1363_=_C1366( C1363 C1366 ) C1363_=_C1367( C1363 C1367 ) \nC1363_=_C1370( C1363 C1370 ) C1363_=_C1372( C1363 C1372 ) C1363_=_C1373( C1363 C1373 ) C1363_=_C1374( C1363 C1374 ) C1363_=_C1375( C1363 C1375 ) C1363_=_C1377( C1363 C1377 ) \nC1363_=_C1378( C1363 C1378 ) C1363_=_C1379( C1363 C1379 ) C1363_=_C1381( C1363 C1381 ) C1363_=_C1382( C1363 C1382 ) C1363_=_C1383( C1363 C1383 ) C1364_=_C1365( C1364 C1365 ) \nC1364_=_C1366( C1364 C1366 ) C1364_=_C1367( C1364 C1367 ) C1364_=_C1370( C1364 C1370 ) C1364_=_C1372( C1364 C1372 ) C1364_=_C1373( C1364 C1373 ) C1364_=_C1374( C1364 C1374 ) \nC1364_=_C1375( C1364 C1375 ) C1364_=_C1377( C1364 C1377 ) C1364_=_C1378( C1364 C1378 ) C1364_=_C1379( C1364 C1379 ) C1364_=_C1381( C1364 C1381 ) C1364_=_C1382( C1364 C1382 ) \nC1364_=_C1383( C1364 C1383 ) C1365_=_C1366( C1365 C1366 ) C1365_=_C1367( C1365 C1367 ) C1365_=_C1370( C1365 C1370 ) C1365_=_C1372( C1365 C1372 ) C1365_=_C1373( C1365 C1373 ) \nC1365_=_C1374( C1365 C1374 ) C1365_=_C1375( C1365 C1375 ) C1365_=_C1377( C1365 C1377 ) C1365_=_C1378( C1365 C1378 ) C1365_=_C1379( C1365 C1379 ) C1365_=_C1381( C1365 C1381 ) \nC1365_=_C1382( C1365 C1382 ) C1365_=_C1383( C1365 C1383 ) C1366_=_C1367( C1366 C1367 ) C1366_=_C1370( C1366 C1370 ) C1366_=_C1372( C1366 C1372 ) C1366_=_C1373( C1366 C1373 ) \nC1366_=_C1374( C1366 C1374 ) C1366_=_C1375( C1366 C1375 ) C1366_=_C1377( C1366 C1377 ) C1366_=_C1378( C1366 C1378 ) C1366_=_C1379( C1366 C1379 ) C1366_=_C1381( C1366 C1381 ) \nC1366_=_C1382( C1366 C1382 ) C1366_=_C1383( C1366 C1383 ) C1366_=_C1674( C1366 C1674 ) C1366_=_C1679( C1366 C1679 ) C1366_=_C1690( C1366 C1690 ) C1367_=_C1370( C1367 C1370 ) \nC1367_=_C1372( C1367 C1372 ) C1367_=_C1373( C1367 C1373 ) C1367_=_C1374( C1367 C1374 ) C1367_=_C1375( C1367 C1375 ) C1367_=_C1377( C1367 C1377 ) C1367_=_C1378( C1367 C1378 ) \nC1367_=_C1379( C1367 C1379 ) C1367_=_C1381( C1367 C1381 ) C1367_=_C1382( C1367 C1382 ) C1367_=_C1383( C1367 C1383 ) C1367_=_C2267( C1367 C2267 ) C1367_=_C2270( C1367 C2270 ) \nC1367_=_C2274( C1367 C2274 ) C1367_=_C2279( C1367 C2279 ) C1370_=_C1372( C1370 C1372 ) C1370_=_C1373( C1370 C1373 ) C1370_=_C1374( C1370 C1374 ) C1370_=_C1375( C1370 C1375 ) \nC1370_=_C1377( C1370 C1377 ) C1370_=_C1378( C1370 C1378 ) C1370_=_C1379( C1370 C1379 ) C1370_=_C1381( C1370 C1381 ) C1370_=_C1382( C1370 C1382 ) C1370_=_C1383( C1370 C1383 ) \nC1370_=_C2355( C1370 C2355 ) C1370_=_C2508( C1370 C2508 ) C1370_=_C2567( C1370 C2567 ) C1370_=_C2571( C1370 C2571 ) C1372_=_C1373( C1372 C1373 ) C1372_=_C1374( C1372 C1374 ) \nC1372_=_C1375( C1372 C1375 ) C1372_=_C1377( C1372 C1377 ) C1372_=_C1378( C1372 C1378 ) C1372_=_C1379( C1372 C1379 ) C1372_=_C1381( C1372 C1381 ) C1372_=_C1382( C1372 C1382 ) \nC1372_=_C1383( C1372 C1383 ) C1373_=_C1374( C1373 C1374 ) C1373_=_C1375( C1373 C1375 ) C1373_=_C1377( C1373 C1377 ) C1373_=_C1378( C1373 C1378 ) C1373_=_C1379( C1373 C1379 ) \nC1373_=_C1381( C1373 C1381 ) C1373_=_C1382( C1373 C1382 ) C1373_=_C1383( C1373 C1383 ) C1373_=_C2510( C1373 C2510 ) C1373_=_C2947( C1373 C2947 ) C1373_=_C2958( C1373 C2958 ) \nC1374_=_C1375( C1374 C1375 ) C1374_=_C1377( C1374 C1377 ) C1374_=_C1378( C1374 C1378 ) C1374_=_C1379( C1374 C1379 ) C1374_=_C1381( C1374 C1381 ) C1374_=_C1382( C1374 C1382 ) \nC1374_=_C1383( C1374 C1383 ) C1374_=_C2357( C1374 C2357 ) C1374_=_C2832( C1374 C2832 ) C1374_=_C2993( C1374 C2993 ) C1375_=_C1377( C1375 C1377 ) C1375_=_C1378( C1375 C1378 ) \nC1375_=_C1379( C1375 C1379 ) C1375_=_C1381( C1375 C1381 ) C1375_=_C1382( C1375 C1382 ) C1375_=_C1383( C1375 C1383 ) C1375_=_C2358( C1375 C2358 ) C1375_=_C2833( C1375 C2833 ) \nC1375_=_C3005( C1375 C3005 ) C1377_=_C1378( C1377 C1378 ) C1377_=_C1379( C1377 C1379 ) C1377_=_C1381( C1377 C1381 ) C1377_=_C1382( C1377 C1382 ) C1377_=_C1383( C1377 C1383 ) \nC1377_=_C2514( C1377 C2514 ) C1377_=_C3237( C1377 C3237 ) C1377_=_C3447( C1377 C3447 ) C1378_=_C1379( C1378 C1379 ) C1378_=_C1381( C1378 C1381 ) C1378_=_C1382( C1378 C1382 ) \nC1378_=_C1383( C1378 C1383 ) C1378_=_C2515( C1378 C2515 ) C1378_=_C2732( C1378 C2732 ) C1378_=_C3238( C1378 C3238 ) C1378_=_C3497( C1378 C3497 ) C1379_=_C1381( C1379 C1381 ) \nC1379_=_C1382( C1379 C1382 ) C1379_=_C1383( C1379 C1383 ) C1379_=_C2517( C1379 C2517 ) C1379_=_C3239( C1379 C3239 ) C1379_=_C3626( C1379 C3626 ) C1381_=_C1382( C1381 C1382 ) \nC1381_=_C1383( C1381 C1383 ) C1382_=_C1383( C1382 C1383 ) C1382_=_C2367( C1382 C2367 ) C1382_=_C2700( C1382 C2700 ) C1382_=_C2755( C1382 C2755 ) C1382_=_C2843( C1382 C2843 ) \nC1382_=_C3050( C1382 C3050 ) C1382_=_C3244( C1382 C3244 ) C1382_=_C3940( C1382 C3940 ) C1383_=_C2524( C1383 C2524 ) C1383_=_C3245( C1383 C3245 ) C1383_=_C3960( C1383 C3960 ) \nC1390_=_C1629( C1390 C1629 ) C1390_=_C1787( C1390 C1787 ) C1390_=_C1981( C1390 C1981 ) C1390_=_C2212( C1390 C2212 ) C1390_=_C2488( C1390 C2488 ) C1390_=_C2618( C1390 C2618 ) \nC1390_=_C2633( C1390 C2633 ) C1390_=_C2666( C1390 C2666 ) C1390_=_C2687( C1390 C2687 ) C1390_=_C2689( C1390 C2689 ) C1390_=_C2690( C1390 C2690 ) C1390_=_C2691( C1390 C2691 ) \nC1390_=_C2692( C1390 C2692 ) C1390_=_C2693( C1390 C2693 ) C1390_=_C2694( C1390 C2694 ) C1390_=_C2695( C1390 C2695 ) C1390_=_C2696( C1390 C2696 ) C1390_=_C2698( C1390 C2698 ) \nC1390_=_C2699( C1390 C2699 ) C1390_=_C2700( C1390 C2700 ) C1413_=_C2267( C1413 C2267 ) C1413_=_C2354( C1413 C2354 ) C1413_=_C2355( C1413 C2355 ) C1413_=_C2357( C1413 C2357 ) \nC1413_=_C2358( C1413 C2358 ) C1413_=_C2360( C1413 C2360 ) C1413_=_C2361( C1413 C2361 ) C1413_=_C2362( C1413 C2362 ) C1413_=_C2363( C1413 C2363 ) C1413_=_C2364( C1413 C2364 ) \nC1413_=_C2365( C1413 C2365 ) C1413_=_C2366( C1413 C2366 ) C1413_=_C2367( C1413 C2367 ) C1508_=_C1510( C1508 C1510 ) C1508_=_C1567( C1508 C1567 ) C1508_=_C2213( C1508 C2213 ) \nC1508_=_C2403( C1508 C2403 ) C1508_=_C2489( C1508 C2489 ) C1508_=_C2619( C1508 C2619 ) C1508_=_C2635( C1508 C2635 ) C1508_=_C2728( C1508 C2728 ) C1508_=_C2729( C1508 C2729 ) \nC1508_=_C2730( C1508 C2730 ) C1508_=_C2731( C1508 C2731 ) C1508_=_C2732( C1508 C2732 ) C1508_=_C2733( C1508 C2733 ) C1508_=_C2734( C1508 C2734 ) C1508_=_C2735( C1508 C2735 ) \nC1508_=_C2736( C1508 C2736 ) C1508_=_C2737( C1508 C2737 ) C1510_=_C2023( C1510 C2023 ) C1510_=_C2214( C1510 C2214 ) C1510_=_C2669( C1510 C2669 ) C1510_=_C2834( C1510 C2834 ) \nC1510_=_C3036( C1510 C3036 ) C1510_=_C3037( C1510 C3037 ) C1510_=_C3038( C1510 C3038 ) C1510_=_C3039( C1510 C3039 ) C1510_=_C3040( C1510 C3040 ) C1510_=_C3041( C1510 C3041 ) \nC1510_=_C3043( C1510 C3043 ) C1510_=_C3045( C1510 C3045 ) C1510_=_C3046( C1510 C3046 ) C1510_=_C3047( C1510 C3047 ) C1510_=_C3048( C1510 C3048 ) C1510_=_C3049( C1510 C3049 ) \nC1510_=_C3050( C1510 C3050 ) C1567_=_C2213( C1567 C2213 ) C1567_=_C2403( C1567 C2403 ) C1567_=_C2489( C1567 C2489 ) C1567_=_C2619( C1567 C2619 ) C1567_=_C2635( C1567 C2635 ) \nC1567_=_C2728( C1567 C2728 ) C1567_=_C2729( C1567 C2729 ) C1567_=_C2730( C1567 C2730 ) C1567_=_C2731( C1567 C2731 ) C1567_=_C2732( C1567 C2732 ) C1567_=_C2733( C1567 C2733 ) \nC1567_=_C2734( C1567 C2734 ) C1567_=_C2735( C1567 C2735 ) C1567_=_C2736( C1567 C2736 ) C1567_=_C2737( C1567 C2737 ) C1602_=_C2348( C1602 C2348 ) C1602_=_C2627( C1602 C2627 ) \nC1602_=_C2643( C1602 C2643 ) C1602_=_C2678( C1602 C2678 ) C1602_=_C2840( C1602 C2840 ) C1602_=_C2875( C1602 C2875 ) C1602_=_C2907( C1602 C2907 ) C1602_=_C3251( C1602 C3251 ) \nC1602_=_C3408( C1602 C3408 ) C1602_=_C3468( C1602 C3468 ) C1602_=_C3568( C1602 C3568 ) C1602_=_C3595( C1602 C3595 ) C1602_=_C3853( C1602 C3853 ) C1602_=_C3899( C1602 C3899 ) \nC1602_=_C3935( C1602 C3935 ) C1602_=_C3936( C1602 C3936 ) C1602_=_C3938( C1602 C3938 ) C1602_=_C3939( C1602 C3939 ) C1602_=_C3940( C1602 C3940 ) C1629_=_C1787( C1629 C1787 ) \nC1629_=_C1981( C1629 C1981 ) C1629_=_C2212( C1629 C2212 ) C1629_=_C2488( C1629 C2488 ) C1629_=_C2618( C1629 C2618 ) C1629_=_C2633( C1629 C2633 ) C1629_=_C2666( C1629 C2666 ) \nC1629_=_C2687( C1629 C2687 ) C1629_=_C2689( C1629 C2689 ) C1629_=_C2690( C1629 C2690 ) C1629_=_C2691( C1629 C2691 ) C1629_=_C2692( C1629 C2692 ) C1629_=_C2693( C1629 C2693 ) \nC1629_=_C2694( C1629 C2694 ) C1629_=_C2695( C1629 C2695 ) C1629_=_C2696( C1629 C2696 ) C1629_=_C2698( C1629 C2698 ) C1629_=_C2699( C1629 C2699 ) C1629_=_C2700( C1629 C2700 ) \nC1674_=_C1679( C1674 C1679 ) C1674_=_C1690( C1674 C1690 ) C1674_=_C1980( C1674 C1980 ) C1674_=_C2508( C1674 C2508 ) C1674_=_C2509( C1674 C2509 ) C1674_=_C2510( C1674 C2510 ) \nC1674_=_C2511( C1674 C2511 ) C1674_=_C2513( C1674 C2513 ) C1674_=_C2514( C1674 C2514 ) C1674_=_C2515( C1674 C2515 ) C1674_=_C2516( C1674 C2516 ) C1674_=_C2517( C1674 C2517 ) \nC1674_=_C2518( C1674 C2518 ) C1674_=_C2519( C1674 C2519 ) C1674_=_C2521( C1674 C2521 ) C1674_=_C2522( C1674 C2522 ) C1674_=_C2523( C1674 C2523 ) C1674_=_C2524( C1674 C2524 ) \nC1679_=_C1690( C1679 C1690 ) C1679_=_C1986( C1679 C1986 ) C1679_=_C2274( C1679 C2274 ) C1679_=_C2571(</w:t>
      </w:r>
    </w:p>
    <w:p>
      <w:pPr>
        <w:pStyle w:val="PreformattedText"/>
        <w:bidi w:val="0"/>
        <w:spacing w:before="0" w:after="0"/>
        <w:jc w:val="left"/>
        <w:rPr/>
      </w:pPr>
      <w:r>
        <w:rPr/>
        <w:t xml:space="preserve"> </w:t>
      </w:r>
      <w:r>
        <w:rPr/>
        <w:t>C1679 C2571 ) C1679_=_C2947( C1679 C2947 ) C1679_=_C2993( C1679 C2993 ) \nC1679_=_C3005( C1679 C3005 ) C1679_=_C3114( C1679 C3114 ) C1679_=_C3237( C1679 C3237 ) C1679_=_C3238( C1679 C3238 ) C1679_=_C3239( C1679 C3239 ) C1679_=_C3240( C1679 C3240 ) \nC1679_=_C3242( C1679 C3242 ) C1679_=_C3243( C1679 C3243 ) C1679_=_C3244( C1679 C3244 ) C1679_=_C3245( C1679 C3245 ) C1690_=_C1992( C1690 C1992 ) C1690_=_C2279( C1690 C2279 ) \nC1690_=_C2958( C1690 C2958 ) C1690_=_C3118( C1690 C3118 ) C1690_=_C3447( C1690 C3447 ) C1690_=_C3497( C1690 C3497 ) C1690_=_C3626( C1690 C3626 ) C1690_=_C3631( C1690 C3631 ) \nC1690_=_C3776( C1690 C3776 ) C1690_=_C3886( C1690 C3886 ) C1690_=_C3954( C1690 C3954 ) C1690_=_C3955( C1690 C3955 ) C1690_=_C3956( C1690 C3956 ) C1690_=_C3957( C1690 C3957 ) \nC1690_=_C3958( C1690 C3958 ) C1690_=_C3959( C1690 C3959 ) C1690_=_C3960( C1690 C3960 ) C1690_=_C3961( C1690 C3961 ) C1774_=_C2032( C1774 C2032 ) C1774_=_C2628( C1774 C2628 ) \nC1774_=_C2646( C1774 C2646 ) C1774_=_C2842( C1774 C2842 ) C1774_=_C3030( C1774 C3030 ) C1774_=_C3204( C1774 C3204 ) C1774_=_C3265( C1774 C3265 ) C1774_=_C3469( C1774 C3469 ) \nC1774_=_C3598( C1774 C3598 ) C1774_=_C3753( C1774 C3753 ) C1774_=_C3765( C1774 C3765 ) C1774_=_C3819( C1774 C3819 ) C1774_=_C3855( C1774 C3855 ) C1774_=_C4026( C1774 C4026 ) \nC1774_=_C4027( C1774 C4027 ) C1774_=_C4028( C1774 C4028 ) C1774_=_C4029( C1774 C4029 ) C1774_=_C4030( C1774 C4030 ) C1787_=_C1981( C1787 C1981 ) C1787_=_C2212( C1787 C2212 ) \nC1787_=_C2488( C1787 C2488 ) C1787_=_C2618( C1787 C2618 ) C1787_=_C2633( C1787 C2633 ) C1787_=_C2666( C1787 C2666 ) C1787_=_C2687( C1787 C2687 ) C1787_=_C2689( C1787 C2689 ) \nC1787_=_C2690( C1787 C2690 ) C1787_=_C2691( C1787 C2691 ) C1787_=_C2692( C1787 C2692 ) C1787_=_C2693( C1787 C2693 ) C1787_=_C2694( C1787 C2694 ) C1787_=_C2695( C1787 C2695 ) \nC1787_=_C2696( C1787 C2696 ) C1787_=_C2698( C1787 C2698 ) C1787_=_C2699( C1787 C2699 ) C1787_=_C2700( C1787 C2700 ) C1808_=_C2019( C1808 C2019 ) C1808_=_C2667( C1808 C2667 ) \nC1808_=_C2739( C1808 C2739 ) C1808_=_C2741( C1808 C2741 ) C1808_=_C2742( C1808 C2742 ) C1808_=_C2743( C1808 C2743 ) C1808_=_C2744( C1808 C2744 ) C1808_=_C2745( C1808 C2745 ) \nC1808_=_C2746( C1808 C2746 ) C1808_=_C2748( C1808 C2748 ) C1808_=_C2749( C1808 C2749 ) C1808_=_C2751( C1808 C2751 ) C1808_=_C2752( C1808 C2752 ) C1808_=_C2753( C1808 C2753 ) \nC1808_=_C2754( C1808 C2754 ) C1808_=_C2755( C1808 C2755 ) C1872_=_C2020( C1872 C2020 ) C1872_=_C2233( C1872 C2233 ) C1872_=_C2332( C1872 C2332 ) C1872_=_C2431( C1872 C2431 ) \nC1872_=_C2490( C1872 C2490 ) C1872_=_C2620( C1872 C2620 ) C1872_=_C2636( C1872 C2636 ) C1872_=_C2775( C1872 C2775 ) C1872_=_C2776( C1872 C2776 ) C1872_=_C2777( C1872 C2777 ) \nC1872_=_C2778( C1872 C2778 ) C1872_=_C2779( C1872 C2779 ) C1872_=_C2780( C1872 C2780 ) C1872_=_C2781( C1872 C2781 ) C1872_=_C2782( C1872 C2782 ) C1872_=_C2784( C1872 C2784 ) \nC1872_=_C2785( C1872 C2785 ) C1872_=_C2786( C1872 C2786 ) C1980_=_C1981( C1980 C1981 ) C1980_=_C1986( C1980 C1986 ) C1980_=_C1992( C1980 C1992 ) C1980_=_C2508( C1980 C2508 ) \nC1980_=_C2509( C1980 C2509 ) C1980_=_C2510( C1980 C2510 ) C1980_=_C2511( C1980 C2511 ) C1980_=_C2513( C1980 C2513 ) C1980_=_C2514( C1980 C2514 ) C1980_=_C2515( C1980 C2515 ) \nC1980_=_C2516( C1980 C2516 ) C1980_=_C2517( C1980 C2517 ) C1980_=_C2518( C1980 C2518 ) C1980_=_C2519( C1980 C2519 ) C1980_=_C2521( C1980 C2521 ) C1980_=_C2522( C1980 C2522 ) \nC1980_=_C2523( C1980 C2523 ) C1980_=_C2524( C1980 C2524 ) C1981_=_C1986( C1981 C1986 ) C1981_=_C1992( C1981 C1992 ) C1981_=_C2212( C1981 C2212 ) C1981_=_C2488( C1981 C2488 ) \nC1981_=_C2618( C1981 C2618 ) C1981_=_C2633( C1981 C2633 ) C1981_=_C2666( C1981 C2666 ) C1981_=_C2687( C1981 C2687 ) C1981_=_C2689( C1981 C2689 ) C1981_=_C2690( C1981 C2690 ) \nC1981_=_C2691( C1981 C2691 ) C1981_=_C2692( C1981 C2692 ) C1981_=_C2693( C1981 C2693 ) C1981_=_C2694( C1981 C2694 ) C1981_=_C2695( C1981 C2695 ) C1981_=_C2696( C1981 C2696 ) \nC1981_=_C2698( C1981 C2698 ) C1981_=_C2699( C1981 C2699 ) C1981_=_C2700( C1981 C2700 ) C1986_=_C1992( C1986 C1992 ) C1986_=_C2274( C1986 C2274 ) C1986_=_C2571( C1986 C2571 ) \nC1986_=_C2947( C1986 C2947 ) C1986_=_C2993( C1986 C2993 ) C1986_=_C3005( C1986 C3005 ) C1986_=_C3114( C1986 C3114 ) C1986_=_C3237( C1986 C3237 ) C1986_=_C3238( C1986 C3238 ) \nC1986_=_C3239( C1986 C3239 ) C1986_=_C3240( C1986 C3240 ) C1986_=_C3242( C1986 C3242 ) C1986_=_C3243( C1986 C3243 ) C1986_=_C3244( C1986 C3244 ) C1986_=_C3245( C1986 C3245 ) \nC1992_=_C2279( C1992 C2279 ) C1992_=_C2958( C1992 C2958 ) C1992_=_C3118( C1992 C3118 ) C1992_=_C3447( C1992 C3447 ) C1992_=_C3497( C1992 C3497 ) C1992_=_C3626( C1992 C3626 ) \nC1992_=_C3631( C1992 C3631 ) C1992_=_C3776( C1992 C3776 ) C1992_=_C3886( C1992 C3886 ) C1992_=_C3954( C1992 C3954 ) C1992_=_C3955( C1992 C3955 ) C1992_=_C3956( C1992 C3956 ) \nC1992_=_C3957( C1992 C3957 ) C1992_=_C3958( C1992 C3958 ) C1992_=_C3959( C1992 C3959 ) C1992_=_C3960( C1992 C3960 ) C1992_=_C3961( C1992 C3961 ) C2019_=_C2020( C2019 C2020 ) \nC2019_=_C2023( C2019 C2023 ) C2019_=_C2032( C2019 C2032 ) C2019_=_C2667( C2019 C2667 ) C2019_=_C2739( C2019 C2739 ) C2019_=_C2741( C2019 C2741 ) C2019_=_C2742( C2019 C2742 ) \nC2019_=_C2743( C2019 C2743 ) C2019_=_C2744( C2019 C2744 ) C2019_=_C2745( C2019 C2745 ) C2019_=_C2746( C2019 C2746 ) C2019_=_C2748( C2019 C2748 ) C2019_=_C2749( C2019 C2749 ) \nC2019_=_C2751( C2019 C2751 ) C2019_=_C2752( C2019 C2752 ) C2019_=_C2753( C2019 C2753 ) C2019_=_C2754( C2019 C2754 ) C2019_=_C2755( C2019 C2755 ) C2020_=_C2023( C2020 C2023 ) \nC2020_=_C2032( C2020 C2032 ) C2020_=_C2233( C2020 C2233 ) C2020_=_C2332( C2020 C2332 ) C2020_=_C2431( C2020 C2431 ) C2020_=_C2490( C2020 C2490 ) C2020_=_C2620( C2020 C2620 ) \nC2020_=_C2636( C2020 C2636 ) C2020_=_C2775( C2020 C2775 ) C2020_=_C2776( C2020 C2776 ) C2020_=_C2777( C2020 C2777 ) C2020_=_C2778( C2020 C2778 ) C2020_=_C2779( C2020 C2779 ) \nC2020_=_C2780( C2020 C2780 ) C2020_=_C2781( C2020 C2781 ) C2020_=_C2782( C2020 C2782 ) C2020_=_C2784( C2020 C2784 ) C2020_=_C2785( C2020 C2785 ) C2020_=_C2786( C2020 C2786 ) \nC2023_=_C2032( C2023 C2032 ) C2023_=_C2214( C2023 C2214 ) C2023_=_C2669( C2023 C2669 ) C2023_=_C2834( C2023 C2834 ) C2023_=_C3036( C2023 C3036 ) C2023_=_C3037( C2023 C3037 ) \nC2023_=_C3038( C2023 C3038 ) C2023_=_C3039( C2023 C3039 ) C2023_=_C3040( C2023 C3040 ) C2023_=_C3041( C2023 C3041 ) C2023_=_C3043( C2023 C3043 ) C2023_=_C3045( C2023 C3045 ) \nC2023_=_C3046( C2023 C3046 ) C2023_=_C3047( C2023 C3047 ) C2023_=_C3048( C2023 C3048 ) C2023_=_C3049( C2023 C3049 ) C2023_=_C3050( C2023 C3050 ) C2032_=_C2628( C2032 C2628 ) \nC2032_=_C2646( C2032 C2646 ) C2032_=_C2842( C2032 C2842 ) C2032_=_C3030( C2032 C3030 ) C2032_=_C3204( C2032 C3204 ) C2032_=_C3265( C2032 C3265 ) C2032_=_C3469( C2032 C3469 ) \nC2032_=_C3598( C2032 C3598 ) C2032_=_C3753( C2032 C3753 ) C2032_=_C3765( C2032 C3765 ) C2032_=_C3819( C2032 C3819 ) C2032_=_C3855( C2032 C3855 ) C2032_=_C4026( C2032 C4026 ) \nC2032_=_C4027( C2032 C4027 ) C2032_=_C4028( C2032 C4028 ) C2032_=_C4029( C2032 C4029 ) C2032_=_C4030( C2032 C4030 ) C2212_=_C2213( C2212 C2213 ) C2212_=_C2214( C2212 C2214 ) \nC2212_=_C2488( C2212 C2488 ) C2212_=_C2618( C2212 C2618 ) C2212_=_C2633( C2212 C2633 ) C2212_=_C2666( C2212 C2666 ) C2212_=_C2687( C2212 C2687 ) C2212_=_C2689( C2212 C2689 ) \nC2212_=_C2690( C2212 C2690 ) C2212_=_C2691( C2212 C2691 ) C2212_=_C2692( C2212 C2692 ) C2212_=_C2693( C2212 C2693 ) C2212_=_C2694( C2212 C2694 ) C2212_=_C2695( C2212 C2695 ) \nC2212_=_C2696( C2212 C2696 ) C2212_=_C2698( C2212 C2698 ) C2212_=_C2699( C2212 C2699 ) C2212_=_C2700( C2212 C2700 ) C2213_=_C2214( C2213 C2214 ) C2213_=_C2403( C2213 C2403 ) \nC2213_=_C2489( C2213 C2489 ) C2213_=_C2619( C2213 C2619 ) C2213_=_C2635( C2213 C2635 ) C2213_=_C2728( C2213 C2728 ) C2213_=_C2729( C2213 C2729 ) C2213_=_C2730( C2213 C2730 ) \nC2213_=_C2731( C2213 C2731 ) C2213_=_C2732( C2213 C2732 ) C2213_=_C2733( C2213 C2733 ) C2213_=_C2734( C2213 C2734 ) C2213_=_C2735( C2213 C2735 ) C2213_=_C2736( C2213 C2736 ) \nC2213_=_C2737( C2213 C2737 ) C2214_=_C2669( C2214 C2669 ) C2214_=_C2834( C2214 C2834 ) C2214_=_C3036( C2214 C3036 ) C2214_=_C3037( C2214 C3037 ) C2214_=_C3038( C2214 C3038 ) \nC2214_=_C3039( C2214 C3039 ) C2214_=_C3040( C2214 C3040 ) C2214_=_C3041( C2214 C3041 ) C2214_=_C3043( C2214 C3043 ) C2214_=_C3045( C2214 C3045 ) C2214_=_C3046( C2214 C3046 ) \nC2214_=_C3047( C2214 C3047 ) C2214_=_C3048( C2214 C3048 ) C2214_=_C3049( C2214 C3049 ) C2214_=_C3050( C2214 C3050 ) C2233_=_C2332( C2233 C2332 ) C2233_=_C2431( C2233 C2431 ) \nC2233_=_C2490( C2233 C2490 ) C2233_=_C2620( C2233 C2620 ) C2233_=_C2636( C2233 C2636 ) C2233_=_C2775( C2233 C2775 ) C2233_=_C2776( C2233 C2776 ) C2233_=_C2777( C2233 C2777 ) \nC2233_=_C2778( C2233 C2778 ) C2233_=_C2779( C2233 C2779 ) C2233_=_C2780( C2233 C2780 ) C2233_=_C2781( C2233 C2781 ) C2233_=_C2782( C2233 C2782 ) C2233_=_C2784( C2233 C2784 ) \nC2233_=_C2785( C2233 C2785 ) C2233_=_C2786( C2233 C2786 ) C2267_=_C2270( C2267 C2270 ) C2267_=_C2274( C2267 C2274 ) C2267_=_C2279( C2267 C2279 ) C2267_=_C2354( C2267 C2354 ) \nC2267_=_C2355( C2267 C2355 ) C2267_=_C2357( C2267 C2357 ) C2267_=_C2358( C2267 C2358 ) C2267_=_C2360( C2267 C2360 ) C2267_=_C2361( C2267 C2361 ) C2267_=_C2362( C2267 C2362 ) \nC2267_=_C2363( C2267 C2363 ) C2267_=_C2364( C2267 C2364 ) C2267_=_C2365( C2267 C2365 ) C2267_=_C2366( C2267 C2366 ) C2267_=_C2367( C2267 C2367 ) C2270_=_C2274( C2270 C2274 ) \nC2270_=_C2279( C2270 C2279 ) C2270_=_C2567( C2270 C2567 ) C2270_=_C2621( C2270 C2621 ) C2270_=_C2637( C2270 C2637 ) C2270_=_C2668( C2270 C2668 ) C2270_=_C2687( C2270 C2687 ) \nC2270_=_C2739( C2270 C2739 ) C2270_=_C2832( C2270 C2832 ) C2270_=_C2833( C2270 C2833 ) C2270_=_C2834( C2270 C2834 ) C2270_=_C2836( C2270 C2836 ) C2270_=_C2837( C2270 C2837 ) \nC2270_=_C2838( C2270 C2838 ) C2270_=_C2839( C2270 C2839 ) C2270_=_C2840( C2270 C2840 ) C2270_=_C2841( C2270 C2841 ) C2270_=_C2842( C2270 C2842 ) C2270_=_C2843(</w:t>
      </w:r>
    </w:p>
    <w:p>
      <w:pPr>
        <w:pStyle w:val="PreformattedText"/>
        <w:bidi w:val="0"/>
        <w:spacing w:before="0" w:after="0"/>
        <w:jc w:val="left"/>
        <w:rPr/>
      </w:pPr>
      <w:r>
        <w:rPr/>
        <w:t xml:space="preserve"> </w:t>
      </w:r>
      <w:r>
        <w:rPr/>
        <w:t>C2270 C2843 ) \nC2274_=_C2279( C2274 C2279 ) C2274_=_C2571( C2274 C2571 ) C2274_=_C2947( C2274 C2947 ) C2274_=_C2993( C2274 C2993 ) C2274_=_C3005( C2274 C3005 ) C2274_=_C3114( C2274 C3114 ) \nC2274_=_C3237( C2274 C3237 ) C2274_=_C3238( C2274 C3238 ) C2274_=_C3239( C2274 C3239 ) C2274_=_C3240( C2274 C3240 ) C2274_=_C3242( C2274 C3242 ) C2274_=_C3243( C2274 C3243 ) \nC2274_=_C3244( C2274 C3244 ) C2274_=_C3245( C2274 C3245 ) C2279_=_C2958( C2279 C2958 ) C2279_=_C3118( C2279 C3118 ) C2279_=_C3447( C2279 C3447 ) C2279_=_C3497( C2279 C3497 ) \nC2279_=_C3626( C2279 C3626 ) C2279_=_C3631( C2279 C3631 ) C2279_=_C3776( C2279 C3776 ) C2279_=_C3886( C2279 C3886 ) C2279_=_C3954( C2279 C3954 ) C2279_=_C3955( C2279 C3955 ) \nC2279_=_C3956( C2279 C3956 ) C2279_=_C3957( C2279 C3957 ) C2279_=_C3958( C2279 C3958 ) C2279_=_C3959( C2279 C3959 ) C2279_=_C3960( C2279 C3960 ) C2279_=_C3961( C2279 C3961 ) \nC2332_=_C2348( C2332 C2348 ) C2332_=_C2431( C2332 C2431 ) C2332_=_C2490( C2332 C2490 ) C2332_=_C2620( C2332 C2620 ) C2332_=_C2636( C2332 C2636 ) C2332_=_C2775( C2332 C2775 ) \nC2332_=_C2776( C2332 C2776 ) C2332_=_C2777( C2332 C2777 ) C2332_=_C2778( C2332 C2778 ) C2332_=_C2779( C2332 C2779 ) C2332_=_C2780( C2332 C2780 ) C2332_=_C2781( C2332 C2781 ) \nC2332_=_C2782( C2332 C2782 ) C2332_=_C2784( C2332 C2784 ) C2332_=_C2785( C2332 C2785 ) C2332_=_C2786( C2332 C2786 ) C2348_=_C2627( C2348 C2627 ) C2348_=_C2643( C2348 C2643 ) \nC2348_=_C2678( C2348 C2678 ) C2348_=_C2840( C2348 C2840 ) C2348_=_C2875( C2348 C2875 ) C2348_=_C2907( C2348 C2907 ) C2348_=_C3251( C2348 C3251 ) C2348_=_C3408( C2348 C3408 ) \nC2348_=_C3468( C2348 C3468 ) C2348_=_C3568( C2348 C3568 ) C2348_=_C3595( C2348 C3595 ) C2348_=_C3853( C2348 C3853 ) C2348_=_C3899( C2348 C3899 ) C2348_=_C3935( C2348 C3935 ) \nC2348_=_C3936( C2348 C3936 ) C2348_=_C3938( C2348 C3938 ) C2348_=_C3939( C2348 C3939 ) C2348_=_C3940( C2348 C3940 ) C2354_=_C2355( C2354 C2355 ) C2354_=_C2357( C2354 C2357 ) \nC2354_=_C2358( C2354 C2358 ) C2354_=_C2360( C2354 C2360 ) C2354_=_C2361( C2354 C2361 ) C2354_=_C2362( C2354 C2362 ) C2354_=_C2363( C2354 C2363 ) C2354_=_C2364( C2354 C2364 ) \nC2354_=_C2365( C2354 C2365 ) C2354_=_C2366( C2354 C2366 ) C2354_=_C2367( C2354 C2367 ) C2355_=_C2357( C2355 C2357 ) C2355_=_C2358( C2355 C2358 ) C2355_=_C2360( C2355 C2360 ) \nC2355_=_C2361( C2355 C2361 ) C2355_=_C2362( C2355 C2362 ) C2355_=_C2363( C2355 C2363 ) C2355_=_C2364( C2355 C2364 ) C2355_=_C2365( C2355 C2365 ) C2355_=_C2366( C2355 C2366 ) \nC2355_=_C2367( C2355 C2367 ) C2355_=_C2508( C2355 C2508 ) C2355_=_C2567( C2355 C2567 ) C2355_=_C2571( C2355 C2571 ) C2357_=_C2358( C2357 C2358 ) C2357_=_C2360( C2357 C2360 ) \nC2357_=_C2361( C2357 C2361 ) C2357_=_C2362( C2357 C2362 ) C2357_=_C2363( C2357 C2363 ) C2357_=_C2364( C2357 C2364 ) C2357_=_C2365( C2357 C2365 ) C2357_=_C2366( C2357 C2366 ) \nC2357_=_C2367( C2357 C2367 ) C2357_=_C2832( C2357 C2832 ) C2357_=_C2993( C2357 C2993 ) C2358_=_C2360( C2358 C2360 ) C2358_=_C2361( C2358 C2361 ) C2358_=_C2362( C2358 C2362 ) \nC2358_=_C2363( C2358 C2363 ) C2358_=_C2364( C2358 C2364 ) C2358_=_C2365( C2358 C2365 ) C2358_=_C2366( C2358 C2366 ) C2358_=_C2367( C2358 C2367 ) C2358_=_C2833( C2358 C2833 ) \nC2358_=_C3005( C2358 C3005 ) C2360_=_C2361( C2360 C2361 ) C2360_=_C2362( C2360 C2362 ) C2360_=_C2363( C2360 C2363 ) C2360_=_C2364( C2360 C2364 ) C2360_=_C2365( C2360 C2365 ) \nC2360_=_C2366( C2360 C2366 ) C2360_=_C2367( C2360 C2367 ) C2361_=_C2362( C2361 C2362 ) C2361_=_C2363( C2361 C2363 ) C2361_=_C2364( C2361 C2364 ) C2361_=_C2365( C2361 C2365 ) \nC2361_=_C2366( C2361 C2366 ) C2361_=_C2367( C2361 C2367 ) C2362_=_C2363( C2362 C2363 ) C2362_=_C2364( C2362 C2364 ) C2362_=_C2365( C2362 C2365 ) C2362_=_C2366( C2362 C2366 ) \nC2362_=_C2367( C2362 C2367 ) C2363_=_C2364( C2363 C2364 ) C2363_=_C2365( C2363 C2365 ) C2363_=_C2366( C2363 C2366 ) C2363_=_C2367( C2363 C2367 ) C2364_=_C2365( C2364 C2365 ) \nC2364_=_C2366( C2364 C2366 ) C2364_=_C2367( C2364 C2367 ) C2365_=_C2366( C2365 C2366 ) C2365_=_C2367( C2365 C2367 ) C2366_=_C2367( C2366 C2367 ) C2366_=_C2734( C2366 C2734 ) \nC2366_=_C3045( C2366 C3045 ) C2367_=_C2700( C2367 C2700 ) C2367_=_C2755( C2367 C2755 ) C2367_=_C2843( C2367 C2843 ) C2367_=_C3050( C2367 C3050 ) C2367_=_C3244( C2367 C3244 ) \nC2367_=_C3940( C2367 C3940 ) C2403_=_C2489( C2403 C2489 ) C2403_=_C2619( C2403 C2619 ) C2403_=_C2635( C2403 C2635 ) C2403_=_C2728( C2403 C2728 ) C2403_=_C2729( C2403 C2729 ) \nC2403_=_C2730( C2403 C2730 ) C2403_=_C2731( C2403 C2731 ) C2403_=_C2732( C2403 C2732 ) C2403_=_C2733( C2403 C2733 ) C2403_=_C2734( C2403 C2734 ) C2403_=_C2735( C2403 C2735 ) \nC2403_=_C2736( C2403 C2736 ) C2403_=_C2737( C2403 C2737 ) C2431_=_C2490( C2431 C2490 ) C2431_=_C2620( C2431 C2620 ) C2431_=_C2636( C2431 C2636 ) C2431_=_C2775( C2431 C2775 ) \nC2431_=_C2776( C2431 C2776 ) C2431_=_C2777( C2431 C2777 ) C2431_=_C2778( C2431 C2778 ) C2431_=_C2779( C2431 C2779 ) C2431_=_C2780( C2431 C2780 ) C2431_=_C2781( C2431 C2781 ) \nC2431_=_C2782( C2431 C2782 ) C2431_=_C2784( C2431 C2784 ) C2431_=_C2785( C2431 C2785 ) C2431_=_C2786( C2431 C2786 ) C2488_=_C2489( C2488 C2489 ) C2488_=_C2490( C2488 C2490 ) \nC2488_=_C2618( C2488 C2618 ) C2488_=_C2633( C2488 C2633 ) C2488_=_C2666( C2488 C2666 ) C2488_=_C2687( C2488 C2687 ) C2488_=_C2689( C2488 C2689 ) C2488_=_C2690( C2488 C2690 ) \nC2488_=_C2691( C2488 C2691 ) C2488_=_C2692( C2488 C2692 ) C2488_=_C2693( C2488 C2693 ) C2488_=_C2694( C2488 C2694 ) C2488_=_C2695( C2488 C2695 ) C2488_=_C2696( C2488 C2696 ) \nC2488_=_C2698( C2488 C2698 ) C2488_=_C2699( C2488 C2699 ) C2488_=_C2700( C2488 C2700 ) C2489_=_C2490( C2489 C2490 ) C2489_=_C2619( C2489 C2619 ) C2489_=_C2635( C2489 C2635 ) \nC2489_=_C2728( C2489 C2728 ) C2489_=_C2729( C2489 C2729 ) C2489_=_C2730( C2489 C2730 ) C2489_=_C2731( C2489 C2731 ) C2489_=_C2732( C2489 C2732 ) C2489_=_C2733( C2489 C2733 ) \nC2489_=_C2734( C2489 C2734 ) C2489_=_C2735( C2489 C2735 ) C2489_=_C2736( C2489 C2736 ) C2489_=_C2737( C2489 C2737 ) C2490_=_C2620( C2490 C2620 ) C2490_=_C2636( C2490 C2636 ) \nC2490_=_C2775( C2490 C2775 ) C2490_=_C2776( C2490 C2776 ) C2490_=_C2777( C2490 C2777 ) C2490_=_C2778( C2490 C2778 ) C2490_=_C2779( C2490 C2779 ) C2490_=_C2780( C2490 C2780 ) \nC2490_=_C2781( C2490 C2781 ) C2490_=_C2782( C2490 C2782 ) C2490_=_C2784( C2490 C2784 ) C2490_=_C2785( C2490 C2785 ) C2490_=_C2786( C2490 C2786 ) C2508_=_C2509( C2508 C2509 ) \nC2508_=_C2510( C2508 C2510 ) C2508_=_C2511( C2508 C2511 ) C2508_=_C2513( C2508 C2513 ) C2508_=_C2514( C2508 C2514 ) C2508_=_C2515( C2508 C2515 ) C2508_=_C2516( C2508 C2516 ) \nC2508_=_C2517( C2508 C2517 ) C2508_=_C2518( C2508 C2518 ) C2508_=_C2519( C2508 C2519 ) C2508_=_C2521( C2508 C2521 ) C2508_=_C2522( C2508 C2522 ) C2508_=_C2523( C2508 C2523 ) \nC2508_=_C2524( C2508 C2524 ) C2508_=_C2567( C2508 C2567 ) C2508_=_C2571( C2508 C2571 ) C2509_=_C2510( C2509 C2510 ) C2509_=_C2511( C2509 C2511 ) C2509_=_C2513( C2509 C2513 ) \nC2509_=_C2514( C2509 C2514 ) C2509_=_C2515( C2509 C2515 ) C2509_=_C2516( C2509 C2516 ) C2509_=_C2517( C2509 C2517 ) C2509_=_C2518( C2509 C2518 ) C2509_=_C2519( C2509 C2519 ) \nC2509_=_C2521( C2509 C2521 ) C2509_=_C2522( C2509 C2522 ) C2509_=_C2523( C2509 C2523 ) C2509_=_C2524( C2509 C2524 ) C2510_=_C2511( C2510 C2511 ) C2510_=_C2513( C2510 C2513 ) \nC2510_=_C2514( C2510 C2514 ) C2510_=_C2515( C2510 C2515 ) C2510_=_C2516( C2510 C2516 ) C2510_=_C2517( C2510 C2517 ) C2510_=_C2518( C2510 C2518 ) C2510_=_C2519( C2510 C2519 ) \nC2510_=_C2521( C2510 C2521 ) C2510_=_C2522( C2510 C2522 ) C2510_=_C2523( C2510 C2523 ) C2510_=_C2524( C2510 C2524 ) C2510_=_C2947( C2510 C2947 ) C2510_=_C2958( C2510 C2958 ) \nC2511_=_C2513( C2511 C2513 ) C2511_=_C2514( C2511 C2514 ) C2511_=_C2515( C2511 C2515 ) C2511_=_C2516( C2511 C2516 ) C2511_=_C2517( C2511 C2517 ) C2511_=_C2518( C2511 C2518 ) \nC2511_=_C2519( C2511 C2519 ) C2511_=_C2521( C2511 C2521 ) C2511_=_C2522( C2511 C2522 ) C2511_=_C2523( C2511 C2523 ) C2511_=_C2524( C2511 C2524 ) C2511_=_C2690( C2511 C2690 ) \nC2511_=_C2729( C2511 C2729 ) C2511_=_C3036( C2511 C3036 ) C2511_=_C3114( C2511 C3114 ) C2511_=_C3118( C2511 C3118 ) C2513_=_C2514( C2513 C2514 ) C2513_=_C2515( C2513 C2515 ) \nC2513_=_C2516( C2513 C2516 ) C2513_=_C2517( C2513 C2517 ) C2513_=_C2518( C2513 C2518 ) C2513_=_C2519( C2513 C2519 ) C2513_=_C2521( C2513 C2521 ) C2513_=_C2522( C2513 C2522 ) \nC2513_=_C2523( C2513 C2523 ) C2513_=_C2524( C2513 C2524 ) C2513_=_C2743( C2513 C2743 ) C2513_=_C2776( C2513 C2776 ) C2513_=_C3038( C2513 C3038 ) C2513_=_C3265( C2513 C3265 ) \nC2514_=_C2515( C2514 C2515 ) C2514_=_C2516( C2514 C2516 ) C2514_=_C2517( C2514 C2517 ) C2514_=_C2518( C2514 C2518 ) C2514_=_C2519( C2514 C2519 ) C2514_=_C2521( C2514 C2521 ) \nC2514_=_C2522( C2514 C2522 ) C2514_=_C2523( C2514 C2523 ) C2514_=_C2524( C2514 C2524 ) C2514_=_C3237( C2514 C3237 ) C2514_=_C3447( C2514 C3447 ) C2515_=_C2516( C2515 C2516 ) \nC2515_=_C2517( C2515 C2517 ) C2515_=_C2518( C2515 C2518 ) C2515_=_C2519( C2515 C2519 ) C2515_=_C2521( C2515 C2521 ) C2515_=_C2522( C2515 C2522 ) C2515_=_C2523( C2515 C2523 ) \nC2515_=_C2524( C2515 C2524 ) C2515_=_C2732( C2515 C2732 ) C2515_=_C3238( C2515 C3238 ) C2515_=_C3497( C2515 C3497 ) C2516_=_C2517( C2516 C2517 ) C2516_=_C2518( C2516 C2518 ) \nC2516_=_C2519( C2516 C2519 ) C2516_=_C2521( C2516 C2521 ) C2516_=_C2522( C2516 C2522 ) C2516_=_C2523( C2516 C2523 ) C2516_=_C2524( C2516 C2524 ) C2517_=_C2518( C2517 C2518 ) \nC2517_=_C2519( C2517 C2519 ) C2517_=_C2521( C2517 C2521 ) C2517_=_C2522( C2517 C2522 ) C2517_=_C2523( C2517 C2523 ) C2517_=_C2524( C2517 C2524 ) C2517_=_C3239( C2517 C3239 ) \nC2517_=_C3626( C2517 C3626 ) C2518_=_C2519( C2518 C2519 ) C2518_=_C2521( C2518 C2521 ) C2518_=_C2522( C2518 C2522 ) C2518_=_C2523( C2518 C2523 ) C2518_=_C2524( C2518 C2524 ) \nC2519_=_C2521( C2519 C2521 ) C2519_=_C2522( C2519 C2522 ) C2519_=_C2523( C2519 C2523 ) C2519_=_C2524( C2519 C2524 ) C2519_=_C2696( C2519 C2696 ) C2519_=_C2733( C2519 C2733 ) \nC2519_=_C2781( C2519 C2781 )</w:t>
      </w:r>
    </w:p>
    <w:p>
      <w:pPr>
        <w:pStyle w:val="PreformattedText"/>
        <w:bidi w:val="0"/>
        <w:spacing w:before="0" w:after="0"/>
        <w:jc w:val="left"/>
        <w:rPr/>
      </w:pPr>
      <w:r>
        <w:rPr/>
        <w:t xml:space="preserve"> </w:t>
      </w:r>
      <w:r>
        <w:rPr/>
        <w:t>C2519_=_C3240( C2519 C3240 ) C2519_=_C3886( C2519 C3886 ) C2521_=_C2522( C2521 C2522 ) C2521_=_C2523( C2521 C2523 ) C2521_=_C2524( C2521 C2524 ) \nC2521_=_C3242( C2521 C3242 ) C2521_=_C3956( C2521 C3956 ) C2522_=_C2523( C2522 C2523 ) C2522_=_C2524( C2522 C2524 ) C2522_=_C3243( C2522 C3243 ) C2522_=_C3957( C2522 C3957 ) \nC2523_=_C2524( C2523 C2524 ) C2523_=_C4027( C2523 C4027 ) C2524_=_C3245( C2524 C3245 ) C2524_=_C3960( C2524 C3960 ) C2567_=_C2571( C2567 C2571 ) C2567_=_C2621( C2567 C2621 ) \nC2567_=_C2637( C2567 C2637 ) C2567_=_C2668( C2567 C2668 ) C2567_=_C2687( C2567 C2687 ) C2567_=_C2739( C2567 C2739 ) C2567_=_C2832( C2567 C2832 ) C2567_=_C2833( C2567 C2833 ) \nC2567_=_C2834( C2567 C2834 ) C2567_=_C2836( C2567 C2836 ) C2567_=_C2837( C2567 C2837 ) C2567_=_C2838( C2567 C2838 ) C2567_=_C2839( C2567 C2839 ) C2567_=_C2840( C2567 C2840 ) \nC2567_=_C2841( C2567 C2841 ) C2567_=_C2842( C2567 C2842 ) C2567_=_C2843( C2567 C2843 ) C2571_=_C2947( C2571 C2947 ) C2571_=_C2993( C2571 C2993 ) C2571_=_C3005( C2571 C3005 ) \nC2571_=_C3114( C2571 C3114 ) C2571_=_C3237( C2571 C3237 ) C2571_=_C3238( C2571 C3238 ) C2571_=_C3239( C2571 C3239 ) C2571_=_C3240( C2571 C3240 ) C2571_=_C3242( C2571 C3242 ) \nC2571_=_C3243( C2571 C3243 ) C2571_=_C3244( C2571 C3244 ) C2571_=_C3245( C2571 C3245 ) C2618_=_C2619( C2618 C2619 ) C2618_=_C2620( C2618 C2620 ) C2618_=_C2621( C2618 C2621 ) \nC2618_=_C2627( C2618 C2627 ) C2618_=_C2628( C2618 C2628 ) C2618_=_C2633( C2618 C2633 ) C2618_=_C2666( C2618 C2666 ) C2618_=_C2687( C2618 C2687 ) C2618_=_C2689( C2618 C2689 ) \nC2618_=_C2690( C2618 C2690 ) C2618_=_C2691( C2618 C2691 ) C2618_=_C2692( C2618 C2692 ) C2618_=_C2693( C2618 C2693 ) C2618_=_C2694( C2618 C2694 ) C2618_=_C2695( C2618 C2695 ) \nC2618_=_C2696( C2618 C2696 ) C2618_=_C2698( C2618 C2698 ) C2618_=_C2699( C2618 C2699 ) C2618_=_C2700( C2618 C2700 ) C2619_=_C2620( C2619 C2620 ) C2619_=_C2621( C2619 C2621 ) \nC2619_=_C2627( C2619 C2627 ) C2619_=_C2628( C2619 C2628 ) C2619_=_C2635( C2619 C2635 ) C2619_=_C2728( C2619 C2728 ) C2619_=_C2729( C2619 C2729 ) C2619_=_C2730( C2619 C2730 ) \nC2619_=_C2731( C2619 C2731 ) C2619_=_C2732( C2619 C2732 ) C2619_=_C2733( C2619 C2733 ) C2619_=_C2734( C2619 C2734 ) C2619_=_C2735( C2619 C2735 ) C2619_=_C2736( C2619 C2736 ) \nC2619_=_C2737( C2619 C2737 ) C2620_=_C2621( C2620 C2621 ) C2620_=_C2627( C2620 C2627 ) C2620_=_C2628( C2620 C2628 ) C2620_=_C2636( C2620 C2636 ) C2620_=_C2775( C2620 C2775 ) \nC2620_=_C2776( C2620 C2776 ) C2620_=_C2777( C2620 C2777 ) C2620_=_C2778( C2620 C2778 ) C2620_=_C2779( C2620 C2779 ) C2620_=_C2780( C2620 C2780 ) C2620_=_C2781( C2620 C2781 ) \nC2620_=_C2782( C2620 C2782 ) C2620_=_C2784( C2620 C2784 ) C2620_=_C2785( C2620 C2785 ) C2620_=_C2786( C2620 C2786 ) C2621_=_C2627( C2621 C2627 ) C2621_=_C2628( C2621 C2628 ) \nC2621_=_C2637( C2621 C2637 ) C2621_=_C2668( C2621 C2668 ) C2621_=_C2687( C2621 C2687 ) C2621_=_C2739( C2621 C2739 ) C2621_=_C2832( C2621 C2832 ) C2621_=_C2833( C2621 C2833 ) \nC2621_=_C2834( C2621 C2834 ) C2621_=_C2836( C2621 C2836 ) C2621_=_C2837( C2621 C2837 ) C2621_=_C2838( C2621 C2838 ) C2621_=_C2839( C2621 C2839 ) C2621_=_C2840( C2621 C2840 ) \nC2621_=_C2841( C2621 C2841 ) C2621_=_C2842( C2621 C2842 ) C2621_=_C2843( C2621 C2843 ) C2627_=_C2628( C2627 C2628 ) C2627_=_C2643( C2627 C2643 ) C2627_=_C2678( C2627 C2678 ) \nC2627_=_C2840( C2627 C2840 ) C2627_=_C2875( C2627 C2875 ) C2627_=_C2907( C2627 C2907 ) C2627_=_C3251( C2627 C3251 ) C2627_=_C3408( C2627 C3408 ) C2627_=_C3468( C2627 C3468 ) \nC2627_=_C3568( C2627 C3568 ) C2627_=_C3595( C2627 C3595 ) C2627_=_C3853( C2627 C3853 ) C2627_=_C3899( C2627 C3899 ) C2627_=_C3935( C2627 C3935 ) C2627_=_C3936( C2627 C3936 ) \nC2627_=_C3938( C2627 C3938 ) C2627_=_C3939( C2627 C3939 ) C2627_=_C3940( C2627 C3940 ) C2628_=_C2646( C2628 C2646 ) C2628_=_C2842( C2628 C2842 ) C2628_=_C3030( C2628 C3030 ) \nC2628_=_C3204( C2628 C3204 ) C2628_=_C3265( C2628 C3265 ) C2628_=_C3469( C2628 C3469 ) C2628_=_C3598( C2628 C3598 ) C2628_=_C3753( C2628 C3753 ) C2628_=_C3765( C2628 C3765 ) \nC2628_=_C3819( C2628 C3819 ) C2628_=_C3855( C2628 C3855 ) C2628_=_C4026( C2628 C4026 ) C2628_=_C4027( C2628 C4027 ) C2628_=_C4028( C2628 C4028 ) C2628_=_C4029( C2628 C4029 ) \nC2628_=_C4030( C2628 C4030 ) C2633_=_C2635( C2633 C2635 ) C2633_=_C2636( C2633 C2636 ) C2633_=_C2637( C2633 C2637 ) C2633_=_C2643( C2633 C2643 ) C2633_=_C2646( C2633 C2646 ) \nC2633_=_C2666( C2633 C2666 ) C2633_=_C2687( C2633 C2687 ) C2633_=_C2689( C2633 C2689 ) C2633_=_C2690( C2633 C2690 ) C2633_=_C2691( C2633 C2691 ) C2633_=_C2692( C2633 C2692 ) \nC2633_=_C2693( C2633 C2693 ) C2633_=_C2694( C2633 C2694 ) C2633_=_C2695( C2633 C2695 ) C2633_=_C2696( C2633 C2696 ) C2633_=_C2698( C2633 C2698 ) C2633_=_C2699( C2633 C2699 ) \nC2633_=_C2700( C2633 C2700 ) C2635_=_C2636( C2635 C2636 ) C2635_=_C2637( C2635 C2637 ) C2635_=_C2643( C2635 C2643 ) C2635_=_C2646( C2635 C2646 ) C2635_=_C2728( C2635 C2728 ) \nC2635_=_C2729( C2635 C2729 ) C2635_=_C2730( C2635 C2730 ) C2635_=_C2731( C2635 C2731 ) C2635_=_C2732( C2635 C2732 ) C2635_=_C2733( C2635 C2733 ) C2635_=_C2734( C2635 C2734 ) \nC2635_=_C2735( C2635 C2735 ) C2635_=_C2736( C2635 C2736 ) C2635_=_C2737( C2635 C2737 ) C2636_=_C2637( C2636 C2637 ) C2636_=_C2643( C2636 C2643 ) C2636_=_C2646( C2636 C2646 ) \nC2636_=_C2775( C2636 C2775 ) C2636_=_C2776( C2636 C2776 ) C2636_=_C2777( C2636 C2777 ) C2636_=_C2778( C2636 C2778 ) C2636_=_C2779( C2636 C2779 ) C2636_=_C2780( C2636 C2780 ) \nC2636_=_C2781( C2636 C2781 ) C2636_=_C2782( C2636 C2782 ) C2636_=_C2784( C2636 C2784 ) C2636_=_C2785( C2636 C2785 ) C2636_=_C2786( C2636 C2786 ) C2637_=_C2643( C2637 C2643 ) \nC2637_=_C2646( C2637 C2646 ) C2637_=_C2668( C2637 C2668 ) C2637_=_C2687( C2637 C2687 ) C2637_=_C2739( C2637 C2739 ) C2637_=_C2832( C2637 C2832 ) C2637_=_C2833( C2637 C2833 ) \nC2637_=_C2834( C2637 C2834 ) C2637_=_C2836( C2637 C2836 ) C2637_=_C2837( C2637 C2837 ) C2637_=_C2838( C2637 C2838 ) C2637_=_C2839( C2637 C2839 ) C2637_=_C2840( C2637 C2840 ) \nC2637_=_C2841( C2637 C2841 ) C2637_=_C2842( C2637 C2842 ) C2637_=_C2843( C2637 C2843 ) C2643_=_C2646( C2643 C2646 ) C2643_=_C2678( C2643 C2678 ) C2643_=_C2840( C2643 C2840 ) \nC2643_=_C2875( C2643 C2875 ) C2643_=_C2907( C2643 C2907 ) C2643_=_C3251( C2643 C3251 ) C2643_=_C3408( C2643 C3408 ) C2643_=_C3468( C2643 C3468 ) C2643_=_C3568( C2643 C3568 ) \nC2643_=_C3595( C2643 C3595 ) C2643_=_C3853( C2643 C3853 ) C2643_=_C3899( C2643 C3899 ) C2643_=_C3935( C2643 C3935 ) C2643_=_C3936( C2643 C3936 ) C2643_=_C3938( C2643 C3938 ) \nC2643_=_C3939( C2643 C3939 ) C2643_=_C3940( C2643 C3940 ) C2646_=_C2842( C2646 C2842 ) C2646_=_C3030( C2646 C3030 ) C2646_=_C3204( C2646 C3204 ) C2646_=_C3265( C2646 C3265 ) \nC2646_=_C3469( C2646 C3469 ) C2646_=_C3598( C2646 C3598 ) C2646_=_C3753( C2646 C3753 ) C2646_=_C3765( C2646 C3765 ) C2646_=_C3819( C2646 C3819 ) C2646_=_C3855( C2646 C3855 ) \nC2646_=_C4026( C2646 C4026 ) C2646_=_C4027( C2646 C4027 ) C2646_=_C4028( C2646 C4028 ) C2646_=_C4029( C2646 C4029 ) C2646_=_C4030( C2646 C4030 ) C2666_=_C2667( C2666 C2667 ) \nC2666_=_C2668( C2666 C2668 ) C2666_=_C2669( C2666 C2669 ) C2666_=_C2678( C2666 C2678 ) C2666_=_C2687( C2666 C2687 ) C2666_=_C2689( C2666 C2689 ) C2666_=_C2690( C2666 C2690 ) \nC2666_=_C2691( C2666 C2691 ) C2666_=_C2692( C2666 C2692 ) C2666_=_C2693( C2666 C2693 ) C2666_=_C2694( C2666 C2694 ) C2666_=_C2695( C2666 C2695 ) C2666_=_C2696( C2666 C2696 ) \nC2666_=_C2698( C2666 C2698 ) C2666_=_C2699( C2666 C2699 ) C2666_=_C2700( C2666 C2700 ) C2667_=_C2668( C2667 C2668 ) C2667_=_C2669( C2667 C2669 ) C2667_=_C2678( C2667 C2678 ) \nC2667_=_C2739( C2667 C2739 ) C2667_=_C2741( C2667 C2741 ) C2667_=_C2742( C2667 C2742 ) C2667_=_C2743( C2667 C2743 ) C2667_=_C2744( C2667 C2744 ) C2667_=_C2745( C2667 C2745 ) \nC2667_=_C2746( C2667 C2746 ) C2667_=_C2748( C2667 C2748 ) C2667_=_C2749( C2667 C2749 ) C2667_=_C2751( C2667 C2751 ) C2667_=_C2752( C2667 C2752 ) C2667_=_C2753( C2667 C2753 ) \nC2667_=_C2754( C2667 C2754 ) C2667_=_C2755( C2667 C2755 ) C2668_=_C2669( C2668 C2669 ) C2668_=_C2678( C2668 C2678 ) C2668_=_C2687( C2668 C2687 ) C2668_=_C2739( C2668 C2739 ) \nC2668_=_C2832( C2668 C2832 ) C2668_=_C2833( C2668 C2833 ) C2668_=_C2834( C2668 C2834 ) C2668_=_C2836( C2668 C2836 ) C2668_=_C2837( C2668 C2837 ) C2668_=_C2838( C2668 C2838 ) \nC2668_=_C2839( C2668 C2839 ) C2668_=_C2840( C2668 C2840 ) C2668_=_C2841( C2668 C2841 ) C2668_=_C2842( C2668 C2842 ) C2668_=_C2843( C2668 C2843 ) C2669_=_C2678( C2669 C2678 ) \nC2669_=_C2834( C2669 C2834 ) C2669_=_C3036( C2669 C3036 ) C2669_=_C3037( C2669 C3037 ) C2669_=_C3038( C2669 C3038 ) C2669_=_C3039( C2669 C3039 ) C2669_=_C3040( C2669 C3040 ) \nC2669_=_C3041( C2669 C3041 ) C2669_=_C3043( C2669 C3043 ) C2669_=_C3045( C2669 C3045 ) C2669_=_C3046( C2669 C3046 ) C2669_=_C3047( C2669 C3047 ) C2669_=_C3048( C2669 C3048 ) \nC2669_=_C3049( C2669 C3049 ) C2669_=_C3050( C2669 C3050 ) C2678_=_C2840( C2678 C2840 ) C2678_=_C2875( C2678 C2875 ) C2678_=_C2907( C2678 C2907 ) C2678_=_C3251( C2678 C3251 ) \nC2678_=_C3408( C2678 C3408 ) C2678_=_C3468( C2678 C3468 ) C2678_=_C3568( C2678 C3568 ) C2678_=_C3595( C2678 C3595 ) C2678_=_C3853( C2678 C3853 ) C2678_=_C3899( C2678 C3899 ) \nC2678_=_C3935( C2678 C3935 ) C2678_=_C3936( C2678 C3936 ) C2678_=_C3938( C2678 C3938 ) C2678_=_C3939( C2678 C3939 ) C2678_=_C3940( C2678 C3940 ) C2687_=_C2689( C2687 C2689 ) \nC2687_=_C2690( C2687 C2690 ) C2687_=_C2691( C2687 C2691 ) C2687_=_C2692( C2687 C2692 ) C2687_=_C2693( C2687 C2693 ) C2687_=_C2694( C2687 C2694 ) C2687_=_C2695( C2687 C2695 ) \nC2687_=_C2696( C2687 C2696 ) C2687_=_C2698( C2687 C2698 ) C2687_=_C2699( C2687 C2699 ) C2687_=_C2700( C2687 C2700 ) C2687_=_C2739( C2687 C2739 ) C2687_=_C2832( C2687 C2832 ) \nC2687_=_C2833( C2687 C2833 ) C2687_=_C2834( C2687 C2834 ) C2687_=_C2836( C2687 C2836 ) C2687_=_C2837( C2687 C2837 ) C2687_=_C2838( C2687 C2838 ) C2687_=_C2839( C2687 C2839 ) \nC2687_=_C2840( C2687 C2840 ) C2687_=_C2841( C2687 C2841 ) C2687_=_C2842(</w:t>
      </w:r>
    </w:p>
    <w:p>
      <w:pPr>
        <w:pStyle w:val="PreformattedText"/>
        <w:bidi w:val="0"/>
        <w:spacing w:before="0" w:after="0"/>
        <w:jc w:val="left"/>
        <w:rPr/>
      </w:pPr>
      <w:r>
        <w:rPr/>
        <w:t xml:space="preserve"> </w:t>
      </w:r>
      <w:r>
        <w:rPr/>
        <w:t>C2687 C2842 ) C2687_=_C2843( C2687 C2843 ) C2689_=_C2690( C2689 C2690 ) C2689_=_C2691( C2689 C2691 ) \nC2689_=_C2692( C2689 C2692 ) C2689_=_C2693( C2689 C2693 ) C2689_=_C2694( C2689 C2694 ) C2689_=_C2695( C2689 C2695 ) C2689_=_C2696( C2689 C2696 ) C2689_=_C2698( C2689 C2698 ) \nC2689_=_C2699( C2689 C2699 ) C2689_=_C2700( C2689 C2700 ) C2689_=_C2728( C2689 C2728 ) C2690_=_C2691( C2690 C2691 ) C2690_=_C2692( C2690 C2692 ) C2690_=_C2693( C2690 C2693 ) \nC2690_=_C2694( C2690 C2694 ) C2690_=_C2695( C2690 C2695 ) C2690_=_C2696( C2690 C2696 ) C2690_=_C2698( C2690 C2698 ) C2690_=_C2699( C2690 C2699 ) C2690_=_C2700( C2690 C2700 ) \nC2690_=_C2729( C2690 C2729 ) C2690_=_C3036( C2690 C3036 ) C2690_=_C3114( C2690 C3114 ) C2690_=_C3118( C2690 C3118 ) C2691_=_C2692( C2691 C2692 ) C2691_=_C2693( C2691 C2693 ) \nC2691_=_C2694( C2691 C2694 ) C2691_=_C2695( C2691 C2695 ) C2691_=_C2696( C2691 C2696 ) C2691_=_C2698( C2691 C2698 ) C2691_=_C2699( C2691 C2699 ) C2691_=_C2700( C2691 C2700 ) \nC2691_=_C2731( C2691 C2731 ) C2691_=_C2778( C2691 C2778 ) C2692_=_C2693( C2692 C2693 ) C2692_=_C2694( C2692 C2694 ) C2692_=_C2695( C2692 C2695 ) C2692_=_C2696( C2692 C2696 ) \nC2692_=_C2698( C2692 C2698 ) C2692_=_C2699( C2692 C2699 ) C2692_=_C2700( C2692 C2700 ) C2692_=_C2744( C2692 C2744 ) C2692_=_C2837( C2692 C2837 ) C2692_=_C3039( C2692 C3039 ) \nC2692_=_C3568( C2692 C3568 ) C2693_=_C2694( C2693 C2694 ) C2693_=_C2695( C2693 C2695 ) C2693_=_C2696( C2693 C2696 ) C2693_=_C2698( C2693 C2698 ) C2693_=_C2699( C2693 C2699 ) \nC2693_=_C2700( C2693 C2700 ) C2694_=_C2695( C2694 C2695 ) C2694_=_C2696( C2694 C2696 ) C2694_=_C2698( C2694 C2698 ) C2694_=_C2699( C2694 C2699 ) C2694_=_C2700( C2694 C2700 ) \nC2695_=_C2696( C2695 C2696 ) C2695_=_C2698( C2695 C2698 ) C2695_=_C2699( C2695 C2699 ) C2695_=_C2700( C2695 C2700 ) C2695_=_C2746( C2695 C2746 ) C2695_=_C2839( C2695 C2839 ) \nC2695_=_C3041( C2695 C3041 ) C2695_=_C3853( C2695 C3853 ) C2695_=_C3855( C2695 C3855 ) C2696_=_C2698( C2696 C2698 ) C2696_=_C2699( C2696 C2699 ) C2696_=_C2700( C2696 C2700 ) \nC2696_=_C2733( C2696 C2733 ) C2696_=_C2781( C2696 C2781 ) C2696_=_C3240( C2696 C3240 ) C2696_=_C3886( C2696 C3886 ) C2698_=_C2699( C2698 C2699 ) C2698_=_C2700( C2698 C2700 ) \nC2698_=_C2748( C2698 C2748 ) C2698_=_C2841( C2698 C2841 ) C2698_=_C3043( C2698 C3043 ) C2698_=_C3935( C2698 C3935 ) C2699_=_C2700( C2699 C2700 ) C2699_=_C2737( C2699 C2737 ) \nC2700_=_C2755( C2700 C2755 ) C2700_=_C2843( C2700 C2843 ) C2700_=_C3050( C2700 C3050 ) C2700_=_C3244( C2700 C3244 ) C2700_=_C3940( C2700 C3940 ) C2728_=_C2729( C2728 C2729 ) \nC2728_=_C2730( C2728 C2730 ) C2728_=_C2731( C2728 C2731 ) C2728_=_C2732( C2728 C2732 ) C2728_=_C2733( C2728 C2733 ) C2728_=_C2734( C2728 C2734 ) C2728_=_C2735( C2728 C2735 ) \nC2728_=_C2736( C2728 C2736 ) C2728_=_C2737( C2728 C2737 ) C2729_=_C2730( C2729 C2730 ) C2729_=_C2731( C2729 C2731 ) C2729_=_C2732( C2729 C2732 ) C2729_=_C2733( C2729 C2733 ) \nC2729_=_C2734( C2729 C2734 ) C2729_=_C2735( C2729 C2735 ) C2729_=_C2736( C2729 C2736 ) C2729_=_C2737( C2729 C2737 ) C2729_=_C3036( C2729 C3036 ) C2729_=_C3114( C2729 C3114 ) \nC2729_=_C3118( C2729 C3118 ) C2730_=_C2731( C2730 C2731 ) C2730_=_C2732( C2730 C2732 ) C2730_=_C2733( C2730 C2733 ) C2730_=_C2734( C2730 C2734 ) C2730_=_C2735( C2730 C2735 ) \nC2730_=_C2736( C2730 C2736 ) C2730_=_C2737( C2730 C2737 ) C2731_=_C2732( C2731 C2732 ) C2731_=_C2733( C2731 C2733 ) C2731_=_C2734( C2731 C2734 ) C2731_=_C2735( C2731 C2735 ) \nC2731_=_C2736( C2731 C2736 ) C2731_=_C2737( C2731 C2737 ) C2731_=_C2778( C2731 C2778 ) C2732_=_C2733( C2732 C2733 ) C2732_=_C2734( C2732 C2734 ) C2732_=_C2735( C2732 C2735 ) \nC2732_=_C2736( C2732 C2736 ) C2732_=_C2737( C2732 C2737 ) C2732_=_C3238( C2732 C3238 ) C2732_=_C3497( C2732 C3497 ) C2733_=_C2734( C2733 C2734 ) C2733_=_C2735( C2733 C2735 ) \nC2733_=_C2736( C2733 C2736 ) C2733_=_C2737( C2733 C2737 ) C2733_=_C2781( C2733 C2781 ) C2733_=_C3240( C2733 C3240 ) C2733_=_C3886( C2733 C3886 ) C2734_=_C2735( C2734 C2735 ) \nC2734_=_C2736( C2734 C2736 ) C2734_=_C2737( C2734 C2737 ) C2734_=_C3045( C2734 C3045 ) C2735_=_C2736( C2735 C2736 ) C2735_=_C2737( C2735 C2737 ) C2735_=_C3047( C2735 C3047 ) \nC2736_=_C2737( C2736 C2737 ) C2736_=_C3048( C2736 C3048 ) C2739_=_C2741( C2739 C2741 ) C2739_=_C2742( C2739 C2742 ) C2739_=_C2743( C2739 C2743 ) C2739_=_C2744( C2739 C2744 ) \nC2739_=_C2745( C2739 C2745 ) C2739_=_C2746( C2739 C2746 ) C2739_=_C2748( C2739 C2748 ) C2739_=_C2749( C2739 C2749 ) C2739_=_C2751( C2739 C2751 ) C2739_=_C2752( C2739 C2752 ) \nC2739_=_C2753( C2739 C2753 ) C2739_=_C2754( C2739 C2754 ) C2739_=_C2755( C2739 C2755 ) C2739_=_C2832( C2739 C2832 ) C2739_=_C2833( C2739 C2833 ) C2739_=_C2834( C2739 C2834 ) \nC2739_=_C2836( C2739 C2836 ) C2739_=_C2837( C2739 C2837 ) C2739_=_C2838( C2739 C2838 ) C2739_=_C2839( C2739 C2839 ) C2739_=_C2840( C2739 C2840 ) C2739_=_C2841( C2739 C2841 ) \nC2739_=_C2842( C2739 C2842 ) C2739_=_C2843( C2739 C2843 ) C2741_=_C2742( C2741 C2742 ) C2741_=_C2743( C2741 C2743 ) C2741_=_C2744( C2741 C2744 ) C2741_=_C2745( C2741 C2745 ) \nC2741_=_C2746( C2741 C2746 ) C2741_=_C2748( C2741 C2748 ) C2741_=_C2749( C2741 C2749 ) C2741_=_C2751( C2741 C2751 ) C2741_=_C2752( C2741 C2752 ) C2741_=_C2753( C2741 C2753 ) \nC2741_=_C2754( C2741 C2754 ) C2741_=_C2755( C2741 C2755 ) C2742_=_C2743( C2742 C2743 ) C2742_=_C2744( C2742 C2744 ) C2742_=_C2745( C2742 C2745 ) C2742_=_C2746( C2742 C2746 ) \nC2742_=_C2748( C2742 C2748 ) C2742_=_C2749( C2742 C2749 ) C2742_=_C2751( C2742 C2751 ) C2742_=_C2752( C2742 C2752 ) C2742_=_C2753( C2742 C2753 ) C2742_=_C2754( C2742 C2754 ) \nC2742_=_C2755( C2742 C2755 ) C2742_=_C2775( C2742 C2775 ) C2742_=_C3037( C2742 C3037 ) C2742_=_C3204( C2742 C3204 ) C2743_=_C2744( C2743 C2744 ) C2743_=_C2745( C2743 C2745 ) \nC2743_=_C2746( C2743 C2746 ) C2743_=_C2748( C2743 C2748 ) C2743_=_C2749( C2743 C2749 ) C2743_=_C2751( C2743 C2751 ) C2743_=_C2752( C2743 C2752 ) C2743_=_C2753( C2743 C2753 ) \nC2743_=_C2754( C2743 C2754 ) C2743_=_C2755( C2743 C2755 ) C2743_=_C2776( C2743 C2776 ) C2743_=_C3038( C2743 C3038 ) C2743_=_C3265( C2743 C3265 ) C2744_=_C2745( C2744 C2745 ) \nC2744_=_C2746( C2744 C2746 ) C2744_=_C2748( C2744 C2748 ) C2744_=_C2749( C2744 C2749 ) C2744_=_C2751( C2744 C2751 ) C2744_=_C2752( C2744 C2752 ) C2744_=_C2753( C2744 C2753 ) \nC2744_=_C2754( C2744 C2754 ) C2744_=_C2755( C2744 C2755 ) C2744_=_C2837( C2744 C2837 ) C2744_=_C3039( C2744 C3039 ) C2744_=_C3568( C2744 C3568 ) C2745_=_C2746( C2745 C2746 ) \nC2745_=_C2748( C2745 C2748 ) C2745_=_C2749( C2745 C2749 ) C2745_=_C2751( C2745 C2751 ) C2745_=_C2752( C2745 C2752 ) C2745_=_C2753( C2745 C2753 ) C2745_=_C2754( C2745 C2754 ) \nC2745_=_C2755( C2745 C2755 ) C2745_=_C2780( C2745 C2780 ) C2745_=_C3040( C2745 C3040 ) C2745_=_C3819( C2745 C3819 ) C2746_=_C2748( C2746 C2748 ) C2746_=_C2749( C2746 C2749 ) \nC2746_=_C2751( C2746 C2751 ) C2746_=_C2752( C2746 C2752 ) C2746_=_C2753( C2746 C2753 ) C2746_=_C2754( C2746 C2754 ) C2746_=_C2755( C2746 C2755 ) C2746_=_C2839( C2746 C2839 ) \nC2746_=_C3041( C2746 C3041 ) C2746_=_C3853( C2746 C3853 ) C2746_=_C3855( C2746 C3855 ) C2748_=_C2749( C2748 C2749 ) C2748_=_C2751( C2748 C2751 ) C2748_=_C2752( C2748 C2752 ) \nC2748_=_C2753( C2748 C2753 ) C2748_=_C2754( C2748 C2754 ) C2748_=_C2755( C2748 C2755 ) C2748_=_C2841( C2748 C2841 ) C2748_=_C3043( C2748 C3043 ) C2748_=_C3935( C2748 C3935 ) \nC2749_=_C2751( C2749 C2751 ) C2749_=_C2752( C2749 C2752 ) C2749_=_C2753( C2749 C2753 ) C2749_=_C2754( C2749 C2754 ) C2749_=_C2755( C2749 C2755 ) C2749_=_C3954( C2749 C3954 ) \nC2751_=_C2752( C2751 C2752 ) C2751_=_C2753( C2751 C2753 ) C2751_=_C2754( C2751 C2754 ) C2751_=_C2755( C2751 C2755 ) C2751_=_C2784( C2751 C2784 ) C2751_=_C3046( C2751 C3046 ) \nC2751_=_C4026( C2751 C4026 ) C2752_=_C2753( C2752 C2753 ) C2752_=_C2754( C2752 C2754 ) C2752_=_C2755( C2752 C2755 ) C2753_=_C2754( C2753 C2754 ) C2753_=_C2755( C2753 C2755 ) \nC2754_=_C2755( C2754 C2755 ) C2754_=_C2786( C2754 C2786 ) C2754_=_C3049( C2754 C3049 ) C2754_=_C3959( C2754 C3959 ) C2754_=_C4029( C2754 C4029 ) C2755_=_C2843( C2755 C2843 ) \nC2755_=_C3050( C2755 C3050 ) C2755_=_C3244( C2755 C3244 ) C2755_=_C3940( C2755 C3940 ) C2775_=_C2776( C2775 C2776 ) C2775_=_C2777( C2775 C2777 ) C2775_=_C2778( C2775 C2778 ) \nC2775_=_C2779( C2775 C2779 ) C2775_=_C2780( C2775 C2780 ) C2775_=_C2781( C2775 C2781 ) C2775_=_C2782( C2775 C2782 ) C2775_=_C2784( C2775 C2784 ) C2775_=_C2785( C2775 C2785 ) \nC2775_=_C2786( C2775 C2786 ) C2775_=_C3037( C2775 C3037 ) C2775_=_C3204( C2775 C3204 ) C2776_=_C2777( C2776 C2777 ) C2776_=_C2778( C2776 C2778 ) C2776_=_C2779( C2776 C2779 ) \nC2776_=_C2780( C2776 C2780 ) C2776_=_C2781( C2776 C2781 ) C2776_=_C2782( C2776 C2782 ) C2776_=_C2784( C2776 C2784 ) C2776_=_C2785( C2776 C2785 ) C2776_=_C2786( C2776 C2786 ) \nC2776_=_C3038( C2776 C3038 ) C2776_=_C3265( C2776 C3265 ) C2777_=_C2778( C2777 C2778 ) C2777_=_C2779( C2777 C2779 ) C2777_=_C2780( C2777 C2780 ) C2777_=_C2781( C2777 C2781 ) \nC2777_=_C2782( C2777 C2782 ) C2777_=_C2784( C2777 C2784 ) C2777_=_C2785( C2777 C2785 ) C2777_=_C2786( C2777 C2786 ) C2778_=_C2779( C2778 C2779 ) C2778_=_C2780( C2778 C2780 ) \nC2778_=_C2781( C2778 C2781 ) C2778_=_C2782( C2778 C2782 ) C2778_=_C2784( C2778 C2784 ) C2778_=_C2785( C2778 C2785 ) C2778_=_C2786( C2778 C2786 ) C2779_=_C2780( C2779 C2780 ) \nC2779_=_C2781( C2779 C2781 ) C2779_=_C2782( C2779 C2782 ) C2779_=_C2784( C2779 C2784 ) C2779_=_C2785( C2779 C2785 ) C2779_=_C2786( C2779 C2786 ) C2780_=_C2781( C2780 C2781 ) \nC2780_=_C2782( C2780 C2782 ) C2780_=_C2784( C2780 C2784 ) C2780_=_C2785( C2780 C2785 ) C2780_=_C2786( C2780 C2786 ) C2780_=_C3040( C2780 C3040 ) C2780_=_C3819( C2780 C3819 ) \nC2781_=_C2782( C2781 C2782 ) C2781_=_C2784( C2781 C2784 ) C2781_=_C2785( C2781 C2785 ) C2781_=_C2786( C2781 C2786 ) C2781_=_C3240( C2781 C3240 ) C2781_=_C3886( C2781 C3886 ) \nC2782_=_C2784( C2782 C2784 ) C2782_=_C2785( C2782 C2785 ) C2782_=_C2786( C2782 C2786 ) C2784_=_C2785( C2784 C2785 ) C2784_=_C2786(</w:t>
      </w:r>
    </w:p>
    <w:p>
      <w:pPr>
        <w:pStyle w:val="PreformattedText"/>
        <w:bidi w:val="0"/>
        <w:spacing w:before="0" w:after="0"/>
        <w:jc w:val="left"/>
        <w:rPr/>
      </w:pPr>
      <w:r>
        <w:rPr/>
        <w:t xml:space="preserve"> </w:t>
      </w:r>
      <w:r>
        <w:rPr/>
        <w:t>C2784 C2786 ) C2784_=_C3046( C2784 C3046 ) \nC2784_=_C4026( C2784 C4026 ) C2785_=_C2786( C2785 C2786 ) C2786_=_C3049( C2786 C3049 ) C2786_=_C3959( C2786 C3959 ) C2786_=_C4029( C2786 C4029 ) C2832_=_C2833( C2832 C2833 ) \nC2832_=_C2834( C2832 C2834 ) C2832_=_C2836( C2832 C2836 ) C2832_=_C2837( C2832 C2837 ) C2832_=_C2838( C2832 C2838 ) C2832_=_C2839( C2832 C2839 ) C2832_=_C2840( C2832 C2840 ) \nC2832_=_C2841( C2832 C2841 ) C2832_=_C2842( C2832 C2842 ) C2832_=_C2843( C2832 C2843 ) C2832_=_C2993( C2832 C2993 ) C2833_=_C2834( C2833 C2834 ) C2833_=_C2836( C2833 C2836 ) \nC2833_=_C2837( C2833 C2837 ) C2833_=_C2838( C2833 C2838 ) C2833_=_C2839( C2833 C2839 ) C2833_=_C2840( C2833 C2840 ) C2833_=_C2841( C2833 C2841 ) C2833_=_C2842( C2833 C2842 ) \nC2833_=_C2843( C2833 C2843 ) C2833_=_C3005( C2833 C3005 ) C2834_=_C2836( C2834 C2836 ) C2834_=_C2837( C2834 C2837 ) C2834_=_C2838( C2834 C2838 ) C2834_=_C2839( C2834 C2839 ) \nC2834_=_C2840( C2834 C2840 ) C2834_=_C2841( C2834 C2841 ) C2834_=_C2842( C2834 C2842 ) C2834_=_C2843( C2834 C2843 ) C2834_=_C3036( C2834 C3036 ) C2834_=_C3037( C2834 C3037 ) \nC2834_=_C3038( C2834 C3038 ) C2834_=_C3039( C2834 C3039 ) C2834_=_C3040( C2834 C3040 ) C2834_=_C3041( C2834 C3041 ) C2834_=_C3043( C2834 C3043 ) C2834_=_C3045( C2834 C3045 ) \nC2834_=_C3046( C2834 C3046 ) C2834_=_C3047( C2834 C3047 ) C2834_=_C3048( C2834 C3048 ) C2834_=_C3049( C2834 C3049 ) C2834_=_C3050( C2834 C3050 ) C2836_=_C2837( C2836 C2837 ) \nC2836_=_C2838( C2836 C2838 ) C2836_=_C2839( C2836 C2839 ) C2836_=_C2840( C2836 C2840 ) C2836_=_C2841( C2836 C2841 ) C2836_=_C2842( C2836 C2842 ) C2836_=_C2843( C2836 C2843 ) \nC2836_=_C3468( C2836 C3468 ) C2836_=_C3469( C2836 C3469 ) C2837_=_C2838( C2837 C2838 ) C2837_=_C2839( C2837 C2839 ) C2837_=_C2840( C2837 C2840 ) C2837_=_C2841( C2837 C2841 ) \nC2837_=_C2842( C2837 C2842 ) C2837_=_C2843( C2837 C2843 ) C2837_=_C3039( C2837 C3039 ) C2837_=_C3568( C2837 C3568 ) C2838_=_C2839( C2838 C2839 ) C2838_=_C2840( C2838 C2840 ) \nC2838_=_C2841( C2838 C2841 ) C2838_=_C2842( C2838 C2842 ) C2838_=_C2843( C2838 C2843 ) C2838_=_C3595( C2838 C3595 ) C2838_=_C3598( C2838 C3598 ) C2839_=_C2840( C2839 C2840 ) \nC2839_=_C2841( C2839 C2841 ) C2839_=_C2842( C2839 C2842 ) C2839_=_C2843( C2839 C2843 ) C2839_=_C3041( C2839 C3041 ) C2839_=_C3853( C2839 C3853 ) C2839_=_C3855( C2839 C3855 ) \nC2840_=_C2841( C2840 C2841 ) C2840_=_C2842( C2840 C2842 ) C2840_=_C2843( C2840 C2843 ) C2840_=_C2875( C2840 C2875 ) C2840_=_C2907( C2840 C2907 ) C2840_=_C3251( C2840 C3251 ) \nC2840_=_C3408( C2840 C3408 ) C2840_=_C3468( C2840 C3468 ) C2840_=_C3568( C2840 C3568 ) C2840_=_C3595( C2840 C3595 ) C2840_=_C3853( C2840 C3853 ) C2840_=_C3899( C2840 C3899 ) \nC2840_=_C3935( C2840 C3935 ) C2840_=_C3936( C2840 C3936 ) C2840_=_C3938( C2840 C3938 ) C2840_=_C3939( C2840 C3939 ) C2840_=_C3940( C2840 C3940 ) C2841_=_C2842( C2841 C2842 ) \nC2841_=_C2843( C2841 C2843 ) C2841_=_C3043( C2841 C3043 ) C2841_=_C3935( C2841 C3935 ) C2842_=_C2843( C2842 C2843 ) C2842_=_C3030( C2842 C3030 ) C2842_=_C3204( C2842 C3204 ) \nC2842_=_C3265( C2842 C3265 ) C2842_=_C3469( C2842 C3469 ) C2842_=_C3598( C2842 C3598 ) C2842_=_C3753( C2842 C3753 ) C2842_=_C3765( C2842 C3765 ) C2842_=_C3819( C2842 C3819 ) \nC2842_=_C3855( C2842 C3855 ) C2842_=_C4026( C2842 C4026 ) C2842_=_C4027( C2842 C4027 ) C2842_=_C4028( C2842 C4028 ) C2842_=_C4029( C2842 C4029 ) C2842_=_C4030( C2842 C4030 ) \nC2843_=_C3050( C2843 C3050 ) C2843_=_C3244( C2843 C3244 ) C2843_=_C3940( C2843 C3940 ) C2875_=_C2907( C2875 C2907 ) C2875_=_C3251( C2875 C3251 ) C2875_=_C3408( C2875 C3408 ) \nC2875_=_C3468( C2875 C3468 ) C2875_=_C3568( C2875 C3568 ) C2875_=_C3595( C2875 C3595 ) C2875_=_C3853( C2875 C3853 ) C2875_=_C3899( C2875 C3899 ) C2875_=_C3935( C2875 C3935 ) \nC2875_=_C3936( C2875 C3936 ) C2875_=_C3938( C2875 C3938 ) C2875_=_C3939( C2875 C3939 ) C2875_=_C3940( C2875 C3940 ) C2907_=_C3251( C2907 C3251 ) C2907_=_C3408( C2907 C3408 ) \nC2907_=_C3468( C2907 C3468 ) C2907_=_C3568( C2907 C3568 ) C2907_=_C3595( C2907 C3595 ) C2907_=_C3853( C2907 C3853 ) C2907_=_C3899( C2907 C3899 ) C2907_=_C3935( C2907 C3935 ) \nC2907_=_C3936( C2907 C3936 ) C2907_=_C3938( C2907 C3938 ) C2907_=_C3939( C2907 C3939 ) C2907_=_C3940( C2907 C3940 ) C2947_=_C2958( C2947 C2958 ) C2947_=_C2993( C2947 C2993 ) \nC2947_=_C3005( C2947 C3005 ) C2947_=_C3114( C2947 C3114 ) C2947_=_C3237( C2947 C3237 ) C2947_=_C3238( C2947 C3238 ) C2947_=_C3239( C2947 C3239 ) C2947_=_C3240( C2947 C3240 ) \nC2947_=_C3242( C2947 C3242 ) C2947_=_C3243( C2947 C3243 ) C2947_=_C3244( C2947 C3244 ) C2947_=_C3245( C2947 C3245 ) C2958_=_C3118( C2958 C3118 ) C2958_=_C3447( C2958 C3447 ) \nC2958_=_C3497( C2958 C3497 ) C2958_=_C3626( C2958 C3626 ) C2958_=_C3631( C2958 C3631 ) C2958_=_C3776( C2958 C3776 ) C2958_=_C3886( C2958 C3886 ) C2958_=_C3954( C2958 C3954 ) \nC2958_=_C3955( C2958 C3955 ) C2958_=_C3956( C2958 C3956 ) C2958_=_C3957( C2958 C3957 ) C2958_=_C3958( C2958 C3958 ) C2958_=_C3959( C2958 C3959 ) C2958_=_C3960( C2958 C3960 ) \nC2958_=_C3961( C2958 C3961 ) C2993_=_C3005( C2993 C3005 ) C2993_=_C3114( C2993 C3114 ) C2993_=_C3237( C2993 C3237 ) C2993_=_C3238( C2993 C3238 ) C2993_=_C3239( C2993 C3239 ) \nC2993_=_C3240( C2993 C3240 ) C2993_=_C3242( C2993 C3242 ) C2993_=_C3243( C2993 C3243 ) C2993_=_C3244( C2993 C3244 ) C2993_=_C3245( C2993 C3245 ) C3005_=_C3114( C3005 C3114 ) \nC3005_=_C3237( C3005 C3237 ) C3005_=_C3238( C3005 C3238 ) C3005_=_C3239( C3005 C3239 ) C3005_=_C3240( C3005 C3240 ) C3005_=_C3242( C3005 C3242 ) C3005_=_C3243( C3005 C3243 ) \nC3005_=_C3244( C3005 C3244 ) C3005_=_C3245( C3005 C3245 ) C3030_=_C3204( C3030 C3204 ) C3030_=_C3265( C3030 C3265 ) C3030_=_C3469( C3030 C3469 ) C3030_=_C3598( C3030 C3598 ) \nC3030_=_C3753( C3030 C3753 ) C3030_=_C3765( C3030 C3765 ) C3030_=_C3819( C3030 C3819 ) C3030_=_C3855( C3030 C3855 ) C3030_=_C4026( C3030 C4026 ) C3030_=_C4027( C3030 C4027 ) \nC3030_=_C4028( C3030 C4028 ) C3030_=_C4029( C3030 C4029 ) C3030_=_C4030( C3030 C4030 ) C3036_=_C3037( C3036 C3037 ) C3036_=_C3038( C3036 C3038 ) C3036_=_C3039( C3036 C3039 ) \nC3036_=_C3040( C3036 C3040 ) C3036_=_C3041( C3036 C3041 ) C3036_=_C3043( C3036 C3043 ) C3036_=_C3045( C3036 C3045 ) C3036_=_C3046( C3036 C3046 ) C3036_=_C3047( C3036 C3047 ) \nC3036_=_C3048( C3036 C3048 ) C3036_=_C3049( C3036 C3049 ) C3036_=_C3050( C3036 C3050 ) C3036_=_C3114( C3036 C3114 ) C3036_=_C3118( C3036 C3118 ) C3037_=_C3038( C3037 C3038 ) \nC3037_=_C3039( C3037 C3039 ) C3037_=_C3040( C3037 C3040 ) C3037_=_C3041( C3037 C3041 ) C3037_=_C3043( C3037 C3043 ) C3037_=_C3045( C3037 C3045 ) C3037_=_C3046( C3037 C3046 ) \nC3037_=_C3047( C3037 C3047 ) C3037_=_C3048( C3037 C3048 ) C3037_=_C3049( C3037 C3049 ) C3037_=_C3050( C3037 C3050 ) C3037_=_C3204( C3037 C3204 ) C3038_=_C3039( C3038 C3039 ) \nC3038_=_C3040( C3038 C3040 ) C3038_=_C3041( C3038 C3041 ) C3038_=_C3043( C3038 C3043 ) C3038_=_C3045( C3038 C3045 ) C3038_=_C3046( C3038 C3046 ) C3038_=_C3047( C3038 C3047 ) \nC3038_=_C3048( C3038 C3048 ) C3038_=_C3049( C3038 C3049 ) C3038_=_C3050( C3038 C3050 ) C3038_=_C3265( C3038 C3265 ) C3039_=_C3040( C3039 C3040 ) C3039_=_C3041( C3039 C3041 ) \nC3039_=_C3043( C3039 C3043 ) C3039_=_C3045( C3039 C3045 ) C3039_=_C3046( C3039 C3046 ) C3039_=_C3047( C3039 C3047 ) C3039_=_C3048( C3039 C3048 ) C3039_=_C3049( C3039 C3049 ) \nC3039_=_C3050( C3039 C3050 ) C3039_=_C3568( C3039 C3568 ) C3040_=_C3041( C3040 C3041 ) C3040_=_C3043( C3040 C3043 ) C3040_=_C3045( C3040 C3045 ) C3040_=_C3046( C3040 C3046 ) \nC3040_=_C3047( C3040 C3047 ) C3040_=_C3048( C3040 C3048 ) C3040_=_C3049( C3040 C3049 ) C3040_=_C3050( C3040 C3050 ) C3040_=_C3819( C3040 C3819 ) C3041_=_C3043( C3041 C3043 ) \nC3041_=_C3045( C3041 C3045 ) C3041_=_C3046( C3041 C3046 ) C3041_=_C3047( C3041 C3047 ) C3041_=_C3048( C3041 C3048 ) C3041_=_C3049( C3041 C3049 ) C3041_=_C3050( C3041 C3050 ) \nC3041_=_C3853( C3041 C3853 ) C3041_=_C3855( C3041 C3855 ) C3043_=_C3045( C3043 C3045 ) C3043_=_C3046( C3043 C3046 ) C3043_=_C3047( C3043 C3047 ) C3043_=_C3048( C3043 C3048 ) \nC3043_=_C3049( C3043 C3049 ) C3043_=_C3050( C3043 C3050 ) C3043_=_C3935( C3043 C3935 ) C3045_=_C3046( C3045 C3046 ) C3045_=_C3047( C3045 C3047 ) C3045_=_C3048( C3045 C3048 ) \nC3045_=_C3049( C3045 C3049 ) C3045_=_C3050( C3045 C3050 ) C3046_=_C3047( C3046 C3047 ) C3046_=_C3048( C3046 C3048 ) C3046_=_C3049( C3046 C3049 ) C3046_=_C3050( C3046 C3050 ) \nC3046_=_C4026( C3046 C4026 ) C3047_=_C3048( C3047 C3048 ) C3047_=_C3049( C3047 C3049 ) C3047_=_C3050( C3047 C3050 ) C3048_=_C3049( C3048 C3049 ) C3048_=_C3050( C3048 C3050 ) \nC3049_=_C3050( C3049 C3050 ) C3049_=_C3959( C3049 C3959 ) C3049_=_C4029( C3049 C4029 ) C3050_=_C3244( C3050 C3244 ) C3050_=_C3940( C3050 C3940 ) C3114_=_C3118( C3114 C3118 ) \nC3114_=_C3237( C3114 C3237 ) C3114_=_C3238( C3114 C3238 ) C3114_=_C3239( C3114 C3239 ) C3114_=_C3240( C3114 C3240 ) C3114_=_C3242( C3114 C3242 ) C3114_=_C3243( C3114 C3243 ) \nC3114_=_C3244( C3114 C3244 ) C3114_=_C3245( C3114 C3245 ) C3118_=_C3447( C3118 C3447 ) C3118_=_C3497( C3118 C3497 ) C3118_=_C3626( C3118 C3626 ) C3118_=_C3631( C3118 C3631 ) \nC3118_=_C3776( C3118 C3776 ) C3118_=_C3886( C3118 C3886 ) C3118_=_C3954( C3118 C3954 ) C3118_=_C3955( C3118 C3955 ) C3118_=_C3956( C3118 C3956 ) C3118_=_C3957( C3118 C3957 ) \nC3118_=_C3958( C3118 C3958 ) C3118_=_C3959( C3118 C3959 ) C3118_=_C3960( C3118 C3960 ) C3118_=_C3961( C3118 C3961 ) C3204_=_C3265( C3204 C3265 ) C3204_=_C3469( C3204 C3469 ) \nC3204_=_C3598( C3204 C3598 ) C3204_=_C3753( C3204 C3753 ) C3204_=_C3765( C3204 C3765 ) C3204_=_C3819( C3204 C3819 ) C3204_=_C3855( C3204 C3855 ) C3204_=_C4026( C3204 C4026 ) \nC3204_=_C4027( C3204 C4027 ) C3204_=_C4028( C3204 C4028 ) C3204_=_C4029( C3204 C4029 ) C3204_=_C4030( C3204 C4030 ) C3237_=_C3238( C3237 C3238 ) C3237_=_C3239( C3237 C3239 ) \nC3237_=_C3240( C3237 C3240 ) C3237_=_C3242( C3237 C3242 ) C3237_=_C3243( C3237 C3243 ) C3237_=_C3244( C3237 C3244 ) C3237_=_C3245( C3237 C3245 ) C3237_=_C3447( C3237 C3447 ) \nC3238_=_C3239(</w:t>
      </w:r>
    </w:p>
    <w:p>
      <w:pPr>
        <w:pStyle w:val="PreformattedText"/>
        <w:bidi w:val="0"/>
        <w:spacing w:before="0" w:after="0"/>
        <w:jc w:val="left"/>
        <w:rPr/>
      </w:pPr>
      <w:r>
        <w:rPr/>
        <w:t xml:space="preserve"> </w:t>
      </w:r>
      <w:r>
        <w:rPr/>
        <w:t>C3238 C3239 ) C3238_=_C3240( C3238 C3240 ) C3238_=_C3242( C3238 C3242 ) C3238_=_C3243( C3238 C3243 ) C3238_=_C3244( C3238 C3244 ) C3238_=_C3245( C3238 C3245 ) \nC3238_=_C3497( C3238 C3497 ) C3239_=_C3240( C3239 C3240 ) C3239_=_C3242( C3239 C3242 ) C3239_=_C3243( C3239 C3243 ) C3239_=_C3244( C3239 C3244 ) C3239_=_C3245( C3239 C3245 ) \nC3239_=_C3626( C3239 C3626 ) C3240_=_C3242( C3240 C3242 ) C3240_=_C3243( C3240 C3243 ) C3240_=_C3244( C3240 C3244 ) C3240_=_C3245( C3240 C3245 ) C3240_=_C3886( C3240 C3886 ) \nC3242_=_C3243( C3242 C3243 ) C3242_=_C3244( C3242 C3244 ) C3242_=_C3245( C3242 C3245 ) C3242_=_C3956( C3242 C3956 ) C3243_=_C3244( C3243 C3244 ) C3243_=_C3245( C3243 C3245 ) \nC3243_=_C3957( C3243 C3957 ) C3244_=_C3245( C3244 C3245 ) C3244_=_C3940( C3244 C3940 ) C3245_=_C3960( C3245 C3960 ) C3251_=_C3408( C3251 C3408 ) C3251_=_C3468( C3251 C3468 ) \nC3251_=_C3568( C3251 C3568 ) C3251_=_C3595( C3251 C3595 ) C3251_=_C3853( C3251 C3853 ) C3251_=_C3899( C3251 C3899 ) C3251_=_C3935( C3251 C3935 ) C3251_=_C3936( C3251 C3936 ) \nC3251_=_C3938( C3251 C3938 ) C3251_=_C3939( C3251 C3939 ) C3251_=_C3940( C3251 C3940 ) C3265_=_C3469( C3265 C3469 ) C3265_=_C3598( C3265 C3598 ) C3265_=_C3753( C3265 C3753 ) \nC3265_=_C3765( C3265 C3765 ) C3265_=_C3819( C3265 C3819 ) C3265_=_C3855( C3265 C3855 ) C3265_=_C4026( C3265 C4026 ) C3265_=_C4027( C3265 C4027 ) C3265_=_C4028( C3265 C4028 ) \nC3265_=_C4029( C3265 C4029 ) C3265_=_C4030( C3265 C4030 ) C3408_=_C3468( C3408 C3468 ) C3408_=_C3568( C3408 C3568 ) C3408_=_C3595( C3408 C3595 ) C3408_=_C3853( C3408 C3853 ) \nC3408_=_C3899( C3408 C3899 ) C3408_=_C3935( C3408 C3935 ) C3408_=_C3936( C3408 C3936 ) C3408_=_C3938( C3408 C3938 ) C3408_=_C3939( C3408 C3939 ) C3408_=_C3940( C3408 C3940 ) \nC3447_=_C3497( C3447 C3497 ) C3447_=_C3626( C3447 C3626 ) C3447_=_C3631( C3447 C3631 ) C3447_=_C3776( C3447 C3776 ) C3447_=_C3886( C3447 C3886 ) C3447_=_C3954( C3447 C3954 ) \nC3447_=_C3955( C3447 C3955 ) C3447_=_C3956( C3447 C3956 ) C3447_=_C3957( C3447 C3957 ) C3447_=_C3958( C3447 C3958 ) C3447_=_C3959( C3447 C3959 ) C3447_=_C3960( C3447 C3960 ) \nC3447_=_C3961( C3447 C3961 ) C3468_=_C3469( C3468 C3469 ) C3468_=_C3568( C3468 C3568 ) C3468_=_C3595( C3468 C3595 ) C3468_=_C3853( C3468 C3853 ) C3468_=_C3899( C3468 C3899 ) \nC3468_=_C3935( C3468 C3935 ) C3468_=_C3936( C3468 C3936 ) C3468_=_C3938( C3468 C3938 ) C3468_=_C3939( C3468 C3939 ) C3468_=_C3940( C3468 C3940 ) C3469_=_C3598( C3469 C3598 ) \nC3469_=_C3753( C3469 C3753 ) C3469_=_C3765( C3469 C3765 ) C3469_=_C3819( C3469 C3819 ) C3469_=_C3855( C3469 C3855 ) C3469_=_C4026( C3469 C4026 ) C3469_=_C4027( C3469 C4027 ) \nC3469_=_C4028( C3469 C4028 ) C3469_=_C4029( C3469 C4029 ) C3469_=_C4030( C3469 C4030 ) C3497_=_C3626( C3497 C3626 ) C3497_=_C3631( C3497 C3631 ) C3497_=_C3776( C3497 C3776 ) \nC3497_=_C3886( C3497 C3886 ) C3497_=_C3954( C3497 C3954 ) C3497_=_C3955( C3497 C3955 ) C3497_=_C3956( C3497 C3956 ) C3497_=_C3957( C3497 C3957 ) C3497_=_C3958( C3497 C3958 ) \nC3497_=_C3959( C3497 C3959 ) C3497_=_C3960( C3497 C3960 ) C3497_=_C3961( C3497 C3961 ) C3568_=_C3595( C3568 C3595 ) C3568_=_C3853( C3568 C3853 ) C3568_=_C3899( C3568 C3899 ) \nC3568_=_C3935( C3568 C3935 ) C3568_=_C3936( C3568 C3936 ) C3568_=_C3938( C3568 C3938 ) C3568_=_C3939( C3568 C3939 ) C3568_=_C3940( C3568 C3940 ) C3595_=_C3598( C3595 C3598 ) \nC3595_=_C3853( C3595 C3853 ) C3595_=_C3899( C3595 C3899 ) C3595_=_C3935( C3595 C3935 ) C3595_=_C3936( C3595 C3936 ) C3595_=_C3938( C3595 C3938 ) C3595_=_C3939( C3595 C3939 ) \nC3595_=_C3940( C3595 C3940 ) C3598_=_C3753( C3598 C3753 ) C3598_=_C3765( C3598 C3765 ) C3598_=_C3819( C3598 C3819 ) C3598_=_C3855( C3598 C3855 ) C3598_=_C4026( C3598 C4026 ) \nC3598_=_C4027( C3598 C4027 ) C3598_=_C4028( C3598 C4028 ) C3598_=_C4029( C3598 C4029 ) C3598_=_C4030( C3598 C4030 ) C3626_=_C3631( C3626 C3631 ) C3626_=_C3776( C3626 C3776 ) \nC3626_=_C3886( C3626 C3886 ) C3626_=_C3954( C3626 C3954 ) C3626_=_C3955( C3626 C3955 ) C3626_=_C3956( C3626 C3956 ) C3626_=_C3957( C3626 C3957 ) C3626_=_C3958( C3626 C3958 ) \nC3626_=_C3959( C3626 C3959 ) C3626_=_C3960( C3626 C3960 ) C3626_=_C3961( C3626 C3961 ) C3631_=_C3776( C3631 C3776 ) C3631_=_C3886( C3631 C3886 ) C3631_=_C3954( C3631 C3954 ) \nC3631_=_C3955( C3631 C3955 ) C3631_=_C3956( C3631 C3956 ) C3631_=_C3957( C3631 C3957 ) C3631_=_C3958( C3631 C3958 ) C3631_=_C3959( C3631 C3959 ) C3631_=_C3960( C3631 C3960 ) \nC3631_=_C3961( C3631 C3961 ) C3753_=_C3765( C3753 C3765 ) C3753_=_C3819( C3753 C3819 ) C3753_=_C3855( C3753 C3855 ) C3753_=_C4026( C3753 C4026 ) C3753_=_C4027( C3753 C4027 ) \nC3753_=_C4028( C3753 C4028 ) C3753_=_C4029( C3753 C4029 ) C3753_=_C4030( C3753 C4030 ) C3765_=_C3819( C3765 C3819 ) C3765_=_C3855( C3765 C3855 ) C3765_=_C4026( C3765 C4026 ) \nC3765_=_C4027( C3765 C4027 ) C3765_=_C4028( C3765 C4028 ) C3765_=_C4029( C3765 C4029 ) C3765_=_C4030( C3765 C4030 ) C3776_=_C3886( C3776 C3886 ) C3776_=_C3954( C3776 C3954 ) \nC3776_=_C3955( C3776 C3955 ) C3776_=_C3956( C3776 C3956 ) C3776_=_C3957( C3776 C3957 ) C3776_=_C3958( C3776 C3958 ) C3776_=_C3959( C3776 C3959 ) C3776_=_C3960( C3776 C3960 ) \nC3776_=_C3961( C3776 C3961 ) C3819_=_C3855( C3819 C3855 ) C3819_=_C4026( C3819 C4026 ) C3819_=_C4027( C3819 C4027 ) C3819_=_C4028( C3819 C4028 ) C3819_=_C4029( C3819 C4029 ) \nC3819_=_C4030( C3819 C4030 ) C3853_=_C3855( C3853 C3855 ) C3853_=_C3899( C3853 C3899 ) C3853_=_C3935( C3853 C3935 ) C3853_=_C3936( C3853 C3936 ) C3853_=_C3938( C3853 C3938 ) \nC3853_=_C3939( C3853 C3939 ) C3853_=_C3940( C3853 C3940 ) C3855_=_C4026( C3855 C4026 ) C3855_=_C4027( C3855 C4027 ) C3855_=_C4028( C3855 C4028 ) C3855_=_C4029( C3855 C4029 ) \nC3855_=_C4030( C3855 C4030 ) C3886_=_C3954( C3886 C3954 ) C3886_=_C3955( C3886 C3955 ) C3886_=_C3956( C3886 C3956 ) C3886_=_C3957( C3886 C3957 ) C3886_=_C3958( C3886 C3958 ) \nC3886_=_C3959( C3886 C3959 ) C3886_=_C3960( C3886 C3960 ) C3886_=_C3961( C3886 C3961 ) C3899_=_C3935( C3899 C3935 ) C3899_=_C3936( C3899 C3936 ) C3899_=_C3938( C3899 C3938 ) \nC3899_=_C3939( C3899 C3939 ) C3899_=_C3940( C3899 C3940 ) C3935_=_C3936( C3935 C3936 ) C3935_=_C3938( C3935 C3938 ) C3935_=_C3939( C3935 C3939 ) C3935_=_C3940( C3935 C3940 ) \nC3936_=_C3938( C3936 C3938 ) C3936_=_C3939( C3936 C3939 ) C3936_=_C3940( C3936 C3940 ) C3938_=_C3939( C3938 C3939 ) C3938_=_C3940( C3938 C3940 ) C3939_=_C3940( C3939 C3940 ) \nC3954_=_C3955( C3954 C3955 ) C3954_=_C3956( C3954 C3956 ) C3954_=_C3957( C3954 C3957 ) C3954_=_C3958( C3954 C3958 ) C3954_=_C3959( C3954 C3959 ) C3954_=_C3960( C3954 C3960 ) \nC3954_=_C3961( C3954 C3961 ) C3955_=_C3956( C3955 C3956 ) C3955_=_C3957( C3955 C3957 ) C3955_=_C3958( C3955 C3958 ) C3955_=_C3959( C3955 C3959 ) C3955_=_C3960( C3955 C3960 ) \nC3955_=_C3961( C3955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59_=_C4029( C3959 C4029 ) C3960_=_C3961( C3960 C3961 ) C4026_=_C4027( C4026 C4027 ) \nC4026_=_C4028( C4026 C4028 ) C4026_=_C4029( C4026 C4029 ) C4026_=_C4030( C4026 C4030 ) C4027_=_C4028( C4027 C4028 ) C4027_=_C4029( C4027 C4029 ) C4027_=_C4030( C4027 C4030 ) \nC4028_=_C4029( C4028 C4029 ) C4028_=_C4030( C4028 C4030 ) C4029_=_C4030( C4029 C4030 ) "];75-&gt;91[label="330: C16 C34 C83 C121 C142 \nC201 C239 C258 C285 C286 C300 \nC308 C323 C324 C336 C372 C373 \nC375 C376 C377 C379 C380 C381 \nC382 C387 C388 C390 C392 C393 \nC394 C395 C396 C397 C401 C425 \nC472 C513 C543 C550 C557 C563 \nC576 C582 C585 C599 C653 C655 \nC671 C701 C707 C717 C718 C723 \nC759 C774 C780 C866 C884 C891 \nC901 C902 C915 C958 C959 C960 \nC961 C962 C964 C965 C966 C967 \nC969 C970 C971 C973 C974 C975 \nC976 C977 C978 C979 C980 C981 \nC982 C983 C984 C986 C987 C988 \nC989 C991 C992 C993 C994 C995 \nC996 C998 C999 C1000 C1001 C1084 \nC1106 C1127 C1205 C1206 C1207 C1305 \nC1346 C1355 C1363 C1364 C1365 C1366 \nC1367 C1370 C1372 C1373 C1374 C1375 \nC1377 C1378 C1379 C1381 C1382 C1383 \nC1390 C1413 C1508 C1510 C1567 C1602 \nC1629 C1674 C1679 C1690 C1774 C1787 \nC1808 C1872 C1980 C1981 C1986 C1992 \nC2019 C2020 C2023 C2032 C2212 C2213 \nC2214 C2233 C2267 C2270 C2274 C2279 \nC2332 C2348 C2354 C2355 C2357 C2358 \nC2360 C2361 C2362 C2363 C2364 C2365 \nC2366 C2367 C2403 C2431 C2488 C2489 \nC2490 C2508 C2509 C2510 C2511 C2513 \nC2514 C2515 C2516 C2517 C2518 C2519 \nC2521 C2522 C2523 C2524 C2567 C2571 \nC2618 C2619 C2620 C2621 C2627 C2628 \nC2633 C2635 C2636 C2637 C2643 C2646 \nC2666 C2667 C2668 C2669 C2678 C2689 \nC2690 C2691 C2692 C2693 C2694 C2695 \nC2696 C2698 C2699 C2700 C2728 C2729 \nC2730 C2731 C2732 C2733 C2734 C2735 \nC2736 C2737 C2741 C2742 C2743 C2744 \nC2745 C2746 C2748 C2749 C2751 C2752 \nC2753 C2754 C2755 C2775 C2776 C2777 \nC2778 C2779 C2780 C2781 C2782 C2784 \nC2785 C2786 C2832 C2833 C2836 C2837 \nC2838 C2839 C2841 C2843 C2875 C2907 \nC2947 C2958 C2993 C3005 C3030 C3036 \nC3037 C3038 C3039 C3040 C3041 C3043 \nC3045 C3046 C3047 C3048 C3049 C3050 \nC3114 C3118 C3204 C3237 C3238 C3239 \nC3240 C3242 C3243 C3244 C3245 C3251 \nC3265 C3408 C3447 C3468 C3469 C3497 \nC3568 C3595 C3598 C3626 C3631 C3753 \nC3765 C3776 C3819 C3853 C3855 C3886 \nC3899 C3935 C3936 C3938 C3939 C3940 \nC3954 C3955 C3956 C3957 C3958 C3959 \nC3960 C3961 C4026 C4027 C4028 C4029 \nC4030 \n3740: C16_=_C83 ,C16_=_C239 ,C16_=_C285 ,C16_=_C300 ,C16_=_C323 ,\nC16_=_C336 ,C16_=_C599 ,C16_=_C1305 ,C16_=_C1413 ,C16_=_C2267 ,C16_=_C2354 ,\nC16_=_C2355 ,C16_=_C2357 ,C16_=_C2358 ,C16_=_C2360 ,C16_=_C2361 ,C16_=_C2362 ,\nC16_=_C2363 ,C16_=_C2364 ,C16_=_C2365 ,C16_=_C2366 ,C16_=_C2367 ,C34_=_C142 ,\nC34_=_C258 ,C34_=_C308 ,C34_=_C543 ,C34_=_C1363 ,C34_=_C1364 ,C34_=_C1365 ,\nC34_=_C1366 ,C34_=_C1367 ,C34_=_C1370 ,C34_=_C1372</w:t>
      </w:r>
    </w:p>
    <w:p>
      <w:pPr>
        <w:pStyle w:val="PreformattedText"/>
        <w:bidi w:val="0"/>
        <w:spacing w:before="0" w:after="0"/>
        <w:jc w:val="left"/>
        <w:rPr/>
      </w:pPr>
      <w:r>
        <w:rPr/>
        <w:t xml:space="preserve"> </w:t>
      </w:r>
      <w:r>
        <w:rPr/>
        <w:t>,C34_=_C1373 ,C34_=_C1374 ,\nC34_=_C1375 ,C34_=_C1377 ,C34_=_C1378 ,C34_=_C1379 ,C34_=_C1381 ,C34_=_C1382 ,\nC34_=_C1383 ,C83_=_C239 ,C83_=_C285 ,C83_=_C300 ,C83_=_C323 ,C83_=_C336 ,\nC83_=_C599 ,C83_=_C1305 ,C83_=_C1413 ,C83_=_C2267 ,C83_=_C2354 ,C83_=_C2355 ,\nC83_=_C2357 ,C83_=_C2358 ,C83_=_C2360 ,C83_=_C2361 ,C83_=_C2362 ,C83_=_C2363 ,\nC83_=_C2364 ,C83_=_C2365 ,C83_=_C2366 ,C83_=_C2367 ,C121_=_C201 ,C121_=_C286 ,\nC121_=_C324 ,C121_=_C1808 ,C121_=_C2019 ,C121_=_C2667 ,C121_=_C2741 ,C121_=_C2742 ,\nC121_=_C2743 ,C121_=_C2744 ,C121_=_C2745 ,C121_=_C2746 ,C121_=_C2748 ,C121_=_C2749 ,\nC121_=_C2751 ,C121_=_C2752 ,C121_=_C2753 ,C121_=_C2754 ,C121_=_C2755 ,C142_=_C258 ,\nC142_=_C308 ,C142_=_C543 ,C142_=_C1363 ,C142_=_C1364 ,C142_=_C1365 ,C142_=_C1366 ,\nC142_=_C1367 ,C142_=_C1370 ,C142_=_C1372 ,C142_=_C1373 ,C142_=_C1374 ,C142_=_C1375 ,\nC142_=_C1377 ,C142_=_C1378 ,C142_=_C1379 ,C142_=_C1381 ,C142_=_C1382 ,C142_=_C1383 ,\nC201_=_C286 ,C201_=_C324 ,C201_=_C1808 ,C201_=_C2019 ,C201_=_C2667 ,C201_=_C2741 ,\nC201_=_C2742 ,C201_=_C2743 ,C201_=_C2744 ,C201_=_C2745 ,C201_=_C2746 ,C201_=_C2748 ,\nC201_=_C2749 ,C201_=_C2751 ,C201_=_C2752 ,C201_=_C2753 ,C201_=_C2754 ,C201_=_C2755 ,\nC239_=_C285 ,C239_=_C300 ,C239_=_C323 ,C239_=_C336 ,C239_=_C599 ,C239_=_C1305 ,\nC239_=_C1413 ,C239_=_C2267 ,C239_=_C2354 ,C239_=_C2355 ,C239_=_C2357 ,C239_=_C2358 ,\nC239_=_C2360 ,C239_=_C2361 ,C239_=_C2362 ,C239_=_C2363 ,C239_=_C2364 ,C239_=_C2365 ,\nC239_=_C2366 ,C239_=_C2367 ,C258_=_C308 ,C258_=_C543 ,C258_=_C1363 ,C258_=_C1364 ,\nC258_=_C1365 ,C258_=_C1366 ,C258_=_C1367 ,C258_=_C1370 ,C258_=_C1372 ,C258_=_C1373 ,\nC258_=_C1374 ,C258_=_C1375 ,C258_=_C1377 ,C258_=_C1378 ,C258_=_C1379 ,C258_=_C1381 ,\nC258_=_C1382 ,C258_=_C1383 ,C285_=_C286 ,C285_=_C300 ,C285_=_C323 ,C285_=_C336 ,\nC285_=_C599 ,C285_=_C1305 ,C285_=_C1413 ,C285_=_C2267 ,C285_=_C2354 ,C285_=_C2355 ,\nC285_=_C2357 ,C285_=_C2358 ,C285_=_C2360 ,C285_=_C2361 ,C285_=_C2362 ,C285_=_C2363 ,\nC285_=_C2364 ,C285_=_C2365 ,C285_=_C2366 ,C285_=_C2367 ,C286_=_C324 ,C286_=_C1808 ,\nC286_=_C2019 ,C286_=_C2667 ,C286_=_C2741 ,C286_=_C2742 ,C286_=_C2743 ,C286_=_C2744 ,\nC286_=_C2745 ,C286_=_C2746 ,C286_=_C2748 ,C286_=_C2749 ,C286_=_C2751 ,C286_=_C2752 ,\nC286_=_C2753 ,C286_=_C2754 ,C286_=_C2755 ,C300_=_C323 ,C300_=_C336 ,C300_=_C599 ,\nC300_=_C1305 ,C300_=_C1413 ,C300_=_C2267 ,C300_=_C2354 ,C300_=_C2355 ,C300_=_C2357 ,\nC300_=_C2358 ,C300_=_C2360 ,C300_=_C2361 ,C300_=_C2362 ,C300_=_C2363 ,C300_=_C2364 ,\nC300_=_C2365 ,C300_=_C2366 ,C300_=_C2367 ,C308_=_C543 ,C308_=_C1363 ,C308_=_C1364 ,\nC308_=_C1365 ,C308_=_C1366 ,C308_=_C1367 ,C308_=_C1370 ,C308_=_C1372 ,C308_=_C1373 ,\nC308_=_C1374 ,C308_=_C1375 ,C308_=_C1377 ,C308_=_C1378 ,C308_=_C1379 ,C308_=_C1381 ,\nC308_=_C1382 ,C308_=_C1383 ,C323_=_C324 ,C323_=_C336 ,C323_=_C599 ,C323_=_C1305 ,\nC323_=_C1413 ,C323_=_C2267 ,C323_=_C2354 ,C323_=_C2355 ,C323_=_C2357 ,C323_=_C2358 ,\nC323_=_C2360 ,C323_=_C2361 ,C323_=_C2362 ,C323_=_C2363 ,C323_=_C2364 ,C323_=_C2365 ,\nC323_=_C2366 ,C323_=_C2367 ,C324_=_C1808 ,C324_=_C2019 ,C324_=_C2667 ,C324_=_C2741 ,\nC324_=_C2742 ,C324_=_C2743 ,C324_=_C2744 ,C324_=_C2745 ,C324_=_C2746 ,C324_=_C2748 ,\nC324_=_C2749 ,C324_=_C2751 ,C324_=_C2752 ,C324_=_C2753 ,C324_=_C2754 ,C324_=_C2755 ,\nC336_=_C599 ,C336_=_C1305 ,C336_=_C1413 ,C336_=_C2267 ,C336_=_C2354 ,C336_=_C2355 ,\nC336_=_C2357 ,C336_=_C2358 ,C336_=_C2360 ,C336_=_C2361 ,C336_=_C2362 ,C336_=_C2363 ,\nC336_=_C2364 ,C336_=_C2365 ,C336_=_C2366 ,C336_=_C2367 ,C372_=_C373 ,C372_=_C375 ,\nC372_=_C376 ,C372_=_C377 ,C372_=_C379 ,C372_=_C380 ,C372_=_C381 ,C372_=_C382 ,\nC372_=_C387 ,C372_=_C388 ,C372_=_C390 ,C372_=_C392 ,C372_=_C393 ,C372_=_C394 ,\nC372_=_C395 ,C372_=_C396 ,C372_=_C397 ,C372_=_C653 ,C372_=_C655 ,C373_=_C375 ,\nC373_=_C376 ,C373_=_C377 ,C373_=_C379 ,C373_=_C380 ,C373_=_C381 ,C373_=_C382 ,\nC373_=_C387 ,C373_=_C388 ,C373_=_C390 ,C373_=_C392 ,C373_=_C393 ,C373_=_C394 ,\nC373_=_C395 ,C373_=_C396 ,C373_=_C397 ,C373_=_C1205 ,C373_=_C1206 ,C373_=_C1207 ,\nC375_=_C376 ,C375_=_C377 ,C375_=_C379 ,C375_=_C380 ,C375_=_C381 ,C375_=_C382 ,\nC375_=_C387 ,C375_=_C388 ,C375_=_C390 ,C375_=_C392 ,C375_=_C393 ,C375_=_C394 ,\nC375_=_C395 ,C375_=_C396 ,C375_=_C397 ,C375_=_C1508 ,C375_=_C1510 ,C376_=_C377 ,\nC376_=_C379 ,C376_=_C380 ,C376_=_C381 ,C376_=_C382 ,C376_=_C387 ,C376_=_C388 ,\nC376_=_C390 ,C376_=_C392 ,C376_=_C393 ,C376_=_C394 ,C376_=_C395 ,C376_=_C396 ,\nC376_=_C397 ,C376_=_C2212 ,C376_=_C2213 ,C376_=_C2214 ,C377_=_C379 ,C377_=_C380 ,\nC377_=_C381 ,C377_=_C382 ,C377_=_C387 ,C377_=_C388 ,C377_=_C390 ,C377_=_C392 ,\nC377_=_C393 ,C377_=_C394 ,C377_=_C395 ,C377_=_C396 ,C377_=_C397 ,C377_=_C1367 ,\nC377_=_C2267 ,C377_=_C2270 ,C377_=_C2274 ,C377_=_C2279 ,C379_=_C380 ,C379_=_C381 ,\nC379_=_C382 ,C379_=_C387 ,C379_=_C388 ,C379_=_C390 ,C379_=_C392 ,C379_=_C393 ,\nC379_=_C394 ,C379_=_C395 ,C379_=_C396 ,C379_=_C397 ,C379_=_C2488 ,C379_=_C2489 ,\nC379_=_C2490 ,C380_=_C381 ,C380_=_C382 ,C380_=_C387 ,C380_=_C388 ,C380_=_C390 ,\nC380_=_C392 ,C380_=_C393 ,C380_=_C394 ,C380_=_C395 ,C380_=_C396 ,C380_=_C397 ,\nC380_=_C1370 ,C380_=_C2355 ,C380_=_C2508 ,C380_=_C2567 ,C380_=_C2571 ,C381_=_C382 ,\nC381_=_C387 ,C381_=_C388 ,C381_=_C390 ,C381_=_C392 ,C381_=_C393 ,C381_=_C394 ,\nC381_=_C395 ,C381_=_C396 ,C381_=_C397 ,C381_=_C2618 ,C381_=_C2619 ,C381_=_C2620 ,\nC381_=_C2621 ,C381_=_C2627 ,C381_=_C2628 ,C382_=_C387 ,C382_=_C388 ,C382_=_C390 ,\nC382_=_C392 ,C382_=_C393 ,C382_=_C394 ,C382_=_C395 ,C382_=_C396 ,C382_=_C397 ,\nC382_=_C2633 ,C382_=_C2635 ,C382_=_C2636 ,C382_=_C2637 ,C382_=_C2643 ,C382_=_C2646 ,\nC387_=_C388 ,C387_=_C390 ,C387_=_C392 ,C387_=_C393 ,C387_=_C394 ,C387_=_C395 ,\nC387_=_C396 ,C387_=_C397 ,C387_=_C1374 ,C387_=_C2357 ,C387_=_C2832 ,C387_=_C2993 ,\nC388_=_C390 ,C388_=_C392 ,C388_=_C393 ,C388_=_C394 ,C388_=_C395 ,C388_=_C396 ,\nC388_=_C397 ,C388_=_C1375 ,C388_=_C2358 ,C388_=_C2833 ,C388_=_C3005 ,C390_=_C392 ,\nC390_=_C393 ,C390_=_C394 ,C390_=_C395 ,C390_=_C396 ,C390_=_C397 ,C390_=_C967 ,\nC390_=_C988 ,C390_=_C2511 ,C390_=_C2690 ,C390_=_C2729 ,C390_=_C3036 ,C390_=_C3114 ,\nC390_=_C3118 ,C392_=_C393 ,C392_=_C394 ,C392_=_C395 ,C392_=_C396 ,C392_=_C397 ,\nC392_=_C2691 ,C392_=_C2731 ,C392_=_C2778 ,C393_=_C394 ,C393_=_C395 ,C393_=_C396 ,\nC393_=_C397 ,C393_=_C971 ,C393_=_C996 ,C393_=_C2519 ,C393_=_C2696 ,C393_=_C2733 ,\nC393_=_C2781 ,C393_=_C3240 ,C393_=_C3886 ,C394_=_C395 ,C394_=_C396 ,C394_=_C397 ,\nC394_=_C2366 ,C394_=_C2734 ,C394_=_C3045 ,C395_=_C396 ,C395_=_C397 ,C395_=_C2735 ,\nC395_=_C3047 ,C396_=_C397 ,C396_=_C2736 ,C396_=_C3048 ,C397_=_C1382 ,C397_=_C2367 ,\nC397_=_C2700 ,C397_=_C2755 ,C397_=_C2843 ,C397_=_C3050 ,C397_=_C3244 ,C397_=_C3940 ,\nC401_=_C425 ,C401_=_C723 ,C401_=_C866 ,C401_=_C958 ,C401_=_C959 ,C401_=_C960 ,\nC401_=_C961 ,C401_=_C962 ,C401_=_C964 ,C401_=_C965 ,C401_=_C966 ,C401_=_C967 ,\nC401_=_C969 ,C401_=_C970 ,C401_=_C971 ,C401_=_C973 ,C401_=_C974 ,C401_=_C975 ,\nC401_=_C976 ,C401_=_C977 ,C401_=_C978 ,C401_=_C979 ,C425_=_C723 ,C425_=_C866 ,\nC425_=_C958 ,C425_=_C959 ,C425_=_C960 ,C425_=_C961 ,C425_=_C962 ,C425_=_C964 ,\nC425_=_C965 ,C425_=_C966 ,C425_=_C967 ,C425_=_C969 ,C425_=_C970 ,C425_=_C971 ,\nC425_=_C973 ,C425_=_C974 ,C425_=_C975 ,C425_=_C976 ,C425_=_C977 ,C425_=_C978 ,\nC425_=_C979 ,C472_=_C585 ,C472_=_C718 ,C472_=_C902 ,C472_=_C1355 ,C472_=_C1774 ,\nC472_=_C2032 ,C472_=_C2628 ,C472_=_C2646 ,C472_=_C3030 ,C472_=_C3204 ,C472_=_C3265 ,\nC472_=_C3469 ,C472_=_C3598 ,C472_=_C3753 ,C472_=_C3765 ,C472_=_C3819 ,C472_=_C3855 ,\nC472_=_C4026 ,C472_=_C4027 ,C472_=_C4028 ,C472_=_C4029 ,C472_=_C4030 ,C513_=_C671 ,\nC513_=_C774 ,C513_=_C884 ,C513_=_C980 ,C513_=_C981 ,C513_=_C982 ,C513_=_C983 ,\nC513_=_C984 ,C513_=_C986 ,C513_=_C987 ,C513_=_C988 ,C513_=_C989 ,C513_=_C991 ,\nC513_=_C992 ,C513_=_C993 ,C513_=_C994 ,C513_=_C995 ,C513_=_C996 ,C513_=_C998 ,\nC513_=_C999 ,C513_=_C1000 ,C513_=_C1001 ,C543_=_C550 ,C543_=_C557 ,C543_=_C563 ,\nC543_=_C1363 ,C543_=_C1364 ,C543_=_C1365 ,C543_=_C1366 ,C543_=_C1367 ,C543_=_C1370 ,\nC543_=_C1372 ,C543_=_C1373 ,C543_=_C1374 ,C543_=_C1375 ,C543_=_C1377 ,C543_=_C1378 ,\nC543_=_C1379 ,C543_=_C1381 ,C543_=_C1382 ,C543_=_C1383 ,C550_=_C557 ,C550_=_C563 ,\nC550_=_C701 ,C550_=_C780 ,C550_=_C1127 ,C550_=_C1674 ,C550_=_C1980 ,C550_=_C2508 ,\nC550_=_C2509 ,C550_=_C2510 ,C550_=_C2511 ,C550_=_C2513 ,C550_=_C2514 ,C550_=_C2515 ,\nC550_=_C2516 ,C550_=_C2517 ,C550_=_C2518 ,C550_=_C2519 ,C550_=_C2521 ,C550_=_C2522 ,\nC550_=_C2523 ,C550_=_C2524 ,C557_=_C563 ,C557_=_C1679 ,C557_=_C1986 ,C557_=_C2274 ,\nC557_=_C2571 ,C557_=_C2947 ,C557_=_C2993 ,C557_=_C3005 ,C557_=_C3114 ,C557_=_C3237 ,\nC557_=_C3238 ,C557_=_C3239 ,C557_=_C3240 ,C557_=_C3242 ,C557_=_C3243 ,C557_=_C3244 ,\nC557_=_C3245 ,C563_=_C1084 ,C563_=_C1690 ,C563_=_C1992 ,C563_=_C2279 ,C563_=_C2958 ,\nC563_=_C3118 ,C563_=_C3447 ,C563_=_C3497 ,C563_=_C3626 ,C563_=_C3631 ,C563_=_C3776 ,\nC563_=_C3886 ,C563_=_C3954 ,C563_=_C3955 ,C563_=_C3956 ,C563_=_C3957 ,C563_=_C3958 ,\nC563_=_C3959 ,C563_=_C3960 ,C563_=_C3961 ,C576_=_C582 ,C576_=_C585 ,C576_=_C707 ,\nC576_=_C891 ,C576_=_C2270 ,C576_=_C2567 ,C576_=_C2621 ,C576_=_C2637 ,C576_=_C2668 ,\nC576_=_C2832 ,C576_=_C2833 ,C576_=_C2836 ,C576_=_C2837 ,C576_=_C2838 ,C576_=_C2839 ,\nC576_=_C2841 ,C576_=_C2843 ,C582_=_C585 ,C582_=_C717 ,C582_=_C901 ,C582_=_C1602 ,\nC582_=_C2348 ,C582_=_C2627 ,C582_=_C2643 ,C582_=_C2678 ,C582_=_C2875 ,C582_=_C2907 ,\nC582_=_C3251 ,C582_=_C3408 ,C582_=_C3468 ,C582_=_C3568 ,C582_=_C3595 ,C582_=_C3853 ,\nC582_=_C3899 ,C582_=_C3935 ,C582_=_C3936 ,C582_=_C3938 ,C582_=_C3939 ,C582_=_C3940 ,\nC585_=_C718 ,C585_=_C902 ,C585_=_C1355 ,C585_=_C1774 ,C585_=_C2032 ,C585_=_C2628 ,\nC585_=_C2646 ,C585_=_C3030 ,C585_=_C3204 ,C585_=_C3265 ,C585_=_C3469 ,C585_=_C3598 ,\nC585_=_C3753 ,C585_=_C3765 ,C585_=_C3819 ,C585_=_C3855 ,C585_=_C4026 ,C585_=_C4027 ,\nC585_=_C4028 ,C585_=_C4029 ,C585_=_C4030 ,C599_=_C1305 ,C599_=_C1413 ,C599_=_C2267 ,\nC599_=_C2354 ,C599_=_C2355 ,C599_=_C2357 ,C599_=_C2358 ,C599_=_C2360 ,C599_=_C2361 ,\nC599_=_C2362 ,C599_=_C2363 ,C599_=_C2364</w:t>
      </w:r>
    </w:p>
    <w:p>
      <w:pPr>
        <w:pStyle w:val="PreformattedText"/>
        <w:bidi w:val="0"/>
        <w:spacing w:before="0" w:after="0"/>
        <w:jc w:val="left"/>
        <w:rPr/>
      </w:pPr>
      <w:r>
        <w:rPr/>
        <w:t xml:space="preserve"> </w:t>
      </w:r>
      <w:r>
        <w:rPr/>
        <w:t>,C599_=_C2365 ,C599_=_C2366 ,C599_=_C2367 ,\nC653_=_C655 ,C653_=_C915 ,C653_=_C1106 ,C653_=_C1206 ,C653_=_C1346 ,C653_=_C1508 ,\nC653_=_C1567 ,C653_=_C2213 ,C653_=_C2403 ,C653_=_C2489 ,C653_=_C2619 ,C653_=_C2635 ,\nC653_=_C2728 ,C653_=_C2729 ,C653_=_C2730 ,C653_=_C2731 ,C653_=_C2732 ,C653_=_C2733 ,\nC653_=_C2734 ,C653_=_C2735 ,C653_=_C2736 ,C653_=_C2737 ,C655_=_C1510 ,C655_=_C2023 ,\nC655_=_C2214 ,C655_=_C2669 ,C655_=_C3036 ,C655_=_C3037 ,C655_=_C3038 ,C655_=_C3039 ,\nC655_=_C3040 ,C655_=_C3041 ,C655_=_C3043 ,C655_=_C3045 ,C655_=_C3046 ,C655_=_C3047 ,\nC655_=_C3048 ,C655_=_C3049 ,C655_=_C3050 ,C671_=_C774 ,C671_=_C884 ,C671_=_C980 ,\nC671_=_C981 ,C671_=_C982 ,C671_=_C983 ,C671_=_C984 ,C671_=_C986 ,C671_=_C987 ,\nC671_=_C988 ,C671_=_C989 ,C671_=_C991 ,C671_=_C992 ,C671_=_C993 ,C671_=_C994 ,\nC671_=_C995 ,C671_=_C996 ,C671_=_C998 ,C671_=_C999 ,C671_=_C1000 ,C671_=_C1001 ,\nC701_=_C707 ,C701_=_C717 ,C701_=_C718 ,C701_=_C780 ,C701_=_C1127 ,C701_=_C1674 ,\nC701_=_C1980 ,C701_=_C2508 ,C701_=_C2509 ,C701_=_C2510 ,C701_=_C2511 ,C701_=_C2513 ,\nC701_=_C2514 ,C701_=_C2515 ,C701_=_C2516 ,C701_=_C2517 ,C701_=_C2518 ,C701_=_C2519 ,\nC701_=_C2521 ,C701_=_C2522 ,C701_=_C2523 ,C701_=_C2524 ,C707_=_C717 ,C707_=_C718 ,\nC707_=_C891 ,C707_=_C2270 ,C707_=_C2567 ,C707_=_C2621 ,C707_=_C2637 ,C707_=_C2668 ,\nC707_=_C2832 ,C707_=_C2833 ,C707_=_C2836 ,C707_=_C2837 ,C707_=_C2838 ,C707_=_C2839 ,\nC707_=_C2841 ,C707_=_C2843 ,C717_=_C718 ,C717_=_C901 ,C717_=_C1602 ,C717_=_C2348 ,\nC717_=_C2627 ,C717_=_C2643 ,C717_=_C2678 ,C717_=_C2875 ,C717_=_C2907 ,C717_=_C3251 ,\nC717_=_C3408 ,C717_=_C3468 ,C717_=_C3568 ,C717_=_C3595 ,C717_=_C3853 ,C717_=_C3899 ,\nC717_=_C3935 ,C717_=_C3936 ,C717_=_C3938 ,C717_=_C3939 ,C717_=_C3940 ,C718_=_C902 ,\nC718_=_C1355 ,C718_=_C1774 ,C718_=_C2032 ,C718_=_C2628 ,C718_=_C2646 ,C718_=_C3030 ,\nC718_=_C3204 ,C718_=_C3265 ,C718_=_C3469 ,C718_=_C3598 ,C718_=_C3753 ,C718_=_C3765 ,\nC718_=_C3819 ,C718_=_C3855 ,C718_=_C4026 ,C718_=_C4027 ,C718_=_C4028 ,C718_=_C4029 ,\nC718_=_C4030 ,C723_=_C866 ,C723_=_C958 ,C723_=_C959 ,C723_=_C960 ,C723_=_C961 ,\nC723_=_C962 ,C723_=_C964 ,C723_=_C965 ,C723_=_C966 ,C723_=_C967 ,C723_=_C969 ,\nC723_=_C970 ,C723_=_C971 ,C723_=_C973 ,C723_=_C974 ,C723_=_C975 ,C723_=_C976 ,\nC723_=_C977 ,C723_=_C978 ,C723_=_C979 ,C759_=_C1207 ,C759_=_C1872 ,C759_=_C2020 ,\nC759_=_C2233 ,C759_=_C2332 ,C759_=_C2431 ,C759_=_C2490 ,C759_=_C2620 ,C759_=_C2636 ,\nC759_=_C2775 ,C759_=_C2776 ,C759_=_C2777 ,C759_=_C2778 ,C759_=_C2779 ,C759_=_C2780 ,\nC759_=_C2781 ,C759_=_C2782 ,C759_=_C2784 ,C759_=_C2785 ,C759_=_C2786 ,C774_=_C780 ,\nC774_=_C884 ,C774_=_C980 ,C774_=_C981 ,C774_=_C982 ,C774_=_C983 ,C774_=_C984 ,\nC774_=_C986 ,C774_=_C987 ,C774_=_C988 ,C774_=_C989 ,C774_=_C991 ,C774_=_C992 ,\nC774_=_C993 ,C774_=_C994 ,C774_=_C995 ,C774_=_C996 ,C774_=_C998 ,C774_=_C999 ,\nC774_=_C1000 ,C774_=_C1001 ,C780_=_C1127 ,C780_=_C1674 ,C780_=_C1980 ,C780_=_C2508 ,\nC780_=_C2509 ,C780_=_C2510 ,C780_=_C2511 ,C780_=_C2513 ,C780_=_C2514 ,C780_=_C2515 ,\nC780_=_C2516 ,C780_=_C2517 ,C780_=_C2518 ,C780_=_C2519 ,C780_=_C2521 ,C780_=_C2522 ,\nC780_=_C2523 ,C780_=_C2524 ,C866_=_C958 ,C866_=_C959 ,C866_=_C960 ,C866_=_C961 ,\nC866_=_C962 ,C866_=_C964 ,C866_=_C965 ,C866_=_C966 ,C866_=_C967 ,C866_=_C969 ,\nC866_=_C970 ,C866_=_C971 ,C866_=_C973 ,C866_=_C974 ,C866_=_C975 ,C866_=_C976 ,\nC866_=_C977 ,C866_=_C978 ,C866_=_C979 ,C884_=_C891 ,C884_=_C901 ,C884_=_C902 ,\nC884_=_C980 ,C884_=_C981 ,C884_=_C982 ,C884_=_C983 ,C884_=_C984 ,C884_=_C986 ,\nC884_=_C987 ,C884_=_C988 ,C884_=_C989 ,C884_=_C991 ,C884_=_C992 ,C884_=_C993 ,\nC884_=_C994 ,C884_=_C995 ,C884_=_C996 ,C884_=_C998 ,C884_=_C999 ,C884_=_C1000 ,\nC884_=_C1001 ,C891_=_C901 ,C891_=_C902 ,C891_=_C2270 ,C891_=_C2567 ,C891_=_C2621 ,\nC891_=_C2637 ,C891_=_C2668 ,C891_=_C2832 ,C891_=_C2833 ,C891_=_C2836 ,C891_=_C2837 ,\nC891_=_C2838 ,C891_=_C2839 ,C891_=_C2841 ,C891_=_C2843 ,C901_=_C902 ,C901_=_C1602 ,\nC901_=_C2348 ,C901_=_C2627 ,C901_=_C2643 ,C901_=_C2678 ,C901_=_C2875 ,C901_=_C2907 ,\nC901_=_C3251 ,C901_=_C3408 ,C901_=_C3468 ,C901_=_C3568 ,C901_=_C3595 ,C901_=_C3853 ,\nC901_=_C3899 ,C901_=_C3935 ,C901_=_C3936 ,C901_=_C3938 ,C901_=_C3939 ,C901_=_C3940 ,\nC902_=_C1355 ,C902_=_C1774 ,C902_=_C2032 ,C902_=_C2628 ,C902_=_C2646 ,C902_=_C3030 ,\nC902_=_C3204 ,C902_=_C3265 ,C902_=_C3469 ,C902_=_C3598 ,C902_=_C3753 ,C902_=_C3765 ,\nC902_=_C3819 ,C902_=_C3855 ,C902_=_C4026 ,C902_=_C4027 ,C902_=_C4028 ,C902_=_C4029 ,\nC902_=_C4030 ,C915_=_C1106 ,C915_=_C1206 ,C915_=_C1346 ,C915_=_C1508 ,C915_=_C1567 ,\nC915_=_C2213 ,C915_=_C2403 ,C915_=_C2489 ,C915_=_C2619 ,C915_=_C2635 ,C915_=_C2728 ,\nC915_=_C2729 ,C915_=_C2730 ,C915_=_C2731 ,C915_=_C2732 ,C915_=_C2733 ,C915_=_C2734 ,\nC915_=_C2735 ,C915_=_C2736 ,C915_=_C2737 ,C958_=_C959 ,C958_=_C960 ,C958_=_C961 ,\nC958_=_C962 ,C958_=_C964 ,C958_=_C965 ,C958_=_C966 ,C958_=_C967 ,C958_=_C969 ,\nC958_=_C970 ,C958_=_C971 ,C958_=_C973 ,C958_=_C974 ,C958_=_C975 ,C958_=_C976 ,\nC958_=_C977 ,C958_=_C978 ,C958_=_C979 ,C959_=_C960 ,C959_=_C961 ,C959_=_C962 ,\nC959_=_C964 ,C959_=_C965 ,C959_=_C966 ,C959_=_C967 ,C959_=_C969 ,C959_=_C970 ,\nC959_=_C971 ,C959_=_C973 ,C959_=_C974 ,C959_=_C975 ,C959_=_C976 ,C959_=_C977 ,\nC959_=_C978 ,C959_=_C979 ,C960_=_C961 ,C960_=_C962 ,C960_=_C964 ,C960_=_C965 ,\nC960_=_C966 ,C960_=_C967 ,C960_=_C969 ,C960_=_C970 ,C960_=_C971 ,C960_=_C973 ,\nC960_=_C974 ,C960_=_C975 ,C960_=_C976 ,C960_=_C977 ,C960_=_C978 ,C960_=_C979 ,\nC961_=_C962 ,C961_=_C964 ,C961_=_C965 ,C961_=_C966 ,C961_=_C967 ,C961_=_C969 ,\nC961_=_C970 ,C961_=_C971 ,C961_=_C973 ,C961_=_C974 ,C961_=_C975 ,C961_=_C976 ,\nC961_=_C977 ,C961_=_C978 ,C961_=_C979 ,C961_=_C982 ,C961_=_C1980 ,C961_=_C1981 ,\nC961_=_C1986 ,C961_=_C1992 ,C962_=_C964 ,C962_=_C965 ,C962_=_C966 ,C962_=_C967 ,\nC962_=_C969 ,C962_=_C970 ,C962_=_C971 ,C962_=_C973 ,C962_=_C974 ,C962_=_C975 ,\nC962_=_C976 ,C962_=_C977 ,C962_=_C978 ,C962_=_C979 ,C962_=_C2233 ,C964_=_C965 ,\nC964_=_C966 ,C964_=_C967 ,C964_=_C969 ,C964_=_C970 ,C964_=_C971 ,C964_=_C973 ,\nC964_=_C974 ,C964_=_C975 ,C964_=_C976 ,C964_=_C977 ,C964_=_C978 ,C964_=_C979 ,\nC965_=_C966 ,C965_=_C967 ,C965_=_C969 ,C965_=_C970 ,C965_=_C971 ,C965_=_C973 ,\nC965_=_C974 ,C965_=_C975 ,C965_=_C976 ,C965_=_C977 ,C965_=_C978 ,C965_=_C979 ,\nC966_=_C967 ,C966_=_C969 ,C966_=_C970 ,C966_=_C971 ,C966_=_C973 ,C966_=_C974 ,\nC966_=_C975 ,C966_=_C976 ,C966_=_C977 ,C966_=_C978 ,C966_=_C979 ,C966_=_C2689 ,\nC966_=_C2728 ,C967_=_C969 ,C967_=_C970 ,C967_=_C971 ,C967_=_C973 ,C967_=_C974 ,\nC967_=_C975 ,C967_=_C976 ,C967_=_C977 ,C967_=_C978 ,C967_=_C979 ,C967_=_C988 ,\nC967_=_C2511 ,C967_=_C2690 ,C967_=_C2729 ,C967_=_C3036 ,C967_=_C3114 ,C967_=_C3118 ,\nC969_=_C970 ,C969_=_C971 ,C969_=_C973 ,C969_=_C974 ,C969_=_C975 ,C969_=_C976 ,\nC969_=_C977 ,C969_=_C978 ,C969_=_C979 ,C970_=_C971 ,C970_=_C973 ,C970_=_C974 ,\nC970_=_C975 ,C970_=_C976 ,C970_=_C977 ,C970_=_C978 ,C970_=_C979 ,C970_=_C2695 ,\nC970_=_C2746 ,C970_=_C2839 ,C970_=_C3041 ,C970_=_C3853 ,C970_=_C3855 ,C971_=_C973 ,\nC971_=_C974 ,C971_=_C975 ,C971_=_C976 ,C971_=_C977 ,C971_=_C978 ,C971_=_C979 ,\nC971_=_C996 ,C971_=_C2519 ,C971_=_C2696 ,C971_=_C2733 ,C971_=_C2781 ,C971_=_C3240 ,\nC971_=_C3886 ,C973_=_C974 ,C973_=_C975 ,C973_=_C976 ,C973_=_C977 ,C973_=_C978 ,\nC973_=_C979 ,C974_=_C975 ,C974_=_C976 ,C974_=_C977 ,C974_=_C978 ,C974_=_C979 ,\nC974_=_C998 ,C974_=_C2521 ,C974_=_C3242 ,C974_=_C3956 ,C975_=_C976 ,C975_=_C977 ,\nC975_=_C978 ,C975_=_C979 ,C975_=_C999 ,C975_=_C2522 ,C975_=_C3243 ,C975_=_C3957 ,\nC976_=_C977 ,C976_=_C978 ,C976_=_C979 ,C977_=_C978 ,C977_=_C979 ,C978_=_C979 ,\nC979_=_C4030 ,C980_=_C981 ,C980_=_C982 ,C980_=_C983 ,C980_=_C984 ,C980_=_C986 ,\nC980_=_C987 ,C980_=_C988 ,C980_=_C989 ,C980_=_C991 ,C980_=_C992 ,C980_=_C993 ,\nC980_=_C994 ,C980_=_C995 ,C980_=_C996 ,C980_=_C998 ,C980_=_C999 ,C980_=_C1000 ,\nC980_=_C1001 ,C981_=_C982 ,C981_=_C983 ,C981_=_C984 ,C981_=_C986 ,C981_=_C987 ,\nC981_=_C988 ,C981_=_C989 ,C981_=_C991 ,C981_=_C992 ,C981_=_C993 ,C981_=_C994 ,\nC981_=_C995 ,C981_=_C996 ,C981_=_C998 ,C981_=_C999 ,C981_=_C1000 ,C981_=_C1001 ,\nC981_=_C1787 ,C982_=_C983 ,C982_=_C984 ,C982_=_C986 ,C982_=_C987 ,C982_=_C988 ,\nC982_=_C989 ,C982_=_C991 ,C982_=_C992 ,C982_=_C993 ,C982_=_C994 ,C982_=_C995 ,\nC982_=_C996 ,C982_=_C998 ,C982_=_C999 ,C982_=_C1000 ,C982_=_C1001 ,C982_=_C1980 ,\nC982_=_C1981 ,C982_=_C1986 ,C982_=_C1992 ,C983_=_C984 ,C983_=_C986 ,C983_=_C987 ,\nC983_=_C988 ,C983_=_C989 ,C983_=_C991 ,C983_=_C992 ,C983_=_C993 ,C983_=_C994 ,\nC983_=_C995 ,C983_=_C996 ,C983_=_C998 ,C983_=_C999 ,C983_=_C1000 ,C983_=_C1001 ,\nC984_=_C986 ,C984_=_C987 ,C984_=_C988 ,C984_=_C989 ,C984_=_C991 ,C984_=_C992 ,\nC984_=_C993 ,C984_=_C994 ,C984_=_C995 ,C984_=_C996 ,C984_=_C998 ,C984_=_C999 ,\nC984_=_C1000 ,C984_=_C1001 ,C986_=_C987 ,C986_=_C988 ,C986_=_C989 ,C986_=_C991 ,\nC986_=_C992 ,C986_=_C993 ,C986_=_C994 ,C986_=_C995 ,C986_=_C996 ,C986_=_C998 ,\nC986_=_C999 ,C986_=_C1000 ,C986_=_C1001 ,C986_=_C2666 ,C986_=_C2667 ,C986_=_C2668 ,\nC986_=_C2669 ,C986_=_C2678 ,C987_=_C988 ,C987_=_C989 ,C987_=_C991 ,C987_=_C992 ,\nC987_=_C993 ,C987_=_C994 ,C987_=_C995 ,C987_=_C996 ,C987_=_C998 ,C987_=_C999 ,\nC987_=_C1000 ,C987_=_C1001 ,C988_=_C989 ,C988_=_C991 ,C988_=_C992 ,C988_=_C993 ,\nC988_=_C994 ,C988_=_C995 ,C988_=_C996 ,C988_=_C998 ,C988_=_C999 ,C988_=_C1000 ,\nC988_=_C1001 ,C988_=_C2511 ,C988_=_C2690 ,C988_=_C2729 ,C988_=_C3036 ,C988_=_C3114 ,\nC988_=_C3118 ,C989_=_C991 ,C989_=_C992 ,C989_=_C993 ,C989_=_C994 ,C989_=_C995 ,\nC989_=_C996 ,C989_=_C998 ,C989_=_C999 ,C989_=_C1000 ,C989_=_C1001 ,C991_=_C992 ,\nC991_=_C993 ,C991_=_C994 ,C991_=_C995 ,C991_=_C996 ,C991_=_C998 ,C991_=_C999 ,\nC991_=_C1000 ,C991_=_C1001 ,C991_=_C3251 ,C992_=_C993 ,C992_=_C994 ,C992_=_C995 ,\nC992_=_C996 ,C992_=_C998 ,C992_=_C999 ,C992_=_C1000 ,C992_=_C1001 ,C993_=_C994 ,\nC993_=_C995 ,C993_=_C996 ,C993_=_C998 ,C993_=_C999 ,C993_=_C1000 ,C993_=_C1001 ,\nC993_=_C1378 ,C993_=_C2515 ,C993_=_C2732 ,C993_=_C3238 ,C993_=_C3497 ,C994_=_C995 ,\nC994_=_C996 ,C994_=_C998 ,C994_=_C999</w:t>
      </w:r>
    </w:p>
    <w:p>
      <w:pPr>
        <w:pStyle w:val="PreformattedText"/>
        <w:bidi w:val="0"/>
        <w:spacing w:before="0" w:after="0"/>
        <w:jc w:val="left"/>
        <w:rPr/>
      </w:pPr>
      <w:r>
        <w:rPr/>
        <w:t xml:space="preserve"> </w:t>
      </w:r>
      <w:r>
        <w:rPr/>
        <w:t>,C994_=_C1000 ,C994_=_C1001 ,C995_=_C996 ,\nC995_=_C998 ,C995_=_C999 ,C995_=_C1000 ,C995_=_C1001 ,C996_=_C998 ,C996_=_C999 ,\nC996_=_C1000 ,C996_=_C1001 ,C996_=_C2519 ,C996_=_C2696 ,C996_=_C2733 ,C996_=_C2781 ,\nC996_=_C3240 ,C996_=_C3886 ,C998_=_C999 ,C998_=_C1000 ,C998_=_C1001 ,C998_=_C2521 ,\nC998_=_C3242 ,C998_=_C3956 ,C999_=_C1000 ,C999_=_C1001 ,C999_=_C2522 ,C999_=_C3243 ,\nC999_=_C3957 ,C1000_=_C1001 ,C1084_=_C1690 ,C1084_=_C1992 ,C1084_=_C2279 ,C1084_=_C2958 ,\nC1084_=_C3118 ,C1084_=_C3447 ,C1084_=_C3497 ,C1084_=_C3626 ,C1084_=_C3631 ,C1084_=_C3776 ,\nC1084_=_C3886 ,C1084_=_C3954 ,C1084_=_C3955 ,C1084_=_C3956 ,C1084_=_C3957 ,C1084_=_C3958 ,\nC1084_=_C3959 ,C1084_=_C3960 ,C1084_=_C3961 ,C1106_=_C1206 ,C1106_=_C1346 ,C1106_=_C1508 ,\nC1106_=_C1567 ,C1106_=_C2213 ,C1106_=_C2403 ,C1106_=_C2489 ,C1106_=_C2619 ,C1106_=_C2635 ,\nC1106_=_C2728 ,C1106_=_C2729 ,C1106_=_C2730 ,C1106_=_C2731 ,C1106_=_C2732 ,C1106_=_C2733 ,\nC1106_=_C2734 ,C1106_=_C2735 ,C1106_=_C2736 ,C1106_=_C2737 ,C1127_=_C1674 ,C1127_=_C1980 ,\nC1127_=_C2508 ,C1127_=_C2509 ,C1127_=_C2510 ,C1127_=_C2511 ,C1127_=_C2513 ,C1127_=_C2514 ,\nC1127_=_C2515 ,C1127_=_C2516 ,C1127_=_C2517 ,C1127_=_C2518 ,C1127_=_C2519 ,C1127_=_C2521 ,\nC1127_=_C2522 ,C1127_=_C2523 ,C1127_=_C2524 ,C1205_=_C1206 ,C1205_=_C1207 ,C1205_=_C1390 ,\nC1205_=_C1629 ,C1205_=_C1787 ,C1205_=_C1981 ,C1205_=_C2212 ,C1205_=_C2488 ,C1205_=_C2618 ,\nC1205_=_C2633 ,C1205_=_C2666 ,C1205_=_C2689 ,C1205_=_C2690 ,C1205_=_C2691 ,C1205_=_C2692 ,\nC1205_=_C2693 ,C1205_=_C2694 ,C1205_=_C2695 ,C1205_=_C2696 ,C1205_=_C2698 ,C1205_=_C2699 ,\nC1205_=_C2700 ,C1206_=_C1207 ,C1206_=_C1346 ,C1206_=_C1508 ,C1206_=_C1567 ,C1206_=_C2213 ,\nC1206_=_C2403 ,C1206_=_C2489 ,C1206_=_C2619 ,C1206_=_C2635 ,C1206_=_C2728 ,C1206_=_C2729 ,\nC1206_=_C2730 ,C1206_=_C2731 ,C1206_=_C2732 ,C1206_=_C2733 ,C1206_=_C2734 ,C1206_=_C2735 ,\nC1206_=_C2736 ,C1206_=_C2737 ,C1207_=_C1872 ,C1207_=_C2020 ,C1207_=_C2233 ,C1207_=_C2332 ,\nC1207_=_C2431 ,C1207_=_C2490 ,C1207_=_C2620 ,C1207_=_C2636 ,C1207_=_C2775 ,C1207_=_C2776 ,\nC1207_=_C2777 ,C1207_=_C2778 ,C1207_=_C2779 ,C1207_=_C2780 ,C1207_=_C2781 ,C1207_=_C2782 ,\nC1207_=_C2784 ,C1207_=_C2785 ,C1207_=_C2786 ,C1305_=_C1413 ,C1305_=_C2267 ,C1305_=_C2354 ,\nC1305_=_C2355 ,C1305_=_C2357 ,C1305_=_C2358 ,C1305_=_C2360 ,C1305_=_C2361 ,C1305_=_C2362 ,\nC1305_=_C2363 ,C1305_=_C2364 ,C1305_=_C2365 ,C1305_=_C2366 ,C1305_=_C2367 ,C1346_=_C1355 ,\nC1346_=_C1508 ,C1346_=_C1567 ,C1346_=_C2213 ,C1346_=_C2403 ,C1346_=_C2489 ,C1346_=_C2619 ,\nC1346_=_C2635 ,C1346_=_C2728 ,C1346_=_C2729 ,C1346_=_C2730 ,C1346_=_C2731 ,C1346_=_C2732 ,\nC1346_=_C2733 ,C1346_=_C2734 ,C1346_=_C2735 ,C1346_=_C2736 ,C1346_=_C2737 ,C1355_=_C1774 ,\nC1355_=_C2032 ,C1355_=_C2628 ,C1355_=_C2646 ,C1355_=_C3030 ,C1355_=_C3204 ,C1355_=_C3265 ,\nC1355_=_C3469 ,C1355_=_C3598 ,C1355_=_C3753 ,C1355_=_C3765 ,C1355_=_C3819 ,C1355_=_C3855 ,\nC1355_=_C4026 ,C1355_=_C4027 ,C1355_=_C4028 ,C1355_=_C4029 ,C1355_=_C4030 ,C1363_=_C1364 ,\nC1363_=_C1365 ,C1363_=_C1366 ,C1363_=_C1367 ,C1363_=_C1370 ,C1363_=_C1372 ,C1363_=_C1373 ,\nC1363_=_C1374 ,C1363_=_C1375 ,C1363_=_C1377 ,C1363_=_C1378 ,C1363_=_C1379 ,C1363_=_C1381 ,\nC1363_=_C1382 ,C1363_=_C1383 ,C1364_=_C1365 ,C1364_=_C1366 ,C1364_=_C1367 ,C1364_=_C1370 ,\nC1364_=_C1372 ,C1364_=_C1373 ,C1364_=_C1374 ,C1364_=_C1375 ,C1364_=_C1377 ,C1364_=_C1378 ,\nC1364_=_C1379 ,C1364_=_C1381 ,C1364_=_C1382 ,C1364_=_C1383 ,C1365_=_C1366 ,C1365_=_C1367 ,\nC1365_=_C1370 ,C1365_=_C1372 ,C1365_=_C1373 ,C1365_=_C1374 ,C1365_=_C1375 ,C1365_=_C1377 ,\nC1365_=_C1378 ,C1365_=_C1379 ,C1365_=_C1381 ,C1365_=_C1382 ,C1365_=_C1383 ,C1366_=_C1367 ,\nC1366_=_C1370 ,C1366_=_C1372 ,C1366_=_C1373 ,C1366_=_C1374 ,C1366_=_C1375 ,C1366_=_C1377 ,\nC1366_=_C1378 ,C1366_=_C1379 ,C1366_=_C1381 ,C1366_=_C1382 ,C1366_=_C1383 ,C1366_=_C1674 ,\nC1366_=_C1679 ,C1366_=_C1690 ,C1367_=_C1370 ,C1367_=_C1372 ,C1367_=_C1373 ,C1367_=_C1374 ,\nC1367_=_C1375 ,C1367_=_C1377 ,C1367_=_C1378 ,C1367_=_C1379 ,C1367_=_C1381 ,C1367_=_C1382 ,\nC1367_=_C1383 ,C1367_=_C2267 ,C1367_=_C2270 ,C1367_=_C2274 ,C1367_=_C2279 ,C1370_=_C1372 ,\nC1370_=_C1373 ,C1370_=_C1374 ,C1370_=_C1375 ,C1370_=_C1377 ,C1370_=_C1378 ,C1370_=_C1379 ,\nC1370_=_C1381 ,C1370_=_C1382 ,C1370_=_C1383 ,C1370_=_C2355 ,C1370_=_C2508 ,C1370_=_C2567 ,\nC1370_=_C2571 ,C1372_=_C1373 ,C1372_=_C1374 ,C1372_=_C1375 ,C1372_=_C1377 ,C1372_=_C1378 ,\nC1372_=_C1379 ,C1372_=_C1381 ,C1372_=_C1382 ,C1372_=_C1383 ,C1373_=_C1374 ,C1373_=_C1375 ,\nC1373_=_C1377 ,C1373_=_C1378 ,C1373_=_C1379 ,C1373_=_C1381 ,C1373_=_C1382 ,C1373_=_C1383 ,\nC1373_=_C2510 ,C1373_=_C2947 ,C1373_=_C2958 ,C1374_=_C1375 ,C1374_=_C1377 ,C1374_=_C1378 ,\nC1374_=_C1379 ,C1374_=_C1381 ,C1374_=_C1382 ,C1374_=_C1383 ,C1374_=_C2357 ,C1374_=_C2832 ,\nC1374_=_C2993 ,C1375_=_C1377 ,C1375_=_C1378 ,C1375_=_C1379 ,C1375_=_C1381 ,C1375_=_C1382 ,\nC1375_=_C1383 ,C1375_=_C2358 ,C1375_=_C2833 ,C1375_=_C3005 ,C1377_=_C1378 ,C1377_=_C1379 ,\nC1377_=_C1381 ,C1377_=_C1382 ,C1377_=_C1383 ,C1377_=_C2514 ,C1377_=_C3237 ,C1377_=_C3447 ,\nC1378_=_C1379 ,C1378_=_C1381 ,C1378_=_C1382 ,C1378_=_C1383 ,C1378_=_C2515 ,C1378_=_C2732 ,\nC1378_=_C3238 ,C1378_=_C3497 ,C1379_=_C1381 ,C1379_=_C1382 ,C1379_=_C1383 ,C1379_=_C2517 ,\nC1379_=_C3239 ,C1379_=_C3626 ,C1381_=_C1382 ,C1381_=_C1383 ,C1382_=_C1383 ,C1382_=_C2367 ,\nC1382_=_C2700 ,C1382_=_C2755 ,C1382_=_C2843 ,C1382_=_C3050 ,C1382_=_C3244 ,C1382_=_C3940 ,\nC1383_=_C2524 ,C1383_=_C3245 ,C1383_=_C3960 ,C1390_=_C1629 ,C1390_=_C1787 ,C1390_=_C1981 ,\nC1390_=_C2212 ,C1390_=_C2488 ,C1390_=_C2618 ,C1390_=_C2633 ,C1390_=_C2666 ,C1390_=_C2689 ,\nC1390_=_C2690 ,C1390_=_C2691 ,C1390_=_C2692 ,C1390_=_C2693 ,C1390_=_C2694 ,C1390_=_C2695 ,\nC1390_=_C2696 ,C1390_=_C2698 ,C1390_=_C2699 ,C1390_=_C2700 ,C1413_=_C2267 ,C1413_=_C2354 ,\nC1413_=_C2355 ,C1413_=_C2357 ,C1413_=_C2358 ,C1413_=_C2360 ,C1413_=_C2361 ,C1413_=_C2362 ,\nC1413_=_C2363 ,C1413_=_C2364 ,C1413_=_C2365 ,C1413_=_C2366 ,C1413_=_C2367 ,C1508_=_C1510 ,\nC1508_=_C1567 ,C1508_=_C2213 ,C1508_=_C2403 ,C1508_=_C2489 ,C1508_=_C2619 ,C1508_=_C2635 ,\nC1508_=_C2728 ,C1508_=_C2729 ,C1508_=_C2730 ,C1508_=_C2731 ,C1508_=_C2732 ,C1508_=_C2733 ,\nC1508_=_C2734 ,C1508_=_C2735 ,C1508_=_C2736 ,C1508_=_C2737 ,C1510_=_C2023 ,C1510_=_C2214 ,\nC1510_=_C2669 ,C1510_=_C3036 ,C1510_=_C3037 ,C1510_=_C3038 ,C1510_=_C3039 ,C1510_=_C3040 ,\nC1510_=_C3041 ,C1510_=_C3043 ,C1510_=_C3045 ,C1510_=_C3046 ,C1510_=_C3047 ,C1510_=_C3048 ,\nC1510_=_C3049 ,C1510_=_C3050 ,C1567_=_C2213 ,C1567_=_C2403 ,C1567_=_C2489 ,C1567_=_C2619 ,\nC1567_=_C2635 ,C1567_=_C2728 ,C1567_=_C2729 ,C1567_=_C2730 ,C1567_=_C2731 ,C1567_=_C2732 ,\nC1567_=_C2733 ,C1567_=_C2734 ,C1567_=_C2735 ,C1567_=_C2736 ,C1567_=_C2737 ,C1602_=_C2348 ,\nC1602_=_C2627 ,C1602_=_C2643 ,C1602_=_C2678 ,C1602_=_C2875 ,C1602_=_C2907 ,C1602_=_C3251 ,\nC1602_=_C3408 ,C1602_=_C3468 ,C1602_=_C3568 ,C1602_=_C3595 ,C1602_=_C3853 ,C1602_=_C3899 ,\nC1602_=_C3935 ,C1602_=_C3936 ,C1602_=_C3938 ,C1602_=_C3939 ,C1602_=_C3940 ,C1629_=_C1787 ,\nC1629_=_C1981 ,C1629_=_C2212 ,C1629_=_C2488 ,C1629_=_C2618 ,C1629_=_C2633 ,C1629_=_C2666 ,\nC1629_=_C2689 ,C1629_=_C2690 ,C1629_=_C2691 ,C1629_=_C2692 ,C1629_=_C2693 ,C1629_=_C2694 ,\nC1629_=_C2695 ,C1629_=_C2696 ,C1629_=_C2698 ,C1629_=_C2699 ,C1629_=_C2700 ,C1674_=_C1679 ,\nC1674_=_C1690 ,C1674_=_C1980 ,C1674_=_C2508 ,C1674_=_C2509 ,C1674_=_C2510 ,C1674_=_C2511 ,\nC1674_=_C2513 ,C1674_=_C2514 ,C1674_=_C2515 ,C1674_=_C2516 ,C1674_=_C2517 ,C1674_=_C2518 ,\nC1674_=_C2519 ,C1674_=_C2521 ,C1674_=_C2522 ,C1674_=_C2523 ,C1674_=_C2524 ,C1679_=_C1690 ,\nC1679_=_C1986 ,C1679_=_C2274 ,C1679_=_C2571 ,C1679_=_C2947 ,C1679_=_C2993 ,C1679_=_C3005 ,\nC1679_=_C3114 ,C1679_=_C3237 ,C1679_=_C3238 ,C1679_=_C3239 ,C1679_=_C3240 ,C1679_=_C3242 ,\nC1679_=_C3243 ,C1679_=_C3244 ,C1679_=_C3245 ,C1690_=_C1992 ,C1690_=_C2279 ,C1690_=_C2958 ,\nC1690_=_C3118 ,C1690_=_C3447 ,C1690_=_C3497 ,C1690_=_C3626 ,C1690_=_C3631 ,C1690_=_C3776 ,\nC1690_=_C3886 ,C1690_=_C3954 ,C1690_=_C3955 ,C1690_=_C3956 ,C1690_=_C3957 ,C1690_=_C3958 ,\nC1690_=_C3959 ,C1690_=_C3960 ,C1690_=_C3961 ,C1774_=_C2032 ,C1774_=_C2628 ,C1774_=_C2646 ,\nC1774_=_C3030 ,C1774_=_C3204 ,C1774_=_C3265 ,C1774_=_C3469 ,C1774_=_C3598 ,C1774_=_C3753 ,\nC1774_=_C3765 ,C1774_=_C3819 ,C1774_=_C3855 ,C1774_=_C4026 ,C1774_=_C4027 ,C1774_=_C4028 ,\nC1774_=_C4029 ,C1774_=_C4030 ,C1787_=_C1981 ,C1787_=_C2212 ,C1787_=_C2488 ,C1787_=_C2618 ,\nC1787_=_C2633 ,C1787_=_C2666 ,C1787_=_C2689 ,C1787_=_C2690 ,C1787_=_C2691 ,C1787_=_C2692 ,\nC1787_=_C2693 ,C1787_=_C2694 ,C1787_=_C2695 ,C1787_=_C2696 ,C1787_=_C2698 ,C1787_=_C2699 ,\nC1787_=_C2700 ,C1808_=_C2019 ,C1808_=_C2667 ,C1808_=_C2741 ,C1808_=_C2742 ,C1808_=_C2743 ,\nC1808_=_C2744 ,C1808_=_C2745 ,C1808_=_C2746 ,C1808_=_C2748 ,C1808_=_C2749 ,C1808_=_C2751 ,\nC1808_=_C2752 ,C1808_=_C2753 ,C1808_=_C2754 ,C1808_=_C2755 ,C1872_=_C2020 ,C1872_=_C2233 ,\nC1872_=_C2332 ,C1872_=_C2431 ,C1872_=_C2490 ,C1872_=_C2620 ,C1872_=_C2636 ,C1872_=_C2775 ,\nC1872_=_C2776 ,C1872_=_C2777 ,C1872_=_C2778 ,C1872_=_C2779 ,C1872_=_C2780 ,C1872_=_C2781 ,\nC1872_=_C2782 ,C1872_=_C2784 ,C1872_=_C2785 ,C1872_=_C2786 ,C1980_=_C1981 ,C1980_=_C1986 ,\nC1980_=_C1992 ,C1980_=_C2508 ,C1980_=_C2509 ,C1980_=_C2510 ,C1980_=_C2511 ,C1980_=_C2513 ,\nC1980_=_C2514 ,C1980_=_C2515 ,C1980_=_C2516 ,C1980_=_C2517 ,C1980_=_C2518 ,C1980_=_C2519 ,\nC1980_=_C2521 ,C1980_=_C2522 ,C1980_=_C2523 ,C1980_=_C2524 ,C1981_=_C1986 ,C1981_=_C1992 ,\nC1981_=_C2212 ,C1981_=_C2488 ,C1981_=_C2618 ,C1981_=_C2633 ,C1981_=_C2666 ,C1981_=_C2689 ,\nC1981_=_C2690 ,C1981_=_C2691 ,C1981_=_C2692 ,C1981_=_C2693 ,C1981_=_C2694 ,C1981_=_C2695 ,\nC1981_=_C2696 ,C1981_=_C2698 ,C1981_=_C2699 ,C1981_=_C2700 ,C1986_=_C1992 ,C1986_=_C2274 ,\nC1986_=_C2571 ,C1986_=_C2947 ,C1986_=_C2993 ,C1986_=_C3005 ,C1986_=_C3114 ,C1986_=_C3237 ,\nC1986_=_C3238 ,C1986_=_C3239 ,C1986_=_C3240 ,C1986_=_C3242 ,C1986_=_C3243 ,C1986_=_C3244 ,\nC1986_=_C3245 ,C1992_=_C2279 ,C1992_=_C2958 ,C1992_=_C3118 ,C1992_=_C3447 ,C1992_=_C3497 ,\nC1992_=_C3626 ,C1992_=_C3631 ,C1992_=_C3776</w:t>
      </w:r>
    </w:p>
    <w:p>
      <w:pPr>
        <w:pStyle w:val="PreformattedText"/>
        <w:bidi w:val="0"/>
        <w:spacing w:before="0" w:after="0"/>
        <w:jc w:val="left"/>
        <w:rPr/>
      </w:pPr>
      <w:r>
        <w:rPr/>
        <w:t xml:space="preserve"> </w:t>
      </w:r>
      <w:r>
        <w:rPr/>
        <w:t>,C1992_=_C3886 ,C1992_=_C3954 ,C1992_=_C3955 ,\nC1992_=_C3956 ,C1992_=_C3957 ,C1992_=_C3958 ,C1992_=_C3959 ,C1992_=_C3960 ,C1992_=_C3961 ,\nC2019_=_C2020 ,C2019_=_C2023 ,C2019_=_C2032 ,C2019_=_C2667 ,C2019_=_C2741 ,C2019_=_C2742 ,\nC2019_=_C2743 ,C2019_=_C2744 ,C2019_=_C2745 ,C2019_=_C2746 ,C2019_=_C2748 ,C2019_=_C2749 ,\nC2019_=_C2751 ,C2019_=_C2752 ,C2019_=_C2753 ,C2019_=_C2754 ,C2019_=_C2755 ,C2020_=_C2023 ,\nC2020_=_C2032 ,C2020_=_C2233 ,C2020_=_C2332 ,C2020_=_C2431 ,C2020_=_C2490 ,C2020_=_C2620 ,\nC2020_=_C2636 ,C2020_=_C2775 ,C2020_=_C2776 ,C2020_=_C2777 ,C2020_=_C2778 ,C2020_=_C2779 ,\nC2020_=_C2780 ,C2020_=_C2781 ,C2020_=_C2782 ,C2020_=_C2784 ,C2020_=_C2785 ,C2020_=_C2786 ,\nC2023_=_C2032 ,C2023_=_C2214 ,C2023_=_C2669 ,C2023_=_C3036 ,C2023_=_C3037 ,C2023_=_C3038 ,\nC2023_=_C3039 ,C2023_=_C3040 ,C2023_=_C3041 ,C2023_=_C3043 ,C2023_=_C3045 ,C2023_=_C3046 ,\nC2023_=_C3047 ,C2023_=_C3048 ,C2023_=_C3049 ,C2023_=_C3050 ,C2032_=_C2628 ,C2032_=_C2646 ,\nC2032_=_C3030 ,C2032_=_C3204 ,C2032_=_C3265 ,C2032_=_C3469 ,C2032_=_C3598 ,C2032_=_C3753 ,\nC2032_=_C3765 ,C2032_=_C3819 ,C2032_=_C3855 ,C2032_=_C4026 ,C2032_=_C4027 ,C2032_=_C4028 ,\nC2032_=_C4029 ,C2032_=_C4030 ,C2212_=_C2213 ,C2212_=_C2214 ,C2212_=_C2488 ,C2212_=_C2618 ,\nC2212_=_C2633 ,C2212_=_C2666 ,C2212_=_C2689 ,C2212_=_C2690 ,C2212_=_C2691 ,C2212_=_C2692 ,\nC2212_=_C2693 ,C2212_=_C2694 ,C2212_=_C2695 ,C2212_=_C2696 ,C2212_=_C2698 ,C2212_=_C2699 ,\nC2212_=_C2700 ,C2213_=_C2214 ,C2213_=_C2403 ,C2213_=_C2489 ,C2213_=_C2619 ,C2213_=_C2635 ,\nC2213_=_C2728 ,C2213_=_C2729 ,C2213_=_C2730 ,C2213_=_C2731 ,C2213_=_C2732 ,C2213_=_C2733 ,\nC2213_=_C2734 ,C2213_=_C2735 ,C2213_=_C2736 ,C2213_=_C2737 ,C2214_=_C2669 ,C2214_=_C3036 ,\nC2214_=_C3037 ,C2214_=_C3038 ,C2214_=_C3039 ,C2214_=_C3040 ,C2214_=_C3041 ,C2214_=_C3043 ,\nC2214_=_C3045 ,C2214_=_C3046 ,C2214_=_C3047 ,C2214_=_C3048 ,C2214_=_C3049 ,C2214_=_C3050 ,\nC2233_=_C2332 ,C2233_=_C2431 ,C2233_=_C2490 ,C2233_=_C2620 ,C2233_=_C2636 ,C2233_=_C2775 ,\nC2233_=_C2776 ,C2233_=_C2777 ,C2233_=_C2778 ,C2233_=_C2779 ,C2233_=_C2780 ,C2233_=_C2781 ,\nC2233_=_C2782 ,C2233_=_C2784 ,C2233_=_C2785 ,C2233_=_C2786 ,C2267_=_C2270 ,C2267_=_C2274 ,\nC2267_=_C2279 ,C2267_=_C2354 ,C2267_=_C2355 ,C2267_=_C2357 ,C2267_=_C2358 ,C2267_=_C2360 ,\nC2267_=_C2361 ,C2267_=_C2362 ,C2267_=_C2363 ,C2267_=_C2364 ,C2267_=_C2365 ,C2267_=_C2366 ,\nC2267_=_C2367 ,C2270_=_C2274 ,C2270_=_C2279 ,C2270_=_C2567 ,C2270_=_C2621 ,C2270_=_C2637 ,\nC2270_=_C2668 ,C2270_=_C2832 ,C2270_=_C2833 ,C2270_=_C2836 ,C2270_=_C2837 ,C2270_=_C2838 ,\nC2270_=_C2839 ,C2270_=_C2841 ,C2270_=_C2843 ,C2274_=_C2279 ,C2274_=_C2571 ,C2274_=_C2947 ,\nC2274_=_C2993 ,C2274_=_C3005 ,C2274_=_C3114 ,C2274_=_C3237 ,C2274_=_C3238 ,C2274_=_C3239 ,\nC2274_=_C3240 ,C2274_=_C3242 ,C2274_=_C3243 ,C2274_=_C3244 ,C2274_=_C3245 ,C2279_=_C2958 ,\nC2279_=_C3118 ,C2279_=_C3447 ,C2279_=_C3497 ,C2279_=_C3626 ,C2279_=_C3631 ,C2279_=_C3776 ,\nC2279_=_C3886 ,C2279_=_C3954 ,C2279_=_C3955 ,C2279_=_C3956 ,C2279_=_C3957 ,C2279_=_C3958 ,\nC2279_=_C3959 ,C2279_=_C3960 ,C2279_=_C3961 ,C2332_=_C2348 ,C2332_=_C2431 ,C2332_=_C2490 ,\nC2332_=_C2620 ,C2332_=_C2636 ,C2332_=_C2775 ,C2332_=_C2776 ,C2332_=_C2777 ,C2332_=_C2778 ,\nC2332_=_C2779 ,C2332_=_C2780 ,C2332_=_C2781 ,C2332_=_C2782 ,C2332_=_C2784 ,C2332_=_C2785 ,\nC2332_=_C2786 ,C2348_=_C2627 ,C2348_=_C2643 ,C2348_=_C2678 ,C2348_=_C2875 ,C2348_=_C2907 ,\nC2348_=_C3251 ,C2348_=_C3408 ,C2348_=_C3468 ,C2348_=_C3568 ,C2348_=_C3595 ,C2348_=_C3853 ,\nC2348_=_C3899 ,C2348_=_C3935 ,C2348_=_C3936 ,C2348_=_C3938 ,C2348_=_C3939 ,C2348_=_C3940 ,\nC2354_=_C2355 ,C2354_=_C2357 ,C2354_=_C2358 ,C2354_=_C2360 ,C2354_=_C2361 ,C2354_=_C2362 ,\nC2354_=_C2363 ,C2354_=_C2364 ,C2354_=_C2365 ,C2354_=_C2366 ,C2354_=_C2367 ,C2355_=_C2357 ,\nC2355_=_C2358 ,C2355_=_C2360 ,C2355_=_C2361 ,C2355_=_C2362 ,C2355_=_C2363 ,C2355_=_C2364 ,\nC2355_=_C2365 ,C2355_=_C2366 ,C2355_=_C2367 ,C2355_=_C2508 ,C2355_=_C2567 ,C2355_=_C2571 ,\nC2357_=_C2358 ,C2357_=_C2360 ,C2357_=_C2361 ,C2357_=_C2362 ,C2357_=_C2363 ,C2357_=_C2364 ,\nC2357_=_C2365 ,C2357_=_C2366 ,C2357_=_C2367 ,C2357_=_C2832 ,C2357_=_C2993 ,C2358_=_C2360 ,\nC2358_=_C2361 ,C2358_=_C2362 ,C2358_=_C2363 ,C2358_=_C2364 ,C2358_=_C2365 ,C2358_=_C2366 ,\nC2358_=_C2367 ,C2358_=_C2833 ,C2358_=_C3005 ,C2360_=_C2361 ,C2360_=_C2362 ,C2360_=_C2363 ,\nC2360_=_C2364 ,C2360_=_C2365 ,C2360_=_C2366 ,C2360_=_C2367 ,C2361_=_C2362 ,C2361_=_C2363 ,\nC2361_=_C2364 ,C2361_=_C2365 ,C2361_=_C2366 ,C2361_=_C2367 ,C2362_=_C2363 ,C2362_=_C2364 ,\nC2362_=_C2365 ,C2362_=_C2366 ,C2362_=_C2367 ,C2363_=_C2364 ,C2363_=_C2365 ,C2363_=_C2366 ,\nC2363_=_C2367 ,C2364_=_C2365 ,C2364_=_C2366 ,C2364_=_C2367 ,C2365_=_C2366 ,C2365_=_C2367 ,\nC2366_=_C2367 ,C2366_=_C2734 ,C2366_=_C3045 ,C2367_=_C2700 ,C2367_=_C2755 ,C2367_=_C2843 ,\nC2367_=_C3050 ,C2367_=_C3244 ,C2367_=_C3940 ,C2403_=_C2489 ,C2403_=_C2619 ,C2403_=_C2635 ,\nC2403_=_C2728 ,C2403_=_C2729 ,C2403_=_C2730 ,C2403_=_C2731 ,C2403_=_C2732 ,C2403_=_C2733 ,\nC2403_=_C2734 ,C2403_=_C2735 ,C2403_=_C2736 ,C2403_=_C2737 ,C2431_=_C2490 ,C2431_=_C2620 ,\nC2431_=_C2636 ,C2431_=_C2775 ,C2431_=_C2776 ,C2431_=_C2777 ,C2431_=_C2778 ,C2431_=_C2779 ,\nC2431_=_C2780 ,C2431_=_C2781 ,C2431_=_C2782 ,C2431_=_C2784 ,C2431_=_C2785 ,C2431_=_C2786 ,\nC2488_=_C2489 ,C2488_=_C2490 ,C2488_=_C2618 ,C2488_=_C2633 ,C2488_=_C2666 ,C2488_=_C2689 ,\nC2488_=_C2690 ,C2488_=_C2691 ,C2488_=_C2692 ,C2488_=_C2693 ,C2488_=_C2694 ,C2488_=_C2695 ,\nC2488_=_C2696 ,C2488_=_C2698 ,C2488_=_C2699 ,C2488_=_C2700 ,C2489_=_C2490 ,C2489_=_C2619 ,\nC2489_=_C2635 ,C2489_=_C2728 ,C2489_=_C2729 ,C2489_=_C2730 ,C2489_=_C2731 ,C2489_=_C2732 ,\nC2489_=_C2733 ,C2489_=_C2734 ,C2489_=_C2735 ,C2489_=_C2736 ,C2489_=_C2737 ,C2490_=_C2620 ,\nC2490_=_C2636 ,C2490_=_C2775 ,C2490_=_C2776 ,C2490_=_C2777 ,C2490_=_C2778 ,C2490_=_C2779 ,\nC2490_=_C2780 ,C2490_=_C2781 ,C2490_=_C2782 ,C2490_=_C2784 ,C2490_=_C2785 ,C2490_=_C2786 ,\nC2508_=_C2509 ,C2508_=_C2510 ,C2508_=_C2511 ,C2508_=_C2513 ,C2508_=_C2514 ,C2508_=_C2515 ,\nC2508_=_C2516 ,C2508_=_C2517 ,C2508_=_C2518 ,C2508_=_C2519 ,C2508_=_C2521 ,C2508_=_C2522 ,\nC2508_=_C2523 ,C2508_=_C2524 ,C2508_=_C2567 ,C2508_=_C2571 ,C2509_=_C2510 ,C2509_=_C2511 ,\nC2509_=_C2513 ,C2509_=_C2514 ,C2509_=_C2515 ,C2509_=_C2516 ,C2509_=_C2517 ,C2509_=_C2518 ,\nC2509_=_C2519 ,C2509_=_C2521 ,C2509_=_C2522 ,C2509_=_C2523 ,C2509_=_C2524 ,C2510_=_C2511 ,\nC2510_=_C2513 ,C2510_=_C2514 ,C2510_=_C2515 ,C2510_=_C2516 ,C2510_=_C2517 ,C2510_=_C2518 ,\nC2510_=_C2519 ,C2510_=_C2521 ,C2510_=_C2522 ,C2510_=_C2523 ,C2510_=_C2524 ,C2510_=_C2947 ,\nC2510_=_C2958 ,C2511_=_C2513 ,C2511_=_C2514 ,C2511_=_C2515 ,C2511_=_C2516 ,C2511_=_C2517 ,\nC2511_=_C2518 ,C2511_=_C2519 ,C2511_=_C2521 ,C2511_=_C2522 ,C2511_=_C2523 ,C2511_=_C2524 ,\nC2511_=_C2690 ,C2511_=_C2729 ,C2511_=_C3036 ,C2511_=_C3114 ,C2511_=_C3118 ,C2513_=_C2514 ,\nC2513_=_C2515 ,C2513_=_C2516 ,C2513_=_C2517 ,C2513_=_C2518 ,C2513_=_C2519 ,C2513_=_C2521 ,\nC2513_=_C2522 ,C2513_=_C2523 ,C2513_=_C2524 ,C2513_=_C2743 ,C2513_=_C2776 ,C2513_=_C3038 ,\nC2513_=_C3265 ,C2514_=_C2515 ,C2514_=_C2516 ,C2514_=_C2517 ,C2514_=_C2518 ,C2514_=_C2519 ,\nC2514_=_C2521 ,C2514_=_C2522 ,C2514_=_C2523 ,C2514_=_C2524 ,C2514_=_C3237 ,C2514_=_C3447 ,\nC2515_=_C2516 ,C2515_=_C2517 ,C2515_=_C2518 ,C2515_=_C2519 ,C2515_=_C2521 ,C2515_=_C2522 ,\nC2515_=_C2523 ,C2515_=_C2524 ,C2515_=_C2732 ,C2515_=_C3238 ,C2515_=_C3497 ,C2516_=_C2517 ,\nC2516_=_C2518 ,C2516_=_C2519 ,C2516_=_C2521 ,C2516_=_C2522 ,C2516_=_C2523 ,C2516_=_C2524 ,\nC2517_=_C2518 ,C2517_=_C2519 ,C2517_=_C2521 ,C2517_=_C2522 ,C2517_=_C2523 ,C2517_=_C2524 ,\nC2517_=_C3239 ,C2517_=_C3626 ,C2518_=_C2519 ,C2518_=_C2521 ,C2518_=_C2522 ,C2518_=_C2523 ,\nC2518_=_C2524 ,C2519_=_C2521 ,C2519_=_C2522 ,C2519_=_C2523 ,C2519_=_C2524 ,C2519_=_C2696 ,\nC2519_=_C2733 ,C2519_=_C2781 ,C2519_=_C3240 ,C2519_=_C3886 ,C2521_=_C2522 ,C2521_=_C2523 ,\nC2521_=_C2524 ,C2521_=_C3242 ,C2521_=_C3956 ,C2522_=_C2523 ,C2522_=_C2524 ,C2522_=_C3243 ,\nC2522_=_C3957 ,C2523_=_C2524 ,C2523_=_C4027 ,C2524_=_C3245 ,C2524_=_C3960 ,C2567_=_C2571 ,\nC2567_=_C2621 ,C2567_=_C2637 ,C2567_=_C2668 ,C2567_=_C2832 ,C2567_=_C2833 ,C2567_=_C2836 ,\nC2567_=_C2837 ,C2567_=_C2838 ,C2567_=_C2839 ,C2567_=_C2841 ,C2567_=_C2843 ,C2571_=_C2947 ,\nC2571_=_C2993 ,C2571_=_C3005 ,C2571_=_C3114 ,C2571_=_C3237 ,C2571_=_C3238 ,C2571_=_C3239 ,\nC2571_=_C3240 ,C2571_=_C3242 ,C2571_=_C3243 ,C2571_=_C3244 ,C2571_=_C3245 ,C2618_=_C2619 ,\nC2618_=_C2620 ,C2618_=_C2621 ,C2618_=_C2627 ,C2618_=_C2628 ,C2618_=_C2633 ,C2618_=_C2666 ,\nC2618_=_C2689 ,C2618_=_C2690 ,C2618_=_C2691 ,C2618_=_C2692 ,C2618_=_C2693 ,C2618_=_C2694 ,\nC2618_=_C2695 ,C2618_=_C2696 ,C2618_=_C2698 ,C2618_=_C2699 ,C2618_=_C2700 ,C2619_=_C2620 ,\nC2619_=_C2621 ,C2619_=_C2627 ,C2619_=_C2628 ,C2619_=_C2635 ,C2619_=_C2728 ,C2619_=_C2729 ,\nC2619_=_C2730 ,C2619_=_C2731 ,C2619_=_C2732 ,C2619_=_C2733 ,C2619_=_C2734 ,C2619_=_C2735 ,\nC2619_=_C2736 ,C2619_=_C2737 ,C2620_=_C2621 ,C2620_=_C2627 ,C2620_=_C2628 ,C2620_=_C2636 ,\nC2620_=_C2775 ,C2620_=_C2776 ,C2620_=_C2777 ,C2620_=_C2778 ,C2620_=_C2779 ,C2620_=_C2780 ,\nC2620_=_C2781 ,C2620_=_C2782 ,C2620_=_C2784 ,C2620_=_C2785 ,C2620_=_C2786 ,C2621_=_C2627 ,\nC2621_=_C2628 ,C2621_=_C2637 ,C2621_=_C2668 ,C2621_=_C2832 ,C2621_=_C2833 ,C2621_=_C2836 ,\nC2621_=_C2837 ,C2621_=_C2838 ,C2621_=_C2839 ,C2621_=_C2841 ,C2621_=_C2843 ,C2627_=_C2628 ,\nC2627_=_C2643 ,C2627_=_C2678 ,C2627_=_C2875 ,C2627_=_C2907 ,C2627_=_C3251 ,C2627_=_C3408 ,\nC2627_=_C3468 ,C2627_=_C3568 ,C2627_=_C3595 ,C2627_=_C3853 ,C2627_=_C3899 ,C2627_=_C3935 ,\nC2627_=_C3936 ,C2627_=_C3938 ,C2627_=_C3939 ,C2627_=_C3940 ,C2628_=_C2646 ,C2628_=_C3030 ,\nC2628_=_C3204 ,C2628_=_C3265 ,C2628_=_C3469 ,C2628_=_C3598 ,C2628_=_C3753 ,C2628_=_C3765 ,\nC2628_=_C3819 ,C2628_=_C3855 ,C2628_=_C4026 ,C2628_=_C4027 ,C2628_=_C4028 ,C2628_=_C4029 ,\nC2628_=_C4030 ,C2633_=_C2635 ,C2633_=_C2636 ,C2633_=_C2637 ,C2633_=_C2643 ,C2633_=_C2646 ,\nC2633_=_C2666 ,C2633_=_C2689 ,C2633_=_C2690 ,C2633_=_C2691 ,C2633_=_C2692 ,C2633_=_C2693 ,\nC2633_=_C2694</w:t>
      </w:r>
    </w:p>
    <w:p>
      <w:pPr>
        <w:pStyle w:val="PreformattedText"/>
        <w:bidi w:val="0"/>
        <w:spacing w:before="0" w:after="0"/>
        <w:jc w:val="left"/>
        <w:rPr/>
      </w:pPr>
      <w:r>
        <w:rPr/>
        <w:t xml:space="preserve"> </w:t>
      </w:r>
      <w:r>
        <w:rPr/>
        <w:t>,C2633_=_C2695 ,C2633_=_C2696 ,C2633_=_C2698 ,C2633_=_C2699 ,C2633_=_C2700 ,\nC2635_=_C2636 ,C2635_=_C2637 ,C2635_=_C2643 ,C2635_=_C2646 ,C2635_=_C2728 ,C2635_=_C2729 ,\nC2635_=_C2730 ,C2635_=_C2731 ,C2635_=_C2732 ,C2635_=_C2733 ,C2635_=_C2734 ,C2635_=_C2735 ,\nC2635_=_C2736 ,C2635_=_C2737 ,C2636_=_C2637 ,C2636_=_C2643 ,C2636_=_C2646 ,C2636_=_C2775 ,\nC2636_=_C2776 ,C2636_=_C2777 ,C2636_=_C2778 ,C2636_=_C2779 ,C2636_=_C2780 ,C2636_=_C2781 ,\nC2636_=_C2782 ,C2636_=_C2784 ,C2636_=_C2785 ,C2636_=_C2786 ,C2637_=_C2643 ,C2637_=_C2646 ,\nC2637_=_C2668 ,C2637_=_C2832 ,C2637_=_C2833 ,C2637_=_C2836 ,C2637_=_C2837 ,C2637_=_C2838 ,\nC2637_=_C2839 ,C2637_=_C2841 ,C2637_=_C2843 ,C2643_=_C2646 ,C2643_=_C2678 ,C2643_=_C2875 ,\nC2643_=_C2907 ,C2643_=_C3251 ,C2643_=_C3408 ,C2643_=_C3468 ,C2643_=_C3568 ,C2643_=_C3595 ,\nC2643_=_C3853 ,C2643_=_C3899 ,C2643_=_C3935 ,C2643_=_C3936 ,C2643_=_C3938 ,C2643_=_C3939 ,\nC2643_=_C3940 ,C2646_=_C3030 ,C2646_=_C3204 ,C2646_=_C3265 ,C2646_=_C3469 ,C2646_=_C3598 ,\nC2646_=_C3753 ,C2646_=_C3765 ,C2646_=_C3819 ,C2646_=_C3855 ,C2646_=_C4026 ,C2646_=_C4027 ,\nC2646_=_C4028 ,C2646_=_C4029 ,C2646_=_C4030 ,C2666_=_C2667 ,C2666_=_C2668 ,C2666_=_C2669 ,\nC2666_=_C2678 ,C2666_=_C2689 ,C2666_=_C2690 ,C2666_=_C2691 ,C2666_=_C2692 ,C2666_=_C2693 ,\nC2666_=_C2694 ,C2666_=_C2695 ,C2666_=_C2696 ,C2666_=_C2698 ,C2666_=_C2699 ,C2666_=_C2700 ,\nC2667_=_C2668 ,C2667_=_C2669 ,C2667_=_C2678 ,C2667_=_C2741 ,C2667_=_C2742 ,C2667_=_C2743 ,\nC2667_=_C2744 ,C2667_=_C2745 ,C2667_=_C2746 ,C2667_=_C2748 ,C2667_=_C2749 ,C2667_=_C2751 ,\nC2667_=_C2752 ,C2667_=_C2753 ,C2667_=_C2754 ,C2667_=_C2755 ,C2668_=_C2669 ,C2668_=_C2678 ,\nC2668_=_C2832 ,C2668_=_C2833 ,C2668_=_C2836 ,C2668_=_C2837 ,C2668_=_C2838 ,C2668_=_C2839 ,\nC2668_=_C2841 ,C2668_=_C2843 ,C2669_=_C2678 ,C2669_=_C3036 ,C2669_=_C3037 ,C2669_=_C3038 ,\nC2669_=_C3039 ,C2669_=_C3040 ,C2669_=_C3041 ,C2669_=_C3043 ,C2669_=_C3045 ,C2669_=_C3046 ,\nC2669_=_C3047 ,C2669_=_C3048 ,C2669_=_C3049 ,C2669_=_C3050 ,C2678_=_C2875 ,C2678_=_C2907 ,\nC2678_=_C3251 ,C2678_=_C3408 ,C2678_=_C3468 ,C2678_=_C3568 ,C2678_=_C3595 ,C2678_=_C3853 ,\nC2678_=_C3899 ,C2678_=_C3935 ,C2678_=_C3936 ,C2678_=_C3938 ,C2678_=_C3939 ,C2678_=_C3940 ,\nC2689_=_C2690 ,C2689_=_C2691 ,C2689_=_C2692 ,C2689_=_C2693 ,C2689_=_C2694 ,C2689_=_C2695 ,\nC2689_=_C2696 ,C2689_=_C2698 ,C2689_=_C2699 ,C2689_=_C2700 ,C2689_=_C2728 ,C2690_=_C2691 ,\nC2690_=_C2692 ,C2690_=_C2693 ,C2690_=_C2694 ,C2690_=_C2695 ,C2690_=_C2696 ,C2690_=_C2698 ,\nC2690_=_C2699 ,C2690_=_C2700 ,C2690_=_C2729 ,C2690_=_C3036 ,C2690_=_C3114 ,C2690_=_C3118 ,\nC2691_=_C2692 ,C2691_=_C2693 ,C2691_=_C2694 ,C2691_=_C2695 ,C2691_=_C2696 ,C2691_=_C2698 ,\nC2691_=_C2699 ,C2691_=_C2700 ,C2691_=_C2731 ,C2691_=_C2778 ,C2692_=_C2693 ,C2692_=_C2694 ,\nC2692_=_C2695 ,C2692_=_C2696 ,C2692_=_C2698 ,C2692_=_C2699 ,C2692_=_C2700 ,C2692_=_C2744 ,\nC2692_=_C2837 ,C2692_=_C3039 ,C2692_=_C3568 ,C2693_=_C2694 ,C2693_=_C2695 ,C2693_=_C2696 ,\nC2693_=_C2698 ,C2693_=_C2699 ,C2693_=_C2700 ,C2694_=_C2695 ,C2694_=_C2696 ,C2694_=_C2698 ,\nC2694_=_C2699 ,C2694_=_C2700 ,C2695_=_C2696 ,C2695_=_C2698 ,C2695_=_C2699 ,C2695_=_C2700 ,\nC2695_=_C2746 ,C2695_=_C2839 ,C2695_=_C3041 ,C2695_=_C3853 ,C2695_=_C3855 ,C2696_=_C2698 ,\nC2696_=_C2699 ,C2696_=_C2700 ,C2696_=_C2733 ,C2696_=_C2781 ,C2696_=_C3240 ,C2696_=_C3886 ,\nC2698_=_C2699 ,C2698_=_C2700 ,C2698_=_C2748 ,C2698_=_C2841 ,C2698_=_C3043 ,C2698_=_C3935 ,\nC2699_=_C2700 ,C2699_=_C2737 ,C2700_=_C2755 ,C2700_=_C2843 ,C2700_=_C3050 ,C2700_=_C3244 ,\nC2700_=_C3940 ,C2728_=_C2729 ,C2728_=_C2730 ,C2728_=_C2731 ,C2728_=_C2732 ,C2728_=_C2733 ,\nC2728_=_C2734 ,C2728_=_C2735 ,C2728_=_C2736 ,C2728_=_C2737 ,C2729_=_C2730 ,C2729_=_C2731 ,\nC2729_=_C2732 ,C2729_=_C2733 ,C2729_=_C2734 ,C2729_=_C2735 ,C2729_=_C2736 ,C2729_=_C2737 ,\nC2729_=_C3036 ,C2729_=_C3114 ,C2729_=_C3118 ,C2730_=_C2731 ,C2730_=_C2732 ,C2730_=_C2733 ,\nC2730_=_C2734 ,C2730_=_C2735 ,C2730_=_C2736 ,C2730_=_C2737 ,C2731_=_C2732 ,C2731_=_C2733 ,\nC2731_=_C2734 ,C2731_=_C2735 ,C2731_=_C2736 ,C2731_=_C2737 ,C2731_=_C2778 ,C2732_=_C2733 ,\nC2732_=_C2734 ,C2732_=_C2735 ,C2732_=_C2736 ,C2732_=_C2737 ,C2732_=_C3238 ,C2732_=_C3497 ,\nC2733_=_C2734 ,C2733_=_C2735 ,C2733_=_C2736 ,C2733_=_C2737 ,C2733_=_C2781 ,C2733_=_C3240 ,\nC2733_=_C3886 ,C2734_=_C2735 ,C2734_=_C2736 ,C2734_=_C2737 ,C2734_=_C3045 ,C2735_=_C2736 ,\nC2735_=_C2737 ,C2735_=_C3047 ,C2736_=_C2737 ,C2736_=_C3048 ,C2741_=_C2742 ,C2741_=_C2743 ,\nC2741_=_C2744 ,C2741_=_C2745 ,C2741_=_C2746 ,C2741_=_C2748 ,C2741_=_C2749 ,C2741_=_C2751 ,\nC2741_=_C2752 ,C2741_=_C2753 ,C2741_=_C2754 ,C2741_=_C2755 ,C2742_=_C2743 ,C2742_=_C2744 ,\nC2742_=_C2745 ,C2742_=_C2746 ,C2742_=_C2748 ,C2742_=_C2749 ,C2742_=_C2751 ,C2742_=_C2752 ,\nC2742_=_C2753 ,C2742_=_C2754 ,C2742_=_C2755 ,C2742_=_C2775 ,C2742_=_C3037 ,C2742_=_C3204 ,\nC2743_=_C2744 ,C2743_=_C2745 ,C2743_=_C2746 ,C2743_=_C2748 ,C2743_=_C2749 ,C2743_=_C2751 ,\nC2743_=_C2752 ,C2743_=_C2753 ,C2743_=_C2754 ,C2743_=_C2755 ,C2743_=_C2776 ,C2743_=_C3038 ,\nC2743_=_C3265 ,C2744_=_C2745 ,C2744_=_C2746 ,C2744_=_C2748 ,C2744_=_C2749 ,C2744_=_C2751 ,\nC2744_=_C2752 ,C2744_=_C2753 ,C2744_=_C2754 ,C2744_=_C2755 ,C2744_=_C2837 ,C2744_=_C3039 ,\nC2744_=_C3568 ,C2745_=_C2746 ,C2745_=_C2748 ,C2745_=_C2749 ,C2745_=_C2751 ,C2745_=_C2752 ,\nC2745_=_C2753 ,C2745_=_C2754 ,C2745_=_C2755 ,C2745_=_C2780 ,C2745_=_C3040 ,C2745_=_C3819 ,\nC2746_=_C2748 ,C2746_=_C2749 ,C2746_=_C2751 ,C2746_=_C2752 ,C2746_=_C2753 ,C2746_=_C2754 ,\nC2746_=_C2755 ,C2746_=_C2839 ,C2746_=_C3041 ,C2746_=_C3853 ,C2746_=_C3855 ,C2748_=_C2749 ,\nC2748_=_C2751 ,C2748_=_C2752 ,C2748_=_C2753 ,C2748_=_C2754 ,C2748_=_C2755 ,C2748_=_C2841 ,\nC2748_=_C3043 ,C2748_=_C3935 ,C2749_=_C2751 ,C2749_=_C2752 ,C2749_=_C2753 ,C2749_=_C2754 ,\nC2749_=_C2755 ,C2749_=_C3954 ,C2751_=_C2752 ,C2751_=_C2753 ,C2751_=_C2754 ,C2751_=_C2755 ,\nC2751_=_C2784 ,C2751_=_C3046 ,C2751_=_C4026 ,C2752_=_C2753 ,C2752_=_C2754 ,C2752_=_C2755 ,\nC2753_=_C2754 ,C2753_=_C2755 ,C2754_=_C2755 ,C2754_=_C2786 ,C2754_=_C3049 ,C2754_=_C3959 ,\nC2754_=_C4029 ,C2755_=_C2843 ,C2755_=_C3050 ,C2755_=_C3244 ,C2755_=_C3940 ,C2775_=_C2776 ,\nC2775_=_C2777 ,C2775_=_C2778 ,C2775_=_C2779 ,C2775_=_C2780 ,C2775_=_C2781 ,C2775_=_C2782 ,\nC2775_=_C2784 ,C2775_=_C2785 ,C2775_=_C2786 ,C2775_=_C3037 ,C2775_=_C3204 ,C2776_=_C2777 ,\nC2776_=_C2778 ,C2776_=_C2779 ,C2776_=_C2780 ,C2776_=_C2781 ,C2776_=_C2782 ,C2776_=_C2784 ,\nC2776_=_C2785 ,C2776_=_C2786 ,C2776_=_C3038 ,C2776_=_C3265 ,C2777_=_C2778 ,C2777_=_C2779 ,\nC2777_=_C2780 ,C2777_=_C2781 ,C2777_=_C2782 ,C2777_=_C2784 ,C2777_=_C2785 ,C2777_=_C2786 ,\nC2778_=_C2779 ,C2778_=_C2780 ,C2778_=_C2781 ,C2778_=_C2782 ,C2778_=_C2784 ,C2778_=_C2785 ,\nC2778_=_C2786 ,C2779_=_C2780 ,C2779_=_C2781 ,C2779_=_C2782 ,C2779_=_C2784 ,C2779_=_C2785 ,\nC2779_=_C2786 ,C2780_=_C2781 ,C2780_=_C2782 ,C2780_=_C2784 ,C2780_=_C2785 ,C2780_=_C2786 ,\nC2780_=_C3040 ,C2780_=_C3819 ,C2781_=_C2782 ,C2781_=_C2784 ,C2781_=_C2785 ,C2781_=_C2786 ,\nC2781_=_C3240 ,C2781_=_C3886 ,C2782_=_C2784 ,C2782_=_C2785 ,C2782_=_C2786 ,C2784_=_C2785 ,\nC2784_=_C2786 ,C2784_=_C3046 ,C2784_=_C4026 ,C2785_=_C2786 ,C2786_=_C3049 ,C2786_=_C3959 ,\nC2786_=_C4029 ,C2832_=_C2833 ,C2832_=_C2836 ,C2832_=_C2837 ,C2832_=_C2838 ,C2832_=_C2839 ,\nC2832_=_C2841 ,C2832_=_C2843 ,C2832_=_C2993 ,C2833_=_C2836 ,C2833_=_C2837 ,C2833_=_C2838 ,\nC2833_=_C2839 ,C2833_=_C2841 ,C2833_=_C2843 ,C2833_=_C3005 ,C2836_=_C2837 ,C2836_=_C2838 ,\nC2836_=_C2839 ,C2836_=_C2841 ,C2836_=_C2843 ,C2836_=_C3468 ,C2836_=_C3469 ,C2837_=_C2838 ,\nC2837_=_C2839 ,C2837_=_C2841 ,C2837_=_C2843 ,C2837_=_C3039 ,C2837_=_C3568 ,C2838_=_C2839 ,\nC2838_=_C2841 ,C2838_=_C2843 ,C2838_=_C3595 ,C2838_=_C3598 ,C2839_=_C2841 ,C2839_=_C2843 ,\nC2839_=_C3041 ,C2839_=_C3853 ,C2839_=_C3855 ,C2841_=_C2843 ,C2841_=_C3043 ,C2841_=_C3935 ,\nC2843_=_C3050 ,C2843_=_C3244 ,C2843_=_C3940 ,C2875_=_C2907 ,C2875_=_C3251 ,C2875_=_C3408 ,\nC2875_=_C3468 ,C2875_=_C3568 ,C2875_=_C3595 ,C2875_=_C3853 ,C2875_=_C3899 ,C2875_=_C3935 ,\nC2875_=_C3936 ,C2875_=_C3938 ,C2875_=_C3939 ,C2875_=_C3940 ,C2907_=_C3251 ,C2907_=_C3408 ,\nC2907_=_C3468 ,C2907_=_C3568 ,C2907_=_C3595 ,C2907_=_C3853 ,C2907_=_C3899 ,C2907_=_C3935 ,\nC2907_=_C3936 ,C2907_=_C3938 ,C2907_=_C3939 ,C2907_=_C3940 ,C2947_=_C2958 ,C2947_=_C2993 ,\nC2947_=_C3005 ,C2947_=_C3114 ,C2947_=_C3237 ,C2947_=_C3238 ,C2947_=_C3239 ,C2947_=_C3240 ,\nC2947_=_C3242 ,C2947_=_C3243 ,C2947_=_C3244 ,C2947_=_C3245 ,C2958_=_C3118 ,C2958_=_C3447 ,\nC2958_=_C3497 ,C2958_=_C3626 ,C2958_=_C3631 ,C2958_=_C3776 ,C2958_=_C3886 ,C2958_=_C3954 ,\nC2958_=_C3955 ,C2958_=_C3956 ,C2958_=_C3957 ,C2958_=_C3958 ,C2958_=_C3959 ,C2958_=_C3960 ,\nC2958_=_C3961 ,C2993_=_C3005 ,C2993_=_C3114 ,C2993_=_C3237 ,C2993_=_C3238 ,C2993_=_C3239 ,\nC2993_=_C3240 ,C2993_=_C3242 ,C2993_=_C3243 ,C2993_=_C3244 ,C2993_=_C3245 ,C3005_=_C3114 ,\nC3005_=_C3237 ,C3005_=_C3238 ,C3005_=_C3239 ,C3005_=_C3240 ,C3005_=_C3242 ,C3005_=_C3243 ,\nC3005_=_C3244 ,C3005_=_C3245 ,C3030_=_C3204 ,C3030_=_C3265 ,C3030_=_C3469 ,C3030_=_C3598 ,\nC3030_=_C3753 ,C3030_=_C3765 ,C3030_=_C3819 ,C3030_=_C3855 ,C3030_=_C4026 ,C3030_=_C4027 ,\nC3030_=_C4028 ,C3030_=_C4029 ,C3030_=_C4030 ,C3036_=_C3037 ,C3036_=_C3038 ,C3036_=_C3039 ,\nC3036_=_C3040 ,C3036_=_C3041 ,C3036_=_C3043 ,C3036_=_C3045 ,C3036_=_C3046 ,C3036_=_C3047 ,\nC3036_=_C3048 ,C3036_=_C3049 ,C3036_=_C3050 ,C3036_=_C3114 ,C3036_=_C3118 ,C3037_=_C3038 ,\nC3037_=_C3039 ,C3037_=_C3040 ,C3037_=_C3041 ,C3037_=_C3043 ,C3037_=_C3045 ,C3037_=_C3046 ,\nC3037_=_C3047 ,C3037_=_C3048 ,C3037_=_C3049 ,C3037_=_C3050 ,C3037_=_C3204 ,C3038_=_C3039 ,\nC3038_=_C3040 ,C3038_=_C3041 ,C3038_=_C3043 ,C3038_=_C3045 ,C3038_=_C3046 ,C3038_=_C3047 ,\nC3038_=_C3048 ,C3038_=_C3049 ,C3038_=_C3050 ,C3038_=_C3265 ,C3039_=_C3040 ,C3039_=_C3041 ,\nC3039_=_C3043 ,C3039_=_C3045 ,C3039_=_C3046 ,C3039_=_C3047 ,C3039_=_C3048 ,C3039_=_C3049 ,\nC3039_=_C3050 ,C3039_=_C3568 ,C3040_=_C3041 ,C3040_=_C3043 ,C3040_=_C3045 ,C3040_=_C3046 ,\nC3040_=_C3047 ,C3040_=_C3048 ,C3040_=_C3049 ,C3040_=_C3050 ,C3040_=_C3819</w:t>
      </w:r>
    </w:p>
    <w:p>
      <w:pPr>
        <w:pStyle w:val="PreformattedText"/>
        <w:bidi w:val="0"/>
        <w:spacing w:before="0" w:after="0"/>
        <w:jc w:val="left"/>
        <w:rPr/>
      </w:pPr>
      <w:r>
        <w:rPr/>
        <w:t xml:space="preserve"> </w:t>
      </w:r>
      <w:r>
        <w:rPr/>
        <w:t>,C3041_=_C3043 ,\nC3041_=_C3045 ,C3041_=_C3046 ,C3041_=_C3047 ,C3041_=_C3048 ,C3041_=_C3049 ,C3041_=_C3050 ,\nC3041_=_C3853 ,C3041_=_C3855 ,C3043_=_C3045 ,C3043_=_C3046 ,C3043_=_C3047 ,C3043_=_C3048 ,\nC3043_=_C3049 ,C3043_=_C3050 ,C3043_=_C3935 ,C3045_=_C3046 ,C3045_=_C3047 ,C3045_=_C3048 ,\nC3045_=_C3049 ,C3045_=_C3050 ,C3046_=_C3047 ,C3046_=_C3048 ,C3046_=_C3049 ,C3046_=_C3050 ,\nC3046_=_C4026 ,C3047_=_C3048 ,C3047_=_C3049 ,C3047_=_C3050 ,C3048_=_C3049 ,C3048_=_C3050 ,\nC3049_=_C3050 ,C3049_=_C3959 ,C3049_=_C4029 ,C3050_=_C3244 ,C3050_=_C3940 ,C3114_=_C3118 ,\nC3114_=_C3237 ,C3114_=_C3238 ,C3114_=_C3239 ,C3114_=_C3240 ,C3114_=_C3242 ,C3114_=_C3243 ,\nC3114_=_C3244 ,C3114_=_C3245 ,C3118_=_C3447 ,C3118_=_C3497 ,C3118_=_C3626 ,C3118_=_C3631 ,\nC3118_=_C3776 ,C3118_=_C3886 ,C3118_=_C3954 ,C3118_=_C3955 ,C3118_=_C3956 ,C3118_=_C3957 ,\nC3118_=_C3958 ,C3118_=_C3959 ,C3118_=_C3960 ,C3118_=_C3961 ,C3204_=_C3265 ,C3204_=_C3469 ,\nC3204_=_C3598 ,C3204_=_C3753 ,C3204_=_C3765 ,C3204_=_C3819 ,C3204_=_C3855 ,C3204_=_C4026 ,\nC3204_=_C4027 ,C3204_=_C4028 ,C3204_=_C4029 ,C3204_=_C4030 ,C3237_=_C3238 ,C3237_=_C3239 ,\nC3237_=_C3240 ,C3237_=_C3242 ,C3237_=_C3243 ,C3237_=_C3244 ,C3237_=_C3245 ,C3237_=_C3447 ,\nC3238_=_C3239 ,C3238_=_C3240 ,C3238_=_C3242 ,C3238_=_C3243 ,C3238_=_C3244 ,C3238_=_C3245 ,\nC3238_=_C3497 ,C3239_=_C3240 ,C3239_=_C3242 ,C3239_=_C3243 ,C3239_=_C3244 ,C3239_=_C3245 ,\nC3239_=_C3626 ,C3240_=_C3242 ,C3240_=_C3243 ,C3240_=_C3244 ,C3240_=_C3245 ,C3240_=_C3886 ,\nC3242_=_C3243 ,C3242_=_C3244 ,C3242_=_C3245 ,C3242_=_C3956 ,C3243_=_C3244 ,C3243_=_C3245 ,\nC3243_=_C3957 ,C3244_=_C3245 ,C3244_=_C3940 ,C3245_=_C3960 ,C3251_=_C3408 ,C3251_=_C3468 ,\nC3251_=_C3568 ,C3251_=_C3595 ,C3251_=_C3853 ,C3251_=_C3899 ,C3251_=_C3935 ,C3251_=_C3936 ,\nC3251_=_C3938 ,C3251_=_C3939 ,C3251_=_C3940 ,C3265_=_C3469 ,C3265_=_C3598 ,C3265_=_C3753 ,\nC3265_=_C3765 ,C3265_=_C3819 ,C3265_=_C3855 ,C3265_=_C4026 ,C3265_=_C4027 ,C3265_=_C4028 ,\nC3265_=_C4029 ,C3265_=_C4030 ,C3408_=_C3468 ,C3408_=_C3568 ,C3408_=_C3595 ,C3408_=_C3853 ,\nC3408_=_C3899 ,C3408_=_C3935 ,C3408_=_C3936 ,C3408_=_C3938 ,C3408_=_C3939 ,C3408_=_C3940 ,\nC3447_=_C3497 ,C3447_=_C3626 ,C3447_=_C3631 ,C3447_=_C3776 ,C3447_=_C3886 ,C3447_=_C3954 ,\nC3447_=_C3955 ,C3447_=_C3956 ,C3447_=_C3957 ,C3447_=_C3958 ,C3447_=_C3959 ,C3447_=_C3960 ,\nC3447_=_C3961 ,C3468_=_C3469 ,C3468_=_C3568 ,C3468_=_C3595 ,C3468_=_C3853 ,C3468_=_C3899 ,\nC3468_=_C3935 ,C3468_=_C3936 ,C3468_=_C3938 ,C3468_=_C3939 ,C3468_=_C3940 ,C3469_=_C3598 ,\nC3469_=_C3753 ,C3469_=_C3765 ,C3469_=_C3819 ,C3469_=_C3855 ,C3469_=_C4026 ,C3469_=_C4027 ,\nC3469_=_C4028 ,C3469_=_C4029 ,C3469_=_C4030 ,C3497_=_C3626 ,C3497_=_C3631 ,C3497_=_C3776 ,\nC3497_=_C3886 ,C3497_=_C3954 ,C3497_=_C3955 ,C3497_=_C3956 ,C3497_=_C3957 ,C3497_=_C3958 ,\nC3497_=_C3959 ,C3497_=_C3960 ,C3497_=_C3961 ,C3568_=_C3595 ,C3568_=_C3853 ,C3568_=_C3899 ,\nC3568_=_C3935 ,C3568_=_C3936 ,C3568_=_C3938 ,C3568_=_C3939 ,C3568_=_C3940 ,C3595_=_C3598 ,\nC3595_=_C3853 ,C3595_=_C3899 ,C3595_=_C3935 ,C3595_=_C3936 ,C3595_=_C3938 ,C3595_=_C3939 ,\nC3595_=_C3940 ,C3598_=_C3753 ,C3598_=_C3765 ,C3598_=_C3819 ,C3598_=_C3855 ,C3598_=_C4026 ,\nC3598_=_C4027 ,C3598_=_C4028 ,C3598_=_C4029 ,C3598_=_C4030 ,C3626_=_C3631 ,C3626_=_C3776 ,\nC3626_=_C3886 ,C3626_=_C3954 ,C3626_=_C3955 ,C3626_=_C3956 ,C3626_=_C3957 ,C3626_=_C3958 ,\nC3626_=_C3959 ,C3626_=_C3960 ,C3626_=_C3961 ,C3631_=_C3776 ,C3631_=_C3886 ,C3631_=_C3954 ,\nC3631_=_C3955 ,C3631_=_C3956 ,C3631_=_C3957 ,C3631_=_C3958 ,C3631_=_C3959 ,C3631_=_C3960 ,\nC3631_=_C3961 ,C3753_=_C3765 ,C3753_=_C3819 ,C3753_=_C3855 ,C3753_=_C4026 ,C3753_=_C4027 ,\nC3753_=_C4028 ,C3753_=_C4029 ,C3753_=_C4030 ,C3765_=_C3819 ,C3765_=_C3855 ,C3765_=_C4026 ,\nC3765_=_C4027 ,C3765_=_C4028 ,C3765_=_C4029 ,C3765_=_C4030 ,C3776_=_C3886 ,C3776_=_C3954 ,\nC3776_=_C3955 ,C3776_=_C3956 ,C3776_=_C3957 ,C3776_=_C3958 ,C3776_=_C3959 ,C3776_=_C3960 ,\nC3776_=_C3961 ,C3819_=_C3855 ,C3819_=_C4026 ,C3819_=_C4027 ,C3819_=_C4028 ,C3819_=_C4029 ,\nC3819_=_C4030 ,C3853_=_C3855 ,C3853_=_C3899 ,C3853_=_C3935 ,C3853_=_C3936 ,C3853_=_C3938 ,\nC3853_=_C3939 ,C3853_=_C3940 ,C3855_=_C4026 ,C3855_=_C4027 ,C3855_=_C4028 ,C3855_=_C4029 ,\nC3855_=_C4030 ,C3886_=_C3954 ,C3886_=_C3955 ,C3886_=_C3956 ,C3886_=_C3957 ,C3886_=_C3958 ,\nC3886_=_C3959 ,C3886_=_C3960 ,C3886_=_C3961 ,C3899_=_C3935 ,C3899_=_C3936 ,C3899_=_C3938 ,\nC3899_=_C3939 ,C3899_=_C3940 ,C3935_=_C3936 ,C3935_=_C3938 ,C3935_=_C3939 ,C3935_=_C3940 ,\nC3936_=_C3938 ,C3936_=_C3939 ,C3936_=_C3940 ,C3938_=_C3939 ,C3938_=_C3940 ,C3939_=_C3940 ,\nC3954_=_C3955 ,C3954_=_C3956 ,C3954_=_C3957 ,C3954_=_C3958 ,C3954_=_C3959 ,C3954_=_C3960 ,\nC3954_=_C3961 ,C3955_=_C3956 ,C3955_=_C3957 ,C3955_=_C3958 ,C3955_=_C3959 ,C3955_=_C3960 ,\nC3955_=_C3961 ,C3956_=_C3957 ,C3956_=_C3958 ,C3956_=_C3959 ,C3956_=_C3960 ,C3956_=_C3961 ,\nC3957_=_C3958 ,C3957_=_C3959 ,C3957_=_C3960 ,C3957_=_C3961 ,C3958_=_C3959 ,C3958_=_C3960 ,\nC3958_=_C3961 ,C3959_=_C3960 ,C3959_=_C3961 ,C3959_=_C4029 ,C3960_=_C3961 ,C4026_=_C4027 ,\nC4026_=_C4028 ,C4026_=_C4029 ,C4026_=_C4030 ,C4027_=_C4028 ,C4027_=_C4029 ,C4027_=_C4030 ,\nC4028_=_C4029 ,C4028_=_C4030 ,C4029_=_C4030 ,"];92[shape=box, label="id:92 level: 4\n314: C7 C25 C50 C74 C108 \nC128 C131 C132 C133 C135 C136 \nC137 C141 C142 C143 C144 C145 \nC146 C148 C149 C150 C152 C153 \nC155 C193 C211 C230 C231 C232 \nC233 C237 C238 C239 C240 C241 \nC243 C244 C245 C246 C248 C249 \nC250 C295 C330 C332 C333 C334 \nC338 C341 C345 C348 C350 C351 \nC352 C353 C354 C355 C356 C357 \nC358 C359 C360 C362 C363 C364 \nC365 C366 C367 C369 C371 C400 \nC420 C421 C432 C481 C482 C487 \nC488 C493 C494 C498 C506 C507 \nC567 C569 C570 C571 C572 C573 \nC574 C575 C576 C577 C578 C579 \nC580 C582 C583 C584 C585 C587 \nC600 C629 C635 C683 C695 C710 \nC712 C722 C733 C773 C774 C775 \nC776 C777 C780 C781 C782 C783 \nC784 C786 C788 C790 C791 C792 \nC793 C794 C797 C857 C866 C867 \nC868 C869 C870 C871 C872 C873 \nC874 C876 C877 C878 C880 C881 \nC883 C944 C1028 C1093 C1134 C1141 \nC1178 C1183 C1215 C1286 C1306 C1414 \nC1461 C1492 C1533 C1564 C1606 C1607 \nC1819 C1861 C1883 C1919 C1931 C1959 \nC1999 C2004 C2036 C2041 C2064 C2081 \nC2087 C2132 C2156 C2160 C2167 C2168 \nC2192 C2217 C2250 C2251 C2254 C2256 \nC2257 C2258 C2259 C2260 C2261 C2262 \nC2263 C2264 C2284 C2310 C2337 C2351 \nC2353 C2354 C2374 C2377 C2388 C2389 \nC2390 C2392 C2393 C2394 C2395 C2398 \nC2399 C2422 C2443 C2493 C2516 C2531 \nC2550 C2575 C2589 C2722 C2723 C2753 \nC2754 C2786 C2790 C2878 C2879 C2912 \nC2914 C2917 C2987 C3022 C3049 C3052 \nC3064 C3162 C3182 C3183 C3185 C3186 \nC3187 C3188 C3191 C3192 C3206 C3233 \nC3234 C3254 C3256 C3260 C3268 C3282 \nC3283 C3284 C3286 C3287 C3288 C3289 \nC3290 C3291 C3292 C3293 C3294 C3301 \nC3333 C3362 C3410 C3412 C3526 C3527 \nC3528 C3529 C3530 C3531 C3532 C3607 \nC3608 C3637 C3681 C3699 C3704 C3705 \nC3740 C3741 C3742 C3744 C3745 C3746 \nC3782 C3824 C3901 C3904 C3938 C3939 \nC3952 C3959 C3992 C3995 C4000 C4002 \nC4006 C4007 C4016 C4029 C4043 C4044 \nC4051 C4070 C4081 C4082 C4087 C4088 \nC4089 C4092 C4093 \n3329: C7_=_C50( C7 C50 ) C7_=_C74( C7 C74 ) C7_=_C193( C7 C193 ) C7_=_C230( C7 C230 ) C7_=_C231( C7 C231 ) \nC7_=_C232( C7 C232 ) C7_=_C233( C7 C233 ) C7_=_C237( C7 C237 ) C7_=_C238( C7 C238 ) C7_=_C239( C7 C239 ) C7_=_C240( C7 C240 ) \nC7_=_C241( C7 C241 ) C7_=_C243( C7 C243 ) C7_=_C244( C7 C244 ) C7_=_C245( C7 C245 ) C7_=_C246( C7 C246 ) C7_=_C248( C7 C248 ) \nC7_=_C249( C7 C249 ) C7_=_C250( C7 C250 ) C25_=_C108( C25 C108 ) C25_=_C131( C25 C131 ) C25_=_C132( C25 C132 ) C25_=_C133( C25 C133 ) \nC25_=_C135( C25 C135 ) C25_=_C136( C25 C136 ) C25_=_C137( C25 C137 ) C25_=_C141( C25 C141 ) C25_=_C142( C25 C142 ) C25_=_C143( C25 C143 ) \nC25_=_C144( C25 C144 ) C25_=_C145( C25 C145 ) C25_=_C146( C25 C146 ) C25_=_C148( C25 C148 ) C25_=_C149( C25 C149 ) C25_=_C150( C25 C150 ) \nC25_=_C152( C25 C152 ) C25_=_C153( C25 C153 ) C25_=_C155( C25 C155 ) C50_=_C74( C50 C74 ) C50_=_C193( C50 C193 ) C50_=_C230( C50 C230 ) \nC50_=_C231( C50 C231 ) C50_=_C232( C50 C232 ) C50_=_C233( C50 C233 ) C50_=_C237( C50 C237 ) C50_=_C238( C50 C238 ) C50_=_C239( C50 C239 ) \nC50_=_C240( C50 C240 ) C50_=_C241( C50 C241 ) C50_=_C243( C50 C243 ) C50_=_C244( C50 C244 ) C50_=_C245( C50 C245 ) C50_=_C246( C50 C246 ) \nC50_=_C248( C50 C248 ) C50_=_C249( C50 C249 ) C50_=_C250( C50 C250 ) C74_=_C193( C74 C193 ) C74_=_C230( C74 C230 ) C74_=_C231( C74 C231 ) \nC74_=_C232( C74 C232 ) C74_=_C233( C74 C233 ) C74_=_C237( C74 C237 ) C74_=_C238( C74 C238 ) C74_=_C239( C74 C239 ) C74_=_C240( C74 C240 ) \nC74_=_C241( C74 C241 ) C74_=_C243( C74 C243 ) C74_=_C244( C74 C244 ) C74_=_C245( C74 C245 ) C74_=_C246( C74 C246 ) C74_=_C248( C74 C248 ) \nC74_=_C249( C74 C249 ) C74_=_C250( C74 C250 ) C108_=_C128( C108 C128 ) C108_=_C131( C108 C131 ) C108_=_C132( C108 C132 ) C108_=_C133( C108 C133 ) \nC108_=_C135( C108 C135 ) C108_=_C136( C108 C136 ) C108_=_C137( C108 C137 ) C108_=_C141( C108 C141 ) C108_=_C142( C108 C142 ) C108_=_C143( C108 C143 ) \nC108_=_C144( C108 C144 ) C108_=_C145( C108 C145 ) C108_=_C146( C108 C146 ) C108_=_C148( C108 C148 ) C108_=_C149( C108 C149 ) C108_=_C150( C108 C150 ) \nC108_=_C152( C108 C152 ) C108_=_C153( C108 C153 ) C108_=_C155( C108 C155 ) C128_=_C211( C128 C211 ) C128_=_C295( C128 C295 ) C128_=_C330( C128 C330 ) \nC128_=_C421( C128 C421 ) C128_=_C507( C128 C507 ) C128_=_C881( C128 C881 ) C128_=_C1819( C128 C1819 ) C128_=_C2168( C128 C2168 ) C128_=_C2723( C128 C2723 ) \nC128_=_C2753( C128 C2753 ) C128_=_C3162( C128 C3162 ) C128_=_C3234( C128 C3234 ) C128_=_C3608( C128 C3608 ) C128_=_C3705( C128 C3705 ) C128_=_C4006( C128 C4006 ) \nC128_=_C4082( C128 C4082 ) C128_=_C4088( C128 C4088 ) C128_=_C4089( C128 C4089 ) C131_=_C132( C131 C132 ) C131_=_C133( C131 C133 ) C131_=_C135( C131 C135 ) \nC131_=_C136( C131 C136 ) C131_=_C137( C131 C137 ) C131_=_C141( C131 C141 ) C131_=_C142( C131 C142 ) C131_=_C143( C131 C143 ) C131_=_C144( C131 C144 ) \nC131_=_C145( C131 C145 ) C131_=_C146(</w:t>
      </w:r>
    </w:p>
    <w:p>
      <w:pPr>
        <w:pStyle w:val="PreformattedText"/>
        <w:bidi w:val="0"/>
        <w:spacing w:before="0" w:after="0"/>
        <w:jc w:val="left"/>
        <w:rPr/>
      </w:pPr>
      <w:r>
        <w:rPr/>
        <w:t xml:space="preserve"> </w:t>
      </w:r>
      <w:r>
        <w:rPr/>
        <w:t>C131 C146 ) C131_=_C148( C131 C148 ) C131_=_C149( C131 C149 ) C131_=_C150( C131 C150 ) C131_=_C152( C131 C152 ) \nC131_=_C153( C131 C153 ) C131_=_C155( C131 C155 ) C132_=_C133( C132 C133 ) C132_=_C135( C132 C135 ) C132_=_C136( C132 C136 ) C132_=_C137( C132 C137 ) \nC132_=_C141( C132 C141 ) C132_=_C142( C132 C142 ) C132_=_C143( C132 C143 ) C132_=_C144( C132 C144 ) C132_=_C145( C132 C145 ) C132_=_C146( C132 C146 ) \nC132_=_C148( C132 C148 ) C132_=_C149( C132 C149 ) C132_=_C150( C132 C150 ) C132_=_C152( C132 C152 ) C132_=_C153( C132 C153 ) C132_=_C155( C132 C155 ) \nC133_=_C135( C133 C135 ) C133_=_C136( C133 C136 ) C133_=_C137( C133 C137 ) C133_=_C141( C133 C141 ) C133_=_C142( C133 C142 ) C133_=_C143( C133 C143 ) \nC133_=_C144( C133 C144 ) C133_=_C145( C133 C145 ) C133_=_C146( C133 C146 ) C133_=_C148( C133 C148 ) C133_=_C149( C133 C149 ) C133_=_C150( C133 C150 ) \nC133_=_C152( C133 C152 ) C133_=_C153( C133 C153 ) C133_=_C155( C133 C155 ) C135_=_C136( C135 C136 ) C135_=_C137( C135 C137 ) C135_=_C141( C135 C141 ) \nC135_=_C142( C135 C142 ) C135_=_C143( C135 C143 ) C135_=_C144( C135 C144 ) C135_=_C145( C135 C145 ) C135_=_C146( C135 C146 ) C135_=_C148( C135 C148 ) \nC135_=_C149( C135 C149 ) C135_=_C150( C135 C150 ) C135_=_C152( C135 C152 ) C135_=_C153( C135 C153 ) C135_=_C155( C135 C155 ) C136_=_C137( C136 C137 ) \nC136_=_C141( C136 C141 ) C136_=_C142( C136 C142 ) C136_=_C143( C136 C143 ) C136_=_C144( C136 C144 ) C136_=_C145( C136 C145 ) C136_=_C146( C136 C146 ) \nC136_=_C148( C136 C148 ) C136_=_C149( C136 C149 ) C136_=_C150( C136 C150 ) C136_=_C152( C136 C152 ) C136_=_C153( C136 C153 ) C136_=_C155( C136 C155 ) \nC137_=_C141( C137 C141 ) C137_=_C142( C137 C142 ) C137_=_C143( C137 C143 ) C137_=_C144( C137 C144 ) C137_=_C145( C137 C145 ) C137_=_C146( C137 C146 ) \nC137_=_C148( C137 C148 ) C137_=_C149( C137 C149 ) C137_=_C150( C137 C150 ) C137_=_C152( C137 C152 ) C137_=_C153( C137 C153 ) C137_=_C155( C137 C155 ) \nC137_=_C233( C137 C233 ) C137_=_C332( C137 C332 ) C137_=_C333( C137 C333 ) C137_=_C334( C137 C334 ) C137_=_C338( C137 C338 ) C137_=_C341( C137 C341 ) \nC137_=_C345( C137 C345 ) C141_=_C142( C141 C142 ) C141_=_C143( C141 C143 ) C141_=_C144( C141 C144 ) C141_=_C145( C141 C145 ) C141_=_C146( C141 C146 ) \nC141_=_C148( C141 C148 ) C141_=_C149( C141 C149 ) C141_=_C150( C141 C150 ) C141_=_C152( C141 C152 ) C141_=_C153( C141 C153 ) C141_=_C155( C141 C155 ) \nC142_=_C143( C142 C143 ) C142_=_C144( C142 C144 ) C142_=_C145( C142 C145 ) C142_=_C146( C142 C146 ) C142_=_C148( C142 C148 ) C142_=_C149( C142 C149 ) \nC142_=_C150( C142 C150 ) C142_=_C152( C142 C152 ) C142_=_C153( C142 C153 ) C142_=_C155( C142 C155 ) C143_=_C144( C143 C144 ) C143_=_C145( C143 C145 ) \nC143_=_C146( C143 C146 ) C143_=_C148( C143 C148 ) C143_=_C149( C143 C149 ) C143_=_C150( C143 C150 ) C143_=_C152( C143 C152 ) C143_=_C153( C143 C153 ) \nC143_=_C155( C143 C155 ) C143_=_C1492( C143 C1492 ) C144_=_C145( C144 C145 ) C144_=_C146( C144 C146 ) C144_=_C148( C144 C148 ) C144_=_C149( C144 C149 ) \nC144_=_C150( C144 C150 ) C144_=_C152( C144 C152 ) C144_=_C153( C144 C153 ) C144_=_C155( C144 C155 ) C144_=_C1533( C144 C1533 ) C145_=_C146( C145 C146 ) \nC145_=_C148( C145 C148 ) C145_=_C149( C145 C149 ) C145_=_C150( C145 C150 ) C145_=_C152( C145 C152 ) C145_=_C153( C145 C153 ) C145_=_C155( C145 C155 ) \nC145_=_C351( C145 C351 ) C146_=_C148( C146 C148 ) C146_=_C149( C146 C149 ) C146_=_C150( C146 C150 ) C146_=_C152( C146 C152 ) C146_=_C153( C146 C153 ) \nC146_=_C155( C146 C155 ) C148_=_C149( C148 C149 ) C148_=_C150( C148 C150 ) C148_=_C152( C148 C152 ) C148_=_C153( C148 C153 ) C148_=_C155( C148 C155 ) \nC148_=_C245( C148 C245 ) C148_=_C367( C148 C367 ) C148_=_C584( C148 C584 ) C148_=_C877( C148 C877 ) C148_=_C2261( C148 C2261 ) C148_=_C3741( C148 C3741 ) \nC148_=_C4000( C148 C4000 ) C148_=_C4002( C148 C4002 ) C149_=_C150( C149 C150 ) C149_=_C152( C149 C152 ) C149_=_C153( C149 C153 ) C149_=_C155( C149 C155 ) \nC150_=_C152( C150 C152 ) C150_=_C153( C150 C153 ) C150_=_C155( C150 C155 ) C150_=_C3293( C150 C3293 ) C152_=_C153( C152 C153 ) C152_=_C155( C152 C155 ) \nC153_=_C155( C153 C155 ) C153_=_C794( C153 C794 ) C153_=_C3531( C153 C3531 ) C193_=_C211( C193 C211 ) C193_=_C230( C193 C230 ) C193_=_C231( C193 C231 ) \nC193_=_C232( C193 C232 ) C193_=_C233( C193 C233 ) C193_=_C237( C193 C237 ) C193_=_C238( C193 C238 ) C193_=_C239( C193 C239 ) C193_=_C240( C193 C240 ) \nC193_=_C241( C193 C241 ) C193_=_C243( C193 C243 ) C193_=_C244( C193 C244 ) C193_=_C245( C193 C245 ) C193_=_C246( C193 C246 ) C193_=_C248( C193 C248 ) \nC193_=_C249( C193 C249 ) C193_=_C250( C193 C250 ) C211_=_C295( C211 C295 ) C211_=_C330( C211 C330 ) C211_=_C421( C211 C421 ) C211_=_C507( C211 C507 ) \nC211_=_C881( C211 C881 ) C211_=_C1819( C211 C1819 ) C211_=_C2168( C211 C2168 ) C211_=_C2723( C211 C2723 ) C211_=_C2753( C211 C2753 ) C211_=_C3162( C211 C3162 ) \nC211_=_C3234( C211 C3234 ) C211_=_C3608( C211 C3608 ) C211_=_C3705( C211 C3705 ) C211_=_C4006( C211 C4006 ) C211_=_C4082( C211 C4082 ) C211_=_C4088( C211 C4088 ) \nC211_=_C4089( C211 C4089 ) C230_=_C231( C230 C231 ) C230_=_C232( C230 C232 ) C230_=_C233( C230 C233 ) C230_=_C237( C230 C237 ) C230_=_C238( C230 C238 ) \nC230_=_C239( C230 C239 ) C230_=_C240( C230 C240 ) C230_=_C241( C230 C241 ) C230_=_C243( C230 C243 ) C230_=_C244( C230 C244 ) C230_=_C245( C230 C245 ) \nC230_=_C246( C230 C246 ) C230_=_C248( C230 C248 ) C230_=_C249( C230 C249 ) C230_=_C250( C230 C250 ) C230_=_C295( C230 C295 ) C231_=_C232( C231 C232 ) \nC231_=_C233( C231 C233 ) C231_=_C237( C231 C237 ) C231_=_C238( C231 C238 ) C231_=_C239( C231 C239 ) C231_=_C240( C231 C240 ) C231_=_C241( C231 C241 ) \nC231_=_C243( C231 C243 ) C231_=_C244( C231 C244 ) C231_=_C245( C231 C245 ) C231_=_C246( C231 C246 ) C231_=_C248( C231 C248 ) C231_=_C249( C231 C249 ) \nC231_=_C250( C231 C250 ) C232_=_C233( C232 C233 ) C232_=_C237( C232 C237 ) C232_=_C238( C232 C238 ) C232_=_C239( C232 C239 ) C232_=_C240( C232 C240 ) \nC232_=_C241( C232 C241 ) C232_=_C243( C232 C243 ) C232_=_C244( C232 C244 ) C232_=_C245( C232 C245 ) C232_=_C246( C232 C246 ) C232_=_C248( C232 C248 ) \nC232_=_C249( C232 C249 ) C232_=_C250( C232 C250 ) C232_=_C330( C232 C330 ) C233_=_C237( C233 C237 ) C233_=_C238( C233 C238 ) C233_=_C239( C233 C239 ) \nC233_=_C240( C233 C240 ) C233_=_C241( C233 C241 ) C233_=_C243( C233 C243 ) C233_=_C244( C233 C244 ) C233_=_C245( C233 C245 ) C233_=_C246( C233 C246 ) \nC233_=_C248( C233 C248 ) C233_=_C249( C233 C249 ) C233_=_C250( C233 C250 ) C233_=_C332( C233 C332 ) C233_=_C333( C233 C333 ) C233_=_C334( C233 C334 ) \nC233_=_C338( C233 C338 ) C233_=_C341( C233 C341 ) C233_=_C345( C233 C345 ) C237_=_C238( C237 C238 ) C237_=_C239( C237 C239 ) C237_=_C240( C237 C240 ) \nC237_=_C241( C237 C241 ) C237_=_C243( C237 C243 ) C237_=_C244( C237 C244 ) C237_=_C245( C237 C245 ) C237_=_C246( C237 C246 ) C237_=_C248( C237 C248 ) \nC237_=_C249( C237 C249 ) C237_=_C250( C237 C250 ) C238_=_C239( C238 C239 ) C238_=_C240( C238 C240 ) C238_=_C241( C238 C241 ) C238_=_C243( C238 C243 ) \nC238_=_C244( C238 C244 ) C238_=_C245( C238 C245 ) C238_=_C246( C238 C246 ) C238_=_C248( C238 C248 ) C238_=_C249( C238 C249 ) C238_=_C250( C238 C250 ) \nC239_=_C240( C239 C240 ) C239_=_C241( C239 C241 ) C239_=_C243( C239 C243 ) C239_=_C244( C239 C244 ) C239_=_C245( C239 C245 ) C239_=_C246( C239 C246 ) \nC239_=_C248( C239 C248 ) C239_=_C249( C239 C249 ) C239_=_C250( C239 C250 ) C239_=_C2354( C239 C2354 ) C240_=_C241( C240 C241 ) C240_=_C243( C240 C243 ) \nC240_=_C244( C240 C244 ) C240_=_C245( C240 C245 ) C240_=_C246( C240 C246 ) C240_=_C248( C240 C248 ) C240_=_C249( C240 C249 ) C240_=_C250( C240 C250 ) \nC240_=_C782( C240 C782 ) C240_=_C2589( C240 C2589 ) C241_=_C243( C241 C243 ) C241_=_C244( C241 C244 ) C241_=_C245( C241 C245 ) C241_=_C246( C241 C246 ) \nC241_=_C248( C241 C248 ) C241_=_C249( C241 C249 ) C241_=_C250( C241 C250 ) C241_=_C3287( C241 C3287 ) C243_=_C244( C243 C244 ) C243_=_C245( C243 C245 ) \nC243_=_C246( C243 C246 ) C243_=_C248( C243 C248 ) C243_=_C249( C243 C249 ) C243_=_C250( C243 C250 ) C244_=_C245( C244 C245 ) C244_=_C246( C244 C246 ) \nC244_=_C248( C244 C248 ) C244_=_C249( C244 C249 ) C244_=_C250( C244 C250 ) C245_=_C246( C245 C246 ) C245_=_C248( C245 C248 ) C245_=_C249( C245 C249 ) \nC245_=_C250( C245 C250 ) C245_=_C367( C245 C367 ) C245_=_C584( C245 C584 ) C245_=_C877( C245 C877 ) C245_=_C2261( C245 C2261 ) C245_=_C3741( C245 C3741 ) \nC245_=_C4000( C245 C4000 ) C245_=_C4002( C245 C4002 ) C246_=_C248( C246 C248 ) C246_=_C249( C246 C249 ) C246_=_C250( C246 C250 ) C248_=_C249( C248 C249 ) \nC248_=_C250( C248 C250 ) C249_=_C250( C249 C250 ) C249_=_C3532( C249 C3532 ) C250_=_C4088( C250 C4088 ) C295_=_C330( C295 C330 ) C295_=_C421( C295 C421 ) \nC295_=_C507( C295 C507 ) C295_=_C881( C295 C881 ) C295_=_C1819( C295 C1819 ) C295_=_C2168( C295 C2168 ) C295_=_C2723( C295 C2723 ) C295_=_C2753( C295 C2753 ) \nC295_=_C3162( C295 C3162 ) C295_=_C3234( C295 C3234 ) C295_=_C3608( C295 C3608 ) C295_=_C3705( C295 C3705 ) C295_=_C4006( C295 C4006 ) C295_=_C4082( C295 C4082 ) \nC295_=_C4088( C295 C4088 ) C295_=_C4089( C295 C4089 ) C330_=_C421( C330 C421 ) C330_=_C507( C330 C507 ) C330_=_C881( C330 C881 ) C330_=_C1819( C330 C1819 ) \nC330_=_C2168( C330 C2168 ) C330_=_C2723( C330 C2723 ) C330_=_C2753( C330 C2753 ) C330_=_C3162( C330 C3162 ) C330_=_C3234( C330 C3234 ) C330_=_C3608( C330 C3608 ) \nC330_=_C3705( C330 C3705 ) C330_=_C4006( C330 C4006 ) C330_=_C4082( C330 C4082 ) C330_=_C4088( C330 C4088 ) C330_=_C4089( C330 C4089 ) C332_=_C333( C332 C333 ) \nC332_=_C334( C332 C334 ) C332_=_C338( C332 C338 ) C332_=_C341( C332 C341 ) C332_=_C345( C332 C345 ) C332_=_C348( C332 C348 ) C332_=_C350( C332 C350 ) \nC332_=_C351( C332 C351 ) C332_=_C352( C332 C352 ) C332_=_C353( C332 C353 ) C332_=_C354( C332 C354 ) C332_=_C355( C332 C355 ) C332_=_C356( C332 C356 ) \nC332_=_C357( C332 C357 ) C332_=_C358( C332 C358 ) C332_=_C359( C332 C359 ) C332_=_C360( C332 C360 ) C332_=_C362(</w:t>
      </w:r>
    </w:p>
    <w:p>
      <w:pPr>
        <w:pStyle w:val="PreformattedText"/>
        <w:bidi w:val="0"/>
        <w:spacing w:before="0" w:after="0"/>
        <w:jc w:val="left"/>
        <w:rPr/>
      </w:pPr>
      <w:r>
        <w:rPr/>
        <w:t xml:space="preserve"> </w:t>
      </w:r>
      <w:r>
        <w:rPr/>
        <w:t>C332 C362 ) C332_=_C363( C332 C363 ) \nC332_=_C364( C332 C364 ) C332_=_C365( C332 C365 ) C332_=_C366( C332 C366 ) C332_=_C367( C332 C367 ) C332_=_C369( C332 C369 ) C332_=_C371( C332 C371 ) \nC333_=_C334( C333 C334 ) C333_=_C338( C333 C338 ) C333_=_C341( C333 C341 ) C333_=_C345( C333 C345 ) C333_=_C567( C333 C567 ) C333_=_C569( C333 C569 ) \nC333_=_C570( C333 C570 ) C333_=_C571( C333 C571 ) C333_=_C572( C333 C572 ) C333_=_C573( C333 C573 ) C333_=_C574( C333 C574 ) C333_=_C575( C333 C575 ) \nC333_=_C576( C333 C576 ) C333_=_C577( C333 C577 ) C333_=_C578( C333 C578 ) C333_=_C579( C333 C579 ) C333_=_C580( C333 C580 ) C333_=_C582( C333 C582 ) \nC333_=_C583( C333 C583 ) C333_=_C584( C333 C584 ) C333_=_C585( C333 C585 ) C333_=_C587( C333 C587 ) C334_=_C338( C334 C338 ) C334_=_C341( C334 C341 ) \nC334_=_C345( C334 C345 ) C334_=_C400( C334 C400 ) C334_=_C482( C334 C482 ) C334_=_C722( C334 C722 ) C334_=_C773( C334 C773 ) C334_=_C866( C334 C866 ) \nC334_=_C867( C334 C867 ) C334_=_C868( C334 C868 ) C334_=_C869( C334 C869 ) C334_=_C870( C334 C870 ) C334_=_C871( C334 C871 ) C334_=_C872( C334 C872 ) \nC334_=_C873( C334 C873 ) C334_=_C874( C334 C874 ) C334_=_C876( C334 C876 ) C334_=_C877( C334 C877 ) C334_=_C878( C334 C878 ) C334_=_C880( C334 C880 ) \nC334_=_C881( C334 C881 ) C334_=_C883( C334 C883 ) C338_=_C341( C338 C341 ) C338_=_C345( C338 C345 ) C338_=_C635( C338 C635 ) C338_=_C857( C338 C857 ) \nC338_=_C1215( C338 C1215 ) C338_=_C2087( C338 C2087 ) C338_=_C2160( C338 C2160 ) C338_=_C2377( C338 C2377 ) C338_=_C2422( C338 C2422 ) C338_=_C2443( C338 C2443 ) \nC338_=_C3301( C338 C3301 ) C338_=_C3362( C338 C3362 ) C338_=_C3681( C338 C3681 ) C338_=_C3699( C338 C3699 ) C338_=_C3740( C338 C3740 ) C338_=_C3741( C338 C3741 ) \nC338_=_C3742( C338 C3742 ) C338_=_C3744( C338 C3744 ) C338_=_C3745( C338 C3745 ) C338_=_C3746( C338 C3746 ) C341_=_C345( C341 C345 ) C341_=_C1141( C341 C1141 ) \nC341_=_C1606( C341 C1606 ) C341_=_C1861( C341 C1861 ) C341_=_C1883( C341 C1883 ) C341_=_C1931( C341 C1931 ) C341_=_C2351( C341 C2351 ) C341_=_C2878( C341 C2878 ) \nC341_=_C2912( C341 C2912 ) C341_=_C2987( C341 C2987 ) C341_=_C3254( C341 C3254 ) C341_=_C3333( C341 C3333 ) C341_=_C3410( C341 C3410 ) C341_=_C3901( C341 C3901 ) \nC341_=_C3938( C341 C3938 ) C341_=_C3952( C341 C3952 ) C341_=_C3992( C341 C3992 ) C341_=_C4000( C341 C4000 ) C341_=_C4043( C341 C4043 ) C341_=_C4044( C341 C4044 ) \nC345_=_C1093( C345 C1093 ) C345_=_C2036( C345 C2036 ) C345_=_C2284( C345 C2284 ) C345_=_C2754( C345 C2754 ) C345_=_C2786( C345 C2786 ) C345_=_C3049( C345 C3049 ) \nC345_=_C3206( C345 C3206 ) C345_=_C3268( C345 C3268 ) C345_=_C3637( C345 C3637 ) C345_=_C3782( C345 C3782 ) C345_=_C3824( C345 C3824 ) C345_=_C3959( C345 C3959 ) \nC345_=_C4002( C345 C4002 ) C345_=_C4007( C345 C4007 ) C345_=_C4016( C345 C4016 ) C345_=_C4029( C345 C4029 ) C345_=_C4051( C345 C4051 ) C345_=_C4070( C345 C4070 ) \nC345_=_C4092( C345 C4092 ) C345_=_C4093( C345 C4093 ) C348_=_C350( C348 C350 ) C348_=_C351( C348 C351 ) C348_=_C352( C348 C352 ) C348_=_C353( C348 C353 ) \nC348_=_C354( C348 C354 ) C348_=_C355( C348 C355 ) C348_=_C356( C348 C356 ) C348_=_C357( C348 C357 ) C348_=_C358( C348 C358 ) C348_=_C359( C348 C359 ) \nC348_=_C360( C348 C360 ) C348_=_C362( C348 C362 ) C348_=_C363( C348 C363 ) C348_=_C364( C348 C364 ) C348_=_C365( C348 C365 ) C348_=_C366( C348 C366 ) \nC348_=_C367( C348 C367 ) C348_=_C369( C348 C369 ) C348_=_C371( C348 C371 ) C348_=_C629( C348 C629 ) C348_=_C635( C348 C635 ) C350_=_C351( C350 C351 ) \nC350_=_C352( C350 C352 ) C350_=_C353( C350 C353 ) C350_=_C354( C350 C354 ) C350_=_C355( C350 C355 ) C350_=_C356( C350 C356 ) C350_=_C357( C350 C357 ) \nC350_=_C358( C350 C358 ) C350_=_C359( C350 C359 ) C350_=_C360( C350 C360 ) C350_=_C362( C350 C362 ) C350_=_C363( C350 C363 ) C350_=_C364( C350 C364 ) \nC350_=_C365( C350 C365 ) C350_=_C366( C350 C366 ) C350_=_C367( C350 C367 ) C350_=_C369( C350 C369 ) C350_=_C371( C350 C371 ) C351_=_C352( C351 C352 ) \nC351_=_C353( C351 C353 ) C351_=_C354( C351 C354 ) C351_=_C355( C351 C355 ) C351_=_C356( C351 C356 ) C351_=_C357( C351 C357 ) C351_=_C358( C351 C358 ) \nC351_=_C359( C351 C359 ) C351_=_C360( C351 C360 ) C351_=_C362( C351 C362 ) C351_=_C363( C351 C363 ) C351_=_C364( C351 C364 ) C351_=_C365( C351 C365 ) \nC351_=_C366( C351 C366 ) C351_=_C367( C351 C367 ) C351_=_C369( C351 C369 ) C351_=_C371( C351 C371 ) C352_=_C353( C352 C353 ) C352_=_C354( C352 C354 ) \nC352_=_C355( C352 C355 ) C352_=_C356( C352 C356 ) C352_=_C357( C352 C357 ) C352_=_C358( C352 C358 ) C352_=_C359( C352 C359 ) C352_=_C360( C352 C360 ) \nC352_=_C362( C352 C362 ) C352_=_C363( C352 C363 ) C352_=_C364( C352 C364 ) C352_=_C365( C352 C365 ) C352_=_C366( C352 C366 ) C352_=_C367( C352 C367 ) \nC352_=_C369( C352 C369 ) C352_=_C371( C352 C371 ) C352_=_C2790( C352 C2790 ) C353_=_C354( C353 C354 ) C353_=_C355( C353 C355 ) C353_=_C356( C353 C356 ) \nC353_=_C357( C353 C357 ) C353_=_C358( C353 C358 ) C353_=_C359( C353 C359 ) C353_=_C360( C353 C360 ) C353_=_C362( C353 C362 ) C353_=_C363( C353 C363 ) \nC353_=_C364( C353 C364 ) C353_=_C365( C353 C365 ) C353_=_C366( C353 C366 ) C353_=_C367( C353 C367 ) C353_=_C369( C353 C369 ) C353_=_C371( C353 C371 ) \nC353_=_C2878( C353 C2878 ) C353_=_C2879( C353 C2879 ) C354_=_C355( C354 C355 ) C354_=_C356( C354 C356 ) C354_=_C357( C354 C357 ) C354_=_C358( C354 C358 ) \nC354_=_C359( C354 C359 ) C354_=_C360( C354 C360 ) C354_=_C362( C354 C362 ) C354_=_C363( C354 C363 ) C354_=_C364( C354 C364 ) C354_=_C365( C354 C365 ) \nC354_=_C366( C354 C366 ) C354_=_C367( C354 C367 ) C354_=_C369( C354 C369 ) C354_=_C371( C354 C371 ) C355_=_C356( C355 C356 ) C355_=_C357( C355 C357 ) \nC355_=_C358( C355 C358 ) C355_=_C359( C355 C359 ) C355_=_C360( C355 C360 ) C355_=_C362( C355 C362 ) C355_=_C363( C355 C363 ) C355_=_C364( C355 C364 ) \nC355_=_C365( C355 C365 ) C355_=_C366( C355 C366 ) C355_=_C367( C355 C367 ) C355_=_C369( C355 C369 ) C355_=_C371( C355 C371 ) C356_=_C357( C356 C357 ) \nC356_=_C358( C356 C358 ) C356_=_C359( C356 C359 ) C356_=_C360( C356 C360 ) C356_=_C362( C356 C362 ) C356_=_C363( C356 C363 ) C356_=_C364( C356 C364 ) \nC356_=_C365( C356 C365 ) C356_=_C366( C356 C366 ) C356_=_C367( C356 C367 ) C356_=_C369( C356 C369 ) C356_=_C371( C356 C371 ) C356_=_C2256( C356 C2256 ) \nC356_=_C2392( C356 C2392 ) C357_=_C358( C357 C358 ) C357_=_C359( C357 C359 ) C357_=_C360( C357 C360 ) C357_=_C362( C357 C362 ) C357_=_C363( C357 C363 ) \nC357_=_C364( C357 C364 ) C357_=_C365( C357 C365 ) C357_=_C366( C357 C366 ) C357_=_C367( C357 C367 ) C357_=_C369( C357 C369 ) C357_=_C371( C357 C371 ) \nC358_=_C359( C358 C359 ) C358_=_C360( C358 C360 ) C358_=_C362( C358 C362 ) C358_=_C363( C358 C363 ) C358_=_C364( C358 C364 ) C358_=_C365( C358 C365 ) \nC358_=_C366( C358 C366 ) C358_=_C367( C358 C367 ) C358_=_C369( C358 C369 ) C358_=_C371( C358 C371 ) C358_=_C3607( C358 C3607 ) C358_=_C3608( C358 C3608 ) \nC359_=_C360( C359 C360 ) C359_=_C362( C359 C362 ) C359_=_C363( C359 C363 ) C359_=_C364( C359 C364 ) C359_=_C365( C359 C365 ) C359_=_C366( C359 C366 ) \nC359_=_C367( C359 C367 ) C359_=_C369( C359 C369 ) C359_=_C371( C359 C371 ) C360_=_C362( C360 C362 ) C360_=_C363( C360 C363 ) C360_=_C364( C360 C364 ) \nC360_=_C365( C360 C365 ) C360_=_C366( C360 C366 ) C360_=_C367( C360 C367 ) C360_=_C369( C360 C369 ) C360_=_C371( C360 C371 ) C362_=_C363( C362 C363 ) \nC362_=_C364( C362 C364 ) C362_=_C365( C362 C365 ) C362_=_C366( C362 C366 ) C362_=_C367( C362 C367 ) C362_=_C369( C362 C369 ) C362_=_C371( C362 C371 ) \nC363_=_C364( C363 C364 ) C363_=_C365( C363 C365 ) C363_=_C366( C363 C366 ) C363_=_C367( C363 C367 ) C363_=_C369( C363 C369 ) C363_=_C371( C363 C371 ) \nC363_=_C3529( C363 C3529 ) C364_=_C365( C364 C365 ) C364_=_C366( C364 C366 ) C364_=_C367( C364 C367 ) C364_=_C369( C364 C369 ) C364_=_C371( C364 C371 ) \nC365_=_C366( C365 C366 ) C365_=_C367( C365 C367 ) C365_=_C369( C365 C369 ) C365_=_C371( C365 C371 ) C365_=_C2394( C365 C2394 ) C365_=_C3530( C365 C3530 ) \nC366_=_C367( C366 C367 ) C366_=_C369( C366 C369 ) C366_=_C371( C366 C371 ) C367_=_C369( C367 C369 ) C367_=_C371( C367 C371 ) C367_=_C584( C367 C584 ) \nC367_=_C877( C367 C877 ) C367_=_C2261( C367 C2261 ) C367_=_C3741( C367 C3741 ) C367_=_C4000( C367 C4000 ) C367_=_C4002( C367 C4002 ) C369_=_C371( C369 C371 ) \nC371_=_C2399( C371 C2399 ) C400_=_C420( C400 C420 ) C400_=_C421( C400 C421 ) C400_=_C482( C400 C482 ) C400_=_C722( C400 C722 ) C400_=_C773( C400 C773 ) \nC400_=_C866( C400 C866 ) C400_=_C867( C400 C867 ) C400_=_C868( C400 C868 ) C400_=_C869( C400 C869 ) C400_=_C870( C400 C870 ) C400_=_C871( C400 C871 ) \nC400_=_C872( C400 C872 ) C400_=_C873( C400 C873 ) C400_=_C874( C400 C874 ) C400_=_C876( C400 C876 ) C400_=_C877( C400 C877 ) C400_=_C878( C400 C878 ) \nC400_=_C880( C400 C880 ) C400_=_C881( C400 C881 ) C400_=_C883( C400 C883 ) C420_=_C421( C420 C421 ) C420_=_C506( C420 C506 ) C420_=_C880( C420 C880 ) \nC420_=_C1607( C420 C1607 ) C420_=_C2167( C420 C2167 ) C420_=_C2353( C420 C2353 ) C420_=_C2722( C420 C2722 ) C420_=_C2879( C420 C2879 ) C420_=_C2914( C420 C2914 ) \nC420_=_C3233( C420 C3233 ) C420_=_C3256( C420 C3256 ) C420_=_C3412( C420 C3412 ) C420_=_C3607( C420 C3607 ) C420_=_C3704( C420 C3704 ) C420_=_C3904( C420 C3904 ) \nC420_=_C3939( C420 C3939 ) C420_=_C3995( C420 C3995 ) C420_=_C4044( C420 C4044 ) C420_=_C4081( C420 C4081 ) C420_=_C4087( C420 C4087 ) C421_=_C507( C421 C507 ) \nC421_=_C881( C421 C881 ) C421_=_C1819( C421 C1819 ) C421_=_C2168( C421 C2168 ) C421_=_C2723( C421 C2723 ) C421_=_C2753( C421 C2753 ) C421_=_C3162( C421 C3162 ) \nC421_=_C3234( C421 C3234 ) C421_=_C3608( C421 C3608 ) C421_=_C3705( C421 C3705 ) C421_=_C4006( C421 C4006 ) C421_=_C4082( C421 C4082 ) C421_=_C4088( C421 C4088 ) \nC421_=_C4089( C421 C4089 ) C432_=_C487( C432 C487 ) C432_=_C868( C432 C868 ) C432_=_C1461( C432 C1461 ) C432_=_C1564( C432 C1564 ) C432_=_C2081( C432 C2081 ) \nC432_=_C2132( C432 C2132 ) C432_=_C2192( C432 C2192 ) C432_=_C2250( C432 C2250 )</w:t>
      </w:r>
    </w:p>
    <w:p>
      <w:pPr>
        <w:pStyle w:val="PreformattedText"/>
        <w:bidi w:val="0"/>
        <w:spacing w:before="0" w:after="0"/>
        <w:jc w:val="left"/>
        <w:rPr/>
      </w:pPr>
      <w:r>
        <w:rPr/>
        <w:t xml:space="preserve"> </w:t>
      </w:r>
      <w:r>
        <w:rPr/>
        <w:t>C432_=_C2251( C432 C2251 ) C432_=_C2254( C432 C2254 ) C432_=_C2256( C432 C2256 ) \nC432_=_C2257( C432 C2257 ) C432_=_C2258( C432 C2258 ) C432_=_C2259( C432 C2259 ) C432_=_C2260( C432 C2260 ) C432_=_C2261( C432 C2261 ) C432_=_C2262( C432 C2262 ) \nC432_=_C2263( C432 C2263 ) C432_=_C2264( C432 C2264 ) C481_=_C482( C481 C482 ) C481_=_C487( C481 C487 ) C481_=_C488( C481 C488 ) C481_=_C493( C481 C493 ) \nC481_=_C494( C481 C494 ) C481_=_C498( C481 C498 ) C481_=_C506( C481 C506 ) C481_=_C507( C481 C507 ) C481_=_C695( C481 C695 ) C481_=_C773( C481 C773 ) \nC481_=_C774( C481 C774 ) C481_=_C775( C481 C775 ) C481_=_C776( C481 C776 ) C481_=_C777( C481 C777 ) C481_=_C780( C481 C780 ) C481_=_C781( C481 C781 ) \nC481_=_C782( C481 C782 ) C481_=_C783( C481 C783 ) C481_=_C784( C481 C784 ) C481_=_C786( C481 C786 ) C481_=_C788( C481 C788 ) C481_=_C790( C481 C790 ) \nC481_=_C791( C481 C791 ) C481_=_C792( C481 C792 ) C481_=_C793( C481 C793 ) C481_=_C794( C481 C794 ) C481_=_C797( C481 C797 ) C482_=_C487( C482 C487 ) \nC482_=_C488( C482 C488 ) C482_=_C493( C482 C493 ) C482_=_C494( C482 C494 ) C482_=_C498( C482 C498 ) C482_=_C506( C482 C506 ) C482_=_C507( C482 C507 ) \nC482_=_C722( C482 C722 ) C482_=_C773( C482 C773 ) C482_=_C866( C482 C866 ) C482_=_C867( C482 C867 ) C482_=_C868( C482 C868 ) C482_=_C869( C482 C869 ) \nC482_=_C870( C482 C870 ) C482_=_C871( C482 C871 ) C482_=_C872( C482 C872 ) C482_=_C873( C482 C873 ) C482_=_C874( C482 C874 ) C482_=_C876( C482 C876 ) \nC482_=_C877( C482 C877 ) C482_=_C878( C482 C878 ) C482_=_C880( C482 C880 ) C482_=_C881( C482 C881 ) C482_=_C883( C482 C883 ) C487_=_C488( C487 C488 ) \nC487_=_C493( C487 C493 ) C487_=_C494( C487 C494 ) C487_=_C498( C487 C498 ) C487_=_C506( C487 C506 ) C487_=_C507( C487 C507 ) C487_=_C868( C487 C868 ) \nC487_=_C1461( C487 C1461 ) C487_=_C1564( C487 C1564 ) C487_=_C2081( C487 C2081 ) C487_=_C2132( C487 C2132 ) C487_=_C2192( C487 C2192 ) C487_=_C2250( C487 C2250 ) \nC487_=_C2251( C487 C2251 ) C487_=_C2254( C487 C2254 ) C487_=_C2256( C487 C2256 ) C487_=_C2257( C487 C2257 ) C487_=_C2258( C487 C2258 ) C487_=_C2259( C487 C2259 ) \nC487_=_C2260( C487 C2260 ) C487_=_C2261( C487 C2261 ) C487_=_C2262( C487 C2262 ) C487_=_C2263( C487 C2263 ) C487_=_C2264( C487 C2264 ) C488_=_C493( C488 C493 ) \nC488_=_C494( C488 C494 ) C488_=_C498( C488 C498 ) C488_=_C506( C488 C506 ) C488_=_C507( C488 C507 ) C488_=_C600( C488 C600 ) C488_=_C869( C488 C869 ) \nC488_=_C1028( C488 C1028 ) C488_=_C1178( C488 C1178 ) C488_=_C1306( C488 C1306 ) C488_=_C1414( C488 C1414 ) C488_=_C1999( C488 C1999 ) C488_=_C2041( C488 C2041 ) \nC488_=_C2310( C488 C2310 ) C488_=_C2354( C488 C2354 ) C488_=_C2388( C488 C2388 ) C488_=_C2389( C488 C2389 ) C488_=_C2390( C488 C2390 ) C488_=_C2392( C488 C2392 ) \nC488_=_C2393( C488 C2393 ) C488_=_C2394( C488 C2394 ) C488_=_C2395( C488 C2395 ) C488_=_C2398( C488 C2398 ) C488_=_C2399( C488 C2399 ) C493_=_C494( C493 C494 ) \nC493_=_C498( C493 C498 ) C493_=_C506( C493 C506 ) C493_=_C507( C493 C507 ) C493_=_C629( C493 C629 ) C493_=_C683( C493 C683 ) C493_=_C733( C493 C733 ) \nC493_=_C872( C493 C872 ) C493_=_C944( C493 C944 ) C493_=_C1492( C493 C1492 ) C493_=_C1919( C493 C1919 ) C493_=_C2004( C493 C2004 ) C493_=_C2217( C493 C2217 ) \nC493_=_C2493( C493 C2493 ) C493_=_C2790( C493 C2790 ) C493_=_C3022( C493 C3022 ) C493_=_C3064( C493 C3064 ) C493_=_C3182( C493 C3182 ) C493_=_C3183( C493 C3183 ) \nC493_=_C3185( C493 C3185 ) C493_=_C3186( C493 C3186 ) C493_=_C3187( C493 C3187 ) C493_=_C3188( C493 C3188 ) C493_=_C3191( C493 C3191 ) C493_=_C3192( C493 C3192 ) \nC494_=_C498( C494 C498 ) C494_=_C506( C494 C506 ) C494_=_C507( C494 C507 ) C494_=_C710( C494 C710 ) C494_=_C873( C494 C873 ) C494_=_C1183( C494 C1183 ) \nC494_=_C1286( C494 C1286 ) C494_=_C1959( C494 C1959 ) C494_=_C2337( C494 C2337 ) C494_=_C2531( C494 C2531 ) C494_=_C2550( C494 C2550 ) C494_=_C2917( C494 C2917 ) \nC494_=_C3282( C494 C3282 ) C494_=_C3283( C494 C3283 ) C494_=_C3284( C494 C3284 ) C494_=_C3286( C494 C3286 ) C494_=_C3287( C494 C3287 ) C494_=_C3288( C494 C3288 ) \nC494_=_C3289( C494 C3289 ) C494_=_C3290( C494 C3290 ) C494_=_C3291( C494 C3291 ) C494_=_C3292( C494 C3292 ) C494_=_C3293( C494 C3293 ) C494_=_C3294( C494 C3294 ) \nC498_=_C506( C498 C506 ) C498_=_C507( C498 C507 ) C498_=_C712( C498 C712 ) C498_=_C874( C498 C874 ) C498_=_C1134( C498 C1134 ) C498_=_C1533( C498 C1533 ) \nC498_=_C2064( C498 C2064 ) C498_=_C2156( C498 C2156 ) C498_=_C2374( C498 C2374 ) C498_=_C2516( C498 C2516 ) C498_=_C2575( C498 C2575 ) C498_=_C2589( C498 C2589 ) \nC498_=_C3052( C498 C3052 ) C498_=_C3260( C498 C3260 ) C498_=_C3526( C498 C3526 ) C498_=_C3527( C498 C3527 ) C498_=_C3528( C498 C3528 ) C498_=_C3529( C498 C3529 ) \nC498_=_C3530( C498 C3530 ) C498_=_C3531( C498 C3531 ) C498_=_C3532( C498 C3532 ) C506_=_C507( C506 C507 ) C506_=_C880( C506 C880 ) C506_=_C1607( C506 C1607 ) \nC506_=_C2167( C506 C2167 ) C506_=_C2353( C506 C2353 ) C506_=_C2722( C506 C2722 ) C506_=_C2879( C506 C2879 ) C506_=_C2914( C506 C2914 ) C506_=_C3233( C506 C3233 ) \nC506_=_C3256( C506 C3256 ) C506_=_C3412( C506 C3412 ) C506_=_C3607( C506 C3607 ) C506_=_C3704( C506 C3704 ) C506_=_C3904( C506 C3904 ) C506_=_C3939( C506 C3939 ) \nC506_=_C3995( C506 C3995 ) C506_=_C4044( C506 C4044 ) C506_=_C4081( C506 C4081 ) C506_=_C4087( C506 C4087 ) C507_=_C881( C507 C881 ) C507_=_C1819( C507 C1819 ) \nC507_=_C2168( C507 C2168 ) C507_=_C2723( C507 C2723 ) C507_=_C2753( C507 C2753 ) C507_=_C3162( C507 C3162 ) C507_=_C3234( C507 C3234 ) C507_=_C3608( C507 C3608 ) \nC507_=_C3705( C507 C3705 ) C507_=_C4006( C507 C4006 ) C507_=_C4082( C507 C4082 ) C507_=_C4088( C507 C4088 ) C507_=_C4089( C507 C4089 ) C567_=_C569( C567 C569 ) \nC567_=_C570( C567 C570 ) C567_=_C571( C567 C571 ) C567_=_C572( C567 C572 ) C567_=_C573( C567 C573 ) C567_=_C574( C567 C574 ) C567_=_C575( C567 C575 ) \nC567_=_C576( C567 C576 ) C567_=_C577( C567 C577 ) C567_=_C578( C567 C578 ) C567_=_C579( C567 C579 ) C567_=_C580( C567 C580 ) C567_=_C582( C567 C582 ) \nC567_=_C583( C567 C583 ) C567_=_C584( C567 C584 ) C567_=_C585( C567 C585 ) C567_=_C587( C567 C587 ) C567_=_C695( C567 C695 ) C567_=_C710( C567 C710 ) \nC567_=_C712( C567 C712 ) C569_=_C570( C569 C570 ) C569_=_C571( C569 C571 ) C569_=_C572( C569 C572 ) C569_=_C573( C569 C573 ) C569_=_C574( C569 C574 ) \nC569_=_C575( C569 C575 ) C569_=_C576( C569 C576 ) C569_=_C577( C569 C577 ) C569_=_C578( C569 C578 ) C569_=_C579( C569 C579 ) C569_=_C580( C569 C580 ) \nC569_=_C582( C569 C582 ) C569_=_C583( C569 C583 ) C569_=_C584( C569 C584 ) C569_=_C585( C569 C585 ) C569_=_C587( C569 C587 ) C570_=_C571( C570 C571 ) \nC570_=_C572( C570 C572 ) C570_=_C573( C570 C573 ) C570_=_C574( C570 C574 ) C570_=_C575( C570 C575 ) C570_=_C576( C570 C576 ) C570_=_C577( C570 C577 ) \nC570_=_C578( C570 C578 ) C570_=_C579( C570 C579 ) C570_=_C580( C570 C580 ) C570_=_C582( C570 C582 ) C570_=_C583( C570 C583 ) C570_=_C584( C570 C584 ) \nC570_=_C585( C570 C585 ) C570_=_C587( C570 C587 ) C570_=_C776( C570 C776 ) C570_=_C1134( C570 C1134 ) C570_=_C1141( C570 C1141 ) C571_=_C572( C571 C572 ) \nC571_=_C573( C571 C573 ) C571_=_C574( C571 C574 ) C571_=_C575( C571 C575 ) C571_=_C576( C571 C576 ) C571_=_C577( C571 C577 ) C571_=_C578( C571 C578 ) \nC571_=_C579( C571 C579 ) C571_=_C580( C571 C580 ) C571_=_C582( C571 C582 ) C571_=_C583( C571 C583 ) C571_=_C584( C571 C584 ) C571_=_C585( C571 C585 ) \nC571_=_C587( C571 C587 ) C571_=_C1861( C571 C1861 ) C572_=_C573( C572 C573 ) C572_=_C574( C572 C574 ) C572_=_C575( C572 C575 ) C572_=_C576( C572 C576 ) \nC572_=_C577( C572 C577 ) C572_=_C578( C572 C578 ) C572_=_C579( C572 C579 ) C572_=_C580( C572 C580 ) C572_=_C582( C572 C582 ) C572_=_C583( C572 C583 ) \nC572_=_C584( C572 C584 ) C572_=_C585( C572 C585 ) C572_=_C587( C572 C587 ) C572_=_C1883( C572 C1883 ) C573_=_C574( C573 C574 ) C573_=_C575( C573 C575 ) \nC573_=_C576( C573 C576 ) C573_=_C577( C573 C577 ) C573_=_C578( C573 C578 ) C573_=_C579( C573 C579 ) C573_=_C580( C573 C580 ) C573_=_C582( C573 C582 ) \nC573_=_C583( C573 C583 ) C573_=_C584( C573 C584 ) C573_=_C585( C573 C585 ) C573_=_C587( C573 C587 ) C573_=_C1919( C573 C1919 ) C573_=_C1931( C573 C1931 ) \nC574_=_C575( C574 C575 ) C574_=_C576( C574 C576 ) C574_=_C577( C574 C577 ) C574_=_C578( C574 C578 ) C574_=_C579( C574 C579 ) C574_=_C580( C574 C580 ) \nC574_=_C582( C574 C582 ) C574_=_C583( C574 C583 ) C574_=_C584( C574 C584 ) C574_=_C585( C574 C585 ) C574_=_C587( C574 C587 ) C575_=_C576( C575 C576 ) \nC575_=_C577( C575 C577 ) C575_=_C578( C575 C578 ) C575_=_C579( C575 C579 ) C575_=_C580( C575 C580 ) C575_=_C582( C575 C582 ) C575_=_C583( C575 C583 ) \nC575_=_C584( C575 C584 ) C575_=_C585( C575 C585 ) C575_=_C587( C575 C587 ) C576_=_C577( C576 C577 ) C576_=_C578( C576 C578 ) C576_=_C579( C576 C579 ) \nC576_=_C580( C576 C580 ) C576_=_C582( C576 C582 ) C576_=_C583( C576 C583 ) C576_=_C584( C576 C584 ) C576_=_C585( C576 C585 ) C576_=_C587( C576 C587 ) \nC577_=_C578( C577 C578 ) C577_=_C579( C577 C579 ) C577_=_C580( C577 C580 ) C577_=_C582( C577 C582 ) C577_=_C583( C577 C583 ) C577_=_C584( C577 C584 ) \nC577_=_C585( C577 C585 ) C577_=_C587( C577 C587 ) C577_=_C2987( C577 C2987 ) C578_=_C579( C578 C579 ) C578_=_C580( C578 C580 ) C578_=_C582( C578 C582 ) \nC578_=_C583( C578 C583 ) C578_=_C584( C578 C584 ) C578_=_C585( C578 C585 ) C578_=_C587( C578 C587 ) C578_=_C3333( C578 C3333 ) C579_=_C580( C579 C580 ) \nC579_=_C582( C579 C582 ) C579_=_C583( C579 C583 ) C579_=_C584( C579 C584 ) C579_=_C585( C579 C585 ) C579_=_C587( C579 C587 ) C579_=_C3183( C579 C3183 ) \nC579_=_C3283( C579 C3283 ) C580_=_C582( C580 C582 ) C580_=_C583( C580 C583 ) C580_=_C584( C580 C584 ) C580_=_C585( C580 C585 ) C580_=_C587( C580 C587 ) \nC582_=_C583( C582 C583 ) C582_=_C584( C582 C584 ) C582_=_C585( C582 C585 ) C582_=_C587( C582 C587 ) C582_=_C3938( C582 C3938 ) C582_=_C3939( C582 C3939 ) \nC583_=_C584( C583 C584 ) C583_=_C585( C583 C585 ) C583_=_C587( C583 C587 ) C583_=_C3952( C583 C3952 ) C584_=_C585( C584 C585</w:t>
      </w:r>
    </w:p>
    <w:p>
      <w:pPr>
        <w:pStyle w:val="PreformattedText"/>
        <w:bidi w:val="0"/>
        <w:spacing w:before="0" w:after="0"/>
        <w:jc w:val="left"/>
        <w:rPr/>
      </w:pPr>
      <w:r>
        <w:rPr/>
        <w:t xml:space="preserve"> </w:t>
      </w:r>
      <w:r>
        <w:rPr/>
        <w:t>) C584_=_C587( C584 C587 ) \nC584_=_C877( C584 C877 ) C584_=_C2261( C584 C2261 ) C584_=_C3741( C584 C3741 ) C584_=_C4000( C584 C4000 ) C584_=_C4002( C584 C4002 ) C585_=_C587( C585 C587 ) \nC585_=_C4029( C585 C4029 ) C587_=_C4043( C587 C4043 ) C600_=_C869( C600 C869 ) C600_=_C1028( C600 C1028 ) C600_=_C1178( C600 C1178 ) C600_=_C1306( C600 C1306 ) \nC600_=_C1414( C600 C1414 ) C600_=_C1999( C600 C1999 ) C600_=_C2041( C600 C2041 ) C600_=_C2310( C600 C2310 ) C600_=_C2354( C600 C2354 ) C600_=_C2388( C600 C2388 ) \nC600_=_C2389( C600 C2389 ) C600_=_C2390( C600 C2390 ) C600_=_C2392( C600 C2392 ) C600_=_C2393( C600 C2393 ) C600_=_C2394( C600 C2394 ) C600_=_C2395( C600 C2395 ) \nC600_=_C2398( C600 C2398 ) C600_=_C2399( C600 C2399 ) C629_=_C635( C629 C635 ) C629_=_C683( C629 C683 ) C629_=_C733( C629 C733 ) C629_=_C872( C629 C872 ) \nC629_=_C944( C629 C944 ) C629_=_C1492( C629 C1492 ) C629_=_C1919( C629 C1919 ) C629_=_C2004( C629 C2004 ) C629_=_C2217( C629 C2217 ) C629_=_C2493( C629 C2493 ) \nC629_=_C2790( C629 C2790 ) C629_=_C3022( C629 C3022 ) C629_=_C3064( C629 C3064 ) C629_=_C3182( C629 C3182 ) C629_=_C3183( C629 C3183 ) C629_=_C3185( C629 C3185 ) \nC629_=_C3186( C629 C3186 ) C629_=_C3187( C629 C3187 ) C629_=_C3188( C629 C3188 ) C629_=_C3191( C629 C3191 ) C629_=_C3192( C629 C3192 ) C635_=_C857( C635 C857 ) \nC635_=_C1215( C635 C1215 ) C635_=_C2087( C635 C2087 ) C635_=_C2160( C635 C2160 ) C635_=_C2377( C635 C2377 ) C635_=_C2422( C635 C2422 ) C635_=_C2443( C635 C2443 ) \nC635_=_C3301( C635 C3301 ) C635_=_C3362( C635 C3362 ) C635_=_C3681( C635 C3681 ) C635_=_C3699( C635 C3699 ) C635_=_C3740( C635 C3740 ) C635_=_C3741( C635 C3741 ) \nC635_=_C3742( C635 C3742 ) C635_=_C3744( C635 C3744 ) C635_=_C3745( C635 C3745 ) C635_=_C3746( C635 C3746 ) C683_=_C733( C683 C733 ) C683_=_C872( C683 C872 ) \nC683_=_C944( C683 C944 ) C683_=_C1492( C683 C1492 ) C683_=_C1919( C683 C1919 ) C683_=_C2004( C683 C2004 ) C683_=_C2217( C683 C2217 ) C683_=_C2493( C683 C2493 ) \nC683_=_C2790( C683 C2790 ) C683_=_C3022( C683 C3022 ) C683_=_C3064( C683 C3064 ) C683_=_C3182( C683 C3182 ) C683_=_C3183( C683 C3183 ) C683_=_C3185( C683 C3185 ) \nC683_=_C3186( C683 C3186 ) C683_=_C3187( C683 C3187 ) C683_=_C3188( C683 C3188 ) C683_=_C3191( C683 C3191 ) C683_=_C3192( C683 C3192 ) C695_=_C710( C695 C710 ) \nC695_=_C712( C695 C712 ) C695_=_C773( C695 C773 ) C695_=_C774( C695 C774 ) C695_=_C775( C695 C775 ) C695_=_C776( C695 C776 ) C695_=_C777( C695 C777 ) \nC695_=_C780( C695 C780 ) C695_=_C781( C695 C781 ) C695_=_C782( C695 C782 ) C695_=_C783( C695 C783 ) C695_=_C784( C695 C784 ) C695_=_C786( C695 C786 ) \nC695_=_C788( C695 C788 ) C695_=_C790( C695 C790 ) C695_=_C791( C695 C791 ) C695_=_C792( C695 C792 ) C695_=_C793( C695 C793 ) C695_=_C794( C695 C794 ) \nC695_=_C797( C695 C797 ) C710_=_C712( C710 C712 ) C710_=_C873( C710 C873 ) C710_=_C1183( C710 C1183 ) C710_=_C1286( C710 C1286 ) C710_=_C1959( C710 C1959 ) \nC710_=_C2337( C710 C2337 ) C710_=_C2531( C710 C2531 ) C710_=_C2550( C710 C2550 ) C710_=_C2917( C710 C2917 ) C710_=_C3282( C710 C3282 ) C710_=_C3283( C710 C3283 ) \nC710_=_C3284( C710 C3284 ) C710_=_C3286( C710 C3286 ) C710_=_C3287( C710 C3287 ) C710_=_C3288( C710 C3288 ) C710_=_C3289( C710 C3289 ) C710_=_C3290( C710 C3290 ) \nC710_=_C3291( C710 C3291 ) C710_=_C3292( C710 C3292 ) C710_=_C3293( C710 C3293 ) C710_=_C3294( C710 C3294 ) C712_=_C874( C712 C874 ) C712_=_C1134( C712 C1134 ) \nC712_=_C1533( C712 C1533 ) C712_=_C2064( C712 C2064 ) C712_=_C2156( C712 C2156 ) C712_=_C2374( C712 C2374 ) C712_=_C2516( C712 C2516 ) C712_=_C2575( C712 C2575 ) \nC712_=_C2589( C712 C2589 ) C712_=_C3052( C712 C3052 ) C712_=_C3260( C712 C3260 ) C712_=_C3526( C712 C3526 ) C712_=_C3527( C712 C3527 ) C712_=_C3528( C712 C3528 ) \nC712_=_C3529( C712 C3529 ) C712_=_C3530( C712 C3530 ) C712_=_C3531( C712 C3531 ) C712_=_C3532( C712 C3532 ) C722_=_C733( C722 C733 ) C722_=_C773( C722 C773 ) \nC722_=_C866( C722 C866 ) C722_=_C867( C722 C867 ) C722_=_C868( C722 C868 ) C722_=_C869( C722 C869 ) C722_=_C870( C722 C870 ) C722_=_C871( C722 C871 ) \nC722_=_C872( C722 C872 ) C722_=_C873( C722 C873 ) C722_=_C874( C722 C874 ) C722_=_C876( C722 C876 ) C722_=_C877( C722 C877 ) C722_=_C878( C722 C878 ) \nC722_=_C880( C722 C880 ) C722_=_C881( C722 C881 ) C722_=_C883( C722 C883 ) C733_=_C872( C733 C872 ) C733_=_C944( C733 C944 ) C733_=_C1492( C733 C1492 ) \nC733_=_C1919( C733 C1919 ) C733_=_C2004( C733 C2004 ) C733_=_C2217( C733 C2217 ) C733_=_C2493( C733 C2493 ) C733_=_C2790( C733 C2790 ) C733_=_C3022( C733 C3022 ) \nC733_=_C3064( C733 C3064 ) C733_=_C3182( C733 C3182 ) C733_=_C3183( C733 C3183 ) C733_=_C3185( C733 C3185 ) C733_=_C3186( C733 C3186 ) C733_=_C3187( C733 C3187 ) \nC733_=_C3188( C733 C3188 ) C733_=_C3191( C733 C3191 ) C733_=_C3192( C733 C3192 ) C773_=_C774( C773 C774 ) C773_=_C775( C773 C775 ) C773_=_C776( C773 C776 ) \nC773_=_C777( C773 C777 ) C773_=_C780( C773 C780 ) C773_=_C781( C773 C781 ) C773_=_C782( C773 C782 ) C773_=_C783( C773 C783 ) C773_=_C784( C773 C784 ) \nC773_=_C786( C773 C786 ) C773_=_C788( C773 C788 ) C773_=_C790( C773 C790 ) C773_=_C791( C773 C791 ) C773_=_C792( C773 C792 ) C773_=_C793( C773 C793 ) \nC773_=_C794( C773 C794 ) C773_=_C797( C773 C797 ) C773_=_C866( C773 C866 ) C773_=_C867( C773 C867 ) C773_=_C868( C773 C868 ) C773_=_C869( C773 C869 ) \nC773_=_C870( C773 C870 ) C773_=_C871( C773 C871 ) C773_=_C872( C773 C872 ) C773_=_C873( C773 C873 ) C773_=_C874( C773 C874 ) C773_=_C876( C773 C876 ) \nC773_=_C877( C773 C877 ) C773_=_C878( C773 C878 ) C773_=_C880( C773 C880 ) C773_=_C881( C773 C881 ) C773_=_C883( C773 C883 ) C774_=_C775( C774 C775 ) \nC774_=_C776( C774 C776 ) C774_=_C777( C774 C777 ) C774_=_C780( C774 C780 ) C774_=_C781( C774 C781 ) C774_=_C782( C774 C782 ) C774_=_C783( C774 C783 ) \nC774_=_C784( C774 C784 ) C774_=_C786( C774 C786 ) C774_=_C788( C774 C788 ) C774_=_C790( C774 C790 ) C774_=_C791( C774 C791 ) C774_=_C792( C774 C792 ) \nC774_=_C793( C774 C793 ) C774_=_C794( C774 C794 ) C774_=_C797( C774 C797 ) C775_=_C776( C775 C776 ) C775_=_C777( C775 C777 ) C775_=_C780( C775 C780 ) \nC775_=_C781( C775 C781 ) C775_=_C782( C775 C782 ) C775_=_C783( C775 C783 ) C775_=_C784( C775 C784 ) C775_=_C786( C775 C786 ) C775_=_C788( C775 C788 ) \nC775_=_C790( C775 C790 ) C775_=_C791( C775 C791 ) C775_=_C792( C775 C792 ) C775_=_C793( C775 C793 ) C775_=_C794( C775 C794 ) C775_=_C797( C775 C797 ) \nC776_=_C777( C776 C777 ) C776_=_C780( C776 C780 ) C776_=_C781( C776 C781 ) C776_=_C782( C776 C782 ) C776_=_C783( C776 C783 ) C776_=_C784( C776 C784 ) \nC776_=_C786( C776 C786 ) C776_=_C788( C776 C788 ) C776_=_C790( C776 C790 ) C776_=_C791( C776 C791 ) C776_=_C792( C776 C792 ) C776_=_C793( C776 C793 ) \nC776_=_C794( C776 C794 ) C776_=_C797( C776 C797 ) C776_=_C1134( C776 C1134 ) C776_=_C1141( C776 C1141 ) C777_=_C780( C777 C780 ) C777_=_C781( C777 C781 ) \nC777_=_C782( C777 C782 ) C777_=_C783( C777 C783 ) C777_=_C784( C777 C784 ) C777_=_C786( C777 C786 ) C777_=_C788( C777 C788 ) C777_=_C790( C777 C790 ) \nC777_=_C791( C777 C791 ) C777_=_C792( C777 C792 ) C777_=_C793( C777 C793 ) C777_=_C794( C777 C794 ) C777_=_C797( C777 C797 ) C777_=_C2132( C777 C2132 ) \nC780_=_C781( C780 C781 ) C780_=_C782( C780 C782 ) C780_=_C783( C780 C783 ) C780_=_C784( C780 C784 ) C780_=_C786( C780 C786 ) C780_=_C788( C780 C788 ) \nC780_=_C790( C780 C790 ) C780_=_C791( C780 C791 ) C780_=_C792( C780 C792 ) C780_=_C793( C780 C793 ) C780_=_C794( C780 C794 ) C780_=_C797( C780 C797 ) \nC780_=_C2516( C780 C2516 ) C781_=_C782( C781 C782 ) C781_=_C783( C781 C783 ) C781_=_C784( C781 C784 ) C781_=_C786( C781 C786 ) C781_=_C788( C781 C788 ) \nC781_=_C790( C781 C790 ) C781_=_C791( C781 C791 ) C781_=_C792( C781 C792 ) C781_=_C793( C781 C793 ) C781_=_C794( C781 C794 ) C781_=_C797( C781 C797 ) \nC781_=_C2575( C781 C2575 ) C782_=_C783( C782 C783 ) C782_=_C784( C782 C784 ) C782_=_C786( C782 C786 ) C782_=_C788( C782 C788 ) C782_=_C790( C782 C790 ) \nC782_=_C791( C782 C791 ) C782_=_C792( C782 C792 ) C782_=_C793( C782 C793 ) C782_=_C794( C782 C794 ) C782_=_C797( C782 C797 ) C782_=_C2589( C782 C2589 ) \nC783_=_C784( C783 C784 ) C783_=_C786( C783 C786 ) C783_=_C788( C783 C788 ) C783_=_C790( C783 C790 ) C783_=_C791( C783 C791 ) C783_=_C792( C783 C792 ) \nC783_=_C793( C783 C793 ) C783_=_C794( C783 C794 ) C783_=_C797( C783 C797 ) C784_=_C786( C784 C786 ) C784_=_C788( C784 C788 ) C784_=_C790( C784 C790 ) \nC784_=_C791( C784 C791 ) C784_=_C792( C784 C792 ) C784_=_C793( C784 C793 ) C784_=_C794( C784 C794 ) C784_=_C797( C784 C797 ) C786_=_C788( C786 C788 ) \nC786_=_C790( C786 C790 ) C786_=_C791( C786 C791 ) C786_=_C792( C786 C792 ) C786_=_C793( C786 C793 ) C786_=_C794( C786 C794 ) C786_=_C797( C786 C797 ) \nC786_=_C3260( C786 C3260 ) C786_=_C3268( C786 C3268 ) C788_=_C790( C788 C790 ) C788_=_C791( C788 C791 ) C788_=_C792( C788 C792 ) C788_=_C793( C788 C793 ) \nC788_=_C794( C788 C794 ) C788_=_C797( C788 C797 ) C790_=_C791( C790 C791 ) C790_=_C792( C790 C792 ) C790_=_C793( C790 C793 ) C790_=_C794( C790 C794 ) \nC790_=_C797( C790 C797 ) C790_=_C3526( C790 C3526 ) C791_=_C792( C791 C792 ) C791_=_C793( C791 C793 ) C791_=_C794( C791 C794 ) C791_=_C797( C791 C797 ) \nC792_=_C793( C792 C793 ) C792_=_C794( C792 C794 ) C792_=_C797( C792 C797 ) C792_=_C3185( C792 C3185 ) C792_=_C3527( C792 C3527 ) C793_=_C794( C793 C794 ) \nC793_=_C797( C793 C797 ) C794_=_C797( C794 C797 ) C794_=_C3531( C794 C3531 ) C857_=_C1215( C857 C1215 ) C857_=_C2087( C857 C2087 ) C857_=_C2160( C857 C2160 ) \nC857_=_C2377( C857 C2377 ) C857_=_C2422( C857 C2422 ) C857_=_C2443( C857 C2443 ) C857_=_C3301( C857 C3301 ) C857_=_C3362( C857 C3362 ) C857_=_C3681( C857 C3681 ) \nC857_=_C3699( C857 C3699 ) C857_=_C3740( C857 C3740 ) C857_=_C3741( C857 C3741 ) C857_=_C3742( C857 C3742 ) C857_=_C3744( C857 C3744 ) C857_=_C3745( C857 C3745 ) \nC857_=_C3746( C857 C3746 ) C866_=_C867( C866 C867 ) C866_=_C868( C866 C868 ) C866_=_C869( C866 C869 ) C866_=_C870( C866 C870 ) C866_=_C871( C866 C871</w:t>
      </w:r>
    </w:p>
    <w:p>
      <w:pPr>
        <w:pStyle w:val="PreformattedText"/>
        <w:bidi w:val="0"/>
        <w:spacing w:before="0" w:after="0"/>
        <w:jc w:val="left"/>
        <w:rPr/>
      </w:pPr>
      <w:r>
        <w:rPr/>
        <w:t xml:space="preserve"> </w:t>
      </w:r>
      <w:r>
        <w:rPr/>
        <w:t>) \nC866_=_C872( C866 C872 ) C866_=_C873( C866 C873 ) C866_=_C874( C866 C874 ) C866_=_C876( C866 C876 ) C866_=_C877( C866 C877 ) C866_=_C878( C866 C878 ) \nC866_=_C880( C866 C880 ) C866_=_C881( C866 C881 ) C866_=_C883( C866 C883 ) C867_=_C868( C867 C868 ) C867_=_C869( C867 C869 ) C867_=_C870( C867 C870 ) \nC867_=_C871( C867 C871 ) C867_=_C872( C867 C872 ) C867_=_C873( C867 C873 ) C867_=_C874( C867 C874 ) C867_=_C876( C867 C876 ) C867_=_C877( C867 C877 ) \nC867_=_C878( C867 C878 ) C867_=_C880( C867 C880 ) C867_=_C881( C867 C881 ) C867_=_C883( C867 C883 ) C868_=_C869( C868 C869 ) C868_=_C870( C868 C870 ) \nC868_=_C871( C868 C871 ) C868_=_C872( C868 C872 ) C868_=_C873( C868 C873 ) C868_=_C874( C868 C874 ) C868_=_C876( C868 C876 ) C868_=_C877( C868 C877 ) \nC868_=_C878( C868 C878 ) C868_=_C880( C868 C880 ) C868_=_C881( C868 C881 ) C868_=_C883( C868 C883 ) C868_=_C1461( C868 C1461 ) C868_=_C1564( C868 C1564 ) \nC868_=_C2081( C868 C2081 ) C868_=_C2132( C868 C2132 ) C868_=_C2192( C868 C2192 ) C868_=_C2250( C868 C2250 ) C868_=_C2251( C868 C2251 ) C868_=_C2254( C868 C2254 ) \nC868_=_C2256( C868 C2256 ) C868_=_C2257( C868 C2257 ) C868_=_C2258( C868 C2258 ) C868_=_C2259( C868 C2259 ) C868_=_C2260( C868 C2260 ) C868_=_C2261( C868 C2261 ) \nC868_=_C2262( C868 C2262 ) C868_=_C2263( C868 C2263 ) C868_=_C2264( C868 C2264 ) C869_=_C870( C869 C870 ) C869_=_C871( C869 C871 ) C869_=_C872( C869 C872 ) \nC869_=_C873( C869 C873 ) C869_=_C874( C869 C874 ) C869_=_C876( C869 C876 ) C869_=_C877( C869 C877 ) C869_=_C878( C869 C878 ) C869_=_C880( C869 C880 ) \nC869_=_C881( C869 C881 ) C869_=_C883( C869 C883 ) C869_=_C1028( C869 C1028 ) C869_=_C1178( C869 C1178 ) C869_=_C1306( C869 C1306 ) C869_=_C1414( C869 C1414 ) \nC869_=_C1999( C869 C1999 ) C869_=_C2041( C869 C2041 ) C869_=_C2310( C869 C2310 ) C869_=_C2354( C869 C2354 ) C869_=_C2388( C869 C2388 ) C869_=_C2389( C869 C2389 ) \nC869_=_C2390( C869 C2390 ) C869_=_C2392( C869 C2392 ) C869_=_C2393( C869 C2393 ) C869_=_C2394( C869 C2394 ) C869_=_C2395( C869 C2395 ) C869_=_C2398( C869 C2398 ) \nC869_=_C2399( C869 C2399 ) C870_=_C871( C870 C871 ) C870_=_C872( C870 C872 ) C870_=_C873( C870 C873 ) C870_=_C874( C870 C874 ) C870_=_C876( C870 C876 ) \nC870_=_C877( C870 C877 ) C870_=_C878( C870 C878 ) C870_=_C880( C870 C880 ) C870_=_C881( C870 C881 ) C870_=_C883( C870 C883 ) C870_=_C2917( C870 C2917 ) \nC871_=_C872( C871 C872 ) C871_=_C873( C871 C873 ) C871_=_C874( C871 C874 ) C871_=_C876( C871 C876 ) C871_=_C877( C871 C877 ) C871_=_C878( C871 C878 ) \nC871_=_C880( C871 C880 ) C871_=_C881( C871 C881 ) C871_=_C883( C871 C883 ) C872_=_C873( C872 C873 ) C872_=_C874( C872 C874 ) C872_=_C876( C872 C876 ) \nC872_=_C877( C872 C877 ) C872_=_C878( C872 C878 ) C872_=_C880( C872 C880 ) C872_=_C881( C872 C881 ) C872_=_C883( C872 C883 ) C872_=_C944( C872 C944 ) \nC872_=_C1492( C872 C1492 ) C872_=_C1919( C872 C1919 ) C872_=_C2004( C872 C2004 ) C872_=_C2217( C872 C2217 ) C872_=_C2493( C872 C2493 ) C872_=_C2790( C872 C2790 ) \nC872_=_C3022( C872 C3022 ) C872_=_C3064( C872 C3064 ) C872_=_C3182( C872 C3182 ) C872_=_C3183( C872 C3183 ) C872_=_C3185( C872 C3185 ) C872_=_C3186( C872 C3186 ) \nC872_=_C3187( C872 C3187 ) C872_=_C3188( C872 C3188 ) C872_=_C3191( C872 C3191 ) C872_=_C3192( C872 C3192 ) C873_=_C874( C873 C874 ) C873_=_C876( C873 C876 ) \nC873_=_C877( C873 C877 ) C873_=_C878( C873 C878 ) C873_=_C880( C873 C880 ) C873_=_C881( C873 C881 ) C873_=_C883( C873 C883 ) C873_=_C1183( C873 C1183 ) \nC873_=_C1286( C873 C1286 ) C873_=_C1959( C873 C1959 ) C873_=_C2337( C873 C2337 ) C873_=_C2531( C873 C2531 ) C873_=_C2550( C873 C2550 ) C873_=_C2917( C873 C2917 ) \nC873_=_C3282( C873 C3282 ) C873_=_C3283( C873 C3283 ) C873_=_C3284( C873 C3284 ) C873_=_C3286( C873 C3286 ) C873_=_C3287( C873 C3287 ) C873_=_C3288( C873 C3288 ) \nC873_=_C3289( C873 C3289 ) C873_=_C3290( C873 C3290 ) C873_=_C3291( C873 C3291 ) C873_=_C3292( C873 C3292 ) C873_=_C3293( C873 C3293 ) C873_=_C3294( C873 C3294 ) \nC874_=_C876( C874 C876 ) C874_=_C877( C874 C877 ) C874_=_C878( C874 C878 ) C874_=_C880( C874 C880 ) C874_=_C881( C874 C881 ) C874_=_C883( C874 C883 ) \nC874_=_C1134( C874 C1134 ) C874_=_C1533( C874 C1533 ) C874_=_C2064( C874 C2064 ) C874_=_C2156( C874 C2156 ) C874_=_C2374( C874 C2374 ) C874_=_C2516( C874 C2516 ) \nC874_=_C2575( C874 C2575 ) C874_=_C2589( C874 C2589 ) C874_=_C3052( C874 C3052 ) C874_=_C3260( C874 C3260 ) C874_=_C3526( C874 C3526 ) C874_=_C3527( C874 C3527 ) \nC874_=_C3528( C874 C3528 ) C874_=_C3529( C874 C3529 ) C874_=_C3530( C874 C3530 ) C874_=_C3531( C874 C3531 ) C874_=_C3532( C874 C3532 ) C876_=_C877( C876 C877 ) \nC876_=_C878( C876 C878 ) C876_=_C880( C876 C880 ) C876_=_C881( C876 C881 ) C876_=_C883( C876 C883 ) C877_=_C878( C877 C878 ) C877_=_C880( C877 C880 ) \nC877_=_C881( C877 C881 ) C877_=_C883( C877 C883 ) C877_=_C2261( C877 C2261 ) C877_=_C3741( C877 C3741 ) C877_=_C4000( C877 C4000 ) C877_=_C4002( C877 C4002 ) \nC878_=_C880( C878 C880 ) C878_=_C881( C878 C881 ) C878_=_C883( C878 C883 ) C880_=_C881( C880 C881 ) C880_=_C883( C880 C883 ) C880_=_C1607( C880 C1607 ) \nC880_=_C2167( C880 C2167 ) C880_=_C2353( C880 C2353 ) C880_=_C2722( C880 C2722 ) C880_=_C2879( C880 C2879 ) C880_=_C2914( C880 C2914 ) C880_=_C3233( C880 C3233 ) \nC880_=_C3256( C880 C3256 ) C880_=_C3412( C880 C3412 ) C880_=_C3607( C880 C3607 ) C880_=_C3704( C880 C3704 ) C880_=_C3904( C880 C3904 ) C880_=_C3939( C880 C3939 ) \nC880_=_C3995( C880 C3995 ) C880_=_C4044( C880 C4044 ) C880_=_C4081( C880 C4081 ) C880_=_C4087( C880 C4087 ) C881_=_C883( C881 C883 ) C881_=_C1819( C881 C1819 ) \nC881_=_C2168( C881 C2168 ) C881_=_C2723( C881 C2723 ) C881_=_C2753( C881 C2753 ) C881_=_C3162( C881 C3162 ) C881_=_C3234( C881 C3234 ) C881_=_C3608( C881 C3608 ) \nC881_=_C3705( C881 C3705 ) C881_=_C4006( C881 C4006 ) C881_=_C4082( C881 C4082 ) C881_=_C4088( C881 C4088 ) C881_=_C4089( C881 C4089 ) C944_=_C1492( C944 C1492 ) \nC944_=_C1919( C944 C1919 ) C944_=_C2004( C944 C2004 ) C944_=_C2217( C944 C2217 ) C944_=_C2493( C944 C2493 ) C944_=_C2790( C944 C2790 ) C944_=_C3022( C944 C3022 ) \nC944_=_C3064( C944 C3064 ) C944_=_C3182( C944 C3182 ) C944_=_C3183( C944 C3183 ) C944_=_C3185( C944 C3185 ) C944_=_C3186( C944 C3186 ) C944_=_C3187( C944 C3187 ) \nC944_=_C3188( C944 C3188 ) C944_=_C3191( C944 C3191 ) C944_=_C3192( C944 C3192 ) C1028_=_C1178( C1028 C1178 ) C1028_=_C1306( C1028 C1306 ) C1028_=_C1414( C1028 C1414 ) \nC1028_=_C1999( C1028 C1999 ) C1028_=_C2041( C1028 C2041 ) C1028_=_C2310( C1028 C2310 ) C1028_=_C2354( C1028 C2354 ) C1028_=_C2388( C1028 C2388 ) C1028_=_C2389( C1028 C2389 ) \nC1028_=_C2390( C1028 C2390 ) C1028_=_C2392( C1028 C2392 ) C1028_=_C2393( C1028 C2393 ) C1028_=_C2394( C1028 C2394 ) C1028_=_C2395( C1028 C2395 ) C1028_=_C2398( C1028 C2398 ) \nC1028_=_C2399( C1028 C2399 ) C1093_=_C2036( C1093 C2036 ) C1093_=_C2284( C1093 C2284 ) C1093_=_C2754( C1093 C2754 ) C1093_=_C2786( C1093 C2786 ) C1093_=_C3049( C1093 C3049 ) \nC1093_=_C3206( C1093 C3206 ) C1093_=_C3268( C1093 C3268 ) C1093_=_C3637( C1093 C3637 ) C1093_=_C3782( C1093 C3782 ) C1093_=_C3824( C1093 C3824 ) C1093_=_C3959( C1093 C3959 ) \nC1093_=_C4002( C1093 C4002 ) C1093_=_C4007( C1093 C4007 ) C1093_=_C4016( C1093 C4016 ) C1093_=_C4029( C1093 C4029 ) C1093_=_C4051( C1093 C4051 ) C1093_=_C4070( C1093 C4070 ) \nC1093_=_C4092( C1093 C4092 ) C1093_=_C4093( C1093 C4093 ) C1134_=_C1141( C1134 C1141 ) C1134_=_C1533( C1134 C1533 ) C1134_=_C2064( C1134 C2064 ) C1134_=_C2156( C1134 C2156 ) \nC1134_=_C2374( C1134 C2374 ) C1134_=_C2516( C1134 C2516 ) C1134_=_C2575( C1134 C2575 ) C1134_=_C2589( C1134 C2589 ) C1134_=_C3052( C1134 C3052 ) C1134_=_C3260( C1134 C3260 ) \nC1134_=_C3526( C1134 C3526 ) C1134_=_C3527( C1134 C3527 ) C1134_=_C3528( C1134 C3528 ) C1134_=_C3529( C1134 C3529 ) C1134_=_C3530( C1134 C3530 ) C1134_=_C3531( C1134 C3531 ) \nC1134_=_C3532( C1134 C3532 ) C1141_=_C1606( C1141 C1606 ) C1141_=_C1861( C1141 C1861 ) C1141_=_C1883( C1141 C1883 ) C1141_=_C1931( C1141 C1931 ) C1141_=_C2351( C1141 C2351 ) \nC1141_=_C2878( C1141 C2878 ) C1141_=_C2912( C1141 C2912 ) C1141_=_C2987( C1141 C2987 ) C1141_=_C3254( C1141 C3254 ) C1141_=_C3333( C1141 C3333 ) C1141_=_C3410( C1141 C3410 ) \nC1141_=_C3901( C1141 C3901 ) C1141_=_C3938( C1141 C3938 ) C1141_=_C3952( C1141 C3952 ) C1141_=_C3992( C1141 C3992 ) C1141_=_C4000( C1141 C4000 ) C1141_=_C4043( C1141 C4043 ) \nC1141_=_C4044( C1141 C4044 ) C1178_=_C1183( C1178 C1183 ) C1178_=_C1306( C1178 C1306 ) C1178_=_C1414( C1178 C1414 ) C1178_=_C1999( C1178 C1999 ) C1178_=_C2041( C1178 C2041 ) \nC1178_=_C2310( C1178 C2310 ) C1178_=_C2354( C1178 C2354 ) C1178_=_C2388( C1178 C2388 ) C1178_=_C2389( C1178 C2389 ) C1178_=_C2390( C1178 C2390 ) C1178_=_C2392( C1178 C2392 ) \nC1178_=_C2393( C1178 C2393 ) C1178_=_C2394( C1178 C2394 ) C1178_=_C2395( C1178 C2395 ) C1178_=_C2398( C1178 C2398 ) C1178_=_C2399( C1178 C2399 ) C1183_=_C1286( C1183 C1286 ) \nC1183_=_C1959( C1183 C1959 ) C1183_=_C2337( C1183 C2337 ) C1183_=_C2531( C1183 C2531 ) C1183_=_C2550( C1183 C2550 ) C1183_=_C2917( C1183 C2917 ) C1183_=_C3282( C1183 C3282 ) \nC1183_=_C3283( C1183 C3283 ) C1183_=_C3284( C1183 C3284 ) C1183_=_C3286( C1183 C3286 ) C1183_=_C3287( C1183 C3287 ) C1183_=_C3288( C1183 C3288 ) C1183_=_C3289( C1183 C3289 ) \nC1183_=_C3290( C1183 C3290 ) C1183_=_C3291( C1183 C3291 ) C1183_=_C3292( C1183 C3292 ) C1183_=_C3293( C1183 C3293 ) C1183_=_C3294( C1183 C3294 ) C1215_=_C2087( C1215 C2087 ) \nC1215_=_C2160( C1215 C2160 ) C1215_=_C2377( C1215 C2377 ) C1215_=_C2422( C1215 C2422 ) C1215_=_C2443( C1215 C2443 ) C1215_=_C3301( C1215 C3301 ) C1215_=_C3362( C1215 C3362 ) \nC1215_=_C3681( C1215 C3681 ) C1215_=_C3699( C1215 C3699 ) C1215_=_C3740( C1215 C3740 ) C1215_=_C3741( C1215 C3741 ) C1215_=_C3742( C1215 C3742 ) C1215_=_C3744( C1215 C3744 ) \nC1215_=_C3745( C1215 C3745 ) C1215_=_C3746( C1215 C3746 ) C1286_=_C1959( C1286 C1959 ) C1286_=_C2337( C1286 C2337 ) C1286_=_C2531( C1286 C2531 ) C1286_=_C2550( C1286 C2550 ) \nC1286_=_C2917(</w:t>
      </w:r>
    </w:p>
    <w:p>
      <w:pPr>
        <w:pStyle w:val="PreformattedText"/>
        <w:bidi w:val="0"/>
        <w:spacing w:before="0" w:after="0"/>
        <w:jc w:val="left"/>
        <w:rPr/>
      </w:pPr>
      <w:r>
        <w:rPr/>
        <w:t xml:space="preserve"> </w:t>
      </w:r>
      <w:r>
        <w:rPr/>
        <w:t>C1286 C2917 ) C1286_=_C3282( C1286 C3282 ) C1286_=_C3283( C1286 C3283 ) C1286_=_C3284( C1286 C3284 ) C1286_=_C3286( C1286 C3286 ) C1286_=_C3287( C1286 C3287 ) \nC1286_=_C3288( C1286 C3288 ) C1286_=_C3289( C1286 C3289 ) C1286_=_C3290( C1286 C3290 ) C1286_=_C3291( C1286 C3291 ) C1286_=_C3292( C1286 C3292 ) C1286_=_C3293( C1286 C3293 ) \nC1286_=_C3294( C1286 C3294 ) C1306_=_C1414( C1306 C1414 ) C1306_=_C1999( C1306 C1999 ) C1306_=_C2041( C1306 C2041 ) C1306_=_C2310( C1306 C2310 ) C1306_=_C2354( C1306 C2354 ) \nC1306_=_C2388( C1306 C2388 ) C1306_=_C2389( C1306 C2389 ) C1306_=_C2390( C1306 C2390 ) C1306_=_C2392( C1306 C2392 ) C1306_=_C2393( C1306 C2393 ) C1306_=_C2394( C1306 C2394 ) \nC1306_=_C2395( C1306 C2395 ) C1306_=_C2398( C1306 C2398 ) C1306_=_C2399( C1306 C2399 ) C1414_=_C1999( C1414 C1999 ) C1414_=_C2041( C1414 C2041 ) C1414_=_C2310( C1414 C2310 ) \nC1414_=_C2354( C1414 C2354 ) C1414_=_C2388( C1414 C2388 ) C1414_=_C2389( C1414 C2389 ) C1414_=_C2390( C1414 C2390 ) C1414_=_C2392( C1414 C2392 ) C1414_=_C2393( C1414 C2393 ) \nC1414_=_C2394( C1414 C2394 ) C1414_=_C2395( C1414 C2395 ) C1414_=_C2398( C1414 C2398 ) C1414_=_C2399( C1414 C2399 ) C1461_=_C1564( C1461 C1564 ) C1461_=_C2081( C1461 C2081 ) \nC1461_=_C2132( C1461 C2132 ) C1461_=_C2192( C1461 C2192 ) C1461_=_C2250( C1461 C2250 ) C1461_=_C2251( C1461 C2251 ) C1461_=_C2254( C1461 C2254 ) C1461_=_C2256( C1461 C2256 ) \nC1461_=_C2257( C1461 C2257 ) C1461_=_C2258( C1461 C2258 ) C1461_=_C2259( C1461 C2259 ) C1461_=_C2260( C1461 C2260 ) C1461_=_C2261( C1461 C2261 ) C1461_=_C2262( C1461 C2262 ) \nC1461_=_C2263( C1461 C2263 ) C1461_=_C2264( C1461 C2264 ) C1492_=_C1919( C1492 C1919 ) C1492_=_C2004( C1492 C2004 ) C1492_=_C2217( C1492 C2217 ) C1492_=_C2493( C1492 C2493 ) \nC1492_=_C2790( C1492 C2790 ) C1492_=_C3022( C1492 C3022 ) C1492_=_C3064( C1492 C3064 ) C1492_=_C3182( C1492 C3182 ) C1492_=_C3183( C1492 C3183 ) C1492_=_C3185( C1492 C3185 ) \nC1492_=_C3186( C1492 C3186 ) C1492_=_C3187( C1492 C3187 ) C1492_=_C3188( C1492 C3188 ) C1492_=_C3191( C1492 C3191 ) C1492_=_C3192( C1492 C3192 ) C1533_=_C2064( C1533 C2064 ) \nC1533_=_C2156( C1533 C2156 ) C1533_=_C2374( C1533 C2374 ) C1533_=_C2516( C1533 C2516 ) C1533_=_C2575( C1533 C2575 ) C1533_=_C2589( C1533 C2589 ) C1533_=_C3052( C1533 C3052 ) \nC1533_=_C3260( C1533 C3260 ) C1533_=_C3526( C1533 C3526 ) C1533_=_C3527( C1533 C3527 ) C1533_=_C3528( C1533 C3528 ) C1533_=_C3529( C1533 C3529 ) C1533_=_C3530( C1533 C3530 ) \nC1533_=_C3531( C1533 C3531 ) C1533_=_C3532( C1533 C3532 ) C1564_=_C2081( C1564 C2081 ) C1564_=_C2132( C1564 C2132 ) C1564_=_C2192( C1564 C2192 ) C1564_=_C2250( C1564 C2250 ) \nC1564_=_C2251( C1564 C2251 ) C1564_=_C2254( C1564 C2254 ) C1564_=_C2256( C1564 C2256 ) C1564_=_C2257( C1564 C2257 ) C1564_=_C2258( C1564 C2258 ) C1564_=_C2259( C1564 C2259 ) \nC1564_=_C2260( C1564 C2260 ) C1564_=_C2261( C1564 C2261 ) C1564_=_C2262( C1564 C2262 ) C1564_=_C2263( C1564 C2263 ) C1564_=_C2264( C1564 C2264 ) C1606_=_C1607( C1606 C1607 ) \nC1606_=_C1861( C1606 C1861 ) C1606_=_C1883( C1606 C1883 ) C1606_=_C1931( C1606 C1931 ) C1606_=_C2351( C1606 C2351 ) C1606_=_C2878( C1606 C2878 ) C1606_=_C2912( C1606 C2912 ) \nC1606_=_C2987( C1606 C2987 ) C1606_=_C3254( C1606 C3254 ) C1606_=_C3333( C1606 C3333 ) C1606_=_C3410( C1606 C3410 ) C1606_=_C3901( C1606 C3901 ) C1606_=_C3938( C1606 C3938 ) \nC1606_=_C3952( C1606 C3952 ) C1606_=_C3992( C1606 C3992 ) C1606_=_C4000( C1606 C4000 ) C1606_=_C4043( C1606 C4043 ) C1606_=_C4044( C1606 C4044 ) C1607_=_C2167( C1607 C2167 ) \nC1607_=_C2353( C1607 C2353 ) C1607_=_C2722( C1607 C2722 ) C1607_=_C2879( C1607 C2879 ) C1607_=_C2914( C1607 C2914 ) C1607_=_C3233( C1607 C3233 ) C1607_=_C3256( C1607 C3256 ) \nC1607_=_C3412( C1607 C3412 ) C1607_=_C3607( C1607 C3607 ) C1607_=_C3704( C1607 C3704 ) C1607_=_C3904( C1607 C3904 ) C1607_=_C3939( C1607 C3939 ) C1607_=_C3995( C1607 C3995 ) \nC1607_=_C4044( C1607 C4044 ) C1607_=_C4081( C1607 C4081 ) C1607_=_C4087( C1607 C4087 ) C1819_=_C2168( C1819 C2168 ) C1819_=_C2723( C1819 C2723 ) C1819_=_C2753( C1819 C2753 ) \nC1819_=_C3162( C1819 C3162 ) C1819_=_C3234( C1819 C3234 ) C1819_=_C3608( C1819 C3608 ) C1819_=_C3705( C1819 C3705 ) C1819_=_C4006( C1819 C4006 ) C1819_=_C4082( C1819 C4082 ) \nC1819_=_C4088( C1819 C4088 ) C1819_=_C4089( C1819 C4089 ) C1861_=_C1883( C1861 C1883 ) C1861_=_C1931( C1861 C1931 ) C1861_=_C2351( C1861 C2351 ) C1861_=_C2878( C1861 C2878 ) \nC1861_=_C2912( C1861 C2912 ) C1861_=_C2987( C1861 C2987 ) C1861_=_C3254( C1861 C3254 ) C1861_=_C3333( C1861 C3333 ) C1861_=_C3410( C1861 C3410 ) C1861_=_C3901( C1861 C3901 ) \nC1861_=_C3938( C1861 C3938 ) C1861_=_C3952( C1861 C3952 ) C1861_=_C3992( C1861 C3992 ) C1861_=_C4000( C1861 C4000 ) C1861_=_C4043( C1861 C4043 ) C1861_=_C4044( C1861 C4044 ) \nC1883_=_C1931( C1883 C1931 ) C1883_=_C2351( C1883 C2351 ) C1883_=_C2878( C1883 C2878 ) C1883_=_C2912( C1883 C2912 ) C1883_=_C2987( C1883 C2987 ) C1883_=_C3254( C1883 C3254 ) \nC1883_=_C3333( C1883 C3333 ) C1883_=_C3410( C1883 C3410 ) C1883_=_C3901( C1883 C3901 ) C1883_=_C3938( C1883 C3938 ) C1883_=_C3952( C1883 C3952 ) C1883_=_C3992( C1883 C3992 ) \nC1883_=_C4000( C1883 C4000 ) C1883_=_C4043( C1883 C4043 ) C1883_=_C4044( C1883 C4044 ) C1919_=_C1931( C1919 C1931 ) C1919_=_C2004( C1919 C2004 ) C1919_=_C2217( C1919 C2217 ) \nC1919_=_C2493( C1919 C2493 ) C1919_=_C2790( C1919 C2790 ) C1919_=_C3022( C1919 C3022 ) C1919_=_C3064( C1919 C3064 ) C1919_=_C3182( C1919 C3182 ) C1919_=_C3183( C1919 C3183 ) \nC1919_=_C3185( C1919 C3185 ) C1919_=_C3186( C1919 C3186 ) C1919_=_C3187( C1919 C3187 ) C1919_=_C3188( C1919 C3188 ) C1919_=_C3191( C1919 C3191 ) C1919_=_C3192( C1919 C3192 ) \nC1931_=_C2351( C1931 C2351 ) C1931_=_C2878( C1931 C2878 ) C1931_=_C2912( C1931 C2912 ) C1931_=_C2987( C1931 C2987 ) C1931_=_C3254( C1931 C3254 ) C1931_=_C3333( C1931 C3333 ) \nC1931_=_C3410( C1931 C3410 ) C1931_=_C3901( C1931 C3901 ) C1931_=_C3938( C1931 C3938 ) C1931_=_C3952( C1931 C3952 ) C1931_=_C3992( C1931 C3992 ) C1931_=_C4000( C1931 C4000 ) \nC1931_=_C4043( C1931 C4043 ) C1931_=_C4044( C1931 C4044 ) C1959_=_C2337( C1959 C2337 ) C1959_=_C2531( C1959 C2531 ) C1959_=_C2550( C1959 C2550 ) C1959_=_C2917( C1959 C2917 ) \nC1959_=_C3282( C1959 C3282 ) C1959_=_C3283( C1959 C3283 ) C1959_=_C3284( C1959 C3284 ) C1959_=_C3286( C1959 C3286 ) C1959_=_C3287( C1959 C3287 ) C1959_=_C3288( C1959 C3288 ) \nC1959_=_C3289( C1959 C3289 ) C1959_=_C3290( C1959 C3290 ) C1959_=_C3291( C1959 C3291 ) C1959_=_C3292( C1959 C3292 ) C1959_=_C3293( C1959 C3293 ) C1959_=_C3294( C1959 C3294 ) \nC1999_=_C2004( C1999 C2004 ) C1999_=_C2041( C1999 C2041 ) C1999_=_C2310( C1999 C2310 ) C1999_=_C2354( C1999 C2354 ) C1999_=_C2388( C1999 C2388 ) C1999_=_C2389( C1999 C2389 ) \nC1999_=_C2390( C1999 C2390 ) C1999_=_C2392( C1999 C2392 ) C1999_=_C2393( C1999 C2393 ) C1999_=_C2394( C1999 C2394 ) C1999_=_C2395( C1999 C2395 ) C1999_=_C2398( C1999 C2398 ) \nC1999_=_C2399( C1999 C2399 ) C2004_=_C2217( C2004 C2217 ) C2004_=_C2493( C2004 C2493 ) C2004_=_C2790( C2004 C2790 ) C2004_=_C3022( C2004 C3022 ) C2004_=_C3064( C2004 C3064 ) \nC2004_=_C3182( C2004 C3182 ) C2004_=_C3183( C2004 C3183 ) C2004_=_C3185( C2004 C3185 ) C2004_=_C3186( C2004 C3186 ) C2004_=_C3187( C2004 C3187 ) C2004_=_C3188( C2004 C3188 ) \nC2004_=_C3191( C2004 C3191 ) C2004_=_C3192( C2004 C3192 ) C2036_=_C2284( C2036 C2284 ) C2036_=_C2754( C2036 C2754 ) C2036_=_C2786( C2036 C2786 ) C2036_=_C3049( C2036 C3049 ) \nC2036_=_C3206( C2036 C3206 ) C2036_=_C3268( C2036 C3268 ) C2036_=_C3637( C2036 C3637 ) C2036_=_C3782( C2036 C3782 ) C2036_=_C3824( C2036 C3824 ) C2036_=_C3959( C2036 C3959 ) \nC2036_=_C4002( C2036 C4002 ) C2036_=_C4007( C2036 C4007 ) C2036_=_C4016( C2036 C4016 ) C2036_=_C4029( C2036 C4029 ) C2036_=_C4051( C2036 C4051 ) C2036_=_C4070( C2036 C4070 ) \nC2036_=_C4092( C2036 C4092 ) C2036_=_C4093( C2036 C4093 ) C2041_=_C2310( C2041 C2310 ) C2041_=_C2354( C2041 C2354 ) C2041_=_C2388( C2041 C2388 ) C2041_=_C2389( C2041 C2389 ) \nC2041_=_C2390( C2041 C2390 ) C2041_=_C2392( C2041 C2392 ) C2041_=_C2393( C2041 C2393 ) C2041_=_C2394( C2041 C2394 ) C2041_=_C2395( C2041 C2395 ) C2041_=_C2398( C2041 C2398 ) \nC2041_=_C2399( C2041 C2399 ) C2064_=_C2156( C2064 C2156 ) C2064_=_C2374( C2064 C2374 ) C2064_=_C2516( C2064 C2516 ) C2064_=_C2575( C2064 C2575 ) C2064_=_C2589( C2064 C2589 ) \nC2064_=_C3052( C2064 C3052 ) C2064_=_C3260( C2064 C3260 ) C2064_=_C3526( C2064 C3526 ) C2064_=_C3527( C2064 C3527 ) C2064_=_C3528( C2064 C3528 ) C2064_=_C3529( C2064 C3529 ) \nC2064_=_C3530( C2064 C3530 ) C2064_=_C3531( C2064 C3531 ) C2064_=_C3532( C2064 C3532 ) C2081_=_C2087( C2081 C2087 ) C2081_=_C2132( C2081 C2132 ) C2081_=_C2192( C2081 C2192 ) \nC2081_=_C2250( C2081 C2250 ) C2081_=_C2251( C2081 C2251 ) C2081_=_C2254( C2081 C2254 ) C2081_=_C2256( C2081 C2256 ) C2081_=_C2257( C2081 C2257 ) C2081_=_C2258( C2081 C2258 ) \nC2081_=_C2259( C2081 C2259 ) C2081_=_C2260( C2081 C2260 ) C2081_=_C2261( C2081 C2261 ) C2081_=_C2262( C2081 C2262 ) C2081_=_C2263( C2081 C2263 ) C2081_=_C2264( C2081 C2264 ) \nC2087_=_C2160( C2087 C2160 ) C2087_=_C2377( C2087 C2377 ) C2087_=_C2422( C2087 C2422 ) C2087_=_C2443( C2087 C2443 ) C2087_=_C3301( C2087 C3301 ) C2087_=_C3362( C2087 C3362 ) \nC2087_=_C3681( C2087 C3681 ) C2087_=_C3699( C2087 C3699 ) C2087_=_C3740( C2087 C3740 ) C2087_=_C3741( C2087 C3741 ) C2087_=_C3742( C2087 C3742 ) C2087_=_C3744( C2087 C3744 ) \nC2087_=_C3745( C2087 C3745 ) C2087_=_C3746( C2087 C3746 ) C2132_=_C2192( C2132 C2192 ) C2132_=_C2250( C2132 C2250 ) C2132_=_C2251( C2132 C2251 ) C2132_=_C2254( C2132 C2254 ) \nC2132_=_C2256( C2132 C2256 ) C2132_=_C2257( C2132 C2257 ) C2132_=_C2258( C2132 C2258 ) C2132_=_C2259( C2132 C2259 ) C2132_=_C2260( C2132 C2260 ) C2132_=_C2261( C2132 C2261 ) \nC2132_=_C2262( C2132 C2262 ) C2132_=_C2263( C2132 C2263 ) C2132_=_C2264( C2132 C2264 ) C2156_=_C2160( C2156 C2160 ) C2156_=_C2167( C2156 C2167 ) C2156_=_C2168( C2156 C2168 ) \nC2156_=_C2374( C2156 C2374 ) C2156_=_C2516( C2156 C2516 ) C2156_=_C2575(</w:t>
      </w:r>
    </w:p>
    <w:p>
      <w:pPr>
        <w:pStyle w:val="PreformattedText"/>
        <w:bidi w:val="0"/>
        <w:spacing w:before="0" w:after="0"/>
        <w:jc w:val="left"/>
        <w:rPr/>
      </w:pPr>
      <w:r>
        <w:rPr/>
        <w:t xml:space="preserve"> </w:t>
      </w:r>
      <w:r>
        <w:rPr/>
        <w:t>C2156 C2575 ) C2156_=_C2589( C2156 C2589 ) C2156_=_C3052( C2156 C3052 ) C2156_=_C3260( C2156 C3260 ) \nC2156_=_C3526( C2156 C3526 ) C2156_=_C3527( C2156 C3527 ) C2156_=_C3528( C2156 C3528 ) C2156_=_C3529( C2156 C3529 ) C2156_=_C3530( C2156 C3530 ) C2156_=_C3531( C2156 C3531 ) \nC2156_=_C3532( C2156 C3532 ) C2160_=_C2167( C2160 C2167 ) C2160_=_C2168( C2160 C2168 ) C2160_=_C2377( C2160 C2377 ) C2160_=_C2422( C2160 C2422 ) C2160_=_C2443( C2160 C2443 ) \nC2160_=_C3301( C2160 C3301 ) C2160_=_C3362( C2160 C3362 ) C2160_=_C3681( C2160 C3681 ) C2160_=_C3699( C2160 C3699 ) C2160_=_C3740( C2160 C3740 ) C2160_=_C3741( C2160 C3741 ) \nC2160_=_C3742( C2160 C3742 ) C2160_=_C3744( C2160 C3744 ) C2160_=_C3745( C2160 C3745 ) C2160_=_C3746( C2160 C3746 ) C2167_=_C2168( C2167 C2168 ) C2167_=_C2353( C2167 C2353 ) \nC2167_=_C2722( C2167 C2722 ) C2167_=_C2879( C2167 C2879 ) C2167_=_C2914( C2167 C2914 ) C2167_=_C3233( C2167 C3233 ) C2167_=_C3256( C2167 C3256 ) C2167_=_C3412( C2167 C3412 ) \nC2167_=_C3607( C2167 C3607 ) C2167_=_C3704( C2167 C3704 ) C2167_=_C3904( C2167 C3904 ) C2167_=_C3939( C2167 C3939 ) C2167_=_C3995( C2167 C3995 ) C2167_=_C4044( C2167 C4044 ) \nC2167_=_C4081( C2167 C4081 ) C2167_=_C4087( C2167 C4087 ) C2168_=_C2723( C2168 C2723 ) C2168_=_C2753( C2168 C2753 ) C2168_=_C3162( C2168 C3162 ) C2168_=_C3234( C2168 C3234 ) \nC2168_=_C3608( C2168 C3608 ) C2168_=_C3705( C2168 C3705 ) C2168_=_C4006( C2168 C4006 ) C2168_=_C4082( C2168 C4082 ) C2168_=_C4088( C2168 C4088 ) C2168_=_C4089( C2168 C4089 ) \nC2192_=_C2250( C2192 C2250 ) C2192_=_C2251( C2192 C2251 ) C2192_=_C2254( C2192 C2254 ) C2192_=_C2256( C2192 C2256 ) C2192_=_C2257( C2192 C2257 ) C2192_=_C2258( C2192 C2258 ) \nC2192_=_C2259( C2192 C2259 ) C2192_=_C2260( C2192 C2260 ) C2192_=_C2261( C2192 C2261 ) C2192_=_C2262( C2192 C2262 ) C2192_=_C2263( C2192 C2263 ) C2192_=_C2264( C2192 C2264 ) \nC2217_=_C2493( C2217 C2493 ) C2217_=_C2790( C2217 C2790 ) C2217_=_C3022( C2217 C3022 ) C2217_=_C3064( C2217 C3064 ) C2217_=_C3182( C2217 C3182 ) C2217_=_C3183( C2217 C3183 ) \nC2217_=_C3185( C2217 C3185 ) C2217_=_C3186( C2217 C3186 ) C2217_=_C3187( C2217 C3187 ) C2217_=_C3188( C2217 C3188 ) C2217_=_C3191( C2217 C3191 ) C2217_=_C3192( C2217 C3192 ) \nC2250_=_C2251( C2250 C2251 ) C2250_=_C2254( C2250 C2254 ) C2250_=_C2256( C2250 C2256 ) C2250_=_C2257( C2250 C2257 ) C2250_=_C2258( C2250 C2258 ) C2250_=_C2259( C2250 C2259 ) \nC2250_=_C2260( C2250 C2260 ) C2250_=_C2261( C2250 C2261 ) C2250_=_C2262( C2250 C2262 ) C2250_=_C2263( C2250 C2263 ) C2250_=_C2264( C2250 C2264 ) C2250_=_C2422( C2250 C2422 ) \nC2251_=_C2254( C2251 C2254 ) C2251_=_C2256( C2251 C2256 ) C2251_=_C2257( C2251 C2257 ) C2251_=_C2258( C2251 C2258 ) C2251_=_C2259( C2251 C2259 ) C2251_=_C2260( C2251 C2260 ) \nC2251_=_C2261( C2251 C2261 ) C2251_=_C2262( C2251 C2262 ) C2251_=_C2263( C2251 C2263 ) C2251_=_C2264( C2251 C2264 ) C2251_=_C2912( C2251 C2912 ) C2251_=_C2914( C2251 C2914 ) \nC2254_=_C2256( C2254 C2256 ) C2254_=_C2257( C2254 C2257 ) C2254_=_C2258( C2254 C2258 ) C2254_=_C2259( C2254 C2259 ) C2254_=_C2260( C2254 C2260 ) C2254_=_C2261( C2254 C2261 ) \nC2254_=_C2262( C2254 C2262 ) C2254_=_C2263( C2254 C2263 ) C2254_=_C2264( C2254 C2264 ) C2254_=_C3182( C2254 C3182 ) C2254_=_C3362( C2254 C3362 ) C2256_=_C2257( C2256 C2257 ) \nC2256_=_C2258( C2256 C2258 ) C2256_=_C2259( C2256 C2259 ) C2256_=_C2260( C2256 C2260 ) C2256_=_C2261( C2256 C2261 ) C2256_=_C2262( C2256 C2262 ) C2256_=_C2263( C2256 C2263 ) \nC2256_=_C2264( C2256 C2264 ) C2256_=_C2392( C2256 C2392 ) C2257_=_C2258( C2257 C2258 ) C2257_=_C2259( C2257 C2259 ) C2257_=_C2260( C2257 C2260 ) C2257_=_C2261( C2257 C2261 ) \nC2257_=_C2262( C2257 C2262 ) C2257_=_C2263( C2257 C2263 ) C2257_=_C2264( C2257 C2264 ) C2257_=_C3824( C2257 C3824 ) C2258_=_C2259( C2258 C2259 ) C2258_=_C2260( C2258 C2260 ) \nC2258_=_C2261( C2258 C2261 ) C2258_=_C2262( C2258 C2262 ) C2258_=_C2263( C2258 C2263 ) C2258_=_C2264( C2258 C2264 ) C2259_=_C2260( C2259 C2260 ) C2259_=_C2261( C2259 C2261 ) \nC2259_=_C2262( C2259 C2262 ) C2259_=_C2263( C2259 C2263 ) C2259_=_C2264( C2259 C2264 ) C2260_=_C2261( C2260 C2261 ) C2260_=_C2262( C2260 C2262 ) C2260_=_C2263( C2260 C2263 ) \nC2260_=_C2264( C2260 C2264 ) C2261_=_C2262( C2261 C2262 ) C2261_=_C2263( C2261 C2263 ) C2261_=_C2264( C2261 C2264 ) C2261_=_C3741( C2261 C3741 ) C2261_=_C4000( C2261 C4000 ) \nC2261_=_C4002( C2261 C4002 ) C2262_=_C2263( C2262 C2263 ) C2262_=_C2264( C2262 C2264 ) C2263_=_C2264( C2263 C2264 ) C2284_=_C2754( C2284 C2754 ) C2284_=_C2786( C2284 C2786 ) \nC2284_=_C3049( C2284 C3049 ) C2284_=_C3206( C2284 C3206 ) C2284_=_C3268( C2284 C3268 ) C2284_=_C3637( C2284 C3637 ) C2284_=_C3782( C2284 C3782 ) C2284_=_C3824( C2284 C3824 ) \nC2284_=_C3959( C2284 C3959 ) C2284_=_C4002( C2284 C4002 ) C2284_=_C4007( C2284 C4007 ) C2284_=_C4016( C2284 C4016 ) C2284_=_C4029( C2284 C4029 ) C2284_=_C4051( C2284 C4051 ) \nC2284_=_C4070( C2284 C4070 ) C2284_=_C4092( C2284 C4092 ) C2284_=_C4093( C2284 C4093 ) C2310_=_C2354( C2310 C2354 ) C2310_=_C2388( C2310 C2388 ) C2310_=_C2389( C2310 C2389 ) \nC2310_=_C2390( C2310 C2390 ) C2310_=_C2392( C2310 C2392 ) C2310_=_C2393( C2310 C2393 ) C2310_=_C2394( C2310 C2394 ) C2310_=_C2395( C2310 C2395 ) C2310_=_C2398( C2310 C2398 ) \nC2310_=_C2399( C2310 C2399 ) C2337_=_C2351( C2337 C2351 ) C2337_=_C2353( C2337 C2353 ) C2337_=_C2531( C2337 C2531 ) C2337_=_C2550( C2337 C2550 ) C2337_=_C2917( C2337 C2917 ) \nC2337_=_C3282( C2337 C3282 ) C2337_=_C3283( C2337 C3283 ) C2337_=_C3284( C2337 C3284 ) C2337_=_C3286( C2337 C3286 ) C2337_=_C3287( C2337 C3287 ) C2337_=_C3288( C2337 C3288 ) \nC2337_=_C3289( C2337 C3289 ) C2337_=_C3290( C2337 C3290 ) C2337_=_C3291( C2337 C3291 ) C2337_=_C3292( C2337 C3292 ) C2337_=_C3293( C2337 C3293 ) C2337_=_C3294( C2337 C3294 ) \nC2351_=_C2353( C2351 C2353 ) C2351_=_C2878( C2351 C2878 ) C2351_=_C2912( C2351 C2912 ) C2351_=_C2987( C2351 C2987 ) C2351_=_C3254( C2351 C3254 ) C2351_=_C3333( C2351 C3333 ) \nC2351_=_C3410( C2351 C3410 ) C2351_=_C3901( C2351 C3901 ) C2351_=_C3938( C2351 C3938 ) C2351_=_C3952( C2351 C3952 ) C2351_=_C3992( C2351 C3992 ) C2351_=_C4000( C2351 C4000 ) \nC2351_=_C4043( C2351 C4043 ) C2351_=_C4044( C2351 C4044 ) C2353_=_C2722( C2353 C2722 ) C2353_=_C2879( C2353 C2879 ) C2353_=_C2914( C2353 C2914 ) C2353_=_C3233( C2353 C3233 ) \nC2353_=_C3256( C2353 C3256 ) C2353_=_C3412( C2353 C3412 ) C2353_=_C3607( C2353 C3607 ) C2353_=_C3704( C2353 C3704 ) C2353_=_C3904( C2353 C3904 ) C2353_=_C3939( C2353 C3939 ) \nC2353_=_C3995( C2353 C3995 ) C2353_=_C4044( C2353 C4044 ) C2353_=_C4081( C2353 C4081 ) C2353_=_C4087( C2353 C4087 ) C2354_=_C2388( C2354 C2388 ) C2354_=_C2389( C2354 C2389 ) \nC2354_=_C2390( C2354 C2390 ) C2354_=_C2392( C2354 C2392 ) C2354_=_C2393( C2354 C2393 ) C2354_=_C2394( C2354 C2394 ) C2354_=_C2395( C2354 C2395 ) C2354_=_C2398( C2354 C2398 ) \nC2354_=_C2399( C2354 C2399 ) C2374_=_C2377( C2374 C2377 ) C2374_=_C2516( C2374 C2516 ) C2374_=_C2575( C2374 C2575 ) C2374_=_C2589( C2374 C2589 ) C2374_=_C3052( C2374 C3052 ) \nC2374_=_C3260( C2374 C3260 ) C2374_=_C3526( C2374 C3526 ) C2374_=_C3527( C2374 C3527 ) C2374_=_C3528( C2374 C3528 ) C2374_=_C3529( C2374 C3529 ) C2374_=_C3530( C2374 C3530 ) \nC2374_=_C3531( C2374 C3531 ) C2374_=_C3532( C2374 C3532 ) C2377_=_C2422( C2377 C2422 ) C2377_=_C2443( C2377 C2443 ) C2377_=_C3301( C2377 C3301 ) C2377_=_C3362( C2377 C3362 ) \nC2377_=_C3681( C2377 C3681 ) C2377_=_C3699( C2377 C3699 ) C2377_=_C3740( C2377 C3740 ) C2377_=_C3741( C2377 C3741 ) C2377_=_C3742( C2377 C3742 ) C2377_=_C3744( C2377 C3744 ) \nC2377_=_C3745( C2377 C3745 ) C2377_=_C3746( C2377 C3746 ) C2388_=_C2389( C2388 C2389 ) C2388_=_C2390( C2388 C2390 ) C2388_=_C2392( C2388 C2392 ) C2388_=_C2393( C2388 C2393 ) \nC2388_=_C2394( C2388 C2394 ) C2388_=_C2395( C2388 C2395 ) C2388_=_C2398( C2388 C2398 ) C2388_=_C2399( C2388 C2399 ) C2388_=_C3301( C2388 C3301 ) C2389_=_C2390( C2389 C2390 ) \nC2389_=_C2392( C2389 C2392 ) C2389_=_C2393( C2389 C2393 ) C2389_=_C2394( C2389 C2394 ) C2389_=_C2395( C2389 C2395 ) C2389_=_C2398( C2389 C2398 ) C2389_=_C2399( C2389 C2399 ) \nC2390_=_C2392( C2390 C2392 ) C2390_=_C2393( C2390 C2393 ) C2390_=_C2394( C2390 C2394 ) C2390_=_C2395( C2390 C2395 ) C2390_=_C2398( C2390 C2398 ) C2390_=_C2399( C2390 C2399 ) \nC2390_=_C3410( C2390 C3410 ) C2390_=_C3412( C2390 C3412 ) C2392_=_C2393( C2392 C2393 ) C2392_=_C2394( C2392 C2394 ) C2392_=_C2395( C2392 C2395 ) C2392_=_C2398( C2392 C2398 ) \nC2392_=_C2399( C2392 C2399 ) C2393_=_C2394( C2393 C2394 ) C2393_=_C2395( C2393 C2395 ) C2393_=_C2398( C2393 C2398 ) C2393_=_C2399( C2393 C2399 ) C2393_=_C3288( C2393 C3288 ) \nC2394_=_C2395( C2394 C2395 ) C2394_=_C2398( C2394 C2398 ) C2394_=_C2399( C2394 C2399 ) C2394_=_C3530( C2394 C3530 ) C2395_=_C2398( C2395 C2398 ) C2395_=_C2399( C2395 C2399 ) \nC2395_=_C3292( C2395 C3292 ) C2398_=_C2399( C2398 C2399 ) C2422_=_C2443( C2422 C2443 ) C2422_=_C3301( C2422 C3301 ) C2422_=_C3362( C2422 C3362 ) C2422_=_C3681( C2422 C3681 ) \nC2422_=_C3699( C2422 C3699 ) C2422_=_C3740( C2422 C3740 ) C2422_=_C3741( C2422 C3741 ) C2422_=_C3742( C2422 C3742 ) C2422_=_C3744( C2422 C3744 ) C2422_=_C3745( C2422 C3745 ) \nC2422_=_C3746( C2422 C3746 ) C2443_=_C3301( C2443 C3301 ) C2443_=_C3362( C2443 C3362 ) C2443_=_C3681( C2443 C3681 ) C2443_=_C3699( C2443 C3699 ) C2443_=_C3740( C2443 C3740 ) \nC2443_=_C3741( C2443 C3741 ) C2443_=_C3742( C2443 C3742 ) C2443_=_C3744( C2443 C3744 ) C2443_=_C3745( C2443 C3745 ) C2443_=_C3746( C2443 C3746 ) C2493_=_C2790( C2493 C2790 ) \nC2493_=_C3022( C2493 C3022 ) C2493_=_C3064( C2493 C3064 ) C2493_=_C3182( C2493 C3182 ) C2493_=_C3183( C2493 C3183 ) C2493_=_C3185( C2493 C3185 ) C2493_=_C3186( C2493 C3186 ) \nC2493_=_C3187( C2493 C3187 ) C2493_=_C3188( C2493 C3188 ) C2493_=_C3191( C2493 C3191 ) C2493_=_C3192( C2493 C3192 ) C2516_=_C2575( C2516 C2575 ) C2516_=_C2589( C2516 C2589 ) \nC2516_=_C3052( C2516 C3052 ) C2516_=_C3260( C2516 C3260 ) C2516_=_C3526( C2516 C3526 ) C2516_=_C3527( C2516 C3527 ) C2516_=_C3528(</w:t>
      </w:r>
    </w:p>
    <w:p>
      <w:pPr>
        <w:pStyle w:val="PreformattedText"/>
        <w:bidi w:val="0"/>
        <w:spacing w:before="0" w:after="0"/>
        <w:jc w:val="left"/>
        <w:rPr/>
      </w:pPr>
      <w:r>
        <w:rPr/>
        <w:t xml:space="preserve"> </w:t>
      </w:r>
      <w:r>
        <w:rPr/>
        <w:t>C2516 C3528 ) C2516_=_C3529( C2516 C3529 ) \nC2516_=_C3530( C2516 C3530 ) C2516_=_C3531( C2516 C3531 ) C2516_=_C3532( C2516 C3532 ) C2531_=_C2550( C2531 C2550 ) C2531_=_C2917( C2531 C2917 ) C2531_=_C3282( C2531 C3282 ) \nC2531_=_C3283( C2531 C3283 ) C2531_=_C3284( C2531 C3284 ) C2531_=_C3286( C2531 C3286 ) C2531_=_C3287( C2531 C3287 ) C2531_=_C3288( C2531 C3288 ) C2531_=_C3289( C2531 C3289 ) \nC2531_=_C3290( C2531 C3290 ) C2531_=_C3291( C2531 C3291 ) C2531_=_C3292( C2531 C3292 ) C2531_=_C3293( C2531 C3293 ) C2531_=_C3294( C2531 C3294 ) C2550_=_C2917( C2550 C2917 ) \nC2550_=_C3282( C2550 C3282 ) C2550_=_C3283( C2550 C3283 ) C2550_=_C3284( C2550 C3284 ) C2550_=_C3286( C2550 C3286 ) C2550_=_C3287( C2550 C3287 ) C2550_=_C3288( C2550 C3288 ) \nC2550_=_C3289( C2550 C3289 ) C2550_=_C3290( C2550 C3290 ) C2550_=_C3291( C2550 C3291 ) C2550_=_C3292( C2550 C3292 ) C2550_=_C3293( C2550 C3293 ) C2550_=_C3294( C2550 C3294 ) \nC2575_=_C2589( C2575 C2589 ) C2575_=_C3052( C2575 C3052 ) C2575_=_C3260( C2575 C3260 ) C2575_=_C3526( C2575 C3526 ) C2575_=_C3527( C2575 C3527 ) C2575_=_C3528( C2575 C3528 ) \nC2575_=_C3529( C2575 C3529 ) C2575_=_C3530( C2575 C3530 ) C2575_=_C3531( C2575 C3531 ) C2575_=_C3532( C2575 C3532 ) C2589_=_C3052( C2589 C3052 ) C2589_=_C3260( C2589 C3260 ) \nC2589_=_C3526( C2589 C3526 ) C2589_=_C3527( C2589 C3527 ) C2589_=_C3528( C2589 C3528 ) C2589_=_C3529( C2589 C3529 ) C2589_=_C3530( C2589 C3530 ) C2589_=_C3531( C2589 C3531 ) \nC2589_=_C3532( C2589 C3532 ) C2722_=_C2723( C2722 C2723 ) C2722_=_C2879( C2722 C2879 ) C2722_=_C2914( C2722 C2914 ) C2722_=_C3233( C2722 C3233 ) C2722_=_C3256( C2722 C3256 ) \nC2722_=_C3412( C2722 C3412 ) C2722_=_C3607( C2722 C3607 ) C2722_=_C3704( C2722 C3704 ) C2722_=_C3904( C2722 C3904 ) C2722_=_C3939( C2722 C3939 ) C2722_=_C3995( C2722 C3995 ) \nC2722_=_C4044( C2722 C4044 ) C2722_=_C4081( C2722 C4081 ) C2722_=_C4087( C2722 C4087 ) C2723_=_C2753( C2723 C2753 ) C2723_=_C3162( C2723 C3162 ) C2723_=_C3234( C2723 C3234 ) \nC2723_=_C3608( C2723 C3608 ) C2723_=_C3705( C2723 C3705 ) C2723_=_C4006( C2723 C4006 ) C2723_=_C4082( C2723 C4082 ) C2723_=_C4088( C2723 C4088 ) C2723_=_C4089( C2723 C4089 ) \nC2753_=_C2754( C2753 C2754 ) C2753_=_C3162( C2753 C3162 ) C2753_=_C3234( C2753 C3234 ) C2753_=_C3608( C2753 C3608 ) C2753_=_C3705( C2753 C3705 ) C2753_=_C4006( C2753 C4006 ) \nC2753_=_C4082( C2753 C4082 ) C2753_=_C4088( C2753 C4088 ) C2753_=_C4089( C2753 C4089 ) C2754_=_C2786( C2754 C2786 ) C2754_=_C3049( C2754 C3049 ) C2754_=_C3206( C2754 C3206 ) \nC2754_=_C3268( C2754 C3268 ) C2754_=_C3637( C2754 C3637 ) C2754_=_C3782( C2754 C3782 ) C2754_=_C3824( C2754 C3824 ) C2754_=_C3959( C2754 C3959 ) C2754_=_C4002( C2754 C4002 ) \nC2754_=_C4007( C2754 C4007 ) C2754_=_C4016( C2754 C4016 ) C2754_=_C4029( C2754 C4029 ) C2754_=_C4051( C2754 C4051 ) C2754_=_C4070( C2754 C4070 ) C2754_=_C4092( C2754 C4092 ) \nC2754_=_C4093( C2754 C4093 ) C2786_=_C3049( C2786 C3049 ) C2786_=_C3206( C2786 C3206 ) C2786_=_C3268( C2786 C3268 ) C2786_=_C3637( C2786 C3637 ) C2786_=_C3782( C2786 C3782 ) \nC2786_=_C3824( C2786 C3824 ) C2786_=_C3959( C2786 C3959 ) C2786_=_C4002( C2786 C4002 ) C2786_=_C4007( C2786 C4007 ) C2786_=_C4016( C2786 C4016 ) C2786_=_C4029( C2786 C4029 ) \nC2786_=_C4051( C2786 C4051 ) C2786_=_C4070( C2786 C4070 ) C2786_=_C4092( C2786 C4092 ) C2786_=_C4093( C2786 C4093 ) C2790_=_C3022( C2790 C3022 ) C2790_=_C3064( C2790 C3064 ) \nC2790_=_C3182( C2790 C3182 ) C2790_=_C3183( C2790 C3183 ) C2790_=_C3185( C2790 C3185 ) C2790_=_C3186( C2790 C3186 ) C2790_=_C3187( C2790 C3187 ) C2790_=_C3188( C2790 C3188 ) \nC2790_=_C3191( C2790 C3191 ) C2790_=_C3192( C2790 C3192 ) C2878_=_C2879( C2878 C2879 ) C2878_=_C2912( C2878 C2912 ) C2878_=_C2987( C2878 C2987 ) C2878_=_C3254( C2878 C3254 ) \nC2878_=_C3333( C2878 C3333 ) C2878_=_C3410( C2878 C3410 ) C2878_=_C3901( C2878 C3901 ) C2878_=_C3938( C2878 C3938 ) C2878_=_C3952( C2878 C3952 ) C2878_=_C3992( C2878 C3992 ) \nC2878_=_C4000( C2878 C4000 ) C2878_=_C4043( C2878 C4043 ) C2878_=_C4044( C2878 C4044 ) C2879_=_C2914( C2879 C2914 ) C2879_=_C3233( C2879 C3233 ) C2879_=_C3256( C2879 C3256 ) \nC2879_=_C3412( C2879 C3412 ) C2879_=_C3607( C2879 C3607 ) C2879_=_C3704( C2879 C3704 ) C2879_=_C3904( C2879 C3904 ) C2879_=_C3939( C2879 C3939 ) C2879_=_C3995( C2879 C3995 ) \nC2879_=_C4044( C2879 C4044 ) C2879_=_C4081( C2879 C4081 ) C2879_=_C4087( C2879 C4087 ) C2912_=_C2914( C2912 C2914 ) C2912_=_C2987( C2912 C2987 ) C2912_=_C3254( C2912 C3254 ) \nC2912_=_C3333( C2912 C3333 ) C2912_=_C3410( C2912 C3410 ) C2912_=_C3901( C2912 C3901 ) C2912_=_C3938( C2912 C3938 ) C2912_=_C3952( C2912 C3952 ) C2912_=_C3992( C2912 C3992 ) \nC2912_=_C4000( C2912 C4000 ) C2912_=_C4043( C2912 C4043 ) C2912_=_C4044( C2912 C4044 ) C2914_=_C3233( C2914 C3233 ) C2914_=_C3256( C2914 C3256 ) C2914_=_C3412( C2914 C3412 ) \nC2914_=_C3607( C2914 C3607 ) C2914_=_C3704( C2914 C3704 ) C2914_=_C3904( C2914 C3904 ) C2914_=_C3939( C2914 C3939 ) C2914_=_C3995( C2914 C3995 ) C2914_=_C4044( C2914 C4044 ) \nC2914_=_C4081( C2914 C4081 ) C2914_=_C4087( C2914 C4087 ) C2917_=_C3282( C2917 C3282 ) C2917_=_C3283( C2917 C3283 ) C2917_=_C3284( C2917 C3284 ) C2917_=_C3286( C2917 C3286 ) \nC2917_=_C3287( C2917 C3287 ) C2917_=_C3288( C2917 C3288 ) C2917_=_C3289( C2917 C3289 ) C2917_=_C3290( C2917 C3290 ) C2917_=_C3291( C2917 C3291 ) C2917_=_C3292( C2917 C3292 ) \nC2917_=_C3293( C2917 C3293 ) C2917_=_C3294( C2917 C3294 ) C2987_=_C3254( C2987 C3254 ) C2987_=_C3333( C2987 C3333 ) C2987_=_C3410( C2987 C3410 ) C2987_=_C3901( C2987 C3901 ) \nC2987_=_C3938( C2987 C3938 ) C2987_=_C3952( C2987 C3952 ) C2987_=_C3992( C2987 C3992 ) C2987_=_C4000( C2987 C4000 ) C2987_=_C4043( C2987 C4043 ) C2987_=_C4044( C2987 C4044 ) \nC3022_=_C3064( C3022 C3064 ) C3022_=_C3182( C3022 C3182 ) C3022_=_C3183( C3022 C3183 ) C3022_=_C3185( C3022 C3185 ) C3022_=_C3186( C3022 C3186 ) C3022_=_C3187( C3022 C3187 ) \nC3022_=_C3188( C3022 C3188 ) C3022_=_C3191( C3022 C3191 ) C3022_=_C3192( C3022 C3192 ) C3049_=_C3206( C3049 C3206 ) C3049_=_C3268( C3049 C3268 ) C3049_=_C3637( C3049 C3637 ) \nC3049_=_C3782( C3049 C3782 ) C3049_=_C3824( C3049 C3824 ) C3049_=_C3959( C3049 C3959 ) C3049_=_C4002( C3049 C4002 ) C3049_=_C4007( C3049 C4007 ) C3049_=_C4016( C3049 C4016 ) \nC3049_=_C4029( C3049 C4029 ) C3049_=_C4051( C3049 C4051 ) C3049_=_C4070( C3049 C4070 ) C3049_=_C4092( C3049 C4092 ) C3049_=_C4093( C3049 C4093 ) C3052_=_C3260( C3052 C3260 ) \nC3052_=_C3526( C3052 C3526 ) C3052_=_C3527( C3052 C3527 ) C3052_=_C3528( C3052 C3528 ) C3052_=_C3529( C3052 C3529 ) C3052_=_C3530( C3052 C3530 ) C3052_=_C3531( C3052 C3531 ) \nC3052_=_C3532( C3052 C3532 ) C3064_=_C3182( C3064 C3182 ) C3064_=_C3183( C3064 C3183 ) C3064_=_C3185( C3064 C3185 ) C3064_=_C3186( C3064 C3186 ) C3064_=_C3187( C3064 C3187 ) \nC3064_=_C3188( C3064 C3188 ) C3064_=_C3191( C3064 C3191 ) C3064_=_C3192( C3064 C3192 ) C3162_=_C3234( C3162 C3234 ) C3162_=_C3608( C3162 C3608 ) C3162_=_C3705( C3162 C3705 ) \nC3162_=_C4006( C3162 C4006 ) C3162_=_C4082( C3162 C4082 ) C3162_=_C4088( C3162 C4088 ) C3162_=_C4089( C3162 C4089 ) C3182_=_C3183( C3182 C3183 ) C3182_=_C3185( C3182 C3185 ) \nC3182_=_C3186( C3182 C3186 ) C3182_=_C3187( C3182 C3187 ) C3182_=_C3188( C3182 C3188 ) C3182_=_C3191( C3182 C3191 ) C3182_=_C3192( C3182 C3192 ) C3182_=_C3362( C3182 C3362 ) \nC3183_=_C3185( C3183 C3185 ) C3183_=_C3186( C3183 C3186 ) C3183_=_C3187( C3183 C3187 ) C3183_=_C3188( C3183 C3188 ) C3183_=_C3191( C3183 C3191 ) C3183_=_C3192( C3183 C3192 ) \nC3183_=_C3283( C3183 C3283 ) C3185_=_C3186( C3185 C3186 ) C3185_=_C3187( C3185 C3187 ) C3185_=_C3188( C3185 C3188 ) C3185_=_C3191( C3185 C3191 ) C3185_=_C3192( C3185 C3192 ) \nC3185_=_C3527( C3185 C3527 ) C3186_=_C3187( C3186 C3187 ) C3186_=_C3188( C3186 C3188 ) C3186_=_C3191( C3186 C3191 ) C3186_=_C3192( C3186 C3192 ) C3187_=_C3188( C3187 C3188 ) \nC3187_=_C3191( C3187 C3191 ) C3187_=_C3192( C3187 C3192 ) C3187_=_C3290( C3187 C3290 ) C3188_=_C3191( C3188 C3191 ) C3188_=_C3192( C3188 C3192 ) C3191_=_C3192( C3191 C3192 ) \nC3192_=_C4087( C3192 C4087 ) C3192_=_C4089( C3192 C4089 ) C3206_=_C3268( C3206 C3268 ) C3206_=_C3637( C3206 C3637 ) C3206_=_C3782( C3206 C3782 ) C3206_=_C3824( C3206 C3824 ) \nC3206_=_C3959( C3206 C3959 ) C3206_=_C4002( C3206 C4002 ) C3206_=_C4007( C3206 C4007 ) C3206_=_C4016( C3206 C4016 ) C3206_=_C4029( C3206 C4029 ) C3206_=_C4051( C3206 C4051 ) \nC3206_=_C4070( C3206 C4070 ) C3206_=_C4092( C3206 C4092 ) C3206_=_C4093( C3206 C4093 ) C3233_=_C3234( C3233 C3234 ) C3233_=_C3256( C3233 C3256 ) C3233_=_C3412( C3233 C3412 ) \nC3233_=_C3607( C3233 C3607 ) C3233_=_C3704( C3233 C3704 ) C3233_=_C3904( C3233 C3904 ) C3233_=_C3939( C3233 C3939 ) C3233_=_C3995( C3233 C3995 ) C3233_=_C4044( C3233 C4044 ) \nC3233_=_C4081( C3233 C4081 ) C3233_=_C4087( C3233 C4087 ) C3234_=_C3608( C3234 C3608 ) C3234_=_C3705( C3234 C3705 ) C3234_=_C4006( C3234 C4006 ) C3234_=_C4082( C3234 C4082 ) \nC3234_=_C4088( C3234 C4088 ) C3234_=_C4089( C3234 C4089 ) C3254_=_C3256( C3254 C3256 ) C3254_=_C3333( C3254 C3333 ) C3254_=_C3410( C3254 C3410 ) C3254_=_C3901( C3254 C3901 ) \nC3254_=_C3938( C3254 C3938 ) C3254_=_C3952( C3254 C3952 ) C3254_=_C3992( C3254 C3992 ) C3254_=_C4000( C3254 C4000 ) C3254_=_C4043( C3254 C4043 ) C3254_=_C4044( C3254 C4044 ) \nC3256_=_C3412( C3256 C3412 ) C3256_=_C3607( C3256 C3607 ) C3256_=_C3704( C3256 C3704 ) C3256_=_C3904( C3256 C3904 ) C3256_=_C3939( C3256 C3939 ) C3256_=_C3995( C3256 C3995 ) \nC3256_=_C4044( C3256 C4044 ) C3256_=_C4081( C3256 C4081 ) C3256_=_C4087( C3256 C4087 ) C3260_=_C3268( C3260 C3268 ) C3260_=_C3526( C3260 C3526 ) C3260_=_C3527( C3260 C3527 ) \nC3260_=_C3528( C3260 C3528 ) C3260_=_C3529( C3260 C3529 ) C3260_=_C3530( C3260 C3530 ) C3260_=_C3531( C3260 C3531 ) C3260_=_C3532( C3260 C3532 ) C3268_=_C3637( C3268 C3637 ) \nC3268_=_C3782( C3268 C3782 ) C3268_=_C3824( C3268 C3824 ) C3268_=_C3959( C3268 C3959 ) C3268_=_C4002( C3268 C4002 ) C3268_=_C4007( C3268 C4007 ) C3268_=_C4016( C3268 C4016 ) \nC3268_=_C4029(</w:t>
      </w:r>
    </w:p>
    <w:p>
      <w:pPr>
        <w:pStyle w:val="PreformattedText"/>
        <w:bidi w:val="0"/>
        <w:spacing w:before="0" w:after="0"/>
        <w:jc w:val="left"/>
        <w:rPr/>
      </w:pPr>
      <w:r>
        <w:rPr/>
        <w:t xml:space="preserve"> </w:t>
      </w:r>
      <w:r>
        <w:rPr/>
        <w:t>C3268 C4029 ) C3268_=_C4051( C3268 C4051 ) C3268_=_C4070( C3268 C4070 ) C3268_=_C4092( C3268 C4092 ) C3268_=_C4093( C3268 C4093 ) C3282_=_C3283( C3282 C3283 ) \nC3282_=_C3284( C3282 C3284 ) C3282_=_C3286( C3282 C3286 ) C3282_=_C3287( C3282 C3287 ) C3282_=_C3288( C3282 C3288 ) C3282_=_C3289( C3282 C3289 ) C3282_=_C3290( C3282 C3290 ) \nC3282_=_C3291( C3282 C3291 ) C3282_=_C3292( C3282 C3292 ) C3282_=_C3293( C3282 C3293 ) C3282_=_C3294( C3282 C3294 ) C3283_=_C3284( C3283 C3284 ) C3283_=_C3286( C3283 C3286 ) \nC3283_=_C3287( C3283 C3287 ) C3283_=_C3288( C3283 C3288 ) C3283_=_C3289( C3283 C3289 ) C3283_=_C3290( C3283 C3290 ) C3283_=_C3291( C3283 C3291 ) C3283_=_C3292( C3283 C3292 ) \nC3283_=_C3293( C3283 C3293 ) C3283_=_C3294( C3283 C3294 ) C3284_=_C3286( C3284 C3286 ) C3284_=_C3287( C3284 C3287 ) C3284_=_C3288( C3284 C3288 ) C3284_=_C3289( C3284 C3289 ) \nC3284_=_C3290( C3284 C3290 ) C3284_=_C3291( C3284 C3291 ) C3284_=_C3292( C3284 C3292 ) C3284_=_C3293( C3284 C3293 ) C3284_=_C3294( C3284 C3294 ) C3286_=_C3287( C3286 C3287 ) \nC3286_=_C3288( C3286 C3288 ) C3286_=_C3289( C3286 C3289 ) C3286_=_C3290( C3286 C3290 ) C3286_=_C3291( C3286 C3291 ) C3286_=_C3292( C3286 C3292 ) C3286_=_C3293( C3286 C3293 ) \nC3286_=_C3294( C3286 C3294 ) C3287_=_C3288( C3287 C3288 ) C3287_=_C3289( C3287 C3289 ) C3287_=_C3290( C3287 C3290 ) C3287_=_C3291( C3287 C3291 ) C3287_=_C3292( C3287 C3292 ) \nC3287_=_C3293( C3287 C3293 ) C3287_=_C3294( C3287 C3294 ) C3288_=_C3289( C3288 C3289 ) C3288_=_C3290( C3288 C3290 ) C3288_=_C3291( C3288 C3291 ) C3288_=_C3292( C3288 C3292 ) \nC3288_=_C3293( C3288 C3293 ) C3288_=_C3294( C3288 C3294 ) C3289_=_C3290( C3289 C3290 ) C3289_=_C3291( C3289 C3291 ) C3289_=_C3292( C3289 C3292 ) C3289_=_C3293( C3289 C3293 ) \nC3289_=_C3294( C3289 C3294 ) C3290_=_C3291( C3290 C3291 ) C3290_=_C3292( C3290 C3292 ) C3290_=_C3293( C3290 C3293 ) C3290_=_C3294( C3290 C3294 ) C3291_=_C3292( C3291 C3292 ) \nC3291_=_C3293( C3291 C3293 ) C3291_=_C3294( C3291 C3294 ) C3292_=_C3293( C3292 C3293 ) C3292_=_C3294( C3292 C3294 ) C3293_=_C3294( C3293 C3294 ) C3301_=_C3362( C3301 C3362 ) \nC3301_=_C3681( C3301 C3681 ) C3301_=_C3699( C3301 C3699 ) C3301_=_C3740( C3301 C3740 ) C3301_=_C3741( C3301 C3741 ) C3301_=_C3742( C3301 C3742 ) C3301_=_C3744( C3301 C3744 ) \nC3301_=_C3745( C3301 C3745 ) C3301_=_C3746( C3301 C3746 ) C3333_=_C3410( C3333 C3410 ) C3333_=_C3901( C3333 C3901 ) C3333_=_C3938( C3333 C3938 ) C3333_=_C3952( C3333 C3952 ) \nC3333_=_C3992( C3333 C3992 ) C3333_=_C4000( C3333 C4000 ) C3333_=_C4043( C3333 C4043 ) C3333_=_C4044( C3333 C4044 ) C3362_=_C3681( C3362 C3681 ) C3362_=_C3699( C3362 C3699 ) \nC3362_=_C3740( C3362 C3740 ) C3362_=_C3741( C3362 C3741 ) C3362_=_C3742( C3362 C3742 ) C3362_=_C3744( C3362 C3744 ) C3362_=_C3745( C3362 C3745 ) C3362_=_C3746( C3362 C3746 ) \nC3410_=_C3412( C3410 C3412 ) C3410_=_C3901( C3410 C3901 ) C3410_=_C3938( C3410 C3938 ) C3410_=_C3952( C3410 C3952 ) C3410_=_C3992( C3410 C3992 ) C3410_=_C4000( C3410 C4000 ) \nC3410_=_C4043( C3410 C4043 ) C3410_=_C4044( C3410 C4044 ) C3412_=_C3607( C3412 C3607 ) C3412_=_C3704( C3412 C3704 ) C3412_=_C3904( C3412 C3904 ) C3412_=_C3939( C3412 C3939 ) \nC3412_=_C3995( C3412 C3995 ) C3412_=_C4044( C3412 C4044 ) C3412_=_C4081( C3412 C4081 ) C3412_=_C4087( C3412 C4087 ) C3526_=_C3527( C3526 C3527 ) C3526_=_C3528( C3526 C3528 ) \nC3526_=_C3529( C3526 C3529 ) C3526_=_C3530( C3526 C3530 ) C3526_=_C3531( C3526 C3531 ) C3526_=_C3532( C3526 C3532 ) C3527_=_C3528( C3527 C3528 ) C3527_=_C3529( C3527 C3529 ) \nC3527_=_C3530( C3527 C3530 ) C3527_=_C3531( C3527 C3531 ) C3527_=_C3532( C3527 C3532 ) C3528_=_C3529( C3528 C3529 ) C3528_=_C3530( C3528 C3530 ) C3528_=_C3531( C3528 C3531 ) \nC3528_=_C3532( C3528 C3532 ) C3529_=_C3530( C3529 C3530 ) C3529_=_C3531( C3529 C3531 ) C3529_=_C3532( C3529 C3532 ) C3530_=_C3531( C3530 C3531 ) C3530_=_C3532( C3530 C3532 ) \nC3531_=_C3532( C3531 C3532 ) C3607_=_C3608( C3607 C3608 ) C3607_=_C3704( C3607 C3704 ) C3607_=_C3904( C3607 C3904 ) C3607_=_C3939( C3607 C3939 ) C3607_=_C3995( C3607 C3995 ) \nC3607_=_C4044( C3607 C4044 ) C3607_=_C4081( C3607 C4081 ) C3607_=_C4087( C3607 C4087 ) C3608_=_C3705( C3608 C3705 ) C3608_=_C4006( C3608 C4006 ) C3608_=_C4082( C3608 C4082 ) \nC3608_=_C4088( C3608 C4088 ) C3608_=_C4089( C3608 C4089 ) C3637_=_C3782( C3637 C3782 ) C3637_=_C3824( C3637 C3824 ) C3637_=_C3959( C3637 C3959 ) C3637_=_C4002( C3637 C4002 ) \nC3637_=_C4007( C3637 C4007 ) C3637_=_C4016( C3637 C4016 ) C3637_=_C4029( C3637 C4029 ) C3637_=_C4051( C3637 C4051 ) C3637_=_C4070( C3637 C4070 ) C3637_=_C4092( C3637 C4092 ) \nC3637_=_C4093( C3637 C4093 ) C3681_=_C3699( C3681 C3699 ) C3681_=_C3740( C3681 C3740 ) C3681_=_C3741( C3681 C3741 ) C3681_=_C3742( C3681 C3742 ) C3681_=_C3744( C3681 C3744 ) \nC3681_=_C3745( C3681 C3745 ) C3681_=_C3746( C3681 C3746 ) C3699_=_C3704( C3699 C3704 ) C3699_=_C3705( C3699 C3705 ) C3699_=_C3740( C3699 C3740 ) C3699_=_C3741( C3699 C3741 ) \nC3699_=_C3742( C3699 C3742 ) C3699_=_C3744( C3699 C3744 ) C3699_=_C3745( C3699 C3745 ) C3699_=_C3746( C3699 C3746 ) C3704_=_C3705( C3704 C3705 ) C3704_=_C3904( C3704 C3904 ) \nC3704_=_C3939( C3704 C3939 ) C3704_=_C3995( C3704 C3995 ) C3704_=_C4044( C3704 C4044 ) C3704_=_C4081( C3704 C4081 ) C3704_=_C4087( C3704 C4087 ) C3705_=_C4006( C3705 C4006 ) \nC3705_=_C4082( C3705 C4082 ) C3705_=_C4088( C3705 C4088 ) C3705_=_C4089( C3705 C4089 ) C3740_=_C3741( C3740 C3741 ) C3740_=_C3742( C3740 C3742 ) C3740_=_C3744( C3740 C3744 ) \nC3740_=_C3745( C3740 C3745 ) C3740_=_C3746( C3740 C3746 ) C3741_=_C3742( C3741 C3742 ) C3741_=_C3744( C3741 C3744 ) C3741_=_C3745( C3741 C3745 ) C3741_=_C3746( C3741 C3746 ) \nC3741_=_C4000( C3741 C4000 ) C3741_=_C4002( C3741 C4002 ) C3742_=_C3744( C3742 C3744 ) C3742_=_C3745( C3742 C3745 ) C3742_=_C3746( C3742 C3746 ) C3742_=_C4016( C3742 C4016 ) \nC3744_=_C3745( C3744 C3745 ) C3744_=_C3746( C3744 C3746 ) C3744_=_C4051( C3744 C4051 ) C3745_=_C3746( C3745 C3746 ) C3782_=_C3824( C3782 C3824 ) C3782_=_C3959( C3782 C3959 ) \nC3782_=_C4002( C3782 C4002 ) C3782_=_C4007( C3782 C4007 ) C3782_=_C4016( C3782 C4016 ) C3782_=_C4029( C3782 C4029 ) C3782_=_C4051( C3782 C4051 ) C3782_=_C4070( C3782 C4070 ) \nC3782_=_C4092( C3782 C4092 ) C3782_=_C4093( C3782 C4093 ) C3824_=_C3959( C3824 C3959 ) C3824_=_C4002( C3824 C4002 ) C3824_=_C4007( C3824 C4007 ) C3824_=_C4016( C3824 C4016 ) \nC3824_=_C4029( C3824 C4029 ) C3824_=_C4051( C3824 C4051 ) C3824_=_C4070( C3824 C4070 ) C3824_=_C4092( C3824 C4092 ) C3824_=_C4093( C3824 C4093 ) C3901_=_C3904( C3901 C3904 ) \nC3901_=_C3938( C3901 C3938 ) C3901_=_C3952( C3901 C3952 ) C3901_=_C3992( C3901 C3992 ) C3901_=_C4000( C3901 C4000 ) C3901_=_C4043( C3901 C4043 ) C3901_=_C4044( C3901 C4044 ) \nC3904_=_C3939( C3904 C3939 ) C3904_=_C3995( C3904 C3995 ) C3904_=_C4044( C3904 C4044 ) C3904_=_C4081( C3904 C4081 ) C3904_=_C4087( C3904 C4087 ) C3938_=_C3939( C3938 C3939 ) \nC3938_=_C3952( C3938 C3952 ) C3938_=_C3992( C3938 C3992 ) C3938_=_C4000( C3938 C4000 ) C3938_=_C4043( C3938 C4043 ) C3938_=_C4044( C3938 C4044 ) C3939_=_C3995( C3939 C3995 ) \nC3939_=_C4044( C3939 C4044 ) C3939_=_C4081( C3939 C4081 ) C3939_=_C4087( C3939 C4087 ) C3952_=_C3992( C3952 C3992 ) C3952_=_C4000( C3952 C4000 ) C3952_=_C4043( C3952 C4043 ) \nC3952_=_C4044( C3952 C4044 ) C3959_=_C4002( C3959 C4002 ) C3959_=_C4007( C3959 C4007 ) C3959_=_C4016( C3959 C4016 ) C3959_=_C4029( C3959 C4029 ) C3959_=_C4051( C3959 C4051 ) \nC3959_=_C4070( C3959 C4070 ) C3959_=_C4092( C3959 C4092 ) C3959_=_C4093( C3959 C4093 ) C3992_=_C3995( C3992 C3995 ) C3992_=_C4000( C3992 C4000 ) C3992_=_C4043( C3992 C4043 ) \nC3992_=_C4044( C3992 C4044 ) C3995_=_C4044( C3995 C4044 ) C3995_=_C4081( C3995 C4081 ) C3995_=_C4087( C3995 C4087 ) C4000_=_C4002( C4000 C4002 ) C4000_=_C4043( C4000 C4043 ) \nC4000_=_C4044( C4000 C4044 ) C4002_=_C4007( C4002 C4007 ) C4002_=_C4016( C4002 C4016 ) C4002_=_C4029( C4002 C4029 ) C4002_=_C4051( C4002 C4051 ) C4002_=_C4070( C4002 C4070 ) \nC4002_=_C4092( C4002 C4092 ) C4002_=_C4093( C4002 C4093 ) C4006_=_C4007( C4006 C4007 ) C4006_=_C4082( C4006 C4082 ) C4006_=_C4088( C4006 C4088 ) C4006_=_C4089( C4006 C4089 ) \nC4007_=_C4016( C4007 C4016 ) C4007_=_C4029( C4007 C4029 ) C4007_=_C4051( C4007 C4051 ) C4007_=_C4070( C4007 C4070 ) C4007_=_C4092( C4007 C4092 ) C4007_=_C4093( C4007 C4093 ) \nC4016_=_C4029( C4016 C4029 ) C4016_=_C4051( C4016 C4051 ) C4016_=_C4070( C4016 C4070 ) C4016_=_C4092( C4016 C4092 ) C4016_=_C4093( C4016 C4093 ) C4029_=_C4051( C4029 C4051 ) \nC4029_=_C4070( C4029 C4070 ) C4029_=_C4092( C4029 C4092 ) C4029_=_C4093( C4029 C4093 ) C4043_=_C4044( C4043 C4044 ) C4044_=_C4081( C4044 C4081 ) C4044_=_C4087( C4044 C4087 ) \nC4051_=_C4070( C4051 C4070 ) C4051_=_C4092( C4051 C4092 ) C4051_=_C4093( C4051 C4093 ) C4070_=_C4092( C4070 C4092 ) C4070_=_C4093( C4070 C4093 ) C4081_=_C4082( C4081 C4082 ) \nC4081_=_C4087( C4081 C4087 ) C4082_=_C4088( C4082 C4088 ) C4082_=_C4089( C4082 C4089 ) C4087_=_C4089( C4087 C4089 ) C4088_=_C4089( C4088 C4089 ) C4092_=_C4093( C4092 C4093 ) "];76-&gt;92[label="305: C7 C25 C50 C74 C108 \nC128 C131 C132 C133 C135 C136 \nC137 C141 C142 C143 C144 C145 \nC146 C148 C149 C150 C152 C153 \nC155 C193 C211 C230 C231 C232 \nC233 C237 C238 C239 C240 C241 \nC243 C244 C245 C246 C248 C249 \nC250 C295 C330 C332 C333 C334 \nC338 C341 C345 C348 C350 C351 \nC352 C353 C354 C355 C356 C357 \nC358 C359 C360 C362 C363 C364 \nC365 C366 C367 C369 C371 C400 \nC420 C421 C432 C481 C482 C487 \nC488 C493 C494 C498 C506 C507 \nC567 C569 C570 C571 C572 C573 \nC574 C575 C576 C577 C578 C579 \nC580 C582 C583 C584 C585 C587 \nC600 C629 C635 C683 C695 C710 \nC712 C722 C733 C774 C775 C776 \nC777 C780 C781 C782 C783 C784 \nC786 C788 C790 C791 C792 C793 \nC794 C797 C857 C866 C867 C870 \nC871 C876 C877 C878 C883 C944 \nC1028 C1093 C1134 C1141 C1178 C1183 \nC1215 C1286 C1306 C1414 C1461 C1492 \nC1533 C1564 C1606 C1607 C1819 C1861 \nC1883 C1919 C1931 C1959 C1999 C2004 \nC2036 C2041 C2064 C2081 C2087 C2132 \nC2156</w:t>
      </w:r>
    </w:p>
    <w:p>
      <w:pPr>
        <w:pStyle w:val="PreformattedText"/>
        <w:bidi w:val="0"/>
        <w:spacing w:before="0" w:after="0"/>
        <w:jc w:val="left"/>
        <w:rPr/>
      </w:pPr>
      <w:r>
        <w:rPr/>
        <w:t xml:space="preserve"> </w:t>
      </w:r>
      <w:r>
        <w:rPr/>
        <w:t>C2160 C2167 C2168 C2192 C2217 \nC2250 C2251 C2254 C2256 C2257 C2258 \nC2259 C2260 C2261 C2262 C2263 C2264 \nC2284 C2310 C2337 C2351 C2353 C2354 \nC2374 C2377 C2388 C2389 C2390 C2392 \nC2393 C2394 C2395 C2398 C2399 C2422 \nC2443 C2493 C2516 C2531 C2550 C2575 \nC2589 C2722 C2723 C2753 C2754 C2786 \nC2790 C2878 C2879 C2912 C2914 C2917 \nC2987 C3022 C3049 C3052 C3064 C3162 \nC3182 C3183 C3185 C3186 C3187 C3188 \nC3191 C3192 C3206 C3233 C3234 C3254 \nC3256 C3260 C3268 C3282 C3283 C3284 \nC3286 C3287 C3288 C3289 C3290 C3291 \nC3292 C3293 C3294 C3301 C3333 C3362 \nC3410 C3412 C3526 C3527 C3528 C3529 \nC3530 C3531 C3532 C3607 C3608 C3637 \nC3681 C3699 C3704 C3705 C3740 C3741 \nC3742 C3744 C3745 C3746 C3782 C3824 \nC3901 C3904 C3938 C3939 C3952 C3959 \nC3992 C3995 C4000 C4002 C4006 C4007 \nC4016 C4029 C4043 C4051 C4070 C4081 \nC4082 C4087 C4088 C4089 C4092 C4093 \n3013: C7_=_C50 ,C7_=_C74 ,C7_=_C193 ,C7_=_C230 ,C7_=_C231 ,\nC7_=_C232 ,C7_=_C233 ,C7_=_C237 ,C7_=_C238 ,C7_=_C239 ,C7_=_C240 ,\nC7_=_C241 ,C7_=_C243 ,C7_=_C244 ,C7_=_C245 ,C7_=_C246 ,C7_=_C248 ,\nC7_=_C249 ,C7_=_C250 ,C25_=_C108 ,C25_=_C131 ,C25_=_C132 ,C25_=_C133 ,\nC25_=_C135 ,C25_=_C136 ,C25_=_C137 ,C25_=_C141 ,C25_=_C142 ,C25_=_C143 ,\nC25_=_C144 ,C25_=_C145 ,C25_=_C146 ,C25_=_C148 ,C25_=_C149 ,C25_=_C150 ,\nC25_=_C152 ,C25_=_C153 ,C25_=_C155 ,C50_=_C74 ,C50_=_C193 ,C50_=_C230 ,\nC50_=_C231 ,C50_=_C232 ,C50_=_C233 ,C50_=_C237 ,C50_=_C238 ,C50_=_C239 ,\nC50_=_C240 ,C50_=_C241 ,C50_=_C243 ,C50_=_C244 ,C50_=_C245 ,C50_=_C246 ,\nC50_=_C248 ,C50_=_C249 ,C50_=_C250 ,C74_=_C193 ,C74_=_C230 ,C74_=_C231 ,\nC74_=_C232 ,C74_=_C233 ,C74_=_C237 ,C74_=_C238 ,C74_=_C239 ,C74_=_C240 ,\nC74_=_C241 ,C74_=_C243 ,C74_=_C244 ,C74_=_C245 ,C74_=_C246 ,C74_=_C248 ,\nC74_=_C249 ,C74_=_C250 ,C108_=_C128 ,C108_=_C131 ,C108_=_C132 ,C108_=_C133 ,\nC108_=_C135 ,C108_=_C136 ,C108_=_C137 ,C108_=_C141 ,C108_=_C142 ,C108_=_C143 ,\nC108_=_C144 ,C108_=_C145 ,C108_=_C146 ,C108_=_C148 ,C108_=_C149 ,C108_=_C150 ,\nC108_=_C152 ,C108_=_C153 ,C108_=_C155 ,C128_=_C211 ,C128_=_C295 ,C128_=_C330 ,\nC128_=_C421 ,C128_=_C507 ,C128_=_C1819 ,C128_=_C2168 ,C128_=_C2723 ,C128_=_C2753 ,\nC128_=_C3162 ,C128_=_C3234 ,C128_=_C3608 ,C128_=_C3705 ,C128_=_C4006 ,C128_=_C4082 ,\nC128_=_C4088 ,C128_=_C4089 ,C131_=_C132 ,C131_=_C133 ,C131_=_C135 ,C131_=_C136 ,\nC131_=_C137 ,C131_=_C141 ,C131_=_C142 ,C131_=_C143 ,C131_=_C144 ,C131_=_C145 ,\nC131_=_C146 ,C131_=_C148 ,C131_=_C149 ,C131_=_C150 ,C131_=_C152 ,C131_=_C153 ,\nC131_=_C155 ,C132_=_C133 ,C132_=_C135 ,C132_=_C136 ,C132_=_C137 ,C132_=_C141 ,\nC132_=_C142 ,C132_=_C143 ,C132_=_C144 ,C132_=_C145 ,C132_=_C146 ,C132_=_C148 ,\nC132_=_C149 ,C132_=_C150 ,C132_=_C152 ,C132_=_C153 ,C132_=_C155 ,C133_=_C135 ,\nC133_=_C136 ,C133_=_C137 ,C133_=_C141 ,C133_=_C142 ,C133_=_C143 ,C133_=_C144 ,\nC133_=_C145 ,C133_=_C146 ,C133_=_C148 ,C133_=_C149 ,C133_=_C150 ,C133_=_C152 ,\nC133_=_C153 ,C133_=_C155 ,C135_=_C136 ,C135_=_C137 ,C135_=_C141 ,C135_=_C142 ,\nC135_=_C143 ,C135_=_C144 ,C135_=_C145 ,C135_=_C146 ,C135_=_C148 ,C135_=_C149 ,\nC135_=_C150 ,C135_=_C152 ,C135_=_C153 ,C135_=_C155 ,C136_=_C137 ,C136_=_C141 ,\nC136_=_C142 ,C136_=_C143 ,C136_=_C144 ,C136_=_C145 ,C136_=_C146 ,C136_=_C148 ,\nC136_=_C149 ,C136_=_C150 ,C136_=_C152 ,C136_=_C153 ,C136_=_C155 ,C137_=_C141 ,\nC137_=_C142 ,C137_=_C143 ,C137_=_C144 ,C137_=_C145 ,C137_=_C146 ,C137_=_C148 ,\nC137_=_C149 ,C137_=_C150 ,C137_=_C152 ,C137_=_C153 ,C137_=_C155 ,C137_=_C233 ,\nC137_=_C332 ,C137_=_C333 ,C137_=_C334 ,C137_=_C338 ,C137_=_C341 ,C137_=_C345 ,\nC141_=_C142 ,C141_=_C143 ,C141_=_C144 ,C141_=_C145 ,C141_=_C146 ,C141_=_C148 ,\nC141_=_C149 ,C141_=_C150 ,C141_=_C152 ,C141_=_C153 ,C141_=_C155 ,C142_=_C143 ,\nC142_=_C144 ,C142_=_C145 ,C142_=_C146 ,C142_=_C148 ,C142_=_C149 ,C142_=_C150 ,\nC142_=_C152 ,C142_=_C153 ,C142_=_C155 ,C143_=_C144 ,C143_=_C145 ,C143_=_C146 ,\nC143_=_C148 ,C143_=_C149 ,C143_=_C150 ,C143_=_C152 ,C143_=_C153 ,C143_=_C155 ,\nC143_=_C1492 ,C144_=_C145 ,C144_=_C146 ,C144_=_C148 ,C144_=_C149 ,C144_=_C150 ,\nC144_=_C152 ,C144_=_C153 ,C144_=_C155 ,C144_=_C1533 ,C145_=_C146 ,C145_=_C148 ,\nC145_=_C149 ,C145_=_C150 ,C145_=_C152 ,C145_=_C153 ,C145_=_C155 ,C145_=_C351 ,\nC146_=_C148 ,C146_=_C149 ,C146_=_C150 ,C146_=_C152 ,C146_=_C153 ,C146_=_C155 ,\nC148_=_C149 ,C148_=_C150 ,C148_=_C152 ,C148_=_C153 ,C148_=_C155 ,C148_=_C245 ,\nC148_=_C367 ,C148_=_C584 ,C148_=_C877 ,C148_=_C2261 ,C148_=_C3741 ,C148_=_C4000 ,\nC148_=_C4002 ,C149_=_C150 ,C149_=_C152 ,C149_=_C153 ,C149_=_C155 ,C150_=_C152 ,\nC150_=_C153 ,C150_=_C155 ,C150_=_C3293 ,C152_=_C153 ,C152_=_C155 ,C153_=_C155 ,\nC153_=_C794 ,C153_=_C3531 ,C193_=_C211 ,C193_=_C230 ,C193_=_C231 ,C193_=_C232 ,\nC193_=_C233 ,C193_=_C237 ,C193_=_C238 ,C193_=_C239 ,C193_=_C240 ,C193_=_C241 ,\nC193_=_C243 ,C193_=_C244 ,C193_=_C245 ,C193_=_C246 ,C193_=_C248 ,C193_=_C249 ,\nC193_=_C250 ,C211_=_C295 ,C211_=_C330 ,C211_=_C421 ,C211_=_C507 ,C211_=_C1819 ,\nC211_=_C2168 ,C211_=_C2723 ,C211_=_C2753 ,C211_=_C3162 ,C211_=_C3234 ,C211_=_C3608 ,\nC211_=_C3705 ,C211_=_C4006 ,C211_=_C4082 ,C211_=_C4088 ,C211_=_C4089 ,C230_=_C231 ,\nC230_=_C232 ,C230_=_C233 ,C230_=_C237 ,C230_=_C238 ,C230_=_C239 ,C230_=_C240 ,\nC230_=_C241 ,C230_=_C243 ,C230_=_C244 ,C230_=_C245 ,C230_=_C246 ,C230_=_C248 ,\nC230_=_C249 ,C230_=_C250 ,C230_=_C295 ,C231_=_C232 ,C231_=_C233 ,C231_=_C237 ,\nC231_=_C238 ,C231_=_C239 ,C231_=_C240 ,C231_=_C241 ,C231_=_C243 ,C231_=_C244 ,\nC231_=_C245 ,C231_=_C246 ,C231_=_C248 ,C231_=_C249 ,C231_=_C250 ,C232_=_C233 ,\nC232_=_C237 ,C232_=_C238 ,C232_=_C239 ,C232_=_C240 ,C232_=_C241 ,C232_=_C243 ,\nC232_=_C244 ,C232_=_C245 ,C232_=_C246 ,C232_=_C248 ,C232_=_C249 ,C232_=_C250 ,\nC232_=_C330 ,C233_=_C237 ,C233_=_C238 ,C233_=_C239 ,C233_=_C240 ,C233_=_C241 ,\nC233_=_C243 ,C233_=_C244 ,C233_=_C245 ,C233_=_C246 ,C233_=_C248 ,C233_=_C249 ,\nC233_=_C250 ,C233_=_C332 ,C233_=_C333 ,C233_=_C334 ,C233_=_C338 ,C233_=_C341 ,\nC233_=_C345 ,C237_=_C238 ,C237_=_C239 ,C237_=_C240 ,C237_=_C241 ,C237_=_C243 ,\nC237_=_C244 ,C237_=_C245 ,C237_=_C246 ,C237_=_C248 ,C237_=_C249 ,C237_=_C250 ,\nC238_=_C239 ,C238_=_C240 ,C238_=_C241 ,C238_=_C243 ,C238_=_C244 ,C238_=_C245 ,\nC238_=_C246 ,C238_=_C248 ,C238_=_C249 ,C238_=_C250 ,C239_=_C240 ,C239_=_C241 ,\nC239_=_C243 ,C239_=_C244 ,C239_=_C245 ,C239_=_C246 ,C239_=_C248 ,C239_=_C249 ,\nC239_=_C250 ,C239_=_C2354 ,C240_=_C241 ,C240_=_C243 ,C240_=_C244 ,C240_=_C245 ,\nC240_=_C246 ,C240_=_C248 ,C240_=_C249 ,C240_=_C250 ,C240_=_C782 ,C240_=_C2589 ,\nC241_=_C243 ,C241_=_C244 ,C241_=_C245 ,C241_=_C246 ,C241_=_C248 ,C241_=_C249 ,\nC241_=_C250 ,C241_=_C3287 ,C243_=_C244 ,C243_=_C245 ,C243_=_C246 ,C243_=_C248 ,\nC243_=_C249 ,C243_=_C250 ,C244_=_C245 ,C244_=_C246 ,C244_=_C248 ,C244_=_C249 ,\nC244_=_C250 ,C245_=_C246 ,C245_=_C248 ,C245_=_C249 ,C245_=_C250 ,C245_=_C367 ,\nC245_=_C584 ,C245_=_C877 ,C245_=_C2261 ,C245_=_C3741 ,C245_=_C4000 ,C245_=_C4002 ,\nC246_=_C248 ,C246_=_C249 ,C246_=_C250 ,C248_=_C249 ,C248_=_C250 ,C249_=_C250 ,\nC249_=_C3532 ,C250_=_C4088 ,C295_=_C330 ,C295_=_C421 ,C295_=_C507 ,C295_=_C1819 ,\nC295_=_C2168 ,C295_=_C2723 ,C295_=_C2753 ,C295_=_C3162 ,C295_=_C3234 ,C295_=_C3608 ,\nC295_=_C3705 ,C295_=_C4006 ,C295_=_C4082 ,C295_=_C4088 ,C295_=_C4089 ,C330_=_C421 ,\nC330_=_C507 ,C330_=_C1819 ,C330_=_C2168 ,C330_=_C2723 ,C330_=_C2753 ,C330_=_C3162 ,\nC330_=_C3234 ,C330_=_C3608 ,C330_=_C3705 ,C330_=_C4006 ,C330_=_C4082 ,C330_=_C4088 ,\nC330_=_C4089 ,C332_=_C333 ,C332_=_C334 ,C332_=_C338 ,C332_=_C341 ,C332_=_C345 ,\nC332_=_C348 ,C332_=_C350 ,C332_=_C351 ,C332_=_C352 ,C332_=_C353 ,C332_=_C354 ,\nC332_=_C355 ,C332_=_C356 ,C332_=_C357 ,C332_=_C358 ,C332_=_C359 ,C332_=_C360 ,\nC332_=_C362 ,C332_=_C363 ,C332_=_C364 ,C332_=_C365 ,C332_=_C366 ,C332_=_C367 ,\nC332_=_C369 ,C332_=_C371 ,C333_=_C334 ,C333_=_C338 ,C333_=_C341 ,C333_=_C345 ,\nC333_=_C567 ,C333_=_C569 ,C333_=_C570 ,C333_=_C571 ,C333_=_C572 ,C333_=_C573 ,\nC333_=_C574 ,C333_=_C575 ,C333_=_C576 ,C333_=_C577 ,C333_=_C578 ,C333_=_C579 ,\nC333_=_C580 ,C333_=_C582 ,C333_=_C583 ,C333_=_C584 ,C333_=_C585 ,C333_=_C587 ,\nC334_=_C338 ,C334_=_C341 ,C334_=_C345 ,C334_=_C400 ,C334_=_C482 ,C334_=_C722 ,\nC334_=_C866 ,C334_=_C867 ,C334_=_C870 ,C334_=_C871 ,C334_=_C876 ,C334_=_C877 ,\nC334_=_C878 ,C334_=_C883 ,C338_=_C341 ,C338_=_C345 ,C338_=_C635 ,C338_=_C857 ,\nC338_=_C1215 ,C338_=_C2087 ,C338_=_C2160 ,C338_=_C2377 ,C338_=_C2422 ,C338_=_C2443 ,\nC338_=_C3301 ,C338_=_C3362 ,C338_=_C3681 ,C338_=_C3699 ,C338_=_C3740 ,C338_=_C3741 ,\nC338_=_C3742 ,C338_=_C3744 ,C338_=_C3745 ,C338_=_C3746 ,C341_=_C345 ,C341_=_C1141 ,\nC341_=_C1606 ,C341_=_C1861 ,C341_=_C1883 ,C341_=_C1931 ,C341_=_C2351 ,C341_=_C2878 ,\nC341_=_C2912 ,C341_=_C2987 ,C341_=_C3254 ,C341_=_C3333 ,C341_=_C3410 ,C341_=_C3901 ,\nC341_=_C3938 ,C341_=_C3952 ,C341_=_C3992 ,C341_=_C4000 ,C341_=_C4043 ,C345_=_C1093 ,\nC345_=_C2036 ,C345_=_C2284 ,C345_=_C2754 ,C345_=_C2786 ,C345_=_C3049 ,C345_=_C3206 ,\nC345_=_C3268 ,C345_=_C3637 ,C345_=_C3782 ,C345_=_C3824 ,C345_=_C3959 ,C345_=_C4002 ,\nC345_=_C4007 ,C345_=_C4016 ,C345_=_C4029 ,C345_=_C4051 ,C345_=_C4070 ,C345_=_C4092 ,\nC345_=_C4093 ,C348_=_C350 ,C348_=_C351 ,C348_=_C352 ,C348_=_C353 ,C348_=_C354 ,\nC348_=_C355 ,C348_=_C356 ,C348_=_C357 ,C348_=_C358 ,C348_=_C359 ,C348_=_C360 ,\nC348_=_C362 ,C348_=_C363 ,C348_=_C364 ,C348_=_C365 ,C348_=_C366 ,C348_=_C367 ,\nC348_=_C369 ,C348_=_C371 ,C348_=_C629 ,C348_=_C635 ,C350_=_C351 ,C350_=_C352 ,\nC350_=_C353 ,C350_=_C354 ,C350_=_C355 ,C350_=_C356 ,C350_=_C357 ,C350_=_C358 ,\nC350_=_C359 ,C350_=_C360 ,C350_=_C362 ,C350_=_C363 ,C350_=_C364 ,C350_=_C365 ,\nC350_=_C366 ,C350_=_C367 ,C350_=_C369 ,C350_=_C371 ,C351_=_C352 ,C351_=_C353 ,\nC351_=_C354 ,C351_=_C355 ,C351_=_C356 ,C351_=_C357 ,C351_=_C358 ,C351_=_C359 ,\nC351_=_C360 ,C351_=_C362 ,C351_=_C363 ,C351_=_C364 ,C351_=_C365 ,C351_=_C366 ,\nC351_=_C367 ,C351_=_C369 ,C351_=_C371 ,C352_=_C353 ,C352_=_C354 ,C352_=_C355 ,\nC352_=_C356 ,C352_=_C357 ,C352_=_C358 ,C352_=_C359 ,C352_=_C360 ,C352_=_C362 ,\nC352_=_C363 ,C352_=_C364 ,C352_=_C365 ,C352_=_C366 ,C352_=_C367</w:t>
      </w:r>
    </w:p>
    <w:p>
      <w:pPr>
        <w:pStyle w:val="PreformattedText"/>
        <w:bidi w:val="0"/>
        <w:spacing w:before="0" w:after="0"/>
        <w:jc w:val="left"/>
        <w:rPr/>
      </w:pPr>
      <w:r>
        <w:rPr/>
        <w:t xml:space="preserve"> </w:t>
      </w:r>
      <w:r>
        <w:rPr/>
        <w:t>,C352_=_C369 ,\nC352_=_C371 ,C352_=_C2790 ,C353_=_C354 ,C353_=_C355 ,C353_=_C356 ,C353_=_C357 ,\nC353_=_C358 ,C353_=_C359 ,C353_=_C360 ,C353_=_C362 ,C353_=_C363 ,C353_=_C364 ,\nC353_=_C365 ,C353_=_C366 ,C353_=_C367 ,C353_=_C369 ,C353_=_C371 ,C353_=_C2878 ,\nC353_=_C2879 ,C354_=_C355 ,C354_=_C356 ,C354_=_C357 ,C354_=_C358 ,C354_=_C359 ,\nC354_=_C360 ,C354_=_C362 ,C354_=_C363 ,C354_=_C364 ,C354_=_C365 ,C354_=_C366 ,\nC354_=_C367 ,C354_=_C369 ,C354_=_C371 ,C355_=_C356 ,C355_=_C357 ,C355_=_C358 ,\nC355_=_C359 ,C355_=_C360 ,C355_=_C362 ,C355_=_C363 ,C355_=_C364 ,C355_=_C365 ,\nC355_=_C366 ,C355_=_C367 ,C355_=_C369 ,C355_=_C371 ,C356_=_C357 ,C356_=_C358 ,\nC356_=_C359 ,C356_=_C360 ,C356_=_C362 ,C356_=_C363 ,C356_=_C364 ,C356_=_C365 ,\nC356_=_C366 ,C356_=_C367 ,C356_=_C369 ,C356_=_C371 ,C356_=_C2256 ,C356_=_C2392 ,\nC357_=_C358 ,C357_=_C359 ,C357_=_C360 ,C357_=_C362 ,C357_=_C363 ,C357_=_C364 ,\nC357_=_C365 ,C357_=_C366 ,C357_=_C367 ,C357_=_C369 ,C357_=_C371 ,C358_=_C359 ,\nC358_=_C360 ,C358_=_C362 ,C358_=_C363 ,C358_=_C364 ,C358_=_C365 ,C358_=_C366 ,\nC358_=_C367 ,C358_=_C369 ,C358_=_C371 ,C358_=_C3607 ,C358_=_C3608 ,C359_=_C360 ,\nC359_=_C362 ,C359_=_C363 ,C359_=_C364 ,C359_=_C365 ,C359_=_C366 ,C359_=_C367 ,\nC359_=_C369 ,C359_=_C371 ,C360_=_C362 ,C360_=_C363 ,C360_=_C364 ,C360_=_C365 ,\nC360_=_C366 ,C360_=_C367 ,C360_=_C369 ,C360_=_C371 ,C362_=_C363 ,C362_=_C364 ,\nC362_=_C365 ,C362_=_C366 ,C362_=_C367 ,C362_=_C369 ,C362_=_C371 ,C363_=_C364 ,\nC363_=_C365 ,C363_=_C366 ,C363_=_C367 ,C363_=_C369 ,C363_=_C371 ,C363_=_C3529 ,\nC364_=_C365 ,C364_=_C366 ,C364_=_C367 ,C364_=_C369 ,C364_=_C371 ,C365_=_C366 ,\nC365_=_C367 ,C365_=_C369 ,C365_=_C371 ,C365_=_C2394 ,C365_=_C3530 ,C366_=_C367 ,\nC366_=_C369 ,C366_=_C371 ,C367_=_C369 ,C367_=_C371 ,C367_=_C584 ,C367_=_C877 ,\nC367_=_C2261 ,C367_=_C3741 ,C367_=_C4000 ,C367_=_C4002 ,C369_=_C371 ,C371_=_C2399 ,\nC400_=_C420 ,C400_=_C421 ,C400_=_C482 ,C400_=_C722 ,C400_=_C866 ,C400_=_C867 ,\nC400_=_C870 ,C400_=_C871 ,C400_=_C876 ,C400_=_C877 ,C400_=_C878 ,C400_=_C883 ,\nC420_=_C421 ,C420_=_C506 ,C420_=_C1607 ,C420_=_C2167 ,C420_=_C2353 ,C420_=_C2722 ,\nC420_=_C2879 ,C420_=_C2914 ,C420_=_C3233 ,C420_=_C3256 ,C420_=_C3412 ,C420_=_C3607 ,\nC420_=_C3704 ,C420_=_C3904 ,C420_=_C3939 ,C420_=_C3995 ,C420_=_C4081 ,C420_=_C4087 ,\nC421_=_C507 ,C421_=_C1819 ,C421_=_C2168 ,C421_=_C2723 ,C421_=_C2753 ,C421_=_C3162 ,\nC421_=_C3234 ,C421_=_C3608 ,C421_=_C3705 ,C421_=_C4006 ,C421_=_C4082 ,C421_=_C4088 ,\nC421_=_C4089 ,C432_=_C487 ,C432_=_C1461 ,C432_=_C1564 ,C432_=_C2081 ,C432_=_C2132 ,\nC432_=_C2192 ,C432_=_C2250 ,C432_=_C2251 ,C432_=_C2254 ,C432_=_C2256 ,C432_=_C2257 ,\nC432_=_C2258 ,C432_=_C2259 ,C432_=_C2260 ,C432_=_C2261 ,C432_=_C2262 ,C432_=_C2263 ,\nC432_=_C2264 ,C481_=_C482 ,C481_=_C487 ,C481_=_C488 ,C481_=_C493 ,C481_=_C494 ,\nC481_=_C498 ,C481_=_C506 ,C481_=_C507 ,C481_=_C695 ,C481_=_C774 ,C481_=_C775 ,\nC481_=_C776 ,C481_=_C777 ,C481_=_C780 ,C481_=_C781 ,C481_=_C782 ,C481_=_C783 ,\nC481_=_C784 ,C481_=_C786 ,C481_=_C788 ,C481_=_C790 ,C481_=_C791 ,C481_=_C792 ,\nC481_=_C793 ,C481_=_C794 ,C481_=_C797 ,C482_=_C487 ,C482_=_C488 ,C482_=_C493 ,\nC482_=_C494 ,C482_=_C498 ,C482_=_C506 ,C482_=_C507 ,C482_=_C722 ,C482_=_C866 ,\nC482_=_C867 ,C482_=_C870 ,C482_=_C871 ,C482_=_C876 ,C482_=_C877 ,C482_=_C878 ,\nC482_=_C883 ,C487_=_C488 ,C487_=_C493 ,C487_=_C494 ,C487_=_C498 ,C487_=_C506 ,\nC487_=_C507 ,C487_=_C1461 ,C487_=_C1564 ,C487_=_C2081 ,C487_=_C2132 ,C487_=_C2192 ,\nC487_=_C2250 ,C487_=_C2251 ,C487_=_C2254 ,C487_=_C2256 ,C487_=_C2257 ,C487_=_C2258 ,\nC487_=_C2259 ,C487_=_C2260 ,C487_=_C2261 ,C487_=_C2262 ,C487_=_C2263 ,C487_=_C2264 ,\nC488_=_C493 ,C488_=_C494 ,C488_=_C498 ,C488_=_C506 ,C488_=_C507 ,C488_=_C600 ,\nC488_=_C1028 ,C488_=_C1178 ,C488_=_C1306 ,C488_=_C1414 ,C488_=_C1999 ,C488_=_C2041 ,\nC488_=_C2310 ,C488_=_C2354 ,C488_=_C2388 ,C488_=_C2389 ,C488_=_C2390 ,C488_=_C2392 ,\nC488_=_C2393 ,C488_=_C2394 ,C488_=_C2395 ,C488_=_C2398 ,C488_=_C2399 ,C493_=_C494 ,\nC493_=_C498 ,C493_=_C506 ,C493_=_C507 ,C493_=_C629 ,C493_=_C683 ,C493_=_C733 ,\nC493_=_C944 ,C493_=_C1492 ,C493_=_C1919 ,C493_=_C2004 ,C493_=_C2217 ,C493_=_C2493 ,\nC493_=_C2790 ,C493_=_C3022 ,C493_=_C3064 ,C493_=_C3182 ,C493_=_C3183 ,C493_=_C3185 ,\nC493_=_C3186 ,C493_=_C3187 ,C493_=_C3188 ,C493_=_C3191 ,C493_=_C3192 ,C494_=_C498 ,\nC494_=_C506 ,C494_=_C507 ,C494_=_C710 ,C494_=_C1183 ,C494_=_C1286 ,C494_=_C1959 ,\nC494_=_C2337 ,C494_=_C2531 ,C494_=_C2550 ,C494_=_C2917 ,C494_=_C3282 ,C494_=_C3283 ,\nC494_=_C3284 ,C494_=_C3286 ,C494_=_C3287 ,C494_=_C3288 ,C494_=_C3289 ,C494_=_C3290 ,\nC494_=_C3291 ,C494_=_C3292 ,C494_=_C3293 ,C494_=_C3294 ,C498_=_C506 ,C498_=_C507 ,\nC498_=_C712 ,C498_=_C1134 ,C498_=_C1533 ,C498_=_C2064 ,C498_=_C2156 ,C498_=_C2374 ,\nC498_=_C2516 ,C498_=_C2575 ,C498_=_C2589 ,C498_=_C3052 ,C498_=_C3260 ,C498_=_C3526 ,\nC498_=_C3527 ,C498_=_C3528 ,C498_=_C3529 ,C498_=_C3530 ,C498_=_C3531 ,C498_=_C3532 ,\nC506_=_C507 ,C506_=_C1607 ,C506_=_C2167 ,C506_=_C2353 ,C506_=_C2722 ,C506_=_C2879 ,\nC506_=_C2914 ,C506_=_C3233 ,C506_=_C3256 ,C506_=_C3412 ,C506_=_C3607 ,C506_=_C3704 ,\nC506_=_C3904 ,C506_=_C3939 ,C506_=_C3995 ,C506_=_C4081 ,C506_=_C4087 ,C507_=_C1819 ,\nC507_=_C2168 ,C507_=_C2723 ,C507_=_C2753 ,C507_=_C3162 ,C507_=_C3234 ,C507_=_C3608 ,\nC507_=_C3705 ,C507_=_C4006 ,C507_=_C4082 ,C507_=_C4088 ,C507_=_C4089 ,C567_=_C569 ,\nC567_=_C570 ,C567_=_C571 ,C567_=_C572 ,C567_=_C573 ,C567_=_C574 ,C567_=_C575 ,\nC567_=_C576 ,C567_=_C577 ,C567_=_C578 ,C567_=_C579 ,C567_=_C580 ,C567_=_C582 ,\nC567_=_C583 ,C567_=_C584 ,C567_=_C585 ,C567_=_C587 ,C567_=_C695 ,C567_=_C710 ,\nC567_=_C712 ,C569_=_C570 ,C569_=_C571 ,C569_=_C572 ,C569_=_C573 ,C569_=_C574 ,\nC569_=_C575 ,C569_=_C576 ,C569_=_C577 ,C569_=_C578 ,C569_=_C579 ,C569_=_C580 ,\nC569_=_C582 ,C569_=_C583 ,C569_=_C584 ,C569_=_C585 ,C569_=_C587 ,C570_=_C571 ,\nC570_=_C572 ,C570_=_C573 ,C570_=_C574 ,C570_=_C575 ,C570_=_C576 ,C570_=_C577 ,\nC570_=_C578 ,C570_=_C579 ,C570_=_C580 ,C570_=_C582 ,C570_=_C583 ,C570_=_C584 ,\nC570_=_C585 ,C570_=_C587 ,C570_=_C776 ,C570_=_C1134 ,C570_=_C1141 ,C571_=_C572 ,\nC571_=_C573 ,C571_=_C574 ,C571_=_C575 ,C571_=_C576 ,C571_=_C577 ,C571_=_C578 ,\nC571_=_C579 ,C571_=_C580 ,C571_=_C582 ,C571_=_C583 ,C571_=_C584 ,C571_=_C585 ,\nC571_=_C587 ,C571_=_C1861 ,C572_=_C573 ,C572_=_C574 ,C572_=_C575 ,C572_=_C576 ,\nC572_=_C577 ,C572_=_C578 ,C572_=_C579 ,C572_=_C580 ,C572_=_C582 ,C572_=_C583 ,\nC572_=_C584 ,C572_=_C585 ,C572_=_C587 ,C572_=_C1883 ,C573_=_C574 ,C573_=_C575 ,\nC573_=_C576 ,C573_=_C577 ,C573_=_C578 ,C573_=_C579 ,C573_=_C580 ,C573_=_C582 ,\nC573_=_C583 ,C573_=_C584 ,C573_=_C585 ,C573_=_C587 ,C573_=_C1919 ,C573_=_C1931 ,\nC574_=_C575 ,C574_=_C576 ,C574_=_C577 ,C574_=_C578 ,C574_=_C579 ,C574_=_C580 ,\nC574_=_C582 ,C574_=_C583 ,C574_=_C584 ,C574_=_C585 ,C574_=_C587 ,C575_=_C576 ,\nC575_=_C577 ,C575_=_C578 ,C575_=_C579 ,C575_=_C580 ,C575_=_C582 ,C575_=_C583 ,\nC575_=_C584 ,C575_=_C585 ,C575_=_C587 ,C576_=_C577 ,C576_=_C578 ,C576_=_C579 ,\nC576_=_C580 ,C576_=_C582 ,C576_=_C583 ,C576_=_C584 ,C576_=_C585 ,C576_=_C587 ,\nC577_=_C578 ,C577_=_C579 ,C577_=_C580 ,C577_=_C582 ,C577_=_C583 ,C577_=_C584 ,\nC577_=_C585 ,C577_=_C587 ,C577_=_C2987 ,C578_=_C579 ,C578_=_C580 ,C578_=_C582 ,\nC578_=_C583 ,C578_=_C584 ,C578_=_C585 ,C578_=_C587 ,C578_=_C3333 ,C579_=_C580 ,\nC579_=_C582 ,C579_=_C583 ,C579_=_C584 ,C579_=_C585 ,C579_=_C587 ,C579_=_C3183 ,\nC579_=_C3283 ,C580_=_C582 ,C580_=_C583 ,C580_=_C584 ,C580_=_C585 ,C580_=_C587 ,\nC582_=_C583 ,C582_=_C584 ,C582_=_C585 ,C582_=_C587 ,C582_=_C3938 ,C582_=_C3939 ,\nC583_=_C584 ,C583_=_C585 ,C583_=_C587 ,C583_=_C3952 ,C584_=_C585 ,C584_=_C587 ,\nC584_=_C877 ,C584_=_C2261 ,C584_=_C3741 ,C584_=_C4000 ,C584_=_C4002 ,C585_=_C587 ,\nC585_=_C4029 ,C587_=_C4043 ,C600_=_C1028 ,C600_=_C1178 ,C600_=_C1306 ,C600_=_C1414 ,\nC600_=_C1999 ,C600_=_C2041 ,C600_=_C2310 ,C600_=_C2354 ,C600_=_C2388 ,C600_=_C2389 ,\nC600_=_C2390 ,C600_=_C2392 ,C600_=_C2393 ,C600_=_C2394 ,C600_=_C2395 ,C600_=_C2398 ,\nC600_=_C2399 ,C629_=_C635 ,C629_=_C683 ,C629_=_C733 ,C629_=_C944 ,C629_=_C1492 ,\nC629_=_C1919 ,C629_=_C2004 ,C629_=_C2217 ,C629_=_C2493 ,C629_=_C2790 ,C629_=_C3022 ,\nC629_=_C3064 ,C629_=_C3182 ,C629_=_C3183 ,C629_=_C3185 ,C629_=_C3186 ,C629_=_C3187 ,\nC629_=_C3188 ,C629_=_C3191 ,C629_=_C3192 ,C635_=_C857 ,C635_=_C1215 ,C635_=_C2087 ,\nC635_=_C2160 ,C635_=_C2377 ,C635_=_C2422 ,C635_=_C2443 ,C635_=_C3301 ,C635_=_C3362 ,\nC635_=_C3681 ,C635_=_C3699 ,C635_=_C3740 ,C635_=_C3741 ,C635_=_C3742 ,C635_=_C3744 ,\nC635_=_C3745 ,C635_=_C3746 ,C683_=_C733 ,C683_=_C944 ,C683_=_C1492 ,C683_=_C1919 ,\nC683_=_C2004 ,C683_=_C2217 ,C683_=_C2493 ,C683_=_C2790 ,C683_=_C3022 ,C683_=_C3064 ,\nC683_=_C3182 ,C683_=_C3183 ,C683_=_C3185 ,C683_=_C3186 ,C683_=_C3187 ,C683_=_C3188 ,\nC683_=_C3191 ,C683_=_C3192 ,C695_=_C710 ,C695_=_C712 ,C695_=_C774 ,C695_=_C775 ,\nC695_=_C776 ,C695_=_C777 ,C695_=_C780 ,C695_=_C781 ,C695_=_C782 ,C695_=_C783 ,\nC695_=_C784 ,C695_=_C786 ,C695_=_C788 ,C695_=_C790 ,C695_=_C791 ,C695_=_C792 ,\nC695_=_C793 ,C695_=_C794 ,C695_=_C797 ,C710_=_C712 ,C710_=_C1183 ,C710_=_C1286 ,\nC710_=_C1959 ,C710_=_C2337 ,C710_=_C2531 ,C710_=_C2550 ,C710_=_C2917 ,C710_=_C3282 ,\nC710_=_C3283 ,C710_=_C3284 ,C710_=_C3286 ,C710_=_C3287 ,C710_=_C3288 ,C710_=_C3289 ,\nC710_=_C3290 ,C710_=_C3291 ,C710_=_C3292 ,C710_=_C3293 ,C710_=_C3294 ,C712_=_C1134 ,\nC712_=_C1533 ,C712_=_C2064 ,C712_=_C2156 ,C712_=_C2374 ,C712_=_C2516 ,C712_=_C2575 ,\nC712_=_C2589 ,C712_=_C3052 ,C712_=_C3260 ,C712_=_C3526 ,C712_=_C3527 ,C712_=_C3528 ,\nC712_=_C3529 ,C712_=_C3530 ,C712_=_C3531 ,C712_=_C3532 ,C722_=_C733 ,C722_=_C866 ,\nC722_=_C867 ,C722_=_C870 ,C722_=_C871 ,C722_=_C876 ,C722_=_C877 ,C722_=_C878 ,\nC722_=_C883 ,C733_=_C944 ,C733_=_C1492 ,C733_=_C1919 ,C733_=_C2004 ,C733_=_C2217 ,\nC733_=_C2493 ,C733_=_C2790 ,C733_=_C3022 ,C733_=_C3064 ,C733_=_C3182 ,C733_=_C3183 ,\nC733_=_C3185 ,C733_=_C3186 ,C733_=_C3187 ,C733_=_C3188 ,C733_=_C3191 ,C733_=_C3192 ,\nC774_=_C775 ,C774_=_C776 ,C774_=_C777 ,C774_=_C780 ,C774_=_C781</w:t>
      </w:r>
    </w:p>
    <w:p>
      <w:pPr>
        <w:pStyle w:val="PreformattedText"/>
        <w:bidi w:val="0"/>
        <w:spacing w:before="0" w:after="0"/>
        <w:jc w:val="left"/>
        <w:rPr/>
      </w:pPr>
      <w:r>
        <w:rPr/>
        <w:t xml:space="preserve"> </w:t>
      </w:r>
      <w:r>
        <w:rPr/>
        <w:t>,C774_=_C782 ,\nC774_=_C783 ,C774_=_C784 ,C774_=_C786 ,C774_=_C788 ,C774_=_C790 ,C774_=_C791 ,\nC774_=_C792 ,C774_=_C793 ,C774_=_C794 ,C774_=_C797 ,C775_=_C776 ,C775_=_C777 ,\nC775_=_C780 ,C775_=_C781 ,C775_=_C782 ,C775_=_C783 ,C775_=_C784 ,C775_=_C786 ,\nC775_=_C788 ,C775_=_C790 ,C775_=_C791 ,C775_=_C792 ,C775_=_C793 ,C775_=_C794 ,\nC775_=_C797 ,C776_=_C777 ,C776_=_C780 ,C776_=_C781 ,C776_=_C782 ,C776_=_C783 ,\nC776_=_C784 ,C776_=_C786 ,C776_=_C788 ,C776_=_C790 ,C776_=_C791 ,C776_=_C792 ,\nC776_=_C793 ,C776_=_C794 ,C776_=_C797 ,C776_=_C1134 ,C776_=_C1141 ,C777_=_C780 ,\nC777_=_C781 ,C777_=_C782 ,C777_=_C783 ,C777_=_C784 ,C777_=_C786 ,C777_=_C788 ,\nC777_=_C790 ,C777_=_C791 ,C777_=_C792 ,C777_=_C793 ,C777_=_C794 ,C777_=_C797 ,\nC777_=_C2132 ,C780_=_C781 ,C780_=_C782 ,C780_=_C783 ,C780_=_C784 ,C780_=_C786 ,\nC780_=_C788 ,C780_=_C790 ,C780_=_C791 ,C780_=_C792 ,C780_=_C793 ,C780_=_C794 ,\nC780_=_C797 ,C780_=_C2516 ,C781_=_C782 ,C781_=_C783 ,C781_=_C784 ,C781_=_C786 ,\nC781_=_C788 ,C781_=_C790 ,C781_=_C791 ,C781_=_C792 ,C781_=_C793 ,C781_=_C794 ,\nC781_=_C797 ,C781_=_C2575 ,C782_=_C783 ,C782_=_C784 ,C782_=_C786 ,C782_=_C788 ,\nC782_=_C790 ,C782_=_C791 ,C782_=_C792 ,C782_=_C793 ,C782_=_C794 ,C782_=_C797 ,\nC782_=_C2589 ,C783_=_C784 ,C783_=_C786 ,C783_=_C788 ,C783_=_C790 ,C783_=_C791 ,\nC783_=_C792 ,C783_=_C793 ,C783_=_C794 ,C783_=_C797 ,C784_=_C786 ,C784_=_C788 ,\nC784_=_C790 ,C784_=_C791 ,C784_=_C792 ,C784_=_C793 ,C784_=_C794 ,C784_=_C797 ,\nC786_=_C788 ,C786_=_C790 ,C786_=_C791 ,C786_=_C792 ,C786_=_C793 ,C786_=_C794 ,\nC786_=_C797 ,C786_=_C3260 ,C786_=_C3268 ,C788_=_C790 ,C788_=_C791 ,C788_=_C792 ,\nC788_=_C793 ,C788_=_C794 ,C788_=_C797 ,C790_=_C791 ,C790_=_C792 ,C790_=_C793 ,\nC790_=_C794 ,C790_=_C797 ,C790_=_C3526 ,C791_=_C792 ,C791_=_C793 ,C791_=_C794 ,\nC791_=_C797 ,C792_=_C793 ,C792_=_C794 ,C792_=_C797 ,C792_=_C3185 ,C792_=_C3527 ,\nC793_=_C794 ,C793_=_C797 ,C794_=_C797 ,C794_=_C3531 ,C857_=_C1215 ,C857_=_C2087 ,\nC857_=_C2160 ,C857_=_C2377 ,C857_=_C2422 ,C857_=_C2443 ,C857_=_C3301 ,C857_=_C3362 ,\nC857_=_C3681 ,C857_=_C3699 ,C857_=_C3740 ,C857_=_C3741 ,C857_=_C3742 ,C857_=_C3744 ,\nC857_=_C3745 ,C857_=_C3746 ,C866_=_C867 ,C866_=_C870 ,C866_=_C871 ,C866_=_C876 ,\nC866_=_C877 ,C866_=_C878 ,C866_=_C883 ,C867_=_C870 ,C867_=_C871 ,C867_=_C876 ,\nC867_=_C877 ,C867_=_C878 ,C867_=_C883 ,C870_=_C871 ,C870_=_C876 ,C870_=_C877 ,\nC870_=_C878 ,C870_=_C883 ,C870_=_C2917 ,C871_=_C876 ,C871_=_C877 ,C871_=_C878 ,\nC871_=_C883 ,C876_=_C877 ,C876_=_C878 ,C876_=_C883 ,C877_=_C878 ,C877_=_C883 ,\nC877_=_C2261 ,C877_=_C3741 ,C877_=_C4000 ,C877_=_C4002 ,C878_=_C883 ,C944_=_C1492 ,\nC944_=_C1919 ,C944_=_C2004 ,C944_=_C2217 ,C944_=_C2493 ,C944_=_C2790 ,C944_=_C3022 ,\nC944_=_C3064 ,C944_=_C3182 ,C944_=_C3183 ,C944_=_C3185 ,C944_=_C3186 ,C944_=_C3187 ,\nC944_=_C3188 ,C944_=_C3191 ,C944_=_C3192 ,C1028_=_C1178 ,C1028_=_C1306 ,C1028_=_C1414 ,\nC1028_=_C1999 ,C1028_=_C2041 ,C1028_=_C2310 ,C1028_=_C2354 ,C1028_=_C2388 ,C1028_=_C2389 ,\nC1028_=_C2390 ,C1028_=_C2392 ,C1028_=_C2393 ,C1028_=_C2394 ,C1028_=_C2395 ,C1028_=_C2398 ,\nC1028_=_C2399 ,C1093_=_C2036 ,C1093_=_C2284 ,C1093_=_C2754 ,C1093_=_C2786 ,C1093_=_C3049 ,\nC1093_=_C3206 ,C1093_=_C3268 ,C1093_=_C3637 ,C1093_=_C3782 ,C1093_=_C3824 ,C1093_=_C3959 ,\nC1093_=_C4002 ,C1093_=_C4007 ,C1093_=_C4016 ,C1093_=_C4029 ,C1093_=_C4051 ,C1093_=_C4070 ,\nC1093_=_C4092 ,C1093_=_C4093 ,C1134_=_C1141 ,C1134_=_C1533 ,C1134_=_C2064 ,C1134_=_C2156 ,\nC1134_=_C2374 ,C1134_=_C2516 ,C1134_=_C2575 ,C1134_=_C2589 ,C1134_=_C3052 ,C1134_=_C3260 ,\nC1134_=_C3526 ,C1134_=_C3527 ,C1134_=_C3528 ,C1134_=_C3529 ,C1134_=_C3530 ,C1134_=_C3531 ,\nC1134_=_C3532 ,C1141_=_C1606 ,C1141_=_C1861 ,C1141_=_C1883 ,C1141_=_C1931 ,C1141_=_C2351 ,\nC1141_=_C2878 ,C1141_=_C2912 ,C1141_=_C2987 ,C1141_=_C3254 ,C1141_=_C3333 ,C1141_=_C3410 ,\nC1141_=_C3901 ,C1141_=_C3938 ,C1141_=_C3952 ,C1141_=_C3992 ,C1141_=_C4000 ,C1141_=_C4043 ,\nC1178_=_C1183 ,C1178_=_C1306 ,C1178_=_C1414 ,C1178_=_C1999 ,C1178_=_C2041 ,C1178_=_C2310 ,\nC1178_=_C2354 ,C1178_=_C2388 ,C1178_=_C2389 ,C1178_=_C2390 ,C1178_=_C2392 ,C1178_=_C2393 ,\nC1178_=_C2394 ,C1178_=_C2395 ,C1178_=_C2398 ,C1178_=_C2399 ,C1183_=_C1286 ,C1183_=_C1959 ,\nC1183_=_C2337 ,C1183_=_C2531 ,C1183_=_C2550 ,C1183_=_C2917 ,C1183_=_C3282 ,C1183_=_C3283 ,\nC1183_=_C3284 ,C1183_=_C3286 ,C1183_=_C3287 ,C1183_=_C3288 ,C1183_=_C3289 ,C1183_=_C3290 ,\nC1183_=_C3291 ,C1183_=_C3292 ,C1183_=_C3293 ,C1183_=_C3294 ,C1215_=_C2087 ,C1215_=_C2160 ,\nC1215_=_C2377 ,C1215_=_C2422 ,C1215_=_C2443 ,C1215_=_C3301 ,C1215_=_C3362 ,C1215_=_C3681 ,\nC1215_=_C3699 ,C1215_=_C3740 ,C1215_=_C3741 ,C1215_=_C3742 ,C1215_=_C3744 ,C1215_=_C3745 ,\nC1215_=_C3746 ,C1286_=_C1959 ,C1286_=_C2337 ,C1286_=_C2531 ,C1286_=_C2550 ,C1286_=_C2917 ,\nC1286_=_C3282 ,C1286_=_C3283 ,C1286_=_C3284 ,C1286_=_C3286 ,C1286_=_C3287 ,C1286_=_C3288 ,\nC1286_=_C3289 ,C1286_=_C3290 ,C1286_=_C3291 ,C1286_=_C3292 ,C1286_=_C3293 ,C1286_=_C3294 ,\nC1306_=_C1414 ,C1306_=_C1999 ,C1306_=_C2041 ,C1306_=_C2310 ,C1306_=_C2354 ,C1306_=_C2388 ,\nC1306_=_C2389 ,C1306_=_C2390 ,C1306_=_C2392 ,C1306_=_C2393 ,C1306_=_C2394 ,C1306_=_C2395 ,\nC1306_=_C2398 ,C1306_=_C2399 ,C1414_=_C1999 ,C1414_=_C2041 ,C1414_=_C2310 ,C1414_=_C2354 ,\nC1414_=_C2388 ,C1414_=_C2389 ,C1414_=_C2390 ,C1414_=_C2392 ,C1414_=_C2393 ,C1414_=_C2394 ,\nC1414_=_C2395 ,C1414_=_C2398 ,C1414_=_C2399 ,C1461_=_C1564 ,C1461_=_C2081 ,C1461_=_C2132 ,\nC1461_=_C2192 ,C1461_=_C2250 ,C1461_=_C2251 ,C1461_=_C2254 ,C1461_=_C2256 ,C1461_=_C2257 ,\nC1461_=_C2258 ,C1461_=_C2259 ,C1461_=_C2260 ,C1461_=_C2261 ,C1461_=_C2262 ,C1461_=_C2263 ,\nC1461_=_C2264 ,C1492_=_C1919 ,C1492_=_C2004 ,C1492_=_C2217 ,C1492_=_C2493 ,C1492_=_C2790 ,\nC1492_=_C3022 ,C1492_=_C3064 ,C1492_=_C3182 ,C1492_=_C3183 ,C1492_=_C3185 ,C1492_=_C3186 ,\nC1492_=_C3187 ,C1492_=_C3188 ,C1492_=_C3191 ,C1492_=_C3192 ,C1533_=_C2064 ,C1533_=_C2156 ,\nC1533_=_C2374 ,C1533_=_C2516 ,C1533_=_C2575 ,C1533_=_C2589 ,C1533_=_C3052 ,C1533_=_C3260 ,\nC1533_=_C3526 ,C1533_=_C3527 ,C1533_=_C3528 ,C1533_=_C3529 ,C1533_=_C3530 ,C1533_=_C3531 ,\nC1533_=_C3532 ,C1564_=_C2081 ,C1564_=_C2132 ,C1564_=_C2192 ,C1564_=_C2250 ,C1564_=_C2251 ,\nC1564_=_C2254 ,C1564_=_C2256 ,C1564_=_C2257 ,C1564_=_C2258 ,C1564_=_C2259 ,C1564_=_C2260 ,\nC1564_=_C2261 ,C1564_=_C2262 ,C1564_=_C2263 ,C1564_=_C2264 ,C1606_=_C1607 ,C1606_=_C1861 ,\nC1606_=_C1883 ,C1606_=_C1931 ,C1606_=_C2351 ,C1606_=_C2878 ,C1606_=_C2912 ,C1606_=_C2987 ,\nC1606_=_C3254 ,C1606_=_C3333 ,C1606_=_C3410 ,C1606_=_C3901 ,C1606_=_C3938 ,C1606_=_C3952 ,\nC1606_=_C3992 ,C1606_=_C4000 ,C1606_=_C4043 ,C1607_=_C2167 ,C1607_=_C2353 ,C1607_=_C2722 ,\nC1607_=_C2879 ,C1607_=_C2914 ,C1607_=_C3233 ,C1607_=_C3256 ,C1607_=_C3412 ,C1607_=_C3607 ,\nC1607_=_C3704 ,C1607_=_C3904 ,C1607_=_C3939 ,C1607_=_C3995 ,C1607_=_C4081 ,C1607_=_C4087 ,\nC1819_=_C2168 ,C1819_=_C2723 ,C1819_=_C2753 ,C1819_=_C3162 ,C1819_=_C3234 ,C1819_=_C3608 ,\nC1819_=_C3705 ,C1819_=_C4006 ,C1819_=_C4082 ,C1819_=_C4088 ,C1819_=_C4089 ,C1861_=_C1883 ,\nC1861_=_C1931 ,C1861_=_C2351 ,C1861_=_C2878 ,C1861_=_C2912 ,C1861_=_C2987 ,C1861_=_C3254 ,\nC1861_=_C3333 ,C1861_=_C3410 ,C1861_=_C3901 ,C1861_=_C3938 ,C1861_=_C3952 ,C1861_=_C3992 ,\nC1861_=_C4000 ,C1861_=_C4043 ,C1883_=_C1931 ,C1883_=_C2351 ,C1883_=_C2878 ,C1883_=_C2912 ,\nC1883_=_C2987 ,C1883_=_C3254 ,C1883_=_C3333 ,C1883_=_C3410 ,C1883_=_C3901 ,C1883_=_C3938 ,\nC1883_=_C3952 ,C1883_=_C3992 ,C1883_=_C4000 ,C1883_=_C4043 ,C1919_=_C1931 ,C1919_=_C2004 ,\nC1919_=_C2217 ,C1919_=_C2493 ,C1919_=_C2790 ,C1919_=_C3022 ,C1919_=_C3064 ,C1919_=_C3182 ,\nC1919_=_C3183 ,C1919_=_C3185 ,C1919_=_C3186 ,C1919_=_C3187 ,C1919_=_C3188 ,C1919_=_C3191 ,\nC1919_=_C3192 ,C1931_=_C2351 ,C1931_=_C2878 ,C1931_=_C2912 ,C1931_=_C2987 ,C1931_=_C3254 ,\nC1931_=_C3333 ,C1931_=_C3410 ,C1931_=_C3901 ,C1931_=_C3938 ,C1931_=_C3952 ,C1931_=_C3992 ,\nC1931_=_C4000 ,C1931_=_C4043 ,C1959_=_C2337 ,C1959_=_C2531 ,C1959_=_C2550 ,C1959_=_C2917 ,\nC1959_=_C3282 ,C1959_=_C3283 ,C1959_=_C3284 ,C1959_=_C3286 ,C1959_=_C3287 ,C1959_=_C3288 ,\nC1959_=_C3289 ,C1959_=_C3290 ,C1959_=_C3291 ,C1959_=_C3292 ,C1959_=_C3293 ,C1959_=_C3294 ,\nC1999_=_C2004 ,C1999_=_C2041 ,C1999_=_C2310 ,C1999_=_C2354 ,C1999_=_C2388 ,C1999_=_C2389 ,\nC1999_=_C2390 ,C1999_=_C2392 ,C1999_=_C2393 ,C1999_=_C2394 ,C1999_=_C2395 ,C1999_=_C2398 ,\nC1999_=_C2399 ,C2004_=_C2217 ,C2004_=_C2493 ,C2004_=_C2790 ,C2004_=_C3022 ,C2004_=_C3064 ,\nC2004_=_C3182 ,C2004_=_C3183 ,C2004_=_C3185 ,C2004_=_C3186 ,C2004_=_C3187 ,C2004_=_C3188 ,\nC2004_=_C3191 ,C2004_=_C3192 ,C2036_=_C2284 ,C2036_=_C2754 ,C2036_=_C2786 ,C2036_=_C3049 ,\nC2036_=_C3206 ,C2036_=_C3268 ,C2036_=_C3637 ,C2036_=_C3782 ,C2036_=_C3824 ,C2036_=_C3959 ,\nC2036_=_C4002 ,C2036_=_C4007 ,C2036_=_C4016 ,C2036_=_C4029 ,C2036_=_C4051 ,C2036_=_C4070 ,\nC2036_=_C4092 ,C2036_=_C4093 ,C2041_=_C2310 ,C2041_=_C2354 ,C2041_=_C2388 ,C2041_=_C2389 ,\nC2041_=_C2390 ,C2041_=_C2392 ,C2041_=_C2393 ,C2041_=_C2394 ,C2041_=_C2395 ,C2041_=_C2398 ,\nC2041_=_C2399 ,C2064_=_C2156 ,C2064_=_C2374 ,C2064_=_C2516 ,C2064_=_C2575 ,C2064_=_C2589 ,\nC2064_=_C3052 ,C2064_=_C3260 ,C2064_=_C3526 ,C2064_=_C3527 ,C2064_=_C3528 ,C2064_=_C3529 ,\nC2064_=_C3530 ,C2064_=_C3531 ,C2064_=_C3532 ,C2081_=_C2087 ,C2081_=_C2132 ,C2081_=_C2192 ,\nC2081_=_C2250 ,C2081_=_C2251 ,C2081_=_C2254 ,C2081_=_C2256 ,C2081_=_C2257 ,C2081_=_C2258 ,\nC2081_=_C2259 ,C2081_=_C2260 ,C2081_=_C2261 ,C2081_=_C2262 ,C2081_=_C2263 ,C2081_=_C2264 ,\nC2087_=_C2160 ,C2087_=_C2377 ,C2087_=_C2422 ,C2087_=_C2443 ,C2087_=_C3301 ,C2087_=_C3362 ,\nC2087_=_C3681 ,C2087_=_C3699 ,C2087_=_C3740 ,C2087_=_C3741 ,C2087_=_C3742 ,C2087_=_C3744 ,\nC2087_=_C3745 ,C2087_=_C3746 ,C2132_=_C2192 ,C2132_=_C2250 ,C2132_=_C2251 ,C2132_=_C2254 ,\nC2132_=_C2256 ,C2132_=_C2257 ,C2132_=_C2258 ,C2132_=_C2259 ,C2132_=_C2260 ,C2132_=_C2261 ,\nC2132_=_C2262 ,C2132_=_C2263 ,C2132_=_C2264 ,C2156_=_C2160 ,C2156_=_C2167 ,C2156_=_C2168 ,\nC2156_=_C2374 ,C2156_=_C2516 ,C2156_=_C2575 ,C2156_=_C2589 ,C2156_=_C3052 ,C2156_=_C3260 ,\nC2156_=_C3526 ,C2156_=_C3527 ,C2156_=_C3528</w:t>
      </w:r>
    </w:p>
    <w:p>
      <w:pPr>
        <w:pStyle w:val="PreformattedText"/>
        <w:bidi w:val="0"/>
        <w:spacing w:before="0" w:after="0"/>
        <w:jc w:val="left"/>
        <w:rPr/>
      </w:pPr>
      <w:r>
        <w:rPr/>
        <w:t xml:space="preserve"> </w:t>
      </w:r>
      <w:r>
        <w:rPr/>
        <w:t>,C2156_=_C3529 ,C2156_=_C3530 ,C2156_=_C3531 ,\nC2156_=_C3532 ,C2160_=_C2167 ,C2160_=_C2168 ,C2160_=_C2377 ,C2160_=_C2422 ,C2160_=_C2443 ,\nC2160_=_C3301 ,C2160_=_C3362 ,C2160_=_C3681 ,C2160_=_C3699 ,C2160_=_C3740 ,C2160_=_C3741 ,\nC2160_=_C3742 ,C2160_=_C3744 ,C2160_=_C3745 ,C2160_=_C3746 ,C2167_=_C2168 ,C2167_=_C2353 ,\nC2167_=_C2722 ,C2167_=_C2879 ,C2167_=_C2914 ,C2167_=_C3233 ,C2167_=_C3256 ,C2167_=_C3412 ,\nC2167_=_C3607 ,C2167_=_C3704 ,C2167_=_C3904 ,C2167_=_C3939 ,C2167_=_C3995 ,C2167_=_C4081 ,\nC2167_=_C4087 ,C2168_=_C2723 ,C2168_=_C2753 ,C2168_=_C3162 ,C2168_=_C3234 ,C2168_=_C3608 ,\nC2168_=_C3705 ,C2168_=_C4006 ,C2168_=_C4082 ,C2168_=_C4088 ,C2168_=_C4089 ,C2192_=_C2250 ,\nC2192_=_C2251 ,C2192_=_C2254 ,C2192_=_C2256 ,C2192_=_C2257 ,C2192_=_C2258 ,C2192_=_C2259 ,\nC2192_=_C2260 ,C2192_=_C2261 ,C2192_=_C2262 ,C2192_=_C2263 ,C2192_=_C2264 ,C2217_=_C2493 ,\nC2217_=_C2790 ,C2217_=_C3022 ,C2217_=_C3064 ,C2217_=_C3182 ,C2217_=_C3183 ,C2217_=_C3185 ,\nC2217_=_C3186 ,C2217_=_C3187 ,C2217_=_C3188 ,C2217_=_C3191 ,C2217_=_C3192 ,C2250_=_C2251 ,\nC2250_=_C2254 ,C2250_=_C2256 ,C2250_=_C2257 ,C2250_=_C2258 ,C2250_=_C2259 ,C2250_=_C2260 ,\nC2250_=_C2261 ,C2250_=_C2262 ,C2250_=_C2263 ,C2250_=_C2264 ,C2250_=_C2422 ,C2251_=_C2254 ,\nC2251_=_C2256 ,C2251_=_C2257 ,C2251_=_C2258 ,C2251_=_C2259 ,C2251_=_C2260 ,C2251_=_C2261 ,\nC2251_=_C2262 ,C2251_=_C2263 ,C2251_=_C2264 ,C2251_=_C2912 ,C2251_=_C2914 ,C2254_=_C2256 ,\nC2254_=_C2257 ,C2254_=_C2258 ,C2254_=_C2259 ,C2254_=_C2260 ,C2254_=_C2261 ,C2254_=_C2262 ,\nC2254_=_C2263 ,C2254_=_C2264 ,C2254_=_C3182 ,C2254_=_C3362 ,C2256_=_C2257 ,C2256_=_C2258 ,\nC2256_=_C2259 ,C2256_=_C2260 ,C2256_=_C2261 ,C2256_=_C2262 ,C2256_=_C2263 ,C2256_=_C2264 ,\nC2256_=_C2392 ,C2257_=_C2258 ,C2257_=_C2259 ,C2257_=_C2260 ,C2257_=_C2261 ,C2257_=_C2262 ,\nC2257_=_C2263 ,C2257_=_C2264 ,C2257_=_C3824 ,C2258_=_C2259 ,C2258_=_C2260 ,C2258_=_C2261 ,\nC2258_=_C2262 ,C2258_=_C2263 ,C2258_=_C2264 ,C2259_=_C2260 ,C2259_=_C2261 ,C2259_=_C2262 ,\nC2259_=_C2263 ,C2259_=_C2264 ,C2260_=_C2261 ,C2260_=_C2262 ,C2260_=_C2263 ,C2260_=_C2264 ,\nC2261_=_C2262 ,C2261_=_C2263 ,C2261_=_C2264 ,C2261_=_C3741 ,C2261_=_C4000 ,C2261_=_C4002 ,\nC2262_=_C2263 ,C2262_=_C2264 ,C2263_=_C2264 ,C2284_=_C2754 ,C2284_=_C2786 ,C2284_=_C3049 ,\nC2284_=_C3206 ,C2284_=_C3268 ,C2284_=_C3637 ,C2284_=_C3782 ,C2284_=_C3824 ,C2284_=_C3959 ,\nC2284_=_C4002 ,C2284_=_C4007 ,C2284_=_C4016 ,C2284_=_C4029 ,C2284_=_C4051 ,C2284_=_C4070 ,\nC2284_=_C4092 ,C2284_=_C4093 ,C2310_=_C2354 ,C2310_=_C2388 ,C2310_=_C2389 ,C2310_=_C2390 ,\nC2310_=_C2392 ,C2310_=_C2393 ,C2310_=_C2394 ,C2310_=_C2395 ,C2310_=_C2398 ,C2310_=_C2399 ,\nC2337_=_C2351 ,C2337_=_C2353 ,C2337_=_C2531 ,C2337_=_C2550 ,C2337_=_C2917 ,C2337_=_C3282 ,\nC2337_=_C3283 ,C2337_=_C3284 ,C2337_=_C3286 ,C2337_=_C3287 ,C2337_=_C3288 ,C2337_=_C3289 ,\nC2337_=_C3290 ,C2337_=_C3291 ,C2337_=_C3292 ,C2337_=_C3293 ,C2337_=_C3294 ,C2351_=_C2353 ,\nC2351_=_C2878 ,C2351_=_C2912 ,C2351_=_C2987 ,C2351_=_C3254 ,C2351_=_C3333 ,C2351_=_C3410 ,\nC2351_=_C3901 ,C2351_=_C3938 ,C2351_=_C3952 ,C2351_=_C3992 ,C2351_=_C4000 ,C2351_=_C4043 ,\nC2353_=_C2722 ,C2353_=_C2879 ,C2353_=_C2914 ,C2353_=_C3233 ,C2353_=_C3256 ,C2353_=_C3412 ,\nC2353_=_C3607 ,C2353_=_C3704 ,C2353_=_C3904 ,C2353_=_C3939 ,C2353_=_C3995 ,C2353_=_C4081 ,\nC2353_=_C4087 ,C2354_=_C2388 ,C2354_=_C2389 ,C2354_=_C2390 ,C2354_=_C2392 ,C2354_=_C2393 ,\nC2354_=_C2394 ,C2354_=_C2395 ,C2354_=_C2398 ,C2354_=_C2399 ,C2374_=_C2377 ,C2374_=_C2516 ,\nC2374_=_C2575 ,C2374_=_C2589 ,C2374_=_C3052 ,C2374_=_C3260 ,C2374_=_C3526 ,C2374_=_C3527 ,\nC2374_=_C3528 ,C2374_=_C3529 ,C2374_=_C3530 ,C2374_=_C3531 ,C2374_=_C3532 ,C2377_=_C2422 ,\nC2377_=_C2443 ,C2377_=_C3301 ,C2377_=_C3362 ,C2377_=_C3681 ,C2377_=_C3699 ,C2377_=_C3740 ,\nC2377_=_C3741 ,C2377_=_C3742 ,C2377_=_C3744 ,C2377_=_C3745 ,C2377_=_C3746 ,C2388_=_C2389 ,\nC2388_=_C2390 ,C2388_=_C2392 ,C2388_=_C2393 ,C2388_=_C2394 ,C2388_=_C2395 ,C2388_=_C2398 ,\nC2388_=_C2399 ,C2388_=_C3301 ,C2389_=_C2390 ,C2389_=_C2392 ,C2389_=_C2393 ,C2389_=_C2394 ,\nC2389_=_C2395 ,C2389_=_C2398 ,C2389_=_C2399 ,C2390_=_C2392 ,C2390_=_C2393 ,C2390_=_C2394 ,\nC2390_=_C2395 ,C2390_=_C2398 ,C2390_=_C2399 ,C2390_=_C3410 ,C2390_=_C3412 ,C2392_=_C2393 ,\nC2392_=_C2394 ,C2392_=_C2395 ,C2392_=_C2398 ,C2392_=_C2399 ,C2393_=_C2394 ,C2393_=_C2395 ,\nC2393_=_C2398 ,C2393_=_C2399 ,C2393_=_C3288 ,C2394_=_C2395 ,C2394_=_C2398 ,C2394_=_C2399 ,\nC2394_=_C3530 ,C2395_=_C2398 ,C2395_=_C2399 ,C2395_=_C3292 ,C2398_=_C2399 ,C2422_=_C2443 ,\nC2422_=_C3301 ,C2422_=_C3362 ,C2422_=_C3681 ,C2422_=_C3699 ,C2422_=_C3740 ,C2422_=_C3741 ,\nC2422_=_C3742 ,C2422_=_C3744 ,C2422_=_C3745 ,C2422_=_C3746 ,C2443_=_C3301 ,C2443_=_C3362 ,\nC2443_=_C3681 ,C2443_=_C3699 ,C2443_=_C3740 ,C2443_=_C3741 ,C2443_=_C3742 ,C2443_=_C3744 ,\nC2443_=_C3745 ,C2443_=_C3746 ,C2493_=_C2790 ,C2493_=_C3022 ,C2493_=_C3064 ,C2493_=_C3182 ,\nC2493_=_C3183 ,C2493_=_C3185 ,C2493_=_C3186 ,C2493_=_C3187 ,C2493_=_C3188 ,C2493_=_C3191 ,\nC2493_=_C3192 ,C2516_=_C2575 ,C2516_=_C2589 ,C2516_=_C3052 ,C2516_=_C3260 ,C2516_=_C3526 ,\nC2516_=_C3527 ,C2516_=_C3528 ,C2516_=_C3529 ,C2516_=_C3530 ,C2516_=_C3531 ,C2516_=_C3532 ,\nC2531_=_C2550 ,C2531_=_C2917 ,C2531_=_C3282 ,C2531_=_C3283 ,C2531_=_C3284 ,C2531_=_C3286 ,\nC2531_=_C3287 ,C2531_=_C3288 ,C2531_=_C3289 ,C2531_=_C3290 ,C2531_=_C3291 ,C2531_=_C3292 ,\nC2531_=_C3293 ,C2531_=_C3294 ,C2550_=_C2917 ,C2550_=_C3282 ,C2550_=_C3283 ,C2550_=_C3284 ,\nC2550_=_C3286 ,C2550_=_C3287 ,C2550_=_C3288 ,C2550_=_C3289 ,C2550_=_C3290 ,C2550_=_C3291 ,\nC2550_=_C3292 ,C2550_=_C3293 ,C2550_=_C3294 ,C2575_=_C2589 ,C2575_=_C3052 ,C2575_=_C3260 ,\nC2575_=_C3526 ,C2575_=_C3527 ,C2575_=_C3528 ,C2575_=_C3529 ,C2575_=_C3530 ,C2575_=_C3531 ,\nC2575_=_C3532 ,C2589_=_C3052 ,C2589_=_C3260 ,C2589_=_C3526 ,C2589_=_C3527 ,C2589_=_C3528 ,\nC2589_=_C3529 ,C2589_=_C3530 ,C2589_=_C3531 ,C2589_=_C3532 ,C2722_=_C2723 ,C2722_=_C2879 ,\nC2722_=_C2914 ,C2722_=_C3233 ,C2722_=_C3256 ,C2722_=_C3412 ,C2722_=_C3607 ,C2722_=_C3704 ,\nC2722_=_C3904 ,C2722_=_C3939 ,C2722_=_C3995 ,C2722_=_C4081 ,C2722_=_C4087 ,C2723_=_C2753 ,\nC2723_=_C3162 ,C2723_=_C3234 ,C2723_=_C3608 ,C2723_=_C3705 ,C2723_=_C4006 ,C2723_=_C4082 ,\nC2723_=_C4088 ,C2723_=_C4089 ,C2753_=_C2754 ,C2753_=_C3162 ,C2753_=_C3234 ,C2753_=_C3608 ,\nC2753_=_C3705 ,C2753_=_C4006 ,C2753_=_C4082 ,C2753_=_C4088 ,C2753_=_C4089 ,C2754_=_C2786 ,\nC2754_=_C3049 ,C2754_=_C3206 ,C2754_=_C3268 ,C2754_=_C3637 ,C2754_=_C3782 ,C2754_=_C3824 ,\nC2754_=_C3959 ,C2754_=_C4002 ,C2754_=_C4007 ,C2754_=_C4016 ,C2754_=_C4029 ,C2754_=_C4051 ,\nC2754_=_C4070 ,C2754_=_C4092 ,C2754_=_C4093 ,C2786_=_C3049 ,C2786_=_C3206 ,C2786_=_C3268 ,\nC2786_=_C3637 ,C2786_=_C3782 ,C2786_=_C3824 ,C2786_=_C3959 ,C2786_=_C4002 ,C2786_=_C4007 ,\nC2786_=_C4016 ,C2786_=_C4029 ,C2786_=_C4051 ,C2786_=_C4070 ,C2786_=_C4092 ,C2786_=_C4093 ,\nC2790_=_C3022 ,C2790_=_C3064 ,C2790_=_C3182 ,C2790_=_C3183 ,C2790_=_C3185 ,C2790_=_C3186 ,\nC2790_=_C3187 ,C2790_=_C3188 ,C2790_=_C3191 ,C2790_=_C3192 ,C2878_=_C2879 ,C2878_=_C2912 ,\nC2878_=_C2987 ,C2878_=_C3254 ,C2878_=_C3333 ,C2878_=_C3410 ,C2878_=_C3901 ,C2878_=_C3938 ,\nC2878_=_C3952 ,C2878_=_C3992 ,C2878_=_C4000 ,C2878_=_C4043 ,C2879_=_C2914 ,C2879_=_C3233 ,\nC2879_=_C3256 ,C2879_=_C3412 ,C2879_=_C3607 ,C2879_=_C3704 ,C2879_=_C3904 ,C2879_=_C3939 ,\nC2879_=_C3995 ,C2879_=_C4081 ,C2879_=_C4087 ,C2912_=_C2914 ,C2912_=_C2987 ,C2912_=_C3254 ,\nC2912_=_C3333 ,C2912_=_C3410 ,C2912_=_C3901 ,C2912_=_C3938 ,C2912_=_C3952 ,C2912_=_C3992 ,\nC2912_=_C4000 ,C2912_=_C4043 ,C2914_=_C3233 ,C2914_=_C3256 ,C2914_=_C3412 ,C2914_=_C3607 ,\nC2914_=_C3704 ,C2914_=_C3904 ,C2914_=_C3939 ,C2914_=_C3995 ,C2914_=_C4081 ,C2914_=_C4087 ,\nC2917_=_C3282 ,C2917_=_C3283 ,C2917_=_C3284 ,C2917_=_C3286 ,C2917_=_C3287 ,C2917_=_C3288 ,\nC2917_=_C3289 ,C2917_=_C3290 ,C2917_=_C3291 ,C2917_=_C3292 ,C2917_=_C3293 ,C2917_=_C3294 ,\nC2987_=_C3254 ,C2987_=_C3333 ,C2987_=_C3410 ,C2987_=_C3901 ,C2987_=_C3938 ,C2987_=_C3952 ,\nC2987_=_C3992 ,C2987_=_C4000 ,C2987_=_C4043 ,C3022_=_C3064 ,C3022_=_C3182 ,C3022_=_C3183 ,\nC3022_=_C3185 ,C3022_=_C3186 ,C3022_=_C3187 ,C3022_=_C3188 ,C3022_=_C3191 ,C3022_=_C3192 ,\nC3049_=_C3206 ,C3049_=_C3268 ,C3049_=_C3637 ,C3049_=_C3782 ,C3049_=_C3824 ,C3049_=_C3959 ,\nC3049_=_C4002 ,C3049_=_C4007 ,C3049_=_C4016 ,C3049_=_C4029 ,C3049_=_C4051 ,C3049_=_C4070 ,\nC3049_=_C4092 ,C3049_=_C4093 ,C3052_=_C3260 ,C3052_=_C3526 ,C3052_=_C3527 ,C3052_=_C3528 ,\nC3052_=_C3529 ,C3052_=_C3530 ,C3052_=_C3531 ,C3052_=_C3532 ,C3064_=_C3182 ,C3064_=_C3183 ,\nC3064_=_C3185 ,C3064_=_C3186 ,C3064_=_C3187 ,C3064_=_C3188 ,C3064_=_C3191 ,C3064_=_C3192 ,\nC3162_=_C3234 ,C3162_=_C3608 ,C3162_=_C3705 ,C3162_=_C4006 ,C3162_=_C4082 ,C3162_=_C4088 ,\nC3162_=_C4089 ,C3182_=_C3183 ,C3182_=_C3185 ,C3182_=_C3186 ,C3182_=_C3187 ,C3182_=_C3188 ,\nC3182_=_C3191 ,C3182_=_C3192 ,C3182_=_C3362 ,C3183_=_C3185 ,C3183_=_C3186 ,C3183_=_C3187 ,\nC3183_=_C3188 ,C3183_=_C3191 ,C3183_=_C3192 ,C3183_=_C3283 ,C3185_=_C3186 ,C3185_=_C3187 ,\nC3185_=_C3188 ,C3185_=_C3191 ,C3185_=_C3192 ,C3185_=_C3527 ,C3186_=_C3187 ,C3186_=_C3188 ,\nC3186_=_C3191 ,C3186_=_C3192 ,C3187_=_C3188 ,C3187_=_C3191 ,C3187_=_C3192 ,C3187_=_C3290 ,\nC3188_=_C3191 ,C3188_=_C3192 ,C3191_=_C3192 ,C3192_=_C4087 ,C3192_=_C4089 ,C3206_=_C3268 ,\nC3206_=_C3637 ,C3206_=_C3782 ,C3206_=_C3824 ,C3206_=_C3959 ,C3206_=_C4002 ,C3206_=_C4007 ,\nC3206_=_C4016 ,C3206_=_C4029 ,C3206_=_C4051 ,C3206_=_C4070 ,C3206_=_C4092 ,C3206_=_C4093 ,\nC3233_=_C3234 ,C3233_=_C3256 ,C3233_=_C3412 ,C3233_=_C3607 ,C3233_=_C3704 ,C3233_=_C3904 ,\nC3233_=_C3939 ,C3233_=_C3995 ,C3233_=_C4081 ,C3233_=_C4087 ,C3234_=_C3608 ,C3234_=_C3705 ,\nC3234_=_C4006 ,C3234_=_C4082 ,C3234_=_C4088 ,C3234_=_C4089 ,C3254_=_C3256 ,C3254_=_C3333 ,\nC3254_=_C3410 ,C3254_=_C3901 ,C3254_=_C3938 ,C3254_=_C3952 ,C3254_=_C3992 ,C3254_=_C4000 ,\nC3254_=_C4043 ,C3256_=_C3412 ,C3256_=_C3607 ,C3256_=_C3704 ,C3256_=_C3904 ,C3256_=_C3939 ,\nC3256_=_C3995 ,C3256_=_C4081 ,C3256_=_C4087 ,C3260_=_C3268 ,C3260_=_C3526 ,C3260_=_C3527 ,\nC3260_=_C3528</w:t>
      </w:r>
    </w:p>
    <w:p>
      <w:pPr>
        <w:pStyle w:val="PreformattedText"/>
        <w:bidi w:val="0"/>
        <w:spacing w:before="0" w:after="0"/>
        <w:jc w:val="left"/>
        <w:rPr/>
      </w:pPr>
      <w:r>
        <w:rPr/>
        <w:t xml:space="preserve"> </w:t>
      </w:r>
      <w:r>
        <w:rPr/>
        <w:t>,C3260_=_C3529 ,C3260_=_C3530 ,C3260_=_C3531 ,C3260_=_C3532 ,C3268_=_C3637 ,\nC3268_=_C3782 ,C3268_=_C3824 ,C3268_=_C3959 ,C3268_=_C4002 ,C3268_=_C4007 ,C3268_=_C4016 ,\nC3268_=_C4029 ,C3268_=_C4051 ,C3268_=_C4070 ,C3268_=_C4092 ,C3268_=_C4093 ,C3282_=_C3283 ,\nC3282_=_C3284 ,C3282_=_C3286 ,C3282_=_C3287 ,C3282_=_C3288 ,C3282_=_C3289 ,C3282_=_C3290 ,\nC3282_=_C3291 ,C3282_=_C3292 ,C3282_=_C3293 ,C3282_=_C3294 ,C3283_=_C3284 ,C3283_=_C3286 ,\nC3283_=_C3287 ,C3283_=_C3288 ,C3283_=_C3289 ,C3283_=_C3290 ,C3283_=_C3291 ,C3283_=_C3292 ,\nC3283_=_C3293 ,C3283_=_C3294 ,C3284_=_C3286 ,C3284_=_C3287 ,C3284_=_C3288 ,C3284_=_C3289 ,\nC3284_=_C3290 ,C3284_=_C3291 ,C3284_=_C3292 ,C3284_=_C3293 ,C3284_=_C3294 ,C3286_=_C3287 ,\nC3286_=_C3288 ,C3286_=_C3289 ,C3286_=_C3290 ,C3286_=_C3291 ,C3286_=_C3292 ,C3286_=_C3293 ,\nC3286_=_C3294 ,C3287_=_C3288 ,C3287_=_C3289 ,C3287_=_C3290 ,C3287_=_C3291 ,C3287_=_C3292 ,\nC3287_=_C3293 ,C3287_=_C3294 ,C3288_=_C3289 ,C3288_=_C3290 ,C3288_=_C3291 ,C3288_=_C3292 ,\nC3288_=_C3293 ,C3288_=_C3294 ,C3289_=_C3290 ,C3289_=_C3291 ,C3289_=_C3292 ,C3289_=_C3293 ,\nC3289_=_C3294 ,C3290_=_C3291 ,C3290_=_C3292 ,C3290_=_C3293 ,C3290_=_C3294 ,C3291_=_C3292 ,\nC3291_=_C3293 ,C3291_=_C3294 ,C3292_=_C3293 ,C3292_=_C3294 ,C3293_=_C3294 ,C3301_=_C3362 ,\nC3301_=_C3681 ,C3301_=_C3699 ,C3301_=_C3740 ,C3301_=_C3741 ,C3301_=_C3742 ,C3301_=_C3744 ,\nC3301_=_C3745 ,C3301_=_C3746 ,C3333_=_C3410 ,C3333_=_C3901 ,C3333_=_C3938 ,C3333_=_C3952 ,\nC3333_=_C3992 ,C3333_=_C4000 ,C3333_=_C4043 ,C3362_=_C3681 ,C3362_=_C3699 ,C3362_=_C3740 ,\nC3362_=_C3741 ,C3362_=_C3742 ,C3362_=_C3744 ,C3362_=_C3745 ,C3362_=_C3746 ,C3410_=_C3412 ,\nC3410_=_C3901 ,C3410_=_C3938 ,C3410_=_C3952 ,C3410_=_C3992 ,C3410_=_C4000 ,C3410_=_C4043 ,\nC3412_=_C3607 ,C3412_=_C3704 ,C3412_=_C3904 ,C3412_=_C3939 ,C3412_=_C3995 ,C3412_=_C4081 ,\nC3412_=_C4087 ,C3526_=_C3527 ,C3526_=_C3528 ,C3526_=_C3529 ,C3526_=_C3530 ,C3526_=_C3531 ,\nC3526_=_C3532 ,C3527_=_C3528 ,C3527_=_C3529 ,C3527_=_C3530 ,C3527_=_C3531 ,C3527_=_C3532 ,\nC3528_=_C3529 ,C3528_=_C3530 ,C3528_=_C3531 ,C3528_=_C3532 ,C3529_=_C3530 ,C3529_=_C3531 ,\nC3529_=_C3532 ,C3530_=_C3531 ,C3530_=_C3532 ,C3531_=_C3532 ,C3607_=_C3608 ,C3607_=_C3704 ,\nC3607_=_C3904 ,C3607_=_C3939 ,C3607_=_C3995 ,C3607_=_C4081 ,C3607_=_C4087 ,C3608_=_C3705 ,\nC3608_=_C4006 ,C3608_=_C4082 ,C3608_=_C4088 ,C3608_=_C4089 ,C3637_=_C3782 ,C3637_=_C3824 ,\nC3637_=_C3959 ,C3637_=_C4002 ,C3637_=_C4007 ,C3637_=_C4016 ,C3637_=_C4029 ,C3637_=_C4051 ,\nC3637_=_C4070 ,C3637_=_C4092 ,C3637_=_C4093 ,C3681_=_C3699 ,C3681_=_C3740 ,C3681_=_C3741 ,\nC3681_=_C3742 ,C3681_=_C3744 ,C3681_=_C3745 ,C3681_=_C3746 ,C3699_=_C3704 ,C3699_=_C3705 ,\nC3699_=_C3740 ,C3699_=_C3741 ,C3699_=_C3742 ,C3699_=_C3744 ,C3699_=_C3745 ,C3699_=_C3746 ,\nC3704_=_C3705 ,C3704_=_C3904 ,C3704_=_C3939 ,C3704_=_C3995 ,C3704_=_C4081 ,C3704_=_C4087 ,\nC3705_=_C4006 ,C3705_=_C4082 ,C3705_=_C4088 ,C3705_=_C4089 ,C3740_=_C3741 ,C3740_=_C3742 ,\nC3740_=_C3744 ,C3740_=_C3745 ,C3740_=_C3746 ,C3741_=_C3742 ,C3741_=_C3744 ,C3741_=_C3745 ,\nC3741_=_C3746 ,C3741_=_C4000 ,C3741_=_C4002 ,C3742_=_C3744 ,C3742_=_C3745 ,C3742_=_C3746 ,\nC3742_=_C4016 ,C3744_=_C3745 ,C3744_=_C3746 ,C3744_=_C4051 ,C3745_=_C3746 ,C3782_=_C3824 ,\nC3782_=_C3959 ,C3782_=_C4002 ,C3782_=_C4007 ,C3782_=_C4016 ,C3782_=_C4029 ,C3782_=_C4051 ,\nC3782_=_C4070 ,C3782_=_C4092 ,C3782_=_C4093 ,C3824_=_C3959 ,C3824_=_C4002 ,C3824_=_C4007 ,\nC3824_=_C4016 ,C3824_=_C4029 ,C3824_=_C4051 ,C3824_=_C4070 ,C3824_=_C4092 ,C3824_=_C4093 ,\nC3901_=_C3904 ,C3901_=_C3938 ,C3901_=_C3952 ,C3901_=_C3992 ,C3901_=_C4000 ,C3901_=_C4043 ,\nC3904_=_C3939 ,C3904_=_C3995 ,C3904_=_C4081 ,C3904_=_C4087 ,C3938_=_C3939 ,C3938_=_C3952 ,\nC3938_=_C3992 ,C3938_=_C4000 ,C3938_=_C4043 ,C3939_=_C3995 ,C3939_=_C4081 ,C3939_=_C4087 ,\nC3952_=_C3992 ,C3952_=_C4000 ,C3952_=_C4043 ,C3959_=_C4002 ,C3959_=_C4007 ,C3959_=_C4016 ,\nC3959_=_C4029 ,C3959_=_C4051 ,C3959_=_C4070 ,C3959_=_C4092 ,C3959_=_C4093 ,C3992_=_C3995 ,\nC3992_=_C4000 ,C3992_=_C4043 ,C3995_=_C4081 ,C3995_=_C4087 ,C4000_=_C4002 ,C4000_=_C4043 ,\nC4002_=_C4007 ,C4002_=_C4016 ,C4002_=_C4029 ,C4002_=_C4051 ,C4002_=_C4070 ,C4002_=_C4092 ,\nC4002_=_C4093 ,C4006_=_C4007 ,C4006_=_C4082 ,C4006_=_C4088 ,C4006_=_C4089 ,C4007_=_C4016 ,\nC4007_=_C4029 ,C4007_=_C4051 ,C4007_=_C4070 ,C4007_=_C4092 ,C4007_=_C4093 ,C4016_=_C4029 ,\nC4016_=_C4051 ,C4016_=_C4070 ,C4016_=_C4092 ,C4016_=_C4093 ,C4029_=_C4051 ,C4029_=_C4070 ,\nC4029_=_C4092 ,C4029_=_C4093 ,C4051_=_C4070 ,C4051_=_C4092 ,C4051_=_C4093 ,C4070_=_C4092 ,\nC4070_=_C4093 ,C4081_=_C4082 ,C4081_=_C4087 ,C4082_=_C4088 ,C4082_=_C4089 ,C4087_=_C4089 ,\nC4088_=_C4089 ,C4092_=_C4093 ,"];93[shape=box, label="id:93 level: 4\n344: C356 C357 C363 C364 C365 \nC369 C371 C428 C438 C440 C448 \nC481 C482 C483 C484 C485 C486 \nC487 C488 C489 C490 C491 C492 \nC493 C494 C496 C497 C498 C502 \nC503 C506 C507 C508 C509 C530 \nC536 C540 C604 C608 C609 C613 \nC640 C642 C659 C660 C726 C815 \nC844 C894 C898 C899 C900 C903 \nC904 C906 C969 C976 C1013 C1016 \nC1019 C1020 C1021 C1022 C1023 C1024 \nC1025 C1026 C1027 C1028 C1029 C1030 \nC1031 C1032 C1033 C1034 C1035 C1036 \nC1037 C1039 C1040 C1041 C1042 C1043 \nC1044 C1090 C1138 C1139 C1176 C1177 \nC1187 C1196 C1211 C1251 C1263 C1265 \nC1292 C1303 C1311 C1316 C1317 C1357 \nC1409 C1418 C1424 C1436 C1449 C1451 \nC1478 C1516 C1537 C1538 C1582 C1600 \nC1624 C1644 C1707 C1732 C1737 C1754 \nC1817 C1944 C1945 C1977 C1997 C1998 \nC2005 C2007 C2009 C2010 C2011 C2012 \nC2013 C2016 C2038 C2039 C2041 C2042 \nC2043 C2044 C2045 C2046 C2047 C2048 \nC2050 C2051 C2052 C2053 C2054 C2055 \nC2067 C2069 C2070 C2086 C2096 C2143 \nC2161 C2162 C2193 C2208 C2240 C2246 \nC2256 C2263 C2310 C2311 C2312 C2313 \nC2314 C2315 C2317 C2318 C2319 C2320 \nC2321 C2322 C2324 C2325 C2326 C2327 \nC2328 C2344 C2360 C2364 C2378 C2379 \nC2388 C2392 C2394 C2399 C2408 C2409 \nC2418 C2428 C2436 C2442 C2468 C2472 \nC2475 C2477 C2481 C2482 C2484 C2608 \nC2609 C2610 C2653 C2662 C2673 C2692 \nC2702 C2707 C2744 C2801 C2808 C2810 \nC2837 C2868 C2869 C2871 C2872 C2873 \nC2874 C2880 C2886 C2900 C2906 C2936 \nC2979 C2984 C2999 C3008 C3011 C3039 \nC3056 C3057 C3174 C3198 C3249 C3297 \nC3298 C3299 C3301 C3302 C3303 C3306 \nC3307 C3308 C3311 C3312 C3317 C3369 \nC3395 C3404 C3406 C3415 C3428 C3429 \nC3432 C3433 C3435 C3438 C3443 C3445 \nC3461 C3485 C3507 C3529 C3530 C3548 \nC3550 C3552 C3554 C3555 C3556 C3557 \nC3558 C3560 C3561 C3562 C3564 C3565 \nC3568 C3569 C3570 C3571 C3572 C3579 \nC3605 C3610 C3613 C3614 C3619 C3647 \nC3653 C3722 C3723 C3724 C3727 C3728 \nC3729 C3731 C3734 C3766 C3771 C3772 \nC3788 C3791 C3792 C3793 C3794 C3809 \nC3811 C3821 C3842 C3843 C3845 C3846 \nC3847 C3850 C3851 C3852 C3862 C3880 \nC3881 C3883 C3897 C3898 C3899 C3900 \nC3901 C3904 C3905 C3906 C3907 C3922 \nC4023 C4050 C4054 C4055 C4056 C4057 \nC4058 C4059 C4090 \n4292: C356_=_C357( C356 C357 ) C356_=_C363( C356 C363 ) C356_=_C364( C356 C364 ) C356_=_C365( C356 C365 ) C356_=_C369( C356 C369 ) \nC356_=_C371( C356 C371 ) C356_=_C438( C356 C438 ) C356_=_C1034( C356 C1034 ) C356_=_C1187( C356 C1187 ) C356_=_C2007( C356 C2007 ) C356_=_C2086( C356 C2086 ) \nC356_=_C2256( C356 C2256 ) C356_=_C2392( C356 C2392 ) C356_=_C2868( C356 C2868 ) C356_=_C2900( C356 C2900 ) C356_=_C3404( C356 C3404 ) C356_=_C3428( C356 C3428 ) \nC356_=_C3548( C356 C3548 ) C356_=_C3550( C356 C3550 ) C356_=_C3552( C356 C3552 ) C356_=_C3554( C356 C3554 ) C356_=_C3555( C356 C3555 ) C356_=_C3556( C356 C3556 ) \nC356_=_C3557( C356 C3557 ) C356_=_C3558( C356 C3558 ) C357_=_C363( C357 C363 ) C357_=_C364( C357 C364 ) C357_=_C365( C357 C365 ) C357_=_C369( C357 C369 ) \nC357_=_C371( C357 C371 ) C357_=_C1707( C357 C1707 ) C357_=_C2653( C357 C2653 ) C357_=_C2673( C357 C2673 ) C357_=_C2692( C357 C2692 ) C357_=_C2744( C357 C2744 ) \nC357_=_C2837( C357 C2837 ) C357_=_C2869( C357 C2869 ) C357_=_C2936( C357 C2936 ) C357_=_C2979( C357 C2979 ) C357_=_C3008( C357 C3008 ) C357_=_C3039( C357 C3039 ) \nC357_=_C3429( C357 C3429 ) C357_=_C3560( C357 C3560 ) C357_=_C3561( C357 C3561 ) C357_=_C3562( C357 C3562 ) C357_=_C3564( C357 C3564 ) C357_=_C3565( C357 C3565 ) \nC357_=_C3568( C357 C3568 ) C357_=_C3569( C357 C3569 ) C357_=_C3570( C357 C3570 ) C357_=_C3571( C357 C3571 ) C357_=_C3572( C357 C3572 ) C363_=_C364( C363 C364 ) \nC363_=_C365( C363 C365 ) C363_=_C369( C363 C369 ) C363_=_C371( C363 C371 ) C363_=_C659( C363 C659 ) C363_=_C1035( C363 C1035 ) C363_=_C1138( C363 C1138 ) \nC363_=_C1537( C363 C1537 ) C363_=_C1944( C363 C1944 ) C363_=_C2067( C363 C2067 ) C363_=_C2161( C363 C2161 ) C363_=_C2378( C363 C2378 ) C363_=_C2408( C363 C2408 ) \nC363_=_C2608( C363 C2608 ) C363_=_C2871( C363 C2871 ) C363_=_C3056( C363 C3056 ) C363_=_C3432( C363 C3432 ) C363_=_C3529( C363 C3529 ) C363_=_C3610( C363 C3610 ) \nC363_=_C3731( C363 C3731 ) C363_=_C3788( C363 C3788 ) C363_=_C3791( C363 C3791 ) C363_=_C3792( C363 C3792 ) C363_=_C3793( C363 C3793 ) C363_=_C3794( C363 C3794 ) \nC364_=_C365( C364 C365 ) C364_=_C369( C364 C369 ) C364_=_C371( C364 C371 ) C364_=_C608( C364 C608 ) C364_=_C1265( C364 C1265 ) C364_=_C1292( C364 C1292 ) \nC364_=_C1316( C364 C1316 ) C364_=_C1449( C364 C1449 ) C364_=_C1516( C364 C1516 ) C364_=_C1754( C364 C1754 ) C364_=_C2610( C364 C2610 ) C364_=_C2810( C364 C2810 ) \nC364_=_C2872( C364 C2872 ) C364_=_C2984( C364 C2984 ) C364_=_C3433( C364 C3433 ) C364_=_C3445( C364 C3445 ) C364_=_C3507( C364 C3507 ) C364_=_C3613( C364 C3613 ) \nC364_=_C3771( C364 C3771 ) C364_=_C3811( C364 C3811 ) C364_=_C3843( C364 C3843 ) C364_=_C3862( C364 C3862 ) C364_=_C3880( C364 C3880 ) C364_=_C3881( C364 C3881 ) \nC365_=_C369( C365 C369 ) C365_=_C371( C365 C371 ) C365_=_C609( C365 C609 ) C365_=_C1139( C365 C1139 ) C365_=_C1317( C365 C1317 ) C365_=_C1424( C365 C1424 ) \nC365_=_C1538( C365 C1538 ) C365_=_C2070( C365 C2070 ) C365_=_C2162( C365 C2162 ) C365_=_C2364( C365 C2364 ) C365_=_C2379( C365 C2379 ) C365_=_C2394( C365 C2394 ) \nC365_=_C2874( C365 C2874 ) C365_=_C3057( C365 C3057 ) C365_=_C3306( C365</w:t>
      </w:r>
    </w:p>
    <w:p>
      <w:pPr>
        <w:pStyle w:val="PreformattedText"/>
        <w:bidi w:val="0"/>
        <w:spacing w:before="0" w:after="0"/>
        <w:jc w:val="left"/>
        <w:rPr/>
      </w:pPr>
      <w:r>
        <w:rPr/>
        <w:t xml:space="preserve"> </w:t>
      </w:r>
      <w:r>
        <w:rPr/>
        <w:t>C3306 ) C365_=_C3395( C365 C3395 ) C365_=_C3435( C365 C3435 ) C365_=_C3530( C365 C3530 ) \nC365_=_C3614( C365 C3614 ) C365_=_C3734( C365 C3734 ) C365_=_C3772( C365 C3772 ) C365_=_C3906( C365 C3906 ) C365_=_C3907( C365 C3907 ) C369_=_C371( C369 C371 ) \nC369_=_C448( C369 C448 ) C369_=_C640( C369 C640 ) C369_=_C903( C369 C903 ) C369_=_C976( C369 C976 ) C369_=_C1016( C369 C1016 ) C369_=_C1409( C369 C1409 ) \nC369_=_C1624( C369 C1624 ) C369_=_C1737( C369 C1737 ) C369_=_C2012( C369 C2012 ) C369_=_C2246( C369 C2246 ) C369_=_C2481( C369 C2481 ) C369_=_C2707( C369 C2707 ) \nC369_=_C2801( C369 C2801 ) C369_=_C3461( C369 C3461 ) C369_=_C3605( C369 C3605 ) C369_=_C3653( C369 C3653 ) C369_=_C3766( C369 C3766 ) C369_=_C3922( C369 C3922 ) \nC369_=_C4054( C369 C4054 ) C369_=_C4055( C369 C4055 ) C369_=_C4056( C369 C4056 ) C371_=_C509( C371 C509 ) C371_=_C906( C371 C906 ) C371_=_C1043( C371 C1043 ) \nC371_=_C1196( C371 C1196 ) C371_=_C2016( C371 C2016 ) C371_=_C2399( C371 C2399 ) C371_=_C2484( C371 C2484 ) C371_=_C2880( C371 C2880 ) C371_=_C3312( C371 C3312 ) \nC371_=_C3415( C371 C3415 ) C371_=_C3438( C371 C3438 ) C371_=_C3619( C371 C3619 ) C371_=_C3728( C371 C3728 ) C371_=_C3852( C371 C3852 ) C371_=_C3905( C371 C3905 ) \nC371_=_C4055( C371 C4055 ) C371_=_C4059( C371 C4059 ) C371_=_C4090( C371 C4090 ) C428_=_C438( C428 C438 ) C428_=_C440( C428 C440 ) C428_=_C448( C428 C448 ) \nC428_=_C726( C428 C726 ) C428_=_C1025( C428 C1025 ) C428_=_C1176( C428 C1176 ) C428_=_C1303( C428 C1303 ) C428_=_C1436( C428 C1436 ) C428_=_C1977( C428 C1977 ) \nC428_=_C1997( C428 C1997 ) C428_=_C2038( C428 C2038 ) C428_=_C2039( C428 C2039 ) C428_=_C2041( C428 C2041 ) C428_=_C2042( C428 C2042 ) C428_=_C2043( C428 C2043 ) \nC428_=_C2044( C428 C2044 ) C428_=_C2045( C428 C2045 ) C428_=_C2046( C428 C2046 ) C428_=_C2047( C428 C2047 ) C428_=_C2048( C428 C2048 ) C428_=_C2050( C428 C2050 ) \nC428_=_C2051( C428 C2051 ) C428_=_C2052( C428 C2052 ) C428_=_C2053( C428 C2053 ) C428_=_C2054( C428 C2054 ) C428_=_C2055( C428 C2055 ) C438_=_C440( C438 C440 ) \nC438_=_C448( C438 C448 ) C438_=_C1034( C438 C1034 ) C438_=_C1187( C438 C1187 ) C438_=_C2007( C438 C2007 ) C438_=_C2086( C438 C2086 ) C438_=_C2256( C438 C2256 ) \nC438_=_C2392( C438 C2392 ) C438_=_C2868( C438 C2868 ) C438_=_C2900( C438 C2900 ) C438_=_C3404( C438 C3404 ) C438_=_C3428( C438 C3428 ) C438_=_C3548( C438 C3548 ) \nC438_=_C3550( C438 C3550 ) C438_=_C3552( C438 C3552 ) C438_=_C3554( C438 C3554 ) C438_=_C3555( C438 C3555 ) C438_=_C3556( C438 C3556 ) C438_=_C3557( C438 C3557 ) \nC438_=_C3558( C438 C3558 ) C440_=_C448( C440 C448 ) C440_=_C530( C440 C530 ) C440_=_C898( C440 C898 ) C440_=_C969( C440 C969 ) C440_=_C1013( C440 C1013 ) \nC440_=_C1732( C440 C1732 ) C440_=_C2009( C440 C2009 ) C440_=_C2240( C440 C2240 ) C440_=_C2442( C440 C2442 ) C440_=_C2472( C440 C2472 ) C440_=_C2702( C440 C2702 ) \nC440_=_C2886( C440 C2886 ) C440_=_C3011( C440 C3011 ) C440_=_C3198( C440 C3198 ) C440_=_C3317( C440 C3317 ) C440_=_C3485( C440 C3485 ) C440_=_C3722( C440 C3722 ) \nC440_=_C3723( C440 C3723 ) C440_=_C3724( C440 C3724 ) C440_=_C3727( C440 C3727 ) C440_=_C3728( C440 C3728 ) C440_=_C3729( C440 C3729 ) C448_=_C640( C448 C640 ) \nC448_=_C903( C448 C903 ) C448_=_C976( C448 C976 ) C448_=_C1016( C448 C1016 ) C448_=_C1409( C448 C1409 ) C448_=_C1624( C448 C1624 ) C448_=_C1737( C448 C1737 ) \nC448_=_C2012( C448 C2012 ) C448_=_C2246( C448 C2246 ) C448_=_C2481( C448 C2481 ) C448_=_C2707( C448 C2707 ) C448_=_C2801( C448 C2801 ) C448_=_C3461( C448 C3461 ) \nC448_=_C3605( C448 C3605 ) C448_=_C3653( C448 C3653 ) C448_=_C3766( C448 C3766 ) C448_=_C3922( C448 C3922 ) C448_=_C4054( C448 C4054 ) C448_=_C4055( C448 C4055 ) \nC448_=_C4056( C448 C4056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6( C481 C496 ) C481_=_C497( C481 C497 ) C481_=_C498( C481 C498 ) C481_=_C502( C481 C502 ) \nC481_=_C503( C481 C503 ) C481_=_C506( C481 C506 ) C481_=_C507( C481 C507 ) C481_=_C508( C481 C508 ) C481_=_C509( C481 C509 ) C482_=_C483( C482 C483 ) \nC482_=_C484( C482 C484 ) C482_=_C485( C482 C485 ) C482_=_C486( C482 C486 ) C482_=_C487( C482 C487 ) C482_=_C488( C482 C488 ) C482_=_C489( C482 C489 ) \nC482_=_C490( C482 C490 ) C482_=_C491( C482 C491 ) C482_=_C492( C482 C492 ) C482_=_C493( C482 C493 ) C482_=_C494( C482 C494 ) C482_=_C496( C482 C496 ) \nC482_=_C497( C482 C497 ) C482_=_C498( C482 C498 ) C482_=_C502( C482 C502 ) C482_=_C503( C482 C503 ) C482_=_C506( C482 C506 ) C482_=_C507( C482 C507 ) \nC482_=_C508( C482 C508 ) C482_=_C509( C482 C509 ) C483_=_C484( C483 C484 ) C483_=_C485( C483 C485 ) C483_=_C486( C483 C486 ) C483_=_C487( C483 C487 ) \nC483_=_C488( C483 C488 ) C483_=_C489( C483 C489 ) C483_=_C490( C483 C490 ) C483_=_C491( C483 C491 ) C483_=_C492( C483 C492 ) C483_=_C493( C483 C493 ) \nC483_=_C494( C483 C494 ) C483_=_C496( C483 C496 ) C483_=_C497( C483 C497 ) C483_=_C498( C483 C498 ) C483_=_C502( C483 C502 ) C483_=_C503( C483 C503 ) \nC483_=_C506( C483 C506 ) C483_=_C507( C483 C507 ) C483_=_C508( C483 C508 ) C483_=_C509( C483 C509 ) C483_=_C894( C483 C894 ) C483_=_C898( C483 C898 ) \nC483_=_C899( C483 C899 ) C483_=_C900( C483 C900 ) C483_=_C903( C483 C903 ) C483_=_C904( C483 C904 ) C483_=_C906( C483 C906 ) C484_=_C485( C484 C485 ) \nC484_=_C486( C484 C486 ) C484_=_C487( C484 C487 ) C484_=_C488( C484 C488 ) C484_=_C489( C484 C489 ) C484_=_C490( C484 C490 ) C484_=_C491( C484 C491 ) \nC484_=_C492( C484 C492 ) C484_=_C493( C484 C493 ) C484_=_C494( C484 C494 ) C484_=_C496( C484 C496 ) C484_=_C497( C484 C497 ) C484_=_C498( C484 C498 ) \nC484_=_C502( C484 C502 ) C484_=_C503( C484 C503 ) C484_=_C506( C484 C506 ) C484_=_C507( C484 C507 ) C484_=_C508( C484 C508 ) C484_=_C509( C484 C509 ) \nC485_=_C486( C485 C486 ) C485_=_C487( C485 C487 ) C485_=_C488( C485 C488 ) C485_=_C489( C485 C489 ) C485_=_C490( C485 C490 ) C485_=_C491( C485 C491 ) \nC485_=_C492( C485 C492 ) C485_=_C493( C485 C493 ) C485_=_C494( C485 C494 ) C485_=_C496( C485 C496 ) C485_=_C497( C485 C497 ) C485_=_C498( C485 C498 ) \nC485_=_C502( C485 C502 ) C485_=_C503( C485 C503 ) C485_=_C506( C485 C506 ) C485_=_C507( C485 C507 ) C485_=_C508( C485 C508 ) C485_=_C509( C485 C509 ) \nC486_=_C487( C486 C487 ) C486_=_C488( C486 C488 ) C486_=_C489( C486 C489 ) C486_=_C490( C486 C490 ) C486_=_C491( C486 C491 ) C486_=_C492( C486 C492 ) \nC486_=_C493( C486 C493 ) C486_=_C494( C486 C494 ) C486_=_C496( C486 C496 ) C486_=_C497( C486 C497 ) C486_=_C498( C486 C498 ) C486_=_C502( C486 C502 ) \nC486_=_C503( C486 C503 ) C486_=_C506( C486 C506 ) C486_=_C507( C486 C507 ) C486_=_C508( C486 C508 ) C486_=_C509( C486 C509 ) C486_=_C1023( C486 C1023 ) \nC486_=_C1997( C486 C1997 ) C486_=_C1998( C486 C1998 ) C486_=_C2005( C486 C2005 ) C486_=_C2007( C486 C2007 ) C486_=_C2009( C486 C2009 ) C486_=_C2010( C486 C2010 ) \nC486_=_C2011( C486 C2011 ) C486_=_C2012( C486 C2012 ) C486_=_C2013( C486 C2013 ) C486_=_C2016( C486 C2016 ) C487_=_C488( C487 C488 ) C487_=_C489( C487 C489 ) \nC487_=_C490( C487 C490 ) C487_=_C491( C487 C491 ) C487_=_C492( C487 C492 ) C487_=_C493( C487 C493 ) C487_=_C494( C487 C494 ) C487_=_C496( C487 C496 ) \nC487_=_C497( C487 C497 ) C487_=_C498( C487 C498 ) C487_=_C502( C487 C502 ) C487_=_C503( C487 C503 ) C487_=_C506( C487 C506 ) C487_=_C507( C487 C507 ) \nC487_=_C508( C487 C508 ) C487_=_C509( C487 C509 ) C487_=_C2256( C487 C2256 ) C487_=_C2263( C487 C2263 ) C488_=_C489( C488 C489 ) C488_=_C490( C488 C490 ) \nC488_=_C491( C488 C491 ) C488_=_C492( C488 C492 ) C488_=_C493( C488 C493 ) C488_=_C494( C488 C494 ) C488_=_C496( C488 C496 ) C488_=_C497( C488 C497 ) \nC488_=_C498( C488 C498 ) C488_=_C502( C488 C502 ) C488_=_C503( C488 C503 ) C488_=_C506( C488 C506 ) C488_=_C507( C488 C507 ) C488_=_C508( C488 C508 ) \nC488_=_C509( C488 C509 ) C488_=_C1028( C488 C1028 ) C488_=_C2041( C488 C2041 ) C488_=_C2310( C488 C2310 ) C488_=_C2388( C488 C2388 ) C488_=_C2392( C488 C2392 ) \nC488_=_C2394( C488 C2394 ) C488_=_C2399( C488 C2399 ) C489_=_C490( C489 C490 ) C489_=_C491( C489 C491 ) C489_=_C492( C489 C492 ) C489_=_C493( C489 C493 ) \nC489_=_C494( C489 C494 ) C489_=_C496( C489 C496 ) C489_=_C497( C489 C497 ) C489_=_C498( C489 C498 ) C489_=_C502( C489 C502 ) C489_=_C503( C489 C503 ) \nC489_=_C506( C489 C506 ) C489_=_C507( C489 C507 ) C489_=_C508( C489 C508 ) C489_=_C509( C489 C509 ) C489_=_C2468( C489 C2468 ) C489_=_C2472( C489 C2472 ) \nC489_=_C2475( C489 C2475 ) C489_=_C2477( C489 C2477 ) C489_=_C2481( C489 C2481 ) C489_=_C2482( C489 C2482 ) C489_=_C2484( C489 C2484 ) C490_=_C491( C490 C491 ) \nC490_=_C492( C490 C492 ) C490_=_C493( C490 C493 ) C490_=_C494( C490 C494 ) C490_=_C496( C490 C496 ) C490_=_C497( C490 C497 ) C490_=_C498( C490 C498 ) \nC490_=_C502( C490 C502 ) C490_=_C503( C490 C503 ) C490_=_C506( C490 C506 ) C490_=_C507( C490 C507 ) C490_=_C508( C490 C508 ) C490_=_C509( C490 C509 ) \nC491_=_C492( C491 C492 ) C491_=_C493( C491 C493 ) C491_=_C494( C491 C494 ) C491_=_C496( C491 C496 ) C491_=_C497( C491 C497 ) C491_=_C498( C491 C498 ) \nC491_=_C502( C491 C502 ) C491_=_C503( C491 C503 ) C491_=_C506( C491 C506 ) C491_=_C507( C491 C507 ) C491_=_C508( C491 C508 ) C491_=_C509( C491 C509 ) \nC491_=_C1030( C491 C1030 ) C491_=_C2608( C491 C2608 ) C491_=_C2609( C491 C2609 ) C491_=_C2610( C491 C2610 ) C492_=_C493( C492 C493 ) C492_=_C494( C492 C494 ) \nC492_=_C496( C492 C496 ) C492_=_C497( C492 C497 ) C492_=_C498( C492 C498 ) C492_=_C502( C492 C502 ) C492_=_C503( C492 C503 ) C492_=_C506( C492 C506 ) \nC492_=_C507( C492 C507 ) C492_=_C508( C492 C508 ) C492_=_C509( C492 C509 ) C492_=_C2936( C492 C2936 ) C493_=_C494( C493 C494 ) C493_=_C496( C493 C496 ) \nC493_=_C497( C493 C497 ) C493_=_C498( C493 C498 ) C493_=_C502( C493 C502 ) C493_=_C503( C493 C503</w:t>
      </w:r>
    </w:p>
    <w:p>
      <w:pPr>
        <w:pStyle w:val="PreformattedText"/>
        <w:bidi w:val="0"/>
        <w:spacing w:before="0" w:after="0"/>
        <w:jc w:val="left"/>
        <w:rPr/>
      </w:pPr>
      <w:r>
        <w:rPr/>
        <w:t xml:space="preserve"> </w:t>
      </w:r>
      <w:r>
        <w:rPr/>
        <w:t>) C493_=_C506( C493 C506 ) C493_=_C507( C493 C507 ) \nC493_=_C508( C493 C508 ) C493_=_C509( C493 C509 ) C494_=_C496( C494 C496 ) C494_=_C497( C494 C497 ) C494_=_C498( C494 C498 ) C494_=_C502( C494 C502 ) \nC494_=_C503( C494 C503 ) C494_=_C506( C494 C506 ) C494_=_C507( C494 C507 ) C494_=_C508( C494 C508 ) C494_=_C509( C494 C509 ) C496_=_C497( C496 C497 ) \nC496_=_C498( C496 C498 ) C496_=_C502( C496 C502 ) C496_=_C503( C496 C503 ) C496_=_C506( C496 C506 ) C496_=_C507( C496 C507 ) C496_=_C508( C496 C508 ) \nC496_=_C509( C496 C509 ) C496_=_C2046( C496 C2046 ) C497_=_C498( C497 C498 ) C497_=_C502( C497 C502 ) C497_=_C503( C497 C503 ) C497_=_C506( C497 C506 ) \nC497_=_C507( C497 C507 ) C497_=_C508( C497 C508 ) C497_=_C509( C497 C509 ) C498_=_C502( C498 C502 ) C498_=_C503( C498 C503 ) C498_=_C506( C498 C506 ) \nC498_=_C507( C498 C507 ) C498_=_C508( C498 C508 ) C498_=_C509( C498 C509 ) C498_=_C3529( C498 C3529 ) C498_=_C3530( C498 C3530 ) C502_=_C503( C502 C503 ) \nC502_=_C506( C502 C506 ) C502_=_C507( C502 C507 ) C502_=_C508( C502 C508 ) C502_=_C509( C502 C509 ) C502_=_C2326( C502 C2326 ) C502_=_C3845( C502 C3845 ) \nC502_=_C3880( C502 C3880 ) C503_=_C506( C503 C506 ) C503_=_C507( C503 C507 ) C503_=_C508( C503 C508 ) C503_=_C509( C503 C509 ) C506_=_C507( C506 C507 ) \nC506_=_C508( C506 C508 ) C506_=_C509( C506 C509 ) C506_=_C3904( C506 C3904 ) C507_=_C508( C507 C508 ) C507_=_C509( C507 C509 ) C508_=_C509( C508 C509 ) \nC509_=_C906( C509 C906 ) C509_=_C1043( C509 C1043 ) C509_=_C1196( C509 C1196 ) C509_=_C2016( C509 C2016 ) C509_=_C2399( C509 C2399 ) C509_=_C2484( C509 C2484 ) \nC509_=_C2880( C509 C2880 ) C509_=_C3312( C509 C3312 ) C509_=_C3415( C509 C3415 ) C509_=_C3438( C509 C3438 ) C509_=_C3619( C509 C3619 ) C509_=_C3728( C509 C3728 ) \nC509_=_C3852( C509 C3852 ) C509_=_C3905( C509 C3905 ) C509_=_C4055( C509 C4055 ) C509_=_C4059( C509 C4059 ) C509_=_C4090( C509 C4090 ) C530_=_C536( C530 C536 ) \nC530_=_C898( C530 C898 ) C530_=_C969( C530 C969 ) C530_=_C1013( C530 C1013 ) C530_=_C1732( C530 C1732 ) C530_=_C2009( C530 C2009 ) C530_=_C2240( C530 C2240 ) \nC530_=_C2442( C530 C2442 ) C530_=_C2472( C530 C2472 ) C530_=_C2702( C530 C2702 ) C530_=_C2886( C530 C2886 ) C530_=_C3011( C530 C3011 ) C530_=_C3198( C530 C3198 ) \nC530_=_C3317( C530 C3317 ) C530_=_C3485( C530 C3485 ) C530_=_C3722( C530 C3722 ) C530_=_C3723( C530 C3723 ) C530_=_C3724( C530 C3724 ) C530_=_C3727( C530 C3727 ) \nC530_=_C3728( C530 C3728 ) C530_=_C3729( C530 C3729 ) C536_=_C613( C536 C613 ) C536_=_C904( C536 C904 ) C536_=_C1090( C536 C1090 ) C536_=_C1357( C536 C1357 ) \nC536_=_C1478( C536 C1478 ) C536_=_C1582( C536 C1582 ) C536_=_C1817( C536 C1817 ) C536_=_C2013( C536 C2013 ) C536_=_C2096( C536 C2096 ) C536_=_C2143( C536 C2143 ) \nC536_=_C2208( C536 C2208 ) C536_=_C2263( C536 C2263 ) C536_=_C2428( C536 C2428 ) C536_=_C2482( C536 C2482 ) C536_=_C2662( C536 C2662 ) C536_=_C3369( C536 C3369 ) \nC536_=_C3821( C536 C3821 ) C536_=_C4023( C536 C4023 ) C536_=_C4050( C536 C4050 ) C536_=_C4057( C536 C4057 ) C536_=_C4058( C536 C4058 ) C536_=_C4059( C536 C4059 ) \nC540_=_C642( C540 C642 ) C540_=_C815( C540 C815 ) C540_=_C1019( C540 C1019 ) C540_=_C1020( C540 C1020 ) C540_=_C1021( C540 C1021 ) C540_=_C1022( C540 C1022 ) \nC540_=_C1023( C540 C1023 ) C540_=_C1024( C540 C1024 ) C540_=_C1025( C540 C1025 ) C540_=_C1026( C540 C1026 ) C540_=_C1027( C540 C1027 ) C540_=_C1028( C540 C1028 ) \nC540_=_C1029( C540 C1029 ) C540_=_C1030( C540 C1030 ) C540_=_C1031( C540 C1031 ) C540_=_C1032( C540 C1032 ) C540_=_C1033( C540 C1033 ) C540_=_C1034( C540 C1034 ) \nC540_=_C1035( C540 C1035 ) C540_=_C1036( C540 C1036 ) C540_=_C1037( C540 C1037 ) C540_=_C1039( C540 C1039 ) C540_=_C1040( C540 C1040 ) C540_=_C1041( C540 C1041 ) \nC540_=_C1042( C540 C1042 ) C540_=_C1043( C540 C1043 ) C540_=_C1044( C540 C1044 ) C604_=_C608( C604 C608 ) C604_=_C609( C604 C609 ) C604_=_C613( C604 C613 ) \nC604_=_C894( C604 C894 ) C604_=_C1211( C604 C1211 ) C604_=_C1311( C604 C1311 ) C604_=_C1418( C604 C1418 ) C604_=_C2005( C604 C2005 ) C604_=_C2360( C604 C2360 ) \nC604_=_C2388( C604 C2388 ) C604_=_C2418( C604 C2418 ) C604_=_C2436( C604 C2436 ) C604_=_C2468( C604 C2468 ) C604_=_C3297( C604 C3297 ) C604_=_C3298( C604 C3298 ) \nC604_=_C3299( C604 C3299 ) C604_=_C3301( C604 C3301 ) C604_=_C3302( C604 C3302 ) C604_=_C3303( C604 C3303 ) C604_=_C3306( C604 C3306 ) C604_=_C3307( C604 C3307 ) \nC604_=_C3308( C604 C3308 ) C604_=_C3311( C604 C3311 ) C604_=_C3312( C604 C3312 ) C608_=_C609( C608 C609 ) C608_=_C613( C608 C613 ) C608_=_C1265( C608 C1265 ) \nC608_=_C1292( C608 C1292 ) C608_=_C1316( C608 C1316 ) C608_=_C1449( C608 C1449 ) C608_=_C1516( C608 C1516 ) C608_=_C1754( C608 C1754 ) C608_=_C2610( C608 C2610 ) \nC608_=_C2810( C608 C2810 ) C608_=_C2872( C608 C2872 ) C608_=_C2984( C608 C2984 ) C608_=_C3433( C608 C3433 ) C608_=_C3445( C608 C3445 ) C608_=_C3507( C608 C3507 ) \nC608_=_C3613( C608 C3613 ) C608_=_C3771( C608 C3771 ) C608_=_C3811( C608 C3811 ) C608_=_C3843( C608 C3843 ) C608_=_C3862( C608 C3862 ) C608_=_C3880( C608 C3880 ) \nC608_=_C3881( C608 C3881 ) C609_=_C613( C609 C613 ) C609_=_C1139( C609 C1139 ) C609_=_C1317( C609 C1317 ) C609_=_C1424( C609 C1424 ) C609_=_C1538( C609 C1538 ) \nC609_=_C2070( C609 C2070 ) C609_=_C2162( C609 C2162 ) C609_=_C2364( C609 C2364 ) C609_=_C2379( C609 C2379 ) C609_=_C2394( C609 C2394 ) C609_=_C2874( C609 C2874 ) \nC609_=_C3057( C609 C3057 ) C609_=_C3306( C609 C3306 ) C609_=_C3395( C609 C3395 ) C609_=_C3435( C609 C3435 ) C609_=_C3530( C609 C3530 ) C609_=_C3614( C609 C3614 ) \nC609_=_C3734( C609 C3734 ) C609_=_C3772( C609 C3772 ) C609_=_C3906( C609 C3906 ) C609_=_C3907( C609 C3907 ) C613_=_C904( C613 C904 ) C613_=_C1090( C613 C1090 ) \nC613_=_C1357( C613 C1357 ) C613_=_C1478( C613 C1478 ) C613_=_C1582( C613 C1582 ) C613_=_C1817( C613 C1817 ) C613_=_C2013( C613 C2013 ) C613_=_C2096( C613 C2096 ) \nC613_=_C2143( C613 C2143 ) C613_=_C2208( C613 C2208 ) C613_=_C2263( C613 C2263 ) C613_=_C2428( C613 C2428 ) C613_=_C2482( C613 C2482 ) C613_=_C2662( C613 C2662 ) \nC613_=_C3369( C613 C3369 ) C613_=_C3821( C613 C3821 ) C613_=_C4023( C613 C4023 ) C613_=_C4050( C613 C4050 ) C613_=_C4057( C613 C4057 ) C613_=_C4058( C613 C4058 ) \nC613_=_C4059( C613 C4059 ) C640_=_C903( C640 C903 ) C640_=_C976( C640 C976 ) C640_=_C1016( C640 C1016 ) C640_=_C1409( C640 C1409 ) C640_=_C1624( C640 C1624 ) \nC640_=_C1737( C640 C1737 ) C640_=_C2012( C640 C2012 ) C640_=_C2246( C640 C2246 ) C640_=_C2481( C640 C2481 ) C640_=_C2707( C640 C2707 ) C640_=_C2801( C640 C2801 ) \nC640_=_C3461( C640 C3461 ) C640_=_C3605( C640 C3605 ) C640_=_C3653( C640 C3653 ) C640_=_C3766( C640 C3766 ) C640_=_C3922( C640 C3922 ) C640_=_C4054( C640 C4054 ) \nC640_=_C4055( C640 C4055 ) C640_=_C4056( C640 C4056 ) C642_=_C659( C642 C659 ) C642_=_C660( C642 C660 ) C642_=_C815( C642 C815 ) C642_=_C1019( C642 C1019 ) \nC642_=_C1020( C642 C1020 ) C642_=_C1021( C642 C1021 ) C642_=_C1022( C642 C1022 ) C642_=_C1023( C642 C1023 ) C642_=_C1024( C642 C1024 ) C642_=_C1025( C642 C1025 ) \nC642_=_C1026( C642 C1026 ) C642_=_C1027( C642 C1027 ) C642_=_C1028( C642 C1028 ) C642_=_C1029( C642 C1029 ) C642_=_C1030( C642 C1030 ) C642_=_C1031( C642 C1031 ) \nC642_=_C1032( C642 C1032 ) C642_=_C1033( C642 C1033 ) C642_=_C1034( C642 C1034 ) C642_=_C1035( C642 C1035 ) C642_=_C1036( C642 C1036 ) C642_=_C1037( C642 C1037 ) \nC642_=_C1039( C642 C1039 ) C642_=_C1040( C642 C1040 ) C642_=_C1041( C642 C1041 ) C642_=_C1042( C642 C1042 ) C642_=_C1043( C642 C1043 ) C642_=_C1044( C642 C1044 ) \nC659_=_C660( C659 C660 ) C659_=_C1035( C659 C1035 ) C659_=_C1138( C659 C1138 ) C659_=_C1537( C659 C1537 ) C659_=_C1944( C659 C1944 ) C659_=_C2067( C659 C2067 ) \nC659_=_C2161( C659 C2161 ) C659_=_C2378( C659 C2378 ) C659_=_C2408( C659 C2408 ) C659_=_C2608( C659 C2608 ) C659_=_C2871( C659 C2871 ) C659_=_C3056( C659 C3056 ) \nC659_=_C3432( C659 C3432 ) C659_=_C3529( C659 C3529 ) C659_=_C3610( C659 C3610 ) C659_=_C3731( C659 C3731 ) C659_=_C3788( C659 C3788 ) C659_=_C3791( C659 C3791 ) \nC659_=_C3792( C659 C3792 ) C659_=_C3793( C659 C3793 ) C659_=_C3794( C659 C3794 ) C660_=_C899( C660 C899 ) C660_=_C1263( C660 C1263 ) C660_=_C1945( C660 C1945 ) \nC660_=_C2010( C660 C2010 ) C660_=_C2069( C660 C2069 ) C660_=_C2321( C660 C2321 ) C660_=_C2409( C660 C2409 ) C660_=_C2475( C660 C2475 ) C660_=_C2609( C660 C2609 ) \nC660_=_C2808( C660 C2808 ) C660_=_C3443( C660 C3443 ) C660_=_C3788( C660 C3788 ) C660_=_C3809( C660 C3809 ) C660_=_C3842( C660 C3842 ) C660_=_C3843( C660 C3843 ) \nC660_=_C3845( C660 C3845 ) C660_=_C3846( C660 C3846 ) C660_=_C3847( C660 C3847 ) C660_=_C3850( C660 C3850 ) C660_=_C3851( C660 C3851 ) C660_=_C3852( C660 C3852 ) \nC726_=_C1025( C726 C1025 ) C726_=_C1176( C726 C1176 ) C726_=_C1303( C726 C1303 ) C726_=_C1436( C726 C1436 ) C726_=_C1977( C726 C1977 ) C726_=_C1997( C726 C1997 ) \nC726_=_C2038( C726 C2038 ) C726_=_C2039( C726 C2039 ) C726_=_C2041( C726 C2041 ) C726_=_C2042( C726 C2042 ) C726_=_C2043( C726 C2043 ) C726_=_C2044( C726 C2044 ) \nC726_=_C2045( C726 C2045 ) C726_=_C2046( C726 C2046 ) C726_=_C2047( C726 C2047 ) C726_=_C2048( C726 C2048 ) C726_=_C2050( C726 C2050 ) C726_=_C2051( C726 C2051 ) \nC726_=_C2052( C726 C2052 ) C726_=_C2053( C726 C2053 ) C726_=_C2054( C726 C2054 ) C726_=_C2055( C726 C2055 ) C815_=_C1019( C815 C1019 ) C815_=_C1020( C815 C1020 ) \nC815_=_C1021( C815 C1021 ) C815_=_C1022( C815 C1022 ) C815_=_C1023( C815 C1023 ) C815_=_C1024( C815 C1024 ) C815_=_C1025( C815 C1025 ) C815_=_C1026( C815 C1026 ) \nC815_=_C1027( C815 C1027 ) C815_=_C1028( C815 C1028 ) C815_=_C1029( C815 C1029 ) C815_=_C1030( C815 C1030 ) C815_=_C1031( C815 C1031 ) C815_=_C1032( C815 C1032 ) \nC815_=_C1033( C815 C1033 ) C815_=_C1034( C815 C1034 ) C815_=_C1035( C815 C1035 ) C815_=_C1036( C815 C1036 ) C815_=_C1037( C815 C1037 ) C815_=_C1039( C815 C1039 ) \nC815_=_C1040( C815 C1040 ) C815_=_C1041( C815 C1041 ) C815_=_C1042( C815 C1042 ) C815_=_C1043( C815 C1043 ) C815_=_C1044( C815 C1044 ) C844_=_C1027(</w:t>
      </w:r>
    </w:p>
    <w:p>
      <w:pPr>
        <w:pStyle w:val="PreformattedText"/>
        <w:bidi w:val="0"/>
        <w:spacing w:before="0" w:after="0"/>
        <w:jc w:val="left"/>
        <w:rPr/>
      </w:pPr>
      <w:r>
        <w:rPr/>
        <w:t xml:space="preserve"> </w:t>
      </w:r>
      <w:r>
        <w:rPr/>
        <w:t>C844 C1027 ) \nC844_=_C1177( C844 C1177 ) C844_=_C1251( C844 C1251 ) C844_=_C1998( C844 C1998 ) C844_=_C2193( C844 C2193 ) C844_=_C2310( C844 C2310 ) C844_=_C2311( C844 C2311 ) \nC844_=_C2312( C844 C2312 ) C844_=_C2313( C844 C2313 ) C844_=_C2314( C844 C2314 ) C844_=_C2315( C844 C2315 ) C844_=_C2317( C844 C2317 ) C844_=_C2318( C844 C2318 ) \nC844_=_C2319( C844 C2319 ) C844_=_C2320( C844 C2320 ) C844_=_C2321( C844 C2321 ) C844_=_C2322( C844 C2322 ) C844_=_C2324( C844 C2324 ) C844_=_C2325( C844 C2325 ) \nC844_=_C2326( C844 C2326 ) C844_=_C2327( C844 C2327 ) C844_=_C2328( C844 C2328 ) C894_=_C898( C894 C898 ) C894_=_C899( C894 C899 ) C894_=_C900( C894 C900 ) \nC894_=_C903( C894 C903 ) C894_=_C904( C894 C904 ) C894_=_C906( C894 C906 ) C894_=_C1211( C894 C1211 ) C894_=_C1311( C894 C1311 ) C894_=_C1418( C894 C1418 ) \nC894_=_C2005( C894 C2005 ) C894_=_C2360( C894 C2360 ) C894_=_C2388( C894 C2388 ) C894_=_C2418( C894 C2418 ) C894_=_C2436( C894 C2436 ) C894_=_C2468( C894 C2468 ) \nC894_=_C3297( C894 C3297 ) C894_=_C3298( C894 C3298 ) C894_=_C3299( C894 C3299 ) C894_=_C3301( C894 C3301 ) C894_=_C3302( C894 C3302 ) C894_=_C3303( C894 C3303 ) \nC894_=_C3306( C894 C3306 ) C894_=_C3307( C894 C3307 ) C894_=_C3308( C894 C3308 ) C894_=_C3311( C894 C3311 ) C894_=_C3312( C894 C3312 ) C898_=_C899( C898 C899 ) \nC898_=_C900( C898 C900 ) C898_=_C903( C898 C903 ) C898_=_C904( C898 C904 ) C898_=_C906( C898 C906 ) C898_=_C969( C898 C969 ) C898_=_C1013( C898 C1013 ) \nC898_=_C1732( C898 C1732 ) C898_=_C2009( C898 C2009 ) C898_=_C2240( C898 C2240 ) C898_=_C2442( C898 C2442 ) C898_=_C2472( C898 C2472 ) C898_=_C2702( C898 C2702 ) \nC898_=_C2886( C898 C2886 ) C898_=_C3011( C898 C3011 ) C898_=_C3198( C898 C3198 ) C898_=_C3317( C898 C3317 ) C898_=_C3485( C898 C3485 ) C898_=_C3722( C898 C3722 ) \nC898_=_C3723( C898 C3723 ) C898_=_C3724( C898 C3724 ) C898_=_C3727( C898 C3727 ) C898_=_C3728( C898 C3728 ) C898_=_C3729( C898 C3729 ) C899_=_C900( C899 C900 ) \nC899_=_C903( C899 C903 ) C899_=_C904( C899 C904 ) C899_=_C906( C899 C906 ) C899_=_C1263( C899 C1263 ) C899_=_C1945( C899 C1945 ) C899_=_C2010( C899 C2010 ) \nC899_=_C2069( C899 C2069 ) C899_=_C2321( C899 C2321 ) C899_=_C2409( C899 C2409 ) C899_=_C2475( C899 C2475 ) C899_=_C2609( C899 C2609 ) C899_=_C2808( C899 C2808 ) \nC899_=_C3443( C899 C3443 ) C899_=_C3788( C899 C3788 ) C899_=_C3809( C899 C3809 ) C899_=_C3842( C899 C3842 ) C899_=_C3843( C899 C3843 ) C899_=_C3845( C899 C3845 ) \nC899_=_C3846( C899 C3846 ) C899_=_C3847( C899 C3847 ) C899_=_C3850( C899 C3850 ) C899_=_C3851( C899 C3851 ) C899_=_C3852( C899 C3852 ) C900_=_C903( C900 C903 ) \nC900_=_C904( C900 C904 ) C900_=_C906( C900 C906 ) C900_=_C1451( C900 C1451 ) C900_=_C1600( C900 C1600 ) C900_=_C1644( C900 C1644 ) C900_=_C2011( C900 C2011 ) \nC900_=_C2344( C900 C2344 ) C900_=_C2477( C900 C2477 ) C900_=_C2873( C900 C2873 ) C900_=_C2906( C900 C2906 ) C900_=_C2999( C900 C2999 ) C900_=_C3174( C900 C3174 ) \nC900_=_C3249( C900 C3249 ) C900_=_C3406( C900 C3406 ) C900_=_C3579( C900 C3579 ) C900_=_C3647( C900 C3647 ) C900_=_C3883( C900 C3883 ) C900_=_C3897( C900 C3897 ) \nC900_=_C3898( C900 C3898 ) C900_=_C3899( C900 C3899 ) C900_=_C3900( C900 C3900 ) C900_=_C3901( C900 C3901 ) C900_=_C3904( C900 C3904 ) C900_=_C3905( C900 C3905 ) \nC903_=_C904( C903 C904 ) C903_=_C906( C903 C906 ) C903_=_C976( C903 C976 ) C903_=_C1016( C903 C1016 ) C903_=_C1409( C903 C1409 ) C903_=_C1624( C903 C1624 ) \nC903_=_C1737( C903 C1737 ) C903_=_C2012( C903 C2012 ) C903_=_C2246( C903 C2246 ) C903_=_C2481( C903 C2481 ) C903_=_C2707( C903 C2707 ) C903_=_C2801( C903 C2801 ) \nC903_=_C3461( C903 C3461 ) C903_=_C3605( C903 C3605 ) C903_=_C3653( C903 C3653 ) C903_=_C3766( C903 C3766 ) C903_=_C3922( C903 C3922 ) C903_=_C4054( C903 C4054 ) \nC903_=_C4055( C903 C4055 ) C903_=_C4056( C903 C4056 ) C904_=_C906( C904 C906 ) C904_=_C1090( C904 C1090 ) C904_=_C1357( C904 C1357 ) C904_=_C1478( C904 C1478 ) \nC904_=_C1582( C904 C1582 ) C904_=_C1817( C904 C1817 ) C904_=_C2013( C904 C2013 ) C904_=_C2096( C904 C2096 ) C904_=_C2143( C904 C2143 ) C904_=_C2208( C904 C2208 ) \nC904_=_C2263( C904 C2263 ) C904_=_C2428( C904 C2428 ) C904_=_C2482( C904 C2482 ) C904_=_C2662( C904 C2662 ) C904_=_C3369( C904 C3369 ) C904_=_C3821( C904 C3821 ) \nC904_=_C4023( C904 C4023 ) C904_=_C4050( C904 C4050 ) C904_=_C4057( C904 C4057 ) C904_=_C4058( C904 C4058 ) C904_=_C4059( C904 C4059 ) C906_=_C1043( C906 C1043 ) \nC906_=_C1196( C906 C1196 ) C906_=_C2016( C906 C2016 ) C906_=_C2399( C906 C2399 ) C906_=_C2484( C906 C2484 ) C906_=_C2880( C906 C2880 ) C906_=_C3312( C906 C3312 ) \nC906_=_C3415( C906 C3415 ) C906_=_C3438( C906 C3438 ) C906_=_C3619( C906 C3619 ) C906_=_C3728( C906 C3728 ) C906_=_C3852( C906 C3852 ) C906_=_C3905( C906 C3905 ) \nC906_=_C4055( C906 C4055 ) C906_=_C4059( C906 C4059 ) C906_=_C4090( C906 C4090 ) C969_=_C976( C969 C976 ) C969_=_C1013( C969 C1013 ) C969_=_C1732( C969 C1732 ) \nC969_=_C2009( C969 C2009 ) C969_=_C2240( C969 C2240 ) C969_=_C2442( C969 C2442 ) C969_=_C2472( C969 C2472 ) C969_=_C2702( C969 C2702 ) C969_=_C2886( C969 C2886 ) \nC969_=_C3011( C969 C3011 ) C969_=_C3198( C969 C3198 ) C969_=_C3317( C969 C3317 ) C969_=_C3485( C969 C3485 ) C969_=_C3722( C969 C3722 ) C969_=_C3723( C969 C3723 ) \nC969_=_C3724( C969 C3724 ) C969_=_C3727( C969 C3727 ) C969_=_C3728( C969 C3728 ) C969_=_C3729( C969 C3729 ) C976_=_C1016( C976 C1016 ) C976_=_C1409( C976 C1409 ) \nC976_=_C1624( C976 C1624 ) C976_=_C1737( C976 C1737 ) C976_=_C2012( C976 C2012 ) C976_=_C2246( C976 C2246 ) C976_=_C2481( C976 C2481 ) C976_=_C2707( C976 C2707 ) \nC976_=_C2801( C976 C2801 ) C976_=_C3461( C976 C3461 ) C976_=_C3605( C976 C3605 ) C976_=_C3653( C976 C3653 ) C976_=_C3766( C976 C3766 ) C976_=_C3922( C976 C3922 ) \nC976_=_C4054( C976 C4054 ) C976_=_C4055( C976 C4055 ) C976_=_C4056( C976 C4056 ) C1013_=_C1016( C1013 C1016 ) C1013_=_C1732( C1013 C1732 ) C1013_=_C2009( C1013 C2009 ) \nC1013_=_C2240( C1013 C2240 ) C1013_=_C2442( C1013 C2442 ) C1013_=_C2472( C1013 C2472 ) C1013_=_C2702( C1013 C2702 ) C1013_=_C2886( C1013 C2886 ) C1013_=_C3011( C1013 C3011 ) \nC1013_=_C3198( C1013 C3198 ) C1013_=_C3317( C1013 C3317 ) C1013_=_C3485( C1013 C3485 ) C1013_=_C3722( C1013 C3722 ) C1013_=_C3723( C1013 C3723 ) C1013_=_C3724( C1013 C3724 ) \nC1013_=_C3727( C1013 C3727 ) C1013_=_C3728( C1013 C3728 ) C1013_=_C3729( C1013 C3729 ) C1016_=_C1409( C1016 C1409 ) C1016_=_C1624( C1016 C1624 ) C1016_=_C1737( C1016 C1737 ) \nC1016_=_C2012( C1016 C2012 ) C1016_=_C2246( C1016 C2246 ) C1016_=_C2481( C1016 C2481 ) C1016_=_C2707( C1016 C2707 ) C1016_=_C2801( C1016 C2801 ) C1016_=_C3461( C1016 C3461 ) \nC1016_=_C3605( C1016 C3605 ) C1016_=_C3653( C1016 C3653 ) C1016_=_C3766( C1016 C3766 ) C1016_=_C3922( C1016 C3922 ) C1016_=_C4054( C1016 C4054 ) C1016_=_C4055( C1016 C4055 ) \nC1016_=_C4056( C1016 C405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9( C1019 C1039 ) C1019_=_C1040( C1019 C1040 ) C1019_=_C1041( C1019 C1041 ) C1019_=_C1042( C1019 C1042 ) C1019_=_C1043( C1019 C1043 ) \nC1019_=_C1044( C1019 C1044 ) C1019_=_C1176( C1019 C1176 ) C1019_=_C1177( C1019 C1177 ) C1019_=_C1187( C1019 C1187 ) C1019_=_C1196( C1019 C1196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9( C1020 C1039 ) C1020_=_C1040( C1020 C1040 ) \nC1020_=_C1041( C1020 C1041 ) C1020_=_C1042( C1020 C1042 ) C1020_=_C1043( C1020 C1043 ) C1020_=_C1044( C1020 C104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9( C1021 C1039 ) C1021_=_C1040( C1021 C1040 ) C1021_=_C1041( C1021 C1041 ) C1021_=_C1042( C1021 C1042 ) \nC1021_=_C1043( C1021 C1043 ) C1021_=_C1044( C1021 C104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9( C1022 C1039 ) \nC1022_=_C1040( C1022 C1040 ) C1022_=_C1041( C1022 C1041 ) C1022_=_C1042( C1022 C1042 ) C1022_=_C1043( C1022 C1043 ) C1022_=_C1044( C1022 C1044 ) C1022_=_C1944( C1022 C1944 ) \nC1022_=_C1945( C1022 C1945 ) C1023_=_C1024( C1023 C1024 ) C1023_=_C1025( C1023 C1025 ) C1023_=_C1026( C1023 C1026 ) C1023_=_C1027( C1023 C1027 ) C1023_=_C1028( C1023 C1028 ) \nC1023_=_C1029( C1023 C1029 ) C1023_=_C1030( C1023 C1030 ) C1023_=_C1031( C1023 C1031 ) C1023_=_C1032( C1023 C1032 ) C1023_=_C1033( C1023 C1033 ) C1023_=_C1034(</w:t>
      </w:r>
    </w:p>
    <w:p>
      <w:pPr>
        <w:pStyle w:val="PreformattedText"/>
        <w:bidi w:val="0"/>
        <w:spacing w:before="0" w:after="0"/>
        <w:jc w:val="left"/>
        <w:rPr/>
      </w:pPr>
      <w:r>
        <w:rPr/>
        <w:t xml:space="preserve"> </w:t>
      </w:r>
      <w:r>
        <w:rPr/>
        <w:t>C1023 C1034 ) \nC1023_=_C1035( C1023 C1035 ) C1023_=_C1036( C1023 C1036 ) C1023_=_C1037( C1023 C1037 ) C1023_=_C1039( C1023 C1039 ) C1023_=_C1040( C1023 C1040 ) C1023_=_C1041( C1023 C1041 ) \nC1023_=_C1042( C1023 C1042 ) C1023_=_C1043( C1023 C1043 ) C1023_=_C1044( C1023 C1044 ) C1023_=_C1997( C1023 C1997 ) C1023_=_C1998( C1023 C1998 ) C1023_=_C2005( C1023 C2005 ) \nC1023_=_C2007( C1023 C2007 ) C1023_=_C2009( C1023 C2009 ) C1023_=_C2010( C1023 C2010 ) C1023_=_C2011( C1023 C2011 ) C1023_=_C2012( C1023 C2012 ) C1023_=_C2013( C1023 C2013 ) \nC1023_=_C2016( C1023 C2016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9( C1024 C1039 ) C1024_=_C1040( C1024 C1040 ) C1024_=_C1041( C1024 C1041 ) C1024_=_C1042( C1024 C1042 ) \nC1024_=_C1043( C1024 C1043 ) C1024_=_C1044( C1024 C104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9( C1025 C1039 ) C1025_=_C1040( C1025 C1040 ) C1025_=_C1041( C1025 C1041 ) C1025_=_C1042( C1025 C1042 ) \nC1025_=_C1043( C1025 C1043 ) C1025_=_C1044( C1025 C1044 ) C1025_=_C1176( C1025 C1176 ) C1025_=_C1303( C1025 C1303 ) C1025_=_C1436( C1025 C1436 ) C1025_=_C1977( C1025 C1977 ) \nC1025_=_C1997( C1025 C1997 ) C1025_=_C2038( C1025 C2038 ) C1025_=_C2039( C1025 C2039 ) C1025_=_C2041( C1025 C2041 ) C1025_=_C2042( C1025 C2042 ) C1025_=_C2043( C1025 C2043 ) \nC1025_=_C2044( C1025 C2044 ) C1025_=_C2045( C1025 C2045 ) C1025_=_C2046( C1025 C2046 ) C1025_=_C2047( C1025 C2047 ) C1025_=_C2048( C1025 C2048 ) C1025_=_C2050( C1025 C2050 ) \nC1025_=_C2051( C1025 C2051 ) C1025_=_C2052( C1025 C2052 ) C1025_=_C2053( C1025 C2053 ) C1025_=_C2054( C1025 C2054 ) C1025_=_C2055( C1025 C2055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9( C1026 C1039 ) C1026_=_C1040( C1026 C1040 ) \nC1026_=_C1041( C1026 C1041 ) C1026_=_C1042( C1026 C1042 ) C1026_=_C1043( C1026 C1043 ) C1026_=_C1044( C1026 C1044 ) C1026_=_C2067( C1026 C2067 ) C1026_=_C2069( C1026 C2069 ) \nC1026_=_C2070( C1026 C2070 ) C1027_=_C1028( C1027 C1028 ) C1027_=_C1029( C1027 C1029 ) C1027_=_C1030( C1027 C1030 ) C1027_=_C1031( C1027 C1031 ) C1027_=_C1032( C1027 C1032 ) \nC1027_=_C1033( C1027 C1033 ) C1027_=_C1034( C1027 C1034 ) C1027_=_C1035( C1027 C1035 ) C1027_=_C1036( C1027 C1036 ) C1027_=_C1037( C1027 C1037 ) C1027_=_C1039( C1027 C1039 ) \nC1027_=_C1040( C1027 C1040 ) C1027_=_C1041( C1027 C1041 ) C1027_=_C1042( C1027 C1042 ) C1027_=_C1043( C1027 C1043 ) C1027_=_C1044( C1027 C1044 ) C1027_=_C1177( C1027 C1177 ) \nC1027_=_C1251( C1027 C1251 ) C1027_=_C1998( C1027 C1998 ) C1027_=_C2193( C1027 C2193 ) C1027_=_C2310( C1027 C2310 ) C1027_=_C2311( C1027 C2311 ) C1027_=_C2312( C1027 C2312 ) \nC1027_=_C2313( C1027 C2313 ) C1027_=_C2314( C1027 C2314 ) C1027_=_C2315( C1027 C2315 ) C1027_=_C2317( C1027 C2317 ) C1027_=_C2318( C1027 C2318 ) C1027_=_C2319( C1027 C2319 ) \nC1027_=_C2320( C1027 C2320 ) C1027_=_C2321( C1027 C2321 ) C1027_=_C2322( C1027 C2322 ) C1027_=_C2324( C1027 C2324 ) C1027_=_C2325( C1027 C2325 ) C1027_=_C2326( C1027 C2326 ) \nC1027_=_C2327( C1027 C2327 ) C1027_=_C2328( C1027 C2328 ) C1028_=_C1029( C1028 C1029 ) C1028_=_C1030( C1028 C1030 ) C1028_=_C1031( C1028 C1031 ) C1028_=_C1032( C1028 C1032 ) \nC1028_=_C1033( C1028 C1033 ) C1028_=_C1034( C1028 C1034 ) C1028_=_C1035( C1028 C1035 ) C1028_=_C1036( C1028 C1036 ) C1028_=_C1037( C1028 C1037 ) C1028_=_C1039( C1028 C1039 ) \nC1028_=_C1040( C1028 C1040 ) C1028_=_C1041( C1028 C1041 ) C1028_=_C1042( C1028 C1042 ) C1028_=_C1043( C1028 C1043 ) C1028_=_C1044( C1028 C1044 ) C1028_=_C2041( C1028 C2041 ) \nC1028_=_C2310( C1028 C2310 ) C1028_=_C2388( C1028 C2388 ) C1028_=_C2392( C1028 C2392 ) C1028_=_C2394( C1028 C2394 ) C1028_=_C2399( C1028 C2399 ) C1029_=_C1030( C1029 C1030 ) \nC1029_=_C1031( C1029 C1031 ) C1029_=_C1032( C1029 C1032 ) C1029_=_C1033( C1029 C1033 ) C1029_=_C1034( C1029 C1034 ) C1029_=_C1035( C1029 C1035 ) C1029_=_C1036( C1029 C1036 ) \nC1029_=_C1037( C1029 C1037 ) C1029_=_C1039( C1029 C1039 ) C1029_=_C1040( C1029 C1040 ) C1029_=_C1041( C1029 C1041 ) C1029_=_C1042( C1029 C1042 ) C1029_=_C1043( C1029 C1043 ) \nC1029_=_C1044( C1029 C1044 ) C1029_=_C2408( C1029 C2408 ) C1029_=_C2409( C1029 C2409 ) C1030_=_C1031( C1030 C1031 ) C1030_=_C1032( C1030 C1032 ) C1030_=_C1033( C1030 C1033 ) \nC1030_=_C1034( C1030 C1034 ) C1030_=_C1035( C1030 C1035 ) C1030_=_C1036( C1030 C1036 ) C1030_=_C1037( C1030 C1037 ) C1030_=_C1039( C1030 C1039 ) C1030_=_C1040( C1030 C1040 ) \nC1030_=_C1041( C1030 C1041 ) C1030_=_C1042( C1030 C1042 ) C1030_=_C1043( C1030 C1043 ) C1030_=_C1044( C1030 C1044 ) C1030_=_C2608( C1030 C2608 ) C1030_=_C2609( C1030 C2609 ) \nC1030_=_C2610( C1030 C2610 ) C1031_=_C1032( C1031 C1032 ) C1031_=_C1033( C1031 C1033 ) C1031_=_C1034( C1031 C1034 ) C1031_=_C1035( C1031 C1035 ) C1031_=_C1036( C1031 C1036 ) \nC1031_=_C1037( C1031 C1037 ) C1031_=_C1039( C1031 C1039 ) C1031_=_C1040( C1031 C1040 ) C1031_=_C1041( C1031 C1041 ) C1031_=_C1042( C1031 C1042 ) C1031_=_C1043( C1031 C1043 ) \nC1031_=_C1044( C1031 C1044 ) C1032_=_C1033( C1032 C1033 ) C1032_=_C1034( C1032 C1034 ) C1032_=_C1035( C1032 C1035 ) C1032_=_C1036( C1032 C1036 ) C1032_=_C1037( C1032 C1037 ) \nC1032_=_C1039( C1032 C1039 ) C1032_=_C1040( C1032 C1040 ) C1032_=_C1041( C1032 C1041 ) C1032_=_C1042( C1032 C1042 ) C1032_=_C1043( C1032 C1043 ) C1032_=_C1044( C1032 C1044 ) \nC1032_=_C2048( C1032 C2048 ) C1032_=_C2313( C1032 C2313 ) C1032_=_C3404( C1032 C3404 ) C1032_=_C3406( C1032 C3406 ) C1032_=_C3415( C1032 C3415 ) C1033_=_C1034( C1033 C1034 ) \nC1033_=_C1035( C1033 C1035 ) C1033_=_C1036( C1033 C1036 ) C1033_=_C1037( C1033 C1037 ) C1033_=_C1039( C1033 C1039 ) C1033_=_C1040( C1033 C1040 ) C1033_=_C1041( C1033 C1041 ) \nC1033_=_C1042( C1033 C1042 ) C1033_=_C1043( C1033 C1043 ) C1033_=_C1044( C1033 C1044 ) C1033_=_C2314( C1033 C2314 ) C1033_=_C3443( C1033 C3443 ) C1033_=_C3445( C1033 C3445 ) \nC1034_=_C1035( C1034 C1035 ) C1034_=_C1036( C1034 C1036 ) C1034_=_C1037( C1034 C1037 ) C1034_=_C1039( C1034 C1039 ) C1034_=_C1040( C1034 C1040 ) C1034_=_C1041( C1034 C1041 ) \nC1034_=_C1042( C1034 C1042 ) C1034_=_C1043( C1034 C1043 ) C1034_=_C1044( C1034 C1044 ) C1034_=_C1187( C1034 C1187 ) C1034_=_C2007( C1034 C2007 ) C1034_=_C2086( C1034 C2086 ) \nC1034_=_C2256( C1034 C2256 ) C1034_=_C2392( C1034 C2392 ) C1034_=_C2868( C1034 C2868 ) C1034_=_C2900( C1034 C2900 ) C1034_=_C3404( C1034 C3404 ) C1034_=_C3428( C1034 C3428 ) \nC1034_=_C3548( C1034 C3548 ) C1034_=_C3550( C1034 C3550 ) C1034_=_C3552( C1034 C3552 ) C1034_=_C3554( C1034 C3554 ) C1034_=_C3555( C1034 C3555 ) C1034_=_C3556( C1034 C3556 ) \nC1034_=_C3557( C1034 C3557 ) C1034_=_C3558( C1034 C3558 ) C1035_=_C1036( C1035 C1036 ) C1035_=_C1037( C1035 C1037 ) C1035_=_C1039( C1035 C1039 ) C1035_=_C1040( C1035 C1040 ) \nC1035_=_C1041( C1035 C1041 ) C1035_=_C1042( C1035 C1042 ) C1035_=_C1043( C1035 C1043 ) C1035_=_C1044( C1035 C1044 ) C1035_=_C1138( C1035 C1138 ) C1035_=_C1537( C1035 C1537 ) \nC1035_=_C1944( C1035 C1944 ) C1035_=_C2067( C1035 C2067 ) C1035_=_C2161( C1035 C2161 ) C1035_=_C2378( C1035 C2378 ) C1035_=_C2408( C1035 C2408 ) C1035_=_C2608( C1035 C2608 ) \nC1035_=_C2871( C1035 C2871 ) C1035_=_C3056( C1035 C3056 ) C1035_=_C3432( C1035 C3432 ) C1035_=_C3529( C1035 C3529 ) C1035_=_C3610( C1035 C3610 ) C1035_=_C3731( C1035 C3731 ) \nC1035_=_C3788( C1035 C3788 ) C1035_=_C3791( C1035 C3791 ) C1035_=_C3792( C1035 C3792 ) C1035_=_C3793( C1035 C3793 ) C1035_=_C3794( C1035 C3794 ) C1036_=_C1037( C1036 C1037 ) \nC1036_=_C1039( C1036 C1039 ) C1036_=_C1040( C1036 C1040 ) C1036_=_C1041( C1036 C1041 ) C1036_=_C1042( C1036 C1042 ) C1036_=_C1043( C1036 C1043 ) C1036_=_C1044( C1036 C1044 ) \nC1036_=_C2051( C1036 C2051 ) C1037_=_C1039( C1037 C1039 ) C1037_=_C1040( C1037 C1040 ) C1037_=_C1041( C1037 C1041 ) C1037_=_C1042( C1037 C1042 ) C1037_=_C1043( C1037 C1043 ) \nC1037_=_C1044( C1037 C1044 ) C1037_=_C2320( C1037 C2320 ) C1037_=_C3809( C1037 C3809 ) C1037_=_C3811( C1037 C3811 ) C1039_=_C1040( C1039 C1040 ) C1039_=_C1041( C1039 C1041 ) \nC1039_=_C1042( C1039 C1042 ) C1039_=_C1043( C1039 C1043 ) C1039_=_C1044( C1039 C1044 ) C1039_=_C3791( C1039 C3791 ) C1039_=_C3846( C1039 C3846 ) C1040_=_C1041( C1040 C1041 ) \nC1040_=_C1042( C1040 C1042 ) C1040_=_C1043( C1040 C1043 ) C1040_=_C1044( C1040 C1044 ) C1040_=_C3792( C1040 C3792 ) C1040_=_C3847( C1040 C3847 ) C1041_=_C1042( C1041 C1042 ) \nC1041_=_C1043( C1041 C1043 ) C1041_=_C1044( C1041 C1044 ) C1041_=_C3793( C1041 C3793 ) C1041_=_C3850( C1041 C3850 ) C1042_=_C1043( C1042 C1043 ) C1042_=_C1044( C1042 C1044 ) \nC1042_=_C2054( C1042 C2054 ) C1042_=_C2328( C1042 C2328 ) C1042_=_C3558( C1042 C3558 ) C1042_=_C4090( C1042 C4090 ) C1043_=_C1044( C1043 C1044 ) C1043_=_C1196( C1043 C1196 ) \nC1043_=_C2016( C1043 C2016 ) C1043_=_C2399( C1043 C2399 ) C1043_=_C2484( C1043 C2484 ) C1043_=_C2880( C1043 C2880 ) C1043_=_C3312( C1043 C3312 ) C1043_=_C3415( C1043 C3415 ) \nC1043_=_C3438( C1043 C3438 ) C1043_=_C3619( C1043 C3619 ) C1043_=_C3728( C1043 C3728 ) C1043_=_C3852( C1043 C3852 ) C1043_=_C3905( C1043 C3905 ) C1043_=_C4055( C1043 C4055 ) \nC1043_=_C4059( C1043 C4059 )</w:t>
      </w:r>
    </w:p>
    <w:p>
      <w:pPr>
        <w:pStyle w:val="PreformattedText"/>
        <w:bidi w:val="0"/>
        <w:spacing w:before="0" w:after="0"/>
        <w:jc w:val="left"/>
        <w:rPr/>
      </w:pPr>
      <w:r>
        <w:rPr/>
        <w:t xml:space="preserve"> </w:t>
      </w:r>
      <w:r>
        <w:rPr/>
        <w:t>C1043_=_C4090( C1043 C4090 ) C1090_=_C1357( C1090 C1357 ) C1090_=_C1478( C1090 C1478 ) C1090_=_C1582( C1090 C1582 ) C1090_=_C1817( C1090 C1817 ) \nC1090_=_C2013( C1090 C2013 ) C1090_=_C2096( C1090 C2096 ) C1090_=_C2143( C1090 C2143 ) C1090_=_C2208( C1090 C2208 ) C1090_=_C2263( C1090 C2263 ) C1090_=_C2428( C1090 C2428 ) \nC1090_=_C2482( C1090 C2482 ) C1090_=_C2662( C1090 C2662 ) C1090_=_C3369( C1090 C3369 ) C1090_=_C3821( C1090 C3821 ) C1090_=_C4023( C1090 C4023 ) C1090_=_C4050( C1090 C4050 ) \nC1090_=_C4057( C1090 C4057 ) C1090_=_C4058( C1090 C4058 ) C1090_=_C4059( C1090 C4059 ) C1138_=_C1139( C1138 C1139 ) C1138_=_C1537( C1138 C1537 ) C1138_=_C1944( C1138 C1944 ) \nC1138_=_C2067( C1138 C2067 ) C1138_=_C2161( C1138 C2161 ) C1138_=_C2378( C1138 C2378 ) C1138_=_C2408( C1138 C2408 ) C1138_=_C2608( C1138 C2608 ) C1138_=_C2871( C1138 C2871 ) \nC1138_=_C3056( C1138 C3056 ) C1138_=_C3432( C1138 C3432 ) C1138_=_C3529( C1138 C3529 ) C1138_=_C3610( C1138 C3610 ) C1138_=_C3731( C1138 C3731 ) C1138_=_C3788( C1138 C3788 ) \nC1138_=_C3791( C1138 C3791 ) C1138_=_C3792( C1138 C3792 ) C1138_=_C3793( C1138 C3793 ) C1138_=_C3794( C1138 C3794 ) C1139_=_C1317( C1139 C1317 ) C1139_=_C1424( C1139 C1424 ) \nC1139_=_C1538( C1139 C1538 ) C1139_=_C2070( C1139 C2070 ) C1139_=_C2162( C1139 C2162 ) C1139_=_C2364( C1139 C2364 ) C1139_=_C2379( C1139 C2379 ) C1139_=_C2394( C1139 C2394 ) \nC1139_=_C2874( C1139 C2874 ) C1139_=_C3057( C1139 C3057 ) C1139_=_C3306( C1139 C3306 ) C1139_=_C3395( C1139 C3395 ) C1139_=_C3435( C1139 C3435 ) C1139_=_C3530( C1139 C3530 ) \nC1139_=_C3614( C1139 C3614 ) C1139_=_C3734( C1139 C3734 ) C1139_=_C3772( C1139 C3772 ) C1139_=_C3906( C1139 C3906 ) C1139_=_C3907( C1139 C3907 ) C1176_=_C1177( C1176 C1177 ) \nC1176_=_C1187( C1176 C1187 ) C1176_=_C1196( C1176 C1196 ) C1176_=_C1303( C1176 C1303 ) C1176_=_C1436( C1176 C1436 ) C1176_=_C1977( C1176 C1977 ) C1176_=_C1997( C1176 C1997 ) \nC1176_=_C2038( C1176 C2038 ) C1176_=_C2039( C1176 C2039 ) C1176_=_C2041( C1176 C2041 ) C1176_=_C2042( C1176 C2042 ) C1176_=_C2043( C1176 C2043 ) C1176_=_C2044( C1176 C2044 ) \nC1176_=_C2045( C1176 C2045 ) C1176_=_C2046( C1176 C2046 ) C1176_=_C2047( C1176 C2047 ) C1176_=_C2048( C1176 C2048 ) C1176_=_C2050( C1176 C2050 ) C1176_=_C2051( C1176 C2051 ) \nC1176_=_C2052( C1176 C2052 ) C1176_=_C2053( C1176 C2053 ) C1176_=_C2054( C1176 C2054 ) C1176_=_C2055( C1176 C2055 ) C1177_=_C1187( C1177 C1187 ) C1177_=_C1196( C1177 C1196 ) \nC1177_=_C1251( C1177 C1251 ) C1177_=_C1998( C1177 C1998 ) C1177_=_C2193( C1177 C2193 ) C1177_=_C2310( C1177 C2310 ) C1177_=_C2311( C1177 C2311 ) C1177_=_C2312( C1177 C2312 ) \nC1177_=_C2313( C1177 C2313 ) C1177_=_C2314( C1177 C2314 ) C1177_=_C2315( C1177 C2315 ) C1177_=_C2317( C1177 C2317 ) C1177_=_C2318( C1177 C2318 ) C1177_=_C2319( C1177 C2319 ) \nC1177_=_C2320( C1177 C2320 ) C1177_=_C2321( C1177 C2321 ) C1177_=_C2322( C1177 C2322 ) C1177_=_C2324( C1177 C2324 ) C1177_=_C2325( C1177 C2325 ) C1177_=_C2326( C1177 C2326 ) \nC1177_=_C2327( C1177 C2327 ) C1177_=_C2328( C1177 C2328 ) C1187_=_C1196( C1187 C1196 ) C1187_=_C2007( C1187 C2007 ) C1187_=_C2086( C1187 C2086 ) C1187_=_C2256( C1187 C2256 ) \nC1187_=_C2392( C1187 C2392 ) C1187_=_C2868( C1187 C2868 ) C1187_=_C2900( C1187 C2900 ) C1187_=_C3404( C1187 C3404 ) C1187_=_C3428( C1187 C3428 ) C1187_=_C3548( C1187 C3548 ) \nC1187_=_C3550( C1187 C3550 ) C1187_=_C3552( C1187 C3552 ) C1187_=_C3554( C1187 C3554 ) C1187_=_C3555( C1187 C3555 ) C1187_=_C3556( C1187 C3556 ) C1187_=_C3557( C1187 C3557 ) \nC1187_=_C3558( C1187 C3558 ) C1196_=_C2016( C1196 C2016 ) C1196_=_C2399( C1196 C2399 ) C1196_=_C2484( C1196 C2484 ) C1196_=_C2880( C1196 C2880 ) C1196_=_C3312( C1196 C3312 ) \nC1196_=_C3415( C1196 C3415 ) C1196_=_C3438( C1196 C3438 ) C1196_=_C3619( C1196 C3619 ) C1196_=_C3728( C1196 C3728 ) C1196_=_C3852( C1196 C3852 ) C1196_=_C3905( C1196 C3905 ) \nC1196_=_C4055( C1196 C4055 ) C1196_=_C4059( C1196 C4059 ) C1196_=_C4090( C1196 C4090 ) C1211_=_C1311( C1211 C1311 ) C1211_=_C1418( C1211 C1418 ) C1211_=_C2005( C1211 C2005 ) \nC1211_=_C2360( C1211 C2360 ) C1211_=_C2388( C1211 C2388 ) C1211_=_C2418( C1211 C2418 ) C1211_=_C2436( C1211 C2436 ) C1211_=_C2468( C1211 C2468 ) C1211_=_C3297( C1211 C3297 ) \nC1211_=_C3298( C1211 C3298 ) C1211_=_C3299( C1211 C3299 ) C1211_=_C3301( C1211 C3301 ) C1211_=_C3302( C1211 C3302 ) C1211_=_C3303( C1211 C3303 ) C1211_=_C3306( C1211 C3306 ) \nC1211_=_C3307( C1211 C3307 ) C1211_=_C3308( C1211 C3308 ) C1211_=_C3311( C1211 C3311 ) C1211_=_C3312( C1211 C3312 ) C1251_=_C1263( C1251 C1263 ) C1251_=_C1265( C1251 C1265 ) \nC1251_=_C1998( C1251 C1998 ) C1251_=_C2193( C1251 C2193 ) C1251_=_C2310( C1251 C2310 ) C1251_=_C2311( C1251 C2311 ) C1251_=_C2312( C1251 C2312 ) C1251_=_C2313( C1251 C2313 ) \nC1251_=_C2314( C1251 C2314 ) C1251_=_C2315( C1251 C2315 ) C1251_=_C2317( C1251 C2317 ) C1251_=_C2318( C1251 C2318 ) C1251_=_C2319( C1251 C2319 ) C1251_=_C2320( C1251 C2320 ) \nC1251_=_C2321( C1251 C2321 ) C1251_=_C2322( C1251 C2322 ) C1251_=_C2324( C1251 C2324 ) C1251_=_C2325( C1251 C2325 ) C1251_=_C2326( C1251 C2326 ) C1251_=_C2327( C1251 C2327 ) \nC1251_=_C2328( C1251 C2328 ) C1263_=_C1265( C1263 C1265 ) C1263_=_C1945( C1263 C1945 ) C1263_=_C2010( C1263 C2010 ) C1263_=_C2069( C1263 C2069 ) C1263_=_C2321( C1263 C2321 ) \nC1263_=_C2409( C1263 C2409 ) C1263_=_C2475( C1263 C2475 ) C1263_=_C2609( C1263 C2609 ) C1263_=_C2808( C1263 C2808 ) C1263_=_C3443( C1263 C3443 ) C1263_=_C3788( C1263 C3788 ) \nC1263_=_C3809( C1263 C3809 ) C1263_=_C3842( C1263 C3842 ) C1263_=_C3843( C1263 C3843 ) C1263_=_C3845( C1263 C3845 ) C1263_=_C3846( C1263 C3846 ) C1263_=_C3847( C1263 C3847 ) \nC1263_=_C3850( C1263 C3850 ) C1263_=_C3851( C1263 C3851 ) C1263_=_C3852( C1263 C3852 ) C1265_=_C1292( C1265 C1292 ) C1265_=_C1316( C1265 C1316 ) C1265_=_C1449( C1265 C1449 ) \nC1265_=_C1516( C1265 C1516 ) C1265_=_C1754( C1265 C1754 ) C1265_=_C2610( C1265 C2610 ) C1265_=_C2810( C1265 C2810 ) C1265_=_C2872( C1265 C2872 ) C1265_=_C2984( C1265 C2984 ) \nC1265_=_C3433( C1265 C3433 ) C1265_=_C3445( C1265 C3445 ) C1265_=_C3507( C1265 C3507 ) C1265_=_C3613( C1265 C3613 ) C1265_=_C3771( C1265 C3771 ) C1265_=_C3811( C1265 C3811 ) \nC1265_=_C3843( C1265 C3843 ) C1265_=_C3862( C1265 C3862 ) C1265_=_C3880( C1265 C3880 ) C1265_=_C3881( C1265 C3881 ) C1292_=_C1316( C1292 C1316 ) C1292_=_C1449( C1292 C1449 ) \nC1292_=_C1516( C1292 C1516 ) C1292_=_C1754( C1292 C1754 ) C1292_=_C2610( C1292 C2610 ) C1292_=_C2810( C1292 C2810 ) C1292_=_C2872( C1292 C2872 ) C1292_=_C2984( C1292 C2984 ) \nC1292_=_C3433( C1292 C3433 ) C1292_=_C3445( C1292 C3445 ) C1292_=_C3507( C1292 C3507 ) C1292_=_C3613( C1292 C3613 ) C1292_=_C3771( C1292 C3771 ) C1292_=_C3811( C1292 C3811 ) \nC1292_=_C3843( C1292 C3843 ) C1292_=_C3862( C1292 C3862 ) C1292_=_C3880( C1292 C3880 ) C1292_=_C3881( C1292 C3881 ) C1303_=_C1311( C1303 C1311 ) C1303_=_C1316( C1303 C1316 ) \nC1303_=_C1317( C1303 C1317 ) C1303_=_C1436( C1303 C1436 ) C1303_=_C1977( C1303 C1977 ) C1303_=_C1997( C1303 C1997 ) C1303_=_C2038( C1303 C2038 ) C1303_=_C2039( C1303 C2039 ) \nC1303_=_C2041( C1303 C2041 ) C1303_=_C2042( C1303 C2042 ) C1303_=_C2043( C1303 C2043 ) C1303_=_C2044( C1303 C2044 ) C1303_=_C2045( C1303 C2045 ) C1303_=_C2046( C1303 C2046 ) \nC1303_=_C2047( C1303 C2047 ) C1303_=_C2048( C1303 C2048 ) C1303_=_C2050( C1303 C2050 ) C1303_=_C2051( C1303 C2051 ) C1303_=_C2052( C1303 C2052 ) C1303_=_C2053( C1303 C2053 ) \nC1303_=_C2054( C1303 C2054 ) C1303_=_C2055( C1303 C2055 ) C1311_=_C1316( C1311 C1316 ) C1311_=_C1317( C1311 C1317 ) C1311_=_C1418( C1311 C1418 ) C1311_=_C2005( C1311 C2005 ) \nC1311_=_C2360( C1311 C2360 ) C1311_=_C2388( C1311 C2388 ) C1311_=_C2418( C1311 C2418 ) C1311_=_C2436( C1311 C2436 ) C1311_=_C2468( C1311 C2468 ) C1311_=_C3297( C1311 C3297 ) \nC1311_=_C3298( C1311 C3298 ) C1311_=_C3299( C1311 C3299 ) C1311_=_C3301( C1311 C3301 ) C1311_=_C3302( C1311 C3302 ) C1311_=_C3303( C1311 C3303 ) C1311_=_C3306( C1311 C3306 ) \nC1311_=_C3307( C1311 C3307 ) C1311_=_C3308( C1311 C3308 ) C1311_=_C3311( C1311 C3311 ) C1311_=_C3312( C1311 C3312 ) C1316_=_C1317( C1316 C1317 ) C1316_=_C1449( C1316 C1449 ) \nC1316_=_C1516( C1316 C1516 ) C1316_=_C1754( C1316 C1754 ) C1316_=_C2610( C1316 C2610 ) C1316_=_C2810( C1316 C2810 ) C1316_=_C2872( C1316 C2872 ) C1316_=_C2984( C1316 C2984 ) \nC1316_=_C3433( C1316 C3433 ) C1316_=_C3445( C1316 C3445 ) C1316_=_C3507( C1316 C3507 ) C1316_=_C3613( C1316 C3613 ) C1316_=_C3771( C1316 C3771 ) C1316_=_C3811( C1316 C3811 ) \nC1316_=_C3843( C1316 C3843 ) C1316_=_C3862( C1316 C3862 ) C1316_=_C3880( C1316 C3880 ) C1316_=_C3881( C1316 C3881 ) C1317_=_C1424( C1317 C1424 ) C1317_=_C1538( C1317 C1538 ) \nC1317_=_C2070( C1317 C2070 ) C1317_=_C2162( C1317 C2162 ) C1317_=_C2364( C1317 C2364 ) C1317_=_C2379( C1317 C2379 ) C1317_=_C2394( C1317 C2394 ) C1317_=_C2874( C1317 C2874 ) \nC1317_=_C3057( C1317 C3057 ) C1317_=_C3306( C1317 C3306 ) C1317_=_C3395( C1317 C3395 ) C1317_=_C3435( C1317 C3435 ) C1317_=_C3530( C1317 C3530 ) C1317_=_C3614( C1317 C3614 ) \nC1317_=_C3734( C1317 C3734 ) C1317_=_C3772( C1317 C3772 ) C1317_=_C3906( C1317 C3906 ) C1317_=_C3907( C1317 C3907 ) C1357_=_C1478( C1357 C1478 ) C1357_=_C1582( C1357 C1582 ) \nC1357_=_C1817( C1357 C1817 ) C1357_=_C2013( C1357 C2013 ) C1357_=_C2096( C1357 C2096 ) C1357_=_C2143( C1357 C2143 ) C1357_=_C2208( C1357 C2208 ) C1357_=_C2263( C1357 C2263 ) \nC1357_=_C2428( C1357 C2428 ) C1357_=_C2482( C1357 C2482 ) C1357_=_C2662( C1357 C2662 ) C1357_=_C3369( C1357 C3369 ) C1357_=_C3821( C1357 C3821 ) C1357_=_C4023( C1357 C4023 ) \nC1357_=_C4050( C1357 C4050 ) C1357_=_C4057( C1357 C4057 ) C1357_=_C4058( C1357 C4058 ) C1357_=_C4059( C1357 C4059 ) C1409_=_C1624( C1409 C1624 ) C1409_=_C1737( C1409 C1737 ) \nC1409_=_C2012( C1409 C2012 ) C1409_=_C2246( C1409 C2246 ) C1409_=_C2481( C1409 C2481 ) C1409_=_C2707( C1409 C2707 ) C1409_=_C2801( C1409 C2801 ) C1409_=_C3461( C1409 C3461 ) \nC1409_=_C3605( C1409 C3605 ) C1409_=_C3653( C1409 C3653 ) C1409_=_C3766(</w:t>
      </w:r>
    </w:p>
    <w:p>
      <w:pPr>
        <w:pStyle w:val="PreformattedText"/>
        <w:bidi w:val="0"/>
        <w:spacing w:before="0" w:after="0"/>
        <w:jc w:val="left"/>
        <w:rPr/>
      </w:pPr>
      <w:r>
        <w:rPr/>
        <w:t xml:space="preserve"> </w:t>
      </w:r>
      <w:r>
        <w:rPr/>
        <w:t>C1409 C3766 ) C1409_=_C3922( C1409 C3922 ) C1409_=_C4054( C1409 C4054 ) C1409_=_C4055( C1409 C4055 ) \nC1409_=_C4056( C1409 C4056 ) C1418_=_C1424( C1418 C1424 ) C1418_=_C2005( C1418 C2005 ) C1418_=_C2360( C1418 C2360 ) C1418_=_C2388( C1418 C2388 ) C1418_=_C2418( C1418 C2418 ) \nC1418_=_C2436( C1418 C2436 ) C1418_=_C2468( C1418 C2468 ) C1418_=_C3297( C1418 C3297 ) C1418_=_C3298( C1418 C3298 ) C1418_=_C3299( C1418 C3299 ) C1418_=_C3301( C1418 C3301 ) \nC1418_=_C3302( C1418 C3302 ) C1418_=_C3303( C1418 C3303 ) C1418_=_C3306( C1418 C3306 ) C1418_=_C3307( C1418 C3307 ) C1418_=_C3308( C1418 C3308 ) C1418_=_C3311( C1418 C3311 ) \nC1418_=_C3312( C1418 C3312 ) C1424_=_C1538( C1424 C1538 ) C1424_=_C2070( C1424 C2070 ) C1424_=_C2162( C1424 C2162 ) C1424_=_C2364( C1424 C2364 ) C1424_=_C2379( C1424 C2379 ) \nC1424_=_C2394( C1424 C2394 ) C1424_=_C2874( C1424 C2874 ) C1424_=_C3057( C1424 C3057 ) C1424_=_C3306( C1424 C3306 ) C1424_=_C3395( C1424 C3395 ) C1424_=_C3435( C1424 C3435 ) \nC1424_=_C3530( C1424 C3530 ) C1424_=_C3614( C1424 C3614 ) C1424_=_C3734( C1424 C3734 ) C1424_=_C3772( C1424 C3772 ) C1424_=_C3906( C1424 C3906 ) C1424_=_C3907( C1424 C3907 ) \nC1436_=_C1449( C1436 C1449 ) C1436_=_C1451( C1436 C1451 ) C1436_=_C1977( C1436 C1977 ) C1436_=_C1997( C1436 C1997 ) C1436_=_C2038( C1436 C2038 ) C1436_=_C2039( C1436 C2039 ) \nC1436_=_C2041( C1436 C2041 ) C1436_=_C2042( C1436 C2042 ) C1436_=_C2043( C1436 C2043 ) C1436_=_C2044( C1436 C2044 ) C1436_=_C2045( C1436 C2045 ) C1436_=_C2046( C1436 C2046 ) \nC1436_=_C2047( C1436 C2047 ) C1436_=_C2048( C1436 C2048 ) C1436_=_C2050( C1436 C2050 ) C1436_=_C2051( C1436 C2051 ) C1436_=_C2052( C1436 C2052 ) C1436_=_C2053( C1436 C2053 ) \nC1436_=_C2054( C1436 C2054 ) C1436_=_C2055( C1436 C2055 ) C1449_=_C1451( C1449 C1451 ) C1449_=_C1516( C1449 C1516 ) C1449_=_C1754( C1449 C1754 ) C1449_=_C2610( C1449 C2610 ) \nC1449_=_C2810( C1449 C2810 ) C1449_=_C2872( C1449 C2872 ) C1449_=_C2984( C1449 C2984 ) C1449_=_C3433( C1449 C3433 ) C1449_=_C3445( C1449 C3445 ) C1449_=_C3507( C1449 C3507 ) \nC1449_=_C3613( C1449 C3613 ) C1449_=_C3771( C1449 C3771 ) C1449_=_C3811( C1449 C3811 ) C1449_=_C3843( C1449 C3843 ) C1449_=_C3862( C1449 C3862 ) C1449_=_C3880( C1449 C3880 ) \nC1449_=_C3881( C1449 C3881 ) C1451_=_C1600( C1451 C1600 ) C1451_=_C1644( C1451 C1644 ) C1451_=_C2011( C1451 C2011 ) C1451_=_C2344( C1451 C2344 ) C1451_=_C2477( C1451 C2477 ) \nC1451_=_C2873( C1451 C2873 ) C1451_=_C2906( C1451 C2906 ) C1451_=_C2999( C1451 C2999 ) C1451_=_C3174( C1451 C3174 ) C1451_=_C3249( C1451 C3249 ) C1451_=_C3406( C1451 C3406 ) \nC1451_=_C3579( C1451 C3579 ) C1451_=_C3647( C1451 C3647 ) C1451_=_C3883( C1451 C3883 ) C1451_=_C3897( C1451 C3897 ) C1451_=_C3898( C1451 C3898 ) C1451_=_C3899( C1451 C3899 ) \nC1451_=_C3900( C1451 C3900 ) C1451_=_C3901( C1451 C3901 ) C1451_=_C3904( C1451 C3904 ) C1451_=_C3905( C1451 C3905 ) C1478_=_C1582( C1478 C1582 ) C1478_=_C1817( C1478 C1817 ) \nC1478_=_C2013( C1478 C2013 ) C1478_=_C2096( C1478 C2096 ) C1478_=_C2143( C1478 C2143 ) C1478_=_C2208( C1478 C2208 ) C1478_=_C2263( C1478 C2263 ) C1478_=_C2428( C1478 C2428 ) \nC1478_=_C2482( C1478 C2482 ) C1478_=_C2662( C1478 C2662 ) C1478_=_C3369( C1478 C3369 ) C1478_=_C3821( C1478 C3821 ) C1478_=_C4023( C1478 C4023 ) C1478_=_C4050( C1478 C4050 ) \nC1478_=_C4057( C1478 C4057 ) C1478_=_C4058( C1478 C4058 ) C1478_=_C4059( C1478 C4059 ) C1516_=_C1754( C1516 C1754 ) C1516_=_C2610( C1516 C2610 ) C1516_=_C2810( C1516 C2810 ) \nC1516_=_C2872( C1516 C2872 ) C1516_=_C2984( C1516 C2984 ) C1516_=_C3433( C1516 C3433 ) C1516_=_C3445( C1516 C3445 ) C1516_=_C3507( C1516 C3507 ) C1516_=_C3613( C1516 C3613 ) \nC1516_=_C3771( C1516 C3771 ) C1516_=_C3811( C1516 C3811 ) C1516_=_C3843( C1516 C3843 ) C1516_=_C3862( C1516 C3862 ) C1516_=_C3880( C1516 C3880 ) C1516_=_C3881( C1516 C3881 ) \nC1537_=_C1538( C1537 C1538 ) C1537_=_C1944( C1537 C1944 ) C1537_=_C2067( C1537 C2067 ) C1537_=_C2161( C1537 C2161 ) C1537_=_C2378( C1537 C2378 ) C1537_=_C2408( C1537 C2408 ) \nC1537_=_C2608( C1537 C2608 ) C1537_=_C2871( C1537 C2871 ) C1537_=_C3056( C1537 C3056 ) C1537_=_C3432( C1537 C3432 ) C1537_=_C3529( C1537 C3529 ) C1537_=_C3610( C1537 C3610 ) \nC1537_=_C3731( C1537 C3731 ) C1537_=_C3788( C1537 C3788 ) C1537_=_C3791( C1537 C3791 ) C1537_=_C3792( C1537 C3792 ) C1537_=_C3793( C1537 C3793 ) C1537_=_C3794( C1537 C3794 ) \nC1538_=_C2070( C1538 C2070 ) C1538_=_C2162( C1538 C2162 ) C1538_=_C2364( C1538 C2364 ) C1538_=_C2379( C1538 C2379 ) C1538_=_C2394( C1538 C2394 ) C1538_=_C2874( C1538 C2874 ) \nC1538_=_C3057( C1538 C3057 ) C1538_=_C3306( C1538 C3306 ) C1538_=_C3395( C1538 C3395 ) C1538_=_C3435( C1538 C3435 ) C1538_=_C3530( C1538 C3530 ) C1538_=_C3614( C1538 C3614 ) \nC1538_=_C3734( C1538 C3734 ) C1538_=_C3772( C1538 C3772 ) C1538_=_C3906( C1538 C3906 ) C1538_=_C3907( C1538 C3907 ) C1582_=_C1817( C1582 C1817 ) C1582_=_C2013( C1582 C2013 ) \nC1582_=_C2096( C1582 C2096 ) C1582_=_C2143( C1582 C2143 ) C1582_=_C2208( C1582 C2208 ) C1582_=_C2263( C1582 C2263 ) C1582_=_C2428( C1582 C2428 ) C1582_=_C2482( C1582 C2482 ) \nC1582_=_C2662( C1582 C2662 ) C1582_=_C3369( C1582 C3369 ) C1582_=_C3821( C1582 C3821 ) C1582_=_C4023( C1582 C4023 ) C1582_=_C4050( C1582 C4050 ) C1582_=_C4057( C1582 C4057 ) \nC1582_=_C4058( C1582 C4058 ) C1582_=_C4059( C1582 C4059 ) C1600_=_C1644( C1600 C1644 ) C1600_=_C2011( C1600 C2011 ) C1600_=_C2344( C1600 C2344 ) C1600_=_C2477( C1600 C2477 ) \nC1600_=_C2873( C1600 C2873 ) C1600_=_C2906( C1600 C2906 ) C1600_=_C2999( C1600 C2999 ) C1600_=_C3174( C1600 C3174 ) C1600_=_C3249( C1600 C3249 ) C1600_=_C3406( C1600 C3406 ) \nC1600_=_C3579( C1600 C3579 ) C1600_=_C3647( C1600 C3647 ) C1600_=_C3883( C1600 C3883 ) C1600_=_C3897( C1600 C3897 ) C1600_=_C3898( C1600 C3898 ) C1600_=_C3899( C1600 C3899 ) \nC1600_=_C3900( C1600 C3900 ) C1600_=_C3901( C1600 C3901 ) C1600_=_C3904( C1600 C3904 ) C1600_=_C3905( C1600 C3905 ) C1624_=_C1737( C1624 C1737 ) C1624_=_C2012( C1624 C2012 ) \nC1624_=_C2246( C1624 C2246 ) C1624_=_C2481( C1624 C2481 ) C1624_=_C2707( C1624 C2707 ) C1624_=_C2801( C1624 C2801 ) C1624_=_C3461( C1624 C3461 ) C1624_=_C3605( C1624 C3605 ) \nC1624_=_C3653( C1624 C3653 ) C1624_=_C3766( C1624 C3766 ) C1624_=_C3922( C1624 C3922 ) C1624_=_C4054( C1624 C4054 ) C1624_=_C4055( C1624 C4055 ) C1624_=_C4056( C1624 C4056 ) \nC1644_=_C2011( C1644 C2011 ) C1644_=_C2344( C1644 C2344 ) C1644_=_C2477( C1644 C2477 ) C1644_=_C2873( C1644 C2873 ) C1644_=_C2906( C1644 C2906 ) C1644_=_C2999( C1644 C2999 ) \nC1644_=_C3174( C1644 C3174 ) C1644_=_C3249( C1644 C3249 ) C1644_=_C3406( C1644 C3406 ) C1644_=_C3579( C1644 C3579 ) C1644_=_C3647( C1644 C3647 ) C1644_=_C3883( C1644 C3883 ) \nC1644_=_C3897( C1644 C3897 ) C1644_=_C3898( C1644 C3898 ) C1644_=_C3899( C1644 C3899 ) C1644_=_C3900( C1644 C3900 ) C1644_=_C3901( C1644 C3901 ) C1644_=_C3904( C1644 C3904 ) \nC1644_=_C3905( C1644 C3905 ) C1707_=_C2653( C1707 C2653 ) C1707_=_C2673( C1707 C2673 ) C1707_=_C2692( C1707 C2692 ) C1707_=_C2744( C1707 C2744 ) C1707_=_C2837( C1707 C2837 ) \nC1707_=_C2869( C1707 C2869 ) C1707_=_C2936( C1707 C2936 ) C1707_=_C2979( C1707 C2979 ) C1707_=_C3008( C1707 C3008 ) C1707_=_C3039( C1707 C3039 ) C1707_=_C3429( C1707 C3429 ) \nC1707_=_C3560( C1707 C3560 ) C1707_=_C3561( C1707 C3561 ) C1707_=_C3562( C1707 C3562 ) C1707_=_C3564( C1707 C3564 ) C1707_=_C3565( C1707 C3565 ) C1707_=_C3568( C1707 C3568 ) \nC1707_=_C3569( C1707 C3569 ) C1707_=_C3570( C1707 C3570 ) C1707_=_C3571( C1707 C3571 ) C1707_=_C3572( C1707 C3572 ) C1732_=_C1737( C1732 C1737 ) C1732_=_C2009( C1732 C2009 ) \nC1732_=_C2240( C1732 C2240 ) C1732_=_C2442( C1732 C2442 ) C1732_=_C2472( C1732 C2472 ) C1732_=_C2702( C1732 C2702 ) C1732_=_C2886( C1732 C2886 ) C1732_=_C3011( C1732 C3011 ) \nC1732_=_C3198( C1732 C3198 ) C1732_=_C3317( C1732 C3317 ) C1732_=_C3485( C1732 C3485 ) C1732_=_C3722( C1732 C3722 ) C1732_=_C3723( C1732 C3723 ) C1732_=_C3724( C1732 C3724 ) \nC1732_=_C3727( C1732 C3727 ) C1732_=_C3728( C1732 C3728 ) C1732_=_C3729( C1732 C3729 ) C1737_=_C2012( C1737 C2012 ) C1737_=_C2246( C1737 C2246 ) C1737_=_C2481( C1737 C2481 ) \nC1737_=_C2707( C1737 C2707 ) C1737_=_C2801( C1737 C2801 ) C1737_=_C3461( C1737 C3461 ) C1737_=_C3605( C1737 C3605 ) C1737_=_C3653( C1737 C3653 ) C1737_=_C3766( C1737 C3766 ) \nC1737_=_C3922( C1737 C3922 ) C1737_=_C4054( C1737 C4054 ) C1737_=_C4055( C1737 C4055 ) C1737_=_C4056( C1737 C4056 ) C1754_=_C2610( C1754 C2610 ) C1754_=_C2810( C1754 C2810 ) \nC1754_=_C2872( C1754 C2872 ) C1754_=_C2984( C1754 C2984 ) C1754_=_C3433( C1754 C3433 ) C1754_=_C3445( C1754 C3445 ) C1754_=_C3507( C1754 C3507 ) C1754_=_C3613( C1754 C3613 ) \nC1754_=_C3771( C1754 C3771 ) C1754_=_C3811( C1754 C3811 ) C1754_=_C3843( C1754 C3843 ) C1754_=_C3862( C1754 C3862 ) C1754_=_C3880( C1754 C3880 ) C1754_=_C3881( C1754 C3881 ) \nC1817_=_C2013( C1817 C2013 ) C1817_=_C2096( C1817 C2096 ) C1817_=_C2143( C1817 C2143 ) C1817_=_C2208( C1817 C2208 ) C1817_=_C2263( C1817 C2263 ) C1817_=_C2428( C1817 C2428 ) \nC1817_=_C2482( C1817 C2482 ) C1817_=_C2662( C1817 C2662 ) C1817_=_C3369( C1817 C3369 ) C1817_=_C3821( C1817 C3821 ) C1817_=_C4023( C1817 C4023 ) C1817_=_C4050( C1817 C4050 ) \nC1817_=_C4057( C1817 C4057 ) C1817_=_C4058( C1817 C4058 ) C1817_=_C4059( C1817 C4059 ) C1944_=_C1945( C1944 C1945 ) C1944_=_C2067( C1944 C2067 ) C1944_=_C2161( C1944 C2161 ) \nC1944_=_C2378( C1944 C2378 ) C1944_=_C2408( C1944 C2408 ) C1944_=_C2608( C1944 C2608 ) C1944_=_C2871( C1944 C2871 ) C1944_=_C3056( C1944 C3056 ) C1944_=_C3432( C1944 C3432 ) \nC1944_=_C3529( C1944 C3529 ) C1944_=_C3610( C1944 C3610 ) C1944_=_C3731( C1944 C3731 ) C1944_=_C3788( C1944 C3788 ) C1944_=_C3791( C1944 C3791 ) C1944_=_C3792( C1944 C3792 ) \nC1944_=_C3793( C1944 C3793 ) C1944_=_C3794( C1944 C3794 ) C1945_=_C2010( C1945 C2010 ) C1945_=_C2069( C1945 C2069 ) C1945_=_C2321( C1945 C2321 ) C1945_=_C2409( C1945 C2409 ) \nC1945_=_C2475( C1945 C2475 ) C1945_=_C2609( C1945 C2609 ) C1945_=_C2808( C1945 C2808 ) C1945_=_C3443( C1945 C3443 ) C1945_=_C3788(</w:t>
      </w:r>
    </w:p>
    <w:p>
      <w:pPr>
        <w:pStyle w:val="PreformattedText"/>
        <w:bidi w:val="0"/>
        <w:spacing w:before="0" w:after="0"/>
        <w:jc w:val="left"/>
        <w:rPr/>
      </w:pPr>
      <w:r>
        <w:rPr/>
        <w:t xml:space="preserve"> </w:t>
      </w:r>
      <w:r>
        <w:rPr/>
        <w:t>C1945 C3788 ) C1945_=_C3809( C1945 C3809 ) \nC1945_=_C3842( C1945 C3842 ) C1945_=_C3843( C1945 C3843 ) C1945_=_C3845( C1945 C3845 ) C1945_=_C3846( C1945 C3846 ) C1945_=_C3847( C1945 C3847 ) C1945_=_C3850( C1945 C3850 ) \nC1945_=_C3851( C1945 C3851 ) C1945_=_C3852( C1945 C3852 ) C1977_=_C1997( C1977 C1997 ) C1977_=_C2038( C1977 C2038 ) C1977_=_C2039( C1977 C2039 ) C1977_=_C2041( C1977 C2041 ) \nC1977_=_C2042( C1977 C2042 ) C1977_=_C2043( C1977 C2043 ) C1977_=_C2044( C1977 C2044 ) C1977_=_C2045( C1977 C2045 ) C1977_=_C2046( C1977 C2046 ) C1977_=_C2047( C1977 C2047 ) \nC1977_=_C2048( C1977 C2048 ) C1977_=_C2050( C1977 C2050 ) C1977_=_C2051( C1977 C2051 ) C1977_=_C2052( C1977 C2052 ) C1977_=_C2053( C1977 C2053 ) C1977_=_C2054( C1977 C2054 ) \nC1977_=_C2055( C1977 C2055 ) C1997_=_C1998( C1997 C1998 ) C1997_=_C2005( C1997 C2005 ) C1997_=_C2007( C1997 C2007 ) C1997_=_C2009( C1997 C2009 ) C1997_=_C2010( C1997 C2010 ) \nC1997_=_C2011( C1997 C2011 ) C1997_=_C2012( C1997 C2012 ) C1997_=_C2013( C1997 C2013 ) C1997_=_C2016( C1997 C2016 ) C1997_=_C2038( C1997 C2038 ) C1997_=_C2039( C1997 C2039 ) \nC1997_=_C2041( C1997 C2041 ) C1997_=_C2042( C1997 C2042 ) C1997_=_C2043( C1997 C2043 ) C1997_=_C2044( C1997 C2044 ) C1997_=_C2045( C1997 C2045 ) C1997_=_C2046( C1997 C2046 ) \nC1997_=_C2047( C1997 C2047 ) C1997_=_C2048( C1997 C2048 ) C1997_=_C2050( C1997 C2050 ) C1997_=_C2051( C1997 C2051 ) C1997_=_C2052( C1997 C2052 ) C1997_=_C2053( C1997 C2053 ) \nC1997_=_C2054( C1997 C2054 ) C1997_=_C2055( C1997 C2055 ) C1998_=_C2005( C1998 C2005 ) C1998_=_C2007( C1998 C2007 ) C1998_=_C2009( C1998 C2009 ) C1998_=_C2010( C1998 C2010 ) \nC1998_=_C2011( C1998 C2011 ) C1998_=_C2012( C1998 C2012 ) C1998_=_C2013( C1998 C2013 ) C1998_=_C2016( C1998 C2016 ) C1998_=_C2193( C1998 C2193 ) C1998_=_C2310( C1998 C2310 ) \nC1998_=_C2311( C1998 C2311 ) C1998_=_C2312( C1998 C2312 ) C1998_=_C2313( C1998 C2313 ) C1998_=_C2314( C1998 C2314 ) C1998_=_C2315( C1998 C2315 ) C1998_=_C2317( C1998 C2317 ) \nC1998_=_C2318( C1998 C2318 ) C1998_=_C2319( C1998 C2319 ) C1998_=_C2320( C1998 C2320 ) C1998_=_C2321( C1998 C2321 ) C1998_=_C2322( C1998 C2322 ) C1998_=_C2324( C1998 C2324 ) \nC1998_=_C2325( C1998 C2325 ) C1998_=_C2326( C1998 C2326 ) C1998_=_C2327( C1998 C2327 ) C1998_=_C2328( C1998 C2328 ) C2005_=_C2007( C2005 C2007 ) C2005_=_C2009( C2005 C2009 ) \nC2005_=_C2010( C2005 C2010 ) C2005_=_C2011( C2005 C2011 ) C2005_=_C2012( C2005 C2012 ) C2005_=_C2013( C2005 C2013 ) C2005_=_C2016( C2005 C2016 ) C2005_=_C2360( C2005 C2360 ) \nC2005_=_C2388( C2005 C2388 ) C2005_=_C2418( C2005 C2418 ) C2005_=_C2436( C2005 C2436 ) C2005_=_C2468( C2005 C2468 ) C2005_=_C3297( C2005 C3297 ) C2005_=_C3298( C2005 C3298 ) \nC2005_=_C3299( C2005 C3299 ) C2005_=_C3301( C2005 C3301 ) C2005_=_C3302( C2005 C3302 ) C2005_=_C3303( C2005 C3303 ) C2005_=_C3306( C2005 C3306 ) C2005_=_C3307( C2005 C3307 ) \nC2005_=_C3308( C2005 C3308 ) C2005_=_C3311( C2005 C3311 ) C2005_=_C3312( C2005 C3312 ) C2007_=_C2009( C2007 C2009 ) C2007_=_C2010( C2007 C2010 ) C2007_=_C2011( C2007 C2011 ) \nC2007_=_C2012( C2007 C2012 ) C2007_=_C2013( C2007 C2013 ) C2007_=_C2016( C2007 C2016 ) C2007_=_C2086( C2007 C2086 ) C2007_=_C2256( C2007 C2256 ) C2007_=_C2392( C2007 C2392 ) \nC2007_=_C2868( C2007 C2868 ) C2007_=_C2900( C2007 C2900 ) C2007_=_C3404( C2007 C3404 ) C2007_=_C3428( C2007 C3428 ) C2007_=_C3548( C2007 C3548 ) C2007_=_C3550( C2007 C3550 ) \nC2007_=_C3552( C2007 C3552 ) C2007_=_C3554( C2007 C3554 ) C2007_=_C3555( C2007 C3555 ) C2007_=_C3556( C2007 C3556 ) C2007_=_C3557( C2007 C3557 ) C2007_=_C3558( C2007 C3558 ) \nC2009_=_C2010( C2009 C2010 ) C2009_=_C2011( C2009 C2011 ) C2009_=_C2012( C2009 C2012 ) C2009_=_C2013( C2009 C2013 ) C2009_=_C2016( C2009 C2016 ) C2009_=_C2240( C2009 C2240 ) \nC2009_=_C2442( C2009 C2442 ) C2009_=_C2472( C2009 C2472 ) C2009_=_C2702( C2009 C2702 ) C2009_=_C2886( C2009 C2886 ) C2009_=_C3011( C2009 C3011 ) C2009_=_C3198( C2009 C3198 ) \nC2009_=_C3317( C2009 C3317 ) C2009_=_C3485( C2009 C3485 ) C2009_=_C3722( C2009 C3722 ) C2009_=_C3723( C2009 C3723 ) C2009_=_C3724( C2009 C3724 ) C2009_=_C3727( C2009 C3727 ) \nC2009_=_C3728( C2009 C3728 ) C2009_=_C3729( C2009 C3729 ) C2010_=_C2011( C2010 C2011 ) C2010_=_C2012( C2010 C2012 ) C2010_=_C2013( C2010 C2013 ) C2010_=_C2016( C2010 C2016 ) \nC2010_=_C2069( C2010 C2069 ) C2010_=_C2321( C2010 C2321 ) C2010_=_C2409( C2010 C2409 ) C2010_=_C2475( C2010 C2475 ) C2010_=_C2609( C2010 C2609 ) C2010_=_C2808( C2010 C2808 ) \nC2010_=_C3443( C2010 C3443 ) C2010_=_C3788( C2010 C3788 ) C2010_=_C3809( C2010 C3809 ) C2010_=_C3842( C2010 C3842 ) C2010_=_C3843( C2010 C3843 ) C2010_=_C3845( C2010 C3845 ) \nC2010_=_C3846( C2010 C3846 ) C2010_=_C3847( C2010 C3847 ) C2010_=_C3850( C2010 C3850 ) C2010_=_C3851( C2010 C3851 ) C2010_=_C3852( C2010 C3852 ) C2011_=_C2012( C2011 C2012 ) \nC2011_=_C2013( C2011 C2013 ) C2011_=_C2016( C2011 C2016 ) C2011_=_C2344( C2011 C2344 ) C2011_=_C2477( C2011 C2477 ) C2011_=_C2873( C2011 C2873 ) C2011_=_C2906( C2011 C2906 ) \nC2011_=_C2999( C2011 C2999 ) C2011_=_C3174( C2011 C3174 ) C2011_=_C3249( C2011 C3249 ) C2011_=_C3406( C2011 C3406 ) C2011_=_C3579( C2011 C3579 ) C2011_=_C3647( C2011 C3647 ) \nC2011_=_C3883( C2011 C3883 ) C2011_=_C3897( C2011 C3897 ) C2011_=_C3898( C2011 C3898 ) C2011_=_C3899( C2011 C3899 ) C2011_=_C3900( C2011 C3900 ) C2011_=_C3901( C2011 C3901 ) \nC2011_=_C3904( C2011 C3904 ) C2011_=_C3905( C2011 C3905 ) C2012_=_C2013( C2012 C2013 ) C2012_=_C2016( C2012 C2016 ) C2012_=_C2246( C2012 C2246 ) C2012_=_C2481( C2012 C2481 ) \nC2012_=_C2707( C2012 C2707 ) C2012_=_C2801( C2012 C2801 ) C2012_=_C3461( C2012 C3461 ) C2012_=_C3605( C2012 C3605 ) C2012_=_C3653( C2012 C3653 ) C2012_=_C3766( C2012 C3766 ) \nC2012_=_C3922( C2012 C3922 ) C2012_=_C4054( C2012 C4054 ) C2012_=_C4055( C2012 C4055 ) C2012_=_C4056( C2012 C4056 ) C2013_=_C2016( C2013 C2016 ) C2013_=_C2096( C2013 C2096 ) \nC2013_=_C2143( C2013 C2143 ) C2013_=_C2208( C2013 C2208 ) C2013_=_C2263( C2013 C2263 ) C2013_=_C2428( C2013 C2428 ) C2013_=_C2482( C2013 C2482 ) C2013_=_C2662( C2013 C2662 ) \nC2013_=_C3369( C2013 C3369 ) C2013_=_C3821( C2013 C3821 ) C2013_=_C4023( C2013 C4023 ) C2013_=_C4050( C2013 C4050 ) C2013_=_C4057( C2013 C4057 ) C2013_=_C4058( C2013 C4058 ) \nC2013_=_C4059( C2013 C4059 ) C2016_=_C2399( C2016 C2399 ) C2016_=_C2484( C2016 C2484 ) C2016_=_C2880( C2016 C2880 ) C2016_=_C3312( C2016 C3312 ) C2016_=_C3415( C2016 C3415 ) \nC2016_=_C3438( C2016 C3438 ) C2016_=_C3619( C2016 C3619 ) C2016_=_C3728( C2016 C3728 ) C2016_=_C3852( C2016 C3852 ) C2016_=_C3905( C2016 C3905 ) C2016_=_C4055( C2016 C4055 ) \nC2016_=_C4059( C2016 C4059 ) C2016_=_C4090( C2016 C4090 ) C2038_=_C2039( C2038 C2039 ) C2038_=_C2041( C2038 C2041 ) C2038_=_C2042( C2038 C2042 ) C2038_=_C2043( C2038 C2043 ) \nC2038_=_C2044( C2038 C2044 ) C2038_=_C2045( C2038 C2045 ) C2038_=_C2046( C2038 C2046 ) C2038_=_C2047( C2038 C2047 ) C2038_=_C2048( C2038 C2048 ) C2038_=_C2050( C2038 C2050 ) \nC2038_=_C2051( C2038 C2051 ) C2038_=_C2052( C2038 C2052 ) C2038_=_C2053( C2038 C2053 ) C2038_=_C2054( C2038 C2054 ) C2038_=_C2055( C2038 C2055 ) C2039_=_C2041( C2039 C2041 ) \nC2039_=_C2042( C2039 C2042 ) C2039_=_C2043( C2039 C2043 ) C2039_=_C2044( C2039 C2044 ) C2039_=_C2045( C2039 C2045 ) C2039_=_C2046( C2039 C2046 ) C2039_=_C2047( C2039 C2047 ) \nC2039_=_C2048( C2039 C2048 ) C2039_=_C2050( C2039 C2050 ) C2039_=_C2051( C2039 C2051 ) C2039_=_C2052( C2039 C2052 ) C2039_=_C2053( C2039 C2053 ) C2039_=_C2054( C2039 C2054 ) \nC2039_=_C2055( C2039 C2055 ) C2041_=_C2042( C2041 C2042 ) C2041_=_C2043( C2041 C2043 ) C2041_=_C2044( C2041 C2044 ) C2041_=_C2045( C2041 C2045 ) C2041_=_C2046( C2041 C2046 ) \nC2041_=_C2047( C2041 C2047 ) C2041_=_C2048( C2041 C2048 ) C2041_=_C2050( C2041 C2050 ) C2041_=_C2051( C2041 C2051 ) C2041_=_C2052( C2041 C2052 ) C2041_=_C2053( C2041 C2053 ) \nC2041_=_C2054( C2041 C2054 ) C2041_=_C2055( C2041 C2055 ) C2041_=_C2310( C2041 C2310 ) C2041_=_C2388( C2041 C2388 ) C2041_=_C2392( C2041 C2392 ) C2041_=_C2394( C2041 C2394 ) \nC2041_=_C2399( C2041 C2399 ) C2042_=_C2043( C2042 C2043 ) C2042_=_C2044( C2042 C2044 ) C2042_=_C2045( C2042 C2045 ) C2042_=_C2046( C2042 C2046 ) C2042_=_C2047( C2042 C2047 ) \nC2042_=_C2048( C2042 C2048 ) C2042_=_C2050( C2042 C2050 ) C2042_=_C2051( C2042 C2051 ) C2042_=_C2052( C2042 C2052 ) C2042_=_C2053( C2042 C2053 ) C2042_=_C2054( C2042 C2054 ) \nC2042_=_C2055( C2042 C2055 ) C2043_=_C2044( C2043 C2044 ) C2043_=_C2045( C2043 C2045 ) C2043_=_C2046( C2043 C2046 ) C2043_=_C2047( C2043 C2047 ) C2043_=_C2048( C2043 C2048 ) \nC2043_=_C2050( C2043 C2050 ) C2043_=_C2051( C2043 C2051 ) C2043_=_C2052( C2043 C2052 ) C2043_=_C2053( C2043 C2053 ) C2043_=_C2054( C2043 C2054 ) C2043_=_C2055( C2043 C2055 ) \nC2044_=_C2045( C2044 C2045 ) C2044_=_C2046( C2044 C2046 ) C2044_=_C2047( C2044 C2047 ) C2044_=_C2048( C2044 C2048 ) C2044_=_C2050( C2044 C2050 ) C2044_=_C2051( C2044 C2051 ) \nC2044_=_C2052( C2044 C2052 ) C2044_=_C2053( C2044 C2053 ) C2044_=_C2054( C2044 C2054 ) C2044_=_C2055( C2044 C2055 ) C2045_=_C2046( C2045 C2046 ) C2045_=_C2047( C2045 C2047 ) \nC2045_=_C2048( C2045 C2048 ) C2045_=_C2050( C2045 C2050 ) C2045_=_C2051( C2045 C2051 ) C2045_=_C2052( C2045 C2052 ) C2045_=_C2053( C2045 C2053 ) C2045_=_C2054( C2045 C2054 ) \nC2045_=_C2055( C2045 C2055 ) C2045_=_C3317( C2045 C3317 ) C2046_=_C2047( C2046 C2047 ) C2046_=_C2048( C2046 C2048 ) C2046_=_C2050( C2046 C2050 ) C2046_=_C2051( C2046 C2051 ) \nC2046_=_C2052( C2046 C2052 ) C2046_=_C2053( C2046 C2053 ) C2046_=_C2054( C2046 C2054 ) C2046_=_C2055( C2046 C2055 ) C2047_=_C2048( C2047 C2048 ) C2047_=_C2050( C2047 C2050 ) \nC2047_=_C2051( C2047 C2051 ) C2047_=_C2052( C2047 C2052 ) C2047_=_C2053( C2047 C2053 ) C2047_=_C2054( C2047 C2054 ) C2047_=_C2055( C2047 C2055 ) C2048_=_C2050( C2048 C2050 ) \nC2048_=_C2051( C2048 C2051 ) C2048_=_C2052( C2048 C2052 ) C2048_=_C2053( C2048 C2053 ) C2048_=_C2054( C2048 C2054 ) C2048_=_C2055( C2048 C2055 ) C2048_=_C2313( C2048 C2313 ) \nC2048_=_C3404(</w:t>
      </w:r>
    </w:p>
    <w:p>
      <w:pPr>
        <w:pStyle w:val="PreformattedText"/>
        <w:bidi w:val="0"/>
        <w:spacing w:before="0" w:after="0"/>
        <w:jc w:val="left"/>
        <w:rPr/>
      </w:pPr>
      <w:r>
        <w:rPr/>
        <w:t xml:space="preserve"> </w:t>
      </w:r>
      <w:r>
        <w:rPr/>
        <w:t>C2048 C3404 ) C2048_=_C3406( C2048 C3406 ) C2048_=_C3415( C2048 C3415 ) C2050_=_C2051( C2050 C2051 ) C2050_=_C2052( C2050 C2052 ) C2050_=_C2053( C2050 C2053 ) \nC2050_=_C2054( C2050 C2054 ) C2050_=_C2055( C2050 C2055 ) C2051_=_C2052( C2051 C2052 ) C2051_=_C2053( C2051 C2053 ) C2051_=_C2054( C2051 C2054 ) C2051_=_C2055( C2051 C2055 ) \nC2052_=_C2053( C2052 C2053 ) C2052_=_C2054( C2052 C2054 ) C2052_=_C2055( C2052 C2055 ) C2052_=_C2325( C2052 C2325 ) C2052_=_C3897( C2052 C3897 ) C2053_=_C2054( C2053 C2054 ) \nC2053_=_C2055( C2053 C2055 ) C2054_=_C2055( C2054 C2055 ) C2054_=_C2328( C2054 C2328 ) C2054_=_C3558( C2054 C3558 ) C2054_=_C4090( C2054 C4090 ) C2067_=_C2069( C2067 C2069 ) \nC2067_=_C2070( C2067 C2070 ) C2067_=_C2161( C2067 C2161 ) C2067_=_C2378( C2067 C2378 ) C2067_=_C2408( C2067 C2408 ) C2067_=_C2608( C2067 C2608 ) C2067_=_C2871( C2067 C2871 ) \nC2067_=_C3056( C2067 C3056 ) C2067_=_C3432( C2067 C3432 ) C2067_=_C3529( C2067 C3529 ) C2067_=_C3610( C2067 C3610 ) C2067_=_C3731( C2067 C3731 ) C2067_=_C3788( C2067 C3788 ) \nC2067_=_C3791( C2067 C3791 ) C2067_=_C3792( C2067 C3792 ) C2067_=_C3793( C2067 C3793 ) C2067_=_C3794( C2067 C3794 ) C2069_=_C2070( C2069 C2070 ) C2069_=_C2321( C2069 C2321 ) \nC2069_=_C2409( C2069 C2409 ) C2069_=_C2475( C2069 C2475 ) C2069_=_C2609( C2069 C2609 ) C2069_=_C2808( C2069 C2808 ) C2069_=_C3443( C2069 C3443 ) C2069_=_C3788( C2069 C3788 ) \nC2069_=_C3809( C2069 C3809 ) C2069_=_C3842( C2069 C3842 ) C2069_=_C3843( C2069 C3843 ) C2069_=_C3845( C2069 C3845 ) C2069_=_C3846( C2069 C3846 ) C2069_=_C3847( C2069 C3847 ) \nC2069_=_C3850( C2069 C3850 ) C2069_=_C3851( C2069 C3851 ) C2069_=_C3852( C2069 C3852 ) C2070_=_C2162( C2070 C2162 ) C2070_=_C2364( C2070 C2364 ) C2070_=_C2379( C2070 C2379 ) \nC2070_=_C2394( C2070 C2394 ) C2070_=_C2874( C2070 C2874 ) C2070_=_C3057( C2070 C3057 ) C2070_=_C3306( C2070 C3306 ) C2070_=_C3395( C2070 C3395 ) C2070_=_C3435( C2070 C3435 ) \nC2070_=_C3530( C2070 C3530 ) C2070_=_C3614( C2070 C3614 ) C2070_=_C3734( C2070 C3734 ) C2070_=_C3772( C2070 C3772 ) C2070_=_C3906( C2070 C3906 ) C2070_=_C3907( C2070 C3907 ) \nC2086_=_C2096( C2086 C2096 ) C2086_=_C2256( C2086 C2256 ) C2086_=_C2392( C2086 C2392 ) C2086_=_C2868( C2086 C2868 ) C2086_=_C2900( C2086 C2900 ) C2086_=_C3404( C2086 C3404 ) \nC2086_=_C3428( C2086 C3428 ) C2086_=_C3548( C2086 C3548 ) C2086_=_C3550( C2086 C3550 ) C2086_=_C3552( C2086 C3552 ) C2086_=_C3554( C2086 C3554 ) C2086_=_C3555( C2086 C3555 ) \nC2086_=_C3556( C2086 C3556 ) C2086_=_C3557( C2086 C3557 ) C2086_=_C3558( C2086 C3558 ) C2096_=_C2143( C2096 C2143 ) C2096_=_C2208( C2096 C2208 ) C2096_=_C2263( C2096 C2263 ) \nC2096_=_C2428( C2096 C2428 ) C2096_=_C2482( C2096 C2482 ) C2096_=_C2662( C2096 C2662 ) C2096_=_C3369( C2096 C3369 ) C2096_=_C3821( C2096 C3821 ) C2096_=_C4023( C2096 C4023 ) \nC2096_=_C4050( C2096 C4050 ) C2096_=_C4057( C2096 C4057 ) C2096_=_C4058( C2096 C4058 ) C2096_=_C4059( C2096 C4059 ) C2143_=_C2208( C2143 C2208 ) C2143_=_C2263( C2143 C2263 ) \nC2143_=_C2428( C2143 C2428 ) C2143_=_C2482( C2143 C2482 ) C2143_=_C2662( C2143 C2662 ) C2143_=_C3369( C2143 C3369 ) C2143_=_C3821( C2143 C3821 ) C2143_=_C4023( C2143 C4023 ) \nC2143_=_C4050( C2143 C4050 ) C2143_=_C4057( C2143 C4057 ) C2143_=_C4058( C2143 C4058 ) C2143_=_C4059( C2143 C4059 ) C2161_=_C2162( C2161 C2162 ) C2161_=_C2378( C2161 C2378 ) \nC2161_=_C2408( C2161 C2408 ) C2161_=_C2608( C2161 C2608 ) C2161_=_C2871( C2161 C2871 ) C2161_=_C3056( C2161 C3056 ) C2161_=_C3432( C2161 C3432 ) C2161_=_C3529( C2161 C3529 ) \nC2161_=_C3610( C2161 C3610 ) C2161_=_C3731( C2161 C3731 ) C2161_=_C3788( C2161 C3788 ) C2161_=_C3791( C2161 C3791 ) C2161_=_C3792( C2161 C3792 ) C2161_=_C3793( C2161 C3793 ) \nC2161_=_C3794( C2161 C3794 ) C2162_=_C2364( C2162 C2364 ) C2162_=_C2379( C2162 C2379 ) C2162_=_C2394( C2162 C2394 ) C2162_=_C2874( C2162 C2874 ) C2162_=_C3057( C2162 C3057 ) \nC2162_=_C3306( C2162 C3306 ) C2162_=_C3395( C2162 C3395 ) C2162_=_C3435( C2162 C3435 ) C2162_=_C3530( C2162 C3530 ) C2162_=_C3614( C2162 C3614 ) C2162_=_C3734( C2162 C3734 ) \nC2162_=_C3772( C2162 C3772 ) C2162_=_C3906( C2162 C3906 ) C2162_=_C3907( C2162 C3907 ) C2193_=_C2208( C2193 C2208 ) C2193_=_C2310( C2193 C2310 ) C2193_=_C2311( C2193 C2311 ) \nC2193_=_C2312( C2193 C2312 ) C2193_=_C2313( C2193 C2313 ) C2193_=_C2314( C2193 C2314 ) C2193_=_C2315( C2193 C2315 ) C2193_=_C2317( C2193 C2317 ) C2193_=_C2318( C2193 C2318 ) \nC2193_=_C2319( C2193 C2319 ) C2193_=_C2320( C2193 C2320 ) C2193_=_C2321( C2193 C2321 ) C2193_=_C2322( C2193 C2322 ) C2193_=_C2324( C2193 C2324 ) C2193_=_C2325( C2193 C2325 ) \nC2193_=_C2326( C2193 C2326 ) C2193_=_C2327( C2193 C2327 ) C2193_=_C2328( C2193 C2328 ) C2208_=_C2263( C2208 C2263 ) C2208_=_C2428( C2208 C2428 ) C2208_=_C2482( C2208 C2482 ) \nC2208_=_C2662( C2208 C2662 ) C2208_=_C3369( C2208 C3369 ) C2208_=_C3821( C2208 C3821 ) C2208_=_C4023( C2208 C4023 ) C2208_=_C4050( C2208 C4050 ) C2208_=_C4057( C2208 C4057 ) \nC2208_=_C4058( C2208 C4058 ) C2208_=_C4059( C2208 C4059 ) C2240_=_C2246( C2240 C2246 ) C2240_=_C2442( C2240 C2442 ) C2240_=_C2472( C2240 C2472 ) C2240_=_C2702( C2240 C2702 ) \nC2240_=_C2886( C2240 C2886 ) C2240_=_C3011( C2240 C3011 ) C2240_=_C3198( C2240 C3198 ) C2240_=_C3317( C2240 C3317 ) C2240_=_C3485( C2240 C3485 ) C2240_=_C3722( C2240 C3722 ) \nC2240_=_C3723( C2240 C3723 ) C2240_=_C3724( C2240 C3724 ) C2240_=_C3727( C2240 C3727 ) C2240_=_C3728( C2240 C3728 ) C2240_=_C3729( C2240 C3729 ) C2246_=_C2481( C2246 C2481 ) \nC2246_=_C2707( C2246 C2707 ) C2246_=_C2801( C2246 C2801 ) C2246_=_C3461( C2246 C3461 ) C2246_=_C3605( C2246 C3605 ) C2246_=_C3653( C2246 C3653 ) C2246_=_C3766( C2246 C3766 ) \nC2246_=_C3922( C2246 C3922 ) C2246_=_C4054( C2246 C4054 ) C2246_=_C4055( C2246 C4055 ) C2246_=_C4056( C2246 C4056 ) C2256_=_C2263( C2256 C2263 ) C2256_=_C2392( C2256 C2392 ) \nC2256_=_C2868( C2256 C2868 ) C2256_=_C2900( C2256 C2900 ) C2256_=_C3404( C2256 C3404 ) C2256_=_C3428( C2256 C3428 ) C2256_=_C3548( C2256 C3548 ) C2256_=_C3550( C2256 C3550 ) \nC2256_=_C3552( C2256 C3552 ) C2256_=_C3554( C2256 C3554 ) C2256_=_C3555( C2256 C3555 ) C2256_=_C3556( C2256 C3556 ) C2256_=_C3557( C2256 C3557 ) C2256_=_C3558( C2256 C3558 ) \nC2263_=_C2428( C2263 C2428 ) C2263_=_C2482( C2263 C2482 ) C2263_=_C2662( C2263 C2662 ) C2263_=_C3369( C2263 C3369 ) C2263_=_C3821( C2263 C3821 ) C2263_=_C4023( C2263 C4023 ) \nC2263_=_C4050( C2263 C4050 ) C2263_=_C4057( C2263 C4057 ) C2263_=_C4058( C2263 C4058 ) C2263_=_C4059( C2263 C4059 ) C2310_=_C2311( C2310 C2311 ) C2310_=_C2312( C2310 C2312 ) \nC2310_=_C2313( C2310 C2313 ) C2310_=_C2314( C2310 C2314 ) C2310_=_C2315( C2310 C2315 ) C2310_=_C2317( C2310 C2317 ) C2310_=_C2318( C2310 C2318 ) C2310_=_C2319( C2310 C2319 ) \nC2310_=_C2320( C2310 C2320 ) C2310_=_C2321( C2310 C2321 ) C2310_=_C2322( C2310 C2322 ) C2310_=_C2324( C2310 C2324 ) C2310_=_C2325( C2310 C2325 ) C2310_=_C2326( C2310 C2326 ) \nC2310_=_C2327( C2310 C2327 ) C2310_=_C2328( C2310 C2328 ) C2310_=_C2388( C2310 C2388 ) C2310_=_C2392( C2310 C2392 ) C2310_=_C2394( C2310 C2394 ) C2310_=_C2399( C2310 C2399 ) \nC2311_=_C2312( C2311 C2312 ) C2311_=_C2313( C2311 C2313 ) C2311_=_C2314( C2311 C2314 ) C2311_=_C2315( C2311 C2315 ) C2311_=_C2317( C2311 C2317 ) C2311_=_C2318( C2311 C2318 ) \nC2311_=_C2319( C2311 C2319 ) C2311_=_C2320( C2311 C2320 ) C2311_=_C2321( C2311 C2321 ) C2311_=_C2322( C2311 C2322 ) C2311_=_C2324( C2311 C2324 ) C2311_=_C2325( C2311 C2325 ) \nC2311_=_C2326( C2311 C2326 ) C2311_=_C2327( C2311 C2327 ) C2311_=_C2328( C2311 C2328 ) C2311_=_C2808( C2311 C2808 ) C2311_=_C2810( C2311 C2810 ) C2312_=_C2313( C2312 C2313 ) \nC2312_=_C2314( C2312 C2314 ) C2312_=_C2315( C2312 C2315 ) C2312_=_C2317( C2312 C2317 ) C2312_=_C2318( C2312 C2318 ) C2312_=_C2319( C2312 C2319 ) C2312_=_C2320( C2312 C2320 ) \nC2312_=_C2321( C2312 C2321 ) C2312_=_C2322( C2312 C2322 ) C2312_=_C2324( C2312 C2324 ) C2312_=_C2325( C2312 C2325 ) C2312_=_C2326( C2312 C2326 ) C2312_=_C2327( C2312 C2327 ) \nC2312_=_C2328( C2312 C2328 ) C2313_=_C2314( C2313 C2314 ) C2313_=_C2315( C2313 C2315 ) C2313_=_C2317( C2313 C2317 ) C2313_=_C2318( C2313 C2318 ) C2313_=_C2319( C2313 C2319 ) \nC2313_=_C2320( C2313 C2320 ) C2313_=_C2321( C2313 C2321 ) C2313_=_C2322( C2313 C2322 ) C2313_=_C2324( C2313 C2324 ) C2313_=_C2325( C2313 C2325 ) C2313_=_C2326( C2313 C2326 ) \nC2313_=_C2327( C2313 C2327 ) C2313_=_C2328( C2313 C2328 ) C2313_=_C3404( C2313 C3404 ) C2313_=_C3406( C2313 C3406 ) C2313_=_C3415( C2313 C3415 ) C2314_=_C2315( C2314 C2315 ) \nC2314_=_C2317( C2314 C2317 ) C2314_=_C2318( C2314 C2318 ) C2314_=_C2319( C2314 C2319 ) C2314_=_C2320( C2314 C2320 ) C2314_=_C2321( C2314 C2321 ) C2314_=_C2322( C2314 C2322 ) \nC2314_=_C2324( C2314 C2324 ) C2314_=_C2325( C2314 C2325 ) C2314_=_C2326( C2314 C2326 ) C2314_=_C2327( C2314 C2327 ) C2314_=_C2328( C2314 C2328 ) C2314_=_C3443( C2314 C3443 ) \nC2314_=_C3445( C2314 C3445 ) C2315_=_C2317( C2315 C2317 ) C2315_=_C2318( C2315 C2318 ) C2315_=_C2319( C2315 C2319 ) C2315_=_C2320( C2315 C2320 ) C2315_=_C2321( C2315 C2321 ) \nC2315_=_C2322( C2315 C2322 ) C2315_=_C2324( C2315 C2324 ) C2315_=_C2325( C2315 C2325 ) C2315_=_C2326( C2315 C2326 ) C2315_=_C2327( C2315 C2327 ) C2315_=_C2328( C2315 C2328 ) \nC2315_=_C3507( C2315 C3507 ) C2317_=_C2318( C2317 C2318 ) C2317_=_C2319( C2317 C2319 ) C2317_=_C2320( C2317 C2320 ) C2317_=_C2321( C2317 C2321 ) C2317_=_C2322( C2317 C2322 ) \nC2317_=_C2324( C2317 C2324 ) C2317_=_C2325( C2317 C2325 ) C2317_=_C2326( C2317 C2326 ) C2317_=_C2327( C2317 C2327 ) C2317_=_C2328( C2317 C2328 ) C2318_=_C2319( C2318 C2319 ) \nC2318_=_C2320( C2318 C2320 ) C2318_=_C2321( C2318 C2321 ) C2318_=_C2322( C2318 C2322 ) C2318_=_C2324( C2318 C2324 ) C2318_=_C2325( C2318 C2325 ) C2318_=_C2326( C2318 C2326 ) \nC2318_=_C2327( C2318 C2327 ) C2318_=_C2328( C2318 C2328 ) C2319_=_C2320( C2319 C2320 ) C2319_=_C2321( C2319 C2321 ) C2319_=_C2322( C2319 C2322 ) C2319_=_C2324( C2319 C2324 ) \nC2319_=_C2325( C2319 C2325 ) C2319_=_C2326( C2319 C2326 ) C2319_=_C2327(</w:t>
      </w:r>
    </w:p>
    <w:p>
      <w:pPr>
        <w:pStyle w:val="PreformattedText"/>
        <w:bidi w:val="0"/>
        <w:spacing w:before="0" w:after="0"/>
        <w:jc w:val="left"/>
        <w:rPr/>
      </w:pPr>
      <w:r>
        <w:rPr/>
        <w:t xml:space="preserve"> </w:t>
      </w:r>
      <w:r>
        <w:rPr/>
        <w:t>C2319 C2327 ) C2319_=_C2328( C2319 C2328 ) C2319_=_C3731( C2319 C3731 ) C2319_=_C3734( C2319 C3734 ) \nC2320_=_C2321( C2320 C2321 ) C2320_=_C2322( C2320 C2322 ) C2320_=_C2324( C2320 C2324 ) C2320_=_C2325( C2320 C2325 ) C2320_=_C2326( C2320 C2326 ) C2320_=_C2327( C2320 C2327 ) \nC2320_=_C2328( C2320 C2328 ) C2320_=_C3809( C2320 C3809 ) C2320_=_C3811( C2320 C3811 ) C2321_=_C2322( C2321 C2322 ) C2321_=_C2324( C2321 C2324 ) C2321_=_C2325( C2321 C2325 ) \nC2321_=_C2326( C2321 C2326 ) C2321_=_C2327( C2321 C2327 ) C2321_=_C2328( C2321 C2328 ) C2321_=_C2409( C2321 C2409 ) C2321_=_C2475( C2321 C2475 ) C2321_=_C2609( C2321 C2609 ) \nC2321_=_C2808( C2321 C2808 ) C2321_=_C3443( C2321 C3443 ) C2321_=_C3788( C2321 C3788 ) C2321_=_C3809( C2321 C3809 ) C2321_=_C3842( C2321 C3842 ) C2321_=_C3843( C2321 C3843 ) \nC2321_=_C3845( C2321 C3845 ) C2321_=_C3846( C2321 C3846 ) C2321_=_C3847( C2321 C3847 ) C2321_=_C3850( C2321 C3850 ) C2321_=_C3851( C2321 C3851 ) C2321_=_C3852( C2321 C3852 ) \nC2322_=_C2324( C2322 C2324 ) C2322_=_C2325( C2322 C2325 ) C2322_=_C2326( C2322 C2326 ) C2322_=_C2327( C2322 C2327 ) C2322_=_C2328( C2322 C2328 ) C2322_=_C3842( C2322 C3842 ) \nC2322_=_C3862( C2322 C3862 ) C2324_=_C2325( C2324 C2325 ) C2324_=_C2326( C2324 C2326 ) C2324_=_C2327( C2324 C2327 ) C2324_=_C2328( C2324 C2328 ) C2324_=_C3552( C2324 C3552 ) \nC2325_=_C2326( C2325 C2326 ) C2325_=_C2327( C2325 C2327 ) C2325_=_C2328( C2325 C2328 ) C2325_=_C3897( C2325 C3897 ) C2326_=_C2327( C2326 C2327 ) C2326_=_C2328( C2326 C2328 ) \nC2326_=_C3845( C2326 C3845 ) C2326_=_C3880( C2326 C3880 ) C2327_=_C2328( C2327 C2328 ) C2327_=_C3851( C2327 C3851 ) C2327_=_C3881( C2327 C3881 ) C2328_=_C3558( C2328 C3558 ) \nC2328_=_C4090( C2328 C4090 ) C2344_=_C2477( C2344 C2477 ) C2344_=_C2873( C2344 C2873 ) C2344_=_C2906( C2344 C2906 ) C2344_=_C2999( C2344 C2999 ) C2344_=_C3174( C2344 C3174 ) \nC2344_=_C3249( C2344 C3249 ) C2344_=_C3406( C2344 C3406 ) C2344_=_C3579( C2344 C3579 ) C2344_=_C3647( C2344 C3647 ) C2344_=_C3883( C2344 C3883 ) C2344_=_C3897( C2344 C3897 ) \nC2344_=_C3898( C2344 C3898 ) C2344_=_C3899( C2344 C3899 ) C2344_=_C3900( C2344 C3900 ) C2344_=_C3901( C2344 C3901 ) C2344_=_C3904( C2344 C3904 ) C2344_=_C3905( C2344 C3905 ) \nC2360_=_C2364( C2360 C2364 ) C2360_=_C2388( C2360 C2388 ) C2360_=_C2418( C2360 C2418 ) C2360_=_C2436( C2360 C2436 ) C2360_=_C2468( C2360 C2468 ) C2360_=_C3297( C2360 C3297 ) \nC2360_=_C3298( C2360 C3298 ) C2360_=_C3299( C2360 C3299 ) C2360_=_C3301( C2360 C3301 ) C2360_=_C3302( C2360 C3302 ) C2360_=_C3303( C2360 C3303 ) C2360_=_C3306( C2360 C3306 ) \nC2360_=_C3307( C2360 C3307 ) C2360_=_C3308( C2360 C3308 ) C2360_=_C3311( C2360 C3311 ) C2360_=_C3312( C2360 C3312 ) C2364_=_C2379( C2364 C2379 ) C2364_=_C2394( C2364 C2394 ) \nC2364_=_C2874( C2364 C2874 ) C2364_=_C3057( C2364 C3057 ) C2364_=_C3306( C2364 C3306 ) C2364_=_C3395( C2364 C3395 ) C2364_=_C3435( C2364 C3435 ) C2364_=_C3530( C2364 C3530 ) \nC2364_=_C3614( C2364 C3614 ) C2364_=_C3734( C2364 C3734 ) C2364_=_C3772( C2364 C3772 ) C2364_=_C3906( C2364 C3906 ) C2364_=_C3907( C2364 C3907 ) C2378_=_C2379( C2378 C2379 ) \nC2378_=_C2408( C2378 C2408 ) C2378_=_C2608( C2378 C2608 ) C2378_=_C2871( C2378 C2871 ) C2378_=_C3056( C2378 C3056 ) C2378_=_C3432( C2378 C3432 ) C2378_=_C3529( C2378 C3529 ) \nC2378_=_C3610( C2378 C3610 ) C2378_=_C3731( C2378 C3731 ) C2378_=_C3788( C2378 C3788 ) C2378_=_C3791( C2378 C3791 ) C2378_=_C3792( C2378 C3792 ) C2378_=_C3793( C2378 C3793 ) \nC2378_=_C3794( C2378 C3794 ) C2379_=_C2394( C2379 C2394 ) C2379_=_C2874( C2379 C2874 ) C2379_=_C3057( C2379 C3057 ) C2379_=_C3306( C2379 C3306 ) C2379_=_C3395( C2379 C3395 ) \nC2379_=_C3435( C2379 C3435 ) C2379_=_C3530( C2379 C3530 ) C2379_=_C3614( C2379 C3614 ) C2379_=_C3734( C2379 C3734 ) C2379_=_C3772( C2379 C3772 ) C2379_=_C3906( C2379 C3906 ) \nC2379_=_C3907( C2379 C3907 ) C2388_=_C2392( C2388 C2392 ) C2388_=_C2394( C2388 C2394 ) C2388_=_C2399( C2388 C2399 ) C2388_=_C2418( C2388 C2418 ) C2388_=_C2436( C2388 C2436 ) \nC2388_=_C2468( C2388 C2468 ) C2388_=_C3297( C2388 C3297 ) C2388_=_C3298( C2388 C3298 ) C2388_=_C3299( C2388 C3299 ) C2388_=_C3301( C2388 C3301 ) C2388_=_C3302( C2388 C3302 ) \nC2388_=_C3303( C2388 C3303 ) C2388_=_C3306( C2388 C3306 ) C2388_=_C3307( C2388 C3307 ) C2388_=_C3308( C2388 C3308 ) C2388_=_C3311( C2388 C3311 ) C2388_=_C3312( C2388 C3312 ) \nC2392_=_C2394( C2392 C2394 ) C2392_=_C2399( C2392 C2399 ) C2392_=_C2868( C2392 C2868 ) C2392_=_C2900( C2392 C2900 ) C2392_=_C3404( C2392 C3404 ) C2392_=_C3428( C2392 C3428 ) \nC2392_=_C3548( C2392 C3548 ) C2392_=_C3550( C2392 C3550 ) C2392_=_C3552( C2392 C3552 ) C2392_=_C3554( C2392 C3554 ) C2392_=_C3555( C2392 C3555 ) C2392_=_C3556( C2392 C3556 ) \nC2392_=_C3557( C2392 C3557 ) C2392_=_C3558( C2392 C3558 ) C2394_=_C2399( C2394 C2399 ) C2394_=_C2874( C2394 C2874 ) C2394_=_C3057( C2394 C3057 ) C2394_=_C3306( C2394 C3306 ) \nC2394_=_C3395( C2394 C3395 ) C2394_=_C3435( C2394 C3435 ) C2394_=_C3530( C2394 C3530 ) C2394_=_C3614( C2394 C3614 ) C2394_=_C3734( C2394 C3734 ) C2394_=_C3772( C2394 C3772 ) \nC2394_=_C3906( C2394 C3906 ) C2394_=_C3907( C2394 C3907 ) C2399_=_C2484( C2399 C2484 ) C2399_=_C2880( C2399 C2880 ) C2399_=_C3312( C2399 C3312 ) C2399_=_C3415( C2399 C3415 ) \nC2399_=_C3438( C2399 C3438 ) C2399_=_C3619( C2399 C3619 ) C2399_=_C3728( C2399 C3728 ) C2399_=_C3852( C2399 C3852 ) C2399_=_C3905( C2399 C3905 ) C2399_=_C4055( C2399 C4055 ) \nC2399_=_C4059( C2399 C4059 ) C2399_=_C4090( C2399 C4090 ) C2408_=_C2409( C2408 C2409 ) C2408_=_C2608( C2408 C2608 ) C2408_=_C2871( C2408 C2871 ) C2408_=_C3056( C2408 C3056 ) \nC2408_=_C3432( C2408 C3432 ) C2408_=_C3529( C2408 C3529 ) C2408_=_C3610( C2408 C3610 ) C2408_=_C3731( C2408 C3731 ) C2408_=_C3788( C2408 C3788 ) C2408_=_C3791( C2408 C3791 ) \nC2408_=_C3792( C2408 C3792 ) C2408_=_C3793( C2408 C3793 ) C2408_=_C3794( C2408 C3794 ) C2409_=_C2475( C2409 C2475 ) C2409_=_C2609( C2409 C2609 ) C2409_=_C2808( C2409 C2808 ) \nC2409_=_C3443( C2409 C3443 ) C2409_=_C3788( C2409 C3788 ) C2409_=_C3809( C2409 C3809 ) C2409_=_C3842( C2409 C3842 ) C2409_=_C3843( C2409 C3843 ) C2409_=_C3845( C2409 C3845 ) \nC2409_=_C3846( C2409 C3846 ) C2409_=_C3847( C2409 C3847 ) C2409_=_C3850( C2409 C3850 ) C2409_=_C3851( C2409 C3851 ) C2409_=_C3852( C2409 C3852 ) C2418_=_C2428( C2418 C2428 ) \nC2418_=_C2436( C2418 C2436 ) C2418_=_C2468( C2418 C2468 ) C2418_=_C3297( C2418 C3297 ) C2418_=_C3298( C2418 C3298 ) C2418_=_C3299( C2418 C3299 ) C2418_=_C3301( C2418 C3301 ) \nC2418_=_C3302( C2418 C3302 ) C2418_=_C3303( C2418 C3303 ) C2418_=_C3306( C2418 C3306 ) C2418_=_C3307( C2418 C3307 ) C2418_=_C3308( C2418 C3308 ) C2418_=_C3311( C2418 C3311 ) \nC2418_=_C3312( C2418 C3312 ) C2428_=_C2482( C2428 C2482 ) C2428_=_C2662( C2428 C2662 ) C2428_=_C3369( C2428 C3369 ) C2428_=_C3821( C2428 C3821 ) C2428_=_C4023( C2428 C4023 ) \nC2428_=_C4050( C2428 C4050 ) C2428_=_C4057( C2428 C4057 ) C2428_=_C4058( C2428 C4058 ) C2428_=_C4059( C2428 C4059 ) C2436_=_C2442( C2436 C2442 ) C2436_=_C2468( C2436 C2468 ) \nC2436_=_C3297( C2436 C3297 ) C2436_=_C3298( C2436 C3298 ) C2436_=_C3299( C2436 C3299 ) C2436_=_C3301( C2436 C3301 ) C2436_=_C3302( C2436 C3302 ) C2436_=_C3303( C2436 C3303 ) \nC2436_=_C3306( C2436 C3306 ) C2436_=_C3307( C2436 C3307 ) C2436_=_C3308( C2436 C3308 ) C2436_=_C3311( C2436 C3311 ) C2436_=_C3312( C2436 C3312 ) C2442_=_C2472( C2442 C2472 ) \nC2442_=_C2702( C2442 C2702 ) C2442_=_C2886( C2442 C2886 ) C2442_=_C3011( C2442 C3011 ) C2442_=_C3198( C2442 C3198 ) C2442_=_C3317( C2442 C3317 ) C2442_=_C3485( C2442 C3485 ) \nC2442_=_C3722( C2442 C3722 ) C2442_=_C3723( C2442 C3723 ) C2442_=_C3724( C2442 C3724 ) C2442_=_C3727( C2442 C3727 ) C2442_=_C3728( C2442 C3728 ) C2442_=_C3729( C2442 C3729 ) \nC2468_=_C2472( C2468 C2472 ) C2468_=_C2475( C2468 C2475 ) C2468_=_C2477( C2468 C2477 ) C2468_=_C2481( C2468 C2481 ) C2468_=_C2482( C2468 C2482 ) C2468_=_C2484( C2468 C2484 ) \nC2468_=_C3297( C2468 C3297 ) C2468_=_C3298( C2468 C3298 ) C2468_=_C3299( C2468 C3299 ) C2468_=_C3301( C2468 C3301 ) C2468_=_C3302( C2468 C3302 ) C2468_=_C3303( C2468 C3303 ) \nC2468_=_C3306( C2468 C3306 ) C2468_=_C3307( C2468 C3307 ) C2468_=_C3308( C2468 C3308 ) C2468_=_C3311( C2468 C3311 ) C2468_=_C3312( C2468 C3312 ) C2472_=_C2475( C2472 C2475 ) \nC2472_=_C2477( C2472 C2477 ) C2472_=_C2481( C2472 C2481 ) C2472_=_C2482( C2472 C2482 ) C2472_=_C2484( C2472 C2484 ) C2472_=_C2702( C2472 C2702 ) C2472_=_C2886( C2472 C2886 ) \nC2472_=_C3011( C2472 C3011 ) C2472_=_C3198( C2472 C3198 ) C2472_=_C3317( C2472 C3317 ) C2472_=_C3485( C2472 C3485 ) C2472_=_C3722( C2472 C3722 ) C2472_=_C3723( C2472 C3723 ) \nC2472_=_C3724( C2472 C3724 ) C2472_=_C3727( C2472 C3727 ) C2472_=_C3728( C2472 C3728 ) C2472_=_C3729( C2472 C3729 ) C2475_=_C2477( C2475 C2477 ) C2475_=_C2481( C2475 C2481 ) \nC2475_=_C2482( C2475 C2482 ) C2475_=_C2484( C2475 C2484 ) C2475_=_C2609( C2475 C2609 ) C2475_=_C2808( C2475 C2808 ) C2475_=_C3443( C2475 C3443 ) C2475_=_C3788( C2475 C3788 ) \nC2475_=_C3809( C2475 C3809 ) C2475_=_C3842( C2475 C3842 ) C2475_=_C3843( C2475 C3843 ) C2475_=_C3845( C2475 C3845 ) C2475_=_C3846( C2475 C3846 ) C2475_=_C3847( C2475 C3847 ) \nC2475_=_C3850( C2475 C3850 ) C2475_=_C3851( C2475 C3851 ) C2475_=_C3852( C2475 C3852 ) C2477_=_C2481( C2477 C2481 ) C2477_=_C2482( C2477 C2482 ) C2477_=_C2484( C2477 C2484 ) \nC2477_=_C2873( C2477 C2873 ) C2477_=_C2906( C2477 C2906 ) C2477_=_C2999( C2477 C2999 ) C2477_=_C3174( C2477 C3174 ) C2477_=_C3249( C2477 C3249 ) C2477_=_C3406( C2477 C3406 ) \nC2477_=_C3579( C2477 C3579 ) C2477_=_C3647( C2477 C3647 ) C2477_=_C3883( C2477 C3883 ) C2477_=_C3897( C2477 C3897 ) C2477_=_C3898( C2477 C3898 ) C2477_=_C3899( C2477 C3899 ) \nC2477_=_C3900( C2477 C3900 ) C2477_=_C3901( C2477 C3901 ) C2477_=_C3904( C2477 C3904 ) C2477_=_C3905( C2477 C3905 ) C2481_=_C2482( C2481 C2482 ) C2481_=_C2484( C2481 C2484 ) \nC2481_=_C2707( C2481 C2707 ) C2481_=_C2801( C2481 C2801 ) C2481_=_C3461( C2481 C3461 ) C2481_=_C3605( C2481 C3605 ) C2481_=_C3653(</w:t>
      </w:r>
    </w:p>
    <w:p>
      <w:pPr>
        <w:pStyle w:val="PreformattedText"/>
        <w:bidi w:val="0"/>
        <w:spacing w:before="0" w:after="0"/>
        <w:jc w:val="left"/>
        <w:rPr/>
      </w:pPr>
      <w:r>
        <w:rPr/>
        <w:t xml:space="preserve"> </w:t>
      </w:r>
      <w:r>
        <w:rPr/>
        <w:t>C2481 C3653 ) C2481_=_C3766( C2481 C3766 ) \nC2481_=_C3922( C2481 C3922 ) C2481_=_C4054( C2481 C4054 ) C2481_=_C4055( C2481 C4055 ) C2481_=_C4056( C2481 C4056 ) C2482_=_C2484( C2482 C2484 ) C2482_=_C2662( C2482 C2662 ) \nC2482_=_C3369( C2482 C3369 ) C2482_=_C3821( C2482 C3821 ) C2482_=_C4023( C2482 C4023 ) C2482_=_C4050( C2482 C4050 ) C2482_=_C4057( C2482 C4057 ) C2482_=_C4058( C2482 C4058 ) \nC2482_=_C4059( C2482 C4059 ) C2484_=_C2880( C2484 C2880 ) C2484_=_C3312( C2484 C3312 ) C2484_=_C3415( C2484 C3415 ) C2484_=_C3438( C2484 C3438 ) C2484_=_C3619( C2484 C3619 ) \nC2484_=_C3728( C2484 C3728 ) C2484_=_C3852( C2484 C3852 ) C2484_=_C3905( C2484 C3905 ) C2484_=_C4055( C2484 C4055 ) C2484_=_C4059( C2484 C4059 ) C2484_=_C4090( C2484 C4090 ) \nC2608_=_C2609( C2608 C2609 ) C2608_=_C2610( C2608 C2610 ) C2608_=_C2871( C2608 C2871 ) C2608_=_C3056( C2608 C3056 ) C2608_=_C3432( C2608 C3432 ) C2608_=_C3529( C2608 C3529 ) \nC2608_=_C3610( C2608 C3610 ) C2608_=_C3731( C2608 C3731 ) C2608_=_C3788( C2608 C3788 ) C2608_=_C3791( C2608 C3791 ) C2608_=_C3792( C2608 C3792 ) C2608_=_C3793( C2608 C3793 ) \nC2608_=_C3794( C2608 C3794 ) C2609_=_C2610( C2609 C2610 ) C2609_=_C2808( C2609 C2808 ) C2609_=_C3443( C2609 C3443 ) C2609_=_C3788( C2609 C3788 ) C2609_=_C3809( C2609 C3809 ) \nC2609_=_C3842( C2609 C3842 ) C2609_=_C3843( C2609 C3843 ) C2609_=_C3845( C2609 C3845 ) C2609_=_C3846( C2609 C3846 ) C2609_=_C3847( C2609 C3847 ) C2609_=_C3850( C2609 C3850 ) \nC2609_=_C3851( C2609 C3851 ) C2609_=_C3852( C2609 C3852 ) C2610_=_C2810( C2610 C2810 ) C2610_=_C2872( C2610 C2872 ) C2610_=_C2984( C2610 C2984 ) C2610_=_C3433( C2610 C3433 ) \nC2610_=_C3445( C2610 C3445 ) C2610_=_C3507( C2610 C3507 ) C2610_=_C3613( C2610 C3613 ) C2610_=_C3771( C2610 C3771 ) C2610_=_C3811( C2610 C3811 ) C2610_=_C3843( C2610 C3843 ) \nC2610_=_C3862( C2610 C3862 ) C2610_=_C3880( C2610 C3880 ) C2610_=_C3881( C2610 C3881 ) C2653_=_C2662( C2653 C2662 ) C2653_=_C2673( C2653 C2673 ) C2653_=_C2692( C2653 C2692 ) \nC2653_=_C2744( C2653 C2744 ) C2653_=_C2837( C2653 C2837 ) C2653_=_C2869( C2653 C2869 ) C2653_=_C2936( C2653 C2936 ) C2653_=_C2979( C2653 C2979 ) C2653_=_C3008( C2653 C3008 ) \nC2653_=_C3039( C2653 C3039 ) C2653_=_C3429( C2653 C3429 ) C2653_=_C3560( C2653 C3560 ) C2653_=_C3561( C2653 C3561 ) C2653_=_C3562( C2653 C3562 ) C2653_=_C3564( C2653 C3564 ) \nC2653_=_C3565( C2653 C3565 ) C2653_=_C3568( C2653 C3568 ) C2653_=_C3569( C2653 C3569 ) C2653_=_C3570( C2653 C3570 ) C2653_=_C3571( C2653 C3571 ) C2653_=_C3572( C2653 C3572 ) \nC2662_=_C3369( C2662 C3369 ) C2662_=_C3821( C2662 C3821 ) C2662_=_C4023( C2662 C4023 ) C2662_=_C4050( C2662 C4050 ) C2662_=_C4057( C2662 C4057 ) C2662_=_C4058( C2662 C4058 ) \nC2662_=_C4059( C2662 C4059 ) C2673_=_C2692( C2673 C2692 ) C2673_=_C2744( C2673 C2744 ) C2673_=_C2837( C2673 C2837 ) C2673_=_C2869( C2673 C2869 ) C2673_=_C2936( C2673 C2936 ) \nC2673_=_C2979( C2673 C2979 ) C2673_=_C3008( C2673 C3008 ) C2673_=_C3039( C2673 C3039 ) C2673_=_C3429( C2673 C3429 ) C2673_=_C3560( C2673 C3560 ) C2673_=_C3561( C2673 C3561 ) \nC2673_=_C3562( C2673 C3562 ) C2673_=_C3564( C2673 C3564 ) C2673_=_C3565( C2673 C3565 ) C2673_=_C3568( C2673 C3568 ) C2673_=_C3569( C2673 C3569 ) C2673_=_C3570( C2673 C3570 ) \nC2673_=_C3571( C2673 C3571 ) C2673_=_C3572( C2673 C3572 ) C2692_=_C2744( C2692 C2744 ) C2692_=_C2837( C2692 C2837 ) C2692_=_C2869( C2692 C2869 ) C2692_=_C2936( C2692 C2936 ) \nC2692_=_C2979( C2692 C2979 ) C2692_=_C3008( C2692 C3008 ) C2692_=_C3039( C2692 C3039 ) C2692_=_C3429( C2692 C3429 ) C2692_=_C3560( C2692 C3560 ) C2692_=_C3561( C2692 C3561 ) \nC2692_=_C3562( C2692 C3562 ) C2692_=_C3564( C2692 C3564 ) C2692_=_C3565( C2692 C3565 ) C2692_=_C3568( C2692 C3568 ) C2692_=_C3569( C2692 C3569 ) C2692_=_C3570( C2692 C3570 ) \nC2692_=_C3571( C2692 C3571 ) C2692_=_C3572( C2692 C3572 ) C2702_=_C2707( C2702 C2707 ) C2702_=_C2886( C2702 C2886 ) C2702_=_C3011( C2702 C3011 ) C2702_=_C3198( C2702 C3198 ) \nC2702_=_C3317( C2702 C3317 ) C2702_=_C3485( C2702 C3485 ) C2702_=_C3722( C2702 C3722 ) C2702_=_C3723( C2702 C3723 ) C2702_=_C3724( C2702 C3724 ) C2702_=_C3727( C2702 C3727 ) \nC2702_=_C3728( C2702 C3728 ) C2702_=_C3729( C2702 C3729 ) C2707_=_C2801( C2707 C2801 ) C2707_=_C3461( C2707 C3461 ) C2707_=_C3605( C2707 C3605 ) C2707_=_C3653( C2707 C3653 ) \nC2707_=_C3766( C2707 C3766 ) C2707_=_C3922( C2707 C3922 ) C2707_=_C4054( C2707 C4054 ) C2707_=_C4055( C2707 C4055 ) C2707_=_C4056( C2707 C4056 ) C2744_=_C2837( C2744 C2837 ) \nC2744_=_C2869( C2744 C2869 ) C2744_=_C2936( C2744 C2936 ) C2744_=_C2979( C2744 C2979 ) C2744_=_C3008( C2744 C3008 ) C2744_=_C3039( C2744 C3039 ) C2744_=_C3429( C2744 C3429 ) \nC2744_=_C3560( C2744 C3560 ) C2744_=_C3561( C2744 C3561 ) C2744_=_C3562( C2744 C3562 ) C2744_=_C3564( C2744 C3564 ) C2744_=_C3565( C2744 C3565 ) C2744_=_C3568( C2744 C3568 ) \nC2744_=_C3569( C2744 C3569 ) C2744_=_C3570( C2744 C3570 ) C2744_=_C3571( C2744 C3571 ) C2744_=_C3572( C2744 C3572 ) C2801_=_C3461( C2801 C3461 ) C2801_=_C3605( C2801 C3605 ) \nC2801_=_C3653( C2801 C3653 ) C2801_=_C3766( C2801 C3766 ) C2801_=_C3922( C2801 C3922 ) C2801_=_C4054( C2801 C4054 ) C2801_=_C4055( C2801 C4055 ) C2801_=_C4056( C2801 C4056 ) \nC2808_=_C2810( C2808 C2810 ) C2808_=_C3443( C2808 C3443 ) C2808_=_C3788( C2808 C3788 ) C2808_=_C3809( C2808 C3809 ) C2808_=_C3842( C2808 C3842 ) C2808_=_C3843( C2808 C3843 ) \nC2808_=_C3845( C2808 C3845 ) C2808_=_C3846( C2808 C3846 ) C2808_=_C3847( C2808 C3847 ) C2808_=_C3850( C2808 C3850 ) C2808_=_C3851( C2808 C3851 ) C2808_=_C3852( C2808 C3852 ) \nC2810_=_C2872( C2810 C2872 ) C2810_=_C2984( C2810 C2984 ) C2810_=_C3433( C2810 C3433 ) C2810_=_C3445( C2810 C3445 ) C2810_=_C3507( C2810 C3507 ) C2810_=_C3613( C2810 C3613 ) \nC2810_=_C3771( C2810 C3771 ) C2810_=_C3811( C2810 C3811 ) C2810_=_C3843( C2810 C3843 ) C2810_=_C3862( C2810 C3862 ) C2810_=_C3880( C2810 C3880 ) C2810_=_C3881( C2810 C3881 ) \nC2837_=_C2869( C2837 C2869 ) C2837_=_C2936( C2837 C2936 ) C2837_=_C2979( C2837 C2979 ) C2837_=_C3008( C2837 C3008 ) C2837_=_C3039( C2837 C3039 ) C2837_=_C3429( C2837 C3429 ) \nC2837_=_C3560( C2837 C3560 ) C2837_=_C3561( C2837 C3561 ) C2837_=_C3562( C2837 C3562 ) C2837_=_C3564( C2837 C3564 ) C2837_=_C3565( C2837 C3565 ) C2837_=_C3568( C2837 C3568 ) \nC2837_=_C3569( C2837 C3569 ) C2837_=_C3570( C2837 C3570 ) C2837_=_C3571( C2837 C3571 ) C2837_=_C3572( C2837 C3572 ) C2868_=_C2869( C2868 C2869 ) C2868_=_C2871( C2868 C2871 ) \nC2868_=_C2872( C2868 C2872 ) C2868_=_C2873( C2868 C2873 ) C2868_=_C2874( C2868 C2874 ) C2868_=_C2880( C2868 C2880 ) C2868_=_C2900( C2868 C2900 ) C2868_=_C3404( C2868 C3404 ) \nC2868_=_C3428( C2868 C3428 ) C2868_=_C3548( C2868 C3548 ) C2868_=_C3550( C2868 C3550 ) C2868_=_C3552( C2868 C3552 ) C2868_=_C3554( C2868 C3554 ) C2868_=_C3555( C2868 C3555 ) \nC2868_=_C3556( C2868 C3556 ) C2868_=_C3557( C2868 C3557 ) C2868_=_C3558( C2868 C3558 ) C2869_=_C2871( C2869 C2871 ) C2869_=_C2872( C2869 C2872 ) C2869_=_C2873( C2869 C2873 ) \nC2869_=_C2874( C2869 C2874 ) C2869_=_C2880( C2869 C2880 ) C2869_=_C2936( C2869 C2936 ) C2869_=_C2979( C2869 C2979 ) C2869_=_C3008( C2869 C3008 ) C2869_=_C3039( C2869 C3039 ) \nC2869_=_C3429( C2869 C3429 ) C2869_=_C3560( C2869 C3560 ) C2869_=_C3561( C2869 C3561 ) C2869_=_C3562( C2869 C3562 ) C2869_=_C3564( C2869 C3564 ) C2869_=_C3565( C2869 C3565 ) \nC2869_=_C3568( C2869 C3568 ) C2869_=_C3569( C2869 C3569 ) C2869_=_C3570( C2869 C3570 ) C2869_=_C3571( C2869 C3571 ) C2869_=_C3572( C2869 C3572 ) C2871_=_C2872( C2871 C2872 ) \nC2871_=_C2873( C2871 C2873 ) C2871_=_C2874( C2871 C2874 ) C2871_=_C2880( C2871 C2880 ) C2871_=_C3056( C2871 C3056 ) C2871_=_C3432( C2871 C3432 ) C2871_=_C3529( C2871 C3529 ) \nC2871_=_C3610( C2871 C3610 ) C2871_=_C3731( C2871 C3731 ) C2871_=_C3788( C2871 C3788 ) C2871_=_C3791( C2871 C3791 ) C2871_=_C3792( C2871 C3792 ) C2871_=_C3793( C2871 C3793 ) \nC2871_=_C3794( C2871 C3794 ) C2872_=_C2873( C2872 C2873 ) C2872_=_C2874( C2872 C2874 ) C2872_=_C2880( C2872 C2880 ) C2872_=_C2984( C2872 C2984 ) C2872_=_C3433( C2872 C3433 ) \nC2872_=_C3445( C2872 C3445 ) C2872_=_C3507( C2872 C3507 ) C2872_=_C3613( C2872 C3613 ) C2872_=_C3771( C2872 C3771 ) C2872_=_C3811( C2872 C3811 ) C2872_=_C3843( C2872 C3843 ) \nC2872_=_C3862( C2872 C3862 ) C2872_=_C3880( C2872 C3880 ) C2872_=_C3881( C2872 C3881 ) C2873_=_C2874( C2873 C2874 ) C2873_=_C2880( C2873 C2880 ) C2873_=_C2906( C2873 C2906 ) \nC2873_=_C2999( C2873 C2999 ) C2873_=_C3174( C2873 C3174 ) C2873_=_C3249( C2873 C3249 ) C2873_=_C3406( C2873 C3406 ) C2873_=_C3579( C2873 C3579 ) C2873_=_C3647( C2873 C3647 ) \nC2873_=_C3883( C2873 C3883 ) C2873_=_C3897( C2873 C3897 ) C2873_=_C3898( C2873 C3898 ) C2873_=_C3899( C2873 C3899 ) C2873_=_C3900( C2873 C3900 ) C2873_=_C3901( C2873 C3901 ) \nC2873_=_C3904( C2873 C3904 ) C2873_=_C3905( C2873 C3905 ) C2874_=_C2880( C2874 C2880 ) C2874_=_C3057( C2874 C3057 ) C2874_=_C3306( C2874 C3306 ) C2874_=_C3395( C2874 C3395 ) \nC2874_=_C3435( C2874 C3435 ) C2874_=_C3530( C2874 C3530 ) C2874_=_C3614( C2874 C3614 ) C2874_=_C3734( C2874 C3734 ) C2874_=_C3772( C2874 C3772 ) C2874_=_C3906( C2874 C3906 ) \nC2874_=_C3907( C2874 C3907 ) C2880_=_C3312( C2880 C3312 ) C2880_=_C3415( C2880 C3415 ) C2880_=_C3438( C2880 C3438 ) C2880_=_C3619( C2880 C3619 ) C2880_=_C3728( C2880 C3728 ) \nC2880_=_C3852( C2880 C3852 ) C2880_=_C3905( C2880 C3905 ) C2880_=_C4055( C2880 C4055 ) C2880_=_C4059( C2880 C4059 ) C2880_=_C4090( C2880 C4090 ) C2886_=_C3011( C2886 C3011 ) \nC2886_=_C3198( C2886 C3198 ) C2886_=_C3317( C2886 C3317 ) C2886_=_C3485( C2886 C3485 ) C2886_=_C3722( C2886 C3722 ) C2886_=_C3723( C2886 C3723 ) C2886_=_C3724( C2886 C3724 ) \nC2886_=_C3727( C2886 C3727 ) C2886_=_C3728( C2886 C3728 ) C2886_=_C3729( C2886 C3729 ) C2900_=_C2906( C2900 C2906 ) C2900_=_C3404( C2900 C3404 ) C2900_=_C3428( C2900 C3428 ) \nC2900_=_C3548( C2900 C3548 ) C2900_=_C3550( C2900 C3550 ) C2900_=_C3552( C2900 C3552 ) C2900_=_C3554( C2900 C3554 ) C2900_=_C3555( C2900 C3555 ) C2900_=_C3556( C2900 C3556 ) \nC2900_=_C3557(</w:t>
      </w:r>
    </w:p>
    <w:p>
      <w:pPr>
        <w:pStyle w:val="PreformattedText"/>
        <w:bidi w:val="0"/>
        <w:spacing w:before="0" w:after="0"/>
        <w:jc w:val="left"/>
        <w:rPr/>
      </w:pPr>
      <w:r>
        <w:rPr/>
        <w:t xml:space="preserve"> </w:t>
      </w:r>
      <w:r>
        <w:rPr/>
        <w:t>C2900 C3557 ) C2900_=_C3558( C2900 C3558 ) C2906_=_C2999( C2906 C2999 ) C2906_=_C3174( C2906 C3174 ) C2906_=_C3249( C2906 C3249 ) C2906_=_C3406( C2906 C3406 ) \nC2906_=_C3579( C2906 C3579 ) C2906_=_C3647( C2906 C3647 ) C2906_=_C3883( C2906 C3883 ) C2906_=_C3897( C2906 C3897 ) C2906_=_C3898( C2906 C3898 ) C2906_=_C3899( C2906 C3899 ) \nC2906_=_C3900( C2906 C3900 ) C2906_=_C3901( C2906 C3901 ) C2906_=_C3904( C2906 C3904 ) C2906_=_C3905( C2906 C3905 ) C2936_=_C2979( C2936 C2979 ) C2936_=_C3008( C2936 C3008 ) \nC2936_=_C3039( C2936 C3039 ) C2936_=_C3429( C2936 C3429 ) C2936_=_C3560( C2936 C3560 ) C2936_=_C3561( C2936 C3561 ) C2936_=_C3562( C2936 C3562 ) C2936_=_C3564( C2936 C3564 ) \nC2936_=_C3565( C2936 C3565 ) C2936_=_C3568( C2936 C3568 ) C2936_=_C3569( C2936 C3569 ) C2936_=_C3570( C2936 C3570 ) C2936_=_C3571( C2936 C3571 ) C2936_=_C3572( C2936 C3572 ) \nC2979_=_C2984( C2979 C2984 ) C2979_=_C3008( C2979 C3008 ) C2979_=_C3039( C2979 C3039 ) C2979_=_C3429( C2979 C3429 ) C2979_=_C3560( C2979 C3560 ) C2979_=_C3561( C2979 C3561 ) \nC2979_=_C3562( C2979 C3562 ) C2979_=_C3564( C2979 C3564 ) C2979_=_C3565( C2979 C3565 ) C2979_=_C3568( C2979 C3568 ) C2979_=_C3569( C2979 C3569 ) C2979_=_C3570( C2979 C3570 ) \nC2979_=_C3571( C2979 C3571 ) C2979_=_C3572( C2979 C3572 ) C2984_=_C3433( C2984 C3433 ) C2984_=_C3445( C2984 C3445 ) C2984_=_C3507( C2984 C3507 ) C2984_=_C3613( C2984 C3613 ) \nC2984_=_C3771( C2984 C3771 ) C2984_=_C3811( C2984 C3811 ) C2984_=_C3843( C2984 C3843 ) C2984_=_C3862( C2984 C3862 ) C2984_=_C3880( C2984 C3880 ) C2984_=_C3881( C2984 C3881 ) \nC2999_=_C3174( C2999 C3174 ) C2999_=_C3249( C2999 C3249 ) C2999_=_C3406( C2999 C3406 ) C2999_=_C3579( C2999 C3579 ) C2999_=_C3647( C2999 C3647 ) C2999_=_C3883( C2999 C3883 ) \nC2999_=_C3897( C2999 C3897 ) C2999_=_C3898( C2999 C3898 ) C2999_=_C3899( C2999 C3899 ) C2999_=_C3900( C2999 C3900 ) C2999_=_C3901( C2999 C3901 ) C2999_=_C3904( C2999 C3904 ) \nC2999_=_C3905( C2999 C3905 ) C3008_=_C3011( C3008 C3011 ) C3008_=_C3039( C3008 C3039 ) C3008_=_C3429( C3008 C3429 ) C3008_=_C3560( C3008 C3560 ) C3008_=_C3561( C3008 C3561 ) \nC3008_=_C3562( C3008 C3562 ) C3008_=_C3564( C3008 C3564 ) C3008_=_C3565( C3008 C3565 ) C3008_=_C3568( C3008 C3568 ) C3008_=_C3569( C3008 C3569 ) C3008_=_C3570( C3008 C3570 ) \nC3008_=_C3571( C3008 C3571 ) C3008_=_C3572( C3008 C3572 ) C3011_=_C3198( C3011 C3198 ) C3011_=_C3317( C3011 C3317 ) C3011_=_C3485( C3011 C3485 ) C3011_=_C3722( C3011 C3722 ) \nC3011_=_C3723( C3011 C3723 ) C3011_=_C3724( C3011 C3724 ) C3011_=_C3727( C3011 C3727 ) C3011_=_C3728( C3011 C3728 ) C3011_=_C3729( C3011 C3729 ) C3039_=_C3429( C3039 C3429 ) \nC3039_=_C3560( C3039 C3560 ) C3039_=_C3561( C3039 C3561 ) C3039_=_C3562( C3039 C3562 ) C3039_=_C3564( C3039 C3564 ) C3039_=_C3565( C3039 C3565 ) C3039_=_C3568( C3039 C3568 ) \nC3039_=_C3569( C3039 C3569 ) C3039_=_C3570( C3039 C3570 ) C3039_=_C3571( C3039 C3571 ) C3039_=_C3572( C3039 C3572 ) C3056_=_C3057( C3056 C3057 ) C3056_=_C3432( C3056 C3432 ) \nC3056_=_C3529( C3056 C3529 ) C3056_=_C3610( C3056 C3610 ) C3056_=_C3731( C3056 C3731 ) C3056_=_C3788( C3056 C3788 ) C3056_=_C3791( C3056 C3791 ) C3056_=_C3792( C3056 C3792 ) \nC3056_=_C3793( C3056 C3793 ) C3056_=_C3794( C3056 C3794 ) C3057_=_C3306( C3057 C3306 ) C3057_=_C3395( C3057 C3395 ) C3057_=_C3435( C3057 C3435 ) C3057_=_C3530( C3057 C3530 ) \nC3057_=_C3614( C3057 C3614 ) C3057_=_C3734( C3057 C3734 ) C3057_=_C3772( C3057 C3772 ) C3057_=_C3906( C3057 C3906 ) C3057_=_C3907( C3057 C3907 ) C3174_=_C3249( C3174 C3249 ) \nC3174_=_C3406( C3174 C3406 ) C3174_=_C3579( C3174 C3579 ) C3174_=_C3647( C3174 C3647 ) C3174_=_C3883( C3174 C3883 ) C3174_=_C3897( C3174 C3897 ) C3174_=_C3898( C3174 C3898 ) \nC3174_=_C3899( C3174 C3899 ) C3174_=_C3900( C3174 C3900 ) C3174_=_C3901( C3174 C3901 ) C3174_=_C3904( C3174 C3904 ) C3174_=_C3905( C3174 C3905 ) C3198_=_C3317( C3198 C3317 ) \nC3198_=_C3485( C3198 C3485 ) C3198_=_C3722( C3198 C3722 ) C3198_=_C3723( C3198 C3723 ) C3198_=_C3724( C3198 C3724 ) C3198_=_C3727( C3198 C3727 ) C3198_=_C3728( C3198 C3728 ) \nC3198_=_C3729( C3198 C3729 ) C3249_=_C3406( C3249 C3406 ) C3249_=_C3579( C3249 C3579 ) C3249_=_C3647( C3249 C3647 ) C3249_=_C3883( C3249 C3883 ) C3249_=_C3897( C3249 C3897 ) \nC3249_=_C3898( C3249 C3898 ) C3249_=_C3899( C3249 C3899 ) C3249_=_C3900( C3249 C3900 ) C3249_=_C3901( C3249 C3901 ) C3249_=_C3904( C3249 C3904 ) C3249_=_C3905( C3249 C3905 ) \nC3297_=_C3298( C3297 C3298 ) C3297_=_C3299( C3297 C3299 ) C3297_=_C3301( C3297 C3301 ) C3297_=_C3302( C3297 C3302 ) C3297_=_C3303( C3297 C3303 ) C3297_=_C3306( C3297 C3306 ) \nC3297_=_C3307( C3297 C3307 ) C3297_=_C3308( C3297 C3308 ) C3297_=_C3311( C3297 C3311 ) C3297_=_C3312( C3297 C3312 ) C3297_=_C3395( C3297 C3395 ) C3298_=_C3299( C3298 C3299 ) \nC3298_=_C3301( C3298 C3301 ) C3298_=_C3302( C3298 C3302 ) C3298_=_C3303( C3298 C3303 ) C3298_=_C3306( C3298 C3306 ) C3298_=_C3307( C3298 C3307 ) C3298_=_C3308( C3298 C3308 ) \nC3298_=_C3311( C3298 C3311 ) C3298_=_C3312( C3298 C3312 ) C3299_=_C3301( C3299 C3301 ) C3299_=_C3302( C3299 C3302 ) C3299_=_C3303( C3299 C3303 ) C3299_=_C3306( C3299 C3306 ) \nC3299_=_C3307( C3299 C3307 ) C3299_=_C3308( C3299 C3308 ) C3299_=_C3311( C3299 C3311 ) C3299_=_C3312( C3299 C3312 ) C3301_=_C3302( C3301 C3302 ) C3301_=_C3303( C3301 C3303 ) \nC3301_=_C3306( C3301 C3306 ) C3301_=_C3307( C3301 C3307 ) C3301_=_C3308( C3301 C3308 ) C3301_=_C3311( C3301 C3311 ) C3301_=_C3312( C3301 C3312 ) C3302_=_C3303( C3302 C3303 ) \nC3302_=_C3306( C3302 C3306 ) C3302_=_C3307( C3302 C3307 ) C3302_=_C3308( C3302 C3308 ) C3302_=_C3311( C3302 C3311 ) C3302_=_C3312( C3302 C3312 ) C3302_=_C3771( C3302 C3771 ) \nC3302_=_C3772( C3302 C3772 ) C3303_=_C3306( C3303 C3306 ) C3303_=_C3307( C3303 C3307 ) C3303_=_C3308( C3303 C3308 ) C3303_=_C3311( C3303 C3311 ) C3303_=_C3312( C3303 C3312 ) \nC3306_=_C3307( C3306 C3307 ) C3306_=_C3308( C3306 C3308 ) C3306_=_C3311( C3306 C3311 ) C3306_=_C3312( C3306 C3312 ) C3306_=_C3395( C3306 C3395 ) C3306_=_C3435( C3306 C3435 ) \nC3306_=_C3530( C3306 C3530 ) C3306_=_C3614( C3306 C3614 ) C3306_=_C3734( C3306 C3734 ) C3306_=_C3772( C3306 C3772 ) C3306_=_C3906( C3306 C3906 ) C3306_=_C3907( C3306 C3907 ) \nC3307_=_C3308( C3307 C3308 ) C3307_=_C3311( C3307 C3311 ) C3307_=_C3312( C3307 C3312 ) C3307_=_C3906( C3307 C3906 ) C3308_=_C3311( C3308 C3311 ) C3308_=_C3312( C3308 C3312 ) \nC3311_=_C3312( C3311 C3312 ) C3312_=_C3415( C3312 C3415 ) C3312_=_C3438( C3312 C3438 ) C3312_=_C3619( C3312 C3619 ) C3312_=_C3728( C3312 C3728 ) C3312_=_C3852( C3312 C3852 ) \nC3312_=_C3905( C3312 C3905 ) C3312_=_C4055( C3312 C4055 ) C3312_=_C4059( C3312 C4059 ) C3312_=_C4090( C3312 C4090 ) C3317_=_C3485( C3317 C3485 ) C3317_=_C3722( C3317 C3722 ) \nC3317_=_C3723( C3317 C3723 ) C3317_=_C3724( C3317 C3724 ) C3317_=_C3727( C3317 C3727 ) C3317_=_C3728( C3317 C3728 ) C3317_=_C3729( C3317 C3729 ) C3369_=_C3821( C3369 C3821 ) \nC3369_=_C4023( C3369 C4023 ) C3369_=_C4050( C3369 C4050 ) C3369_=_C4057( C3369 C4057 ) C3369_=_C4058( C3369 C4058 ) C3369_=_C4059( C3369 C4059 ) C3395_=_C3435( C3395 C3435 ) \nC3395_=_C3530( C3395 C3530 ) C3395_=_C3614( C3395 C3614 ) C3395_=_C3734( C3395 C3734 ) C3395_=_C3772( C3395 C3772 ) C3395_=_C3906( C3395 C3906 ) C3395_=_C3907( C3395 C3907 ) \nC3404_=_C3406( C3404 C3406 ) C3404_=_C3415( C3404 C3415 ) C3404_=_C3428( C3404 C3428 ) C3404_=_C3548( C3404 C3548 ) C3404_=_C3550( C3404 C3550 ) C3404_=_C3552( C3404 C3552 ) \nC3404_=_C3554( C3404 C3554 ) C3404_=_C3555( C3404 C3555 ) C3404_=_C3556( C3404 C3556 ) C3404_=_C3557( C3404 C3557 ) C3404_=_C3558( C3404 C3558 ) C3406_=_C3415( C3406 C3415 ) \nC3406_=_C3579( C3406 C3579 ) C3406_=_C3647( C3406 C3647 ) C3406_=_C3883( C3406 C3883 ) C3406_=_C3897( C3406 C3897 ) C3406_=_C3898( C3406 C3898 ) C3406_=_C3899( C3406 C3899 ) \nC3406_=_C3900( C3406 C3900 ) C3406_=_C3901( C3406 C3901 ) C3406_=_C3904( C3406 C3904 ) C3406_=_C3905( C3406 C3905 ) C3415_=_C3438( C3415 C3438 ) C3415_=_C3619( C3415 C3619 ) \nC3415_=_C3728( C3415 C3728 ) C3415_=_C3852( C3415 C3852 ) C3415_=_C3905( C3415 C3905 ) C3415_=_C4055( C3415 C4055 ) C3415_=_C4059( C3415 C4059 ) C3415_=_C4090( C3415 C4090 ) \nC3428_=_C3429( C3428 C3429 ) C3428_=_C3432( C3428 C3432 ) C3428_=_C3433( C3428 C3433 ) C3428_=_C3435( C3428 C3435 ) C3428_=_C3438( C3428 C3438 ) C3428_=_C3548( C3428 C3548 ) \nC3428_=_C3550( C3428 C3550 ) C3428_=_C3552( C3428 C3552 ) C3428_=_C3554( C3428 C3554 ) C3428_=_C3555( C3428 C3555 ) C3428_=_C3556( C3428 C3556 ) C3428_=_C3557( C3428 C3557 ) \nC3428_=_C3558( C3428 C3558 ) C3429_=_C3432( C3429 C3432 ) C3429_=_C3433( C3429 C3433 ) C3429_=_C3435( C3429 C3435 ) C3429_=_C3438( C3429 C3438 ) C3429_=_C3560( C3429 C3560 ) \nC3429_=_C3561( C3429 C3561 ) C3429_=_C3562( C3429 C3562 ) C3429_=_C3564( C3429 C3564 ) C3429_=_C3565( C3429 C3565 ) C3429_=_C3568( C3429 C3568 ) C3429_=_C3569( C3429 C3569 ) \nC3429_=_C3570( C3429 C3570 ) C3429_=_C3571( C3429 C3571 ) C3429_=_C3572( C3429 C3572 ) C3432_=_C3433( C3432 C3433 ) C3432_=_C3435( C3432 C3435 ) C3432_=_C3438( C3432 C3438 ) \nC3432_=_C3529( C3432 C3529 ) C3432_=_C3610( C3432 C3610 ) C3432_=_C3731( C3432 C3731 ) C3432_=_C3788( C3432 C3788 ) C3432_=_C3791( C3432 C3791 ) C3432_=_C3792( C3432 C3792 ) \nC3432_=_C3793( C3432 C3793 ) C3432_=_C3794( C3432 C3794 ) C3433_=_C3435( C3433 C3435 ) C3433_=_C3438( C3433 C3438 ) C3433_=_C3445( C3433 C3445 ) C3433_=_C3507( C3433 C3507 ) \nC3433_=_C3613( C3433 C3613 ) C3433_=_C3771( C3433 C3771 ) C3433_=_C3811( C3433 C3811 ) C3433_=_C3843( C3433 C3843 ) C3433_=_C3862( C3433 C3862 ) C3433_=_C3880( C3433 C3880 ) \nC3433_=_C3881( C3433 C3881 ) C3435_=_C3438( C3435 C3438 ) C3435_=_C3530( C3435 C3530 ) C3435_=_C3614( C3435 C3614 ) C3435_=_C3734( C3435 C3734 ) C3435_=_C3772( C3435 C3772 ) \nC3435_=_C3906( C3435 C3906 ) C3435_=_C3907( C3435 C3907 ) C3438_=_C3619( C3438 C3619 ) C3438_=_C3728( C3438 C3728 ) C3438_=_C3852( C3438 C3852 ) C3438_=_C3905( C3438 C3905 ) \nC3438_=_C4055( C3438 C4055 ) C3438_=_C4059( C3438 C4059 ) C3438_=_C4090(</w:t>
      </w:r>
    </w:p>
    <w:p>
      <w:pPr>
        <w:pStyle w:val="PreformattedText"/>
        <w:bidi w:val="0"/>
        <w:spacing w:before="0" w:after="0"/>
        <w:jc w:val="left"/>
        <w:rPr/>
      </w:pPr>
      <w:r>
        <w:rPr/>
        <w:t xml:space="preserve"> </w:t>
      </w:r>
      <w:r>
        <w:rPr/>
        <w:t>C3438 C4090 ) C3443_=_C3445( C3443 C3445 ) C3443_=_C3788( C3443 C3788 ) C3443_=_C3809( C3443 C3809 ) \nC3443_=_C3842( C3443 C3842 ) C3443_=_C3843( C3443 C3843 ) C3443_=_C3845( C3443 C3845 ) C3443_=_C3846( C3443 C3846 ) C3443_=_C3847( C3443 C3847 ) C3443_=_C3850( C3443 C3850 ) \nC3443_=_C3851( C3443 C3851 ) C3443_=_C3852( C3443 C3852 ) C3445_=_C3507( C3445 C3507 ) C3445_=_C3613( C3445 C3613 ) C3445_=_C3771( C3445 C3771 ) C3445_=_C3811( C3445 C3811 ) \nC3445_=_C3843( C3445 C3843 ) C3445_=_C3862( C3445 C3862 ) C3445_=_C3880( C3445 C3880 ) C3445_=_C3881( C3445 C3881 ) C3461_=_C3605( C3461 C3605 ) C3461_=_C3653( C3461 C3653 ) \nC3461_=_C3766( C3461 C3766 ) C3461_=_C3922( C3461 C3922 ) C3461_=_C4054( C3461 C4054 ) C3461_=_C4055( C3461 C4055 ) C3461_=_C4056( C3461 C4056 ) C3485_=_C3722( C3485 C3722 ) \nC3485_=_C3723( C3485 C3723 ) C3485_=_C3724( C3485 C3724 ) C3485_=_C3727( C3485 C3727 ) C3485_=_C3728( C3485 C3728 ) C3485_=_C3729( C3485 C3729 ) C3507_=_C3613( C3507 C3613 ) \nC3507_=_C3771( C3507 C3771 ) C3507_=_C3811( C3507 C3811 ) C3507_=_C3843( C3507 C3843 ) C3507_=_C3862( C3507 C3862 ) C3507_=_C3880( C3507 C3880 ) C3507_=_C3881( C3507 C3881 ) \nC3529_=_C3530( C3529 C3530 ) C3529_=_C3610( C3529 C3610 ) C3529_=_C3731( C3529 C3731 ) C3529_=_C3788( C3529 C3788 ) C3529_=_C3791( C3529 C3791 ) C3529_=_C3792( C3529 C3792 ) \nC3529_=_C3793( C3529 C3793 ) C3529_=_C3794( C3529 C3794 ) C3530_=_C3614( C3530 C3614 ) C3530_=_C3734( C3530 C3734 ) C3530_=_C3772( C3530 C3772 ) C3530_=_C3906( C3530 C3906 ) \nC3530_=_C3907( C3530 C3907 ) C3548_=_C3550( C3548 C3550 ) C3548_=_C3552( C3548 C3552 ) C3548_=_C3554( C3548 C3554 ) C3548_=_C3555( C3548 C3555 ) C3548_=_C3556( C3548 C3556 ) \nC3548_=_C3557( C3548 C3557 ) C3548_=_C3558( C3548 C3558 ) C3548_=_C3562( C3548 C3562 ) C3548_=_C3610( C3548 C3610 ) C3548_=_C3613( C3548 C3613 ) C3548_=_C3614( C3548 C3614 ) \nC3548_=_C3619( C3548 C3619 ) C3550_=_C3552( C3550 C3552 ) C3550_=_C3554( C3550 C3554 ) C3550_=_C3555( C3550 C3555 ) C3550_=_C3556( C3550 C3556 ) C3550_=_C3557( C3550 C3557 ) \nC3550_=_C3558( C3550 C3558 ) C3552_=_C3554( C3552 C3554 ) C3552_=_C3555( C3552 C3555 ) C3552_=_C3556( C3552 C3556 ) C3552_=_C3557( C3552 C3557 ) C3552_=_C3558( C3552 C3558 ) \nC3554_=_C3555( C3554 C3555 ) C3554_=_C3556( C3554 C3556 ) C3554_=_C3557( C3554 C3557 ) C3554_=_C3558( C3554 C3558 ) C3554_=_C3724( C3554 C3724 ) C3555_=_C3556( C3555 C3556 ) \nC3555_=_C3557( C3555 C3557 ) C3555_=_C3558( C3555 C3558 ) C3556_=_C3557( C3556 C3557 ) C3556_=_C3558( C3556 C3558 ) C3557_=_C3558( C3557 C3558 ) C3557_=_C4057( C3557 C4057 ) \nC3558_=_C4090( C3558 C4090 ) C3560_=_C3561( C3560 C3561 ) C3560_=_C3562( C3560 C3562 ) C3560_=_C3564( C3560 C3564 ) C3560_=_C3565( C3560 C3565 ) C3560_=_C3568( C3560 C3568 ) \nC3560_=_C3569( C3560 C3569 ) C3560_=_C3570( C3560 C3570 ) C3560_=_C3571( C3560 C3571 ) C3560_=_C3572( C3560 C3572 ) C3560_=_C3579( C3560 C3579 ) C3561_=_C3562( C3561 C3562 ) \nC3561_=_C3564( C3561 C3564 ) C3561_=_C3565( C3561 C3565 ) C3561_=_C3568( C3561 C3568 ) C3561_=_C3569( C3561 C3569 ) C3561_=_C3570( C3561 C3570 ) C3561_=_C3571( C3561 C3571 ) \nC3561_=_C3572( C3561 C3572 ) C3562_=_C3564( C3562 C3564 ) C3562_=_C3565( C3562 C3565 ) C3562_=_C3568( C3562 C3568 ) C3562_=_C3569( C3562 C3569 ) C3562_=_C3570( C3562 C3570 ) \nC3562_=_C3571( C3562 C3571 ) C3562_=_C3572( C3562 C3572 ) C3562_=_C3610( C3562 C3610 ) C3562_=_C3613( C3562 C3613 ) C3562_=_C3614( C3562 C3614 ) C3562_=_C3619( C3562 C3619 ) \nC3564_=_C3565( C3564 C3565 ) C3564_=_C3568( C3564 C3568 ) C3564_=_C3569( C3564 C3569 ) C3564_=_C3570( C3564 C3570 ) C3564_=_C3571( C3564 C3571 ) C3564_=_C3572( C3564 C3572 ) \nC3565_=_C3568( C3565 C3568 ) C3565_=_C3569( C3565 C3569 ) C3565_=_C3570( C3565 C3570 ) C3565_=_C3571( C3565 C3571 ) C3565_=_C3572( C3565 C3572 ) C3568_=_C3569( C3568 C3569 ) \nC3568_=_C3570( C3568 C3570 ) C3568_=_C3571( C3568 C3571 ) C3568_=_C3572( C3568 C3572 ) C3568_=_C3899( C3568 C3899 ) C3569_=_C3570( C3569 C3570 ) C3569_=_C3571( C3569 C3571 ) \nC3569_=_C3572( C3569 C3572 ) C3570_=_C3571( C3570 C3571 ) C3570_=_C3572( C3570 C3572 ) C3571_=_C3572( C3571 C3572 ) C3579_=_C3647( C3579 C3647 ) C3579_=_C3883( C3579 C3883 ) \nC3579_=_C3897( C3579 C3897 ) C3579_=_C3898( C3579 C3898 ) C3579_=_C3899( C3579 C3899 ) C3579_=_C3900( C3579 C3900 ) C3579_=_C3901( C3579 C3901 ) C3579_=_C3904( C3579 C3904 ) \nC3579_=_C3905( C3579 C3905 ) C3605_=_C3653( C3605 C3653 ) C3605_=_C3766( C3605 C3766 ) C3605_=_C3922( C3605 C3922 ) C3605_=_C4054( C3605 C4054 ) C3605_=_C4055( C3605 C4055 ) \nC3605_=_C4056( C3605 C4056 ) C3610_=_C3613( C3610 C3613 ) C3610_=_C3614( C3610 C3614 ) C3610_=_C3619( C3610 C3619 ) C3610_=_C3731( C3610 C3731 ) C3610_=_C3788( C3610 C3788 ) \nC3610_=_C3791( C3610 C3791 ) C3610_=_C3792( C3610 C3792 ) C3610_=_C3793( C3610 C3793 ) C3610_=_C3794( C3610 C3794 ) C3613_=_C3614( C3613 C3614 ) C3613_=_C3619( C3613 C3619 ) \nC3613_=_C3771( C3613 C3771 ) C3613_=_C3811( C3613 C3811 ) C3613_=_C3843( C3613 C3843 ) C3613_=_C3862( C3613 C3862 ) C3613_=_C3880( C3613 C3880 ) C3613_=_C3881( C3613 C3881 ) \nC3614_=_C3619( C3614 C3619 ) C3614_=_C3734( C3614 C3734 ) C3614_=_C3772( C3614 C3772 ) C3614_=_C3906( C3614 C3906 ) C3614_=_C3907( C3614 C3907 ) C3619_=_C3728( C3619 C3728 ) \nC3619_=_C3852( C3619 C3852 ) C3619_=_C3905( C3619 C3905 ) C3619_=_C4055( C3619 C4055 ) C3619_=_C4059( C3619 C4059 ) C3619_=_C4090( C3619 C4090 ) C3647_=_C3653( C3647 C3653 ) \nC3647_=_C3883( C3647 C3883 ) C3647_=_C3897( C3647 C3897 ) C3647_=_C3898( C3647 C3898 ) C3647_=_C3899( C3647 C3899 ) C3647_=_C3900( C3647 C3900 ) C3647_=_C3901( C3647 C3901 ) \nC3647_=_C3904( C3647 C3904 ) C3647_=_C3905( C3647 C3905 ) C3653_=_C3766( C3653 C3766 ) C3653_=_C3922( C3653 C3922 ) C3653_=_C4054( C3653 C4054 ) C3653_=_C4055( C3653 C4055 ) \nC3653_=_C4056( C3653 C4056 ) C3722_=_C3723( C3722 C3723 ) C3722_=_C3724( C3722 C3724 ) C3722_=_C3727( C3722 C3727 ) C3722_=_C3728( C3722 C3728 ) C3722_=_C3729( C3722 C3729 ) \nC3723_=_C3724( C3723 C3724 ) C3723_=_C3727( C3723 C3727 ) C3723_=_C3728( C3723 C3728 ) C3723_=_C3729( C3723 C3729 ) C3724_=_C3727( C3724 C3727 ) C3724_=_C3728( C3724 C3728 ) \nC3724_=_C3729( C3724 C3729 ) C3727_=_C3728( C3727 C3728 ) C3727_=_C3729( C3727 C3729 ) C3727_=_C4054( C3727 C4054 ) C3728_=_C3729( C3728 C3729 ) C3728_=_C3852( C3728 C3852 ) \nC3728_=_C3905( C3728 C3905 ) C3728_=_C4055( C3728 C4055 ) C3728_=_C4059( C3728 C4059 ) C3728_=_C4090( C3728 C4090 ) C3729_=_C4056( C3729 C4056 ) C3731_=_C3734( C3731 C3734 ) \nC3731_=_C3788( C3731 C3788 ) C3731_=_C3791( C3731 C3791 ) C3731_=_C3792( C3731 C3792 ) C3731_=_C3793( C3731 C3793 ) C3731_=_C3794( C3731 C3794 ) C3734_=_C3772( C3734 C3772 ) \nC3734_=_C3906( C3734 C3906 ) C3734_=_C3907( C3734 C3907 ) C3766_=_C3922( C3766 C3922 ) C3766_=_C4054( C3766 C4054 ) C3766_=_C4055( C3766 C4055 ) C3766_=_C4056( C3766 C4056 ) \nC3771_=_C3772( C3771 C3772 ) C3771_=_C3811( C3771 C3811 ) C3771_=_C3843( C3771 C3843 ) C3771_=_C3862( C3771 C3862 ) C3771_=_C3880( C3771 C3880 ) C3771_=_C3881( C3771 C3881 ) \nC3772_=_C3906( C3772 C3906 ) C3772_=_C3907( C3772 C3907 ) C3788_=_C3791( C3788 C3791 ) C3788_=_C3792( C3788 C3792 ) C3788_=_C3793( C3788 C3793 ) C3788_=_C3794( C3788 C3794 ) \nC3788_=_C3809( C3788 C3809 ) C3788_=_C3842( C3788 C3842 ) C3788_=_C3843( C3788 C3843 ) C3788_=_C3845( C3788 C3845 ) C3788_=_C3846( C3788 C3846 ) C3788_=_C3847( C3788 C3847 ) \nC3788_=_C3850( C3788 C3850 ) C3788_=_C3851( C3788 C3851 ) C3788_=_C3852( C3788 C3852 ) C3791_=_C3792( C3791 C3792 ) C3791_=_C3793( C3791 C3793 ) C3791_=_C3794( C3791 C3794 ) \nC3791_=_C3846( C3791 C3846 ) C3792_=_C3793( C3792 C3793 ) C3792_=_C3794( C3792 C3794 ) C3792_=_C3847( C3792 C3847 ) C3793_=_C3794( C3793 C3794 ) C3793_=_C3850( C3793 C3850 ) \nC3794_=_C3907( C3794 C3907 ) C3809_=_C3811( C3809 C3811 ) C3809_=_C3842( C3809 C3842 ) C3809_=_C3843( C3809 C3843 ) C3809_=_C3845( C3809 C3845 ) C3809_=_C3846( C3809 C3846 ) \nC3809_=_C3847( C3809 C3847 ) C3809_=_C3850( C3809 C3850 ) C3809_=_C3851( C3809 C3851 ) C3809_=_C3852( C3809 C3852 ) C3811_=_C3843( C3811 C3843 ) C3811_=_C3862( C3811 C3862 ) \nC3811_=_C3880( C3811 C3880 ) C3811_=_C3881( C3811 C3881 ) C3821_=_C4023( C3821 C4023 ) C3821_=_C4050( C3821 C4050 ) C3821_=_C4057( C3821 C4057 ) C3821_=_C4058( C3821 C4058 ) \nC3821_=_C4059( C3821 C4059 ) C3842_=_C3843( C3842 C3843 ) C3842_=_C3845( C3842 C3845 ) C3842_=_C3846( C3842 C3846 ) C3842_=_C3847( C3842 C3847 ) C3842_=_C3850( C3842 C3850 ) \nC3842_=_C3851( C3842 C3851 ) C3842_=_C3852( C3842 C3852 ) C3842_=_C3862( C3842 C3862 ) C3843_=_C3845( C3843 C3845 ) C3843_=_C3846( C3843 C3846 ) C3843_=_C3847( C3843 C3847 ) \nC3843_=_C3850( C3843 C3850 ) C3843_=_C3851( C3843 C3851 ) C3843_=_C3852( C3843 C3852 ) C3843_=_C3862( C3843 C3862 ) C3843_=_C3880( C3843 C3880 ) C3843_=_C3881( C3843 C3881 ) \nC3845_=_C3846( C3845 C3846 ) C3845_=_C3847( C3845 C3847 ) C3845_=_C3850( C3845 C3850 ) C3845_=_C3851( C3845 C3851 ) C3845_=_C3852( C3845 C3852 ) C3845_=_C3880( C3845 C3880 ) \nC3846_=_C3847( C3846 C3847 ) C3846_=_C3850( C3846 C3850 ) C3846_=_C3851( C3846 C3851 ) C3846_=_C3852( C3846 C3852 ) C3847_=_C3850( C3847 C3850 ) C3847_=_C3851( C3847 C3851 ) \nC3847_=_C3852( C3847 C3852 ) C3850_=_C3851( C3850 C3851 ) C3850_=_C3852( C3850 C3852 ) C3851_=_C3852( C3851 C3852 ) C3851_=_C3881( C3851 C3881 ) C3852_=_C3905( C3852 C3905 ) \nC3852_=_C4055( C3852 C4055 ) C3852_=_C4059( C3852 C4059 ) C3852_=_C4090( C3852 C4090 ) C3862_=_C3880( C3862 C3880 ) C3862_=_C3881( C3862 C3881 ) C3880_=_C3881( C3880 C3881 ) \nC3883_=_C3897( C3883 C3897 ) C3883_=_C3898( C3883 C3898 ) C3883_=_C3899( C3883 C3899 ) C3883_=_C3900( C3883 C3900 ) C3883_=_C3901( C3883 C3901 ) C3883_=_C3904( C3883 C3904 ) \nC3883_=_C3905( C3883 C3905 ) C3897_=_C3898( C3897 C3898 ) C3897_=_C3899( C3897 C3899 ) C3897_=_C3900( C3897 C3900 ) C3897_=_C3901( C3897 C3901 ) C3897_=_C3904( C3897 C3904 ) \nC3897_=_C3905( C3897 C3905 ) C3898_=_C3899( C3898 C3899 ) C3898_=_C3900( C3898 C3900 ) C3898_=_C3901( C3898 C3901 ) C3898_=_C3904(</w:t>
      </w:r>
    </w:p>
    <w:p>
      <w:pPr>
        <w:pStyle w:val="PreformattedText"/>
        <w:bidi w:val="0"/>
        <w:spacing w:before="0" w:after="0"/>
        <w:jc w:val="left"/>
        <w:rPr/>
      </w:pPr>
      <w:r>
        <w:rPr/>
        <w:t xml:space="preserve"> </w:t>
      </w:r>
      <w:r>
        <w:rPr/>
        <w:t>C3898 C3904 ) C3898_=_C3905( C3898 C3905 ) \nC3899_=_C3900( C3899 C3900 ) C3899_=_C3901( C3899 C3901 ) C3899_=_C3904( C3899 C3904 ) C3899_=_C3905( C3899 C3905 ) C3900_=_C3901( C3900 C3901 ) C3900_=_C3904( C3900 C3904 ) \nC3900_=_C3905( C3900 C3905 ) C3901_=_C3904( C3901 C3904 ) C3901_=_C3905( C3901 C3905 ) C3904_=_C3905( C3904 C3905 ) C3905_=_C4055( C3905 C4055 ) C3905_=_C4059( C3905 C4059 ) \nC3905_=_C4090( C3905 C4090 ) C3906_=_C3907( C3906 C3907 ) C3922_=_C4054( C3922 C4054 ) C3922_=_C4055( C3922 C4055 ) C3922_=_C4056( C3922 C4056 ) C4023_=_C4050( C4023 C4050 ) \nC4023_=_C4057( C4023 C4057 ) C4023_=_C4058( C4023 C4058 ) C4023_=_C4059( C4023 C4059 ) C4050_=_C4057( C4050 C4057 ) C4050_=_C4058( C4050 C4058 ) C4050_=_C4059( C4050 C4059 ) \nC4054_=_C4055( C4054 C4055 ) C4054_=_C4056( C4054 C4056 ) C4055_=_C4056( C4055 C4056 ) C4055_=_C4059( C4055 C4059 ) C4055_=_C4090( C4055 C4090 ) C4057_=_C4058( C4057 C4058 ) \nC4057_=_C4059( C4057 C4059 ) C4058_=_C4059( C4058 C4059 ) C4059_=_C4090( C4059 C4090 ) "];76-&gt;93[label="328: C356 C357 C363 C364 C365 \nC369 C371 C428 C438 C440 C448 \nC481 C482 C483 C484 C485 C486 \nC487 C488 C489 C490 C491 C492 \nC493 C494 C496 C497 C498 C502 \nC503 C506 C507 C508 C530 C536 \nC540 C604 C608 C609 C613 C640 \nC642 C659 C660 C726 C815 C844 \nC894 C898 C899 C900 C903 C904 \nC906 C969 C976 C1013 C1016 C1019 \nC1020 C1021 C1022 C1023 C1024 C1026 \nC1028 C1029 C1030 C1031 C1032 C1033 \nC1036 C1037 C1039 C1040 C1041 C1042 \nC1044 C1090 C1138 C1139 C1176 C1177 \nC1187 C1196 C1211 C1251 C1263 C1265 \nC1292 C1303 C1311 C1316 C1317 C1357 \nC1409 C1418 C1424 C1436 C1449 C1451 \nC1478 C1516 C1537 C1538 C1582 C1600 \nC1624 C1644 C1707 C1732 C1737 C1754 \nC1817 C1944 C1945 C1977 C1997 C1998 \nC2005 C2007 C2009 C2010 C2011 C2012 \nC2013 C2016 C2038 C2039 C2041 C2042 \nC2043 C2044 C2045 C2046 C2047 C2048 \nC2050 C2051 C2052 C2053 C2054 C2055 \nC2067 C2069 C2070 C2086 C2096 C2143 \nC2161 C2162 C2193 C2208 C2240 C2246 \nC2256 C2263 C2310 C2311 C2312 C2313 \nC2314 C2315 C2317 C2318 C2319 C2320 \nC2322 C2324 C2325 C2326 C2327 C2328 \nC2344 C2360 C2364 C2378 C2379 C2388 \nC2392 C2394 C2399 C2408 C2409 C2418 \nC2428 C2436 C2442 C2468 C2472 C2475 \nC2477 C2481 C2482 C2484 C2608 C2609 \nC2610 C2653 C2662 C2673 C2692 C2702 \nC2707 C2744 C2801 C2808 C2810 C2837 \nC2868 C2869 C2871 C2872 C2873 C2874 \nC2880 C2886 C2900 C2906 C2936 C2979 \nC2984 C2999 C3008 C3011 C3039 C3056 \nC3057 C3174 C3198 C3249 C3297 C3298 \nC3299 C3301 C3302 C3303 C3307 C3308 \nC3311 C3317 C3369 C3395 C3404 C3406 \nC3415 C3428 C3429 C3432 C3433 C3435 \nC3438 C3443 C3445 C3461 C3485 C3507 \nC3529 C3530 C3548 C3550 C3552 C3554 \nC3555 C3556 C3557 C3558 C3560 C3561 \nC3562 C3564 C3565 C3568 C3569 C3570 \nC3571 C3572 C3579 C3605 C3610 C3613 \nC3614 C3619 C3647 C3653 C3722 C3723 \nC3724 C3727 C3729 C3731 C3734 C3766 \nC3771 C3772 C3791 C3792 C3793 C3794 \nC3809 C3811 C3821 C3842 C3845 C3846 \nC3847 C3850 C3851 C3862 C3880 C3881 \nC3883 C3897 C3898 C3899 C3900 C3901 \nC3904 C3906 C3907 C3922 C4023 C4050 \nC4054 C4056 C4057 C4058 C4090 \n3656: C356_=_C357 ,C356_=_C363 ,C356_=_C364 ,C356_=_C365 ,C356_=_C369 ,\nC356_=_C371 ,C356_=_C438 ,C356_=_C1187 ,C356_=_C2007 ,C356_=_C2086 ,C356_=_C2256 ,\nC356_=_C2392 ,C356_=_C2868 ,C356_=_C2900 ,C356_=_C3404 ,C356_=_C3428 ,C356_=_C3548 ,\nC356_=_C3550 ,C356_=_C3552 ,C356_=_C3554 ,C356_=_C3555 ,C356_=_C3556 ,C356_=_C3557 ,\nC356_=_C3558 ,C357_=_C363 ,C357_=_C364 ,C357_=_C365 ,C357_=_C369 ,C357_=_C371 ,\nC357_=_C1707 ,C357_=_C2653 ,C357_=_C2673 ,C357_=_C2692 ,C357_=_C2744 ,C357_=_C2837 ,\nC357_=_C2869 ,C357_=_C2936 ,C357_=_C2979 ,C357_=_C3008 ,C357_=_C3039 ,C357_=_C3429 ,\nC357_=_C3560 ,C357_=_C3561 ,C357_=_C3562 ,C357_=_C3564 ,C357_=_C3565 ,C357_=_C3568 ,\nC357_=_C3569 ,C357_=_C3570 ,C357_=_C3571 ,C357_=_C3572 ,C363_=_C364 ,C363_=_C365 ,\nC363_=_C369 ,C363_=_C371 ,C363_=_C659 ,C363_=_C1138 ,C363_=_C1537 ,C363_=_C1944 ,\nC363_=_C2067 ,C363_=_C2161 ,C363_=_C2378 ,C363_=_C2408 ,C363_=_C2608 ,C363_=_C2871 ,\nC363_=_C3056 ,C363_=_C3432 ,C363_=_C3529 ,C363_=_C3610 ,C363_=_C3731 ,C363_=_C3791 ,\nC363_=_C3792 ,C363_=_C3793 ,C363_=_C3794 ,C364_=_C365 ,C364_=_C369 ,C364_=_C371 ,\nC364_=_C608 ,C364_=_C1265 ,C364_=_C1292 ,C364_=_C1316 ,C364_=_C1449 ,C364_=_C1516 ,\nC364_=_C1754 ,C364_=_C2610 ,C364_=_C2810 ,C364_=_C2872 ,C364_=_C2984 ,C364_=_C3433 ,\nC364_=_C3445 ,C364_=_C3507 ,C364_=_C3613 ,C364_=_C3771 ,C364_=_C3811 ,C364_=_C3862 ,\nC364_=_C3880 ,C364_=_C3881 ,C365_=_C369 ,C365_=_C371 ,C365_=_C609 ,C365_=_C1139 ,\nC365_=_C1317 ,C365_=_C1424 ,C365_=_C1538 ,C365_=_C2070 ,C365_=_C2162 ,C365_=_C2364 ,\nC365_=_C2379 ,C365_=_C2394 ,C365_=_C2874 ,C365_=_C3057 ,C365_=_C3395 ,C365_=_C3435 ,\nC365_=_C3530 ,C365_=_C3614 ,C365_=_C3734 ,C365_=_C3772 ,C365_=_C3906 ,C365_=_C3907 ,\nC369_=_C371 ,C369_=_C448 ,C369_=_C640 ,C369_=_C903 ,C369_=_C976 ,C369_=_C1016 ,\nC369_=_C1409 ,C369_=_C1624 ,C369_=_C1737 ,C369_=_C2012 ,C369_=_C2246 ,C369_=_C2481 ,\nC369_=_C2707 ,C369_=_C2801 ,C369_=_C3461 ,C369_=_C3605 ,C369_=_C3653 ,C369_=_C3766 ,\nC369_=_C3922 ,C369_=_C4054 ,C369_=_C4056 ,C371_=_C906 ,C371_=_C1196 ,C371_=_C2016 ,\nC371_=_C2399 ,C371_=_C2484 ,C371_=_C2880 ,C371_=_C3415 ,C371_=_C3438 ,C371_=_C3619 ,\nC371_=_C4090 ,C428_=_C438 ,C428_=_C440 ,C428_=_C448 ,C428_=_C726 ,C428_=_C1176 ,\nC428_=_C1303 ,C428_=_C1436 ,C428_=_C1977 ,C428_=_C1997 ,C428_=_C2038 ,C428_=_C2039 ,\nC428_=_C2041 ,C428_=_C2042 ,C428_=_C2043 ,C428_=_C2044 ,C428_=_C2045 ,C428_=_C2046 ,\nC428_=_C2047 ,C428_=_C2048 ,C428_=_C2050 ,C428_=_C2051 ,C428_=_C2052 ,C428_=_C2053 ,\nC428_=_C2054 ,C428_=_C2055 ,C438_=_C440 ,C438_=_C448 ,C438_=_C1187 ,C438_=_C2007 ,\nC438_=_C2086 ,C438_=_C2256 ,C438_=_C2392 ,C438_=_C2868 ,C438_=_C2900 ,C438_=_C3404 ,\nC438_=_C3428 ,C438_=_C3548 ,C438_=_C3550 ,C438_=_C3552 ,C438_=_C3554 ,C438_=_C3555 ,\nC438_=_C3556 ,C438_=_C3557 ,C438_=_C3558 ,C440_=_C448 ,C440_=_C530 ,C440_=_C898 ,\nC440_=_C969 ,C440_=_C1013 ,C440_=_C1732 ,C440_=_C2009 ,C440_=_C2240 ,C440_=_C2442 ,\nC440_=_C2472 ,C440_=_C2702 ,C440_=_C2886 ,C440_=_C3011 ,C440_=_C3198 ,C440_=_C3317 ,\nC440_=_C3485 ,C440_=_C3722 ,C440_=_C3723 ,C440_=_C3724 ,C440_=_C3727 ,C440_=_C3729 ,\nC448_=_C640 ,C448_=_C903 ,C448_=_C976 ,C448_=_C1016 ,C448_=_C1409 ,C448_=_C1624 ,\nC448_=_C1737 ,C448_=_C2012 ,C448_=_C2246 ,C448_=_C2481 ,C448_=_C2707 ,C448_=_C2801 ,\nC448_=_C3461 ,C448_=_C3605 ,C448_=_C3653 ,C448_=_C3766 ,C448_=_C3922 ,C448_=_C4054 ,\nC448_=_C4056 ,C481_=_C482 ,C481_=_C483 ,C481_=_C484 ,C481_=_C485 ,C481_=_C486 ,\nC481_=_C487 ,C481_=_C488 ,C481_=_C489 ,C481_=_C490 ,C481_=_C491 ,C481_=_C492 ,\nC481_=_C493 ,C481_=_C494 ,C481_=_C496 ,C481_=_C497 ,C481_=_C498 ,C481_=_C502 ,\nC481_=_C503 ,C481_=_C506 ,C481_=_C507 ,C481_=_C508 ,C482_=_C483 ,C482_=_C484 ,\nC482_=_C485 ,C482_=_C486 ,C482_=_C487 ,C482_=_C488 ,C482_=_C489 ,C482_=_C490 ,\nC482_=_C491 ,C482_=_C492 ,C482_=_C493 ,C482_=_C494 ,C482_=_C496 ,C482_=_C497 ,\nC482_=_C498 ,C482_=_C502 ,C482_=_C503 ,C482_=_C506 ,C482_=_C507 ,C482_=_C508 ,\nC483_=_C484 ,C483_=_C485 ,C483_=_C486 ,C483_=_C487 ,C483_=_C488 ,C483_=_C489 ,\nC483_=_C490 ,C483_=_C491 ,C483_=_C492 ,C483_=_C493 ,C483_=_C494 ,C483_=_C496 ,\nC483_=_C497 ,C483_=_C498 ,C483_=_C502 ,C483_=_C503 ,C483_=_C506 ,C483_=_C507 ,\nC483_=_C508 ,C483_=_C894 ,C483_=_C898 ,C483_=_C899 ,C483_=_C900 ,C483_=_C903 ,\nC483_=_C904 ,C483_=_C906 ,C484_=_C485 ,C484_=_C486 ,C484_=_C487 ,C484_=_C488 ,\nC484_=_C489 ,C484_=_C490 ,C484_=_C491 ,C484_=_C492 ,C484_=_C493 ,C484_=_C494 ,\nC484_=_C496 ,C484_=_C497 ,C484_=_C498 ,C484_=_C502 ,C484_=_C503 ,C484_=_C506 ,\nC484_=_C507 ,C484_=_C508 ,C485_=_C486 ,C485_=_C487 ,C485_=_C488 ,C485_=_C489 ,\nC485_=_C490 ,C485_=_C491 ,C485_=_C492 ,C485_=_C493 ,C485_=_C494 ,C485_=_C496 ,\nC485_=_C497 ,C485_=_C498 ,C485_=_C502 ,C485_=_C503 ,C485_=_C506 ,C485_=_C507 ,\nC485_=_C508 ,C486_=_C487 ,C486_=_C488 ,C486_=_C489 ,C486_=_C490 ,C486_=_C491 ,\nC486_=_C492 ,C486_=_C493 ,C486_=_C494 ,C486_=_C496 ,C486_=_C497 ,C486_=_C498 ,\nC486_=_C502 ,C486_=_C503 ,C486_=_C506 ,C486_=_C507 ,C486_=_C508 ,C486_=_C1023 ,\nC486_=_C1997 ,C486_=_C1998 ,C486_=_C2005 ,C486_=_C2007 ,C486_=_C2009 ,C486_=_C2010 ,\nC486_=_C2011 ,C486_=_C2012 ,C486_=_C2013 ,C486_=_C2016 ,C487_=_C488 ,C487_=_C489 ,\nC487_=_C490 ,C487_=_C491 ,C487_=_C492 ,C487_=_C493 ,C487_=_C494 ,C487_=_C496 ,\nC487_=_C497 ,C487_=_C498 ,C487_=_C502 ,C487_=_C503 ,C487_=_C506 ,C487_=_C507 ,\nC487_=_C508 ,C487_=_C2256 ,C487_=_C2263 ,C488_=_C489 ,C488_=_C490 ,C488_=_C491 ,\nC488_=_C492 ,C488_=_C493 ,C488_=_C494 ,C488_=_C496 ,C488_=_C497 ,C488_=_C498 ,\nC488_=_C502 ,C488_=_C503 ,C488_=_C506 ,C488_=_C507 ,C488_=_C508 ,C488_=_C1028 ,\nC488_=_C2041 ,C488_=_C2310 ,C488_=_C2388 ,C488_=_C2392 ,C488_=_C2394 ,C488_=_C2399 ,\nC489_=_C490 ,C489_=_C491 ,C489_=_C492 ,C489_=_C493 ,C489_=_C494 ,C489_=_C496 ,\nC489_=_C497 ,C489_=_C498 ,C489_=_C502 ,C489_=_C503 ,C489_=_C506 ,C489_=_C507 ,\nC489_=_C508 ,C489_=_C2468 ,C489_=_C2472 ,C489_=_C2475 ,C489_=_C2477 ,C489_=_C2481 ,\nC489_=_C2482 ,C489_=_C2484 ,C490_=_C491 ,C490_=_C492 ,C490_=_C493 ,C490_=_C494 ,\nC490_=_C496 ,C490_=_C497 ,C490_=_C498 ,C490_=_C502 ,C490_=_C503 ,C490_=_C506 ,\nC490_=_C507 ,C490_=_C508 ,C491_=_C492 ,C491_=_C493 ,C491_=_C494 ,C491_=_C496 ,\nC491_=_C497 ,C491_=_C498 ,C491_=_C502 ,C491_=_C503 ,C491_=_C506 ,C491_=_C507 ,\nC491_=_C508 ,C491_=_C1030 ,C491_=_C2608 ,C491_=_C2609 ,C491_=_C2610 ,C492_=_C493 ,\nC492_=_C494 ,C492_=_C496 ,C492_=_C497 ,C492_=_C498 ,C492_=_C502 ,C492_=_C503 ,\nC492_=_C506 ,C492_=_C507 ,C492_=_C508 ,C492_=_C2936 ,C493_=_C494 ,C493_=_C496 ,\nC493_=_C497 ,C493_=_C498 ,C493_=_C502 ,C493_=_C503 ,C493_=_C506 ,C493_=_C507 ,\nC493_=_C508 ,C494_=_C496 ,C494_=_C497 ,C494_=_C498 ,C494_=_C502 ,C494_=_C503 ,\nC494_=_C506 ,C494_=_C507 ,C494_=_C508 ,C496_=_C497 ,C496_=_C498 ,C496_=_C502 ,\nC496_=_C503 ,C496_=_C506 ,C496_=_C507 ,C496_=_C508 ,C496_=_C2046 ,C497_=_C498 ,\nC497_=_C502 ,C497_=_C503 ,C497_=_C506 ,C497_=_C507 ,C497_=_C508 ,C498_=_C502 ,\nC498_=_C503 ,C498_=_C506 ,C498_=_C507 ,C498_=_C508 ,C498_=_C3529 ,C498_=_C3530</w:t>
      </w:r>
    </w:p>
    <w:p>
      <w:pPr>
        <w:pStyle w:val="PreformattedText"/>
        <w:bidi w:val="0"/>
        <w:spacing w:before="0" w:after="0"/>
        <w:jc w:val="left"/>
        <w:rPr/>
      </w:pPr>
      <w:r>
        <w:rPr/>
        <w:t xml:space="preserve"> </w:t>
      </w:r>
      <w:r>
        <w:rPr/>
        <w:t>,\nC502_=_C503 ,C502_=_C506 ,C502_=_C507 ,C502_=_C508 ,C502_=_C2326 ,C502_=_C3845 ,\nC502_=_C3880 ,C503_=_C506 ,C503_=_C507 ,C503_=_C508 ,C506_=_C507 ,C506_=_C508 ,\nC506_=_C3904 ,C507_=_C508 ,C530_=_C536 ,C530_=_C898 ,C530_=_C969 ,C530_=_C1013 ,\nC530_=_C1732 ,C530_=_C2009 ,C530_=_C2240 ,C530_=_C2442 ,C530_=_C2472 ,C530_=_C2702 ,\nC530_=_C2886 ,C530_=_C3011 ,C530_=_C3198 ,C530_=_C3317 ,C530_=_C3485 ,C530_=_C3722 ,\nC530_=_C3723 ,C530_=_C3724 ,C530_=_C3727 ,C530_=_C3729 ,C536_=_C613 ,C536_=_C904 ,\nC536_=_C1090 ,C536_=_C1357 ,C536_=_C1478 ,C536_=_C1582 ,C536_=_C1817 ,C536_=_C2013 ,\nC536_=_C2096 ,C536_=_C2143 ,C536_=_C2208 ,C536_=_C2263 ,C536_=_C2428 ,C536_=_C2482 ,\nC536_=_C2662 ,C536_=_C3369 ,C536_=_C3821 ,C536_=_C4023 ,C536_=_C4050 ,C536_=_C4057 ,\nC536_=_C4058 ,C540_=_C642 ,C540_=_C815 ,C540_=_C1019 ,C540_=_C1020 ,C540_=_C1021 ,\nC540_=_C1022 ,C540_=_C1023 ,C540_=_C1024 ,C540_=_C1026 ,C540_=_C1028 ,C540_=_C1029 ,\nC540_=_C1030 ,C540_=_C1031 ,C540_=_C1032 ,C540_=_C1033 ,C540_=_C1036 ,C540_=_C1037 ,\nC540_=_C1039 ,C540_=_C1040 ,C540_=_C1041 ,C540_=_C1042 ,C540_=_C1044 ,C604_=_C608 ,\nC604_=_C609 ,C604_=_C613 ,C604_=_C894 ,C604_=_C1211 ,C604_=_C1311 ,C604_=_C1418 ,\nC604_=_C2005 ,C604_=_C2360 ,C604_=_C2388 ,C604_=_C2418 ,C604_=_C2436 ,C604_=_C2468 ,\nC604_=_C3297 ,C604_=_C3298 ,C604_=_C3299 ,C604_=_C3301 ,C604_=_C3302 ,C604_=_C3303 ,\nC604_=_C3307 ,C604_=_C3308 ,C604_=_C3311 ,C608_=_C609 ,C608_=_C613 ,C608_=_C1265 ,\nC608_=_C1292 ,C608_=_C1316 ,C608_=_C1449 ,C608_=_C1516 ,C608_=_C1754 ,C608_=_C2610 ,\nC608_=_C2810 ,C608_=_C2872 ,C608_=_C2984 ,C608_=_C3433 ,C608_=_C3445 ,C608_=_C3507 ,\nC608_=_C3613 ,C608_=_C3771 ,C608_=_C3811 ,C608_=_C3862 ,C608_=_C3880 ,C608_=_C3881 ,\nC609_=_C613 ,C609_=_C1139 ,C609_=_C1317 ,C609_=_C1424 ,C609_=_C1538 ,C609_=_C2070 ,\nC609_=_C2162 ,C609_=_C2364 ,C609_=_C2379 ,C609_=_C2394 ,C609_=_C2874 ,C609_=_C3057 ,\nC609_=_C3395 ,C609_=_C3435 ,C609_=_C3530 ,C609_=_C3614 ,C609_=_C3734 ,C609_=_C3772 ,\nC609_=_C3906 ,C609_=_C3907 ,C613_=_C904 ,C613_=_C1090 ,C613_=_C1357 ,C613_=_C1478 ,\nC613_=_C1582 ,C613_=_C1817 ,C613_=_C2013 ,C613_=_C2096 ,C613_=_C2143 ,C613_=_C2208 ,\nC613_=_C2263 ,C613_=_C2428 ,C613_=_C2482 ,C613_=_C2662 ,C613_=_C3369 ,C613_=_C3821 ,\nC613_=_C4023 ,C613_=_C4050 ,C613_=_C4057 ,C613_=_C4058 ,C640_=_C903 ,C640_=_C976 ,\nC640_=_C1016 ,C640_=_C1409 ,C640_=_C1624 ,C640_=_C1737 ,C640_=_C2012 ,C640_=_C2246 ,\nC640_=_C2481 ,C640_=_C2707 ,C640_=_C2801 ,C640_=_C3461 ,C640_=_C3605 ,C640_=_C3653 ,\nC640_=_C3766 ,C640_=_C3922 ,C640_=_C4054 ,C640_=_C4056 ,C642_=_C659 ,C642_=_C660 ,\nC642_=_C815 ,C642_=_C1019 ,C642_=_C1020 ,C642_=_C1021 ,C642_=_C1022 ,C642_=_C1023 ,\nC642_=_C1024 ,C642_=_C1026 ,C642_=_C1028 ,C642_=_C1029 ,C642_=_C1030 ,C642_=_C1031 ,\nC642_=_C1032 ,C642_=_C1033 ,C642_=_C1036 ,C642_=_C1037 ,C642_=_C1039 ,C642_=_C1040 ,\nC642_=_C1041 ,C642_=_C1042 ,C642_=_C1044 ,C659_=_C660 ,C659_=_C1138 ,C659_=_C1537 ,\nC659_=_C1944 ,C659_=_C2067 ,C659_=_C2161 ,C659_=_C2378 ,C659_=_C2408 ,C659_=_C2608 ,\nC659_=_C2871 ,C659_=_C3056 ,C659_=_C3432 ,C659_=_C3529 ,C659_=_C3610 ,C659_=_C3731 ,\nC659_=_C3791 ,C659_=_C3792 ,C659_=_C3793 ,C659_=_C3794 ,C660_=_C899 ,C660_=_C1263 ,\nC660_=_C1945 ,C660_=_C2010 ,C660_=_C2069 ,C660_=_C2409 ,C660_=_C2475 ,C660_=_C2609 ,\nC660_=_C2808 ,C660_=_C3443 ,C660_=_C3809 ,C660_=_C3842 ,C660_=_C3845 ,C660_=_C3846 ,\nC660_=_C3847 ,C660_=_C3850 ,C660_=_C3851 ,C726_=_C1176 ,C726_=_C1303 ,C726_=_C1436 ,\nC726_=_C1977 ,C726_=_C1997 ,C726_=_C2038 ,C726_=_C2039 ,C726_=_C2041 ,C726_=_C2042 ,\nC726_=_C2043 ,C726_=_C2044 ,C726_=_C2045 ,C726_=_C2046 ,C726_=_C2047 ,C726_=_C2048 ,\nC726_=_C2050 ,C726_=_C2051 ,C726_=_C2052 ,C726_=_C2053 ,C726_=_C2054 ,C726_=_C2055 ,\nC815_=_C1019 ,C815_=_C1020 ,C815_=_C1021 ,C815_=_C1022 ,C815_=_C1023 ,C815_=_C1024 ,\nC815_=_C1026 ,C815_=_C1028 ,C815_=_C1029 ,C815_=_C1030 ,C815_=_C1031 ,C815_=_C1032 ,\nC815_=_C1033 ,C815_=_C1036 ,C815_=_C1037 ,C815_=_C1039 ,C815_=_C1040 ,C815_=_C1041 ,\nC815_=_C1042 ,C815_=_C1044 ,C844_=_C1177 ,C844_=_C1251 ,C844_=_C1998 ,C844_=_C2193 ,\nC844_=_C2310 ,C844_=_C2311 ,C844_=_C2312 ,C844_=_C2313 ,C844_=_C2314 ,C844_=_C2315 ,\nC844_=_C2317 ,C844_=_C2318 ,C844_=_C2319 ,C844_=_C2320 ,C844_=_C2322 ,C844_=_C2324 ,\nC844_=_C2325 ,C844_=_C2326 ,C844_=_C2327 ,C844_=_C2328 ,C894_=_C898 ,C894_=_C899 ,\nC894_=_C900 ,C894_=_C903 ,C894_=_C904 ,C894_=_C906 ,C894_=_C1211 ,C894_=_C1311 ,\nC894_=_C1418 ,C894_=_C2005 ,C894_=_C2360 ,C894_=_C2388 ,C894_=_C2418 ,C894_=_C2436 ,\nC894_=_C2468 ,C894_=_C3297 ,C894_=_C3298 ,C894_=_C3299 ,C894_=_C3301 ,C894_=_C3302 ,\nC894_=_C3303 ,C894_=_C3307 ,C894_=_C3308 ,C894_=_C3311 ,C898_=_C899 ,C898_=_C900 ,\nC898_=_C903 ,C898_=_C904 ,C898_=_C906 ,C898_=_C969 ,C898_=_C1013 ,C898_=_C1732 ,\nC898_=_C2009 ,C898_=_C2240 ,C898_=_C2442 ,C898_=_C2472 ,C898_=_C2702 ,C898_=_C2886 ,\nC898_=_C3011 ,C898_=_C3198 ,C898_=_C3317 ,C898_=_C3485 ,C898_=_C3722 ,C898_=_C3723 ,\nC898_=_C3724 ,C898_=_C3727 ,C898_=_C3729 ,C899_=_C900 ,C899_=_C903 ,C899_=_C904 ,\nC899_=_C906 ,C899_=_C1263 ,C899_=_C1945 ,C899_=_C2010 ,C899_=_C2069 ,C899_=_C2409 ,\nC899_=_C2475 ,C899_=_C2609 ,C899_=_C2808 ,C899_=_C3443 ,C899_=_C3809 ,C899_=_C3842 ,\nC899_=_C3845 ,C899_=_C3846 ,C899_=_C3847 ,C899_=_C3850 ,C899_=_C3851 ,C900_=_C903 ,\nC900_=_C904 ,C900_=_C906 ,C900_=_C1451 ,C900_=_C1600 ,C900_=_C1644 ,C900_=_C2011 ,\nC900_=_C2344 ,C900_=_C2477 ,C900_=_C2873 ,C900_=_C2906 ,C900_=_C2999 ,C900_=_C3174 ,\nC900_=_C3249 ,C900_=_C3406 ,C900_=_C3579 ,C900_=_C3647 ,C900_=_C3883 ,C900_=_C3897 ,\nC900_=_C3898 ,C900_=_C3899 ,C900_=_C3900 ,C900_=_C3901 ,C900_=_C3904 ,C903_=_C904 ,\nC903_=_C906 ,C903_=_C976 ,C903_=_C1016 ,C903_=_C1409 ,C903_=_C1624 ,C903_=_C1737 ,\nC903_=_C2012 ,C903_=_C2246 ,C903_=_C2481 ,C903_=_C2707 ,C903_=_C2801 ,C903_=_C3461 ,\nC903_=_C3605 ,C903_=_C3653 ,C903_=_C3766 ,C903_=_C3922 ,C903_=_C4054 ,C903_=_C4056 ,\nC904_=_C906 ,C904_=_C1090 ,C904_=_C1357 ,C904_=_C1478 ,C904_=_C1582 ,C904_=_C1817 ,\nC904_=_C2013 ,C904_=_C2096 ,C904_=_C2143 ,C904_=_C2208 ,C904_=_C2263 ,C904_=_C2428 ,\nC904_=_C2482 ,C904_=_C2662 ,C904_=_C3369 ,C904_=_C3821 ,C904_=_C4023 ,C904_=_C4050 ,\nC904_=_C4057 ,C904_=_C4058 ,C906_=_C1196 ,C906_=_C2016 ,C906_=_C2399 ,C906_=_C2484 ,\nC906_=_C2880 ,C906_=_C3415 ,C906_=_C3438 ,C906_=_C3619 ,C906_=_C4090 ,C969_=_C976 ,\nC969_=_C1013 ,C969_=_C1732 ,C969_=_C2009 ,C969_=_C2240 ,C969_=_C2442 ,C969_=_C2472 ,\nC969_=_C2702 ,C969_=_C2886 ,C969_=_C3011 ,C969_=_C3198 ,C969_=_C3317 ,C969_=_C3485 ,\nC969_=_C3722 ,C969_=_C3723 ,C969_=_C3724 ,C969_=_C3727 ,C969_=_C3729 ,C976_=_C1016 ,\nC976_=_C1409 ,C976_=_C1624 ,C976_=_C1737 ,C976_=_C2012 ,C976_=_C2246 ,C976_=_C2481 ,\nC976_=_C2707 ,C976_=_C2801 ,C976_=_C3461 ,C976_=_C3605 ,C976_=_C3653 ,C976_=_C3766 ,\nC976_=_C3922 ,C976_=_C4054 ,C976_=_C4056 ,C1013_=_C1016 ,C1013_=_C1732 ,C1013_=_C2009 ,\nC1013_=_C2240 ,C1013_=_C2442 ,C1013_=_C2472 ,C1013_=_C2702 ,C1013_=_C2886 ,C1013_=_C3011 ,\nC1013_=_C3198 ,C1013_=_C3317 ,C1013_=_C3485 ,C1013_=_C3722 ,C1013_=_C3723 ,C1013_=_C3724 ,\nC1013_=_C3727 ,C1013_=_C3729 ,C1016_=_C1409 ,C1016_=_C1624 ,C1016_=_C1737 ,C1016_=_C2012 ,\nC1016_=_C2246 ,C1016_=_C2481 ,C1016_=_C2707 ,C1016_=_C2801 ,C1016_=_C3461 ,C1016_=_C3605 ,\nC1016_=_C3653 ,C1016_=_C3766 ,C1016_=_C3922 ,C1016_=_C4054 ,C1016_=_C4056 ,C1019_=_C1020 ,\nC1019_=_C1021 ,C1019_=_C1022 ,C1019_=_C1023 ,C1019_=_C1024 ,C1019_=_C1026 ,C1019_=_C1028 ,\nC1019_=_C1029 ,C1019_=_C1030 ,C1019_=_C1031 ,C1019_=_C1032 ,C1019_=_C1033 ,C1019_=_C1036 ,\nC1019_=_C1037 ,C1019_=_C1039 ,C1019_=_C1040 ,C1019_=_C1041 ,C1019_=_C1042 ,C1019_=_C1044 ,\nC1019_=_C1176 ,C1019_=_C1177 ,C1019_=_C1187 ,C1019_=_C1196 ,C1020_=_C1021 ,C1020_=_C1022 ,\nC1020_=_C1023 ,C1020_=_C1024 ,C1020_=_C1026 ,C1020_=_C1028 ,C1020_=_C1029 ,C1020_=_C1030 ,\nC1020_=_C1031 ,C1020_=_C1032 ,C1020_=_C1033 ,C1020_=_C1036 ,C1020_=_C1037 ,C1020_=_C1039 ,\nC1020_=_C1040 ,C1020_=_C1041 ,C1020_=_C1042 ,C1020_=_C1044 ,C1021_=_C1022 ,C1021_=_C1023 ,\nC1021_=_C1024 ,C1021_=_C1026 ,C1021_=_C1028 ,C1021_=_C1029 ,C1021_=_C1030 ,C1021_=_C1031 ,\nC1021_=_C1032 ,C1021_=_C1033 ,C1021_=_C1036 ,C1021_=_C1037 ,C1021_=_C1039 ,C1021_=_C1040 ,\nC1021_=_C1041 ,C1021_=_C1042 ,C1021_=_C1044 ,C1022_=_C1023 ,C1022_=_C1024 ,C1022_=_C1026 ,\nC1022_=_C1028 ,C1022_=_C1029 ,C1022_=_C1030 ,C1022_=_C1031 ,C1022_=_C1032 ,C1022_=_C1033 ,\nC1022_=_C1036 ,C1022_=_C1037 ,C1022_=_C1039 ,C1022_=_C1040 ,C1022_=_C1041 ,C1022_=_C1042 ,\nC1022_=_C1044 ,C1022_=_C1944 ,C1022_=_C1945 ,C1023_=_C1024 ,C1023_=_C1026 ,C1023_=_C1028 ,\nC1023_=_C1029 ,C1023_=_C1030 ,C1023_=_C1031 ,C1023_=_C1032 ,C1023_=_C1033 ,C1023_=_C1036 ,\nC1023_=_C1037 ,C1023_=_C1039 ,C1023_=_C1040 ,C1023_=_C1041 ,C1023_=_C1042 ,C1023_=_C1044 ,\nC1023_=_C1997 ,C1023_=_C1998 ,C1023_=_C2005 ,C1023_=_C2007 ,C1023_=_C2009 ,C1023_=_C2010 ,\nC1023_=_C2011 ,C1023_=_C2012 ,C1023_=_C2013 ,C1023_=_C2016 ,C1024_=_C1026 ,C1024_=_C1028 ,\nC1024_=_C1029 ,C1024_=_C1030 ,C1024_=_C1031 ,C1024_=_C1032 ,C1024_=_C1033 ,C1024_=_C1036 ,\nC1024_=_C1037 ,C1024_=_C1039 ,C1024_=_C1040 ,C1024_=_C1041 ,C1024_=_C1042 ,C1024_=_C1044 ,\nC1026_=_C1028 ,C1026_=_C1029 ,C1026_=_C1030 ,C1026_=_C1031 ,C1026_=_C1032 ,C1026_=_C1033 ,\nC1026_=_C1036 ,C1026_=_C1037 ,C1026_=_C1039 ,C1026_=_C1040 ,C1026_=_C1041 ,C1026_=_C1042 ,\nC1026_=_C1044 ,C1026_=_C2067 ,C1026_=_C2069 ,C1026_=_C2070 ,C1028_=_C1029 ,C1028_=_C1030 ,\nC1028_=_C1031 ,C1028_=_C1032 ,C1028_=_C1033 ,C1028_=_C1036 ,C1028_=_C1037 ,C1028_=_C1039 ,\nC1028_=_C1040 ,C1028_=_C1041 ,C1028_=_C1042 ,C1028_=_C1044 ,C1028_=_C2041 ,C1028_=_C2310 ,\nC1028_=_C2388 ,C1028_=_C2392 ,C1028_=_C2394 ,C1028_=_C2399 ,C1029_=_C1030 ,C1029_=_C1031 ,\nC1029_=_C1032 ,C1029_=_C1033 ,C1029_=_C1036 ,C1029_=_C1037 ,C1029_=_C1039 ,C1029_=_C1040 ,\nC1029_=_C1041 ,C1029_=_C1042 ,C1029_=_C1044 ,C1029_=_C2408 ,C1029_=_C2409 ,C1030_=_C1031 ,\nC1030_=_C1032 ,C1030_=_C1033 ,C1030_=_C1036 ,C1030_=_C1037 ,C1030_=_C1039 ,C1030_=_C1040 ,\nC1030_=_C1041 ,C1030_=_C1042 ,C1030_=_C1044 ,C1030_=_C2608 ,C1030_=_C2609 ,C1030_=_C2610 ,\nC1031_=_C1032 ,C1031_=_C1033</w:t>
      </w:r>
    </w:p>
    <w:p>
      <w:pPr>
        <w:pStyle w:val="PreformattedText"/>
        <w:bidi w:val="0"/>
        <w:spacing w:before="0" w:after="0"/>
        <w:jc w:val="left"/>
        <w:rPr/>
      </w:pPr>
      <w:r>
        <w:rPr/>
        <w:t xml:space="preserve"> </w:t>
      </w:r>
      <w:r>
        <w:rPr/>
        <w:t>,C1031_=_C1036 ,C1031_=_C1037 ,C1031_=_C1039 ,C1031_=_C1040 ,\nC1031_=_C1041 ,C1031_=_C1042 ,C1031_=_C1044 ,C1032_=_C1033 ,C1032_=_C1036 ,C1032_=_C1037 ,\nC1032_=_C1039 ,C1032_=_C1040 ,C1032_=_C1041 ,C1032_=_C1042 ,C1032_=_C1044 ,C1032_=_C2048 ,\nC1032_=_C2313 ,C1032_=_C3404 ,C1032_=_C3406 ,C1032_=_C3415 ,C1033_=_C1036 ,C1033_=_C1037 ,\nC1033_=_C1039 ,C1033_=_C1040 ,C1033_=_C1041 ,C1033_=_C1042 ,C1033_=_C1044 ,C1033_=_C2314 ,\nC1033_=_C3443 ,C1033_=_C3445 ,C1036_=_C1037 ,C1036_=_C1039 ,C1036_=_C1040 ,C1036_=_C1041 ,\nC1036_=_C1042 ,C1036_=_C1044 ,C1036_=_C2051 ,C1037_=_C1039 ,C1037_=_C1040 ,C1037_=_C1041 ,\nC1037_=_C1042 ,C1037_=_C1044 ,C1037_=_C2320 ,C1037_=_C3809 ,C1037_=_C3811 ,C1039_=_C1040 ,\nC1039_=_C1041 ,C1039_=_C1042 ,C1039_=_C1044 ,C1039_=_C3791 ,C1039_=_C3846 ,C1040_=_C1041 ,\nC1040_=_C1042 ,C1040_=_C1044 ,C1040_=_C3792 ,C1040_=_C3847 ,C1041_=_C1042 ,C1041_=_C1044 ,\nC1041_=_C3793 ,C1041_=_C3850 ,C1042_=_C1044 ,C1042_=_C2054 ,C1042_=_C2328 ,C1042_=_C3558 ,\nC1042_=_C4090 ,C1090_=_C1357 ,C1090_=_C1478 ,C1090_=_C1582 ,C1090_=_C1817 ,C1090_=_C2013 ,\nC1090_=_C2096 ,C1090_=_C2143 ,C1090_=_C2208 ,C1090_=_C2263 ,C1090_=_C2428 ,C1090_=_C2482 ,\nC1090_=_C2662 ,C1090_=_C3369 ,C1090_=_C3821 ,C1090_=_C4023 ,C1090_=_C4050 ,C1090_=_C4057 ,\nC1090_=_C4058 ,C1138_=_C1139 ,C1138_=_C1537 ,C1138_=_C1944 ,C1138_=_C2067 ,C1138_=_C2161 ,\nC1138_=_C2378 ,C1138_=_C2408 ,C1138_=_C2608 ,C1138_=_C2871 ,C1138_=_C3056 ,C1138_=_C3432 ,\nC1138_=_C3529 ,C1138_=_C3610 ,C1138_=_C3731 ,C1138_=_C3791 ,C1138_=_C3792 ,C1138_=_C3793 ,\nC1138_=_C3794 ,C1139_=_C1317 ,C1139_=_C1424 ,C1139_=_C1538 ,C1139_=_C2070 ,C1139_=_C2162 ,\nC1139_=_C2364 ,C1139_=_C2379 ,C1139_=_C2394 ,C1139_=_C2874 ,C1139_=_C3057 ,C1139_=_C3395 ,\nC1139_=_C3435 ,C1139_=_C3530 ,C1139_=_C3614 ,C1139_=_C3734 ,C1139_=_C3772 ,C1139_=_C3906 ,\nC1139_=_C3907 ,C1176_=_C1177 ,C1176_=_C1187 ,C1176_=_C1196 ,C1176_=_C1303 ,C1176_=_C1436 ,\nC1176_=_C1977 ,C1176_=_C1997 ,C1176_=_C2038 ,C1176_=_C2039 ,C1176_=_C2041 ,C1176_=_C2042 ,\nC1176_=_C2043 ,C1176_=_C2044 ,C1176_=_C2045 ,C1176_=_C2046 ,C1176_=_C2047 ,C1176_=_C2048 ,\nC1176_=_C2050 ,C1176_=_C2051 ,C1176_=_C2052 ,C1176_=_C2053 ,C1176_=_C2054 ,C1176_=_C2055 ,\nC1177_=_C1187 ,C1177_=_C1196 ,C1177_=_C1251 ,C1177_=_C1998 ,C1177_=_C2193 ,C1177_=_C2310 ,\nC1177_=_C2311 ,C1177_=_C2312 ,C1177_=_C2313 ,C1177_=_C2314 ,C1177_=_C2315 ,C1177_=_C2317 ,\nC1177_=_C2318 ,C1177_=_C2319 ,C1177_=_C2320 ,C1177_=_C2322 ,C1177_=_C2324 ,C1177_=_C2325 ,\nC1177_=_C2326 ,C1177_=_C2327 ,C1177_=_C2328 ,C1187_=_C1196 ,C1187_=_C2007 ,C1187_=_C2086 ,\nC1187_=_C2256 ,C1187_=_C2392 ,C1187_=_C2868 ,C1187_=_C2900 ,C1187_=_C3404 ,C1187_=_C3428 ,\nC1187_=_C3548 ,C1187_=_C3550 ,C1187_=_C3552 ,C1187_=_C3554 ,C1187_=_C3555 ,C1187_=_C3556 ,\nC1187_=_C3557 ,C1187_=_C3558 ,C1196_=_C2016 ,C1196_=_C2399 ,C1196_=_C2484 ,C1196_=_C2880 ,\nC1196_=_C3415 ,C1196_=_C3438 ,C1196_=_C3619 ,C1196_=_C4090 ,C1211_=_C1311 ,C1211_=_C1418 ,\nC1211_=_C2005 ,C1211_=_C2360 ,C1211_=_C2388 ,C1211_=_C2418 ,C1211_=_C2436 ,C1211_=_C2468 ,\nC1211_=_C3297 ,C1211_=_C3298 ,C1211_=_C3299 ,C1211_=_C3301 ,C1211_=_C3302 ,C1211_=_C3303 ,\nC1211_=_C3307 ,C1211_=_C3308 ,C1211_=_C3311 ,C1251_=_C1263 ,C1251_=_C1265 ,C1251_=_C1998 ,\nC1251_=_C2193 ,C1251_=_C2310 ,C1251_=_C2311 ,C1251_=_C2312 ,C1251_=_C2313 ,C1251_=_C2314 ,\nC1251_=_C2315 ,C1251_=_C2317 ,C1251_=_C2318 ,C1251_=_C2319 ,C1251_=_C2320 ,C1251_=_C2322 ,\nC1251_=_C2324 ,C1251_=_C2325 ,C1251_=_C2326 ,C1251_=_C2327 ,C1251_=_C2328 ,C1263_=_C1265 ,\nC1263_=_C1945 ,C1263_=_C2010 ,C1263_=_C2069 ,C1263_=_C2409 ,C1263_=_C2475 ,C1263_=_C2609 ,\nC1263_=_C2808 ,C1263_=_C3443 ,C1263_=_C3809 ,C1263_=_C3842 ,C1263_=_C3845 ,C1263_=_C3846 ,\nC1263_=_C3847 ,C1263_=_C3850 ,C1263_=_C3851 ,C1265_=_C1292 ,C1265_=_C1316 ,C1265_=_C1449 ,\nC1265_=_C1516 ,C1265_=_C1754 ,C1265_=_C2610 ,C1265_=_C2810 ,C1265_=_C2872 ,C1265_=_C2984 ,\nC1265_=_C3433 ,C1265_=_C3445 ,C1265_=_C3507 ,C1265_=_C3613 ,C1265_=_C3771 ,C1265_=_C3811 ,\nC1265_=_C3862 ,C1265_=_C3880 ,C1265_=_C3881 ,C1292_=_C1316 ,C1292_=_C1449 ,C1292_=_C1516 ,\nC1292_=_C1754 ,C1292_=_C2610 ,C1292_=_C2810 ,C1292_=_C2872 ,C1292_=_C2984 ,C1292_=_C3433 ,\nC1292_=_C3445 ,C1292_=_C3507 ,C1292_=_C3613 ,C1292_=_C3771 ,C1292_=_C3811 ,C1292_=_C3862 ,\nC1292_=_C3880 ,C1292_=_C3881 ,C1303_=_C1311 ,C1303_=_C1316 ,C1303_=_C1317 ,C1303_=_C1436 ,\nC1303_=_C1977 ,C1303_=_C1997 ,C1303_=_C2038 ,C1303_=_C2039 ,C1303_=_C2041 ,C1303_=_C2042 ,\nC1303_=_C2043 ,C1303_=_C2044 ,C1303_=_C2045 ,C1303_=_C2046 ,C1303_=_C2047 ,C1303_=_C2048 ,\nC1303_=_C2050 ,C1303_=_C2051 ,C1303_=_C2052 ,C1303_=_C2053 ,C1303_=_C2054 ,C1303_=_C2055 ,\nC1311_=_C1316 ,C1311_=_C1317 ,C1311_=_C1418 ,C1311_=_C2005 ,C1311_=_C2360 ,C1311_=_C2388 ,\nC1311_=_C2418 ,C1311_=_C2436 ,C1311_=_C2468 ,C1311_=_C3297 ,C1311_=_C3298 ,C1311_=_C3299 ,\nC1311_=_C3301 ,C1311_=_C3302 ,C1311_=_C3303 ,C1311_=_C3307 ,C1311_=_C3308 ,C1311_=_C3311 ,\nC1316_=_C1317 ,C1316_=_C1449 ,C1316_=_C1516 ,C1316_=_C1754 ,C1316_=_C2610 ,C1316_=_C2810 ,\nC1316_=_C2872 ,C1316_=_C2984 ,C1316_=_C3433 ,C1316_=_C3445 ,C1316_=_C3507 ,C1316_=_C3613 ,\nC1316_=_C3771 ,C1316_=_C3811 ,C1316_=_C3862 ,C1316_=_C3880 ,C1316_=_C3881 ,C1317_=_C1424 ,\nC1317_=_C1538 ,C1317_=_C2070 ,C1317_=_C2162 ,C1317_=_C2364 ,C1317_=_C2379 ,C1317_=_C2394 ,\nC1317_=_C2874 ,C1317_=_C3057 ,C1317_=_C3395 ,C1317_=_C3435 ,C1317_=_C3530 ,C1317_=_C3614 ,\nC1317_=_C3734 ,C1317_=_C3772 ,C1317_=_C3906 ,C1317_=_C3907 ,C1357_=_C1478 ,C1357_=_C1582 ,\nC1357_=_C1817 ,C1357_=_C2013 ,C1357_=_C2096 ,C1357_=_C2143 ,C1357_=_C2208 ,C1357_=_C2263 ,\nC1357_=_C2428 ,C1357_=_C2482 ,C1357_=_C2662 ,C1357_=_C3369 ,C1357_=_C3821 ,C1357_=_C4023 ,\nC1357_=_C4050 ,C1357_=_C4057 ,C1357_=_C4058 ,C1409_=_C1624 ,C1409_=_C1737 ,C1409_=_C2012 ,\nC1409_=_C2246 ,C1409_=_C2481 ,C1409_=_C2707 ,C1409_=_C2801 ,C1409_=_C3461 ,C1409_=_C3605 ,\nC1409_=_C3653 ,C1409_=_C3766 ,C1409_=_C3922 ,C1409_=_C4054 ,C1409_=_C4056 ,C1418_=_C1424 ,\nC1418_=_C2005 ,C1418_=_C2360 ,C1418_=_C2388 ,C1418_=_C2418 ,C1418_=_C2436 ,C1418_=_C2468 ,\nC1418_=_C3297 ,C1418_=_C3298 ,C1418_=_C3299 ,C1418_=_C3301 ,C1418_=_C3302 ,C1418_=_C3303 ,\nC1418_=_C3307 ,C1418_=_C3308 ,C1418_=_C3311 ,C1424_=_C1538 ,C1424_=_C2070 ,C1424_=_C2162 ,\nC1424_=_C2364 ,C1424_=_C2379 ,C1424_=_C2394 ,C1424_=_C2874 ,C1424_=_C3057 ,C1424_=_C3395 ,\nC1424_=_C3435 ,C1424_=_C3530 ,C1424_=_C3614 ,C1424_=_C3734 ,C1424_=_C3772 ,C1424_=_C3906 ,\nC1424_=_C3907 ,C1436_=_C1449 ,C1436_=_C1451 ,C1436_=_C1977 ,C1436_=_C1997 ,C1436_=_C2038 ,\nC1436_=_C2039 ,C1436_=_C2041 ,C1436_=_C2042 ,C1436_=_C2043 ,C1436_=_C2044 ,C1436_=_C2045 ,\nC1436_=_C2046 ,C1436_=_C2047 ,C1436_=_C2048 ,C1436_=_C2050 ,C1436_=_C2051 ,C1436_=_C2052 ,\nC1436_=_C2053 ,C1436_=_C2054 ,C1436_=_C2055 ,C1449_=_C1451 ,C1449_=_C1516 ,C1449_=_C1754 ,\nC1449_=_C2610 ,C1449_=_C2810 ,C1449_=_C2872 ,C1449_=_C2984 ,C1449_=_C3433 ,C1449_=_C3445 ,\nC1449_=_C3507 ,C1449_=_C3613 ,C1449_=_C3771 ,C1449_=_C3811 ,C1449_=_C3862 ,C1449_=_C3880 ,\nC1449_=_C3881 ,C1451_=_C1600 ,C1451_=_C1644 ,C1451_=_C2011 ,C1451_=_C2344 ,C1451_=_C2477 ,\nC1451_=_C2873 ,C1451_=_C2906 ,C1451_=_C2999 ,C1451_=_C3174 ,C1451_=_C3249 ,C1451_=_C3406 ,\nC1451_=_C3579 ,C1451_=_C3647 ,C1451_=_C3883 ,C1451_=_C3897 ,C1451_=_C3898 ,C1451_=_C3899 ,\nC1451_=_C3900 ,C1451_=_C3901 ,C1451_=_C3904 ,C1478_=_C1582 ,C1478_=_C1817 ,C1478_=_C2013 ,\nC1478_=_C2096 ,C1478_=_C2143 ,C1478_=_C2208 ,C1478_=_C2263 ,C1478_=_C2428 ,C1478_=_C2482 ,\nC1478_=_C2662 ,C1478_=_C3369 ,C1478_=_C3821 ,C1478_=_C4023 ,C1478_=_C4050 ,C1478_=_C4057 ,\nC1478_=_C4058 ,C1516_=_C1754 ,C1516_=_C2610 ,C1516_=_C2810 ,C1516_=_C2872 ,C1516_=_C2984 ,\nC1516_=_C3433 ,C1516_=_C3445 ,C1516_=_C3507 ,C1516_=_C3613 ,C1516_=_C3771 ,C1516_=_C3811 ,\nC1516_=_C3862 ,C1516_=_C3880 ,C1516_=_C3881 ,C1537_=_C1538 ,C1537_=_C1944 ,C1537_=_C2067 ,\nC1537_=_C2161 ,C1537_=_C2378 ,C1537_=_C2408 ,C1537_=_C2608 ,C1537_=_C2871 ,C1537_=_C3056 ,\nC1537_=_C3432 ,C1537_=_C3529 ,C1537_=_C3610 ,C1537_=_C3731 ,C1537_=_C3791 ,C1537_=_C3792 ,\nC1537_=_C3793 ,C1537_=_C3794 ,C1538_=_C2070 ,C1538_=_C2162 ,C1538_=_C2364 ,C1538_=_C2379 ,\nC1538_=_C2394 ,C1538_=_C2874 ,C1538_=_C3057 ,C1538_=_C3395 ,C1538_=_C3435 ,C1538_=_C3530 ,\nC1538_=_C3614 ,C1538_=_C3734 ,C1538_=_C3772 ,C1538_=_C3906 ,C1538_=_C3907 ,C1582_=_C1817 ,\nC1582_=_C2013 ,C1582_=_C2096 ,C1582_=_C2143 ,C1582_=_C2208 ,C1582_=_C2263 ,C1582_=_C2428 ,\nC1582_=_C2482 ,C1582_=_C2662 ,C1582_=_C3369 ,C1582_=_C3821 ,C1582_=_C4023 ,C1582_=_C4050 ,\nC1582_=_C4057 ,C1582_=_C4058 ,C1600_=_C1644 ,C1600_=_C2011 ,C1600_=_C2344 ,C1600_=_C2477 ,\nC1600_=_C2873 ,C1600_=_C2906 ,C1600_=_C2999 ,C1600_=_C3174 ,C1600_=_C3249 ,C1600_=_C3406 ,\nC1600_=_C3579 ,C1600_=_C3647 ,C1600_=_C3883 ,C1600_=_C3897 ,C1600_=_C3898 ,C1600_=_C3899 ,\nC1600_=_C3900 ,C1600_=_C3901 ,C1600_=_C3904 ,C1624_=_C1737 ,C1624_=_C2012 ,C1624_=_C2246 ,\nC1624_=_C2481 ,C1624_=_C2707 ,C1624_=_C2801 ,C1624_=_C3461 ,C1624_=_C3605 ,C1624_=_C3653 ,\nC1624_=_C3766 ,C1624_=_C3922 ,C1624_=_C4054 ,C1624_=_C4056 ,C1644_=_C2011 ,C1644_=_C2344 ,\nC1644_=_C2477 ,C1644_=_C2873 ,C1644_=_C2906 ,C1644_=_C2999 ,C1644_=_C3174 ,C1644_=_C3249 ,\nC1644_=_C3406 ,C1644_=_C3579 ,C1644_=_C3647 ,C1644_=_C3883 ,C1644_=_C3897 ,C1644_=_C3898 ,\nC1644_=_C3899 ,C1644_=_C3900 ,C1644_=_C3901 ,C1644_=_C3904 ,C1707_=_C2653 ,C1707_=_C2673 ,\nC1707_=_C2692 ,C1707_=_C2744 ,C1707_=_C2837 ,C1707_=_C2869 ,C1707_=_C2936 ,C1707_=_C2979 ,\nC1707_=_C3008 ,C1707_=_C3039 ,C1707_=_C3429 ,C1707_=_C3560 ,C1707_=_C3561 ,C1707_=_C3562 ,\nC1707_=_C3564 ,C1707_=_C3565 ,C1707_=_C3568 ,C1707_=_C3569 ,C1707_=_C3570 ,C1707_=_C3571 ,\nC1707_=_C3572 ,C1732_=_C1737 ,C1732_=_C2009 ,C1732_=_C2240 ,C1732_=_C2442 ,C1732_=_C2472 ,\nC1732_=_C2702 ,C1732_=_C2886 ,C1732_=_C3011 ,C1732_=_C3198 ,C1732_=_C3317 ,C1732_=_C3485 ,\nC1732_=_C3722 ,C1732_=_C3723 ,C1732_=_C3724 ,C1732_=_C3727 ,C1732_=_C3729 ,C1737_=_C2012 ,\nC1737_=_C2246 ,C1737_=_C2481 ,C1737_=_C2707 ,C1737_=_C2801 ,C1737_=_C3461 ,C1737_=_C3605 ,\nC1737_=_C3653 ,C1737_=_C3766 ,C1737_=_C3922 ,C1737_=_C4054 ,C1737_=_C4056 ,C1754_=_C2610</w:t>
      </w:r>
    </w:p>
    <w:p>
      <w:pPr>
        <w:pStyle w:val="PreformattedText"/>
        <w:bidi w:val="0"/>
        <w:spacing w:before="0" w:after="0"/>
        <w:jc w:val="left"/>
        <w:rPr/>
      </w:pPr>
      <w:r>
        <w:rPr/>
        <w:t xml:space="preserve"> </w:t>
      </w:r>
      <w:r>
        <w:rPr/>
        <w:t>,\nC1754_=_C2810 ,C1754_=_C2872 ,C1754_=_C2984 ,C1754_=_C3433 ,C1754_=_C3445 ,C1754_=_C3507 ,\nC1754_=_C3613 ,C1754_=_C3771 ,C1754_=_C3811 ,C1754_=_C3862 ,C1754_=_C3880 ,C1754_=_C3881 ,\nC1817_=_C2013 ,C1817_=_C2096 ,C1817_=_C2143 ,C1817_=_C2208 ,C1817_=_C2263 ,C1817_=_C2428 ,\nC1817_=_C2482 ,C1817_=_C2662 ,C1817_=_C3369 ,C1817_=_C3821 ,C1817_=_C4023 ,C1817_=_C4050 ,\nC1817_=_C4057 ,C1817_=_C4058 ,C1944_=_C1945 ,C1944_=_C2067 ,C1944_=_C2161 ,C1944_=_C2378 ,\nC1944_=_C2408 ,C1944_=_C2608 ,C1944_=_C2871 ,C1944_=_C3056 ,C1944_=_C3432 ,C1944_=_C3529 ,\nC1944_=_C3610 ,C1944_=_C3731 ,C1944_=_C3791 ,C1944_=_C3792 ,C1944_=_C3793 ,C1944_=_C3794 ,\nC1945_=_C2010 ,C1945_=_C2069 ,C1945_=_C2409 ,C1945_=_C2475 ,C1945_=_C2609 ,C1945_=_C2808 ,\nC1945_=_C3443 ,C1945_=_C3809 ,C1945_=_C3842 ,C1945_=_C3845 ,C1945_=_C3846 ,C1945_=_C3847 ,\nC1945_=_C3850 ,C1945_=_C3851 ,C1977_=_C1997 ,C1977_=_C2038 ,C1977_=_C2039 ,C1977_=_C2041 ,\nC1977_=_C2042 ,C1977_=_C2043 ,C1977_=_C2044 ,C1977_=_C2045 ,C1977_=_C2046 ,C1977_=_C2047 ,\nC1977_=_C2048 ,C1977_=_C2050 ,C1977_=_C2051 ,C1977_=_C2052 ,C1977_=_C2053 ,C1977_=_C2054 ,\nC1977_=_C2055 ,C1997_=_C1998 ,C1997_=_C2005 ,C1997_=_C2007 ,C1997_=_C2009 ,C1997_=_C2010 ,\nC1997_=_C2011 ,C1997_=_C2012 ,C1997_=_C2013 ,C1997_=_C2016 ,C1997_=_C2038 ,C1997_=_C2039 ,\nC1997_=_C2041 ,C1997_=_C2042 ,C1997_=_C2043 ,C1997_=_C2044 ,C1997_=_C2045 ,C1997_=_C2046 ,\nC1997_=_C2047 ,C1997_=_C2048 ,C1997_=_C2050 ,C1997_=_C2051 ,C1997_=_C2052 ,C1997_=_C2053 ,\nC1997_=_C2054 ,C1997_=_C2055 ,C1998_=_C2005 ,C1998_=_C2007 ,C1998_=_C2009 ,C1998_=_C2010 ,\nC1998_=_C2011 ,C1998_=_C2012 ,C1998_=_C2013 ,C1998_=_C2016 ,C1998_=_C2193 ,C1998_=_C2310 ,\nC1998_=_C2311 ,C1998_=_C2312 ,C1998_=_C2313 ,C1998_=_C2314 ,C1998_=_C2315 ,C1998_=_C2317 ,\nC1998_=_C2318 ,C1998_=_C2319 ,C1998_=_C2320 ,C1998_=_C2322 ,C1998_=_C2324 ,C1998_=_C2325 ,\nC1998_=_C2326 ,C1998_=_C2327 ,C1998_=_C2328 ,C2005_=_C2007 ,C2005_=_C2009 ,C2005_=_C2010 ,\nC2005_=_C2011 ,C2005_=_C2012 ,C2005_=_C2013 ,C2005_=_C2016 ,C2005_=_C2360 ,C2005_=_C2388 ,\nC2005_=_C2418 ,C2005_=_C2436 ,C2005_=_C2468 ,C2005_=_C3297 ,C2005_=_C3298 ,C2005_=_C3299 ,\nC2005_=_C3301 ,C2005_=_C3302 ,C2005_=_C3303 ,C2005_=_C3307 ,C2005_=_C3308 ,C2005_=_C3311 ,\nC2007_=_C2009 ,C2007_=_C2010 ,C2007_=_C2011 ,C2007_=_C2012 ,C2007_=_C2013 ,C2007_=_C2016 ,\nC2007_=_C2086 ,C2007_=_C2256 ,C2007_=_C2392 ,C2007_=_C2868 ,C2007_=_C2900 ,C2007_=_C3404 ,\nC2007_=_C3428 ,C2007_=_C3548 ,C2007_=_C3550 ,C2007_=_C3552 ,C2007_=_C3554 ,C2007_=_C3555 ,\nC2007_=_C3556 ,C2007_=_C3557 ,C2007_=_C3558 ,C2009_=_C2010 ,C2009_=_C2011 ,C2009_=_C2012 ,\nC2009_=_C2013 ,C2009_=_C2016 ,C2009_=_C2240 ,C2009_=_C2442 ,C2009_=_C2472 ,C2009_=_C2702 ,\nC2009_=_C2886 ,C2009_=_C3011 ,C2009_=_C3198 ,C2009_=_C3317 ,C2009_=_C3485 ,C2009_=_C3722 ,\nC2009_=_C3723 ,C2009_=_C3724 ,C2009_=_C3727 ,C2009_=_C3729 ,C2010_=_C2011 ,C2010_=_C2012 ,\nC2010_=_C2013 ,C2010_=_C2016 ,C2010_=_C2069 ,C2010_=_C2409 ,C2010_=_C2475 ,C2010_=_C2609 ,\nC2010_=_C2808 ,C2010_=_C3443 ,C2010_=_C3809 ,C2010_=_C3842 ,C2010_=_C3845 ,C2010_=_C3846 ,\nC2010_=_C3847 ,C2010_=_C3850 ,C2010_=_C3851 ,C2011_=_C2012 ,C2011_=_C2013 ,C2011_=_C2016 ,\nC2011_=_C2344 ,C2011_=_C2477 ,C2011_=_C2873 ,C2011_=_C2906 ,C2011_=_C2999 ,C2011_=_C3174 ,\nC2011_=_C3249 ,C2011_=_C3406 ,C2011_=_C3579 ,C2011_=_C3647 ,C2011_=_C3883 ,C2011_=_C3897 ,\nC2011_=_C3898 ,C2011_=_C3899 ,C2011_=_C3900 ,C2011_=_C3901 ,C2011_=_C3904 ,C2012_=_C2013 ,\nC2012_=_C2016 ,C2012_=_C2246 ,C2012_=_C2481 ,C2012_=_C2707 ,C2012_=_C2801 ,C2012_=_C3461 ,\nC2012_=_C3605 ,C2012_=_C3653 ,C2012_=_C3766 ,C2012_=_C3922 ,C2012_=_C4054 ,C2012_=_C4056 ,\nC2013_=_C2016 ,C2013_=_C2096 ,C2013_=_C2143 ,C2013_=_C2208 ,C2013_=_C2263 ,C2013_=_C2428 ,\nC2013_=_C2482 ,C2013_=_C2662 ,C2013_=_C3369 ,C2013_=_C3821 ,C2013_=_C4023 ,C2013_=_C4050 ,\nC2013_=_C4057 ,C2013_=_C4058 ,C2016_=_C2399 ,C2016_=_C2484 ,C2016_=_C2880 ,C2016_=_C3415 ,\nC2016_=_C3438 ,C2016_=_C3619 ,C2016_=_C4090 ,C2038_=_C2039 ,C2038_=_C2041 ,C2038_=_C2042 ,\nC2038_=_C2043 ,C2038_=_C2044 ,C2038_=_C2045 ,C2038_=_C2046 ,C2038_=_C2047 ,C2038_=_C2048 ,\nC2038_=_C2050 ,C2038_=_C2051 ,C2038_=_C2052 ,C2038_=_C2053 ,C2038_=_C2054 ,C2038_=_C2055 ,\nC2039_=_C2041 ,C2039_=_C2042 ,C2039_=_C2043 ,C2039_=_C2044 ,C2039_=_C2045 ,C2039_=_C2046 ,\nC2039_=_C2047 ,C2039_=_C2048 ,C2039_=_C2050 ,C2039_=_C2051 ,C2039_=_C2052 ,C2039_=_C2053 ,\nC2039_=_C2054 ,C2039_=_C2055 ,C2041_=_C2042 ,C2041_=_C2043 ,C2041_=_C2044 ,C2041_=_C2045 ,\nC2041_=_C2046 ,C2041_=_C2047 ,C2041_=_C2048 ,C2041_=_C2050 ,C2041_=_C2051 ,C2041_=_C2052 ,\nC2041_=_C2053 ,C2041_=_C2054 ,C2041_=_C2055 ,C2041_=_C2310 ,C2041_=_C2388 ,C2041_=_C2392 ,\nC2041_=_C2394 ,C2041_=_C2399 ,C2042_=_C2043 ,C2042_=_C2044 ,C2042_=_C2045 ,C2042_=_C2046 ,\nC2042_=_C2047 ,C2042_=_C2048 ,C2042_=_C2050 ,C2042_=_C2051 ,C2042_=_C2052 ,C2042_=_C2053 ,\nC2042_=_C2054 ,C2042_=_C2055 ,C2043_=_C2044 ,C2043_=_C2045 ,C2043_=_C2046 ,C2043_=_C2047 ,\nC2043_=_C2048 ,C2043_=_C2050 ,C2043_=_C2051 ,C2043_=_C2052 ,C2043_=_C2053 ,C2043_=_C2054 ,\nC2043_=_C2055 ,C2044_=_C2045 ,C2044_=_C2046 ,C2044_=_C2047 ,C2044_=_C2048 ,C2044_=_C2050 ,\nC2044_=_C2051 ,C2044_=_C2052 ,C2044_=_C2053 ,C2044_=_C2054 ,C2044_=_C2055 ,C2045_=_C2046 ,\nC2045_=_C2047 ,C2045_=_C2048 ,C2045_=_C2050 ,C2045_=_C2051 ,C2045_=_C2052 ,C2045_=_C2053 ,\nC2045_=_C2054 ,C2045_=_C2055 ,C2045_=_C3317 ,C2046_=_C2047 ,C2046_=_C2048 ,C2046_=_C2050 ,\nC2046_=_C2051 ,C2046_=_C2052 ,C2046_=_C2053 ,C2046_=_C2054 ,C2046_=_C2055 ,C2047_=_C2048 ,\nC2047_=_C2050 ,C2047_=_C2051 ,C2047_=_C2052 ,C2047_=_C2053 ,C2047_=_C2054 ,C2047_=_C2055 ,\nC2048_=_C2050 ,C2048_=_C2051 ,C2048_=_C2052 ,C2048_=_C2053 ,C2048_=_C2054 ,C2048_=_C2055 ,\nC2048_=_C2313 ,C2048_=_C3404 ,C2048_=_C3406 ,C2048_=_C3415 ,C2050_=_C2051 ,C2050_=_C2052 ,\nC2050_=_C2053 ,C2050_=_C2054 ,C2050_=_C2055 ,C2051_=_C2052 ,C2051_=_C2053 ,C2051_=_C2054 ,\nC2051_=_C2055 ,C2052_=_C2053 ,C2052_=_C2054 ,C2052_=_C2055 ,C2052_=_C2325 ,C2052_=_C3897 ,\nC2053_=_C2054 ,C2053_=_C2055 ,C2054_=_C2055 ,C2054_=_C2328 ,C2054_=_C3558 ,C2054_=_C4090 ,\nC2067_=_C2069 ,C2067_=_C2070 ,C2067_=_C2161 ,C2067_=_C2378 ,C2067_=_C2408 ,C2067_=_C2608 ,\nC2067_=_C2871 ,C2067_=_C3056 ,C2067_=_C3432 ,C2067_=_C3529 ,C2067_=_C3610 ,C2067_=_C3731 ,\nC2067_=_C3791 ,C2067_=_C3792 ,C2067_=_C3793 ,C2067_=_C3794 ,C2069_=_C2070 ,C2069_=_C2409 ,\nC2069_=_C2475 ,C2069_=_C2609 ,C2069_=_C2808 ,C2069_=_C3443 ,C2069_=_C3809 ,C2069_=_C3842 ,\nC2069_=_C3845 ,C2069_=_C3846 ,C2069_=_C3847 ,C2069_=_C3850 ,C2069_=_C3851 ,C2070_=_C2162 ,\nC2070_=_C2364 ,C2070_=_C2379 ,C2070_=_C2394 ,C2070_=_C2874 ,C2070_=_C3057 ,C2070_=_C3395 ,\nC2070_=_C3435 ,C2070_=_C3530 ,C2070_=_C3614 ,C2070_=_C3734 ,C2070_=_C3772 ,C2070_=_C3906 ,\nC2070_=_C3907 ,C2086_=_C2096 ,C2086_=_C2256 ,C2086_=_C2392 ,C2086_=_C2868 ,C2086_=_C2900 ,\nC2086_=_C3404 ,C2086_=_C3428 ,C2086_=_C3548 ,C2086_=_C3550 ,C2086_=_C3552 ,C2086_=_C3554 ,\nC2086_=_C3555 ,C2086_=_C3556 ,C2086_=_C3557 ,C2086_=_C3558 ,C2096_=_C2143 ,C2096_=_C2208 ,\nC2096_=_C2263 ,C2096_=_C2428 ,C2096_=_C2482 ,C2096_=_C2662 ,C2096_=_C3369 ,C2096_=_C3821 ,\nC2096_=_C4023 ,C2096_=_C4050 ,C2096_=_C4057 ,C2096_=_C4058 ,C2143_=_C2208 ,C2143_=_C2263 ,\nC2143_=_C2428 ,C2143_=_C2482 ,C2143_=_C2662 ,C2143_=_C3369 ,C2143_=_C3821 ,C2143_=_C4023 ,\nC2143_=_C4050 ,C2143_=_C4057 ,C2143_=_C4058 ,C2161_=_C2162 ,C2161_=_C2378 ,C2161_=_C2408 ,\nC2161_=_C2608 ,C2161_=_C2871 ,C2161_=_C3056 ,C2161_=_C3432 ,C2161_=_C3529 ,C2161_=_C3610 ,\nC2161_=_C3731 ,C2161_=_C3791 ,C2161_=_C3792 ,C2161_=_C3793 ,C2161_=_C3794 ,C2162_=_C2364 ,\nC2162_=_C2379 ,C2162_=_C2394 ,C2162_=_C2874 ,C2162_=_C3057 ,C2162_=_C3395 ,C2162_=_C3435 ,\nC2162_=_C3530 ,C2162_=_C3614 ,C2162_=_C3734 ,C2162_=_C3772 ,C2162_=_C3906 ,C2162_=_C3907 ,\nC2193_=_C2208 ,C2193_=_C2310 ,C2193_=_C2311 ,C2193_=_C2312 ,C2193_=_C2313 ,C2193_=_C2314 ,\nC2193_=_C2315 ,C2193_=_C2317 ,C2193_=_C2318 ,C2193_=_C2319 ,C2193_=_C2320 ,C2193_=_C2322 ,\nC2193_=_C2324 ,C2193_=_C2325 ,C2193_=_C2326 ,C2193_=_C2327 ,C2193_=_C2328 ,C2208_=_C2263 ,\nC2208_=_C2428 ,C2208_=_C2482 ,C2208_=_C2662 ,C2208_=_C3369 ,C2208_=_C3821 ,C2208_=_C4023 ,\nC2208_=_C4050 ,C2208_=_C4057 ,C2208_=_C4058 ,C2240_=_C2246 ,C2240_=_C2442 ,C2240_=_C2472 ,\nC2240_=_C2702 ,C2240_=_C2886 ,C2240_=_C3011 ,C2240_=_C3198 ,C2240_=_C3317 ,C2240_=_C3485 ,\nC2240_=_C3722 ,C2240_=_C3723 ,C2240_=_C3724 ,C2240_=_C3727 ,C2240_=_C3729 ,C2246_=_C2481 ,\nC2246_=_C2707 ,C2246_=_C2801 ,C2246_=_C3461 ,C2246_=_C3605 ,C2246_=_C3653 ,C2246_=_C3766 ,\nC2246_=_C3922 ,C2246_=_C4054 ,C2246_=_C4056 ,C2256_=_C2263 ,C2256_=_C2392 ,C2256_=_C2868 ,\nC2256_=_C2900 ,C2256_=_C3404 ,C2256_=_C3428 ,C2256_=_C3548 ,C2256_=_C3550 ,C2256_=_C3552 ,\nC2256_=_C3554 ,C2256_=_C3555 ,C2256_=_C3556 ,C2256_=_C3557 ,C2256_=_C3558 ,C2263_=_C2428 ,\nC2263_=_C2482 ,C2263_=_C2662 ,C2263_=_C3369 ,C2263_=_C3821 ,C2263_=_C4023 ,C2263_=_C4050 ,\nC2263_=_C4057 ,C2263_=_C4058 ,C2310_=_C2311 ,C2310_=_C2312 ,C2310_=_C2313 ,C2310_=_C2314 ,\nC2310_=_C2315 ,C2310_=_C2317 ,C2310_=_C2318 ,C2310_=_C2319 ,C2310_=_C2320 ,C2310_=_C2322 ,\nC2310_=_C2324 ,C2310_=_C2325 ,C2310_=_C2326 ,C2310_=_C2327 ,C2310_=_C2328 ,C2310_=_C2388 ,\nC2310_=_C2392 ,C2310_=_C2394 ,C2310_=_C2399 ,C2311_=_C2312 ,C2311_=_C2313 ,C2311_=_C2314 ,\nC2311_=_C2315 ,C2311_=_C2317 ,C2311_=_C2318 ,C2311_=_C2319 ,C2311_=_C2320 ,C2311_=_C2322 ,\nC2311_=_C2324 ,C2311_=_C2325 ,C2311_=_C2326 ,C2311_=_C2327 ,C2311_=_C2328 ,C2311_=_C2808 ,\nC2311_=_C2810 ,C2312_=_C2313 ,C2312_=_C2314 ,C2312_=_C2315 ,C2312_=_C2317 ,C2312_=_C2318 ,\nC2312_=_C2319 ,C2312_=_C2320 ,C2312_=_C2322 ,C2312_=_C2324 ,C2312_=_C2325 ,C2312_=_C2326 ,\nC2312_=_C2327 ,C2312_=_C2328 ,C2313_=_C2314 ,C2313_=_C2315 ,C2313_=_C2317 ,C2313_=_C2318 ,\nC2313_=_C2319 ,C2313_=_C2320 ,C2313_=_C2322 ,C2313_=_C2324 ,C2313_=_C2325 ,C2313_=_C2326 ,\nC2313_=_C2327 ,C2313_=_C2328 ,C2313_=_C3404 ,C2313_=_C3406 ,C2313_=_C3415 ,C2314_=_C2315 ,\nC2314_=_C2317 ,C2314_=_C2318 ,C2314_=_C2319 ,C2314_=_C2320 ,C2314_=_C2322 ,C2314_=_C2324 ,\nC2314_=_C2325 ,C2314_=_C2326 ,C2314_=_C2327 ,C2314_=_C2328</w:t>
      </w:r>
    </w:p>
    <w:p>
      <w:pPr>
        <w:pStyle w:val="PreformattedText"/>
        <w:bidi w:val="0"/>
        <w:spacing w:before="0" w:after="0"/>
        <w:jc w:val="left"/>
        <w:rPr/>
      </w:pPr>
      <w:r>
        <w:rPr/>
        <w:t xml:space="preserve"> </w:t>
      </w:r>
      <w:r>
        <w:rPr/>
        <w:t>,C2314_=_C3443 ,C2314_=_C3445 ,\nC2315_=_C2317 ,C2315_=_C2318 ,C2315_=_C2319 ,C2315_=_C2320 ,C2315_=_C2322 ,C2315_=_C2324 ,\nC2315_=_C2325 ,C2315_=_C2326 ,C2315_=_C2327 ,C2315_=_C2328 ,C2315_=_C3507 ,C2317_=_C2318 ,\nC2317_=_C2319 ,C2317_=_C2320 ,C2317_=_C2322 ,C2317_=_C2324 ,C2317_=_C2325 ,C2317_=_C2326 ,\nC2317_=_C2327 ,C2317_=_C2328 ,C2318_=_C2319 ,C2318_=_C2320 ,C2318_=_C2322 ,C2318_=_C2324 ,\nC2318_=_C2325 ,C2318_=_C2326 ,C2318_=_C2327 ,C2318_=_C2328 ,C2319_=_C2320 ,C2319_=_C2322 ,\nC2319_=_C2324 ,C2319_=_C2325 ,C2319_=_C2326 ,C2319_=_C2327 ,C2319_=_C2328 ,C2319_=_C3731 ,\nC2319_=_C3734 ,C2320_=_C2322 ,C2320_=_C2324 ,C2320_=_C2325 ,C2320_=_C2326 ,C2320_=_C2327 ,\nC2320_=_C2328 ,C2320_=_C3809 ,C2320_=_C3811 ,C2322_=_C2324 ,C2322_=_C2325 ,C2322_=_C2326 ,\nC2322_=_C2327 ,C2322_=_C2328 ,C2322_=_C3842 ,C2322_=_C3862 ,C2324_=_C2325 ,C2324_=_C2326 ,\nC2324_=_C2327 ,C2324_=_C2328 ,C2324_=_C3552 ,C2325_=_C2326 ,C2325_=_C2327 ,C2325_=_C2328 ,\nC2325_=_C3897 ,C2326_=_C2327 ,C2326_=_C2328 ,C2326_=_C3845 ,C2326_=_C3880 ,C2327_=_C2328 ,\nC2327_=_C3851 ,C2327_=_C3881 ,C2328_=_C3558 ,C2328_=_C4090 ,C2344_=_C2477 ,C2344_=_C2873 ,\nC2344_=_C2906 ,C2344_=_C2999 ,C2344_=_C3174 ,C2344_=_C3249 ,C2344_=_C3406 ,C2344_=_C3579 ,\nC2344_=_C3647 ,C2344_=_C3883 ,C2344_=_C3897 ,C2344_=_C3898 ,C2344_=_C3899 ,C2344_=_C3900 ,\nC2344_=_C3901 ,C2344_=_C3904 ,C2360_=_C2364 ,C2360_=_C2388 ,C2360_=_C2418 ,C2360_=_C2436 ,\nC2360_=_C2468 ,C2360_=_C3297 ,C2360_=_C3298 ,C2360_=_C3299 ,C2360_=_C3301 ,C2360_=_C3302 ,\nC2360_=_C3303 ,C2360_=_C3307 ,C2360_=_C3308 ,C2360_=_C3311 ,C2364_=_C2379 ,C2364_=_C2394 ,\nC2364_=_C2874 ,C2364_=_C3057 ,C2364_=_C3395 ,C2364_=_C3435 ,C2364_=_C3530 ,C2364_=_C3614 ,\nC2364_=_C3734 ,C2364_=_C3772 ,C2364_=_C3906 ,C2364_=_C3907 ,C2378_=_C2379 ,C2378_=_C2408 ,\nC2378_=_C2608 ,C2378_=_C2871 ,C2378_=_C3056 ,C2378_=_C3432 ,C2378_=_C3529 ,C2378_=_C3610 ,\nC2378_=_C3731 ,C2378_=_C3791 ,C2378_=_C3792 ,C2378_=_C3793 ,C2378_=_C3794 ,C2379_=_C2394 ,\nC2379_=_C2874 ,C2379_=_C3057 ,C2379_=_C3395 ,C2379_=_C3435 ,C2379_=_C3530 ,C2379_=_C3614 ,\nC2379_=_C3734 ,C2379_=_C3772 ,C2379_=_C3906 ,C2379_=_C3907 ,C2388_=_C2392 ,C2388_=_C2394 ,\nC2388_=_C2399 ,C2388_=_C2418 ,C2388_=_C2436 ,C2388_=_C2468 ,C2388_=_C3297 ,C2388_=_C3298 ,\nC2388_=_C3299 ,C2388_=_C3301 ,C2388_=_C3302 ,C2388_=_C3303 ,C2388_=_C3307 ,C2388_=_C3308 ,\nC2388_=_C3311 ,C2392_=_C2394 ,C2392_=_C2399 ,C2392_=_C2868 ,C2392_=_C2900 ,C2392_=_C3404 ,\nC2392_=_C3428 ,C2392_=_C3548 ,C2392_=_C3550 ,C2392_=_C3552 ,C2392_=_C3554 ,C2392_=_C3555 ,\nC2392_=_C3556 ,C2392_=_C3557 ,C2392_=_C3558 ,C2394_=_C2399 ,C2394_=_C2874 ,C2394_=_C3057 ,\nC2394_=_C3395 ,C2394_=_C3435 ,C2394_=_C3530 ,C2394_=_C3614 ,C2394_=_C3734 ,C2394_=_C3772 ,\nC2394_=_C3906 ,C2394_=_C3907 ,C2399_=_C2484 ,C2399_=_C2880 ,C2399_=_C3415 ,C2399_=_C3438 ,\nC2399_=_C3619 ,C2399_=_C4090 ,C2408_=_C2409 ,C2408_=_C2608 ,C2408_=_C2871 ,C2408_=_C3056 ,\nC2408_=_C3432 ,C2408_=_C3529 ,C2408_=_C3610 ,C2408_=_C3731 ,C2408_=_C3791 ,C2408_=_C3792 ,\nC2408_=_C3793 ,C2408_=_C3794 ,C2409_=_C2475 ,C2409_=_C2609 ,C2409_=_C2808 ,C2409_=_C3443 ,\nC2409_=_C3809 ,C2409_=_C3842 ,C2409_=_C3845 ,C2409_=_C3846 ,C2409_=_C3847 ,C2409_=_C3850 ,\nC2409_=_C3851 ,C2418_=_C2428 ,C2418_=_C2436 ,C2418_=_C2468 ,C2418_=_C3297 ,C2418_=_C3298 ,\nC2418_=_C3299 ,C2418_=_C3301 ,C2418_=_C3302 ,C2418_=_C3303 ,C2418_=_C3307 ,C2418_=_C3308 ,\nC2418_=_C3311 ,C2428_=_C2482 ,C2428_=_C2662 ,C2428_=_C3369 ,C2428_=_C3821 ,C2428_=_C4023 ,\nC2428_=_C4050 ,C2428_=_C4057 ,C2428_=_C4058 ,C2436_=_C2442 ,C2436_=_C2468 ,C2436_=_C3297 ,\nC2436_=_C3298 ,C2436_=_C3299 ,C2436_=_C3301 ,C2436_=_C3302 ,C2436_=_C3303 ,C2436_=_C3307 ,\nC2436_=_C3308 ,C2436_=_C3311 ,C2442_=_C2472 ,C2442_=_C2702 ,C2442_=_C2886 ,C2442_=_C3011 ,\nC2442_=_C3198 ,C2442_=_C3317 ,C2442_=_C3485 ,C2442_=_C3722 ,C2442_=_C3723 ,C2442_=_C3724 ,\nC2442_=_C3727 ,C2442_=_C3729 ,C2468_=_C2472 ,C2468_=_C2475 ,C2468_=_C2477 ,C2468_=_C2481 ,\nC2468_=_C2482 ,C2468_=_C2484 ,C2468_=_C3297 ,C2468_=_C3298 ,C2468_=_C3299 ,C2468_=_C3301 ,\nC2468_=_C3302 ,C2468_=_C3303 ,C2468_=_C3307 ,C2468_=_C3308 ,C2468_=_C3311 ,C2472_=_C2475 ,\nC2472_=_C2477 ,C2472_=_C2481 ,C2472_=_C2482 ,C2472_=_C2484 ,C2472_=_C2702 ,C2472_=_C2886 ,\nC2472_=_C3011 ,C2472_=_C3198 ,C2472_=_C3317 ,C2472_=_C3485 ,C2472_=_C3722 ,C2472_=_C3723 ,\nC2472_=_C3724 ,C2472_=_C3727 ,C2472_=_C3729 ,C2475_=_C2477 ,C2475_=_C2481 ,C2475_=_C2482 ,\nC2475_=_C2484 ,C2475_=_C2609 ,C2475_=_C2808 ,C2475_=_C3443 ,C2475_=_C3809 ,C2475_=_C3842 ,\nC2475_=_C3845 ,C2475_=_C3846 ,C2475_=_C3847 ,C2475_=_C3850 ,C2475_=_C3851 ,C2477_=_C2481 ,\nC2477_=_C2482 ,C2477_=_C2484 ,C2477_=_C2873 ,C2477_=_C2906 ,C2477_=_C2999 ,C2477_=_C3174 ,\nC2477_=_C3249 ,C2477_=_C3406 ,C2477_=_C3579 ,C2477_=_C3647 ,C2477_=_C3883 ,C2477_=_C3897 ,\nC2477_=_C3898 ,C2477_=_C3899 ,C2477_=_C3900 ,C2477_=_C3901 ,C2477_=_C3904 ,C2481_=_C2482 ,\nC2481_=_C2484 ,C2481_=_C2707 ,C2481_=_C2801 ,C2481_=_C3461 ,C2481_=_C3605 ,C2481_=_C3653 ,\nC2481_=_C3766 ,C2481_=_C3922 ,C2481_=_C4054 ,C2481_=_C4056 ,C2482_=_C2484 ,C2482_=_C2662 ,\nC2482_=_C3369 ,C2482_=_C3821 ,C2482_=_C4023 ,C2482_=_C4050 ,C2482_=_C4057 ,C2482_=_C4058 ,\nC2484_=_C2880 ,C2484_=_C3415 ,C2484_=_C3438 ,C2484_=_C3619 ,C2484_=_C4090 ,C2608_=_C2609 ,\nC2608_=_C2610 ,C2608_=_C2871 ,C2608_=_C3056 ,C2608_=_C3432 ,C2608_=_C3529 ,C2608_=_C3610 ,\nC2608_=_C3731 ,C2608_=_C3791 ,C2608_=_C3792 ,C2608_=_C3793 ,C2608_=_C3794 ,C2609_=_C2610 ,\nC2609_=_C2808 ,C2609_=_C3443 ,C2609_=_C3809 ,C2609_=_C3842 ,C2609_=_C3845 ,C2609_=_C3846 ,\nC2609_=_C3847 ,C2609_=_C3850 ,C2609_=_C3851 ,C2610_=_C2810 ,C2610_=_C2872 ,C2610_=_C2984 ,\nC2610_=_C3433 ,C2610_=_C3445 ,C2610_=_C3507 ,C2610_=_C3613 ,C2610_=_C3771 ,C2610_=_C3811 ,\nC2610_=_C3862 ,C2610_=_C3880 ,C2610_=_C3881 ,C2653_=_C2662 ,C2653_=_C2673 ,C2653_=_C2692 ,\nC2653_=_C2744 ,C2653_=_C2837 ,C2653_=_C2869 ,C2653_=_C2936 ,C2653_=_C2979 ,C2653_=_C3008 ,\nC2653_=_C3039 ,C2653_=_C3429 ,C2653_=_C3560 ,C2653_=_C3561 ,C2653_=_C3562 ,C2653_=_C3564 ,\nC2653_=_C3565 ,C2653_=_C3568 ,C2653_=_C3569 ,C2653_=_C3570 ,C2653_=_C3571 ,C2653_=_C3572 ,\nC2662_=_C3369 ,C2662_=_C3821 ,C2662_=_C4023 ,C2662_=_C4050 ,C2662_=_C4057 ,C2662_=_C4058 ,\nC2673_=_C2692 ,C2673_=_C2744 ,C2673_=_C2837 ,C2673_=_C2869 ,C2673_=_C2936 ,C2673_=_C2979 ,\nC2673_=_C3008 ,C2673_=_C3039 ,C2673_=_C3429 ,C2673_=_C3560 ,C2673_=_C3561 ,C2673_=_C3562 ,\nC2673_=_C3564 ,C2673_=_C3565 ,C2673_=_C3568 ,C2673_=_C3569 ,C2673_=_C3570 ,C2673_=_C3571 ,\nC2673_=_C3572 ,C2692_=_C2744 ,C2692_=_C2837 ,C2692_=_C2869 ,C2692_=_C2936 ,C2692_=_C2979 ,\nC2692_=_C3008 ,C2692_=_C3039 ,C2692_=_C3429 ,C2692_=_C3560 ,C2692_=_C3561 ,C2692_=_C3562 ,\nC2692_=_C3564 ,C2692_=_C3565 ,C2692_=_C3568 ,C2692_=_C3569 ,C2692_=_C3570 ,C2692_=_C3571 ,\nC2692_=_C3572 ,C2702_=_C2707 ,C2702_=_C2886 ,C2702_=_C3011 ,C2702_=_C3198 ,C2702_=_C3317 ,\nC2702_=_C3485 ,C2702_=_C3722 ,C2702_=_C3723 ,C2702_=_C3724 ,C2702_=_C3727 ,C2702_=_C3729 ,\nC2707_=_C2801 ,C2707_=_C3461 ,C2707_=_C3605 ,C2707_=_C3653 ,C2707_=_C3766 ,C2707_=_C3922 ,\nC2707_=_C4054 ,C2707_=_C4056 ,C2744_=_C2837 ,C2744_=_C2869 ,C2744_=_C2936 ,C2744_=_C2979 ,\nC2744_=_C3008 ,C2744_=_C3039 ,C2744_=_C3429 ,C2744_=_C3560 ,C2744_=_C3561 ,C2744_=_C3562 ,\nC2744_=_C3564 ,C2744_=_C3565 ,C2744_=_C3568 ,C2744_=_C3569 ,C2744_=_C3570 ,C2744_=_C3571 ,\nC2744_=_C3572 ,C2801_=_C3461 ,C2801_=_C3605 ,C2801_=_C3653 ,C2801_=_C3766 ,C2801_=_C3922 ,\nC2801_=_C4054 ,C2801_=_C4056 ,C2808_=_C2810 ,C2808_=_C3443 ,C2808_=_C3809 ,C2808_=_C3842 ,\nC2808_=_C3845 ,C2808_=_C3846 ,C2808_=_C3847 ,C2808_=_C3850 ,C2808_=_C3851 ,C2810_=_C2872 ,\nC2810_=_C2984 ,C2810_=_C3433 ,C2810_=_C3445 ,C2810_=_C3507 ,C2810_=_C3613 ,C2810_=_C3771 ,\nC2810_=_C3811 ,C2810_=_C3862 ,C2810_=_C3880 ,C2810_=_C3881 ,C2837_=_C2869 ,C2837_=_C2936 ,\nC2837_=_C2979 ,C2837_=_C3008 ,C2837_=_C3039 ,C2837_=_C3429 ,C2837_=_C3560 ,C2837_=_C3561 ,\nC2837_=_C3562 ,C2837_=_C3564 ,C2837_=_C3565 ,C2837_=_C3568 ,C2837_=_C3569 ,C2837_=_C3570 ,\nC2837_=_C3571 ,C2837_=_C3572 ,C2868_=_C2869 ,C2868_=_C2871 ,C2868_=_C2872 ,C2868_=_C2873 ,\nC2868_=_C2874 ,C2868_=_C2880 ,C2868_=_C2900 ,C2868_=_C3404 ,C2868_=_C3428 ,C2868_=_C3548 ,\nC2868_=_C3550 ,C2868_=_C3552 ,C2868_=_C3554 ,C2868_=_C3555 ,C2868_=_C3556 ,C2868_=_C3557 ,\nC2868_=_C3558 ,C2869_=_C2871 ,C2869_=_C2872 ,C2869_=_C2873 ,C2869_=_C2874 ,C2869_=_C2880 ,\nC2869_=_C2936 ,C2869_=_C2979 ,C2869_=_C3008 ,C2869_=_C3039 ,C2869_=_C3429 ,C2869_=_C3560 ,\nC2869_=_C3561 ,C2869_=_C3562 ,C2869_=_C3564 ,C2869_=_C3565 ,C2869_=_C3568 ,C2869_=_C3569 ,\nC2869_=_C3570 ,C2869_=_C3571 ,C2869_=_C3572 ,C2871_=_C2872 ,C2871_=_C2873 ,C2871_=_C2874 ,\nC2871_=_C2880 ,C2871_=_C3056 ,C2871_=_C3432 ,C2871_=_C3529 ,C2871_=_C3610 ,C2871_=_C3731 ,\nC2871_=_C3791 ,C2871_=_C3792 ,C2871_=_C3793 ,C2871_=_C3794 ,C2872_=_C2873 ,C2872_=_C2874 ,\nC2872_=_C2880 ,C2872_=_C2984 ,C2872_=_C3433 ,C2872_=_C3445 ,C2872_=_C3507 ,C2872_=_C3613 ,\nC2872_=_C3771 ,C2872_=_C3811 ,C2872_=_C3862 ,C2872_=_C3880 ,C2872_=_C3881 ,C2873_=_C2874 ,\nC2873_=_C2880 ,C2873_=_C2906 ,C2873_=_C2999 ,C2873_=_C3174 ,C2873_=_C3249 ,C2873_=_C3406 ,\nC2873_=_C3579 ,C2873_=_C3647 ,C2873_=_C3883 ,C2873_=_C3897 ,C2873_=_C3898 ,C2873_=_C3899 ,\nC2873_=_C3900 ,C2873_=_C3901 ,C2873_=_C3904 ,C2874_=_C2880 ,C2874_=_C3057 ,C2874_=_C3395 ,\nC2874_=_C3435 ,C2874_=_C3530 ,C2874_=_C3614 ,C2874_=_C3734 ,C2874_=_C3772 ,C2874_=_C3906 ,\nC2874_=_C3907 ,C2880_=_C3415 ,C2880_=_C3438 ,C2880_=_C3619 ,C2880_=_C4090 ,C2886_=_C3011 ,\nC2886_=_C3198 ,C2886_=_C3317 ,C2886_=_C3485 ,C2886_=_C3722 ,C2886_=_C3723 ,C2886_=_C3724 ,\nC2886_=_C3727 ,C2886_=_C3729 ,C2900_=_C2906 ,C2900_=_C3404 ,C2900_=_C3428 ,C2900_=_C3548 ,\nC2900_=_C3550 ,C2900_=_C3552 ,C2900_=_C3554 ,C2900_=_C3555 ,C2900_=_C3556 ,C2900_=_C3557 ,\nC2900_=_C3558 ,C2906_=_C2999 ,C2906_=_C3174 ,C2906_=_C3249 ,C2906_=_C3406 ,C2906_=_C3579 ,\nC2906_=_C3647 ,C2906_=_C3883 ,C2906_=_C3897 ,C2906_=_C3898 ,C2906_=_C3899 ,C2906_=_C3900 ,\nC2906_=_C3901 ,C2906_=_C3904 ,C2936_=_C2979 ,C2936_=_C3008 ,C2936_=_C3039 ,C2936_=_C3429 ,\nC2936_=_C3560 ,C2936_=_C3561</w:t>
      </w:r>
    </w:p>
    <w:p>
      <w:pPr>
        <w:pStyle w:val="PreformattedText"/>
        <w:bidi w:val="0"/>
        <w:spacing w:before="0" w:after="0"/>
        <w:jc w:val="left"/>
        <w:rPr/>
      </w:pPr>
      <w:r>
        <w:rPr/>
        <w:t xml:space="preserve"> </w:t>
      </w:r>
      <w:r>
        <w:rPr/>
        <w:t>,C2936_=_C3562 ,C2936_=_C3564 ,C2936_=_C3565 ,C2936_=_C3568 ,\nC2936_=_C3569 ,C2936_=_C3570 ,C2936_=_C3571 ,C2936_=_C3572 ,C2979_=_C2984 ,C2979_=_C3008 ,\nC2979_=_C3039 ,C2979_=_C3429 ,C2979_=_C3560 ,C2979_=_C3561 ,C2979_=_C3562 ,C2979_=_C3564 ,\nC2979_=_C3565 ,C2979_=_C3568 ,C2979_=_C3569 ,C2979_=_C3570 ,C2979_=_C3571 ,C2979_=_C3572 ,\nC2984_=_C3433 ,C2984_=_C3445 ,C2984_=_C3507 ,C2984_=_C3613 ,C2984_=_C3771 ,C2984_=_C3811 ,\nC2984_=_C3862 ,C2984_=_C3880 ,C2984_=_C3881 ,C2999_=_C3174 ,C2999_=_C3249 ,C2999_=_C3406 ,\nC2999_=_C3579 ,C2999_=_C3647 ,C2999_=_C3883 ,C2999_=_C3897 ,C2999_=_C3898 ,C2999_=_C3899 ,\nC2999_=_C3900 ,C2999_=_C3901 ,C2999_=_C3904 ,C3008_=_C3011 ,C3008_=_C3039 ,C3008_=_C3429 ,\nC3008_=_C3560 ,C3008_=_C3561 ,C3008_=_C3562 ,C3008_=_C3564 ,C3008_=_C3565 ,C3008_=_C3568 ,\nC3008_=_C3569 ,C3008_=_C3570 ,C3008_=_C3571 ,C3008_=_C3572 ,C3011_=_C3198 ,C3011_=_C3317 ,\nC3011_=_C3485 ,C3011_=_C3722 ,C3011_=_C3723 ,C3011_=_C3724 ,C3011_=_C3727 ,C3011_=_C3729 ,\nC3039_=_C3429 ,C3039_=_C3560 ,C3039_=_C3561 ,C3039_=_C3562 ,C3039_=_C3564 ,C3039_=_C3565 ,\nC3039_=_C3568 ,C3039_=_C3569 ,C3039_=_C3570 ,C3039_=_C3571 ,C3039_=_C3572 ,C3056_=_C3057 ,\nC3056_=_C3432 ,C3056_=_C3529 ,C3056_=_C3610 ,C3056_=_C3731 ,C3056_=_C3791 ,C3056_=_C3792 ,\nC3056_=_C3793 ,C3056_=_C3794 ,C3057_=_C3395 ,C3057_=_C3435 ,C3057_=_C3530 ,C3057_=_C3614 ,\nC3057_=_C3734 ,C3057_=_C3772 ,C3057_=_C3906 ,C3057_=_C3907 ,C3174_=_C3249 ,C3174_=_C3406 ,\nC3174_=_C3579 ,C3174_=_C3647 ,C3174_=_C3883 ,C3174_=_C3897 ,C3174_=_C3898 ,C3174_=_C3899 ,\nC3174_=_C3900 ,C3174_=_C3901 ,C3174_=_C3904 ,C3198_=_C3317 ,C3198_=_C3485 ,C3198_=_C3722 ,\nC3198_=_C3723 ,C3198_=_C3724 ,C3198_=_C3727 ,C3198_=_C3729 ,C3249_=_C3406 ,C3249_=_C3579 ,\nC3249_=_C3647 ,C3249_=_C3883 ,C3249_=_C3897 ,C3249_=_C3898 ,C3249_=_C3899 ,C3249_=_C3900 ,\nC3249_=_C3901 ,C3249_=_C3904 ,C3297_=_C3298 ,C3297_=_C3299 ,C3297_=_C3301 ,C3297_=_C3302 ,\nC3297_=_C3303 ,C3297_=_C3307 ,C3297_=_C3308 ,C3297_=_C3311 ,C3297_=_C3395 ,C3298_=_C3299 ,\nC3298_=_C3301 ,C3298_=_C3302 ,C3298_=_C3303 ,C3298_=_C3307 ,C3298_=_C3308 ,C3298_=_C3311 ,\nC3299_=_C3301 ,C3299_=_C3302 ,C3299_=_C3303 ,C3299_=_C3307 ,C3299_=_C3308 ,C3299_=_C3311 ,\nC3301_=_C3302 ,C3301_=_C3303 ,C3301_=_C3307 ,C3301_=_C3308 ,C3301_=_C3311 ,C3302_=_C3303 ,\nC3302_=_C3307 ,C3302_=_C3308 ,C3302_=_C3311 ,C3302_=_C3771 ,C3302_=_C3772 ,C3303_=_C3307 ,\nC3303_=_C3308 ,C3303_=_C3311 ,C3307_=_C3308 ,C3307_=_C3311 ,C3307_=_C3906 ,C3308_=_C3311 ,\nC3317_=_C3485 ,C3317_=_C3722 ,C3317_=_C3723 ,C3317_=_C3724 ,C3317_=_C3727 ,C3317_=_C3729 ,\nC3369_=_C3821 ,C3369_=_C4023 ,C3369_=_C4050 ,C3369_=_C4057 ,C3369_=_C4058 ,C3395_=_C3435 ,\nC3395_=_C3530 ,C3395_=_C3614 ,C3395_=_C3734 ,C3395_=_C3772 ,C3395_=_C3906 ,C3395_=_C3907 ,\nC3404_=_C3406 ,C3404_=_C3415 ,C3404_=_C3428 ,C3404_=_C3548 ,C3404_=_C3550 ,C3404_=_C3552 ,\nC3404_=_C3554 ,C3404_=_C3555 ,C3404_=_C3556 ,C3404_=_C3557 ,C3404_=_C3558 ,C3406_=_C3415 ,\nC3406_=_C3579 ,C3406_=_C3647 ,C3406_=_C3883 ,C3406_=_C3897 ,C3406_=_C3898 ,C3406_=_C3899 ,\nC3406_=_C3900 ,C3406_=_C3901 ,C3406_=_C3904 ,C3415_=_C3438 ,C3415_=_C3619 ,C3415_=_C4090 ,\nC3428_=_C3429 ,C3428_=_C3432 ,C3428_=_C3433 ,C3428_=_C3435 ,C3428_=_C3438 ,C3428_=_C3548 ,\nC3428_=_C3550 ,C3428_=_C3552 ,C3428_=_C3554 ,C3428_=_C3555 ,C3428_=_C3556 ,C3428_=_C3557 ,\nC3428_=_C3558 ,C3429_=_C3432 ,C3429_=_C3433 ,C3429_=_C3435 ,C3429_=_C3438 ,C3429_=_C3560 ,\nC3429_=_C3561 ,C3429_=_C3562 ,C3429_=_C3564 ,C3429_=_C3565 ,C3429_=_C3568 ,C3429_=_C3569 ,\nC3429_=_C3570 ,C3429_=_C3571 ,C3429_=_C3572 ,C3432_=_C3433 ,C3432_=_C3435 ,C3432_=_C3438 ,\nC3432_=_C3529 ,C3432_=_C3610 ,C3432_=_C3731 ,C3432_=_C3791 ,C3432_=_C3792 ,C3432_=_C3793 ,\nC3432_=_C3794 ,C3433_=_C3435 ,C3433_=_C3438 ,C3433_=_C3445 ,C3433_=_C3507 ,C3433_=_C3613 ,\nC3433_=_C3771 ,C3433_=_C3811 ,C3433_=_C3862 ,C3433_=_C3880 ,C3433_=_C3881 ,C3435_=_C3438 ,\nC3435_=_C3530 ,C3435_=_C3614 ,C3435_=_C3734 ,C3435_=_C3772 ,C3435_=_C3906 ,C3435_=_C3907 ,\nC3438_=_C3619 ,C3438_=_C4090 ,C3443_=_C3445 ,C3443_=_C3809 ,C3443_=_C3842 ,C3443_=_C3845 ,\nC3443_=_C3846 ,C3443_=_C3847 ,C3443_=_C3850 ,C3443_=_C3851 ,C3445_=_C3507 ,C3445_=_C3613 ,\nC3445_=_C3771 ,C3445_=_C3811 ,C3445_=_C3862 ,C3445_=_C3880 ,C3445_=_C3881 ,C3461_=_C3605 ,\nC3461_=_C3653 ,C3461_=_C3766 ,C3461_=_C3922 ,C3461_=_C4054 ,C3461_=_C4056 ,C3485_=_C3722 ,\nC3485_=_C3723 ,C3485_=_C3724 ,C3485_=_C3727 ,C3485_=_C3729 ,C3507_=_C3613 ,C3507_=_C3771 ,\nC3507_=_C3811 ,C3507_=_C3862 ,C3507_=_C3880 ,C3507_=_C3881 ,C3529_=_C3530 ,C3529_=_C3610 ,\nC3529_=_C3731 ,C3529_=_C3791 ,C3529_=_C3792 ,C3529_=_C3793 ,C3529_=_C3794 ,C3530_=_C3614 ,\nC3530_=_C3734 ,C3530_=_C3772 ,C3530_=_C3906 ,C3530_=_C3907 ,C3548_=_C3550 ,C3548_=_C3552 ,\nC3548_=_C3554 ,C3548_=_C3555 ,C3548_=_C3556 ,C3548_=_C3557 ,C3548_=_C3558 ,C3548_=_C3562 ,\nC3548_=_C3610 ,C3548_=_C3613 ,C3548_=_C3614 ,C3548_=_C3619 ,C3550_=_C3552 ,C3550_=_C3554 ,\nC3550_=_C3555 ,C3550_=_C3556 ,C3550_=_C3557 ,C3550_=_C3558 ,C3552_=_C3554 ,C3552_=_C3555 ,\nC3552_=_C3556 ,C3552_=_C3557 ,C3552_=_C3558 ,C3554_=_C3555 ,C3554_=_C3556 ,C3554_=_C3557 ,\nC3554_=_C3558 ,C3554_=_C3724 ,C3555_=_C3556 ,C3555_=_C3557 ,C3555_=_C3558 ,C3556_=_C3557 ,\nC3556_=_C3558 ,C3557_=_C3558 ,C3557_=_C4057 ,C3558_=_C4090 ,C3560_=_C3561 ,C3560_=_C3562 ,\nC3560_=_C3564 ,C3560_=_C3565 ,C3560_=_C3568 ,C3560_=_C3569 ,C3560_=_C3570 ,C3560_=_C3571 ,\nC3560_=_C3572 ,C3560_=_C3579 ,C3561_=_C3562 ,C3561_=_C3564 ,C3561_=_C3565 ,C3561_=_C3568 ,\nC3561_=_C3569 ,C3561_=_C3570 ,C3561_=_C3571 ,C3561_=_C3572 ,C3562_=_C3564 ,C3562_=_C3565 ,\nC3562_=_C3568 ,C3562_=_C3569 ,C3562_=_C3570 ,C3562_=_C3571 ,C3562_=_C3572 ,C3562_=_C3610 ,\nC3562_=_C3613 ,C3562_=_C3614 ,C3562_=_C3619 ,C3564_=_C3565 ,C3564_=_C3568 ,C3564_=_C3569 ,\nC3564_=_C3570 ,C3564_=_C3571 ,C3564_=_C3572 ,C3565_=_C3568 ,C3565_=_C3569 ,C3565_=_C3570 ,\nC3565_=_C3571 ,C3565_=_C3572 ,C3568_=_C3569 ,C3568_=_C3570 ,C3568_=_C3571 ,C3568_=_C3572 ,\nC3568_=_C3899 ,C3569_=_C3570 ,C3569_=_C3571 ,C3569_=_C3572 ,C3570_=_C3571 ,C3570_=_C3572 ,\nC3571_=_C3572 ,C3579_=_C3647 ,C3579_=_C3883 ,C3579_=_C3897 ,C3579_=_C3898 ,C3579_=_C3899 ,\nC3579_=_C3900 ,C3579_=_C3901 ,C3579_=_C3904 ,C3605_=_C3653 ,C3605_=_C3766 ,C3605_=_C3922 ,\nC3605_=_C4054 ,C3605_=_C4056 ,C3610_=_C3613 ,C3610_=_C3614 ,C3610_=_C3619 ,C3610_=_C3731 ,\nC3610_=_C3791 ,C3610_=_C3792 ,C3610_=_C3793 ,C3610_=_C3794 ,C3613_=_C3614 ,C3613_=_C3619 ,\nC3613_=_C3771 ,C3613_=_C3811 ,C3613_=_C3862 ,C3613_=_C3880 ,C3613_=_C3881 ,C3614_=_C3619 ,\nC3614_=_C3734 ,C3614_=_C3772 ,C3614_=_C3906 ,C3614_=_C3907 ,C3619_=_C4090 ,C3647_=_C3653 ,\nC3647_=_C3883 ,C3647_=_C3897 ,C3647_=_C3898 ,C3647_=_C3899 ,C3647_=_C3900 ,C3647_=_C3901 ,\nC3647_=_C3904 ,C3653_=_C3766 ,C3653_=_C3922 ,C3653_=_C4054 ,C3653_=_C4056 ,C3722_=_C3723 ,\nC3722_=_C3724 ,C3722_=_C3727 ,C3722_=_C3729 ,C3723_=_C3724 ,C3723_=_C3727 ,C3723_=_C3729 ,\nC3724_=_C3727 ,C3724_=_C3729 ,C3727_=_C3729 ,C3727_=_C4054 ,C3729_=_C4056 ,C3731_=_C3734 ,\nC3731_=_C3791 ,C3731_=_C3792 ,C3731_=_C3793 ,C3731_=_C3794 ,C3734_=_C3772 ,C3734_=_C3906 ,\nC3734_=_C3907 ,C3766_=_C3922 ,C3766_=_C4054 ,C3766_=_C4056 ,C3771_=_C3772 ,C3771_=_C3811 ,\nC3771_=_C3862 ,C3771_=_C3880 ,C3771_=_C3881 ,C3772_=_C3906 ,C3772_=_C3907 ,C3791_=_C3792 ,\nC3791_=_C3793 ,C3791_=_C3794 ,C3791_=_C3846 ,C3792_=_C3793 ,C3792_=_C3794 ,C3792_=_C3847 ,\nC3793_=_C3794 ,C3793_=_C3850 ,C3794_=_C3907 ,C3809_=_C3811 ,C3809_=_C3842 ,C3809_=_C3845 ,\nC3809_=_C3846 ,C3809_=_C3847 ,C3809_=_C3850 ,C3809_=_C3851 ,C3811_=_C3862 ,C3811_=_C3880 ,\nC3811_=_C3881 ,C3821_=_C4023 ,C3821_=_C4050 ,C3821_=_C4057 ,C3821_=_C4058 ,C3842_=_C3845 ,\nC3842_=_C3846 ,C3842_=_C3847 ,C3842_=_C3850 ,C3842_=_C3851 ,C3842_=_C3862 ,C3845_=_C3846 ,\nC3845_=_C3847 ,C3845_=_C3850 ,C3845_=_C3851 ,C3845_=_C3880 ,C3846_=_C3847 ,C3846_=_C3850 ,\nC3846_=_C3851 ,C3847_=_C3850 ,C3847_=_C3851 ,C3850_=_C3851 ,C3851_=_C3881 ,C3862_=_C3880 ,\nC3862_=_C3881 ,C3880_=_C3881 ,C3883_=_C3897 ,C3883_=_C3898 ,C3883_=_C3899 ,C3883_=_C3900 ,\nC3883_=_C3901 ,C3883_=_C3904 ,C3897_=_C3898 ,C3897_=_C3899 ,C3897_=_C3900 ,C3897_=_C3901 ,\nC3897_=_C3904 ,C3898_=_C3899 ,C3898_=_C3900 ,C3898_=_C3901 ,C3898_=_C3904 ,C3899_=_C3900 ,\nC3899_=_C3901 ,C3899_=_C3904 ,C3900_=_C3901 ,C3900_=_C3904 ,C3901_=_C3904 ,C3906_=_C3907 ,\nC3922_=_C4054 ,C3922_=_C4056 ,C4023_=_C4050 ,C4023_=_C4057 ,C4023_=_C4058 ,C4050_=_C4057 ,\nC4050_=_C4058 ,C4054_=_C4056 ,C4057_=_C4058 ,"];94[shape=box, label="id:94 level: 4\n354: C21 C35 C88 C107 C129 \nC143 C173 C259 C267 C279 C309 \nC331 C348 C352 C355 C366 C465 \nC483 C486 C510 C512 C513 C514 \nC515 C516 C517 C519 C520 C521 \nC522 C523 C524 C526 C527 C530 \nC531 C533 C534 C535 C536 C537 \nC538 C569 C583 C615 C616 C617 \nC618 C620 C622 C623 C624 C625 \nC627 C628 C629 C630 C631 C632 \nC633 C634 C635 C636 C638 C639 \nC640 C641 C648 C662 C669 C670 \nC671 C672 C673 C674 C675 C676 \nC677 C679 C680 C681 C682 C683 \nC684 C687 C688 C689 C692 C693 \nC694 C696 C765 C804 C813 C824 \nC884 C885 C887 C888 C889 C890 \nC891 C892 C894 C895 C896 C897 \nC898 C899 C900 C901 C902 C903 \nC904 C906 C935 C936 C940 C983 \nC991 C992 C1000 C1023 C1042 C1052 \nC1058 C1140 C1146 C1158 C1161 C1175 \nC1195 C1231 C1237 C1250 C1269 C1363 \nC1391 C1399 C1408 C1483 C1484 C1486 \nC1488 C1489 C1490 C1491 C1492 C1494 \nC1495 C1497 C1498 C1499 C1500 C1501 \nC1504 C1512 C1595 C1611 C1615 C1620 \nC1658 C1659 C1664 C1667 C1726 C1728 \nC1729 C1734 C1735 C1743 C1748 C1784 \nC1795 C1798 C1803 C1856 C1879 C1880 \nC1916 C1929 C1935 C1942 C1997 C1998 \nC1999 C2000 C2002 C2003 C2004 C2005 \nC2006 C2007 C2008 C2009 C2010 C2011 \nC2012 C2013 C2015 C2016 C2025 C2054 \nC2062 C2063 C2071 C2073 C2098 C2111 \nC2116 C2117 C2118 C2119 C2120 C2121 \nC2124 C2125 C2127 C2128 C2129 C2130 \nC2242 C2290 C2293 C2328 C2335 C2346 \nC2398 C2434 C2438 C2445 C2447 C2480 \nC2526 C2572 C2578 C2671 C2679 C2698 \nC2742 C2748 C2775 C2782 C2787 C2788 \nC2789 C2790 C2791 C2792 C2793 C2794 \nC2795 C2796 C2797 C2798 C2800 C2801 \nC2802 C2841 C2858 C2865 C2883 C2885 \nC2889 C2897 C2985</w:t>
      </w:r>
    </w:p>
    <w:p>
      <w:pPr>
        <w:pStyle w:val="PreformattedText"/>
        <w:bidi w:val="0"/>
        <w:spacing w:before="0" w:after="0"/>
        <w:jc w:val="left"/>
        <w:rPr/>
      </w:pPr>
      <w:r>
        <w:rPr/>
        <w:t xml:space="preserve"> </w:t>
      </w:r>
      <w:r>
        <w:rPr/>
        <w:t>C3004 C3007 C3014 \nC3037 C3043 C3102 C3103 C3105 C3112 \nC3152 C3155 C3193 C3194 C3195 C3197 \nC3198 C3199 C3200 C3201 C3203 C3204 \nC3205 C3206 C3207 C3246 C3247 C3248 \nC3249 C3251 C3252 C3253 C3254 C3255 \nC3256 C3257 C3277 C3314 C3323 C3328 \nC3329 C3357 C3413 C3452 C3453 C3454 \nC3455 C3456 C3457 C3460 C3461 C3462 \nC3483 C3484 C3485 C3486 C3487 C3489 \nC3491 C3492 C3493 C3558 C3569 C3589 \nC3604 C3650 C3662 C3684 C3685 C3723 \nC3762 C3797 C3798 C3854 C3920 C3921 \nC3922 C3923 C3924 C3935 C3941 C3949 \nC3951 C3952 C3953 C3988 C3989 C3990 \nC4090 \n4580: C21_=_C88( C21 C88 ) C21_=_C107( C21 C107 ) C21_=_C129( C21 C129 ) C21_=_C173( C21 C173 ) C21_=_C267( C21 C267 ) \nC21_=_C279( C21 C279 ) C21_=_C331( C21 C331 ) C21_=_C537( C21 C537 ) C21_=_C693( C21 C693 ) C21_=_C813( C21 C813 ) C21_=_C1000( C21 C1000 ) \nC21_=_C1042( C21 C1042 ) C21_=_C1195( C21 C1195 ) C21_=_C1803( C21 C1803 ) C21_=_C2054( C21 C2054 ) C21_=_C2129( C21 C2129 ) C21_=_C2328( C21 C2328 ) \nC21_=_C2398( C21 C2398 ) C21_=_C3112( C21 C3112 ) C21_=_C3413( C21 C3413 ) C21_=_C3462( C21 C3462 ) C21_=_C3558( C21 C3558 ) C21_=_C4090( C21 C4090 ) \nC35_=_C143( C35 C143 ) C35_=_C259( C35 C259 ) C35_=_C309( C35 C309 ) C35_=_C672( C35 C672 ) C35_=_C935( C35 C935 ) C35_=_C1146( C35 C1146 ) \nC35_=_C1363( C35 C1363 ) C35_=_C1483( C35 C1483 ) C35_=_C1484( C35 C1484 ) C35_=_C1486( C35 C1486 ) C35_=_C1488( C35 C1488 ) C35_=_C1489( C35 C1489 ) \nC35_=_C1490( C35 C1490 ) C35_=_C1491( C35 C1491 ) C35_=_C1492( C35 C1492 ) C35_=_C1494( C35 C1494 ) C35_=_C1495( C35 C1495 ) C35_=_C1497( C35 C1497 ) \nC35_=_C1498( C35 C1498 ) C35_=_C1499( C35 C1499 ) C35_=_C1500( C35 C1500 ) C35_=_C1501( C35 C1501 ) C88_=_C107( C88 C107 ) C88_=_C129( C88 C129 ) \nC88_=_C173( C88 C173 ) C88_=_C267( C88 C267 ) C88_=_C279( C88 C279 ) C88_=_C331( C88 C331 ) C88_=_C537( C88 C537 ) C88_=_C693( C88 C693 ) \nC88_=_C813( C88 C813 ) C88_=_C1000( C88 C1000 ) C88_=_C1042( C88 C1042 ) C88_=_C1195( C88 C1195 ) C88_=_C1803( C88 C1803 ) C88_=_C2054( C88 C2054 ) \nC88_=_C2129( C88 C2129 ) C88_=_C2328( C88 C2328 ) C88_=_C2398( C88 C2398 ) C88_=_C3112( C88 C3112 ) C88_=_C3413( C88 C3413 ) C88_=_C3462( C88 C3462 ) \nC88_=_C3558( C88 C3558 ) C88_=_C4090( C88 C4090 ) C107_=_C129( C107 C129 ) C107_=_C173( C107 C173 ) C107_=_C267( C107 C267 ) C107_=_C279( C107 C279 ) \nC107_=_C331( C107 C331 ) C107_=_C537( C107 C537 ) C107_=_C693( C107 C693 ) C107_=_C813( C107 C813 ) C107_=_C1000( C107 C1000 ) C107_=_C1042( C107 C1042 ) \nC107_=_C1195( C107 C1195 ) C107_=_C1803( C107 C1803 ) C107_=_C2054( C107 C2054 ) C107_=_C2129( C107 C2129 ) C107_=_C2328( C107 C2328 ) C107_=_C2398( C107 C2398 ) \nC107_=_C3112( C107 C3112 ) C107_=_C3413( C107 C3413 ) C107_=_C3462( C107 C3462 ) C107_=_C3558( C107 C3558 ) C107_=_C4090( C107 C4090 ) C129_=_C173( C129 C173 ) \nC129_=_C267( C129 C267 ) C129_=_C279( C129 C279 ) C129_=_C331( C129 C331 ) C129_=_C537( C129 C537 ) C129_=_C693( C129 C693 ) C129_=_C813( C129 C813 ) \nC129_=_C1000( C129 C1000 ) C129_=_C1042( C129 C1042 ) C129_=_C1195( C129 C1195 ) C129_=_C1803( C129 C1803 ) C129_=_C2054( C129 C2054 ) C129_=_C2129( C129 C2129 ) \nC129_=_C2328( C129 C2328 ) C129_=_C2398( C129 C2398 ) C129_=_C3112( C129 C3112 ) C129_=_C3413( C129 C3413 ) C129_=_C3462( C129 C3462 ) C129_=_C3558( C129 C3558 ) \nC129_=_C4090( C129 C4090 ) C143_=_C259( C143 C259 ) C143_=_C309( C143 C309 ) C143_=_C672( C143 C672 ) C143_=_C935( C143 C935 ) C143_=_C1146( C143 C1146 ) \nC143_=_C1363( C143 C1363 ) C143_=_C1483( C143 C1483 ) C143_=_C1484( C143 C1484 ) C143_=_C1486( C143 C1486 ) C143_=_C1488( C143 C1488 ) C143_=_C1489( C143 C1489 ) \nC143_=_C1490( C143 C1490 ) C143_=_C1491( C143 C1491 ) C143_=_C1492( C143 C1492 ) C143_=_C1494( C143 C1494 ) C143_=_C1495( C143 C1495 ) C143_=_C1497( C143 C1497 ) \nC143_=_C1498( C143 C1498 ) C143_=_C1499( C143 C1499 ) C143_=_C1500( C143 C1500 ) C143_=_C1501( C143 C1501 ) C173_=_C267( C173 C267 ) C173_=_C279( C173 C279 ) \nC173_=_C331( C173 C331 ) C173_=_C537( C173 C537 ) C173_=_C693( C173 C693 ) C173_=_C813( C173 C813 ) C173_=_C1000( C173 C1000 ) C173_=_C1042( C173 C1042 ) \nC173_=_C1195( C173 C1195 ) C173_=_C1803( C173 C1803 ) C173_=_C2054( C173 C2054 ) C173_=_C2129( C173 C2129 ) C173_=_C2328( C173 C2328 ) C173_=_C2398( C173 C2398 ) \nC173_=_C3112( C173 C3112 ) C173_=_C3413( C173 C3413 ) C173_=_C3462( C173 C3462 ) C173_=_C3558( C173 C3558 ) C173_=_C4090( C173 C4090 ) C259_=_C267( C259 C267 ) \nC259_=_C309( C259 C309 ) C259_=_C672( C259 C672 ) C259_=_C935( C259 C935 ) C259_=_C1146( C259 C1146 ) C259_=_C1363( C259 C1363 ) C259_=_C1483( C259 C1483 ) \nC259_=_C1484( C259 C1484 ) C259_=_C1486( C259 C1486 ) C259_=_C1488( C259 C1488 ) C259_=_C1489( C259 C1489 ) C259_=_C1490( C259 C1490 ) C259_=_C1491( C259 C1491 ) \nC259_=_C1492( C259 C1492 ) C259_=_C1494( C259 C1494 ) C259_=_C1495( C259 C1495 ) C259_=_C1497( C259 C1497 ) C259_=_C1498( C259 C1498 ) C259_=_C1499( C259 C1499 ) \nC259_=_C1500( C259 C1500 ) C259_=_C1501( C259 C1501 ) C267_=_C279( C267 C279 ) C267_=_C331( C267 C331 ) C267_=_C537( C267 C537 ) C267_=_C693( C267 C693 ) \nC267_=_C813( C267 C813 ) C267_=_C1000( C267 C1000 ) C267_=_C1042( C267 C1042 ) C267_=_C1195( C267 C1195 ) C267_=_C1803( C267 C1803 ) C267_=_C2054( C267 C2054 ) \nC267_=_C2129( C267 C2129 ) C267_=_C2328( C267 C2328 ) C267_=_C2398( C267 C2398 ) C267_=_C3112( C267 C3112 ) C267_=_C3413( C267 C3413 ) C267_=_C3462( C267 C3462 ) \nC267_=_C3558( C267 C3558 ) C267_=_C4090( C267 C4090 ) C279_=_C331( C279 C331 ) C279_=_C537( C279 C537 ) C279_=_C693( C279 C693 ) C279_=_C813( C279 C813 ) \nC279_=_C1000( C279 C1000 ) C279_=_C1042( C279 C1042 ) C279_=_C1195( C279 C1195 ) C279_=_C1803( C279 C1803 ) C279_=_C2054( C279 C2054 ) C279_=_C2129( C279 C2129 ) \nC279_=_C2328( C279 C2328 ) C279_=_C2398( C279 C2398 ) C279_=_C3112( C279 C3112 ) C279_=_C3413( C279 C3413 ) C279_=_C3462( C279 C3462 ) C279_=_C3558( C279 C3558 ) \nC279_=_C4090( C279 C4090 ) C309_=_C672( C309 C672 ) C309_=_C935( C309 C935 ) C309_=_C1146( C309 C1146 ) C309_=_C1363( C309 C1363 ) C309_=_C1483( C309 C1483 ) \nC309_=_C1484( C309 C1484 ) C309_=_C1486( C309 C1486 ) C309_=_C1488( C309 C1488 ) C309_=_C1489( C309 C1489 ) C309_=_C1490( C309 C1490 ) C309_=_C1491( C309 C1491 ) \nC309_=_C1492( C309 C1492 ) C309_=_C1494( C309 C1494 ) C309_=_C1495( C309 C1495 ) C309_=_C1497( C309 C1497 ) C309_=_C1498( C309 C1498 ) C309_=_C1499( C309 C1499 ) \nC309_=_C1500( C309 C1500 ) C309_=_C1501( C309 C1501 ) C331_=_C537( C331 C537 ) C331_=_C693( C331 C693 ) C331_=_C813( C331 C813 ) C331_=_C1000( C331 C1000 ) \nC331_=_C1042( C331 C1042 ) C331_=_C1195( C331 C1195 ) C331_=_C1803( C331 C1803 ) C331_=_C2054( C331 C2054 ) C331_=_C2129( C331 C2129 ) C331_=_C2328( C331 C2328 ) \nC331_=_C2398( C331 C2398 ) C331_=_C3112( C331 C3112 ) C331_=_C3413( C331 C3413 ) C331_=_C3462( C331 C3462 ) C331_=_C3558( C331 C3558 ) C331_=_C4090( C331 C4090 ) \nC348_=_C352( C348 C352 ) C348_=_C355( C348 C355 ) C348_=_C366( C348 C366 ) C348_=_C615( C348 C615 ) C348_=_C616( C348 C616 ) C348_=_C617( C348 C617 ) \nC348_=_C618( C348 C618 ) C348_=_C620( C348 C620 ) C348_=_C622( C348 C622 ) C348_=_C623( C348 C623 ) C348_=_C624( C348 C624 ) C348_=_C625( C348 C625 ) \nC348_=_C627( C348 C627 ) C348_=_C628( C348 C628 ) C348_=_C629( C348 C629 ) C348_=_C630( C348 C630 ) C348_=_C631( C348 C631 ) C348_=_C632( C348 C632 ) \nC348_=_C633( C348 C633 ) C348_=_C634( C348 C634 ) C348_=_C635( C348 C635 ) C348_=_C636( C348 C636 ) C348_=_C638( C348 C638 ) C348_=_C639( C348 C639 ) \nC348_=_C640( C348 C640 ) C348_=_C641( C348 C641 ) C352_=_C355( C352 C355 ) C352_=_C366( C352 C366 ) C352_=_C679( C352 C679 ) C352_=_C824( C352 C824 ) \nC352_=_C940( C352 C940 ) C352_=_C1391( C352 C1391 ) C352_=_C1611( C352 C1611 ) C352_=_C1916( C352 C1916 ) C352_=_C2290( C352 C2290 ) C352_=_C2526( C352 C2526 ) \nC352_=_C2787( C352 C2787 ) C352_=_C2788( C352 C2788 ) C352_=_C2789( C352 C2789 ) C352_=_C2790( C352 C2790 ) C352_=_C2791( C352 C2791 ) C352_=_C2792( C352 C2792 ) \nC352_=_C2793( C352 C2793 ) C352_=_C2794( C352 C2794 ) C352_=_C2795( C352 C2795 ) C352_=_C2796( C352 C2796 ) C352_=_C2797( C352 C2797 ) C352_=_C2798( C352 C2798 ) \nC352_=_C2800( C352 C2800 ) C352_=_C2801( C352 C2801 ) C352_=_C2802( C352 C2802 ) C355_=_C366( C355 C366 ) C355_=_C631( C355 C631 ) C355_=_C895( C355 C895 ) \nC355_=_C992( C355 C992 ) C355_=_C1399( C355 C1399 ) C355_=_C1615( C355 C1615 ) C355_=_C1658( C355 C1658 ) C355_=_C1728( C355 C1728 ) C355_=_C1798( C355 C1798 ) \nC355_=_C2062( C355 C2062 ) C355_=_C2792( C355 C2792 ) C355_=_C3105( C355 C3105 ) C355_=_C3248( C355 C3248 ) C355_=_C3452( C355 C3452 ) C355_=_C3453( C355 C3453 ) \nC355_=_C3454( C355 C3454 ) C355_=_C3455( C355 C3455 ) C355_=_C3456( C355 C3456 ) C355_=_C3457( C355 C3457 ) C355_=_C3460( C355 C3460 ) C355_=_C3461( C355 C3461 ) \nC355_=_C3462( C355 C3462 ) C366_=_C765( C366 C765 ) C366_=_C1161( C366 C1161 ) C366_=_C1408( C366 C1408 ) C366_=_C1620( C366 C1620 ) C366_=_C1879( C366 C1879 ) \nC366_=_C2242( C366 C2242 ) C366_=_C2346( C366 C2346 ) C366_=_C2445( C366 C2445 ) C366_=_C2578( C366 C2578 ) C366_=_C2782( C366 C2782 ) C366_=_C3155( C366 C3155 ) \nC366_=_C3277( C366 C3277 ) C366_=_C3328( C366 C3328 ) C366_=_C3457( C366 C3457 ) C366_=_C3589( C366 C3589 ) C366_=_C3604( C366 C3604 ) C366_=_C3650( C366 C3650 ) \nC366_=_C3762( C366 C3762 ) C366_=_C3920( C366 C3920 ) C366_=_C3921( C366 C3921 ) C366_=_C3922( C366 C3922 ) C366_=_C3923( C366 C3923 ) C366_=_C3924( C366 C3924 ) \nC465_=_C804( C465 C804 ) C465_=_C1726( C465 C1726 ) C465_=_C2025( C465 C2025 ) C465_=_C2293( C465 C2293 ) C465_=_C2434( C465 C2434 ) C465_=_C2742( C465 C2742 ) \nC465_=_C2775( C465 C2775 ) C465_=_C2883( C465 C2883 ) C465_=_C3004( C465 C3004 ) C465_=_C3037( C465 C3037 ) C465_=_C3102( C465 C3102 ) C465_=_C3193( C465 C3193 ) \nC465_=_C3194( C465 C3194 ) C465_=_C3195( C465 C3195 ) C465_=_C3197( C465 C3197 ) C465_=_C3198( C465 C3198 ) C465_=_C3199( C465 C3199 ) C465_=_C3200( C465 C3200 ) \nC465_=_C3201( C465 C3201 ) C465_=_C3203(</w:t>
      </w:r>
    </w:p>
    <w:p>
      <w:pPr>
        <w:pStyle w:val="PreformattedText"/>
        <w:bidi w:val="0"/>
        <w:spacing w:before="0" w:after="0"/>
        <w:jc w:val="left"/>
        <w:rPr/>
      </w:pPr>
      <w:r>
        <w:rPr/>
        <w:t xml:space="preserve"> </w:t>
      </w:r>
      <w:r>
        <w:rPr/>
        <w:t>C465 C3203 ) C465_=_C3204( C465 C3204 ) C465_=_C3205( C465 C3205 ) C465_=_C3206( C465 C3206 ) C465_=_C3207( C465 C3207 ) \nC483_=_C486( C483 C486 ) C483_=_C512( C483 C512 ) C483_=_C569( C483 C569 ) C483_=_C669( C483 C669 ) C483_=_C696( C483 C696 ) C483_=_C884( C483 C884 ) \nC483_=_C885( C483 C885 ) C483_=_C887( C483 C887 ) C483_=_C888( C483 C888 ) C483_=_C889( C483 C889 ) C483_=_C890( C483 C890 ) C483_=_C891( C483 C891 ) \nC483_=_C892( C483 C892 ) C483_=_C894( C483 C894 ) C483_=_C895( C483 C895 ) C483_=_C896( C483 C896 ) C483_=_C897( C483 C897 ) C483_=_C898( C483 C898 ) \nC483_=_C899( C483 C899 ) C483_=_C900( C483 C900 ) C483_=_C901( C483 C901 ) C483_=_C902( C483 C902 ) C483_=_C903( C483 C903 ) C483_=_C904( C483 C904 ) \nC483_=_C906( C483 C906 ) C486_=_C676( C486 C676 ) C486_=_C936( C486 C936 ) C486_=_C1023( C486 C1023 ) C486_=_C1175( C486 C1175 ) C486_=_C1997( C486 C1997 ) \nC486_=_C1998( C486 C1998 ) C486_=_C1999( C486 C1999 ) C486_=_C2000( C486 C2000 ) C486_=_C2002( C486 C2002 ) C486_=_C2003( C486 C2003 ) C486_=_C2004( C486 C2004 ) \nC486_=_C2005( C486 C2005 ) C486_=_C2006( C486 C2006 ) C486_=_C2007( C486 C2007 ) C486_=_C2008( C486 C2008 ) C486_=_C2009( C486 C2009 ) C486_=_C2010( C486 C2010 ) \nC486_=_C2011( C486 C2011 ) C486_=_C2012( C486 C2012 ) C486_=_C2013( C486 C2013 ) C486_=_C2015( C486 C2015 ) C486_=_C2016( C486 C2016 ) C510_=_C512( C510 C512 ) \nC510_=_C513( C510 C513 ) C510_=_C514( C510 C514 ) C510_=_C515( C510 C515 ) C510_=_C516( C510 C516 ) C510_=_C517( C510 C517 ) C510_=_C519( C510 C519 ) \nC510_=_C520( C510 C520 ) C510_=_C521( C510 C521 ) C510_=_C522( C510 C522 ) C510_=_C523( C510 C523 ) C510_=_C524( C510 C524 ) C510_=_C526( C510 C526 ) \nC510_=_C527( C510 C527 ) C510_=_C530( C510 C530 ) C510_=_C531( C510 C531 ) C510_=_C533( C510 C533 ) C510_=_C534( C510 C534 ) C510_=_C535( C510 C535 ) \nC510_=_C536( C510 C536 ) C510_=_C537( C510 C537 ) C510_=_C538( C510 C538 ) C512_=_C513( C512 C513 ) C512_=_C514( C512 C514 ) C512_=_C515( C512 C515 ) \nC512_=_C516( C512 C516 ) C512_=_C517( C512 C517 ) C512_=_C519( C512 C519 ) C512_=_C520( C512 C520 ) C512_=_C521( C512 C521 ) C512_=_C522( C512 C522 ) \nC512_=_C523( C512 C523 ) C512_=_C524( C512 C524 ) C512_=_C526( C512 C526 ) C512_=_C527( C512 C527 ) C512_=_C530( C512 C530 ) C512_=_C531( C512 C531 ) \nC512_=_C533( C512 C533 ) C512_=_C534( C512 C534 ) C512_=_C535( C512 C535 ) C512_=_C536( C512 C536 ) C512_=_C537( C512 C537 ) C512_=_C538( C512 C538 ) \nC512_=_C569( C512 C569 ) C512_=_C669( C512 C669 ) C512_=_C696( C512 C696 ) C512_=_C884( C512 C884 ) C512_=_C885( C512 C885 ) C512_=_C887( C512 C887 ) \nC512_=_C888( C512 C888 ) C512_=_C889( C512 C889 ) C512_=_C890( C512 C890 ) C512_=_C891( C512 C891 ) C512_=_C892( C512 C892 ) C512_=_C894( C512 C894 ) \nC512_=_C895( C512 C895 ) C512_=_C896( C512 C896 ) C512_=_C897( C512 C897 ) C512_=_C898( C512 C898 ) C512_=_C899( C512 C899 ) C512_=_C900( C512 C900 ) \nC512_=_C901( C512 C901 ) C512_=_C902( C512 C902 ) C512_=_C903( C512 C903 ) C512_=_C904( C512 C904 ) C512_=_C906( C512 C906 ) C513_=_C514( C513 C514 ) \nC513_=_C515( C513 C515 ) C513_=_C516( C513 C516 ) C513_=_C517( C513 C517 ) C513_=_C519( C513 C519 ) C513_=_C520( C513 C520 ) C513_=_C521( C513 C521 ) \nC513_=_C522( C513 C522 ) C513_=_C523( C513 C523 ) C513_=_C524( C513 C524 ) C513_=_C526( C513 C526 ) C513_=_C527( C513 C527 ) C513_=_C530( C513 C530 ) \nC513_=_C531( C513 C531 ) C513_=_C533( C513 C533 ) C513_=_C534( C513 C534 ) C513_=_C535( C513 C535 ) C513_=_C536( C513 C536 ) C513_=_C537( C513 C537 ) \nC513_=_C538( C513 C538 ) C513_=_C671( C513 C671 ) C513_=_C884( C513 C884 ) C513_=_C983( C513 C983 ) C513_=_C991( C513 C991 ) C513_=_C992( C513 C992 ) \nC513_=_C1000( C513 C1000 ) C514_=_C515( C514 C515 ) C514_=_C516( C514 C516 ) C514_=_C517( C514 C517 ) C514_=_C519( C514 C519 ) C514_=_C520( C514 C520 ) \nC514_=_C521( C514 C521 ) C514_=_C522( C514 C522 ) C514_=_C523( C514 C523 ) C514_=_C524( C514 C524 ) C514_=_C526( C514 C526 ) C514_=_C527( C514 C527 ) \nC514_=_C530( C514 C530 ) C514_=_C531( C514 C531 ) C514_=_C533( C514 C533 ) C514_=_C534( C514 C534 ) C514_=_C535( C514 C535 ) C514_=_C536( C514 C536 ) \nC514_=_C537( C514 C537 ) C514_=_C538( C514 C538 ) C515_=_C516( C515 C516 ) C515_=_C517( C515 C517 ) C515_=_C519( C515 C519 ) C515_=_C520( C515 C520 ) \nC515_=_C521( C515 C521 ) C515_=_C522( C515 C522 ) C515_=_C523( C515 C523 ) C515_=_C524( C515 C524 ) C515_=_C526( C515 C526 ) C515_=_C527( C515 C527 ) \nC515_=_C530( C515 C530 ) C515_=_C531( C515 C531 ) C515_=_C533( C515 C533 ) C515_=_C534( C515 C534 ) C515_=_C535( C515 C535 ) C515_=_C536( C515 C536 ) \nC515_=_C537( C515 C537 ) C515_=_C538( C515 C538 ) C516_=_C517( C516 C517 ) C516_=_C519( C516 C519 ) C516_=_C520( C516 C520 ) C516_=_C521( C516 C521 ) \nC516_=_C522( C516 C522 ) C516_=_C523( C516 C523 ) C516_=_C524( C516 C524 ) C516_=_C526( C516 C526 ) C516_=_C527( C516 C527 ) C516_=_C530( C516 C530 ) \nC516_=_C531( C516 C531 ) C516_=_C533( C516 C533 ) C516_=_C534( C516 C534 ) C516_=_C535( C516 C535 ) C516_=_C536( C516 C536 ) C516_=_C537( C516 C537 ) \nC516_=_C538( C516 C538 ) C516_=_C675( C516 C675 ) C516_=_C885( C516 C885 ) C516_=_C1784( C516 C1784 ) C516_=_C1795( C516 C1795 ) C516_=_C1798( C516 C1798 ) \nC516_=_C1803( C516 C1803 ) C517_=_C519( C517 C519 ) C517_=_C520( C517 C520 ) C517_=_C521( C517 C521 ) C517_=_C522( C517 C522 ) C517_=_C523( C517 C523 ) \nC517_=_C524( C517 C524 ) C517_=_C526( C517 C526 ) C517_=_C527( C517 C527 ) C517_=_C530( C517 C530 ) C517_=_C531( C517 C531 ) C517_=_C533( C517 C533 ) \nC517_=_C534( C517 C534 ) C517_=_C535( C517 C535 ) C517_=_C536( C517 C536 ) C517_=_C537( C517 C537 ) C517_=_C538( C517 C538 ) C519_=_C520( C519 C520 ) \nC519_=_C521( C519 C521 ) C519_=_C522( C519 C522 ) C519_=_C523( C519 C523 ) C519_=_C524( C519 C524 ) C519_=_C526( C519 C526 ) C519_=_C527( C519 C527 ) \nC519_=_C530( C519 C530 ) C519_=_C531( C519 C531 ) C519_=_C533( C519 C533 ) C519_=_C534( C519 C534 ) C519_=_C535( C519 C535 ) C519_=_C536( C519 C536 ) \nC519_=_C537( C519 C537 ) C519_=_C538( C519 C538 ) C520_=_C521( C520 C521 ) C520_=_C522( C520 C522 ) C520_=_C523( C520 C523 ) C520_=_C524( C520 C524 ) \nC520_=_C526( C520 C526 ) C520_=_C527( C520 C527 ) C520_=_C530( C520 C530 ) C520_=_C531( C520 C531 ) C520_=_C533( C520 C533 ) C520_=_C534( C520 C534 ) \nC520_=_C535( C520 C535 ) C520_=_C536( C520 C536 ) C520_=_C537( C520 C537 ) C520_=_C538( C520 C538 ) C520_=_C2434( C520 C2434 ) C520_=_C2438( C520 C2438 ) \nC520_=_C2445( C520 C2445 ) C520_=_C2447( C520 C2447 ) C521_=_C522( C521 C522 ) C521_=_C523( C521 C523 ) C521_=_C524( C521 C524 ) C521_=_C526( C521 C526 ) \nC521_=_C527( C521 C527 ) C521_=_C530( C521 C530 ) C521_=_C531( C521 C531 ) C521_=_C533( C521 C533 ) C521_=_C534( C521 C534 ) C521_=_C535( C521 C535 ) \nC521_=_C536( C521 C536 ) C521_=_C537( C521 C537 ) C521_=_C538( C521 C538 ) C522_=_C523( C522 C523 ) C522_=_C524( C522 C524 ) C522_=_C526( C522 C526 ) \nC522_=_C527( C522 C527 ) C522_=_C530( C522 C530 ) C522_=_C531( C522 C531 ) C522_=_C533( C522 C533 ) C522_=_C534( C522 C534 ) C522_=_C535( C522 C535 ) \nC522_=_C536( C522 C536 ) C522_=_C537( C522 C537 ) C522_=_C538( C522 C538 ) C522_=_C1488( C522 C1488 ) C522_=_C2883( C522 C2883 ) C522_=_C2885( C522 C2885 ) \nC522_=_C2889( C522 C2889 ) C523_=_C524( C523 C524 ) C523_=_C526( C523 C526 ) C523_=_C527( C523 C527 ) C523_=_C530( C523 C530 ) C523_=_C531( C523 C531 ) \nC523_=_C533( C523 C533 ) C523_=_C534( C523 C534 ) C523_=_C535( C523 C535 ) C523_=_C536( C523 C536 ) C523_=_C537( C523 C537 ) C523_=_C538( C523 C538 ) \nC523_=_C3004( C523 C3004 ) C523_=_C3007( C523 C3007 ) C523_=_C3014( C523 C3014 ) C524_=_C526( C524 C526 ) C524_=_C527( C524 C527 ) C524_=_C530( C524 C530 ) \nC524_=_C531( C524 C531 ) C524_=_C533( C524 C533 ) C524_=_C534( C524 C534 ) C524_=_C535( C524 C535 ) C524_=_C536( C524 C536 ) C524_=_C537( C524 C537 ) \nC524_=_C538( C524 C538 ) C524_=_C682( C524 C682 ) C524_=_C892( C524 C892 ) C524_=_C2119( C524 C2119 ) C524_=_C3102( C524 C3102 ) C524_=_C3103( C524 C3103 ) \nC524_=_C3105( C524 C3105 ) C524_=_C3112( C524 C3112 ) C526_=_C527( C526 C527 ) C526_=_C530( C526 C530 ) C526_=_C531( C526 C531 ) C526_=_C533( C526 C533 ) \nC526_=_C534( C526 C534 ) C526_=_C535( C526 C535 ) C526_=_C536( C526 C536 ) C526_=_C537( C526 C537 ) C526_=_C538( C526 C538 ) C526_=_C684( C526 C684 ) \nC526_=_C991( C526 C991 ) C526_=_C1158( C526 C1158 ) C526_=_C1595( C526 C1595 ) C526_=_C1795( C526 C1795 ) C526_=_C2120( C526 C2120 ) C526_=_C2335( C526 C2335 ) \nC526_=_C2572( C526 C2572 ) C526_=_C2865( C526 C2865 ) C526_=_C2897( C526 C2897 ) C526_=_C3103( C526 C3103 ) C526_=_C3152( C526 C3152 ) C526_=_C3246( C526 C3246 ) \nC526_=_C3247( C526 C3247 ) C526_=_C3248( C526 C3248 ) C526_=_C3249( C526 C3249 ) C526_=_C3251( C526 C3251 ) C526_=_C3252( C526 C3252 ) C526_=_C3253( C526 C3253 ) \nC526_=_C3254( C526 C3254 ) C526_=_C3255( C526 C3255 ) C526_=_C3256( C526 C3256 ) C526_=_C3257( C526 C3257 ) C527_=_C530( C527 C530 ) C527_=_C531( C527 C531 ) \nC527_=_C533( C527 C533 ) C527_=_C534( C527 C534 ) C527_=_C535( C527 C535 ) C527_=_C536( C527 C536 ) C527_=_C537( C527 C537 ) C527_=_C538( C527 C538 ) \nC527_=_C3194( C527 C3194 ) C527_=_C3314( C527 C3314 ) C527_=_C3323( C527 C3323 ) C530_=_C531( C530 C531 ) C530_=_C533( C530 C533 ) C530_=_C534( C530 C534 ) \nC530_=_C535( C530 C535 ) C530_=_C536( C530 C536 ) C530_=_C537( C530 C537 ) C530_=_C538( C530 C538 ) C530_=_C898( C530 C898 ) C530_=_C2009( C530 C2009 ) \nC530_=_C3198( C530 C3198 ) C530_=_C3485( C530 C3485 ) C530_=_C3723( C530 C3723 ) C531_=_C533( C531 C533 ) C531_=_C534( C531 C534 ) C531_=_C535( C531 C535 ) \nC531_=_C536( C531 C536 ) C531_=_C537( C531 C537 ) C531_=_C538( C531 C538 ) C531_=_C3201( C531 C3201 ) C531_=_C3487( C531 C3487 ) C531_=_C3941( C531 C3941 ) \nC533_=_C534( C533 C534 ) C533_=_C535( C533 C535 ) C533_=_C536( C533 C536 ) C533_=_C537( C533 C537 ) C533_=_C538( C533 C538 ) C533_=_C3203( C533 C3203 ) \nC533_=_C3489( C533 C3489 ) C533_=_C3949( C533 C3949 ) C534_=_C535(</w:t>
      </w:r>
    </w:p>
    <w:p>
      <w:pPr>
        <w:pStyle w:val="PreformattedText"/>
        <w:bidi w:val="0"/>
        <w:spacing w:before="0" w:after="0"/>
        <w:jc w:val="left"/>
        <w:rPr/>
      </w:pPr>
      <w:r>
        <w:rPr/>
        <w:t xml:space="preserve"> </w:t>
      </w:r>
      <w:r>
        <w:rPr/>
        <w:t>C534 C535 ) C534_=_C536( C534 C536 ) C534_=_C537( C534 C537 ) C534_=_C538( C534 C538 ) \nC534_=_C2800( C534 C2800 ) C535_=_C536( C535 C536 ) C535_=_C537( C535 C537 ) C535_=_C538( C535 C538 ) C535_=_C638( C535 C638 ) C535_=_C3205( C535 C3205 ) \nC536_=_C537( C536 C537 ) C536_=_C538( C536 C538 ) C536_=_C904( C536 C904 ) C536_=_C2013( C536 C2013 ) C537_=_C538( C537 C538 ) C537_=_C693( C537 C693 ) \nC537_=_C813( C537 C813 ) C537_=_C1000( C537 C1000 ) C537_=_C1042( C537 C1042 ) C537_=_C1195( C537 C1195 ) C537_=_C1803( C537 C1803 ) C537_=_C2054( C537 C2054 ) \nC537_=_C2129( C537 C2129 ) C537_=_C2328( C537 C2328 ) C537_=_C2398( C537 C2398 ) C537_=_C3112( C537 C3112 ) C537_=_C3413( C537 C3413 ) C537_=_C3462( C537 C3462 ) \nC537_=_C3558( C537 C3558 ) C537_=_C4090( C537 C4090 ) C538_=_C641( C538 C641 ) C538_=_C694( C538 C694 ) C538_=_C1501( C538 C1501 ) C538_=_C2015( C538 C2015 ) \nC538_=_C2802( C538 C2802 ) C569_=_C583( C569 C583 ) C569_=_C669( C569 C669 ) C569_=_C696( C569 C696 ) C569_=_C884( C569 C884 ) C569_=_C885( C569 C885 ) \nC569_=_C887( C569 C887 ) C569_=_C888( C569 C888 ) C569_=_C889( C569 C889 ) C569_=_C890( C569 C890 ) C569_=_C891( C569 C891 ) C569_=_C892( C569 C892 ) \nC569_=_C894( C569 C894 ) C569_=_C895( C569 C895 ) C569_=_C896( C569 C896 ) C569_=_C897( C569 C897 ) C569_=_C898( C569 C898 ) C569_=_C899( C569 C899 ) \nC569_=_C900( C569 C900 ) C569_=_C901( C569 C901 ) C569_=_C902( C569 C902 ) C569_=_C903( C569 C903 ) C569_=_C904( C569 C904 ) C569_=_C906( C569 C906 ) \nC583_=_C1140( C583 C1140 ) C583_=_C1664( C583 C1664 ) C583_=_C1734( C583 C1734 ) C583_=_C1856( C583 C1856 ) C583_=_C1880( C583 C1880 ) C583_=_C1929( C583 C1929 ) \nC583_=_C2071( C583 C2071 ) C583_=_C2447( C583 C2447 ) C583_=_C2889( C583 C2889 ) C583_=_C2985( C583 C2985 ) C583_=_C3014( C583 C3014 ) C583_=_C3323( C583 C3323 ) \nC583_=_C3329( C583 C3329 ) C583_=_C3684( C583 C3684 ) C583_=_C3723( C583 C3723 ) C583_=_C3797( C583 C3797 ) C583_=_C3941( C583 C3941 ) C583_=_C3949( C583 C3949 ) \nC583_=_C3951( C583 C3951 ) C583_=_C3952( C583 C3952 ) C583_=_C3953( C583 C3953 ) C615_=_C616( C615 C616 ) C615_=_C617( C615 C617 ) C615_=_C618( C615 C618 ) \nC615_=_C620( C615 C620 ) C615_=_C622( C615 C622 ) C615_=_C623( C615 C623 ) C615_=_C624( C615 C624 ) C615_=_C625( C615 C625 ) C615_=_C627( C615 C627 ) \nC615_=_C628( C615 C628 ) C615_=_C629( C615 C629 ) C615_=_C630( C615 C630 ) C615_=_C631( C615 C631 ) C615_=_C632( C615 C632 ) C615_=_C633( C615 C633 ) \nC615_=_C634( C615 C634 ) C615_=_C635( C615 C635 ) C615_=_C636( C615 C636 ) C615_=_C638( C615 C638 ) C615_=_C639( C615 C639 ) C615_=_C640( C615 C640 ) \nC615_=_C641( C615 C641 ) C615_=_C669( C615 C669 ) C615_=_C670( C615 C670 ) C615_=_C671( C615 C671 ) C615_=_C672( C615 C672 ) C615_=_C673( C615 C673 ) \nC615_=_C674( C615 C674 ) C615_=_C675( C615 C675 ) C615_=_C676( C615 C676 ) C615_=_C677( C615 C677 ) C615_=_C679( C615 C679 ) C615_=_C680( C615 C680 ) \nC615_=_C681( C615 C681 ) C615_=_C682( C615 C682 ) C615_=_C683( C615 C683 ) C615_=_C684( C615 C684 ) C615_=_C687( C615 C687 ) C615_=_C688( C615 C688 ) \nC615_=_C689( C615 C689 ) C615_=_C692( C615 C692 ) C615_=_C693( C615 C693 ) C615_=_C694( C615 C694 ) C616_=_C617( C616 C617 ) C616_=_C618( C616 C618 ) \nC616_=_C620( C616 C620 ) C616_=_C622( C616 C622 ) C616_=_C623( C616 C623 ) C616_=_C624( C616 C624 ) C616_=_C625( C616 C625 ) C616_=_C627( C616 C627 ) \nC616_=_C628( C616 C628 ) C616_=_C629( C616 C629 ) C616_=_C630( C616 C630 ) C616_=_C631( C616 C631 ) C616_=_C632( C616 C632 ) C616_=_C633( C616 C633 ) \nC616_=_C634( C616 C634 ) C616_=_C635( C616 C635 ) C616_=_C636( C616 C636 ) C616_=_C638( C616 C638 ) C616_=_C639( C616 C639 ) C616_=_C640( C616 C640 ) \nC616_=_C641( C616 C641 ) C617_=_C618( C617 C618 ) C617_=_C620( C617 C620 ) C617_=_C622( C617 C622 ) C617_=_C623( C617 C623 ) C617_=_C624( C617 C624 ) \nC617_=_C625( C617 C625 ) C617_=_C627( C617 C627 ) C617_=_C628( C617 C628 ) C617_=_C629( C617 C629 ) C617_=_C630( C617 C630 ) C617_=_C631( C617 C631 ) \nC617_=_C632( C617 C632 ) C617_=_C633( C617 C633 ) C617_=_C634( C617 C634 ) C617_=_C635( C617 C635 ) C617_=_C636( C617 C636 ) C617_=_C638( C617 C638 ) \nC617_=_C639( C617 C639 ) C617_=_C640( C617 C640 ) C617_=_C641( C617 C641 ) C617_=_C670( C617 C670 ) C617_=_C935( C617 C935 ) C617_=_C936( C617 C936 ) \nC617_=_C940( C617 C940 ) C618_=_C620( C618 C620 ) C618_=_C622( C618 C622 ) C618_=_C623( C618 C623 ) C618_=_C624( C618 C624 ) C618_=_C625( C618 C625 ) \nC618_=_C627( C618 C627 ) C618_=_C628( C618 C628 ) C618_=_C629( C618 C629 ) C618_=_C630( C618 C630 ) C618_=_C631( C618 C631 ) C618_=_C632( C618 C632 ) \nC618_=_C633( C618 C633 ) C618_=_C634( C618 C634 ) C618_=_C635( C618 C635 ) C618_=_C636( C618 C636 ) C618_=_C638( C618 C638 ) C618_=_C639( C618 C639 ) \nC618_=_C640( C618 C640 ) C618_=_C641( C618 C641 ) C618_=_C1391( C618 C1391 ) C618_=_C1399( C618 C1399 ) C618_=_C1408( C618 C1408 ) C620_=_C622( C620 C622 ) \nC620_=_C623( C620 C623 ) C620_=_C624( C620 C624 ) C620_=_C625( C620 C625 ) C620_=_C627( C620 C627 ) C620_=_C628( C620 C628 ) C620_=_C629( C620 C629 ) \nC620_=_C630( C620 C630 ) C620_=_C631( C620 C631 ) C620_=_C632( C620 C632 ) C620_=_C633( C620 C633 ) C620_=_C634( C620 C634 ) C620_=_C635( C620 C635 ) \nC620_=_C636( C620 C636 ) C620_=_C638( C620 C638 ) C620_=_C639( C620 C639 ) C620_=_C640( C620 C640 ) C620_=_C641( C620 C641 ) C620_=_C1484( C620 C1484 ) \nC620_=_C1611( C620 C1611 ) C620_=_C1615( C620 C1615 ) C620_=_C1620( C620 C1620 ) C622_=_C623( C622 C623 ) C622_=_C624( C622 C624 ) C622_=_C625( C622 C625 ) \nC622_=_C627( C622 C627 ) C622_=_C628( C622 C628 ) C622_=_C629( C622 C629 ) C622_=_C630( C622 C630 ) C622_=_C631( C622 C631 ) C622_=_C632( C622 C632 ) \nC622_=_C633( C622 C633 ) C622_=_C634( C622 C634 ) C622_=_C635( C622 C635 ) C622_=_C636( C622 C636 ) C622_=_C638( C622 C638 ) C622_=_C639( C622 C639 ) \nC622_=_C640( C622 C640 ) C622_=_C641( C622 C641 ) C623_=_C624( C623 C624 ) C623_=_C625( C623 C625 ) C623_=_C627( C623 C627 ) C623_=_C628( C623 C628 ) \nC623_=_C629( C623 C629 ) C623_=_C630( C623 C630 ) C623_=_C631( C623 C631 ) C623_=_C632( C623 C632 ) C623_=_C633( C623 C633 ) C623_=_C634( C623 C634 ) \nC623_=_C635( C623 C635 ) C623_=_C636( C623 C636 ) C623_=_C638( C623 C638 ) C623_=_C639( C623 C639 ) C623_=_C640( C623 C640 ) C623_=_C641( C623 C641 ) \nC624_=_C625( C624 C625 ) C624_=_C627( C624 C627 ) C624_=_C628( C624 C628 ) C624_=_C629( C624 C629 ) C624_=_C630( C624 C630 ) C624_=_C631( C624 C631 ) \nC624_=_C632( C624 C632 ) C624_=_C633( C624 C633 ) C624_=_C634( C624 C634 ) C624_=_C635( C624 C635 ) C624_=_C636( C624 C636 ) C624_=_C638( C624 C638 ) \nC624_=_C639( C624 C639 ) C624_=_C640( C624 C640 ) C624_=_C641( C624 C641 ) C625_=_C627( C625 C627 ) C625_=_C628( C625 C628 ) C625_=_C629( C625 C629 ) \nC625_=_C630( C625 C630 ) C625_=_C631( C625 C631 ) C625_=_C632( C625 C632 ) C625_=_C633( C625 C633 ) C625_=_C634( C625 C634 ) C625_=_C635( C625 C635 ) \nC625_=_C636( C625 C636 ) C625_=_C638( C625 C638 ) C625_=_C639( C625 C639 ) C625_=_C640( C625 C640 ) C625_=_C641( C625 C641 ) C627_=_C628( C627 C628 ) \nC627_=_C629( C627 C629 ) C627_=_C630( C627 C630 ) C627_=_C631( C627 C631 ) C627_=_C632( C627 C632 ) C627_=_C633( C627 C633 ) C627_=_C634( C627 C634 ) \nC627_=_C635( C627 C635 ) C627_=_C636( C627 C636 ) C627_=_C638( C627 C638 ) C627_=_C639( C627 C639 ) C627_=_C640( C627 C640 ) C627_=_C641( C627 C641 ) \nC627_=_C680( C627 C680 ) C627_=_C1489( C627 C1489 ) C627_=_C2002( C627 C2002 ) C627_=_C2788( C627 C2788 ) C628_=_C629( C628 C629 ) C628_=_C630( C628 C630 ) \nC628_=_C631( C628 C631 ) C628_=_C632( C628 C632 ) C628_=_C633( C628 C633 ) C628_=_C634( C628 C634 ) C628_=_C635( C628 C635 ) C628_=_C636( C628 C636 ) \nC628_=_C638( C628 C638 ) C628_=_C639( C628 C639 ) C628_=_C640( C628 C640 ) C628_=_C641( C628 C641 ) C628_=_C681( C628 C681 ) C628_=_C1490( C628 C1490 ) \nC628_=_C2003( C628 C2003 ) C628_=_C2789( C628 C2789 ) C629_=_C630( C629 C630 ) C629_=_C631( C629 C631 ) C629_=_C632( C629 C632 ) C629_=_C633( C629 C633 ) \nC629_=_C634( C629 C634 ) C629_=_C635( C629 C635 ) C629_=_C636( C629 C636 ) C629_=_C638( C629 C638 ) C629_=_C639( C629 C639 ) C629_=_C640( C629 C640 ) \nC629_=_C641( C629 C641 ) C629_=_C683( C629 C683 ) C629_=_C1492( C629 C1492 ) C629_=_C2004( C629 C2004 ) C629_=_C2790( C629 C2790 ) C630_=_C631( C630 C631 ) \nC630_=_C632( C630 C632 ) C630_=_C633( C630 C633 ) C630_=_C634( C630 C634 ) C630_=_C635( C630 C635 ) C630_=_C636( C630 C636 ) C630_=_C638( C630 C638 ) \nC630_=_C639( C630 C639 ) C630_=_C640( C630 C640 ) C630_=_C641( C630 C641 ) C631_=_C632( C631 C632 ) C631_=_C633( C631 C633 ) C631_=_C634( C631 C634 ) \nC631_=_C635( C631 C635 ) C631_=_C636( C631 C636 ) C631_=_C638( C631 C638 ) C631_=_C639( C631 C639 ) C631_=_C640( C631 C640 ) C631_=_C641( C631 C641 ) \nC631_=_C895( C631 C895 ) C631_=_C992( C631 C992 ) C631_=_C1399( C631 C1399 ) C631_=_C1615( C631 C1615 ) C631_=_C1658( C631 C1658 ) C631_=_C1728( C631 C1728 ) \nC631_=_C1798( C631 C1798 ) C631_=_C2062( C631 C2062 ) C631_=_C2792( C631 C2792 ) C631_=_C3105( C631 C3105 ) C631_=_C3248( C631 C3248 ) C631_=_C3452( C631 C3452 ) \nC631_=_C3453( C631 C3453 ) C631_=_C3454( C631 C3454 ) C631_=_C3455( C631 C3455 ) C631_=_C3456( C631 C3456 ) C631_=_C3457( C631 C3457 ) C631_=_C3460( C631 C3460 ) \nC631_=_C3461( C631 C3461 ) C631_=_C3462( C631 C3462 ) C632_=_C633( C632 C633 ) C632_=_C634( C632 C634 ) C632_=_C635( C632 C635 ) C632_=_C636( C632 C636 ) \nC632_=_C638( C632 C638 ) C632_=_C639( C632 C639 ) C632_=_C640( C632 C640 ) C632_=_C641( C632 C641 ) C632_=_C2794( C632 C2794 ) C632_=_C3452( C632 C3452 ) \nC632_=_C3604( C632 C3604 ) C633_=_C634( C633 C634 ) C633_=_C635( C633 C635 ) C633_=_C636( C633 C636 ) C633_=_C638( C633 C638 ) C633_=_C639( C633 C639 ) \nC633_=_C640( C633 C640 ) C633_=_C641( C633 C641 ) C633_=_C2795( C633 C2795 ) C633_=_C3453( C633 C3453 ) C633_=_C3650( C633 C3650 ) C634_=_C635( C634 C635 ) \nC634_=_C636( C634 C636 ) C634_=_C638( C634 C638 ) C634_=_C639( C634 C639 )</w:t>
      </w:r>
    </w:p>
    <w:p>
      <w:pPr>
        <w:pStyle w:val="PreformattedText"/>
        <w:bidi w:val="0"/>
        <w:spacing w:before="0" w:after="0"/>
        <w:jc w:val="left"/>
        <w:rPr/>
      </w:pPr>
      <w:r>
        <w:rPr/>
        <w:t xml:space="preserve"> </w:t>
      </w:r>
      <w:r>
        <w:rPr/>
        <w:t>C634_=_C640( C634 C640 ) C634_=_C641( C634 C641 ) C634_=_C687( C634 C687 ) \nC634_=_C1495( C634 C1495 ) C634_=_C2008( C634 C2008 ) C634_=_C2796( C634 C2796 ) C635_=_C636( C635 C636 ) C635_=_C638( C635 C638 ) C635_=_C639( C635 C639 ) \nC635_=_C640( C635 C640 ) C635_=_C641( C635 C641 ) C636_=_C638( C636 C638 ) C636_=_C639( C636 C639 ) C636_=_C640( C636 C640 ) C636_=_C641( C636 C641 ) \nC636_=_C2797( C636 C2797 ) C636_=_C3455( C636 C3455 ) C636_=_C3762( C636 C3762 ) C638_=_C639( C638 C639 ) C638_=_C640( C638 C640 ) C638_=_C641( C638 C641 ) \nC638_=_C3205( C638 C3205 ) C639_=_C640( C639 C640 ) C639_=_C641( C639 C641 ) C639_=_C3921( C639 C3921 ) C640_=_C641( C640 C641 ) C640_=_C903( C640 C903 ) \nC640_=_C2012( C640 C2012 ) C640_=_C2801( C640 C2801 ) C640_=_C3461( C640 C3461 ) C640_=_C3922( C640 C3922 ) C641_=_C694( C641 C694 ) C641_=_C1501( C641 C1501 ) \nC641_=_C2015( C641 C2015 ) C641_=_C2802( C641 C2802 ) C648_=_C662( C648 C662 ) C648_=_C887( C648 C887 ) C648_=_C983( C648 C983 ) C648_=_C1052( C648 C1052 ) \nC648_=_C1231( C648 C1231 ) C648_=_C1250( C648 C1250 ) C648_=_C1504( C648 C1504 ) C648_=_C1743( C648 C1743 ) C648_=_C1784( C648 C1784 ) C648_=_C1935( C648 C1935 ) \nC648_=_C2098( C648 C2098 ) C648_=_C2116( C648 C2116 ) C648_=_C2117( C648 C2117 ) C648_=_C2118( C648 C2118 ) C648_=_C2119( C648 C2119 ) C648_=_C2120( C648 C2120 ) \nC648_=_C2121( C648 C2121 ) C648_=_C2124( C648 C2124 ) C648_=_C2125( C648 C2125 ) C648_=_C2127( C648 C2127 ) C648_=_C2128( C648 C2128 ) C648_=_C2129( C648 C2129 ) \nC648_=_C2130( C648 C2130 ) C662_=_C1269( C662 C1269 ) C662_=_C1667( C662 C1667 ) C662_=_C1735( C662 C1735 ) C662_=_C2073( C662 C2073 ) C662_=_C2111( C662 C2111 ) \nC662_=_C2480( C662 C2480 ) C662_=_C2679( C662 C2679 ) C662_=_C2698( C662 C2698 ) C662_=_C2748( C662 C2748 ) C662_=_C2841( C662 C2841 ) C662_=_C2858( C662 C2858 ) \nC662_=_C3043( C662 C3043 ) C662_=_C3357( C662 C3357 ) C662_=_C3569( C662 C3569 ) C662_=_C3662( C662 C3662 ) C662_=_C3685( C662 C3685 ) C662_=_C3798( C662 C3798 ) \nC662_=_C3854( C662 C3854 ) C662_=_C3935( C662 C3935 ) C662_=_C3988( C662 C3988 ) C662_=_C3989( C662 C3989 ) C662_=_C3990( C662 C3990 ) C669_=_C670( C669 C670 ) \nC669_=_C671( C669 C671 ) C669_=_C672( C669 C672 ) C669_=_C673( C669 C673 ) C669_=_C674( C669 C674 ) C669_=_C675( C669 C675 ) C669_=_C676( C669 C676 ) \nC669_=_C677( C669 C677 ) C669_=_C679( C669 C679 ) C669_=_C680( C669 C680 ) C669_=_C681( C669 C681 ) C669_=_C682( C669 C682 ) C669_=_C683( C669 C683 ) \nC669_=_C684( C669 C684 ) C669_=_C687( C669 C687 ) C669_=_C688( C669 C688 ) C669_=_C689( C669 C689 ) C669_=_C692( C669 C692 ) C669_=_C693( C669 C693 ) \nC669_=_C694( C669 C694 ) C669_=_C696( C669 C696 ) C669_=_C884( C669 C884 ) C669_=_C885( C669 C885 ) C669_=_C887( C669 C887 ) C669_=_C888( C669 C888 ) \nC669_=_C889( C669 C889 ) C669_=_C890( C669 C890 ) C669_=_C891( C669 C891 ) C669_=_C892( C669 C892 ) C669_=_C894( C669 C894 ) C669_=_C895( C669 C895 ) \nC669_=_C896( C669 C896 ) C669_=_C897( C669 C897 ) C669_=_C898( C669 C898 ) C669_=_C899( C669 C899 ) C669_=_C900( C669 C900 ) C669_=_C901( C669 C901 ) \nC669_=_C902( C669 C902 ) C669_=_C903( C669 C903 ) C669_=_C904( C669 C904 ) C669_=_C906( C669 C906 ) C670_=_C671( C670 C671 ) C670_=_C672( C670 C672 ) \nC670_=_C673( C670 C673 ) C670_=_C674( C670 C674 ) C670_=_C675( C670 C675 ) C670_=_C676( C670 C676 ) C670_=_C677( C670 C677 ) C670_=_C679( C670 C679 ) \nC670_=_C680( C670 C680 ) C670_=_C681( C670 C681 ) C670_=_C682( C670 C682 ) C670_=_C683( C670 C683 ) C670_=_C684( C670 C684 ) C670_=_C687( C670 C687 ) \nC670_=_C688( C670 C688 ) C670_=_C689( C670 C689 ) C670_=_C692( C670 C692 ) C670_=_C693( C670 C693 ) C670_=_C694( C670 C694 ) C670_=_C935( C670 C935 ) \nC670_=_C936( C670 C936 ) C670_=_C940( C670 C940 ) C671_=_C672( C671 C672 ) C671_=_C673( C671 C673 ) C671_=_C674( C671 C674 ) C671_=_C675( C671 C675 ) \nC671_=_C676( C671 C676 ) C671_=_C677( C671 C677 ) C671_=_C679( C671 C679 ) C671_=_C680( C671 C680 ) C671_=_C681( C671 C681 ) C671_=_C682( C671 C682 ) \nC671_=_C683( C671 C683 ) C671_=_C684( C671 C684 ) C671_=_C687( C671 C687 ) C671_=_C688( C671 C688 ) C671_=_C689( C671 C689 ) C671_=_C692( C671 C692 ) \nC671_=_C693( C671 C693 ) C671_=_C694( C671 C694 ) C671_=_C884( C671 C884 ) C671_=_C983( C671 C983 ) C671_=_C991( C671 C991 ) C671_=_C992( C671 C992 ) \nC671_=_C1000( C671 C1000 ) C672_=_C673( C672 C673 ) C672_=_C674( C672 C674 ) C672_=_C675( C672 C675 ) C672_=_C676( C672 C676 ) C672_=_C677( C672 C677 ) \nC672_=_C679( C672 C679 ) C672_=_C680( C672 C680 ) C672_=_C681( C672 C681 ) C672_=_C682( C672 C682 ) C672_=_C683( C672 C683 ) C672_=_C684( C672 C684 ) \nC672_=_C687( C672 C687 ) C672_=_C688( C672 C688 ) C672_=_C689( C672 C689 ) C672_=_C692( C672 C692 ) C672_=_C693( C672 C693 ) C672_=_C694( C672 C694 ) \nC672_=_C935( C672 C935 ) C672_=_C1146( C672 C1146 ) C672_=_C1363( C672 C1363 ) C672_=_C1483( C672 C1483 ) C672_=_C1484( C672 C1484 ) C672_=_C1486( C672 C1486 ) \nC672_=_C1488( C672 C1488 ) C672_=_C1489( C672 C1489 ) C672_=_C1490( C672 C1490 ) C672_=_C1491( C672 C1491 ) C672_=_C1492( C672 C1492 ) C672_=_C1494( C672 C1494 ) \nC672_=_C1495( C672 C1495 ) C672_=_C1497( C672 C1497 ) C672_=_C1498( C672 C1498 ) C672_=_C1499( C672 C1499 ) C672_=_C1500( C672 C1500 ) C672_=_C1501( C672 C1501 ) \nC673_=_C674( C673 C674 ) C673_=_C675( C673 C675 ) C673_=_C676( C673 C676 ) C673_=_C677( C673 C677 ) C673_=_C679( C673 C679 ) C673_=_C680( C673 C680 ) \nC673_=_C681( C673 C681 ) C673_=_C682( C673 C682 ) C673_=_C683( C673 C683 ) C673_=_C684( C673 C684 ) C673_=_C687( C673 C687 ) C673_=_C688( C673 C688 ) \nC673_=_C689( C673 C689 ) C673_=_C692( C673 C692 ) C673_=_C693( C673 C693 ) C673_=_C694( C673 C694 ) C673_=_C1658( C673 C1658 ) C673_=_C1659( C673 C1659 ) \nC673_=_C1664( C673 C1664 ) C673_=_C1667( C673 C1667 ) C674_=_C675( C674 C675 ) C674_=_C676( C674 C676 ) C674_=_C677( C674 C677 ) C674_=_C679( C674 C679 ) \nC674_=_C680( C674 C680 ) C674_=_C681( C674 C681 ) C674_=_C682( C674 C682 ) C674_=_C683( C674 C683 ) C674_=_C684( C674 C684 ) C674_=_C687( C674 C687 ) \nC674_=_C688( C674 C688 ) C674_=_C689( C674 C689 ) C674_=_C692( C674 C692 ) C674_=_C693( C674 C693 ) C674_=_C694( C674 C694 ) C674_=_C1726( C674 C1726 ) \nC674_=_C1728( C674 C1728 ) C674_=_C1729( C674 C1729 ) C674_=_C1734( C674 C1734 ) C674_=_C1735( C674 C1735 ) C675_=_C676( C675 C676 ) C675_=_C677( C675 C677 ) \nC675_=_C679( C675 C679 ) C675_=_C680( C675 C680 ) C675_=_C681( C675 C681 ) C675_=_C682( C675 C682 ) C675_=_C683( C675 C683 ) C675_=_C684( C675 C684 ) \nC675_=_C687( C675 C687 ) C675_=_C688( C675 C688 ) C675_=_C689( C675 C689 ) C675_=_C692( C675 C692 ) C675_=_C693( C675 C693 ) C675_=_C694( C675 C694 ) \nC675_=_C885( C675 C885 ) C675_=_C1784( C675 C1784 ) C675_=_C1795( C675 C1795 ) C675_=_C1798( C675 C1798 ) C675_=_C1803( C675 C1803 ) C676_=_C677( C676 C677 ) \nC676_=_C679( C676 C679 ) C676_=_C680( C676 C680 ) C676_=_C681( C676 C681 ) C676_=_C682( C676 C682 ) C676_=_C683( C676 C683 ) C676_=_C684( C676 C684 ) \nC676_=_C687( C676 C687 ) C676_=_C688( C676 C688 ) C676_=_C689( C676 C689 ) C676_=_C692( C676 C692 ) C676_=_C693( C676 C693 ) C676_=_C694( C676 C694 ) \nC676_=_C936( C676 C936 ) C676_=_C1023( C676 C1023 ) C676_=_C1175( C676 C1175 ) C676_=_C1997( C676 C1997 ) C676_=_C1998( C676 C1998 ) C676_=_C1999( C676 C1999 ) \nC676_=_C2000( C676 C2000 ) C676_=_C2002( C676 C2002 ) C676_=_C2003( C676 C2003 ) C676_=_C2004( C676 C2004 ) C676_=_C2005( C676 C2005 ) C676_=_C2006( C676 C2006 ) \nC676_=_C2007( C676 C2007 ) C676_=_C2008( C676 C2008 ) C676_=_C2009( C676 C2009 ) C676_=_C2010( C676 C2010 ) C676_=_C2011( C676 C2011 ) C676_=_C2012( C676 C2012 ) \nC676_=_C2013( C676 C2013 ) C676_=_C2015( C676 C2015 ) C676_=_C2016( C676 C2016 ) C677_=_C679( C677 C679 ) C677_=_C680( C677 C680 ) C677_=_C681( C677 C681 ) \nC677_=_C682( C677 C682 ) C677_=_C683( C677 C683 ) C677_=_C684( C677 C684 ) C677_=_C687( C677 C687 ) C677_=_C688( C677 C688 ) C677_=_C689( C677 C689 ) \nC677_=_C692( C677 C692 ) C677_=_C693( C677 C693 ) C677_=_C694( C677 C694 ) C677_=_C2062( C677 C2062 ) C677_=_C2063( C677 C2063 ) C677_=_C2071( C677 C2071 ) \nC677_=_C2073( C677 C2073 ) C679_=_C680( C679 C680 ) C679_=_C681( C679 C681 ) C679_=_C682( C679 C682 ) C679_=_C683( C679 C683 ) C679_=_C684( C679 C684 ) \nC679_=_C687( C679 C687 ) C679_=_C688( C679 C688 ) C679_=_C689( C679 C689 ) C679_=_C692( C679 C692 ) C679_=_C693( C679 C693 ) C679_=_C694( C679 C694 ) \nC679_=_C824( C679 C824 ) C679_=_C940( C679 C940 ) C679_=_C1391( C679 C1391 ) C679_=_C1611( C679 C1611 ) C679_=_C1916( C679 C1916 ) C679_=_C2290( C679 C2290 ) \nC679_=_C2526( C679 C2526 ) C679_=_C2787( C679 C2787 ) C679_=_C2788( C679 C2788 ) C679_=_C2789( C679 C2789 ) C679_=_C2790( C679 C2790 ) C679_=_C2791( C679 C2791 ) \nC679_=_C2792( C679 C2792 ) C679_=_C2793( C679 C2793 ) C679_=_C2794( C679 C2794 ) C679_=_C2795( C679 C2795 ) C679_=_C2796( C679 C2796 ) C679_=_C2797( C679 C2797 ) \nC679_=_C2798( C679 C2798 ) C679_=_C2800( C679 C2800 ) C679_=_C2801( C679 C2801 ) C679_=_C2802( C679 C2802 ) C680_=_C681( C680 C681 ) C680_=_C682( C680 C682 ) \nC680_=_C683( C680 C683 ) C680_=_C684( C680 C684 ) C680_=_C687( C680 C687 ) C680_=_C688( C680 C688 ) C680_=_C689( C680 C689 ) C680_=_C692( C680 C692 ) \nC680_=_C693( C680 C693 ) C680_=_C694( C680 C694 ) C680_=_C1489( C680 C1489 ) C680_=_C2002( C680 C2002 ) C680_=_C2788( C680 C2788 ) C681_=_C682( C681 C682 ) \nC681_=_C683( C681 C683 ) C681_=_C684( C681 C684 ) C681_=_C687( C681 C687 ) C681_=_C688( C681 C688 ) C681_=_C689( C681 C689 ) C681_=_C692( C681 C692 ) \nC681_=_C693( C681 C693 ) C681_=_C694( C681 C694 ) C681_=_C1490( C681 C1490 ) C681_=_C2003( C681 C2003 ) C681_=_C2789( C681 C2789 ) C682_=_C683( C682 C683 ) \nC682_=_C684( C682 C684 ) C682_=_C687( C682 C687 ) C682_=_C688( C682 C688 ) C682_=_C689( C682 C689 ) C682_=_C692( C682 C692 ) C682_=_C693( C682 C693 ) \nC682_=_C694( C682 C694 ) C682_=_C892( C682 C892 ) C682_=_C2119( C682 C2119 ) C682_=_C3102( C682 C3102 ) C682_=_C3103( C682</w:t>
      </w:r>
    </w:p>
    <w:p>
      <w:pPr>
        <w:pStyle w:val="PreformattedText"/>
        <w:bidi w:val="0"/>
        <w:spacing w:before="0" w:after="0"/>
        <w:jc w:val="left"/>
        <w:rPr/>
      </w:pPr>
      <w:r>
        <w:rPr/>
        <w:t xml:space="preserve"> </w:t>
      </w:r>
      <w:r>
        <w:rPr/>
        <w:t>C3103 ) C682_=_C3105( C682 C3105 ) \nC682_=_C3112( C682 C3112 ) C683_=_C684( C683 C684 ) C683_=_C687( C683 C687 ) C683_=_C688( C683 C688 ) C683_=_C689( C683 C689 ) C683_=_C692( C683 C692 ) \nC683_=_C693( C683 C693 ) C683_=_C694( C683 C694 ) C683_=_C1492( C683 C1492 ) C683_=_C2004( C683 C2004 ) C683_=_C2790( C683 C2790 ) C684_=_C687( C684 C687 ) \nC684_=_C688( C684 C688 ) C684_=_C689( C684 C689 ) C684_=_C692( C684 C692 ) C684_=_C693( C684 C693 ) C684_=_C694( C684 C694 ) C684_=_C991( C684 C991 ) \nC684_=_C1158( C684 C1158 ) C684_=_C1595( C684 C1595 ) C684_=_C1795( C684 C1795 ) C684_=_C2120( C684 C2120 ) C684_=_C2335( C684 C2335 ) C684_=_C2572( C684 C2572 ) \nC684_=_C2865( C684 C2865 ) C684_=_C2897( C684 C2897 ) C684_=_C3103( C684 C3103 ) C684_=_C3152( C684 C3152 ) C684_=_C3246( C684 C3246 ) C684_=_C3247( C684 C3247 ) \nC684_=_C3248( C684 C3248 ) C684_=_C3249( C684 C3249 ) C684_=_C3251( C684 C3251 ) C684_=_C3252( C684 C3252 ) C684_=_C3253( C684 C3253 ) C684_=_C3254( C684 C3254 ) \nC684_=_C3255( C684 C3255 ) C684_=_C3256( C684 C3256 ) C684_=_C3257( C684 C3257 ) C687_=_C688( C687 C688 ) C687_=_C689( C687 C689 ) C687_=_C692( C687 C692 ) \nC687_=_C693( C687 C693 ) C687_=_C694( C687 C694 ) C687_=_C1495( C687 C1495 ) C687_=_C2008( C687 C2008 ) C687_=_C2796( C687 C2796 ) C688_=_C689( C688 C689 ) \nC688_=_C692( C688 C692 ) C688_=_C693( C688 C693 ) C688_=_C694( C688 C694 ) C688_=_C3454( C688 C3454 ) C688_=_C3484( C688 C3484 ) C688_=_C3684( C688 C3684 ) \nC688_=_C3685( C688 C3685 ) C689_=_C692( C689 C692 ) C689_=_C693( C689 C693 ) C689_=_C694( C689 C694 ) C689_=_C3199( C689 C3199 ) C689_=_C3456( C689 C3456 ) \nC689_=_C3486( C689 C3486 ) C689_=_C3797( C689 C3797 ) C689_=_C3798( C689 C3798 ) C692_=_C693( C692 C693 ) C692_=_C694( C692 C694 ) C692_=_C3460( C692 C3460 ) \nC692_=_C3492( C692 C3492 ) C692_=_C3951( C692 C3951 ) C692_=_C3988( C692 C3988 ) C693_=_C694( C693 C694 ) C693_=_C813( C693 C813 ) C693_=_C1000( C693 C1000 ) \nC693_=_C1042( C693 C1042 ) C693_=_C1195( C693 C1195 ) C693_=_C1803( C693 C1803 ) C693_=_C2054( C693 C2054 ) C693_=_C2129( C693 C2129 ) C693_=_C2328( C693 C2328 ) \nC693_=_C2398( C693 C2398 ) C693_=_C3112( C693 C3112 ) C693_=_C3413( C693 C3413 ) C693_=_C3462( C693 C3462 ) C693_=_C3558( C693 C3558 ) C693_=_C4090( C693 C4090 ) \nC694_=_C1501( C694 C1501 ) C694_=_C2015( C694 C2015 ) C694_=_C2802( C694 C2802 ) C696_=_C884( C696 C884 ) C696_=_C885( C696 C885 ) C696_=_C887( C696 C887 ) \nC696_=_C888( C696 C888 ) C696_=_C889( C696 C889 ) C696_=_C890( C696 C890 ) C696_=_C891( C696 C891 ) C696_=_C892( C696 C892 ) C696_=_C894( C696 C894 ) \nC696_=_C895( C696 C895 ) C696_=_C896( C696 C896 ) C696_=_C897( C696 C897 ) C696_=_C898( C696 C898 ) C696_=_C899( C696 C899 ) C696_=_C900( C696 C900 ) \nC696_=_C901( C696 C901 ) C696_=_C902( C696 C902 ) C696_=_C903( C696 C903 ) C696_=_C904( C696 C904 ) C696_=_C906( C696 C906 ) C765_=_C1161( C765 C1161 ) \nC765_=_C1408( C765 C1408 ) C765_=_C1620( C765 C1620 ) C765_=_C1879( C765 C1879 ) C765_=_C2242( C765 C2242 ) C765_=_C2346( C765 C2346 ) C765_=_C2445( C765 C2445 ) \nC765_=_C2578( C765 C2578 ) C765_=_C2782( C765 C2782 ) C765_=_C3155( C765 C3155 ) C765_=_C3277( C765 C3277 ) C765_=_C3328( C765 C3328 ) C765_=_C3457( C765 C3457 ) \nC765_=_C3589( C765 C3589 ) C765_=_C3604( C765 C3604 ) C765_=_C3650( C765 C3650 ) C765_=_C3762( C765 C3762 ) C765_=_C3920( C765 C3920 ) C765_=_C3921( C765 C3921 ) \nC765_=_C3922( C765 C3922 ) C765_=_C3923( C765 C3923 ) C765_=_C3924( C765 C3924 ) C804_=_C813( C804 C813 ) C804_=_C1726( C804 C1726 ) C804_=_C2025( C804 C2025 ) \nC804_=_C2293( C804 C2293 ) C804_=_C2434( C804 C2434 ) C804_=_C2742( C804 C2742 ) C804_=_C2775( C804 C2775 ) C804_=_C2883( C804 C2883 ) C804_=_C3004( C804 C3004 ) \nC804_=_C3037( C804 C3037 ) C804_=_C3102( C804 C3102 ) C804_=_C3193( C804 C3193 ) C804_=_C3194( C804 C3194 ) C804_=_C3195( C804 C3195 ) C804_=_C3197( C804 C3197 ) \nC804_=_C3198( C804 C3198 ) C804_=_C3199( C804 C3199 ) C804_=_C3200( C804 C3200 ) C804_=_C3201( C804 C3201 ) C804_=_C3203( C804 C3203 ) C804_=_C3204( C804 C3204 ) \nC804_=_C3205( C804 C3205 ) C804_=_C3206( C804 C3206 ) C804_=_C3207( C804 C3207 ) C813_=_C1000( C813 C1000 ) C813_=_C1042( C813 C1042 ) C813_=_C1195( C813 C1195 ) \nC813_=_C1803( C813 C1803 ) C813_=_C2054( C813 C2054 ) C813_=_C2129( C813 C2129 ) C813_=_C2328( C813 C2328 ) C813_=_C2398( C813 C2398 ) C813_=_C3112( C813 C3112 ) \nC813_=_C3413( C813 C3413 ) C813_=_C3462( C813 C3462 ) C813_=_C3558( C813 C3558 ) C813_=_C4090( C813 C4090 ) C824_=_C940( C824 C940 ) C824_=_C1391( C824 C1391 ) \nC824_=_C1611( C824 C1611 ) C824_=_C1916( C824 C1916 ) C824_=_C2290( C824 C2290 ) C824_=_C2526( C824 C2526 ) C824_=_C2787( C824 C2787 ) C824_=_C2788( C824 C2788 ) \nC824_=_C2789( C824 C2789 ) C824_=_C2790( C824 C2790 ) C824_=_C2791( C824 C2791 ) C824_=_C2792( C824 C2792 ) C824_=_C2793( C824 C2793 ) C824_=_C2794( C824 C2794 ) \nC824_=_C2795( C824 C2795 ) C824_=_C2796( C824 C2796 ) C824_=_C2797( C824 C2797 ) C824_=_C2798( C824 C2798 ) C824_=_C2800( C824 C2800 ) C824_=_C2801( C824 C2801 ) \nC824_=_C2802( C824 C2802 ) C884_=_C885( C884 C885 ) C884_=_C887( C884 C887 ) C884_=_C888( C884 C888 ) C884_=_C889( C884 C889 ) C884_=_C890( C884 C890 ) \nC884_=_C891( C884 C891 ) C884_=_C892( C884 C892 ) C884_=_C894( C884 C894 ) C884_=_C895( C884 C895 ) C884_=_C896( C884 C896 ) C884_=_C897( C884 C897 ) \nC884_=_C898( C884 C898 ) C884_=_C899( C884 C899 ) C884_=_C900( C884 C900 ) C884_=_C901( C884 C901 ) C884_=_C902( C884 C902 ) C884_=_C903( C884 C903 ) \nC884_=_C904( C884 C904 ) C884_=_C906( C884 C906 ) C884_=_C983( C884 C983 ) C884_=_C991( C884 C991 ) C884_=_C992( C884 C992 ) C884_=_C1000( C884 C1000 ) \nC885_=_C887( C885 C887 ) C885_=_C888( C885 C888 ) C885_=_C889( C885 C889 ) C885_=_C890( C885 C890 ) C885_=_C891( C885 C891 ) C885_=_C892( C885 C892 ) \nC885_=_C894( C885 C894 ) C885_=_C895( C885 C895 ) C885_=_C896( C885 C896 ) C885_=_C897( C885 C897 ) C885_=_C898( C885 C898 ) C885_=_C899( C885 C899 ) \nC885_=_C900( C885 C900 ) C885_=_C901( C885 C901 ) C885_=_C902( C885 C902 ) C885_=_C903( C885 C903 ) C885_=_C904( C885 C904 ) C885_=_C906( C885 C906 ) \nC885_=_C1784( C885 C1784 ) C885_=_C1795( C885 C1795 ) C885_=_C1798( C885 C1798 ) C885_=_C1803( C885 C1803 ) C887_=_C888( C887 C888 ) C887_=_C889( C887 C889 ) \nC887_=_C890( C887 C890 ) C887_=_C891( C887 C891 ) C887_=_C892( C887 C892 ) C887_=_C894( C887 C894 ) C887_=_C895( C887 C895 ) C887_=_C896( C887 C896 ) \nC887_=_C897( C887 C897 ) C887_=_C898( C887 C898 ) C887_=_C899( C887 C899 ) C887_=_C900( C887 C900 ) C887_=_C901( C887 C901 ) C887_=_C902( C887 C902 ) \nC887_=_C903( C887 C903 ) C887_=_C904( C887 C904 ) C887_=_C906( C887 C906 ) C887_=_C983( C887 C983 ) C887_=_C1052( C887 C1052 ) C887_=_C1231( C887 C1231 ) \nC887_=_C1250( C887 C1250 ) C887_=_C1504( C887 C1504 ) C887_=_C1743( C887 C1743 ) C887_=_C1784( C887 C1784 ) C887_=_C1935( C887 C1935 ) C887_=_C2098( C887 C2098 ) \nC887_=_C2116( C887 C2116 ) C887_=_C2117( C887 C2117 ) C887_=_C2118( C887 C2118 ) C887_=_C2119( C887 C2119 ) C887_=_C2120( C887 C2120 ) C887_=_C2121( C887 C2121 ) \nC887_=_C2124( C887 C2124 ) C887_=_C2125( C887 C2125 ) C887_=_C2127( C887 C2127 ) C887_=_C2128( C887 C2128 ) C887_=_C2129( C887 C2129 ) C887_=_C2130( C887 C2130 ) \nC888_=_C889( C888 C889 ) C888_=_C890( C888 C890 ) C888_=_C891( C888 C891 ) C888_=_C892( C888 C892 ) C888_=_C894( C888 C894 ) C888_=_C895( C888 C895 ) \nC888_=_C896( C888 C896 ) C888_=_C897( C888 C897 ) C888_=_C898( C888 C898 ) C888_=_C899( C888 C899 ) C888_=_C900( C888 C900 ) C888_=_C901( C888 C901 ) \nC888_=_C902( C888 C902 ) C888_=_C903( C888 C903 ) C888_=_C904( C888 C904 ) C888_=_C906( C888 C906 ) C888_=_C2000( C888 C2000 ) C888_=_C2116( C888 C2116 ) \nC888_=_C2480( C888 C2480 ) C889_=_C890( C889 C890 ) C889_=_C891( C889 C891 ) C889_=_C892( C889 C892 ) C889_=_C894( C889 C894 ) C889_=_C895( C889 C895 ) \nC889_=_C896( C889 C896 ) C889_=_C897( C889 C897 ) C889_=_C898( C889 C898 ) C889_=_C899( C889 C899 ) C889_=_C900( C889 C900 ) C889_=_C901( C889 C901 ) \nC889_=_C902( C889 C902 ) C889_=_C903( C889 C903 ) C889_=_C904( C889 C904 ) C889_=_C906( C889 C906 ) C890_=_C891( C890 C891 ) C890_=_C892( C890 C892 ) \nC890_=_C894( C890 C894 ) C890_=_C895( C890 C895 ) C890_=_C896( C890 C896 ) C890_=_C897( C890 C897 ) C890_=_C898( C890 C898 ) C890_=_C899( C890 C899 ) \nC890_=_C900( C890 C900 ) C890_=_C901( C890 C901 ) C890_=_C902( C890 C902 ) C890_=_C903( C890 C903 ) C890_=_C904( C890 C904 ) C890_=_C906( C890 C906 ) \nC891_=_C892( C891 C892 ) C891_=_C894( C891 C894 ) C891_=_C895( C891 C895 ) C891_=_C896( C891 C896 ) C891_=_C897( C891 C897 ) C891_=_C898( C891 C898 ) \nC891_=_C899( C891 C899 ) C891_=_C900( C891 C900 ) C891_=_C901( C891 C901 ) C891_=_C902( C891 C902 ) C891_=_C903( C891 C903 ) C891_=_C904( C891 C904 ) \nC891_=_C906( C891 C906 ) C891_=_C2841( C891 C2841 ) C892_=_C894( C892 C894 ) C892_=_C895( C892 C895 ) C892_=_C896( C892 C896 ) C892_=_C897( C892 C897 ) \nC892_=_C898( C892 C898 ) C892_=_C899( C892 C899 ) C892_=_C900( C892 C900 ) C892_=_C901( C892 C901 ) C892_=_C902( C892 C902 ) C892_=_C903( C892 C903 ) \nC892_=_C904( C892 C904 ) C892_=_C906( C892 C906 ) C892_=_C2119( C892 C2119 ) C892_=_C3102( C892 C3102 ) C892_=_C3103( C892 C3103 ) C892_=_C3105( C892 C3105 ) \nC892_=_C3112( C892 C3112 ) C894_=_C895( C894 C895 ) C894_=_C896( C894 C896 ) C894_=_C897( C894 C897 ) C894_=_C898( C894 C898 ) C894_=_C899( C894 C899 ) \nC894_=_C900( C894 C900 ) C894_=_C901( C894 C901 ) C894_=_C902( C894 C902 ) C894_=_C903( C894 C903 ) C894_=_C904( C894 C904 ) C894_=_C906( C894 C906 ) \nC894_=_C2005( C894 C2005 ) C895_=_C896( C895 C896 ) C895_=_C897( C895 C897 ) C895_=_C898( C895 C898 ) C895_=_C899( C895 C899 ) C895_=_C900( C895 C900 ) \nC895_=_C901( C895 C901 ) C895_=_C902( C895 C902 ) C895_=_C903( C895 C903 ) C895_=_C904( C895 C904 ) C895_=_C906( C895 C906 ) C895_=_C992( C895 C992 ) \nC895_=_C1399( C895 C1399 ) C895_=_C1615( C895 C1615 ) C895_=_C1658( C895 C1658 ) C895_=_C1728( C895</w:t>
      </w:r>
    </w:p>
    <w:p>
      <w:pPr>
        <w:pStyle w:val="PreformattedText"/>
        <w:bidi w:val="0"/>
        <w:spacing w:before="0" w:after="0"/>
        <w:jc w:val="left"/>
        <w:rPr/>
      </w:pPr>
      <w:r>
        <w:rPr/>
        <w:t xml:space="preserve"> </w:t>
      </w:r>
      <w:r>
        <w:rPr/>
        <w:t>C1728 ) C895_=_C1798( C895 C1798 ) C895_=_C2062( C895 C2062 ) \nC895_=_C2792( C895 C2792 ) C895_=_C3105( C895 C3105 ) C895_=_C3248( C895 C3248 ) C895_=_C3452( C895 C3452 ) C895_=_C3453( C895 C3453 ) C895_=_C3454( C895 C3454 ) \nC895_=_C3455( C895 C3455 ) C895_=_C3456( C895 C3456 ) C895_=_C3457( C895 C3457 ) C895_=_C3460( C895 C3460 ) C895_=_C3461( C895 C3461 ) C895_=_C3462( C895 C3462 ) \nC896_=_C897( C896 C897 ) C896_=_C898( C896 C898 ) C896_=_C899( C896 C899 ) C896_=_C900( C896 C900 ) C896_=_C901( C896 C901 ) C896_=_C902( C896 C902 ) \nC896_=_C903( C896 C903 ) C896_=_C904( C896 C904 ) C896_=_C906( C896 C906 ) C897_=_C898( C897 C898 ) C897_=_C899( C897 C899 ) C897_=_C900( C897 C900 ) \nC897_=_C901( C897 C901 ) C897_=_C902( C897 C902 ) C897_=_C903( C897 C903 ) C897_=_C904( C897 C904 ) C897_=_C906( C897 C906 ) C897_=_C2124( C897 C2124 ) \nC897_=_C3483( C897 C3483 ) C898_=_C899( C898 C899 ) C898_=_C900( C898 C900 ) C898_=_C901( C898 C901 ) C898_=_C902( C898 C902 ) C898_=_C903( C898 C903 ) \nC898_=_C904( C898 C904 ) C898_=_C906( C898 C906 ) C898_=_C2009( C898 C2009 ) C898_=_C3198( C898 C3198 ) C898_=_C3485( C898 C3485 ) C898_=_C3723( C898 C3723 ) \nC899_=_C900( C899 C900 ) C899_=_C901( C899 C901 ) C899_=_C902( C899 C902 ) C899_=_C903( C899 C903 ) C899_=_C904( C899 C904 ) C899_=_C906( C899 C906 ) \nC899_=_C2010( C899 C2010 ) C900_=_C901( C900 C901 ) C900_=_C902( C900 C902 ) C900_=_C903( C900 C903 ) C900_=_C904( C900 C904 ) C900_=_C906( C900 C906 ) \nC900_=_C2011( C900 C2011 ) C900_=_C3249( C900 C3249 ) C901_=_C902( C901 C902 ) C901_=_C903( C901 C903 ) C901_=_C904( C901 C904 ) C901_=_C906( C901 C906 ) \nC901_=_C3251( C901 C3251 ) C901_=_C3935( C901 C3935 ) C902_=_C903( C902 C903 ) C902_=_C904( C902 C904 ) C902_=_C906( C902 C906 ) C902_=_C3204( C902 C3204 ) \nC903_=_C904( C903 C904 ) C903_=_C906( C903 C906 ) C903_=_C2012( C903 C2012 ) C903_=_C2801( C903 C2801 ) C903_=_C3461( C903 C3461 ) C903_=_C3922( C903 C3922 ) \nC904_=_C906( C904 C906 ) C904_=_C2013( C904 C2013 ) C906_=_C2016( C906 C2016 ) C906_=_C4090( C906 C4090 ) C935_=_C936( C935 C936 ) C935_=_C940( C935 C940 ) \nC935_=_C1146( C935 C1146 ) C935_=_C1363( C935 C1363 ) C935_=_C1483( C935 C1483 ) C935_=_C1484( C935 C1484 ) C935_=_C1486( C935 C1486 ) C935_=_C1488( C935 C1488 ) \nC935_=_C1489( C935 C1489 ) C935_=_C1490( C935 C1490 ) C935_=_C1491( C935 C1491 ) C935_=_C1492( C935 C1492 ) C935_=_C1494( C935 C1494 ) C935_=_C1495( C935 C1495 ) \nC935_=_C1497( C935 C1497 ) C935_=_C1498( C935 C1498 ) C935_=_C1499( C935 C1499 ) C935_=_C1500( C935 C1500 ) C935_=_C1501( C935 C1501 ) C936_=_C940( C936 C940 ) \nC936_=_C1023( C936 C1023 ) C936_=_C1175( C936 C1175 ) C936_=_C1997( C936 C1997 ) C936_=_C1998( C936 C1998 ) C936_=_C1999( C936 C1999 ) C936_=_C2000( C936 C2000 ) \nC936_=_C2002( C936 C2002 ) C936_=_C2003( C936 C2003 ) C936_=_C2004( C936 C2004 ) C936_=_C2005( C936 C2005 ) C936_=_C2006( C936 C2006 ) C936_=_C2007( C936 C2007 ) \nC936_=_C2008( C936 C2008 ) C936_=_C2009( C936 C2009 ) C936_=_C2010( C936 C2010 ) C936_=_C2011( C936 C2011 ) C936_=_C2012( C936 C2012 ) C936_=_C2013( C936 C2013 ) \nC936_=_C2015( C936 C2015 ) C936_=_C2016( C936 C2016 ) C940_=_C1391( C940 C1391 ) C940_=_C1611( C940 C1611 ) C940_=_C1916( C940 C1916 ) C940_=_C2290( C940 C2290 ) \nC940_=_C2526( C940 C2526 ) C940_=_C2787( C940 C2787 ) C940_=_C2788( C940 C2788 ) C940_=_C2789( C940 C2789 ) C940_=_C2790( C940 C2790 ) C940_=_C2791( C940 C2791 ) \nC940_=_C2792( C940 C2792 ) C940_=_C2793( C940 C2793 ) C940_=_C2794( C940 C2794 ) C940_=_C2795( C940 C2795 ) C940_=_C2796( C940 C2796 ) C940_=_C2797( C940 C2797 ) \nC940_=_C2798( C940 C2798 ) C940_=_C2800( C940 C2800 ) C940_=_C2801( C940 C2801 ) C940_=_C2802( C940 C2802 ) C983_=_C991( C983 C991 ) C983_=_C992( C983 C992 ) \nC983_=_C1000( C983 C1000 ) C983_=_C1052( C983 C1052 ) C983_=_C1231( C983 C1231 ) C983_=_C1250( C983 C1250 ) C983_=_C1504( C983 C1504 ) C983_=_C1743( C983 C1743 ) \nC983_=_C1784( C983 C1784 ) C983_=_C1935( C983 C1935 ) C983_=_C2098( C983 C2098 ) C983_=_C2116( C983 C2116 ) C983_=_C2117( C983 C2117 ) C983_=_C2118( C983 C2118 ) \nC983_=_C2119( C983 C2119 ) C983_=_C2120( C983 C2120 ) C983_=_C2121( C983 C2121 ) C983_=_C2124( C983 C2124 ) C983_=_C2125( C983 C2125 ) C983_=_C2127( C983 C2127 ) \nC983_=_C2128( C983 C2128 ) C983_=_C2129( C983 C2129 ) C983_=_C2130( C983 C2130 ) C991_=_C992( C991 C992 ) C991_=_C1000( C991 C1000 ) C991_=_C1158( C991 C1158 ) \nC991_=_C1595( C991 C1595 ) C991_=_C1795( C991 C1795 ) C991_=_C2120( C991 C2120 ) C991_=_C2335( C991 C2335 ) C991_=_C2572( C991 C2572 ) C991_=_C2865( C991 C2865 ) \nC991_=_C2897( C991 C2897 ) C991_=_C3103( C991 C3103 ) C991_=_C3152( C991 C3152 ) C991_=_C3246( C991 C3246 ) C991_=_C3247( C991 C3247 ) C991_=_C3248( C991 C3248 ) \nC991_=_C3249( C991 C3249 ) C991_=_C3251( C991 C3251 ) C991_=_C3252( C991 C3252 ) C991_=_C3253( C991 C3253 ) C991_=_C3254( C991 C3254 ) C991_=_C3255( C991 C3255 ) \nC991_=_C3256( C991 C3256 ) C991_=_C3257( C991 C3257 ) C992_=_C1000( C992 C1000 ) C992_=_C1399( C992 C1399 ) C992_=_C1615( C992 C1615 ) C992_=_C1658( C992 C1658 ) \nC992_=_C1728( C992 C1728 ) C992_=_C1798( C992 C1798 ) C992_=_C2062( C992 C2062 ) C992_=_C2792( C992 C2792 ) C992_=_C3105( C992 C3105 ) C992_=_C3248( C992 C3248 ) \nC992_=_C3452( C992 C3452 ) C992_=_C3453( C992 C3453 ) C992_=_C3454( C992 C3454 ) C992_=_C3455( C992 C3455 ) C992_=_C3456( C992 C3456 ) C992_=_C3457( C992 C3457 ) \nC992_=_C3460( C992 C3460 ) C992_=_C3461( C992 C3461 ) C992_=_C3462( C992 C3462 ) C1000_=_C1042( C1000 C1042 ) C1000_=_C1195( C1000 C1195 ) C1000_=_C1803( C1000 C1803 ) \nC1000_=_C2054( C1000 C2054 ) C1000_=_C2129( C1000 C2129 ) C1000_=_C2328( C1000 C2328 ) C1000_=_C2398( C1000 C2398 ) C1000_=_C3112( C1000 C3112 ) C1000_=_C3413( C1000 C3413 ) \nC1000_=_C3462( C1000 C3462 ) C1000_=_C3558( C1000 C3558 ) C1000_=_C4090( C1000 C4090 ) C1023_=_C1042( C1023 C1042 ) C1023_=_C1175( C1023 C1175 ) C1023_=_C1997( C1023 C1997 ) \nC1023_=_C1998( C1023 C1998 ) C1023_=_C1999( C1023 C1999 ) C1023_=_C2000( C1023 C2000 ) C1023_=_C2002( C1023 C2002 ) C1023_=_C2003( C1023 C2003 ) C1023_=_C2004( C1023 C2004 ) \nC1023_=_C2005( C1023 C2005 ) C1023_=_C2006( C1023 C2006 ) C1023_=_C2007( C1023 C2007 ) C1023_=_C2008( C1023 C2008 ) C1023_=_C2009( C1023 C2009 ) C1023_=_C2010( C1023 C2010 ) \nC1023_=_C2011( C1023 C2011 ) C1023_=_C2012( C1023 C2012 ) C1023_=_C2013( C1023 C2013 ) C1023_=_C2015( C1023 C2015 ) C1023_=_C2016( C1023 C2016 ) C1042_=_C1195( C1042 C1195 ) \nC1042_=_C1803( C1042 C1803 ) C1042_=_C2054( C1042 C2054 ) C1042_=_C2129( C1042 C2129 ) C1042_=_C2328( C1042 C2328 ) C1042_=_C2398( C1042 C2398 ) C1042_=_C3112( C1042 C3112 ) \nC1042_=_C3413( C1042 C3413 ) C1042_=_C3462( C1042 C3462 ) C1042_=_C3558( C1042 C3558 ) C1042_=_C4090( C1042 C4090 ) C1052_=_C1058( C1052 C1058 ) C1052_=_C1231( C1052 C1231 ) \nC1052_=_C1250( C1052 C1250 ) C1052_=_C1504( C1052 C1504 ) C1052_=_C1743( C1052 C1743 ) C1052_=_C1784( C1052 C1784 ) C1052_=_C1935( C1052 C1935 ) C1052_=_C2098( C1052 C2098 ) \nC1052_=_C2116( C1052 C2116 ) C1052_=_C2117( C1052 C2117 ) C1052_=_C2118( C1052 C2118 ) C1052_=_C2119( C1052 C2119 ) C1052_=_C2120( C1052 C2120 ) C1052_=_C2121( C1052 C2121 ) \nC1052_=_C2124( C1052 C2124 ) C1052_=_C2125( C1052 C2125 ) C1052_=_C2127( C1052 C2127 ) C1052_=_C2128( C1052 C2128 ) C1052_=_C2129( C1052 C2129 ) C1052_=_C2130( C1052 C2130 ) \nC1058_=_C1237( C1058 C1237 ) C1058_=_C1512( C1058 C1512 ) C1058_=_C1659( C1058 C1659 ) C1058_=_C1729( C1058 C1729 ) C1058_=_C1748( C1058 C1748 ) C1058_=_C1942( C1058 C1942 ) \nC1058_=_C2063( C1058 C2063 ) C1058_=_C2438( C1058 C2438 ) C1058_=_C2671( C1058 C2671 ) C1058_=_C2885( C1058 C2885 ) C1058_=_C3007( C1058 C3007 ) C1058_=_C3314( C1058 C3314 ) \nC1058_=_C3483( C1058 C3483 ) C1058_=_C3484( C1058 C3484 ) C1058_=_C3485( C1058 C3485 ) C1058_=_C3486( C1058 C3486 ) C1058_=_C3487( C1058 C3487 ) C1058_=_C3489( C1058 C3489 ) \nC1058_=_C3491( C1058 C3491 ) C1058_=_C3492( C1058 C3492 ) C1058_=_C3493( C1058 C3493 ) C1140_=_C1664( C1140 C1664 ) C1140_=_C1734( C1140 C1734 ) C1140_=_C1856( C1140 C1856 ) \nC1140_=_C1880( C1140 C1880 ) C1140_=_C1929( C1140 C1929 ) C1140_=_C2071( C1140 C2071 ) C1140_=_C2447( C1140 C2447 ) C1140_=_C2889( C1140 C2889 ) C1140_=_C2985( C1140 C2985 ) \nC1140_=_C3014( C1140 C3014 ) C1140_=_C3323( C1140 C3323 ) C1140_=_C3329( C1140 C3329 ) C1140_=_C3684( C1140 C3684 ) C1140_=_C3723( C1140 C3723 ) C1140_=_C3797( C1140 C3797 ) \nC1140_=_C3941( C1140 C3941 ) C1140_=_C3949( C1140 C3949 ) C1140_=_C3951( C1140 C3951 ) C1140_=_C3952( C1140 C3952 ) C1140_=_C3953( C1140 C3953 ) C1146_=_C1158( C1146 C1158 ) \nC1146_=_C1161( C1146 C1161 ) C1146_=_C1363( C1146 C1363 ) C1146_=_C1483( C1146 C1483 ) C1146_=_C1484( C1146 C1484 ) C1146_=_C1486( C1146 C1486 ) C1146_=_C1488( C1146 C1488 ) \nC1146_=_C1489( C1146 C1489 ) C1146_=_C1490( C1146 C1490 ) C1146_=_C1491( C1146 C1491 ) C1146_=_C1492( C1146 C1492 ) C1146_=_C1494( C1146 C1494 ) C1146_=_C1495( C1146 C1495 ) \nC1146_=_C1497( C1146 C1497 ) C1146_=_C1498( C1146 C1498 ) C1146_=_C1499( C1146 C1499 ) C1146_=_C1500( C1146 C1500 ) C1146_=_C1501( C1146 C1501 ) C1158_=_C1161( C1158 C1161 ) \nC1158_=_C1595( C1158 C1595 ) C1158_=_C1795( C1158 C1795 ) C1158_=_C2120( C1158 C2120 ) C1158_=_C2335( C1158 C2335 ) C1158_=_C2572( C1158 C2572 ) C1158_=_C2865( C1158 C2865 ) \nC1158_=_C2897( C1158 C2897 ) C1158_=_C3103( C1158 C3103 ) C1158_=_C3152( C1158 C3152 ) C1158_=_C3246( C1158 C3246 ) C1158_=_C3247( C1158 C3247 ) C1158_=_C3248( C1158 C3248 ) \nC1158_=_C3249( C1158 C3249 ) C1158_=_C3251( C1158 C3251 ) C1158_=_C3252( C1158 C3252 ) C1158_=_C3253( C1158 C3253 ) C1158_=_C3254( C1158 C3254 ) C1158_=_C3255( C1158 C3255 ) \nC1158_=_C3256( C1158 C3256 ) C1158_=_C3257( C1158 C3257 ) C1161_=_C1408( C1161 C1408 ) C1161_=_C1620( C1161 C1620 ) C1161_=_C1879( C1161 C1879 ) C1161_=_C2242( C1161 C2242 ) \nC1161_=_C2346( C1161 C2346 ) C1161_=_C2445( C1161 C2445 ) C1161_=_C2578( C1161 C2578 ) C1161_=_C2782( C1161 C2782 ) C1161_=_C3155( C1161</w:t>
      </w:r>
    </w:p>
    <w:p>
      <w:pPr>
        <w:pStyle w:val="PreformattedText"/>
        <w:bidi w:val="0"/>
        <w:spacing w:before="0" w:after="0"/>
        <w:jc w:val="left"/>
        <w:rPr/>
      </w:pPr>
      <w:r>
        <w:rPr/>
        <w:t xml:space="preserve"> </w:t>
      </w:r>
      <w:r>
        <w:rPr/>
        <w:t>C3155 ) C1161_=_C3277( C1161 C3277 ) \nC1161_=_C3328( C1161 C3328 ) C1161_=_C3457( C1161 C3457 ) C1161_=_C3589( C1161 C3589 ) C1161_=_C3604( C1161 C3604 ) C1161_=_C3650( C1161 C3650 ) C1161_=_C3762( C1161 C3762 ) \nC1161_=_C3920( C1161 C3920 ) C1161_=_C3921( C1161 C3921 ) C1161_=_C3922( C1161 C3922 ) C1161_=_C3923( C1161 C3923 ) C1161_=_C3924( C1161 C3924 ) C1175_=_C1195( C1175 C1195 ) \nC1175_=_C1997( C1175 C1997 ) C1175_=_C1998( C1175 C1998 ) C1175_=_C1999( C1175 C1999 ) C1175_=_C2000( C1175 C2000 ) C1175_=_C2002( C1175 C2002 ) C1175_=_C2003( C1175 C2003 ) \nC1175_=_C2004( C1175 C2004 ) C1175_=_C2005( C1175 C2005 ) C1175_=_C2006( C1175 C2006 ) C1175_=_C2007( C1175 C2007 ) C1175_=_C2008( C1175 C2008 ) C1175_=_C2009( C1175 C2009 ) \nC1175_=_C2010( C1175 C2010 ) C1175_=_C2011( C1175 C2011 ) C1175_=_C2012( C1175 C2012 ) C1175_=_C2013( C1175 C2013 ) C1175_=_C2015( C1175 C2015 ) C1175_=_C2016( C1175 C2016 ) \nC1195_=_C1803( C1195 C1803 ) C1195_=_C2054( C1195 C2054 ) C1195_=_C2129( C1195 C2129 ) C1195_=_C2328( C1195 C2328 ) C1195_=_C2398( C1195 C2398 ) C1195_=_C3112( C1195 C3112 ) \nC1195_=_C3413( C1195 C3413 ) C1195_=_C3462( C1195 C3462 ) C1195_=_C3558( C1195 C3558 ) C1195_=_C4090( C1195 C4090 ) C1231_=_C1237( C1231 C1237 ) C1231_=_C1250( C1231 C1250 ) \nC1231_=_C1504( C1231 C1504 ) C1231_=_C1743( C1231 C1743 ) C1231_=_C1784( C1231 C1784 ) C1231_=_C1935( C1231 C1935 ) C1231_=_C2098( C1231 C2098 ) C1231_=_C2116( C1231 C2116 ) \nC1231_=_C2117( C1231 C2117 ) C1231_=_C2118( C1231 C2118 ) C1231_=_C2119( C1231 C2119 ) C1231_=_C2120( C1231 C2120 ) C1231_=_C2121( C1231 C2121 ) C1231_=_C2124( C1231 C2124 ) \nC1231_=_C2125( C1231 C2125 ) C1231_=_C2127( C1231 C2127 ) C1231_=_C2128( C1231 C2128 ) C1231_=_C2129( C1231 C2129 ) C1231_=_C2130( C1231 C2130 ) C1237_=_C1512( C1237 C1512 ) \nC1237_=_C1659( C1237 C1659 ) C1237_=_C1729( C1237 C1729 ) C1237_=_C1748( C1237 C1748 ) C1237_=_C1942( C1237 C1942 ) C1237_=_C2063( C1237 C2063 ) C1237_=_C2438( C1237 C2438 ) \nC1237_=_C2671( C1237 C2671 ) C1237_=_C2885( C1237 C2885 ) C1237_=_C3007( C1237 C3007 ) C1237_=_C3314( C1237 C3314 ) C1237_=_C3483( C1237 C3483 ) C1237_=_C3484( C1237 C3484 ) \nC1237_=_C3485( C1237 C3485 ) C1237_=_C3486( C1237 C3486 ) C1237_=_C3487( C1237 C3487 ) C1237_=_C3489( C1237 C3489 ) C1237_=_C3491( C1237 C3491 ) C1237_=_C3492( C1237 C3492 ) \nC1237_=_C3493( C1237 C3493 ) C1250_=_C1269( C1250 C1269 ) C1250_=_C1504( C1250 C1504 ) C1250_=_C1743( C1250 C1743 ) C1250_=_C1784( C1250 C1784 ) C1250_=_C1935( C1250 C1935 ) \nC1250_=_C2098( C1250 C2098 ) C1250_=_C2116( C1250 C2116 ) C1250_=_C2117( C1250 C2117 ) C1250_=_C2118( C1250 C2118 ) C1250_=_C2119( C1250 C2119 ) C1250_=_C2120( C1250 C2120 ) \nC1250_=_C2121( C1250 C2121 ) C1250_=_C2124( C1250 C2124 ) C1250_=_C2125( C1250 C2125 ) C1250_=_C2127( C1250 C2127 ) C1250_=_C2128( C1250 C2128 ) C1250_=_C2129( C1250 C2129 ) \nC1250_=_C2130( C1250 C2130 ) C1269_=_C1667( C1269 C1667 ) C1269_=_C1735( C1269 C1735 ) C1269_=_C2073( C1269 C2073 ) C1269_=_C2111( C1269 C2111 ) C1269_=_C2480( C1269 C2480 ) \nC1269_=_C2679( C1269 C2679 ) C1269_=_C2698( C1269 C2698 ) C1269_=_C2748( C1269 C2748 ) C1269_=_C2841( C1269 C2841 ) C1269_=_C2858( C1269 C2858 ) C1269_=_C3043( C1269 C3043 ) \nC1269_=_C3357( C1269 C3357 ) C1269_=_C3569( C1269 C3569 ) C1269_=_C3662( C1269 C3662 ) C1269_=_C3685( C1269 C3685 ) C1269_=_C3798( C1269 C3798 ) C1269_=_C3854( C1269 C3854 ) \nC1269_=_C3935( C1269 C3935 ) C1269_=_C3988( C1269 C3988 ) C1269_=_C3989( C1269 C3989 ) C1269_=_C3990( C1269 C3990 ) C1363_=_C1483( C1363 C1483 ) C1363_=_C1484( C1363 C1484 ) \nC1363_=_C1486( C1363 C1486 ) C1363_=_C1488( C1363 C1488 ) C1363_=_C1489( C1363 C1489 ) C1363_=_C1490( C1363 C1490 ) C1363_=_C1491( C1363 C1491 ) C1363_=_C1492( C1363 C1492 ) \nC1363_=_C1494( C1363 C1494 ) C1363_=_C1495( C1363 C1495 ) C1363_=_C1497( C1363 C1497 ) C1363_=_C1498( C1363 C1498 ) C1363_=_C1499( C1363 C1499 ) C1363_=_C1500( C1363 C1500 ) \nC1363_=_C1501( C1363 C1501 ) C1391_=_C1399( C1391 C1399 ) C1391_=_C1408( C1391 C1408 ) C1391_=_C1611( C1391 C1611 ) C1391_=_C1916( C1391 C1916 ) C1391_=_C2290( C1391 C2290 ) \nC1391_=_C2526( C1391 C2526 ) C1391_=_C2787( C1391 C2787 ) C1391_=_C2788( C1391 C2788 ) C1391_=_C2789( C1391 C2789 ) C1391_=_C2790( C1391 C2790 ) C1391_=_C2791( C1391 C2791 ) \nC1391_=_C2792( C1391 C2792 ) C1391_=_C2793( C1391 C2793 ) C1391_=_C2794( C1391 C2794 ) C1391_=_C2795( C1391 C2795 ) C1391_=_C2796( C1391 C2796 ) C1391_=_C2797( C1391 C2797 ) \nC1391_=_C2798( C1391 C2798 ) C1391_=_C2800( C1391 C2800 ) C1391_=_C2801( C1391 C2801 ) C1391_=_C2802( C1391 C2802 ) C1399_=_C1408( C1399 C1408 ) C1399_=_C1615( C1399 C1615 ) \nC1399_=_C1658( C1399 C1658 ) C1399_=_C1728( C1399 C1728 ) C1399_=_C1798( C1399 C1798 ) C1399_=_C2062( C1399 C2062 ) C1399_=_C2792( C1399 C2792 ) C1399_=_C3105( C1399 C3105 ) \nC1399_=_C3248( C1399 C3248 ) C1399_=_C3452( C1399 C3452 ) C1399_=_C3453( C1399 C3453 ) C1399_=_C3454( C1399 C3454 ) C1399_=_C3455( C1399 C3455 ) C1399_=_C3456( C1399 C3456 ) \nC1399_=_C3457( C1399 C3457 ) C1399_=_C3460( C1399 C3460 ) C1399_=_C3461( C1399 C3461 ) C1399_=_C3462( C1399 C3462 ) C1408_=_C1620( C1408 C1620 ) C1408_=_C1879( C1408 C1879 ) \nC1408_=_C2242( C1408 C2242 ) C1408_=_C2346( C1408 C2346 ) C1408_=_C2445( C1408 C2445 ) C1408_=_C2578( C1408 C2578 ) C1408_=_C2782( C1408 C2782 ) C1408_=_C3155( C1408 C3155 ) \nC1408_=_C3277( C1408 C3277 ) C1408_=_C3328( C1408 C3328 ) C1408_=_C3457( C1408 C3457 ) C1408_=_C3589( C1408 C3589 ) C1408_=_C3604( C1408 C3604 ) C1408_=_C3650( C1408 C3650 ) \nC1408_=_C3762( C1408 C3762 ) C1408_=_C3920( C1408 C3920 ) C1408_=_C3921( C1408 C3921 ) C1408_=_C3922( C1408 C3922 ) C1408_=_C3923( C1408 C3923 ) C1408_=_C3924( C1408 C3924 ) \nC1483_=_C1484( C1483 C1484 ) C1483_=_C1486( C1483 C1486 ) C1483_=_C1488( C1483 C1488 ) C1483_=_C1489( C1483 C1489 ) C1483_=_C1490( C1483 C1490 ) C1483_=_C1491( C1483 C1491 ) \nC1483_=_C1492( C1483 C1492 ) C1483_=_C1494( C1483 C1494 ) C1483_=_C1495( C1483 C1495 ) C1483_=_C1497( C1483 C1497 ) C1483_=_C1498( C1483 C1498 ) C1483_=_C1499( C1483 C1499 ) \nC1483_=_C1500( C1483 C1500 ) C1483_=_C1501( C1483 C1501 ) C1484_=_C1486( C1484 C1486 ) C1484_=_C1488( C1484 C1488 ) C1484_=_C1489( C1484 C1489 ) C1484_=_C1490( C1484 C1490 ) \nC1484_=_C1491( C1484 C1491 ) C1484_=_C1492( C1484 C1492 ) C1484_=_C1494( C1484 C1494 ) C1484_=_C1495( C1484 C1495 ) C1484_=_C1497( C1484 C1497 ) C1484_=_C1498( C1484 C1498 ) \nC1484_=_C1499( C1484 C1499 ) C1484_=_C1500( C1484 C1500 ) C1484_=_C1501( C1484 C1501 ) C1484_=_C1611( C1484 C1611 ) C1484_=_C1615( C1484 C1615 ) C1484_=_C1620( C1484 C1620 ) \nC1486_=_C1488( C1486 C1488 ) C1486_=_C1489( C1486 C1489 ) C1486_=_C1490( C1486 C1490 ) C1486_=_C1491( C1486 C1491 ) C1486_=_C1492( C1486 C1492 ) C1486_=_C1494( C1486 C1494 ) \nC1486_=_C1495( C1486 C1495 ) C1486_=_C1497( C1486 C1497 ) C1486_=_C1498( C1486 C1498 ) C1486_=_C1499( C1486 C1499 ) C1486_=_C1500( C1486 C1500 ) C1486_=_C1501( C1486 C1501 ) \nC1486_=_C2572( C1486 C2572 ) C1486_=_C2578( C1486 C2578 ) C1488_=_C1489( C1488 C1489 ) C1488_=_C1490( C1488 C1490 ) C1488_=_C1491( C1488 C1491 ) C1488_=_C1492( C1488 C1492 ) \nC1488_=_C1494( C1488 C1494 ) C1488_=_C1495( C1488 C1495 ) C1488_=_C1497( C1488 C1497 ) C1488_=_C1498( C1488 C1498 ) C1488_=_C1499( C1488 C1499 ) C1488_=_C1500( C1488 C1500 ) \nC1488_=_C1501( C1488 C1501 ) C1488_=_C2883( C1488 C2883 ) C1488_=_C2885( C1488 C2885 ) C1488_=_C2889( C1488 C2889 ) C1489_=_C1490( C1489 C1490 ) C1489_=_C1491( C1489 C1491 ) \nC1489_=_C1492( C1489 C1492 ) C1489_=_C1494( C1489 C1494 ) C1489_=_C1495( C1489 C1495 ) C1489_=_C1497( C1489 C1497 ) C1489_=_C1498( C1489 C1498 ) C1489_=_C1499( C1489 C1499 ) \nC1489_=_C1500( C1489 C1500 ) C1489_=_C1501( C1489 C1501 ) C1489_=_C2002( C1489 C2002 ) C1489_=_C2788( C1489 C2788 ) C1490_=_C1491( C1490 C1491 ) C1490_=_C1492( C1490 C1492 ) \nC1490_=_C1494( C1490 C1494 ) C1490_=_C1495( C1490 C1495 ) C1490_=_C1497( C1490 C1497 ) C1490_=_C1498( C1490 C1498 ) C1490_=_C1499( C1490 C1499 ) C1490_=_C1500( C1490 C1500 ) \nC1490_=_C1501( C1490 C1501 ) C1490_=_C2003( C1490 C2003 ) C1490_=_C2789( C1490 C2789 ) C1491_=_C1492( C1491 C1492 ) C1491_=_C1494( C1491 C1494 ) C1491_=_C1495( C1491 C1495 ) \nC1491_=_C1497( C1491 C1497 ) C1491_=_C1498( C1491 C1498 ) C1491_=_C1499( C1491 C1499 ) C1491_=_C1500( C1491 C1500 ) C1491_=_C1501( C1491 C1501 ) C1491_=_C3152( C1491 C3152 ) \nC1491_=_C3155( C1491 C3155 ) C1492_=_C1494( C1492 C1494 ) C1492_=_C1495( C1492 C1495 ) C1492_=_C1497( C1492 C1497 ) C1492_=_C1498( C1492 C1498 ) C1492_=_C1499( C1492 C1499 ) \nC1492_=_C1500( C1492 C1500 ) C1492_=_C1501( C1492 C1501 ) C1492_=_C2004( C1492 C2004 ) C1492_=_C2790( C1492 C2790 ) C1494_=_C1495( C1494 C1495 ) C1494_=_C1497( C1494 C1497 ) \nC1494_=_C1498( C1494 C1498 ) C1494_=_C1499( C1494 C1499 ) C1494_=_C1500( C1494 C1500 ) C1494_=_C1501( C1494 C1501 ) C1494_=_C3246( C1494 C3246 ) C1494_=_C3328( C1494 C3328 ) \nC1494_=_C3329( C1494 C3329 ) C1495_=_C1497( C1495 C1497 ) C1495_=_C1498( C1495 C1498 ) C1495_=_C1499( C1495 C1499 ) C1495_=_C1500( C1495 C1500 ) C1495_=_C1501( C1495 C1501 ) \nC1495_=_C2008( C1495 C2008 ) C1495_=_C2796( C1495 C2796 ) C1497_=_C1498( C1497 C1498 ) C1497_=_C1499( C1497 C1499 ) C1497_=_C1500( C1497 C1500 ) C1497_=_C1501( C1497 C1501 ) \nC1498_=_C1499( C1498 C1499 ) C1498_=_C1500( C1498 C1500 ) C1498_=_C1501( C1498 C1501 ) C1498_=_C3253( C1498 C3253 ) C1498_=_C3920( C1498 C3920 ) C1499_=_C1500( C1499 C1500 ) \nC1499_=_C1501( C1499 C1501 ) C1499_=_C3255( C1499 C3255 ) C1499_=_C3923( C1499 C3923 ) C1500_=_C1501( C1500 C1501 ) C1500_=_C3257( C1500 C3257 ) C1500_=_C3924( C1500 C3924 ) \nC1501_=_C2015( C1501 C2015 ) C1501_=_C2802( C1501 C2802 ) C1504_=_C1512( C1504 C1512 ) C1504_=_C1743( C1504 C1743 ) C1504_=_C1784( C1504 C1784 ) C1504_=_C1935( C1504 C1935 ) \nC1504_=_C2098( C1504 C2098 ) C1504_=_C2116( C1504 C2116 ) C1504_=_C2117( C1504 C2117 ) C1504_=_C2118( C1504 C2118 ) C1504_=_C2119( C1504 C2119 ) C1504_=_C2120( C1504 C2120 ) \nC1504_=_C2121(</w:t>
      </w:r>
    </w:p>
    <w:p>
      <w:pPr>
        <w:pStyle w:val="PreformattedText"/>
        <w:bidi w:val="0"/>
        <w:spacing w:before="0" w:after="0"/>
        <w:jc w:val="left"/>
        <w:rPr/>
      </w:pPr>
      <w:r>
        <w:rPr/>
        <w:t xml:space="preserve"> </w:t>
      </w:r>
      <w:r>
        <w:rPr/>
        <w:t>C1504 C2121 ) C1504_=_C2124( C1504 C2124 ) C1504_=_C2125( C1504 C2125 ) C1504_=_C2127( C1504 C2127 ) C1504_=_C2128( C1504 C2128 ) C1504_=_C2129( C1504 C2129 ) \nC1504_=_C2130( C1504 C2130 ) C1512_=_C1659( C1512 C1659 ) C1512_=_C1729( C1512 C1729 ) C1512_=_C1748( C1512 C1748 ) C1512_=_C1942( C1512 C1942 ) C1512_=_C2063( C1512 C2063 ) \nC1512_=_C2438( C1512 C2438 ) C1512_=_C2671( C1512 C2671 ) C1512_=_C2885( C1512 C2885 ) C1512_=_C3007( C1512 C3007 ) C1512_=_C3314( C1512 C3314 ) C1512_=_C3483( C1512 C3483 ) \nC1512_=_C3484( C1512 C3484 ) C1512_=_C3485( C1512 C3485 ) C1512_=_C3486( C1512 C3486 ) C1512_=_C3487( C1512 C3487 ) C1512_=_C3489( C1512 C3489 ) C1512_=_C3491( C1512 C3491 ) \nC1512_=_C3492( C1512 C3492 ) C1512_=_C3493( C1512 C3493 ) C1595_=_C1795( C1595 C1795 ) C1595_=_C2120( C1595 C2120 ) C1595_=_C2335( C1595 C2335 ) C1595_=_C2572( C1595 C2572 ) \nC1595_=_C2865( C1595 C2865 ) C1595_=_C2897( C1595 C2897 ) C1595_=_C3103( C1595 C3103 ) C1595_=_C3152( C1595 C3152 ) C1595_=_C3246( C1595 C3246 ) C1595_=_C3247( C1595 C3247 ) \nC1595_=_C3248( C1595 C3248 ) C1595_=_C3249( C1595 C3249 ) C1595_=_C3251( C1595 C3251 ) C1595_=_C3252( C1595 C3252 ) C1595_=_C3253( C1595 C3253 ) C1595_=_C3254( C1595 C3254 ) \nC1595_=_C3255( C1595 C3255 ) C1595_=_C3256( C1595 C3256 ) C1595_=_C3257( C1595 C3257 ) C1611_=_C1615( C1611 C1615 ) C1611_=_C1620( C1611 C1620 ) C1611_=_C1916( C1611 C1916 ) \nC1611_=_C2290( C1611 C2290 ) C1611_=_C2526( C1611 C2526 ) C1611_=_C2787( C1611 C2787 ) C1611_=_C2788( C1611 C2788 ) C1611_=_C2789( C1611 C2789 ) C1611_=_C2790( C1611 C2790 ) \nC1611_=_C2791( C1611 C2791 ) C1611_=_C2792( C1611 C2792 ) C1611_=_C2793( C1611 C2793 ) C1611_=_C2794( C1611 C2794 ) C1611_=_C2795( C1611 C2795 ) C1611_=_C2796( C1611 C2796 ) \nC1611_=_C2797( C1611 C2797 ) C1611_=_C2798( C1611 C2798 ) C1611_=_C2800( C1611 C2800 ) C1611_=_C2801( C1611 C2801 ) C1611_=_C2802( C1611 C2802 ) C1615_=_C1620( C1615 C1620 ) \nC1615_=_C1658( C1615 C1658 ) C1615_=_C1728( C1615 C1728 ) C1615_=_C1798( C1615 C1798 ) C1615_=_C2062( C1615 C2062 ) C1615_=_C2792( C1615 C2792 ) C1615_=_C3105( C1615 C3105 ) \nC1615_=_C3248( C1615 C3248 ) C1615_=_C3452( C1615 C3452 ) C1615_=_C3453( C1615 C3453 ) C1615_=_C3454( C1615 C3454 ) C1615_=_C3455( C1615 C3455 ) C1615_=_C3456( C1615 C3456 ) \nC1615_=_C3457( C1615 C3457 ) C1615_=_C3460( C1615 C3460 ) C1615_=_C3461( C1615 C3461 ) C1615_=_C3462( C1615 C3462 ) C1620_=_C1879( C1620 C1879 ) C1620_=_C2242( C1620 C2242 ) \nC1620_=_C2346( C1620 C2346 ) C1620_=_C2445( C1620 C2445 ) C1620_=_C2578( C1620 C2578 ) C1620_=_C2782( C1620 C2782 ) C1620_=_C3155( C1620 C3155 ) C1620_=_C3277( C1620 C3277 ) \nC1620_=_C3328( C1620 C3328 ) C1620_=_C3457( C1620 C3457 ) C1620_=_C3589( C1620 C3589 ) C1620_=_C3604( C1620 C3604 ) C1620_=_C3650( C1620 C3650 ) C1620_=_C3762( C1620 C3762 ) \nC1620_=_C3920( C1620 C3920 ) C1620_=_C3921( C1620 C3921 ) C1620_=_C3922( C1620 C3922 ) C1620_=_C3923( C1620 C3923 ) C1620_=_C3924( C1620 C3924 ) C1658_=_C1659( C1658 C1659 ) \nC1658_=_C1664( C1658 C1664 ) C1658_=_C1667( C1658 C1667 ) C1658_=_C1728( C1658 C1728 ) C1658_=_C1798( C1658 C1798 ) C1658_=_C2062( C1658 C2062 ) C1658_=_C2792( C1658 C2792 ) \nC1658_=_C3105( C1658 C3105 ) C1658_=_C3248( C1658 C3248 ) C1658_=_C3452( C1658 C3452 ) C1658_=_C3453( C1658 C3453 ) C1658_=_C3454( C1658 C3454 ) C1658_=_C3455( C1658 C3455 ) \nC1658_=_C3456( C1658 C3456 ) C1658_=_C3457( C1658 C3457 ) C1658_=_C3460( C1658 C3460 ) C1658_=_C3461( C1658 C3461 ) C1658_=_C3462( C1658 C3462 ) C1659_=_C1664( C1659 C1664 ) \nC1659_=_C1667( C1659 C1667 ) C1659_=_C1729( C1659 C1729 ) C1659_=_C1748( C1659 C1748 ) C1659_=_C1942( C1659 C1942 ) C1659_=_C2063( C1659 C2063 ) C1659_=_C2438( C1659 C2438 ) \nC1659_=_C2671( C1659 C2671 ) C1659_=_C2885( C1659 C2885 ) C1659_=_C3007( C1659 C3007 ) C1659_=_C3314( C1659 C3314 ) C1659_=_C3483( C1659 C3483 ) C1659_=_C3484( C1659 C3484 ) \nC1659_=_C3485( C1659 C3485 ) C1659_=_C3486( C1659 C3486 ) C1659_=_C3487( C1659 C3487 ) C1659_=_C3489( C1659 C3489 ) C1659_=_C3491( C1659 C3491 ) C1659_=_C3492( C1659 C3492 ) \nC1659_=_C3493( C1659 C3493 ) C1664_=_C1667( C1664 C1667 ) C1664_=_C1734( C1664 C1734 ) C1664_=_C1856( C1664 C1856 ) C1664_=_C1880( C1664 C1880 ) C1664_=_C1929( C1664 C1929 ) \nC1664_=_C2071( C1664 C2071 ) C1664_=_C2447( C1664 C2447 ) C1664_=_C2889( C1664 C2889 ) C1664_=_C2985( C1664 C2985 ) C1664_=_C3014( C1664 C3014 ) C1664_=_C3323( C1664 C3323 ) \nC1664_=_C3329( C1664 C3329 ) C1664_=_C3684( C1664 C3684 ) C1664_=_C3723( C1664 C3723 ) C1664_=_C3797( C1664 C3797 ) C1664_=_C3941( C1664 C3941 ) C1664_=_C3949( C1664 C3949 ) \nC1664_=_C3951( C1664 C3951 ) C1664_=_C3952( C1664 C3952 ) C1664_=_C3953( C1664 C3953 ) C1667_=_C1735( C1667 C1735 ) C1667_=_C2073( C1667 C2073 ) C1667_=_C2111( C1667 C2111 ) \nC1667_=_C2480( C1667 C2480 ) C1667_=_C2679( C1667 C2679 ) C1667_=_C2698( C1667 C2698 ) C1667_=_C2748( C1667 C2748 ) C1667_=_C2841( C1667 C2841 ) C1667_=_C2858( C1667 C2858 ) \nC1667_=_C3043( C1667 C3043 ) C1667_=_C3357( C1667 C3357 ) C1667_=_C3569( C1667 C3569 ) C1667_=_C3662( C1667 C3662 ) C1667_=_C3685( C1667 C3685 ) C1667_=_C3798( C1667 C3798 ) \nC1667_=_C3854( C1667 C3854 ) C1667_=_C3935( C1667 C3935 ) C1667_=_C3988( C1667 C3988 ) C1667_=_C3989( C1667 C3989 ) C1667_=_C3990( C1667 C3990 ) C1726_=_C1728( C1726 C1728 ) \nC1726_=_C1729( C1726 C1729 ) C1726_=_C1734( C1726 C1734 ) C1726_=_C1735( C1726 C1735 ) C1726_=_C2025( C1726 C2025 ) C1726_=_C2293( C1726 C2293 ) C1726_=_C2434( C1726 C2434 ) \nC1726_=_C2742( C1726 C2742 ) C1726_=_C2775( C1726 C2775 ) C1726_=_C2883( C1726 C2883 ) C1726_=_C3004( C1726 C3004 ) C1726_=_C3037( C1726 C3037 ) C1726_=_C3102( C1726 C3102 ) \nC1726_=_C3193( C1726 C3193 ) C1726_=_C3194( C1726 C3194 ) C1726_=_C3195( C1726 C3195 ) C1726_=_C3197( C1726 C3197 ) C1726_=_C3198( C1726 C3198 ) C1726_=_C3199( C1726 C3199 ) \nC1726_=_C3200( C1726 C3200 ) C1726_=_C3201( C1726 C3201 ) C1726_=_C3203( C1726 C3203 ) C1726_=_C3204( C1726 C3204 ) C1726_=_C3205( C1726 C3205 ) C1726_=_C3206( C1726 C3206 ) \nC1726_=_C3207( C1726 C3207 ) C1728_=_C1729( C1728 C1729 ) C1728_=_C1734( C1728 C1734 ) C1728_=_C1735( C1728 C1735 ) C1728_=_C1798( C1728 C1798 ) C1728_=_C2062( C1728 C2062 ) \nC1728_=_C2792( C1728 C2792 ) C1728_=_C3105( C1728 C3105 ) C1728_=_C3248( C1728 C3248 ) C1728_=_C3452( C1728 C3452 ) C1728_=_C3453( C1728 C3453 ) C1728_=_C3454( C1728 C3454 ) \nC1728_=_C3455( C1728 C3455 ) C1728_=_C3456( C1728 C3456 ) C1728_=_C3457( C1728 C3457 ) C1728_=_C3460( C1728 C3460 ) C1728_=_C3461( C1728 C3461 ) C1728_=_C3462( C1728 C3462 ) \nC1729_=_C1734( C1729 C1734 ) C1729_=_C1735( C1729 C1735 ) C1729_=_C1748( C1729 C1748 ) C1729_=_C1942( C1729 C1942 ) C1729_=_C2063( C1729 C2063 ) C1729_=_C2438( C1729 C2438 ) \nC1729_=_C2671( C1729 C2671 ) C1729_=_C2885( C1729 C2885 ) C1729_=_C3007( C1729 C3007 ) C1729_=_C3314( C1729 C3314 ) C1729_=_C3483( C1729 C3483 ) C1729_=_C3484( C1729 C3484 ) \nC1729_=_C3485( C1729 C3485 ) C1729_=_C3486( C1729 C3486 ) C1729_=_C3487( C1729 C3487 ) C1729_=_C3489( C1729 C3489 ) C1729_=_C3491( C1729 C3491 ) C1729_=_C3492( C1729 C3492 ) \nC1729_=_C3493( C1729 C3493 ) C1734_=_C1735( C1734 C1735 ) C1734_=_C1856( C1734 C1856 ) C1734_=_C1880( C1734 C1880 ) C1734_=_C1929( C1734 C1929 ) C1734_=_C2071( C1734 C2071 ) \nC1734_=_C2447( C1734 C2447 ) C1734_=_C2889( C1734 C2889 ) C1734_=_C2985( C1734 C2985 ) C1734_=_C3014( C1734 C3014 ) C1734_=_C3323( C1734 C3323 ) C1734_=_C3329( C1734 C3329 ) \nC1734_=_C3684( C1734 C3684 ) C1734_=_C3723( C1734 C3723 ) C1734_=_C3797( C1734 C3797 ) C1734_=_C3941( C1734 C3941 ) C1734_=_C3949( C1734 C3949 ) C1734_=_C3951( C1734 C3951 ) \nC1734_=_C3952( C1734 C3952 ) C1734_=_C3953( C1734 C3953 ) C1735_=_C2073( C1735 C2073 ) C1735_=_C2111( C1735 C2111 ) C1735_=_C2480( C1735 C2480 ) C1735_=_C2679( C1735 C2679 ) \nC1735_=_C2698( C1735 C2698 ) C1735_=_C2748( C1735 C2748 ) C1735_=_C2841( C1735 C2841 ) C1735_=_C2858( C1735 C2858 ) C1735_=_C3043( C1735 C3043 ) C1735_=_C3357( C1735 C3357 ) \nC1735_=_C3569( C1735 C3569 ) C1735_=_C3662( C1735 C3662 ) C1735_=_C3685( C1735 C3685 ) C1735_=_C3798( C1735 C3798 ) C1735_=_C3854( C1735 C3854 ) C1735_=_C3935( C1735 C3935 ) \nC1735_=_C3988( C1735 C3988 ) C1735_=_C3989( C1735 C3989 ) C1735_=_C3990( C1735 C3990 ) C1743_=_C1748( C1743 C1748 ) C1743_=_C1784( C1743 C1784 ) C1743_=_C1935( C1743 C1935 ) \nC1743_=_C2098( C1743 C2098 ) C1743_=_C2116( C1743 C2116 ) C1743_=_C2117( C1743 C2117 ) C1743_=_C2118( C1743 C2118 ) C1743_=_C2119( C1743 C2119 ) C1743_=_C2120( C1743 C2120 ) \nC1743_=_C2121( C1743 C2121 ) C1743_=_C2124( C1743 C2124 ) C1743_=_C2125( C1743 C2125 ) C1743_=_C2127( C1743 C2127 ) C1743_=_C2128( C1743 C2128 ) C1743_=_C2129( C1743 C2129 ) \nC1743_=_C2130( C1743 C2130 ) C1748_=_C1942( C1748 C1942 ) C1748_=_C2063( C1748 C2063 ) C1748_=_C2438( C1748 C2438 ) C1748_=_C2671( C1748 C2671 ) C1748_=_C2885( C1748 C2885 ) \nC1748_=_C3007( C1748 C3007 ) C1748_=_C3314( C1748 C3314 ) C1748_=_C3483( C1748 C3483 ) C1748_=_C3484( C1748 C3484 ) C1748_=_C3485( C1748 C3485 ) C1748_=_C3486( C1748 C3486 ) \nC1748_=_C3487( C1748 C3487 ) C1748_=_C3489( C1748 C3489 ) C1748_=_C3491( C1748 C3491 ) C1748_=_C3492( C1748 C3492 ) C1748_=_C3493( C1748 C3493 ) C1784_=_C1795( C1784 C1795 ) \nC1784_=_C1798( C1784 C1798 ) C1784_=_C1803( C1784 C1803 ) C1784_=_C1935( C1784 C1935 ) C1784_=_C2098( C1784 C2098 ) C1784_=_C2116( C1784 C2116 ) C1784_=_C2117( C1784 C2117 ) \nC1784_=_C2118( C1784 C2118 ) C1784_=_C2119( C1784 C2119 ) C1784_=_C2120( C1784 C2120 ) C1784_=_C2121( C1784 C2121 ) C1784_=_C2124( C1784 C2124 ) C1784_=_C2125( C1784 C2125 ) \nC1784_=_C2127( C1784 C2127 ) C1784_=_C2128( C1784 C2128 ) C1784_=_C2129( C1784 C2129 ) C1784_=_C2130( C1784 C2130 ) C1795_=_C1798( C1795 C1798 ) C1795_=_C1803( C1795 C1803 ) \nC1795_=_C2120( C1795 C2120 ) C1795_=_C2335( C1795 C2335 ) C1795_=_C2572( C1795 C2572 ) C1795_=_C2865( C1795 C2865 ) C1795_=_C2897( C1795 C2897 ) C1795_=_C3103( C1795 C3103 ) \nC1795_=_C3152( C1795 C3152 ) C1795_=_C3246( C1795 C3246 ) C1795_=_C3247(</w:t>
      </w:r>
    </w:p>
    <w:p>
      <w:pPr>
        <w:pStyle w:val="PreformattedText"/>
        <w:bidi w:val="0"/>
        <w:spacing w:before="0" w:after="0"/>
        <w:jc w:val="left"/>
        <w:rPr/>
      </w:pPr>
      <w:r>
        <w:rPr/>
        <w:t xml:space="preserve"> </w:t>
      </w:r>
      <w:r>
        <w:rPr/>
        <w:t>C1795 C3247 ) C1795_=_C3248( C1795 C3248 ) C1795_=_C3249( C1795 C3249 ) C1795_=_C3251( C1795 C3251 ) \nC1795_=_C3252( C1795 C3252 ) C1795_=_C3253( C1795 C3253 ) C1795_=_C3254( C1795 C3254 ) C1795_=_C3255( C1795 C3255 ) C1795_=_C3256( C1795 C3256 ) C1795_=_C3257( C1795 C3257 ) \nC1798_=_C1803( C1798 C1803 ) C1798_=_C2062( C1798 C2062 ) C1798_=_C2792( C1798 C2792 ) C1798_=_C3105( C1798 C3105 ) C1798_=_C3248( C1798 C3248 ) C1798_=_C3452( C1798 C3452 ) \nC1798_=_C3453( C1798 C3453 ) C1798_=_C3454( C1798 C3454 ) C1798_=_C3455( C1798 C3455 ) C1798_=_C3456( C1798 C3456 ) C1798_=_C3457( C1798 C3457 ) C1798_=_C3460( C1798 C3460 ) \nC1798_=_C3461( C1798 C3461 ) C1798_=_C3462( C1798 C3462 ) C1803_=_C2054( C1803 C2054 ) C1803_=_C2129( C1803 C2129 ) C1803_=_C2328( C1803 C2328 ) C1803_=_C2398( C1803 C2398 ) \nC1803_=_C3112( C1803 C3112 ) C1803_=_C3413( C1803 C3413 ) C1803_=_C3462( C1803 C3462 ) C1803_=_C3558( C1803 C3558 ) C1803_=_C4090( C1803 C4090 ) C1856_=_C1880( C1856 C1880 ) \nC1856_=_C1929( C1856 C1929 ) C1856_=_C2071( C1856 C2071 ) C1856_=_C2447( C1856 C2447 ) C1856_=_C2889( C1856 C2889 ) C1856_=_C2985( C1856 C2985 ) C1856_=_C3014( C1856 C3014 ) \nC1856_=_C3323( C1856 C3323 ) C1856_=_C3329( C1856 C3329 ) C1856_=_C3684( C1856 C3684 ) C1856_=_C3723( C1856 C3723 ) C1856_=_C3797( C1856 C3797 ) C1856_=_C3941( C1856 C3941 ) \nC1856_=_C3949( C1856 C3949 ) C1856_=_C3951( C1856 C3951 ) C1856_=_C3952( C1856 C3952 ) C1856_=_C3953( C1856 C3953 ) C1879_=_C1880( C1879 C1880 ) C1879_=_C2242( C1879 C2242 ) \nC1879_=_C2346( C1879 C2346 ) C1879_=_C2445( C1879 C2445 ) C1879_=_C2578( C1879 C2578 ) C1879_=_C2782( C1879 C2782 ) C1879_=_C3155( C1879 C3155 ) C1879_=_C3277( C1879 C3277 ) \nC1879_=_C3328( C1879 C3328 ) C1879_=_C3457( C1879 C3457 ) C1879_=_C3589( C1879 C3589 ) C1879_=_C3604( C1879 C3604 ) C1879_=_C3650( C1879 C3650 ) C1879_=_C3762( C1879 C3762 ) \nC1879_=_C3920( C1879 C3920 ) C1879_=_C3921( C1879 C3921 ) C1879_=_C3922( C1879 C3922 ) C1879_=_C3923( C1879 C3923 ) C1879_=_C3924( C1879 C3924 ) C1880_=_C1929( C1880 C1929 ) \nC1880_=_C2071( C1880 C2071 ) C1880_=_C2447( C1880 C2447 ) C1880_=_C2889( C1880 C2889 ) C1880_=_C2985( C1880 C2985 ) C1880_=_C3014( C1880 C3014 ) C1880_=_C3323( C1880 C3323 ) \nC1880_=_C3329( C1880 C3329 ) C1880_=_C3684( C1880 C3684 ) C1880_=_C3723( C1880 C3723 ) C1880_=_C3797( C1880 C3797 ) C1880_=_C3941( C1880 C3941 ) C1880_=_C3949( C1880 C3949 ) \nC1880_=_C3951( C1880 C3951 ) C1880_=_C3952( C1880 C3952 ) C1880_=_C3953( C1880 C3953 ) C1916_=_C1929( C1916 C1929 ) C1916_=_C2290( C1916 C2290 ) C1916_=_C2526( C1916 C2526 ) \nC1916_=_C2787( C1916 C2787 ) C1916_=_C2788( C1916 C2788 ) C1916_=_C2789( C1916 C2789 ) C1916_=_C2790( C1916 C2790 ) C1916_=_C2791( C1916 C2791 ) C1916_=_C2792( C1916 C2792 ) \nC1916_=_C2793( C1916 C2793 ) C1916_=_C2794( C1916 C2794 ) C1916_=_C2795( C1916 C2795 ) C1916_=_C2796( C1916 C2796 ) C1916_=_C2797( C1916 C2797 ) C1916_=_C2798( C1916 C2798 ) \nC1916_=_C2800( C1916 C2800 ) C1916_=_C2801( C1916 C2801 ) C1916_=_C2802( C1916 C2802 ) C1929_=_C2071( C1929 C2071 ) C1929_=_C2447( C1929 C2447 ) C1929_=_C2889( C1929 C2889 ) \nC1929_=_C2985( C1929 C2985 ) C1929_=_C3014( C1929 C3014 ) C1929_=_C3323( C1929 C3323 ) C1929_=_C3329( C1929 C3329 ) C1929_=_C3684( C1929 C3684 ) C1929_=_C3723( C1929 C3723 ) \nC1929_=_C3797( C1929 C3797 ) C1929_=_C3941( C1929 C3941 ) C1929_=_C3949( C1929 C3949 ) C1929_=_C3951( C1929 C3951 ) C1929_=_C3952( C1929 C3952 ) C1929_=_C3953( C1929 C3953 ) \nC1935_=_C1942( C1935 C1942 ) C1935_=_C2098( C1935 C2098 ) C1935_=_C2116( C1935 C2116 ) C1935_=_C2117( C1935 C2117 ) C1935_=_C2118( C1935 C2118 ) C1935_=_C2119( C1935 C2119 ) \nC1935_=_C2120( C1935 C2120 ) C1935_=_C2121( C1935 C2121 ) C1935_=_C2124( C1935 C2124 ) C1935_=_C2125( C1935 C2125 ) C1935_=_C2127( C1935 C2127 ) C1935_=_C2128( C1935 C2128 ) \nC1935_=_C2129( C1935 C2129 ) C1935_=_C2130( C1935 C2130 ) C1942_=_C2063( C1942 C2063 ) C1942_=_C2438( C1942 C2438 ) C1942_=_C2671( C1942 C2671 ) C1942_=_C2885( C1942 C2885 ) \nC1942_=_C3007( C1942 C3007 ) C1942_=_C3314( C1942 C3314 ) C1942_=_C3483( C1942 C3483 ) C1942_=_C3484( C1942 C3484 ) C1942_=_C3485( C1942 C3485 ) C1942_=_C3486( C1942 C3486 ) \nC1942_=_C3487( C1942 C3487 ) C1942_=_C3489( C1942 C3489 ) C1942_=_C3491( C1942 C3491 ) C1942_=_C3492( C1942 C3492 ) C1942_=_C3493( C1942 C3493 ) C1997_=_C1998( C1997 C1998 ) \nC1997_=_C1999( C1997 C1999 ) C1997_=_C2000( C1997 C2000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15( C1997 C2015 ) C1997_=_C2016( C1997 C2016 ) C1997_=_C2054( C1997 C2054 ) C1998_=_C1999( C1998 C1999 ) \nC1998_=_C2000( C1998 C2000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8_=_C2015( C1998 C2015 ) C1998_=_C2016( C1998 C2016 ) C1998_=_C2328( C1998 C2328 ) C1999_=_C2000( C1999 C2000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5( C1999 C2015 ) \nC1999_=_C2016( C1999 C2016 ) C1999_=_C2398( C1999 C2398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5( C2000 C2015 ) C2000_=_C2016( C2000 C2016 ) C2000_=_C2116( C2000 C2116 ) C2000_=_C2480( C2000 C2480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5( C2002 C2015 ) \nC2002_=_C2016( C2002 C2016 ) C2002_=_C2788( C2002 C2788 ) C2003_=_C2004( C2003 C2004 ) C2003_=_C2005( C2003 C2005 ) C2003_=_C2006( C2003 C2006 ) C2003_=_C2007( C2003 C2007 ) \nC2003_=_C2008( C2003 C2008 ) C2003_=_C2009( C2003 C2009 ) C2003_=_C2010( C2003 C2010 ) C2003_=_C2011( C2003 C2011 ) C2003_=_C2012( C2003 C2012 ) C2003_=_C2013( C2003 C2013 ) \nC2003_=_C2015( C2003 C2015 ) C2003_=_C2016( C2003 C2016 ) C2003_=_C2789( C2003 C2789 ) C2004_=_C2005( C2004 C2005 ) C2004_=_C2006( C2004 C2006 ) C2004_=_C2007( C2004 C2007 ) \nC2004_=_C2008( C2004 C2008 ) C2004_=_C2009( C2004 C2009 ) C2004_=_C2010( C2004 C2010 ) C2004_=_C2011( C2004 C2011 ) C2004_=_C2012( C2004 C2012 ) C2004_=_C2013( C2004 C2013 ) \nC2004_=_C2015( C2004 C2015 ) C2004_=_C2016( C2004 C2016 ) C2004_=_C2790( C2004 C2790 ) C2005_=_C2006( C2005 C2006 ) C2005_=_C2007( C2005 C2007 ) C2005_=_C2008( C2005 C2008 ) \nC2005_=_C2009( C2005 C2009 ) C2005_=_C2010( C2005 C2010 ) C2005_=_C2011( C2005 C2011 ) C2005_=_C2012( C2005 C2012 ) C2005_=_C2013( C2005 C2013 ) C2005_=_C2015( C2005 C2015 ) \nC2005_=_C2016( C2005 C2016 ) C2006_=_C2007( C2006 C2007 ) C2006_=_C2008( C2006 C2008 ) C2006_=_C2009( C2006 C2009 ) C2006_=_C2010( C2006 C2010 ) C2006_=_C2011( C2006 C2011 ) \nC2006_=_C2012( C2006 C2012 ) C2006_=_C2013( C2006 C2013 ) C2006_=_C2015( C2006 C2015 ) C2006_=_C2016( C2006 C2016 ) C2006_=_C3247( C2006 C3247 ) C2006_=_C3413( C2006 C3413 ) \nC2007_=_C2008( C2007 C2008 ) C2007_=_C2009( C2007 C2009 ) C2007_=_C2010( C2007 C2010 ) C2007_=_C2011( C2007 C2011 ) C2007_=_C2012( C2007 C2012 ) C2007_=_C2013( C2007 C2013 ) \nC2007_=_C2015( C2007 C2015 ) C2007_=_C2016( C2007 C2016 ) C2007_=_C3558( C2007 C3558 ) C2008_=_C2009( C2008 C2009 ) C2008_=_C2010( C2008 C2010 ) C2008_=_C2011( C2008 C2011 ) \nC2008_=_C2012( C2008 C2012 ) C2008_=_C2013( C2008 C2013 ) C2008_=_C2015( C2008 C2015 ) C2008_=_C2016( C2008 C2016 ) C2008_=_C2796( C2008 C2796 ) C2009_=_C2010( C2009 C2010 ) \nC2009_=_C2011( C2009 C2011 ) C2009_=_C2012( C2009 C2012 ) C2009_=_C2013( C2009 C2013 ) C2009_=_C2015( C2009 C2015 ) C2009_=_C2016( C2009 C2016 ) C2009_=_C3198( C2009 C3198 ) \nC2009_=_C3485( C2009 C3485 ) C2009_=_C3723( C2009 C3723 ) C2010_=_C2011( C2010 C2011 ) C2010_=_C2012( C2010 C2012 ) C2010_=_C2013( C2010 C2013 ) C2010_=_C2015( C2010 C2015 ) \nC2010_=_C2016( C2010 C2016 ) C2011_=_C2012( C2011 C2012 ) C2011_=_C2013( C2011 C2013 ) C2011_=_C2015( C2011 C2015 ) C2011_=_C2016( C2011 C2016 ) C2011_=_C3249( C2011 C3249 ) \nC2012_=_C2013( C2012 C2013 ) C2012_=_C2015( C2012 C2015 ) C2012_=_C2016( C2012 C2016 ) C2012_=_C2801( C2012 C2801 ) C2012_=_C3461( C2012 C3461 ) C2012_=_C3922( C2012 C3922 ) \nC2013_=_C2015( C2013 C2015 ) C2013_=_C2016( C2013 C2016 ) C2015_=_C2016( C2015 C2016 ) C2015_=_C2802( C2015 C2802 ) C2016_=_C4090( C2016 C4090 ) C2025_=_C2293( C2025 C2293 ) \nC2025_=_C2434( C2025 C2434 ) C2025_=_C2742( C2025 C2742 ) C2025_=_C2775( C2025 C2775 ) C2025_=_C2883( C2025 C2883 ) C2025_=_C3004( C2025 C3004 ) C2025_=_C3037( C2025 C3037 ) \nC2025_=_C3102( C2025 C3102 ) C2025_=_C3193( C2025 C3193 ) C2025_=_C3194( C2025 C3194 ) C2025_=_C3195( C2025 C3195 ) C2025_=_C3197( C2025 C3197 ) C2025_=_C3198( C2025 C3198 ) \nC2025_=_C3199( C2025 C3199 ) C2025_=_C3200( C2025 C3200 ) C2025_=_C3201( C2025 C3201 ) C2025_=_C3203( C2025 C3203 ) C2025_=_C3204(</w:t>
      </w:r>
    </w:p>
    <w:p>
      <w:pPr>
        <w:pStyle w:val="PreformattedText"/>
        <w:bidi w:val="0"/>
        <w:spacing w:before="0" w:after="0"/>
        <w:jc w:val="left"/>
        <w:rPr/>
      </w:pPr>
      <w:r>
        <w:rPr/>
        <w:t xml:space="preserve"> </w:t>
      </w:r>
      <w:r>
        <w:rPr/>
        <w:t>C2025 C3204 ) C2025_=_C3205( C2025 C3205 ) \nC2025_=_C3206( C2025 C3206 ) C2025_=_C3207( C2025 C3207 ) C2054_=_C2129( C2054 C2129 ) C2054_=_C2328( C2054 C2328 ) C2054_=_C2398( C2054 C2398 ) C2054_=_C3112( C2054 C3112 ) \nC2054_=_C3413( C2054 C3413 ) C2054_=_C3462( C2054 C3462 ) C2054_=_C3558( C2054 C3558 ) C2054_=_C4090( C2054 C4090 ) C2062_=_C2063( C2062 C2063 ) C2062_=_C2071( C2062 C2071 ) \nC2062_=_C2073( C2062 C2073 ) C2062_=_C2792( C2062 C2792 ) C2062_=_C3105( C2062 C3105 ) C2062_=_C3248( C2062 C3248 ) C2062_=_C3452( C2062 C3452 ) C2062_=_C3453( C2062 C3453 ) \nC2062_=_C3454( C2062 C3454 ) C2062_=_C3455( C2062 C3455 ) C2062_=_C3456( C2062 C3456 ) C2062_=_C3457( C2062 C3457 ) C2062_=_C3460( C2062 C3460 ) C2062_=_C3461( C2062 C3461 ) \nC2062_=_C3462( C2062 C3462 ) C2063_=_C2071( C2063 C2071 ) C2063_=_C2073( C2063 C2073 ) C2063_=_C2438( C2063 C2438 ) C2063_=_C2671( C2063 C2671 ) C2063_=_C2885( C2063 C2885 ) \nC2063_=_C3007( C2063 C3007 ) C2063_=_C3314( C2063 C3314 ) C2063_=_C3483( C2063 C3483 ) C2063_=_C3484( C2063 C3484 ) C2063_=_C3485( C2063 C3485 ) C2063_=_C3486( C2063 C3486 ) \nC2063_=_C3487( C2063 C3487 ) C2063_=_C3489( C2063 C3489 ) C2063_=_C3491( C2063 C3491 ) C2063_=_C3492( C2063 C3492 ) C2063_=_C3493( C2063 C3493 ) C2071_=_C2073( C2071 C2073 ) \nC2071_=_C2447( C2071 C2447 ) C2071_=_C2889( C2071 C2889 ) C2071_=_C2985( C2071 C2985 ) C2071_=_C3014( C2071 C3014 ) C2071_=_C3323( C2071 C3323 ) C2071_=_C3329( C2071 C3329 ) \nC2071_=_C3684( C2071 C3684 ) C2071_=_C3723( C2071 C3723 ) C2071_=_C3797( C2071 C3797 ) C2071_=_C3941( C2071 C3941 ) C2071_=_C3949( C2071 C3949 ) C2071_=_C3951( C2071 C3951 ) \nC2071_=_C3952( C2071 C3952 ) C2071_=_C3953( C2071 C3953 ) C2073_=_C2111( C2073 C2111 ) C2073_=_C2480( C2073 C2480 ) C2073_=_C2679( C2073 C2679 ) C2073_=_C2698( C2073 C2698 ) \nC2073_=_C2748( C2073 C2748 ) C2073_=_C2841( C2073 C2841 ) C2073_=_C2858( C2073 C2858 ) C2073_=_C3043( C2073 C3043 ) C2073_=_C3357( C2073 C3357 ) C2073_=_C3569( C2073 C3569 ) \nC2073_=_C3662( C2073 C3662 ) C2073_=_C3685( C2073 C3685 ) C2073_=_C3798( C2073 C3798 ) C2073_=_C3854( C2073 C3854 ) C2073_=_C3935( C2073 C3935 ) C2073_=_C3988( C2073 C3988 ) \nC2073_=_C3989( C2073 C3989 ) C2073_=_C3990( C2073 C3990 ) C2098_=_C2111( C2098 C2111 ) C2098_=_C2116( C2098 C2116 ) C2098_=_C2117( C2098 C2117 ) C2098_=_C2118( C2098 C2118 ) \nC2098_=_C2119( C2098 C2119 ) C2098_=_C2120( C2098 C2120 ) C2098_=_C2121( C2098 C2121 ) C2098_=_C2124( C2098 C2124 ) C2098_=_C2125( C2098 C2125 ) C2098_=_C2127( C2098 C2127 ) \nC2098_=_C2128( C2098 C2128 ) C2098_=_C2129( C2098 C2129 ) C2098_=_C2130( C2098 C2130 ) C2111_=_C2480( C2111 C2480 ) C2111_=_C2679( C2111 C2679 ) C2111_=_C2698( C2111 C2698 ) \nC2111_=_C2748( C2111 C2748 ) C2111_=_C2841( C2111 C2841 ) C2111_=_C2858( C2111 C2858 ) C2111_=_C3043( C2111 C3043 ) C2111_=_C3357( C2111 C3357 ) C2111_=_C3569( C2111 C3569 ) \nC2111_=_C3662( C2111 C3662 ) C2111_=_C3685( C2111 C3685 ) C2111_=_C3798( C2111 C3798 ) C2111_=_C3854( C2111 C3854 ) C2111_=_C3935( C2111 C3935 ) C2111_=_C3988( C2111 C3988 ) \nC2111_=_C3989( C2111 C3989 ) C2111_=_C3990( C2111 C3990 ) C2116_=_C2117( C2116 C2117 ) C2116_=_C2118( C2116 C2118 ) C2116_=_C2119( C2116 C2119 ) C2116_=_C2120( C2116 C2120 ) \nC2116_=_C2121( C2116 C2121 ) C2116_=_C2124( C2116 C2124 ) C2116_=_C2125( C2116 C2125 ) C2116_=_C2127( C2116 C2127 ) C2116_=_C2128( C2116 C2128 ) C2116_=_C2129( C2116 C2129 ) \nC2116_=_C2130( C2116 C2130 ) C2116_=_C2480( C2116 C2480 ) C2117_=_C2118( C2117 C2118 ) C2117_=_C2119( C2117 C2119 ) C2117_=_C2120( C2117 C2120 ) C2117_=_C2121( C2117 C2121 ) \nC2117_=_C2124( C2117 C2124 ) C2117_=_C2125( C2117 C2125 ) C2117_=_C2127( C2117 C2127 ) C2117_=_C2128( C2117 C2128 ) C2117_=_C2129( C2117 C2129 ) C2117_=_C2130( C2117 C2130 ) \nC2117_=_C2671( C2117 C2671 ) C2117_=_C2679( C2117 C2679 ) C2118_=_C2119( C2118 C2119 ) C2118_=_C2120( C2118 C2120 ) C2118_=_C2121( C2118 C2121 ) C2118_=_C2124( C2118 C2124 ) \nC2118_=_C2125( C2118 C2125 ) C2118_=_C2127( C2118 C2127 ) C2118_=_C2128( C2118 C2128 ) C2118_=_C2129( C2118 C2129 ) C2118_=_C2130( C2118 C2130 ) C2118_=_C2858( C2118 C2858 ) \nC2119_=_C2120( C2119 C2120 ) C2119_=_C2121( C2119 C2121 ) C2119_=_C2124( C2119 C2124 ) C2119_=_C2125( C2119 C2125 ) C2119_=_C2127( C2119 C2127 ) C2119_=_C2128( C2119 C2128 ) \nC2119_=_C2129( C2119 C2129 ) C2119_=_C2130( C2119 C2130 ) C2119_=_C3102( C2119 C3102 ) C2119_=_C3103( C2119 C3103 ) C2119_=_C3105( C2119 C3105 ) C2119_=_C3112( C2119 C3112 ) \nC2120_=_C2121( C2120 C2121 ) C2120_=_C2124( C2120 C2124 ) C2120_=_C2125( C2120 C2125 ) C2120_=_C2127( C2120 C2127 ) C2120_=_C2128( C2120 C2128 ) C2120_=_C2129( C2120 C2129 ) \nC2120_=_C2130( C2120 C2130 ) C2120_=_C2335( C2120 C2335 ) C2120_=_C2572( C2120 C2572 ) C2120_=_C2865( C2120 C2865 ) C2120_=_C2897( C2120 C2897 ) C2120_=_C3103( C2120 C3103 ) \nC2120_=_C3152( C2120 C3152 ) C2120_=_C3246( C2120 C3246 ) C2120_=_C3247( C2120 C3247 ) C2120_=_C3248( C2120 C3248 ) C2120_=_C3249( C2120 C3249 ) C2120_=_C3251( C2120 C3251 ) \nC2120_=_C3252( C2120 C3252 ) C2120_=_C3253( C2120 C3253 ) C2120_=_C3254( C2120 C3254 ) C2120_=_C3255( C2120 C3255 ) C2120_=_C3256( C2120 C3256 ) C2120_=_C3257( C2120 C3257 ) \nC2121_=_C2124( C2121 C2124 ) C2121_=_C2125( C2121 C2125 ) C2121_=_C2127( C2121 C2127 ) C2121_=_C2128( C2121 C2128 ) C2121_=_C2129( C2121 C2129 ) C2121_=_C2130( C2121 C2130 ) \nC2121_=_C3357( C2121 C3357 ) C2124_=_C2125( C2124 C2125 ) C2124_=_C2127( C2124 C2127 ) C2124_=_C2128( C2124 C2128 ) C2124_=_C2129( C2124 C2129 ) C2124_=_C2130( C2124 C2130 ) \nC2124_=_C3483( C2124 C3483 ) C2125_=_C2127( C2125 C2127 ) C2125_=_C2128( C2125 C2128 ) C2125_=_C2129( C2125 C2129 ) C2125_=_C2130( C2125 C2130 ) C2125_=_C3662( C2125 C3662 ) \nC2127_=_C2128( C2127 C2128 ) C2127_=_C2129( C2127 C2129 ) C2127_=_C2130( C2127 C2130 ) C2127_=_C3491( C2127 C3491 ) C2128_=_C2129( C2128 C2129 ) C2128_=_C2130( C2128 C2130 ) \nC2128_=_C3989( C2128 C3989 ) C2129_=_C2130( C2129 C2130 ) C2129_=_C2328( C2129 C2328 ) C2129_=_C2398( C2129 C2398 ) C2129_=_C3112( C2129 C3112 ) C2129_=_C3413( C2129 C3413 ) \nC2129_=_C3462( C2129 C3462 ) C2129_=_C3558( C2129 C3558 ) C2129_=_C4090( C2129 C4090 ) C2130_=_C3493( C2130 C3493 ) C2242_=_C2346( C2242 C2346 ) C2242_=_C2445( C2242 C2445 ) \nC2242_=_C2578( C2242 C2578 ) C2242_=_C2782( C2242 C2782 ) C2242_=_C3155( C2242 C3155 ) C2242_=_C3277( C2242 C3277 ) C2242_=_C3328( C2242 C3328 ) C2242_=_C3457( C2242 C3457 ) \nC2242_=_C3589( C2242 C3589 ) C2242_=_C3604( C2242 C3604 ) C2242_=_C3650( C2242 C3650 ) C2242_=_C3762( C2242 C3762 ) C2242_=_C3920( C2242 C3920 ) C2242_=_C3921( C2242 C3921 ) \nC2242_=_C3922( C2242 C3922 ) C2242_=_C3923( C2242 C3923 ) C2242_=_C3924( C2242 C3924 ) C2290_=_C2293( C2290 C2293 ) C2290_=_C2526( C2290 C2526 ) C2290_=_C2787( C2290 C2787 ) \nC2290_=_C2788( C2290 C2788 ) C2290_=_C2789( C2290 C2789 ) C2290_=_C2790( C2290 C2790 ) C2290_=_C2791( C2290 C2791 ) C2290_=_C2792( C2290 C2792 ) C2290_=_C2793( C2290 C2793 ) \nC2290_=_C2794( C2290 C2794 ) C2290_=_C2795( C2290 C2795 ) C2290_=_C2796( C2290 C2796 ) C2290_=_C2797( C2290 C2797 ) C2290_=_C2798( C2290 C2798 ) C2290_=_C2800( C2290 C2800 ) \nC2290_=_C2801( C2290 C2801 ) C2290_=_C2802( C2290 C2802 ) C2293_=_C2434( C2293 C2434 ) C2293_=_C2742( C2293 C2742 ) C2293_=_C2775( C2293 C2775 ) C2293_=_C2883( C2293 C2883 ) \nC2293_=_C3004( C2293 C3004 ) C2293_=_C3037( C2293 C3037 ) C2293_=_C3102( C2293 C3102 ) C2293_=_C3193( C2293 C3193 ) C2293_=_C3194( C2293 C3194 ) C2293_=_C3195( C2293 C3195 ) \nC2293_=_C3197( C2293 C3197 ) C2293_=_C3198( C2293 C3198 ) C2293_=_C3199( C2293 C3199 ) C2293_=_C3200( C2293 C3200 ) C2293_=_C3201( C2293 C3201 ) C2293_=_C3203( C2293 C3203 ) \nC2293_=_C3204( C2293 C3204 ) C2293_=_C3205( C2293 C3205 ) C2293_=_C3206( C2293 C3206 ) C2293_=_C3207( C2293 C3207 ) C2328_=_C2398( C2328 C2398 ) C2328_=_C3112( C2328 C3112 ) \nC2328_=_C3413( C2328 C3413 ) C2328_=_C3462( C2328 C3462 ) C2328_=_C3558( C2328 C3558 ) C2328_=_C4090( C2328 C4090 ) C2335_=_C2346( C2335 C2346 ) C2335_=_C2572( C2335 C2572 ) \nC2335_=_C2865( C2335 C2865 ) C2335_=_C2897( C2335 C2897 ) C2335_=_C3103( C2335 C3103 ) C2335_=_C3152( C2335 C3152 ) C2335_=_C3246( C2335 C3246 ) C2335_=_C3247( C2335 C3247 ) \nC2335_=_C3248( C2335 C3248 ) C2335_=_C3249( C2335 C3249 ) C2335_=_C3251( C2335 C3251 ) C2335_=_C3252( C2335 C3252 ) C2335_=_C3253( C2335 C3253 ) C2335_=_C3254( C2335 C3254 ) \nC2335_=_C3255( C2335 C3255 ) C2335_=_C3256( C2335 C3256 ) C2335_=_C3257( C2335 C3257 ) C2346_=_C2445( C2346 C2445 ) C2346_=_C2578( C2346 C2578 ) C2346_=_C2782( C2346 C2782 ) \nC2346_=_C3155( C2346 C3155 ) C2346_=_C3277( C2346 C3277 ) C2346_=_C3328( C2346 C3328 ) C2346_=_C3457( C2346 C3457 ) C2346_=_C3589( C2346 C3589 ) C2346_=_C3604( C2346 C3604 ) \nC2346_=_C3650( C2346 C3650 ) C2346_=_C3762( C2346 C3762 ) C2346_=_C3920( C2346 C3920 ) C2346_=_C3921( C2346 C3921 ) C2346_=_C3922( C2346 C3922 ) C2346_=_C3923( C2346 C3923 ) \nC2346_=_C3924( C2346 C3924 ) C2398_=_C3112( C2398 C3112 ) C2398_=_C3413( C2398 C3413 ) C2398_=_C3462( C2398 C3462 ) C2398_=_C3558( C2398 C3558 ) C2398_=_C4090( C2398 C4090 ) \nC2434_=_C2438( C2434 C2438 ) C2434_=_C2445( C2434 C2445 ) C2434_=_C2447( C2434 C2447 ) C2434_=_C2742( C2434 C2742 ) C2434_=_C2775( C2434 C2775 ) C2434_=_C2883( C2434 C2883 ) \nC2434_=_C3004( C2434 C3004 ) C2434_=_C3037( C2434 C3037 ) C2434_=_C3102( C2434 C3102 ) C2434_=_C3193( C2434 C3193 ) C2434_=_C3194( C2434 C3194 ) C2434_=_C3195( C2434 C3195 ) \nC2434_=_C3197( C2434 C3197 ) C2434_=_C3198( C2434 C3198 ) C2434_=_C3199( C2434 C3199 ) C2434_=_C3200( C2434 C3200 ) C2434_=_C3201( C2434 C3201 ) C2434_=_C3203( C2434 C3203 ) \nC2434_=_C3204( C2434 C3204 ) C2434_=_C3205( C2434 C3205 ) C2434_=_C3206( C2434 C3206 ) C2434_=_C3207( C2434 C3207 ) C2438_=_C2445( C2438 C2445 ) C2438_=_C2447( C2438 C2447 ) \nC2438_=_C2671( C2438 C2671 ) C2438_=_C2885( C2438 C2885 ) C2438_=_C3007( C2438 C3007 ) C2438_=_C3314( C2438 C3314 ) C2438_=_C3483( C2438 C3483 ) C2438_=_C3484( C2438 C3484 ) \nC2438_=_C3485(</w:t>
      </w:r>
    </w:p>
    <w:p>
      <w:pPr>
        <w:pStyle w:val="PreformattedText"/>
        <w:bidi w:val="0"/>
        <w:spacing w:before="0" w:after="0"/>
        <w:jc w:val="left"/>
        <w:rPr/>
      </w:pPr>
      <w:r>
        <w:rPr/>
        <w:t xml:space="preserve"> </w:t>
      </w:r>
      <w:r>
        <w:rPr/>
        <w:t>C2438 C3485 ) C2438_=_C3486( C2438 C3486 ) C2438_=_C3487( C2438 C3487 ) C2438_=_C3489( C2438 C3489 ) C2438_=_C3491( C2438 C3491 ) C2438_=_C3492( C2438 C3492 ) \nC2438_=_C3493( C2438 C3493 ) C2445_=_C2447( C2445 C2447 ) C2445_=_C2578( C2445 C2578 ) C2445_=_C2782( C2445 C2782 ) C2445_=_C3155( C2445 C3155 ) C2445_=_C3277( C2445 C3277 ) \nC2445_=_C3328( C2445 C3328 ) C2445_=_C3457( C2445 C3457 ) C2445_=_C3589( C2445 C3589 ) C2445_=_C3604( C2445 C3604 ) C2445_=_C3650( C2445 C3650 ) C2445_=_C3762( C2445 C3762 ) \nC2445_=_C3920( C2445 C3920 ) C2445_=_C3921( C2445 C3921 ) C2445_=_C3922( C2445 C3922 ) C2445_=_C3923( C2445 C3923 ) C2445_=_C3924( C2445 C3924 ) C2447_=_C2889( C2447 C2889 ) \nC2447_=_C2985( C2447 C2985 ) C2447_=_C3014( C2447 C3014 ) C2447_=_C3323( C2447 C3323 ) C2447_=_C3329( C2447 C3329 ) C2447_=_C3684( C2447 C3684 ) C2447_=_C3723( C2447 C3723 ) \nC2447_=_C3797( C2447 C3797 ) C2447_=_C3941( C2447 C3941 ) C2447_=_C3949( C2447 C3949 ) C2447_=_C3951( C2447 C3951 ) C2447_=_C3952( C2447 C3952 ) C2447_=_C3953( C2447 C3953 ) \nC2480_=_C2679( C2480 C2679 ) C2480_=_C2698( C2480 C2698 ) C2480_=_C2748( C2480 C2748 ) C2480_=_C2841( C2480 C2841 ) C2480_=_C2858( C2480 C2858 ) C2480_=_C3043( C2480 C3043 ) \nC2480_=_C3357( C2480 C3357 ) C2480_=_C3569( C2480 C3569 ) C2480_=_C3662( C2480 C3662 ) C2480_=_C3685( C2480 C3685 ) C2480_=_C3798( C2480 C3798 ) C2480_=_C3854( C2480 C3854 ) \nC2480_=_C3935( C2480 C3935 ) C2480_=_C3988( C2480 C3988 ) C2480_=_C3989( C2480 C3989 ) C2480_=_C3990( C2480 C3990 ) C2526_=_C2787( C2526 C2787 ) C2526_=_C2788( C2526 C2788 ) \nC2526_=_C2789( C2526 C2789 ) C2526_=_C2790( C2526 C2790 ) C2526_=_C2791( C2526 C2791 ) C2526_=_C2792( C2526 C2792 ) C2526_=_C2793( C2526 C2793 ) C2526_=_C2794( C2526 C2794 ) \nC2526_=_C2795( C2526 C2795 ) C2526_=_C2796( C2526 C2796 ) C2526_=_C2797( C2526 C2797 ) C2526_=_C2798( C2526 C2798 ) C2526_=_C2800( C2526 C2800 ) C2526_=_C2801( C2526 C2801 ) \nC2526_=_C2802( C2526 C2802 ) C2572_=_C2578( C2572 C2578 ) C2572_=_C2865( C2572 C2865 ) C2572_=_C2897( C2572 C2897 ) C2572_=_C3103( C2572 C3103 ) C2572_=_C3152( C2572 C3152 ) \nC2572_=_C3246( C2572 C3246 ) C2572_=_C3247( C2572 C3247 ) C2572_=_C3248( C2572 C3248 ) C2572_=_C3249( C2572 C3249 ) C2572_=_C3251( C2572 C3251 ) C2572_=_C3252( C2572 C3252 ) \nC2572_=_C3253( C2572 C3253 ) C2572_=_C3254( C2572 C3254 ) C2572_=_C3255( C2572 C3255 ) C2572_=_C3256( C2572 C3256 ) C2572_=_C3257( C2572 C3257 ) C2578_=_C2782( C2578 C2782 ) \nC2578_=_C3155( C2578 C3155 ) C2578_=_C3277( C2578 C3277 ) C2578_=_C3328( C2578 C3328 ) C2578_=_C3457( C2578 C3457 ) C2578_=_C3589( C2578 C3589 ) C2578_=_C3604( C2578 C3604 ) \nC2578_=_C3650( C2578 C3650 ) C2578_=_C3762( C2578 C3762 ) C2578_=_C3920( C2578 C3920 ) C2578_=_C3921( C2578 C3921 ) C2578_=_C3922( C2578 C3922 ) C2578_=_C3923( C2578 C3923 ) \nC2578_=_C3924( C2578 C3924 ) C2671_=_C2679( C2671 C2679 ) C2671_=_C2885( C2671 C2885 ) C2671_=_C3007( C2671 C3007 ) C2671_=_C3314( C2671 C3314 ) C2671_=_C3483( C2671 C3483 ) \nC2671_=_C3484( C2671 C3484 ) C2671_=_C3485( C2671 C3485 ) C2671_=_C3486( C2671 C3486 ) C2671_=_C3487( C2671 C3487 ) C2671_=_C3489( C2671 C3489 ) C2671_=_C3491( C2671 C3491 ) \nC2671_=_C3492( C2671 C3492 ) C2671_=_C3493( C2671 C3493 ) C2679_=_C2698( C2679 C2698 ) C2679_=_C2748( C2679 C2748 ) C2679_=_C2841( C2679 C2841 ) C2679_=_C2858( C2679 C2858 ) \nC2679_=_C3043( C2679 C3043 ) C2679_=_C3357( C2679 C3357 ) C2679_=_C3569( C2679 C3569 ) C2679_=_C3662( C2679 C3662 ) C2679_=_C3685( C2679 C3685 ) C2679_=_C3798( C2679 C3798 ) \nC2679_=_C3854( C2679 C3854 ) C2679_=_C3935( C2679 C3935 ) C2679_=_C3988( C2679 C3988 ) C2679_=_C3989( C2679 C3989 ) C2679_=_C3990( C2679 C3990 ) C2698_=_C2748( C2698 C2748 ) \nC2698_=_C2841( C2698 C2841 ) C2698_=_C2858( C2698 C2858 ) C2698_=_C3043( C2698 C3043 ) C2698_=_C3357( C2698 C3357 ) C2698_=_C3569( C2698 C3569 ) C2698_=_C3662( C2698 C3662 ) \nC2698_=_C3685( C2698 C3685 ) C2698_=_C3798( C2698 C3798 ) C2698_=_C3854( C2698 C3854 ) C2698_=_C3935( C2698 C3935 ) C2698_=_C3988( C2698 C3988 ) C2698_=_C3989( C2698 C3989 ) \nC2698_=_C3990( C2698 C3990 ) C2742_=_C2748( C2742 C2748 ) C2742_=_C2775( C2742 C2775 ) C2742_=_C2883( C2742 C2883 ) C2742_=_C3004( C2742 C3004 ) C2742_=_C3037( C2742 C3037 ) \nC2742_=_C3102( C2742 C3102 ) C2742_=_C3193( C2742 C3193 ) C2742_=_C3194( C2742 C3194 ) C2742_=_C3195( C2742 C3195 ) C2742_=_C3197( C2742 C3197 ) C2742_=_C3198( C2742 C3198 ) \nC2742_=_C3199( C2742 C3199 ) C2742_=_C3200( C2742 C3200 ) C2742_=_C3201( C2742 C3201 ) C2742_=_C3203( C2742 C3203 ) C2742_=_C3204( C2742 C3204 ) C2742_=_C3205( C2742 C3205 ) \nC2742_=_C3206( C2742 C3206 ) C2742_=_C3207( C2742 C3207 ) C2748_=_C2841( C2748 C2841 ) C2748_=_C2858( C2748 C2858 ) C2748_=_C3043( C2748 C3043 ) C2748_=_C3357( C2748 C3357 ) \nC2748_=_C3569( C2748 C3569 ) C2748_=_C3662( C2748 C3662 ) C2748_=_C3685( C2748 C3685 ) C2748_=_C3798( C2748 C3798 ) C2748_=_C3854( C2748 C3854 ) C2748_=_C3935( C2748 C3935 ) \nC2748_=_C3988( C2748 C3988 ) C2748_=_C3989( C2748 C3989 ) C2748_=_C3990( C2748 C3990 ) C2775_=_C2782( C2775 C2782 ) C2775_=_C2883( C2775 C2883 ) C2775_=_C3004( C2775 C3004 ) \nC2775_=_C3037( C2775 C3037 ) C2775_=_C3102( C2775 C3102 ) C2775_=_C3193( C2775 C3193 ) C2775_=_C3194( C2775 C3194 ) C2775_=_C3195( C2775 C3195 ) C2775_=_C3197( C2775 C3197 ) \nC2775_=_C3198( C2775 C3198 ) C2775_=_C3199( C2775 C3199 ) C2775_=_C3200( C2775 C3200 ) C2775_=_C3201( C2775 C3201 ) C2775_=_C3203( C2775 C3203 ) C2775_=_C3204( C2775 C3204 ) \nC2775_=_C3205( C2775 C3205 ) C2775_=_C3206( C2775 C3206 ) C2775_=_C3207( C2775 C3207 ) C2782_=_C3155( C2782 C3155 ) C2782_=_C3277( C2782 C3277 ) C2782_=_C3328( C2782 C3328 ) \nC2782_=_C3457( C2782 C3457 ) C2782_=_C3589( C2782 C3589 ) C2782_=_C3604( C2782 C3604 ) C2782_=_C3650( C2782 C3650 ) C2782_=_C3762( C2782 C3762 ) C2782_=_C3920( C2782 C3920 ) \nC2782_=_C3921( C2782 C3921 ) C2782_=_C3922( C2782 C3922 ) C2782_=_C3923( C2782 C3923 ) C2782_=_C3924( C2782 C3924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800( C2787 C2800 ) C2787_=_C2801( C2787 C2801 ) C2787_=_C2802( C2787 C2802 ) \nC2788_=_C2789( C2788 C2789 ) C2788_=_C2790( C2788 C2790 ) C2788_=_C2791( C2788 C2791 ) C2788_=_C2792( C2788 C2792 ) C2788_=_C2793( C2788 C2793 ) C2788_=_C2794( C2788 C2794 ) \nC2788_=_C2795( C2788 C2795 ) C2788_=_C2796( C2788 C2796 ) C2788_=_C2797( C2788 C2797 ) C2788_=_C2798( C2788 C2798 ) C2788_=_C2800( C2788 C2800 ) C2788_=_C2801( C2788 C2801 ) \nC2788_=_C2802( C2788 C2802 ) C2789_=_C2790( C2789 C2790 ) C2789_=_C2791( C2789 C2791 ) C2789_=_C2792( C2789 C2792 ) C2789_=_C2793( C2789 C2793 ) C2789_=_C2794( C2789 C2794 ) \nC2789_=_C2795( C2789 C2795 ) C2789_=_C2796( C2789 C2796 ) C2789_=_C2797( C2789 C2797 ) C2789_=_C2798( C2789 C2798 ) C2789_=_C2800( C2789 C2800 ) C2789_=_C2801( C2789 C2801 ) \nC2789_=_C2802( C2789 C2802 ) C2790_=_C2791( C2790 C2791 ) C2790_=_C2792( C2790 C2792 ) C2790_=_C2793( C2790 C2793 ) C2790_=_C2794( C2790 C2794 ) C2790_=_C2795( C2790 C2795 ) \nC2790_=_C2796( C2790 C2796 ) C2790_=_C2797( C2790 C2797 ) C2790_=_C2798( C2790 C2798 ) C2790_=_C2800( C2790 C2800 ) C2790_=_C2801( C2790 C2801 ) C2790_=_C2802( C2790 C2802 ) \nC2791_=_C2792( C2791 C2792 ) C2791_=_C2793( C2791 C2793 ) C2791_=_C2794( C2791 C2794 ) C2791_=_C2795( C2791 C2795 ) C2791_=_C2796( C2791 C2796 ) C2791_=_C2797( C2791 C2797 ) \nC2791_=_C2798( C2791 C2798 ) C2791_=_C2800( C2791 C2800 ) C2791_=_C2801( C2791 C2801 ) C2791_=_C2802( C2791 C2802 ) C2792_=_C2793( C2792 C2793 ) C2792_=_C2794( C2792 C2794 ) \nC2792_=_C2795( C2792 C2795 ) C2792_=_C2796( C2792 C2796 ) C2792_=_C2797( C2792 C2797 ) C2792_=_C2798( C2792 C2798 ) C2792_=_C2800( C2792 C2800 ) C2792_=_C2801( C2792 C2801 ) \nC2792_=_C2802( C2792 C2802 ) C2792_=_C3105( C2792 C3105 ) C2792_=_C3248( C2792 C3248 ) C2792_=_C3452( C2792 C3452 ) C2792_=_C3453( C2792 C3453 ) C2792_=_C3454( C2792 C3454 ) \nC2792_=_C3455( C2792 C3455 ) C2792_=_C3456( C2792 C3456 ) C2792_=_C3457( C2792 C3457 ) C2792_=_C3460( C2792 C3460 ) C2792_=_C3461( C2792 C3461 ) C2792_=_C3462( C2792 C3462 ) \nC2793_=_C2794( C2793 C2794 ) C2793_=_C2795( C2793 C2795 ) C2793_=_C2796( C2793 C2796 ) C2793_=_C2797( C2793 C2797 ) C2793_=_C2798( C2793 C2798 ) C2793_=_C2800( C2793 C2800 ) \nC2793_=_C2801( C2793 C2801 ) C2793_=_C2802( C2793 C2802 ) C2794_=_C2795( C2794 C2795 ) C2794_=_C2796( C2794 C2796 ) C2794_=_C2797( C2794 C2797 ) C2794_=_C2798( C2794 C2798 ) \nC2794_=_C2800( C2794 C2800 ) C2794_=_C2801( C2794 C2801 ) C2794_=_C2802( C2794 C2802 ) C2794_=_C3452( C2794 C3452 ) C2794_=_C3604( C2794 C3604 ) C2795_=_C2796( C2795 C2796 ) \nC2795_=_C2797( C2795 C2797 ) C2795_=_C2798( C2795 C2798 ) C2795_=_C2800( C2795 C2800 ) C2795_=_C2801( C2795 C2801 ) C2795_=_C2802( C2795 C2802 ) C2795_=_C3453( C2795 C3453 ) \nC2795_=_C3650( C2795 C3650 ) C2796_=_C2797( C2796 C2797 ) C2796_=_C2798( C2796 C2798 ) C2796_=_C2800( C2796 C2800 ) C2796_=_C2801( C2796 C2801 ) C2796_=_C2802( C2796 C2802 ) \nC2797_=_C2798( C2797 C2798 ) C2797_=_C2800( C2797 C2800 ) C2797_=_C2801( C2797 C2801 ) C2797_=_C2802( C2797 C2802 ) C2797_=_C3455( C2797 C3455 ) C2797_=_C3762( C2797 C3762 ) \nC2798_=_C2800( C2798 C2800 ) C2798_=_C2801( C2798 C2801 ) C2798_=_C2802( C2798 C2802 ) C2800_=_C2801( C2800 C2801 ) C2800_=_C2802( C2800 C2802 ) C2801_=_C2802( C2801 C2802 ) \nC2801_=_C3461( C2801 C3461 ) C2801_=_C3922( C2801 C3922 ) C2841_=_C2858( C2841 C2858 ) C2841_=_C3043( C2841 C3043 ) C2841_=_C3357( C2841 C3357 ) C2841_=_C3569( C2841 C3569 ) \nC2841_=_C3662( C2841 C3662 ) C2841_=_C3685( C2841 C3685 ) C2841_=_C3798( C2841 C3798 ) C2841_=_C3854( C2841 C3854 ) C2841_=_C3935( C2841 C3935 ) C2841_=_C3988( C2841 C3988 ) \nC2841_=_C3989( C2841 C3989 ) C2841_=_C3990( C2841 C3990 ) C2858_=_C3043(</w:t>
      </w:r>
    </w:p>
    <w:p>
      <w:pPr>
        <w:pStyle w:val="PreformattedText"/>
        <w:bidi w:val="0"/>
        <w:spacing w:before="0" w:after="0"/>
        <w:jc w:val="left"/>
        <w:rPr/>
      </w:pPr>
      <w:r>
        <w:rPr/>
        <w:t xml:space="preserve"> </w:t>
      </w:r>
      <w:r>
        <w:rPr/>
        <w:t>C2858 C3043 ) C2858_=_C3357( C2858 C3357 ) C2858_=_C3569( C2858 C3569 ) C2858_=_C3662( C2858 C3662 ) \nC2858_=_C3685( C2858 C3685 ) C2858_=_C3798( C2858 C3798 ) C2858_=_C3854( C2858 C3854 ) C2858_=_C3935( C2858 C3935 ) C2858_=_C3988( C2858 C3988 ) C2858_=_C3989( C2858 C3989 ) \nC2858_=_C3990( C2858 C3990 ) C2865_=_C2897( C2865 C2897 ) C2865_=_C3103( C2865 C3103 ) C2865_=_C3152( C2865 C3152 ) C2865_=_C3246( C2865 C3246 ) C2865_=_C3247( C2865 C3247 ) \nC2865_=_C3248( C2865 C3248 ) C2865_=_C3249( C2865 C3249 ) C2865_=_C3251( C2865 C3251 ) C2865_=_C3252( C2865 C3252 ) C2865_=_C3253( C2865 C3253 ) C2865_=_C3254( C2865 C3254 ) \nC2865_=_C3255( C2865 C3255 ) C2865_=_C3256( C2865 C3256 ) C2865_=_C3257( C2865 C3257 ) C2883_=_C2885( C2883 C2885 ) C2883_=_C2889( C2883 C2889 ) C2883_=_C3004( C2883 C3004 ) \nC2883_=_C3037( C2883 C3037 ) C2883_=_C3102( C2883 C3102 ) C2883_=_C3193( C2883 C3193 ) C2883_=_C3194( C2883 C3194 ) C2883_=_C3195( C2883 C3195 ) C2883_=_C3197( C2883 C3197 ) \nC2883_=_C3198( C2883 C3198 ) C2883_=_C3199( C2883 C3199 ) C2883_=_C3200( C2883 C3200 ) C2883_=_C3201( C2883 C3201 ) C2883_=_C3203( C2883 C3203 ) C2883_=_C3204( C2883 C3204 ) \nC2883_=_C3205( C2883 C3205 ) C2883_=_C3206( C2883 C3206 ) C2883_=_C3207( C2883 C3207 ) C2885_=_C2889( C2885 C2889 ) C2885_=_C3007( C2885 C3007 ) C2885_=_C3314( C2885 C3314 ) \nC2885_=_C3483( C2885 C3483 ) C2885_=_C3484( C2885 C3484 ) C2885_=_C3485( C2885 C3485 ) C2885_=_C3486( C2885 C3486 ) C2885_=_C3487( C2885 C3487 ) C2885_=_C3489( C2885 C3489 ) \nC2885_=_C3491( C2885 C3491 ) C2885_=_C3492( C2885 C3492 ) C2885_=_C3493( C2885 C3493 ) C2889_=_C2985( C2889 C2985 ) C2889_=_C3014( C2889 C3014 ) C2889_=_C3323( C2889 C3323 ) \nC2889_=_C3329( C2889 C3329 ) C2889_=_C3684( C2889 C3684 ) C2889_=_C3723( C2889 C3723 ) C2889_=_C3797( C2889 C3797 ) C2889_=_C3941( C2889 C3941 ) C2889_=_C3949( C2889 C3949 ) \nC2889_=_C3951( C2889 C3951 ) C2889_=_C3952( C2889 C3952 ) C2889_=_C3953( C2889 C3953 ) C2897_=_C3103( C2897 C3103 ) C2897_=_C3152( C2897 C3152 ) C2897_=_C3246( C2897 C3246 ) \nC2897_=_C3247( C2897 C3247 ) C2897_=_C3248( C2897 C3248 ) C2897_=_C3249( C2897 C3249 ) C2897_=_C3251( C2897 C3251 ) C2897_=_C3252( C2897 C3252 ) C2897_=_C3253( C2897 C3253 ) \nC2897_=_C3254( C2897 C3254 ) C2897_=_C3255( C2897 C3255 ) C2897_=_C3256( C2897 C3256 ) C2897_=_C3257( C2897 C3257 ) C2985_=_C3014( C2985 C3014 ) C2985_=_C3323( C2985 C3323 ) \nC2985_=_C3329( C2985 C3329 ) C2985_=_C3684( C2985 C3684 ) C2985_=_C3723( C2985 C3723 ) C2985_=_C3797( C2985 C3797 ) C2985_=_C3941( C2985 C3941 ) C2985_=_C3949( C2985 C3949 ) \nC2985_=_C3951( C2985 C3951 ) C2985_=_C3952( C2985 C3952 ) C2985_=_C3953( C2985 C3953 ) C3004_=_C3007( C3004 C3007 ) C3004_=_C3014( C3004 C3014 ) C3004_=_C3037( C3004 C3037 ) \nC3004_=_C3102( C3004 C3102 ) C3004_=_C3193( C3004 C3193 ) C3004_=_C3194( C3004 C3194 ) C3004_=_C3195( C3004 C3195 ) C3004_=_C3197( C3004 C3197 ) C3004_=_C3198( C3004 C3198 ) \nC3004_=_C3199( C3004 C3199 ) C3004_=_C3200( C3004 C3200 ) C3004_=_C3201( C3004 C3201 ) C3004_=_C3203( C3004 C3203 ) C3004_=_C3204( C3004 C3204 ) C3004_=_C3205( C3004 C3205 ) \nC3004_=_C3206( C3004 C3206 ) C3004_=_C3207( C3004 C3207 ) C3007_=_C3014( C3007 C3014 ) C3007_=_C3314( C3007 C3314 ) C3007_=_C3483( C3007 C3483 ) C3007_=_C3484( C3007 C3484 ) \nC3007_=_C3485( C3007 C3485 ) C3007_=_C3486( C3007 C3486 ) C3007_=_C3487( C3007 C3487 ) C3007_=_C3489( C3007 C3489 ) C3007_=_C3491( C3007 C3491 ) C3007_=_C3492( C3007 C3492 ) \nC3007_=_C3493( C3007 C3493 ) C3014_=_C3323( C3014 C3323 ) C3014_=_C3329( C3014 C3329 ) C3014_=_C3684( C3014 C3684 ) C3014_=_C3723( C3014 C3723 ) C3014_=_C3797( C3014 C3797 ) \nC3014_=_C3941( C3014 C3941 ) C3014_=_C3949( C3014 C3949 ) C3014_=_C3951( C3014 C3951 ) C3014_=_C3952( C3014 C3952 ) C3014_=_C3953( C3014 C3953 ) C3037_=_C3043( C3037 C3043 ) \nC3037_=_C3102( C3037 C3102 ) C3037_=_C3193( C3037 C3193 ) C3037_=_C3194( C3037 C3194 ) C3037_=_C3195( C3037 C3195 ) C3037_=_C3197( C3037 C3197 ) C3037_=_C3198( C3037 C3198 ) \nC3037_=_C3199( C3037 C3199 ) C3037_=_C3200( C3037 C3200 ) C3037_=_C3201( C3037 C3201 ) C3037_=_C3203( C3037 C3203 ) C3037_=_C3204( C3037 C3204 ) C3037_=_C3205( C3037 C3205 ) \nC3037_=_C3206( C3037 C3206 ) C3037_=_C3207( C3037 C3207 ) C3043_=_C3357( C3043 C3357 ) C3043_=_C3569( C3043 C3569 ) C3043_=_C3662( C3043 C3662 ) C3043_=_C3685( C3043 C3685 ) \nC3043_=_C3798( C3043 C3798 ) C3043_=_C3854( C3043 C3854 ) C3043_=_C3935( C3043 C3935 ) C3043_=_C3988( C3043 C3988 ) C3043_=_C3989( C3043 C3989 ) C3043_=_C3990( C3043 C3990 ) \nC3102_=_C3103( C3102 C3103 ) C3102_=_C3105( C3102 C3105 ) C3102_=_C3112( C3102 C3112 ) C3102_=_C3193( C3102 C3193 ) C3102_=_C3194( C3102 C3194 ) C3102_=_C3195( C3102 C3195 ) \nC3102_=_C3197( C3102 C3197 ) C3102_=_C3198( C3102 C3198 ) C3102_=_C3199( C3102 C3199 ) C3102_=_C3200( C3102 C3200 ) C3102_=_C3201( C3102 C3201 ) C3102_=_C3203( C3102 C3203 ) \nC3102_=_C3204( C3102 C3204 ) C3102_=_C3205( C3102 C3205 ) C3102_=_C3206( C3102 C3206 ) C3102_=_C3207( C3102 C3207 ) C3103_=_C3105( C3103 C3105 ) C3103_=_C3112( C3103 C3112 ) \nC3103_=_C3152( C3103 C3152 ) C3103_=_C3246( C3103 C3246 ) C3103_=_C3247( C3103 C3247 ) C3103_=_C3248( C3103 C3248 ) C3103_=_C3249( C3103 C3249 ) C3103_=_C3251( C3103 C3251 ) \nC3103_=_C3252( C3103 C3252 ) C3103_=_C3253( C3103 C3253 ) C3103_=_C3254( C3103 C3254 ) C3103_=_C3255( C3103 C3255 ) C3103_=_C3256( C3103 C3256 ) C3103_=_C3257( C3103 C3257 ) \nC3105_=_C3112( C3105 C3112 ) C3105_=_C3248( C3105 C3248 ) C3105_=_C3452( C3105 C3452 ) C3105_=_C3453( C3105 C3453 ) C3105_=_C3454( C3105 C3454 ) C3105_=_C3455( C3105 C3455 ) \nC3105_=_C3456( C3105 C3456 ) C3105_=_C3457( C3105 C3457 ) C3105_=_C3460( C3105 C3460 ) C3105_=_C3461( C3105 C3461 ) C3105_=_C3462( C3105 C3462 ) C3112_=_C3413( C3112 C3413 ) \nC3112_=_C3462( C3112 C3462 ) C3112_=_C3558( C3112 C3558 ) C3112_=_C4090( C3112 C4090 ) C3152_=_C3155( C3152 C3155 ) C3152_=_C3246( C3152 C3246 ) C3152_=_C3247( C3152 C3247 ) \nC3152_=_C3248( C3152 C3248 ) C3152_=_C3249( C3152 C3249 ) C3152_=_C3251( C3152 C3251 ) C3152_=_C3252( C3152 C3252 ) C3152_=_C3253( C3152 C3253 ) C3152_=_C3254( C3152 C3254 ) \nC3152_=_C3255( C3152 C3255 ) C3152_=_C3256( C3152 C3256 ) C3152_=_C3257( C3152 C3257 ) C3155_=_C3277( C3155 C3277 ) C3155_=_C3328( C3155 C3328 ) C3155_=_C3457( C3155 C3457 ) \nC3155_=_C3589( C3155 C3589 ) C3155_=_C3604( C3155 C3604 ) C3155_=_C3650( C3155 C3650 ) C3155_=_C3762( C3155 C3762 ) C3155_=_C3920( C3155 C3920 ) C3155_=_C3921( C3155 C3921 ) \nC3155_=_C3922( C3155 C3922 ) C3155_=_C3923( C3155 C3923 ) C3155_=_C3924( C3155 C3924 ) C3193_=_C3194( C3193 C3194 ) C3193_=_C3195( C3193 C3195 ) C3193_=_C3197( C3193 C3197 ) \nC3193_=_C3198( C3193 C3198 ) C3193_=_C3199( C3193 C3199 ) C3193_=_C3200( C3193 C3200 ) C3193_=_C3201( C3193 C3201 ) C3193_=_C3203( C3193 C3203 ) C3193_=_C3204( C3193 C3204 ) \nC3193_=_C3205( C3193 C3205 ) C3193_=_C3206( C3193 C3206 ) C3193_=_C3207( C3193 C3207 ) C3194_=_C3195( C3194 C3195 ) C3194_=_C3197( C3194 C3197 ) C3194_=_C3198( C3194 C3198 ) \nC3194_=_C3199( C3194 C3199 ) C3194_=_C3200( C3194 C3200 ) C3194_=_C3201( C3194 C3201 ) C3194_=_C3203( C3194 C3203 ) C3194_=_C3204( C3194 C3204 ) C3194_=_C3205( C3194 C3205 ) \nC3194_=_C3206( C3194 C3206 ) C3194_=_C3207( C3194 C3207 ) C3194_=_C3314( C3194 C3314 ) C3194_=_C3323( C3194 C3323 ) C3195_=_C3197( C3195 C3197 ) C3195_=_C3198( C3195 C3198 ) \nC3195_=_C3199( C3195 C3199 ) C3195_=_C3200( C3195 C3200 ) C3195_=_C3201( C3195 C3201 ) C3195_=_C3203( C3195 C3203 ) C3195_=_C3204( C3195 C3204 ) C3195_=_C3205( C3195 C3205 ) \nC3195_=_C3206( C3195 C3206 ) C3195_=_C3207( C3195 C3207 ) C3197_=_C3198( C3197 C3198 ) C3197_=_C3199( C3197 C3199 ) C3197_=_C3200( C3197 C3200 ) C3197_=_C3201( C3197 C3201 ) \nC3197_=_C3203( C3197 C3203 ) C3197_=_C3204( C3197 C3204 ) C3197_=_C3205( C3197 C3205 ) C3197_=_C3206( C3197 C3206 ) C3197_=_C3207( C3197 C3207 ) C3198_=_C3199( C3198 C3199 ) \nC3198_=_C3200( C3198 C3200 ) C3198_=_C3201( C3198 C3201 ) C3198_=_C3203( C3198 C3203 ) C3198_=_C3204( C3198 C3204 ) C3198_=_C3205( C3198 C3205 ) C3198_=_C3206( C3198 C3206 ) \nC3198_=_C3207( C3198 C3207 ) C3198_=_C3485( C3198 C3485 ) C3198_=_C3723( C3198 C3723 ) C3199_=_C3200( C3199 C3200 ) C3199_=_C3201( C3199 C3201 ) C3199_=_C3203( C3199 C3203 ) \nC3199_=_C3204( C3199 C3204 ) C3199_=_C3205( C3199 C3205 ) C3199_=_C3206( C3199 C3206 ) C3199_=_C3207( C3199 C3207 ) C3199_=_C3456( C3199 C3456 ) C3199_=_C3486( C3199 C3486 ) \nC3199_=_C3797( C3199 C3797 ) C3199_=_C3798( C3199 C3798 ) C3200_=_C3201( C3200 C3201 ) C3200_=_C3203( C3200 C3203 ) C3200_=_C3204( C3200 C3204 ) C3200_=_C3205( C3200 C3205 ) \nC3200_=_C3206( C3200 C3206 ) C3200_=_C3207( C3200 C3207 ) C3201_=_C3203( C3201 C3203 ) C3201_=_C3204( C3201 C3204 ) C3201_=_C3205( C3201 C3205 ) C3201_=_C3206( C3201 C3206 ) \nC3201_=_C3207( C3201 C3207 ) C3201_=_C3487( C3201 C3487 ) C3201_=_C3941( C3201 C3941 ) C3203_=_C3204( C3203 C3204 ) C3203_=_C3205( C3203 C3205 ) C3203_=_C3206( C3203 C3206 ) \nC3203_=_C3207( C3203 C3207 ) C3203_=_C3489( C3203 C3489 ) C3203_=_C3949( C3203 C3949 ) C3204_=_C3205( C3204 C3205 ) C3204_=_C3206( C3204 C3206 ) C3204_=_C3207( C3204 C3207 ) \nC3205_=_C3206( C3205 C3206 ) C3205_=_C3207( C3205 C3207 ) C3206_=_C3207( C3206 C3207 ) C3246_=_C3247( C3246 C3247 ) C3246_=_C3248( C3246 C3248 ) C3246_=_C3249( C3246 C3249 ) \nC3246_=_C3251( C3246 C3251 ) C3246_=_C3252( C3246 C3252 ) C3246_=_C3253( C3246 C3253 ) C3246_=_C3254( C3246 C3254 ) C3246_=_C3255( C3246 C3255 ) C3246_=_C3256( C3246 C3256 ) \nC3246_=_C3257( C3246 C3257 ) C3246_=_C3328( C3246 C3328 ) C3246_=_C3329( C3246 C3329 ) C3247_=_C3248( C3247 C3248 ) C3247_=_C3249( C3247 C3249 ) C3247_=_C3251( C3247 C3251 ) \nC3247_=_C3252( C3247 C3252 ) C3247_=_C3253( C3247 C3253 ) C3247_=_C3254( C3247 C3254 ) C3247_=_C3255( C3247 C3255 ) C3247_=_C3256( C3247 C3256 ) C3247_=_C3257( C3247 C3257 ) \nC3247_=_C3413( C3247 C3413 ) C3248_=_C3249( C3248 C3249 ) C3248_=_C3251( C3248 C3251 ) C3248_=_C3252( C3248 C3252 ) C3248_=_C3253(</w:t>
      </w:r>
    </w:p>
    <w:p>
      <w:pPr>
        <w:pStyle w:val="PreformattedText"/>
        <w:bidi w:val="0"/>
        <w:spacing w:before="0" w:after="0"/>
        <w:jc w:val="left"/>
        <w:rPr/>
      </w:pPr>
      <w:r>
        <w:rPr/>
        <w:t xml:space="preserve"> </w:t>
      </w:r>
      <w:r>
        <w:rPr/>
        <w:t>C3248 C3253 ) C3248_=_C3254( C3248 C3254 ) \nC3248_=_C3255( C3248 C3255 ) C3248_=_C3256( C3248 C3256 ) C3248_=_C3257( C3248 C3257 ) C3248_=_C3452( C3248 C3452 ) C3248_=_C3453( C3248 C3453 ) C3248_=_C3454( C3248 C3454 ) \nC3248_=_C3455( C3248 C3455 ) C3248_=_C3456( C3248 C3456 ) C3248_=_C3457( C3248 C3457 ) C3248_=_C3460( C3248 C3460 ) C3248_=_C3461( C3248 C3461 ) C3248_=_C3462( C3248 C3462 ) \nC3249_=_C3251( C3249 C3251 ) C3249_=_C3252( C3249 C3252 ) C3249_=_C3253( C3249 C3253 ) C3249_=_C3254( C3249 C3254 ) C3249_=_C3255( C3249 C3255 ) C3249_=_C3256( C3249 C3256 ) \nC3249_=_C3257( C3249 C3257 ) C3251_=_C3252( C3251 C3252 ) C3251_=_C3253( C3251 C3253 ) C3251_=_C3254( C3251 C3254 ) C3251_=_C3255( C3251 C3255 ) C3251_=_C3256( C3251 C3256 ) \nC3251_=_C3257( C3251 C3257 ) C3251_=_C3935( C3251 C3935 ) C3252_=_C3253( C3252 C3253 ) C3252_=_C3254( C3252 C3254 ) C3252_=_C3255( C3252 C3255 ) C3252_=_C3256( C3252 C3256 ) \nC3252_=_C3257( C3252 C3257 ) C3253_=_C3254( C3253 C3254 ) C3253_=_C3255( C3253 C3255 ) C3253_=_C3256( C3253 C3256 ) C3253_=_C3257( C3253 C3257 ) C3253_=_C3920( C3253 C3920 ) \nC3254_=_C3255( C3254 C3255 ) C3254_=_C3256( C3254 C3256 ) C3254_=_C3257( C3254 C3257 ) C3254_=_C3952( C3254 C3952 ) C3255_=_C3256( C3255 C3256 ) C3255_=_C3257( C3255 C3257 ) \nC3255_=_C3923( C3255 C3923 ) C3256_=_C3257( C3256 C3257 ) C3257_=_C3924( C3257 C3924 ) C3277_=_C3328( C3277 C3328 ) C3277_=_C3457( C3277 C3457 ) C3277_=_C3589( C3277 C3589 ) \nC3277_=_C3604( C3277 C3604 ) C3277_=_C3650( C3277 C3650 ) C3277_=_C3762( C3277 C3762 ) C3277_=_C3920( C3277 C3920 ) C3277_=_C3921( C3277 C3921 ) C3277_=_C3922( C3277 C3922 ) \nC3277_=_C3923( C3277 C3923 ) C3277_=_C3924( C3277 C3924 ) C3314_=_C3323( C3314 C3323 ) C3314_=_C3483( C3314 C3483 ) C3314_=_C3484( C3314 C3484 ) C3314_=_C3485( C3314 C3485 ) \nC3314_=_C3486( C3314 C3486 ) C3314_=_C3487( C3314 C3487 ) C3314_=_C3489( C3314 C3489 ) C3314_=_C3491( C3314 C3491 ) C3314_=_C3492( C3314 C3492 ) C3314_=_C3493( C3314 C3493 ) \nC3323_=_C3329( C3323 C3329 ) C3323_=_C3684( C3323 C3684 ) C3323_=_C3723( C3323 C3723 ) C3323_=_C3797( C3323 C3797 ) C3323_=_C3941( C3323 C3941 ) C3323_=_C3949( C3323 C3949 ) \nC3323_=_C3951( C3323 C3951 ) C3323_=_C3952( C3323 C3952 ) C3323_=_C3953( C3323 C3953 ) C3328_=_C3329( C3328 C3329 ) C3328_=_C3457( C3328 C3457 ) C3328_=_C3589( C3328 C3589 ) \nC3328_=_C3604( C3328 C3604 ) C3328_=_C3650( C3328 C3650 ) C3328_=_C3762( C3328 C3762 ) C3328_=_C3920( C3328 C3920 ) C3328_=_C3921( C3328 C3921 ) C3328_=_C3922( C3328 C3922 ) \nC3328_=_C3923( C3328 C3923 ) C3328_=_C3924( C3328 C3924 ) C3329_=_C3684( C3329 C3684 ) C3329_=_C3723( C3329 C3723 ) C3329_=_C3797( C3329 C3797 ) C3329_=_C3941( C3329 C3941 ) \nC3329_=_C3949( C3329 C3949 ) C3329_=_C3951( C3329 C3951 ) C3329_=_C3952( C3329 C3952 ) C3329_=_C3953( C3329 C3953 ) C3357_=_C3569( C3357 C3569 ) C3357_=_C3662( C3357 C3662 ) \nC3357_=_C3685( C3357 C3685 ) C3357_=_C3798( C3357 C3798 ) C3357_=_C3854( C3357 C3854 ) C3357_=_C3935( C3357 C3935 ) C3357_=_C3988( C3357 C3988 ) C3357_=_C3989( C3357 C3989 ) \nC3357_=_C3990( C3357 C3990 ) C3413_=_C3462( C3413 C3462 ) C3413_=_C3558( C3413 C3558 ) C3413_=_C4090( C3413 C4090 ) C3452_=_C3453( C3452 C3453 ) C3452_=_C3454( C3452 C3454 ) \nC3452_=_C3455( C3452 C3455 ) C3452_=_C3456( C3452 C3456 ) C3452_=_C3457( C3452 C3457 ) C3452_=_C3460( C3452 C3460 ) C3452_=_C3461( C3452 C3461 ) C3452_=_C3462( C3452 C3462 ) \nC3452_=_C3604( C3452 C3604 ) C3453_=_C3454( C3453 C3454 ) C3453_=_C3455( C3453 C3455 ) C3453_=_C3456( C3453 C3456 ) C3453_=_C3457( C3453 C3457 ) C3453_=_C3460( C3453 C3460 ) \nC3453_=_C3461( C3453 C3461 ) C3453_=_C3462( C3453 C3462 ) C3453_=_C3650( C3453 C3650 ) C3454_=_C3455( C3454 C3455 ) C3454_=_C3456( C3454 C3456 ) C3454_=_C3457( C3454 C3457 ) \nC3454_=_C3460( C3454 C3460 ) C3454_=_C3461( C3454 C3461 ) C3454_=_C3462( C3454 C3462 ) C3454_=_C3484( C3454 C3484 ) C3454_=_C3684( C3454 C3684 ) C3454_=_C3685( C3454 C3685 ) \nC3455_=_C3456( C3455 C3456 ) C3455_=_C3457( C3455 C3457 ) C3455_=_C3460( C3455 C3460 ) C3455_=_C3461( C3455 C3461 ) C3455_=_C3462( C3455 C3462 ) C3455_=_C3762( C3455 C3762 ) \nC3456_=_C3457( C3456 C3457 ) C3456_=_C3460( C3456 C3460 ) C3456_=_C3461( C3456 C3461 ) C3456_=_C3462( C3456 C3462 ) C3456_=_C3486( C3456 C3486 ) C3456_=_C3797( C3456 C3797 ) \nC3456_=_C3798( C3456 C3798 ) C3457_=_C3460( C3457 C3460 ) C3457_=_C3461( C3457 C3461 ) C3457_=_C3462( C3457 C3462 ) C3457_=_C3589( C3457 C3589 ) C3457_=_C3604( C3457 C3604 ) \nC3457_=_C3650( C3457 C3650 ) C3457_=_C3762( C3457 C3762 ) C3457_=_C3920( C3457 C3920 ) C3457_=_C3921( C3457 C3921 ) C3457_=_C3922( C3457 C3922 ) C3457_=_C3923( C3457 C3923 ) \nC3457_=_C3924( C3457 C3924 ) C3460_=_C3461( C3460 C3461 ) C3460_=_C3462( C3460 C3462 ) C3460_=_C3492( C3460 C3492 ) C3460_=_C3951( C3460 C3951 ) C3460_=_C3988( C3460 C3988 ) \nC3461_=_C3462( C3461 C3462 ) C3461_=_C3922( C3461 C3922 ) C3462_=_C3558( C3462 C3558 ) C3462_=_C4090( C3462 C4090 ) C3483_=_C3484( C3483 C3484 ) C3483_=_C3485( C3483 C3485 ) \nC3483_=_C3486( C3483 C3486 ) C3483_=_C3487( C3483 C3487 ) C3483_=_C3489( C3483 C3489 ) C3483_=_C3491( C3483 C3491 ) C3483_=_C3492( C3483 C3492 ) C3483_=_C3493( C3483 C3493 ) \nC3484_=_C3485( C3484 C3485 ) C3484_=_C3486( C3484 C3486 ) C3484_=_C3487( C3484 C3487 ) C3484_=_C3489( C3484 C3489 ) C3484_=_C3491( C3484 C3491 ) C3484_=_C3492( C3484 C3492 ) \nC3484_=_C3493( C3484 C3493 ) C3484_=_C3684( C3484 C3684 ) C3484_=_C3685( C3484 C3685 ) C3485_=_C3486( C3485 C3486 ) C3485_=_C3487( C3485 C3487 ) C3485_=_C3489( C3485 C3489 ) \nC3485_=_C3491( C3485 C3491 ) C3485_=_C3492( C3485 C3492 ) C3485_=_C3493( C3485 C3493 ) C3485_=_C3723( C3485 C3723 ) C3486_=_C3487( C3486 C3487 ) C3486_=_C3489( C3486 C3489 ) \nC3486_=_C3491( C3486 C3491 ) C3486_=_C3492( C3486 C3492 ) C3486_=_C3493( C3486 C3493 ) C3486_=_C3797( C3486 C3797 ) C3486_=_C3798( C3486 C3798 ) C3487_=_C3489( C3487 C3489 ) \nC3487_=_C3491( C3487 C3491 ) C3487_=_C3492( C3487 C3492 ) C3487_=_C3493( C3487 C3493 ) C3487_=_C3941( C3487 C3941 ) C3489_=_C3491( C3489 C3491 ) C3489_=_C3492( C3489 C3492 ) \nC3489_=_C3493( C3489 C3493 ) C3489_=_C3949( C3489 C3949 ) C3491_=_C3492( C3491 C3492 ) C3491_=_C3493( C3491 C3493 ) C3492_=_C3493( C3492 C3493 ) C3492_=_C3951( C3492 C3951 ) \nC3492_=_C3988( C3492 C3988 ) C3558_=_C4090( C3558 C4090 ) C3569_=_C3662( C3569 C3662 ) C3569_=_C3685( C3569 C3685 ) C3569_=_C3798( C3569 C3798 ) C3569_=_C3854( C3569 C3854 ) \nC3569_=_C3935( C3569 C3935 ) C3569_=_C3988( C3569 C3988 ) C3569_=_C3989( C3569 C3989 ) C3569_=_C3990( C3569 C3990 ) C3589_=_C3604( C3589 C3604 ) C3589_=_C3650( C3589 C3650 ) \nC3589_=_C3762( C3589 C3762 ) C3589_=_C3920( C3589 C3920 ) C3589_=_C3921( C3589 C3921 ) C3589_=_C3922( C3589 C3922 ) C3589_=_C3923( C3589 C3923 ) C3589_=_C3924( C3589 C3924 ) \nC3604_=_C3650( C3604 C3650 ) C3604_=_C3762( C3604 C3762 ) C3604_=_C3920( C3604 C3920 ) C3604_=_C3921( C3604 C3921 ) C3604_=_C3922( C3604 C3922 ) C3604_=_C3923( C3604 C3923 ) \nC3604_=_C3924( C3604 C3924 ) C3650_=_C3762( C3650 C3762 ) C3650_=_C3920( C3650 C3920 ) C3650_=_C3921( C3650 C3921 ) C3650_=_C3922( C3650 C3922 ) C3650_=_C3923( C3650 C3923 ) \nC3650_=_C3924( C3650 C3924 ) C3662_=_C3685( C3662 C3685 ) C3662_=_C3798( C3662 C3798 ) C3662_=_C3854( C3662 C3854 ) C3662_=_C3935( C3662 C3935 ) C3662_=_C3988( C3662 C3988 ) \nC3662_=_C3989( C3662 C3989 ) C3662_=_C3990( C3662 C3990 ) C3684_=_C3685( C3684 C3685 ) C3684_=_C3723( C3684 C3723 ) C3684_=_C3797( C3684 C3797 ) C3684_=_C3941( C3684 C3941 ) \nC3684_=_C3949( C3684 C3949 ) C3684_=_C3951( C3684 C3951 ) C3684_=_C3952( C3684 C3952 ) C3684_=_C3953( C3684 C3953 ) C3685_=_C3798( C3685 C3798 ) C3685_=_C3854( C3685 C3854 ) \nC3685_=_C3935( C3685 C3935 ) C3685_=_C3988( C3685 C3988 ) C3685_=_C3989( C3685 C3989 ) C3685_=_C3990( C3685 C3990 ) C3723_=_C3797( C3723 C3797 ) C3723_=_C3941( C3723 C3941 ) \nC3723_=_C3949( C3723 C3949 ) C3723_=_C3951( C3723 C3951 ) C3723_=_C3952( C3723 C3952 ) C3723_=_C3953( C3723 C3953 ) C3762_=_C3920( C3762 C3920 ) C3762_=_C3921( C3762 C3921 ) \nC3762_=_C3922( C3762 C3922 ) C3762_=_C3923( C3762 C3923 ) C3762_=_C3924( C3762 C3924 ) C3797_=_C3798( C3797 C3798 ) C3797_=_C3941( C3797 C3941 ) C3797_=_C3949( C3797 C3949 ) \nC3797_=_C3951( C3797 C3951 ) C3797_=_C3952( C3797 C3952 ) C3797_=_C3953( C3797 C3953 ) C3798_=_C3854( C3798 C3854 ) C3798_=_C3935( C3798 C3935 ) C3798_=_C3988( C3798 C3988 ) \nC3798_=_C3989( C3798 C3989 ) C3798_=_C3990( C3798 C3990 ) C3854_=_C3935( C3854 C3935 ) C3854_=_C3988( C3854 C3988 ) C3854_=_C3989( C3854 C3989 ) C3854_=_C3990( C3854 C3990 ) \nC3920_=_C3921( C3920 C3921 ) C3920_=_C3922( C3920 C3922 ) C3920_=_C3923( C3920 C3923 ) C3920_=_C3924( C3920 C3924 ) C3921_=_C3922( C3921 C3922 ) C3921_=_C3923( C3921 C3923 ) \nC3921_=_C3924( C3921 C3924 ) C3922_=_C3923( C3922 C3923 ) C3922_=_C3924( C3922 C3924 ) C3923_=_C3924( C3923 C3924 ) C3935_=_C3988( C3935 C3988 ) C3935_=_C3989( C3935 C3989 ) \nC3935_=_C3990( C3935 C3990 ) C3941_=_C3949( C3941 C3949 ) C3941_=_C3951( C3941 C3951 ) C3941_=_C3952( C3941 C3952 ) C3941_=_C3953( C3941 C3953 ) C3949_=_C3951( C3949 C3951 ) \nC3949_=_C3952( C3949 C3952 ) C3949_=_C3953( C3949 C3953 ) C3951_=_C3952( C3951 C3952 ) C3951_=_C3953( C3951 C3953 ) C3951_=_C3988( C3951 C3988 ) C3952_=_C3953( C3952 C3953 ) \nC3988_=_C3989( C3988 C3989 ) C3988_=_C3990( C3988 C3990 ) C3989_=_C3990( C3989 C3990 ) "];77-&gt;94[label="335: C21 C35 C88 C107 C129 \nC143 C173 C259 C267 C279 C309 \nC331 C348 C352 C355 C366 C465 \nC483 C486 C510 C513 C514 C515 \nC516 C517 C519 C520 C521 C522 \nC523 C524 C527 C530 C531 C533 \nC534 C535 C536 C538 C569 C583 \nC616 C617 C618 C620 C622 C623 \nC624 C625 C627 C628 C629 C630 \nC632 C633 C634 C635 C636 C638 \nC639 C640 C641 C648 C662 C670 \nC671 C673 C674 C675 C677 C680 \nC681 C682 C683 C687 C688 C689 \nC692 C694 C696 C765 C804 C813 \nC824 C884 C885 C888 C889 C890 \nC891 C892 C894 C896 C897 C898 \nC899 C900 C901 C902 C903 C904 \nC906 C935 C936 C940 C983 C991 \nC992 C1000 C1023 C1042 C1052</w:t>
      </w:r>
    </w:p>
    <w:p>
      <w:pPr>
        <w:pStyle w:val="PreformattedText"/>
        <w:bidi w:val="0"/>
        <w:spacing w:before="0" w:after="0"/>
        <w:jc w:val="left"/>
        <w:rPr/>
      </w:pPr>
      <w:r>
        <w:rPr/>
        <w:t xml:space="preserve"> </w:t>
      </w:r>
      <w:r>
        <w:rPr/>
        <w:t>C1058 \nC1140 C1146 C1158 C1161 C1175 C1195 \nC1231 C1237 C1250 C1269 C1363 C1391 \nC1399 C1408 C1483 C1484 C1486 C1488 \nC1489 C1490 C1491 C1492 C1494 C1495 \nC1497 C1498 C1499 C1500 C1501 C1504 \nC1512 C1595 C1611 C1615 C1620 C1658 \nC1659 C1664 C1667 C1726 C1728 C1729 \nC1734 C1735 C1743 C1748 C1784 C1795 \nC1798 C1803 C1856 C1879 C1880 C1916 \nC1929 C1935 C1942 C1997 C1998 C1999 \nC2000 C2002 C2003 C2004 C2005 C2006 \nC2007 C2008 C2009 C2010 C2011 C2012 \nC2013 C2015 C2016 C2025 C2054 C2062 \nC2063 C2071 C2073 C2098 C2111 C2116 \nC2117 C2118 C2119 C2121 C2124 C2125 \nC2127 C2128 C2130 C2242 C2290 C2293 \nC2328 C2335 C2346 C2398 C2434 C2438 \nC2445 C2447 C2480 C2526 C2572 C2578 \nC2671 C2679 C2698 C2742 C2748 C2775 \nC2782 C2787 C2788 C2789 C2790 C2791 \nC2793 C2794 C2795 C2796 C2797 C2798 \nC2800 C2801 C2802 C2841 C2858 C2865 \nC2883 C2885 C2889 C2897 C2985 C3004 \nC3007 C3014 C3037 C3043 C3102 C3103 \nC3105 C3112 C3152 C3155 C3193 C3194 \nC3195 C3197 C3198 C3199 C3200 C3201 \nC3203 C3204 C3205 C3206 C3207 C3246 \nC3247 C3249 C3251 C3252 C3253 C3254 \nC3255 C3256 C3257 C3277 C3314 C3323 \nC3328 C3329 C3357 C3413 C3452 C3453 \nC3454 C3455 C3456 C3460 C3461 C3483 \nC3484 C3485 C3486 C3487 C3489 C3491 \nC3492 C3493 C3558 C3569 C3589 C3604 \nC3650 C3662 C3684 C3685 C3723 C3762 \nC3797 C3798 C3854 C3920 C3921 C3922 \nC3923 C3924 C3935 C3941 C3949 C3951 \nC3952 C3953 C3988 C3989 C3990 C4090 \n3798: C21_=_C88 ,C21_=_C107 ,C21_=_C129 ,C21_=_C173 ,C21_=_C267 ,\nC21_=_C279 ,C21_=_C331 ,C21_=_C813 ,C21_=_C1000 ,C21_=_C1042 ,C21_=_C1195 ,\nC21_=_C1803 ,C21_=_C2054 ,C21_=_C2328 ,C21_=_C2398 ,C21_=_C3112 ,C21_=_C3413 ,\nC21_=_C3558 ,C21_=_C4090 ,C35_=_C143 ,C35_=_C259 ,C35_=_C309 ,C35_=_C935 ,\nC35_=_C1146 ,C35_=_C1363 ,C35_=_C1483 ,C35_=_C1484 ,C35_=_C1486 ,C35_=_C1488 ,\nC35_=_C1489 ,C35_=_C1490 ,C35_=_C1491 ,C35_=_C1492 ,C35_=_C1494 ,C35_=_C1495 ,\nC35_=_C1497 ,C35_=_C1498 ,C35_=_C1499 ,C35_=_C1500 ,C35_=_C1501 ,C88_=_C107 ,\nC88_=_C129 ,C88_=_C173 ,C88_=_C267 ,C88_=_C279 ,C88_=_C331 ,C88_=_C813 ,\nC88_=_C1000 ,C88_=_C1042 ,C88_=_C1195 ,C88_=_C1803 ,C88_=_C2054 ,C88_=_C2328 ,\nC88_=_C2398 ,C88_=_C3112 ,C88_=_C3413 ,C88_=_C3558 ,C88_=_C4090 ,C107_=_C129 ,\nC107_=_C173 ,C107_=_C267 ,C107_=_C279 ,C107_=_C331 ,C107_=_C813 ,C107_=_C1000 ,\nC107_=_C1042 ,C107_=_C1195 ,C107_=_C1803 ,C107_=_C2054 ,C107_=_C2328 ,C107_=_C2398 ,\nC107_=_C3112 ,C107_=_C3413 ,C107_=_C3558 ,C107_=_C4090 ,C129_=_C173 ,C129_=_C267 ,\nC129_=_C279 ,C129_=_C331 ,C129_=_C813 ,C129_=_C1000 ,C129_=_C1042 ,C129_=_C1195 ,\nC129_=_C1803 ,C129_=_C2054 ,C129_=_C2328 ,C129_=_C2398 ,C129_=_C3112 ,C129_=_C3413 ,\nC129_=_C3558 ,C129_=_C4090 ,C143_=_C259 ,C143_=_C309 ,C143_=_C935 ,C143_=_C1146 ,\nC143_=_C1363 ,C143_=_C1483 ,C143_=_C1484 ,C143_=_C1486 ,C143_=_C1488 ,C143_=_C1489 ,\nC143_=_C1490 ,C143_=_C1491 ,C143_=_C1492 ,C143_=_C1494 ,C143_=_C1495 ,C143_=_C1497 ,\nC143_=_C1498 ,C143_=_C1499 ,C143_=_C1500 ,C143_=_C1501 ,C173_=_C267 ,C173_=_C279 ,\nC173_=_C331 ,C173_=_C813 ,C173_=_C1000 ,C173_=_C1042 ,C173_=_C1195 ,C173_=_C1803 ,\nC173_=_C2054 ,C173_=_C2328 ,C173_=_C2398 ,C173_=_C3112 ,C173_=_C3413 ,C173_=_C3558 ,\nC173_=_C4090 ,C259_=_C267 ,C259_=_C309 ,C259_=_C935 ,C259_=_C1146 ,C259_=_C1363 ,\nC259_=_C1483 ,C259_=_C1484 ,C259_=_C1486 ,C259_=_C1488 ,C259_=_C1489 ,C259_=_C1490 ,\nC259_=_C1491 ,C259_=_C1492 ,C259_=_C1494 ,C259_=_C1495 ,C259_=_C1497 ,C259_=_C1498 ,\nC259_=_C1499 ,C259_=_C1500 ,C259_=_C1501 ,C267_=_C279 ,C267_=_C331 ,C267_=_C813 ,\nC267_=_C1000 ,C267_=_C1042 ,C267_=_C1195 ,C267_=_C1803 ,C267_=_C2054 ,C267_=_C2328 ,\nC267_=_C2398 ,C267_=_C3112 ,C267_=_C3413 ,C267_=_C3558 ,C267_=_C4090 ,C279_=_C331 ,\nC279_=_C813 ,C279_=_C1000 ,C279_=_C1042 ,C279_=_C1195 ,C279_=_C1803 ,C279_=_C2054 ,\nC279_=_C2328 ,C279_=_C2398 ,C279_=_C3112 ,C279_=_C3413 ,C279_=_C3558 ,C279_=_C4090 ,\nC309_=_C935 ,C309_=_C1146 ,C309_=_C1363 ,C309_=_C1483 ,C309_=_C1484 ,C309_=_C1486 ,\nC309_=_C1488 ,C309_=_C1489 ,C309_=_C1490 ,C309_=_C1491 ,C309_=_C1492 ,C309_=_C1494 ,\nC309_=_C1495 ,C309_=_C1497 ,C309_=_C1498 ,C309_=_C1499 ,C309_=_C1500 ,C309_=_C1501 ,\nC331_=_C813 ,C331_=_C1000 ,C331_=_C1042 ,C331_=_C1195 ,C331_=_C1803 ,C331_=_C2054 ,\nC331_=_C2328 ,C331_=_C2398 ,C331_=_C3112 ,C331_=_C3413 ,C331_=_C3558 ,C331_=_C4090 ,\nC348_=_C352 ,C348_=_C355 ,C348_=_C366 ,C348_=_C616 ,C348_=_C617 ,C348_=_C618 ,\nC348_=_C620 ,C348_=_C622 ,C348_=_C623 ,C348_=_C624 ,C348_=_C625 ,C348_=_C627 ,\nC348_=_C628 ,C348_=_C629 ,C348_=_C630 ,C348_=_C632 ,C348_=_C633 ,C348_=_C634 ,\nC348_=_C635 ,C348_=_C636 ,C348_=_C638 ,C348_=_C639 ,C348_=_C640 ,C348_=_C641 ,\nC352_=_C355 ,C352_=_C366 ,C352_=_C824 ,C352_=_C940 ,C352_=_C1391 ,C352_=_C1611 ,\nC352_=_C1916 ,C352_=_C2290 ,C352_=_C2526 ,C352_=_C2787 ,C352_=_C2788 ,C352_=_C2789 ,\nC352_=_C2790 ,C352_=_C2791 ,C352_=_C2793 ,C352_=_C2794 ,C352_=_C2795 ,C352_=_C2796 ,\nC352_=_C2797 ,C352_=_C2798 ,C352_=_C2800 ,C352_=_C2801 ,C352_=_C2802 ,C355_=_C366 ,\nC355_=_C992 ,C355_=_C1399 ,C355_=_C1615 ,C355_=_C1658 ,C355_=_C1728 ,C355_=_C1798 ,\nC355_=_C2062 ,C355_=_C3105 ,C355_=_C3452 ,C355_=_C3453 ,C355_=_C3454 ,C355_=_C3455 ,\nC355_=_C3456 ,C355_=_C3460 ,C355_=_C3461 ,C366_=_C765 ,C366_=_C1161 ,C366_=_C1408 ,\nC366_=_C1620 ,C366_=_C1879 ,C366_=_C2242 ,C366_=_C2346 ,C366_=_C2445 ,C366_=_C2578 ,\nC366_=_C2782 ,C366_=_C3155 ,C366_=_C3277 ,C366_=_C3328 ,C366_=_C3589 ,C366_=_C3604 ,\nC366_=_C3650 ,C366_=_C3762 ,C366_=_C3920 ,C366_=_C3921 ,C366_=_C3922 ,C366_=_C3923 ,\nC366_=_C3924 ,C465_=_C804 ,C465_=_C1726 ,C465_=_C2025 ,C465_=_C2293 ,C465_=_C2434 ,\nC465_=_C2742 ,C465_=_C2775 ,C465_=_C2883 ,C465_=_C3004 ,C465_=_C3037 ,C465_=_C3102 ,\nC465_=_C3193 ,C465_=_C3194 ,C465_=_C3195 ,C465_=_C3197 ,C465_=_C3198 ,C465_=_C3199 ,\nC465_=_C3200 ,C465_=_C3201 ,C465_=_C3203 ,C465_=_C3204 ,C465_=_C3205 ,C465_=_C3206 ,\nC465_=_C3207 ,C483_=_C486 ,C483_=_C569 ,C483_=_C696 ,C483_=_C884 ,C483_=_C885 ,\nC483_=_C888 ,C483_=_C889 ,C483_=_C890 ,C483_=_C891 ,C483_=_C892 ,C483_=_C894 ,\nC483_=_C896 ,C483_=_C897 ,C483_=_C898 ,C483_=_C899 ,C483_=_C900 ,C483_=_C901 ,\nC483_=_C902 ,C483_=_C903 ,C483_=_C904 ,C483_=_C906 ,C486_=_C936 ,C486_=_C1023 ,\nC486_=_C1175 ,C486_=_C1997 ,C486_=_C1998 ,C486_=_C1999 ,C486_=_C2000 ,C486_=_C2002 ,\nC486_=_C2003 ,C486_=_C2004 ,C486_=_C2005 ,C486_=_C2006 ,C486_=_C2007 ,C486_=_C2008 ,\nC486_=_C2009 ,C486_=_C2010 ,C486_=_C2011 ,C486_=_C2012 ,C486_=_C2013 ,C486_=_C2015 ,\nC486_=_C2016 ,C510_=_C513 ,C510_=_C514 ,C510_=_C515 ,C510_=_C516 ,C510_=_C517 ,\nC510_=_C519 ,C510_=_C520 ,C510_=_C521 ,C510_=_C522 ,C510_=_C523 ,C510_=_C524 ,\nC510_=_C527 ,C510_=_C530 ,C510_=_C531 ,C510_=_C533 ,C510_=_C534 ,C510_=_C535 ,\nC510_=_C536 ,C510_=_C538 ,C513_=_C514 ,C513_=_C515 ,C513_=_C516 ,C513_=_C517 ,\nC513_=_C519 ,C513_=_C520 ,C513_=_C521 ,C513_=_C522 ,C513_=_C523 ,C513_=_C524 ,\nC513_=_C527 ,C513_=_C530 ,C513_=_C531 ,C513_=_C533 ,C513_=_C534 ,C513_=_C535 ,\nC513_=_C536 ,C513_=_C538 ,C513_=_C671 ,C513_=_C884 ,C513_=_C983 ,C513_=_C991 ,\nC513_=_C992 ,C513_=_C1000 ,C514_=_C515 ,C514_=_C516 ,C514_=_C517 ,C514_=_C519 ,\nC514_=_C520 ,C514_=_C521 ,C514_=_C522 ,C514_=_C523 ,C514_=_C524 ,C514_=_C527 ,\nC514_=_C530 ,C514_=_C531 ,C514_=_C533 ,C514_=_C534 ,C514_=_C535 ,C514_=_C536 ,\nC514_=_C538 ,C515_=_C516 ,C515_=_C517 ,C515_=_C519 ,C515_=_C520 ,C515_=_C521 ,\nC515_=_C522 ,C515_=_C523 ,C515_=_C524 ,C515_=_C527 ,C515_=_C530 ,C515_=_C531 ,\nC515_=_C533 ,C515_=_C534 ,C515_=_C535 ,C515_=_C536 ,C515_=_C538 ,C516_=_C517 ,\nC516_=_C519 ,C516_=_C520 ,C516_=_C521 ,C516_=_C522 ,C516_=_C523 ,C516_=_C524 ,\nC516_=_C527 ,C516_=_C530 ,C516_=_C531 ,C516_=_C533 ,C516_=_C534 ,C516_=_C535 ,\nC516_=_C536 ,C516_=_C538 ,C516_=_C675 ,C516_=_C885 ,C516_=_C1784 ,C516_=_C1795 ,\nC516_=_C1798 ,C516_=_C1803 ,C517_=_C519 ,C517_=_C520 ,C517_=_C521 ,C517_=_C522 ,\nC517_=_C523 ,C517_=_C524 ,C517_=_C527 ,C517_=_C530 ,C517_=_C531 ,C517_=_C533 ,\nC517_=_C534 ,C517_=_C535 ,C517_=_C536 ,C517_=_C538 ,C519_=_C520 ,C519_=_C521 ,\nC519_=_C522 ,C519_=_C523 ,C519_=_C524 ,C519_=_C527 ,C519_=_C530 ,C519_=_C531 ,\nC519_=_C533 ,C519_=_C534 ,C519_=_C535 ,C519_=_C536 ,C519_=_C538 ,C520_=_C521 ,\nC520_=_C522 ,C520_=_C523 ,C520_=_C524 ,C520_=_C527 ,C520_=_C530 ,C520_=_C531 ,\nC520_=_C533 ,C520_=_C534 ,C520_=_C535 ,C520_=_C536 ,C520_=_C538 ,C520_=_C2434 ,\nC520_=_C2438 ,C520_=_C2445 ,C520_=_C2447 ,C521_=_C522 ,C521_=_C523 ,C521_=_C524 ,\nC521_=_C527 ,C521_=_C530 ,C521_=_C531 ,C521_=_C533 ,C521_=_C534 ,C521_=_C535 ,\nC521_=_C536 ,C521_=_C538 ,C522_=_C523 ,C522_=_C524 ,C522_=_C527 ,C522_=_C530 ,\nC522_=_C531 ,C522_=_C533 ,C522_=_C534 ,C522_=_C535 ,C522_=_C536 ,C522_=_C538 ,\nC522_=_C1488 ,C522_=_C2883 ,C522_=_C2885 ,C522_=_C2889 ,C523_=_C524 ,C523_=_C527 ,\nC523_=_C530 ,C523_=_C531 ,C523_=_C533 ,C523_=_C534 ,C523_=_C535 ,C523_=_C536 ,\nC523_=_C538 ,C523_=_C3004 ,C523_=_C3007 ,C523_=_C3014 ,C524_=_C527 ,C524_=_C530 ,\nC524_=_C531 ,C524_=_C533 ,C524_=_C534 ,C524_=_C535 ,C524_=_C536 ,C524_=_C538 ,\nC524_=_C682 ,C524_=_C892 ,C524_=_C2119 ,C524_=_C3102 ,C524_=_C3103 ,C524_=_C3105 ,\nC524_=_C3112 ,C527_=_C530 ,C527_=_C531 ,C527_=_C533 ,C527_=_C534 ,C527_=_C535 ,\nC527_=_C536 ,C527_=_C538 ,C527_=_C3194 ,C527_=_C3314 ,C527_=_C3323 ,C530_=_C531 ,\nC530_=_C533 ,C530_=_C534 ,C530_=_C535 ,C530_=_C536 ,C530_=_C538 ,C530_=_C898 ,\nC530_=_C2009 ,C530_=_C3198 ,C530_=_C3485 ,C530_=_C3723 ,C531_=_C533 ,C531_=_C534 ,\nC531_=_C535 ,C531_=_C536 ,C531_=_C538 ,C531_=_C3201 ,C531_=_C3487 ,C531_=_C3941 ,\nC533_=_C534 ,C533_=_C535 ,C533_=_C536 ,C533_=_C538 ,C533_=_C3203 ,C533_=_C3489 ,\nC533_=_C3949 ,C534_=_C535 ,C534_=_C536 ,C534_=_C538 ,C534_=_C2800 ,C535_=_C536 ,\nC535_=_C538 ,C535_=_C638 ,C535_=_C3205 ,C536_=_C538 ,C536_=_C904 ,C536_=_C2013 ,\nC538_=_C641 ,C538_=_C694 ,C538_=_C1501 ,C538_=_C2015 ,C538_=_C2802 ,C569_=_C583 ,\nC569_=_C696 ,C569_=_C884 ,C569_=_C885 ,C569_=_C888 ,C569_=_C889 ,C569_=_C890 ,\nC569_=_C891 ,C569_=_C892 ,C569_=_C894 ,C569_=_C896 ,C569_=_C897 ,C569_=_C898 ,\nC569_=_C899 ,C569_=_C900 ,C569_=_C901 ,C569_=_C902 ,C569_=_C903 ,C569_=_C904 ,\nC569_=_C906 ,C583_=_C1140</w:t>
      </w:r>
    </w:p>
    <w:p>
      <w:pPr>
        <w:pStyle w:val="PreformattedText"/>
        <w:bidi w:val="0"/>
        <w:spacing w:before="0" w:after="0"/>
        <w:jc w:val="left"/>
        <w:rPr/>
      </w:pPr>
      <w:r>
        <w:rPr/>
        <w:t xml:space="preserve"> </w:t>
      </w:r>
      <w:r>
        <w:rPr/>
        <w:t>,C583_=_C1664 ,C583_=_C1734 ,C583_=_C1856 ,C583_=_C1880 ,\nC583_=_C1929 ,C583_=_C2071 ,C583_=_C2447 ,C583_=_C2889 ,C583_=_C2985 ,C583_=_C3014 ,\nC583_=_C3323 ,C583_=_C3329 ,C583_=_C3684 ,C583_=_C3723 ,C583_=_C3797 ,C583_=_C3941 ,\nC583_=_C3949 ,C583_=_C3951 ,C583_=_C3952 ,C583_=_C3953 ,C616_=_C617 ,C616_=_C618 ,\nC616_=_C620 ,C616_=_C622 ,C616_=_C623 ,C616_=_C624 ,C616_=_C625 ,C616_=_C627 ,\nC616_=_C628 ,C616_=_C629 ,C616_=_C630 ,C616_=_C632 ,C616_=_C633 ,C616_=_C634 ,\nC616_=_C635 ,C616_=_C636 ,C616_=_C638 ,C616_=_C639 ,C616_=_C640 ,C616_=_C641 ,\nC617_=_C618 ,C617_=_C620 ,C617_=_C622 ,C617_=_C623 ,C617_=_C624 ,C617_=_C625 ,\nC617_=_C627 ,C617_=_C628 ,C617_=_C629 ,C617_=_C630 ,C617_=_C632 ,C617_=_C633 ,\nC617_=_C634 ,C617_=_C635 ,C617_=_C636 ,C617_=_C638 ,C617_=_C639 ,C617_=_C640 ,\nC617_=_C641 ,C617_=_C670 ,C617_=_C935 ,C617_=_C936 ,C617_=_C940 ,C618_=_C620 ,\nC618_=_C622 ,C618_=_C623 ,C618_=_C624 ,C618_=_C625 ,C618_=_C627 ,C618_=_C628 ,\nC618_=_C629 ,C618_=_C630 ,C618_=_C632 ,C618_=_C633 ,C618_=_C634 ,C618_=_C635 ,\nC618_=_C636 ,C618_=_C638 ,C618_=_C639 ,C618_=_C640 ,C618_=_C641 ,C618_=_C1391 ,\nC618_=_C1399 ,C618_=_C1408 ,C620_=_C622 ,C620_=_C623 ,C620_=_C624 ,C620_=_C625 ,\nC620_=_C627 ,C620_=_C628 ,C620_=_C629 ,C620_=_C630 ,C620_=_C632 ,C620_=_C633 ,\nC620_=_C634 ,C620_=_C635 ,C620_=_C636 ,C620_=_C638 ,C620_=_C639 ,C620_=_C640 ,\nC620_=_C641 ,C620_=_C1484 ,C620_=_C1611 ,C620_=_C1615 ,C620_=_C1620 ,C622_=_C623 ,\nC622_=_C624 ,C622_=_C625 ,C622_=_C627 ,C622_=_C628 ,C622_=_C629 ,C622_=_C630 ,\nC622_=_C632 ,C622_=_C633 ,C622_=_C634 ,C622_=_C635 ,C622_=_C636 ,C622_=_C638 ,\nC622_=_C639 ,C622_=_C640 ,C622_=_C641 ,C623_=_C624 ,C623_=_C625 ,C623_=_C627 ,\nC623_=_C628 ,C623_=_C629 ,C623_=_C630 ,C623_=_C632 ,C623_=_C633 ,C623_=_C634 ,\nC623_=_C635 ,C623_=_C636 ,C623_=_C638 ,C623_=_C639 ,C623_=_C640 ,C623_=_C641 ,\nC624_=_C625 ,C624_=_C627 ,C624_=_C628 ,C624_=_C629 ,C624_=_C630 ,C624_=_C632 ,\nC624_=_C633 ,C624_=_C634 ,C624_=_C635 ,C624_=_C636 ,C624_=_C638 ,C624_=_C639 ,\nC624_=_C640 ,C624_=_C641 ,C625_=_C627 ,C625_=_C628 ,C625_=_C629 ,C625_=_C630 ,\nC625_=_C632 ,C625_=_C633 ,C625_=_C634 ,C625_=_C635 ,C625_=_C636 ,C625_=_C638 ,\nC625_=_C639 ,C625_=_C640 ,C625_=_C641 ,C627_=_C628 ,C627_=_C629 ,C627_=_C630 ,\nC627_=_C632 ,C627_=_C633 ,C627_=_C634 ,C627_=_C635 ,C627_=_C636 ,C627_=_C638 ,\nC627_=_C639 ,C627_=_C640 ,C627_=_C641 ,C627_=_C680 ,C627_=_C1489 ,C627_=_C2002 ,\nC627_=_C2788 ,C628_=_C629 ,C628_=_C630 ,C628_=_C632 ,C628_=_C633 ,C628_=_C634 ,\nC628_=_C635 ,C628_=_C636 ,C628_=_C638 ,C628_=_C639 ,C628_=_C640 ,C628_=_C641 ,\nC628_=_C681 ,C628_=_C1490 ,C628_=_C2003 ,C628_=_C2789 ,C629_=_C630 ,C629_=_C632 ,\nC629_=_C633 ,C629_=_C634 ,C629_=_C635 ,C629_=_C636 ,C629_=_C638 ,C629_=_C639 ,\nC629_=_C640 ,C629_=_C641 ,C629_=_C683 ,C629_=_C1492 ,C629_=_C2004 ,C629_=_C2790 ,\nC630_=_C632 ,C630_=_C633 ,C630_=_C634 ,C630_=_C635 ,C630_=_C636 ,C630_=_C638 ,\nC630_=_C639 ,C630_=_C640 ,C630_=_C641 ,C632_=_C633 ,C632_=_C634 ,C632_=_C635 ,\nC632_=_C636 ,C632_=_C638 ,C632_=_C639 ,C632_=_C640 ,C632_=_C641 ,C632_=_C2794 ,\nC632_=_C3452 ,C632_=_C3604 ,C633_=_C634 ,C633_=_C635 ,C633_=_C636 ,C633_=_C638 ,\nC633_=_C639 ,C633_=_C640 ,C633_=_C641 ,C633_=_C2795 ,C633_=_C3453 ,C633_=_C3650 ,\nC634_=_C635 ,C634_=_C636 ,C634_=_C638 ,C634_=_C639 ,C634_=_C640 ,C634_=_C641 ,\nC634_=_C687 ,C634_=_C1495 ,C634_=_C2008 ,C634_=_C2796 ,C635_=_C636 ,C635_=_C638 ,\nC635_=_C639 ,C635_=_C640 ,C635_=_C641 ,C636_=_C638 ,C636_=_C639 ,C636_=_C640 ,\nC636_=_C641 ,C636_=_C2797 ,C636_=_C3455 ,C636_=_C3762 ,C638_=_C639 ,C638_=_C640 ,\nC638_=_C641 ,C638_=_C3205 ,C639_=_C640 ,C639_=_C641 ,C639_=_C3921 ,C640_=_C641 ,\nC640_=_C903 ,C640_=_C2012 ,C640_=_C2801 ,C640_=_C3461 ,C640_=_C3922 ,C641_=_C694 ,\nC641_=_C1501 ,C641_=_C2015 ,C641_=_C2802 ,C648_=_C662 ,C648_=_C983 ,C648_=_C1052 ,\nC648_=_C1231 ,C648_=_C1250 ,C648_=_C1504 ,C648_=_C1743 ,C648_=_C1784 ,C648_=_C1935 ,\nC648_=_C2098 ,C648_=_C2116 ,C648_=_C2117 ,C648_=_C2118 ,C648_=_C2119 ,C648_=_C2121 ,\nC648_=_C2124 ,C648_=_C2125 ,C648_=_C2127 ,C648_=_C2128 ,C648_=_C2130 ,C662_=_C1269 ,\nC662_=_C1667 ,C662_=_C1735 ,C662_=_C2073 ,C662_=_C2111 ,C662_=_C2480 ,C662_=_C2679 ,\nC662_=_C2698 ,C662_=_C2748 ,C662_=_C2841 ,C662_=_C2858 ,C662_=_C3043 ,C662_=_C3357 ,\nC662_=_C3569 ,C662_=_C3662 ,C662_=_C3685 ,C662_=_C3798 ,C662_=_C3854 ,C662_=_C3935 ,\nC662_=_C3988 ,C662_=_C3989 ,C662_=_C3990 ,C670_=_C671 ,C670_=_C673 ,C670_=_C674 ,\nC670_=_C675 ,C670_=_C677 ,C670_=_C680 ,C670_=_C681 ,C670_=_C682 ,C670_=_C683 ,\nC670_=_C687 ,C670_=_C688 ,C670_=_C689 ,C670_=_C692 ,C670_=_C694 ,C670_=_C935 ,\nC670_=_C936 ,C670_=_C940 ,C671_=_C673 ,C671_=_C674 ,C671_=_C675 ,C671_=_C677 ,\nC671_=_C680 ,C671_=_C681 ,C671_=_C682 ,C671_=_C683 ,C671_=_C687 ,C671_=_C688 ,\nC671_=_C689 ,C671_=_C692 ,C671_=_C694 ,C671_=_C884 ,C671_=_C983 ,C671_=_C991 ,\nC671_=_C992 ,C671_=_C1000 ,C673_=_C674 ,C673_=_C675 ,C673_=_C677 ,C673_=_C680 ,\nC673_=_C681 ,C673_=_C682 ,C673_=_C683 ,C673_=_C687 ,C673_=_C688 ,C673_=_C689 ,\nC673_=_C692 ,C673_=_C694 ,C673_=_C1658 ,C673_=_C1659 ,C673_=_C1664 ,C673_=_C1667 ,\nC674_=_C675 ,C674_=_C677 ,C674_=_C680 ,C674_=_C681 ,C674_=_C682 ,C674_=_C683 ,\nC674_=_C687 ,C674_=_C688 ,C674_=_C689 ,C674_=_C692 ,C674_=_C694 ,C674_=_C1726 ,\nC674_=_C1728 ,C674_=_C1729 ,C674_=_C1734 ,C674_=_C1735 ,C675_=_C677 ,C675_=_C680 ,\nC675_=_C681 ,C675_=_C682 ,C675_=_C683 ,C675_=_C687 ,C675_=_C688 ,C675_=_C689 ,\nC675_=_C692 ,C675_=_C694 ,C675_=_C885 ,C675_=_C1784 ,C675_=_C1795 ,C675_=_C1798 ,\nC675_=_C1803 ,C677_=_C680 ,C677_=_C681 ,C677_=_C682 ,C677_=_C683 ,C677_=_C687 ,\nC677_=_C688 ,C677_=_C689 ,C677_=_C692 ,C677_=_C694 ,C677_=_C2062 ,C677_=_C2063 ,\nC677_=_C2071 ,C677_=_C2073 ,C680_=_C681 ,C680_=_C682 ,C680_=_C683 ,C680_=_C687 ,\nC680_=_C688 ,C680_=_C689 ,C680_=_C692 ,C680_=_C694 ,C680_=_C1489 ,C680_=_C2002 ,\nC680_=_C2788 ,C681_=_C682 ,C681_=_C683 ,C681_=_C687 ,C681_=_C688 ,C681_=_C689 ,\nC681_=_C692 ,C681_=_C694 ,C681_=_C1490 ,C681_=_C2003 ,C681_=_C2789 ,C682_=_C683 ,\nC682_=_C687 ,C682_=_C688 ,C682_=_C689 ,C682_=_C692 ,C682_=_C694 ,C682_=_C892 ,\nC682_=_C2119 ,C682_=_C3102 ,C682_=_C3103 ,C682_=_C3105 ,C682_=_C3112 ,C683_=_C687 ,\nC683_=_C688 ,C683_=_C689 ,C683_=_C692 ,C683_=_C694 ,C683_=_C1492 ,C683_=_C2004 ,\nC683_=_C2790 ,C687_=_C688 ,C687_=_C689 ,C687_=_C692 ,C687_=_C694 ,C687_=_C1495 ,\nC687_=_C2008 ,C687_=_C2796 ,C688_=_C689 ,C688_=_C692 ,C688_=_C694 ,C688_=_C3454 ,\nC688_=_C3484 ,C688_=_C3684 ,C688_=_C3685 ,C689_=_C692 ,C689_=_C694 ,C689_=_C3199 ,\nC689_=_C3456 ,C689_=_C3486 ,C689_=_C3797 ,C689_=_C3798 ,C692_=_C694 ,C692_=_C3460 ,\nC692_=_C3492 ,C692_=_C3951 ,C692_=_C3988 ,C694_=_C1501 ,C694_=_C2015 ,C694_=_C2802 ,\nC696_=_C884 ,C696_=_C885 ,C696_=_C888 ,C696_=_C889 ,C696_=_C890 ,C696_=_C891 ,\nC696_=_C892 ,C696_=_C894 ,C696_=_C896 ,C696_=_C897 ,C696_=_C898 ,C696_=_C899 ,\nC696_=_C900 ,C696_=_C901 ,C696_=_C902 ,C696_=_C903 ,C696_=_C904 ,C696_=_C906 ,\nC765_=_C1161 ,C765_=_C1408 ,C765_=_C1620 ,C765_=_C1879 ,C765_=_C2242 ,C765_=_C2346 ,\nC765_=_C2445 ,C765_=_C2578 ,C765_=_C2782 ,C765_=_C3155 ,C765_=_C3277 ,C765_=_C3328 ,\nC765_=_C3589 ,C765_=_C3604 ,C765_=_C3650 ,C765_=_C3762 ,C765_=_C3920 ,C765_=_C3921 ,\nC765_=_C3922 ,C765_=_C3923 ,C765_=_C3924 ,C804_=_C813 ,C804_=_C1726 ,C804_=_C2025 ,\nC804_=_C2293 ,C804_=_C2434 ,C804_=_C2742 ,C804_=_C2775 ,C804_=_C2883 ,C804_=_C3004 ,\nC804_=_C3037 ,C804_=_C3102 ,C804_=_C3193 ,C804_=_C3194 ,C804_=_C3195 ,C804_=_C3197 ,\nC804_=_C3198 ,C804_=_C3199 ,C804_=_C3200 ,C804_=_C3201 ,C804_=_C3203 ,C804_=_C3204 ,\nC804_=_C3205 ,C804_=_C3206 ,C804_=_C3207 ,C813_=_C1000 ,C813_=_C1042 ,C813_=_C1195 ,\nC813_=_C1803 ,C813_=_C2054 ,C813_=_C2328 ,C813_=_C2398 ,C813_=_C3112 ,C813_=_C3413 ,\nC813_=_C3558 ,C813_=_C4090 ,C824_=_C940 ,C824_=_C1391 ,C824_=_C1611 ,C824_=_C1916 ,\nC824_=_C2290 ,C824_=_C2526 ,C824_=_C2787 ,C824_=_C2788 ,C824_=_C2789 ,C824_=_C2790 ,\nC824_=_C2791 ,C824_=_C2793 ,C824_=_C2794 ,C824_=_C2795 ,C824_=_C2796 ,C824_=_C2797 ,\nC824_=_C2798 ,C824_=_C2800 ,C824_=_C2801 ,C824_=_C2802 ,C884_=_C885 ,C884_=_C888 ,\nC884_=_C889 ,C884_=_C890 ,C884_=_C891 ,C884_=_C892 ,C884_=_C894 ,C884_=_C896 ,\nC884_=_C897 ,C884_=_C898 ,C884_=_C899 ,C884_=_C900 ,C884_=_C901 ,C884_=_C902 ,\nC884_=_C903 ,C884_=_C904 ,C884_=_C906 ,C884_=_C983 ,C884_=_C991 ,C884_=_C992 ,\nC884_=_C1000 ,C885_=_C888 ,C885_=_C889 ,C885_=_C890 ,C885_=_C891 ,C885_=_C892 ,\nC885_=_C894 ,C885_=_C896 ,C885_=_C897 ,C885_=_C898 ,C885_=_C899 ,C885_=_C900 ,\nC885_=_C901 ,C885_=_C902 ,C885_=_C903 ,C885_=_C904 ,C885_=_C906 ,C885_=_C1784 ,\nC885_=_C1795 ,C885_=_C1798 ,C885_=_C1803 ,C888_=_C889 ,C888_=_C890 ,C888_=_C891 ,\nC888_=_C892 ,C888_=_C894 ,C888_=_C896 ,C888_=_C897 ,C888_=_C898 ,C888_=_C899 ,\nC888_=_C900 ,C888_=_C901 ,C888_=_C902 ,C888_=_C903 ,C888_=_C904 ,C888_=_C906 ,\nC888_=_C2000 ,C888_=_C2116 ,C888_=_C2480 ,C889_=_C890 ,C889_=_C891 ,C889_=_C892 ,\nC889_=_C894 ,C889_=_C896 ,C889_=_C897 ,C889_=_C898 ,C889_=_C899 ,C889_=_C900 ,\nC889_=_C901 ,C889_=_C902 ,C889_=_C903 ,C889_=_C904 ,C889_=_C906 ,C890_=_C891 ,\nC890_=_C892 ,C890_=_C894 ,C890_=_C896 ,C890_=_C897 ,C890_=_C898 ,C890_=_C899 ,\nC890_=_C900 ,C890_=_C901 ,C890_=_C902 ,C890_=_C903 ,C890_=_C904 ,C890_=_C906 ,\nC891_=_C892 ,C891_=_C894 ,C891_=_C896 ,C891_=_C897 ,C891_=_C898 ,C891_=_C899 ,\nC891_=_C900 ,C891_=_C901 ,C891_=_C902 ,C891_=_C903 ,C891_=_C904 ,C891_=_C906 ,\nC891_=_C2841 ,C892_=_C894 ,C892_=_C896 ,C892_=_C897 ,C892_=_C898 ,C892_=_C899 ,\nC892_=_C900 ,C892_=_C901 ,C892_=_C902 ,C892_=_C903 ,C892_=_C904 ,C892_=_C906 ,\nC892_=_C2119 ,C892_=_C3102 ,C892_=_C3103 ,C892_=_C3105 ,C892_=_C3112 ,C894_=_C896 ,\nC894_=_C897 ,C894_=_C898 ,C894_=_C899 ,C894_=_C900 ,C894_=_C901 ,C894_=_C902 ,\nC894_=_C903 ,C894_=_C904 ,C894_=_C906 ,C894_=_C2005 ,C896_=_C897 ,C896_=_C898 ,\nC896_=_C899 ,C896_=_C900 ,C896_=_C901 ,C896_=_C902 ,C896_=_C903 ,C896_=_C904 ,\nC896_=_C906 ,C897_=_C898 ,C897_=_C899 ,C897_=_C900 ,C897_=_C901 ,C897_=_C902 ,\nC897_=_C903 ,C897_=_C904 ,C897_=_C906 ,C897_=_C2124 ,C897_=_C3483 ,C898_=_C899 ,\nC898_=_C900</w:t>
      </w:r>
    </w:p>
    <w:p>
      <w:pPr>
        <w:pStyle w:val="PreformattedText"/>
        <w:bidi w:val="0"/>
        <w:spacing w:before="0" w:after="0"/>
        <w:jc w:val="left"/>
        <w:rPr/>
      </w:pPr>
      <w:r>
        <w:rPr/>
        <w:t xml:space="preserve"> </w:t>
      </w:r>
      <w:r>
        <w:rPr/>
        <w:t>,C898_=_C901 ,C898_=_C902 ,C898_=_C903 ,C898_=_C904 ,C898_=_C906 ,\nC898_=_C2009 ,C898_=_C3198 ,C898_=_C3485 ,C898_=_C3723 ,C899_=_C900 ,C899_=_C901 ,\nC899_=_C902 ,C899_=_C903 ,C899_=_C904 ,C899_=_C906 ,C899_=_C2010 ,C900_=_C901 ,\nC900_=_C902 ,C900_=_C903 ,C900_=_C904 ,C900_=_C906 ,C900_=_C2011 ,C900_=_C3249 ,\nC901_=_C902 ,C901_=_C903 ,C901_=_C904 ,C901_=_C906 ,C901_=_C3251 ,C901_=_C3935 ,\nC902_=_C903 ,C902_=_C904 ,C902_=_C906 ,C902_=_C3204 ,C903_=_C904 ,C903_=_C906 ,\nC903_=_C2012 ,C903_=_C2801 ,C903_=_C3461 ,C903_=_C3922 ,C904_=_C906 ,C904_=_C2013 ,\nC906_=_C2016 ,C906_=_C4090 ,C935_=_C936 ,C935_=_C940 ,C935_=_C1146 ,C935_=_C1363 ,\nC935_=_C1483 ,C935_=_C1484 ,C935_=_C1486 ,C935_=_C1488 ,C935_=_C1489 ,C935_=_C1490 ,\nC935_=_C1491 ,C935_=_C1492 ,C935_=_C1494 ,C935_=_C1495 ,C935_=_C1497 ,C935_=_C1498 ,\nC935_=_C1499 ,C935_=_C1500 ,C935_=_C1501 ,C936_=_C940 ,C936_=_C1023 ,C936_=_C1175 ,\nC936_=_C1997 ,C936_=_C1998 ,C936_=_C1999 ,C936_=_C2000 ,C936_=_C2002 ,C936_=_C2003 ,\nC936_=_C2004 ,C936_=_C2005 ,C936_=_C2006 ,C936_=_C2007 ,C936_=_C2008 ,C936_=_C2009 ,\nC936_=_C2010 ,C936_=_C2011 ,C936_=_C2012 ,C936_=_C2013 ,C936_=_C2015 ,C936_=_C2016 ,\nC940_=_C1391 ,C940_=_C1611 ,C940_=_C1916 ,C940_=_C2290 ,C940_=_C2526 ,C940_=_C2787 ,\nC940_=_C2788 ,C940_=_C2789 ,C940_=_C2790 ,C940_=_C2791 ,C940_=_C2793 ,C940_=_C2794 ,\nC940_=_C2795 ,C940_=_C2796 ,C940_=_C2797 ,C940_=_C2798 ,C940_=_C2800 ,C940_=_C2801 ,\nC940_=_C2802 ,C983_=_C991 ,C983_=_C992 ,C983_=_C1000 ,C983_=_C1052 ,C983_=_C1231 ,\nC983_=_C1250 ,C983_=_C1504 ,C983_=_C1743 ,C983_=_C1784 ,C983_=_C1935 ,C983_=_C2098 ,\nC983_=_C2116 ,C983_=_C2117 ,C983_=_C2118 ,C983_=_C2119 ,C983_=_C2121 ,C983_=_C2124 ,\nC983_=_C2125 ,C983_=_C2127 ,C983_=_C2128 ,C983_=_C2130 ,C991_=_C992 ,C991_=_C1000 ,\nC991_=_C1158 ,C991_=_C1595 ,C991_=_C1795 ,C991_=_C2335 ,C991_=_C2572 ,C991_=_C2865 ,\nC991_=_C2897 ,C991_=_C3103 ,C991_=_C3152 ,C991_=_C3246 ,C991_=_C3247 ,C991_=_C3249 ,\nC991_=_C3251 ,C991_=_C3252 ,C991_=_C3253 ,C991_=_C3254 ,C991_=_C3255 ,C991_=_C3256 ,\nC991_=_C3257 ,C992_=_C1000 ,C992_=_C1399 ,C992_=_C1615 ,C992_=_C1658 ,C992_=_C1728 ,\nC992_=_C1798 ,C992_=_C2062 ,C992_=_C3105 ,C992_=_C3452 ,C992_=_C3453 ,C992_=_C3454 ,\nC992_=_C3455 ,C992_=_C3456 ,C992_=_C3460 ,C992_=_C3461 ,C1000_=_C1042 ,C1000_=_C1195 ,\nC1000_=_C1803 ,C1000_=_C2054 ,C1000_=_C2328 ,C1000_=_C2398 ,C1000_=_C3112 ,C1000_=_C3413 ,\nC1000_=_C3558 ,C1000_=_C4090 ,C1023_=_C1042 ,C1023_=_C1175 ,C1023_=_C1997 ,C1023_=_C1998 ,\nC1023_=_C1999 ,C1023_=_C2000 ,C1023_=_C2002 ,C1023_=_C2003 ,C1023_=_C2004 ,C1023_=_C2005 ,\nC1023_=_C2006 ,C1023_=_C2007 ,C1023_=_C2008 ,C1023_=_C2009 ,C1023_=_C2010 ,C1023_=_C2011 ,\nC1023_=_C2012 ,C1023_=_C2013 ,C1023_=_C2015 ,C1023_=_C2016 ,C1042_=_C1195 ,C1042_=_C1803 ,\nC1042_=_C2054 ,C1042_=_C2328 ,C1042_=_C2398 ,C1042_=_C3112 ,C1042_=_C3413 ,C1042_=_C3558 ,\nC1042_=_C4090 ,C1052_=_C1058 ,C1052_=_C1231 ,C1052_=_C1250 ,C1052_=_C1504 ,C1052_=_C1743 ,\nC1052_=_C1784 ,C1052_=_C1935 ,C1052_=_C2098 ,C1052_=_C2116 ,C1052_=_C2117 ,C1052_=_C2118 ,\nC1052_=_C2119 ,C1052_=_C2121 ,C1052_=_C2124 ,C1052_=_C2125 ,C1052_=_C2127 ,C1052_=_C2128 ,\nC1052_=_C2130 ,C1058_=_C1237 ,C1058_=_C1512 ,C1058_=_C1659 ,C1058_=_C1729 ,C1058_=_C1748 ,\nC1058_=_C1942 ,C1058_=_C2063 ,C1058_=_C2438 ,C1058_=_C2671 ,C1058_=_C2885 ,C1058_=_C3007 ,\nC1058_=_C3314 ,C1058_=_C3483 ,C1058_=_C3484 ,C1058_=_C3485 ,C1058_=_C3486 ,C1058_=_C3487 ,\nC1058_=_C3489 ,C1058_=_C3491 ,C1058_=_C3492 ,C1058_=_C3493 ,C1140_=_C1664 ,C1140_=_C1734 ,\nC1140_=_C1856 ,C1140_=_C1880 ,C1140_=_C1929 ,C1140_=_C2071 ,C1140_=_C2447 ,C1140_=_C2889 ,\nC1140_=_C2985 ,C1140_=_C3014 ,C1140_=_C3323 ,C1140_=_C3329 ,C1140_=_C3684 ,C1140_=_C3723 ,\nC1140_=_C3797 ,C1140_=_C3941 ,C1140_=_C3949 ,C1140_=_C3951 ,C1140_=_C3952 ,C1140_=_C3953 ,\nC1146_=_C1158 ,C1146_=_C1161 ,C1146_=_C1363 ,C1146_=_C1483 ,C1146_=_C1484 ,C1146_=_C1486 ,\nC1146_=_C1488 ,C1146_=_C1489 ,C1146_=_C1490 ,C1146_=_C1491 ,C1146_=_C1492 ,C1146_=_C1494 ,\nC1146_=_C1495 ,C1146_=_C1497 ,C1146_=_C1498 ,C1146_=_C1499 ,C1146_=_C1500 ,C1146_=_C1501 ,\nC1158_=_C1161 ,C1158_=_C1595 ,C1158_=_C1795 ,C1158_=_C2335 ,C1158_=_C2572 ,C1158_=_C2865 ,\nC1158_=_C2897 ,C1158_=_C3103 ,C1158_=_C3152 ,C1158_=_C3246 ,C1158_=_C3247 ,C1158_=_C3249 ,\nC1158_=_C3251 ,C1158_=_C3252 ,C1158_=_C3253 ,C1158_=_C3254 ,C1158_=_C3255 ,C1158_=_C3256 ,\nC1158_=_C3257 ,C1161_=_C1408 ,C1161_=_C1620 ,C1161_=_C1879 ,C1161_=_C2242 ,C1161_=_C2346 ,\nC1161_=_C2445 ,C1161_=_C2578 ,C1161_=_C2782 ,C1161_=_C3155 ,C1161_=_C3277 ,C1161_=_C3328 ,\nC1161_=_C3589 ,C1161_=_C3604 ,C1161_=_C3650 ,C1161_=_C3762 ,C1161_=_C3920 ,C1161_=_C3921 ,\nC1161_=_C3922 ,C1161_=_C3923 ,C1161_=_C3924 ,C1175_=_C1195 ,C1175_=_C1997 ,C1175_=_C1998 ,\nC1175_=_C1999 ,C1175_=_C2000 ,C1175_=_C2002 ,C1175_=_C2003 ,C1175_=_C2004 ,C1175_=_C2005 ,\nC1175_=_C2006 ,C1175_=_C2007 ,C1175_=_C2008 ,C1175_=_C2009 ,C1175_=_C2010 ,C1175_=_C2011 ,\nC1175_=_C2012 ,C1175_=_C2013 ,C1175_=_C2015 ,C1175_=_C2016 ,C1195_=_C1803 ,C1195_=_C2054 ,\nC1195_=_C2328 ,C1195_=_C2398 ,C1195_=_C3112 ,C1195_=_C3413 ,C1195_=_C3558 ,C1195_=_C4090 ,\nC1231_=_C1237 ,C1231_=_C1250 ,C1231_=_C1504 ,C1231_=_C1743 ,C1231_=_C1784 ,C1231_=_C1935 ,\nC1231_=_C2098 ,C1231_=_C2116 ,C1231_=_C2117 ,C1231_=_C2118 ,C1231_=_C2119 ,C1231_=_C2121 ,\nC1231_=_C2124 ,C1231_=_C2125 ,C1231_=_C2127 ,C1231_=_C2128 ,C1231_=_C2130 ,C1237_=_C1512 ,\nC1237_=_C1659 ,C1237_=_C1729 ,C1237_=_C1748 ,C1237_=_C1942 ,C1237_=_C2063 ,C1237_=_C2438 ,\nC1237_=_C2671 ,C1237_=_C2885 ,C1237_=_C3007 ,C1237_=_C3314 ,C1237_=_C3483 ,C1237_=_C3484 ,\nC1237_=_C3485 ,C1237_=_C3486 ,C1237_=_C3487 ,C1237_=_C3489 ,C1237_=_C3491 ,C1237_=_C3492 ,\nC1237_=_C3493 ,C1250_=_C1269 ,C1250_=_C1504 ,C1250_=_C1743 ,C1250_=_C1784 ,C1250_=_C1935 ,\nC1250_=_C2098 ,C1250_=_C2116 ,C1250_=_C2117 ,C1250_=_C2118 ,C1250_=_C2119 ,C1250_=_C2121 ,\nC1250_=_C2124 ,C1250_=_C2125 ,C1250_=_C2127 ,C1250_=_C2128 ,C1250_=_C2130 ,C1269_=_C1667 ,\nC1269_=_C1735 ,C1269_=_C2073 ,C1269_=_C2111 ,C1269_=_C2480 ,C1269_=_C2679 ,C1269_=_C2698 ,\nC1269_=_C2748 ,C1269_=_C2841 ,C1269_=_C2858 ,C1269_=_C3043 ,C1269_=_C3357 ,C1269_=_C3569 ,\nC1269_=_C3662 ,C1269_=_C3685 ,C1269_=_C3798 ,C1269_=_C3854 ,C1269_=_C3935 ,C1269_=_C3988 ,\nC1269_=_C3989 ,C1269_=_C3990 ,C1363_=_C1483 ,C1363_=_C1484 ,C1363_=_C1486 ,C1363_=_C1488 ,\nC1363_=_C1489 ,C1363_=_C1490 ,C1363_=_C1491 ,C1363_=_C1492 ,C1363_=_C1494 ,C1363_=_C1495 ,\nC1363_=_C1497 ,C1363_=_C1498 ,C1363_=_C1499 ,C1363_=_C1500 ,C1363_=_C1501 ,C1391_=_C1399 ,\nC1391_=_C1408 ,C1391_=_C1611 ,C1391_=_C1916 ,C1391_=_C2290 ,C1391_=_C2526 ,C1391_=_C2787 ,\nC1391_=_C2788 ,C1391_=_C2789 ,C1391_=_C2790 ,C1391_=_C2791 ,C1391_=_C2793 ,C1391_=_C2794 ,\nC1391_=_C2795 ,C1391_=_C2796 ,C1391_=_C2797 ,C1391_=_C2798 ,C1391_=_C2800 ,C1391_=_C2801 ,\nC1391_=_C2802 ,C1399_=_C1408 ,C1399_=_C1615 ,C1399_=_C1658 ,C1399_=_C1728 ,C1399_=_C1798 ,\nC1399_=_C2062 ,C1399_=_C3105 ,C1399_=_C3452 ,C1399_=_C3453 ,C1399_=_C3454 ,C1399_=_C3455 ,\nC1399_=_C3456 ,C1399_=_C3460 ,C1399_=_C3461 ,C1408_=_C1620 ,C1408_=_C1879 ,C1408_=_C2242 ,\nC1408_=_C2346 ,C1408_=_C2445 ,C1408_=_C2578 ,C1408_=_C2782 ,C1408_=_C3155 ,C1408_=_C3277 ,\nC1408_=_C3328 ,C1408_=_C3589 ,C1408_=_C3604 ,C1408_=_C3650 ,C1408_=_C3762 ,C1408_=_C3920 ,\nC1408_=_C3921 ,C1408_=_C3922 ,C1408_=_C3923 ,C1408_=_C3924 ,C1483_=_C1484 ,C1483_=_C1486 ,\nC1483_=_C1488 ,C1483_=_C1489 ,C1483_=_C1490 ,C1483_=_C1491 ,C1483_=_C1492 ,C1483_=_C1494 ,\nC1483_=_C1495 ,C1483_=_C1497 ,C1483_=_C1498 ,C1483_=_C1499 ,C1483_=_C1500 ,C1483_=_C1501 ,\nC1484_=_C1486 ,C1484_=_C1488 ,C1484_=_C1489 ,C1484_=_C1490 ,C1484_=_C1491 ,C1484_=_C1492 ,\nC1484_=_C1494 ,C1484_=_C1495 ,C1484_=_C1497 ,C1484_=_C1498 ,C1484_=_C1499 ,C1484_=_C1500 ,\nC1484_=_C1501 ,C1484_=_C1611 ,C1484_=_C1615 ,C1484_=_C1620 ,C1486_=_C1488 ,C1486_=_C1489 ,\nC1486_=_C1490 ,C1486_=_C1491 ,C1486_=_C1492 ,C1486_=_C1494 ,C1486_=_C1495 ,C1486_=_C1497 ,\nC1486_=_C1498 ,C1486_=_C1499 ,C1486_=_C1500 ,C1486_=_C1501 ,C1486_=_C2572 ,C1486_=_C2578 ,\nC1488_=_C1489 ,C1488_=_C1490 ,C1488_=_C1491 ,C1488_=_C1492 ,C1488_=_C1494 ,C1488_=_C1495 ,\nC1488_=_C1497 ,C1488_=_C1498 ,C1488_=_C1499 ,C1488_=_C1500 ,C1488_=_C1501 ,C1488_=_C2883 ,\nC1488_=_C2885 ,C1488_=_C2889 ,C1489_=_C1490 ,C1489_=_C1491 ,C1489_=_C1492 ,C1489_=_C1494 ,\nC1489_=_C1495 ,C1489_=_C1497 ,C1489_=_C1498 ,C1489_=_C1499 ,C1489_=_C1500 ,C1489_=_C1501 ,\nC1489_=_C2002 ,C1489_=_C2788 ,C1490_=_C1491 ,C1490_=_C1492 ,C1490_=_C1494 ,C1490_=_C1495 ,\nC1490_=_C1497 ,C1490_=_C1498 ,C1490_=_C1499 ,C1490_=_C1500 ,C1490_=_C1501 ,C1490_=_C2003 ,\nC1490_=_C2789 ,C1491_=_C1492 ,C1491_=_C1494 ,C1491_=_C1495 ,C1491_=_C1497 ,C1491_=_C1498 ,\nC1491_=_C1499 ,C1491_=_C1500 ,C1491_=_C1501 ,C1491_=_C3152 ,C1491_=_C3155 ,C1492_=_C1494 ,\nC1492_=_C1495 ,C1492_=_C1497 ,C1492_=_C1498 ,C1492_=_C1499 ,C1492_=_C1500 ,C1492_=_C1501 ,\nC1492_=_C2004 ,C1492_=_C2790 ,C1494_=_C1495 ,C1494_=_C1497 ,C1494_=_C1498 ,C1494_=_C1499 ,\nC1494_=_C1500 ,C1494_=_C1501 ,C1494_=_C3246 ,C1494_=_C3328 ,C1494_=_C3329 ,C1495_=_C1497 ,\nC1495_=_C1498 ,C1495_=_C1499 ,C1495_=_C1500 ,C1495_=_C1501 ,C1495_=_C2008 ,C1495_=_C2796 ,\nC1497_=_C1498 ,C1497_=_C1499 ,C1497_=_C1500 ,C1497_=_C1501 ,C1498_=_C1499 ,C1498_=_C1500 ,\nC1498_=_C1501 ,C1498_=_C3253 ,C1498_=_C3920 ,C1499_=_C1500 ,C1499_=_C1501 ,C1499_=_C3255 ,\nC1499_=_C3923 ,C1500_=_C1501 ,C1500_=_C3257 ,C1500_=_C3924 ,C1501_=_C2015 ,C1501_=_C2802 ,\nC1504_=_C1512 ,C1504_=_C1743 ,C1504_=_C1784 ,C1504_=_C1935 ,C1504_=_C2098 ,C1504_=_C2116 ,\nC1504_=_C2117 ,C1504_=_C2118 ,C1504_=_C2119 ,C1504_=_C2121 ,C1504_=_C2124 ,C1504_=_C2125 ,\nC1504_=_C2127 ,C1504_=_C2128 ,C1504_=_C2130 ,C1512_=_C1659 ,C1512_=_C1729 ,C1512_=_C1748 ,\nC1512_=_C1942 ,C1512_=_C2063 ,C1512_=_C2438 ,C1512_=_C2671 ,C1512_=_C2885 ,C1512_=_C3007 ,\nC1512_=_C3314 ,C1512_=_C3483 ,C1512_=_C3484 ,C1512_=_C3485 ,C1512_=_C3486 ,C1512_=_C3487 ,\nC1512_=_C3489 ,C1512_=_C3491 ,C1512_=_C3492 ,C1512_=_C3493 ,C1595_=_C1795 ,C1595_=_C2335 ,\nC1595_=_C2572 ,C1595_=_C2865 ,C1595_=_C2897 ,C1595_=_C3103 ,C1595_=_C3152 ,C1595_=_C3246</w:t>
      </w:r>
    </w:p>
    <w:p>
      <w:pPr>
        <w:pStyle w:val="PreformattedText"/>
        <w:bidi w:val="0"/>
        <w:spacing w:before="0" w:after="0"/>
        <w:jc w:val="left"/>
        <w:rPr/>
      </w:pPr>
      <w:r>
        <w:rPr/>
        <w:t xml:space="preserve"> </w:t>
      </w:r>
      <w:r>
        <w:rPr/>
        <w:t>,\nC1595_=_C3247 ,C1595_=_C3249 ,C1595_=_C3251 ,C1595_=_C3252 ,C1595_=_C3253 ,C1595_=_C3254 ,\nC1595_=_C3255 ,C1595_=_C3256 ,C1595_=_C3257 ,C1611_=_C1615 ,C1611_=_C1620 ,C1611_=_C1916 ,\nC1611_=_C2290 ,C1611_=_C2526 ,C1611_=_C2787 ,C1611_=_C2788 ,C1611_=_C2789 ,C1611_=_C2790 ,\nC1611_=_C2791 ,C1611_=_C2793 ,C1611_=_C2794 ,C1611_=_C2795 ,C1611_=_C2796 ,C1611_=_C2797 ,\nC1611_=_C2798 ,C1611_=_C2800 ,C1611_=_C2801 ,C1611_=_C2802 ,C1615_=_C1620 ,C1615_=_C1658 ,\nC1615_=_C1728 ,C1615_=_C1798 ,C1615_=_C2062 ,C1615_=_C3105 ,C1615_=_C3452 ,C1615_=_C3453 ,\nC1615_=_C3454 ,C1615_=_C3455 ,C1615_=_C3456 ,C1615_=_C3460 ,C1615_=_C3461 ,C1620_=_C1879 ,\nC1620_=_C2242 ,C1620_=_C2346 ,C1620_=_C2445 ,C1620_=_C2578 ,C1620_=_C2782 ,C1620_=_C3155 ,\nC1620_=_C3277 ,C1620_=_C3328 ,C1620_=_C3589 ,C1620_=_C3604 ,C1620_=_C3650 ,C1620_=_C3762 ,\nC1620_=_C3920 ,C1620_=_C3921 ,C1620_=_C3922 ,C1620_=_C3923 ,C1620_=_C3924 ,C1658_=_C1659 ,\nC1658_=_C1664 ,C1658_=_C1667 ,C1658_=_C1728 ,C1658_=_C1798 ,C1658_=_C2062 ,C1658_=_C3105 ,\nC1658_=_C3452 ,C1658_=_C3453 ,C1658_=_C3454 ,C1658_=_C3455 ,C1658_=_C3456 ,C1658_=_C3460 ,\nC1658_=_C3461 ,C1659_=_C1664 ,C1659_=_C1667 ,C1659_=_C1729 ,C1659_=_C1748 ,C1659_=_C1942 ,\nC1659_=_C2063 ,C1659_=_C2438 ,C1659_=_C2671 ,C1659_=_C2885 ,C1659_=_C3007 ,C1659_=_C3314 ,\nC1659_=_C3483 ,C1659_=_C3484 ,C1659_=_C3485 ,C1659_=_C3486 ,C1659_=_C3487 ,C1659_=_C3489 ,\nC1659_=_C3491 ,C1659_=_C3492 ,C1659_=_C3493 ,C1664_=_C1667 ,C1664_=_C1734 ,C1664_=_C1856 ,\nC1664_=_C1880 ,C1664_=_C1929 ,C1664_=_C2071 ,C1664_=_C2447 ,C1664_=_C2889 ,C1664_=_C2985 ,\nC1664_=_C3014 ,C1664_=_C3323 ,C1664_=_C3329 ,C1664_=_C3684 ,C1664_=_C3723 ,C1664_=_C3797 ,\nC1664_=_C3941 ,C1664_=_C3949 ,C1664_=_C3951 ,C1664_=_C3952 ,C1664_=_C3953 ,C1667_=_C1735 ,\nC1667_=_C2073 ,C1667_=_C2111 ,C1667_=_C2480 ,C1667_=_C2679 ,C1667_=_C2698 ,C1667_=_C2748 ,\nC1667_=_C2841 ,C1667_=_C2858 ,C1667_=_C3043 ,C1667_=_C3357 ,C1667_=_C3569 ,C1667_=_C3662 ,\nC1667_=_C3685 ,C1667_=_C3798 ,C1667_=_C3854 ,C1667_=_C3935 ,C1667_=_C3988 ,C1667_=_C3989 ,\nC1667_=_C3990 ,C1726_=_C1728 ,C1726_=_C1729 ,C1726_=_C1734 ,C1726_=_C1735 ,C1726_=_C2025 ,\nC1726_=_C2293 ,C1726_=_C2434 ,C1726_=_C2742 ,C1726_=_C2775 ,C1726_=_C2883 ,C1726_=_C3004 ,\nC1726_=_C3037 ,C1726_=_C3102 ,C1726_=_C3193 ,C1726_=_C3194 ,C1726_=_C3195 ,C1726_=_C3197 ,\nC1726_=_C3198 ,C1726_=_C3199 ,C1726_=_C3200 ,C1726_=_C3201 ,C1726_=_C3203 ,C1726_=_C3204 ,\nC1726_=_C3205 ,C1726_=_C3206 ,C1726_=_C3207 ,C1728_=_C1729 ,C1728_=_C1734 ,C1728_=_C1735 ,\nC1728_=_C1798 ,C1728_=_C2062 ,C1728_=_C3105 ,C1728_=_C3452 ,C1728_=_C3453 ,C1728_=_C3454 ,\nC1728_=_C3455 ,C1728_=_C3456 ,C1728_=_C3460 ,C1728_=_C3461 ,C1729_=_C1734 ,C1729_=_C1735 ,\nC1729_=_C1748 ,C1729_=_C1942 ,C1729_=_C2063 ,C1729_=_C2438 ,C1729_=_C2671 ,C1729_=_C2885 ,\nC1729_=_C3007 ,C1729_=_C3314 ,C1729_=_C3483 ,C1729_=_C3484 ,C1729_=_C3485 ,C1729_=_C3486 ,\nC1729_=_C3487 ,C1729_=_C3489 ,C1729_=_C3491 ,C1729_=_C3492 ,C1729_=_C3493 ,C1734_=_C1735 ,\nC1734_=_C1856 ,C1734_=_C1880 ,C1734_=_C1929 ,C1734_=_C2071 ,C1734_=_C2447 ,C1734_=_C2889 ,\nC1734_=_C2985 ,C1734_=_C3014 ,C1734_=_C3323 ,C1734_=_C3329 ,C1734_=_C3684 ,C1734_=_C3723 ,\nC1734_=_C3797 ,C1734_=_C3941 ,C1734_=_C3949 ,C1734_=_C3951 ,C1734_=_C3952 ,C1734_=_C3953 ,\nC1735_=_C2073 ,C1735_=_C2111 ,C1735_=_C2480 ,C1735_=_C2679 ,C1735_=_C2698 ,C1735_=_C2748 ,\nC1735_=_C2841 ,C1735_=_C2858 ,C1735_=_C3043 ,C1735_=_C3357 ,C1735_=_C3569 ,C1735_=_C3662 ,\nC1735_=_C3685 ,C1735_=_C3798 ,C1735_=_C3854 ,C1735_=_C3935 ,C1735_=_C3988 ,C1735_=_C3989 ,\nC1735_=_C3990 ,C1743_=_C1748 ,C1743_=_C1784 ,C1743_=_C1935 ,C1743_=_C2098 ,C1743_=_C2116 ,\nC1743_=_C2117 ,C1743_=_C2118 ,C1743_=_C2119 ,C1743_=_C2121 ,C1743_=_C2124 ,C1743_=_C2125 ,\nC1743_=_C2127 ,C1743_=_C2128 ,C1743_=_C2130 ,C1748_=_C1942 ,C1748_=_C2063 ,C1748_=_C2438 ,\nC1748_=_C2671 ,C1748_=_C2885 ,C1748_=_C3007 ,C1748_=_C3314 ,C1748_=_C3483 ,C1748_=_C3484 ,\nC1748_=_C3485 ,C1748_=_C3486 ,C1748_=_C3487 ,C1748_=_C3489 ,C1748_=_C3491 ,C1748_=_C3492 ,\nC1748_=_C3493 ,C1784_=_C1795 ,C1784_=_C1798 ,C1784_=_C1803 ,C1784_=_C1935 ,C1784_=_C2098 ,\nC1784_=_C2116 ,C1784_=_C2117 ,C1784_=_C2118 ,C1784_=_C2119 ,C1784_=_C2121 ,C1784_=_C2124 ,\nC1784_=_C2125 ,C1784_=_C2127 ,C1784_=_C2128 ,C1784_=_C2130 ,C1795_=_C1798 ,C1795_=_C1803 ,\nC1795_=_C2335 ,C1795_=_C2572 ,C1795_=_C2865 ,C1795_=_C2897 ,C1795_=_C3103 ,C1795_=_C3152 ,\nC1795_=_C3246 ,C1795_=_C3247 ,C1795_=_C3249 ,C1795_=_C3251 ,C1795_=_C3252 ,C1795_=_C3253 ,\nC1795_=_C3254 ,C1795_=_C3255 ,C1795_=_C3256 ,C1795_=_C3257 ,C1798_=_C1803 ,C1798_=_C2062 ,\nC1798_=_C3105 ,C1798_=_C3452 ,C1798_=_C3453 ,C1798_=_C3454 ,C1798_=_C3455 ,C1798_=_C3456 ,\nC1798_=_C3460 ,C1798_=_C3461 ,C1803_=_C2054 ,C1803_=_C2328 ,C1803_=_C2398 ,C1803_=_C3112 ,\nC1803_=_C3413 ,C1803_=_C3558 ,C1803_=_C4090 ,C1856_=_C1880 ,C1856_=_C1929 ,C1856_=_C2071 ,\nC1856_=_C2447 ,C1856_=_C2889 ,C1856_=_C2985 ,C1856_=_C3014 ,C1856_=_C3323 ,C1856_=_C3329 ,\nC1856_=_C3684 ,C1856_=_C3723 ,C1856_=_C3797 ,C1856_=_C3941 ,C1856_=_C3949 ,C1856_=_C3951 ,\nC1856_=_C3952 ,C1856_=_C3953 ,C1879_=_C1880 ,C1879_=_C2242 ,C1879_=_C2346 ,C1879_=_C2445 ,\nC1879_=_C2578 ,C1879_=_C2782 ,C1879_=_C3155 ,C1879_=_C3277 ,C1879_=_C3328 ,C1879_=_C3589 ,\nC1879_=_C3604 ,C1879_=_C3650 ,C1879_=_C3762 ,C1879_=_C3920 ,C1879_=_C3921 ,C1879_=_C3922 ,\nC1879_=_C3923 ,C1879_=_C3924 ,C1880_=_C1929 ,C1880_=_C2071 ,C1880_=_C2447 ,C1880_=_C2889 ,\nC1880_=_C2985 ,C1880_=_C3014 ,C1880_=_C3323 ,C1880_=_C3329 ,C1880_=_C3684 ,C1880_=_C3723 ,\nC1880_=_C3797 ,C1880_=_C3941 ,C1880_=_C3949 ,C1880_=_C3951 ,C1880_=_C3952 ,C1880_=_C3953 ,\nC1916_=_C1929 ,C1916_=_C2290 ,C1916_=_C2526 ,C1916_=_C2787 ,C1916_=_C2788 ,C1916_=_C2789 ,\nC1916_=_C2790 ,C1916_=_C2791 ,C1916_=_C2793 ,C1916_=_C2794 ,C1916_=_C2795 ,C1916_=_C2796 ,\nC1916_=_C2797 ,C1916_=_C2798 ,C1916_=_C2800 ,C1916_=_C2801 ,C1916_=_C2802 ,C1929_=_C2071 ,\nC1929_=_C2447 ,C1929_=_C2889 ,C1929_=_C2985 ,C1929_=_C3014 ,C1929_=_C3323 ,C1929_=_C3329 ,\nC1929_=_C3684 ,C1929_=_C3723 ,C1929_=_C3797 ,C1929_=_C3941 ,C1929_=_C3949 ,C1929_=_C3951 ,\nC1929_=_C3952 ,C1929_=_C3953 ,C1935_=_C1942 ,C1935_=_C2098 ,C1935_=_C2116 ,C1935_=_C2117 ,\nC1935_=_C2118 ,C1935_=_C2119 ,C1935_=_C2121 ,C1935_=_C2124 ,C1935_=_C2125 ,C1935_=_C2127 ,\nC1935_=_C2128 ,C1935_=_C2130 ,C1942_=_C2063 ,C1942_=_C2438 ,C1942_=_C2671 ,C1942_=_C2885 ,\nC1942_=_C3007 ,C1942_=_C3314 ,C1942_=_C3483 ,C1942_=_C3484 ,C1942_=_C3485 ,C1942_=_C3486 ,\nC1942_=_C3487 ,C1942_=_C3489 ,C1942_=_C3491 ,C1942_=_C3492 ,C1942_=_C3493 ,C1997_=_C1998 ,\nC1997_=_C1999 ,C1997_=_C2000 ,C1997_=_C2002 ,C1997_=_C2003 ,C1997_=_C2004 ,C1997_=_C2005 ,\nC1997_=_C2006 ,C1997_=_C2007 ,C1997_=_C2008 ,C1997_=_C2009 ,C1997_=_C2010 ,C1997_=_C2011 ,\nC1997_=_C2012 ,C1997_=_C2013 ,C1997_=_C2015 ,C1997_=_C2016 ,C1997_=_C2054 ,C1998_=_C1999 ,\nC1998_=_C2000 ,C1998_=_C2002 ,C1998_=_C2003 ,C1998_=_C2004 ,C1998_=_C2005 ,C1998_=_C2006 ,\nC1998_=_C2007 ,C1998_=_C2008 ,C1998_=_C2009 ,C1998_=_C2010 ,C1998_=_C2011 ,C1998_=_C2012 ,\nC1998_=_C2013 ,C1998_=_C2015 ,C1998_=_C2016 ,C1998_=_C2328 ,C1999_=_C2000 ,C1999_=_C2002 ,\nC1999_=_C2003 ,C1999_=_C2004 ,C1999_=_C2005 ,C1999_=_C2006 ,C1999_=_C2007 ,C1999_=_C2008 ,\nC1999_=_C2009 ,C1999_=_C2010 ,C1999_=_C2011 ,C1999_=_C2012 ,C1999_=_C2013 ,C1999_=_C2015 ,\nC1999_=_C2016 ,C1999_=_C2398 ,C2000_=_C2002 ,C2000_=_C2003 ,C2000_=_C2004 ,C2000_=_C2005 ,\nC2000_=_C2006 ,C2000_=_C2007 ,C2000_=_C2008 ,C2000_=_C2009 ,C2000_=_C2010 ,C2000_=_C2011 ,\nC2000_=_C2012 ,C2000_=_C2013 ,C2000_=_C2015 ,C2000_=_C2016 ,C2000_=_C2116 ,C2000_=_C2480 ,\nC2002_=_C2003 ,C2002_=_C2004 ,C2002_=_C2005 ,C2002_=_C2006 ,C2002_=_C2007 ,C2002_=_C2008 ,\nC2002_=_C2009 ,C2002_=_C2010 ,C2002_=_C2011 ,C2002_=_C2012 ,C2002_=_C2013 ,C2002_=_C2015 ,\nC2002_=_C2016 ,C2002_=_C2788 ,C2003_=_C2004 ,C2003_=_C2005 ,C2003_=_C2006 ,C2003_=_C2007 ,\nC2003_=_C2008 ,C2003_=_C2009 ,C2003_=_C2010 ,C2003_=_C2011 ,C2003_=_C2012 ,C2003_=_C2013 ,\nC2003_=_C2015 ,C2003_=_C2016 ,C2003_=_C2789 ,C2004_=_C2005 ,C2004_=_C2006 ,C2004_=_C2007 ,\nC2004_=_C2008 ,C2004_=_C2009 ,C2004_=_C2010 ,C2004_=_C2011 ,C2004_=_C2012 ,C2004_=_C2013 ,\nC2004_=_C2015 ,C2004_=_C2016 ,C2004_=_C2790 ,C2005_=_C2006 ,C2005_=_C2007 ,C2005_=_C2008 ,\nC2005_=_C2009 ,C2005_=_C2010 ,C2005_=_C2011 ,C2005_=_C2012 ,C2005_=_C2013 ,C2005_=_C2015 ,\nC2005_=_C2016 ,C2006_=_C2007 ,C2006_=_C2008 ,C2006_=_C2009 ,C2006_=_C2010 ,C2006_=_C2011 ,\nC2006_=_C2012 ,C2006_=_C2013 ,C2006_=_C2015 ,C2006_=_C2016 ,C2006_=_C3247 ,C2006_=_C3413 ,\nC2007_=_C2008 ,C2007_=_C2009 ,C2007_=_C2010 ,C2007_=_C2011 ,C2007_=_C2012 ,C2007_=_C2013 ,\nC2007_=_C2015 ,C2007_=_C2016 ,C2007_=_C3558 ,C2008_=_C2009 ,C2008_=_C2010 ,C2008_=_C2011 ,\nC2008_=_C2012 ,C2008_=_C2013 ,C2008_=_C2015 ,C2008_=_C2016 ,C2008_=_C2796 ,C2009_=_C2010 ,\nC2009_=_C2011 ,C2009_=_C2012 ,C2009_=_C2013 ,C2009_=_C2015 ,C2009_=_C2016 ,C2009_=_C3198 ,\nC2009_=_C3485 ,C2009_=_C3723 ,C2010_=_C2011 ,C2010_=_C2012 ,C2010_=_C2013 ,C2010_=_C2015 ,\nC2010_=_C2016 ,C2011_=_C2012 ,C2011_=_C2013 ,C2011_=_C2015 ,C2011_=_C2016 ,C2011_=_C3249 ,\nC2012_=_C2013 ,C2012_=_C2015 ,C2012_=_C2016 ,C2012_=_C2801 ,C2012_=_C3461 ,C2012_=_C3922 ,\nC2013_=_C2015 ,C2013_=_C2016 ,C2015_=_C2016 ,C2015_=_C2802 ,C2016_=_C4090 ,C2025_=_C2293 ,\nC2025_=_C2434 ,C2025_=_C2742 ,C2025_=_C2775 ,C2025_=_C2883 ,C2025_=_C3004 ,C2025_=_C3037 ,\nC2025_=_C3102 ,C2025_=_C3193 ,C2025_=_C3194 ,C2025_=_C3195 ,C2025_=_C3197 ,C2025_=_C3198 ,\nC2025_=_C3199 ,C2025_=_C3200 ,C2025_=_C3201 ,C2025_=_C3203 ,C2025_=_C3204 ,C2025_=_C3205 ,\nC2025_=_C3206 ,C2025_=_C3207 ,C2054_=_C2328 ,C2054_=_C2398 ,C2054_=_C3112 ,C2054_=_C3413 ,\nC2054_=_C3558 ,C2054_=_C4090 ,C2062_=_C2063 ,C2062_=_C2071 ,C2062_=_C2073 ,C2062_=_C3105 ,\nC2062_=_C3452 ,C2062_=_C3453 ,C2062_=_C3454 ,C2062_=_C3455 ,C2062_=_C3456 ,C2062_=_C3460 ,\nC2062_=_C3461 ,C2063_=_C2071 ,C2063_=_C2073 ,C2063_=_C2438 ,C2063_=_C2671 ,C2063_=_C2885 ,\nC2063_=_C3007 ,C2063_=_C3314 ,C2063_=_C3483 ,C2063_=_C3484 ,C2063_=_C3485 ,C2063_=_C3486 ,\nC2063_=_C3487 ,C2063_=_C3489 ,C2063_=_C3491 ,C2063_=_C3492</w:t>
      </w:r>
    </w:p>
    <w:p>
      <w:pPr>
        <w:pStyle w:val="PreformattedText"/>
        <w:bidi w:val="0"/>
        <w:spacing w:before="0" w:after="0"/>
        <w:jc w:val="left"/>
        <w:rPr/>
      </w:pPr>
      <w:r>
        <w:rPr/>
        <w:t xml:space="preserve"> </w:t>
      </w:r>
      <w:r>
        <w:rPr/>
        <w:t>,C2063_=_C3493 ,C2071_=_C2073 ,\nC2071_=_C2447 ,C2071_=_C2889 ,C2071_=_C2985 ,C2071_=_C3014 ,C2071_=_C3323 ,C2071_=_C3329 ,\nC2071_=_C3684 ,C2071_=_C3723 ,C2071_=_C3797 ,C2071_=_C3941 ,C2071_=_C3949 ,C2071_=_C3951 ,\nC2071_=_C3952 ,C2071_=_C3953 ,C2073_=_C2111 ,C2073_=_C2480 ,C2073_=_C2679 ,C2073_=_C2698 ,\nC2073_=_C2748 ,C2073_=_C2841 ,C2073_=_C2858 ,C2073_=_C3043 ,C2073_=_C3357 ,C2073_=_C3569 ,\nC2073_=_C3662 ,C2073_=_C3685 ,C2073_=_C3798 ,C2073_=_C3854 ,C2073_=_C3935 ,C2073_=_C3988 ,\nC2073_=_C3989 ,C2073_=_C3990 ,C2098_=_C2111 ,C2098_=_C2116 ,C2098_=_C2117 ,C2098_=_C2118 ,\nC2098_=_C2119 ,C2098_=_C2121 ,C2098_=_C2124 ,C2098_=_C2125 ,C2098_=_C2127 ,C2098_=_C2128 ,\nC2098_=_C2130 ,C2111_=_C2480 ,C2111_=_C2679 ,C2111_=_C2698 ,C2111_=_C2748 ,C2111_=_C2841 ,\nC2111_=_C2858 ,C2111_=_C3043 ,C2111_=_C3357 ,C2111_=_C3569 ,C2111_=_C3662 ,C2111_=_C3685 ,\nC2111_=_C3798 ,C2111_=_C3854 ,C2111_=_C3935 ,C2111_=_C3988 ,C2111_=_C3989 ,C2111_=_C3990 ,\nC2116_=_C2117 ,C2116_=_C2118 ,C2116_=_C2119 ,C2116_=_C2121 ,C2116_=_C2124 ,C2116_=_C2125 ,\nC2116_=_C2127 ,C2116_=_C2128 ,C2116_=_C2130 ,C2116_=_C2480 ,C2117_=_C2118 ,C2117_=_C2119 ,\nC2117_=_C2121 ,C2117_=_C2124 ,C2117_=_C2125 ,C2117_=_C2127 ,C2117_=_C2128 ,C2117_=_C2130 ,\nC2117_=_C2671 ,C2117_=_C2679 ,C2118_=_C2119 ,C2118_=_C2121 ,C2118_=_C2124 ,C2118_=_C2125 ,\nC2118_=_C2127 ,C2118_=_C2128 ,C2118_=_C2130 ,C2118_=_C2858 ,C2119_=_C2121 ,C2119_=_C2124 ,\nC2119_=_C2125 ,C2119_=_C2127 ,C2119_=_C2128 ,C2119_=_C2130 ,C2119_=_C3102 ,C2119_=_C3103 ,\nC2119_=_C3105 ,C2119_=_C3112 ,C2121_=_C2124 ,C2121_=_C2125 ,C2121_=_C2127 ,C2121_=_C2128 ,\nC2121_=_C2130 ,C2121_=_C3357 ,C2124_=_C2125 ,C2124_=_C2127 ,C2124_=_C2128 ,C2124_=_C2130 ,\nC2124_=_C3483 ,C2125_=_C2127 ,C2125_=_C2128 ,C2125_=_C2130 ,C2125_=_C3662 ,C2127_=_C2128 ,\nC2127_=_C2130 ,C2127_=_C3491 ,C2128_=_C2130 ,C2128_=_C3989 ,C2130_=_C3493 ,C2242_=_C2346 ,\nC2242_=_C2445 ,C2242_=_C2578 ,C2242_=_C2782 ,C2242_=_C3155 ,C2242_=_C3277 ,C2242_=_C3328 ,\nC2242_=_C3589 ,C2242_=_C3604 ,C2242_=_C3650 ,C2242_=_C3762 ,C2242_=_C3920 ,C2242_=_C3921 ,\nC2242_=_C3922 ,C2242_=_C3923 ,C2242_=_C3924 ,C2290_=_C2293 ,C2290_=_C2526 ,C2290_=_C2787 ,\nC2290_=_C2788 ,C2290_=_C2789 ,C2290_=_C2790 ,C2290_=_C2791 ,C2290_=_C2793 ,C2290_=_C2794 ,\nC2290_=_C2795 ,C2290_=_C2796 ,C2290_=_C2797 ,C2290_=_C2798 ,C2290_=_C2800 ,C2290_=_C2801 ,\nC2290_=_C2802 ,C2293_=_C2434 ,C2293_=_C2742 ,C2293_=_C2775 ,C2293_=_C2883 ,C2293_=_C3004 ,\nC2293_=_C3037 ,C2293_=_C3102 ,C2293_=_C3193 ,C2293_=_C3194 ,C2293_=_C3195 ,C2293_=_C3197 ,\nC2293_=_C3198 ,C2293_=_C3199 ,C2293_=_C3200 ,C2293_=_C3201 ,C2293_=_C3203 ,C2293_=_C3204 ,\nC2293_=_C3205 ,C2293_=_C3206 ,C2293_=_C3207 ,C2328_=_C2398 ,C2328_=_C3112 ,C2328_=_C3413 ,\nC2328_=_C3558 ,C2328_=_C4090 ,C2335_=_C2346 ,C2335_=_C2572 ,C2335_=_C2865 ,C2335_=_C2897 ,\nC2335_=_C3103 ,C2335_=_C3152 ,C2335_=_C3246 ,C2335_=_C3247 ,C2335_=_C3249 ,C2335_=_C3251 ,\nC2335_=_C3252 ,C2335_=_C3253 ,C2335_=_C3254 ,C2335_=_C3255 ,C2335_=_C3256 ,C2335_=_C3257 ,\nC2346_=_C2445 ,C2346_=_C2578 ,C2346_=_C2782 ,C2346_=_C3155 ,C2346_=_C3277 ,C2346_=_C3328 ,\nC2346_=_C3589 ,C2346_=_C3604 ,C2346_=_C3650 ,C2346_=_C3762 ,C2346_=_C3920 ,C2346_=_C3921 ,\nC2346_=_C3922 ,C2346_=_C3923 ,C2346_=_C3924 ,C2398_=_C3112 ,C2398_=_C3413 ,C2398_=_C3558 ,\nC2398_=_C4090 ,C2434_=_C2438 ,C2434_=_C2445 ,C2434_=_C2447 ,C2434_=_C2742 ,C2434_=_C2775 ,\nC2434_=_C2883 ,C2434_=_C3004 ,C2434_=_C3037 ,C2434_=_C3102 ,C2434_=_C3193 ,C2434_=_C3194 ,\nC2434_=_C3195 ,C2434_=_C3197 ,C2434_=_C3198 ,C2434_=_C3199 ,C2434_=_C3200 ,C2434_=_C3201 ,\nC2434_=_C3203 ,C2434_=_C3204 ,C2434_=_C3205 ,C2434_=_C3206 ,C2434_=_C3207 ,C2438_=_C2445 ,\nC2438_=_C2447 ,C2438_=_C2671 ,C2438_=_C2885 ,C2438_=_C3007 ,C2438_=_C3314 ,C2438_=_C3483 ,\nC2438_=_C3484 ,C2438_=_C3485 ,C2438_=_C3486 ,C2438_=_C3487 ,C2438_=_C3489 ,C2438_=_C3491 ,\nC2438_=_C3492 ,C2438_=_C3493 ,C2445_=_C2447 ,C2445_=_C2578 ,C2445_=_C2782 ,C2445_=_C3155 ,\nC2445_=_C3277 ,C2445_=_C3328 ,C2445_=_C3589 ,C2445_=_C3604 ,C2445_=_C3650 ,C2445_=_C3762 ,\nC2445_=_C3920 ,C2445_=_C3921 ,C2445_=_C3922 ,C2445_=_C3923 ,C2445_=_C3924 ,C2447_=_C2889 ,\nC2447_=_C2985 ,C2447_=_C3014 ,C2447_=_C3323 ,C2447_=_C3329 ,C2447_=_C3684 ,C2447_=_C3723 ,\nC2447_=_C3797 ,C2447_=_C3941 ,C2447_=_C3949 ,C2447_=_C3951 ,C2447_=_C3952 ,C2447_=_C3953 ,\nC2480_=_C2679 ,C2480_=_C2698 ,C2480_=_C2748 ,C2480_=_C2841 ,C2480_=_C2858 ,C2480_=_C3043 ,\nC2480_=_C3357 ,C2480_=_C3569 ,C2480_=_C3662 ,C2480_=_C3685 ,C2480_=_C3798 ,C2480_=_C3854 ,\nC2480_=_C3935 ,C2480_=_C3988 ,C2480_=_C3989 ,C2480_=_C3990 ,C2526_=_C2787 ,C2526_=_C2788 ,\nC2526_=_C2789 ,C2526_=_C2790 ,C2526_=_C2791 ,C2526_=_C2793 ,C2526_=_C2794 ,C2526_=_C2795 ,\nC2526_=_C2796 ,C2526_=_C2797 ,C2526_=_C2798 ,C2526_=_C2800 ,C2526_=_C2801 ,C2526_=_C2802 ,\nC2572_=_C2578 ,C2572_=_C2865 ,C2572_=_C2897 ,C2572_=_C3103 ,C2572_=_C3152 ,C2572_=_C3246 ,\nC2572_=_C3247 ,C2572_=_C3249 ,C2572_=_C3251 ,C2572_=_C3252 ,C2572_=_C3253 ,C2572_=_C3254 ,\nC2572_=_C3255 ,C2572_=_C3256 ,C2572_=_C3257 ,C2578_=_C2782 ,C2578_=_C3155 ,C2578_=_C3277 ,\nC2578_=_C3328 ,C2578_=_C3589 ,C2578_=_C3604 ,C2578_=_C3650 ,C2578_=_C3762 ,C2578_=_C3920 ,\nC2578_=_C3921 ,C2578_=_C3922 ,C2578_=_C3923 ,C2578_=_C3924 ,C2671_=_C2679 ,C2671_=_C2885 ,\nC2671_=_C3007 ,C2671_=_C3314 ,C2671_=_C3483 ,C2671_=_C3484 ,C2671_=_C3485 ,C2671_=_C3486 ,\nC2671_=_C3487 ,C2671_=_C3489 ,C2671_=_C3491 ,C2671_=_C3492 ,C2671_=_C3493 ,C2679_=_C2698 ,\nC2679_=_C2748 ,C2679_=_C2841 ,C2679_=_C2858 ,C2679_=_C3043 ,C2679_=_C3357 ,C2679_=_C3569 ,\nC2679_=_C3662 ,C2679_=_C3685 ,C2679_=_C3798 ,C2679_=_C3854 ,C2679_=_C3935 ,C2679_=_C3988 ,\nC2679_=_C3989 ,C2679_=_C3990 ,C2698_=_C2748 ,C2698_=_C2841 ,C2698_=_C2858 ,C2698_=_C3043 ,\nC2698_=_C3357 ,C2698_=_C3569 ,C2698_=_C3662 ,C2698_=_C3685 ,C2698_=_C3798 ,C2698_=_C3854 ,\nC2698_=_C3935 ,C2698_=_C3988 ,C2698_=_C3989 ,C2698_=_C3990 ,C2742_=_C2748 ,C2742_=_C2775 ,\nC2742_=_C2883 ,C2742_=_C3004 ,C2742_=_C3037 ,C2742_=_C3102 ,C2742_=_C3193 ,C2742_=_C3194 ,\nC2742_=_C3195 ,C2742_=_C3197 ,C2742_=_C3198 ,C2742_=_C3199 ,C2742_=_C3200 ,C2742_=_C3201 ,\nC2742_=_C3203 ,C2742_=_C3204 ,C2742_=_C3205 ,C2742_=_C3206 ,C2742_=_C3207 ,C2748_=_C2841 ,\nC2748_=_C2858 ,C2748_=_C3043 ,C2748_=_C3357 ,C2748_=_C3569 ,C2748_=_C3662 ,C2748_=_C3685 ,\nC2748_=_C3798 ,C2748_=_C3854 ,C2748_=_C3935 ,C2748_=_C3988 ,C2748_=_C3989 ,C2748_=_C3990 ,\nC2775_=_C2782 ,C2775_=_C2883 ,C2775_=_C3004 ,C2775_=_C3037 ,C2775_=_C3102 ,C2775_=_C3193 ,\nC2775_=_C3194 ,C2775_=_C3195 ,C2775_=_C3197 ,C2775_=_C3198 ,C2775_=_C3199 ,C2775_=_C3200 ,\nC2775_=_C3201 ,C2775_=_C3203 ,C2775_=_C3204 ,C2775_=_C3205 ,C2775_=_C3206 ,C2775_=_C3207 ,\nC2782_=_C3155 ,C2782_=_C3277 ,C2782_=_C3328 ,C2782_=_C3589 ,C2782_=_C3604 ,C2782_=_C3650 ,\nC2782_=_C3762 ,C2782_=_C3920 ,C2782_=_C3921 ,C2782_=_C3922 ,C2782_=_C3923 ,C2782_=_C3924 ,\nC2787_=_C2788 ,C2787_=_C2789 ,C2787_=_C2790 ,C2787_=_C2791 ,C2787_=_C2793 ,C2787_=_C2794 ,\nC2787_=_C2795 ,C2787_=_C2796 ,C2787_=_C2797 ,C2787_=_C2798 ,C2787_=_C2800 ,C2787_=_C2801 ,\nC2787_=_C2802 ,C2788_=_C2789 ,C2788_=_C2790 ,C2788_=_C2791 ,C2788_=_C2793 ,C2788_=_C2794 ,\nC2788_=_C2795 ,C2788_=_C2796 ,C2788_=_C2797 ,C2788_=_C2798 ,C2788_=_C2800 ,C2788_=_C2801 ,\nC2788_=_C2802 ,C2789_=_C2790 ,C2789_=_C2791 ,C2789_=_C2793 ,C2789_=_C2794 ,C2789_=_C2795 ,\nC2789_=_C2796 ,C2789_=_C2797 ,C2789_=_C2798 ,C2789_=_C2800 ,C2789_=_C2801 ,C2789_=_C2802 ,\nC2790_=_C2791 ,C2790_=_C2793 ,C2790_=_C2794 ,C2790_=_C2795 ,C2790_=_C2796 ,C2790_=_C2797 ,\nC2790_=_C2798 ,C2790_=_C2800 ,C2790_=_C2801 ,C2790_=_C2802 ,C2791_=_C2793 ,C2791_=_C2794 ,\nC2791_=_C2795 ,C2791_=_C2796 ,C2791_=_C2797 ,C2791_=_C2798 ,C2791_=_C2800 ,C2791_=_C2801 ,\nC2791_=_C2802 ,C2793_=_C2794 ,C2793_=_C2795 ,C2793_=_C2796 ,C2793_=_C2797 ,C2793_=_C2798 ,\nC2793_=_C2800 ,C2793_=_C2801 ,C2793_=_C2802 ,C2794_=_C2795 ,C2794_=_C2796 ,C2794_=_C2797 ,\nC2794_=_C2798 ,C2794_=_C2800 ,C2794_=_C2801 ,C2794_=_C2802 ,C2794_=_C3452 ,C2794_=_C3604 ,\nC2795_=_C2796 ,C2795_=_C2797 ,C2795_=_C2798 ,C2795_=_C2800 ,C2795_=_C2801 ,C2795_=_C2802 ,\nC2795_=_C3453 ,C2795_=_C3650 ,C2796_=_C2797 ,C2796_=_C2798 ,C2796_=_C2800 ,C2796_=_C2801 ,\nC2796_=_C2802 ,C2797_=_C2798 ,C2797_=_C2800 ,C2797_=_C2801 ,C2797_=_C2802 ,C2797_=_C3455 ,\nC2797_=_C3762 ,C2798_=_C2800 ,C2798_=_C2801 ,C2798_=_C2802 ,C2800_=_C2801 ,C2800_=_C2802 ,\nC2801_=_C2802 ,C2801_=_C3461 ,C2801_=_C3922 ,C2841_=_C2858 ,C2841_=_C3043 ,C2841_=_C3357 ,\nC2841_=_C3569 ,C2841_=_C3662 ,C2841_=_C3685 ,C2841_=_C3798 ,C2841_=_C3854 ,C2841_=_C3935 ,\nC2841_=_C3988 ,C2841_=_C3989 ,C2841_=_C3990 ,C2858_=_C3043 ,C2858_=_C3357 ,C2858_=_C3569 ,\nC2858_=_C3662 ,C2858_=_C3685 ,C2858_=_C3798 ,C2858_=_C3854 ,C2858_=_C3935 ,C2858_=_C3988 ,\nC2858_=_C3989 ,C2858_=_C3990 ,C2865_=_C2897 ,C2865_=_C3103 ,C2865_=_C3152 ,C2865_=_C3246 ,\nC2865_=_C3247 ,C2865_=_C3249 ,C2865_=_C3251 ,C2865_=_C3252 ,C2865_=_C3253 ,C2865_=_C3254 ,\nC2865_=_C3255 ,C2865_=_C3256 ,C2865_=_C3257 ,C2883_=_C2885 ,C2883_=_C2889 ,C2883_=_C3004 ,\nC2883_=_C3037 ,C2883_=_C3102 ,C2883_=_C3193 ,C2883_=_C3194 ,C2883_=_C3195 ,C2883_=_C3197 ,\nC2883_=_C3198 ,C2883_=_C3199 ,C2883_=_C3200 ,C2883_=_C3201 ,C2883_=_C3203 ,C2883_=_C3204 ,\nC2883_=_C3205 ,C2883_=_C3206 ,C2883_=_C3207 ,C2885_=_C2889 ,C2885_=_C3007 ,C2885_=_C3314 ,\nC2885_=_C3483 ,C2885_=_C3484 ,C2885_=_C3485 ,C2885_=_C3486 ,C2885_=_C3487 ,C2885_=_C3489 ,\nC2885_=_C3491 ,C2885_=_C3492 ,C2885_=_C3493 ,C2889_=_C2985 ,C2889_=_C3014 ,C2889_=_C3323 ,\nC2889_=_C3329 ,C2889_=_C3684 ,C2889_=_C3723 ,C2889_=_C3797 ,C2889_=_C3941 ,C2889_=_C3949 ,\nC2889_=_C3951 ,C2889_=_C3952 ,C2889_=_C3953 ,C2897_=_C3103 ,C2897_=_C3152 ,C2897_=_C3246 ,\nC2897_=_C3247 ,C2897_=_C3249 ,C2897_=_C3251 ,C2897_=_C3252 ,C2897_=_C3253 ,C2897_=_C3254 ,\nC2897_=_C3255 ,C2897_=_C3256 ,C2897_=_C3257 ,C2985_=_C3014 ,C2985_=_C3323 ,C2985_=_C3329 ,\nC2985_=_C3684 ,C2985_=_C3723 ,C2985_=_C3797 ,C2985_=_C3941 ,C2985_=_C3949 ,C2985_=_C3951 ,\nC2985_=_C3952 ,C2985_=_C3953 ,C3004_=_C3007 ,C3004_=_C3014 ,C3004_=_C3037 ,C3004_=_C3102 ,\nC3004_=_C3193 ,C3004_=_C3194</w:t>
      </w:r>
    </w:p>
    <w:p>
      <w:pPr>
        <w:pStyle w:val="PreformattedText"/>
        <w:bidi w:val="0"/>
        <w:spacing w:before="0" w:after="0"/>
        <w:jc w:val="left"/>
        <w:rPr/>
      </w:pPr>
      <w:r>
        <w:rPr/>
        <w:t xml:space="preserve"> </w:t>
      </w:r>
      <w:r>
        <w:rPr/>
        <w:t>,C3004_=_C3195 ,C3004_=_C3197 ,C3004_=_C3198 ,C3004_=_C3199 ,\nC3004_=_C3200 ,C3004_=_C3201 ,C3004_=_C3203 ,C3004_=_C3204 ,C3004_=_C3205 ,C3004_=_C3206 ,\nC3004_=_C3207 ,C3007_=_C3014 ,C3007_=_C3314 ,C3007_=_C3483 ,C3007_=_C3484 ,C3007_=_C3485 ,\nC3007_=_C3486 ,C3007_=_C3487 ,C3007_=_C3489 ,C3007_=_C3491 ,C3007_=_C3492 ,C3007_=_C3493 ,\nC3014_=_C3323 ,C3014_=_C3329 ,C3014_=_C3684 ,C3014_=_C3723 ,C3014_=_C3797 ,C3014_=_C3941 ,\nC3014_=_C3949 ,C3014_=_C3951 ,C3014_=_C3952 ,C3014_=_C3953 ,C3037_=_C3043 ,C3037_=_C3102 ,\nC3037_=_C3193 ,C3037_=_C3194 ,C3037_=_C3195 ,C3037_=_C3197 ,C3037_=_C3198 ,C3037_=_C3199 ,\nC3037_=_C3200 ,C3037_=_C3201 ,C3037_=_C3203 ,C3037_=_C3204 ,C3037_=_C3205 ,C3037_=_C3206 ,\nC3037_=_C3207 ,C3043_=_C3357 ,C3043_=_C3569 ,C3043_=_C3662 ,C3043_=_C3685 ,C3043_=_C3798 ,\nC3043_=_C3854 ,C3043_=_C3935 ,C3043_=_C3988 ,C3043_=_C3989 ,C3043_=_C3990 ,C3102_=_C3103 ,\nC3102_=_C3105 ,C3102_=_C3112 ,C3102_=_C3193 ,C3102_=_C3194 ,C3102_=_C3195 ,C3102_=_C3197 ,\nC3102_=_C3198 ,C3102_=_C3199 ,C3102_=_C3200 ,C3102_=_C3201 ,C3102_=_C3203 ,C3102_=_C3204 ,\nC3102_=_C3205 ,C3102_=_C3206 ,C3102_=_C3207 ,C3103_=_C3105 ,C3103_=_C3112 ,C3103_=_C3152 ,\nC3103_=_C3246 ,C3103_=_C3247 ,C3103_=_C3249 ,C3103_=_C3251 ,C3103_=_C3252 ,C3103_=_C3253 ,\nC3103_=_C3254 ,C3103_=_C3255 ,C3103_=_C3256 ,C3103_=_C3257 ,C3105_=_C3112 ,C3105_=_C3452 ,\nC3105_=_C3453 ,C3105_=_C3454 ,C3105_=_C3455 ,C3105_=_C3456 ,C3105_=_C3460 ,C3105_=_C3461 ,\nC3112_=_C3413 ,C3112_=_C3558 ,C3112_=_C4090 ,C3152_=_C3155 ,C3152_=_C3246 ,C3152_=_C3247 ,\nC3152_=_C3249 ,C3152_=_C3251 ,C3152_=_C3252 ,C3152_=_C3253 ,C3152_=_C3254 ,C3152_=_C3255 ,\nC3152_=_C3256 ,C3152_=_C3257 ,C3155_=_C3277 ,C3155_=_C3328 ,C3155_=_C3589 ,C3155_=_C3604 ,\nC3155_=_C3650 ,C3155_=_C3762 ,C3155_=_C3920 ,C3155_=_C3921 ,C3155_=_C3922 ,C3155_=_C3923 ,\nC3155_=_C3924 ,C3193_=_C3194 ,C3193_=_C3195 ,C3193_=_C3197 ,C3193_=_C3198 ,C3193_=_C3199 ,\nC3193_=_C3200 ,C3193_=_C3201 ,C3193_=_C3203 ,C3193_=_C3204 ,C3193_=_C3205 ,C3193_=_C3206 ,\nC3193_=_C3207 ,C3194_=_C3195 ,C3194_=_C3197 ,C3194_=_C3198 ,C3194_=_C3199 ,C3194_=_C3200 ,\nC3194_=_C3201 ,C3194_=_C3203 ,C3194_=_C3204 ,C3194_=_C3205 ,C3194_=_C3206 ,C3194_=_C3207 ,\nC3194_=_C3314 ,C3194_=_C3323 ,C3195_=_C3197 ,C3195_=_C3198 ,C3195_=_C3199 ,C3195_=_C3200 ,\nC3195_=_C3201 ,C3195_=_C3203 ,C3195_=_C3204 ,C3195_=_C3205 ,C3195_=_C3206 ,C3195_=_C3207 ,\nC3197_=_C3198 ,C3197_=_C3199 ,C3197_=_C3200 ,C3197_=_C3201 ,C3197_=_C3203 ,C3197_=_C3204 ,\nC3197_=_C3205 ,C3197_=_C3206 ,C3197_=_C3207 ,C3198_=_C3199 ,C3198_=_C3200 ,C3198_=_C3201 ,\nC3198_=_C3203 ,C3198_=_C3204 ,C3198_=_C3205 ,C3198_=_C3206 ,C3198_=_C3207 ,C3198_=_C3485 ,\nC3198_=_C3723 ,C3199_=_C3200 ,C3199_=_C3201 ,C3199_=_C3203 ,C3199_=_C3204 ,C3199_=_C3205 ,\nC3199_=_C3206 ,C3199_=_C3207 ,C3199_=_C3456 ,C3199_=_C3486 ,C3199_=_C3797 ,C3199_=_C3798 ,\nC3200_=_C3201 ,C3200_=_C3203 ,C3200_=_C3204 ,C3200_=_C3205 ,C3200_=_C3206 ,C3200_=_C3207 ,\nC3201_=_C3203 ,C3201_=_C3204 ,C3201_=_C3205 ,C3201_=_C3206 ,C3201_=_C3207 ,C3201_=_C3487 ,\nC3201_=_C3941 ,C3203_=_C3204 ,C3203_=_C3205 ,C3203_=_C3206 ,C3203_=_C3207 ,C3203_=_C3489 ,\nC3203_=_C3949 ,C3204_=_C3205 ,C3204_=_C3206 ,C3204_=_C3207 ,C3205_=_C3206 ,C3205_=_C3207 ,\nC3206_=_C3207 ,C3246_=_C3247 ,C3246_=_C3249 ,C3246_=_C3251 ,C3246_=_C3252 ,C3246_=_C3253 ,\nC3246_=_C3254 ,C3246_=_C3255 ,C3246_=_C3256 ,C3246_=_C3257 ,C3246_=_C3328 ,C3246_=_C3329 ,\nC3247_=_C3249 ,C3247_=_C3251 ,C3247_=_C3252 ,C3247_=_C3253 ,C3247_=_C3254 ,C3247_=_C3255 ,\nC3247_=_C3256 ,C3247_=_C3257 ,C3247_=_C3413 ,C3249_=_C3251 ,C3249_=_C3252 ,C3249_=_C3253 ,\nC3249_=_C3254 ,C3249_=_C3255 ,C3249_=_C3256 ,C3249_=_C3257 ,C3251_=_C3252 ,C3251_=_C3253 ,\nC3251_=_C3254 ,C3251_=_C3255 ,C3251_=_C3256 ,C3251_=_C3257 ,C3251_=_C3935 ,C3252_=_C3253 ,\nC3252_=_C3254 ,C3252_=_C3255 ,C3252_=_C3256 ,C3252_=_C3257 ,C3253_=_C3254 ,C3253_=_C3255 ,\nC3253_=_C3256 ,C3253_=_C3257 ,C3253_=_C3920 ,C3254_=_C3255 ,C3254_=_C3256 ,C3254_=_C3257 ,\nC3254_=_C3952 ,C3255_=_C3256 ,C3255_=_C3257 ,C3255_=_C3923 ,C3256_=_C3257 ,C3257_=_C3924 ,\nC3277_=_C3328 ,C3277_=_C3589 ,C3277_=_C3604 ,C3277_=_C3650 ,C3277_=_C3762 ,C3277_=_C3920 ,\nC3277_=_C3921 ,C3277_=_C3922 ,C3277_=_C3923 ,C3277_=_C3924 ,C3314_=_C3323 ,C3314_=_C3483 ,\nC3314_=_C3484 ,C3314_=_C3485 ,C3314_=_C3486 ,C3314_=_C3487 ,C3314_=_C3489 ,C3314_=_C3491 ,\nC3314_=_C3492 ,C3314_=_C3493 ,C3323_=_C3329 ,C3323_=_C3684 ,C3323_=_C3723 ,C3323_=_C3797 ,\nC3323_=_C3941 ,C3323_=_C3949 ,C3323_=_C3951 ,C3323_=_C3952 ,C3323_=_C3953 ,C3328_=_C3329 ,\nC3328_=_C3589 ,C3328_=_C3604 ,C3328_=_C3650 ,C3328_=_C3762 ,C3328_=_C3920 ,C3328_=_C3921 ,\nC3328_=_C3922 ,C3328_=_C3923 ,C3328_=_C3924 ,C3329_=_C3684 ,C3329_=_C3723 ,C3329_=_C3797 ,\nC3329_=_C3941 ,C3329_=_C3949 ,C3329_=_C3951 ,C3329_=_C3952 ,C3329_=_C3953 ,C3357_=_C3569 ,\nC3357_=_C3662 ,C3357_=_C3685 ,C3357_=_C3798 ,C3357_=_C3854 ,C3357_=_C3935 ,C3357_=_C3988 ,\nC3357_=_C3989 ,C3357_=_C3990 ,C3413_=_C3558 ,C3413_=_C4090 ,C3452_=_C3453 ,C3452_=_C3454 ,\nC3452_=_C3455 ,C3452_=_C3456 ,C3452_=_C3460 ,C3452_=_C3461 ,C3452_=_C3604 ,C3453_=_C3454 ,\nC3453_=_C3455 ,C3453_=_C3456 ,C3453_=_C3460 ,C3453_=_C3461 ,C3453_=_C3650 ,C3454_=_C3455 ,\nC3454_=_C3456 ,C3454_=_C3460 ,C3454_=_C3461 ,C3454_=_C3484 ,C3454_=_C3684 ,C3454_=_C3685 ,\nC3455_=_C3456 ,C3455_=_C3460 ,C3455_=_C3461 ,C3455_=_C3762 ,C3456_=_C3460 ,C3456_=_C3461 ,\nC3456_=_C3486 ,C3456_=_C3797 ,C3456_=_C3798 ,C3460_=_C3461 ,C3460_=_C3492 ,C3460_=_C3951 ,\nC3460_=_C3988 ,C3461_=_C3922 ,C3483_=_C3484 ,C3483_=_C3485 ,C3483_=_C3486 ,C3483_=_C3487 ,\nC3483_=_C3489 ,C3483_=_C3491 ,C3483_=_C3492 ,C3483_=_C3493 ,C3484_=_C3485 ,C3484_=_C3486 ,\nC3484_=_C3487 ,C3484_=_C3489 ,C3484_=_C3491 ,C3484_=_C3492 ,C3484_=_C3493 ,C3484_=_C3684 ,\nC3484_=_C3685 ,C3485_=_C3486 ,C3485_=_C3487 ,C3485_=_C3489 ,C3485_=_C3491 ,C3485_=_C3492 ,\nC3485_=_C3493 ,C3485_=_C3723 ,C3486_=_C3487 ,C3486_=_C3489 ,C3486_=_C3491 ,C3486_=_C3492 ,\nC3486_=_C3493 ,C3486_=_C3797 ,C3486_=_C3798 ,C3487_=_C3489 ,C3487_=_C3491 ,C3487_=_C3492 ,\nC3487_=_C3493 ,C3487_=_C3941 ,C3489_=_C3491 ,C3489_=_C3492 ,C3489_=_C3493 ,C3489_=_C3949 ,\nC3491_=_C3492 ,C3491_=_C3493 ,C3492_=_C3493 ,C3492_=_C3951 ,C3492_=_C3988 ,C3558_=_C4090 ,\nC3569_=_C3662 ,C3569_=_C3685 ,C3569_=_C3798 ,C3569_=_C3854 ,C3569_=_C3935 ,C3569_=_C3988 ,\nC3569_=_C3989 ,C3569_=_C3990 ,C3589_=_C3604 ,C3589_=_C3650 ,C3589_=_C3762 ,C3589_=_C3920 ,\nC3589_=_C3921 ,C3589_=_C3922 ,C3589_=_C3923 ,C3589_=_C3924 ,C3604_=_C3650 ,C3604_=_C3762 ,\nC3604_=_C3920 ,C3604_=_C3921 ,C3604_=_C3922 ,C3604_=_C3923 ,C3604_=_C3924 ,C3650_=_C3762 ,\nC3650_=_C3920 ,C3650_=_C3921 ,C3650_=_C3922 ,C3650_=_C3923 ,C3650_=_C3924 ,C3662_=_C3685 ,\nC3662_=_C3798 ,C3662_=_C3854 ,C3662_=_C3935 ,C3662_=_C3988 ,C3662_=_C3989 ,C3662_=_C3990 ,\nC3684_=_C3685 ,C3684_=_C3723 ,C3684_=_C3797 ,C3684_=_C3941 ,C3684_=_C3949 ,C3684_=_C3951 ,\nC3684_=_C3952 ,C3684_=_C3953 ,C3685_=_C3798 ,C3685_=_C3854 ,C3685_=_C3935 ,C3685_=_C3988 ,\nC3685_=_C3989 ,C3685_=_C3990 ,C3723_=_C3797 ,C3723_=_C3941 ,C3723_=_C3949 ,C3723_=_C3951 ,\nC3723_=_C3952 ,C3723_=_C3953 ,C3762_=_C3920 ,C3762_=_C3921 ,C3762_=_C3922 ,C3762_=_C3923 ,\nC3762_=_C3924 ,C3797_=_C3798 ,C3797_=_C3941 ,C3797_=_C3949 ,C3797_=_C3951 ,C3797_=_C3952 ,\nC3797_=_C3953 ,C3798_=_C3854 ,C3798_=_C3935 ,C3798_=_C3988 ,C3798_=_C3989 ,C3798_=_C3990 ,\nC3854_=_C3935 ,C3854_=_C3988 ,C3854_=_C3989 ,C3854_=_C3990 ,C3920_=_C3921 ,C3920_=_C3922 ,\nC3920_=_C3923 ,C3920_=_C3924 ,C3921_=_C3922 ,C3921_=_C3923 ,C3921_=_C3924 ,C3922_=_C3923 ,\nC3922_=_C3924 ,C3923_=_C3924 ,C3935_=_C3988 ,C3935_=_C3989 ,C3935_=_C3990 ,C3941_=_C3949 ,\nC3941_=_C3951 ,C3941_=_C3952 ,C3941_=_C3953 ,C3949_=_C3951 ,C3949_=_C3952 ,C3949_=_C3953 ,\nC3951_=_C3952 ,C3951_=_C3953 ,C3951_=_C3988 ,C3952_=_C3953 ,C3988_=_C3989 ,C3988_=_C3990 ,\nC3989_=_C3990 ,"];95[shape=box, label="id:95 level: 4\n370: C61 C62 C65 C204 C205 \nC209 C243 C244 C249 C360 C362 \nC404 C437 C460 C469 C485 C489 \nC531 C566 C570 C571 C587 C633 \nC636 C643 C646 C651 C657 C658 \nC664 C666 C677 C697 C700 C735 \nC766 C776 C801 C819 C822 C839 \nC861 C888 C926 C927 C929 C975 \nC999 C1026 C1040 C1044 C1097 C1100 \nC1114 C1120 C1122 C1123 C1125 C1126 \nC1127 C1128 C1129 C1130 C1131 C1132 \nC1133 C1134 C1135 C1136 C1137 C1138 \nC1139 C1140 C1141 C1143 C1174 C1246 \nC1248 C1249 C1250 C1251 C1252 C1254 \nC1255 C1256 C1257 C1259 C1260 C1262 \nC1263 C1264 C1265 C1266 C1267 C1268 \nC1269 C1270 C1271 C1272 C1279 C1352 \nC1398 C1403 C1405 C1447 C1526 C1540 \nC1543 C1559 C1617 C1619 C1640 C1651 \nC1711 C1720 C1721 C1723 C1741 C1769 \nC1771 C1772 C1778 C1821 C1831 C1845 \nC1846 C1847 C1848 C1849 C1850 C1851 \nC1852 C1853 C1854 C1855 C1856 C1858 \nC1859 C1860 C1861 C1863 C1864 C1884 \nC1900 C1911 C1913 C1932 C1934 C1949 \nC1955 C1956 C1957 C1958 C1959 C1960 \nC1961 C1962 C1965 C1966 C1967 C1968 \nC1969 C1970 C1971 C1972 C1973 C1974 \nC1975 C1994 C2000 C2037 C2047 C2057 \nC2058 C2059 C2060 C2061 C2062 C2063 \nC2064 C2065 C2066 C2067 C2068 C2069 \nC2070 C2071 C2072 C2073 C2074 C2076 \nC2100 C2106 C2107 C2114 C2116 C2121 \nC2125 C2128 C2165 C2289 C2290 C2291 \nC2292 C2293 C2294 C2295 C2296 C2299 \nC2300 C2301 C2302 C2303 C2304 C2305 \nC2306 C2307 C2308 C2380 C2384 C2410 \nC2413 C2446 C2459 C2462 C2467 C2468 \nC2472 C2473 C2474 C2475 C2476 C2477 \nC2478 C2479 C2480 C2481 C2482 C2483 \nC2484 C2497 C2507 C2522 C2594 C2595 \nC2598 C2614 C2644 C2718 C2795 C2797 \nC2849 C2854 C2860 C2888 C2898 C2928 \nC2968 C2988 C2996 C3013 C3026 C3053 \nC3061 C3063 C3079 C3121 C3127 C3131 \nC3139 C3156 C3169 C3201 C3208 C3243 \nC3322 C3334 C3338 C3351 C3353 C3354 \nC3355 C3356 C3357 C3358 C3359 C3360 \nC3397 C3450 C3453 C3455 C3487 C3532 \nC3575 C3601 C3603 C3643 C3644 C3645 \nC3646 C3647 C3648 C3649 C3650 C3651 \nC3652 C3653 C3655 C3656 C3657 C3658 \nC3659 C3660 C3661 C3662 C3663 C3664 \nC3665 C3669 C3722 C3738 C3748 C3759 \nC3760 C3761 C3762 C3764 C3765 C3766 \nC3767 C3768 C3769 C3770 C3787 C3792 \nC3794 C3808 C3816 C3827 C3832 C3847 \nC3870 C3878 C3888 C3907 C3941 C3943</w:t>
      </w:r>
    </w:p>
    <w:p>
      <w:pPr>
        <w:pStyle w:val="PreformattedText"/>
        <w:bidi w:val="0"/>
        <w:spacing w:before="0" w:after="0"/>
        <w:jc w:val="left"/>
        <w:rPr/>
      </w:pPr>
      <w:r>
        <w:rPr/>
        <w:t xml:space="preserve"> </w:t>
      </w:r>
      <w:r>
        <w:rPr/>
        <w:t>\nC3944 C3945 C3947 C3948 C3953 C3957 \nC3962 C3963 C3964 C3966 C3967 C3968 \nC3973 C3984 C3987 C3989 C4039 C4040 \nC4043 C4048 C4062 C4077 C4094 \n4906: C61_=_C62( C61 C62 ) C61_=_C65( C61 C65 ) C61_=_C204( C61 C204 ) C61_=_C243( C61 C243 ) C61_=_C531( C61 C531 ) \nC61_=_C926( C61 C926 ) C61_=_C1771( C61 C1771 ) C61_=_C1971( C61 C1971 ) C61_=_C2305( C61 C2305 ) C61_=_C2446( C61 C2446 ) C61_=_C2478( C61 C2478 ) \nC61_=_C2594( C61 C2594 ) C61_=_C2888( C61 C2888 ) C61_=_C3013( C61 C3013 ) C61_=_C3201( C61 C3201 ) C61_=_C3322( C61 C3322 ) C61_=_C3487( C61 C3487 ) \nC61_=_C3651( C61 C3651 ) C61_=_C3659( C61 C3659 ) C61_=_C3722( C61 C3722 ) C61_=_C3827( C61 C3827 ) C61_=_C3870( C61 C3870 ) C61_=_C3941( C61 C3941 ) \nC61_=_C3943( C61 C3943 ) C61_=_C3944( C61 C3944 ) C61_=_C3945( C61 C3945 ) C61_=_C3947( C61 C3947 ) C61_=_C3948( C61 C3948 ) C62_=_C65( C62 C65 ) \nC62_=_C205( C62 C205 ) C62_=_C244( C62 C244 ) C62_=_C766( C62 C766 ) C62_=_C861( C62 C861 ) C62_=_C927( C62 C927 ) C62_=_C1114( C62 C1114 ) \nC62_=_C1267( C62 C1267 ) C62_=_C1772( C62 C1772 ) C62_=_C2380( C62 C2380 ) C62_=_C2410( C62 C2410 ) C62_=_C2462( C62 C2462 ) C62_=_C2595( C62 C2595 ) \nC62_=_C2644( C62 C2644 ) C62_=_C2718( C62 C2718 ) C62_=_C2968( C62 C2968 ) C62_=_C3156( C62 C3156 ) C62_=_C3397( C62 C3397 ) C62_=_C3669( C62 C3669 ) \nC62_=_C3962( C62 C3962 ) C62_=_C3963( C62 C3963 ) C62_=_C3964( C62 C3964 ) C62_=_C3966( C62 C3966 ) C62_=_C3967( C62 C3967 ) C62_=_C3968( C62 C3968 ) \nC65_=_C209( C65 C209 ) C65_=_C249( C65 C249 ) C65_=_C666( C65 C666 ) C65_=_C929( C65 C929 ) C65_=_C1271( C65 C1271 ) C65_=_C1540( C65 C1540 ) \nC65_=_C1778( C65 C1778 ) C65_=_C2114( C65 C2114 ) C65_=_C2128( C65 C2128 ) C65_=_C2165( C65 C2165 ) C65_=_C2384( C65 C2384 ) C65_=_C2483( C65 C2483 ) \nC65_=_C2598( C65 C2598 ) C65_=_C2860( C65 C2860 ) C65_=_C3061( C65 C3061 ) C65_=_C3359( C65 C3359 ) C65_=_C3532( C65 C3532 ) C65_=_C3664( C65 C3664 ) \nC65_=_C3738( C65 C3738 ) C65_=_C3794( C65 C3794 ) C65_=_C3907( C65 C3907 ) C65_=_C3989( C65 C3989 ) C65_=_C4040( C65 C4040 ) C65_=_C4077( C65 C4077 ) \nC204_=_C205( C204 C205 ) C204_=_C209( C204 C209 ) C204_=_C243( C204 C243 ) C204_=_C531( C204 C531 ) C204_=_C926( C204 C926 ) C204_=_C1771( C204 C1771 ) \nC204_=_C1971( C204 C1971 ) C204_=_C2305( C204 C2305 ) C204_=_C2446( C204 C2446 ) C204_=_C2478( C204 C2478 ) C204_=_C2594( C204 C2594 ) C204_=_C2888( C204 C2888 ) \nC204_=_C3013( C204 C3013 ) C204_=_C3201( C204 C3201 ) C204_=_C3322( C204 C3322 ) C204_=_C3487( C204 C3487 ) C204_=_C3651( C204 C3651 ) C204_=_C3659( C204 C3659 ) \nC204_=_C3722( C204 C3722 ) C204_=_C3827( C204 C3827 ) C204_=_C3870( C204 C3870 ) C204_=_C3941( C204 C3941 ) C204_=_C3943( C204 C3943 ) C204_=_C3944( C204 C3944 ) \nC204_=_C3945( C204 C3945 ) C204_=_C3947( C204 C3947 ) C204_=_C3948( C204 C3948 ) C205_=_C209( C205 C209 ) C205_=_C244( C205 C244 ) C205_=_C766( C205 C766 ) \nC205_=_C861( C205 C861 ) C205_=_C927( C205 C927 ) C205_=_C1114( C205 C1114 ) C205_=_C1267( C205 C1267 ) C205_=_C1772( C205 C1772 ) C205_=_C2380( C205 C2380 ) \nC205_=_C2410( C205 C2410 ) C205_=_C2462( C205 C2462 ) C205_=_C2595( C205 C2595 ) C205_=_C2644( C205 C2644 ) C205_=_C2718( C205 C2718 ) C205_=_C2968( C205 C2968 ) \nC205_=_C3156( C205 C3156 ) C205_=_C3397( C205 C3397 ) C205_=_C3669( C205 C3669 ) C205_=_C3962( C205 C3962 ) C205_=_C3963( C205 C3963 ) C205_=_C3964( C205 C3964 ) \nC205_=_C3966( C205 C3966 ) C205_=_C3967( C205 C3967 ) C205_=_C3968( C205 C3968 ) C209_=_C249( C209 C249 ) C209_=_C666( C209 C666 ) C209_=_C929( C209 C929 ) \nC209_=_C1271( C209 C1271 ) C209_=_C1540( C209 C1540 ) C209_=_C1778( C209 C1778 ) C209_=_C2114( C209 C2114 ) C209_=_C2128( C209 C2128 ) C209_=_C2165( C209 C2165 ) \nC209_=_C2384( C209 C2384 ) C209_=_C2483( C209 C2483 ) C209_=_C2598( C209 C2598 ) C209_=_C2860( C209 C2860 ) C209_=_C3061( C209 C3061 ) C209_=_C3359( C209 C3359 ) \nC209_=_C3532( C209 C3532 ) C209_=_C3664( C209 C3664 ) C209_=_C3738( C209 C3738 ) C209_=_C3794( C209 C3794 ) C209_=_C3907( C209 C3907 ) C209_=_C3989( C209 C3989 ) \nC209_=_C4040( C209 C4040 ) C209_=_C4077( C209 C4077 ) C243_=_C244( C243 C244 ) C243_=_C249( C243 C249 ) C243_=_C531( C243 C531 ) C243_=_C926( C243 C926 ) \nC243_=_C1771( C243 C1771 ) C243_=_C1971( C243 C1971 ) C243_=_C2305( C243 C2305 ) C243_=_C2446( C243 C2446 ) C243_=_C2478( C243 C2478 ) C243_=_C2594( C243 C2594 ) \nC243_=_C2888( C243 C2888 ) C243_=_C3013( C243 C3013 ) C243_=_C3201( C243 C3201 ) C243_=_C3322( C243 C3322 ) C243_=_C3487( C243 C3487 ) C243_=_C3651( C243 C3651 ) \nC243_=_C3659( C243 C3659 ) C243_=_C3722( C243 C3722 ) C243_=_C3827( C243 C3827 ) C243_=_C3870( C243 C3870 ) C243_=_C3941( C243 C3941 ) C243_=_C3943( C243 C3943 ) \nC243_=_C3944( C243 C3944 ) C243_=_C3945( C243 C3945 ) C243_=_C3947( C243 C3947 ) C243_=_C3948( C243 C3948 ) C244_=_C249( C244 C249 ) C244_=_C766( C244 C766 ) \nC244_=_C861( C244 C861 ) C244_=_C927( C244 C927 ) C244_=_C1114( C244 C1114 ) C244_=_C1267( C244 C1267 ) C244_=_C1772( C244 C1772 ) C244_=_C2380( C244 C2380 ) \nC244_=_C2410( C244 C2410 ) C244_=_C2462( C244 C2462 ) C244_=_C2595( C244 C2595 ) C244_=_C2644( C244 C2644 ) C244_=_C2718( C244 C2718 ) C244_=_C2968( C244 C2968 ) \nC244_=_C3156( C244 C3156 ) C244_=_C3397( C244 C3397 ) C244_=_C3669( C244 C3669 ) C244_=_C3962( C244 C3962 ) C244_=_C3963( C244 C3963 ) C244_=_C3964( C244 C3964 ) \nC244_=_C3966( C244 C3966 ) C244_=_C3967( C244 C3967 ) C244_=_C3968( C244 C3968 ) C249_=_C666( C249 C666 ) C249_=_C929( C249 C929 ) C249_=_C1271( C249 C1271 ) \nC249_=_C1540( C249 C1540 ) C249_=_C1778( C249 C1778 ) C249_=_C2114( C249 C2114 ) C249_=_C2128( C249 C2128 ) C249_=_C2165( C249 C2165 ) C249_=_C2384( C249 C2384 ) \nC249_=_C2483( C249 C2483 ) C249_=_C2598( C249 C2598 ) C249_=_C2860( C249 C2860 ) C249_=_C3061( C249 C3061 ) C249_=_C3359( C249 C3359 ) C249_=_C3532( C249 C3532 ) \nC249_=_C3664( C249 C3664 ) C249_=_C3738( C249 C3738 ) C249_=_C3794( C249 C3794 ) C249_=_C3907( C249 C3907 ) C249_=_C3989( C249 C3989 ) C249_=_C4040( C249 C4040 ) \nC249_=_C4077( C249 C4077 ) C360_=_C362( C360 C362 ) C360_=_C633( C360 C633 ) C360_=_C1403( C360 C1403 ) C360_=_C1447( C360 C1447 ) C360_=_C1617( C360 C1617 ) \nC360_=_C1640( C360 C1640 ) C360_=_C2795( C360 C2795 ) C360_=_C2996( C360 C2996 ) C360_=_C3169( C360 C3169 ) C360_=_C3453( C360 C3453 ) C360_=_C3575( C360 C3575 ) \nC360_=_C3601( C360 C3601 ) C360_=_C3643( C360 C3643 ) C360_=_C3644( C360 C3644 ) C360_=_C3645( C360 C3645 ) C360_=_C3646( C360 C3646 ) C360_=_C3647( C360 C3647 ) \nC360_=_C3648( C360 C3648 ) C360_=_C3649( C360 C3649 ) C360_=_C3650( C360 C3650 ) C360_=_C3651( C360 C3651 ) C360_=_C3652( C360 C3652 ) C360_=_C3653( C360 C3653 ) \nC362_=_C469( C362 C469 ) C362_=_C636( C362 C636 ) C362_=_C1352( C362 C1352 ) C362_=_C1405( C362 C1405 ) C362_=_C1619( C362 C1619 ) C362_=_C1769( C362 C1769 ) \nC362_=_C1965( C362 C1965 ) C362_=_C2300( C362 C2300 ) C362_=_C2473( C362 C2473 ) C362_=_C2797( C362 C2797 ) C362_=_C3026( C362 C3026 ) C362_=_C3455( C362 C3455 ) \nC362_=_C3603( C362 C3603 ) C362_=_C3643( C362 C3643 ) C362_=_C3655( C362 C3655 ) C362_=_C3748( C362 C3748 ) C362_=_C3759( C362 C3759 ) C362_=_C3760( C362 C3760 ) \nC362_=_C3761( C362 C3761 ) C362_=_C3762( C362 C3762 ) C362_=_C3764( C362 C3764 ) C362_=_C3765( C362 C3765 ) C362_=_C3766( C362 C3766 ) C362_=_C3767( C362 C3767 ) \nC362_=_C3768( C362 C3768 ) C362_=_C3769( C362 C3769 ) C362_=_C3770( C362 C3770 ) C404_=_C571( C404 C571 ) C404_=_C819( C404 C819 ) C404_=_C1100( C404 C1100 ) \nC404_=_C1248( C404 C1248 ) C404_=_C1543( C404 C1543 ) C404_=_C1741( C404 C1741 ) C404_=_C1845( C404 C1845 ) C404_=_C1846( C404 C1846 ) C404_=_C1847( C404 C1847 ) \nC404_=_C1848( C404 C1848 ) C404_=_C1849( C404 C1849 ) C404_=_C1850( C404 C1850 ) C404_=_C1851( C404 C1851 ) C404_=_C1852( C404 C1852 ) C404_=_C1853( C404 C1853 ) \nC404_=_C1854( C404 C1854 ) C404_=_C1855( C404 C1855 ) C404_=_C1856( C404 C1856 ) C404_=_C1858( C404 C1858 ) C404_=_C1859( C404 C1859 ) C404_=_C1860( C404 C1860 ) \nC404_=_C1861( C404 C1861 ) C404_=_C1863( C404 C1863 ) C404_=_C1864( C404 C1864 ) C437_=_C657( C437 C657 ) C437_=_C735( C437 C735 ) C437_=_C1398( C437 C1398 ) \nC437_=_C1831( C437 C1831 ) C437_=_C2047( C437 C2047 ) C437_=_C2106( C437 C2106 ) C437_=_C2121( C437 C2121 ) C437_=_C2459( C437 C2459 ) C437_=_C2849( C437 C2849 ) \nC437_=_C2898( C437 C2898 ) C437_=_C3079( C437 C3079 ) C437_=_C3127( C437 C3127 ) C437_=_C3208( C437 C3208 ) C437_=_C3338( C437 C3338 ) C437_=_C3351( C437 C3351 ) \nC437_=_C3353( C437 C3353 ) C437_=_C3354( C437 C3354 ) C437_=_C3355( C437 C3355 ) C437_=_C3356( C437 C3356 ) C437_=_C3357( C437 C3357 ) C437_=_C3358( C437 C3358 ) \nC437_=_C3359( C437 C3359 ) C437_=_C3360( C437 C3360 ) C460_=_C469( C460 C469 ) C460_=_C801( C460 C801 ) C460_=_C822( C460 C822 ) C460_=_C1723( C460 C1723 ) \nC460_=_C1913( C460 C1913 ) C460_=_C2289( C460 C2289 ) C460_=_C2290( C460 C2290 ) C460_=_C2291( C460 C2291 ) C460_=_C2292( C460 C2292 ) C460_=_C2293( C460 C2293 ) \nC460_=_C2294( C460 C2294 ) C460_=_C2295( C460 C2295 ) C460_=_C2296( C460 C2296 ) C460_=_C2299( C460 C2299 ) C460_=_C2300( C460 C2300 ) C460_=_C2301( C460 C2301 ) \nC460_=_C2302( C460 C2302 ) C460_=_C2303( C460 C2303 ) C460_=_C2304( C460 C2304 ) C460_=_C2305( C460 C2305 ) C460_=_C2306( C460 C2306 ) C460_=_C2307( C460 C2307 ) \nC460_=_C2308( C460 C2308 ) C469_=_C636( C469 C636 ) C469_=_C1352( C469 C1352 ) C469_=_C1405( C469 C1405 ) C469_=_C1619( C469 C1619 ) C469_=_C1769( C469 C1769 ) \nC469_=_C1965( C469 C1965 ) C469_=_C2300( C469 C2300 ) C469_=_C2473( C469 C2473 ) C469_=_C2797( C469 C2797 ) C469_=_C3026( C469 C3026 ) C469_=_C3455( C469 C3455 ) \nC469_=_C3603( C469 C3603 ) C469_=_C3643( C469 C3643 ) C469_=_C3655( C469 C3655 ) C469_=_C3748( C469 C3748 ) C469_=_C3759( C469 C3759 ) C469_=_C3760( C469 C3760 ) \nC469_=_C3761( C469 C3761 ) C469_=_C3762( C469 C3762 ) C469_=_C3764( C469 C3764 ) C469_=_C3765( C469 C3765 ) C469_=_C3766( C469 C3766 ) C469_=_C3767( C469 C3767 ) \nC469_=_C3768( C469 C3768 ) C469_=_C3769(</w:t>
      </w:r>
    </w:p>
    <w:p>
      <w:pPr>
        <w:pStyle w:val="PreformattedText"/>
        <w:bidi w:val="0"/>
        <w:spacing w:before="0" w:after="0"/>
        <w:jc w:val="left"/>
        <w:rPr/>
      </w:pPr>
      <w:r>
        <w:rPr/>
        <w:t xml:space="preserve"> </w:t>
      </w:r>
      <w:r>
        <w:rPr/>
        <w:t>C469 C3769 ) C469_=_C3770( C469 C3770 ) C485_=_C489( C485 C489 ) C485_=_C700( C485 C700 ) C485_=_C1174( C485 C1174 ) \nC485_=_C1279( C485 C1279 ) C485_=_C1821( C485 C1821 ) C485_=_C1955( C485 C1955 ) C485_=_C1956( C485 C1956 ) C485_=_C1957( C485 C1957 ) C485_=_C1958( C485 C1958 ) \nC485_=_C1959( C485 C1959 ) C485_=_C1960( C485 C1960 ) C485_=_C1961( C485 C1961 ) C485_=_C1962( C485 C1962 ) C485_=_C1965( C485 C1965 ) C485_=_C1966( C485 C1966 ) \nC485_=_C1967( C485 C1967 ) C485_=_C1968( C485 C1968 ) C485_=_C1969( C485 C1969 ) C485_=_C1970( C485 C1970 ) C485_=_C1971( C485 C1971 ) C485_=_C1972( C485 C1972 ) \nC485_=_C1973( C485 C1973 ) C485_=_C1974( C485 C1974 ) C485_=_C1975( C485 C1975 ) C489_=_C651( C489 C651 ) C489_=_C888( C489 C888 ) C489_=_C2000( C489 C2000 ) \nC489_=_C2100( C489 C2100 ) C489_=_C2116( C489 C2116 ) C489_=_C2467( C489 C2467 ) C489_=_C2468( C489 C2468 ) C489_=_C2472( C489 C2472 ) C489_=_C2473( C489 C2473 ) \nC489_=_C2474( C489 C2474 ) C489_=_C2475( C489 C2475 ) C489_=_C2476( C489 C2476 ) C489_=_C2477( C489 C2477 ) C489_=_C2478( C489 C2478 ) C489_=_C2479( C489 C2479 ) \nC489_=_C2480( C489 C2480 ) C489_=_C2481( C489 C2481 ) C489_=_C2482( C489 C2482 ) C489_=_C2483( C489 C2483 ) C489_=_C2484( C489 C2484 ) C531_=_C926( C531 C926 ) \nC531_=_C1771( C531 C1771 ) C531_=_C1971( C531 C1971 ) C531_=_C2305( C531 C2305 ) C531_=_C2446( C531 C2446 ) C531_=_C2478( C531 C2478 ) C531_=_C2594( C531 C2594 ) \nC531_=_C2888( C531 C2888 ) C531_=_C3013( C531 C3013 ) C531_=_C3201( C531 C3201 ) C531_=_C3322( C531 C3322 ) C531_=_C3487( C531 C3487 ) C531_=_C3651( C531 C3651 ) \nC531_=_C3659( C531 C3659 ) C531_=_C3722( C531 C3722 ) C531_=_C3827( C531 C3827 ) C531_=_C3870( C531 C3870 ) C531_=_C3941( C531 C3941 ) C531_=_C3943( C531 C3943 ) \nC531_=_C3944( C531 C3944 ) C531_=_C3945( C531 C3945 ) C531_=_C3947( C531 C3947 ) C531_=_C3948( C531 C3948 ) C566_=_C839( C566 C839 ) C566_=_C1044( C566 C1044 ) \nC566_=_C1246( C566 C1246 ) C566_=_C1559( C566 C1559 ) C566_=_C1720( C566 C1720 ) C566_=_C1911( C566 C1911 ) C566_=_C2037( C566 C2037 ) C566_=_C2507( C566 C2507 ) \nC566_=_C2928( C566 C2928 ) C566_=_C3063( C566 C3063 ) C566_=_C3139( C566 C3139 ) C566_=_C3450( C566 C3450 ) C566_=_C3769( C566 C3769 ) C566_=_C3787( C566 C3787 ) \nC566_=_C3808( C566 C3808 ) C566_=_C3816( C566 C3816 ) C566_=_C3832( C566 C3832 ) C566_=_C3878( C566 C3878 ) C566_=_C3948( C566 C3948 ) C566_=_C3973( C566 C3973 ) \nC566_=_C3987( C566 C3987 ) C566_=_C4062( C566 C4062 ) C566_=_C4094( C566 C4094 ) C570_=_C571( C570 C571 ) C570_=_C587( C570 C587 ) C570_=_C697( C570 C697 ) \nC570_=_C776( C570 C776 ) C570_=_C1120( C570 C1120 ) C570_=_C1122( C570 C1122 ) C570_=_C1123( C570 C1123 ) C570_=_C1125( C570 C1125 ) C570_=_C1126( C570 C1126 ) \nC570_=_C1127( C570 C1127 ) C570_=_C1128( C570 C1128 ) C570_=_C1129( C570 C1129 ) C570_=_C1130( C570 C1130 ) C570_=_C1131( C570 C1131 ) C570_=_C1132( C570 C1132 ) \nC570_=_C1133( C570 C1133 ) C570_=_C1134( C570 C1134 ) C570_=_C1135( C570 C1135 ) C570_=_C1136( C570 C1136 ) C570_=_C1137( C570 C1137 ) C570_=_C1138( C570 C1138 ) \nC570_=_C1139( C570 C1139 ) C570_=_C1140( C570 C1140 ) C570_=_C1141( C570 C1141 ) C570_=_C1143( C570 C1143 ) C571_=_C587( C571 C587 ) C571_=_C819( C571 C819 ) \nC571_=_C1100( C571 C1100 ) C571_=_C1248( C571 C1248 ) C571_=_C1543( C571 C1543 ) C571_=_C1741( C571 C1741 ) C571_=_C1845( C571 C1845 ) C571_=_C1846( C571 C1846 ) \nC571_=_C1847( C571 C1847 ) C571_=_C1848( C571 C1848 ) C571_=_C1849( C571 C1849 ) C571_=_C1850( C571 C1850 ) C571_=_C1851( C571 C1851 ) C571_=_C1852( C571 C1852 ) \nC571_=_C1853( C571 C1853 ) C571_=_C1854( C571 C1854 ) C571_=_C1855( C571 C1855 ) C571_=_C1856( C571 C1856 ) C571_=_C1858( C571 C1858 ) C571_=_C1859( C571 C1859 ) \nC571_=_C1860( C571 C1860 ) C571_=_C1861( C571 C1861 ) C571_=_C1863( C571 C1863 ) C571_=_C1864( C571 C1864 ) C587_=_C664( C587 C664 ) C587_=_C975( C587 C975 ) \nC587_=_C999( C587 C999 ) C587_=_C1040( C587 C1040 ) C587_=_C1884( C587 C1884 ) C587_=_C1932( C587 C1932 ) C587_=_C1949( C587 C1949 ) C587_=_C1994( C587 C1994 ) \nC587_=_C2413( C587 C2413 ) C587_=_C2522( C587 C2522 ) C587_=_C2614( C587 C2614 ) C587_=_C2988( C587 C2988 ) C587_=_C3121( C587 C3121 ) C587_=_C3243( C587 C3243 ) \nC587_=_C3334( C587 C3334 ) C587_=_C3792( C587 C3792 ) C587_=_C3847( C587 C3847 ) C587_=_C3888( C587 C3888 ) C587_=_C3953( C587 C3953 ) C587_=_C3957( C587 C3957 ) \nC587_=_C3984( C587 C3984 ) C587_=_C4039( C587 C4039 ) C587_=_C4043( C587 C4043 ) C587_=_C4048( C587 C4048 ) C633_=_C636( C633 C636 ) C633_=_C1403( C633 C1403 ) \nC633_=_C1447( C633 C1447 ) C633_=_C1617( C633 C1617 ) C633_=_C1640( C633 C1640 ) C633_=_C2795( C633 C2795 ) C633_=_C2996( C633 C2996 ) C633_=_C3169( C633 C3169 ) \nC633_=_C3453( C633 C3453 ) C633_=_C3575( C633 C3575 ) C633_=_C3601( C633 C3601 ) C633_=_C3643( C633 C3643 ) C633_=_C3644( C633 C3644 ) C633_=_C3645( C633 C3645 ) \nC633_=_C3646( C633 C3646 ) C633_=_C3647( C633 C3647 ) C633_=_C3648( C633 C3648 ) C633_=_C3649( C633 C3649 ) C633_=_C3650( C633 C3650 ) C633_=_C3651( C633 C3651 ) \nC633_=_C3652( C633 C3652 ) C633_=_C3653( C633 C3653 ) C636_=_C1352( C636 C1352 ) C636_=_C1405( C636 C1405 ) C636_=_C1619( C636 C1619 ) C636_=_C1769( C636 C1769 ) \nC636_=_C1965( C636 C1965 ) C636_=_C2300( C636 C2300 ) C636_=_C2473( C636 C2473 ) C636_=_C2797( C636 C2797 ) C636_=_C3026( C636 C3026 ) C636_=_C3455( C636 C3455 ) \nC636_=_C3603( C636 C3603 ) C636_=_C3643( C636 C3643 ) C636_=_C3655( C636 C3655 ) C636_=_C3748( C636 C3748 ) C636_=_C3759( C636 C3759 ) C636_=_C3760( C636 C3760 ) \nC636_=_C3761( C636 C3761 ) C636_=_C3762( C636 C3762 ) C636_=_C3764( C636 C3764 ) C636_=_C3765( C636 C3765 ) C636_=_C3766( C636 C3766 ) C636_=_C3767( C636 C3767 ) \nC636_=_C3768( C636 C3768 ) C636_=_C3769( C636 C3769 ) C636_=_C3770( C636 C3770 ) C643_=_C646( C643 C646 ) C643_=_C651( C643 C651 ) C643_=_C657( C643 C657 ) \nC643_=_C658( C643 C658 ) C643_=_C664( C643 C664 ) C643_=_C666( C643 C666 ) C643_=_C1097( C643 C1097 ) C643_=_C1248( C643 C1248 ) C643_=_C1249( C643 C1249 ) \nC643_=_C1250( C643 C1250 ) C643_=_C1251( C643 C1251 ) C643_=_C1252( C643 C1252 ) C643_=_C1254( C643 C1254 ) C643_=_C1255( C643 C1255 ) C643_=_C1256( C643 C1256 ) \nC643_=_C1257( C643 C1257 ) C643_=_C1259( C643 C1259 ) C643_=_C1260( C643 C1260 ) C643_=_C1262( C643 C1262 ) C643_=_C1263( C643 C1263 ) C643_=_C1264( C643 C1264 ) \nC643_=_C1265( C643 C1265 ) C643_=_C1266( C643 C1266 ) C643_=_C1267( C643 C1267 ) C643_=_C1268( C643 C1268 ) C643_=_C1269( C643 C1269 ) C643_=_C1270( C643 C1270 ) \nC643_=_C1271( C643 C1271 ) C643_=_C1272( C643 C1272 ) C646_=_C651( C646 C651 ) C646_=_C657( C646 C657 ) C646_=_C658( C646 C658 ) C646_=_C664( C646 C664 ) \nC646_=_C666( C646 C666 ) C646_=_C677( C646 C677 ) C646_=_C1026( C646 C1026 ) C646_=_C1526( C646 C1526 ) C646_=_C1651( C646 C1651 ) C646_=_C1721( C646 C1721 ) \nC646_=_C1934( C646 C1934 ) C646_=_C2057( C646 C2057 ) C646_=_C2058( C646 C2058 ) C646_=_C2059( C646 C2059 ) C646_=_C2060( C646 C2060 ) C646_=_C2061( C646 C2061 ) \nC646_=_C2062( C646 C2062 ) C646_=_C2063( C646 C2063 ) C646_=_C2064( C646 C2064 ) C646_=_C2065( C646 C2065 ) C646_=_C2066( C646 C2066 ) C646_=_C2067( C646 C2067 ) \nC646_=_C2068( C646 C2068 ) C646_=_C2069( C646 C2069 ) C646_=_C2070( C646 C2070 ) C646_=_C2071( C646 C2071 ) C646_=_C2072( C646 C2072 ) C646_=_C2073( C646 C2073 ) \nC646_=_C2074( C646 C2074 ) C646_=_C2076( C646 C2076 ) C651_=_C657( C651 C657 ) C651_=_C658( C651 C658 ) C651_=_C664( C651 C664 ) C651_=_C666( C651 C666 ) \nC651_=_C888( C651 C888 ) C651_=_C2000( C651 C2000 ) C651_=_C2100( C651 C2100 ) C651_=_C2116( C651 C2116 ) C651_=_C2467( C651 C2467 ) C651_=_C2468( C651 C2468 ) \nC651_=_C2472( C651 C2472 ) C651_=_C2473( C651 C2473 ) C651_=_C2474( C651 C2474 ) C651_=_C2475( C651 C2475 ) C651_=_C2476( C651 C2476 ) C651_=_C2477( C651 C2477 ) \nC651_=_C2478( C651 C2478 ) C651_=_C2479( C651 C2479 ) C651_=_C2480( C651 C2480 ) C651_=_C2481( C651 C2481 ) C651_=_C2482( C651 C2482 ) C651_=_C2483( C651 C2483 ) \nC651_=_C2484( C651 C2484 ) C657_=_C658( C657 C658 ) C657_=_C664( C657 C664 ) C657_=_C666( C657 C666 ) C657_=_C735( C657 C735 ) C657_=_C1398( C657 C1398 ) \nC657_=_C1831( C657 C1831 ) C657_=_C2047( C657 C2047 ) C657_=_C2106( C657 C2106 ) C657_=_C2121( C657 C2121 ) C657_=_C2459( C657 C2459 ) C657_=_C2849( C657 C2849 ) \nC657_=_C2898( C657 C2898 ) C657_=_C3079( C657 C3079 ) C657_=_C3127( C657 C3127 ) C657_=_C3208( C657 C3208 ) C657_=_C3338( C657 C3338 ) C657_=_C3351( C657 C3351 ) \nC657_=_C3353( C657 C3353 ) C657_=_C3354( C657 C3354 ) C657_=_C3355( C657 C3355 ) C657_=_C3356( C657 C3356 ) C657_=_C3357( C657 C3357 ) C657_=_C3358( C657 C3358 ) \nC657_=_C3359( C657 C3359 ) C657_=_C3360( C657 C3360 ) C658_=_C664( C658 C664 ) C658_=_C666( C658 C666 ) C658_=_C1711( C658 C1711 ) C658_=_C1900( C658 C1900 ) \nC658_=_C2107( C658 C2107 ) C658_=_C2125( C658 C2125 ) C658_=_C2497( C658 C2497 ) C658_=_C2854( C658 C2854 ) C658_=_C3053( C658 C3053 ) C658_=_C3131( C658 C3131 ) \nC658_=_C3655( C658 C3655 ) C658_=_C3656( C658 C3656 ) C658_=_C3657( C658 C3657 ) C658_=_C3658( C658 C3658 ) C658_=_C3659( C658 C3659 ) C658_=_C3660( C658 C3660 ) \nC658_=_C3661( C658 C3661 ) C658_=_C3662( C658 C3662 ) C658_=_C3663( C658 C3663 ) C658_=_C3664( C658 C3664 ) C658_=_C3665( C658 C3665 ) C664_=_C666( C664 C666 ) \nC664_=_C975( C664 C975 ) C664_=_C999( C664 C999 ) C664_=_C1040( C664 C1040 ) C664_=_C1884( C664 C1884 ) C664_=_C1932( C664 C1932 ) C664_=_C1949( C664 C1949 ) \nC664_=_C1994( C664 C1994 ) C664_=_C2413( C664 C2413 ) C664_=_C2522( C664 C2522 ) C664_=_C2614( C664 C2614 ) C664_=_C2988( C664 C2988 ) C664_=_C3121( C664 C3121 ) \nC664_=_C3243( C664 C3243 ) C664_=_C3334( C664 C3334 ) C664_=_C3792( C664 C3792 ) C664_=_C3847( C664 C3847 ) C664_=_C3888( C664 C3888 ) C664_=_C3953( C664 C3953 ) \nC664_=_C3957( C664 C3957 ) C664_=_C3984( C664 C3984 ) C664_=_C4039( C664 C4039 ) C664_=_C4043( C664 C4043 ) C664_=_C4048( C664 C4048 ) C666_=_C929( C666 C929 ) \nC666_=_C1271( C666 C1271</w:t>
      </w:r>
    </w:p>
    <w:p>
      <w:pPr>
        <w:pStyle w:val="PreformattedText"/>
        <w:bidi w:val="0"/>
        <w:spacing w:before="0" w:after="0"/>
        <w:jc w:val="left"/>
        <w:rPr/>
      </w:pPr>
      <w:r>
        <w:rPr/>
        <w:t xml:space="preserve"> </w:t>
      </w:r>
      <w:r>
        <w:rPr/>
        <w:t>) C666_=_C1540( C666 C1540 ) C666_=_C1778( C666 C1778 ) C666_=_C2114( C666 C2114 ) C666_=_C2128( C666 C2128 ) C666_=_C2165( C666 C2165 ) \nC666_=_C2384( C666 C2384 ) C666_=_C2483( C666 C2483 ) C666_=_C2598( C666 C2598 ) C666_=_C2860( C666 C2860 ) C666_=_C3061( C666 C3061 ) C666_=_C3359( C666 C3359 ) \nC666_=_C3532( C666 C3532 ) C666_=_C3664( C666 C3664 ) C666_=_C3738( C666 C3738 ) C666_=_C3794( C666 C3794 ) C666_=_C3907( C666 C3907 ) C666_=_C3989( C666 C3989 ) \nC666_=_C4040( C666 C4040 ) C666_=_C4077( C666 C4077 ) C677_=_C1026( C677 C1026 ) C677_=_C1526( C677 C1526 ) C677_=_C1651( C677 C1651 ) C677_=_C1721( C677 C1721 ) \nC677_=_C1934( C677 C1934 ) C677_=_C2057( C677 C2057 ) C677_=_C2058( C677 C2058 ) C677_=_C2059( C677 C2059 ) C677_=_C2060( C677 C2060 ) C677_=_C2061( C677 C2061 ) \nC677_=_C2062( C677 C2062 ) C677_=_C2063( C677 C2063 ) C677_=_C2064( C677 C2064 ) C677_=_C2065( C677 C2065 ) C677_=_C2066( C677 C2066 ) C677_=_C2067( C677 C2067 ) \nC677_=_C2068( C677 C2068 ) C677_=_C2069( C677 C2069 ) C677_=_C2070( C677 C2070 ) C677_=_C2071( C677 C2071 ) C677_=_C2072( C677 C2072 ) C677_=_C2073( C677 C2073 ) \nC677_=_C2074( C677 C2074 ) C677_=_C2076( C677 C2076 ) C697_=_C700( C697 C700 ) C697_=_C776( C697 C776 ) C697_=_C1120( C697 C1120 ) C697_=_C1122( C697 C1122 ) \nC697_=_C1123( C697 C1123 ) C697_=_C1125( C697 C1125 ) C697_=_C1126( C697 C1126 ) C697_=_C1127( C697 C1127 ) C697_=_C1128( C697 C1128 ) C697_=_C1129( C697 C1129 ) \nC697_=_C1130( C697 C1130 ) C697_=_C1131( C697 C1131 ) C697_=_C1132( C697 C1132 ) C697_=_C1133( C697 C1133 ) C697_=_C1134( C697 C1134 ) C697_=_C1135( C697 C1135 ) \nC697_=_C1136( C697 C1136 ) C697_=_C1137( C697 C1137 ) C697_=_C1138( C697 C1138 ) C697_=_C1139( C697 C1139 ) C697_=_C1140( C697 C1140 ) C697_=_C1141( C697 C1141 ) \nC697_=_C1143( C697 C1143 ) C700_=_C1174( C700 C1174 ) C700_=_C1279( C700 C1279 ) C700_=_C1821( C700 C1821 ) C700_=_C1955( C700 C1955 ) C700_=_C1956( C700 C1956 ) \nC700_=_C1957( C700 C1957 ) C700_=_C1958( C700 C1958 ) C700_=_C1959( C700 C1959 ) C700_=_C1960( C700 C1960 ) C700_=_C1961( C700 C1961 ) C700_=_C1962( C700 C1962 ) \nC700_=_C1965( C700 C1965 ) C700_=_C1966( C700 C1966 ) C700_=_C1967( C700 C1967 ) C700_=_C1968( C700 C1968 ) C700_=_C1969( C700 C1969 ) C700_=_C1970( C700 C1970 ) \nC700_=_C1971( C700 C1971 ) C700_=_C1972( C700 C1972 ) C700_=_C1973( C700 C1973 ) C700_=_C1974( C700 C1974 ) C700_=_C1975( C700 C1975 ) C735_=_C1398( C735 C1398 ) \nC735_=_C1831( C735 C1831 ) C735_=_C2047( C735 C2047 ) C735_=_C2106( C735 C2106 ) C735_=_C2121( C735 C2121 ) C735_=_C2459( C735 C2459 ) C735_=_C2849( C735 C2849 ) \nC735_=_C2898( C735 C2898 ) C735_=_C3079( C735 C3079 ) C735_=_C3127( C735 C3127 ) C735_=_C3208( C735 C3208 ) C735_=_C3338( C735 C3338 ) C735_=_C3351( C735 C3351 ) \nC735_=_C3353( C735 C3353 ) C735_=_C3354( C735 C3354 ) C735_=_C3355( C735 C3355 ) C735_=_C3356( C735 C3356 ) C735_=_C3357( C735 C3357 ) C735_=_C3358( C735 C3358 ) \nC735_=_C3359( C735 C3359 ) C735_=_C3360( C735 C3360 ) C766_=_C861( C766 C861 ) C766_=_C927( C766 C927 ) C766_=_C1114( C766 C1114 ) C766_=_C1267( C766 C1267 ) \nC766_=_C1772( C766 C1772 ) C766_=_C2380( C766 C2380 ) C766_=_C2410( C766 C2410 ) C766_=_C2462( C766 C2462 ) C766_=_C2595( C766 C2595 ) C766_=_C2644( C766 C2644 ) \nC766_=_C2718( C766 C2718 ) C766_=_C2968( C766 C2968 ) C766_=_C3156( C766 C3156 ) C766_=_C3397( C766 C3397 ) C766_=_C3669( C766 C3669 ) C766_=_C3962( C766 C3962 ) \nC766_=_C3963( C766 C3963 ) C766_=_C3964( C766 C3964 ) C766_=_C3966( C766 C3966 ) C766_=_C3967( C766 C3967 ) C766_=_C3968( C766 C3968 ) C776_=_C1120( C776 C1120 ) \nC776_=_C1122( C776 C1122 ) C776_=_C1123( C776 C1123 ) C776_=_C1125( C776 C1125 ) C776_=_C1126( C776 C1126 ) C776_=_C1127( C776 C1127 ) C776_=_C1128( C776 C1128 ) \nC776_=_C1129( C776 C1129 ) C776_=_C1130( C776 C1130 ) C776_=_C1131( C776 C1131 ) C776_=_C1132( C776 C1132 ) C776_=_C1133( C776 C1133 ) C776_=_C1134( C776 C1134 ) \nC776_=_C1135( C776 C1135 ) C776_=_C1136( C776 C1136 ) C776_=_C1137( C776 C1137 ) C776_=_C1138( C776 C1138 ) C776_=_C1139( C776 C1139 ) C776_=_C1140( C776 C1140 ) \nC776_=_C1141( C776 C1141 ) C776_=_C1143( C776 C1143 ) C801_=_C822( C801 C822 ) C801_=_C1723( C801 C1723 ) C801_=_C1913( C801 C1913 ) C801_=_C2289( C801 C2289 ) \nC801_=_C2290( C801 C2290 ) C801_=_C2291( C801 C2291 ) C801_=_C2292( C801 C2292 ) C801_=_C2293( C801 C2293 ) C801_=_C2294( C801 C2294 ) C801_=_C2295( C801 C2295 ) \nC801_=_C2296( C801 C2296 ) C801_=_C2299( C801 C2299 ) C801_=_C2300( C801 C2300 ) C801_=_C2301( C801 C2301 ) C801_=_C2302( C801 C2302 ) C801_=_C2303( C801 C2303 ) \nC801_=_C2304( C801 C2304 ) C801_=_C2305( C801 C2305 ) C801_=_C2306( C801 C2306 ) C801_=_C2307( C801 C2307 ) C801_=_C2308( C801 C2308 ) C819_=_C822( C819 C822 ) \nC819_=_C839( C819 C839 ) C819_=_C1100( C819 C1100 ) C819_=_C1248( C819 C1248 ) C819_=_C1543( C819 C1543 ) C819_=_C1741( C819 C1741 ) C819_=_C1845( C819 C1845 ) \nC819_=_C1846( C819 C1846 ) C819_=_C1847( C819 C1847 ) C819_=_C1848( C819 C1848 ) C819_=_C1849( C819 C1849 ) C819_=_C1850( C819 C1850 ) C819_=_C1851( C819 C1851 ) \nC819_=_C1852( C819 C1852 ) C819_=_C1853( C819 C1853 ) C819_=_C1854( C819 C1854 ) C819_=_C1855( C819 C1855 ) C819_=_C1856( C819 C1856 ) C819_=_C1858( C819 C1858 ) \nC819_=_C1859( C819 C1859 ) C819_=_C1860( C819 C1860 ) C819_=_C1861( C819 C1861 ) C819_=_C1863( C819 C1863 ) C819_=_C1864( C819 C1864 ) C822_=_C839( C822 C839 ) \nC822_=_C1723( C822 C1723 ) C822_=_C1913( C822 C1913 ) C822_=_C2289( C822 C2289 ) C822_=_C2290( C822 C2290 ) C822_=_C2291( C822 C2291 ) C822_=_C2292( C822 C2292 ) \nC822_=_C2293( C822 C2293 ) C822_=_C2294( C822 C2294 ) C822_=_C2295( C822 C2295 ) C822_=_C2296( C822 C2296 ) C822_=_C2299( C822 C2299 ) C822_=_C2300( C822 C2300 ) \nC822_=_C2301( C822 C2301 ) C822_=_C2302( C822 C2302 ) C822_=_C2303( C822 C2303 ) C822_=_C2304( C822 C2304 ) C822_=_C2305( C822 C2305 ) C822_=_C2306( C822 C2306 ) \nC822_=_C2307( C822 C2307 ) C822_=_C2308( C822 C2308 ) C839_=_C1044( C839 C1044 ) C839_=_C1246( C839 C1246 ) C839_=_C1559( C839 C1559 ) C839_=_C1720( C839 C1720 ) \nC839_=_C1911( C839 C1911 ) C839_=_C2037( C839 C2037 ) C839_=_C2507( C839 C2507 ) C839_=_C2928( C839 C2928 ) C839_=_C3063( C839 C3063 ) C839_=_C3139( C839 C3139 ) \nC839_=_C3450( C839 C3450 ) C839_=_C3769( C839 C3769 ) C839_=_C3787( C839 C3787 ) C839_=_C3808( C839 C3808 ) C839_=_C3816( C839 C3816 ) C839_=_C3832( C839 C3832 ) \nC839_=_C3878( C839 C3878 ) C839_=_C3948( C839 C3948 ) C839_=_C3973( C839 C3973 ) C839_=_C3987( C839 C3987 ) C839_=_C4062( C839 C4062 ) C839_=_C4094( C839 C4094 ) \nC861_=_C927( C861 C927 ) C861_=_C1114( C861 C1114 ) C861_=_C1267( C861 C1267 ) C861_=_C1772( C861 C1772 ) C861_=_C2380( C861 C2380 ) C861_=_C2410( C861 C2410 ) \nC861_=_C2462( C861 C2462 ) C861_=_C2595( C861 C2595 ) C861_=_C2644( C861 C2644 ) C861_=_C2718( C861 C2718 ) C861_=_C2968( C861 C2968 ) C861_=_C3156( C861 C3156 ) \nC861_=_C3397( C861 C3397 ) C861_=_C3669( C861 C3669 ) C861_=_C3962( C861 C3962 ) C861_=_C3963( C861 C3963 ) C861_=_C3964( C861 C3964 ) C861_=_C3966( C861 C3966 ) \nC861_=_C3967( C861 C3967 ) C861_=_C3968( C861 C3968 ) C888_=_C2000( C888 C2000 ) C888_=_C2100( C888 C2100 ) C888_=_C2116( C888 C2116 ) C888_=_C2467( C888 C2467 ) \nC888_=_C2468( C888 C2468 ) C888_=_C2472( C888 C2472 ) C888_=_C2473( C888 C2473 ) C888_=_C2474( C888 C2474 ) C888_=_C2475( C888 C2475 ) C888_=_C2476( C888 C2476 ) \nC888_=_C2477( C888 C2477 ) C888_=_C2478( C888 C2478 ) C888_=_C2479( C888 C2479 ) C888_=_C2480( C888 C2480 ) C888_=_C2481( C888 C2481 ) C888_=_C2482( C888 C2482 ) \nC888_=_C2483( C888 C2483 ) C888_=_C2484( C888 C2484 ) C926_=_C927( C926 C927 ) C926_=_C929( C926 C929 ) C926_=_C1771( C926 C1771 ) C926_=_C1971( C926 C1971 ) \nC926_=_C2305( C926 C2305 ) C926_=_C2446( C926 C2446 ) C926_=_C2478( C926 C2478 ) C926_=_C2594( C926 C2594 ) C926_=_C2888( C926 C2888 ) C926_=_C3013( C926 C3013 ) \nC926_=_C3201( C926 C3201 ) C926_=_C3322( C926 C3322 ) C926_=_C3487( C926 C3487 ) C926_=_C3651( C926 C3651 ) C926_=_C3659( C926 C3659 ) C926_=_C3722( C926 C3722 ) \nC926_=_C3827( C926 C3827 ) C926_=_C3870( C926 C3870 ) C926_=_C3941( C926 C3941 ) C926_=_C3943( C926 C3943 ) C926_=_C3944( C926 C3944 ) C926_=_C3945( C926 C3945 ) \nC926_=_C3947( C926 C3947 ) C926_=_C3948( C926 C3948 ) C927_=_C929( C927 C929 ) C927_=_C1114( C927 C1114 ) C927_=_C1267( C927 C1267 ) C927_=_C1772( C927 C1772 ) \nC927_=_C2380( C927 C2380 ) C927_=_C2410( C927 C2410 ) C927_=_C2462( C927 C2462 ) C927_=_C2595( C927 C2595 ) C927_=_C2644( C927 C2644 ) C927_=_C2718( C927 C2718 ) \nC927_=_C2968( C927 C2968 ) C927_=_C3156( C927 C3156 ) C927_=_C3397( C927 C3397 ) C927_=_C3669( C927 C3669 ) C927_=_C3962( C927 C3962 ) C927_=_C3963( C927 C3963 ) \nC927_=_C3964( C927 C3964 ) C927_=_C3966( C927 C3966 ) C927_=_C3967( C927 C3967 ) C927_=_C3968( C927 C3968 ) C929_=_C1271( C929 C1271 ) C929_=_C1540( C929 C1540 ) \nC929_=_C1778( C929 C1778 ) C929_=_C2114( C929 C2114 ) C929_=_C2128( C929 C2128 ) C929_=_C2165( C929 C2165 ) C929_=_C2384( C929 C2384 ) C929_=_C2483( C929 C2483 ) \nC929_=_C2598( C929 C2598 ) C929_=_C2860( C929 C2860 ) C929_=_C3061( C929 C3061 ) C929_=_C3359( C929 C3359 ) C929_=_C3532( C929 C3532 ) C929_=_C3664( C929 C3664 ) \nC929_=_C3738( C929 C3738 ) C929_=_C3794( C929 C3794 ) C929_=_C3907( C929 C3907 ) C929_=_C3989( C929 C3989 ) C929_=_C4040( C929 C4040 ) C929_=_C4077( C929 C4077 ) \nC975_=_C999( C975 C999 ) C975_=_C1040( C975 C1040 ) C975_=_C1884( C975 C1884 ) C975_=_C1932( C975 C1932 ) C975_=_C1949( C975 C1949 ) C975_=_C1994( C975 C1994 ) \nC975_=_C2413( C975 C2413 ) C975_=_C2522( C975 C2522 ) C975_=_C2614( C975 C2614 ) C975_=_C2988( C975 C2988 ) C975_=_C3121( C975 C3121 ) C975_=_C3243( C975 C3243 ) \nC975_=_C3334( C975 C3334 ) C975_=_C3792( C975 C3792 ) C975_=_C3847( C975 C3847 ) C975_=_C3888( C975 C3888 ) C975_=_C3953( C975 C3953 ) C975_=_C3957( C975 C3957 ) \nC975_=_C3984( C975 C3984 ) C975_=_C4039( C975 C4039 ) C975_=_C4043( C975 C4043 ) C975_=_C4048( C975 C4048 ) C999_=_C1040(</w:t>
      </w:r>
    </w:p>
    <w:p>
      <w:pPr>
        <w:pStyle w:val="PreformattedText"/>
        <w:bidi w:val="0"/>
        <w:spacing w:before="0" w:after="0"/>
        <w:jc w:val="left"/>
        <w:rPr/>
      </w:pPr>
      <w:r>
        <w:rPr/>
        <w:t xml:space="preserve"> </w:t>
      </w:r>
      <w:r>
        <w:rPr/>
        <w:t>C999 C1040 ) C999_=_C1884( C999 C1884 ) \nC999_=_C1932( C999 C1932 ) C999_=_C1949( C999 C1949 ) C999_=_C1994( C999 C1994 ) C999_=_C2413( C999 C2413 ) C999_=_C2522( C999 C2522 ) C999_=_C2614( C999 C2614 ) \nC999_=_C2988( C999 C2988 ) C999_=_C3121( C999 C3121 ) C999_=_C3243( C999 C3243 ) C999_=_C3334( C999 C3334 ) C999_=_C3792( C999 C3792 ) C999_=_C3847( C999 C3847 ) \nC999_=_C3888( C999 C3888 ) C999_=_C3953( C999 C3953 ) C999_=_C3957( C999 C3957 ) C999_=_C3984( C999 C3984 ) C999_=_C4039( C999 C4039 ) C999_=_C4043( C999 C4043 ) \nC999_=_C4048( C999 C4048 ) C1026_=_C1040( C1026 C1040 ) C1026_=_C1044( C1026 C1044 ) C1026_=_C1526( C1026 C1526 ) C1026_=_C1651( C1026 C1651 ) C1026_=_C1721( C1026 C1721 ) \nC1026_=_C1934( C1026 C1934 ) C1026_=_C2057( C1026 C2057 ) C1026_=_C2058( C1026 C2058 ) C1026_=_C2059( C1026 C2059 ) C1026_=_C2060( C1026 C2060 ) C1026_=_C2061( C1026 C2061 ) \nC1026_=_C2062( C1026 C2062 ) C1026_=_C2063( C1026 C2063 ) C1026_=_C2064( C1026 C2064 ) C1026_=_C2065( C1026 C2065 ) C1026_=_C2066( C1026 C2066 ) C1026_=_C2067( C1026 C2067 ) \nC1026_=_C2068( C1026 C2068 ) C1026_=_C2069( C1026 C2069 ) C1026_=_C2070( C1026 C2070 ) C1026_=_C2071( C1026 C2071 ) C1026_=_C2072( C1026 C2072 ) C1026_=_C2073( C1026 C2073 ) \nC1026_=_C2074( C1026 C2074 ) C1026_=_C2076( C1026 C2076 ) C1040_=_C1044( C1040 C1044 ) C1040_=_C1884( C1040 C1884 ) C1040_=_C1932( C1040 C1932 ) C1040_=_C1949( C1040 C1949 ) \nC1040_=_C1994( C1040 C1994 ) C1040_=_C2413( C1040 C2413 ) C1040_=_C2522( C1040 C2522 ) C1040_=_C2614( C1040 C2614 ) C1040_=_C2988( C1040 C2988 ) C1040_=_C3121( C1040 C3121 ) \nC1040_=_C3243( C1040 C3243 ) C1040_=_C3334( C1040 C3334 ) C1040_=_C3792( C1040 C3792 ) C1040_=_C3847( C1040 C3847 ) C1040_=_C3888( C1040 C3888 ) C1040_=_C3953( C1040 C3953 ) \nC1040_=_C3957( C1040 C3957 ) C1040_=_C3984( C1040 C3984 ) C1040_=_C4039( C1040 C4039 ) C1040_=_C4043( C1040 C4043 ) C1040_=_C4048( C1040 C4048 ) C1044_=_C1246( C1044 C1246 ) \nC1044_=_C1559( C1044 C1559 ) C1044_=_C1720( C1044 C1720 ) C1044_=_C1911( C1044 C1911 ) C1044_=_C2037( C1044 C2037 ) C1044_=_C2507( C1044 C2507 ) C1044_=_C2928( C1044 C2928 ) \nC1044_=_C3063( C1044 C3063 ) C1044_=_C3139( C1044 C3139 ) C1044_=_C3450( C1044 C3450 ) C1044_=_C3769( C1044 C3769 ) C1044_=_C3787( C1044 C3787 ) C1044_=_C3808( C1044 C3808 ) \nC1044_=_C3816( C1044 C3816 ) C1044_=_C3832( C1044 C3832 ) C1044_=_C3878( C1044 C3878 ) C1044_=_C3948( C1044 C3948 ) C1044_=_C3973( C1044 C3973 ) C1044_=_C3987( C1044 C3987 ) \nC1044_=_C4062( C1044 C4062 ) C1044_=_C4094( C1044 C4094 ) C1097_=_C1100( C1097 C1100 ) C1097_=_C1114( C1097 C1114 ) C1097_=_C1248( C1097 C1248 ) C1097_=_C1249( C1097 C1249 ) \nC1097_=_C1250( C1097 C1250 ) C1097_=_C1251( C1097 C1251 ) C1097_=_C1252( C1097 C1252 ) C1097_=_C1254( C1097 C1254 ) C1097_=_C1255( C1097 C1255 ) C1097_=_C1256( C1097 C1256 ) \nC1097_=_C1257( C1097 C1257 ) C1097_=_C1259( C1097 C1259 ) C1097_=_C1260( C1097 C1260 ) C1097_=_C1262( C1097 C1262 ) C1097_=_C1263( C1097 C1263 ) C1097_=_C1264( C1097 C1264 ) \nC1097_=_C1265( C1097 C1265 ) C1097_=_C1266( C1097 C1266 ) C1097_=_C1267( C1097 C1267 ) C1097_=_C1268( C1097 C1268 ) C1097_=_C1269( C1097 C1269 ) C1097_=_C1270( C1097 C1270 ) \nC1097_=_C1271( C1097 C1271 ) C1097_=_C1272( C1097 C1272 ) C1100_=_C1114( C1100 C1114 ) C1100_=_C1248( C1100 C1248 ) C1100_=_C1543( C1100 C1543 ) C1100_=_C1741( C1100 C1741 ) \nC1100_=_C1845( C1100 C1845 ) C1100_=_C1846( C1100 C1846 ) C1100_=_C1847( C1100 C1847 ) C1100_=_C1848( C1100 C1848 ) C1100_=_C1849( C1100 C1849 ) C1100_=_C1850( C1100 C1850 ) \nC1100_=_C1851( C1100 C1851 ) C1100_=_C1852( C1100 C1852 ) C1100_=_C1853( C1100 C1853 ) C1100_=_C1854( C1100 C1854 ) C1100_=_C1855( C1100 C1855 ) C1100_=_C1856( C1100 C1856 ) \nC1100_=_C1858( C1100 C1858 ) C1100_=_C1859( C1100 C1859 ) C1100_=_C1860( C1100 C1860 ) C1100_=_C1861( C1100 C1861 ) C1100_=_C1863( C1100 C1863 ) C1100_=_C1864( C1100 C1864 ) \nC1114_=_C1267( C1114 C1267 ) C1114_=_C1772( C1114 C1772 ) C1114_=_C2380( C1114 C2380 ) C1114_=_C2410( C1114 C2410 ) C1114_=_C2462( C1114 C2462 ) C1114_=_C2595( C1114 C2595 ) \nC1114_=_C2644( C1114 C2644 ) C1114_=_C2718( C1114 C2718 ) C1114_=_C2968( C1114 C2968 ) C1114_=_C3156( C1114 C3156 ) C1114_=_C3397( C1114 C3397 ) C1114_=_C3669( C1114 C3669 ) \nC1114_=_C3962( C1114 C3962 ) C1114_=_C3963( C1114 C3963 ) C1114_=_C3964( C1114 C3964 ) C1114_=_C3966( C1114 C3966 ) C1114_=_C3967( C1114 C3967 ) C1114_=_C3968( C1114 C3968 ) \nC1120_=_C1122( C1120 C1122 ) C1120_=_C1123( C1120 C1123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0_=_C1143( C1120 C1143 ) C1120_=_C1526( C1120 C1526 ) C1120_=_C1540( C1120 C1540 ) C1122_=_C1123( C1122 C1123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3( C1122 C1143 ) C1122_=_C1845( C1122 C1845 ) \nC1122_=_C1884( C1122 C188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3( C1123 C1143 ) C1123_=_C1846( C1123 C1846 ) C1123_=_C1913( C1123 C1913 ) C1123_=_C1932( C1123 C1932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3( C1125 C1143 ) C1125_=_C2057( C1125 C2057 ) C1125_=_C2165( C1125 C2165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3( C1126 C1143 ) C1126_=_C2058( C1126 C2058 ) C1126_=_C2380( C1126 C2380 ) C1126_=_C2384( C1126 C2384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3( C1127 C1143 ) C1127_=_C2522( C1127 C2522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3( C1128 C1143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3( C1129 C1143 ) C1129_=_C2594( C1129 C2594 ) C1129_=_C2595( C1129 C2595 ) C1129_=_C2598( C1129 C2598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3( C1130 C1143 ) C1130_=_C1850( C1130 C1850 ) C1130_=_C2988( C1130 C2988 ) \nC1131_=_C1132( C1131 C1132 ) C1131_=_C1133( C1131 C1133 ) C1131_=_C1134( C1131 C1134 ) C1131_=_C1135( C1131 C1135 ) C1131_=_C1136( C1131 C1136 ) C1131_=_C1137( C1131 C1137 ) \nC1131_=_C1138( C1131 C1138 ) C1131_=_C1139( C1131 C1139 ) C1131_=_C1140( C1131 C1140 ) C1131_=_C1141( C1131 C1141 ) C1131_=_C1143( C1131 C1143 ) C1131_=_C2061( C1131 C2061 ) \nC1131_=_C3053( C1131 C3053 ) C1131_=_C3061( C1131 C3061 ) C1131_=_C3063( C1131 C3063 ) C1132_=_C1133( C1132 C1133 ) C1132_=_C1134( C1132 C1134 ) C1132_=_C1135( C1132 C1135 ) \nC1132_=_C1136( C1132 C1136 ) C1132_=_C1137( C1132 C1137 ) C1132_=_C1138( C1132 C1138 ) C1132_=_C1139( C1132 C1139 ) C1132_=_C1140( C1132 C1140 ) C1132_=_C1141( C1132 C1141 ) \nC1132_=_C1143( C1132 C1143 ) C1133_=_C1134(</w:t>
      </w:r>
    </w:p>
    <w:p>
      <w:pPr>
        <w:pStyle w:val="PreformattedText"/>
        <w:bidi w:val="0"/>
        <w:spacing w:before="0" w:after="0"/>
        <w:jc w:val="left"/>
        <w:rPr/>
      </w:pPr>
      <w:r>
        <w:rPr/>
        <w:t xml:space="preserve"> </w:t>
      </w:r>
      <w:r>
        <w:rPr/>
        <w:t>C1133 C1134 ) C1133_=_C1135( C1133 C1135 ) C1133_=_C1136( C1133 C1136 ) C1133_=_C1137( C1133 C1137 ) C1133_=_C1138( C1133 C1138 ) \nC1133_=_C1139( C1133 C1139 ) C1133_=_C1140( C1133 C1140 ) C1133_=_C1141( C1133 C1141 ) C1133_=_C1143( C1133 C1143 ) C1133_=_C1852( C1133 C1852 ) C1133_=_C3334( C1133 C3334 ) \nC1134_=_C1135( C1134 C1135 ) C1134_=_C1136( C1134 C1136 ) C1134_=_C1137( C1134 C1137 ) C1134_=_C1138( C1134 C1138 ) C1134_=_C1139( C1134 C1139 ) C1134_=_C1140( C1134 C1140 ) \nC1134_=_C1141( C1134 C1141 ) C1134_=_C1143( C1134 C1143 ) C1134_=_C2064( C1134 C2064 ) C1134_=_C3532( C1134 C3532 ) C1135_=_C1136( C1135 C1136 ) C1135_=_C1137( C1135 C1137 ) \nC1135_=_C1138( C1135 C1138 ) C1135_=_C1139( C1135 C1139 ) C1135_=_C1140( C1135 C1140 ) C1135_=_C1141( C1135 C1141 ) C1135_=_C1143( C1135 C1143 ) C1136_=_C1137( C1136 C1137 ) \nC1136_=_C1138( C1136 C1138 ) C1136_=_C1139( C1136 C1139 ) C1136_=_C1140( C1136 C1140 ) C1136_=_C1141( C1136 C1141 ) C1136_=_C1143( C1136 C1143 ) C1137_=_C1138( C1137 C1138 ) \nC1137_=_C1139( C1137 C1139 ) C1137_=_C1140( C1137 C1140 ) C1137_=_C1141( C1137 C1141 ) C1137_=_C1143( C1137 C1143 ) C1137_=_C2066( C1137 C2066 ) C1137_=_C3738( C1137 C3738 ) \nC1138_=_C1139( C1138 C1139 ) C1138_=_C1140( C1138 C1140 ) C1138_=_C1141( C1138 C1141 ) C1138_=_C1143( C1138 C1143 ) C1138_=_C2067( C1138 C2067 ) C1138_=_C3792( C1138 C3792 ) \nC1138_=_C3794( C1138 C3794 ) C1139_=_C1140( C1139 C1140 ) C1139_=_C1141( C1139 C1141 ) C1139_=_C1143( C1139 C1143 ) C1139_=_C2070( C1139 C2070 ) C1139_=_C3907( C1139 C3907 ) \nC1140_=_C1141( C1140 C1141 ) C1140_=_C1143( C1140 C1143 ) C1140_=_C1856( C1140 C1856 ) C1140_=_C2071( C1140 C2071 ) C1140_=_C3941( C1140 C3941 ) C1140_=_C3953( C1140 C3953 ) \nC1141_=_C1143( C1141 C1143 ) C1141_=_C1861( C1141 C1861 ) C1141_=_C4043( C1141 C4043 ) C1143_=_C3767( C1143 C3767 ) C1174_=_C1279( C1174 C1279 ) C1174_=_C1821( C1174 C1821 ) \nC1174_=_C1955( C1174 C1955 ) C1174_=_C1956( C1174 C1956 ) C1174_=_C1957( C1174 C1957 ) C1174_=_C1958( C1174 C1958 ) C1174_=_C1959( C1174 C1959 ) C1174_=_C1960( C1174 C1960 ) \nC1174_=_C1961( C1174 C1961 ) C1174_=_C1962( C1174 C1962 ) C1174_=_C1965( C1174 C1965 ) C1174_=_C1966( C1174 C1966 ) C1174_=_C1967( C1174 C1967 ) C1174_=_C1968( C1174 C1968 ) \nC1174_=_C1969( C1174 C1969 ) C1174_=_C1970( C1174 C1970 ) C1174_=_C1971( C1174 C1971 ) C1174_=_C1972( C1174 C1972 ) C1174_=_C1973( C1174 C1973 ) C1174_=_C1974( C1174 C1974 ) \nC1174_=_C1975( C1174 C1975 ) C1246_=_C1559( C1246 C1559 ) C1246_=_C1720( C1246 C1720 ) C1246_=_C1911( C1246 C1911 ) C1246_=_C2037( C1246 C2037 ) C1246_=_C2507( C1246 C2507 ) \nC1246_=_C2928( C1246 C2928 ) C1246_=_C3063( C1246 C3063 ) C1246_=_C3139( C1246 C3139 ) C1246_=_C3450( C1246 C3450 ) C1246_=_C3769( C1246 C3769 ) C1246_=_C3787( C1246 C3787 ) \nC1246_=_C3808( C1246 C3808 ) C1246_=_C3816( C1246 C3816 ) C1246_=_C3832( C1246 C3832 ) C1246_=_C3878( C1246 C3878 ) C1246_=_C3948( C1246 C3948 ) C1246_=_C3973( C1246 C3973 ) \nC1246_=_C3987( C1246 C3987 ) C1246_=_C4062( C1246 C4062 ) C1246_=_C4094( C1246 C4094 ) C1248_=_C1249( C1248 C1249 ) C1248_=_C1250( C1248 C1250 ) C1248_=_C1251( C1248 C1251 ) \nC1248_=_C1252( C1248 C1252 ) C1248_=_C1254( C1248 C1254 ) C1248_=_C1255( C1248 C1255 ) C1248_=_C1256( C1248 C1256 ) C1248_=_C1257( C1248 C1257 ) C1248_=_C1259( C1248 C1259 ) \nC1248_=_C1260( C1248 C1260 ) C1248_=_C1262( C1248 C1262 ) C1248_=_C1263( C1248 C1263 ) C1248_=_C1264( C1248 C1264 ) C1248_=_C1265( C1248 C1265 ) C1248_=_C1266( C1248 C1266 ) \nC1248_=_C1267( C1248 C1267 ) C1248_=_C1268( C1248 C1268 ) C1248_=_C1269( C1248 C1269 ) C1248_=_C1270( C1248 C1270 ) C1248_=_C1271( C1248 C1271 ) C1248_=_C1272( C1248 C1272 ) \nC1248_=_C1543( C1248 C1543 ) C1248_=_C1741( C1248 C1741 ) C1248_=_C1845( C1248 C1845 ) C1248_=_C1846( C1248 C1846 ) C1248_=_C1847( C1248 C1847 ) C1248_=_C1848( C1248 C1848 ) \nC1248_=_C1849( C1248 C1849 ) C1248_=_C1850( C1248 C1850 ) C1248_=_C1851( C1248 C1851 ) C1248_=_C1852( C1248 C1852 ) C1248_=_C1853( C1248 C1853 ) C1248_=_C1854( C1248 C1854 ) \nC1248_=_C1855( C1248 C1855 ) C1248_=_C1856( C1248 C1856 ) C1248_=_C1858( C1248 C1858 ) C1248_=_C1859( C1248 C1859 ) C1248_=_C1860( C1248 C1860 ) C1248_=_C1861( C1248 C1861 ) \nC1248_=_C1863( C1248 C1863 ) C1248_=_C1864( C1248 C1864 ) C1249_=_C1250( C1249 C1250 ) C1249_=_C1251( C1249 C1251 ) C1249_=_C1252( C1249 C1252 ) C1249_=_C1254( C1249 C1254 ) \nC1249_=_C1255( C1249 C1255 ) C1249_=_C1256( C1249 C1256 ) C1249_=_C1257( C1249 C1257 ) C1249_=_C1259( C1249 C1259 ) C1249_=_C1260( C1249 C1260 ) C1249_=_C1262( C1249 C1262 ) \nC1249_=_C1263( C1249 C1263 ) C1249_=_C1264( C1249 C1264 ) C1249_=_C1265( C1249 C1265 ) C1249_=_C1266( C1249 C1266 ) C1249_=_C1267( C1249 C1267 ) C1249_=_C1268( C1249 C1268 ) \nC1249_=_C1269( C1249 C1269 ) C1249_=_C1270( C1249 C1270 ) C1249_=_C1271( C1249 C1271 ) C1249_=_C1272( C1249 C1272 ) C1249_=_C2100( C1249 C2100 ) C1249_=_C2106( C1249 C2106 ) \nC1249_=_C2107( C1249 C2107 ) C1249_=_C2114( C1249 C2114 ) C1250_=_C1251( C1250 C1251 ) C1250_=_C1252( C1250 C1252 ) C1250_=_C1254( C1250 C1254 ) C1250_=_C1255( C1250 C1255 ) \nC1250_=_C1256( C1250 C1256 ) C1250_=_C1257( C1250 C1257 ) C1250_=_C1259( C1250 C1259 ) C1250_=_C1260( C1250 C1260 ) C1250_=_C1262( C1250 C1262 ) C1250_=_C1263( C1250 C1263 ) \nC1250_=_C1264( C1250 C1264 ) C1250_=_C1265( C1250 C1265 ) C1250_=_C1266( C1250 C1266 ) C1250_=_C1267( C1250 C1267 ) C1250_=_C1268( C1250 C1268 ) C1250_=_C1269( C1250 C1269 ) \nC1250_=_C1270( C1250 C1270 ) C1250_=_C1271( C1250 C1271 ) C1250_=_C1272( C1250 C1272 ) C1250_=_C2116( C1250 C2116 ) C1250_=_C2121( C1250 C2121 ) C1250_=_C2125( C1250 C2125 ) \nC1250_=_C2128( C1250 C2128 ) C1251_=_C1252( C1251 C1252 ) C1251_=_C1254( C1251 C1254 ) C1251_=_C1255( C1251 C1255 ) C1251_=_C1256( C1251 C1256 ) C1251_=_C1257( C1251 C1257 ) \nC1251_=_C1259( C1251 C1259 ) C1251_=_C1260( C1251 C1260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2_=_C1254( C1252 C1254 ) C1252_=_C1255( C1252 C1255 ) C1252_=_C1256( C1252 C1256 ) C1252_=_C1257( C1252 C1257 ) C1252_=_C1259( C1252 C1259 ) \nC1252_=_C1260( C1252 C1260 ) C1252_=_C1262( C1252 C1262 ) C1252_=_C1263( C1252 C1263 ) C1252_=_C1264( C1252 C1264 ) C1252_=_C1265( C1252 C1265 ) C1252_=_C1266( C1252 C1266 ) \nC1252_=_C1267( C1252 C1267 ) C1252_=_C1268( C1252 C1268 ) C1252_=_C1269( C1252 C1269 ) C1252_=_C1270( C1252 C1270 ) C1252_=_C1271( C1252 C1271 ) C1252_=_C1272( C1252 C1272 ) \nC1252_=_C1847( C1252 C1847 ) C1252_=_C2059( C1252 C2059 ) C1252_=_C2410( C1252 C2410 ) C1252_=_C2413( C1252 C2413 ) C1254_=_C1255( C1254 C1255 ) C1254_=_C1256( C1254 C1256 ) \nC1254_=_C1257( C1254 C1257 ) C1254_=_C1259( C1254 C1259 ) C1254_=_C1260( C1254 C1260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848( C1254 C1848 ) C1254_=_C2644( C1254 C2644 ) C1255_=_C1256( C1255 C1256 ) C1255_=_C1257( C1255 C1257 ) \nC1255_=_C1259( C1255 C1259 ) C1255_=_C1260( C1255 C1260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849( C1255 C1849 ) C1255_=_C2718( C1255 C2718 ) C1256_=_C1257( C1256 C1257 ) C1256_=_C1259( C1256 C1259 ) C1256_=_C1260( C1256 C1260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7_=_C1259( C1257 C1259 ) \nC1257_=_C1260( C1257 C1260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2467( C1257 C2467 ) C1257_=_C2849( C1257 C2849 ) C1257_=_C2854( C1257 C2854 ) C1257_=_C2860( C1257 C2860 ) C1259_=_C1260( C1259 C1260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853( C1259 C1853 ) C1259_=_C3397( C1259 C3397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3450( C1260 C3450 ) \nC1262_=_C1263( C1262 C1263 ) C1262_=_C1264( C1262 C1264 ) C1262_=_C1265( C1262 C1265 ) C1262_=_C1266( C1262 C1266 ) C1262_=_C1267( C1262 C1267 ) C1262_=_C1268( C1262 C1268 ) \nC1262_=_C1269( C1262 C1269 ) C1262_=_C1270( C1262 C1270 ) C1262_=_C1271( C1262 C1271 ) C1262_=_C1272( C1262 C1272 ) C1262_=_C3816( C1262 C3816 ) C1263_=_C1264( C1263 C1264 ) \nC1263_=_C1265( C1263 C1265 ) C1263_=_C1266( C1263 C1266 ) C1263_=_C1267( C1263 C1267 ) C1263_=_C1268(</w:t>
      </w:r>
    </w:p>
    <w:p>
      <w:pPr>
        <w:pStyle w:val="PreformattedText"/>
        <w:bidi w:val="0"/>
        <w:spacing w:before="0" w:after="0"/>
        <w:jc w:val="left"/>
        <w:rPr/>
      </w:pPr>
      <w:r>
        <w:rPr/>
        <w:t xml:space="preserve"> </w:t>
      </w:r>
      <w:r>
        <w:rPr/>
        <w:t>C1263 C1268 ) C1263_=_C1269( C1263 C1269 ) C1263_=_C1270( C1263 C1270 ) \nC1263_=_C1271( C1263 C1271 ) C1263_=_C1272( C1263 C1272 ) C1263_=_C2069( C1263 C2069 ) C1263_=_C2475( C1263 C2475 ) C1263_=_C3847( C1263 C3847 ) C1264_=_C1265( C1264 C1265 ) \nC1264_=_C1266( C1264 C1266 ) C1264_=_C1267( C1264 C1267 ) C1264_=_C1268( C1264 C1268 ) C1264_=_C1269( C1264 C1269 ) C1264_=_C1270( C1264 C1270 ) C1264_=_C1271( C1264 C1271 ) \nC1264_=_C1272( C1264 C1272 ) C1264_=_C2303( C1264 C2303 ) C1265_=_C1266( C1265 C1266 ) C1265_=_C1267( C1265 C1267 ) C1265_=_C1268( C1265 C1268 ) C1265_=_C1269( C1265 C1269 ) \nC1265_=_C1270( C1265 C1270 ) C1265_=_C1271( C1265 C1271 ) C1265_=_C1272( C1265 C1272 ) C1266_=_C1267( C1266 C1267 ) C1266_=_C1268( C1266 C1268 ) C1266_=_C1269( C1266 C1269 ) \nC1266_=_C1270( C1266 C1270 ) C1266_=_C1271( C1266 C1271 ) C1266_=_C1272( C1266 C1272 ) C1266_=_C1969( C1266 C1969 ) C1267_=_C1268( C1267 C1268 ) C1267_=_C1269( C1267 C1269 ) \nC1267_=_C1270( C1267 C1270 ) C1267_=_C1271( C1267 C1271 ) C1267_=_C1272( C1267 C1272 ) C1267_=_C1772( C1267 C1772 ) C1267_=_C2380( C1267 C2380 ) C1267_=_C2410( C1267 C2410 ) \nC1267_=_C2462( C1267 C2462 ) C1267_=_C2595( C1267 C2595 ) C1267_=_C2644( C1267 C2644 ) C1267_=_C2718( C1267 C2718 ) C1267_=_C2968( C1267 C2968 ) C1267_=_C3156( C1267 C3156 ) \nC1267_=_C3397( C1267 C3397 ) C1267_=_C3669( C1267 C3669 ) C1267_=_C3962( C1267 C3962 ) C1267_=_C3963( C1267 C3963 ) C1267_=_C3964( C1267 C3964 ) C1267_=_C3966( C1267 C3966 ) \nC1267_=_C3967( C1267 C3967 ) C1267_=_C3968( C1267 C3968 ) C1268_=_C1269( C1268 C1269 ) C1268_=_C1270( C1268 C1270 ) C1268_=_C1271( C1268 C1271 ) C1268_=_C1272( C1268 C1272 ) \nC1268_=_C1858( C1268 C1858 ) C1268_=_C3962( C1268 C3962 ) C1269_=_C1270( C1269 C1270 ) C1269_=_C1271( C1269 C1271 ) C1269_=_C1272( C1269 C1272 ) C1269_=_C2073( C1269 C2073 ) \nC1269_=_C2480( C1269 C2480 ) C1269_=_C3357( C1269 C3357 ) C1269_=_C3662( C1269 C3662 ) C1269_=_C3989( C1269 C3989 ) C1270_=_C1271( C1270 C1271 ) C1270_=_C1272( C1270 C1272 ) \nC1271_=_C1272( C1271 C1272 ) C1271_=_C1540( C1271 C1540 ) C1271_=_C1778( C1271 C1778 ) C1271_=_C2114( C1271 C2114 ) C1271_=_C2128( C1271 C2128 ) C1271_=_C2165( C1271 C2165 ) \nC1271_=_C2384( C1271 C2384 ) C1271_=_C2483( C1271 C2483 ) C1271_=_C2598( C1271 C2598 ) C1271_=_C2860( C1271 C2860 ) C1271_=_C3061( C1271 C3061 ) C1271_=_C3359( C1271 C3359 ) \nC1271_=_C3532( C1271 C3532 ) C1271_=_C3664( C1271 C3664 ) C1271_=_C3738( C1271 C3738 ) C1271_=_C3794( C1271 C3794 ) C1271_=_C3907( C1271 C3907 ) C1271_=_C3989( C1271 C3989 ) \nC1271_=_C4040( C1271 C4040 ) C1271_=_C4077( C1271 C4077 ) C1272_=_C1864( C1272 C1864 ) C1272_=_C2308( C1272 C2308 ) C1272_=_C3968( C1272 C3968 ) C1279_=_C1821( C1279 C1821 ) \nC1279_=_C1955( C1279 C1955 ) C1279_=_C1956( C1279 C1956 ) C1279_=_C1957( C1279 C1957 ) C1279_=_C1958( C1279 C1958 ) C1279_=_C1959( C1279 C1959 ) C1279_=_C1960( C1279 C1960 ) \nC1279_=_C1961( C1279 C1961 ) C1279_=_C1962( C1279 C1962 ) C1279_=_C1965( C1279 C1965 ) C1279_=_C1966( C1279 C1966 ) C1279_=_C1967( C1279 C1967 ) C1279_=_C1968( C1279 C1968 ) \nC1279_=_C1969( C1279 C1969 ) C1279_=_C1970( C1279 C1970 ) C1279_=_C1971( C1279 C1971 ) C1279_=_C1972( C1279 C1972 ) C1279_=_C1973( C1279 C1973 ) C1279_=_C1974( C1279 C1974 ) \nC1279_=_C1975( C1279 C1975 ) C1352_=_C1405( C1352 C1405 ) C1352_=_C1619( C1352 C1619 ) C1352_=_C1769( C1352 C1769 ) C1352_=_C1965( C1352 C1965 ) C1352_=_C2300( C1352 C2300 ) \nC1352_=_C2473( C1352 C2473 ) C1352_=_C2797( C1352 C2797 ) C1352_=_C3026( C1352 C3026 ) C1352_=_C3455( C1352 C3455 ) C1352_=_C3603( C1352 C3603 ) C1352_=_C3643( C1352 C3643 ) \nC1352_=_C3655( C1352 C3655 ) C1352_=_C3748( C1352 C3748 ) C1352_=_C3759( C1352 C3759 ) C1352_=_C3760( C1352 C3760 ) C1352_=_C3761( C1352 C3761 ) C1352_=_C3762( C1352 C3762 ) \nC1352_=_C3764( C1352 C3764 ) C1352_=_C3765( C1352 C3765 ) C1352_=_C3766( C1352 C3766 ) C1352_=_C3767( C1352 C3767 ) C1352_=_C3768( C1352 C3768 ) C1352_=_C3769( C1352 C3769 ) \nC1352_=_C3770( C1352 C3770 ) C1398_=_C1403( C1398 C1403 ) C1398_=_C1405( C1398 C1405 ) C1398_=_C1831( C1398 C1831 ) C1398_=_C2047( C1398 C2047 ) C1398_=_C2106( C1398 C2106 ) \nC1398_=_C2121( C1398 C2121 ) C1398_=_C2459( C1398 C2459 ) C1398_=_C2849( C1398 C2849 ) C1398_=_C2898( C1398 C2898 ) C1398_=_C3079( C1398 C3079 ) C1398_=_C3127( C1398 C3127 ) \nC1398_=_C3208( C1398 C3208 ) C1398_=_C3338( C1398 C3338 ) C1398_=_C3351( C1398 C3351 ) C1398_=_C3353( C1398 C3353 ) C1398_=_C3354( C1398 C3354 ) C1398_=_C3355( C1398 C3355 ) \nC1398_=_C3356( C1398 C3356 ) C1398_=_C3357( C1398 C3357 ) C1398_=_C3358( C1398 C3358 ) C1398_=_C3359( C1398 C3359 ) C1398_=_C3360( C1398 C3360 ) C1403_=_C1405( C1403 C1405 ) \nC1403_=_C1447( C1403 C1447 ) C1403_=_C1617( C1403 C1617 ) C1403_=_C1640( C1403 C1640 ) C1403_=_C2795( C1403 C2795 ) C1403_=_C2996( C1403 C2996 ) C1403_=_C3169( C1403 C3169 ) \nC1403_=_C3453( C1403 C3453 ) C1403_=_C3575( C1403 C3575 ) C1403_=_C3601( C1403 C3601 ) C1403_=_C3643( C1403 C3643 ) C1403_=_C3644( C1403 C3644 ) C1403_=_C3645( C1403 C3645 ) \nC1403_=_C3646( C1403 C3646 ) C1403_=_C3647( C1403 C3647 ) C1403_=_C3648( C1403 C3648 ) C1403_=_C3649( C1403 C3649 ) C1403_=_C3650( C1403 C3650 ) C1403_=_C3651( C1403 C3651 ) \nC1403_=_C3652( C1403 C3652 ) C1403_=_C3653( C1403 C3653 ) C1405_=_C1619( C1405 C1619 ) C1405_=_C1769( C1405 C1769 ) C1405_=_C1965( C1405 C1965 ) C1405_=_C2300( C1405 C2300 ) \nC1405_=_C2473( C1405 C2473 ) C1405_=_C2797( C1405 C2797 ) C1405_=_C3026( C1405 C3026 ) C1405_=_C3455( C1405 C3455 ) C1405_=_C3603( C1405 C3603 ) C1405_=_C3643( C1405 C3643 ) \nC1405_=_C3655( C1405 C3655 ) C1405_=_C3748( C1405 C3748 ) C1405_=_C3759( C1405 C3759 ) C1405_=_C3760( C1405 C3760 ) C1405_=_C3761( C1405 C3761 ) C1405_=_C3762( C1405 C3762 ) \nC1405_=_C3764( C1405 C3764 ) C1405_=_C3765( C1405 C3765 ) C1405_=_C3766( C1405 C3766 ) C1405_=_C3767( C1405 C3767 ) C1405_=_C3768( C1405 C3768 ) C1405_=_C3769( C1405 C3769 ) \nC1405_=_C3770( C1405 C3770 ) C1447_=_C1617( C1447 C1617 ) C1447_=_C1640( C1447 C1640 ) C1447_=_C2795( C1447 C2795 ) C1447_=_C2996( C1447 C2996 ) C1447_=_C3169( C1447 C3169 ) \nC1447_=_C3453( C1447 C3453 ) C1447_=_C3575( C1447 C3575 ) C1447_=_C3601( C1447 C3601 ) C1447_=_C3643( C1447 C3643 ) C1447_=_C3644( C1447 C3644 ) C1447_=_C3645( C1447 C3645 ) \nC1447_=_C3646( C1447 C3646 ) C1447_=_C3647( C1447 C3647 ) C1447_=_C3648( C1447 C3648 ) C1447_=_C3649( C1447 C3649 ) C1447_=_C3650( C1447 C3650 ) C1447_=_C3651( C1447 C3651 ) \nC1447_=_C3652( C1447 C3652 ) C1447_=_C3653( C1447 C3653 ) C1526_=_C1540( C1526 C1540 ) C1526_=_C1651( C1526 C1651 ) C1526_=_C1721( C1526 C1721 ) C1526_=_C1934( C1526 C1934 ) \nC1526_=_C2057( C1526 C2057 ) C1526_=_C2058( C1526 C2058 ) C1526_=_C2059( C1526 C2059 ) C1526_=_C2060( C1526 C2060 ) C1526_=_C2061( C1526 C2061 ) C1526_=_C2062( C1526 C2062 ) \nC1526_=_C2063( C1526 C2063 ) C1526_=_C2064( C1526 C2064 ) C1526_=_C2065( C1526 C2065 ) C1526_=_C2066( C1526 C2066 ) C1526_=_C2067( C1526 C2067 ) C1526_=_C2068( C1526 C2068 ) \nC1526_=_C2069( C1526 C2069 ) C1526_=_C2070( C1526 C2070 ) C1526_=_C2071( C1526 C2071 ) C1526_=_C2072( C1526 C2072 ) C1526_=_C2073( C1526 C2073 ) C1526_=_C2074( C1526 C2074 ) \nC1526_=_C2076( C1526 C2076 ) C1540_=_C1778( C1540 C1778 ) C1540_=_C2114( C1540 C2114 ) C1540_=_C2128( C1540 C2128 ) C1540_=_C2165( C1540 C2165 ) C1540_=_C2384( C1540 C2384 ) \nC1540_=_C2483( C1540 C2483 ) C1540_=_C2598( C1540 C2598 ) C1540_=_C2860( C1540 C2860 ) C1540_=_C3061( C1540 C3061 ) C1540_=_C3359( C1540 C3359 ) C1540_=_C3532( C1540 C3532 ) \nC1540_=_C3664( C1540 C3664 ) C1540_=_C3738( C1540 C3738 ) C1540_=_C3794( C1540 C3794 ) C1540_=_C3907( C1540 C3907 ) C1540_=_C3989( C1540 C3989 ) C1540_=_C4040( C1540 C4040 ) \nC1540_=_C4077( C1540 C4077 ) C1543_=_C1559( C1543 C1559 ) C1543_=_C1741( C1543 C1741 ) C1543_=_C1845( C1543 C1845 ) C1543_=_C1846( C1543 C1846 ) C1543_=_C1847( C1543 C1847 ) \nC1543_=_C1848( C1543 C1848 ) C1543_=_C1849( C1543 C1849 ) C1543_=_C1850( C1543 C1850 ) C1543_=_C1851( C1543 C1851 ) C1543_=_C1852( C1543 C1852 ) C1543_=_C1853( C1543 C1853 ) \nC1543_=_C1854( C1543 C1854 ) C1543_=_C1855( C1543 C1855 ) C1543_=_C1856( C1543 C1856 ) C1543_=_C1858( C1543 C1858 ) C1543_=_C1859( C1543 C1859 ) C1543_=_C1860( C1543 C1860 ) \nC1543_=_C1861( C1543 C1861 ) C1543_=_C1863( C1543 C1863 ) C1543_=_C1864( C1543 C1864 ) C1559_=_C1720( C1559 C1720 ) C1559_=_C1911( C1559 C1911 ) C1559_=_C2037( C1559 C2037 ) \nC1559_=_C2507( C1559 C2507 ) C1559_=_C2928( C1559 C2928 ) C1559_=_C3063( C1559 C3063 ) C1559_=_C3139( C1559 C3139 ) C1559_=_C3450( C1559 C3450 ) C1559_=_C3769( C1559 C3769 ) \nC1559_=_C3787( C1559 C3787 ) C1559_=_C3808( C1559 C3808 ) C1559_=_C3816( C1559 C3816 ) C1559_=_C3832( C1559 C3832 ) C1559_=_C3878( C1559 C3878 ) C1559_=_C3948( C1559 C3948 ) \nC1559_=_C3973( C1559 C3973 ) C1559_=_C3987( C1559 C3987 ) C1559_=_C4062( C1559 C4062 ) C1559_=_C4094( C1559 C4094 ) C1617_=_C1619( C1617 C1619 ) C1617_=_C1640( C1617 C1640 ) \nC1617_=_C2795( C1617 C2795 ) C1617_=_C2996( C1617 C2996 ) C1617_=_C3169( C1617 C3169 ) C1617_=_C3453( C1617 C3453 ) C1617_=_C3575( C1617 C3575 ) C1617_=_C3601( C1617 C3601 ) \nC1617_=_C3643( C1617 C3643 ) C1617_=_C3644( C1617 C3644 ) C1617_=_C3645( C1617 C3645 ) C1617_=_C3646( C1617 C3646 ) C1617_=_C3647( C1617 C3647 ) C1617_=_C3648( C1617 C3648 ) \nC1617_=_C3649( C1617 C3649 ) C1617_=_C3650( C1617 C3650 ) C1617_=_C3651( C1617 C3651 ) C1617_=_C3652( C1617 C3652 ) C1617_=_C3653( C1617 C3653 ) C1619_=_C1769( C1619 C1769 ) \nC1619_=_C1965( C1619 C1965 ) C1619_=_C2300( C1619 C2300 ) C1619_=_C2473( C1619 C2473 ) C1619_=_C2797( C1619 C2797 ) C1619_=_C3026( C1619 C3026 ) C1619_=_C3455( C1619 C3455 ) \nC1619_=_C3603( C1619 C3603 ) C1619_=_C3643( C1619 C3643 ) C1619_=_C3655( C1619 C3655 ) C1619_=_C3748( C1619 C3748 ) C1619_=_C3759( C1619 C3759 ) C1619_=_C3760( C1619 C3760 ) \nC1619_=_C3761( C1619 C3761 ) C1619_=_C3762( C1619 C3762 ) C1619_=_C3764( C1619 C3764 ) C1619_=_C3765( C1619 C3765 ) C1619_=_C3766( C1619 C3766 ) C1619_=_C3767(</w:t>
      </w:r>
    </w:p>
    <w:p>
      <w:pPr>
        <w:pStyle w:val="PreformattedText"/>
        <w:bidi w:val="0"/>
        <w:spacing w:before="0" w:after="0"/>
        <w:jc w:val="left"/>
        <w:rPr/>
      </w:pPr>
      <w:r>
        <w:rPr/>
        <w:t xml:space="preserve"> </w:t>
      </w:r>
      <w:r>
        <w:rPr/>
        <w:t>C1619 C3767 ) \nC1619_=_C3768( C1619 C3768 ) C1619_=_C3769( C1619 C3769 ) C1619_=_C3770( C1619 C3770 ) C1640_=_C2795( C1640 C2795 ) C1640_=_C2996( C1640 C2996 ) C1640_=_C3169( C1640 C3169 ) \nC1640_=_C3453( C1640 C3453 ) C1640_=_C3575( C1640 C3575 ) C1640_=_C3601( C1640 C3601 ) C1640_=_C3643( C1640 C3643 ) C1640_=_C3644( C1640 C3644 ) C1640_=_C3645( C1640 C3645 ) \nC1640_=_C3646( C1640 C3646 ) C1640_=_C3647( C1640 C3647 ) C1640_=_C3648( C1640 C3648 ) C1640_=_C3649( C1640 C3649 ) C1640_=_C3650( C1640 C3650 ) C1640_=_C3651( C1640 C3651 ) \nC1640_=_C3652( C1640 C3652 ) C1640_=_C3653( C1640 C3653 ) C1651_=_C1721( C1651 C1721 ) C1651_=_C1934( C1651 C1934 ) C1651_=_C2057( C1651 C2057 ) C1651_=_C2058( C1651 C2058 ) \nC1651_=_C2059( C1651 C2059 ) C1651_=_C2060( C1651 C2060 ) C1651_=_C2061( C1651 C2061 ) C1651_=_C2062( C1651 C2062 ) C1651_=_C2063( C1651 C2063 ) C1651_=_C2064( C1651 C2064 ) \nC1651_=_C2065( C1651 C2065 ) C1651_=_C2066( C1651 C2066 ) C1651_=_C2067( C1651 C2067 ) C1651_=_C2068( C1651 C2068 ) C1651_=_C2069( C1651 C2069 ) C1651_=_C2070( C1651 C2070 ) \nC1651_=_C2071( C1651 C2071 ) C1651_=_C2072( C1651 C2072 ) C1651_=_C2073( C1651 C2073 ) C1651_=_C2074( C1651 C2074 ) C1651_=_C2076( C1651 C2076 ) C1711_=_C1720( C1711 C1720 ) \nC1711_=_C1900( C1711 C1900 ) C1711_=_C2107( C1711 C2107 ) C1711_=_C2125( C1711 C2125 ) C1711_=_C2497( C1711 C2497 ) C1711_=_C2854( C1711 C2854 ) C1711_=_C3053( C1711 C3053 ) \nC1711_=_C3131( C1711 C3131 ) C1711_=_C3655( C1711 C3655 ) C1711_=_C3656( C1711 C3656 ) C1711_=_C3657( C1711 C3657 ) C1711_=_C3658( C1711 C3658 ) C1711_=_C3659( C1711 C3659 ) \nC1711_=_C3660( C1711 C3660 ) C1711_=_C3661( C1711 C3661 ) C1711_=_C3662( C1711 C3662 ) C1711_=_C3663( C1711 C3663 ) C1711_=_C3664( C1711 C3664 ) C1711_=_C3665( C1711 C3665 ) \nC1720_=_C1911( C1720 C1911 ) C1720_=_C2037( C1720 C2037 ) C1720_=_C2507( C1720 C2507 ) C1720_=_C2928( C1720 C2928 ) C1720_=_C3063( C1720 C3063 ) C1720_=_C3139( C1720 C3139 ) \nC1720_=_C3450( C1720 C3450 ) C1720_=_C3769( C1720 C3769 ) C1720_=_C3787( C1720 C3787 ) C1720_=_C3808( C1720 C3808 ) C1720_=_C3816( C1720 C3816 ) C1720_=_C3832( C1720 C3832 ) \nC1720_=_C3878( C1720 C3878 ) C1720_=_C3948( C1720 C3948 ) C1720_=_C3973( C1720 C3973 ) C1720_=_C3987( C1720 C3987 ) C1720_=_C4062( C1720 C4062 ) C1720_=_C4094( C1720 C4094 ) \nC1721_=_C1723( C1721 C1723 ) C1721_=_C1934( C1721 C1934 ) C1721_=_C2057( C1721 C2057 ) C1721_=_C2058( C1721 C2058 ) C1721_=_C2059( C1721 C2059 ) C1721_=_C2060( C1721 C2060 ) \nC1721_=_C2061( C1721 C2061 ) C1721_=_C2062( C1721 C2062 ) C1721_=_C2063( C1721 C2063 ) C1721_=_C2064( C1721 C2064 ) C1721_=_C2065( C1721 C2065 ) C1721_=_C2066( C1721 C2066 ) \nC1721_=_C2067( C1721 C2067 ) C1721_=_C2068( C1721 C2068 ) C1721_=_C2069( C1721 C2069 ) C1721_=_C2070( C1721 C2070 ) C1721_=_C2071( C1721 C2071 ) C1721_=_C2072( C1721 C2072 ) \nC1721_=_C2073( C1721 C2073 ) C1721_=_C2074( C1721 C2074 ) C1721_=_C2076( C1721 C2076 ) C1723_=_C1913( C1723 C1913 ) C1723_=_C2289( C1723 C2289 ) C1723_=_C2290( C1723 C2290 ) \nC1723_=_C2291( C1723 C2291 ) C1723_=_C2292( C1723 C2292 ) C1723_=_C2293( C1723 C2293 ) C1723_=_C2294( C1723 C2294 ) C1723_=_C2295( C1723 C2295 ) C1723_=_C2296( C1723 C2296 ) \nC1723_=_C2299( C1723 C2299 ) C1723_=_C2300( C1723 C2300 ) C1723_=_C2301( C1723 C2301 ) C1723_=_C2302( C1723 C2302 ) C1723_=_C2303( C1723 C2303 ) C1723_=_C2304( C1723 C2304 ) \nC1723_=_C2305( C1723 C2305 ) C1723_=_C2306( C1723 C2306 ) C1723_=_C2307( C1723 C2307 ) C1723_=_C2308( C1723 C2308 ) C1741_=_C1845( C1741 C1845 ) C1741_=_C1846( C1741 C1846 ) \nC1741_=_C1847( C1741 C1847 ) C1741_=_C1848( C1741 C1848 ) C1741_=_C1849( C1741 C1849 ) C1741_=_C1850( C1741 C1850 ) C1741_=_C1851( C1741 C1851 ) C1741_=_C1852( C1741 C1852 ) \nC1741_=_C1853( C1741 C1853 ) C1741_=_C1854( C1741 C1854 ) C1741_=_C1855( C1741 C1855 ) C1741_=_C1856( C1741 C1856 ) C1741_=_C1858( C1741 C1858 ) C1741_=_C1859( C1741 C1859 ) \nC1741_=_C1860( C1741 C1860 ) C1741_=_C1861( C1741 C1861 ) C1741_=_C1863( C1741 C1863 ) C1741_=_C1864( C1741 C1864 ) C1769_=_C1771( C1769 C1771 ) C1769_=_C1772( C1769 C1772 ) \nC1769_=_C1778( C1769 C1778 ) C1769_=_C1965( C1769 C1965 ) C1769_=_C2300( C1769 C2300 ) C1769_=_C2473( C1769 C2473 ) C1769_=_C2797( C1769 C2797 ) C1769_=_C3026( C1769 C3026 ) \nC1769_=_C3455( C1769 C3455 ) C1769_=_C3603( C1769 C3603 ) C1769_=_C3643( C1769 C3643 ) C1769_=_C3655( C1769 C3655 ) C1769_=_C3748( C1769 C3748 ) C1769_=_C3759( C1769 C3759 ) \nC1769_=_C3760( C1769 C3760 ) C1769_=_C3761( C1769 C3761 ) C1769_=_C3762( C1769 C3762 ) C1769_=_C3764( C1769 C3764 ) C1769_=_C3765( C1769 C3765 ) C1769_=_C3766( C1769 C3766 ) \nC1769_=_C3767( C1769 C3767 ) C1769_=_C3768( C1769 C3768 ) C1769_=_C3769( C1769 C3769 ) C1769_=_C3770( C1769 C3770 ) C1771_=_C1772( C1771 C1772 ) C1771_=_C1778( C1771 C1778 ) \nC1771_=_C1971( C1771 C1971 ) C1771_=_C2305( C1771 C2305 ) C1771_=_C2446( C1771 C2446 ) C1771_=_C2478( C1771 C2478 ) C1771_=_C2594( C1771 C2594 ) C1771_=_C2888( C1771 C2888 ) \nC1771_=_C3013( C1771 C3013 ) C1771_=_C3201( C1771 C3201 ) C1771_=_C3322( C1771 C3322 ) C1771_=_C3487( C1771 C3487 ) C1771_=_C3651( C1771 C3651 ) C1771_=_C3659( C1771 C3659 ) \nC1771_=_C3722( C1771 C3722 ) C1771_=_C3827( C1771 C3827 ) C1771_=_C3870( C1771 C3870 ) C1771_=_C3941( C1771 C3941 ) C1771_=_C3943( C1771 C3943 ) C1771_=_C3944( C1771 C3944 ) \nC1771_=_C3945( C1771 C3945 ) C1771_=_C3947( C1771 C3947 ) C1771_=_C3948( C1771 C3948 ) C1772_=_C1778( C1772 C1778 ) C1772_=_C2380( C1772 C2380 ) C1772_=_C2410( C1772 C2410 ) \nC1772_=_C2462( C1772 C2462 ) C1772_=_C2595( C1772 C2595 ) C1772_=_C2644( C1772 C2644 ) C1772_=_C2718( C1772 C2718 ) C1772_=_C2968( C1772 C2968 ) C1772_=_C3156( C1772 C3156 ) \nC1772_=_C3397( C1772 C3397 ) C1772_=_C3669( C1772 C3669 ) C1772_=_C3962( C1772 C3962 ) C1772_=_C3963( C1772 C3963 ) C1772_=_C3964( C1772 C3964 ) C1772_=_C3966( C1772 C3966 ) \nC1772_=_C3967( C1772 C3967 ) C1772_=_C3968( C1772 C3968 ) C1778_=_C2114( C1778 C2114 ) C1778_=_C2128( C1778 C2128 ) C1778_=_C2165( C1778 C2165 ) C1778_=_C2384( C1778 C2384 ) \nC1778_=_C2483( C1778 C2483 ) C1778_=_C2598( C1778 C2598 ) C1778_=_C2860( C1778 C2860 ) C1778_=_C3061( C1778 C3061 ) C1778_=_C3359( C1778 C3359 ) C1778_=_C3532( C1778 C3532 ) \nC1778_=_C3664( C1778 C3664 ) C1778_=_C3738( C1778 C3738 ) C1778_=_C3794( C1778 C3794 ) C1778_=_C3907( C1778 C3907 ) C1778_=_C3989( C1778 C3989 ) C1778_=_C4040( C1778 C4040 ) \nC1778_=_C4077( C1778 C4077 ) C1821_=_C1831( C1821 C1831 ) C1821_=_C1955( C1821 C1955 ) C1821_=_C1956( C1821 C1956 ) C1821_=_C1957( C1821 C1957 ) C1821_=_C1958( C1821 C1958 ) \nC1821_=_C1959( C1821 C1959 ) C1821_=_C1960( C1821 C1960 ) C1821_=_C1961( C1821 C1961 ) C1821_=_C1962( C1821 C1962 ) C1821_=_C1965( C1821 C1965 ) C1821_=_C1966( C1821 C1966 ) \nC1821_=_C1967( C1821 C1967 ) C1821_=_C1968( C1821 C1968 ) C1821_=_C1969( C1821 C1969 ) C1821_=_C1970( C1821 C1970 ) C1821_=_C1971( C1821 C1971 ) C1821_=_C1972( C1821 C1972 ) \nC1821_=_C1973( C1821 C1973 ) C1821_=_C1974( C1821 C1974 ) C1821_=_C1975( C1821 C1975 ) C1831_=_C2047( C1831 C2047 ) C1831_=_C2106( C1831 C2106 ) C1831_=_C2121( C1831 C2121 ) \nC1831_=_C2459( C1831 C2459 ) C1831_=_C2849( C1831 C2849 ) C1831_=_C2898( C1831 C2898 ) C1831_=_C3079( C1831 C3079 ) C1831_=_C3127( C1831 C3127 ) C1831_=_C3208( C1831 C3208 ) \nC1831_=_C3338( C1831 C3338 ) C1831_=_C3351( C1831 C3351 ) C1831_=_C3353( C1831 C3353 ) C1831_=_C3354( C1831 C3354 ) C1831_=_C3355( C1831 C3355 ) C1831_=_C3356( C1831 C3356 ) \nC1831_=_C3357( C1831 C3357 ) C1831_=_C3358( C1831 C3358 ) C1831_=_C3359( C1831 C3359 ) C1831_=_C3360( C1831 C3360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8( C1845 C1858 ) C1845_=_C1859( C1845 C1859 ) C1845_=_C1860( C1845 C1860 ) \nC1845_=_C1861( C1845 C1861 ) C1845_=_C1863( C1845 C1863 ) C1845_=_C1864( C1845 C1864 ) C1845_=_C1884( C1845 C1884 ) C1846_=_C1847( C1846 C1847 ) C1846_=_C1848( C1846 C1848 ) \nC1846_=_C1849( C1846 C1849 ) C1846_=_C1850( C1846 C1850 ) C1846_=_C1851( C1846 C1851 ) C1846_=_C1852( C1846 C1852 ) C1846_=_C1853( C1846 C1853 ) C1846_=_C1854( C1846 C1854 ) \nC1846_=_C1855( C1846 C1855 ) C1846_=_C1856( C1846 C1856 ) C1846_=_C1858( C1846 C1858 ) C1846_=_C1859( C1846 C1859 ) C1846_=_C1860( C1846 C1860 ) C1846_=_C1861( C1846 C1861 ) \nC1846_=_C1863( C1846 C1863 ) C1846_=_C1864( C1846 C1864 ) C1846_=_C1913( C1846 C1913 ) C1846_=_C1932( C1846 C1932 ) C1847_=_C1848( C1847 C1848 ) C1847_=_C1849( C1847 C1849 ) \nC1847_=_C1850( C1847 C1850 ) C1847_=_C1851( C1847 C1851 ) C1847_=_C1852( C1847 C1852 ) C1847_=_C1853( C1847 C1853 ) C1847_=_C1854( C1847 C1854 ) C1847_=_C1855( C1847 C1855 ) \nC1847_=_C1856( C1847 C1856 ) C1847_=_C1858( C1847 C1858 ) C1847_=_C1859( C1847 C1859 ) C1847_=_C1860( C1847 C1860 ) C1847_=_C1861( C1847 C1861 ) C1847_=_C1863( C1847 C1863 ) \nC1847_=_C1864( C1847 C1864 ) C1847_=_C2059( C1847 C2059 ) C1847_=_C2410( C1847 C2410 ) C1847_=_C2413( C1847 C2413 ) C1848_=_C1849( C1848 C1849 ) C1848_=_C1850( C1848 C1850 ) \nC1848_=_C1851( C1848 C1851 ) C1848_=_C1852( C1848 C1852 ) C1848_=_C1853( C1848 C1853 ) C1848_=_C1854( C1848 C1854 ) C1848_=_C1855( C1848 C1855 ) C1848_=_C1856( C1848 C1856 ) \nC1848_=_C1858( C1848 C1858 ) C1848_=_C1859( C1848 C1859 ) C1848_=_C1860( C1848 C1860 ) C1848_=_C1861( C1848 C1861 ) C1848_=_C1863( C1848 C1863 ) C1848_=_C1864( C1848 C1864 ) \nC1848_=_C2644( C1848 C2644 ) C1849_=_C1850( C1849 C1850 ) C1849_=_C1851( C1849 C1851 ) C1849_=_C1852( C1849 C1852 ) C1849_=_C1853( C1849 C1853 ) C1849_=_C1854( C1849 C1854 ) \nC1849_=_C1855( C1849 C1855 ) C1849_=_C1856( C1849 C1856 ) C1849_=_C1858( C1849 C1858 ) C1849_=_C1859( C1849 C1859 ) C1849_=_C1860( C1849 C1860 ) C1849_=_C1861( C1849 C1861 ) \nC1849_=_C1863( C1849 C1863 )</w:t>
      </w:r>
    </w:p>
    <w:p>
      <w:pPr>
        <w:pStyle w:val="PreformattedText"/>
        <w:bidi w:val="0"/>
        <w:spacing w:before="0" w:after="0"/>
        <w:jc w:val="left"/>
        <w:rPr/>
      </w:pPr>
      <w:r>
        <w:rPr/>
        <w:t xml:space="preserve"> </w:t>
      </w:r>
      <w:r>
        <w:rPr/>
        <w:t>C1849_=_C1864( C1849 C1864 ) C1849_=_C2718( C1849 C2718 ) C1850_=_C1851( C1850 C1851 ) C1850_=_C1852( C1850 C1852 ) C1850_=_C1853( C1850 C1853 ) \nC1850_=_C1854( C1850 C1854 ) C1850_=_C1855( C1850 C1855 ) C1850_=_C1856( C1850 C1856 ) C1850_=_C1858( C1850 C1858 ) C1850_=_C1859( C1850 C1859 ) C1850_=_C1860( C1850 C1860 ) \nC1850_=_C1861( C1850 C1861 ) C1850_=_C1863( C1850 C1863 ) C1850_=_C1864( C1850 C1864 ) C1850_=_C2988( C1850 C2988 ) C1851_=_C1852( C1851 C1852 ) C1851_=_C1853( C1851 C1853 ) \nC1851_=_C1854( C1851 C1854 ) C1851_=_C1855( C1851 C1855 ) C1851_=_C1856( C1851 C1856 ) C1851_=_C1858( C1851 C1858 ) C1851_=_C1859( C1851 C1859 ) C1851_=_C1860( C1851 C1860 ) \nC1851_=_C1861( C1851 C1861 ) C1851_=_C1863( C1851 C1863 ) C1851_=_C1864( C1851 C1864 ) C1852_=_C1853( C1852 C1853 ) C1852_=_C1854( C1852 C1854 ) C1852_=_C1855( C1852 C1855 ) \nC1852_=_C1856( C1852 C1856 ) C1852_=_C1858( C1852 C1858 ) C1852_=_C1859( C1852 C1859 ) C1852_=_C1860( C1852 C1860 ) C1852_=_C1861( C1852 C1861 ) C1852_=_C1863( C1852 C1863 ) \nC1852_=_C1864( C1852 C1864 ) C1852_=_C3334( C1852 C3334 ) C1853_=_C1854( C1853 C1854 ) C1853_=_C1855( C1853 C1855 ) C1853_=_C1856( C1853 C1856 ) C1853_=_C1858( C1853 C1858 ) \nC1853_=_C1859( C1853 C1859 ) C1853_=_C1860( C1853 C1860 ) C1853_=_C1861( C1853 C1861 ) C1853_=_C1863( C1853 C1863 ) C1853_=_C1864( C1853 C1864 ) C1853_=_C3397( C1853 C3397 ) \nC1854_=_C1855( C1854 C1855 ) C1854_=_C1856( C1854 C1856 ) C1854_=_C1858( C1854 C1858 ) C1854_=_C1859( C1854 C1859 ) C1854_=_C1860( C1854 C1860 ) C1854_=_C1861( C1854 C1861 ) \nC1854_=_C1863( C1854 C1863 ) C1854_=_C1864( C1854 C1864 ) C1854_=_C2299( C1854 C2299 ) C1855_=_C1856( C1855 C1856 ) C1855_=_C1858( C1855 C1858 ) C1855_=_C1859( C1855 C1859 ) \nC1855_=_C1860( C1855 C1860 ) C1855_=_C1861( C1855 C1861 ) C1855_=_C1863( C1855 C1863 ) C1855_=_C1864( C1855 C1864 ) C1856_=_C1858( C1856 C1858 ) C1856_=_C1859( C1856 C1859 ) \nC1856_=_C1860( C1856 C1860 ) C1856_=_C1861( C1856 C1861 ) C1856_=_C1863( C1856 C1863 ) C1856_=_C1864( C1856 C1864 ) C1856_=_C2071( C1856 C2071 ) C1856_=_C3941( C1856 C3941 ) \nC1856_=_C3953( C1856 C3953 ) C1858_=_C1859( C1858 C1859 ) C1858_=_C1860( C1858 C1860 ) C1858_=_C1861( C1858 C1861 ) C1858_=_C1863( C1858 C1863 ) C1858_=_C1864( C1858 C1864 ) \nC1858_=_C3962( C1858 C3962 ) C1859_=_C1860( C1859 C1860 ) C1859_=_C1861( C1859 C1861 ) C1859_=_C1863( C1859 C1863 ) C1859_=_C1864( C1859 C1864 ) C1860_=_C1861( C1860 C1861 ) \nC1860_=_C1863( C1860 C1863 ) C1860_=_C1864( C1860 C1864 ) C1860_=_C2307( C1860 C2307 ) C1861_=_C1863( C1861 C1863 ) C1861_=_C1864( C1861 C1864 ) C1861_=_C4043( C1861 C4043 ) \nC1863_=_C1864( C1863 C1864 ) C1863_=_C3768( C1863 C3768 ) C1864_=_C2308( C1864 C2308 ) C1864_=_C3968( C1864 C3968 ) C1884_=_C1932( C1884 C1932 ) C1884_=_C1949( C1884 C1949 ) \nC1884_=_C1994( C1884 C1994 ) C1884_=_C2413( C1884 C2413 ) C1884_=_C2522( C1884 C2522 ) C1884_=_C2614( C1884 C2614 ) C1884_=_C2988( C1884 C2988 ) C1884_=_C3121( C1884 C3121 ) \nC1884_=_C3243( C1884 C3243 ) C1884_=_C3334( C1884 C3334 ) C1884_=_C3792( C1884 C3792 ) C1884_=_C3847( C1884 C3847 ) C1884_=_C3888( C1884 C3888 ) C1884_=_C3953( C1884 C3953 ) \nC1884_=_C3957( C1884 C3957 ) C1884_=_C3984( C1884 C3984 ) C1884_=_C4039( C1884 C4039 ) C1884_=_C4043( C1884 C4043 ) C1884_=_C4048( C1884 C4048 ) C1900_=_C1911( C1900 C1911 ) \nC1900_=_C2107( C1900 C2107 ) C1900_=_C2125( C1900 C2125 ) C1900_=_C2497( C1900 C2497 ) C1900_=_C2854( C1900 C2854 ) C1900_=_C3053( C1900 C3053 ) C1900_=_C3131( C1900 C3131 ) \nC1900_=_C3655( C1900 C3655 ) C1900_=_C3656( C1900 C3656 ) C1900_=_C3657( C1900 C3657 ) C1900_=_C3658( C1900 C3658 ) C1900_=_C3659( C1900 C3659 ) C1900_=_C3660( C1900 C3660 ) \nC1900_=_C3661( C1900 C3661 ) C1900_=_C3662( C1900 C3662 ) C1900_=_C3663( C1900 C3663 ) C1900_=_C3664( C1900 C3664 ) C1900_=_C3665( C1900 C3665 ) C1911_=_C2037( C1911 C2037 ) \nC1911_=_C2507( C1911 C2507 ) C1911_=_C2928( C1911 C2928 ) C1911_=_C3063( C1911 C3063 ) C1911_=_C3139( C1911 C3139 ) C1911_=_C3450( C1911 C3450 ) C1911_=_C3769( C1911 C3769 ) \nC1911_=_C3787( C1911 C3787 ) C1911_=_C3808( C1911 C3808 ) C1911_=_C3816( C1911 C3816 ) C1911_=_C3832( C1911 C3832 ) C1911_=_C3878( C1911 C3878 ) C1911_=_C3948( C1911 C3948 ) \nC1911_=_C3973( C1911 C3973 ) C1911_=_C3987( C1911 C3987 ) C1911_=_C4062( C1911 C4062 ) C1911_=_C4094( C1911 C4094 ) C1913_=_C1932( C1913 C1932 ) C1913_=_C2289( C1913 C2289 ) \nC1913_=_C2290( C1913 C2290 ) C1913_=_C2291( C1913 C2291 ) C1913_=_C2292( C1913 C2292 ) C1913_=_C2293( C1913 C2293 ) C1913_=_C2294( C1913 C2294 ) C1913_=_C2295( C1913 C2295 ) \nC1913_=_C2296( C1913 C2296 ) C1913_=_C2299( C1913 C2299 ) C1913_=_C2300( C1913 C2300 ) C1913_=_C2301( C1913 C2301 ) C1913_=_C2302( C1913 C2302 ) C1913_=_C2303( C1913 C2303 ) \nC1913_=_C2304( C1913 C2304 ) C1913_=_C2305( C1913 C2305 ) C1913_=_C2306( C1913 C2306 ) C1913_=_C2307( C1913 C2307 ) C1913_=_C2308( C1913 C2308 ) C1932_=_C1949( C1932 C1949 ) \nC1932_=_C1994( C1932 C1994 ) C1932_=_C2413( C1932 C2413 ) C1932_=_C2522( C1932 C2522 ) C1932_=_C2614( C1932 C2614 ) C1932_=_C2988( C1932 C2988 ) C1932_=_C3121( C1932 C3121 ) \nC1932_=_C3243( C1932 C3243 ) C1932_=_C3334( C1932 C3334 ) C1932_=_C3792( C1932 C3792 ) C1932_=_C3847( C1932 C3847 ) C1932_=_C3888( C1932 C3888 ) C1932_=_C3953( C1932 C3953 ) \nC1932_=_C3957( C1932 C3957 ) C1932_=_C3984( C1932 C3984 ) C1932_=_C4039( C1932 C4039 ) C1932_=_C4043( C1932 C4043 ) C1932_=_C4048( C1932 C4048 ) C1934_=_C1949( C1934 C1949 ) \nC1934_=_C2057( C1934 C2057 ) C1934_=_C2058( C1934 C2058 ) C1934_=_C2059( C1934 C2059 ) C1934_=_C2060( C1934 C2060 ) C1934_=_C2061( C1934 C2061 ) C1934_=_C2062( C1934 C2062 ) \nC1934_=_C2063( C1934 C2063 ) C1934_=_C2064( C1934 C2064 ) C1934_=_C2065( C1934 C2065 ) C1934_=_C2066( C1934 C2066 ) C1934_=_C2067( C1934 C2067 ) C1934_=_C2068( C1934 C2068 ) \nC1934_=_C2069( C1934 C2069 ) C1934_=_C2070( C1934 C2070 ) C1934_=_C2071( C1934 C2071 ) C1934_=_C2072( C1934 C2072 ) C1934_=_C2073( C1934 C2073 ) C1934_=_C2074( C1934 C2074 ) \nC1934_=_C2076( C1934 C2076 ) C1949_=_C1994( C1949 C1994 ) C1949_=_C2413( C1949 C2413 ) C1949_=_C2522( C1949 C2522 ) C1949_=_C2614( C1949 C2614 ) C1949_=_C2988( C1949 C2988 ) \nC1949_=_C3121( C1949 C3121 ) C1949_=_C3243( C1949 C3243 ) C1949_=_C3334( C1949 C3334 ) C1949_=_C3792( C1949 C3792 ) C1949_=_C3847( C1949 C3847 ) C1949_=_C3888( C1949 C3888 ) \nC1949_=_C3953( C1949 C3953 ) C1949_=_C3957( C1949 C3957 ) C1949_=_C3984( C1949 C3984 ) C1949_=_C4039( C1949 C4039 ) C1949_=_C4043( C1949 C4043 ) C1949_=_C4048( C1949 C4048 ) \nC1955_=_C1956( C1955 C1956 ) C1955_=_C1957( C1955 C1957 ) C1955_=_C1958( C1955 C1958 ) C1955_=_C1959( C1955 C1959 ) C1955_=_C1960( C1955 C1960 ) C1955_=_C1961( C1955 C1961 ) \nC1955_=_C1962( C1955 C1962 ) C1955_=_C1965( C1955 C1965 ) C1955_=_C1966( C1955 C1966 ) C1955_=_C1967( C1955 C1967 ) C1955_=_C1968( C1955 C1968 ) C1955_=_C1969( C1955 C1969 ) \nC1955_=_C1970( C1955 C1970 ) C1955_=_C1971( C1955 C1971 ) C1955_=_C1972( C1955 C1972 ) C1955_=_C1973( C1955 C1973 ) C1955_=_C1974( C1955 C1974 ) C1955_=_C1975( C1955 C1975 ) \nC1955_=_C2289( C1955 C2289 ) C1956_=_C1957( C1956 C1957 ) C1956_=_C1958( C1956 C1958 ) C1956_=_C1959( C1956 C1959 ) C1956_=_C1960( C1956 C1960 ) C1956_=_C1961( C1956 C1961 ) \nC1956_=_C1962( C1956 C1962 ) C1956_=_C1965( C1956 C1965 ) C1956_=_C1966( C1956 C1966 ) C1956_=_C1967( C1956 C1967 ) C1956_=_C1968( C1956 C1968 ) C1956_=_C1969( C1956 C1969 ) \nC1956_=_C1970( C1956 C1970 ) C1956_=_C1971( C1956 C1971 ) C1956_=_C1972( C1956 C1972 ) C1956_=_C1973( C1956 C1973 ) C1956_=_C1974( C1956 C1974 ) C1956_=_C1975( C1956 C1975 ) \nC1956_=_C2060( C1956 C2060 ) C1956_=_C2614( C1956 C2614 ) C1957_=_C1958( C1957 C1958 ) C1957_=_C1959( C1957 C1959 ) C1957_=_C1960( C1957 C1960 ) C1957_=_C1961( C1957 C1961 ) \nC1957_=_C1962( C1957 C1962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7_=_C2928( C1957 C2928 ) C1958_=_C1959( C1958 C1959 ) C1958_=_C1960( C1958 C1960 ) C1958_=_C1961( C1958 C1961 ) C1958_=_C1962( C1958 C1962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9_=_C1960( C1959 C1960 ) C1959_=_C1961( C1959 C1961 ) \nC1959_=_C1962( C1959 C1962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60_=_C1961( C1960 C1961 ) C1960_=_C1962( C1960 C1962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3338( C1960 C3338 ) C1961_=_C1962( C1961 C1962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2_=_C1965( C1962 C1965 ) C1962_=_C1966( C1962 C1966 ) C1962_=_C1967( C1962 C1967 ) C1962_=_C1968( C1962 C1968 ) \nC1962_=_C1969( C1962 C1969 ) C1962_=_C1970( C1962 C1970 ) C1962_=_C1971(</w:t>
      </w:r>
    </w:p>
    <w:p>
      <w:pPr>
        <w:pStyle w:val="PreformattedText"/>
        <w:bidi w:val="0"/>
        <w:spacing w:before="0" w:after="0"/>
        <w:jc w:val="left"/>
        <w:rPr/>
      </w:pPr>
      <w:r>
        <w:rPr/>
        <w:t xml:space="preserve"> </w:t>
      </w:r>
      <w:r>
        <w:rPr/>
        <w:t>C1962 C1971 ) C1962_=_C1972( C1962 C1972 ) C1962_=_C1973( C1962 C1973 ) C1962_=_C1974( C1962 C1974 ) \nC1962_=_C1975( C1962 C1975 ) C1965_=_C1966( C1965 C1966 ) C1965_=_C1967( C1965 C1967 ) C1965_=_C1968( C1965 C1968 ) C1965_=_C1969( C1965 C1969 ) C1965_=_C1970( C1965 C1970 ) \nC1965_=_C1971( C1965 C1971 ) C1965_=_C1972( C1965 C1972 ) C1965_=_C1973( C1965 C1973 ) C1965_=_C1974( C1965 C1974 ) C1965_=_C1975( C1965 C1975 ) C1965_=_C2300( C1965 C2300 ) \nC1965_=_C2473( C1965 C2473 ) C1965_=_C2797( C1965 C2797 ) C1965_=_C3026( C1965 C3026 ) C1965_=_C3455( C1965 C3455 ) C1965_=_C3603( C1965 C3603 ) C1965_=_C3643( C1965 C3643 ) \nC1965_=_C3655( C1965 C3655 ) C1965_=_C3748( C1965 C3748 ) C1965_=_C3759( C1965 C3759 ) C1965_=_C3760( C1965 C3760 ) C1965_=_C3761( C1965 C3761 ) C1965_=_C3762( C1965 C3762 ) \nC1965_=_C3764( C1965 C3764 ) C1965_=_C3765( C1965 C3765 ) C1965_=_C3766( C1965 C3766 ) C1965_=_C3767( C1965 C3767 ) C1965_=_C3768( C1965 C3768 ) C1965_=_C3769( C1965 C3769 ) \nC1965_=_C3770( C1965 C3770 ) C1966_=_C1967( C1966 C1967 ) C1966_=_C1968( C1966 C1968 ) C1966_=_C1969( C1966 C1969 ) C1966_=_C1970( C1966 C1970 ) C1966_=_C1971( C1966 C1971 ) \nC1966_=_C1972( C1966 C1972 ) C1966_=_C1973( C1966 C1973 ) C1966_=_C1974( C1966 C1974 ) C1966_=_C1975( C1966 C1975 ) C1967_=_C1968( C1967 C1968 ) C1967_=_C1969( C1967 C1969 ) \nC1967_=_C1970( C1967 C1970 ) C1967_=_C1971( C1967 C1971 ) C1967_=_C1972( C1967 C1972 ) C1967_=_C1973( C1967 C1973 ) C1967_=_C1974( C1967 C1974 ) C1967_=_C1975( C1967 C1975 ) \nC1967_=_C2302( C1967 C2302 ) C1967_=_C2474( C1967 C2474 ) C1967_=_C3355( C1967 C3355 ) C1967_=_C3644( C1967 C3644 ) C1967_=_C3657( C1967 C3657 ) C1967_=_C3759( C1967 C3759 ) \nC1967_=_C3827( C1967 C3827 ) C1967_=_C3832( C1967 C3832 ) C1968_=_C1969( C1968 C1969 ) C1968_=_C1970( C1968 C1970 ) C1968_=_C1971( C1968 C1971 ) C1968_=_C1972( C1968 C1972 ) \nC1968_=_C1973( C1968 C1973 ) C1968_=_C1974( C1968 C1974 ) C1968_=_C1975( C1968 C1975 ) C1968_=_C2304( C1968 C2304 ) C1968_=_C2476( C1968 C2476 ) C1968_=_C3645( C1968 C3645 ) \nC1968_=_C3658( C1968 C3658 ) C1968_=_C3761( C1968 C3761 ) C1968_=_C3870( C1968 C3870 ) C1968_=_C3878( C1968 C3878 ) C1969_=_C1970( C1969 C1970 ) C1969_=_C1971( C1969 C1971 ) \nC1969_=_C1972( C1969 C1972 ) C1969_=_C1973( C1969 C1973 ) C1969_=_C1974( C1969 C1974 ) C1969_=_C1975( C1969 C1975 ) C1970_=_C1971( C1970 C1971 ) C1970_=_C1972( C1970 C1972 ) \nC1970_=_C1973( C1970 C1973 ) C1970_=_C1974( C1970 C1974 ) C1970_=_C1975( C1970 C1975 ) C1971_=_C1972( C1971 C1972 ) C1971_=_C1973( C1971 C1973 ) C1971_=_C1974( C1971 C1974 ) \nC1971_=_C1975( C1971 C1975 ) C1971_=_C2305( C1971 C2305 ) C1971_=_C2446( C1971 C2446 ) C1971_=_C2478( C1971 C2478 ) C1971_=_C2594( C1971 C2594 ) C1971_=_C2888( C1971 C2888 ) \nC1971_=_C3013( C1971 C3013 ) C1971_=_C3201( C1971 C3201 ) C1971_=_C3322( C1971 C3322 ) C1971_=_C3487( C1971 C3487 ) C1971_=_C3651( C1971 C3651 ) C1971_=_C3659( C1971 C3659 ) \nC1971_=_C3722( C1971 C3722 ) C1971_=_C3827( C1971 C3827 ) C1971_=_C3870( C1971 C3870 ) C1971_=_C3941( C1971 C3941 ) C1971_=_C3943( C1971 C3943 ) C1971_=_C3944( C1971 C3944 ) \nC1971_=_C3945( C1971 C3945 ) C1971_=_C3947( C1971 C3947 ) C1971_=_C3948( C1971 C3948 ) C1972_=_C1973( C1972 C1973 ) C1972_=_C1974( C1972 C1974 ) C1972_=_C1975( C1972 C1975 ) \nC1972_=_C2306( C1972 C2306 ) C1972_=_C2479( C1972 C2479 ) C1972_=_C3652( C1972 C3652 ) C1972_=_C3661( C1972 C3661 ) C1972_=_C3764( C1972 C3764 ) C1972_=_C3944( C1972 C3944 ) \nC1972_=_C3987( C1972 C3987 ) C1973_=_C1974( C1973 C1974 ) C1973_=_C1975( C1973 C1975 ) C1974_=_C1975( C1974 C1975 ) C1974_=_C3663( C1974 C3663 ) C1974_=_C4062( C1974 C4062 ) \nC1994_=_C2413( C1994 C2413 ) C1994_=_C2522( C1994 C2522 ) C1994_=_C2614( C1994 C2614 ) C1994_=_C2988( C1994 C2988 ) C1994_=_C3121( C1994 C3121 ) C1994_=_C3243( C1994 C3243 ) \nC1994_=_C3334( C1994 C3334 ) C1994_=_C3792( C1994 C3792 ) C1994_=_C3847( C1994 C3847 ) C1994_=_C3888( C1994 C3888 ) C1994_=_C3953( C1994 C3953 ) C1994_=_C3957( C1994 C3957 ) \nC1994_=_C3984( C1994 C3984 ) C1994_=_C4039( C1994 C4039 ) C1994_=_C4043( C1994 C4043 ) C1994_=_C4048( C1994 C4048 ) C2000_=_C2100( C2000 C2100 ) C2000_=_C2116( C2000 C2116 ) \nC2000_=_C2467( C2000 C2467 ) C2000_=_C2468( C2000 C2468 ) C2000_=_C2472( C2000 C2472 ) C2000_=_C2473( C2000 C2473 ) C2000_=_C2474( C2000 C2474 ) C2000_=_C2475( C2000 C2475 ) \nC2000_=_C2476( C2000 C2476 ) C2000_=_C2477( C2000 C2477 ) C2000_=_C2478( C2000 C2478 ) C2000_=_C2479( C2000 C2479 ) C2000_=_C2480( C2000 C2480 ) C2000_=_C2481( C2000 C2481 ) \nC2000_=_C2482( C2000 C2482 ) C2000_=_C2483( C2000 C2483 ) C2000_=_C2484( C2000 C2484 ) C2037_=_C2507( C2037 C2507 ) C2037_=_C2928( C2037 C2928 ) C2037_=_C3063( C2037 C3063 ) \nC2037_=_C3139( C2037 C3139 ) C2037_=_C3450( C2037 C3450 ) C2037_=_C3769( C2037 C3769 ) C2037_=_C3787( C2037 C3787 ) C2037_=_C3808( C2037 C3808 ) C2037_=_C3816( C2037 C3816 ) \nC2037_=_C3832( C2037 C3832 ) C2037_=_C3878( C2037 C3878 ) C2037_=_C3948( C2037 C3948 ) C2037_=_C3973( C2037 C3973 ) C2037_=_C3987( C2037 C3987 ) C2037_=_C4062( C2037 C4062 ) \nC2037_=_C4094( C2037 C4094 ) C2047_=_C2106( C2047 C2106 ) C2047_=_C2121( C2047 C2121 ) C2047_=_C2459( C2047 C2459 ) C2047_=_C2849( C2047 C2849 ) C2047_=_C2898( C2047 C2898 ) \nC2047_=_C3079( C2047 C3079 ) C2047_=_C3127( C2047 C3127 ) C2047_=_C3208( C2047 C3208 ) C2047_=_C3338( C2047 C3338 ) C2047_=_C3351( C2047 C3351 ) C2047_=_C3353( C2047 C3353 ) \nC2047_=_C3354( C2047 C3354 ) C2047_=_C3355( C2047 C3355 ) C2047_=_C3356( C2047 C3356 ) C2047_=_C3357( C2047 C3357 ) C2047_=_C3358( C2047 C3358 ) C2047_=_C3359( C2047 C3359 ) \nC2047_=_C3360( C2047 C3360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6( C2057 C2076 ) C2057_=_C2165( C2057 C2165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6( C2058 C2076 ) C2058_=_C2380( C2058 C2380 ) C2058_=_C2384( C2058 C2384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6( C2059 C2076 ) C2059_=_C2410( C2059 C2410 ) C2059_=_C2413( C2059 C2413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6( C2060 C2076 ) \nC2060_=_C2614( C2060 C2614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6( C2061 C2076 ) C2061_=_C3053( C2061 C3053 ) C2061_=_C3061( C2061 C3061 ) C2061_=_C3063( C2061 C3063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6( C2062 C2076 ) C2062_=_C3453( C2062 C3453 ) C2062_=_C3455( C2062 C3455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6( C2063 C2076 ) C2063_=_C3487( C2063 C3487 ) C2064_=_C2065( C2064 C2065 ) C2064_=_C2066( C2064 C2066 ) \nC2064_=_C2067( C2064 C2067 ) C2064_=_C2068( C2064 C2068 ) C2064_=_C2069( C2064 C2069 ) C2064_=_C2070( C2064 C2070 ) C2064_=_C2071( C2064 C2071 ) C2064_=_C2072( C2064 C2072 ) \nC2064_=_C2073( C2064 C2073 ) C2064_=_C2074( C2064 C2074 ) C2064_=_C2076( C2064 C2076 ) C2064_=_C3532( C2064 C3532 ) C2065_=_C2066( C2065 C2066 ) C2065_=_C2067( C2065 C2067 ) \nC2065_=_C2068( C2065 C2068 ) C2065_=_C2069( C2065 C2069 ) C2065_=_C2070( C2065 C2070 ) C2065_=_C2071( C2065 C2071 ) C2065_=_C2072( C2065 C2072 ) C2065_=_C2073( C2065 C2073 ) \nC2065_=_C2074( C2065 C2074 ) C2065_=_C2076( C2065 C2076 ) C2066_=_C2067( C2066 C2067 ) C2066_=_C2068( C2066 C2068 ) C2066_=_C2069( C2066 C2069 ) C2066_=_C2070( C2066 C2070 ) \nC2066_=_C2071( C2066 C2071 ) C2066_=_C2072( C2066 C2072 ) C2066_=_C2073( C2066 C2073 ) C2066_=_C2074( C2066 C2074 ) C2066_=_C2076(</w:t>
      </w:r>
    </w:p>
    <w:p>
      <w:pPr>
        <w:pStyle w:val="PreformattedText"/>
        <w:bidi w:val="0"/>
        <w:spacing w:before="0" w:after="0"/>
        <w:jc w:val="left"/>
        <w:rPr/>
      </w:pPr>
      <w:r>
        <w:rPr/>
        <w:t xml:space="preserve"> </w:t>
      </w:r>
      <w:r>
        <w:rPr/>
        <w:t>C2066 C2076 ) C2066_=_C3738( C2066 C3738 ) \nC2067_=_C2068( C2067 C2068 ) C2067_=_C2069( C2067 C2069 ) C2067_=_C2070( C2067 C2070 ) C2067_=_C2071( C2067 C2071 ) C2067_=_C2072( C2067 C2072 ) C2067_=_C2073( C2067 C2073 ) \nC2067_=_C2074( C2067 C2074 ) C2067_=_C2076( C2067 C2076 ) C2067_=_C3792( C2067 C3792 ) C2067_=_C3794( C2067 C3794 ) C2068_=_C2069( C2068 C2069 ) C2068_=_C2070( C2068 C2070 ) \nC2068_=_C2071( C2068 C2071 ) C2068_=_C2072( C2068 C2072 ) C2068_=_C2073( C2068 C2073 ) C2068_=_C2074( C2068 C2074 ) C2068_=_C2076( C2068 C2076 ) C2068_=_C2301( C2068 C2301 ) \nC2069_=_C2070( C2069 C2070 ) C2069_=_C2071( C2069 C2071 ) C2069_=_C2072( C2069 C2072 ) C2069_=_C2073( C2069 C2073 ) C2069_=_C2074( C2069 C2074 ) C2069_=_C2076( C2069 C2076 ) \nC2069_=_C2475( C2069 C2475 ) C2069_=_C3847( C2069 C3847 ) C2070_=_C2071( C2070 C2071 ) C2070_=_C2072( C2070 C2072 ) C2070_=_C2073( C2070 C2073 ) C2070_=_C2074( C2070 C2074 ) \nC2070_=_C2076( C2070 C2076 ) C2070_=_C3907( C2070 C3907 ) C2071_=_C2072( C2071 C2072 ) C2071_=_C2073( C2071 C2073 ) C2071_=_C2074( C2071 C2074 ) C2071_=_C2076( C2071 C2076 ) \nC2071_=_C3941( C2071 C3941 ) C2071_=_C3953( C2071 C3953 ) C2072_=_C2073( C2072 C2073 ) C2072_=_C2074( C2072 C2074 ) C2072_=_C2076( C2072 C2076 ) C2072_=_C3984( C2072 C3984 ) \nC2073_=_C2074( C2073 C2074 ) C2073_=_C2076( C2073 C2076 ) C2073_=_C2480( C2073 C2480 ) C2073_=_C3357( C2073 C3357 ) C2073_=_C3662( C2073 C3662 ) C2073_=_C3989( C2073 C3989 ) \nC2074_=_C2076( C2074 C2076 ) C2076_=_C4048( C2076 C4048 ) C2100_=_C2106( C2100 C2106 ) C2100_=_C2107( C2100 C2107 ) C2100_=_C2114( C2100 C2114 ) C2100_=_C2116( C2100 C2116 ) \nC2100_=_C2467( C2100 C2467 ) C2100_=_C2468( C2100 C2468 ) C2100_=_C2472( C2100 C2472 ) C2100_=_C2473( C2100 C2473 ) C2100_=_C2474( C2100 C2474 ) C2100_=_C2475( C2100 C2475 ) \nC2100_=_C2476( C2100 C2476 ) C2100_=_C2477( C2100 C2477 ) C2100_=_C2478( C2100 C2478 ) C2100_=_C2479( C2100 C2479 ) C2100_=_C2480( C2100 C2480 ) C2100_=_C2481( C2100 C2481 ) \nC2100_=_C2482( C2100 C2482 ) C2100_=_C2483( C2100 C2483 ) C2100_=_C2484( C2100 C2484 ) C2106_=_C2107( C2106 C2107 ) C2106_=_C2114( C2106 C2114 ) C2106_=_C2121( C2106 C2121 ) \nC2106_=_C2459( C2106 C2459 ) C2106_=_C2849( C2106 C2849 ) C2106_=_C2898( C2106 C2898 ) C2106_=_C3079( C2106 C3079 ) C2106_=_C3127( C2106 C3127 ) C2106_=_C3208( C2106 C3208 ) \nC2106_=_C3338( C2106 C3338 ) C2106_=_C3351( C2106 C3351 ) C2106_=_C3353( C2106 C3353 ) C2106_=_C3354( C2106 C3354 ) C2106_=_C3355( C2106 C3355 ) C2106_=_C3356( C2106 C3356 ) \nC2106_=_C3357( C2106 C3357 ) C2106_=_C3358( C2106 C3358 ) C2106_=_C3359( C2106 C3359 ) C2106_=_C3360( C2106 C3360 ) C2107_=_C2114( C2107 C2114 ) C2107_=_C2125( C2107 C2125 ) \nC2107_=_C2497( C2107 C2497 ) C2107_=_C2854( C2107 C2854 ) C2107_=_C3053( C2107 C3053 ) C2107_=_C3131( C2107 C3131 ) C2107_=_C3655( C2107 C3655 ) C2107_=_C3656( C2107 C3656 ) \nC2107_=_C3657( C2107 C3657 ) C2107_=_C3658( C2107 C3658 ) C2107_=_C3659( C2107 C3659 ) C2107_=_C3660( C2107 C3660 ) C2107_=_C3661( C2107 C3661 ) C2107_=_C3662( C2107 C3662 ) \nC2107_=_C3663( C2107 C3663 ) C2107_=_C3664( C2107 C3664 ) C2107_=_C3665( C2107 C3665 ) C2114_=_C2128( C2114 C2128 ) C2114_=_C2165( C2114 C2165 ) C2114_=_C2384( C2114 C2384 ) \nC2114_=_C2483( C2114 C2483 ) C2114_=_C2598( C2114 C2598 ) C2114_=_C2860( C2114 C2860 ) C2114_=_C3061( C2114 C3061 ) C2114_=_C3359( C2114 C3359 ) C2114_=_C3532( C2114 C3532 ) \nC2114_=_C3664( C2114 C3664 ) C2114_=_C3738( C2114 C3738 ) C2114_=_C3794( C2114 C3794 ) C2114_=_C3907( C2114 C3907 ) C2114_=_C3989( C2114 C3989 ) C2114_=_C4040( C2114 C4040 ) \nC2114_=_C4077( C2114 C4077 ) C2116_=_C2121( C2116 C2121 ) C2116_=_C2125( C2116 C2125 ) C2116_=_C2128( C2116 C2128 ) C2116_=_C2467( C2116 C2467 ) C2116_=_C2468( C2116 C2468 ) \nC2116_=_C2472( C2116 C2472 ) C2116_=_C2473( C2116 C2473 ) C2116_=_C2474( C2116 C2474 ) C2116_=_C2475( C2116 C2475 ) C2116_=_C2476( C2116 C2476 ) C2116_=_C2477( C2116 C2477 ) \nC2116_=_C2478( C2116 C2478 ) C2116_=_C2479( C2116 C2479 ) C2116_=_C2480( C2116 C2480 ) C2116_=_C2481( C2116 C2481 ) C2116_=_C2482( C2116 C2482 ) C2116_=_C2483( C2116 C2483 ) \nC2116_=_C2484( C2116 C2484 ) C2121_=_C2125( C2121 C2125 ) C2121_=_C2128( C2121 C2128 ) C2121_=_C2459( C2121 C2459 ) C2121_=_C2849( C2121 C2849 ) C2121_=_C2898( C2121 C2898 ) \nC2121_=_C3079( C2121 C3079 ) C2121_=_C3127( C2121 C3127 ) C2121_=_C3208( C2121 C3208 ) C2121_=_C3338( C2121 C3338 ) C2121_=_C3351( C2121 C3351 ) C2121_=_C3353( C2121 C3353 ) \nC2121_=_C3354( C2121 C3354 ) C2121_=_C3355( C2121 C3355 ) C2121_=_C3356( C2121 C3356 ) C2121_=_C3357( C2121 C3357 ) C2121_=_C3358( C2121 C3358 ) C2121_=_C3359( C2121 C3359 ) \nC2121_=_C3360( C2121 C3360 ) C2125_=_C2128( C2125 C2128 ) C2125_=_C2497( C2125 C2497 ) C2125_=_C2854( C2125 C2854 ) C2125_=_C3053( C2125 C3053 ) C2125_=_C3131( C2125 C3131 ) \nC2125_=_C3655( C2125 C3655 ) C2125_=_C3656( C2125 C3656 ) C2125_=_C3657( C2125 C3657 ) C2125_=_C3658( C2125 C3658 ) C2125_=_C3659( C2125 C3659 ) C2125_=_C3660( C2125 C3660 ) \nC2125_=_C3661( C2125 C3661 ) C2125_=_C3662( C2125 C3662 ) C2125_=_C3663( C2125 C3663 ) C2125_=_C3664( C2125 C3664 ) C2125_=_C3665( C2125 C3665 ) C2128_=_C2165( C2128 C2165 ) \nC2128_=_C2384( C2128 C2384 ) C2128_=_C2483( C2128 C2483 ) C2128_=_C2598( C2128 C2598 ) C2128_=_C2860( C2128 C2860 ) C2128_=_C3061( C2128 C3061 ) C2128_=_C3359( C2128 C3359 ) \nC2128_=_C3532( C2128 C3532 ) C2128_=_C3664( C2128 C3664 ) C2128_=_C3738( C2128 C3738 ) C2128_=_C3794( C2128 C3794 ) C2128_=_C3907( C2128 C3907 ) C2128_=_C3989( C2128 C3989 ) \nC2128_=_C4040( C2128 C4040 ) C2128_=_C4077( C2128 C4077 ) C2165_=_C2384( C2165 C2384 ) C2165_=_C2483( C2165 C2483 ) C2165_=_C2598( C2165 C2598 ) C2165_=_C2860( C2165 C2860 ) \nC2165_=_C3061( C2165 C3061 ) C2165_=_C3359( C2165 C3359 ) C2165_=_C3532( C2165 C3532 ) C2165_=_C3664( C2165 C3664 ) C2165_=_C3738( C2165 C3738 ) C2165_=_C3794( C2165 C3794 ) \nC2165_=_C3907( C2165 C3907 ) C2165_=_C3989( C2165 C3989 ) C2165_=_C4040( C2165 C4040 ) C2165_=_C4077( C2165 C4077 ) C2289_=_C2290( C2289 C2290 ) C2289_=_C2291( C2289 C2291 ) \nC2289_=_C2292( C2289 C2292 ) C2289_=_C2293( C2289 C2293 ) C2289_=_C2294( C2289 C2294 ) C2289_=_C2295( C2289 C2295 ) C2289_=_C2296( C2289 C2296 ) C2289_=_C2299( C2289 C2299 ) \nC2289_=_C2300( C2289 C2300 ) C2289_=_C2301( C2289 C2301 ) C2289_=_C2302( C2289 C2302 ) C2289_=_C2303( C2289 C2303 ) C2289_=_C2304( C2289 C2304 ) C2289_=_C2305( C2289 C2305 ) \nC2289_=_C2306( C2289 C2306 ) C2289_=_C2307( C2289 C2307 ) C2289_=_C2308( C2289 C2308 ) C2290_=_C2291( C2290 C2291 ) C2290_=_C2292( C2290 C2292 ) C2290_=_C2293( C2290 C2293 ) \nC2290_=_C2294( C2290 C2294 ) C2290_=_C2295( C2290 C2295 ) C2290_=_C2296( C2290 C2296 ) C2290_=_C2299( C2290 C2299 ) C2290_=_C2300( C2290 C2300 ) C2290_=_C2301( C2290 C2301 ) \nC2290_=_C2302( C2290 C2302 ) C2290_=_C2303( C2290 C2303 ) C2290_=_C2304( C2290 C2304 ) C2290_=_C2305( C2290 C2305 ) C2290_=_C2306( C2290 C2306 ) C2290_=_C2307( C2290 C2307 ) \nC2290_=_C2308( C2290 C2308 ) C2290_=_C2795( C2290 C2795 ) C2290_=_C2797( C2290 C2797 ) C2291_=_C2292( C2291 C2292 ) C2291_=_C2293( C2291 C2293 ) C2291_=_C2294( C2291 C2294 ) \nC2291_=_C2295( C2291 C2295 ) C2291_=_C2296( C2291 C2296 ) C2291_=_C2299( C2291 C2299 ) C2291_=_C2300( C2291 C2300 ) C2291_=_C2301( C2291 C2301 ) C2291_=_C2302( C2291 C2302 ) \nC2291_=_C2303( C2291 C2303 ) C2291_=_C2304( C2291 C2304 ) C2291_=_C2305( C2291 C2305 ) C2291_=_C2306( C2291 C2306 ) C2291_=_C2307( C2291 C2307 ) C2291_=_C2308( C2291 C2308 ) \nC2291_=_C2996( C2291 C2996 ) C2292_=_C2293( C2292 C2293 ) C2292_=_C2294( C2292 C2294 ) C2292_=_C2295( C2292 C2295 ) C2292_=_C2296( C2292 C2296 ) C2292_=_C2299( C2292 C2299 ) \nC2292_=_C2300( C2292 C2300 ) C2292_=_C2301( C2292 C2301 ) C2292_=_C2302( C2292 C2302 ) C2292_=_C2303( C2292 C2303 ) C2292_=_C2304( C2292 C2304 ) C2292_=_C2305( C2292 C2305 ) \nC2292_=_C2306( C2292 C2306 ) C2292_=_C2307( C2292 C2307 ) C2292_=_C2308( C2292 C2308 ) C2293_=_C2294( C2293 C2294 ) C2293_=_C2295( C2293 C2295 ) C2293_=_C2296( C2293 C2296 ) \nC2293_=_C2299( C2293 C2299 ) C2293_=_C2300( C2293 C2300 ) C2293_=_C2301( C2293 C2301 ) C2293_=_C2302( C2293 C2302 ) C2293_=_C2303( C2293 C2303 ) C2293_=_C2304( C2293 C2304 ) \nC2293_=_C2305( C2293 C2305 ) C2293_=_C2306( C2293 C2306 ) C2293_=_C2307( C2293 C2307 ) C2293_=_C2308( C2293 C2308 ) C2293_=_C3201( C2293 C3201 ) C2294_=_C2295( C2294 C2295 ) \nC2294_=_C2296( C2294 C2296 ) C2294_=_C2299( C2294 C2299 ) C2294_=_C2300( C2294 C2300 ) C2294_=_C2301( C2294 C2301 ) C2294_=_C2302( C2294 C2302 ) C2294_=_C2303( C2294 C2303 ) \nC2294_=_C2304( C2294 C2304 ) C2294_=_C2305( C2294 C2305 ) C2294_=_C2306( C2294 C2306 ) C2294_=_C2307( C2294 C2307 ) C2294_=_C2308( C2294 C2308 ) C2294_=_C3208( C2294 C3208 ) \nC2295_=_C2296( C2295 C2296 ) C2295_=_C2299( C2295 C2299 ) C2295_=_C2300( C2295 C2300 ) C2295_=_C2301( C2295 C2301 ) C2295_=_C2302( C2295 C2302 ) C2295_=_C2303( C2295 C2303 ) \nC2295_=_C2304( C2295 C2304 ) C2295_=_C2305( C2295 C2305 ) C2295_=_C2306( C2295 C2306 ) C2295_=_C2307( C2295 C2307 ) C2295_=_C2308( C2295 C2308 ) C2296_=_C2299( C2296 C2299 ) \nC2296_=_C2300( C2296 C2300 ) C2296_=_C2301( C2296 C2301 ) C2296_=_C2302( C2296 C2302 ) C2296_=_C2303( C2296 C2303 ) C2296_=_C2304( C2296 C2304 ) C2296_=_C2305( C2296 C2305 ) \nC2296_=_C2306( C2296 C2306 ) C2296_=_C2307( C2296 C2307 ) C2296_=_C2308( C2296 C2308 ) C2299_=_C2300( C2299 C2300 ) C2299_=_C2301( C2299 C2301 ) C2299_=_C2302( C2299 C2302 ) \nC2299_=_C2303( C2299 C2303 ) C2299_=_C2304( C2299 C2304 ) C2299_=_C2305( C2299 C2305 ) C2299_=_C2306( C2299 C2306 ) C2299_=_C2307( C2299 C2307 ) C2299_=_C2308( C2299 C2308 ) \nC2300_=_C2301( C2300 C2301 ) C2300_=_C2302( C2300 C2302 ) C2300_=_C2303( C2300 C2303 ) C2300_=_C2304( C2300 C2304 ) C2300_=_C2305( C2300 C2305 ) C2300_=_C2306( C2300 C2306 ) \nC2300_=_C2307( C2300 C2307 ) C2300_=_C2308( C2300 C2308 ) C2300_=_C2473( C2300 C2473 ) C2300_=_C2797( C2300 C2797 ) C2300_=_C3026( C2300 C3026 ) C2300_=_C3455( C2300 C3455 ) \nC2300_=_C3603(</w:t>
      </w:r>
    </w:p>
    <w:p>
      <w:pPr>
        <w:pStyle w:val="PreformattedText"/>
        <w:bidi w:val="0"/>
        <w:spacing w:before="0" w:after="0"/>
        <w:jc w:val="left"/>
        <w:rPr/>
      </w:pPr>
      <w:r>
        <w:rPr/>
        <w:t xml:space="preserve"> </w:t>
      </w:r>
      <w:r>
        <w:rPr/>
        <w:t>C2300 C3603 ) C2300_=_C3643( C2300 C3643 ) C2300_=_C3655( C2300 C3655 ) C2300_=_C3748( C2300 C3748 ) C2300_=_C3759( C2300 C3759 ) C2300_=_C3760( C2300 C3760 ) \nC2300_=_C3761( C2300 C3761 ) C2300_=_C3762( C2300 C3762 ) C2300_=_C3764( C2300 C3764 ) C2300_=_C3765( C2300 C3765 ) C2300_=_C3766( C2300 C3766 ) C2300_=_C3767( C2300 C3767 ) \nC2300_=_C3768( C2300 C3768 ) C2300_=_C3769( C2300 C3769 ) C2300_=_C3770( C2300 C3770 ) C2301_=_C2302( C2301 C2302 ) C2301_=_C2303( C2301 C2303 ) C2301_=_C2304( C2301 C2304 ) \nC2301_=_C2305( C2301 C2305 ) C2301_=_C2306( C2301 C2306 ) C2301_=_C2307( C2301 C2307 ) C2301_=_C2308( C2301 C2308 ) C2302_=_C2303( C2302 C2303 ) C2302_=_C2304( C2302 C2304 ) \nC2302_=_C2305( C2302 C2305 ) C2302_=_C2306( C2302 C2306 ) C2302_=_C2307( C2302 C2307 ) C2302_=_C2308( C2302 C2308 ) C2302_=_C2474( C2302 C2474 ) C2302_=_C3355( C2302 C3355 ) \nC2302_=_C3644( C2302 C3644 ) C2302_=_C3657( C2302 C3657 ) C2302_=_C3759( C2302 C3759 ) C2302_=_C3827( C2302 C3827 ) C2302_=_C3832( C2302 C3832 ) C2303_=_C2304( C2303 C2304 ) \nC2303_=_C2305( C2303 C2305 ) C2303_=_C2306( C2303 C2306 ) C2303_=_C2307( C2303 C2307 ) C2303_=_C2308( C2303 C2308 ) C2304_=_C2305( C2304 C2305 ) C2304_=_C2306( C2304 C2306 ) \nC2304_=_C2307( C2304 C2307 ) C2304_=_C2308( C2304 C2308 ) C2304_=_C2476( C2304 C2476 ) C2304_=_C3645( C2304 C3645 ) C2304_=_C3658( C2304 C3658 ) C2304_=_C3761( C2304 C3761 ) \nC2304_=_C3870( C2304 C3870 ) C2304_=_C3878( C2304 C3878 ) C2305_=_C2306( C2305 C2306 ) C2305_=_C2307( C2305 C2307 ) C2305_=_C2308( C2305 C2308 ) C2305_=_C2446( C2305 C2446 ) \nC2305_=_C2478( C2305 C2478 ) C2305_=_C2594( C2305 C2594 ) C2305_=_C2888( C2305 C2888 ) C2305_=_C3013( C2305 C3013 ) C2305_=_C3201( C2305 C3201 ) C2305_=_C3322( C2305 C3322 ) \nC2305_=_C3487( C2305 C3487 ) C2305_=_C3651( C2305 C3651 ) C2305_=_C3659( C2305 C3659 ) C2305_=_C3722( C2305 C3722 ) C2305_=_C3827( C2305 C3827 ) C2305_=_C3870( C2305 C3870 ) \nC2305_=_C3941( C2305 C3941 ) C2305_=_C3943( C2305 C3943 ) C2305_=_C3944( C2305 C3944 ) C2305_=_C3945( C2305 C3945 ) C2305_=_C3947( C2305 C3947 ) C2305_=_C3948( C2305 C3948 ) \nC2306_=_C2307( C2306 C2307 ) C2306_=_C2308( C2306 C2308 ) C2306_=_C2479( C2306 C2479 ) C2306_=_C3652( C2306 C3652 ) C2306_=_C3661( C2306 C3661 ) C2306_=_C3764( C2306 C3764 ) \nC2306_=_C3944( C2306 C3944 ) C2306_=_C3987( C2306 C3987 ) C2307_=_C2308( C2307 C2308 ) C2308_=_C3968( C2308 C3968 ) C2380_=_C2384( C2380 C2384 ) C2380_=_C2410( C2380 C2410 ) \nC2380_=_C2462( C2380 C2462 ) C2380_=_C2595( C2380 C2595 ) C2380_=_C2644( C2380 C2644 ) C2380_=_C2718( C2380 C2718 ) C2380_=_C2968( C2380 C2968 ) C2380_=_C3156( C2380 C3156 ) \nC2380_=_C3397( C2380 C3397 ) C2380_=_C3669( C2380 C3669 ) C2380_=_C3962( C2380 C3962 ) C2380_=_C3963( C2380 C3963 ) C2380_=_C3964( C2380 C3964 ) C2380_=_C3966( C2380 C3966 ) \nC2380_=_C3967( C2380 C3967 ) C2380_=_C3968( C2380 C3968 ) C2384_=_C2483( C2384 C2483 ) C2384_=_C2598( C2384 C2598 ) C2384_=_C2860( C2384 C2860 ) C2384_=_C3061( C2384 C3061 ) \nC2384_=_C3359( C2384 C3359 ) C2384_=_C3532( C2384 C3532 ) C2384_=_C3664( C2384 C3664 ) C2384_=_C3738( C2384 C3738 ) C2384_=_C3794( C2384 C3794 ) C2384_=_C3907( C2384 C3907 ) \nC2384_=_C3989( C2384 C3989 ) C2384_=_C4040( C2384 C4040 ) C2384_=_C4077( C2384 C4077 ) C2410_=_C2413( C2410 C2413 ) C2410_=_C2462( C2410 C2462 ) C2410_=_C2595( C2410 C2595 ) \nC2410_=_C2644( C2410 C2644 ) C2410_=_C2718( C2410 C2718 ) C2410_=_C2968( C2410 C2968 ) C2410_=_C3156( C2410 C3156 ) C2410_=_C3397( C2410 C3397 ) C2410_=_C3669( C2410 C3669 ) \nC2410_=_C3962( C2410 C3962 ) C2410_=_C3963( C2410 C3963 ) C2410_=_C3964( C2410 C3964 ) C2410_=_C3966( C2410 C3966 ) C2410_=_C3967( C2410 C3967 ) C2410_=_C3968( C2410 C3968 ) \nC2413_=_C2522( C2413 C2522 ) C2413_=_C2614( C2413 C2614 ) C2413_=_C2988( C2413 C2988 ) C2413_=_C3121( C2413 C3121 ) C2413_=_C3243( C2413 C3243 ) C2413_=_C3334( C2413 C3334 ) \nC2413_=_C3792( C2413 C3792 ) C2413_=_C3847( C2413 C3847 ) C2413_=_C3888( C2413 C3888 ) C2413_=_C3953( C2413 C3953 ) C2413_=_C3957( C2413 C3957 ) C2413_=_C3984( C2413 C3984 ) \nC2413_=_C4039( C2413 C4039 ) C2413_=_C4043( C2413 C4043 ) C2413_=_C4048( C2413 C4048 ) C2446_=_C2478( C2446 C2478 ) C2446_=_C2594( C2446 C2594 ) C2446_=_C2888( C2446 C2888 ) \nC2446_=_C3013( C2446 C3013 ) C2446_=_C3201( C2446 C3201 ) C2446_=_C3322( C2446 C3322 ) C2446_=_C3487( C2446 C3487 ) C2446_=_C3651( C2446 C3651 ) C2446_=_C3659( C2446 C3659 ) \nC2446_=_C3722( C2446 C3722 ) C2446_=_C3827( C2446 C3827 ) C2446_=_C3870( C2446 C3870 ) C2446_=_C3941( C2446 C3941 ) C2446_=_C3943( C2446 C3943 ) C2446_=_C3944( C2446 C3944 ) \nC2446_=_C3945( C2446 C3945 ) C2446_=_C3947( C2446 C3947 ) C2446_=_C3948( C2446 C3948 ) C2459_=_C2462( C2459 C2462 ) C2459_=_C2849( C2459 C2849 ) C2459_=_C2898( C2459 C2898 ) \nC2459_=_C3079( C2459 C3079 ) C2459_=_C3127( C2459 C3127 ) C2459_=_C3208( C2459 C3208 ) C2459_=_C3338( C2459 C3338 ) C2459_=_C3351( C2459 C3351 ) C2459_=_C3353( C2459 C3353 ) \nC2459_=_C3354( C2459 C3354 ) C2459_=_C3355( C2459 C3355 ) C2459_=_C3356( C2459 C3356 ) C2459_=_C3357( C2459 C3357 ) C2459_=_C3358( C2459 C3358 ) C2459_=_C3359( C2459 C3359 ) \nC2459_=_C3360( C2459 C3360 ) C2462_=_C2595( C2462 C2595 ) C2462_=_C2644( C2462 C2644 ) C2462_=_C2718( C2462 C2718 ) C2462_=_C2968( C2462 C2968 ) C2462_=_C3156( C2462 C3156 ) \nC2462_=_C3397( C2462 C3397 ) C2462_=_C3669( C2462 C3669 ) C2462_=_C3962( C2462 C3962 ) C2462_=_C3963( C2462 C3963 ) C2462_=_C3964( C2462 C3964 ) C2462_=_C3966( C2462 C3966 ) \nC2462_=_C3967( C2462 C3967 ) C2462_=_C3968( C2462 C3968 ) C2467_=_C2468( C2467 C2468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7_=_C2483( C2467 C2483 ) C2467_=_C2484( C2467 C2484 ) C2467_=_C2849( C2467 C2849 ) C2467_=_C2854( C2467 C2854 ) \nC2467_=_C2860( C2467 C2860 ) C2468_=_C2472( C2468 C2472 ) C2468_=_C2473( C2468 C2473 ) C2468_=_C2474( C2468 C2474 ) C2468_=_C2475( C2468 C2475 ) C2468_=_C2476( C2468 C2476 ) \nC2468_=_C2477( C2468 C2477 ) C2468_=_C2478( C2468 C2478 ) C2468_=_C2479( C2468 C2479 ) C2468_=_C2480( C2468 C2480 ) C2468_=_C2481( C2468 C2481 ) C2468_=_C2482( C2468 C2482 ) \nC2468_=_C2483( C2468 C2483 ) C2468_=_C2484( C2468 C2484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3722( C2472 C3722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797( C2473 C2797 ) C2473_=_C3026( C2473 C3026 ) C2473_=_C3455( C2473 C3455 ) C2473_=_C3603( C2473 C3603 ) \nC2473_=_C3643( C2473 C3643 ) C2473_=_C3655( C2473 C3655 ) C2473_=_C3748( C2473 C3748 ) C2473_=_C3759( C2473 C3759 ) C2473_=_C3760( C2473 C3760 ) C2473_=_C3761( C2473 C3761 ) \nC2473_=_C3762( C2473 C3762 ) C2473_=_C3764( C2473 C3764 ) C2473_=_C3765( C2473 C3765 ) C2473_=_C3766( C2473 C3766 ) C2473_=_C3767( C2473 C3767 ) C2473_=_C3768( C2473 C3768 ) \nC2473_=_C3769( C2473 C3769 ) C2473_=_C3770( C2473 C3770 ) C2474_=_C2475( C2474 C2475 ) C2474_=_C2476( C2474 C2476 ) C2474_=_C2477( C2474 C2477 ) C2474_=_C2478( C2474 C2478 ) \nC2474_=_C2479( C2474 C2479 ) C2474_=_C2480( C2474 C2480 ) C2474_=_C2481( C2474 C2481 ) C2474_=_C2482( C2474 C2482 ) C2474_=_C2483( C2474 C2483 ) C2474_=_C2484( C2474 C2484 ) \nC2474_=_C3355( C2474 C3355 ) C2474_=_C3644( C2474 C3644 ) C2474_=_C3657( C2474 C3657 ) C2474_=_C3759( C2474 C3759 ) C2474_=_C3827( C2474 C3827 ) C2474_=_C3832( C2474 C3832 ) \nC2475_=_C2476( C2475 C2476 ) C2475_=_C2477( C2475 C2477 ) C2475_=_C2478( C2475 C2478 ) C2475_=_C2479( C2475 C2479 ) C2475_=_C2480( C2475 C2480 ) C2475_=_C2481( C2475 C2481 ) \nC2475_=_C2482( C2475 C2482 ) C2475_=_C2483( C2475 C2483 ) C2475_=_C2484( C2475 C2484 ) C2475_=_C3847( C2475 C3847 ) C2476_=_C2477( C2476 C2477 ) C2476_=_C2478( C2476 C2478 ) \nC2476_=_C2479( C2476 C2479 ) C2476_=_C2480( C2476 C2480 ) C2476_=_C2481( C2476 C2481 ) C2476_=_C2482( C2476 C2482 ) C2476_=_C2483( C2476 C2483 ) C2476_=_C2484( C2476 C2484 ) \nC2476_=_C3645( C2476 C3645 ) C2476_=_C3658( C2476 C3658 ) C2476_=_C3761( C2476 C3761 ) C2476_=_C3870( C2476 C3870 ) C2476_=_C3878( C2476 C3878 ) C2477_=_C2478( C2477 C2478 ) \nC2477_=_C2479( C2477 C2479 ) C2477_=_C2480( C2477 C2480 ) C2477_=_C2481( C2477 C2481 ) C2477_=_C2482( C2477 C2482 ) C2477_=_C2483( C2477 C2483 ) C2477_=_C2484( C2477 C2484 ) \nC2477_=_C3647( C2477 C3647 ) C2478_=_C2479( C2478 C2479 ) C2478_=_C2480( C2478 C2480 ) C2478_=_C2481( C2478 C2481 ) C2478_=_C2482( C2478 C2482 ) C2478_=_C2483( C2478 C2483 ) \nC2478_=_C2484( C2478 C2484 ) C2478_=_C2594( C2478 C2594 ) C2478_=_C2888( C2478 C2888 ) C2478_=_C3013( C2478 C3013 ) C2478_=_C3201( C2478 C3201 ) C2478_=_C3322( C2478 C3322 ) \nC2478_=_C3487( C2478 C3487 ) C2478_=_C3651( C2478 C3651 ) C2478_=_C3659( C2478 C3659 ) C2478_=_C3722( C2478 C3722 ) C2478_=_C3827( C2478 C3827 ) C2478_=_C3870( C2478 C3870 ) \nC2478_=_C3941( C2478 C3941 ) C2478_=_C3943( C2478 C3943 ) C2478_=_C3944( C2478 C3944 ) C2478_=_C3945( C2478 C3945 ) C2478_=_C3947( C2478 C3947 ) C2478_=_C3948( C2478 C3948 ) \nC2479_=_C2480( C2479 C2480 ) C2479_=_C2481( C2479 C2481 ) C2479_=_C2482( C2479 C2482 ) C2479_=_C2483( C2479 C2483 ) C2479_=_C2484( C2479 C2484 ) C2479_=_C3652( C2479 C3652 ) \nC2479_=_C3661( C2479 C3661 ) C2479_=_C3764( C2479 C3764 ) C2479_=_C3944(</w:t>
      </w:r>
    </w:p>
    <w:p>
      <w:pPr>
        <w:pStyle w:val="PreformattedText"/>
        <w:bidi w:val="0"/>
        <w:spacing w:before="0" w:after="0"/>
        <w:jc w:val="left"/>
        <w:rPr/>
      </w:pPr>
      <w:r>
        <w:rPr/>
        <w:t xml:space="preserve"> </w:t>
      </w:r>
      <w:r>
        <w:rPr/>
        <w:t>C2479 C3944 ) C2479_=_C3987( C2479 C3987 ) C2480_=_C2481( C2480 C2481 ) C2480_=_C2482( C2480 C2482 ) \nC2480_=_C2483( C2480 C2483 ) C2480_=_C2484( C2480 C2484 ) C2480_=_C3357( C2480 C3357 ) C2480_=_C3662( C2480 C3662 ) C2480_=_C3989( C2480 C3989 ) C2481_=_C2482( C2481 C2482 ) \nC2481_=_C2483( C2481 C2483 ) C2481_=_C2484( C2481 C2484 ) C2481_=_C3653( C2481 C3653 ) C2481_=_C3766( C2481 C3766 ) C2482_=_C2483( C2482 C2483 ) C2482_=_C2484( C2482 C2484 ) \nC2483_=_C2484( C2483 C2484 ) C2483_=_C2598( C2483 C2598 ) C2483_=_C2860( C2483 C2860 ) C2483_=_C3061( C2483 C3061 ) C2483_=_C3359( C2483 C3359 ) C2483_=_C3532( C2483 C3532 ) \nC2483_=_C3664( C2483 C3664 ) C2483_=_C3738( C2483 C3738 ) C2483_=_C3794( C2483 C3794 ) C2483_=_C3907( C2483 C3907 ) C2483_=_C3989( C2483 C3989 ) C2483_=_C4040( C2483 C4040 ) \nC2483_=_C4077( C2483 C4077 ) C2497_=_C2507( C2497 C2507 ) C2497_=_C2854( C2497 C2854 ) C2497_=_C3053( C2497 C3053 ) C2497_=_C3131( C2497 C3131 ) C2497_=_C3655( C2497 C3655 ) \nC2497_=_C3656( C2497 C3656 ) C2497_=_C3657( C2497 C3657 ) C2497_=_C3658( C2497 C3658 ) C2497_=_C3659( C2497 C3659 ) C2497_=_C3660( C2497 C3660 ) C2497_=_C3661( C2497 C3661 ) \nC2497_=_C3662( C2497 C3662 ) C2497_=_C3663( C2497 C3663 ) C2497_=_C3664( C2497 C3664 ) C2497_=_C3665( C2497 C3665 ) C2507_=_C2928( C2507 C2928 ) C2507_=_C3063( C2507 C3063 ) \nC2507_=_C3139( C2507 C3139 ) C2507_=_C3450( C2507 C3450 ) C2507_=_C3769( C2507 C3769 ) C2507_=_C3787( C2507 C3787 ) C2507_=_C3808( C2507 C3808 ) C2507_=_C3816( C2507 C3816 ) \nC2507_=_C3832( C2507 C3832 ) C2507_=_C3878( C2507 C3878 ) C2507_=_C3948( C2507 C3948 ) C2507_=_C3973( C2507 C3973 ) C2507_=_C3987( C2507 C3987 ) C2507_=_C4062( C2507 C4062 ) \nC2507_=_C4094( C2507 C4094 ) C2522_=_C2614( C2522 C2614 ) C2522_=_C2988( C2522 C2988 ) C2522_=_C3121( C2522 C3121 ) C2522_=_C3243( C2522 C3243 ) C2522_=_C3334( C2522 C3334 ) \nC2522_=_C3792( C2522 C3792 ) C2522_=_C3847( C2522 C3847 ) C2522_=_C3888( C2522 C3888 ) C2522_=_C3953( C2522 C3953 ) C2522_=_C3957( C2522 C3957 ) C2522_=_C3984( C2522 C3984 ) \nC2522_=_C4039( C2522 C4039 ) C2522_=_C4043( C2522 C4043 ) C2522_=_C4048( C2522 C4048 ) C2594_=_C2595( C2594 C2595 ) C2594_=_C2598( C2594 C2598 ) C2594_=_C2888( C2594 C2888 ) \nC2594_=_C3013( C2594 C3013 ) C2594_=_C3201( C2594 C3201 ) C2594_=_C3322( C2594 C3322 ) C2594_=_C3487( C2594 C3487 ) C2594_=_C3651( C2594 C3651 ) C2594_=_C3659( C2594 C3659 ) \nC2594_=_C3722( C2594 C3722 ) C2594_=_C3827( C2594 C3827 ) C2594_=_C3870( C2594 C3870 ) C2594_=_C3941( C2594 C3941 ) C2594_=_C3943( C2594 C3943 ) C2594_=_C3944( C2594 C3944 ) \nC2594_=_C3945( C2594 C3945 ) C2594_=_C3947( C2594 C3947 ) C2594_=_C3948( C2594 C3948 ) C2595_=_C2598( C2595 C2598 ) C2595_=_C2644( C2595 C2644 ) C2595_=_C2718( C2595 C2718 ) \nC2595_=_C2968( C2595 C2968 ) C2595_=_C3156( C2595 C3156 ) C2595_=_C3397( C2595 C3397 ) C2595_=_C3669( C2595 C3669 ) C2595_=_C3962( C2595 C3962 ) C2595_=_C3963( C2595 C3963 ) \nC2595_=_C3964( C2595 C3964 ) C2595_=_C3966( C2595 C3966 ) C2595_=_C3967( C2595 C3967 ) C2595_=_C3968( C2595 C3968 ) C2598_=_C2860( C2598 C2860 ) C2598_=_C3061( C2598 C3061 ) \nC2598_=_C3359( C2598 C3359 ) C2598_=_C3532( C2598 C3532 ) C2598_=_C3664( C2598 C3664 ) C2598_=_C3738( C2598 C3738 ) C2598_=_C3794( C2598 C3794 ) C2598_=_C3907( C2598 C3907 ) \nC2598_=_C3989( C2598 C3989 ) C2598_=_C4040( C2598 C4040 ) C2598_=_C4077( C2598 C4077 ) C2614_=_C2988( C2614 C2988 ) C2614_=_C3121( C2614 C3121 ) C2614_=_C3243( C2614 C3243 ) \nC2614_=_C3334( C2614 C3334 ) C2614_=_C3792( C2614 C3792 ) C2614_=_C3847( C2614 C3847 ) C2614_=_C3888( C2614 C3888 ) C2614_=_C3953( C2614 C3953 ) C2614_=_C3957( C2614 C3957 ) \nC2614_=_C3984( C2614 C3984 ) C2614_=_C4039( C2614 C4039 ) C2614_=_C4043( C2614 C4043 ) C2614_=_C4048( C2614 C4048 ) C2644_=_C2718( C2644 C2718 ) C2644_=_C2968( C2644 C2968 ) \nC2644_=_C3156( C2644 C3156 ) C2644_=_C3397( C2644 C3397 ) C2644_=_C3669( C2644 C3669 ) C2644_=_C3962( C2644 C3962 ) C2644_=_C3963( C2644 C3963 ) C2644_=_C3964( C2644 C3964 ) \nC2644_=_C3966( C2644 C3966 ) C2644_=_C3967( C2644 C3967 ) C2644_=_C3968( C2644 C3968 ) C2718_=_C2968( C2718 C2968 ) C2718_=_C3156( C2718 C3156 ) C2718_=_C3397( C2718 C3397 ) \nC2718_=_C3669( C2718 C3669 ) C2718_=_C3962( C2718 C3962 ) C2718_=_C3963( C2718 C3963 ) C2718_=_C3964( C2718 C3964 ) C2718_=_C3966( C2718 C3966 ) C2718_=_C3967( C2718 C3967 ) \nC2718_=_C3968( C2718 C3968 ) C2795_=_C2797( C2795 C2797 ) C2795_=_C2996( C2795 C2996 ) C2795_=_C3169( C2795 C3169 ) C2795_=_C3453( C2795 C3453 ) C2795_=_C3575( C2795 C3575 ) \nC2795_=_C3601( C2795 C3601 ) C2795_=_C3643( C2795 C3643 ) C2795_=_C3644( C2795 C3644 ) C2795_=_C3645( C2795 C3645 ) C2795_=_C3646( C2795 C3646 ) C2795_=_C3647( C2795 C3647 ) \nC2795_=_C3648( C2795 C3648 ) C2795_=_C3649( C2795 C3649 ) C2795_=_C3650( C2795 C3650 ) C2795_=_C3651( C2795 C3651 ) C2795_=_C3652( C2795 C3652 ) C2795_=_C3653( C2795 C3653 ) \nC2797_=_C3026( C2797 C3026 ) C2797_=_C3455( C2797 C3455 ) C2797_=_C3603( C2797 C3603 ) C2797_=_C3643( C2797 C3643 ) C2797_=_C3655( C2797 C3655 ) C2797_=_C3748( C2797 C3748 ) \nC2797_=_C3759( C2797 C3759 ) C2797_=_C3760( C2797 C3760 ) C2797_=_C3761( C2797 C3761 ) C2797_=_C3762( C2797 C3762 ) C2797_=_C3764( C2797 C3764 ) C2797_=_C3765( C2797 C3765 ) \nC2797_=_C3766( C2797 C3766 ) C2797_=_C3767( C2797 C3767 ) C2797_=_C3768( C2797 C3768 ) C2797_=_C3769( C2797 C3769 ) C2797_=_C3770( C2797 C3770 ) C2849_=_C2854( C2849 C2854 ) \nC2849_=_C2860( C2849 C2860 ) C2849_=_C2898( C2849 C2898 ) C2849_=_C3079( C2849 C3079 ) C2849_=_C3127( C2849 C3127 ) C2849_=_C3208( C2849 C3208 ) C2849_=_C3338( C2849 C3338 ) \nC2849_=_C3351( C2849 C3351 ) C2849_=_C3353( C2849 C3353 ) C2849_=_C3354( C2849 C3354 ) C2849_=_C3355( C2849 C3355 ) C2849_=_C3356( C2849 C3356 ) C2849_=_C3357( C2849 C3357 ) \nC2849_=_C3358( C2849 C3358 ) C2849_=_C3359( C2849 C3359 ) C2849_=_C3360( C2849 C3360 ) C2854_=_C2860( C2854 C2860 ) C2854_=_C3053( C2854 C3053 ) C2854_=_C3131( C2854 C3131 ) \nC2854_=_C3655( C2854 C3655 ) C2854_=_C3656( C2854 C3656 ) C2854_=_C3657( C2854 C3657 ) C2854_=_C3658( C2854 C3658 ) C2854_=_C3659( C2854 C3659 ) C2854_=_C3660( C2854 C3660 ) \nC2854_=_C3661( C2854 C3661 ) C2854_=_C3662( C2854 C3662 ) C2854_=_C3663( C2854 C3663 ) C2854_=_C3664( C2854 C3664 ) C2854_=_C3665( C2854 C3665 ) C2860_=_C3061( C2860 C3061 ) \nC2860_=_C3359( C2860 C3359 ) C2860_=_C3532( C2860 C3532 ) C2860_=_C3664( C2860 C3664 ) C2860_=_C3738( C2860 C3738 ) C2860_=_C3794( C2860 C3794 ) C2860_=_C3907( C2860 C3907 ) \nC2860_=_C3989( C2860 C3989 ) C2860_=_C4040( C2860 C4040 ) C2860_=_C4077( C2860 C4077 ) C2888_=_C3013( C2888 C3013 ) C2888_=_C3201( C2888 C3201 ) C2888_=_C3322( C2888 C3322 ) \nC2888_=_C3487( C2888 C3487 ) C2888_=_C3651( C2888 C3651 ) C2888_=_C3659( C2888 C3659 ) C2888_=_C3722( C2888 C3722 ) C2888_=_C3827( C2888 C3827 ) C2888_=_C3870( C2888 C3870 ) \nC2888_=_C3941( C2888 C3941 ) C2888_=_C3943( C2888 C3943 ) C2888_=_C3944( C2888 C3944 ) C2888_=_C3945( C2888 C3945 ) C2888_=_C3947( C2888 C3947 ) C2888_=_C3948( C2888 C3948 ) \nC2898_=_C3079( C2898 C3079 ) C2898_=_C3127( C2898 C3127 ) C2898_=_C3208( C2898 C3208 ) C2898_=_C3338( C2898 C3338 ) C2898_=_C3351( C2898 C3351 ) C2898_=_C3353( C2898 C3353 ) \nC2898_=_C3354( C2898 C3354 ) C2898_=_C3355( C2898 C3355 ) C2898_=_C3356( C2898 C3356 ) C2898_=_C3357( C2898 C3357 ) C2898_=_C3358( C2898 C3358 ) C2898_=_C3359( C2898 C3359 ) \nC2898_=_C3360( C2898 C3360 ) C2928_=_C3063( C2928 C3063 ) C2928_=_C3139( C2928 C3139 ) C2928_=_C3450( C2928 C3450 ) C2928_=_C3769( C2928 C3769 ) C2928_=_C3787( C2928 C3787 ) \nC2928_=_C3808( C2928 C3808 ) C2928_=_C3816( C2928 C3816 ) C2928_=_C3832( C2928 C3832 ) C2928_=_C3878( C2928 C3878 ) C2928_=_C3948( C2928 C3948 ) C2928_=_C3973( C2928 C3973 ) \nC2928_=_C3987( C2928 C3987 ) C2928_=_C4062( C2928 C4062 ) C2928_=_C4094( C2928 C4094 ) C2968_=_C3156( C2968 C3156 ) C2968_=_C3397( C2968 C3397 ) C2968_=_C3669( C2968 C3669 ) \nC2968_=_C3962( C2968 C3962 ) C2968_=_C3963( C2968 C3963 ) C2968_=_C3964( C2968 C3964 ) C2968_=_C3966( C2968 C3966 ) C2968_=_C3967( C2968 C3967 ) C2968_=_C3968( C2968 C3968 ) \nC2988_=_C3121( C2988 C3121 ) C2988_=_C3243( C2988 C3243 ) C2988_=_C3334( C2988 C3334 ) C2988_=_C3792( C2988 C3792 ) C2988_=_C3847( C2988 C3847 ) C2988_=_C3888( C2988 C3888 ) \nC2988_=_C3953( C2988 C3953 ) C2988_=_C3957( C2988 C3957 ) C2988_=_C3984( C2988 C3984 ) C2988_=_C4039( C2988 C4039 ) C2988_=_C4043( C2988 C4043 ) C2988_=_C4048( C2988 C4048 ) \nC2996_=_C3169( C2996 C3169 ) C2996_=_C3453( C2996 C3453 ) C2996_=_C3575( C2996 C3575 ) C2996_=_C3601( C2996 C3601 ) C2996_=_C3643( C2996 C3643 ) C2996_=_C3644( C2996 C3644 ) \nC2996_=_C3645( C2996 C3645 ) C2996_=_C3646( C2996 C3646 ) C2996_=_C3647( C2996 C3647 ) C2996_=_C3648( C2996 C3648 ) C2996_=_C3649( C2996 C3649 ) C2996_=_C3650( C2996 C3650 ) \nC2996_=_C3651( C2996 C3651 ) C2996_=_C3652( C2996 C3652 ) C2996_=_C3653( C2996 C3653 ) C3013_=_C3201( C3013 C3201 ) C3013_=_C3322( C3013 C3322 ) C3013_=_C3487( C3013 C3487 ) \nC3013_=_C3651( C3013 C3651 ) C3013_=_C3659( C3013 C3659 ) C3013_=_C3722( C3013 C3722 ) C3013_=_C3827( C3013 C3827 ) C3013_=_C3870( C3013 C3870 ) C3013_=_C3941( C3013 C3941 ) \nC3013_=_C3943( C3013 C3943 ) C3013_=_C3944( C3013 C3944 ) C3013_=_C3945( C3013 C3945 ) C3013_=_C3947( C3013 C3947 ) C3013_=_C3948( C3013 C3948 ) C3026_=_C3455( C3026 C3455 ) \nC3026_=_C3603( C3026 C3603 ) C3026_=_C3643( C3026 C3643 ) C3026_=_C3655( C3026 C3655 ) C3026_=_C3748( C3026 C3748 ) C3026_=_C3759( C3026 C3759 ) C3026_=_C3760( C3026 C3760 ) \nC3026_=_C3761( C3026 C3761 ) C3026_=_C3762( C3026 C3762 ) C3026_=_C3764( C3026 C3764 ) C3026_=_C3765( C3026 C3765 ) C3026_=_C3766( C3026 C3766 ) C3026_=_C3767( C3026 C3767 ) \nC3026_=_C3768( C3026 C3768 ) C3026_=_C3769( C3026 C3769 ) C3026_=_C3770( C3026 C3770 ) C3053_=_C3061( C3053 C3061 ) C3053_=_C3063( C3053 C3063 ) C3053_=_C3131( C3053 C3131 ) \nC3053_=_C3655( C3053 C3655 ) C3053_=_C3656( C3053 C3656 ) C3053_=_C3657( C3053 C3657 ) C3053_=_C3658( C3053 C3658 ) C3053_=_C3659(</w:t>
      </w:r>
    </w:p>
    <w:p>
      <w:pPr>
        <w:pStyle w:val="PreformattedText"/>
        <w:bidi w:val="0"/>
        <w:spacing w:before="0" w:after="0"/>
        <w:jc w:val="left"/>
        <w:rPr/>
      </w:pPr>
      <w:r>
        <w:rPr/>
        <w:t xml:space="preserve"> </w:t>
      </w:r>
      <w:r>
        <w:rPr/>
        <w:t>C3053 C3659 ) C3053_=_C3660( C3053 C3660 ) \nC3053_=_C3661( C3053 C3661 ) C3053_=_C3662( C3053 C3662 ) C3053_=_C3663( C3053 C3663 ) C3053_=_C3664( C3053 C3664 ) C3053_=_C3665( C3053 C3665 ) C3061_=_C3063( C3061 C3063 ) \nC3061_=_C3359( C3061 C3359 ) C3061_=_C3532( C3061 C3532 ) C3061_=_C3664( C3061 C3664 ) C3061_=_C3738( C3061 C3738 ) C3061_=_C3794( C3061 C3794 ) C3061_=_C3907( C3061 C3907 ) \nC3061_=_C3989( C3061 C3989 ) C3061_=_C4040( C3061 C4040 ) C3061_=_C4077( C3061 C4077 ) C3063_=_C3139( C3063 C3139 ) C3063_=_C3450( C3063 C3450 ) C3063_=_C3769( C3063 C3769 ) \nC3063_=_C3787( C3063 C3787 ) C3063_=_C3808( C3063 C3808 ) C3063_=_C3816( C3063 C3816 ) C3063_=_C3832( C3063 C3832 ) C3063_=_C3878( C3063 C3878 ) C3063_=_C3948( C3063 C3948 ) \nC3063_=_C3973( C3063 C3973 ) C3063_=_C3987( C3063 C3987 ) C3063_=_C4062( C3063 C4062 ) C3063_=_C4094( C3063 C4094 ) C3079_=_C3127( C3079 C3127 ) C3079_=_C3208( C3079 C3208 ) \nC3079_=_C3338( C3079 C3338 ) C3079_=_C3351( C3079 C3351 ) C3079_=_C3353( C3079 C3353 ) C3079_=_C3354( C3079 C3354 ) C3079_=_C3355( C3079 C3355 ) C3079_=_C3356( C3079 C3356 ) \nC3079_=_C3357( C3079 C3357 ) C3079_=_C3358( C3079 C3358 ) C3079_=_C3359( C3079 C3359 ) C3079_=_C3360( C3079 C3360 ) C3121_=_C3243( C3121 C3243 ) C3121_=_C3334( C3121 C3334 ) \nC3121_=_C3792( C3121 C3792 ) C3121_=_C3847( C3121 C3847 ) C3121_=_C3888( C3121 C3888 ) C3121_=_C3953( C3121 C3953 ) C3121_=_C3957( C3121 C3957 ) C3121_=_C3984( C3121 C3984 ) \nC3121_=_C4039( C3121 C4039 ) C3121_=_C4043( C3121 C4043 ) C3121_=_C4048( C3121 C4048 ) C3127_=_C3131( C3127 C3131 ) C3127_=_C3139( C3127 C3139 ) C3127_=_C3208( C3127 C3208 ) \nC3127_=_C3338( C3127 C3338 ) C3127_=_C3351( C3127 C3351 ) C3127_=_C3353( C3127 C3353 ) C3127_=_C3354( C3127 C3354 ) C3127_=_C3355( C3127 C3355 ) C3127_=_C3356( C3127 C3356 ) \nC3127_=_C3357( C3127 C3357 ) C3127_=_C3358( C3127 C3358 ) C3127_=_C3359( C3127 C3359 ) C3127_=_C3360( C3127 C3360 ) C3131_=_C3139( C3131 C3139 ) C3131_=_C3655( C3131 C3655 ) \nC3131_=_C3656( C3131 C3656 ) C3131_=_C3657( C3131 C3657 ) C3131_=_C3658( C3131 C3658 ) C3131_=_C3659( C3131 C3659 ) C3131_=_C3660( C3131 C3660 ) C3131_=_C3661( C3131 C3661 ) \nC3131_=_C3662( C3131 C3662 ) C3131_=_C3663( C3131 C3663 ) C3131_=_C3664( C3131 C3664 ) C3131_=_C3665( C3131 C3665 ) C3139_=_C3450( C3139 C3450 ) C3139_=_C3769( C3139 C3769 ) \nC3139_=_C3787( C3139 C3787 ) C3139_=_C3808( C3139 C3808 ) C3139_=_C3816( C3139 C3816 ) C3139_=_C3832( C3139 C3832 ) C3139_=_C3878( C3139 C3878 ) C3139_=_C3948( C3139 C3948 ) \nC3139_=_C3973( C3139 C3973 ) C3139_=_C3987( C3139 C3987 ) C3139_=_C4062( C3139 C4062 ) C3139_=_C4094( C3139 C4094 ) C3156_=_C3397( C3156 C3397 ) C3156_=_C3669( C3156 C3669 ) \nC3156_=_C3962( C3156 C3962 ) C3156_=_C3963( C3156 C3963 ) C3156_=_C3964( C3156 C3964 ) C3156_=_C3966( C3156 C3966 ) C3156_=_C3967( C3156 C3967 ) C3156_=_C3968( C3156 C3968 ) \nC3169_=_C3453( C3169 C3453 ) C3169_=_C3575( C3169 C3575 ) C3169_=_C3601( C3169 C3601 ) C3169_=_C3643( C3169 C3643 ) C3169_=_C3644( C3169 C3644 ) C3169_=_C3645( C3169 C3645 ) \nC3169_=_C3646( C3169 C3646 ) C3169_=_C3647( C3169 C3647 ) C3169_=_C3648( C3169 C3648 ) C3169_=_C3649( C3169 C3649 ) C3169_=_C3650( C3169 C3650 ) C3169_=_C3651( C3169 C3651 ) \nC3169_=_C3652( C3169 C3652 ) C3169_=_C3653( C3169 C3653 ) C3201_=_C3322( C3201 C3322 ) C3201_=_C3487( C3201 C3487 ) C3201_=_C3651( C3201 C3651 ) C3201_=_C3659( C3201 C3659 ) \nC3201_=_C3722( C3201 C3722 ) C3201_=_C3827( C3201 C3827 ) C3201_=_C3870( C3201 C3870 ) C3201_=_C3941( C3201 C3941 ) C3201_=_C3943( C3201 C3943 ) C3201_=_C3944( C3201 C3944 ) \nC3201_=_C3945( C3201 C3945 ) C3201_=_C3947( C3201 C3947 ) C3201_=_C3948( C3201 C3948 ) C3208_=_C3338( C3208 C3338 ) C3208_=_C3351( C3208 C3351 ) C3208_=_C3353( C3208 C3353 ) \nC3208_=_C3354( C3208 C3354 ) C3208_=_C3355( C3208 C3355 ) C3208_=_C3356( C3208 C3356 ) C3208_=_C3357( C3208 C3357 ) C3208_=_C3358( C3208 C3358 ) C3208_=_C3359( C3208 C3359 ) \nC3208_=_C3360( C3208 C3360 ) C3243_=_C3334( C3243 C3334 ) C3243_=_C3792( C3243 C3792 ) C3243_=_C3847( C3243 C3847 ) C3243_=_C3888( C3243 C3888 ) C3243_=_C3953( C3243 C3953 ) \nC3243_=_C3957( C3243 C3957 ) C3243_=_C3984( C3243 C3984 ) C3243_=_C4039( C3243 C4039 ) C3243_=_C4043( C3243 C4043 ) C3243_=_C4048( C3243 C4048 ) C3322_=_C3487( C3322 C3487 ) \nC3322_=_C3651( C3322 C3651 ) C3322_=_C3659( C3322 C3659 ) C3322_=_C3722( C3322 C3722 ) C3322_=_C3827( C3322 C3827 ) C3322_=_C3870( C3322 C3870 ) C3322_=_C3941( C3322 C3941 ) \nC3322_=_C3943( C3322 C3943 ) C3322_=_C3944( C3322 C3944 ) C3322_=_C3945( C3322 C3945 ) C3322_=_C3947( C3322 C3947 ) C3322_=_C3948( C3322 C3948 ) C3334_=_C3792( C3334 C3792 ) \nC3334_=_C3847( C3334 C3847 ) C3334_=_C3888( C3334 C3888 ) C3334_=_C3953( C3334 C3953 ) C3334_=_C3957( C3334 C3957 ) C3334_=_C3984( C3334 C3984 ) C3334_=_C4039( C3334 C4039 ) \nC3334_=_C4043( C3334 C4043 ) C3334_=_C4048( C3334 C4048 ) C3338_=_C3351( C3338 C3351 ) C3338_=_C3353( C3338 C3353 ) C3338_=_C3354( C3338 C3354 ) C3338_=_C3355( C3338 C3355 ) \nC3338_=_C3356( C3338 C3356 ) C3338_=_C3357( C3338 C3357 ) C3338_=_C3358( C3338 C3358 ) C3338_=_C3359( C3338 C3359 ) C3338_=_C3360( C3338 C3360 ) C3351_=_C3353( C3351 C3353 ) \nC3351_=_C3354( C3351 C3354 ) C3351_=_C3355( C3351 C3355 ) C3351_=_C3356( C3351 C3356 ) C3351_=_C3357( C3351 C3357 ) C3351_=_C3358( C3351 C3358 ) C3351_=_C3359( C3351 C3359 ) \nC3351_=_C3360( C3351 C3360 ) C3353_=_C3354( C3353 C3354 ) C3353_=_C3355( C3353 C3355 ) C3353_=_C3356( C3353 C3356 ) C3353_=_C3357( C3353 C3357 ) C3353_=_C3358( C3353 C3358 ) \nC3353_=_C3359( C3353 C3359 ) C3353_=_C3360( C3353 C3360 ) C3353_=_C3669( C3353 C3669 ) C3354_=_C3355( C3354 C3355 ) C3354_=_C3356( C3354 C3356 ) C3354_=_C3357( C3354 C3357 ) \nC3354_=_C3358( C3354 C3358 ) C3354_=_C3359( C3354 C3359 ) C3354_=_C3360( C3354 C3360 ) C3354_=_C3808( C3354 C3808 ) C3355_=_C3356( C3355 C3356 ) C3355_=_C3357( C3355 C3357 ) \nC3355_=_C3358( C3355 C3358 ) C3355_=_C3359( C3355 C3359 ) C3355_=_C3360( C3355 C3360 ) C3355_=_C3644( C3355 C3644 ) C3355_=_C3657( C3355 C3657 ) C3355_=_C3759( C3355 C3759 ) \nC3355_=_C3827( C3355 C3827 ) C3355_=_C3832( C3355 C3832 ) C3356_=_C3357( C3356 C3357 ) C3356_=_C3358( C3356 C3358 ) C3356_=_C3359( C3356 C3359 ) C3356_=_C3360( C3356 C3360 ) \nC3357_=_C3358( C3357 C3358 ) C3357_=_C3359( C3357 C3359 ) C3357_=_C3360( C3357 C3360 ) C3357_=_C3662( C3357 C3662 ) C3357_=_C3989( C3357 C3989 ) C3358_=_C3359( C3358 C3359 ) \nC3358_=_C3360( C3358 C3360 ) C3359_=_C3360( C3359 C3360 ) C3359_=_C3532( C3359 C3532 ) C3359_=_C3664( C3359 C3664 ) C3359_=_C3738( C3359 C3738 ) C3359_=_C3794( C3359 C3794 ) \nC3359_=_C3907( C3359 C3907 ) C3359_=_C3989( C3359 C3989 ) C3359_=_C4040( C3359 C4040 ) C3359_=_C4077( C3359 C4077 ) C3397_=_C3669( C3397 C3669 ) C3397_=_C3962( C3397 C3962 ) \nC3397_=_C3963( C3397 C3963 ) C3397_=_C3964( C3397 C3964 ) C3397_=_C3966( C3397 C3966 ) C3397_=_C3967( C3397 C3967 ) C3397_=_C3968( C3397 C3968 ) C3450_=_C3769( C3450 C3769 ) \nC3450_=_C3787( C3450 C3787 ) C3450_=_C3808( C3450 C3808 ) C3450_=_C3816( C3450 C3816 ) C3450_=_C3832( C3450 C3832 ) C3450_=_C3878( C3450 C3878 ) C3450_=_C3948( C3450 C3948 ) \nC3450_=_C3973( C3450 C3973 ) C3450_=_C3987( C3450 C3987 ) C3450_=_C4062( C3450 C4062 ) C3450_=_C4094( C3450 C4094 ) C3453_=_C3455( C3453 C3455 ) C3453_=_C3575( C3453 C3575 ) \nC3453_=_C3601( C3453 C3601 ) C3453_=_C3643( C3453 C3643 ) C3453_=_C3644( C3453 C3644 ) C3453_=_C3645( C3453 C3645 ) C3453_=_C3646( C3453 C3646 ) C3453_=_C3647( C3453 C3647 ) \nC3453_=_C3648( C3453 C3648 ) C3453_=_C3649( C3453 C3649 ) C3453_=_C3650( C3453 C3650 ) C3453_=_C3651( C3453 C3651 ) C3453_=_C3652( C3453 C3652 ) C3453_=_C3653( C3453 C3653 ) \nC3455_=_C3603( C3455 C3603 ) C3455_=_C3643( C3455 C3643 ) C3455_=_C3655( C3455 C3655 ) C3455_=_C3748( C3455 C3748 ) C3455_=_C3759( C3455 C3759 ) C3455_=_C3760( C3455 C3760 ) \nC3455_=_C3761( C3455 C3761 ) C3455_=_C3762( C3455 C3762 ) C3455_=_C3764( C3455 C3764 ) C3455_=_C3765( C3455 C3765 ) C3455_=_C3766( C3455 C3766 ) C3455_=_C3767( C3455 C3767 ) \nC3455_=_C3768( C3455 C3768 ) C3455_=_C3769( C3455 C3769 ) C3455_=_C3770( C3455 C3770 ) C3487_=_C3651( C3487 C3651 ) C3487_=_C3659( C3487 C3659 ) C3487_=_C3722( C3487 C3722 ) \nC3487_=_C3827( C3487 C3827 ) C3487_=_C3870( C3487 C3870 ) C3487_=_C3941( C3487 C3941 ) C3487_=_C3943( C3487 C3943 ) C3487_=_C3944( C3487 C3944 ) C3487_=_C3945( C3487 C3945 ) \nC3487_=_C3947( C3487 C3947 ) C3487_=_C3948( C3487 C3948 ) C3532_=_C3664( C3532 C3664 ) C3532_=_C3738( C3532 C3738 ) C3532_=_C3794( C3532 C3794 ) C3532_=_C3907( C3532 C3907 ) \nC3532_=_C3989( C3532 C3989 ) C3532_=_C4040( C3532 C4040 ) C3532_=_C4077( C3532 C4077 ) C3575_=_C3601( C3575 C3601 ) C3575_=_C3643( C3575 C3643 ) C3575_=_C3644( C3575 C3644 ) \nC3575_=_C3645( C3575 C3645 ) C3575_=_C3646( C3575 C3646 ) C3575_=_C3647( C3575 C3647 ) C3575_=_C3648( C3575 C3648 ) C3575_=_C3649( C3575 C3649 ) C3575_=_C3650( C3575 C3650 ) \nC3575_=_C3651( C3575 C3651 ) C3575_=_C3652( C3575 C3652 ) C3575_=_C3653( C3575 C3653 ) C3601_=_C3603( C3601 C3603 ) C3601_=_C3643( C3601 C3643 ) C3601_=_C3644( C3601 C3644 ) \nC3601_=_C3645( C3601 C3645 ) C3601_=_C3646( C3601 C3646 ) C3601_=_C3647( C3601 C3647 ) C3601_=_C3648( C3601 C3648 ) C3601_=_C3649( C3601 C3649 ) C3601_=_C3650( C3601 C3650 ) \nC3601_=_C3651( C3601 C3651 ) C3601_=_C3652( C3601 C3652 ) C3601_=_C3653( C3601 C3653 ) C3603_=_C3643( C3603 C3643 ) C3603_=_C3655( C3603 C3655 ) C3603_=_C3748( C3603 C3748 ) \nC3603_=_C3759( C3603 C3759 ) C3603_=_C3760( C3603 C3760 ) C3603_=_C3761( C3603 C3761 ) C3603_=_C3762( C3603 C3762 ) C3603_=_C3764( C3603 C3764 ) C3603_=_C3765( C3603 C3765 ) \nC3603_=_C3766( C3603 C3766 ) C3603_=_C3767( C3603 C3767 ) C3603_=_C3768( C3603 C3768 ) C3603_=_C3769( C3603 C3769 ) C3603_=_C3770( C3603 C3770 ) C3643_=_C3644( C3643 C3644 ) \nC3643_=_C3645( C3643 C3645 ) C3643_=_C3646( C3643 C3646 ) C3643_=_C3647( C3643 C3647 ) C3643_=_C3648( C3643 C3648 ) C3643_=_C3649( C3643 C3649 ) C3643_=_C3650( C3643 C3650 ) \nC3643_=_C3651(</w:t>
      </w:r>
    </w:p>
    <w:p>
      <w:pPr>
        <w:pStyle w:val="PreformattedText"/>
        <w:bidi w:val="0"/>
        <w:spacing w:before="0" w:after="0"/>
        <w:jc w:val="left"/>
        <w:rPr/>
      </w:pPr>
      <w:r>
        <w:rPr/>
        <w:t xml:space="preserve"> </w:t>
      </w:r>
      <w:r>
        <w:rPr/>
        <w:t>C3643 C3651 ) C3643_=_C3652( C3643 C3652 ) C3643_=_C3653( C3643 C3653 ) C3643_=_C3655( C3643 C3655 ) C3643_=_C3748( C3643 C3748 ) C3643_=_C3759( C3643 C3759 ) \nC3643_=_C3760( C3643 C3760 ) C3643_=_C3761( C3643 C3761 ) C3643_=_C3762( C3643 C3762 ) C3643_=_C3764( C3643 C3764 ) C3643_=_C3765( C3643 C3765 ) C3643_=_C3766( C3643 C3766 ) \nC3643_=_C3767( C3643 C3767 ) C3643_=_C3768( C3643 C3768 ) C3643_=_C3769( C3643 C3769 ) C3643_=_C3770( C3643 C3770 ) C3644_=_C3645( C3644 C3645 ) C3644_=_C3646( C3644 C3646 ) \nC3644_=_C3647( C3644 C3647 ) C3644_=_C3648( C3644 C3648 ) C3644_=_C3649( C3644 C3649 ) C3644_=_C3650( C3644 C3650 ) C3644_=_C3651( C3644 C3651 ) C3644_=_C3652( C3644 C3652 ) \nC3644_=_C3653( C3644 C3653 ) C3644_=_C3657( C3644 C3657 ) C3644_=_C3759( C3644 C3759 ) C3644_=_C3827( C3644 C3827 ) C3644_=_C3832( C3644 C3832 ) C3645_=_C3646( C3645 C3646 ) \nC3645_=_C3647( C3645 C3647 ) C3645_=_C3648( C3645 C3648 ) C3645_=_C3649( C3645 C3649 ) C3645_=_C3650( C3645 C3650 ) C3645_=_C3651( C3645 C3651 ) C3645_=_C3652( C3645 C3652 ) \nC3645_=_C3653( C3645 C3653 ) C3645_=_C3658( C3645 C3658 ) C3645_=_C3761( C3645 C3761 ) C3645_=_C3870( C3645 C3870 ) C3645_=_C3878( C3645 C3878 ) C3646_=_C3647( C3646 C3647 ) \nC3646_=_C3648( C3646 C3648 ) C3646_=_C3649( C3646 C3649 ) C3646_=_C3650( C3646 C3650 ) C3646_=_C3651( C3646 C3651 ) C3646_=_C3652( C3646 C3652 ) C3646_=_C3653( C3646 C3653 ) \nC3646_=_C3888( C3646 C3888 ) C3647_=_C3648( C3647 C3648 ) C3647_=_C3649( C3647 C3649 ) C3647_=_C3650( C3647 C3650 ) C3647_=_C3651( C3647 C3651 ) C3647_=_C3652( C3647 C3652 ) \nC3647_=_C3653( C3647 C3653 ) C3648_=_C3649( C3648 C3649 ) C3648_=_C3650( C3648 C3650 ) C3648_=_C3651( C3648 C3651 ) C3648_=_C3652( C3648 C3652 ) C3648_=_C3653( C3648 C3653 ) \nC3649_=_C3650( C3649 C3650 ) C3649_=_C3651( C3649 C3651 ) C3649_=_C3652( C3649 C3652 ) C3649_=_C3653( C3649 C3653 ) C3650_=_C3651( C3650 C3651 ) C3650_=_C3652( C3650 C3652 ) \nC3650_=_C3653( C3650 C3653 ) C3650_=_C3762( C3650 C3762 ) C3651_=_C3652( C3651 C3652 ) C3651_=_C3653( C3651 C3653 ) C3651_=_C3659( C3651 C3659 ) C3651_=_C3722( C3651 C3722 ) \nC3651_=_C3827( C3651 C3827 ) C3651_=_C3870( C3651 C3870 ) C3651_=_C3941( C3651 C3941 ) C3651_=_C3943( C3651 C3943 ) C3651_=_C3944( C3651 C3944 ) C3651_=_C3945( C3651 C3945 ) \nC3651_=_C3947( C3651 C3947 ) C3651_=_C3948( C3651 C3948 ) C3652_=_C3653( C3652 C3653 ) C3652_=_C3661( C3652 C3661 ) C3652_=_C3764( C3652 C3764 ) C3652_=_C3944( C3652 C3944 ) \nC3652_=_C3987( C3652 C3987 ) C3653_=_C3766( C3653 C3766 ) C3655_=_C3656( C3655 C3656 ) C3655_=_C3657( C3655 C3657 ) C3655_=_C3658( C3655 C3658 ) C3655_=_C3659( C3655 C3659 ) \nC3655_=_C3660( C3655 C3660 ) C3655_=_C3661( C3655 C3661 ) C3655_=_C3662( C3655 C3662 ) C3655_=_C3663( C3655 C3663 ) C3655_=_C3664( C3655 C3664 ) C3655_=_C3665( C3655 C3665 ) \nC3655_=_C3748( C3655 C3748 ) C3655_=_C3759( C3655 C3759 ) C3655_=_C3760( C3655 C3760 ) C3655_=_C3761( C3655 C3761 ) C3655_=_C3762( C3655 C3762 ) C3655_=_C3764( C3655 C3764 ) \nC3655_=_C3765( C3655 C3765 ) C3655_=_C3766( C3655 C3766 ) C3655_=_C3767( C3655 C3767 ) C3655_=_C3768( C3655 C3768 ) C3655_=_C3769( C3655 C3769 ) C3655_=_C3770( C3655 C3770 ) \nC3656_=_C3657( C3656 C3657 ) C3656_=_C3658( C3656 C3658 ) C3656_=_C3659( C3656 C3659 ) C3656_=_C3660( C3656 C3660 ) C3656_=_C3661( C3656 C3661 ) C3656_=_C3662( C3656 C3662 ) \nC3656_=_C3663( C3656 C3663 ) C3656_=_C3664( C3656 C3664 ) C3656_=_C3665( C3656 C3665 ) C3656_=_C3787( C3656 C3787 ) C3657_=_C3658( C3657 C3658 ) C3657_=_C3659( C3657 C3659 ) \nC3657_=_C3660( C3657 C3660 ) C3657_=_C3661( C3657 C3661 ) C3657_=_C3662( C3657 C3662 ) C3657_=_C3663( C3657 C3663 ) C3657_=_C3664( C3657 C3664 ) C3657_=_C3665( C3657 C3665 ) \nC3657_=_C3759( C3657 C3759 ) C3657_=_C3827( C3657 C3827 ) C3657_=_C3832( C3657 C3832 ) C3658_=_C3659( C3658 C3659 ) C3658_=_C3660( C3658 C3660 ) C3658_=_C3661( C3658 C3661 ) \nC3658_=_C3662( C3658 C3662 ) C3658_=_C3663( C3658 C3663 ) C3658_=_C3664( C3658 C3664 ) C3658_=_C3665( C3658 C3665 ) C3658_=_C3761( C3658 C3761 ) C3658_=_C3870( C3658 C3870 ) \nC3658_=_C3878( C3658 C3878 ) C3659_=_C3660( C3659 C3660 ) C3659_=_C3661( C3659 C3661 ) C3659_=_C3662( C3659 C3662 ) C3659_=_C3663( C3659 C3663 ) C3659_=_C3664( C3659 C3664 ) \nC3659_=_C3665( C3659 C3665 ) C3659_=_C3722( C3659 C3722 ) C3659_=_C3827( C3659 C3827 ) C3659_=_C3870( C3659 C3870 ) C3659_=_C3941( C3659 C3941 ) C3659_=_C3943( C3659 C3943 ) \nC3659_=_C3944( C3659 C3944 ) C3659_=_C3945( C3659 C3945 ) C3659_=_C3947( C3659 C3947 ) C3659_=_C3948( C3659 C3948 ) C3660_=_C3661( C3660 C3661 ) C3660_=_C3662( C3660 C3662 ) \nC3660_=_C3663( C3660 C3663 ) C3660_=_C3664( C3660 C3664 ) C3660_=_C3665( C3660 C3665 ) C3660_=_C3973( C3660 C3973 ) C3661_=_C3662( C3661 C3662 ) C3661_=_C3663( C3661 C3663 ) \nC3661_=_C3664( C3661 C3664 ) C3661_=_C3665( C3661 C3665 ) C3661_=_C3764( C3661 C3764 ) C3661_=_C3944( C3661 C3944 ) C3661_=_C3987( C3661 C3987 ) C3662_=_C3663( C3662 C3663 ) \nC3662_=_C3664( C3662 C3664 ) C3662_=_C3665( C3662 C3665 ) C3662_=_C3989( C3662 C3989 ) C3663_=_C3664( C3663 C3664 ) C3663_=_C3665( C3663 C3665 ) C3663_=_C4062( C3663 C4062 ) \nC3664_=_C3665( C3664 C3665 ) C3664_=_C3738( C3664 C3738 ) C3664_=_C3794( C3664 C3794 ) C3664_=_C3907( C3664 C3907 ) C3664_=_C3989( C3664 C3989 ) C3664_=_C4040( C3664 C4040 ) \nC3664_=_C4077( C3664 C4077 ) C3665_=_C4094( C3665 C4094 ) C3669_=_C3962( C3669 C3962 ) C3669_=_C3963( C3669 C3963 ) C3669_=_C3964( C3669 C3964 ) C3669_=_C3966( C3669 C3966 ) \nC3669_=_C3967( C3669 C3967 ) C3669_=_C3968( C3669 C3968 ) C3722_=_C3827( C3722 C3827 ) C3722_=_C3870( C3722 C3870 ) C3722_=_C3941( C3722 C3941 ) C3722_=_C3943( C3722 C3943 ) \nC3722_=_C3944( C3722 C3944 ) C3722_=_C3945( C3722 C3945 ) C3722_=_C3947( C3722 C3947 ) C3722_=_C3948( C3722 C3948 ) C3738_=_C3794( C3738 C3794 ) C3738_=_C3907( C3738 C3907 ) \nC3738_=_C3989( C3738 C3989 ) C3738_=_C4040( C3738 C4040 ) C3738_=_C4077( C3738 C4077 ) C3748_=_C3759( C3748 C3759 ) C3748_=_C3760( C3748 C3760 ) C3748_=_C3761( C3748 C3761 ) \nC3748_=_C3762( C3748 C3762 ) C3748_=_C3764( C3748 C3764 ) C3748_=_C3765( C3748 C3765 ) C3748_=_C3766( C3748 C3766 ) C3748_=_C3767( C3748 C3767 ) C3748_=_C3768( C3748 C3768 ) \nC3748_=_C3769( C3748 C3769 ) C3748_=_C3770( C3748 C3770 ) C3759_=_C3760( C3759 C3760 ) C3759_=_C3761( C3759 C3761 ) C3759_=_C3762( C3759 C3762 ) C3759_=_C3764( C3759 C3764 ) \nC3759_=_C3765( C3759 C3765 ) C3759_=_C3766( C3759 C3766 ) C3759_=_C3767( C3759 C3767 ) C3759_=_C3768( C3759 C3768 ) C3759_=_C3769( C3759 C3769 ) C3759_=_C3770( C3759 C3770 ) \nC3759_=_C3827( C3759 C3827 ) C3759_=_C3832( C3759 C3832 ) C3760_=_C3761( C3760 C3761 ) C3760_=_C3762( C3760 C3762 ) C3760_=_C3764( C3760 C3764 ) C3760_=_C3765( C3760 C3765 ) \nC3760_=_C3766( C3760 C3766 ) C3760_=_C3767( C3760 C3767 ) C3760_=_C3768( C3760 C3768 ) C3760_=_C3769( C3760 C3769 ) C3760_=_C3770( C3760 C3770 ) C3761_=_C3762( C3761 C3762 ) \nC3761_=_C3764( C3761 C3764 ) C3761_=_C3765( C3761 C3765 ) C3761_=_C3766( C3761 C3766 ) C3761_=_C3767( C3761 C3767 ) C3761_=_C3768( C3761 C3768 ) C3761_=_C3769( C3761 C3769 ) \nC3761_=_C3770( C3761 C3770 ) C3761_=_C3870( C3761 C3870 ) C3761_=_C3878( C3761 C3878 ) C3762_=_C3764( C3762 C3764 ) C3762_=_C3765( C3762 C3765 ) C3762_=_C3766( C3762 C3766 ) \nC3762_=_C3767( C3762 C3767 ) C3762_=_C3768( C3762 C3768 ) C3762_=_C3769( C3762 C3769 ) C3762_=_C3770( C3762 C3770 ) C3764_=_C3765( C3764 C3765 ) C3764_=_C3766( C3764 C3766 ) \nC3764_=_C3767( C3764 C3767 ) C3764_=_C3768( C3764 C3768 ) C3764_=_C3769( C3764 C3769 ) C3764_=_C3770( C3764 C3770 ) C3764_=_C3944( C3764 C3944 ) C3764_=_C3987( C3764 C3987 ) \nC3765_=_C3766( C3765 C3766 ) C3765_=_C3767( C3765 C3767 ) C3765_=_C3768( C3765 C3768 ) C3765_=_C3769( C3765 C3769 ) C3765_=_C3770( C3765 C3770 ) C3766_=_C3767( C3766 C3767 ) \nC3766_=_C3768( C3766 C3768 ) C3766_=_C3769( C3766 C3769 ) C3766_=_C3770( C3766 C3770 ) C3767_=_C3768( C3767 C3768 ) C3767_=_C3769( C3767 C3769 ) C3767_=_C3770( C3767 C3770 ) \nC3768_=_C3769( C3768 C3769 ) C3768_=_C3770( C3768 C3770 ) C3769_=_C3770( C3769 C3770 ) C3769_=_C3787( C3769 C3787 ) C3769_=_C3808( C3769 C3808 ) C3769_=_C3816( C3769 C3816 ) \nC3769_=_C3832( C3769 C3832 ) C3769_=_C3878( C3769 C3878 ) C3769_=_C3948( C3769 C3948 ) C3769_=_C3973( C3769 C3973 ) C3769_=_C3987( C3769 C3987 ) C3769_=_C4062( C3769 C4062 ) \nC3769_=_C4094( C3769 C4094 ) C3787_=_C3808( C3787 C3808 ) C3787_=_C3816( C3787 C3816 ) C3787_=_C3832( C3787 C3832 ) C3787_=_C3878( C3787 C3878 ) C3787_=_C3948( C3787 C3948 ) \nC3787_=_C3973( C3787 C3973 ) C3787_=_C3987( C3787 C3987 ) C3787_=_C4062( C3787 C4062 ) C3787_=_C4094( C3787 C4094 ) C3792_=_C3794( C3792 C3794 ) C3792_=_C3847( C3792 C3847 ) \nC3792_=_C3888( C3792 C3888 ) C3792_=_C3953( C3792 C3953 ) C3792_=_C3957( C3792 C3957 ) C3792_=_C3984( C3792 C3984 ) C3792_=_C4039( C3792 C4039 ) C3792_=_C4043( C3792 C4043 ) \nC3792_=_C4048( C3792 C4048 ) C3794_=_C3907( C3794 C3907 ) C3794_=_C3989( C3794 C3989 ) C3794_=_C4040( C3794 C4040 ) C3794_=_C4077( C3794 C4077 ) C3808_=_C3816( C3808 C3816 ) \nC3808_=_C3832( C3808 C3832 ) C3808_=_C3878( C3808 C3878 ) C3808_=_C3948( C3808 C3948 ) C3808_=_C3973( C3808 C3973 ) C3808_=_C3987( C3808 C3987 ) C3808_=_C4062( C3808 C4062 ) \nC3808_=_C4094( C3808 C4094 ) C3816_=_C3832( C3816 C3832 ) C3816_=_C3878( C3816 C3878 ) C3816_=_C3948( C3816 C3948 ) C3816_=_C3973( C3816 C3973 ) C3816_=_C3987( C3816 C3987 ) \nC3816_=_C4062( C3816 C4062 ) C3816_=_C4094( C3816 C4094 ) C3827_=_C3832( C3827 C3832 ) C3827_=_C3870( C3827 C3870 ) C3827_=_C3941( C3827 C3941 ) C3827_=_C3943( C3827 C3943 ) \nC3827_=_C3944( C3827 C3944 ) C3827_=_C3945( C3827 C3945 ) C3827_=_C3947( C3827 C3947 ) C3827_=_C3948( C3827 C3948 ) C3832_=_C3878( C3832 C3878 ) C3832_=_C3948( C3832 C3948 ) \nC3832_=_C3973( C3832 C3973 ) C3832_=_C3987( C3832 C3987 ) C3832_=_C4062( C3832 C4062 ) C3832_=_C4094( C3832 C4094 ) C3847_=_C3888( C3847 C3888 ) C3847_=_C3953( C3847 C3953 ) \nC3847_=_C3957( C3847 C3957 ) C3847_=_C3984( C3847 C3984 ) C3847_=_C4039(</w:t>
      </w:r>
    </w:p>
    <w:p>
      <w:pPr>
        <w:pStyle w:val="PreformattedText"/>
        <w:bidi w:val="0"/>
        <w:spacing w:before="0" w:after="0"/>
        <w:jc w:val="left"/>
        <w:rPr/>
      </w:pPr>
      <w:r>
        <w:rPr/>
        <w:t xml:space="preserve"> </w:t>
      </w:r>
      <w:r>
        <w:rPr/>
        <w:t>C3847 C4039 ) C3847_=_C4043( C3847 C4043 ) C3847_=_C4048( C3847 C4048 ) C3870_=_C3878( C3870 C3878 ) \nC3870_=_C3941( C3870 C3941 ) C3870_=_C3943( C3870 C3943 ) C3870_=_C3944( C3870 C3944 ) C3870_=_C3945( C3870 C3945 ) C3870_=_C3947( C3870 C3947 ) C3870_=_C3948( C3870 C3948 ) \nC3878_=_C3948( C3878 C3948 ) C3878_=_C3973( C3878 C3973 ) C3878_=_C3987( C3878 C3987 ) C3878_=_C4062( C3878 C4062 ) C3878_=_C4094( C3878 C4094 ) C3888_=_C3953( C3888 C3953 ) \nC3888_=_C3957( C3888 C3957 ) C3888_=_C3984( C3888 C3984 ) C3888_=_C4039( C3888 C4039 ) C3888_=_C4043( C3888 C4043 ) C3888_=_C4048( C3888 C4048 ) C3907_=_C3989( C3907 C3989 ) \nC3907_=_C4040( C3907 C4040 ) C3907_=_C4077( C3907 C4077 ) C3941_=_C3943( C3941 C3943 ) C3941_=_C3944( C3941 C3944 ) C3941_=_C3945( C3941 C3945 ) C3941_=_C3947( C3941 C3947 ) \nC3941_=_C3948( C3941 C3948 ) C3941_=_C3953( C3941 C3953 ) C3943_=_C3944( C3943 C3944 ) C3943_=_C3945( C3943 C3945 ) C3943_=_C3947( C3943 C3947 ) C3943_=_C3948( C3943 C3948 ) \nC3944_=_C3945( C3944 C3945 ) C3944_=_C3947( C3944 C3947 ) C3944_=_C3948( C3944 C3948 ) C3944_=_C3987( C3944 C3987 ) C3945_=_C3947( C3945 C3947 ) C3945_=_C3948( C3945 C3948 ) \nC3945_=_C3963( C3945 C3963 ) C3945_=_C4039( C3945 C4039 ) C3945_=_C4040( C3945 C4040 ) C3947_=_C3948( C3947 C3948 ) C3947_=_C3966( C3947 C3966 ) C3947_=_C4077( C3947 C4077 ) \nC3948_=_C3973( C3948 C3973 ) C3948_=_C3987( C3948 C3987 ) C3948_=_C4062( C3948 C4062 ) C3948_=_C4094( C3948 C4094 ) C3953_=_C3957( C3953 C3957 ) C3953_=_C3984( C3953 C3984 ) \nC3953_=_C4039( C3953 C4039 ) C3953_=_C4043( C3953 C4043 ) C3953_=_C4048( C3953 C4048 ) C3957_=_C3984( C3957 C3984 ) C3957_=_C4039( C3957 C4039 ) C3957_=_C4043( C3957 C4043 ) \nC3957_=_C4048( C3957 C4048 ) C3962_=_C3963( C3962 C3963 ) C3962_=_C3964( C3962 C3964 ) C3962_=_C3966( C3962 C3966 ) C3962_=_C3967( C3962 C3967 ) C3962_=_C3968( C3962 C3968 ) \nC3963_=_C3964( C3963 C3964 ) C3963_=_C3966( C3963 C3966 ) C3963_=_C3967( C3963 C3967 ) C3963_=_C3968( C3963 C3968 ) C3963_=_C4039( C3963 C4039 ) C3963_=_C4040( C3963 C4040 ) \nC3964_=_C3966( C3964 C3966 ) C3964_=_C3967( C3964 C3967 ) C3964_=_C3968( C3964 C3968 ) C3966_=_C3967( C3966 C3967 ) C3966_=_C3968( C3966 C3968 ) C3966_=_C4077( C3966 C4077 ) \nC3967_=_C3968( C3967 C3968 ) C3973_=_C3987( C3973 C3987 ) C3973_=_C4062( C3973 C4062 ) C3973_=_C4094( C3973 C4094 ) C3984_=_C4039( C3984 C4039 ) C3984_=_C4043( C3984 C4043 ) \nC3984_=_C4048( C3984 C4048 ) C3987_=_C4062( C3987 C4062 ) C3987_=_C4094( C3987 C4094 ) C3989_=_C4040( C3989 C4040 ) C3989_=_C4077( C3989 C4077 ) C4039_=_C4040( C4039 C4040 ) \nC4039_=_C4043( C4039 C4043 ) C4039_=_C4048( C4039 C4048 ) C4040_=_C4077( C4040 C4077 ) C4043_=_C4048( C4043 C4048 ) C4062_=_C4094( C4062 C4094 ) "];77-&gt;95[label="352: C61 C62 C65 C204 C205 \nC209 C243 C244 C249 C360 C362 \nC404 C437 C460 C469 C485 C489 \nC531 C566 C570 C571 C587 C633 \nC636 C643 C646 C651 C657 C658 \nC664 C666 C677 C697 C700 C735 \nC766 C776 C801 C819 C822 C839 \nC861 C888 C926 C927 C929 C975 \nC999 C1026 C1040 C1044 C1097 C1100 \nC1114 C1120 C1122 C1123 C1125 C1126 \nC1127 C1128 C1129 C1130 C1131 C1132 \nC1133 C1134 C1135 C1136 C1137 C1138 \nC1139 C1140 C1141 C1143 C1174 C1246 \nC1249 C1250 C1251 C1252 C1254 C1255 \nC1256 C1257 C1259 C1260 C1262 C1263 \nC1264 C1265 C1266 C1268 C1269 C1270 \nC1272 C1279 C1352 C1398 C1403 C1405 \nC1447 C1526 C1540 C1543 C1559 C1617 \nC1619 C1640 C1651 C1711 C1720 C1721 \nC1723 C1741 C1769 C1771 C1772 C1778 \nC1821 C1831 C1845 C1846 C1847 C1848 \nC1849 C1850 C1851 C1852 C1853 C1854 \nC1855 C1856 C1858 C1859 C1860 C1861 \nC1863 C1864 C1884 C1900 C1911 C1913 \nC1932 C1934 C1949 C1955 C1956 C1957 \nC1958 C1959 C1960 C1961 C1962 C1966 \nC1967 C1968 C1969 C1970 C1972 C1973 \nC1974 C1975 C1994 C2000 C2037 C2047 \nC2057 C2058 C2059 C2060 C2061 C2062 \nC2063 C2064 C2065 C2066 C2067 C2068 \nC2069 C2070 C2071 C2072 C2073 C2074 \nC2076 C2100 C2106 C2107 C2114 C2116 \nC2121 C2125 C2128 C2165 C2289 C2290 \nC2291 C2292 C2293 C2294 C2295 C2296 \nC2299 C2301 C2302 C2303 C2304 C2306 \nC2307 C2308 C2380 C2384 C2410 C2413 \nC2446 C2459 C2462 C2467 C2468 C2472 \nC2474 C2475 C2476 C2477 C2479 C2480 \nC2481 C2482 C2484 C2497 C2507 C2522 \nC2594 C2595 C2598 C2614 C2644 C2718 \nC2795 C2797 C2849 C2854 C2860 C2888 \nC2898 C2928 C2968 C2988 C2996 C3013 \nC3026 C3053 C3061 C3063 C3079 C3121 \nC3127 C3131 C3139 C3156 C3169 C3201 \nC3208 C3243 C3322 C3334 C3338 C3351 \nC3353 C3354 C3355 C3356 C3357 C3358 \nC3360 C3397 C3450 C3453 C3455 C3487 \nC3532 C3575 C3601 C3603 C3644 C3645 \nC3646 C3647 C3648 C3649 C3650 C3652 \nC3653 C3656 C3657 C3658 C3660 C3661 \nC3662 C3663 C3665 C3669 C3722 C3738 \nC3748 C3759 C3760 C3761 C3762 C3764 \nC3765 C3766 C3767 C3768 C3770 C3787 \nC3792 C3794 C3808 C3816 C3827 C3832 \nC3847 C3870 C3878 C3888 C3907 C3941 \nC3943 C3944 C3945 C3947 C3953 C3957 \nC3962 C3963 C3964 C3966 C3967 C3968 \nC3973 C3984 C3987 C3989 C4039 C4040 \nC4043 C4048 C4062 C4077 C4094 \n4104: C61_=_C62 ,C61_=_C65 ,C61_=_C204 ,C61_=_C243 ,C61_=_C531 ,\nC61_=_C926 ,C61_=_C1771 ,C61_=_C2446 ,C61_=_C2594 ,C61_=_C2888 ,C61_=_C3013 ,\nC61_=_C3201 ,C61_=_C3322 ,C61_=_C3487 ,C61_=_C3722 ,C61_=_C3827 ,C61_=_C3870 ,\nC61_=_C3941 ,C61_=_C3943 ,C61_=_C3944 ,C61_=_C3945 ,C61_=_C3947 ,C62_=_C65 ,\nC62_=_C205 ,C62_=_C244 ,C62_=_C766 ,C62_=_C861 ,C62_=_C927 ,C62_=_C1114 ,\nC62_=_C1772 ,C62_=_C2380 ,C62_=_C2410 ,C62_=_C2462 ,C62_=_C2595 ,C62_=_C2644 ,\nC62_=_C2718 ,C62_=_C2968 ,C62_=_C3156 ,C62_=_C3397 ,C62_=_C3669 ,C62_=_C3962 ,\nC62_=_C3963 ,C62_=_C3964 ,C62_=_C3966 ,C62_=_C3967 ,C62_=_C3968 ,C65_=_C209 ,\nC65_=_C249 ,C65_=_C666 ,C65_=_C929 ,C65_=_C1540 ,C65_=_C1778 ,C65_=_C2114 ,\nC65_=_C2128 ,C65_=_C2165 ,C65_=_C2384 ,C65_=_C2598 ,C65_=_C2860 ,C65_=_C3061 ,\nC65_=_C3532 ,C65_=_C3738 ,C65_=_C3794 ,C65_=_C3907 ,C65_=_C3989 ,C65_=_C4040 ,\nC65_=_C4077 ,C204_=_C205 ,C204_=_C209 ,C204_=_C243 ,C204_=_C531 ,C204_=_C926 ,\nC204_=_C1771 ,C204_=_C2446 ,C204_=_C2594 ,C204_=_C2888 ,C204_=_C3013 ,C204_=_C3201 ,\nC204_=_C3322 ,C204_=_C3487 ,C204_=_C3722 ,C204_=_C3827 ,C204_=_C3870 ,C204_=_C3941 ,\nC204_=_C3943 ,C204_=_C3944 ,C204_=_C3945 ,C204_=_C3947 ,C205_=_C209 ,C205_=_C244 ,\nC205_=_C766 ,C205_=_C861 ,C205_=_C927 ,C205_=_C1114 ,C205_=_C1772 ,C205_=_C2380 ,\nC205_=_C2410 ,C205_=_C2462 ,C205_=_C2595 ,C205_=_C2644 ,C205_=_C2718 ,C205_=_C2968 ,\nC205_=_C3156 ,C205_=_C3397 ,C205_=_C3669 ,C205_=_C3962 ,C205_=_C3963 ,C205_=_C3964 ,\nC205_=_C3966 ,C205_=_C3967 ,C205_=_C3968 ,C209_=_C249 ,C209_=_C666 ,C209_=_C929 ,\nC209_=_C1540 ,C209_=_C1778 ,C209_=_C2114 ,C209_=_C2128 ,C209_=_C2165 ,C209_=_C2384 ,\nC209_=_C2598 ,C209_=_C2860 ,C209_=_C3061 ,C209_=_C3532 ,C209_=_C3738 ,C209_=_C3794 ,\nC209_=_C3907 ,C209_=_C3989 ,C209_=_C4040 ,C209_=_C4077 ,C243_=_C244 ,C243_=_C249 ,\nC243_=_C531 ,C243_=_C926 ,C243_=_C1771 ,C243_=_C2446 ,C243_=_C2594 ,C243_=_C2888 ,\nC243_=_C3013 ,C243_=_C3201 ,C243_=_C3322 ,C243_=_C3487 ,C243_=_C3722 ,C243_=_C3827 ,\nC243_=_C3870 ,C243_=_C3941 ,C243_=_C3943 ,C243_=_C3944 ,C243_=_C3945 ,C243_=_C3947 ,\nC244_=_C249 ,C244_=_C766 ,C244_=_C861 ,C244_=_C927 ,C244_=_C1114 ,C244_=_C1772 ,\nC244_=_C2380 ,C244_=_C2410 ,C244_=_C2462 ,C244_=_C2595 ,C244_=_C2644 ,C244_=_C2718 ,\nC244_=_C2968 ,C244_=_C3156 ,C244_=_C3397 ,C244_=_C3669 ,C244_=_C3962 ,C244_=_C3963 ,\nC244_=_C3964 ,C244_=_C3966 ,C244_=_C3967 ,C244_=_C3968 ,C249_=_C666 ,C249_=_C929 ,\nC249_=_C1540 ,C249_=_C1778 ,C249_=_C2114 ,C249_=_C2128 ,C249_=_C2165 ,C249_=_C2384 ,\nC249_=_C2598 ,C249_=_C2860 ,C249_=_C3061 ,C249_=_C3532 ,C249_=_C3738 ,C249_=_C3794 ,\nC249_=_C3907 ,C249_=_C3989 ,C249_=_C4040 ,C249_=_C4077 ,C360_=_C362 ,C360_=_C633 ,\nC360_=_C1403 ,C360_=_C1447 ,C360_=_C1617 ,C360_=_C1640 ,C360_=_C2795 ,C360_=_C2996 ,\nC360_=_C3169 ,C360_=_C3453 ,C360_=_C3575 ,C360_=_C3601 ,C360_=_C3644 ,C360_=_C3645 ,\nC360_=_C3646 ,C360_=_C3647 ,C360_=_C3648 ,C360_=_C3649 ,C360_=_C3650 ,C360_=_C3652 ,\nC360_=_C3653 ,C362_=_C469 ,C362_=_C636 ,C362_=_C1352 ,C362_=_C1405 ,C362_=_C1619 ,\nC362_=_C1769 ,C362_=_C2797 ,C362_=_C3026 ,C362_=_C3455 ,C362_=_C3603 ,C362_=_C3748 ,\nC362_=_C3759 ,C362_=_C3760 ,C362_=_C3761 ,C362_=_C3762 ,C362_=_C3764 ,C362_=_C3765 ,\nC362_=_C3766 ,C362_=_C3767 ,C362_=_C3768 ,C362_=_C3770 ,C404_=_C571 ,C404_=_C819 ,\nC404_=_C1100 ,C404_=_C1543 ,C404_=_C1741 ,C404_=_C1845 ,C404_=_C1846 ,C404_=_C1847 ,\nC404_=_C1848 ,C404_=_C1849 ,C404_=_C1850 ,C404_=_C1851 ,C404_=_C1852 ,C404_=_C1853 ,\nC404_=_C1854 ,C404_=_C1855 ,C404_=_C1856 ,C404_=_C1858 ,C404_=_C1859 ,C404_=_C1860 ,\nC404_=_C1861 ,C404_=_C1863 ,C404_=_C1864 ,C437_=_C657 ,C437_=_C735 ,C437_=_C1398 ,\nC437_=_C1831 ,C437_=_C2047 ,C437_=_C2106 ,C437_=_C2121 ,C437_=_C2459 ,C437_=_C2849 ,\nC437_=_C2898 ,C437_=_C3079 ,C437_=_C3127 ,C437_=_C3208 ,C437_=_C3338 ,C437_=_C3351 ,\nC437_=_C3353 ,C437_=_C3354 ,C437_=_C3355 ,C437_=_C3356 ,C437_=_C3357 ,C437_=_C3358 ,\nC437_=_C3360 ,C460_=_C469 ,C460_=_C801 ,C460_=_C822 ,C460_=_C1723 ,C460_=_C1913 ,\nC460_=_C2289 ,C460_=_C2290 ,C460_=_C2291 ,C460_=_C2292 ,C460_=_C2293 ,C460_=_C2294 ,\nC460_=_C2295 ,C460_=_C2296 ,C460_=_C2299 ,C460_=_C2301 ,C460_=_C2302 ,C460_=_C2303 ,\nC460_=_C2304 ,C460_=_C2306 ,C460_=_C2307 ,C460_=_C2308 ,C469_=_C636 ,C469_=_C1352 ,\nC469_=_C1405 ,C469_=_C1619 ,C469_=_C1769 ,C469_=_C2797 ,C469_=_C3026 ,C469_=_C3455 ,\nC469_=_C3603 ,C469_=_C3748 ,C469_=_C3759 ,C469_=_C3760 ,C469_=_C3761 ,C469_=_C3762 ,\nC469_=_C3764 ,C469_=_C3765 ,C469_=_C3766 ,C469_=_C3767 ,C469_=_C3768 ,C469_=_C3770 ,\nC485_=_C489 ,C485_=_C700 ,C485_=_C1174 ,C485_=_C1279 ,C485_=_C1821 ,C485_=_C1955 ,\nC485_=_C1956 ,C485_=_C1957 ,C485_=_C1958 ,C485_=_C1959 ,C485_=_C1960 ,C485_=_C1961 ,\nC485_=_C1962 ,C485_=_C1966 ,C485_=_C1967 ,C485_=_C1968 ,C485_=_C1969 ,C485_=_C1970 ,\nC485_=_C1972 ,C485_=_C1973 ,C485_=_C1974 ,C485_=_C1975 ,C489_=_C651 ,C489_=_C888 ,\nC489_=_C2000 ,C489_=_C2100 ,C489_=_C2116 ,C489_=_C2467 ,C489_=_C2468 ,C489_=_C2472 ,\nC489_=_C2474 ,C489_=_C2475 ,C489_=_C2476 ,C489_=_C2477 ,C489_=_C2479 ,C489_=_C2480 ,\nC489_=_C2481 ,C489_=_C2482 ,C489_=_C2484 ,C531_=_C926</w:t>
      </w:r>
    </w:p>
    <w:p>
      <w:pPr>
        <w:pStyle w:val="PreformattedText"/>
        <w:bidi w:val="0"/>
        <w:spacing w:before="0" w:after="0"/>
        <w:jc w:val="left"/>
        <w:rPr/>
      </w:pPr>
      <w:r>
        <w:rPr/>
        <w:t xml:space="preserve"> </w:t>
      </w:r>
      <w:r>
        <w:rPr/>
        <w:t>,C531_=_C1771 ,C531_=_C2446 ,\nC531_=_C2594 ,C531_=_C2888 ,C531_=_C3013 ,C531_=_C3201 ,C531_=_C3322 ,C531_=_C3487 ,\nC531_=_C3722 ,C531_=_C3827 ,C531_=_C3870 ,C531_=_C3941 ,C531_=_C3943 ,C531_=_C3944 ,\nC531_=_C3945 ,C531_=_C3947 ,C566_=_C839 ,C566_=_C1044 ,C566_=_C1246 ,C566_=_C1559 ,\nC566_=_C1720 ,C566_=_C1911 ,C566_=_C2037 ,C566_=_C2507 ,C566_=_C2928 ,C566_=_C3063 ,\nC566_=_C3139 ,C566_=_C3450 ,C566_=_C3787 ,C566_=_C3808 ,C566_=_C3816 ,C566_=_C3832 ,\nC566_=_C3878 ,C566_=_C3973 ,C566_=_C3987 ,C566_=_C4062 ,C566_=_C4094 ,C570_=_C571 ,\nC570_=_C587 ,C570_=_C697 ,C570_=_C776 ,C570_=_C1120 ,C570_=_C1122 ,C570_=_C1123 ,\nC570_=_C1125 ,C570_=_C1126 ,C570_=_C1127 ,C570_=_C1128 ,C570_=_C1129 ,C570_=_C1130 ,\nC570_=_C1131 ,C570_=_C1132 ,C570_=_C1133 ,C570_=_C1134 ,C570_=_C1135 ,C570_=_C1136 ,\nC570_=_C1137 ,C570_=_C1138 ,C570_=_C1139 ,C570_=_C1140 ,C570_=_C1141 ,C570_=_C1143 ,\nC571_=_C587 ,C571_=_C819 ,C571_=_C1100 ,C571_=_C1543 ,C571_=_C1741 ,C571_=_C1845 ,\nC571_=_C1846 ,C571_=_C1847 ,C571_=_C1848 ,C571_=_C1849 ,C571_=_C1850 ,C571_=_C1851 ,\nC571_=_C1852 ,C571_=_C1853 ,C571_=_C1854 ,C571_=_C1855 ,C571_=_C1856 ,C571_=_C1858 ,\nC571_=_C1859 ,C571_=_C1860 ,C571_=_C1861 ,C571_=_C1863 ,C571_=_C1864 ,C587_=_C664 ,\nC587_=_C975 ,C587_=_C999 ,C587_=_C1040 ,C587_=_C1884 ,C587_=_C1932 ,C587_=_C1949 ,\nC587_=_C1994 ,C587_=_C2413 ,C587_=_C2522 ,C587_=_C2614 ,C587_=_C2988 ,C587_=_C3121 ,\nC587_=_C3243 ,C587_=_C3334 ,C587_=_C3792 ,C587_=_C3847 ,C587_=_C3888 ,C587_=_C3953 ,\nC587_=_C3957 ,C587_=_C3984 ,C587_=_C4039 ,C587_=_C4043 ,C587_=_C4048 ,C633_=_C636 ,\nC633_=_C1403 ,C633_=_C1447 ,C633_=_C1617 ,C633_=_C1640 ,C633_=_C2795 ,C633_=_C2996 ,\nC633_=_C3169 ,C633_=_C3453 ,C633_=_C3575 ,C633_=_C3601 ,C633_=_C3644 ,C633_=_C3645 ,\nC633_=_C3646 ,C633_=_C3647 ,C633_=_C3648 ,C633_=_C3649 ,C633_=_C3650 ,C633_=_C3652 ,\nC633_=_C3653 ,C636_=_C1352 ,C636_=_C1405 ,C636_=_C1619 ,C636_=_C1769 ,C636_=_C2797 ,\nC636_=_C3026 ,C636_=_C3455 ,C636_=_C3603 ,C636_=_C3748 ,C636_=_C3759 ,C636_=_C3760 ,\nC636_=_C3761 ,C636_=_C3762 ,C636_=_C3764 ,C636_=_C3765 ,C636_=_C3766 ,C636_=_C3767 ,\nC636_=_C3768 ,C636_=_C3770 ,C643_=_C646 ,C643_=_C651 ,C643_=_C657 ,C643_=_C658 ,\nC643_=_C664 ,C643_=_C666 ,C643_=_C1097 ,C643_=_C1249 ,C643_=_C1250 ,C643_=_C1251 ,\nC643_=_C1252 ,C643_=_C1254 ,C643_=_C1255 ,C643_=_C1256 ,C643_=_C1257 ,C643_=_C1259 ,\nC643_=_C1260 ,C643_=_C1262 ,C643_=_C1263 ,C643_=_C1264 ,C643_=_C1265 ,C643_=_C1266 ,\nC643_=_C1268 ,C643_=_C1269 ,C643_=_C1270 ,C643_=_C1272 ,C646_=_C651 ,C646_=_C657 ,\nC646_=_C658 ,C646_=_C664 ,C646_=_C666 ,C646_=_C677 ,C646_=_C1026 ,C646_=_C1526 ,\nC646_=_C1651 ,C646_=_C1721 ,C646_=_C1934 ,C646_=_C2057 ,C646_=_C2058 ,C646_=_C2059 ,\nC646_=_C2060 ,C646_=_C2061 ,C646_=_C2062 ,C646_=_C2063 ,C646_=_C2064 ,C646_=_C2065 ,\nC646_=_C2066 ,C646_=_C2067 ,C646_=_C2068 ,C646_=_C2069 ,C646_=_C2070 ,C646_=_C2071 ,\nC646_=_C2072 ,C646_=_C2073 ,C646_=_C2074 ,C646_=_C2076 ,C651_=_C657 ,C651_=_C658 ,\nC651_=_C664 ,C651_=_C666 ,C651_=_C888 ,C651_=_C2000 ,C651_=_C2100 ,C651_=_C2116 ,\nC651_=_C2467 ,C651_=_C2468 ,C651_=_C2472 ,C651_=_C2474 ,C651_=_C2475 ,C651_=_C2476 ,\nC651_=_C2477 ,C651_=_C2479 ,C651_=_C2480 ,C651_=_C2481 ,C651_=_C2482 ,C651_=_C2484 ,\nC657_=_C658 ,C657_=_C664 ,C657_=_C666 ,C657_=_C735 ,C657_=_C1398 ,C657_=_C1831 ,\nC657_=_C2047 ,C657_=_C2106 ,C657_=_C2121 ,C657_=_C2459 ,C657_=_C2849 ,C657_=_C2898 ,\nC657_=_C3079 ,C657_=_C3127 ,C657_=_C3208 ,C657_=_C3338 ,C657_=_C3351 ,C657_=_C3353 ,\nC657_=_C3354 ,C657_=_C3355 ,C657_=_C3356 ,C657_=_C3357 ,C657_=_C3358 ,C657_=_C3360 ,\nC658_=_C664 ,C658_=_C666 ,C658_=_C1711 ,C658_=_C1900 ,C658_=_C2107 ,C658_=_C2125 ,\nC658_=_C2497 ,C658_=_C2854 ,C658_=_C3053 ,C658_=_C3131 ,C658_=_C3656 ,C658_=_C3657 ,\nC658_=_C3658 ,C658_=_C3660 ,C658_=_C3661 ,C658_=_C3662 ,C658_=_C3663 ,C658_=_C3665 ,\nC664_=_C666 ,C664_=_C975 ,C664_=_C999 ,C664_=_C1040 ,C664_=_C1884 ,C664_=_C1932 ,\nC664_=_C1949 ,C664_=_C1994 ,C664_=_C2413 ,C664_=_C2522 ,C664_=_C2614 ,C664_=_C2988 ,\nC664_=_C3121 ,C664_=_C3243 ,C664_=_C3334 ,C664_=_C3792 ,C664_=_C3847 ,C664_=_C3888 ,\nC664_=_C3953 ,C664_=_C3957 ,C664_=_C3984 ,C664_=_C4039 ,C664_=_C4043 ,C664_=_C4048 ,\nC666_=_C929 ,C666_=_C1540 ,C666_=_C1778 ,C666_=_C2114 ,C666_=_C2128 ,C666_=_C2165 ,\nC666_=_C2384 ,C666_=_C2598 ,C666_=_C2860 ,C666_=_C3061 ,C666_=_C3532 ,C666_=_C3738 ,\nC666_=_C3794 ,C666_=_C3907 ,C666_=_C3989 ,C666_=_C4040 ,C666_=_C4077 ,C677_=_C1026 ,\nC677_=_C1526 ,C677_=_C1651 ,C677_=_C1721 ,C677_=_C1934 ,C677_=_C2057 ,C677_=_C2058 ,\nC677_=_C2059 ,C677_=_C2060 ,C677_=_C2061 ,C677_=_C2062 ,C677_=_C2063 ,C677_=_C2064 ,\nC677_=_C2065 ,C677_=_C2066 ,C677_=_C2067 ,C677_=_C2068 ,C677_=_C2069 ,C677_=_C2070 ,\nC677_=_C2071 ,C677_=_C2072 ,C677_=_C2073 ,C677_=_C2074 ,C677_=_C2076 ,C697_=_C700 ,\nC697_=_C776 ,C697_=_C1120 ,C697_=_C1122 ,C697_=_C1123 ,C697_=_C1125 ,C697_=_C1126 ,\nC697_=_C1127 ,C697_=_C1128 ,C697_=_C1129 ,C697_=_C1130 ,C697_=_C1131 ,C697_=_C1132 ,\nC697_=_C1133 ,C697_=_C1134 ,C697_=_C1135 ,C697_=_C1136 ,C697_=_C1137 ,C697_=_C1138 ,\nC697_=_C1139 ,C697_=_C1140 ,C697_=_C1141 ,C697_=_C1143 ,C700_=_C1174 ,C700_=_C1279 ,\nC700_=_C1821 ,C700_=_C1955 ,C700_=_C1956 ,C700_=_C1957 ,C700_=_C1958 ,C700_=_C1959 ,\nC700_=_C1960 ,C700_=_C1961 ,C700_=_C1962 ,C700_=_C1966 ,C700_=_C1967 ,C700_=_C1968 ,\nC700_=_C1969 ,C700_=_C1970 ,C700_=_C1972 ,C700_=_C1973 ,C700_=_C1974 ,C700_=_C1975 ,\nC735_=_C1398 ,C735_=_C1831 ,C735_=_C2047 ,C735_=_C2106 ,C735_=_C2121 ,C735_=_C2459 ,\nC735_=_C2849 ,C735_=_C2898 ,C735_=_C3079 ,C735_=_C3127 ,C735_=_C3208 ,C735_=_C3338 ,\nC735_=_C3351 ,C735_=_C3353 ,C735_=_C3354 ,C735_=_C3355 ,C735_=_C3356 ,C735_=_C3357 ,\nC735_=_C3358 ,C735_=_C3360 ,C766_=_C861 ,C766_=_C927 ,C766_=_C1114 ,C766_=_C1772 ,\nC766_=_C2380 ,C766_=_C2410 ,C766_=_C2462 ,C766_=_C2595 ,C766_=_C2644 ,C766_=_C2718 ,\nC766_=_C2968 ,C766_=_C3156 ,C766_=_C3397 ,C766_=_C3669 ,C766_=_C3962 ,C766_=_C3963 ,\nC766_=_C3964 ,C766_=_C3966 ,C766_=_C3967 ,C766_=_C3968 ,C776_=_C1120 ,C776_=_C1122 ,\nC776_=_C1123 ,C776_=_C1125 ,C776_=_C1126 ,C776_=_C1127 ,C776_=_C1128 ,C776_=_C1129 ,\nC776_=_C1130 ,C776_=_C1131 ,C776_=_C1132 ,C776_=_C1133 ,C776_=_C1134 ,C776_=_C1135 ,\nC776_=_C1136 ,C776_=_C1137 ,C776_=_C1138 ,C776_=_C1139 ,C776_=_C1140 ,C776_=_C1141 ,\nC776_=_C1143 ,C801_=_C822 ,C801_=_C1723 ,C801_=_C1913 ,C801_=_C2289 ,C801_=_C2290 ,\nC801_=_C2291 ,C801_=_C2292 ,C801_=_C2293 ,C801_=_C2294 ,C801_=_C2295 ,C801_=_C2296 ,\nC801_=_C2299 ,C801_=_C2301 ,C801_=_C2302 ,C801_=_C2303 ,C801_=_C2304 ,C801_=_C2306 ,\nC801_=_C2307 ,C801_=_C2308 ,C819_=_C822 ,C819_=_C839 ,C819_=_C1100 ,C819_=_C1543 ,\nC819_=_C1741 ,C819_=_C1845 ,C819_=_C1846 ,C819_=_C1847 ,C819_=_C1848 ,C819_=_C1849 ,\nC819_=_C1850 ,C819_=_C1851 ,C819_=_C1852 ,C819_=_C1853 ,C819_=_C1854 ,C819_=_C1855 ,\nC819_=_C1856 ,C819_=_C1858 ,C819_=_C1859 ,C819_=_C1860 ,C819_=_C1861 ,C819_=_C1863 ,\nC819_=_C1864 ,C822_=_C839 ,C822_=_C1723 ,C822_=_C1913 ,C822_=_C2289 ,C822_=_C2290 ,\nC822_=_C2291 ,C822_=_C2292 ,C822_=_C2293 ,C822_=_C2294 ,C822_=_C2295 ,C822_=_C2296 ,\nC822_=_C2299 ,C822_=_C2301 ,C822_=_C2302 ,C822_=_C2303 ,C822_=_C2304 ,C822_=_C2306 ,\nC822_=_C2307 ,C822_=_C2308 ,C839_=_C1044 ,C839_=_C1246 ,C839_=_C1559 ,C839_=_C1720 ,\nC839_=_C1911 ,C839_=_C2037 ,C839_=_C2507 ,C839_=_C2928 ,C839_=_C3063 ,C839_=_C3139 ,\nC839_=_C3450 ,C839_=_C3787 ,C839_=_C3808 ,C839_=_C3816 ,C839_=_C3832 ,C839_=_C3878 ,\nC839_=_C3973 ,C839_=_C3987 ,C839_=_C4062 ,C839_=_C4094 ,C861_=_C927 ,C861_=_C1114 ,\nC861_=_C1772 ,C861_=_C2380 ,C861_=_C2410 ,C861_=_C2462 ,C861_=_C2595 ,C861_=_C2644 ,\nC861_=_C2718 ,C861_=_C2968 ,C861_=_C3156 ,C861_=_C3397 ,C861_=_C3669 ,C861_=_C3962 ,\nC861_=_C3963 ,C861_=_C3964 ,C861_=_C3966 ,C861_=_C3967 ,C861_=_C3968 ,C888_=_C2000 ,\nC888_=_C2100 ,C888_=_C2116 ,C888_=_C2467 ,C888_=_C2468 ,C888_=_C2472 ,C888_=_C2474 ,\nC888_=_C2475 ,C888_=_C2476 ,C888_=_C2477 ,C888_=_C2479 ,C888_=_C2480 ,C888_=_C2481 ,\nC888_=_C2482 ,C888_=_C2484 ,C926_=_C927 ,C926_=_C929 ,C926_=_C1771 ,C926_=_C2446 ,\nC926_=_C2594 ,C926_=_C2888 ,C926_=_C3013 ,C926_=_C3201 ,C926_=_C3322 ,C926_=_C3487 ,\nC926_=_C3722 ,C926_=_C3827 ,C926_=_C3870 ,C926_=_C3941 ,C926_=_C3943 ,C926_=_C3944 ,\nC926_=_C3945 ,C926_=_C3947 ,C927_=_C929 ,C927_=_C1114 ,C927_=_C1772 ,C927_=_C2380 ,\nC927_=_C2410 ,C927_=_C2462 ,C927_=_C2595 ,C927_=_C2644 ,C927_=_C2718 ,C927_=_C2968 ,\nC927_=_C3156 ,C927_=_C3397 ,C927_=_C3669 ,C927_=_C3962 ,C927_=_C3963 ,C927_=_C3964 ,\nC927_=_C3966 ,C927_=_C3967 ,C927_=_C3968 ,C929_=_C1540 ,C929_=_C1778 ,C929_=_C2114 ,\nC929_=_C2128 ,C929_=_C2165 ,C929_=_C2384 ,C929_=_C2598 ,C929_=_C2860 ,C929_=_C3061 ,\nC929_=_C3532 ,C929_=_C3738 ,C929_=_C3794 ,C929_=_C3907 ,C929_=_C3989 ,C929_=_C4040 ,\nC929_=_C4077 ,C975_=_C999 ,C975_=_C1040 ,C975_=_C1884 ,C975_=_C1932 ,C975_=_C1949 ,\nC975_=_C1994 ,C975_=_C2413 ,C975_=_C2522 ,C975_=_C2614 ,C975_=_C2988 ,C975_=_C3121 ,\nC975_=_C3243 ,C975_=_C3334 ,C975_=_C3792 ,C975_=_C3847 ,C975_=_C3888 ,C975_=_C3953 ,\nC975_=_C3957 ,C975_=_C3984 ,C975_=_C4039 ,C975_=_C4043 ,C975_=_C4048 ,C999_=_C1040 ,\nC999_=_C1884 ,C999_=_C1932 ,C999_=_C1949 ,C999_=_C1994 ,C999_=_C2413 ,C999_=_C2522 ,\nC999_=_C2614 ,C999_=_C2988 ,C999_=_C3121 ,C999_=_C3243 ,C999_=_C3334 ,C999_=_C3792 ,\nC999_=_C3847 ,C999_=_C3888 ,C999_=_C3953 ,C999_=_C3957 ,C999_=_C3984 ,C999_=_C4039 ,\nC999_=_C4043 ,C999_=_C4048 ,C1026_=_C1040 ,C1026_=_C1044 ,C1026_=_C1526 ,C1026_=_C1651 ,\nC1026_=_C1721 ,C1026_=_C1934 ,C1026_=_C2057 ,C1026_=_C2058 ,C1026_=_C2059 ,C1026_=_C2060 ,\nC1026_=_C2061 ,C1026_=_C2062 ,C1026_=_C2063 ,C1026_=_C2064 ,C1026_=_C2065 ,C1026_=_C2066 ,\nC1026_=_C2067 ,C1026_=_C2068 ,C1026_=_C2069 ,C1026_=_C2070 ,C1026_=_C2071 ,C1026_=_C2072 ,\nC1026_=_C2073 ,C1026_=_C2074 ,C1026_=_C2076 ,C1040_=_C1044 ,C1040_=_C1884 ,C1040_=_C1932 ,\nC1040_=_C1949 ,C1040_=_C1994 ,C1040_=_C2413 ,C1040_=_C2522 ,C1040_=_C2614 ,C1040_=_C2988 ,\nC1040_=_C3121 ,C1040_=_C3243 ,C1040_=_C3334 ,C1040_=_C3792 ,C1040_=_C3847 ,C1040_=_C3888 ,\nC1040_=_C3953 ,C1040_=_C3957 ,C1040_=_C3984 ,C1040_=_C4039 ,C1040_=_C4043 ,C1040_=_C4048</w:t>
      </w:r>
    </w:p>
    <w:p>
      <w:pPr>
        <w:pStyle w:val="PreformattedText"/>
        <w:bidi w:val="0"/>
        <w:spacing w:before="0" w:after="0"/>
        <w:jc w:val="left"/>
        <w:rPr/>
      </w:pPr>
      <w:r>
        <w:rPr/>
        <w:t xml:space="preserve"> </w:t>
      </w:r>
      <w:r>
        <w:rPr/>
        <w:t>,\nC1044_=_C1246 ,C1044_=_C1559 ,C1044_=_C1720 ,C1044_=_C1911 ,C1044_=_C2037 ,C1044_=_C2507 ,\nC1044_=_C2928 ,C1044_=_C3063 ,C1044_=_C3139 ,C1044_=_C3450 ,C1044_=_C3787 ,C1044_=_C3808 ,\nC1044_=_C3816 ,C1044_=_C3832 ,C1044_=_C3878 ,C1044_=_C3973 ,C1044_=_C3987 ,C1044_=_C4062 ,\nC1044_=_C4094 ,C1097_=_C1100 ,C1097_=_C1114 ,C1097_=_C1249 ,C1097_=_C1250 ,C1097_=_C1251 ,\nC1097_=_C1252 ,C1097_=_C1254 ,C1097_=_C1255 ,C1097_=_C1256 ,C1097_=_C1257 ,C1097_=_C1259 ,\nC1097_=_C1260 ,C1097_=_C1262 ,C1097_=_C1263 ,C1097_=_C1264 ,C1097_=_C1265 ,C1097_=_C1266 ,\nC1097_=_C1268 ,C1097_=_C1269 ,C1097_=_C1270 ,C1097_=_C1272 ,C1100_=_C1114 ,C1100_=_C1543 ,\nC1100_=_C1741 ,C1100_=_C1845 ,C1100_=_C1846 ,C1100_=_C1847 ,C1100_=_C1848 ,C1100_=_C1849 ,\nC1100_=_C1850 ,C1100_=_C1851 ,C1100_=_C1852 ,C1100_=_C1853 ,C1100_=_C1854 ,C1100_=_C1855 ,\nC1100_=_C1856 ,C1100_=_C1858 ,C1100_=_C1859 ,C1100_=_C1860 ,C1100_=_C1861 ,C1100_=_C1863 ,\nC1100_=_C1864 ,C1114_=_C1772 ,C1114_=_C2380 ,C1114_=_C2410 ,C1114_=_C2462 ,C1114_=_C2595 ,\nC1114_=_C2644 ,C1114_=_C2718 ,C1114_=_C2968 ,C1114_=_C3156 ,C1114_=_C3397 ,C1114_=_C3669 ,\nC1114_=_C3962 ,C1114_=_C3963 ,C1114_=_C3964 ,C1114_=_C3966 ,C1114_=_C3967 ,C1114_=_C3968 ,\nC1120_=_C1122 ,C1120_=_C1123 ,C1120_=_C1125 ,C1120_=_C1126 ,C1120_=_C1127 ,C1120_=_C1128 ,\nC1120_=_C1129 ,C1120_=_C1130 ,C1120_=_C1131 ,C1120_=_C1132 ,C1120_=_C1133 ,C1120_=_C1134 ,\nC1120_=_C1135 ,C1120_=_C1136 ,C1120_=_C1137 ,C1120_=_C1138 ,C1120_=_C1139 ,C1120_=_C1140 ,\nC1120_=_C1141 ,C1120_=_C1143 ,C1120_=_C1526 ,C1120_=_C1540 ,C1122_=_C1123 ,C1122_=_C1125 ,\nC1122_=_C1126 ,C1122_=_C1127 ,C1122_=_C1128 ,C1122_=_C1129 ,C1122_=_C1130 ,C1122_=_C1131 ,\nC1122_=_C1132 ,C1122_=_C1133 ,C1122_=_C1134 ,C1122_=_C1135 ,C1122_=_C1136 ,C1122_=_C1137 ,\nC1122_=_C1138 ,C1122_=_C1139 ,C1122_=_C1140 ,C1122_=_C1141 ,C1122_=_C1143 ,C1122_=_C1845 ,\nC1122_=_C1884 ,C1123_=_C1125 ,C1123_=_C1126 ,C1123_=_C1127 ,C1123_=_C1128 ,C1123_=_C1129 ,\nC1123_=_C1130 ,C1123_=_C1131 ,C1123_=_C1132 ,C1123_=_C1133 ,C1123_=_C1134 ,C1123_=_C1135 ,\nC1123_=_C1136 ,C1123_=_C1137 ,C1123_=_C1138 ,C1123_=_C1139 ,C1123_=_C1140 ,C1123_=_C1141 ,\nC1123_=_C1143 ,C1123_=_C1846 ,C1123_=_C1913 ,C1123_=_C1932 ,C1125_=_C1126 ,C1125_=_C1127 ,\nC1125_=_C1128 ,C1125_=_C1129 ,C1125_=_C1130 ,C1125_=_C1131 ,C1125_=_C1132 ,C1125_=_C1133 ,\nC1125_=_C1134 ,C1125_=_C1135 ,C1125_=_C1136 ,C1125_=_C1137 ,C1125_=_C1138 ,C1125_=_C1139 ,\nC1125_=_C1140 ,C1125_=_C1141 ,C1125_=_C1143 ,C1125_=_C2057 ,C1125_=_C2165 ,C1126_=_C1127 ,\nC1126_=_C1128 ,C1126_=_C1129 ,C1126_=_C1130 ,C1126_=_C1131 ,C1126_=_C1132 ,C1126_=_C1133 ,\nC1126_=_C1134 ,C1126_=_C1135 ,C1126_=_C1136 ,C1126_=_C1137 ,C1126_=_C1138 ,C1126_=_C1139 ,\nC1126_=_C1140 ,C1126_=_C1141 ,C1126_=_C1143 ,C1126_=_C2058 ,C1126_=_C2380 ,C1126_=_C2384 ,\nC1127_=_C1128 ,C1127_=_C1129 ,C1127_=_C1130 ,C1127_=_C1131 ,C1127_=_C1132 ,C1127_=_C1133 ,\nC1127_=_C1134 ,C1127_=_C1135 ,C1127_=_C1136 ,C1127_=_C1137 ,C1127_=_C1138 ,C1127_=_C1139 ,\nC1127_=_C1140 ,C1127_=_C1141 ,C1127_=_C1143 ,C1127_=_C2522 ,C1128_=_C1129 ,C1128_=_C1130 ,\nC1128_=_C1131 ,C1128_=_C1132 ,C1128_=_C1133 ,C1128_=_C1134 ,C1128_=_C1135 ,C1128_=_C1136 ,\nC1128_=_C1137 ,C1128_=_C1138 ,C1128_=_C1139 ,C1128_=_C1140 ,C1128_=_C1141 ,C1128_=_C1143 ,\nC1129_=_C1130 ,C1129_=_C1131 ,C1129_=_C1132 ,C1129_=_C1133 ,C1129_=_C1134 ,C1129_=_C1135 ,\nC1129_=_C1136 ,C1129_=_C1137 ,C1129_=_C1138 ,C1129_=_C1139 ,C1129_=_C1140 ,C1129_=_C1141 ,\nC1129_=_C1143 ,C1129_=_C2594 ,C1129_=_C2595 ,C1129_=_C2598 ,C1130_=_C1131 ,C1130_=_C1132 ,\nC1130_=_C1133 ,C1130_=_C1134 ,C1130_=_C1135 ,C1130_=_C1136 ,C1130_=_C1137 ,C1130_=_C1138 ,\nC1130_=_C1139 ,C1130_=_C1140 ,C1130_=_C1141 ,C1130_=_C1143 ,C1130_=_C1850 ,C1130_=_C2988 ,\nC1131_=_C1132 ,C1131_=_C1133 ,C1131_=_C1134 ,C1131_=_C1135 ,C1131_=_C1136 ,C1131_=_C1137 ,\nC1131_=_C1138 ,C1131_=_C1139 ,C1131_=_C1140 ,C1131_=_C1141 ,C1131_=_C1143 ,C1131_=_C2061 ,\nC1131_=_C3053 ,C1131_=_C3061 ,C1131_=_C3063 ,C1132_=_C1133 ,C1132_=_C1134 ,C1132_=_C1135 ,\nC1132_=_C1136 ,C1132_=_C1137 ,C1132_=_C1138 ,C1132_=_C1139 ,C1132_=_C1140 ,C1132_=_C1141 ,\nC1132_=_C1143 ,C1133_=_C1134 ,C1133_=_C1135 ,C1133_=_C1136 ,C1133_=_C1137 ,C1133_=_C1138 ,\nC1133_=_C1139 ,C1133_=_C1140 ,C1133_=_C1141 ,C1133_=_C1143 ,C1133_=_C1852 ,C1133_=_C3334 ,\nC1134_=_C1135 ,C1134_=_C1136 ,C1134_=_C1137 ,C1134_=_C1138 ,C1134_=_C1139 ,C1134_=_C1140 ,\nC1134_=_C1141 ,C1134_=_C1143 ,C1134_=_C2064 ,C1134_=_C3532 ,C1135_=_C1136 ,C1135_=_C1137 ,\nC1135_=_C1138 ,C1135_=_C1139 ,C1135_=_C1140 ,C1135_=_C1141 ,C1135_=_C1143 ,C1136_=_C1137 ,\nC1136_=_C1138 ,C1136_=_C1139 ,C1136_=_C1140 ,C1136_=_C1141 ,C1136_=_C1143 ,C1137_=_C1138 ,\nC1137_=_C1139 ,C1137_=_C1140 ,C1137_=_C1141 ,C1137_=_C1143 ,C1137_=_C2066 ,C1137_=_C3738 ,\nC1138_=_C1139 ,C1138_=_C1140 ,C1138_=_C1141 ,C1138_=_C1143 ,C1138_=_C2067 ,C1138_=_C3792 ,\nC1138_=_C3794 ,C1139_=_C1140 ,C1139_=_C1141 ,C1139_=_C1143 ,C1139_=_C2070 ,C1139_=_C3907 ,\nC1140_=_C1141 ,C1140_=_C1143 ,C1140_=_C1856 ,C1140_=_C2071 ,C1140_=_C3941 ,C1140_=_C3953 ,\nC1141_=_C1143 ,C1141_=_C1861 ,C1141_=_C4043 ,C1143_=_C3767 ,C1174_=_C1279 ,C1174_=_C1821 ,\nC1174_=_C1955 ,C1174_=_C1956 ,C1174_=_C1957 ,C1174_=_C1958 ,C1174_=_C1959 ,C1174_=_C1960 ,\nC1174_=_C1961 ,C1174_=_C1962 ,C1174_=_C1966 ,C1174_=_C1967 ,C1174_=_C1968 ,C1174_=_C1969 ,\nC1174_=_C1970 ,C1174_=_C1972 ,C1174_=_C1973 ,C1174_=_C1974 ,C1174_=_C1975 ,C1246_=_C1559 ,\nC1246_=_C1720 ,C1246_=_C1911 ,C1246_=_C2037 ,C1246_=_C2507 ,C1246_=_C2928 ,C1246_=_C3063 ,\nC1246_=_C3139 ,C1246_=_C3450 ,C1246_=_C3787 ,C1246_=_C3808 ,C1246_=_C3816 ,C1246_=_C3832 ,\nC1246_=_C3878 ,C1246_=_C3973 ,C1246_=_C3987 ,C1246_=_C4062 ,C1246_=_C4094 ,C1249_=_C1250 ,\nC1249_=_C1251 ,C1249_=_C1252 ,C1249_=_C1254 ,C1249_=_C1255 ,C1249_=_C1256 ,C1249_=_C1257 ,\nC1249_=_C1259 ,C1249_=_C1260 ,C1249_=_C1262 ,C1249_=_C1263 ,C1249_=_C1264 ,C1249_=_C1265 ,\nC1249_=_C1266 ,C1249_=_C1268 ,C1249_=_C1269 ,C1249_=_C1270 ,C1249_=_C1272 ,C1249_=_C2100 ,\nC1249_=_C2106 ,C1249_=_C2107 ,C1249_=_C2114 ,C1250_=_C1251 ,C1250_=_C1252 ,C1250_=_C1254 ,\nC1250_=_C1255 ,C1250_=_C1256 ,C1250_=_C1257 ,C1250_=_C1259 ,C1250_=_C1260 ,C1250_=_C1262 ,\nC1250_=_C1263 ,C1250_=_C1264 ,C1250_=_C1265 ,C1250_=_C1266 ,C1250_=_C1268 ,C1250_=_C1269 ,\nC1250_=_C1270 ,C1250_=_C1272 ,C1250_=_C2116 ,C1250_=_C2121 ,C1250_=_C2125 ,C1250_=_C2128 ,\nC1251_=_C1252 ,C1251_=_C1254 ,C1251_=_C1255 ,C1251_=_C1256 ,C1251_=_C1257 ,C1251_=_C1259 ,\nC1251_=_C1260 ,C1251_=_C1262 ,C1251_=_C1263 ,C1251_=_C1264 ,C1251_=_C1265 ,C1251_=_C1266 ,\nC1251_=_C1268 ,C1251_=_C1269 ,C1251_=_C1270 ,C1251_=_C1272 ,C1252_=_C1254 ,C1252_=_C1255 ,\nC1252_=_C1256 ,C1252_=_C1257 ,C1252_=_C1259 ,C1252_=_C1260 ,C1252_=_C1262 ,C1252_=_C1263 ,\nC1252_=_C1264 ,C1252_=_C1265 ,C1252_=_C1266 ,C1252_=_C1268 ,C1252_=_C1269 ,C1252_=_C1270 ,\nC1252_=_C1272 ,C1252_=_C1847 ,C1252_=_C2059 ,C1252_=_C2410 ,C1252_=_C2413 ,C1254_=_C1255 ,\nC1254_=_C1256 ,C1254_=_C1257 ,C1254_=_C1259 ,C1254_=_C1260 ,C1254_=_C1262 ,C1254_=_C1263 ,\nC1254_=_C1264 ,C1254_=_C1265 ,C1254_=_C1266 ,C1254_=_C1268 ,C1254_=_C1269 ,C1254_=_C1270 ,\nC1254_=_C1272 ,C1254_=_C1848 ,C1254_=_C2644 ,C1255_=_C1256 ,C1255_=_C1257 ,C1255_=_C1259 ,\nC1255_=_C1260 ,C1255_=_C1262 ,C1255_=_C1263 ,C1255_=_C1264 ,C1255_=_C1265 ,C1255_=_C1266 ,\nC1255_=_C1268 ,C1255_=_C1269 ,C1255_=_C1270 ,C1255_=_C1272 ,C1255_=_C1849 ,C1255_=_C2718 ,\nC1256_=_C1257 ,C1256_=_C1259 ,C1256_=_C1260 ,C1256_=_C1262 ,C1256_=_C1263 ,C1256_=_C1264 ,\nC1256_=_C1265 ,C1256_=_C1266 ,C1256_=_C1268 ,C1256_=_C1269 ,C1256_=_C1270 ,C1256_=_C1272 ,\nC1257_=_C1259 ,C1257_=_C1260 ,C1257_=_C1262 ,C1257_=_C1263 ,C1257_=_C1264 ,C1257_=_C1265 ,\nC1257_=_C1266 ,C1257_=_C1268 ,C1257_=_C1269 ,C1257_=_C1270 ,C1257_=_C1272 ,C1257_=_C2467 ,\nC1257_=_C2849 ,C1257_=_C2854 ,C1257_=_C2860 ,C1259_=_C1260 ,C1259_=_C1262 ,C1259_=_C1263 ,\nC1259_=_C1264 ,C1259_=_C1265 ,C1259_=_C1266 ,C1259_=_C1268 ,C1259_=_C1269 ,C1259_=_C1270 ,\nC1259_=_C1272 ,C1259_=_C1853 ,C1259_=_C3397 ,C1260_=_C1262 ,C1260_=_C1263 ,C1260_=_C1264 ,\nC1260_=_C1265 ,C1260_=_C1266 ,C1260_=_C1268 ,C1260_=_C1269 ,C1260_=_C1270 ,C1260_=_C1272 ,\nC1260_=_C3450 ,C1262_=_C1263 ,C1262_=_C1264 ,C1262_=_C1265 ,C1262_=_C1266 ,C1262_=_C1268 ,\nC1262_=_C1269 ,C1262_=_C1270 ,C1262_=_C1272 ,C1262_=_C3816 ,C1263_=_C1264 ,C1263_=_C1265 ,\nC1263_=_C1266 ,C1263_=_C1268 ,C1263_=_C1269 ,C1263_=_C1270 ,C1263_=_C1272 ,C1263_=_C2069 ,\nC1263_=_C2475 ,C1263_=_C3847 ,C1264_=_C1265 ,C1264_=_C1266 ,C1264_=_C1268 ,C1264_=_C1269 ,\nC1264_=_C1270 ,C1264_=_C1272 ,C1264_=_C2303 ,C1265_=_C1266 ,C1265_=_C1268 ,C1265_=_C1269 ,\nC1265_=_C1270 ,C1265_=_C1272 ,C1266_=_C1268 ,C1266_=_C1269 ,C1266_=_C1270 ,C1266_=_C1272 ,\nC1266_=_C1969 ,C1268_=_C1269 ,C1268_=_C1270 ,C1268_=_C1272 ,C1268_=_C1858 ,C1268_=_C3962 ,\nC1269_=_C1270 ,C1269_=_C1272 ,C1269_=_C2073 ,C1269_=_C2480 ,C1269_=_C3357 ,C1269_=_C3662 ,\nC1269_=_C3989 ,C1270_=_C1272 ,C1272_=_C1864 ,C1272_=_C2308 ,C1272_=_C3968 ,C1279_=_C1821 ,\nC1279_=_C1955 ,C1279_=_C1956 ,C1279_=_C1957 ,C1279_=_C1958 ,C1279_=_C1959 ,C1279_=_C1960 ,\nC1279_=_C1961 ,C1279_=_C1962 ,C1279_=_C1966 ,C1279_=_C1967 ,C1279_=_C1968 ,C1279_=_C1969 ,\nC1279_=_C1970 ,C1279_=_C1972 ,C1279_=_C1973 ,C1279_=_C1974 ,C1279_=_C1975 ,C1352_=_C1405 ,\nC1352_=_C1619 ,C1352_=_C1769 ,C1352_=_C2797 ,C1352_=_C3026 ,C1352_=_C3455 ,C1352_=_C3603 ,\nC1352_=_C3748 ,C1352_=_C3759 ,C1352_=_C3760 ,C1352_=_C3761 ,C1352_=_C3762 ,C1352_=_C3764 ,\nC1352_=_C3765 ,C1352_=_C3766 ,C1352_=_C3767 ,C1352_=_C3768 ,C1352_=_C3770 ,C1398_=_C1403 ,\nC1398_=_C1405 ,C1398_=_C1831 ,C1398_=_C2047 ,C1398_=_C2106 ,C1398_=_C2121 ,C1398_=_C2459 ,\nC1398_=_C2849 ,C1398_=_C2898 ,C1398_=_C3079 ,C1398_=_C3127 ,C1398_=_C3208 ,C1398_=_C3338 ,\nC1398_=_C3351 ,C1398_=_C3353 ,C1398_=_C3354 ,C1398_=_C3355 ,C1398_=_C3356 ,C1398_=_C3357 ,\nC1398_=_C3358 ,C1398_=_C3360 ,C1403_=_C1405 ,C1403_=_C1447 ,C1403_=_C1617 ,C1403_=_C1640 ,\nC1403_=_C2795 ,C1403_=_C2996 ,C1403_=_C3169 ,C1403_=_C3453 ,C1403_=_C3575 ,C1403_=_C3601 ,\nC1403_=_C3644 ,C1403_=_C3645 ,C1403_=_C3646 ,C1403_=_C3647</w:t>
      </w:r>
    </w:p>
    <w:p>
      <w:pPr>
        <w:pStyle w:val="PreformattedText"/>
        <w:bidi w:val="0"/>
        <w:spacing w:before="0" w:after="0"/>
        <w:jc w:val="left"/>
        <w:rPr/>
      </w:pPr>
      <w:r>
        <w:rPr/>
        <w:t xml:space="preserve"> </w:t>
      </w:r>
      <w:r>
        <w:rPr/>
        <w:t>,C1403_=_C3648 ,C1403_=_C3649 ,\nC1403_=_C3650 ,C1403_=_C3652 ,C1403_=_C3653 ,C1405_=_C1619 ,C1405_=_C1769 ,C1405_=_C2797 ,\nC1405_=_C3026 ,C1405_=_C3455 ,C1405_=_C3603 ,C1405_=_C3748 ,C1405_=_C3759 ,C1405_=_C3760 ,\nC1405_=_C3761 ,C1405_=_C3762 ,C1405_=_C3764 ,C1405_=_C3765 ,C1405_=_C3766 ,C1405_=_C3767 ,\nC1405_=_C3768 ,C1405_=_C3770 ,C1447_=_C1617 ,C1447_=_C1640 ,C1447_=_C2795 ,C1447_=_C2996 ,\nC1447_=_C3169 ,C1447_=_C3453 ,C1447_=_C3575 ,C1447_=_C3601 ,C1447_=_C3644 ,C1447_=_C3645 ,\nC1447_=_C3646 ,C1447_=_C3647 ,C1447_=_C3648 ,C1447_=_C3649 ,C1447_=_C3650 ,C1447_=_C3652 ,\nC1447_=_C3653 ,C1526_=_C1540 ,C1526_=_C1651 ,C1526_=_C1721 ,C1526_=_C1934 ,C1526_=_C2057 ,\nC1526_=_C2058 ,C1526_=_C2059 ,C1526_=_C2060 ,C1526_=_C2061 ,C1526_=_C2062 ,C1526_=_C2063 ,\nC1526_=_C2064 ,C1526_=_C2065 ,C1526_=_C2066 ,C1526_=_C2067 ,C1526_=_C2068 ,C1526_=_C2069 ,\nC1526_=_C2070 ,C1526_=_C2071 ,C1526_=_C2072 ,C1526_=_C2073 ,C1526_=_C2074 ,C1526_=_C2076 ,\nC1540_=_C1778 ,C1540_=_C2114 ,C1540_=_C2128 ,C1540_=_C2165 ,C1540_=_C2384 ,C1540_=_C2598 ,\nC1540_=_C2860 ,C1540_=_C3061 ,C1540_=_C3532 ,C1540_=_C3738 ,C1540_=_C3794 ,C1540_=_C3907 ,\nC1540_=_C3989 ,C1540_=_C4040 ,C1540_=_C4077 ,C1543_=_C1559 ,C1543_=_C1741 ,C1543_=_C1845 ,\nC1543_=_C1846 ,C1543_=_C1847 ,C1543_=_C1848 ,C1543_=_C1849 ,C1543_=_C1850 ,C1543_=_C1851 ,\nC1543_=_C1852 ,C1543_=_C1853 ,C1543_=_C1854 ,C1543_=_C1855 ,C1543_=_C1856 ,C1543_=_C1858 ,\nC1543_=_C1859 ,C1543_=_C1860 ,C1543_=_C1861 ,C1543_=_C1863 ,C1543_=_C1864 ,C1559_=_C1720 ,\nC1559_=_C1911 ,C1559_=_C2037 ,C1559_=_C2507 ,C1559_=_C2928 ,C1559_=_C3063 ,C1559_=_C3139 ,\nC1559_=_C3450 ,C1559_=_C3787 ,C1559_=_C3808 ,C1559_=_C3816 ,C1559_=_C3832 ,C1559_=_C3878 ,\nC1559_=_C3973 ,C1559_=_C3987 ,C1559_=_C4062 ,C1559_=_C4094 ,C1617_=_C1619 ,C1617_=_C1640 ,\nC1617_=_C2795 ,C1617_=_C2996 ,C1617_=_C3169 ,C1617_=_C3453 ,C1617_=_C3575 ,C1617_=_C3601 ,\nC1617_=_C3644 ,C1617_=_C3645 ,C1617_=_C3646 ,C1617_=_C3647 ,C1617_=_C3648 ,C1617_=_C3649 ,\nC1617_=_C3650 ,C1617_=_C3652 ,C1617_=_C3653 ,C1619_=_C1769 ,C1619_=_C2797 ,C1619_=_C3026 ,\nC1619_=_C3455 ,C1619_=_C3603 ,C1619_=_C3748 ,C1619_=_C3759 ,C1619_=_C3760 ,C1619_=_C3761 ,\nC1619_=_C3762 ,C1619_=_C3764 ,C1619_=_C3765 ,C1619_=_C3766 ,C1619_=_C3767 ,C1619_=_C3768 ,\nC1619_=_C3770 ,C1640_=_C2795 ,C1640_=_C2996 ,C1640_=_C3169 ,C1640_=_C3453 ,C1640_=_C3575 ,\nC1640_=_C3601 ,C1640_=_C3644 ,C1640_=_C3645 ,C1640_=_C3646 ,C1640_=_C3647 ,C1640_=_C3648 ,\nC1640_=_C3649 ,C1640_=_C3650 ,C1640_=_C3652 ,C1640_=_C3653 ,C1651_=_C1721 ,C1651_=_C1934 ,\nC1651_=_C2057 ,C1651_=_C2058 ,C1651_=_C2059 ,C1651_=_C2060 ,C1651_=_C2061 ,C1651_=_C2062 ,\nC1651_=_C2063 ,C1651_=_C2064 ,C1651_=_C2065 ,C1651_=_C2066 ,C1651_=_C2067 ,C1651_=_C2068 ,\nC1651_=_C2069 ,C1651_=_C2070 ,C1651_=_C2071 ,C1651_=_C2072 ,C1651_=_C2073 ,C1651_=_C2074 ,\nC1651_=_C2076 ,C1711_=_C1720 ,C1711_=_C1900 ,C1711_=_C2107 ,C1711_=_C2125 ,C1711_=_C2497 ,\nC1711_=_C2854 ,C1711_=_C3053 ,C1711_=_C3131 ,C1711_=_C3656 ,C1711_=_C3657 ,C1711_=_C3658 ,\nC1711_=_C3660 ,C1711_=_C3661 ,C1711_=_C3662 ,C1711_=_C3663 ,C1711_=_C3665 ,C1720_=_C1911 ,\nC1720_=_C2037 ,C1720_=_C2507 ,C1720_=_C2928 ,C1720_=_C3063 ,C1720_=_C3139 ,C1720_=_C3450 ,\nC1720_=_C3787 ,C1720_=_C3808 ,C1720_=_C3816 ,C1720_=_C3832 ,C1720_=_C3878 ,C1720_=_C3973 ,\nC1720_=_C3987 ,C1720_=_C4062 ,C1720_=_C4094 ,C1721_=_C1723 ,C1721_=_C1934 ,C1721_=_C2057 ,\nC1721_=_C2058 ,C1721_=_C2059 ,C1721_=_C2060 ,C1721_=_C2061 ,C1721_=_C2062 ,C1721_=_C2063 ,\nC1721_=_C2064 ,C1721_=_C2065 ,C1721_=_C2066 ,C1721_=_C2067 ,C1721_=_C2068 ,C1721_=_C2069 ,\nC1721_=_C2070 ,C1721_=_C2071 ,C1721_=_C2072 ,C1721_=_C2073 ,C1721_=_C2074 ,C1721_=_C2076 ,\nC1723_=_C1913 ,C1723_=_C2289 ,C1723_=_C2290 ,C1723_=_C2291 ,C1723_=_C2292 ,C1723_=_C2293 ,\nC1723_=_C2294 ,C1723_=_C2295 ,C1723_=_C2296 ,C1723_=_C2299 ,C1723_=_C2301 ,C1723_=_C2302 ,\nC1723_=_C2303 ,C1723_=_C2304 ,C1723_=_C2306 ,C1723_=_C2307 ,C1723_=_C2308 ,C1741_=_C1845 ,\nC1741_=_C1846 ,C1741_=_C1847 ,C1741_=_C1848 ,C1741_=_C1849 ,C1741_=_C1850 ,C1741_=_C1851 ,\nC1741_=_C1852 ,C1741_=_C1853 ,C1741_=_C1854 ,C1741_=_C1855 ,C1741_=_C1856 ,C1741_=_C1858 ,\nC1741_=_C1859 ,C1741_=_C1860 ,C1741_=_C1861 ,C1741_=_C1863 ,C1741_=_C1864 ,C1769_=_C1771 ,\nC1769_=_C1772 ,C1769_=_C1778 ,C1769_=_C2797 ,C1769_=_C3026 ,C1769_=_C3455 ,C1769_=_C3603 ,\nC1769_=_C3748 ,C1769_=_C3759 ,C1769_=_C3760 ,C1769_=_C3761 ,C1769_=_C3762 ,C1769_=_C3764 ,\nC1769_=_C3765 ,C1769_=_C3766 ,C1769_=_C3767 ,C1769_=_C3768 ,C1769_=_C3770 ,C1771_=_C1772 ,\nC1771_=_C1778 ,C1771_=_C2446 ,C1771_=_C2594 ,C1771_=_C2888 ,C1771_=_C3013 ,C1771_=_C3201 ,\nC1771_=_C3322 ,C1771_=_C3487 ,C1771_=_C3722 ,C1771_=_C3827 ,C1771_=_C3870 ,C1771_=_C3941 ,\nC1771_=_C3943 ,C1771_=_C3944 ,C1771_=_C3945 ,C1771_=_C3947 ,C1772_=_C1778 ,C1772_=_C2380 ,\nC1772_=_C2410 ,C1772_=_C2462 ,C1772_=_C2595 ,C1772_=_C2644 ,C1772_=_C2718 ,C1772_=_C2968 ,\nC1772_=_C3156 ,C1772_=_C3397 ,C1772_=_C3669 ,C1772_=_C3962 ,C1772_=_C3963 ,C1772_=_C3964 ,\nC1772_=_C3966 ,C1772_=_C3967 ,C1772_=_C3968 ,C1778_=_C2114 ,C1778_=_C2128 ,C1778_=_C2165 ,\nC1778_=_C2384 ,C1778_=_C2598 ,C1778_=_C2860 ,C1778_=_C3061 ,C1778_=_C3532 ,C1778_=_C3738 ,\nC1778_=_C3794 ,C1778_=_C3907 ,C1778_=_C3989 ,C1778_=_C4040 ,C1778_=_C4077 ,C1821_=_C1831 ,\nC1821_=_C1955 ,C1821_=_C1956 ,C1821_=_C1957 ,C1821_=_C1958 ,C1821_=_C1959 ,C1821_=_C1960 ,\nC1821_=_C1961 ,C1821_=_C1962 ,C1821_=_C1966 ,C1821_=_C1967 ,C1821_=_C1968 ,C1821_=_C1969 ,\nC1821_=_C1970 ,C1821_=_C1972 ,C1821_=_C1973 ,C1821_=_C1974 ,C1821_=_C1975 ,C1831_=_C2047 ,\nC1831_=_C2106 ,C1831_=_C2121 ,C1831_=_C2459 ,C1831_=_C2849 ,C1831_=_C2898 ,C1831_=_C3079 ,\nC1831_=_C3127 ,C1831_=_C3208 ,C1831_=_C3338 ,C1831_=_C3351 ,C1831_=_C3353 ,C1831_=_C3354 ,\nC1831_=_C3355 ,C1831_=_C3356 ,C1831_=_C3357 ,C1831_=_C3358 ,C1831_=_C3360 ,C1845_=_C1846 ,\nC1845_=_C1847 ,C1845_=_C1848 ,C1845_=_C1849 ,C1845_=_C1850 ,C1845_=_C1851 ,C1845_=_C1852 ,\nC1845_=_C1853 ,C1845_=_C1854 ,C1845_=_C1855 ,C1845_=_C1856 ,C1845_=_C1858 ,C1845_=_C1859 ,\nC1845_=_C1860 ,C1845_=_C1861 ,C1845_=_C1863 ,C1845_=_C1864 ,C1845_=_C1884 ,C1846_=_C1847 ,\nC1846_=_C1848 ,C1846_=_C1849 ,C1846_=_C1850 ,C1846_=_C1851 ,C1846_=_C1852 ,C1846_=_C1853 ,\nC1846_=_C1854 ,C1846_=_C1855 ,C1846_=_C1856 ,C1846_=_C1858 ,C1846_=_C1859 ,C1846_=_C1860 ,\nC1846_=_C1861 ,C1846_=_C1863 ,C1846_=_C1864 ,C1846_=_C1913 ,C1846_=_C1932 ,C1847_=_C1848 ,\nC1847_=_C1849 ,C1847_=_C1850 ,C1847_=_C1851 ,C1847_=_C1852 ,C1847_=_C1853 ,C1847_=_C1854 ,\nC1847_=_C1855 ,C1847_=_C1856 ,C1847_=_C1858 ,C1847_=_C1859 ,C1847_=_C1860 ,C1847_=_C1861 ,\nC1847_=_C1863 ,C1847_=_C1864 ,C1847_=_C2059 ,C1847_=_C2410 ,C1847_=_C2413 ,C1848_=_C1849 ,\nC1848_=_C1850 ,C1848_=_C1851 ,C1848_=_C1852 ,C1848_=_C1853 ,C1848_=_C1854 ,C1848_=_C1855 ,\nC1848_=_C1856 ,C1848_=_C1858 ,C1848_=_C1859 ,C1848_=_C1860 ,C1848_=_C1861 ,C1848_=_C1863 ,\nC1848_=_C1864 ,C1848_=_C2644 ,C1849_=_C1850 ,C1849_=_C1851 ,C1849_=_C1852 ,C1849_=_C1853 ,\nC1849_=_C1854 ,C1849_=_C1855 ,C1849_=_C1856 ,C1849_=_C1858 ,C1849_=_C1859 ,C1849_=_C1860 ,\nC1849_=_C1861 ,C1849_=_C1863 ,C1849_=_C1864 ,C1849_=_C2718 ,C1850_=_C1851 ,C1850_=_C1852 ,\nC1850_=_C1853 ,C1850_=_C1854 ,C1850_=_C1855 ,C1850_=_C1856 ,C1850_=_C1858 ,C1850_=_C1859 ,\nC1850_=_C1860 ,C1850_=_C1861 ,C1850_=_C1863 ,C1850_=_C1864 ,C1850_=_C2988 ,C1851_=_C1852 ,\nC1851_=_C1853 ,C1851_=_C1854 ,C1851_=_C1855 ,C1851_=_C1856 ,C1851_=_C1858 ,C1851_=_C1859 ,\nC1851_=_C1860 ,C1851_=_C1861 ,C1851_=_C1863 ,C1851_=_C1864 ,C1852_=_C1853 ,C1852_=_C1854 ,\nC1852_=_C1855 ,C1852_=_C1856 ,C1852_=_C1858 ,C1852_=_C1859 ,C1852_=_C1860 ,C1852_=_C1861 ,\nC1852_=_C1863 ,C1852_=_C1864 ,C1852_=_C3334 ,C1853_=_C1854 ,C1853_=_C1855 ,C1853_=_C1856 ,\nC1853_=_C1858 ,C1853_=_C1859 ,C1853_=_C1860 ,C1853_=_C1861 ,C1853_=_C1863 ,C1853_=_C1864 ,\nC1853_=_C3397 ,C1854_=_C1855 ,C1854_=_C1856 ,C1854_=_C1858 ,C1854_=_C1859 ,C1854_=_C1860 ,\nC1854_=_C1861 ,C1854_=_C1863 ,C1854_=_C1864 ,C1854_=_C2299 ,C1855_=_C1856 ,C1855_=_C1858 ,\nC1855_=_C1859 ,C1855_=_C1860 ,C1855_=_C1861 ,C1855_=_C1863 ,C1855_=_C1864 ,C1856_=_C1858 ,\nC1856_=_C1859 ,C1856_=_C1860 ,C1856_=_C1861 ,C1856_=_C1863 ,C1856_=_C1864 ,C1856_=_C2071 ,\nC1856_=_C3941 ,C1856_=_C3953 ,C1858_=_C1859 ,C1858_=_C1860 ,C1858_=_C1861 ,C1858_=_C1863 ,\nC1858_=_C1864 ,C1858_=_C3962 ,C1859_=_C1860 ,C1859_=_C1861 ,C1859_=_C1863 ,C1859_=_C1864 ,\nC1860_=_C1861 ,C1860_=_C1863 ,C1860_=_C1864 ,C1860_=_C2307 ,C1861_=_C1863 ,C1861_=_C1864 ,\nC1861_=_C4043 ,C1863_=_C1864 ,C1863_=_C3768 ,C1864_=_C2308 ,C1864_=_C3968 ,C1884_=_C1932 ,\nC1884_=_C1949 ,C1884_=_C1994 ,C1884_=_C2413 ,C1884_=_C2522 ,C1884_=_C2614 ,C1884_=_C2988 ,\nC1884_=_C3121 ,C1884_=_C3243 ,C1884_=_C3334 ,C1884_=_C3792 ,C1884_=_C3847 ,C1884_=_C3888 ,\nC1884_=_C3953 ,C1884_=_C3957 ,C1884_=_C3984 ,C1884_=_C4039 ,C1884_=_C4043 ,C1884_=_C4048 ,\nC1900_=_C1911 ,C1900_=_C2107 ,C1900_=_C2125 ,C1900_=_C2497 ,C1900_=_C2854 ,C1900_=_C3053 ,\nC1900_=_C3131 ,C1900_=_C3656 ,C1900_=_C3657 ,C1900_=_C3658 ,C1900_=_C3660 ,C1900_=_C3661 ,\nC1900_=_C3662 ,C1900_=_C3663 ,C1900_=_C3665 ,C1911_=_C2037 ,C1911_=_C2507 ,C1911_=_C2928 ,\nC1911_=_C3063 ,C1911_=_C3139 ,C1911_=_C3450 ,C1911_=_C3787 ,C1911_=_C3808 ,C1911_=_C3816 ,\nC1911_=_C3832 ,C1911_=_C3878 ,C1911_=_C3973 ,C1911_=_C3987 ,C1911_=_C4062 ,C1911_=_C4094 ,\nC1913_=_C1932 ,C1913_=_C2289 ,C1913_=_C2290 ,C1913_=_C2291 ,C1913_=_C2292 ,C1913_=_C2293 ,\nC1913_=_C2294 ,C1913_=_C2295 ,C1913_=_C2296 ,C1913_=_C2299 ,C1913_=_C2301 ,C1913_=_C2302 ,\nC1913_=_C2303 ,C1913_=_C2304 ,C1913_=_C2306 ,C1913_=_C2307 ,C1913_=_C2308 ,C1932_=_C1949 ,\nC1932_=_C1994 ,C1932_=_C2413 ,C1932_=_C2522 ,C1932_=_C2614 ,C1932_=_C2988 ,C1932_=_C3121 ,\nC1932_=_C3243 ,C1932_=_C3334 ,C1932_=_C3792 ,C1932_=_C3847 ,C1932_=_C3888 ,C1932_=_C3953 ,\nC1932_=_C3957 ,C1932_=_C3984 ,C1932_=_C4039 ,C1932_=_C4043 ,C1932_=_C4048 ,C1934_=_C1949 ,\nC1934_=_C2057 ,C1934_=_C2058 ,C1934_=_C2059 ,C1934_=_C2060 ,C1934_=_C2061 ,C1934_=_C2062 ,\nC1934_=_C2063 ,C1934_=_C2064 ,C1934_=_C2065 ,C1934_=_C2066 ,C1934_=_C2067 ,C1934_=_C2068 ,\nC1934_=_C2069 ,C1934_=_C2070</w:t>
      </w:r>
    </w:p>
    <w:p>
      <w:pPr>
        <w:pStyle w:val="PreformattedText"/>
        <w:bidi w:val="0"/>
        <w:spacing w:before="0" w:after="0"/>
        <w:jc w:val="left"/>
        <w:rPr/>
      </w:pPr>
      <w:r>
        <w:rPr/>
        <w:t xml:space="preserve"> </w:t>
      </w:r>
      <w:r>
        <w:rPr/>
        <w:t>,C1934_=_C2071 ,C1934_=_C2072 ,C1934_=_C2073 ,C1934_=_C2074 ,\nC1934_=_C2076 ,C1949_=_C1994 ,C1949_=_C2413 ,C1949_=_C2522 ,C1949_=_C2614 ,C1949_=_C2988 ,\nC1949_=_C3121 ,C1949_=_C3243 ,C1949_=_C3334 ,C1949_=_C3792 ,C1949_=_C3847 ,C1949_=_C3888 ,\nC1949_=_C3953 ,C1949_=_C3957 ,C1949_=_C3984 ,C1949_=_C4039 ,C1949_=_C4043 ,C1949_=_C4048 ,\nC1955_=_C1956 ,C1955_=_C1957 ,C1955_=_C1958 ,C1955_=_C1959 ,C1955_=_C1960 ,C1955_=_C1961 ,\nC1955_=_C1962 ,C1955_=_C1966 ,C1955_=_C1967 ,C1955_=_C1968 ,C1955_=_C1969 ,C1955_=_C1970 ,\nC1955_=_C1972 ,C1955_=_C1973 ,C1955_=_C1974 ,C1955_=_C1975 ,C1955_=_C2289 ,C1956_=_C1957 ,\nC1956_=_C1958 ,C1956_=_C1959 ,C1956_=_C1960 ,C1956_=_C1961 ,C1956_=_C1962 ,C1956_=_C1966 ,\nC1956_=_C1967 ,C1956_=_C1968 ,C1956_=_C1969 ,C1956_=_C1970 ,C1956_=_C1972 ,C1956_=_C1973 ,\nC1956_=_C1974 ,C1956_=_C1975 ,C1956_=_C2060 ,C1956_=_C2614 ,C1957_=_C1958 ,C1957_=_C1959 ,\nC1957_=_C1960 ,C1957_=_C1961 ,C1957_=_C1962 ,C1957_=_C1966 ,C1957_=_C1967 ,C1957_=_C1968 ,\nC1957_=_C1969 ,C1957_=_C1970 ,C1957_=_C1972 ,C1957_=_C1973 ,C1957_=_C1974 ,C1957_=_C1975 ,\nC1957_=_C2928 ,C1958_=_C1959 ,C1958_=_C1960 ,C1958_=_C1961 ,C1958_=_C1962 ,C1958_=_C1966 ,\nC1958_=_C1967 ,C1958_=_C1968 ,C1958_=_C1969 ,C1958_=_C1970 ,C1958_=_C1972 ,C1958_=_C1973 ,\nC1958_=_C1974 ,C1958_=_C1975 ,C1959_=_C1960 ,C1959_=_C1961 ,C1959_=_C1962 ,C1959_=_C1966 ,\nC1959_=_C1967 ,C1959_=_C1968 ,C1959_=_C1969 ,C1959_=_C1970 ,C1959_=_C1972 ,C1959_=_C1973 ,\nC1959_=_C1974 ,C1959_=_C1975 ,C1960_=_C1961 ,C1960_=_C1962 ,C1960_=_C1966 ,C1960_=_C1967 ,\nC1960_=_C1968 ,C1960_=_C1969 ,C1960_=_C1970 ,C1960_=_C1972 ,C1960_=_C1973 ,C1960_=_C1974 ,\nC1960_=_C1975 ,C1960_=_C3338 ,C1961_=_C1962 ,C1961_=_C1966 ,C1961_=_C1967 ,C1961_=_C1968 ,\nC1961_=_C1969 ,C1961_=_C1970 ,C1961_=_C1972 ,C1961_=_C1973 ,C1961_=_C1974 ,C1961_=_C1975 ,\nC1962_=_C1966 ,C1962_=_C1967 ,C1962_=_C1968 ,C1962_=_C1969 ,C1962_=_C1970 ,C1962_=_C1972 ,\nC1962_=_C1973 ,C1962_=_C1974 ,C1962_=_C1975 ,C1966_=_C1967 ,C1966_=_C1968 ,C1966_=_C1969 ,\nC1966_=_C1970 ,C1966_=_C1972 ,C1966_=_C1973 ,C1966_=_C1974 ,C1966_=_C1975 ,C1967_=_C1968 ,\nC1967_=_C1969 ,C1967_=_C1970 ,C1967_=_C1972 ,C1967_=_C1973 ,C1967_=_C1974 ,C1967_=_C1975 ,\nC1967_=_C2302 ,C1967_=_C2474 ,C1967_=_C3355 ,C1967_=_C3644 ,C1967_=_C3657 ,C1967_=_C3759 ,\nC1967_=_C3827 ,C1967_=_C3832 ,C1968_=_C1969 ,C1968_=_C1970 ,C1968_=_C1972 ,C1968_=_C1973 ,\nC1968_=_C1974 ,C1968_=_C1975 ,C1968_=_C2304 ,C1968_=_C2476 ,C1968_=_C3645 ,C1968_=_C3658 ,\nC1968_=_C3761 ,C1968_=_C3870 ,C1968_=_C3878 ,C1969_=_C1970 ,C1969_=_C1972 ,C1969_=_C1973 ,\nC1969_=_C1974 ,C1969_=_C1975 ,C1970_=_C1972 ,C1970_=_C1973 ,C1970_=_C1974 ,C1970_=_C1975 ,\nC1972_=_C1973 ,C1972_=_C1974 ,C1972_=_C1975 ,C1972_=_C2306 ,C1972_=_C2479 ,C1972_=_C3652 ,\nC1972_=_C3661 ,C1972_=_C3764 ,C1972_=_C3944 ,C1972_=_C3987 ,C1973_=_C1974 ,C1973_=_C1975 ,\nC1974_=_C1975 ,C1974_=_C3663 ,C1974_=_C4062 ,C1994_=_C2413 ,C1994_=_C2522 ,C1994_=_C2614 ,\nC1994_=_C2988 ,C1994_=_C3121 ,C1994_=_C3243 ,C1994_=_C3334 ,C1994_=_C3792 ,C1994_=_C3847 ,\nC1994_=_C3888 ,C1994_=_C3953 ,C1994_=_C3957 ,C1994_=_C3984 ,C1994_=_C4039 ,C1994_=_C4043 ,\nC1994_=_C4048 ,C2000_=_C2100 ,C2000_=_C2116 ,C2000_=_C2467 ,C2000_=_C2468 ,C2000_=_C2472 ,\nC2000_=_C2474 ,C2000_=_C2475 ,C2000_=_C2476 ,C2000_=_C2477 ,C2000_=_C2479 ,C2000_=_C2480 ,\nC2000_=_C2481 ,C2000_=_C2482 ,C2000_=_C2484 ,C2037_=_C2507 ,C2037_=_C2928 ,C2037_=_C3063 ,\nC2037_=_C3139 ,C2037_=_C3450 ,C2037_=_C3787 ,C2037_=_C3808 ,C2037_=_C3816 ,C2037_=_C3832 ,\nC2037_=_C3878 ,C2037_=_C3973 ,C2037_=_C3987 ,C2037_=_C4062 ,C2037_=_C4094 ,C2047_=_C2106 ,\nC2047_=_C2121 ,C2047_=_C2459 ,C2047_=_C2849 ,C2047_=_C2898 ,C2047_=_C3079 ,C2047_=_C3127 ,\nC2047_=_C3208 ,C2047_=_C3338 ,C2047_=_C3351 ,C2047_=_C3353 ,C2047_=_C3354 ,C2047_=_C3355 ,\nC2047_=_C3356 ,C2047_=_C3357 ,C2047_=_C3358 ,C2047_=_C3360 ,C2057_=_C2058 ,C2057_=_C2059 ,\nC2057_=_C2060 ,C2057_=_C2061 ,C2057_=_C2062 ,C2057_=_C2063 ,C2057_=_C2064 ,C2057_=_C2065 ,\nC2057_=_C2066 ,C2057_=_C2067 ,C2057_=_C2068 ,C2057_=_C2069 ,C2057_=_C2070 ,C2057_=_C2071 ,\nC2057_=_C2072 ,C2057_=_C2073 ,C2057_=_C2074 ,C2057_=_C2076 ,C2057_=_C2165 ,C2058_=_C2059 ,\nC2058_=_C2060 ,C2058_=_C2061 ,C2058_=_C2062 ,C2058_=_C2063 ,C2058_=_C2064 ,C2058_=_C2065 ,\nC2058_=_C2066 ,C2058_=_C2067 ,C2058_=_C2068 ,C2058_=_C2069 ,C2058_=_C2070 ,C2058_=_C2071 ,\nC2058_=_C2072 ,C2058_=_C2073 ,C2058_=_C2074 ,C2058_=_C2076 ,C2058_=_C2380 ,C2058_=_C2384 ,\nC2059_=_C2060 ,C2059_=_C2061 ,C2059_=_C2062 ,C2059_=_C2063 ,C2059_=_C2064 ,C2059_=_C2065 ,\nC2059_=_C2066 ,C2059_=_C2067 ,C2059_=_C2068 ,C2059_=_C2069 ,C2059_=_C2070 ,C2059_=_C2071 ,\nC2059_=_C2072 ,C2059_=_C2073 ,C2059_=_C2074 ,C2059_=_C2076 ,C2059_=_C2410 ,C2059_=_C2413 ,\nC2060_=_C2061 ,C2060_=_C2062 ,C2060_=_C2063 ,C2060_=_C2064 ,C2060_=_C2065 ,C2060_=_C2066 ,\nC2060_=_C2067 ,C2060_=_C2068 ,C2060_=_C2069 ,C2060_=_C2070 ,C2060_=_C2071 ,C2060_=_C2072 ,\nC2060_=_C2073 ,C2060_=_C2074 ,C2060_=_C2076 ,C2060_=_C2614 ,C2061_=_C2062 ,C2061_=_C2063 ,\nC2061_=_C2064 ,C2061_=_C2065 ,C2061_=_C2066 ,C2061_=_C2067 ,C2061_=_C2068 ,C2061_=_C2069 ,\nC2061_=_C2070 ,C2061_=_C2071 ,C2061_=_C2072 ,C2061_=_C2073 ,C2061_=_C2074 ,C2061_=_C2076 ,\nC2061_=_C3053 ,C2061_=_C3061 ,C2061_=_C3063 ,C2062_=_C2063 ,C2062_=_C2064 ,C2062_=_C2065 ,\nC2062_=_C2066 ,C2062_=_C2067 ,C2062_=_C2068 ,C2062_=_C2069 ,C2062_=_C2070 ,C2062_=_C2071 ,\nC2062_=_C2072 ,C2062_=_C2073 ,C2062_=_C2074 ,C2062_=_C2076 ,C2062_=_C3453 ,C2062_=_C3455 ,\nC2063_=_C2064 ,C2063_=_C2065 ,C2063_=_C2066 ,C2063_=_C2067 ,C2063_=_C2068 ,C2063_=_C2069 ,\nC2063_=_C2070 ,C2063_=_C2071 ,C2063_=_C2072 ,C2063_=_C2073 ,C2063_=_C2074 ,C2063_=_C2076 ,\nC2063_=_C3487 ,C2064_=_C2065 ,C2064_=_C2066 ,C2064_=_C2067 ,C2064_=_C2068 ,C2064_=_C2069 ,\nC2064_=_C2070 ,C2064_=_C2071 ,C2064_=_C2072 ,C2064_=_C2073 ,C2064_=_C2074 ,C2064_=_C2076 ,\nC2064_=_C3532 ,C2065_=_C2066 ,C2065_=_C2067 ,C2065_=_C2068 ,C2065_=_C2069 ,C2065_=_C2070 ,\nC2065_=_C2071 ,C2065_=_C2072 ,C2065_=_C2073 ,C2065_=_C2074 ,C2065_=_C2076 ,C2066_=_C2067 ,\nC2066_=_C2068 ,C2066_=_C2069 ,C2066_=_C2070 ,C2066_=_C2071 ,C2066_=_C2072 ,C2066_=_C2073 ,\nC2066_=_C2074 ,C2066_=_C2076 ,C2066_=_C3738 ,C2067_=_C2068 ,C2067_=_C2069 ,C2067_=_C2070 ,\nC2067_=_C2071 ,C2067_=_C2072 ,C2067_=_C2073 ,C2067_=_C2074 ,C2067_=_C2076 ,C2067_=_C3792 ,\nC2067_=_C3794 ,C2068_=_C2069 ,C2068_=_C2070 ,C2068_=_C2071 ,C2068_=_C2072 ,C2068_=_C2073 ,\nC2068_=_C2074 ,C2068_=_C2076 ,C2068_=_C2301 ,C2069_=_C2070 ,C2069_=_C2071 ,C2069_=_C2072 ,\nC2069_=_C2073 ,C2069_=_C2074 ,C2069_=_C2076 ,C2069_=_C2475 ,C2069_=_C3847 ,C2070_=_C2071 ,\nC2070_=_C2072 ,C2070_=_C2073 ,C2070_=_C2074 ,C2070_=_C2076 ,C2070_=_C3907 ,C2071_=_C2072 ,\nC2071_=_C2073 ,C2071_=_C2074 ,C2071_=_C2076 ,C2071_=_C3941 ,C2071_=_C3953 ,C2072_=_C2073 ,\nC2072_=_C2074 ,C2072_=_C2076 ,C2072_=_C3984 ,C2073_=_C2074 ,C2073_=_C2076 ,C2073_=_C2480 ,\nC2073_=_C3357 ,C2073_=_C3662 ,C2073_=_C3989 ,C2074_=_C2076 ,C2076_=_C4048 ,C2100_=_C2106 ,\nC2100_=_C2107 ,C2100_=_C2114 ,C2100_=_C2116 ,C2100_=_C2467 ,C2100_=_C2468 ,C2100_=_C2472 ,\nC2100_=_C2474 ,C2100_=_C2475 ,C2100_=_C2476 ,C2100_=_C2477 ,C2100_=_C2479 ,C2100_=_C2480 ,\nC2100_=_C2481 ,C2100_=_C2482 ,C2100_=_C2484 ,C2106_=_C2107 ,C2106_=_C2114 ,C2106_=_C2121 ,\nC2106_=_C2459 ,C2106_=_C2849 ,C2106_=_C2898 ,C2106_=_C3079 ,C2106_=_C3127 ,C2106_=_C3208 ,\nC2106_=_C3338 ,C2106_=_C3351 ,C2106_=_C3353 ,C2106_=_C3354 ,C2106_=_C3355 ,C2106_=_C3356 ,\nC2106_=_C3357 ,C2106_=_C3358 ,C2106_=_C3360 ,C2107_=_C2114 ,C2107_=_C2125 ,C2107_=_C2497 ,\nC2107_=_C2854 ,C2107_=_C3053 ,C2107_=_C3131 ,C2107_=_C3656 ,C2107_=_C3657 ,C2107_=_C3658 ,\nC2107_=_C3660 ,C2107_=_C3661 ,C2107_=_C3662 ,C2107_=_C3663 ,C2107_=_C3665 ,C2114_=_C2128 ,\nC2114_=_C2165 ,C2114_=_C2384 ,C2114_=_C2598 ,C2114_=_C2860 ,C2114_=_C3061 ,C2114_=_C3532 ,\nC2114_=_C3738 ,C2114_=_C3794 ,C2114_=_C3907 ,C2114_=_C3989 ,C2114_=_C4040 ,C2114_=_C4077 ,\nC2116_=_C2121 ,C2116_=_C2125 ,C2116_=_C2128 ,C2116_=_C2467 ,C2116_=_C2468 ,C2116_=_C2472 ,\nC2116_=_C2474 ,C2116_=_C2475 ,C2116_=_C2476 ,C2116_=_C2477 ,C2116_=_C2479 ,C2116_=_C2480 ,\nC2116_=_C2481 ,C2116_=_C2482 ,C2116_=_C2484 ,C2121_=_C2125 ,C2121_=_C2128 ,C2121_=_C2459 ,\nC2121_=_C2849 ,C2121_=_C2898 ,C2121_=_C3079 ,C2121_=_C3127 ,C2121_=_C3208 ,C2121_=_C3338 ,\nC2121_=_C3351 ,C2121_=_C3353 ,C2121_=_C3354 ,C2121_=_C3355 ,C2121_=_C3356 ,C2121_=_C3357 ,\nC2121_=_C3358 ,C2121_=_C3360 ,C2125_=_C2128 ,C2125_=_C2497 ,C2125_=_C2854 ,C2125_=_C3053 ,\nC2125_=_C3131 ,C2125_=_C3656 ,C2125_=_C3657 ,C2125_=_C3658 ,C2125_=_C3660 ,C2125_=_C3661 ,\nC2125_=_C3662 ,C2125_=_C3663 ,C2125_=_C3665 ,C2128_=_C2165 ,C2128_=_C2384 ,C2128_=_C2598 ,\nC2128_=_C2860 ,C2128_=_C3061 ,C2128_=_C3532 ,C2128_=_C3738 ,C2128_=_C3794 ,C2128_=_C3907 ,\nC2128_=_C3989 ,C2128_=_C4040 ,C2128_=_C4077 ,C2165_=_C2384 ,C2165_=_C2598 ,C2165_=_C2860 ,\nC2165_=_C3061 ,C2165_=_C3532 ,C2165_=_C3738 ,C2165_=_C3794 ,C2165_=_C3907 ,C2165_=_C3989 ,\nC2165_=_C4040 ,C2165_=_C4077 ,C2289_=_C2290 ,C2289_=_C2291 ,C2289_=_C2292 ,C2289_=_C2293 ,\nC2289_=_C2294 ,C2289_=_C2295 ,C2289_=_C2296 ,C2289_=_C2299 ,C2289_=_C2301 ,C2289_=_C2302 ,\nC2289_=_C2303 ,C2289_=_C2304 ,C2289_=_C2306 ,C2289_=_C2307 ,C2289_=_C2308 ,C2290_=_C2291 ,\nC2290_=_C2292 ,C2290_=_C2293 ,C2290_=_C2294 ,C2290_=_C2295 ,C2290_=_C2296 ,C2290_=_C2299 ,\nC2290_=_C2301 ,C2290_=_C2302 ,C2290_=_C2303 ,C2290_=_C2304 ,C2290_=_C2306 ,C2290_=_C2307 ,\nC2290_=_C2308 ,C2290_=_C2795 ,C2290_=_C2797 ,C2291_=_C2292 ,C2291_=_C2293 ,C2291_=_C2294 ,\nC2291_=_C2295 ,C2291_=_C2296 ,C2291_=_C2299 ,C2291_=_C2301 ,C2291_=_C2302 ,C2291_=_C2303 ,\nC2291_=_C2304 ,C2291_=_C2306 ,C2291_=_C2307 ,C2291_=_C2308 ,C2291_=_C2996 ,C2292_=_C2293 ,\nC2292_=_C2294 ,C2292_=_C2295 ,C2292_=_C2296 ,C2292_=_C2299 ,C2292_=_C2301 ,C2292_=_C2302 ,\nC2292_=_C2303 ,C2292_=_C2304 ,C2292_=_C2306 ,C2292_=_C2307 ,C2292_=_C2308 ,C2293_=_C2294 ,\nC2293_=_C2295 ,C2293_=_C2296 ,C2293_=_C2299 ,C2293_=_C2301 ,C2293_=_C2302 ,C2293_=_C2303 ,\nC2293_=_C2304 ,C2293_=_C2306 ,C2293_=_C2307 ,C2293_=_C2308 ,C2293_=_C3201 ,C2294_=_C2295</w:t>
      </w:r>
    </w:p>
    <w:p>
      <w:pPr>
        <w:pStyle w:val="PreformattedText"/>
        <w:bidi w:val="0"/>
        <w:spacing w:before="0" w:after="0"/>
        <w:jc w:val="left"/>
        <w:rPr/>
      </w:pPr>
      <w:r>
        <w:rPr/>
        <w:t xml:space="preserve"> </w:t>
      </w:r>
      <w:r>
        <w:rPr/>
        <w:t>,\nC2294_=_C2296 ,C2294_=_C2299 ,C2294_=_C2301 ,C2294_=_C2302 ,C2294_=_C2303 ,C2294_=_C2304 ,\nC2294_=_C2306 ,C2294_=_C2307 ,C2294_=_C2308 ,C2294_=_C3208 ,C2295_=_C2296 ,C2295_=_C2299 ,\nC2295_=_C2301 ,C2295_=_C2302 ,C2295_=_C2303 ,C2295_=_C2304 ,C2295_=_C2306 ,C2295_=_C2307 ,\nC2295_=_C2308 ,C2296_=_C2299 ,C2296_=_C2301 ,C2296_=_C2302 ,C2296_=_C2303 ,C2296_=_C2304 ,\nC2296_=_C2306 ,C2296_=_C2307 ,C2296_=_C2308 ,C2299_=_C2301 ,C2299_=_C2302 ,C2299_=_C2303 ,\nC2299_=_C2304 ,C2299_=_C2306 ,C2299_=_C2307 ,C2299_=_C2308 ,C2301_=_C2302 ,C2301_=_C2303 ,\nC2301_=_C2304 ,C2301_=_C2306 ,C2301_=_C2307 ,C2301_=_C2308 ,C2302_=_C2303 ,C2302_=_C2304 ,\nC2302_=_C2306 ,C2302_=_C2307 ,C2302_=_C2308 ,C2302_=_C2474 ,C2302_=_C3355 ,C2302_=_C3644 ,\nC2302_=_C3657 ,C2302_=_C3759 ,C2302_=_C3827 ,C2302_=_C3832 ,C2303_=_C2304 ,C2303_=_C2306 ,\nC2303_=_C2307 ,C2303_=_C2308 ,C2304_=_C2306 ,C2304_=_C2307 ,C2304_=_C2308 ,C2304_=_C2476 ,\nC2304_=_C3645 ,C2304_=_C3658 ,C2304_=_C3761 ,C2304_=_C3870 ,C2304_=_C3878 ,C2306_=_C2307 ,\nC2306_=_C2308 ,C2306_=_C2479 ,C2306_=_C3652 ,C2306_=_C3661 ,C2306_=_C3764 ,C2306_=_C3944 ,\nC2306_=_C3987 ,C2307_=_C2308 ,C2308_=_C3968 ,C2380_=_C2384 ,C2380_=_C2410 ,C2380_=_C2462 ,\nC2380_=_C2595 ,C2380_=_C2644 ,C2380_=_C2718 ,C2380_=_C2968 ,C2380_=_C3156 ,C2380_=_C3397 ,\nC2380_=_C3669 ,C2380_=_C3962 ,C2380_=_C3963 ,C2380_=_C3964 ,C2380_=_C3966 ,C2380_=_C3967 ,\nC2380_=_C3968 ,C2384_=_C2598 ,C2384_=_C2860 ,C2384_=_C3061 ,C2384_=_C3532 ,C2384_=_C3738 ,\nC2384_=_C3794 ,C2384_=_C3907 ,C2384_=_C3989 ,C2384_=_C4040 ,C2384_=_C4077 ,C2410_=_C2413 ,\nC2410_=_C2462 ,C2410_=_C2595 ,C2410_=_C2644 ,C2410_=_C2718 ,C2410_=_C2968 ,C2410_=_C3156 ,\nC2410_=_C3397 ,C2410_=_C3669 ,C2410_=_C3962 ,C2410_=_C3963 ,C2410_=_C3964 ,C2410_=_C3966 ,\nC2410_=_C3967 ,C2410_=_C3968 ,C2413_=_C2522 ,C2413_=_C2614 ,C2413_=_C2988 ,C2413_=_C3121 ,\nC2413_=_C3243 ,C2413_=_C3334 ,C2413_=_C3792 ,C2413_=_C3847 ,C2413_=_C3888 ,C2413_=_C3953 ,\nC2413_=_C3957 ,C2413_=_C3984 ,C2413_=_C4039 ,C2413_=_C4043 ,C2413_=_C4048 ,C2446_=_C2594 ,\nC2446_=_C2888 ,C2446_=_C3013 ,C2446_=_C3201 ,C2446_=_C3322 ,C2446_=_C3487 ,C2446_=_C3722 ,\nC2446_=_C3827 ,C2446_=_C3870 ,C2446_=_C3941 ,C2446_=_C3943 ,C2446_=_C3944 ,C2446_=_C3945 ,\nC2446_=_C3947 ,C2459_=_C2462 ,C2459_=_C2849 ,C2459_=_C2898 ,C2459_=_C3079 ,C2459_=_C3127 ,\nC2459_=_C3208 ,C2459_=_C3338 ,C2459_=_C3351 ,C2459_=_C3353 ,C2459_=_C3354 ,C2459_=_C3355 ,\nC2459_=_C3356 ,C2459_=_C3357 ,C2459_=_C3358 ,C2459_=_C3360 ,C2462_=_C2595 ,C2462_=_C2644 ,\nC2462_=_C2718 ,C2462_=_C2968 ,C2462_=_C3156 ,C2462_=_C3397 ,C2462_=_C3669 ,C2462_=_C3962 ,\nC2462_=_C3963 ,C2462_=_C3964 ,C2462_=_C3966 ,C2462_=_C3967 ,C2462_=_C3968 ,C2467_=_C2468 ,\nC2467_=_C2472 ,C2467_=_C2474 ,C2467_=_C2475 ,C2467_=_C2476 ,C2467_=_C2477 ,C2467_=_C2479 ,\nC2467_=_C2480 ,C2467_=_C2481 ,C2467_=_C2482 ,C2467_=_C2484 ,C2467_=_C2849 ,C2467_=_C2854 ,\nC2467_=_C2860 ,C2468_=_C2472 ,C2468_=_C2474 ,C2468_=_C2475 ,C2468_=_C2476 ,C2468_=_C2477 ,\nC2468_=_C2479 ,C2468_=_C2480 ,C2468_=_C2481 ,C2468_=_C2482 ,C2468_=_C2484 ,C2472_=_C2474 ,\nC2472_=_C2475 ,C2472_=_C2476 ,C2472_=_C2477 ,C2472_=_C2479 ,C2472_=_C2480 ,C2472_=_C2481 ,\nC2472_=_C2482 ,C2472_=_C2484 ,C2472_=_C3722 ,C2474_=_C2475 ,C2474_=_C2476 ,C2474_=_C2477 ,\nC2474_=_C2479 ,C2474_=_C2480 ,C2474_=_C2481 ,C2474_=_C2482 ,C2474_=_C2484 ,C2474_=_C3355 ,\nC2474_=_C3644 ,C2474_=_C3657 ,C2474_=_C3759 ,C2474_=_C3827 ,C2474_=_C3832 ,C2475_=_C2476 ,\nC2475_=_C2477 ,C2475_=_C2479 ,C2475_=_C2480 ,C2475_=_C2481 ,C2475_=_C2482 ,C2475_=_C2484 ,\nC2475_=_C3847 ,C2476_=_C2477 ,C2476_=_C2479 ,C2476_=_C2480 ,C2476_=_C2481 ,C2476_=_C2482 ,\nC2476_=_C2484 ,C2476_=_C3645 ,C2476_=_C3658 ,C2476_=_C3761 ,C2476_=_C3870 ,C2476_=_C3878 ,\nC2477_=_C2479 ,C2477_=_C2480 ,C2477_=_C2481 ,C2477_=_C2482 ,C2477_=_C2484 ,C2477_=_C3647 ,\nC2479_=_C2480 ,C2479_=_C2481 ,C2479_=_C2482 ,C2479_=_C2484 ,C2479_=_C3652 ,C2479_=_C3661 ,\nC2479_=_C3764 ,C2479_=_C3944 ,C2479_=_C3987 ,C2480_=_C2481 ,C2480_=_C2482 ,C2480_=_C2484 ,\nC2480_=_C3357 ,C2480_=_C3662 ,C2480_=_C3989 ,C2481_=_C2482 ,C2481_=_C2484 ,C2481_=_C3653 ,\nC2481_=_C3766 ,C2482_=_C2484 ,C2497_=_C2507 ,C2497_=_C2854 ,C2497_=_C3053 ,C2497_=_C3131 ,\nC2497_=_C3656 ,C2497_=_C3657 ,C2497_=_C3658 ,C2497_=_C3660 ,C2497_=_C3661 ,C2497_=_C3662 ,\nC2497_=_C3663 ,C2497_=_C3665 ,C2507_=_C2928 ,C2507_=_C3063 ,C2507_=_C3139 ,C2507_=_C3450 ,\nC2507_=_C3787 ,C2507_=_C3808 ,C2507_=_C3816 ,C2507_=_C3832 ,C2507_=_C3878 ,C2507_=_C3973 ,\nC2507_=_C3987 ,C2507_=_C4062 ,C2507_=_C4094 ,C2522_=_C2614 ,C2522_=_C2988 ,C2522_=_C3121 ,\nC2522_=_C3243 ,C2522_=_C3334 ,C2522_=_C3792 ,C2522_=_C3847 ,C2522_=_C3888 ,C2522_=_C3953 ,\nC2522_=_C3957 ,C2522_=_C3984 ,C2522_=_C4039 ,C2522_=_C4043 ,C2522_=_C4048 ,C2594_=_C2595 ,\nC2594_=_C2598 ,C2594_=_C2888 ,C2594_=_C3013 ,C2594_=_C3201 ,C2594_=_C3322 ,C2594_=_C3487 ,\nC2594_=_C3722 ,C2594_=_C3827 ,C2594_=_C3870 ,C2594_=_C3941 ,C2594_=_C3943 ,C2594_=_C3944 ,\nC2594_=_C3945 ,C2594_=_C3947 ,C2595_=_C2598 ,C2595_=_C2644 ,C2595_=_C2718 ,C2595_=_C2968 ,\nC2595_=_C3156 ,C2595_=_C3397 ,C2595_=_C3669 ,C2595_=_C3962 ,C2595_=_C3963 ,C2595_=_C3964 ,\nC2595_=_C3966 ,C2595_=_C3967 ,C2595_=_C3968 ,C2598_=_C2860 ,C2598_=_C3061 ,C2598_=_C3532 ,\nC2598_=_C3738 ,C2598_=_C3794 ,C2598_=_C3907 ,C2598_=_C3989 ,C2598_=_C4040 ,C2598_=_C4077 ,\nC2614_=_C2988 ,C2614_=_C3121 ,C2614_=_C3243 ,C2614_=_C3334 ,C2614_=_C3792 ,C2614_=_C3847 ,\nC2614_=_C3888 ,C2614_=_C3953 ,C2614_=_C3957 ,C2614_=_C3984 ,C2614_=_C4039 ,C2614_=_C4043 ,\nC2614_=_C4048 ,C2644_=_C2718 ,C2644_=_C2968 ,C2644_=_C3156 ,C2644_=_C3397 ,C2644_=_C3669 ,\nC2644_=_C3962 ,C2644_=_C3963 ,C2644_=_C3964 ,C2644_=_C3966 ,C2644_=_C3967 ,C2644_=_C3968 ,\nC2718_=_C2968 ,C2718_=_C3156 ,C2718_=_C3397 ,C2718_=_C3669 ,C2718_=_C3962 ,C2718_=_C3963 ,\nC2718_=_C3964 ,C2718_=_C3966 ,C2718_=_C3967 ,C2718_=_C3968 ,C2795_=_C2797 ,C2795_=_C2996 ,\nC2795_=_C3169 ,C2795_=_C3453 ,C2795_=_C3575 ,C2795_=_C3601 ,C2795_=_C3644 ,C2795_=_C3645 ,\nC2795_=_C3646 ,C2795_=_C3647 ,C2795_=_C3648 ,C2795_=_C3649 ,C2795_=_C3650 ,C2795_=_C3652 ,\nC2795_=_C3653 ,C2797_=_C3026 ,C2797_=_C3455 ,C2797_=_C3603 ,C2797_=_C3748 ,C2797_=_C3759 ,\nC2797_=_C3760 ,C2797_=_C3761 ,C2797_=_C3762 ,C2797_=_C3764 ,C2797_=_C3765 ,C2797_=_C3766 ,\nC2797_=_C3767 ,C2797_=_C3768 ,C2797_=_C3770 ,C2849_=_C2854 ,C2849_=_C2860 ,C2849_=_C2898 ,\nC2849_=_C3079 ,C2849_=_C3127 ,C2849_=_C3208 ,C2849_=_C3338 ,C2849_=_C3351 ,C2849_=_C3353 ,\nC2849_=_C3354 ,C2849_=_C3355 ,C2849_=_C3356 ,C2849_=_C3357 ,C2849_=_C3358 ,C2849_=_C3360 ,\nC2854_=_C2860 ,C2854_=_C3053 ,C2854_=_C3131 ,C2854_=_C3656 ,C2854_=_C3657 ,C2854_=_C3658 ,\nC2854_=_C3660 ,C2854_=_C3661 ,C2854_=_C3662 ,C2854_=_C3663 ,C2854_=_C3665 ,C2860_=_C3061 ,\nC2860_=_C3532 ,C2860_=_C3738 ,C2860_=_C3794 ,C2860_=_C3907 ,C2860_=_C3989 ,C2860_=_C4040 ,\nC2860_=_C4077 ,C2888_=_C3013 ,C2888_=_C3201 ,C2888_=_C3322 ,C2888_=_C3487 ,C2888_=_C3722 ,\nC2888_=_C3827 ,C2888_=_C3870 ,C2888_=_C3941 ,C2888_=_C3943 ,C2888_=_C3944 ,C2888_=_C3945 ,\nC2888_=_C3947 ,C2898_=_C3079 ,C2898_=_C3127 ,C2898_=_C3208 ,C2898_=_C3338 ,C2898_=_C3351 ,\nC2898_=_C3353 ,C2898_=_C3354 ,C2898_=_C3355 ,C2898_=_C3356 ,C2898_=_C3357 ,C2898_=_C3358 ,\nC2898_=_C3360 ,C2928_=_C3063 ,C2928_=_C3139 ,C2928_=_C3450 ,C2928_=_C3787 ,C2928_=_C3808 ,\nC2928_=_C3816 ,C2928_=_C3832 ,C2928_=_C3878 ,C2928_=_C3973 ,C2928_=_C3987 ,C2928_=_C4062 ,\nC2928_=_C4094 ,C2968_=_C3156 ,C2968_=_C3397 ,C2968_=_C3669 ,C2968_=_C3962 ,C2968_=_C3963 ,\nC2968_=_C3964 ,C2968_=_C3966 ,C2968_=_C3967 ,C2968_=_C3968 ,C2988_=_C3121 ,C2988_=_C3243 ,\nC2988_=_C3334 ,C2988_=_C3792 ,C2988_=_C3847 ,C2988_=_C3888 ,C2988_=_C3953 ,C2988_=_C3957 ,\nC2988_=_C3984 ,C2988_=_C4039 ,C2988_=_C4043 ,C2988_=_C4048 ,C2996_=_C3169 ,C2996_=_C3453 ,\nC2996_=_C3575 ,C2996_=_C3601 ,C2996_=_C3644 ,C2996_=_C3645 ,C2996_=_C3646 ,C2996_=_C3647 ,\nC2996_=_C3648 ,C2996_=_C3649 ,C2996_=_C3650 ,C2996_=_C3652 ,C2996_=_C3653 ,C3013_=_C3201 ,\nC3013_=_C3322 ,C3013_=_C3487 ,C3013_=_C3722 ,C3013_=_C3827 ,C3013_=_C3870 ,C3013_=_C3941 ,\nC3013_=_C3943 ,C3013_=_C3944 ,C3013_=_C3945 ,C3013_=_C3947 ,C3026_=_C3455 ,C3026_=_C3603 ,\nC3026_=_C3748 ,C3026_=_C3759 ,C3026_=_C3760 ,C3026_=_C3761 ,C3026_=_C3762 ,C3026_=_C3764 ,\nC3026_=_C3765 ,C3026_=_C3766 ,C3026_=_C3767 ,C3026_=_C3768 ,C3026_=_C3770 ,C3053_=_C3061 ,\nC3053_=_C3063 ,C3053_=_C3131 ,C3053_=_C3656 ,C3053_=_C3657 ,C3053_=_C3658 ,C3053_=_C3660 ,\nC3053_=_C3661 ,C3053_=_C3662 ,C3053_=_C3663 ,C3053_=_C3665 ,C3061_=_C3063 ,C3061_=_C3532 ,\nC3061_=_C3738 ,C3061_=_C3794 ,C3061_=_C3907 ,C3061_=_C3989 ,C3061_=_C4040 ,C3061_=_C4077 ,\nC3063_=_C3139 ,C3063_=_C3450 ,C3063_=_C3787 ,C3063_=_C3808 ,C3063_=_C3816 ,C3063_=_C3832 ,\nC3063_=_C3878 ,C3063_=_C3973 ,C3063_=_C3987 ,C3063_=_C4062 ,C3063_=_C4094 ,C3079_=_C3127 ,\nC3079_=_C3208 ,C3079_=_C3338 ,C3079_=_C3351 ,C3079_=_C3353 ,C3079_=_C3354 ,C3079_=_C3355 ,\nC3079_=_C3356 ,C3079_=_C3357 ,C3079_=_C3358 ,C3079_=_C3360 ,C3121_=_C3243 ,C3121_=_C3334 ,\nC3121_=_C3792 ,C3121_=_C3847 ,C3121_=_C3888 ,C3121_=_C3953 ,C3121_=_C3957 ,C3121_=_C3984 ,\nC3121_=_C4039 ,C3121_=_C4043 ,C3121_=_C4048 ,C3127_=_C3131 ,C3127_=_C3139 ,C3127_=_C3208 ,\nC3127_=_C3338 ,C3127_=_C3351 ,C3127_=_C3353 ,C3127_=_C3354 ,C3127_=_C3355 ,C3127_=_C3356 ,\nC3127_=_C3357 ,C3127_=_C3358 ,C3127_=_C3360 ,C3131_=_C3139 ,C3131_=_C3656 ,C3131_=_C3657 ,\nC3131_=_C3658 ,C3131_=_C3660 ,C3131_=_C3661 ,C3131_=_C3662 ,C3131_=_C3663 ,C3131_=_C3665 ,\nC3139_=_C3450 ,C3139_=_C3787 ,C3139_=_C3808 ,C3139_=_C3816 ,C3139_=_C3832 ,C3139_=_C3878 ,\nC3139_=_C3973 ,C3139_=_C3987 ,C3139_=_C4062 ,C3139_=_C4094 ,C3156_=_C3397 ,C3156_=_C3669 ,\nC3156_=_C3962 ,C3156_=_C3963 ,C3156_=_C3964 ,C3156_=_C3966 ,C3156_=_C3967 ,C3156_=_C3968 ,\nC3169_=_C3453 ,C3169_=_C3575 ,C3169_=_C3601 ,C3169_=_C3644 ,C3169_=_C3645 ,C3169_=_C3646 ,\nC3169_=_C3647 ,C3169_=_C3648 ,C3169_=_C3649 ,C3169_=_C3650 ,C3169_=_C3652 ,C3169_=_C3653 ,\nC3201_=_C3322 ,C3201_=_C3487 ,C3201_=_C3722 ,C3201_=_C3827 ,C3201_=_C3870 ,C3201_=_C3941 ,\nC3201_=_C3943 ,C3201_=_C3944 ,C3201_=_C3945 ,C3201_=_C3947</w:t>
      </w:r>
    </w:p>
    <w:p>
      <w:pPr>
        <w:pStyle w:val="PreformattedText"/>
        <w:bidi w:val="0"/>
        <w:spacing w:before="0" w:after="0"/>
        <w:jc w:val="left"/>
        <w:rPr/>
      </w:pPr>
      <w:r>
        <w:rPr/>
        <w:t xml:space="preserve"> </w:t>
      </w:r>
      <w:r>
        <w:rPr/>
        <w:t>,C3208_=_C3338 ,C3208_=_C3351 ,\nC3208_=_C3353 ,C3208_=_C3354 ,C3208_=_C3355 ,C3208_=_C3356 ,C3208_=_C3357 ,C3208_=_C3358 ,\nC3208_=_C3360 ,C3243_=_C3334 ,C3243_=_C3792 ,C3243_=_C3847 ,C3243_=_C3888 ,C3243_=_C3953 ,\nC3243_=_C3957 ,C3243_=_C3984 ,C3243_=_C4039 ,C3243_=_C4043 ,C3243_=_C4048 ,C3322_=_C3487 ,\nC3322_=_C3722 ,C3322_=_C3827 ,C3322_=_C3870 ,C3322_=_C3941 ,C3322_=_C3943 ,C3322_=_C3944 ,\nC3322_=_C3945 ,C3322_=_C3947 ,C3334_=_C3792 ,C3334_=_C3847 ,C3334_=_C3888 ,C3334_=_C3953 ,\nC3334_=_C3957 ,C3334_=_C3984 ,C3334_=_C4039 ,C3334_=_C4043 ,C3334_=_C4048 ,C3338_=_C3351 ,\nC3338_=_C3353 ,C3338_=_C3354 ,C3338_=_C3355 ,C3338_=_C3356 ,C3338_=_C3357 ,C3338_=_C3358 ,\nC3338_=_C3360 ,C3351_=_C3353 ,C3351_=_C3354 ,C3351_=_C3355 ,C3351_=_C3356 ,C3351_=_C3357 ,\nC3351_=_C3358 ,C3351_=_C3360 ,C3353_=_C3354 ,C3353_=_C3355 ,C3353_=_C3356 ,C3353_=_C3357 ,\nC3353_=_C3358 ,C3353_=_C3360 ,C3353_=_C3669 ,C3354_=_C3355 ,C3354_=_C3356 ,C3354_=_C3357 ,\nC3354_=_C3358 ,C3354_=_C3360 ,C3354_=_C3808 ,C3355_=_C3356 ,C3355_=_C3357 ,C3355_=_C3358 ,\nC3355_=_C3360 ,C3355_=_C3644 ,C3355_=_C3657 ,C3355_=_C3759 ,C3355_=_C3827 ,C3355_=_C3832 ,\nC3356_=_C3357 ,C3356_=_C3358 ,C3356_=_C3360 ,C3357_=_C3358 ,C3357_=_C3360 ,C3357_=_C3662 ,\nC3357_=_C3989 ,C3358_=_C3360 ,C3397_=_C3669 ,C3397_=_C3962 ,C3397_=_C3963 ,C3397_=_C3964 ,\nC3397_=_C3966 ,C3397_=_C3967 ,C3397_=_C3968 ,C3450_=_C3787 ,C3450_=_C3808 ,C3450_=_C3816 ,\nC3450_=_C3832 ,C3450_=_C3878 ,C3450_=_C3973 ,C3450_=_C3987 ,C3450_=_C4062 ,C3450_=_C4094 ,\nC3453_=_C3455 ,C3453_=_C3575 ,C3453_=_C3601 ,C3453_=_C3644 ,C3453_=_C3645 ,C3453_=_C3646 ,\nC3453_=_C3647 ,C3453_=_C3648 ,C3453_=_C3649 ,C3453_=_C3650 ,C3453_=_C3652 ,C3453_=_C3653 ,\nC3455_=_C3603 ,C3455_=_C3748 ,C3455_=_C3759 ,C3455_=_C3760 ,C3455_=_C3761 ,C3455_=_C3762 ,\nC3455_=_C3764 ,C3455_=_C3765 ,C3455_=_C3766 ,C3455_=_C3767 ,C3455_=_C3768 ,C3455_=_C3770 ,\nC3487_=_C3722 ,C3487_=_C3827 ,C3487_=_C3870 ,C3487_=_C3941 ,C3487_=_C3943 ,C3487_=_C3944 ,\nC3487_=_C3945 ,C3487_=_C3947 ,C3532_=_C3738 ,C3532_=_C3794 ,C3532_=_C3907 ,C3532_=_C3989 ,\nC3532_=_C4040 ,C3532_=_C4077 ,C3575_=_C3601 ,C3575_=_C3644 ,C3575_=_C3645 ,C3575_=_C3646 ,\nC3575_=_C3647 ,C3575_=_C3648 ,C3575_=_C3649 ,C3575_=_C3650 ,C3575_=_C3652 ,C3575_=_C3653 ,\nC3601_=_C3603 ,C3601_=_C3644 ,C3601_=_C3645 ,C3601_=_C3646 ,C3601_=_C3647 ,C3601_=_C3648 ,\nC3601_=_C3649 ,C3601_=_C3650 ,C3601_=_C3652 ,C3601_=_C3653 ,C3603_=_C3748 ,C3603_=_C3759 ,\nC3603_=_C3760 ,C3603_=_C3761 ,C3603_=_C3762 ,C3603_=_C3764 ,C3603_=_C3765 ,C3603_=_C3766 ,\nC3603_=_C3767 ,C3603_=_C3768 ,C3603_=_C3770 ,C3644_=_C3645 ,C3644_=_C3646 ,C3644_=_C3647 ,\nC3644_=_C3648 ,C3644_=_C3649 ,C3644_=_C3650 ,C3644_=_C3652 ,C3644_=_C3653 ,C3644_=_C3657 ,\nC3644_=_C3759 ,C3644_=_C3827 ,C3644_=_C3832 ,C3645_=_C3646 ,C3645_=_C3647 ,C3645_=_C3648 ,\nC3645_=_C3649 ,C3645_=_C3650 ,C3645_=_C3652 ,C3645_=_C3653 ,C3645_=_C3658 ,C3645_=_C3761 ,\nC3645_=_C3870 ,C3645_=_C3878 ,C3646_=_C3647 ,C3646_=_C3648 ,C3646_=_C3649 ,C3646_=_C3650 ,\nC3646_=_C3652 ,C3646_=_C3653 ,C3646_=_C3888 ,C3647_=_C3648 ,C3647_=_C3649 ,C3647_=_C3650 ,\nC3647_=_C3652 ,C3647_=_C3653 ,C3648_=_C3649 ,C3648_=_C3650 ,C3648_=_C3652 ,C3648_=_C3653 ,\nC3649_=_C3650 ,C3649_=_C3652 ,C3649_=_C3653 ,C3650_=_C3652 ,C3650_=_C3653 ,C3650_=_C3762 ,\nC3652_=_C3653 ,C3652_=_C3661 ,C3652_=_C3764 ,C3652_=_C3944 ,C3652_=_C3987 ,C3653_=_C3766 ,\nC3656_=_C3657 ,C3656_=_C3658 ,C3656_=_C3660 ,C3656_=_C3661 ,C3656_=_C3662 ,C3656_=_C3663 ,\nC3656_=_C3665 ,C3656_=_C3787 ,C3657_=_C3658 ,C3657_=_C3660 ,C3657_=_C3661 ,C3657_=_C3662 ,\nC3657_=_C3663 ,C3657_=_C3665 ,C3657_=_C3759 ,C3657_=_C3827 ,C3657_=_C3832 ,C3658_=_C3660 ,\nC3658_=_C3661 ,C3658_=_C3662 ,C3658_=_C3663 ,C3658_=_C3665 ,C3658_=_C3761 ,C3658_=_C3870 ,\nC3658_=_C3878 ,C3660_=_C3661 ,C3660_=_C3662 ,C3660_=_C3663 ,C3660_=_C3665 ,C3660_=_C3973 ,\nC3661_=_C3662 ,C3661_=_C3663 ,C3661_=_C3665 ,C3661_=_C3764 ,C3661_=_C3944 ,C3661_=_C3987 ,\nC3662_=_C3663 ,C3662_=_C3665 ,C3662_=_C3989 ,C3663_=_C3665 ,C3663_=_C4062 ,C3665_=_C4094 ,\nC3669_=_C3962 ,C3669_=_C3963 ,C3669_=_C3964 ,C3669_=_C3966 ,C3669_=_C3967 ,C3669_=_C3968 ,\nC3722_=_C3827 ,C3722_=_C3870 ,C3722_=_C3941 ,C3722_=_C3943 ,C3722_=_C3944 ,C3722_=_C3945 ,\nC3722_=_C3947 ,C3738_=_C3794 ,C3738_=_C3907 ,C3738_=_C3989 ,C3738_=_C4040 ,C3738_=_C4077 ,\nC3748_=_C3759 ,C3748_=_C3760 ,C3748_=_C3761 ,C3748_=_C3762 ,C3748_=_C3764 ,C3748_=_C3765 ,\nC3748_=_C3766 ,C3748_=_C3767 ,C3748_=_C3768 ,C3748_=_C3770 ,C3759_=_C3760 ,C3759_=_C3761 ,\nC3759_=_C3762 ,C3759_=_C3764 ,C3759_=_C3765 ,C3759_=_C3766 ,C3759_=_C3767 ,C3759_=_C3768 ,\nC3759_=_C3770 ,C3759_=_C3827 ,C3759_=_C3832 ,C3760_=_C3761 ,C3760_=_C3762 ,C3760_=_C3764 ,\nC3760_=_C3765 ,C3760_=_C3766 ,C3760_=_C3767 ,C3760_=_C3768 ,C3760_=_C3770 ,C3761_=_C3762 ,\nC3761_=_C3764 ,C3761_=_C3765 ,C3761_=_C3766 ,C3761_=_C3767 ,C3761_=_C3768 ,C3761_=_C3770 ,\nC3761_=_C3870 ,C3761_=_C3878 ,C3762_=_C3764 ,C3762_=_C3765 ,C3762_=_C3766 ,C3762_=_C3767 ,\nC3762_=_C3768 ,C3762_=_C3770 ,C3764_=_C3765 ,C3764_=_C3766 ,C3764_=_C3767 ,C3764_=_C3768 ,\nC3764_=_C3770 ,C3764_=_C3944 ,C3764_=_C3987 ,C3765_=_C3766 ,C3765_=_C3767 ,C3765_=_C3768 ,\nC3765_=_C3770 ,C3766_=_C3767 ,C3766_=_C3768 ,C3766_=_C3770 ,C3767_=_C3768 ,C3767_=_C3770 ,\nC3768_=_C3770 ,C3787_=_C3808 ,C3787_=_C3816 ,C3787_=_C3832 ,C3787_=_C3878 ,C3787_=_C3973 ,\nC3787_=_C3987 ,C3787_=_C4062 ,C3787_=_C4094 ,C3792_=_C3794 ,C3792_=_C3847 ,C3792_=_C3888 ,\nC3792_=_C3953 ,C3792_=_C3957 ,C3792_=_C3984 ,C3792_=_C4039 ,C3792_=_C4043 ,C3792_=_C4048 ,\nC3794_=_C3907 ,C3794_=_C3989 ,C3794_=_C4040 ,C3794_=_C4077 ,C3808_=_C3816 ,C3808_=_C3832 ,\nC3808_=_C3878 ,C3808_=_C3973 ,C3808_=_C3987 ,C3808_=_C4062 ,C3808_=_C4094 ,C3816_=_C3832 ,\nC3816_=_C3878 ,C3816_=_C3973 ,C3816_=_C3987 ,C3816_=_C4062 ,C3816_=_C4094 ,C3827_=_C3832 ,\nC3827_=_C3870 ,C3827_=_C3941 ,C3827_=_C3943 ,C3827_=_C3944 ,C3827_=_C3945 ,C3827_=_C3947 ,\nC3832_=_C3878 ,C3832_=_C3973 ,C3832_=_C3987 ,C3832_=_C4062 ,C3832_=_C4094 ,C3847_=_C3888 ,\nC3847_=_C3953 ,C3847_=_C3957 ,C3847_=_C3984 ,C3847_=_C4039 ,C3847_=_C4043 ,C3847_=_C4048 ,\nC3870_=_C3878 ,C3870_=_C3941 ,C3870_=_C3943 ,C3870_=_C3944 ,C3870_=_C3945 ,C3870_=_C3947 ,\nC3878_=_C3973 ,C3878_=_C3987 ,C3878_=_C4062 ,C3878_=_C4094 ,C3888_=_C3953 ,C3888_=_C3957 ,\nC3888_=_C3984 ,C3888_=_C4039 ,C3888_=_C4043 ,C3888_=_C4048 ,C3907_=_C3989 ,C3907_=_C4040 ,\nC3907_=_C4077 ,C3941_=_C3943 ,C3941_=_C3944 ,C3941_=_C3945 ,C3941_=_C3947 ,C3941_=_C3953 ,\nC3943_=_C3944 ,C3943_=_C3945 ,C3943_=_C3947 ,C3944_=_C3945 ,C3944_=_C3947 ,C3944_=_C3987 ,\nC3945_=_C3947 ,C3945_=_C3963 ,C3945_=_C4039 ,C3945_=_C4040 ,C3947_=_C3966 ,C3947_=_C4077 ,\nC3953_=_C3957 ,C3953_=_C3984 ,C3953_=_C4039 ,C3953_=_C4043 ,C3953_=_C4048 ,C3957_=_C3984 ,\nC3957_=_C4039 ,C3957_=_C4043 ,C3957_=_C4048 ,C3962_=_C3963 ,C3962_=_C3964 ,C3962_=_C3966 ,\nC3962_=_C3967 ,C3962_=_C3968 ,C3963_=_C3964 ,C3963_=_C3966 ,C3963_=_C3967 ,C3963_=_C3968 ,\nC3963_=_C4039 ,C3963_=_C4040 ,C3964_=_C3966 ,C3964_=_C3967 ,C3964_=_C3968 ,C3966_=_C3967 ,\nC3966_=_C3968 ,C3966_=_C4077 ,C3967_=_C3968 ,C3973_=_C3987 ,C3973_=_C4062 ,C3973_=_C4094 ,\nC3984_=_C4039 ,C3984_=_C4043 ,C3984_=_C4048 ,C3987_=_C4062 ,C3987_=_C4094 ,C3989_=_C4040 ,\nC3989_=_C4077 ,C4039_=_C4040 ,C4039_=_C4043 ,C4039_=_C4048 ,C4040_=_C4077 ,C4043_=_C4048 ,\nC4062_=_C4094 ,"];96[shape=box, label="id:96 level: 4\n322: C372 C375 C395 C403 C419 \nC430 C541 C548 C572 C580 C595 \nC596 C642 C643 C644 C645 C646 \nC648 C649 C650 C651 C652 C653 \nC654 C655 C656 C657 C658 C659 \nC660 C662 C663 C664 C665 C666 \nC668 C713 C727 C751 C775 C783 \nC784 C812 C816 C818 C821 C897 \nC980 C986 C989 C1020 C1022 C1024 \nC1039 C1046 C1047 C1049 C1052 C1053 \nC1055 C1056 C1057 C1058 C1059 C1061 \nC1062 C1063 C1064 C1066 C1067 C1068 \nC1069 C1122 C1173 C1180 C1182 C1188 \nC1191 C1223 C1224 C1226 C1227 C1230 \nC1231 C1233 C1234 C1235 C1236 C1237 \nC1239 C1240 C1241 C1242 C1244 C1245 \nC1246 C1247 C1249 C1256 C1275 C1276 \nC1278 C1282 C1285 C1290 C1294 C1300 \nC1301 C1432 C1434 C1504 C1505 C1506 \nC1508 C1509 C1510 C1511 C1512 C1513 \nC1515 C1516 C1518 C1519 C1520 C1521 \nC1542 C1544 C1580 C1741 C1743 C1744 \nC1746 C1747 C1748 C1749 C1751 C1752 \nC1753 C1754 C1756 C1757 C1758 C1759 \nC1760 C1761 C1762 C1765 C1767 C1773 \nC1780 C1845 C1865 C1868 C1869 C1870 \nC1871 C1872 C1874 C1876 C1877 C1878 \nC1879 C1880 C1882 C1883 C1884 C1885 \nC1887 C1890 C1893 C1899 C1905 C1907 \nC1934 C1935 C1936 C1937 C1939 C1940 \nC1941 C1942 C1944 C1945 C1946 C1947 \nC1949 C1950 C1951 C1952 C2018 C2019 \nC2020 C2022 C2023 C2025 C2026 C2027 \nC2028 C2029 C2030 C2032 C2033 C2034 \nC2036 C2037 C2038 C2072 C2098 C2099 \nC2100 C2101 C2103 C2105 C2106 C2107 \nC2108 C2109 C2111 C2112 C2113 C2114 \nC2117 C2124 C2127 C2135 C2137 C2166 \nC2187 C2226 C2244 C2311 C2412 C2613 \nC2625 C2641 C2648 C2652 C2657 C2663 \nC2666 C2667 C2668 C2669 C2670 C2671 \nC2672 C2673 C2675 C2676 C2677 C2678 \nC2679 C2681 C2682 C2683 C2721 C2735 \nC2771 C2804 C2805 C2806 C2807 C2808 \nC2809 C2810 C2811 C2813 C2814 C2815 \nC2816 C2838 C3047 C3122 C3140 C3141 \nC3142 C3143 C3144 C3146 C3147 C3148 \nC3149 C3151 C3178 C3218 C3232 C3327 \nC3331 C3390 C3423 C3463 C3483 C3491 \nC3511 C3520 C3542 C3595 C3596 C3598 \nC3599 C3600 C3606 C3676 C3703 C3791 \nC3846 C3873 C3975 C3980 C3983 C3984 \nC3985 C3991 C3996 C3997 C3998 C4031 \nC4046 C4080 C4081 C4082 C4083 \n3764: C372_=_C375( C372 C375 ) C372_=_C395( C372 C395 ) C372_=_C642( C372 C642 ) C372_=_C643( C372 C643 ) C372_=_C644( C372 C644 ) \nC372_=_C645( C372 C645 ) C372_=_C646( C372 C646 ) C372_=_C648( C372 C648 ) C372_=_C649( C372 C649 ) C372_=_C650( C372 C650 ) C372_=_C651( C372 C651 ) \nC372_=_C652( C372 C652 ) C372_=_C653( C372 C653 ) C372_=_C654( C372 C654 ) C372_=_C655( C372 C655 ) C372_=_C656( C372 C656 ) C372_=_C657( C372 C657 ) \nC372_=_C658( C372 C658 ) C372_=_C659( C372 C659 ) C372_=_C660( C372 C660 ) C372_=_C662( C372 C662 ) C372_=_C663( C372 C663 ) C372_=_C664( C372 C664 ) \nC372_=_C665( C372 C665 ) C372_=_C666( C372 C666 ) C372_=_C668(</w:t>
      </w:r>
    </w:p>
    <w:p>
      <w:pPr>
        <w:pStyle w:val="PreformattedText"/>
        <w:bidi w:val="0"/>
        <w:spacing w:before="0" w:after="0"/>
        <w:jc w:val="left"/>
        <w:rPr/>
      </w:pPr>
      <w:r>
        <w:rPr/>
        <w:t xml:space="preserve"> </w:t>
      </w:r>
      <w:r>
        <w:rPr/>
        <w:t>C372 C668 ) C375_=_C395( C375 C395 ) C375_=_C595( C375 C595 ) C375_=_C644( C375 C644 ) \nC375_=_C1275( C375 C1275 ) C375_=_C1300( C375 C1300 ) C375_=_C1432( C375 C1432 ) C375_=_C1504( C375 C1504 ) C375_=_C1505( C375 C1505 ) C375_=_C1506( C375 C1506 ) \nC375_=_C1508( C375 C1508 ) C375_=_C1509( C375 C1509 ) C375_=_C1510( C375 C1510 ) C375_=_C1511( C375 C1511 ) C375_=_C1512( C375 C1512 ) C375_=_C1513( C375 C1513 ) \nC375_=_C1515( C375 C1515 ) C375_=_C1516( C375 C1516 ) C375_=_C1518( C375 C1518 ) C375_=_C1519( C375 C1519 ) C375_=_C1520( C375 C1520 ) C375_=_C1521( C375 C1521 ) \nC395_=_C419( C395 C419 ) C395_=_C1519( C395 C1519 ) C395_=_C1780( C395 C1780 ) C395_=_C2166( C395 C2166 ) C395_=_C2226( C395 C2226 ) C395_=_C2663( C395 C2663 ) \nC395_=_C2721( C395 C2721 ) C395_=_C2735( C395 C2735 ) C395_=_C3047( C395 C3047 ) C395_=_C3122( C395 C3122 ) C395_=_C3232( C395 C3232 ) C395_=_C3606( C395 C3606 ) \nC395_=_C3703( C395 C3703 ) C395_=_C4031( C395 C4031 ) C395_=_C4046( C395 C4046 ) C395_=_C4080( C395 C4080 ) C395_=_C4081( C395 C4081 ) C395_=_C4082( C395 C4082 ) \nC395_=_C4083( C395 C4083 ) C403_=_C419( C403 C419 ) C403_=_C596( C403 C596 ) C403_=_C818( C403 C818 ) C403_=_C1276( C403 C1276 ) C403_=_C1301( C403 C1301 ) \nC403_=_C1434( C403 C1434 ) C403_=_C1542( C403 C1542 ) C403_=_C1741( C403 C1741 ) C403_=_C1743( C403 C1743 ) C403_=_C1744( C403 C1744 ) C403_=_C1746( C403 C1746 ) \nC403_=_C1747( C403 C1747 ) C403_=_C1748( C403 C1748 ) C403_=_C1749( C403 C1749 ) C403_=_C1751( C403 C1751 ) C403_=_C1752( C403 C1752 ) C403_=_C1753( C403 C1753 ) \nC403_=_C1754( C403 C1754 ) C403_=_C1756( C403 C1756 ) C403_=_C1757( C403 C1757 ) C403_=_C1758( C403 C1758 ) C403_=_C1759( C403 C1759 ) C419_=_C1519( C419 C1519 ) \nC419_=_C1780( C419 C1780 ) C419_=_C2166( C419 C2166 ) C419_=_C2226( C419 C2226 ) C419_=_C2663( C419 C2663 ) C419_=_C2721( C419 C2721 ) C419_=_C2735( C419 C2735 ) \nC419_=_C3047( C419 C3047 ) C419_=_C3122( C419 C3122 ) C419_=_C3232( C419 C3232 ) C419_=_C3606( C419 C3606 ) C419_=_C3703( C419 C3703 ) C419_=_C4031( C419 C4031 ) \nC419_=_C4046( C419 C4046 ) C419_=_C4080( C419 C4080 ) C419_=_C4081( C419 C4081 ) C419_=_C4082( C419 C4082 ) C419_=_C4083( C419 C4083 ) C430_=_C727( C430 C727 ) \nC430_=_C1249( C430 C1249 ) C430_=_C1762( C430 C1762 ) C430_=_C2038( C430 C2038 ) C430_=_C2098( C430 C2098 ) C430_=_C2099( C430 C2099 ) C430_=_C2100( C430 C2100 ) \nC430_=_C2101( C430 C2101 ) C430_=_C2103( C430 C2103 ) C430_=_C2105( C430 C2105 ) C430_=_C2106( C430 C2106 ) C430_=_C2107( C430 C2107 ) C430_=_C2108( C430 C2108 ) \nC430_=_C2109( C430 C2109 ) C430_=_C2111( C430 C2111 ) C430_=_C2112( C430 C2112 ) C430_=_C2113( C430 C2113 ) C430_=_C2114( C430 C2114 ) C541_=_C548( C541 C548 ) \nC541_=_C816( C541 C816 ) C541_=_C1020( C541 C1020 ) C541_=_C1223( C541 C1223 ) C541_=_C1224( C541 C1224 ) C541_=_C1226( C541 C1226 ) C541_=_C1227( C541 C1227 ) \nC541_=_C1230( C541 C1230 ) C541_=_C1231( C541 C1231 ) C541_=_C1233( C541 C1233 ) C541_=_C1234( C541 C1234 ) C541_=_C1235( C541 C1235 ) C541_=_C1236( C541 C1236 ) \nC541_=_C1237( C541 C1237 ) C541_=_C1239( C541 C1239 ) C541_=_C1240( C541 C1240 ) C541_=_C1241( C541 C1241 ) C541_=_C1242( C541 C1242 ) C541_=_C1244( C541 C1244 ) \nC541_=_C1245( C541 C1245 ) C541_=_C1246( C541 C1246 ) C541_=_C1247( C541 C1247 ) C548_=_C821( C548 C821 ) C548_=_C1024( C548 C1024 ) C548_=_C1230( C548 C1230 ) \nC548_=_C1544( C548 C1544 ) C548_=_C1761( C548 C1761 ) C548_=_C2018( C548 C2018 ) C548_=_C2019( C548 C2019 ) C548_=_C2020( C548 C2020 ) C548_=_C2022( C548 C2022 ) \nC548_=_C2023( C548 C2023 ) C548_=_C2025( C548 C2025 ) C548_=_C2026( C548 C2026 ) C548_=_C2027( C548 C2027 ) C548_=_C2028( C548 C2028 ) C548_=_C2029( C548 C2029 ) \nC548_=_C2030( C548 C2030 ) C548_=_C2032( C548 C2032 ) C548_=_C2033( C548 C2033 ) C548_=_C2034( C548 C2034 ) C548_=_C2036( C548 C2036 ) C548_=_C2037( C548 C2037 ) \nC572_=_C580( C572 C580 ) C572_=_C751( C572 C751 ) C572_=_C1122( C572 C1122 ) C572_=_C1760( C572 C1760 ) C572_=_C1845( C572 C1845 ) C572_=_C1865( C572 C1865 ) \nC572_=_C1868( C572 C1868 ) C572_=_C1869( C572 C1869 ) C572_=_C1870( C572 C1870 ) C572_=_C1871( C572 C1871 ) C572_=_C1872( C572 C1872 ) C572_=_C1874( C572 C1874 ) \nC572_=_C1876( C572 C1876 ) C572_=_C1877( C572 C1877 ) C572_=_C1878( C572 C1878 ) C572_=_C1879( C572 C1879 ) C572_=_C1880( C572 C1880 ) C572_=_C1882( C572 C1882 ) \nC572_=_C1883( C572 C1883 ) C572_=_C1884( C572 C1884 ) C572_=_C1885( C572 C1885 ) C580_=_C713( C580 C713 ) C580_=_C897( C580 C897 ) C580_=_C1188( C580 C1188 ) \nC580_=_C1290( C580 C1290 ) C580_=_C1899( C580 C1899 ) C580_=_C2124( C580 C2124 ) C580_=_C2625( C580 C2625 ) C580_=_C2641( C580 C2641 ) C580_=_C2806( C580 C2806 ) \nC580_=_C2838( C580 C2838 ) C580_=_C3142( C580 C3142 ) C580_=_C3327( C580 C3327 ) C580_=_C3463( C580 C3463 ) C580_=_C3483( C580 C3483 ) C580_=_C3595( C580 C3595 ) \nC580_=_C3596( C580 C3596 ) C580_=_C3598( C580 C3598 ) C580_=_C3599( C580 C3599 ) C580_=_C3600( C580 C3600 ) C595_=_C596( C595 C596 ) C595_=_C644( C595 C644 ) \nC595_=_C1275( C595 C1275 ) C595_=_C1300( C595 C1300 ) C595_=_C1432( C595 C1432 ) C595_=_C1504( C595 C1504 ) C595_=_C1505( C595 C1505 ) C595_=_C1506( C595 C1506 ) \nC595_=_C1508( C595 C1508 ) C595_=_C1509( C595 C1509 ) C595_=_C1510( C595 C1510 ) C595_=_C1511( C595 C1511 ) C595_=_C1512( C595 C1512 ) C595_=_C1513( C595 C1513 ) \nC595_=_C1515( C595 C1515 ) C595_=_C1516( C595 C1516 ) C595_=_C1518( C595 C1518 ) C595_=_C1519( C595 C1519 ) C595_=_C1520( C595 C1520 ) C595_=_C1521( C595 C1521 ) \nC596_=_C818( C596 C818 ) C596_=_C1276( C596 C1276 ) C596_=_C1301( C596 C1301 ) C596_=_C1434( C596 C1434 ) C596_=_C1542( C596 C1542 ) C596_=_C1741( C596 C1741 ) \nC596_=_C1743( C596 C1743 ) C596_=_C1744( C596 C1744 ) C596_=_C1746( C596 C1746 ) C596_=_C1747( C596 C1747 ) C596_=_C1748( C596 C1748 ) C596_=_C1749( C596 C1749 ) \nC596_=_C1751( C596 C1751 ) C596_=_C1752( C596 C1752 ) C596_=_C1753( C596 C1753 ) C596_=_C1754( C596 C1754 ) C596_=_C1756( C596 C1756 ) C596_=_C1757( C596 C1757 ) \nC596_=_C1758( C596 C1758 ) C596_=_C1759( C596 C1759 ) C642_=_C643( C642 C643 ) C642_=_C644( C642 C644 ) C642_=_C645( C642 C645 ) C642_=_C646( C642 C646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2( C642 C662 ) C642_=_C663( C642 C663 ) C642_=_C664( C642 C664 ) C642_=_C665( C642 C665 ) C642_=_C666( C642 C666 ) \nC642_=_C668( C642 C668 ) C642_=_C1020( C642 C1020 ) C642_=_C1022( C642 C1022 ) C642_=_C1024( C642 C1024 ) C642_=_C1039( C642 C1039 ) C643_=_C644( C643 C644 ) \nC643_=_C645( C643 C645 ) C643_=_C646( C643 C646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2( C643 C662 ) C643_=_C663( C643 C663 ) C643_=_C664( C643 C664 ) \nC643_=_C665( C643 C665 ) C643_=_C666( C643 C666 ) C643_=_C668( C643 C668 ) C643_=_C1249( C643 C1249 ) C643_=_C1256( C643 C1256 ) C644_=_C645( C644 C645 ) \nC644_=_C646( C644 C646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2( C644 C662 ) C644_=_C663( C644 C663 ) C644_=_C664( C644 C664 ) C644_=_C665( C644 C665 ) \nC644_=_C666( C644 C666 ) C644_=_C668( C644 C668 ) C644_=_C1275( C644 C1275 ) C644_=_C1300( C644 C1300 ) C644_=_C1432( C644 C1432 ) C644_=_C1504( C644 C1504 ) \nC644_=_C1505( C644 C1505 ) C644_=_C1506( C644 C1506 ) C644_=_C1508( C644 C1508 ) C644_=_C1509( C644 C1509 ) C644_=_C1510( C644 C1510 ) C644_=_C1511( C644 C1511 ) \nC644_=_C1512( C644 C1512 ) C644_=_C1513( C644 C1513 ) C644_=_C1515( C644 C1515 ) C644_=_C1516( C644 C1516 ) C644_=_C1518( C644 C1518 ) C644_=_C1519( C644 C1519 ) \nC644_=_C1520( C644 C1520 ) C644_=_C1521( C644 C1521 ) C645_=_C646( C645 C646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2( C645 C662 ) C645_=_C663( C645 C663 ) \nC645_=_C664( C645 C664 ) C645_=_C665( C645 C665 ) C645_=_C666( C645 C666 ) C645_=_C668( C645 C668 ) C645_=_C1022( C645 C1022 ) C645_=_C1173( C645 C1173 ) \nC645_=_C1278( C645 C1278 ) C645_=_C1887( C645 C1887 ) C645_=_C1934( C645 C1934 ) C645_=_C1935( C645 C1935 ) C645_=_C1936( C645 C1936 ) C645_=_C1937( C645 C1937 ) \nC645_=_C1939( C645 C1939 ) C645_=_C1940( C645 C1940 ) C645_=_C1941( C645 C1941 ) C645_=_C1942( C645 C1942 ) C645_=_C1944( C645 C1944 ) C645_=_C1945( C645 C1945 ) \nC645_=_C1946( C645 C1946 ) C645_=_C1947( C645 C1947 ) C645_=_C1949( C645 C1949 ) C645_=_C1950( C645 C1950 ) C645_=_C1951( C645 C1951 ) C645_=_C1952( C645 C1952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2( C646 C662 ) C646_=_C663( C646 C663 ) C646_=_C664( C646 C664 ) C646_=_C665( C646 C665 ) C646_=_C666( C646 C666 ) \nC646_=_C668( C646 C668 ) C646_=_C1934( C646 C1934</w:t>
      </w:r>
    </w:p>
    <w:p>
      <w:pPr>
        <w:pStyle w:val="PreformattedText"/>
        <w:bidi w:val="0"/>
        <w:spacing w:before="0" w:after="0"/>
        <w:jc w:val="left"/>
        <w:rPr/>
      </w:pPr>
      <w:r>
        <w:rPr/>
        <w:t xml:space="preserve"> </w:t>
      </w:r>
      <w:r>
        <w:rPr/>
        <w:t>) C646_=_C2072( C646 C2072 ) C648_=_C649( C648 C649 ) C648_=_C650( C648 C650 ) C648_=_C651( C648 C651 ) \nC648_=_C652( C648 C652 ) C648_=_C653( C648 C653 ) C648_=_C654( C648 C654 ) C648_=_C655( C648 C655 ) C648_=_C656( C648 C656 ) C648_=_C657( C648 C657 ) \nC648_=_C658( C648 C658 ) C648_=_C659( C648 C659 ) C648_=_C660( C648 C660 ) C648_=_C662( C648 C662 ) C648_=_C663( C648 C663 ) C648_=_C664( C648 C664 ) \nC648_=_C665( C648 C665 ) C648_=_C666( C648 C666 ) C648_=_C668( C648 C668 ) C648_=_C1052( C648 C1052 ) C648_=_C1231( C648 C1231 ) C648_=_C1504( C648 C1504 ) \nC648_=_C1743( C648 C1743 ) C648_=_C1935( C648 C1935 ) C648_=_C2098( C648 C2098 ) C648_=_C2117( C648 C2117 ) C648_=_C2124( C648 C2124 ) C648_=_C2127( C648 C2127 ) \nC649_=_C650( C649 C650 ) C649_=_C651( C649 C651 ) C649_=_C652( C649 C652 ) C649_=_C653( C649 C653 ) C649_=_C654( C649 C654 ) C649_=_C655( C649 C655 ) \nC649_=_C656( C649 C656 ) C649_=_C657( C649 C657 ) C649_=_C658( C649 C658 ) C649_=_C659( C649 C659 ) C649_=_C660( C649 C660 ) C649_=_C662( C649 C662 ) \nC649_=_C663( C649 C663 ) C649_=_C664( C649 C664 ) C649_=_C665( C649 C665 ) C649_=_C666( C649 C666 ) C649_=_C668( C649 C668 ) C649_=_C1505( C649 C1505 ) \nC649_=_C2226( C649 C2226 ) C650_=_C651( C650 C651 ) C650_=_C652( C650 C652 ) C650_=_C653( C650 C653 ) C650_=_C654( C650 C654 ) C650_=_C655( C650 C655 ) \nC650_=_C656( C650 C656 ) C650_=_C657( C650 C657 ) C650_=_C658( C650 C658 ) C650_=_C659( C650 C659 ) C650_=_C660( C650 C660 ) C650_=_C662( C650 C662 ) \nC650_=_C663( C650 C663 ) C650_=_C664( C650 C664 ) C650_=_C665( C650 C665 ) C650_=_C666( C650 C666 ) C650_=_C668( C650 C668 ) C650_=_C1936( C650 C1936 ) \nC650_=_C2412( C650 C2412 ) C651_=_C652( C651 C652 ) C651_=_C653( C651 C653 ) C651_=_C654( C651 C654 ) C651_=_C655( C651 C655 ) C651_=_C656( C651 C656 ) \nC651_=_C657( C651 C657 ) C651_=_C658( C651 C658 ) C651_=_C659( C651 C659 ) C651_=_C660( C651 C660 ) C651_=_C662( C651 C662 ) C651_=_C663( C651 C663 ) \nC651_=_C664( C651 C664 ) C651_=_C665( C651 C665 ) C651_=_C666( C651 C666 ) C651_=_C668( C651 C668 ) C651_=_C2100( C651 C2100 ) C652_=_C653( C652 C653 ) \nC652_=_C654( C652 C654 ) C652_=_C655( C652 C655 ) C652_=_C656( C652 C656 ) C652_=_C657( C652 C657 ) C652_=_C658( C652 C658 ) C652_=_C659( C652 C659 ) \nC652_=_C660( C652 C660 ) C652_=_C662( C652 C662 ) C652_=_C663( C652 C663 ) C652_=_C664( C652 C664 ) C652_=_C665( C652 C665 ) C652_=_C666( C652 C666 ) \nC652_=_C668( C652 C668 ) C652_=_C1506( C652 C1506 ) C652_=_C1744( C652 C1744 ) C652_=_C1937( C652 C1937 ) C652_=_C2613( C652 C2613 ) C653_=_C654( C653 C654 ) \nC653_=_C655( C653 C655 ) C653_=_C656( C653 C656 ) C653_=_C657( C653 C657 ) C653_=_C658( C653 C658 ) C653_=_C659( C653 C659 ) C653_=_C660( C653 C660 ) \nC653_=_C662( C653 C662 ) C653_=_C663( C653 C663 ) C653_=_C664( C653 C664 ) C653_=_C665( C653 C665 ) C653_=_C666( C653 C666 ) C653_=_C668( C653 C668 ) \nC653_=_C1508( C653 C1508 ) C653_=_C2735( C653 C2735 ) C654_=_C655( C654 C655 ) C654_=_C656( C654 C656 ) C654_=_C657( C654 C657 ) C654_=_C658( C654 C658 ) \nC654_=_C659( C654 C659 ) C654_=_C660( C654 C660 ) C654_=_C662( C654 C662 ) C654_=_C663( C654 C663 ) C654_=_C664( C654 C664 ) C654_=_C665( C654 C665 ) \nC654_=_C666( C654 C666 ) C654_=_C668( C654 C668 ) C654_=_C2103( C654 C2103 ) C655_=_C656( C655 C656 ) C655_=_C657( C655 C657 ) C655_=_C658( C655 C658 ) \nC655_=_C659( C655 C659 ) C655_=_C660( C655 C660 ) C655_=_C662( C655 C662 ) C655_=_C663( C655 C663 ) C655_=_C664( C655 C664 ) C655_=_C665( C655 C665 ) \nC655_=_C666( C655 C666 ) C655_=_C668( C655 C668 ) C655_=_C1510( C655 C1510 ) C655_=_C2023( C655 C2023 ) C655_=_C2669( C655 C2669 ) C655_=_C3047( C655 C3047 ) \nC656_=_C657( C656 C657 ) C656_=_C658( C656 C658 ) C656_=_C659( C656 C659 ) C656_=_C660( C656 C660 ) C656_=_C662( C656 C662 ) C656_=_C663( C656 C663 ) \nC656_=_C664( C656 C664 ) C656_=_C665( C656 C665 ) C656_=_C666( C656 C666 ) C656_=_C668( C656 C668 ) C656_=_C1511( C656 C1511 ) C656_=_C3122( C656 C3122 ) \nC657_=_C658( C657 C658 ) C657_=_C659( C657 C659 ) C657_=_C660( C657 C660 ) C657_=_C662( C657 C662 ) C657_=_C663( C657 C663 ) C657_=_C664( C657 C664 ) \nC657_=_C665( C657 C665 ) C657_=_C666( C657 C666 ) C657_=_C668( C657 C668 ) C657_=_C2106( C657 C2106 ) C658_=_C659( C658 C659 ) C658_=_C660( C658 C660 ) \nC658_=_C662( C658 C662 ) C658_=_C663( C658 C663 ) C658_=_C664( C658 C664 ) C658_=_C665( C658 C665 ) C658_=_C666( C658 C666 ) C658_=_C668( C658 C668 ) \nC658_=_C2107( C658 C2107 ) C659_=_C660( C659 C660 ) C659_=_C662( C659 C662 ) C659_=_C663( C659 C663 ) C659_=_C664( C659 C664 ) C659_=_C665( C659 C665 ) \nC659_=_C666( C659 C666 ) C659_=_C668( C659 C668 ) C659_=_C1944( C659 C1944 ) C659_=_C3791( C659 C3791 ) C660_=_C662( C660 C662 ) C660_=_C663( C660 C663 ) \nC660_=_C664( C660 C664 ) C660_=_C665( C660 C665 ) C660_=_C666( C660 C666 ) C660_=_C668( C660 C668 ) C660_=_C1945( C660 C1945 ) C660_=_C2808( C660 C2808 ) \nC660_=_C3846( C660 C3846 ) C662_=_C663( C662 C663 ) C662_=_C664( C662 C664 ) C662_=_C665( C662 C665 ) C662_=_C666( C662 C666 ) C662_=_C668( C662 C668 ) \nC662_=_C2111( C662 C2111 ) C662_=_C2679( C662 C2679 ) C663_=_C664( C663 C664 ) C663_=_C665( C663 C665 ) C663_=_C666( C663 C666 ) C663_=_C668( C663 C668 ) \nC663_=_C1518( C663 C1518 ) C663_=_C4046( C663 C4046 ) C664_=_C665( C664 C665 ) C664_=_C666( C664 C666 ) C664_=_C668( C664 C668 ) C664_=_C1884( C664 C1884 ) \nC664_=_C1949( C664 C1949 ) C664_=_C3984( C664 C3984 ) C665_=_C666( C665 C666 ) C665_=_C668( C665 C668 ) C665_=_C1067( C665 C1067 ) C665_=_C1245( C665 C1245 ) \nC665_=_C1950( C665 C1950 ) C665_=_C3985( C665 C3985 ) C666_=_C668( C666 C668 ) C666_=_C2114( C666 C2114 ) C668_=_C1520( C668 C1520 ) C668_=_C4080( C668 C4080 ) \nC713_=_C897( C713 C897 ) C713_=_C1188( C713 C1188 ) C713_=_C1290( C713 C1290 ) C713_=_C1899( C713 C1899 ) C713_=_C2124( C713 C2124 ) C713_=_C2625( C713 C2625 ) \nC713_=_C2641( C713 C2641 ) C713_=_C2806( C713 C2806 ) C713_=_C2838( C713 C2838 ) C713_=_C3142( C713 C3142 ) C713_=_C3327( C713 C3327 ) C713_=_C3463( C713 C3463 ) \nC713_=_C3483( C713 C3483 ) C713_=_C3595( C713 C3595 ) C713_=_C3596( C713 C3596 ) C713_=_C3598( C713 C3598 ) C713_=_C3599( C713 C3599 ) C713_=_C3600( C713 C3600 ) \nC727_=_C1249( C727 C1249 ) C727_=_C1762( C727 C1762 ) C727_=_C2038( C727 C2038 ) C727_=_C2098( C727 C2098 ) C727_=_C2099( C727 C2099 ) C727_=_C2100( C727 C2100 ) \nC727_=_C2101( C727 C2101 ) C727_=_C2103( C727 C2103 ) C727_=_C2105( C727 C2105 ) C727_=_C2106( C727 C2106 ) C727_=_C2107( C727 C2107 ) C727_=_C2108( C727 C2108 ) \nC727_=_C2109( C727 C2109 ) C727_=_C2111( C727 C2111 ) C727_=_C2112( C727 C2112 ) C727_=_C2113( C727 C2113 ) C727_=_C2114( C727 C2114 ) C751_=_C1122( C751 C1122 ) \nC751_=_C1760( C751 C1760 ) C751_=_C1845( C751 C1845 ) C751_=_C1865( C751 C1865 ) C751_=_C1868( C751 C1868 ) C751_=_C1869( C751 C1869 ) C751_=_C1870( C751 C1870 ) \nC751_=_C1871( C751 C1871 ) C751_=_C1872( C751 C1872 ) C751_=_C1874( C751 C1874 ) C751_=_C1876( C751 C1876 ) C751_=_C1877( C751 C1877 ) C751_=_C1878( C751 C1878 ) \nC751_=_C1879( C751 C1879 ) C751_=_C1880( C751 C1880 ) C751_=_C1882( C751 C1882 ) C751_=_C1883( C751 C1883 ) C751_=_C1884( C751 C1884 ) C751_=_C1885( C751 C1885 ) \nC775_=_C783( C775 C783 ) C775_=_C784( C775 C784 ) C775_=_C980( C775 C980 ) C775_=_C1046( C775 C1046 ) C775_=_C1047( C775 C1047 ) C775_=_C1049( C775 C1049 ) \nC775_=_C1052( C775 C1052 ) C775_=_C1053( C775 C1053 ) C775_=_C1055( C775 C1055 ) C775_=_C1056( C775 C1056 ) C775_=_C1057( C775 C1057 ) C775_=_C1058( C775 C1058 ) \nC775_=_C1059( C775 C1059 ) C775_=_C1061( C775 C1061 ) C775_=_C1062( C775 C1062 ) C775_=_C1063( C775 C1063 ) C775_=_C1064( C775 C1064 ) C775_=_C1066( C775 C1066 ) \nC775_=_C1067( C775 C1067 ) C775_=_C1068( C775 C1068 ) C775_=_C1069( C775 C1069 ) C783_=_C784( C783 C784 ) C783_=_C986( C783 C986 ) C783_=_C2117( C783 C2117 ) \nC783_=_C2135( C783 C2135 ) C783_=_C2666( C783 C2666 ) C783_=_C2667( C783 C2667 ) C783_=_C2668( C783 C2668 ) C783_=_C2669( C783 C2669 ) C783_=_C2670( C783 C2670 ) \nC783_=_C2671( C783 C2671 ) C783_=_C2672( C783 C2672 ) C783_=_C2673( C783 C2673 ) C783_=_C2675( C783 C2675 ) C783_=_C2676( C783 C2676 ) C783_=_C2677( C783 C2677 ) \nC783_=_C2678( C783 C2678 ) C783_=_C2679( C783 C2679 ) C783_=_C2681( C783 C2681 ) C783_=_C2682( C783 C2682 ) C783_=_C2683( C783 C2683 ) C784_=_C989( C784 C989 ) \nC784_=_C1056( C784 C1056 ) C784_=_C1182( C784 C1182 ) C784_=_C1285( C784 C1285 ) C784_=_C1767( C784 C1767 ) C784_=_C1893( C784 C1893 ) C784_=_C1940( C784 C1940 ) \nC784_=_C2137( C784 C2137 ) C784_=_C2652( C784 C2652 ) C784_=_C2670( C784 C2670 ) C784_=_C3140( C784 C3140 ) C784_=_C3141( C784 C3141 ) C784_=_C3142( C784 C3142 ) \nC784_=_C3143( C784 C3143 ) C784_=_C3144( C784 C3144 ) C784_=_C3146( C784 C3146 ) C784_=_C3147( C784 C3147 ) C784_=_C3148( C784 C3148 ) C784_=_C3149( C784 C3149 ) \nC784_=_C3151( C784 C3151 ) C812_=_C1039( C812 C1039 ) C812_=_C1773( C812 C1773 ) C812_=_C1905( C812 C1905 ) C812_=_C1946( C812 C1946 ) C812_=_C2072( C812 C2072 ) \nC812_=_C2244( C812 C2244 ) C812_=_C2412( C812 C2412 ) C812_=_C2613( C812 C2613 ) C812_=_C2657( C812 C2657 ) C812_=_C3178( C812 C3178 ) C812_=_C3390( C812 C3390 ) \nC812_=_C3423( C812 C3423 ) C812_=_C3511( C812 C3511 ) C812_=_C3791( C812 C3791 ) C812_=_C3846( C812 C3846 ) C812_=_C3873( C812 C3873 ) C812_=_C3980( C812 C3980 ) \nC812_=_C3983( C812 C3983 ) C812_=_C3984( C812 C3984 ) C812_=_C3985( C812 C3985 ) C816_=_C818( C816 C818 ) C816_=_C821( C816 C821 ) C816_=_C1020( C816 C1020 ) \nC816_=_C1223( C816 C1223 ) C816_=_C1224( C816 C1224 ) C816_=_C1226( C816 C1226 ) C816_=_C1227( C816 C1227 ) C816_=_C1230( C816 C1230 ) C816_=_C1231( C816 C1231 ) \nC816_=_C1233( C816 C1233 ) C816_=_C1234( C816 C1234 ) C816_=_C1235( C816 C1235 ) C816_=_C1236( C816 C1236 ) C816_=_C1237( C816 C1237 ) C816_=_C1239( C816 C1239 ) \nC816_=_C1240( C816 C1240 ) C816_=_C1241( C816 C1241 ) C816_=_C1242( C816 C1242 ) C816_=_C1244( C816 C1244 ) C816_=_C1245( C816 C1245 ) C816_=_C1246(</w:t>
      </w:r>
    </w:p>
    <w:p>
      <w:pPr>
        <w:pStyle w:val="PreformattedText"/>
        <w:bidi w:val="0"/>
        <w:spacing w:before="0" w:after="0"/>
        <w:jc w:val="left"/>
        <w:rPr/>
      </w:pPr>
      <w:r>
        <w:rPr/>
        <w:t xml:space="preserve"> </w:t>
      </w:r>
      <w:r>
        <w:rPr/>
        <w:t>C816 C1246 ) \nC816_=_C1247( C816 C1247 ) C818_=_C821( C818 C821 ) C818_=_C1276( C818 C1276 ) C818_=_C1301( C818 C1301 ) C818_=_C1434( C818 C1434 ) C818_=_C1542( C818 C1542 ) \nC818_=_C1741( C818 C1741 ) C818_=_C1743( C818 C1743 ) C818_=_C1744( C818 C1744 ) C818_=_C1746( C818 C1746 ) C818_=_C1747( C818 C1747 ) C818_=_C1748( C818 C1748 ) \nC818_=_C1749( C818 C1749 ) C818_=_C1751( C818 C1751 ) C818_=_C1752( C818 C1752 ) C818_=_C1753( C818 C1753 ) C818_=_C1754( C818 C1754 ) C818_=_C1756( C818 C1756 ) \nC818_=_C1757( C818 C1757 ) C818_=_C1758( C818 C1758 ) C818_=_C1759( C818 C1759 ) C821_=_C1024( C821 C1024 ) C821_=_C1230( C821 C1230 ) C821_=_C1544( C821 C1544 ) \nC821_=_C1761( C821 C1761 ) C821_=_C2018( C821 C2018 ) C821_=_C2019( C821 C2019 ) C821_=_C2020( C821 C2020 ) C821_=_C2022( C821 C2022 ) C821_=_C2023( C821 C2023 ) \nC821_=_C2025( C821 C2025 ) C821_=_C2026( C821 C2026 ) C821_=_C2027( C821 C2027 ) C821_=_C2028( C821 C2028 ) C821_=_C2029( C821 C2029 ) C821_=_C2030( C821 C2030 ) \nC821_=_C2032( C821 C2032 ) C821_=_C2033( C821 C2033 ) C821_=_C2034( C821 C2034 ) C821_=_C2036( C821 C2036 ) C821_=_C2037( C821 C2037 ) C897_=_C1188( C897 C1188 ) \nC897_=_C1290( C897 C1290 ) C897_=_C1899( C897 C1899 ) C897_=_C2124( C897 C2124 ) C897_=_C2625( C897 C2625 ) C897_=_C2641( C897 C2641 ) C897_=_C2806( C897 C2806 ) \nC897_=_C2838( C897 C2838 ) C897_=_C3142( C897 C3142 ) C897_=_C3327( C897 C3327 ) C897_=_C3463( C897 C3463 ) C897_=_C3483( C897 C3483 ) C897_=_C3595( C897 C3595 ) \nC897_=_C3596( C897 C3596 ) C897_=_C3598( C897 C3598 ) C897_=_C3599( C897 C3599 ) C897_=_C3600( C897 C3600 ) C980_=_C986( C980 C986 ) C980_=_C989( C980 C989 ) \nC980_=_C1046( C980 C1046 ) C980_=_C1047( C980 C1047 ) C980_=_C1049( C980 C1049 ) C980_=_C1052( C980 C1052 ) C980_=_C1053( C980 C1053 ) C980_=_C1055( C980 C1055 ) \nC980_=_C1056( C980 C1056 ) C980_=_C1057( C980 C1057 ) C980_=_C1058( C980 C1058 ) C980_=_C1059( C980 C1059 ) C980_=_C1061( C980 C1061 ) C980_=_C1062( C980 C1062 ) \nC980_=_C1063( C980 C1063 ) C980_=_C1064( C980 C1064 ) C980_=_C1066( C980 C1066 ) C980_=_C1067( C980 C1067 ) C980_=_C1068( C980 C1068 ) C980_=_C1069( C980 C1069 ) \nC986_=_C989( C986 C989 ) C986_=_C2117( C986 C2117 ) C986_=_C2135( C986 C2135 ) C986_=_C2666( C986 C2666 ) C986_=_C2667( C986 C2667 ) C986_=_C2668( C986 C2668 ) \nC986_=_C2669( C986 C2669 ) C986_=_C2670( C986 C2670 ) C986_=_C2671( C986 C2671 ) C986_=_C2672( C986 C2672 ) C986_=_C2673( C986 C2673 ) C986_=_C2675( C986 C2675 ) \nC986_=_C2676( C986 C2676 ) C986_=_C2677( C986 C2677 ) C986_=_C2678( C986 C2678 ) C986_=_C2679( C986 C2679 ) C986_=_C2681( C986 C2681 ) C986_=_C2682( C986 C2682 ) \nC986_=_C2683( C986 C2683 ) C989_=_C1056( C989 C1056 ) C989_=_C1182( C989 C1182 ) C989_=_C1285( C989 C1285 ) C989_=_C1767( C989 C1767 ) C989_=_C1893( C989 C1893 ) \nC989_=_C1940( C989 C1940 ) C989_=_C2137( C989 C2137 ) C989_=_C2652( C989 C2652 ) C989_=_C2670( C989 C2670 ) C989_=_C3140( C989 C3140 ) C989_=_C3141( C989 C3141 ) \nC989_=_C3142( C989 C3142 ) C989_=_C3143( C989 C3143 ) C989_=_C3144( C989 C3144 ) C989_=_C3146( C989 C3146 ) C989_=_C3147( C989 C3147 ) C989_=_C3148( C989 C3148 ) \nC989_=_C3149( C989 C3149 ) C989_=_C3151( C989 C3151 ) C1020_=_C1022( C1020 C1022 ) C1020_=_C1024( C1020 C1024 ) C1020_=_C1039( C1020 C1039 ) C1020_=_C1223( C1020 C1223 ) \nC1020_=_C1224( C1020 C1224 ) C1020_=_C1226( C1020 C1226 ) C1020_=_C1227( C1020 C1227 ) C1020_=_C1230( C1020 C1230 ) C1020_=_C1231( C1020 C1231 ) C1020_=_C1233( C1020 C1233 ) \nC1020_=_C1234( C1020 C1234 ) C1020_=_C1235( C1020 C1235 ) C1020_=_C1236( C1020 C1236 ) C1020_=_C1237( C1020 C1237 ) C1020_=_C1239( C1020 C1239 ) C1020_=_C1240( C1020 C1240 ) \nC1020_=_C1241( C1020 C1241 ) C1020_=_C1242( C1020 C1242 ) C1020_=_C1244( C1020 C1244 ) C1020_=_C1245( C1020 C1245 ) C1020_=_C1246( C1020 C1246 ) C1020_=_C1247( C1020 C1247 ) \nC1022_=_C1024( C1022 C1024 ) C1022_=_C1039( C1022 C1039 ) C1022_=_C1173( C1022 C1173 ) C1022_=_C1278( C1022 C1278 ) C1022_=_C1887( C1022 C1887 ) C1022_=_C1934( C1022 C1934 ) \nC1022_=_C1935( C1022 C1935 ) C1022_=_C1936( C1022 C1936 ) C1022_=_C1937( C1022 C1937 ) C1022_=_C1939( C1022 C1939 ) C1022_=_C1940( C1022 C1940 ) C1022_=_C1941( C1022 C1941 ) \nC1022_=_C1942( C1022 C1942 ) C1022_=_C1944( C1022 C1944 ) C1022_=_C1945( C1022 C1945 ) C1022_=_C1946( C1022 C1946 ) C1022_=_C1947( C1022 C1947 ) C1022_=_C1949( C1022 C1949 ) \nC1022_=_C1950( C1022 C1950 ) C1022_=_C1951( C1022 C1951 ) C1022_=_C1952( C1022 C1952 ) C1024_=_C1039( C1024 C1039 ) C1024_=_C1230( C1024 C1230 ) C1024_=_C1544( C1024 C1544 ) \nC1024_=_C1761( C1024 C1761 ) C1024_=_C2018( C1024 C2018 ) C1024_=_C2019( C1024 C2019 ) C1024_=_C2020( C1024 C2020 ) C1024_=_C2022( C1024 C2022 ) C1024_=_C2023( C1024 C2023 ) \nC1024_=_C2025( C1024 C2025 ) C1024_=_C2026( C1024 C2026 ) C1024_=_C2027( C1024 C2027 ) C1024_=_C2028( C1024 C2028 ) C1024_=_C2029( C1024 C2029 ) C1024_=_C2030( C1024 C2030 ) \nC1024_=_C2032( C1024 C2032 ) C1024_=_C2033( C1024 C2033 ) C1024_=_C2034( C1024 C2034 ) C1024_=_C2036( C1024 C2036 ) C1024_=_C2037( C1024 C2037 ) C1039_=_C1773( C1039 C1773 ) \nC1039_=_C1905( C1039 C1905 ) C1039_=_C1946( C1039 C1946 ) C1039_=_C2072( C1039 C2072 ) C1039_=_C2244( C1039 C2244 ) C1039_=_C2412( C1039 C2412 ) C1039_=_C2613( C1039 C2613 ) \nC1039_=_C2657( C1039 C2657 ) C1039_=_C3178( C1039 C3178 ) C1039_=_C3390( C1039 C3390 ) C1039_=_C3423( C1039 C3423 ) C1039_=_C3511( C1039 C3511 ) C1039_=_C3791( C1039 C3791 ) \nC1039_=_C3846( C1039 C3846 ) C1039_=_C3873( C1039 C3873 ) C1039_=_C3980( C1039 C3980 ) C1039_=_C3983( C1039 C3983 ) C1039_=_C3984( C1039 C3984 ) C1039_=_C3985( C1039 C3985 ) \nC1046_=_C1047( C1046 C1047 ) C1046_=_C1049( C1046 C1049 ) C1046_=_C1052( C1046 C1052 ) C1046_=_C1053( C1046 C1053 ) C1046_=_C1055( C1046 C1055 ) C1046_=_C1056( C1046 C1056 ) \nC1046_=_C1057( C1046 C1057 ) C1046_=_C1058( C1046 C1058 ) C1046_=_C1059( C1046 C1059 ) C1046_=_C1061( C1046 C1061 ) C1046_=_C1062( C1046 C1062 ) C1046_=_C1063( C1046 C1063 ) \nC1046_=_C1064( C1046 C1064 ) C1046_=_C1066( C1046 C1066 ) C1046_=_C1067( C1046 C1067 ) C1046_=_C1068( C1046 C1068 ) C1046_=_C1069( C1046 C1069 ) C1046_=_C1223( C1046 C1223 ) \nC1047_=_C1049( C1047 C1049 ) C1047_=_C1052( C1047 C1052 ) C1047_=_C1053( C1047 C1053 ) C1047_=_C1055( C1047 C1055 ) C1047_=_C1056( C1047 C1056 ) C1047_=_C1057( C1047 C1057 ) \nC1047_=_C1058( C1047 C1058 ) C1047_=_C1059( C1047 C1059 ) C1047_=_C1061( C1047 C1061 ) C1047_=_C1062( C1047 C1062 ) C1047_=_C1063( C1047 C1063 ) C1047_=_C1064( C1047 C1064 ) \nC1047_=_C1066( C1047 C1066 ) C1047_=_C1067( C1047 C1067 ) C1047_=_C1068( C1047 C1068 ) C1047_=_C1069( C1047 C1069 ) C1047_=_C1224( C1047 C1224 ) C1049_=_C1052( C1049 C1052 ) \nC1049_=_C1053( C1049 C1053 ) C1049_=_C1055( C1049 C1055 ) C1049_=_C1056( C1049 C1056 ) C1049_=_C1057( C1049 C1057 ) C1049_=_C1058( C1049 C1058 ) C1049_=_C1059( C1049 C1059 ) \nC1049_=_C1061( C1049 C1061 ) C1049_=_C1062( C1049 C1062 ) C1049_=_C1063( C1049 C1063 ) C1049_=_C1064( C1049 C1064 ) C1049_=_C1066( C1049 C1066 ) C1049_=_C1067( C1049 C1067 ) \nC1049_=_C1068( C1049 C1068 ) C1049_=_C1069( C1049 C1069 ) C1049_=_C1227( C1049 C1227 ) C1052_=_C1053( C1052 C1053 ) C1052_=_C1055( C1052 C1055 ) C1052_=_C1056( C1052 C1056 ) \nC1052_=_C1057( C1052 C1057 ) C1052_=_C1058( C1052 C1058 ) C1052_=_C1059( C1052 C1059 ) C1052_=_C1061( C1052 C1061 ) C1052_=_C1062( C1052 C1062 ) C1052_=_C1063( C1052 C1063 ) \nC1052_=_C1064( C1052 C1064 ) C1052_=_C1066( C1052 C1066 ) C1052_=_C1067( C1052 C1067 ) C1052_=_C1068( C1052 C1068 ) C1052_=_C1069( C1052 C1069 ) C1052_=_C1231( C1052 C1231 ) \nC1052_=_C1504( C1052 C1504 ) C1052_=_C1743( C1052 C1743 ) C1052_=_C1935( C1052 C1935 ) C1052_=_C2098( C1052 C2098 ) C1052_=_C2117( C1052 C2117 ) C1052_=_C2124( C1052 C2124 ) \nC1052_=_C2127( C1052 C2127 ) C1053_=_C1055( C1053 C1055 ) C1053_=_C1056( C1053 C1056 ) C1053_=_C1057( C1053 C1057 ) C1053_=_C1058( C1053 C1058 ) C1053_=_C1059( C1053 C1059 ) \nC1053_=_C1061( C1053 C1061 ) C1053_=_C1062( C1053 C1062 ) C1053_=_C1063( C1053 C1063 ) C1053_=_C1064( C1053 C1064 ) C1053_=_C1066( C1053 C1066 ) C1053_=_C1067( C1053 C1067 ) \nC1053_=_C1068( C1053 C1068 ) C1053_=_C1069( C1053 C1069 ) C1053_=_C2135( C1053 C2135 ) C1053_=_C2137( C1053 C2137 ) C1055_=_C1056( C1055 C1056 ) C1055_=_C1057( C1055 C1057 ) \nC1055_=_C1058( C1055 C1058 ) C1055_=_C1059( C1055 C1059 ) C1055_=_C1061( C1055 C1061 ) C1055_=_C1062( C1055 C1062 ) C1055_=_C1063( C1055 C1063 ) C1055_=_C1064( C1055 C1064 ) \nC1055_=_C1066( C1055 C1066 ) C1055_=_C1067( C1055 C1067 ) C1055_=_C1068( C1055 C1068 ) C1055_=_C1069( C1055 C1069 ) C1055_=_C1233( C1055 C1233 ) C1056_=_C1057( C1056 C1057 ) \nC1056_=_C1058( C1056 C1058 ) C1056_=_C1059( C1056 C1059 ) C1056_=_C1061( C1056 C1061 ) C1056_=_C1062( C1056 C1062 ) C1056_=_C1063( C1056 C1063 ) C1056_=_C1064( C1056 C1064 ) \nC1056_=_C1066( C1056 C1066 ) C1056_=_C1067( C1056 C1067 ) C1056_=_C1068( C1056 C1068 ) C1056_=_C1069( C1056 C1069 ) C1056_=_C1182( C1056 C1182 ) C1056_=_C1285( C1056 C1285 ) \nC1056_=_C1767( C1056 C1767 ) C1056_=_C1893( C1056 C1893 ) C1056_=_C1940( C1056 C1940 ) C1056_=_C2137( C1056 C2137 ) C1056_=_C2652( C1056 C2652 ) C1056_=_C2670( C1056 C2670 ) \nC1056_=_C3140( C1056 C3140 ) C1056_=_C3141( C1056 C3141 ) C1056_=_C3142( C1056 C3142 ) C1056_=_C3143( C1056 C3143 ) C1056_=_C3144( C1056 C3144 ) C1056_=_C3146( C1056 C3146 ) \nC1056_=_C3147( C1056 C3147 ) C1056_=_C3148( C1056 C3148 ) C1056_=_C3149( C1056 C3149 ) C1056_=_C3151( C1056 C3151 ) C1057_=_C1058( C1057 C1058 ) C1057_=_C1059( C1057 C1059 ) \nC1057_=_C1061( C1057 C1061 ) C1057_=_C1062( C1057 C1062 ) C1057_=_C1063( C1057 C1063 ) C1057_=_C1064( C1057 C1064 ) C1057_=_C1066( C1057 C1066 ) C1057_=_C1067( C1057 C1067 ) \nC1057_=_C1068( C1057 C1068 ) C1057_=_C1069( C1057 C1069 ) C1057_=_C1235( C1057 C1235 ) C1058_=_C1059( C1058 C1059 ) C1058_=_C1061( C1058 C1061 ) C1058_=_C1062( C1058 C1062 ) \nC1058_=_C1063( C1058 C1063 ) C1058_=_C1064( C1058 C1064 ) C1058_=_C1066( C1058 C1066 ) C1058_=_C1067(</w:t>
      </w:r>
    </w:p>
    <w:p>
      <w:pPr>
        <w:pStyle w:val="PreformattedText"/>
        <w:bidi w:val="0"/>
        <w:spacing w:before="0" w:after="0"/>
        <w:jc w:val="left"/>
        <w:rPr/>
      </w:pPr>
      <w:r>
        <w:rPr/>
        <w:t xml:space="preserve"> </w:t>
      </w:r>
      <w:r>
        <w:rPr/>
        <w:t>C1058 C1067 ) C1058_=_C1068( C1058 C1068 ) C1058_=_C1069( C1058 C1069 ) \nC1058_=_C1237( C1058 C1237 ) C1058_=_C1512( C1058 C1512 ) C1058_=_C1748( C1058 C1748 ) C1058_=_C1942( C1058 C1942 ) C1058_=_C2671( C1058 C2671 ) C1058_=_C3483( C1058 C3483 ) \nC1058_=_C3491( C1058 C3491 ) C1059_=_C1061( C1059 C1061 ) C1059_=_C1062( C1059 C1062 ) C1059_=_C1063( C1059 C1063 ) C1059_=_C1064( C1059 C1064 ) C1059_=_C1066( C1059 C1066 ) \nC1059_=_C1067( C1059 C1067 ) C1059_=_C1068( C1059 C1068 ) C1059_=_C1069( C1059 C1069 ) C1059_=_C2672( C1059 C2672 ) C1059_=_C3141( C1059 C3141 ) C1061_=_C1062( C1061 C1062 ) \nC1061_=_C1063( C1061 C1063 ) C1061_=_C1064( C1061 C1064 ) C1061_=_C1066( C1061 C1066 ) C1061_=_C1067( C1061 C1067 ) C1061_=_C1068( C1061 C1068 ) C1061_=_C1069( C1061 C1069 ) \nC1061_=_C2108( C1061 C2108 ) C1061_=_C2675( C1061 C2675 ) C1061_=_C3143( C1061 C3143 ) C1062_=_C1063( C1062 C1063 ) C1062_=_C1064( C1062 C1064 ) C1062_=_C1066( C1062 C1066 ) \nC1062_=_C1067( C1062 C1067 ) C1062_=_C1068( C1062 C1068 ) C1062_=_C1069( C1062 C1069 ) C1062_=_C2676( C1062 C2676 ) C1062_=_C3144( C1062 C3144 ) C1063_=_C1064( C1063 C1064 ) \nC1063_=_C1066( C1063 C1066 ) C1063_=_C1067( C1063 C1067 ) C1063_=_C1068( C1063 C1068 ) C1063_=_C1069( C1063 C1069 ) C1063_=_C1241( C1063 C1241 ) C1064_=_C1066( C1064 C1066 ) \nC1064_=_C1067( C1064 C1067 ) C1064_=_C1068( C1064 C1068 ) C1064_=_C1069( C1064 C1069 ) C1064_=_C1242( C1064 C1242 ) C1066_=_C1067( C1066 C1067 ) C1066_=_C1068( C1066 C1068 ) \nC1066_=_C1069( C1066 C1069 ) C1066_=_C1244( C1066 C1244 ) C1067_=_C1068( C1067 C1068 ) C1067_=_C1069( C1067 C1069 ) C1067_=_C1245( C1067 C1245 ) C1067_=_C1950( C1067 C1950 ) \nC1067_=_C3985( C1067 C3985 ) C1068_=_C1069( C1068 C1069 ) C1068_=_C2682( C1068 C2682 ) C1068_=_C3151( C1068 C3151 ) C1069_=_C1247( C1069 C1247 ) C1069_=_C1521( C1069 C1521 ) \nC1069_=_C1759( C1069 C1759 ) C1069_=_C1952( C1069 C1952 ) C1069_=_C2683( C1069 C2683 ) C1069_=_C3600( C1069 C3600 ) C1069_=_C3998( C1069 C3998 ) C1122_=_C1760( C1122 C1760 ) \nC1122_=_C1845( C1122 C1845 ) C1122_=_C1865( C1122 C1865 ) C1122_=_C1868( C1122 C1868 ) C1122_=_C1869( C1122 C1869 ) C1122_=_C1870( C1122 C1870 ) C1122_=_C1871( C1122 C1871 ) \nC1122_=_C1872( C1122 C1872 ) C1122_=_C1874( C1122 C1874 ) C1122_=_C1876( C1122 C1876 ) C1122_=_C1877( C1122 C1877 ) C1122_=_C1878( C1122 C1878 ) C1122_=_C1879( C1122 C1879 ) \nC1122_=_C1880( C1122 C1880 ) C1122_=_C1882( C1122 C1882 ) C1122_=_C1883( C1122 C1883 ) C1122_=_C1884( C1122 C1884 ) C1122_=_C1885( C1122 C1885 ) C1173_=_C1180( C1173 C1180 ) \nC1173_=_C1182( C1173 C1182 ) C1173_=_C1188( C1173 C1188 ) C1173_=_C1191( C1173 C1191 ) C1173_=_C1278( C1173 C1278 ) C1173_=_C1887( C1173 C1887 ) C1173_=_C1934( C1173 C1934 ) \nC1173_=_C1935( C1173 C1935 ) C1173_=_C1936( C1173 C1936 ) C1173_=_C1937( C1173 C1937 ) C1173_=_C1939( C1173 C1939 ) C1173_=_C1940( C1173 C1940 ) C1173_=_C1941( C1173 C1941 ) \nC1173_=_C1942( C1173 C1942 ) C1173_=_C1944( C1173 C1944 ) C1173_=_C1945( C1173 C1945 ) C1173_=_C1946( C1173 C1946 ) C1173_=_C1947( C1173 C1947 ) C1173_=_C1949( C1173 C1949 ) \nC1173_=_C1950( C1173 C1950 ) C1173_=_C1951( C1173 C1951 ) C1173_=_C1952( C1173 C1952 ) C1180_=_C1182( C1180 C1182 ) C1180_=_C1188( C1180 C1188 ) C1180_=_C1191( C1180 C1191 ) \nC1180_=_C1256( C1180 C1256 ) C1180_=_C1282( C1180 C1282 ) C1180_=_C1765( C1180 C1765 ) C1180_=_C1890( C1180 C1890 ) C1180_=_C1939( C1180 C1939 ) C1180_=_C2311( C1180 C2311 ) \nC1180_=_C2648( C1180 C2648 ) C1180_=_C2804( C1180 C2804 ) C1180_=_C2805( C1180 C2805 ) C1180_=_C2806( C1180 C2806 ) C1180_=_C2807( C1180 C2807 ) C1180_=_C2808( C1180 C2808 ) \nC1180_=_C2809( C1180 C2809 ) C1180_=_C2810( C1180 C2810 ) C1180_=_C2811( C1180 C2811 ) C1180_=_C2813( C1180 C2813 ) C1180_=_C2814( C1180 C2814 ) C1180_=_C2815( C1180 C2815 ) \nC1180_=_C2816( C1180 C2816 ) C1182_=_C1188( C1182 C1188 ) C1182_=_C1191( C1182 C1191 ) C1182_=_C1285( C1182 C1285 ) C1182_=_C1767( C1182 C1767 ) C1182_=_C1893( C1182 C1893 ) \nC1182_=_C1940( C1182 C1940 ) C1182_=_C2137( C1182 C2137 ) C1182_=_C2652( C1182 C2652 ) C1182_=_C2670( C1182 C2670 ) C1182_=_C3140( C1182 C3140 ) C1182_=_C3141( C1182 C3141 ) \nC1182_=_C3142( C1182 C3142 ) C1182_=_C3143( C1182 C3143 ) C1182_=_C3144( C1182 C3144 ) C1182_=_C3146( C1182 C3146 ) C1182_=_C3147( C1182 C3147 ) C1182_=_C3148( C1182 C3148 ) \nC1182_=_C3149( C1182 C3149 ) C1182_=_C3151( C1182 C3151 ) C1188_=_C1191( C1188 C1191 ) C1188_=_C1290( C1188 C1290 ) C1188_=_C1899( C1188 C1899 ) C1188_=_C2124( C1188 C2124 ) \nC1188_=_C2625( C1188 C2625 ) C1188_=_C2641( C1188 C2641 ) C1188_=_C2806( C1188 C2806 ) C1188_=_C2838( C1188 C2838 ) C1188_=_C3142( C1188 C3142 ) C1188_=_C3327( C1188 C3327 ) \nC1188_=_C3463( C1188 C3463 ) C1188_=_C3483( C1188 C3483 ) C1188_=_C3595( C1188 C3595 ) C1188_=_C3596( C1188 C3596 ) C1188_=_C3598( C1188 C3598 ) C1188_=_C3599( C1188 C3599 ) \nC1188_=_C3600( C1188 C3600 ) C1191_=_C1294( C1191 C1294 ) C1191_=_C1580( C1191 C1580 ) C1191_=_C1907( C1191 C1907 ) C1191_=_C2127( C1191 C2127 ) C1191_=_C2187( C1191 C2187 ) \nC1191_=_C2771( C1191 C2771 ) C1191_=_C2814( C1191 C2814 ) C1191_=_C3147( C1191 C3147 ) C1191_=_C3218( C1191 C3218 ) C1191_=_C3331( C1191 C3331 ) C1191_=_C3491( C1191 C3491 ) \nC1191_=_C3520( C1191 C3520 ) C1191_=_C3542( C1191 C3542 ) C1191_=_C3676( C1191 C3676 ) C1191_=_C3975( C1191 C3975 ) C1191_=_C3991( C1191 C3991 ) C1191_=_C3996( C1191 C3996 ) \nC1191_=_C3997( C1191 C3997 ) C1191_=_C3998( C1191 C3998 ) C1223_=_C1224( C1223 C1224 ) C1223_=_C1226( C1223 C1226 ) C1223_=_C1227( C1223 C1227 ) C1223_=_C1230( C1223 C1230 ) \nC1223_=_C1231( C1223 C1231 ) C1223_=_C1233( C1223 C1233 ) C1223_=_C1234( C1223 C1234 ) C1223_=_C1235( C1223 C1235 ) C1223_=_C1236( C1223 C1236 ) C1223_=_C1237( C1223 C1237 ) \nC1223_=_C1239( C1223 C1239 ) C1223_=_C1240( C1223 C1240 ) C1223_=_C1241( C1223 C1241 ) C1223_=_C1242( C1223 C1242 ) C1223_=_C1244( C1223 C1244 ) C1223_=_C1245( C1223 C1245 ) \nC1223_=_C1246( C1223 C1246 ) C1223_=_C1247( C1223 C1247 ) C1224_=_C1226( C1224 C1226 ) C1224_=_C1227( C1224 C1227 ) C1224_=_C1230( C1224 C1230 ) C1224_=_C1231( C1224 C1231 ) \nC1224_=_C1233( C1224 C1233 ) C1224_=_C1234( C1224 C1234 ) C1224_=_C1235( C1224 C1235 ) C1224_=_C1236( C1224 C1236 ) C1224_=_C1237( C1224 C1237 ) C1224_=_C1239( C1224 C1239 ) \nC1224_=_C1240( C1224 C1240 ) C1224_=_C1241( C1224 C1241 ) C1224_=_C1242( C1224 C1242 ) C1224_=_C1244( C1224 C1244 ) C1224_=_C1245( C1224 C1245 ) C1224_=_C1246( C1224 C1246 ) \nC1224_=_C1247( C1224 C1247 ) C1226_=_C1227( C1226 C1227 ) C1226_=_C1230( C1226 C1230 ) C1226_=_C1231( C1226 C1231 ) C1226_=_C1233( C1226 C1233 ) C1226_=_C1234( C1226 C1234 ) \nC1226_=_C1235( C1226 C1235 ) C1226_=_C1236( C1226 C1236 ) C1226_=_C1237( C1226 C1237 ) C1226_=_C1239( C1226 C1239 ) C1226_=_C1240( C1226 C1240 ) C1226_=_C1241( C1226 C1241 ) \nC1226_=_C1242( C1226 C1242 ) C1226_=_C1244( C1226 C1244 ) C1226_=_C1245( C1226 C1245 ) C1226_=_C1246( C1226 C1246 ) C1226_=_C1247( C1226 C1247 ) C1226_=_C1542( C1226 C1542 ) \nC1226_=_C1544( C1226 C1544 ) C1227_=_C1230( C1227 C1230 ) C1227_=_C1231( C1227 C1231 ) C1227_=_C1233( C1227 C1233 ) C1227_=_C1234( C1227 C1234 ) C1227_=_C1235( C1227 C1235 ) \nC1227_=_C1236( C1227 C1236 ) C1227_=_C1237( C1227 C1237 ) C1227_=_C1239( C1227 C1239 ) C1227_=_C1240( C1227 C1240 ) C1227_=_C1241( C1227 C1241 ) C1227_=_C1242( C1227 C1242 ) \nC1227_=_C1244( C1227 C1244 ) C1227_=_C1245( C1227 C1245 ) C1227_=_C1246( C1227 C1246 ) C1227_=_C1247( C1227 C1247 ) C1230_=_C1231( C1230 C1231 ) C1230_=_C1233( C1230 C1233 ) \nC1230_=_C1234( C1230 C1234 ) C1230_=_C1235( C1230 C1235 ) C1230_=_C1236( C1230 C1236 ) C1230_=_C1237( C1230 C1237 ) C1230_=_C1239( C1230 C1239 ) C1230_=_C1240( C1230 C1240 ) \nC1230_=_C1241( C1230 C1241 ) C1230_=_C1242( C1230 C1242 ) C1230_=_C1244( C1230 C1244 ) C1230_=_C1245( C1230 C1245 ) C1230_=_C1246( C1230 C1246 ) C1230_=_C1247( C1230 C1247 ) \nC1230_=_C1544( C1230 C1544 ) C1230_=_C1761( C1230 C1761 ) C1230_=_C2018( C1230 C2018 ) C1230_=_C2019( C1230 C2019 ) C1230_=_C2020( C1230 C2020 ) C1230_=_C2022( C1230 C2022 ) \nC1230_=_C2023( C1230 C2023 ) C1230_=_C2025( C1230 C2025 ) C1230_=_C2026( C1230 C2026 ) C1230_=_C2027( C1230 C2027 ) C1230_=_C2028( C1230 C2028 ) C1230_=_C2029( C1230 C2029 ) \nC1230_=_C2030( C1230 C2030 ) C1230_=_C2032( C1230 C2032 ) C1230_=_C2033( C1230 C2033 ) C1230_=_C2034( C1230 C2034 ) C1230_=_C2036( C1230 C2036 ) C1230_=_C2037( C1230 C2037 ) \nC1231_=_C1233( C1231 C1233 ) C1231_=_C1234( C1231 C1234 ) C1231_=_C1235( C1231 C1235 ) C1231_=_C1236( C1231 C1236 ) C1231_=_C1237( C1231 C1237 ) C1231_=_C1239( C1231 C1239 ) \nC1231_=_C1240( C1231 C1240 ) C1231_=_C1241( C1231 C1241 ) C1231_=_C1242( C1231 C1242 ) C1231_=_C1244( C1231 C1244 ) C1231_=_C1245( C1231 C1245 ) C1231_=_C1246( C1231 C1246 ) \nC1231_=_C1247( C1231 C1247 ) C1231_=_C1504( C1231 C1504 ) C1231_=_C1743( C1231 C1743 ) C1231_=_C1935( C1231 C1935 ) C1231_=_C2098( C1231 C2098 ) C1231_=_C2117( C1231 C2117 ) \nC1231_=_C2124( C1231 C2124 ) C1231_=_C2127( C1231 C2127 ) C1233_=_C1234( C1233 C1234 ) C1233_=_C1235( C1233 C1235 ) C1233_=_C1236( C1233 C1236 ) C1233_=_C1237( C1233 C1237 ) \nC1233_=_C1239( C1233 C1239 ) C1233_=_C1240( C1233 C1240 ) C1233_=_C1241( C1233 C1241 ) C1233_=_C1242( C1233 C1242 ) C1233_=_C1244( C1233 C1244 ) C1233_=_C1245( C1233 C1245 ) \nC1233_=_C1246( C1233 C1246 ) C1233_=_C1247( C1233 C1247 ) C1234_=_C1235( C1234 C1235 ) C1234_=_C1236( C1234 C1236 ) C1234_=_C1237( C1234 C1237 ) C1234_=_C1239( C1234 C1239 ) \nC1234_=_C1240( C1234 C1240 ) C1234_=_C1241( C1234 C1241 ) C1234_=_C1242( C1234 C1242 ) C1234_=_C1244( C1234 C1244 ) C1234_=_C1245( C1234 C1245 ) C1234_=_C1246( C1234 C1246 ) \nC1234_=_C1247( C1234 C1247 ) C1234_=_C2022( C1234 C2022 ) C1235_=_C1236( C1235 C1236 ) C1235_=_C1237( C1235 C1237 ) C1235_=_C1239( C1235 C1239 ) C1235_=_C1240( C1235 C1240 ) \nC1235_=_C1241( C1235 C1241 ) C1235_=_C1242( C1235 C1242 ) C1235_=_C1244( C1235 C1244 ) C1235_=_C1245( C1235 C1245 ) C1235_=_C1246( C1235 C1246 ) C1235_=_C1247(</w:t>
      </w:r>
    </w:p>
    <w:p>
      <w:pPr>
        <w:pStyle w:val="PreformattedText"/>
        <w:bidi w:val="0"/>
        <w:spacing w:before="0" w:after="0"/>
        <w:jc w:val="left"/>
        <w:rPr/>
      </w:pPr>
      <w:r>
        <w:rPr/>
        <w:t xml:space="preserve"> </w:t>
      </w:r>
      <w:r>
        <w:rPr/>
        <w:t>C1235 C1247 ) \nC1236_=_C1237( C1236 C1237 ) C1236_=_C1239( C1236 C1239 ) C1236_=_C1240( C1236 C1240 ) C1236_=_C1241( C1236 C1241 ) C1236_=_C1242( C1236 C1242 ) C1236_=_C1244( C1236 C1244 ) \nC1236_=_C1245( C1236 C1245 ) C1236_=_C1246( C1236 C1246 ) C1236_=_C1247( C1236 C1247 ) C1236_=_C2027( C1236 C2027 ) C1236_=_C2805( C1236 C2805 ) C1237_=_C1239( C1237 C1239 ) \nC1237_=_C1240( C1237 C1240 ) C1237_=_C1241( C1237 C1241 ) C1237_=_C1242( C1237 C1242 ) C1237_=_C1244( C1237 C1244 ) C1237_=_C1245( C1237 C1245 ) C1237_=_C1246( C1237 C1246 ) \nC1237_=_C1247( C1237 C1247 ) C1237_=_C1512( C1237 C1512 ) C1237_=_C1748( C1237 C1748 ) C1237_=_C1942( C1237 C1942 ) C1237_=_C2671( C1237 C2671 ) C1237_=_C3483( C1237 C3483 ) \nC1237_=_C3491( C1237 C3491 ) C1239_=_C1240( C1239 C1240 ) C1239_=_C1241( C1239 C1241 ) C1239_=_C1242( C1239 C1242 ) C1239_=_C1244( C1239 C1244 ) C1239_=_C1245( C1239 C1245 ) \nC1239_=_C1246( C1239 C1246 ) C1239_=_C1247( C1239 C1247 ) C1239_=_C2028( C1239 C2028 ) C1239_=_C2109( C1239 C2109 ) C1240_=_C1241( C1240 C1241 ) C1240_=_C1242( C1240 C1242 ) \nC1240_=_C1244( C1240 C1244 ) C1240_=_C1245( C1240 C1245 ) C1240_=_C1246( C1240 C1246 ) C1240_=_C1247( C1240 C1247 ) C1240_=_C2029( C1240 C2029 ) C1240_=_C2807( C1240 C2807 ) \nC1241_=_C1242( C1241 C1242 ) C1241_=_C1244( C1241 C1244 ) C1241_=_C1245( C1241 C1245 ) C1241_=_C1246( C1241 C1246 ) C1241_=_C1247( C1241 C1247 ) C1242_=_C1244( C1242 C1244 ) \nC1242_=_C1245( C1242 C1245 ) C1242_=_C1246( C1242 C1246 ) C1242_=_C1247( C1242 C1247 ) C1244_=_C1245( C1244 C1245 ) C1244_=_C1246( C1244 C1246 ) C1244_=_C1247( C1244 C1247 ) \nC1245_=_C1246( C1245 C1246 ) C1245_=_C1247( C1245 C1247 ) C1245_=_C1950( C1245 C1950 ) C1245_=_C3985( C1245 C3985 ) C1246_=_C1247( C1246 C1247 ) C1246_=_C2037( C1246 C2037 ) \nC1247_=_C1521( C1247 C1521 ) C1247_=_C1759( C1247 C1759 ) C1247_=_C1952( C1247 C1952 ) C1247_=_C2683( C1247 C2683 ) C1247_=_C3600( C1247 C3600 ) C1247_=_C3998( C1247 C3998 ) \nC1249_=_C1256( C1249 C1256 ) C1249_=_C1762( C1249 C1762 ) C1249_=_C2038( C1249 C2038 ) C1249_=_C2098( C1249 C2098 ) C1249_=_C2099( C1249 C2099 ) C1249_=_C2100( C1249 C2100 ) \nC1249_=_C2101( C1249 C2101 ) C1249_=_C2103( C1249 C2103 ) C1249_=_C2105( C1249 C2105 ) C1249_=_C2106( C1249 C2106 ) C1249_=_C2107( C1249 C2107 ) C1249_=_C2108( C1249 C2108 ) \nC1249_=_C2109( C1249 C2109 ) C1249_=_C2111( C1249 C2111 ) C1249_=_C2112( C1249 C2112 ) C1249_=_C2113( C1249 C2113 ) C1249_=_C2114( C1249 C2114 ) C1256_=_C1282( C1256 C1282 ) \nC1256_=_C1765( C1256 C1765 ) C1256_=_C1890( C1256 C1890 ) C1256_=_C1939( C1256 C1939 ) C1256_=_C2311( C1256 C2311 ) C1256_=_C2648( C1256 C2648 ) C1256_=_C2804( C1256 C2804 ) \nC1256_=_C2805( C1256 C2805 ) C1256_=_C2806( C1256 C2806 ) C1256_=_C2807( C1256 C2807 ) C1256_=_C2808( C1256 C2808 ) C1256_=_C2809( C1256 C2809 ) C1256_=_C2810( C1256 C2810 ) \nC1256_=_C2811( C1256 C2811 ) C1256_=_C2813( C1256 C2813 ) C1256_=_C2814( C1256 C2814 ) C1256_=_C2815( C1256 C2815 ) C1256_=_C2816( C1256 C2816 ) C1275_=_C1276( C1275 C1276 ) \nC1275_=_C1278( C1275 C1278 ) C1275_=_C1282( C1275 C1282 ) C1275_=_C1285( C1275 C1285 ) C1275_=_C1290( C1275 C1290 ) C1275_=_C1294( C1275 C1294 ) C1275_=_C1300( C1275 C1300 ) \nC1275_=_C1432( C1275 C1432 ) C1275_=_C1504( C1275 C1504 ) C1275_=_C1505( C1275 C1505 ) C1275_=_C1506( C1275 C1506 ) C1275_=_C1508( C1275 C1508 ) C1275_=_C1509( C1275 C1509 ) \nC1275_=_C1510( C1275 C1510 ) C1275_=_C1511( C1275 C1511 ) C1275_=_C1512( C1275 C1512 ) C1275_=_C1513( C1275 C1513 ) C1275_=_C1515( C1275 C1515 ) C1275_=_C1516( C1275 C1516 ) \nC1275_=_C1518( C1275 C1518 ) C1275_=_C1519( C1275 C1519 ) C1275_=_C1520( C1275 C1520 ) C1275_=_C1521( C1275 C1521 ) C1276_=_C1278( C1276 C1278 ) C1276_=_C1282( C1276 C1282 ) \nC1276_=_C1285( C1276 C1285 ) C1276_=_C1290( C1276 C1290 ) C1276_=_C1294( C1276 C1294 ) C1276_=_C1301( C1276 C1301 ) C1276_=_C1434( C1276 C1434 ) C1276_=_C1542( C1276 C1542 ) \nC1276_=_C1741( C1276 C1741 ) C1276_=_C1743( C1276 C1743 ) C1276_=_C1744( C1276 C1744 ) C1276_=_C1746( C1276 C1746 ) C1276_=_C1747( C1276 C1747 ) C1276_=_C1748( C1276 C1748 ) \nC1276_=_C1749( C1276 C1749 ) C1276_=_C1751( C1276 C1751 ) C1276_=_C1752( C1276 C1752 ) C1276_=_C1753( C1276 C1753 ) C1276_=_C1754( C1276 C1754 ) C1276_=_C1756( C1276 C1756 ) \nC1276_=_C1757( C1276 C1757 ) C1276_=_C1758( C1276 C1758 ) C1276_=_C1759( C1276 C1759 ) C1278_=_C1282( C1278 C1282 ) C1278_=_C1285( C1278 C1285 ) C1278_=_C1290( C1278 C1290 ) \nC1278_=_C1294( C1278 C1294 ) C1278_=_C1887( C1278 C1887 ) C1278_=_C1934( C1278 C1934 ) C1278_=_C1935( C1278 C1935 ) C1278_=_C1936( C1278 C1936 ) C1278_=_C1937( C1278 C1937 ) \nC1278_=_C1939( C1278 C1939 ) C1278_=_C1940( C1278 C1940 ) C1278_=_C1941( C1278 C1941 ) C1278_=_C1942( C1278 C1942 ) C1278_=_C1944( C1278 C1944 ) C1278_=_C1945( C1278 C1945 ) \nC1278_=_C1946( C1278 C1946 ) C1278_=_C1947( C1278 C1947 ) C1278_=_C1949( C1278 C1949 ) C1278_=_C1950( C1278 C1950 ) C1278_=_C1951( C1278 C1951 ) C1278_=_C1952( C1278 C1952 ) \nC1282_=_C1285( C1282 C1285 ) C1282_=_C1290( C1282 C1290 ) C1282_=_C1294( C1282 C1294 ) C1282_=_C1765( C1282 C1765 ) C1282_=_C1890( C1282 C1890 ) C1282_=_C1939( C1282 C1939 ) \nC1282_=_C2311( C1282 C2311 ) C1282_=_C2648( C1282 C2648 ) C1282_=_C2804( C1282 C2804 ) C1282_=_C2805( C1282 C2805 ) C1282_=_C2806( C1282 C2806 ) C1282_=_C2807( C1282 C2807 ) \nC1282_=_C2808( C1282 C2808 ) C1282_=_C2809( C1282 C2809 ) C1282_=_C2810( C1282 C2810 ) C1282_=_C2811( C1282 C2811 ) C1282_=_C2813( C1282 C2813 ) C1282_=_C2814( C1282 C2814 ) \nC1282_=_C2815( C1282 C2815 ) C1282_=_C2816( C1282 C2816 ) C1285_=_C1290( C1285 C1290 ) C1285_=_C1294( C1285 C1294 ) C1285_=_C1767( C1285 C1767 ) C1285_=_C1893( C1285 C1893 ) \nC1285_=_C1940( C1285 C1940 ) C1285_=_C2137( C1285 C2137 ) C1285_=_C2652( C1285 C2652 ) C1285_=_C2670( C1285 C2670 ) C1285_=_C3140( C1285 C3140 ) C1285_=_C3141( C1285 C3141 ) \nC1285_=_C3142( C1285 C3142 ) C1285_=_C3143( C1285 C3143 ) C1285_=_C3144( C1285 C3144 ) C1285_=_C3146( C1285 C3146 ) C1285_=_C3147( C1285 C3147 ) C1285_=_C3148( C1285 C3148 ) \nC1285_=_C3149( C1285 C3149 ) C1285_=_C3151( C1285 C3151 ) C1290_=_C1294( C1290 C1294 ) C1290_=_C1899( C1290 C1899 ) C1290_=_C2124( C1290 C2124 ) C1290_=_C2625( C1290 C2625 ) \nC1290_=_C2641( C1290 C2641 ) C1290_=_C2806( C1290 C2806 ) C1290_=_C2838( C1290 C2838 ) C1290_=_C3142( C1290 C3142 ) C1290_=_C3327( C1290 C3327 ) C1290_=_C3463( C1290 C3463 ) \nC1290_=_C3483( C1290 C3483 ) C1290_=_C3595( C1290 C3595 ) C1290_=_C3596( C1290 C3596 ) C1290_=_C3598( C1290 C3598 ) C1290_=_C3599( C1290 C3599 ) C1290_=_C3600( C1290 C3600 ) \nC1294_=_C1580( C1294 C1580 ) C1294_=_C1907( C1294 C1907 ) C1294_=_C2127( C1294 C2127 ) C1294_=_C2187( C1294 C2187 ) C1294_=_C2771( C1294 C2771 ) C1294_=_C2814( C1294 C2814 ) \nC1294_=_C3147( C1294 C3147 ) C1294_=_C3218( C1294 C3218 ) C1294_=_C3331( C1294 C3331 ) C1294_=_C3491( C1294 C3491 ) C1294_=_C3520( C1294 C3520 ) C1294_=_C3542( C1294 C3542 ) \nC1294_=_C3676( C1294 C3676 ) C1294_=_C3975( C1294 C3975 ) C1294_=_C3991( C1294 C3991 ) C1294_=_C3996( C1294 C3996 ) C1294_=_C3997( C1294 C3997 ) C1294_=_C3998( C1294 C3998 ) \nC1300_=_C1301( C1300 C1301 ) C1300_=_C1432( C1300 C1432 ) C1300_=_C1504( C1300 C1504 ) C1300_=_C1505( C1300 C1505 ) C1300_=_C1506( C1300 C1506 ) C1300_=_C1508( C1300 C1508 ) \nC1300_=_C1509( C1300 C1509 ) C1300_=_C1510( C1300 C1510 ) C1300_=_C1511( C1300 C1511 ) C1300_=_C1512( C1300 C1512 ) C1300_=_C1513( C1300 C1513 ) C1300_=_C1515( C1300 C1515 ) \nC1300_=_C1516( C1300 C1516 ) C1300_=_C1518( C1300 C1518 ) C1300_=_C1519( C1300 C1519 ) C1300_=_C1520( C1300 C1520 ) C1300_=_C1521( C1300 C1521 ) C1301_=_C1434( C1301 C1434 ) \nC1301_=_C1542( C1301 C1542 ) C1301_=_C1741( C1301 C1741 ) C1301_=_C1743( C1301 C1743 ) C1301_=_C1744( C1301 C1744 ) C1301_=_C1746( C1301 C1746 ) C1301_=_C1747( C1301 C1747 ) \nC1301_=_C1748( C1301 C1748 ) C1301_=_C1749( C1301 C1749 ) C1301_=_C1751( C1301 C1751 ) C1301_=_C1752( C1301 C1752 ) C1301_=_C1753( C1301 C1753 ) C1301_=_C1754( C1301 C1754 ) \nC1301_=_C1756( C1301 C1756 ) C1301_=_C1757( C1301 C1757 ) C1301_=_C1758( C1301 C1758 ) C1301_=_C1759( C1301 C1759 ) C1432_=_C1434( C1432 C1434 ) C1432_=_C1504( C1432 C1504 ) \nC1432_=_C1505( C1432 C1505 ) C1432_=_C1506( C1432 C1506 ) C1432_=_C1508( C1432 C1508 ) C1432_=_C1509( C1432 C1509 ) C1432_=_C1510( C1432 C1510 ) C1432_=_C1511( C1432 C1511 ) \nC1432_=_C1512( C1432 C1512 ) C1432_=_C1513( C1432 C1513 ) C1432_=_C1515( C1432 C1515 ) C1432_=_C1516( C1432 C1516 ) C1432_=_C1518( C1432 C1518 ) C1432_=_C1519( C1432 C1519 ) \nC1432_=_C1520( C1432 C1520 ) C1432_=_C1521( C1432 C1521 ) C1434_=_C1542( C1434 C1542 ) C1434_=_C1741( C1434 C1741 ) C1434_=_C1743( C1434 C1743 ) C1434_=_C1744( C1434 C1744 ) \nC1434_=_C1746( C1434 C1746 ) C1434_=_C1747( C1434 C1747 ) C1434_=_C1748( C1434 C1748 ) C1434_=_C1749( C1434 C1749 ) C1434_=_C1751( C1434 C1751 ) C1434_=_C1752( C1434 C1752 ) \nC1434_=_C1753( C1434 C1753 ) C1434_=_C1754( C1434 C1754 ) C1434_=_C1756( C1434 C1756 ) C1434_=_C1757( C1434 C1757 ) C1434_=_C1758( C1434 C1758 ) C1434_=_C1759( C1434 C1759 ) \nC1504_=_C1505( C1504 C1505 ) C1504_=_C1506( C1504 C1506 ) C1504_=_C1508( C1504 C1508 ) C1504_=_C1509( C1504 C1509 ) C1504_=_C1510( C1504 C1510 ) C1504_=_C1511( C1504 C1511 ) \nC1504_=_C1512( C1504 C1512 ) C1504_=_C1513( C1504 C1513 ) C1504_=_C1515( C1504 C1515 ) C1504_=_C1516( C1504 C1516 ) C1504_=_C1518( C1504 C1518 ) C1504_=_C1519( C1504 C1519 ) \nC1504_=_C1520( C1504 C1520 ) C1504_=_C1521( C1504 C1521 ) C1504_=_C1743( C1504 C1743 ) C1504_=_C1935( C1504 C1935 ) C1504_=_C2098( C1504 C2098 ) C1504_=_C2117( C1504 C2117 ) \nC1504_=_C2124( C1504 C2124 ) C1504_=_C2127( C1504 C2127 ) C1505_=_C1506( C1505 C1506 ) C1505_=_C1508( C1505 C1508 ) C1505_=_C1509( C1505 C1509 ) C1505_=_C1510( C1505 C1510 ) \nC1505_=_C1511( C1505 C1511 ) C1505_=_C1512( C1505 C1512 ) C1505_=_C1513( C1505 C1513 ) C1505_=_C1515( C1505 C1515 ) C1505_=_C1516( C1505 C1516 ) C1505_=_C1518( C1505 C1518 ) \nC1505_=_C1519( C1505 C1519 )</w:t>
      </w:r>
    </w:p>
    <w:p>
      <w:pPr>
        <w:pStyle w:val="PreformattedText"/>
        <w:bidi w:val="0"/>
        <w:spacing w:before="0" w:after="0"/>
        <w:jc w:val="left"/>
        <w:rPr/>
      </w:pPr>
      <w:r>
        <w:rPr/>
        <w:t xml:space="preserve"> </w:t>
      </w:r>
      <w:r>
        <w:rPr/>
        <w:t>C1505_=_C1520( C1505 C1520 ) C1505_=_C1521( C1505 C1521 ) C1505_=_C2226( C1505 C2226 ) C1506_=_C1508( C1506 C1508 ) C1506_=_C1509( C1506 C1509 ) \nC1506_=_C1510( C1506 C1510 ) C1506_=_C1511( C1506 C1511 ) C1506_=_C1512( C1506 C1512 ) C1506_=_C1513( C1506 C1513 ) C1506_=_C1515( C1506 C1515 ) C1506_=_C1516( C1506 C1516 ) \nC1506_=_C1518( C1506 C1518 ) C1506_=_C1519( C1506 C1519 ) C1506_=_C1520( C1506 C1520 ) C1506_=_C1521( C1506 C1521 ) C1506_=_C1744( C1506 C1744 ) C1506_=_C1937( C1506 C1937 ) \nC1506_=_C2613( C1506 C2613 ) C1508_=_C1509( C1508 C1509 ) C1508_=_C1510( C1508 C1510 ) C1508_=_C1511( C1508 C1511 ) C1508_=_C1512( C1508 C1512 ) C1508_=_C1513( C1508 C1513 ) \nC1508_=_C1515( C1508 C1515 ) C1508_=_C1516( C1508 C1516 ) C1508_=_C1518( C1508 C1518 ) C1508_=_C1519( C1508 C1519 ) C1508_=_C1520( C1508 C1520 ) C1508_=_C1521( C1508 C1521 ) \nC1508_=_C2735( C1508 C2735 ) C1509_=_C1510( C1509 C1510 ) C1509_=_C1511( C1509 C1511 ) C1509_=_C1512( C1509 C1512 ) C1509_=_C1513( C1509 C1513 ) C1509_=_C1515( C1509 C1515 ) \nC1509_=_C1516( C1509 C1516 ) C1509_=_C1518( C1509 C1518 ) C1509_=_C1519( C1509 C1519 ) C1509_=_C1520( C1509 C1520 ) C1509_=_C1521( C1509 C1521 ) C1509_=_C1746( C1509 C1746 ) \nC1509_=_C1874( C1509 C1874 ) C1510_=_C1511( C1510 C1511 ) C1510_=_C1512( C1510 C1512 ) C1510_=_C1513( C1510 C1513 ) C1510_=_C1515( C1510 C1515 ) C1510_=_C1516( C1510 C1516 ) \nC1510_=_C1518( C1510 C1518 ) C1510_=_C1519( C1510 C1519 ) C1510_=_C1520( C1510 C1520 ) C1510_=_C1521( C1510 C1521 ) C1510_=_C2023( C1510 C2023 ) C1510_=_C2669( C1510 C2669 ) \nC1510_=_C3047( C1510 C3047 ) C1511_=_C1512( C1511 C1512 ) C1511_=_C1513( C1511 C1513 ) C1511_=_C1515( C1511 C1515 ) C1511_=_C1516( C1511 C1516 ) C1511_=_C1518( C1511 C1518 ) \nC1511_=_C1519( C1511 C1519 ) C1511_=_C1520( C1511 C1520 ) C1511_=_C1521( C1511 C1521 ) C1511_=_C3122( C1511 C3122 ) C1512_=_C1513( C1512 C1513 ) C1512_=_C1515( C1512 C1515 ) \nC1512_=_C1516( C1512 C1516 ) C1512_=_C1518( C1512 C1518 ) C1512_=_C1519( C1512 C1519 ) C1512_=_C1520( C1512 C1520 ) C1512_=_C1521( C1512 C1521 ) C1512_=_C1748( C1512 C1748 ) \nC1512_=_C1942( C1512 C1942 ) C1512_=_C2671( C1512 C2671 ) C1512_=_C3483( C1512 C3483 ) C1512_=_C3491( C1512 C3491 ) C1513_=_C1515( C1513 C1515 ) C1513_=_C1516( C1513 C1516 ) \nC1513_=_C1518( C1513 C1518 ) C1513_=_C1519( C1513 C1519 ) C1513_=_C1520( C1513 C1520 ) C1513_=_C1521( C1513 C1521 ) C1513_=_C1749( C1513 C1749 ) C1513_=_C3511( C1513 C3511 ) \nC1515_=_C1516( C1515 C1516 ) C1515_=_C1518( C1515 C1518 ) C1515_=_C1519( C1515 C1519 ) C1515_=_C1520( C1515 C1520 ) C1515_=_C1521( C1515 C1521 ) C1515_=_C1752( C1515 C1752 ) \nC1516_=_C1518( C1516 C1518 ) C1516_=_C1519( C1516 C1519 ) C1516_=_C1520( C1516 C1520 ) C1516_=_C1521( C1516 C1521 ) C1516_=_C1754( C1516 C1754 ) C1516_=_C2810( C1516 C2810 ) \nC1518_=_C1519( C1518 C1519 ) C1518_=_C1520( C1518 C1520 ) C1518_=_C1521( C1518 C1521 ) C1518_=_C4046( C1518 C4046 ) C1519_=_C1520( C1519 C1520 ) C1519_=_C1521( C1519 C1521 ) \nC1519_=_C1780( C1519 C1780 ) C1519_=_C2166( C1519 C2166 ) C1519_=_C2226( C1519 C2226 ) C1519_=_C2663( C1519 C2663 ) C1519_=_C2721( C1519 C2721 ) C1519_=_C2735( C1519 C2735 ) \nC1519_=_C3047( C1519 C3047 ) C1519_=_C3122( C1519 C3122 ) C1519_=_C3232( C1519 C3232 ) C1519_=_C3606( C1519 C3606 ) C1519_=_C3703( C1519 C3703 ) C1519_=_C4031( C1519 C4031 ) \nC1519_=_C4046( C1519 C4046 ) C1519_=_C4080( C1519 C4080 ) C1519_=_C4081( C1519 C4081 ) C1519_=_C4082( C1519 C4082 ) C1519_=_C4083( C1519 C4083 ) C1520_=_C1521( C1520 C1521 ) \nC1520_=_C4080( C1520 C4080 ) C1521_=_C1759( C1521 C1759 ) C1521_=_C1952( C1521 C1952 ) C1521_=_C2683( C1521 C2683 ) C1521_=_C3600( C1521 C3600 ) C1521_=_C3998( C1521 C3998 ) \nC1542_=_C1544( C1542 C1544 ) C1542_=_C1741( C1542 C1741 ) C1542_=_C1743( C1542 C1743 ) C1542_=_C1744( C1542 C1744 ) C1542_=_C1746( C1542 C1746 ) C1542_=_C1747( C1542 C1747 ) \nC1542_=_C1748( C1542 C1748 ) C1542_=_C1749( C1542 C1749 ) C1542_=_C1751( C1542 C1751 ) C1542_=_C1752( C1542 C1752 ) C1542_=_C1753( C1542 C1753 ) C1542_=_C1754( C1542 C1754 ) \nC1542_=_C1756( C1542 C1756 ) C1542_=_C1757( C1542 C1757 ) C1542_=_C1758( C1542 C1758 ) C1542_=_C1759( C1542 C1759 ) C1544_=_C1761( C1544 C1761 ) C1544_=_C2018( C1544 C2018 ) \nC1544_=_C2019( C1544 C2019 ) C1544_=_C2020( C1544 C2020 ) C1544_=_C2022( C1544 C2022 ) C1544_=_C2023( C1544 C2023 ) C1544_=_C2025( C1544 C2025 ) C1544_=_C2026( C1544 C2026 ) \nC1544_=_C2027( C1544 C2027 ) C1544_=_C2028( C1544 C2028 ) C1544_=_C2029( C1544 C2029 ) C1544_=_C2030( C1544 C2030 ) C1544_=_C2032( C1544 C2032 ) C1544_=_C2033( C1544 C2033 ) \nC1544_=_C2034( C1544 C2034 ) C1544_=_C2036( C1544 C2036 ) C1544_=_C2037( C1544 C2037 ) C1580_=_C1907( C1580 C1907 ) C1580_=_C2127( C1580 C2127 ) C1580_=_C2187( C1580 C2187 ) \nC1580_=_C2771( C1580 C2771 ) C1580_=_C2814( C1580 C2814 ) C1580_=_C3147( C1580 C3147 ) C1580_=_C3218( C1580 C3218 ) C1580_=_C3331( C1580 C3331 ) C1580_=_C3491( C1580 C3491 ) \nC1580_=_C3520( C1580 C3520 ) C1580_=_C3542( C1580 C3542 ) C1580_=_C3676( C1580 C3676 ) C1580_=_C3975( C1580 C3975 ) C1580_=_C3991( C1580 C3991 ) C1580_=_C3996( C1580 C3996 ) \nC1580_=_C3997( C1580 C3997 ) C1580_=_C3998( C1580 C3998 ) C1741_=_C1743( C1741 C1743 ) C1741_=_C1744( C1741 C1744 ) C1741_=_C1746( C1741 C1746 ) C1741_=_C1747( C1741 C1747 ) \nC1741_=_C1748( C1741 C1748 ) C1741_=_C1749( C1741 C1749 ) C1741_=_C1751( C1741 C1751 ) C1741_=_C1752( C1741 C1752 ) C1741_=_C1753( C1741 C1753 ) C1741_=_C1754( C1741 C1754 ) \nC1741_=_C1756( C1741 C1756 ) C1741_=_C1757( C1741 C1757 ) C1741_=_C1758( C1741 C1758 ) C1741_=_C1759( C1741 C1759 ) C1741_=_C1845( C1741 C1845 ) C1743_=_C1744( C1743 C1744 ) \nC1743_=_C1746( C1743 C1746 ) C1743_=_C1747( C1743 C1747 ) C1743_=_C1748( C1743 C1748 ) C1743_=_C1749( C1743 C1749 ) C1743_=_C1751( C1743 C1751 ) C1743_=_C1752( C1743 C1752 ) \nC1743_=_C1753( C1743 C1753 ) C1743_=_C1754( C1743 C1754 ) C1743_=_C1756( C1743 C1756 ) C1743_=_C1757( C1743 C1757 ) C1743_=_C1758( C1743 C1758 ) C1743_=_C1759( C1743 C1759 ) \nC1743_=_C1935( C1743 C1935 ) C1743_=_C2098( C1743 C2098 ) C1743_=_C2117( C1743 C2117 ) C1743_=_C2124( C1743 C2124 ) C1743_=_C2127( C1743 C2127 ) C1744_=_C1746( C1744 C1746 ) \nC1744_=_C1747( C1744 C1747 ) C1744_=_C1748( C1744 C1748 ) C1744_=_C1749( C1744 C1749 ) C1744_=_C1751( C1744 C1751 ) C1744_=_C1752( C1744 C1752 ) C1744_=_C1753( C1744 C1753 ) \nC1744_=_C1754( C1744 C1754 ) C1744_=_C1756( C1744 C1756 ) C1744_=_C1757( C1744 C1757 ) C1744_=_C1758( C1744 C1758 ) C1744_=_C1759( C1744 C1759 ) C1744_=_C1937( C1744 C1937 ) \nC1744_=_C2613( C1744 C2613 ) C1746_=_C1747( C1746 C1747 ) C1746_=_C1748( C1746 C1748 ) C1746_=_C1749( C1746 C1749 ) C1746_=_C1751( C1746 C1751 ) C1746_=_C1752( C1746 C1752 ) \nC1746_=_C1753( C1746 C1753 ) C1746_=_C1754( C1746 C1754 ) C1746_=_C1756( C1746 C1756 ) C1746_=_C1757( C1746 C1757 ) C1746_=_C1758( C1746 C1758 ) C1746_=_C1759( C1746 C1759 ) \nC1746_=_C1874( C1746 C1874 ) C1747_=_C1748( C1747 C1748 ) C1747_=_C1749( C1747 C1749 ) C1747_=_C1751( C1747 C1751 ) C1747_=_C1752( C1747 C1752 ) C1747_=_C1753( C1747 C1753 ) \nC1747_=_C1754( C1747 C1754 ) C1747_=_C1756( C1747 C1756 ) C1747_=_C1757( C1747 C1757 ) C1747_=_C1758( C1747 C1758 ) C1747_=_C1759( C1747 C1759 ) C1747_=_C3232( C1747 C3232 ) \nC1748_=_C1749( C1748 C1749 ) C1748_=_C1751( C1748 C1751 ) C1748_=_C1752( C1748 C1752 ) C1748_=_C1753( C1748 C1753 ) C1748_=_C1754( C1748 C1754 ) C1748_=_C1756( C1748 C1756 ) \nC1748_=_C1757( C1748 C1757 ) C1748_=_C1758( C1748 C1758 ) C1748_=_C1759( C1748 C1759 ) C1748_=_C1942( C1748 C1942 ) C1748_=_C2671( C1748 C2671 ) C1748_=_C3483( C1748 C3483 ) \nC1748_=_C3491( C1748 C3491 ) C1749_=_C1751( C1749 C1751 ) C1749_=_C1752( C1749 C1752 ) C1749_=_C1753( C1749 C1753 ) C1749_=_C1754( C1749 C1754 ) C1749_=_C1756( C1749 C1756 ) \nC1749_=_C1757( C1749 C1757 ) C1749_=_C1758( C1749 C1758 ) C1749_=_C1759( C1749 C1759 ) C1749_=_C3511( C1749 C3511 ) C1751_=_C1752( C1751 C1752 ) C1751_=_C1753( C1751 C1753 ) \nC1751_=_C1754( C1751 C1754 ) C1751_=_C1756( C1751 C1756 ) C1751_=_C1757( C1751 C1757 ) C1751_=_C1758( C1751 C1758 ) C1751_=_C1759( C1751 C1759 ) C1752_=_C1753( C1752 C1753 ) \nC1752_=_C1754( C1752 C1754 ) C1752_=_C1756( C1752 C1756 ) C1752_=_C1757( C1752 C1757 ) C1752_=_C1758( C1752 C1758 ) C1752_=_C1759( C1752 C1759 ) C1753_=_C1754( C1753 C1754 ) \nC1753_=_C1756( C1753 C1756 ) C1753_=_C1757( C1753 C1757 ) C1753_=_C1758( C1753 C1758 ) C1753_=_C1759( C1753 C1759 ) C1753_=_C2030( C1753 C2030 ) C1754_=_C1756( C1754 C1756 ) \nC1754_=_C1757( C1754 C1757 ) C1754_=_C1758( C1754 C1758 ) C1754_=_C1759( C1754 C1759 ) C1754_=_C2810( C1754 C2810 ) C1756_=_C1757( C1756 C1757 ) C1756_=_C1758( C1756 C1758 ) \nC1756_=_C1759( C1756 C1759 ) C1757_=_C1758( C1757 C1758 ) C1757_=_C1759( C1757 C1759 ) C1758_=_C1759( C1758 C1759 ) C1759_=_C1952( C1759 C1952 ) C1759_=_C2683( C1759 C2683 ) \nC1759_=_C3600( C1759 C3600 ) C1759_=_C3998( C1759 C3998 ) C1760_=_C1761( C1760 C1761 ) C1760_=_C1762( C1760 C1762 ) C1760_=_C1765( C1760 C1765 ) C1760_=_C1767( C1760 C1767 ) \nC1760_=_C1773( C1760 C1773 ) C1760_=_C1780( C1760 C1780 ) C1760_=_C1845( C1760 C1845 ) C1760_=_C1865( C1760 C1865 ) C1760_=_C1868( C1760 C1868 ) C1760_=_C1869( C1760 C1869 ) \nC1760_=_C1870( C1760 C1870 ) C1760_=_C1871( C1760 C1871 ) C1760_=_C1872( C1760 C1872 ) C1760_=_C1874( C1760 C1874 ) C1760_=_C1876( C1760 C1876 ) C1760_=_C1877( C1760 C1877 ) \nC1760_=_C1878( C1760 C1878 ) C1760_=_C1879( C1760 C1879 ) C1760_=_C1880( C1760 C1880 ) C1760_=_C1882( C1760 C1882 ) C1760_=_C1883( C1760 C1883 ) C1760_=_C1884( C1760 C1884 ) \nC1760_=_C1885( C1760 C1885 ) C1761_=_C1762( C1761 C1762 ) C1761_=_C1765( C1761 C1765 ) C1761_=_C1767( C1761 C1767 ) C1761_=_C1773( C1761 C1773 ) C1761_=_C1780( C1761 C1780 ) \nC1761_=_C2018( C1761 C2018 ) C1761_=_C2019( C1761 C2019 ) C1761_=_C2020( C1761 C2020 ) C1761_=_C2022( C1761 C2022 ) C1761_=_C2023( C1761 C2023 ) C1761_=_C2025( C1761 C2025 ) \nC1761_=_C2026( C1761 C2026 ) C1761_=_C2027( C1761 C2027 ) C1761_=_C2028(</w:t>
      </w:r>
    </w:p>
    <w:p>
      <w:pPr>
        <w:pStyle w:val="PreformattedText"/>
        <w:bidi w:val="0"/>
        <w:spacing w:before="0" w:after="0"/>
        <w:jc w:val="left"/>
        <w:rPr/>
      </w:pPr>
      <w:r>
        <w:rPr/>
        <w:t xml:space="preserve"> </w:t>
      </w:r>
      <w:r>
        <w:rPr/>
        <w:t>C1761 C2028 ) C1761_=_C2029( C1761 C2029 ) C1761_=_C2030( C1761 C2030 ) C1761_=_C2032( C1761 C2032 ) \nC1761_=_C2033( C1761 C2033 ) C1761_=_C2034( C1761 C2034 ) C1761_=_C2036( C1761 C2036 ) C1761_=_C2037( C1761 C2037 ) C1762_=_C1765( C1762 C1765 ) C1762_=_C1767( C1762 C1767 ) \nC1762_=_C1773( C1762 C1773 ) C1762_=_C1780( C1762 C1780 ) C1762_=_C2038( C1762 C2038 ) C1762_=_C2098( C1762 C2098 ) C1762_=_C2099( C1762 C2099 ) C1762_=_C2100( C1762 C2100 ) \nC1762_=_C2101( C1762 C2101 ) C1762_=_C2103( C1762 C2103 ) C1762_=_C2105( C1762 C2105 ) C1762_=_C2106( C1762 C2106 ) C1762_=_C2107( C1762 C2107 ) C1762_=_C2108( C1762 C2108 ) \nC1762_=_C2109( C1762 C2109 ) C1762_=_C2111( C1762 C2111 ) C1762_=_C2112( C1762 C2112 ) C1762_=_C2113( C1762 C2113 ) C1762_=_C2114( C1762 C2114 ) C1765_=_C1767( C1765 C1767 ) \nC1765_=_C1773( C1765 C1773 ) C1765_=_C1780( C1765 C1780 ) C1765_=_C1890( C1765 C1890 ) C1765_=_C1939( C1765 C1939 ) C1765_=_C2311( C1765 C2311 ) C1765_=_C2648( C1765 C2648 ) \nC1765_=_C2804( C1765 C2804 ) C1765_=_C2805( C1765 C2805 ) C1765_=_C2806( C1765 C2806 ) C1765_=_C2807( C1765 C2807 ) C1765_=_C2808( C1765 C2808 ) C1765_=_C2809( C1765 C2809 ) \nC1765_=_C2810( C1765 C2810 ) C1765_=_C2811( C1765 C2811 ) C1765_=_C2813( C1765 C2813 ) C1765_=_C2814( C1765 C2814 ) C1765_=_C2815( C1765 C2815 ) C1765_=_C2816( C1765 C2816 ) \nC1767_=_C1773( C1767 C1773 ) C1767_=_C1780( C1767 C1780 ) C1767_=_C1893( C1767 C1893 ) C1767_=_C1940( C1767 C1940 ) C1767_=_C2137( C1767 C2137 ) C1767_=_C2652( C1767 C2652 ) \nC1767_=_C2670( C1767 C2670 ) C1767_=_C3140( C1767 C3140 ) C1767_=_C3141( C1767 C3141 ) C1767_=_C3142( C1767 C3142 ) C1767_=_C3143( C1767 C3143 ) C1767_=_C3144( C1767 C3144 ) \nC1767_=_C3146( C1767 C3146 ) C1767_=_C3147( C1767 C3147 ) C1767_=_C3148( C1767 C3148 ) C1767_=_C3149( C1767 C3149 ) C1767_=_C3151( C1767 C3151 ) C1773_=_C1780( C1773 C1780 ) \nC1773_=_C1905( C1773 C1905 ) C1773_=_C1946( C1773 C1946 ) C1773_=_C2072( C1773 C2072 ) C1773_=_C2244( C1773 C2244 ) C1773_=_C2412( C1773 C2412 ) C1773_=_C2613( C1773 C2613 ) \nC1773_=_C2657( C1773 C2657 ) C1773_=_C3178( C1773 C3178 ) C1773_=_C3390( C1773 C3390 ) C1773_=_C3423( C1773 C3423 ) C1773_=_C3511( C1773 C3511 ) C1773_=_C3791( C1773 C3791 ) \nC1773_=_C3846( C1773 C3846 ) C1773_=_C3873( C1773 C3873 ) C1773_=_C3980( C1773 C3980 ) C1773_=_C3983( C1773 C3983 ) C1773_=_C3984( C1773 C3984 ) C1773_=_C3985( C1773 C3985 ) \nC1780_=_C2166( C1780 C2166 ) C1780_=_C2226( C1780 C2226 ) C1780_=_C2663( C1780 C2663 ) C1780_=_C2721( C1780 C2721 ) C1780_=_C2735( C1780 C2735 ) C1780_=_C3047( C1780 C3047 ) \nC1780_=_C3122( C1780 C3122 ) C1780_=_C3232( C1780 C3232 ) C1780_=_C3606( C1780 C3606 ) C1780_=_C3703( C1780 C3703 ) C1780_=_C4031( C1780 C4031 ) C1780_=_C4046( C1780 C4046 ) \nC1780_=_C4080( C1780 C4080 ) C1780_=_C4081( C1780 C4081 ) C1780_=_C4082( C1780 C4082 ) C1780_=_C4083( C1780 C4083 ) C1845_=_C1865( C1845 C1865 ) C1845_=_C1868( C1845 C1868 ) \nC1845_=_C1869( C1845 C1869 ) C1845_=_C1870( C1845 C1870 ) C1845_=_C1871( C1845 C1871 ) C1845_=_C1872( C1845 C1872 ) C1845_=_C1874( C1845 C1874 ) C1845_=_C1876( C1845 C1876 ) \nC1845_=_C1877( C1845 C1877 ) C1845_=_C1878( C1845 C1878 ) C1845_=_C1879( C1845 C1879 ) C1845_=_C1880( C1845 C1880 ) C1845_=_C1882( C1845 C1882 ) C1845_=_C1883( C1845 C1883 ) \nC1845_=_C1884( C1845 C1884 ) C1845_=_C1885( C1845 C1885 ) C1865_=_C1868( C1865 C1868 ) C1865_=_C1869( C1865 C1869 ) C1865_=_C1870( C1865 C1870 ) C1865_=_C1871( C1865 C1871 ) \nC1865_=_C1872( C1865 C1872 ) C1865_=_C1874( C1865 C1874 ) C1865_=_C1876( C1865 C1876 ) C1865_=_C1877( C1865 C1877 ) C1865_=_C1878( C1865 C1878 ) C1865_=_C1879( C1865 C1879 ) \nC1865_=_C1880( C1865 C1880 ) C1865_=_C1882( C1865 C1882 ) C1865_=_C1883( C1865 C1883 ) C1865_=_C1884( C1865 C1884 ) C1865_=_C1885( C1865 C1885 ) C1868_=_C1869( C1868 C1869 ) \nC1868_=_C1870( C1868 C1870 ) C1868_=_C1871( C1868 C1871 ) C1868_=_C1872( C1868 C1872 ) C1868_=_C1874( C1868 C1874 ) C1868_=_C1876( C1868 C1876 ) C1868_=_C1877( C1868 C1877 ) \nC1868_=_C1878( C1868 C1878 ) C1868_=_C1879( C1868 C1879 ) C1868_=_C1880( C1868 C1880 ) C1868_=_C1882( C1868 C1882 ) C1868_=_C1883( C1868 C1883 ) C1868_=_C1884( C1868 C1884 ) \nC1868_=_C1885( C1868 C1885 ) C1868_=_C2244( C1868 C2244 ) C1869_=_C1870( C1869 C1870 ) C1869_=_C1871( C1869 C1871 ) C1869_=_C1872( C1869 C1872 ) C1869_=_C1874( C1869 C1874 ) \nC1869_=_C1876( C1869 C1876 ) C1869_=_C1877( C1869 C1877 ) C1869_=_C1878( C1869 C1878 ) C1869_=_C1879( C1869 C1879 ) C1869_=_C1880( C1869 C1880 ) C1869_=_C1882( C1869 C1882 ) \nC1869_=_C1883( C1869 C1883 ) C1869_=_C1884( C1869 C1884 ) C1869_=_C1885( C1869 C1885 ) C1870_=_C1871( C1870 C1871 ) C1870_=_C1872( C1870 C1872 ) C1870_=_C1874( C1870 C1874 ) \nC1870_=_C1876( C1870 C1876 ) C1870_=_C1877( C1870 C1877 ) C1870_=_C1878( C1870 C1878 ) C1870_=_C1879( C1870 C1879 ) C1870_=_C1880( C1870 C1880 ) C1870_=_C1882( C1870 C1882 ) \nC1870_=_C1883( C1870 C1883 ) C1870_=_C1884( C1870 C1884 ) C1870_=_C1885( C1870 C1885 ) C1871_=_C1872( C1871 C1872 ) C1871_=_C1874( C1871 C1874 ) C1871_=_C1876( C1871 C1876 ) \nC1871_=_C1877( C1871 C1877 ) C1871_=_C1878( C1871 C1878 ) C1871_=_C1879( C1871 C1879 ) C1871_=_C1880( C1871 C1880 ) C1871_=_C1882( C1871 C1882 ) C1871_=_C1883( C1871 C1883 ) \nC1871_=_C1884( C1871 C1884 ) C1871_=_C1885( C1871 C1885 ) C1871_=_C2018( C1871 C2018 ) C1871_=_C2101( C1871 C2101 ) C1871_=_C2648( C1871 C2648 ) C1871_=_C2652( C1871 C2652 ) \nC1871_=_C2657( C1871 C2657 ) C1871_=_C2663( C1871 C2663 ) C1872_=_C1874( C1872 C1874 ) C1872_=_C1876( C1872 C1876 ) C1872_=_C1877( C1872 C1877 ) C1872_=_C1878( C1872 C1878 ) \nC1872_=_C1879( C1872 C1879 ) C1872_=_C1880( C1872 C1880 ) C1872_=_C1882( C1872 C1882 ) C1872_=_C1883( C1872 C1883 ) C1872_=_C1884( C1872 C1884 ) C1872_=_C1885( C1872 C1885 ) \nC1872_=_C2020( C1872 C2020 ) C1874_=_C1876( C1874 C1876 ) C1874_=_C1877( C1874 C1877 ) C1874_=_C1878( C1874 C1878 ) C1874_=_C1879( C1874 C1879 ) C1874_=_C1880( C1874 C1880 ) \nC1874_=_C1882( C1874 C1882 ) C1874_=_C1883( C1874 C1883 ) C1874_=_C1884( C1874 C1884 ) C1874_=_C1885( C1874 C1885 ) C1876_=_C1877( C1876 C1877 ) C1876_=_C1878( C1876 C1878 ) \nC1876_=_C1879( C1876 C1879 ) C1876_=_C1880( C1876 C1880 ) C1876_=_C1882( C1876 C1882 ) C1876_=_C1883( C1876 C1883 ) C1876_=_C1884( C1876 C1884 ) C1876_=_C1885( C1876 C1885 ) \nC1877_=_C1878( C1877 C1878 ) C1877_=_C1879( C1877 C1879 ) C1877_=_C1880( C1877 C1880 ) C1877_=_C1882( C1877 C1882 ) C1877_=_C1883( C1877 C1883 ) C1877_=_C1884( C1877 C1884 ) \nC1877_=_C1885( C1877 C1885 ) C1877_=_C1941( C1877 C1941 ) C1877_=_C2804( C1877 C2804 ) C1877_=_C3140( C1877 C3140 ) C1877_=_C3327( C1877 C3327 ) C1877_=_C3331( C1877 C3331 ) \nC1878_=_C1879( C1878 C1879 ) C1878_=_C1880( C1878 C1880 ) C1878_=_C1882( C1878 C1882 ) C1878_=_C1883( C1878 C1883 ) C1878_=_C1884( C1878 C1884 ) C1878_=_C1885( C1878 C1885 ) \nC1879_=_C1880( C1879 C1880 ) C1879_=_C1882( C1879 C1882 ) C1879_=_C1883( C1879 C1883 ) C1879_=_C1884( C1879 C1884 ) C1879_=_C1885( C1879 C1885 ) C1880_=_C1882( C1880 C1882 ) \nC1880_=_C1883( C1880 C1883 ) C1880_=_C1884( C1880 C1884 ) C1880_=_C1885( C1880 C1885 ) C1882_=_C1883( C1882 C1883 ) C1882_=_C1884( C1882 C1884 ) C1882_=_C1885( C1882 C1885 ) \nC1882_=_C2033( C1882 C2033 ) C1882_=_C2113( C1882 C2113 ) C1882_=_C2815( C1882 C2815 ) C1882_=_C3148( C1882 C3148 ) C1882_=_C3983( C1882 C3983 ) C1882_=_C4031( C1882 C4031 ) \nC1883_=_C1884( C1883 C1884 ) C1883_=_C1885( C1883 C1885 ) C1884_=_C1885( C1884 C1885 ) C1884_=_C1949( C1884 C1949 ) C1884_=_C3984( C1884 C3984 ) C1885_=_C3996( C1885 C3996 ) \nC1887_=_C1890( C1887 C1890 ) C1887_=_C1893( C1887 C1893 ) C1887_=_C1899( C1887 C1899 ) C1887_=_C1905( C1887 C1905 ) C1887_=_C1907( C1887 C1907 ) C1887_=_C1934( C1887 C1934 ) \nC1887_=_C1935( C1887 C1935 ) C1887_=_C1936( C1887 C1936 ) C1887_=_C1937( C1887 C1937 ) C1887_=_C1939( C1887 C1939 ) C1887_=_C1940( C1887 C1940 ) C1887_=_C1941( C1887 C1941 ) \nC1887_=_C1942( C1887 C1942 ) C1887_=_C1944( C1887 C1944 ) C1887_=_C1945( C1887 C1945 ) C1887_=_C1946( C1887 C1946 ) C1887_=_C1947( C1887 C1947 ) C1887_=_C1949( C1887 C1949 ) \nC1887_=_C1950( C1887 C1950 ) C1887_=_C1951( C1887 C1951 ) C1887_=_C1952( C1887 C1952 ) C1890_=_C1893( C1890 C1893 ) C1890_=_C1899( C1890 C1899 ) C1890_=_C1905( C1890 C1905 ) \nC1890_=_C1907( C1890 C1907 ) C1890_=_C1939( C1890 C1939 ) C1890_=_C2311( C1890 C2311 ) C1890_=_C2648( C1890 C2648 ) C1890_=_C2804( C1890 C2804 ) C1890_=_C2805( C1890 C2805 ) \nC1890_=_C2806( C1890 C2806 ) C1890_=_C2807( C1890 C2807 ) C1890_=_C2808( C1890 C2808 ) C1890_=_C2809( C1890 C2809 ) C1890_=_C2810( C1890 C2810 ) C1890_=_C2811( C1890 C2811 ) \nC1890_=_C2813( C1890 C2813 ) C1890_=_C2814( C1890 C2814 ) C1890_=_C2815( C1890 C2815 ) C1890_=_C2816( C1890 C2816 ) C1893_=_C1899( C1893 C1899 ) C1893_=_C1905( C1893 C1905 ) \nC1893_=_C1907( C1893 C1907 ) C1893_=_C1940( C1893 C1940 ) C1893_=_C2137( C1893 C2137 ) C1893_=_C2652( C1893 C2652 ) C1893_=_C2670( C1893 C2670 ) C1893_=_C3140( C1893 C3140 ) \nC1893_=_C3141( C1893 C3141 ) C1893_=_C3142( C1893 C3142 ) C1893_=_C3143( C1893 C3143 ) C1893_=_C3144( C1893 C3144 ) C1893_=_C3146( C1893 C3146 ) C1893_=_C3147( C1893 C3147 ) \nC1893_=_C3148( C1893 C3148 ) C1893_=_C3149( C1893 C3149 ) C1893_=_C3151( C1893 C3151 ) C1899_=_C1905( C1899 C1905 ) C1899_=_C1907( C1899 C1907 ) C1899_=_C2124( C1899 C2124 ) \nC1899_=_C2625( C1899 C2625 ) C1899_=_C2641( C1899 C2641 ) C1899_=_C2806( C1899 C2806 ) C1899_=_C2838( C1899 C2838 ) C1899_=_C3142( C1899 C3142 ) C1899_=_C3327( C1899 C3327 ) \nC1899_=_C3463( C1899 C3463 ) C1899_=_C3483( C1899 C3483 ) C1899_=_C3595( C1899 C3595 ) C1899_=_C3596( C1899 C3596 ) C1899_=_C3598( C1899 C3598 ) C1899_=_C3599( C1899 C3599 ) \nC1899_=_C3600( C1899 C3600 ) C1905_=_C1907( C1905 C1907 ) C1905_=_C1946( C1905 C1946 ) C1905_=_C2072( C1905 C2072 ) C1905_=_C2244( C1905 C2244 ) C1905_=_C2412( C1905 C2412 ) \nC1905_=_C2613( C1905 C2613 ) C1905_=_C2657( C1905 C2657 ) C1905_=_C3178( C1905 C3178 ) C1905_=_C3390( C1905 C3390 ) C1905_=_C3423(</w:t>
      </w:r>
    </w:p>
    <w:p>
      <w:pPr>
        <w:pStyle w:val="PreformattedText"/>
        <w:bidi w:val="0"/>
        <w:spacing w:before="0" w:after="0"/>
        <w:jc w:val="left"/>
        <w:rPr/>
      </w:pPr>
      <w:r>
        <w:rPr/>
        <w:t xml:space="preserve"> </w:t>
      </w:r>
      <w:r>
        <w:rPr/>
        <w:t>C1905 C3423 ) C1905_=_C3511( C1905 C3511 ) \nC1905_=_C3791( C1905 C3791 ) C1905_=_C3846( C1905 C3846 ) C1905_=_C3873( C1905 C3873 ) C1905_=_C3980( C1905 C3980 ) C1905_=_C3983( C1905 C3983 ) C1905_=_C3984( C1905 C3984 ) \nC1905_=_C3985( C1905 C3985 ) C1907_=_C2127( C1907 C2127 ) C1907_=_C2187( C1907 C2187 ) C1907_=_C2771( C1907 C2771 ) C1907_=_C2814( C1907 C2814 ) C1907_=_C3147( C1907 C3147 ) \nC1907_=_C3218( C1907 C3218 ) C1907_=_C3331( C1907 C3331 ) C1907_=_C3491( C1907 C3491 ) C1907_=_C3520( C1907 C3520 ) C1907_=_C3542( C1907 C3542 ) C1907_=_C3676( C1907 C3676 ) \nC1907_=_C3975( C1907 C3975 ) C1907_=_C3991( C1907 C3991 ) C1907_=_C3996( C1907 C3996 ) C1907_=_C3997( C1907 C3997 ) C1907_=_C3998( C1907 C3998 ) C1934_=_C1935( C1934 C1935 ) \nC1934_=_C1936( C1934 C1936 ) C1934_=_C1937( C1934 C1937 ) C1934_=_C1939( C1934 C1939 ) C1934_=_C1940( C1934 C1940 ) C1934_=_C1941( C1934 C1941 ) C1934_=_C1942( C1934 C1942 ) \nC1934_=_C1944( C1934 C1944 ) C1934_=_C1945( C1934 C1945 ) C1934_=_C1946( C1934 C1946 ) C1934_=_C1947( C1934 C1947 ) C1934_=_C1949( C1934 C1949 ) C1934_=_C1950( C1934 C1950 ) \nC1934_=_C1951( C1934 C1951 ) C1934_=_C1952( C1934 C1952 ) C1934_=_C2072( C1934 C2072 ) C1935_=_C1936( C1935 C1936 ) C1935_=_C1937( C1935 C1937 ) C1935_=_C1939( C1935 C1939 ) \nC1935_=_C1940( C1935 C1940 ) C1935_=_C1941( C1935 C1941 ) C1935_=_C1942( C1935 C1942 ) C1935_=_C1944( C1935 C1944 ) C1935_=_C1945( C1935 C1945 ) C1935_=_C1946( C1935 C1946 ) \nC1935_=_C1947( C1935 C1947 ) C1935_=_C1949( C1935 C1949 ) C1935_=_C1950( C1935 C1950 ) C1935_=_C1951( C1935 C1951 ) C1935_=_C1952( C1935 C1952 ) C1935_=_C2098( C1935 C2098 ) \nC1935_=_C2117( C1935 C2117 ) C1935_=_C2124( C1935 C2124 ) C1935_=_C2127( C1935 C2127 ) C1936_=_C1937( C1936 C1937 ) C1936_=_C1939( C1936 C1939 ) C1936_=_C1940( C1936 C1940 ) \nC1936_=_C1941( C1936 C1941 ) C1936_=_C1942( C1936 C1942 ) C1936_=_C1944( C1936 C1944 ) C1936_=_C1945( C1936 C1945 ) C1936_=_C1946( C1936 C1946 ) C1936_=_C1947( C1936 C1947 ) \nC1936_=_C1949( C1936 C1949 ) C1936_=_C1950( C1936 C1950 ) C1936_=_C1951( C1936 C1951 ) C1936_=_C1952( C1936 C1952 ) C1936_=_C2412( C1936 C2412 ) C1937_=_C1939( C1937 C1939 ) \nC1937_=_C1940( C1937 C1940 ) C1937_=_C1941( C1937 C1941 ) C1937_=_C1942( C1937 C1942 ) C1937_=_C1944( C1937 C1944 ) C1937_=_C1945( C1937 C1945 ) C1937_=_C1946( C1937 C1946 ) \nC1937_=_C1947( C1937 C1947 ) C1937_=_C1949( C1937 C1949 ) C1937_=_C1950( C1937 C1950 ) C1937_=_C1951( C1937 C1951 ) C1937_=_C1952( C1937 C1952 ) C1937_=_C2613( C1937 C2613 ) \nC1939_=_C1940( C1939 C1940 ) C1939_=_C1941( C1939 C1941 ) C1939_=_C1942( C1939 C1942 ) C1939_=_C1944( C1939 C1944 ) C1939_=_C1945( C1939 C1945 ) C1939_=_C1946( C1939 C1946 ) \nC1939_=_C1947( C1939 C1947 ) C1939_=_C1949( C1939 C1949 ) C1939_=_C1950( C1939 C1950 ) C1939_=_C1951( C1939 C1951 ) C1939_=_C1952( C1939 C1952 ) C1939_=_C2311( C1939 C2311 ) \nC1939_=_C2648( C1939 C2648 ) C1939_=_C2804( C1939 C2804 ) C1939_=_C2805( C1939 C2805 ) C1939_=_C2806( C1939 C2806 ) C1939_=_C2807( C1939 C2807 ) C1939_=_C2808( C1939 C2808 ) \nC1939_=_C2809( C1939 C2809 ) C1939_=_C2810( C1939 C2810 ) C1939_=_C2811( C1939 C2811 ) C1939_=_C2813( C1939 C2813 ) C1939_=_C2814( C1939 C2814 ) C1939_=_C2815( C1939 C2815 ) \nC1939_=_C2816( C1939 C2816 ) C1940_=_C1941( C1940 C1941 ) C1940_=_C1942( C1940 C1942 ) C1940_=_C1944( C1940 C1944 ) C1940_=_C1945( C1940 C1945 ) C1940_=_C1946( C1940 C1946 ) \nC1940_=_C1947( C1940 C1947 ) C1940_=_C1949( C1940 C1949 ) C1940_=_C1950( C1940 C1950 ) C1940_=_C1951( C1940 C1951 ) C1940_=_C1952( C1940 C1952 ) C1940_=_C2137( C1940 C2137 ) \nC1940_=_C2652( C1940 C2652 ) C1940_=_C2670( C1940 C2670 ) C1940_=_C3140( C1940 C3140 ) C1940_=_C3141( C1940 C3141 ) C1940_=_C3142( C1940 C3142 ) C1940_=_C3143( C1940 C3143 ) \nC1940_=_C3144( C1940 C3144 ) C1940_=_C3146( C1940 C3146 ) C1940_=_C3147( C1940 C3147 ) C1940_=_C3148( C1940 C3148 ) C1940_=_C3149( C1940 C3149 ) C1940_=_C3151( C1940 C3151 ) \nC1941_=_C1942( C1941 C1942 ) C1941_=_C1944( C1941 C1944 ) C1941_=_C1945( C1941 C1945 ) C1941_=_C1946( C1941 C1946 ) C1941_=_C1947( C1941 C1947 ) C1941_=_C1949( C1941 C1949 ) \nC1941_=_C1950( C1941 C1950 ) C1941_=_C1951( C1941 C1951 ) C1941_=_C1952( C1941 C1952 ) C1941_=_C2804( C1941 C2804 ) C1941_=_C3140( C1941 C3140 ) C1941_=_C3327( C1941 C3327 ) \nC1941_=_C3331( C1941 C3331 ) C1942_=_C1944( C1942 C1944 ) C1942_=_C1945( C1942 C1945 ) C1942_=_C1946( C1942 C1946 ) C1942_=_C1947( C1942 C1947 ) C1942_=_C1949( C1942 C1949 ) \nC1942_=_C1950( C1942 C1950 ) C1942_=_C1951( C1942 C1951 ) C1942_=_C1952( C1942 C1952 ) C1942_=_C2671( C1942 C2671 ) C1942_=_C3483( C1942 C3483 ) C1942_=_C3491( C1942 C3491 ) \nC1944_=_C1945( C1944 C1945 ) C1944_=_C1946( C1944 C1946 ) C1944_=_C1947( C1944 C1947 ) C1944_=_C1949( C1944 C1949 ) C1944_=_C1950( C1944 C1950 ) C1944_=_C1951( C1944 C1951 ) \nC1944_=_C1952( C1944 C1952 ) C1944_=_C3791( C1944 C3791 ) C1945_=_C1946( C1945 C1946 ) C1945_=_C1947( C1945 C1947 ) C1945_=_C1949( C1945 C1949 ) C1945_=_C1950( C1945 C1950 ) \nC1945_=_C1951( C1945 C1951 ) C1945_=_C1952( C1945 C1952 ) C1945_=_C2808( C1945 C2808 ) C1945_=_C3846( C1945 C3846 ) C1946_=_C1947( C1946 C1947 ) C1946_=_C1949( C1946 C1949 ) \nC1946_=_C1950( C1946 C1950 ) C1946_=_C1951( C1946 C1951 ) C1946_=_C1952( C1946 C1952 ) C1946_=_C2072( C1946 C2072 ) C1946_=_C2244( C1946 C2244 ) C1946_=_C2412( C1946 C2412 ) \nC1946_=_C2613( C1946 C2613 ) C1946_=_C2657( C1946 C2657 ) C1946_=_C3178( C1946 C3178 ) C1946_=_C3390( C1946 C3390 ) C1946_=_C3423( C1946 C3423 ) C1946_=_C3511( C1946 C3511 ) \nC1946_=_C3791( C1946 C3791 ) C1946_=_C3846( C1946 C3846 ) C1946_=_C3873( C1946 C3873 ) C1946_=_C3980( C1946 C3980 ) C1946_=_C3983( C1946 C3983 ) C1946_=_C3984( C1946 C3984 ) \nC1946_=_C3985( C1946 C3985 ) C1947_=_C1949( C1947 C1949 ) C1947_=_C1950( C1947 C1950 ) C1947_=_C1951( C1947 C1951 ) C1947_=_C1952( C1947 C1952 ) C1947_=_C2813( C1947 C2813 ) \nC1947_=_C3146( C1947 C3146 ) C1947_=_C3596( C1947 C3596 ) C1947_=_C3991( C1947 C3991 ) C1949_=_C1950( C1949 C1950 ) C1949_=_C1951( C1949 C1951 ) C1949_=_C1952( C1949 C1952 ) \nC1949_=_C3984( C1949 C3984 ) C1950_=_C1951( C1950 C1951 ) C1950_=_C1952( C1950 C1952 ) C1950_=_C3985( C1950 C3985 ) C1951_=_C1952( C1951 C1952 ) C1951_=_C2816( C1951 C2816 ) \nC1951_=_C3149( C1951 C3149 ) C1951_=_C3599( C1951 C3599 ) C1951_=_C3997( C1951 C3997 ) C1952_=_C2683( C1952 C2683 ) C1952_=_C3600( C1952 C3600 ) C1952_=_C3998( C1952 C3998 ) \nC2018_=_C2019( C2018 C2019 ) C2018_=_C2020( C2018 C2020 ) C2018_=_C2022( C2018 C2022 ) C2018_=_C2023( C2018 C2023 ) C2018_=_C2025( C2018 C2025 ) C2018_=_C2026( C2018 C2026 ) \nC2018_=_C2027( C2018 C2027 ) C2018_=_C2028( C2018 C2028 ) C2018_=_C2029( C2018 C2029 ) C2018_=_C2030( C2018 C2030 ) C2018_=_C2032( C2018 C2032 ) C2018_=_C2033( C2018 C2033 ) \nC2018_=_C2034( C2018 C2034 ) C2018_=_C2036( C2018 C2036 ) C2018_=_C2037( C2018 C2037 ) C2018_=_C2101( C2018 C2101 ) C2018_=_C2648( C2018 C2648 ) C2018_=_C2652( C2018 C2652 ) \nC2018_=_C2657( C2018 C2657 ) C2018_=_C2663( C2018 C2663 ) C2019_=_C2020( C2019 C2020 ) C2019_=_C2022( C2019 C2022 ) C2019_=_C2023( C2019 C2023 ) C2019_=_C2025( C2019 C2025 ) \nC2019_=_C2026( C2019 C2026 ) C2019_=_C2027( C2019 C2027 ) C2019_=_C2028( C2019 C2028 ) C2019_=_C2029( C2019 C2029 ) C2019_=_C2030( C2019 C2030 ) C2019_=_C2032( C2019 C2032 ) \nC2019_=_C2033( C2019 C2033 ) C2019_=_C2034( C2019 C2034 ) C2019_=_C2036( C2019 C2036 ) C2019_=_C2037( C2019 C2037 ) C2019_=_C2667( C2019 C2667 ) C2020_=_C2022( C2020 C2022 ) \nC2020_=_C2023( C2020 C2023 ) C2020_=_C2025( C2020 C2025 ) C2020_=_C2026( C2020 C2026 ) C2020_=_C2027( C2020 C2027 ) C2020_=_C2028( C2020 C2028 ) C2020_=_C2029( C2020 C2029 ) \nC2020_=_C2030( C2020 C2030 ) C2020_=_C2032( C2020 C2032 ) C2020_=_C2033( C2020 C2033 ) C2020_=_C2034( C2020 C2034 ) C2020_=_C2036( C2020 C2036 ) C2020_=_C2037( C2020 C2037 ) \nC2022_=_C2023( C2022 C2023 ) C2022_=_C2025( C2022 C2025 ) C2022_=_C2026( C2022 C2026 ) C2022_=_C2027( C2022 C2027 ) C2022_=_C2028( C2022 C2028 ) C2022_=_C2029( C2022 C2029 ) \nC2022_=_C2030( C2022 C2030 ) C2022_=_C2032( C2022 C2032 ) C2022_=_C2033( C2022 C2033 ) C2022_=_C2034( C2022 C2034 ) C2022_=_C2036( C2022 C2036 ) C2022_=_C2037( C2022 C2037 ) \nC2023_=_C2025( C2023 C2025 ) C2023_=_C2026( C2023 C2026 ) C2023_=_C2027( C2023 C2027 ) C2023_=_C2028( C2023 C2028 ) C2023_=_C2029( C2023 C2029 ) C2023_=_C2030( C2023 C2030 ) \nC2023_=_C2032( C2023 C2032 ) C2023_=_C2033( C2023 C2033 ) C2023_=_C2034( C2023 C2034 ) C2023_=_C2036( C2023 C2036 ) C2023_=_C2037( C2023 C2037 ) C2023_=_C2669( C2023 C2669 ) \nC2023_=_C3047( C2023 C3047 ) C2025_=_C2026( C2025 C2026 ) C2025_=_C2027( C2025 C2027 ) C2025_=_C2028( C2025 C2028 ) C2025_=_C2029( C2025 C2029 ) C2025_=_C2030( C2025 C2030 ) \nC2025_=_C2032( C2025 C2032 ) C2025_=_C2033( C2025 C2033 ) C2025_=_C2034( C2025 C2034 ) C2025_=_C2036( C2025 C2036 ) C2025_=_C2037( C2025 C2037 ) C2026_=_C2027( C2026 C2027 ) \nC2026_=_C2028( C2026 C2028 ) C2026_=_C2029( C2026 C2029 ) C2026_=_C2030( C2026 C2030 ) C2026_=_C2032( C2026 C2032 ) C2026_=_C2033( C2026 C2033 ) C2026_=_C2034( C2026 C2034 ) \nC2026_=_C2036( C2026 C2036 ) C2026_=_C2037( C2026 C2037 ) C2027_=_C2028( C2027 C2028 ) C2027_=_C2029( C2027 C2029 ) C2027_=_C2030( C2027 C2030 ) C2027_=_C2032( C2027 C2032 ) \nC2027_=_C2033( C2027 C2033 ) C2027_=_C2034( C2027 C2034 ) C2027_=_C2036( C2027 C2036 ) C2027_=_C2037( C2027 C2037 ) C2027_=_C2805( C2027 C2805 ) C2028_=_C2029( C2028 C2029 ) \nC2028_=_C2030( C2028 C2030 ) C2028_=_C2032( C2028 C2032 ) C2028_=_C2033( C2028 C2033 ) C2028_=_C2034( C2028 C2034 ) C2028_=_C2036( C2028 C2036 ) C2028_=_C2037( C2028 C2037 ) \nC2028_=_C2109( C2028 C2109 ) C2029_=_C2030( C2029 C2030 ) C2029_=_C2032( C2029 C2032 ) C2029_=_C2033( C2029 C2033 ) C2029_=_C2034( C2029 C2034 ) C2029_=_C2036( C2029 C2036 ) \nC2029_=_C2037( C2029 C2037 ) C2029_=_C2807( C2029 C2807 ) C2030_=_C2032( C2030 C2032 ) C2030_=_C2033( C2030 C2033 ) C2030_=_C2034( C2030 C2034 ) C2030_=_C2036( C2030 C2036 ) \nC2030_=_C2037(</w:t>
      </w:r>
    </w:p>
    <w:p>
      <w:pPr>
        <w:pStyle w:val="PreformattedText"/>
        <w:bidi w:val="0"/>
        <w:spacing w:before="0" w:after="0"/>
        <w:jc w:val="left"/>
        <w:rPr/>
      </w:pPr>
      <w:r>
        <w:rPr/>
        <w:t xml:space="preserve"> </w:t>
      </w:r>
      <w:r>
        <w:rPr/>
        <w:t>C2030 C2037 ) C2032_=_C2033( C2032 C2033 ) C2032_=_C2034( C2032 C2034 ) C2032_=_C2036( C2032 C2036 ) C2032_=_C2037( C2032 C2037 ) C2032_=_C3598( C2032 C3598 ) \nC2033_=_C2034( C2033 C2034 ) C2033_=_C2036( C2033 C2036 ) C2033_=_C2037( C2033 C2037 ) C2033_=_C2113( C2033 C2113 ) C2033_=_C2815( C2033 C2815 ) C2033_=_C3148( C2033 C3148 ) \nC2033_=_C3983( C2033 C3983 ) C2033_=_C4031( C2033 C4031 ) C2034_=_C2036( C2034 C2036 ) C2034_=_C2037( C2034 C2037 ) C2036_=_C2037( C2036 C2037 ) C2038_=_C2098( C2038 C2098 ) \nC2038_=_C2099( C2038 C2099 ) C2038_=_C2100( C2038 C2100 ) C2038_=_C2101( C2038 C2101 ) C2038_=_C2103( C2038 C2103 ) C2038_=_C2105( C2038 C2105 ) C2038_=_C2106( C2038 C2106 ) \nC2038_=_C2107( C2038 C2107 ) C2038_=_C2108( C2038 C2108 ) C2038_=_C2109( C2038 C2109 ) C2038_=_C2111( C2038 C2111 ) C2038_=_C2112( C2038 C2112 ) C2038_=_C2113( C2038 C2113 ) \nC2038_=_C2114( C2038 C2114 ) C2072_=_C2244( C2072 C2244 ) C2072_=_C2412( C2072 C2412 ) C2072_=_C2613( C2072 C2613 ) C2072_=_C2657( C2072 C2657 ) C2072_=_C3178( C2072 C3178 ) \nC2072_=_C3390( C2072 C3390 ) C2072_=_C3423( C2072 C3423 ) C2072_=_C3511( C2072 C3511 ) C2072_=_C3791( C2072 C3791 ) C2072_=_C3846( C2072 C3846 ) C2072_=_C3873( C2072 C3873 ) \nC2072_=_C3980( C2072 C3980 ) C2072_=_C3983( C2072 C3983 ) C2072_=_C3984( C2072 C3984 ) C2072_=_C3985( C2072 C3985 ) C2098_=_C2099( C2098 C2099 ) C2098_=_C2100( C2098 C2100 ) \nC2098_=_C2101( C2098 C2101 ) C2098_=_C2103( C2098 C2103 ) C2098_=_C2105( C2098 C2105 ) C2098_=_C2106( C2098 C2106 ) C2098_=_C2107( C2098 C2107 ) C2098_=_C2108( C2098 C2108 ) \nC2098_=_C2109( C2098 C2109 ) C2098_=_C2111( C2098 C2111 ) C2098_=_C2112( C2098 C2112 ) C2098_=_C2113( C2098 C2113 ) C2098_=_C2114( C2098 C2114 ) C2098_=_C2117( C2098 C2117 ) \nC2098_=_C2124( C2098 C2124 ) C2098_=_C2127( C2098 C2127 ) C2099_=_C2100( C2099 C2100 ) C2099_=_C2101( C2099 C2101 ) C2099_=_C2103( C2099 C2103 ) C2099_=_C2105( C2099 C2105 ) \nC2099_=_C2106( C2099 C2106 ) C2099_=_C2107( C2099 C2107 ) C2099_=_C2108( C2099 C2108 ) C2099_=_C2109( C2099 C2109 ) C2099_=_C2111( C2099 C2111 ) C2099_=_C2112( C2099 C2112 ) \nC2099_=_C2113( C2099 C2113 ) C2099_=_C2114( C2099 C2114 ) C2100_=_C2101( C2100 C2101 ) C2100_=_C2103( C2100 C2103 ) C2100_=_C2105( C2100 C2105 ) C2100_=_C2106( C2100 C2106 ) \nC2100_=_C2107( C2100 C2107 ) C2100_=_C2108( C2100 C2108 ) C2100_=_C2109( C2100 C2109 ) C2100_=_C2111( C2100 C2111 ) C2100_=_C2112( C2100 C2112 ) C2100_=_C2113( C2100 C2113 ) \nC2100_=_C2114( C2100 C2114 ) C2101_=_C2103( C2101 C2103 ) C2101_=_C2105( C2101 C2105 ) C2101_=_C2106( C2101 C2106 ) C2101_=_C2107( C2101 C2107 ) C2101_=_C2108( C2101 C2108 ) \nC2101_=_C2109( C2101 C2109 ) C2101_=_C2111( C2101 C2111 ) C2101_=_C2112( C2101 C2112 ) C2101_=_C2113( C2101 C2113 ) C2101_=_C2114( C2101 C2114 ) C2101_=_C2648( C2101 C2648 ) \nC2101_=_C2652( C2101 C2652 ) C2101_=_C2657( C2101 C2657 ) C2101_=_C2663( C2101 C2663 ) C2103_=_C2105( C2103 C2105 ) C2103_=_C2106( C2103 C2106 ) C2103_=_C2107( C2103 C2107 ) \nC2103_=_C2108( C2103 C2108 ) C2103_=_C2109( C2103 C2109 ) C2103_=_C2111( C2103 C2111 ) C2103_=_C2112( C2103 C2112 ) C2103_=_C2113( C2103 C2113 ) C2103_=_C2114( C2103 C2114 ) \nC2105_=_C2106( C2105 C2106 ) C2105_=_C2107( C2105 C2107 ) C2105_=_C2108( C2105 C2108 ) C2105_=_C2109( C2105 C2109 ) C2105_=_C2111( C2105 C2111 ) C2105_=_C2112( C2105 C2112 ) \nC2105_=_C2113( C2105 C2113 ) C2105_=_C2114( C2105 C2114 ) C2106_=_C2107( C2106 C2107 ) C2106_=_C2108( C2106 C2108 ) C2106_=_C2109( C2106 C2109 ) C2106_=_C2111( C2106 C2111 ) \nC2106_=_C2112( C2106 C2112 ) C2106_=_C2113( C2106 C2113 ) C2106_=_C2114( C2106 C2114 ) C2107_=_C2108( C2107 C2108 ) C2107_=_C2109( C2107 C2109 ) C2107_=_C2111( C2107 C2111 ) \nC2107_=_C2112( C2107 C2112 ) C2107_=_C2113( C2107 C2113 ) C2107_=_C2114( C2107 C2114 ) C2108_=_C2109( C2108 C2109 ) C2108_=_C2111( C2108 C2111 ) C2108_=_C2112( C2108 C2112 ) \nC2108_=_C2113( C2108 C2113 ) C2108_=_C2114( C2108 C2114 ) C2108_=_C2675( C2108 C2675 ) C2108_=_C3143( C2108 C3143 ) C2109_=_C2111( C2109 C2111 ) C2109_=_C2112( C2109 C2112 ) \nC2109_=_C2113( C2109 C2113 ) C2109_=_C2114( C2109 C2114 ) C2111_=_C2112( C2111 C2112 ) C2111_=_C2113( C2111 C2113 ) C2111_=_C2114( C2111 C2114 ) C2111_=_C2679( C2111 C2679 ) \nC2112_=_C2113( C2112 C2113 ) C2112_=_C2114( C2112 C2114 ) C2113_=_C2114( C2113 C2114 ) C2113_=_C2815( C2113 C2815 ) C2113_=_C3148( C2113 C3148 ) C2113_=_C3983( C2113 C3983 ) \nC2113_=_C4031( C2113 C4031 ) C2117_=_C2124( C2117 C2124 ) C2117_=_C2127( C2117 C2127 ) C2117_=_C2135( C2117 C2135 ) C2117_=_C2666( C2117 C2666 ) C2117_=_C2667( C2117 C2667 ) \nC2117_=_C2668( C2117 C2668 ) C2117_=_C2669( C2117 C2669 ) C2117_=_C2670( C2117 C2670 ) C2117_=_C2671( C2117 C2671 ) C2117_=_C2672( C2117 C2672 ) C2117_=_C2673( C2117 C2673 ) \nC2117_=_C2675( C2117 C2675 ) C2117_=_C2676( C2117 C2676 ) C2117_=_C2677( C2117 C2677 ) C2117_=_C2678( C2117 C2678 ) C2117_=_C2679( C2117 C2679 ) C2117_=_C2681( C2117 C2681 ) \nC2117_=_C2682( C2117 C2682 ) C2117_=_C2683( C2117 C2683 ) C2124_=_C2127( C2124 C2127 ) C2124_=_C2625( C2124 C2625 ) C2124_=_C2641( C2124 C2641 ) C2124_=_C2806( C2124 C2806 ) \nC2124_=_C2838( C2124 C2838 ) C2124_=_C3142( C2124 C3142 ) C2124_=_C3327( C2124 C3327 ) C2124_=_C3463( C2124 C3463 ) C2124_=_C3483( C2124 C3483 ) C2124_=_C3595( C2124 C3595 ) \nC2124_=_C3596( C2124 C3596 ) C2124_=_C3598( C2124 C3598 ) C2124_=_C3599( C2124 C3599 ) C2124_=_C3600( C2124 C3600 ) C2127_=_C2187( C2127 C2187 ) C2127_=_C2771( C2127 C2771 ) \nC2127_=_C2814( C2127 C2814 ) C2127_=_C3147( C2127 C3147 ) C2127_=_C3218( C2127 C3218 ) C2127_=_C3331( C2127 C3331 ) C2127_=_C3491( C2127 C3491 ) C2127_=_C3520( C2127 C3520 ) \nC2127_=_C3542( C2127 C3542 ) C2127_=_C3676( C2127 C3676 ) C2127_=_C3975( C2127 C3975 ) C2127_=_C3991( C2127 C3991 ) C2127_=_C3996( C2127 C3996 ) C2127_=_C3997( C2127 C3997 ) \nC2127_=_C3998( C2127 C3998 ) C2135_=_C2137( C2135 C2137 ) C2135_=_C2666( C2135 C2666 ) C2135_=_C2667( C2135 C2667 ) C2135_=_C2668( C2135 C2668 ) C2135_=_C2669( C2135 C2669 ) \nC2135_=_C2670( C2135 C2670 ) C2135_=_C2671( C2135 C2671 ) C2135_=_C2672( C2135 C2672 ) C2135_=_C2673( C2135 C2673 ) C2135_=_C2675( C2135 C2675 ) C2135_=_C2676( C2135 C2676 ) \nC2135_=_C2677( C2135 C2677 ) C2135_=_C2678( C2135 C2678 ) C2135_=_C2679( C2135 C2679 ) C2135_=_C2681( C2135 C2681 ) C2135_=_C2682( C2135 C2682 ) C2135_=_C2683( C2135 C2683 ) \nC2137_=_C2652( C2137 C2652 ) C2137_=_C2670( C2137 C2670 ) C2137_=_C3140( C2137 C3140 ) C2137_=_C3141( C2137 C3141 ) C2137_=_C3142( C2137 C3142 ) C2137_=_C3143( C2137 C3143 ) \nC2137_=_C3144( C2137 C3144 ) C2137_=_C3146( C2137 C3146 ) C2137_=_C3147( C2137 C3147 ) C2137_=_C3148( C2137 C3148 ) C2137_=_C3149( C2137 C3149 ) C2137_=_C3151( C2137 C3151 ) \nC2166_=_C2226( C2166 C2226 ) C2166_=_C2663( C2166 C2663 ) C2166_=_C2721( C2166 C2721 ) C2166_=_C2735( C2166 C2735 ) C2166_=_C3047( C2166 C3047 ) C2166_=_C3122( C2166 C3122 ) \nC2166_=_C3232( C2166 C3232 ) C2166_=_C3606( C2166 C3606 ) C2166_=_C3703( C2166 C3703 ) C2166_=_C4031( C2166 C4031 ) C2166_=_C4046( C2166 C4046 ) C2166_=_C4080( C2166 C4080 ) \nC2166_=_C4081( C2166 C4081 ) C2166_=_C4082( C2166 C4082 ) C2166_=_C4083( C2166 C4083 ) C2187_=_C2771( C2187 C2771 ) C2187_=_C2814( C2187 C2814 ) C2187_=_C3147( C2187 C3147 ) \nC2187_=_C3218( C2187 C3218 ) C2187_=_C3331( C2187 C3331 ) C2187_=_C3491( C2187 C3491 ) C2187_=_C3520( C2187 C3520 ) C2187_=_C3542( C2187 C3542 ) C2187_=_C3676( C2187 C3676 ) \nC2187_=_C3975( C2187 C3975 ) C2187_=_C3991( C2187 C3991 ) C2187_=_C3996( C2187 C3996 ) C2187_=_C3997( C2187 C3997 ) C2187_=_C3998( C2187 C3998 ) C2226_=_C2663( C2226 C2663 ) \nC2226_=_C2721( C2226 C2721 ) C2226_=_C2735( C2226 C2735 ) C2226_=_C3047( C2226 C3047 ) C2226_=_C3122( C2226 C3122 ) C2226_=_C3232( C2226 C3232 ) C2226_=_C3606( C2226 C3606 ) \nC2226_=_C3703( C2226 C3703 ) C2226_=_C4031( C2226 C4031 ) C2226_=_C4046( C2226 C4046 ) C2226_=_C4080( C2226 C4080 ) C2226_=_C4081( C2226 C4081 ) C2226_=_C4082( C2226 C4082 ) \nC2226_=_C4083( C2226 C4083 ) C2244_=_C2412( C2244 C2412 ) C2244_=_C2613( C2244 C2613 ) C2244_=_C2657( C2244 C2657 ) C2244_=_C3178( C2244 C3178 ) C2244_=_C3390( C2244 C3390 ) \nC2244_=_C3423( C2244 C3423 ) C2244_=_C3511( C2244 C3511 ) C2244_=_C3791( C2244 C3791 ) C2244_=_C3846( C2244 C3846 ) C2244_=_C3873( C2244 C3873 ) C2244_=_C3980( C2244 C3980 ) \nC2244_=_C3983( C2244 C3983 ) C2244_=_C3984( C2244 C3984 ) C2244_=_C3985( C2244 C3985 ) C2311_=_C2648( C2311 C2648 ) C2311_=_C2804( C2311 C2804 ) C2311_=_C2805( C2311 C2805 ) \nC2311_=_C2806( C2311 C2806 ) C2311_=_C2807( C2311 C2807 ) C2311_=_C2808( C2311 C2808 ) C2311_=_C2809( C2311 C2809 ) C2311_=_C2810( C2311 C2810 ) C2311_=_C2811( C2311 C2811 ) \nC2311_=_C2813( C2311 C2813 ) C2311_=_C2814( C2311 C2814 ) C2311_=_C2815( C2311 C2815 ) C2311_=_C2816( C2311 C2816 ) C2412_=_C2613( C2412 C2613 ) C2412_=_C2657( C2412 C2657 ) \nC2412_=_C3178( C2412 C3178 ) C2412_=_C3390( C2412 C3390 ) C2412_=_C3423( C2412 C3423 ) C2412_=_C3511( C2412 C3511 ) C2412_=_C3791( C2412 C3791 ) C2412_=_C3846( C2412 C3846 ) \nC2412_=_C3873( C2412 C3873 ) C2412_=_C3980( C2412 C3980 ) C2412_=_C3983( C2412 C3983 ) C2412_=_C3984( C2412 C3984 ) C2412_=_C3985( C2412 C3985 ) C2613_=_C2657( C2613 C2657 ) \nC2613_=_C3178( C2613 C3178 ) C2613_=_C3390( C2613 C3390 ) C2613_=_C3423( C2613 C3423 ) C2613_=_C3511( C2613 C3511 ) C2613_=_C3791( C2613 C3791 ) C2613_=_C3846( C2613 C3846 ) \nC2613_=_C3873( C2613 C3873 ) C2613_=_C3980( C2613 C3980 ) C2613_=_C3983( C2613 C3983 ) C2613_=_C3984( C2613 C3984 ) C2613_=_C3985( C2613 C3985 ) C2625_=_C2641( C2625 C2641 ) \nC2625_=_C2806( C2625 C2806 ) C2625_=_C2838( C2625 C2838 ) C2625_=_C3142( C2625 C3142 ) C2625_=_C3327( C2625 C3327 ) C2625_=_C3463( C2625 C3463 ) C2625_=_C3483( C2625 C3483 ) \nC2625_=_C3595( C2625 C3595 ) C2625_=_C3596( C2625 C3596 ) C2625_=_C3598( C2625 C3598 ) C2625_=_C3599( C2625 C3599 ) C2625_=_C3600( C2625 C3600 ) C2641_=_C2806( C2641 C2806 ) \nC2641_=_C2838( C2641 C2838 ) C2641_=_C3142( C2641 C3142 ) C2641_=_C3327(</w:t>
      </w:r>
    </w:p>
    <w:p>
      <w:pPr>
        <w:pStyle w:val="PreformattedText"/>
        <w:bidi w:val="0"/>
        <w:spacing w:before="0" w:after="0"/>
        <w:jc w:val="left"/>
        <w:rPr/>
      </w:pPr>
      <w:r>
        <w:rPr/>
        <w:t xml:space="preserve"> </w:t>
      </w:r>
      <w:r>
        <w:rPr/>
        <w:t>C2641 C3327 ) C2641_=_C3463( C2641 C3463 ) C2641_=_C3483( C2641 C3483 ) C2641_=_C3595( C2641 C3595 ) \nC2641_=_C3596( C2641 C3596 ) C2641_=_C3598( C2641 C3598 ) C2641_=_C3599( C2641 C3599 ) C2641_=_C3600( C2641 C3600 ) C2648_=_C2652( C2648 C2652 ) C2648_=_C2657( C2648 C2657 ) \nC2648_=_C2663( C2648 C2663 ) C2648_=_C2804( C2648 C2804 ) C2648_=_C2805( C2648 C2805 ) C2648_=_C2806( C2648 C2806 ) C2648_=_C2807( C2648 C2807 ) C2648_=_C2808( C2648 C2808 ) \nC2648_=_C2809( C2648 C2809 ) C2648_=_C2810( C2648 C2810 ) C2648_=_C2811( C2648 C2811 ) C2648_=_C2813( C2648 C2813 ) C2648_=_C2814( C2648 C2814 ) C2648_=_C2815( C2648 C2815 ) \nC2648_=_C2816( C2648 C2816 ) C2652_=_C2657( C2652 C2657 ) C2652_=_C2663( C2652 C2663 ) C2652_=_C2670( C2652 C2670 ) C2652_=_C3140( C2652 C3140 ) C2652_=_C3141( C2652 C3141 ) \nC2652_=_C3142( C2652 C3142 ) C2652_=_C3143( C2652 C3143 ) C2652_=_C3144( C2652 C3144 ) C2652_=_C3146( C2652 C3146 ) C2652_=_C3147( C2652 C3147 ) C2652_=_C3148( C2652 C3148 ) \nC2652_=_C3149( C2652 C3149 ) C2652_=_C3151( C2652 C3151 ) C2657_=_C2663( C2657 C2663 ) C2657_=_C3178( C2657 C3178 ) C2657_=_C3390( C2657 C3390 ) C2657_=_C3423( C2657 C3423 ) \nC2657_=_C3511( C2657 C3511 ) C2657_=_C3791( C2657 C3791 ) C2657_=_C3846( C2657 C3846 ) C2657_=_C3873( C2657 C3873 ) C2657_=_C3980( C2657 C3980 ) C2657_=_C3983( C2657 C3983 ) \nC2657_=_C3984( C2657 C3984 ) C2657_=_C3985( C2657 C3985 ) C2663_=_C2721( C2663 C2721 ) C2663_=_C2735( C2663 C2735 ) C2663_=_C3047( C2663 C3047 ) C2663_=_C3122( C2663 C3122 ) \nC2663_=_C3232( C2663 C3232 ) C2663_=_C3606( C2663 C3606 ) C2663_=_C3703( C2663 C3703 ) C2663_=_C4031( C2663 C4031 ) C2663_=_C4046( C2663 C4046 ) C2663_=_C4080( C2663 C4080 ) \nC2663_=_C4081( C2663 C4081 ) C2663_=_C4082( C2663 C4082 ) C2663_=_C4083( C2663 C4083 ) C2666_=_C2667( C2666 C2667 ) C2666_=_C2668( C2666 C2668 ) C2666_=_C2669( C2666 C2669 ) \nC2666_=_C2670( C2666 C2670 ) C2666_=_C2671( C2666 C2671 ) C2666_=_C2672( C2666 C2672 ) C2666_=_C2673( C2666 C2673 ) C2666_=_C2675( C2666 C2675 ) C2666_=_C2676( C2666 C2676 ) \nC2666_=_C2677( C2666 C2677 ) C2666_=_C2678( C2666 C2678 ) C2666_=_C2679( C2666 C2679 ) C2666_=_C2681( C2666 C2681 ) C2666_=_C2682( C2666 C2682 ) C2666_=_C2683( C2666 C2683 ) \nC2667_=_C2668( C2667 C2668 ) C2667_=_C2669( C2667 C2669 ) C2667_=_C2670( C2667 C2670 ) C2667_=_C2671( C2667 C2671 ) C2667_=_C2672( C2667 C2672 ) C2667_=_C2673( C2667 C2673 ) \nC2667_=_C2675( C2667 C2675 ) C2667_=_C2676( C2667 C2676 ) C2667_=_C2677( C2667 C2677 ) C2667_=_C2678( C2667 C2678 ) C2667_=_C2679( C2667 C2679 ) C2667_=_C2681( C2667 C2681 ) \nC2667_=_C2682( C2667 C2682 ) C2667_=_C2683( C2667 C2683 ) C2668_=_C2669( C2668 C2669 ) C2668_=_C2670( C2668 C2670 ) C2668_=_C2671( C2668 C2671 ) C2668_=_C2672( C2668 C2672 ) \nC2668_=_C2673( C2668 C2673 ) C2668_=_C2675( C2668 C2675 ) C2668_=_C2676( C2668 C2676 ) C2668_=_C2677( C2668 C2677 ) C2668_=_C2678( C2668 C2678 ) C2668_=_C2679( C2668 C2679 ) \nC2668_=_C2681( C2668 C2681 ) C2668_=_C2682( C2668 C2682 ) C2668_=_C2683( C2668 C2683 ) C2668_=_C2838( C2668 C2838 ) C2669_=_C2670( C2669 C2670 ) C2669_=_C2671( C2669 C2671 ) \nC2669_=_C2672( C2669 C2672 ) C2669_=_C2673( C2669 C2673 ) C2669_=_C2675( C2669 C2675 ) C2669_=_C2676( C2669 C2676 ) C2669_=_C2677( C2669 C2677 ) C2669_=_C2678( C2669 C2678 ) \nC2669_=_C2679( C2669 C2679 ) C2669_=_C2681( C2669 C2681 ) C2669_=_C2682( C2669 C2682 ) C2669_=_C2683( C2669 C2683 ) C2669_=_C3047( C2669 C3047 ) C2670_=_C2671( C2670 C2671 ) \nC2670_=_C2672( C2670 C2672 ) C2670_=_C2673( C2670 C2673 ) C2670_=_C2675( C2670 C2675 ) C2670_=_C2676( C2670 C2676 ) C2670_=_C2677( C2670 C2677 ) C2670_=_C2678( C2670 C2678 ) \nC2670_=_C2679( C2670 C2679 ) C2670_=_C2681( C2670 C2681 ) C2670_=_C2682( C2670 C2682 ) C2670_=_C2683( C2670 C2683 ) C2670_=_C3140( C2670 C3140 ) C2670_=_C3141( C2670 C3141 ) \nC2670_=_C3142( C2670 C3142 ) C2670_=_C3143( C2670 C3143 ) C2670_=_C3144( C2670 C3144 ) C2670_=_C3146( C2670 C3146 ) C2670_=_C3147( C2670 C3147 ) C2670_=_C3148( C2670 C3148 ) \nC2670_=_C3149( C2670 C3149 ) C2670_=_C3151( C2670 C3151 ) C2671_=_C2672( C2671 C2672 ) C2671_=_C2673( C2671 C2673 ) C2671_=_C2675( C2671 C2675 ) C2671_=_C2676( C2671 C2676 ) \nC2671_=_C2677( C2671 C2677 ) C2671_=_C2678( C2671 C2678 ) C2671_=_C2679( C2671 C2679 ) C2671_=_C2681( C2671 C2681 ) C2671_=_C2682( C2671 C2682 ) C2671_=_C2683( C2671 C2683 ) \nC2671_=_C3483( C2671 C3483 ) C2671_=_C3491( C2671 C3491 ) C2672_=_C2673( C2672 C2673 ) C2672_=_C2675( C2672 C2675 ) C2672_=_C2676( C2672 C2676 ) C2672_=_C2677( C2672 C2677 ) \nC2672_=_C2678( C2672 C2678 ) C2672_=_C2679( C2672 C2679 ) C2672_=_C2681( C2672 C2681 ) C2672_=_C2682( C2672 C2682 ) C2672_=_C2683( C2672 C2683 ) C2672_=_C3141( C2672 C3141 ) \nC2673_=_C2675( C2673 C2675 ) C2673_=_C2676( C2673 C2676 ) C2673_=_C2677( C2673 C2677 ) C2673_=_C2678( C2673 C2678 ) C2673_=_C2679( C2673 C2679 ) C2673_=_C2681( C2673 C2681 ) \nC2673_=_C2682( C2673 C2682 ) C2673_=_C2683( C2673 C2683 ) C2675_=_C2676( C2675 C2676 ) C2675_=_C2677( C2675 C2677 ) C2675_=_C2678( C2675 C2678 ) C2675_=_C2679( C2675 C2679 ) \nC2675_=_C2681( C2675 C2681 ) C2675_=_C2682( C2675 C2682 ) C2675_=_C2683( C2675 C2683 ) C2675_=_C3143( C2675 C3143 ) C2676_=_C2677( C2676 C2677 ) C2676_=_C2678( C2676 C2678 ) \nC2676_=_C2679( C2676 C2679 ) C2676_=_C2681( C2676 C2681 ) C2676_=_C2682( C2676 C2682 ) C2676_=_C2683( C2676 C2683 ) C2676_=_C3144( C2676 C3144 ) C2677_=_C2678( C2677 C2678 ) \nC2677_=_C2679( C2677 C2679 ) C2677_=_C2681( C2677 C2681 ) C2677_=_C2682( C2677 C2682 ) C2677_=_C2683( C2677 C2683 ) C2678_=_C2679( C2678 C2679 ) C2678_=_C2681( C2678 C2681 ) \nC2678_=_C2682( C2678 C2682 ) C2678_=_C2683( C2678 C2683 ) C2678_=_C3595( C2678 C3595 ) C2679_=_C2681( C2679 C2681 ) C2679_=_C2682( C2679 C2682 ) C2679_=_C2683( C2679 C2683 ) \nC2681_=_C2682( C2681 C2682 ) C2681_=_C2683( C2681 C2683 ) C2682_=_C2683( C2682 C2683 ) C2682_=_C3151( C2682 C3151 ) C2683_=_C3600( C2683 C3600 ) C2683_=_C3998( C2683 C3998 ) \nC2721_=_C2735( C2721 C2735 ) C2721_=_C3047( C2721 C3047 ) C2721_=_C3122( C2721 C3122 ) C2721_=_C3232( C2721 C3232 ) C2721_=_C3606( C2721 C3606 ) C2721_=_C3703( C2721 C3703 ) \nC2721_=_C4031( C2721 C4031 ) C2721_=_C4046( C2721 C4046 ) C2721_=_C4080( C2721 C4080 ) C2721_=_C4081( C2721 C4081 ) C2721_=_C4082( C2721 C4082 ) C2721_=_C4083( C2721 C4083 ) \nC2735_=_C3047( C2735 C3047 ) C2735_=_C3122( C2735 C3122 ) C2735_=_C3232( C2735 C3232 ) C2735_=_C3606( C2735 C3606 ) C2735_=_C3703( C2735 C3703 ) C2735_=_C4031( C2735 C4031 ) \nC2735_=_C4046( C2735 C4046 ) C2735_=_C4080( C2735 C4080 ) C2735_=_C4081( C2735 C4081 ) C2735_=_C4082( C2735 C4082 ) C2735_=_C4083( C2735 C4083 ) C2771_=_C2814( C2771 C2814 ) \nC2771_=_C3147( C2771 C3147 ) C2771_=_C3218( C2771 C3218 ) C2771_=_C3331( C2771 C3331 ) C2771_=_C3491( C2771 C3491 ) C2771_=_C3520( C2771 C3520 ) C2771_=_C3542( C2771 C3542 ) \nC2771_=_C3676( C2771 C3676 ) C2771_=_C3975( C2771 C3975 ) C2771_=_C3991( C2771 C3991 ) C2771_=_C3996( C2771 C3996 ) C2771_=_C3997( C2771 C3997 ) C2771_=_C3998( C2771 C3998 ) \nC2804_=_C2805( C2804 C2805 ) C2804_=_C2806( C2804 C2806 ) C2804_=_C2807( C2804 C2807 ) C2804_=_C2808( C2804 C2808 ) C2804_=_C2809( C2804 C2809 ) C2804_=_C2810( C2804 C2810 ) \nC2804_=_C2811( C2804 C2811 ) C2804_=_C2813( C2804 C2813 ) C2804_=_C2814( C2804 C2814 ) C2804_=_C2815( C2804 C2815 ) C2804_=_C2816( C2804 C2816 ) C2804_=_C3140( C2804 C3140 ) \nC2804_=_C3327( C2804 C3327 ) C2804_=_C3331( C2804 C3331 ) C2805_=_C2806( C2805 C2806 ) C2805_=_C2807( C2805 C2807 ) C2805_=_C2808( C2805 C2808 ) C2805_=_C2809( C2805 C2809 ) \nC2805_=_C2810( C2805 C2810 ) C2805_=_C2811( C2805 C2811 ) C2805_=_C2813( C2805 C2813 ) C2805_=_C2814( C2805 C2814 ) C2805_=_C2815( C2805 C2815 ) C2805_=_C2816( C2805 C2816 ) \nC2806_=_C2807( C2806 C2807 ) C2806_=_C2808( C2806 C2808 ) C2806_=_C2809( C2806 C2809 ) C2806_=_C2810( C2806 C2810 ) C2806_=_C2811( C2806 C2811 ) C2806_=_C2813( C2806 C2813 ) \nC2806_=_C2814( C2806 C2814 ) C2806_=_C2815( C2806 C2815 ) C2806_=_C2816( C2806 C2816 ) C2806_=_C2838( C2806 C2838 ) C2806_=_C3142( C2806 C3142 ) C2806_=_C3327( C2806 C3327 ) \nC2806_=_C3463( C2806 C3463 ) C2806_=_C3483( C2806 C3483 ) C2806_=_C3595( C2806 C3595 ) C2806_=_C3596( C2806 C3596 ) C2806_=_C3598( C2806 C3598 ) C2806_=_C3599( C2806 C3599 ) \nC2806_=_C3600( C2806 C3600 ) C2807_=_C2808( C2807 C2808 ) C2807_=_C2809( C2807 C2809 ) C2807_=_C2810( C2807 C2810 ) C2807_=_C2811( C2807 C2811 ) C2807_=_C2813( C2807 C2813 ) \nC2807_=_C2814( C2807 C2814 ) C2807_=_C2815( C2807 C2815 ) C2807_=_C2816( C2807 C2816 ) C2808_=_C2809( C2808 C2809 ) C2808_=_C2810( C2808 C2810 ) C2808_=_C2811( C2808 C2811 ) \nC2808_=_C2813( C2808 C2813 ) C2808_=_C2814( C2808 C2814 ) C2808_=_C2815( C2808 C2815 ) C2808_=_C2816( C2808 C2816 ) C2808_=_C3846( C2808 C3846 ) C2809_=_C2810( C2809 C2810 ) \nC2809_=_C2811( C2809 C2811 ) C2809_=_C2813( C2809 C2813 ) C2809_=_C2814( C2809 C2814 ) C2809_=_C2815( C2809 C2815 ) C2809_=_C2816( C2809 C2816 ) C2810_=_C2811( C2810 C2811 ) \nC2810_=_C2813( C2810 C2813 ) C2810_=_C2814( C2810 C2814 ) C2810_=_C2815( C2810 C2815 ) C2810_=_C2816( C2810 C2816 ) C2811_=_C2813( C2811 C2813 ) C2811_=_C2814( C2811 C2814 ) \nC2811_=_C2815( C2811 C2815 ) C2811_=_C2816( C2811 C2816 ) C2813_=_C2814( C2813 C2814 ) C2813_=_C2815( C2813 C2815 ) C2813_=_C2816( C2813 C2816 ) C2813_=_C3146( C2813 C3146 ) \nC2813_=_C3596( C2813 C3596 ) C2813_=_C3991( C2813 C3991 ) C2814_=_C2815( C2814 C2815 ) C2814_=_C2816( C2814 C2816 ) C2814_=_C3147( C2814 C3147 ) C2814_=_C3218( C2814 C3218 ) \nC2814_=_C3331( C2814 C3331 ) C2814_=_C3491( C2814 C3491 ) C2814_=_C3520( C2814 C3520 ) C2814_=_C3542( C2814 C3542 ) C2814_=_C3676( C2814 C3676 ) C2814_=_C3975( C2814 C3975 ) \nC2814_=_C3991( C2814 C3991 ) C2814_=_C3996( C2814 C3996 ) C2814_=_C3997( C2814 C3997 ) C2814_=_C3998( C2814 C3998 ) C2815_=_C2816( C2815 C2816 ) C2815_=_C3148( C2815 C3148 ) \nC2815_=_C3983( C2815 C3983 ) C2815_=_C4031( C2815 C4031 ) C2816_=_C3149( C2816 C3149 ) C2816_=_C3599( C2816 C3599 ) C2816_=_C3997(</w:t>
      </w:r>
    </w:p>
    <w:p>
      <w:pPr>
        <w:pStyle w:val="PreformattedText"/>
        <w:bidi w:val="0"/>
        <w:spacing w:before="0" w:after="0"/>
        <w:jc w:val="left"/>
        <w:rPr/>
      </w:pPr>
      <w:r>
        <w:rPr/>
        <w:t xml:space="preserve"> </w:t>
      </w:r>
      <w:r>
        <w:rPr/>
        <w:t>C2816 C3997 ) C2838_=_C3142( C2838 C3142 ) \nC2838_=_C3327( C2838 C3327 ) C2838_=_C3463( C2838 C3463 ) C2838_=_C3483( C2838 C3483 ) C2838_=_C3595( C2838 C3595 ) C2838_=_C3596( C2838 C3596 ) C2838_=_C3598( C2838 C3598 ) \nC2838_=_C3599( C2838 C3599 ) C2838_=_C3600( C2838 C3600 ) C3047_=_C3122( C3047 C3122 ) C3047_=_C3232( C3047 C3232 ) C3047_=_C3606( C3047 C3606 ) C3047_=_C3703( C3047 C3703 ) \nC3047_=_C4031( C3047 C4031 ) C3047_=_C4046( C3047 C4046 ) C3047_=_C4080( C3047 C4080 ) C3047_=_C4081( C3047 C4081 ) C3047_=_C4082( C3047 C4082 ) C3047_=_C4083( C3047 C4083 ) \nC3122_=_C3232( C3122 C3232 ) C3122_=_C3606( C3122 C3606 ) C3122_=_C3703( C3122 C3703 ) C3122_=_C4031( C3122 C4031 ) C3122_=_C4046( C3122 C4046 ) C3122_=_C4080( C3122 C4080 ) \nC3122_=_C4081( C3122 C4081 ) C3122_=_C4082( C3122 C4082 ) C3122_=_C4083( C3122 C4083 ) C3140_=_C3141( C3140 C3141 ) C3140_=_C3142( C3140 C3142 ) C3140_=_C3143( C3140 C3143 ) \nC3140_=_C3144( C3140 C3144 ) C3140_=_C3146( C3140 C3146 ) C3140_=_C3147( C3140 C3147 ) C3140_=_C3148( C3140 C3148 ) C3140_=_C3149( C3140 C3149 ) C3140_=_C3151( C3140 C3151 ) \nC3140_=_C3327( C3140 C3327 ) C3140_=_C3331( C3140 C3331 ) C3141_=_C3142( C3141 C3142 ) C3141_=_C3143( C3141 C3143 ) C3141_=_C3144( C3141 C3144 ) C3141_=_C3146( C3141 C3146 ) \nC3141_=_C3147( C3141 C3147 ) C3141_=_C3148( C3141 C3148 ) C3141_=_C3149( C3141 C3149 ) C3141_=_C3151( C3141 C3151 ) C3142_=_C3143( C3142 C3143 ) C3142_=_C3144( C3142 C3144 ) \nC3142_=_C3146( C3142 C3146 ) C3142_=_C3147( C3142 C3147 ) C3142_=_C3148( C3142 C3148 ) C3142_=_C3149( C3142 C3149 ) C3142_=_C3151( C3142 C3151 ) C3142_=_C3327( C3142 C3327 ) \nC3142_=_C3463( C3142 C3463 ) C3142_=_C3483( C3142 C3483 ) C3142_=_C3595( C3142 C3595 ) C3142_=_C3596( C3142 C3596 ) C3142_=_C3598( C3142 C3598 ) C3142_=_C3599( C3142 C3599 ) \nC3142_=_C3600( C3142 C3600 ) C3143_=_C3144( C3143 C3144 ) C3143_=_C3146( C3143 C3146 ) C3143_=_C3147( C3143 C3147 ) C3143_=_C3148( C3143 C3148 ) C3143_=_C3149( C3143 C3149 ) \nC3143_=_C3151( C3143 C3151 ) C3144_=_C3146( C3144 C3146 ) C3144_=_C3147( C3144 C3147 ) C3144_=_C3148( C3144 C3148 ) C3144_=_C3149( C3144 C3149 ) C3144_=_C3151( C3144 C3151 ) \nC3146_=_C3147( C3146 C3147 ) C3146_=_C3148( C3146 C3148 ) C3146_=_C3149( C3146 C3149 ) C3146_=_C3151( C3146 C3151 ) C3146_=_C3596( C3146 C3596 ) C3146_=_C3991( C3146 C3991 ) \nC3147_=_C3148( C3147 C3148 ) C3147_=_C3149( C3147 C3149 ) C3147_=_C3151( C3147 C3151 ) C3147_=_C3218( C3147 C3218 ) C3147_=_C3331( C3147 C3331 ) C3147_=_C3491( C3147 C3491 ) \nC3147_=_C3520( C3147 C3520 ) C3147_=_C3542( C3147 C3542 ) C3147_=_C3676( C3147 C3676 ) C3147_=_C3975( C3147 C3975 ) C3147_=_C3991( C3147 C3991 ) C3147_=_C3996( C3147 C3996 ) \nC3147_=_C3997( C3147 C3997 ) C3147_=_C3998( C3147 C3998 ) C3148_=_C3149( C3148 C3149 ) C3148_=_C3151( C3148 C3151 ) C3148_=_C3983( C3148 C3983 ) C3148_=_C4031( C3148 C4031 ) \nC3149_=_C3151( C3149 C3151 ) C3149_=_C3599( C3149 C3599 ) C3149_=_C3997( C3149 C3997 ) C3178_=_C3390( C3178 C3390 ) C3178_=_C3423( C3178 C3423 ) C3178_=_C3511( C3178 C3511 ) \nC3178_=_C3791( C3178 C3791 ) C3178_=_C3846( C3178 C3846 ) C3178_=_C3873( C3178 C3873 ) C3178_=_C3980( C3178 C3980 ) C3178_=_C3983( C3178 C3983 ) C3178_=_C3984( C3178 C3984 ) \nC3178_=_C3985( C3178 C3985 ) C3218_=_C3331( C3218 C3331 ) C3218_=_C3491( C3218 C3491 ) C3218_=_C3520( C3218 C3520 ) C3218_=_C3542( C3218 C3542 ) C3218_=_C3676( C3218 C3676 ) \nC3218_=_C3975( C3218 C3975 ) C3218_=_C3991( C3218 C3991 ) C3218_=_C3996( C3218 C3996 ) C3218_=_C3997( C3218 C3997 ) C3218_=_C3998( C3218 C3998 ) C3232_=_C3606( C3232 C3606 ) \nC3232_=_C3703( C3232 C3703 ) C3232_=_C4031( C3232 C4031 ) C3232_=_C4046( C3232 C4046 ) C3232_=_C4080( C3232 C4080 ) C3232_=_C4081( C3232 C4081 ) C3232_=_C4082( C3232 C4082 ) \nC3232_=_C4083( C3232 C4083 ) C3327_=_C3331( C3327 C3331 ) C3327_=_C3463( C3327 C3463 ) C3327_=_C3483( C3327 C3483 ) C3327_=_C3595( C3327 C3595 ) C3327_=_C3596( C3327 C3596 ) \nC3327_=_C3598( C3327 C3598 ) C3327_=_C3599( C3327 C3599 ) C3327_=_C3600( C3327 C3600 ) C3331_=_C3491( C3331 C3491 ) C3331_=_C3520( C3331 C3520 ) C3331_=_C3542( C3331 C3542 ) \nC3331_=_C3676( C3331 C3676 ) C3331_=_C3975( C3331 C3975 ) C3331_=_C3991( C3331 C3991 ) C3331_=_C3996( C3331 C3996 ) C3331_=_C3997( C3331 C3997 ) C3331_=_C3998( C3331 C3998 ) \nC3390_=_C3423( C3390 C3423 ) C3390_=_C3511( C3390 C3511 ) C3390_=_C3791( C3390 C3791 ) C3390_=_C3846( C3390 C3846 ) C3390_=_C3873( C3390 C3873 ) C3390_=_C3980( C3390 C3980 ) \nC3390_=_C3983( C3390 C3983 ) C3390_=_C3984( C3390 C3984 ) C3390_=_C3985( C3390 C3985 ) C3423_=_C3511( C3423 C3511 ) C3423_=_C3791( C3423 C3791 ) C3423_=_C3846( C3423 C3846 ) \nC3423_=_C3873( C3423 C3873 ) C3423_=_C3980( C3423 C3980 ) C3423_=_C3983( C3423 C3983 ) C3423_=_C3984( C3423 C3984 ) C3423_=_C3985( C3423 C3985 ) C3463_=_C3483( C3463 C3483 ) \nC3463_=_C3595( C3463 C3595 ) C3463_=_C3596( C3463 C3596 ) C3463_=_C3598( C3463 C3598 ) C3463_=_C3599( C3463 C3599 ) C3463_=_C3600( C3463 C3600 ) C3483_=_C3491( C3483 C3491 ) \nC3483_=_C3595( C3483 C3595 ) C3483_=_C3596( C3483 C3596 ) C3483_=_C3598( C3483 C3598 ) C3483_=_C3599( C3483 C3599 ) C3483_=_C3600( C3483 C3600 ) C3491_=_C3520( C3491 C3520 ) \nC3491_=_C3542( C3491 C3542 ) C3491_=_C3676( C3491 C3676 ) C3491_=_C3975( C3491 C3975 ) C3491_=_C3991( C3491 C3991 ) C3491_=_C3996( C3491 C3996 ) C3491_=_C3997( C3491 C3997 ) \nC3491_=_C3998( C3491 C3998 ) C3511_=_C3791( C3511 C3791 ) C3511_=_C3846( C3511 C3846 ) C3511_=_C3873( C3511 C3873 ) C3511_=_C3980( C3511 C3980 ) C3511_=_C3983( C3511 C3983 ) \nC3511_=_C3984( C3511 C3984 ) C3511_=_C3985( C3511 C3985 ) C3520_=_C3542( C3520 C3542 ) C3520_=_C3676( C3520 C3676 ) C3520_=_C3975( C3520 C3975 ) C3520_=_C3991( C3520 C3991 ) \nC3520_=_C3996( C3520 C3996 ) C3520_=_C3997( C3520 C3997 ) C3520_=_C3998( C3520 C3998 ) C3542_=_C3676( C3542 C3676 ) C3542_=_C3975( C3542 C3975 ) C3542_=_C3991( C3542 C3991 ) \nC3542_=_C3996( C3542 C3996 ) C3542_=_C3997( C3542 C3997 ) C3542_=_C3998( C3542 C3998 ) C3595_=_C3596( C3595 C3596 ) C3595_=_C3598( C3595 C3598 ) C3595_=_C3599( C3595 C3599 ) \nC3595_=_C3600( C3595 C3600 ) C3596_=_C3598( C3596 C3598 ) C3596_=_C3599( C3596 C3599 ) C3596_=_C3600( C3596 C3600 ) C3596_=_C3991( C3596 C3991 ) C3598_=_C3599( C3598 C3599 ) \nC3598_=_C3600( C3598 C3600 ) C3599_=_C3600( C3599 C3600 ) C3599_=_C3997( C3599 C3997 ) C3600_=_C3998( C3600 C3998 ) C3606_=_C3703( C3606 C3703 ) C3606_=_C4031( C3606 C4031 ) \nC3606_=_C4046( C3606 C4046 ) C3606_=_C4080( C3606 C4080 ) C3606_=_C4081( C3606 C4081 ) C3606_=_C4082( C3606 C4082 ) C3606_=_C4083( C3606 C4083 ) C3676_=_C3975( C3676 C3975 ) \nC3676_=_C3991( C3676 C3991 ) C3676_=_C3996( C3676 C3996 ) C3676_=_C3997( C3676 C3997 ) C3676_=_C3998( C3676 C3998 ) C3703_=_C4031( C3703 C4031 ) C3703_=_C4046( C3703 C4046 ) \nC3703_=_C4080( C3703 C4080 ) C3703_=_C4081( C3703 C4081 ) C3703_=_C4082( C3703 C4082 ) C3703_=_C4083( C3703 C4083 ) C3791_=_C3846( C3791 C3846 ) C3791_=_C3873( C3791 C3873 ) \nC3791_=_C3980( C3791 C3980 ) C3791_=_C3983( C3791 C3983 ) C3791_=_C3984( C3791 C3984 ) C3791_=_C3985( C3791 C3985 ) C3846_=_C3873( C3846 C3873 ) C3846_=_C3980( C3846 C3980 ) \nC3846_=_C3983( C3846 C3983 ) C3846_=_C3984( C3846 C3984 ) C3846_=_C3985( C3846 C3985 ) C3873_=_C3980( C3873 C3980 ) C3873_=_C3983( C3873 C3983 ) C3873_=_C3984( C3873 C3984 ) \nC3873_=_C3985( C3873 C3985 ) C3975_=_C3991( C3975 C3991 ) C3975_=_C3996( C3975 C3996 ) C3975_=_C3997( C3975 C3997 ) C3975_=_C3998( C3975 C3998 ) C3980_=_C3983( C3980 C3983 ) \nC3980_=_C3984( C3980 C3984 ) C3980_=_C3985( C3980 C3985 ) C3983_=_C3984( C3983 C3984 ) C3983_=_C3985( C3983 C3985 ) C3983_=_C4031( C3983 C4031 ) C3984_=_C3985( C3984 C3985 ) \nC3991_=_C3996( C3991 C3996 ) C3991_=_C3997( C3991 C3997 ) C3991_=_C3998( C3991 C3998 ) C3996_=_C3997( C3996 C3997 ) C3996_=_C3998( C3996 C3998 ) C3997_=_C3998( C3997 C3998 ) \nC4031_=_C4046( C4031 C4046 ) C4031_=_C4080( C4031 C4080 ) C4031_=_C4081( C4031 C4081 ) C4031_=_C4082( C4031 C4082 ) C4031_=_C4083( C4031 C4083 ) C4046_=_C4080( C4046 C4080 ) \nC4046_=_C4081( C4046 C4081 ) C4046_=_C4082( C4046 C4082 ) C4046_=_C4083( C4046 C4083 ) C4080_=_C4081( C4080 C4081 ) C4080_=_C4082( C4080 C4082 ) C4080_=_C4083( C4080 C4083 ) \nC4081_=_C4082( C4081 C4082 ) C4081_=_C4083( C4081 C4083 ) C4082_=_C4083( C4082 C4083 ) "];78-&gt;96[label="309: C372 C375 C395 C403 C419 \nC430 C541 C548 C572 C580 C595 \nC596 C642 C643 C646 C648 C649 \nC650 C651 C652 C653 C654 C655 \nC656 C657 C658 C659 C660 C662 \nC663 C664 C665 C666 C668 C713 \nC727 C751 C775 C783 C784 C812 \nC816 C818 C821 C897 C980 C986 \nC989 C1020 C1022 C1024 C1039 C1046 \nC1047 C1049 C1052 C1053 C1055 C1057 \nC1058 C1059 C1061 C1062 C1063 C1064 \nC1066 C1067 C1068 C1069 C1122 C1173 \nC1180 C1182 C1188 C1191 C1223 C1224 \nC1226 C1227 C1231 C1233 C1234 C1235 \nC1236 C1237 C1239 C1240 C1241 C1242 \nC1244 C1245 C1246 C1247 C1249 C1256 \nC1275 C1276 C1278 C1282 C1285 C1290 \nC1294 C1300 C1301 C1432 C1434 C1504 \nC1505 C1506 C1508 C1509 C1510 C1511 \nC1512 C1513 C1515 C1516 C1518 C1520 \nC1521 C1542 C1544 C1580 C1741 C1743 \nC1744 C1746 C1747 C1748 C1749 C1751 \nC1752 C1753 C1754 C1756 C1757 C1758 \nC1759 C1760 C1761 C1762 C1765 C1767 \nC1773 C1780 C1845 C1865 C1868 C1869 \nC1870 C1871 C1872 C1874 C1876 C1877 \nC1878 C1879 C1880 C1882 C1883 C1884 \nC1885 C1887 C1890 C1893 C1899 C1905 \nC1907 C1934 C1935 C1936 C1937 C1941 \nC1942 C1944 C1945 C1947 C1949 C1950 \nC1951 C1952 C2018 C2019 C2020 C2022 \nC2023 C2025 C2026 C2027 C2028 C2029 \nC2030 C2032 C2033 C2034 C2036 C2037 \nC2038 C2072 C2098 C2099 C2100 C2101 \nC2103 C2105 C2106 C2107 C2108 C2109 \nC2111 C2112 C2113 C2114 C2117 C2124 \nC2127 C2135 C2137 C2166 C2187 C2226 \nC2244 C2311 C2412 C2613 C2625 C2641 \nC2648 C2652 C2657 C2663 C2666 C2667 \nC2668 C2669 C2671 C2672 C2673 C2675 \nC2676 C2677 C2678 C2679 C2681 C2682 \nC2683 C2721 C2735 C2771 C2804 C2805 \nC2807 C2808 C2809 C2810 C2811 C2813 \nC2815 C2816 C2838 C3047 C3122 C3140 \nC3141 C3143 C3144 C3146 C3148 C3149</w:t>
      </w:r>
    </w:p>
    <w:p>
      <w:pPr>
        <w:pStyle w:val="PreformattedText"/>
        <w:bidi w:val="0"/>
        <w:spacing w:before="0" w:after="0"/>
        <w:jc w:val="left"/>
        <w:rPr/>
      </w:pPr>
      <w:r>
        <w:rPr/>
        <w:t xml:space="preserve"> </w:t>
      </w:r>
      <w:r>
        <w:rPr/>
        <w:t>\nC3151 C3178 C3218 C3232 C3327 C3331 \nC3390 C3423 C3463 C3483 C3491 C3511 \nC3520 C3542 C3595 C3596 C3598 C3599 \nC3600 C3606 C3676 C3703 C3791 C3846 \nC3873 C3975 C3980 C3983 C3984 C3985 \nC3991 C3996 C3997 C3998 C4031 C4046 \nC4080 C4081 C4082 C4083 \n3267: C372_=_C375 ,C372_=_C395 ,C372_=_C642 ,C372_=_C643 ,C372_=_C646 ,\nC372_=_C648 ,C372_=_C649 ,C372_=_C650 ,C372_=_C651 ,C372_=_C652 ,C372_=_C653 ,\nC372_=_C654 ,C372_=_C655 ,C372_=_C656 ,C372_=_C657 ,C372_=_C658 ,C372_=_C659 ,\nC372_=_C660 ,C372_=_C662 ,C372_=_C663 ,C372_=_C664 ,C372_=_C665 ,C372_=_C666 ,\nC372_=_C668 ,C375_=_C395 ,C375_=_C595 ,C375_=_C1275 ,C375_=_C1300 ,C375_=_C1432 ,\nC375_=_C1504 ,C375_=_C1505 ,C375_=_C1506 ,C375_=_C1508 ,C375_=_C1509 ,C375_=_C1510 ,\nC375_=_C1511 ,C375_=_C1512 ,C375_=_C1513 ,C375_=_C1515 ,C375_=_C1516 ,C375_=_C1518 ,\nC375_=_C1520 ,C375_=_C1521 ,C395_=_C419 ,C395_=_C1780 ,C395_=_C2166 ,C395_=_C2226 ,\nC395_=_C2663 ,C395_=_C2721 ,C395_=_C2735 ,C395_=_C3047 ,C395_=_C3122 ,C395_=_C3232 ,\nC395_=_C3606 ,C395_=_C3703 ,C395_=_C4031 ,C395_=_C4046 ,C395_=_C4080 ,C395_=_C4081 ,\nC395_=_C4082 ,C395_=_C4083 ,C403_=_C419 ,C403_=_C596 ,C403_=_C818 ,C403_=_C1276 ,\nC403_=_C1301 ,C403_=_C1434 ,C403_=_C1542 ,C403_=_C1741 ,C403_=_C1743 ,C403_=_C1744 ,\nC403_=_C1746 ,C403_=_C1747 ,C403_=_C1748 ,C403_=_C1749 ,C403_=_C1751 ,C403_=_C1752 ,\nC403_=_C1753 ,C403_=_C1754 ,C403_=_C1756 ,C403_=_C1757 ,C403_=_C1758 ,C403_=_C1759 ,\nC419_=_C1780 ,C419_=_C2166 ,C419_=_C2226 ,C419_=_C2663 ,C419_=_C2721 ,C419_=_C2735 ,\nC419_=_C3047 ,C419_=_C3122 ,C419_=_C3232 ,C419_=_C3606 ,C419_=_C3703 ,C419_=_C4031 ,\nC419_=_C4046 ,C419_=_C4080 ,C419_=_C4081 ,C419_=_C4082 ,C419_=_C4083 ,C430_=_C727 ,\nC430_=_C1249 ,C430_=_C1762 ,C430_=_C2038 ,C430_=_C2098 ,C430_=_C2099 ,C430_=_C2100 ,\nC430_=_C2101 ,C430_=_C2103 ,C430_=_C2105 ,C430_=_C2106 ,C430_=_C2107 ,C430_=_C2108 ,\nC430_=_C2109 ,C430_=_C2111 ,C430_=_C2112 ,C430_=_C2113 ,C430_=_C2114 ,C541_=_C548 ,\nC541_=_C816 ,C541_=_C1020 ,C541_=_C1223 ,C541_=_C1224 ,C541_=_C1226 ,C541_=_C1227 ,\nC541_=_C1231 ,C541_=_C1233 ,C541_=_C1234 ,C541_=_C1235 ,C541_=_C1236 ,C541_=_C1237 ,\nC541_=_C1239 ,C541_=_C1240 ,C541_=_C1241 ,C541_=_C1242 ,C541_=_C1244 ,C541_=_C1245 ,\nC541_=_C1246 ,C541_=_C1247 ,C548_=_C821 ,C548_=_C1024 ,C548_=_C1544 ,C548_=_C1761 ,\nC548_=_C2018 ,C548_=_C2019 ,C548_=_C2020 ,C548_=_C2022 ,C548_=_C2023 ,C548_=_C2025 ,\nC548_=_C2026 ,C548_=_C2027 ,C548_=_C2028 ,C548_=_C2029 ,C548_=_C2030 ,C548_=_C2032 ,\nC548_=_C2033 ,C548_=_C2034 ,C548_=_C2036 ,C548_=_C2037 ,C572_=_C580 ,C572_=_C751 ,\nC572_=_C1122 ,C572_=_C1760 ,C572_=_C1845 ,C572_=_C1865 ,C572_=_C1868 ,C572_=_C1869 ,\nC572_=_C1870 ,C572_=_C1871 ,C572_=_C1872 ,C572_=_C1874 ,C572_=_C1876 ,C572_=_C1877 ,\nC572_=_C1878 ,C572_=_C1879 ,C572_=_C1880 ,C572_=_C1882 ,C572_=_C1883 ,C572_=_C1884 ,\nC572_=_C1885 ,C580_=_C713 ,C580_=_C897 ,C580_=_C1188 ,C580_=_C1290 ,C580_=_C1899 ,\nC580_=_C2124 ,C580_=_C2625 ,C580_=_C2641 ,C580_=_C2838 ,C580_=_C3327 ,C580_=_C3463 ,\nC580_=_C3483 ,C580_=_C3595 ,C580_=_C3596 ,C580_=_C3598 ,C580_=_C3599 ,C580_=_C3600 ,\nC595_=_C596 ,C595_=_C1275 ,C595_=_C1300 ,C595_=_C1432 ,C595_=_C1504 ,C595_=_C1505 ,\nC595_=_C1506 ,C595_=_C1508 ,C595_=_C1509 ,C595_=_C1510 ,C595_=_C1511 ,C595_=_C1512 ,\nC595_=_C1513 ,C595_=_C1515 ,C595_=_C1516 ,C595_=_C1518 ,C595_=_C1520 ,C595_=_C1521 ,\nC596_=_C818 ,C596_=_C1276 ,C596_=_C1301 ,C596_=_C1434 ,C596_=_C1542 ,C596_=_C1741 ,\nC596_=_C1743 ,C596_=_C1744 ,C596_=_C1746 ,C596_=_C1747 ,C596_=_C1748 ,C596_=_C1749 ,\nC596_=_C1751 ,C596_=_C1752 ,C596_=_C1753 ,C596_=_C1754 ,C596_=_C1756 ,C596_=_C1757 ,\nC596_=_C1758 ,C596_=_C1759 ,C642_=_C643 ,C642_=_C646 ,C642_=_C648 ,C642_=_C649 ,\nC642_=_C650 ,C642_=_C651 ,C642_=_C652 ,C642_=_C653 ,C642_=_C654 ,C642_=_C655 ,\nC642_=_C656 ,C642_=_C657 ,C642_=_C658 ,C642_=_C659 ,C642_=_C660 ,C642_=_C662 ,\nC642_=_C663 ,C642_=_C664 ,C642_=_C665 ,C642_=_C666 ,C642_=_C668 ,C642_=_C1020 ,\nC642_=_C1022 ,C642_=_C1024 ,C642_=_C1039 ,C643_=_C646 ,C643_=_C648 ,C643_=_C649 ,\nC643_=_C650 ,C643_=_C651 ,C643_=_C652 ,C643_=_C653 ,C643_=_C654 ,C643_=_C655 ,\nC643_=_C656 ,C643_=_C657 ,C643_=_C658 ,C643_=_C659 ,C643_=_C660 ,C643_=_C662 ,\nC643_=_C663 ,C643_=_C664 ,C643_=_C665 ,C643_=_C666 ,C643_=_C668 ,C643_=_C1249 ,\nC643_=_C1256 ,C646_=_C648 ,C646_=_C649 ,C646_=_C650 ,C646_=_C651 ,C646_=_C652 ,\nC646_=_C653 ,C646_=_C654 ,C646_=_C655 ,C646_=_C656 ,C646_=_C657 ,C646_=_C658 ,\nC646_=_C659 ,C646_=_C660 ,C646_=_C662 ,C646_=_C663 ,C646_=_C664 ,C646_=_C665 ,\nC646_=_C666 ,C646_=_C668 ,C646_=_C1934 ,C646_=_C2072 ,C648_=_C649 ,C648_=_C650 ,\nC648_=_C651 ,C648_=_C652 ,C648_=_C653 ,C648_=_C654 ,C648_=_C655 ,C648_=_C656 ,\nC648_=_C657 ,C648_=_C658 ,C648_=_C659 ,C648_=_C660 ,C648_=_C662 ,C648_=_C663 ,\nC648_=_C664 ,C648_=_C665 ,C648_=_C666 ,C648_=_C668 ,C648_=_C1052 ,C648_=_C1231 ,\nC648_=_C1504 ,C648_=_C1743 ,C648_=_C1935 ,C648_=_C2098 ,C648_=_C2117 ,C648_=_C2124 ,\nC648_=_C2127 ,C649_=_C650 ,C649_=_C651 ,C649_=_C652 ,C649_=_C653 ,C649_=_C654 ,\nC649_=_C655 ,C649_=_C656 ,C649_=_C657 ,C649_=_C658 ,C649_=_C659 ,C649_=_C660 ,\nC649_=_C662 ,C649_=_C663 ,C649_=_C664 ,C649_=_C665 ,C649_=_C666 ,C649_=_C668 ,\nC649_=_C1505 ,C649_=_C2226 ,C650_=_C651 ,C650_=_C652 ,C650_=_C653 ,C650_=_C654 ,\nC650_=_C655 ,C650_=_C656 ,C650_=_C657 ,C650_=_C658 ,C650_=_C659 ,C650_=_C660 ,\nC650_=_C662 ,C650_=_C663 ,C650_=_C664 ,C650_=_C665 ,C650_=_C666 ,C650_=_C668 ,\nC650_=_C1936 ,C650_=_C2412 ,C651_=_C652 ,C651_=_C653 ,C651_=_C654 ,C651_=_C655 ,\nC651_=_C656 ,C651_=_C657 ,C651_=_C658 ,C651_=_C659 ,C651_=_C660 ,C651_=_C662 ,\nC651_=_C663 ,C651_=_C664 ,C651_=_C665 ,C651_=_C666 ,C651_=_C668 ,C651_=_C2100 ,\nC652_=_C653 ,C652_=_C654 ,C652_=_C655 ,C652_=_C656 ,C652_=_C657 ,C652_=_C658 ,\nC652_=_C659 ,C652_=_C660 ,C652_=_C662 ,C652_=_C663 ,C652_=_C664 ,C652_=_C665 ,\nC652_=_C666 ,C652_=_C668 ,C652_=_C1506 ,C652_=_C1744 ,C652_=_C1937 ,C652_=_C2613 ,\nC653_=_C654 ,C653_=_C655 ,C653_=_C656 ,C653_=_C657 ,C653_=_C658 ,C653_=_C659 ,\nC653_=_C660 ,C653_=_C662 ,C653_=_C663 ,C653_=_C664 ,C653_=_C665 ,C653_=_C666 ,\nC653_=_C668 ,C653_=_C1508 ,C653_=_C2735 ,C654_=_C655 ,C654_=_C656 ,C654_=_C657 ,\nC654_=_C658 ,C654_=_C659 ,C654_=_C660 ,C654_=_C662 ,C654_=_C663 ,C654_=_C664 ,\nC654_=_C665 ,C654_=_C666 ,C654_=_C668 ,C654_=_C2103 ,C655_=_C656 ,C655_=_C657 ,\nC655_=_C658 ,C655_=_C659 ,C655_=_C660 ,C655_=_C662 ,C655_=_C663 ,C655_=_C664 ,\nC655_=_C665 ,C655_=_C666 ,C655_=_C668 ,C655_=_C1510 ,C655_=_C2023 ,C655_=_C2669 ,\nC655_=_C3047 ,C656_=_C657 ,C656_=_C658 ,C656_=_C659 ,C656_=_C660 ,C656_=_C662 ,\nC656_=_C663 ,C656_=_C664 ,C656_=_C665 ,C656_=_C666 ,C656_=_C668 ,C656_=_C1511 ,\nC656_=_C3122 ,C657_=_C658 ,C657_=_C659 ,C657_=_C660 ,C657_=_C662 ,C657_=_C663 ,\nC657_=_C664 ,C657_=_C665 ,C657_=_C666 ,C657_=_C668 ,C657_=_C2106 ,C658_=_C659 ,\nC658_=_C660 ,C658_=_C662 ,C658_=_C663 ,C658_=_C664 ,C658_=_C665 ,C658_=_C666 ,\nC658_=_C668 ,C658_=_C2107 ,C659_=_C660 ,C659_=_C662 ,C659_=_C663 ,C659_=_C664 ,\nC659_=_C665 ,C659_=_C666 ,C659_=_C668 ,C659_=_C1944 ,C659_=_C3791 ,C660_=_C662 ,\nC660_=_C663 ,C660_=_C664 ,C660_=_C665 ,C660_=_C666 ,C660_=_C668 ,C660_=_C1945 ,\nC660_=_C2808 ,C660_=_C3846 ,C662_=_C663 ,C662_=_C664 ,C662_=_C665 ,C662_=_C666 ,\nC662_=_C668 ,C662_=_C2111 ,C662_=_C2679 ,C663_=_C664 ,C663_=_C665 ,C663_=_C666 ,\nC663_=_C668 ,C663_=_C1518 ,C663_=_C4046 ,C664_=_C665 ,C664_=_C666 ,C664_=_C668 ,\nC664_=_C1884 ,C664_=_C1949 ,C664_=_C3984 ,C665_=_C666 ,C665_=_C668 ,C665_=_C1067 ,\nC665_=_C1245 ,C665_=_C1950 ,C665_=_C3985 ,C666_=_C668 ,C666_=_C2114 ,C668_=_C1520 ,\nC668_=_C4080 ,C713_=_C897 ,C713_=_C1188 ,C713_=_C1290 ,C713_=_C1899 ,C713_=_C2124 ,\nC713_=_C2625 ,C713_=_C2641 ,C713_=_C2838 ,C713_=_C3327 ,C713_=_C3463 ,C713_=_C3483 ,\nC713_=_C3595 ,C713_=_C3596 ,C713_=_C3598 ,C713_=_C3599 ,C713_=_C3600 ,C727_=_C1249 ,\nC727_=_C1762 ,C727_=_C2038 ,C727_=_C2098 ,C727_=_C2099 ,C727_=_C2100 ,C727_=_C2101 ,\nC727_=_C2103 ,C727_=_C2105 ,C727_=_C2106 ,C727_=_C2107 ,C727_=_C2108 ,C727_=_C2109 ,\nC727_=_C2111 ,C727_=_C2112 ,C727_=_C2113 ,C727_=_C2114 ,C751_=_C1122 ,C751_=_C1760 ,\nC751_=_C1845 ,C751_=_C1865 ,C751_=_C1868 ,C751_=_C1869 ,C751_=_C1870 ,C751_=_C1871 ,\nC751_=_C1872 ,C751_=_C1874 ,C751_=_C1876 ,C751_=_C1877 ,C751_=_C1878 ,C751_=_C1879 ,\nC751_=_C1880 ,C751_=_C1882 ,C751_=_C1883 ,C751_=_C1884 ,C751_=_C1885 ,C775_=_C783 ,\nC775_=_C784 ,C775_=_C980 ,C775_=_C1046 ,C775_=_C1047 ,C775_=_C1049 ,C775_=_C1052 ,\nC775_=_C1053 ,C775_=_C1055 ,C775_=_C1057 ,C775_=_C1058 ,C775_=_C1059 ,C775_=_C1061 ,\nC775_=_C1062 ,C775_=_C1063 ,C775_=_C1064 ,C775_=_C1066 ,C775_=_C1067 ,C775_=_C1068 ,\nC775_=_C1069 ,C783_=_C784 ,C783_=_C986 ,C783_=_C2117 ,C783_=_C2135 ,C783_=_C2666 ,\nC783_=_C2667 ,C783_=_C2668 ,C783_=_C2669 ,C783_=_C2671 ,C783_=_C2672 ,C783_=_C2673 ,\nC783_=_C2675 ,C783_=_C2676 ,C783_=_C2677 ,C783_=_C2678 ,C783_=_C2679 ,C783_=_C2681 ,\nC783_=_C2682 ,C783_=_C2683 ,C784_=_C989 ,C784_=_C1182 ,C784_=_C1285 ,C784_=_C1767 ,\nC784_=_C1893 ,C784_=_C2137 ,C784_=_C2652 ,C784_=_C3140 ,C784_=_C3141 ,C784_=_C3143 ,\nC784_=_C3144 ,C784_=_C3146 ,C784_=_C3148 ,C784_=_C3149 ,C784_=_C3151 ,C812_=_C1039 ,\nC812_=_C1773 ,C812_=_C1905 ,C812_=_C2072 ,C812_=_C2244 ,C812_=_C2412 ,C812_=_C2613 ,\nC812_=_C2657 ,C812_=_C3178 ,C812_=_C3390 ,C812_=_C3423 ,C812_=_C3511 ,C812_=_C3791 ,\nC812_=_C3846 ,C812_=_C3873 ,C812_=_C3980 ,C812_=_C3983 ,C812_=_C3984 ,C812_=_C3985 ,\nC816_=_C818 ,C816_=_C821 ,C816_=_C1020 ,C816_=_C1223 ,C816_=_C1224 ,C816_=_C1226 ,\nC816_=_C1227 ,C816_=_C1231 ,C816_=_C1233 ,C816_=_C1234 ,C816_=_C1235 ,C816_=_C1236 ,\nC816_=_C1237 ,C816_=_C1239 ,C816_=_C1240 ,C816_=_C1241 ,C816_=_C1242 ,C816_=_C1244 ,\nC816_=_C1245 ,C816_=_C1246 ,C816_=_C1247 ,C818_=_C821 ,C818_=_C1276 ,C818_=_C1301 ,\nC818_=_C1434 ,C818_=_C1542 ,C818_=_C1741 ,C818_=_C1743 ,C818_=_C1744 ,C818_=_C1746 ,\nC818_=_C1747 ,C818_=_C1748 ,C818_=_C1749 ,C818_=_C1751 ,C818_=_C1752 ,C818_=_C1753 ,\nC818_=_C1754 ,C818_=_C1756 ,C818_=_C1757 ,C818_=_C1758 ,C818_=_C1759 ,C821_=_C1024 ,\nC821_=_C1544 ,C821_=_C1761 ,C821_=_C2018 ,C821_=_C2019</w:t>
      </w:r>
    </w:p>
    <w:p>
      <w:pPr>
        <w:pStyle w:val="PreformattedText"/>
        <w:bidi w:val="0"/>
        <w:spacing w:before="0" w:after="0"/>
        <w:jc w:val="left"/>
        <w:rPr/>
      </w:pPr>
      <w:r>
        <w:rPr/>
        <w:t xml:space="preserve"> </w:t>
      </w:r>
      <w:r>
        <w:rPr/>
        <w:t>,C821_=_C2020 ,C821_=_C2022 ,\nC821_=_C2023 ,C821_=_C2025 ,C821_=_C2026 ,C821_=_C2027 ,C821_=_C2028 ,C821_=_C2029 ,\nC821_=_C2030 ,C821_=_C2032 ,C821_=_C2033 ,C821_=_C2034 ,C821_=_C2036 ,C821_=_C2037 ,\nC897_=_C1188 ,C897_=_C1290 ,C897_=_C1899 ,C897_=_C2124 ,C897_=_C2625 ,C897_=_C2641 ,\nC897_=_C2838 ,C897_=_C3327 ,C897_=_C3463 ,C897_=_C3483 ,C897_=_C3595 ,C897_=_C3596 ,\nC897_=_C3598 ,C897_=_C3599 ,C897_=_C3600 ,C980_=_C986 ,C980_=_C989 ,C980_=_C1046 ,\nC980_=_C1047 ,C980_=_C1049 ,C980_=_C1052 ,C980_=_C1053 ,C980_=_C1055 ,C980_=_C1057 ,\nC980_=_C1058 ,C980_=_C1059 ,C980_=_C1061 ,C980_=_C1062 ,C980_=_C1063 ,C980_=_C1064 ,\nC980_=_C1066 ,C980_=_C1067 ,C980_=_C1068 ,C980_=_C1069 ,C986_=_C989 ,C986_=_C2117 ,\nC986_=_C2135 ,C986_=_C2666 ,C986_=_C2667 ,C986_=_C2668 ,C986_=_C2669 ,C986_=_C2671 ,\nC986_=_C2672 ,C986_=_C2673 ,C986_=_C2675 ,C986_=_C2676 ,C986_=_C2677 ,C986_=_C2678 ,\nC986_=_C2679 ,C986_=_C2681 ,C986_=_C2682 ,C986_=_C2683 ,C989_=_C1182 ,C989_=_C1285 ,\nC989_=_C1767 ,C989_=_C1893 ,C989_=_C2137 ,C989_=_C2652 ,C989_=_C3140 ,C989_=_C3141 ,\nC989_=_C3143 ,C989_=_C3144 ,C989_=_C3146 ,C989_=_C3148 ,C989_=_C3149 ,C989_=_C3151 ,\nC1020_=_C1022 ,C1020_=_C1024 ,C1020_=_C1039 ,C1020_=_C1223 ,C1020_=_C1224 ,C1020_=_C1226 ,\nC1020_=_C1227 ,C1020_=_C1231 ,C1020_=_C1233 ,C1020_=_C1234 ,C1020_=_C1235 ,C1020_=_C1236 ,\nC1020_=_C1237 ,C1020_=_C1239 ,C1020_=_C1240 ,C1020_=_C1241 ,C1020_=_C1242 ,C1020_=_C1244 ,\nC1020_=_C1245 ,C1020_=_C1246 ,C1020_=_C1247 ,C1022_=_C1024 ,C1022_=_C1039 ,C1022_=_C1173 ,\nC1022_=_C1278 ,C1022_=_C1887 ,C1022_=_C1934 ,C1022_=_C1935 ,C1022_=_C1936 ,C1022_=_C1937 ,\nC1022_=_C1941 ,C1022_=_C1942 ,C1022_=_C1944 ,C1022_=_C1945 ,C1022_=_C1947 ,C1022_=_C1949 ,\nC1022_=_C1950 ,C1022_=_C1951 ,C1022_=_C1952 ,C1024_=_C1039 ,C1024_=_C1544 ,C1024_=_C1761 ,\nC1024_=_C2018 ,C1024_=_C2019 ,C1024_=_C2020 ,C1024_=_C2022 ,C1024_=_C2023 ,C1024_=_C2025 ,\nC1024_=_C2026 ,C1024_=_C2027 ,C1024_=_C2028 ,C1024_=_C2029 ,C1024_=_C2030 ,C1024_=_C2032 ,\nC1024_=_C2033 ,C1024_=_C2034 ,C1024_=_C2036 ,C1024_=_C2037 ,C1039_=_C1773 ,C1039_=_C1905 ,\nC1039_=_C2072 ,C1039_=_C2244 ,C1039_=_C2412 ,C1039_=_C2613 ,C1039_=_C2657 ,C1039_=_C3178 ,\nC1039_=_C3390 ,C1039_=_C3423 ,C1039_=_C3511 ,C1039_=_C3791 ,C1039_=_C3846 ,C1039_=_C3873 ,\nC1039_=_C3980 ,C1039_=_C3983 ,C1039_=_C3984 ,C1039_=_C3985 ,C1046_=_C1047 ,C1046_=_C1049 ,\nC1046_=_C1052 ,C1046_=_C1053 ,C1046_=_C1055 ,C1046_=_C1057 ,C1046_=_C1058 ,C1046_=_C1059 ,\nC1046_=_C1061 ,C1046_=_C1062 ,C1046_=_C1063 ,C1046_=_C1064 ,C1046_=_C1066 ,C1046_=_C1067 ,\nC1046_=_C1068 ,C1046_=_C1069 ,C1046_=_C1223 ,C1047_=_C1049 ,C1047_=_C1052 ,C1047_=_C1053 ,\nC1047_=_C1055 ,C1047_=_C1057 ,C1047_=_C1058 ,C1047_=_C1059 ,C1047_=_C1061 ,C1047_=_C1062 ,\nC1047_=_C1063 ,C1047_=_C1064 ,C1047_=_C1066 ,C1047_=_C1067 ,C1047_=_C1068 ,C1047_=_C1069 ,\nC1047_=_C1224 ,C1049_=_C1052 ,C1049_=_C1053 ,C1049_=_C1055 ,C1049_=_C1057 ,C1049_=_C1058 ,\nC1049_=_C1059 ,C1049_=_C1061 ,C1049_=_C1062 ,C1049_=_C1063 ,C1049_=_C1064 ,C1049_=_C1066 ,\nC1049_=_C1067 ,C1049_=_C1068 ,C1049_=_C1069 ,C1049_=_C1227 ,C1052_=_C1053 ,C1052_=_C1055 ,\nC1052_=_C1057 ,C1052_=_C1058 ,C1052_=_C1059 ,C1052_=_C1061 ,C1052_=_C1062 ,C1052_=_C1063 ,\nC1052_=_C1064 ,C1052_=_C1066 ,C1052_=_C1067 ,C1052_=_C1068 ,C1052_=_C1069 ,C1052_=_C1231 ,\nC1052_=_C1504 ,C1052_=_C1743 ,C1052_=_C1935 ,C1052_=_C2098 ,C1052_=_C2117 ,C1052_=_C2124 ,\nC1052_=_C2127 ,C1053_=_C1055 ,C1053_=_C1057 ,C1053_=_C1058 ,C1053_=_C1059 ,C1053_=_C1061 ,\nC1053_=_C1062 ,C1053_=_C1063 ,C1053_=_C1064 ,C1053_=_C1066 ,C1053_=_C1067 ,C1053_=_C1068 ,\nC1053_=_C1069 ,C1053_=_C2135 ,C1053_=_C2137 ,C1055_=_C1057 ,C1055_=_C1058 ,C1055_=_C1059 ,\nC1055_=_C1061 ,C1055_=_C1062 ,C1055_=_C1063 ,C1055_=_C1064 ,C1055_=_C1066 ,C1055_=_C1067 ,\nC1055_=_C1068 ,C1055_=_C1069 ,C1055_=_C1233 ,C1057_=_C1058 ,C1057_=_C1059 ,C1057_=_C1061 ,\nC1057_=_C1062 ,C1057_=_C1063 ,C1057_=_C1064 ,C1057_=_C1066 ,C1057_=_C1067 ,C1057_=_C1068 ,\nC1057_=_C1069 ,C1057_=_C1235 ,C1058_=_C1059 ,C1058_=_C1061 ,C1058_=_C1062 ,C1058_=_C1063 ,\nC1058_=_C1064 ,C1058_=_C1066 ,C1058_=_C1067 ,C1058_=_C1068 ,C1058_=_C1069 ,C1058_=_C1237 ,\nC1058_=_C1512 ,C1058_=_C1748 ,C1058_=_C1942 ,C1058_=_C2671 ,C1058_=_C3483 ,C1058_=_C3491 ,\nC1059_=_C1061 ,C1059_=_C1062 ,C1059_=_C1063 ,C1059_=_C1064 ,C1059_=_C1066 ,C1059_=_C1067 ,\nC1059_=_C1068 ,C1059_=_C1069 ,C1059_=_C2672 ,C1059_=_C3141 ,C1061_=_C1062 ,C1061_=_C1063 ,\nC1061_=_C1064 ,C1061_=_C1066 ,C1061_=_C1067 ,C1061_=_C1068 ,C1061_=_C1069 ,C1061_=_C2108 ,\nC1061_=_C2675 ,C1061_=_C3143 ,C1062_=_C1063 ,C1062_=_C1064 ,C1062_=_C1066 ,C1062_=_C1067 ,\nC1062_=_C1068 ,C1062_=_C1069 ,C1062_=_C2676 ,C1062_=_C3144 ,C1063_=_C1064 ,C1063_=_C1066 ,\nC1063_=_C1067 ,C1063_=_C1068 ,C1063_=_C1069 ,C1063_=_C1241 ,C1064_=_C1066 ,C1064_=_C1067 ,\nC1064_=_C1068 ,C1064_=_C1069 ,C1064_=_C1242 ,C1066_=_C1067 ,C1066_=_C1068 ,C1066_=_C1069 ,\nC1066_=_C1244 ,C1067_=_C1068 ,C1067_=_C1069 ,C1067_=_C1245 ,C1067_=_C1950 ,C1067_=_C3985 ,\nC1068_=_C1069 ,C1068_=_C2682 ,C1068_=_C3151 ,C1069_=_C1247 ,C1069_=_C1521 ,C1069_=_C1759 ,\nC1069_=_C1952 ,C1069_=_C2683 ,C1069_=_C3600 ,C1069_=_C3998 ,C1122_=_C1760 ,C1122_=_C1845 ,\nC1122_=_C1865 ,C1122_=_C1868 ,C1122_=_C1869 ,C1122_=_C1870 ,C1122_=_C1871 ,C1122_=_C1872 ,\nC1122_=_C1874 ,C1122_=_C1876 ,C1122_=_C1877 ,C1122_=_C1878 ,C1122_=_C1879 ,C1122_=_C1880 ,\nC1122_=_C1882 ,C1122_=_C1883 ,C1122_=_C1884 ,C1122_=_C1885 ,C1173_=_C1180 ,C1173_=_C1182 ,\nC1173_=_C1188 ,C1173_=_C1191 ,C1173_=_C1278 ,C1173_=_C1887 ,C1173_=_C1934 ,C1173_=_C1935 ,\nC1173_=_C1936 ,C1173_=_C1937 ,C1173_=_C1941 ,C1173_=_C1942 ,C1173_=_C1944 ,C1173_=_C1945 ,\nC1173_=_C1947 ,C1173_=_C1949 ,C1173_=_C1950 ,C1173_=_C1951 ,C1173_=_C1952 ,C1180_=_C1182 ,\nC1180_=_C1188 ,C1180_=_C1191 ,C1180_=_C1256 ,C1180_=_C1282 ,C1180_=_C1765 ,C1180_=_C1890 ,\nC1180_=_C2311 ,C1180_=_C2648 ,C1180_=_C2804 ,C1180_=_C2805 ,C1180_=_C2807 ,C1180_=_C2808 ,\nC1180_=_C2809 ,C1180_=_C2810 ,C1180_=_C2811 ,C1180_=_C2813 ,C1180_=_C2815 ,C1180_=_C2816 ,\nC1182_=_C1188 ,C1182_=_C1191 ,C1182_=_C1285 ,C1182_=_C1767 ,C1182_=_C1893 ,C1182_=_C2137 ,\nC1182_=_C2652 ,C1182_=_C3140 ,C1182_=_C3141 ,C1182_=_C3143 ,C1182_=_C3144 ,C1182_=_C3146 ,\nC1182_=_C3148 ,C1182_=_C3149 ,C1182_=_C3151 ,C1188_=_C1191 ,C1188_=_C1290 ,C1188_=_C1899 ,\nC1188_=_C2124 ,C1188_=_C2625 ,C1188_=_C2641 ,C1188_=_C2838 ,C1188_=_C3327 ,C1188_=_C3463 ,\nC1188_=_C3483 ,C1188_=_C3595 ,C1188_=_C3596 ,C1188_=_C3598 ,C1188_=_C3599 ,C1188_=_C3600 ,\nC1191_=_C1294 ,C1191_=_C1580 ,C1191_=_C1907 ,C1191_=_C2127 ,C1191_=_C2187 ,C1191_=_C2771 ,\nC1191_=_C3218 ,C1191_=_C3331 ,C1191_=_C3491 ,C1191_=_C3520 ,C1191_=_C3542 ,C1191_=_C3676 ,\nC1191_=_C3975 ,C1191_=_C3991 ,C1191_=_C3996 ,C1191_=_C3997 ,C1191_=_C3998 ,C1223_=_C1224 ,\nC1223_=_C1226 ,C1223_=_C1227 ,C1223_=_C1231 ,C1223_=_C1233 ,C1223_=_C1234 ,C1223_=_C1235 ,\nC1223_=_C1236 ,C1223_=_C1237 ,C1223_=_C1239 ,C1223_=_C1240 ,C1223_=_C1241 ,C1223_=_C1242 ,\nC1223_=_C1244 ,C1223_=_C1245 ,C1223_=_C1246 ,C1223_=_C1247 ,C1224_=_C1226 ,C1224_=_C1227 ,\nC1224_=_C1231 ,C1224_=_C1233 ,C1224_=_C1234 ,C1224_=_C1235 ,C1224_=_C1236 ,C1224_=_C1237 ,\nC1224_=_C1239 ,C1224_=_C1240 ,C1224_=_C1241 ,C1224_=_C1242 ,C1224_=_C1244 ,C1224_=_C1245 ,\nC1224_=_C1246 ,C1224_=_C1247 ,C1226_=_C1227 ,C1226_=_C1231 ,C1226_=_C1233 ,C1226_=_C1234 ,\nC1226_=_C1235 ,C1226_=_C1236 ,C1226_=_C1237 ,C1226_=_C1239 ,C1226_=_C1240 ,C1226_=_C1241 ,\nC1226_=_C1242 ,C1226_=_C1244 ,C1226_=_C1245 ,C1226_=_C1246 ,C1226_=_C1247 ,C1226_=_C1542 ,\nC1226_=_C1544 ,C1227_=_C1231 ,C1227_=_C1233 ,C1227_=_C1234 ,C1227_=_C1235 ,C1227_=_C1236 ,\nC1227_=_C1237 ,C1227_=_C1239 ,C1227_=_C1240 ,C1227_=_C1241 ,C1227_=_C1242 ,C1227_=_C1244 ,\nC1227_=_C1245 ,C1227_=_C1246 ,C1227_=_C1247 ,C1231_=_C1233 ,C1231_=_C1234 ,C1231_=_C1235 ,\nC1231_=_C1236 ,C1231_=_C1237 ,C1231_=_C1239 ,C1231_=_C1240 ,C1231_=_C1241 ,C1231_=_C1242 ,\nC1231_=_C1244 ,C1231_=_C1245 ,C1231_=_C1246 ,C1231_=_C1247 ,C1231_=_C1504 ,C1231_=_C1743 ,\nC1231_=_C1935 ,C1231_=_C2098 ,C1231_=_C2117 ,C1231_=_C2124 ,C1231_=_C2127 ,C1233_=_C1234 ,\nC1233_=_C1235 ,C1233_=_C1236 ,C1233_=_C1237 ,C1233_=_C1239 ,C1233_=_C1240 ,C1233_=_C1241 ,\nC1233_=_C1242 ,C1233_=_C1244 ,C1233_=_C1245 ,C1233_=_C1246 ,C1233_=_C1247 ,C1234_=_C1235 ,\nC1234_=_C1236 ,C1234_=_C1237 ,C1234_=_C1239 ,C1234_=_C1240 ,C1234_=_C1241 ,C1234_=_C1242 ,\nC1234_=_C1244 ,C1234_=_C1245 ,C1234_=_C1246 ,C1234_=_C1247 ,C1234_=_C2022 ,C1235_=_C1236 ,\nC1235_=_C1237 ,C1235_=_C1239 ,C1235_=_C1240 ,C1235_=_C1241 ,C1235_=_C1242 ,C1235_=_C1244 ,\nC1235_=_C1245 ,C1235_=_C1246 ,C1235_=_C1247 ,C1236_=_C1237 ,C1236_=_C1239 ,C1236_=_C1240 ,\nC1236_=_C1241 ,C1236_=_C1242 ,C1236_=_C1244 ,C1236_=_C1245 ,C1236_=_C1246 ,C1236_=_C1247 ,\nC1236_=_C2027 ,C1236_=_C2805 ,C1237_=_C1239 ,C1237_=_C1240 ,C1237_=_C1241 ,C1237_=_C1242 ,\nC1237_=_C1244 ,C1237_=_C1245 ,C1237_=_C1246 ,C1237_=_C1247 ,C1237_=_C1512 ,C1237_=_C1748 ,\nC1237_=_C1942 ,C1237_=_C2671 ,C1237_=_C3483 ,C1237_=_C3491 ,C1239_=_C1240 ,C1239_=_C1241 ,\nC1239_=_C1242 ,C1239_=_C1244 ,C1239_=_C1245 ,C1239_=_C1246 ,C1239_=_C1247 ,C1239_=_C2028 ,\nC1239_=_C2109 ,C1240_=_C1241 ,C1240_=_C1242 ,C1240_=_C1244 ,C1240_=_C1245 ,C1240_=_C1246 ,\nC1240_=_C1247 ,C1240_=_C2029 ,C1240_=_C2807 ,C1241_=_C1242 ,C1241_=_C1244 ,C1241_=_C1245 ,\nC1241_=_C1246 ,C1241_=_C1247 ,C1242_=_C1244 ,C1242_=_C1245 ,C1242_=_C1246 ,C1242_=_C1247 ,\nC1244_=_C1245 ,C1244_=_C1246 ,C1244_=_C1247 ,C1245_=_C1246 ,C1245_=_C1247 ,C1245_=_C1950 ,\nC1245_=_C3985 ,C1246_=_C1247 ,C1246_=_C2037 ,C1247_=_C1521 ,C1247_=_C1759 ,C1247_=_C1952 ,\nC1247_=_C2683 ,C1247_=_C3600 ,C1247_=_C3998 ,C1249_=_C1256 ,C1249_=_C1762 ,C1249_=_C2038 ,\nC1249_=_C2098 ,C1249_=_C2099 ,C1249_=_C2100 ,C1249_=_C2101 ,C1249_=_C2103 ,C1249_=_C2105 ,\nC1249_=_C2106 ,C1249_=_C2107 ,C1249_=_C2108 ,C1249_=_C2109 ,C1249_=_C2111 ,C1249_=_C2112 ,\nC1249_=_C2113 ,C1249_=_C2114 ,C1256_=_C1282 ,C1256_=_C1765 ,C1256_=_C1890 ,C1256_=_C2311 ,\nC1256_=_C2648 ,C1256_=_C2804 ,C1256_=_C2805 ,C1256_=_C2807 ,C1256_=_C2808 ,C1256_=_C2809 ,\nC1256_=_C2810</w:t>
      </w:r>
    </w:p>
    <w:p>
      <w:pPr>
        <w:pStyle w:val="PreformattedText"/>
        <w:bidi w:val="0"/>
        <w:spacing w:before="0" w:after="0"/>
        <w:jc w:val="left"/>
        <w:rPr/>
      </w:pPr>
      <w:r>
        <w:rPr/>
        <w:t xml:space="preserve"> </w:t>
      </w:r>
      <w:r>
        <w:rPr/>
        <w:t>,C1256_=_C2811 ,C1256_=_C2813 ,C1256_=_C2815 ,C1256_=_C2816 ,C1275_=_C1276 ,\nC1275_=_C1278 ,C1275_=_C1282 ,C1275_=_C1285 ,C1275_=_C1290 ,C1275_=_C1294 ,C1275_=_C1300 ,\nC1275_=_C1432 ,C1275_=_C1504 ,C1275_=_C1505 ,C1275_=_C1506 ,C1275_=_C1508 ,C1275_=_C1509 ,\nC1275_=_C1510 ,C1275_=_C1511 ,C1275_=_C1512 ,C1275_=_C1513 ,C1275_=_C1515 ,C1275_=_C1516 ,\nC1275_=_C1518 ,C1275_=_C1520 ,C1275_=_C1521 ,C1276_=_C1278 ,C1276_=_C1282 ,C1276_=_C1285 ,\nC1276_=_C1290 ,C1276_=_C1294 ,C1276_=_C1301 ,C1276_=_C1434 ,C1276_=_C1542 ,C1276_=_C1741 ,\nC1276_=_C1743 ,C1276_=_C1744 ,C1276_=_C1746 ,C1276_=_C1747 ,C1276_=_C1748 ,C1276_=_C1749 ,\nC1276_=_C1751 ,C1276_=_C1752 ,C1276_=_C1753 ,C1276_=_C1754 ,C1276_=_C1756 ,C1276_=_C1757 ,\nC1276_=_C1758 ,C1276_=_C1759 ,C1278_=_C1282 ,C1278_=_C1285 ,C1278_=_C1290 ,C1278_=_C1294 ,\nC1278_=_C1887 ,C1278_=_C1934 ,C1278_=_C1935 ,C1278_=_C1936 ,C1278_=_C1937 ,C1278_=_C1941 ,\nC1278_=_C1942 ,C1278_=_C1944 ,C1278_=_C1945 ,C1278_=_C1947 ,C1278_=_C1949 ,C1278_=_C1950 ,\nC1278_=_C1951 ,C1278_=_C1952 ,C1282_=_C1285 ,C1282_=_C1290 ,C1282_=_C1294 ,C1282_=_C1765 ,\nC1282_=_C1890 ,C1282_=_C2311 ,C1282_=_C2648 ,C1282_=_C2804 ,C1282_=_C2805 ,C1282_=_C2807 ,\nC1282_=_C2808 ,C1282_=_C2809 ,C1282_=_C2810 ,C1282_=_C2811 ,C1282_=_C2813 ,C1282_=_C2815 ,\nC1282_=_C2816 ,C1285_=_C1290 ,C1285_=_C1294 ,C1285_=_C1767 ,C1285_=_C1893 ,C1285_=_C2137 ,\nC1285_=_C2652 ,C1285_=_C3140 ,C1285_=_C3141 ,C1285_=_C3143 ,C1285_=_C3144 ,C1285_=_C3146 ,\nC1285_=_C3148 ,C1285_=_C3149 ,C1285_=_C3151 ,C1290_=_C1294 ,C1290_=_C1899 ,C1290_=_C2124 ,\nC1290_=_C2625 ,C1290_=_C2641 ,C1290_=_C2838 ,C1290_=_C3327 ,C1290_=_C3463 ,C1290_=_C3483 ,\nC1290_=_C3595 ,C1290_=_C3596 ,C1290_=_C3598 ,C1290_=_C3599 ,C1290_=_C3600 ,C1294_=_C1580 ,\nC1294_=_C1907 ,C1294_=_C2127 ,C1294_=_C2187 ,C1294_=_C2771 ,C1294_=_C3218 ,C1294_=_C3331 ,\nC1294_=_C3491 ,C1294_=_C3520 ,C1294_=_C3542 ,C1294_=_C3676 ,C1294_=_C3975 ,C1294_=_C3991 ,\nC1294_=_C3996 ,C1294_=_C3997 ,C1294_=_C3998 ,C1300_=_C1301 ,C1300_=_C1432 ,C1300_=_C1504 ,\nC1300_=_C1505 ,C1300_=_C1506 ,C1300_=_C1508 ,C1300_=_C1509 ,C1300_=_C1510 ,C1300_=_C1511 ,\nC1300_=_C1512 ,C1300_=_C1513 ,C1300_=_C1515 ,C1300_=_C1516 ,C1300_=_C1518 ,C1300_=_C1520 ,\nC1300_=_C1521 ,C1301_=_C1434 ,C1301_=_C1542 ,C1301_=_C1741 ,C1301_=_C1743 ,C1301_=_C1744 ,\nC1301_=_C1746 ,C1301_=_C1747 ,C1301_=_C1748 ,C1301_=_C1749 ,C1301_=_C1751 ,C1301_=_C1752 ,\nC1301_=_C1753 ,C1301_=_C1754 ,C1301_=_C1756 ,C1301_=_C1757 ,C1301_=_C1758 ,C1301_=_C1759 ,\nC1432_=_C1434 ,C1432_=_C1504 ,C1432_=_C1505 ,C1432_=_C1506 ,C1432_=_C1508 ,C1432_=_C1509 ,\nC1432_=_C1510 ,C1432_=_C1511 ,C1432_=_C1512 ,C1432_=_C1513 ,C1432_=_C1515 ,C1432_=_C1516 ,\nC1432_=_C1518 ,C1432_=_C1520 ,C1432_=_C1521 ,C1434_=_C1542 ,C1434_=_C1741 ,C1434_=_C1743 ,\nC1434_=_C1744 ,C1434_=_C1746 ,C1434_=_C1747 ,C1434_=_C1748 ,C1434_=_C1749 ,C1434_=_C1751 ,\nC1434_=_C1752 ,C1434_=_C1753 ,C1434_=_C1754 ,C1434_=_C1756 ,C1434_=_C1757 ,C1434_=_C1758 ,\nC1434_=_C1759 ,C1504_=_C1505 ,C1504_=_C1506 ,C1504_=_C1508 ,C1504_=_C1509 ,C1504_=_C1510 ,\nC1504_=_C1511 ,C1504_=_C1512 ,C1504_=_C1513 ,C1504_=_C1515 ,C1504_=_C1516 ,C1504_=_C1518 ,\nC1504_=_C1520 ,C1504_=_C1521 ,C1504_=_C1743 ,C1504_=_C1935 ,C1504_=_C2098 ,C1504_=_C2117 ,\nC1504_=_C2124 ,C1504_=_C2127 ,C1505_=_C1506 ,C1505_=_C1508 ,C1505_=_C1509 ,C1505_=_C1510 ,\nC1505_=_C1511 ,C1505_=_C1512 ,C1505_=_C1513 ,C1505_=_C1515 ,C1505_=_C1516 ,C1505_=_C1518 ,\nC1505_=_C1520 ,C1505_=_C1521 ,C1505_=_C2226 ,C1506_=_C1508 ,C1506_=_C1509 ,C1506_=_C1510 ,\nC1506_=_C1511 ,C1506_=_C1512 ,C1506_=_C1513 ,C1506_=_C1515 ,C1506_=_C1516 ,C1506_=_C1518 ,\nC1506_=_C1520 ,C1506_=_C1521 ,C1506_=_C1744 ,C1506_=_C1937 ,C1506_=_C2613 ,C1508_=_C1509 ,\nC1508_=_C1510 ,C1508_=_C1511 ,C1508_=_C1512 ,C1508_=_C1513 ,C1508_=_C1515 ,C1508_=_C1516 ,\nC1508_=_C1518 ,C1508_=_C1520 ,C1508_=_C1521 ,C1508_=_C2735 ,C1509_=_C1510 ,C1509_=_C1511 ,\nC1509_=_C1512 ,C1509_=_C1513 ,C1509_=_C1515 ,C1509_=_C1516 ,C1509_=_C1518 ,C1509_=_C1520 ,\nC1509_=_C1521 ,C1509_=_C1746 ,C1509_=_C1874 ,C1510_=_C1511 ,C1510_=_C1512 ,C1510_=_C1513 ,\nC1510_=_C1515 ,C1510_=_C1516 ,C1510_=_C1518 ,C1510_=_C1520 ,C1510_=_C1521 ,C1510_=_C2023 ,\nC1510_=_C2669 ,C1510_=_C3047 ,C1511_=_C1512 ,C1511_=_C1513 ,C1511_=_C1515 ,C1511_=_C1516 ,\nC1511_=_C1518 ,C1511_=_C1520 ,C1511_=_C1521 ,C1511_=_C3122 ,C1512_=_C1513 ,C1512_=_C1515 ,\nC1512_=_C1516 ,C1512_=_C1518 ,C1512_=_C1520 ,C1512_=_C1521 ,C1512_=_C1748 ,C1512_=_C1942 ,\nC1512_=_C2671 ,C1512_=_C3483 ,C1512_=_C3491 ,C1513_=_C1515 ,C1513_=_C1516 ,C1513_=_C1518 ,\nC1513_=_C1520 ,C1513_=_C1521 ,C1513_=_C1749 ,C1513_=_C3511 ,C1515_=_C1516 ,C1515_=_C1518 ,\nC1515_=_C1520 ,C1515_=_C1521 ,C1515_=_C1752 ,C1516_=_C1518 ,C1516_=_C1520 ,C1516_=_C1521 ,\nC1516_=_C1754 ,C1516_=_C2810 ,C1518_=_C1520 ,C1518_=_C1521 ,C1518_=_C4046 ,C1520_=_C1521 ,\nC1520_=_C4080 ,C1521_=_C1759 ,C1521_=_C1952 ,C1521_=_C2683 ,C1521_=_C3600 ,C1521_=_C3998 ,\nC1542_=_C1544 ,C1542_=_C1741 ,C1542_=_C1743 ,C1542_=_C1744 ,C1542_=_C1746 ,C1542_=_C1747 ,\nC1542_=_C1748 ,C1542_=_C1749 ,C1542_=_C1751 ,C1542_=_C1752 ,C1542_=_C1753 ,C1542_=_C1754 ,\nC1542_=_C1756 ,C1542_=_C1757 ,C1542_=_C1758 ,C1542_=_C1759 ,C1544_=_C1761 ,C1544_=_C2018 ,\nC1544_=_C2019 ,C1544_=_C2020 ,C1544_=_C2022 ,C1544_=_C2023 ,C1544_=_C2025 ,C1544_=_C2026 ,\nC1544_=_C2027 ,C1544_=_C2028 ,C1544_=_C2029 ,C1544_=_C2030 ,C1544_=_C2032 ,C1544_=_C2033 ,\nC1544_=_C2034 ,C1544_=_C2036 ,C1544_=_C2037 ,C1580_=_C1907 ,C1580_=_C2127 ,C1580_=_C2187 ,\nC1580_=_C2771 ,C1580_=_C3218 ,C1580_=_C3331 ,C1580_=_C3491 ,C1580_=_C3520 ,C1580_=_C3542 ,\nC1580_=_C3676 ,C1580_=_C3975 ,C1580_=_C3991 ,C1580_=_C3996 ,C1580_=_C3997 ,C1580_=_C3998 ,\nC1741_=_C1743 ,C1741_=_C1744 ,C1741_=_C1746 ,C1741_=_C1747 ,C1741_=_C1748 ,C1741_=_C1749 ,\nC1741_=_C1751 ,C1741_=_C1752 ,C1741_=_C1753 ,C1741_=_C1754 ,C1741_=_C1756 ,C1741_=_C1757 ,\nC1741_=_C1758 ,C1741_=_C1759 ,C1741_=_C1845 ,C1743_=_C1744 ,C1743_=_C1746 ,C1743_=_C1747 ,\nC1743_=_C1748 ,C1743_=_C1749 ,C1743_=_C1751 ,C1743_=_C1752 ,C1743_=_C1753 ,C1743_=_C1754 ,\nC1743_=_C1756 ,C1743_=_C1757 ,C1743_=_C1758 ,C1743_=_C1759 ,C1743_=_C1935 ,C1743_=_C2098 ,\nC1743_=_C2117 ,C1743_=_C2124 ,C1743_=_C2127 ,C1744_=_C1746 ,C1744_=_C1747 ,C1744_=_C1748 ,\nC1744_=_C1749 ,C1744_=_C1751 ,C1744_=_C1752 ,C1744_=_C1753 ,C1744_=_C1754 ,C1744_=_C1756 ,\nC1744_=_C1757 ,C1744_=_C1758 ,C1744_=_C1759 ,C1744_=_C1937 ,C1744_=_C2613 ,C1746_=_C1747 ,\nC1746_=_C1748 ,C1746_=_C1749 ,C1746_=_C1751 ,C1746_=_C1752 ,C1746_=_C1753 ,C1746_=_C1754 ,\nC1746_=_C1756 ,C1746_=_C1757 ,C1746_=_C1758 ,C1746_=_C1759 ,C1746_=_C1874 ,C1747_=_C1748 ,\nC1747_=_C1749 ,C1747_=_C1751 ,C1747_=_C1752 ,C1747_=_C1753 ,C1747_=_C1754 ,C1747_=_C1756 ,\nC1747_=_C1757 ,C1747_=_C1758 ,C1747_=_C1759 ,C1747_=_C3232 ,C1748_=_C1749 ,C1748_=_C1751 ,\nC1748_=_C1752 ,C1748_=_C1753 ,C1748_=_C1754 ,C1748_=_C1756 ,C1748_=_C1757 ,C1748_=_C1758 ,\nC1748_=_C1759 ,C1748_=_C1942 ,C1748_=_C2671 ,C1748_=_C3483 ,C1748_=_C3491 ,C1749_=_C1751 ,\nC1749_=_C1752 ,C1749_=_C1753 ,C1749_=_C1754 ,C1749_=_C1756 ,C1749_=_C1757 ,C1749_=_C1758 ,\nC1749_=_C1759 ,C1749_=_C3511 ,C1751_=_C1752 ,C1751_=_C1753 ,C1751_=_C1754 ,C1751_=_C1756 ,\nC1751_=_C1757 ,C1751_=_C1758 ,C1751_=_C1759 ,C1752_=_C1753 ,C1752_=_C1754 ,C1752_=_C1756 ,\nC1752_=_C1757 ,C1752_=_C1758 ,C1752_=_C1759 ,C1753_=_C1754 ,C1753_=_C1756 ,C1753_=_C1757 ,\nC1753_=_C1758 ,C1753_=_C1759 ,C1753_=_C2030 ,C1754_=_C1756 ,C1754_=_C1757 ,C1754_=_C1758 ,\nC1754_=_C1759 ,C1754_=_C2810 ,C1756_=_C1757 ,C1756_=_C1758 ,C1756_=_C1759 ,C1757_=_C1758 ,\nC1757_=_C1759 ,C1758_=_C1759 ,C1759_=_C1952 ,C1759_=_C2683 ,C1759_=_C3600 ,C1759_=_C3998 ,\nC1760_=_C1761 ,C1760_=_C1762 ,C1760_=_C1765 ,C1760_=_C1767 ,C1760_=_C1773 ,C1760_=_C1780 ,\nC1760_=_C1845 ,C1760_=_C1865 ,C1760_=_C1868 ,C1760_=_C1869 ,C1760_=_C1870 ,C1760_=_C1871 ,\nC1760_=_C1872 ,C1760_=_C1874 ,C1760_=_C1876 ,C1760_=_C1877 ,C1760_=_C1878 ,C1760_=_C1879 ,\nC1760_=_C1880 ,C1760_=_C1882 ,C1760_=_C1883 ,C1760_=_C1884 ,C1760_=_C1885 ,C1761_=_C1762 ,\nC1761_=_C1765 ,C1761_=_C1767 ,C1761_=_C1773 ,C1761_=_C1780 ,C1761_=_C2018 ,C1761_=_C2019 ,\nC1761_=_C2020 ,C1761_=_C2022 ,C1761_=_C2023 ,C1761_=_C2025 ,C1761_=_C2026 ,C1761_=_C2027 ,\nC1761_=_C2028 ,C1761_=_C2029 ,C1761_=_C2030 ,C1761_=_C2032 ,C1761_=_C2033 ,C1761_=_C2034 ,\nC1761_=_C2036 ,C1761_=_C2037 ,C1762_=_C1765 ,C1762_=_C1767 ,C1762_=_C1773 ,C1762_=_C1780 ,\nC1762_=_C2038 ,C1762_=_C2098 ,C1762_=_C2099 ,C1762_=_C2100 ,C1762_=_C2101 ,C1762_=_C2103 ,\nC1762_=_C2105 ,C1762_=_C2106 ,C1762_=_C2107 ,C1762_=_C2108 ,C1762_=_C2109 ,C1762_=_C2111 ,\nC1762_=_C2112 ,C1762_=_C2113 ,C1762_=_C2114 ,C1765_=_C1767 ,C1765_=_C1773 ,C1765_=_C1780 ,\nC1765_=_C1890 ,C1765_=_C2311 ,C1765_=_C2648 ,C1765_=_C2804 ,C1765_=_C2805 ,C1765_=_C2807 ,\nC1765_=_C2808 ,C1765_=_C2809 ,C1765_=_C2810 ,C1765_=_C2811 ,C1765_=_C2813 ,C1765_=_C2815 ,\nC1765_=_C2816 ,C1767_=_C1773 ,C1767_=_C1780 ,C1767_=_C1893 ,C1767_=_C2137 ,C1767_=_C2652 ,\nC1767_=_C3140 ,C1767_=_C3141 ,C1767_=_C3143 ,C1767_=_C3144 ,C1767_=_C3146 ,C1767_=_C3148 ,\nC1767_=_C3149 ,C1767_=_C3151 ,C1773_=_C1780 ,C1773_=_C1905 ,C1773_=_C2072 ,C1773_=_C2244 ,\nC1773_=_C2412 ,C1773_=_C2613 ,C1773_=_C2657 ,C1773_=_C3178 ,C1773_=_C3390 ,C1773_=_C3423 ,\nC1773_=_C3511 ,C1773_=_C3791 ,C1773_=_C3846 ,C1773_=_C3873 ,C1773_=_C3980 ,C1773_=_C3983 ,\nC1773_=_C3984 ,C1773_=_C3985 ,C1780_=_C2166 ,C1780_=_C2226 ,C1780_=_C2663 ,C1780_=_C2721 ,\nC1780_=_C2735 ,C1780_=_C3047 ,C1780_=_C3122 ,C1780_=_C3232 ,C1780_=_C3606 ,C1780_=_C3703 ,\nC1780_=_C4031 ,C1780_=_C4046 ,C1780_=_C4080 ,C1780_=_C4081 ,C1780_=_C4082 ,C1780_=_C4083 ,\nC1845_=_C1865 ,C1845_=_C1868 ,C1845_=_C1869 ,C1845_=_C1870 ,C1845_=_C1871 ,C1845_=_C1872 ,\nC1845_=_C1874 ,C1845_=_C1876 ,C1845_=_C1877 ,C1845_=_C1878 ,C1845_=_C1879 ,C1845_=_C1880 ,\nC1845_=_C1882 ,C1845_=_C1883 ,C1845_=_C1884 ,C1845_=_C1885 ,C1865_=_C1868 ,C1865_=_C1869 ,\nC1865_=_C1870 ,C1865_=_C1871 ,C1865_=_C1872 ,C1865_=_C1874 ,C1865_=_C1876 ,C1865_=_C1877 ,\nC1865_=_C1878 ,C1865_=_C1879 ,C1865_=_C1880 ,C1865_=_C1882 ,C1865_=_C1883</w:t>
      </w:r>
    </w:p>
    <w:p>
      <w:pPr>
        <w:pStyle w:val="PreformattedText"/>
        <w:bidi w:val="0"/>
        <w:spacing w:before="0" w:after="0"/>
        <w:jc w:val="left"/>
        <w:rPr/>
      </w:pPr>
      <w:r>
        <w:rPr/>
        <w:t xml:space="preserve"> </w:t>
      </w:r>
      <w:r>
        <w:rPr/>
        <w:t>,C1865_=_C1884 ,\nC1865_=_C1885 ,C1868_=_C1869 ,C1868_=_C1870 ,C1868_=_C1871 ,C1868_=_C1872 ,C1868_=_C1874 ,\nC1868_=_C1876 ,C1868_=_C1877 ,C1868_=_C1878 ,C1868_=_C1879 ,C1868_=_C1880 ,C1868_=_C1882 ,\nC1868_=_C1883 ,C1868_=_C1884 ,C1868_=_C1885 ,C1868_=_C2244 ,C1869_=_C1870 ,C1869_=_C1871 ,\nC1869_=_C1872 ,C1869_=_C1874 ,C1869_=_C1876 ,C1869_=_C1877 ,C1869_=_C1878 ,C1869_=_C1879 ,\nC1869_=_C1880 ,C1869_=_C1882 ,C1869_=_C1883 ,C1869_=_C1884 ,C1869_=_C1885 ,C1870_=_C1871 ,\nC1870_=_C1872 ,C1870_=_C1874 ,C1870_=_C1876 ,C1870_=_C1877 ,C1870_=_C1878 ,C1870_=_C1879 ,\nC1870_=_C1880 ,C1870_=_C1882 ,C1870_=_C1883 ,C1870_=_C1884 ,C1870_=_C1885 ,C1871_=_C1872 ,\nC1871_=_C1874 ,C1871_=_C1876 ,C1871_=_C1877 ,C1871_=_C1878 ,C1871_=_C1879 ,C1871_=_C1880 ,\nC1871_=_C1882 ,C1871_=_C1883 ,C1871_=_C1884 ,C1871_=_C1885 ,C1871_=_C2018 ,C1871_=_C2101 ,\nC1871_=_C2648 ,C1871_=_C2652 ,C1871_=_C2657 ,C1871_=_C2663 ,C1872_=_C1874 ,C1872_=_C1876 ,\nC1872_=_C1877 ,C1872_=_C1878 ,C1872_=_C1879 ,C1872_=_C1880 ,C1872_=_C1882 ,C1872_=_C1883 ,\nC1872_=_C1884 ,C1872_=_C1885 ,C1872_=_C2020 ,C1874_=_C1876 ,C1874_=_C1877 ,C1874_=_C1878 ,\nC1874_=_C1879 ,C1874_=_C1880 ,C1874_=_C1882 ,C1874_=_C1883 ,C1874_=_C1884 ,C1874_=_C1885 ,\nC1876_=_C1877 ,C1876_=_C1878 ,C1876_=_C1879 ,C1876_=_C1880 ,C1876_=_C1882 ,C1876_=_C1883 ,\nC1876_=_C1884 ,C1876_=_C1885 ,C1877_=_C1878 ,C1877_=_C1879 ,C1877_=_C1880 ,C1877_=_C1882 ,\nC1877_=_C1883 ,C1877_=_C1884 ,C1877_=_C1885 ,C1877_=_C1941 ,C1877_=_C2804 ,C1877_=_C3140 ,\nC1877_=_C3327 ,C1877_=_C3331 ,C1878_=_C1879 ,C1878_=_C1880 ,C1878_=_C1882 ,C1878_=_C1883 ,\nC1878_=_C1884 ,C1878_=_C1885 ,C1879_=_C1880 ,C1879_=_C1882 ,C1879_=_C1883 ,C1879_=_C1884 ,\nC1879_=_C1885 ,C1880_=_C1882 ,C1880_=_C1883 ,C1880_=_C1884 ,C1880_=_C1885 ,C1882_=_C1883 ,\nC1882_=_C1884 ,C1882_=_C1885 ,C1882_=_C2033 ,C1882_=_C2113 ,C1882_=_C2815 ,C1882_=_C3148 ,\nC1882_=_C3983 ,C1882_=_C4031 ,C1883_=_C1884 ,C1883_=_C1885 ,C1884_=_C1885 ,C1884_=_C1949 ,\nC1884_=_C3984 ,C1885_=_C3996 ,C1887_=_C1890 ,C1887_=_C1893 ,C1887_=_C1899 ,C1887_=_C1905 ,\nC1887_=_C1907 ,C1887_=_C1934 ,C1887_=_C1935 ,C1887_=_C1936 ,C1887_=_C1937 ,C1887_=_C1941 ,\nC1887_=_C1942 ,C1887_=_C1944 ,C1887_=_C1945 ,C1887_=_C1947 ,C1887_=_C1949 ,C1887_=_C1950 ,\nC1887_=_C1951 ,C1887_=_C1952 ,C1890_=_C1893 ,C1890_=_C1899 ,C1890_=_C1905 ,C1890_=_C1907 ,\nC1890_=_C2311 ,C1890_=_C2648 ,C1890_=_C2804 ,C1890_=_C2805 ,C1890_=_C2807 ,C1890_=_C2808 ,\nC1890_=_C2809 ,C1890_=_C2810 ,C1890_=_C2811 ,C1890_=_C2813 ,C1890_=_C2815 ,C1890_=_C2816 ,\nC1893_=_C1899 ,C1893_=_C1905 ,C1893_=_C1907 ,C1893_=_C2137 ,C1893_=_C2652 ,C1893_=_C3140 ,\nC1893_=_C3141 ,C1893_=_C3143 ,C1893_=_C3144 ,C1893_=_C3146 ,C1893_=_C3148 ,C1893_=_C3149 ,\nC1893_=_C3151 ,C1899_=_C1905 ,C1899_=_C1907 ,C1899_=_C2124 ,C1899_=_C2625 ,C1899_=_C2641 ,\nC1899_=_C2838 ,C1899_=_C3327 ,C1899_=_C3463 ,C1899_=_C3483 ,C1899_=_C3595 ,C1899_=_C3596 ,\nC1899_=_C3598 ,C1899_=_C3599 ,C1899_=_C3600 ,C1905_=_C1907 ,C1905_=_C2072 ,C1905_=_C2244 ,\nC1905_=_C2412 ,C1905_=_C2613 ,C1905_=_C2657 ,C1905_=_C3178 ,C1905_=_C3390 ,C1905_=_C3423 ,\nC1905_=_C3511 ,C1905_=_C3791 ,C1905_=_C3846 ,C1905_=_C3873 ,C1905_=_C3980 ,C1905_=_C3983 ,\nC1905_=_C3984 ,C1905_=_C3985 ,C1907_=_C2127 ,C1907_=_C2187 ,C1907_=_C2771 ,C1907_=_C3218 ,\nC1907_=_C3331 ,C1907_=_C3491 ,C1907_=_C3520 ,C1907_=_C3542 ,C1907_=_C3676 ,C1907_=_C3975 ,\nC1907_=_C3991 ,C1907_=_C3996 ,C1907_=_C3997 ,C1907_=_C3998 ,C1934_=_C1935 ,C1934_=_C1936 ,\nC1934_=_C1937 ,C1934_=_C1941 ,C1934_=_C1942 ,C1934_=_C1944 ,C1934_=_C1945 ,C1934_=_C1947 ,\nC1934_=_C1949 ,C1934_=_C1950 ,C1934_=_C1951 ,C1934_=_C1952 ,C1934_=_C2072 ,C1935_=_C1936 ,\nC1935_=_C1937 ,C1935_=_C1941 ,C1935_=_C1942 ,C1935_=_C1944 ,C1935_=_C1945 ,C1935_=_C1947 ,\nC1935_=_C1949 ,C1935_=_C1950 ,C1935_=_C1951 ,C1935_=_C1952 ,C1935_=_C2098 ,C1935_=_C2117 ,\nC1935_=_C2124 ,C1935_=_C2127 ,C1936_=_C1937 ,C1936_=_C1941 ,C1936_=_C1942 ,C1936_=_C1944 ,\nC1936_=_C1945 ,C1936_=_C1947 ,C1936_=_C1949 ,C1936_=_C1950 ,C1936_=_C1951 ,C1936_=_C1952 ,\nC1936_=_C2412 ,C1937_=_C1941 ,C1937_=_C1942 ,C1937_=_C1944 ,C1937_=_C1945 ,C1937_=_C1947 ,\nC1937_=_C1949 ,C1937_=_C1950 ,C1937_=_C1951 ,C1937_=_C1952 ,C1937_=_C2613 ,C1941_=_C1942 ,\nC1941_=_C1944 ,C1941_=_C1945 ,C1941_=_C1947 ,C1941_=_C1949 ,C1941_=_C1950 ,C1941_=_C1951 ,\nC1941_=_C1952 ,C1941_=_C2804 ,C1941_=_C3140 ,C1941_=_C3327 ,C1941_=_C3331 ,C1942_=_C1944 ,\nC1942_=_C1945 ,C1942_=_C1947 ,C1942_=_C1949 ,C1942_=_C1950 ,C1942_=_C1951 ,C1942_=_C1952 ,\nC1942_=_C2671 ,C1942_=_C3483 ,C1942_=_C3491 ,C1944_=_C1945 ,C1944_=_C1947 ,C1944_=_C1949 ,\nC1944_=_C1950 ,C1944_=_C1951 ,C1944_=_C1952 ,C1944_=_C3791 ,C1945_=_C1947 ,C1945_=_C1949 ,\nC1945_=_C1950 ,C1945_=_C1951 ,C1945_=_C1952 ,C1945_=_C2808 ,C1945_=_C3846 ,C1947_=_C1949 ,\nC1947_=_C1950 ,C1947_=_C1951 ,C1947_=_C1952 ,C1947_=_C2813 ,C1947_=_C3146 ,C1947_=_C3596 ,\nC1947_=_C3991 ,C1949_=_C1950 ,C1949_=_C1951 ,C1949_=_C1952 ,C1949_=_C3984 ,C1950_=_C1951 ,\nC1950_=_C1952 ,C1950_=_C3985 ,C1951_=_C1952 ,C1951_=_C2816 ,C1951_=_C3149 ,C1951_=_C3599 ,\nC1951_=_C3997 ,C1952_=_C2683 ,C1952_=_C3600 ,C1952_=_C3998 ,C2018_=_C2019 ,C2018_=_C2020 ,\nC2018_=_C2022 ,C2018_=_C2023 ,C2018_=_C2025 ,C2018_=_C2026 ,C2018_=_C2027 ,C2018_=_C2028 ,\nC2018_=_C2029 ,C2018_=_C2030 ,C2018_=_C2032 ,C2018_=_C2033 ,C2018_=_C2034 ,C2018_=_C2036 ,\nC2018_=_C2037 ,C2018_=_C2101 ,C2018_=_C2648 ,C2018_=_C2652 ,C2018_=_C2657 ,C2018_=_C2663 ,\nC2019_=_C2020 ,C2019_=_C2022 ,C2019_=_C2023 ,C2019_=_C2025 ,C2019_=_C2026 ,C2019_=_C2027 ,\nC2019_=_C2028 ,C2019_=_C2029 ,C2019_=_C2030 ,C2019_=_C2032 ,C2019_=_C2033 ,C2019_=_C2034 ,\nC2019_=_C2036 ,C2019_=_C2037 ,C2019_=_C2667 ,C2020_=_C2022 ,C2020_=_C2023 ,C2020_=_C2025 ,\nC2020_=_C2026 ,C2020_=_C2027 ,C2020_=_C2028 ,C2020_=_C2029 ,C2020_=_C2030 ,C2020_=_C2032 ,\nC2020_=_C2033 ,C2020_=_C2034 ,C2020_=_C2036 ,C2020_=_C2037 ,C2022_=_C2023 ,C2022_=_C2025 ,\nC2022_=_C2026 ,C2022_=_C2027 ,C2022_=_C2028 ,C2022_=_C2029 ,C2022_=_C2030 ,C2022_=_C2032 ,\nC2022_=_C2033 ,C2022_=_C2034 ,C2022_=_C2036 ,C2022_=_C2037 ,C2023_=_C2025 ,C2023_=_C2026 ,\nC2023_=_C2027 ,C2023_=_C2028 ,C2023_=_C2029 ,C2023_=_C2030 ,C2023_=_C2032 ,C2023_=_C2033 ,\nC2023_=_C2034 ,C2023_=_C2036 ,C2023_=_C2037 ,C2023_=_C2669 ,C2023_=_C3047 ,C2025_=_C2026 ,\nC2025_=_C2027 ,C2025_=_C2028 ,C2025_=_C2029 ,C2025_=_C2030 ,C2025_=_C2032 ,C2025_=_C2033 ,\nC2025_=_C2034 ,C2025_=_C2036 ,C2025_=_C2037 ,C2026_=_C2027 ,C2026_=_C2028 ,C2026_=_C2029 ,\nC2026_=_C2030 ,C2026_=_C2032 ,C2026_=_C2033 ,C2026_=_C2034 ,C2026_=_C2036 ,C2026_=_C2037 ,\nC2027_=_C2028 ,C2027_=_C2029 ,C2027_=_C2030 ,C2027_=_C2032 ,C2027_=_C2033 ,C2027_=_C2034 ,\nC2027_=_C2036 ,C2027_=_C2037 ,C2027_=_C2805 ,C2028_=_C2029 ,C2028_=_C2030 ,C2028_=_C2032 ,\nC2028_=_C2033 ,C2028_=_C2034 ,C2028_=_C2036 ,C2028_=_C2037 ,C2028_=_C2109 ,C2029_=_C2030 ,\nC2029_=_C2032 ,C2029_=_C2033 ,C2029_=_C2034 ,C2029_=_C2036 ,C2029_=_C2037 ,C2029_=_C2807 ,\nC2030_=_C2032 ,C2030_=_C2033 ,C2030_=_C2034 ,C2030_=_C2036 ,C2030_=_C2037 ,C2032_=_C2033 ,\nC2032_=_C2034 ,C2032_=_C2036 ,C2032_=_C2037 ,C2032_=_C3598 ,C2033_=_C2034 ,C2033_=_C2036 ,\nC2033_=_C2037 ,C2033_=_C2113 ,C2033_=_C2815 ,C2033_=_C3148 ,C2033_=_C3983 ,C2033_=_C4031 ,\nC2034_=_C2036 ,C2034_=_C2037 ,C2036_=_C2037 ,C2038_=_C2098 ,C2038_=_C2099 ,C2038_=_C2100 ,\nC2038_=_C2101 ,C2038_=_C2103 ,C2038_=_C2105 ,C2038_=_C2106 ,C2038_=_C2107 ,C2038_=_C2108 ,\nC2038_=_C2109 ,C2038_=_C2111 ,C2038_=_C2112 ,C2038_=_C2113 ,C2038_=_C2114 ,C2072_=_C2244 ,\nC2072_=_C2412 ,C2072_=_C2613 ,C2072_=_C2657 ,C2072_=_C3178 ,C2072_=_C3390 ,C2072_=_C3423 ,\nC2072_=_C3511 ,C2072_=_C3791 ,C2072_=_C3846 ,C2072_=_C3873 ,C2072_=_C3980 ,C2072_=_C3983 ,\nC2072_=_C3984 ,C2072_=_C3985 ,C2098_=_C2099 ,C2098_=_C2100 ,C2098_=_C2101 ,C2098_=_C2103 ,\nC2098_=_C2105 ,C2098_=_C2106 ,C2098_=_C2107 ,C2098_=_C2108 ,C2098_=_C2109 ,C2098_=_C2111 ,\nC2098_=_C2112 ,C2098_=_C2113 ,C2098_=_C2114 ,C2098_=_C2117 ,C2098_=_C2124 ,C2098_=_C2127 ,\nC2099_=_C2100 ,C2099_=_C2101 ,C2099_=_C2103 ,C2099_=_C2105 ,C2099_=_C2106 ,C2099_=_C2107 ,\nC2099_=_C2108 ,C2099_=_C2109 ,C2099_=_C2111 ,C2099_=_C2112 ,C2099_=_C2113 ,C2099_=_C2114 ,\nC2100_=_C2101 ,C2100_=_C2103 ,C2100_=_C2105 ,C2100_=_C2106 ,C2100_=_C2107 ,C2100_=_C2108 ,\nC2100_=_C2109 ,C2100_=_C2111 ,C2100_=_C2112 ,C2100_=_C2113 ,C2100_=_C2114 ,C2101_=_C2103 ,\nC2101_=_C2105 ,C2101_=_C2106 ,C2101_=_C2107 ,C2101_=_C2108 ,C2101_=_C2109 ,C2101_=_C2111 ,\nC2101_=_C2112 ,C2101_=_C2113 ,C2101_=_C2114 ,C2101_=_C2648 ,C2101_=_C2652 ,C2101_=_C2657 ,\nC2101_=_C2663 ,C2103_=_C2105 ,C2103_=_C2106 ,C2103_=_C2107 ,C2103_=_C2108 ,C2103_=_C2109 ,\nC2103_=_C2111 ,C2103_=_C2112 ,C2103_=_C2113 ,C2103_=_C2114 ,C2105_=_C2106 ,C2105_=_C2107 ,\nC2105_=_C2108 ,C2105_=_C2109 ,C2105_=_C2111 ,C2105_=_C2112 ,C2105_=_C2113 ,C2105_=_C2114 ,\nC2106_=_C2107 ,C2106_=_C2108 ,C2106_=_C2109 ,C2106_=_C2111 ,C2106_=_C2112 ,C2106_=_C2113 ,\nC2106_=_C2114 ,C2107_=_C2108 ,C2107_=_C2109 ,C2107_=_C2111 ,C2107_=_C2112 ,C2107_=_C2113 ,\nC2107_=_C2114 ,C2108_=_C2109 ,C2108_=_C2111 ,C2108_=_C2112 ,C2108_=_C2113 ,C2108_=_C2114 ,\nC2108_=_C2675 ,C2108_=_C3143 ,C2109_=_C2111 ,C2109_=_C2112 ,C2109_=_C2113 ,C2109_=_C2114 ,\nC2111_=_C2112 ,C2111_=_C2113 ,C2111_=_C2114 ,C2111_=_C2679 ,C2112_=_C2113 ,C2112_=_C2114 ,\nC2113_=_C2114 ,C2113_=_C2815 ,C2113_=_C3148 ,C2113_=_C3983 ,C2113_=_C4031 ,C2117_=_C2124 ,\nC2117_=_C2127 ,C2117_=_C2135 ,C2117_=_C2666 ,C2117_=_C2667 ,C2117_=_C2668 ,C2117_=_C2669 ,\nC2117_=_C2671 ,C2117_=_C2672 ,C2117_=_C2673 ,C2117_=_C2675 ,C2117_=_C2676 ,C2117_=_C2677 ,\nC2117_=_C2678 ,C2117_=_C2679 ,C2117_=_C2681 ,C2117_=_C2682 ,C2117_=_C2683 ,C2124_=_C2127 ,\nC2124_=_C2625 ,C2124_=_C2641 ,C2124_=_C2838 ,C2124_=_C3327 ,C2124_=_C3463 ,C2124_=_C3483 ,\nC2124_=_C3595 ,C2124_=_C3596 ,C2124_=_C3598 ,C2124_=_C3599 ,C2124_=_C3600 ,C2127_=_C2187 ,\nC2127_=_C2771 ,C2127_=_C3218 ,C2127_=_C3331 ,C2127_=_C3491 ,C2127_=_C3520 ,C2127_=_C3542 ,\nC2127_=_C3676 ,C2127_=_C3975 ,C2127_=_C3991 ,C2127_=_C3996 ,C2127_=_C3997 ,C2127_=_C3998 ,\nC2135_=_C2137 ,C2135_=_C2666 ,C2135_=_C2667</w:t>
      </w:r>
    </w:p>
    <w:p>
      <w:pPr>
        <w:pStyle w:val="PreformattedText"/>
        <w:bidi w:val="0"/>
        <w:spacing w:before="0" w:after="0"/>
        <w:jc w:val="left"/>
        <w:rPr/>
      </w:pPr>
      <w:r>
        <w:rPr/>
        <w:t xml:space="preserve"> </w:t>
      </w:r>
      <w:r>
        <w:rPr/>
        <w:t>,C2135_=_C2668 ,C2135_=_C2669 ,C2135_=_C2671 ,\nC2135_=_C2672 ,C2135_=_C2673 ,C2135_=_C2675 ,C2135_=_C2676 ,C2135_=_C2677 ,C2135_=_C2678 ,\nC2135_=_C2679 ,C2135_=_C2681 ,C2135_=_C2682 ,C2135_=_C2683 ,C2137_=_C2652 ,C2137_=_C3140 ,\nC2137_=_C3141 ,C2137_=_C3143 ,C2137_=_C3144 ,C2137_=_C3146 ,C2137_=_C3148 ,C2137_=_C3149 ,\nC2137_=_C3151 ,C2166_=_C2226 ,C2166_=_C2663 ,C2166_=_C2721 ,C2166_=_C2735 ,C2166_=_C3047 ,\nC2166_=_C3122 ,C2166_=_C3232 ,C2166_=_C3606 ,C2166_=_C3703 ,C2166_=_C4031 ,C2166_=_C4046 ,\nC2166_=_C4080 ,C2166_=_C4081 ,C2166_=_C4082 ,C2166_=_C4083 ,C2187_=_C2771 ,C2187_=_C3218 ,\nC2187_=_C3331 ,C2187_=_C3491 ,C2187_=_C3520 ,C2187_=_C3542 ,C2187_=_C3676 ,C2187_=_C3975 ,\nC2187_=_C3991 ,C2187_=_C3996 ,C2187_=_C3997 ,C2187_=_C3998 ,C2226_=_C2663 ,C2226_=_C2721 ,\nC2226_=_C2735 ,C2226_=_C3047 ,C2226_=_C3122 ,C2226_=_C3232 ,C2226_=_C3606 ,C2226_=_C3703 ,\nC2226_=_C4031 ,C2226_=_C4046 ,C2226_=_C4080 ,C2226_=_C4081 ,C2226_=_C4082 ,C2226_=_C4083 ,\nC2244_=_C2412 ,C2244_=_C2613 ,C2244_=_C2657 ,C2244_=_C3178 ,C2244_=_C3390 ,C2244_=_C3423 ,\nC2244_=_C3511 ,C2244_=_C3791 ,C2244_=_C3846 ,C2244_=_C3873 ,C2244_=_C3980 ,C2244_=_C3983 ,\nC2244_=_C3984 ,C2244_=_C3985 ,C2311_=_C2648 ,C2311_=_C2804 ,C2311_=_C2805 ,C2311_=_C2807 ,\nC2311_=_C2808 ,C2311_=_C2809 ,C2311_=_C2810 ,C2311_=_C2811 ,C2311_=_C2813 ,C2311_=_C2815 ,\nC2311_=_C2816 ,C2412_=_C2613 ,C2412_=_C2657 ,C2412_=_C3178 ,C2412_=_C3390 ,C2412_=_C3423 ,\nC2412_=_C3511 ,C2412_=_C3791 ,C2412_=_C3846 ,C2412_=_C3873 ,C2412_=_C3980 ,C2412_=_C3983 ,\nC2412_=_C3984 ,C2412_=_C3985 ,C2613_=_C2657 ,C2613_=_C3178 ,C2613_=_C3390 ,C2613_=_C3423 ,\nC2613_=_C3511 ,C2613_=_C3791 ,C2613_=_C3846 ,C2613_=_C3873 ,C2613_=_C3980 ,C2613_=_C3983 ,\nC2613_=_C3984 ,C2613_=_C3985 ,C2625_=_C2641 ,C2625_=_C2838 ,C2625_=_C3327 ,C2625_=_C3463 ,\nC2625_=_C3483 ,C2625_=_C3595 ,C2625_=_C3596 ,C2625_=_C3598 ,C2625_=_C3599 ,C2625_=_C3600 ,\nC2641_=_C2838 ,C2641_=_C3327 ,C2641_=_C3463 ,C2641_=_C3483 ,C2641_=_C3595 ,C2641_=_C3596 ,\nC2641_=_C3598 ,C2641_=_C3599 ,C2641_=_C3600 ,C2648_=_C2652 ,C2648_=_C2657 ,C2648_=_C2663 ,\nC2648_=_C2804 ,C2648_=_C2805 ,C2648_=_C2807 ,C2648_=_C2808 ,C2648_=_C2809 ,C2648_=_C2810 ,\nC2648_=_C2811 ,C2648_=_C2813 ,C2648_=_C2815 ,C2648_=_C2816 ,C2652_=_C2657 ,C2652_=_C2663 ,\nC2652_=_C3140 ,C2652_=_C3141 ,C2652_=_C3143 ,C2652_=_C3144 ,C2652_=_C3146 ,C2652_=_C3148 ,\nC2652_=_C3149 ,C2652_=_C3151 ,C2657_=_C2663 ,C2657_=_C3178 ,C2657_=_C3390 ,C2657_=_C3423 ,\nC2657_=_C3511 ,C2657_=_C3791 ,C2657_=_C3846 ,C2657_=_C3873 ,C2657_=_C3980 ,C2657_=_C3983 ,\nC2657_=_C3984 ,C2657_=_C3985 ,C2663_=_C2721 ,C2663_=_C2735 ,C2663_=_C3047 ,C2663_=_C3122 ,\nC2663_=_C3232 ,C2663_=_C3606 ,C2663_=_C3703 ,C2663_=_C4031 ,C2663_=_C4046 ,C2663_=_C4080 ,\nC2663_=_C4081 ,C2663_=_C4082 ,C2663_=_C4083 ,C2666_=_C2667 ,C2666_=_C2668 ,C2666_=_C2669 ,\nC2666_=_C2671 ,C2666_=_C2672 ,C2666_=_C2673 ,C2666_=_C2675 ,C2666_=_C2676 ,C2666_=_C2677 ,\nC2666_=_C2678 ,C2666_=_C2679 ,C2666_=_C2681 ,C2666_=_C2682 ,C2666_=_C2683 ,C2667_=_C2668 ,\nC2667_=_C2669 ,C2667_=_C2671 ,C2667_=_C2672 ,C2667_=_C2673 ,C2667_=_C2675 ,C2667_=_C2676 ,\nC2667_=_C2677 ,C2667_=_C2678 ,C2667_=_C2679 ,C2667_=_C2681 ,C2667_=_C2682 ,C2667_=_C2683 ,\nC2668_=_C2669 ,C2668_=_C2671 ,C2668_=_C2672 ,C2668_=_C2673 ,C2668_=_C2675 ,C2668_=_C2676 ,\nC2668_=_C2677 ,C2668_=_C2678 ,C2668_=_C2679 ,C2668_=_C2681 ,C2668_=_C2682 ,C2668_=_C2683 ,\nC2668_=_C2838 ,C2669_=_C2671 ,C2669_=_C2672 ,C2669_=_C2673 ,C2669_=_C2675 ,C2669_=_C2676 ,\nC2669_=_C2677 ,C2669_=_C2678 ,C2669_=_C2679 ,C2669_=_C2681 ,C2669_=_C2682 ,C2669_=_C2683 ,\nC2669_=_C3047 ,C2671_=_C2672 ,C2671_=_C2673 ,C2671_=_C2675 ,C2671_=_C2676 ,C2671_=_C2677 ,\nC2671_=_C2678 ,C2671_=_C2679 ,C2671_=_C2681 ,C2671_=_C2682 ,C2671_=_C2683 ,C2671_=_C3483 ,\nC2671_=_C3491 ,C2672_=_C2673 ,C2672_=_C2675 ,C2672_=_C2676 ,C2672_=_C2677 ,C2672_=_C2678 ,\nC2672_=_C2679 ,C2672_=_C2681 ,C2672_=_C2682 ,C2672_=_C2683 ,C2672_=_C3141 ,C2673_=_C2675 ,\nC2673_=_C2676 ,C2673_=_C2677 ,C2673_=_C2678 ,C2673_=_C2679 ,C2673_=_C2681 ,C2673_=_C2682 ,\nC2673_=_C2683 ,C2675_=_C2676 ,C2675_=_C2677 ,C2675_=_C2678 ,C2675_=_C2679 ,C2675_=_C2681 ,\nC2675_=_C2682 ,C2675_=_C2683 ,C2675_=_C3143 ,C2676_=_C2677 ,C2676_=_C2678 ,C2676_=_C2679 ,\nC2676_=_C2681 ,C2676_=_C2682 ,C2676_=_C2683 ,C2676_=_C3144 ,C2677_=_C2678 ,C2677_=_C2679 ,\nC2677_=_C2681 ,C2677_=_C2682 ,C2677_=_C2683 ,C2678_=_C2679 ,C2678_=_C2681 ,C2678_=_C2682 ,\nC2678_=_C2683 ,C2678_=_C3595 ,C2679_=_C2681 ,C2679_=_C2682 ,C2679_=_C2683 ,C2681_=_C2682 ,\nC2681_=_C2683 ,C2682_=_C2683 ,C2682_=_C3151 ,C2683_=_C3600 ,C2683_=_C3998 ,C2721_=_C2735 ,\nC2721_=_C3047 ,C2721_=_C3122 ,C2721_=_C3232 ,C2721_=_C3606 ,C2721_=_C3703 ,C2721_=_C4031 ,\nC2721_=_C4046 ,C2721_=_C4080 ,C2721_=_C4081 ,C2721_=_C4082 ,C2721_=_C4083 ,C2735_=_C3047 ,\nC2735_=_C3122 ,C2735_=_C3232 ,C2735_=_C3606 ,C2735_=_C3703 ,C2735_=_C4031 ,C2735_=_C4046 ,\nC2735_=_C4080 ,C2735_=_C4081 ,C2735_=_C4082 ,C2735_=_C4083 ,C2771_=_C3218 ,C2771_=_C3331 ,\nC2771_=_C3491 ,C2771_=_C3520 ,C2771_=_C3542 ,C2771_=_C3676 ,C2771_=_C3975 ,C2771_=_C3991 ,\nC2771_=_C3996 ,C2771_=_C3997 ,C2771_=_C3998 ,C2804_=_C2805 ,C2804_=_C2807 ,C2804_=_C2808 ,\nC2804_=_C2809 ,C2804_=_C2810 ,C2804_=_C2811 ,C2804_=_C2813 ,C2804_=_C2815 ,C2804_=_C2816 ,\nC2804_=_C3140 ,C2804_=_C3327 ,C2804_=_C3331 ,C2805_=_C2807 ,C2805_=_C2808 ,C2805_=_C2809 ,\nC2805_=_C2810 ,C2805_=_C2811 ,C2805_=_C2813 ,C2805_=_C2815 ,C2805_=_C2816 ,C2807_=_C2808 ,\nC2807_=_C2809 ,C2807_=_C2810 ,C2807_=_C2811 ,C2807_=_C2813 ,C2807_=_C2815 ,C2807_=_C2816 ,\nC2808_=_C2809 ,C2808_=_C2810 ,C2808_=_C2811 ,C2808_=_C2813 ,C2808_=_C2815 ,C2808_=_C2816 ,\nC2808_=_C3846 ,C2809_=_C2810 ,C2809_=_C2811 ,C2809_=_C2813 ,C2809_=_C2815 ,C2809_=_C2816 ,\nC2810_=_C2811 ,C2810_=_C2813 ,C2810_=_C2815 ,C2810_=_C2816 ,C2811_=_C2813 ,C2811_=_C2815 ,\nC2811_=_C2816 ,C2813_=_C2815 ,C2813_=_C2816 ,C2813_=_C3146 ,C2813_=_C3596 ,C2813_=_C3991 ,\nC2815_=_C2816 ,C2815_=_C3148 ,C2815_=_C3983 ,C2815_=_C4031 ,C2816_=_C3149 ,C2816_=_C3599 ,\nC2816_=_C3997 ,C2838_=_C3327 ,C2838_=_C3463 ,C2838_=_C3483 ,C2838_=_C3595 ,C2838_=_C3596 ,\nC2838_=_C3598 ,C2838_=_C3599 ,C2838_=_C3600 ,C3047_=_C3122 ,C3047_=_C3232 ,C3047_=_C3606 ,\nC3047_=_C3703 ,C3047_=_C4031 ,C3047_=_C4046 ,C3047_=_C4080 ,C3047_=_C4081 ,C3047_=_C4082 ,\nC3047_=_C4083 ,C3122_=_C3232 ,C3122_=_C3606 ,C3122_=_C3703 ,C3122_=_C4031 ,C3122_=_C4046 ,\nC3122_=_C4080 ,C3122_=_C4081 ,C3122_=_C4082 ,C3122_=_C4083 ,C3140_=_C3141 ,C3140_=_C3143 ,\nC3140_=_C3144 ,C3140_=_C3146 ,C3140_=_C3148 ,C3140_=_C3149 ,C3140_=_C3151 ,C3140_=_C3327 ,\nC3140_=_C3331 ,C3141_=_C3143 ,C3141_=_C3144 ,C3141_=_C3146 ,C3141_=_C3148 ,C3141_=_C3149 ,\nC3141_=_C3151 ,C3143_=_C3144 ,C3143_=_C3146 ,C3143_=_C3148 ,C3143_=_C3149 ,C3143_=_C3151 ,\nC3144_=_C3146 ,C3144_=_C3148 ,C3144_=_C3149 ,C3144_=_C3151 ,C3146_=_C3148 ,C3146_=_C3149 ,\nC3146_=_C3151 ,C3146_=_C3596 ,C3146_=_C3991 ,C3148_=_C3149 ,C3148_=_C3151 ,C3148_=_C3983 ,\nC3148_=_C4031 ,C3149_=_C3151 ,C3149_=_C3599 ,C3149_=_C3997 ,C3178_=_C3390 ,C3178_=_C3423 ,\nC3178_=_C3511 ,C3178_=_C3791 ,C3178_=_C3846 ,C3178_=_C3873 ,C3178_=_C3980 ,C3178_=_C3983 ,\nC3178_=_C3984 ,C3178_=_C3985 ,C3218_=_C3331 ,C3218_=_C3491 ,C3218_=_C3520 ,C3218_=_C3542 ,\nC3218_=_C3676 ,C3218_=_C3975 ,C3218_=_C3991 ,C3218_=_C3996 ,C3218_=_C3997 ,C3218_=_C3998 ,\nC3232_=_C3606 ,C3232_=_C3703 ,C3232_=_C4031 ,C3232_=_C4046 ,C3232_=_C4080 ,C3232_=_C4081 ,\nC3232_=_C4082 ,C3232_=_C4083 ,C3327_=_C3331 ,C3327_=_C3463 ,C3327_=_C3483 ,C3327_=_C3595 ,\nC3327_=_C3596 ,C3327_=_C3598 ,C3327_=_C3599 ,C3327_=_C3600 ,C3331_=_C3491 ,C3331_=_C3520 ,\nC3331_=_C3542 ,C3331_=_C3676 ,C3331_=_C3975 ,C3331_=_C3991 ,C3331_=_C3996 ,C3331_=_C3997 ,\nC3331_=_C3998 ,C3390_=_C3423 ,C3390_=_C3511 ,C3390_=_C3791 ,C3390_=_C3846 ,C3390_=_C3873 ,\nC3390_=_C3980 ,C3390_=_C3983 ,C3390_=_C3984 ,C3390_=_C3985 ,C3423_=_C3511 ,C3423_=_C3791 ,\nC3423_=_C3846 ,C3423_=_C3873 ,C3423_=_C3980 ,C3423_=_C3983 ,C3423_=_C3984 ,C3423_=_C3985 ,\nC3463_=_C3483 ,C3463_=_C3595 ,C3463_=_C3596 ,C3463_=_C3598 ,C3463_=_C3599 ,C3463_=_C3600 ,\nC3483_=_C3491 ,C3483_=_C3595 ,C3483_=_C3596 ,C3483_=_C3598 ,C3483_=_C3599 ,C3483_=_C3600 ,\nC3491_=_C3520 ,C3491_=_C3542 ,C3491_=_C3676 ,C3491_=_C3975 ,C3491_=_C3991 ,C3491_=_C3996 ,\nC3491_=_C3997 ,C3491_=_C3998 ,C3511_=_C3791 ,C3511_=_C3846 ,C3511_=_C3873 ,C3511_=_C3980 ,\nC3511_=_C3983 ,C3511_=_C3984 ,C3511_=_C3985 ,C3520_=_C3542 ,C3520_=_C3676 ,C3520_=_C3975 ,\nC3520_=_C3991 ,C3520_=_C3996 ,C3520_=_C3997 ,C3520_=_C3998 ,C3542_=_C3676 ,C3542_=_C3975 ,\nC3542_=_C3991 ,C3542_=_C3996 ,C3542_=_C3997 ,C3542_=_C3998 ,C3595_=_C3596 ,C3595_=_C3598 ,\nC3595_=_C3599 ,C3595_=_C3600 ,C3596_=_C3598 ,C3596_=_C3599 ,C3596_=_C3600 ,C3596_=_C3991 ,\nC3598_=_C3599 ,C3598_=_C3600 ,C3599_=_C3600 ,C3599_=_C3997 ,C3600_=_C3998 ,C3606_=_C3703 ,\nC3606_=_C4031 ,C3606_=_C4046 ,C3606_=_C4080 ,C3606_=_C4081 ,C3606_=_C4082 ,C3606_=_C4083 ,\nC3676_=_C3975 ,C3676_=_C3991 ,C3676_=_C3996 ,C3676_=_C3997 ,C3676_=_C3998 ,C3703_=_C4031 ,\nC3703_=_C4046 ,C3703_=_C4080 ,C3703_=_C4081 ,C3703_=_C4082 ,C3703_=_C4083 ,C3791_=_C3846 ,\nC3791_=_C3873 ,C3791_=_C3980 ,C3791_=_C3983 ,C3791_=_C3984 ,C3791_=_C3985 ,C3846_=_C3873 ,\nC3846_=_C3980 ,C3846_=_C3983 ,C3846_=_C3984 ,C3846_=_C3985 ,C3873_=_C3980 ,C3873_=_C3983 ,\nC3873_=_C3984 ,C3873_=_C3985 ,C3975_=_C3991 ,C3975_=_C3996 ,C3975_=_C3997 ,C3975_=_C3998 ,\nC3980_=_C3983 ,C3980_=_C3984 ,C3980_=_C3985 ,C3983_=_C3984 ,C3983_=_C3985 ,C3983_=_C4031 ,\nC3984_=_C3985 ,C3991_=_C3996 ,C3991_=_C3997 ,C3991_=_C3998 ,C3996_=_C3997 ,C3996_=_C3998 ,\nC3997_=_C3998 ,C4031_=_C4046 ,C4031_=_C4080 ,C4031_=_C4081 ,C4031_=_C4082 ,C4031_=_C4083 ,\nC4046_=_C4080 ,C4046_=_C4081 ,C4046_=_C4082 ,C4046_=_C4083 ,C4080_=_C4081 ,C4080_=_C4082 ,\nC4080_=_C4083 ,C4081_=_C4082 ,C4081_=_C4083 ,C4082_=_C4083 ,"];97[shape=box, label="id:97 level: 4\n339: C119 C120 C123 C141 C166 \nC182 C199 C206 C219 C284 C292 \nC322 C327 C335 C353 C398 C400 \nC401 C403 C404 C405 C406 C408 \nC409 C410 C411 C412 C413 C414 \nC415 C417 C418 C419 C420</w:t>
      </w:r>
    </w:p>
    <w:p>
      <w:pPr>
        <w:pStyle w:val="PreformattedText"/>
        <w:bidi w:val="0"/>
        <w:spacing w:before="0" w:after="0"/>
        <w:jc w:val="left"/>
        <w:rPr/>
      </w:pPr>
      <w:r>
        <w:rPr/>
        <w:t xml:space="preserve"> </w:t>
      </w:r>
      <w:r>
        <w:rPr/>
        <w:t>C421 \nC422 C423 C441 C446 C517 C534 \nC539 C540 C541 C543 C544 C546 \nC548 C549 C550 C552 C554 C555 \nC556 C557 C558 C559 C560 C561 \nC562 C563 C565 C566 C597 C611 \nC708 C724 C731 C739 C743 C744 \nC815 C816 C818 C819 C820 C821 \nC822 C823 C824 C826 C827 C828 \nC830 C831 C834 C835 C836 C838 \nC839 C858 C867 C870 C878 C959 \nC965 C973 C1021 C1031 C1033 C1036 \nC1037 C1046 C1072 C1085 C1088 C1105 \nC1181 C1223 C1226 C1234 C1236 C1239 \nC1240 C1255 C1260 C1262 C1283 C1321 \nC1323 C1325 C1326 C1328 C1330 C1331 \nC1332 C1333 C1334 C1336 C1337 C1338 \nC1339 C1342 C1354 C1377 C1456 C1542 \nC1543 C1544 C1546 C1547 C1549 C1552 \nC1553 C1554 C1556 C1557 C1558 C1559 \nC1586 C1587 C1588 C1590 C1592 C1593 \nC1594 C1595 C1596 C1597 C1598 C1599 \nC1600 C1601 C1602 C1603 C1605 C1606 \nC1607 C1608 C1682 C1757 C1775 C1804 \nC1805 C1806 C1808 C1809 C1811 C1812 \nC1814 C1816 C1817 C1818 C1819 C1820 \nC1849 C1860 C1882 C1925 C1930 C1957 \nC2022 C2027 C2028 C2029 C2033 C2051 \nC2053 C2109 C2112 C2113 C2152 C2202 \nC2206 C2222 C2280 C2307 C2314 C2320 \nC2333 C2402 C2452 C2454 C2461 C2463 \nC2464 C2499 C2514 C2527 C2540 C2634 \nC2659 C2660 C2711 C2713 C2714 C2715 \nC2716 C2717 C2718 C2719 C2721 C2722 \nC2723 C2724 C2725 C2749 C2800 C2805 \nC2807 C2815 C2818 C2829 C2863 C2864 \nC2865 C2866 C2867 C2868 C2869 C2870 \nC2871 C2872 C2873 C2874 C2875 C2876 \nC2878 C2879 C2880 C2916 C2917 C2919 \nC2920 C2923 C2924 C2925 C2926 C2927 \nC2928 C2948 C2955 C3002 C3059 C3098 \nC3148 C3157 C3186 C3219 C3230 C3237 \nC3344 C3347 C3354 C3358 C3363 C3439 \nC3440 C3443 C3444 C3445 C3446 C3447 \nC3448 C3449 C3450 C3465 C3505 C3544 \nC3623 C3632 C3667 C3670 C3691 C3715 \nC3732 C3778 C3804 C3805 C3806 C3807 \nC3808 C3809 C3810 C3811 C3812 C3813 \nC3814 C3815 C3816 C3818 C3856 C3867 \nC3954 C3983 C4003 C4004 C4005 C4006 \nC4007 C4008 C4009 C4012 C4022 C4023 \nC4024 C4025 C4031 C4032 \n4099: C119_=_C120( C119 C120 ) C119_=_C123( C119 C123 ) C119_=_C141( C119 C141 ) C119_=_C166( C119 C166 ) C119_=_C182( C119 C182 ) \nC119_=_C219( C119 C219 ) C119_=_C335( C119 C335 ) C119_=_C1046( C119 C1046 ) C119_=_C1223( C119 C1223 ) C119_=_C1321( C119 C1321 ) C119_=_C1323( C119 C1323 ) \nC119_=_C1325( C119 C1325 ) C119_=_C1326( C119 C1326 ) C119_=_C1328( C119 C1328 ) C119_=_C1330( C119 C1330 ) C119_=_C1331( C119 C1331 ) C119_=_C1332( C119 C1332 ) \nC119_=_C1333( C119 C1333 ) C119_=_C1334( C119 C1334 ) C119_=_C1336( C119 C1336 ) C119_=_C1337( C119 C1337 ) C119_=_C1338( C119 C1338 ) C119_=_C1339( C119 C1339 ) \nC120_=_C123( C120 C123 ) C120_=_C199( C120 C199 ) C120_=_C284( C120 C284 ) C120_=_C322( C120 C322 ) C120_=_C517( C120 C517 ) C120_=_C597( C120 C597 ) \nC120_=_C1072( C120 C1072 ) C120_=_C1342( C120 C1342 ) C120_=_C1804( C120 C1804 ) C120_=_C1805( C120 C1805 ) C120_=_C1806( C120 C1806 ) C120_=_C1808( C120 C1808 ) \nC120_=_C1809( C120 C1809 ) C120_=_C1811( C120 C1811 ) C120_=_C1812( C120 C1812 ) C120_=_C1814( C120 C1814 ) C120_=_C1816( C120 C1816 ) C120_=_C1817( C120 C1817 ) \nC120_=_C1818( C120 C1818 ) C120_=_C1819( C120 C1819 ) C120_=_C1820( C120 C1820 ) C123_=_C206( C123 C206 ) C123_=_C292( C123 C292 ) C123_=_C327( C123 C327 ) \nC123_=_C446( C123 C446 ) C123_=_C743( C123 C743 ) C123_=_C1085( C123 C1085 ) C123_=_C2053( C123 C2053 ) C123_=_C2112( C123 C2112 ) C123_=_C2280( C123 C2280 ) \nC123_=_C2463( C123 C2463 ) C123_=_C2749( C123 C2749 ) C123_=_C3157( C123 C3157 ) C123_=_C3347( C123 C3347 ) C123_=_C3358( C123 C3358 ) C123_=_C3632( C123 C3632 ) \nC123_=_C3670( C123 C3670 ) C123_=_C3778( C123 C3778 ) C123_=_C3806( C123 C3806 ) C123_=_C3954( C123 C3954 ) C123_=_C4003( C123 C4003 ) C123_=_C4004( C123 C4004 ) \nC123_=_C4005( C123 C4005 ) C123_=_C4006( C123 C4006 ) C123_=_C4007( C123 C4007 ) C123_=_C4008( C123 C4008 ) C123_=_C4009( C123 C4009 ) C141_=_C166( C141 C166 ) \nC141_=_C182( C141 C182 ) C141_=_C219( C141 C219 ) C141_=_C335( C141 C335 ) C141_=_C1046( C141 C1046 ) C141_=_C1223( C141 C1223 ) C141_=_C1321( C141 C1321 ) \nC141_=_C1323( C141 C1323 ) C141_=_C1325( C141 C1325 ) C141_=_C1326( C141 C1326 ) C141_=_C1328( C141 C1328 ) C141_=_C1330( C141 C1330 ) C141_=_C1331( C141 C1331 ) \nC141_=_C1332( C141 C1332 ) C141_=_C1333( C141 C1333 ) C141_=_C1334( C141 C1334 ) C141_=_C1336( C141 C1336 ) C141_=_C1337( C141 C1337 ) C141_=_C1338( C141 C1338 ) \nC141_=_C1339( C141 C1339 ) C166_=_C182( C166 C182 ) C166_=_C219( C166 C219 ) C166_=_C335( C166 C335 ) C166_=_C1046( C166 C1046 ) C166_=_C1223( C166 C1223 ) \nC166_=_C1321( C166 C1321 ) C166_=_C1323( C166 C1323 ) C166_=_C1325( C166 C1325 ) C166_=_C1326( C166 C1326 ) C166_=_C1328( C166 C1328 ) C166_=_C1330( C166 C1330 ) \nC166_=_C1331( C166 C1331 ) C166_=_C1332( C166 C1332 ) C166_=_C1333( C166 C1333 ) C166_=_C1334( C166 C1334 ) C166_=_C1336( C166 C1336 ) C166_=_C1337( C166 C1337 ) \nC166_=_C1338( C166 C1338 ) C166_=_C1339( C166 C1339 ) C182_=_C219( C182 C219 ) C182_=_C335( C182 C335 ) C182_=_C1046( C182 C1046 ) C182_=_C1223( C182 C1223 ) \nC182_=_C1321( C182 C1321 ) C182_=_C1323( C182 C1323 ) C182_=_C1325( C182 C1325 ) C182_=_C1326( C182 C1326 ) C182_=_C1328( C182 C1328 ) C182_=_C1330( C182 C1330 ) \nC182_=_C1331( C182 C1331 ) C182_=_C1332( C182 C1332 ) C182_=_C1333( C182 C1333 ) C182_=_C1334( C182 C1334 ) C182_=_C1336( C182 C1336 ) C182_=_C1337( C182 C1337 ) \nC182_=_C1338( C182 C1338 ) C182_=_C1339( C182 C1339 ) C199_=_C206( C199 C206 ) C199_=_C284( C199 C284 ) C199_=_C322( C199 C322 ) C199_=_C517( C199 C517 ) \nC199_=_C597( C199 C597 ) C199_=_C1072( C199 C1072 ) C199_=_C1342( C199 C1342 ) C199_=_C1804( C199 C1804 ) C199_=_C1805( C199 C1805 ) C199_=_C1806( C199 C1806 ) \nC199_=_C1808( C199 C1808 ) C199_=_C1809( C199 C1809 ) C199_=_C1811( C199 C1811 ) C199_=_C1812( C199 C1812 ) C199_=_C1814( C199 C1814 ) C199_=_C1816( C199 C1816 ) \nC199_=_C1817( C199 C1817 ) C199_=_C1818( C199 C1818 ) C199_=_C1819( C199 C1819 ) C199_=_C1820( C199 C1820 ) C206_=_C292( C206 C292 ) C206_=_C327( C206 C327 ) \nC206_=_C446( C206 C446 ) C206_=_C743( C206 C743 ) C206_=_C1085( C206 C1085 ) C206_=_C2053( C206 C2053 ) C206_=_C2112( C206 C2112 ) C206_=_C2280( C206 C2280 ) \nC206_=_C2463( C206 C2463 ) C206_=_C2749( C206 C2749 ) C206_=_C3157( C206 C3157 ) C206_=_C3347( C206 C3347 ) C206_=_C3358( C206 C3358 ) C206_=_C3632( C206 C3632 ) \nC206_=_C3670( C206 C3670 ) C206_=_C3778( C206 C3778 ) C206_=_C3806( C206 C3806 ) C206_=_C3954( C206 C3954 ) C206_=_C4003( C206 C4003 ) C206_=_C4004( C206 C4004 ) \nC206_=_C4005( C206 C4005 ) C206_=_C4006( C206 C4006 ) C206_=_C4007( C206 C4007 ) C206_=_C4008( C206 C4008 ) C206_=_C4009( C206 C4009 ) C219_=_C335( C219 C335 ) \nC219_=_C1046( C219 C1046 ) C219_=_C1223( C219 C1223 ) C219_=_C1321( C219 C1321 ) C219_=_C1323( C219 C1323 ) C219_=_C1325( C219 C1325 ) C219_=_C1326( C219 C1326 ) \nC219_=_C1328( C219 C1328 ) C219_=_C1330( C219 C1330 ) C219_=_C1331( C219 C1331 ) C219_=_C1332( C219 C1332 ) C219_=_C1333( C219 C1333 ) C219_=_C1334( C219 C1334 ) \nC219_=_C1336( C219 C1336 ) C219_=_C1337( C219 C1337 ) C219_=_C1338( C219 C1338 ) C219_=_C1339( C219 C1339 ) C284_=_C292( C284 C292 ) C284_=_C322( C284 C322 ) \nC284_=_C517( C284 C517 ) C284_=_C597( C284 C597 ) C284_=_C1072( C284 C1072 ) C284_=_C1342( C284 C1342 ) C284_=_C1804( C284 C1804 ) C284_=_C1805( C284 C1805 ) \nC284_=_C1806( C284 C1806 ) C284_=_C1808( C284 C1808 ) C284_=_C1809( C284 C1809 ) C284_=_C1811( C284 C1811 ) C284_=_C1812( C284 C1812 ) C284_=_C1814( C284 C1814 ) \nC284_=_C1816( C284 C1816 ) C284_=_C1817( C284 C1817 ) C284_=_C1818( C284 C1818 ) C284_=_C1819( C284 C1819 ) C284_=_C1820( C284 C1820 ) C292_=_C327( C292 C327 ) \nC292_=_C446( C292 C446 ) C292_=_C743( C292 C743 ) C292_=_C1085( C292 C1085 ) C292_=_C2053( C292 C2053 ) C292_=_C2112( C292 C2112 ) C292_=_C2280( C292 C2280 ) \nC292_=_C2463( C292 C2463 ) C292_=_C2749( C292 C2749 ) C292_=_C3157( C292 C3157 ) C292_=_C3347( C292 C3347 ) C292_=_C3358( C292 C3358 ) C292_=_C3632( C292 C3632 ) \nC292_=_C3670( C292 C3670 ) C292_=_C3778( C292 C3778 ) C292_=_C3806( C292 C3806 ) C292_=_C3954( C292 C3954 ) C292_=_C4003( C292 C4003 ) C292_=_C4004( C292 C4004 ) \nC292_=_C4005( C292 C4005 ) C292_=_C4006( C292 C4006 ) C292_=_C4007( C292 C4007 ) C292_=_C4008( C292 C4008 ) C292_=_C4009( C292 C4009 ) C322_=_C327( C322 C327 ) \nC322_=_C517( C322 C517 ) C322_=_C597( C322 C597 ) C322_=_C1072( C322 C1072 ) C322_=_C1342( C322 C1342 ) C322_=_C1804( C322 C1804 ) C322_=_C1805( C322 C1805 ) \nC322_=_C1806( C322 C1806 ) C322_=_C1808( C322 C1808 ) C322_=_C1809( C322 C1809 ) C322_=_C1811( C322 C1811 ) C322_=_C1812( C322 C1812 ) C322_=_C1814( C322 C1814 ) \nC322_=_C1816( C322 C1816 ) C322_=_C1817( C322 C1817 ) C322_=_C1818( C322 C1818 ) C322_=_C1819( C322 C1819 ) C322_=_C1820( C322 C1820 ) C327_=_C446( C327 C446 ) \nC327_=_C743( C327 C743 ) C327_=_C1085( C327 C1085 ) C327_=_C2053( C327 C2053 ) C327_=_C2112( C327 C2112 ) C327_=_C2280( C327 C2280 ) C327_=_C2463( C327 C2463 ) \nC327_=_C2749( C327 C2749 ) C327_=_C3157( C327 C3157 ) C327_=_C3347( C327 C3347 ) C327_=_C3358( C327 C3358 ) C327_=_C3632( C327 C3632 ) C327_=_C3670( C327 C3670 ) \nC327_=_C3778( C327 C3778 ) C327_=_C3806( C327 C3806 ) C327_=_C3954( C327 C3954 ) C327_=_C4003( C327 C4003 ) C327_=_C4004( C327 C4004 ) C327_=_C4005( C327 C4005 ) \nC327_=_C4006( C327 C4006 ) C327_=_C4007( C327 C4007 ) C327_=_C4008( C327 C4008 ) C327_=_C4009( C327 C4009 ) C335_=_C1046( C335 C1046 ) C335_=_C1223( C335 C1223 ) \nC335_=_C1321( C335 C1321 ) C335_=_C1323( C335 C1323 ) C335_=_C1325( C335 C1325 ) C335_=_C1326( C335 C1326 ) C335_=_C1328( C335 C1328 ) C335_=_C1330( C335 C1330 ) \nC335_=_C1331( C335 C1331 ) C335_=_C1332( C335 C1332 ) C335_=_C1333( C335 C1333 ) C335_=_C1334( C335 C1334 ) C335_=_C1336( C335 C1336 ) C335_=_C1337( C335 C1337 ) \nC335_=_C1338( C335 C1338 ) C335_=_C1339( C335 C1339 ) C353_=_C2333( C353 C2333 ) C353_=_C2454( C353 C2454 ) C353_=_C2818( C353 C2818 ) C353_=_C2863( C353 C2863 ) \nC353_=_C2864( C353 C2864 ) C353_=_C2865( C353 C2865 ) C353_=_C2866( C353 C2866 ) C353_=_C2867( C353 C2867 ) C353_=_C2868(</w:t>
      </w:r>
    </w:p>
    <w:p>
      <w:pPr>
        <w:pStyle w:val="PreformattedText"/>
        <w:bidi w:val="0"/>
        <w:spacing w:before="0" w:after="0"/>
        <w:jc w:val="left"/>
        <w:rPr/>
      </w:pPr>
      <w:r>
        <w:rPr/>
        <w:t xml:space="preserve"> </w:t>
      </w:r>
      <w:r>
        <w:rPr/>
        <w:t>C353 C2868 ) C353_=_C2869( C353 C2869 ) \nC353_=_C2870( C353 C2870 ) C353_=_C2871( C353 C2871 ) C353_=_C2872( C353 C2872 ) C353_=_C2873( C353 C2873 ) C353_=_C2874( C353 C2874 ) C353_=_C2875( C353 C2875 ) \nC353_=_C2876( C353 C2876 ) C353_=_C2878( C353 C2878 ) C353_=_C2879( C353 C2879 ) C353_=_C2880( C353 C2880 ) C398_=_C400( C398 C400 ) C398_=_C401( C398 C401 ) \nC398_=_C403( C398 C403 ) C398_=_C404( C398 C404 ) C398_=_C405( C398 C405 ) C398_=_C406( C398 C406 ) C398_=_C408( C398 C408 ) C398_=_C409( C398 C409 ) \nC398_=_C410( C398 C410 ) C398_=_C411( C398 C411 ) C398_=_C412( C398 C412 ) C398_=_C413( C398 C413 ) C398_=_C414( C398 C414 ) C398_=_C415( C398 C415 ) \nC398_=_C417( C398 C417 ) C398_=_C418( C398 C418 ) C398_=_C419( C398 C419 ) C398_=_C420( C398 C420 ) C398_=_C421( C398 C421 ) C398_=_C422( C398 C422 ) \nC398_=_C423( C398 C423 ) C398_=_C724( C398 C724 ) C398_=_C731( C398 C731 ) C398_=_C739( C398 C739 ) C398_=_C743( C398 C743 ) C398_=_C744( C398 C744 ) \nC400_=_C401( C400 C401 ) C400_=_C403( C400 C403 ) C400_=_C404( C400 C404 ) C400_=_C405( C400 C405 ) C400_=_C406( C400 C406 ) C400_=_C408( C400 C408 ) \nC400_=_C409( C400 C409 ) C400_=_C410( C400 C410 ) C400_=_C411( C400 C411 ) C400_=_C412( C400 C412 ) C400_=_C413( C400 C413 ) C400_=_C414( C400 C414 ) \nC400_=_C415( C400 C415 ) C400_=_C417( C400 C417 ) C400_=_C418( C400 C418 ) C400_=_C419( C400 C419 ) C400_=_C420( C400 C420 ) C400_=_C421( C400 C421 ) \nC400_=_C422( C400 C422 ) C400_=_C423( C400 C423 ) C400_=_C867( C400 C867 ) C400_=_C870( C400 C870 ) C400_=_C878( C400 C878 ) C401_=_C403( C401 C403 ) \nC401_=_C404( C401 C404 ) C401_=_C405( C401 C405 ) C401_=_C406( C401 C406 ) C401_=_C408( C401 C408 ) C401_=_C409( C401 C409 ) C401_=_C410( C401 C410 ) \nC401_=_C411( C401 C411 ) C401_=_C412( C401 C412 ) C401_=_C413( C401 C413 ) C401_=_C414( C401 C414 ) C401_=_C415( C401 C415 ) C401_=_C417( C401 C417 ) \nC401_=_C418( C401 C418 ) C401_=_C419( C401 C419 ) C401_=_C420( C401 C420 ) C401_=_C421( C401 C421 ) C401_=_C422( C401 C422 ) C401_=_C423( C401 C423 ) \nC401_=_C959( C401 C959 ) C401_=_C965( C401 C965 ) C401_=_C973( C401 C973 ) C403_=_C404( C403 C404 ) C403_=_C405( C403 C405 ) C403_=_C406( C403 C406 ) \nC403_=_C408( C403 C408 ) C403_=_C409( C403 C409 ) C403_=_C410( C403 C410 ) C403_=_C411( C403 C411 ) C403_=_C412( C403 C412 ) C403_=_C413( C403 C413 ) \nC403_=_C414( C403 C414 ) C403_=_C415( C403 C415 ) C403_=_C417( C403 C417 ) C403_=_C418( C403 C418 ) C403_=_C419( C403 C419 ) C403_=_C420( C403 C420 ) \nC403_=_C421( C403 C421 ) C403_=_C422( C403 C422 ) C403_=_C423( C403 C423 ) C403_=_C818( C403 C818 ) C403_=_C1542( C403 C1542 ) C403_=_C1757( C403 C1757 ) \nC404_=_C405( C404 C405 ) C404_=_C406( C404 C406 ) C404_=_C408( C404 C408 ) C404_=_C409( C404 C409 ) C404_=_C410( C404 C410 ) C404_=_C411( C404 C411 ) \nC404_=_C412( C404 C412 ) C404_=_C413( C404 C413 ) C404_=_C414( C404 C414 ) C404_=_C415( C404 C415 ) C404_=_C417( C404 C417 ) C404_=_C418( C404 C418 ) \nC404_=_C419( C404 C419 ) C404_=_C420( C404 C420 ) C404_=_C421( C404 C421 ) C404_=_C422( C404 C422 ) C404_=_C423( C404 C423 ) C404_=_C819( C404 C819 ) \nC404_=_C1543( C404 C1543 ) C404_=_C1849( C404 C1849 ) C404_=_C1860( C404 C1860 ) C405_=_C406( C405 C406 ) C405_=_C408( C405 C408 ) C405_=_C409( C405 C409 ) \nC405_=_C410( C405 C410 ) C405_=_C411( C405 C411 ) C405_=_C412( C405 C412 ) C405_=_C413( C405 C413 ) C405_=_C414( C405 C414 ) C405_=_C415( C405 C415 ) \nC405_=_C417( C405 C417 ) C405_=_C418( C405 C418 ) C405_=_C419( C405 C419 ) C405_=_C420( C405 C420 ) C405_=_C421( C405 C421 ) C405_=_C422( C405 C422 ) \nC405_=_C423( C405 C423 ) C405_=_C2152( C405 C2152 ) C406_=_C408( C406 C408 ) C406_=_C409( C406 C409 ) C406_=_C410( C406 C410 ) C406_=_C411( C406 C411 ) \nC406_=_C412( C406 C412 ) C406_=_C413( C406 C413 ) C406_=_C414( C406 C414 ) C406_=_C415( C406 C415 ) C406_=_C417( C406 C417 ) C406_=_C418( C406 C418 ) \nC406_=_C419( C406 C419 ) C406_=_C420( C406 C420 ) C406_=_C421( C406 C421 ) C406_=_C422( C406 C422 ) C406_=_C423( C406 C423 ) C406_=_C1105( C406 C1105 ) \nC406_=_C1255( C406 C1255 ) C406_=_C1849( C406 C1849 ) C406_=_C2152( C406 C2152 ) C406_=_C2402( C406 C2402 ) C406_=_C2452( C406 C2452 ) C406_=_C2634( C406 C2634 ) \nC406_=_C2711( C406 C2711 ) C406_=_C2713( C406 C2713 ) C406_=_C2714( C406 C2714 ) C406_=_C2715( C406 C2715 ) C406_=_C2716( C406 C2716 ) C406_=_C2717( C406 C2717 ) \nC406_=_C2718( C406 C2718 ) C406_=_C2719( C406 C2719 ) C406_=_C2721( C406 C2721 ) C406_=_C2722( C406 C2722 ) C406_=_C2723( C406 C2723 ) C406_=_C2724( C406 C2724 ) \nC406_=_C2725( C406 C2725 ) C408_=_C409( C408 C409 ) C408_=_C410( C408 C410 ) C408_=_C411( C408 C411 ) C408_=_C412( C408 C412 ) C408_=_C413( C408 C413 ) \nC408_=_C414( C408 C414 ) C408_=_C415( C408 C415 ) C408_=_C417( C408 C417 ) C408_=_C418( C408 C418 ) C408_=_C419( C408 C419 ) C408_=_C420( C408 C420 ) \nC408_=_C421( C408 C421 ) C408_=_C422( C408 C422 ) C408_=_C423( C408 C423 ) C408_=_C1546( C408 C1546 ) C408_=_C2916( C408 C2916 ) C408_=_C3098( C408 C3098 ) \nC409_=_C410( C409 C410 ) C409_=_C411( C409 C411 ) C409_=_C412( C409 C412 ) C409_=_C413( C409 C413 ) C409_=_C414( C409 C414 ) C409_=_C415( C409 C415 ) \nC409_=_C417( C409 C417 ) C409_=_C418( C409 C418 ) C409_=_C419( C409 C419 ) C409_=_C420( C409 C420 ) C409_=_C421( C409 C421 ) C409_=_C422( C409 C422 ) \nC409_=_C423( C409 C423 ) C409_=_C828( C409 C828 ) C409_=_C1547( C409 C1547 ) C409_=_C2714( C409 C2714 ) C409_=_C3230( C409 C3230 ) C410_=_C411( C410 C411 ) \nC410_=_C412( C410 C412 ) C410_=_C413( C410 C413 ) C410_=_C414( C410 C414 ) C410_=_C415( C410 C415 ) C410_=_C417( C410 C417 ) C410_=_C418( C410 C418 ) \nC410_=_C419( C410 C419 ) C410_=_C420( C410 C420 ) C410_=_C421( C410 C421 ) C410_=_C422( C410 C422 ) C410_=_C423( C410 C423 ) C410_=_C2716( C410 C2716 ) \nC411_=_C412( C411 C412 ) C411_=_C413( C411 C413 ) C411_=_C414( C411 C414 ) C411_=_C415( C411 C415 ) C411_=_C417( C411 C417 ) C411_=_C418( C411 C418 ) \nC411_=_C419( C411 C419 ) C411_=_C420( C411 C420 ) C411_=_C421( C411 C421 ) C411_=_C422( C411 C422 ) C411_=_C423( C411 C423 ) C411_=_C2717( C411 C2717 ) \nC412_=_C413( C412 C413 ) C412_=_C414( C412 C414 ) C412_=_C415( C412 C415 ) C412_=_C417( C412 C417 ) C412_=_C418( C412 C418 ) C412_=_C419( C412 C419 ) \nC412_=_C420( C412 C420 ) C412_=_C421( C412 C421 ) C412_=_C422( C412 C422 ) C412_=_C423( C412 C423 ) C412_=_C831( C412 C831 ) C412_=_C1549( C412 C1549 ) \nC412_=_C1597( C412 C1597 ) C412_=_C3715( C412 C3715 ) C413_=_C414( C413 C414 ) C413_=_C415( C413 C415 ) C413_=_C417( C413 C417 ) C413_=_C418( C413 C418 ) \nC413_=_C419( C413 C419 ) C413_=_C420( C413 C420 ) C413_=_C421( C413 C421 ) C413_=_C422( C413 C422 ) C413_=_C423( C413 C423 ) C413_=_C834( C413 C834 ) \nC413_=_C1552( C413 C1552 ) C413_=_C3818( C413 C3818 ) C414_=_C415( C414 C415 ) C414_=_C417( C414 C417 ) C414_=_C418( C414 C418 ) C414_=_C419( C414 C419 ) \nC414_=_C420( C414 C420 ) C414_=_C421( C414 C421 ) C414_=_C422( C414 C422 ) C414_=_C423( C414 C423 ) C414_=_C1553( C414 C1553 ) C414_=_C2923( C414 C2923 ) \nC414_=_C3856( C414 C3856 ) C415_=_C417( C415 C417 ) C415_=_C418( C415 C418 ) C415_=_C419( C415 C419 ) C415_=_C420( C415 C420 ) C415_=_C421( C415 C421 ) \nC415_=_C422( C415 C422 ) C415_=_C423( C415 C423 ) C415_=_C836( C415 C836 ) C415_=_C1554( C415 C1554 ) C415_=_C4003( C415 C4003 ) C415_=_C4012( C415 C4012 ) \nC417_=_C418( C417 C418 ) C417_=_C419( C417 C419 ) C417_=_C420( C417 C420 ) C417_=_C421( C417 C421 ) C417_=_C422( C417 C422 ) C417_=_C423( C417 C423 ) \nC417_=_C744( C417 C744 ) C417_=_C878( C417 C878 ) C417_=_C973( C417 C973 ) C417_=_C1556( C417 C1556 ) C417_=_C1775( C417 C1775 ) C417_=_C1882( C417 C1882 ) \nC417_=_C2033( C417 C2033 ) C417_=_C2113( C417 C2113 ) C417_=_C2464( C417 C2464 ) C417_=_C2660( C417 C2660 ) C417_=_C2815( C417 C2815 ) C417_=_C2829( C417 C2829 ) \nC417_=_C2924( C417 C2924 ) C417_=_C3059( C417 C3059 ) C417_=_C3098( C417 C3098 ) C417_=_C3148( C417 C3148 ) C417_=_C3856( C417 C3856 ) C417_=_C3983( C417 C3983 ) \nC417_=_C4031( C417 C4031 ) C417_=_C4032( C417 C4032 ) C418_=_C419( C418 C419 ) C418_=_C420( C418 C420 ) C418_=_C421( C418 C421 ) C418_=_C422( C418 C422 ) \nC418_=_C423( C418 C423 ) C418_=_C838( C418 C838 ) C418_=_C1557( C418 C1557 ) C418_=_C4024( C418 C4024 ) C419_=_C420( C419 C420 ) C419_=_C421( C419 C421 ) \nC419_=_C422( C419 C422 ) C419_=_C423( C419 C423 ) C419_=_C2721( C419 C2721 ) C419_=_C4031( C419 C4031 ) C420_=_C421( C420 C421 ) C420_=_C422( C420 C422 ) \nC420_=_C423( C420 C423 ) C420_=_C1607( C420 C1607 ) C420_=_C2722( C420 C2722 ) C420_=_C2879( C420 C2879 ) C421_=_C422( C421 C422 ) C421_=_C423( C421 C423 ) \nC421_=_C1819( C421 C1819 ) C421_=_C2723( C421 C2723 ) C421_=_C4006( C421 C4006 ) C422_=_C423( C422 C423 ) C422_=_C1820( C422 C1820 ) C422_=_C2724( C422 C2724 ) \nC422_=_C4025( C422 C4025 ) C423_=_C1558( C423 C1558 ) C423_=_C2725( C423 C2725 ) C423_=_C2927( C423 C2927 ) C423_=_C4032( C423 C4032 ) C441_=_C446( C441 C446 ) \nC441_=_C561( C441 C561 ) C441_=_C739( C441 C739 ) C441_=_C1036( C441 C1036 ) C441_=_C1239( C441 C1239 ) C441_=_C1925( C441 C1925 ) C441_=_C2028( C441 C2028 ) \nC441_=_C2051( C441 C2051 ) C441_=_C2109( C441 C2109 ) C441_=_C2222( C441 C2222 ) C441_=_C2461( C441 C2461 ) C441_=_C2499( C441 C2499 ) C441_=_C3186( C441 C3186 ) \nC441_=_C3344( C441 C3344 ) C441_=_C3354( C441 C3354 ) C441_=_C3363( C441 C3363 ) C441_=_C3465( C441 C3465 ) C441_=_C3667( C441 C3667 ) C441_=_C3804( C441 C3804 ) \nC441_=_C3805( C441 C3805 ) C441_=_C3806( C441 C3806 ) C441_=_C3807( C441 C3807 ) C441_=_C3808( C441 C3808 ) C446_=_C743( C446 C743 ) C446_=_C1085( C446 C1085 ) \nC446_=_C2053( C446 C2053 ) C446_=_C2112( C446 C2112 ) C446_=_C2280( C446 C2280 ) C446_=_C2463( C446 C2463 ) C446_=_C2749( C446 C2749 ) C446_=_C3157( C446 C3157 ) \nC446_=_C3347( C446 C3347 ) C446_=_C3358( C446 C3358 ) C446_=_C3632( C446 C3632 ) C446_=_C3670( C446 C3670 ) C446_=_C3778( C446 C3778 ) C446_=_C3806( C446 C3806 ) \nC446_=_C3954( C446 C3954 ) C446_=_C4003(</w:t>
      </w:r>
    </w:p>
    <w:p>
      <w:pPr>
        <w:pStyle w:val="PreformattedText"/>
        <w:bidi w:val="0"/>
        <w:spacing w:before="0" w:after="0"/>
        <w:jc w:val="left"/>
        <w:rPr/>
      </w:pPr>
      <w:r>
        <w:rPr/>
        <w:t xml:space="preserve"> </w:t>
      </w:r>
      <w:r>
        <w:rPr/>
        <w:t>C446 C4003 ) C446_=_C4004( C446 C4004 ) C446_=_C4005( C446 C4005 ) C446_=_C4006( C446 C4006 ) C446_=_C4007( C446 C4007 ) \nC446_=_C4008( C446 C4008 ) C446_=_C4009( C446 C4009 ) C517_=_C534( C517 C534 ) C517_=_C597( C517 C597 ) C517_=_C1072( C517 C1072 ) C517_=_C1342( C517 C1342 ) \nC517_=_C1804( C517 C1804 ) C517_=_C1805( C517 C1805 ) C517_=_C1806( C517 C1806 ) C517_=_C1808( C517 C1808 ) C517_=_C1809( C517 C1809 ) C517_=_C1811( C517 C1811 ) \nC517_=_C1812( C517 C1812 ) C517_=_C1814( C517 C1814 ) C517_=_C1816( C517 C1816 ) C517_=_C1817( C517 C1817 ) C517_=_C1818( C517 C1818 ) C517_=_C1819( C517 C1819 ) \nC517_=_C1820( C517 C1820 ) C534_=_C611( C534 C611 ) C534_=_C1088( C534 C1088 ) C534_=_C1354( C534 C1354 ) C534_=_C1757( C534 C1757 ) C534_=_C1814( C534 C1814 ) \nC534_=_C1860( C534 C1860 ) C534_=_C1930( C534 C1930 ) C534_=_C2206( C534 C2206 ) C534_=_C2307( C534 C2307 ) C534_=_C2540( C534 C2540 ) C534_=_C2659( C534 C2659 ) \nC534_=_C2800( C534 C2800 ) C534_=_C3002( C534 C3002 ) C534_=_C3219( C534 C3219 ) C534_=_C3230( C534 C3230 ) C534_=_C3544( C534 C3544 ) C534_=_C3715( C534 C3715 ) \nC534_=_C3818( C534 C3818 ) C534_=_C3867( C534 C3867 ) C534_=_C4012( C534 C4012 ) C534_=_C4022( C534 C4022 ) C534_=_C4023( C534 C4023 ) C534_=_C4024( C534 C4024 ) \nC534_=_C4025( C534 C4025 ) C539_=_C540( C539 C540 ) C539_=_C541( C539 C541 ) C539_=_C543( C539 C543 ) C539_=_C544( C539 C544 ) C539_=_C546( C539 C546 ) \nC539_=_C548( C539 C548 ) C539_=_C549( C539 C549 ) C539_=_C550( C539 C550 ) C539_=_C552( C539 C552 ) C539_=_C554( C539 C554 ) C539_=_C555( C539 C555 ) \nC539_=_C556( C539 C556 ) C539_=_C557( C539 C557 ) C539_=_C558( C539 C558 ) C539_=_C559( C539 C559 ) C539_=_C560( C539 C560 ) C539_=_C561( C539 C561 ) \nC539_=_C562( C539 C562 ) C539_=_C563( C539 C563 ) C539_=_C565( C539 C565 ) C539_=_C566( C539 C566 ) C539_=_C815( C539 C815 ) C539_=_C816( C539 C816 ) \nC539_=_C818( C539 C818 ) C539_=_C819( C539 C819 ) C539_=_C820( C539 C820 ) C539_=_C821( C539 C821 ) C539_=_C822( C539 C822 ) C539_=_C823( C539 C823 ) \nC539_=_C824( C539 C824 ) C539_=_C826( C539 C826 ) C539_=_C827( C539 C827 ) C539_=_C828( C539 C828 ) C539_=_C830( C539 C830 ) C539_=_C831( C539 C831 ) \nC539_=_C834( C539 C834 ) C539_=_C835( C539 C835 ) C539_=_C836( C539 C836 ) C539_=_C838( C539 C838 ) C539_=_C839( C539 C839 ) C540_=_C541( C540 C541 ) \nC540_=_C543( C540 C543 ) C540_=_C544( C540 C544 ) C540_=_C546( C540 C546 ) C540_=_C548( C540 C548 ) C540_=_C549( C540 C549 ) C540_=_C550( C540 C550 ) \nC540_=_C552( C540 C552 ) C540_=_C554( C540 C554 ) C540_=_C555( C540 C555 ) C540_=_C556( C540 C556 ) C540_=_C557( C540 C557 ) C540_=_C558( C540 C558 ) \nC540_=_C559( C540 C559 ) C540_=_C560( C540 C560 ) C540_=_C561( C540 C561 ) C540_=_C562( C540 C562 ) C540_=_C563( C540 C563 ) C540_=_C565( C540 C565 ) \nC540_=_C566( C540 C566 ) C540_=_C815( C540 C815 ) C540_=_C1021( C540 C1021 ) C540_=_C1031( C540 C1031 ) C540_=_C1033( C540 C1033 ) C540_=_C1036( C540 C1036 ) \nC540_=_C1037( C540 C1037 ) C541_=_C543( C541 C543 ) C541_=_C544( C541 C544 ) C541_=_C546( C541 C546 ) C541_=_C548( C541 C548 ) C541_=_C549( C541 C549 ) \nC541_=_C550( C541 C550 ) C541_=_C552( C541 C552 ) C541_=_C554( C541 C554 ) C541_=_C555( C541 C555 ) C541_=_C556( C541 C556 ) C541_=_C557( C541 C557 ) \nC541_=_C558( C541 C558 ) C541_=_C559( C541 C559 ) C541_=_C560( C541 C560 ) C541_=_C561( C541 C561 ) C541_=_C562( C541 C562 ) C541_=_C563( C541 C563 ) \nC541_=_C565( C541 C565 ) C541_=_C566( C541 C566 ) C541_=_C816( C541 C816 ) C541_=_C1223( C541 C1223 ) C541_=_C1226( C541 C1226 ) C541_=_C1234( C541 C1234 ) \nC541_=_C1236( C541 C1236 ) C541_=_C1239( C541 C1239 ) C541_=_C1240( C541 C1240 ) C543_=_C544( C543 C544 ) C543_=_C546( C543 C546 ) C543_=_C548( C543 C548 ) \nC543_=_C549( C543 C549 ) C543_=_C550( C543 C550 ) C543_=_C552( C543 C552 ) C543_=_C554( C543 C554 ) C543_=_C555( C543 C555 ) C543_=_C556( C543 C556 ) \nC543_=_C557( C543 C557 ) C543_=_C558( C543 C558 ) C543_=_C559( C543 C559 ) C543_=_C560( C543 C560 ) C543_=_C561( C543 C561 ) C543_=_C562( C543 C562 ) \nC543_=_C563( C543 C563 ) C543_=_C565( C543 C565 ) C543_=_C566( C543 C566 ) C543_=_C1377( C543 C1377 ) C544_=_C546( C544 C546 ) C544_=_C548( C544 C548 ) \nC544_=_C549( C544 C549 ) C544_=_C550( C544 C550 ) C544_=_C552( C544 C552 ) C544_=_C554( C544 C554 ) C544_=_C555( C544 C555 ) C544_=_C556( C544 C556 ) \nC544_=_C557( C544 C557 ) C544_=_C558( C544 C558 ) C544_=_C559( C544 C559 ) C544_=_C560( C544 C560 ) C544_=_C561( C544 C561 ) C544_=_C562( C544 C562 ) \nC544_=_C563( C544 C563 ) C544_=_C565( C544 C565 ) C544_=_C566( C544 C566 ) C544_=_C724( C544 C724 ) C544_=_C867( C544 C867 ) C544_=_C959( C544 C959 ) \nC544_=_C1021( C544 C1021 ) C544_=_C1226( C544 C1226 ) C544_=_C1542( C544 C1542 ) C544_=_C1543( C544 C1543 ) C544_=_C1544( C544 C1544 ) C544_=_C1546( C544 C1546 ) \nC544_=_C1547( C544 C1547 ) C544_=_C1549( C544 C1549 ) C544_=_C1552( C544 C1552 ) C544_=_C1553( C544 C1553 ) C544_=_C1554( C544 C1554 ) C544_=_C1556( C544 C1556 ) \nC544_=_C1557( C544 C1557 ) C544_=_C1558( C544 C1558 ) C544_=_C1559( C544 C1559 ) C546_=_C548( C546 C548 ) C546_=_C549( C546 C549 ) C546_=_C550( C546 C550 ) \nC546_=_C552( C546 C552 ) C546_=_C554( C546 C554 ) C546_=_C555( C546 C555 ) C546_=_C556( C546 C556 ) C546_=_C557( C546 C557 ) C546_=_C558( C546 C558 ) \nC546_=_C559( C546 C559 ) C546_=_C560( C546 C560 ) C546_=_C561( C546 C561 ) C546_=_C562( C546 C562 ) C546_=_C563( C546 C563 ) C546_=_C565( C546 C565 ) \nC546_=_C566( C546 C566 ) C546_=_C1682( C546 C1682 ) C548_=_C549( C548 C549 ) C548_=_C550( C548 C550 ) C548_=_C552( C548 C552 ) C548_=_C554( C548 C554 ) \nC548_=_C555( C548 C555 ) C548_=_C556( C548 C556 ) C548_=_C557( C548 C557 ) C548_=_C558( C548 C558 ) C548_=_C559( C548 C559 ) C548_=_C560( C548 C560 ) \nC548_=_C561( C548 C561 ) C548_=_C562( C548 C562 ) C548_=_C563( C548 C563 ) C548_=_C565( C548 C565 ) C548_=_C566( C548 C566 ) C548_=_C821( C548 C821 ) \nC548_=_C1544( C548 C1544 ) C548_=_C2022( C548 C2022 ) C548_=_C2027( C548 C2027 ) C548_=_C2028( C548 C2028 ) C548_=_C2029( C548 C2029 ) C548_=_C2033( C548 C2033 ) \nC549_=_C550( C549 C550 ) C549_=_C552( C549 C552 ) C549_=_C554( C549 C554 ) C549_=_C555( C549 C555 ) C549_=_C556( C549 C556 ) C549_=_C557( C549 C557 ) \nC549_=_C558( C549 C558 ) C549_=_C559( C549 C559 ) C549_=_C560( C549 C560 ) C549_=_C561( C549 C561 ) C549_=_C562( C549 C562 ) C549_=_C563( C549 C563 ) \nC549_=_C565( C549 C565 ) C549_=_C566( C549 C566 ) C549_=_C1325( C549 C1325 ) C549_=_C1588( C549 C1588 ) C549_=_C1805( C549 C1805 ) C549_=_C2452( C549 C2452 ) \nC549_=_C2454( C549 C2454 ) C549_=_C2461( C549 C2461 ) C549_=_C2463( C549 C2463 ) C549_=_C2464( C549 C2464 ) C550_=_C552( C550 C552 ) C550_=_C554( C550 C554 ) \nC550_=_C555( C550 C555 ) C550_=_C556( C550 C556 ) C550_=_C557( C550 C557 ) C550_=_C558( C550 C558 ) C550_=_C559( C550 C559 ) C550_=_C560( C550 C560 ) \nC550_=_C561( C550 C561 ) C550_=_C562( C550 C562 ) C550_=_C563( C550 C563 ) C550_=_C565( C550 C565 ) C550_=_C566( C550 C566 ) C550_=_C2514( C550 C2514 ) \nC552_=_C554( C552 C554 ) C552_=_C555( C552 C555 ) C552_=_C556( C552 C556 ) C552_=_C557( C552 C557 ) C552_=_C558( C552 C558 ) C552_=_C559( C552 C559 ) \nC552_=_C560( C552 C560 ) C552_=_C561( C552 C561 ) C552_=_C562( C552 C562 ) C552_=_C563( C552 C563 ) C552_=_C565( C552 C565 ) C552_=_C566( C552 C566 ) \nC552_=_C1328( C552 C1328 ) C552_=_C1590( C552 C1590 ) C552_=_C1809( C552 C1809 ) C552_=_C2711( C552 C2711 ) C552_=_C2818( C552 C2818 ) C552_=_C2829( C552 C2829 ) \nC554_=_C555( C554 C555 ) C554_=_C556( C554 C556 ) C554_=_C557( C554 C557 ) C554_=_C558( C554 C558 ) C554_=_C559( C554 C559 ) C554_=_C560( C554 C560 ) \nC554_=_C561( C554 C561 ) C554_=_C562( C554 C562 ) C554_=_C563( C554 C563 ) C554_=_C565( C554 C565 ) C554_=_C566( C554 C566 ) C554_=_C708( C554 C708 ) \nC554_=_C731( C554 C731 ) C554_=_C870( C554 C870 ) C554_=_C965( C554 C965 ) C554_=_C1031( C554 C1031 ) C554_=_C1181( C554 C1181 ) C554_=_C1234( C554 C1234 ) \nC554_=_C1283( C554 C1283 ) C554_=_C1957( C554 C1957 ) C554_=_C2022( C554 C2022 ) C554_=_C2527( C554 C2527 ) C554_=_C2916( C554 C2916 ) C554_=_C2917( C554 C2917 ) \nC554_=_C2919( C554 C2919 ) C554_=_C2920( C554 C2920 ) C554_=_C2923( C554 C2923 ) C554_=_C2924( C554 C2924 ) C554_=_C2925( C554 C2925 ) C554_=_C2926( C554 C2926 ) \nC554_=_C2927( C554 C2927 ) C554_=_C2928( C554 C2928 ) C555_=_C556( C555 C556 ) C555_=_C557( C555 C557 ) C555_=_C558( C555 C558 ) C555_=_C559( C555 C559 ) \nC555_=_C560( C555 C560 ) C555_=_C561( C555 C561 ) C555_=_C562( C555 C562 ) C555_=_C563( C555 C563 ) C555_=_C565( C555 C565 ) C555_=_C566( C555 C566 ) \nC555_=_C2948( C555 C2948 ) C555_=_C2955( C555 C2955 ) C556_=_C557( C556 C557 ) C556_=_C558( C556 C558 ) C556_=_C559( C556 C559 ) C556_=_C560( C556 C560 ) \nC556_=_C561( C556 C561 ) C556_=_C562( C556 C562 ) C556_=_C563( C556 C563 ) C556_=_C565( C556 C565 ) C556_=_C566( C556 C566 ) C556_=_C1330( C556 C1330 ) \nC556_=_C1593( C556 C1593 ) C556_=_C1811( C556 C1811 ) C556_=_C2713( C556 C2713 ) C556_=_C2864( C556 C2864 ) C556_=_C3059( C556 C3059 ) C557_=_C558( C557 C558 ) \nC557_=_C559( C557 C559 ) C557_=_C560( C557 C560 ) C557_=_C561( C557 C561 ) C557_=_C562( C557 C562 ) C557_=_C563( C557 C563 ) C557_=_C565( C557 C565 ) \nC557_=_C566( C557 C566 ) C557_=_C3237( C557 C3237 ) C558_=_C559( C558 C559 ) C558_=_C560( C558 C560 ) C558_=_C561( C558 C561 ) C558_=_C562( C558 C562 ) \nC558_=_C563( C558 C563 ) C558_=_C565( C558 C565 ) C558_=_C566( C558 C566 ) C558_=_C1033( C558 C1033 ) C558_=_C1236( C558 C1236 ) C558_=_C1260( C558 C1260 ) \nC558_=_C1377( C558 C1377 ) C558_=_C1682( C558 C1682 ) C558_=_C2027( C558 C2027 ) C558_=_C2314( C558 C2314 ) C558_=_C2514( C558 C2514 ) C558_=_C2805( C558 C2805 ) \nC558_=_C2948( C558 C2948 ) C558_=_C3237( C558 C3237 ) C558_=_C3439( C558 C3439 ) C558_=_C3440( C558 C3440 ) C558_=_C3443( C558 C3443 ) C558_=_C3444( C558 C3444 ) \nC558_=_C3445( C558 C3445 ) C558_=_C3446( C558 C3446 ) C558_=_C3447( C558 C3447 ) C558_=_C3448(</w:t>
      </w:r>
    </w:p>
    <w:p>
      <w:pPr>
        <w:pStyle w:val="PreformattedText"/>
        <w:bidi w:val="0"/>
        <w:spacing w:before="0" w:after="0"/>
        <w:jc w:val="left"/>
        <w:rPr/>
      </w:pPr>
      <w:r>
        <w:rPr/>
        <w:t xml:space="preserve"> </w:t>
      </w:r>
      <w:r>
        <w:rPr/>
        <w:t>C558 C3448 ) C558_=_C3449( C558 C3449 ) C558_=_C3450( C558 C3450 ) \nC559_=_C560( C559 C560 ) C559_=_C561( C559 C561 ) C559_=_C562( C559 C562 ) C559_=_C563( C559 C563 ) C559_=_C565( C559 C565 ) C559_=_C566( C559 C566 ) \nC559_=_C3439( C559 C3439 ) C560_=_C561( C560 C561 ) C560_=_C562( C560 C562 ) C560_=_C563( C560 C563 ) C560_=_C565( C560 C565 ) C560_=_C566( C560 C566 ) \nC560_=_C3440( C560 C3440 ) C560_=_C3623( C560 C3623 ) C561_=_C562( C561 C562 ) C561_=_C563( C561 C563 ) C561_=_C565( C561 C565 ) C561_=_C566( C561 C566 ) \nC561_=_C739( C561 C739 ) C561_=_C1036( C561 C1036 ) C561_=_C1239( C561 C1239 ) C561_=_C1925( C561 C1925 ) C561_=_C2028( C561 C2028 ) C561_=_C2051( C561 C2051 ) \nC561_=_C2109( C561 C2109 ) C561_=_C2222( C561 C2222 ) C561_=_C2461( C561 C2461 ) C561_=_C2499( C561 C2499 ) C561_=_C3186( C561 C3186 ) C561_=_C3344( C561 C3344 ) \nC561_=_C3354( C561 C3354 ) C561_=_C3363( C561 C3363 ) C561_=_C3465( C561 C3465 ) C561_=_C3667( C561 C3667 ) C561_=_C3804( C561 C3804 ) C561_=_C3805( C561 C3805 ) \nC561_=_C3806( C561 C3806 ) C561_=_C3807( C561 C3807 ) C561_=_C3808( C561 C3808 ) C562_=_C563( C562 C563 ) C562_=_C565( C562 C565 ) C562_=_C566( C562 C566 ) \nC562_=_C858( C562 C858 ) C562_=_C1037( C562 C1037 ) C562_=_C1240( C562 C1240 ) C562_=_C1262( C562 C1262 ) C562_=_C2029( C562 C2029 ) C562_=_C2202( C562 C2202 ) \nC562_=_C2320( C562 C2320 ) C562_=_C2807( C562 C2807 ) C562_=_C2955( C562 C2955 ) C562_=_C3505( C562 C3505 ) C562_=_C3623( C562 C3623 ) C562_=_C3691( C562 C3691 ) \nC562_=_C3732( C562 C3732 ) C562_=_C3809( C562 C3809 ) C562_=_C3810( C562 C3810 ) C562_=_C3811( C562 C3811 ) C562_=_C3812( C562 C3812 ) C562_=_C3813( C562 C3813 ) \nC562_=_C3814( C562 C3814 ) C562_=_C3815( C562 C3815 ) C562_=_C3816( C562 C3816 ) C563_=_C565( C563 C565 ) C563_=_C566( C563 C566 ) C563_=_C3447( C563 C3447 ) \nC563_=_C3954( C563 C3954 ) C565_=_C566( C565 C566 ) C565_=_C3449( C565 C3449 ) C565_=_C4008( C565 C4008 ) C566_=_C839( C566 C839 ) C566_=_C1559( C566 C1559 ) \nC566_=_C2928( C566 C2928 ) C566_=_C3450( C566 C3450 ) C566_=_C3808( C566 C3808 ) C566_=_C3816( C566 C3816 ) C597_=_C611( C597 C611 ) C597_=_C1072( C597 C1072 ) \nC597_=_C1342( C597 C1342 ) C597_=_C1804( C597 C1804 ) C597_=_C1805( C597 C1805 ) C597_=_C1806( C597 C1806 ) C597_=_C1808( C597 C1808 ) C597_=_C1809( C597 C1809 ) \nC597_=_C1811( C597 C1811 ) C597_=_C1812( C597 C1812 ) C597_=_C1814( C597 C1814 ) C597_=_C1816( C597 C1816 ) C597_=_C1817( C597 C1817 ) C597_=_C1818( C597 C1818 ) \nC597_=_C1819( C597 C1819 ) C597_=_C1820( C597 C1820 ) C611_=_C1088( C611 C1088 ) C611_=_C1354( C611 C1354 ) C611_=_C1757( C611 C1757 ) C611_=_C1814( C611 C1814 ) \nC611_=_C1860( C611 C1860 ) C611_=_C1930( C611 C1930 ) C611_=_C2206( C611 C2206 ) C611_=_C2307( C611 C2307 ) C611_=_C2540( C611 C2540 ) C611_=_C2659( C611 C2659 ) \nC611_=_C2800( C611 C2800 ) C611_=_C3002( C611 C3002 ) C611_=_C3219( C611 C3219 ) C611_=_C3230( C611 C3230 ) C611_=_C3544( C611 C3544 ) C611_=_C3715( C611 C3715 ) \nC611_=_C3818( C611 C3818 ) C611_=_C3867( C611 C3867 ) C611_=_C4012( C611 C4012 ) C611_=_C4022( C611 C4022 ) C611_=_C4023( C611 C4023 ) C611_=_C4024( C611 C4024 ) \nC611_=_C4025( C611 C4025 ) C708_=_C731( C708 C731 ) C708_=_C870( C708 C870 ) C708_=_C965( C708 C965 ) C708_=_C1031( C708 C1031 ) C708_=_C1181( C708 C1181 ) \nC708_=_C1234( C708 C1234 ) C708_=_C1283( C708 C1283 ) C708_=_C1957( C708 C1957 ) C708_=_C2022( C708 C2022 ) C708_=_C2527( C708 C2527 ) C708_=_C2916( C708 C2916 ) \nC708_=_C2917( C708 C2917 ) C708_=_C2919( C708 C2919 ) C708_=_C2920( C708 C2920 ) C708_=_C2923( C708 C2923 ) C708_=_C2924( C708 C2924 ) C708_=_C2925( C708 C2925 ) \nC708_=_C2926( C708 C2926 ) C708_=_C2927( C708 C2927 ) C708_=_C2928( C708 C2928 ) C724_=_C731( C724 C731 ) C724_=_C739( C724 C739 ) C724_=_C743( C724 C743 ) \nC724_=_C744( C724 C744 ) C724_=_C867( C724 C867 ) C724_=_C959( C724 C959 ) C724_=_C1021( C724 C1021 ) C724_=_C1226( C724 C1226 ) C724_=_C1542( C724 C1542 ) \nC724_=_C1543( C724 C1543 ) C724_=_C1544( C724 C1544 ) C724_=_C1546( C724 C1546 ) C724_=_C1547( C724 C1547 ) C724_=_C1549( C724 C1549 ) C724_=_C1552( C724 C1552 ) \nC724_=_C1553( C724 C1553 ) C724_=_C1554( C724 C1554 ) C724_=_C1556( C724 C1556 ) C724_=_C1557( C724 C1557 ) C724_=_C1558( C724 C1558 ) C724_=_C1559( C724 C1559 ) \nC731_=_C739( C731 C739 ) C731_=_C743( C731 C743 ) C731_=_C744( C731 C744 ) C731_=_C870( C731 C870 ) C731_=_C965( C731 C965 ) C731_=_C1031( C731 C1031 ) \nC731_=_C1181( C731 C1181 ) C731_=_C1234( C731 C1234 ) C731_=_C1283( C731 C1283 ) C731_=_C1957( C731 C1957 ) C731_=_C2022( C731 C2022 ) C731_=_C2527( C731 C2527 ) \nC731_=_C2916( C731 C2916 ) C731_=_C2917( C731 C2917 ) C731_=_C2919( C731 C2919 ) C731_=_C2920( C731 C2920 ) C731_=_C2923( C731 C2923 ) C731_=_C2924( C731 C2924 ) \nC731_=_C2925( C731 C2925 ) C731_=_C2926( C731 C2926 ) C731_=_C2927( C731 C2927 ) C731_=_C2928( C731 C2928 ) C739_=_C743( C739 C743 ) C739_=_C744( C739 C744 ) \nC739_=_C1036( C739 C1036 ) C739_=_C1239( C739 C1239 ) C739_=_C1925( C739 C1925 ) C739_=_C2028( C739 C2028 ) C739_=_C2051( C739 C2051 ) C739_=_C2109( C739 C2109 ) \nC739_=_C2222( C739 C2222 ) C739_=_C2461( C739 C2461 ) C739_=_C2499( C739 C2499 ) C739_=_C3186( C739 C3186 ) C739_=_C3344( C739 C3344 ) C739_=_C3354( C739 C3354 ) \nC739_=_C3363( C739 C3363 ) C739_=_C3465( C739 C3465 ) C739_=_C3667( C739 C3667 ) C739_=_C3804( C739 C3804 ) C739_=_C3805( C739 C3805 ) C739_=_C3806( C739 C3806 ) \nC739_=_C3807( C739 C3807 ) C739_=_C3808( C739 C3808 ) C743_=_C744( C743 C744 ) C743_=_C1085( C743 C1085 ) C743_=_C2053( C743 C2053 ) C743_=_C2112( C743 C2112 ) \nC743_=_C2280( C743 C2280 ) C743_=_C2463( C743 C2463 ) C743_=_C2749( C743 C2749 ) C743_=_C3157( C743 C3157 ) C743_=_C3347( C743 C3347 ) C743_=_C3358( C743 C3358 ) \nC743_=_C3632( C743 C3632 ) C743_=_C3670( C743 C3670 ) C743_=_C3778( C743 C3778 ) C743_=_C3806( C743 C3806 ) C743_=_C3954( C743 C3954 ) C743_=_C4003( C743 C4003 ) \nC743_=_C4004( C743 C4004 ) C743_=_C4005( C743 C4005 ) C743_=_C4006( C743 C4006 ) C743_=_C4007( C743 C4007 ) C743_=_C4008( C743 C4008 ) C743_=_C4009( C743 C4009 ) \nC744_=_C878( C744 C878 ) C744_=_C973( C744 C973 ) C744_=_C1556( C744 C1556 ) C744_=_C1775( C744 C1775 ) C744_=_C1882( C744 C1882 ) C744_=_C2033( C744 C2033 ) \nC744_=_C2113( C744 C2113 ) C744_=_C2464( C744 C2464 ) C744_=_C2660( C744 C2660 ) C744_=_C2815( C744 C2815 ) C744_=_C2829( C744 C2829 ) C744_=_C2924( C744 C2924 ) \nC744_=_C3059( C744 C3059 ) C744_=_C3098( C744 C3098 ) C744_=_C3148( C744 C3148 ) C744_=_C3856( C744 C3856 ) C744_=_C3983( C744 C3983 ) C744_=_C4031( C744 C4031 ) \nC744_=_C4032( C744 C4032 ) C815_=_C816( C815 C816 ) C815_=_C818( C815 C818 ) C815_=_C819( C815 C819 ) C815_=_C820( C815 C820 ) C815_=_C821( C815 C821 ) \nC815_=_C822( C815 C822 ) C815_=_C823( C815 C823 ) C815_=_C824( C815 C824 ) C815_=_C826( C815 C826 ) C815_=_C827( C815 C827 ) C815_=_C828( C815 C828 ) \nC815_=_C830( C815 C830 ) C815_=_C831( C815 C831 ) C815_=_C834( C815 C834 ) C815_=_C835( C815 C835 ) C815_=_C836( C815 C836 ) C815_=_C838( C815 C838 ) \nC815_=_C839( C815 C839 ) C815_=_C1021( C815 C1021 ) C815_=_C1031( C815 C1031 ) C815_=_C1033( C815 C1033 ) C815_=_C1036( C815 C1036 ) C815_=_C1037( C815 C1037 ) \nC816_=_C818( C816 C818 ) C816_=_C819( C816 C819 ) C816_=_C820( C816 C820 ) C816_=_C821( C816 C821 ) C816_=_C822( C816 C822 ) C816_=_C823( C816 C823 ) \nC816_=_C824( C816 C824 ) C816_=_C826( C816 C826 ) C816_=_C827( C816 C827 ) C816_=_C828( C816 C828 ) C816_=_C830( C816 C830 ) C816_=_C831( C816 C831 ) \nC816_=_C834( C816 C834 ) C816_=_C835( C816 C835 ) C816_=_C836( C816 C836 ) C816_=_C838( C816 C838 ) C816_=_C839( C816 C839 ) C816_=_C1223( C816 C1223 ) \nC816_=_C1226( C816 C1226 ) C816_=_C1234( C816 C1234 ) C816_=_C1236( C816 C1236 ) C816_=_C1239( C816 C1239 ) C816_=_C1240( C816 C1240 ) C818_=_C819( C818 C819 ) \nC818_=_C820( C818 C820 ) C818_=_C821( C818 C821 ) C818_=_C822( C818 C822 ) C818_=_C823( C818 C823 ) C818_=_C824( C818 C824 ) C818_=_C826( C818 C826 ) \nC818_=_C827( C818 C827 ) C818_=_C828( C818 C828 ) C818_=_C830( C818 C830 ) C818_=_C831( C818 C831 ) C818_=_C834( C818 C834 ) C818_=_C835( C818 C835 ) \nC818_=_C836( C818 C836 ) C818_=_C838( C818 C838 ) C818_=_C839( C818 C839 ) C818_=_C1542( C818 C1542 ) C818_=_C1757( C818 C1757 ) C819_=_C820( C819 C820 ) \nC819_=_C821( C819 C821 ) C819_=_C822( C819 C822 ) C819_=_C823( C819 C823 ) C819_=_C824( C819 C824 ) C819_=_C826( C819 C826 ) C819_=_C827( C819 C827 ) \nC819_=_C828( C819 C828 ) C819_=_C830( C819 C830 ) C819_=_C831( C819 C831 ) C819_=_C834( C819 C834 ) C819_=_C835( C819 C835 ) C819_=_C836( C819 C836 ) \nC819_=_C838( C819 C838 ) C819_=_C839( C819 C839 ) C819_=_C1543( C819 C1543 ) C819_=_C1849( C819 C1849 ) C819_=_C1860( C819 C1860 ) C820_=_C821( C820 C821 ) \nC820_=_C822( C820 C822 ) C820_=_C823( C820 C823 ) C820_=_C824( C820 C824 ) C820_=_C826( C820 C826 ) C820_=_C827( C820 C827 ) C820_=_C828( C820 C828 ) \nC820_=_C830( C820 C830 ) C820_=_C831( C820 C831 ) C820_=_C834( C820 C834 ) C820_=_C835( C820 C835 ) C820_=_C836( C820 C836 ) C820_=_C838( C820 C838 ) \nC820_=_C839( C820 C839 ) C820_=_C1925( C820 C1925 ) C820_=_C1930( C820 C1930 ) C821_=_C822( C821 C822 ) C821_=_C823( C821 C823 ) C821_=_C824( C821 C824 ) \nC821_=_C826( C821 C826 ) C821_=_C827( C821 C827 ) C821_=_C828( C821 C828 ) C821_=_C830( C821 C830 ) C821_=_C831( C821 C831 ) C821_=_C834( C821 C834 ) \nC821_=_C835( C821 C835 ) C821_=_C836( C821 C836 ) C821_=_C838( C821 C838 ) C821_=_C839( C821 C839 ) C821_=_C1544( C821 C1544 ) C821_=_C2022( C821 C2022 ) \nC821_=_C2027( C821 C2027 ) C821_=_C2028( C821 C2028 ) C821_=_C2029( C821 C2029 ) C821_=_C2033( C821 C2033 ) C822_=_C823( C822 C823 ) C822_=_C824( C822 C824 ) \nC822_=_C826( C822 C826 ) C822_=_C827( C822 C827 ) C822_=_C828( C822 C828 ) C822_=_C830( C822 C830 ) C822_=_C831( C822 C831 ) C822_=_C834( C822 C834 ) \nC822_=_C835( C822 C835 ) C822_=_C836( C822 C836 ) C822_=_C838( C822 C838 ) C822_=_C839( C822 C839 ) C822_=_C2307( C822</w:t>
      </w:r>
    </w:p>
    <w:p>
      <w:pPr>
        <w:pStyle w:val="PreformattedText"/>
        <w:bidi w:val="0"/>
        <w:spacing w:before="0" w:after="0"/>
        <w:jc w:val="left"/>
        <w:rPr/>
      </w:pPr>
      <w:r>
        <w:rPr/>
        <w:t xml:space="preserve"> </w:t>
      </w:r>
      <w:r>
        <w:rPr/>
        <w:t>C2307 ) C823_=_C824( C823 C824 ) \nC823_=_C826( C823 C826 ) C823_=_C827( C823 C827 ) C823_=_C828( C823 C828 ) C823_=_C830( C823 C830 ) C823_=_C831( C823 C831 ) C823_=_C834( C823 C834 ) \nC823_=_C835( C823 C835 ) C823_=_C836( C823 C836 ) C823_=_C838( C823 C838 ) C823_=_C839( C823 C839 ) C823_=_C2527( C823 C2527 ) C823_=_C2540( C823 C2540 ) \nC824_=_C826( C824 C826 ) C824_=_C827( C824 C827 ) C824_=_C828( C824 C828 ) C824_=_C830( C824 C830 ) C824_=_C831( C824 C831 ) C824_=_C834( C824 C834 ) \nC824_=_C835( C824 C835 ) C824_=_C836( C824 C836 ) C824_=_C838( C824 C838 ) C824_=_C839( C824 C839 ) C824_=_C2800( C824 C2800 ) C826_=_C827( C826 C827 ) \nC826_=_C828( C826 C828 ) C826_=_C830( C826 C830 ) C826_=_C831( C826 C831 ) C826_=_C834( C826 C834 ) C826_=_C835( C826 C835 ) C826_=_C836( C826 C836 ) \nC826_=_C838( C826 C838 ) C826_=_C839( C826 C839 ) C826_=_C3002( C826 C3002 ) C827_=_C828( C827 C828 ) C827_=_C830( C827 C830 ) C827_=_C831( C827 C831 ) \nC827_=_C834( C827 C834 ) C827_=_C835( C827 C835 ) C827_=_C836( C827 C836 ) C827_=_C838( C827 C838 ) C827_=_C839( C827 C839 ) C827_=_C3219( C827 C3219 ) \nC828_=_C830( C828 C830 ) C828_=_C831( C828 C831 ) C828_=_C834( C828 C834 ) C828_=_C835( C828 C835 ) C828_=_C836( C828 C836 ) C828_=_C838( C828 C838 ) \nC828_=_C839( C828 C839 ) C828_=_C1547( C828 C1547 ) C828_=_C2714( C828 C2714 ) C828_=_C3230( C828 C3230 ) C830_=_C831( C830 C831 ) C830_=_C834( C830 C834 ) \nC830_=_C835( C830 C835 ) C830_=_C836( C830 C836 ) C830_=_C838( C830 C838 ) C830_=_C839( C830 C839 ) C830_=_C3544( C830 C3544 ) C831_=_C834( C831 C834 ) \nC831_=_C835( C831 C835 ) C831_=_C836( C831 C836 ) C831_=_C838( C831 C838 ) C831_=_C839( C831 C839 ) C831_=_C1549( C831 C1549 ) C831_=_C1597( C831 C1597 ) \nC831_=_C3715( C831 C3715 ) C834_=_C835( C834 C835 ) C834_=_C836( C834 C836 ) C834_=_C838( C834 C838 ) C834_=_C839( C834 C839 ) C834_=_C1552( C834 C1552 ) \nC834_=_C3818( C834 C3818 ) C835_=_C836( C835 C836 ) C835_=_C838( C835 C838 ) C835_=_C839( C835 C839 ) C835_=_C3444( C835 C3444 ) C835_=_C3810( C835 C3810 ) \nC835_=_C3867( C835 C3867 ) C836_=_C838( C836 C838 ) C836_=_C839( C836 C839 ) C836_=_C1554( C836 C1554 ) C836_=_C4003( C836 C4003 ) C836_=_C4012( C836 C4012 ) \nC838_=_C839( C838 C839 ) C838_=_C1557( C838 C1557 ) C838_=_C4024( C838 C4024 ) C839_=_C1559( C839 C1559 ) C839_=_C2928( C839 C2928 ) C839_=_C3450( C839 C3450 ) \nC839_=_C3808( C839 C3808 ) C839_=_C3816( C839 C3816 ) C858_=_C1037( C858 C1037 ) C858_=_C1240( C858 C1240 ) C858_=_C1262( C858 C1262 ) C858_=_C2029( C858 C2029 ) \nC858_=_C2202( C858 C2202 ) C858_=_C2320( C858 C2320 ) C858_=_C2807( C858 C2807 ) C858_=_C2955( C858 C2955 ) C858_=_C3505( C858 C3505 ) C858_=_C3623( C858 C3623 ) \nC858_=_C3691( C858 C3691 ) C858_=_C3732( C858 C3732 ) C858_=_C3809( C858 C3809 ) C858_=_C3810( C858 C3810 ) C858_=_C3811( C858 C3811 ) C858_=_C3812( C858 C3812 ) \nC858_=_C3813( C858 C3813 ) C858_=_C3814( C858 C3814 ) C858_=_C3815( C858 C3815 ) C858_=_C3816( C858 C3816 ) C867_=_C870( C867 C870 ) C867_=_C878( C867 C878 ) \nC867_=_C959( C867 C959 ) C867_=_C1021( C867 C1021 ) C867_=_C1226( C867 C1226 ) C867_=_C1542( C867 C1542 ) C867_=_C1543( C867 C1543 ) C867_=_C1544( C867 C1544 ) \nC867_=_C1546( C867 C1546 ) C867_=_C1547( C867 C1547 ) C867_=_C1549( C867 C1549 ) C867_=_C1552( C867 C1552 ) C867_=_C1553( C867 C1553 ) C867_=_C1554( C867 C1554 ) \nC867_=_C1556( C867 C1556 ) C867_=_C1557( C867 C1557 ) C867_=_C1558( C867 C1558 ) C867_=_C1559( C867 C1559 ) C870_=_C878( C870 C878 ) C870_=_C965( C870 C965 ) \nC870_=_C1031( C870 C1031 ) C870_=_C1181( C870 C1181 ) C870_=_C1234( C870 C1234 ) C870_=_C1283( C870 C1283 ) C870_=_C1957( C870 C1957 ) C870_=_C2022( C870 C2022 ) \nC870_=_C2527( C870 C2527 ) C870_=_C2916( C870 C2916 ) C870_=_C2917( C870 C2917 ) C870_=_C2919( C870 C2919 ) C870_=_C2920( C870 C2920 ) C870_=_C2923( C870 C2923 ) \nC870_=_C2924( C870 C2924 ) C870_=_C2925( C870 C2925 ) C870_=_C2926( C870 C2926 ) C870_=_C2927( C870 C2927 ) C870_=_C2928( C870 C2928 ) C878_=_C973( C878 C973 ) \nC878_=_C1556( C878 C1556 ) C878_=_C1775( C878 C1775 ) C878_=_C1882( C878 C1882 ) C878_=_C2033( C878 C2033 ) C878_=_C2113( C878 C2113 ) C878_=_C2464( C878 C2464 ) \nC878_=_C2660( C878 C2660 ) C878_=_C2815( C878 C2815 ) C878_=_C2829( C878 C2829 ) C878_=_C2924( C878 C2924 ) C878_=_C3059( C878 C3059 ) C878_=_C3098( C878 C3098 ) \nC878_=_C3148( C878 C3148 ) C878_=_C3856( C878 C3856 ) C878_=_C3983( C878 C3983 ) C878_=_C4031( C878 C4031 ) C878_=_C4032( C878 C4032 ) C959_=_C965( C959 C965 ) \nC959_=_C973( C959 C973 ) C959_=_C1021( C959 C1021 ) C959_=_C1226( C959 C1226 ) C959_=_C1542( C959 C1542 ) C959_=_C1543( C959 C1543 ) C959_=_C1544( C959 C1544 ) \nC959_=_C1546( C959 C1546 ) C959_=_C1547( C959 C1547 ) C959_=_C1549( C959 C1549 ) C959_=_C1552( C959 C1552 ) C959_=_C1553( C959 C1553 ) C959_=_C1554( C959 C1554 ) \nC959_=_C1556( C959 C1556 ) C959_=_C1557( C959 C1557 ) C959_=_C1558( C959 C1558 ) C959_=_C1559( C959 C1559 ) C965_=_C973( C965 C973 ) C965_=_C1031( C965 C1031 ) \nC965_=_C1181( C965 C1181 ) C965_=_C1234( C965 C1234 ) C965_=_C1283( C965 C1283 ) C965_=_C1957( C965 C1957 ) C965_=_C2022( C965 C2022 ) C965_=_C2527( C965 C2527 ) \nC965_=_C2916( C965 C2916 ) C965_=_C2917( C965 C2917 ) C965_=_C2919( C965 C2919 ) C965_=_C2920( C965 C2920 ) C965_=_C2923( C965 C2923 ) C965_=_C2924( C965 C2924 ) \nC965_=_C2925( C965 C2925 ) C965_=_C2926( C965 C2926 ) C965_=_C2927( C965 C2927 ) C965_=_C2928( C965 C2928 ) C973_=_C1556( C973 C1556 ) C973_=_C1775( C973 C1775 ) \nC973_=_C1882( C973 C1882 ) C973_=_C2033( C973 C2033 ) C973_=_C2113( C973 C2113 ) C973_=_C2464( C973 C2464 ) C973_=_C2660( C973 C2660 ) C973_=_C2815( C973 C2815 ) \nC973_=_C2829( C973 C2829 ) C973_=_C2924( C973 C2924 ) C973_=_C3059( C973 C3059 ) C973_=_C3098( C973 C3098 ) C973_=_C3148( C973 C3148 ) C973_=_C3856( C973 C3856 ) \nC973_=_C3983( C973 C3983 ) C973_=_C4031( C973 C4031 ) C973_=_C4032( C973 C4032 ) C1021_=_C1031( C1021 C1031 ) C1021_=_C1033( C1021 C1033 ) C1021_=_C1036( C1021 C1036 ) \nC1021_=_C1037( C1021 C1037 ) C1021_=_C1226( C1021 C1226 ) C1021_=_C1542( C1021 C1542 ) C1021_=_C1543( C1021 C1543 ) C1021_=_C1544( C1021 C1544 ) C1021_=_C1546( C1021 C1546 ) \nC1021_=_C1547( C1021 C1547 ) C1021_=_C1549( C1021 C1549 ) C1021_=_C1552( C1021 C1552 ) C1021_=_C1553( C1021 C1553 ) C1021_=_C1554( C1021 C1554 ) C1021_=_C1556( C1021 C1556 ) \nC1021_=_C1557( C1021 C1557 ) C1021_=_C1558( C1021 C1558 ) C1021_=_C1559( C1021 C1559 ) C1031_=_C1033( C1031 C1033 ) C1031_=_C1036( C1031 C1036 ) C1031_=_C1037( C1031 C1037 ) \nC1031_=_C1181( C1031 C1181 ) C1031_=_C1234( C1031 C1234 ) C1031_=_C1283( C1031 C1283 ) C1031_=_C1957( C1031 C1957 ) C1031_=_C2022( C1031 C2022 ) C1031_=_C2527( C1031 C2527 ) \nC1031_=_C2916( C1031 C2916 ) C1031_=_C2917( C1031 C2917 ) C1031_=_C2919( C1031 C2919 ) C1031_=_C2920( C1031 C2920 ) C1031_=_C2923( C1031 C2923 ) C1031_=_C2924( C1031 C2924 ) \nC1031_=_C2925( C1031 C2925 ) C1031_=_C2926( C1031 C2926 ) C1031_=_C2927( C1031 C2927 ) C1031_=_C2928( C1031 C2928 ) C1033_=_C1036( C1033 C1036 ) C1033_=_C1037( C1033 C1037 ) \nC1033_=_C1236( C1033 C1236 ) C1033_=_C1260( C1033 C1260 ) C1033_=_C1377( C1033 C1377 ) C1033_=_C1682( C1033 C1682 ) C1033_=_C2027( C1033 C2027 ) C1033_=_C2314( C1033 C2314 ) \nC1033_=_C2514( C1033 C2514 ) C1033_=_C2805( C1033 C2805 ) C1033_=_C2948( C1033 C2948 ) C1033_=_C3237( C1033 C3237 ) C1033_=_C3439( C1033 C3439 ) C1033_=_C3440( C1033 C3440 ) \nC1033_=_C3443( C1033 C3443 ) C1033_=_C3444( C1033 C3444 ) C1033_=_C3445( C1033 C3445 ) C1033_=_C3446( C1033 C3446 ) C1033_=_C3447( C1033 C3447 ) C1033_=_C3448( C1033 C3448 ) \nC1033_=_C3449( C1033 C3449 ) C1033_=_C3450( C1033 C3450 ) C1036_=_C1037( C1036 C1037 ) C1036_=_C1239( C1036 C1239 ) C1036_=_C1925( C1036 C1925 ) C1036_=_C2028( C1036 C2028 ) \nC1036_=_C2051( C1036 C2051 ) C1036_=_C2109( C1036 C2109 ) C1036_=_C2222( C1036 C2222 ) C1036_=_C2461( C1036 C2461 ) C1036_=_C2499( C1036 C2499 ) C1036_=_C3186( C1036 C3186 ) \nC1036_=_C3344( C1036 C3344 ) C1036_=_C3354( C1036 C3354 ) C1036_=_C3363( C1036 C3363 ) C1036_=_C3465( C1036 C3465 ) C1036_=_C3667( C1036 C3667 ) C1036_=_C3804( C1036 C3804 ) \nC1036_=_C3805( C1036 C3805 ) C1036_=_C3806( C1036 C3806 ) C1036_=_C3807( C1036 C3807 ) C1036_=_C3808( C1036 C3808 ) C1037_=_C1240( C1037 C1240 ) C1037_=_C1262( C1037 C1262 ) \nC1037_=_C2029( C1037 C2029 ) C1037_=_C2202( C1037 C2202 ) C1037_=_C2320( C1037 C2320 ) C1037_=_C2807( C1037 C2807 ) C1037_=_C2955( C1037 C2955 ) C1037_=_C3505( C1037 C3505 ) \nC1037_=_C3623( C1037 C3623 ) C1037_=_C3691( C1037 C3691 ) C1037_=_C3732( C1037 C3732 ) C1037_=_C3809( C1037 C3809 ) C1037_=_C3810( C1037 C3810 ) C1037_=_C3811( C1037 C3811 ) \nC1037_=_C3812( C1037 C3812 ) C1037_=_C3813( C1037 C3813 ) C1037_=_C3814( C1037 C3814 ) C1037_=_C3815( C1037 C3815 ) C1037_=_C3816( C1037 C3816 ) C1046_=_C1223( C1046 C1223 ) \nC1046_=_C1321( C1046 C1321 ) C1046_=_C1323( C1046 C1323 ) C1046_=_C1325( C1046 C1325 ) C1046_=_C1326( C1046 C1326 ) C1046_=_C1328( C1046 C1328 ) C1046_=_C1330( C1046 C1330 ) \nC1046_=_C1331( C1046 C1331 ) C1046_=_C1332( C1046 C1332 ) C1046_=_C1333( C1046 C1333 ) C1046_=_C1334( C1046 C1334 ) C1046_=_C1336( C1046 C1336 ) C1046_=_C1337( C1046 C1337 ) \nC1046_=_C1338( C1046 C1338 ) C1046_=_C1339( C1046 C1339 ) C1072_=_C1085( C1072 C1085 ) C1072_=_C1088( C1072 C1088 ) C1072_=_C1342( C1072 C1342 ) C1072_=_C1804( C1072 C1804 ) \nC1072_=_C1805( C1072 C1805 ) C1072_=_C1806( C1072 C1806 ) C1072_=_C1808( C1072 C1808 ) C1072_=_C1809( C1072 C1809 ) C1072_=_C1811( C1072 C1811 ) C1072_=_C1812( C1072 C1812 ) \nC1072_=_C1814( C1072 C1814 ) C1072_=_C1816( C1072 C1816 ) C1072_=_C1817( C1072 C1817 ) C1072_=_C1818( C1072 C1818 ) C1072_=_C1819( C1072 C1819 ) C1072_=_C1820( C1072 C1820 ) \nC1085_=_C1088( C1085 C1088 ) C1085_=_C2053( C1085 C2053 ) C1085_=_C2112( C1085 C2112 ) C1085_=_C2280( C1085 C2280 ) C1085_=_C2463( C1085 C2463 ) C1085_=_C2749( C1085 C2749 ) \nC1085_=_C3157( C1085 C3157 ) C1085_=_C3347( C1085 C3347 ) C1085_=_C3358(</w:t>
      </w:r>
    </w:p>
    <w:p>
      <w:pPr>
        <w:pStyle w:val="PreformattedText"/>
        <w:bidi w:val="0"/>
        <w:spacing w:before="0" w:after="0"/>
        <w:jc w:val="left"/>
        <w:rPr/>
      </w:pPr>
      <w:r>
        <w:rPr/>
        <w:t xml:space="preserve"> </w:t>
      </w:r>
      <w:r>
        <w:rPr/>
        <w:t>C1085 C3358 ) C1085_=_C3632( C1085 C3632 ) C1085_=_C3670( C1085 C3670 ) C1085_=_C3778( C1085 C3778 ) \nC1085_=_C3806( C1085 C3806 ) C1085_=_C3954( C1085 C3954 ) C1085_=_C4003( C1085 C4003 ) C1085_=_C4004( C1085 C4004 ) C1085_=_C4005( C1085 C4005 ) C1085_=_C4006( C1085 C4006 ) \nC1085_=_C4007( C1085 C4007 ) C1085_=_C4008( C1085 C4008 ) C1085_=_C4009( C1085 C4009 ) C1088_=_C1354( C1088 C1354 ) C1088_=_C1757( C1088 C1757 ) C1088_=_C1814( C1088 C1814 ) \nC1088_=_C1860( C1088 C1860 ) C1088_=_C1930( C1088 C1930 ) C1088_=_C2206( C1088 C2206 ) C1088_=_C2307( C1088 C2307 ) C1088_=_C2540( C1088 C2540 ) C1088_=_C2659( C1088 C2659 ) \nC1088_=_C2800( C1088 C2800 ) C1088_=_C3002( C1088 C3002 ) C1088_=_C3219( C1088 C3219 ) C1088_=_C3230( C1088 C3230 ) C1088_=_C3544( C1088 C3544 ) C1088_=_C3715( C1088 C3715 ) \nC1088_=_C3818( C1088 C3818 ) C1088_=_C3867( C1088 C3867 ) C1088_=_C4012( C1088 C4012 ) C1088_=_C4022( C1088 C4022 ) C1088_=_C4023( C1088 C4023 ) C1088_=_C4024( C1088 C4024 ) \nC1088_=_C4025( C1088 C4025 ) C1105_=_C1255( C1105 C1255 ) C1105_=_C1849( C1105 C1849 ) C1105_=_C2152( C1105 C2152 ) C1105_=_C2402( C1105 C2402 ) C1105_=_C2452( C1105 C2452 ) \nC1105_=_C2634( C1105 C2634 ) C1105_=_C2711( C1105 C2711 ) C1105_=_C2713( C1105 C2713 ) C1105_=_C2714( C1105 C2714 ) C1105_=_C2715( C1105 C2715 ) C1105_=_C2716( C1105 C2716 ) \nC1105_=_C2717( C1105 C2717 ) C1105_=_C2718( C1105 C2718 ) C1105_=_C2719( C1105 C2719 ) C1105_=_C2721( C1105 C2721 ) C1105_=_C2722( C1105 C2722 ) C1105_=_C2723( C1105 C2723 ) \nC1105_=_C2724( C1105 C2724 ) C1105_=_C2725( C1105 C2725 ) C1181_=_C1234( C1181 C1234 ) C1181_=_C1283( C1181 C1283 ) C1181_=_C1957( C1181 C1957 ) C1181_=_C2022( C1181 C2022 ) \nC1181_=_C2527( C1181 C2527 ) C1181_=_C2916( C1181 C2916 ) C1181_=_C2917( C1181 C2917 ) C1181_=_C2919( C1181 C2919 ) C1181_=_C2920( C1181 C2920 ) C1181_=_C2923( C1181 C2923 ) \nC1181_=_C2924( C1181 C2924 ) C1181_=_C2925( C1181 C2925 ) C1181_=_C2926( C1181 C2926 ) C1181_=_C2927( C1181 C2927 ) C1181_=_C2928( C1181 C2928 ) C1223_=_C1226( C1223 C1226 ) \nC1223_=_C1234( C1223 C1234 ) C1223_=_C1236( C1223 C1236 ) C1223_=_C1239( C1223 C1239 ) C1223_=_C1240( C1223 C1240 ) C1223_=_C1321( C1223 C1321 ) C1223_=_C1323( C1223 C1323 ) \nC1223_=_C1325( C1223 C1325 ) C1223_=_C1326( C1223 C1326 ) C1223_=_C1328( C1223 C1328 ) C1223_=_C1330( C1223 C1330 ) C1223_=_C1331( C1223 C1331 ) C1223_=_C1332( C1223 C1332 ) \nC1223_=_C1333( C1223 C1333 ) C1223_=_C1334( C1223 C1334 ) C1223_=_C1336( C1223 C1336 ) C1223_=_C1337( C1223 C1337 ) C1223_=_C1338( C1223 C1338 ) C1223_=_C1339( C1223 C1339 ) \nC1226_=_C1234( C1226 C1234 ) C1226_=_C1236( C1226 C1236 ) C1226_=_C1239( C1226 C1239 ) C1226_=_C1240( C1226 C1240 ) C1226_=_C1542( C1226 C1542 ) C1226_=_C1543( C1226 C1543 ) \nC1226_=_C1544( C1226 C1544 ) C1226_=_C1546( C1226 C1546 ) C1226_=_C1547( C1226 C1547 ) C1226_=_C1549( C1226 C1549 ) C1226_=_C1552( C1226 C1552 ) C1226_=_C1553( C1226 C1553 ) \nC1226_=_C1554( C1226 C1554 ) C1226_=_C1556( C1226 C1556 ) C1226_=_C1557( C1226 C1557 ) C1226_=_C1558( C1226 C1558 ) C1226_=_C1559( C1226 C1559 ) C1234_=_C1236( C1234 C1236 ) \nC1234_=_C1239( C1234 C1239 ) C1234_=_C1240( C1234 C1240 ) C1234_=_C1283( C1234 C1283 ) C1234_=_C1957( C1234 C1957 ) C1234_=_C2022( C1234 C2022 ) C1234_=_C2527( C1234 C2527 ) \nC1234_=_C2916( C1234 C2916 ) C1234_=_C2917( C1234 C2917 ) C1234_=_C2919( C1234 C2919 ) C1234_=_C2920( C1234 C2920 ) C1234_=_C2923( C1234 C2923 ) C1234_=_C2924( C1234 C2924 ) \nC1234_=_C2925( C1234 C2925 ) C1234_=_C2926( C1234 C2926 ) C1234_=_C2927( C1234 C2927 ) C1234_=_C2928( C1234 C2928 ) C1236_=_C1239( C1236 C1239 ) C1236_=_C1240( C1236 C1240 ) \nC1236_=_C1260( C1236 C1260 ) C1236_=_C1377( C1236 C1377 ) C1236_=_C1682( C1236 C1682 ) C1236_=_C2027( C1236 C2027 ) C1236_=_C2314( C1236 C2314 ) C1236_=_C2514( C1236 C2514 ) \nC1236_=_C2805( C1236 C2805 ) C1236_=_C2948( C1236 C2948 ) C1236_=_C3237( C1236 C3237 ) C1236_=_C3439( C1236 C3439 ) C1236_=_C3440( C1236 C3440 ) C1236_=_C3443( C1236 C3443 ) \nC1236_=_C3444( C1236 C3444 ) C1236_=_C3445( C1236 C3445 ) C1236_=_C3446( C1236 C3446 ) C1236_=_C3447( C1236 C3447 ) C1236_=_C3448( C1236 C3448 ) C1236_=_C3449( C1236 C3449 ) \nC1236_=_C3450( C1236 C3450 ) C1239_=_C1240( C1239 C1240 ) C1239_=_C1925( C1239 C1925 ) C1239_=_C2028( C1239 C2028 ) C1239_=_C2051( C1239 C2051 ) C1239_=_C2109( C1239 C2109 ) \nC1239_=_C2222( C1239 C2222 ) C1239_=_C2461( C1239 C2461 ) C1239_=_C2499( C1239 C2499 ) C1239_=_C3186( C1239 C3186 ) C1239_=_C3344( C1239 C3344 ) C1239_=_C3354( C1239 C3354 ) \nC1239_=_C3363( C1239 C3363 ) C1239_=_C3465( C1239 C3465 ) C1239_=_C3667( C1239 C3667 ) C1239_=_C3804( C1239 C3804 ) C1239_=_C3805( C1239 C3805 ) C1239_=_C3806( C1239 C3806 ) \nC1239_=_C3807( C1239 C3807 ) C1239_=_C3808( C1239 C3808 ) C1240_=_C1262( C1240 C1262 ) C1240_=_C2029( C1240 C2029 ) C1240_=_C2202( C1240 C2202 ) C1240_=_C2320( C1240 C2320 ) \nC1240_=_C2807( C1240 C2807 ) C1240_=_C2955( C1240 C2955 ) C1240_=_C3505( C1240 C3505 ) C1240_=_C3623( C1240 C3623 ) C1240_=_C3691( C1240 C3691 ) C1240_=_C3732( C1240 C3732 ) \nC1240_=_C3809( C1240 C3809 ) C1240_=_C3810( C1240 C3810 ) C1240_=_C3811( C1240 C3811 ) C1240_=_C3812( C1240 C3812 ) C1240_=_C3813( C1240 C3813 ) C1240_=_C3814( C1240 C3814 ) \nC1240_=_C3815( C1240 C3815 ) C1240_=_C3816( C1240 C3816 ) C1255_=_C1260( C1255 C1260 ) C1255_=_C1262( C1255 C1262 ) C1255_=_C1849( C1255 C1849 ) C1255_=_C2152( C1255 C2152 ) \nC1255_=_C2402( C1255 C2402 ) C1255_=_C2452( C1255 C2452 ) C1255_=_C2634( C1255 C2634 ) C1255_=_C2711( C1255 C2711 ) C1255_=_C2713( C1255 C2713 ) C1255_=_C2714( C1255 C2714 ) \nC1255_=_C2715( C1255 C2715 ) C1255_=_C2716( C1255 C2716 ) C1255_=_C2717( C1255 C2717 ) C1255_=_C2718( C1255 C2718 ) C1255_=_C2719( C1255 C2719 ) C1255_=_C2721( C1255 C2721 ) \nC1255_=_C2722( C1255 C2722 ) C1255_=_C2723( C1255 C2723 ) C1255_=_C2724( C1255 C2724 ) C1255_=_C2725( C1255 C2725 ) C1260_=_C1262( C1260 C1262 ) C1260_=_C1377( C1260 C1377 ) \nC1260_=_C1682( C1260 C1682 ) C1260_=_C2027( C1260 C2027 ) C1260_=_C2314( C1260 C2314 ) C1260_=_C2514( C1260 C2514 ) C1260_=_C2805( C1260 C2805 ) C1260_=_C2948( C1260 C2948 ) \nC1260_=_C3237( C1260 C3237 ) C1260_=_C3439( C1260 C3439 ) C1260_=_C3440( C1260 C3440 ) C1260_=_C3443( C1260 C3443 ) C1260_=_C3444( C1260 C3444 ) C1260_=_C3445( C1260 C3445 ) \nC1260_=_C3446( C1260 C3446 ) C1260_=_C3447( C1260 C3447 ) C1260_=_C3448( C1260 C3448 ) C1260_=_C3449( C1260 C3449 ) C1260_=_C3450( C1260 C3450 ) C1262_=_C2029( C1262 C2029 ) \nC1262_=_C2202( C1262 C2202 ) C1262_=_C2320( C1262 C2320 ) C1262_=_C2807( C1262 C2807 ) C1262_=_C2955( C1262 C2955 ) C1262_=_C3505( C1262 C3505 ) C1262_=_C3623( C1262 C3623 ) \nC1262_=_C3691( C1262 C3691 ) C1262_=_C3732( C1262 C3732 ) C1262_=_C3809( C1262 C3809 ) C1262_=_C3810( C1262 C3810 ) C1262_=_C3811( C1262 C3811 ) C1262_=_C3812( C1262 C3812 ) \nC1262_=_C3813( C1262 C3813 ) C1262_=_C3814( C1262 C3814 ) C1262_=_C3815( C1262 C3815 ) C1262_=_C3816( C1262 C3816 ) C1283_=_C1957( C1283 C1957 ) C1283_=_C2022( C1283 C2022 ) \nC1283_=_C2527( C1283 C2527 ) C1283_=_C2916( C1283 C2916 ) C1283_=_C2917( C1283 C2917 ) C1283_=_C2919( C1283 C2919 ) C1283_=_C2920( C1283 C2920 ) C1283_=_C2923( C1283 C2923 ) \nC1283_=_C2924( C1283 C2924 ) C1283_=_C2925( C1283 C2925 ) C1283_=_C2926( C1283 C2926 ) C1283_=_C2927( C1283 C2927 ) C1283_=_C2928( C1283 C2928 ) C1321_=_C1323( C1321 C1323 ) \nC1321_=_C1325( C1321 C1325 ) C1321_=_C1326( C1321 C1326 ) C1321_=_C1328( C1321 C1328 ) C1321_=_C1330( C1321 C1330 ) C1321_=_C1331( C1321 C1331 ) C1321_=_C1332( C1321 C1332 ) \nC1321_=_C1333( C1321 C1333 ) C1321_=_C1334( C1321 C1334 ) C1321_=_C1336( C1321 C1336 ) C1321_=_C1337( C1321 C1337 ) C1321_=_C1338( C1321 C1338 ) C1321_=_C1339( C1321 C1339 ) \nC1323_=_C1325( C1323 C1325 ) C1323_=_C1326( C1323 C1326 ) C1323_=_C1328( C1323 C1328 ) C1323_=_C1330( C1323 C1330 ) C1323_=_C1331( C1323 C1331 ) C1323_=_C1332( C1323 C1332 ) \nC1323_=_C1333( C1323 C1333 ) C1323_=_C1334( C1323 C1334 ) C1323_=_C1336( C1323 C1336 ) C1323_=_C1337( C1323 C1337 ) C1323_=_C1338( C1323 C1338 ) C1323_=_C1339( C1323 C1339 ) \nC1325_=_C1326( C1325 C1326 ) C1325_=_C1328( C1325 C1328 ) C1325_=_C1330( C1325 C1330 ) C1325_=_C1331( C1325 C1331 ) C1325_=_C1332( C1325 C1332 ) C1325_=_C1333( C1325 C1333 ) \nC1325_=_C1334( C1325 C1334 ) C1325_=_C1336( C1325 C1336 ) C1325_=_C1337( C1325 C1337 ) C1325_=_C1338( C1325 C1338 ) C1325_=_C1339( C1325 C1339 ) C1325_=_C1588( C1325 C1588 ) \nC1325_=_C1805( C1325 C1805 ) C1325_=_C2452( C1325 C2452 ) C1325_=_C2454( C1325 C2454 ) C1325_=_C2461( C1325 C2461 ) C1325_=_C2463( C1325 C2463 ) C1325_=_C2464( C1325 C2464 ) \nC1326_=_C1328( C1326 C1328 ) C1326_=_C1330( C1326 C1330 ) C1326_=_C1331( C1326 C1331 ) C1326_=_C1332( C1326 C1332 ) C1326_=_C1333( C1326 C1333 ) C1326_=_C1334( C1326 C1334 ) \nC1326_=_C1336( C1326 C1336 ) C1326_=_C1337( C1326 C1337 ) C1326_=_C1338( C1326 C1338 ) C1326_=_C1339( C1326 C1339 ) C1328_=_C1330( C1328 C1330 ) C1328_=_C1331( C1328 C1331 ) \nC1328_=_C1332( C1328 C1332 ) C1328_=_C1333( C1328 C1333 ) C1328_=_C1334( C1328 C1334 ) C1328_=_C1336( C1328 C1336 ) C1328_=_C1337( C1328 C1337 ) C1328_=_C1338( C1328 C1338 ) \nC1328_=_C1339( C1328 C1339 ) C1328_=_C1590( C1328 C1590 ) C1328_=_C1809( C1328 C1809 ) C1328_=_C2711( C1328 C2711 ) C1328_=_C2818( C1328 C2818 ) C1328_=_C2829( C1328 C2829 ) \nC1330_=_C1331( C1330 C1331 ) C1330_=_C1332( C1330 C1332 ) C1330_=_C1333( C1330 C1333 ) C1330_=_C1334( C1330 C1334 ) C1330_=_C1336( C1330 C1336 ) C1330_=_C1337( C1330 C1337 ) \nC1330_=_C1338( C1330 C1338 ) C1330_=_C1339( C1330 C1339 ) C1330_=_C1593( C1330 C1593 ) C1330_=_C1811( C1330 C1811 ) C1330_=_C2713( C1330 C2713 ) C1330_=_C2864( C1330 C2864 ) \nC1330_=_C3059( C1330 C3059 ) C1331_=_C1332( C1331 C1332 ) C1331_=_C1333( C1331 C1333 ) C1331_=_C1334( C1331 C1334 ) C1331_=_C1336( C1331 C1336 ) C1331_=_C1337( C1331 C1337 ) \nC1331_=_C1338( C1331 C1338 ) C1331_=_C1339( C1331 C1339 ) C1331_=_C2715( C1331 C2715 ) C1332_=_C1333( C1332 C1333 ) C1332_=_C1334(</w:t>
      </w:r>
    </w:p>
    <w:p>
      <w:pPr>
        <w:pStyle w:val="PreformattedText"/>
        <w:bidi w:val="0"/>
        <w:spacing w:before="0" w:after="0"/>
        <w:jc w:val="left"/>
        <w:rPr/>
      </w:pPr>
      <w:r>
        <w:rPr/>
        <w:t xml:space="preserve"> </w:t>
      </w:r>
      <w:r>
        <w:rPr/>
        <w:t>C1332 C1334 ) C1332_=_C1336( C1332 C1336 ) \nC1332_=_C1337( C1332 C1337 ) C1332_=_C1338( C1332 C1338 ) C1332_=_C1339( C1332 C1339 ) C1332_=_C3805( C1332 C3805 ) C1333_=_C1334( C1333 C1334 ) C1333_=_C1336( C1333 C1336 ) \nC1333_=_C1337( C1333 C1337 ) C1333_=_C1338( C1333 C1338 ) C1333_=_C1339( C1333 C1339 ) C1334_=_C1336( C1334 C1336 ) C1334_=_C1337( C1334 C1337 ) C1334_=_C1338( C1334 C1338 ) \nC1334_=_C1339( C1334 C1339 ) C1336_=_C1337( C1336 C1337 ) C1336_=_C1338( C1336 C1338 ) C1336_=_C1339( C1336 C1339 ) C1336_=_C2925( C1336 C2925 ) C1337_=_C1338( C1337 C1338 ) \nC1337_=_C1339( C1337 C1339 ) C1338_=_C1339( C1338 C1339 ) C1342_=_C1354( C1342 C1354 ) C1342_=_C1804( C1342 C1804 ) C1342_=_C1805( C1342 C1805 ) C1342_=_C1806( C1342 C1806 ) \nC1342_=_C1808( C1342 C1808 ) C1342_=_C1809( C1342 C1809 ) C1342_=_C1811( C1342 C1811 ) C1342_=_C1812( C1342 C1812 ) C1342_=_C1814( C1342 C1814 ) C1342_=_C1816( C1342 C1816 ) \nC1342_=_C1817( C1342 C1817 ) C1342_=_C1818( C1342 C1818 ) C1342_=_C1819( C1342 C1819 ) C1342_=_C1820( C1342 C1820 ) C1354_=_C1757( C1354 C1757 ) C1354_=_C1814( C1354 C1814 ) \nC1354_=_C1860( C1354 C1860 ) C1354_=_C1930( C1354 C1930 ) C1354_=_C2206( C1354 C2206 ) C1354_=_C2307( C1354 C2307 ) C1354_=_C2540( C1354 C2540 ) C1354_=_C2659( C1354 C2659 ) \nC1354_=_C2800( C1354 C2800 ) C1354_=_C3002( C1354 C3002 ) C1354_=_C3219( C1354 C3219 ) C1354_=_C3230( C1354 C3230 ) C1354_=_C3544( C1354 C3544 ) C1354_=_C3715( C1354 C3715 ) \nC1354_=_C3818( C1354 C3818 ) C1354_=_C3867( C1354 C3867 ) C1354_=_C4012( C1354 C4012 ) C1354_=_C4022( C1354 C4022 ) C1354_=_C4023( C1354 C4023 ) C1354_=_C4024( C1354 C4024 ) \nC1354_=_C4025( C1354 C4025 ) C1377_=_C1682( C1377 C1682 ) C1377_=_C2027( C1377 C2027 ) C1377_=_C2314( C1377 C2314 ) C1377_=_C2514( C1377 C2514 ) C1377_=_C2805( C1377 C2805 ) \nC1377_=_C2948( C1377 C2948 ) C1377_=_C3237( C1377 C3237 ) C1377_=_C3439( C1377 C3439 ) C1377_=_C3440( C1377 C3440 ) C1377_=_C3443( C1377 C3443 ) C1377_=_C3444( C1377 C3444 ) \nC1377_=_C3445( C1377 C3445 ) C1377_=_C3446( C1377 C3446 ) C1377_=_C3447( C1377 C3447 ) C1377_=_C3448( C1377 C3448 ) C1377_=_C3449( C1377 C3449 ) C1377_=_C3450( C1377 C3450 ) \nC1456_=_C1586( C1456 C1586 ) C1456_=_C1587( C1456 C1587 ) C1456_=_C1588( C1456 C1588 ) C1456_=_C1590( C1456 C1590 ) C1456_=_C1592( C1456 C1592 ) C1456_=_C1593( C1456 C1593 ) \nC1456_=_C1594( C1456 C1594 ) C1456_=_C1595( C1456 C1595 ) C1456_=_C1596( C1456 C1596 ) C1456_=_C1597( C1456 C1597 ) C1456_=_C1598( C1456 C1598 ) C1456_=_C1599( C1456 C1599 ) \nC1456_=_C1600( C1456 C1600 ) C1456_=_C1601( C1456 C1601 ) C1456_=_C1602( C1456 C1602 ) C1456_=_C1603( C1456 C1603 ) C1456_=_C1605( C1456 C1605 ) C1456_=_C1606( C1456 C1606 ) \nC1456_=_C1607( C1456 C1607 ) C1456_=_C1608( C1456 C1608 ) C1542_=_C1543( C1542 C1543 ) C1542_=_C1544( C1542 C1544 ) C1542_=_C1546( C1542 C1546 ) C1542_=_C1547( C1542 C1547 ) \nC1542_=_C1549( C1542 C1549 ) C1542_=_C1552( C1542 C1552 ) C1542_=_C1553( C1542 C1553 ) C1542_=_C1554( C1542 C1554 ) C1542_=_C1556( C1542 C1556 ) C1542_=_C1557( C1542 C1557 ) \nC1542_=_C1558( C1542 C1558 ) C1542_=_C1559( C1542 C1559 ) C1542_=_C1757( C1542 C1757 ) C1543_=_C1544( C1543 C1544 ) C1543_=_C1546( C1543 C1546 ) C1543_=_C1547( C1543 C1547 ) \nC1543_=_C1549( C1543 C1549 ) C1543_=_C1552( C1543 C1552 ) C1543_=_C1553( C1543 C1553 ) C1543_=_C1554( C1543 C1554 ) C1543_=_C1556( C1543 C1556 ) C1543_=_C1557( C1543 C1557 ) \nC1543_=_C1558( C1543 C1558 ) C1543_=_C1559( C1543 C1559 ) C1543_=_C1849( C1543 C1849 ) C1543_=_C1860( C1543 C1860 ) C1544_=_C1546( C1544 C1546 ) C1544_=_C1547( C1544 C1547 ) \nC1544_=_C1549( C1544 C1549 ) C1544_=_C1552( C1544 C1552 ) C1544_=_C1553( C1544 C1553 ) C1544_=_C1554( C1544 C1554 ) C1544_=_C1556( C1544 C1556 ) C1544_=_C1557( C1544 C1557 ) \nC1544_=_C1558( C1544 C1558 ) C1544_=_C1559( C1544 C1559 ) C1544_=_C2022( C1544 C2022 ) C1544_=_C2027( C1544 C2027 ) C1544_=_C2028( C1544 C2028 ) C1544_=_C2029( C1544 C2029 ) \nC1544_=_C2033( C1544 C2033 ) C1546_=_C1547( C1546 C1547 ) C1546_=_C1549( C1546 C1549 ) C1546_=_C1552( C1546 C1552 ) C1546_=_C1553( C1546 C1553 ) C1546_=_C1554( C1546 C1554 ) \nC1546_=_C1556( C1546 C1556 ) C1546_=_C1557( C1546 C1557 ) C1546_=_C1558( C1546 C1558 ) C1546_=_C1559( C1546 C1559 ) C1546_=_C2916( C1546 C2916 ) C1546_=_C3098( C1546 C3098 ) \nC1547_=_C1549( C1547 C1549 ) C1547_=_C1552( C1547 C1552 ) C1547_=_C1553( C1547 C1553 ) C1547_=_C1554( C1547 C1554 ) C1547_=_C1556( C1547 C1556 ) C1547_=_C1557( C1547 C1557 ) \nC1547_=_C1558( C1547 C1558 ) C1547_=_C1559( C1547 C1559 ) C1547_=_C2714( C1547 C2714 ) C1547_=_C3230( C1547 C3230 ) C1549_=_C1552( C1549 C1552 ) C1549_=_C1553( C1549 C1553 ) \nC1549_=_C1554( C1549 C1554 ) C1549_=_C1556( C1549 C1556 ) C1549_=_C1557( C1549 C1557 ) C1549_=_C1558( C1549 C1558 ) C1549_=_C1559( C1549 C1559 ) C1549_=_C1597( C1549 C1597 ) \nC1549_=_C3715( C1549 C3715 ) C1552_=_C1553( C1552 C1553 ) C1552_=_C1554( C1552 C1554 ) C1552_=_C1556( C1552 C1556 ) C1552_=_C1557( C1552 C1557 ) C1552_=_C1558( C1552 C1558 ) \nC1552_=_C1559( C1552 C1559 ) C1552_=_C3818( C1552 C3818 ) C1553_=_C1554( C1553 C1554 ) C1553_=_C1556( C1553 C1556 ) C1553_=_C1557( C1553 C1557 ) C1553_=_C1558( C1553 C1558 ) \nC1553_=_C1559( C1553 C1559 ) C1553_=_C2923( C1553 C2923 ) C1553_=_C3856( C1553 C3856 ) C1554_=_C1556( C1554 C1556 ) C1554_=_C1557( C1554 C1557 ) C1554_=_C1558( C1554 C1558 ) \nC1554_=_C1559( C1554 C1559 ) C1554_=_C4003( C1554 C4003 ) C1554_=_C4012( C1554 C4012 ) C1556_=_C1557( C1556 C1557 ) C1556_=_C1558( C1556 C1558 ) C1556_=_C1559( C1556 C1559 ) \nC1556_=_C1775( C1556 C1775 ) C1556_=_C1882( C1556 C1882 ) C1556_=_C2033( C1556 C2033 ) C1556_=_C2113( C1556 C2113 ) C1556_=_C2464( C1556 C2464 ) C1556_=_C2660( C1556 C2660 ) \nC1556_=_C2815( C1556 C2815 ) C1556_=_C2829( C1556 C2829 ) C1556_=_C2924( C1556 C2924 ) C1556_=_C3059( C1556 C3059 ) C1556_=_C3098( C1556 C3098 ) C1556_=_C3148( C1556 C3148 ) \nC1556_=_C3856( C1556 C3856 ) C1556_=_C3983( C1556 C3983 ) C1556_=_C4031( C1556 C4031 ) C1556_=_C4032( C1556 C4032 ) C1557_=_C1558( C1557 C1558 ) C1557_=_C1559( C1557 C1559 ) \nC1557_=_C4024( C1557 C4024 ) C1558_=_C1559( C1558 C1559 ) C1558_=_C2725( C1558 C2725 ) C1558_=_C2927( C1558 C2927 ) C1558_=_C4032( C1558 C4032 ) C1559_=_C2928( C1559 C2928 ) \nC1559_=_C3450( C1559 C3450 ) C1559_=_C3808( C1559 C3808 ) C1559_=_C3816( C1559 C3816 ) C1586_=_C1587( C1586 C1587 ) C1586_=_C1588( C1586 C1588 ) C1586_=_C1590( C1586 C1590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5( C1586 C1605 ) C1586_=_C1606( C1586 C1606 ) C1586_=_C1607( C1586 C1607 ) C1586_=_C1608( C1586 C1608 ) C1587_=_C1588( C1587 C1588 ) C1587_=_C1590( C1587 C1590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5( C1587 C1605 ) C1587_=_C1606( C1587 C1606 ) C1587_=_C1607( C1587 C1607 ) C1587_=_C1608( C1587 C1608 ) C1587_=_C2333( C1587 C2333 ) C1588_=_C1590( C1588 C1590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5( C1588 C1605 ) C1588_=_C1606( C1588 C1606 ) C1588_=_C1607( C1588 C1607 ) C1588_=_C1608( C1588 C1608 ) C1588_=_C1805( C1588 C1805 ) C1588_=_C2452( C1588 C2452 ) \nC1588_=_C2454( C1588 C2454 ) C1588_=_C2461( C1588 C2461 ) C1588_=_C2463( C1588 C2463 ) C1588_=_C2464( C1588 C2464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5( C1590 C1605 ) C1590_=_C1606( C1590 C1606 ) \nC1590_=_C1607( C1590 C1607 ) C1590_=_C1608( C1590 C1608 ) C1590_=_C1809( C1590 C1809 ) C1590_=_C2711( C1590 C2711 ) C1590_=_C2818( C1590 C2818 ) C1590_=_C2829( C1590 C2829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5( C1592 C1605 ) \nC1592_=_C1606( C1592 C1606 ) C1592_=_C1607( C1592 C1607 ) C1592_=_C1608( C1592 C1608 ) C1592_=_C2863( C1592 C2863 ) C1593_=_C1594( C1593 C1594 ) C1593_=_C1595( C1593 C1595 ) \nC1593_=_C1596( C1593 C1596 ) C1593_=_C1597( C1593 C1597 ) C1593_=_C1598( C1593 C1598 ) C1593_=_C1599( C1593 C1599 ) C1593_=_C1600( C1593 C1600 ) C1593_=_C1601( C1593 C1601 ) \nC1593_=_C1602( C1593 C1602 ) C1593_=_C1603( C1593 C1603 ) C1593_=_C1605( C1593 C1605 ) C1593_=_C1606( C1593 C1606 ) C1593_=_C1607( C1593 C1607 ) C1593_=_C1608( C1593 C1608 ) \nC1593_=_C1811( C1593 C1811 ) C1593_=_C2713( C1593 C2713 ) C1593_=_C2864( C1593 C2864 ) C1593_=_C3059( C1593 C3059 ) C1594_=_C1595( C1594 C1595 ) C1594_=_C1596( C1594 C1596 ) \nC1594_=_C1597( C1594 C1597 ) C1594_=_C1598( C1594 C1598 ) C1594_=_C1599( C1594 C1599 ) C1594_=_C1600( C1594 C1600 ) C1594_=_C1601( C1594 C1601 ) C1594_=_C1602( C1594 C1602 ) \nC1594_=_C1603(</w:t>
      </w:r>
    </w:p>
    <w:p>
      <w:pPr>
        <w:pStyle w:val="PreformattedText"/>
        <w:bidi w:val="0"/>
        <w:spacing w:before="0" w:after="0"/>
        <w:jc w:val="left"/>
        <w:rPr/>
      </w:pPr>
      <w:r>
        <w:rPr/>
        <w:t xml:space="preserve"> </w:t>
      </w:r>
      <w:r>
        <w:rPr/>
        <w:t>C1594 C1603 ) C1594_=_C1605( C1594 C1605 ) C1594_=_C1606( C1594 C1606 ) C1594_=_C1607( C1594 C1607 ) C1594_=_C1608( C1594 C1608 ) C1595_=_C1596( C1595 C1596 ) \nC1595_=_C1597( C1595 C1597 ) C1595_=_C1598( C1595 C1598 ) C1595_=_C1599( C1595 C1599 ) C1595_=_C1600( C1595 C1600 ) C1595_=_C1601( C1595 C1601 ) C1595_=_C1602( C1595 C1602 ) \nC1595_=_C1603( C1595 C1603 ) C1595_=_C1605( C1595 C1605 ) C1595_=_C1606( C1595 C1606 ) C1595_=_C1607( C1595 C1607 ) C1595_=_C1608( C1595 C1608 ) C1595_=_C2865( C1595 C2865 ) \nC1596_=_C1597( C1596 C1597 ) C1596_=_C1598( C1596 C1598 ) C1596_=_C1599( C1596 C1599 ) C1596_=_C1600( C1596 C1600 ) C1596_=_C1601( C1596 C1601 ) C1596_=_C1602( C1596 C1602 ) \nC1596_=_C1603( C1596 C1603 ) C1596_=_C1605( C1596 C1605 ) C1596_=_C1606( C1596 C1606 ) C1596_=_C1607( C1596 C1607 ) C1596_=_C1608( C1596 C1608 ) C1596_=_C2866( C1596 C2866 ) \nC1597_=_C1598( C1597 C1598 ) C1597_=_C1599( C1597 C1599 ) C1597_=_C1600( C1597 C1600 ) C1597_=_C1601( C1597 C1601 ) C1597_=_C1602( C1597 C1602 ) C1597_=_C1603( C1597 C1603 ) \nC1597_=_C1605( C1597 C1605 ) C1597_=_C1606( C1597 C1606 ) C1597_=_C1607( C1597 C1607 ) C1597_=_C1608( C1597 C1608 ) C1597_=_C3715( C1597 C3715 ) C1598_=_C1599( C1598 C1599 ) \nC1598_=_C1600( C1598 C1600 ) C1598_=_C1601( C1598 C1601 ) C1598_=_C1602( C1598 C1602 ) C1598_=_C1603( C1598 C1603 ) C1598_=_C1605( C1598 C1605 ) C1598_=_C1606( C1598 C1606 ) \nC1598_=_C1607( C1598 C1607 ) C1598_=_C1608( C1598 C1608 ) C1599_=_C1600( C1599 C1600 ) C1599_=_C1601( C1599 C1601 ) C1599_=_C1602( C1599 C1602 ) C1599_=_C1603( C1599 C1603 ) \nC1599_=_C1605( C1599 C1605 ) C1599_=_C1606( C1599 C1606 ) C1599_=_C1607( C1599 C1607 ) C1599_=_C1608( C1599 C1608 ) C1599_=_C3812( C1599 C3812 ) C1600_=_C1601( C1600 C1601 ) \nC1600_=_C1602( C1600 C1602 ) C1600_=_C1603( C1600 C1603 ) C1600_=_C1605( C1600 C1605 ) C1600_=_C1606( C1600 C1606 ) C1600_=_C1607( C1600 C1607 ) C1600_=_C1608( C1600 C1608 ) \nC1600_=_C2873( C1600 C2873 ) C1601_=_C1602( C1601 C1602 ) C1601_=_C1603( C1601 C1603 ) C1601_=_C1605( C1601 C1605 ) C1601_=_C1606( C1601 C1606 ) C1601_=_C1607( C1601 C1607 ) \nC1601_=_C1608( C1601 C1608 ) C1602_=_C1603( C1602 C1603 ) C1602_=_C1605( C1602 C1605 ) C1602_=_C1606( C1602 C1606 ) C1602_=_C1607( C1602 C1607 ) C1602_=_C1608( C1602 C1608 ) \nC1602_=_C2875( C1602 C2875 ) C1603_=_C1605( C1603 C1605 ) C1603_=_C1606( C1603 C1606 ) C1603_=_C1607( C1603 C1607 ) C1603_=_C1608( C1603 C1608 ) C1603_=_C2876( C1603 C2876 ) \nC1605_=_C1606( C1605 C1606 ) C1605_=_C1607( C1605 C1607 ) C1605_=_C1608( C1605 C1608 ) C1606_=_C1607( C1606 C1607 ) C1606_=_C1608( C1606 C1608 ) C1606_=_C2878( C1606 C2878 ) \nC1607_=_C1608( C1607 C1608 ) C1607_=_C2722( C1607 C2722 ) C1607_=_C2879( C1607 C2879 ) C1682_=_C2027( C1682 C2027 ) C1682_=_C2314( C1682 C2314 ) C1682_=_C2514( C1682 C2514 ) \nC1682_=_C2805( C1682 C2805 ) C1682_=_C2948( C1682 C2948 ) C1682_=_C3237( C1682 C3237 ) C1682_=_C3439( C1682 C3439 ) C1682_=_C3440( C1682 C3440 ) C1682_=_C3443( C1682 C3443 ) \nC1682_=_C3444( C1682 C3444 ) C1682_=_C3445( C1682 C3445 ) C1682_=_C3446( C1682 C3446 ) C1682_=_C3447( C1682 C3447 ) C1682_=_C3448( C1682 C3448 ) C1682_=_C3449( C1682 C3449 ) \nC1682_=_C3450( C1682 C3450 ) C1757_=_C1814( C1757 C1814 ) C1757_=_C1860( C1757 C1860 ) C1757_=_C1930( C1757 C1930 ) C1757_=_C2206( C1757 C2206 ) C1757_=_C2307( C1757 C2307 ) \nC1757_=_C2540( C1757 C2540 ) C1757_=_C2659( C1757 C2659 ) C1757_=_C2800( C1757 C2800 ) C1757_=_C3002( C1757 C3002 ) C1757_=_C3219( C1757 C3219 ) C1757_=_C3230( C1757 C3230 ) \nC1757_=_C3544( C1757 C3544 ) C1757_=_C3715( C1757 C3715 ) C1757_=_C3818( C1757 C3818 ) C1757_=_C3867( C1757 C3867 ) C1757_=_C4012( C1757 C4012 ) C1757_=_C4022( C1757 C4022 ) \nC1757_=_C4023( C1757 C4023 ) C1757_=_C4024( C1757 C4024 ) C1757_=_C4025( C1757 C4025 ) C1775_=_C1882( C1775 C1882 ) C1775_=_C2033( C1775 C2033 ) C1775_=_C2113( C1775 C2113 ) \nC1775_=_C2464( C1775 C2464 ) C1775_=_C2660( C1775 C2660 ) C1775_=_C2815( C1775 C2815 ) C1775_=_C2829( C1775 C2829 ) C1775_=_C2924( C1775 C2924 ) C1775_=_C3059( C1775 C3059 ) \nC1775_=_C3098( C1775 C3098 ) C1775_=_C3148( C1775 C3148 ) C1775_=_C3856( C1775 C3856 ) C1775_=_C3983( C1775 C3983 ) C1775_=_C4031( C1775 C4031 ) C1775_=_C4032( C1775 C4032 ) \nC1804_=_C1805( C1804 C1805 ) C1804_=_C1806( C1804 C1806 ) C1804_=_C1808( C1804 C1808 ) C1804_=_C1809( C1804 C1809 ) C1804_=_C1811( C1804 C1811 ) C1804_=_C1812( C1804 C1812 ) \nC1804_=_C1814( C1804 C1814 ) C1804_=_C1816( C1804 C1816 ) C1804_=_C1817( C1804 C1817 ) C1804_=_C1818( C1804 C1818 ) C1804_=_C1819( C1804 C1819 ) C1804_=_C1820( C1804 C1820 ) \nC1804_=_C2202( C1804 C2202 ) C1804_=_C2206( C1804 C2206 ) C1805_=_C1806( C1805 C1806 ) C1805_=_C1808( C1805 C1808 ) C1805_=_C1809( C1805 C1809 ) C1805_=_C1811( C1805 C1811 ) \nC1805_=_C1812( C1805 C1812 ) C1805_=_C1814( C1805 C1814 ) C1805_=_C1816( C1805 C1816 ) C1805_=_C1817( C1805 C1817 ) C1805_=_C1818( C1805 C1818 ) C1805_=_C1819( C1805 C1819 ) \nC1805_=_C1820( C1805 C1820 ) C1805_=_C2452( C1805 C2452 ) C1805_=_C2454( C1805 C2454 ) C1805_=_C2461( C1805 C2461 ) C1805_=_C2463( C1805 C2463 ) C1805_=_C2464( C1805 C2464 ) \nC1806_=_C1808( C1806 C1808 ) C1806_=_C1809( C1806 C1809 ) C1806_=_C1811( C1806 C1811 ) C1806_=_C1812( C1806 C1812 ) C1806_=_C1814( C1806 C1814 ) C1806_=_C1816( C1806 C1816 ) \nC1806_=_C1817( C1806 C1817 ) C1806_=_C1818( C1806 C1818 ) C1806_=_C1819( C1806 C1819 ) C1806_=_C1820( C1806 C1820 ) C1806_=_C2659( C1806 C2659 ) C1806_=_C2660( C1806 C2660 ) \nC1808_=_C1809( C1808 C1809 ) C1808_=_C1811( C1808 C1811 ) C1808_=_C1812( C1808 C1812 ) C1808_=_C1814( C1808 C1814 ) C1808_=_C1816( C1808 C1816 ) C1808_=_C1817( C1808 C1817 ) \nC1808_=_C1818( C1808 C1818 ) C1808_=_C1819( C1808 C1819 ) C1808_=_C1820( C1808 C1820 ) C1808_=_C2749( C1808 C2749 ) C1809_=_C1811( C1809 C1811 ) C1809_=_C1812( C1809 C1812 ) \nC1809_=_C1814( C1809 C1814 ) C1809_=_C1816( C1809 C1816 ) C1809_=_C1817( C1809 C1817 ) C1809_=_C1818( C1809 C1818 ) C1809_=_C1819( C1809 C1819 ) C1809_=_C1820( C1809 C1820 ) \nC1809_=_C2711( C1809 C2711 ) C1809_=_C2818( C1809 C2818 ) C1809_=_C2829( C1809 C2829 ) C1811_=_C1812( C1811 C1812 ) C1811_=_C1814( C1811 C1814 ) C1811_=_C1816( C1811 C1816 ) \nC1811_=_C1817( C1811 C1817 ) C1811_=_C1818( C1811 C1818 ) C1811_=_C1819( C1811 C1819 ) C1811_=_C1820( C1811 C1820 ) C1811_=_C2713( C1811 C2713 ) C1811_=_C2864( C1811 C2864 ) \nC1811_=_C3059( C1811 C3059 ) C1812_=_C1814( C1812 C1814 ) C1812_=_C1816( C1812 C1816 ) C1812_=_C1817( C1812 C1817 ) C1812_=_C1818( C1812 C1818 ) C1812_=_C1819( C1812 C1819 ) \nC1812_=_C1820( C1812 C1820 ) C1812_=_C3157( C1812 C3157 ) C1814_=_C1816( C1814 C1816 ) C1814_=_C1817( C1814 C1817 ) C1814_=_C1818( C1814 C1818 ) C1814_=_C1819( C1814 C1819 ) \nC1814_=_C1820( C1814 C1820 ) C1814_=_C1860( C1814 C1860 ) C1814_=_C1930( C1814 C1930 ) C1814_=_C2206( C1814 C2206 ) C1814_=_C2307( C1814 C2307 ) C1814_=_C2540( C1814 C2540 ) \nC1814_=_C2659( C1814 C2659 ) C1814_=_C2800( C1814 C2800 ) C1814_=_C3002( C1814 C3002 ) C1814_=_C3219( C1814 C3219 ) C1814_=_C3230( C1814 C3230 ) C1814_=_C3544( C1814 C3544 ) \nC1814_=_C3715( C1814 C3715 ) C1814_=_C3818( C1814 C3818 ) C1814_=_C3867( C1814 C3867 ) C1814_=_C4012( C1814 C4012 ) C1814_=_C4022( C1814 C4022 ) C1814_=_C4023( C1814 C4023 ) \nC1814_=_C4024( C1814 C4024 ) C1814_=_C4025( C1814 C4025 ) C1816_=_C1817( C1816 C1817 ) C1816_=_C1818( C1816 C1818 ) C1816_=_C1819( C1816 C1819 ) C1816_=_C1820( C1816 C1820 ) \nC1816_=_C4022( C1816 C4022 ) C1817_=_C1818( C1817 C1818 ) C1817_=_C1819( C1817 C1819 ) C1817_=_C1820( C1817 C1820 ) C1817_=_C4023( C1817 C4023 ) C1818_=_C1819( C1818 C1819 ) \nC1818_=_C1820( C1818 C1820 ) C1818_=_C4005( C1818 C4005 ) C1819_=_C1820( C1819 C1820 ) C1819_=_C2723( C1819 C2723 ) C1819_=_C4006( C1819 C4006 ) C1820_=_C2724( C1820 C2724 ) \nC1820_=_C4025( C1820 C4025 ) C1849_=_C1860( C1849 C1860 ) C1849_=_C2152( C1849 C2152 ) C1849_=_C2402( C1849 C2402 ) C1849_=_C2452( C1849 C2452 ) C1849_=_C2634( C1849 C2634 ) \nC1849_=_C2711( C1849 C2711 ) C1849_=_C2713( C1849 C2713 ) C1849_=_C2714( C1849 C2714 ) C1849_=_C2715( C1849 C2715 ) C1849_=_C2716( C1849 C2716 ) C1849_=_C2717( C1849 C2717 ) \nC1849_=_C2718( C1849 C2718 ) C1849_=_C2719( C1849 C2719 ) C1849_=_C2721( C1849 C2721 ) C1849_=_C2722( C1849 C2722 ) C1849_=_C2723( C1849 C2723 ) C1849_=_C2724( C1849 C2724 ) \nC1849_=_C2725( C1849 C2725 ) C1860_=_C1930( C1860 C1930 ) C1860_=_C2206( C1860 C2206 ) C1860_=_C2307( C1860 C2307 ) C1860_=_C2540( C1860 C2540 ) C1860_=_C2659( C1860 C2659 ) \nC1860_=_C2800( C1860 C2800 ) C1860_=_C3002( C1860 C3002 ) C1860_=_C3219( C1860 C3219 ) C1860_=_C3230( C1860 C3230 ) C1860_=_C3544( C1860 C3544 ) C1860_=_C3715( C1860 C3715 ) \nC1860_=_C3818( C1860 C3818 ) C1860_=_C3867( C1860 C3867 ) C1860_=_C4012( C1860 C4012 ) C1860_=_C4022( C1860 C4022 ) C1860_=_C4023( C1860 C4023 ) C1860_=_C4024( C1860 C4024 ) \nC1860_=_C4025( C1860 C4025 ) C1882_=_C2033( C1882 C2033 ) C1882_=_C2113( C1882 C2113 ) C1882_=_C2464( C1882 C2464 ) C1882_=_C2660( C1882 C2660 ) C1882_=_C2815( C1882 C2815 ) \nC1882_=_C2829( C1882 C2829 ) C1882_=_C2924( C1882 C2924 ) C1882_=_C3059( C1882 C3059 ) C1882_=_C3098( C1882 C3098 ) C1882_=_C3148( C1882 C3148 ) C1882_=_C3856( C1882 C3856 ) \nC1882_=_C3983( C1882 C3983 ) C1882_=_C4031( C1882 C4031 ) C1882_=_C4032( C1882 C4032 ) C1925_=_C1930( C1925 C1930 ) C1925_=_C2028( C1925 C2028 ) C1925_=_C2051( C1925 C2051 ) \nC1925_=_C2109( C1925 C2109 ) C1925_=_C2222( C1925 C2222 ) C1925_=_C2461( C1925 C2461 ) C1925_=_C2499( C1925 C2499 ) C1925_=_C3186( C1925 C3186 ) C1925_=_C3344( C1925 C3344 ) \nC1925_=_C3354( C1925 C3354 ) C1925_=_C3363( C1925 C3363 ) C1925_=_C3465( C1925 C3465 ) C1925_=_C3667( C1925 C3667 ) C1925_=_C3804( C1925 C3804 ) C1925_=_C3805( C1925 C3805 ) \nC1925_=_C3806( C1925 C3806 ) C1925_=_C3807( C1925 C3807 ) C1925_=_C3808( C1925 C3808 ) C1930_=_C2206( C1930 C2206 ) C1930_=_C2307( C1930 C2307 ) C1930_=_C2540( C1930 C2540 ) \nC1930_=_C2659( C1930 C2659 ) C1930_=_C2800( C1930 C2800 ) C1930_=_C3002(</w:t>
      </w:r>
    </w:p>
    <w:p>
      <w:pPr>
        <w:pStyle w:val="PreformattedText"/>
        <w:bidi w:val="0"/>
        <w:spacing w:before="0" w:after="0"/>
        <w:jc w:val="left"/>
        <w:rPr/>
      </w:pPr>
      <w:r>
        <w:rPr/>
        <w:t xml:space="preserve"> </w:t>
      </w:r>
      <w:r>
        <w:rPr/>
        <w:t>C1930 C3002 ) C1930_=_C3219( C1930 C3219 ) C1930_=_C3230( C1930 C3230 ) C1930_=_C3544( C1930 C3544 ) \nC1930_=_C3715( C1930 C3715 ) C1930_=_C3818( C1930 C3818 ) C1930_=_C3867( C1930 C3867 ) C1930_=_C4012( C1930 C4012 ) C1930_=_C4022( C1930 C4022 ) C1930_=_C4023( C1930 C4023 ) \nC1930_=_C4024( C1930 C4024 ) C1930_=_C4025( C1930 C4025 ) C1957_=_C2022( C1957 C2022 ) C1957_=_C2527( C1957 C2527 ) C1957_=_C2916( C1957 C2916 ) C1957_=_C2917( C1957 C2917 ) \nC1957_=_C2919( C1957 C2919 ) C1957_=_C2920( C1957 C2920 ) C1957_=_C2923( C1957 C2923 ) C1957_=_C2924( C1957 C2924 ) C1957_=_C2925( C1957 C2925 ) C1957_=_C2926( C1957 C2926 ) \nC1957_=_C2927( C1957 C2927 ) C1957_=_C2928( C1957 C2928 ) C2022_=_C2027( C2022 C2027 ) C2022_=_C2028( C2022 C2028 ) C2022_=_C2029( C2022 C2029 ) C2022_=_C2033( C2022 C2033 ) \nC2022_=_C2527( C2022 C2527 ) C2022_=_C2916( C2022 C2916 ) C2022_=_C2917( C2022 C2917 ) C2022_=_C2919( C2022 C2919 ) C2022_=_C2920( C2022 C2920 ) C2022_=_C2923( C2022 C2923 ) \nC2022_=_C2924( C2022 C2924 ) C2022_=_C2925( C2022 C2925 ) C2022_=_C2926( C2022 C2926 ) C2022_=_C2927( C2022 C2927 ) C2022_=_C2928( C2022 C2928 ) C2027_=_C2028( C2027 C2028 ) \nC2027_=_C2029( C2027 C2029 ) C2027_=_C2033( C2027 C2033 ) C2027_=_C2314( C2027 C2314 ) C2027_=_C2514( C2027 C2514 ) C2027_=_C2805( C2027 C2805 ) C2027_=_C2948( C2027 C2948 ) \nC2027_=_C3237( C2027 C3237 ) C2027_=_C3439( C2027 C3439 ) C2027_=_C3440( C2027 C3440 ) C2027_=_C3443( C2027 C3443 ) C2027_=_C3444( C2027 C3444 ) C2027_=_C3445( C2027 C3445 ) \nC2027_=_C3446( C2027 C3446 ) C2027_=_C3447( C2027 C3447 ) C2027_=_C3448( C2027 C3448 ) C2027_=_C3449( C2027 C3449 ) C2027_=_C3450( C2027 C3450 ) C2028_=_C2029( C2028 C2029 ) \nC2028_=_C2033( C2028 C2033 ) C2028_=_C2051( C2028 C2051 ) C2028_=_C2109( C2028 C2109 ) C2028_=_C2222( C2028 C2222 ) C2028_=_C2461( C2028 C2461 ) C2028_=_C2499( C2028 C2499 ) \nC2028_=_C3186( C2028 C3186 ) C2028_=_C3344( C2028 C3344 ) C2028_=_C3354( C2028 C3354 ) C2028_=_C3363( C2028 C3363 ) C2028_=_C3465( C2028 C3465 ) C2028_=_C3667( C2028 C3667 ) \nC2028_=_C3804( C2028 C3804 ) C2028_=_C3805( C2028 C3805 ) C2028_=_C3806( C2028 C3806 ) C2028_=_C3807( C2028 C3807 ) C2028_=_C3808( C2028 C3808 ) C2029_=_C2033( C2029 C2033 ) \nC2029_=_C2202( C2029 C2202 ) C2029_=_C2320( C2029 C2320 ) C2029_=_C2807( C2029 C2807 ) C2029_=_C2955( C2029 C2955 ) C2029_=_C3505( C2029 C3505 ) C2029_=_C3623( C2029 C3623 ) \nC2029_=_C3691( C2029 C3691 ) C2029_=_C3732( C2029 C3732 ) C2029_=_C3809( C2029 C3809 ) C2029_=_C3810( C2029 C3810 ) C2029_=_C3811( C2029 C3811 ) C2029_=_C3812( C2029 C3812 ) \nC2029_=_C3813( C2029 C3813 ) C2029_=_C3814( C2029 C3814 ) C2029_=_C3815( C2029 C3815 ) C2029_=_C3816( C2029 C3816 ) C2033_=_C2113( C2033 C2113 ) C2033_=_C2464( C2033 C2464 ) \nC2033_=_C2660( C2033 C2660 ) C2033_=_C2815( C2033 C2815 ) C2033_=_C2829( C2033 C2829 ) C2033_=_C2924( C2033 C2924 ) C2033_=_C3059( C2033 C3059 ) C2033_=_C3098( C2033 C3098 ) \nC2033_=_C3148( C2033 C3148 ) C2033_=_C3856( C2033 C3856 ) C2033_=_C3983( C2033 C3983 ) C2033_=_C4031( C2033 C4031 ) C2033_=_C4032( C2033 C4032 ) C2051_=_C2053( C2051 C2053 ) \nC2051_=_C2109( C2051 C2109 ) C2051_=_C2222( C2051 C2222 ) C2051_=_C2461( C2051 C2461 ) C2051_=_C2499( C2051 C2499 ) C2051_=_C3186( C2051 C3186 ) C2051_=_C3344( C2051 C3344 ) \nC2051_=_C3354( C2051 C3354 ) C2051_=_C3363( C2051 C3363 ) C2051_=_C3465( C2051 C3465 ) C2051_=_C3667( C2051 C3667 ) C2051_=_C3804( C2051 C3804 ) C2051_=_C3805( C2051 C3805 ) \nC2051_=_C3806( C2051 C3806 ) C2051_=_C3807( C2051 C3807 ) C2051_=_C3808( C2051 C3808 ) C2053_=_C2112( C2053 C2112 ) C2053_=_C2280( C2053 C2280 ) C2053_=_C2463( C2053 C2463 ) \nC2053_=_C2749( C2053 C2749 ) C2053_=_C3157( C2053 C3157 ) C2053_=_C3347( C2053 C3347 ) C2053_=_C3358( C2053 C3358 ) C2053_=_C3632( C2053 C3632 ) C2053_=_C3670( C2053 C3670 ) \nC2053_=_C3778( C2053 C3778 ) C2053_=_C3806( C2053 C3806 ) C2053_=_C3954( C2053 C3954 ) C2053_=_C4003( C2053 C4003 ) C2053_=_C4004( C2053 C4004 ) C2053_=_C4005( C2053 C4005 ) \nC2053_=_C4006( C2053 C4006 ) C2053_=_C4007( C2053 C4007 ) C2053_=_C4008( C2053 C4008 ) C2053_=_C4009( C2053 C4009 ) C2109_=_C2112( C2109 C2112 ) C2109_=_C2113( C2109 C2113 ) \nC2109_=_C2222( C2109 C2222 ) C2109_=_C2461( C2109 C2461 ) C2109_=_C2499( C2109 C2499 ) C2109_=_C3186( C2109 C3186 ) C2109_=_C3344( C2109 C3344 ) C2109_=_C3354( C2109 C3354 ) \nC2109_=_C3363( C2109 C3363 ) C2109_=_C3465( C2109 C3465 ) C2109_=_C3667( C2109 C3667 ) C2109_=_C3804( C2109 C3804 ) C2109_=_C3805( C2109 C3805 ) C2109_=_C3806( C2109 C3806 ) \nC2109_=_C3807( C2109 C3807 ) C2109_=_C3808( C2109 C3808 ) C2112_=_C2113( C2112 C2113 ) C2112_=_C2280( C2112 C2280 ) C2112_=_C2463( C2112 C2463 ) C2112_=_C2749( C2112 C2749 ) \nC2112_=_C3157( C2112 C3157 ) C2112_=_C3347( C2112 C3347 ) C2112_=_C3358( C2112 C3358 ) C2112_=_C3632( C2112 C3632 ) C2112_=_C3670( C2112 C3670 ) C2112_=_C3778( C2112 C3778 ) \nC2112_=_C3806( C2112 C3806 ) C2112_=_C3954( C2112 C3954 ) C2112_=_C4003( C2112 C4003 ) C2112_=_C4004( C2112 C4004 ) C2112_=_C4005( C2112 C4005 ) C2112_=_C4006( C2112 C4006 ) \nC2112_=_C4007( C2112 C4007 ) C2112_=_C4008( C2112 C4008 ) C2112_=_C4009( C2112 C4009 ) C2113_=_C2464( C2113 C2464 ) C2113_=_C2660( C2113 C2660 ) C2113_=_C2815( C2113 C2815 ) \nC2113_=_C2829( C2113 C2829 ) C2113_=_C2924( C2113 C2924 ) C2113_=_C3059( C2113 C3059 ) C2113_=_C3098( C2113 C3098 ) C2113_=_C3148( C2113 C3148 ) C2113_=_C3856( C2113 C3856 ) \nC2113_=_C3983( C2113 C3983 ) C2113_=_C4031( C2113 C4031 ) C2113_=_C4032( C2113 C4032 ) C2152_=_C2402( C2152 C2402 ) C2152_=_C2452( C2152 C2452 ) C2152_=_C2634( C2152 C2634 ) \nC2152_=_C2711( C2152 C2711 ) C2152_=_C2713( C2152 C2713 ) C2152_=_C2714( C2152 C2714 ) C2152_=_C2715( C2152 C2715 ) C2152_=_C2716( C2152 C2716 ) C2152_=_C2717( C2152 C2717 ) \nC2152_=_C2718( C2152 C2718 ) C2152_=_C2719( C2152 C2719 ) C2152_=_C2721( C2152 C2721 ) C2152_=_C2722( C2152 C2722 ) C2152_=_C2723( C2152 C2723 ) C2152_=_C2724( C2152 C2724 ) \nC2152_=_C2725( C2152 C2725 ) C2202_=_C2206( C2202 C2206 ) C2202_=_C2320( C2202 C2320 ) C2202_=_C2807( C2202 C2807 ) C2202_=_C2955( C2202 C2955 ) C2202_=_C3505( C2202 C3505 ) \nC2202_=_C3623( C2202 C3623 ) C2202_=_C3691( C2202 C3691 ) C2202_=_C3732( C2202 C3732 ) C2202_=_C3809( C2202 C3809 ) C2202_=_C3810( C2202 C3810 ) C2202_=_C3811( C2202 C3811 ) \nC2202_=_C3812( C2202 C3812 ) C2202_=_C3813( C2202 C3813 ) C2202_=_C3814( C2202 C3814 ) C2202_=_C3815( C2202 C3815 ) C2202_=_C3816( C2202 C3816 ) C2206_=_C2307( C2206 C2307 ) \nC2206_=_C2540( C2206 C2540 ) C2206_=_C2659( C2206 C2659 ) C2206_=_C2800( C2206 C2800 ) C2206_=_C3002( C2206 C3002 ) C2206_=_C3219( C2206 C3219 ) C2206_=_C3230( C2206 C3230 ) \nC2206_=_C3544( C2206 C3544 ) C2206_=_C3715( C2206 C3715 ) C2206_=_C3818( C2206 C3818 ) C2206_=_C3867( C2206 C3867 ) C2206_=_C4012( C2206 C4012 ) C2206_=_C4022( C2206 C4022 ) \nC2206_=_C4023( C2206 C4023 ) C2206_=_C4024( C2206 C4024 ) C2206_=_C4025( C2206 C4025 ) C2222_=_C2461( C2222 C2461 ) C2222_=_C2499( C2222 C2499 ) C2222_=_C3186( C2222 C3186 ) \nC2222_=_C3344( C2222 C3344 ) C2222_=_C3354( C2222 C3354 ) C2222_=_C3363( C2222 C3363 ) C2222_=_C3465( C2222 C3465 ) C2222_=_C3667( C2222 C3667 ) C2222_=_C3804( C2222 C3804 ) \nC2222_=_C3805( C2222 C3805 ) C2222_=_C3806( C2222 C3806 ) C2222_=_C3807( C2222 C3807 ) C2222_=_C3808( C2222 C3808 ) C2280_=_C2463( C2280 C2463 ) C2280_=_C2749( C2280 C2749 ) \nC2280_=_C3157( C2280 C3157 ) C2280_=_C3347( C2280 C3347 ) C2280_=_C3358( C2280 C3358 ) C2280_=_C3632( C2280 C3632 ) C2280_=_C3670( C2280 C3670 ) C2280_=_C3778( C2280 C3778 ) \nC2280_=_C3806( C2280 C3806 ) C2280_=_C3954( C2280 C3954 ) C2280_=_C4003( C2280 C4003 ) C2280_=_C4004( C2280 C4004 ) C2280_=_C4005( C2280 C4005 ) C2280_=_C4006( C2280 C4006 ) \nC2280_=_C4007( C2280 C4007 ) C2280_=_C4008( C2280 C4008 ) C2280_=_C4009( C2280 C4009 ) C2307_=_C2540( C2307 C2540 ) C2307_=_C2659( C2307 C2659 ) C2307_=_C2800( C2307 C2800 ) \nC2307_=_C3002( C2307 C3002 ) C2307_=_C3219( C2307 C3219 ) C2307_=_C3230( C2307 C3230 ) C2307_=_C3544( C2307 C3544 ) C2307_=_C3715( C2307 C3715 ) C2307_=_C3818( C2307 C3818 ) \nC2307_=_C3867( C2307 C3867 ) C2307_=_C4012( C2307 C4012 ) C2307_=_C4022( C2307 C4022 ) C2307_=_C4023( C2307 C4023 ) C2307_=_C4024( C2307 C4024 ) C2307_=_C4025( C2307 C4025 ) \nC2314_=_C2320( C2314 C2320 ) C2314_=_C2514( C2314 C2514 ) C2314_=_C2805( C2314 C2805 ) C2314_=_C2948( C2314 C2948 ) C2314_=_C3237( C2314 C3237 ) C2314_=_C3439( C2314 C3439 ) \nC2314_=_C3440( C2314 C3440 ) C2314_=_C3443( C2314 C3443 ) C2314_=_C3444( C2314 C3444 ) C2314_=_C3445( C2314 C3445 ) C2314_=_C3446( C2314 C3446 ) C2314_=_C3447( C2314 C3447 ) \nC2314_=_C3448( C2314 C3448 ) C2314_=_C3449( C2314 C3449 ) C2314_=_C3450( C2314 C3450 ) C2320_=_C2807( C2320 C2807 ) C2320_=_C2955( C2320 C2955 ) C2320_=_C3505( C2320 C3505 ) \nC2320_=_C3623( C2320 C3623 ) C2320_=_C3691( C2320 C3691 ) C2320_=_C3732( C2320 C3732 ) C2320_=_C3809( C2320 C3809 ) C2320_=_C3810( C2320 C3810 ) C2320_=_C3811( C2320 C3811 ) \nC2320_=_C3812( C2320 C3812 ) C2320_=_C3813( C2320 C3813 ) C2320_=_C3814( C2320 C3814 ) C2320_=_C3815( C2320 C3815 ) C2320_=_C3816( C2320 C3816 ) C2333_=_C2454( C2333 C2454 ) \nC2333_=_C2818( C2333 C2818 ) C2333_=_C2863( C2333 C2863 ) C2333_=_C2864( C2333 C2864 ) C2333_=_C2865( C2333 C2865 ) C2333_=_C2866( C2333 C2866 ) C2333_=_C2867( C2333 C2867 ) \nC2333_=_C2868( C2333 C2868 ) C2333_=_C2869( C2333 C2869 ) C2333_=_C2870( C2333 C2870 ) C2333_=_C2871( C2333 C2871 ) C2333_=_C2872( C2333 C2872 ) C2333_=_C2873( C2333 C2873 ) \nC2333_=_C2874( C2333 C2874 ) C2333_=_C2875( C2333 C2875 ) C2333_=_C2876( C2333 C2876 ) C2333_=_C2878( C2333 C2878 ) C2333_=_C2879( C2333 C2879 ) C2333_=_C2880( C2333 C2880 ) \nC2402_=_C2452( C2402 C2452 ) C2402_=_C2634( C2402 C2634 ) C2402_=_C2711( C2402 C2711 ) C2402_=_C2713( C2402 C2713 ) C2402_=_C2714( C2402 C2714 ) C2402_=_C2715( C2402 C2715 ) \nC2402_=_C2716( C2402 C2716 ) C2402_=_C2717( C2402 C2717 ) C2402_=_C2718( C2402 C2718 ) C2402_=_C2719( C2402 C2719 ) C2402_=_C2721(</w:t>
      </w:r>
    </w:p>
    <w:p>
      <w:pPr>
        <w:pStyle w:val="PreformattedText"/>
        <w:bidi w:val="0"/>
        <w:spacing w:before="0" w:after="0"/>
        <w:jc w:val="left"/>
        <w:rPr/>
      </w:pPr>
      <w:r>
        <w:rPr/>
        <w:t xml:space="preserve"> </w:t>
      </w:r>
      <w:r>
        <w:rPr/>
        <w:t>C2402 C2721 ) C2402_=_C2722( C2402 C2722 ) \nC2402_=_C2723( C2402 C2723 ) C2402_=_C2724( C2402 C2724 ) C2402_=_C2725( C2402 C2725 ) C2452_=_C2454( C2452 C2454 ) C2452_=_C2461( C2452 C2461 ) C2452_=_C2463( C2452 C2463 ) \nC2452_=_C2464( C2452 C2464 ) C2452_=_C2634( C2452 C2634 ) C2452_=_C2711( C2452 C2711 ) C2452_=_C2713( C2452 C2713 ) C2452_=_C2714( C2452 C2714 ) C2452_=_C2715( C2452 C2715 ) \nC2452_=_C2716( C2452 C2716 ) C2452_=_C2717( C2452 C2717 ) C2452_=_C2718( C2452 C2718 ) C2452_=_C2719( C2452 C2719 ) C2452_=_C2721( C2452 C2721 ) C2452_=_C2722( C2452 C2722 ) \nC2452_=_C2723( C2452 C2723 ) C2452_=_C2724( C2452 C2724 ) C2452_=_C2725( C2452 C2725 ) C2454_=_C2461( C2454 C2461 ) C2454_=_C2463( C2454 C2463 ) C2454_=_C2464( C2454 C2464 ) \nC2454_=_C2818( C2454 C2818 ) C2454_=_C2863( C2454 C2863 ) C2454_=_C2864( C2454 C2864 ) C2454_=_C2865( C2454 C2865 ) C2454_=_C2866( C2454 C2866 ) C2454_=_C2867( C2454 C2867 ) \nC2454_=_C2868( C2454 C2868 ) C2454_=_C2869( C2454 C2869 ) C2454_=_C2870( C2454 C2870 ) C2454_=_C2871( C2454 C2871 ) C2454_=_C2872( C2454 C2872 ) C2454_=_C2873( C2454 C2873 ) \nC2454_=_C2874( C2454 C2874 ) C2454_=_C2875( C2454 C2875 ) C2454_=_C2876( C2454 C2876 ) C2454_=_C2878( C2454 C2878 ) C2454_=_C2879( C2454 C2879 ) C2454_=_C2880( C2454 C2880 ) \nC2461_=_C2463( C2461 C2463 ) C2461_=_C2464( C2461 C2464 ) C2461_=_C2499( C2461 C2499 ) C2461_=_C3186( C2461 C3186 ) C2461_=_C3344( C2461 C3344 ) C2461_=_C3354( C2461 C3354 ) \nC2461_=_C3363( C2461 C3363 ) C2461_=_C3465( C2461 C3465 ) C2461_=_C3667( C2461 C3667 ) C2461_=_C3804( C2461 C3804 ) C2461_=_C3805( C2461 C3805 ) C2461_=_C3806( C2461 C3806 ) \nC2461_=_C3807( C2461 C3807 ) C2461_=_C3808( C2461 C3808 ) C2463_=_C2464( C2463 C2464 ) C2463_=_C2749( C2463 C2749 ) C2463_=_C3157( C2463 C3157 ) C2463_=_C3347( C2463 C3347 ) \nC2463_=_C3358( C2463 C3358 ) C2463_=_C3632( C2463 C3632 ) C2463_=_C3670( C2463 C3670 ) C2463_=_C3778( C2463 C3778 ) C2463_=_C3806( C2463 C3806 ) C2463_=_C3954( C2463 C3954 ) \nC2463_=_C4003( C2463 C4003 ) C2463_=_C4004( C2463 C4004 ) C2463_=_C4005( C2463 C4005 ) C2463_=_C4006( C2463 C4006 ) C2463_=_C4007( C2463 C4007 ) C2463_=_C4008( C2463 C4008 ) \nC2463_=_C4009( C2463 C4009 ) C2464_=_C2660( C2464 C2660 ) C2464_=_C2815( C2464 C2815 ) C2464_=_C2829( C2464 C2829 ) C2464_=_C2924( C2464 C2924 ) C2464_=_C3059( C2464 C3059 ) \nC2464_=_C3098( C2464 C3098 ) C2464_=_C3148( C2464 C3148 ) C2464_=_C3856( C2464 C3856 ) C2464_=_C3983( C2464 C3983 ) C2464_=_C4031( C2464 C4031 ) C2464_=_C4032( C2464 C4032 ) \nC2499_=_C3186( C2499 C3186 ) C2499_=_C3344( C2499 C3344 ) C2499_=_C3354( C2499 C3354 ) C2499_=_C3363( C2499 C3363 ) C2499_=_C3465( C2499 C3465 ) C2499_=_C3667( C2499 C3667 ) \nC2499_=_C3804( C2499 C3804 ) C2499_=_C3805( C2499 C3805 ) C2499_=_C3806( C2499 C3806 ) C2499_=_C3807( C2499 C3807 ) C2499_=_C3808( C2499 C3808 ) C2514_=_C2805( C2514 C2805 ) \nC2514_=_C2948( C2514 C2948 ) C2514_=_C3237( C2514 C3237 ) C2514_=_C3439( C2514 C3439 ) C2514_=_C3440( C2514 C3440 ) C2514_=_C3443( C2514 C3443 ) C2514_=_C3444( C2514 C3444 ) \nC2514_=_C3445( C2514 C3445 ) C2514_=_C3446( C2514 C3446 ) C2514_=_C3447( C2514 C3447 ) C2514_=_C3448( C2514 C3448 ) C2514_=_C3449( C2514 C3449 ) C2514_=_C3450( C2514 C3450 ) \nC2527_=_C2540( C2527 C2540 ) C2527_=_C2916( C2527 C2916 ) C2527_=_C2917( C2527 C2917 ) C2527_=_C2919( C2527 C2919 ) C2527_=_C2920( C2527 C2920 ) C2527_=_C2923( C2527 C2923 ) \nC2527_=_C2924( C2527 C2924 ) C2527_=_C2925( C2527 C2925 ) C2527_=_C2926( C2527 C2926 ) C2527_=_C2927( C2527 C2927 ) C2527_=_C2928( C2527 C2928 ) C2540_=_C2659( C2540 C2659 ) \nC2540_=_C2800( C2540 C2800 ) C2540_=_C3002( C2540 C3002 ) C2540_=_C3219( C2540 C3219 ) C2540_=_C3230( C2540 C3230 ) C2540_=_C3544( C2540 C3544 ) C2540_=_C3715( C2540 C3715 ) \nC2540_=_C3818( C2540 C3818 ) C2540_=_C3867( C2540 C3867 ) C2540_=_C4012( C2540 C4012 ) C2540_=_C4022( C2540 C4022 ) C2540_=_C4023( C2540 C4023 ) C2540_=_C4024( C2540 C4024 ) \nC2540_=_C4025( C2540 C4025 ) C2634_=_C2711( C2634 C2711 ) C2634_=_C2713( C2634 C2713 ) C2634_=_C2714( C2634 C2714 ) C2634_=_C2715( C2634 C2715 ) C2634_=_C2716( C2634 C2716 ) \nC2634_=_C2717( C2634 C2717 ) C2634_=_C2718( C2634 C2718 ) C2634_=_C2719( C2634 C2719 ) C2634_=_C2721( C2634 C2721 ) C2634_=_C2722( C2634 C2722 ) C2634_=_C2723( C2634 C2723 ) \nC2634_=_C2724( C2634 C2724 ) C2634_=_C2725( C2634 C2725 ) C2659_=_C2660( C2659 C2660 ) C2659_=_C2800( C2659 C2800 ) C2659_=_C3002( C2659 C3002 ) C2659_=_C3219( C2659 C3219 ) \nC2659_=_C3230( C2659 C3230 ) C2659_=_C3544( C2659 C3544 ) C2659_=_C3715( C2659 C3715 ) C2659_=_C3818( C2659 C3818 ) C2659_=_C3867( C2659 C3867 ) C2659_=_C4012( C2659 C4012 ) \nC2659_=_C4022( C2659 C4022 ) C2659_=_C4023( C2659 C4023 ) C2659_=_C4024( C2659 C4024 ) C2659_=_C4025( C2659 C4025 ) C2660_=_C2815( C2660 C2815 ) C2660_=_C2829( C2660 C2829 ) \nC2660_=_C2924( C2660 C2924 ) C2660_=_C3059( C2660 C3059 ) C2660_=_C3098( C2660 C3098 ) C2660_=_C3148( C2660 C3148 ) C2660_=_C3856( C2660 C3856 ) C2660_=_C3983( C2660 C3983 ) \nC2660_=_C4031( C2660 C4031 ) C2660_=_C4032( C2660 C4032 ) C2711_=_C2713( C2711 C2713 ) C2711_=_C2714( C2711 C2714 ) C2711_=_C2715( C2711 C2715 ) C2711_=_C2716( C2711 C2716 ) \nC2711_=_C2717( C2711 C2717 ) C2711_=_C2718( C2711 C2718 ) C2711_=_C2719( C2711 C2719 ) C2711_=_C2721( C2711 C2721 ) C2711_=_C2722( C2711 C2722 ) C2711_=_C2723( C2711 C2723 ) \nC2711_=_C2724( C2711 C2724 ) C2711_=_C2725( C2711 C2725 ) C2711_=_C2818( C2711 C2818 ) C2711_=_C2829( C2711 C2829 ) C2713_=_C2714( C2713 C2714 ) C2713_=_C2715( C2713 C2715 ) \nC2713_=_C2716( C2713 C2716 ) C2713_=_C2717( C2713 C2717 ) C2713_=_C2718( C2713 C2718 ) C2713_=_C2719( C2713 C2719 ) C2713_=_C2721( C2713 C2721 ) C2713_=_C2722( C2713 C2722 ) \nC2713_=_C2723( C2713 C2723 ) C2713_=_C2724( C2713 C2724 ) C2713_=_C2725( C2713 C2725 ) C2713_=_C2864( C2713 C2864 ) C2713_=_C3059( C2713 C3059 ) C2714_=_C2715( C2714 C2715 ) \nC2714_=_C2716( C2714 C2716 ) C2714_=_C2717( C2714 C2717 ) C2714_=_C2718( C2714 C2718 ) C2714_=_C2719( C2714 C2719 ) C2714_=_C2721( C2714 C2721 ) C2714_=_C2722( C2714 C2722 ) \nC2714_=_C2723( C2714 C2723 ) C2714_=_C2724( C2714 C2724 ) C2714_=_C2725( C2714 C2725 ) C2714_=_C3230( C2714 C3230 ) C2715_=_C2716( C2715 C2716 ) C2715_=_C2717( C2715 C2717 ) \nC2715_=_C2718( C2715 C2718 ) C2715_=_C2719( C2715 C2719 ) C2715_=_C2721( C2715 C2721 ) C2715_=_C2722( C2715 C2722 ) C2715_=_C2723( C2715 C2723 ) C2715_=_C2724( C2715 C2724 ) \nC2715_=_C2725( C2715 C2725 ) C2716_=_C2717( C2716 C2717 ) C2716_=_C2718( C2716 C2718 ) C2716_=_C2719( C2716 C2719 ) C2716_=_C2721( C2716 C2721 ) C2716_=_C2722( C2716 C2722 ) \nC2716_=_C2723( C2716 C2723 ) C2716_=_C2724( C2716 C2724 ) C2716_=_C2725( C2716 C2725 ) C2717_=_C2718( C2717 C2718 ) C2717_=_C2719( C2717 C2719 ) C2717_=_C2721( C2717 C2721 ) \nC2717_=_C2722( C2717 C2722 ) C2717_=_C2723( C2717 C2723 ) C2717_=_C2724( C2717 C2724 ) C2717_=_C2725( C2717 C2725 ) C2718_=_C2719( C2718 C2719 ) C2718_=_C2721( C2718 C2721 ) \nC2718_=_C2722( C2718 C2722 ) C2718_=_C2723( C2718 C2723 ) C2718_=_C2724( C2718 C2724 ) C2718_=_C2725( C2718 C2725 ) C2719_=_C2721( C2719 C2721 ) C2719_=_C2722( C2719 C2722 ) \nC2719_=_C2723( C2719 C2723 ) C2719_=_C2724( C2719 C2724 ) C2719_=_C2725( C2719 C2725 ) C2721_=_C2722( C2721 C2722 ) C2721_=_C2723( C2721 C2723 ) C2721_=_C2724( C2721 C2724 ) \nC2721_=_C2725( C2721 C2725 ) C2721_=_C4031( C2721 C4031 ) C2722_=_C2723( C2722 C2723 ) C2722_=_C2724( C2722 C2724 ) C2722_=_C2725( C2722 C2725 ) C2722_=_C2879( C2722 C2879 ) \nC2723_=_C2724( C2723 C2724 ) C2723_=_C2725( C2723 C2725 ) C2723_=_C4006( C2723 C4006 ) C2724_=_C2725( C2724 C2725 ) C2724_=_C4025( C2724 C4025 ) C2725_=_C2927( C2725 C2927 ) \nC2725_=_C4032( C2725 C4032 ) C2749_=_C3157( C2749 C3157 ) C2749_=_C3347( C2749 C3347 ) C2749_=_C3358( C2749 C3358 ) C2749_=_C3632( C2749 C3632 ) C2749_=_C3670( C2749 C3670 ) \nC2749_=_C3778( C2749 C3778 ) C2749_=_C3806( C2749 C3806 ) C2749_=_C3954( C2749 C3954 ) C2749_=_C4003( C2749 C4003 ) C2749_=_C4004( C2749 C4004 ) C2749_=_C4005( C2749 C4005 ) \nC2749_=_C4006( C2749 C4006 ) C2749_=_C4007( C2749 C4007 ) C2749_=_C4008( C2749 C4008 ) C2749_=_C4009( C2749 C4009 ) C2800_=_C3002( C2800 C3002 ) C2800_=_C3219( C2800 C3219 ) \nC2800_=_C3230( C2800 C3230 ) C2800_=_C3544( C2800 C3544 ) C2800_=_C3715( C2800 C3715 ) C2800_=_C3818( C2800 C3818 ) C2800_=_C3867( C2800 C3867 ) C2800_=_C4012( C2800 C4012 ) \nC2800_=_C4022( C2800 C4022 ) C2800_=_C4023( C2800 C4023 ) C2800_=_C4024( C2800 C4024 ) C2800_=_C4025( C2800 C4025 ) C2805_=_C2807( C2805 C2807 ) C2805_=_C2815( C2805 C2815 ) \nC2805_=_C2948( C2805 C2948 ) C2805_=_C3237( C2805 C3237 ) C2805_=_C3439( C2805 C3439 ) C2805_=_C3440( C2805 C3440 ) C2805_=_C3443( C2805 C3443 ) C2805_=_C3444( C2805 C3444 ) \nC2805_=_C3445( C2805 C3445 ) C2805_=_C3446( C2805 C3446 ) C2805_=_C3447( C2805 C3447 ) C2805_=_C3448( C2805 C3448 ) C2805_=_C3449( C2805 C3449 ) C2805_=_C3450( C2805 C3450 ) \nC2807_=_C2815( C2807 C2815 ) C2807_=_C2955( C2807 C2955 ) C2807_=_C3505( C2807 C3505 ) C2807_=_C3623( C2807 C3623 ) C2807_=_C3691( C2807 C3691 ) C2807_=_C3732( C2807 C3732 ) \nC2807_=_C3809( C2807 C3809 ) C2807_=_C3810( C2807 C3810 ) C2807_=_C3811( C2807 C3811 ) C2807_=_C3812( C2807 C3812 ) C2807_=_C3813( C2807 C3813 ) C2807_=_C3814( C2807 C3814 ) \nC2807_=_C3815( C2807 C3815 ) C2807_=_C3816( C2807 C3816 ) C2815_=_C2829( C2815 C2829 ) C2815_=_C2924( C2815 C2924 ) C2815_=_C3059( C2815 C3059 ) C2815_=_C3098( C2815 C3098 ) \nC2815_=_C3148( C2815 C3148 ) C2815_=_C3856( C2815 C3856 ) C2815_=_C3983( C2815 C3983 ) C2815_=_C4031( C2815 C4031 ) C2815_=_C4032( C2815 C4032 ) C2818_=_C2829( C2818 C2829 ) \nC2818_=_C2863( C2818 C2863 ) C2818_=_C2864( C2818 C2864 ) C2818_=_C2865( C2818 C2865 ) C2818_=_C2866( C2818 C2866 ) C2818_=_C2867( C2818 C2867 ) C2818_=_C2868( C2818 C2868 ) \nC2818_=_C2869( C2818 C2869 ) C2818_=_C2870( C2818 C2870 ) C2818_=_C2871( C2818 C2871 ) C2818_=_C2872( C2818 C2872 ) C2818_=_C2873( C2818 C2873 ) C2818_=_C2874( C2818 C2874 ) \nC2818_=_C2875(</w:t>
      </w:r>
    </w:p>
    <w:p>
      <w:pPr>
        <w:pStyle w:val="PreformattedText"/>
        <w:bidi w:val="0"/>
        <w:spacing w:before="0" w:after="0"/>
        <w:jc w:val="left"/>
        <w:rPr/>
      </w:pPr>
      <w:r>
        <w:rPr/>
        <w:t xml:space="preserve"> </w:t>
      </w:r>
      <w:r>
        <w:rPr/>
        <w:t>C2818 C2875 ) C2818_=_C2876( C2818 C2876 ) C2818_=_C2878( C2818 C2878 ) C2818_=_C2879( C2818 C2879 ) C2818_=_C2880( C2818 C2880 ) C2829_=_C2924( C2829 C2924 ) \nC2829_=_C3059( C2829 C3059 ) C2829_=_C3098( C2829 C3098 ) C2829_=_C3148( C2829 C3148 ) C2829_=_C3856( C2829 C3856 ) C2829_=_C3983( C2829 C3983 ) C2829_=_C4031( C2829 C4031 ) \nC2829_=_C4032( C2829 C4032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8( C2863 C2878 ) C2863_=_C2879( C2863 C2879 ) C2863_=_C2880( C2863 C2880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8( C2864 C2878 ) \nC2864_=_C2879( C2864 C2879 ) C2864_=_C2880( C2864 C2880 ) C2864_=_C3059( C2864 C3059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8( C2865 C2878 ) C2865_=_C2879( C2865 C2879 ) C2865_=_C2880( C2865 C2880 ) C2866_=_C2867( C2866 C2867 ) \nC2866_=_C2868( C2866 C2868 ) C2866_=_C2869( C2866 C2869 ) C2866_=_C2870( C2866 C2870 ) C2866_=_C2871( C2866 C2871 ) C2866_=_C2872( C2866 C2872 ) C2866_=_C2873( C2866 C2873 ) \nC2866_=_C2874( C2866 C2874 ) C2866_=_C2875( C2866 C2875 ) C2866_=_C2876( C2866 C2876 ) C2866_=_C2878( C2866 C2878 ) C2866_=_C2879( C2866 C2879 ) C2866_=_C2880( C2866 C2880 ) \nC2867_=_C2868( C2867 C2868 ) C2867_=_C2869( C2867 C2869 ) C2867_=_C2870( C2867 C2870 ) C2867_=_C2871( C2867 C2871 ) C2867_=_C2872( C2867 C2872 ) C2867_=_C2873( C2867 C2873 ) \nC2867_=_C2874( C2867 C2874 ) C2867_=_C2875( C2867 C2875 ) C2867_=_C2876( C2867 C2876 ) C2867_=_C2878( C2867 C2878 ) C2867_=_C2879( C2867 C2879 ) C2867_=_C2880( C2867 C2880 ) \nC2868_=_C2869( C2868 C2869 ) C2868_=_C2870( C2868 C2870 ) C2868_=_C2871( C2868 C2871 ) C2868_=_C2872( C2868 C2872 ) C2868_=_C2873( C2868 C2873 ) C2868_=_C2874( C2868 C2874 ) \nC2868_=_C2875( C2868 C2875 ) C2868_=_C2876( C2868 C2876 ) C2868_=_C2878( C2868 C2878 ) C2868_=_C2879( C2868 C2879 ) C2868_=_C2880( C2868 C2880 ) C2869_=_C2870( C2869 C2870 ) \nC2869_=_C2871( C2869 C2871 ) C2869_=_C2872( C2869 C2872 ) C2869_=_C2873( C2869 C2873 ) C2869_=_C2874( C2869 C2874 ) C2869_=_C2875( C2869 C2875 ) C2869_=_C2876( C2869 C2876 ) \nC2869_=_C2878( C2869 C2878 ) C2869_=_C2879( C2869 C2879 ) C2869_=_C2880( C2869 C2880 ) C2870_=_C2871( C2870 C2871 ) C2870_=_C2872( C2870 C2872 ) C2870_=_C2873( C2870 C2873 ) \nC2870_=_C2874( C2870 C2874 ) C2870_=_C2875( C2870 C2875 ) C2870_=_C2876( C2870 C2876 ) C2870_=_C2878( C2870 C2878 ) C2870_=_C2879( C2870 C2879 ) C2870_=_C2880( C2870 C2880 ) \nC2871_=_C2872( C2871 C2872 ) C2871_=_C2873( C2871 C2873 ) C2871_=_C2874( C2871 C2874 ) C2871_=_C2875( C2871 C2875 ) C2871_=_C2876( C2871 C2876 ) C2871_=_C2878( C2871 C2878 ) \nC2871_=_C2879( C2871 C2879 ) C2871_=_C2880( C2871 C2880 ) C2872_=_C2873( C2872 C2873 ) C2872_=_C2874( C2872 C2874 ) C2872_=_C2875( C2872 C2875 ) C2872_=_C2876( C2872 C2876 ) \nC2872_=_C2878( C2872 C2878 ) C2872_=_C2879( C2872 C2879 ) C2872_=_C2880( C2872 C2880 ) C2872_=_C3445( C2872 C3445 ) C2872_=_C3811( C2872 C3811 ) C2873_=_C2874( C2873 C2874 ) \nC2873_=_C2875( C2873 C2875 ) C2873_=_C2876( C2873 C2876 ) C2873_=_C2878( C2873 C2878 ) C2873_=_C2879( C2873 C2879 ) C2873_=_C2880( C2873 C2880 ) C2874_=_C2875( C2874 C2875 ) \nC2874_=_C2876( C2874 C2876 ) C2874_=_C2878( C2874 C2878 ) C2874_=_C2879( C2874 C2879 ) C2874_=_C2880( C2874 C2880 ) C2875_=_C2876( C2875 C2876 ) C2875_=_C2878( C2875 C2878 ) \nC2875_=_C2879( C2875 C2879 ) C2875_=_C2880( C2875 C2880 ) C2876_=_C2878( C2876 C2878 ) C2876_=_C2879( C2876 C2879 ) C2876_=_C2880( C2876 C2880 ) C2878_=_C2879( C2878 C2879 ) \nC2878_=_C2880( C2878 C2880 ) C2879_=_C2880( C2879 C2880 ) C2916_=_C2917( C2916 C2917 ) C2916_=_C2919( C2916 C2919 ) C2916_=_C2920( C2916 C2920 ) C2916_=_C2923( C2916 C2923 ) \nC2916_=_C2924( C2916 C2924 ) C2916_=_C2925( C2916 C2925 ) C2916_=_C2926( C2916 C2926 ) C2916_=_C2927( C2916 C2927 ) C2916_=_C2928( C2916 C2928 ) C2916_=_C3098( C2916 C3098 ) \nC2917_=_C2919( C2917 C2919 ) C2917_=_C2920( C2917 C2920 ) C2917_=_C2923( C2917 C2923 ) C2917_=_C2924( C2917 C2924 ) C2917_=_C2925( C2917 C2925 ) C2917_=_C2926( C2917 C2926 ) \nC2917_=_C2927( C2917 C2927 ) C2917_=_C2928( C2917 C2928 ) C2919_=_C2920( C2919 C2920 ) C2919_=_C2923( C2919 C2923 ) C2919_=_C2924( C2919 C2924 ) C2919_=_C2925( C2919 C2925 ) \nC2919_=_C2926( C2919 C2926 ) C2919_=_C2927( C2919 C2927 ) C2919_=_C2928( C2919 C2928 ) C2919_=_C3465( C2919 C3465 ) C2920_=_C2923( C2920 C2923 ) C2920_=_C2924( C2920 C2924 ) \nC2920_=_C2925( C2920 C2925 ) C2920_=_C2926( C2920 C2926 ) C2920_=_C2927( C2920 C2927 ) C2920_=_C2928( C2920 C2928 ) C2923_=_C2924( C2923 C2924 ) C2923_=_C2925( C2923 C2925 ) \nC2923_=_C2926( C2923 C2926 ) C2923_=_C2927( C2923 C2927 ) C2923_=_C2928( C2923 C2928 ) C2923_=_C3856( C2923 C3856 ) C2924_=_C2925( C2924 C2925 ) C2924_=_C2926( C2924 C2926 ) \nC2924_=_C2927( C2924 C2927 ) C2924_=_C2928( C2924 C2928 ) C2924_=_C3059( C2924 C3059 ) C2924_=_C3098( C2924 C3098 ) C2924_=_C3148( C2924 C3148 ) C2924_=_C3856( C2924 C3856 ) \nC2924_=_C3983( C2924 C3983 ) C2924_=_C4031( C2924 C4031 ) C2924_=_C4032( C2924 C4032 ) C2925_=_C2926( C2925 C2926 ) C2925_=_C2927( C2925 C2927 ) C2925_=_C2928( C2925 C2928 ) \nC2926_=_C2927( C2926 C2927 ) C2926_=_C2928( C2926 C2928 ) C2927_=_C2928( C2927 C2928 ) C2927_=_C4032( C2927 C4032 ) C2928_=_C3450( C2928 C3450 ) C2928_=_C3808( C2928 C3808 ) \nC2928_=_C3816( C2928 C3816 ) C2948_=_C2955( C2948 C2955 ) C2948_=_C3237( C2948 C3237 ) C2948_=_C3439( C2948 C3439 ) C2948_=_C3440( C2948 C3440 ) C2948_=_C3443( C2948 C3443 ) \nC2948_=_C3444( C2948 C3444 ) C2948_=_C3445( C2948 C3445 ) C2948_=_C3446( C2948 C3446 ) C2948_=_C3447( C2948 C3447 ) C2948_=_C3448( C2948 C3448 ) C2948_=_C3449( C2948 C3449 ) \nC2948_=_C3450( C2948 C3450 ) C2955_=_C3505( C2955 C3505 ) C2955_=_C3623( C2955 C3623 ) C2955_=_C3691( C2955 C3691 ) C2955_=_C3732( C2955 C3732 ) C2955_=_C3809( C2955 C3809 ) \nC2955_=_C3810( C2955 C3810 ) C2955_=_C3811( C2955 C3811 ) C2955_=_C3812( C2955 C3812 ) C2955_=_C3813( C2955 C3813 ) C2955_=_C3814( C2955 C3814 ) C2955_=_C3815( C2955 C3815 ) \nC2955_=_C3816( C2955 C3816 ) C3002_=_C3219( C3002 C3219 ) C3002_=_C3230( C3002 C3230 ) C3002_=_C3544( C3002 C3544 ) C3002_=_C3715( C3002 C3715 ) C3002_=_C3818( C3002 C3818 ) \nC3002_=_C3867( C3002 C3867 ) C3002_=_C4012( C3002 C4012 ) C3002_=_C4022( C3002 C4022 ) C3002_=_C4023( C3002 C4023 ) C3002_=_C4024( C3002 C4024 ) C3002_=_C4025( C3002 C4025 ) \nC3059_=_C3098( C3059 C3098 ) C3059_=_C3148( C3059 C3148 ) C3059_=_C3856( C3059 C3856 ) C3059_=_C3983( C3059 C3983 ) C3059_=_C4031( C3059 C4031 ) C3059_=_C4032( C3059 C4032 ) \nC3098_=_C3148( C3098 C3148 ) C3098_=_C3856( C3098 C3856 ) C3098_=_C3983( C3098 C3983 ) C3098_=_C4031( C3098 C4031 ) C3098_=_C4032( C3098 C4032 ) C3148_=_C3856( C3148 C3856 ) \nC3148_=_C3983( C3148 C3983 ) C3148_=_C4031( C3148 C4031 ) C3148_=_C4032( C3148 C4032 ) C3157_=_C3347( C3157 C3347 ) C3157_=_C3358( C3157 C3358 ) C3157_=_C3632( C3157 C3632 ) \nC3157_=_C3670( C3157 C3670 ) C3157_=_C3778( C3157 C3778 ) C3157_=_C3806( C3157 C3806 ) C3157_=_C3954( C3157 C3954 ) C3157_=_C4003( C3157 C4003 ) C3157_=_C4004( C3157 C4004 ) \nC3157_=_C4005( C3157 C4005 ) C3157_=_C4006( C3157 C4006 ) C3157_=_C4007( C3157 C4007 ) C3157_=_C4008( C3157 C4008 ) C3157_=_C4009( C3157 C4009 ) C3186_=_C3344( C3186 C3344 ) \nC3186_=_C3354( C3186 C3354 ) C3186_=_C3363( C3186 C3363 ) C3186_=_C3465( C3186 C3465 ) C3186_=_C3667( C3186 C3667 ) C3186_=_C3804( C3186 C3804 ) C3186_=_C3805( C3186 C3805 ) \nC3186_=_C3806( C3186 C3806 ) C3186_=_C3807( C3186 C3807 ) C3186_=_C3808( C3186 C3808 ) C3219_=_C3230( C3219 C3230 ) C3219_=_C3544( C3219 C3544 ) C3219_=_C3715( C3219 C3715 ) \nC3219_=_C3818( C3219 C3818 ) C3219_=_C3867( C3219 C3867 ) C3219_=_C4012( C3219 C4012 ) C3219_=_C4022( C3219 C4022 ) C3219_=_C4023( C3219 C4023 ) C3219_=_C4024( C3219 C4024 ) \nC3219_=_C4025( C3219 C4025 ) C3230_=_C3544( C3230 C3544 ) C3230_=_C3715( C3230 C3715 ) C3230_=_C3818( C3230 C3818 ) C3230_=_C3867( C3230 C3867 ) C3230_=_C4012( C3230 C4012 ) \nC3230_=_C4022( C3230 C4022 ) C3230_=_C4023( C3230 C4023 ) C3230_=_C4024( C3230 C4024 ) C3230_=_C4025( C3230 C4025 ) C3237_=_C3439( C3237 C3439 ) C3237_=_C3440( C3237 C3440 ) \nC3237_=_C3443( C3237 C3443 ) C3237_=_C3444( C3237 C3444 ) C3237_=_C3445( C3237 C3445 ) C3237_=_C3446( C3237 C3446 ) C3237_=_C3447( C3237 C3447 ) C3237_=_C3448( C3237 C3448 ) \nC3237_=_C3449( C3237 C3449 ) C3237_=_C3450( C3237 C3450 ) C3344_=_C3347( C3344 C3347 ) C3344_=_C3354( C3344 C3354 ) C3344_=_C3363( C3344 C3363 ) C3344_=_C3465( C3344 C3465 ) \nC3344_=_C3667( C3344 C3667 ) C3344_=_C3804( C3344 C3804 ) C3344_=_C3805( C3344 C3805 ) C3344_=_C3806( C3344 C3806 ) C3344_=_C3807( C3344 C3807 ) C3344_=_C3808( C3344 C3808 ) \nC3347_=_C3358( C3347 C3358 ) C3347_=_C3632( C3347 C3632 ) C3347_=_C3670( C3347 C3670 ) C3347_=_C3778( C3347 C3778 ) C3347_=_C3806( C3347 C3806 ) C3347_=_C3954( C3347 C3954 ) \nC3347_=_C4003( C3347 C4003 ) C3347_=_C4004( C3347 C4004 ) C3347_=_C4005( C3347 C4005 ) C3347_=_C4006( C3347 C4006 ) C3347_=_C4007( C3347 C4007 ) C3347_=_C4008( C3347 C4008 ) \nC3347_=_C4009( C3347 C4009 ) C3354_=_C3358( C3354 C3358 ) C3354_=_C3363(</w:t>
      </w:r>
    </w:p>
    <w:p>
      <w:pPr>
        <w:pStyle w:val="PreformattedText"/>
        <w:bidi w:val="0"/>
        <w:spacing w:before="0" w:after="0"/>
        <w:jc w:val="left"/>
        <w:rPr/>
      </w:pPr>
      <w:r>
        <w:rPr/>
        <w:t xml:space="preserve"> </w:t>
      </w:r>
      <w:r>
        <w:rPr/>
        <w:t>C3354 C3363 ) C3354_=_C3465( C3354 C3465 ) C3354_=_C3667( C3354 C3667 ) C3354_=_C3804( C3354 C3804 ) \nC3354_=_C3805( C3354 C3805 ) C3354_=_C3806( C3354 C3806 ) C3354_=_C3807( C3354 C3807 ) C3354_=_C3808( C3354 C3808 ) C3358_=_C3632( C3358 C3632 ) C3358_=_C3670( C3358 C3670 ) \nC3358_=_C3778( C3358 C3778 ) C3358_=_C3806( C3358 C3806 ) C3358_=_C3954( C3358 C3954 ) C3358_=_C4003( C3358 C4003 ) C3358_=_C4004( C3358 C4004 ) C3358_=_C4005( C3358 C4005 ) \nC3358_=_C4006( C3358 C4006 ) C3358_=_C4007( C3358 C4007 ) C3358_=_C4008( C3358 C4008 ) C3358_=_C4009( C3358 C4009 ) C3363_=_C3465( C3363 C3465 ) C3363_=_C3667( C3363 C3667 ) \nC3363_=_C3804( C3363 C3804 ) C3363_=_C3805( C3363 C3805 ) C3363_=_C3806( C3363 C3806 ) C3363_=_C3807( C3363 C3807 ) C3363_=_C3808( C3363 C3808 ) C3439_=_C3440( C3439 C3440 ) \nC3439_=_C3443( C3439 C3443 ) C3439_=_C3444( C3439 C3444 ) C3439_=_C3445( C3439 C3445 ) C3439_=_C3446( C3439 C3446 ) C3439_=_C3447( C3439 C3447 ) C3439_=_C3448( C3439 C3448 ) \nC3439_=_C3449( C3439 C3449 ) C3439_=_C3450( C3439 C3450 ) C3440_=_C3443( C3440 C3443 ) C3440_=_C3444( C3440 C3444 ) C3440_=_C3445( C3440 C3445 ) C3440_=_C3446( C3440 C3446 ) \nC3440_=_C3447( C3440 C3447 ) C3440_=_C3448( C3440 C3448 ) C3440_=_C3449( C3440 C3449 ) C3440_=_C3450( C3440 C3450 ) C3440_=_C3623( C3440 C3623 ) C3443_=_C3444( C3443 C3444 ) \nC3443_=_C3445( C3443 C3445 ) C3443_=_C3446( C3443 C3446 ) C3443_=_C3447( C3443 C3447 ) C3443_=_C3448( C3443 C3448 ) C3443_=_C3449( C3443 C3449 ) C3443_=_C3450( C3443 C3450 ) \nC3443_=_C3809( C3443 C3809 ) C3444_=_C3445( C3444 C3445 ) C3444_=_C3446( C3444 C3446 ) C3444_=_C3447( C3444 C3447 ) C3444_=_C3448( C3444 C3448 ) C3444_=_C3449( C3444 C3449 ) \nC3444_=_C3450( C3444 C3450 ) C3444_=_C3810( C3444 C3810 ) C3444_=_C3867( C3444 C3867 ) C3445_=_C3446( C3445 C3446 ) C3445_=_C3447( C3445 C3447 ) C3445_=_C3448( C3445 C3448 ) \nC3445_=_C3449( C3445 C3449 ) C3445_=_C3450( C3445 C3450 ) C3445_=_C3811( C3445 C3811 ) C3446_=_C3447( C3446 C3447 ) C3446_=_C3448( C3446 C3448 ) C3446_=_C3449( C3446 C3449 ) \nC3446_=_C3450( C3446 C3450 ) C3446_=_C3814( C3446 C3814 ) C3447_=_C3448( C3447 C3448 ) C3447_=_C3449( C3447 C3449 ) C3447_=_C3450( C3447 C3450 ) C3447_=_C3954( C3447 C3954 ) \nC3448_=_C3449( C3448 C3449 ) C3448_=_C3450( C3448 C3450 ) C3448_=_C3815( C3448 C3815 ) C3449_=_C3450( C3449 C3450 ) C3449_=_C4008( C3449 C4008 ) C3450_=_C3808( C3450 C3808 ) \nC3450_=_C3816( C3450 C3816 ) C3465_=_C3667( C3465 C3667 ) C3465_=_C3804( C3465 C3804 ) C3465_=_C3805( C3465 C3805 ) C3465_=_C3806( C3465 C3806 ) C3465_=_C3807( C3465 C3807 ) \nC3465_=_C3808( C3465 C3808 ) C3505_=_C3623( C3505 C3623 ) C3505_=_C3691( C3505 C3691 ) C3505_=_C3732( C3505 C3732 ) C3505_=_C3809( C3505 C3809 ) C3505_=_C3810( C3505 C3810 ) \nC3505_=_C3811( C3505 C3811 ) C3505_=_C3812( C3505 C3812 ) C3505_=_C3813( C3505 C3813 ) C3505_=_C3814( C3505 C3814 ) C3505_=_C3815( C3505 C3815 ) C3505_=_C3816( C3505 C3816 ) \nC3544_=_C3715( C3544 C3715 ) C3544_=_C3818( C3544 C3818 ) C3544_=_C3867( C3544 C3867 ) C3544_=_C4012( C3544 C4012 ) C3544_=_C4022( C3544 C4022 ) C3544_=_C4023( C3544 C4023 ) \nC3544_=_C4024( C3544 C4024 ) C3544_=_C4025( C3544 C4025 ) C3623_=_C3691( C3623 C3691 ) C3623_=_C3732( C3623 C3732 ) C3623_=_C3809( C3623 C3809 ) C3623_=_C3810( C3623 C3810 ) \nC3623_=_C3811( C3623 C3811 ) C3623_=_C3812( C3623 C3812 ) C3623_=_C3813( C3623 C3813 ) C3623_=_C3814( C3623 C3814 ) C3623_=_C3815( C3623 C3815 ) C3623_=_C3816( C3623 C3816 ) \nC3632_=_C3670( C3632 C3670 ) C3632_=_C3778( C3632 C3778 ) C3632_=_C3806( C3632 C3806 ) C3632_=_C3954( C3632 C3954 ) C3632_=_C4003( C3632 C4003 ) C3632_=_C4004( C3632 C4004 ) \nC3632_=_C4005( C3632 C4005 ) C3632_=_C4006( C3632 C4006 ) C3632_=_C4007( C3632 C4007 ) C3632_=_C4008( C3632 C4008 ) C3632_=_C4009( C3632 C4009 ) C3667_=_C3670( C3667 C3670 ) \nC3667_=_C3804( C3667 C3804 ) C3667_=_C3805( C3667 C3805 ) C3667_=_C3806( C3667 C3806 ) C3667_=_C3807( C3667 C3807 ) C3667_=_C3808( C3667 C3808 ) C3670_=_C3778( C3670 C3778 ) \nC3670_=_C3806( C3670 C3806 ) C3670_=_C3954( C3670 C3954 ) C3670_=_C4003( C3670 C4003 ) C3670_=_C4004( C3670 C4004 ) C3670_=_C4005( C3670 C4005 ) C3670_=_C4006( C3670 C4006 ) \nC3670_=_C4007( C3670 C4007 ) C3670_=_C4008( C3670 C4008 ) C3670_=_C4009( C3670 C4009 ) C3691_=_C3732( C3691 C3732 ) C3691_=_C3809( C3691 C3809 ) C3691_=_C3810( C3691 C3810 ) \nC3691_=_C3811( C3691 C3811 ) C3691_=_C3812( C3691 C3812 ) C3691_=_C3813( C3691 C3813 ) C3691_=_C3814( C3691 C3814 ) C3691_=_C3815( C3691 C3815 ) C3691_=_C3816( C3691 C3816 ) \nC3715_=_C3818( C3715 C3818 ) C3715_=_C3867( C3715 C3867 ) C3715_=_C4012( C3715 C4012 ) C3715_=_C4022( C3715 C4022 ) C3715_=_C4023( C3715 C4023 ) C3715_=_C4024( C3715 C4024 ) \nC3715_=_C4025( C3715 C4025 ) C3732_=_C3809( C3732 C3809 ) C3732_=_C3810( C3732 C3810 ) C3732_=_C3811( C3732 C3811 ) C3732_=_C3812( C3732 C3812 ) C3732_=_C3813( C3732 C3813 ) \nC3732_=_C3814( C3732 C3814 ) C3732_=_C3815( C3732 C3815 ) C3732_=_C3816( C3732 C3816 ) C3778_=_C3806( C3778 C3806 ) C3778_=_C3954( C3778 C3954 ) C3778_=_C4003( C3778 C4003 ) \nC3778_=_C4004( C3778 C4004 ) C3778_=_C4005( C3778 C4005 ) C3778_=_C4006( C3778 C4006 ) C3778_=_C4007( C3778 C4007 ) C3778_=_C4008( C3778 C4008 ) C3778_=_C4009( C3778 C4009 ) \nC3804_=_C3805( C3804 C3805 ) C3804_=_C3806( C3804 C3806 ) C3804_=_C3807( C3804 C3807 ) C3804_=_C3808( C3804 C3808 ) C3805_=_C3806( C3805 C3806 ) C3805_=_C3807( C3805 C3807 ) \nC3805_=_C3808( C3805 C3808 ) C3806_=_C3807( C3806 C3807 ) C3806_=_C3808( C3806 C3808 ) C3806_=_C3954( C3806 C3954 ) C3806_=_C4003( C3806 C4003 ) C3806_=_C4004( C3806 C4004 ) \nC3806_=_C4005( C3806 C4005 ) C3806_=_C4006( C3806 C4006 ) C3806_=_C4007( C3806 C4007 ) C3806_=_C4008( C3806 C4008 ) C3806_=_C4009( C3806 C4009 ) C3807_=_C3808( C3807 C3808 ) \nC3808_=_C3816( C3808 C3816 ) C3809_=_C3810( C3809 C3810 ) C3809_=_C3811( C3809 C3811 ) C3809_=_C3812( C3809 C3812 ) C3809_=_C3813( C3809 C3813 ) C3809_=_C3814( C3809 C3814 ) \nC3809_=_C3815( C3809 C3815 ) C3809_=_C3816( C3809 C3816 ) C3810_=_C3811( C3810 C3811 ) C3810_=_C3812( C3810 C3812 ) C3810_=_C3813( C3810 C3813 ) C3810_=_C3814( C3810 C3814 ) \nC3810_=_C3815( C3810 C3815 ) C3810_=_C3816( C3810 C3816 ) C3810_=_C3867( C3810 C3867 ) C3811_=_C3812( C3811 C3812 ) C3811_=_C3813( C3811 C3813 ) C3811_=_C3814( C3811 C3814 ) \nC3811_=_C3815( C3811 C3815 ) C3811_=_C3816( C3811 C3816 ) C3812_=_C3813( C3812 C3813 ) C3812_=_C3814( C3812 C3814 ) C3812_=_C3815( C3812 C3815 ) C3812_=_C3816( C3812 C3816 ) \nC3813_=_C3814( C3813 C3814 ) C3813_=_C3815( C3813 C3815 ) C3813_=_C3816( C3813 C3816 ) C3814_=_C3815( C3814 C3815 ) C3814_=_C3816( C3814 C3816 ) C3815_=_C3816( C3815 C3816 ) \nC3818_=_C3867( C3818 C3867 ) C3818_=_C4012( C3818 C4012 ) C3818_=_C4022( C3818 C4022 ) C3818_=_C4023( C3818 C4023 ) C3818_=_C4024( C3818 C4024 ) C3818_=_C4025( C3818 C4025 ) \nC3856_=_C3983( C3856 C3983 ) C3856_=_C4031( C3856 C4031 ) C3856_=_C4032( C3856 C4032 ) C3867_=_C4012( C3867 C4012 ) C3867_=_C4022( C3867 C4022 ) C3867_=_C4023( C3867 C4023 ) \nC3867_=_C4024( C3867 C4024 ) C3867_=_C4025( C3867 C4025 ) C3954_=_C4003( C3954 C4003 ) C3954_=_C4004( C3954 C4004 ) C3954_=_C4005( C3954 C4005 ) C3954_=_C4006( C3954 C4006 ) \nC3954_=_C4007( C3954 C4007 ) C3954_=_C4008( C3954 C4008 ) C3954_=_C4009( C3954 C4009 ) C3983_=_C4031( C3983 C4031 ) C3983_=_C4032( C3983 C4032 ) C4003_=_C4004( C4003 C4004 ) \nC4003_=_C4005( C4003 C4005 ) C4003_=_C4006( C4003 C4006 ) C4003_=_C4007( C4003 C4007 ) C4003_=_C4008( C4003 C4008 ) C4003_=_C4009( C4003 C4009 ) C4003_=_C4012( C4003 C4012 ) \nC4004_=_C4005( C4004 C4005 ) C4004_=_C4006( C4004 C4006 ) C4004_=_C4007( C4004 C4007 ) C4004_=_C4008( C4004 C4008 ) C4004_=_C4009( C4004 C4009 ) C4005_=_C4006( C4005 C4006 ) \nC4005_=_C4007( C4005 C4007 ) C4005_=_C4008( C4005 C4008 ) C4005_=_C4009( C4005 C4009 ) C4006_=_C4007( C4006 C4007 ) C4006_=_C4008( C4006 C4008 ) C4006_=_C4009( C4006 C4009 ) \nC4007_=_C4008( C4007 C4008 ) C4007_=_C4009( C4007 C4009 ) C4008_=_C4009( C4008 C4009 ) C4012_=_C4022( C4012 C4022 ) C4012_=_C4023( C4012 C4023 ) C4012_=_C4024( C4012 C4024 ) \nC4012_=_C4025( C4012 C4025 ) C4022_=_C4023( C4022 C4023 ) C4022_=_C4024( C4022 C4024 ) C4022_=_C4025( C4022 C4025 ) C4023_=_C4024( C4023 C4024 ) C4023_=_C4025( C4023 C4025 ) \nC4024_=_C4025( C4024 C4025 ) C4031_=_C4032( C4031 C4032 ) "];78-&gt;97[label="327: C119 C120 C123 C141 C166 \nC182 C199 C206 C219 C284 C292 \nC322 C327 C335 C353 C398 C400 \nC401 C403 C404 C405 C408 C409 \nC410 C411 C412 C413 C414 C415 \nC418 C419 C420 C421 C422 C423 \nC441 C446 C517 C534 C540 C541 \nC543 C546 C548 C549 C550 C552 \nC555 C556 C557 C559 C560 C563 \nC565 C566 C597 C611 C708 C724 \nC731 C739 C743 C744 C815 C816 \nC818 C819 C820 C821 C822 C823 \nC824 C826 C827 C828 C830 C831 \nC834 C835 C836 C838 C839 C858 \nC867 C870 C878 C959 C965 C973 \nC1021 C1031 C1033 C1036 C1037 C1046 \nC1072 C1085 C1088 C1105 C1181 C1223 \nC1226 C1234 C1236 C1239 C1240 C1255 \nC1260 C1262 C1283 C1321 C1323 C1325 \nC1326 C1328 C1330 C1331 C1332 C1333 \nC1334 C1336 C1337 C1338 C1339 C1342 \nC1354 C1377 C1456 C1542 C1543 C1544 \nC1546 C1547 C1549 C1552 C1553 C1554 \nC1557 C1558 C1559 C1586 C1587 C1588 \nC1590 C1592 C1593 C1594 C1595 C1596 \nC1597 C1598 C1599 C1600 C1601 C1602 \nC1603 C1605 C1606 C1607 C1608 C1682 \nC1757 C1775 C1804 C1805 C1806 C1808 \nC1809 C1811 C1812 C1816 C1817 C1818 \nC1819 C1820 C1849 C1860 C1882 C1925 \nC1930 C1957 C2022 C2027 C2028 C2029 \nC2033 C2051 C2053 C2109 C2112 C2113 \nC2152 C2202 C2206 C2222 C2280 C2307 \nC2314 C2320 C2333 C2402 C2452 C2454 \nC2461 C2463 C2464 C2499 C2514 C2527 \nC2540 C2634 C2659 C2660 C2711 C2713 \nC2714 C2715 C2716 C2717 C2718 C2719 \nC2721 C2722 C2723 C2724 C2725 C2749 \nC2800 C2805 C2807 C2815 C2818 C2829 \nC2863 C2864 C2865 C2866 C2867 C2868 \nC2869 C2870 C2871 C2872 C2873 C2874 \nC2875 C2876 C2878 C2879 C2880 C2916 \nC2917 C2919 C2920 C2923 C2925 C2926 \nC2927 C2928 C2948 C2955 C3002 C3059 \nC3098 C3148 C3157 C3186 C3219 C3230 \nC3237</w:t>
      </w:r>
    </w:p>
    <w:p>
      <w:pPr>
        <w:pStyle w:val="PreformattedText"/>
        <w:bidi w:val="0"/>
        <w:spacing w:before="0" w:after="0"/>
        <w:jc w:val="left"/>
        <w:rPr/>
      </w:pPr>
      <w:r>
        <w:rPr/>
        <w:t xml:space="preserve"> </w:t>
      </w:r>
      <w:r>
        <w:rPr/>
        <w:t>C3344 C3347 C3354 C3358 C3363 \nC3439 C3440 C3443 C3444 C3445 C3446 \nC3447 C3448 C3449 C3450 C3465 C3505 \nC3544 C3623 C3632 C3667 C3670 C3691 \nC3715 C3732 C3778 C3804 C3805 C3807 \nC3808 C3809 C3810 C3811 C3812 C3813 \nC3814 C3815 C3816 C3818 C3856 C3867 \nC3954 C3983 C4003 C4004 C4005 C4006 \nC4007 C4008 C4009 C4012 C4022 C4023 \nC4024 C4025 C4031 C4032 \n3620: C119_=_C120 ,C119_=_C123 ,C119_=_C141 ,C119_=_C166 ,C119_=_C182 ,\nC119_=_C219 ,C119_=_C335 ,C119_=_C1046 ,C119_=_C1223 ,C119_=_C1321 ,C119_=_C1323 ,\nC119_=_C1325 ,C119_=_C1326 ,C119_=_C1328 ,C119_=_C1330 ,C119_=_C1331 ,C119_=_C1332 ,\nC119_=_C1333 ,C119_=_C1334 ,C119_=_C1336 ,C119_=_C1337 ,C119_=_C1338 ,C119_=_C1339 ,\nC120_=_C123 ,C120_=_C199 ,C120_=_C284 ,C120_=_C322 ,C120_=_C517 ,C120_=_C597 ,\nC120_=_C1072 ,C120_=_C1342 ,C120_=_C1804 ,C120_=_C1805 ,C120_=_C1806 ,C120_=_C1808 ,\nC120_=_C1809 ,C120_=_C1811 ,C120_=_C1812 ,C120_=_C1816 ,C120_=_C1817 ,C120_=_C1818 ,\nC120_=_C1819 ,C120_=_C1820 ,C123_=_C206 ,C123_=_C292 ,C123_=_C327 ,C123_=_C446 ,\nC123_=_C743 ,C123_=_C1085 ,C123_=_C2053 ,C123_=_C2112 ,C123_=_C2280 ,C123_=_C2463 ,\nC123_=_C2749 ,C123_=_C3157 ,C123_=_C3347 ,C123_=_C3358 ,C123_=_C3632 ,C123_=_C3670 ,\nC123_=_C3778 ,C123_=_C3954 ,C123_=_C4003 ,C123_=_C4004 ,C123_=_C4005 ,C123_=_C4006 ,\nC123_=_C4007 ,C123_=_C4008 ,C123_=_C4009 ,C141_=_C166 ,C141_=_C182 ,C141_=_C219 ,\nC141_=_C335 ,C141_=_C1046 ,C141_=_C1223 ,C141_=_C1321 ,C141_=_C1323 ,C141_=_C1325 ,\nC141_=_C1326 ,C141_=_C1328 ,C141_=_C1330 ,C141_=_C1331 ,C141_=_C1332 ,C141_=_C1333 ,\nC141_=_C1334 ,C141_=_C1336 ,C141_=_C1337 ,C141_=_C1338 ,C141_=_C1339 ,C166_=_C182 ,\nC166_=_C219 ,C166_=_C335 ,C166_=_C1046 ,C166_=_C1223 ,C166_=_C1321 ,C166_=_C1323 ,\nC166_=_C1325 ,C166_=_C1326 ,C166_=_C1328 ,C166_=_C1330 ,C166_=_C1331 ,C166_=_C1332 ,\nC166_=_C1333 ,C166_=_C1334 ,C166_=_C1336 ,C166_=_C1337 ,C166_=_C1338 ,C166_=_C1339 ,\nC182_=_C219 ,C182_=_C335 ,C182_=_C1046 ,C182_=_C1223 ,C182_=_C1321 ,C182_=_C1323 ,\nC182_=_C1325 ,C182_=_C1326 ,C182_=_C1328 ,C182_=_C1330 ,C182_=_C1331 ,C182_=_C1332 ,\nC182_=_C1333 ,C182_=_C1334 ,C182_=_C1336 ,C182_=_C1337 ,C182_=_C1338 ,C182_=_C1339 ,\nC199_=_C206 ,C199_=_C284 ,C199_=_C322 ,C199_=_C517 ,C199_=_C597 ,C199_=_C1072 ,\nC199_=_C1342 ,C199_=_C1804 ,C199_=_C1805 ,C199_=_C1806 ,C199_=_C1808 ,C199_=_C1809 ,\nC199_=_C1811 ,C199_=_C1812 ,C199_=_C1816 ,C199_=_C1817 ,C199_=_C1818 ,C199_=_C1819 ,\nC199_=_C1820 ,C206_=_C292 ,C206_=_C327 ,C206_=_C446 ,C206_=_C743 ,C206_=_C1085 ,\nC206_=_C2053 ,C206_=_C2112 ,C206_=_C2280 ,C206_=_C2463 ,C206_=_C2749 ,C206_=_C3157 ,\nC206_=_C3347 ,C206_=_C3358 ,C206_=_C3632 ,C206_=_C3670 ,C206_=_C3778 ,C206_=_C3954 ,\nC206_=_C4003 ,C206_=_C4004 ,C206_=_C4005 ,C206_=_C4006 ,C206_=_C4007 ,C206_=_C4008 ,\nC206_=_C4009 ,C219_=_C335 ,C219_=_C1046 ,C219_=_C1223 ,C219_=_C1321 ,C219_=_C1323 ,\nC219_=_C1325 ,C219_=_C1326 ,C219_=_C1328 ,C219_=_C1330 ,C219_=_C1331 ,C219_=_C1332 ,\nC219_=_C1333 ,C219_=_C1334 ,C219_=_C1336 ,C219_=_C1337 ,C219_=_C1338 ,C219_=_C1339 ,\nC284_=_C292 ,C284_=_C322 ,C284_=_C517 ,C284_=_C597 ,C284_=_C1072 ,C284_=_C1342 ,\nC284_=_C1804 ,C284_=_C1805 ,C284_=_C1806 ,C284_=_C1808 ,C284_=_C1809 ,C284_=_C1811 ,\nC284_=_C1812 ,C284_=_C1816 ,C284_=_C1817 ,C284_=_C1818 ,C284_=_C1819 ,C284_=_C1820 ,\nC292_=_C327 ,C292_=_C446 ,C292_=_C743 ,C292_=_C1085 ,C292_=_C2053 ,C292_=_C2112 ,\nC292_=_C2280 ,C292_=_C2463 ,C292_=_C2749 ,C292_=_C3157 ,C292_=_C3347 ,C292_=_C3358 ,\nC292_=_C3632 ,C292_=_C3670 ,C292_=_C3778 ,C292_=_C3954 ,C292_=_C4003 ,C292_=_C4004 ,\nC292_=_C4005 ,C292_=_C4006 ,C292_=_C4007 ,C292_=_C4008 ,C292_=_C4009 ,C322_=_C327 ,\nC322_=_C517 ,C322_=_C597 ,C322_=_C1072 ,C322_=_C1342 ,C322_=_C1804 ,C322_=_C1805 ,\nC322_=_C1806 ,C322_=_C1808 ,C322_=_C1809 ,C322_=_C1811 ,C322_=_C1812 ,C322_=_C1816 ,\nC322_=_C1817 ,C322_=_C1818 ,C322_=_C1819 ,C322_=_C1820 ,C327_=_C446 ,C327_=_C743 ,\nC327_=_C1085 ,C327_=_C2053 ,C327_=_C2112 ,C327_=_C2280 ,C327_=_C2463 ,C327_=_C2749 ,\nC327_=_C3157 ,C327_=_C3347 ,C327_=_C3358 ,C327_=_C3632 ,C327_=_C3670 ,C327_=_C3778 ,\nC327_=_C3954 ,C327_=_C4003 ,C327_=_C4004 ,C327_=_C4005 ,C327_=_C4006 ,C327_=_C4007 ,\nC327_=_C4008 ,C327_=_C4009 ,C335_=_C1046 ,C335_=_C1223 ,C335_=_C1321 ,C335_=_C1323 ,\nC335_=_C1325 ,C335_=_C1326 ,C335_=_C1328 ,C335_=_C1330 ,C335_=_C1331 ,C335_=_C1332 ,\nC335_=_C1333 ,C335_=_C1334 ,C335_=_C1336 ,C335_=_C1337 ,C335_=_C1338 ,C335_=_C1339 ,\nC353_=_C2333 ,C353_=_C2454 ,C353_=_C2818 ,C353_=_C2863 ,C353_=_C2864 ,C353_=_C2865 ,\nC353_=_C2866 ,C353_=_C2867 ,C353_=_C2868 ,C353_=_C2869 ,C353_=_C2870 ,C353_=_C2871 ,\nC353_=_C2872 ,C353_=_C2873 ,C353_=_C2874 ,C353_=_C2875 ,C353_=_C2876 ,C353_=_C2878 ,\nC353_=_C2879 ,C353_=_C2880 ,C398_=_C400 ,C398_=_C401 ,C398_=_C403 ,C398_=_C404 ,\nC398_=_C405 ,C398_=_C408 ,C398_=_C409 ,C398_=_C410 ,C398_=_C411 ,C398_=_C412 ,\nC398_=_C413 ,C398_=_C414 ,C398_=_C415 ,C398_=_C418 ,C398_=_C419 ,C398_=_C420 ,\nC398_=_C421 ,C398_=_C422 ,C398_=_C423 ,C398_=_C724 ,C398_=_C731 ,C398_=_C739 ,\nC398_=_C743 ,C398_=_C744 ,C400_=_C401 ,C400_=_C403 ,C400_=_C404 ,C400_=_C405 ,\nC400_=_C408 ,C400_=_C409 ,C400_=_C410 ,C400_=_C411 ,C400_=_C412 ,C400_=_C413 ,\nC400_=_C414 ,C400_=_C415 ,C400_=_C418 ,C400_=_C419 ,C400_=_C420 ,C400_=_C421 ,\nC400_=_C422 ,C400_=_C423 ,C400_=_C867 ,C400_=_C870 ,C400_=_C878 ,C401_=_C403 ,\nC401_=_C404 ,C401_=_C405 ,C401_=_C408 ,C401_=_C409 ,C401_=_C410 ,C401_=_C411 ,\nC401_=_C412 ,C401_=_C413 ,C401_=_C414 ,C401_=_C415 ,C401_=_C418 ,C401_=_C419 ,\nC401_=_C420 ,C401_=_C421 ,C401_=_C422 ,C401_=_C423 ,C401_=_C959 ,C401_=_C965 ,\nC401_=_C973 ,C403_=_C404 ,C403_=_C405 ,C403_=_C408 ,C403_=_C409 ,C403_=_C410 ,\nC403_=_C411 ,C403_=_C412 ,C403_=_C413 ,C403_=_C414 ,C403_=_C415 ,C403_=_C418 ,\nC403_=_C419 ,C403_=_C420 ,C403_=_C421 ,C403_=_C422 ,C403_=_C423 ,C403_=_C818 ,\nC403_=_C1542 ,C403_=_C1757 ,C404_=_C405 ,C404_=_C408 ,C404_=_C409 ,C404_=_C410 ,\nC404_=_C411 ,C404_=_C412 ,C404_=_C413 ,C404_=_C414 ,C404_=_C415 ,C404_=_C418 ,\nC404_=_C419 ,C404_=_C420 ,C404_=_C421 ,C404_=_C422 ,C404_=_C423 ,C404_=_C819 ,\nC404_=_C1543 ,C404_=_C1849 ,C404_=_C1860 ,C405_=_C408 ,C405_=_C409 ,C405_=_C410 ,\nC405_=_C411 ,C405_=_C412 ,C405_=_C413 ,C405_=_C414 ,C405_=_C415 ,C405_=_C418 ,\nC405_=_C419 ,C405_=_C420 ,C405_=_C421 ,C405_=_C422 ,C405_=_C423 ,C405_=_C2152 ,\nC408_=_C409 ,C408_=_C410 ,C408_=_C411 ,C408_=_C412 ,C408_=_C413 ,C408_=_C414 ,\nC408_=_C415 ,C408_=_C418 ,C408_=_C419 ,C408_=_C420 ,C408_=_C421 ,C408_=_C422 ,\nC408_=_C423 ,C408_=_C1546 ,C408_=_C2916 ,C408_=_C3098 ,C409_=_C410 ,C409_=_C411 ,\nC409_=_C412 ,C409_=_C413 ,C409_=_C414 ,C409_=_C415 ,C409_=_C418 ,C409_=_C419 ,\nC409_=_C420 ,C409_=_C421 ,C409_=_C422 ,C409_=_C423 ,C409_=_C828 ,C409_=_C1547 ,\nC409_=_C2714 ,C409_=_C3230 ,C410_=_C411 ,C410_=_C412 ,C410_=_C413 ,C410_=_C414 ,\nC410_=_C415 ,C410_=_C418 ,C410_=_C419 ,C410_=_C420 ,C410_=_C421 ,C410_=_C422 ,\nC410_=_C423 ,C410_=_C2716 ,C411_=_C412 ,C411_=_C413 ,C411_=_C414 ,C411_=_C415 ,\nC411_=_C418 ,C411_=_C419 ,C411_=_C420 ,C411_=_C421 ,C411_=_C422 ,C411_=_C423 ,\nC411_=_C2717 ,C412_=_C413 ,C412_=_C414 ,C412_=_C415 ,C412_=_C418 ,C412_=_C419 ,\nC412_=_C420 ,C412_=_C421 ,C412_=_C422 ,C412_=_C423 ,C412_=_C831 ,C412_=_C1549 ,\nC412_=_C1597 ,C412_=_C3715 ,C413_=_C414 ,C413_=_C415 ,C413_=_C418 ,C413_=_C419 ,\nC413_=_C420 ,C413_=_C421 ,C413_=_C422 ,C413_=_C423 ,C413_=_C834 ,C413_=_C1552 ,\nC413_=_C3818 ,C414_=_C415 ,C414_=_C418 ,C414_=_C419 ,C414_=_C420 ,C414_=_C421 ,\nC414_=_C422 ,C414_=_C423 ,C414_=_C1553 ,C414_=_C2923 ,C414_=_C3856 ,C415_=_C418 ,\nC415_=_C419 ,C415_=_C420 ,C415_=_C421 ,C415_=_C422 ,C415_=_C423 ,C415_=_C836 ,\nC415_=_C1554 ,C415_=_C4003 ,C415_=_C4012 ,C418_=_C419 ,C418_=_C420 ,C418_=_C421 ,\nC418_=_C422 ,C418_=_C423 ,C418_=_C838 ,C418_=_C1557 ,C418_=_C4024 ,C419_=_C420 ,\nC419_=_C421 ,C419_=_C422 ,C419_=_C423 ,C419_=_C2721 ,C419_=_C4031 ,C420_=_C421 ,\nC420_=_C422 ,C420_=_C423 ,C420_=_C1607 ,C420_=_C2722 ,C420_=_C2879 ,C421_=_C422 ,\nC421_=_C423 ,C421_=_C1819 ,C421_=_C2723 ,C421_=_C4006 ,C422_=_C423 ,C422_=_C1820 ,\nC422_=_C2724 ,C422_=_C4025 ,C423_=_C1558 ,C423_=_C2725 ,C423_=_C2927 ,C423_=_C4032 ,\nC441_=_C446 ,C441_=_C739 ,C441_=_C1036 ,C441_=_C1239 ,C441_=_C1925 ,C441_=_C2028 ,\nC441_=_C2051 ,C441_=_C2109 ,C441_=_C2222 ,C441_=_C2461 ,C441_=_C2499 ,C441_=_C3186 ,\nC441_=_C3344 ,C441_=_C3354 ,C441_=_C3363 ,C441_=_C3465 ,C441_=_C3667 ,C441_=_C3804 ,\nC441_=_C3805 ,C441_=_C3807 ,C441_=_C3808 ,C446_=_C743 ,C446_=_C1085 ,C446_=_C2053 ,\nC446_=_C2112 ,C446_=_C2280 ,C446_=_C2463 ,C446_=_C2749 ,C446_=_C3157 ,C446_=_C3347 ,\nC446_=_C3358 ,C446_=_C3632 ,C446_=_C3670 ,C446_=_C3778 ,C446_=_C3954 ,C446_=_C4003 ,\nC446_=_C4004 ,C446_=_C4005 ,C446_=_C4006 ,C446_=_C4007 ,C446_=_C4008 ,C446_=_C4009 ,\nC517_=_C534 ,C517_=_C597 ,C517_=_C1072 ,C517_=_C1342 ,C517_=_C1804 ,C517_=_C1805 ,\nC517_=_C1806 ,C517_=_C1808 ,C517_=_C1809 ,C517_=_C1811 ,C517_=_C1812 ,C517_=_C1816 ,\nC517_=_C1817 ,C517_=_C1818 ,C517_=_C1819 ,C517_=_C1820 ,C534_=_C611 ,C534_=_C1088 ,\nC534_=_C1354 ,C534_=_C1757 ,C534_=_C1860 ,C534_=_C1930 ,C534_=_C2206 ,C534_=_C2307 ,\nC534_=_C2540 ,C534_=_C2659 ,C534_=_C2800 ,C534_=_C3002 ,C534_=_C3219 ,C534_=_C3230 ,\nC534_=_C3544 ,C534_=_C3715 ,C534_=_C3818 ,C534_=_C3867 ,C534_=_C4012 ,C534_=_C4022 ,\nC534_=_C4023 ,C534_=_C4024 ,C534_=_C4025 ,C540_=_C541 ,C540_=_C543 ,C540_=_C546 ,\nC540_=_C548 ,C540_=_C549 ,C540_=_C550 ,C540_=_C552 ,C540_=_C555 ,C540_=_C556 ,\nC540_=_C557 ,C540_=_C559 ,C540_=_C560 ,C540_=_C563 ,C540_=_C565 ,C540_=_C566 ,\nC540_=_C815 ,C540_=_C1021 ,C540_=_C1031 ,C540_=_C1033 ,C540_=_C1036 ,C540_=_C1037 ,\nC541_=_C543 ,C541_=_C546 ,C541_=_C548 ,C541_=_C549 ,C541_=_C550 ,C541_=_C552 ,\nC541_=_C555 ,C541_=_C556 ,C541_=_C557 ,C541_=_C559 ,C541_=_C560 ,C541_=_C563 ,\nC541_=_C565 ,C541_=_C566 ,C541_=_C816 ,C541_=_C1223 ,C541_=_C1226 ,C541_=_C1234 ,\nC541_=_C1236 ,C541_=_C1239 ,C541_=_C1240 ,C543_=_C546 ,C543_=_C548 ,C543_=_C549 ,\nC543_=_C550 ,C543_=_C552 ,C543_=_C555 ,C543_=_C556 ,C543_=_C557 ,C543_=_C559 ,\nC543_=_C560 ,C543_=_C563 ,C543_=_C565 ,C543_=_C566</w:t>
      </w:r>
    </w:p>
    <w:p>
      <w:pPr>
        <w:pStyle w:val="PreformattedText"/>
        <w:bidi w:val="0"/>
        <w:spacing w:before="0" w:after="0"/>
        <w:jc w:val="left"/>
        <w:rPr/>
      </w:pPr>
      <w:r>
        <w:rPr/>
        <w:t xml:space="preserve"> </w:t>
      </w:r>
      <w:r>
        <w:rPr/>
        <w:t>,C543_=_C1377 ,C546_=_C548 ,\nC546_=_C549 ,C546_=_C550 ,C546_=_C552 ,C546_=_C555 ,C546_=_C556 ,C546_=_C557 ,\nC546_=_C559 ,C546_=_C560 ,C546_=_C563 ,C546_=_C565 ,C546_=_C566 ,C546_=_C1682 ,\nC548_=_C549 ,C548_=_C550 ,C548_=_C552 ,C548_=_C555 ,C548_=_C556 ,C548_=_C557 ,\nC548_=_C559 ,C548_=_C560 ,C548_=_C563 ,C548_=_C565 ,C548_=_C566 ,C548_=_C821 ,\nC548_=_C1544 ,C548_=_C2022 ,C548_=_C2027 ,C548_=_C2028 ,C548_=_C2029 ,C548_=_C2033 ,\nC549_=_C550 ,C549_=_C552 ,C549_=_C555 ,C549_=_C556 ,C549_=_C557 ,C549_=_C559 ,\nC549_=_C560 ,C549_=_C563 ,C549_=_C565 ,C549_=_C566 ,C549_=_C1325 ,C549_=_C1588 ,\nC549_=_C1805 ,C549_=_C2452 ,C549_=_C2454 ,C549_=_C2461 ,C549_=_C2463 ,C549_=_C2464 ,\nC550_=_C552 ,C550_=_C555 ,C550_=_C556 ,C550_=_C557 ,C550_=_C559 ,C550_=_C560 ,\nC550_=_C563 ,C550_=_C565 ,C550_=_C566 ,C550_=_C2514 ,C552_=_C555 ,C552_=_C556 ,\nC552_=_C557 ,C552_=_C559 ,C552_=_C560 ,C552_=_C563 ,C552_=_C565 ,C552_=_C566 ,\nC552_=_C1328 ,C552_=_C1590 ,C552_=_C1809 ,C552_=_C2711 ,C552_=_C2818 ,C552_=_C2829 ,\nC555_=_C556 ,C555_=_C557 ,C555_=_C559 ,C555_=_C560 ,C555_=_C563 ,C555_=_C565 ,\nC555_=_C566 ,C555_=_C2948 ,C555_=_C2955 ,C556_=_C557 ,C556_=_C559 ,C556_=_C560 ,\nC556_=_C563 ,C556_=_C565 ,C556_=_C566 ,C556_=_C1330 ,C556_=_C1593 ,C556_=_C1811 ,\nC556_=_C2713 ,C556_=_C2864 ,C556_=_C3059 ,C557_=_C559 ,C557_=_C560 ,C557_=_C563 ,\nC557_=_C565 ,C557_=_C566 ,C557_=_C3237 ,C559_=_C560 ,C559_=_C563 ,C559_=_C565 ,\nC559_=_C566 ,C559_=_C3439 ,C560_=_C563 ,C560_=_C565 ,C560_=_C566 ,C560_=_C3440 ,\nC560_=_C3623 ,C563_=_C565 ,C563_=_C566 ,C563_=_C3447 ,C563_=_C3954 ,C565_=_C566 ,\nC565_=_C3449 ,C565_=_C4008 ,C566_=_C839 ,C566_=_C1559 ,C566_=_C2928 ,C566_=_C3450 ,\nC566_=_C3808 ,C566_=_C3816 ,C597_=_C611 ,C597_=_C1072 ,C597_=_C1342 ,C597_=_C1804 ,\nC597_=_C1805 ,C597_=_C1806 ,C597_=_C1808 ,C597_=_C1809 ,C597_=_C1811 ,C597_=_C1812 ,\nC597_=_C1816 ,C597_=_C1817 ,C597_=_C1818 ,C597_=_C1819 ,C597_=_C1820 ,C611_=_C1088 ,\nC611_=_C1354 ,C611_=_C1757 ,C611_=_C1860 ,C611_=_C1930 ,C611_=_C2206 ,C611_=_C2307 ,\nC611_=_C2540 ,C611_=_C2659 ,C611_=_C2800 ,C611_=_C3002 ,C611_=_C3219 ,C611_=_C3230 ,\nC611_=_C3544 ,C611_=_C3715 ,C611_=_C3818 ,C611_=_C3867 ,C611_=_C4012 ,C611_=_C4022 ,\nC611_=_C4023 ,C611_=_C4024 ,C611_=_C4025 ,C708_=_C731 ,C708_=_C870 ,C708_=_C965 ,\nC708_=_C1031 ,C708_=_C1181 ,C708_=_C1234 ,C708_=_C1283 ,C708_=_C1957 ,C708_=_C2022 ,\nC708_=_C2527 ,C708_=_C2916 ,C708_=_C2917 ,C708_=_C2919 ,C708_=_C2920 ,C708_=_C2923 ,\nC708_=_C2925 ,C708_=_C2926 ,C708_=_C2927 ,C708_=_C2928 ,C724_=_C731 ,C724_=_C739 ,\nC724_=_C743 ,C724_=_C744 ,C724_=_C867 ,C724_=_C959 ,C724_=_C1021 ,C724_=_C1226 ,\nC724_=_C1542 ,C724_=_C1543 ,C724_=_C1544 ,C724_=_C1546 ,C724_=_C1547 ,C724_=_C1549 ,\nC724_=_C1552 ,C724_=_C1553 ,C724_=_C1554 ,C724_=_C1557 ,C724_=_C1558 ,C724_=_C1559 ,\nC731_=_C739 ,C731_=_C743 ,C731_=_C744 ,C731_=_C870 ,C731_=_C965 ,C731_=_C1031 ,\nC731_=_C1181 ,C731_=_C1234 ,C731_=_C1283 ,C731_=_C1957 ,C731_=_C2022 ,C731_=_C2527 ,\nC731_=_C2916 ,C731_=_C2917 ,C731_=_C2919 ,C731_=_C2920 ,C731_=_C2923 ,C731_=_C2925 ,\nC731_=_C2926 ,C731_=_C2927 ,C731_=_C2928 ,C739_=_C743 ,C739_=_C744 ,C739_=_C1036 ,\nC739_=_C1239 ,C739_=_C1925 ,C739_=_C2028 ,C739_=_C2051 ,C739_=_C2109 ,C739_=_C2222 ,\nC739_=_C2461 ,C739_=_C2499 ,C739_=_C3186 ,C739_=_C3344 ,C739_=_C3354 ,C739_=_C3363 ,\nC739_=_C3465 ,C739_=_C3667 ,C739_=_C3804 ,C739_=_C3805 ,C739_=_C3807 ,C739_=_C3808 ,\nC743_=_C744 ,C743_=_C1085 ,C743_=_C2053 ,C743_=_C2112 ,C743_=_C2280 ,C743_=_C2463 ,\nC743_=_C2749 ,C743_=_C3157 ,C743_=_C3347 ,C743_=_C3358 ,C743_=_C3632 ,C743_=_C3670 ,\nC743_=_C3778 ,C743_=_C3954 ,C743_=_C4003 ,C743_=_C4004 ,C743_=_C4005 ,C743_=_C4006 ,\nC743_=_C4007 ,C743_=_C4008 ,C743_=_C4009 ,C744_=_C878 ,C744_=_C973 ,C744_=_C1775 ,\nC744_=_C1882 ,C744_=_C2033 ,C744_=_C2113 ,C744_=_C2464 ,C744_=_C2660 ,C744_=_C2815 ,\nC744_=_C2829 ,C744_=_C3059 ,C744_=_C3098 ,C744_=_C3148 ,C744_=_C3856 ,C744_=_C3983 ,\nC744_=_C4031 ,C744_=_C4032 ,C815_=_C816 ,C815_=_C818 ,C815_=_C819 ,C815_=_C820 ,\nC815_=_C821 ,C815_=_C822 ,C815_=_C823 ,C815_=_C824 ,C815_=_C826 ,C815_=_C827 ,\nC815_=_C828 ,C815_=_C830 ,C815_=_C831 ,C815_=_C834 ,C815_=_C835 ,C815_=_C836 ,\nC815_=_C838 ,C815_=_C839 ,C815_=_C1021 ,C815_=_C1031 ,C815_=_C1033 ,C815_=_C1036 ,\nC815_=_C1037 ,C816_=_C818 ,C816_=_C819 ,C816_=_C820 ,C816_=_C821 ,C816_=_C822 ,\nC816_=_C823 ,C816_=_C824 ,C816_=_C826 ,C816_=_C827 ,C816_=_C828 ,C816_=_C830 ,\nC816_=_C831 ,C816_=_C834 ,C816_=_C835 ,C816_=_C836 ,C816_=_C838 ,C816_=_C839 ,\nC816_=_C1223 ,C816_=_C1226 ,C816_=_C1234 ,C816_=_C1236 ,C816_=_C1239 ,C816_=_C1240 ,\nC818_=_C819 ,C818_=_C820 ,C818_=_C821 ,C818_=_C822 ,C818_=_C823 ,C818_=_C824 ,\nC818_=_C826 ,C818_=_C827 ,C818_=_C828 ,C818_=_C830 ,C818_=_C831 ,C818_=_C834 ,\nC818_=_C835 ,C818_=_C836 ,C818_=_C838 ,C818_=_C839 ,C818_=_C1542 ,C818_=_C1757 ,\nC819_=_C820 ,C819_=_C821 ,C819_=_C822 ,C819_=_C823 ,C819_=_C824 ,C819_=_C826 ,\nC819_=_C827 ,C819_=_C828 ,C819_=_C830 ,C819_=_C831 ,C819_=_C834 ,C819_=_C835 ,\nC819_=_C836 ,C819_=_C838 ,C819_=_C839 ,C819_=_C1543 ,C819_=_C1849 ,C819_=_C1860 ,\nC820_=_C821 ,C820_=_C822 ,C820_=_C823 ,C820_=_C824 ,C820_=_C826 ,C820_=_C827 ,\nC820_=_C828 ,C820_=_C830 ,C820_=_C831 ,C820_=_C834 ,C820_=_C835 ,C820_=_C836 ,\nC820_=_C838 ,C820_=_C839 ,C820_=_C1925 ,C820_=_C1930 ,C821_=_C822 ,C821_=_C823 ,\nC821_=_C824 ,C821_=_C826 ,C821_=_C827 ,C821_=_C828 ,C821_=_C830 ,C821_=_C831 ,\nC821_=_C834 ,C821_=_C835 ,C821_=_C836 ,C821_=_C838 ,C821_=_C839 ,C821_=_C1544 ,\nC821_=_C2022 ,C821_=_C2027 ,C821_=_C2028 ,C821_=_C2029 ,C821_=_C2033 ,C822_=_C823 ,\nC822_=_C824 ,C822_=_C826 ,C822_=_C827 ,C822_=_C828 ,C822_=_C830 ,C822_=_C831 ,\nC822_=_C834 ,C822_=_C835 ,C822_=_C836 ,C822_=_C838 ,C822_=_C839 ,C822_=_C2307 ,\nC823_=_C824 ,C823_=_C826 ,C823_=_C827 ,C823_=_C828 ,C823_=_C830 ,C823_=_C831 ,\nC823_=_C834 ,C823_=_C835 ,C823_=_C836 ,C823_=_C838 ,C823_=_C839 ,C823_=_C2527 ,\nC823_=_C2540 ,C824_=_C826 ,C824_=_C827 ,C824_=_C828 ,C824_=_C830 ,C824_=_C831 ,\nC824_=_C834 ,C824_=_C835 ,C824_=_C836 ,C824_=_C838 ,C824_=_C839 ,C824_=_C2800 ,\nC826_=_C827 ,C826_=_C828 ,C826_=_C830 ,C826_=_C831 ,C826_=_C834 ,C826_=_C835 ,\nC826_=_C836 ,C826_=_C838 ,C826_=_C839 ,C826_=_C3002 ,C827_=_C828 ,C827_=_C830 ,\nC827_=_C831 ,C827_=_C834 ,C827_=_C835 ,C827_=_C836 ,C827_=_C838 ,C827_=_C839 ,\nC827_=_C3219 ,C828_=_C830 ,C828_=_C831 ,C828_=_C834 ,C828_=_C835 ,C828_=_C836 ,\nC828_=_C838 ,C828_=_C839 ,C828_=_C1547 ,C828_=_C2714 ,C828_=_C3230 ,C830_=_C831 ,\nC830_=_C834 ,C830_=_C835 ,C830_=_C836 ,C830_=_C838 ,C830_=_C839 ,C830_=_C3544 ,\nC831_=_C834 ,C831_=_C835 ,C831_=_C836 ,C831_=_C838 ,C831_=_C839 ,C831_=_C1549 ,\nC831_=_C1597 ,C831_=_C3715 ,C834_=_C835 ,C834_=_C836 ,C834_=_C838 ,C834_=_C839 ,\nC834_=_C1552 ,C834_=_C3818 ,C835_=_C836 ,C835_=_C838 ,C835_=_C839 ,C835_=_C3444 ,\nC835_=_C3810 ,C835_=_C3867 ,C836_=_C838 ,C836_=_C839 ,C836_=_C1554 ,C836_=_C4003 ,\nC836_=_C4012 ,C838_=_C839 ,C838_=_C1557 ,C838_=_C4024 ,C839_=_C1559 ,C839_=_C2928 ,\nC839_=_C3450 ,C839_=_C3808 ,C839_=_C3816 ,C858_=_C1037 ,C858_=_C1240 ,C858_=_C1262 ,\nC858_=_C2029 ,C858_=_C2202 ,C858_=_C2320 ,C858_=_C2807 ,C858_=_C2955 ,C858_=_C3505 ,\nC858_=_C3623 ,C858_=_C3691 ,C858_=_C3732 ,C858_=_C3809 ,C858_=_C3810 ,C858_=_C3811 ,\nC858_=_C3812 ,C858_=_C3813 ,C858_=_C3814 ,C858_=_C3815 ,C858_=_C3816 ,C867_=_C870 ,\nC867_=_C878 ,C867_=_C959 ,C867_=_C1021 ,C867_=_C1226 ,C867_=_C1542 ,C867_=_C1543 ,\nC867_=_C1544 ,C867_=_C1546 ,C867_=_C1547 ,C867_=_C1549 ,C867_=_C1552 ,C867_=_C1553 ,\nC867_=_C1554 ,C867_=_C1557 ,C867_=_C1558 ,C867_=_C1559 ,C870_=_C878 ,C870_=_C965 ,\nC870_=_C1031 ,C870_=_C1181 ,C870_=_C1234 ,C870_=_C1283 ,C870_=_C1957 ,C870_=_C2022 ,\nC870_=_C2527 ,C870_=_C2916 ,C870_=_C2917 ,C870_=_C2919 ,C870_=_C2920 ,C870_=_C2923 ,\nC870_=_C2925 ,C870_=_C2926 ,C870_=_C2927 ,C870_=_C2928 ,C878_=_C973 ,C878_=_C1775 ,\nC878_=_C1882 ,C878_=_C2033 ,C878_=_C2113 ,C878_=_C2464 ,C878_=_C2660 ,C878_=_C2815 ,\nC878_=_C2829 ,C878_=_C3059 ,C878_=_C3098 ,C878_=_C3148 ,C878_=_C3856 ,C878_=_C3983 ,\nC878_=_C4031 ,C878_=_C4032 ,C959_=_C965 ,C959_=_C973 ,C959_=_C1021 ,C959_=_C1226 ,\nC959_=_C1542 ,C959_=_C1543 ,C959_=_C1544 ,C959_=_C1546 ,C959_=_C1547 ,C959_=_C1549 ,\nC959_=_C1552 ,C959_=_C1553 ,C959_=_C1554 ,C959_=_C1557 ,C959_=_C1558 ,C959_=_C1559 ,\nC965_=_C973 ,C965_=_C1031 ,C965_=_C1181 ,C965_=_C1234 ,C965_=_C1283 ,C965_=_C1957 ,\nC965_=_C2022 ,C965_=_C2527 ,C965_=_C2916 ,C965_=_C2917 ,C965_=_C2919 ,C965_=_C2920 ,\nC965_=_C2923 ,C965_=_C2925 ,C965_=_C2926 ,C965_=_C2927 ,C965_=_C2928 ,C973_=_C1775 ,\nC973_=_C1882 ,C973_=_C2033 ,C973_=_C2113 ,C973_=_C2464 ,C973_=_C2660 ,C973_=_C2815 ,\nC973_=_C2829 ,C973_=_C3059 ,C973_=_C3098 ,C973_=_C3148 ,C973_=_C3856 ,C973_=_C3983 ,\nC973_=_C4031 ,C973_=_C4032 ,C1021_=_C1031 ,C1021_=_C1033 ,C1021_=_C1036 ,C1021_=_C1037 ,\nC1021_=_C1226 ,C1021_=_C1542 ,C1021_=_C1543 ,C1021_=_C1544 ,C1021_=_C1546 ,C1021_=_C1547 ,\nC1021_=_C1549 ,C1021_=_C1552 ,C1021_=_C1553 ,C1021_=_C1554 ,C1021_=_C1557 ,C1021_=_C1558 ,\nC1021_=_C1559 ,C1031_=_C1033 ,C1031_=_C1036 ,C1031_=_C1037 ,C1031_=_C1181 ,C1031_=_C1234 ,\nC1031_=_C1283 ,C1031_=_C1957 ,C1031_=_C2022 ,C1031_=_C2527 ,C1031_=_C2916 ,C1031_=_C2917 ,\nC1031_=_C2919 ,C1031_=_C2920 ,C1031_=_C2923 ,C1031_=_C2925 ,C1031_=_C2926 ,C1031_=_C2927 ,\nC1031_=_C2928 ,C1033_=_C1036 ,C1033_=_C1037 ,C1033_=_C1236 ,C1033_=_C1260 ,C1033_=_C1377 ,\nC1033_=_C1682 ,C1033_=_C2027 ,C1033_=_C2314 ,C1033_=_C2514 ,C1033_=_C2805 ,C1033_=_C2948 ,\nC1033_=_C3237 ,C1033_=_C3439 ,C1033_=_C3440 ,C1033_=_C3443 ,C1033_=_C3444 ,C1033_=_C3445 ,\nC1033_=_C3446 ,C1033_=_C3447 ,C1033_=_C3448 ,C1033_=_C3449 ,C1033_=_C3450 ,C1036_=_C1037 ,\nC1036_=_C1239 ,C1036_=_C1925 ,C1036_=_C2028 ,C1036_=_C2051 ,C1036_=_C2109 ,C1036_=_C2222 ,\nC1036_=_C2461 ,C1036_=_C2499 ,C1036_=_C3186 ,C1036_=_C3344 ,C1036_=_C3354 ,C1036_=_C3363 ,\nC1036_=_C3465 ,C1036_=_C3667 ,C1036_=_C3804 ,C1036_=_C3805 ,C1036_=_C3807 ,C1036_=_C3808 ,\nC1037_=_C1240 ,C1037_=_C1262 ,C1037_=_C2029 ,C1037_=_C2202 ,C1037_=_C2320 ,C1037_=_C2807 ,\nC1037_=_C2955</w:t>
      </w:r>
    </w:p>
    <w:p>
      <w:pPr>
        <w:pStyle w:val="PreformattedText"/>
        <w:bidi w:val="0"/>
        <w:spacing w:before="0" w:after="0"/>
        <w:jc w:val="left"/>
        <w:rPr/>
      </w:pPr>
      <w:r>
        <w:rPr/>
        <w:t xml:space="preserve"> </w:t>
      </w:r>
      <w:r>
        <w:rPr/>
        <w:t>,C1037_=_C3505 ,C1037_=_C3623 ,C1037_=_C3691 ,C1037_=_C3732 ,C1037_=_C3809 ,\nC1037_=_C3810 ,C1037_=_C3811 ,C1037_=_C3812 ,C1037_=_C3813 ,C1037_=_C3814 ,C1037_=_C3815 ,\nC1037_=_C3816 ,C1046_=_C1223 ,C1046_=_C1321 ,C1046_=_C1323 ,C1046_=_C1325 ,C1046_=_C1326 ,\nC1046_=_C1328 ,C1046_=_C1330 ,C1046_=_C1331 ,C1046_=_C1332 ,C1046_=_C1333 ,C1046_=_C1334 ,\nC1046_=_C1336 ,C1046_=_C1337 ,C1046_=_C1338 ,C1046_=_C1339 ,C1072_=_C1085 ,C1072_=_C1088 ,\nC1072_=_C1342 ,C1072_=_C1804 ,C1072_=_C1805 ,C1072_=_C1806 ,C1072_=_C1808 ,C1072_=_C1809 ,\nC1072_=_C1811 ,C1072_=_C1812 ,C1072_=_C1816 ,C1072_=_C1817 ,C1072_=_C1818 ,C1072_=_C1819 ,\nC1072_=_C1820 ,C1085_=_C1088 ,C1085_=_C2053 ,C1085_=_C2112 ,C1085_=_C2280 ,C1085_=_C2463 ,\nC1085_=_C2749 ,C1085_=_C3157 ,C1085_=_C3347 ,C1085_=_C3358 ,C1085_=_C3632 ,C1085_=_C3670 ,\nC1085_=_C3778 ,C1085_=_C3954 ,C1085_=_C4003 ,C1085_=_C4004 ,C1085_=_C4005 ,C1085_=_C4006 ,\nC1085_=_C4007 ,C1085_=_C4008 ,C1085_=_C4009 ,C1088_=_C1354 ,C1088_=_C1757 ,C1088_=_C1860 ,\nC1088_=_C1930 ,C1088_=_C2206 ,C1088_=_C2307 ,C1088_=_C2540 ,C1088_=_C2659 ,C1088_=_C2800 ,\nC1088_=_C3002 ,C1088_=_C3219 ,C1088_=_C3230 ,C1088_=_C3544 ,C1088_=_C3715 ,C1088_=_C3818 ,\nC1088_=_C3867 ,C1088_=_C4012 ,C1088_=_C4022 ,C1088_=_C4023 ,C1088_=_C4024 ,C1088_=_C4025 ,\nC1105_=_C1255 ,C1105_=_C1849 ,C1105_=_C2152 ,C1105_=_C2402 ,C1105_=_C2452 ,C1105_=_C2634 ,\nC1105_=_C2711 ,C1105_=_C2713 ,C1105_=_C2714 ,C1105_=_C2715 ,C1105_=_C2716 ,C1105_=_C2717 ,\nC1105_=_C2718 ,C1105_=_C2719 ,C1105_=_C2721 ,C1105_=_C2722 ,C1105_=_C2723 ,C1105_=_C2724 ,\nC1105_=_C2725 ,C1181_=_C1234 ,C1181_=_C1283 ,C1181_=_C1957 ,C1181_=_C2022 ,C1181_=_C2527 ,\nC1181_=_C2916 ,C1181_=_C2917 ,C1181_=_C2919 ,C1181_=_C2920 ,C1181_=_C2923 ,C1181_=_C2925 ,\nC1181_=_C2926 ,C1181_=_C2927 ,C1181_=_C2928 ,C1223_=_C1226 ,C1223_=_C1234 ,C1223_=_C1236 ,\nC1223_=_C1239 ,C1223_=_C1240 ,C1223_=_C1321 ,C1223_=_C1323 ,C1223_=_C1325 ,C1223_=_C1326 ,\nC1223_=_C1328 ,C1223_=_C1330 ,C1223_=_C1331 ,C1223_=_C1332 ,C1223_=_C1333 ,C1223_=_C1334 ,\nC1223_=_C1336 ,C1223_=_C1337 ,C1223_=_C1338 ,C1223_=_C1339 ,C1226_=_C1234 ,C1226_=_C1236 ,\nC1226_=_C1239 ,C1226_=_C1240 ,C1226_=_C1542 ,C1226_=_C1543 ,C1226_=_C1544 ,C1226_=_C1546 ,\nC1226_=_C1547 ,C1226_=_C1549 ,C1226_=_C1552 ,C1226_=_C1553 ,C1226_=_C1554 ,C1226_=_C1557 ,\nC1226_=_C1558 ,C1226_=_C1559 ,C1234_=_C1236 ,C1234_=_C1239 ,C1234_=_C1240 ,C1234_=_C1283 ,\nC1234_=_C1957 ,C1234_=_C2022 ,C1234_=_C2527 ,C1234_=_C2916 ,C1234_=_C2917 ,C1234_=_C2919 ,\nC1234_=_C2920 ,C1234_=_C2923 ,C1234_=_C2925 ,C1234_=_C2926 ,C1234_=_C2927 ,C1234_=_C2928 ,\nC1236_=_C1239 ,C1236_=_C1240 ,C1236_=_C1260 ,C1236_=_C1377 ,C1236_=_C1682 ,C1236_=_C2027 ,\nC1236_=_C2314 ,C1236_=_C2514 ,C1236_=_C2805 ,C1236_=_C2948 ,C1236_=_C3237 ,C1236_=_C3439 ,\nC1236_=_C3440 ,C1236_=_C3443 ,C1236_=_C3444 ,C1236_=_C3445 ,C1236_=_C3446 ,C1236_=_C3447 ,\nC1236_=_C3448 ,C1236_=_C3449 ,C1236_=_C3450 ,C1239_=_C1240 ,C1239_=_C1925 ,C1239_=_C2028 ,\nC1239_=_C2051 ,C1239_=_C2109 ,C1239_=_C2222 ,C1239_=_C2461 ,C1239_=_C2499 ,C1239_=_C3186 ,\nC1239_=_C3344 ,C1239_=_C3354 ,C1239_=_C3363 ,C1239_=_C3465 ,C1239_=_C3667 ,C1239_=_C3804 ,\nC1239_=_C3805 ,C1239_=_C3807 ,C1239_=_C3808 ,C1240_=_C1262 ,C1240_=_C2029 ,C1240_=_C2202 ,\nC1240_=_C2320 ,C1240_=_C2807 ,C1240_=_C2955 ,C1240_=_C3505 ,C1240_=_C3623 ,C1240_=_C3691 ,\nC1240_=_C3732 ,C1240_=_C3809 ,C1240_=_C3810 ,C1240_=_C3811 ,C1240_=_C3812 ,C1240_=_C3813 ,\nC1240_=_C3814 ,C1240_=_C3815 ,C1240_=_C3816 ,C1255_=_C1260 ,C1255_=_C1262 ,C1255_=_C1849 ,\nC1255_=_C2152 ,C1255_=_C2402 ,C1255_=_C2452 ,C1255_=_C2634 ,C1255_=_C2711 ,C1255_=_C2713 ,\nC1255_=_C2714 ,C1255_=_C2715 ,C1255_=_C2716 ,C1255_=_C2717 ,C1255_=_C2718 ,C1255_=_C2719 ,\nC1255_=_C2721 ,C1255_=_C2722 ,C1255_=_C2723 ,C1255_=_C2724 ,C1255_=_C2725 ,C1260_=_C1262 ,\nC1260_=_C1377 ,C1260_=_C1682 ,C1260_=_C2027 ,C1260_=_C2314 ,C1260_=_C2514 ,C1260_=_C2805 ,\nC1260_=_C2948 ,C1260_=_C3237 ,C1260_=_C3439 ,C1260_=_C3440 ,C1260_=_C3443 ,C1260_=_C3444 ,\nC1260_=_C3445 ,C1260_=_C3446 ,C1260_=_C3447 ,C1260_=_C3448 ,C1260_=_C3449 ,C1260_=_C3450 ,\nC1262_=_C2029 ,C1262_=_C2202 ,C1262_=_C2320 ,C1262_=_C2807 ,C1262_=_C2955 ,C1262_=_C3505 ,\nC1262_=_C3623 ,C1262_=_C3691 ,C1262_=_C3732 ,C1262_=_C3809 ,C1262_=_C3810 ,C1262_=_C3811 ,\nC1262_=_C3812 ,C1262_=_C3813 ,C1262_=_C3814 ,C1262_=_C3815 ,C1262_=_C3816 ,C1283_=_C1957 ,\nC1283_=_C2022 ,C1283_=_C2527 ,C1283_=_C2916 ,C1283_=_C2917 ,C1283_=_C2919 ,C1283_=_C2920 ,\nC1283_=_C2923 ,C1283_=_C2925 ,C1283_=_C2926 ,C1283_=_C2927 ,C1283_=_C2928 ,C1321_=_C1323 ,\nC1321_=_C1325 ,C1321_=_C1326 ,C1321_=_C1328 ,C1321_=_C1330 ,C1321_=_C1331 ,C1321_=_C1332 ,\nC1321_=_C1333 ,C1321_=_C1334 ,C1321_=_C1336 ,C1321_=_C1337 ,C1321_=_C1338 ,C1321_=_C1339 ,\nC1323_=_C1325 ,C1323_=_C1326 ,C1323_=_C1328 ,C1323_=_C1330 ,C1323_=_C1331 ,C1323_=_C1332 ,\nC1323_=_C1333 ,C1323_=_C1334 ,C1323_=_C1336 ,C1323_=_C1337 ,C1323_=_C1338 ,C1323_=_C1339 ,\nC1325_=_C1326 ,C1325_=_C1328 ,C1325_=_C1330 ,C1325_=_C1331 ,C1325_=_C1332 ,C1325_=_C1333 ,\nC1325_=_C1334 ,C1325_=_C1336 ,C1325_=_C1337 ,C1325_=_C1338 ,C1325_=_C1339 ,C1325_=_C1588 ,\nC1325_=_C1805 ,C1325_=_C2452 ,C1325_=_C2454 ,C1325_=_C2461 ,C1325_=_C2463 ,C1325_=_C2464 ,\nC1326_=_C1328 ,C1326_=_C1330 ,C1326_=_C1331 ,C1326_=_C1332 ,C1326_=_C1333 ,C1326_=_C1334 ,\nC1326_=_C1336 ,C1326_=_C1337 ,C1326_=_C1338 ,C1326_=_C1339 ,C1328_=_C1330 ,C1328_=_C1331 ,\nC1328_=_C1332 ,C1328_=_C1333 ,C1328_=_C1334 ,C1328_=_C1336 ,C1328_=_C1337 ,C1328_=_C1338 ,\nC1328_=_C1339 ,C1328_=_C1590 ,C1328_=_C1809 ,C1328_=_C2711 ,C1328_=_C2818 ,C1328_=_C2829 ,\nC1330_=_C1331 ,C1330_=_C1332 ,C1330_=_C1333 ,C1330_=_C1334 ,C1330_=_C1336 ,C1330_=_C1337 ,\nC1330_=_C1338 ,C1330_=_C1339 ,C1330_=_C1593 ,C1330_=_C1811 ,C1330_=_C2713 ,C1330_=_C2864 ,\nC1330_=_C3059 ,C1331_=_C1332 ,C1331_=_C1333 ,C1331_=_C1334 ,C1331_=_C1336 ,C1331_=_C1337 ,\nC1331_=_C1338 ,C1331_=_C1339 ,C1331_=_C2715 ,C1332_=_C1333 ,C1332_=_C1334 ,C1332_=_C1336 ,\nC1332_=_C1337 ,C1332_=_C1338 ,C1332_=_C1339 ,C1332_=_C3805 ,C1333_=_C1334 ,C1333_=_C1336 ,\nC1333_=_C1337 ,C1333_=_C1338 ,C1333_=_C1339 ,C1334_=_C1336 ,C1334_=_C1337 ,C1334_=_C1338 ,\nC1334_=_C1339 ,C1336_=_C1337 ,C1336_=_C1338 ,C1336_=_C1339 ,C1336_=_C2925 ,C1337_=_C1338 ,\nC1337_=_C1339 ,C1338_=_C1339 ,C1342_=_C1354 ,C1342_=_C1804 ,C1342_=_C1805 ,C1342_=_C1806 ,\nC1342_=_C1808 ,C1342_=_C1809 ,C1342_=_C1811 ,C1342_=_C1812 ,C1342_=_C1816 ,C1342_=_C1817 ,\nC1342_=_C1818 ,C1342_=_C1819 ,C1342_=_C1820 ,C1354_=_C1757 ,C1354_=_C1860 ,C1354_=_C1930 ,\nC1354_=_C2206 ,C1354_=_C2307 ,C1354_=_C2540 ,C1354_=_C2659 ,C1354_=_C2800 ,C1354_=_C3002 ,\nC1354_=_C3219 ,C1354_=_C3230 ,C1354_=_C3544 ,C1354_=_C3715 ,C1354_=_C3818 ,C1354_=_C3867 ,\nC1354_=_C4012 ,C1354_=_C4022 ,C1354_=_C4023 ,C1354_=_C4024 ,C1354_=_C4025 ,C1377_=_C1682 ,\nC1377_=_C2027 ,C1377_=_C2314 ,C1377_=_C2514 ,C1377_=_C2805 ,C1377_=_C2948 ,C1377_=_C3237 ,\nC1377_=_C3439 ,C1377_=_C3440 ,C1377_=_C3443 ,C1377_=_C3444 ,C1377_=_C3445 ,C1377_=_C3446 ,\nC1377_=_C3447 ,C1377_=_C3448 ,C1377_=_C3449 ,C1377_=_C3450 ,C1456_=_C1586 ,C1456_=_C1587 ,\nC1456_=_C1588 ,C1456_=_C1590 ,C1456_=_C1592 ,C1456_=_C1593 ,C1456_=_C1594 ,C1456_=_C1595 ,\nC1456_=_C1596 ,C1456_=_C1597 ,C1456_=_C1598 ,C1456_=_C1599 ,C1456_=_C1600 ,C1456_=_C1601 ,\nC1456_=_C1602 ,C1456_=_C1603 ,C1456_=_C1605 ,C1456_=_C1606 ,C1456_=_C1607 ,C1456_=_C1608 ,\nC1542_=_C1543 ,C1542_=_C1544 ,C1542_=_C1546 ,C1542_=_C1547 ,C1542_=_C1549 ,C1542_=_C1552 ,\nC1542_=_C1553 ,C1542_=_C1554 ,C1542_=_C1557 ,C1542_=_C1558 ,C1542_=_C1559 ,C1542_=_C1757 ,\nC1543_=_C1544 ,C1543_=_C1546 ,C1543_=_C1547 ,C1543_=_C1549 ,C1543_=_C1552 ,C1543_=_C1553 ,\nC1543_=_C1554 ,C1543_=_C1557 ,C1543_=_C1558 ,C1543_=_C1559 ,C1543_=_C1849 ,C1543_=_C1860 ,\nC1544_=_C1546 ,C1544_=_C1547 ,C1544_=_C1549 ,C1544_=_C1552 ,C1544_=_C1553 ,C1544_=_C1554 ,\nC1544_=_C1557 ,C1544_=_C1558 ,C1544_=_C1559 ,C1544_=_C2022 ,C1544_=_C2027 ,C1544_=_C2028 ,\nC1544_=_C2029 ,C1544_=_C2033 ,C1546_=_C1547 ,C1546_=_C1549 ,C1546_=_C1552 ,C1546_=_C1553 ,\nC1546_=_C1554 ,C1546_=_C1557 ,C1546_=_C1558 ,C1546_=_C1559 ,C1546_=_C2916 ,C1546_=_C3098 ,\nC1547_=_C1549 ,C1547_=_C1552 ,C1547_=_C1553 ,C1547_=_C1554 ,C1547_=_C1557 ,C1547_=_C1558 ,\nC1547_=_C1559 ,C1547_=_C2714 ,C1547_=_C3230 ,C1549_=_C1552 ,C1549_=_C1553 ,C1549_=_C1554 ,\nC1549_=_C1557 ,C1549_=_C1558 ,C1549_=_C1559 ,C1549_=_C1597 ,C1549_=_C3715 ,C1552_=_C1553 ,\nC1552_=_C1554 ,C1552_=_C1557 ,C1552_=_C1558 ,C1552_=_C1559 ,C1552_=_C3818 ,C1553_=_C1554 ,\nC1553_=_C1557 ,C1553_=_C1558 ,C1553_=_C1559 ,C1553_=_C2923 ,C1553_=_C3856 ,C1554_=_C1557 ,\nC1554_=_C1558 ,C1554_=_C1559 ,C1554_=_C4003 ,C1554_=_C4012 ,C1557_=_C1558 ,C1557_=_C1559 ,\nC1557_=_C4024 ,C1558_=_C1559 ,C1558_=_C2725 ,C1558_=_C2927 ,C1558_=_C4032 ,C1559_=_C2928 ,\nC1559_=_C3450 ,C1559_=_C3808 ,C1559_=_C3816 ,C1586_=_C1587 ,C1586_=_C1588 ,C1586_=_C1590 ,\nC1586_=_C1592 ,C1586_=_C1593 ,C1586_=_C1594 ,C1586_=_C1595 ,C1586_=_C1596 ,C1586_=_C1597 ,\nC1586_=_C1598 ,C1586_=_C1599 ,C1586_=_C1600 ,C1586_=_C1601 ,C1586_=_C1602 ,C1586_=_C1603 ,\nC1586_=_C1605 ,C1586_=_C1606 ,C1586_=_C1607 ,C1586_=_C1608 ,C1587_=_C1588 ,C1587_=_C1590 ,\nC1587_=_C1592 ,C1587_=_C1593 ,C1587_=_C1594 ,C1587_=_C1595 ,C1587_=_C1596 ,C1587_=_C1597 ,\nC1587_=_C1598 ,C1587_=_C1599 ,C1587_=_C1600 ,C1587_=_C1601 ,C1587_=_C1602 ,C1587_=_C1603 ,\nC1587_=_C1605 ,C1587_=_C1606 ,C1587_=_C1607 ,C1587_=_C1608 ,C1587_=_C2333 ,C1588_=_C1590 ,\nC1588_=_C1592 ,C1588_=_C1593 ,C1588_=_C1594 ,C1588_=_C1595 ,C1588_=_C1596 ,C1588_=_C1597 ,\nC1588_=_C1598 ,C1588_=_C1599 ,C1588_=_C1600 ,C1588_=_C1601 ,C1588_=_C1602 ,C1588_=_C1603 ,\nC1588_=_C1605 ,C1588_=_C1606 ,C1588_=_C1607 ,C1588_=_C1608 ,C1588_=_C1805 ,C1588_=_C2452 ,\nC1588_=_C2454 ,C1588_=_C2461 ,C1588_=_C2463 ,C1588_=_C2464 ,C1590_=_C1592 ,C1590_=_C1593 ,\nC1590_=_C1594 ,C1590_=_C1595 ,C1590_=_C1596 ,C1590_=_C1597 ,C1590_=_C1598 ,C1590_=_C1599 ,\nC1590_=_C1600 ,C1590_=_C1601 ,C1590_=_C1602 ,C1590_=_C1603 ,C1590_=_C1605 ,C1590_=_C1606 ,\nC1590_=_C1607 ,C1590_=_C1608 ,C1590_=_C1809 ,C1590_=_C2711 ,C1590_=_C2818</w:t>
      </w:r>
    </w:p>
    <w:p>
      <w:pPr>
        <w:pStyle w:val="PreformattedText"/>
        <w:bidi w:val="0"/>
        <w:spacing w:before="0" w:after="0"/>
        <w:jc w:val="left"/>
        <w:rPr/>
      </w:pPr>
      <w:r>
        <w:rPr/>
        <w:t xml:space="preserve"> </w:t>
      </w:r>
      <w:r>
        <w:rPr/>
        <w:t>,C1590_=_C2829 ,\nC1592_=_C1593 ,C1592_=_C1594 ,C1592_=_C1595 ,C1592_=_C1596 ,C1592_=_C1597 ,C1592_=_C1598 ,\nC1592_=_C1599 ,C1592_=_C1600 ,C1592_=_C1601 ,C1592_=_C1602 ,C1592_=_C1603 ,C1592_=_C1605 ,\nC1592_=_C1606 ,C1592_=_C1607 ,C1592_=_C1608 ,C1592_=_C2863 ,C1593_=_C1594 ,C1593_=_C1595 ,\nC1593_=_C1596 ,C1593_=_C1597 ,C1593_=_C1598 ,C1593_=_C1599 ,C1593_=_C1600 ,C1593_=_C1601 ,\nC1593_=_C1602 ,C1593_=_C1603 ,C1593_=_C1605 ,C1593_=_C1606 ,C1593_=_C1607 ,C1593_=_C1608 ,\nC1593_=_C1811 ,C1593_=_C2713 ,C1593_=_C2864 ,C1593_=_C3059 ,C1594_=_C1595 ,C1594_=_C1596 ,\nC1594_=_C1597 ,C1594_=_C1598 ,C1594_=_C1599 ,C1594_=_C1600 ,C1594_=_C1601 ,C1594_=_C1602 ,\nC1594_=_C1603 ,C1594_=_C1605 ,C1594_=_C1606 ,C1594_=_C1607 ,C1594_=_C1608 ,C1595_=_C1596 ,\nC1595_=_C1597 ,C1595_=_C1598 ,C1595_=_C1599 ,C1595_=_C1600 ,C1595_=_C1601 ,C1595_=_C1602 ,\nC1595_=_C1603 ,C1595_=_C1605 ,C1595_=_C1606 ,C1595_=_C1607 ,C1595_=_C1608 ,C1595_=_C2865 ,\nC1596_=_C1597 ,C1596_=_C1598 ,C1596_=_C1599 ,C1596_=_C1600 ,C1596_=_C1601 ,C1596_=_C1602 ,\nC1596_=_C1603 ,C1596_=_C1605 ,C1596_=_C1606 ,C1596_=_C1607 ,C1596_=_C1608 ,C1596_=_C2866 ,\nC1597_=_C1598 ,C1597_=_C1599 ,C1597_=_C1600 ,C1597_=_C1601 ,C1597_=_C1602 ,C1597_=_C1603 ,\nC1597_=_C1605 ,C1597_=_C1606 ,C1597_=_C1607 ,C1597_=_C1608 ,C1597_=_C3715 ,C1598_=_C1599 ,\nC1598_=_C1600 ,C1598_=_C1601 ,C1598_=_C1602 ,C1598_=_C1603 ,C1598_=_C1605 ,C1598_=_C1606 ,\nC1598_=_C1607 ,C1598_=_C1608 ,C1599_=_C1600 ,C1599_=_C1601 ,C1599_=_C1602 ,C1599_=_C1603 ,\nC1599_=_C1605 ,C1599_=_C1606 ,C1599_=_C1607 ,C1599_=_C1608 ,C1599_=_C3812 ,C1600_=_C1601 ,\nC1600_=_C1602 ,C1600_=_C1603 ,C1600_=_C1605 ,C1600_=_C1606 ,C1600_=_C1607 ,C1600_=_C1608 ,\nC1600_=_C2873 ,C1601_=_C1602 ,C1601_=_C1603 ,C1601_=_C1605 ,C1601_=_C1606 ,C1601_=_C1607 ,\nC1601_=_C1608 ,C1602_=_C1603 ,C1602_=_C1605 ,C1602_=_C1606 ,C1602_=_C1607 ,C1602_=_C1608 ,\nC1602_=_C2875 ,C1603_=_C1605 ,C1603_=_C1606 ,C1603_=_C1607 ,C1603_=_C1608 ,C1603_=_C2876 ,\nC1605_=_C1606 ,C1605_=_C1607 ,C1605_=_C1608 ,C1606_=_C1607 ,C1606_=_C1608 ,C1606_=_C2878 ,\nC1607_=_C1608 ,C1607_=_C2722 ,C1607_=_C2879 ,C1682_=_C2027 ,C1682_=_C2314 ,C1682_=_C2514 ,\nC1682_=_C2805 ,C1682_=_C2948 ,C1682_=_C3237 ,C1682_=_C3439 ,C1682_=_C3440 ,C1682_=_C3443 ,\nC1682_=_C3444 ,C1682_=_C3445 ,C1682_=_C3446 ,C1682_=_C3447 ,C1682_=_C3448 ,C1682_=_C3449 ,\nC1682_=_C3450 ,C1757_=_C1860 ,C1757_=_C1930 ,C1757_=_C2206 ,C1757_=_C2307 ,C1757_=_C2540 ,\nC1757_=_C2659 ,C1757_=_C2800 ,C1757_=_C3002 ,C1757_=_C3219 ,C1757_=_C3230 ,C1757_=_C3544 ,\nC1757_=_C3715 ,C1757_=_C3818 ,C1757_=_C3867 ,C1757_=_C4012 ,C1757_=_C4022 ,C1757_=_C4023 ,\nC1757_=_C4024 ,C1757_=_C4025 ,C1775_=_C1882 ,C1775_=_C2033 ,C1775_=_C2113 ,C1775_=_C2464 ,\nC1775_=_C2660 ,C1775_=_C2815 ,C1775_=_C2829 ,C1775_=_C3059 ,C1775_=_C3098 ,C1775_=_C3148 ,\nC1775_=_C3856 ,C1775_=_C3983 ,C1775_=_C4031 ,C1775_=_C4032 ,C1804_=_C1805 ,C1804_=_C1806 ,\nC1804_=_C1808 ,C1804_=_C1809 ,C1804_=_C1811 ,C1804_=_C1812 ,C1804_=_C1816 ,C1804_=_C1817 ,\nC1804_=_C1818 ,C1804_=_C1819 ,C1804_=_C1820 ,C1804_=_C2202 ,C1804_=_C2206 ,C1805_=_C1806 ,\nC1805_=_C1808 ,C1805_=_C1809 ,C1805_=_C1811 ,C1805_=_C1812 ,C1805_=_C1816 ,C1805_=_C1817 ,\nC1805_=_C1818 ,C1805_=_C1819 ,C1805_=_C1820 ,C1805_=_C2452 ,C1805_=_C2454 ,C1805_=_C2461 ,\nC1805_=_C2463 ,C1805_=_C2464 ,C1806_=_C1808 ,C1806_=_C1809 ,C1806_=_C1811 ,C1806_=_C1812 ,\nC1806_=_C1816 ,C1806_=_C1817 ,C1806_=_C1818 ,C1806_=_C1819 ,C1806_=_C1820 ,C1806_=_C2659 ,\nC1806_=_C2660 ,C1808_=_C1809 ,C1808_=_C1811 ,C1808_=_C1812 ,C1808_=_C1816 ,C1808_=_C1817 ,\nC1808_=_C1818 ,C1808_=_C1819 ,C1808_=_C1820 ,C1808_=_C2749 ,C1809_=_C1811 ,C1809_=_C1812 ,\nC1809_=_C1816 ,C1809_=_C1817 ,C1809_=_C1818 ,C1809_=_C1819 ,C1809_=_C1820 ,C1809_=_C2711 ,\nC1809_=_C2818 ,C1809_=_C2829 ,C1811_=_C1812 ,C1811_=_C1816 ,C1811_=_C1817 ,C1811_=_C1818 ,\nC1811_=_C1819 ,C1811_=_C1820 ,C1811_=_C2713 ,C1811_=_C2864 ,C1811_=_C3059 ,C1812_=_C1816 ,\nC1812_=_C1817 ,C1812_=_C1818 ,C1812_=_C1819 ,C1812_=_C1820 ,C1812_=_C3157 ,C1816_=_C1817 ,\nC1816_=_C1818 ,C1816_=_C1819 ,C1816_=_C1820 ,C1816_=_C4022 ,C1817_=_C1818 ,C1817_=_C1819 ,\nC1817_=_C1820 ,C1817_=_C4023 ,C1818_=_C1819 ,C1818_=_C1820 ,C1818_=_C4005 ,C1819_=_C1820 ,\nC1819_=_C2723 ,C1819_=_C4006 ,C1820_=_C2724 ,C1820_=_C4025 ,C1849_=_C1860 ,C1849_=_C2152 ,\nC1849_=_C2402 ,C1849_=_C2452 ,C1849_=_C2634 ,C1849_=_C2711 ,C1849_=_C2713 ,C1849_=_C2714 ,\nC1849_=_C2715 ,C1849_=_C2716 ,C1849_=_C2717 ,C1849_=_C2718 ,C1849_=_C2719 ,C1849_=_C2721 ,\nC1849_=_C2722 ,C1849_=_C2723 ,C1849_=_C2724 ,C1849_=_C2725 ,C1860_=_C1930 ,C1860_=_C2206 ,\nC1860_=_C2307 ,C1860_=_C2540 ,C1860_=_C2659 ,C1860_=_C2800 ,C1860_=_C3002 ,C1860_=_C3219 ,\nC1860_=_C3230 ,C1860_=_C3544 ,C1860_=_C3715 ,C1860_=_C3818 ,C1860_=_C3867 ,C1860_=_C4012 ,\nC1860_=_C4022 ,C1860_=_C4023 ,C1860_=_C4024 ,C1860_=_C4025 ,C1882_=_C2033 ,C1882_=_C2113 ,\nC1882_=_C2464 ,C1882_=_C2660 ,C1882_=_C2815 ,C1882_=_C2829 ,C1882_=_C3059 ,C1882_=_C3098 ,\nC1882_=_C3148 ,C1882_=_C3856 ,C1882_=_C3983 ,C1882_=_C4031 ,C1882_=_C4032 ,C1925_=_C1930 ,\nC1925_=_C2028 ,C1925_=_C2051 ,C1925_=_C2109 ,C1925_=_C2222 ,C1925_=_C2461 ,C1925_=_C2499 ,\nC1925_=_C3186 ,C1925_=_C3344 ,C1925_=_C3354 ,C1925_=_C3363 ,C1925_=_C3465 ,C1925_=_C3667 ,\nC1925_=_C3804 ,C1925_=_C3805 ,C1925_=_C3807 ,C1925_=_C3808 ,C1930_=_C2206 ,C1930_=_C2307 ,\nC1930_=_C2540 ,C1930_=_C2659 ,C1930_=_C2800 ,C1930_=_C3002 ,C1930_=_C3219 ,C1930_=_C3230 ,\nC1930_=_C3544 ,C1930_=_C3715 ,C1930_=_C3818 ,C1930_=_C3867 ,C1930_=_C4012 ,C1930_=_C4022 ,\nC1930_=_C4023 ,C1930_=_C4024 ,C1930_=_C4025 ,C1957_=_C2022 ,C1957_=_C2527 ,C1957_=_C2916 ,\nC1957_=_C2917 ,C1957_=_C2919 ,C1957_=_C2920 ,C1957_=_C2923 ,C1957_=_C2925 ,C1957_=_C2926 ,\nC1957_=_C2927 ,C1957_=_C2928 ,C2022_=_C2027 ,C2022_=_C2028 ,C2022_=_C2029 ,C2022_=_C2033 ,\nC2022_=_C2527 ,C2022_=_C2916 ,C2022_=_C2917 ,C2022_=_C2919 ,C2022_=_C2920 ,C2022_=_C2923 ,\nC2022_=_C2925 ,C2022_=_C2926 ,C2022_=_C2927 ,C2022_=_C2928 ,C2027_=_C2028 ,C2027_=_C2029 ,\nC2027_=_C2033 ,C2027_=_C2314 ,C2027_=_C2514 ,C2027_=_C2805 ,C2027_=_C2948 ,C2027_=_C3237 ,\nC2027_=_C3439 ,C2027_=_C3440 ,C2027_=_C3443 ,C2027_=_C3444 ,C2027_=_C3445 ,C2027_=_C3446 ,\nC2027_=_C3447 ,C2027_=_C3448 ,C2027_=_C3449 ,C2027_=_C3450 ,C2028_=_C2029 ,C2028_=_C2033 ,\nC2028_=_C2051 ,C2028_=_C2109 ,C2028_=_C2222 ,C2028_=_C2461 ,C2028_=_C2499 ,C2028_=_C3186 ,\nC2028_=_C3344 ,C2028_=_C3354 ,C2028_=_C3363 ,C2028_=_C3465 ,C2028_=_C3667 ,C2028_=_C3804 ,\nC2028_=_C3805 ,C2028_=_C3807 ,C2028_=_C3808 ,C2029_=_C2033 ,C2029_=_C2202 ,C2029_=_C2320 ,\nC2029_=_C2807 ,C2029_=_C2955 ,C2029_=_C3505 ,C2029_=_C3623 ,C2029_=_C3691 ,C2029_=_C3732 ,\nC2029_=_C3809 ,C2029_=_C3810 ,C2029_=_C3811 ,C2029_=_C3812 ,C2029_=_C3813 ,C2029_=_C3814 ,\nC2029_=_C3815 ,C2029_=_C3816 ,C2033_=_C2113 ,C2033_=_C2464 ,C2033_=_C2660 ,C2033_=_C2815 ,\nC2033_=_C2829 ,C2033_=_C3059 ,C2033_=_C3098 ,C2033_=_C3148 ,C2033_=_C3856 ,C2033_=_C3983 ,\nC2033_=_C4031 ,C2033_=_C4032 ,C2051_=_C2053 ,C2051_=_C2109 ,C2051_=_C2222 ,C2051_=_C2461 ,\nC2051_=_C2499 ,C2051_=_C3186 ,C2051_=_C3344 ,C2051_=_C3354 ,C2051_=_C3363 ,C2051_=_C3465 ,\nC2051_=_C3667 ,C2051_=_C3804 ,C2051_=_C3805 ,C2051_=_C3807 ,C2051_=_C3808 ,C2053_=_C2112 ,\nC2053_=_C2280 ,C2053_=_C2463 ,C2053_=_C2749 ,C2053_=_C3157 ,C2053_=_C3347 ,C2053_=_C3358 ,\nC2053_=_C3632 ,C2053_=_C3670 ,C2053_=_C3778 ,C2053_=_C3954 ,C2053_=_C4003 ,C2053_=_C4004 ,\nC2053_=_C4005 ,C2053_=_C4006 ,C2053_=_C4007 ,C2053_=_C4008 ,C2053_=_C4009 ,C2109_=_C2112 ,\nC2109_=_C2113 ,C2109_=_C2222 ,C2109_=_C2461 ,C2109_=_C2499 ,C2109_=_C3186 ,C2109_=_C3344 ,\nC2109_=_C3354 ,C2109_=_C3363 ,C2109_=_C3465 ,C2109_=_C3667 ,C2109_=_C3804 ,C2109_=_C3805 ,\nC2109_=_C3807 ,C2109_=_C3808 ,C2112_=_C2113 ,C2112_=_C2280 ,C2112_=_C2463 ,C2112_=_C2749 ,\nC2112_=_C3157 ,C2112_=_C3347 ,C2112_=_C3358 ,C2112_=_C3632 ,C2112_=_C3670 ,C2112_=_C3778 ,\nC2112_=_C3954 ,C2112_=_C4003 ,C2112_=_C4004 ,C2112_=_C4005 ,C2112_=_C4006 ,C2112_=_C4007 ,\nC2112_=_C4008 ,C2112_=_C4009 ,C2113_=_C2464 ,C2113_=_C2660 ,C2113_=_C2815 ,C2113_=_C2829 ,\nC2113_=_C3059 ,C2113_=_C3098 ,C2113_=_C3148 ,C2113_=_C3856 ,C2113_=_C3983 ,C2113_=_C4031 ,\nC2113_=_C4032 ,C2152_=_C2402 ,C2152_=_C2452 ,C2152_=_C2634 ,C2152_=_C2711 ,C2152_=_C2713 ,\nC2152_=_C2714 ,C2152_=_C2715 ,C2152_=_C2716 ,C2152_=_C2717 ,C2152_=_C2718 ,C2152_=_C2719 ,\nC2152_=_C2721 ,C2152_=_C2722 ,C2152_=_C2723 ,C2152_=_C2724 ,C2152_=_C2725 ,C2202_=_C2206 ,\nC2202_=_C2320 ,C2202_=_C2807 ,C2202_=_C2955 ,C2202_=_C3505 ,C2202_=_C3623 ,C2202_=_C3691 ,\nC2202_=_C3732 ,C2202_=_C3809 ,C2202_=_C3810 ,C2202_=_C3811 ,C2202_=_C3812 ,C2202_=_C3813 ,\nC2202_=_C3814 ,C2202_=_C3815 ,C2202_=_C3816 ,C2206_=_C2307 ,C2206_=_C2540 ,C2206_=_C2659 ,\nC2206_=_C2800 ,C2206_=_C3002 ,C2206_=_C3219 ,C2206_=_C3230 ,C2206_=_C3544 ,C2206_=_C3715 ,\nC2206_=_C3818 ,C2206_=_C3867 ,C2206_=_C4012 ,C2206_=_C4022 ,C2206_=_C4023 ,C2206_=_C4024 ,\nC2206_=_C4025 ,C2222_=_C2461 ,C2222_=_C2499 ,C2222_=_C3186 ,C2222_=_C3344 ,C2222_=_C3354 ,\nC2222_=_C3363 ,C2222_=_C3465 ,C2222_=_C3667 ,C2222_=_C3804 ,C2222_=_C3805 ,C2222_=_C3807 ,\nC2222_=_C3808 ,C2280_=_C2463 ,C2280_=_C2749 ,C2280_=_C3157 ,C2280_=_C3347 ,C2280_=_C3358 ,\nC2280_=_C3632 ,C2280_=_C3670 ,C2280_=_C3778 ,C2280_=_C3954 ,C2280_=_C4003 ,C2280_=_C4004 ,\nC2280_=_C4005 ,C2280_=_C4006 ,C2280_=_C4007 ,C2280_=_C4008 ,C2280_=_C4009 ,C2307_=_C2540 ,\nC2307_=_C2659 ,C2307_=_C2800 ,C2307_=_C3002 ,C2307_=_C3219 ,C2307_=_C3230 ,C2307_=_C3544 ,\nC2307_=_C3715 ,C2307_=_C3818 ,C2307_=_C3867 ,C2307_=_C4012 ,C2307_=_C4022 ,C2307_=_C4023 ,\nC2307_=_C4024 ,C2307_=_C4025 ,C2314_=_C2320 ,C2314_=_C2514 ,C2314_=_C2805 ,C2314_=_C2948 ,\nC2314_=_C3237 ,C2314_=_C3439 ,C2314_=_C3440 ,C2314_=_C3443 ,C2314_=_C3444 ,C2314_=_C3445 ,\nC2314_=_C3446 ,C2314_=_C3447 ,C2314_=_C3448 ,C2314_=_C3449 ,C2314_=_C3450 ,C2320_=_C2807 ,\nC2320_=_C2955 ,C2320_=_C3505 ,C2320_=_C3623 ,C2320_=_C3691 ,C2320_=_C3732 ,C2320_=_C3809 ,\nC2320_=_C3810 ,C2320_=_C3811 ,C2320_=_C3812 ,C2320_=_C3813 ,C2320_=_C3814 ,C2320_=_C3815 ,\nC2320_=_C3816 ,C2333_=_C2454 ,C2333_=_C2818</w:t>
      </w:r>
    </w:p>
    <w:p>
      <w:pPr>
        <w:pStyle w:val="PreformattedText"/>
        <w:bidi w:val="0"/>
        <w:spacing w:before="0" w:after="0"/>
        <w:jc w:val="left"/>
        <w:rPr/>
      </w:pPr>
      <w:r>
        <w:rPr/>
        <w:t xml:space="preserve"> </w:t>
      </w:r>
      <w:r>
        <w:rPr/>
        <w:t>,C2333_=_C2863 ,C2333_=_C2864 ,C2333_=_C2865 ,\nC2333_=_C2866 ,C2333_=_C2867 ,C2333_=_C2868 ,C2333_=_C2869 ,C2333_=_C2870 ,C2333_=_C2871 ,\nC2333_=_C2872 ,C2333_=_C2873 ,C2333_=_C2874 ,C2333_=_C2875 ,C2333_=_C2876 ,C2333_=_C2878 ,\nC2333_=_C2879 ,C2333_=_C2880 ,C2402_=_C2452 ,C2402_=_C2634 ,C2402_=_C2711 ,C2402_=_C2713 ,\nC2402_=_C2714 ,C2402_=_C2715 ,C2402_=_C2716 ,C2402_=_C2717 ,C2402_=_C2718 ,C2402_=_C2719 ,\nC2402_=_C2721 ,C2402_=_C2722 ,C2402_=_C2723 ,C2402_=_C2724 ,C2402_=_C2725 ,C2452_=_C2454 ,\nC2452_=_C2461 ,C2452_=_C2463 ,C2452_=_C2464 ,C2452_=_C2634 ,C2452_=_C2711 ,C2452_=_C2713 ,\nC2452_=_C2714 ,C2452_=_C2715 ,C2452_=_C2716 ,C2452_=_C2717 ,C2452_=_C2718 ,C2452_=_C2719 ,\nC2452_=_C2721 ,C2452_=_C2722 ,C2452_=_C2723 ,C2452_=_C2724 ,C2452_=_C2725 ,C2454_=_C2461 ,\nC2454_=_C2463 ,C2454_=_C2464 ,C2454_=_C2818 ,C2454_=_C2863 ,C2454_=_C2864 ,C2454_=_C2865 ,\nC2454_=_C2866 ,C2454_=_C2867 ,C2454_=_C2868 ,C2454_=_C2869 ,C2454_=_C2870 ,C2454_=_C2871 ,\nC2454_=_C2872 ,C2454_=_C2873 ,C2454_=_C2874 ,C2454_=_C2875 ,C2454_=_C2876 ,C2454_=_C2878 ,\nC2454_=_C2879 ,C2454_=_C2880 ,C2461_=_C2463 ,C2461_=_C2464 ,C2461_=_C2499 ,C2461_=_C3186 ,\nC2461_=_C3344 ,C2461_=_C3354 ,C2461_=_C3363 ,C2461_=_C3465 ,C2461_=_C3667 ,C2461_=_C3804 ,\nC2461_=_C3805 ,C2461_=_C3807 ,C2461_=_C3808 ,C2463_=_C2464 ,C2463_=_C2749 ,C2463_=_C3157 ,\nC2463_=_C3347 ,C2463_=_C3358 ,C2463_=_C3632 ,C2463_=_C3670 ,C2463_=_C3778 ,C2463_=_C3954 ,\nC2463_=_C4003 ,C2463_=_C4004 ,C2463_=_C4005 ,C2463_=_C4006 ,C2463_=_C4007 ,C2463_=_C4008 ,\nC2463_=_C4009 ,C2464_=_C2660 ,C2464_=_C2815 ,C2464_=_C2829 ,C2464_=_C3059 ,C2464_=_C3098 ,\nC2464_=_C3148 ,C2464_=_C3856 ,C2464_=_C3983 ,C2464_=_C4031 ,C2464_=_C4032 ,C2499_=_C3186 ,\nC2499_=_C3344 ,C2499_=_C3354 ,C2499_=_C3363 ,C2499_=_C3465 ,C2499_=_C3667 ,C2499_=_C3804 ,\nC2499_=_C3805 ,C2499_=_C3807 ,C2499_=_C3808 ,C2514_=_C2805 ,C2514_=_C2948 ,C2514_=_C3237 ,\nC2514_=_C3439 ,C2514_=_C3440 ,C2514_=_C3443 ,C2514_=_C3444 ,C2514_=_C3445 ,C2514_=_C3446 ,\nC2514_=_C3447 ,C2514_=_C3448 ,C2514_=_C3449 ,C2514_=_C3450 ,C2527_=_C2540 ,C2527_=_C2916 ,\nC2527_=_C2917 ,C2527_=_C2919 ,C2527_=_C2920 ,C2527_=_C2923 ,C2527_=_C2925 ,C2527_=_C2926 ,\nC2527_=_C2927 ,C2527_=_C2928 ,C2540_=_C2659 ,C2540_=_C2800 ,C2540_=_C3002 ,C2540_=_C3219 ,\nC2540_=_C3230 ,C2540_=_C3544 ,C2540_=_C3715 ,C2540_=_C3818 ,C2540_=_C3867 ,C2540_=_C4012 ,\nC2540_=_C4022 ,C2540_=_C4023 ,C2540_=_C4024 ,C2540_=_C4025 ,C2634_=_C2711 ,C2634_=_C2713 ,\nC2634_=_C2714 ,C2634_=_C2715 ,C2634_=_C2716 ,C2634_=_C2717 ,C2634_=_C2718 ,C2634_=_C2719 ,\nC2634_=_C2721 ,C2634_=_C2722 ,C2634_=_C2723 ,C2634_=_C2724 ,C2634_=_C2725 ,C2659_=_C2660 ,\nC2659_=_C2800 ,C2659_=_C3002 ,C2659_=_C3219 ,C2659_=_C3230 ,C2659_=_C3544 ,C2659_=_C3715 ,\nC2659_=_C3818 ,C2659_=_C3867 ,C2659_=_C4012 ,C2659_=_C4022 ,C2659_=_C4023 ,C2659_=_C4024 ,\nC2659_=_C4025 ,C2660_=_C2815 ,C2660_=_C2829 ,C2660_=_C3059 ,C2660_=_C3098 ,C2660_=_C3148 ,\nC2660_=_C3856 ,C2660_=_C3983 ,C2660_=_C4031 ,C2660_=_C4032 ,C2711_=_C2713 ,C2711_=_C2714 ,\nC2711_=_C2715 ,C2711_=_C2716 ,C2711_=_C2717 ,C2711_=_C2718 ,C2711_=_C2719 ,C2711_=_C2721 ,\nC2711_=_C2722 ,C2711_=_C2723 ,C2711_=_C2724 ,C2711_=_C2725 ,C2711_=_C2818 ,C2711_=_C2829 ,\nC2713_=_C2714 ,C2713_=_C2715 ,C2713_=_C2716 ,C2713_=_C2717 ,C2713_=_C2718 ,C2713_=_C2719 ,\nC2713_=_C2721 ,C2713_=_C2722 ,C2713_=_C2723 ,C2713_=_C2724 ,C2713_=_C2725 ,C2713_=_C2864 ,\nC2713_=_C3059 ,C2714_=_C2715 ,C2714_=_C2716 ,C2714_=_C2717 ,C2714_=_C2718 ,C2714_=_C2719 ,\nC2714_=_C2721 ,C2714_=_C2722 ,C2714_=_C2723 ,C2714_=_C2724 ,C2714_=_C2725 ,C2714_=_C3230 ,\nC2715_=_C2716 ,C2715_=_C2717 ,C2715_=_C2718 ,C2715_=_C2719 ,C2715_=_C2721 ,C2715_=_C2722 ,\nC2715_=_C2723 ,C2715_=_C2724 ,C2715_=_C2725 ,C2716_=_C2717 ,C2716_=_C2718 ,C2716_=_C2719 ,\nC2716_=_C2721 ,C2716_=_C2722 ,C2716_=_C2723 ,C2716_=_C2724 ,C2716_=_C2725 ,C2717_=_C2718 ,\nC2717_=_C2719 ,C2717_=_C2721 ,C2717_=_C2722 ,C2717_=_C2723 ,C2717_=_C2724 ,C2717_=_C2725 ,\nC2718_=_C2719 ,C2718_=_C2721 ,C2718_=_C2722 ,C2718_=_C2723 ,C2718_=_C2724 ,C2718_=_C2725 ,\nC2719_=_C2721 ,C2719_=_C2722 ,C2719_=_C2723 ,C2719_=_C2724 ,C2719_=_C2725 ,C2721_=_C2722 ,\nC2721_=_C2723 ,C2721_=_C2724 ,C2721_=_C2725 ,C2721_=_C4031 ,C2722_=_C2723 ,C2722_=_C2724 ,\nC2722_=_C2725 ,C2722_=_C2879 ,C2723_=_C2724 ,C2723_=_C2725 ,C2723_=_C4006 ,C2724_=_C2725 ,\nC2724_=_C4025 ,C2725_=_C2927 ,C2725_=_C4032 ,C2749_=_C3157 ,C2749_=_C3347 ,C2749_=_C3358 ,\nC2749_=_C3632 ,C2749_=_C3670 ,C2749_=_C3778 ,C2749_=_C3954 ,C2749_=_C4003 ,C2749_=_C4004 ,\nC2749_=_C4005 ,C2749_=_C4006 ,C2749_=_C4007 ,C2749_=_C4008 ,C2749_=_C4009 ,C2800_=_C3002 ,\nC2800_=_C3219 ,C2800_=_C3230 ,C2800_=_C3544 ,C2800_=_C3715 ,C2800_=_C3818 ,C2800_=_C3867 ,\nC2800_=_C4012 ,C2800_=_C4022 ,C2800_=_C4023 ,C2800_=_C4024 ,C2800_=_C4025 ,C2805_=_C2807 ,\nC2805_=_C2815 ,C2805_=_C2948 ,C2805_=_C3237 ,C2805_=_C3439 ,C2805_=_C3440 ,C2805_=_C3443 ,\nC2805_=_C3444 ,C2805_=_C3445 ,C2805_=_C3446 ,C2805_=_C3447 ,C2805_=_C3448 ,C2805_=_C3449 ,\nC2805_=_C3450 ,C2807_=_C2815 ,C2807_=_C2955 ,C2807_=_C3505 ,C2807_=_C3623 ,C2807_=_C3691 ,\nC2807_=_C3732 ,C2807_=_C3809 ,C2807_=_C3810 ,C2807_=_C3811 ,C2807_=_C3812 ,C2807_=_C3813 ,\nC2807_=_C3814 ,C2807_=_C3815 ,C2807_=_C3816 ,C2815_=_C2829 ,C2815_=_C3059 ,C2815_=_C3098 ,\nC2815_=_C3148 ,C2815_=_C3856 ,C2815_=_C3983 ,C2815_=_C4031 ,C2815_=_C4032 ,C2818_=_C2829 ,\nC2818_=_C2863 ,C2818_=_C2864 ,C2818_=_C2865 ,C2818_=_C2866 ,C2818_=_C2867 ,C2818_=_C2868 ,\nC2818_=_C2869 ,C2818_=_C2870 ,C2818_=_C2871 ,C2818_=_C2872 ,C2818_=_C2873 ,C2818_=_C2874 ,\nC2818_=_C2875 ,C2818_=_C2876 ,C2818_=_C2878 ,C2818_=_C2879 ,C2818_=_C2880 ,C2829_=_C3059 ,\nC2829_=_C3098 ,C2829_=_C3148 ,C2829_=_C3856 ,C2829_=_C3983 ,C2829_=_C4031 ,C2829_=_C4032 ,\nC2863_=_C2864 ,C2863_=_C2865 ,C2863_=_C2866 ,C2863_=_C2867 ,C2863_=_C2868 ,C2863_=_C2869 ,\nC2863_=_C2870 ,C2863_=_C2871 ,C2863_=_C2872 ,C2863_=_C2873 ,C2863_=_C2874 ,C2863_=_C2875 ,\nC2863_=_C2876 ,C2863_=_C2878 ,C2863_=_C2879 ,C2863_=_C2880 ,C2864_=_C2865 ,C2864_=_C2866 ,\nC2864_=_C2867 ,C2864_=_C2868 ,C2864_=_C2869 ,C2864_=_C2870 ,C2864_=_C2871 ,C2864_=_C2872 ,\nC2864_=_C2873 ,C2864_=_C2874 ,C2864_=_C2875 ,C2864_=_C2876 ,C2864_=_C2878 ,C2864_=_C2879 ,\nC2864_=_C2880 ,C2864_=_C3059 ,C2865_=_C2866 ,C2865_=_C2867 ,C2865_=_C2868 ,C2865_=_C2869 ,\nC2865_=_C2870 ,C2865_=_C2871 ,C2865_=_C2872 ,C2865_=_C2873 ,C2865_=_C2874 ,C2865_=_C2875 ,\nC2865_=_C2876 ,C2865_=_C2878 ,C2865_=_C2879 ,C2865_=_C2880 ,C2866_=_C2867 ,C2866_=_C2868 ,\nC2866_=_C2869 ,C2866_=_C2870 ,C2866_=_C2871 ,C2866_=_C2872 ,C2866_=_C2873 ,C2866_=_C2874 ,\nC2866_=_C2875 ,C2866_=_C2876 ,C2866_=_C2878 ,C2866_=_C2879 ,C2866_=_C2880 ,C2867_=_C2868 ,\nC2867_=_C2869 ,C2867_=_C2870 ,C2867_=_C2871 ,C2867_=_C2872 ,C2867_=_C2873 ,C2867_=_C2874 ,\nC2867_=_C2875 ,C2867_=_C2876 ,C2867_=_C2878 ,C2867_=_C2879 ,C2867_=_C2880 ,C2868_=_C2869 ,\nC2868_=_C2870 ,C2868_=_C2871 ,C2868_=_C2872 ,C2868_=_C2873 ,C2868_=_C2874 ,C2868_=_C2875 ,\nC2868_=_C2876 ,C2868_=_C2878 ,C2868_=_C2879 ,C2868_=_C2880 ,C2869_=_C2870 ,C2869_=_C2871 ,\nC2869_=_C2872 ,C2869_=_C2873 ,C2869_=_C2874 ,C2869_=_C2875 ,C2869_=_C2876 ,C2869_=_C2878 ,\nC2869_=_C2879 ,C2869_=_C2880 ,C2870_=_C2871 ,C2870_=_C2872 ,C2870_=_C2873 ,C2870_=_C2874 ,\nC2870_=_C2875 ,C2870_=_C2876 ,C2870_=_C2878 ,C2870_=_C2879 ,C2870_=_C2880 ,C2871_=_C2872 ,\nC2871_=_C2873 ,C2871_=_C2874 ,C2871_=_C2875 ,C2871_=_C2876 ,C2871_=_C2878 ,C2871_=_C2879 ,\nC2871_=_C2880 ,C2872_=_C2873 ,C2872_=_C2874 ,C2872_=_C2875 ,C2872_=_C2876 ,C2872_=_C2878 ,\nC2872_=_C2879 ,C2872_=_C2880 ,C2872_=_C3445 ,C2872_=_C3811 ,C2873_=_C2874 ,C2873_=_C2875 ,\nC2873_=_C2876 ,C2873_=_C2878 ,C2873_=_C2879 ,C2873_=_C2880 ,C2874_=_C2875 ,C2874_=_C2876 ,\nC2874_=_C2878 ,C2874_=_C2879 ,C2874_=_C2880 ,C2875_=_C2876 ,C2875_=_C2878 ,C2875_=_C2879 ,\nC2875_=_C2880 ,C2876_=_C2878 ,C2876_=_C2879 ,C2876_=_C2880 ,C2878_=_C2879 ,C2878_=_C2880 ,\nC2879_=_C2880 ,C2916_=_C2917 ,C2916_=_C2919 ,C2916_=_C2920 ,C2916_=_C2923 ,C2916_=_C2925 ,\nC2916_=_C2926 ,C2916_=_C2927 ,C2916_=_C2928 ,C2916_=_C3098 ,C2917_=_C2919 ,C2917_=_C2920 ,\nC2917_=_C2923 ,C2917_=_C2925 ,C2917_=_C2926 ,C2917_=_C2927 ,C2917_=_C2928 ,C2919_=_C2920 ,\nC2919_=_C2923 ,C2919_=_C2925 ,C2919_=_C2926 ,C2919_=_C2927 ,C2919_=_C2928 ,C2919_=_C3465 ,\nC2920_=_C2923 ,C2920_=_C2925 ,C2920_=_C2926 ,C2920_=_C2927 ,C2920_=_C2928 ,C2923_=_C2925 ,\nC2923_=_C2926 ,C2923_=_C2927 ,C2923_=_C2928 ,C2923_=_C3856 ,C2925_=_C2926 ,C2925_=_C2927 ,\nC2925_=_C2928 ,C2926_=_C2927 ,C2926_=_C2928 ,C2927_=_C2928 ,C2927_=_C4032 ,C2928_=_C3450 ,\nC2928_=_C3808 ,C2928_=_C3816 ,C2948_=_C2955 ,C2948_=_C3237 ,C2948_=_C3439 ,C2948_=_C3440 ,\nC2948_=_C3443 ,C2948_=_C3444 ,C2948_=_C3445 ,C2948_=_C3446 ,C2948_=_C3447 ,C2948_=_C3448 ,\nC2948_=_C3449 ,C2948_=_C3450 ,C2955_=_C3505 ,C2955_=_C3623 ,C2955_=_C3691 ,C2955_=_C3732 ,\nC2955_=_C3809 ,C2955_=_C3810 ,C2955_=_C3811 ,C2955_=_C3812 ,C2955_=_C3813 ,C2955_=_C3814 ,\nC2955_=_C3815 ,C2955_=_C3816 ,C3002_=_C3219 ,C3002_=_C3230 ,C3002_=_C3544 ,C3002_=_C3715 ,\nC3002_=_C3818 ,C3002_=_C3867 ,C3002_=_C4012 ,C3002_=_C4022 ,C3002_=_C4023 ,C3002_=_C4024 ,\nC3002_=_C4025 ,C3059_=_C3098 ,C3059_=_C3148 ,C3059_=_C3856 ,C3059_=_C3983 ,C3059_=_C4031 ,\nC3059_=_C4032 ,C3098_=_C3148 ,C3098_=_C3856 ,C3098_=_C3983 ,C3098_=_C4031 ,C3098_=_C4032 ,\nC3148_=_C3856 ,C3148_=_C3983 ,C3148_=_C4031 ,C3148_=_C4032 ,C3157_=_C3347 ,C3157_=_C3358 ,\nC3157_=_C3632 ,C3157_=_C3670 ,C3157_=_C3778 ,C3157_=_C3954 ,C3157_=_C4003 ,C3157_=_C4004 ,\nC3157_=_C4005 ,C3157_=_C4006 ,C3157_=_C4007 ,C3157_=_C4008 ,C3157_=_C4009 ,C3186_=_C3344 ,\nC3186_=_C3354 ,C3186_=_C3363 ,C3186_=_C3465 ,C3186_=_C3667 ,C3186_=_C3804 ,C3186_=_C3805 ,\nC3186_=_C3807 ,C3186_=_C3808 ,C3219_=_C3230 ,C3219_=_C3544 ,C3219_=_C3715 ,C3219_=_C3818 ,\nC3219_=_C3867 ,C3219_=_C4012 ,C3219_=_C4022 ,C3219_=_C4023 ,C3219_=_C4024 ,C3219_=_C4025 ,\nC3230_=_C3544 ,C3230_=_C3715 ,C3230_=_C3818 ,C3230_=_C3867 ,C3230_=_C4012 ,C3230_=_C4022 ,\nC3230_=_C4023 ,C3230_=_C4024 ,C3230_=_C4025 ,C3237_=_C3439 ,C3237_=_C3440 ,C3237_=_C3443 ,\nC3237_=_C3444</w:t>
      </w:r>
    </w:p>
    <w:p>
      <w:pPr>
        <w:pStyle w:val="PreformattedText"/>
        <w:bidi w:val="0"/>
        <w:spacing w:before="0" w:after="0"/>
        <w:jc w:val="left"/>
        <w:rPr/>
      </w:pPr>
      <w:r>
        <w:rPr/>
        <w:t xml:space="preserve"> </w:t>
      </w:r>
      <w:r>
        <w:rPr/>
        <w:t>,C3237_=_C3445 ,C3237_=_C3446 ,C3237_=_C3447 ,C3237_=_C3448 ,C3237_=_C3449 ,\nC3237_=_C3450 ,C3344_=_C3347 ,C3344_=_C3354 ,C3344_=_C3363 ,C3344_=_C3465 ,C3344_=_C3667 ,\nC3344_=_C3804 ,C3344_=_C3805 ,C3344_=_C3807 ,C3344_=_C3808 ,C3347_=_C3358 ,C3347_=_C3632 ,\nC3347_=_C3670 ,C3347_=_C3778 ,C3347_=_C3954 ,C3347_=_C4003 ,C3347_=_C4004 ,C3347_=_C4005 ,\nC3347_=_C4006 ,C3347_=_C4007 ,C3347_=_C4008 ,C3347_=_C4009 ,C3354_=_C3358 ,C3354_=_C3363 ,\nC3354_=_C3465 ,C3354_=_C3667 ,C3354_=_C3804 ,C3354_=_C3805 ,C3354_=_C3807 ,C3354_=_C3808 ,\nC3358_=_C3632 ,C3358_=_C3670 ,C3358_=_C3778 ,C3358_=_C3954 ,C3358_=_C4003 ,C3358_=_C4004 ,\nC3358_=_C4005 ,C3358_=_C4006 ,C3358_=_C4007 ,C3358_=_C4008 ,C3358_=_C4009 ,C3363_=_C3465 ,\nC3363_=_C3667 ,C3363_=_C3804 ,C3363_=_C3805 ,C3363_=_C3807 ,C3363_=_C3808 ,C3439_=_C3440 ,\nC3439_=_C3443 ,C3439_=_C3444 ,C3439_=_C3445 ,C3439_=_C3446 ,C3439_=_C3447 ,C3439_=_C3448 ,\nC3439_=_C3449 ,C3439_=_C3450 ,C3440_=_C3443 ,C3440_=_C3444 ,C3440_=_C3445 ,C3440_=_C3446 ,\nC3440_=_C3447 ,C3440_=_C3448 ,C3440_=_C3449 ,C3440_=_C3450 ,C3440_=_C3623 ,C3443_=_C3444 ,\nC3443_=_C3445 ,C3443_=_C3446 ,C3443_=_C3447 ,C3443_=_C3448 ,C3443_=_C3449 ,C3443_=_C3450 ,\nC3443_=_C3809 ,C3444_=_C3445 ,C3444_=_C3446 ,C3444_=_C3447 ,C3444_=_C3448 ,C3444_=_C3449 ,\nC3444_=_C3450 ,C3444_=_C3810 ,C3444_=_C3867 ,C3445_=_C3446 ,C3445_=_C3447 ,C3445_=_C3448 ,\nC3445_=_C3449 ,C3445_=_C3450 ,C3445_=_C3811 ,C3446_=_C3447 ,C3446_=_C3448 ,C3446_=_C3449 ,\nC3446_=_C3450 ,C3446_=_C3814 ,C3447_=_C3448 ,C3447_=_C3449 ,C3447_=_C3450 ,C3447_=_C3954 ,\nC3448_=_C3449 ,C3448_=_C3450 ,C3448_=_C3815 ,C3449_=_C3450 ,C3449_=_C4008 ,C3450_=_C3808 ,\nC3450_=_C3816 ,C3465_=_C3667 ,C3465_=_C3804 ,C3465_=_C3805 ,C3465_=_C3807 ,C3465_=_C3808 ,\nC3505_=_C3623 ,C3505_=_C3691 ,C3505_=_C3732 ,C3505_=_C3809 ,C3505_=_C3810 ,C3505_=_C3811 ,\nC3505_=_C3812 ,C3505_=_C3813 ,C3505_=_C3814 ,C3505_=_C3815 ,C3505_=_C3816 ,C3544_=_C3715 ,\nC3544_=_C3818 ,C3544_=_C3867 ,C3544_=_C4012 ,C3544_=_C4022 ,C3544_=_C4023 ,C3544_=_C4024 ,\nC3544_=_C4025 ,C3623_=_C3691 ,C3623_=_C3732 ,C3623_=_C3809 ,C3623_=_C3810 ,C3623_=_C3811 ,\nC3623_=_C3812 ,C3623_=_C3813 ,C3623_=_C3814 ,C3623_=_C3815 ,C3623_=_C3816 ,C3632_=_C3670 ,\nC3632_=_C3778 ,C3632_=_C3954 ,C3632_=_C4003 ,C3632_=_C4004 ,C3632_=_C4005 ,C3632_=_C4006 ,\nC3632_=_C4007 ,C3632_=_C4008 ,C3632_=_C4009 ,C3667_=_C3670 ,C3667_=_C3804 ,C3667_=_C3805 ,\nC3667_=_C3807 ,C3667_=_C3808 ,C3670_=_C3778 ,C3670_=_C3954 ,C3670_=_C4003 ,C3670_=_C4004 ,\nC3670_=_C4005 ,C3670_=_C4006 ,C3670_=_C4007 ,C3670_=_C4008 ,C3670_=_C4009 ,C3691_=_C3732 ,\nC3691_=_C3809 ,C3691_=_C3810 ,C3691_=_C3811 ,C3691_=_C3812 ,C3691_=_C3813 ,C3691_=_C3814 ,\nC3691_=_C3815 ,C3691_=_C3816 ,C3715_=_C3818 ,C3715_=_C3867 ,C3715_=_C4012 ,C3715_=_C4022 ,\nC3715_=_C4023 ,C3715_=_C4024 ,C3715_=_C4025 ,C3732_=_C3809 ,C3732_=_C3810 ,C3732_=_C3811 ,\nC3732_=_C3812 ,C3732_=_C3813 ,C3732_=_C3814 ,C3732_=_C3815 ,C3732_=_C3816 ,C3778_=_C3954 ,\nC3778_=_C4003 ,C3778_=_C4004 ,C3778_=_C4005 ,C3778_=_C4006 ,C3778_=_C4007 ,C3778_=_C4008 ,\nC3778_=_C4009 ,C3804_=_C3805 ,C3804_=_C3807 ,C3804_=_C3808 ,C3805_=_C3807 ,C3805_=_C3808 ,\nC3807_=_C3808 ,C3808_=_C3816 ,C3809_=_C3810 ,C3809_=_C3811 ,C3809_=_C3812 ,C3809_=_C3813 ,\nC3809_=_C3814 ,C3809_=_C3815 ,C3809_=_C3816 ,C3810_=_C3811 ,C3810_=_C3812 ,C3810_=_C3813 ,\nC3810_=_C3814 ,C3810_=_C3815 ,C3810_=_C3816 ,C3810_=_C3867 ,C3811_=_C3812 ,C3811_=_C3813 ,\nC3811_=_C3814 ,C3811_=_C3815 ,C3811_=_C3816 ,C3812_=_C3813 ,C3812_=_C3814 ,C3812_=_C3815 ,\nC3812_=_C3816 ,C3813_=_C3814 ,C3813_=_C3815 ,C3813_=_C3816 ,C3814_=_C3815 ,C3814_=_C3816 ,\nC3815_=_C3816 ,C3818_=_C3867 ,C3818_=_C4012 ,C3818_=_C4022 ,C3818_=_C4023 ,C3818_=_C4024 ,\nC3818_=_C4025 ,C3856_=_C3983 ,C3856_=_C4031 ,C3856_=_C4032 ,C3867_=_C4012 ,C3867_=_C4022 ,\nC3867_=_C4023 ,C3867_=_C4024 ,C3867_=_C4025 ,C3954_=_C4003 ,C3954_=_C4004 ,C3954_=_C4005 ,\nC3954_=_C4006 ,C3954_=_C4007 ,C3954_=_C4008 ,C3954_=_C4009 ,C3983_=_C4031 ,C3983_=_C4032 ,\nC4003_=_C4004 ,C4003_=_C4005 ,C4003_=_C4006 ,C4003_=_C4007 ,C4003_=_C4008 ,C4003_=_C4009 ,\nC4003_=_C4012 ,C4004_=_C4005 ,C4004_=_C4006 ,C4004_=_C4007 ,C4004_=_C4008 ,C4004_=_C4009 ,\nC4005_=_C4006 ,C4005_=_C4007 ,C4005_=_C4008 ,C4005_=_C4009 ,C4006_=_C4007 ,C4006_=_C4008 ,\nC4006_=_C4009 ,C4007_=_C4008 ,C4007_=_C4009 ,C4008_=_C4009 ,C4012_=_C4022 ,C4012_=_C4023 ,\nC4012_=_C4024 ,C4012_=_C4025 ,C4022_=_C4023 ,C4022_=_C4024 ,C4022_=_C4025 ,C4023_=_C4024 ,\nC4023_=_C4025 ,C4024_=_C4025 ,C4031_=_C4032 ,"];98[shape=box, label="id:98 level: 4\n337: C387 C393 C510 C527 C589 \nC590 C592 C593 C595 C596 C597 \nC598 C599 C600 C601 C602 C603 \nC604 C605 C606 C608 C609 C610 \nC611 C612 C613 C614 C716 C741 \nC754 C763 C803 C826 C835 C860 \nC913 C938 C949 C971 C996 C1075 \nC1083 C1189 C1218 C1264 C1273 C1274 \nC1291 C1298 C1300 C1301 C1302 C1303 \nC1304 C1305 C1306 C1307 C1308 C1309 \nC1310 C1311 C1312 C1313 C1314 C1316 \nC1317 C1319 C1320 C1374 C1415 C1423 \nC1426 C1428 C1432 C1433 C1434 C1435 \nC1436 C1437 C1438 C1439 C1440 C1442 \nC1444 C1445 C1446 C1447 C1449 C1451 \nC1453 C1454 C1467 C1476 C1515 C1587 \nC1601 C1631 C1635 C1643 C1645 C1646 \nC1709 C1752 C1786 C1869 C1878 C1894 \nC1918 C1926 C1927 C1966 C1972 C1987 \nC1990 C1991 C2045 C2052 C2183 C2205 \nC2223 C2230 C2234 C2239 C2271 C2275 \nC2278 C2291 C2303 C2306 C2322 C2325 \nC2330 C2332 C2333 C2334 C2335 C2336 \nC2337 C2339 C2340 C2342 C2344 C2346 \nC2348 C2350 C2351 C2352 C2353 C2357 \nC2363 C2365 C2393 C2395 C2437 C2439 \nC2479 C2500 C2501 C2519 C2529 C2536 \nC2537 C2544 C2545 C2546 C2547 C2548 \nC2549 C2550 C2552 C2553 C2554 C2556 \nC2557 C2558 C2559 C2564 C2565 C2568 \nC2586 C2607 C2626 C2642 C2655 C2696 \nC2733 C2762 C2768 C2779 C2781 C2787 \nC2798 C2809 C2832 C2884 C2920 C2938 \nC2957 C2967 C2981 C2982 C2990 C2992 \nC2993 C2994 C2995 C2996 C2997 C2999 \nC3001 C3002 C3003 C3006 C3010 C3021 \nC3065 C3070 C3071 C3101 C3117 C3164 \nC3165 C3166 C3167 C3168 C3169 C3170 \nC3171 C3172 C3174 C3176 C3177 C3178 \nC3179 C3180 C3187 C3194 C3215 C3240 \nC3274 C3282 C3286 C3288 C3289 C3290 \nC3291 C3292 C3302 C3307 C3313 C3314 \nC3316 C3317 C3319 C3322 C3323 C3324 \nC3326 C3365 C3394 C3400 C3434 C3444 \nC3464 C3466 C3473 C3476 C3477 C3478 \nC3480 C3504 C3509 C3538 C3539 C3561 \nC3574 C3578 C3580 C3581 C3585 C3586 \nC3589 C3592 C3593 C3594 C3625 C3646 \nC3648 C3649 C3652 C3661 C3692 C3694 \nC3695 C3696 C3697 C3713 C3735 C3736 \nC3750 C3764 C3771 C3772 C3773 C3774 \nC3775 C3804 C3810 C3813 C3828 C3834 \nC3842 C3862 C3864 C3867 C3868 C3874 \nC3883 C3885 C3886 C3887 C3888 C3889 \nC3890 C3897 C3898 C3906 C3909 C3910 \nC3911 C3914 C3931 C3932 C3933 C3934 \nC3944 C3987 \n4061: C387_=_C393( C387 C393 ) C387_=_C826( C387 C826 ) C387_=_C1374( C387 C1374 ) C387_=_C1631( C387 C1631 ) C387_=_C1918( C387 C1918 ) \nC387_=_C2271( C387 C2271 ) C387_=_C2291( C387 C2291 ) C387_=_C2357( C387 C2357 ) C387_=_C2529( C387 C2529 ) C387_=_C2568( C387 C2568 ) C387_=_C2787( C387 C2787 ) \nC387_=_C2832( C387 C2832 ) C387_=_C2990( C387 C2990 ) C387_=_C2992( C387 C2992 ) C387_=_C2993( C387 C2993 ) C387_=_C2994( C387 C2994 ) C387_=_C2995( C387 C2995 ) \nC387_=_C2996( C387 C2996 ) C387_=_C2997( C387 C2997 ) C387_=_C2999( C387 C2999 ) C387_=_C3001( C387 C3001 ) C387_=_C3002( C387 C3002 ) C387_=_C3003( C387 C3003 ) \nC393_=_C971( C393 C971 ) C393_=_C996( C393 C996 ) C393_=_C1218( C393 C1218 ) C393_=_C1643( C393 C1643 ) C393_=_C1990( C393 C1990 ) C393_=_C2500( C393 C2500 ) \nC393_=_C2519( C393 C2519 ) C393_=_C2626( C393 C2626 ) C393_=_C2642( C393 C2642 ) C393_=_C2696( C393 C2696 ) C393_=_C2733( C393 C2733 ) C393_=_C2781( C393 C2781 ) \nC393_=_C3117( C393 C3117 ) C393_=_C3240( C393 C3240 ) C393_=_C3434( C393 C3434 ) C393_=_C3578( C393 C3578 ) C393_=_C3646( C393 C3646 ) C393_=_C3883( C393 C3883 ) \nC393_=_C3885( C393 C3885 ) C393_=_C3886( C393 C3886 ) C393_=_C3887( C393 C3887 ) C393_=_C3888( C393 C3888 ) C510_=_C527( C510 C527 ) C510_=_C589( C510 C589 ) \nC510_=_C590( C510 C590 ) C510_=_C592( C510 C592 ) C510_=_C593( C510 C593 ) C510_=_C595( C510 C595 ) C510_=_C596( C510 C596 ) C510_=_C597( C510 C597 ) \nC510_=_C598( C510 C598 ) C510_=_C599( C510 C599 ) C510_=_C600( C510 C600 ) C510_=_C601( C510 C601 ) C510_=_C602( C510 C602 ) C510_=_C603( C510 C603 ) \nC510_=_C604( C510 C604 ) C510_=_C605( C510 C605 ) C510_=_C606( C510 C606 ) C510_=_C608( C510 C608 ) C510_=_C609( C510 C609 ) C510_=_C610( C510 C610 ) \nC510_=_C611( C510 C611 ) C510_=_C612( C510 C612 ) C510_=_C613( C510 C613 ) C510_=_C614( C510 C614 ) C527_=_C1312( C527 C1312 ) C527_=_C1444( C527 C1444 ) \nC527_=_C1987( C527 C1987 ) C527_=_C2045( C527 C2045 ) C527_=_C2275( C527 C2275 ) C527_=_C2437( C527 C2437 ) C527_=_C2762( C527 C2762 ) C527_=_C2884( C527 C2884 ) \nC527_=_C3006( C527 C3006 ) C527_=_C3065( C527 C3065 ) C527_=_C3194( C527 C3194 ) C527_=_C3282( C527 C3282 ) C527_=_C3313( C527 C3313 ) C527_=_C3314( C527 C3314 ) \nC527_=_C3316( C527 C3316 ) C527_=_C3317( C527 C3317 ) C527_=_C3319( C527 C3319 ) C527_=_C3322( C527 C3322 ) C527_=_C3323( C527 C3323 ) C527_=_C3324( C527 C3324 ) \nC527_=_C3326( C527 C3326 ) C589_=_C590( C589 C590 ) C589_=_C592( C589 C592 ) C589_=_C593( C589 C593 ) C589_=_C595( C589 C595 ) C589_=_C596( C589 C596 ) \nC589_=_C597( C589 C597 ) C589_=_C598( C589 C598 ) C589_=_C599( C589 C599 ) C589_=_C600( C589 C600 ) C589_=_C601( C589 C601 ) C589_=_C602( C589 C602 ) \nC589_=_C603( C589 C603 ) C589_=_C604( C589 C604 ) C589_=_C605( C589 C605 ) C589_=_C606( C589 C606 ) C589_=_C608( C589 C608 ) C589_=_C609( C589 C609 ) \nC589_=_C610( C589 C610 ) C589_=_C611( C589 C611 ) C589_=_C612( C589 C612 ) C589_=_C613( C589 C613 ) C589_=_C614( C589 C614 ) C589_=_C1075( C589 C1075 ) \nC589_=_C1083( C589 C1083 ) C590_=_C592( C590 C592 ) C590_=_C593( C590 C593 ) C590_=_C595( C590 C595 ) C590_=_C596( C590 C596 ) C590_=_C597( C590 C597 ) \nC590_=_C598( C590 C598 ) C590_=_C599( C590 C599 ) C590_=_C600( C590 C600 ) C590_=_C601( C590 C601 ) C590_=_C602( C590 C602 ) C590_=_C603( C590 C603 ) \nC590_=_C604(</w:t>
      </w:r>
    </w:p>
    <w:p>
      <w:pPr>
        <w:pStyle w:val="PreformattedText"/>
        <w:bidi w:val="0"/>
        <w:spacing w:before="0" w:after="0"/>
        <w:jc w:val="left"/>
        <w:rPr/>
      </w:pPr>
      <w:r>
        <w:rPr/>
        <w:t xml:space="preserve"> </w:t>
      </w:r>
      <w:r>
        <w:rPr/>
        <w:t>C590 C604 ) C590_=_C605( C590 C605 ) C590_=_C606( C590 C606 ) C590_=_C608( C590 C608 ) C590_=_C609( C590 C609 ) C590_=_C610( C590 C610 ) \nC590_=_C611( C590 C611 ) C590_=_C612( C590 C612 ) C590_=_C613( C590 C613 ) C590_=_C614( C590 C614 ) C590_=_C1273( C590 C1273 ) C590_=_C1274( C590 C1274 ) \nC590_=_C1291( C590 C1291 ) C592_=_C593( C592 C593 ) C592_=_C595( C592 C595 ) C592_=_C596( C592 C596 ) C592_=_C597( C592 C597 ) C592_=_C598( C592 C598 ) \nC592_=_C599( C592 C599 ) C592_=_C600( C592 C600 ) C592_=_C601( C592 C601 ) C592_=_C602( C592 C602 ) C592_=_C603( C592 C603 ) C592_=_C604( C592 C604 ) \nC592_=_C605( C592 C605 ) C592_=_C606( C592 C606 ) C592_=_C608( C592 C608 ) C592_=_C609( C592 C609 ) C592_=_C610( C592 C610 ) C592_=_C611( C592 C611 ) \nC592_=_C612( C592 C612 ) C592_=_C613( C592 C613 ) C592_=_C614( C592 C614 ) C593_=_C595( C593 C595 ) C593_=_C596( C593 C596 ) C593_=_C597( C593 C597 ) \nC593_=_C598( C593 C598 ) C593_=_C599( C593 C599 ) C593_=_C600( C593 C600 ) C593_=_C601( C593 C601 ) C593_=_C602( C593 C602 ) C593_=_C603( C593 C603 ) \nC593_=_C604( C593 C604 ) C593_=_C605( C593 C605 ) C593_=_C606( C593 C606 ) C593_=_C608( C593 C608 ) C593_=_C609( C593 C609 ) C593_=_C610( C593 C610 ) \nC593_=_C611( C593 C611 ) C593_=_C612( C593 C612 ) C593_=_C613( C593 C613 ) C593_=_C614( C593 C614 ) C593_=_C1298( C593 C1298 ) C593_=_C1415( C593 C1415 ) \nC593_=_C1423( C593 C1423 ) C593_=_C1426( C593 C1426 ) C593_=_C1428( C593 C1428 ) C595_=_C596( C595 C596 ) C595_=_C597( C595 C597 ) C595_=_C598( C595 C598 ) \nC595_=_C599( C595 C599 ) C595_=_C600( C595 C600 ) C595_=_C601( C595 C601 ) C595_=_C602( C595 C602 ) C595_=_C603( C595 C603 ) C595_=_C604( C595 C604 ) \nC595_=_C605( C595 C605 ) C595_=_C606( C595 C606 ) C595_=_C608( C595 C608 ) C595_=_C609( C595 C609 ) C595_=_C610( C595 C610 ) C595_=_C611( C595 C611 ) \nC595_=_C612( C595 C612 ) C595_=_C613( C595 C613 ) C595_=_C614( C595 C614 ) C595_=_C1300( C595 C1300 ) C595_=_C1432( C595 C1432 ) C595_=_C1515( C595 C1515 ) \nC596_=_C597( C596 C597 ) C596_=_C598( C596 C598 ) C596_=_C599( C596 C599 ) C596_=_C600( C596 C600 ) C596_=_C601( C596 C601 ) C596_=_C602( C596 C602 ) \nC596_=_C603( C596 C603 ) C596_=_C604( C596 C604 ) C596_=_C605( C596 C605 ) C596_=_C606( C596 C606 ) C596_=_C608( C596 C608 ) C596_=_C609( C596 C609 ) \nC596_=_C610( C596 C610 ) C596_=_C611( C596 C611 ) C596_=_C612( C596 C612 ) C596_=_C613( C596 C613 ) C596_=_C614( C596 C614 ) C596_=_C1301( C596 C1301 ) \nC596_=_C1434( C596 C1434 ) C596_=_C1752( C596 C1752 ) C597_=_C598( C597 C598 ) C597_=_C599( C597 C599 ) C597_=_C600( C597 C600 ) C597_=_C601( C597 C601 ) \nC597_=_C602( C597 C602 ) C597_=_C603( C597 C603 ) C597_=_C604( C597 C604 ) C597_=_C605( C597 C605 ) C597_=_C606( C597 C606 ) C597_=_C608( C597 C608 ) \nC597_=_C609( C597 C609 ) C597_=_C610( C597 C610 ) C597_=_C611( C597 C611 ) C597_=_C612( C597 C612 ) C597_=_C613( C597 C613 ) C597_=_C614( C597 C614 ) \nC598_=_C599( C598 C599 ) C598_=_C600( C598 C600 ) C598_=_C601( C598 C601 ) C598_=_C602( C598 C602 ) C598_=_C603( C598 C603 ) C598_=_C604( C598 C604 ) \nC598_=_C605( C598 C605 ) C598_=_C606( C598 C606 ) C598_=_C608( C598 C608 ) C598_=_C609( C598 C609 ) C598_=_C610( C598 C610 ) C598_=_C611( C598 C611 ) \nC598_=_C612( C598 C612 ) C598_=_C613( C598 C613 ) C598_=_C614( C598 C614 ) C598_=_C2205( C598 C2205 ) C599_=_C600( C599 C600 ) C599_=_C601( C599 C601 ) \nC599_=_C602( C599 C602 ) C599_=_C603( C599 C603 ) C599_=_C604( C599 C604 ) C599_=_C605( C599 C605 ) C599_=_C606( C599 C606 ) C599_=_C608( C599 C608 ) \nC599_=_C609( C599 C609 ) C599_=_C610( C599 C610 ) C599_=_C611( C599 C611 ) C599_=_C612( C599 C612 ) C599_=_C613( C599 C613 ) C599_=_C614( C599 C614 ) \nC599_=_C1305( C599 C1305 ) C599_=_C2357( C599 C2357 ) C599_=_C2363( C599 C2363 ) C599_=_C2365( C599 C2365 ) C600_=_C601( C600 C601 ) C600_=_C602( C600 C602 ) \nC600_=_C603( C600 C603 ) C600_=_C604( C600 C604 ) C600_=_C605( C600 C605 ) C600_=_C606( C600 C606 ) C600_=_C608( C600 C608 ) C600_=_C609( C600 C609 ) \nC600_=_C610( C600 C610 ) C600_=_C611( C600 C611 ) C600_=_C612( C600 C612 ) C600_=_C613( C600 C613 ) C600_=_C614( C600 C614 ) C600_=_C1306( C600 C1306 ) \nC600_=_C2393( C600 C2393 ) C600_=_C2395( C600 C2395 ) C601_=_C602( C601 C602 ) C601_=_C603( C601 C603 ) C601_=_C604( C601 C604 ) C601_=_C605( C601 C605 ) \nC601_=_C606( C601 C606 ) C601_=_C608( C601 C608 ) C601_=_C609( C601 C609 ) C601_=_C610( C601 C610 ) C601_=_C611( C601 C611 ) C601_=_C612( C601 C612 ) \nC601_=_C613( C601 C613 ) C601_=_C614( C601 C614 ) C601_=_C1307( C601 C1307 ) C601_=_C1438( C601 C1438 ) C601_=_C2607( C601 C2607 ) C602_=_C603( C602 C603 ) \nC602_=_C604( C602 C604 ) C602_=_C605( C602 C605 ) C602_=_C606( C602 C606 ) C602_=_C608( C602 C608 ) C602_=_C609( C602 C609 ) C602_=_C610( C602 C610 ) \nC602_=_C611( C602 C611 ) C602_=_C612( C602 C612 ) C602_=_C613( C602 C613 ) C602_=_C614( C602 C614 ) C602_=_C2655( C602 C2655 ) C603_=_C604( C603 C604 ) \nC603_=_C605( C603 C605 ) C603_=_C606( C603 C606 ) C603_=_C608( C603 C608 ) C603_=_C609( C603 C609 ) C603_=_C610( C603 C610 ) C603_=_C611( C603 C611 ) \nC603_=_C612( C603 C612 ) C603_=_C613( C603 C613 ) C603_=_C614( C603 C614 ) C603_=_C1309( C603 C1309 ) C603_=_C1440( C603 C1440 ) C603_=_C2981( C603 C2981 ) \nC603_=_C2982( C603 C2982 ) C604_=_C605( C604 C605 ) C604_=_C606( C604 C606 ) C604_=_C608( C604 C608 ) C604_=_C609( C604 C609 ) C604_=_C610( C604 C610 ) \nC604_=_C611( C604 C611 ) C604_=_C612( C604 C612 ) C604_=_C613( C604 C613 ) C604_=_C614( C604 C614 ) C604_=_C1311( C604 C1311 ) C604_=_C3302( C604 C3302 ) \nC604_=_C3307( C604 C3307 ) C605_=_C606( C605 C606 ) C605_=_C608( C605 C608 ) C605_=_C609( C605 C609 ) C605_=_C610( C605 C610 ) C605_=_C611( C605 C611 ) \nC605_=_C612( C605 C612 ) C605_=_C613( C605 C613 ) C605_=_C614( C605 C614 ) C605_=_C1313( C605 C1313 ) C605_=_C3394( C605 C3394 ) C605_=_C3400( C605 C3400 ) \nC606_=_C608( C606 C608 ) C606_=_C609( C606 C609 ) C606_=_C610( C606 C610 ) C606_=_C611( C606 C611 ) C606_=_C612( C606 C612 ) C606_=_C613( C606 C613 ) \nC606_=_C614( C606 C614 ) C606_=_C1314( C606 C1314 ) C606_=_C1445( C606 C1445 ) C606_=_C3166( C606 C3166 ) C606_=_C3504( C606 C3504 ) C606_=_C3509( C606 C3509 ) \nC608_=_C609( C608 C609 ) C608_=_C610( C608 C610 ) C608_=_C611( C608 C611 ) C608_=_C612( C608 C612 ) C608_=_C613( C608 C613 ) C608_=_C614( C608 C614 ) \nC608_=_C1316( C608 C1316 ) C608_=_C1449( C608 C1449 ) C608_=_C3771( C608 C3771 ) C608_=_C3862( C608 C3862 ) C609_=_C610( C609 C610 ) C609_=_C611( C609 C611 ) \nC609_=_C612( C609 C612 ) C609_=_C613( C609 C613 ) C609_=_C614( C609 C614 ) C609_=_C1317( C609 C1317 ) C609_=_C3772( C609 C3772 ) C609_=_C3906( C609 C3906 ) \nC610_=_C611( C610 C611 ) C610_=_C612( C610 C612 ) C610_=_C613( C610 C613 ) C610_=_C614( C610 C614 ) C610_=_C1319( C610 C1319 ) C610_=_C1428( C610 C1428 ) \nC610_=_C1972( C610 C1972 ) C610_=_C2306( C610 C2306 ) C610_=_C2365( C610 C2365 ) C610_=_C2395( C610 C2395 ) C610_=_C2479( C610 C2479 ) C610_=_C3292( C610 C3292 ) \nC610_=_C3307( C610 C3307 ) C610_=_C3400( C610 C3400 ) C610_=_C3480( C610 C3480 ) C610_=_C3652( C610 C3652 ) C610_=_C3661( C610 C3661 ) C610_=_C3697( C610 C3697 ) \nC610_=_C3764( C610 C3764 ) C610_=_C3773( C610 C3773 ) C610_=_C3828( C610 C3828 ) C610_=_C3874( C610 C3874 ) C610_=_C3906( C610 C3906 ) C610_=_C3944( C610 C3944 ) \nC610_=_C3987( C610 C3987 ) C611_=_C612( C611 C612 ) C611_=_C613( C611 C613 ) C611_=_C614( C611 C614 ) C611_=_C3002( C611 C3002 ) C611_=_C3867( C611 C3867 ) \nC612_=_C613( C612 C613 ) C612_=_C614( C612 C614 ) C613_=_C614( C613 C614 ) C716_=_C1189( C716 C1189 ) C716_=_C1291( C716 C1291 ) C716_=_C1423( C716 C1423 ) \nC716_=_C1515( C716 C1515 ) C716_=_C1752( C716 C1752 ) C716_=_C1966( C716 C1966 ) C716_=_C2363( C716 C2363 ) C716_=_C2393( C716 C2393 ) C716_=_C2536( C716 C2536 ) \nC716_=_C2607( C716 C2607 ) C716_=_C2920( C716 C2920 ) C716_=_C2982( C716 C2982 ) C716_=_C3288( C716 C3288 ) C716_=_C3302( C716 C3302 ) C716_=_C3394( C716 C3394 ) \nC716_=_C3464( C716 C3464 ) C716_=_C3504( C716 C3504 ) C716_=_C3771( C716 C3771 ) C716_=_C3772( C716 C3772 ) C716_=_C3773( C716 C3773 ) C716_=_C3774( C716 C3774 ) \nC716_=_C3775( C716 C3775 ) C741_=_C1453( C741 C1453 ) C741_=_C1646( C741 C1646 ) C741_=_C1927( C741 C1927 ) C741_=_C2223( C741 C2223 ) C741_=_C2501( C741 C2501 ) \nC741_=_C3001( C741 C3001 ) C741_=_C3176( C741 C3176 ) C741_=_C3187( C741 C3187 ) C741_=_C3290( C741 C3290 ) C741_=_C3365( C741 C3365 ) C741_=_C3466( C741 C3466 ) \nC741_=_C3477( C741 C3477 ) C741_=_C3581( C741 C3581 ) C741_=_C3649( C741 C3649 ) C741_=_C3695( C741 C3695 ) C741_=_C3804( C741 C3804 ) C741_=_C3885( C741 C3885 ) \nC741_=_C3898( C741 C3898 ) C741_=_C3909( C741 C3909 ) C741_=_C3911( C741 C3911 ) C741_=_C3914( C741 C3914 ) C754_=_C763( C754 C763 ) C754_=_C1587( C754 C1587 ) \nC754_=_C1869( C754 C1869 ) C754_=_C2230( C754 C2230 ) C754_=_C2330( C754 C2330 ) C754_=_C2332( C754 C2332 ) C754_=_C2333( C754 C2333 ) C754_=_C2334( C754 C2334 ) \nC754_=_C2335( C754 C2335 ) C754_=_C2336( C754 C2336 ) C754_=_C2337( C754 C2337 ) C754_=_C2339( C754 C2339 ) C754_=_C2340( C754 C2340 ) C754_=_C2342( C754 C2342 ) \nC754_=_C2344( C754 C2344 ) C754_=_C2346( C754 C2346 ) C754_=_C2348( C754 C2348 ) C754_=_C2350( C754 C2350 ) C754_=_C2351( C754 C2351 ) C754_=_C2352( C754 C2352 ) \nC754_=_C2353( C754 C2353 ) C763_=_C1709( C763 C1709 ) C763_=_C1878( C763 C1878 ) C763_=_C2239( C763 C2239 ) C763_=_C2439( C763 C2439 ) C763_=_C2655( C763 C2655 ) \nC763_=_C2779( C763 C2779 ) C763_=_C2938( C763 C2938 ) C763_=_C2981( C763 C2981 ) C763_=_C3010( C763 C3010 ) C763_=_C3274( C763 C3274 ) C763_=_C3286( C763 C3286 ) \nC763_=_C3473( C763 C3473 ) C763_=_C3561( C763 C3561 ) C763_=_C3574( C763 C3574 ) C763_=_C3585( C763 C3585 ) C763_=_C3586( C763 C3586 ) C763_=_C3589( C763 C3589 ) \nC763_=_C3592( C763 C3592 ) C763_=_C3593( C763 C3593 ) C763_=_C3594( C763 C3594 ) C803_=_C1467( C803 C1467 ) C803_=_C1635( C803 C1635 ) C803_=_C1894( C803 C1894 ) \nC803_=_C2234( C803 C2234</w:t>
      </w:r>
    </w:p>
    <w:p>
      <w:pPr>
        <w:pStyle w:val="PreformattedText"/>
        <w:bidi w:val="0"/>
        <w:spacing w:before="0" w:after="0"/>
        <w:jc w:val="left"/>
        <w:rPr/>
      </w:pPr>
      <w:r>
        <w:rPr/>
        <w:t xml:space="preserve"> </w:t>
      </w:r>
      <w:r>
        <w:rPr/>
        <w:t>) C803_=_C2586( C803 C2586 ) C803_=_C3021( C803 C3021 ) C803_=_C3101( C803 C3101 ) C803_=_C3164( C803 C3164 ) C803_=_C3165( C803 C3165 ) \nC803_=_C3166( C803 C3166 ) C803_=_C3167( C803 C3167 ) C803_=_C3168( C803 C3168 ) C803_=_C3169( C803 C3169 ) C803_=_C3170( C803 C3170 ) C803_=_C3171( C803 C3171 ) \nC803_=_C3172( C803 C3172 ) C803_=_C3174( C803 C3174 ) C803_=_C3176( C803 C3176 ) C803_=_C3177( C803 C3177 ) C803_=_C3178( C803 C3178 ) C803_=_C3179( C803 C3179 ) \nC803_=_C3180( C803 C3180 ) C826_=_C835( C826 C835 ) C826_=_C1374( C826 C1374 ) C826_=_C1631( C826 C1631 ) C826_=_C1918( C826 C1918 ) C826_=_C2271( C826 C2271 ) \nC826_=_C2291( C826 C2291 ) C826_=_C2357( C826 C2357 ) C826_=_C2529( C826 C2529 ) C826_=_C2568( C826 C2568 ) C826_=_C2787( C826 C2787 ) C826_=_C2832( C826 C2832 ) \nC826_=_C2990( C826 C2990 ) C826_=_C2992( C826 C2992 ) C826_=_C2993( C826 C2993 ) C826_=_C2994( C826 C2994 ) C826_=_C2995( C826 C2995 ) C826_=_C2996( C826 C2996 ) \nC826_=_C2997( C826 C2997 ) C826_=_C2999( C826 C2999 ) C826_=_C3001( C826 C3001 ) C826_=_C3002( C826 C3002 ) C826_=_C3003( C826 C3003 ) C835_=_C1264( C835 C1264 ) \nC835_=_C1926( C835 C1926 ) C835_=_C2303( C835 C2303 ) C835_=_C2322( C835 C2322 ) C835_=_C2537( C835 C2537 ) C835_=_C2798( C835 C2798 ) C835_=_C2809( C835 C2809 ) \nC835_=_C2997( C835 C2997 ) C835_=_C3215( C835 C3215 ) C835_=_C3289( C835 C3289 ) C835_=_C3444( C835 C3444 ) C835_=_C3476( C835 C3476 ) C835_=_C3538( C835 C3538 ) \nC835_=_C3692( C835 C3692 ) C835_=_C3810( C835 C3810 ) C835_=_C3842( C835 C3842 ) C835_=_C3862( C835 C3862 ) C835_=_C3864( C835 C3864 ) C835_=_C3867( C835 C3867 ) \nC835_=_C3868( C835 C3868 ) C860_=_C1645( C860 C1645 ) C860_=_C1991( C860 C1991 ) C860_=_C2052( C860 C2052 ) C860_=_C2205( C860 C2205 ) C860_=_C2278( C860 C2278 ) \nC860_=_C2325( C860 C2325 ) C860_=_C2768( C860 C2768 ) C860_=_C2957( C860 C2957 ) C860_=_C3070( C860 C3070 ) C860_=_C3319( C860 C3319 ) C860_=_C3509( C860 C3509 ) \nC860_=_C3580( C860 C3580 ) C860_=_C3625( C860 C3625 ) C860_=_C3648( C860 C3648 ) C860_=_C3694( C860 C3694 ) C860_=_C3735( C860 C3735 ) C860_=_C3813( C860 C3813 ) \nC860_=_C3889( C860 C3889 ) C860_=_C3897( C860 C3897 ) C860_=_C3909( C860 C3909 ) C860_=_C3910( C860 C3910 ) C913_=_C938( C913 C938 ) C913_=_C1075( C913 C1075 ) \nC913_=_C1415( C913 C1415 ) C913_=_C1786( C913 C1786 ) C913_=_C2544( C913 C2544 ) C913_=_C2545( C913 C2545 ) C913_=_C2546( C913 C2546 ) C913_=_C2547( C913 C2547 ) \nC913_=_C2548( C913 C2548 ) C913_=_C2549( C913 C2549 ) C913_=_C2550( C913 C2550 ) C913_=_C2552( C913 C2552 ) C913_=_C2553( C913 C2553 ) C913_=_C2554( C913 C2554 ) \nC913_=_C2556( C913 C2556 ) C913_=_C2557( C913 C2557 ) C913_=_C2558( C913 C2558 ) C913_=_C2559( C913 C2559 ) C913_=_C2564( C913 C2564 ) C913_=_C2565( C913 C2565 ) \nC938_=_C949( C938 C949 ) C938_=_C1075( C938 C1075 ) C938_=_C1415( C938 C1415 ) C938_=_C1786( C938 C1786 ) C938_=_C2544( C938 C2544 ) C938_=_C2545( C938 C2545 ) \nC938_=_C2546( C938 C2546 ) C938_=_C2547( C938 C2547 ) C938_=_C2548( C938 C2548 ) C938_=_C2549( C938 C2549 ) C938_=_C2550( C938 C2550 ) C938_=_C2552( C938 C2552 ) \nC938_=_C2553( C938 C2553 ) C938_=_C2554( C938 C2554 ) C938_=_C2556( C938 C2556 ) C938_=_C2557( C938 C2557 ) C938_=_C2558( C938 C2558 ) C938_=_C2559( C938 C2559 ) \nC938_=_C2564( C938 C2564 ) C938_=_C2565( C938 C2565 ) C949_=_C1083( C949 C1083 ) C949_=_C1426( C949 C1426 ) C949_=_C1476( C949 C1476 ) C949_=_C1601( C949 C1601 ) \nC949_=_C2183( C949 C2183 ) C949_=_C2967( C949 C2967 ) C949_=_C3071( C949 C3071 ) C949_=_C3291( C949 C3291 ) C949_=_C3478( C949 C3478 ) C949_=_C3539( C949 C3539 ) \nC949_=_C3696( C949 C3696 ) C949_=_C3713( C949 C3713 ) C949_=_C3736( C949 C3736 ) C949_=_C3750( C949 C3750 ) C949_=_C3834( C949 C3834 ) C949_=_C3890( C949 C3890 ) \nC949_=_C3931( C949 C3931 ) C949_=_C3932( C949 C3932 ) C949_=_C3933( C949 C3933 ) C949_=_C3934( C949 C3934 ) C971_=_C996( C971 C996 ) C971_=_C1218( C971 C1218 ) \nC971_=_C1643( C971 C1643 ) C971_=_C1990( C971 C1990 ) C971_=_C2500( C971 C2500 ) C971_=_C2519( C971 C2519 ) C971_=_C2626( C971 C2626 ) C971_=_C2642( C971 C2642 ) \nC971_=_C2696( C971 C2696 ) C971_=_C2733( C971 C2733 ) C971_=_C2781( C971 C2781 ) C971_=_C3117( C971 C3117 ) C971_=_C3240( C971 C3240 ) C971_=_C3434( C971 C3434 ) \nC971_=_C3578( C971 C3578 ) C971_=_C3646( C971 C3646 ) C971_=_C3883( C971 C3883 ) C971_=_C3885( C971 C3885 ) C971_=_C3886( C971 C3886 ) C971_=_C3887( C971 C3887 ) \nC971_=_C3888( C971 C3888 ) C996_=_C1218( C996 C1218 ) C996_=_C1643( C996 C1643 ) C996_=_C1990( C996 C1990 ) C996_=_C2500( C996 C2500 ) C996_=_C2519( C996 C2519 ) \nC996_=_C2626( C996 C2626 ) C996_=_C2642( C996 C2642 ) C996_=_C2696( C996 C2696 ) C996_=_C2733( C996 C2733 ) C996_=_C2781( C996 C2781 ) C996_=_C3117( C996 C3117 ) \nC996_=_C3240( C996 C3240 ) C996_=_C3434( C996 C3434 ) C996_=_C3578( C996 C3578 ) C996_=_C3646( C996 C3646 ) C996_=_C3883( C996 C3883 ) C996_=_C3885( C996 C3885 ) \nC996_=_C3886( C996 C3886 ) C996_=_C3887( C996 C3887 ) C996_=_C3888( C996 C3888 ) C1075_=_C1083( C1075 C1083 ) C1075_=_C1415( C1075 C1415 ) C1075_=_C1786( C1075 C1786 ) \nC1075_=_C2544( C1075 C2544 ) C1075_=_C2545( C1075 C2545 ) C1075_=_C2546( C1075 C2546 ) C1075_=_C2547( C1075 C2547 ) C1075_=_C2548( C1075 C2548 ) C1075_=_C2549( C1075 C2549 ) \nC1075_=_C2550( C1075 C2550 ) C1075_=_C2552( C1075 C2552 ) C1075_=_C2553( C1075 C2553 ) C1075_=_C2554( C1075 C2554 ) C1075_=_C2556( C1075 C2556 ) C1075_=_C2557( C1075 C2557 ) \nC1075_=_C2558( C1075 C2558 ) C1075_=_C2559( C1075 C2559 ) C1075_=_C2564( C1075 C2564 ) C1075_=_C2565( C1075 C2565 ) C1083_=_C1426( C1083 C1426 ) C1083_=_C1476( C1083 C1476 ) \nC1083_=_C1601( C1083 C1601 ) C1083_=_C2183( C1083 C2183 ) C1083_=_C2967( C1083 C2967 ) C1083_=_C3071( C1083 C3071 ) C1083_=_C3291( C1083 C3291 ) C1083_=_C3478( C1083 C3478 ) \nC1083_=_C3539( C1083 C3539 ) C1083_=_C3696( C1083 C3696 ) C1083_=_C3713( C1083 C3713 ) C1083_=_C3736( C1083 C3736 ) C1083_=_C3750( C1083 C3750 ) C1083_=_C3834( C1083 C3834 ) \nC1083_=_C3890( C1083 C3890 ) C1083_=_C3931( C1083 C3931 ) C1083_=_C3932( C1083 C3932 ) C1083_=_C3933( C1083 C3933 ) C1083_=_C3934( C1083 C3934 ) C1189_=_C1291( C1189 C1291 ) \nC1189_=_C1423( C1189 C1423 ) C1189_=_C1515( C1189 C1515 ) C1189_=_C1752( C1189 C1752 ) C1189_=_C1966( C1189 C1966 ) C1189_=_C2363( C1189 C2363 ) C1189_=_C2393( C1189 C2393 ) \nC1189_=_C2536( C1189 C2536 ) C1189_=_C2607( C1189 C2607 ) C1189_=_C2920( C1189 C2920 ) C1189_=_C2982( C1189 C2982 ) C1189_=_C3288( C1189 C3288 ) C1189_=_C3302( C1189 C3302 ) \nC1189_=_C3394( C1189 C3394 ) C1189_=_C3464( C1189 C3464 ) C1189_=_C3504( C1189 C3504 ) C1189_=_C3771( C1189 C3771 ) C1189_=_C3772( C1189 C3772 ) C1189_=_C3773( C1189 C3773 ) \nC1189_=_C3774( C1189 C3774 ) C1189_=_C3775( C1189 C3775 ) C1218_=_C1643( C1218 C1643 ) C1218_=_C1990( C1218 C1990 ) C1218_=_C2500( C1218 C2500 ) C1218_=_C2519( C1218 C2519 ) \nC1218_=_C2626( C1218 C2626 ) C1218_=_C2642( C1218 C2642 ) C1218_=_C2696( C1218 C2696 ) C1218_=_C2733( C1218 C2733 ) C1218_=_C2781( C1218 C2781 ) C1218_=_C3117( C1218 C3117 ) \nC1218_=_C3240( C1218 C3240 ) C1218_=_C3434( C1218 C3434 ) C1218_=_C3578( C1218 C3578 ) C1218_=_C3646( C1218 C3646 ) C1218_=_C3883( C1218 C3883 ) C1218_=_C3885( C1218 C3885 ) \nC1218_=_C3886( C1218 C3886 ) C1218_=_C3887( C1218 C3887 ) C1218_=_C3888( C1218 C3888 ) C1264_=_C1926( C1264 C1926 ) C1264_=_C2303( C1264 C2303 ) C1264_=_C2322( C1264 C2322 ) \nC1264_=_C2537( C1264 C2537 ) C1264_=_C2798( C1264 C2798 ) C1264_=_C2809( C1264 C2809 ) C1264_=_C2997( C1264 C2997 ) C1264_=_C3215( C1264 C3215 ) C1264_=_C3289( C1264 C3289 ) \nC1264_=_C3444( C1264 C3444 ) C1264_=_C3476( C1264 C3476 ) C1264_=_C3538( C1264 C3538 ) C1264_=_C3692( C1264 C3692 ) C1264_=_C3810( C1264 C3810 ) C1264_=_C3842( C1264 C3842 ) \nC1264_=_C3862( C1264 C3862 ) C1264_=_C3864( C1264 C3864 ) C1264_=_C3867( C1264 C3867 ) C1264_=_C3868( C1264 C3868 ) C1273_=_C1274( C1273 C1274 ) C1273_=_C1291( C1273 C1291 ) \nC1273_=_C1298( C1273 C1298 ) C1273_=_C1300( C1273 C1300 ) C1273_=_C1301( C1273 C1301 ) C1273_=_C1302( C1273 C1302 ) C1273_=_C1303( C1273 C1303 ) C1273_=_C1304( C1273 C1304 ) \nC1273_=_C1305( C1273 C1305 ) C1273_=_C1306( C1273 C1306 ) C1273_=_C1307( C1273 C1307 ) C1273_=_C1308( C1273 C1308 ) C1273_=_C1309( C1273 C1309 ) C1273_=_C1310( C1273 C1310 ) \nC1273_=_C1311( C1273 C1311 ) C1273_=_C1312( C1273 C1312 ) C1273_=_C1313( C1273 C1313 ) C1273_=_C1314( C1273 C1314 ) C1273_=_C1316( C1273 C1316 ) C1273_=_C1317( C1273 C1317 ) \nC1273_=_C1319( C1273 C1319 ) C1273_=_C1320( C1273 C1320 ) C1274_=_C1291( C1274 C1291 ) C1274_=_C1432( C1274 C1432 ) C1274_=_C1433( C1274 C1433 ) C1274_=_C1434( C1274 C1434 ) \nC1274_=_C1435( C1274 C1435 ) C1274_=_C1436( C1274 C1436 ) C1274_=_C1437( C1274 C1437 ) C1274_=_C1438( C1274 C1438 ) C1274_=_C1439( C1274 C1439 ) C1274_=_C1440( C1274 C1440 ) \nC1274_=_C1442( C1274 C1442 ) C1274_=_C1444( C1274 C1444 ) C1274_=_C1445( C1274 C1445 ) C1274_=_C1446( C1274 C1446 ) C1274_=_C1447( C1274 C1447 ) C1274_=_C1449( C1274 C1449 ) \nC1274_=_C1451( C1274 C1451 ) C1274_=_C1453( C1274 C1453 ) C1274_=_C1454( C1274 C1454 ) C1291_=_C1423( C1291 C1423 ) C1291_=_C1515( C1291 C1515 ) C1291_=_C1752( C1291 C1752 ) \nC1291_=_C1966( C1291 C1966 ) C1291_=_C2363( C1291 C2363 ) C1291_=_C2393( C1291 C2393 ) C1291_=_C2536( C1291 C2536 ) C1291_=_C2607( C1291 C2607 ) C1291_=_C2920( C1291 C2920 ) \nC1291_=_C2982( C1291 C2982 ) C1291_=_C3288( C1291 C3288 ) C1291_=_C3302( C1291 C3302 ) C1291_=_C3394( C1291 C3394 ) C1291_=_C3464( C1291 C3464 ) C1291_=_C3504( C1291 C3504 ) \nC1291_=_C3771( C1291 C3771 ) C1291_=_C3772( C1291 C3772 ) C1291_=_C3773( C1291 C3773 ) C1291_=_C3774( C1291 C3774 ) C1291_=_C3775( C1291 C3775 ) C1298_=_C1300( C1298 C1300 ) \nC1298_=_C1301( C1298 C1301 ) C1298_=_C1302( C1298 C1302 ) C1298_=_C1303( C1298 C1303 ) C1298_=_C1304( C1298 C1304 ) C1298_=_C1305( C1298 C1305 ) C1298_=_C1306( C1298 C1306 ) \nC1298_=_C1307( C1298 C1307 ) C1298_=_C1308( C1298 C1308 ) C1298_=_C1309( C1298 C1309 ) C1298_=_C1310(</w:t>
      </w:r>
    </w:p>
    <w:p>
      <w:pPr>
        <w:pStyle w:val="PreformattedText"/>
        <w:bidi w:val="0"/>
        <w:spacing w:before="0" w:after="0"/>
        <w:jc w:val="left"/>
        <w:rPr/>
      </w:pPr>
      <w:r>
        <w:rPr/>
        <w:t xml:space="preserve"> </w:t>
      </w:r>
      <w:r>
        <w:rPr/>
        <w:t>C1298 C1310 ) C1298_=_C1311( C1298 C1311 ) C1298_=_C1312( C1298 C1312 ) \nC1298_=_C1313( C1298 C1313 ) C1298_=_C1314( C1298 C1314 ) C1298_=_C1316( C1298 C1316 ) C1298_=_C1317( C1298 C1317 ) C1298_=_C1319( C1298 C1319 ) C1298_=_C1320( C1298 C1320 ) \nC1298_=_C1415( C1298 C1415 ) C1298_=_C1423( C1298 C1423 ) C1298_=_C1426( C1298 C1426 ) C1298_=_C1428( C1298 C1428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6( C1300 C1316 ) C1300_=_C1317( C1300 C1317 ) C1300_=_C1319( C1300 C1319 ) C1300_=_C1320( C1300 C1320 ) C1300_=_C1432( C1300 C1432 ) C1300_=_C1515( C1300 C1515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6( C1301 C1316 ) C1301_=_C1317( C1301 C1317 ) C1301_=_C1319( C1301 C1319 ) C1301_=_C1320( C1301 C1320 ) C1301_=_C1434( C1301 C1434 ) \nC1301_=_C1752( C1301 C1752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6( C1302 C1316 ) C1302_=_C1317( C1302 C1317 ) C1302_=_C1319( C1302 C1319 ) C1302_=_C1320( C1302 C1320 ) C1302_=_C1435( C1302 C1435 ) \nC1302_=_C1987( C1302 C1987 ) C1302_=_C1990( C1302 C1990 ) C1302_=_C1991( C1302 C1991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6( C1303 C1316 ) C1303_=_C1317( C1303 C1317 ) C1303_=_C1319( C1303 C1319 ) C1303_=_C1320( C1303 C1320 ) \nC1303_=_C1436( C1303 C1436 ) C1303_=_C2045( C1303 C2045 ) C1303_=_C2052( C1303 C2052 ) C1304_=_C1305( C1304 C1305 ) C1304_=_C1306( C1304 C1306 ) C1304_=_C1307( C1304 C1307 ) \nC1304_=_C1308( C1304 C1308 ) C1304_=_C1309( C1304 C1309 ) C1304_=_C1310( C1304 C1310 ) C1304_=_C1311( C1304 C1311 ) C1304_=_C1312( C1304 C1312 ) C1304_=_C1313( C1304 C1313 ) \nC1304_=_C1314( C1304 C1314 ) C1304_=_C1316( C1304 C1316 ) C1304_=_C1317( C1304 C1317 ) C1304_=_C1319( C1304 C1319 ) C1304_=_C1320( C1304 C1320 ) C1304_=_C1437( C1304 C1437 ) \nC1304_=_C2271( C1304 C2271 ) C1304_=_C2275( C1304 C2275 ) C1304_=_C2278( C1304 C2278 ) C1305_=_C1306( C1305 C1306 ) C1305_=_C1307( C1305 C1307 ) C1305_=_C1308( C1305 C1308 ) \nC1305_=_C1309( C1305 C1309 ) C1305_=_C1310( C1305 C1310 ) C1305_=_C1311( C1305 C1311 ) C1305_=_C1312( C1305 C1312 ) C1305_=_C1313( C1305 C1313 ) C1305_=_C1314( C1305 C1314 ) \nC1305_=_C1316( C1305 C1316 ) C1305_=_C1317( C1305 C1317 ) C1305_=_C1319( C1305 C1319 ) C1305_=_C1320( C1305 C1320 ) C1305_=_C2357( C1305 C2357 ) C1305_=_C2363( C1305 C2363 ) \nC1305_=_C2365( C1305 C2365 ) C1306_=_C1307( C1306 C1307 ) C1306_=_C1308( C1306 C1308 ) C1306_=_C1309( C1306 C1309 ) C1306_=_C1310( C1306 C1310 ) C1306_=_C1311( C1306 C1311 ) \nC1306_=_C1312( C1306 C1312 ) C1306_=_C1313( C1306 C1313 ) C1306_=_C1314( C1306 C1314 ) C1306_=_C1316( C1306 C1316 ) C1306_=_C1317( C1306 C1317 ) C1306_=_C1319( C1306 C1319 ) \nC1306_=_C1320( C1306 C1320 ) C1306_=_C2393( C1306 C2393 ) C1306_=_C2395( C1306 C2395 ) C1307_=_C1308( C1307 C1308 ) C1307_=_C1309( C1307 C1309 ) C1307_=_C1310( C1307 C1310 ) \nC1307_=_C1311( C1307 C1311 ) C1307_=_C1312( C1307 C1312 ) C1307_=_C1313( C1307 C1313 ) C1307_=_C1314( C1307 C1314 ) C1307_=_C1316( C1307 C1316 ) C1307_=_C1317( C1307 C1317 ) \nC1307_=_C1319( C1307 C1319 ) C1307_=_C1320( C1307 C1320 ) C1307_=_C1438( C1307 C1438 ) C1307_=_C2607( C1307 C2607 ) C1308_=_C1309( C1308 C1309 ) C1308_=_C1310( C1308 C1310 ) \nC1308_=_C1311( C1308 C1311 ) C1308_=_C1312( C1308 C1312 ) C1308_=_C1313( C1308 C1313 ) C1308_=_C1314( C1308 C1314 ) C1308_=_C1316( C1308 C1316 ) C1308_=_C1317( C1308 C1317 ) \nC1308_=_C1319( C1308 C1319 ) C1308_=_C1320( C1308 C1320 ) C1308_=_C1439( C1308 C1439 ) C1308_=_C2544( C1308 C2544 ) C1308_=_C2762( C1308 C2762 ) C1308_=_C2768( C1308 C2768 ) \nC1309_=_C1310( C1309 C1310 ) C1309_=_C1311( C1309 C1311 ) C1309_=_C1312( C1309 C1312 ) C1309_=_C1313( C1309 C1313 ) C1309_=_C1314( C1309 C1314 ) C1309_=_C1316( C1309 C1316 ) \nC1309_=_C1317( C1309 C1317 ) C1309_=_C1319( C1309 C1319 ) C1309_=_C1320( C1309 C1320 ) C1309_=_C1440( C1309 C1440 ) C1309_=_C2981( C1309 C2981 ) C1309_=_C2982( C1309 C2982 ) \nC1310_=_C1311( C1310 C1311 ) C1310_=_C1312( C1310 C1312 ) C1310_=_C1313( C1310 C1313 ) C1310_=_C1314( C1310 C1314 ) C1310_=_C1316( C1310 C1316 ) C1310_=_C1317( C1310 C1317 ) \nC1310_=_C1319( C1310 C1319 ) C1310_=_C1320( C1310 C1320 ) C1310_=_C1442( C1310 C1442 ) C1310_=_C3065( C1310 C3065 ) C1310_=_C3070( C1310 C3070 ) C1310_=_C3071( C1310 C3071 ) \nC1311_=_C1312( C1311 C1312 ) C1311_=_C1313( C1311 C1313 ) C1311_=_C1314( C1311 C1314 ) C1311_=_C1316( C1311 C1316 ) C1311_=_C1317( C1311 C1317 ) C1311_=_C1319( C1311 C1319 ) \nC1311_=_C1320( C1311 C1320 ) C1311_=_C3302( C1311 C3302 ) C1311_=_C3307( C1311 C3307 ) C1312_=_C1313( C1312 C1313 ) C1312_=_C1314( C1312 C1314 ) C1312_=_C1316( C1312 C1316 ) \nC1312_=_C1317( C1312 C1317 ) C1312_=_C1319( C1312 C1319 ) C1312_=_C1320( C1312 C1320 ) C1312_=_C1444( C1312 C1444 ) C1312_=_C1987( C1312 C1987 ) C1312_=_C2045( C1312 C2045 ) \nC1312_=_C2275( C1312 C2275 ) C1312_=_C2437( C1312 C2437 ) C1312_=_C2762( C1312 C2762 ) C1312_=_C2884( C1312 C2884 ) C1312_=_C3006( C1312 C3006 ) C1312_=_C3065( C1312 C3065 ) \nC1312_=_C3194( C1312 C3194 ) C1312_=_C3282( C1312 C3282 ) C1312_=_C3313( C1312 C3313 ) C1312_=_C3314( C1312 C3314 ) C1312_=_C3316( C1312 C3316 ) C1312_=_C3317( C1312 C3317 ) \nC1312_=_C3319( C1312 C3319 ) C1312_=_C3322( C1312 C3322 ) C1312_=_C3323( C1312 C3323 ) C1312_=_C3324( C1312 C3324 ) C1312_=_C3326( C1312 C3326 ) C1313_=_C1314( C1313 C1314 ) \nC1313_=_C1316( C1313 C1316 ) C1313_=_C1317( C1313 C1317 ) C1313_=_C1319( C1313 C1319 ) C1313_=_C1320( C1313 C1320 ) C1313_=_C3394( C1313 C3394 ) C1313_=_C3400( C1313 C3400 ) \nC1314_=_C1316( C1314 C1316 ) C1314_=_C1317( C1314 C1317 ) C1314_=_C1319( C1314 C1319 ) C1314_=_C1320( C1314 C1320 ) C1314_=_C1445( C1314 C1445 ) C1314_=_C3166( C1314 C3166 ) \nC1314_=_C3504( C1314 C3504 ) C1314_=_C3509( C1314 C3509 ) C1316_=_C1317( C1316 C1317 ) C1316_=_C1319( C1316 C1319 ) C1316_=_C1320( C1316 C1320 ) C1316_=_C1449( C1316 C1449 ) \nC1316_=_C3771( C1316 C3771 ) C1316_=_C3862( C1316 C3862 ) C1317_=_C1319( C1317 C1319 ) C1317_=_C1320( C1317 C1320 ) C1317_=_C3772( C1317 C3772 ) C1317_=_C3906( C1317 C3906 ) \nC1319_=_C1320( C1319 C1320 ) C1319_=_C1428( C1319 C1428 ) C1319_=_C1972( C1319 C1972 ) C1319_=_C2306( C1319 C2306 ) C1319_=_C2365( C1319 C2365 ) C1319_=_C2395( C1319 C2395 ) \nC1319_=_C2479( C1319 C2479 ) C1319_=_C3292( C1319 C3292 ) C1319_=_C3307( C1319 C3307 ) C1319_=_C3400( C1319 C3400 ) C1319_=_C3480( C1319 C3480 ) C1319_=_C3652( C1319 C3652 ) \nC1319_=_C3661( C1319 C3661 ) C1319_=_C3697( C1319 C3697 ) C1319_=_C3764( C1319 C3764 ) C1319_=_C3773( C1319 C3773 ) C1319_=_C3828( C1319 C3828 ) C1319_=_C3874( C1319 C3874 ) \nC1319_=_C3906( C1319 C3906 ) C1319_=_C3944( C1319 C3944 ) C1319_=_C3987( C1319 C3987 ) C1320_=_C1454( C1320 C1454 ) C1320_=_C2565( C1320 C2565 ) C1320_=_C3326( C1320 C3326 ) \nC1320_=_C3910( C1320 C3910 ) C1320_=_C3914( C1320 C3914 ) C1320_=_C3933( C1320 C3933 ) C1374_=_C1631( C1374 C1631 ) C1374_=_C1918( C1374 C1918 ) C1374_=_C2271( C1374 C2271 ) \nC1374_=_C2291( C1374 C2291 ) C1374_=_C2357( C1374 C2357 ) C1374_=_C2529( C1374 C2529 ) C1374_=_C2568( C1374 C2568 ) C1374_=_C2787( C1374 C2787 ) C1374_=_C2832( C1374 C2832 ) \nC1374_=_C2990( C1374 C2990 ) C1374_=_C2992( C1374 C2992 ) C1374_=_C2993( C1374 C2993 ) C1374_=_C2994( C1374 C2994 ) C1374_=_C2995( C1374 C2995 ) C1374_=_C2996( C1374 C2996 ) \nC1374_=_C2997( C1374 C2997 ) C1374_=_C2999( C1374 C2999 ) C1374_=_C3001( C1374 C3001 ) C1374_=_C3002( C1374 C3002 ) C1374_=_C3003( C1374 C3003 ) C1415_=_C1423( C1415 C1423 ) \nC1415_=_C1426( C1415 C1426 ) C1415_=_C1428( C1415 C1428 ) C1415_=_C1786( C1415 C1786 ) C1415_=_C2544( C1415 C2544 ) C1415_=_C2545( C1415 C2545 ) C1415_=_C2546( C1415 C2546 ) \nC1415_=_C2547( C1415 C2547 ) C1415_=_C2548( C1415 C2548 ) C1415_=_C2549( C1415 C2549 ) C1415_=_C2550( C1415 C2550 ) C1415_=_C2552( C1415 C2552 ) C1415_=_C2553( C1415 C2553 ) \nC1415_=_C2554( C1415 C2554 ) C1415_=_C2556( C1415 C2556 ) C1415_=_C2557( C1415 C2557 ) C1415_=_C2558( C1415 C2558 ) C1415_=_C2559( C1415 C2559 ) C1415_=_C2564( C1415 C2564 ) \nC1415_=_C2565( C1415 C2565 ) C1423_=_C1426( C1423 C1426 ) C1423_=_C1428( C1423 C1428 ) C1423_=_C1515( C1423 C1515 ) C1423_=_C1752( C1423 C1752 ) C1423_=_C1966( C1423 C1966 ) \nC1423_=_C2363( C1423 C2363 ) C1423_=_C2393( C1423 C2393 ) C1423_=_C2536( C1423 C2536 ) C1423_=_C2607( C1423 C2607 ) C1423_=_C2920( C1423 C2920 ) C1423_=_C2982( C1423 C2982 ) \nC1423_=_C3288( C1423 C3288 ) C1423_=_C3302( C1423 C3302 ) C1423_=_C3394( C1423 C3394 ) C1423_=_C3464( C1423 C3464 ) C1423_=_C3504( C1423 C3504 ) C1423_=_C3771( C1423 C3771 ) \nC1423_=_C3772( C1423 C3772 ) C1423_=_C3773( C1423 C3773 ) C1423_=_C3774( C1423 C3774 ) C1423_=_C3775( C1423 C3775 ) C1426_=_C1428( C1426 C1428 ) C1426_=_C1476(</w:t>
      </w:r>
    </w:p>
    <w:p>
      <w:pPr>
        <w:pStyle w:val="PreformattedText"/>
        <w:bidi w:val="0"/>
        <w:spacing w:before="0" w:after="0"/>
        <w:jc w:val="left"/>
        <w:rPr/>
      </w:pPr>
      <w:r>
        <w:rPr/>
        <w:t xml:space="preserve"> </w:t>
      </w:r>
      <w:r>
        <w:rPr/>
        <w:t>C1426 C1476 ) \nC1426_=_C1601( C1426 C1601 ) C1426_=_C2183( C1426 C2183 ) C1426_=_C2967( C1426 C2967 ) C1426_=_C3071( C1426 C3071 ) C1426_=_C3291( C1426 C3291 ) C1426_=_C3478( C1426 C3478 ) \nC1426_=_C3539( C1426 C3539 ) C1426_=_C3696( C1426 C3696 ) C1426_=_C3713( C1426 C3713 ) C1426_=_C3736( C1426 C3736 ) C1426_=_C3750( C1426 C3750 ) C1426_=_C3834( C1426 C3834 ) \nC1426_=_C3890( C1426 C3890 ) C1426_=_C3931( C1426 C3931 ) C1426_=_C3932( C1426 C3932 ) C1426_=_C3933( C1426 C3933 ) C1426_=_C3934( C1426 C3934 ) C1428_=_C1972( C1428 C1972 ) \nC1428_=_C2306( C1428 C2306 ) C1428_=_C2365( C1428 C2365 ) C1428_=_C2395( C1428 C2395 ) C1428_=_C2479( C1428 C2479 ) C1428_=_C3292( C1428 C3292 ) C1428_=_C3307( C1428 C3307 ) \nC1428_=_C3400( C1428 C3400 ) C1428_=_C3480( C1428 C3480 ) C1428_=_C3652( C1428 C3652 ) C1428_=_C3661( C1428 C3661 ) C1428_=_C3697( C1428 C3697 ) C1428_=_C3764( C1428 C3764 ) \nC1428_=_C3773( C1428 C3773 ) C1428_=_C3828( C1428 C3828 ) C1428_=_C3874( C1428 C3874 ) C1428_=_C3906( C1428 C3906 ) C1428_=_C3944( C1428 C3944 ) C1428_=_C3987( C1428 C3987 ) \nC1432_=_C1433( C1432 C1433 ) C1432_=_C1434( C1432 C1434 ) C1432_=_C1435( C1432 C1435 ) C1432_=_C1436( C1432 C1436 ) C1432_=_C1437( C1432 C1437 ) C1432_=_C1438( C1432 C1438 ) \nC1432_=_C1439( C1432 C1439 ) C1432_=_C1440( C1432 C1440 ) C1432_=_C1442( C1432 C1442 ) C1432_=_C1444( C1432 C1444 ) C1432_=_C1445( C1432 C1445 ) C1432_=_C1446( C1432 C1446 ) \nC1432_=_C1447( C1432 C1447 ) C1432_=_C1449( C1432 C1449 ) C1432_=_C1451( C1432 C1451 ) C1432_=_C1453( C1432 C1453 ) C1432_=_C1454( C1432 C1454 ) C1432_=_C1515( C1432 C1515 ) \nC1433_=_C1434( C1433 C1434 ) C1433_=_C1435( C1433 C1435 ) C1433_=_C1436( C1433 C1436 ) C1433_=_C1437( C1433 C1437 ) C1433_=_C1438( C1433 C1438 ) C1433_=_C1439( C1433 C1439 ) \nC1433_=_C1440( C1433 C1440 ) C1433_=_C1442( C1433 C1442 ) C1433_=_C1444( C1433 C1444 ) C1433_=_C1445( C1433 C1445 ) C1433_=_C1446( C1433 C1446 ) C1433_=_C1447( C1433 C1447 ) \nC1433_=_C1449( C1433 C1449 ) C1433_=_C1451( C1433 C1451 ) C1433_=_C1453( C1433 C1453 ) C1433_=_C1454( C1433 C1454 ) C1433_=_C1631( C1433 C1631 ) C1433_=_C1635( C1433 C1635 ) \nC1433_=_C1643( C1433 C1643 ) C1433_=_C1645( C1433 C1645 ) C1433_=_C1646( C1433 C1646 ) C1434_=_C1435( C1434 C1435 ) C1434_=_C1436( C1434 C1436 ) C1434_=_C1437( C1434 C1437 ) \nC1434_=_C1438( C1434 C1438 ) C1434_=_C1439( C1434 C1439 ) C1434_=_C1440( C1434 C1440 ) C1434_=_C1442( C1434 C1442 ) C1434_=_C1444( C1434 C1444 ) C1434_=_C1445( C1434 C1445 ) \nC1434_=_C1446( C1434 C1446 ) C1434_=_C1447( C1434 C1447 ) C1434_=_C1449( C1434 C1449 ) C1434_=_C1451( C1434 C1451 ) C1434_=_C1453( C1434 C1453 ) C1434_=_C1454( C1434 C1454 ) \nC1434_=_C1752( C1434 C1752 ) C1435_=_C1436( C1435 C1436 ) C1435_=_C1437( C1435 C1437 ) C1435_=_C1438( C1435 C1438 ) C1435_=_C1439( C1435 C1439 ) C1435_=_C1440( C1435 C1440 ) \nC1435_=_C1442( C1435 C1442 ) C1435_=_C1444( C1435 C1444 ) C1435_=_C1445( C1435 C1445 ) C1435_=_C1446( C1435 C1446 ) C1435_=_C1447( C1435 C1447 ) C1435_=_C1449( C1435 C1449 ) \nC1435_=_C1451( C1435 C1451 ) C1435_=_C1453( C1435 C1453 ) C1435_=_C1454( C1435 C1454 ) C1435_=_C1987( C1435 C1987 ) C1435_=_C1990( C1435 C1990 ) C1435_=_C1991( C1435 C1991 ) \nC1436_=_C1437( C1436 C1437 ) C1436_=_C1438( C1436 C1438 ) C1436_=_C1439( C1436 C1439 ) C1436_=_C1440( C1436 C1440 ) C1436_=_C1442( C1436 C1442 ) C1436_=_C1444( C1436 C1444 ) \nC1436_=_C1445( C1436 C1445 ) C1436_=_C1446( C1436 C1446 ) C1436_=_C1447( C1436 C1447 ) C1436_=_C1449( C1436 C1449 ) C1436_=_C1451( C1436 C1451 ) C1436_=_C1453( C1436 C1453 ) \nC1436_=_C1454( C1436 C1454 ) C1436_=_C2045( C1436 C2045 ) C1436_=_C2052( C1436 C2052 ) C1437_=_C1438( C1437 C1438 ) C1437_=_C1439( C1437 C1439 ) C1437_=_C1440( C1437 C1440 ) \nC1437_=_C1442( C1437 C1442 ) C1437_=_C1444( C1437 C1444 ) C1437_=_C1445( C1437 C1445 ) C1437_=_C1446( C1437 C1446 ) C1437_=_C1447( C1437 C1447 ) C1437_=_C1449( C1437 C1449 ) \nC1437_=_C1451( C1437 C1451 ) C1437_=_C1453( C1437 C1453 ) C1437_=_C1454( C1437 C1454 ) C1437_=_C2271( C1437 C2271 ) C1437_=_C2275( C1437 C2275 ) C1437_=_C2278( C1437 C2278 ) \nC1438_=_C1439( C1438 C1439 ) C1438_=_C1440( C1438 C1440 ) C1438_=_C1442( C1438 C1442 ) C1438_=_C1444( C1438 C1444 ) C1438_=_C1445( C1438 C1445 ) C1438_=_C1446( C1438 C1446 ) \nC1438_=_C1447( C1438 C1447 ) C1438_=_C1449( C1438 C1449 ) C1438_=_C1451( C1438 C1451 ) C1438_=_C1453( C1438 C1453 ) C1438_=_C1454( C1438 C1454 ) C1438_=_C2607( C1438 C2607 ) \nC1439_=_C1440( C1439 C1440 ) C1439_=_C1442( C1439 C1442 ) C1439_=_C1444( C1439 C1444 ) C1439_=_C1445( C1439 C1445 ) C1439_=_C1446( C1439 C1446 ) C1439_=_C1447( C1439 C1447 ) \nC1439_=_C1449( C1439 C1449 ) C1439_=_C1451( C1439 C1451 ) C1439_=_C1453( C1439 C1453 ) C1439_=_C1454( C1439 C1454 ) C1439_=_C2544( C1439 C2544 ) C1439_=_C2762( C1439 C2762 ) \nC1439_=_C2768( C1439 C2768 ) C1440_=_C1442( C1440 C1442 ) C1440_=_C1444( C1440 C1444 ) C1440_=_C1445( C1440 C1445 ) C1440_=_C1446( C1440 C1446 ) C1440_=_C1447( C1440 C1447 ) \nC1440_=_C1449( C1440 C1449 ) C1440_=_C1451( C1440 C1451 ) C1440_=_C1453( C1440 C1453 ) C1440_=_C1454( C1440 C1454 ) C1440_=_C2981( C1440 C2981 ) C1440_=_C2982( C1440 C2982 ) \nC1442_=_C1444( C1442 C1444 ) C1442_=_C1445( C1442 C1445 ) C1442_=_C1446( C1442 C1446 ) C1442_=_C1447( C1442 C1447 ) C1442_=_C1449( C1442 C1449 ) C1442_=_C1451( C1442 C1451 ) \nC1442_=_C1453( C1442 C1453 ) C1442_=_C1454( C1442 C1454 ) C1442_=_C3065( C1442 C3065 ) C1442_=_C3070( C1442 C3070 ) C1442_=_C3071( C1442 C3071 ) C1444_=_C1445( C1444 C1445 ) \nC1444_=_C1446( C1444 C1446 ) C1444_=_C1447( C1444 C1447 ) C1444_=_C1449( C1444 C1449 ) C1444_=_C1451( C1444 C1451 ) C1444_=_C1453( C1444 C1453 ) C1444_=_C1454( C1444 C1454 ) \nC1444_=_C1987( C1444 C1987 ) C1444_=_C2045( C1444 C2045 ) C1444_=_C2275( C1444 C2275 ) C1444_=_C2437( C1444 C2437 ) C1444_=_C2762( C1444 C2762 ) C1444_=_C2884( C1444 C2884 ) \nC1444_=_C3006( C1444 C3006 ) C1444_=_C3065( C1444 C3065 ) C1444_=_C3194( C1444 C3194 ) C1444_=_C3282( C1444 C3282 ) C1444_=_C3313( C1444 C3313 ) C1444_=_C3314( C1444 C3314 ) \nC1444_=_C3316( C1444 C3316 ) C1444_=_C3317( C1444 C3317 ) C1444_=_C3319( C1444 C3319 ) C1444_=_C3322( C1444 C3322 ) C1444_=_C3323( C1444 C3323 ) C1444_=_C3324( C1444 C3324 ) \nC1444_=_C3326( C1444 C3326 ) C1445_=_C1446( C1445 C1446 ) C1445_=_C1447( C1445 C1447 ) C1445_=_C1449( C1445 C1449 ) C1445_=_C1451( C1445 C1451 ) C1445_=_C1453( C1445 C1453 ) \nC1445_=_C1454( C1445 C1454 ) C1445_=_C3166( C1445 C3166 ) C1445_=_C3504( C1445 C3504 ) C1445_=_C3509( C1445 C3509 ) C1446_=_C1447( C1446 C1447 ) C1446_=_C1449( C1446 C1449 ) \nC1446_=_C1451( C1446 C1451 ) C1446_=_C1453( C1446 C1453 ) C1446_=_C1454( C1446 C1454 ) C1446_=_C2995( C1446 C2995 ) C1446_=_C3168( C1446 C3168 ) C1446_=_C3574( C1446 C3574 ) \nC1446_=_C3578( C1446 C3578 ) C1446_=_C3580( C1446 C3580 ) C1446_=_C3581( C1446 C3581 ) C1447_=_C1449( C1447 C1449 ) C1447_=_C1451( C1447 C1451 ) C1447_=_C1453( C1447 C1453 ) \nC1447_=_C1454( C1447 C1454 ) C1447_=_C2996( C1447 C2996 ) C1447_=_C3169( C1447 C3169 ) C1447_=_C3646( C1447 C3646 ) C1447_=_C3648( C1447 C3648 ) C1447_=_C3649( C1447 C3649 ) \nC1447_=_C3652( C1447 C3652 ) C1449_=_C1451( C1449 C1451 ) C1449_=_C1453( C1449 C1453 ) C1449_=_C1454( C1449 C1454 ) C1449_=_C3771( C1449 C3771 ) C1449_=_C3862( C1449 C3862 ) \nC1451_=_C1453( C1451 C1453 ) C1451_=_C1454( C1451 C1454 ) C1451_=_C2344( C1451 C2344 ) C1451_=_C2999( C1451 C2999 ) C1451_=_C3174( C1451 C3174 ) C1451_=_C3883( C1451 C3883 ) \nC1451_=_C3897( C1451 C3897 ) C1451_=_C3898( C1451 C3898 ) C1453_=_C1454( C1453 C1454 ) C1453_=_C1646( C1453 C1646 ) C1453_=_C1927( C1453 C1927 ) C1453_=_C2223( C1453 C2223 ) \nC1453_=_C2501( C1453 C2501 ) C1453_=_C3001( C1453 C3001 ) C1453_=_C3176( C1453 C3176 ) C1453_=_C3187( C1453 C3187 ) C1453_=_C3290( C1453 C3290 ) C1453_=_C3365( C1453 C3365 ) \nC1453_=_C3466( C1453 C3466 ) C1453_=_C3477( C1453 C3477 ) C1453_=_C3581( C1453 C3581 ) C1453_=_C3649( C1453 C3649 ) C1453_=_C3695( C1453 C3695 ) C1453_=_C3804( C1453 C3804 ) \nC1453_=_C3885( C1453 C3885 ) C1453_=_C3898( C1453 C3898 ) C1453_=_C3909( C1453 C3909 ) C1453_=_C3911( C1453 C3911 ) C1453_=_C3914( C1453 C3914 ) C1454_=_C2565( C1454 C2565 ) \nC1454_=_C3326( C1454 C3326 ) C1454_=_C3910( C1454 C3910 ) C1454_=_C3914( C1454 C3914 ) C1454_=_C3933( C1454 C3933 ) C1467_=_C1476( C1467 C1476 ) C1467_=_C1635( C1467 C1635 ) \nC1467_=_C1894( C1467 C1894 ) C1467_=_C2234( C1467 C2234 ) C1467_=_C2586( C1467 C2586 ) C1467_=_C3021( C1467 C3021 ) C1467_=_C3101( C1467 C3101 ) C1467_=_C3164( C1467 C3164 ) \nC1467_=_C3165( C1467 C3165 ) C1467_=_C3166( C1467 C3166 ) C1467_=_C3167( C1467 C3167 ) C1467_=_C3168( C1467 C3168 ) C1467_=_C3169( C1467 C3169 ) C1467_=_C3170( C1467 C3170 ) \nC1467_=_C3171( C1467 C3171 ) C1467_=_C3172( C1467 C3172 ) C1467_=_C3174( C1467 C3174 ) C1467_=_C3176( C1467 C3176 ) C1467_=_C3177( C1467 C3177 ) C1467_=_C3178( C1467 C3178 ) \nC1467_=_C3179( C1467 C3179 ) C1467_=_C3180( C1467 C3180 ) C1476_=_C1601( C1476 C1601 ) C1476_=_C2183( C1476 C2183 ) C1476_=_C2967( C1476 C2967 ) C1476_=_C3071( C1476 C3071 ) \nC1476_=_C3291( C1476 C3291 ) C1476_=_C3478( C1476 C3478 ) C1476_=_C3539( C1476 C3539 ) C1476_=_C3696( C1476 C3696 ) C1476_=_C3713( C1476 C3713 ) C1476_=_C3736( C1476 C3736 ) \nC1476_=_C3750( C1476 C3750 ) C1476_=_C3834( C1476 C3834 ) C1476_=_C3890( C1476 C3890 ) C1476_=_C3931( C1476 C3931 ) C1476_=_C3932( C1476 C3932 ) C1476_=_C3933( C1476 C3933 ) \nC1476_=_C3934( C1476 C3934 ) C1515_=_C1752( C1515 C1752 ) C1515_=_C1966( C1515 C1966 ) C1515_=_C2363( C1515 C2363 ) C1515_=_C2393( C1515 C2393 ) C1515_=_C2536( C1515 C2536 ) \nC1515_=_C2607( C1515 C2607 ) C1515_=_C2920( C1515 C2920 ) C1515_=_C2982( C1515 C2982 ) C1515_=_C3288( C1515 C3288 ) C1515_=_C3302( C1515 C3302 ) C1515_=_C3394( C1515 C3394 ) \nC1515_=_C3464( C1515 C3464 ) C1515_=_C3504( C1515 C3504 ) C1515_=_C3771( C1515 C3771 ) C1515_=_C3772( C1515 C3772 ) C1515_=_C3773( C1515 C3773 ) C1515_=_C3774( C1515 C3774 ) \nC1515_=_C3775( C1515 C3775 )</w:t>
      </w:r>
    </w:p>
    <w:p>
      <w:pPr>
        <w:pStyle w:val="PreformattedText"/>
        <w:bidi w:val="0"/>
        <w:spacing w:before="0" w:after="0"/>
        <w:jc w:val="left"/>
        <w:rPr/>
      </w:pPr>
      <w:r>
        <w:rPr/>
        <w:t xml:space="preserve"> </w:t>
      </w:r>
      <w:r>
        <w:rPr/>
        <w:t>C1587_=_C1601( C1587 C1601 ) C1587_=_C1869( C1587 C1869 ) C1587_=_C2230( C1587 C2230 ) C1587_=_C2330( C1587 C2330 ) C1587_=_C2332( C1587 C2332 ) \nC1587_=_C2333( C1587 C2333 ) C1587_=_C2334( C1587 C2334 ) C1587_=_C2335( C1587 C2335 ) C1587_=_C2336( C1587 C2336 ) C1587_=_C2337( C1587 C2337 ) C1587_=_C2339( C1587 C2339 ) \nC1587_=_C2340( C1587 C2340 ) C1587_=_C2342( C1587 C2342 ) C1587_=_C2344( C1587 C2344 ) C1587_=_C2346( C1587 C2346 ) C1587_=_C2348( C1587 C2348 ) C1587_=_C2350( C1587 C2350 ) \nC1587_=_C2351( C1587 C2351 ) C1587_=_C2352( C1587 C2352 ) C1587_=_C2353( C1587 C2353 ) C1601_=_C2183( C1601 C2183 ) C1601_=_C2967( C1601 C2967 ) C1601_=_C3071( C1601 C3071 ) \nC1601_=_C3291( C1601 C3291 ) C1601_=_C3478( C1601 C3478 ) C1601_=_C3539( C1601 C3539 ) C1601_=_C3696( C1601 C3696 ) C1601_=_C3713( C1601 C3713 ) C1601_=_C3736( C1601 C3736 ) \nC1601_=_C3750( C1601 C3750 ) C1601_=_C3834( C1601 C3834 ) C1601_=_C3890( C1601 C3890 ) C1601_=_C3931( C1601 C3931 ) C1601_=_C3932( C1601 C3932 ) C1601_=_C3933( C1601 C3933 ) \nC1601_=_C3934( C1601 C3934 ) C1631_=_C1635( C1631 C1635 ) C1631_=_C1643( C1631 C1643 ) C1631_=_C1645( C1631 C1645 ) C1631_=_C1646( C1631 C1646 ) C1631_=_C1918( C1631 C1918 ) \nC1631_=_C2271( C1631 C2271 ) C1631_=_C2291( C1631 C2291 ) C1631_=_C2357( C1631 C2357 ) C1631_=_C2529( C1631 C2529 ) C1631_=_C2568( C1631 C2568 ) C1631_=_C2787( C1631 C2787 ) \nC1631_=_C2832( C1631 C2832 ) C1631_=_C2990( C1631 C2990 ) C1631_=_C2992( C1631 C2992 ) C1631_=_C2993( C1631 C2993 ) C1631_=_C2994( C1631 C2994 ) C1631_=_C2995( C1631 C2995 ) \nC1631_=_C2996( C1631 C2996 ) C1631_=_C2997( C1631 C2997 ) C1631_=_C2999( C1631 C2999 ) C1631_=_C3001( C1631 C3001 ) C1631_=_C3002( C1631 C3002 ) C1631_=_C3003( C1631 C3003 ) \nC1635_=_C1643( C1635 C1643 ) C1635_=_C1645( C1635 C1645 ) C1635_=_C1646( C1635 C1646 ) C1635_=_C1894( C1635 C1894 ) C1635_=_C2234( C1635 C2234 ) C1635_=_C2586( C1635 C2586 ) \nC1635_=_C3021( C1635 C3021 ) C1635_=_C3101( C1635 C3101 ) C1635_=_C3164( C1635 C3164 ) C1635_=_C3165( C1635 C3165 ) C1635_=_C3166( C1635 C3166 ) C1635_=_C3167( C1635 C3167 ) \nC1635_=_C3168( C1635 C3168 ) C1635_=_C3169( C1635 C3169 ) C1635_=_C3170( C1635 C3170 ) C1635_=_C3171( C1635 C3171 ) C1635_=_C3172( C1635 C3172 ) C1635_=_C3174( C1635 C3174 ) \nC1635_=_C3176( C1635 C3176 ) C1635_=_C3177( C1635 C3177 ) C1635_=_C3178( C1635 C3178 ) C1635_=_C3179( C1635 C3179 ) C1635_=_C3180( C1635 C3180 ) C1643_=_C1645( C1643 C1645 ) \nC1643_=_C1646( C1643 C1646 ) C1643_=_C1990( C1643 C1990 ) C1643_=_C2500( C1643 C2500 ) C1643_=_C2519( C1643 C2519 ) C1643_=_C2626( C1643 C2626 ) C1643_=_C2642( C1643 C2642 ) \nC1643_=_C2696( C1643 C2696 ) C1643_=_C2733( C1643 C2733 ) C1643_=_C2781( C1643 C2781 ) C1643_=_C3117( C1643 C3117 ) C1643_=_C3240( C1643 C3240 ) C1643_=_C3434( C1643 C3434 ) \nC1643_=_C3578( C1643 C3578 ) C1643_=_C3646( C1643 C3646 ) C1643_=_C3883( C1643 C3883 ) C1643_=_C3885( C1643 C3885 ) C1643_=_C3886( C1643 C3886 ) C1643_=_C3887( C1643 C3887 ) \nC1643_=_C3888( C1643 C3888 ) C1645_=_C1646( C1645 C1646 ) C1645_=_C1991( C1645 C1991 ) C1645_=_C2052( C1645 C2052 ) C1645_=_C2205( C1645 C2205 ) C1645_=_C2278( C1645 C2278 ) \nC1645_=_C2325( C1645 C2325 ) C1645_=_C2768( C1645 C2768 ) C1645_=_C2957( C1645 C2957 ) C1645_=_C3070( C1645 C3070 ) C1645_=_C3319( C1645 C3319 ) C1645_=_C3509( C1645 C3509 ) \nC1645_=_C3580( C1645 C3580 ) C1645_=_C3625( C1645 C3625 ) C1645_=_C3648( C1645 C3648 ) C1645_=_C3694( C1645 C3694 ) C1645_=_C3735( C1645 C3735 ) C1645_=_C3813( C1645 C3813 ) \nC1645_=_C3889( C1645 C3889 ) C1645_=_C3897( C1645 C3897 ) C1645_=_C3909( C1645 C3909 ) C1645_=_C3910( C1645 C3910 ) C1646_=_C1927( C1646 C1927 ) C1646_=_C2223( C1646 C2223 ) \nC1646_=_C2501( C1646 C2501 ) C1646_=_C3001( C1646 C3001 ) C1646_=_C3176( C1646 C3176 ) C1646_=_C3187( C1646 C3187 ) C1646_=_C3290( C1646 C3290 ) C1646_=_C3365( C1646 C3365 ) \nC1646_=_C3466( C1646 C3466 ) C1646_=_C3477( C1646 C3477 ) C1646_=_C3581( C1646 C3581 ) C1646_=_C3649( C1646 C3649 ) C1646_=_C3695( C1646 C3695 ) C1646_=_C3804( C1646 C3804 ) \nC1646_=_C3885( C1646 C3885 ) C1646_=_C3898( C1646 C3898 ) C1646_=_C3909( C1646 C3909 ) C1646_=_C3911( C1646 C3911 ) C1646_=_C3914( C1646 C3914 ) C1709_=_C1878( C1709 C1878 ) \nC1709_=_C2239( C1709 C2239 ) C1709_=_C2439( C1709 C2439 ) C1709_=_C2655( C1709 C2655 ) C1709_=_C2779( C1709 C2779 ) C1709_=_C2938( C1709 C2938 ) C1709_=_C2981( C1709 C2981 ) \nC1709_=_C3010( C1709 C3010 ) C1709_=_C3274( C1709 C3274 ) C1709_=_C3286( C1709 C3286 ) C1709_=_C3473( C1709 C3473 ) C1709_=_C3561( C1709 C3561 ) C1709_=_C3574( C1709 C3574 ) \nC1709_=_C3585( C1709 C3585 ) C1709_=_C3586( C1709 C3586 ) C1709_=_C3589( C1709 C3589 ) C1709_=_C3592( C1709 C3592 ) C1709_=_C3593( C1709 C3593 ) C1709_=_C3594( C1709 C3594 ) \nC1752_=_C1966( C1752 C1966 ) C1752_=_C2363( C1752 C2363 ) C1752_=_C2393( C1752 C2393 ) C1752_=_C2536( C1752 C2536 ) C1752_=_C2607( C1752 C2607 ) C1752_=_C2920( C1752 C2920 ) \nC1752_=_C2982( C1752 C2982 ) C1752_=_C3288( C1752 C3288 ) C1752_=_C3302( C1752 C3302 ) C1752_=_C3394( C1752 C3394 ) C1752_=_C3464( C1752 C3464 ) C1752_=_C3504( C1752 C3504 ) \nC1752_=_C3771( C1752 C3771 ) C1752_=_C3772( C1752 C3772 ) C1752_=_C3773( C1752 C3773 ) C1752_=_C3774( C1752 C3774 ) C1752_=_C3775( C1752 C3775 ) C1786_=_C2544( C1786 C2544 ) \nC1786_=_C2545( C1786 C2545 ) C1786_=_C2546( C1786 C2546 ) C1786_=_C2547( C1786 C2547 ) C1786_=_C2548( C1786 C2548 ) C1786_=_C2549( C1786 C2549 ) C1786_=_C2550( C1786 C2550 ) \nC1786_=_C2552( C1786 C2552 ) C1786_=_C2553( C1786 C2553 ) C1786_=_C2554( C1786 C2554 ) C1786_=_C2556( C1786 C2556 ) C1786_=_C2557( C1786 C2557 ) C1786_=_C2558( C1786 C2558 ) \nC1786_=_C2559( C1786 C2559 ) C1786_=_C2564( C1786 C2564 ) C1786_=_C2565( C1786 C2565 ) C1869_=_C1878( C1869 C1878 ) C1869_=_C2230( C1869 C2230 ) C1869_=_C2330( C1869 C2330 ) \nC1869_=_C2332( C1869 C2332 ) C1869_=_C2333( C1869 C2333 ) C1869_=_C2334( C1869 C2334 ) C1869_=_C2335( C1869 C2335 ) C1869_=_C2336( C1869 C2336 ) C1869_=_C2337( C1869 C2337 ) \nC1869_=_C2339( C1869 C2339 ) C1869_=_C2340( C1869 C2340 ) C1869_=_C2342( C1869 C2342 ) C1869_=_C2344( C1869 C2344 ) C1869_=_C2346( C1869 C2346 ) C1869_=_C2348( C1869 C2348 ) \nC1869_=_C2350( C1869 C2350 ) C1869_=_C2351( C1869 C2351 ) C1869_=_C2352( C1869 C2352 ) C1869_=_C2353( C1869 C2353 ) C1878_=_C2239( C1878 C2239 ) C1878_=_C2439( C1878 C2439 ) \nC1878_=_C2655( C1878 C2655 ) C1878_=_C2779( C1878 C2779 ) C1878_=_C2938( C1878 C2938 ) C1878_=_C2981( C1878 C2981 ) C1878_=_C3010( C1878 C3010 ) C1878_=_C3274( C1878 C3274 ) \nC1878_=_C3286( C1878 C3286 ) C1878_=_C3473( C1878 C3473 ) C1878_=_C3561( C1878 C3561 ) C1878_=_C3574( C1878 C3574 ) C1878_=_C3585( C1878 C3585 ) C1878_=_C3586( C1878 C3586 ) \nC1878_=_C3589( C1878 C3589 ) C1878_=_C3592( C1878 C3592 ) C1878_=_C3593( C1878 C3593 ) C1878_=_C3594( C1878 C3594 ) C1894_=_C2234( C1894 C2234 ) C1894_=_C2586( C1894 C2586 ) \nC1894_=_C3021( C1894 C3021 ) C1894_=_C3101( C1894 C3101 ) C1894_=_C3164( C1894 C3164 ) C1894_=_C3165( C1894 C3165 ) C1894_=_C3166( C1894 C3166 ) C1894_=_C3167( C1894 C3167 ) \nC1894_=_C3168( C1894 C3168 ) C1894_=_C3169( C1894 C3169 ) C1894_=_C3170( C1894 C3170 ) C1894_=_C3171( C1894 C3171 ) C1894_=_C3172( C1894 C3172 ) C1894_=_C3174( C1894 C3174 ) \nC1894_=_C3176( C1894 C3176 ) C1894_=_C3177( C1894 C3177 ) C1894_=_C3178( C1894 C3178 ) C1894_=_C3179( C1894 C3179 ) C1894_=_C3180( C1894 C3180 ) C1918_=_C1926( C1918 C1926 ) \nC1918_=_C1927( C1918 C1927 ) C1918_=_C2271( C1918 C2271 ) C1918_=_C2291( C1918 C2291 ) C1918_=_C2357( C1918 C2357 ) C1918_=_C2529( C1918 C2529 ) C1918_=_C2568( C1918 C2568 ) \nC1918_=_C2787( C1918 C2787 ) C1918_=_C2832( C1918 C2832 ) C1918_=_C2990( C1918 C2990 ) C1918_=_C2992( C1918 C2992 ) C1918_=_C2993( C1918 C2993 ) C1918_=_C2994( C1918 C2994 ) \nC1918_=_C2995( C1918 C2995 ) C1918_=_C2996( C1918 C2996 ) C1918_=_C2997( C1918 C2997 ) C1918_=_C2999( C1918 C2999 ) C1918_=_C3001( C1918 C3001 ) C1918_=_C3002( C1918 C3002 ) \nC1918_=_C3003( C1918 C3003 ) C1926_=_C1927( C1926 C1927 ) C1926_=_C2303( C1926 C2303 ) C1926_=_C2322( C1926 C2322 ) C1926_=_C2537( C1926 C2537 ) C1926_=_C2798( C1926 C2798 ) \nC1926_=_C2809( C1926 C2809 ) C1926_=_C2997( C1926 C2997 ) C1926_=_C3215( C1926 C3215 ) C1926_=_C3289( C1926 C3289 ) C1926_=_C3444( C1926 C3444 ) C1926_=_C3476( C1926 C3476 ) \nC1926_=_C3538( C1926 C3538 ) C1926_=_C3692( C1926 C3692 ) C1926_=_C3810( C1926 C3810 ) C1926_=_C3842( C1926 C3842 ) C1926_=_C3862( C1926 C3862 ) C1926_=_C3864( C1926 C3864 ) \nC1926_=_C3867( C1926 C3867 ) C1926_=_C3868( C1926 C3868 ) C1927_=_C2223( C1927 C2223 ) C1927_=_C2501( C1927 C2501 ) C1927_=_C3001( C1927 C3001 ) C1927_=_C3176( C1927 C3176 ) \nC1927_=_C3187( C1927 C3187 ) C1927_=_C3290( C1927 C3290 ) C1927_=_C3365( C1927 C3365 ) C1927_=_C3466( C1927 C3466 ) C1927_=_C3477( C1927 C3477 ) C1927_=_C3581( C1927 C3581 ) \nC1927_=_C3649( C1927 C3649 ) C1927_=_C3695( C1927 C3695 ) C1927_=_C3804( C1927 C3804 ) C1927_=_C3885( C1927 C3885 ) C1927_=_C3898( C1927 C3898 ) C1927_=_C3909( C1927 C3909 ) \nC1927_=_C3911( C1927 C3911 ) C1927_=_C3914( C1927 C3914 ) C1966_=_C1972( C1966 C1972 ) C1966_=_C2363( C1966 C2363 ) C1966_=_C2393( C1966 C2393 ) C1966_=_C2536( C1966 C2536 ) \nC1966_=_C2607( C1966 C2607 ) C1966_=_C2920( C1966 C2920 ) C1966_=_C2982( C1966 C2982 ) C1966_=_C3288( C1966 C3288 ) C1966_=_C3302( C1966 C3302 ) C1966_=_C3394( C1966 C3394 ) \nC1966_=_C3464( C1966 C3464 ) C1966_=_C3504( C1966 C3504 ) C1966_=_C3771( C1966 C3771 ) C1966_=_C3772( C1966 C3772 ) C1966_=_C3773( C1966 C3773 ) C1966_=_C3774( C1966 C3774 ) \nC1966_=_C3775( C1966 C3775 ) C1972_=_C2306( C1972 C2306 ) C1972_=_C2365( C1972 C2365 ) C1972_=_C2395( C1972 C2395 ) C1972_=_C2479( C1972 C2479 ) C1972_=_C3292( C1972 C3292 ) \nC1972_=_C3307( C1972 C3307 ) C1972_=_C3400( C1972 C3400 ) C1972_=_C3480( C1972 C3480 ) C1972_=_C3652( C1972 C3652 ) C1972_=_C3661( C1972 C3661 ) C1972_=_C3697( C1972 C3697 ) \nC1972_=_C3764( C1972 C3764 ) C1972_=_C3773( C1972 C3773 ) C1972_=_C3828(</w:t>
      </w:r>
    </w:p>
    <w:p>
      <w:pPr>
        <w:pStyle w:val="PreformattedText"/>
        <w:bidi w:val="0"/>
        <w:spacing w:before="0" w:after="0"/>
        <w:jc w:val="left"/>
        <w:rPr/>
      </w:pPr>
      <w:r>
        <w:rPr/>
        <w:t xml:space="preserve"> </w:t>
      </w:r>
      <w:r>
        <w:rPr/>
        <w:t>C1972 C3828 ) C1972_=_C3874( C1972 C3874 ) C1972_=_C3906( C1972 C3906 ) C1972_=_C3944( C1972 C3944 ) \nC1972_=_C3987( C1972 C3987 ) C1987_=_C1990( C1987 C1990 ) C1987_=_C1991( C1987 C1991 ) C1987_=_C2045( C1987 C2045 ) C1987_=_C2275( C1987 C2275 ) C1987_=_C2437( C1987 C2437 ) \nC1987_=_C2762( C1987 C2762 ) C1987_=_C2884( C1987 C2884 ) C1987_=_C3006( C1987 C3006 ) C1987_=_C3065( C1987 C3065 ) C1987_=_C3194( C1987 C3194 ) C1987_=_C3282( C1987 C3282 ) \nC1987_=_C3313( C1987 C3313 ) C1987_=_C3314( C1987 C3314 ) C1987_=_C3316( C1987 C3316 ) C1987_=_C3317( C1987 C3317 ) C1987_=_C3319( C1987 C3319 ) C1987_=_C3322( C1987 C3322 ) \nC1987_=_C3323( C1987 C3323 ) C1987_=_C3324( C1987 C3324 ) C1987_=_C3326( C1987 C3326 ) C1990_=_C1991( C1990 C1991 ) C1990_=_C2500( C1990 C2500 ) C1990_=_C2519( C1990 C2519 ) \nC1990_=_C2626( C1990 C2626 ) C1990_=_C2642( C1990 C2642 ) C1990_=_C2696( C1990 C2696 ) C1990_=_C2733( C1990 C2733 ) C1990_=_C2781( C1990 C2781 ) C1990_=_C3117( C1990 C3117 ) \nC1990_=_C3240( C1990 C3240 ) C1990_=_C3434( C1990 C3434 ) C1990_=_C3578( C1990 C3578 ) C1990_=_C3646( C1990 C3646 ) C1990_=_C3883( C1990 C3883 ) C1990_=_C3885( C1990 C3885 ) \nC1990_=_C3886( C1990 C3886 ) C1990_=_C3887( C1990 C3887 ) C1990_=_C3888( C1990 C3888 ) C1991_=_C2052( C1991 C2052 ) C1991_=_C2205( C1991 C2205 ) C1991_=_C2278( C1991 C2278 ) \nC1991_=_C2325( C1991 C2325 ) C1991_=_C2768( C1991 C2768 ) C1991_=_C2957( C1991 C2957 ) C1991_=_C3070( C1991 C3070 ) C1991_=_C3319( C1991 C3319 ) C1991_=_C3509( C1991 C3509 ) \nC1991_=_C3580( C1991 C3580 ) C1991_=_C3625( C1991 C3625 ) C1991_=_C3648( C1991 C3648 ) C1991_=_C3694( C1991 C3694 ) C1991_=_C3735( C1991 C3735 ) C1991_=_C3813( C1991 C3813 ) \nC1991_=_C3889( C1991 C3889 ) C1991_=_C3897( C1991 C3897 ) C1991_=_C3909( C1991 C3909 ) C1991_=_C3910( C1991 C3910 ) C2045_=_C2052( C2045 C2052 ) C2045_=_C2275( C2045 C2275 ) \nC2045_=_C2437( C2045 C2437 ) C2045_=_C2762( C2045 C2762 ) C2045_=_C2884( C2045 C2884 ) C2045_=_C3006( C2045 C3006 ) C2045_=_C3065( C2045 C3065 ) C2045_=_C3194( C2045 C3194 ) \nC2045_=_C3282( C2045 C3282 ) C2045_=_C3313( C2045 C3313 ) C2045_=_C3314( C2045 C3314 ) C2045_=_C3316( C2045 C3316 ) C2045_=_C3317( C2045 C3317 ) C2045_=_C3319( C2045 C3319 ) \nC2045_=_C3322( C2045 C3322 ) C2045_=_C3323( C2045 C3323 ) C2045_=_C3324( C2045 C3324 ) C2045_=_C3326( C2045 C3326 ) C2052_=_C2205( C2052 C2205 ) C2052_=_C2278( C2052 C2278 ) \nC2052_=_C2325( C2052 C2325 ) C2052_=_C2768( C2052 C2768 ) C2052_=_C2957( C2052 C2957 ) C2052_=_C3070( C2052 C3070 ) C2052_=_C3319( C2052 C3319 ) C2052_=_C3509( C2052 C3509 ) \nC2052_=_C3580( C2052 C3580 ) C2052_=_C3625( C2052 C3625 ) C2052_=_C3648( C2052 C3648 ) C2052_=_C3694( C2052 C3694 ) C2052_=_C3735( C2052 C3735 ) C2052_=_C3813( C2052 C3813 ) \nC2052_=_C3889( C2052 C3889 ) C2052_=_C3897( C2052 C3897 ) C2052_=_C3909( C2052 C3909 ) C2052_=_C3910( C2052 C3910 ) C2183_=_C2967( C2183 C2967 ) C2183_=_C3071( C2183 C3071 ) \nC2183_=_C3291( C2183 C3291 ) C2183_=_C3478( C2183 C3478 ) C2183_=_C3539( C2183 C3539 ) C2183_=_C3696( C2183 C3696 ) C2183_=_C3713( C2183 C3713 ) C2183_=_C3736( C2183 C3736 ) \nC2183_=_C3750( C2183 C3750 ) C2183_=_C3834( C2183 C3834 ) C2183_=_C3890( C2183 C3890 ) C2183_=_C3931( C2183 C3931 ) C2183_=_C3932( C2183 C3932 ) C2183_=_C3933( C2183 C3933 ) \nC2183_=_C3934( C2183 C3934 ) C2205_=_C2278( C2205 C2278 ) C2205_=_C2325( C2205 C2325 ) C2205_=_C2768( C2205 C2768 ) C2205_=_C2957( C2205 C2957 ) C2205_=_C3070( C2205 C3070 ) \nC2205_=_C3319( C2205 C3319 ) C2205_=_C3509( C2205 C3509 ) C2205_=_C3580( C2205 C3580 ) C2205_=_C3625( C2205 C3625 ) C2205_=_C3648( C2205 C3648 ) C2205_=_C3694( C2205 C3694 ) \nC2205_=_C3735( C2205 C3735 ) C2205_=_C3813( C2205 C3813 ) C2205_=_C3889( C2205 C3889 ) C2205_=_C3897( C2205 C3897 ) C2205_=_C3909( C2205 C3909 ) C2205_=_C3910( C2205 C3910 ) \nC2223_=_C2501( C2223 C2501 ) C2223_=_C3001( C2223 C3001 ) C2223_=_C3176( C2223 C3176 ) C2223_=_C3187( C2223 C3187 ) C2223_=_C3290( C2223 C3290 ) C2223_=_C3365( C2223 C3365 ) \nC2223_=_C3466( C2223 C3466 ) C2223_=_C3477( C2223 C3477 ) C2223_=_C3581( C2223 C3581 ) C2223_=_C3649( C2223 C3649 ) C2223_=_C3695( C2223 C3695 ) C2223_=_C3804( C2223 C3804 ) \nC2223_=_C3885( C2223 C3885 ) C2223_=_C3898( C2223 C3898 ) C2223_=_C3909( C2223 C3909 ) C2223_=_C3911( C2223 C3911 ) C2223_=_C3914( C2223 C3914 ) C2230_=_C2234( C2230 C2234 ) \nC2230_=_C2239( C2230 C2239 ) C2230_=_C2330( C2230 C2330 ) C2230_=_C2332( C2230 C2332 ) C2230_=_C2333( C2230 C2333 ) C2230_=_C2334( C2230 C2334 ) C2230_=_C2335( C2230 C2335 ) \nC2230_=_C2336( C2230 C2336 ) C2230_=_C2337( C2230 C2337 ) C2230_=_C2339( C2230 C2339 ) C2230_=_C2340( C2230 C2340 ) C2230_=_C2342( C2230 C2342 ) C2230_=_C2344( C2230 C2344 ) \nC2230_=_C2346( C2230 C2346 ) C2230_=_C2348( C2230 C2348 ) C2230_=_C2350( C2230 C2350 ) C2230_=_C2351( C2230 C2351 ) C2230_=_C2352( C2230 C2352 ) C2230_=_C2353( C2230 C2353 ) \nC2234_=_C2239( C2234 C2239 ) C2234_=_C2586( C2234 C2586 ) C2234_=_C3021( C2234 C3021 ) C2234_=_C3101( C2234 C3101 ) C2234_=_C3164( C2234 C3164 ) C2234_=_C3165( C2234 C3165 ) \nC2234_=_C3166( C2234 C3166 ) C2234_=_C3167( C2234 C3167 ) C2234_=_C3168( C2234 C3168 ) C2234_=_C3169( C2234 C3169 ) C2234_=_C3170( C2234 C3170 ) C2234_=_C3171( C2234 C3171 ) \nC2234_=_C3172( C2234 C3172 ) C2234_=_C3174( C2234 C3174 ) C2234_=_C3176( C2234 C3176 ) C2234_=_C3177( C2234 C3177 ) C2234_=_C3178( C2234 C3178 ) C2234_=_C3179( C2234 C3179 ) \nC2234_=_C3180( C2234 C3180 ) C2239_=_C2439( C2239 C2439 ) C2239_=_C2655( C2239 C2655 ) C2239_=_C2779( C2239 C2779 ) C2239_=_C2938( C2239 C2938 ) C2239_=_C2981( C2239 C2981 ) \nC2239_=_C3010( C2239 C3010 ) C2239_=_C3274( C2239 C3274 ) C2239_=_C3286( C2239 C3286 ) C2239_=_C3473( C2239 C3473 ) C2239_=_C3561( C2239 C3561 ) C2239_=_C3574( C2239 C3574 ) \nC2239_=_C3585( C2239 C3585 ) C2239_=_C3586( C2239 C3586 ) C2239_=_C3589( C2239 C3589 ) C2239_=_C3592( C2239 C3592 ) C2239_=_C3593( C2239 C3593 ) C2239_=_C3594( C2239 C3594 ) \nC2271_=_C2275( C2271 C2275 ) C2271_=_C2278( C2271 C2278 ) C2271_=_C2291( C2271 C2291 ) C2271_=_C2357( C2271 C2357 ) C2271_=_C2529( C2271 C2529 ) C2271_=_C2568( C2271 C2568 ) \nC2271_=_C2787( C2271 C2787 ) C2271_=_C2832( C2271 C2832 ) C2271_=_C2990( C2271 C2990 ) C2271_=_C2992( C2271 C2992 ) C2271_=_C2993( C2271 C2993 ) C2271_=_C2994( C2271 C2994 ) \nC2271_=_C2995( C2271 C2995 ) C2271_=_C2996( C2271 C2996 ) C2271_=_C2997( C2271 C2997 ) C2271_=_C2999( C2271 C2999 ) C2271_=_C3001( C2271 C3001 ) C2271_=_C3002( C2271 C3002 ) \nC2271_=_C3003( C2271 C3003 ) C2275_=_C2278( C2275 C2278 ) C2275_=_C2437( C2275 C2437 ) C2275_=_C2762( C2275 C2762 ) C2275_=_C2884( C2275 C2884 ) C2275_=_C3006( C2275 C3006 ) \nC2275_=_C3065( C2275 C3065 ) C2275_=_C3194( C2275 C3194 ) C2275_=_C3282( C2275 C3282 ) C2275_=_C3313( C2275 C3313 ) C2275_=_C3314( C2275 C3314 ) C2275_=_C3316( C2275 C3316 ) \nC2275_=_C3317( C2275 C3317 ) C2275_=_C3319( C2275 C3319 ) C2275_=_C3322( C2275 C3322 ) C2275_=_C3323( C2275 C3323 ) C2275_=_C3324( C2275 C3324 ) C2275_=_C3326( C2275 C3326 ) \nC2278_=_C2325( C2278 C2325 ) C2278_=_C2768( C2278 C2768 ) C2278_=_C2957( C2278 C2957 ) C2278_=_C3070( C2278 C3070 ) C2278_=_C3319( C2278 C3319 ) C2278_=_C3509( C2278 C3509 ) \nC2278_=_C3580( C2278 C3580 ) C2278_=_C3625( C2278 C3625 ) C2278_=_C3648( C2278 C3648 ) C2278_=_C3694( C2278 C3694 ) C2278_=_C3735( C2278 C3735 ) C2278_=_C3813( C2278 C3813 ) \nC2278_=_C3889( C2278 C3889 ) C2278_=_C3897( C2278 C3897 ) C2278_=_C3909( C2278 C3909 ) C2278_=_C3910( C2278 C3910 ) C2291_=_C2303( C2291 C2303 ) C2291_=_C2306( C2291 C2306 ) \nC2291_=_C2357( C2291 C2357 ) C2291_=_C2529( C2291 C2529 ) C2291_=_C2568( C2291 C2568 ) C2291_=_C2787( C2291 C2787 ) C2291_=_C2832( C2291 C2832 ) C2291_=_C2990( C2291 C2990 ) \nC2291_=_C2992( C2291 C2992 ) C2291_=_C2993( C2291 C2993 ) C2291_=_C2994( C2291 C2994 ) C2291_=_C2995( C2291 C2995 ) C2291_=_C2996( C2291 C2996 ) C2291_=_C2997( C2291 C2997 ) \nC2291_=_C2999( C2291 C2999 ) C2291_=_C3001( C2291 C3001 ) C2291_=_C3002( C2291 C3002 ) C2291_=_C3003( C2291 C3003 ) C2303_=_C2306( C2303 C2306 ) C2303_=_C2322( C2303 C2322 ) \nC2303_=_C2537( C2303 C2537 ) C2303_=_C2798( C2303 C2798 ) C2303_=_C2809( C2303 C2809 ) C2303_=_C2997( C2303 C2997 ) C2303_=_C3215( C2303 C3215 ) C2303_=_C3289( C2303 C3289 ) \nC2303_=_C3444( C2303 C3444 ) C2303_=_C3476( C2303 C3476 ) C2303_=_C3538( C2303 C3538 ) C2303_=_C3692( C2303 C3692 ) C2303_=_C3810( C2303 C3810 ) C2303_=_C3842( C2303 C3842 ) \nC2303_=_C3862( C2303 C3862 ) C2303_=_C3864( C2303 C3864 ) C2303_=_C3867( C2303 C3867 ) C2303_=_C3868( C2303 C3868 ) C2306_=_C2365( C2306 C2365 ) C2306_=_C2395( C2306 C2395 ) \nC2306_=_C2479( C2306 C2479 ) C2306_=_C3292( C2306 C3292 ) C2306_=_C3307( C2306 C3307 ) C2306_=_C3400( C2306 C3400 ) C2306_=_C3480( C2306 C3480 ) C2306_=_C3652( C2306 C3652 ) \nC2306_=_C3661( C2306 C3661 ) C2306_=_C3697( C2306 C3697 ) C2306_=_C3764( C2306 C3764 ) C2306_=_C3773( C2306 C3773 ) C2306_=_C3828( C2306 C3828 ) C2306_=_C3874( C2306 C3874 ) \nC2306_=_C3906( C2306 C3906 ) C2306_=_C3944( C2306 C3944 ) C2306_=_C3987( C2306 C3987 ) C2322_=_C2325( C2322 C2325 ) C2322_=_C2537( C2322 C2537 ) C2322_=_C2798( C2322 C2798 ) \nC2322_=_C2809( C2322 C2809 ) C2322_=_C2997( C2322 C2997 ) C2322_=_C3215( C2322 C3215 ) C2322_=_C3289( C2322 C3289 ) C2322_=_C3444( C2322 C3444 ) C2322_=_C3476( C2322 C3476 ) \nC2322_=_C3538( C2322 C3538 ) C2322_=_C3692( C2322 C3692 ) C2322_=_C3810( C2322 C3810 ) C2322_=_C3842( C2322 C3842 ) C2322_=_C3862( C2322 C3862 ) C2322_=_C3864( C2322 C3864 ) \nC2322_=_C3867( C2322 C3867 ) C2322_=_C3868( C2322 C3868 ) C2325_=_C2768( C2325 C2768 ) C2325_=_C2957( C2325 C2957 ) C2325_=_C3070( C2325 C3070 ) C2325_=_C3319( C2325 C3319 ) \nC2325_=_C3509( C2325 C3509 ) C2325_=_C3580( C2325 C3580 ) C2325_=_C3625( C2325 C3625 ) C2325_=_C3648( C2325 C3648 ) C2325_=_C3694( C2325 C3694 ) C2325_=_C3735( C2325 C3735 ) \nC2325_=_C3813( C2325 C3813 ) C2325_=_C3889( C2325 C3889 ) C2325_=_C3897( C2325 C3897 ) C2325_=_C3909( C2325 C3909 ) C2325_=_C3910(</w:t>
      </w:r>
    </w:p>
    <w:p>
      <w:pPr>
        <w:pStyle w:val="PreformattedText"/>
        <w:bidi w:val="0"/>
        <w:spacing w:before="0" w:after="0"/>
        <w:jc w:val="left"/>
        <w:rPr/>
      </w:pPr>
      <w:r>
        <w:rPr/>
        <w:t xml:space="preserve"> </w:t>
      </w:r>
      <w:r>
        <w:rPr/>
        <w:t>C2325 C3910 ) C2330_=_C2332( C2330 C2332 ) \nC2330_=_C2333( C2330 C2333 ) C2330_=_C2334( C2330 C2334 ) C2330_=_C2335( C2330 C2335 ) C2330_=_C2336( C2330 C2336 ) C2330_=_C2337( C2330 C2337 ) C2330_=_C2339( C2330 C2339 ) \nC2330_=_C2340( C2330 C2340 ) C2330_=_C2342( C2330 C2342 ) C2330_=_C2344( C2330 C2344 ) C2330_=_C2346( C2330 C2346 ) C2330_=_C2348( C2330 C2348 ) C2330_=_C2350( C2330 C2350 ) \nC2330_=_C2351( C2330 C2351 ) C2330_=_C2352( C2330 C2352 ) C2330_=_C2353( C2330 C2353 ) C2330_=_C2437( C2330 C2437 ) C2330_=_C2439( C2330 C2439 ) C2332_=_C2333( C2332 C2333 ) \nC2332_=_C2334( C2332 C2334 ) C2332_=_C2335( C2332 C2335 ) C2332_=_C2336( C2332 C2336 ) C2332_=_C2337( C2332 C2337 ) C2332_=_C2339( C2332 C2339 ) C2332_=_C2340( C2332 C2340 ) \nC2332_=_C2342( C2332 C2342 ) C2332_=_C2344( C2332 C2344 ) C2332_=_C2346( C2332 C2346 ) C2332_=_C2348( C2332 C2348 ) C2332_=_C2350( C2332 C2350 ) C2332_=_C2351( C2332 C2351 ) \nC2332_=_C2352( C2332 C2352 ) C2332_=_C2353( C2332 C2353 ) C2332_=_C2779( C2332 C2779 ) C2332_=_C2781( C2332 C2781 ) C2333_=_C2334( C2333 C2334 ) C2333_=_C2335( C2333 C2335 ) \nC2333_=_C2336( C2333 C2336 ) C2333_=_C2337( C2333 C2337 ) C2333_=_C2339( C2333 C2339 ) C2333_=_C2340( C2333 C2340 ) C2333_=_C2342( C2333 C2342 ) C2333_=_C2344( C2333 C2344 ) \nC2333_=_C2346( C2333 C2346 ) C2333_=_C2348( C2333 C2348 ) C2333_=_C2350( C2333 C2350 ) C2333_=_C2351( C2333 C2351 ) C2333_=_C2352( C2333 C2352 ) C2333_=_C2353( C2333 C2353 ) \nC2334_=_C2335( C2334 C2335 ) C2334_=_C2336( C2334 C2336 ) C2334_=_C2337( C2334 C2337 ) C2334_=_C2339( C2334 C2339 ) C2334_=_C2340( C2334 C2340 ) C2334_=_C2342( C2334 C2342 ) \nC2334_=_C2344( C2334 C2344 ) C2334_=_C2346( C2334 C2346 ) C2334_=_C2348( C2334 C2348 ) C2334_=_C2350( C2334 C2350 ) C2334_=_C2351( C2334 C2351 ) C2334_=_C2352( C2334 C2352 ) \nC2334_=_C2353( C2334 C2353 ) C2335_=_C2336( C2335 C2336 ) C2335_=_C2337( C2335 C2337 ) C2335_=_C2339( C2335 C2339 ) C2335_=_C2340( C2335 C2340 ) C2335_=_C2342( C2335 C2342 ) \nC2335_=_C2344( C2335 C2344 ) C2335_=_C2346( C2335 C2346 ) C2335_=_C2348( C2335 C2348 ) C2335_=_C2350( C2335 C2350 ) C2335_=_C2351( C2335 C2351 ) C2335_=_C2352( C2335 C2352 ) \nC2335_=_C2353( C2335 C2353 ) C2336_=_C2337( C2336 C2337 ) C2336_=_C2339( C2336 C2339 ) C2336_=_C2340( C2336 C2340 ) C2336_=_C2342( C2336 C2342 ) C2336_=_C2344( C2336 C2344 ) \nC2336_=_C2346( C2336 C2346 ) C2336_=_C2348( C2336 C2348 ) C2336_=_C2350( C2336 C2350 ) C2336_=_C2351( C2336 C2351 ) C2336_=_C2352( C2336 C2352 ) C2336_=_C2353( C2336 C2353 ) \nC2336_=_C3274( C2336 C3274 ) C2337_=_C2339( C2337 C2339 ) C2337_=_C2340( C2337 C2340 ) C2337_=_C2342( C2337 C2342 ) C2337_=_C2344( C2337 C2344 ) C2337_=_C2346( C2337 C2346 ) \nC2337_=_C2348( C2337 C2348 ) C2337_=_C2350( C2337 C2350 ) C2337_=_C2351( C2337 C2351 ) C2337_=_C2352( C2337 C2352 ) C2337_=_C2353( C2337 C2353 ) C2337_=_C2550( C2337 C2550 ) \nC2337_=_C3282( C2337 C3282 ) C2337_=_C3286( C2337 C3286 ) C2337_=_C3288( C2337 C3288 ) C2337_=_C3289( C2337 C3289 ) C2337_=_C3290( C2337 C3290 ) C2337_=_C3291( C2337 C3291 ) \nC2337_=_C3292( C2337 C3292 ) C2339_=_C2340( C2339 C2340 ) C2339_=_C2342( C2339 C2342 ) C2339_=_C2344( C2339 C2344 ) C2339_=_C2346( C2339 C2346 ) C2339_=_C2348( C2339 C2348 ) \nC2339_=_C2350( C2339 C2350 ) C2339_=_C2351( C2339 C2351 ) C2339_=_C2352( C2339 C2352 ) C2339_=_C2353( C2339 C2353 ) C2340_=_C2342( C2340 C2342 ) C2340_=_C2344( C2340 C2344 ) \nC2340_=_C2346( C2340 C2346 ) C2340_=_C2348( C2340 C2348 ) C2340_=_C2350( C2340 C2350 ) C2340_=_C2351( C2340 C2351 ) C2340_=_C2352( C2340 C2352 ) C2340_=_C2353( C2340 C2353 ) \nC2340_=_C2553( C2340 C2553 ) C2340_=_C3313( C2340 C3313 ) C2340_=_C3473( C2340 C3473 ) C2340_=_C3476( C2340 C3476 ) C2340_=_C3477( C2340 C3477 ) C2340_=_C3478( C2340 C3478 ) \nC2340_=_C3480( C2340 C3480 ) C2342_=_C2344( C2342 C2344 ) C2342_=_C2346( C2342 C2346 ) C2342_=_C2348( C2342 C2348 ) C2342_=_C2350( C2342 C2350 ) C2342_=_C2351( C2342 C2351 ) \nC2342_=_C2352( C2342 C2352 ) C2342_=_C2353( C2342 C2353 ) C2342_=_C2557( C2342 C2557 ) C2342_=_C3316( C2342 C3316 ) C2342_=_C3585( C2342 C3585 ) C2342_=_C3692( C2342 C3692 ) \nC2342_=_C3694( C2342 C3694 ) C2342_=_C3695( C2342 C3695 ) C2342_=_C3696( C2342 C3696 ) C2342_=_C3697( C2342 C3697 ) C2344_=_C2346( C2344 C2346 ) C2344_=_C2348( C2344 C2348 ) \nC2344_=_C2350( C2344 C2350 ) C2344_=_C2351( C2344 C2351 ) C2344_=_C2352( C2344 C2352 ) C2344_=_C2353( C2344 C2353 ) C2344_=_C2999( C2344 C2999 ) C2344_=_C3174( C2344 C3174 ) \nC2344_=_C3883( C2344 C3883 ) C2344_=_C3897( C2344 C3897 ) C2344_=_C3898( C2344 C3898 ) C2346_=_C2348( C2346 C2348 ) C2346_=_C2350( C2346 C2350 ) C2346_=_C2351( C2346 C2351 ) \nC2346_=_C2352( C2346 C2352 ) C2346_=_C2353( C2346 C2353 ) C2346_=_C3589( C2346 C3589 ) C2348_=_C2350( C2348 C2350 ) C2348_=_C2351( C2348 C2351 ) C2348_=_C2352( C2348 C2352 ) \nC2348_=_C2353( C2348 C2353 ) C2350_=_C2351( C2350 C2351 ) C2350_=_C2352( C2350 C2352 ) C2350_=_C2353( C2350 C2353 ) C2351_=_C2352( C2351 C2352 ) C2351_=_C2353( C2351 C2353 ) \nC2352_=_C2353( C2352 C2353 ) C2352_=_C3593( C2352 C3593 ) C2357_=_C2363( C2357 C2363 ) C2357_=_C2365( C2357 C2365 ) C2357_=_C2529( C2357 C2529 ) C2357_=_C2568( C2357 C2568 ) \nC2357_=_C2787( C2357 C2787 ) C2357_=_C2832( C2357 C2832 ) C2357_=_C2990( C2357 C2990 ) C2357_=_C2992( C2357 C2992 ) C2357_=_C2993( C2357 C2993 ) C2357_=_C2994( C2357 C2994 ) \nC2357_=_C2995( C2357 C2995 ) C2357_=_C2996( C2357 C2996 ) C2357_=_C2997( C2357 C2997 ) C2357_=_C2999( C2357 C2999 ) C2357_=_C3001( C2357 C3001 ) C2357_=_C3002( C2357 C3002 ) \nC2357_=_C3003( C2357 C3003 ) C2363_=_C2365( C2363 C2365 ) C2363_=_C2393( C2363 C2393 ) C2363_=_C2536( C2363 C2536 ) C2363_=_C2607( C2363 C2607 ) C2363_=_C2920( C2363 C2920 ) \nC2363_=_C2982( C2363 C2982 ) C2363_=_C3288( C2363 C3288 ) C2363_=_C3302( C2363 C3302 ) C2363_=_C3394( C2363 C3394 ) C2363_=_C3464( C2363 C3464 ) C2363_=_C3504( C2363 C3504 ) \nC2363_=_C3771( C2363 C3771 ) C2363_=_C3772( C2363 C3772 ) C2363_=_C3773( C2363 C3773 ) C2363_=_C3774( C2363 C3774 ) C2363_=_C3775( C2363 C3775 ) C2365_=_C2395( C2365 C2395 ) \nC2365_=_C2479( C2365 C2479 ) C2365_=_C3292( C2365 C3292 ) C2365_=_C3307( C2365 C3307 ) C2365_=_C3400( C2365 C3400 ) C2365_=_C3480( C2365 C3480 ) C2365_=_C3652( C2365 C3652 ) \nC2365_=_C3661( C2365 C3661 ) C2365_=_C3697( C2365 C3697 ) C2365_=_C3764( C2365 C3764 ) C2365_=_C3773( C2365 C3773 ) C2365_=_C3828( C2365 C3828 ) C2365_=_C3874( C2365 C3874 ) \nC2365_=_C3906( C2365 C3906 ) C2365_=_C3944( C2365 C3944 ) C2365_=_C3987( C2365 C3987 ) C2393_=_C2395( C2393 C2395 ) C2393_=_C2536( C2393 C2536 ) C2393_=_C2607( C2393 C2607 ) \nC2393_=_C2920( C2393 C2920 ) C2393_=_C2982( C2393 C2982 ) C2393_=_C3288( C2393 C3288 ) C2393_=_C3302( C2393 C3302 ) C2393_=_C3394( C2393 C3394 ) C2393_=_C3464( C2393 C3464 ) \nC2393_=_C3504( C2393 C3504 ) C2393_=_C3771( C2393 C3771 ) C2393_=_C3772( C2393 C3772 ) C2393_=_C3773( C2393 C3773 ) C2393_=_C3774( C2393 C3774 ) C2393_=_C3775( C2393 C3775 ) \nC2395_=_C2479( C2395 C2479 ) C2395_=_C3292( C2395 C3292 ) C2395_=_C3307( C2395 C3307 ) C2395_=_C3400( C2395 C3400 ) C2395_=_C3480( C2395 C3480 ) C2395_=_C3652( C2395 C3652 ) \nC2395_=_C3661( C2395 C3661 ) C2395_=_C3697( C2395 C3697 ) C2395_=_C3764( C2395 C3764 ) C2395_=_C3773( C2395 C3773 ) C2395_=_C3828( C2395 C3828 ) C2395_=_C3874( C2395 C3874 ) \nC2395_=_C3906( C2395 C3906 ) C2395_=_C3944( C2395 C3944 ) C2395_=_C3987( C2395 C3987 ) C2437_=_C2439( C2437 C2439 ) C2437_=_C2762( C2437 C2762 ) C2437_=_C2884( C2437 C2884 ) \nC2437_=_C3006( C2437 C3006 ) C2437_=_C3065( C2437 C3065 ) C2437_=_C3194( C2437 C3194 ) C2437_=_C3282( C2437 C3282 ) C2437_=_C3313( C2437 C3313 ) C2437_=_C3314( C2437 C3314 ) \nC2437_=_C3316( C2437 C3316 ) C2437_=_C3317( C2437 C3317 ) C2437_=_C3319( C2437 C3319 ) C2437_=_C3322( C2437 C3322 ) C2437_=_C3323( C2437 C3323 ) C2437_=_C3324( C2437 C3324 ) \nC2437_=_C3326( C2437 C3326 ) C2439_=_C2655( C2439 C2655 ) C2439_=_C2779( C2439 C2779 ) C2439_=_C2938( C2439 C2938 ) C2439_=_C2981( C2439 C2981 ) C2439_=_C3010( C2439 C3010 ) \nC2439_=_C3274( C2439 C3274 ) C2439_=_C3286( C2439 C3286 ) C2439_=_C3473( C2439 C3473 ) C2439_=_C3561( C2439 C3561 ) C2439_=_C3574( C2439 C3574 ) C2439_=_C3585( C2439 C3585 ) \nC2439_=_C3586( C2439 C3586 ) C2439_=_C3589( C2439 C3589 ) C2439_=_C3592( C2439 C3592 ) C2439_=_C3593( C2439 C3593 ) C2439_=_C3594( C2439 C3594 ) C2479_=_C3292( C2479 C3292 ) \nC2479_=_C3307( C2479 C3307 ) C2479_=_C3400( C2479 C3400 ) C2479_=_C3480( C2479 C3480 ) C2479_=_C3652( C2479 C3652 ) C2479_=_C3661( C2479 C3661 ) C2479_=_C3697( C2479 C3697 ) \nC2479_=_C3764( C2479 C3764 ) C2479_=_C3773( C2479 C3773 ) C2479_=_C3828( C2479 C3828 ) C2479_=_C3874( C2479 C3874 ) C2479_=_C3906( C2479 C3906 ) C2479_=_C3944( C2479 C3944 ) \nC2479_=_C3987( C2479 C3987 ) C2500_=_C2501( C2500 C2501 ) C2500_=_C2519( C2500 C2519 ) C2500_=_C2626( C2500 C2626 ) C2500_=_C2642( C2500 C2642 ) C2500_=_C2696( C2500 C2696 ) \nC2500_=_C2733( C2500 C2733 ) C2500_=_C2781( C2500 C2781 ) C2500_=_C3117( C2500 C3117 ) C2500_=_C3240( C2500 C3240 ) C2500_=_C3434( C2500 C3434 ) C2500_=_C3578( C2500 C3578 ) \nC2500_=_C3646( C2500 C3646 ) C2500_=_C3883( C2500 C3883 ) C2500_=_C3885( C2500 C3885 ) C2500_=_C3886( C2500 C3886 ) C2500_=_C3887( C2500 C3887 ) C2500_=_C3888( C2500 C3888 ) \nC2501_=_C3001( C2501 C3001 ) C2501_=_C3176( C2501 C3176 ) C2501_=_C3187( C2501 C3187 ) C2501_=_C3290( C2501 C3290 ) C2501_=_C3365( C2501 C3365 ) C2501_=_C3466( C2501 C3466 ) \nC2501_=_C3477( C2501 C3477 ) C2501_=_C3581( C2501 C3581 ) C2501_=_C3649( C2501 C3649 ) C2501_=_C3695( C2501 C3695 ) C2501_=_C3804( C2501 C3804 ) C2501_=_C3885( C2501 C3885 ) \nC2501_=_C3898( C2501 C3898 ) C2501_=_C3909( C2501 C3909 ) C2501_=_C3911( C2501 C3911 ) C2501_=_C3914( C2501 C3914 ) C2519_=_C2626( C2519 C2626 ) C2519_=_C2642( C2519 C2642 ) \nC2519_=_C2696( C2519 C2696 ) C2519_=_C2733( C2519 C2733 ) C2519_=_C2781( C2519 C2781 ) C2519_=_C3117( C2519 C3117 ) C2519_=_C3240( C2519 C3240 ) C2519_=_C3434( C2519 C3434 ) \nC2519_=_C3578(</w:t>
      </w:r>
    </w:p>
    <w:p>
      <w:pPr>
        <w:pStyle w:val="PreformattedText"/>
        <w:bidi w:val="0"/>
        <w:spacing w:before="0" w:after="0"/>
        <w:jc w:val="left"/>
        <w:rPr/>
      </w:pPr>
      <w:r>
        <w:rPr/>
        <w:t xml:space="preserve"> </w:t>
      </w:r>
      <w:r>
        <w:rPr/>
        <w:t>C2519 C3578 ) C2519_=_C3646( C2519 C3646 ) C2519_=_C3883( C2519 C3883 ) C2519_=_C3885( C2519 C3885 ) C2519_=_C3886( C2519 C3886 ) C2519_=_C3887( C2519 C3887 ) \nC2519_=_C3888( C2519 C3888 ) C2529_=_C2536( C2529 C2536 ) C2529_=_C2537( C2529 C2537 ) C2529_=_C2568( C2529 C2568 ) C2529_=_C2787( C2529 C2787 ) C2529_=_C2832( C2529 C2832 ) \nC2529_=_C2990( C2529 C2990 ) C2529_=_C2992( C2529 C2992 ) C2529_=_C2993( C2529 C2993 ) C2529_=_C2994( C2529 C2994 ) C2529_=_C2995( C2529 C2995 ) C2529_=_C2996( C2529 C2996 ) \nC2529_=_C2997( C2529 C2997 ) C2529_=_C2999( C2529 C2999 ) C2529_=_C3001( C2529 C3001 ) C2529_=_C3002( C2529 C3002 ) C2529_=_C3003( C2529 C3003 ) C2536_=_C2537( C2536 C2537 ) \nC2536_=_C2607( C2536 C2607 ) C2536_=_C2920( C2536 C2920 ) C2536_=_C2982( C2536 C2982 ) C2536_=_C3288( C2536 C3288 ) C2536_=_C3302( C2536 C3302 ) C2536_=_C3394( C2536 C3394 ) \nC2536_=_C3464( C2536 C3464 ) C2536_=_C3504( C2536 C3504 ) C2536_=_C3771( C2536 C3771 ) C2536_=_C3772( C2536 C3772 ) C2536_=_C3773( C2536 C3773 ) C2536_=_C3774( C2536 C3774 ) \nC2536_=_C3775( C2536 C3775 ) C2537_=_C2798( C2537 C2798 ) C2537_=_C2809( C2537 C2809 ) C2537_=_C2997( C2537 C2997 ) C2537_=_C3215( C2537 C3215 ) C2537_=_C3289( C2537 C3289 ) \nC2537_=_C3444( C2537 C3444 ) C2537_=_C3476( C2537 C3476 ) C2537_=_C3538( C2537 C3538 ) C2537_=_C3692( C2537 C3692 ) C2537_=_C3810( C2537 C3810 ) C2537_=_C3842( C2537 C3842 ) \nC2537_=_C3862( C2537 C3862 ) C2537_=_C3864( C2537 C3864 ) C2537_=_C3867( C2537 C3867 ) C2537_=_C3868( C2537 C3868 ) C2544_=_C2545( C2544 C2545 ) C2544_=_C2546( C2544 C2546 ) \nC2544_=_C2547( C2544 C2547 ) C2544_=_C2548( C2544 C2548 ) C2544_=_C2549( C2544 C2549 ) C2544_=_C2550( C2544 C2550 ) C2544_=_C2552( C2544 C2552 ) C2544_=_C2553( C2544 C2553 ) \nC2544_=_C2554( C2544 C2554 ) C2544_=_C2556( C2544 C2556 ) C2544_=_C2557( C2544 C2557 ) C2544_=_C2558( C2544 C2558 ) C2544_=_C2559( C2544 C2559 ) C2544_=_C2564( C2544 C2564 ) \nC2544_=_C2565( C2544 C2565 ) C2544_=_C2762( C2544 C2762 ) C2544_=_C2768( C2544 C2768 ) C2545_=_C2546( C2545 C2546 ) C2545_=_C2547( C2545 C2547 ) C2545_=_C2548( C2545 C2548 ) \nC2545_=_C2549( C2545 C2549 ) C2545_=_C2550( C2545 C2550 ) C2545_=_C2552( C2545 C2552 ) C2545_=_C2553( C2545 C2553 ) C2545_=_C2554( C2545 C2554 ) C2545_=_C2556( C2545 C2556 ) \nC2545_=_C2557( C2545 C2557 ) C2545_=_C2558( C2545 C2558 ) C2545_=_C2559( C2545 C2559 ) C2545_=_C2564( C2545 C2564 ) C2545_=_C2565( C2545 C2565 ) C2546_=_C2547( C2546 C2547 ) \nC2546_=_C2548( C2546 C2548 ) C2546_=_C2549( C2546 C2549 ) C2546_=_C2550( C2546 C2550 ) C2546_=_C2552( C2546 C2552 ) C2546_=_C2553( C2546 C2553 ) C2546_=_C2554( C2546 C2554 ) \nC2546_=_C2556( C2546 C2556 ) C2546_=_C2557( C2546 C2557 ) C2546_=_C2558( C2546 C2558 ) C2546_=_C2559( C2546 C2559 ) C2546_=_C2564( C2546 C2564 ) C2546_=_C2565( C2546 C2565 ) \nC2546_=_C2967( C2546 C2967 ) C2547_=_C2548( C2547 C2548 ) C2547_=_C2549( C2547 C2549 ) C2547_=_C2550( C2547 C2550 ) C2547_=_C2552( C2547 C2552 ) C2547_=_C2553( C2547 C2553 ) \nC2547_=_C2554( C2547 C2554 ) C2547_=_C2556( C2547 C2556 ) C2547_=_C2557( C2547 C2557 ) C2547_=_C2558( C2547 C2558 ) C2547_=_C2559( C2547 C2559 ) C2547_=_C2564( C2547 C2564 ) \nC2547_=_C2565( C2547 C2565 ) C2548_=_C2549( C2548 C2549 ) C2548_=_C2550( C2548 C2550 ) C2548_=_C2552( C2548 C2552 ) C2548_=_C2553( C2548 C2553 ) C2548_=_C2554( C2548 C2554 ) \nC2548_=_C2556( C2548 C2556 ) C2548_=_C2557( C2548 C2557 ) C2548_=_C2558( C2548 C2558 ) C2548_=_C2559( C2548 C2559 ) C2548_=_C2564( C2548 C2564 ) C2548_=_C2565( C2548 C2565 ) \nC2549_=_C2550( C2549 C2550 ) C2549_=_C2552( C2549 C2552 ) C2549_=_C2553( C2549 C2553 ) C2549_=_C2554( C2549 C2554 ) C2549_=_C2556( C2549 C2556 ) C2549_=_C2557( C2549 C2557 ) \nC2549_=_C2558( C2549 C2558 ) C2549_=_C2559( C2549 C2559 ) C2549_=_C2564( C2549 C2564 ) C2549_=_C2565( C2549 C2565 ) C2550_=_C2552( C2550 C2552 ) C2550_=_C2553( C2550 C2553 ) \nC2550_=_C2554( C2550 C2554 ) C2550_=_C2556( C2550 C2556 ) C2550_=_C2557( C2550 C2557 ) C2550_=_C2558( C2550 C2558 ) C2550_=_C2559( C2550 C2559 ) C2550_=_C2564( C2550 C2564 ) \nC2550_=_C2565( C2550 C2565 ) C2550_=_C3282( C2550 C3282 ) C2550_=_C3286( C2550 C3286 ) C2550_=_C3288( C2550 C3288 ) C2550_=_C3289( C2550 C3289 ) C2550_=_C3290( C2550 C3290 ) \nC2550_=_C3291( C2550 C3291 ) C2550_=_C3292( C2550 C3292 ) C2552_=_C2553( C2552 C2553 ) C2552_=_C2554( C2552 C2554 ) C2552_=_C2556( C2552 C2556 ) C2552_=_C2557( C2552 C2557 ) \nC2552_=_C2558( C2552 C2558 ) C2552_=_C2559( C2552 C2559 ) C2552_=_C2564( C2552 C2564 ) C2552_=_C2565( C2552 C2565 ) C2553_=_C2554( C2553 C2554 ) C2553_=_C2556( C2553 C2556 ) \nC2553_=_C2557( C2553 C2557 ) C2553_=_C2558( C2553 C2558 ) C2553_=_C2559( C2553 C2559 ) C2553_=_C2564( C2553 C2564 ) C2553_=_C2565( C2553 C2565 ) C2553_=_C3313( C2553 C3313 ) \nC2553_=_C3473( C2553 C3473 ) C2553_=_C3476( C2553 C3476 ) C2553_=_C3477( C2553 C3477 ) C2553_=_C3478( C2553 C3478 ) C2553_=_C3480( C2553 C3480 ) C2554_=_C2556( C2554 C2556 ) \nC2554_=_C2557( C2554 C2557 ) C2554_=_C2558( C2554 C2558 ) C2554_=_C2559( C2554 C2559 ) C2554_=_C2564( C2554 C2564 ) C2554_=_C2565( C2554 C2565 ) C2554_=_C2994( C2554 C2994 ) \nC2554_=_C3538( C2554 C3538 ) C2554_=_C3539( C2554 C3539 ) C2556_=_C2557( C2556 C2557 ) C2556_=_C2558( C2556 C2558 ) C2556_=_C2559( C2556 C2559 ) C2556_=_C2564( C2556 C2564 ) \nC2556_=_C2565( C2556 C2565 ) C2557_=_C2558( C2557 C2558 ) C2557_=_C2559( C2557 C2559 ) C2557_=_C2564( C2557 C2564 ) C2557_=_C2565( C2557 C2565 ) C2557_=_C3316( C2557 C3316 ) \nC2557_=_C3585( C2557 C3585 ) C2557_=_C3692( C2557 C3692 ) C2557_=_C3694( C2557 C3694 ) C2557_=_C3695( C2557 C3695 ) C2557_=_C3696( C2557 C3696 ) C2557_=_C3697( C2557 C3697 ) \nC2558_=_C2559( C2558 C2559 ) C2558_=_C2564( C2558 C2564 ) C2558_=_C2565( C2558 C2565 ) C2558_=_C3735( C2558 C3735 ) C2558_=_C3736( C2558 C3736 ) C2559_=_C2564( C2559 C2564 ) \nC2559_=_C2565( C2559 C2565 ) C2559_=_C3750( C2559 C3750 ) C2564_=_C2565( C2564 C2565 ) C2564_=_C3931( C2564 C3931 ) C2565_=_C3326( C2565 C3326 ) C2565_=_C3910( C2565 C3910 ) \nC2565_=_C3914( C2565 C3914 ) C2565_=_C3933( C2565 C3933 ) C2568_=_C2787( C2568 C2787 ) C2568_=_C2832( C2568 C2832 ) C2568_=_C2990( C2568 C2990 ) C2568_=_C2992( C2568 C2992 ) \nC2568_=_C2993( C2568 C2993 ) C2568_=_C2994( C2568 C2994 ) C2568_=_C2995( C2568 C2995 ) C2568_=_C2996( C2568 C2996 ) C2568_=_C2997( C2568 C2997 ) C2568_=_C2999( C2568 C2999 ) \nC2568_=_C3001( C2568 C3001 ) C2568_=_C3002( C2568 C3002 ) C2568_=_C3003( C2568 C3003 ) C2586_=_C3021( C2586 C3021 ) C2586_=_C3101( C2586 C3101 ) C2586_=_C3164( C2586 C3164 ) \nC2586_=_C3165( C2586 C3165 ) C2586_=_C3166( C2586 C3166 ) C2586_=_C3167( C2586 C3167 ) C2586_=_C3168( C2586 C3168 ) C2586_=_C3169( C2586 C3169 ) C2586_=_C3170( C2586 C3170 ) \nC2586_=_C3171( C2586 C3171 ) C2586_=_C3172( C2586 C3172 ) C2586_=_C3174( C2586 C3174 ) C2586_=_C3176( C2586 C3176 ) C2586_=_C3177( C2586 C3177 ) C2586_=_C3178( C2586 C3178 ) \nC2586_=_C3179( C2586 C3179 ) C2586_=_C3180( C2586 C3180 ) C2607_=_C2920( C2607 C2920 ) C2607_=_C2982( C2607 C2982 ) C2607_=_C3288( C2607 C3288 ) C2607_=_C3302( C2607 C3302 ) \nC2607_=_C3394( C2607 C3394 ) C2607_=_C3464( C2607 C3464 ) C2607_=_C3504( C2607 C3504 ) C2607_=_C3771( C2607 C3771 ) C2607_=_C3772( C2607 C3772 ) C2607_=_C3773( C2607 C3773 ) \nC2607_=_C3774( C2607 C3774 ) C2607_=_C3775( C2607 C3775 ) C2626_=_C2642( C2626 C2642 ) C2626_=_C2696( C2626 C2696 ) C2626_=_C2733( C2626 C2733 ) C2626_=_C2781( C2626 C2781 ) \nC2626_=_C3117( C2626 C3117 ) C2626_=_C3240( C2626 C3240 ) C2626_=_C3434( C2626 C3434 ) C2626_=_C3578( C2626 C3578 ) C2626_=_C3646( C2626 C3646 ) C2626_=_C3883( C2626 C3883 ) \nC2626_=_C3885( C2626 C3885 ) C2626_=_C3886( C2626 C3886 ) C2626_=_C3887( C2626 C3887 ) C2626_=_C3888( C2626 C3888 ) C2642_=_C2696( C2642 C2696 ) C2642_=_C2733( C2642 C2733 ) \nC2642_=_C2781( C2642 C2781 ) C2642_=_C3117( C2642 C3117 ) C2642_=_C3240( C2642 C3240 ) C2642_=_C3434( C2642 C3434 ) C2642_=_C3578( C2642 C3578 ) C2642_=_C3646( C2642 C3646 ) \nC2642_=_C3883( C2642 C3883 ) C2642_=_C3885( C2642 C3885 ) C2642_=_C3886( C2642 C3886 ) C2642_=_C3887( C2642 C3887 ) C2642_=_C3888( C2642 C3888 ) C2655_=_C2779( C2655 C2779 ) \nC2655_=_C2938( C2655 C2938 ) C2655_=_C2981( C2655 C2981 ) C2655_=_C3010( C2655 C3010 ) C2655_=_C3274( C2655 C3274 ) C2655_=_C3286( C2655 C3286 ) C2655_=_C3473( C2655 C3473 ) \nC2655_=_C3561( C2655 C3561 ) C2655_=_C3574( C2655 C3574 ) C2655_=_C3585( C2655 C3585 ) C2655_=_C3586( C2655 C3586 ) C2655_=_C3589( C2655 C3589 ) C2655_=_C3592( C2655 C3592 ) \nC2655_=_C3593( C2655 C3593 ) C2655_=_C3594( C2655 C3594 ) C2696_=_C2733( C2696 C2733 ) C2696_=_C2781( C2696 C2781 ) C2696_=_C3117( C2696 C3117 ) C2696_=_C3240( C2696 C3240 ) \nC2696_=_C3434( C2696 C3434 ) C2696_=_C3578( C2696 C3578 ) C2696_=_C3646( C2696 C3646 ) C2696_=_C3883( C2696 C3883 ) C2696_=_C3885( C2696 C3885 ) C2696_=_C3886( C2696 C3886 ) \nC2696_=_C3887( C2696 C3887 ) C2696_=_C3888( C2696 C3888 ) C2733_=_C2781( C2733 C2781 ) C2733_=_C3117( C2733 C3117 ) C2733_=_C3240( C2733 C3240 ) C2733_=_C3434( C2733 C3434 ) \nC2733_=_C3578( C2733 C3578 ) C2733_=_C3646( C2733 C3646 ) C2733_=_C3883( C2733 C3883 ) C2733_=_C3885( C2733 C3885 ) C2733_=_C3886( C2733 C3886 ) C2733_=_C3887( C2733 C3887 ) \nC2733_=_C3888( C2733 C3888 ) C2762_=_C2768( C2762 C2768 ) C2762_=_C2884( C2762 C2884 ) C2762_=_C3006( C2762 C3006 ) C2762_=_C3065( C2762 C3065 ) C2762_=_C3194( C2762 C3194 ) \nC2762_=_C3282( C2762 C3282 ) C2762_=_C3313( C2762 C3313 ) C2762_=_C3314( C2762 C3314 ) C2762_=_C3316( C2762 C3316 ) C2762_=_C3317( C2762 C3317 ) C2762_=_C3319( C2762 C3319 ) \nC2762_=_C3322( C2762 C3322 ) C2762_=_C3323( C2762 C3323 ) C2762_=_C3324( C2762 C3324 ) C2762_=_C3326( C2762 C3326 ) C2768_=_C2957( C2768 C2957 ) C2768_=_C3070( C2768 C3070 ) \nC2768_=_C3319( C2768 C3319 ) C2768_=_C3509( C2768 C3509 ) C2768_=_C3580( C2768 C3580 ) C2768_=_C3625( C2768 C3625 ) C2768_=_C3648( C2768 C3648 ) C2768_=_C3694( C2768 C3694 ) \nC2768_=_C3735( C2768 C3735 ) C2768_=_C3813( C2768 C3813 ) C2768_=_C3889(</w:t>
      </w:r>
    </w:p>
    <w:p>
      <w:pPr>
        <w:pStyle w:val="PreformattedText"/>
        <w:bidi w:val="0"/>
        <w:spacing w:before="0" w:after="0"/>
        <w:jc w:val="left"/>
        <w:rPr/>
      </w:pPr>
      <w:r>
        <w:rPr/>
        <w:t xml:space="preserve"> </w:t>
      </w:r>
      <w:r>
        <w:rPr/>
        <w:t>C2768 C3889 ) C2768_=_C3897( C2768 C3897 ) C2768_=_C3909( C2768 C3909 ) C2768_=_C3910( C2768 C3910 ) \nC2779_=_C2781( C2779 C2781 ) C2779_=_C2938( C2779 C2938 ) C2779_=_C2981( C2779 C2981 ) C2779_=_C3010( C2779 C3010 ) C2779_=_C3274( C2779 C3274 ) C2779_=_C3286( C2779 C3286 ) \nC2779_=_C3473( C2779 C3473 ) C2779_=_C3561( C2779 C3561 ) C2779_=_C3574( C2779 C3574 ) C2779_=_C3585( C2779 C3585 ) C2779_=_C3586( C2779 C3586 ) C2779_=_C3589( C2779 C3589 ) \nC2779_=_C3592( C2779 C3592 ) C2779_=_C3593( C2779 C3593 ) C2779_=_C3594( C2779 C3594 ) C2781_=_C3117( C2781 C3117 ) C2781_=_C3240( C2781 C3240 ) C2781_=_C3434( C2781 C3434 ) \nC2781_=_C3578( C2781 C3578 ) C2781_=_C3646( C2781 C3646 ) C2781_=_C3883( C2781 C3883 ) C2781_=_C3885( C2781 C3885 ) C2781_=_C3886( C2781 C3886 ) C2781_=_C3887( C2781 C3887 ) \nC2781_=_C3888( C2781 C3888 ) C2787_=_C2798( C2787 C2798 ) C2787_=_C2832( C2787 C2832 ) C2787_=_C2990( C2787 C2990 ) C2787_=_C2992( C2787 C2992 ) C2787_=_C2993( C2787 C2993 ) \nC2787_=_C2994( C2787 C2994 ) C2787_=_C2995( C2787 C2995 ) C2787_=_C2996( C2787 C2996 ) C2787_=_C2997( C2787 C2997 ) C2787_=_C2999( C2787 C2999 ) C2787_=_C3001( C2787 C3001 ) \nC2787_=_C3002( C2787 C3002 ) C2787_=_C3003( C2787 C3003 ) C2798_=_C2809( C2798 C2809 ) C2798_=_C2997( C2798 C2997 ) C2798_=_C3215( C2798 C3215 ) C2798_=_C3289( C2798 C3289 ) \nC2798_=_C3444( C2798 C3444 ) C2798_=_C3476( C2798 C3476 ) C2798_=_C3538( C2798 C3538 ) C2798_=_C3692( C2798 C3692 ) C2798_=_C3810( C2798 C3810 ) C2798_=_C3842( C2798 C3842 ) \nC2798_=_C3862( C2798 C3862 ) C2798_=_C3864( C2798 C3864 ) C2798_=_C3867( C2798 C3867 ) C2798_=_C3868( C2798 C3868 ) C2809_=_C2997( C2809 C2997 ) C2809_=_C3215( C2809 C3215 ) \nC2809_=_C3289( C2809 C3289 ) C2809_=_C3444( C2809 C3444 ) C2809_=_C3476( C2809 C3476 ) C2809_=_C3538( C2809 C3538 ) C2809_=_C3692( C2809 C3692 ) C2809_=_C3810( C2809 C3810 ) \nC2809_=_C3842( C2809 C3842 ) C2809_=_C3862( C2809 C3862 ) C2809_=_C3864( C2809 C3864 ) C2809_=_C3867( C2809 C3867 ) C2809_=_C3868( C2809 C3868 ) C2832_=_C2990( C2832 C2990 ) \nC2832_=_C2992( C2832 C2992 ) C2832_=_C2993( C2832 C2993 ) C2832_=_C2994( C2832 C2994 ) C2832_=_C2995( C2832 C2995 ) C2832_=_C2996( C2832 C2996 ) C2832_=_C2997( C2832 C2997 ) \nC2832_=_C2999( C2832 C2999 ) C2832_=_C3001( C2832 C3001 ) C2832_=_C3002( C2832 C3002 ) C2832_=_C3003( C2832 C3003 ) C2884_=_C3006( C2884 C3006 ) C2884_=_C3065( C2884 C3065 ) \nC2884_=_C3194( C2884 C3194 ) C2884_=_C3282( C2884 C3282 ) C2884_=_C3313( C2884 C3313 ) C2884_=_C3314( C2884 C3314 ) C2884_=_C3316( C2884 C3316 ) C2884_=_C3317( C2884 C3317 ) \nC2884_=_C3319( C2884 C3319 ) C2884_=_C3322( C2884 C3322 ) C2884_=_C3323( C2884 C3323 ) C2884_=_C3324( C2884 C3324 ) C2884_=_C3326( C2884 C3326 ) C2920_=_C2982( C2920 C2982 ) \nC2920_=_C3288( C2920 C3288 ) C2920_=_C3302( C2920 C3302 ) C2920_=_C3394( C2920 C3394 ) C2920_=_C3464( C2920 C3464 ) C2920_=_C3504( C2920 C3504 ) C2920_=_C3771( C2920 C3771 ) \nC2920_=_C3772( C2920 C3772 ) C2920_=_C3773( C2920 C3773 ) C2920_=_C3774( C2920 C3774 ) C2920_=_C3775( C2920 C3775 ) C2938_=_C2981( C2938 C2981 ) C2938_=_C3010( C2938 C3010 ) \nC2938_=_C3274( C2938 C3274 ) C2938_=_C3286( C2938 C3286 ) C2938_=_C3473( C2938 C3473 ) C2938_=_C3561( C2938 C3561 ) C2938_=_C3574( C2938 C3574 ) C2938_=_C3585( C2938 C3585 ) \nC2938_=_C3586( C2938 C3586 ) C2938_=_C3589( C2938 C3589 ) C2938_=_C3592( C2938 C3592 ) C2938_=_C3593( C2938 C3593 ) C2938_=_C3594( C2938 C3594 ) C2957_=_C3070( C2957 C3070 ) \nC2957_=_C3319( C2957 C3319 ) C2957_=_C3509( C2957 C3509 ) C2957_=_C3580( C2957 C3580 ) C2957_=_C3625( C2957 C3625 ) C2957_=_C3648( C2957 C3648 ) C2957_=_C3694( C2957 C3694 ) \nC2957_=_C3735( C2957 C3735 ) C2957_=_C3813( C2957 C3813 ) C2957_=_C3889( C2957 C3889 ) C2957_=_C3897( C2957 C3897 ) C2957_=_C3909( C2957 C3909 ) C2957_=_C3910( C2957 C3910 ) \nC2967_=_C3071( C2967 C3071 ) C2967_=_C3291( C2967 C3291 ) C2967_=_C3478( C2967 C3478 ) C2967_=_C3539( C2967 C3539 ) C2967_=_C3696( C2967 C3696 ) C2967_=_C3713( C2967 C3713 ) \nC2967_=_C3736( C2967 C3736 ) C2967_=_C3750( C2967 C3750 ) C2967_=_C3834( C2967 C3834 ) C2967_=_C3890( C2967 C3890 ) C2967_=_C3931( C2967 C3931 ) C2967_=_C3932( C2967 C3932 ) \nC2967_=_C3933( C2967 C3933 ) C2967_=_C3934( C2967 C3934 ) C2981_=_C2982( C2981 C2982 ) C2981_=_C3010( C2981 C3010 ) C2981_=_C3274( C2981 C3274 ) C2981_=_C3286( C2981 C3286 ) \nC2981_=_C3473( C2981 C3473 ) C2981_=_C3561( C2981 C3561 ) C2981_=_C3574( C2981 C3574 ) C2981_=_C3585( C2981 C3585 ) C2981_=_C3586( C2981 C3586 ) C2981_=_C3589( C2981 C3589 ) \nC2981_=_C3592( C2981 C3592 ) C2981_=_C3593( C2981 C3593 ) C2981_=_C3594( C2981 C3594 ) C2982_=_C3288( C2982 C3288 ) C2982_=_C3302( C2982 C3302 ) C2982_=_C3394( C2982 C3394 ) \nC2982_=_C3464( C2982 C3464 ) C2982_=_C3504( C2982 C3504 ) C2982_=_C3771( C2982 C3771 ) C2982_=_C3772( C2982 C3772 ) C2982_=_C3773( C2982 C3773 ) C2982_=_C3774( C2982 C3774 ) \nC2982_=_C3775( C2982 C3775 ) C2990_=_C2992( C2990 C2992 ) C2990_=_C2993( C2990 C2993 ) C2990_=_C2994( C2990 C2994 ) C2990_=_C2995( C2990 C2995 ) C2990_=_C2996( C2990 C2996 ) \nC2990_=_C2997( C2990 C2997 ) C2990_=_C2999( C2990 C2999 ) C2990_=_C3001( C2990 C3001 ) C2990_=_C3002( C2990 C3002 ) C2990_=_C3003( C2990 C3003 ) C2990_=_C3006( C2990 C3006 ) \nC2990_=_C3010( C2990 C3010 ) C2992_=_C2993( C2992 C2993 ) C2992_=_C2994( C2992 C2994 ) C2992_=_C2995( C2992 C2995 ) C2992_=_C2996( C2992 C2996 ) C2992_=_C2997( C2992 C2997 ) \nC2992_=_C2999( C2992 C2999 ) C2992_=_C3001( C2992 C3001 ) C2992_=_C3002( C2992 C3002 ) C2992_=_C3003( C2992 C3003 ) C2992_=_C3215( C2992 C3215 ) C2993_=_C2994( C2993 C2994 ) \nC2993_=_C2995( C2993 C2995 ) C2993_=_C2996( C2993 C2996 ) C2993_=_C2997( C2993 C2997 ) C2993_=_C2999( C2993 C2999 ) C2993_=_C3001( C2993 C3001 ) C2993_=_C3002( C2993 C3002 ) \nC2993_=_C3003( C2993 C3003 ) C2993_=_C3240( C2993 C3240 ) C2994_=_C2995( C2994 C2995 ) C2994_=_C2996( C2994 C2996 ) C2994_=_C2997( C2994 C2997 ) C2994_=_C2999( C2994 C2999 ) \nC2994_=_C3001( C2994 C3001 ) C2994_=_C3002( C2994 C3002 ) C2994_=_C3003( C2994 C3003 ) C2994_=_C3538( C2994 C3538 ) C2994_=_C3539( C2994 C3539 ) C2995_=_C2996( C2995 C2996 ) \nC2995_=_C2997( C2995 C2997 ) C2995_=_C2999( C2995 C2999 ) C2995_=_C3001( C2995 C3001 ) C2995_=_C3002( C2995 C3002 ) C2995_=_C3003( C2995 C3003 ) C2995_=_C3168( C2995 C3168 ) \nC2995_=_C3574( C2995 C3574 ) C2995_=_C3578( C2995 C3578 ) C2995_=_C3580( C2995 C3580 ) C2995_=_C3581( C2995 C3581 ) C2996_=_C2997( C2996 C2997 ) C2996_=_C2999( C2996 C2999 ) \nC2996_=_C3001( C2996 C3001 ) C2996_=_C3002( C2996 C3002 ) C2996_=_C3003( C2996 C3003 ) C2996_=_C3169( C2996 C3169 ) C2996_=_C3646( C2996 C3646 ) C2996_=_C3648( C2996 C3648 ) \nC2996_=_C3649( C2996 C3649 ) C2996_=_C3652( C2996 C3652 ) C2997_=_C2999( C2997 C2999 ) C2997_=_C3001( C2997 C3001 ) C2997_=_C3002( C2997 C3002 ) C2997_=_C3003( C2997 C3003 ) \nC2997_=_C3215( C2997 C3215 ) C2997_=_C3289( C2997 C3289 ) C2997_=_C3444( C2997 C3444 ) C2997_=_C3476( C2997 C3476 ) C2997_=_C3538( C2997 C3538 ) C2997_=_C3692( C2997 C3692 ) \nC2997_=_C3810( C2997 C3810 ) C2997_=_C3842( C2997 C3842 ) C2997_=_C3862( C2997 C3862 ) C2997_=_C3864( C2997 C3864 ) C2997_=_C3867( C2997 C3867 ) C2997_=_C3868( C2997 C3868 ) \nC2999_=_C3001( C2999 C3001 ) C2999_=_C3002( C2999 C3002 ) C2999_=_C3003( C2999 C3003 ) C2999_=_C3174( C2999 C3174 ) C2999_=_C3883( C2999 C3883 ) C2999_=_C3897( C2999 C3897 ) \nC2999_=_C3898( C2999 C3898 ) C3001_=_C3002( C3001 C3002 ) C3001_=_C3003( C3001 C3003 ) C3001_=_C3176( C3001 C3176 ) C3001_=_C3187( C3001 C3187 ) C3001_=_C3290( C3001 C3290 ) \nC3001_=_C3365( C3001 C3365 ) C3001_=_C3466( C3001 C3466 ) C3001_=_C3477( C3001 C3477 ) C3001_=_C3581( C3001 C3581 ) C3001_=_C3649( C3001 C3649 ) C3001_=_C3695( C3001 C3695 ) \nC3001_=_C3804( C3001 C3804 ) C3001_=_C3885( C3001 C3885 ) C3001_=_C3898( C3001 C3898 ) C3001_=_C3909( C3001 C3909 ) C3001_=_C3911( C3001 C3911 ) C3001_=_C3914( C3001 C3914 ) \nC3002_=_C3003( C3002 C3003 ) C3002_=_C3867( C3002 C3867 ) C3006_=_C3010( C3006 C3010 ) C3006_=_C3065( C3006 C3065 ) C3006_=_C3194( C3006 C3194 ) C3006_=_C3282( C3006 C3282 ) \nC3006_=_C3313( C3006 C3313 ) C3006_=_C3314( C3006 C3314 ) C3006_=_C3316( C3006 C3316 ) C3006_=_C3317( C3006 C3317 ) C3006_=_C3319( C3006 C3319 ) C3006_=_C3322( C3006 C3322 ) \nC3006_=_C3323( C3006 C3323 ) C3006_=_C3324( C3006 C3324 ) C3006_=_C3326( C3006 C3326 ) C3010_=_C3274( C3010 C3274 ) C3010_=_C3286( C3010 C3286 ) C3010_=_C3473( C3010 C3473 ) \nC3010_=_C3561( C3010 C3561 ) C3010_=_C3574( C3010 C3574 ) C3010_=_C3585( C3010 C3585 ) C3010_=_C3586( C3010 C3586 ) C3010_=_C3589( C3010 C3589 ) C3010_=_C3592( C3010 C3592 ) \nC3010_=_C3593( C3010 C3593 ) C3010_=_C3594( C3010 C3594 ) C3021_=_C3101( C3021 C3101 ) C3021_=_C3164( C3021 C3164 ) C3021_=_C3165( C3021 C3165 ) C3021_=_C3166( C3021 C3166 ) \nC3021_=_C3167( C3021 C3167 ) C3021_=_C3168( C3021 C3168 ) C3021_=_C3169( C3021 C3169 ) C3021_=_C3170( C3021 C3170 ) C3021_=_C3171( C3021 C3171 ) C3021_=_C3172( C3021 C3172 ) \nC3021_=_C3174( C3021 C3174 ) C3021_=_C3176( C3021 C3176 ) C3021_=_C3177( C3021 C3177 ) C3021_=_C3178( C3021 C3178 ) C3021_=_C3179( C3021 C3179 ) C3021_=_C3180( C3021 C3180 ) \nC3065_=_C3070( C3065 C3070 ) C3065_=_C3071( C3065 C3071 ) C3065_=_C3194( C3065 C3194 ) C3065_=_C3282( C3065 C3282 ) C3065_=_C3313( C3065 C3313 ) C3065_=_C3314( C3065 C3314 ) \nC3065_=_C3316( C3065 C3316 ) C3065_=_C3317( C3065 C3317 ) C3065_=_C3319( C3065 C3319 ) C3065_=_C3322( C3065 C3322 ) C3065_=_C3323( C3065 C3323 ) C3065_=_C3324( C3065 C3324 ) \nC3065_=_C3326( C3065 C3326 ) C3070_=_C3071( C3070 C3071 ) C3070_=_C3319( C3070 C3319 ) C3070_=_C3509( C3070 C3509 ) C3070_=_C3580( C3070 C3580 ) C3070_=_C3625( C3070 C3625 ) \nC3070_=_C3648( C3070 C3648 ) C3070_=_C3694( C3070 C3694 ) C3070_=_C3735( C3070 C3735 ) C3070_=_C3813( C3070 C3813 ) C3070_=_C3889( C3070 C3889 ) C3070_=_C3897( C3070 C3897 ) \nC3070_=_C3909( C3070 C3909 ) C3070_=_C3910( C3070 C3910 ) C3071_=_C3291( C3071 C3291 ) C3071_=_C3478( C3071 C3478 ) C3071_=_C3539(</w:t>
      </w:r>
    </w:p>
    <w:p>
      <w:pPr>
        <w:pStyle w:val="PreformattedText"/>
        <w:bidi w:val="0"/>
        <w:spacing w:before="0" w:after="0"/>
        <w:jc w:val="left"/>
        <w:rPr/>
      </w:pPr>
      <w:r>
        <w:rPr/>
        <w:t xml:space="preserve"> </w:t>
      </w:r>
      <w:r>
        <w:rPr/>
        <w:t>C3071 C3539 ) C3071_=_C3696( C3071 C3696 ) \nC3071_=_C3713( C3071 C3713 ) C3071_=_C3736( C3071 C3736 ) C3071_=_C3750( C3071 C3750 ) C3071_=_C3834( C3071 C3834 ) C3071_=_C3890( C3071 C3890 ) C3071_=_C3931( C3071 C3931 ) \nC3071_=_C3932( C3071 C3932 ) C3071_=_C3933( C3071 C3933 ) C3071_=_C3934( C3071 C3934 ) C3101_=_C3164( C3101 C3164 ) C3101_=_C3165( C3101 C3165 ) C3101_=_C3166( C3101 C3166 ) \nC3101_=_C3167( C3101 C3167 ) C3101_=_C3168( C3101 C3168 ) C3101_=_C3169( C3101 C3169 ) C3101_=_C3170( C3101 C3170 ) C3101_=_C3171( C3101 C3171 ) C3101_=_C3172( C3101 C3172 ) \nC3101_=_C3174( C3101 C3174 ) C3101_=_C3176( C3101 C3176 ) C3101_=_C3177( C3101 C3177 ) C3101_=_C3178( C3101 C3178 ) C3101_=_C3179( C3101 C3179 ) C3101_=_C3180( C3101 C3180 ) \nC3117_=_C3240( C3117 C3240 ) C3117_=_C3434( C3117 C3434 ) C3117_=_C3578( C3117 C3578 ) C3117_=_C3646( C3117 C3646 ) C3117_=_C3883( C3117 C3883 ) C3117_=_C3885( C3117 C3885 ) \nC3117_=_C3886( C3117 C3886 ) C3117_=_C3887( C3117 C3887 ) C3117_=_C3888( C3117 C3888 ) C3164_=_C3165( C3164 C3165 ) C3164_=_C3166( C3164 C3166 ) C3164_=_C3167( C3164 C3167 ) \nC3164_=_C3168( C3164 C3168 ) C3164_=_C3169( C3164 C3169 ) C3164_=_C3170( C3164 C3170 ) C3164_=_C3171( C3164 C3171 ) C3164_=_C3172( C3164 C3172 ) C3164_=_C3174( C3164 C3174 ) \nC3164_=_C3176( C3164 C3176 ) C3164_=_C3177( C3164 C3177 ) C3164_=_C3178( C3164 C3178 ) C3164_=_C3179( C3164 C3179 ) C3164_=_C3180( C3164 C3180 ) C3165_=_C3166( C3165 C3166 ) \nC3165_=_C3167( C3165 C3167 ) C3165_=_C3168( C3165 C3168 ) C3165_=_C3169( C3165 C3169 ) C3165_=_C3170( C3165 C3170 ) C3165_=_C3171( C3165 C3171 ) C3165_=_C3172( C3165 C3172 ) \nC3165_=_C3174( C3165 C3174 ) C3165_=_C3176( C3165 C3176 ) C3165_=_C3177( C3165 C3177 ) C3165_=_C3178( C3165 C3178 ) C3165_=_C3179( C3165 C3179 ) C3165_=_C3180( C3165 C3180 ) \nC3166_=_C3167( C3166 C3167 ) C3166_=_C3168( C3166 C3168 ) C3166_=_C3169( C3166 C3169 ) C3166_=_C3170( C3166 C3170 ) C3166_=_C3171( C3166 C3171 ) C3166_=_C3172( C3166 C3172 ) \nC3166_=_C3174( C3166 C3174 ) C3166_=_C3176( C3166 C3176 ) C3166_=_C3177( C3166 C3177 ) C3166_=_C3178( C3166 C3178 ) C3166_=_C3179( C3166 C3179 ) C3166_=_C3180( C3166 C3180 ) \nC3166_=_C3504( C3166 C3504 ) C3166_=_C3509( C3166 C3509 ) C3167_=_C3168( C3167 C3168 ) C3167_=_C3169( C3167 C3169 ) C3167_=_C3170( C3167 C3170 ) C3167_=_C3171( C3167 C3171 ) \nC3167_=_C3172( C3167 C3172 ) C3167_=_C3174( C3167 C3174 ) C3167_=_C3176( C3167 C3176 ) C3167_=_C3177( C3167 C3177 ) C3167_=_C3178( C3167 C3178 ) C3167_=_C3179( C3167 C3179 ) \nC3167_=_C3180( C3167 C3180 ) C3168_=_C3169( C3168 C3169 ) C3168_=_C3170( C3168 C3170 ) C3168_=_C3171( C3168 C3171 ) C3168_=_C3172( C3168 C3172 ) C3168_=_C3174( C3168 C3174 ) \nC3168_=_C3176( C3168 C3176 ) C3168_=_C3177( C3168 C3177 ) C3168_=_C3178( C3168 C3178 ) C3168_=_C3179( C3168 C3179 ) C3168_=_C3180( C3168 C3180 ) C3168_=_C3574( C3168 C3574 ) \nC3168_=_C3578( C3168 C3578 ) C3168_=_C3580( C3168 C3580 ) C3168_=_C3581( C3168 C3581 ) C3169_=_C3170( C3169 C3170 ) C3169_=_C3171( C3169 C3171 ) C3169_=_C3172( C3169 C3172 ) \nC3169_=_C3174( C3169 C3174 ) C3169_=_C3176( C3169 C3176 ) C3169_=_C3177( C3169 C3177 ) C3169_=_C3178( C3169 C3178 ) C3169_=_C3179( C3169 C3179 ) C3169_=_C3180( C3169 C3180 ) \nC3169_=_C3646( C3169 C3646 ) C3169_=_C3648( C3169 C3648 ) C3169_=_C3649( C3169 C3649 ) C3169_=_C3652( C3169 C3652 ) C3170_=_C3171( C3170 C3171 ) C3170_=_C3172( C3170 C3172 ) \nC3170_=_C3174( C3170 C3174 ) C3170_=_C3176( C3170 C3176 ) C3170_=_C3177( C3170 C3177 ) C3170_=_C3178( C3170 C3178 ) C3170_=_C3179( C3170 C3179 ) C3170_=_C3180( C3170 C3180 ) \nC3171_=_C3172( C3171 C3172 ) C3171_=_C3174( C3171 C3174 ) C3171_=_C3176( C3171 C3176 ) C3171_=_C3177( C3171 C3177 ) C3171_=_C3178( C3171 C3178 ) C3171_=_C3179( C3171 C3179 ) \nC3171_=_C3180( C3171 C3180 ) C3172_=_C3174( C3172 C3174 ) C3172_=_C3176( C3172 C3176 ) C3172_=_C3177( C3172 C3177 ) C3172_=_C3178( C3172 C3178 ) C3172_=_C3179( C3172 C3179 ) \nC3172_=_C3180( C3172 C3180 ) C3172_=_C3874( C3172 C3874 ) C3174_=_C3176( C3174 C3176 ) C3174_=_C3177( C3174 C3177 ) C3174_=_C3178( C3174 C3178 ) C3174_=_C3179( C3174 C3179 ) \nC3174_=_C3180( C3174 C3180 ) C3174_=_C3883( C3174 C3883 ) C3174_=_C3897( C3174 C3897 ) C3174_=_C3898( C3174 C3898 ) C3176_=_C3177( C3176 C3177 ) C3176_=_C3178( C3176 C3178 ) \nC3176_=_C3179( C3176 C3179 ) C3176_=_C3180( C3176 C3180 ) C3176_=_C3187( C3176 C3187 ) C3176_=_C3290( C3176 C3290 ) C3176_=_C3365( C3176 C3365 ) C3176_=_C3466( C3176 C3466 ) \nC3176_=_C3477( C3176 C3477 ) C3176_=_C3581( C3176 C3581 ) C3176_=_C3649( C3176 C3649 ) C3176_=_C3695( C3176 C3695 ) C3176_=_C3804( C3176 C3804 ) C3176_=_C3885( C3176 C3885 ) \nC3176_=_C3898( C3176 C3898 ) C3176_=_C3909( C3176 C3909 ) C3176_=_C3911( C3176 C3911 ) C3176_=_C3914( C3176 C3914 ) C3177_=_C3178( C3177 C3178 ) C3177_=_C3179( C3177 C3179 ) \nC3177_=_C3180( C3177 C3180 ) C3178_=_C3179( C3178 C3179 ) C3178_=_C3180( C3178 C3180 ) C3179_=_C3180( C3179 C3180 ) C3187_=_C3290( C3187 C3290 ) C3187_=_C3365( C3187 C3365 ) \nC3187_=_C3466( C3187 C3466 ) C3187_=_C3477( C3187 C3477 ) C3187_=_C3581( C3187 C3581 ) C3187_=_C3649( C3187 C3649 ) C3187_=_C3695( C3187 C3695 ) C3187_=_C3804( C3187 C3804 ) \nC3187_=_C3885( C3187 C3885 ) C3187_=_C3898( C3187 C3898 ) C3187_=_C3909( C3187 C3909 ) C3187_=_C3911( C3187 C3911 ) C3187_=_C3914( C3187 C3914 ) C3194_=_C3282( C3194 C3282 ) \nC3194_=_C3313( C3194 C3313 ) C3194_=_C3314( C3194 C3314 ) C3194_=_C3316( C3194 C3316 ) C3194_=_C3317( C3194 C3317 ) C3194_=_C3319( C3194 C3319 ) C3194_=_C3322( C3194 C3322 ) \nC3194_=_C3323( C3194 C3323 ) C3194_=_C3324( C3194 C3324 ) C3194_=_C3326( C3194 C3326 ) C3215_=_C3289( C3215 C3289 ) C3215_=_C3444( C3215 C3444 ) C3215_=_C3476( C3215 C3476 ) \nC3215_=_C3538( C3215 C3538 ) C3215_=_C3692( C3215 C3692 ) C3215_=_C3810( C3215 C3810 ) C3215_=_C3842( C3215 C3842 ) C3215_=_C3862( C3215 C3862 ) C3215_=_C3864( C3215 C3864 ) \nC3215_=_C3867( C3215 C3867 ) C3215_=_C3868( C3215 C3868 ) C3240_=_C3434( C3240 C3434 ) C3240_=_C3578( C3240 C3578 ) C3240_=_C3646( C3240 C3646 ) C3240_=_C3883( C3240 C3883 ) \nC3240_=_C3885( C3240 C3885 ) C3240_=_C3886( C3240 C3886 ) C3240_=_C3887( C3240 C3887 ) C3240_=_C3888( C3240 C3888 ) C3274_=_C3286( C3274 C3286 ) C3274_=_C3473( C3274 C3473 ) \nC3274_=_C3561( C3274 C3561 ) C3274_=_C3574( C3274 C3574 ) C3274_=_C3585( C3274 C3585 ) C3274_=_C3586( C3274 C3586 ) C3274_=_C3589( C3274 C3589 ) C3274_=_C3592( C3274 C3592 ) \nC3274_=_C3593( C3274 C3593 ) C3274_=_C3594( C3274 C3594 ) C3282_=_C3286( C3282 C3286 ) C3282_=_C3288( C3282 C3288 ) C3282_=_C3289( C3282 C3289 ) C3282_=_C3290( C3282 C3290 ) \nC3282_=_C3291( C3282 C3291 ) C3282_=_C3292( C3282 C3292 ) C3282_=_C3313( C3282 C3313 ) C3282_=_C3314( C3282 C3314 ) C3282_=_C3316( C3282 C3316 ) C3282_=_C3317( C3282 C3317 ) \nC3282_=_C3319( C3282 C3319 ) C3282_=_C3322( C3282 C3322 ) C3282_=_C3323( C3282 C3323 ) C3282_=_C3324( C3282 C3324 ) C3282_=_C3326( C3282 C3326 ) C3286_=_C3288( C3286 C3288 ) \nC3286_=_C3289( C3286 C3289 ) C3286_=_C3290( C3286 C3290 ) C3286_=_C3291( C3286 C3291 ) C3286_=_C3292( C3286 C3292 ) C3286_=_C3473( C3286 C3473 ) C3286_=_C3561( C3286 C3561 ) \nC3286_=_C3574( C3286 C3574 ) C3286_=_C3585( C3286 C3585 ) C3286_=_C3586( C3286 C3586 ) C3286_=_C3589( C3286 C3589 ) C3286_=_C3592( C3286 C3592 ) C3286_=_C3593( C3286 C3593 ) \nC3286_=_C3594( C3286 C3594 ) C3288_=_C3289( C3288 C3289 ) C3288_=_C3290( C3288 C3290 ) C3288_=_C3291( C3288 C3291 ) C3288_=_C3292( C3288 C3292 ) C3288_=_C3302( C3288 C3302 ) \nC3288_=_C3394( C3288 C3394 ) C3288_=_C3464( C3288 C3464 ) C3288_=_C3504( C3288 C3504 ) C3288_=_C3771( C3288 C3771 ) C3288_=_C3772( C3288 C3772 ) C3288_=_C3773( C3288 C3773 ) \nC3288_=_C3774( C3288 C3774 ) C3288_=_C3775( C3288 C3775 ) C3289_=_C3290( C3289 C3290 ) C3289_=_C3291( C3289 C3291 ) C3289_=_C3292( C3289 C3292 ) C3289_=_C3444( C3289 C3444 ) \nC3289_=_C3476( C3289 C3476 ) C3289_=_C3538( C3289 C3538 ) C3289_=_C3692( C3289 C3692 ) C3289_=_C3810( C3289 C3810 ) C3289_=_C3842( C3289 C3842 ) C3289_=_C3862( C3289 C3862 ) \nC3289_=_C3864( C3289 C3864 ) C3289_=_C3867( C3289 C3867 ) C3289_=_C3868( C3289 C3868 ) C3290_=_C3291( C3290 C3291 ) C3290_=_C3292( C3290 C3292 ) C3290_=_C3365( C3290 C3365 ) \nC3290_=_C3466( C3290 C3466 ) C3290_=_C3477( C3290 C3477 ) C3290_=_C3581( C3290 C3581 ) C3290_=_C3649( C3290 C3649 ) C3290_=_C3695( C3290 C3695 ) C3290_=_C3804( C3290 C3804 ) \nC3290_=_C3885( C3290 C3885 ) C3290_=_C3898( C3290 C3898 ) C3290_=_C3909( C3290 C3909 ) C3290_=_C3911( C3290 C3911 ) C3290_=_C3914( C3290 C3914 ) C3291_=_C3292( C3291 C3292 ) \nC3291_=_C3478( C3291 C3478 ) C3291_=_C3539( C3291 C3539 ) C3291_=_C3696( C3291 C3696 ) C3291_=_C3713( C3291 C3713 ) C3291_=_C3736( C3291 C3736 ) C3291_=_C3750( C3291 C3750 ) \nC3291_=_C3834( C3291 C3834 ) C3291_=_C3890( C3291 C3890 ) C3291_=_C3931( C3291 C3931 ) C3291_=_C3932( C3291 C3932 ) C3291_=_C3933( C3291 C3933 ) C3291_=_C3934( C3291 C3934 ) \nC3292_=_C3307( C3292 C3307 ) C3292_=_C3400( C3292 C3400 ) C3292_=_C3480( C3292 C3480 ) C3292_=_C3652( C3292 C3652 ) C3292_=_C3661( C3292 C3661 ) C3292_=_C3697( C3292 C3697 ) \nC3292_=_C3764( C3292 C3764 ) C3292_=_C3773( C3292 C3773 ) C3292_=_C3828( C3292 C3828 ) C3292_=_C3874( C3292 C3874 ) C3292_=_C3906( C3292 C3906 ) C3292_=_C3944( C3292 C3944 ) \nC3292_=_C3987( C3292 C3987 ) C3302_=_C3307( C3302 C3307 ) C3302_=_C3394( C3302 C3394 ) C3302_=_C3464( C3302 C3464 ) C3302_=_C3504( C3302 C3504 ) C3302_=_C3771( C3302 C3771 ) \nC3302_=_C3772( C3302 C3772 ) C3302_=_C3773( C3302 C3773 ) C3302_=_C3774( C3302 C3774 ) C3302_=_C3775( C3302 C3775 ) C3307_=_C3400( C3307 C3400 ) C3307_=_C3480( C3307 C3480 ) \nC3307_=_C3652( C3307 C3652 ) C3307_=_C3661( C3307 C3661 ) C3307_=_C3697( C3307 C3697 ) C3307_=_C3764( C3307 C3764 ) C3307_=_C3773( C3307 C3773 ) C3307_=_C3828( C3307 C3828 ) \nC3307_=_C3874( C3307 C3874 ) C3307_=_C3906( C3307 C3906 ) C3307_=_C3944( C3307 C3944 ) C3307_=_C3987( C3307 C3987 ) C3313_=_C3314( C3313 C3314 ) C3313_=_C3316( C3313 C3316 ) \nC3313_=_C3317(</w:t>
      </w:r>
    </w:p>
    <w:p>
      <w:pPr>
        <w:pStyle w:val="PreformattedText"/>
        <w:bidi w:val="0"/>
        <w:spacing w:before="0" w:after="0"/>
        <w:jc w:val="left"/>
        <w:rPr/>
      </w:pPr>
      <w:r>
        <w:rPr/>
        <w:t xml:space="preserve"> </w:t>
      </w:r>
      <w:r>
        <w:rPr/>
        <w:t>C3313 C3317 ) C3313_=_C3319( C3313 C3319 ) C3313_=_C3322( C3313 C3322 ) C3313_=_C3323( C3313 C3323 ) C3313_=_C3324( C3313 C3324 ) C3313_=_C3326( C3313 C3326 ) \nC3313_=_C3473( C3313 C3473 ) C3313_=_C3476( C3313 C3476 ) C3313_=_C3477( C3313 C3477 ) C3313_=_C3478( C3313 C3478 ) C3313_=_C3480( C3313 C3480 ) C3314_=_C3316( C3314 C3316 ) \nC3314_=_C3317( C3314 C3317 ) C3314_=_C3319( C3314 C3319 ) C3314_=_C3322( C3314 C3322 ) C3314_=_C3323( C3314 C3323 ) C3314_=_C3324( C3314 C3324 ) C3314_=_C3326( C3314 C3326 ) \nC3316_=_C3317( C3316 C3317 ) C3316_=_C3319( C3316 C3319 ) C3316_=_C3322( C3316 C3322 ) C3316_=_C3323( C3316 C3323 ) C3316_=_C3324( C3316 C3324 ) C3316_=_C3326( C3316 C3326 ) \nC3316_=_C3585( C3316 C3585 ) C3316_=_C3692( C3316 C3692 ) C3316_=_C3694( C3316 C3694 ) C3316_=_C3695( C3316 C3695 ) C3316_=_C3696( C3316 C3696 ) C3316_=_C3697( C3316 C3697 ) \nC3317_=_C3319( C3317 C3319 ) C3317_=_C3322( C3317 C3322 ) C3317_=_C3323( C3317 C3323 ) C3317_=_C3324( C3317 C3324 ) C3317_=_C3326( C3317 C3326 ) C3319_=_C3322( C3319 C3322 ) \nC3319_=_C3323( C3319 C3323 ) C3319_=_C3324( C3319 C3324 ) C3319_=_C3326( C3319 C3326 ) C3319_=_C3509( C3319 C3509 ) C3319_=_C3580( C3319 C3580 ) C3319_=_C3625( C3319 C3625 ) \nC3319_=_C3648( C3319 C3648 ) C3319_=_C3694( C3319 C3694 ) C3319_=_C3735( C3319 C3735 ) C3319_=_C3813( C3319 C3813 ) C3319_=_C3889( C3319 C3889 ) C3319_=_C3897( C3319 C3897 ) \nC3319_=_C3909( C3319 C3909 ) C3319_=_C3910( C3319 C3910 ) C3322_=_C3323( C3322 C3323 ) C3322_=_C3324( C3322 C3324 ) C3322_=_C3326( C3322 C3326 ) C3322_=_C3944( C3322 C3944 ) \nC3323_=_C3324( C3323 C3324 ) C3323_=_C3326( C3323 C3326 ) C3324_=_C3326( C3324 C3326 ) C3326_=_C3910( C3326 C3910 ) C3326_=_C3914( C3326 C3914 ) C3326_=_C3933( C3326 C3933 ) \nC3365_=_C3466( C3365 C3466 ) C3365_=_C3477( C3365 C3477 ) C3365_=_C3581( C3365 C3581 ) C3365_=_C3649( C3365 C3649 ) C3365_=_C3695( C3365 C3695 ) C3365_=_C3804( C3365 C3804 ) \nC3365_=_C3885( C3365 C3885 ) C3365_=_C3898( C3365 C3898 ) C3365_=_C3909( C3365 C3909 ) C3365_=_C3911( C3365 C3911 ) C3365_=_C3914( C3365 C3914 ) C3394_=_C3400( C3394 C3400 ) \nC3394_=_C3464( C3394 C3464 ) C3394_=_C3504( C3394 C3504 ) C3394_=_C3771( C3394 C3771 ) C3394_=_C3772( C3394 C3772 ) C3394_=_C3773( C3394 C3773 ) C3394_=_C3774( C3394 C3774 ) \nC3394_=_C3775( C3394 C3775 ) C3400_=_C3480( C3400 C3480 ) C3400_=_C3652( C3400 C3652 ) C3400_=_C3661( C3400 C3661 ) C3400_=_C3697( C3400 C3697 ) C3400_=_C3764( C3400 C3764 ) \nC3400_=_C3773( C3400 C3773 ) C3400_=_C3828( C3400 C3828 ) C3400_=_C3874( C3400 C3874 ) C3400_=_C3906( C3400 C3906 ) C3400_=_C3944( C3400 C3944 ) C3400_=_C3987( C3400 C3987 ) \nC3434_=_C3578( C3434 C3578 ) C3434_=_C3646( C3434 C3646 ) C3434_=_C3883( C3434 C3883 ) C3434_=_C3885( C3434 C3885 ) C3434_=_C3886( C3434 C3886 ) C3434_=_C3887( C3434 C3887 ) \nC3434_=_C3888( C3434 C3888 ) C3444_=_C3476( C3444 C3476 ) C3444_=_C3538( C3444 C3538 ) C3444_=_C3692( C3444 C3692 ) C3444_=_C3810( C3444 C3810 ) C3444_=_C3842( C3444 C3842 ) \nC3444_=_C3862( C3444 C3862 ) C3444_=_C3864( C3444 C3864 ) C3444_=_C3867( C3444 C3867 ) C3444_=_C3868( C3444 C3868 ) C3464_=_C3466( C3464 C3466 ) C3464_=_C3504( C3464 C3504 ) \nC3464_=_C3771( C3464 C3771 ) C3464_=_C3772( C3464 C3772 ) C3464_=_C3773( C3464 C3773 ) C3464_=_C3774( C3464 C3774 ) C3464_=_C3775( C3464 C3775 ) C3466_=_C3477( C3466 C3477 ) \nC3466_=_C3581( C3466 C3581 ) C3466_=_C3649( C3466 C3649 ) C3466_=_C3695( C3466 C3695 ) C3466_=_C3804( C3466 C3804 ) C3466_=_C3885( C3466 C3885 ) C3466_=_C3898( C3466 C3898 ) \nC3466_=_C3909( C3466 C3909 ) C3466_=_C3911( C3466 C3911 ) C3466_=_C3914( C3466 C3914 ) C3473_=_C3476( C3473 C3476 ) C3473_=_C3477( C3473 C3477 ) C3473_=_C3478( C3473 C3478 ) \nC3473_=_C3480( C3473 C3480 ) C3473_=_C3561( C3473 C3561 ) C3473_=_C3574( C3473 C3574 ) C3473_=_C3585( C3473 C3585 ) C3473_=_C3586( C3473 C3586 ) C3473_=_C3589( C3473 C3589 ) \nC3473_=_C3592( C3473 C3592 ) C3473_=_C3593( C3473 C3593 ) C3473_=_C3594( C3473 C3594 ) C3476_=_C3477( C3476 C3477 ) C3476_=_C3478( C3476 C3478 ) C3476_=_C3480( C3476 C3480 ) \nC3476_=_C3538( C3476 C3538 ) C3476_=_C3692( C3476 C3692 ) C3476_=_C3810( C3476 C3810 ) C3476_=_C3842( C3476 C3842 ) C3476_=_C3862( C3476 C3862 ) C3476_=_C3864( C3476 C3864 ) \nC3476_=_C3867( C3476 C3867 ) C3476_=_C3868( C3476 C3868 ) C3477_=_C3478( C3477 C3478 ) C3477_=_C3480( C3477 C3480 ) C3477_=_C3581( C3477 C3581 ) C3477_=_C3649( C3477 C3649 ) \nC3477_=_C3695( C3477 C3695 ) C3477_=_C3804( C3477 C3804 ) C3477_=_C3885( C3477 C3885 ) C3477_=_C3898( C3477 C3898 ) C3477_=_C3909( C3477 C3909 ) C3477_=_C3911( C3477 C3911 ) \nC3477_=_C3914( C3477 C3914 ) C3478_=_C3480( C3478 C3480 ) C3478_=_C3539( C3478 C3539 ) C3478_=_C3696( C3478 C3696 ) C3478_=_C3713( C3478 C3713 ) C3478_=_C3736( C3478 C3736 ) \nC3478_=_C3750( C3478 C3750 ) C3478_=_C3834( C3478 C3834 ) C3478_=_C3890( C3478 C3890 ) C3478_=_C3931( C3478 C3931 ) C3478_=_C3932( C3478 C3932 ) C3478_=_C3933( C3478 C3933 ) \nC3478_=_C3934( C3478 C3934 ) C3480_=_C3652( C3480 C3652 ) C3480_=_C3661( C3480 C3661 ) C3480_=_C3697( C3480 C3697 ) C3480_=_C3764( C3480 C3764 ) C3480_=_C3773( C3480 C3773 ) \nC3480_=_C3828( C3480 C3828 ) C3480_=_C3874( C3480 C3874 ) C3480_=_C3906( C3480 C3906 ) C3480_=_C3944( C3480 C3944 ) C3480_=_C3987( C3480 C3987 ) C3504_=_C3509( C3504 C3509 ) \nC3504_=_C3771( C3504 C3771 ) C3504_=_C3772( C3504 C3772 ) C3504_=_C3773( C3504 C3773 ) C3504_=_C3774( C3504 C3774 ) C3504_=_C3775( C3504 C3775 ) C3509_=_C3580( C3509 C3580 ) \nC3509_=_C3625( C3509 C3625 ) C3509_=_C3648( C3509 C3648 ) C3509_=_C3694( C3509 C3694 ) C3509_=_C3735( C3509 C3735 ) C3509_=_C3813( C3509 C3813 ) C3509_=_C3889( C3509 C3889 ) \nC3509_=_C3897( C3509 C3897 ) C3509_=_C3909( C3509 C3909 ) C3509_=_C3910( C3509 C3910 ) C3538_=_C3539( C3538 C3539 ) C3538_=_C3692( C3538 C3692 ) C3538_=_C3810( C3538 C3810 ) \nC3538_=_C3842( C3538 C3842 ) C3538_=_C3862( C3538 C3862 ) C3538_=_C3864( C3538 C3864 ) C3538_=_C3867( C3538 C3867 ) C3538_=_C3868( C3538 C3868 ) C3539_=_C3696( C3539 C3696 ) \nC3539_=_C3713( C3539 C3713 ) C3539_=_C3736( C3539 C3736 ) C3539_=_C3750( C3539 C3750 ) C3539_=_C3834( C3539 C3834 ) C3539_=_C3890( C3539 C3890 ) C3539_=_C3931( C3539 C3931 ) \nC3539_=_C3932( C3539 C3932 ) C3539_=_C3933( C3539 C3933 ) C3539_=_C3934( C3539 C3934 ) C3561_=_C3574( C3561 C3574 ) C3561_=_C3585( C3561 C3585 ) C3561_=_C3586( C3561 C3586 ) \nC3561_=_C3589( C3561 C3589 ) C3561_=_C3592( C3561 C3592 ) C3561_=_C3593( C3561 C3593 ) C3561_=_C3594( C3561 C3594 ) C3574_=_C3578( C3574 C3578 ) C3574_=_C3580( C3574 C3580 ) \nC3574_=_C3581( C3574 C3581 ) C3574_=_C3585( C3574 C3585 ) C3574_=_C3586( C3574 C3586 ) C3574_=_C3589( C3574 C3589 ) C3574_=_C3592( C3574 C3592 ) C3574_=_C3593( C3574 C3593 ) \nC3574_=_C3594( C3574 C3594 ) C3578_=_C3580( C3578 C3580 ) C3578_=_C3581( C3578 C3581 ) C3578_=_C3646( C3578 C3646 ) C3578_=_C3883( C3578 C3883 ) C3578_=_C3885( C3578 C3885 ) \nC3578_=_C3886( C3578 C3886 ) C3578_=_C3887( C3578 C3887 ) C3578_=_C3888( C3578 C3888 ) C3580_=_C3581( C3580 C3581 ) C3580_=_C3625( C3580 C3625 ) C3580_=_C3648( C3580 C3648 ) \nC3580_=_C3694( C3580 C3694 ) C3580_=_C3735( C3580 C3735 ) C3580_=_C3813( C3580 C3813 ) C3580_=_C3889( C3580 C3889 ) C3580_=_C3897( C3580 C3897 ) C3580_=_C3909( C3580 C3909 ) \nC3580_=_C3910( C3580 C3910 ) C3581_=_C3649( C3581 C3649 ) C3581_=_C3695( C3581 C3695 ) C3581_=_C3804( C3581 C3804 ) C3581_=_C3885( C3581 C3885 ) C3581_=_C3898( C3581 C3898 ) \nC3581_=_C3909( C3581 C3909 ) C3581_=_C3911( C3581 C3911 ) C3581_=_C3914( C3581 C3914 ) C3585_=_C3586( C3585 C3586 ) C3585_=_C3589( C3585 C3589 ) C3585_=_C3592( C3585 C3592 ) \nC3585_=_C3593( C3585 C3593 ) C3585_=_C3594( C3585 C3594 ) C3585_=_C3692( C3585 C3692 ) C3585_=_C3694( C3585 C3694 ) C3585_=_C3695( C3585 C3695 ) C3585_=_C3696( C3585 C3696 ) \nC3585_=_C3697( C3585 C3697 ) C3586_=_C3589( C3586 C3589 ) C3586_=_C3592( C3586 C3592 ) C3586_=_C3593( C3586 C3593 ) C3586_=_C3594( C3586 C3594 ) C3586_=_C3828( C3586 C3828 ) \nC3589_=_C3592( C3589 C3592 ) C3589_=_C3593( C3589 C3593 ) C3589_=_C3594( C3589 C3594 ) C3592_=_C3593( C3592 C3593 ) C3592_=_C3594( C3592 C3594 ) C3593_=_C3594( C3593 C3594 ) \nC3625_=_C3648( C3625 C3648 ) C3625_=_C3694( C3625 C3694 ) C3625_=_C3735( C3625 C3735 ) C3625_=_C3813( C3625 C3813 ) C3625_=_C3889( C3625 C3889 ) C3625_=_C3897( C3625 C3897 ) \nC3625_=_C3909( C3625 C3909 ) C3625_=_C3910( C3625 C3910 ) C3646_=_C3648( C3646 C3648 ) C3646_=_C3649( C3646 C3649 ) C3646_=_C3652( C3646 C3652 ) C3646_=_C3883( C3646 C3883 ) \nC3646_=_C3885( C3646 C3885 ) C3646_=_C3886( C3646 C3886 ) C3646_=_C3887( C3646 C3887 ) C3646_=_C3888( C3646 C3888 ) C3648_=_C3649( C3648 C3649 ) C3648_=_C3652( C3648 C3652 ) \nC3648_=_C3694( C3648 C3694 ) C3648_=_C3735( C3648 C3735 ) C3648_=_C3813( C3648 C3813 ) C3648_=_C3889( C3648 C3889 ) C3648_=_C3897( C3648 C3897 ) C3648_=_C3909( C3648 C3909 ) \nC3648_=_C3910( C3648 C3910 ) C3649_=_C3652( C3649 C3652 ) C3649_=_C3695( C3649 C3695 ) C3649_=_C3804( C3649 C3804 ) C3649_=_C3885( C3649 C3885 ) C3649_=_C3898( C3649 C3898 ) \nC3649_=_C3909( C3649 C3909 ) C3649_=_C3911( C3649 C3911 ) C3649_=_C3914( C3649 C3914 ) C3652_=_C3661( C3652 C3661 ) C3652_=_C3697( C3652 C3697 ) C3652_=_C3764( C3652 C3764 ) \nC3652_=_C3773( C3652 C3773 ) C3652_=_C3828( C3652 C3828 ) C3652_=_C3874( C3652 C3874 ) C3652_=_C3906( C3652 C3906 ) C3652_=_C3944( C3652 C3944 ) C3652_=_C3987( C3652 C3987 ) \nC3661_=_C3697( C3661 C3697 ) C3661_=_C3764( C3661 C3764 ) C3661_=_C3773( C3661 C3773 ) C3661_=_C3828( C3661 C3828 ) C3661_=_C3874( C3661 C3874 ) C3661_=_C3906( C3661 C3906 ) \nC3661_=_C3944( C3661 C3944 ) C3661_=_C3987( C3661 C3987 ) C3692_=_C3694( C3692 C3694 ) C3692_=_C3695( C3692 C3695 ) C3692_=_C3696( C3692 C3696 ) C3692_=_C3697( C3692 C3697 ) \nC3692_=_C3810( C3692 C3810 ) C3692_=_C3842( C3692 C3842 ) C3692_=_C3862( C3692 C3862 ) C3692_=_C3864( C3692 C3864 ) C3692_=_C3867( C3692 C3867 ) C3692_=_C3868( C3692 C3868 ) \nC3694_=_C3695( C3694 C3695 ) C3694_=_C3696( C3694 C3696 ) C3694_=_C3697(</w:t>
      </w:r>
    </w:p>
    <w:p>
      <w:pPr>
        <w:pStyle w:val="PreformattedText"/>
        <w:bidi w:val="0"/>
        <w:spacing w:before="0" w:after="0"/>
        <w:jc w:val="left"/>
        <w:rPr/>
      </w:pPr>
      <w:r>
        <w:rPr/>
        <w:t xml:space="preserve"> </w:t>
      </w:r>
      <w:r>
        <w:rPr/>
        <w:t>C3694 C3697 ) C3694_=_C3735( C3694 C3735 ) C3694_=_C3813( C3694 C3813 ) C3694_=_C3889( C3694 C3889 ) \nC3694_=_C3897( C3694 C3897 ) C3694_=_C3909( C3694 C3909 ) C3694_=_C3910( C3694 C3910 ) C3695_=_C3696( C3695 C3696 ) C3695_=_C3697( C3695 C3697 ) C3695_=_C3804( C3695 C3804 ) \nC3695_=_C3885( C3695 C3885 ) C3695_=_C3898( C3695 C3898 ) C3695_=_C3909( C3695 C3909 ) C3695_=_C3911( C3695 C3911 ) C3695_=_C3914( C3695 C3914 ) C3696_=_C3697( C3696 C3697 ) \nC3696_=_C3713( C3696 C3713 ) C3696_=_C3736( C3696 C3736 ) C3696_=_C3750( C3696 C3750 ) C3696_=_C3834( C3696 C3834 ) C3696_=_C3890( C3696 C3890 ) C3696_=_C3931( C3696 C3931 ) \nC3696_=_C3932( C3696 C3932 ) C3696_=_C3933( C3696 C3933 ) C3696_=_C3934( C3696 C3934 ) C3697_=_C3764( C3697 C3764 ) C3697_=_C3773( C3697 C3773 ) C3697_=_C3828( C3697 C3828 ) \nC3697_=_C3874( C3697 C3874 ) C3697_=_C3906( C3697 C3906 ) C3697_=_C3944( C3697 C3944 ) C3697_=_C3987( C3697 C3987 ) C3713_=_C3736( C3713 C3736 ) C3713_=_C3750( C3713 C3750 ) \nC3713_=_C3834( C3713 C3834 ) C3713_=_C3890( C3713 C3890 ) C3713_=_C3931( C3713 C3931 ) C3713_=_C3932( C3713 C3932 ) C3713_=_C3933( C3713 C3933 ) C3713_=_C3934( C3713 C3934 ) \nC3735_=_C3736( C3735 C3736 ) C3735_=_C3813( C3735 C3813 ) C3735_=_C3889( C3735 C3889 ) C3735_=_C3897( C3735 C3897 ) C3735_=_C3909( C3735 C3909 ) C3735_=_C3910( C3735 C3910 ) \nC3736_=_C3750( C3736 C3750 ) C3736_=_C3834( C3736 C3834 ) C3736_=_C3890( C3736 C3890 ) C3736_=_C3931( C3736 C3931 ) C3736_=_C3932( C3736 C3932 ) C3736_=_C3933( C3736 C3933 ) \nC3736_=_C3934( C3736 C3934 ) C3750_=_C3834( C3750 C3834 ) C3750_=_C3890( C3750 C3890 ) C3750_=_C3931( C3750 C3931 ) C3750_=_C3932( C3750 C3932 ) C3750_=_C3933( C3750 C3933 ) \nC3750_=_C3934( C3750 C3934 ) C3764_=_C3773( C3764 C3773 ) C3764_=_C3828( C3764 C3828 ) C3764_=_C3874( C3764 C3874 ) C3764_=_C3906( C3764 C3906 ) C3764_=_C3944( C3764 C3944 ) \nC3764_=_C3987( C3764 C3987 ) C3771_=_C3772( C3771 C3772 ) C3771_=_C3773( C3771 C3773 ) C3771_=_C3774( C3771 C3774 ) C3771_=_C3775( C3771 C3775 ) C3771_=_C3862( C3771 C3862 ) \nC3772_=_C3773( C3772 C3773 ) C3772_=_C3774( C3772 C3774 ) C3772_=_C3775( C3772 C3775 ) C3772_=_C3906( C3772 C3906 ) C3773_=_C3774( C3773 C3774 ) C3773_=_C3775( C3773 C3775 ) \nC3773_=_C3828( C3773 C3828 ) C3773_=_C3874( C3773 C3874 ) C3773_=_C3906( C3773 C3906 ) C3773_=_C3944( C3773 C3944 ) C3773_=_C3987( C3773 C3987 ) C3774_=_C3775( C3774 C3775 ) \nC3804_=_C3885( C3804 C3885 ) C3804_=_C3898( C3804 C3898 ) C3804_=_C3909( C3804 C3909 ) C3804_=_C3911( C3804 C3911 ) C3804_=_C3914( C3804 C3914 ) C3810_=_C3813( C3810 C3813 ) \nC3810_=_C3842( C3810 C3842 ) C3810_=_C3862( C3810 C3862 ) C3810_=_C3864( C3810 C3864 ) C3810_=_C3867( C3810 C3867 ) C3810_=_C3868( C3810 C3868 ) C3813_=_C3889( C3813 C3889 ) \nC3813_=_C3897( C3813 C3897 ) C3813_=_C3909( C3813 C3909 ) C3813_=_C3910( C3813 C3910 ) C3828_=_C3874( C3828 C3874 ) C3828_=_C3906( C3828 C3906 ) C3828_=_C3944( C3828 C3944 ) \nC3828_=_C3987( C3828 C3987 ) C3834_=_C3890( C3834 C3890 ) C3834_=_C3931( C3834 C3931 ) C3834_=_C3932( C3834 C3932 ) C3834_=_C3933( C3834 C3933 ) C3834_=_C3934( C3834 C3934 ) \nC3842_=_C3862( C3842 C3862 ) C3842_=_C3864( C3842 C3864 ) C3842_=_C3867( C3842 C3867 ) C3842_=_C3868( C3842 C3868 ) C3862_=_C3864( C3862 C3864 ) C3862_=_C3867( C3862 C3867 ) \nC3862_=_C3868( C3862 C3868 ) C3864_=_C3867( C3864 C3867 ) C3864_=_C3868( C3864 C3868 ) C3867_=_C3868( C3867 C3868 ) C3874_=_C3906( C3874 C3906 ) C3874_=_C3944( C3874 C3944 ) \nC3874_=_C3987( C3874 C3987 ) C3883_=_C3885( C3883 C3885 ) C3883_=_C3886( C3883 C3886 ) C3883_=_C3887( C3883 C3887 ) C3883_=_C3888( C3883 C3888 ) C3883_=_C3897( C3883 C3897 ) \nC3883_=_C3898( C3883 C3898 ) C3885_=_C3886( C3885 C3886 ) C3885_=_C3887( C3885 C3887 ) C3885_=_C3888( C3885 C3888 ) C3885_=_C3898( C3885 C3898 ) C3885_=_C3909( C3885 C3909 ) \nC3885_=_C3911( C3885 C3911 ) C3885_=_C3914( C3885 C3914 ) C3886_=_C3887( C3886 C3887 ) C3886_=_C3888( C3886 C3888 ) C3887_=_C3888( C3887 C3888 ) C3887_=_C3932( C3887 C3932 ) \nC3889_=_C3890( C3889 C3890 ) C3889_=_C3897( C3889 C3897 ) C3889_=_C3909( C3889 C3909 ) C3889_=_C3910( C3889 C3910 ) C3890_=_C3931( C3890 C3931 ) C3890_=_C3932( C3890 C3932 ) \nC3890_=_C3933( C3890 C3933 ) C3890_=_C3934( C3890 C3934 ) C3897_=_C3898( C3897 C3898 ) C3897_=_C3909( C3897 C3909 ) C3897_=_C3910( C3897 C3910 ) C3898_=_C3909( C3898 C3909 ) \nC3898_=_C3911( C3898 C3911 ) C3898_=_C3914( C3898 C3914 ) C3906_=_C3944( C3906 C3944 ) C3906_=_C3987( C3906 C3987 ) C3909_=_C3910( C3909 C3910 ) C3909_=_C3911( C3909 C3911 ) \nC3909_=_C3914( C3909 C3914 ) C3910_=_C3914( C3910 C3914 ) C3910_=_C3933( C3910 C3933 ) C3911_=_C3914( C3911 C3914 ) C3914_=_C3933( C3914 C3933 ) C3931_=_C3932( C3931 C3932 ) \nC3931_=_C3933( C3931 C3933 ) C3931_=_C3934( C3931 C3934 ) C3932_=_C3933( C3932 C3933 ) C3932_=_C3934( C3932 C3934 ) C3933_=_C3934( C3933 C3934 ) C3944_=_C3987( C3944 C3987 ) "];79-&gt;98[label="325: C387 C393 C510 C527 C589 \nC590 C592 C593 C595 C596 C597 \nC598 C599 C600 C601 C602 C603 \nC604 C605 C606 C608 C609 C611 \nC612 C613 C614 C716 C741 C754 \nC763 C803 C826 C835 C860 C913 \nC938 C949 C971 C996 C1075 C1083 \nC1189 C1218 C1264 C1273 C1274 C1291 \nC1298 C1300 C1301 C1302 C1303 C1304 \nC1305 C1306 C1307 C1308 C1309 C1310 \nC1311 C1313 C1314 C1316 C1317 C1320 \nC1374 C1415 C1423 C1426 C1428 C1432 \nC1433 C1434 C1435 C1436 C1437 C1438 \nC1439 C1440 C1442 C1445 C1446 C1447 \nC1449 C1451 C1454 C1467 C1476 C1515 \nC1587 C1601 C1631 C1635 C1643 C1645 \nC1646 C1709 C1752 C1786 C1869 C1878 \nC1894 C1918 C1926 C1927 C1966 C1972 \nC1987 C1990 C1991 C2045 C2052 C2183 \nC2205 C2223 C2230 C2234 C2239 C2271 \nC2275 C2278 C2291 C2303 C2306 C2322 \nC2325 C2330 C2332 C2333 C2334 C2335 \nC2336 C2337 C2339 C2340 C2342 C2344 \nC2346 C2348 C2350 C2351 C2352 C2353 \nC2357 C2363 C2365 C2393 C2395 C2437 \nC2439 C2479 C2500 C2501 C2519 C2529 \nC2536 C2537 C2544 C2545 C2546 C2547 \nC2548 C2549 C2550 C2552 C2553 C2554 \nC2556 C2557 C2558 C2559 C2564 C2565 \nC2568 C2586 C2607 C2626 C2642 C2655 \nC2696 C2733 C2762 C2768 C2779 C2781 \nC2787 C2798 C2809 C2832 C2884 C2920 \nC2938 C2957 C2967 C2981 C2982 C2990 \nC2992 C2993 C2994 C2995 C2996 C2999 \nC3002 C3003 C3006 C3010 C3021 C3065 \nC3070 C3071 C3101 C3117 C3164 C3165 \nC3166 C3167 C3168 C3169 C3170 C3171 \nC3172 C3174 C3177 C3178 C3179 C3180 \nC3187 C3194 C3215 C3240 C3274 C3282 \nC3286 C3288 C3289 C3290 C3291 C3292 \nC3302 C3307 C3313 C3314 C3316 C3317 \nC3322 C3323 C3324 C3326 C3365 C3394 \nC3400 C3434 C3444 C3464 C3466 C3473 \nC3476 C3477 C3478 C3480 C3504 C3509 \nC3538 C3539 C3561 C3574 C3578 C3580 \nC3581 C3585 C3586 C3589 C3592 C3593 \nC3594 C3625 C3646 C3648 C3649 C3652 \nC3661 C3692 C3694 C3695 C3696 C3697 \nC3713 C3735 C3736 C3750 C3764 C3771 \nC3772 C3774 C3775 C3804 C3810 C3813 \nC3828 C3834 C3842 C3862 C3864 C3867 \nC3868 C3874 C3883 C3886 C3887 C3888 \nC3889 C3890 C3897 C3898 C3906 C3910 \nC3911 C3914 C3931 C3932 C3933 C3934 \nC3944 C3987 \n3579: C387_=_C393 ,C387_=_C826 ,C387_=_C1374 ,C387_=_C1631 ,C387_=_C1918 ,\nC387_=_C2271 ,C387_=_C2291 ,C387_=_C2357 ,C387_=_C2529 ,C387_=_C2568 ,C387_=_C2787 ,\nC387_=_C2832 ,C387_=_C2990 ,C387_=_C2992 ,C387_=_C2993 ,C387_=_C2994 ,C387_=_C2995 ,\nC387_=_C2996 ,C387_=_C2999 ,C387_=_C3002 ,C387_=_C3003 ,C393_=_C971 ,C393_=_C996 ,\nC393_=_C1218 ,C393_=_C1643 ,C393_=_C1990 ,C393_=_C2500 ,C393_=_C2519 ,C393_=_C2626 ,\nC393_=_C2642 ,C393_=_C2696 ,C393_=_C2733 ,C393_=_C2781 ,C393_=_C3117 ,C393_=_C3240 ,\nC393_=_C3434 ,C393_=_C3578 ,C393_=_C3646 ,C393_=_C3883 ,C393_=_C3886 ,C393_=_C3887 ,\nC393_=_C3888 ,C510_=_C527 ,C510_=_C589 ,C510_=_C590 ,C510_=_C592 ,C510_=_C593 ,\nC510_=_C595 ,C510_=_C596 ,C510_=_C597 ,C510_=_C598 ,C510_=_C599 ,C510_=_C600 ,\nC510_=_C601 ,C510_=_C602 ,C510_=_C603 ,C510_=_C604 ,C510_=_C605 ,C510_=_C606 ,\nC510_=_C608 ,C510_=_C609 ,C510_=_C611 ,C510_=_C612 ,C510_=_C613 ,C510_=_C614 ,\nC527_=_C1987 ,C527_=_C2045 ,C527_=_C2275 ,C527_=_C2437 ,C527_=_C2762 ,C527_=_C2884 ,\nC527_=_C3006 ,C527_=_C3065 ,C527_=_C3194 ,C527_=_C3282 ,C527_=_C3313 ,C527_=_C3314 ,\nC527_=_C3316 ,C527_=_C3317 ,C527_=_C3322 ,C527_=_C3323 ,C527_=_C3324 ,C527_=_C3326 ,\nC589_=_C590 ,C589_=_C592 ,C589_=_C593 ,C589_=_C595 ,C589_=_C596 ,C589_=_C597 ,\nC589_=_C598 ,C589_=_C599 ,C589_=_C600 ,C589_=_C601 ,C589_=_C602 ,C589_=_C603 ,\nC589_=_C604 ,C589_=_C605 ,C589_=_C606 ,C589_=_C608 ,C589_=_C609 ,C589_=_C611 ,\nC589_=_C612 ,C589_=_C613 ,C589_=_C614 ,C589_=_C1075 ,C589_=_C1083 ,C590_=_C592 ,\nC590_=_C593 ,C590_=_C595 ,C590_=_C596 ,C590_=_C597 ,C590_=_C598 ,C590_=_C599 ,\nC590_=_C600 ,C590_=_C601 ,C590_=_C602 ,C590_=_C603 ,C590_=_C604 ,C590_=_C605 ,\nC590_=_C606 ,C590_=_C608 ,C590_=_C609 ,C590_=_C611 ,C590_=_C612 ,C590_=_C613 ,\nC590_=_C614 ,C590_=_C1273 ,C590_=_C1274 ,C590_=_C1291 ,C592_=_C593 ,C592_=_C595 ,\nC592_=_C596 ,C592_=_C597 ,C592_=_C598 ,C592_=_C599 ,C592_=_C600 ,C592_=_C601 ,\nC592_=_C602 ,C592_=_C603 ,C592_=_C604 ,C592_=_C605 ,C592_=_C606 ,C592_=_C608 ,\nC592_=_C609 ,C592_=_C611 ,C592_=_C612 ,C592_=_C613 ,C592_=_C614 ,C593_=_C595 ,\nC593_=_C596 ,C593_=_C597 ,C593_=_C598 ,C593_=_C599 ,C593_=_C600 ,C593_=_C601 ,\nC593_=_C602 ,C593_=_C603 ,C593_=_C604 ,C593_=_C605 ,C593_=_C606 ,C593_=_C608 ,\nC593_=_C609 ,C593_=_C611 ,C593_=_C612 ,C593_=_C613 ,C593_=_C614 ,C593_=_C1298 ,\nC593_=_C1415 ,C593_=_C1423 ,C593_=_C1426 ,C593_=_C1428 ,C595_=_C596 ,C595_=_C597 ,\nC595_=_C598 ,C595_=_C599 ,C595_=_C600 ,C595_=_C601 ,C595_=_C602 ,C595_=_C603 ,\nC595_=_C604 ,C595_=_C605 ,C595_=_C606 ,C595_=_C608 ,C595_=_C609 ,C595_=_C611 ,\nC595_=_C612 ,C595_=_C613 ,C595_=_C614 ,C595_=_C1300 ,C595_=_C1432 ,C595_=_C1515 ,\nC596_=_C597 ,C596_=_C598 ,C596_=_C599 ,C596_=_C600 ,C596_=_C601 ,C596_=_C602 ,\nC596_=_C603 ,C596_=_C604 ,C596_=_C605 ,C596_=_C606 ,C596_=_C608 ,C596_=_C609 ,\nC596_=_C611 ,C596_=_C612 ,C596_=_C613 ,C596_=_C614 ,C596_=_C1301 ,C596_=_C1434 ,\nC596_=_C1752 ,C597_=_C598 ,C597_=_C599 ,C597_=_C600 ,C597_=_C601 ,C597_=_C602 ,\nC597_=_C603 ,C597_=_C604 ,C597_=_C605 ,C597_=_C606 ,C597_=_C608</w:t>
      </w:r>
    </w:p>
    <w:p>
      <w:pPr>
        <w:pStyle w:val="PreformattedText"/>
        <w:bidi w:val="0"/>
        <w:spacing w:before="0" w:after="0"/>
        <w:jc w:val="left"/>
        <w:rPr/>
      </w:pPr>
      <w:r>
        <w:rPr/>
        <w:t xml:space="preserve"> </w:t>
      </w:r>
      <w:r>
        <w:rPr/>
        <w:t>,C597_=_C609 ,\nC597_=_C611 ,C597_=_C612 ,C597_=_C613 ,C597_=_C614 ,C598_=_C599 ,C598_=_C600 ,\nC598_=_C601 ,C598_=_C602 ,C598_=_C603 ,C598_=_C604 ,C598_=_C605 ,C598_=_C606 ,\nC598_=_C608 ,C598_=_C609 ,C598_=_C611 ,C598_=_C612 ,C598_=_C613 ,C598_=_C614 ,\nC598_=_C2205 ,C599_=_C600 ,C599_=_C601 ,C599_=_C602 ,C599_=_C603 ,C599_=_C604 ,\nC599_=_C605 ,C599_=_C606 ,C599_=_C608 ,C599_=_C609 ,C599_=_C611 ,C599_=_C612 ,\nC599_=_C613 ,C599_=_C614 ,C599_=_C1305 ,C599_=_C2357 ,C599_=_C2363 ,C599_=_C2365 ,\nC600_=_C601 ,C600_=_C602 ,C600_=_C603 ,C600_=_C604 ,C600_=_C605 ,C600_=_C606 ,\nC600_=_C608 ,C600_=_C609 ,C600_=_C611 ,C600_=_C612 ,C600_=_C613 ,C600_=_C614 ,\nC600_=_C1306 ,C600_=_C2393 ,C600_=_C2395 ,C601_=_C602 ,C601_=_C603 ,C601_=_C604 ,\nC601_=_C605 ,C601_=_C606 ,C601_=_C608 ,C601_=_C609 ,C601_=_C611 ,C601_=_C612 ,\nC601_=_C613 ,C601_=_C614 ,C601_=_C1307 ,C601_=_C1438 ,C601_=_C2607 ,C602_=_C603 ,\nC602_=_C604 ,C602_=_C605 ,C602_=_C606 ,C602_=_C608 ,C602_=_C609 ,C602_=_C611 ,\nC602_=_C612 ,C602_=_C613 ,C602_=_C614 ,C602_=_C2655 ,C603_=_C604 ,C603_=_C605 ,\nC603_=_C606 ,C603_=_C608 ,C603_=_C609 ,C603_=_C611 ,C603_=_C612 ,C603_=_C613 ,\nC603_=_C614 ,C603_=_C1309 ,C603_=_C1440 ,C603_=_C2981 ,C603_=_C2982 ,C604_=_C605 ,\nC604_=_C606 ,C604_=_C608 ,C604_=_C609 ,C604_=_C611 ,C604_=_C612 ,C604_=_C613 ,\nC604_=_C614 ,C604_=_C1311 ,C604_=_C3302 ,C604_=_C3307 ,C605_=_C606 ,C605_=_C608 ,\nC605_=_C609 ,C605_=_C611 ,C605_=_C612 ,C605_=_C613 ,C605_=_C614 ,C605_=_C1313 ,\nC605_=_C3394 ,C605_=_C3400 ,C606_=_C608 ,C606_=_C609 ,C606_=_C611 ,C606_=_C612 ,\nC606_=_C613 ,C606_=_C614 ,C606_=_C1314 ,C606_=_C1445 ,C606_=_C3166 ,C606_=_C3504 ,\nC606_=_C3509 ,C608_=_C609 ,C608_=_C611 ,C608_=_C612 ,C608_=_C613 ,C608_=_C614 ,\nC608_=_C1316 ,C608_=_C1449 ,C608_=_C3771 ,C608_=_C3862 ,C609_=_C611 ,C609_=_C612 ,\nC609_=_C613 ,C609_=_C614 ,C609_=_C1317 ,C609_=_C3772 ,C609_=_C3906 ,C611_=_C612 ,\nC611_=_C613 ,C611_=_C614 ,C611_=_C3002 ,C611_=_C3867 ,C612_=_C613 ,C612_=_C614 ,\nC613_=_C614 ,C716_=_C1189 ,C716_=_C1291 ,C716_=_C1423 ,C716_=_C1515 ,C716_=_C1752 ,\nC716_=_C1966 ,C716_=_C2363 ,C716_=_C2393 ,C716_=_C2536 ,C716_=_C2607 ,C716_=_C2920 ,\nC716_=_C2982 ,C716_=_C3288 ,C716_=_C3302 ,C716_=_C3394 ,C716_=_C3464 ,C716_=_C3504 ,\nC716_=_C3771 ,C716_=_C3772 ,C716_=_C3774 ,C716_=_C3775 ,C741_=_C1646 ,C741_=_C1927 ,\nC741_=_C2223 ,C741_=_C2501 ,C741_=_C3187 ,C741_=_C3290 ,C741_=_C3365 ,C741_=_C3466 ,\nC741_=_C3477 ,C741_=_C3581 ,C741_=_C3649 ,C741_=_C3695 ,C741_=_C3804 ,C741_=_C3898 ,\nC741_=_C3911 ,C741_=_C3914 ,C754_=_C763 ,C754_=_C1587 ,C754_=_C1869 ,C754_=_C2230 ,\nC754_=_C2330 ,C754_=_C2332 ,C754_=_C2333 ,C754_=_C2334 ,C754_=_C2335 ,C754_=_C2336 ,\nC754_=_C2337 ,C754_=_C2339 ,C754_=_C2340 ,C754_=_C2342 ,C754_=_C2344 ,C754_=_C2346 ,\nC754_=_C2348 ,C754_=_C2350 ,C754_=_C2351 ,C754_=_C2352 ,C754_=_C2353 ,C763_=_C1709 ,\nC763_=_C1878 ,C763_=_C2239 ,C763_=_C2439 ,C763_=_C2655 ,C763_=_C2779 ,C763_=_C2938 ,\nC763_=_C2981 ,C763_=_C3010 ,C763_=_C3274 ,C763_=_C3286 ,C763_=_C3473 ,C763_=_C3561 ,\nC763_=_C3574 ,C763_=_C3585 ,C763_=_C3586 ,C763_=_C3589 ,C763_=_C3592 ,C763_=_C3593 ,\nC763_=_C3594 ,C803_=_C1467 ,C803_=_C1635 ,C803_=_C1894 ,C803_=_C2234 ,C803_=_C2586 ,\nC803_=_C3021 ,C803_=_C3101 ,C803_=_C3164 ,C803_=_C3165 ,C803_=_C3166 ,C803_=_C3167 ,\nC803_=_C3168 ,C803_=_C3169 ,C803_=_C3170 ,C803_=_C3171 ,C803_=_C3172 ,C803_=_C3174 ,\nC803_=_C3177 ,C803_=_C3178 ,C803_=_C3179 ,C803_=_C3180 ,C826_=_C835 ,C826_=_C1374 ,\nC826_=_C1631 ,C826_=_C1918 ,C826_=_C2271 ,C826_=_C2291 ,C826_=_C2357 ,C826_=_C2529 ,\nC826_=_C2568 ,C826_=_C2787 ,C826_=_C2832 ,C826_=_C2990 ,C826_=_C2992 ,C826_=_C2993 ,\nC826_=_C2994 ,C826_=_C2995 ,C826_=_C2996 ,C826_=_C2999 ,C826_=_C3002 ,C826_=_C3003 ,\nC835_=_C1264 ,C835_=_C1926 ,C835_=_C2303 ,C835_=_C2322 ,C835_=_C2537 ,C835_=_C2798 ,\nC835_=_C2809 ,C835_=_C3215 ,C835_=_C3289 ,C835_=_C3444 ,C835_=_C3476 ,C835_=_C3538 ,\nC835_=_C3692 ,C835_=_C3810 ,C835_=_C3842 ,C835_=_C3862 ,C835_=_C3864 ,C835_=_C3867 ,\nC835_=_C3868 ,C860_=_C1645 ,C860_=_C1991 ,C860_=_C2052 ,C860_=_C2205 ,C860_=_C2278 ,\nC860_=_C2325 ,C860_=_C2768 ,C860_=_C2957 ,C860_=_C3070 ,C860_=_C3509 ,C860_=_C3580 ,\nC860_=_C3625 ,C860_=_C3648 ,C860_=_C3694 ,C860_=_C3735 ,C860_=_C3813 ,C860_=_C3889 ,\nC860_=_C3897 ,C860_=_C3910 ,C913_=_C938 ,C913_=_C1075 ,C913_=_C1415 ,C913_=_C1786 ,\nC913_=_C2544 ,C913_=_C2545 ,C913_=_C2546 ,C913_=_C2547 ,C913_=_C2548 ,C913_=_C2549 ,\nC913_=_C2550 ,C913_=_C2552 ,C913_=_C2553 ,C913_=_C2554 ,C913_=_C2556 ,C913_=_C2557 ,\nC913_=_C2558 ,C913_=_C2559 ,C913_=_C2564 ,C913_=_C2565 ,C938_=_C949 ,C938_=_C1075 ,\nC938_=_C1415 ,C938_=_C1786 ,C938_=_C2544 ,C938_=_C2545 ,C938_=_C2546 ,C938_=_C2547 ,\nC938_=_C2548 ,C938_=_C2549 ,C938_=_C2550 ,C938_=_C2552 ,C938_=_C2553 ,C938_=_C2554 ,\nC938_=_C2556 ,C938_=_C2557 ,C938_=_C2558 ,C938_=_C2559 ,C938_=_C2564 ,C938_=_C2565 ,\nC949_=_C1083 ,C949_=_C1426 ,C949_=_C1476 ,C949_=_C1601 ,C949_=_C2183 ,C949_=_C2967 ,\nC949_=_C3071 ,C949_=_C3291 ,C949_=_C3478 ,C949_=_C3539 ,C949_=_C3696 ,C949_=_C3713 ,\nC949_=_C3736 ,C949_=_C3750 ,C949_=_C3834 ,C949_=_C3890 ,C949_=_C3931 ,C949_=_C3932 ,\nC949_=_C3933 ,C949_=_C3934 ,C971_=_C996 ,C971_=_C1218 ,C971_=_C1643 ,C971_=_C1990 ,\nC971_=_C2500 ,C971_=_C2519 ,C971_=_C2626 ,C971_=_C2642 ,C971_=_C2696 ,C971_=_C2733 ,\nC971_=_C2781 ,C971_=_C3117 ,C971_=_C3240 ,C971_=_C3434 ,C971_=_C3578 ,C971_=_C3646 ,\nC971_=_C3883 ,C971_=_C3886 ,C971_=_C3887 ,C971_=_C3888 ,C996_=_C1218 ,C996_=_C1643 ,\nC996_=_C1990 ,C996_=_C2500 ,C996_=_C2519 ,C996_=_C2626 ,C996_=_C2642 ,C996_=_C2696 ,\nC996_=_C2733 ,C996_=_C2781 ,C996_=_C3117 ,C996_=_C3240 ,C996_=_C3434 ,C996_=_C3578 ,\nC996_=_C3646 ,C996_=_C3883 ,C996_=_C3886 ,C996_=_C3887 ,C996_=_C3888 ,C1075_=_C1083 ,\nC1075_=_C1415 ,C1075_=_C1786 ,C1075_=_C2544 ,C1075_=_C2545 ,C1075_=_C2546 ,C1075_=_C2547 ,\nC1075_=_C2548 ,C1075_=_C2549 ,C1075_=_C2550 ,C1075_=_C2552 ,C1075_=_C2553 ,C1075_=_C2554 ,\nC1075_=_C2556 ,C1075_=_C2557 ,C1075_=_C2558 ,C1075_=_C2559 ,C1075_=_C2564 ,C1075_=_C2565 ,\nC1083_=_C1426 ,C1083_=_C1476 ,C1083_=_C1601 ,C1083_=_C2183 ,C1083_=_C2967 ,C1083_=_C3071 ,\nC1083_=_C3291 ,C1083_=_C3478 ,C1083_=_C3539 ,C1083_=_C3696 ,C1083_=_C3713 ,C1083_=_C3736 ,\nC1083_=_C3750 ,C1083_=_C3834 ,C1083_=_C3890 ,C1083_=_C3931 ,C1083_=_C3932 ,C1083_=_C3933 ,\nC1083_=_C3934 ,C1189_=_C1291 ,C1189_=_C1423 ,C1189_=_C1515 ,C1189_=_C1752 ,C1189_=_C1966 ,\nC1189_=_C2363 ,C1189_=_C2393 ,C1189_=_C2536 ,C1189_=_C2607 ,C1189_=_C2920 ,C1189_=_C2982 ,\nC1189_=_C3288 ,C1189_=_C3302 ,C1189_=_C3394 ,C1189_=_C3464 ,C1189_=_C3504 ,C1189_=_C3771 ,\nC1189_=_C3772 ,C1189_=_C3774 ,C1189_=_C3775 ,C1218_=_C1643 ,C1218_=_C1990 ,C1218_=_C2500 ,\nC1218_=_C2519 ,C1218_=_C2626 ,C1218_=_C2642 ,C1218_=_C2696 ,C1218_=_C2733 ,C1218_=_C2781 ,\nC1218_=_C3117 ,C1218_=_C3240 ,C1218_=_C3434 ,C1218_=_C3578 ,C1218_=_C3646 ,C1218_=_C3883 ,\nC1218_=_C3886 ,C1218_=_C3887 ,C1218_=_C3888 ,C1264_=_C1926 ,C1264_=_C2303 ,C1264_=_C2322 ,\nC1264_=_C2537 ,C1264_=_C2798 ,C1264_=_C2809 ,C1264_=_C3215 ,C1264_=_C3289 ,C1264_=_C3444 ,\nC1264_=_C3476 ,C1264_=_C3538 ,C1264_=_C3692 ,C1264_=_C3810 ,C1264_=_C3842 ,C1264_=_C3862 ,\nC1264_=_C3864 ,C1264_=_C3867 ,C1264_=_C3868 ,C1273_=_C1274 ,C1273_=_C1291 ,C1273_=_C1298 ,\nC1273_=_C1300 ,C1273_=_C1301 ,C1273_=_C1302 ,C1273_=_C1303 ,C1273_=_C1304 ,C1273_=_C1305 ,\nC1273_=_C1306 ,C1273_=_C1307 ,C1273_=_C1308 ,C1273_=_C1309 ,C1273_=_C1310 ,C1273_=_C1311 ,\nC1273_=_C1313 ,C1273_=_C1314 ,C1273_=_C1316 ,C1273_=_C1317 ,C1273_=_C1320 ,C1274_=_C1291 ,\nC1274_=_C1432 ,C1274_=_C1433 ,C1274_=_C1434 ,C1274_=_C1435 ,C1274_=_C1436 ,C1274_=_C1437 ,\nC1274_=_C1438 ,C1274_=_C1439 ,C1274_=_C1440 ,C1274_=_C1442 ,C1274_=_C1445 ,C1274_=_C1446 ,\nC1274_=_C1447 ,C1274_=_C1449 ,C1274_=_C1451 ,C1274_=_C1454 ,C1291_=_C1423 ,C1291_=_C1515 ,\nC1291_=_C1752 ,C1291_=_C1966 ,C1291_=_C2363 ,C1291_=_C2393 ,C1291_=_C2536 ,C1291_=_C2607 ,\nC1291_=_C2920 ,C1291_=_C2982 ,C1291_=_C3288 ,C1291_=_C3302 ,C1291_=_C3394 ,C1291_=_C3464 ,\nC1291_=_C3504 ,C1291_=_C3771 ,C1291_=_C3772 ,C1291_=_C3774 ,C1291_=_C3775 ,C1298_=_C1300 ,\nC1298_=_C1301 ,C1298_=_C1302 ,C1298_=_C1303 ,C1298_=_C1304 ,C1298_=_C1305 ,C1298_=_C1306 ,\nC1298_=_C1307 ,C1298_=_C1308 ,C1298_=_C1309 ,C1298_=_C1310 ,C1298_=_C1311 ,C1298_=_C1313 ,\nC1298_=_C1314 ,C1298_=_C1316 ,C1298_=_C1317 ,C1298_=_C1320 ,C1298_=_C1415 ,C1298_=_C1423 ,\nC1298_=_C1426 ,C1298_=_C1428 ,C1300_=_C1301 ,C1300_=_C1302 ,C1300_=_C1303 ,C1300_=_C1304 ,\nC1300_=_C1305 ,C1300_=_C1306 ,C1300_=_C1307 ,C1300_=_C1308 ,C1300_=_C1309 ,C1300_=_C1310 ,\nC1300_=_C1311 ,C1300_=_C1313 ,C1300_=_C1314 ,C1300_=_C1316 ,C1300_=_C1317 ,C1300_=_C1320 ,\nC1300_=_C1432 ,C1300_=_C1515 ,C1301_=_C1302 ,C1301_=_C1303 ,C1301_=_C1304 ,C1301_=_C1305 ,\nC1301_=_C1306 ,C1301_=_C1307 ,C1301_=_C1308 ,C1301_=_C1309 ,C1301_=_C1310 ,C1301_=_C1311 ,\nC1301_=_C1313 ,C1301_=_C1314 ,C1301_=_C1316 ,C1301_=_C1317 ,C1301_=_C1320 ,C1301_=_C1434 ,\nC1301_=_C1752 ,C1302_=_C1303 ,C1302_=_C1304 ,C1302_=_C1305 ,C1302_=_C1306 ,C1302_=_C1307 ,\nC1302_=_C1308 ,C1302_=_C1309 ,C1302_=_C1310 ,C1302_=_C1311 ,C1302_=_C1313 ,C1302_=_C1314 ,\nC1302_=_C1316 ,C1302_=_C1317 ,C1302_=_C1320 ,C1302_=_C1435 ,C1302_=_C1987 ,C1302_=_C1990 ,\nC1302_=_C1991 ,C1303_=_C1304 ,C1303_=_C1305 ,C1303_=_C1306 ,C1303_=_C1307 ,C1303_=_C1308 ,\nC1303_=_C1309 ,C1303_=_C1310 ,C1303_=_C1311 ,C1303_=_C1313 ,C1303_=_C1314 ,C1303_=_C1316 ,\nC1303_=_C1317 ,C1303_=_C1320 ,C1303_=_C1436 ,C1303_=_C2045 ,C1303_=_C2052 ,C1304_=_C1305 ,\nC1304_=_C1306 ,C1304_=_C1307 ,C1304_=_C1308 ,C1304_=_C1309 ,C1304_=_C1310 ,C1304_=_C1311 ,\nC1304_=_C1313 ,C1304_=_C1314 ,C1304_=_C1316 ,C1304_=_C1317 ,C1304_=_C1320 ,C1304_=_C1437 ,\nC1304_=_C2271 ,C1304_=_C2275 ,C1304_=_C2278 ,C1305_=_C1306 ,C1305_=_C1307 ,C1305_=_C1308 ,\nC1305_=_C1309 ,C1305_=_C1310 ,C1305_=_C1311 ,C1305_=_C1313 ,C1305_=_C1314 ,C1305_=_C1316 ,\nC1305_=_C1317 ,C1305_=_C1320 ,C1305_=_C2357 ,C1305_=_C2363 ,C1305_=_C2365 ,C1306_=_C1307 ,\nC1306_=_C1308 ,C1306_=_C1309 ,C1306_=_C1310 ,C1306_=_C1311 ,C1306_=_C1313 ,C1306_=_C1314 ,\nC1306_=_C1316</w:t>
      </w:r>
    </w:p>
    <w:p>
      <w:pPr>
        <w:pStyle w:val="PreformattedText"/>
        <w:bidi w:val="0"/>
        <w:spacing w:before="0" w:after="0"/>
        <w:jc w:val="left"/>
        <w:rPr/>
      </w:pPr>
      <w:r>
        <w:rPr/>
        <w:t xml:space="preserve"> </w:t>
      </w:r>
      <w:r>
        <w:rPr/>
        <w:t>,C1306_=_C1317 ,C1306_=_C1320 ,C1306_=_C2393 ,C1306_=_C2395 ,C1307_=_C1308 ,\nC1307_=_C1309 ,C1307_=_C1310 ,C1307_=_C1311 ,C1307_=_C1313 ,C1307_=_C1314 ,C1307_=_C1316 ,\nC1307_=_C1317 ,C1307_=_C1320 ,C1307_=_C1438 ,C1307_=_C2607 ,C1308_=_C1309 ,C1308_=_C1310 ,\nC1308_=_C1311 ,C1308_=_C1313 ,C1308_=_C1314 ,C1308_=_C1316 ,C1308_=_C1317 ,C1308_=_C1320 ,\nC1308_=_C1439 ,C1308_=_C2544 ,C1308_=_C2762 ,C1308_=_C2768 ,C1309_=_C1310 ,C1309_=_C1311 ,\nC1309_=_C1313 ,C1309_=_C1314 ,C1309_=_C1316 ,C1309_=_C1317 ,C1309_=_C1320 ,C1309_=_C1440 ,\nC1309_=_C2981 ,C1309_=_C2982 ,C1310_=_C1311 ,C1310_=_C1313 ,C1310_=_C1314 ,C1310_=_C1316 ,\nC1310_=_C1317 ,C1310_=_C1320 ,C1310_=_C1442 ,C1310_=_C3065 ,C1310_=_C3070 ,C1310_=_C3071 ,\nC1311_=_C1313 ,C1311_=_C1314 ,C1311_=_C1316 ,C1311_=_C1317 ,C1311_=_C1320 ,C1311_=_C3302 ,\nC1311_=_C3307 ,C1313_=_C1314 ,C1313_=_C1316 ,C1313_=_C1317 ,C1313_=_C1320 ,C1313_=_C3394 ,\nC1313_=_C3400 ,C1314_=_C1316 ,C1314_=_C1317 ,C1314_=_C1320 ,C1314_=_C1445 ,C1314_=_C3166 ,\nC1314_=_C3504 ,C1314_=_C3509 ,C1316_=_C1317 ,C1316_=_C1320 ,C1316_=_C1449 ,C1316_=_C3771 ,\nC1316_=_C3862 ,C1317_=_C1320 ,C1317_=_C3772 ,C1317_=_C3906 ,C1320_=_C1454 ,C1320_=_C2565 ,\nC1320_=_C3326 ,C1320_=_C3910 ,C1320_=_C3914 ,C1320_=_C3933 ,C1374_=_C1631 ,C1374_=_C1918 ,\nC1374_=_C2271 ,C1374_=_C2291 ,C1374_=_C2357 ,C1374_=_C2529 ,C1374_=_C2568 ,C1374_=_C2787 ,\nC1374_=_C2832 ,C1374_=_C2990 ,C1374_=_C2992 ,C1374_=_C2993 ,C1374_=_C2994 ,C1374_=_C2995 ,\nC1374_=_C2996 ,C1374_=_C2999 ,C1374_=_C3002 ,C1374_=_C3003 ,C1415_=_C1423 ,C1415_=_C1426 ,\nC1415_=_C1428 ,C1415_=_C1786 ,C1415_=_C2544 ,C1415_=_C2545 ,C1415_=_C2546 ,C1415_=_C2547 ,\nC1415_=_C2548 ,C1415_=_C2549 ,C1415_=_C2550 ,C1415_=_C2552 ,C1415_=_C2553 ,C1415_=_C2554 ,\nC1415_=_C2556 ,C1415_=_C2557 ,C1415_=_C2558 ,C1415_=_C2559 ,C1415_=_C2564 ,C1415_=_C2565 ,\nC1423_=_C1426 ,C1423_=_C1428 ,C1423_=_C1515 ,C1423_=_C1752 ,C1423_=_C1966 ,C1423_=_C2363 ,\nC1423_=_C2393 ,C1423_=_C2536 ,C1423_=_C2607 ,C1423_=_C2920 ,C1423_=_C2982 ,C1423_=_C3288 ,\nC1423_=_C3302 ,C1423_=_C3394 ,C1423_=_C3464 ,C1423_=_C3504 ,C1423_=_C3771 ,C1423_=_C3772 ,\nC1423_=_C3774 ,C1423_=_C3775 ,C1426_=_C1428 ,C1426_=_C1476 ,C1426_=_C1601 ,C1426_=_C2183 ,\nC1426_=_C2967 ,C1426_=_C3071 ,C1426_=_C3291 ,C1426_=_C3478 ,C1426_=_C3539 ,C1426_=_C3696 ,\nC1426_=_C3713 ,C1426_=_C3736 ,C1426_=_C3750 ,C1426_=_C3834 ,C1426_=_C3890 ,C1426_=_C3931 ,\nC1426_=_C3932 ,C1426_=_C3933 ,C1426_=_C3934 ,C1428_=_C1972 ,C1428_=_C2306 ,C1428_=_C2365 ,\nC1428_=_C2395 ,C1428_=_C2479 ,C1428_=_C3292 ,C1428_=_C3307 ,C1428_=_C3400 ,C1428_=_C3480 ,\nC1428_=_C3652 ,C1428_=_C3661 ,C1428_=_C3697 ,C1428_=_C3764 ,C1428_=_C3828 ,C1428_=_C3874 ,\nC1428_=_C3906 ,C1428_=_C3944 ,C1428_=_C3987 ,C1432_=_C1433 ,C1432_=_C1434 ,C1432_=_C1435 ,\nC1432_=_C1436 ,C1432_=_C1437 ,C1432_=_C1438 ,C1432_=_C1439 ,C1432_=_C1440 ,C1432_=_C1442 ,\nC1432_=_C1445 ,C1432_=_C1446 ,C1432_=_C1447 ,C1432_=_C1449 ,C1432_=_C1451 ,C1432_=_C1454 ,\nC1432_=_C1515 ,C1433_=_C1434 ,C1433_=_C1435 ,C1433_=_C1436 ,C1433_=_C1437 ,C1433_=_C1438 ,\nC1433_=_C1439 ,C1433_=_C1440 ,C1433_=_C1442 ,C1433_=_C1445 ,C1433_=_C1446 ,C1433_=_C1447 ,\nC1433_=_C1449 ,C1433_=_C1451 ,C1433_=_C1454 ,C1433_=_C1631 ,C1433_=_C1635 ,C1433_=_C1643 ,\nC1433_=_C1645 ,C1433_=_C1646 ,C1434_=_C1435 ,C1434_=_C1436 ,C1434_=_C1437 ,C1434_=_C1438 ,\nC1434_=_C1439 ,C1434_=_C1440 ,C1434_=_C1442 ,C1434_=_C1445 ,C1434_=_C1446 ,C1434_=_C1447 ,\nC1434_=_C1449 ,C1434_=_C1451 ,C1434_=_C1454 ,C1434_=_C1752 ,C1435_=_C1436 ,C1435_=_C1437 ,\nC1435_=_C1438 ,C1435_=_C1439 ,C1435_=_C1440 ,C1435_=_C1442 ,C1435_=_C1445 ,C1435_=_C1446 ,\nC1435_=_C1447 ,C1435_=_C1449 ,C1435_=_C1451 ,C1435_=_C1454 ,C1435_=_C1987 ,C1435_=_C1990 ,\nC1435_=_C1991 ,C1436_=_C1437 ,C1436_=_C1438 ,C1436_=_C1439 ,C1436_=_C1440 ,C1436_=_C1442 ,\nC1436_=_C1445 ,C1436_=_C1446 ,C1436_=_C1447 ,C1436_=_C1449 ,C1436_=_C1451 ,C1436_=_C1454 ,\nC1436_=_C2045 ,C1436_=_C2052 ,C1437_=_C1438 ,C1437_=_C1439 ,C1437_=_C1440 ,C1437_=_C1442 ,\nC1437_=_C1445 ,C1437_=_C1446 ,C1437_=_C1447 ,C1437_=_C1449 ,C1437_=_C1451 ,C1437_=_C1454 ,\nC1437_=_C2271 ,C1437_=_C2275 ,C1437_=_C2278 ,C1438_=_C1439 ,C1438_=_C1440 ,C1438_=_C1442 ,\nC1438_=_C1445 ,C1438_=_C1446 ,C1438_=_C1447 ,C1438_=_C1449 ,C1438_=_C1451 ,C1438_=_C1454 ,\nC1438_=_C2607 ,C1439_=_C1440 ,C1439_=_C1442 ,C1439_=_C1445 ,C1439_=_C1446 ,C1439_=_C1447 ,\nC1439_=_C1449 ,C1439_=_C1451 ,C1439_=_C1454 ,C1439_=_C2544 ,C1439_=_C2762 ,C1439_=_C2768 ,\nC1440_=_C1442 ,C1440_=_C1445 ,C1440_=_C1446 ,C1440_=_C1447 ,C1440_=_C1449 ,C1440_=_C1451 ,\nC1440_=_C1454 ,C1440_=_C2981 ,C1440_=_C2982 ,C1442_=_C1445 ,C1442_=_C1446 ,C1442_=_C1447 ,\nC1442_=_C1449 ,C1442_=_C1451 ,C1442_=_C1454 ,C1442_=_C3065 ,C1442_=_C3070 ,C1442_=_C3071 ,\nC1445_=_C1446 ,C1445_=_C1447 ,C1445_=_C1449 ,C1445_=_C1451 ,C1445_=_C1454 ,C1445_=_C3166 ,\nC1445_=_C3504 ,C1445_=_C3509 ,C1446_=_C1447 ,C1446_=_C1449 ,C1446_=_C1451 ,C1446_=_C1454 ,\nC1446_=_C2995 ,C1446_=_C3168 ,C1446_=_C3574 ,C1446_=_C3578 ,C1446_=_C3580 ,C1446_=_C3581 ,\nC1447_=_C1449 ,C1447_=_C1451 ,C1447_=_C1454 ,C1447_=_C2996 ,C1447_=_C3169 ,C1447_=_C3646 ,\nC1447_=_C3648 ,C1447_=_C3649 ,C1447_=_C3652 ,C1449_=_C1451 ,C1449_=_C1454 ,C1449_=_C3771 ,\nC1449_=_C3862 ,C1451_=_C1454 ,C1451_=_C2344 ,C1451_=_C2999 ,C1451_=_C3174 ,C1451_=_C3883 ,\nC1451_=_C3897 ,C1451_=_C3898 ,C1454_=_C2565 ,C1454_=_C3326 ,C1454_=_C3910 ,C1454_=_C3914 ,\nC1454_=_C3933 ,C1467_=_C1476 ,C1467_=_C1635 ,C1467_=_C1894 ,C1467_=_C2234 ,C1467_=_C2586 ,\nC1467_=_C3021 ,C1467_=_C3101 ,C1467_=_C3164 ,C1467_=_C3165 ,C1467_=_C3166 ,C1467_=_C3167 ,\nC1467_=_C3168 ,C1467_=_C3169 ,C1467_=_C3170 ,C1467_=_C3171 ,C1467_=_C3172 ,C1467_=_C3174 ,\nC1467_=_C3177 ,C1467_=_C3178 ,C1467_=_C3179 ,C1467_=_C3180 ,C1476_=_C1601 ,C1476_=_C2183 ,\nC1476_=_C2967 ,C1476_=_C3071 ,C1476_=_C3291 ,C1476_=_C3478 ,C1476_=_C3539 ,C1476_=_C3696 ,\nC1476_=_C3713 ,C1476_=_C3736 ,C1476_=_C3750 ,C1476_=_C3834 ,C1476_=_C3890 ,C1476_=_C3931 ,\nC1476_=_C3932 ,C1476_=_C3933 ,C1476_=_C3934 ,C1515_=_C1752 ,C1515_=_C1966 ,C1515_=_C2363 ,\nC1515_=_C2393 ,C1515_=_C2536 ,C1515_=_C2607 ,C1515_=_C2920 ,C1515_=_C2982 ,C1515_=_C3288 ,\nC1515_=_C3302 ,C1515_=_C3394 ,C1515_=_C3464 ,C1515_=_C3504 ,C1515_=_C3771 ,C1515_=_C3772 ,\nC1515_=_C3774 ,C1515_=_C3775 ,C1587_=_C1601 ,C1587_=_C1869 ,C1587_=_C2230 ,C1587_=_C2330 ,\nC1587_=_C2332 ,C1587_=_C2333 ,C1587_=_C2334 ,C1587_=_C2335 ,C1587_=_C2336 ,C1587_=_C2337 ,\nC1587_=_C2339 ,C1587_=_C2340 ,C1587_=_C2342 ,C1587_=_C2344 ,C1587_=_C2346 ,C1587_=_C2348 ,\nC1587_=_C2350 ,C1587_=_C2351 ,C1587_=_C2352 ,C1587_=_C2353 ,C1601_=_C2183 ,C1601_=_C2967 ,\nC1601_=_C3071 ,C1601_=_C3291 ,C1601_=_C3478 ,C1601_=_C3539 ,C1601_=_C3696 ,C1601_=_C3713 ,\nC1601_=_C3736 ,C1601_=_C3750 ,C1601_=_C3834 ,C1601_=_C3890 ,C1601_=_C3931 ,C1601_=_C3932 ,\nC1601_=_C3933 ,C1601_=_C3934 ,C1631_=_C1635 ,C1631_=_C1643 ,C1631_=_C1645 ,C1631_=_C1646 ,\nC1631_=_C1918 ,C1631_=_C2271 ,C1631_=_C2291 ,C1631_=_C2357 ,C1631_=_C2529 ,C1631_=_C2568 ,\nC1631_=_C2787 ,C1631_=_C2832 ,C1631_=_C2990 ,C1631_=_C2992 ,C1631_=_C2993 ,C1631_=_C2994 ,\nC1631_=_C2995 ,C1631_=_C2996 ,C1631_=_C2999 ,C1631_=_C3002 ,C1631_=_C3003 ,C1635_=_C1643 ,\nC1635_=_C1645 ,C1635_=_C1646 ,C1635_=_C1894 ,C1635_=_C2234 ,C1635_=_C2586 ,C1635_=_C3021 ,\nC1635_=_C3101 ,C1635_=_C3164 ,C1635_=_C3165 ,C1635_=_C3166 ,C1635_=_C3167 ,C1635_=_C3168 ,\nC1635_=_C3169 ,C1635_=_C3170 ,C1635_=_C3171 ,C1635_=_C3172 ,C1635_=_C3174 ,C1635_=_C3177 ,\nC1635_=_C3178 ,C1635_=_C3179 ,C1635_=_C3180 ,C1643_=_C1645 ,C1643_=_C1646 ,C1643_=_C1990 ,\nC1643_=_C2500 ,C1643_=_C2519 ,C1643_=_C2626 ,C1643_=_C2642 ,C1643_=_C2696 ,C1643_=_C2733 ,\nC1643_=_C2781 ,C1643_=_C3117 ,C1643_=_C3240 ,C1643_=_C3434 ,C1643_=_C3578 ,C1643_=_C3646 ,\nC1643_=_C3883 ,C1643_=_C3886 ,C1643_=_C3887 ,C1643_=_C3888 ,C1645_=_C1646 ,C1645_=_C1991 ,\nC1645_=_C2052 ,C1645_=_C2205 ,C1645_=_C2278 ,C1645_=_C2325 ,C1645_=_C2768 ,C1645_=_C2957 ,\nC1645_=_C3070 ,C1645_=_C3509 ,C1645_=_C3580 ,C1645_=_C3625 ,C1645_=_C3648 ,C1645_=_C3694 ,\nC1645_=_C3735 ,C1645_=_C3813 ,C1645_=_C3889 ,C1645_=_C3897 ,C1645_=_C3910 ,C1646_=_C1927 ,\nC1646_=_C2223 ,C1646_=_C2501 ,C1646_=_C3187 ,C1646_=_C3290 ,C1646_=_C3365 ,C1646_=_C3466 ,\nC1646_=_C3477 ,C1646_=_C3581 ,C1646_=_C3649 ,C1646_=_C3695 ,C1646_=_C3804 ,C1646_=_C3898 ,\nC1646_=_C3911 ,C1646_=_C3914 ,C1709_=_C1878 ,C1709_=_C2239 ,C1709_=_C2439 ,C1709_=_C2655 ,\nC1709_=_C2779 ,C1709_=_C2938 ,C1709_=_C2981 ,C1709_=_C3010 ,C1709_=_C3274 ,C1709_=_C3286 ,\nC1709_=_C3473 ,C1709_=_C3561 ,C1709_=_C3574 ,C1709_=_C3585 ,C1709_=_C3586 ,C1709_=_C3589 ,\nC1709_=_C3592 ,C1709_=_C3593 ,C1709_=_C3594 ,C1752_=_C1966 ,C1752_=_C2363 ,C1752_=_C2393 ,\nC1752_=_C2536 ,C1752_=_C2607 ,C1752_=_C2920 ,C1752_=_C2982 ,C1752_=_C3288 ,C1752_=_C3302 ,\nC1752_=_C3394 ,C1752_=_C3464 ,C1752_=_C3504 ,C1752_=_C3771 ,C1752_=_C3772 ,C1752_=_C3774 ,\nC1752_=_C3775 ,C1786_=_C2544 ,C1786_=_C2545 ,C1786_=_C2546 ,C1786_=_C2547 ,C1786_=_C2548 ,\nC1786_=_C2549 ,C1786_=_C2550 ,C1786_=_C2552 ,C1786_=_C2553 ,C1786_=_C2554 ,C1786_=_C2556 ,\nC1786_=_C2557 ,C1786_=_C2558 ,C1786_=_C2559 ,C1786_=_C2564 ,C1786_=_C2565 ,C1869_=_C1878 ,\nC1869_=_C2230 ,C1869_=_C2330 ,C1869_=_C2332 ,C1869_=_C2333 ,C1869_=_C2334 ,C1869_=_C2335 ,\nC1869_=_C2336 ,C1869_=_C2337 ,C1869_=_C2339 ,C1869_=_C2340 ,C1869_=_C2342 ,C1869_=_C2344 ,\nC1869_=_C2346 ,C1869_=_C2348 ,C1869_=_C2350 ,C1869_=_C2351 ,C1869_=_C2352 ,C1869_=_C2353 ,\nC1878_=_C2239 ,C1878_=_C2439 ,C1878_=_C2655 ,C1878_=_C2779 ,C1878_=_C2938 ,C1878_=_C2981 ,\nC1878_=_C3010 ,C1878_=_C3274 ,C1878_=_C3286 ,C1878_=_C3473 ,C1878_=_C3561 ,C1878_=_C3574 ,\nC1878_=_C3585 ,C1878_=_C3586 ,C1878_=_C3589 ,C1878_=_C3592 ,C1878_=_C3593 ,C1878_=_C3594 ,\nC1894_=_C2234 ,C1894_=_C2586 ,C1894_=_C3021 ,C1894_=_C3101 ,C1894_=_C3164 ,C1894_=_C3165 ,\nC1894_=_C3166 ,C1894_=_C3167 ,C1894_=_C3168 ,C1894_=_C3169 ,C1894_=_C3170 ,C1894_=_C3171 ,\nC1894_=_C3172 ,C1894_=_C3174 ,C1894_=_C3177 ,C1894_=_C3178 ,C1894_=_C3179 ,C1894_=_C3180 ,\nC1918_=_C1926 ,C1918_=_C1927 ,C1918_=_C2271 ,C1918_=_C2291 ,C1918_=_C2357</w:t>
      </w:r>
    </w:p>
    <w:p>
      <w:pPr>
        <w:pStyle w:val="PreformattedText"/>
        <w:bidi w:val="0"/>
        <w:spacing w:before="0" w:after="0"/>
        <w:jc w:val="left"/>
        <w:rPr/>
      </w:pPr>
      <w:r>
        <w:rPr/>
        <w:t xml:space="preserve"> </w:t>
      </w:r>
      <w:r>
        <w:rPr/>
        <w:t>,C1918_=_C2529 ,\nC1918_=_C2568 ,C1918_=_C2787 ,C1918_=_C2832 ,C1918_=_C2990 ,C1918_=_C2992 ,C1918_=_C2993 ,\nC1918_=_C2994 ,C1918_=_C2995 ,C1918_=_C2996 ,C1918_=_C2999 ,C1918_=_C3002 ,C1918_=_C3003 ,\nC1926_=_C1927 ,C1926_=_C2303 ,C1926_=_C2322 ,C1926_=_C2537 ,C1926_=_C2798 ,C1926_=_C2809 ,\nC1926_=_C3215 ,C1926_=_C3289 ,C1926_=_C3444 ,C1926_=_C3476 ,C1926_=_C3538 ,C1926_=_C3692 ,\nC1926_=_C3810 ,C1926_=_C3842 ,C1926_=_C3862 ,C1926_=_C3864 ,C1926_=_C3867 ,C1926_=_C3868 ,\nC1927_=_C2223 ,C1927_=_C2501 ,C1927_=_C3187 ,C1927_=_C3290 ,C1927_=_C3365 ,C1927_=_C3466 ,\nC1927_=_C3477 ,C1927_=_C3581 ,C1927_=_C3649 ,C1927_=_C3695 ,C1927_=_C3804 ,C1927_=_C3898 ,\nC1927_=_C3911 ,C1927_=_C3914 ,C1966_=_C1972 ,C1966_=_C2363 ,C1966_=_C2393 ,C1966_=_C2536 ,\nC1966_=_C2607 ,C1966_=_C2920 ,C1966_=_C2982 ,C1966_=_C3288 ,C1966_=_C3302 ,C1966_=_C3394 ,\nC1966_=_C3464 ,C1966_=_C3504 ,C1966_=_C3771 ,C1966_=_C3772 ,C1966_=_C3774 ,C1966_=_C3775 ,\nC1972_=_C2306 ,C1972_=_C2365 ,C1972_=_C2395 ,C1972_=_C2479 ,C1972_=_C3292 ,C1972_=_C3307 ,\nC1972_=_C3400 ,C1972_=_C3480 ,C1972_=_C3652 ,C1972_=_C3661 ,C1972_=_C3697 ,C1972_=_C3764 ,\nC1972_=_C3828 ,C1972_=_C3874 ,C1972_=_C3906 ,C1972_=_C3944 ,C1972_=_C3987 ,C1987_=_C1990 ,\nC1987_=_C1991 ,C1987_=_C2045 ,C1987_=_C2275 ,C1987_=_C2437 ,C1987_=_C2762 ,C1987_=_C2884 ,\nC1987_=_C3006 ,C1987_=_C3065 ,C1987_=_C3194 ,C1987_=_C3282 ,C1987_=_C3313 ,C1987_=_C3314 ,\nC1987_=_C3316 ,C1987_=_C3317 ,C1987_=_C3322 ,C1987_=_C3323 ,C1987_=_C3324 ,C1987_=_C3326 ,\nC1990_=_C1991 ,C1990_=_C2500 ,C1990_=_C2519 ,C1990_=_C2626 ,C1990_=_C2642 ,C1990_=_C2696 ,\nC1990_=_C2733 ,C1990_=_C2781 ,C1990_=_C3117 ,C1990_=_C3240 ,C1990_=_C3434 ,C1990_=_C3578 ,\nC1990_=_C3646 ,C1990_=_C3883 ,C1990_=_C3886 ,C1990_=_C3887 ,C1990_=_C3888 ,C1991_=_C2052 ,\nC1991_=_C2205 ,C1991_=_C2278 ,C1991_=_C2325 ,C1991_=_C2768 ,C1991_=_C2957 ,C1991_=_C3070 ,\nC1991_=_C3509 ,C1991_=_C3580 ,C1991_=_C3625 ,C1991_=_C3648 ,C1991_=_C3694 ,C1991_=_C3735 ,\nC1991_=_C3813 ,C1991_=_C3889 ,C1991_=_C3897 ,C1991_=_C3910 ,C2045_=_C2052 ,C2045_=_C2275 ,\nC2045_=_C2437 ,C2045_=_C2762 ,C2045_=_C2884 ,C2045_=_C3006 ,C2045_=_C3065 ,C2045_=_C3194 ,\nC2045_=_C3282 ,C2045_=_C3313 ,C2045_=_C3314 ,C2045_=_C3316 ,C2045_=_C3317 ,C2045_=_C3322 ,\nC2045_=_C3323 ,C2045_=_C3324 ,C2045_=_C3326 ,C2052_=_C2205 ,C2052_=_C2278 ,C2052_=_C2325 ,\nC2052_=_C2768 ,C2052_=_C2957 ,C2052_=_C3070 ,C2052_=_C3509 ,C2052_=_C3580 ,C2052_=_C3625 ,\nC2052_=_C3648 ,C2052_=_C3694 ,C2052_=_C3735 ,C2052_=_C3813 ,C2052_=_C3889 ,C2052_=_C3897 ,\nC2052_=_C3910 ,C2183_=_C2967 ,C2183_=_C3071 ,C2183_=_C3291 ,C2183_=_C3478 ,C2183_=_C3539 ,\nC2183_=_C3696 ,C2183_=_C3713 ,C2183_=_C3736 ,C2183_=_C3750 ,C2183_=_C3834 ,C2183_=_C3890 ,\nC2183_=_C3931 ,C2183_=_C3932 ,C2183_=_C3933 ,C2183_=_C3934 ,C2205_=_C2278 ,C2205_=_C2325 ,\nC2205_=_C2768 ,C2205_=_C2957 ,C2205_=_C3070 ,C2205_=_C3509 ,C2205_=_C3580 ,C2205_=_C3625 ,\nC2205_=_C3648 ,C2205_=_C3694 ,C2205_=_C3735 ,C2205_=_C3813 ,C2205_=_C3889 ,C2205_=_C3897 ,\nC2205_=_C3910 ,C2223_=_C2501 ,C2223_=_C3187 ,C2223_=_C3290 ,C2223_=_C3365 ,C2223_=_C3466 ,\nC2223_=_C3477 ,C2223_=_C3581 ,C2223_=_C3649 ,C2223_=_C3695 ,C2223_=_C3804 ,C2223_=_C3898 ,\nC2223_=_C3911 ,C2223_=_C3914 ,C2230_=_C2234 ,C2230_=_C2239 ,C2230_=_C2330 ,C2230_=_C2332 ,\nC2230_=_C2333 ,C2230_=_C2334 ,C2230_=_C2335 ,C2230_=_C2336 ,C2230_=_C2337 ,C2230_=_C2339 ,\nC2230_=_C2340 ,C2230_=_C2342 ,C2230_=_C2344 ,C2230_=_C2346 ,C2230_=_C2348 ,C2230_=_C2350 ,\nC2230_=_C2351 ,C2230_=_C2352 ,C2230_=_C2353 ,C2234_=_C2239 ,C2234_=_C2586 ,C2234_=_C3021 ,\nC2234_=_C3101 ,C2234_=_C3164 ,C2234_=_C3165 ,C2234_=_C3166 ,C2234_=_C3167 ,C2234_=_C3168 ,\nC2234_=_C3169 ,C2234_=_C3170 ,C2234_=_C3171 ,C2234_=_C3172 ,C2234_=_C3174 ,C2234_=_C3177 ,\nC2234_=_C3178 ,C2234_=_C3179 ,C2234_=_C3180 ,C2239_=_C2439 ,C2239_=_C2655 ,C2239_=_C2779 ,\nC2239_=_C2938 ,C2239_=_C2981 ,C2239_=_C3010 ,C2239_=_C3274 ,C2239_=_C3286 ,C2239_=_C3473 ,\nC2239_=_C3561 ,C2239_=_C3574 ,C2239_=_C3585 ,C2239_=_C3586 ,C2239_=_C3589 ,C2239_=_C3592 ,\nC2239_=_C3593 ,C2239_=_C3594 ,C2271_=_C2275 ,C2271_=_C2278 ,C2271_=_C2291 ,C2271_=_C2357 ,\nC2271_=_C2529 ,C2271_=_C2568 ,C2271_=_C2787 ,C2271_=_C2832 ,C2271_=_C2990 ,C2271_=_C2992 ,\nC2271_=_C2993 ,C2271_=_C2994 ,C2271_=_C2995 ,C2271_=_C2996 ,C2271_=_C2999 ,C2271_=_C3002 ,\nC2271_=_C3003 ,C2275_=_C2278 ,C2275_=_C2437 ,C2275_=_C2762 ,C2275_=_C2884 ,C2275_=_C3006 ,\nC2275_=_C3065 ,C2275_=_C3194 ,C2275_=_C3282 ,C2275_=_C3313 ,C2275_=_C3314 ,C2275_=_C3316 ,\nC2275_=_C3317 ,C2275_=_C3322 ,C2275_=_C3323 ,C2275_=_C3324 ,C2275_=_C3326 ,C2278_=_C2325 ,\nC2278_=_C2768 ,C2278_=_C2957 ,C2278_=_C3070 ,C2278_=_C3509 ,C2278_=_C3580 ,C2278_=_C3625 ,\nC2278_=_C3648 ,C2278_=_C3694 ,C2278_=_C3735 ,C2278_=_C3813 ,C2278_=_C3889 ,C2278_=_C3897 ,\nC2278_=_C3910 ,C2291_=_C2303 ,C2291_=_C2306 ,C2291_=_C2357 ,C2291_=_C2529 ,C2291_=_C2568 ,\nC2291_=_C2787 ,C2291_=_C2832 ,C2291_=_C2990 ,C2291_=_C2992 ,C2291_=_C2993 ,C2291_=_C2994 ,\nC2291_=_C2995 ,C2291_=_C2996 ,C2291_=_C2999 ,C2291_=_C3002 ,C2291_=_C3003 ,C2303_=_C2306 ,\nC2303_=_C2322 ,C2303_=_C2537 ,C2303_=_C2798 ,C2303_=_C2809 ,C2303_=_C3215 ,C2303_=_C3289 ,\nC2303_=_C3444 ,C2303_=_C3476 ,C2303_=_C3538 ,C2303_=_C3692 ,C2303_=_C3810 ,C2303_=_C3842 ,\nC2303_=_C3862 ,C2303_=_C3864 ,C2303_=_C3867 ,C2303_=_C3868 ,C2306_=_C2365 ,C2306_=_C2395 ,\nC2306_=_C2479 ,C2306_=_C3292 ,C2306_=_C3307 ,C2306_=_C3400 ,C2306_=_C3480 ,C2306_=_C3652 ,\nC2306_=_C3661 ,C2306_=_C3697 ,C2306_=_C3764 ,C2306_=_C3828 ,C2306_=_C3874 ,C2306_=_C3906 ,\nC2306_=_C3944 ,C2306_=_C3987 ,C2322_=_C2325 ,C2322_=_C2537 ,C2322_=_C2798 ,C2322_=_C2809 ,\nC2322_=_C3215 ,C2322_=_C3289 ,C2322_=_C3444 ,C2322_=_C3476 ,C2322_=_C3538 ,C2322_=_C3692 ,\nC2322_=_C3810 ,C2322_=_C3842 ,C2322_=_C3862 ,C2322_=_C3864 ,C2322_=_C3867 ,C2322_=_C3868 ,\nC2325_=_C2768 ,C2325_=_C2957 ,C2325_=_C3070 ,C2325_=_C3509 ,C2325_=_C3580 ,C2325_=_C3625 ,\nC2325_=_C3648 ,C2325_=_C3694 ,C2325_=_C3735 ,C2325_=_C3813 ,C2325_=_C3889 ,C2325_=_C3897 ,\nC2325_=_C3910 ,C2330_=_C2332 ,C2330_=_C2333 ,C2330_=_C2334 ,C2330_=_C2335 ,C2330_=_C2336 ,\nC2330_=_C2337 ,C2330_=_C2339 ,C2330_=_C2340 ,C2330_=_C2342 ,C2330_=_C2344 ,C2330_=_C2346 ,\nC2330_=_C2348 ,C2330_=_C2350 ,C2330_=_C2351 ,C2330_=_C2352 ,C2330_=_C2353 ,C2330_=_C2437 ,\nC2330_=_C2439 ,C2332_=_C2333 ,C2332_=_C2334 ,C2332_=_C2335 ,C2332_=_C2336 ,C2332_=_C2337 ,\nC2332_=_C2339 ,C2332_=_C2340 ,C2332_=_C2342 ,C2332_=_C2344 ,C2332_=_C2346 ,C2332_=_C2348 ,\nC2332_=_C2350 ,C2332_=_C2351 ,C2332_=_C2352 ,C2332_=_C2353 ,C2332_=_C2779 ,C2332_=_C2781 ,\nC2333_=_C2334 ,C2333_=_C2335 ,C2333_=_C2336 ,C2333_=_C2337 ,C2333_=_C2339 ,C2333_=_C2340 ,\nC2333_=_C2342 ,C2333_=_C2344 ,C2333_=_C2346 ,C2333_=_C2348 ,C2333_=_C2350 ,C2333_=_C2351 ,\nC2333_=_C2352 ,C2333_=_C2353 ,C2334_=_C2335 ,C2334_=_C2336 ,C2334_=_C2337 ,C2334_=_C2339 ,\nC2334_=_C2340 ,C2334_=_C2342 ,C2334_=_C2344 ,C2334_=_C2346 ,C2334_=_C2348 ,C2334_=_C2350 ,\nC2334_=_C2351 ,C2334_=_C2352 ,C2334_=_C2353 ,C2335_=_C2336 ,C2335_=_C2337 ,C2335_=_C2339 ,\nC2335_=_C2340 ,C2335_=_C2342 ,C2335_=_C2344 ,C2335_=_C2346 ,C2335_=_C2348 ,C2335_=_C2350 ,\nC2335_=_C2351 ,C2335_=_C2352 ,C2335_=_C2353 ,C2336_=_C2337 ,C2336_=_C2339 ,C2336_=_C2340 ,\nC2336_=_C2342 ,C2336_=_C2344 ,C2336_=_C2346 ,C2336_=_C2348 ,C2336_=_C2350 ,C2336_=_C2351 ,\nC2336_=_C2352 ,C2336_=_C2353 ,C2336_=_C3274 ,C2337_=_C2339 ,C2337_=_C2340 ,C2337_=_C2342 ,\nC2337_=_C2344 ,C2337_=_C2346 ,C2337_=_C2348 ,C2337_=_C2350 ,C2337_=_C2351 ,C2337_=_C2352 ,\nC2337_=_C2353 ,C2337_=_C2550 ,C2337_=_C3282 ,C2337_=_C3286 ,C2337_=_C3288 ,C2337_=_C3289 ,\nC2337_=_C3290 ,C2337_=_C3291 ,C2337_=_C3292 ,C2339_=_C2340 ,C2339_=_C2342 ,C2339_=_C2344 ,\nC2339_=_C2346 ,C2339_=_C2348 ,C2339_=_C2350 ,C2339_=_C2351 ,C2339_=_C2352 ,C2339_=_C2353 ,\nC2340_=_C2342 ,C2340_=_C2344 ,C2340_=_C2346 ,C2340_=_C2348 ,C2340_=_C2350 ,C2340_=_C2351 ,\nC2340_=_C2352 ,C2340_=_C2353 ,C2340_=_C2553 ,C2340_=_C3313 ,C2340_=_C3473 ,C2340_=_C3476 ,\nC2340_=_C3477 ,C2340_=_C3478 ,C2340_=_C3480 ,C2342_=_C2344 ,C2342_=_C2346 ,C2342_=_C2348 ,\nC2342_=_C2350 ,C2342_=_C2351 ,C2342_=_C2352 ,C2342_=_C2353 ,C2342_=_C2557 ,C2342_=_C3316 ,\nC2342_=_C3585 ,C2342_=_C3692 ,C2342_=_C3694 ,C2342_=_C3695 ,C2342_=_C3696 ,C2342_=_C3697 ,\nC2344_=_C2346 ,C2344_=_C2348 ,C2344_=_C2350 ,C2344_=_C2351 ,C2344_=_C2352 ,C2344_=_C2353 ,\nC2344_=_C2999 ,C2344_=_C3174 ,C2344_=_C3883 ,C2344_=_C3897 ,C2344_=_C3898 ,C2346_=_C2348 ,\nC2346_=_C2350 ,C2346_=_C2351 ,C2346_=_C2352 ,C2346_=_C2353 ,C2346_=_C3589 ,C2348_=_C2350 ,\nC2348_=_C2351 ,C2348_=_C2352 ,C2348_=_C2353 ,C2350_=_C2351 ,C2350_=_C2352 ,C2350_=_C2353 ,\nC2351_=_C2352 ,C2351_=_C2353 ,C2352_=_C2353 ,C2352_=_C3593 ,C2357_=_C2363 ,C2357_=_C2365 ,\nC2357_=_C2529 ,C2357_=_C2568 ,C2357_=_C2787 ,C2357_=_C2832 ,C2357_=_C2990 ,C2357_=_C2992 ,\nC2357_=_C2993 ,C2357_=_C2994 ,C2357_=_C2995 ,C2357_=_C2996 ,C2357_=_C2999 ,C2357_=_C3002 ,\nC2357_=_C3003 ,C2363_=_C2365 ,C2363_=_C2393 ,C2363_=_C2536 ,C2363_=_C2607 ,C2363_=_C2920 ,\nC2363_=_C2982 ,C2363_=_C3288 ,C2363_=_C3302 ,C2363_=_C3394 ,C2363_=_C3464 ,C2363_=_C3504 ,\nC2363_=_C3771 ,C2363_=_C3772 ,C2363_=_C3774 ,C2363_=_C3775 ,C2365_=_C2395 ,C2365_=_C2479 ,\nC2365_=_C3292 ,C2365_=_C3307 ,C2365_=_C3400 ,C2365_=_C3480 ,C2365_=_C3652 ,C2365_=_C3661 ,\nC2365_=_C3697 ,C2365_=_C3764 ,C2365_=_C3828 ,C2365_=_C3874 ,C2365_=_C3906 ,C2365_=_C3944 ,\nC2365_=_C3987 ,C2393_=_C2395 ,C2393_=_C2536 ,C2393_=_C2607 ,C2393_=_C2920 ,C2393_=_C2982 ,\nC2393_=_C3288 ,C2393_=_C3302 ,C2393_=_C3394 ,C2393_=_C3464 ,C2393_=_C3504 ,C2393_=_C3771 ,\nC2393_=_C3772 ,C2393_=_C3774 ,C2393_=_C3775 ,C2395_=_C2479 ,C2395_=_C3292 ,C2395_=_C3307 ,\nC2395_=_C3400 ,C2395_=_C3480 ,C2395_=_C3652 ,C2395_=_C3661 ,C2395_=_C3697 ,C2395_=_C3764 ,\nC2395_=_C3828 ,C2395_=_C3874 ,C2395_=_C3906 ,C2395_=_C3944 ,C2395_=_C3987 ,C2437_=_C2439 ,\nC2437_=_C2762 ,C2437_=_C2884 ,C2437_=_C3006 ,C2437_=_C3065 ,C2437_=_C3194 ,C2437_=_C3282 ,\nC2437_=_C3313 ,C2437_=_C3314 ,C2437_=_C3316 ,C2437_=_C3317 ,C2437_=_C3322 ,C2437_=_C3323 ,\nC2437_=_C3324 ,C2437_=_C3326 ,C2439_=_C2655</w:t>
      </w:r>
    </w:p>
    <w:p>
      <w:pPr>
        <w:pStyle w:val="PreformattedText"/>
        <w:bidi w:val="0"/>
        <w:spacing w:before="0" w:after="0"/>
        <w:jc w:val="left"/>
        <w:rPr/>
      </w:pPr>
      <w:r>
        <w:rPr/>
        <w:t xml:space="preserve"> </w:t>
      </w:r>
      <w:r>
        <w:rPr/>
        <w:t>,C2439_=_C2779 ,C2439_=_C2938 ,C2439_=_C2981 ,\nC2439_=_C3010 ,C2439_=_C3274 ,C2439_=_C3286 ,C2439_=_C3473 ,C2439_=_C3561 ,C2439_=_C3574 ,\nC2439_=_C3585 ,C2439_=_C3586 ,C2439_=_C3589 ,C2439_=_C3592 ,C2439_=_C3593 ,C2439_=_C3594 ,\nC2479_=_C3292 ,C2479_=_C3307 ,C2479_=_C3400 ,C2479_=_C3480 ,C2479_=_C3652 ,C2479_=_C3661 ,\nC2479_=_C3697 ,C2479_=_C3764 ,C2479_=_C3828 ,C2479_=_C3874 ,C2479_=_C3906 ,C2479_=_C3944 ,\nC2479_=_C3987 ,C2500_=_C2501 ,C2500_=_C2519 ,C2500_=_C2626 ,C2500_=_C2642 ,C2500_=_C2696 ,\nC2500_=_C2733 ,C2500_=_C2781 ,C2500_=_C3117 ,C2500_=_C3240 ,C2500_=_C3434 ,C2500_=_C3578 ,\nC2500_=_C3646 ,C2500_=_C3883 ,C2500_=_C3886 ,C2500_=_C3887 ,C2500_=_C3888 ,C2501_=_C3187 ,\nC2501_=_C3290 ,C2501_=_C3365 ,C2501_=_C3466 ,C2501_=_C3477 ,C2501_=_C3581 ,C2501_=_C3649 ,\nC2501_=_C3695 ,C2501_=_C3804 ,C2501_=_C3898 ,C2501_=_C3911 ,C2501_=_C3914 ,C2519_=_C2626 ,\nC2519_=_C2642 ,C2519_=_C2696 ,C2519_=_C2733 ,C2519_=_C2781 ,C2519_=_C3117 ,C2519_=_C3240 ,\nC2519_=_C3434 ,C2519_=_C3578 ,C2519_=_C3646 ,C2519_=_C3883 ,C2519_=_C3886 ,C2519_=_C3887 ,\nC2519_=_C3888 ,C2529_=_C2536 ,C2529_=_C2537 ,C2529_=_C2568 ,C2529_=_C2787 ,C2529_=_C2832 ,\nC2529_=_C2990 ,C2529_=_C2992 ,C2529_=_C2993 ,C2529_=_C2994 ,C2529_=_C2995 ,C2529_=_C2996 ,\nC2529_=_C2999 ,C2529_=_C3002 ,C2529_=_C3003 ,C2536_=_C2537 ,C2536_=_C2607 ,C2536_=_C2920 ,\nC2536_=_C2982 ,C2536_=_C3288 ,C2536_=_C3302 ,C2536_=_C3394 ,C2536_=_C3464 ,C2536_=_C3504 ,\nC2536_=_C3771 ,C2536_=_C3772 ,C2536_=_C3774 ,C2536_=_C3775 ,C2537_=_C2798 ,C2537_=_C2809 ,\nC2537_=_C3215 ,C2537_=_C3289 ,C2537_=_C3444 ,C2537_=_C3476 ,C2537_=_C3538 ,C2537_=_C3692 ,\nC2537_=_C3810 ,C2537_=_C3842 ,C2537_=_C3862 ,C2537_=_C3864 ,C2537_=_C3867 ,C2537_=_C3868 ,\nC2544_=_C2545 ,C2544_=_C2546 ,C2544_=_C2547 ,C2544_=_C2548 ,C2544_=_C2549 ,C2544_=_C2550 ,\nC2544_=_C2552 ,C2544_=_C2553 ,C2544_=_C2554 ,C2544_=_C2556 ,C2544_=_C2557 ,C2544_=_C2558 ,\nC2544_=_C2559 ,C2544_=_C2564 ,C2544_=_C2565 ,C2544_=_C2762 ,C2544_=_C2768 ,C2545_=_C2546 ,\nC2545_=_C2547 ,C2545_=_C2548 ,C2545_=_C2549 ,C2545_=_C2550 ,C2545_=_C2552 ,C2545_=_C2553 ,\nC2545_=_C2554 ,C2545_=_C2556 ,C2545_=_C2557 ,C2545_=_C2558 ,C2545_=_C2559 ,C2545_=_C2564 ,\nC2545_=_C2565 ,C2546_=_C2547 ,C2546_=_C2548 ,C2546_=_C2549 ,C2546_=_C2550 ,C2546_=_C2552 ,\nC2546_=_C2553 ,C2546_=_C2554 ,C2546_=_C2556 ,C2546_=_C2557 ,C2546_=_C2558 ,C2546_=_C2559 ,\nC2546_=_C2564 ,C2546_=_C2565 ,C2546_=_C2967 ,C2547_=_C2548 ,C2547_=_C2549 ,C2547_=_C2550 ,\nC2547_=_C2552 ,C2547_=_C2553 ,C2547_=_C2554 ,C2547_=_C2556 ,C2547_=_C2557 ,C2547_=_C2558 ,\nC2547_=_C2559 ,C2547_=_C2564 ,C2547_=_C2565 ,C2548_=_C2549 ,C2548_=_C2550 ,C2548_=_C2552 ,\nC2548_=_C2553 ,C2548_=_C2554 ,C2548_=_C2556 ,C2548_=_C2557 ,C2548_=_C2558 ,C2548_=_C2559 ,\nC2548_=_C2564 ,C2548_=_C2565 ,C2549_=_C2550 ,C2549_=_C2552 ,C2549_=_C2553 ,C2549_=_C2554 ,\nC2549_=_C2556 ,C2549_=_C2557 ,C2549_=_C2558 ,C2549_=_C2559 ,C2549_=_C2564 ,C2549_=_C2565 ,\nC2550_=_C2552 ,C2550_=_C2553 ,C2550_=_C2554 ,C2550_=_C2556 ,C2550_=_C2557 ,C2550_=_C2558 ,\nC2550_=_C2559 ,C2550_=_C2564 ,C2550_=_C2565 ,C2550_=_C3282 ,C2550_=_C3286 ,C2550_=_C3288 ,\nC2550_=_C3289 ,C2550_=_C3290 ,C2550_=_C3291 ,C2550_=_C3292 ,C2552_=_C2553 ,C2552_=_C2554 ,\nC2552_=_C2556 ,C2552_=_C2557 ,C2552_=_C2558 ,C2552_=_C2559 ,C2552_=_C2564 ,C2552_=_C2565 ,\nC2553_=_C2554 ,C2553_=_C2556 ,C2553_=_C2557 ,C2553_=_C2558 ,C2553_=_C2559 ,C2553_=_C2564 ,\nC2553_=_C2565 ,C2553_=_C3313 ,C2553_=_C3473 ,C2553_=_C3476 ,C2553_=_C3477 ,C2553_=_C3478 ,\nC2553_=_C3480 ,C2554_=_C2556 ,C2554_=_C2557 ,C2554_=_C2558 ,C2554_=_C2559 ,C2554_=_C2564 ,\nC2554_=_C2565 ,C2554_=_C2994 ,C2554_=_C3538 ,C2554_=_C3539 ,C2556_=_C2557 ,C2556_=_C2558 ,\nC2556_=_C2559 ,C2556_=_C2564 ,C2556_=_C2565 ,C2557_=_C2558 ,C2557_=_C2559 ,C2557_=_C2564 ,\nC2557_=_C2565 ,C2557_=_C3316 ,C2557_=_C3585 ,C2557_=_C3692 ,C2557_=_C3694 ,C2557_=_C3695 ,\nC2557_=_C3696 ,C2557_=_C3697 ,C2558_=_C2559 ,C2558_=_C2564 ,C2558_=_C2565 ,C2558_=_C3735 ,\nC2558_=_C3736 ,C2559_=_C2564 ,C2559_=_C2565 ,C2559_=_C3750 ,C2564_=_C2565 ,C2564_=_C3931 ,\nC2565_=_C3326 ,C2565_=_C3910 ,C2565_=_C3914 ,C2565_=_C3933 ,C2568_=_C2787 ,C2568_=_C2832 ,\nC2568_=_C2990 ,C2568_=_C2992 ,C2568_=_C2993 ,C2568_=_C2994 ,C2568_=_C2995 ,C2568_=_C2996 ,\nC2568_=_C2999 ,C2568_=_C3002 ,C2568_=_C3003 ,C2586_=_C3021 ,C2586_=_C3101 ,C2586_=_C3164 ,\nC2586_=_C3165 ,C2586_=_C3166 ,C2586_=_C3167 ,C2586_=_C3168 ,C2586_=_C3169 ,C2586_=_C3170 ,\nC2586_=_C3171 ,C2586_=_C3172 ,C2586_=_C3174 ,C2586_=_C3177 ,C2586_=_C3178 ,C2586_=_C3179 ,\nC2586_=_C3180 ,C2607_=_C2920 ,C2607_=_C2982 ,C2607_=_C3288 ,C2607_=_C3302 ,C2607_=_C3394 ,\nC2607_=_C3464 ,C2607_=_C3504 ,C2607_=_C3771 ,C2607_=_C3772 ,C2607_=_C3774 ,C2607_=_C3775 ,\nC2626_=_C2642 ,C2626_=_C2696 ,C2626_=_C2733 ,C2626_=_C2781 ,C2626_=_C3117 ,C2626_=_C3240 ,\nC2626_=_C3434 ,C2626_=_C3578 ,C2626_=_C3646 ,C2626_=_C3883 ,C2626_=_C3886 ,C2626_=_C3887 ,\nC2626_=_C3888 ,C2642_=_C2696 ,C2642_=_C2733 ,C2642_=_C2781 ,C2642_=_C3117 ,C2642_=_C3240 ,\nC2642_=_C3434 ,C2642_=_C3578 ,C2642_=_C3646 ,C2642_=_C3883 ,C2642_=_C3886 ,C2642_=_C3887 ,\nC2642_=_C3888 ,C2655_=_C2779 ,C2655_=_C2938 ,C2655_=_C2981 ,C2655_=_C3010 ,C2655_=_C3274 ,\nC2655_=_C3286 ,C2655_=_C3473 ,C2655_=_C3561 ,C2655_=_C3574 ,C2655_=_C3585 ,C2655_=_C3586 ,\nC2655_=_C3589 ,C2655_=_C3592 ,C2655_=_C3593 ,C2655_=_C3594 ,C2696_=_C2733 ,C2696_=_C2781 ,\nC2696_=_C3117 ,C2696_=_C3240 ,C2696_=_C3434 ,C2696_=_C3578 ,C2696_=_C3646 ,C2696_=_C3883 ,\nC2696_=_C3886 ,C2696_=_C3887 ,C2696_=_C3888 ,C2733_=_C2781 ,C2733_=_C3117 ,C2733_=_C3240 ,\nC2733_=_C3434 ,C2733_=_C3578 ,C2733_=_C3646 ,C2733_=_C3883 ,C2733_=_C3886 ,C2733_=_C3887 ,\nC2733_=_C3888 ,C2762_=_C2768 ,C2762_=_C2884 ,C2762_=_C3006 ,C2762_=_C3065 ,C2762_=_C3194 ,\nC2762_=_C3282 ,C2762_=_C3313 ,C2762_=_C3314 ,C2762_=_C3316 ,C2762_=_C3317 ,C2762_=_C3322 ,\nC2762_=_C3323 ,C2762_=_C3324 ,C2762_=_C3326 ,C2768_=_C2957 ,C2768_=_C3070 ,C2768_=_C3509 ,\nC2768_=_C3580 ,C2768_=_C3625 ,C2768_=_C3648 ,C2768_=_C3694 ,C2768_=_C3735 ,C2768_=_C3813 ,\nC2768_=_C3889 ,C2768_=_C3897 ,C2768_=_C3910 ,C2779_=_C2781 ,C2779_=_C2938 ,C2779_=_C2981 ,\nC2779_=_C3010 ,C2779_=_C3274 ,C2779_=_C3286 ,C2779_=_C3473 ,C2779_=_C3561 ,C2779_=_C3574 ,\nC2779_=_C3585 ,C2779_=_C3586 ,C2779_=_C3589 ,C2779_=_C3592 ,C2779_=_C3593 ,C2779_=_C3594 ,\nC2781_=_C3117 ,C2781_=_C3240 ,C2781_=_C3434 ,C2781_=_C3578 ,C2781_=_C3646 ,C2781_=_C3883 ,\nC2781_=_C3886 ,C2781_=_C3887 ,C2781_=_C3888 ,C2787_=_C2798 ,C2787_=_C2832 ,C2787_=_C2990 ,\nC2787_=_C2992 ,C2787_=_C2993 ,C2787_=_C2994 ,C2787_=_C2995 ,C2787_=_C2996 ,C2787_=_C2999 ,\nC2787_=_C3002 ,C2787_=_C3003 ,C2798_=_C2809 ,C2798_=_C3215 ,C2798_=_C3289 ,C2798_=_C3444 ,\nC2798_=_C3476 ,C2798_=_C3538 ,C2798_=_C3692 ,C2798_=_C3810 ,C2798_=_C3842 ,C2798_=_C3862 ,\nC2798_=_C3864 ,C2798_=_C3867 ,C2798_=_C3868 ,C2809_=_C3215 ,C2809_=_C3289 ,C2809_=_C3444 ,\nC2809_=_C3476 ,C2809_=_C3538 ,C2809_=_C3692 ,C2809_=_C3810 ,C2809_=_C3842 ,C2809_=_C3862 ,\nC2809_=_C3864 ,C2809_=_C3867 ,C2809_=_C3868 ,C2832_=_C2990 ,C2832_=_C2992 ,C2832_=_C2993 ,\nC2832_=_C2994 ,C2832_=_C2995 ,C2832_=_C2996 ,C2832_=_C2999 ,C2832_=_C3002 ,C2832_=_C3003 ,\nC2884_=_C3006 ,C2884_=_C3065 ,C2884_=_C3194 ,C2884_=_C3282 ,C2884_=_C3313 ,C2884_=_C3314 ,\nC2884_=_C3316 ,C2884_=_C3317 ,C2884_=_C3322 ,C2884_=_C3323 ,C2884_=_C3324 ,C2884_=_C3326 ,\nC2920_=_C2982 ,C2920_=_C3288 ,C2920_=_C3302 ,C2920_=_C3394 ,C2920_=_C3464 ,C2920_=_C3504 ,\nC2920_=_C3771 ,C2920_=_C3772 ,C2920_=_C3774 ,C2920_=_C3775 ,C2938_=_C2981 ,C2938_=_C3010 ,\nC2938_=_C3274 ,C2938_=_C3286 ,C2938_=_C3473 ,C2938_=_C3561 ,C2938_=_C3574 ,C2938_=_C3585 ,\nC2938_=_C3586 ,C2938_=_C3589 ,C2938_=_C3592 ,C2938_=_C3593 ,C2938_=_C3594 ,C2957_=_C3070 ,\nC2957_=_C3509 ,C2957_=_C3580 ,C2957_=_C3625 ,C2957_=_C3648 ,C2957_=_C3694 ,C2957_=_C3735 ,\nC2957_=_C3813 ,C2957_=_C3889 ,C2957_=_C3897 ,C2957_=_C3910 ,C2967_=_C3071 ,C2967_=_C3291 ,\nC2967_=_C3478 ,C2967_=_C3539 ,C2967_=_C3696 ,C2967_=_C3713 ,C2967_=_C3736 ,C2967_=_C3750 ,\nC2967_=_C3834 ,C2967_=_C3890 ,C2967_=_C3931 ,C2967_=_C3932 ,C2967_=_C3933 ,C2967_=_C3934 ,\nC2981_=_C2982 ,C2981_=_C3010 ,C2981_=_C3274 ,C2981_=_C3286 ,C2981_=_C3473 ,C2981_=_C3561 ,\nC2981_=_C3574 ,C2981_=_C3585 ,C2981_=_C3586 ,C2981_=_C3589 ,C2981_=_C3592 ,C2981_=_C3593 ,\nC2981_=_C3594 ,C2982_=_C3288 ,C2982_=_C3302 ,C2982_=_C3394 ,C2982_=_C3464 ,C2982_=_C3504 ,\nC2982_=_C3771 ,C2982_=_C3772 ,C2982_=_C3774 ,C2982_=_C3775 ,C2990_=_C2992 ,C2990_=_C2993 ,\nC2990_=_C2994 ,C2990_=_C2995 ,C2990_=_C2996 ,C2990_=_C2999 ,C2990_=_C3002 ,C2990_=_C3003 ,\nC2990_=_C3006 ,C2990_=_C3010 ,C2992_=_C2993 ,C2992_=_C2994 ,C2992_=_C2995 ,C2992_=_C2996 ,\nC2992_=_C2999 ,C2992_=_C3002 ,C2992_=_C3003 ,C2992_=_C3215 ,C2993_=_C2994 ,C2993_=_C2995 ,\nC2993_=_C2996 ,C2993_=_C2999 ,C2993_=_C3002 ,C2993_=_C3003 ,C2993_=_C3240 ,C2994_=_C2995 ,\nC2994_=_C2996 ,C2994_=_C2999 ,C2994_=_C3002 ,C2994_=_C3003 ,C2994_=_C3538 ,C2994_=_C3539 ,\nC2995_=_C2996 ,C2995_=_C2999 ,C2995_=_C3002 ,C2995_=_C3003 ,C2995_=_C3168 ,C2995_=_C3574 ,\nC2995_=_C3578 ,C2995_=_C3580 ,C2995_=_C3581 ,C2996_=_C2999 ,C2996_=_C3002 ,C2996_=_C3003 ,\nC2996_=_C3169 ,C2996_=_C3646 ,C2996_=_C3648 ,C2996_=_C3649 ,C2996_=_C3652 ,C2999_=_C3002 ,\nC2999_=_C3003 ,C2999_=_C3174 ,C2999_=_C3883 ,C2999_=_C3897 ,C2999_=_C3898 ,C3002_=_C3003 ,\nC3002_=_C3867 ,C3006_=_C3010 ,C3006_=_C3065 ,C3006_=_C3194 ,C3006_=_C3282 ,C3006_=_C3313 ,\nC3006_=_C3314 ,C3006_=_C3316 ,C3006_=_C3317 ,C3006_=_C3322 ,C3006_=_C3323 ,C3006_=_C3324 ,\nC3006_=_C3326 ,C3010_=_C3274 ,C3010_=_C3286 ,C3010_=_C3473 ,C3010_=_C3561 ,C3010_=_C3574 ,\nC3010_=_C3585 ,C3010_=_C3586 ,C3010_=_C3589 ,C3010_=_C3592 ,C3010_=_C3593 ,C3010_=_C3594 ,\nC3021_=_C3101 ,C3021_=_C3164 ,C3021_=_C3165 ,C3021_=_C3166 ,C3021_=_C3167 ,C3021_=_C3168 ,\nC3021_=_C3169 ,C3021_=_C3170 ,C3021_=_C3171 ,C3021_=_C3172 ,C3021_=_C3174 ,C3021_=_C3177 ,\nC3021_=_C3178 ,C3021_=_C3179 ,C3021_=_C3180 ,C3065_=_C3070 ,C3065_=_C3071 ,C3065_=_C3194 ,\nC3065_=_C3282 ,C3065_=_C3313 ,C3065_=_C3314 ,C3065_=_C3316 ,C3065_=_C3317 ,C3065_=_C3322 ,\nC3065_=_C3323</w:t>
      </w:r>
    </w:p>
    <w:p>
      <w:pPr>
        <w:pStyle w:val="PreformattedText"/>
        <w:bidi w:val="0"/>
        <w:spacing w:before="0" w:after="0"/>
        <w:jc w:val="left"/>
        <w:rPr/>
      </w:pPr>
      <w:r>
        <w:rPr/>
        <w:t xml:space="preserve"> </w:t>
      </w:r>
      <w:r>
        <w:rPr/>
        <w:t>,C3065_=_C3324 ,C3065_=_C3326 ,C3070_=_C3071 ,C3070_=_C3509 ,C3070_=_C3580 ,\nC3070_=_C3625 ,C3070_=_C3648 ,C3070_=_C3694 ,C3070_=_C3735 ,C3070_=_C3813 ,C3070_=_C3889 ,\nC3070_=_C3897 ,C3070_=_C3910 ,C3071_=_C3291 ,C3071_=_C3478 ,C3071_=_C3539 ,C3071_=_C3696 ,\nC3071_=_C3713 ,C3071_=_C3736 ,C3071_=_C3750 ,C3071_=_C3834 ,C3071_=_C3890 ,C3071_=_C3931 ,\nC3071_=_C3932 ,C3071_=_C3933 ,C3071_=_C3934 ,C3101_=_C3164 ,C3101_=_C3165 ,C3101_=_C3166 ,\nC3101_=_C3167 ,C3101_=_C3168 ,C3101_=_C3169 ,C3101_=_C3170 ,C3101_=_C3171 ,C3101_=_C3172 ,\nC3101_=_C3174 ,C3101_=_C3177 ,C3101_=_C3178 ,C3101_=_C3179 ,C3101_=_C3180 ,C3117_=_C3240 ,\nC3117_=_C3434 ,C3117_=_C3578 ,C3117_=_C3646 ,C3117_=_C3883 ,C3117_=_C3886 ,C3117_=_C3887 ,\nC3117_=_C3888 ,C3164_=_C3165 ,C3164_=_C3166 ,C3164_=_C3167 ,C3164_=_C3168 ,C3164_=_C3169 ,\nC3164_=_C3170 ,C3164_=_C3171 ,C3164_=_C3172 ,C3164_=_C3174 ,C3164_=_C3177 ,C3164_=_C3178 ,\nC3164_=_C3179 ,C3164_=_C3180 ,C3165_=_C3166 ,C3165_=_C3167 ,C3165_=_C3168 ,C3165_=_C3169 ,\nC3165_=_C3170 ,C3165_=_C3171 ,C3165_=_C3172 ,C3165_=_C3174 ,C3165_=_C3177 ,C3165_=_C3178 ,\nC3165_=_C3179 ,C3165_=_C3180 ,C3166_=_C3167 ,C3166_=_C3168 ,C3166_=_C3169 ,C3166_=_C3170 ,\nC3166_=_C3171 ,C3166_=_C3172 ,C3166_=_C3174 ,C3166_=_C3177 ,C3166_=_C3178 ,C3166_=_C3179 ,\nC3166_=_C3180 ,C3166_=_C3504 ,C3166_=_C3509 ,C3167_=_C3168 ,C3167_=_C3169 ,C3167_=_C3170 ,\nC3167_=_C3171 ,C3167_=_C3172 ,C3167_=_C3174 ,C3167_=_C3177 ,C3167_=_C3178 ,C3167_=_C3179 ,\nC3167_=_C3180 ,C3168_=_C3169 ,C3168_=_C3170 ,C3168_=_C3171 ,C3168_=_C3172 ,C3168_=_C3174 ,\nC3168_=_C3177 ,C3168_=_C3178 ,C3168_=_C3179 ,C3168_=_C3180 ,C3168_=_C3574 ,C3168_=_C3578 ,\nC3168_=_C3580 ,C3168_=_C3581 ,C3169_=_C3170 ,C3169_=_C3171 ,C3169_=_C3172 ,C3169_=_C3174 ,\nC3169_=_C3177 ,C3169_=_C3178 ,C3169_=_C3179 ,C3169_=_C3180 ,C3169_=_C3646 ,C3169_=_C3648 ,\nC3169_=_C3649 ,C3169_=_C3652 ,C3170_=_C3171 ,C3170_=_C3172 ,C3170_=_C3174 ,C3170_=_C3177 ,\nC3170_=_C3178 ,C3170_=_C3179 ,C3170_=_C3180 ,C3171_=_C3172 ,C3171_=_C3174 ,C3171_=_C3177 ,\nC3171_=_C3178 ,C3171_=_C3179 ,C3171_=_C3180 ,C3172_=_C3174 ,C3172_=_C3177 ,C3172_=_C3178 ,\nC3172_=_C3179 ,C3172_=_C3180 ,C3172_=_C3874 ,C3174_=_C3177 ,C3174_=_C3178 ,C3174_=_C3179 ,\nC3174_=_C3180 ,C3174_=_C3883 ,C3174_=_C3897 ,C3174_=_C3898 ,C3177_=_C3178 ,C3177_=_C3179 ,\nC3177_=_C3180 ,C3178_=_C3179 ,C3178_=_C3180 ,C3179_=_C3180 ,C3187_=_C3290 ,C3187_=_C3365 ,\nC3187_=_C3466 ,C3187_=_C3477 ,C3187_=_C3581 ,C3187_=_C3649 ,C3187_=_C3695 ,C3187_=_C3804 ,\nC3187_=_C3898 ,C3187_=_C3911 ,C3187_=_C3914 ,C3194_=_C3282 ,C3194_=_C3313 ,C3194_=_C3314 ,\nC3194_=_C3316 ,C3194_=_C3317 ,C3194_=_C3322 ,C3194_=_C3323 ,C3194_=_C3324 ,C3194_=_C3326 ,\nC3215_=_C3289 ,C3215_=_C3444 ,C3215_=_C3476 ,C3215_=_C3538 ,C3215_=_C3692 ,C3215_=_C3810 ,\nC3215_=_C3842 ,C3215_=_C3862 ,C3215_=_C3864 ,C3215_=_C3867 ,C3215_=_C3868 ,C3240_=_C3434 ,\nC3240_=_C3578 ,C3240_=_C3646 ,C3240_=_C3883 ,C3240_=_C3886 ,C3240_=_C3887 ,C3240_=_C3888 ,\nC3274_=_C3286 ,C3274_=_C3473 ,C3274_=_C3561 ,C3274_=_C3574 ,C3274_=_C3585 ,C3274_=_C3586 ,\nC3274_=_C3589 ,C3274_=_C3592 ,C3274_=_C3593 ,C3274_=_C3594 ,C3282_=_C3286 ,C3282_=_C3288 ,\nC3282_=_C3289 ,C3282_=_C3290 ,C3282_=_C3291 ,C3282_=_C3292 ,C3282_=_C3313 ,C3282_=_C3314 ,\nC3282_=_C3316 ,C3282_=_C3317 ,C3282_=_C3322 ,C3282_=_C3323 ,C3282_=_C3324 ,C3282_=_C3326 ,\nC3286_=_C3288 ,C3286_=_C3289 ,C3286_=_C3290 ,C3286_=_C3291 ,C3286_=_C3292 ,C3286_=_C3473 ,\nC3286_=_C3561 ,C3286_=_C3574 ,C3286_=_C3585 ,C3286_=_C3586 ,C3286_=_C3589 ,C3286_=_C3592 ,\nC3286_=_C3593 ,C3286_=_C3594 ,C3288_=_C3289 ,C3288_=_C3290 ,C3288_=_C3291 ,C3288_=_C3292 ,\nC3288_=_C3302 ,C3288_=_C3394 ,C3288_=_C3464 ,C3288_=_C3504 ,C3288_=_C3771 ,C3288_=_C3772 ,\nC3288_=_C3774 ,C3288_=_C3775 ,C3289_=_C3290 ,C3289_=_C3291 ,C3289_=_C3292 ,C3289_=_C3444 ,\nC3289_=_C3476 ,C3289_=_C3538 ,C3289_=_C3692 ,C3289_=_C3810 ,C3289_=_C3842 ,C3289_=_C3862 ,\nC3289_=_C3864 ,C3289_=_C3867 ,C3289_=_C3868 ,C3290_=_C3291 ,C3290_=_C3292 ,C3290_=_C3365 ,\nC3290_=_C3466 ,C3290_=_C3477 ,C3290_=_C3581 ,C3290_=_C3649 ,C3290_=_C3695 ,C3290_=_C3804 ,\nC3290_=_C3898 ,C3290_=_C3911 ,C3290_=_C3914 ,C3291_=_C3292 ,C3291_=_C3478 ,C3291_=_C3539 ,\nC3291_=_C3696 ,C3291_=_C3713 ,C3291_=_C3736 ,C3291_=_C3750 ,C3291_=_C3834 ,C3291_=_C3890 ,\nC3291_=_C3931 ,C3291_=_C3932 ,C3291_=_C3933 ,C3291_=_C3934 ,C3292_=_C3307 ,C3292_=_C3400 ,\nC3292_=_C3480 ,C3292_=_C3652 ,C3292_=_C3661 ,C3292_=_C3697 ,C3292_=_C3764 ,C3292_=_C3828 ,\nC3292_=_C3874 ,C3292_=_C3906 ,C3292_=_C3944 ,C3292_=_C3987 ,C3302_=_C3307 ,C3302_=_C3394 ,\nC3302_=_C3464 ,C3302_=_C3504 ,C3302_=_C3771 ,C3302_=_C3772 ,C3302_=_C3774 ,C3302_=_C3775 ,\nC3307_=_C3400 ,C3307_=_C3480 ,C3307_=_C3652 ,C3307_=_C3661 ,C3307_=_C3697 ,C3307_=_C3764 ,\nC3307_=_C3828 ,C3307_=_C3874 ,C3307_=_C3906 ,C3307_=_C3944 ,C3307_=_C3987 ,C3313_=_C3314 ,\nC3313_=_C3316 ,C3313_=_C3317 ,C3313_=_C3322 ,C3313_=_C3323 ,C3313_=_C3324 ,C3313_=_C3326 ,\nC3313_=_C3473 ,C3313_=_C3476 ,C3313_=_C3477 ,C3313_=_C3478 ,C3313_=_C3480 ,C3314_=_C3316 ,\nC3314_=_C3317 ,C3314_=_C3322 ,C3314_=_C3323 ,C3314_=_C3324 ,C3314_=_C3326 ,C3316_=_C3317 ,\nC3316_=_C3322 ,C3316_=_C3323 ,C3316_=_C3324 ,C3316_=_C3326 ,C3316_=_C3585 ,C3316_=_C3692 ,\nC3316_=_C3694 ,C3316_=_C3695 ,C3316_=_C3696 ,C3316_=_C3697 ,C3317_=_C3322 ,C3317_=_C3323 ,\nC3317_=_C3324 ,C3317_=_C3326 ,C3322_=_C3323 ,C3322_=_C3324 ,C3322_=_C3326 ,C3322_=_C3944 ,\nC3323_=_C3324 ,C3323_=_C3326 ,C3324_=_C3326 ,C3326_=_C3910 ,C3326_=_C3914 ,C3326_=_C3933 ,\nC3365_=_C3466 ,C3365_=_C3477 ,C3365_=_C3581 ,C3365_=_C3649 ,C3365_=_C3695 ,C3365_=_C3804 ,\nC3365_=_C3898 ,C3365_=_C3911 ,C3365_=_C3914 ,C3394_=_C3400 ,C3394_=_C3464 ,C3394_=_C3504 ,\nC3394_=_C3771 ,C3394_=_C3772 ,C3394_=_C3774 ,C3394_=_C3775 ,C3400_=_C3480 ,C3400_=_C3652 ,\nC3400_=_C3661 ,C3400_=_C3697 ,C3400_=_C3764 ,C3400_=_C3828 ,C3400_=_C3874 ,C3400_=_C3906 ,\nC3400_=_C3944 ,C3400_=_C3987 ,C3434_=_C3578 ,C3434_=_C3646 ,C3434_=_C3883 ,C3434_=_C3886 ,\nC3434_=_C3887 ,C3434_=_C3888 ,C3444_=_C3476 ,C3444_=_C3538 ,C3444_=_C3692 ,C3444_=_C3810 ,\nC3444_=_C3842 ,C3444_=_C3862 ,C3444_=_C3864 ,C3444_=_C3867 ,C3444_=_C3868 ,C3464_=_C3466 ,\nC3464_=_C3504 ,C3464_=_C3771 ,C3464_=_C3772 ,C3464_=_C3774 ,C3464_=_C3775 ,C3466_=_C3477 ,\nC3466_=_C3581 ,C3466_=_C3649 ,C3466_=_C3695 ,C3466_=_C3804 ,C3466_=_C3898 ,C3466_=_C3911 ,\nC3466_=_C3914 ,C3473_=_C3476 ,C3473_=_C3477 ,C3473_=_C3478 ,C3473_=_C3480 ,C3473_=_C3561 ,\nC3473_=_C3574 ,C3473_=_C3585 ,C3473_=_C3586 ,C3473_=_C3589 ,C3473_=_C3592 ,C3473_=_C3593 ,\nC3473_=_C3594 ,C3476_=_C3477 ,C3476_=_C3478 ,C3476_=_C3480 ,C3476_=_C3538 ,C3476_=_C3692 ,\nC3476_=_C3810 ,C3476_=_C3842 ,C3476_=_C3862 ,C3476_=_C3864 ,C3476_=_C3867 ,C3476_=_C3868 ,\nC3477_=_C3478 ,C3477_=_C3480 ,C3477_=_C3581 ,C3477_=_C3649 ,C3477_=_C3695 ,C3477_=_C3804 ,\nC3477_=_C3898 ,C3477_=_C3911 ,C3477_=_C3914 ,C3478_=_C3480 ,C3478_=_C3539 ,C3478_=_C3696 ,\nC3478_=_C3713 ,C3478_=_C3736 ,C3478_=_C3750 ,C3478_=_C3834 ,C3478_=_C3890 ,C3478_=_C3931 ,\nC3478_=_C3932 ,C3478_=_C3933 ,C3478_=_C3934 ,C3480_=_C3652 ,C3480_=_C3661 ,C3480_=_C3697 ,\nC3480_=_C3764 ,C3480_=_C3828 ,C3480_=_C3874 ,C3480_=_C3906 ,C3480_=_C3944 ,C3480_=_C3987 ,\nC3504_=_C3509 ,C3504_=_C3771 ,C3504_=_C3772 ,C3504_=_C3774 ,C3504_=_C3775 ,C3509_=_C3580 ,\nC3509_=_C3625 ,C3509_=_C3648 ,C3509_=_C3694 ,C3509_=_C3735 ,C3509_=_C3813 ,C3509_=_C3889 ,\nC3509_=_C3897 ,C3509_=_C3910 ,C3538_=_C3539 ,C3538_=_C3692 ,C3538_=_C3810 ,C3538_=_C3842 ,\nC3538_=_C3862 ,C3538_=_C3864 ,C3538_=_C3867 ,C3538_=_C3868 ,C3539_=_C3696 ,C3539_=_C3713 ,\nC3539_=_C3736 ,C3539_=_C3750 ,C3539_=_C3834 ,C3539_=_C3890 ,C3539_=_C3931 ,C3539_=_C3932 ,\nC3539_=_C3933 ,C3539_=_C3934 ,C3561_=_C3574 ,C3561_=_C3585 ,C3561_=_C3586 ,C3561_=_C3589 ,\nC3561_=_C3592 ,C3561_=_C3593 ,C3561_=_C3594 ,C3574_=_C3578 ,C3574_=_C3580 ,C3574_=_C3581 ,\nC3574_=_C3585 ,C3574_=_C3586 ,C3574_=_C3589 ,C3574_=_C3592 ,C3574_=_C3593 ,C3574_=_C3594 ,\nC3578_=_C3580 ,C3578_=_C3581 ,C3578_=_C3646 ,C3578_=_C3883 ,C3578_=_C3886 ,C3578_=_C3887 ,\nC3578_=_C3888 ,C3580_=_C3581 ,C3580_=_C3625 ,C3580_=_C3648 ,C3580_=_C3694 ,C3580_=_C3735 ,\nC3580_=_C3813 ,C3580_=_C3889 ,C3580_=_C3897 ,C3580_=_C3910 ,C3581_=_C3649 ,C3581_=_C3695 ,\nC3581_=_C3804 ,C3581_=_C3898 ,C3581_=_C3911 ,C3581_=_C3914 ,C3585_=_C3586 ,C3585_=_C3589 ,\nC3585_=_C3592 ,C3585_=_C3593 ,C3585_=_C3594 ,C3585_=_C3692 ,C3585_=_C3694 ,C3585_=_C3695 ,\nC3585_=_C3696 ,C3585_=_C3697 ,C3586_=_C3589 ,C3586_=_C3592 ,C3586_=_C3593 ,C3586_=_C3594 ,\nC3586_=_C3828 ,C3589_=_C3592 ,C3589_=_C3593 ,C3589_=_C3594 ,C3592_=_C3593 ,C3592_=_C3594 ,\nC3593_=_C3594 ,C3625_=_C3648 ,C3625_=_C3694 ,C3625_=_C3735 ,C3625_=_C3813 ,C3625_=_C3889 ,\nC3625_=_C3897 ,C3625_=_C3910 ,C3646_=_C3648 ,C3646_=_C3649 ,C3646_=_C3652 ,C3646_=_C3883 ,\nC3646_=_C3886 ,C3646_=_C3887 ,C3646_=_C3888 ,C3648_=_C3649 ,C3648_=_C3652 ,C3648_=_C3694 ,\nC3648_=_C3735 ,C3648_=_C3813 ,C3648_=_C3889 ,C3648_=_C3897 ,C3648_=_C3910 ,C3649_=_C3652 ,\nC3649_=_C3695 ,C3649_=_C3804 ,C3649_=_C3898 ,C3649_=_C3911 ,C3649_=_C3914 ,C3652_=_C3661 ,\nC3652_=_C3697 ,C3652_=_C3764 ,C3652_=_C3828 ,C3652_=_C3874 ,C3652_=_C3906 ,C3652_=_C3944 ,\nC3652_=_C3987 ,C3661_=_C3697 ,C3661_=_C3764 ,C3661_=_C3828 ,C3661_=_C3874 ,C3661_=_C3906 ,\nC3661_=_C3944 ,C3661_=_C3987 ,C3692_=_C3694 ,C3692_=_C3695 ,C3692_=_C3696 ,C3692_=_C3697 ,\nC3692_=_C3810 ,C3692_=_C3842 ,C3692_=_C3862 ,C3692_=_C3864 ,C3692_=_C3867 ,C3692_=_C3868 ,\nC3694_=_C3695 ,C3694_=_C3696 ,C3694_=_C3697 ,C3694_=_C3735 ,C3694_=_C3813 ,C3694_=_C3889 ,\nC3694_=_C3897 ,C3694_=_C3910 ,C3695_=_C3696 ,C3695_=_C3697 ,C3695_=_C3804 ,C3695_=_C3898 ,\nC3695_=_C3911 ,C3695_=_C3914 ,C3696_=_C3697 ,C3696_=_C3713 ,C3696_=_C3736 ,C3696_=_C3750 ,\nC3696_=_C3834 ,C3696_=_C3890 ,C3696_=_C3931 ,C3696_=_C3932 ,C3696_=_C3933 ,C3696_=_C3934 ,\nC3697_=_C3764 ,C3697_=_C3828 ,C3697_=_C3874 ,C3697_=_C3906 ,C3697_=_C3944 ,C3697_=_C3987 ,\nC3713_=_C3736 ,C3713_=_C3750 ,C3713_=_C3834 ,C3713_=_C3890 ,C3713_=_C3931 ,C3713_=_C3932 ,\nC3713_=_C3933 ,C3713_=_C3934 ,C3735_=_C3736 ,C3735_=_C3813 ,C3735_=_C3889</w:t>
      </w:r>
    </w:p>
    <w:p>
      <w:pPr>
        <w:pStyle w:val="PreformattedText"/>
        <w:bidi w:val="0"/>
        <w:spacing w:before="0" w:after="0"/>
        <w:jc w:val="left"/>
        <w:rPr/>
      </w:pPr>
      <w:r>
        <w:rPr/>
        <w:t xml:space="preserve"> </w:t>
      </w:r>
      <w:r>
        <w:rPr/>
        <w:t>,C3735_=_C3897 ,\nC3735_=_C3910 ,C3736_=_C3750 ,C3736_=_C3834 ,C3736_=_C3890 ,C3736_=_C3931 ,C3736_=_C3932 ,\nC3736_=_C3933 ,C3736_=_C3934 ,C3750_=_C3834 ,C3750_=_C3890 ,C3750_=_C3931 ,C3750_=_C3932 ,\nC3750_=_C3933 ,C3750_=_C3934 ,C3764_=_C3828 ,C3764_=_C3874 ,C3764_=_C3906 ,C3764_=_C3944 ,\nC3764_=_C3987 ,C3771_=_C3772 ,C3771_=_C3774 ,C3771_=_C3775 ,C3771_=_C3862 ,C3772_=_C3774 ,\nC3772_=_C3775 ,C3772_=_C3906 ,C3774_=_C3775 ,C3804_=_C3898 ,C3804_=_C3911 ,C3804_=_C3914 ,\nC3810_=_C3813 ,C3810_=_C3842 ,C3810_=_C3862 ,C3810_=_C3864 ,C3810_=_C3867 ,C3810_=_C3868 ,\nC3813_=_C3889 ,C3813_=_C3897 ,C3813_=_C3910 ,C3828_=_C3874 ,C3828_=_C3906 ,C3828_=_C3944 ,\nC3828_=_C3987 ,C3834_=_C3890 ,C3834_=_C3931 ,C3834_=_C3932 ,C3834_=_C3933 ,C3834_=_C3934 ,\nC3842_=_C3862 ,C3842_=_C3864 ,C3842_=_C3867 ,C3842_=_C3868 ,C3862_=_C3864 ,C3862_=_C3867 ,\nC3862_=_C3868 ,C3864_=_C3867 ,C3864_=_C3868 ,C3867_=_C3868 ,C3874_=_C3906 ,C3874_=_C3944 ,\nC3874_=_C3987 ,C3883_=_C3886 ,C3883_=_C3887 ,C3883_=_C3888 ,C3883_=_C3897 ,C3883_=_C3898 ,\nC3886_=_C3887 ,C3886_=_C3888 ,C3887_=_C3888 ,C3887_=_C3932 ,C3889_=_C3890 ,C3889_=_C3897 ,\nC3889_=_C3910 ,C3890_=_C3931 ,C3890_=_C3932 ,C3890_=_C3933 ,C3890_=_C3934 ,C3897_=_C3898 ,\nC3897_=_C3910 ,C3898_=_C3911 ,C3898_=_C3914 ,C3906_=_C3944 ,C3906_=_C3987 ,C3910_=_C3914 ,\nC3910_=_C3933 ,C3911_=_C3914 ,C3914_=_C3933 ,C3931_=_C3932 ,C3931_=_C3933 ,C3931_=_C3934 ,\nC3932_=_C3933 ,C3932_=_C3934 ,C3933_=_C3934 ,C3944_=_C3987 ,"];99[shape=box, label="id:99 level: 4\n361: C43 C64 C87 C124 C150 \nC170 C186 C187 C208 C224 C225 \nC318 C340 C379 C398 C424 C473 \nC490 C567 C573 C578 C579 C590 \nC630 C695 C696 C697 C700 C701 \nC702 C703 C704 C705 C706 C707 \nC708 C709 C710 C712 C713 C714 \nC715 C716 C717 C718 C721 C722 \nC723 C724 C726 C727 C728 C729 \nC731 C732 C733 C734 C735 C737 \nC738 C739 C740 C741 C742 C743 \nC744 C746 C769 C820 C823 C827 \nC830 C851 C896 C945 C951 C953 \nC1019 C1078 C1092 C1123 C1133 C1159 \nC1163 C1165 C1172 C1173 C1174 C1175 \nC1176 C1177 C1178 C1179 C1180 C1181 \nC1182 C1183 C1185 C1187 C1188 C1189 \nC1190 C1191 C1195 C1196 C1202 C1270 \nC1273 C1274 C1275 C1276 C1277 C1278 \nC1279 C1280 C1281 C1282 C1283 C1284 \nC1285 C1286 C1289 C1290 C1291 C1292 \nC1293 C1294 C1320 C1336 C1397 C1420 \nC1431 C1454 C1468 C1494 C1498 C1570 \nC1571 C1575 C1698 C1717 C1822 C1828 \nC1846 C1852 C1865 C1877 C1889 C1895 \nC1908 C1909 C1912 C1913 C1916 C1917 \nC1918 C1919 C1921 C1923 C1925 C1926 \nC1927 C1928 C1929 C1930 C1931 C1932 \nC1941 C1951 C1955 C1962 C1973 C1974 \nC1996 C2055 C2085 C2138 C2145 C2155 \nC2175 C2177 C2197 C2211 C2218 C2219 \nC2229 C2254 C2283 C2289 C2294 C2296 \nC2327 C2373 C2419 C2486 C2487 C2488 \nC2489 C2490 C2491 C2492 C2493 C2495 \nC2496 C2497 C2498 C2499 C2500 C2501 \nC2502 C2503 C2504 C2506 C2507 C2525 \nC2526 C2527 C2528 C2529 C2531 C2532 \nC2533 C2534 C2536 C2537 C2538 C2539 \nC2540 C2541 C2542 C2543 C2554 C2565 \nC2574 C2579 C2624 C2629 C2640 C2760 \nC2765 C2773 C2791 C2793 C2804 C2816 \nC2836 C2896 C2919 C2925 C2926 C2963 \nC2971 C2973 C2977 C2992 C2994 C3060 \nC3073 C3077 C3125 C3136 C3140 C3149 \nC3153 C3158 C3182 C3183 C3191 C3208 \nC3209 C3211 C3212 C3213 C3214 C3215 \nC3216 C3217 C3218 C3219 C3220 C3221 \nC3246 C3253 C3283 C3293 C3294 C3326 \nC3327 C3328 C3329 C3330 C3331 C3333 \nC3334 C3336 C3337 C3361 C3362 C3363 \nC3364 C3365 C3366 C3367 C3368 C3369 \nC3370 C3448 C3463 C3464 C3465 C3466 \nC3467 C3468 C3469 C3472 C3512 C3535 \nC3536 C3537 C3538 C3539 C3540 C3541 \nC3542 C3543 C3544 C3545 C3599 C3635 \nC3663 C3739 C3757 C3774 C3775 C3780 \nC3807 C3815 C3851 C3868 C3881 C3910 \nC3914 C3916 C3920 C3928 C3933 C3970 \nC3994 C3997 C4021 C4034 C4035 C4036 \nC4037 C4038 C4060 C4061 C4062 C4066 \nC4067 C4068 \n4586: C43_=_C64( C43 C64 ) C43_=_C87( C43 C87 ) C43_=_C187( C43 C187 ) C43_=_C208( C43 C208 ) C43_=_C225( C43 C225 ) \nC43_=_C318( C43 C318 ) C43_=_C1717( C43 C1717 ) C43_=_C1908( C43 C1908 ) C43_=_C1974( C43 C1974 ) C43_=_C2504( C43 C2504 ) C43_=_C2542( C43 C2542 ) \nC43_=_C2926( C43 C2926 ) C43_=_C3060( C43 C3060 ) C43_=_C3136( C43 C3136 ) C43_=_C3294( C43 C3294 ) C43_=_C3635( C43 C3635 ) C43_=_C3663( C43 C3663 ) \nC43_=_C3775( C43 C3775 ) C43_=_C3780( C43 C3780 ) C43_=_C3970( C43 C3970 ) C43_=_C4060( C43 C4060 ) C43_=_C4061( C43 C4061 ) C43_=_C4062( C43 C4062 ) \nC64_=_C87( C64 C87 ) C64_=_C187( C64 C187 ) C64_=_C208( C64 C208 ) C64_=_C225( C64 C225 ) C64_=_C318( C64 C318 ) C64_=_C1717( C64 C1717 ) \nC64_=_C1908( C64 C1908 ) C64_=_C1974( C64 C1974 ) C64_=_C2504( C64 C2504 ) C64_=_C2542( C64 C2542 ) C64_=_C2926( C64 C2926 ) C64_=_C3060( C64 C3060 ) \nC64_=_C3136( C64 C3136 ) C64_=_C3294( C64 C3294 ) C64_=_C3635( C64 C3635 ) C64_=_C3663( C64 C3663 ) C64_=_C3775( C64 C3775 ) C64_=_C3780( C64 C3780 ) \nC64_=_C3970( C64 C3970 ) C64_=_C4060( C64 C4060 ) C64_=_C4061( C64 C4061 ) C64_=_C4062( C64 C4062 ) C87_=_C187( C87 C187 ) C87_=_C208( C87 C208 ) \nC87_=_C225( C87 C225 ) C87_=_C318( C87 C318 ) C87_=_C1717( C87 C1717 ) C87_=_C1908( C87 C1908 ) C87_=_C1974( C87 C1974 ) C87_=_C2504( C87 C2504 ) \nC87_=_C2542( C87 C2542 ) C87_=_C2926( C87 C2926 ) C87_=_C3060( C87 C3060 ) C87_=_C3136( C87 C3136 ) C87_=_C3294( C87 C3294 ) C87_=_C3635( C87 C3635 ) \nC87_=_C3663( C87 C3663 ) C87_=_C3775( C87 C3775 ) C87_=_C3780( C87 C3780 ) C87_=_C3970( C87 C3970 ) C87_=_C4060( C87 C4060 ) C87_=_C4061( C87 C4061 ) \nC87_=_C4062( C87 C4062 ) C124_=_C150( C124 C150 ) C124_=_C170( C124 C170 ) C124_=_C186( C124 C186 ) C124_=_C224( C124 C224 ) C124_=_C340( C124 C340 ) \nC124_=_C1163( C124 C1163 ) C124_=_C1336( C124 C1336 ) C124_=_C1498( C124 C1498 ) C124_=_C1973( C124 C1973 ) C124_=_C2541( C124 C2541 ) C124_=_C2579( C124 C2579 ) \nC124_=_C2925( C124 C2925 ) C124_=_C3158( C124 C3158 ) C124_=_C3253( C124 C3253 ) C124_=_C3293( C124 C3293 ) C124_=_C3774( C124 C3774 ) C124_=_C3920( C124 C3920 ) \nC124_=_C4034( C124 C4034 ) C124_=_C4035( C124 C4035 ) C124_=_C4036( C124 C4036 ) C124_=_C4037( C124 C4037 ) C124_=_C4038( C124 C4038 ) C150_=_C170( C150 C170 ) \nC150_=_C186( C150 C186 ) C150_=_C224( C150 C224 ) C150_=_C340( C150 C340 ) C150_=_C1163( C150 C1163 ) C150_=_C1336( C150 C1336 ) C150_=_C1498( C150 C1498 ) \nC150_=_C1973( C150 C1973 ) C150_=_C2541( C150 C2541 ) C150_=_C2579( C150 C2579 ) C150_=_C2925( C150 C2925 ) C150_=_C3158( C150 C3158 ) C150_=_C3253( C150 C3253 ) \nC150_=_C3293( C150 C3293 ) C150_=_C3774( C150 C3774 ) C150_=_C3920( C150 C3920 ) C150_=_C4034( C150 C4034 ) C150_=_C4035( C150 C4035 ) C150_=_C4036( C150 C4036 ) \nC150_=_C4037( C150 C4037 ) C150_=_C4038( C150 C4038 ) C170_=_C186( C170 C186 ) C170_=_C224( C170 C224 ) C170_=_C340( C170 C340 ) C170_=_C1163( C170 C1163 ) \nC170_=_C1336( C170 C1336 ) C170_=_C1498( C170 C1498 ) C170_=_C1973( C170 C1973 ) C170_=_C2541( C170 C2541 ) C170_=_C2579( C170 C2579 ) C170_=_C2925( C170 C2925 ) \nC170_=_C3158( C170 C3158 ) C170_=_C3253( C170 C3253 ) C170_=_C3293( C170 C3293 ) C170_=_C3774( C170 C3774 ) C170_=_C3920( C170 C3920 ) C170_=_C4034( C170 C4034 ) \nC170_=_C4035( C170 C4035 ) C170_=_C4036( C170 C4036 ) C170_=_C4037( C170 C4037 ) C170_=_C4038( C170 C4038 ) C186_=_C187( C186 C187 ) C186_=_C224( C186 C224 ) \nC186_=_C340( C186 C340 ) C186_=_C1163( C186 C1163 ) C186_=_C1336( C186 C1336 ) C186_=_C1498( C186 C1498 ) C186_=_C1973( C186 C1973 ) C186_=_C2541( C186 C2541 ) \nC186_=_C2579( C186 C2579 ) C186_=_C2925( C186 C2925 ) C186_=_C3158( C186 C3158 ) C186_=_C3253( C186 C3253 ) C186_=_C3293( C186 C3293 ) C186_=_C3774( C186 C3774 ) \nC186_=_C3920( C186 C3920 ) C186_=_C4034( C186 C4034 ) C186_=_C4035( C186 C4035 ) C186_=_C4036( C186 C4036 ) C186_=_C4037( C186 C4037 ) C186_=_C4038( C186 C4038 ) \nC187_=_C208( C187 C208 ) C187_=_C225( C187 C225 ) C187_=_C318( C187 C318 ) C187_=_C1717( C187 C1717 ) C187_=_C1908( C187 C1908 ) C187_=_C1974( C187 C1974 ) \nC187_=_C2504( C187 C2504 ) C187_=_C2542( C187 C2542 ) C187_=_C2926( C187 C2926 ) C187_=_C3060( C187 C3060 ) C187_=_C3136( C187 C3136 ) C187_=_C3294( C187 C3294 ) \nC187_=_C3635( C187 C3635 ) C187_=_C3663( C187 C3663 ) C187_=_C3775( C187 C3775 ) C187_=_C3780( C187 C3780 ) C187_=_C3970( C187 C3970 ) C187_=_C4060( C187 C4060 ) \nC187_=_C4061( C187 C4061 ) C187_=_C4062( C187 C4062 ) C208_=_C225( C208 C225 ) C208_=_C318( C208 C318 ) C208_=_C1717( C208 C1717 ) C208_=_C1908( C208 C1908 ) \nC208_=_C1974( C208 C1974 ) C208_=_C2504( C208 C2504 ) C208_=_C2542( C208 C2542 ) C208_=_C2926( C208 C2926 ) C208_=_C3060( C208 C3060 ) C208_=_C3136( C208 C3136 ) \nC208_=_C3294( C208 C3294 ) C208_=_C3635( C208 C3635 ) C208_=_C3663( C208 C3663 ) C208_=_C3775( C208 C3775 ) C208_=_C3780( C208 C3780 ) C208_=_C3970( C208 C3970 ) \nC208_=_C4060( C208 C4060 ) C208_=_C4061( C208 C4061 ) C208_=_C4062( C208 C4062 ) C224_=_C225( C224 C225 ) C224_=_C340( C224 C340 ) C224_=_C1163( C224 C1163 ) \nC224_=_C1336( C224 C1336 ) C224_=_C1498( C224 C1498 ) C224_=_C1973( C224 C1973 ) C224_=_C2541( C224 C2541 ) C224_=_C2579( C224 C2579 ) C224_=_C2925( C224 C2925 ) \nC224_=_C3158( C224 C3158 ) C224_=_C3253( C224 C3253 ) C224_=_C3293( C224 C3293 ) C224_=_C3774( C224 C3774 ) C224_=_C3920( C224 C3920 ) C224_=_C4034( C224 C4034 ) \nC224_=_C4035( C224 C4035 ) C224_=_C4036( C224 C4036 ) C224_=_C4037( C224 C4037 ) C224_=_C4038( C224 C4038 ) C225_=_C318( C225 C318 ) C225_=_C1717( C225 C1717 ) \nC225_=_C1908( C225 C1908 ) C225_=_C1974( C225 C1974 ) C225_=_C2504( C225 C2504 ) C225_=_C2542( C225 C2542 ) C225_=_C2926( C225 C2926 ) C225_=_C3060( C225 C3060 ) \nC225_=_C3136( C225 C3136 ) C225_=_C3294( C225 C3294 ) C225_=_C3635( C225 C3635 ) C225_=_C3663( C225 C3663 ) C225_=_C3775( C225 C3775 ) C225_=_C3780( C225 C3780 ) \nC225_=_C3970( C225 C3970 ) C225_=_C4060( C225 C4060 ) C225_=_C4061( C225 C4061 ) C225_=_C4062( C225 C4062 ) C318_=_C1717( C318 C1717 ) C318_=_C1908( C318 C1908 ) \nC318_=_C1974( C318 C1974 ) C318_=_C2504( C318 C2504 ) C318_=_C2542( C318 C2542 ) C318_=_C2926( C318 C2926 ) C318_=_C3060( C318 C3060 ) C318_=_C3136( C318 C3136 ) \nC318_=_C3294( C318 C3294 ) C318_=_C3635(</w:t>
      </w:r>
    </w:p>
    <w:p>
      <w:pPr>
        <w:pStyle w:val="PreformattedText"/>
        <w:bidi w:val="0"/>
        <w:spacing w:before="0" w:after="0"/>
        <w:jc w:val="left"/>
        <w:rPr/>
      </w:pPr>
      <w:r>
        <w:rPr/>
        <w:t xml:space="preserve"> </w:t>
      </w:r>
      <w:r>
        <w:rPr/>
        <w:t>C318 C3635 ) C318_=_C3663( C318 C3663 ) C318_=_C3775( C318 C3775 ) C318_=_C3780( C318 C3780 ) C318_=_C3970( C318 C3970 ) \nC318_=_C4060( C318 C4060 ) C318_=_C4061( C318 C4061 ) C318_=_C4062( C318 C4062 ) C340_=_C1163( C340 C1163 ) C340_=_C1336( C340 C1336 ) C340_=_C1498( C340 C1498 ) \nC340_=_C1973( C340 C1973 ) C340_=_C2541( C340 C2541 ) C340_=_C2579( C340 C2579 ) C340_=_C2925( C340 C2925 ) C340_=_C3158( C340 C3158 ) C340_=_C3253( C340 C3253 ) \nC340_=_C3293( C340 C3293 ) C340_=_C3774( C340 C3774 ) C340_=_C3920( C340 C3920 ) C340_=_C4034( C340 C4034 ) C340_=_C4035( C340 C4035 ) C340_=_C4036( C340 C4036 ) \nC340_=_C4037( C340 C4037 ) C340_=_C4038( C340 C4038 ) C379_=_C1202( C379 C1202 ) C379_=_C1698( C379 C1698 ) C379_=_C1889( C379 C1889 ) C379_=_C2211( C379 C2211 ) \nC379_=_C2486( C379 C2486 ) C379_=_C2487( C379 C2487 ) C379_=_C2488( C379 C2488 ) C379_=_C2489( C379 C2489 ) C379_=_C2490( C379 C2490 ) C379_=_C2491( C379 C2491 ) \nC379_=_C2492( C379 C2492 ) C379_=_C2493( C379 C2493 ) C379_=_C2495( C379 C2495 ) C379_=_C2496( C379 C2496 ) C379_=_C2497( C379 C2497 ) C379_=_C2498( C379 C2498 ) \nC379_=_C2499( C379 C2499 ) C379_=_C2500( C379 C2500 ) C379_=_C2501( C379 C2501 ) C379_=_C2502( C379 C2502 ) C379_=_C2503( C379 C2503 ) C379_=_C2504( C379 C2504 ) \nC379_=_C2506( C379 C2506 ) C379_=_C2507( C379 C2507 ) C398_=_C424( C398 C424 ) C398_=_C722( C398 C722 ) C398_=_C723( C398 C723 ) C398_=_C724( C398 C724 ) \nC398_=_C726( C398 C726 ) C398_=_C727( C398 C727 ) C398_=_C728( C398 C728 ) C398_=_C729( C398 C729 ) C398_=_C731( C398 C731 ) C398_=_C732( C398 C732 ) \nC398_=_C733( C398 C733 ) C398_=_C734( C398 C734 ) C398_=_C735( C398 C735 ) C398_=_C737( C398 C737 ) C398_=_C738( C398 C738 ) C398_=_C739( C398 C739 ) \nC398_=_C740( C398 C740 ) C398_=_C741( C398 C741 ) C398_=_C742( C398 C742 ) C398_=_C743( C398 C743 ) C398_=_C744( C398 C744 ) C398_=_C746( C398 C746 ) \nC424_=_C722( C424 C722 ) C424_=_C723( C424 C723 ) C424_=_C724( C424 C724 ) C424_=_C726( C424 C726 ) C424_=_C727( C424 C727 ) C424_=_C728( C424 C728 ) \nC424_=_C729( C424 C729 ) C424_=_C731( C424 C731 ) C424_=_C732( C424 C732 ) C424_=_C733( C424 C733 ) C424_=_C734( C424 C734 ) C424_=_C735( C424 C735 ) \nC424_=_C737( C424 C737 ) C424_=_C738( C424 C738 ) C424_=_C739( C424 C739 ) C424_=_C740( C424 C740 ) C424_=_C741( C424 C741 ) C424_=_C742( C424 C742 ) \nC424_=_C743( C424 C743 ) C424_=_C744( C424 C744 ) C424_=_C746( C424 C746 ) C473_=_C769( C473 C769 ) C473_=_C951( C473 C951 ) C473_=_C1165( C473 C1165 ) \nC473_=_C1270( C473 C1270 ) C473_=_C1909( C473 C1909 ) C473_=_C1951( C473 C1951 ) C473_=_C2145( C473 C2145 ) C473_=_C2327( C473 C2327 ) C473_=_C2629( C473 C2629 ) \nC473_=_C2816( C473 C2816 ) C473_=_C2971( C473 C2971 ) C473_=_C3149( C473 C3149 ) C473_=_C3448( C473 C3448 ) C473_=_C3599( C473 C3599 ) C473_=_C3815( C473 C3815 ) \nC473_=_C3851( C473 C3851 ) C473_=_C3868( C473 C3868 ) C473_=_C3881( C473 C3881 ) C473_=_C3916( C473 C3916 ) C473_=_C3994( C473 C3994 ) C473_=_C3997( C473 C3997 ) \nC473_=_C4066( C473 C4066 ) C473_=_C4067( C473 C4067 ) C473_=_C4068( C473 C4068 ) C490_=_C702( C490 C702 ) C490_=_C823( C490 C823 ) C490_=_C1179( C490 C1179 ) \nC490_=_C1280( C490 C1280 ) C490_=_C1822( C490 C1822 ) C490_=_C1955( C490 C1955 ) C490_=_C2289( C490 C2289 ) C490_=_C2525( C490 C2525 ) C490_=_C2526( C490 C2526 ) \nC490_=_C2527( C490 C2527 ) C490_=_C2528( C490 C2528 ) C490_=_C2529( C490 C2529 ) C490_=_C2531( C490 C2531 ) C490_=_C2532( C490 C2532 ) C490_=_C2533( C490 C2533 ) \nC490_=_C2534( C490 C2534 ) C490_=_C2536( C490 C2536 ) C490_=_C2537( C490 C2537 ) C490_=_C2538( C490 C2538 ) C490_=_C2539( C490 C2539 ) C490_=_C2540( C490 C2540 ) \nC490_=_C2541( C490 C2541 ) C490_=_C2542( C490 C2542 ) C490_=_C2543( C490 C2543 ) C567_=_C573( C567 C573 ) C567_=_C578( C567 C578 ) C567_=_C579( C567 C579 ) \nC567_=_C695( C567 C695 ) C567_=_C696( C567 C696 ) C567_=_C697( C567 C697 ) C567_=_C700( C567 C700 ) C567_=_C701( C567 C701 ) C567_=_C702( C567 C702 ) \nC567_=_C703( C567 C703 ) C567_=_C704( C567 C704 ) C567_=_C705( C567 C705 ) C567_=_C706( C567 C706 ) C567_=_C707( C567 C707 ) C567_=_C708( C567 C708 ) \nC567_=_C709( C567 C709 ) C567_=_C710( C567 C710 ) C567_=_C712( C567 C712 ) C567_=_C713( C567 C713 ) C567_=_C714( C567 C714 ) C567_=_C715( C567 C715 ) \nC567_=_C716( C567 C716 ) C567_=_C717( C567 C717 ) C567_=_C718( C567 C718 ) C567_=_C721( C567 C721 ) C573_=_C578( C573 C578 ) C573_=_C579( C573 C579 ) \nC573_=_C820( C573 C820 ) C573_=_C1123( C573 C1123 ) C573_=_C1846( C573 C1846 ) C573_=_C1865( C573 C1865 ) C573_=_C1912( C573 C1912 ) C573_=_C1913( C573 C1913 ) \nC573_=_C1916( C573 C1916 ) C573_=_C1917( C573 C1917 ) C573_=_C1918( C573 C1918 ) C573_=_C1919( C573 C1919 ) C573_=_C1921( C573 C1921 ) C573_=_C1923( C573 C1923 ) \nC573_=_C1925( C573 C1925 ) C573_=_C1926( C573 C1926 ) C573_=_C1927( C573 C1927 ) C573_=_C1928( C573 C1928 ) C573_=_C1929( C573 C1929 ) C573_=_C1930( C573 C1930 ) \nC573_=_C1931( C573 C1931 ) C573_=_C1932( C573 C1932 ) C578_=_C579( C578 C579 ) C578_=_C1133( C578 C1133 ) C578_=_C1159( C578 C1159 ) C578_=_C1494( C578 C1494 ) \nC578_=_C1852( C578 C1852 ) C578_=_C1877( C578 C1877 ) C578_=_C1895( C578 C1895 ) C578_=_C1921( C578 C1921 ) C578_=_C1941( C578 C1941 ) C578_=_C2574( C578 C2574 ) \nC578_=_C2804( C578 C2804 ) C578_=_C2977( C578 C2977 ) C578_=_C3140( C578 C3140 ) C578_=_C3153( C578 C3153 ) C578_=_C3246( C578 C3246 ) C578_=_C3327( C578 C3327 ) \nC578_=_C3328( C578 C3328 ) C578_=_C3329( C578 C3329 ) C578_=_C3330( C578 C3330 ) C578_=_C3331( C578 C3331 ) C578_=_C3333( C578 C3333 ) C578_=_C3334( C578 C3334 ) \nC578_=_C3336( C578 C3336 ) C578_=_C3337( C578 C3337 ) C579_=_C737( C579 C737 ) C579_=_C896( C579 C896 ) C579_=_C1923( C579 C1923 ) C579_=_C1962( C579 C1962 ) \nC579_=_C2219( C579 C2219 ) C579_=_C2496( C579 C2496 ) C579_=_C2534( C579 C2534 ) C579_=_C2624( C579 C2624 ) C579_=_C2640( C579 C2640 ) C579_=_C2836( C579 C2836 ) \nC579_=_C2919( C579 C2919 ) C579_=_C3183( C579 C3183 ) C579_=_C3283( C579 C3283 ) C579_=_C3361( C579 C3361 ) C579_=_C3463( C579 C3463 ) C579_=_C3464( C579 C3464 ) \nC579_=_C3465( C579 C3465 ) C579_=_C3466( C579 C3466 ) C579_=_C3467( C579 C3467 ) C579_=_C3468( C579 C3468 ) C579_=_C3469( C579 C3469 ) C579_=_C3472( C579 C3472 ) \nC590_=_C1273( C590 C1273 ) C590_=_C1274( C590 C1274 ) C590_=_C1275( C590 C1275 ) C590_=_C1276( C590 C1276 ) C590_=_C1277( C590 C1277 ) C590_=_C1278( C590 C1278 ) \nC590_=_C1279( C590 C1279 ) C590_=_C1280( C590 C1280 ) C590_=_C1281( C590 C1281 ) C590_=_C1282( C590 C1282 ) C590_=_C1283( C590 C1283 ) C590_=_C1284( C590 C1284 ) \nC590_=_C1285( C590 C1285 ) C590_=_C1286( C590 C1286 ) C590_=_C1289( C590 C1289 ) C590_=_C1290( C590 C1290 ) C590_=_C1291( C590 C1291 ) C590_=_C1292( C590 C1292 ) \nC590_=_C1293( C590 C1293 ) C590_=_C1294( C590 C1294 ) C630_=_C851( C630 C851 ) C630_=_C1468( C630 C1468 ) C630_=_C1571( C630 C1571 ) C630_=_C2085( C630 C2085 ) \nC630_=_C2138( C630 C2138 ) C630_=_C2155( C630 C2155 ) C630_=_C2197( C630 C2197 ) C630_=_C2218( C630 C2218 ) C630_=_C2254( C630 C2254 ) C630_=_C2373( C630 C2373 ) \nC630_=_C2419( C630 C2419 ) C630_=_C3182( C630 C3182 ) C630_=_C3361( C630 C3361 ) C630_=_C3362( C630 C3362 ) C630_=_C3363( C630 C3363 ) C630_=_C3364( C630 C3364 ) \nC630_=_C3365( C630 C3365 ) C630_=_C3366( C630 C3366 ) C630_=_C3367( C630 C3367 ) C630_=_C3368( C630 C3368 ) C630_=_C3369( C630 C3369 ) C630_=_C3370( C630 C3370 ) \nC695_=_C696( C695 C696 ) C695_=_C697( C695 C697 ) C695_=_C700( C695 C700 ) C695_=_C701( C695 C701 ) C695_=_C702( C695 C702 ) C695_=_C703( C695 C703 ) \nC695_=_C704( C695 C704 ) C695_=_C705( C695 C705 ) C695_=_C706( C695 C706 ) C695_=_C707( C695 C707 ) C695_=_C708( C695 C708 ) C695_=_C709( C695 C709 ) \nC695_=_C710( C695 C710 ) C695_=_C712( C695 C712 ) C695_=_C713( C695 C713 ) C695_=_C714( C695 C714 ) C695_=_C715( C695 C715 ) C695_=_C716( C695 C716 ) \nC695_=_C717( C695 C717 ) C695_=_C718( C695 C718 ) C695_=_C721( C695 C721 ) C696_=_C697( C696 C697 ) C696_=_C700( C696 C700 ) C696_=_C701( C696 C701 ) \nC696_=_C702( C696 C702 ) C696_=_C703( C696 C703 ) C696_=_C704( C696 C704 ) C696_=_C705( C696 C705 ) C696_=_C706( C696 C706 ) C696_=_C707( C696 C707 ) \nC696_=_C708( C696 C708 ) C696_=_C709( C696 C709 ) C696_=_C710( C696 C710 ) C696_=_C712( C696 C712 ) C696_=_C713( C696 C713 ) C696_=_C714( C696 C714 ) \nC696_=_C715( C696 C715 ) C696_=_C716( C696 C716 ) C696_=_C717( C696 C717 ) C696_=_C718( C696 C718 ) C696_=_C721( C696 C721 ) C696_=_C896( C696 C896 ) \nC697_=_C700( C697 C700 ) C697_=_C701( C697 C701 ) C697_=_C702( C697 C702 ) C697_=_C703( C697 C703 ) C697_=_C704( C697 C704 ) C697_=_C705( C697 C705 ) \nC697_=_C706( C697 C706 ) C697_=_C707( C697 C707 ) C697_=_C708( C697 C708 ) C697_=_C709( C697 C709 ) C697_=_C710( C697 C710 ) C697_=_C712( C697 C712 ) \nC697_=_C713( C697 C713 ) C697_=_C714( C697 C714 ) C697_=_C715( C697 C715 ) C697_=_C716( C697 C716 ) C697_=_C717( C697 C717 ) C697_=_C718( C697 C718 ) \nC697_=_C721( C697 C721 ) C697_=_C1123( C697 C1123 ) C697_=_C1133( C697 C1133 ) C700_=_C701( C700 C701 ) C700_=_C702( C700 C702 ) C700_=_C703( C700 C703 ) \nC700_=_C704( C700 C704 ) C700_=_C705( C700 C705 ) C700_=_C706( C700 C706 ) C700_=_C707( C700 C707 ) C700_=_C708( C700 C708 ) C700_=_C709( C700 C709 ) \nC700_=_C710( C700 C710 ) C700_=_C712( C700 C712 ) C700_=_C713( C700 C713 ) C700_=_C714( C700 C714 ) C700_=_C715( C700 C715 ) C700_=_C716( C700 C716 ) \nC700_=_C717( C700 C717 ) C700_=_C718( C700 C718 ) C700_=_C721( C700 C721 ) C700_=_C1174( C700 C1174 ) C700_=_C1279( C700 C1279 ) C700_=_C1955( C700 C1955 ) \nC700_=_C1962( C700 C1962 ) C700_=_C1973( C700 C1973 ) C700_=_C1974( C700 C1974 ) C701_=_C702( C701 C702 ) C701_=_C703( C701 C703 ) C701_=_C704( C701 C704 ) \nC701_=_C705( C701 C705 ) C701_=_C706( C701 C706 ) C701_=_C707( C701 C707 ) C701_=_C708( C701 C708 ) C701_=_C709( C701 C709 ) C701_=_C710( C701 C710 ) \nC701_=_C712( C701 C712 ) C701_=_C713( C701 C713 ) C701_=_C714( C701 C714 ) C701_=_C715( C701 C715 ) C701_=_C716(</w:t>
      </w:r>
    </w:p>
    <w:p>
      <w:pPr>
        <w:pStyle w:val="PreformattedText"/>
        <w:bidi w:val="0"/>
        <w:spacing w:before="0" w:after="0"/>
        <w:jc w:val="left"/>
        <w:rPr/>
      </w:pPr>
      <w:r>
        <w:rPr/>
        <w:t xml:space="preserve"> </w:t>
      </w:r>
      <w:r>
        <w:rPr/>
        <w:t>C701 C716 ) C701_=_C717( C701 C717 ) \nC701_=_C718( C701 C718 ) C701_=_C721( C701 C721 ) C702_=_C703( C702 C703 ) C702_=_C704( C702 C704 ) C702_=_C705( C702 C705 ) C702_=_C706( C702 C706 ) \nC702_=_C707( C702 C707 ) C702_=_C708( C702 C708 ) C702_=_C709( C702 C709 ) C702_=_C710( C702 C710 ) C702_=_C712( C702 C712 ) C702_=_C713( C702 C713 ) \nC702_=_C714( C702 C714 ) C702_=_C715( C702 C715 ) C702_=_C716( C702 C716 ) C702_=_C717( C702 C717 ) C702_=_C718( C702 C718 ) C702_=_C721( C702 C721 ) \nC702_=_C823( C702 C823 ) C702_=_C1179( C702 C1179 ) C702_=_C1280( C702 C1280 ) C702_=_C1822( C702 C1822 ) C702_=_C1955( C702 C1955 ) C702_=_C2289( C702 C2289 ) \nC702_=_C2525( C702 C2525 ) C702_=_C2526( C702 C2526 ) C702_=_C2527( C702 C2527 ) C702_=_C2528( C702 C2528 ) C702_=_C2529( C702 C2529 ) C702_=_C2531( C702 C2531 ) \nC702_=_C2532( C702 C2532 ) C702_=_C2533( C702 C2533 ) C702_=_C2534( C702 C2534 ) C702_=_C2536( C702 C2536 ) C702_=_C2537( C702 C2537 ) C702_=_C2538( C702 C2538 ) \nC702_=_C2539( C702 C2539 ) C702_=_C2540( C702 C2540 ) C702_=_C2541( C702 C2541 ) C702_=_C2542( C702 C2542 ) C702_=_C2543( C702 C2543 ) C703_=_C704( C703 C704 ) \nC703_=_C705( C703 C705 ) C703_=_C706( C703 C706 ) C703_=_C707( C703 C707 ) C703_=_C708( C703 C708 ) C703_=_C709( C703 C709 ) C703_=_C710( C703 C710 ) \nC703_=_C712( C703 C712 ) C703_=_C713( C703 C713 ) C703_=_C714( C703 C714 ) C703_=_C715( C703 C715 ) C703_=_C716( C703 C716 ) C703_=_C717( C703 C717 ) \nC703_=_C718( C703 C718 ) C703_=_C721( C703 C721 ) C703_=_C2574( C703 C2574 ) C703_=_C2579( C703 C2579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21( C704 C721 ) \nC705_=_C706( C705 C706 ) C705_=_C707( C705 C707 ) C705_=_C708( C705 C708 ) C705_=_C709( C705 C709 ) C705_=_C710( C705 C710 ) C705_=_C712( C705 C712 ) \nC705_=_C713( C705 C713 ) C705_=_C714( C705 C714 ) C705_=_C715( C705 C715 ) C705_=_C716( C705 C716 ) C705_=_C717( C705 C717 ) C705_=_C718( C705 C718 ) \nC705_=_C721( C705 C721 ) C705_=_C2486( C705 C2486 ) C705_=_C2624( C705 C2624 ) C705_=_C2629( C705 C2629 ) C706_=_C707( C706 C707 ) C706_=_C708( C706 C708 ) \nC706_=_C709( C706 C709 ) C706_=_C710( C706 C710 ) C706_=_C712( C706 C712 ) C706_=_C713( C706 C713 ) C706_=_C714( C706 C714 ) C706_=_C715( C706 C715 ) \nC706_=_C716( C706 C716 ) C706_=_C717( C706 C717 ) C706_=_C718( C706 C718 ) C706_=_C721( C706 C721 ) C706_=_C2487( C706 C2487 ) C706_=_C2640( C706 C2640 ) \nC707_=_C708( C707 C708 ) C707_=_C709( C707 C709 ) C707_=_C710( C707 C710 ) C707_=_C712( C707 C712 ) C707_=_C713( C707 C713 ) C707_=_C714( C707 C714 ) \nC707_=_C715( C707 C715 ) C707_=_C716( C707 C716 ) C707_=_C717( C707 C717 ) C707_=_C718( C707 C718 ) C707_=_C721( C707 C721 ) C707_=_C2836( C707 C2836 ) \nC708_=_C709( C708 C709 ) C708_=_C710( C708 C710 ) C708_=_C712( C708 C712 ) C708_=_C713( C708 C713 ) C708_=_C714( C708 C714 ) C708_=_C715( C708 C715 ) \nC708_=_C716( C708 C716 ) C708_=_C717( C708 C717 ) C708_=_C718( C708 C718 ) C708_=_C721( C708 C721 ) C708_=_C731( C708 C731 ) C708_=_C1181( C708 C1181 ) \nC708_=_C1283( C708 C1283 ) C708_=_C2527( C708 C2527 ) C708_=_C2919( C708 C2919 ) C708_=_C2925( C708 C2925 ) C708_=_C2926( C708 C2926 ) C709_=_C710( C709 C710 ) \nC709_=_C712( C709 C712 ) C709_=_C713( C709 C713 ) C709_=_C714( C709 C714 ) C709_=_C715( C709 C715 ) C709_=_C716( C709 C716 ) C709_=_C717( C709 C717 ) \nC709_=_C718( C709 C718 ) C709_=_C721( C709 C721 ) C710_=_C712( C710 C712 ) C710_=_C713( C710 C713 ) C710_=_C714( C710 C714 ) C710_=_C715( C710 C715 ) \nC710_=_C716( C710 C716 ) C710_=_C717( C710 C717 ) C710_=_C718( C710 C718 ) C710_=_C721( C710 C721 ) C710_=_C1183( C710 C1183 ) C710_=_C1286( C710 C1286 ) \nC710_=_C2531( C710 C2531 ) C710_=_C3283( C710 C3283 ) C710_=_C3293( C710 C3293 ) C710_=_C3294( C710 C3294 ) C712_=_C713( C712 C713 ) C712_=_C714( C712 C714 ) \nC712_=_C715( C712 C715 ) C712_=_C716( C712 C716 ) C712_=_C717( C712 C717 ) C712_=_C718( C712 C718 ) C712_=_C721( C712 C721 ) C713_=_C714( C713 C714 ) \nC713_=_C715( C713 C715 ) C713_=_C716( C713 C716 ) C713_=_C717( C713 C717 ) C713_=_C718( C713 C718 ) C713_=_C721( C713 C721 ) C713_=_C1188( C713 C1188 ) \nC713_=_C1290( C713 C1290 ) C713_=_C3327( C713 C3327 ) C713_=_C3463( C713 C3463 ) C713_=_C3599( C713 C3599 ) C714_=_C715( C714 C715 ) C714_=_C716( C714 C716 ) \nC714_=_C717( C714 C717 ) C714_=_C718( C714 C718 ) C714_=_C721( C714 C721 ) C715_=_C716( C715 C716 ) C715_=_C717( C715 C717 ) C715_=_C718( C715 C718 ) \nC715_=_C721( C715 C721 ) C715_=_C3212( C715 C3212 ) C715_=_C3535( C715 C3535 ) C716_=_C717( C716 C717 ) C716_=_C718( C716 C718 ) C716_=_C721( C716 C721 ) \nC716_=_C1189( C716 C1189 ) C716_=_C1291( C716 C1291 ) C716_=_C2536( C716 C2536 ) C716_=_C3464( C716 C3464 ) C716_=_C3774( C716 C3774 ) C716_=_C3775( C716 C3775 ) \nC717_=_C718( C717 C718 ) C717_=_C721( C717 C721 ) C717_=_C3468( C717 C3468 ) C718_=_C721( C718 C721 ) C718_=_C3469( C718 C3469 ) C721_=_C4035( C721 C4035 ) \nC722_=_C723( C722 C723 ) C722_=_C724( C722 C724 ) C722_=_C726( C722 C726 ) C722_=_C727( C722 C727 ) C722_=_C728( C722 C728 ) C722_=_C729( C722 C729 ) \nC722_=_C731( C722 C731 ) C722_=_C732( C722 C732 ) C722_=_C733( C722 C733 ) C722_=_C734( C722 C734 ) C722_=_C735( C722 C735 ) C722_=_C737( C722 C737 ) \nC722_=_C738( C722 C738 ) C722_=_C739( C722 C739 ) C722_=_C740( C722 C740 ) C722_=_C741( C722 C741 ) C722_=_C742( C722 C742 ) C722_=_C743( C722 C743 ) \nC722_=_C744( C722 C744 ) C722_=_C746( C722 C746 ) C723_=_C724( C723 C724 ) C723_=_C726( C723 C726 ) C723_=_C727( C723 C727 ) C723_=_C728( C723 C728 ) \nC723_=_C729( C723 C729 ) C723_=_C731( C723 C731 ) C723_=_C732( C723 C732 ) C723_=_C733( C723 C733 ) C723_=_C734( C723 C734 ) C723_=_C735( C723 C735 ) \nC723_=_C737( C723 C737 ) C723_=_C738( C723 C738 ) C723_=_C739( C723 C739 ) C723_=_C740( C723 C740 ) C723_=_C741( C723 C741 ) C723_=_C742( C723 C742 ) \nC723_=_C743( C723 C743 ) C723_=_C744( C723 C744 ) C723_=_C746( C723 C746 ) C724_=_C726( C724 C726 ) C724_=_C727( C724 C727 ) C724_=_C728( C724 C728 ) \nC724_=_C729( C724 C729 ) C724_=_C731( C724 C731 ) C724_=_C732( C724 C732 ) C724_=_C733( C724 C733 ) C724_=_C734( C724 C734 ) C724_=_C735( C724 C735 ) \nC724_=_C737( C724 C737 ) C724_=_C738( C724 C738 ) C724_=_C739( C724 C739 ) C724_=_C740( C724 C740 ) C724_=_C741( C724 C741 ) C724_=_C742( C724 C742 ) \nC724_=_C743( C724 C743 ) C724_=_C744( C724 C744 ) C724_=_C746( C724 C746 ) C726_=_C727( C726 C727 ) C726_=_C728( C726 C728 ) C726_=_C729( C726 C729 ) \nC726_=_C731( C726 C731 ) C726_=_C732( C726 C732 ) C726_=_C733( C726 C733 ) C726_=_C734( C726 C734 ) C726_=_C735( C726 C735 ) C726_=_C737( C726 C737 ) \nC726_=_C738( C726 C738 ) C726_=_C739( C726 C739 ) C726_=_C740( C726 C740 ) C726_=_C741( C726 C741 ) C726_=_C742( C726 C742 ) C726_=_C743( C726 C743 ) \nC726_=_C744( C726 C744 ) C726_=_C746( C726 C746 ) C726_=_C1176( C726 C1176 ) C726_=_C2055( C726 C2055 ) C727_=_C728( C727 C728 ) C727_=_C729( C727 C729 ) \nC727_=_C731( C727 C731 ) C727_=_C732( C727 C732 ) C727_=_C733( C727 C733 ) C727_=_C734( C727 C734 ) C727_=_C735( C727 C735 ) C727_=_C737( C727 C737 ) \nC727_=_C738( C727 C738 ) C727_=_C739( C727 C739 ) C727_=_C740( C727 C740 ) C727_=_C741( C727 C741 ) C727_=_C742( C727 C742 ) C727_=_C743( C727 C743 ) \nC727_=_C744( C727 C744 ) C727_=_C746( C727 C746 ) C728_=_C729( C728 C729 ) C728_=_C731( C728 C731 ) C728_=_C732( C728 C732 ) C728_=_C733( C728 C733 ) \nC728_=_C734( C728 C734 ) C728_=_C735( C728 C735 ) C728_=_C737( C728 C737 ) C728_=_C738( C728 C738 ) C728_=_C739( C728 C739 ) C728_=_C740( C728 C740 ) \nC728_=_C741( C728 C741 ) C728_=_C742( C728 C742 ) C728_=_C743( C728 C743 ) C728_=_C744( C728 C744 ) C728_=_C746( C728 C746 ) C728_=_C1912( C728 C1912 ) \nC728_=_C2211( C728 C2211 ) C728_=_C2218( C728 C2218 ) C728_=_C2219( C728 C2219 ) C728_=_C2229( C728 C2229 ) C729_=_C731( C729 C731 ) C729_=_C732( C729 C732 ) \nC729_=_C733( C729 C733 ) C729_=_C734( C729 C734 ) C729_=_C735( C729 C735 ) C729_=_C737( C729 C737 ) C729_=_C738( C729 C738 ) C729_=_C739( C729 C739 ) \nC729_=_C740( C729 C740 ) C729_=_C741( C729 C741 ) C729_=_C742( C729 C742 ) C729_=_C743( C729 C743 ) C729_=_C744( C729 C744 ) C729_=_C746( C729 C746 ) \nC731_=_C732( C731 C732 ) C731_=_C733( C731 C733 ) C731_=_C734( C731 C734 ) C731_=_C735( C731 C735 ) C731_=_C737( C731 C737 ) C731_=_C738( C731 C738 ) \nC731_=_C739( C731 C739 ) C731_=_C740( C731 C740 ) C731_=_C741( C731 C741 ) C731_=_C742( C731 C742 ) C731_=_C743( C731 C743 ) C731_=_C744( C731 C744 ) \nC731_=_C746( C731 C746 ) C731_=_C1181( C731 C1181 ) C731_=_C1283( C731 C1283 ) C731_=_C2527( C731 C2527 ) C731_=_C2919( C731 C2919 ) C731_=_C2925( C731 C2925 ) \nC731_=_C2926( C731 C2926 ) C732_=_C733( C732 C733 ) C732_=_C734( C732 C734 ) C732_=_C735( C732 C735 ) C732_=_C737( C732 C737 ) C732_=_C738( C732 C738 ) \nC732_=_C739( C732 C739 ) C732_=_C740( C732 C740 ) C732_=_C741( C732 C741 ) C732_=_C742( C732 C742 ) C732_=_C743( C732 C743 ) C732_=_C744( C732 C744 ) \nC732_=_C746( C732 C746 ) C733_=_C734( C733 C734 ) C733_=_C735( C733 C735 ) C733_=_C737( C733 C737 ) C733_=_C738( C733 C738 ) C733_=_C739( C733 C739 ) \nC733_=_C740( C733 C740 ) C733_=_C741( C733 C741 ) C733_=_C742( C733 C742 ) C733_=_C743( C733 C743 ) C733_=_C744( C733 C744 ) C733_=_C746( C733 C746 ) \nC733_=_C1919( C733 C1919 ) C733_=_C2493( C733 C2493 ) C733_=_C3182( C733 C3182 ) C733_=_C3183( C733 C3183 ) C733_=_C3191( C733 C3191 ) C734_=_C735( C734 C735 ) \nC734_=_C737( C734 C737 ) C734_=_C738( C734 C738 ) C734_=_C739( C734 C739 ) C734_=_C740( C734 C740 ) C734_=_C741( C734 C741 ) C734_=_C742( C734 C742 ) \nC734_=_C743( C734 C743 ) C734_=_C744( C734 C744 ) C734_=_C746( C734 C746 ) C734_=_C2532( C734 C2532 ) C735_=_C737( C735 C737 ) C735_=_C738(</w:t>
      </w:r>
    </w:p>
    <w:p>
      <w:pPr>
        <w:pStyle w:val="PreformattedText"/>
        <w:bidi w:val="0"/>
        <w:spacing w:before="0" w:after="0"/>
        <w:jc w:val="left"/>
        <w:rPr/>
      </w:pPr>
      <w:r>
        <w:rPr/>
        <w:t xml:space="preserve"> </w:t>
      </w:r>
      <w:r>
        <w:rPr/>
        <w:t>C735 C738 ) \nC735_=_C739( C735 C739 ) C735_=_C740( C735 C740 ) C735_=_C741( C735 C741 ) C735_=_C742( C735 C742 ) C735_=_C743( C735 C743 ) C735_=_C744( C735 C744 ) \nC735_=_C746( C735 C746 ) C735_=_C3208( C735 C3208 ) C737_=_C738( C737 C738 ) C737_=_C739( C737 C739 ) C737_=_C740( C737 C740 ) C737_=_C741( C737 C741 ) \nC737_=_C742( C737 C742 ) C737_=_C743( C737 C743 ) C737_=_C744( C737 C744 ) C737_=_C746( C737 C746 ) C737_=_C896( C737 C896 ) C737_=_C1923( C737 C1923 ) \nC737_=_C1962( C737 C1962 ) C737_=_C2219( C737 C2219 ) C737_=_C2496( C737 C2496 ) C737_=_C2534( C737 C2534 ) C737_=_C2624( C737 C2624 ) C737_=_C2640( C737 C2640 ) \nC737_=_C2836( C737 C2836 ) C737_=_C2919( C737 C2919 ) C737_=_C3183( C737 C3183 ) C737_=_C3283( C737 C3283 ) C737_=_C3361( C737 C3361 ) C737_=_C3463( C737 C3463 ) \nC737_=_C3464( C737 C3464 ) C737_=_C3465( C737 C3465 ) C737_=_C3466( C737 C3466 ) C737_=_C3467( C737 C3467 ) C737_=_C3468( C737 C3468 ) C737_=_C3469( C737 C3469 ) \nC737_=_C3472( C737 C3472 ) C738_=_C739( C738 C739 ) C738_=_C740( C738 C740 ) C738_=_C741( C738 C741 ) C738_=_C742( C738 C742 ) C738_=_C743( C738 C743 ) \nC738_=_C744( C738 C744 ) C738_=_C746( C738 C746 ) C739_=_C740( C739 C740 ) C739_=_C741( C739 C741 ) C739_=_C742( C739 C742 ) C739_=_C743( C739 C743 ) \nC739_=_C744( C739 C744 ) C739_=_C746( C739 C746 ) C739_=_C1925( C739 C1925 ) C739_=_C2499( C739 C2499 ) C739_=_C3363( C739 C3363 ) C739_=_C3465( C739 C3465 ) \nC739_=_C3807( C739 C3807 ) C740_=_C741( C740 C741 ) C740_=_C742( C740 C742 ) C740_=_C743( C740 C743 ) C740_=_C744( C740 C744 ) C740_=_C746( C740 C746 ) \nC741_=_C742( C741 C742 ) C741_=_C743( C741 C743 ) C741_=_C744( C741 C744 ) C741_=_C746( C741 C746 ) C741_=_C1927( C741 C1927 ) C741_=_C2501( C741 C2501 ) \nC741_=_C3365( C741 C3365 ) C741_=_C3466( C741 C3466 ) C741_=_C3914( C741 C3914 ) C742_=_C743( C742 C743 ) C742_=_C744( C742 C744 ) C742_=_C746( C742 C746 ) \nC742_=_C1928( C742 C1928 ) C742_=_C2502( C742 C2502 ) C742_=_C2539( C742 C2539 ) C742_=_C3366( C742 C3366 ) C742_=_C3467( C742 C3467 ) C742_=_C3928( C742 C3928 ) \nC743_=_C744( C743 C744 ) C743_=_C746( C743 C746 ) C744_=_C746( C744 C746 ) C769_=_C951( C769 C951 ) C769_=_C1165( C769 C1165 ) C769_=_C1270( C769 C1270 ) \nC769_=_C1909( C769 C1909 ) C769_=_C1951( C769 C1951 ) C769_=_C2145( C769 C2145 ) C769_=_C2327( C769 C2327 ) C769_=_C2629( C769 C2629 ) C769_=_C2816( C769 C2816 ) \nC769_=_C2971( C769 C2971 ) C769_=_C3149( C769 C3149 ) C769_=_C3448( C769 C3448 ) C769_=_C3599( C769 C3599 ) C769_=_C3815( C769 C3815 ) C769_=_C3851( C769 C3851 ) \nC769_=_C3868( C769 C3868 ) C769_=_C3881( C769 C3881 ) C769_=_C3916( C769 C3916 ) C769_=_C3994( C769 C3994 ) C769_=_C3997( C769 C3997 ) C769_=_C4066( C769 C4066 ) \nC769_=_C4067( C769 C4067 ) C769_=_C4068( C769 C4068 ) C820_=_C823( C820 C823 ) C820_=_C827( C820 C827 ) C820_=_C830( C820 C830 ) C820_=_C1123( C820 C1123 ) \nC820_=_C1846( C820 C1846 ) C820_=_C1865( C820 C1865 ) C820_=_C1912( C820 C1912 ) C820_=_C1913( C820 C1913 ) C820_=_C1916( C820 C1916 ) C820_=_C1917( C820 C1917 ) \nC820_=_C1918( C820 C1918 ) C820_=_C1919( C820 C1919 ) C820_=_C1921( C820 C1921 ) C820_=_C1923( C820 C1923 ) C820_=_C1925( C820 C1925 ) C820_=_C1926( C820 C1926 ) \nC820_=_C1927( C820 C1927 ) C820_=_C1928( C820 C1928 ) C820_=_C1929( C820 C1929 ) C820_=_C1930( C820 C1930 ) C820_=_C1931( C820 C1931 ) C820_=_C1932( C820 C1932 ) \nC823_=_C827( C823 C827 ) C823_=_C830( C823 C830 ) C823_=_C1179( C823 C1179 ) C823_=_C1280( C823 C1280 ) C823_=_C1822( C823 C1822 ) C823_=_C1955( C823 C1955 ) \nC823_=_C2289( C823 C2289 ) C823_=_C2525( C823 C2525 ) C823_=_C2526( C823 C2526 ) C823_=_C2527( C823 C2527 ) C823_=_C2528( C823 C2528 ) C823_=_C2529( C823 C2529 ) \nC823_=_C2531( C823 C2531 ) C823_=_C2532( C823 C2532 ) C823_=_C2533( C823 C2533 ) C823_=_C2534( C823 C2534 ) C823_=_C2536( C823 C2536 ) C823_=_C2537( C823 C2537 ) \nC823_=_C2538( C823 C2538 ) C823_=_C2539( C823 C2539 ) C823_=_C2540( C823 C2540 ) C823_=_C2541( C823 C2541 ) C823_=_C2542( C823 C2542 ) C823_=_C2543( C823 C2543 ) \nC827_=_C830( C827 C830 ) C827_=_C1397( C827 C1397 ) C827_=_C1570( C827 C1570 ) C827_=_C1828( C827 C1828 ) C827_=_C2175( C827 C2175 ) C827_=_C2294( C827 C2294 ) \nC827_=_C2760( C827 C2760 ) C827_=_C2791( C827 C2791 ) C827_=_C2896( C827 C2896 ) C827_=_C2992( C827 C2992 ) C827_=_C3077( C827 C3077 ) C827_=_C3125( C827 C3125 ) \nC827_=_C3208( C827 C3208 ) C827_=_C3209( C827 C3209 ) C827_=_C3211( C827 C3211 ) C827_=_C3212( C827 C3212 ) C827_=_C3213( C827 C3213 ) C827_=_C3214( C827 C3214 ) \nC827_=_C3215( C827 C3215 ) C827_=_C3216( C827 C3216 ) C827_=_C3217( C827 C3217 ) C827_=_C3218( C827 C3218 ) C827_=_C3219( C827 C3219 ) C827_=_C3220( C827 C3220 ) \nC827_=_C3221( C827 C3221 ) C830_=_C945( C830 C945 ) C830_=_C1078( C830 C1078 ) C830_=_C1420( C830 C1420 ) C830_=_C1575( C830 C1575 ) C830_=_C2177( C830 C2177 ) \nC830_=_C2296( C830 C2296 ) C830_=_C2554( C830 C2554 ) C830_=_C2765( C830 C2765 ) C830_=_C2793( C830 C2793 ) C830_=_C2963( C830 C2963 ) C830_=_C2994( C830 C2994 ) \nC830_=_C3512( C830 C3512 ) C830_=_C3535( C830 C3535 ) C830_=_C3536( C830 C3536 ) C830_=_C3537( C830 C3537 ) C830_=_C3538( C830 C3538 ) C830_=_C3539( C830 C3539 ) \nC830_=_C3540( C830 C3540 ) C830_=_C3541( C830 C3541 ) C830_=_C3542( C830 C3542 ) C830_=_C3543( C830 C3543 ) C830_=_C3544( C830 C3544 ) C830_=_C3545( C830 C3545 ) \nC851_=_C1468( C851 C1468 ) C851_=_C1571( C851 C1571 ) C851_=_C2085( C851 C2085 ) C851_=_C2138( C851 C2138 ) C851_=_C2155( C851 C2155 ) C851_=_C2197( C851 C2197 ) \nC851_=_C2218( C851 C2218 ) C851_=_C2254( C851 C2254 ) C851_=_C2373( C851 C2373 ) C851_=_C2419( C851 C2419 ) C851_=_C3182( C851 C3182 ) C851_=_C3361( C851 C3361 ) \nC851_=_C3362( C851 C3362 ) C851_=_C3363( C851 C3363 ) C851_=_C3364( C851 C3364 ) C851_=_C3365( C851 C3365 ) C851_=_C3366( C851 C3366 ) C851_=_C3367( C851 C3367 ) \nC851_=_C3368( C851 C3368 ) C851_=_C3369( C851 C3369 ) C851_=_C3370( C851 C3370 ) C896_=_C1923( C896 C1923 ) C896_=_C1962( C896 C1962 ) C896_=_C2219( C896 C2219 ) \nC896_=_C2496( C896 C2496 ) C896_=_C2534( C896 C2534 ) C896_=_C2624( C896 C2624 ) C896_=_C2640( C896 C2640 ) C896_=_C2836( C896 C2836 ) C896_=_C2919( C896 C2919 ) \nC896_=_C3183( C896 C3183 ) C896_=_C3283( C896 C3283 ) C896_=_C3361( C896 C3361 ) C896_=_C3463( C896 C3463 ) C896_=_C3464( C896 C3464 ) C896_=_C3465( C896 C3465 ) \nC896_=_C3466( C896 C3466 ) C896_=_C3467( C896 C3467 ) C896_=_C3468( C896 C3468 ) C896_=_C3469( C896 C3469 ) C896_=_C3472( C896 C3472 ) C945_=_C951( C945 C951 ) \nC945_=_C953( C945 C953 ) C945_=_C1078( C945 C1078 ) C945_=_C1420( C945 C1420 ) C945_=_C1575( C945 C1575 ) C945_=_C2177( C945 C2177 ) C945_=_C2296( C945 C2296 ) \nC945_=_C2554( C945 C2554 ) C945_=_C2765( C945 C2765 ) C945_=_C2793( C945 C2793 ) C945_=_C2963( C945 C2963 ) C945_=_C2994( C945 C2994 ) C945_=_C3512( C945 C3512 ) \nC945_=_C3535( C945 C3535 ) C945_=_C3536( C945 C3536 ) C945_=_C3537( C945 C3537 ) C945_=_C3538( C945 C3538 ) C945_=_C3539( C945 C3539 ) C945_=_C3540( C945 C3540 ) \nC945_=_C3541( C945 C3541 ) C945_=_C3542( C945 C3542 ) C945_=_C3543( C945 C3543 ) C945_=_C3544( C945 C3544 ) C945_=_C3545( C945 C3545 ) C951_=_C953( C951 C953 ) \nC951_=_C1165( C951 C1165 ) C951_=_C1270( C951 C1270 ) C951_=_C1909( C951 C1909 ) C951_=_C1951( C951 C1951 ) C951_=_C2145( C951 C2145 ) C951_=_C2327( C951 C2327 ) \nC951_=_C2629( C951 C2629 ) C951_=_C2816( C951 C2816 ) C951_=_C2971( C951 C2971 ) C951_=_C3149( C951 C3149 ) C951_=_C3448( C951 C3448 ) C951_=_C3599( C951 C3599 ) \nC951_=_C3815( C951 C3815 ) C951_=_C3851( C951 C3851 ) C951_=_C3868( C951 C3868 ) C951_=_C3881( C951 C3881 ) C951_=_C3916( C951 C3916 ) C951_=_C3994( C951 C3994 ) \nC951_=_C3997( C951 C3997 ) C951_=_C4066( C951 C4066 ) C951_=_C4067( C951 C4067 ) C951_=_C4068( C951 C4068 ) C953_=_C1092( C953 C1092 ) C953_=_C1320( C953 C1320 ) \nC953_=_C1431( C953 C1431 ) C953_=_C1454( C953 C1454 ) C953_=_C1996( C953 C1996 ) C953_=_C2055( C953 C2055 ) C953_=_C2229( C953 C2229 ) C953_=_C2283( C953 C2283 ) \nC953_=_C2565( C953 C2565 ) C953_=_C2773( C953 C2773 ) C953_=_C2973( C953 C2973 ) C953_=_C3073( C953 C3073 ) C953_=_C3191( C953 C3191 ) C953_=_C3326( C953 C3326 ) \nC953_=_C3472( C953 C3472 ) C953_=_C3739( C953 C3739 ) C953_=_C3757( C953 C3757 ) C953_=_C3807( C953 C3807 ) C953_=_C3910( C953 C3910 ) C953_=_C3914( C953 C3914 ) \nC953_=_C3928( C953 C3928 ) C953_=_C3933( C953 C3933 ) C953_=_C4021( C953 C4021 ) C1019_=_C1172( C1019 C1172 ) C1019_=_C1173( C1019 C1173 ) C1019_=_C1174( C1019 C1174 ) \nC1019_=_C1175( C1019 C1175 ) C1019_=_C1176( C1019 C1176 ) C1019_=_C1177( C1019 C1177 ) C1019_=_C1178( C1019 C1178 ) C1019_=_C1179( C1019 C1179 ) C1019_=_C1180( C1019 C1180 ) \nC1019_=_C1181( C1019 C1181 ) C1019_=_C1182( C1019 C1182 ) C1019_=_C1183( C1019 C1183 ) C1019_=_C1185( C1019 C1185 ) C1019_=_C1187( C1019 C1187 ) C1019_=_C1188( C1019 C1188 ) \nC1019_=_C1189( C1019 C1189 ) C1019_=_C1190( C1019 C1190 ) C1019_=_C1191( C1019 C1191 ) C1019_=_C1195( C1019 C1195 ) C1019_=_C1196( C1019 C1196 ) C1078_=_C1092( C1078 C1092 ) \nC1078_=_C1420( C1078 C1420 ) C1078_=_C1575( C1078 C1575 ) C1078_=_C2177( C1078 C2177 ) C1078_=_C2296( C1078 C2296 ) C1078_=_C2554( C1078 C2554 ) C1078_=_C2765( C1078 C2765 ) \nC1078_=_C2793( C1078 C2793 ) C1078_=_C2963( C1078 C2963 ) C1078_=_C2994( C1078 C2994 ) C1078_=_C3512( C1078 C3512 ) C1078_=_C3535( C1078 C3535 ) C1078_=_C3536( C1078 C3536 ) \nC1078_=_C3537( C1078 C3537 ) C1078_=_C3538( C1078 C3538 ) C1078_=_C3539( C1078 C3539 ) C1078_=_C3540( C1078 C3540 ) C1078_=_C3541( C1078 C3541 ) C1078_=_C3542( C1078 C3542 ) \nC1078_=_C3543( C1078 C3543 ) C1078_=_C3544( C1078 C3544 ) C1078_=_C3545( C1078 C3545 ) C1092_=_C1320( C1092 C1320 ) C1092_=_C1431( C1092 C1431 ) C1092_=_C1454( C1092 C1454 ) \nC1092_=_C1996( C1092 C1996 ) C1092_=_C2055( C1092 C2055 ) C1092_=_C2229( C1092 C2229 ) C1092_=_C2283( C1092 C2283 ) C1092_=_C2565( C1092 C2565 ) C1092_=_C2773( C1092 C2773 ) \nC1092_=_C2973( C1092 C2973 ) C1092_=_C3073( C1092 C3073</w:t>
      </w:r>
    </w:p>
    <w:p>
      <w:pPr>
        <w:pStyle w:val="PreformattedText"/>
        <w:bidi w:val="0"/>
        <w:spacing w:before="0" w:after="0"/>
        <w:jc w:val="left"/>
        <w:rPr/>
      </w:pPr>
      <w:r>
        <w:rPr/>
        <w:t xml:space="preserve"> </w:t>
      </w:r>
      <w:r>
        <w:rPr/>
        <w:t>) C1092_=_C3191( C1092 C3191 ) C1092_=_C3326( C1092 C3326 ) C1092_=_C3472( C1092 C3472 ) C1092_=_C3739( C1092 C3739 ) \nC1092_=_C3757( C1092 C3757 ) C1092_=_C3807( C1092 C3807 ) C1092_=_C3910( C1092 C3910 ) C1092_=_C3914( C1092 C3914 ) C1092_=_C3928( C1092 C3928 ) C1092_=_C3933( C1092 C3933 ) \nC1092_=_C4021( C1092 C4021 ) C1123_=_C1133( C1123 C1133 ) C1123_=_C1846( C1123 C1846 ) C1123_=_C1865( C1123 C1865 ) C1123_=_C1912( C1123 C1912 ) C1123_=_C1913( C1123 C1913 ) \nC1123_=_C1916( C1123 C1916 ) C1123_=_C1917( C1123 C1917 ) C1123_=_C1918( C1123 C1918 ) C1123_=_C1919( C1123 C1919 ) C1123_=_C1921( C1123 C1921 ) C1123_=_C1923( C1123 C1923 ) \nC1123_=_C1925( C1123 C1925 ) C1123_=_C1926( C1123 C1926 ) C1123_=_C1927( C1123 C1927 ) C1123_=_C1928( C1123 C1928 ) C1123_=_C1929( C1123 C1929 ) C1123_=_C1930( C1123 C1930 ) \nC1123_=_C1931( C1123 C1931 ) C1123_=_C1932( C1123 C1932 ) C1133_=_C1159( C1133 C1159 ) C1133_=_C1494( C1133 C1494 ) C1133_=_C1852( C1133 C1852 ) C1133_=_C1877( C1133 C1877 ) \nC1133_=_C1895( C1133 C1895 ) C1133_=_C1921( C1133 C1921 ) C1133_=_C1941( C1133 C1941 ) C1133_=_C2574( C1133 C2574 ) C1133_=_C2804( C1133 C2804 ) C1133_=_C2977( C1133 C2977 ) \nC1133_=_C3140( C1133 C3140 ) C1133_=_C3153( C1133 C3153 ) C1133_=_C3246( C1133 C3246 ) C1133_=_C3327( C1133 C3327 ) C1133_=_C3328( C1133 C3328 ) C1133_=_C3329( C1133 C3329 ) \nC1133_=_C3330( C1133 C3330 ) C1133_=_C3331( C1133 C3331 ) C1133_=_C3333( C1133 C3333 ) C1133_=_C3334( C1133 C3334 ) C1133_=_C3336( C1133 C3336 ) C1133_=_C3337( C1133 C3337 ) \nC1159_=_C1163( C1159 C1163 ) C1159_=_C1165( C1159 C1165 ) C1159_=_C1494( C1159 C1494 ) C1159_=_C1852( C1159 C1852 ) C1159_=_C1877( C1159 C1877 ) C1159_=_C1895( C1159 C1895 ) \nC1159_=_C1921( C1159 C1921 ) C1159_=_C1941( C1159 C1941 ) C1159_=_C2574( C1159 C2574 ) C1159_=_C2804( C1159 C2804 ) C1159_=_C2977( C1159 C2977 ) C1159_=_C3140( C1159 C3140 ) \nC1159_=_C3153( C1159 C3153 ) C1159_=_C3246( C1159 C3246 ) C1159_=_C3327( C1159 C3327 ) C1159_=_C3328( C1159 C3328 ) C1159_=_C3329( C1159 C3329 ) C1159_=_C3330( C1159 C3330 ) \nC1159_=_C3331( C1159 C3331 ) C1159_=_C3333( C1159 C3333 ) C1159_=_C3334( C1159 C3334 ) C1159_=_C3336( C1159 C3336 ) C1159_=_C3337( C1159 C3337 ) C1163_=_C1165( C1163 C1165 ) \nC1163_=_C1336( C1163 C1336 ) C1163_=_C1498( C1163 C1498 ) C1163_=_C1973( C1163 C1973 ) C1163_=_C2541( C1163 C2541 ) C1163_=_C2579( C1163 C2579 ) C1163_=_C2925( C1163 C2925 ) \nC1163_=_C3158( C1163 C3158 ) C1163_=_C3253( C1163 C3253 ) C1163_=_C3293( C1163 C3293 ) C1163_=_C3774( C1163 C3774 ) C1163_=_C3920( C1163 C3920 ) C1163_=_C4034( C1163 C4034 ) \nC1163_=_C4035( C1163 C4035 ) C1163_=_C4036( C1163 C4036 ) C1163_=_C4037( C1163 C4037 ) C1163_=_C4038( C1163 C4038 ) C1165_=_C1270( C1165 C1270 ) C1165_=_C1909( C1165 C1909 ) \nC1165_=_C1951( C1165 C1951 ) C1165_=_C2145( C1165 C2145 ) C1165_=_C2327( C1165 C2327 ) C1165_=_C2629( C1165 C2629 ) C1165_=_C2816( C1165 C2816 ) C1165_=_C2971( C1165 C2971 ) \nC1165_=_C3149( C1165 C3149 ) C1165_=_C3448( C1165 C3448 ) C1165_=_C3599( C1165 C3599 ) C1165_=_C3815( C1165 C3815 ) C1165_=_C3851( C1165 C3851 ) C1165_=_C3868( C1165 C3868 ) \nC1165_=_C3881( C1165 C3881 ) C1165_=_C3916( C1165 C3916 ) C1165_=_C3994( C1165 C3994 ) C1165_=_C3997( C1165 C3997 ) C1165_=_C4066( C1165 C4066 ) C1165_=_C4067( C1165 C4067 ) \nC1165_=_C4068( C1165 C406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5( C1172 C1185 ) C1172_=_C1187( C1172 C1187 ) C1172_=_C1188( C1172 C1188 ) C1172_=_C1189( C1172 C1189 ) C1172_=_C1190( C1172 C1190 ) C1172_=_C1191( C1172 C1191 ) \nC1172_=_C1195( C1172 C1195 ) C1172_=_C1196( C1172 C1196 ) C1172_=_C1277( C1172 C1277 ) C1172_=_C1889( C1172 C1889 ) C1172_=_C1895( C1172 C1895 ) C1172_=_C1908( C1172 C1908 ) \nC1172_=_C1909( C1172 C1909 ) C1173_=_C1174( C1173 C1174 ) C1173_=_C1175( C1173 C1175 ) C1173_=_C1176( C1173 C1176 ) C1173_=_C1177( C1173 C1177 ) C1173_=_C1178( C1173 C1178 ) \nC1173_=_C1179( C1173 C1179 ) C1173_=_C1180( C1173 C1180 ) C1173_=_C1181( C1173 C1181 ) C1173_=_C1182( C1173 C1182 ) C1173_=_C1183( C1173 C1183 ) C1173_=_C1185( C1173 C1185 ) \nC1173_=_C1187( C1173 C1187 ) C1173_=_C1188( C1173 C1188 ) C1173_=_C1189( C1173 C1189 ) C1173_=_C1190( C1173 C1190 ) C1173_=_C1191( C1173 C1191 ) C1173_=_C1195( C1173 C1195 ) \nC1173_=_C1196( C1173 C1196 ) C1173_=_C1278( C1173 C1278 ) C1173_=_C1941( C1173 C1941 ) C1173_=_C1951( C1173 C1951 ) C1174_=_C1175( C1174 C1175 ) C1174_=_C1176( C1174 C1176 ) \nC1174_=_C1177( C1174 C1177 ) C1174_=_C1178( C1174 C1178 ) C1174_=_C1179( C1174 C1179 ) C1174_=_C1180( C1174 C1180 ) C1174_=_C1181( C1174 C1181 ) C1174_=_C1182( C1174 C1182 ) \nC1174_=_C1183( C1174 C1183 ) C1174_=_C1185( C1174 C1185 ) C1174_=_C1187( C1174 C1187 ) C1174_=_C1188( C1174 C1188 ) C1174_=_C1189( C1174 C1189 ) C1174_=_C1190( C1174 C1190 ) \nC1174_=_C1191( C1174 C1191 ) C1174_=_C1195( C1174 C1195 ) C1174_=_C1196( C1174 C1196 ) C1174_=_C1279( C1174 C1279 ) C1174_=_C1955( C1174 C1955 ) C1174_=_C1962( C1174 C1962 ) \nC1174_=_C1973( C1174 C1973 ) C1174_=_C1974( C1174 C1974 ) C1175_=_C1176( C1175 C1176 ) C1175_=_C1177( C1175 C1177 ) C1175_=_C1178( C1175 C1178 ) C1175_=_C1179( C1175 C1179 ) \nC1175_=_C1180( C1175 C1180 ) C1175_=_C1181( C1175 C1181 ) C1175_=_C1182( C1175 C1182 ) C1175_=_C1183( C1175 C1183 ) C1175_=_C1185( C1175 C1185 ) C1175_=_C1187( C1175 C1187 ) \nC1175_=_C1188( C1175 C1188 ) C1175_=_C1189( C1175 C1189 ) C1175_=_C1190( C1175 C1190 ) C1175_=_C1191( C1175 C1191 ) C1175_=_C1195( C1175 C1195 ) C1175_=_C1196( C1175 C1196 ) \nC1176_=_C1177( C1176 C1177 ) C1176_=_C1178( C1176 C1178 ) C1176_=_C1179( C1176 C1179 ) C1176_=_C1180( C1176 C1180 ) C1176_=_C1181( C1176 C1181 ) C1176_=_C1182( C1176 C1182 ) \nC1176_=_C1183( C1176 C1183 ) C1176_=_C1185( C1176 C1185 ) C1176_=_C1187( C1176 C1187 ) C1176_=_C1188( C1176 C1188 ) C1176_=_C1189( C1176 C1189 ) C1176_=_C1190( C1176 C1190 ) \nC1176_=_C1191( C1176 C1191 ) C1176_=_C1195( C1176 C1195 ) C1176_=_C1196( C1176 C1196 ) C1176_=_C2055( C1176 C2055 ) C1177_=_C1178( C1177 C1178 ) C1177_=_C1179( C1177 C1179 ) \nC1177_=_C1180( C1177 C1180 ) C1177_=_C1181( C1177 C1181 ) C1177_=_C1182( C1177 C1182 ) C1177_=_C1183( C1177 C1183 ) C1177_=_C1185( C1177 C1185 ) C1177_=_C1187( C1177 C1187 ) \nC1177_=_C1188( C1177 C1188 ) C1177_=_C1189( C1177 C1189 ) C1177_=_C1190( C1177 C1190 ) C1177_=_C1191( C1177 C1191 ) C1177_=_C1195( C1177 C1195 ) C1177_=_C1196( C1177 C1196 ) \nC1177_=_C2327( C1177 C2327 ) C1178_=_C1179( C1178 C1179 ) C1178_=_C1180( C1178 C1180 ) C1178_=_C1181( C1178 C1181 ) C1178_=_C1182( C1178 C1182 ) C1178_=_C1183( C1178 C1183 ) \nC1178_=_C1185( C1178 C1185 ) C1178_=_C1187( C1178 C1187 ) C1178_=_C1188( C1178 C1188 ) C1178_=_C1189( C1178 C1189 ) C1178_=_C1190( C1178 C1190 ) C1178_=_C1191( C1178 C1191 ) \nC1178_=_C1195( C1178 C1195 ) C1178_=_C1196( C1178 C1196 ) C1179_=_C1180( C1179 C1180 ) C1179_=_C1181( C1179 C1181 ) C1179_=_C1182( C1179 C1182 ) C1179_=_C1183( C1179 C1183 ) \nC1179_=_C1185( C1179 C1185 ) C1179_=_C1187( C1179 C1187 ) C1179_=_C1188( C1179 C1188 ) C1179_=_C1189( C1179 C1189 ) C1179_=_C1190( C1179 C1190 ) C1179_=_C1191( C1179 C1191 ) \nC1179_=_C1195( C1179 C1195 ) C1179_=_C1196( C1179 C1196 ) C1179_=_C1280( C1179 C1280 ) C1179_=_C1822( C1179 C1822 ) C1179_=_C1955( C1179 C1955 ) C1179_=_C2289( C1179 C2289 ) \nC1179_=_C2525( C1179 C2525 ) C1179_=_C2526( C1179 C2526 ) C1179_=_C2527( C1179 C2527 ) C1179_=_C2528( C1179 C2528 ) C1179_=_C2529( C1179 C2529 ) C1179_=_C2531( C1179 C2531 ) \nC1179_=_C2532( C1179 C2532 ) C1179_=_C2533( C1179 C2533 ) C1179_=_C2534( C1179 C2534 ) C1179_=_C2536( C1179 C2536 ) C1179_=_C2537( C1179 C2537 ) C1179_=_C2538( C1179 C2538 ) \nC1179_=_C2539( C1179 C2539 ) C1179_=_C2540( C1179 C2540 ) C1179_=_C2541( C1179 C2541 ) C1179_=_C2542( C1179 C2542 ) C1179_=_C2543( C1179 C2543 ) C1180_=_C1181( C1180 C1181 ) \nC1180_=_C1182( C1180 C1182 ) C1180_=_C1183( C1180 C1183 ) C1180_=_C1185( C1180 C1185 ) C1180_=_C1187( C1180 C1187 ) C1180_=_C1188( C1180 C1188 ) C1180_=_C1189( C1180 C1189 ) \nC1180_=_C1190( C1180 C1190 ) C1180_=_C1191( C1180 C1191 ) C1180_=_C1195( C1180 C1195 ) C1180_=_C1196( C1180 C1196 ) C1180_=_C1282( C1180 C1282 ) C1180_=_C2804( C1180 C2804 ) \nC1180_=_C2816( C1180 C2816 ) C1181_=_C1182( C1181 C1182 ) C1181_=_C1183( C1181 C1183 ) C1181_=_C1185( C1181 C1185 ) C1181_=_C1187( C1181 C1187 ) C1181_=_C1188( C1181 C1188 ) \nC1181_=_C1189( C1181 C1189 ) C1181_=_C1190( C1181 C1190 ) C1181_=_C1191( C1181 C1191 ) C1181_=_C1195( C1181 C1195 ) C1181_=_C1196( C1181 C1196 ) C1181_=_C1283( C1181 C1283 ) \nC1181_=_C2527( C1181 C2527 ) C1181_=_C2919( C1181 C2919 ) C1181_=_C2925( C1181 C2925 ) C1181_=_C2926( C1181 C2926 ) C1182_=_C1183( C1182 C1183 ) C1182_=_C1185( C1182 C1185 ) \nC1182_=_C1187( C1182 C1187 ) C1182_=_C1188( C1182 C1188 ) C1182_=_C1189( C1182 C1189 ) C1182_=_C1190( C1182 C1190 ) C1182_=_C1191( C1182 C1191 ) C1182_=_C1195( C1182 C1195 ) \nC1182_=_C1196( C1182 C1196 ) C1182_=_C1285( C1182 C1285 ) C1182_=_C3140( C1182 C3140 ) C1182_=_C3149( C1182 C3149 ) C1183_=_C1185( C1183 C1185 ) C1183_=_C1187( C1183 C1187 ) \nC1183_=_C1188( C1183 C1188 ) C1183_=_C1189( C1183 C1189 ) C1183_=_C1190( C1183 C1190 ) C1183_=_C1191( C1183 C1191 ) C1183_=_C1195( C1183 C1195 ) C1183_=_C1196( C1183 C1196 ) \nC1183_=_C1286( C1183 C1286 ) C1183_=_C2531( C1183 C2531 ) C1183_=_C3283( C1183 C3283 ) C1183_=_C3293( C1183 C3293 ) C1183_=_C3294( C1183 C3294 ) C1185_=_C1187( C1185 C1187 ) \nC1185_=_C1188( C1185 C1188 ) C1185_=_C1189( C1185 C1189 ) C1185_=_C1190( C1185 C1190 ) C1185_=_C1191( C1185 C1191 ) C1185_=_C1195( C1185 C1195 ) C1185_=_C1196( C1185 C1196 ) \nC1187_=_C1188( C1187 C1188 ) C1187_=_C1189( C1187 C1189 ) C1187_=_C1190( C1187 C1190 ) C1187_=_C1191(</w:t>
      </w:r>
    </w:p>
    <w:p>
      <w:pPr>
        <w:pStyle w:val="PreformattedText"/>
        <w:bidi w:val="0"/>
        <w:spacing w:before="0" w:after="0"/>
        <w:jc w:val="left"/>
        <w:rPr/>
      </w:pPr>
      <w:r>
        <w:rPr/>
        <w:t xml:space="preserve"> </w:t>
      </w:r>
      <w:r>
        <w:rPr/>
        <w:t>C1187 C1191 ) C1187_=_C1195( C1187 C1195 ) C1187_=_C1196( C1187 C1196 ) \nC1188_=_C1189( C1188 C1189 ) C1188_=_C1190( C1188 C1190 ) C1188_=_C1191( C1188 C1191 ) C1188_=_C1195( C1188 C1195 ) C1188_=_C1196( C1188 C1196 ) C1188_=_C1290( C1188 C1290 ) \nC1188_=_C3327( C1188 C3327 ) C1188_=_C3463( C1188 C3463 ) C1188_=_C3599( C1188 C3599 ) C1189_=_C1190( C1189 C1190 ) C1189_=_C1191( C1189 C1191 ) C1189_=_C1195( C1189 C1195 ) \nC1189_=_C1196( C1189 C1196 ) C1189_=_C1291( C1189 C1291 ) C1189_=_C2536( C1189 C2536 ) C1189_=_C3464( C1189 C3464 ) C1189_=_C3774( C1189 C3774 ) C1189_=_C3775( C1189 C3775 ) \nC1190_=_C1191( C1190 C1191 ) C1190_=_C1195( C1190 C1195 ) C1190_=_C1196( C1190 C1196 ) C1190_=_C1293( C1190 C1293 ) C1190_=_C3217( C1190 C3217 ) C1190_=_C3330( C1190 C3330 ) \nC1190_=_C3541( C1190 C3541 ) C1190_=_C3994( C1190 C3994 ) C1191_=_C1195( C1191 C1195 ) C1191_=_C1196( C1191 C1196 ) C1191_=_C1294( C1191 C1294 ) C1191_=_C3218( C1191 C3218 ) \nC1191_=_C3331( C1191 C3331 ) C1191_=_C3542( C1191 C3542 ) C1191_=_C3997( C1191 C3997 ) C1195_=_C1196( C1195 C1196 ) C1202_=_C1698( C1202 C1698 ) C1202_=_C1889( C1202 C1889 ) \nC1202_=_C2211( C1202 C2211 ) C1202_=_C2486( C1202 C2486 ) C1202_=_C2487( C1202 C2487 ) C1202_=_C2488( C1202 C2488 ) C1202_=_C2489( C1202 C2489 ) C1202_=_C2490( C1202 C2490 ) \nC1202_=_C2491( C1202 C2491 ) C1202_=_C2492( C1202 C2492 ) C1202_=_C2493( C1202 C2493 ) C1202_=_C2495( C1202 C2495 ) C1202_=_C2496( C1202 C2496 ) C1202_=_C2497( C1202 C2497 ) \nC1202_=_C2498( C1202 C2498 ) C1202_=_C2499( C1202 C2499 ) C1202_=_C2500( C1202 C2500 ) C1202_=_C2501( C1202 C2501 ) C1202_=_C2502( C1202 C2502 ) C1202_=_C2503( C1202 C2503 ) \nC1202_=_C2504( C1202 C2504 ) C1202_=_C2506( C1202 C2506 ) C1202_=_C2507( C1202 C2507 ) C1270_=_C1909( C1270 C1909 ) C1270_=_C1951( C1270 C1951 ) C1270_=_C2145( C1270 C2145 ) \nC1270_=_C2327( C1270 C2327 ) C1270_=_C2629( C1270 C2629 ) C1270_=_C2816( C1270 C2816 ) C1270_=_C2971( C1270 C2971 ) C1270_=_C3149( C1270 C3149 ) C1270_=_C3448( C1270 C3448 ) \nC1270_=_C3599( C1270 C3599 ) C1270_=_C3815( C1270 C3815 ) C1270_=_C3851( C1270 C3851 ) C1270_=_C3868( C1270 C3868 ) C1270_=_C3881( C1270 C3881 ) C1270_=_C3916( C1270 C3916 ) \nC1270_=_C3994( C1270 C3994 ) C1270_=_C3997( C1270 C3997 ) C1270_=_C4066( C1270 C4066 ) C1270_=_C4067( C1270 C4067 ) C1270_=_C4068( C1270 C4068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9( C1273 C1289 ) C1273_=_C1290( C1273 C1290 ) C1273_=_C1291( C1273 C1291 ) C1273_=_C1292( C1273 C1292 ) C1273_=_C1293( C1273 C1293 ) C1273_=_C1294( C1273 C1294 ) \nC1273_=_C1320( C1273 C1320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9( C1274 C1289 ) C1274_=_C1290( C1274 C1290 ) C1274_=_C1291( C1274 C1291 ) C1274_=_C1292( C1274 C1292 ) C1274_=_C1293( C1274 C1293 ) \nC1274_=_C1294( C1274 C1294 ) C1274_=_C1454( C1274 C1454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9( C1275 C1289 ) C1275_=_C1290( C1275 C1290 ) C1275_=_C1291( C1275 C1291 ) C1275_=_C1292( C1275 C1292 ) C1275_=_C1293( C1275 C1293 ) \nC1275_=_C1294( C1275 C1294 ) C1276_=_C1277( C1276 C1277 ) C1276_=_C1278( C1276 C1278 ) C1276_=_C1279( C1276 C1279 ) C1276_=_C1280( C1276 C1280 ) C1276_=_C1281( C1276 C1281 ) \nC1276_=_C1282( C1276 C1282 ) C1276_=_C1283( C1276 C1283 ) C1276_=_C1284( C1276 C1284 ) C1276_=_C1285( C1276 C1285 ) C1276_=_C1286( C1276 C1286 ) C1276_=_C1289( C1276 C1289 ) \nC1276_=_C1290( C1276 C1290 ) C1276_=_C1291( C1276 C1291 ) C1276_=_C1292( C1276 C1292 ) C1276_=_C1293( C1276 C1293 ) C1276_=_C1294( C1276 C1294 ) C1277_=_C1278( C1277 C1278 ) \nC1277_=_C1279( C1277 C1279 ) C1277_=_C1280( C1277 C1280 ) C1277_=_C1281( C1277 C1281 ) C1277_=_C1282( C1277 C1282 ) C1277_=_C1283( C1277 C1283 ) C1277_=_C1284( C1277 C1284 ) \nC1277_=_C1285( C1277 C1285 ) C1277_=_C1286( C1277 C1286 ) C1277_=_C1289( C1277 C1289 ) C1277_=_C1290( C1277 C1290 ) C1277_=_C1291( C1277 C1291 ) C1277_=_C1292( C1277 C1292 ) \nC1277_=_C1293( C1277 C1293 ) C1277_=_C1294( C1277 C1294 ) C1277_=_C1889( C1277 C1889 ) C1277_=_C1895( C1277 C1895 ) C1277_=_C1908( C1277 C1908 ) C1277_=_C1909( C1277 C1909 ) \nC1278_=_C1279( C1278 C1279 ) C1278_=_C1280( C1278 C1280 ) C1278_=_C1281( C1278 C1281 ) C1278_=_C1282( C1278 C1282 ) C1278_=_C1283( C1278 C1283 ) C1278_=_C1284( C1278 C1284 ) \nC1278_=_C1285( C1278 C1285 ) C1278_=_C1286( C1278 C1286 ) C1278_=_C1289( C1278 C1289 ) C1278_=_C1290( C1278 C1290 ) C1278_=_C1291( C1278 C1291 ) C1278_=_C1292( C1278 C1292 ) \nC1278_=_C1293( C1278 C1293 ) C1278_=_C1294( C1278 C1294 ) C1278_=_C1941( C1278 C1941 ) C1278_=_C1951( C1278 C1951 ) C1279_=_C1280( C1279 C1280 ) C1279_=_C1281( C1279 C1281 ) \nC1279_=_C1282( C1279 C1282 ) C1279_=_C1283( C1279 C1283 ) C1279_=_C1284( C1279 C1284 ) C1279_=_C1285( C1279 C1285 ) C1279_=_C1286( C1279 C1286 ) C1279_=_C1289( C1279 C1289 ) \nC1279_=_C1290( C1279 C1290 ) C1279_=_C1291( C1279 C1291 ) C1279_=_C1292( C1279 C1292 ) C1279_=_C1293( C1279 C1293 ) C1279_=_C1294( C1279 C1294 ) C1279_=_C1955( C1279 C1955 ) \nC1279_=_C1962( C1279 C1962 ) C1279_=_C1973( C1279 C1973 ) C1279_=_C1974( C1279 C1974 ) C1280_=_C1281( C1280 C1281 ) C1280_=_C1282( C1280 C1282 ) C1280_=_C1283( C1280 C1283 ) \nC1280_=_C1284( C1280 C1284 ) C1280_=_C1285( C1280 C1285 ) C1280_=_C1286( C1280 C1286 ) C1280_=_C1289( C1280 C1289 ) C1280_=_C1290( C1280 C1290 ) C1280_=_C1291( C1280 C1291 ) \nC1280_=_C1292( C1280 C1292 ) C1280_=_C1293( C1280 C1293 ) C1280_=_C1294( C1280 C1294 ) C1280_=_C1822( C1280 C1822 ) C1280_=_C1955( C1280 C1955 ) C1280_=_C2289( C1280 C2289 ) \nC1280_=_C2525( C1280 C2525 ) C1280_=_C2526( C1280 C2526 ) C1280_=_C2527( C1280 C2527 ) C1280_=_C2528( C1280 C2528 ) C1280_=_C2529( C1280 C2529 ) C1280_=_C2531( C1280 C2531 ) \nC1280_=_C2532( C1280 C2532 ) C1280_=_C2533( C1280 C2533 ) C1280_=_C2534( C1280 C2534 ) C1280_=_C2536( C1280 C2536 ) C1280_=_C2537( C1280 C2537 ) C1280_=_C2538( C1280 C2538 ) \nC1280_=_C2539( C1280 C2539 ) C1280_=_C2540( C1280 C2540 ) C1280_=_C2541( C1280 C2541 ) C1280_=_C2542( C1280 C2542 ) C1280_=_C2543( C1280 C2543 ) C1281_=_C1282( C1281 C1282 ) \nC1281_=_C1283( C1281 C1283 ) C1281_=_C1284( C1281 C1284 ) C1281_=_C1285( C1281 C1285 ) C1281_=_C1286( C1281 C1286 ) C1281_=_C1289( C1281 C1289 ) C1281_=_C1290( C1281 C1290 ) \nC1281_=_C1291( C1281 C1291 ) C1281_=_C1292( C1281 C1292 ) C1281_=_C1293( C1281 C1293 ) C1281_=_C1294( C1281 C1294 ) C1281_=_C2525( C1281 C2525 ) C1282_=_C1283( C1282 C1283 ) \nC1282_=_C1284( C1282 C1284 ) C1282_=_C1285( C1282 C1285 ) C1282_=_C1286( C1282 C1286 ) C1282_=_C1289( C1282 C1289 ) C1282_=_C1290( C1282 C1290 ) C1282_=_C1291( C1282 C1291 ) \nC1282_=_C1292( C1282 C1292 ) C1282_=_C1293( C1282 C1293 ) C1282_=_C1294( C1282 C1294 ) C1282_=_C2804( C1282 C2804 ) C1282_=_C2816( C1282 C2816 ) C1283_=_C1284( C1283 C1284 ) \nC1283_=_C1285( C1283 C1285 ) C1283_=_C1286( C1283 C1286 ) C1283_=_C1289( C1283 C1289 ) C1283_=_C1290( C1283 C1290 ) C1283_=_C1291( C1283 C1291 ) C1283_=_C1292( C1283 C1292 ) \nC1283_=_C1293( C1283 C1293 ) C1283_=_C1294( C1283 C1294 ) C1283_=_C2527( C1283 C2527 ) C1283_=_C2919( C1283 C2919 ) C1283_=_C2925( C1283 C2925 ) C1283_=_C2926( C1283 C2926 ) \nC1284_=_C1285( C1284 C1285 ) C1284_=_C1286( C1284 C1286 ) C1284_=_C1289( C1284 C1289 ) C1284_=_C1290( C1284 C1290 ) C1284_=_C1291( C1284 C1291 ) C1284_=_C1292( C1284 C1292 ) \nC1284_=_C1293( C1284 C1293 ) C1284_=_C1294( C1284 C1294 ) C1284_=_C1917( C1284 C1917 ) C1284_=_C2977( C1284 C2977 ) C1285_=_C1286( C1285 C1286 ) C1285_=_C1289( C1285 C1289 ) \nC1285_=_C1290( C1285 C1290 ) C1285_=_C1291( C1285 C1291 ) C1285_=_C1292( C1285 C1292 ) C1285_=_C1293( C1285 C1293 ) C1285_=_C1294( C1285 C1294 ) C1285_=_C3140( C1285 C3140 ) \nC1285_=_C3149( C1285 C3149 ) C1286_=_C1289( C1286 C1289 ) C1286_=_C1290( C1286 C1290 ) C1286_=_C1291( C1286 C1291 ) C1286_=_C1292( C1286 C1292 ) C1286_=_C1293( C1286 C1293 ) \nC1286_=_C1294( C1286 C1294 ) C1286_=_C2531( C1286 C2531 ) C1286_=_C3283( C1286 C3283 ) C1286_=_C3293( C1286 C3293 ) C1286_=_C3294( C1286 C3294 ) C1289_=_C1290( C1289 C1290 ) \nC1289_=_C1291( C1289 C1291 ) C1289_=_C1292( C1289 C1292 ) C1289_=_C1293( C1289 C1293 ) C1289_=_C1294( C1289 C1294 ) C1290_=_C1291( C1290 C1291 ) C1290_=_C1292( C1290 C1292 ) \nC1290_=_C1293( C1290 C1293 ) C1290_=_C1294( C1290 C1294 ) C1290_=_C3327( C1290 C3327 ) C1290_=_C3463( C1290 C3463 ) C1290_=_C3599( C1290 C3599 ) C1291_=_C1292( C1291 C1292 ) \nC1291_=_C1293( C1291 C1293 ) C1291_=_C1294( C1291 C1294 ) C1291_=_C2536( C1291 C2536 ) C1291_=_C3464( C1291 C3464 ) C1291_=_C3774( C1291 C3774 ) C1291_=_C3775( C1291 C3775 ) \nC1292_=_C1293( C1292 C1293 ) C1292_=_C1294( C1292 C1294 ) C1292_=_C3881( C1292 C3881 ) C1293_=_C1294( C1293 C1294 ) C1293_=_C3217( C1293 C3217 ) C1293_=_C3330( C1293 C3330 ) \nC1293_=_C3541( C1293 C3541 ) C1293_=_C3994( C1293 C3994 ) C1294_=_C3218( C1294 C3218 ) C1294_=_C3331( C1294 C3331 ) C1294_=_C3542( C1294 C3542 ) C1294_=_C3997( C1294 C3997 ) \nC1320_=_C1431( C1320 C1431 ) C1320_=_C1454( C1320 C1454 ) C1320_=_C1996( C1320 C1996 ) C1320_=_C2055( C1320 C2055 ) C1320_=_C2229( C1320 C2229 ) C1320_=_C2283(</w:t>
      </w:r>
    </w:p>
    <w:p>
      <w:pPr>
        <w:pStyle w:val="PreformattedText"/>
        <w:bidi w:val="0"/>
        <w:spacing w:before="0" w:after="0"/>
        <w:jc w:val="left"/>
        <w:rPr/>
      </w:pPr>
      <w:r>
        <w:rPr/>
        <w:t xml:space="preserve"> </w:t>
      </w:r>
      <w:r>
        <w:rPr/>
        <w:t>C1320 C2283 ) \nC1320_=_C2565( C1320 C2565 ) C1320_=_C2773( C1320 C2773 ) C1320_=_C2973( C1320 C2973 ) C1320_=_C3073( C1320 C3073 ) C1320_=_C3191( C1320 C3191 ) C1320_=_C3326( C1320 C3326 ) \nC1320_=_C3472( C1320 C3472 ) C1320_=_C3739( C1320 C3739 ) C1320_=_C3757( C1320 C3757 ) C1320_=_C3807( C1320 C3807 ) C1320_=_C3910( C1320 C3910 ) C1320_=_C3914( C1320 C3914 ) \nC1320_=_C3928( C1320 C3928 ) C1320_=_C3933( C1320 C3933 ) C1320_=_C4021( C1320 C4021 ) C1336_=_C1498( C1336 C1498 ) C1336_=_C1973( C1336 C1973 ) C1336_=_C2541( C1336 C2541 ) \nC1336_=_C2579( C1336 C2579 ) C1336_=_C2925( C1336 C2925 ) C1336_=_C3158( C1336 C3158 ) C1336_=_C3253( C1336 C3253 ) C1336_=_C3293( C1336 C3293 ) C1336_=_C3774( C1336 C3774 ) \nC1336_=_C3920( C1336 C3920 ) C1336_=_C4034( C1336 C4034 ) C1336_=_C4035( C1336 C4035 ) C1336_=_C4036( C1336 C4036 ) C1336_=_C4037( C1336 C4037 ) C1336_=_C4038( C1336 C4038 ) \nC1397_=_C1570( C1397 C1570 ) C1397_=_C1828( C1397 C1828 ) C1397_=_C2175( C1397 C2175 ) C1397_=_C2294( C1397 C2294 ) C1397_=_C2760( C1397 C2760 ) C1397_=_C2791( C1397 C2791 ) \nC1397_=_C2896( C1397 C2896 ) C1397_=_C2992( C1397 C2992 ) C1397_=_C3077( C1397 C3077 ) C1397_=_C3125( C1397 C3125 ) C1397_=_C3208( C1397 C3208 ) C1397_=_C3209( C1397 C3209 ) \nC1397_=_C3211( C1397 C3211 ) C1397_=_C3212( C1397 C3212 ) C1397_=_C3213( C1397 C3213 ) C1397_=_C3214( C1397 C3214 ) C1397_=_C3215( C1397 C3215 ) C1397_=_C3216( C1397 C3216 ) \nC1397_=_C3217( C1397 C3217 ) C1397_=_C3218( C1397 C3218 ) C1397_=_C3219( C1397 C3219 ) C1397_=_C3220( C1397 C3220 ) C1397_=_C3221( C1397 C3221 ) C1420_=_C1431( C1420 C1431 ) \nC1420_=_C1575( C1420 C1575 ) C1420_=_C2177( C1420 C2177 ) C1420_=_C2296( C1420 C2296 ) C1420_=_C2554( C1420 C2554 ) C1420_=_C2765( C1420 C2765 ) C1420_=_C2793( C1420 C2793 ) \nC1420_=_C2963( C1420 C2963 ) C1420_=_C2994( C1420 C2994 ) C1420_=_C3512( C1420 C3512 ) C1420_=_C3535( C1420 C3535 ) C1420_=_C3536( C1420 C3536 ) C1420_=_C3537( C1420 C3537 ) \nC1420_=_C3538( C1420 C3538 ) C1420_=_C3539( C1420 C3539 ) C1420_=_C3540( C1420 C3540 ) C1420_=_C3541( C1420 C3541 ) C1420_=_C3542( C1420 C3542 ) C1420_=_C3543( C1420 C3543 ) \nC1420_=_C3544( C1420 C3544 ) C1420_=_C3545( C1420 C3545 ) C1431_=_C1454( C1431 C1454 ) C1431_=_C1996( C1431 C1996 ) C1431_=_C2055( C1431 C2055 ) C1431_=_C2229( C1431 C2229 ) \nC1431_=_C2283( C1431 C2283 ) C1431_=_C2565( C1431 C2565 ) C1431_=_C2773( C1431 C2773 ) C1431_=_C2973( C1431 C2973 ) C1431_=_C3073( C1431 C3073 ) C1431_=_C3191( C1431 C3191 ) \nC1431_=_C3326( C1431 C3326 ) C1431_=_C3472( C1431 C3472 ) C1431_=_C3739( C1431 C3739 ) C1431_=_C3757( C1431 C3757 ) C1431_=_C3807( C1431 C3807 ) C1431_=_C3910( C1431 C3910 ) \nC1431_=_C3914( C1431 C3914 ) C1431_=_C3928( C1431 C3928 ) C1431_=_C3933( C1431 C3933 ) C1431_=_C4021( C1431 C4021 ) C1454_=_C1996( C1454 C1996 ) C1454_=_C2055( C1454 C2055 ) \nC1454_=_C2229( C1454 C2229 ) C1454_=_C2283( C1454 C2283 ) C1454_=_C2565( C1454 C2565 ) C1454_=_C2773( C1454 C2773 ) C1454_=_C2973( C1454 C2973 ) C1454_=_C3073( C1454 C3073 ) \nC1454_=_C3191( C1454 C3191 ) C1454_=_C3326( C1454 C3326 ) C1454_=_C3472( C1454 C3472 ) C1454_=_C3739( C1454 C3739 ) C1454_=_C3757( C1454 C3757 ) C1454_=_C3807( C1454 C3807 ) \nC1454_=_C3910( C1454 C3910 ) C1454_=_C3914( C1454 C3914 ) C1454_=_C3928( C1454 C3928 ) C1454_=_C3933( C1454 C3933 ) C1454_=_C4021( C1454 C4021 ) C1468_=_C1571( C1468 C1571 ) \nC1468_=_C2085( C1468 C2085 ) C1468_=_C2138( C1468 C2138 ) C1468_=_C2155( C1468 C2155 ) C1468_=_C2197( C1468 C2197 ) C1468_=_C2218( C1468 C2218 ) C1468_=_C2254( C1468 C2254 ) \nC1468_=_C2373( C1468 C2373 ) C1468_=_C2419( C1468 C2419 ) C1468_=_C3182( C1468 C3182 ) C1468_=_C3361( C1468 C3361 ) C1468_=_C3362( C1468 C3362 ) C1468_=_C3363( C1468 C3363 ) \nC1468_=_C3364( C1468 C3364 ) C1468_=_C3365( C1468 C3365 ) C1468_=_C3366( C1468 C3366 ) C1468_=_C3367( C1468 C3367 ) C1468_=_C3368( C1468 C3368 ) C1468_=_C3369( C1468 C3369 ) \nC1468_=_C3370( C1468 C3370 ) C1494_=_C1498( C1494 C1498 ) C1494_=_C1852( C1494 C1852 ) C1494_=_C1877( C1494 C1877 ) C1494_=_C1895( C1494 C1895 ) C1494_=_C1921( C1494 C1921 ) \nC1494_=_C1941( C1494 C1941 ) C1494_=_C2574( C1494 C2574 ) C1494_=_C2804( C1494 C2804 ) C1494_=_C2977( C1494 C2977 ) C1494_=_C3140( C1494 C3140 ) C1494_=_C3153( C1494 C3153 ) \nC1494_=_C3246( C1494 C3246 ) C1494_=_C3327( C1494 C3327 ) C1494_=_C3328( C1494 C3328 ) C1494_=_C3329( C1494 C3329 ) C1494_=_C3330( C1494 C3330 ) C1494_=_C3331( C1494 C3331 ) \nC1494_=_C3333( C1494 C3333 ) C1494_=_C3334( C1494 C3334 ) C1494_=_C3336( C1494 C3336 ) C1494_=_C3337( C1494 C3337 ) C1498_=_C1973( C1498 C1973 ) C1498_=_C2541( C1498 C2541 ) \nC1498_=_C2579( C1498 C2579 ) C1498_=_C2925( C1498 C2925 ) C1498_=_C3158( C1498 C3158 ) C1498_=_C3253( C1498 C3253 ) C1498_=_C3293( C1498 C3293 ) C1498_=_C3774( C1498 C3774 ) \nC1498_=_C3920( C1498 C3920 ) C1498_=_C4034( C1498 C4034 ) C1498_=_C4035( C1498 C4035 ) C1498_=_C4036( C1498 C4036 ) C1498_=_C4037( C1498 C4037 ) C1498_=_C4038( C1498 C4038 ) \nC1570_=_C1571( C1570 C1571 ) C1570_=_C1575( C1570 C1575 ) C1570_=_C1828( C1570 C1828 ) C1570_=_C2175( C1570 C2175 ) C1570_=_C2294( C1570 C2294 ) C1570_=_C2760( C1570 C2760 ) \nC1570_=_C2791( C1570 C2791 ) C1570_=_C2896( C1570 C2896 ) C1570_=_C2992( C1570 C2992 ) C1570_=_C3077( C1570 C3077 ) C1570_=_C3125( C1570 C3125 ) C1570_=_C3208( C1570 C3208 ) \nC1570_=_C3209( C1570 C3209 ) C1570_=_C3211( C1570 C3211 ) C1570_=_C3212( C1570 C3212 ) C1570_=_C3213( C1570 C3213 ) C1570_=_C3214( C1570 C3214 ) C1570_=_C3215( C1570 C3215 ) \nC1570_=_C3216( C1570 C3216 ) C1570_=_C3217( C1570 C3217 ) C1570_=_C3218( C1570 C3218 ) C1570_=_C3219( C1570 C3219 ) C1570_=_C3220( C1570 C3220 ) C1570_=_C3221( C1570 C3221 ) \nC1571_=_C1575( C1571 C1575 ) C1571_=_C2085( C1571 C2085 ) C1571_=_C2138( C1571 C2138 ) C1571_=_C2155( C1571 C2155 ) C1571_=_C2197( C1571 C2197 ) C1571_=_C2218( C1571 C2218 ) \nC1571_=_C2254( C1571 C2254 ) C1571_=_C2373( C1571 C2373 ) C1571_=_C2419( C1571 C2419 ) C1571_=_C3182( C1571 C3182 ) C1571_=_C3361( C1571 C3361 ) C1571_=_C3362( C1571 C3362 ) \nC1571_=_C3363( C1571 C3363 ) C1571_=_C3364( C1571 C3364 ) C1571_=_C3365( C1571 C3365 ) C1571_=_C3366( C1571 C3366 ) C1571_=_C3367( C1571 C3367 ) C1571_=_C3368( C1571 C3368 ) \nC1571_=_C3369( C1571 C3369 ) C1571_=_C3370( C1571 C3370 ) C1575_=_C2177( C1575 C2177 ) C1575_=_C2296( C1575 C2296 ) C1575_=_C2554( C1575 C2554 ) C1575_=_C2765( C1575 C2765 ) \nC1575_=_C2793( C1575 C2793 ) C1575_=_C2963( C1575 C2963 ) C1575_=_C2994( C1575 C2994 ) C1575_=_C3512( C1575 C3512 ) C1575_=_C3535( C1575 C3535 ) C1575_=_C3536( C1575 C3536 ) \nC1575_=_C3537( C1575 C3537 ) C1575_=_C3538( C1575 C3538 ) C1575_=_C3539( C1575 C3539 ) C1575_=_C3540( C1575 C3540 ) C1575_=_C3541( C1575 C3541 ) C1575_=_C3542( C1575 C3542 ) \nC1575_=_C3543( C1575 C3543 ) C1575_=_C3544( C1575 C3544 ) C1575_=_C3545( C1575 C3545 ) C1698_=_C1717( C1698 C1717 ) C1698_=_C1889( C1698 C1889 ) C1698_=_C2211( C1698 C2211 ) \nC1698_=_C2486( C1698 C2486 ) C1698_=_C2487( C1698 C2487 ) C1698_=_C2488( C1698 C2488 ) C1698_=_C2489( C1698 C2489 ) C1698_=_C2490( C1698 C2490 ) C1698_=_C2491( C1698 C2491 ) \nC1698_=_C2492( C1698 C2492 ) C1698_=_C2493( C1698 C2493 ) C1698_=_C2495( C1698 C2495 ) C1698_=_C2496( C1698 C2496 ) C1698_=_C2497( C1698 C2497 ) C1698_=_C2498( C1698 C2498 ) \nC1698_=_C2499( C1698 C2499 ) C1698_=_C2500( C1698 C2500 ) C1698_=_C2501( C1698 C2501 ) C1698_=_C2502( C1698 C2502 ) C1698_=_C2503( C1698 C2503 ) C1698_=_C2504( C1698 C2504 ) \nC1698_=_C2506( C1698 C2506 ) C1698_=_C2507( C1698 C2507 ) C1717_=_C1908( C1717 C1908 ) C1717_=_C1974( C1717 C1974 ) C1717_=_C2504( C1717 C2504 ) C1717_=_C2542( C1717 C2542 ) \nC1717_=_C2926( C1717 C2926 ) C1717_=_C3060( C1717 C3060 ) C1717_=_C3136( C1717 C3136 ) C1717_=_C3294( C1717 C3294 ) C1717_=_C3635( C1717 C3635 ) C1717_=_C3663( C1717 C3663 ) \nC1717_=_C3775( C1717 C3775 ) C1717_=_C3780( C1717 C3780 ) C1717_=_C3970( C1717 C3970 ) C1717_=_C4060( C1717 C4060 ) C1717_=_C4061( C1717 C4061 ) C1717_=_C4062( C1717 C4062 ) \nC1822_=_C1828( C1822 C1828 ) C1822_=_C1955( C1822 C1955 ) C1822_=_C2289( C1822 C2289 ) C1822_=_C2525( C1822 C2525 ) C1822_=_C2526( C1822 C2526 ) C1822_=_C2527( C1822 C2527 ) \nC1822_=_C2528( C1822 C2528 ) C1822_=_C2529( C1822 C2529 ) C1822_=_C2531( C1822 C2531 ) C1822_=_C2532( C1822 C2532 ) C1822_=_C2533( C1822 C2533 ) C1822_=_C2534( C1822 C2534 ) \nC1822_=_C2536( C1822 C2536 ) C1822_=_C2537( C1822 C2537 ) C1822_=_C2538( C1822 C2538 ) C1822_=_C2539( C1822 C2539 ) C1822_=_C2540( C1822 C2540 ) C1822_=_C2541( C1822 C2541 ) \nC1822_=_C2542( C1822 C2542 ) C1822_=_C2543( C1822 C2543 ) C1828_=_C2175( C1828 C2175 ) C1828_=_C2294( C1828 C2294 ) C1828_=_C2760( C1828 C2760 ) C1828_=_C2791( C1828 C2791 ) \nC1828_=_C2896( C1828 C2896 ) C1828_=_C2992( C1828 C2992 ) C1828_=_C3077( C1828 C3077 ) C1828_=_C3125( C1828 C3125 ) C1828_=_C3208( C1828 C3208 ) C1828_=_C3209( C1828 C3209 ) \nC1828_=_C3211( C1828 C3211 ) C1828_=_C3212( C1828 C3212 ) C1828_=_C3213( C1828 C3213 ) C1828_=_C3214( C1828 C3214 ) C1828_=_C3215( C1828 C3215 ) C1828_=_C3216( C1828 C3216 ) \nC1828_=_C3217( C1828 C3217 ) C1828_=_C3218( C1828 C3218 ) C1828_=_C3219( C1828 C3219 ) C1828_=_C3220( C1828 C3220 ) C1828_=_C3221( C1828 C3221 ) C1846_=_C1852( C1846 C1852 ) \nC1846_=_C1865( C1846 C1865 ) C1846_=_C1912( C1846 C1912 ) C1846_=_C1913( C1846 C1913 ) C1846_=_C1916( C1846 C1916 ) C1846_=_C1917( C1846 C1917 ) C1846_=_C1918( C1846 C1918 ) \nC1846_=_C1919( C1846 C1919 ) C1846_=_C1921( C1846 C1921 ) C1846_=_C1923( C1846 C1923 ) C1846_=_C1925( C1846 C1925 ) C1846_=_C1926( C1846 C1926 ) C1846_=_C1927( C1846 C1927 ) \nC1846_=_C1928( C1846 C1928 ) C1846_=_C1929( C1846 C1929 ) C1846_=_C1930( C1846 C1930 ) C1846_=_C1931( C1846 C1931 ) C1846_=_C1932( C1846 C1932 ) C1852_=_C1877( C1852 C1877 ) \nC1852_=_C1895( C1852 C1895 ) C1852_=_C1921( C1852 C1921 ) C1852_=_C1941( C1852 C1941 ) C1852_=_C2574( C1852 C2574 ) C1852_=_C2804( C1852 C2804 ) C1852_=_C2977( C1852 C2977 ) \nC1852_=_C3140( C1852 C3140 )</w:t>
      </w:r>
    </w:p>
    <w:p>
      <w:pPr>
        <w:pStyle w:val="PreformattedText"/>
        <w:bidi w:val="0"/>
        <w:spacing w:before="0" w:after="0"/>
        <w:jc w:val="left"/>
        <w:rPr/>
      </w:pPr>
      <w:r>
        <w:rPr/>
        <w:t xml:space="preserve"> </w:t>
      </w:r>
      <w:r>
        <w:rPr/>
        <w:t>C1852_=_C3153( C1852 C3153 ) C1852_=_C3246( C1852 C3246 ) C1852_=_C3327( C1852 C3327 ) C1852_=_C3328( C1852 C3328 ) C1852_=_C3329( C1852 C3329 ) \nC1852_=_C3330( C1852 C3330 ) C1852_=_C3331( C1852 C3331 ) C1852_=_C3333( C1852 C3333 ) C1852_=_C3334( C1852 C3334 ) C1852_=_C3336( C1852 C3336 ) C1852_=_C3337( C1852 C3337 ) \nC1865_=_C1877( C1865 C1877 ) C1865_=_C1912( C1865 C1912 ) C1865_=_C1913( C1865 C1913 ) C1865_=_C1916( C1865 C1916 ) C1865_=_C1917( C1865 C1917 ) C1865_=_C1918( C1865 C1918 ) \nC1865_=_C1919( C1865 C1919 ) C1865_=_C1921( C1865 C1921 ) C1865_=_C1923( C1865 C1923 ) C1865_=_C1925( C1865 C1925 ) C1865_=_C1926( C1865 C1926 ) C1865_=_C1927( C1865 C1927 ) \nC1865_=_C1928( C1865 C1928 ) C1865_=_C1929( C1865 C1929 ) C1865_=_C1930( C1865 C1930 ) C1865_=_C1931( C1865 C1931 ) C1865_=_C1932( C1865 C1932 ) C1877_=_C1895( C1877 C1895 ) \nC1877_=_C1921( C1877 C1921 ) C1877_=_C1941( C1877 C1941 ) C1877_=_C2574( C1877 C2574 ) C1877_=_C2804( C1877 C2804 ) C1877_=_C2977( C1877 C2977 ) C1877_=_C3140( C1877 C3140 ) \nC1877_=_C3153( C1877 C3153 ) C1877_=_C3246( C1877 C3246 ) C1877_=_C3327( C1877 C3327 ) C1877_=_C3328( C1877 C3328 ) C1877_=_C3329( C1877 C3329 ) C1877_=_C3330( C1877 C3330 ) \nC1877_=_C3331( C1877 C3331 ) C1877_=_C3333( C1877 C3333 ) C1877_=_C3334( C1877 C3334 ) C1877_=_C3336( C1877 C3336 ) C1877_=_C3337( C1877 C3337 ) C1889_=_C1895( C1889 C1895 ) \nC1889_=_C1908( C1889 C1908 ) C1889_=_C1909( C1889 C1909 ) C1889_=_C2211( C1889 C2211 ) C1889_=_C2486( C1889 C2486 ) C1889_=_C2487( C1889 C2487 ) C1889_=_C2488( C1889 C2488 ) \nC1889_=_C2489( C1889 C2489 ) C1889_=_C2490( C1889 C2490 ) C1889_=_C2491( C1889 C2491 ) C1889_=_C2492( C1889 C2492 ) C1889_=_C2493( C1889 C2493 ) C1889_=_C2495( C1889 C2495 ) \nC1889_=_C2496( C1889 C2496 ) C1889_=_C2497( C1889 C2497 ) C1889_=_C2498( C1889 C2498 ) C1889_=_C2499( C1889 C2499 ) C1889_=_C2500( C1889 C2500 ) C1889_=_C2501( C1889 C2501 ) \nC1889_=_C2502( C1889 C2502 ) C1889_=_C2503( C1889 C2503 ) C1889_=_C2504( C1889 C2504 ) C1889_=_C2506( C1889 C2506 ) C1889_=_C2507( C1889 C2507 ) C1895_=_C1908( C1895 C1908 ) \nC1895_=_C1909( C1895 C1909 ) C1895_=_C1921( C1895 C1921 ) C1895_=_C1941( C1895 C1941 ) C1895_=_C2574( C1895 C2574 ) C1895_=_C2804( C1895 C2804 ) C1895_=_C2977( C1895 C2977 ) \nC1895_=_C3140( C1895 C3140 ) C1895_=_C3153( C1895 C3153 ) C1895_=_C3246( C1895 C3246 ) C1895_=_C3327( C1895 C3327 ) C1895_=_C3328( C1895 C3328 ) C1895_=_C3329( C1895 C3329 ) \nC1895_=_C3330( C1895 C3330 ) C1895_=_C3331( C1895 C3331 ) C1895_=_C3333( C1895 C3333 ) C1895_=_C3334( C1895 C3334 ) C1895_=_C3336( C1895 C3336 ) C1895_=_C3337( C1895 C3337 ) \nC1908_=_C1909( C1908 C1909 ) C1908_=_C1974( C1908 C1974 ) C1908_=_C2504( C1908 C2504 ) C1908_=_C2542( C1908 C2542 ) C1908_=_C2926( C1908 C2926 ) C1908_=_C3060( C1908 C3060 ) \nC1908_=_C3136( C1908 C3136 ) C1908_=_C3294( C1908 C3294 ) C1908_=_C3635( C1908 C3635 ) C1908_=_C3663( C1908 C3663 ) C1908_=_C3775( C1908 C3775 ) C1908_=_C3780( C1908 C3780 ) \nC1908_=_C3970( C1908 C3970 ) C1908_=_C4060( C1908 C4060 ) C1908_=_C4061( C1908 C4061 ) C1908_=_C4062( C1908 C4062 ) C1909_=_C1951( C1909 C1951 ) C1909_=_C2145( C1909 C2145 ) \nC1909_=_C2327( C1909 C2327 ) C1909_=_C2629( C1909 C2629 ) C1909_=_C2816( C1909 C2816 ) C1909_=_C2971( C1909 C2971 ) C1909_=_C3149( C1909 C3149 ) C1909_=_C3448( C1909 C3448 ) \nC1909_=_C3599( C1909 C3599 ) C1909_=_C3815( C1909 C3815 ) C1909_=_C3851( C1909 C3851 ) C1909_=_C3868( C1909 C3868 ) C1909_=_C3881( C1909 C3881 ) C1909_=_C3916( C1909 C3916 ) \nC1909_=_C3994( C1909 C3994 ) C1909_=_C3997( C1909 C3997 ) C1909_=_C4066( C1909 C4066 ) C1909_=_C4067( C1909 C4067 ) C1909_=_C4068( C1909 C4068 ) C1912_=_C1913( C1912 C1913 ) \nC1912_=_C1916( C1912 C1916 ) C1912_=_C1917( C1912 C1917 ) C1912_=_C1918( C1912 C1918 ) C1912_=_C1919( C1912 C1919 ) C1912_=_C1921( C1912 C1921 ) C1912_=_C1923( C1912 C1923 ) \nC1912_=_C1925( C1912 C1925 ) C1912_=_C1926( C1912 C1926 ) C1912_=_C1927( C1912 C1927 ) C1912_=_C1928( C1912 C1928 ) C1912_=_C1929( C1912 C1929 ) C1912_=_C1930( C1912 C1930 ) \nC1912_=_C1931( C1912 C1931 ) C1912_=_C1932( C1912 C1932 ) C1912_=_C2211( C1912 C2211 ) C1912_=_C2218( C1912 C2218 ) C1912_=_C2219( C1912 C2219 ) C1912_=_C2229( C1912 C2229 ) \nC1913_=_C1916( C1913 C1916 ) C1913_=_C1917( C1913 C1917 ) C1913_=_C1918( C1913 C1918 ) C1913_=_C1919( C1913 C1919 ) C1913_=_C1921( C1913 C1921 ) C1913_=_C1923( C1913 C1923 ) \nC1913_=_C1925( C1913 C1925 ) C1913_=_C1926( C1913 C1926 ) C1913_=_C1927( C1913 C1927 ) C1913_=_C1928( C1913 C1928 ) C1913_=_C1929( C1913 C1929 ) C1913_=_C1930( C1913 C1930 ) \nC1913_=_C1931( C1913 C1931 ) C1913_=_C1932( C1913 C1932 ) C1913_=_C2289( C1913 C2289 ) C1913_=_C2294( C1913 C2294 ) C1913_=_C2296( C1913 C2296 ) C1916_=_C1917( C1916 C1917 ) \nC1916_=_C1918( C1916 C1918 ) C1916_=_C1919( C1916 C1919 ) C1916_=_C1921( C1916 C1921 ) C1916_=_C1923( C1916 C1923 ) C1916_=_C1925( C1916 C1925 ) C1916_=_C1926( C1916 C1926 ) \nC1916_=_C1927( C1916 C1927 ) C1916_=_C1928( C1916 C1928 ) C1916_=_C1929( C1916 C1929 ) C1916_=_C1930( C1916 C1930 ) C1916_=_C1931( C1916 C1931 ) C1916_=_C1932( C1916 C1932 ) \nC1916_=_C2526( C1916 C2526 ) C1916_=_C2791( C1916 C2791 ) C1916_=_C2793( C1916 C2793 ) C1917_=_C1918( C1917 C1918 ) C1917_=_C1919( C1917 C1919 ) C1917_=_C1921( C1917 C1921 ) \nC1917_=_C1923( C1917 C1923 ) C1917_=_C1925( C1917 C1925 ) C1917_=_C1926( C1917 C1926 ) C1917_=_C1927( C1917 C1927 ) C1917_=_C1928( C1917 C1928 ) C1917_=_C1929( C1917 C1929 ) \nC1917_=_C1930( C1917 C1930 ) C1917_=_C1931( C1917 C1931 ) C1917_=_C1932( C1917 C1932 ) C1917_=_C2977( C1917 C2977 ) C1918_=_C1919( C1918 C1919 ) C1918_=_C1921( C1918 C1921 ) \nC1918_=_C1923( C1918 C1923 ) C1918_=_C1925( C1918 C1925 ) C1918_=_C1926( C1918 C1926 ) C1918_=_C1927( C1918 C1927 ) C1918_=_C1928( C1918 C1928 ) C1918_=_C1929( C1918 C1929 ) \nC1918_=_C1930( C1918 C1930 ) C1918_=_C1931( C1918 C1931 ) C1918_=_C1932( C1918 C1932 ) C1918_=_C2529( C1918 C2529 ) C1918_=_C2992( C1918 C2992 ) C1918_=_C2994( C1918 C2994 ) \nC1919_=_C1921( C1919 C1921 ) C1919_=_C1923( C1919 C1923 ) C1919_=_C1925( C1919 C1925 ) C1919_=_C1926( C1919 C1926 ) C1919_=_C1927( C1919 C1927 ) C1919_=_C1928( C1919 C1928 ) \nC1919_=_C1929( C1919 C1929 ) C1919_=_C1930( C1919 C1930 ) C1919_=_C1931( C1919 C1931 ) C1919_=_C1932( C1919 C1932 ) C1919_=_C2493( C1919 C2493 ) C1919_=_C3182( C1919 C3182 ) \nC1919_=_C3183( C1919 C3183 ) C1919_=_C3191( C1919 C3191 ) C1921_=_C1923( C1921 C1923 ) C1921_=_C1925( C1921 C1925 ) C1921_=_C1926( C1921 C1926 ) C1921_=_C1927( C1921 C1927 ) \nC1921_=_C1928( C1921 C1928 ) C1921_=_C1929( C1921 C1929 ) C1921_=_C1930( C1921 C1930 ) C1921_=_C1931( C1921 C1931 ) C1921_=_C1932( C1921 C1932 ) C1921_=_C1941( C1921 C1941 ) \nC1921_=_C2574( C1921 C2574 ) C1921_=_C2804( C1921 C2804 ) C1921_=_C2977( C1921 C2977 ) C1921_=_C3140( C1921 C3140 ) C1921_=_C3153( C1921 C3153 ) C1921_=_C3246( C1921 C3246 ) \nC1921_=_C3327( C1921 C3327 ) C1921_=_C3328( C1921 C3328 ) C1921_=_C3329( C1921 C3329 ) C1921_=_C3330( C1921 C3330 ) C1921_=_C3331( C1921 C3331 ) C1921_=_C3333( C1921 C3333 ) \nC1921_=_C3334( C1921 C3334 ) C1921_=_C3336( C1921 C3336 ) C1921_=_C3337( C1921 C3337 ) C1923_=_C1925( C1923 C1925 ) C1923_=_C1926( C1923 C1926 ) C1923_=_C1927( C1923 C1927 ) \nC1923_=_C1928( C1923 C1928 ) C1923_=_C1929( C1923 C1929 ) C1923_=_C1930( C1923 C1930 ) C1923_=_C1931( C1923 C1931 ) C1923_=_C1932( C1923 C1932 ) C1923_=_C1962( C1923 C1962 ) \nC1923_=_C2219( C1923 C2219 ) C1923_=_C2496( C1923 C2496 ) C1923_=_C2534( C1923 C2534 ) C1923_=_C2624( C1923 C2624 ) C1923_=_C2640( C1923 C2640 ) C1923_=_C2836( C1923 C2836 ) \nC1923_=_C2919( C1923 C2919 ) C1923_=_C3183( C1923 C3183 ) C1923_=_C3283( C1923 C3283 ) C1923_=_C3361( C1923 C3361 ) C1923_=_C3463( C1923 C3463 ) C1923_=_C3464( C1923 C3464 ) \nC1923_=_C3465( C1923 C3465 ) C1923_=_C3466( C1923 C3466 ) C1923_=_C3467( C1923 C3467 ) C1923_=_C3468( C1923 C3468 ) C1923_=_C3469( C1923 C3469 ) C1923_=_C3472( C1923 C3472 ) \nC1925_=_C1926( C1925 C1926 ) C1925_=_C1927( C1925 C1927 ) C1925_=_C1928( C1925 C1928 ) C1925_=_C1929( C1925 C1929 ) C1925_=_C1930( C1925 C1930 ) C1925_=_C1931( C1925 C1931 ) \nC1925_=_C1932( C1925 C1932 ) C1925_=_C2499( C1925 C2499 ) C1925_=_C3363( C1925 C3363 ) C1925_=_C3465( C1925 C3465 ) C1925_=_C3807( C1925 C3807 ) C1926_=_C1927( C1926 C1927 ) \nC1926_=_C1928( C1926 C1928 ) C1926_=_C1929( C1926 C1929 ) C1926_=_C1930( C1926 C1930 ) C1926_=_C1931( C1926 C1931 ) C1926_=_C1932( C1926 C1932 ) C1926_=_C2537( C1926 C2537 ) \nC1926_=_C3215( C1926 C3215 ) C1926_=_C3538( C1926 C3538 ) C1926_=_C3868( C1926 C3868 ) C1927_=_C1928( C1927 C1928 ) C1927_=_C1929( C1927 C1929 ) C1927_=_C1930( C1927 C1930 ) \nC1927_=_C1931( C1927 C1931 ) C1927_=_C1932( C1927 C1932 ) C1927_=_C2501( C1927 C2501 ) C1927_=_C3365( C1927 C3365 ) C1927_=_C3466( C1927 C3466 ) C1927_=_C3914( C1927 C3914 ) \nC1928_=_C1929( C1928 C1929 ) C1928_=_C1930( C1928 C1930 ) C1928_=_C1931( C1928 C1931 ) C1928_=_C1932( C1928 C1932 ) C1928_=_C2502( C1928 C2502 ) C1928_=_C2539( C1928 C2539 ) \nC1928_=_C3366( C1928 C3366 ) C1928_=_C3467( C1928 C3467 ) C1928_=_C3928( C1928 C3928 ) C1929_=_C1930( C1929 C1930 ) C1929_=_C1931( C1929 C1931 ) C1929_=_C1932( C1929 C1932 ) \nC1929_=_C3329( C1929 C3329 ) C1930_=_C1931( C1930 C1931 ) C1930_=_C1932( C1930 C1932 ) C1930_=_C2540( C1930 C2540 ) C1930_=_C3219( C1930 C3219 ) C1930_=_C3544( C1930 C3544 ) \nC1931_=_C1932( C1931 C1932 ) C1931_=_C3333( C1931 C3333 ) C1932_=_C3334( C1932 C3334 ) C1941_=_C1951( C1941 C1951 ) C1941_=_C2574( C1941 C2574 ) C1941_=_C2804( C1941 C2804 ) \nC1941_=_C2977( C1941 C2977 ) C1941_=_C3140( C1941 C3140 ) C1941_=_C3153( C1941 C3153 ) C1941_=_C3246( C1941 C3246 ) C1941_=_C3327( C1941 C3327 ) C1941_=_C3328( C1941 C3328 ) \nC1941_=_C3329( C1941 C3329 ) C1941_=_C3330( C1941 C3330 ) C1941_=_C3331( C1941 C3331 ) C1941_=_C3333( C1941 C3333 ) C1941_=_C3334( C1941 C3334 ) C1941_=_C3336( C1941 C3336 ) \nC1941_=_C3337( C1941 C3337 ) C1951_=_C2145( C1951 C2145 ) C1951_=_C2327(</w:t>
      </w:r>
    </w:p>
    <w:p>
      <w:pPr>
        <w:pStyle w:val="PreformattedText"/>
        <w:bidi w:val="0"/>
        <w:spacing w:before="0" w:after="0"/>
        <w:jc w:val="left"/>
        <w:rPr/>
      </w:pPr>
      <w:r>
        <w:rPr/>
        <w:t xml:space="preserve"> </w:t>
      </w:r>
      <w:r>
        <w:rPr/>
        <w:t>C1951 C2327 ) C1951_=_C2629( C1951 C2629 ) C1951_=_C2816( C1951 C2816 ) C1951_=_C2971( C1951 C2971 ) \nC1951_=_C3149( C1951 C3149 ) C1951_=_C3448( C1951 C3448 ) C1951_=_C3599( C1951 C3599 ) C1951_=_C3815( C1951 C3815 ) C1951_=_C3851( C1951 C3851 ) C1951_=_C3868( C1951 C3868 ) \nC1951_=_C3881( C1951 C3881 ) C1951_=_C3916( C1951 C3916 ) C1951_=_C3994( C1951 C3994 ) C1951_=_C3997( C1951 C3997 ) C1951_=_C4066( C1951 C4066 ) C1951_=_C4067( C1951 C4067 ) \nC1951_=_C4068( C1951 C4068 ) C1955_=_C1962( C1955 C1962 ) C1955_=_C1973( C1955 C1973 ) C1955_=_C1974( C1955 C1974 ) C1955_=_C2289( C1955 C2289 ) C1955_=_C2525( C1955 C2525 ) \nC1955_=_C2526( C1955 C2526 ) C1955_=_C2527( C1955 C2527 ) C1955_=_C2528( C1955 C2528 ) C1955_=_C2529( C1955 C2529 ) C1955_=_C2531( C1955 C2531 ) C1955_=_C2532( C1955 C2532 ) \nC1955_=_C2533( C1955 C2533 ) C1955_=_C2534( C1955 C2534 ) C1955_=_C2536( C1955 C2536 ) C1955_=_C2537( C1955 C2537 ) C1955_=_C2538( C1955 C2538 ) C1955_=_C2539( C1955 C2539 ) \nC1955_=_C2540( C1955 C2540 ) C1955_=_C2541( C1955 C2541 ) C1955_=_C2542( C1955 C2542 ) C1955_=_C2543( C1955 C2543 ) C1962_=_C1973( C1962 C1973 ) C1962_=_C1974( C1962 C1974 ) \nC1962_=_C2219( C1962 C2219 ) C1962_=_C2496( C1962 C2496 ) C1962_=_C2534( C1962 C2534 ) C1962_=_C2624( C1962 C2624 ) C1962_=_C2640( C1962 C2640 ) C1962_=_C2836( C1962 C2836 ) \nC1962_=_C2919( C1962 C2919 ) C1962_=_C3183( C1962 C3183 ) C1962_=_C3283( C1962 C3283 ) C1962_=_C3361( C1962 C3361 ) C1962_=_C3463( C1962 C3463 ) C1962_=_C3464( C1962 C3464 ) \nC1962_=_C3465( C1962 C3465 ) C1962_=_C3466( C1962 C3466 ) C1962_=_C3467( C1962 C3467 ) C1962_=_C3468( C1962 C3468 ) C1962_=_C3469( C1962 C3469 ) C1962_=_C3472( C1962 C3472 ) \nC1973_=_C1974( C1973 C1974 ) C1973_=_C2541( C1973 C2541 ) C1973_=_C2579( C1973 C2579 ) C1973_=_C2925( C1973 C2925 ) C1973_=_C3158( C1973 C3158 ) C1973_=_C3253( C1973 C3253 ) \nC1973_=_C3293( C1973 C3293 ) C1973_=_C3774( C1973 C3774 ) C1973_=_C3920( C1973 C3920 ) C1973_=_C4034( C1973 C4034 ) C1973_=_C4035( C1973 C4035 ) C1973_=_C4036( C1973 C4036 ) \nC1973_=_C4037( C1973 C4037 ) C1973_=_C4038( C1973 C4038 ) C1974_=_C2504( C1974 C2504 ) C1974_=_C2542( C1974 C2542 ) C1974_=_C2926( C1974 C2926 ) C1974_=_C3060( C1974 C3060 ) \nC1974_=_C3136( C1974 C3136 ) C1974_=_C3294( C1974 C3294 ) C1974_=_C3635( C1974 C3635 ) C1974_=_C3663( C1974 C3663 ) C1974_=_C3775( C1974 C3775 ) C1974_=_C3780( C1974 C3780 ) \nC1974_=_C3970( C1974 C3970 ) C1974_=_C4060( C1974 C4060 ) C1974_=_C4061( C1974 C4061 ) C1974_=_C4062( C1974 C4062 ) C1996_=_C2055( C1996 C2055 ) C1996_=_C2229( C1996 C2229 ) \nC1996_=_C2283( C1996 C2283 ) C1996_=_C2565( C1996 C2565 ) C1996_=_C2773( C1996 C2773 ) C1996_=_C2973( C1996 C2973 ) C1996_=_C3073( C1996 C3073 ) C1996_=_C3191( C1996 C3191 ) \nC1996_=_C3326( C1996 C3326 ) C1996_=_C3472( C1996 C3472 ) C1996_=_C3739( C1996 C3739 ) C1996_=_C3757( C1996 C3757 ) C1996_=_C3807( C1996 C3807 ) C1996_=_C3910( C1996 C3910 ) \nC1996_=_C3914( C1996 C3914 ) C1996_=_C3928( C1996 C3928 ) C1996_=_C3933( C1996 C3933 ) C1996_=_C4021( C1996 C4021 ) C2055_=_C2229( C2055 C2229 ) C2055_=_C2283( C2055 C2283 ) \nC2055_=_C2565( C2055 C2565 ) C2055_=_C2773( C2055 C2773 ) C2055_=_C2973( C2055 C2973 ) C2055_=_C3073( C2055 C3073 ) C2055_=_C3191( C2055 C3191 ) C2055_=_C3326( C2055 C3326 ) \nC2055_=_C3472( C2055 C3472 ) C2055_=_C3739( C2055 C3739 ) C2055_=_C3757( C2055 C3757 ) C2055_=_C3807( C2055 C3807 ) C2055_=_C3910( C2055 C3910 ) C2055_=_C3914( C2055 C3914 ) \nC2055_=_C3928( C2055 C3928 ) C2055_=_C3933( C2055 C3933 ) C2055_=_C4021( C2055 C4021 ) C2085_=_C2138( C2085 C2138 ) C2085_=_C2155( C2085 C2155 ) C2085_=_C2197( C2085 C2197 ) \nC2085_=_C2218( C2085 C2218 ) C2085_=_C2254( C2085 C2254 ) C2085_=_C2373( C2085 C2373 ) C2085_=_C2419( C2085 C2419 ) C2085_=_C3182( C2085 C3182 ) C2085_=_C3361( C2085 C3361 ) \nC2085_=_C3362( C2085 C3362 ) C2085_=_C3363( C2085 C3363 ) C2085_=_C3364( C2085 C3364 ) C2085_=_C3365( C2085 C3365 ) C2085_=_C3366( C2085 C3366 ) C2085_=_C3367( C2085 C3367 ) \nC2085_=_C3368( C2085 C3368 ) C2085_=_C3369( C2085 C3369 ) C2085_=_C3370( C2085 C3370 ) C2138_=_C2145( C2138 C2145 ) C2138_=_C2155( C2138 C2155 ) C2138_=_C2197( C2138 C2197 ) \nC2138_=_C2218( C2138 C2218 ) C2138_=_C2254( C2138 C2254 ) C2138_=_C2373( C2138 C2373 ) C2138_=_C2419( C2138 C2419 ) C2138_=_C3182( C2138 C3182 ) C2138_=_C3361( C2138 C3361 ) \nC2138_=_C3362( C2138 C3362 ) C2138_=_C3363( C2138 C3363 ) C2138_=_C3364( C2138 C3364 ) C2138_=_C3365( C2138 C3365 ) C2138_=_C3366( C2138 C3366 ) C2138_=_C3367( C2138 C3367 ) \nC2138_=_C3368( C2138 C3368 ) C2138_=_C3369( C2138 C3369 ) C2138_=_C3370( C2138 C3370 ) C2145_=_C2327( C2145 C2327 ) C2145_=_C2629( C2145 C2629 ) C2145_=_C2816( C2145 C2816 ) \nC2145_=_C2971( C2145 C2971 ) C2145_=_C3149( C2145 C3149 ) C2145_=_C3448( C2145 C3448 ) C2145_=_C3599( C2145 C3599 ) C2145_=_C3815( C2145 C3815 ) C2145_=_C3851( C2145 C3851 ) \nC2145_=_C3868( C2145 C3868 ) C2145_=_C3881( C2145 C3881 ) C2145_=_C3916( C2145 C3916 ) C2145_=_C3994( C2145 C3994 ) C2145_=_C3997( C2145 C3997 ) C2145_=_C4066( C2145 C4066 ) \nC2145_=_C4067( C2145 C4067 ) C2145_=_C4068( C2145 C4068 ) C2155_=_C2197( C2155 C2197 ) C2155_=_C2218( C2155 C2218 ) C2155_=_C2254( C2155 C2254 ) C2155_=_C2373( C2155 C2373 ) \nC2155_=_C2419( C2155 C2419 ) C2155_=_C3182( C2155 C3182 ) C2155_=_C3361( C2155 C3361 ) C2155_=_C3362( C2155 C3362 ) C2155_=_C3363( C2155 C3363 ) C2155_=_C3364( C2155 C3364 ) \nC2155_=_C3365( C2155 C3365 ) C2155_=_C3366( C2155 C3366 ) C2155_=_C3367( C2155 C3367 ) C2155_=_C3368( C2155 C3368 ) C2155_=_C3369( C2155 C3369 ) C2155_=_C3370( C2155 C3370 ) \nC2175_=_C2177( C2175 C2177 ) C2175_=_C2294( C2175 C2294 ) C2175_=_C2760( C2175 C2760 ) C2175_=_C2791( C2175 C2791 ) C2175_=_C2896( C2175 C2896 ) C2175_=_C2992( C2175 C2992 ) \nC2175_=_C3077( C2175 C3077 ) C2175_=_C3125( C2175 C3125 ) C2175_=_C3208( C2175 C3208 ) C2175_=_C3209( C2175 C3209 ) C2175_=_C3211( C2175 C3211 ) C2175_=_C3212( C2175 C3212 ) \nC2175_=_C3213( C2175 C3213 ) C2175_=_C3214( C2175 C3214 ) C2175_=_C3215( C2175 C3215 ) C2175_=_C3216( C2175 C3216 ) C2175_=_C3217( C2175 C3217 ) C2175_=_C3218( C2175 C3218 ) \nC2175_=_C3219( C2175 C3219 ) C2175_=_C3220( C2175 C3220 ) C2175_=_C3221( C2175 C3221 ) C2177_=_C2296( C2177 C2296 ) C2177_=_C2554( C2177 C2554 ) C2177_=_C2765( C2177 C2765 ) \nC2177_=_C2793( C2177 C2793 ) C2177_=_C2963( C2177 C2963 ) C2177_=_C2994( C2177 C2994 ) C2177_=_C3512( C2177 C3512 ) C2177_=_C3535( C2177 C3535 ) C2177_=_C3536( C2177 C3536 ) \nC2177_=_C3537( C2177 C3537 ) C2177_=_C3538( C2177 C3538 ) C2177_=_C3539( C2177 C3539 ) C2177_=_C3540( C2177 C3540 ) C2177_=_C3541( C2177 C3541 ) C2177_=_C3542( C2177 C3542 ) \nC2177_=_C3543( C2177 C3543 ) C2177_=_C3544( C2177 C3544 ) C2177_=_C3545( C2177 C3545 ) C2197_=_C2218( C2197 C2218 ) C2197_=_C2254( C2197 C2254 ) C2197_=_C2373( C2197 C2373 ) \nC2197_=_C2419( C2197 C2419 ) C2197_=_C3182( C2197 C3182 ) C2197_=_C3361( C2197 C3361 ) C2197_=_C3362( C2197 C3362 ) C2197_=_C3363( C2197 C3363 ) C2197_=_C3364( C2197 C3364 ) \nC2197_=_C3365( C2197 C3365 ) C2197_=_C3366( C2197 C3366 ) C2197_=_C3367( C2197 C3367 ) C2197_=_C3368( C2197 C3368 ) C2197_=_C3369( C2197 C3369 ) C2197_=_C3370( C2197 C3370 ) \nC2211_=_C2218( C2211 C2218 ) C2211_=_C2219( C2211 C2219 ) C2211_=_C2229( C2211 C2229 ) C2211_=_C2486( C2211 C2486 ) C2211_=_C2487( C2211 C2487 ) C2211_=_C2488( C2211 C2488 ) \nC2211_=_C2489( C2211 C2489 ) C2211_=_C2490( C2211 C2490 ) C2211_=_C2491( C2211 C2491 ) C2211_=_C2492( C2211 C2492 ) C2211_=_C2493( C2211 C2493 ) C2211_=_C2495( C2211 C2495 ) \nC2211_=_C2496( C2211 C2496 ) C2211_=_C2497( C2211 C2497 ) C2211_=_C2498( C2211 C2498 ) C2211_=_C2499( C2211 C2499 ) C2211_=_C2500( C2211 C2500 ) C2211_=_C2501( C2211 C2501 ) \nC2211_=_C2502( C2211 C2502 ) C2211_=_C2503( C2211 C2503 ) C2211_=_C2504( C2211 C2504 ) C2211_=_C2506( C2211 C2506 ) C2211_=_C2507( C2211 C2507 ) C2218_=_C2219( C2218 C2219 ) \nC2218_=_C2229( C2218 C2229 ) C2218_=_C2254( C2218 C2254 ) C2218_=_C2373( C2218 C2373 ) C2218_=_C2419( C2218 C2419 ) C2218_=_C3182( C2218 C3182 ) C2218_=_C3361( C2218 C3361 ) \nC2218_=_C3362( C2218 C3362 ) C2218_=_C3363( C2218 C3363 ) C2218_=_C3364( C2218 C3364 ) C2218_=_C3365( C2218 C3365 ) C2218_=_C3366( C2218 C3366 ) C2218_=_C3367( C2218 C3367 ) \nC2218_=_C3368( C2218 C3368 ) C2218_=_C3369( C2218 C3369 ) C2218_=_C3370( C2218 C3370 ) C2219_=_C2229( C2219 C2229 ) C2219_=_C2496( C2219 C2496 ) C2219_=_C2534( C2219 C2534 ) \nC2219_=_C2624( C2219 C2624 ) C2219_=_C2640( C2219 C2640 ) C2219_=_C2836( C2219 C2836 ) C2219_=_C2919( C2219 C2919 ) C2219_=_C3183( C2219 C3183 ) C2219_=_C3283( C2219 C3283 ) \nC2219_=_C3361( C2219 C3361 ) C2219_=_C3463( C2219 C3463 ) C2219_=_C3464( C2219 C3464 ) C2219_=_C3465( C2219 C3465 ) C2219_=_C3466( C2219 C3466 ) C2219_=_C3467( C2219 C3467 ) \nC2219_=_C3468( C2219 C3468 ) C2219_=_C3469( C2219 C3469 ) C2219_=_C3472( C2219 C3472 ) C2229_=_C2283( C2229 C2283 ) C2229_=_C2565( C2229 C2565 ) C2229_=_C2773( C2229 C2773 ) \nC2229_=_C2973( C2229 C2973 ) C2229_=_C3073( C2229 C3073 ) C2229_=_C3191( C2229 C3191 ) C2229_=_C3326( C2229 C3326 ) C2229_=_C3472( C2229 C3472 ) C2229_=_C3739( C2229 C3739 ) \nC2229_=_C3757( C2229 C3757 ) C2229_=_C3807( C2229 C3807 ) C2229_=_C3910( C2229 C3910 ) C2229_=_C3914( C2229 C3914 ) C2229_=_C3928( C2229 C3928 ) C2229_=_C3933( C2229 C3933 ) \nC2229_=_C4021( C2229 C4021 ) C2254_=_C2373( C2254 C2373 ) C2254_=_C2419( C2254 C2419 ) C2254_=_C3182( C2254 C3182 ) C2254_=_C3361( C2254 C3361 ) C2254_=_C3362( C2254 C3362 ) \nC2254_=_C3363( C2254 C3363 ) C2254_=_C3364( C2254 C3364 ) C2254_=_C3365( C2254 C3365 ) C2254_=_C3366( C2254 C3366 ) C2254_=_C3367( C2254 C3367 ) C2254_=_C3368( C2254 C3368 ) \nC2254_=_C3369( C2254 C3369 ) C2254_=_C3370( C2254 C3370 ) C2283_=_C2565( C2283 C2565 ) C2283_=_C2773( C2283 C2773 ) C2283_=_C2973( C2283 C2973 ) C2283_=_C3073( C2283 C3073 ) \nC2283_=_C3191( C2283 C3191 ) C2283_=_C3326( C2283 C3326 ) C2283_=_C3472( C2283 C3472 ) C2283_=_C3739( C2283 C3739 ) C2283_=_C3757(</w:t>
      </w:r>
    </w:p>
    <w:p>
      <w:pPr>
        <w:pStyle w:val="PreformattedText"/>
        <w:bidi w:val="0"/>
        <w:spacing w:before="0" w:after="0"/>
        <w:jc w:val="left"/>
        <w:rPr/>
      </w:pPr>
      <w:r>
        <w:rPr/>
        <w:t xml:space="preserve"> </w:t>
      </w:r>
      <w:r>
        <w:rPr/>
        <w:t>C2283 C3757 ) C2283_=_C3807( C2283 C3807 ) \nC2283_=_C3910( C2283 C3910 ) C2283_=_C3914( C2283 C3914 ) C2283_=_C3928( C2283 C3928 ) C2283_=_C3933( C2283 C3933 ) C2283_=_C4021( C2283 C4021 ) C2289_=_C2294( C2289 C2294 ) \nC2289_=_C2296( C2289 C2296 ) C2289_=_C2525( C2289 C2525 ) C2289_=_C2526( C2289 C2526 ) C2289_=_C2527( C2289 C2527 ) C2289_=_C2528( C2289 C2528 ) C2289_=_C2529( C2289 C2529 ) \nC2289_=_C2531( C2289 C2531 ) C2289_=_C2532( C2289 C2532 ) C2289_=_C2533( C2289 C2533 ) C2289_=_C2534( C2289 C2534 ) C2289_=_C2536( C2289 C2536 ) C2289_=_C2537( C2289 C2537 ) \nC2289_=_C2538( C2289 C2538 ) C2289_=_C2539( C2289 C2539 ) C2289_=_C2540( C2289 C2540 ) C2289_=_C2541( C2289 C2541 ) C2289_=_C2542( C2289 C2542 ) C2289_=_C2543( C2289 C2543 ) \nC2294_=_C2296( C2294 C2296 ) C2294_=_C2760( C2294 C2760 ) C2294_=_C2791( C2294 C2791 ) C2294_=_C2896( C2294 C2896 ) C2294_=_C2992( C2294 C2992 ) C2294_=_C3077( C2294 C3077 ) \nC2294_=_C3125( C2294 C3125 ) C2294_=_C3208( C2294 C3208 ) C2294_=_C3209( C2294 C3209 ) C2294_=_C3211( C2294 C3211 ) C2294_=_C3212( C2294 C3212 ) C2294_=_C3213( C2294 C3213 ) \nC2294_=_C3214( C2294 C3214 ) C2294_=_C3215( C2294 C3215 ) C2294_=_C3216( C2294 C3216 ) C2294_=_C3217( C2294 C3217 ) C2294_=_C3218( C2294 C3218 ) C2294_=_C3219( C2294 C3219 ) \nC2294_=_C3220( C2294 C3220 ) C2294_=_C3221( C2294 C3221 ) C2296_=_C2554( C2296 C2554 ) C2296_=_C2765( C2296 C2765 ) C2296_=_C2793( C2296 C2793 ) C2296_=_C2963( C2296 C2963 ) \nC2296_=_C2994( C2296 C2994 ) C2296_=_C3512( C2296 C3512 ) C2296_=_C3535( C2296 C3535 ) C2296_=_C3536( C2296 C3536 ) C2296_=_C3537( C2296 C3537 ) C2296_=_C3538( C2296 C3538 ) \nC2296_=_C3539( C2296 C3539 ) C2296_=_C3540( C2296 C3540 ) C2296_=_C3541( C2296 C3541 ) C2296_=_C3542( C2296 C3542 ) C2296_=_C3543( C2296 C3543 ) C2296_=_C3544( C2296 C3544 ) \nC2296_=_C3545( C2296 C3545 ) C2327_=_C2629( C2327 C2629 ) C2327_=_C2816( C2327 C2816 ) C2327_=_C2971( C2327 C2971 ) C2327_=_C3149( C2327 C3149 ) C2327_=_C3448( C2327 C3448 ) \nC2327_=_C3599( C2327 C3599 ) C2327_=_C3815( C2327 C3815 ) C2327_=_C3851( C2327 C3851 ) C2327_=_C3868( C2327 C3868 ) C2327_=_C3881( C2327 C3881 ) C2327_=_C3916( C2327 C3916 ) \nC2327_=_C3994( C2327 C3994 ) C2327_=_C3997( C2327 C3997 ) C2327_=_C4066( C2327 C4066 ) C2327_=_C4067( C2327 C4067 ) C2327_=_C4068( C2327 C4068 ) C2373_=_C2419( C2373 C2419 ) \nC2373_=_C3182( C2373 C3182 ) C2373_=_C3361( C2373 C3361 ) C2373_=_C3362( C2373 C3362 ) C2373_=_C3363( C2373 C3363 ) C2373_=_C3364( C2373 C3364 ) C2373_=_C3365( C2373 C3365 ) \nC2373_=_C3366( C2373 C3366 ) C2373_=_C3367( C2373 C3367 ) C2373_=_C3368( C2373 C3368 ) C2373_=_C3369( C2373 C3369 ) C2373_=_C3370( C2373 C3370 ) C2419_=_C3182( C2419 C3182 ) \nC2419_=_C3361( C2419 C3361 ) C2419_=_C3362( C2419 C3362 ) C2419_=_C3363( C2419 C3363 ) C2419_=_C3364( C2419 C3364 ) C2419_=_C3365( C2419 C3365 ) C2419_=_C3366( C2419 C3366 ) \nC2419_=_C3367( C2419 C3367 ) C2419_=_C3368( C2419 C3368 ) C2419_=_C3369( C2419 C3369 ) C2419_=_C3370( C2419 C3370 ) C2486_=_C2487( C2486 C2487 ) C2486_=_C2488( C2486 C2488 ) \nC2486_=_C2489( C2486 C2489 ) C2486_=_C2490( C2486 C2490 ) C2486_=_C2491( C2486 C2491 ) C2486_=_C2492( C2486 C2492 ) C2486_=_C2493( C2486 C2493 ) C2486_=_C2495( C2486 C2495 ) \nC2486_=_C2496( C2486 C2496 ) C2486_=_C2497( C2486 C2497 ) C2486_=_C2498( C2486 C2498 ) C2486_=_C2499( C2486 C2499 ) C2486_=_C2500( C2486 C2500 ) C2486_=_C2501( C2486 C2501 ) \nC2486_=_C2502( C2486 C2502 ) C2486_=_C2503( C2486 C2503 ) C2486_=_C2504( C2486 C2504 ) C2486_=_C2506( C2486 C2506 ) C2486_=_C2507( C2486 C2507 ) C2486_=_C2624( C2486 C2624 ) \nC2486_=_C2629( C2486 C2629 ) C2487_=_C2488( C2487 C2488 ) C2487_=_C2489( C2487 C2489 ) C2487_=_C2490( C2487 C2490 ) C2487_=_C2491( C2487 C2491 ) C2487_=_C2492( C2487 C2492 ) \nC2487_=_C2493( C2487 C2493 ) C2487_=_C2495( C2487 C2495 ) C2487_=_C2496( C2487 C2496 ) C2487_=_C2497( C2487 C2497 ) C2487_=_C2498( C2487 C2498 ) C2487_=_C2499( C2487 C2499 ) \nC2487_=_C2500( C2487 C2500 ) C2487_=_C2501( C2487 C2501 ) C2487_=_C2502( C2487 C2502 ) C2487_=_C2503( C2487 C2503 ) C2487_=_C2504( C2487 C2504 ) C2487_=_C2506( C2487 C2506 ) \nC2487_=_C2507( C2487 C2507 ) C2487_=_C2640( C2487 C2640 ) C2488_=_C2489( C2488 C2489 ) C2488_=_C2490( C2488 C2490 ) C2488_=_C2491( C2488 C2491 ) C2488_=_C2492( C2488 C2492 ) \nC2488_=_C2493( C2488 C2493 ) C2488_=_C2495( C2488 C2495 ) C2488_=_C2496( C2488 C2496 ) C2488_=_C2497( C2488 C2497 ) C2488_=_C2498( C2488 C2498 ) C2488_=_C2499( C2488 C2499 ) \nC2488_=_C2500( C2488 C2500 ) C2488_=_C2501( C2488 C2501 ) C2488_=_C2502( C2488 C2502 ) C2488_=_C2503( C2488 C2503 ) C2488_=_C2504( C2488 C2504 ) C2488_=_C2506( C2488 C2506 ) \nC2488_=_C2507( C2488 C2507 ) C2489_=_C2490( C2489 C2490 ) C2489_=_C2491( C2489 C2491 ) C2489_=_C2492( C2489 C2492 ) C2489_=_C2493( C2489 C2493 ) C2489_=_C2495( C2489 C2495 ) \nC2489_=_C2496( C2489 C2496 ) C2489_=_C2497( C2489 C2497 ) C2489_=_C2498( C2489 C2498 ) C2489_=_C2499( C2489 C2499 ) C2489_=_C2500( C2489 C2500 ) C2489_=_C2501( C2489 C2501 ) \nC2489_=_C2502( C2489 C2502 ) C2489_=_C2503( C2489 C2503 ) C2489_=_C2504( C2489 C2504 ) C2489_=_C2506( C2489 C2506 ) C2489_=_C2507( C2489 C2507 ) C2490_=_C2491( C2490 C2491 ) \nC2490_=_C2492( C2490 C2492 ) C2490_=_C2493( C2490 C2493 ) C2490_=_C2495( C2490 C2495 ) C2490_=_C2496( C2490 C2496 ) C2490_=_C2497( C2490 C2497 ) C2490_=_C2498( C2490 C2498 ) \nC2490_=_C2499( C2490 C2499 ) C2490_=_C2500( C2490 C2500 ) C2490_=_C2501( C2490 C2501 ) C2490_=_C2502( C2490 C2502 ) C2490_=_C2503( C2490 C2503 ) C2490_=_C2504( C2490 C2504 ) \nC2490_=_C2506( C2490 C2506 ) C2490_=_C2507( C2490 C2507 ) C2491_=_C2492( C2491 C2492 ) C2491_=_C2493( C2491 C2493 ) C2491_=_C2495( C2491 C2495 ) C2491_=_C2496( C2491 C2496 ) \nC2491_=_C2497( C2491 C2497 ) C2491_=_C2498( C2491 C2498 ) C2491_=_C2499( C2491 C2499 ) C2491_=_C2500( C2491 C2500 ) C2491_=_C2501( C2491 C2501 ) C2491_=_C2502( C2491 C2502 ) \nC2491_=_C2503( C2491 C2503 ) C2491_=_C2504( C2491 C2504 ) C2491_=_C2506( C2491 C2506 ) C2491_=_C2507( C2491 C2507 ) C2491_=_C3060( C2491 C3060 ) C2492_=_C2493( C2492 C2493 ) \nC2492_=_C2495( C2492 C2495 ) C2492_=_C2496( C2492 C2496 ) C2492_=_C2497( C2492 C2497 ) C2492_=_C2498( C2492 C2498 ) C2492_=_C2499( C2492 C2499 ) C2492_=_C2500( C2492 C2500 ) \nC2492_=_C2501( C2492 C2501 ) C2492_=_C2502( C2492 C2502 ) C2492_=_C2503( C2492 C2503 ) C2492_=_C2504( C2492 C2504 ) C2492_=_C2506( C2492 C2506 ) C2492_=_C2507( C2492 C2507 ) \nC2492_=_C3125( C2492 C3125 ) C2492_=_C3136( C2492 C3136 ) C2493_=_C2495( C2493 C2495 ) C2493_=_C2496( C2493 C2496 ) C2493_=_C2497( C2493 C2497 ) C2493_=_C2498( C2493 C2498 ) \nC2493_=_C2499( C2493 C2499 ) C2493_=_C2500( C2493 C2500 ) C2493_=_C2501( C2493 C2501 ) C2493_=_C2502( C2493 C2502 ) C2493_=_C2503( C2493 C2503 ) C2493_=_C2504( C2493 C2504 ) \nC2493_=_C2506( C2493 C2506 ) C2493_=_C2507( C2493 C2507 ) C2493_=_C3182( C2493 C3182 ) C2493_=_C3183( C2493 C3183 ) C2493_=_C3191( C2493 C3191 ) C2495_=_C2496( C2495 C2496 ) \nC2495_=_C2497( C2495 C2497 ) C2495_=_C2498( C2495 C2498 ) C2495_=_C2499( C2495 C2499 ) C2495_=_C2500( C2495 C2500 ) C2495_=_C2501( C2495 C2501 ) C2495_=_C2502( C2495 C2502 ) \nC2495_=_C2503( C2495 C2503 ) C2495_=_C2504( C2495 C2504 ) C2495_=_C2506( C2495 C2506 ) C2495_=_C2507( C2495 C2507 ) C2496_=_C2497( C2496 C2497 ) C2496_=_C2498( C2496 C2498 ) \nC2496_=_C2499( C2496 C2499 ) C2496_=_C2500( C2496 C2500 ) C2496_=_C2501( C2496 C2501 ) C2496_=_C2502( C2496 C2502 ) C2496_=_C2503( C2496 C2503 ) C2496_=_C2504( C2496 C2504 ) \nC2496_=_C2506( C2496 C2506 ) C2496_=_C2507( C2496 C2507 ) C2496_=_C2534( C2496 C2534 ) C2496_=_C2624( C2496 C2624 ) C2496_=_C2640( C2496 C2640 ) C2496_=_C2836( C2496 C2836 ) \nC2496_=_C2919( C2496 C2919 ) C2496_=_C3183( C2496 C3183 ) C2496_=_C3283( C2496 C3283 ) C2496_=_C3361( C2496 C3361 ) C2496_=_C3463( C2496 C3463 ) C2496_=_C3464( C2496 C3464 ) \nC2496_=_C3465( C2496 C3465 ) C2496_=_C3466( C2496 C3466 ) C2496_=_C3467( C2496 C3467 ) C2496_=_C3468( C2496 C3468 ) C2496_=_C3469( C2496 C3469 ) C2496_=_C3472( C2496 C3472 ) \nC2497_=_C2498( C2497 C2498 ) C2497_=_C2499( C2497 C2499 ) C2497_=_C2500( C2497 C2500 ) C2497_=_C2501( C2497 C2501 ) C2497_=_C2502( C2497 C2502 ) C2497_=_C2503( C2497 C2503 ) \nC2497_=_C2504( C2497 C2504 ) C2497_=_C2506( C2497 C2506 ) C2497_=_C2507( C2497 C2507 ) C2497_=_C3663( C2497 C3663 ) C2498_=_C2499( C2498 C2499 ) C2498_=_C2500( C2498 C2500 ) \nC2498_=_C2501( C2498 C2501 ) C2498_=_C2502( C2498 C2502 ) C2498_=_C2503( C2498 C2503 ) C2498_=_C2504( C2498 C2504 ) C2498_=_C2506( C2498 C2506 ) C2498_=_C2507( C2498 C2507 ) \nC2498_=_C3780( C2498 C3780 ) C2499_=_C2500( C2499 C2500 ) C2499_=_C2501( C2499 C2501 ) C2499_=_C2502( C2499 C2502 ) C2499_=_C2503( C2499 C2503 ) C2499_=_C2504( C2499 C2504 ) \nC2499_=_C2506( C2499 C2506 ) C2499_=_C2507( C2499 C2507 ) C2499_=_C3363( C2499 C3363 ) C2499_=_C3465( C2499 C3465 ) C2499_=_C3807( C2499 C3807 ) C2500_=_C2501( C2500 C2501 ) \nC2500_=_C2502( C2500 C2502 ) C2500_=_C2503( C2500 C2503 ) C2500_=_C2504( C2500 C2504 ) C2500_=_C2506( C2500 C2506 ) C2500_=_C2507( C2500 C2507 ) C2501_=_C2502( C2501 C2502 ) \nC2501_=_C2503( C2501 C2503 ) C2501_=_C2504( C2501 C2504 ) C2501_=_C2506( C2501 C2506 ) C2501_=_C2507( C2501 C2507 ) C2501_=_C3365( C2501 C3365 ) C2501_=_C3466( C2501 C3466 ) \nC2501_=_C3914( C2501 C3914 ) C2502_=_C2503( C2502 C2503 ) C2502_=_C2504( C2502 C2504 ) C2502_=_C2506( C2502 C2506 ) C2502_=_C2507( C2502 C2507 ) C2502_=_C2539( C2502 C2539 ) \nC2502_=_C3366( C2502 C3366 ) C2502_=_C3467( C2502 C3467 ) C2502_=_C3928( C2502 C3928 ) C2503_=_C2504( C2503 C2504 ) C2503_=_C2506( C2503 C2506 ) C2503_=_C2507( C2503 C2507 ) \nC2503_=_C3970( C2503 C3970 ) C2504_=_C2506( C2504 C2506 ) C2504_=_C2507( C2504 C2507 ) C2504_=_C2542( C2504 C2542 ) C2504_=_C2926( C2504 C2926 ) C2504_=_C3060( C2504 C3060 ) \nC2504_=_C3136( C2504 C3136 ) C2504_=_C3294( C2504 C3294 ) C2504_=_C3635( C2504 C3635 ) C2504_=_C3663( C2504 C3663 ) C2504_=_C3775( C2504 C3775 ) C2504_=_C3780( C2504 C3780 ) \nC2504_=_C3970(</w:t>
      </w:r>
    </w:p>
    <w:p>
      <w:pPr>
        <w:pStyle w:val="PreformattedText"/>
        <w:bidi w:val="0"/>
        <w:spacing w:before="0" w:after="0"/>
        <w:jc w:val="left"/>
        <w:rPr/>
      </w:pPr>
      <w:r>
        <w:rPr/>
        <w:t xml:space="preserve"> </w:t>
      </w:r>
      <w:r>
        <w:rPr/>
        <w:t>C2504 C3970 ) C2504_=_C4060( C2504 C4060 ) C2504_=_C4061( C2504 C4061 ) C2504_=_C4062( C2504 C4062 ) C2506_=_C2507( C2506 C2507 ) C2506_=_C4061( C2506 C4061 ) \nC2507_=_C4062( C2507 C4062 ) C2525_=_C2526( C2525 C2526 ) C2525_=_C2527( C2525 C2527 ) C2525_=_C2528( C2525 C2528 ) C2525_=_C2529( C2525 C2529 ) C2525_=_C2531( C2525 C2531 ) \nC2525_=_C2532( C2525 C2532 ) C2525_=_C2533( C2525 C2533 ) C2525_=_C2534( C2525 C2534 ) C2525_=_C2536( C2525 C2536 ) C2525_=_C2537( C2525 C2537 ) C2525_=_C2538( C2525 C2538 ) \nC2525_=_C2539( C2525 C2539 ) C2525_=_C2540( C2525 C2540 ) C2525_=_C2541( C2525 C2541 ) C2525_=_C2542( C2525 C2542 ) C2525_=_C2543( C2525 C2543 ) C2526_=_C2527( C2526 C2527 ) \nC2526_=_C2528( C2526 C2528 ) C2526_=_C2529( C2526 C2529 ) C2526_=_C2531( C2526 C2531 ) C2526_=_C2532( C2526 C2532 ) C2526_=_C2533( C2526 C2533 ) C2526_=_C2534( C2526 C2534 ) \nC2526_=_C2536( C2526 C2536 ) C2526_=_C2537( C2526 C2537 ) C2526_=_C2538( C2526 C2538 ) C2526_=_C2539( C2526 C2539 ) C2526_=_C2540( C2526 C2540 ) C2526_=_C2541( C2526 C2541 ) \nC2526_=_C2542( C2526 C2542 ) C2526_=_C2543( C2526 C2543 ) C2526_=_C2791( C2526 C2791 ) C2526_=_C2793( C2526 C2793 ) C2527_=_C2528( C2527 C2528 ) C2527_=_C2529( C2527 C2529 ) \nC2527_=_C2531( C2527 C2531 ) C2527_=_C2532( C2527 C2532 ) C2527_=_C2533( C2527 C2533 ) C2527_=_C2534( C2527 C2534 ) C2527_=_C2536( C2527 C2536 ) C2527_=_C2537( C2527 C2537 ) \nC2527_=_C2538( C2527 C2538 ) C2527_=_C2539( C2527 C2539 ) C2527_=_C2540( C2527 C2540 ) C2527_=_C2541( C2527 C2541 ) C2527_=_C2542( C2527 C2542 ) C2527_=_C2543( C2527 C2543 ) \nC2527_=_C2919( C2527 C2919 ) C2527_=_C2925( C2527 C2925 ) C2527_=_C2926( C2527 C2926 ) C2528_=_C2529( C2528 C2529 ) C2528_=_C2531( C2528 C2531 ) C2528_=_C2532( C2528 C2532 ) \nC2528_=_C2533( C2528 C2533 ) C2528_=_C2534( C2528 C2534 ) C2528_=_C2536( C2528 C2536 ) C2528_=_C2537( C2528 C2537 ) C2528_=_C2538( C2528 C2538 ) C2528_=_C2539( C2528 C2539 ) \nC2528_=_C2540( C2528 C2540 ) C2528_=_C2541( C2528 C2541 ) C2528_=_C2542( C2528 C2542 ) C2528_=_C2543( C2528 C2543 ) C2529_=_C2531( C2529 C2531 ) C2529_=_C2532( C2529 C2532 ) \nC2529_=_C2533( C2529 C2533 ) C2529_=_C2534( C2529 C2534 ) C2529_=_C2536( C2529 C2536 ) C2529_=_C2537( C2529 C2537 ) C2529_=_C2538( C2529 C2538 ) C2529_=_C2539( C2529 C2539 ) \nC2529_=_C2540( C2529 C2540 ) C2529_=_C2541( C2529 C2541 ) C2529_=_C2542( C2529 C2542 ) C2529_=_C2543( C2529 C2543 ) C2529_=_C2992( C2529 C2992 ) C2529_=_C2994( C2529 C2994 ) \nC2531_=_C2532( C2531 C2532 ) C2531_=_C2533( C2531 C2533 ) C2531_=_C2534( C2531 C2534 ) C2531_=_C2536( C2531 C2536 ) C2531_=_C2537( C2531 C2537 ) C2531_=_C2538( C2531 C2538 ) \nC2531_=_C2539( C2531 C2539 ) C2531_=_C2540( C2531 C2540 ) C2531_=_C2541( C2531 C2541 ) C2531_=_C2542( C2531 C2542 ) C2531_=_C2543( C2531 C2543 ) C2531_=_C3283( C2531 C3283 ) \nC2531_=_C3293( C2531 C3293 ) C2531_=_C3294( C2531 C3294 ) C2532_=_C2533( C2532 C2533 ) C2532_=_C2534( C2532 C2534 ) C2532_=_C2536( C2532 C2536 ) C2532_=_C2537( C2532 C2537 ) \nC2532_=_C2538( C2532 C2538 ) C2532_=_C2539( C2532 C2539 ) C2532_=_C2540( C2532 C2540 ) C2532_=_C2541( C2532 C2541 ) C2532_=_C2542( C2532 C2542 ) C2532_=_C2543( C2532 C2543 ) \nC2533_=_C2534( C2533 C2534 ) C2533_=_C2536( C2533 C2536 ) C2533_=_C2537( C2533 C2537 ) C2533_=_C2538( C2533 C2538 ) C2533_=_C2539( C2533 C2539 ) C2533_=_C2540( C2533 C2540 ) \nC2533_=_C2541( C2533 C2541 ) C2533_=_C2542( C2533 C2542 ) C2533_=_C2543( C2533 C2543 ) C2534_=_C2536( C2534 C2536 ) C2534_=_C2537( C2534 C2537 ) C2534_=_C2538( C2534 C2538 ) \nC2534_=_C2539( C2534 C2539 ) C2534_=_C2540( C2534 C2540 ) C2534_=_C2541( C2534 C2541 ) C2534_=_C2542( C2534 C2542 ) C2534_=_C2543( C2534 C2543 ) C2534_=_C2624( C2534 C2624 ) \nC2534_=_C2640( C2534 C2640 ) C2534_=_C2836( C2534 C2836 ) C2534_=_C2919( C2534 C2919 ) C2534_=_C3183( C2534 C3183 ) C2534_=_C3283( C2534 C3283 ) C2534_=_C3361( C2534 C3361 ) \nC2534_=_C3463( C2534 C3463 ) C2534_=_C3464( C2534 C3464 ) C2534_=_C3465( C2534 C3465 ) C2534_=_C3466( C2534 C3466 ) C2534_=_C3467( C2534 C3467 ) C2534_=_C3468( C2534 C3468 ) \nC2534_=_C3469( C2534 C3469 ) C2534_=_C3472( C2534 C3472 ) C2536_=_C2537( C2536 C2537 ) C2536_=_C2538( C2536 C2538 ) C2536_=_C2539( C2536 C2539 ) C2536_=_C2540( C2536 C2540 ) \nC2536_=_C2541( C2536 C2541 ) C2536_=_C2542( C2536 C2542 ) C2536_=_C2543( C2536 C2543 ) C2536_=_C3464( C2536 C3464 ) C2536_=_C3774( C2536 C3774 ) C2536_=_C3775( C2536 C3775 ) \nC2537_=_C2538( C2537 C2538 ) C2537_=_C2539( C2537 C2539 ) C2537_=_C2540( C2537 C2540 ) C2537_=_C2541( C2537 C2541 ) C2537_=_C2542( C2537 C2542 ) C2537_=_C2543( C2537 C2543 ) \nC2537_=_C3215( C2537 C3215 ) C2537_=_C3538( C2537 C3538 ) C2537_=_C3868( C2537 C3868 ) C2538_=_C2539( C2538 C2539 ) C2538_=_C2540( C2538 C2540 ) C2538_=_C2541( C2538 C2541 ) \nC2538_=_C2542( C2538 C2542 ) C2538_=_C2543( C2538 C2543 ) C2538_=_C3916( C2538 C3916 ) C2539_=_C2540( C2539 C2540 ) C2539_=_C2541( C2539 C2541 ) C2539_=_C2542( C2539 C2542 ) \nC2539_=_C2543( C2539 C2543 ) C2539_=_C3366( C2539 C3366 ) C2539_=_C3467( C2539 C3467 ) C2539_=_C3928( C2539 C3928 ) C2540_=_C2541( C2540 C2541 ) C2540_=_C2542( C2540 C2542 ) \nC2540_=_C2543( C2540 C2543 ) C2540_=_C3219( C2540 C3219 ) C2540_=_C3544( C2540 C3544 ) C2541_=_C2542( C2541 C2542 ) C2541_=_C2543( C2541 C2543 ) C2541_=_C2579( C2541 C2579 ) \nC2541_=_C2925( C2541 C2925 ) C2541_=_C3158( C2541 C3158 ) C2541_=_C3253( C2541 C3253 ) C2541_=_C3293( C2541 C3293 ) C2541_=_C3774( C2541 C3774 ) C2541_=_C3920( C2541 C3920 ) \nC2541_=_C4034( C2541 C4034 ) C2541_=_C4035( C2541 C4035 ) C2541_=_C4036( C2541 C4036 ) C2541_=_C4037( C2541 C4037 ) C2541_=_C4038( C2541 C4038 ) C2542_=_C2543( C2542 C2543 ) \nC2542_=_C2926( C2542 C2926 ) C2542_=_C3060( C2542 C3060 ) C2542_=_C3136( C2542 C3136 ) C2542_=_C3294( C2542 C3294 ) C2542_=_C3635( C2542 C3635 ) C2542_=_C3663( C2542 C3663 ) \nC2542_=_C3775( C2542 C3775 ) C2542_=_C3780( C2542 C3780 ) C2542_=_C3970( C2542 C3970 ) C2542_=_C4060( C2542 C4060 ) C2542_=_C4061( C2542 C4061 ) C2542_=_C4062( C2542 C4062 ) \nC2543_=_C4060( C2543 C4060 ) C2554_=_C2565( C2554 C2565 ) C2554_=_C2765( C2554 C2765 ) C2554_=_C2793( C2554 C2793 ) C2554_=_C2963( C2554 C2963 ) C2554_=_C2994( C2554 C2994 ) \nC2554_=_C3512( C2554 C3512 ) C2554_=_C3535( C2554 C3535 ) C2554_=_C3536( C2554 C3536 ) C2554_=_C3537( C2554 C3537 ) C2554_=_C3538( C2554 C3538 ) C2554_=_C3539( C2554 C3539 ) \nC2554_=_C3540( C2554 C3540 ) C2554_=_C3541( C2554 C3541 ) C2554_=_C3542( C2554 C3542 ) C2554_=_C3543( C2554 C3543 ) C2554_=_C3544( C2554 C3544 ) C2554_=_C3545( C2554 C3545 ) \nC2565_=_C2773( C2565 C2773 ) C2565_=_C2973( C2565 C2973 ) C2565_=_C3073( C2565 C3073 ) C2565_=_C3191( C2565 C3191 ) C2565_=_C3326( C2565 C3326 ) C2565_=_C3472( C2565 C3472 ) \nC2565_=_C3739( C2565 C3739 ) C2565_=_C3757( C2565 C3757 ) C2565_=_C3807( C2565 C3807 ) C2565_=_C3910( C2565 C3910 ) C2565_=_C3914( C2565 C3914 ) C2565_=_C3928( C2565 C3928 ) \nC2565_=_C3933( C2565 C3933 ) C2565_=_C4021( C2565 C4021 ) C2574_=_C2579( C2574 C2579 ) C2574_=_C2804( C2574 C2804 ) C2574_=_C2977( C2574 C2977 ) C2574_=_C3140( C2574 C3140 ) \nC2574_=_C3153( C2574 C3153 ) C2574_=_C3246( C2574 C3246 ) C2574_=_C3327( C2574 C3327 ) C2574_=_C3328( C2574 C3328 ) C2574_=_C3329( C2574 C3329 ) C2574_=_C3330( C2574 C3330 ) \nC2574_=_C3331( C2574 C3331 ) C2574_=_C3333( C2574 C3333 ) C2574_=_C3334( C2574 C3334 ) C2574_=_C3336( C2574 C3336 ) C2574_=_C3337( C2574 C3337 ) C2579_=_C2925( C2579 C2925 ) \nC2579_=_C3158( C2579 C3158 ) C2579_=_C3253( C2579 C3253 ) C2579_=_C3293( C2579 C3293 ) C2579_=_C3774( C2579 C3774 ) C2579_=_C3920( C2579 C3920 ) C2579_=_C4034( C2579 C4034 ) \nC2579_=_C4035( C2579 C4035 ) C2579_=_C4036( C2579 C4036 ) C2579_=_C4037( C2579 C4037 ) C2579_=_C4038( C2579 C4038 ) C2624_=_C2629( C2624 C2629 ) C2624_=_C2640( C2624 C2640 ) \nC2624_=_C2836( C2624 C2836 ) C2624_=_C2919( C2624 C2919 ) C2624_=_C3183( C2624 C3183 ) C2624_=_C3283( C2624 C3283 ) C2624_=_C3361( C2624 C3361 ) C2624_=_C3463( C2624 C3463 ) \nC2624_=_C3464( C2624 C3464 ) C2624_=_C3465( C2624 C3465 ) C2624_=_C3466( C2624 C3466 ) C2624_=_C3467( C2624 C3467 ) C2624_=_C3468( C2624 C3468 ) C2624_=_C3469( C2624 C3469 ) \nC2624_=_C3472( C2624 C3472 ) C2629_=_C2816( C2629 C2816 ) C2629_=_C2971( C2629 C2971 ) C2629_=_C3149( C2629 C3149 ) C2629_=_C3448( C2629 C3448 ) C2629_=_C3599( C2629 C3599 ) \nC2629_=_C3815( C2629 C3815 ) C2629_=_C3851( C2629 C3851 ) C2629_=_C3868( C2629 C3868 ) C2629_=_C3881( C2629 C3881 ) C2629_=_C3916( C2629 C3916 ) C2629_=_C3994( C2629 C3994 ) \nC2629_=_C3997( C2629 C3997 ) C2629_=_C4066( C2629 C4066 ) C2629_=_C4067( C2629 C4067 ) C2629_=_C4068( C2629 C4068 ) C2640_=_C2836( C2640 C2836 ) C2640_=_C2919( C2640 C2919 ) \nC2640_=_C3183( C2640 C3183 ) C2640_=_C3283( C2640 C3283 ) C2640_=_C3361( C2640 C3361 ) C2640_=_C3463( C2640 C3463 ) C2640_=_C3464( C2640 C3464 ) C2640_=_C3465( C2640 C3465 ) \nC2640_=_C3466( C2640 C3466 ) C2640_=_C3467( C2640 C3467 ) C2640_=_C3468( C2640 C3468 ) C2640_=_C3469( C2640 C3469 ) C2640_=_C3472( C2640 C3472 ) C2760_=_C2765( C2760 C2765 ) \nC2760_=_C2773( C2760 C2773 ) C2760_=_C2791( C2760 C2791 ) C2760_=_C2896( C2760 C2896 ) C2760_=_C2992( C2760 C2992 ) C2760_=_C3077( C2760 C3077 ) C2760_=_C3125( C2760 C3125 ) \nC2760_=_C3208( C2760 C3208 ) C2760_=_C3209( C2760 C3209 ) C2760_=_C3211( C2760 C3211 ) C2760_=_C3212( C2760 C3212 ) C2760_=_C3213( C2760 C3213 ) C2760_=_C3214( C2760 C3214 ) \nC2760_=_C3215( C2760 C3215 ) C2760_=_C3216( C2760 C3216 ) C2760_=_C3217( C2760 C3217 ) C2760_=_C3218( C2760 C3218 ) C2760_=_C3219( C2760 C3219 ) C2760_=_C3220( C2760 C3220 ) \nC2760_=_C3221( C2760 C3221 ) C2765_=_C2773( C2765 C2773 ) C2765_=_C2793( C2765 C2793 ) C2765_=_C2963( C2765 C2963 ) C2765_=_C2994( C2765 C2994 ) C2765_=_C3512( C2765 C3512 ) \nC2765_=_C3535( C2765 C3535 ) C2765_=_C3536( C2765 C3536 ) C2765_=_C3537( C2765 C3537 ) C2765_=_C3538( C2765 C3538 ) C2765_=_C3539( C2765 C3539 ) C2765_=_C3540( C2765 C3540 ) \nC2765_=_C3541( C2765 C3541 ) C2765_=_C3542( C2765 C3542 ) C2765_=_C3543(</w:t>
      </w:r>
    </w:p>
    <w:p>
      <w:pPr>
        <w:pStyle w:val="PreformattedText"/>
        <w:bidi w:val="0"/>
        <w:spacing w:before="0" w:after="0"/>
        <w:jc w:val="left"/>
        <w:rPr/>
      </w:pPr>
      <w:r>
        <w:rPr/>
        <w:t xml:space="preserve"> </w:t>
      </w:r>
      <w:r>
        <w:rPr/>
        <w:t>C2765 C3543 ) C2765_=_C3544( C2765 C3544 ) C2765_=_C3545( C2765 C3545 ) C2773_=_C2973( C2773 C2973 ) \nC2773_=_C3073( C2773 C3073 ) C2773_=_C3191( C2773 C3191 ) C2773_=_C3326( C2773 C3326 ) C2773_=_C3472( C2773 C3472 ) C2773_=_C3739( C2773 C3739 ) C2773_=_C3757( C2773 C3757 ) \nC2773_=_C3807( C2773 C3807 ) C2773_=_C3910( C2773 C3910 ) C2773_=_C3914( C2773 C3914 ) C2773_=_C3928( C2773 C3928 ) C2773_=_C3933( C2773 C3933 ) C2773_=_C4021( C2773 C4021 ) \nC2791_=_C2793( C2791 C2793 ) C2791_=_C2896( C2791 C2896 ) C2791_=_C2992( C2791 C2992 ) C2791_=_C3077( C2791 C3077 ) C2791_=_C3125( C2791 C3125 ) C2791_=_C3208( C2791 C3208 ) \nC2791_=_C3209( C2791 C3209 ) C2791_=_C3211( C2791 C3211 ) C2791_=_C3212( C2791 C3212 ) C2791_=_C3213( C2791 C3213 ) C2791_=_C3214( C2791 C3214 ) C2791_=_C3215( C2791 C3215 ) \nC2791_=_C3216( C2791 C3216 ) C2791_=_C3217( C2791 C3217 ) C2791_=_C3218( C2791 C3218 ) C2791_=_C3219( C2791 C3219 ) C2791_=_C3220( C2791 C3220 ) C2791_=_C3221( C2791 C3221 ) \nC2793_=_C2963( C2793 C2963 ) C2793_=_C2994( C2793 C2994 ) C2793_=_C3512( C2793 C3512 ) C2793_=_C3535( C2793 C3535 ) C2793_=_C3536( C2793 C3536 ) C2793_=_C3537( C2793 C3537 ) \nC2793_=_C3538( C2793 C3538 ) C2793_=_C3539( C2793 C3539 ) C2793_=_C3540( C2793 C3540 ) C2793_=_C3541( C2793 C3541 ) C2793_=_C3542( C2793 C3542 ) C2793_=_C3543( C2793 C3543 ) \nC2793_=_C3544( C2793 C3544 ) C2793_=_C3545( C2793 C3545 ) C2804_=_C2816( C2804 C2816 ) C2804_=_C2977( C2804 C2977 ) C2804_=_C3140( C2804 C3140 ) C2804_=_C3153( C2804 C3153 ) \nC2804_=_C3246( C2804 C3246 ) C2804_=_C3327( C2804 C3327 ) C2804_=_C3328( C2804 C3328 ) C2804_=_C3329( C2804 C3329 ) C2804_=_C3330( C2804 C3330 ) C2804_=_C3331( C2804 C3331 ) \nC2804_=_C3333( C2804 C3333 ) C2804_=_C3334( C2804 C3334 ) C2804_=_C3336( C2804 C3336 ) C2804_=_C3337( C2804 C3337 ) C2816_=_C2971( C2816 C2971 ) C2816_=_C3149( C2816 C3149 ) \nC2816_=_C3448( C2816 C3448 ) C2816_=_C3599( C2816 C3599 ) C2816_=_C3815( C2816 C3815 ) C2816_=_C3851( C2816 C3851 ) C2816_=_C3868( C2816 C3868 ) C2816_=_C3881( C2816 C3881 ) \nC2816_=_C3916( C2816 C3916 ) C2816_=_C3994( C2816 C3994 ) C2816_=_C3997( C2816 C3997 ) C2816_=_C4066( C2816 C4066 ) C2816_=_C4067( C2816 C4067 ) C2816_=_C4068( C2816 C4068 ) \nC2836_=_C2919( C2836 C2919 ) C2836_=_C3183( C2836 C3183 ) C2836_=_C3283( C2836 C3283 ) C2836_=_C3361( C2836 C3361 ) C2836_=_C3463( C2836 C3463 ) C2836_=_C3464( C2836 C3464 ) \nC2836_=_C3465( C2836 C3465 ) C2836_=_C3466( C2836 C3466 ) C2836_=_C3467( C2836 C3467 ) C2836_=_C3468( C2836 C3468 ) C2836_=_C3469( C2836 C3469 ) C2836_=_C3472( C2836 C3472 ) \nC2896_=_C2992( C2896 C2992 ) C2896_=_C3077( C2896 C3077 ) C2896_=_C3125( C2896 C3125 ) C2896_=_C3208( C2896 C3208 ) C2896_=_C3209( C2896 C3209 ) C2896_=_C3211( C2896 C3211 ) \nC2896_=_C3212( C2896 C3212 ) C2896_=_C3213( C2896 C3213 ) C2896_=_C3214( C2896 C3214 ) C2896_=_C3215( C2896 C3215 ) C2896_=_C3216( C2896 C3216 ) C2896_=_C3217( C2896 C3217 ) \nC2896_=_C3218( C2896 C3218 ) C2896_=_C3219( C2896 C3219 ) C2896_=_C3220( C2896 C3220 ) C2896_=_C3221( C2896 C3221 ) C2919_=_C2925( C2919 C2925 ) C2919_=_C2926( C2919 C2926 ) \nC2919_=_C3183( C2919 C3183 ) C2919_=_C3283( C2919 C3283 ) C2919_=_C3361( C2919 C3361 ) C2919_=_C3463( C2919 C3463 ) C2919_=_C3464( C2919 C3464 ) C2919_=_C3465( C2919 C3465 ) \nC2919_=_C3466( C2919 C3466 ) C2919_=_C3467( C2919 C3467 ) C2919_=_C3468( C2919 C3468 ) C2919_=_C3469( C2919 C3469 ) C2919_=_C3472( C2919 C3472 ) C2925_=_C2926( C2925 C2926 ) \nC2925_=_C3158( C2925 C3158 ) C2925_=_C3253( C2925 C3253 ) C2925_=_C3293( C2925 C3293 ) C2925_=_C3774( C2925 C3774 ) C2925_=_C3920( C2925 C3920 ) C2925_=_C4034( C2925 C4034 ) \nC2925_=_C4035( C2925 C4035 ) C2925_=_C4036( C2925 C4036 ) C2925_=_C4037( C2925 C4037 ) C2925_=_C4038( C2925 C4038 ) C2926_=_C3060( C2926 C3060 ) C2926_=_C3136( C2926 C3136 ) \nC2926_=_C3294( C2926 C3294 ) C2926_=_C3635( C2926 C3635 ) C2926_=_C3663( C2926 C3663 ) C2926_=_C3775( C2926 C3775 ) C2926_=_C3780( C2926 C3780 ) C2926_=_C3970( C2926 C3970 ) \nC2926_=_C4060( C2926 C4060 ) C2926_=_C4061( C2926 C4061 ) C2926_=_C4062( C2926 C4062 ) C2963_=_C2971( C2963 C2971 ) C2963_=_C2973( C2963 C2973 ) C2963_=_C2994( C2963 C2994 ) \nC2963_=_C3512( C2963 C3512 ) C2963_=_C3535( C2963 C3535 ) C2963_=_C3536( C2963 C3536 ) C2963_=_C3537( C2963 C3537 ) C2963_=_C3538( C2963 C3538 ) C2963_=_C3539( C2963 C3539 ) \nC2963_=_C3540( C2963 C3540 ) C2963_=_C3541( C2963 C3541 ) C2963_=_C3542( C2963 C3542 ) C2963_=_C3543( C2963 C3543 ) C2963_=_C3544( C2963 C3544 ) C2963_=_C3545( C2963 C3545 ) \nC2971_=_C2973( C2971 C2973 ) C2971_=_C3149( C2971 C3149 ) C2971_=_C3448( C2971 C3448 ) C2971_=_C3599( C2971 C3599 ) C2971_=_C3815( C2971 C3815 ) C2971_=_C3851( C2971 C3851 ) \nC2971_=_C3868( C2971 C3868 ) C2971_=_C3881( C2971 C3881 ) C2971_=_C3916( C2971 C3916 ) C2971_=_C3994( C2971 C3994 ) C2971_=_C3997( C2971 C3997 ) C2971_=_C4066( C2971 C4066 ) \nC2971_=_C4067( C2971 C4067 ) C2971_=_C4068( C2971 C4068 ) C2973_=_C3073( C2973 C3073 ) C2973_=_C3191( C2973 C3191 ) C2973_=_C3326( C2973 C3326 ) C2973_=_C3472( C2973 C3472 ) \nC2973_=_C3739( C2973 C3739 ) C2973_=_C3757( C2973 C3757 ) C2973_=_C3807( C2973 C3807 ) C2973_=_C3910( C2973 C3910 ) C2973_=_C3914( C2973 C3914 ) C2973_=_C3928( C2973 C3928 ) \nC2973_=_C3933( C2973 C3933 ) C2973_=_C4021( C2973 C4021 ) C2977_=_C3140( C2977 C3140 ) C2977_=_C3153( C2977 C3153 ) C2977_=_C3246( C2977 C3246 ) C2977_=_C3327( C2977 C3327 ) \nC2977_=_C3328( C2977 C3328 ) C2977_=_C3329( C2977 C3329 ) C2977_=_C3330( C2977 C3330 ) C2977_=_C3331( C2977 C3331 ) C2977_=_C3333( C2977 C3333 ) C2977_=_C3334( C2977 C3334 ) \nC2977_=_C3336( C2977 C3336 ) C2977_=_C3337( C2977 C3337 ) C2992_=_C2994( C2992 C2994 ) C2992_=_C3077( C2992 C3077 ) C2992_=_C3125( C2992 C3125 ) C2992_=_C3208( C2992 C3208 ) \nC2992_=_C3209( C2992 C3209 ) C2992_=_C3211( C2992 C3211 ) C2992_=_C3212( C2992 C3212 ) C2992_=_C3213( C2992 C3213 ) C2992_=_C3214( C2992 C3214 ) C2992_=_C3215( C2992 C3215 ) \nC2992_=_C3216( C2992 C3216 ) C2992_=_C3217( C2992 C3217 ) C2992_=_C3218( C2992 C3218 ) C2992_=_C3219( C2992 C3219 ) C2992_=_C3220( C2992 C3220 ) C2992_=_C3221( C2992 C3221 ) \nC2994_=_C3512( C2994 C3512 ) C2994_=_C3535( C2994 C3535 ) C2994_=_C3536( C2994 C3536 ) C2994_=_C3537( C2994 C3537 ) C2994_=_C3538( C2994 C3538 ) C2994_=_C3539( C2994 C3539 ) \nC2994_=_C3540( C2994 C3540 ) C2994_=_C3541( C2994 C3541 ) C2994_=_C3542( C2994 C3542 ) C2994_=_C3543( C2994 C3543 ) C2994_=_C3544( C2994 C3544 ) C2994_=_C3545( C2994 C3545 ) \nC3060_=_C3136( C3060 C3136 ) C3060_=_C3294( C3060 C3294 ) C3060_=_C3635( C3060 C3635 ) C3060_=_C3663( C3060 C3663 ) C3060_=_C3775( C3060 C3775 ) C3060_=_C3780( C3060 C3780 ) \nC3060_=_C3970( C3060 C3970 ) C3060_=_C4060( C3060 C4060 ) C3060_=_C4061( C3060 C4061 ) C3060_=_C4062( C3060 C4062 ) C3073_=_C3191( C3073 C3191 ) C3073_=_C3326( C3073 C3326 ) \nC3073_=_C3472( C3073 C3472 ) C3073_=_C3739( C3073 C3739 ) C3073_=_C3757( C3073 C3757 ) C3073_=_C3807( C3073 C3807 ) C3073_=_C3910( C3073 C3910 ) C3073_=_C3914( C3073 C3914 ) \nC3073_=_C3928( C3073 C3928 ) C3073_=_C3933( C3073 C3933 ) C3073_=_C4021( C3073 C4021 ) C3077_=_C3125( C3077 C3125 ) C3077_=_C3208( C3077 C3208 ) C3077_=_C3209( C3077 C3209 ) \nC3077_=_C3211( C3077 C3211 ) C3077_=_C3212( C3077 C3212 ) C3077_=_C3213( C3077 C3213 ) C3077_=_C3214( C3077 C3214 ) C3077_=_C3215( C3077 C3215 ) C3077_=_C3216( C3077 C3216 ) \nC3077_=_C3217( C3077 C3217 ) C3077_=_C3218( C3077 C3218 ) C3077_=_C3219( C3077 C3219 ) C3077_=_C3220( C3077 C3220 ) C3077_=_C3221( C3077 C3221 ) C3125_=_C3136( C3125 C3136 ) \nC3125_=_C3208( C3125 C3208 ) C3125_=_C3209( C3125 C3209 ) C3125_=_C3211( C3125 C3211 ) C3125_=_C3212( C3125 C3212 ) C3125_=_C3213( C3125 C3213 ) C3125_=_C3214( C3125 C3214 ) \nC3125_=_C3215( C3125 C3215 ) C3125_=_C3216( C3125 C3216 ) C3125_=_C3217( C3125 C3217 ) C3125_=_C3218( C3125 C3218 ) C3125_=_C3219( C3125 C3219 ) C3125_=_C3220( C3125 C3220 ) \nC3125_=_C3221( C3125 C3221 ) C3136_=_C3294( C3136 C3294 ) C3136_=_C3635( C3136 C3635 ) C3136_=_C3663( C3136 C3663 ) C3136_=_C3775( C3136 C3775 ) C3136_=_C3780( C3136 C3780 ) \nC3136_=_C3970( C3136 C3970 ) C3136_=_C4060( C3136 C4060 ) C3136_=_C4061( C3136 C4061 ) C3136_=_C4062( C3136 C4062 ) C3140_=_C3149( C3140 C3149 ) C3140_=_C3153( C3140 C3153 ) \nC3140_=_C3246( C3140 C3246 ) C3140_=_C3327( C3140 C3327 ) C3140_=_C3328( C3140 C3328 ) C3140_=_C3329( C3140 C3329 ) C3140_=_C3330( C3140 C3330 ) C3140_=_C3331( C3140 C3331 ) \nC3140_=_C3333( C3140 C3333 ) C3140_=_C3334( C3140 C3334 ) C3140_=_C3336( C3140 C3336 ) C3140_=_C3337( C3140 C3337 ) C3149_=_C3448( C3149 C3448 ) C3149_=_C3599( C3149 C3599 ) \nC3149_=_C3815( C3149 C3815 ) C3149_=_C3851( C3149 C3851 ) C3149_=_C3868( C3149 C3868 ) C3149_=_C3881( C3149 C3881 ) C3149_=_C3916( C3149 C3916 ) C3149_=_C3994( C3149 C3994 ) \nC3149_=_C3997( C3149 C3997 ) C3149_=_C4066( C3149 C4066 ) C3149_=_C4067( C3149 C4067 ) C3149_=_C4068( C3149 C4068 ) C3153_=_C3158( C3153 C3158 ) C3153_=_C3246( C3153 C3246 ) \nC3153_=_C3327( C3153 C3327 ) C3153_=_C3328( C3153 C3328 ) C3153_=_C3329( C3153 C3329 ) C3153_=_C3330( C3153 C3330 ) C3153_=_C3331( C3153 C3331 ) C3153_=_C3333( C3153 C3333 ) \nC3153_=_C3334( C3153 C3334 ) C3153_=_C3336( C3153 C3336 ) C3153_=_C3337( C3153 C3337 ) C3158_=_C3253( C3158 C3253 ) C3158_=_C3293( C3158 C3293 ) C3158_=_C3774( C3158 C3774 ) \nC3158_=_C3920( C3158 C3920 ) C3158_=_C4034( C3158 C4034 ) C3158_=_C4035( C3158 C4035 ) C3158_=_C4036( C3158 C4036 ) C3158_=_C4037( C3158 C4037 ) C3158_=_C4038( C3158 C4038 ) \nC3182_=_C3183( C3182 C3183 ) C3182_=_C3191( C3182 C3191 ) C3182_=_C3361( C3182 C3361 ) C3182_=_C3362( C3182 C3362 ) C3182_=_C3363( C3182 C3363 ) C3182_=_C3364( C3182 C3364 ) \nC3182_=_C3365( C3182 C3365 ) C3182_=_C3366( C3182 C3366 ) C3182_=_C3367( C3182 C3367 ) C3182_=_C3368( C3182 C3368 ) C3182_=_C3369( C3182 C3369 ) C3182_=_C3370( C3182 C3370 ) \nC3183_=_C3191( C3183 C3191 ) C3183_=_C3283( C3183 C3283 ) C3183_=_C3361( C3183 C3361 ) C3183_=_C3463( C3183 C3463 ) C3183_=_C3464(</w:t>
      </w:r>
    </w:p>
    <w:p>
      <w:pPr>
        <w:pStyle w:val="PreformattedText"/>
        <w:bidi w:val="0"/>
        <w:spacing w:before="0" w:after="0"/>
        <w:jc w:val="left"/>
        <w:rPr/>
      </w:pPr>
      <w:r>
        <w:rPr/>
        <w:t xml:space="preserve"> </w:t>
      </w:r>
      <w:r>
        <w:rPr/>
        <w:t>C3183 C3464 ) C3183_=_C3465( C3183 C3465 ) \nC3183_=_C3466( C3183 C3466 ) C3183_=_C3467( C3183 C3467 ) C3183_=_C3468( C3183 C3468 ) C3183_=_C3469( C3183 C3469 ) C3183_=_C3472( C3183 C3472 ) C3191_=_C3326( C3191 C3326 ) \nC3191_=_C3472( C3191 C3472 ) C3191_=_C3739( C3191 C3739 ) C3191_=_C3757( C3191 C3757 ) C3191_=_C3807( C3191 C3807 ) C3191_=_C3910( C3191 C3910 ) C3191_=_C3914( C3191 C3914 ) \nC3191_=_C3928( C3191 C3928 ) C3191_=_C3933( C3191 C3933 ) C3191_=_C4021( C3191 C4021 ) C3208_=_C3209( C3208 C3209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512( C3209 C3512 ) C3211_=_C3212( C3211 C3212 ) C3211_=_C3213( C3211 C3213 ) C3211_=_C3214( C3211 C3214 ) \nC3211_=_C3215( C3211 C3215 ) C3211_=_C3216( C3211 C3216 ) C3211_=_C3217( C3211 C3217 ) C3211_=_C3218( C3211 C3218 ) C3211_=_C3219( C3211 C3219 ) C3211_=_C3220( C3211 C3220 ) \nC3211_=_C3221( C3211 C3221 ) C3212_=_C3213( C3212 C3213 ) C3212_=_C3214( C3212 C3214 ) C3212_=_C3215( C3212 C3215 ) C3212_=_C3216( C3212 C3216 ) C3212_=_C3217( C3212 C3217 ) \nC3212_=_C3218( C3212 C3218 ) C3212_=_C3219( C3212 C3219 ) C3212_=_C3220( C3212 C3220 ) C3212_=_C3221( C3212 C3221 ) C3212_=_C3535( C3212 C3535 ) C3213_=_C3214( C3213 C3214 ) \nC3213_=_C3215( C3213 C3215 ) C3213_=_C3216( C3213 C3216 ) C3213_=_C3217( C3213 C3217 ) C3213_=_C3218( C3213 C3218 ) C3213_=_C3219( C3213 C3219 ) C3213_=_C3220( C3213 C3220 ) \nC3213_=_C3221( C3213 C3221 ) C3214_=_C3215( C3214 C3215 ) C3214_=_C3216( C3214 C3216 ) C3214_=_C3217( C3214 C3217 ) C3214_=_C3218( C3214 C3218 ) C3214_=_C3219( C3214 C3219 ) \nC3214_=_C3220( C3214 C3220 ) C3214_=_C3221( C3214 C3221 ) C3215_=_C3216( C3215 C3216 ) C3215_=_C3217( C3215 C3217 ) C3215_=_C3218( C3215 C3218 ) C3215_=_C3219( C3215 C3219 ) \nC3215_=_C3220( C3215 C3220 ) C3215_=_C3221( C3215 C3221 ) C3215_=_C3538( C3215 C3538 ) C3215_=_C3868( C3215 C3868 ) C3216_=_C3217( C3216 C3217 ) C3216_=_C3218( C3216 C3218 ) \nC3216_=_C3219( C3216 C3219 ) C3216_=_C3220( C3216 C3220 ) C3216_=_C3221( C3216 C3221 ) C3216_=_C3540( C3216 C3540 ) C3217_=_C3218( C3217 C3218 ) C3217_=_C3219( C3217 C3219 ) \nC3217_=_C3220( C3217 C3220 ) C3217_=_C3221( C3217 C3221 ) C3217_=_C3330( C3217 C3330 ) C3217_=_C3541( C3217 C3541 ) C3217_=_C3994( C3217 C3994 ) C3218_=_C3219( C3218 C3219 ) \nC3218_=_C3220( C3218 C3220 ) C3218_=_C3221( C3218 C3221 ) C3218_=_C3331( C3218 C3331 ) C3218_=_C3542( C3218 C3542 ) C3218_=_C3997( C3218 C3997 ) C3219_=_C3220( C3219 C3220 ) \nC3219_=_C3221( C3219 C3221 ) C3219_=_C3544( C3219 C3544 ) C3220_=_C3221( C3220 C3221 ) C3220_=_C3368( C3220 C3368 ) C3220_=_C3545( C3220 C3545 ) C3246_=_C3253( C3246 C3253 ) \nC3246_=_C3327( C3246 C3327 ) C3246_=_C3328( C3246 C3328 ) C3246_=_C3329( C3246 C3329 ) C3246_=_C3330( C3246 C3330 ) C3246_=_C3331( C3246 C3331 ) C3246_=_C3333( C3246 C3333 ) \nC3246_=_C3334( C3246 C3334 ) C3246_=_C3336( C3246 C3336 ) C3246_=_C3337( C3246 C3337 ) C3253_=_C3293( C3253 C3293 ) C3253_=_C3774( C3253 C3774 ) C3253_=_C3920( C3253 C3920 ) \nC3253_=_C4034( C3253 C4034 ) C3253_=_C4035( C3253 C4035 ) C3253_=_C4036( C3253 C4036 ) C3253_=_C4037( C3253 C4037 ) C3253_=_C4038( C3253 C4038 ) C3283_=_C3293( C3283 C3293 ) \nC3283_=_C3294( C3283 C3294 ) C3283_=_C3361( C3283 C3361 ) C3283_=_C3463( C3283 C3463 ) C3283_=_C3464( C3283 C3464 ) C3283_=_C3465( C3283 C3465 ) C3283_=_C3466( C3283 C3466 ) \nC3283_=_C3467( C3283 C3467 ) C3283_=_C3468( C3283 C3468 ) C3283_=_C3469( C3283 C3469 ) C3283_=_C3472( C3283 C3472 ) C3293_=_C3294( C3293 C3294 ) C3293_=_C3774( C3293 C3774 ) \nC3293_=_C3920( C3293 C3920 ) C3293_=_C4034( C3293 C4034 ) C3293_=_C4035( C3293 C4035 ) C3293_=_C4036( C3293 C4036 ) C3293_=_C4037( C3293 C4037 ) C3293_=_C4038( C3293 C4038 ) \nC3294_=_C3635( C3294 C3635 ) C3294_=_C3663( C3294 C3663 ) C3294_=_C3775( C3294 C3775 ) C3294_=_C3780( C3294 C3780 ) C3294_=_C3970( C3294 C3970 ) C3294_=_C4060( C3294 C4060 ) \nC3294_=_C4061( C3294 C4061 ) C3294_=_C4062( C3294 C4062 ) C3326_=_C3472( C3326 C3472 ) C3326_=_C3739( C3326 C3739 ) C3326_=_C3757( C3326 C3757 ) C3326_=_C3807( C3326 C3807 ) \nC3326_=_C3910( C3326 C3910 ) C3326_=_C3914( C3326 C3914 ) C3326_=_C3928( C3326 C3928 ) C3326_=_C3933( C3326 C3933 ) C3326_=_C4021( C3326 C4021 ) C3327_=_C3328( C3327 C3328 ) \nC3327_=_C3329( C3327 C3329 ) C3327_=_C3330( C3327 C3330 ) C3327_=_C3331( C3327 C3331 ) C3327_=_C3333( C3327 C3333 ) C3327_=_C3334( C3327 C3334 ) C3327_=_C3336( C3327 C3336 ) \nC3327_=_C3337( C3327 C3337 ) C3327_=_C3463( C3327 C3463 ) C3327_=_C3599( C3327 C3599 ) C3328_=_C3329( C3328 C3329 ) C3328_=_C3330( C3328 C3330 ) C3328_=_C3331( C3328 C3331 ) \nC3328_=_C3333( C3328 C3333 ) C3328_=_C3334( C3328 C3334 ) C3328_=_C3336( C3328 C3336 ) C3328_=_C3337( C3328 C3337 ) C3328_=_C3920( C3328 C3920 ) C3329_=_C3330( C3329 C3330 ) \nC3329_=_C3331( C3329 C3331 ) C3329_=_C3333( C3329 C3333 ) C3329_=_C3334( C3329 C3334 ) C3329_=_C3336( C3329 C3336 ) C3329_=_C3337( C3329 C3337 ) C3330_=_C3331( C3330 C3331 ) \nC3330_=_C3333( C3330 C3333 ) C3330_=_C3334( C3330 C3334 ) C3330_=_C3336( C3330 C3336 ) C3330_=_C3337( C3330 C3337 ) C3330_=_C3541( C3330 C3541 ) C3330_=_C3994( C3330 C3994 ) \nC3331_=_C3333( C3331 C3333 ) C3331_=_C3334( C3331 C3334 ) C3331_=_C3336( C3331 C3336 ) C3331_=_C3337( C3331 C3337 ) C3331_=_C3542( C3331 C3542 ) C3331_=_C3997( C3331 C3997 ) \nC3333_=_C3334( C3333 C3334 ) C3333_=_C3336( C3333 C3336 ) C3333_=_C3337( C3333 C3337 ) C3334_=_C3336( C3334 C3336 ) C3334_=_C3337( C3334 C3337 ) C3336_=_C3337( C3336 C3337 ) \nC3336_=_C4036( C3336 C4036 ) C3337_=_C4037( C3337 C4037 ) C3361_=_C3362( C3361 C3362 ) C3361_=_C3363( C3361 C3363 ) C3361_=_C3364( C3361 C3364 ) C3361_=_C3365( C3361 C3365 ) \nC3361_=_C3366( C3361 C3366 ) C3361_=_C3367( C3361 C3367 ) C3361_=_C3368( C3361 C3368 ) C3361_=_C3369( C3361 C3369 ) C3361_=_C3370( C3361 C3370 ) C3361_=_C3463( C3361 C3463 ) \nC3361_=_C3464( C3361 C3464 ) C3361_=_C3465( C3361 C3465 ) C3361_=_C3466( C3361 C3466 ) C3361_=_C3467( C3361 C3467 ) C3361_=_C3468( C3361 C3468 ) C3361_=_C3469( C3361 C3469 ) \nC3361_=_C3472( C3361 C3472 ) C3362_=_C3363( C3362 C3363 ) C3362_=_C3364( C3362 C3364 ) C3362_=_C3365( C3362 C3365 ) C3362_=_C3366( C3362 C3366 ) C3362_=_C3367( C3362 C3367 ) \nC3362_=_C3368( C3362 C3368 ) C3362_=_C3369( C3362 C3369 ) C3362_=_C3370( C3362 C3370 ) C3363_=_C3364( C3363 C3364 ) C3363_=_C3365( C3363 C3365 ) C3363_=_C3366( C3363 C3366 ) \nC3363_=_C3367( C3363 C3367 ) C3363_=_C3368( C3363 C3368 ) C3363_=_C3369( C3363 C3369 ) C3363_=_C3370( C3363 C3370 ) C3363_=_C3465( C3363 C3465 ) C3363_=_C3807( C3363 C3807 ) \nC3364_=_C3365( C3364 C3365 ) C3364_=_C3366( C3364 C3366 ) C3364_=_C3367( C3364 C3367 ) C3364_=_C3368( C3364 C3368 ) C3364_=_C3369( C3364 C3369 ) C3364_=_C3370( C3364 C3370 ) \nC3365_=_C3366( C3365 C3366 ) C3365_=_C3367( C3365 C3367 ) C3365_=_C3368( C3365 C3368 ) C3365_=_C3369( C3365 C3369 ) C3365_=_C3370( C3365 C3370 ) C3365_=_C3466( C3365 C3466 ) \nC3365_=_C3914( C3365 C3914 ) C3366_=_C3367( C3366 C3367 ) C3366_=_C3368( C3366 C3368 ) C3366_=_C3369( C3366 C3369 ) C3366_=_C3370( C3366 C3370 ) C3366_=_C3467( C3366 C3467 ) \nC3366_=_C3928( C3366 C3928 ) C3367_=_C3368( C3367 C3368 ) C3367_=_C3369( C3367 C3369 ) C3367_=_C3370( C3367 C3370 ) C3368_=_C3369( C3368 C3369 ) C3368_=_C3370( C3368 C3370 ) \nC3368_=_C3545( C3368 C3545 ) C3369_=_C3370( C3369 C3370 ) C3448_=_C3599( C3448 C3599 ) C3448_=_C3815( C3448 C3815 ) C3448_=_C3851( C3448 C3851 ) C3448_=_C3868( C3448 C3868 ) \nC3448_=_C3881( C3448 C3881 ) C3448_=_C3916( C3448 C3916 ) C3448_=_C3994( C3448 C3994 ) C3448_=_C3997( C3448 C3997 ) C3448_=_C4066( C3448 C4066 ) C3448_=_C4067( C3448 C4067 ) \nC3448_=_C4068( C3448 C4068 ) C3463_=_C3464( C3463 C3464 ) C3463_=_C3465( C3463 C3465 ) C3463_=_C3466( C3463 C3466 ) C3463_=_C3467( C3463 C3467 ) C3463_=_C3468( C3463 C3468 ) \nC3463_=_C3469( C3463 C3469 ) C3463_=_C3472( C3463 C3472 ) C3463_=_C3599( C3463 C3599 ) C3464_=_C3465( C3464 C3465 ) C3464_=_C3466( C3464 C3466 ) C3464_=_C3467( C3464 C3467 ) \nC3464_=_C3468( C3464 C3468 ) C3464_=_C3469( C3464 C3469 ) C3464_=_C3472( C3464 C3472 ) C3464_=_C3774( C3464 C3774 ) C3464_=_C3775( C3464 C3775 ) C3465_=_C3466( C3465 C3466 ) \nC3465_=_C3467( C3465 C3467 ) C3465_=_C3468( C3465 C3468 ) C3465_=_C3469( C3465 C3469 ) C3465_=_C3472( C3465 C3472 ) C3465_=_C3807( C3465 C3807 ) C3466_=_C3467( C3466 C3467 ) \nC3466_=_C3468( C3466 C3468 ) C3466_=_C3469( C3466 C3469 ) C3466_=_C3472( C3466 C3472 ) C3466_=_C3914( C3466 C3914 ) C3467_=_C3468( C3467 C3468 ) C3467_=_C3469( C3467 C3469 ) \nC3467_=_C3472( C3467 C3472 ) C3467_=_C3928( C3467 C3928 ) C3468_=_C3469( C3468 C3469 ) C3468_=_C3472( C3468 C3472 ) C3469_=_C3472( C3469 C3472 ) C3472_=_C3739( C3472 C3739 ) \nC3472_=_C3757( C3472 C3757 ) C3472_=_C3807( C3472 C3807 ) C3472_=_C3910( C3472 C3910 ) C3472_=_C3914( C3472 C3914 ) C3472_=_C3928( C3472 C3928 ) C3472_=_C3933( C3472 C3933 ) \nC3472_=_C4021( C3472 C4021 ) C3512_=_C3535( C3512 C3535 ) C3512_=_C3536( C3512 C3536 ) C3512_=_C3537( C3512 C3537 ) C3512_=_C3538( C3512 C3538 ) C3512_=_C3539( C3512 C3539 ) \nC3512_=_C3540( C3512 C3540 ) C3512_=_C3541( C3512 C3541 ) C3512_=_C3542( C3512 C3542 ) C3512_=_C3543( C3512 C3543 ) C3512_=_C3544( C3512 C3544 ) C3512_=_C3545( C3512 C3545 ) \nC3535_=_C3536( C3535 C3536 ) C3535_=_C3537( C3535 C3537 ) C3535_=_C3538( C3535 C3538 ) C3535_=_C3539( C3535 C3539 ) C3535_=_C3540( C3535 C3540 ) C3535_=_C3541( C3535 C3541 ) \nC3535_=_C3542(</w:t>
      </w:r>
    </w:p>
    <w:p>
      <w:pPr>
        <w:pStyle w:val="PreformattedText"/>
        <w:bidi w:val="0"/>
        <w:spacing w:before="0" w:after="0"/>
        <w:jc w:val="left"/>
        <w:rPr/>
      </w:pPr>
      <w:r>
        <w:rPr/>
        <w:t xml:space="preserve"> </w:t>
      </w:r>
      <w:r>
        <w:rPr/>
        <w:t>C3535 C3542 ) C3535_=_C3543( C3535 C3543 ) C3535_=_C3544( C3535 C3544 ) C3535_=_C3545( C3535 C3545 ) C3536_=_C3537( C3536 C3537 ) C3536_=_C3538( C3536 C3538 ) \nC3536_=_C3539( C3536 C3539 ) C3536_=_C3540( C3536 C3540 ) C3536_=_C3541( C3536 C3541 ) C3536_=_C3542( C3536 C3542 ) C3536_=_C3543( C3536 C3543 ) C3536_=_C3544( C3536 C3544 ) \nC3536_=_C3545( C3536 C3545 ) C3536_=_C3739( C3536 C3739 ) C3537_=_C3538( C3537 C3538 ) C3537_=_C3539( C3537 C3539 ) C3537_=_C3540( C3537 C3540 ) C3537_=_C3541( C3537 C3541 ) \nC3537_=_C3542( C3537 C3542 ) C3537_=_C3543( C3537 C3543 ) C3537_=_C3544( C3537 C3544 ) C3537_=_C3545( C3537 C3545 ) C3537_=_C3757( C3537 C3757 ) C3538_=_C3539( C3538 C3539 ) \nC3538_=_C3540( C3538 C3540 ) C3538_=_C3541( C3538 C3541 ) C3538_=_C3542( C3538 C3542 ) C3538_=_C3543( C3538 C3543 ) C3538_=_C3544( C3538 C3544 ) C3538_=_C3545( C3538 C3545 ) \nC3538_=_C3868( C3538 C3868 ) C3539_=_C3540( C3539 C3540 ) C3539_=_C3541( C3539 C3541 ) C3539_=_C3542( C3539 C3542 ) C3539_=_C3543( C3539 C3543 ) C3539_=_C3544( C3539 C3544 ) \nC3539_=_C3545( C3539 C3545 ) C3539_=_C3933( C3539 C3933 ) C3540_=_C3541( C3540 C3541 ) C3540_=_C3542( C3540 C3542 ) C3540_=_C3543( C3540 C3543 ) C3540_=_C3544( C3540 C3544 ) \nC3540_=_C3545( C3540 C3545 ) C3541_=_C3542( C3541 C3542 ) C3541_=_C3543( C3541 C3543 ) C3541_=_C3544( C3541 C3544 ) C3541_=_C3545( C3541 C3545 ) C3541_=_C3994( C3541 C3994 ) \nC3542_=_C3543( C3542 C3543 ) C3542_=_C3544( C3542 C3544 ) C3542_=_C3545( C3542 C3545 ) C3542_=_C3997( C3542 C3997 ) C3543_=_C3544( C3543 C3544 ) C3543_=_C3545( C3543 C3545 ) \nC3543_=_C4021( C3543 C4021 ) C3544_=_C3545( C3544 C3545 ) C3599_=_C3815( C3599 C3815 ) C3599_=_C3851( C3599 C3851 ) C3599_=_C3868( C3599 C3868 ) C3599_=_C3881( C3599 C3881 ) \nC3599_=_C3916( C3599 C3916 ) C3599_=_C3994( C3599 C3994 ) C3599_=_C3997( C3599 C3997 ) C3599_=_C4066( C3599 C4066 ) C3599_=_C4067( C3599 C4067 ) C3599_=_C4068( C3599 C4068 ) \nC3635_=_C3663( C3635 C3663 ) C3635_=_C3775( C3635 C3775 ) C3635_=_C3780( C3635 C3780 ) C3635_=_C3970( C3635 C3970 ) C3635_=_C4060( C3635 C4060 ) C3635_=_C4061( C3635 C4061 ) \nC3635_=_C4062( C3635 C4062 ) C3663_=_C3775( C3663 C3775 ) C3663_=_C3780( C3663 C3780 ) C3663_=_C3970( C3663 C3970 ) C3663_=_C4060( C3663 C4060 ) C3663_=_C4061( C3663 C4061 ) \nC3663_=_C4062( C3663 C4062 ) C3739_=_C3757( C3739 C3757 ) C3739_=_C3807( C3739 C3807 ) C3739_=_C3910( C3739 C3910 ) C3739_=_C3914( C3739 C3914 ) C3739_=_C3928( C3739 C3928 ) \nC3739_=_C3933( C3739 C3933 ) C3739_=_C4021( C3739 C4021 ) C3757_=_C3807( C3757 C3807 ) C3757_=_C3910( C3757 C3910 ) C3757_=_C3914( C3757 C3914 ) C3757_=_C3928( C3757 C3928 ) \nC3757_=_C3933( C3757 C3933 ) C3757_=_C4021( C3757 C4021 ) C3774_=_C3775( C3774 C3775 ) C3774_=_C3920( C3774 C3920 ) C3774_=_C4034( C3774 C4034 ) C3774_=_C4035( C3774 C4035 ) \nC3774_=_C4036( C3774 C4036 ) C3774_=_C4037( C3774 C4037 ) C3774_=_C4038( C3774 C4038 ) C3775_=_C3780( C3775 C3780 ) C3775_=_C3970( C3775 C3970 ) C3775_=_C4060( C3775 C4060 ) \nC3775_=_C4061( C3775 C4061 ) C3775_=_C4062( C3775 C4062 ) C3780_=_C3970( C3780 C3970 ) C3780_=_C4060( C3780 C4060 ) C3780_=_C4061( C3780 C4061 ) C3780_=_C4062( C3780 C4062 ) \nC3807_=_C3910( C3807 C3910 ) C3807_=_C3914( C3807 C3914 ) C3807_=_C3928( C3807 C3928 ) C3807_=_C3933( C3807 C3933 ) C3807_=_C4021( C3807 C4021 ) C3815_=_C3851( C3815 C3851 ) \nC3815_=_C3868( C3815 C3868 ) C3815_=_C3881( C3815 C3881 ) C3815_=_C3916( C3815 C3916 ) C3815_=_C3994( C3815 C3994 ) C3815_=_C3997( C3815 C3997 ) C3815_=_C4066( C3815 C4066 ) \nC3815_=_C4067( C3815 C4067 ) C3815_=_C4068( C3815 C4068 ) C3851_=_C3868( C3851 C3868 ) C3851_=_C3881( C3851 C3881 ) C3851_=_C3916( C3851 C3916 ) C3851_=_C3994( C3851 C3994 ) \nC3851_=_C3997( C3851 C3997 ) C3851_=_C4066( C3851 C4066 ) C3851_=_C4067( C3851 C4067 ) C3851_=_C4068( C3851 C4068 ) C3868_=_C3881( C3868 C3881 ) C3868_=_C3916( C3868 C3916 ) \nC3868_=_C3994( C3868 C3994 ) C3868_=_C3997( C3868 C3997 ) C3868_=_C4066( C3868 C4066 ) C3868_=_C4067( C3868 C4067 ) C3868_=_C4068( C3868 C4068 ) C3881_=_C3916( C3881 C3916 ) \nC3881_=_C3994( C3881 C3994 ) C3881_=_C3997( C3881 C3997 ) C3881_=_C4066( C3881 C4066 ) C3881_=_C4067( C3881 C4067 ) C3881_=_C4068( C3881 C4068 ) C3910_=_C3914( C3910 C3914 ) \nC3910_=_C3928( C3910 C3928 ) C3910_=_C3933( C3910 C3933 ) C3910_=_C4021( C3910 C4021 ) C3914_=_C3928( C3914 C3928 ) C3914_=_C3933( C3914 C3933 ) C3914_=_C4021( C3914 C4021 ) \nC3916_=_C3994( C3916 C3994 ) C3916_=_C3997( C3916 C3997 ) C3916_=_C4066( C3916 C4066 ) C3916_=_C4067( C3916 C4067 ) C3916_=_C4068( C3916 C4068 ) C3920_=_C4034( C3920 C4034 ) \nC3920_=_C4035( C3920 C4035 ) C3920_=_C4036( C3920 C4036 ) C3920_=_C4037( C3920 C4037 ) C3920_=_C4038( C3920 C4038 ) C3928_=_C3933( C3928 C3933 ) C3928_=_C4021( C3928 C4021 ) \nC3933_=_C4021( C3933 C4021 ) C3970_=_C4060( C3970 C4060 ) C3970_=_C4061( C3970 C4061 ) C3970_=_C4062( C3970 C4062 ) C3994_=_C3997( C3994 C3997 ) C3994_=_C4066( C3994 C4066 ) \nC3994_=_C4067( C3994 C4067 ) C3994_=_C4068( C3994 C4068 ) C3997_=_C4066( C3997 C4066 ) C3997_=_C4067( C3997 C4067 ) C3997_=_C4068( C3997 C4068 ) C4034_=_C4035( C4034 C4035 ) \nC4034_=_C4036( C4034 C4036 ) C4034_=_C4037( C4034 C4037 ) C4034_=_C4038( C4034 C4038 ) C4035_=_C4036( C4035 C4036 ) C4035_=_C4037( C4035 C4037 ) C4035_=_C4038( C4035 C4038 ) \nC4036_=_C4037( C4036 C4037 ) C4036_=_C4038( C4036 C4038 ) C4037_=_C4038( C4037 C4038 ) C4060_=_C4061( C4060 C4061 ) C4060_=_C4062( C4060 C4062 ) C4061_=_C4062( C4061 C4062 ) \nC4066_=_C4067( C4066 C4067 ) C4066_=_C4068( C4066 C4068 ) C4067_=_C4068( C4067 C4068 ) "];79-&gt;99[label="348: C43 C64 C87 C124 C150 \nC170 C186 C187 C208 C224 C225 \nC318 C340 C379 C398 C424 C473 \nC490 C567 C573 C578 C579 C590 \nC630 C695 C696 C697 C700 C701 \nC703 C704 C705 C706 C707 C708 \nC709 C710 C712 C713 C714 C715 \nC716 C717 C718 C721 C722 C723 \nC724 C726 C727 C728 C729 C731 \nC732 C733 C734 C735 C738 C739 \nC740 C741 C742 C743 C744 C746 \nC769 C820 C823 C827 C830 C851 \nC896 C945 C951 C953 C1019 C1078 \nC1092 C1123 C1133 C1159 C1163 C1165 \nC1172 C1173 C1174 C1175 C1176 C1177 \nC1178 C1180 C1181 C1182 C1183 C1185 \nC1187 C1188 C1189 C1190 C1191 C1195 \nC1196 C1202 C1270 C1273 C1274 C1275 \nC1276 C1277 C1278 C1279 C1281 C1282 \nC1283 C1284 C1285 C1286 C1289 C1290 \nC1291 C1292 C1293 C1294 C1320 C1336 \nC1397 C1420 C1431 C1454 C1468 C1494 \nC1498 C1570 C1571 C1575 C1698 C1717 \nC1822 C1828 C1846 C1852 C1865 C1877 \nC1889 C1895 C1908 C1909 C1912 C1913 \nC1916 C1917 C1918 C1919 C1925 C1926 \nC1927 C1928 C1929 C1930 C1931 C1932 \nC1941 C1951 C1955 C1962 C1973 C1974 \nC1996 C2055 C2085 C2138 C2145 C2155 \nC2175 C2177 C2197 C2211 C2218 C2219 \nC2229 C2254 C2283 C2289 C2294 C2296 \nC2327 C2373 C2419 C2486 C2487 C2488 \nC2489 C2490 C2491 C2492 C2493 C2495 \nC2497 C2498 C2499 C2500 C2501 C2502 \nC2503 C2506 C2507 C2525 C2526 C2527 \nC2528 C2529 C2531 C2532 C2533 C2536 \nC2537 C2538 C2539 C2540 C2543 C2554 \nC2565 C2574 C2579 C2624 C2629 C2640 \nC2760 C2765 C2773 C2791 C2793 C2804 \nC2816 C2836 C2896 C2919 C2925 C2926 \nC2963 C2971 C2973 C2977 C2992 C2994 \nC3060 C3073 C3077 C3125 C3136 C3140 \nC3149 C3153 C3158 C3182 C3183 C3191 \nC3208 C3209 C3211 C3212 C3213 C3214 \nC3215 C3216 C3217 C3218 C3219 C3220 \nC3221 C3246 C3253 C3283 C3293 C3294 \nC3326 C3327 C3328 C3329 C3330 C3331 \nC3333 C3334 C3336 C3337 C3362 C3363 \nC3364 C3365 C3366 C3367 C3368 C3369 \nC3370 C3448 C3463 C3464 C3465 C3466 \nC3467 C3468 C3469 C3512 C3535 C3536 \nC3537 C3538 C3539 C3540 C3541 C3542 \nC3543 C3544 C3545 C3599 C3635 C3663 \nC3739 C3757 C3774 C3775 C3780 C3807 \nC3815 C3851 C3868 C3881 C3910 C3914 \nC3916 C3920 C3928 C3933 C3970 C3994 \nC3997 C4021 C4034 C4035 C4036 C4037 \nC4038 C4060 C4061 C4062 C4066 C4067 \nC4068 \n4035: C43_=_C64 ,C43_=_C87 ,C43_=_C187 ,C43_=_C208 ,C43_=_C225 ,\nC43_=_C318 ,C43_=_C1717 ,C43_=_C1908 ,C43_=_C1974 ,C43_=_C2926 ,C43_=_C3060 ,\nC43_=_C3136 ,C43_=_C3294 ,C43_=_C3635 ,C43_=_C3663 ,C43_=_C3775 ,C43_=_C3780 ,\nC43_=_C3970 ,C43_=_C4060 ,C43_=_C4061 ,C43_=_C4062 ,C64_=_C87 ,C64_=_C187 ,\nC64_=_C208 ,C64_=_C225 ,C64_=_C318 ,C64_=_C1717 ,C64_=_C1908 ,C64_=_C1974 ,\nC64_=_C2926 ,C64_=_C3060 ,C64_=_C3136 ,C64_=_C3294 ,C64_=_C3635 ,C64_=_C3663 ,\nC64_=_C3775 ,C64_=_C3780 ,C64_=_C3970 ,C64_=_C4060 ,C64_=_C4061 ,C64_=_C4062 ,\nC87_=_C187 ,C87_=_C208 ,C87_=_C225 ,C87_=_C318 ,C87_=_C1717 ,C87_=_C1908 ,\nC87_=_C1974 ,C87_=_C2926 ,C87_=_C3060 ,C87_=_C3136 ,C87_=_C3294 ,C87_=_C3635 ,\nC87_=_C3663 ,C87_=_C3775 ,C87_=_C3780 ,C87_=_C3970 ,C87_=_C4060 ,C87_=_C4061 ,\nC87_=_C4062 ,C124_=_C150 ,C124_=_C170 ,C124_=_C186 ,C124_=_C224 ,C124_=_C340 ,\nC124_=_C1163 ,C124_=_C1336 ,C124_=_C1498 ,C124_=_C1973 ,C124_=_C2579 ,C124_=_C2925 ,\nC124_=_C3158 ,C124_=_C3253 ,C124_=_C3293 ,C124_=_C3774 ,C124_=_C3920 ,C124_=_C4034 ,\nC124_=_C4035 ,C124_=_C4036 ,C124_=_C4037 ,C124_=_C4038 ,C150_=_C170 ,C150_=_C186 ,\nC150_=_C224 ,C150_=_C340 ,C150_=_C1163 ,C150_=_C1336 ,C150_=_C1498 ,C150_=_C1973 ,\nC150_=_C2579 ,C150_=_C2925 ,C150_=_C3158 ,C150_=_C3253 ,C150_=_C3293 ,C150_=_C3774 ,\nC150_=_C3920 ,C150_=_C4034 ,C150_=_C4035 ,C150_=_C4036 ,C150_=_C4037 ,C150_=_C4038 ,\nC170_=_C186 ,C170_=_C224 ,C170_=_C340 ,C170_=_C1163 ,C170_=_C1336 ,C170_=_C1498 ,\nC170_=_C1973 ,C170_=_C2579 ,C170_=_C2925 ,C170_=_C3158 ,C170_=_C3253 ,C170_=_C3293 ,\nC170_=_C3774 ,C170_=_C3920 ,C170_=_C4034 ,C170_=_C4035 ,C170_=_C4036 ,C170_=_C4037 ,\nC170_=_C4038 ,C186_=_C187 ,C186_=_C224 ,C186_=_C340 ,C186_=_C1163 ,C186_=_C1336 ,\nC186_=_C1498 ,C186_=_C1973 ,C186_=_C2579 ,C186_=_C2925 ,C186_=_C3158 ,C186_=_C3253 ,\nC186_=_C3293 ,C186_=_C3774 ,C186_=_C3920 ,C186_=_C4034 ,C186_=_C4035 ,C186_=_C4036 ,\nC186_=_C4037 ,C186_=_C4038 ,C187_=_C208 ,C187_=_C225 ,C187_=_C318 ,C187_=_C1717 ,\nC187_=_C1908 ,C187_=_C1974 ,C187_=_C2926 ,C187_=_C3060 ,C187_=_C3136 ,C187_=_C3294 ,\nC187_=_C3635 ,C187_=_C3663 ,C187_=_C3775 ,C187_=_C3780 ,C187_=_C3970 ,C187_=_C4060 ,\nC187_=_C4061 ,C187_=_C4062 ,C208_=_C225 ,C208_=_C318 ,C208_=_C1717 ,C208_=_C1908 ,\nC208_=_C1974</w:t>
      </w:r>
    </w:p>
    <w:p>
      <w:pPr>
        <w:pStyle w:val="PreformattedText"/>
        <w:bidi w:val="0"/>
        <w:spacing w:before="0" w:after="0"/>
        <w:jc w:val="left"/>
        <w:rPr/>
      </w:pPr>
      <w:r>
        <w:rPr/>
        <w:t xml:space="preserve"> </w:t>
      </w:r>
      <w:r>
        <w:rPr/>
        <w:t>,C208_=_C2926 ,C208_=_C3060 ,C208_=_C3136 ,C208_=_C3294 ,C208_=_C3635 ,\nC208_=_C3663 ,C208_=_C3775 ,C208_=_C3780 ,C208_=_C3970 ,C208_=_C4060 ,C208_=_C4061 ,\nC208_=_C4062 ,C224_=_C225 ,C224_=_C340 ,C224_=_C1163 ,C224_=_C1336 ,C224_=_C1498 ,\nC224_=_C1973 ,C224_=_C2579 ,C224_=_C2925 ,C224_=_C3158 ,C224_=_C3253 ,C224_=_C3293 ,\nC224_=_C3774 ,C224_=_C3920 ,C224_=_C4034 ,C224_=_C4035 ,C224_=_C4036 ,C224_=_C4037 ,\nC224_=_C4038 ,C225_=_C318 ,C225_=_C1717 ,C225_=_C1908 ,C225_=_C1974 ,C225_=_C2926 ,\nC225_=_C3060 ,C225_=_C3136 ,C225_=_C3294 ,C225_=_C3635 ,C225_=_C3663 ,C225_=_C3775 ,\nC225_=_C3780 ,C225_=_C3970 ,C225_=_C4060 ,C225_=_C4061 ,C225_=_C4062 ,C318_=_C1717 ,\nC318_=_C1908 ,C318_=_C1974 ,C318_=_C2926 ,C318_=_C3060 ,C318_=_C3136 ,C318_=_C3294 ,\nC318_=_C3635 ,C318_=_C3663 ,C318_=_C3775 ,C318_=_C3780 ,C318_=_C3970 ,C318_=_C4060 ,\nC318_=_C4061 ,C318_=_C4062 ,C340_=_C1163 ,C340_=_C1336 ,C340_=_C1498 ,C340_=_C1973 ,\nC340_=_C2579 ,C340_=_C2925 ,C340_=_C3158 ,C340_=_C3253 ,C340_=_C3293 ,C340_=_C3774 ,\nC340_=_C3920 ,C340_=_C4034 ,C340_=_C4035 ,C340_=_C4036 ,C340_=_C4037 ,C340_=_C4038 ,\nC379_=_C1202 ,C379_=_C1698 ,C379_=_C1889 ,C379_=_C2211 ,C379_=_C2486 ,C379_=_C2487 ,\nC379_=_C2488 ,C379_=_C2489 ,C379_=_C2490 ,C379_=_C2491 ,C379_=_C2492 ,C379_=_C2493 ,\nC379_=_C2495 ,C379_=_C2497 ,C379_=_C2498 ,C379_=_C2499 ,C379_=_C2500 ,C379_=_C2501 ,\nC379_=_C2502 ,C379_=_C2503 ,C379_=_C2506 ,C379_=_C2507 ,C398_=_C424 ,C398_=_C722 ,\nC398_=_C723 ,C398_=_C724 ,C398_=_C726 ,C398_=_C727 ,C398_=_C728 ,C398_=_C729 ,\nC398_=_C731 ,C398_=_C732 ,C398_=_C733 ,C398_=_C734 ,C398_=_C735 ,C398_=_C738 ,\nC398_=_C739 ,C398_=_C740 ,C398_=_C741 ,C398_=_C742 ,C398_=_C743 ,C398_=_C744 ,\nC398_=_C746 ,C424_=_C722 ,C424_=_C723 ,C424_=_C724 ,C424_=_C726 ,C424_=_C727 ,\nC424_=_C728 ,C424_=_C729 ,C424_=_C731 ,C424_=_C732 ,C424_=_C733 ,C424_=_C734 ,\nC424_=_C735 ,C424_=_C738 ,C424_=_C739 ,C424_=_C740 ,C424_=_C741 ,C424_=_C742 ,\nC424_=_C743 ,C424_=_C744 ,C424_=_C746 ,C473_=_C769 ,C473_=_C951 ,C473_=_C1165 ,\nC473_=_C1270 ,C473_=_C1909 ,C473_=_C1951 ,C473_=_C2145 ,C473_=_C2327 ,C473_=_C2629 ,\nC473_=_C2816 ,C473_=_C2971 ,C473_=_C3149 ,C473_=_C3448 ,C473_=_C3599 ,C473_=_C3815 ,\nC473_=_C3851 ,C473_=_C3868 ,C473_=_C3881 ,C473_=_C3916 ,C473_=_C3994 ,C473_=_C3997 ,\nC473_=_C4066 ,C473_=_C4067 ,C473_=_C4068 ,C490_=_C823 ,C490_=_C1822 ,C490_=_C1955 ,\nC490_=_C2289 ,C490_=_C2525 ,C490_=_C2526 ,C490_=_C2527 ,C490_=_C2528 ,C490_=_C2529 ,\nC490_=_C2531 ,C490_=_C2532 ,C490_=_C2533 ,C490_=_C2536 ,C490_=_C2537 ,C490_=_C2538 ,\nC490_=_C2539 ,C490_=_C2540 ,C490_=_C2543 ,C567_=_C573 ,C567_=_C578 ,C567_=_C579 ,\nC567_=_C695 ,C567_=_C696 ,C567_=_C697 ,C567_=_C700 ,C567_=_C701 ,C567_=_C703 ,\nC567_=_C704 ,C567_=_C705 ,C567_=_C706 ,C567_=_C707 ,C567_=_C708 ,C567_=_C709 ,\nC567_=_C710 ,C567_=_C712 ,C567_=_C713 ,C567_=_C714 ,C567_=_C715 ,C567_=_C716 ,\nC567_=_C717 ,C567_=_C718 ,C567_=_C721 ,C573_=_C578 ,C573_=_C579 ,C573_=_C820 ,\nC573_=_C1123 ,C573_=_C1846 ,C573_=_C1865 ,C573_=_C1912 ,C573_=_C1913 ,C573_=_C1916 ,\nC573_=_C1917 ,C573_=_C1918 ,C573_=_C1919 ,C573_=_C1925 ,C573_=_C1926 ,C573_=_C1927 ,\nC573_=_C1928 ,C573_=_C1929 ,C573_=_C1930 ,C573_=_C1931 ,C573_=_C1932 ,C578_=_C579 ,\nC578_=_C1133 ,C578_=_C1159 ,C578_=_C1494 ,C578_=_C1852 ,C578_=_C1877 ,C578_=_C1895 ,\nC578_=_C1941 ,C578_=_C2574 ,C578_=_C2804 ,C578_=_C2977 ,C578_=_C3140 ,C578_=_C3153 ,\nC578_=_C3246 ,C578_=_C3327 ,C578_=_C3328 ,C578_=_C3329 ,C578_=_C3330 ,C578_=_C3331 ,\nC578_=_C3333 ,C578_=_C3334 ,C578_=_C3336 ,C578_=_C3337 ,C579_=_C896 ,C579_=_C1962 ,\nC579_=_C2219 ,C579_=_C2624 ,C579_=_C2640 ,C579_=_C2836 ,C579_=_C2919 ,C579_=_C3183 ,\nC579_=_C3283 ,C579_=_C3463 ,C579_=_C3464 ,C579_=_C3465 ,C579_=_C3466 ,C579_=_C3467 ,\nC579_=_C3468 ,C579_=_C3469 ,C590_=_C1273 ,C590_=_C1274 ,C590_=_C1275 ,C590_=_C1276 ,\nC590_=_C1277 ,C590_=_C1278 ,C590_=_C1279 ,C590_=_C1281 ,C590_=_C1282 ,C590_=_C1283 ,\nC590_=_C1284 ,C590_=_C1285 ,C590_=_C1286 ,C590_=_C1289 ,C590_=_C1290 ,C590_=_C1291 ,\nC590_=_C1292 ,C590_=_C1293 ,C590_=_C1294 ,C630_=_C851 ,C630_=_C1468 ,C630_=_C1571 ,\nC630_=_C2085 ,C630_=_C2138 ,C630_=_C2155 ,C630_=_C2197 ,C630_=_C2218 ,C630_=_C2254 ,\nC630_=_C2373 ,C630_=_C2419 ,C630_=_C3182 ,C630_=_C3362 ,C630_=_C3363 ,C630_=_C3364 ,\nC630_=_C3365 ,C630_=_C3366 ,C630_=_C3367 ,C630_=_C3368 ,C630_=_C3369 ,C630_=_C3370 ,\nC695_=_C696 ,C695_=_C697 ,C695_=_C700 ,C695_=_C701 ,C695_=_C703 ,C695_=_C704 ,\nC695_=_C705 ,C695_=_C706 ,C695_=_C707 ,C695_=_C708 ,C695_=_C709 ,C695_=_C710 ,\nC695_=_C712 ,C695_=_C713 ,C695_=_C714 ,C695_=_C715 ,C695_=_C716 ,C695_=_C717 ,\nC695_=_C718 ,C695_=_C721 ,C696_=_C697 ,C696_=_C700 ,C696_=_C701 ,C696_=_C703 ,\nC696_=_C704 ,C696_=_C705 ,C696_=_C706 ,C696_=_C707 ,C696_=_C708 ,C696_=_C709 ,\nC696_=_C710 ,C696_=_C712 ,C696_=_C713 ,C696_=_C714 ,C696_=_C715 ,C696_=_C716 ,\nC696_=_C717 ,C696_=_C718 ,C696_=_C721 ,C696_=_C896 ,C697_=_C700 ,C697_=_C701 ,\nC697_=_C703 ,C697_=_C704 ,C697_=_C705 ,C697_=_C706 ,C697_=_C707 ,C697_=_C708 ,\nC697_=_C709 ,C697_=_C710 ,C697_=_C712 ,C697_=_C713 ,C697_=_C714 ,C697_=_C715 ,\nC697_=_C716 ,C697_=_C717 ,C697_=_C718 ,C697_=_C721 ,C697_=_C1123 ,C697_=_C1133 ,\nC700_=_C701 ,C700_=_C703 ,C700_=_C704 ,C700_=_C705 ,C700_=_C706 ,C700_=_C707 ,\nC700_=_C708 ,C700_=_C709 ,C700_=_C710 ,C700_=_C712 ,C700_=_C713 ,C700_=_C714 ,\nC700_=_C715 ,C700_=_C716 ,C700_=_C717 ,C700_=_C718 ,C700_=_C721 ,C700_=_C1174 ,\nC700_=_C1279 ,C700_=_C1955 ,C700_=_C1962 ,C700_=_C1973 ,C700_=_C1974 ,C701_=_C703 ,\nC701_=_C704 ,C701_=_C705 ,C701_=_C706 ,C701_=_C707 ,C701_=_C708 ,C701_=_C709 ,\nC701_=_C710 ,C701_=_C712 ,C701_=_C713 ,C701_=_C714 ,C701_=_C715 ,C701_=_C716 ,\nC701_=_C717 ,C701_=_C718 ,C701_=_C721 ,C703_=_C704 ,C703_=_C705 ,C703_=_C706 ,\nC703_=_C707 ,C703_=_C708 ,C703_=_C709 ,C703_=_C710 ,C703_=_C712 ,C703_=_C713 ,\nC703_=_C714 ,C703_=_C715 ,C703_=_C716 ,C703_=_C717 ,C703_=_C718 ,C703_=_C721 ,\nC703_=_C2574 ,C703_=_C2579 ,C704_=_C705 ,C704_=_C706 ,C704_=_C707 ,C704_=_C708 ,\nC704_=_C709 ,C704_=_C710 ,C704_=_C712 ,C704_=_C713 ,C704_=_C714 ,C704_=_C715 ,\nC704_=_C716 ,C704_=_C717 ,C704_=_C718 ,C704_=_C721 ,C705_=_C706 ,C705_=_C707 ,\nC705_=_C708 ,C705_=_C709 ,C705_=_C710 ,C705_=_C712 ,C705_=_C713 ,C705_=_C714 ,\nC705_=_C715 ,C705_=_C716 ,C705_=_C717 ,C705_=_C718 ,C705_=_C721 ,C705_=_C2486 ,\nC705_=_C2624 ,C705_=_C2629 ,C706_=_C707 ,C706_=_C708 ,C706_=_C709 ,C706_=_C710 ,\nC706_=_C712 ,C706_=_C713 ,C706_=_C714 ,C706_=_C715 ,C706_=_C716 ,C706_=_C717 ,\nC706_=_C718 ,C706_=_C721 ,C706_=_C2487 ,C706_=_C2640 ,C707_=_C708 ,C707_=_C709 ,\nC707_=_C710 ,C707_=_C712 ,C707_=_C713 ,C707_=_C714 ,C707_=_C715 ,C707_=_C716 ,\nC707_=_C717 ,C707_=_C718 ,C707_=_C721 ,C707_=_C2836 ,C708_=_C709 ,C708_=_C710 ,\nC708_=_C712 ,C708_=_C713 ,C708_=_C714 ,C708_=_C715 ,C708_=_C716 ,C708_=_C717 ,\nC708_=_C718 ,C708_=_C721 ,C708_=_C731 ,C708_=_C1181 ,C708_=_C1283 ,C708_=_C2527 ,\nC708_=_C2919 ,C708_=_C2925 ,C708_=_C2926 ,C709_=_C710 ,C709_=_C712 ,C709_=_C713 ,\nC709_=_C714 ,C709_=_C715 ,C709_=_C716 ,C709_=_C717 ,C709_=_C718 ,C709_=_C721 ,\nC710_=_C712 ,C710_=_C713 ,C710_=_C714 ,C710_=_C715 ,C710_=_C716 ,C710_=_C717 ,\nC710_=_C718 ,C710_=_C721 ,C710_=_C1183 ,C710_=_C1286 ,C710_=_C2531 ,C710_=_C3283 ,\nC710_=_C3293 ,C710_=_C3294 ,C712_=_C713 ,C712_=_C714 ,C712_=_C715 ,C712_=_C716 ,\nC712_=_C717 ,C712_=_C718 ,C712_=_C721 ,C713_=_C714 ,C713_=_C715 ,C713_=_C716 ,\nC713_=_C717 ,C713_=_C718 ,C713_=_C721 ,C713_=_C1188 ,C713_=_C1290 ,C713_=_C3327 ,\nC713_=_C3463 ,C713_=_C3599 ,C714_=_C715 ,C714_=_C716 ,C714_=_C717 ,C714_=_C718 ,\nC714_=_C721 ,C715_=_C716 ,C715_=_C717 ,C715_=_C718 ,C715_=_C721 ,C715_=_C3212 ,\nC715_=_C3535 ,C716_=_C717 ,C716_=_C718 ,C716_=_C721 ,C716_=_C1189 ,C716_=_C1291 ,\nC716_=_C2536 ,C716_=_C3464 ,C716_=_C3774 ,C716_=_C3775 ,C717_=_C718 ,C717_=_C721 ,\nC717_=_C3468 ,C718_=_C721 ,C718_=_C3469 ,C721_=_C4035 ,C722_=_C723 ,C722_=_C724 ,\nC722_=_C726 ,C722_=_C727 ,C722_=_C728 ,C722_=_C729 ,C722_=_C731 ,C722_=_C732 ,\nC722_=_C733 ,C722_=_C734 ,C722_=_C735 ,C722_=_C738 ,C722_=_C739 ,C722_=_C740 ,\nC722_=_C741 ,C722_=_C742 ,C722_=_C743 ,C722_=_C744 ,C722_=_C746 ,C723_=_C724 ,\nC723_=_C726 ,C723_=_C727 ,C723_=_C728 ,C723_=_C729 ,C723_=_C731 ,C723_=_C732 ,\nC723_=_C733 ,C723_=_C734 ,C723_=_C735 ,C723_=_C738 ,C723_=_C739 ,C723_=_C740 ,\nC723_=_C741 ,C723_=_C742 ,C723_=_C743 ,C723_=_C744 ,C723_=_C746 ,C724_=_C726 ,\nC724_=_C727 ,C724_=_C728 ,C724_=_C729 ,C724_=_C731 ,C724_=_C732 ,C724_=_C733 ,\nC724_=_C734 ,C724_=_C735 ,C724_=_C738 ,C724_=_C739 ,C724_=_C740 ,C724_=_C741 ,\nC724_=_C742 ,C724_=_C743 ,C724_=_C744 ,C724_=_C746 ,C726_=_C727 ,C726_=_C728 ,\nC726_=_C729 ,C726_=_C731 ,C726_=_C732 ,C726_=_C733 ,C726_=_C734 ,C726_=_C735 ,\nC726_=_C738 ,C726_=_C739 ,C726_=_C740 ,C726_=_C741 ,C726_=_C742 ,C726_=_C743 ,\nC726_=_C744 ,C726_=_C746 ,C726_=_C1176 ,C726_=_C2055 ,C727_=_C728 ,C727_=_C729 ,\nC727_=_C731 ,C727_=_C732 ,C727_=_C733 ,C727_=_C734 ,C727_=_C735 ,C727_=_C738 ,\nC727_=_C739 ,C727_=_C740 ,C727_=_C741 ,C727_=_C742 ,C727_=_C743 ,C727_=_C744 ,\nC727_=_C746 ,C728_=_C729 ,C728_=_C731 ,C728_=_C732 ,C728_=_C733 ,C728_=_C734 ,\nC728_=_C735 ,C728_=_C738 ,C728_=_C739 ,C728_=_C740 ,C728_=_C741 ,C728_=_C742 ,\nC728_=_C743 ,C728_=_C744 ,C728_=_C746 ,C728_=_C1912 ,C728_=_C2211 ,C728_=_C2218 ,\nC728_=_C2219 ,C728_=_C2229 ,C729_=_C731 ,C729_=_C732 ,C729_=_C733 ,C729_=_C734 ,\nC729_=_C735 ,C729_=_C738 ,C729_=_C739 ,C729_=_C740 ,C729_=_C741 ,C729_=_C742 ,\nC729_=_C743 ,C729_=_C744 ,C729_=_C746 ,C731_=_C732 ,C731_=_C733 ,C731_=_C734 ,\nC731_=_C735 ,C731_=_C738 ,C731_=_C739 ,C731_=_C740 ,C731_=_C741 ,C731_=_C742 ,\nC731_=_C743 ,C731_=_C744 ,C731_=_C746 ,C731_=_C1181 ,C731_=_C1283 ,C731_=_C2527 ,\nC731_=_C2919 ,C731_=_C2925 ,C731_=_C2926 ,C732_=_C733 ,C732_=_C734 ,C732_=_C735 ,\nC732_=_C738 ,C732_=_C739 ,C732_=_C740 ,C732_=_C741 ,C732_=_C742 ,C732_=_C743 ,\nC732_=_C744 ,C732_=_C746 ,C733_=_C734 ,C733_=_C735 ,C733_=_C738 ,C733_=_C739 ,\nC733_=_C740 ,C733_=_C741 ,C733_=_C742 ,C733_=_C743 ,C733_=_C744 ,C733_=_C746 ,\nC733_=_C1919 ,C733_=_C2493</w:t>
      </w:r>
    </w:p>
    <w:p>
      <w:pPr>
        <w:pStyle w:val="PreformattedText"/>
        <w:bidi w:val="0"/>
        <w:spacing w:before="0" w:after="0"/>
        <w:jc w:val="left"/>
        <w:rPr/>
      </w:pPr>
      <w:r>
        <w:rPr/>
        <w:t xml:space="preserve"> </w:t>
      </w:r>
      <w:r>
        <w:rPr/>
        <w:t>,C733_=_C3182 ,C733_=_C3183 ,C733_=_C3191 ,C734_=_C735 ,\nC734_=_C738 ,C734_=_C739 ,C734_=_C740 ,C734_=_C741 ,C734_=_C742 ,C734_=_C743 ,\nC734_=_C744 ,C734_=_C746 ,C734_=_C2532 ,C735_=_C738 ,C735_=_C739 ,C735_=_C740 ,\nC735_=_C741 ,C735_=_C742 ,C735_=_C743 ,C735_=_C744 ,C735_=_C746 ,C735_=_C3208 ,\nC738_=_C739 ,C738_=_C740 ,C738_=_C741 ,C738_=_C742 ,C738_=_C743 ,C738_=_C744 ,\nC738_=_C746 ,C739_=_C740 ,C739_=_C741 ,C739_=_C742 ,C739_=_C743 ,C739_=_C744 ,\nC739_=_C746 ,C739_=_C1925 ,C739_=_C2499 ,C739_=_C3363 ,C739_=_C3465 ,C739_=_C3807 ,\nC740_=_C741 ,C740_=_C742 ,C740_=_C743 ,C740_=_C744 ,C740_=_C746 ,C741_=_C742 ,\nC741_=_C743 ,C741_=_C744 ,C741_=_C746 ,C741_=_C1927 ,C741_=_C2501 ,C741_=_C3365 ,\nC741_=_C3466 ,C741_=_C3914 ,C742_=_C743 ,C742_=_C744 ,C742_=_C746 ,C742_=_C1928 ,\nC742_=_C2502 ,C742_=_C2539 ,C742_=_C3366 ,C742_=_C3467 ,C742_=_C3928 ,C743_=_C744 ,\nC743_=_C746 ,C744_=_C746 ,C769_=_C951 ,C769_=_C1165 ,C769_=_C1270 ,C769_=_C1909 ,\nC769_=_C1951 ,C769_=_C2145 ,C769_=_C2327 ,C769_=_C2629 ,C769_=_C2816 ,C769_=_C2971 ,\nC769_=_C3149 ,C769_=_C3448 ,C769_=_C3599 ,C769_=_C3815 ,C769_=_C3851 ,C769_=_C3868 ,\nC769_=_C3881 ,C769_=_C3916 ,C769_=_C3994 ,C769_=_C3997 ,C769_=_C4066 ,C769_=_C4067 ,\nC769_=_C4068 ,C820_=_C823 ,C820_=_C827 ,C820_=_C830 ,C820_=_C1123 ,C820_=_C1846 ,\nC820_=_C1865 ,C820_=_C1912 ,C820_=_C1913 ,C820_=_C1916 ,C820_=_C1917 ,C820_=_C1918 ,\nC820_=_C1919 ,C820_=_C1925 ,C820_=_C1926 ,C820_=_C1927 ,C820_=_C1928 ,C820_=_C1929 ,\nC820_=_C1930 ,C820_=_C1931 ,C820_=_C1932 ,C823_=_C827 ,C823_=_C830 ,C823_=_C1822 ,\nC823_=_C1955 ,C823_=_C2289 ,C823_=_C2525 ,C823_=_C2526 ,C823_=_C2527 ,C823_=_C2528 ,\nC823_=_C2529 ,C823_=_C2531 ,C823_=_C2532 ,C823_=_C2533 ,C823_=_C2536 ,C823_=_C2537 ,\nC823_=_C2538 ,C823_=_C2539 ,C823_=_C2540 ,C823_=_C2543 ,C827_=_C830 ,C827_=_C1397 ,\nC827_=_C1570 ,C827_=_C1828 ,C827_=_C2175 ,C827_=_C2294 ,C827_=_C2760 ,C827_=_C2791 ,\nC827_=_C2896 ,C827_=_C2992 ,C827_=_C3077 ,C827_=_C3125 ,C827_=_C3208 ,C827_=_C3209 ,\nC827_=_C3211 ,C827_=_C3212 ,C827_=_C3213 ,C827_=_C3214 ,C827_=_C3215 ,C827_=_C3216 ,\nC827_=_C3217 ,C827_=_C3218 ,C827_=_C3219 ,C827_=_C3220 ,C827_=_C3221 ,C830_=_C945 ,\nC830_=_C1078 ,C830_=_C1420 ,C830_=_C1575 ,C830_=_C2177 ,C830_=_C2296 ,C830_=_C2554 ,\nC830_=_C2765 ,C830_=_C2793 ,C830_=_C2963 ,C830_=_C2994 ,C830_=_C3512 ,C830_=_C3535 ,\nC830_=_C3536 ,C830_=_C3537 ,C830_=_C3538 ,C830_=_C3539 ,C830_=_C3540 ,C830_=_C3541 ,\nC830_=_C3542 ,C830_=_C3543 ,C830_=_C3544 ,C830_=_C3545 ,C851_=_C1468 ,C851_=_C1571 ,\nC851_=_C2085 ,C851_=_C2138 ,C851_=_C2155 ,C851_=_C2197 ,C851_=_C2218 ,C851_=_C2254 ,\nC851_=_C2373 ,C851_=_C2419 ,C851_=_C3182 ,C851_=_C3362 ,C851_=_C3363 ,C851_=_C3364 ,\nC851_=_C3365 ,C851_=_C3366 ,C851_=_C3367 ,C851_=_C3368 ,C851_=_C3369 ,C851_=_C3370 ,\nC896_=_C1962 ,C896_=_C2219 ,C896_=_C2624 ,C896_=_C2640 ,C896_=_C2836 ,C896_=_C2919 ,\nC896_=_C3183 ,C896_=_C3283 ,C896_=_C3463 ,C896_=_C3464 ,C896_=_C3465 ,C896_=_C3466 ,\nC896_=_C3467 ,C896_=_C3468 ,C896_=_C3469 ,C945_=_C951 ,C945_=_C953 ,C945_=_C1078 ,\nC945_=_C1420 ,C945_=_C1575 ,C945_=_C2177 ,C945_=_C2296 ,C945_=_C2554 ,C945_=_C2765 ,\nC945_=_C2793 ,C945_=_C2963 ,C945_=_C2994 ,C945_=_C3512 ,C945_=_C3535 ,C945_=_C3536 ,\nC945_=_C3537 ,C945_=_C3538 ,C945_=_C3539 ,C945_=_C3540 ,C945_=_C3541 ,C945_=_C3542 ,\nC945_=_C3543 ,C945_=_C3544 ,C945_=_C3545 ,C951_=_C953 ,C951_=_C1165 ,C951_=_C1270 ,\nC951_=_C1909 ,C951_=_C1951 ,C951_=_C2145 ,C951_=_C2327 ,C951_=_C2629 ,C951_=_C2816 ,\nC951_=_C2971 ,C951_=_C3149 ,C951_=_C3448 ,C951_=_C3599 ,C951_=_C3815 ,C951_=_C3851 ,\nC951_=_C3868 ,C951_=_C3881 ,C951_=_C3916 ,C951_=_C3994 ,C951_=_C3997 ,C951_=_C4066 ,\nC951_=_C4067 ,C951_=_C4068 ,C953_=_C1092 ,C953_=_C1320 ,C953_=_C1431 ,C953_=_C1454 ,\nC953_=_C1996 ,C953_=_C2055 ,C953_=_C2229 ,C953_=_C2283 ,C953_=_C2565 ,C953_=_C2773 ,\nC953_=_C2973 ,C953_=_C3073 ,C953_=_C3191 ,C953_=_C3326 ,C953_=_C3739 ,C953_=_C3757 ,\nC953_=_C3807 ,C953_=_C3910 ,C953_=_C3914 ,C953_=_C3928 ,C953_=_C3933 ,C953_=_C4021 ,\nC1019_=_C1172 ,C1019_=_C1173 ,C1019_=_C1174 ,C1019_=_C1175 ,C1019_=_C1176 ,C1019_=_C1177 ,\nC1019_=_C1178 ,C1019_=_C1180 ,C1019_=_C1181 ,C1019_=_C1182 ,C1019_=_C1183 ,C1019_=_C1185 ,\nC1019_=_C1187 ,C1019_=_C1188 ,C1019_=_C1189 ,C1019_=_C1190 ,C1019_=_C1191 ,C1019_=_C1195 ,\nC1019_=_C1196 ,C1078_=_C1092 ,C1078_=_C1420 ,C1078_=_C1575 ,C1078_=_C2177 ,C1078_=_C2296 ,\nC1078_=_C2554 ,C1078_=_C2765 ,C1078_=_C2793 ,C1078_=_C2963 ,C1078_=_C2994 ,C1078_=_C3512 ,\nC1078_=_C3535 ,C1078_=_C3536 ,C1078_=_C3537 ,C1078_=_C3538 ,C1078_=_C3539 ,C1078_=_C3540 ,\nC1078_=_C3541 ,C1078_=_C3542 ,C1078_=_C3543 ,C1078_=_C3544 ,C1078_=_C3545 ,C1092_=_C1320 ,\nC1092_=_C1431 ,C1092_=_C1454 ,C1092_=_C1996 ,C1092_=_C2055 ,C1092_=_C2229 ,C1092_=_C2283 ,\nC1092_=_C2565 ,C1092_=_C2773 ,C1092_=_C2973 ,C1092_=_C3073 ,C1092_=_C3191 ,C1092_=_C3326 ,\nC1092_=_C3739 ,C1092_=_C3757 ,C1092_=_C3807 ,C1092_=_C3910 ,C1092_=_C3914 ,C1092_=_C3928 ,\nC1092_=_C3933 ,C1092_=_C4021 ,C1123_=_C1133 ,C1123_=_C1846 ,C1123_=_C1865 ,C1123_=_C1912 ,\nC1123_=_C1913 ,C1123_=_C1916 ,C1123_=_C1917 ,C1123_=_C1918 ,C1123_=_C1919 ,C1123_=_C1925 ,\nC1123_=_C1926 ,C1123_=_C1927 ,C1123_=_C1928 ,C1123_=_C1929 ,C1123_=_C1930 ,C1123_=_C1931 ,\nC1123_=_C1932 ,C1133_=_C1159 ,C1133_=_C1494 ,C1133_=_C1852 ,C1133_=_C1877 ,C1133_=_C1895 ,\nC1133_=_C1941 ,C1133_=_C2574 ,C1133_=_C2804 ,C1133_=_C2977 ,C1133_=_C3140 ,C1133_=_C3153 ,\nC1133_=_C3246 ,C1133_=_C3327 ,C1133_=_C3328 ,C1133_=_C3329 ,C1133_=_C3330 ,C1133_=_C3331 ,\nC1133_=_C3333 ,C1133_=_C3334 ,C1133_=_C3336 ,C1133_=_C3337 ,C1159_=_C1163 ,C1159_=_C1165 ,\nC1159_=_C1494 ,C1159_=_C1852 ,C1159_=_C1877 ,C1159_=_C1895 ,C1159_=_C1941 ,C1159_=_C2574 ,\nC1159_=_C2804 ,C1159_=_C2977 ,C1159_=_C3140 ,C1159_=_C3153 ,C1159_=_C3246 ,C1159_=_C3327 ,\nC1159_=_C3328 ,C1159_=_C3329 ,C1159_=_C3330 ,C1159_=_C3331 ,C1159_=_C3333 ,C1159_=_C3334 ,\nC1159_=_C3336 ,C1159_=_C3337 ,C1163_=_C1165 ,C1163_=_C1336 ,C1163_=_C1498 ,C1163_=_C1973 ,\nC1163_=_C2579 ,C1163_=_C2925 ,C1163_=_C3158 ,C1163_=_C3253 ,C1163_=_C3293 ,C1163_=_C3774 ,\nC1163_=_C3920 ,C1163_=_C4034 ,C1163_=_C4035 ,C1163_=_C4036 ,C1163_=_C4037 ,C1163_=_C4038 ,\nC1165_=_C1270 ,C1165_=_C1909 ,C1165_=_C1951 ,C1165_=_C2145 ,C1165_=_C2327 ,C1165_=_C2629 ,\nC1165_=_C2816 ,C1165_=_C2971 ,C1165_=_C3149 ,C1165_=_C3448 ,C1165_=_C3599 ,C1165_=_C3815 ,\nC1165_=_C3851 ,C1165_=_C3868 ,C1165_=_C3881 ,C1165_=_C3916 ,C1165_=_C3994 ,C1165_=_C3997 ,\nC1165_=_C4066 ,C1165_=_C4067 ,C1165_=_C4068 ,C1172_=_C1173 ,C1172_=_C1174 ,C1172_=_C1175 ,\nC1172_=_C1176 ,C1172_=_C1177 ,C1172_=_C1178 ,C1172_=_C1180 ,C1172_=_C1181 ,C1172_=_C1182 ,\nC1172_=_C1183 ,C1172_=_C1185 ,C1172_=_C1187 ,C1172_=_C1188 ,C1172_=_C1189 ,C1172_=_C1190 ,\nC1172_=_C1191 ,C1172_=_C1195 ,C1172_=_C1196 ,C1172_=_C1277 ,C1172_=_C1889 ,C1172_=_C1895 ,\nC1172_=_C1908 ,C1172_=_C1909 ,C1173_=_C1174 ,C1173_=_C1175 ,C1173_=_C1176 ,C1173_=_C1177 ,\nC1173_=_C1178 ,C1173_=_C1180 ,C1173_=_C1181 ,C1173_=_C1182 ,C1173_=_C1183 ,C1173_=_C1185 ,\nC1173_=_C1187 ,C1173_=_C1188 ,C1173_=_C1189 ,C1173_=_C1190 ,C1173_=_C1191 ,C1173_=_C1195 ,\nC1173_=_C1196 ,C1173_=_C1278 ,C1173_=_C1941 ,C1173_=_C1951 ,C1174_=_C1175 ,C1174_=_C1176 ,\nC1174_=_C1177 ,C1174_=_C1178 ,C1174_=_C1180 ,C1174_=_C1181 ,C1174_=_C1182 ,C1174_=_C1183 ,\nC1174_=_C1185 ,C1174_=_C1187 ,C1174_=_C1188 ,C1174_=_C1189 ,C1174_=_C1190 ,C1174_=_C1191 ,\nC1174_=_C1195 ,C1174_=_C1196 ,C1174_=_C1279 ,C1174_=_C1955 ,C1174_=_C1962 ,C1174_=_C1973 ,\nC1174_=_C1974 ,C1175_=_C1176 ,C1175_=_C1177 ,C1175_=_C1178 ,C1175_=_C1180 ,C1175_=_C1181 ,\nC1175_=_C1182 ,C1175_=_C1183 ,C1175_=_C1185 ,C1175_=_C1187 ,C1175_=_C1188 ,C1175_=_C1189 ,\nC1175_=_C1190 ,C1175_=_C1191 ,C1175_=_C1195 ,C1175_=_C1196 ,C1176_=_C1177 ,C1176_=_C1178 ,\nC1176_=_C1180 ,C1176_=_C1181 ,C1176_=_C1182 ,C1176_=_C1183 ,C1176_=_C1185 ,C1176_=_C1187 ,\nC1176_=_C1188 ,C1176_=_C1189 ,C1176_=_C1190 ,C1176_=_C1191 ,C1176_=_C1195 ,C1176_=_C1196 ,\nC1176_=_C2055 ,C1177_=_C1178 ,C1177_=_C1180 ,C1177_=_C1181 ,C1177_=_C1182 ,C1177_=_C1183 ,\nC1177_=_C1185 ,C1177_=_C1187 ,C1177_=_C1188 ,C1177_=_C1189 ,C1177_=_C1190 ,C1177_=_C1191 ,\nC1177_=_C1195 ,C1177_=_C1196 ,C1177_=_C2327 ,C1178_=_C1180 ,C1178_=_C1181 ,C1178_=_C1182 ,\nC1178_=_C1183 ,C1178_=_C1185 ,C1178_=_C1187 ,C1178_=_C1188 ,C1178_=_C1189 ,C1178_=_C1190 ,\nC1178_=_C1191 ,C1178_=_C1195 ,C1178_=_C1196 ,C1180_=_C1181 ,C1180_=_C1182 ,C1180_=_C1183 ,\nC1180_=_C1185 ,C1180_=_C1187 ,C1180_=_C1188 ,C1180_=_C1189 ,C1180_=_C1190 ,C1180_=_C1191 ,\nC1180_=_C1195 ,C1180_=_C1196 ,C1180_=_C1282 ,C1180_=_C2804 ,C1180_=_C2816 ,C1181_=_C1182 ,\nC1181_=_C1183 ,C1181_=_C1185 ,C1181_=_C1187 ,C1181_=_C1188 ,C1181_=_C1189 ,C1181_=_C1190 ,\nC1181_=_C1191 ,C1181_=_C1195 ,C1181_=_C1196 ,C1181_=_C1283 ,C1181_=_C2527 ,C1181_=_C2919 ,\nC1181_=_C2925 ,C1181_=_C2926 ,C1182_=_C1183 ,C1182_=_C1185 ,C1182_=_C1187 ,C1182_=_C1188 ,\nC1182_=_C1189 ,C1182_=_C1190 ,C1182_=_C1191 ,C1182_=_C1195 ,C1182_=_C1196 ,C1182_=_C1285 ,\nC1182_=_C3140 ,C1182_=_C3149 ,C1183_=_C1185 ,C1183_=_C1187 ,C1183_=_C1188 ,C1183_=_C1189 ,\nC1183_=_C1190 ,C1183_=_C1191 ,C1183_=_C1195 ,C1183_=_C1196 ,C1183_=_C1286 ,C1183_=_C2531 ,\nC1183_=_C3283 ,C1183_=_C3293 ,C1183_=_C3294 ,C1185_=_C1187 ,C1185_=_C1188 ,C1185_=_C1189 ,\nC1185_=_C1190 ,C1185_=_C1191 ,C1185_=_C1195 ,C1185_=_C1196 ,C1187_=_C1188 ,C1187_=_C1189 ,\nC1187_=_C1190 ,C1187_=_C1191 ,C1187_=_C1195 ,C1187_=_C1196 ,C1188_=_C1189 ,C1188_=_C1190 ,\nC1188_=_C1191 ,C1188_=_C1195 ,C1188_=_C1196 ,C1188_=_C1290 ,C1188_=_C3327 ,C1188_=_C3463 ,\nC1188_=_C3599 ,C1189_=_C1190 ,C1189_=_C1191 ,C1189_=_C1195 ,C1189_=_C1196 ,C1189_=_C1291 ,\nC1189_=_C2536 ,C1189_=_C3464 ,C1189_=_C3774 ,C1189_=_C3775 ,C1190_=_C1191 ,C1190_=_C1195 ,\nC1190_=_C1196 ,C1190_=_C1293 ,C1190_=_C3217 ,C1190_=_C3330 ,C1190_=_C3541 ,C1190_=_C3994 ,\nC1191_=_C1195 ,C1191_=_C1196 ,C1191_=_C1294 ,C1191_=_C3218 ,C1191_=_C3331 ,C1191_=_C3542 ,\nC1191_=_C3997 ,C1195_=_C1196 ,C1202_=_C1698 ,C1202_=_C1889 ,C1202_=_C2211 ,C1202_=_C2486 ,\nC1202_=_C2487 ,C1202_=_C2488 ,C1202_=_C2489 ,C1202_=_C2490</w:t>
      </w:r>
    </w:p>
    <w:p>
      <w:pPr>
        <w:pStyle w:val="PreformattedText"/>
        <w:bidi w:val="0"/>
        <w:spacing w:before="0" w:after="0"/>
        <w:jc w:val="left"/>
        <w:rPr/>
      </w:pPr>
      <w:r>
        <w:rPr/>
        <w:t xml:space="preserve"> </w:t>
      </w:r>
      <w:r>
        <w:rPr/>
        <w:t>,C1202_=_C2491 ,C1202_=_C2492 ,\nC1202_=_C2493 ,C1202_=_C2495 ,C1202_=_C2497 ,C1202_=_C2498 ,C1202_=_C2499 ,C1202_=_C2500 ,\nC1202_=_C2501 ,C1202_=_C2502 ,C1202_=_C2503 ,C1202_=_C2506 ,C1202_=_C2507 ,C1270_=_C1909 ,\nC1270_=_C1951 ,C1270_=_C2145 ,C1270_=_C2327 ,C1270_=_C2629 ,C1270_=_C2816 ,C1270_=_C2971 ,\nC1270_=_C3149 ,C1270_=_C3448 ,C1270_=_C3599 ,C1270_=_C3815 ,C1270_=_C3851 ,C1270_=_C3868 ,\nC1270_=_C3881 ,C1270_=_C3916 ,C1270_=_C3994 ,C1270_=_C3997 ,C1270_=_C4066 ,C1270_=_C4067 ,\nC1270_=_C4068 ,C1273_=_C1274 ,C1273_=_C1275 ,C1273_=_C1276 ,C1273_=_C1277 ,C1273_=_C1278 ,\nC1273_=_C1279 ,C1273_=_C1281 ,C1273_=_C1282 ,C1273_=_C1283 ,C1273_=_C1284 ,C1273_=_C1285 ,\nC1273_=_C1286 ,C1273_=_C1289 ,C1273_=_C1290 ,C1273_=_C1291 ,C1273_=_C1292 ,C1273_=_C1293 ,\nC1273_=_C1294 ,C1273_=_C1320 ,C1274_=_C1275 ,C1274_=_C1276 ,C1274_=_C1277 ,C1274_=_C1278 ,\nC1274_=_C1279 ,C1274_=_C1281 ,C1274_=_C1282 ,C1274_=_C1283 ,C1274_=_C1284 ,C1274_=_C1285 ,\nC1274_=_C1286 ,C1274_=_C1289 ,C1274_=_C1290 ,C1274_=_C1291 ,C1274_=_C1292 ,C1274_=_C1293 ,\nC1274_=_C1294 ,C1274_=_C1454 ,C1275_=_C1276 ,C1275_=_C1277 ,C1275_=_C1278 ,C1275_=_C1279 ,\nC1275_=_C1281 ,C1275_=_C1282 ,C1275_=_C1283 ,C1275_=_C1284 ,C1275_=_C1285 ,C1275_=_C1286 ,\nC1275_=_C1289 ,C1275_=_C1290 ,C1275_=_C1291 ,C1275_=_C1292 ,C1275_=_C1293 ,C1275_=_C1294 ,\nC1276_=_C1277 ,C1276_=_C1278 ,C1276_=_C1279 ,C1276_=_C1281 ,C1276_=_C1282 ,C1276_=_C1283 ,\nC1276_=_C1284 ,C1276_=_C1285 ,C1276_=_C1286 ,C1276_=_C1289 ,C1276_=_C1290 ,C1276_=_C1291 ,\nC1276_=_C1292 ,C1276_=_C1293 ,C1276_=_C1294 ,C1277_=_C1278 ,C1277_=_C1279 ,C1277_=_C1281 ,\nC1277_=_C1282 ,C1277_=_C1283 ,C1277_=_C1284 ,C1277_=_C1285 ,C1277_=_C1286 ,C1277_=_C1289 ,\nC1277_=_C1290 ,C1277_=_C1291 ,C1277_=_C1292 ,C1277_=_C1293 ,C1277_=_C1294 ,C1277_=_C1889 ,\nC1277_=_C1895 ,C1277_=_C1908 ,C1277_=_C1909 ,C1278_=_C1279 ,C1278_=_C1281 ,C1278_=_C1282 ,\nC1278_=_C1283 ,C1278_=_C1284 ,C1278_=_C1285 ,C1278_=_C1286 ,C1278_=_C1289 ,C1278_=_C1290 ,\nC1278_=_C1291 ,C1278_=_C1292 ,C1278_=_C1293 ,C1278_=_C1294 ,C1278_=_C1941 ,C1278_=_C1951 ,\nC1279_=_C1281 ,C1279_=_C1282 ,C1279_=_C1283 ,C1279_=_C1284 ,C1279_=_C1285 ,C1279_=_C1286 ,\nC1279_=_C1289 ,C1279_=_C1290 ,C1279_=_C1291 ,C1279_=_C1292 ,C1279_=_C1293 ,C1279_=_C1294 ,\nC1279_=_C1955 ,C1279_=_C1962 ,C1279_=_C1973 ,C1279_=_C1974 ,C1281_=_C1282 ,C1281_=_C1283 ,\nC1281_=_C1284 ,C1281_=_C1285 ,C1281_=_C1286 ,C1281_=_C1289 ,C1281_=_C1290 ,C1281_=_C1291 ,\nC1281_=_C1292 ,C1281_=_C1293 ,C1281_=_C1294 ,C1281_=_C2525 ,C1282_=_C1283 ,C1282_=_C1284 ,\nC1282_=_C1285 ,C1282_=_C1286 ,C1282_=_C1289 ,C1282_=_C1290 ,C1282_=_C1291 ,C1282_=_C1292 ,\nC1282_=_C1293 ,C1282_=_C1294 ,C1282_=_C2804 ,C1282_=_C2816 ,C1283_=_C1284 ,C1283_=_C1285 ,\nC1283_=_C1286 ,C1283_=_C1289 ,C1283_=_C1290 ,C1283_=_C1291 ,C1283_=_C1292 ,C1283_=_C1293 ,\nC1283_=_C1294 ,C1283_=_C2527 ,C1283_=_C2919 ,C1283_=_C2925 ,C1283_=_C2926 ,C1284_=_C1285 ,\nC1284_=_C1286 ,C1284_=_C1289 ,C1284_=_C1290 ,C1284_=_C1291 ,C1284_=_C1292 ,C1284_=_C1293 ,\nC1284_=_C1294 ,C1284_=_C1917 ,C1284_=_C2977 ,C1285_=_C1286 ,C1285_=_C1289 ,C1285_=_C1290 ,\nC1285_=_C1291 ,C1285_=_C1292 ,C1285_=_C1293 ,C1285_=_C1294 ,C1285_=_C3140 ,C1285_=_C3149 ,\nC1286_=_C1289 ,C1286_=_C1290 ,C1286_=_C1291 ,C1286_=_C1292 ,C1286_=_C1293 ,C1286_=_C1294 ,\nC1286_=_C2531 ,C1286_=_C3283 ,C1286_=_C3293 ,C1286_=_C3294 ,C1289_=_C1290 ,C1289_=_C1291 ,\nC1289_=_C1292 ,C1289_=_C1293 ,C1289_=_C1294 ,C1290_=_C1291 ,C1290_=_C1292 ,C1290_=_C1293 ,\nC1290_=_C1294 ,C1290_=_C3327 ,C1290_=_C3463 ,C1290_=_C3599 ,C1291_=_C1292 ,C1291_=_C1293 ,\nC1291_=_C1294 ,C1291_=_C2536 ,C1291_=_C3464 ,C1291_=_C3774 ,C1291_=_C3775 ,C1292_=_C1293 ,\nC1292_=_C1294 ,C1292_=_C3881 ,C1293_=_C1294 ,C1293_=_C3217 ,C1293_=_C3330 ,C1293_=_C3541 ,\nC1293_=_C3994 ,C1294_=_C3218 ,C1294_=_C3331 ,C1294_=_C3542 ,C1294_=_C3997 ,C1320_=_C1431 ,\nC1320_=_C1454 ,C1320_=_C1996 ,C1320_=_C2055 ,C1320_=_C2229 ,C1320_=_C2283 ,C1320_=_C2565 ,\nC1320_=_C2773 ,C1320_=_C2973 ,C1320_=_C3073 ,C1320_=_C3191 ,C1320_=_C3326 ,C1320_=_C3739 ,\nC1320_=_C3757 ,C1320_=_C3807 ,C1320_=_C3910 ,C1320_=_C3914 ,C1320_=_C3928 ,C1320_=_C3933 ,\nC1320_=_C4021 ,C1336_=_C1498 ,C1336_=_C1973 ,C1336_=_C2579 ,C1336_=_C2925 ,C1336_=_C3158 ,\nC1336_=_C3253 ,C1336_=_C3293 ,C1336_=_C3774 ,C1336_=_C3920 ,C1336_=_C4034 ,C1336_=_C4035 ,\nC1336_=_C4036 ,C1336_=_C4037 ,C1336_=_C4038 ,C1397_=_C1570 ,C1397_=_C1828 ,C1397_=_C2175 ,\nC1397_=_C2294 ,C1397_=_C2760 ,C1397_=_C2791 ,C1397_=_C2896 ,C1397_=_C2992 ,C1397_=_C3077 ,\nC1397_=_C3125 ,C1397_=_C3208 ,C1397_=_C3209 ,C1397_=_C3211 ,C1397_=_C3212 ,C1397_=_C3213 ,\nC1397_=_C3214 ,C1397_=_C3215 ,C1397_=_C3216 ,C1397_=_C3217 ,C1397_=_C3218 ,C1397_=_C3219 ,\nC1397_=_C3220 ,C1397_=_C3221 ,C1420_=_C1431 ,C1420_=_C1575 ,C1420_=_C2177 ,C1420_=_C2296 ,\nC1420_=_C2554 ,C1420_=_C2765 ,C1420_=_C2793 ,C1420_=_C2963 ,C1420_=_C2994 ,C1420_=_C3512 ,\nC1420_=_C3535 ,C1420_=_C3536 ,C1420_=_C3537 ,C1420_=_C3538 ,C1420_=_C3539 ,C1420_=_C3540 ,\nC1420_=_C3541 ,C1420_=_C3542 ,C1420_=_C3543 ,C1420_=_C3544 ,C1420_=_C3545 ,C1431_=_C1454 ,\nC1431_=_C1996 ,C1431_=_C2055 ,C1431_=_C2229 ,C1431_=_C2283 ,C1431_=_C2565 ,C1431_=_C2773 ,\nC1431_=_C2973 ,C1431_=_C3073 ,C1431_=_C3191 ,C1431_=_C3326 ,C1431_=_C3739 ,C1431_=_C3757 ,\nC1431_=_C3807 ,C1431_=_C3910 ,C1431_=_C3914 ,C1431_=_C3928 ,C1431_=_C3933 ,C1431_=_C4021 ,\nC1454_=_C1996 ,C1454_=_C2055 ,C1454_=_C2229 ,C1454_=_C2283 ,C1454_=_C2565 ,C1454_=_C2773 ,\nC1454_=_C2973 ,C1454_=_C3073 ,C1454_=_C3191 ,C1454_=_C3326 ,C1454_=_C3739 ,C1454_=_C3757 ,\nC1454_=_C3807 ,C1454_=_C3910 ,C1454_=_C3914 ,C1454_=_C3928 ,C1454_=_C3933 ,C1454_=_C4021 ,\nC1468_=_C1571 ,C1468_=_C2085 ,C1468_=_C2138 ,C1468_=_C2155 ,C1468_=_C2197 ,C1468_=_C2218 ,\nC1468_=_C2254 ,C1468_=_C2373 ,C1468_=_C2419 ,C1468_=_C3182 ,C1468_=_C3362 ,C1468_=_C3363 ,\nC1468_=_C3364 ,C1468_=_C3365 ,C1468_=_C3366 ,C1468_=_C3367 ,C1468_=_C3368 ,C1468_=_C3369 ,\nC1468_=_C3370 ,C1494_=_C1498 ,C1494_=_C1852 ,C1494_=_C1877 ,C1494_=_C1895 ,C1494_=_C1941 ,\nC1494_=_C2574 ,C1494_=_C2804 ,C1494_=_C2977 ,C1494_=_C3140 ,C1494_=_C3153 ,C1494_=_C3246 ,\nC1494_=_C3327 ,C1494_=_C3328 ,C1494_=_C3329 ,C1494_=_C3330 ,C1494_=_C3331 ,C1494_=_C3333 ,\nC1494_=_C3334 ,C1494_=_C3336 ,C1494_=_C3337 ,C1498_=_C1973 ,C1498_=_C2579 ,C1498_=_C2925 ,\nC1498_=_C3158 ,C1498_=_C3253 ,C1498_=_C3293 ,C1498_=_C3774 ,C1498_=_C3920 ,C1498_=_C4034 ,\nC1498_=_C4035 ,C1498_=_C4036 ,C1498_=_C4037 ,C1498_=_C4038 ,C1570_=_C1571 ,C1570_=_C1575 ,\nC1570_=_C1828 ,C1570_=_C2175 ,C1570_=_C2294 ,C1570_=_C2760 ,C1570_=_C2791 ,C1570_=_C2896 ,\nC1570_=_C2992 ,C1570_=_C3077 ,C1570_=_C3125 ,C1570_=_C3208 ,C1570_=_C3209 ,C1570_=_C3211 ,\nC1570_=_C3212 ,C1570_=_C3213 ,C1570_=_C3214 ,C1570_=_C3215 ,C1570_=_C3216 ,C1570_=_C3217 ,\nC1570_=_C3218 ,C1570_=_C3219 ,C1570_=_C3220 ,C1570_=_C3221 ,C1571_=_C1575 ,C1571_=_C2085 ,\nC1571_=_C2138 ,C1571_=_C2155 ,C1571_=_C2197 ,C1571_=_C2218 ,C1571_=_C2254 ,C1571_=_C2373 ,\nC1571_=_C2419 ,C1571_=_C3182 ,C1571_=_C3362 ,C1571_=_C3363 ,C1571_=_C3364 ,C1571_=_C3365 ,\nC1571_=_C3366 ,C1571_=_C3367 ,C1571_=_C3368 ,C1571_=_C3369 ,C1571_=_C3370 ,C1575_=_C2177 ,\nC1575_=_C2296 ,C1575_=_C2554 ,C1575_=_C2765 ,C1575_=_C2793 ,C1575_=_C2963 ,C1575_=_C2994 ,\nC1575_=_C3512 ,C1575_=_C3535 ,C1575_=_C3536 ,C1575_=_C3537 ,C1575_=_C3538 ,C1575_=_C3539 ,\nC1575_=_C3540 ,C1575_=_C3541 ,C1575_=_C3542 ,C1575_=_C3543 ,C1575_=_C3544 ,C1575_=_C3545 ,\nC1698_=_C1717 ,C1698_=_C1889 ,C1698_=_C2211 ,C1698_=_C2486 ,C1698_=_C2487 ,C1698_=_C2488 ,\nC1698_=_C2489 ,C1698_=_C2490 ,C1698_=_C2491 ,C1698_=_C2492 ,C1698_=_C2493 ,C1698_=_C2495 ,\nC1698_=_C2497 ,C1698_=_C2498 ,C1698_=_C2499 ,C1698_=_C2500 ,C1698_=_C2501 ,C1698_=_C2502 ,\nC1698_=_C2503 ,C1698_=_C2506 ,C1698_=_C2507 ,C1717_=_C1908 ,C1717_=_C1974 ,C1717_=_C2926 ,\nC1717_=_C3060 ,C1717_=_C3136 ,C1717_=_C3294 ,C1717_=_C3635 ,C1717_=_C3663 ,C1717_=_C3775 ,\nC1717_=_C3780 ,C1717_=_C3970 ,C1717_=_C4060 ,C1717_=_C4061 ,C1717_=_C4062 ,C1822_=_C1828 ,\nC1822_=_C1955 ,C1822_=_C2289 ,C1822_=_C2525 ,C1822_=_C2526 ,C1822_=_C2527 ,C1822_=_C2528 ,\nC1822_=_C2529 ,C1822_=_C2531 ,C1822_=_C2532 ,C1822_=_C2533 ,C1822_=_C2536 ,C1822_=_C2537 ,\nC1822_=_C2538 ,C1822_=_C2539 ,C1822_=_C2540 ,C1822_=_C2543 ,C1828_=_C2175 ,C1828_=_C2294 ,\nC1828_=_C2760 ,C1828_=_C2791 ,C1828_=_C2896 ,C1828_=_C2992 ,C1828_=_C3077 ,C1828_=_C3125 ,\nC1828_=_C3208 ,C1828_=_C3209 ,C1828_=_C3211 ,C1828_=_C3212 ,C1828_=_C3213 ,C1828_=_C3214 ,\nC1828_=_C3215 ,C1828_=_C3216 ,C1828_=_C3217 ,C1828_=_C3218 ,C1828_=_C3219 ,C1828_=_C3220 ,\nC1828_=_C3221 ,C1846_=_C1852 ,C1846_=_C1865 ,C1846_=_C1912 ,C1846_=_C1913 ,C1846_=_C1916 ,\nC1846_=_C1917 ,C1846_=_C1918 ,C1846_=_C1919 ,C1846_=_C1925 ,C1846_=_C1926 ,C1846_=_C1927 ,\nC1846_=_C1928 ,C1846_=_C1929 ,C1846_=_C1930 ,C1846_=_C1931 ,C1846_=_C1932 ,C1852_=_C1877 ,\nC1852_=_C1895 ,C1852_=_C1941 ,C1852_=_C2574 ,C1852_=_C2804 ,C1852_=_C2977 ,C1852_=_C3140 ,\nC1852_=_C3153 ,C1852_=_C3246 ,C1852_=_C3327 ,C1852_=_C3328 ,C1852_=_C3329 ,C1852_=_C3330 ,\nC1852_=_C3331 ,C1852_=_C3333 ,C1852_=_C3334 ,C1852_=_C3336 ,C1852_=_C3337 ,C1865_=_C1877 ,\nC1865_=_C1912 ,C1865_=_C1913 ,C1865_=_C1916 ,C1865_=_C1917 ,C1865_=_C1918 ,C1865_=_C1919 ,\nC1865_=_C1925 ,C1865_=_C1926 ,C1865_=_C1927 ,C1865_=_C1928 ,C1865_=_C1929 ,C1865_=_C1930 ,\nC1865_=_C1931 ,C1865_=_C1932 ,C1877_=_C1895 ,C1877_=_C1941 ,C1877_=_C2574 ,C1877_=_C2804 ,\nC1877_=_C2977 ,C1877_=_C3140 ,C1877_=_C3153 ,C1877_=_C3246 ,C1877_=_C3327 ,C1877_=_C3328 ,\nC1877_=_C3329 ,C1877_=_C3330 ,C1877_=_C3331 ,C1877_=_C3333 ,C1877_=_C3334 ,C1877_=_C3336 ,\nC1877_=_C3337 ,C1889_=_C1895 ,C1889_=_C1908 ,C1889_=_C1909 ,C1889_=_C2211 ,C1889_=_C2486 ,\nC1889_=_C2487 ,C1889_=_C2488 ,C1889_=_C2489 ,C1889_=_C2490 ,C1889_=_C2491 ,C1889_=_C2492 ,\nC1889_=_C2493 ,C1889_=_C2495 ,C1889_=_C2497 ,C1889_=_C2498 ,C1889_=_C2499 ,C1889_=_C2500 ,\nC1889_=_C2501 ,C1889_=_C2502 ,C1889_=_C2503 ,C1889_=_C2506 ,C1889_=_C2507 ,C1895_=_C1908 ,\nC1895_=_C1909 ,C1895_=_C1941 ,C1895_=_C2574 ,C1895_=_C2804 ,C1895_=_C2977 ,C1895_=_C3140 ,\nC1895_=_C3153 ,C1895_=_C3246</w:t>
      </w:r>
    </w:p>
    <w:p>
      <w:pPr>
        <w:pStyle w:val="PreformattedText"/>
        <w:bidi w:val="0"/>
        <w:spacing w:before="0" w:after="0"/>
        <w:jc w:val="left"/>
        <w:rPr/>
      </w:pPr>
      <w:r>
        <w:rPr/>
        <w:t xml:space="preserve"> </w:t>
      </w:r>
      <w:r>
        <w:rPr/>
        <w:t>,C1895_=_C3327 ,C1895_=_C3328 ,C1895_=_C3329 ,C1895_=_C3330 ,\nC1895_=_C3331 ,C1895_=_C3333 ,C1895_=_C3334 ,C1895_=_C3336 ,C1895_=_C3337 ,C1908_=_C1909 ,\nC1908_=_C1974 ,C1908_=_C2926 ,C1908_=_C3060 ,C1908_=_C3136 ,C1908_=_C3294 ,C1908_=_C3635 ,\nC1908_=_C3663 ,C1908_=_C3775 ,C1908_=_C3780 ,C1908_=_C3970 ,C1908_=_C4060 ,C1908_=_C4061 ,\nC1908_=_C4062 ,C1909_=_C1951 ,C1909_=_C2145 ,C1909_=_C2327 ,C1909_=_C2629 ,C1909_=_C2816 ,\nC1909_=_C2971 ,C1909_=_C3149 ,C1909_=_C3448 ,C1909_=_C3599 ,C1909_=_C3815 ,C1909_=_C3851 ,\nC1909_=_C3868 ,C1909_=_C3881 ,C1909_=_C3916 ,C1909_=_C3994 ,C1909_=_C3997 ,C1909_=_C4066 ,\nC1909_=_C4067 ,C1909_=_C4068 ,C1912_=_C1913 ,C1912_=_C1916 ,C1912_=_C1917 ,C1912_=_C1918 ,\nC1912_=_C1919 ,C1912_=_C1925 ,C1912_=_C1926 ,C1912_=_C1927 ,C1912_=_C1928 ,C1912_=_C1929 ,\nC1912_=_C1930 ,C1912_=_C1931 ,C1912_=_C1932 ,C1912_=_C2211 ,C1912_=_C2218 ,C1912_=_C2219 ,\nC1912_=_C2229 ,C1913_=_C1916 ,C1913_=_C1917 ,C1913_=_C1918 ,C1913_=_C1919 ,C1913_=_C1925 ,\nC1913_=_C1926 ,C1913_=_C1927 ,C1913_=_C1928 ,C1913_=_C1929 ,C1913_=_C1930 ,C1913_=_C1931 ,\nC1913_=_C1932 ,C1913_=_C2289 ,C1913_=_C2294 ,C1913_=_C2296 ,C1916_=_C1917 ,C1916_=_C1918 ,\nC1916_=_C1919 ,C1916_=_C1925 ,C1916_=_C1926 ,C1916_=_C1927 ,C1916_=_C1928 ,C1916_=_C1929 ,\nC1916_=_C1930 ,C1916_=_C1931 ,C1916_=_C1932 ,C1916_=_C2526 ,C1916_=_C2791 ,C1916_=_C2793 ,\nC1917_=_C1918 ,C1917_=_C1919 ,C1917_=_C1925 ,C1917_=_C1926 ,C1917_=_C1927 ,C1917_=_C1928 ,\nC1917_=_C1929 ,C1917_=_C1930 ,C1917_=_C1931 ,C1917_=_C1932 ,C1917_=_C2977 ,C1918_=_C1919 ,\nC1918_=_C1925 ,C1918_=_C1926 ,C1918_=_C1927 ,C1918_=_C1928 ,C1918_=_C1929 ,C1918_=_C1930 ,\nC1918_=_C1931 ,C1918_=_C1932 ,C1918_=_C2529 ,C1918_=_C2992 ,C1918_=_C2994 ,C1919_=_C1925 ,\nC1919_=_C1926 ,C1919_=_C1927 ,C1919_=_C1928 ,C1919_=_C1929 ,C1919_=_C1930 ,C1919_=_C1931 ,\nC1919_=_C1932 ,C1919_=_C2493 ,C1919_=_C3182 ,C1919_=_C3183 ,C1919_=_C3191 ,C1925_=_C1926 ,\nC1925_=_C1927 ,C1925_=_C1928 ,C1925_=_C1929 ,C1925_=_C1930 ,C1925_=_C1931 ,C1925_=_C1932 ,\nC1925_=_C2499 ,C1925_=_C3363 ,C1925_=_C3465 ,C1925_=_C3807 ,C1926_=_C1927 ,C1926_=_C1928 ,\nC1926_=_C1929 ,C1926_=_C1930 ,C1926_=_C1931 ,C1926_=_C1932 ,C1926_=_C2537 ,C1926_=_C3215 ,\nC1926_=_C3538 ,C1926_=_C3868 ,C1927_=_C1928 ,C1927_=_C1929 ,C1927_=_C1930 ,C1927_=_C1931 ,\nC1927_=_C1932 ,C1927_=_C2501 ,C1927_=_C3365 ,C1927_=_C3466 ,C1927_=_C3914 ,C1928_=_C1929 ,\nC1928_=_C1930 ,C1928_=_C1931 ,C1928_=_C1932 ,C1928_=_C2502 ,C1928_=_C2539 ,C1928_=_C3366 ,\nC1928_=_C3467 ,C1928_=_C3928 ,C1929_=_C1930 ,C1929_=_C1931 ,C1929_=_C1932 ,C1929_=_C3329 ,\nC1930_=_C1931 ,C1930_=_C1932 ,C1930_=_C2540 ,C1930_=_C3219 ,C1930_=_C3544 ,C1931_=_C1932 ,\nC1931_=_C3333 ,C1932_=_C3334 ,C1941_=_C1951 ,C1941_=_C2574 ,C1941_=_C2804 ,C1941_=_C2977 ,\nC1941_=_C3140 ,C1941_=_C3153 ,C1941_=_C3246 ,C1941_=_C3327 ,C1941_=_C3328 ,C1941_=_C3329 ,\nC1941_=_C3330 ,C1941_=_C3331 ,C1941_=_C3333 ,C1941_=_C3334 ,C1941_=_C3336 ,C1941_=_C3337 ,\nC1951_=_C2145 ,C1951_=_C2327 ,C1951_=_C2629 ,C1951_=_C2816 ,C1951_=_C2971 ,C1951_=_C3149 ,\nC1951_=_C3448 ,C1951_=_C3599 ,C1951_=_C3815 ,C1951_=_C3851 ,C1951_=_C3868 ,C1951_=_C3881 ,\nC1951_=_C3916 ,C1951_=_C3994 ,C1951_=_C3997 ,C1951_=_C4066 ,C1951_=_C4067 ,C1951_=_C4068 ,\nC1955_=_C1962 ,C1955_=_C1973 ,C1955_=_C1974 ,C1955_=_C2289 ,C1955_=_C2525 ,C1955_=_C2526 ,\nC1955_=_C2527 ,C1955_=_C2528 ,C1955_=_C2529 ,C1955_=_C2531 ,C1955_=_C2532 ,C1955_=_C2533 ,\nC1955_=_C2536 ,C1955_=_C2537 ,C1955_=_C2538 ,C1955_=_C2539 ,C1955_=_C2540 ,C1955_=_C2543 ,\nC1962_=_C1973 ,C1962_=_C1974 ,C1962_=_C2219 ,C1962_=_C2624 ,C1962_=_C2640 ,C1962_=_C2836 ,\nC1962_=_C2919 ,C1962_=_C3183 ,C1962_=_C3283 ,C1962_=_C3463 ,C1962_=_C3464 ,C1962_=_C3465 ,\nC1962_=_C3466 ,C1962_=_C3467 ,C1962_=_C3468 ,C1962_=_C3469 ,C1973_=_C1974 ,C1973_=_C2579 ,\nC1973_=_C2925 ,C1973_=_C3158 ,C1973_=_C3253 ,C1973_=_C3293 ,C1973_=_C3774 ,C1973_=_C3920 ,\nC1973_=_C4034 ,C1973_=_C4035 ,C1973_=_C4036 ,C1973_=_C4037 ,C1973_=_C4038 ,C1974_=_C2926 ,\nC1974_=_C3060 ,C1974_=_C3136 ,C1974_=_C3294 ,C1974_=_C3635 ,C1974_=_C3663 ,C1974_=_C3775 ,\nC1974_=_C3780 ,C1974_=_C3970 ,C1974_=_C4060 ,C1974_=_C4061 ,C1974_=_C4062 ,C1996_=_C2055 ,\nC1996_=_C2229 ,C1996_=_C2283 ,C1996_=_C2565 ,C1996_=_C2773 ,C1996_=_C2973 ,C1996_=_C3073 ,\nC1996_=_C3191 ,C1996_=_C3326 ,C1996_=_C3739 ,C1996_=_C3757 ,C1996_=_C3807 ,C1996_=_C3910 ,\nC1996_=_C3914 ,C1996_=_C3928 ,C1996_=_C3933 ,C1996_=_C4021 ,C2055_=_C2229 ,C2055_=_C2283 ,\nC2055_=_C2565 ,C2055_=_C2773 ,C2055_=_C2973 ,C2055_=_C3073 ,C2055_=_C3191 ,C2055_=_C3326 ,\nC2055_=_C3739 ,C2055_=_C3757 ,C2055_=_C3807 ,C2055_=_C3910 ,C2055_=_C3914 ,C2055_=_C3928 ,\nC2055_=_C3933 ,C2055_=_C4021 ,C2085_=_C2138 ,C2085_=_C2155 ,C2085_=_C2197 ,C2085_=_C2218 ,\nC2085_=_C2254 ,C2085_=_C2373 ,C2085_=_C2419 ,C2085_=_C3182 ,C2085_=_C3362 ,C2085_=_C3363 ,\nC2085_=_C3364 ,C2085_=_C3365 ,C2085_=_C3366 ,C2085_=_C3367 ,C2085_=_C3368 ,C2085_=_C3369 ,\nC2085_=_C3370 ,C2138_=_C2145 ,C2138_=_C2155 ,C2138_=_C2197 ,C2138_=_C2218 ,C2138_=_C2254 ,\nC2138_=_C2373 ,C2138_=_C2419 ,C2138_=_C3182 ,C2138_=_C3362 ,C2138_=_C3363 ,C2138_=_C3364 ,\nC2138_=_C3365 ,C2138_=_C3366 ,C2138_=_C3367 ,C2138_=_C3368 ,C2138_=_C3369 ,C2138_=_C3370 ,\nC2145_=_C2327 ,C2145_=_C2629 ,C2145_=_C2816 ,C2145_=_C2971 ,C2145_=_C3149 ,C2145_=_C3448 ,\nC2145_=_C3599 ,C2145_=_C3815 ,C2145_=_C3851 ,C2145_=_C3868 ,C2145_=_C3881 ,C2145_=_C3916 ,\nC2145_=_C3994 ,C2145_=_C3997 ,C2145_=_C4066 ,C2145_=_C4067 ,C2145_=_C4068 ,C2155_=_C2197 ,\nC2155_=_C2218 ,C2155_=_C2254 ,C2155_=_C2373 ,C2155_=_C2419 ,C2155_=_C3182 ,C2155_=_C3362 ,\nC2155_=_C3363 ,C2155_=_C3364 ,C2155_=_C3365 ,C2155_=_C3366 ,C2155_=_C3367 ,C2155_=_C3368 ,\nC2155_=_C3369 ,C2155_=_C3370 ,C2175_=_C2177 ,C2175_=_C2294 ,C2175_=_C2760 ,C2175_=_C2791 ,\nC2175_=_C2896 ,C2175_=_C2992 ,C2175_=_C3077 ,C2175_=_C3125 ,C2175_=_C3208 ,C2175_=_C3209 ,\nC2175_=_C3211 ,C2175_=_C3212 ,C2175_=_C3213 ,C2175_=_C3214 ,C2175_=_C3215 ,C2175_=_C3216 ,\nC2175_=_C3217 ,C2175_=_C3218 ,C2175_=_C3219 ,C2175_=_C3220 ,C2175_=_C3221 ,C2177_=_C2296 ,\nC2177_=_C2554 ,C2177_=_C2765 ,C2177_=_C2793 ,C2177_=_C2963 ,C2177_=_C2994 ,C2177_=_C3512 ,\nC2177_=_C3535 ,C2177_=_C3536 ,C2177_=_C3537 ,C2177_=_C3538 ,C2177_=_C3539 ,C2177_=_C3540 ,\nC2177_=_C3541 ,C2177_=_C3542 ,C2177_=_C3543 ,C2177_=_C3544 ,C2177_=_C3545 ,C2197_=_C2218 ,\nC2197_=_C2254 ,C2197_=_C2373 ,C2197_=_C2419 ,C2197_=_C3182 ,C2197_=_C3362 ,C2197_=_C3363 ,\nC2197_=_C3364 ,C2197_=_C3365 ,C2197_=_C3366 ,C2197_=_C3367 ,C2197_=_C3368 ,C2197_=_C3369 ,\nC2197_=_C3370 ,C2211_=_C2218 ,C2211_=_C2219 ,C2211_=_C2229 ,C2211_=_C2486 ,C2211_=_C2487 ,\nC2211_=_C2488 ,C2211_=_C2489 ,C2211_=_C2490 ,C2211_=_C2491 ,C2211_=_C2492 ,C2211_=_C2493 ,\nC2211_=_C2495 ,C2211_=_C2497 ,C2211_=_C2498 ,C2211_=_C2499 ,C2211_=_C2500 ,C2211_=_C2501 ,\nC2211_=_C2502 ,C2211_=_C2503 ,C2211_=_C2506 ,C2211_=_C2507 ,C2218_=_C2219 ,C2218_=_C2229 ,\nC2218_=_C2254 ,C2218_=_C2373 ,C2218_=_C2419 ,C2218_=_C3182 ,C2218_=_C3362 ,C2218_=_C3363 ,\nC2218_=_C3364 ,C2218_=_C3365 ,C2218_=_C3366 ,C2218_=_C3367 ,C2218_=_C3368 ,C2218_=_C3369 ,\nC2218_=_C3370 ,C2219_=_C2229 ,C2219_=_C2624 ,C2219_=_C2640 ,C2219_=_C2836 ,C2219_=_C2919 ,\nC2219_=_C3183 ,C2219_=_C3283 ,C2219_=_C3463 ,C2219_=_C3464 ,C2219_=_C3465 ,C2219_=_C3466 ,\nC2219_=_C3467 ,C2219_=_C3468 ,C2219_=_C3469 ,C2229_=_C2283 ,C2229_=_C2565 ,C2229_=_C2773 ,\nC2229_=_C2973 ,C2229_=_C3073 ,C2229_=_C3191 ,C2229_=_C3326 ,C2229_=_C3739 ,C2229_=_C3757 ,\nC2229_=_C3807 ,C2229_=_C3910 ,C2229_=_C3914 ,C2229_=_C3928 ,C2229_=_C3933 ,C2229_=_C4021 ,\nC2254_=_C2373 ,C2254_=_C2419 ,C2254_=_C3182 ,C2254_=_C3362 ,C2254_=_C3363 ,C2254_=_C3364 ,\nC2254_=_C3365 ,C2254_=_C3366 ,C2254_=_C3367 ,C2254_=_C3368 ,C2254_=_C3369 ,C2254_=_C3370 ,\nC2283_=_C2565 ,C2283_=_C2773 ,C2283_=_C2973 ,C2283_=_C3073 ,C2283_=_C3191 ,C2283_=_C3326 ,\nC2283_=_C3739 ,C2283_=_C3757 ,C2283_=_C3807 ,C2283_=_C3910 ,C2283_=_C3914 ,C2283_=_C3928 ,\nC2283_=_C3933 ,C2283_=_C4021 ,C2289_=_C2294 ,C2289_=_C2296 ,C2289_=_C2525 ,C2289_=_C2526 ,\nC2289_=_C2527 ,C2289_=_C2528 ,C2289_=_C2529 ,C2289_=_C2531 ,C2289_=_C2532 ,C2289_=_C2533 ,\nC2289_=_C2536 ,C2289_=_C2537 ,C2289_=_C2538 ,C2289_=_C2539 ,C2289_=_C2540 ,C2289_=_C2543 ,\nC2294_=_C2296 ,C2294_=_C2760 ,C2294_=_C2791 ,C2294_=_C2896 ,C2294_=_C2992 ,C2294_=_C3077 ,\nC2294_=_C3125 ,C2294_=_C3208 ,C2294_=_C3209 ,C2294_=_C3211 ,C2294_=_C3212 ,C2294_=_C3213 ,\nC2294_=_C3214 ,C2294_=_C3215 ,C2294_=_C3216 ,C2294_=_C3217 ,C2294_=_C3218 ,C2294_=_C3219 ,\nC2294_=_C3220 ,C2294_=_C3221 ,C2296_=_C2554 ,C2296_=_C2765 ,C2296_=_C2793 ,C2296_=_C2963 ,\nC2296_=_C2994 ,C2296_=_C3512 ,C2296_=_C3535 ,C2296_=_C3536 ,C2296_=_C3537 ,C2296_=_C3538 ,\nC2296_=_C3539 ,C2296_=_C3540 ,C2296_=_C3541 ,C2296_=_C3542 ,C2296_=_C3543 ,C2296_=_C3544 ,\nC2296_=_C3545 ,C2327_=_C2629 ,C2327_=_C2816 ,C2327_=_C2971 ,C2327_=_C3149 ,C2327_=_C3448 ,\nC2327_=_C3599 ,C2327_=_C3815 ,C2327_=_C3851 ,C2327_=_C3868 ,C2327_=_C3881 ,C2327_=_C3916 ,\nC2327_=_C3994 ,C2327_=_C3997 ,C2327_=_C4066 ,C2327_=_C4067 ,C2327_=_C4068 ,C2373_=_C2419 ,\nC2373_=_C3182 ,C2373_=_C3362 ,C2373_=_C3363 ,C2373_=_C3364 ,C2373_=_C3365 ,C2373_=_C3366 ,\nC2373_=_C3367 ,C2373_=_C3368 ,C2373_=_C3369 ,C2373_=_C3370 ,C2419_=_C3182 ,C2419_=_C3362 ,\nC2419_=_C3363 ,C2419_=_C3364 ,C2419_=_C3365 ,C2419_=_C3366 ,C2419_=_C3367 ,C2419_=_C3368 ,\nC2419_=_C3369 ,C2419_=_C3370 ,C2486_=_C2487 ,C2486_=_C2488 ,C2486_=_C2489 ,C2486_=_C2490 ,\nC2486_=_C2491 ,C2486_=_C2492 ,C2486_=_C2493 ,C2486_=_C2495 ,C2486_=_C2497 ,C2486_=_C2498 ,\nC2486_=_C2499 ,C2486_=_C2500 ,C2486_=_C2501 ,C2486_=_C2502 ,C2486_=_C2503 ,C2486_=_C2506 ,\nC2486_=_C2507 ,C2486_=_C2624 ,C2486_=_C2629 ,C2487_=_C2488 ,C2487_=_C2489 ,C2487_=_C2490 ,\nC2487_=_C2491 ,C2487_=_C2492 ,C2487_=_C2493 ,C2487_=_C2495 ,C2487_=_C2497 ,C2487_=_C2498 ,\nC2487_=_C2499 ,C2487_=_C2500 ,C2487_=_C2501 ,C2487_=_C2502 ,C2487_=_C2503 ,C2487_=_C2506 ,\nC2487_=_C2507 ,C2487_=_C2640 ,C2488_=_C2489 ,C2488_=_C2490 ,C2488_=_C2491 ,C2488_=_C2492 ,\nC2488_=_C2493 ,C2488_=_C2495 ,C2488_=_C2497 ,C2488_=_C2498 ,C2488_=_C2499 ,C2488_=_C2500</w:t>
      </w:r>
    </w:p>
    <w:p>
      <w:pPr>
        <w:pStyle w:val="PreformattedText"/>
        <w:bidi w:val="0"/>
        <w:spacing w:before="0" w:after="0"/>
        <w:jc w:val="left"/>
        <w:rPr/>
      </w:pPr>
      <w:r>
        <w:rPr/>
        <w:t xml:space="preserve"> </w:t>
      </w:r>
      <w:r>
        <w:rPr/>
        <w:t>,\nC2488_=_C2501 ,C2488_=_C2502 ,C2488_=_C2503 ,C2488_=_C2506 ,C2488_=_C2507 ,C2489_=_C2490 ,\nC2489_=_C2491 ,C2489_=_C2492 ,C2489_=_C2493 ,C2489_=_C2495 ,C2489_=_C2497 ,C2489_=_C2498 ,\nC2489_=_C2499 ,C2489_=_C2500 ,C2489_=_C2501 ,C2489_=_C2502 ,C2489_=_C2503 ,C2489_=_C2506 ,\nC2489_=_C2507 ,C2490_=_C2491 ,C2490_=_C2492 ,C2490_=_C2493 ,C2490_=_C2495 ,C2490_=_C2497 ,\nC2490_=_C2498 ,C2490_=_C2499 ,C2490_=_C2500 ,C2490_=_C2501 ,C2490_=_C2502 ,C2490_=_C2503 ,\nC2490_=_C2506 ,C2490_=_C2507 ,C2491_=_C2492 ,C2491_=_C2493 ,C2491_=_C2495 ,C2491_=_C2497 ,\nC2491_=_C2498 ,C2491_=_C2499 ,C2491_=_C2500 ,C2491_=_C2501 ,C2491_=_C2502 ,C2491_=_C2503 ,\nC2491_=_C2506 ,C2491_=_C2507 ,C2491_=_C3060 ,C2492_=_C2493 ,C2492_=_C2495 ,C2492_=_C2497 ,\nC2492_=_C2498 ,C2492_=_C2499 ,C2492_=_C2500 ,C2492_=_C2501 ,C2492_=_C2502 ,C2492_=_C2503 ,\nC2492_=_C2506 ,C2492_=_C2507 ,C2492_=_C3125 ,C2492_=_C3136 ,C2493_=_C2495 ,C2493_=_C2497 ,\nC2493_=_C2498 ,C2493_=_C2499 ,C2493_=_C2500 ,C2493_=_C2501 ,C2493_=_C2502 ,C2493_=_C2503 ,\nC2493_=_C2506 ,C2493_=_C2507 ,C2493_=_C3182 ,C2493_=_C3183 ,C2493_=_C3191 ,C2495_=_C2497 ,\nC2495_=_C2498 ,C2495_=_C2499 ,C2495_=_C2500 ,C2495_=_C2501 ,C2495_=_C2502 ,C2495_=_C2503 ,\nC2495_=_C2506 ,C2495_=_C2507 ,C2497_=_C2498 ,C2497_=_C2499 ,C2497_=_C2500 ,C2497_=_C2501 ,\nC2497_=_C2502 ,C2497_=_C2503 ,C2497_=_C2506 ,C2497_=_C2507 ,C2497_=_C3663 ,C2498_=_C2499 ,\nC2498_=_C2500 ,C2498_=_C2501 ,C2498_=_C2502 ,C2498_=_C2503 ,C2498_=_C2506 ,C2498_=_C2507 ,\nC2498_=_C3780 ,C2499_=_C2500 ,C2499_=_C2501 ,C2499_=_C2502 ,C2499_=_C2503 ,C2499_=_C2506 ,\nC2499_=_C2507 ,C2499_=_C3363 ,C2499_=_C3465 ,C2499_=_C3807 ,C2500_=_C2501 ,C2500_=_C2502 ,\nC2500_=_C2503 ,C2500_=_C2506 ,C2500_=_C2507 ,C2501_=_C2502 ,C2501_=_C2503 ,C2501_=_C2506 ,\nC2501_=_C2507 ,C2501_=_C3365 ,C2501_=_C3466 ,C2501_=_C3914 ,C2502_=_C2503 ,C2502_=_C2506 ,\nC2502_=_C2507 ,C2502_=_C2539 ,C2502_=_C3366 ,C2502_=_C3467 ,C2502_=_C3928 ,C2503_=_C2506 ,\nC2503_=_C2507 ,C2503_=_C3970 ,C2506_=_C2507 ,C2506_=_C4061 ,C2507_=_C4062 ,C2525_=_C2526 ,\nC2525_=_C2527 ,C2525_=_C2528 ,C2525_=_C2529 ,C2525_=_C2531 ,C2525_=_C2532 ,C2525_=_C2533 ,\nC2525_=_C2536 ,C2525_=_C2537 ,C2525_=_C2538 ,C2525_=_C2539 ,C2525_=_C2540 ,C2525_=_C2543 ,\nC2526_=_C2527 ,C2526_=_C2528 ,C2526_=_C2529 ,C2526_=_C2531 ,C2526_=_C2532 ,C2526_=_C2533 ,\nC2526_=_C2536 ,C2526_=_C2537 ,C2526_=_C2538 ,C2526_=_C2539 ,C2526_=_C2540 ,C2526_=_C2543 ,\nC2526_=_C2791 ,C2526_=_C2793 ,C2527_=_C2528 ,C2527_=_C2529 ,C2527_=_C2531 ,C2527_=_C2532 ,\nC2527_=_C2533 ,C2527_=_C2536 ,C2527_=_C2537 ,C2527_=_C2538 ,C2527_=_C2539 ,C2527_=_C2540 ,\nC2527_=_C2543 ,C2527_=_C2919 ,C2527_=_C2925 ,C2527_=_C2926 ,C2528_=_C2529 ,C2528_=_C2531 ,\nC2528_=_C2532 ,C2528_=_C2533 ,C2528_=_C2536 ,C2528_=_C2537 ,C2528_=_C2538 ,C2528_=_C2539 ,\nC2528_=_C2540 ,C2528_=_C2543 ,C2529_=_C2531 ,C2529_=_C2532 ,C2529_=_C2533 ,C2529_=_C2536 ,\nC2529_=_C2537 ,C2529_=_C2538 ,C2529_=_C2539 ,C2529_=_C2540 ,C2529_=_C2543 ,C2529_=_C2992 ,\nC2529_=_C2994 ,C2531_=_C2532 ,C2531_=_C2533 ,C2531_=_C2536 ,C2531_=_C2537 ,C2531_=_C2538 ,\nC2531_=_C2539 ,C2531_=_C2540 ,C2531_=_C2543 ,C2531_=_C3283 ,C2531_=_C3293 ,C2531_=_C3294 ,\nC2532_=_C2533 ,C2532_=_C2536 ,C2532_=_C2537 ,C2532_=_C2538 ,C2532_=_C2539 ,C2532_=_C2540 ,\nC2532_=_C2543 ,C2533_=_C2536 ,C2533_=_C2537 ,C2533_=_C2538 ,C2533_=_C2539 ,C2533_=_C2540 ,\nC2533_=_C2543 ,C2536_=_C2537 ,C2536_=_C2538 ,C2536_=_C2539 ,C2536_=_C2540 ,C2536_=_C2543 ,\nC2536_=_C3464 ,C2536_=_C3774 ,C2536_=_C3775 ,C2537_=_C2538 ,C2537_=_C2539 ,C2537_=_C2540 ,\nC2537_=_C2543 ,C2537_=_C3215 ,C2537_=_C3538 ,C2537_=_C3868 ,C2538_=_C2539 ,C2538_=_C2540 ,\nC2538_=_C2543 ,C2538_=_C3916 ,C2539_=_C2540 ,C2539_=_C2543 ,C2539_=_C3366 ,C2539_=_C3467 ,\nC2539_=_C3928 ,C2540_=_C2543 ,C2540_=_C3219 ,C2540_=_C3544 ,C2543_=_C4060 ,C2554_=_C2565 ,\nC2554_=_C2765 ,C2554_=_C2793 ,C2554_=_C2963 ,C2554_=_C2994 ,C2554_=_C3512 ,C2554_=_C3535 ,\nC2554_=_C3536 ,C2554_=_C3537 ,C2554_=_C3538 ,C2554_=_C3539 ,C2554_=_C3540 ,C2554_=_C3541 ,\nC2554_=_C3542 ,C2554_=_C3543 ,C2554_=_C3544 ,C2554_=_C3545 ,C2565_=_C2773 ,C2565_=_C2973 ,\nC2565_=_C3073 ,C2565_=_C3191 ,C2565_=_C3326 ,C2565_=_C3739 ,C2565_=_C3757 ,C2565_=_C3807 ,\nC2565_=_C3910 ,C2565_=_C3914 ,C2565_=_C3928 ,C2565_=_C3933 ,C2565_=_C4021 ,C2574_=_C2579 ,\nC2574_=_C2804 ,C2574_=_C2977 ,C2574_=_C3140 ,C2574_=_C3153 ,C2574_=_C3246 ,C2574_=_C3327 ,\nC2574_=_C3328 ,C2574_=_C3329 ,C2574_=_C3330 ,C2574_=_C3331 ,C2574_=_C3333 ,C2574_=_C3334 ,\nC2574_=_C3336 ,C2574_=_C3337 ,C2579_=_C2925 ,C2579_=_C3158 ,C2579_=_C3253 ,C2579_=_C3293 ,\nC2579_=_C3774 ,C2579_=_C3920 ,C2579_=_C4034 ,C2579_=_C4035 ,C2579_=_C4036 ,C2579_=_C4037 ,\nC2579_=_C4038 ,C2624_=_C2629 ,C2624_=_C2640 ,C2624_=_C2836 ,C2624_=_C2919 ,C2624_=_C3183 ,\nC2624_=_C3283 ,C2624_=_C3463 ,C2624_=_C3464 ,C2624_=_C3465 ,C2624_=_C3466 ,C2624_=_C3467 ,\nC2624_=_C3468 ,C2624_=_C3469 ,C2629_=_C2816 ,C2629_=_C2971 ,C2629_=_C3149 ,C2629_=_C3448 ,\nC2629_=_C3599 ,C2629_=_C3815 ,C2629_=_C3851 ,C2629_=_C3868 ,C2629_=_C3881 ,C2629_=_C3916 ,\nC2629_=_C3994 ,C2629_=_C3997 ,C2629_=_C4066 ,C2629_=_C4067 ,C2629_=_C4068 ,C2640_=_C2836 ,\nC2640_=_C2919 ,C2640_=_C3183 ,C2640_=_C3283 ,C2640_=_C3463 ,C2640_=_C3464 ,C2640_=_C3465 ,\nC2640_=_C3466 ,C2640_=_C3467 ,C2640_=_C3468 ,C2640_=_C3469 ,C2760_=_C2765 ,C2760_=_C2773 ,\nC2760_=_C2791 ,C2760_=_C2896 ,C2760_=_C2992 ,C2760_=_C3077 ,C2760_=_C3125 ,C2760_=_C3208 ,\nC2760_=_C3209 ,C2760_=_C3211 ,C2760_=_C3212 ,C2760_=_C3213 ,C2760_=_C3214 ,C2760_=_C3215 ,\nC2760_=_C3216 ,C2760_=_C3217 ,C2760_=_C3218 ,C2760_=_C3219 ,C2760_=_C3220 ,C2760_=_C3221 ,\nC2765_=_C2773 ,C2765_=_C2793 ,C2765_=_C2963 ,C2765_=_C2994 ,C2765_=_C3512 ,C2765_=_C3535 ,\nC2765_=_C3536 ,C2765_=_C3537 ,C2765_=_C3538 ,C2765_=_C3539 ,C2765_=_C3540 ,C2765_=_C3541 ,\nC2765_=_C3542 ,C2765_=_C3543 ,C2765_=_C3544 ,C2765_=_C3545 ,C2773_=_C2973 ,C2773_=_C3073 ,\nC2773_=_C3191 ,C2773_=_C3326 ,C2773_=_C3739 ,C2773_=_C3757 ,C2773_=_C3807 ,C2773_=_C3910 ,\nC2773_=_C3914 ,C2773_=_C3928 ,C2773_=_C3933 ,C2773_=_C4021 ,C2791_=_C2793 ,C2791_=_C2896 ,\nC2791_=_C2992 ,C2791_=_C3077 ,C2791_=_C3125 ,C2791_=_C3208 ,C2791_=_C3209 ,C2791_=_C3211 ,\nC2791_=_C3212 ,C2791_=_C3213 ,C2791_=_C3214 ,C2791_=_C3215 ,C2791_=_C3216 ,C2791_=_C3217 ,\nC2791_=_C3218 ,C2791_=_C3219 ,C2791_=_C3220 ,C2791_=_C3221 ,C2793_=_C2963 ,C2793_=_C2994 ,\nC2793_=_C3512 ,C2793_=_C3535 ,C2793_=_C3536 ,C2793_=_C3537 ,C2793_=_C3538 ,C2793_=_C3539 ,\nC2793_=_C3540 ,C2793_=_C3541 ,C2793_=_C3542 ,C2793_=_C3543 ,C2793_=_C3544 ,C2793_=_C3545 ,\nC2804_=_C2816 ,C2804_=_C2977 ,C2804_=_C3140 ,C2804_=_C3153 ,C2804_=_C3246 ,C2804_=_C3327 ,\nC2804_=_C3328 ,C2804_=_C3329 ,C2804_=_C3330 ,C2804_=_C3331 ,C2804_=_C3333 ,C2804_=_C3334 ,\nC2804_=_C3336 ,C2804_=_C3337 ,C2816_=_C2971 ,C2816_=_C3149 ,C2816_=_C3448 ,C2816_=_C3599 ,\nC2816_=_C3815 ,C2816_=_C3851 ,C2816_=_C3868 ,C2816_=_C3881 ,C2816_=_C3916 ,C2816_=_C3994 ,\nC2816_=_C3997 ,C2816_=_C4066 ,C2816_=_C4067 ,C2816_=_C4068 ,C2836_=_C2919 ,C2836_=_C3183 ,\nC2836_=_C3283 ,C2836_=_C3463 ,C2836_=_C3464 ,C2836_=_C3465 ,C2836_=_C3466 ,C2836_=_C3467 ,\nC2836_=_C3468 ,C2836_=_C3469 ,C2896_=_C2992 ,C2896_=_C3077 ,C2896_=_C3125 ,C2896_=_C3208 ,\nC2896_=_C3209 ,C2896_=_C3211 ,C2896_=_C3212 ,C2896_=_C3213 ,C2896_=_C3214 ,C2896_=_C3215 ,\nC2896_=_C3216 ,C2896_=_C3217 ,C2896_=_C3218 ,C2896_=_C3219 ,C2896_=_C3220 ,C2896_=_C3221 ,\nC2919_=_C2925 ,C2919_=_C2926 ,C2919_=_C3183 ,C2919_=_C3283 ,C2919_=_C3463 ,C2919_=_C3464 ,\nC2919_=_C3465 ,C2919_=_C3466 ,C2919_=_C3467 ,C2919_=_C3468 ,C2919_=_C3469 ,C2925_=_C2926 ,\nC2925_=_C3158 ,C2925_=_C3253 ,C2925_=_C3293 ,C2925_=_C3774 ,C2925_=_C3920 ,C2925_=_C4034 ,\nC2925_=_C4035 ,C2925_=_C4036 ,C2925_=_C4037 ,C2925_=_C4038 ,C2926_=_C3060 ,C2926_=_C3136 ,\nC2926_=_C3294 ,C2926_=_C3635 ,C2926_=_C3663 ,C2926_=_C3775 ,C2926_=_C3780 ,C2926_=_C3970 ,\nC2926_=_C4060 ,C2926_=_C4061 ,C2926_=_C4062 ,C2963_=_C2971 ,C2963_=_C2973 ,C2963_=_C2994 ,\nC2963_=_C3512 ,C2963_=_C3535 ,C2963_=_C3536 ,C2963_=_C3537 ,C2963_=_C3538 ,C2963_=_C3539 ,\nC2963_=_C3540 ,C2963_=_C3541 ,C2963_=_C3542 ,C2963_=_C3543 ,C2963_=_C3544 ,C2963_=_C3545 ,\nC2971_=_C2973 ,C2971_=_C3149 ,C2971_=_C3448 ,C2971_=_C3599 ,C2971_=_C3815 ,C2971_=_C3851 ,\nC2971_=_C3868 ,C2971_=_C3881 ,C2971_=_C3916 ,C2971_=_C3994 ,C2971_=_C3997 ,C2971_=_C4066 ,\nC2971_=_C4067 ,C2971_=_C4068 ,C2973_=_C3073 ,C2973_=_C3191 ,C2973_=_C3326 ,C2973_=_C3739 ,\nC2973_=_C3757 ,C2973_=_C3807 ,C2973_=_C3910 ,C2973_=_C3914 ,C2973_=_C3928 ,C2973_=_C3933 ,\nC2973_=_C4021 ,C2977_=_C3140 ,C2977_=_C3153 ,C2977_=_C3246 ,C2977_=_C3327 ,C2977_=_C3328 ,\nC2977_=_C3329 ,C2977_=_C3330 ,C2977_=_C3331 ,C2977_=_C3333 ,C2977_=_C3334 ,C2977_=_C3336 ,\nC2977_=_C3337 ,C2992_=_C2994 ,C2992_=_C3077 ,C2992_=_C3125 ,C2992_=_C3208 ,C2992_=_C3209 ,\nC2992_=_C3211 ,C2992_=_C3212 ,C2992_=_C3213 ,C2992_=_C3214 ,C2992_=_C3215 ,C2992_=_C3216 ,\nC2992_=_C3217 ,C2992_=_C3218 ,C2992_=_C3219 ,C2992_=_C3220 ,C2992_=_C3221 ,C2994_=_C3512 ,\nC2994_=_C3535 ,C2994_=_C3536 ,C2994_=_C3537 ,C2994_=_C3538 ,C2994_=_C3539 ,C2994_=_C3540 ,\nC2994_=_C3541 ,C2994_=_C3542 ,C2994_=_C3543 ,C2994_=_C3544 ,C2994_=_C3545 ,C3060_=_C3136 ,\nC3060_=_C3294 ,C3060_=_C3635 ,C3060_=_C3663 ,C3060_=_C3775 ,C3060_=_C3780 ,C3060_=_C3970 ,\nC3060_=_C4060 ,C3060_=_C4061 ,C3060_=_C4062 ,C3073_=_C3191 ,C3073_=_C3326 ,C3073_=_C3739 ,\nC3073_=_C3757 ,C3073_=_C3807 ,C3073_=_C3910 ,C3073_=_C3914 ,C3073_=_C3928 ,C3073_=_C3933 ,\nC3073_=_C4021 ,C3077_=_C3125 ,C3077_=_C3208 ,C3077_=_C3209 ,C3077_=_C3211 ,C3077_=_C3212 ,\nC3077_=_C3213 ,C3077_=_C3214 ,C3077_=_C3215 ,C3077_=_C3216 ,C3077_=_C3217 ,C3077_=_C3218 ,\nC3077_=_C3219 ,C3077_=_C3220 ,C3077_=_C3221 ,C3125_=_C3136 ,C3125_=_C3208 ,C3125_=_C3209 ,\nC3125_=_C3211 ,C3125_=_C3212 ,C3125_=_C3213 ,C3125_=_C3214 ,C3125_=_C3215 ,C3125_=_C3216 ,\nC3125_=_C3217 ,C3125_=_C3218 ,C3125_=_C3219 ,C3125_=_C3220 ,C3125_=_C3221 ,C3136_=_C3294 ,\nC3136_=_C3635 ,C3136_=_C3663 ,C3136_=_C3775 ,C3136_=_C3780 ,C3136_=_C3970 ,C3136_=_C4060 ,\nC3136_=_C4061 ,C3136_=_C4062 ,C3140_=_C3149 ,C3140_=_C3153</w:t>
      </w:r>
    </w:p>
    <w:p>
      <w:pPr>
        <w:pStyle w:val="PreformattedText"/>
        <w:bidi w:val="0"/>
        <w:spacing w:before="0" w:after="0"/>
        <w:jc w:val="left"/>
        <w:rPr/>
      </w:pPr>
      <w:r>
        <w:rPr/>
        <w:t xml:space="preserve"> </w:t>
      </w:r>
      <w:r>
        <w:rPr/>
        <w:t>,C3140_=_C3246 ,C3140_=_C3327 ,\nC3140_=_C3328 ,C3140_=_C3329 ,C3140_=_C3330 ,C3140_=_C3331 ,C3140_=_C3333 ,C3140_=_C3334 ,\nC3140_=_C3336 ,C3140_=_C3337 ,C3149_=_C3448 ,C3149_=_C3599 ,C3149_=_C3815 ,C3149_=_C3851 ,\nC3149_=_C3868 ,C3149_=_C3881 ,C3149_=_C3916 ,C3149_=_C3994 ,C3149_=_C3997 ,C3149_=_C4066 ,\nC3149_=_C4067 ,C3149_=_C4068 ,C3153_=_C3158 ,C3153_=_C3246 ,C3153_=_C3327 ,C3153_=_C3328 ,\nC3153_=_C3329 ,C3153_=_C3330 ,C3153_=_C3331 ,C3153_=_C3333 ,C3153_=_C3334 ,C3153_=_C3336 ,\nC3153_=_C3337 ,C3158_=_C3253 ,C3158_=_C3293 ,C3158_=_C3774 ,C3158_=_C3920 ,C3158_=_C4034 ,\nC3158_=_C4035 ,C3158_=_C4036 ,C3158_=_C4037 ,C3158_=_C4038 ,C3182_=_C3183 ,C3182_=_C3191 ,\nC3182_=_C3362 ,C3182_=_C3363 ,C3182_=_C3364 ,C3182_=_C3365 ,C3182_=_C3366 ,C3182_=_C3367 ,\nC3182_=_C3368 ,C3182_=_C3369 ,C3182_=_C3370 ,C3183_=_C3191 ,C3183_=_C3283 ,C3183_=_C3463 ,\nC3183_=_C3464 ,C3183_=_C3465 ,C3183_=_C3466 ,C3183_=_C3467 ,C3183_=_C3468 ,C3183_=_C3469 ,\nC3191_=_C3326 ,C3191_=_C3739 ,C3191_=_C3757 ,C3191_=_C3807 ,C3191_=_C3910 ,C3191_=_C3914 ,\nC3191_=_C3928 ,C3191_=_C3933 ,C3191_=_C4021 ,C3208_=_C3209 ,C3208_=_C3211 ,C3208_=_C3212 ,\nC3208_=_C3213 ,C3208_=_C3214 ,C3208_=_C3215 ,C3208_=_C3216 ,C3208_=_C3217 ,C3208_=_C3218 ,\nC3208_=_C3219 ,C3208_=_C3220 ,C3208_=_C3221 ,C3209_=_C3211 ,C3209_=_C3212 ,C3209_=_C3213 ,\nC3209_=_C3214 ,C3209_=_C3215 ,C3209_=_C3216 ,C3209_=_C3217 ,C3209_=_C3218 ,C3209_=_C3219 ,\nC3209_=_C3220 ,C3209_=_C3221 ,C3209_=_C3512 ,C3211_=_C3212 ,C3211_=_C3213 ,C3211_=_C3214 ,\nC3211_=_C3215 ,C3211_=_C3216 ,C3211_=_C3217 ,C3211_=_C3218 ,C3211_=_C3219 ,C3211_=_C3220 ,\nC3211_=_C3221 ,C3212_=_C3213 ,C3212_=_C3214 ,C3212_=_C3215 ,C3212_=_C3216 ,C3212_=_C3217 ,\nC3212_=_C3218 ,C3212_=_C3219 ,C3212_=_C3220 ,C3212_=_C3221 ,C3212_=_C3535 ,C3213_=_C3214 ,\nC3213_=_C3215 ,C3213_=_C3216 ,C3213_=_C3217 ,C3213_=_C3218 ,C3213_=_C3219 ,C3213_=_C3220 ,\nC3213_=_C3221 ,C3214_=_C3215 ,C3214_=_C3216 ,C3214_=_C3217 ,C3214_=_C3218 ,C3214_=_C3219 ,\nC3214_=_C3220 ,C3214_=_C3221 ,C3215_=_C3216 ,C3215_=_C3217 ,C3215_=_C3218 ,C3215_=_C3219 ,\nC3215_=_C3220 ,C3215_=_C3221 ,C3215_=_C3538 ,C3215_=_C3868 ,C3216_=_C3217 ,C3216_=_C3218 ,\nC3216_=_C3219 ,C3216_=_C3220 ,C3216_=_C3221 ,C3216_=_C3540 ,C3217_=_C3218 ,C3217_=_C3219 ,\nC3217_=_C3220 ,C3217_=_C3221 ,C3217_=_C3330 ,C3217_=_C3541 ,C3217_=_C3994 ,C3218_=_C3219 ,\nC3218_=_C3220 ,C3218_=_C3221 ,C3218_=_C3331 ,C3218_=_C3542 ,C3218_=_C3997 ,C3219_=_C3220 ,\nC3219_=_C3221 ,C3219_=_C3544 ,C3220_=_C3221 ,C3220_=_C3368 ,C3220_=_C3545 ,C3246_=_C3253 ,\nC3246_=_C3327 ,C3246_=_C3328 ,C3246_=_C3329 ,C3246_=_C3330 ,C3246_=_C3331 ,C3246_=_C3333 ,\nC3246_=_C3334 ,C3246_=_C3336 ,C3246_=_C3337 ,C3253_=_C3293 ,C3253_=_C3774 ,C3253_=_C3920 ,\nC3253_=_C4034 ,C3253_=_C4035 ,C3253_=_C4036 ,C3253_=_C4037 ,C3253_=_C4038 ,C3283_=_C3293 ,\nC3283_=_C3294 ,C3283_=_C3463 ,C3283_=_C3464 ,C3283_=_C3465 ,C3283_=_C3466 ,C3283_=_C3467 ,\nC3283_=_C3468 ,C3283_=_C3469 ,C3293_=_C3294 ,C3293_=_C3774 ,C3293_=_C3920 ,C3293_=_C4034 ,\nC3293_=_C4035 ,C3293_=_C4036 ,C3293_=_C4037 ,C3293_=_C4038 ,C3294_=_C3635 ,C3294_=_C3663 ,\nC3294_=_C3775 ,C3294_=_C3780 ,C3294_=_C3970 ,C3294_=_C4060 ,C3294_=_C4061 ,C3294_=_C4062 ,\nC3326_=_C3739 ,C3326_=_C3757 ,C3326_=_C3807 ,C3326_=_C3910 ,C3326_=_C3914 ,C3326_=_C3928 ,\nC3326_=_C3933 ,C3326_=_C4021 ,C3327_=_C3328 ,C3327_=_C3329 ,C3327_=_C3330 ,C3327_=_C3331 ,\nC3327_=_C3333 ,C3327_=_C3334 ,C3327_=_C3336 ,C3327_=_C3337 ,C3327_=_C3463 ,C3327_=_C3599 ,\nC3328_=_C3329 ,C3328_=_C3330 ,C3328_=_C3331 ,C3328_=_C3333 ,C3328_=_C3334 ,C3328_=_C3336 ,\nC3328_=_C3337 ,C3328_=_C3920 ,C3329_=_C3330 ,C3329_=_C3331 ,C3329_=_C3333 ,C3329_=_C3334 ,\nC3329_=_C3336 ,C3329_=_C3337 ,C3330_=_C3331 ,C3330_=_C3333 ,C3330_=_C3334 ,C3330_=_C3336 ,\nC3330_=_C3337 ,C3330_=_C3541 ,C3330_=_C3994 ,C3331_=_C3333 ,C3331_=_C3334 ,C3331_=_C3336 ,\nC3331_=_C3337 ,C3331_=_C3542 ,C3331_=_C3997 ,C3333_=_C3334 ,C3333_=_C3336 ,C3333_=_C3337 ,\nC3334_=_C3336 ,C3334_=_C3337 ,C3336_=_C3337 ,C3336_=_C4036 ,C3337_=_C4037 ,C3362_=_C3363 ,\nC3362_=_C3364 ,C3362_=_C3365 ,C3362_=_C3366 ,C3362_=_C3367 ,C3362_=_C3368 ,C3362_=_C3369 ,\nC3362_=_C3370 ,C3363_=_C3364 ,C3363_=_C3365 ,C3363_=_C3366 ,C3363_=_C3367 ,C3363_=_C3368 ,\nC3363_=_C3369 ,C3363_=_C3370 ,C3363_=_C3465 ,C3363_=_C3807 ,C3364_=_C3365 ,C3364_=_C3366 ,\nC3364_=_C3367 ,C3364_=_C3368 ,C3364_=_C3369 ,C3364_=_C3370 ,C3365_=_C3366 ,C3365_=_C3367 ,\nC3365_=_C3368 ,C3365_=_C3369 ,C3365_=_C3370 ,C3365_=_C3466 ,C3365_=_C3914 ,C3366_=_C3367 ,\nC3366_=_C3368 ,C3366_=_C3369 ,C3366_=_C3370 ,C3366_=_C3467 ,C3366_=_C3928 ,C3367_=_C3368 ,\nC3367_=_C3369 ,C3367_=_C3370 ,C3368_=_C3369 ,C3368_=_C3370 ,C3368_=_C3545 ,C3369_=_C3370 ,\nC3448_=_C3599 ,C3448_=_C3815 ,C3448_=_C3851 ,C3448_=_C3868 ,C3448_=_C3881 ,C3448_=_C3916 ,\nC3448_=_C3994 ,C3448_=_C3997 ,C3448_=_C4066 ,C3448_=_C4067 ,C3448_=_C4068 ,C3463_=_C3464 ,\nC3463_=_C3465 ,C3463_=_C3466 ,C3463_=_C3467 ,C3463_=_C3468 ,C3463_=_C3469 ,C3463_=_C3599 ,\nC3464_=_C3465 ,C3464_=_C3466 ,C3464_=_C3467 ,C3464_=_C3468 ,C3464_=_C3469 ,C3464_=_C3774 ,\nC3464_=_C3775 ,C3465_=_C3466 ,C3465_=_C3467 ,C3465_=_C3468 ,C3465_=_C3469 ,C3465_=_C3807 ,\nC3466_=_C3467 ,C3466_=_C3468 ,C3466_=_C3469 ,C3466_=_C3914 ,C3467_=_C3468 ,C3467_=_C3469 ,\nC3467_=_C3928 ,C3468_=_C3469 ,C3512_=_C3535 ,C3512_=_C3536 ,C3512_=_C3537 ,C3512_=_C3538 ,\nC3512_=_C3539 ,C3512_=_C3540 ,C3512_=_C3541 ,C3512_=_C3542 ,C3512_=_C3543 ,C3512_=_C3544 ,\nC3512_=_C3545 ,C3535_=_C3536 ,C3535_=_C3537 ,C3535_=_C3538 ,C3535_=_C3539 ,C3535_=_C3540 ,\nC3535_=_C3541 ,C3535_=_C3542 ,C3535_=_C3543 ,C3535_=_C3544 ,C3535_=_C3545 ,C3536_=_C3537 ,\nC3536_=_C3538 ,C3536_=_C3539 ,C3536_=_C3540 ,C3536_=_C3541 ,C3536_=_C3542 ,C3536_=_C3543 ,\nC3536_=_C3544 ,C3536_=_C3545 ,C3536_=_C3739 ,C3537_=_C3538 ,C3537_=_C3539 ,C3537_=_C3540 ,\nC3537_=_C3541 ,C3537_=_C3542 ,C3537_=_C3543 ,C3537_=_C3544 ,C3537_=_C3545 ,C3537_=_C3757 ,\nC3538_=_C3539 ,C3538_=_C3540 ,C3538_=_C3541 ,C3538_=_C3542 ,C3538_=_C3543 ,C3538_=_C3544 ,\nC3538_=_C3545 ,C3538_=_C3868 ,C3539_=_C3540 ,C3539_=_C3541 ,C3539_=_C3542 ,C3539_=_C3543 ,\nC3539_=_C3544 ,C3539_=_C3545 ,C3539_=_C3933 ,C3540_=_C3541 ,C3540_=_C3542 ,C3540_=_C3543 ,\nC3540_=_C3544 ,C3540_=_C3545 ,C3541_=_C3542 ,C3541_=_C3543 ,C3541_=_C3544 ,C3541_=_C3545 ,\nC3541_=_C3994 ,C3542_=_C3543 ,C3542_=_C3544 ,C3542_=_C3545 ,C3542_=_C3997 ,C3543_=_C3544 ,\nC3543_=_C3545 ,C3543_=_C4021 ,C3544_=_C3545 ,C3599_=_C3815 ,C3599_=_C3851 ,C3599_=_C3868 ,\nC3599_=_C3881 ,C3599_=_C3916 ,C3599_=_C3994 ,C3599_=_C3997 ,C3599_=_C4066 ,C3599_=_C4067 ,\nC3599_=_C4068 ,C3635_=_C3663 ,C3635_=_C3775 ,C3635_=_C3780 ,C3635_=_C3970 ,C3635_=_C4060 ,\nC3635_=_C4061 ,C3635_=_C4062 ,C3663_=_C3775 ,C3663_=_C3780 ,C3663_=_C3970 ,C3663_=_C4060 ,\nC3663_=_C4061 ,C3663_=_C4062 ,C3739_=_C3757 ,C3739_=_C3807 ,C3739_=_C3910 ,C3739_=_C3914 ,\nC3739_=_C3928 ,C3739_=_C3933 ,C3739_=_C4021 ,C3757_=_C3807 ,C3757_=_C3910 ,C3757_=_C3914 ,\nC3757_=_C3928 ,C3757_=_C3933 ,C3757_=_C4021 ,C3774_=_C3775 ,C3774_=_C3920 ,C3774_=_C4034 ,\nC3774_=_C4035 ,C3774_=_C4036 ,C3774_=_C4037 ,C3774_=_C4038 ,C3775_=_C3780 ,C3775_=_C3970 ,\nC3775_=_C4060 ,C3775_=_C4061 ,C3775_=_C4062 ,C3780_=_C3970 ,C3780_=_C4060 ,C3780_=_C4061 ,\nC3780_=_C4062 ,C3807_=_C3910 ,C3807_=_C3914 ,C3807_=_C3928 ,C3807_=_C3933 ,C3807_=_C4021 ,\nC3815_=_C3851 ,C3815_=_C3868 ,C3815_=_C3881 ,C3815_=_C3916 ,C3815_=_C3994 ,C3815_=_C3997 ,\nC3815_=_C4066 ,C3815_=_C4067 ,C3815_=_C4068 ,C3851_=_C3868 ,C3851_=_C3881 ,C3851_=_C3916 ,\nC3851_=_C3994 ,C3851_=_C3997 ,C3851_=_C4066 ,C3851_=_C4067 ,C3851_=_C4068 ,C3868_=_C3881 ,\nC3868_=_C3916 ,C3868_=_C3994 ,C3868_=_C3997 ,C3868_=_C4066 ,C3868_=_C4067 ,C3868_=_C4068 ,\nC3881_=_C3916 ,C3881_=_C3994 ,C3881_=_C3997 ,C3881_=_C4066 ,C3881_=_C4067 ,C3881_=_C4068 ,\nC3910_=_C3914 ,C3910_=_C3928 ,C3910_=_C3933 ,C3910_=_C4021 ,C3914_=_C3928 ,C3914_=_C3933 ,\nC3914_=_C4021 ,C3916_=_C3994 ,C3916_=_C3997 ,C3916_=_C4066 ,C3916_=_C4067 ,C3916_=_C4068 ,\nC3920_=_C4034 ,C3920_=_C4035 ,C3920_=_C4036 ,C3920_=_C4037 ,C3920_=_C4038 ,C3928_=_C3933 ,\nC3928_=_C4021 ,C3933_=_C4021 ,C3970_=_C4060 ,C3970_=_C4061 ,C3970_=_C4062 ,C3994_=_C3997 ,\nC3994_=_C4066 ,C3994_=_C4067 ,C3994_=_C4068 ,C3997_=_C4066 ,C3997_=_C4067 ,C3997_=_C4068 ,\nC4034_=_C4035 ,C4034_=_C4036 ,C4034_=_C4037 ,C4034_=_C4038 ,C4035_=_C4036 ,C4035_=_C4037 ,\nC4035_=_C4038 ,C4036_=_C4037 ,C4036_=_C4038 ,C4037_=_C4038 ,C4060_=_C4061 ,C4060_=_C4062 ,\nC4061_=_C4062 ,C4066_=_C4067 ,C4066_=_C4068 ,C4067_=_C4068 ,"];100[shape=box, label="id:100 level: 4\n187: C20 C37 C39 C86 C145 \nC146 C248 C261 C262 C293 C307 \nC311 C312 C328 C342 C351 C373 \nC394 C522 C555 C620 C654 C663 \nC811 C848 C1115 C1145 C1147 C1150 \nC1153 C1154 C1155 C1162 C1164 C1198 \nC1199 C1200 C1201 C1202 C1203 C1204 \nC1205 C1206 C1207 C1208 C1210 C1211 \nC1212 C1213 C1214 C1215 C1216 C1217 \nC1218 C1219 C1220 C1222 C1257 C1268 \nC1365 C1372 C1373 C1384 C1459 C1484 \nC1488 C1518 C1522 C1529 C1562 C1586 \nC1609 C1610 C1611 C1612 C1614 C1615 \nC1616 C1617 C1618 C1619 C1620 C1621 \nC1622 C1624 C1652 C1654 C1655 C1656 \nC1666 C1670 C1676 C1858 C1904 C2103 \nC2118 C2170 C2172 C2174 C2175 C2176 \nC2177 C2178 C2179 C2180 C2181 C2182 \nC2183 C2184 C2186 C2187 C2188 C2189 \nC2190 C2191 C2196 C2225 C2243 C2312 \nC2366 C2411 C2432 C2467 C2510 C2645 \nC2719 C2734 C2844 C2845 C2847 C2848 \nC2849 C2850 C2851 C2852 C2853 C2854 \nC2855 C2856 C2858 C2859 C2860 C2861 \nC2862 C2881 C2882 C2883 C2884 C2885 \nC2886 C2887 C2888 C2889 C2890 C2891 \nC2892 C2947 C2948 C2949 C2950 C2951 \nC2952 C2953 C2954 C2955 C2956 C2957 \nC2958 C2960 C2961 C3045 C3120 C3177 \nC3389 C3399 C3422 C3510 C3698 C3751 \nC3754 C3872 C3962 C3980 C3981 C3982 \nC4046 C4047 \n2583: C20_=_C86( C20 C86 ) C20_=_C248( C20 C248 ) C20_=_C293( C20 C293 ) C20_=_C307( C20 C307 ) C20_=_C328( C20 C328 ) \nC20_=_C342( C20 C342 ) C20_=_C394( C20 C394 ) C20_=_C663( C20 C663 ) C20_=_C1164( C20 C1164 ) C20_=_C1518( C20 C1518 ) C20_=_C1670( C20 C1670 ) \nC20_=_C2189( C20 C2189 ) C20_=_C2225( C20 C2225 ) C20_=_C2366(</w:t>
      </w:r>
    </w:p>
    <w:p>
      <w:pPr>
        <w:pStyle w:val="PreformattedText"/>
        <w:bidi w:val="0"/>
        <w:spacing w:before="0" w:after="0"/>
        <w:jc w:val="left"/>
        <w:rPr/>
      </w:pPr>
      <w:r>
        <w:rPr/>
        <w:t xml:space="preserve"> </w:t>
      </w:r>
      <w:r>
        <w:rPr/>
        <w:t>C20 C2366 ) C20_=_C2734( C20 C2734 ) C20_=_C2859( C20 C2859 ) C20_=_C2960( C20 C2960 ) \nC20_=_C3045( C20 C3045 ) C20_=_C3120( C20 C3120 ) C20_=_C3698( C20 C3698 ) C20_=_C3754( C20 C3754 ) C20_=_C3981( C20 C3981 ) C20_=_C4046( C20 C4046 ) \nC20_=_C4047( C20 C4047 ) C37_=_C39( C37 C39 ) C37_=_C145( C37 C145 ) C37_=_C261( C37 C261 ) C37_=_C311( C37 C311 ) C37_=_C351( C37 C351 ) \nC37_=_C620( C37 C620 ) C37_=_C1147( C37 C1147 ) C37_=_C1365( C37 C1365 ) C37_=_C1384( C37 C1384 ) C37_=_C1484( C37 C1484 ) C37_=_C1522( C37 C1522 ) \nC37_=_C1609( C37 C1609 ) C37_=_C1610( C37 C1610 ) C37_=_C1611( C37 C1611 ) C37_=_C1612( C37 C1612 ) C37_=_C1614( C37 C1614 ) C37_=_C1615( C37 C1615 ) \nC37_=_C1616( C37 C1616 ) C37_=_C1617( C37 C1617 ) C37_=_C1618( C37 C1618 ) C37_=_C1619( C37 C1619 ) C37_=_C1620( C37 C1620 ) C37_=_C1621( C37 C1621 ) \nC37_=_C1622( C37 C1622 ) C37_=_C1624( C37 C1624 ) C39_=_C146( C39 C146 ) C39_=_C262( C39 C262 ) C39_=_C312( C39 C312 ) C39_=_C522( C39 C522 ) \nC39_=_C1154( C39 C1154 ) C39_=_C1372( C39 C1372 ) C39_=_C1488( C39 C1488 ) C39_=_C1529( C39 C1529 ) C39_=_C1655( C39 C1655 ) C39_=_C2172( C39 C2172 ) \nC39_=_C2432( C39 C2432 ) C39_=_C2844( C39 C2844 ) C39_=_C2881( C39 C2881 ) C39_=_C2882( C39 C2882 ) C39_=_C2883( C39 C2883 ) C39_=_C2884( C39 C2884 ) \nC39_=_C2885( C39 C2885 ) C39_=_C2886( C39 C2886 ) C39_=_C2887( C39 C2887 ) C39_=_C2888( C39 C2888 ) C39_=_C2889( C39 C2889 ) C39_=_C2890( C39 C2890 ) \nC39_=_C2891( C39 C2891 ) C39_=_C2892( C39 C2892 ) C86_=_C248( C86 C248 ) C86_=_C293( C86 C293 ) C86_=_C307( C86 C307 ) C86_=_C328( C86 C328 ) \nC86_=_C342( C86 C342 ) C86_=_C394( C86 C394 ) C86_=_C663( C86 C663 ) C86_=_C1164( C86 C1164 ) C86_=_C1518( C86 C1518 ) C86_=_C1670( C86 C1670 ) \nC86_=_C2189( C86 C2189 ) C86_=_C2225( C86 C2225 ) C86_=_C2366( C86 C2366 ) C86_=_C2734( C86 C2734 ) C86_=_C2859( C86 C2859 ) C86_=_C2960( C86 C2960 ) \nC86_=_C3045( C86 C3045 ) C86_=_C3120( C86 C3120 ) C86_=_C3698( C86 C3698 ) C86_=_C3754( C86 C3754 ) C86_=_C3981( C86 C3981 ) C86_=_C4046( C86 C4046 ) \nC86_=_C4047( C86 C4047 ) C145_=_C146( C145 C146 ) C145_=_C261( C145 C261 ) C145_=_C311( C145 C311 ) C145_=_C351( C145 C351 ) C145_=_C620( C145 C620 ) \nC145_=_C1147( C145 C1147 ) C145_=_C1365( C145 C1365 ) C145_=_C1384( C145 C1384 ) C145_=_C1484( C145 C1484 ) C145_=_C1522( C145 C1522 ) C145_=_C1609( C145 C1609 ) \nC145_=_C1610( C145 C1610 ) C145_=_C1611( C145 C1611 ) C145_=_C1612( C145 C1612 ) C145_=_C1614( C145 C1614 ) C145_=_C1615( C145 C1615 ) C145_=_C1616( C145 C1616 ) \nC145_=_C1617( C145 C1617 ) C145_=_C1618( C145 C1618 ) C145_=_C1619( C145 C1619 ) C145_=_C1620( C145 C1620 ) C145_=_C1621( C145 C1621 ) C145_=_C1622( C145 C1622 ) \nC145_=_C1624( C145 C1624 ) C146_=_C262( C146 C262 ) C146_=_C312( C146 C312 ) C146_=_C522( C146 C522 ) C146_=_C1154( C146 C1154 ) C146_=_C1372( C146 C1372 ) \nC146_=_C1488( C146 C1488 ) C146_=_C1529( C146 C1529 ) C146_=_C1655( C146 C1655 ) C146_=_C2172( C146 C2172 ) C146_=_C2432( C146 C2432 ) C146_=_C2844( C146 C2844 ) \nC146_=_C2881( C146 C2881 ) C146_=_C2882( C146 C2882 ) C146_=_C2883( C146 C2883 ) C146_=_C2884( C146 C2884 ) C146_=_C2885( C146 C2885 ) C146_=_C2886( C146 C2886 ) \nC146_=_C2887( C146 C2887 ) C146_=_C2888( C146 C2888 ) C146_=_C2889( C146 C2889 ) C146_=_C2890( C146 C2890 ) C146_=_C2891( C146 C2891 ) C146_=_C2892( C146 C2892 ) \nC248_=_C293( C248 C293 ) C248_=_C307( C248 C307 ) C248_=_C328( C248 C328 ) C248_=_C342( C248 C342 ) C248_=_C394( C248 C394 ) C248_=_C663( C248 C663 ) \nC248_=_C1164( C248 C1164 ) C248_=_C1518( C248 C1518 ) C248_=_C1670( C248 C1670 ) C248_=_C2189( C248 C2189 ) C248_=_C2225( C248 C2225 ) C248_=_C2366( C248 C2366 ) \nC248_=_C2734( C248 C2734 ) C248_=_C2859( C248 C2859 ) C248_=_C2960( C248 C2960 ) C248_=_C3045( C248 C3045 ) C248_=_C3120( C248 C3120 ) C248_=_C3698( C248 C3698 ) \nC248_=_C3754( C248 C3754 ) C248_=_C3981( C248 C3981 ) C248_=_C4046( C248 C4046 ) C248_=_C4047( C248 C4047 ) C261_=_C262( C261 C262 ) C261_=_C311( C261 C311 ) \nC261_=_C351( C261 C351 ) C261_=_C620( C261 C620 ) C261_=_C1147( C261 C1147 ) C261_=_C1365( C261 C1365 ) C261_=_C1384( C261 C1384 ) C261_=_C1484( C261 C1484 ) \nC261_=_C1522( C261 C1522 ) C261_=_C1609( C261 C1609 ) C261_=_C1610( C261 C1610 ) C261_=_C1611( C261 C1611 ) C261_=_C1612( C261 C1612 ) C261_=_C1614( C261 C1614 ) \nC261_=_C1615( C261 C1615 ) C261_=_C1616( C261 C1616 ) C261_=_C1617( C261 C1617 ) C261_=_C1618( C261 C1618 ) C261_=_C1619( C261 C1619 ) C261_=_C1620( C261 C1620 ) \nC261_=_C1621( C261 C1621 ) C261_=_C1622( C261 C1622 ) C261_=_C1624( C261 C1624 ) C262_=_C312( C262 C312 ) C262_=_C522( C262 C522 ) C262_=_C1154( C262 C1154 ) \nC262_=_C1372( C262 C1372 ) C262_=_C1488( C262 C1488 ) C262_=_C1529( C262 C1529 ) C262_=_C1655( C262 C1655 ) C262_=_C2172( C262 C2172 ) C262_=_C2432( C262 C2432 ) \nC262_=_C2844( C262 C2844 ) C262_=_C2881( C262 C2881 ) C262_=_C2882( C262 C2882 ) C262_=_C2883( C262 C2883 ) C262_=_C2884( C262 C2884 ) C262_=_C2885( C262 C2885 ) \nC262_=_C2886( C262 C2886 ) C262_=_C2887( C262 C2887 ) C262_=_C2888( C262 C2888 ) C262_=_C2889( C262 C2889 ) C262_=_C2890( C262 C2890 ) C262_=_C2891( C262 C2891 ) \nC262_=_C2892( C262 C2892 ) C293_=_C307( C293 C307 ) C293_=_C328( C293 C328 ) C293_=_C342( C293 C342 ) C293_=_C394( C293 C394 ) C293_=_C663( C293 C663 ) \nC293_=_C1164( C293 C1164 ) C293_=_C1518( C293 C1518 ) C293_=_C1670( C293 C1670 ) C293_=_C2189( C293 C2189 ) C293_=_C2225( C293 C2225 ) C293_=_C2366( C293 C2366 ) \nC293_=_C2734( C293 C2734 ) C293_=_C2859( C293 C2859 ) C293_=_C2960( C293 C2960 ) C293_=_C3045( C293 C3045 ) C293_=_C3120( C293 C3120 ) C293_=_C3698( C293 C3698 ) \nC293_=_C3754( C293 C3754 ) C293_=_C3981( C293 C3981 ) C293_=_C4046( C293 C4046 ) C293_=_C4047( C293 C4047 ) C307_=_C328( C307 C328 ) C307_=_C342( C307 C342 ) \nC307_=_C394( C307 C394 ) C307_=_C663( C307 C663 ) C307_=_C1164( C307 C1164 ) C307_=_C1518( C307 C1518 ) C307_=_C1670( C307 C1670 ) C307_=_C2189( C307 C2189 ) \nC307_=_C2225( C307 C2225 ) C307_=_C2366( C307 C2366 ) C307_=_C2734( C307 C2734 ) C307_=_C2859( C307 C2859 ) C307_=_C2960( C307 C2960 ) C307_=_C3045( C307 C3045 ) \nC307_=_C3120( C307 C3120 ) C307_=_C3698( C307 C3698 ) C307_=_C3754( C307 C3754 ) C307_=_C3981( C307 C3981 ) C307_=_C4046( C307 C4046 ) C307_=_C4047( C307 C4047 ) \nC311_=_C312( C311 C312 ) C311_=_C351( C311 C351 ) C311_=_C620( C311 C620 ) C311_=_C1147( C311 C1147 ) C311_=_C1365( C311 C1365 ) C311_=_C1384( C311 C1384 ) \nC311_=_C1484( C311 C1484 ) C311_=_C1522( C311 C1522 ) C311_=_C1609( C311 C1609 ) C311_=_C1610( C311 C1610 ) C311_=_C1611( C311 C1611 ) C311_=_C1612( C311 C1612 ) \nC311_=_C1614( C311 C1614 ) C311_=_C1615( C311 C1615 ) C311_=_C1616( C311 C1616 ) C311_=_C1617( C311 C1617 ) C311_=_C1618( C311 C1618 ) C311_=_C1619( C311 C1619 ) \nC311_=_C1620( C311 C1620 ) C311_=_C1621( C311 C1621 ) C311_=_C1622( C311 C1622 ) C311_=_C1624( C311 C1624 ) C312_=_C522( C312 C522 ) C312_=_C1154( C312 C1154 ) \nC312_=_C1372( C312 C1372 ) C312_=_C1488( C312 C1488 ) C312_=_C1529( C312 C1529 ) C312_=_C1655( C312 C1655 ) C312_=_C2172( C312 C2172 ) C312_=_C2432( C312 C2432 ) \nC312_=_C2844( C312 C2844 ) C312_=_C2881( C312 C2881 ) C312_=_C2882( C312 C2882 ) C312_=_C2883( C312 C2883 ) C312_=_C2884( C312 C2884 ) C312_=_C2885( C312 C2885 ) \nC312_=_C2886( C312 C2886 ) C312_=_C2887( C312 C2887 ) C312_=_C2888( C312 C2888 ) C312_=_C2889( C312 C2889 ) C312_=_C2890( C312 C2890 ) C312_=_C2891( C312 C2891 ) \nC312_=_C2892( C312 C2892 ) C328_=_C342( C328 C342 ) C328_=_C394( C328 C394 ) C328_=_C663( C328 C663 ) C328_=_C1164( C328 C1164 ) C328_=_C1518( C328 C1518 ) \nC328_=_C1670( C328 C1670 ) C328_=_C2189( C328 C2189 ) C328_=_C2225( C328 C2225 ) C328_=_C2366( C328 C2366 ) C328_=_C2734( C328 C2734 ) C328_=_C2859( C328 C2859 ) \nC328_=_C2960( C328 C2960 ) C328_=_C3045( C328 C3045 ) C328_=_C3120( C328 C3120 ) C328_=_C3698( C328 C3698 ) C328_=_C3754( C328 C3754 ) C328_=_C3981( C328 C3981 ) \nC328_=_C4046( C328 C4046 ) C328_=_C4047( C328 C4047 ) C342_=_C394( C342 C394 ) C342_=_C663( C342 C663 ) C342_=_C1164( C342 C1164 ) C342_=_C1518( C342 C1518 ) \nC342_=_C1670( C342 C1670 ) C342_=_C2189( C342 C2189 ) C342_=_C2225( C342 C2225 ) C342_=_C2366( C342 C2366 ) C342_=_C2734( C342 C2734 ) C342_=_C2859( C342 C2859 ) \nC342_=_C2960( C342 C2960 ) C342_=_C3045( C342 C3045 ) C342_=_C3120( C342 C3120 ) C342_=_C3698( C342 C3698 ) C342_=_C3754( C342 C3754 ) C342_=_C3981( C342 C3981 ) \nC342_=_C4046( C342 C4046 ) C342_=_C4047( C342 C4047 ) C351_=_C620( C351 C620 ) C351_=_C1147( C351 C1147 ) C351_=_C1365( C351 C1365 ) C351_=_C1384( C351 C1384 ) \nC351_=_C1484( C351 C1484 ) C351_=_C1522( C351 C1522 ) C351_=_C1609( C351 C1609 ) C351_=_C1610( C351 C1610 ) C351_=_C1611( C351 C1611 ) C351_=_C1612( C351 C1612 ) \nC351_=_C1614( C351 C1614 ) C351_=_C1615( C351 C1615 ) C351_=_C1616( C351 C1616 ) C351_=_C1617( C351 C1617 ) C351_=_C1618( C351 C1618 ) C351_=_C1619( C351 C1619 ) \nC351_=_C1620( C351 C1620 ) C351_=_C1621( C351 C1621 ) C351_=_C1622( C351 C1622 ) C351_=_C1624( C351 C1624 ) C373_=_C394( C373 C394 ) C373_=_C1145( C373 C1145 ) \nC373_=_C1198( C373 C1198 ) C373_=_C1199( C373 C1199 ) C373_=_C1200( C373 C1200 ) C373_=_C1201( C373 C1201 ) C373_=_C1202( C373 C1202 ) C373_=_C1203( C373 C1203 ) \nC373_=_C1204( C373 C1204 ) C373_=_C1205( C373 C1205 ) C373_=_C1206( C373 C1206 ) C373_=_C1207( C373 C1207 ) C373_=_C1208( C373 C1208 ) C373_=_C1210( C373 C1210 ) \nC373_=_C1211( C373 C1211 ) C373_=_C1212( C373 C1212 ) C373_=_C1213( C373 C1213 ) C373_=_C1214( C373 C1214 ) C373_=_C1215( C373 C1215 ) C373_=_C1216( C373 C1216 ) \nC373_=_C1217( C373 C1217 ) C373_=_C1218( C373 C1218 ) C373_=_C1219( C373 C1219 ) C373_=_C1220( C373 C1220 ) C373_=_C1222( C373 C1222 ) C394_=_C663( C394 C663 ) \nC394_=_C1164( C394 C1164 ) C394_=_C1518( C394 C1518 ) C394_=_C1670( C394 C1670 ) C394_=_C2189( C394 C2189 ) C394_=_C2225( C394 C2225 ) C394_=_C2366( C394 C2366 ) \nC394_=_C2734( C394 C2734 ) C394_=_C2859( C394 C2859 ) C394_=_C2960( C394 C2960 ) C394_=_C3045(</w:t>
      </w:r>
    </w:p>
    <w:p>
      <w:pPr>
        <w:pStyle w:val="PreformattedText"/>
        <w:bidi w:val="0"/>
        <w:spacing w:before="0" w:after="0"/>
        <w:jc w:val="left"/>
        <w:rPr/>
      </w:pPr>
      <w:r>
        <w:rPr/>
        <w:t xml:space="preserve"> </w:t>
      </w:r>
      <w:r>
        <w:rPr/>
        <w:t>C394 C3045 ) C394_=_C3120( C394 C3120 ) C394_=_C3698( C394 C3698 ) \nC394_=_C3754( C394 C3754 ) C394_=_C3981( C394 C3981 ) C394_=_C4046( C394 C4046 ) C394_=_C4047( C394 C4047 ) C522_=_C1154( C522 C1154 ) C522_=_C1372( C522 C1372 ) \nC522_=_C1488( C522 C1488 ) C522_=_C1529( C522 C1529 ) C522_=_C1655( C522 C1655 ) C522_=_C2172( C522 C2172 ) C522_=_C2432( C522 C2432 ) C522_=_C2844( C522 C2844 ) \nC522_=_C2881( C522 C2881 ) C522_=_C2882( C522 C2882 ) C522_=_C2883( C522 C2883 ) C522_=_C2884( C522 C2884 ) C522_=_C2885( C522 C2885 ) C522_=_C2886( C522 C2886 ) \nC522_=_C2887( C522 C2887 ) C522_=_C2888( C522 C2888 ) C522_=_C2889( C522 C2889 ) C522_=_C2890( C522 C2890 ) C522_=_C2891( C522 C2891 ) C522_=_C2892( C522 C2892 ) \nC555_=_C848( C555 C848 ) C555_=_C1155( C555 C1155 ) C555_=_C1210( C555 C1210 ) C555_=_C1373( C555 C1373 ) C555_=_C1614( C555 C1614 ) C555_=_C1656( C555 C1656 ) \nC555_=_C1676( C555 C1676 ) C555_=_C2196( C555 C2196 ) C555_=_C2312( C555 C2312 ) C555_=_C2510( C555 C2510 ) C555_=_C2881( C555 C2881 ) C555_=_C2947( C555 C2947 ) \nC555_=_C2948( C555 C2948 ) C555_=_C2949( C555 C2949 ) C555_=_C2950( C555 C2950 ) C555_=_C2951( C555 C2951 ) C555_=_C2952( C555 C2952 ) C555_=_C2953( C555 C2953 ) \nC555_=_C2954( C555 C2954 ) C555_=_C2955( C555 C2955 ) C555_=_C2956( C555 C2956 ) C555_=_C2957( C555 C2957 ) C555_=_C2958( C555 C2958 ) C555_=_C2960( C555 C2960 ) \nC555_=_C2961( C555 C2961 ) C620_=_C1147( C620 C1147 ) C620_=_C1365( C620 C1365 ) C620_=_C1384( C620 C1384 ) C620_=_C1484( C620 C1484 ) C620_=_C1522( C620 C1522 ) \nC620_=_C1609( C620 C1609 ) C620_=_C1610( C620 C1610 ) C620_=_C1611( C620 C1611 ) C620_=_C1612( C620 C1612 ) C620_=_C1614( C620 C1614 ) C620_=_C1615( C620 C1615 ) \nC620_=_C1616( C620 C1616 ) C620_=_C1617( C620 C1617 ) C620_=_C1618( C620 C1618 ) C620_=_C1619( C620 C1619 ) C620_=_C1620( C620 C1620 ) C620_=_C1621( C620 C1621 ) \nC620_=_C1622( C620 C1622 ) C620_=_C1624( C620 C1624 ) C654_=_C663( C654 C663 ) C654_=_C1153( C654 C1153 ) C654_=_C1208( C654 C1208 ) C654_=_C1257( C654 C1257 ) \nC654_=_C1612( C654 C1612 ) C654_=_C1654( C654 C1654 ) C654_=_C2103( C654 C2103 ) C654_=_C2118( C654 C2118 ) C654_=_C2467( C654 C2467 ) C654_=_C2844( C654 C2844 ) \nC654_=_C2845( C654 C2845 ) C654_=_C2847( C654 C2847 ) C654_=_C2848( C654 C2848 ) C654_=_C2849( C654 C2849 ) C654_=_C2850( C654 C2850 ) C654_=_C2851( C654 C2851 ) \nC654_=_C2852( C654 C2852 ) C654_=_C2853( C654 C2853 ) C654_=_C2854( C654 C2854 ) C654_=_C2855( C654 C2855 ) C654_=_C2856( C654 C2856 ) C654_=_C2858( C654 C2858 ) \nC654_=_C2859( C654 C2859 ) C654_=_C2860( C654 C2860 ) C654_=_C2861( C654 C2861 ) C654_=_C2862( C654 C2862 ) C663_=_C1164( C663 C1164 ) C663_=_C1518( C663 C1518 ) \nC663_=_C1670( C663 C1670 ) C663_=_C2189( C663 C2189 ) C663_=_C2225( C663 C2225 ) C663_=_C2366( C663 C2366 ) C663_=_C2734( C663 C2734 ) C663_=_C2859( C663 C2859 ) \nC663_=_C2960( C663 C2960 ) C663_=_C3045( C663 C3045 ) C663_=_C3120( C663 C3120 ) C663_=_C3698( C663 C3698 ) C663_=_C3754( C663 C3754 ) C663_=_C3981( C663 C3981 ) \nC663_=_C4046( C663 C4046 ) C663_=_C4047( C663 C4047 ) C811_=_C1115( C811 C1115 ) C811_=_C1162( C811 C1162 ) C811_=_C1219( C811 C1219 ) C811_=_C1268( C811 C1268 ) \nC811_=_C1621( C811 C1621 ) C811_=_C1666( C811 C1666 ) C811_=_C1858( C811 C1858 ) C811_=_C1904( C811 C1904 ) C811_=_C2243( C811 C2243 ) C811_=_C2411( C811 C2411 ) \nC811_=_C2645( C811 C2645 ) C811_=_C2719( C811 C2719 ) C811_=_C2891( C811 C2891 ) C811_=_C3177( C811 C3177 ) C811_=_C3389( C811 C3389 ) C811_=_C3399( C811 C3399 ) \nC811_=_C3422( C811 C3422 ) C811_=_C3510( C811 C3510 ) C811_=_C3751( C811 C3751 ) C811_=_C3872( C811 C3872 ) C811_=_C3962( C811 C3962 ) C811_=_C3980( C811 C3980 ) \nC811_=_C3981( C811 C3981 ) C811_=_C3982( C811 C3982 ) C848_=_C1155( C848 C1155 ) C848_=_C1210( C848 C1210 ) C848_=_C1373( C848 C1373 ) C848_=_C1614( C848 C1614 ) \nC848_=_C1656( C848 C1656 ) C848_=_C1676( C848 C1676 ) C848_=_C2196( C848 C2196 ) C848_=_C2312( C848 C2312 ) C848_=_C2510( C848 C2510 ) C848_=_C2881( C848 C2881 ) \nC848_=_C2947( C848 C2947 ) C848_=_C2948( C848 C2948 ) C848_=_C2949( C848 C2949 ) C848_=_C2950( C848 C2950 ) C848_=_C2951( C848 C2951 ) C848_=_C2952( C848 C2952 ) \nC848_=_C2953( C848 C2953 ) C848_=_C2954( C848 C2954 ) C848_=_C2955( C848 C2955 ) C848_=_C2956( C848 C2956 ) C848_=_C2957( C848 C2957 ) C848_=_C2958( C848 C2958 ) \nC848_=_C2960( C848 C2960 ) C848_=_C2961( C848 C2961 ) C1115_=_C1162( C1115 C1162 ) C1115_=_C1219( C1115 C1219 ) C1115_=_C1268( C1115 C1268 ) C1115_=_C1621( C1115 C1621 ) \nC1115_=_C1666( C1115 C1666 ) C1115_=_C1858( C1115 C1858 ) C1115_=_C1904( C1115 C1904 ) C1115_=_C2243( C1115 C2243 ) C1115_=_C2411( C1115 C2411 ) C1115_=_C2645( C1115 C2645 ) \nC1115_=_C2719( C1115 C2719 ) C1115_=_C2891( C1115 C2891 ) C1115_=_C3177( C1115 C3177 ) C1115_=_C3389( C1115 C3389 ) C1115_=_C3399( C1115 C3399 ) C1115_=_C3422( C1115 C3422 ) \nC1115_=_C3510( C1115 C3510 ) C1115_=_C3751( C1115 C3751 ) C1115_=_C3872( C1115 C3872 ) C1115_=_C3962( C1115 C3962 ) C1115_=_C3980( C1115 C3980 ) C1115_=_C3981( C1115 C3981 ) \nC1115_=_C3982( C1115 C3982 ) C1145_=_C1147( C1145 C1147 ) C1145_=_C1150( C1145 C1150 ) C1145_=_C1153( C1145 C1153 ) C1145_=_C1154( C1145 C1154 ) C1145_=_C1155( C1145 C1155 ) \nC1145_=_C1162( C1145 C1162 ) C1145_=_C1164( C1145 C1164 ) C1145_=_C1198( C1145 C1198 ) C1145_=_C1199( C1145 C1199 ) C1145_=_C1200( C1145 C1200 ) C1145_=_C1201( C1145 C1201 ) \nC1145_=_C1202( C1145 C1202 ) C1145_=_C1203( C1145 C1203 ) C1145_=_C1204( C1145 C1204 ) C1145_=_C1205( C1145 C1205 ) C1145_=_C1206( C1145 C1206 ) C1145_=_C1207( C1145 C1207 ) \nC1145_=_C1208( C1145 C1208 ) C1145_=_C1210( C1145 C1210 ) C1145_=_C1211( C1145 C1211 ) C1145_=_C1212( C1145 C1212 ) C1145_=_C1213( C1145 C1213 ) C1145_=_C1214( C1145 C1214 ) \nC1145_=_C1215( C1145 C1215 ) C1145_=_C1216( C1145 C1216 ) C1145_=_C1217( C1145 C1217 ) C1145_=_C1218( C1145 C1218 ) C1145_=_C1219( C1145 C1219 ) C1145_=_C1220( C1145 C1220 ) \nC1145_=_C1222( C1145 C1222 ) C1147_=_C1150( C1147 C1150 ) C1147_=_C1153( C1147 C1153 ) C1147_=_C1154( C1147 C1154 ) C1147_=_C1155( C1147 C1155 ) C1147_=_C1162( C1147 C1162 ) \nC1147_=_C1164( C1147 C1164 ) C1147_=_C1365( C1147 C1365 ) C1147_=_C1384( C1147 C1384 ) C1147_=_C1484( C1147 C1484 ) C1147_=_C1522( C1147 C1522 ) C1147_=_C1609( C1147 C1609 ) \nC1147_=_C1610( C1147 C1610 ) C1147_=_C1611( C1147 C1611 ) C1147_=_C1612( C1147 C1612 ) C1147_=_C1614( C1147 C1614 ) C1147_=_C1615( C1147 C1615 ) C1147_=_C1616( C1147 C1616 ) \nC1147_=_C1617( C1147 C1617 ) C1147_=_C1618( C1147 C1618 ) C1147_=_C1619( C1147 C1619 ) C1147_=_C1620( C1147 C1620 ) C1147_=_C1621( C1147 C1621 ) C1147_=_C1622( C1147 C1622 ) \nC1147_=_C1624( C1147 C1624 ) C1150_=_C1153( C1150 C1153 ) C1150_=_C1154( C1150 C1154 ) C1150_=_C1155( C1150 C1155 ) C1150_=_C1162( C1150 C1162 ) C1150_=_C1164( C1150 C1164 ) \nC1150_=_C1199( C1150 C1199 ) C1150_=_C1459( C1150 C1459 ) C1150_=_C1562( C1150 C1562 ) C1150_=_C1586( C1150 C1586 ) C1150_=_C1610( C1150 C1610 ) C1150_=_C1652( C1150 C1652 ) \nC1150_=_C2170( C1150 C2170 ) C1150_=_C2172( C1150 C2172 ) C1150_=_C2174( C1150 C2174 ) C1150_=_C2175( C1150 C2175 ) C1150_=_C2176( C1150 C2176 ) C1150_=_C2177( C1150 C2177 ) \nC1150_=_C2178( C1150 C2178 ) C1150_=_C2179( C1150 C2179 ) C1150_=_C2180( C1150 C2180 ) C1150_=_C2181( C1150 C2181 ) C1150_=_C2182( C1150 C2182 ) C1150_=_C2183( C1150 C2183 ) \nC1150_=_C2184( C1150 C2184 ) C1150_=_C2186( C1150 C2186 ) C1150_=_C2187( C1150 C2187 ) C1150_=_C2188( C1150 C2188 ) C1150_=_C2189( C1150 C2189 ) C1150_=_C2190( C1150 C2190 ) \nC1150_=_C2191( C1150 C2191 ) C1153_=_C1154( C1153 C1154 ) C1153_=_C1155( C1153 C1155 ) C1153_=_C1162( C1153 C1162 ) C1153_=_C1164( C1153 C1164 ) C1153_=_C1208( C1153 C1208 ) \nC1153_=_C1257( C1153 C1257 ) C1153_=_C1612( C1153 C1612 ) C1153_=_C1654( C1153 C1654 ) C1153_=_C2103( C1153 C2103 ) C1153_=_C2118( C1153 C2118 ) C1153_=_C2467( C1153 C2467 ) \nC1153_=_C2844( C1153 C2844 ) C1153_=_C2845( C1153 C2845 ) C1153_=_C2847( C1153 C2847 ) C1153_=_C2848( C1153 C2848 ) C1153_=_C2849( C1153 C2849 ) C1153_=_C2850( C1153 C2850 ) \nC1153_=_C2851( C1153 C2851 ) C1153_=_C2852( C1153 C2852 ) C1153_=_C2853( C1153 C2853 ) C1153_=_C2854( C1153 C2854 ) C1153_=_C2855( C1153 C2855 ) C1153_=_C2856( C1153 C2856 ) \nC1153_=_C2858( C1153 C2858 ) C1153_=_C2859( C1153 C2859 ) C1153_=_C2860( C1153 C2860 ) C1153_=_C2861( C1153 C2861 ) C1153_=_C2862( C1153 C2862 ) C1154_=_C1155( C1154 C1155 ) \nC1154_=_C1162( C1154 C1162 ) C1154_=_C1164( C1154 C1164 ) C1154_=_C1372( C1154 C1372 ) C1154_=_C1488( C1154 C1488 ) C1154_=_C1529( C1154 C1529 ) C1154_=_C1655( C1154 C1655 ) \nC1154_=_C2172( C1154 C2172 ) C1154_=_C2432( C1154 C2432 ) C1154_=_C2844( C1154 C2844 ) C1154_=_C2881( C1154 C2881 ) C1154_=_C2882( C1154 C2882 ) C1154_=_C2883( C1154 C2883 ) \nC1154_=_C2884( C1154 C2884 ) C1154_=_C2885( C1154 C2885 ) C1154_=_C2886( C1154 C2886 ) C1154_=_C2887( C1154 C2887 ) C1154_=_C2888( C1154 C2888 ) C1154_=_C2889( C1154 C2889 ) \nC1154_=_C2890( C1154 C2890 ) C1154_=_C2891( C1154 C2891 ) C1154_=_C2892( C1154 C2892 ) C1155_=_C1162( C1155 C1162 ) C1155_=_C1164( C1155 C1164 ) C1155_=_C1210( C1155 C1210 ) \nC1155_=_C1373( C1155 C1373 ) C1155_=_C1614( C1155 C1614 ) C1155_=_C1656( C1155 C1656 ) C1155_=_C1676( C1155 C1676 ) C1155_=_C2196( C1155 C2196 ) C1155_=_C2312( C1155 C2312 ) \nC1155_=_C2510( C1155 C2510 ) C1155_=_C2881( C1155 C2881 ) C1155_=_C2947( C1155 C2947 ) C1155_=_C2948( C1155 C2948 ) C1155_=_C2949( C1155 C2949 ) C1155_=_C2950( C1155 C2950 ) \nC1155_=_C2951( C1155 C2951 ) C1155_=_C2952( C1155 C2952 ) C1155_=_C2953( C1155 C2953 ) C1155_=_C2954( C1155 C2954 ) C1155_=_C2955( C1155 C2955 ) C1155_=_C2956( C1155 C2956 ) \nC1155_=_C2957( C1155 C2957 ) C1155_=_C2958( C1155 C2958 ) C1155_=_C2960( C1155 C2960 ) C1155_=_C2961( C1155 C2961 ) C1162_=_C1164( C1162 C1164 ) C1162_=_C1219( C1162 C1219 ) \nC1162_=_C1268( C1162 C1268 ) C1162_=_C1621( C1162 C1621 ) C1162_=_C1666( C1162 C1666 ) C1162_=_C1858( C1162 C1858 ) C1162_=_C1904(</w:t>
      </w:r>
    </w:p>
    <w:p>
      <w:pPr>
        <w:pStyle w:val="PreformattedText"/>
        <w:bidi w:val="0"/>
        <w:spacing w:before="0" w:after="0"/>
        <w:jc w:val="left"/>
        <w:rPr/>
      </w:pPr>
      <w:r>
        <w:rPr/>
        <w:t xml:space="preserve"> </w:t>
      </w:r>
      <w:r>
        <w:rPr/>
        <w:t>C1162 C1904 ) C1162_=_C2243( C1162 C2243 ) \nC1162_=_C2411( C1162 C2411 ) C1162_=_C2645( C1162 C2645 ) C1162_=_C2719( C1162 C2719 ) C1162_=_C2891( C1162 C2891 ) C1162_=_C3177( C1162 C3177 ) C1162_=_C3389( C1162 C3389 ) \nC1162_=_C3399( C1162 C3399 ) C1162_=_C3422( C1162 C3422 ) C1162_=_C3510( C1162 C3510 ) C1162_=_C3751( C1162 C3751 ) C1162_=_C3872( C1162 C3872 ) C1162_=_C3962( C1162 C3962 ) \nC1162_=_C3980( C1162 C3980 ) C1162_=_C3981( C1162 C3981 ) C1162_=_C3982( C1162 C3982 ) C1164_=_C1518( C1164 C1518 ) C1164_=_C1670( C1164 C1670 ) C1164_=_C2189( C1164 C2189 ) \nC1164_=_C2225( C1164 C2225 ) C1164_=_C2366( C1164 C2366 ) C1164_=_C2734( C1164 C2734 ) C1164_=_C2859( C1164 C2859 ) C1164_=_C2960( C1164 C2960 ) C1164_=_C3045( C1164 C3045 ) \nC1164_=_C3120( C1164 C3120 ) C1164_=_C3698( C1164 C3698 ) C1164_=_C3754( C1164 C3754 ) C1164_=_C3981( C1164 C3981 ) C1164_=_C4046( C1164 C4046 ) C1164_=_C4047( C1164 C4047 ) \nC1198_=_C1199( C1198 C1199 ) C1198_=_C1200( C1198 C1200 ) C1198_=_C1201( C1198 C1201 ) C1198_=_C1202( C1198 C1202 ) C1198_=_C1203( C1198 C1203 ) C1198_=_C1204( C1198 C1204 ) \nC1198_=_C1205( C1198 C1205 ) C1198_=_C1206( C1198 C1206 ) C1198_=_C1207( C1198 C1207 ) C1198_=_C1208( C1198 C1208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2( C1198 C1222 ) C1198_=_C1609( C1198 C1609 ) C1198_=_C1652( C1198 C1652 ) \nC1198_=_C1654( C1198 C1654 ) C1198_=_C1655( C1198 C1655 ) C1198_=_C1656( C1198 C1656 ) C1198_=_C1666( C1198 C1666 ) C1198_=_C1670( C1198 C1670 ) C1199_=_C1200( C1199 C1200 ) \nC1199_=_C1201( C1199 C1201 ) C1199_=_C1202( C1199 C1202 ) C1199_=_C1203( C1199 C1203 ) C1199_=_C1204( C1199 C1204 ) C1199_=_C1205( C1199 C1205 ) C1199_=_C1206( C1199 C1206 ) \nC1199_=_C1207( C1199 C1207 ) C1199_=_C1208( C1199 C1208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2( C1199 C1222 ) C1199_=_C1459( C1199 C1459 ) C1199_=_C1562( C1199 C1562 ) C1199_=_C1586( C1199 C1586 ) C1199_=_C1610( C1199 C1610 ) \nC1199_=_C1652( C1199 C1652 ) C1199_=_C2170( C1199 C2170 ) C1199_=_C2172( C1199 C2172 ) C1199_=_C2174( C1199 C2174 ) C1199_=_C2175( C1199 C2175 ) C1199_=_C2176( C1199 C2176 ) \nC1199_=_C2177( C1199 C2177 ) C1199_=_C2178( C1199 C2178 ) C1199_=_C2179( C1199 C2179 ) C1199_=_C2180( C1199 C2180 ) C1199_=_C2181( C1199 C2181 ) C1199_=_C2182( C1199 C2182 ) \nC1199_=_C2183( C1199 C2183 ) C1199_=_C2184( C1199 C2184 ) C1199_=_C2186( C1199 C2186 ) C1199_=_C2187( C1199 C2187 ) C1199_=_C2188( C1199 C2188 ) C1199_=_C2189( C1199 C2189 ) \nC1199_=_C2190( C1199 C2190 ) C1199_=_C2191( C1199 C2191 ) C1200_=_C1201( C1200 C1201 ) C1200_=_C1202( C1200 C1202 ) C1200_=_C1203( C1200 C1203 ) C1200_=_C1204( C1200 C1204 ) \nC1200_=_C1205( C1200 C1205 ) C1200_=_C1206( C1200 C1206 ) C1200_=_C1207( C1200 C1207 ) C1200_=_C1208( C1200 C1208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2( C1200 C1222 ) C1201_=_C1202( C1201 C1202 ) C1201_=_C1203( C1201 C1203 ) \nC1201_=_C1204( C1201 C1204 ) C1201_=_C1205( C1201 C1205 ) C1201_=_C1206( C1201 C1206 ) C1201_=_C1207( C1201 C1207 ) C1201_=_C1208( C1201 C1208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2( C1201 C1222 ) C1201_=_C2432( C1201 C2432 ) \nC1202_=_C1203( C1202 C1203 ) C1202_=_C1204( C1202 C1204 ) C1202_=_C1205( C1202 C1205 ) C1202_=_C1206( C1202 C1206 ) C1202_=_C1207( C1202 C1207 ) C1202_=_C1208( C1202 C1208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222( C1202 C1222 ) \nC1203_=_C1204( C1203 C1204 ) C1203_=_C1205( C1203 C1205 ) C1203_=_C1206( C1203 C1206 ) C1203_=_C1207( C1203 C1207 ) C1203_=_C1208( C1203 C1208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2( C1203 C1222 ) C1204_=_C1205( C1204 C1205 ) \nC1204_=_C1206( C1204 C1206 ) C1204_=_C1207( C1204 C1207 ) C1204_=_C1208( C1204 C1208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2( C1204 C1222 ) C1204_=_C2645( C1204 C2645 ) C1205_=_C1206( C1205 C1206 ) C1205_=_C1207( C1205 C1207 ) \nC1205_=_C1208( C1205 C1208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2( C1205 C1222 ) C1206_=_C1207( C1206 C1207 ) C1206_=_C1208( C1206 C1208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2( C1206 C1222 ) C1206_=_C2734( C1206 C2734 ) C1207_=_C1208( C1207 C1208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2( C1207 C1222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2( C1208 C1222 ) C1208_=_C1257( C1208 C1257 ) \nC1208_=_C1612( C1208 C1612 ) C1208_=_C1654( C1208 C1654 ) C1208_=_C2103( C1208 C2103 ) C1208_=_C2118( C1208 C2118 ) C1208_=_C2467( C1208 C2467 ) C1208_=_C2844( C1208 C2844 ) \nC1208_=_C2845( C1208 C2845 ) C1208_=_C2847( C1208 C2847 ) C1208_=_C2848( C1208 C2848 ) C1208_=_C2849( C1208 C2849 ) C1208_=_C2850( C1208 C2850 ) C1208_=_C2851( C1208 C2851 ) \nC1208_=_C2852( C1208 C2852 ) C1208_=_C2853( C1208 C2853 ) C1208_=_C2854( C1208 C2854 ) C1208_=_C2855( C1208 C2855 ) C1208_=_C2856( C1208 C2856 ) C1208_=_C2858( C1208 C2858 ) \nC1208_=_C2859( C1208 C2859 ) C1208_=_C2860( C1208 C2860 ) C1208_=_C2861( C1208 C2861 ) C1208_=_C2862( C1208 C2862 ) C1210_=_C1211( C1210 C1211 ) C1210_=_C1212( C1210 C1212 ) \nC1210_=_C1213( C1210 C1213 ) C1210_=_C1214( C1210 C1214 ) C1210_=_C1215( C1210 C1215 ) C1210_=_C1216( C1210 C1216 ) C1210_=_C1217( C1210 C1217 ) C1210_=_C1218( C1210 C1218 ) \nC1210_=_C1219( C1210 C1219 ) C1210_=_C1220( C1210 C1220 ) C1210_=_C1222( C1210 C1222 ) C1210_=_C1373( C1210 C1373 ) C1210_=_C1614( C1210 C1614 ) C1210_=_C1656( C1210 C1656 ) \nC1210_=_C1676( C1210 C1676 ) C1210_=_C2196( C1210 C2196 ) C1210_=_C2312( C1210 C2312 ) C1210_=_C2510( C1210 C2510 ) C1210_=_C2881( C1210 C2881 ) C1210_=_C2947( C1210 C2947 ) \nC1210_=_C2948( C1210 C2948 ) C1210_=_C2949( C1210 C2949 ) C1210_=_C2950( C1210 C2950 ) C1210_=_C2951( C1210 C2951 ) C1210_=_C2952( C1210 C2952 ) C1210_=_C2953( C1210 C2953 ) \nC1210_=_C2954( C1210 C2954 ) C1210_=_C2955( C1210 C2955 ) C1210_=_C2956( C1210 C2956 ) C1210_=_C2957( C1210 C2957 ) C1210_=_C2958( C1210 C2958 ) C1210_=_C2960( C1210 C2960 ) \nC1210_=_C2961( C1210 C2961 ) C1211_=_C1212( C1211 C1212 ) C1211_=_C1213( C1211 C1213 ) C1211_=_C1214( C1211 C1214 ) C1211_=_C1215( C1211 C1215 ) C1211_=_C1216( C1211 C1216 ) \nC1211_=_C1217( C1211 C1217 ) C1211_=_C1218( C1211 C1218 ) C1211_=_C1219( C1211 C1219 ) C1211_=_C1220( C1211 C1220 ) C1211_=_C1222( C1211 C1222 ) C1212_=_C1213( C1212 C1213 ) \nC1212_=_C1214( C1212 C1214 ) C1212_=_C1215( C1212 C1215 ) C1212_=_C1216( C1212 C1216 ) C1212_=_C1217( C1212 C1217 ) C1212_=_C1218( C1212 C1218 ) C1212_=_C1219( C1212 C1219 ) \nC1212_=_C1220( C1212 C1220 ) C1212_=_C1222( C1212 C1222 ) C1213_=_C1214( C1213 C1214 ) C1213_=_C1215( C1213 C1215 ) C1213_=_C1216( C1213 C1216 ) C1213_=_C1217( C1213 C1217 ) \nC1213_=_C1218( C1213 C1218 ) C1213_=_C1219( C1213 C1219 ) C1213_=_C1220( C1213 C1220 ) C1213_=_C1222( C1213 C1222 ) C1214_=_C1215( C1214 C1215 ) C1214_=_C1216( C1214 C1216 ) \nC1214_=_C1217(</w:t>
      </w:r>
    </w:p>
    <w:p>
      <w:pPr>
        <w:pStyle w:val="PreformattedText"/>
        <w:bidi w:val="0"/>
        <w:spacing w:before="0" w:after="0"/>
        <w:jc w:val="left"/>
        <w:rPr/>
      </w:pPr>
      <w:r>
        <w:rPr/>
        <w:t xml:space="preserve"> </w:t>
      </w:r>
      <w:r>
        <w:rPr/>
        <w:t>C1214 C1217 ) C1214_=_C1218( C1214 C1218 ) C1214_=_C1219( C1214 C1219 ) C1214_=_C1220( C1214 C1220 ) C1214_=_C1222( C1214 C1222 ) C1215_=_C1216( C1215 C1216 ) \nC1215_=_C1217( C1215 C1217 ) C1215_=_C1218( C1215 C1218 ) C1215_=_C1219( C1215 C1219 ) C1215_=_C1220( C1215 C1220 ) C1215_=_C1222( C1215 C1222 ) C1216_=_C1217( C1216 C1217 ) \nC1216_=_C1218( C1216 C1218 ) C1216_=_C1219( C1216 C1219 ) C1216_=_C1220( C1216 C1220 ) C1216_=_C1222( C1216 C1222 ) C1216_=_C1618( C1216 C1618 ) C1216_=_C2180( C1216 C2180 ) \nC1216_=_C2855( C1216 C2855 ) C1216_=_C2887( C1216 C2887 ) C1216_=_C2954( C1216 C2954 ) C1216_=_C3751( C1216 C3751 ) C1216_=_C3754( C1216 C3754 ) C1217_=_C1218( C1217 C1218 ) \nC1217_=_C1219( C1217 C1219 ) C1217_=_C1220( C1217 C1220 ) C1217_=_C1222( C1217 C1222 ) C1217_=_C2181( C1217 C2181 ) C1218_=_C1219( C1218 C1219 ) C1218_=_C1220( C1218 C1220 ) \nC1218_=_C1222( C1218 C1222 ) C1219_=_C1220( C1219 C1220 ) C1219_=_C1222( C1219 C1222 ) C1219_=_C1268( C1219 C1268 ) C1219_=_C1621( C1219 C1621 ) C1219_=_C1666( C1219 C1666 ) \nC1219_=_C1858( C1219 C1858 ) C1219_=_C1904( C1219 C1904 ) C1219_=_C2243( C1219 C2243 ) C1219_=_C2411( C1219 C2411 ) C1219_=_C2645( C1219 C2645 ) C1219_=_C2719( C1219 C2719 ) \nC1219_=_C2891( C1219 C2891 ) C1219_=_C3177( C1219 C3177 ) C1219_=_C3389( C1219 C3389 ) C1219_=_C3399( C1219 C3399 ) C1219_=_C3422( C1219 C3422 ) C1219_=_C3510( C1219 C3510 ) \nC1219_=_C3751( C1219 C3751 ) C1219_=_C3872( C1219 C3872 ) C1219_=_C3962( C1219 C3962 ) C1219_=_C3980( C1219 C3980 ) C1219_=_C3981( C1219 C3981 ) C1219_=_C3982( C1219 C3982 ) \nC1220_=_C1222( C1220 C1222 ) C1222_=_C2191( C1222 C2191 ) C1257_=_C1268( C1257 C1268 ) C1257_=_C1612( C1257 C1612 ) C1257_=_C1654( C1257 C1654 ) C1257_=_C2103( C1257 C2103 ) \nC1257_=_C2118( C1257 C2118 ) C1257_=_C2467( C1257 C2467 ) C1257_=_C2844( C1257 C2844 ) C1257_=_C2845( C1257 C2845 ) C1257_=_C2847( C1257 C2847 ) C1257_=_C2848( C1257 C2848 ) \nC1257_=_C2849( C1257 C2849 ) C1257_=_C2850( C1257 C2850 ) C1257_=_C2851( C1257 C2851 ) C1257_=_C2852( C1257 C2852 ) C1257_=_C2853( C1257 C2853 ) C1257_=_C2854( C1257 C2854 ) \nC1257_=_C2855( C1257 C2855 ) C1257_=_C2856( C1257 C2856 ) C1257_=_C2858( C1257 C2858 ) C1257_=_C2859( C1257 C2859 ) C1257_=_C2860( C1257 C2860 ) C1257_=_C2861( C1257 C2861 ) \nC1257_=_C2862( C1257 C2862 ) C1268_=_C1621( C1268 C1621 ) C1268_=_C1666( C1268 C1666 ) C1268_=_C1858( C1268 C1858 ) C1268_=_C1904( C1268 C1904 ) C1268_=_C2243( C1268 C2243 ) \nC1268_=_C2411( C1268 C2411 ) C1268_=_C2645( C1268 C2645 ) C1268_=_C2719( C1268 C2719 ) C1268_=_C2891( C1268 C2891 ) C1268_=_C3177( C1268 C3177 ) C1268_=_C3389( C1268 C3389 ) \nC1268_=_C3399( C1268 C3399 ) C1268_=_C3422( C1268 C3422 ) C1268_=_C3510( C1268 C3510 ) C1268_=_C3751( C1268 C3751 ) C1268_=_C3872( C1268 C3872 ) C1268_=_C3962( C1268 C3962 ) \nC1268_=_C3980( C1268 C3980 ) C1268_=_C3981( C1268 C3981 ) C1268_=_C3982( C1268 C3982 ) C1365_=_C1372( C1365 C1372 ) C1365_=_C1373( C1365 C1373 ) C1365_=_C1384( C1365 C1384 ) \nC1365_=_C1484( C1365 C1484 ) C1365_=_C1522( C1365 C1522 ) C1365_=_C1609( C1365 C1609 ) C1365_=_C1610( C1365 C1610 ) C1365_=_C1611( C1365 C1611 ) C1365_=_C1612( C1365 C1612 ) \nC1365_=_C1614( C1365 C1614 ) C1365_=_C1615( C1365 C1615 ) C1365_=_C1616( C1365 C1616 ) C1365_=_C1617( C1365 C1617 ) C1365_=_C1618( C1365 C1618 ) C1365_=_C1619( C1365 C1619 ) \nC1365_=_C1620( C1365 C1620 ) C1365_=_C1621( C1365 C1621 ) C1365_=_C1622( C1365 C1622 ) C1365_=_C1624( C1365 C1624 ) C1372_=_C1373( C1372 C1373 ) C1372_=_C1488( C1372 C1488 ) \nC1372_=_C1529( C1372 C1529 ) C1372_=_C1655( C1372 C1655 ) C1372_=_C2172( C1372 C2172 ) C1372_=_C2432( C1372 C2432 ) C1372_=_C2844( C1372 C2844 ) C1372_=_C2881( C1372 C2881 ) \nC1372_=_C2882( C1372 C2882 ) C1372_=_C2883( C1372 C2883 ) C1372_=_C2884( C1372 C2884 ) C1372_=_C2885( C1372 C2885 ) C1372_=_C2886( C1372 C2886 ) C1372_=_C2887( C1372 C2887 ) \nC1372_=_C2888( C1372 C2888 ) C1372_=_C2889( C1372 C2889 ) C1372_=_C2890( C1372 C2890 ) C1372_=_C2891( C1372 C2891 ) C1372_=_C2892( C1372 C2892 ) C1373_=_C1614( C1373 C1614 ) \nC1373_=_C1656( C1373 C1656 ) C1373_=_C1676( C1373 C1676 ) C1373_=_C2196( C1373 C2196 ) C1373_=_C2312( C1373 C2312 ) C1373_=_C2510( C1373 C2510 ) C1373_=_C2881( C1373 C2881 ) \nC1373_=_C2947( C1373 C2947 ) C1373_=_C2948( C1373 C2948 ) C1373_=_C2949( C1373 C2949 ) C1373_=_C2950( C1373 C2950 ) C1373_=_C2951( C1373 C2951 ) C1373_=_C2952( C1373 C2952 ) \nC1373_=_C2953( C1373 C2953 ) C1373_=_C2954( C1373 C2954 ) C1373_=_C2955( C1373 C2955 ) C1373_=_C2956( C1373 C2956 ) C1373_=_C2957( C1373 C2957 ) C1373_=_C2958( C1373 C2958 ) \nC1373_=_C2960( C1373 C2960 ) C1373_=_C2961( C1373 C2961 ) C1384_=_C1484( C1384 C1484 ) C1384_=_C1522( C1384 C1522 ) C1384_=_C1609( C1384 C1609 ) C1384_=_C1610( C1384 C1610 ) \nC1384_=_C1611( C1384 C1611 ) C1384_=_C1612( C1384 C1612 ) C1384_=_C1614( C1384 C1614 ) C1384_=_C1615( C1384 C1615 ) C1384_=_C1616( C1384 C1616 ) C1384_=_C1617( C1384 C1617 ) \nC1384_=_C1618( C1384 C1618 ) C1384_=_C1619( C1384 C1619 ) C1384_=_C1620( C1384 C1620 ) C1384_=_C1621( C1384 C1621 ) C1384_=_C1622( C1384 C1622 ) C1384_=_C1624( C1384 C1624 ) \nC1459_=_C1562( C1459 C1562 ) C1459_=_C1586( C1459 C1586 ) C1459_=_C1610( C1459 C1610 ) C1459_=_C1652( C1459 C1652 ) C1459_=_C2170( C1459 C2170 ) C1459_=_C2172( C1459 C2172 ) \nC1459_=_C2174( C1459 C2174 ) C1459_=_C2175( C1459 C2175 ) C1459_=_C2176( C1459 C2176 ) C1459_=_C2177( C1459 C2177 ) C1459_=_C2178( C1459 C2178 ) C1459_=_C2179( C1459 C2179 ) \nC1459_=_C2180( C1459 C2180 ) C1459_=_C2181( C1459 C2181 ) C1459_=_C2182( C1459 C2182 ) C1459_=_C2183( C1459 C2183 ) C1459_=_C2184( C1459 C2184 ) C1459_=_C2186( C1459 C2186 ) \nC1459_=_C2187( C1459 C2187 ) C1459_=_C2188( C1459 C2188 ) C1459_=_C2189( C1459 C2189 ) C1459_=_C2190( C1459 C2190 ) C1459_=_C2191( C1459 C2191 ) C1484_=_C1488( C1484 C1488 ) \nC1484_=_C1522( C1484 C1522 ) C1484_=_C1609( C1484 C1609 ) C1484_=_C1610( C1484 C1610 ) C1484_=_C1611( C1484 C1611 ) C1484_=_C1612( C1484 C1612 ) C1484_=_C1614( C1484 C1614 ) \nC1484_=_C1615( C1484 C1615 ) C1484_=_C1616( C1484 C1616 ) C1484_=_C1617( C1484 C1617 ) C1484_=_C1618( C1484 C1618 ) C1484_=_C1619( C1484 C1619 ) C1484_=_C1620( C1484 C1620 ) \nC1484_=_C1621( C1484 C1621 ) C1484_=_C1622( C1484 C1622 ) C1484_=_C1624( C1484 C1624 ) C1488_=_C1529( C1488 C1529 ) C1488_=_C1655( C1488 C1655 ) C1488_=_C2172( C1488 C2172 ) \nC1488_=_C2432( C1488 C2432 ) C1488_=_C2844( C1488 C2844 ) C1488_=_C2881( C1488 C2881 ) C1488_=_C2882( C1488 C2882 ) C1488_=_C2883( C1488 C2883 ) C1488_=_C2884( C1488 C2884 ) \nC1488_=_C2885( C1488 C2885 ) C1488_=_C2886( C1488 C2886 ) C1488_=_C2887( C1488 C2887 ) C1488_=_C2888( C1488 C2888 ) C1488_=_C2889( C1488 C2889 ) C1488_=_C2890( C1488 C2890 ) \nC1488_=_C2891( C1488 C2891 ) C1488_=_C2892( C1488 C2892 ) C1518_=_C1670( C1518 C1670 ) C1518_=_C2189( C1518 C2189 ) C1518_=_C2225( C1518 C2225 ) C1518_=_C2366( C1518 C2366 ) \nC1518_=_C2734( C1518 C2734 ) C1518_=_C2859( C1518 C2859 ) C1518_=_C2960( C1518 C2960 ) C1518_=_C3045( C1518 C3045 ) C1518_=_C3120( C1518 C3120 ) C1518_=_C3698( C1518 C3698 ) \nC1518_=_C3754( C1518 C3754 ) C1518_=_C3981( C1518 C3981 ) C1518_=_C4046( C1518 C4046 ) C1518_=_C4047( C1518 C4047 ) C1522_=_C1529( C1522 C1529 ) C1522_=_C1609( C1522 C1609 ) \nC1522_=_C1610( C1522 C1610 ) C1522_=_C1611( C1522 C1611 ) C1522_=_C1612( C1522 C1612 ) C1522_=_C1614( C1522 C1614 ) C1522_=_C1615( C1522 C1615 ) C1522_=_C1616( C1522 C1616 ) \nC1522_=_C1617( C1522 C1617 ) C1522_=_C1618( C1522 C1618 ) C1522_=_C1619( C1522 C1619 ) C1522_=_C1620( C1522 C1620 ) C1522_=_C1621( C1522 C1621 ) C1522_=_C1622( C1522 C1622 ) \nC1522_=_C1624( C1522 C1624 ) C1529_=_C1655( C1529 C1655 ) C1529_=_C2172( C1529 C2172 ) C1529_=_C2432( C1529 C2432 ) C1529_=_C2844( C1529 C2844 ) C1529_=_C2881( C1529 C2881 ) \nC1529_=_C2882( C1529 C2882 ) C1529_=_C2883( C1529 C2883 ) C1529_=_C2884( C1529 C2884 ) C1529_=_C2885( C1529 C2885 ) C1529_=_C2886( C1529 C2886 ) C1529_=_C2887( C1529 C2887 ) \nC1529_=_C2888( C1529 C2888 ) C1529_=_C2889( C1529 C2889 ) C1529_=_C2890( C1529 C2890 ) C1529_=_C2891( C1529 C2891 ) C1529_=_C2892( C1529 C2892 ) C1562_=_C1586( C1562 C1586 ) \nC1562_=_C1610( C1562 C1610 ) C1562_=_C1652( C1562 C1652 ) C1562_=_C2170( C1562 C2170 ) C1562_=_C2172( C1562 C2172 ) C1562_=_C2174( C1562 C2174 ) C1562_=_C2175( C1562 C2175 ) \nC1562_=_C2176( C1562 C2176 ) C1562_=_C2177( C1562 C2177 ) C1562_=_C2178( C1562 C2178 ) C1562_=_C2179( C1562 C2179 ) C1562_=_C2180( C1562 C2180 ) C1562_=_C2181( C1562 C2181 ) \nC1562_=_C2182( C1562 C2182 ) C1562_=_C2183( C1562 C2183 ) C1562_=_C2184( C1562 C2184 ) C1562_=_C2186( C1562 C2186 ) C1562_=_C2187( C1562 C2187 ) C1562_=_C2188( C1562 C2188 ) \nC1562_=_C2189( C1562 C2189 ) C1562_=_C2190( C1562 C2190 ) C1562_=_C2191( C1562 C2191 ) C1586_=_C1610( C1586 C1610 ) C1586_=_C1652( C1586 C1652 ) C1586_=_C2170( C1586 C2170 ) \nC1586_=_C2172( C1586 C2172 ) C1586_=_C2174( C1586 C2174 ) C1586_=_C2175( C1586 C2175 ) C1586_=_C2176( C1586 C2176 ) C1586_=_C2177( C1586 C2177 ) C1586_=_C2178( C1586 C2178 ) \nC1586_=_C2179( C1586 C2179 ) C1586_=_C2180( C1586 C2180 ) C1586_=_C2181( C1586 C2181 ) C1586_=_C2182( C1586 C2182 ) C1586_=_C2183( C1586 C2183 ) C1586_=_C2184( C1586 C2184 ) \nC1586_=_C2186( C1586 C2186 ) C1586_=_C2187( C1586 C2187 ) C1586_=_C2188( C1586 C2188 ) C1586_=_C2189( C1586 C2189 ) C1586_=_C2190( C1586 C2190 ) C1586_=_C2191( C1586 C2191 ) \nC1609_=_C1610( C1609 C1610 ) C1609_=_C1611( C1609 C1611 ) C1609_=_C1612( C1609 C1612 ) C1609_=_C1614( C1609 C1614 ) C1609_=_C1615( C1609 C1615 ) C1609_=_C1616( C1609 C1616 ) \nC1609_=_C1617( C1609 C1617 ) C1609_=_C1618( C1609 C1618 ) C1609_=_C1619( C1609 C1619 ) C1609_=_C1620( C1609 C1620 ) C1609_=_C1621( C1609 C1621 ) C1609_=_C1622( C1609 C1622 ) \nC1609_=_C1624( C1609 C1624 ) C1609_=_C1652( C1609 C1652 ) C1609_=_C1654( C1609 C1654 ) C1609_=_C1655( C1609 C1655 ) C1609_=_C1656( C1609 C1656 ) C1609_=_C1666( C1609 C1666 ) \nC1609_=_C1670( C1609 C1670 ) C1610_=_C1611( C1610 C1611 ) C1610_=_C1612(</w:t>
      </w:r>
    </w:p>
    <w:p>
      <w:pPr>
        <w:pStyle w:val="PreformattedText"/>
        <w:bidi w:val="0"/>
        <w:spacing w:before="0" w:after="0"/>
        <w:jc w:val="left"/>
        <w:rPr/>
      </w:pPr>
      <w:r>
        <w:rPr/>
        <w:t xml:space="preserve"> </w:t>
      </w:r>
      <w:r>
        <w:rPr/>
        <w:t>C1610 C1612 ) C1610_=_C1614( C1610 C1614 ) C1610_=_C1615( C1610 C1615 ) C1610_=_C1616( C1610 C1616 ) \nC1610_=_C1617( C1610 C1617 ) C1610_=_C1618( C1610 C1618 ) C1610_=_C1619( C1610 C1619 ) C1610_=_C1620( C1610 C1620 ) C1610_=_C1621( C1610 C1621 ) C1610_=_C1622( C1610 C1622 ) \nC1610_=_C1624( C1610 C1624 ) C1610_=_C1652( C1610 C1652 ) C1610_=_C2170( C1610 C2170 ) C1610_=_C2172( C1610 C2172 ) C1610_=_C2174( C1610 C2174 ) C1610_=_C2175( C1610 C2175 ) \nC1610_=_C2176( C1610 C2176 ) C1610_=_C2177( C1610 C2177 ) C1610_=_C2178( C1610 C2178 ) C1610_=_C2179( C1610 C2179 ) C1610_=_C2180( C1610 C2180 ) C1610_=_C2181( C1610 C2181 ) \nC1610_=_C2182( C1610 C2182 ) C1610_=_C2183( C1610 C2183 ) C1610_=_C2184( C1610 C2184 ) C1610_=_C2186( C1610 C2186 ) C1610_=_C2187( C1610 C2187 ) C1610_=_C2188( C1610 C2188 ) \nC1610_=_C2189( C1610 C2189 ) C1610_=_C2190( C1610 C2190 ) C1610_=_C2191( C1610 C2191 ) C1611_=_C1612( C1611 C1612 ) C1611_=_C1614( C1611 C1614 ) C1611_=_C1615( C1611 C1615 ) \nC1611_=_C1616( C1611 C1616 ) C1611_=_C1617( C1611 C1617 ) C1611_=_C1618( C1611 C1618 ) C1611_=_C1619( C1611 C1619 ) C1611_=_C1620( C1611 C1620 ) C1611_=_C1621( C1611 C1621 ) \nC1611_=_C1622( C1611 C1622 ) C1611_=_C1624( C1611 C1624 ) C1612_=_C1614( C1612 C1614 ) C1612_=_C1615( C1612 C1615 ) C1612_=_C1616( C1612 C1616 ) C1612_=_C1617( C1612 C1617 ) \nC1612_=_C1618( C1612 C1618 ) C1612_=_C1619( C1612 C1619 ) C1612_=_C1620( C1612 C1620 ) C1612_=_C1621( C1612 C1621 ) C1612_=_C1622( C1612 C1622 ) C1612_=_C1624( C1612 C1624 ) \nC1612_=_C1654( C1612 C1654 ) C1612_=_C2103( C1612 C2103 ) C1612_=_C2118( C1612 C2118 ) C1612_=_C2467( C1612 C2467 ) C1612_=_C2844( C1612 C2844 ) C1612_=_C2845( C1612 C2845 ) \nC1612_=_C2847( C1612 C2847 ) C1612_=_C2848( C1612 C2848 ) C1612_=_C2849( C1612 C2849 ) C1612_=_C2850( C1612 C2850 ) C1612_=_C2851( C1612 C2851 ) C1612_=_C2852( C1612 C2852 ) \nC1612_=_C2853( C1612 C2853 ) C1612_=_C2854( C1612 C2854 ) C1612_=_C2855( C1612 C2855 ) C1612_=_C2856( C1612 C2856 ) C1612_=_C2858( C1612 C2858 ) C1612_=_C2859( C1612 C2859 ) \nC1612_=_C2860( C1612 C2860 ) C1612_=_C2861( C1612 C2861 ) C1612_=_C2862( C1612 C2862 ) C1614_=_C1615( C1614 C1615 ) C1614_=_C1616( C1614 C1616 ) C1614_=_C1617( C1614 C1617 ) \nC1614_=_C1618( C1614 C1618 ) C1614_=_C1619( C1614 C1619 ) C1614_=_C1620( C1614 C1620 ) C1614_=_C1621( C1614 C1621 ) C1614_=_C1622( C1614 C1622 ) C1614_=_C1624( C1614 C1624 ) \nC1614_=_C1656( C1614 C1656 ) C1614_=_C1676( C1614 C1676 ) C1614_=_C2196( C1614 C2196 ) C1614_=_C2312( C1614 C2312 ) C1614_=_C2510( C1614 C2510 ) C1614_=_C2881( C1614 C2881 ) \nC1614_=_C2947( C1614 C2947 ) C1614_=_C2948( C1614 C2948 ) C1614_=_C2949( C1614 C2949 ) C1614_=_C2950( C1614 C2950 ) C1614_=_C2951( C1614 C2951 ) C1614_=_C2952( C1614 C2952 ) \nC1614_=_C2953( C1614 C2953 ) C1614_=_C2954( C1614 C2954 ) C1614_=_C2955( C1614 C2955 ) C1614_=_C2956( C1614 C2956 ) C1614_=_C2957( C1614 C2957 ) C1614_=_C2958( C1614 C2958 ) \nC1614_=_C2960( C1614 C2960 ) C1614_=_C2961( C1614 C2961 ) C1615_=_C1616( C1615 C1616 ) C1615_=_C1617( C1615 C1617 ) C1615_=_C1618( C1615 C1618 ) C1615_=_C1619( C1615 C1619 ) \nC1615_=_C1620( C1615 C1620 ) C1615_=_C1621( C1615 C1621 ) C1615_=_C1622( C1615 C1622 ) C1615_=_C1624( C1615 C1624 ) C1616_=_C1617( C1616 C1617 ) C1616_=_C1618( C1616 C1618 ) \nC1616_=_C1619( C1616 C1619 ) C1616_=_C1620( C1616 C1620 ) C1616_=_C1621( C1616 C1621 ) C1616_=_C1622( C1616 C1622 ) C1616_=_C1624( C1616 C1624 ) C1617_=_C1618( C1617 C1618 ) \nC1617_=_C1619( C1617 C1619 ) C1617_=_C1620( C1617 C1620 ) C1617_=_C1621( C1617 C1621 ) C1617_=_C1622( C1617 C1622 ) C1617_=_C1624( C1617 C1624 ) C1618_=_C1619( C1618 C1619 ) \nC1618_=_C1620( C1618 C1620 ) C1618_=_C1621( C1618 C1621 ) C1618_=_C1622( C1618 C1622 ) C1618_=_C1624( C1618 C1624 ) C1618_=_C2180( C1618 C2180 ) C1618_=_C2855( C1618 C2855 ) \nC1618_=_C2887( C1618 C2887 ) C1618_=_C2954( C1618 C2954 ) C1618_=_C3751( C1618 C3751 ) C1618_=_C3754( C1618 C3754 ) C1619_=_C1620( C1619 C1620 ) C1619_=_C1621( C1619 C1621 ) \nC1619_=_C1622( C1619 C1622 ) C1619_=_C1624( C1619 C1624 ) C1620_=_C1621( C1620 C1621 ) C1620_=_C1622( C1620 C1622 ) C1620_=_C1624( C1620 C1624 ) C1621_=_C1622( C1621 C1622 ) \nC1621_=_C1624( C1621 C1624 ) C1621_=_C1666( C1621 C1666 ) C1621_=_C1858( C1621 C1858 ) C1621_=_C1904( C1621 C1904 ) C1621_=_C2243( C1621 C2243 ) C1621_=_C2411( C1621 C2411 ) \nC1621_=_C2645( C1621 C2645 ) C1621_=_C2719( C1621 C2719 ) C1621_=_C2891( C1621 C2891 ) C1621_=_C3177( C1621 C3177 ) C1621_=_C3389( C1621 C3389 ) C1621_=_C3399( C1621 C3399 ) \nC1621_=_C3422( C1621 C3422 ) C1621_=_C3510( C1621 C3510 ) C1621_=_C3751( C1621 C3751 ) C1621_=_C3872( C1621 C3872 ) C1621_=_C3962( C1621 C3962 ) C1621_=_C3980( C1621 C3980 ) \nC1621_=_C3981( C1621 C3981 ) C1621_=_C3982( C1621 C3982 ) C1622_=_C1624( C1622 C1624 ) C1622_=_C2892( C1622 C2892 ) C1652_=_C1654( C1652 C1654 ) C1652_=_C1655( C1652 C1655 ) \nC1652_=_C1656( C1652 C1656 ) C1652_=_C1666( C1652 C1666 ) C1652_=_C1670( C1652 C1670 ) C1652_=_C2170( C1652 C2170 ) C1652_=_C2172( C1652 C2172 ) C1652_=_C2174( C1652 C2174 ) \nC1652_=_C2175( C1652 C2175 ) C1652_=_C2176( C1652 C2176 ) C1652_=_C2177( C1652 C2177 ) C1652_=_C2178( C1652 C2178 ) C1652_=_C2179( C1652 C2179 ) C1652_=_C2180( C1652 C2180 ) \nC1652_=_C2181( C1652 C2181 ) C1652_=_C2182( C1652 C2182 ) C1652_=_C2183( C1652 C2183 ) C1652_=_C2184( C1652 C2184 ) C1652_=_C2186( C1652 C2186 ) C1652_=_C2187( C1652 C2187 ) \nC1652_=_C2188( C1652 C2188 ) C1652_=_C2189( C1652 C2189 ) C1652_=_C2190( C1652 C2190 ) C1652_=_C2191( C1652 C2191 ) C1654_=_C1655( C1654 C1655 ) C1654_=_C1656( C1654 C1656 ) \nC1654_=_C1666( C1654 C1666 ) C1654_=_C1670( C1654 C1670 ) C1654_=_C2103( C1654 C2103 ) C1654_=_C2118( C1654 C2118 ) C1654_=_C2467( C1654 C2467 ) C1654_=_C2844( C1654 C2844 ) \nC1654_=_C2845( C1654 C2845 ) C1654_=_C2847( C1654 C2847 ) C1654_=_C2848( C1654 C2848 ) C1654_=_C2849( C1654 C2849 ) C1654_=_C2850( C1654 C2850 ) C1654_=_C2851( C1654 C2851 ) \nC1654_=_C2852( C1654 C2852 ) C1654_=_C2853( C1654 C2853 ) C1654_=_C2854( C1654 C2854 ) C1654_=_C2855( C1654 C2855 ) C1654_=_C2856( C1654 C2856 ) C1654_=_C2858( C1654 C2858 ) \nC1654_=_C2859( C1654 C2859 ) C1654_=_C2860( C1654 C2860 ) C1654_=_C2861( C1654 C2861 ) C1654_=_C2862( C1654 C2862 ) C1655_=_C1656( C1655 C1656 ) C1655_=_C1666( C1655 C1666 ) \nC1655_=_C1670( C1655 C1670 ) C1655_=_C2172( C1655 C2172 ) C1655_=_C2432( C1655 C2432 ) C1655_=_C2844( C1655 C2844 ) C1655_=_C2881( C1655 C2881 ) C1655_=_C2882( C1655 C2882 ) \nC1655_=_C2883( C1655 C2883 ) C1655_=_C2884( C1655 C2884 ) C1655_=_C2885( C1655 C2885 ) C1655_=_C2886( C1655 C2886 ) C1655_=_C2887( C1655 C2887 ) C1655_=_C2888( C1655 C2888 ) \nC1655_=_C2889( C1655 C2889 ) C1655_=_C2890( C1655 C2890 ) C1655_=_C2891( C1655 C2891 ) C1655_=_C2892( C1655 C2892 ) C1656_=_C1666( C1656 C1666 ) C1656_=_C1670( C1656 C1670 ) \nC1656_=_C1676( C1656 C1676 ) C1656_=_C2196( C1656 C2196 ) C1656_=_C2312( C1656 C2312 ) C1656_=_C2510( C1656 C2510 ) C1656_=_C2881( C1656 C2881 ) C1656_=_C2947( C1656 C2947 ) \nC1656_=_C2948( C1656 C2948 ) C1656_=_C2949( C1656 C2949 ) C1656_=_C2950( C1656 C2950 ) C1656_=_C2951( C1656 C2951 ) C1656_=_C2952( C1656 C2952 ) C1656_=_C2953( C1656 C2953 ) \nC1656_=_C2954( C1656 C2954 ) C1656_=_C2955( C1656 C2955 ) C1656_=_C2956( C1656 C2956 ) C1656_=_C2957( C1656 C2957 ) C1656_=_C2958( C1656 C2958 ) C1656_=_C2960( C1656 C2960 ) \nC1656_=_C2961( C1656 C2961 ) C1666_=_C1670( C1666 C1670 ) C1666_=_C1858( C1666 C1858 ) C1666_=_C1904( C1666 C1904 ) C1666_=_C2243( C1666 C2243 ) C1666_=_C2411( C1666 C2411 ) \nC1666_=_C2645( C1666 C2645 ) C1666_=_C2719( C1666 C2719 ) C1666_=_C2891( C1666 C2891 ) C1666_=_C3177( C1666 C3177 ) C1666_=_C3389( C1666 C3389 ) C1666_=_C3399( C1666 C3399 ) \nC1666_=_C3422( C1666 C3422 ) C1666_=_C3510( C1666 C3510 ) C1666_=_C3751( C1666 C3751 ) C1666_=_C3872( C1666 C3872 ) C1666_=_C3962( C1666 C3962 ) C1666_=_C3980( C1666 C3980 ) \nC1666_=_C3981( C1666 C3981 ) C1666_=_C3982( C1666 C3982 ) C1670_=_C2189( C1670 C2189 ) C1670_=_C2225( C1670 C2225 ) C1670_=_C2366( C1670 C2366 ) C1670_=_C2734( C1670 C2734 ) \nC1670_=_C2859( C1670 C2859 ) C1670_=_C2960( C1670 C2960 ) C1670_=_C3045( C1670 C3045 ) C1670_=_C3120( C1670 C3120 ) C1670_=_C3698( C1670 C3698 ) C1670_=_C3754( C1670 C3754 ) \nC1670_=_C3981( C1670 C3981 ) C1670_=_C4046( C1670 C4046 ) C1670_=_C4047( C1670 C4047 ) C1676_=_C2196( C1676 C2196 ) C1676_=_C2312( C1676 C2312 ) C1676_=_C2510( C1676 C2510 ) \nC1676_=_C2881( C1676 C2881 ) C1676_=_C2947( C1676 C2947 ) C1676_=_C2948( C1676 C2948 ) C1676_=_C2949( C1676 C2949 ) C1676_=_C2950( C1676 C2950 ) C1676_=_C2951( C1676 C2951 ) \nC1676_=_C2952( C1676 C2952 ) C1676_=_C2953( C1676 C2953 ) C1676_=_C2954( C1676 C2954 ) C1676_=_C2955( C1676 C2955 ) C1676_=_C2956( C1676 C2956 ) C1676_=_C2957( C1676 C2957 ) \nC1676_=_C2958( C1676 C2958 ) C1676_=_C2960( C1676 C2960 ) C1676_=_C2961( C1676 C2961 ) C1858_=_C1904( C1858 C1904 ) C1858_=_C2243( C1858 C2243 ) C1858_=_C2411( C1858 C2411 ) \nC1858_=_C2645( C1858 C2645 ) C1858_=_C2719( C1858 C2719 ) C1858_=_C2891( C1858 C2891 ) C1858_=_C3177( C1858 C3177 ) C1858_=_C3389( C1858 C3389 ) C1858_=_C3399( C1858 C3399 ) \nC1858_=_C3422( C1858 C3422 ) C1858_=_C3510( C1858 C3510 ) C1858_=_C3751( C1858 C3751 ) C1858_=_C3872( C1858 C3872 ) C1858_=_C3962( C1858 C3962 ) C1858_=_C3980( C1858 C3980 ) \nC1858_=_C3981( C1858 C3981 ) C1858_=_C3982( C1858 C3982 ) C1904_=_C2243( C1904 C2243 ) C1904_=_C2411( C1904 C2411 ) C1904_=_C2645( C1904 C2645 ) C1904_=_C2719( C1904 C2719 ) \nC1904_=_C2891( C1904 C2891 ) C1904_=_C3177( C1904 C3177 ) C1904_=_C3389( C1904 C3389 ) C1904_=_C3399( C1904 C3399 ) C1904_=_C3422( C1904 C3422 ) C1904_=_C3510( C1904 C3510 ) \nC1904_=_C3751( C1904 C3751 ) C1904_=_C3872( C1904 C3872 ) C1904_=_C3962( C1904 C3962 ) C1904_=_C3980( C1904 C3980 ) C1904_=_C3981( C1904 C3981 ) C1904_=_C3982( C1904 C3982 ) \nC2103_=_C2118( C2103 C2118 ) C2103_=_C2467( C2103 C2467 ) C2103_=_C2844( C2103 C2844 ) C2103_=_C2845( C2103 C2845 ) C2103_=_C2847(</w:t>
      </w:r>
    </w:p>
    <w:p>
      <w:pPr>
        <w:pStyle w:val="PreformattedText"/>
        <w:bidi w:val="0"/>
        <w:spacing w:before="0" w:after="0"/>
        <w:jc w:val="left"/>
        <w:rPr/>
      </w:pPr>
      <w:r>
        <w:rPr/>
        <w:t xml:space="preserve"> </w:t>
      </w:r>
      <w:r>
        <w:rPr/>
        <w:t>C2103 C2847 ) C2103_=_C2848( C2103 C2848 ) \nC2103_=_C2849( C2103 C2849 ) C2103_=_C2850( C2103 C2850 ) C2103_=_C2851( C2103 C2851 ) C2103_=_C2852( C2103 C2852 ) C2103_=_C2853( C2103 C2853 ) C2103_=_C2854( C2103 C2854 ) \nC2103_=_C2855( C2103 C2855 ) C2103_=_C2856( C2103 C2856 ) C2103_=_C2858( C2103 C2858 ) C2103_=_C2859( C2103 C2859 ) C2103_=_C2860( C2103 C2860 ) C2103_=_C2861( C2103 C2861 ) \nC2103_=_C2862( C2103 C2862 ) C2118_=_C2467( C2118 C2467 ) C2118_=_C2844( C2118 C2844 ) C2118_=_C2845( C2118 C2845 ) C2118_=_C2847( C2118 C2847 ) C2118_=_C2848( C2118 C2848 ) \nC2118_=_C2849( C2118 C2849 ) C2118_=_C2850( C2118 C2850 ) C2118_=_C2851( C2118 C2851 ) C2118_=_C2852( C2118 C2852 ) C2118_=_C2853( C2118 C2853 ) C2118_=_C2854( C2118 C2854 ) \nC2118_=_C2855( C2118 C2855 ) C2118_=_C2856( C2118 C2856 ) C2118_=_C2858( C2118 C2858 ) C2118_=_C2859( C2118 C2859 ) C2118_=_C2860( C2118 C2860 ) C2118_=_C2861( C2118 C2861 ) \nC2118_=_C2862( C2118 C2862 ) C2170_=_C2172( C2170 C2172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6( C2170 C2186 ) C2170_=_C2187( C2170 C2187 ) C2170_=_C2188( C2170 C2188 ) C2170_=_C2189( C2170 C2189 ) C2170_=_C2190( C2170 C2190 ) \nC2170_=_C2191( C2170 C2191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6( C2172 C2186 ) C2172_=_C2187( C2172 C2187 ) C2172_=_C2188( C2172 C2188 ) C2172_=_C2189( C2172 C2189 ) C2172_=_C2190( C2172 C2190 ) C2172_=_C2191( C2172 C2191 ) \nC2172_=_C2432( C2172 C2432 ) C2172_=_C2844( C2172 C2844 ) C2172_=_C2881( C2172 C2881 ) C2172_=_C2882( C2172 C2882 ) C2172_=_C2883( C2172 C2883 ) C2172_=_C2884( C2172 C2884 ) \nC2172_=_C2885( C2172 C2885 ) C2172_=_C2886( C2172 C2886 ) C2172_=_C2887( C2172 C2887 ) C2172_=_C2888( C2172 C2888 ) C2172_=_C2889( C2172 C2889 ) C2172_=_C2890( C2172 C2890 ) \nC2172_=_C2891( C2172 C2891 ) C2172_=_C2892( C2172 C2892 ) C2174_=_C2175( C2174 C2175 ) C2174_=_C2176( C2174 C2176 ) C2174_=_C2177( C2174 C2177 ) C2174_=_C2178( C2174 C2178 ) \nC2174_=_C2179( C2174 C2179 ) C2174_=_C2180( C2174 C2180 ) C2174_=_C2181( C2174 C2181 ) C2174_=_C2182( C2174 C2182 ) C2174_=_C2183( C2174 C2183 ) C2174_=_C2184( C2174 C2184 ) \nC2174_=_C2186( C2174 C2186 ) C2174_=_C2187( C2174 C2187 ) C2174_=_C2188( C2174 C2188 ) C2174_=_C2189( C2174 C2189 ) C2174_=_C2190( C2174 C2190 ) C2174_=_C2191( C2174 C2191 ) \nC2175_=_C2176( C2175 C2176 ) C2175_=_C2177( C2175 C2177 ) C2175_=_C2178( C2175 C2178 ) C2175_=_C2179( C2175 C2179 ) C2175_=_C2180( C2175 C2180 ) C2175_=_C2181( C2175 C2181 ) \nC2175_=_C2182( C2175 C2182 ) C2175_=_C2183( C2175 C2183 ) C2175_=_C2184( C2175 C2184 ) C2175_=_C2186( C2175 C2186 ) C2175_=_C2187( C2175 C2187 ) C2175_=_C2188( C2175 C2188 ) \nC2175_=_C2189( C2175 C2189 ) C2175_=_C2190( C2175 C2190 ) C2175_=_C2191( C2175 C2191 ) C2176_=_C2177( C2176 C2177 ) C2176_=_C2178( C2176 C2178 ) C2176_=_C2179( C2176 C2179 ) \nC2176_=_C2180( C2176 C2180 ) C2176_=_C2181( C2176 C2181 ) C2176_=_C2182( C2176 C2182 ) C2176_=_C2183( C2176 C2183 ) C2176_=_C2184( C2176 C2184 ) C2176_=_C2186( C2176 C2186 ) \nC2176_=_C2187( C2176 C2187 ) C2176_=_C2188( C2176 C2188 ) C2176_=_C2189( C2176 C2189 ) C2176_=_C2190( C2176 C2190 ) C2176_=_C2191( C2176 C2191 ) C2177_=_C2178( C2177 C2178 ) \nC2177_=_C2179( C2177 C2179 ) C2177_=_C2180( C2177 C2180 ) C2177_=_C2181( C2177 C2181 ) C2177_=_C2182( C2177 C2182 ) C2177_=_C2183( C2177 C2183 ) C2177_=_C2184( C2177 C2184 ) \nC2177_=_C2186( C2177 C2186 ) C2177_=_C2187( C2177 C2187 ) C2177_=_C2188( C2177 C2188 ) C2177_=_C2189( C2177 C2189 ) C2177_=_C2190( C2177 C2190 ) C2177_=_C2191( C2177 C2191 ) \nC2178_=_C2179( C2178 C2179 ) C2178_=_C2180( C2178 C2180 ) C2178_=_C2181( C2178 C2181 ) C2178_=_C2182( C2178 C2182 ) C2178_=_C2183( C2178 C2183 ) C2178_=_C2184( C2178 C2184 ) \nC2178_=_C2186( C2178 C2186 ) C2178_=_C2187( C2178 C2187 ) C2178_=_C2188( C2178 C2188 ) C2178_=_C2189( C2178 C2189 ) C2178_=_C2190( C2178 C2190 ) C2178_=_C2191( C2178 C2191 ) \nC2179_=_C2180( C2179 C2180 ) C2179_=_C2181( C2179 C2181 ) C2179_=_C2182( C2179 C2182 ) C2179_=_C2183( C2179 C2183 ) C2179_=_C2184( C2179 C2184 ) C2179_=_C2186( C2179 C2186 ) \nC2179_=_C2187( C2179 C2187 ) C2179_=_C2188( C2179 C2188 ) C2179_=_C2189( C2179 C2189 ) C2179_=_C2190( C2179 C2190 ) C2179_=_C2191( C2179 C2191 ) C2180_=_C2181( C2180 C2181 ) \nC2180_=_C2182( C2180 C2182 ) C2180_=_C2183( C2180 C2183 ) C2180_=_C2184( C2180 C2184 ) C2180_=_C2186( C2180 C2186 ) C2180_=_C2187( C2180 C2187 ) C2180_=_C2188( C2180 C2188 ) \nC2180_=_C2189( C2180 C2189 ) C2180_=_C2190( C2180 C2190 ) C2180_=_C2191( C2180 C2191 ) C2180_=_C2855( C2180 C2855 ) C2180_=_C2887( C2180 C2887 ) C2180_=_C2954( C2180 C2954 ) \nC2180_=_C3751( C2180 C3751 ) C2180_=_C3754( C2180 C3754 ) C2181_=_C2182( C2181 C2182 ) C2181_=_C2183( C2181 C2183 ) C2181_=_C2184( C2181 C2184 ) C2181_=_C2186( C2181 C2186 ) \nC2181_=_C2187( C2181 C2187 ) C2181_=_C2188( C2181 C2188 ) C2181_=_C2189( C2181 C2189 ) C2181_=_C2190( C2181 C2190 ) C2181_=_C2191( C2181 C2191 ) C2182_=_C2183( C2182 C2183 ) \nC2182_=_C2184( C2182 C2184 ) C2182_=_C2186( C2182 C2186 ) C2182_=_C2187( C2182 C2187 ) C2182_=_C2188( C2182 C2188 ) C2182_=_C2189( C2182 C2189 ) C2182_=_C2190( C2182 C2190 ) \nC2182_=_C2191( C2182 C2191 ) C2182_=_C2956( C2182 C2956 ) C2183_=_C2184( C2183 C2184 ) C2183_=_C2186( C2183 C2186 ) C2183_=_C2187( C2183 C2187 ) C2183_=_C2188( C2183 C2188 ) \nC2183_=_C2189( C2183 C2189 ) C2183_=_C2190( C2183 C2190 ) C2183_=_C2191( C2183 C2191 ) C2184_=_C2186( C2184 C2186 ) C2184_=_C2187( C2184 C2187 ) C2184_=_C2188( C2184 C2188 ) \nC2184_=_C2189( C2184 C2189 ) C2184_=_C2190( C2184 C2190 ) C2184_=_C2191( C2184 C2191 ) C2184_=_C2890( C2184 C2890 ) C2186_=_C2187( C2186 C2187 ) C2186_=_C2188( C2186 C2188 ) \nC2186_=_C2189( C2186 C2189 ) C2186_=_C2190( C2186 C2190 ) C2186_=_C2191( C2186 C2191 ) C2187_=_C2188( C2187 C2188 ) C2187_=_C2189( C2187 C2189 ) C2187_=_C2190( C2187 C2190 ) \nC2187_=_C2191( C2187 C2191 ) C2188_=_C2189( C2188 C2189 ) C2188_=_C2190( C2188 C2190 ) C2188_=_C2191( C2188 C2191 ) C2189_=_C2190( C2189 C2190 ) C2189_=_C2191( C2189 C2191 ) \nC2189_=_C2225( C2189 C2225 ) C2189_=_C2366( C2189 C2366 ) C2189_=_C2734( C2189 C2734 ) C2189_=_C2859( C2189 C2859 ) C2189_=_C2960( C2189 C2960 ) C2189_=_C3045( C2189 C3045 ) \nC2189_=_C3120( C2189 C3120 ) C2189_=_C3698( C2189 C3698 ) C2189_=_C3754( C2189 C3754 ) C2189_=_C3981( C2189 C3981 ) C2189_=_C4046( C2189 C4046 ) C2189_=_C4047( C2189 C4047 ) \nC2190_=_C2191( C2190 C2191 ) C2196_=_C2312( C2196 C2312 ) C2196_=_C2510( C2196 C2510 ) C2196_=_C2881( C2196 C2881 ) C2196_=_C2947( C2196 C2947 ) C2196_=_C2948( C2196 C2948 ) \nC2196_=_C2949( C2196 C2949 ) C2196_=_C2950( C2196 C2950 ) C2196_=_C2951( C2196 C2951 ) C2196_=_C2952( C2196 C2952 ) C2196_=_C2953( C2196 C2953 ) C2196_=_C2954( C2196 C2954 ) \nC2196_=_C2955( C2196 C2955 ) C2196_=_C2956( C2196 C2956 ) C2196_=_C2957( C2196 C2957 ) C2196_=_C2958( C2196 C2958 ) C2196_=_C2960( C2196 C2960 ) C2196_=_C2961( C2196 C2961 ) \nC2225_=_C2366( C2225 C2366 ) C2225_=_C2734( C2225 C2734 ) C2225_=_C2859( C2225 C2859 ) C2225_=_C2960( C2225 C2960 ) C2225_=_C3045( C2225 C3045 ) C2225_=_C3120( C2225 C3120 ) \nC2225_=_C3698( C2225 C3698 ) C2225_=_C3754( C2225 C3754 ) C2225_=_C3981( C2225 C3981 ) C2225_=_C4046( C2225 C4046 ) C2225_=_C4047( C2225 C4047 ) C2243_=_C2411( C2243 C2411 ) \nC2243_=_C2645( C2243 C2645 ) C2243_=_C2719( C2243 C2719 ) C2243_=_C2891( C2243 C2891 ) C2243_=_C3177( C2243 C3177 ) C2243_=_C3389( C2243 C3389 ) C2243_=_C3399( C2243 C3399 ) \nC2243_=_C3422( C2243 C3422 ) C2243_=_C3510( C2243 C3510 ) C2243_=_C3751( C2243 C3751 ) C2243_=_C3872( C2243 C3872 ) C2243_=_C3962( C2243 C3962 ) C2243_=_C3980( C2243 C3980 ) \nC2243_=_C3981( C2243 C3981 ) C2243_=_C3982( C2243 C3982 ) C2312_=_C2510( C2312 C2510 ) C2312_=_C2881( C2312 C2881 ) C2312_=_C2947( C2312 C2947 ) C2312_=_C2948( C2312 C2948 ) \nC2312_=_C2949( C2312 C2949 ) C2312_=_C2950( C2312 C2950 ) C2312_=_C2951( C2312 C2951 ) C2312_=_C2952( C2312 C2952 ) C2312_=_C2953( C2312 C2953 ) C2312_=_C2954( C2312 C2954 ) \nC2312_=_C2955( C2312 C2955 ) C2312_=_C2956( C2312 C2956 ) C2312_=_C2957( C2312 C2957 ) C2312_=_C2958( C2312 C2958 ) C2312_=_C2960( C2312 C2960 ) C2312_=_C2961( C2312 C2961 ) \nC2366_=_C2734( C2366 C2734 ) C2366_=_C2859( C2366 C2859 ) C2366_=_C2960( C2366 C2960 ) C2366_=_C3045( C2366 C3045 ) C2366_=_C3120( C2366 C3120 ) C2366_=_C3698( C2366 C3698 ) \nC2366_=_C3754( C2366 C3754 ) C2366_=_C3981( C2366 C3981 ) C2366_=_C4046( C2366 C4046 ) C2366_=_C4047( C2366 C4047 ) C2411_=_C2645( C2411 C2645 ) C2411_=_C2719( C2411 C2719 ) \nC2411_=_C2891( C2411 C2891 ) C2411_=_C3177( C2411 C3177 ) C2411_=_C3389( C2411 C3389 ) C2411_=_C3399( C2411 C3399 ) C2411_=_C3422( C2411 C3422 ) C2411_=_C3510( C2411 C3510 ) \nC2411_=_C3751( C2411 C3751 ) C2411_=_C3872( C2411 C3872 ) C2411_=_C3962( C2411 C3962 ) C2411_=_C3980( C2411 C3980 ) C2411_=_C3981( C2411 C3981 ) C2411_=_C3982( C2411 C3982 ) \nC2432_=_C2844( C2432 C2844 ) C2432_=_C2881( C2432 C2881 ) C2432_=_C2882( C2432 C2882 ) C2432_=_C2883( C2432 C2883 ) C2432_=_C2884( C2432 C2884 ) C2432_=_C2885( C2432 C2885 ) \nC2432_=_C2886( C2432 C2886 ) C2432_=_C2887( C2432 C2887 ) C2432_=_C2888( C2432 C2888 ) C2432_=_C2889( C2432 C2889 ) C2432_=_C2890( C2432 C2890 ) C2432_=_C2891( C2432 C2891 ) \nC2432_=_C2892( C2432 C2892 ) C2467_=_C2844( C2467 C2844 ) C2467_=_C2845( C2467 C2845 ) C2467_=_C2847( C2467 C2847 ) C2467_=_C2848( C2467 C2848 ) C2467_=_C2849( C2467 C2849 ) \nC2467_=_C2850(</w:t>
      </w:r>
    </w:p>
    <w:p>
      <w:pPr>
        <w:pStyle w:val="PreformattedText"/>
        <w:bidi w:val="0"/>
        <w:spacing w:before="0" w:after="0"/>
        <w:jc w:val="left"/>
        <w:rPr/>
      </w:pPr>
      <w:r>
        <w:rPr/>
        <w:t xml:space="preserve"> </w:t>
      </w:r>
      <w:r>
        <w:rPr/>
        <w:t>C2467 C2850 ) C2467_=_C2851( C2467 C2851 ) C2467_=_C2852( C2467 C2852 ) C2467_=_C2853( C2467 C2853 ) C2467_=_C2854( C2467 C2854 ) C2467_=_C2855( C2467 C2855 ) \nC2467_=_C2856( C2467 C2856 ) C2467_=_C2858( C2467 C2858 ) C2467_=_C2859( C2467 C2859 ) C2467_=_C2860( C2467 C2860 ) C2467_=_C2861( C2467 C2861 ) C2467_=_C2862( C2467 C2862 ) \nC2510_=_C2881( C2510 C2881 ) C2510_=_C2947( C2510 C2947 ) C2510_=_C2948( C2510 C2948 ) C2510_=_C2949( C2510 C2949 ) C2510_=_C2950( C2510 C2950 ) C2510_=_C2951( C2510 C2951 ) \nC2510_=_C2952( C2510 C2952 ) C2510_=_C2953( C2510 C2953 ) C2510_=_C2954( C2510 C2954 ) C2510_=_C2955( C2510 C2955 ) C2510_=_C2956( C2510 C2956 ) C2510_=_C2957( C2510 C2957 ) \nC2510_=_C2958( C2510 C2958 ) C2510_=_C2960( C2510 C2960 ) C2510_=_C2961( C2510 C2961 ) C2645_=_C2719( C2645 C2719 ) C2645_=_C2891( C2645 C2891 ) C2645_=_C3177( C2645 C3177 ) \nC2645_=_C3389( C2645 C3389 ) C2645_=_C3399( C2645 C3399 ) C2645_=_C3422( C2645 C3422 ) C2645_=_C3510( C2645 C3510 ) C2645_=_C3751( C2645 C3751 ) C2645_=_C3872( C2645 C3872 ) \nC2645_=_C3962( C2645 C3962 ) C2645_=_C3980( C2645 C3980 ) C2645_=_C3981( C2645 C3981 ) C2645_=_C3982( C2645 C3982 ) C2719_=_C2891( C2719 C2891 ) C2719_=_C3177( C2719 C3177 ) \nC2719_=_C3389( C2719 C3389 ) C2719_=_C3399( C2719 C3399 ) C2719_=_C3422( C2719 C3422 ) C2719_=_C3510( C2719 C3510 ) C2719_=_C3751( C2719 C3751 ) C2719_=_C3872( C2719 C3872 ) \nC2719_=_C3962( C2719 C3962 ) C2719_=_C3980( C2719 C3980 ) C2719_=_C3981( C2719 C3981 ) C2719_=_C3982( C2719 C3982 ) C2734_=_C2859( C2734 C2859 ) C2734_=_C2960( C2734 C2960 ) \nC2734_=_C3045( C2734 C3045 ) C2734_=_C3120( C2734 C3120 ) C2734_=_C3698( C2734 C3698 ) C2734_=_C3754( C2734 C3754 ) C2734_=_C3981( C2734 C3981 ) C2734_=_C4046( C2734 C4046 ) \nC2734_=_C4047( C2734 C4047 ) C2844_=_C2845( C2844 C2845 ) C2844_=_C2847( C2844 C2847 ) C2844_=_C2848( C2844 C2848 ) C2844_=_C2849( C2844 C2849 ) C2844_=_C2850( C2844 C2850 ) \nC2844_=_C2851( C2844 C2851 ) C2844_=_C2852( C2844 C2852 ) C2844_=_C2853( C2844 C2853 ) C2844_=_C2854( C2844 C2854 ) C2844_=_C2855( C2844 C2855 ) C2844_=_C2856( C2844 C2856 ) \nC2844_=_C2858( C2844 C2858 ) C2844_=_C2859( C2844 C2859 ) C2844_=_C2860( C2844 C2860 ) C2844_=_C2861( C2844 C2861 ) C2844_=_C2862( C2844 C2862 ) C2844_=_C2881( C2844 C2881 ) \nC2844_=_C2882( C2844 C2882 ) C2844_=_C2883( C2844 C2883 ) C2844_=_C2884( C2844 C2884 ) C2844_=_C2885( C2844 C2885 ) C2844_=_C2886( C2844 C2886 ) C2844_=_C2887( C2844 C2887 ) \nC2844_=_C2888( C2844 C2888 ) C2844_=_C2889( C2844 C2889 ) C2844_=_C2890( C2844 C2890 ) C2844_=_C2891( C2844 C2891 ) C2844_=_C2892( C2844 C2892 ) C2845_=_C2847( C2845 C2847 ) \nC2845_=_C2848( C2845 C2848 ) C2845_=_C2849( C2845 C2849 ) C2845_=_C2850( C2845 C2850 ) C2845_=_C2851( C2845 C2851 ) C2845_=_C2852( C2845 C2852 ) C2845_=_C2853( C2845 C2853 ) \nC2845_=_C2854( C2845 C2854 ) C2845_=_C2855( C2845 C2855 ) C2845_=_C2856( C2845 C2856 ) C2845_=_C2858( C2845 C2858 ) C2845_=_C2859( C2845 C2859 ) C2845_=_C2860( C2845 C2860 ) \nC2845_=_C2861( C2845 C2861 ) C2845_=_C2862( C2845 C2862 ) C2847_=_C2848( C2847 C2848 ) C2847_=_C2849( C2847 C2849 ) C2847_=_C2850( C2847 C2850 ) C2847_=_C2851( C2847 C2851 ) \nC2847_=_C2852( C2847 C2852 ) C2847_=_C2853( C2847 C2853 ) C2847_=_C2854( C2847 C2854 ) C2847_=_C2855( C2847 C2855 ) C2847_=_C2856( C2847 C2856 ) C2847_=_C2858( C2847 C2858 ) \nC2847_=_C2859( C2847 C2859 ) C2847_=_C2860( C2847 C2860 ) C2847_=_C2861( C2847 C2861 ) C2847_=_C2862( C2847 C2862 ) C2848_=_C2849( C2848 C2849 ) C2848_=_C2850( C2848 C2850 ) \nC2848_=_C2851( C2848 C2851 ) C2848_=_C2852( C2848 C2852 ) C2848_=_C2853( C2848 C2853 ) C2848_=_C2854( C2848 C2854 ) C2848_=_C2855( C2848 C2855 ) C2848_=_C2856( C2848 C2856 ) \nC2848_=_C2858( C2848 C2858 ) C2848_=_C2859( C2848 C2859 ) C2848_=_C2860( C2848 C2860 ) C2848_=_C2861( C2848 C2861 ) C2848_=_C2862( C2848 C2862 ) C2849_=_C2850( C2849 C2850 ) \nC2849_=_C2851( C2849 C2851 ) C2849_=_C2852( C2849 C2852 ) C2849_=_C2853( C2849 C2853 ) C2849_=_C2854( C2849 C2854 ) C2849_=_C2855( C2849 C2855 ) C2849_=_C2856( C2849 C2856 ) \nC2849_=_C2858( C2849 C2858 ) C2849_=_C2859( C2849 C2859 ) C2849_=_C2860( C2849 C2860 ) C2849_=_C2861( C2849 C2861 ) C2849_=_C2862( C2849 C2862 ) C2850_=_C2851( C2850 C2851 ) \nC2850_=_C2852( C2850 C2852 ) C2850_=_C2853( C2850 C2853 ) C2850_=_C2854( C2850 C2854 ) C2850_=_C2855( C2850 C2855 ) C2850_=_C2856( C2850 C2856 ) C2850_=_C2858( C2850 C2858 ) \nC2850_=_C2859( C2850 C2859 ) C2850_=_C2860( C2850 C2860 ) C2850_=_C2861( C2850 C2861 ) C2850_=_C2862( C2850 C2862 ) C2851_=_C2852( C2851 C2852 ) C2851_=_C2853( C2851 C2853 ) \nC2851_=_C2854( C2851 C2854 ) C2851_=_C2855( C2851 C2855 ) C2851_=_C2856( C2851 C2856 ) C2851_=_C2858( C2851 C2858 ) C2851_=_C2859( C2851 C2859 ) C2851_=_C2860( C2851 C2860 ) \nC2851_=_C2861( C2851 C2861 ) C2851_=_C2862( C2851 C2862 ) C2851_=_C3389( C2851 C3389 ) C2852_=_C2853( C2852 C2853 ) C2852_=_C2854( C2852 C2854 ) C2852_=_C2855( C2852 C2855 ) \nC2852_=_C2856( C2852 C2856 ) C2852_=_C2858( C2852 C2858 ) C2852_=_C2859( C2852 C2859 ) C2852_=_C2860( C2852 C2860 ) C2852_=_C2861( C2852 C2861 ) C2852_=_C2862( C2852 C2862 ) \nC2853_=_C2854( C2853 C2854 ) C2853_=_C2855( C2853 C2855 ) C2853_=_C2856( C2853 C2856 ) C2853_=_C2858( C2853 C2858 ) C2853_=_C2859( C2853 C2859 ) C2853_=_C2860( C2853 C2860 ) \nC2853_=_C2861( C2853 C2861 ) C2853_=_C2862( C2853 C2862 ) C2854_=_C2855( C2854 C2855 ) C2854_=_C2856( C2854 C2856 ) C2854_=_C2858( C2854 C2858 ) C2854_=_C2859( C2854 C2859 ) \nC2854_=_C2860( C2854 C2860 ) C2854_=_C2861( C2854 C2861 ) C2854_=_C2862( C2854 C2862 ) C2855_=_C2856( C2855 C2856 ) C2855_=_C2858( C2855 C2858 ) C2855_=_C2859( C2855 C2859 ) \nC2855_=_C2860( C2855 C2860 ) C2855_=_C2861( C2855 C2861 ) C2855_=_C2862( C2855 C2862 ) C2855_=_C2887( C2855 C2887 ) C2855_=_C2954( C2855 C2954 ) C2855_=_C3751( C2855 C3751 ) \nC2855_=_C3754( C2855 C3754 ) C2856_=_C2858( C2856 C2858 ) C2856_=_C2859( C2856 C2859 ) C2856_=_C2860( C2856 C2860 ) C2856_=_C2861( C2856 C2861 ) C2856_=_C2862( C2856 C2862 ) \nC2858_=_C2859( C2858 C2859 ) C2858_=_C2860( C2858 C2860 ) C2858_=_C2861( C2858 C2861 ) C2858_=_C2862( C2858 C2862 ) C2859_=_C2860( C2859 C2860 ) C2859_=_C2861( C2859 C2861 ) \nC2859_=_C2862( C2859 C2862 ) C2859_=_C2960( C2859 C2960 ) C2859_=_C3045( C2859 C3045 ) C2859_=_C3120( C2859 C3120 ) C2859_=_C3698( C2859 C3698 ) C2859_=_C3754( C2859 C3754 ) \nC2859_=_C3981( C2859 C3981 ) C2859_=_C4046( C2859 C4046 ) C2859_=_C4047( C2859 C4047 ) C2860_=_C2861( C2860 C2861 ) C2860_=_C2862( C2860 C2862 ) C2861_=_C2862( C2861 C2862 ) \nC2861_=_C4047( C2861 C4047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947( C2881 C2947 ) C2881_=_C2948( C2881 C2948 ) C2881_=_C2949( C2881 C2949 ) C2881_=_C2950( C2881 C2950 ) C2881_=_C2951( C2881 C2951 ) C2881_=_C2952( C2881 C2952 ) \nC2881_=_C2953( C2881 C2953 ) C2881_=_C2954( C2881 C2954 ) C2881_=_C2955( C2881 C2955 ) C2881_=_C2956( C2881 C2956 ) C2881_=_C2957( C2881 C2957 ) C2881_=_C2958( C2881 C2958 ) \nC2881_=_C2960( C2881 C2960 ) C2881_=_C2961( C2881 C2961 ) C2882_=_C2883( C2882 C2883 ) C2882_=_C2884( C2882 C2884 ) C2882_=_C2885( C2882 C2885 ) C2882_=_C2886( C2882 C2886 ) \nC2882_=_C2887( C2882 C2887 ) C2882_=_C2888( C2882 C2888 ) C2882_=_C2889( C2882 C2889 ) C2882_=_C2890( C2882 C2890 ) C2882_=_C2891( C2882 C2891 ) C2882_=_C2892( C2882 C2892 ) \nC2883_=_C2884( C2883 C2884 ) C2883_=_C2885( C2883 C2885 ) C2883_=_C2886( C2883 C2886 ) C2883_=_C2887( C2883 C2887 ) C2883_=_C2888( C2883 C2888 ) C2883_=_C2889( C2883 C2889 ) \nC2883_=_C2890( C2883 C2890 ) C2883_=_C2891( C2883 C2891 ) C2883_=_C2892( C2883 C2892 ) C2884_=_C2885( C2884 C2885 ) C2884_=_C2886( C2884 C2886 ) C2884_=_C2887( C2884 C2887 ) \nC2884_=_C2888( C2884 C2888 ) C2884_=_C2889( C2884 C2889 ) C2884_=_C2890( C2884 C2890 ) C2884_=_C2891( C2884 C2891 ) C2884_=_C2892( C2884 C2892 ) C2885_=_C2886( C2885 C2886 ) \nC2885_=_C2887( C2885 C2887 ) C2885_=_C2888( C2885 C2888 ) C2885_=_C2889( C2885 C2889 ) C2885_=_C2890( C2885 C2890 ) C2885_=_C2891( C2885 C2891 ) C2885_=_C2892( C2885 C2892 ) \nC2886_=_C2887( C2886 C2887 ) C2886_=_C2888( C2886 C2888 ) C2886_=_C2889( C2886 C2889 ) C2886_=_C2890( C2886 C2890 ) C2886_=_C2891( C2886 C2891 ) C2886_=_C2892( C2886 C2892 ) \nC2887_=_C2888( C2887 C2888 ) C2887_=_C2889( C2887 C2889 ) C2887_=_C2890( C2887 C2890 ) C2887_=_C2891( C2887 C2891 ) C2887_=_C2892( C2887 C2892 ) C2887_=_C2954( C2887 C2954 ) \nC2887_=_C3751( C2887 C3751 ) C2887_=_C3754( C2887 C3754 ) C2888_=_C2889( C2888 C2889 ) C2888_=_C2890( C2888 C2890 ) C2888_=_C2891( C2888 C2891 ) C2888_=_C2892( C2888 C2892 ) \nC2889_=_C2890( C2889 C2890 ) C2889_=_C2891( C2889 C2891 ) C2889_=_C2892( C2889 C2892 ) C2890_=_C2891( C2890 C2891 ) C2890_=_C2892( C2890 C2892 ) C2891_=_C2892( C2891 C2892 ) \nC2891_=_C3177( C2891 C3177 ) C2891_=_C3389( C2891 C3389 ) C2891_=_C3399( C2891 C3399 ) C2891_=_C3422( C2891 C3422 ) C2891_=_C3510( C2891 C3510 ) C2891_=_C3751( C2891 C3751 ) \nC2891_=_C3872( C2891 C3872 ) C2891_=_C3962( C2891 C3962 ) C2891_=_C3980( C2891 C3980 ) C2891_=_C3981( C2891 C3981 ) C2891_=_C3982( C2891 C3982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60( C2947 C2960 ) C2947_=_C2961( C2947 C2961 ) \nC2948_=_C2949( C2948 C2949 ) C2948_=_C2950( C2948 C2950 ) C2948_=_C2951( C2948 C2951 ) C2948_=_C2952( C2948 C2952 ) C2948_=_C2953( C2948 C2953 ) C2948_=_C2954( C2948 C2954 ) \nC2948_=_C2955( C2948 C2955 ) C2948_=_C2956( C2948 C2956 ) C2948_=_C2957(</w:t>
      </w:r>
    </w:p>
    <w:p>
      <w:pPr>
        <w:pStyle w:val="PreformattedText"/>
        <w:bidi w:val="0"/>
        <w:spacing w:before="0" w:after="0"/>
        <w:jc w:val="left"/>
        <w:rPr/>
      </w:pPr>
      <w:r>
        <w:rPr/>
        <w:t xml:space="preserve"> </w:t>
      </w:r>
      <w:r>
        <w:rPr/>
        <w:t>C2948 C2957 ) C2948_=_C2958( C2948 C2958 ) C2948_=_C2960( C2948 C2960 ) C2948_=_C2961( C2948 C2961 ) \nC2949_=_C2950( C2949 C2950 ) C2949_=_C2951( C2949 C2951 ) C2949_=_C2952( C2949 C2952 ) C2949_=_C2953( C2949 C2953 ) C2949_=_C2954( C2949 C2954 ) C2949_=_C2955( C2949 C2955 ) \nC2949_=_C2956( C2949 C2956 ) C2949_=_C2957( C2949 C2957 ) C2949_=_C2958( C2949 C2958 ) C2949_=_C2960( C2949 C2960 ) C2949_=_C2961( C2949 C2961 ) C2950_=_C2951( C2950 C2951 ) \nC2950_=_C2952( C2950 C2952 ) C2950_=_C2953( C2950 C2953 ) C2950_=_C2954( C2950 C2954 ) C2950_=_C2955( C2950 C2955 ) C2950_=_C2956( C2950 C2956 ) C2950_=_C2957( C2950 C2957 ) \nC2950_=_C2958( C2950 C2958 ) C2950_=_C2960( C2950 C2960 ) C2950_=_C2961( C2950 C2961 ) C2950_=_C3510( C2950 C3510 ) C2951_=_C2952( C2951 C2952 ) C2951_=_C2953( C2951 C2953 ) \nC2951_=_C2954( C2951 C2954 ) C2951_=_C2955( C2951 C2955 ) C2951_=_C2956( C2951 C2956 ) C2951_=_C2957( C2951 C2957 ) C2951_=_C2958( C2951 C2958 ) C2951_=_C2960( C2951 C2960 ) \nC2951_=_C2961( C2951 C2961 ) C2952_=_C2953( C2952 C2953 ) C2952_=_C2954( C2952 C2954 ) C2952_=_C2955( C2952 C2955 ) C2952_=_C2956( C2952 C2956 ) C2952_=_C2957( C2952 C2957 ) \nC2952_=_C2958( C2952 C2958 ) C2952_=_C2960( C2952 C2960 ) C2952_=_C2961( C2952 C2961 ) C2952_=_C3698( C2952 C3698 ) C2953_=_C2954( C2953 C2954 ) C2953_=_C2955( C2953 C2955 ) \nC2953_=_C2956( C2953 C2956 ) C2953_=_C2957( C2953 C2957 ) C2953_=_C2958( C2953 C2958 ) C2953_=_C2960( C2953 C2960 ) C2953_=_C2961( C2953 C2961 ) C2954_=_C2955( C2954 C2955 ) \nC2954_=_C2956( C2954 C2956 ) C2954_=_C2957( C2954 C2957 ) C2954_=_C2958( C2954 C2958 ) C2954_=_C2960( C2954 C2960 ) C2954_=_C2961( C2954 C2961 ) C2954_=_C3751( C2954 C3751 ) \nC2954_=_C3754( C2954 C3754 ) C2955_=_C2956( C2955 C2956 ) C2955_=_C2957( C2955 C2957 ) C2955_=_C2958( C2955 C2958 ) C2955_=_C2960( C2955 C2960 ) C2955_=_C2961( C2955 C2961 ) \nC2956_=_C2957( C2956 C2957 ) C2956_=_C2958( C2956 C2958 ) C2956_=_C2960( C2956 C2960 ) C2956_=_C2961( C2956 C2961 ) C2957_=_C2958( C2957 C2958 ) C2957_=_C2960( C2957 C2960 ) \nC2957_=_C2961( C2957 C2961 ) C2958_=_C2960( C2958 C2960 ) C2958_=_C2961( C2958 C2961 ) C2960_=_C2961( C2960 C2961 ) C2960_=_C3045( C2960 C3045 ) C2960_=_C3120( C2960 C3120 ) \nC2960_=_C3698( C2960 C3698 ) C2960_=_C3754( C2960 C3754 ) C2960_=_C3981( C2960 C3981 ) C2960_=_C4046( C2960 C4046 ) C2960_=_C4047( C2960 C4047 ) C3045_=_C3120( C3045 C3120 ) \nC3045_=_C3698( C3045 C3698 ) C3045_=_C3754( C3045 C3754 ) C3045_=_C3981( C3045 C3981 ) C3045_=_C4046( C3045 C4046 ) C3045_=_C4047( C3045 C4047 ) C3120_=_C3698( C3120 C3698 ) \nC3120_=_C3754( C3120 C3754 ) C3120_=_C3981( C3120 C3981 ) C3120_=_C4046( C3120 C4046 ) C3120_=_C4047( C3120 C4047 ) C3177_=_C3389( C3177 C3389 ) C3177_=_C3399( C3177 C3399 ) \nC3177_=_C3422( C3177 C3422 ) C3177_=_C3510( C3177 C3510 ) C3177_=_C3751( C3177 C3751 ) C3177_=_C3872( C3177 C3872 ) C3177_=_C3962( C3177 C3962 ) C3177_=_C3980( C3177 C3980 ) \nC3177_=_C3981( C3177 C3981 ) C3177_=_C3982( C3177 C3982 ) C3389_=_C3399( C3389 C3399 ) C3389_=_C3422( C3389 C3422 ) C3389_=_C3510( C3389 C3510 ) C3389_=_C3751( C3389 C3751 ) \nC3389_=_C3872( C3389 C3872 ) C3389_=_C3962( C3389 C3962 ) C3389_=_C3980( C3389 C3980 ) C3389_=_C3981( C3389 C3981 ) C3389_=_C3982( C3389 C3982 ) C3399_=_C3422( C3399 C3422 ) \nC3399_=_C3510( C3399 C3510 ) C3399_=_C3751( C3399 C3751 ) C3399_=_C3872( C3399 C3872 ) C3399_=_C3962( C3399 C3962 ) C3399_=_C3980( C3399 C3980 ) C3399_=_C3981( C3399 C3981 ) \nC3399_=_C3982( C3399 C3982 ) C3422_=_C3510( C3422 C3510 ) C3422_=_C3751( C3422 C3751 ) C3422_=_C3872( C3422 C3872 ) C3422_=_C3962( C3422 C3962 ) C3422_=_C3980( C3422 C3980 ) \nC3422_=_C3981( C3422 C3981 ) C3422_=_C3982( C3422 C3982 ) C3510_=_C3751( C3510 C3751 ) C3510_=_C3872( C3510 C3872 ) C3510_=_C3962( C3510 C3962 ) C3510_=_C3980( C3510 C3980 ) \nC3510_=_C3981( C3510 C3981 ) C3510_=_C3982( C3510 C3982 ) C3698_=_C3754( C3698 C3754 ) C3698_=_C3981( C3698 C3981 ) C3698_=_C4046( C3698 C4046 ) C3698_=_C4047( C3698 C4047 ) \nC3751_=_C3754( C3751 C3754 ) C3751_=_C3872( C3751 C3872 ) C3751_=_C3962( C3751 C3962 ) C3751_=_C3980( C3751 C3980 ) C3751_=_C3981( C3751 C3981 ) C3751_=_C3982( C3751 C3982 ) \nC3754_=_C3981( C3754 C3981 ) C3754_=_C4046( C3754 C4046 ) C3754_=_C4047( C3754 C4047 ) C3872_=_C3962( C3872 C3962 ) C3872_=_C3980( C3872 C3980 ) C3872_=_C3981( C3872 C3981 ) \nC3872_=_C3982( C3872 C3982 ) C3962_=_C3980( C3962 C3980 ) C3962_=_C3981( C3962 C3981 ) C3962_=_C3982( C3962 C3982 ) C3980_=_C3981( C3980 C3981 ) C3980_=_C3982( C3980 C3982 ) \nC3981_=_C3982( C3981 C3982 ) C3981_=_C4046( C3981 C4046 ) C3981_=_C4047( C3981 C4047 ) C4046_=_C4047( C4046 C4047 ) "];80-&gt;100[label="171: C20 C37 C39 C86 C145 \nC146 C248 C261 C262 C293 C307 \nC311 C312 C328 C342 C351 C373 \nC394 C522 C555 C620 C654 C663 \nC811 C848 C1115 C1145 C1147 C1150 \nC1153 C1154 C1155 C1162 C1164 C1198 \nC1200 C1201 C1202 C1203 C1204 C1205 \nC1206 C1207 C1211 C1212 C1213 C1214 \nC1215 C1216 C1217 C1218 C1220 C1222 \nC1257 C1268 C1365 C1372 C1373 C1384 \nC1459 C1484 C1488 C1518 C1522 C1529 \nC1562 C1586 C1609 C1611 C1615 C1616 \nC1617 C1618 C1619 C1620 C1622 C1624 \nC1652 C1654 C1655 C1656 C1666 C1670 \nC1676 C1858 C1904 C2103 C2118 C2170 \nC2174 C2175 C2176 C2177 C2178 C2179 \nC2180 C2181 C2182 C2183 C2184 C2186 \nC2187 C2188 C2190 C2191 C2196 C2225 \nC2243 C2312 C2366 C2411 C2432 C2467 \nC2510 C2645 C2719 C2734 C2845 C2847 \nC2848 C2849 C2850 C2851 C2852 C2853 \nC2854 C2855 C2856 C2858 C2860 C2861 \nC2862 C2882 C2883 C2884 C2885 C2886 \nC2887 C2888 C2889 C2890 C2892 C2947 \nC2948 C2949 C2950 C2951 C2952 C2953 \nC2954 C2955 C2956 C2957 C2958 C2961 \nC3045 C3120 C3177 C3389 C3399 C3422 \nC3510 C3698 C3751 C3754 C3872 C3962 \nC3980 C3982 C4046 C4047 \n1851: C20_=_C86 ,C20_=_C248 ,C20_=_C293 ,C20_=_C307 ,C20_=_C328 ,\nC20_=_C342 ,C20_=_C394 ,C20_=_C663 ,C20_=_C1164 ,C20_=_C1518 ,C20_=_C1670 ,\nC20_=_C2225 ,C20_=_C2366 ,C20_=_C2734 ,C20_=_C3045 ,C20_=_C3120 ,C20_=_C3698 ,\nC20_=_C3754 ,C20_=_C4046 ,C20_=_C4047 ,C37_=_C39 ,C37_=_C145 ,C37_=_C261 ,\nC37_=_C311 ,C37_=_C351 ,C37_=_C620 ,C37_=_C1147 ,C37_=_C1365 ,C37_=_C1384 ,\nC37_=_C1484 ,C37_=_C1522 ,C37_=_C1609 ,C37_=_C1611 ,C37_=_C1615 ,C37_=_C1616 ,\nC37_=_C1617 ,C37_=_C1618 ,C37_=_C1619 ,C37_=_C1620 ,C37_=_C1622 ,C37_=_C1624 ,\nC39_=_C146 ,C39_=_C262 ,C39_=_C312 ,C39_=_C522 ,C39_=_C1154 ,C39_=_C1372 ,\nC39_=_C1488 ,C39_=_C1529 ,C39_=_C1655 ,C39_=_C2432 ,C39_=_C2882 ,C39_=_C2883 ,\nC39_=_C2884 ,C39_=_C2885 ,C39_=_C2886 ,C39_=_C2887 ,C39_=_C2888 ,C39_=_C2889 ,\nC39_=_C2890 ,C39_=_C2892 ,C86_=_C248 ,C86_=_C293 ,C86_=_C307 ,C86_=_C328 ,\nC86_=_C342 ,C86_=_C394 ,C86_=_C663 ,C86_=_C1164 ,C86_=_C1518 ,C86_=_C1670 ,\nC86_=_C2225 ,C86_=_C2366 ,C86_=_C2734 ,C86_=_C3045 ,C86_=_C3120 ,C86_=_C3698 ,\nC86_=_C3754 ,C86_=_C4046 ,C86_=_C4047 ,C145_=_C146 ,C145_=_C261 ,C145_=_C311 ,\nC145_=_C351 ,C145_=_C620 ,C145_=_C1147 ,C145_=_C1365 ,C145_=_C1384 ,C145_=_C1484 ,\nC145_=_C1522 ,C145_=_C1609 ,C145_=_C1611 ,C145_=_C1615 ,C145_=_C1616 ,C145_=_C1617 ,\nC145_=_C1618 ,C145_=_C1619 ,C145_=_C1620 ,C145_=_C1622 ,C145_=_C1624 ,C146_=_C262 ,\nC146_=_C312 ,C146_=_C522 ,C146_=_C1154 ,C146_=_C1372 ,C146_=_C1488 ,C146_=_C1529 ,\nC146_=_C1655 ,C146_=_C2432 ,C146_=_C2882 ,C146_=_C2883 ,C146_=_C2884 ,C146_=_C2885 ,\nC146_=_C2886 ,C146_=_C2887 ,C146_=_C2888 ,C146_=_C2889 ,C146_=_C2890 ,C146_=_C2892 ,\nC248_=_C293 ,C248_=_C307 ,C248_=_C328 ,C248_=_C342 ,C248_=_C394 ,C248_=_C663 ,\nC248_=_C1164 ,C248_=_C1518 ,C248_=_C1670 ,C248_=_C2225 ,C248_=_C2366 ,C248_=_C2734 ,\nC248_=_C3045 ,C248_=_C3120 ,C248_=_C3698 ,C248_=_C3754 ,C248_=_C4046 ,C248_=_C4047 ,\nC261_=_C262 ,C261_=_C311 ,C261_=_C351 ,C261_=_C620 ,C261_=_C1147 ,C261_=_C1365 ,\nC261_=_C1384 ,C261_=_C1484 ,C261_=_C1522 ,C261_=_C1609 ,C261_=_C1611 ,C261_=_C1615 ,\nC261_=_C1616 ,C261_=_C1617 ,C261_=_C1618 ,C261_=_C1619 ,C261_=_C1620 ,C261_=_C1622 ,\nC261_=_C1624 ,C262_=_C312 ,C262_=_C522 ,C262_=_C1154 ,C262_=_C1372 ,C262_=_C1488 ,\nC262_=_C1529 ,C262_=_C1655 ,C262_=_C2432 ,C262_=_C2882 ,C262_=_C2883 ,C262_=_C2884 ,\nC262_=_C2885 ,C262_=_C2886 ,C262_=_C2887 ,C262_=_C2888 ,C262_=_C2889 ,C262_=_C2890 ,\nC262_=_C2892 ,C293_=_C307 ,C293_=_C328 ,C293_=_C342 ,C293_=_C394 ,C293_=_C663 ,\nC293_=_C1164 ,C293_=_C1518 ,C293_=_C1670 ,C293_=_C2225 ,C293_=_C2366 ,C293_=_C2734 ,\nC293_=_C3045 ,C293_=_C3120 ,C293_=_C3698 ,C293_=_C3754 ,C293_=_C4046 ,C293_=_C4047 ,\nC307_=_C328 ,C307_=_C342 ,C307_=_C394 ,C307_=_C663 ,C307_=_C1164 ,C307_=_C1518 ,\nC307_=_C1670 ,C307_=_C2225 ,C307_=_C2366 ,C307_=_C2734 ,C307_=_C3045 ,C307_=_C3120 ,\nC307_=_C3698 ,C307_=_C3754 ,C307_=_C4046 ,C307_=_C4047 ,C311_=_C312 ,C311_=_C351 ,\nC311_=_C620 ,C311_=_C1147 ,C311_=_C1365 ,C311_=_C1384 ,C311_=_C1484 ,C311_=_C1522 ,\nC311_=_C1609 ,C311_=_C1611 ,C311_=_C1615 ,C311_=_C1616 ,C311_=_C1617 ,C311_=_C1618 ,\nC311_=_C1619 ,C311_=_C1620 ,C311_=_C1622 ,C311_=_C1624 ,C312_=_C522 ,C312_=_C1154 ,\nC312_=_C1372 ,C312_=_C1488 ,C312_=_C1529 ,C312_=_C1655 ,C312_=_C2432 ,C312_=_C2882 ,\nC312_=_C2883 ,C312_=_C2884 ,C312_=_C2885 ,C312_=_C2886 ,C312_=_C2887 ,C312_=_C2888 ,\nC312_=_C2889 ,C312_=_C2890 ,C312_=_C2892 ,C328_=_C342 ,C328_=_C394 ,C328_=_C663 ,\nC328_=_C1164 ,C328_=_C1518 ,C328_=_C1670 ,C328_=_C2225 ,C328_=_C2366 ,C328_=_C2734 ,\nC328_=_C3045 ,C328_=_C3120 ,C328_=_C3698 ,C328_=_C3754 ,C328_=_C4046 ,C328_=_C4047 ,\nC342_=_C394 ,C342_=_C663 ,C342_=_C1164 ,C342_=_C1518 ,C342_=_C1670 ,C342_=_C2225 ,\nC342_=_C2366 ,C342_=_C2734 ,C342_=_C3045 ,C342_=_C3120 ,C342_=_C3698 ,C342_=_C3754 ,\nC342_=_C4046 ,C342_=_C4047 ,C351_=_C620 ,C351_=_C1147 ,C351_=_C1365 ,C351_=_C1384 ,\nC351_=_C1484 ,C351_=_C1522 ,C351_=_C1609 ,C351_=_C1611 ,C351_=_C1615 ,C351_=_C1616 ,\nC351_=_C1617 ,C351_=_C1618 ,C351_=_C1619 ,C351_=_C1620 ,C351_=_C1622 ,C351_=_C1624 ,\nC373_=_C394 ,C373_=_C1145 ,C373_=_C1198 ,C373_=_C1200 ,C373_=_C1201 ,C373_=_C1202 ,\nC373_=_C1203 ,C373_=_C1204 ,C373_=_C1205 ,C373_=_C1206 ,C373_=_C1207 ,C373_=_C1211 ,\nC373_=_C1212 ,C373_=_C1213 ,C373_=_C1214 ,C373_=_C1215 ,C373_=_C1216</w:t>
      </w:r>
    </w:p>
    <w:p>
      <w:pPr>
        <w:pStyle w:val="PreformattedText"/>
        <w:bidi w:val="0"/>
        <w:spacing w:before="0" w:after="0"/>
        <w:jc w:val="left"/>
        <w:rPr/>
      </w:pPr>
      <w:r>
        <w:rPr/>
        <w:t xml:space="preserve"> </w:t>
      </w:r>
      <w:r>
        <w:rPr/>
        <w:t>,C373_=_C1217 ,\nC373_=_C1218 ,C373_=_C1220 ,C373_=_C1222 ,C394_=_C663 ,C394_=_C1164 ,C394_=_C1518 ,\nC394_=_C1670 ,C394_=_C2225 ,C394_=_C2366 ,C394_=_C2734 ,C394_=_C3045 ,C394_=_C3120 ,\nC394_=_C3698 ,C394_=_C3754 ,C394_=_C4046 ,C394_=_C4047 ,C522_=_C1154 ,C522_=_C1372 ,\nC522_=_C1488 ,C522_=_C1529 ,C522_=_C1655 ,C522_=_C2432 ,C522_=_C2882 ,C522_=_C2883 ,\nC522_=_C2884 ,C522_=_C2885 ,C522_=_C2886 ,C522_=_C2887 ,C522_=_C2888 ,C522_=_C2889 ,\nC522_=_C2890 ,C522_=_C2892 ,C555_=_C848 ,C555_=_C1155 ,C555_=_C1373 ,C555_=_C1656 ,\nC555_=_C1676 ,C555_=_C2196 ,C555_=_C2312 ,C555_=_C2510 ,C555_=_C2947 ,C555_=_C2948 ,\nC555_=_C2949 ,C555_=_C2950 ,C555_=_C2951 ,C555_=_C2952 ,C555_=_C2953 ,C555_=_C2954 ,\nC555_=_C2955 ,C555_=_C2956 ,C555_=_C2957 ,C555_=_C2958 ,C555_=_C2961 ,C620_=_C1147 ,\nC620_=_C1365 ,C620_=_C1384 ,C620_=_C1484 ,C620_=_C1522 ,C620_=_C1609 ,C620_=_C1611 ,\nC620_=_C1615 ,C620_=_C1616 ,C620_=_C1617 ,C620_=_C1618 ,C620_=_C1619 ,C620_=_C1620 ,\nC620_=_C1622 ,C620_=_C1624 ,C654_=_C663 ,C654_=_C1153 ,C654_=_C1257 ,C654_=_C1654 ,\nC654_=_C2103 ,C654_=_C2118 ,C654_=_C2467 ,C654_=_C2845 ,C654_=_C2847 ,C654_=_C2848 ,\nC654_=_C2849 ,C654_=_C2850 ,C654_=_C2851 ,C654_=_C2852 ,C654_=_C2853 ,C654_=_C2854 ,\nC654_=_C2855 ,C654_=_C2856 ,C654_=_C2858 ,C654_=_C2860 ,C654_=_C2861 ,C654_=_C2862 ,\nC663_=_C1164 ,C663_=_C1518 ,C663_=_C1670 ,C663_=_C2225 ,C663_=_C2366 ,C663_=_C2734 ,\nC663_=_C3045 ,C663_=_C3120 ,C663_=_C3698 ,C663_=_C3754 ,C663_=_C4046 ,C663_=_C4047 ,\nC811_=_C1115 ,C811_=_C1162 ,C811_=_C1268 ,C811_=_C1666 ,C811_=_C1858 ,C811_=_C1904 ,\nC811_=_C2243 ,C811_=_C2411 ,C811_=_C2645 ,C811_=_C2719 ,C811_=_C3177 ,C811_=_C3389 ,\nC811_=_C3399 ,C811_=_C3422 ,C811_=_C3510 ,C811_=_C3751 ,C811_=_C3872 ,C811_=_C3962 ,\nC811_=_C3980 ,C811_=_C3982 ,C848_=_C1155 ,C848_=_C1373 ,C848_=_C1656 ,C848_=_C1676 ,\nC848_=_C2196 ,C848_=_C2312 ,C848_=_C2510 ,C848_=_C2947 ,C848_=_C2948 ,C848_=_C2949 ,\nC848_=_C2950 ,C848_=_C2951 ,C848_=_C2952 ,C848_=_C2953 ,C848_=_C2954 ,C848_=_C2955 ,\nC848_=_C2956 ,C848_=_C2957 ,C848_=_C2958 ,C848_=_C2961 ,C1115_=_C1162 ,C1115_=_C1268 ,\nC1115_=_C1666 ,C1115_=_C1858 ,C1115_=_C1904 ,C1115_=_C2243 ,C1115_=_C2411 ,C1115_=_C2645 ,\nC1115_=_C2719 ,C1115_=_C3177 ,C1115_=_C3389 ,C1115_=_C3399 ,C1115_=_C3422 ,C1115_=_C3510 ,\nC1115_=_C3751 ,C1115_=_C3872 ,C1115_=_C3962 ,C1115_=_C3980 ,C1115_=_C3982 ,C1145_=_C1147 ,\nC1145_=_C1150 ,C1145_=_C1153 ,C1145_=_C1154 ,C1145_=_C1155 ,C1145_=_C1162 ,C1145_=_C1164 ,\nC1145_=_C1198 ,C1145_=_C1200 ,C1145_=_C1201 ,C1145_=_C1202 ,C1145_=_C1203 ,C1145_=_C1204 ,\nC1145_=_C1205 ,C1145_=_C1206 ,C1145_=_C1207 ,C1145_=_C1211 ,C1145_=_C1212 ,C1145_=_C1213 ,\nC1145_=_C1214 ,C1145_=_C1215 ,C1145_=_C1216 ,C1145_=_C1217 ,C1145_=_C1218 ,C1145_=_C1220 ,\nC1145_=_C1222 ,C1147_=_C1150 ,C1147_=_C1153 ,C1147_=_C1154 ,C1147_=_C1155 ,C1147_=_C1162 ,\nC1147_=_C1164 ,C1147_=_C1365 ,C1147_=_C1384 ,C1147_=_C1484 ,C1147_=_C1522 ,C1147_=_C1609 ,\nC1147_=_C1611 ,C1147_=_C1615 ,C1147_=_C1616 ,C1147_=_C1617 ,C1147_=_C1618 ,C1147_=_C1619 ,\nC1147_=_C1620 ,C1147_=_C1622 ,C1147_=_C1624 ,C1150_=_C1153 ,C1150_=_C1154 ,C1150_=_C1155 ,\nC1150_=_C1162 ,C1150_=_C1164 ,C1150_=_C1459 ,C1150_=_C1562 ,C1150_=_C1586 ,C1150_=_C1652 ,\nC1150_=_C2170 ,C1150_=_C2174 ,C1150_=_C2175 ,C1150_=_C2176 ,C1150_=_C2177 ,C1150_=_C2178 ,\nC1150_=_C2179 ,C1150_=_C2180 ,C1150_=_C2181 ,C1150_=_C2182 ,C1150_=_C2183 ,C1150_=_C2184 ,\nC1150_=_C2186 ,C1150_=_C2187 ,C1150_=_C2188 ,C1150_=_C2190 ,C1150_=_C2191 ,C1153_=_C1154 ,\nC1153_=_C1155 ,C1153_=_C1162 ,C1153_=_C1164 ,C1153_=_C1257 ,C1153_=_C1654 ,C1153_=_C2103 ,\nC1153_=_C2118 ,C1153_=_C2467 ,C1153_=_C2845 ,C1153_=_C2847 ,C1153_=_C2848 ,C1153_=_C2849 ,\nC1153_=_C2850 ,C1153_=_C2851 ,C1153_=_C2852 ,C1153_=_C2853 ,C1153_=_C2854 ,C1153_=_C2855 ,\nC1153_=_C2856 ,C1153_=_C2858 ,C1153_=_C2860 ,C1153_=_C2861 ,C1153_=_C2862 ,C1154_=_C1155 ,\nC1154_=_C1162 ,C1154_=_C1164 ,C1154_=_C1372 ,C1154_=_C1488 ,C1154_=_C1529 ,C1154_=_C1655 ,\nC1154_=_C2432 ,C1154_=_C2882 ,C1154_=_C2883 ,C1154_=_C2884 ,C1154_=_C2885 ,C1154_=_C2886 ,\nC1154_=_C2887 ,C1154_=_C2888 ,C1154_=_C2889 ,C1154_=_C2890 ,C1154_=_C2892 ,C1155_=_C1162 ,\nC1155_=_C1164 ,C1155_=_C1373 ,C1155_=_C1656 ,C1155_=_C1676 ,C1155_=_C2196 ,C1155_=_C2312 ,\nC1155_=_C2510 ,C1155_=_C2947 ,C1155_=_C2948 ,C1155_=_C2949 ,C1155_=_C2950 ,C1155_=_C2951 ,\nC1155_=_C2952 ,C1155_=_C2953 ,C1155_=_C2954 ,C1155_=_C2955 ,C1155_=_C2956 ,C1155_=_C2957 ,\nC1155_=_C2958 ,C1155_=_C2961 ,C1162_=_C1164 ,C1162_=_C1268 ,C1162_=_C1666 ,C1162_=_C1858 ,\nC1162_=_C1904 ,C1162_=_C2243 ,C1162_=_C2411 ,C1162_=_C2645 ,C1162_=_C2719 ,C1162_=_C3177 ,\nC1162_=_C3389 ,C1162_=_C3399 ,C1162_=_C3422 ,C1162_=_C3510 ,C1162_=_C3751 ,C1162_=_C3872 ,\nC1162_=_C3962 ,C1162_=_C3980 ,C1162_=_C3982 ,C1164_=_C1518 ,C1164_=_C1670 ,C1164_=_C2225 ,\nC1164_=_C2366 ,C1164_=_C2734 ,C1164_=_C3045 ,C1164_=_C3120 ,C1164_=_C3698 ,C1164_=_C3754 ,\nC1164_=_C4046 ,C1164_=_C4047 ,C1198_=_C1200 ,C1198_=_C1201 ,C1198_=_C1202 ,C1198_=_C1203 ,\nC1198_=_C1204 ,C1198_=_C1205 ,C1198_=_C1206 ,C1198_=_C1207 ,C1198_=_C1211 ,C1198_=_C1212 ,\nC1198_=_C1213 ,C1198_=_C1214 ,C1198_=_C1215 ,C1198_=_C1216 ,C1198_=_C1217 ,C1198_=_C1218 ,\nC1198_=_C1220 ,C1198_=_C1222 ,C1198_=_C1609 ,C1198_=_C1652 ,C1198_=_C1654 ,C1198_=_C1655 ,\nC1198_=_C1656 ,C1198_=_C1666 ,C1198_=_C1670 ,C1200_=_C1201 ,C1200_=_C1202 ,C1200_=_C1203 ,\nC1200_=_C1204 ,C1200_=_C1205 ,C1200_=_C1206 ,C1200_=_C1207 ,C1200_=_C1211 ,C1200_=_C1212 ,\nC1200_=_C1213 ,C1200_=_C1214 ,C1200_=_C1215 ,C1200_=_C1216 ,C1200_=_C1217 ,C1200_=_C1218 ,\nC1200_=_C1220 ,C1200_=_C1222 ,C1201_=_C1202 ,C1201_=_C1203 ,C1201_=_C1204 ,C1201_=_C1205 ,\nC1201_=_C1206 ,C1201_=_C1207 ,C1201_=_C1211 ,C1201_=_C1212 ,C1201_=_C1213 ,C1201_=_C1214 ,\nC1201_=_C1215 ,C1201_=_C1216 ,C1201_=_C1217 ,C1201_=_C1218 ,C1201_=_C1220 ,C1201_=_C1222 ,\nC1201_=_C2432 ,C1202_=_C1203 ,C1202_=_C1204 ,C1202_=_C1205 ,C1202_=_C1206 ,C1202_=_C1207 ,\nC1202_=_C1211 ,C1202_=_C1212 ,C1202_=_C1213 ,C1202_=_C1214 ,C1202_=_C1215 ,C1202_=_C1216 ,\nC1202_=_C1217 ,C1202_=_C1218 ,C1202_=_C1220 ,C1202_=_C1222 ,C1203_=_C1204 ,C1203_=_C1205 ,\nC1203_=_C1206 ,C1203_=_C1207 ,C1203_=_C1211 ,C1203_=_C1212 ,C1203_=_C1213 ,C1203_=_C1214 ,\nC1203_=_C1215 ,C1203_=_C1216 ,C1203_=_C1217 ,C1203_=_C1218 ,C1203_=_C1220 ,C1203_=_C1222 ,\nC1204_=_C1205 ,C1204_=_C1206 ,C1204_=_C1207 ,C1204_=_C1211 ,C1204_=_C1212 ,C1204_=_C1213 ,\nC1204_=_C1214 ,C1204_=_C1215 ,C1204_=_C1216 ,C1204_=_C1217 ,C1204_=_C1218 ,C1204_=_C1220 ,\nC1204_=_C1222 ,C1204_=_C2645 ,C1205_=_C1206 ,C1205_=_C1207 ,C1205_=_C1211 ,C1205_=_C1212 ,\nC1205_=_C1213 ,C1205_=_C1214 ,C1205_=_C1215 ,C1205_=_C1216 ,C1205_=_C1217 ,C1205_=_C1218 ,\nC1205_=_C1220 ,C1205_=_C1222 ,C1206_=_C1207 ,C1206_=_C1211 ,C1206_=_C1212 ,C1206_=_C1213 ,\nC1206_=_C1214 ,C1206_=_C1215 ,C1206_=_C1216 ,C1206_=_C1217 ,C1206_=_C1218 ,C1206_=_C1220 ,\nC1206_=_C1222 ,C1206_=_C2734 ,C1207_=_C1211 ,C1207_=_C1212 ,C1207_=_C1213 ,C1207_=_C1214 ,\nC1207_=_C1215 ,C1207_=_C1216 ,C1207_=_C1217 ,C1207_=_C1218 ,C1207_=_C1220 ,C1207_=_C1222 ,\nC1211_=_C1212 ,C1211_=_C1213 ,C1211_=_C1214 ,C1211_=_C1215 ,C1211_=_C1216 ,C1211_=_C1217 ,\nC1211_=_C1218 ,C1211_=_C1220 ,C1211_=_C1222 ,C1212_=_C1213 ,C1212_=_C1214 ,C1212_=_C1215 ,\nC1212_=_C1216 ,C1212_=_C1217 ,C1212_=_C1218 ,C1212_=_C1220 ,C1212_=_C1222 ,C1213_=_C1214 ,\nC1213_=_C1215 ,C1213_=_C1216 ,C1213_=_C1217 ,C1213_=_C1218 ,C1213_=_C1220 ,C1213_=_C1222 ,\nC1214_=_C1215 ,C1214_=_C1216 ,C1214_=_C1217 ,C1214_=_C1218 ,C1214_=_C1220 ,C1214_=_C1222 ,\nC1215_=_C1216 ,C1215_=_C1217 ,C1215_=_C1218 ,C1215_=_C1220 ,C1215_=_C1222 ,C1216_=_C1217 ,\nC1216_=_C1218 ,C1216_=_C1220 ,C1216_=_C1222 ,C1216_=_C1618 ,C1216_=_C2180 ,C1216_=_C2855 ,\nC1216_=_C2887 ,C1216_=_C2954 ,C1216_=_C3751 ,C1216_=_C3754 ,C1217_=_C1218 ,C1217_=_C1220 ,\nC1217_=_C1222 ,C1217_=_C2181 ,C1218_=_C1220 ,C1218_=_C1222 ,C1220_=_C1222 ,C1222_=_C2191 ,\nC1257_=_C1268 ,C1257_=_C1654 ,C1257_=_C2103 ,C1257_=_C2118 ,C1257_=_C2467 ,C1257_=_C2845 ,\nC1257_=_C2847 ,C1257_=_C2848 ,C1257_=_C2849 ,C1257_=_C2850 ,C1257_=_C2851 ,C1257_=_C2852 ,\nC1257_=_C2853 ,C1257_=_C2854 ,C1257_=_C2855 ,C1257_=_C2856 ,C1257_=_C2858 ,C1257_=_C2860 ,\nC1257_=_C2861 ,C1257_=_C2862 ,C1268_=_C1666 ,C1268_=_C1858 ,C1268_=_C1904 ,C1268_=_C2243 ,\nC1268_=_C2411 ,C1268_=_C2645 ,C1268_=_C2719 ,C1268_=_C3177 ,C1268_=_C3389 ,C1268_=_C3399 ,\nC1268_=_C3422 ,C1268_=_C3510 ,C1268_=_C3751 ,C1268_=_C3872 ,C1268_=_C3962 ,C1268_=_C3980 ,\nC1268_=_C3982 ,C1365_=_C1372 ,C1365_=_C1373 ,C1365_=_C1384 ,C1365_=_C1484 ,C1365_=_C1522 ,\nC1365_=_C1609 ,C1365_=_C1611 ,C1365_=_C1615 ,C1365_=_C1616 ,C1365_=_C1617 ,C1365_=_C1618 ,\nC1365_=_C1619 ,C1365_=_C1620 ,C1365_=_C1622 ,C1365_=_C1624 ,C1372_=_C1373 ,C1372_=_C1488 ,\nC1372_=_C1529 ,C1372_=_C1655 ,C1372_=_C2432 ,C1372_=_C2882 ,C1372_=_C2883 ,C1372_=_C2884 ,\nC1372_=_C2885 ,C1372_=_C2886 ,C1372_=_C2887 ,C1372_=_C2888 ,C1372_=_C2889 ,C1372_=_C2890 ,\nC1372_=_C2892 ,C1373_=_C1656 ,C1373_=_C1676 ,C1373_=_C2196 ,C1373_=_C2312 ,C1373_=_C2510 ,\nC1373_=_C2947 ,C1373_=_C2948 ,C1373_=_C2949 ,C1373_=_C2950 ,C1373_=_C2951 ,C1373_=_C2952 ,\nC1373_=_C2953 ,C1373_=_C2954 ,C1373_=_C2955 ,C1373_=_C2956 ,C1373_=_C2957 ,C1373_=_C2958 ,\nC1373_=_C2961 ,C1384_=_C1484 ,C1384_=_C1522 ,C1384_=_C1609 ,C1384_=_C1611 ,C1384_=_C1615 ,\nC1384_=_C1616 ,C1384_=_C1617 ,C1384_=_C1618 ,C1384_=_C1619 ,C1384_=_C1620 ,C1384_=_C1622 ,\nC1384_=_C1624 ,C1459_=_C1562 ,C1459_=_C1586 ,C1459_=_C1652 ,C1459_=_C2170 ,C1459_=_C2174 ,\nC1459_=_C2175 ,C1459_=_C2176 ,C1459_=_C2177 ,C1459_=_C2178 ,C1459_=_C2179 ,C1459_=_C2180 ,\nC1459_=_C2181 ,C1459_=_C2182 ,C1459_=_C2183 ,C1459_=_C2184 ,C1459_=_C2186 ,C1459_=_C2187 ,\nC1459_=_C2188 ,C1459_=_C2190 ,C1459_=_C2191 ,C1484_=_C1488 ,C1484_=_C1522 ,C1484_=_C1609 ,\nC1484_=_C1611 ,C1484_=_C1615 ,C1484_=_C1616 ,C1484_=_C1617 ,C1484_=_C1618 ,C1484_=_C1619 ,\nC1484_=_C1620 ,C1484_=_C1622 ,C1484_=_C1624 ,C1488_=_C1529 ,C1488_=_C1655 ,C1488_=_C2432 ,\nC1488_=_C2882 ,C1488_=_C2883 ,C1488_=_C2884 ,C1488_=_C2885 ,C1488_=_C2886 ,C1488_=_C2887 ,\nC1488_=_C2888</w:t>
      </w:r>
    </w:p>
    <w:p>
      <w:pPr>
        <w:pStyle w:val="PreformattedText"/>
        <w:bidi w:val="0"/>
        <w:spacing w:before="0" w:after="0"/>
        <w:jc w:val="left"/>
        <w:rPr/>
      </w:pPr>
      <w:r>
        <w:rPr/>
        <w:t xml:space="preserve"> </w:t>
      </w:r>
      <w:r>
        <w:rPr/>
        <w:t>,C1488_=_C2889 ,C1488_=_C2890 ,C1488_=_C2892 ,C1518_=_C1670 ,C1518_=_C2225 ,\nC1518_=_C2366 ,C1518_=_C2734 ,C1518_=_C3045 ,C1518_=_C3120 ,C1518_=_C3698 ,C1518_=_C3754 ,\nC1518_=_C4046 ,C1518_=_C4047 ,C1522_=_C1529 ,C1522_=_C1609 ,C1522_=_C1611 ,C1522_=_C1615 ,\nC1522_=_C1616 ,C1522_=_C1617 ,C1522_=_C1618 ,C1522_=_C1619 ,C1522_=_C1620 ,C1522_=_C1622 ,\nC1522_=_C1624 ,C1529_=_C1655 ,C1529_=_C2432 ,C1529_=_C2882 ,C1529_=_C2883 ,C1529_=_C2884 ,\nC1529_=_C2885 ,C1529_=_C2886 ,C1529_=_C2887 ,C1529_=_C2888 ,C1529_=_C2889 ,C1529_=_C2890 ,\nC1529_=_C2892 ,C1562_=_C1586 ,C1562_=_C1652 ,C1562_=_C2170 ,C1562_=_C2174 ,C1562_=_C2175 ,\nC1562_=_C2176 ,C1562_=_C2177 ,C1562_=_C2178 ,C1562_=_C2179 ,C1562_=_C2180 ,C1562_=_C2181 ,\nC1562_=_C2182 ,C1562_=_C2183 ,C1562_=_C2184 ,C1562_=_C2186 ,C1562_=_C2187 ,C1562_=_C2188 ,\nC1562_=_C2190 ,C1562_=_C2191 ,C1586_=_C1652 ,C1586_=_C2170 ,C1586_=_C2174 ,C1586_=_C2175 ,\nC1586_=_C2176 ,C1586_=_C2177 ,C1586_=_C2178 ,C1586_=_C2179 ,C1586_=_C2180 ,C1586_=_C2181 ,\nC1586_=_C2182 ,C1586_=_C2183 ,C1586_=_C2184 ,C1586_=_C2186 ,C1586_=_C2187 ,C1586_=_C2188 ,\nC1586_=_C2190 ,C1586_=_C2191 ,C1609_=_C1611 ,C1609_=_C1615 ,C1609_=_C1616 ,C1609_=_C1617 ,\nC1609_=_C1618 ,C1609_=_C1619 ,C1609_=_C1620 ,C1609_=_C1622 ,C1609_=_C1624 ,C1609_=_C1652 ,\nC1609_=_C1654 ,C1609_=_C1655 ,C1609_=_C1656 ,C1609_=_C1666 ,C1609_=_C1670 ,C1611_=_C1615 ,\nC1611_=_C1616 ,C1611_=_C1617 ,C1611_=_C1618 ,C1611_=_C1619 ,C1611_=_C1620 ,C1611_=_C1622 ,\nC1611_=_C1624 ,C1615_=_C1616 ,C1615_=_C1617 ,C1615_=_C1618 ,C1615_=_C1619 ,C1615_=_C1620 ,\nC1615_=_C1622 ,C1615_=_C1624 ,C1616_=_C1617 ,C1616_=_C1618 ,C1616_=_C1619 ,C1616_=_C1620 ,\nC1616_=_C1622 ,C1616_=_C1624 ,C1617_=_C1618 ,C1617_=_C1619 ,C1617_=_C1620 ,C1617_=_C1622 ,\nC1617_=_C1624 ,C1618_=_C1619 ,C1618_=_C1620 ,C1618_=_C1622 ,C1618_=_C1624 ,C1618_=_C2180 ,\nC1618_=_C2855 ,C1618_=_C2887 ,C1618_=_C2954 ,C1618_=_C3751 ,C1618_=_C3754 ,C1619_=_C1620 ,\nC1619_=_C1622 ,C1619_=_C1624 ,C1620_=_C1622 ,C1620_=_C1624 ,C1622_=_C1624 ,C1622_=_C2892 ,\nC1652_=_C1654 ,C1652_=_C1655 ,C1652_=_C1656 ,C1652_=_C1666 ,C1652_=_C1670 ,C1652_=_C2170 ,\nC1652_=_C2174 ,C1652_=_C2175 ,C1652_=_C2176 ,C1652_=_C2177 ,C1652_=_C2178 ,C1652_=_C2179 ,\nC1652_=_C2180 ,C1652_=_C2181 ,C1652_=_C2182 ,C1652_=_C2183 ,C1652_=_C2184 ,C1652_=_C2186 ,\nC1652_=_C2187 ,C1652_=_C2188 ,C1652_=_C2190 ,C1652_=_C2191 ,C1654_=_C1655 ,C1654_=_C1656 ,\nC1654_=_C1666 ,C1654_=_C1670 ,C1654_=_C2103 ,C1654_=_C2118 ,C1654_=_C2467 ,C1654_=_C2845 ,\nC1654_=_C2847 ,C1654_=_C2848 ,C1654_=_C2849 ,C1654_=_C2850 ,C1654_=_C2851 ,C1654_=_C2852 ,\nC1654_=_C2853 ,C1654_=_C2854 ,C1654_=_C2855 ,C1654_=_C2856 ,C1654_=_C2858 ,C1654_=_C2860 ,\nC1654_=_C2861 ,C1654_=_C2862 ,C1655_=_C1656 ,C1655_=_C1666 ,C1655_=_C1670 ,C1655_=_C2432 ,\nC1655_=_C2882 ,C1655_=_C2883 ,C1655_=_C2884 ,C1655_=_C2885 ,C1655_=_C2886 ,C1655_=_C2887 ,\nC1655_=_C2888 ,C1655_=_C2889 ,C1655_=_C2890 ,C1655_=_C2892 ,C1656_=_C1666 ,C1656_=_C1670 ,\nC1656_=_C1676 ,C1656_=_C2196 ,C1656_=_C2312 ,C1656_=_C2510 ,C1656_=_C2947 ,C1656_=_C2948 ,\nC1656_=_C2949 ,C1656_=_C2950 ,C1656_=_C2951 ,C1656_=_C2952 ,C1656_=_C2953 ,C1656_=_C2954 ,\nC1656_=_C2955 ,C1656_=_C2956 ,C1656_=_C2957 ,C1656_=_C2958 ,C1656_=_C2961 ,C1666_=_C1670 ,\nC1666_=_C1858 ,C1666_=_C1904 ,C1666_=_C2243 ,C1666_=_C2411 ,C1666_=_C2645 ,C1666_=_C2719 ,\nC1666_=_C3177 ,C1666_=_C3389 ,C1666_=_C3399 ,C1666_=_C3422 ,C1666_=_C3510 ,C1666_=_C3751 ,\nC1666_=_C3872 ,C1666_=_C3962 ,C1666_=_C3980 ,C1666_=_C3982 ,C1670_=_C2225 ,C1670_=_C2366 ,\nC1670_=_C2734 ,C1670_=_C3045 ,C1670_=_C3120 ,C1670_=_C3698 ,C1670_=_C3754 ,C1670_=_C4046 ,\nC1670_=_C4047 ,C1676_=_C2196 ,C1676_=_C2312 ,C1676_=_C2510 ,C1676_=_C2947 ,C1676_=_C2948 ,\nC1676_=_C2949 ,C1676_=_C2950 ,C1676_=_C2951 ,C1676_=_C2952 ,C1676_=_C2953 ,C1676_=_C2954 ,\nC1676_=_C2955 ,C1676_=_C2956 ,C1676_=_C2957 ,C1676_=_C2958 ,C1676_=_C2961 ,C1858_=_C1904 ,\nC1858_=_C2243 ,C1858_=_C2411 ,C1858_=_C2645 ,C1858_=_C2719 ,C1858_=_C3177 ,C1858_=_C3389 ,\nC1858_=_C3399 ,C1858_=_C3422 ,C1858_=_C3510 ,C1858_=_C3751 ,C1858_=_C3872 ,C1858_=_C3962 ,\nC1858_=_C3980 ,C1858_=_C3982 ,C1904_=_C2243 ,C1904_=_C2411 ,C1904_=_C2645 ,C1904_=_C2719 ,\nC1904_=_C3177 ,C1904_=_C3389 ,C1904_=_C3399 ,C1904_=_C3422 ,C1904_=_C3510 ,C1904_=_C3751 ,\nC1904_=_C3872 ,C1904_=_C3962 ,C1904_=_C3980 ,C1904_=_C3982 ,C2103_=_C2118 ,C2103_=_C2467 ,\nC2103_=_C2845 ,C2103_=_C2847 ,C2103_=_C2848 ,C2103_=_C2849 ,C2103_=_C2850 ,C2103_=_C2851 ,\nC2103_=_C2852 ,C2103_=_C2853 ,C2103_=_C2854 ,C2103_=_C2855 ,C2103_=_C2856 ,C2103_=_C2858 ,\nC2103_=_C2860 ,C2103_=_C2861 ,C2103_=_C2862 ,C2118_=_C2467 ,C2118_=_C2845 ,C2118_=_C2847 ,\nC2118_=_C2848 ,C2118_=_C2849 ,C2118_=_C2850 ,C2118_=_C2851 ,C2118_=_C2852 ,C2118_=_C2853 ,\nC2118_=_C2854 ,C2118_=_C2855 ,C2118_=_C2856 ,C2118_=_C2858 ,C2118_=_C2860 ,C2118_=_C2861 ,\nC2118_=_C2862 ,C2170_=_C2174 ,C2170_=_C2175 ,C2170_=_C2176 ,C2170_=_C2177 ,C2170_=_C2178 ,\nC2170_=_C2179 ,C2170_=_C2180 ,C2170_=_C2181 ,C2170_=_C2182 ,C2170_=_C2183 ,C2170_=_C2184 ,\nC2170_=_C2186 ,C2170_=_C2187 ,C2170_=_C2188 ,C2170_=_C2190 ,C2170_=_C2191 ,C2174_=_C2175 ,\nC2174_=_C2176 ,C2174_=_C2177 ,C2174_=_C2178 ,C2174_=_C2179 ,C2174_=_C2180 ,C2174_=_C2181 ,\nC2174_=_C2182 ,C2174_=_C2183 ,C2174_=_C2184 ,C2174_=_C2186 ,C2174_=_C2187 ,C2174_=_C2188 ,\nC2174_=_C2190 ,C2174_=_C2191 ,C2175_=_C2176 ,C2175_=_C2177 ,C2175_=_C2178 ,C2175_=_C2179 ,\nC2175_=_C2180 ,C2175_=_C2181 ,C2175_=_C2182 ,C2175_=_C2183 ,C2175_=_C2184 ,C2175_=_C2186 ,\nC2175_=_C2187 ,C2175_=_C2188 ,C2175_=_C2190 ,C2175_=_C2191 ,C2176_=_C2177 ,C2176_=_C2178 ,\nC2176_=_C2179 ,C2176_=_C2180 ,C2176_=_C2181 ,C2176_=_C2182 ,C2176_=_C2183 ,C2176_=_C2184 ,\nC2176_=_C2186 ,C2176_=_C2187 ,C2176_=_C2188 ,C2176_=_C2190 ,C2176_=_C2191 ,C2177_=_C2178 ,\nC2177_=_C2179 ,C2177_=_C2180 ,C2177_=_C2181 ,C2177_=_C2182 ,C2177_=_C2183 ,C2177_=_C2184 ,\nC2177_=_C2186 ,C2177_=_C2187 ,C2177_=_C2188 ,C2177_=_C2190 ,C2177_=_C2191 ,C2178_=_C2179 ,\nC2178_=_C2180 ,C2178_=_C2181 ,C2178_=_C2182 ,C2178_=_C2183 ,C2178_=_C2184 ,C2178_=_C2186 ,\nC2178_=_C2187 ,C2178_=_C2188 ,C2178_=_C2190 ,C2178_=_C2191 ,C2179_=_C2180 ,C2179_=_C2181 ,\nC2179_=_C2182 ,C2179_=_C2183 ,C2179_=_C2184 ,C2179_=_C2186 ,C2179_=_C2187 ,C2179_=_C2188 ,\nC2179_=_C2190 ,C2179_=_C2191 ,C2180_=_C2181 ,C2180_=_C2182 ,C2180_=_C2183 ,C2180_=_C2184 ,\nC2180_=_C2186 ,C2180_=_C2187 ,C2180_=_C2188 ,C2180_=_C2190 ,C2180_=_C2191 ,C2180_=_C2855 ,\nC2180_=_C2887 ,C2180_=_C2954 ,C2180_=_C3751 ,C2180_=_C3754 ,C2181_=_C2182 ,C2181_=_C2183 ,\nC2181_=_C2184 ,C2181_=_C2186 ,C2181_=_C2187 ,C2181_=_C2188 ,C2181_=_C2190 ,C2181_=_C2191 ,\nC2182_=_C2183 ,C2182_=_C2184 ,C2182_=_C2186 ,C2182_=_C2187 ,C2182_=_C2188 ,C2182_=_C2190 ,\nC2182_=_C2191 ,C2182_=_C2956 ,C2183_=_C2184 ,C2183_=_C2186 ,C2183_=_C2187 ,C2183_=_C2188 ,\nC2183_=_C2190 ,C2183_=_C2191 ,C2184_=_C2186 ,C2184_=_C2187 ,C2184_=_C2188 ,C2184_=_C2190 ,\nC2184_=_C2191 ,C2184_=_C2890 ,C2186_=_C2187 ,C2186_=_C2188 ,C2186_=_C2190 ,C2186_=_C2191 ,\nC2187_=_C2188 ,C2187_=_C2190 ,C2187_=_C2191 ,C2188_=_C2190 ,C2188_=_C2191 ,C2190_=_C2191 ,\nC2196_=_C2312 ,C2196_=_C2510 ,C2196_=_C2947 ,C2196_=_C2948 ,C2196_=_C2949 ,C2196_=_C2950 ,\nC2196_=_C2951 ,C2196_=_C2952 ,C2196_=_C2953 ,C2196_=_C2954 ,C2196_=_C2955 ,C2196_=_C2956 ,\nC2196_=_C2957 ,C2196_=_C2958 ,C2196_=_C2961 ,C2225_=_C2366 ,C2225_=_C2734 ,C2225_=_C3045 ,\nC2225_=_C3120 ,C2225_=_C3698 ,C2225_=_C3754 ,C2225_=_C4046 ,C2225_=_C4047 ,C2243_=_C2411 ,\nC2243_=_C2645 ,C2243_=_C2719 ,C2243_=_C3177 ,C2243_=_C3389 ,C2243_=_C3399 ,C2243_=_C3422 ,\nC2243_=_C3510 ,C2243_=_C3751 ,C2243_=_C3872 ,C2243_=_C3962 ,C2243_=_C3980 ,C2243_=_C3982 ,\nC2312_=_C2510 ,C2312_=_C2947 ,C2312_=_C2948 ,C2312_=_C2949 ,C2312_=_C2950 ,C2312_=_C2951 ,\nC2312_=_C2952 ,C2312_=_C2953 ,C2312_=_C2954 ,C2312_=_C2955 ,C2312_=_C2956 ,C2312_=_C2957 ,\nC2312_=_C2958 ,C2312_=_C2961 ,C2366_=_C2734 ,C2366_=_C3045 ,C2366_=_C3120 ,C2366_=_C3698 ,\nC2366_=_C3754 ,C2366_=_C4046 ,C2366_=_C4047 ,C2411_=_C2645 ,C2411_=_C2719 ,C2411_=_C3177 ,\nC2411_=_C3389 ,C2411_=_C3399 ,C2411_=_C3422 ,C2411_=_C3510 ,C2411_=_C3751 ,C2411_=_C3872 ,\nC2411_=_C3962 ,C2411_=_C3980 ,C2411_=_C3982 ,C2432_=_C2882 ,C2432_=_C2883 ,C2432_=_C2884 ,\nC2432_=_C2885 ,C2432_=_C2886 ,C2432_=_C2887 ,C2432_=_C2888 ,C2432_=_C2889 ,C2432_=_C2890 ,\nC2432_=_C2892 ,C2467_=_C2845 ,C2467_=_C2847 ,C2467_=_C2848 ,C2467_=_C2849 ,C2467_=_C2850 ,\nC2467_=_C2851 ,C2467_=_C2852 ,C2467_=_C2853 ,C2467_=_C2854 ,C2467_=_C2855 ,C2467_=_C2856 ,\nC2467_=_C2858 ,C2467_=_C2860 ,C2467_=_C2861 ,C2467_=_C2862 ,C2510_=_C2947 ,C2510_=_C2948 ,\nC2510_=_C2949 ,C2510_=_C2950 ,C2510_=_C2951 ,C2510_=_C2952 ,C2510_=_C2953 ,C2510_=_C2954 ,\nC2510_=_C2955 ,C2510_=_C2956 ,C2510_=_C2957 ,C2510_=_C2958 ,C2510_=_C2961 ,C2645_=_C2719 ,\nC2645_=_C3177 ,C2645_=_C3389 ,C2645_=_C3399 ,C2645_=_C3422 ,C2645_=_C3510 ,C2645_=_C3751 ,\nC2645_=_C3872 ,C2645_=_C3962 ,C2645_=_C3980 ,C2645_=_C3982 ,C2719_=_C3177 ,C2719_=_C3389 ,\nC2719_=_C3399 ,C2719_=_C3422 ,C2719_=_C3510 ,C2719_=_C3751 ,C2719_=_C3872 ,C2719_=_C3962 ,\nC2719_=_C3980 ,C2719_=_C3982 ,C2734_=_C3045 ,C2734_=_C3120 ,C2734_=_C3698 ,C2734_=_C3754 ,\nC2734_=_C4046 ,C2734_=_C4047 ,C2845_=_C2847 ,C2845_=_C2848 ,C2845_=_C2849 ,C2845_=_C2850 ,\nC2845_=_C2851 ,C2845_=_C2852 ,C2845_=_C2853 ,C2845_=_C2854 ,C2845_=_C2855 ,C2845_=_C2856 ,\nC2845_=_C2858 ,C2845_=_C2860 ,C2845_=_C2861 ,C2845_=_C2862 ,C2847_=_C2848 ,C2847_=_C2849 ,\nC2847_=_C2850 ,C2847_=_C2851 ,C2847_=_C2852 ,C2847_=_C2853 ,C2847_=_C2854 ,C2847_=_C2855 ,\nC2847_=_C2856 ,C2847_=_C2858 ,C2847_=_C2860 ,C2847_=_C2861 ,C2847_=_C2862 ,C2848_=_C2849 ,\nC2848_=_C2850 ,C2848_=_C2851 ,C2848_=_C2852 ,C2848_=_C2853 ,C2848_=_C2854 ,C2848_=_C2855 ,\nC2848_=_C2856 ,C2848_=_C2858 ,C2848_=_C2860 ,C2848_=_C2861 ,C2848_=_C2862 ,C2849_=_C2850 ,\nC2849_=_C2851 ,C2849_=_C2852 ,C2849_=_C2853 ,C2849_=_C2854 ,C2849_=_C2855 ,C2849_=_C2856 ,\nC2849_=_C2858 ,C2849_=_C2860 ,C2849_=_C2861 ,C2849_=_C2862 ,C2850_=_C2851 ,C2850_=_C2852 ,\nC2850_=_C2853 ,C2850_=_C2854 ,C2850_=_C2855 ,C2850_=_C2856 ,C2850_=_C2858</w:t>
      </w:r>
    </w:p>
    <w:p>
      <w:pPr>
        <w:pStyle w:val="PreformattedText"/>
        <w:bidi w:val="0"/>
        <w:spacing w:before="0" w:after="0"/>
        <w:jc w:val="left"/>
        <w:rPr/>
      </w:pPr>
      <w:r>
        <w:rPr/>
        <w:t xml:space="preserve"> </w:t>
      </w:r>
      <w:r>
        <w:rPr/>
        <w:t>,C2850_=_C2860 ,\nC2850_=_C2861 ,C2850_=_C2862 ,C2851_=_C2852 ,C2851_=_C2853 ,C2851_=_C2854 ,C2851_=_C2855 ,\nC2851_=_C2856 ,C2851_=_C2858 ,C2851_=_C2860 ,C2851_=_C2861 ,C2851_=_C2862 ,C2851_=_C3389 ,\nC2852_=_C2853 ,C2852_=_C2854 ,C2852_=_C2855 ,C2852_=_C2856 ,C2852_=_C2858 ,C2852_=_C2860 ,\nC2852_=_C2861 ,C2852_=_C2862 ,C2853_=_C2854 ,C2853_=_C2855 ,C2853_=_C2856 ,C2853_=_C2858 ,\nC2853_=_C2860 ,C2853_=_C2861 ,C2853_=_C2862 ,C2854_=_C2855 ,C2854_=_C2856 ,C2854_=_C2858 ,\nC2854_=_C2860 ,C2854_=_C2861 ,C2854_=_C2862 ,C2855_=_C2856 ,C2855_=_C2858 ,C2855_=_C2860 ,\nC2855_=_C2861 ,C2855_=_C2862 ,C2855_=_C2887 ,C2855_=_C2954 ,C2855_=_C3751 ,C2855_=_C3754 ,\nC2856_=_C2858 ,C2856_=_C2860 ,C2856_=_C2861 ,C2856_=_C2862 ,C2858_=_C2860 ,C2858_=_C2861 ,\nC2858_=_C2862 ,C2860_=_C2861 ,C2860_=_C2862 ,C2861_=_C2862 ,C2861_=_C4047 ,C2882_=_C2883 ,\nC2882_=_C2884 ,C2882_=_C2885 ,C2882_=_C2886 ,C2882_=_C2887 ,C2882_=_C2888 ,C2882_=_C2889 ,\nC2882_=_C2890 ,C2882_=_C2892 ,C2883_=_C2884 ,C2883_=_C2885 ,C2883_=_C2886 ,C2883_=_C2887 ,\nC2883_=_C2888 ,C2883_=_C2889 ,C2883_=_C2890 ,C2883_=_C2892 ,C2884_=_C2885 ,C2884_=_C2886 ,\nC2884_=_C2887 ,C2884_=_C2888 ,C2884_=_C2889 ,C2884_=_C2890 ,C2884_=_C2892 ,C2885_=_C2886 ,\nC2885_=_C2887 ,C2885_=_C2888 ,C2885_=_C2889 ,C2885_=_C2890 ,C2885_=_C2892 ,C2886_=_C2887 ,\nC2886_=_C2888 ,C2886_=_C2889 ,C2886_=_C2890 ,C2886_=_C2892 ,C2887_=_C2888 ,C2887_=_C2889 ,\nC2887_=_C2890 ,C2887_=_C2892 ,C2887_=_C2954 ,C2887_=_C3751 ,C2887_=_C3754 ,C2888_=_C2889 ,\nC2888_=_C2890 ,C2888_=_C2892 ,C2889_=_C2890 ,C2889_=_C2892 ,C2890_=_C2892 ,C2947_=_C2948 ,\nC2947_=_C2949 ,C2947_=_C2950 ,C2947_=_C2951 ,C2947_=_C2952 ,C2947_=_C2953 ,C2947_=_C2954 ,\nC2947_=_C2955 ,C2947_=_C2956 ,C2947_=_C2957 ,C2947_=_C2958 ,C2947_=_C2961 ,C2948_=_C2949 ,\nC2948_=_C2950 ,C2948_=_C2951 ,C2948_=_C2952 ,C2948_=_C2953 ,C2948_=_C2954 ,C2948_=_C2955 ,\nC2948_=_C2956 ,C2948_=_C2957 ,C2948_=_C2958 ,C2948_=_C2961 ,C2949_=_C2950 ,C2949_=_C2951 ,\nC2949_=_C2952 ,C2949_=_C2953 ,C2949_=_C2954 ,C2949_=_C2955 ,C2949_=_C2956 ,C2949_=_C2957 ,\nC2949_=_C2958 ,C2949_=_C2961 ,C2950_=_C2951 ,C2950_=_C2952 ,C2950_=_C2953 ,C2950_=_C2954 ,\nC2950_=_C2955 ,C2950_=_C2956 ,C2950_=_C2957 ,C2950_=_C2958 ,C2950_=_C2961 ,C2950_=_C3510 ,\nC2951_=_C2952 ,C2951_=_C2953 ,C2951_=_C2954 ,C2951_=_C2955 ,C2951_=_C2956 ,C2951_=_C2957 ,\nC2951_=_C2958 ,C2951_=_C2961 ,C2952_=_C2953 ,C2952_=_C2954 ,C2952_=_C2955 ,C2952_=_C2956 ,\nC2952_=_C2957 ,C2952_=_C2958 ,C2952_=_C2961 ,C2952_=_C3698 ,C2953_=_C2954 ,C2953_=_C2955 ,\nC2953_=_C2956 ,C2953_=_C2957 ,C2953_=_C2958 ,C2953_=_C2961 ,C2954_=_C2955 ,C2954_=_C2956 ,\nC2954_=_C2957 ,C2954_=_C2958 ,C2954_=_C2961 ,C2954_=_C3751 ,C2954_=_C3754 ,C2955_=_C2956 ,\nC2955_=_C2957 ,C2955_=_C2958 ,C2955_=_C2961 ,C2956_=_C2957 ,C2956_=_C2958 ,C2956_=_C2961 ,\nC2957_=_C2958 ,C2957_=_C2961 ,C2958_=_C2961 ,C3045_=_C3120 ,C3045_=_C3698 ,C3045_=_C3754 ,\nC3045_=_C4046 ,C3045_=_C4047 ,C3120_=_C3698 ,C3120_=_C3754 ,C3120_=_C4046 ,C3120_=_C4047 ,\nC3177_=_C3389 ,C3177_=_C3399 ,C3177_=_C3422 ,C3177_=_C3510 ,C3177_=_C3751 ,C3177_=_C3872 ,\nC3177_=_C3962 ,C3177_=_C3980 ,C3177_=_C3982 ,C3389_=_C3399 ,C3389_=_C3422 ,C3389_=_C3510 ,\nC3389_=_C3751 ,C3389_=_C3872 ,C3389_=_C3962 ,C3389_=_C3980 ,C3389_=_C3982 ,C3399_=_C3422 ,\nC3399_=_C3510 ,C3399_=_C3751 ,C3399_=_C3872 ,C3399_=_C3962 ,C3399_=_C3980 ,C3399_=_C3982 ,\nC3422_=_C3510 ,C3422_=_C3751 ,C3422_=_C3872 ,C3422_=_C3962 ,C3422_=_C3980 ,C3422_=_C3982 ,\nC3510_=_C3751 ,C3510_=_C3872 ,C3510_=_C3962 ,C3510_=_C3980 ,C3510_=_C3982 ,C3698_=_C3754 ,\nC3698_=_C4046 ,C3698_=_C4047 ,C3751_=_C3754 ,C3751_=_C3872 ,C3751_=_C3962 ,C3751_=_C3980 ,\nC3751_=_C3982 ,C3754_=_C4046 ,C3754_=_C4047 ,C3872_=_C3962 ,C3872_=_C3980 ,C3872_=_C3982 ,\nC3962_=_C3980 ,C3962_=_C3982 ,C3980_=_C3982 ,C4046_=_C4047 ,"];101[shape=box, label="id:101 level: 4\n205: C125 C152 C171 C188 C226 \nC343 C447 C468 C556 C593 C605 \nC665 C673 C856 C934 C947 C948 \nC950 C1041 C1047 C1049 C1057 C1066 \nC1067 C1071 C1080 C1081 C1087 C1110 \nC1131 C1137 C1148 C1160 C1198 C1216 \nC1224 C1227 C1235 C1244 C1245 C1259 \nC1298 C1313 C1321 C1323 C1330 C1331 \nC1334 C1337 C1351 C1412 C1413 C1414 \nC1415 C1416 C1417 C1418 C1420 C1421 \nC1422 C1423 C1424 C1425 C1426 C1427 \nC1428 C1431 C1530 C1536 C1593 C1609 \nC1618 C1650 C1651 C1652 C1653 C1654 \nC1655 C1656 C1657 C1658 C1659 C1660 \nC1662 C1663 C1664 C1665 C1666 C1667 \nC1668 C1669 C1670 C1671 C1703 C1768 \nC1811 C1853 C1891 C1950 C2061 C2066 \nC2076 C2093 C2153 C2159 C2180 C2201 \nC2262 C2319 C2361 C2371 C2376 C2389 \nC2405 C2414 C2456 C2491 C2558 C2559 \nC2564 C2615 C2638 C2701 C2706 C2708 \nC2713 C2715 C2819 C2855 C2864 C2887 \nC2911 C2953 C2954 C2965 C2966 C2969 \nC3025 C3051 C3052 C3053 C3055 C3056 \nC3057 C3058 C3059 C3060 C3061 C3062 \nC3063 C3297 C3394 C3395 C3396 C3397 \nC3398 C3399 C3400 C3403 C3503 C3528 \nC3536 C3537 C3543 C3556 C3622 C3690 \nC3731 C3732 C3733 C3734 C3735 C3736 \nC3737 C3738 C3739 C3748 C3749 C3750 \nC3751 C3752 C3753 C3754 C3755 C3756 \nC3757 C3758 C3793 C3850 C3876 C3893 \nC3926 C3927 C3931 C3969 C3971 C3977 \nC3985 C3999 C4019 C4021 C4034 C4048 \nC4064 C4065 \n2900: C125_=_C152( C125 C152 ) C125_=_C171( C125 C171 ) C125_=_C188( C125 C188 ) C125_=_C226( C125 C226 ) C125_=_C343( C125 C343 ) \nC125_=_C665( C125 C665 ) C125_=_C1041( C125 C1041 ) C125_=_C1067( C125 C1067 ) C125_=_C1245( C125 C1245 ) C125_=_C1337( C125 C1337 ) C125_=_C1671( C125 C1671 ) \nC125_=_C1950( C125 C1950 ) C125_=_C2076( C125 C2076 ) C125_=_C2414( C125 C2414 ) C125_=_C2615( C125 C2615 ) C125_=_C2708( C125 C2708 ) C125_=_C3793( C125 C3793 ) \nC125_=_C3850( C125 C3850 ) C125_=_C3927( C125 C3927 ) C125_=_C3971( C125 C3971 ) C125_=_C3985( C125 C3985 ) C125_=_C4034( C125 C4034 ) C125_=_C4048( C125 C4048 ) \nC125_=_C4064( C125 C4064 ) C125_=_C4065( C125 C4065 ) C152_=_C171( C152 C171 ) C152_=_C188( C152 C188 ) C152_=_C226( C152 C226 ) C152_=_C343( C152 C343 ) \nC152_=_C665( C152 C665 ) C152_=_C1041( C152 C1041 ) C152_=_C1067( C152 C1067 ) C152_=_C1245( C152 C1245 ) C152_=_C1337( C152 C1337 ) C152_=_C1671( C152 C1671 ) \nC152_=_C1950( C152 C1950 ) C152_=_C2076( C152 C2076 ) C152_=_C2414( C152 C2414 ) C152_=_C2615( C152 C2615 ) C152_=_C2708( C152 C2708 ) C152_=_C3793( C152 C3793 ) \nC152_=_C3850( C152 C3850 ) C152_=_C3927( C152 C3927 ) C152_=_C3971( C152 C3971 ) C152_=_C3985( C152 C3985 ) C152_=_C4034( C152 C4034 ) C152_=_C4048( C152 C4048 ) \nC152_=_C4064( C152 C4064 ) C152_=_C4065( C152 C4065 ) C171_=_C188( C171 C188 ) C171_=_C226( C171 C226 ) C171_=_C343( C171 C343 ) C171_=_C665( C171 C665 ) \nC171_=_C1041( C171 C1041 ) C171_=_C1067( C171 C1067 ) C171_=_C1245( C171 C1245 ) C171_=_C1337( C171 C1337 ) C171_=_C1671( C171 C1671 ) C171_=_C1950( C171 C1950 ) \nC171_=_C2076( C171 C2076 ) C171_=_C2414( C171 C2414 ) C171_=_C2615( C171 C2615 ) C171_=_C2708( C171 C2708 ) C171_=_C3793( C171 C3793 ) C171_=_C3850( C171 C3850 ) \nC171_=_C3927( C171 C3927 ) C171_=_C3971( C171 C3971 ) C171_=_C3985( C171 C3985 ) C171_=_C4034( C171 C4034 ) C171_=_C4048( C171 C4048 ) C171_=_C4064( C171 C4064 ) \nC171_=_C4065( C171 C4065 ) C188_=_C226( C188 C226 ) C188_=_C343( C188 C343 ) C188_=_C665( C188 C665 ) C188_=_C1041( C188 C1041 ) C188_=_C1067( C188 C1067 ) \nC188_=_C1245( C188 C1245 ) C188_=_C1337( C188 C1337 ) C188_=_C1671( C188 C1671 ) C188_=_C1950( C188 C1950 ) C188_=_C2076( C188 C2076 ) C188_=_C2414( C188 C2414 ) \nC188_=_C2615( C188 C2615 ) C188_=_C2708( C188 C2708 ) C188_=_C3793( C188 C3793 ) C188_=_C3850( C188 C3850 ) C188_=_C3927( C188 C3927 ) C188_=_C3971( C188 C3971 ) \nC188_=_C3985( C188 C3985 ) C188_=_C4034( C188 C4034 ) C188_=_C4048( C188 C4048 ) C188_=_C4064( C188 C4064 ) C188_=_C4065( C188 C4065 ) C226_=_C343( C226 C343 ) \nC226_=_C665( C226 C665 ) C226_=_C1041( C226 C1041 ) C226_=_C1067( C226 C1067 ) C226_=_C1245( C226 C1245 ) C226_=_C1337( C226 C1337 ) C226_=_C1671( C226 C1671 ) \nC226_=_C1950( C226 C1950 ) C226_=_C2076( C226 C2076 ) C226_=_C2414( C226 C2414 ) C226_=_C2615( C226 C2615 ) C226_=_C2708( C226 C2708 ) C226_=_C3793( C226 C3793 ) \nC226_=_C3850( C226 C3850 ) C226_=_C3927( C226 C3927 ) C226_=_C3971( C226 C3971 ) C226_=_C3985( C226 C3985 ) C226_=_C4034( C226 C4034 ) C226_=_C4048( C226 C4048 ) \nC226_=_C4064( C226 C4064 ) C226_=_C4065( C226 C4065 ) C343_=_C665( C343 C665 ) C343_=_C1041( C343 C1041 ) C343_=_C1067( C343 C1067 ) C343_=_C1245( C343 C1245 ) \nC343_=_C1337( C343 C1337 ) C343_=_C1671( C343 C1671 ) C343_=_C1950( C343 C1950 ) C343_=_C2076( C343 C2076 ) C343_=_C2414( C343 C2414 ) C343_=_C2615( C343 C2615 ) \nC343_=_C2708( C343 C2708 ) C343_=_C3793( C343 C3793 ) C343_=_C3850( C343 C3850 ) C343_=_C3927( C343 C3927 ) C343_=_C3971( C343 C3971 ) C343_=_C3985( C343 C3985 ) \nC343_=_C4034( C343 C4034 ) C343_=_C4048( C343 C4048 ) C343_=_C4064( C343 C4064 ) C343_=_C4065( C343 C4065 ) C447_=_C950( C447 C950 ) C447_=_C1066( C447 C1066 ) \nC447_=_C1087( C447 C1087 ) C447_=_C1244( C447 C1244 ) C447_=_C1334( C447 C1334 ) C447_=_C1669( C447 C1669 ) C447_=_C2093( C447 C2093 ) C447_=_C2262( C447 C2262 ) \nC447_=_C2564( C447 C2564 ) C447_=_C2706( C447 C2706 ) C447_=_C2911( C447 C2911 ) C447_=_C2969( C447 C2969 ) C447_=_C3543( C447 C3543 ) C447_=_C3556( C447 C3556 ) \nC447_=_C3737( C447 C3737 ) C447_=_C3752( C447 C3752 ) C447_=_C3876( C447 C3876 ) C447_=_C3893( C447 C3893 ) C447_=_C3926( C447 C3926 ) C447_=_C3931( C447 C3931 ) \nC447_=_C3969( C447 C3969 ) C447_=_C3977( C447 C3977 ) C447_=_C3999( C447 C3999 ) C447_=_C4019( C447 C4019 ) C447_=_C4021( C447 C4021 ) C468_=_C948( C468 C948 ) \nC468_=_C1081( C468 C1081 ) C468_=_C1160( C468 C1160 ) C468_=_C1216( C468 C1216 ) C468_=_C1351( C468 C1351 ) C468_=_C1422( C468 C1422 ) C468_=_C1618( C468 C1618 ) \nC468_=_C1768( C468 C1768 ) C468_=_C2180( C468 C2180 ) C468_=_C2559( C468 C2559 ) C468_=_C2855( C468 C2855 ) C468_=_C2887( C468 C2887 ) C468_=_C2954( C468 C2954 ) \nC468_=_C2966( C468 C2966 ) C468_=_C3025( C468 C3025 ) C468_=_C3537( C468 C3537 ) C468_=_C3748( C468 C3748 ) C468_=_C3749( C468</w:t>
      </w:r>
    </w:p>
    <w:p>
      <w:pPr>
        <w:pStyle w:val="PreformattedText"/>
        <w:bidi w:val="0"/>
        <w:spacing w:before="0" w:after="0"/>
        <w:jc w:val="left"/>
        <w:rPr/>
      </w:pPr>
      <w:r>
        <w:rPr/>
        <w:t xml:space="preserve"> </w:t>
      </w:r>
      <w:r>
        <w:rPr/>
        <w:t>C3749 ) C468_=_C3750( C468 C3750 ) \nC468_=_C3751( C468 C3751 ) C468_=_C3752( C468 C3752 ) C468_=_C3753( C468 C3753 ) C468_=_C3754( C468 C3754 ) C468_=_C3755( C468 C3755 ) C468_=_C3756( C468 C3756 ) \nC468_=_C3757( C468 C3757 ) C468_=_C3758( C468 C3758 ) C556_=_C1131( C556 C1131 ) C556_=_C1330( C556 C1330 ) C556_=_C1530( C556 C1530 ) C556_=_C1593( C556 C1593 ) \nC556_=_C1703( C556 C1703 ) C556_=_C1811( C556 C1811 ) C556_=_C1891( C556 C1891 ) C556_=_C2061( C556 C2061 ) C556_=_C2153( C556 C2153 ) C556_=_C2371( C556 C2371 ) \nC556_=_C2456( C556 C2456 ) C556_=_C2491( C556 C2491 ) C556_=_C2713( C556 C2713 ) C556_=_C2819( C556 C2819 ) C556_=_C2864( C556 C2864 ) C556_=_C3051( C556 C3051 ) \nC556_=_C3052( C556 C3052 ) C556_=_C3053( C556 C3053 ) C556_=_C3055( C556 C3055 ) C556_=_C3056( C556 C3056 ) C556_=_C3057( C556 C3057 ) C556_=_C3058( C556 C3058 ) \nC556_=_C3059( C556 C3059 ) C556_=_C3060( C556 C3060 ) C556_=_C3061( C556 C3061 ) C556_=_C3062( C556 C3062 ) C556_=_C3063( C556 C3063 ) C593_=_C605( C593 C605 ) \nC593_=_C934( C593 C934 ) C593_=_C1047( C593 C1047 ) C593_=_C1071( C593 C1071 ) C593_=_C1224( C593 C1224 ) C593_=_C1298( C593 C1298 ) C593_=_C1321( C593 C1321 ) \nC593_=_C1412( C593 C1412 ) C593_=_C1413( C593 C1413 ) C593_=_C1414( C593 C1414 ) C593_=_C1415( C593 C1415 ) C593_=_C1416( C593 C1416 ) C593_=_C1417( C593 C1417 ) \nC593_=_C1418( C593 C1418 ) C593_=_C1420( C593 C1420 ) C593_=_C1421( C593 C1421 ) C593_=_C1422( C593 C1422 ) C593_=_C1423( C593 C1423 ) C593_=_C1424( C593 C1424 ) \nC593_=_C1425( C593 C1425 ) C593_=_C1426( C593 C1426 ) C593_=_C1427( C593 C1427 ) C593_=_C1428( C593 C1428 ) C593_=_C1431( C593 C1431 ) C605_=_C1057( C605 C1057 ) \nC605_=_C1110( C605 C1110 ) C605_=_C1235( C605 C1235 ) C605_=_C1259( C605 C1259 ) C605_=_C1313( C605 C1313 ) C605_=_C1331( C605 C1331 ) C605_=_C1657( C605 C1657 ) \nC605_=_C1853( C605 C1853 ) C605_=_C2361( C605 C2361 ) C605_=_C2389( C605 C2389 ) C605_=_C2405( C605 C2405 ) C605_=_C2638( C605 C2638 ) C605_=_C2701( C605 C2701 ) \nC605_=_C2715( C605 C2715 ) C605_=_C3297( C605 C3297 ) C605_=_C3394( C605 C3394 ) C605_=_C3395( C605 C3395 ) C605_=_C3396( C605 C3396 ) C605_=_C3397( C605 C3397 ) \nC605_=_C3398( C605 C3398 ) C605_=_C3399( C605 C3399 ) C605_=_C3400( C605 C3400 ) C605_=_C3403( C605 C3403 ) C665_=_C1041( C665 C1041 ) C665_=_C1067( C665 C1067 ) \nC665_=_C1245( C665 C1245 ) C665_=_C1337( C665 C1337 ) C665_=_C1671( C665 C1671 ) C665_=_C1950( C665 C1950 ) C665_=_C2076( C665 C2076 ) C665_=_C2414( C665 C2414 ) \nC665_=_C2615( C665 C2615 ) C665_=_C2708( C665 C2708 ) C665_=_C3793( C665 C3793 ) C665_=_C3850( C665 C3850 ) C665_=_C3927( C665 C3927 ) C665_=_C3971( C665 C3971 ) \nC665_=_C3985( C665 C3985 ) C665_=_C4034( C665 C4034 ) C665_=_C4048( C665 C4048 ) C665_=_C4064( C665 C4064 ) C665_=_C4065( C665 C4065 ) C673_=_C1049( C673 C1049 ) \nC673_=_C1148( C673 C1148 ) C673_=_C1198( C673 C1198 ) C673_=_C1227( C673 C1227 ) C673_=_C1323( C673 C1323 ) C673_=_C1412( C673 C1412 ) C673_=_C1609( C673 C1609 ) \nC673_=_C1650( C673 C1650 ) C673_=_C1651( C673 C1651 ) C673_=_C1652( C673 C1652 ) C673_=_C1653( C673 C1653 ) C673_=_C1654( C673 C1654 ) C673_=_C1655( C673 C1655 ) \nC673_=_C1656( C673 C1656 ) C673_=_C1657( C673 C1657 ) C673_=_C1658( C673 C1658 ) C673_=_C1659( C673 C1659 ) C673_=_C1660( C673 C1660 ) C673_=_C1662( C673 C1662 ) \nC673_=_C1663( C673 C1663 ) C673_=_C1664( C673 C1664 ) C673_=_C1665( C673 C1665 ) C673_=_C1666( C673 C1666 ) C673_=_C1667( C673 C1667 ) C673_=_C1668( C673 C1668 ) \nC673_=_C1669( C673 C1669 ) C673_=_C1670( C673 C1670 ) C673_=_C1671( C673 C1671 ) C856_=_C947( C856 C947 ) C856_=_C1080( C856 C1080 ) C856_=_C1137( C856 C1137 ) \nC856_=_C1421( C856 C1421 ) C856_=_C1536( C856 C1536 ) C856_=_C2066( C856 C2066 ) C856_=_C2159( C856 C2159 ) C856_=_C2201( C856 C2201 ) C856_=_C2319( C856 C2319 ) \nC856_=_C2376( C856 C2376 ) C856_=_C2558( C856 C2558 ) C856_=_C2953( C856 C2953 ) C856_=_C2965( C856 C2965 ) C856_=_C3503( C856 C3503 ) C856_=_C3528( C856 C3528 ) \nC856_=_C3536( C856 C3536 ) C856_=_C3622( C856 C3622 ) C856_=_C3690( C856 C3690 ) C856_=_C3731( C856 C3731 ) C856_=_C3732( C856 C3732 ) C856_=_C3733( C856 C3733 ) \nC856_=_C3734( C856 C3734 ) C856_=_C3735( C856 C3735 ) C856_=_C3736( C856 C3736 ) C856_=_C3737( C856 C3737 ) C856_=_C3738( C856 C3738 ) C856_=_C3739( C856 C3739 ) \nC934_=_C947( C934 C947 ) C934_=_C948( C934 C948 ) C934_=_C950( C934 C950 ) C934_=_C1047( C934 C1047 ) C934_=_C1071( C934 C1071 ) C934_=_C1224( C934 C1224 ) \nC934_=_C1298( C934 C1298 ) C934_=_C1321( C934 C1321 ) C934_=_C1412( C934 C1412 ) C934_=_C1413( C934 C1413 ) C934_=_C1414( C934 C1414 ) C934_=_C1415( C934 C1415 ) \nC934_=_C1416( C934 C1416 ) C934_=_C1417( C934 C1417 ) C934_=_C1418( C934 C1418 ) C934_=_C1420( C934 C1420 ) C934_=_C1421( C934 C1421 ) C934_=_C1422( C934 C1422 ) \nC934_=_C1423( C934 C1423 ) C934_=_C1424( C934 C1424 ) C934_=_C1425( C934 C1425 ) C934_=_C1426( C934 C1426 ) C934_=_C1427( C934 C1427 ) C934_=_C1428( C934 C1428 ) \nC934_=_C1431( C934 C1431 ) C947_=_C948( C947 C948 ) C947_=_C950( C947 C950 ) C947_=_C1080( C947 C1080 ) C947_=_C1137( C947 C1137 ) C947_=_C1421( C947 C1421 ) \nC947_=_C1536( C947 C1536 ) C947_=_C2066( C947 C2066 ) C947_=_C2159( C947 C2159 ) C947_=_C2201( C947 C2201 ) C947_=_C2319( C947 C2319 ) C947_=_C2376( C947 C2376 ) \nC947_=_C2558( C947 C2558 ) C947_=_C2953( C947 C2953 ) C947_=_C2965( C947 C2965 ) C947_=_C3503( C947 C3503 ) C947_=_C3528( C947 C3528 ) C947_=_C3536( C947 C3536 ) \nC947_=_C3622( C947 C3622 ) C947_=_C3690( C947 C3690 ) C947_=_C3731( C947 C3731 ) C947_=_C3732( C947 C3732 ) C947_=_C3733( C947 C3733 ) C947_=_C3734( C947 C3734 ) \nC947_=_C3735( C947 C3735 ) C947_=_C3736( C947 C3736 ) C947_=_C3737( C947 C3737 ) C947_=_C3738( C947 C3738 ) C947_=_C3739( C947 C3739 ) C948_=_C950( C948 C950 ) \nC948_=_C1081( C948 C1081 ) C948_=_C1160( C948 C1160 ) C948_=_C1216( C948 C1216 ) C948_=_C1351( C948 C1351 ) C948_=_C1422( C948 C1422 ) C948_=_C1618( C948 C1618 ) \nC948_=_C1768( C948 C1768 ) C948_=_C2180( C948 C2180 ) C948_=_C2559( C948 C2559 ) C948_=_C2855( C948 C2855 ) C948_=_C2887( C948 C2887 ) C948_=_C2954( C948 C2954 ) \nC948_=_C2966( C948 C2966 ) C948_=_C3025( C948 C3025 ) C948_=_C3537( C948 C3537 ) C948_=_C3748( C948 C3748 ) C948_=_C3749( C948 C3749 ) C948_=_C3750( C948 C3750 ) \nC948_=_C3751( C948 C3751 ) C948_=_C3752( C948 C3752 ) C948_=_C3753( C948 C3753 ) C948_=_C3754( C948 C3754 ) C948_=_C3755( C948 C3755 ) C948_=_C3756( C948 C3756 ) \nC948_=_C3757( C948 C3757 ) C948_=_C3758( C948 C3758 ) C950_=_C1066( C950 C1066 ) C950_=_C1087( C950 C1087 ) C950_=_C1244( C950 C1244 ) C950_=_C1334( C950 C1334 ) \nC950_=_C1669( C950 C1669 ) C950_=_C2093( C950 C2093 ) C950_=_C2262( C950 C2262 ) C950_=_C2564( C950 C2564 ) C950_=_C2706( C950 C2706 ) C950_=_C2911( C950 C2911 ) \nC950_=_C2969( C950 C2969 ) C950_=_C3543( C950 C3543 ) C950_=_C3556( C950 C3556 ) C950_=_C3737( C950 C3737 ) C950_=_C3752( C950 C3752 ) C950_=_C3876( C950 C3876 ) \nC950_=_C3893( C950 C3893 ) C950_=_C3926( C950 C3926 ) C950_=_C3931( C950 C3931 ) C950_=_C3969( C950 C3969 ) C950_=_C3977( C950 C3977 ) C950_=_C3999( C950 C3999 ) \nC950_=_C4019( C950 C4019 ) C950_=_C4021( C950 C4021 ) C1041_=_C1067( C1041 C1067 ) C1041_=_C1245( C1041 C1245 ) C1041_=_C1337( C1041 C1337 ) C1041_=_C1671( C1041 C1671 ) \nC1041_=_C1950( C1041 C1950 ) C1041_=_C2076( C1041 C2076 ) C1041_=_C2414( C1041 C2414 ) C1041_=_C2615( C1041 C2615 ) C1041_=_C2708( C1041 C2708 ) C1041_=_C3793( C1041 C3793 ) \nC1041_=_C3850( C1041 C3850 ) C1041_=_C3927( C1041 C3927 ) C1041_=_C3971( C1041 C3971 ) C1041_=_C3985( C1041 C3985 ) C1041_=_C4034( C1041 C4034 ) C1041_=_C4048( C1041 C4048 ) \nC1041_=_C4064( C1041 C4064 ) C1041_=_C4065( C1041 C4065 ) C1047_=_C1049( C1047 C1049 ) C1047_=_C1057( C1047 C1057 ) C1047_=_C1066( C1047 C1066 ) C1047_=_C1067( C1047 C1067 ) \nC1047_=_C1071( C1047 C1071 ) C1047_=_C1224( C1047 C1224 ) C1047_=_C1298( C1047 C1298 ) C1047_=_C1321( C1047 C1321 ) C1047_=_C1412( C1047 C1412 ) C1047_=_C1413( C1047 C1413 ) \nC1047_=_C1414( C1047 C1414 ) C1047_=_C1415( C1047 C1415 ) C1047_=_C1416( C1047 C1416 ) C1047_=_C1417( C1047 C1417 ) C1047_=_C1418( C1047 C1418 ) C1047_=_C1420( C1047 C1420 ) \nC1047_=_C1421( C1047 C1421 ) C1047_=_C1422( C1047 C1422 ) C1047_=_C1423( C1047 C1423 ) C1047_=_C1424( C1047 C1424 ) C1047_=_C1425( C1047 C1425 ) C1047_=_C1426( C1047 C1426 ) \nC1047_=_C1427( C1047 C1427 ) C1047_=_C1428( C1047 C1428 ) C1047_=_C1431( C1047 C1431 ) C1049_=_C1057( C1049 C1057 ) C1049_=_C1066( C1049 C1066 ) C1049_=_C1067( C1049 C1067 ) \nC1049_=_C1148( C1049 C1148 ) C1049_=_C1198( C1049 C1198 ) C1049_=_C1227( C1049 C1227 ) C1049_=_C1323( C1049 C1323 ) C1049_=_C1412( C1049 C1412 ) C1049_=_C1609( C1049 C1609 ) \nC1049_=_C1650( C1049 C1650 ) C1049_=_C1651( C1049 C1651 ) C1049_=_C1652( C1049 C1652 ) C1049_=_C1653( C1049 C1653 ) C1049_=_C1654( C1049 C1654 ) C1049_=_C1655( C1049 C1655 ) \nC1049_=_C1656( C1049 C1656 ) C1049_=_C1657( C1049 C1657 ) C1049_=_C1658( C1049 C1658 ) C1049_=_C1659( C1049 C1659 ) C1049_=_C1660( C1049 C1660 ) C1049_=_C1662( C1049 C1662 ) \nC1049_=_C1663( C1049 C1663 ) C1049_=_C1664( C1049 C1664 ) C1049_=_C1665( C1049 C1665 ) C1049_=_C1666( C1049 C1666 ) C1049_=_C1667( C1049 C1667 ) C1049_=_C1668( C1049 C1668 ) \nC1049_=_C1669( C1049 C1669 ) C1049_=_C1670( C1049 C1670 ) C1049_=_C1671( C1049 C1671 ) C1057_=_C1066( C1057 C1066 ) C1057_=_C1067( C1057 C1067 ) C1057_=_C1110( C1057 C1110 ) \nC1057_=_C1235( C1057 C1235 ) C1057_=_C1259( C1057 C1259 ) C1057_=_C1313( C1057 C1313 ) C1057_=_C1331( C1057 C1331 ) C1057_=_C1657( C1057 C1657 ) C1057_=_C1853( C1057 C1853 ) \nC1057_=_C2361( C1057 C2361 ) C1057_=_C2389( C1057 C2389 ) C1057_=_C2405( C1057 C2405 ) C1057_=_C2638( C1057 C2638 ) C1057_=_C2701( C1057 C2701 ) C1057_=_C2715( C1057 C2715 ) \nC1057_=_C3297( C1057 C3297 ) C1057_=_C3394( C1057 C3394 ) C1057_=_C3395( C1057 C3395 ) C1057_=_C3396( C1057 C3396 ) C1057_=_C3397( C1057 C3397 ) C1057_=_C3398( C1057 C3398 ) \nC1057_=_C3399( C1057</w:t>
      </w:r>
    </w:p>
    <w:p>
      <w:pPr>
        <w:pStyle w:val="PreformattedText"/>
        <w:bidi w:val="0"/>
        <w:spacing w:before="0" w:after="0"/>
        <w:jc w:val="left"/>
        <w:rPr/>
      </w:pPr>
      <w:r>
        <w:rPr/>
        <w:t xml:space="preserve"> </w:t>
      </w:r>
      <w:r>
        <w:rPr/>
        <w:t>C3399 ) C1057_=_C3400( C1057 C3400 ) C1057_=_C3403( C1057 C3403 ) C1066_=_C1067( C1066 C1067 ) C1066_=_C1087( C1066 C1087 ) C1066_=_C1244( C1066 C1244 ) \nC1066_=_C1334( C1066 C1334 ) C1066_=_C1669( C1066 C1669 ) C1066_=_C2093( C1066 C2093 ) C1066_=_C2262( C1066 C2262 ) C1066_=_C2564( C1066 C2564 ) C1066_=_C2706( C1066 C2706 ) \nC1066_=_C2911( C1066 C2911 ) C1066_=_C2969( C1066 C2969 ) C1066_=_C3543( C1066 C3543 ) C1066_=_C3556( C1066 C3556 ) C1066_=_C3737( C1066 C3737 ) C1066_=_C3752( C1066 C3752 ) \nC1066_=_C3876( C1066 C3876 ) C1066_=_C3893( C1066 C3893 ) C1066_=_C3926( C1066 C3926 ) C1066_=_C3931( C1066 C3931 ) C1066_=_C3969( C1066 C3969 ) C1066_=_C3977( C1066 C3977 ) \nC1066_=_C3999( C1066 C3999 ) C1066_=_C4019( C1066 C4019 ) C1066_=_C4021( C1066 C4021 ) C1067_=_C1245( C1067 C1245 ) C1067_=_C1337( C1067 C1337 ) C1067_=_C1671( C1067 C1671 ) \nC1067_=_C1950( C1067 C1950 ) C1067_=_C2076( C1067 C2076 ) C1067_=_C2414( C1067 C2414 ) C1067_=_C2615( C1067 C2615 ) C1067_=_C2708( C1067 C2708 ) C1067_=_C3793( C1067 C3793 ) \nC1067_=_C3850( C1067 C3850 ) C1067_=_C3927( C1067 C3927 ) C1067_=_C3971( C1067 C3971 ) C1067_=_C3985( C1067 C3985 ) C1067_=_C4034( C1067 C4034 ) C1067_=_C4048( C1067 C4048 ) \nC1067_=_C4064( C1067 C4064 ) C1067_=_C4065( C1067 C4065 ) C1071_=_C1080( C1071 C1080 ) C1071_=_C1081( C1071 C1081 ) C1071_=_C1087( C1071 C1087 ) C1071_=_C1224( C1071 C1224 ) \nC1071_=_C1298( C1071 C1298 ) C1071_=_C1321( C1071 C1321 ) C1071_=_C1412( C1071 C1412 ) C1071_=_C1413( C1071 C1413 ) C1071_=_C1414( C1071 C1414 ) C1071_=_C1415( C1071 C1415 ) \nC1071_=_C1416( C1071 C1416 ) C1071_=_C1417( C1071 C1417 ) C1071_=_C1418( C1071 C1418 ) C1071_=_C1420( C1071 C1420 ) C1071_=_C1421( C1071 C1421 ) C1071_=_C1422( C1071 C1422 ) \nC1071_=_C1423( C1071 C1423 ) C1071_=_C1424( C1071 C1424 ) C1071_=_C1425( C1071 C1425 ) C1071_=_C1426( C1071 C1426 ) C1071_=_C1427( C1071 C1427 ) C1071_=_C1428( C1071 C1428 ) \nC1071_=_C1431( C1071 C1431 ) C1080_=_C1081( C1080 C1081 ) C1080_=_C1087( C1080 C1087 ) C1080_=_C1137( C1080 C1137 ) C1080_=_C1421( C1080 C1421 ) C1080_=_C1536( C1080 C1536 ) \nC1080_=_C2066( C1080 C2066 ) C1080_=_C2159( C1080 C2159 ) C1080_=_C2201( C1080 C2201 ) C1080_=_C2319( C1080 C2319 ) C1080_=_C2376( C1080 C2376 ) C1080_=_C2558( C1080 C2558 ) \nC1080_=_C2953( C1080 C2953 ) C1080_=_C2965( C1080 C2965 ) C1080_=_C3503( C1080 C3503 ) C1080_=_C3528( C1080 C3528 ) C1080_=_C3536( C1080 C3536 ) C1080_=_C3622( C1080 C3622 ) \nC1080_=_C3690( C1080 C3690 ) C1080_=_C3731( C1080 C3731 ) C1080_=_C3732( C1080 C3732 ) C1080_=_C3733( C1080 C3733 ) C1080_=_C3734( C1080 C3734 ) C1080_=_C3735( C1080 C3735 ) \nC1080_=_C3736( C1080 C3736 ) C1080_=_C3737( C1080 C3737 ) C1080_=_C3738( C1080 C3738 ) C1080_=_C3739( C1080 C3739 ) C1081_=_C1087( C1081 C1087 ) C1081_=_C1160( C1081 C1160 ) \nC1081_=_C1216( C1081 C1216 ) C1081_=_C1351( C1081 C1351 ) C1081_=_C1422( C1081 C1422 ) C1081_=_C1618( C1081 C1618 ) C1081_=_C1768( C1081 C1768 ) C1081_=_C2180( C1081 C2180 ) \nC1081_=_C2559( C1081 C2559 ) C1081_=_C2855( C1081 C2855 ) C1081_=_C2887( C1081 C2887 ) C1081_=_C2954( C1081 C2954 ) C1081_=_C2966( C1081 C2966 ) C1081_=_C3025( C1081 C3025 ) \nC1081_=_C3537( C1081 C3537 ) C1081_=_C3748( C1081 C3748 ) C1081_=_C3749( C1081 C3749 ) C1081_=_C3750( C1081 C3750 ) C1081_=_C3751( C1081 C3751 ) C1081_=_C3752( C1081 C3752 ) \nC1081_=_C3753( C1081 C3753 ) C1081_=_C3754( C1081 C3754 ) C1081_=_C3755( C1081 C3755 ) C1081_=_C3756( C1081 C3756 ) C1081_=_C3757( C1081 C3757 ) C1081_=_C3758( C1081 C3758 ) \nC1087_=_C1244( C1087 C1244 ) C1087_=_C1334( C1087 C1334 ) C1087_=_C1669( C1087 C1669 ) C1087_=_C2093( C1087 C2093 ) C1087_=_C2262( C1087 C2262 ) C1087_=_C2564( C1087 C2564 ) \nC1087_=_C2706( C1087 C2706 ) C1087_=_C2911( C1087 C2911 ) C1087_=_C2969( C1087 C2969 ) C1087_=_C3543( C1087 C3543 ) C1087_=_C3556( C1087 C3556 ) C1087_=_C3737( C1087 C3737 ) \nC1087_=_C3752( C1087 C3752 ) C1087_=_C3876( C1087 C3876 ) C1087_=_C3893( C1087 C3893 ) C1087_=_C3926( C1087 C3926 ) C1087_=_C3931( C1087 C3931 ) C1087_=_C3969( C1087 C3969 ) \nC1087_=_C3977( C1087 C3977 ) C1087_=_C3999( C1087 C3999 ) C1087_=_C4019( C1087 C4019 ) C1087_=_C4021( C1087 C4021 ) C1110_=_C1235( C1110 C1235 ) C1110_=_C1259( C1110 C1259 ) \nC1110_=_C1313( C1110 C1313 ) C1110_=_C1331( C1110 C1331 ) C1110_=_C1657( C1110 C1657 ) C1110_=_C1853( C1110 C1853 ) C1110_=_C2361( C1110 C2361 ) C1110_=_C2389( C1110 C2389 ) \nC1110_=_C2405( C1110 C2405 ) C1110_=_C2638( C1110 C2638 ) C1110_=_C2701( C1110 C2701 ) C1110_=_C2715( C1110 C2715 ) C1110_=_C3297( C1110 C3297 ) C1110_=_C3394( C1110 C3394 ) \nC1110_=_C3395( C1110 C3395 ) C1110_=_C3396( C1110 C3396 ) C1110_=_C3397( C1110 C3397 ) C1110_=_C3398( C1110 C3398 ) C1110_=_C3399( C1110 C3399 ) C1110_=_C3400( C1110 C3400 ) \nC1110_=_C3403( C1110 C3403 ) C1131_=_C1137( C1131 C1137 ) C1131_=_C1330( C1131 C1330 ) C1131_=_C1530( C1131 C1530 ) C1131_=_C1593( C1131 C1593 ) C1131_=_C1703( C1131 C1703 ) \nC1131_=_C1811( C1131 C1811 ) C1131_=_C1891( C1131 C1891 ) C1131_=_C2061( C1131 C2061 ) C1131_=_C2153( C1131 C2153 ) C1131_=_C2371( C1131 C2371 ) C1131_=_C2456( C1131 C2456 ) \nC1131_=_C2491( C1131 C2491 ) C1131_=_C2713( C1131 C2713 ) C1131_=_C2819( C1131 C2819 ) C1131_=_C2864( C1131 C2864 ) C1131_=_C3051( C1131 C3051 ) C1131_=_C3052( C1131 C3052 ) \nC1131_=_C3053( C1131 C3053 ) C1131_=_C3055( C1131 C3055 ) C1131_=_C3056( C1131 C3056 ) C1131_=_C3057( C1131 C3057 ) C1131_=_C3058( C1131 C3058 ) C1131_=_C3059( C1131 C3059 ) \nC1131_=_C3060( C1131 C3060 ) C1131_=_C3061( C1131 C3061 ) C1131_=_C3062( C1131 C3062 ) C1131_=_C3063( C1131 C3063 ) C1137_=_C1421( C1137 C1421 ) C1137_=_C1536( C1137 C1536 ) \nC1137_=_C2066( C1137 C2066 ) C1137_=_C2159( C1137 C2159 ) C1137_=_C2201( C1137 C2201 ) C1137_=_C2319( C1137 C2319 ) C1137_=_C2376( C1137 C2376 ) C1137_=_C2558( C1137 C2558 ) \nC1137_=_C2953( C1137 C2953 ) C1137_=_C2965( C1137 C2965 ) C1137_=_C3503( C1137 C3503 ) C1137_=_C3528( C1137 C3528 ) C1137_=_C3536( C1137 C3536 ) C1137_=_C3622( C1137 C3622 ) \nC1137_=_C3690( C1137 C3690 ) C1137_=_C3731( C1137 C3731 ) C1137_=_C3732( C1137 C3732 ) C1137_=_C3733( C1137 C3733 ) C1137_=_C3734( C1137 C3734 ) C1137_=_C3735( C1137 C3735 ) \nC1137_=_C3736( C1137 C3736 ) C1137_=_C3737( C1137 C3737 ) C1137_=_C3738( C1137 C3738 ) C1137_=_C3739( C1137 C3739 ) C1148_=_C1160( C1148 C1160 ) C1148_=_C1198( C1148 C1198 ) \nC1148_=_C1227( C1148 C1227 ) C1148_=_C1323( C1148 C1323 ) C1148_=_C1412( C1148 C1412 ) C1148_=_C1609( C1148 C1609 ) C1148_=_C1650( C1148 C1650 ) C1148_=_C1651( C1148 C1651 ) \nC1148_=_C1652( C1148 C1652 ) C1148_=_C1653( C1148 C1653 ) C1148_=_C1654( C1148 C1654 ) C1148_=_C1655( C1148 C1655 ) C1148_=_C1656( C1148 C1656 ) C1148_=_C1657( C1148 C1657 ) \nC1148_=_C1658( C1148 C1658 ) C1148_=_C1659( C1148 C1659 ) C1148_=_C1660( C1148 C1660 ) C1148_=_C1662( C1148 C1662 ) C1148_=_C1663( C1148 C1663 ) C1148_=_C1664( C1148 C1664 ) \nC1148_=_C1665( C1148 C1665 ) C1148_=_C1666( C1148 C1666 ) C1148_=_C1667( C1148 C1667 ) C1148_=_C1668( C1148 C1668 ) C1148_=_C1669( C1148 C1669 ) C1148_=_C1670( C1148 C1670 ) \nC1148_=_C1671( C1148 C1671 ) C1160_=_C1216( C1160 C1216 ) C1160_=_C1351( C1160 C1351 ) C1160_=_C1422( C1160 C1422 ) C1160_=_C1618( C1160 C1618 ) C1160_=_C1768( C1160 C1768 ) \nC1160_=_C2180( C1160 C2180 ) C1160_=_C2559( C1160 C2559 ) C1160_=_C2855( C1160 C2855 ) C1160_=_C2887( C1160 C2887 ) C1160_=_C2954( C1160 C2954 ) C1160_=_C2966( C1160 C2966 ) \nC1160_=_C3025( C1160 C3025 ) C1160_=_C3537( C1160 C3537 ) C1160_=_C3748( C1160 C3748 ) C1160_=_C3749( C1160 C3749 ) C1160_=_C3750( C1160 C3750 ) C1160_=_C3751( C1160 C3751 ) \nC1160_=_C3752( C1160 C3752 ) C1160_=_C3753( C1160 C3753 ) C1160_=_C3754( C1160 C3754 ) C1160_=_C3755( C1160 C3755 ) C1160_=_C3756( C1160 C3756 ) C1160_=_C3757( C1160 C3757 ) \nC1160_=_C3758( C1160 C3758 ) C1198_=_C1216( C1198 C1216 ) C1198_=_C1227( C1198 C1227 ) C1198_=_C1323( C1198 C1323 ) C1198_=_C1412( C1198 C1412 ) C1198_=_C1609( C1198 C1609 ) \nC1198_=_C1650( C1198 C1650 ) C1198_=_C1651( C1198 C1651 ) C1198_=_C1652( C1198 C1652 ) C1198_=_C1653( C1198 C1653 ) C1198_=_C1654( C1198 C1654 ) C1198_=_C1655( C1198 C1655 ) \nC1198_=_C1656( C1198 C1656 ) C1198_=_C1657( C1198 C1657 ) C1198_=_C1658( C1198 C1658 ) C1198_=_C1659( C1198 C1659 ) C1198_=_C1660( C1198 C1660 ) C1198_=_C1662( C1198 C1662 ) \nC1198_=_C1663( C1198 C1663 ) C1198_=_C1664( C1198 C1664 ) C1198_=_C1665( C1198 C1665 ) C1198_=_C1666( C1198 C1666 ) C1198_=_C1667( C1198 C1667 ) C1198_=_C1668( C1198 C1668 ) \nC1198_=_C1669( C1198 C1669 ) C1198_=_C1670( C1198 C1670 ) C1198_=_C1671( C1198 C1671 ) C1216_=_C1351( C1216 C1351 ) C1216_=_C1422( C1216 C1422 ) C1216_=_C1618( C1216 C1618 ) \nC1216_=_C1768( C1216 C1768 ) C1216_=_C2180( C1216 C2180 ) C1216_=_C2559( C1216 C2559 ) C1216_=_C2855( C1216 C2855 ) C1216_=_C2887( C1216 C2887 ) C1216_=_C2954( C1216 C2954 ) \nC1216_=_C2966( C1216 C2966 ) C1216_=_C3025( C1216 C3025 ) C1216_=_C3537( C1216 C3537 ) C1216_=_C3748( C1216 C3748 ) C1216_=_C3749( C1216 C3749 ) C1216_=_C3750( C1216 C3750 ) \nC1216_=_C3751( C1216 C3751 ) C1216_=_C3752( C1216 C3752 ) C1216_=_C3753( C1216 C3753 ) C1216_=_C3754( C1216 C3754 ) C1216_=_C3755( C1216 C3755 ) C1216_=_C3756( C1216 C3756 ) \nC1216_=_C3757( C1216 C3757 ) C1216_=_C3758( C1216 C3758 ) C1224_=_C1227( C1224 C1227 ) C1224_=_C1235( C1224 C1235 ) C1224_=_C1244( C1224 C1244 ) C1224_=_C1245( C1224 C1245 ) \nC1224_=_C1298( C1224 C1298 ) C1224_=_C1321( C1224 C1321 ) C1224_=_C1412( C1224 C1412 ) C1224_=_C1413( C1224 C1413 ) C1224_=_C1414( C1224 C1414 ) C1224_=_C1415( C1224 C1415 ) \nC1224_=_C1416( C1224 C1416 ) C1224_=_C1417( C1224 C1417 ) C1224_=_C1418( C1224 C1418 ) C1224_=_C1420( C1224 C1420 ) C1224_=_C1421( C1224 C1421 ) C1224_=_C1422( C1224 C1422 ) \nC1224_=_C1423( C1224 C1423 ) C1224_=_C1424( C1224 C1424 ) C1224_=_C1425( C1224 C1425 ) C1224_=_C1426( C1224 C1426 ) C1224_=_C1427( C1224 C1427 ) C1224_=_C1428( C1224 C1428 ) \nC1224_=_C1431( C1224 C1431 ) C1227_=_C1235( C1227 C1235 ) C1227_=_C1244(</w:t>
      </w:r>
    </w:p>
    <w:p>
      <w:pPr>
        <w:pStyle w:val="PreformattedText"/>
        <w:bidi w:val="0"/>
        <w:spacing w:before="0" w:after="0"/>
        <w:jc w:val="left"/>
        <w:rPr/>
      </w:pPr>
      <w:r>
        <w:rPr/>
        <w:t xml:space="preserve"> </w:t>
      </w:r>
      <w:r>
        <w:rPr/>
        <w:t>C1227 C1244 ) C1227_=_C1245( C1227 C1245 ) C1227_=_C1323( C1227 C1323 ) C1227_=_C1412( C1227 C1412 ) \nC1227_=_C1609( C1227 C1609 ) C1227_=_C1650( C1227 C1650 ) C1227_=_C1651( C1227 C1651 ) C1227_=_C1652( C1227 C1652 ) C1227_=_C1653( C1227 C1653 ) C1227_=_C1654( C1227 C1654 ) \nC1227_=_C1655( C1227 C1655 ) C1227_=_C1656( C1227 C1656 ) C1227_=_C1657( C1227 C1657 ) C1227_=_C1658( C1227 C1658 ) C1227_=_C1659( C1227 C1659 ) C1227_=_C1660( C1227 C1660 ) \nC1227_=_C1662( C1227 C1662 ) C1227_=_C1663( C1227 C1663 ) C1227_=_C1664( C1227 C1664 ) C1227_=_C1665( C1227 C1665 ) C1227_=_C1666( C1227 C1666 ) C1227_=_C1667( C1227 C1667 ) \nC1227_=_C1668( C1227 C1668 ) C1227_=_C1669( C1227 C1669 ) C1227_=_C1670( C1227 C1670 ) C1227_=_C1671( C1227 C1671 ) C1235_=_C1244( C1235 C1244 ) C1235_=_C1245( C1235 C1245 ) \nC1235_=_C1259( C1235 C1259 ) C1235_=_C1313( C1235 C1313 ) C1235_=_C1331( C1235 C1331 ) C1235_=_C1657( C1235 C1657 ) C1235_=_C1853( C1235 C1853 ) C1235_=_C2361( C1235 C2361 ) \nC1235_=_C2389( C1235 C2389 ) C1235_=_C2405( C1235 C2405 ) C1235_=_C2638( C1235 C2638 ) C1235_=_C2701( C1235 C2701 ) C1235_=_C2715( C1235 C2715 ) C1235_=_C3297( C1235 C3297 ) \nC1235_=_C3394( C1235 C3394 ) C1235_=_C3395( C1235 C3395 ) C1235_=_C3396( C1235 C3396 ) C1235_=_C3397( C1235 C3397 ) C1235_=_C3398( C1235 C3398 ) C1235_=_C3399( C1235 C3399 ) \nC1235_=_C3400( C1235 C3400 ) C1235_=_C3403( C1235 C3403 ) C1244_=_C1245( C1244 C1245 ) C1244_=_C1334( C1244 C1334 ) C1244_=_C1669( C1244 C1669 ) C1244_=_C2093( C1244 C2093 ) \nC1244_=_C2262( C1244 C2262 ) C1244_=_C2564( C1244 C2564 ) C1244_=_C2706( C1244 C2706 ) C1244_=_C2911( C1244 C2911 ) C1244_=_C2969( C1244 C2969 ) C1244_=_C3543( C1244 C3543 ) \nC1244_=_C3556( C1244 C3556 ) C1244_=_C3737( C1244 C3737 ) C1244_=_C3752( C1244 C3752 ) C1244_=_C3876( C1244 C3876 ) C1244_=_C3893( C1244 C3893 ) C1244_=_C3926( C1244 C3926 ) \nC1244_=_C3931( C1244 C3931 ) C1244_=_C3969( C1244 C3969 ) C1244_=_C3977( C1244 C3977 ) C1244_=_C3999( C1244 C3999 ) C1244_=_C4019( C1244 C4019 ) C1244_=_C4021( C1244 C4021 ) \nC1245_=_C1337( C1245 C1337 ) C1245_=_C1671( C1245 C1671 ) C1245_=_C1950( C1245 C1950 ) C1245_=_C2076( C1245 C2076 ) C1245_=_C2414( C1245 C2414 ) C1245_=_C2615( C1245 C2615 ) \nC1245_=_C2708( C1245 C2708 ) C1245_=_C3793( C1245 C3793 ) C1245_=_C3850( C1245 C3850 ) C1245_=_C3927( C1245 C3927 ) C1245_=_C3971( C1245 C3971 ) C1245_=_C3985( C1245 C3985 ) \nC1245_=_C4034( C1245 C4034 ) C1245_=_C4048( C1245 C4048 ) C1245_=_C4064( C1245 C4064 ) C1245_=_C4065( C1245 C4065 ) C1259_=_C1313( C1259 C1313 ) C1259_=_C1331( C1259 C1331 ) \nC1259_=_C1657( C1259 C1657 ) C1259_=_C1853( C1259 C1853 ) C1259_=_C2361( C1259 C2361 ) C1259_=_C2389( C1259 C2389 ) C1259_=_C2405( C1259 C2405 ) C1259_=_C2638( C1259 C2638 ) \nC1259_=_C2701( C1259 C2701 ) C1259_=_C2715( C1259 C2715 ) C1259_=_C3297( C1259 C3297 ) C1259_=_C3394( C1259 C3394 ) C1259_=_C3395( C1259 C3395 ) C1259_=_C3396( C1259 C3396 ) \nC1259_=_C3397( C1259 C3397 ) C1259_=_C3398( C1259 C3398 ) C1259_=_C3399( C1259 C3399 ) C1259_=_C3400( C1259 C3400 ) C1259_=_C3403( C1259 C3403 ) C1298_=_C1313( C1298 C1313 ) \nC1298_=_C1321( C1298 C1321 ) C1298_=_C1412( C1298 C1412 ) C1298_=_C1413( C1298 C1413 ) C1298_=_C1414( C1298 C1414 ) C1298_=_C1415( C1298 C1415 ) C1298_=_C1416( C1298 C1416 ) \nC1298_=_C1417( C1298 C1417 ) C1298_=_C1418( C1298 C1418 ) C1298_=_C1420( C1298 C1420 ) C1298_=_C1421( C1298 C1421 ) C1298_=_C1422( C1298 C1422 ) C1298_=_C1423( C1298 C1423 ) \nC1298_=_C1424( C1298 C1424 ) C1298_=_C1425( C1298 C1425 ) C1298_=_C1426( C1298 C1426 ) C1298_=_C1427( C1298 C1427 ) C1298_=_C1428( C1298 C1428 ) C1298_=_C1431( C1298 C1431 ) \nC1313_=_C1331( C1313 C1331 ) C1313_=_C1657( C1313 C1657 ) C1313_=_C1853( C1313 C1853 ) C1313_=_C2361( C1313 C2361 ) C1313_=_C2389( C1313 C2389 ) C1313_=_C2405( C1313 C2405 ) \nC1313_=_C2638( C1313 C2638 ) C1313_=_C2701( C1313 C2701 ) C1313_=_C2715( C1313 C2715 ) C1313_=_C3297( C1313 C3297 ) C1313_=_C3394( C1313 C3394 ) C1313_=_C3395( C1313 C3395 ) \nC1313_=_C3396( C1313 C3396 ) C1313_=_C3397( C1313 C3397 ) C1313_=_C3398( C1313 C3398 ) C1313_=_C3399( C1313 C3399 ) C1313_=_C3400( C1313 C3400 ) C1313_=_C3403( C1313 C3403 ) \nC1321_=_C1323( C1321 C1323 ) C1321_=_C1330( C1321 C1330 ) C1321_=_C1331( C1321 C1331 ) C1321_=_C1334( C1321 C1334 ) C1321_=_C1337( C1321 C1337 ) C1321_=_C1412( C1321 C1412 ) \nC1321_=_C1413( C1321 C1413 ) C1321_=_C1414( C1321 C1414 ) C1321_=_C1415( C1321 C1415 ) C1321_=_C1416( C1321 C1416 ) C1321_=_C1417( C1321 C1417 ) C1321_=_C1418( C1321 C1418 ) \nC1321_=_C1420( C1321 C1420 ) C1321_=_C1421( C1321 C1421 ) C1321_=_C1422( C1321 C1422 ) C1321_=_C1423( C1321 C1423 ) C1321_=_C1424( C1321 C1424 ) C1321_=_C1425( C1321 C1425 ) \nC1321_=_C1426( C1321 C1426 ) C1321_=_C1427( C1321 C1427 ) C1321_=_C1428( C1321 C1428 ) C1321_=_C1431( C1321 C1431 ) C1323_=_C1330( C1323 C1330 ) C1323_=_C1331( C1323 C1331 ) \nC1323_=_C1334( C1323 C1334 ) C1323_=_C1337( C1323 C1337 ) C1323_=_C1412( C1323 C1412 ) C1323_=_C1609( C1323 C1609 ) C1323_=_C1650( C1323 C1650 ) C1323_=_C1651( C1323 C1651 ) \nC1323_=_C1652( C1323 C1652 ) C1323_=_C1653( C1323 C1653 ) C1323_=_C1654( C1323 C1654 ) C1323_=_C1655( C1323 C1655 ) C1323_=_C1656( C1323 C1656 ) C1323_=_C1657( C1323 C1657 ) \nC1323_=_C1658( C1323 C1658 ) C1323_=_C1659( C1323 C1659 ) C1323_=_C1660( C1323 C1660 ) C1323_=_C1662( C1323 C1662 ) C1323_=_C1663( C1323 C1663 ) C1323_=_C1664( C1323 C1664 ) \nC1323_=_C1665( C1323 C1665 ) C1323_=_C1666( C1323 C1666 ) C1323_=_C1667( C1323 C1667 ) C1323_=_C1668( C1323 C1668 ) C1323_=_C1669( C1323 C1669 ) C1323_=_C1670( C1323 C1670 ) \nC1323_=_C1671( C1323 C1671 ) C1330_=_C1331( C1330 C1331 ) C1330_=_C1334( C1330 C1334 ) C1330_=_C1337( C1330 C1337 ) C1330_=_C1530( C1330 C1530 ) C1330_=_C1593( C1330 C1593 ) \nC1330_=_C1703( C1330 C1703 ) C1330_=_C1811( C1330 C1811 ) C1330_=_C1891( C1330 C1891 ) C1330_=_C2061( C1330 C2061 ) C1330_=_C2153( C1330 C2153 ) C1330_=_C2371( C1330 C2371 ) \nC1330_=_C2456( C1330 C2456 ) C1330_=_C2491( C1330 C2491 ) C1330_=_C2713( C1330 C2713 ) C1330_=_C2819( C1330 C2819 ) C1330_=_C2864( C1330 C2864 ) C1330_=_C3051( C1330 C3051 ) \nC1330_=_C3052( C1330 C3052 ) C1330_=_C3053( C1330 C3053 ) C1330_=_C3055( C1330 C3055 ) C1330_=_C3056( C1330 C3056 ) C1330_=_C3057( C1330 C3057 ) C1330_=_C3058( C1330 C3058 ) \nC1330_=_C3059( C1330 C3059 ) C1330_=_C3060( C1330 C3060 ) C1330_=_C3061( C1330 C3061 ) C1330_=_C3062( C1330 C3062 ) C1330_=_C3063( C1330 C3063 ) C1331_=_C1334( C1331 C1334 ) \nC1331_=_C1337( C1331 C1337 ) C1331_=_C1657( C1331 C1657 ) C1331_=_C1853( C1331 C1853 ) C1331_=_C2361( C1331 C2361 ) C1331_=_C2389( C1331 C2389 ) C1331_=_C2405( C1331 C2405 ) \nC1331_=_C2638( C1331 C2638 ) C1331_=_C2701( C1331 C2701 ) C1331_=_C2715( C1331 C2715 ) C1331_=_C3297( C1331 C3297 ) C1331_=_C3394( C1331 C3394 ) C1331_=_C3395( C1331 C3395 ) \nC1331_=_C3396( C1331 C3396 ) C1331_=_C3397( C1331 C3397 ) C1331_=_C3398( C1331 C3398 ) C1331_=_C3399( C1331 C3399 ) C1331_=_C3400( C1331 C3400 ) C1331_=_C3403( C1331 C3403 ) \nC1334_=_C1337( C1334 C1337 ) C1334_=_C1669( C1334 C1669 ) C1334_=_C2093( C1334 C2093 ) C1334_=_C2262( C1334 C2262 ) C1334_=_C2564( C1334 C2564 ) C1334_=_C2706( C1334 C2706 ) \nC1334_=_C2911( C1334 C2911 ) C1334_=_C2969( C1334 C2969 ) C1334_=_C3543( C1334 C3543 ) C1334_=_C3556( C1334 C3556 ) C1334_=_C3737( C1334 C3737 ) C1334_=_C3752( C1334 C3752 ) \nC1334_=_C3876( C1334 C3876 ) C1334_=_C3893( C1334 C3893 ) C1334_=_C3926( C1334 C3926 ) C1334_=_C3931( C1334 C3931 ) C1334_=_C3969( C1334 C3969 ) C1334_=_C3977( C1334 C3977 ) \nC1334_=_C3999( C1334 C3999 ) C1334_=_C4019( C1334 C4019 ) C1334_=_C4021( C1334 C4021 ) C1337_=_C1671( C1337 C1671 ) C1337_=_C1950( C1337 C1950 ) C1337_=_C2076( C1337 C2076 ) \nC1337_=_C2414( C1337 C2414 ) C1337_=_C2615( C1337 C2615 ) C1337_=_C2708( C1337 C2708 ) C1337_=_C3793( C1337 C3793 ) C1337_=_C3850( C1337 C3850 ) C1337_=_C3927( C1337 C3927 ) \nC1337_=_C3971( C1337 C3971 ) C1337_=_C3985( C1337 C3985 ) C1337_=_C4034( C1337 C4034 ) C1337_=_C4048( C1337 C4048 ) C1337_=_C4064( C1337 C4064 ) C1337_=_C4065( C1337 C4065 ) \nC1351_=_C1422( C1351 C1422 ) C1351_=_C1618( C1351 C1618 ) C1351_=_C1768( C1351 C1768 ) C1351_=_C2180( C1351 C2180 ) C1351_=_C2559( C1351 C2559 ) C1351_=_C2855( C1351 C2855 ) \nC1351_=_C2887( C1351 C2887 ) C1351_=_C2954( C1351 C2954 ) C1351_=_C2966( C1351 C2966 ) C1351_=_C3025( C1351 C3025 ) C1351_=_C3537( C1351 C3537 ) C1351_=_C3748( C1351 C3748 ) \nC1351_=_C3749( C1351 C3749 ) C1351_=_C3750( C1351 C3750 ) C1351_=_C3751( C1351 C3751 ) C1351_=_C3752( C1351 C3752 ) C1351_=_C3753( C1351 C3753 ) C1351_=_C3754( C1351 C3754 ) \nC1351_=_C3755( C1351 C3755 ) C1351_=_C3756( C1351 C3756 ) C1351_=_C3757( C1351 C3757 ) C1351_=_C3758( C1351 C3758 ) C1412_=_C1413( C1412 C1413 ) C1412_=_C1414( C1412 C1414 ) \nC1412_=_C1415( C1412 C1415 ) C1412_=_C1416( C1412 C1416 ) C1412_=_C1417( C1412 C1417 ) C1412_=_C1418( C1412 C1418 ) C1412_=_C1420( C1412 C1420 ) C1412_=_C1421( C1412 C1421 ) \nC1412_=_C1422( C1412 C1422 ) C1412_=_C1423( C1412 C1423 ) C1412_=_C1424( C1412 C1424 ) C1412_=_C1425( C1412 C1425 ) C1412_=_C1426( C1412 C1426 ) C1412_=_C1427( C1412 C1427 ) \nC1412_=_C1428( C1412 C1428 ) C1412_=_C1431( C1412 C1431 ) C1412_=_C1609( C1412 C1609 ) C1412_=_C1650( C1412 C1650 ) C1412_=_C1651( C1412 C1651 ) C1412_=_C1652( C1412 C1652 ) \nC1412_=_C1653( C1412 C1653 ) C1412_=_C1654( C1412 C1654 ) C1412_=_C1655( C1412 C1655 ) C1412_=_C1656( C1412 C1656 ) C1412_=_C1657( C1412 C1657 ) C1412_=_C1658( C1412 C1658 ) \nC1412_=_C1659( C1412 C1659 ) C1412_=_C1660( C1412 C1660 ) C1412_=_C1662( C1412 C1662 ) C1412_=_C1663( C1412 C1663 ) C1412_=_C1664( C1412 C1664 ) C1412_=_C1665( C1412 C1665 ) \nC1412_=_C1666( C1412 C1666 ) C1412_=_C1667( C1412 C1667 ) C1412_=_C1668( C1412 C1668 ) C1412_=_C1669( C1412 C1669 ) C1412_=_C1670( C1412 C1670 ) C1412_=_C1671( C1412 C1671 ) \nC1413_=_C1414( C1413 C1414 ) C1413_=_C1415( C1413 C1415 ) C1413_=_C1416( C1413 C1416 ) C1413_=_C1417( C1413 C1417 ) C1413_=_C1418(</w:t>
      </w:r>
    </w:p>
    <w:p>
      <w:pPr>
        <w:pStyle w:val="PreformattedText"/>
        <w:bidi w:val="0"/>
        <w:spacing w:before="0" w:after="0"/>
        <w:jc w:val="left"/>
        <w:rPr/>
      </w:pPr>
      <w:r>
        <w:rPr/>
        <w:t xml:space="preserve"> </w:t>
      </w:r>
      <w:r>
        <w:rPr/>
        <w:t>C1413 C1418 ) C1413_=_C1420( C1413 C1420 ) \nC1413_=_C1421( C1413 C1421 ) C1413_=_C1422( C1413 C1422 ) C1413_=_C1423( C1413 C1423 ) C1413_=_C1424( C1413 C1424 ) C1413_=_C1425( C1413 C1425 ) C1413_=_C1426( C1413 C1426 ) \nC1413_=_C1427( C1413 C1427 ) C1413_=_C1428( C1413 C1428 ) C1413_=_C1431( C1413 C1431 ) C1413_=_C2361( C1413 C2361 ) C1414_=_C1415( C1414 C1415 ) C1414_=_C1416( C1414 C1416 ) \nC1414_=_C1417( C1414 C1417 ) C1414_=_C1418( C1414 C1418 ) C1414_=_C1420( C1414 C1420 ) C1414_=_C1421( C1414 C1421 ) C1414_=_C1422( C1414 C1422 ) C1414_=_C1423( C1414 C1423 ) \nC1414_=_C1424( C1414 C1424 ) C1414_=_C1425( C1414 C1425 ) C1414_=_C1426( C1414 C1426 ) C1414_=_C1427( C1414 C1427 ) C1414_=_C1428( C1414 C1428 ) C1414_=_C1431( C1414 C1431 ) \nC1414_=_C2389( C1414 C2389 ) C1415_=_C1416( C1415 C1416 ) C1415_=_C1417( C1415 C1417 ) C1415_=_C1418( C1415 C1418 ) C1415_=_C1420( C1415 C1420 ) C1415_=_C1421( C1415 C1421 ) \nC1415_=_C1422( C1415 C1422 ) C1415_=_C1423( C1415 C1423 ) C1415_=_C1424( C1415 C1424 ) C1415_=_C1425( C1415 C1425 ) C1415_=_C1426( C1415 C1426 ) C1415_=_C1427( C1415 C1427 ) \nC1415_=_C1428( C1415 C1428 ) C1415_=_C1431( C1415 C1431 ) C1415_=_C2558( C1415 C2558 ) C1415_=_C2559( C1415 C2559 ) C1415_=_C2564( C1415 C2564 ) C1416_=_C1417( C1416 C1417 ) \nC1416_=_C1418( C1416 C1418 ) C1416_=_C1420( C1416 C1420 ) C1416_=_C1421( C1416 C1421 ) C1416_=_C1422( C1416 C1422 ) C1416_=_C1423( C1416 C1423 ) C1416_=_C1424( C1416 C1424 ) \nC1416_=_C1425( C1416 C1425 ) C1416_=_C1426( C1416 C1426 ) C1416_=_C1427( C1416 C1427 ) C1416_=_C1428( C1416 C1428 ) C1416_=_C1431( C1416 C1431 ) C1416_=_C1653( C1416 C1653 ) \nC1416_=_C2701( C1416 C2701 ) C1416_=_C2706( C1416 C2706 ) C1416_=_C2708( C1416 C2708 ) C1417_=_C1418( C1417 C1418 ) C1417_=_C1420( C1417 C1420 ) C1417_=_C1421( C1417 C1421 ) \nC1417_=_C1422( C1417 C1422 ) C1417_=_C1423( C1417 C1423 ) C1417_=_C1424( C1417 C1424 ) C1417_=_C1425( C1417 C1425 ) C1417_=_C1426( C1417 C1426 ) C1417_=_C1427( C1417 C1427 ) \nC1417_=_C1428( C1417 C1428 ) C1417_=_C1431( C1417 C1431 ) C1417_=_C2965( C1417 C2965 ) C1417_=_C2966( C1417 C2966 ) C1417_=_C2969( C1417 C2969 ) C1418_=_C1420( C1418 C1420 ) \nC1418_=_C1421( C1418 C1421 ) C1418_=_C1422( C1418 C1422 ) C1418_=_C1423( C1418 C1423 ) C1418_=_C1424( C1418 C1424 ) C1418_=_C1425( C1418 C1425 ) C1418_=_C1426( C1418 C1426 ) \nC1418_=_C1427( C1418 C1427 ) C1418_=_C1428( C1418 C1428 ) C1418_=_C1431( C1418 C1431 ) C1418_=_C3297( C1418 C3297 ) C1420_=_C1421( C1420 C1421 ) C1420_=_C1422( C1420 C1422 ) \nC1420_=_C1423( C1420 C1423 ) C1420_=_C1424( C1420 C1424 ) C1420_=_C1425( C1420 C1425 ) C1420_=_C1426( C1420 C1426 ) C1420_=_C1427( C1420 C1427 ) C1420_=_C1428( C1420 C1428 ) \nC1420_=_C1431( C1420 C1431 ) C1420_=_C3536( C1420 C3536 ) C1420_=_C3537( C1420 C3537 ) C1420_=_C3543( C1420 C3543 ) C1421_=_C1422( C1421 C1422 ) C1421_=_C1423( C1421 C1423 ) \nC1421_=_C1424( C1421 C1424 ) C1421_=_C1425( C1421 C1425 ) C1421_=_C1426( C1421 C1426 ) C1421_=_C1427( C1421 C1427 ) C1421_=_C1428( C1421 C1428 ) C1421_=_C1431( C1421 C1431 ) \nC1421_=_C1536( C1421 C1536 ) C1421_=_C2066( C1421 C2066 ) C1421_=_C2159( C1421 C2159 ) C1421_=_C2201( C1421 C2201 ) C1421_=_C2319( C1421 C2319 ) C1421_=_C2376( C1421 C2376 ) \nC1421_=_C2558( C1421 C2558 ) C1421_=_C2953( C1421 C2953 ) C1421_=_C2965( C1421 C2965 ) C1421_=_C3503( C1421 C3503 ) C1421_=_C3528( C1421 C3528 ) C1421_=_C3536( C1421 C3536 ) \nC1421_=_C3622( C1421 C3622 ) C1421_=_C3690( C1421 C3690 ) C1421_=_C3731( C1421 C3731 ) C1421_=_C3732( C1421 C3732 ) C1421_=_C3733( C1421 C3733 ) C1421_=_C3734( C1421 C3734 ) \nC1421_=_C3735( C1421 C3735 ) C1421_=_C3736( C1421 C3736 ) C1421_=_C3737( C1421 C3737 ) C1421_=_C3738( C1421 C3738 ) C1421_=_C3739( C1421 C3739 ) C1422_=_C1423( C1422 C1423 ) \nC1422_=_C1424( C1422 C1424 ) C1422_=_C1425( C1422 C1425 ) C1422_=_C1426( C1422 C1426 ) C1422_=_C1427( C1422 C1427 ) C1422_=_C1428( C1422 C1428 ) C1422_=_C1431( C1422 C1431 ) \nC1422_=_C1618( C1422 C1618 ) C1422_=_C1768( C1422 C1768 ) C1422_=_C2180( C1422 C2180 ) C1422_=_C2559( C1422 C2559 ) C1422_=_C2855( C1422 C2855 ) C1422_=_C2887( C1422 C2887 ) \nC1422_=_C2954( C1422 C2954 ) C1422_=_C2966( C1422 C2966 ) C1422_=_C3025( C1422 C3025 ) C1422_=_C3537( C1422 C3537 ) C1422_=_C3748( C1422 C3748 ) C1422_=_C3749( C1422 C3749 ) \nC1422_=_C3750( C1422 C3750 ) C1422_=_C3751( C1422 C3751 ) C1422_=_C3752( C1422 C3752 ) C1422_=_C3753( C1422 C3753 ) C1422_=_C3754( C1422 C3754 ) C1422_=_C3755( C1422 C3755 ) \nC1422_=_C3756( C1422 C3756 ) C1422_=_C3757( C1422 C3757 ) C1422_=_C3758( C1422 C3758 ) C1423_=_C1424( C1423 C1424 ) C1423_=_C1425( C1423 C1425 ) C1423_=_C1426( C1423 C1426 ) \nC1423_=_C1427( C1423 C1427 ) C1423_=_C1428( C1423 C1428 ) C1423_=_C1431( C1423 C1431 ) C1423_=_C3394( C1423 C3394 ) C1424_=_C1425( C1424 C1425 ) C1424_=_C1426( C1424 C1426 ) \nC1424_=_C1427( C1424 C1427 ) C1424_=_C1428( C1424 C1428 ) C1424_=_C1431( C1424 C1431 ) C1424_=_C3057( C1424 C3057 ) C1424_=_C3395( C1424 C3395 ) C1424_=_C3734( C1424 C3734 ) \nC1425_=_C1426( C1425 C1426 ) C1425_=_C1427( C1425 C1427 ) C1425_=_C1428( C1425 C1428 ) C1425_=_C1431( C1425 C1431 ) C1425_=_C1663( C1425 C1663 ) C1425_=_C3396( C1425 C3396 ) \nC1425_=_C3926( C1425 C3926 ) C1425_=_C3927( C1425 C3927 ) C1426_=_C1427( C1426 C1427 ) C1426_=_C1428( C1426 C1428 ) C1426_=_C1431( C1426 C1431 ) C1426_=_C3736( C1426 C3736 ) \nC1426_=_C3750( C1426 C3750 ) C1426_=_C3931( C1426 C3931 ) C1427_=_C1428( C1427 C1428 ) C1427_=_C1431( C1427 C1431 ) C1427_=_C1665( C1427 C1665 ) C1427_=_C3058( C1427 C3058 ) \nC1427_=_C3398( C1427 C3398 ) C1427_=_C3969( C1427 C3969 ) C1427_=_C3971( C1427 C3971 ) C1428_=_C1431( C1428 C1431 ) C1428_=_C3400( C1428 C3400 ) C1431_=_C3739( C1431 C3739 ) \nC1431_=_C3757( C1431 C3757 ) C1431_=_C4021( C1431 C4021 ) C1530_=_C1536( C1530 C1536 ) C1530_=_C1593( C1530 C1593 ) C1530_=_C1703( C1530 C1703 ) C1530_=_C1811( C1530 C1811 ) \nC1530_=_C1891( C1530 C1891 ) C1530_=_C2061( C1530 C2061 ) C1530_=_C2153( C1530 C2153 ) C1530_=_C2371( C1530 C2371 ) C1530_=_C2456( C1530 C2456 ) C1530_=_C2491( C1530 C2491 ) \nC1530_=_C2713( C1530 C2713 ) C1530_=_C2819( C1530 C2819 ) C1530_=_C2864( C1530 C2864 ) C1530_=_C3051( C1530 C3051 ) C1530_=_C3052( C1530 C3052 ) C1530_=_C3053( C1530 C3053 ) \nC1530_=_C3055( C1530 C3055 ) C1530_=_C3056( C1530 C3056 ) C1530_=_C3057( C1530 C3057 ) C1530_=_C3058( C1530 C3058 ) C1530_=_C3059( C1530 C3059 ) C1530_=_C3060( C1530 C3060 ) \nC1530_=_C3061( C1530 C3061 ) C1530_=_C3062( C1530 C3062 ) C1530_=_C3063( C1530 C3063 ) C1536_=_C2066( C1536 C2066 ) C1536_=_C2159( C1536 C2159 ) C1536_=_C2201( C1536 C2201 ) \nC1536_=_C2319( C1536 C2319 ) C1536_=_C2376( C1536 C2376 ) C1536_=_C2558( C1536 C2558 ) C1536_=_C2953( C1536 C2953 ) C1536_=_C2965( C1536 C2965 ) C1536_=_C3503( C1536 C3503 ) \nC1536_=_C3528( C1536 C3528 ) C1536_=_C3536( C1536 C3536 ) C1536_=_C3622( C1536 C3622 ) C1536_=_C3690( C1536 C3690 ) C1536_=_C3731( C1536 C3731 ) C1536_=_C3732( C1536 C3732 ) \nC1536_=_C3733( C1536 C3733 ) C1536_=_C3734( C1536 C3734 ) C1536_=_C3735( C1536 C3735 ) C1536_=_C3736( C1536 C3736 ) C1536_=_C3737( C1536 C3737 ) C1536_=_C3738( C1536 C3738 ) \nC1536_=_C3739( C1536 C3739 ) C1593_=_C1703( C1593 C1703 ) C1593_=_C1811( C1593 C1811 ) C1593_=_C1891( C1593 C1891 ) C1593_=_C2061( C1593 C2061 ) C1593_=_C2153( C1593 C2153 ) \nC1593_=_C2371( C1593 C2371 ) C1593_=_C2456( C1593 C2456 ) C1593_=_C2491( C1593 C2491 ) C1593_=_C2713( C1593 C2713 ) C1593_=_C2819( C1593 C2819 ) C1593_=_C2864( C1593 C2864 ) \nC1593_=_C3051( C1593 C3051 ) C1593_=_C3052( C1593 C3052 ) C1593_=_C3053( C1593 C3053 ) C1593_=_C3055( C1593 C3055 ) C1593_=_C3056( C1593 C3056 ) C1593_=_C3057( C1593 C3057 ) \nC1593_=_C3058( C1593 C3058 ) C1593_=_C3059( C1593 C3059 ) C1593_=_C3060( C1593 C3060 ) C1593_=_C3061( C1593 C3061 ) C1593_=_C3062( C1593 C3062 ) C1593_=_C3063( C1593 C3063 ) \nC1609_=_C1618( C1609 C1618 ) C1609_=_C1650( C1609 C1650 ) C1609_=_C1651( C1609 C1651 ) C1609_=_C1652( C1609 C1652 ) C1609_=_C1653( C1609 C1653 ) C1609_=_C1654( C1609 C1654 ) \nC1609_=_C1655( C1609 C1655 ) C1609_=_C1656( C1609 C1656 ) C1609_=_C1657( C1609 C1657 ) C1609_=_C1658( C1609 C1658 ) C1609_=_C1659( C1609 C1659 ) C1609_=_C1660( C1609 C1660 ) \nC1609_=_C1662( C1609 C1662 ) C1609_=_C1663( C1609 C1663 ) C1609_=_C1664( C1609 C1664 ) C1609_=_C1665( C1609 C1665 ) C1609_=_C1666( C1609 C1666 ) C1609_=_C1667( C1609 C1667 ) \nC1609_=_C1668( C1609 C1668 ) C1609_=_C1669( C1609 C1669 ) C1609_=_C1670( C1609 C1670 ) C1609_=_C1671( C1609 C1671 ) C1618_=_C1768( C1618 C1768 ) C1618_=_C2180( C1618 C2180 ) \nC1618_=_C2559( C1618 C2559 ) C1618_=_C2855( C1618 C2855 ) C1618_=_C2887( C1618 C2887 ) C1618_=_C2954( C1618 C2954 ) C1618_=_C2966( C1618 C2966 ) C1618_=_C3025( C1618 C3025 ) \nC1618_=_C3537( C1618 C3537 ) C1618_=_C3748( C1618 C3748 ) C1618_=_C3749( C1618 C3749 ) C1618_=_C3750( C1618 C3750 ) C1618_=_C3751( C1618 C3751 ) C1618_=_C3752( C1618 C3752 ) \nC1618_=_C3753( C1618 C3753 ) C1618_=_C3754( C1618 C3754 ) C1618_=_C3755( C1618 C3755 ) C1618_=_C3756( C1618 C3756 ) C1618_=_C3757( C1618 C3757 ) C1618_=_C3758( C1618 C3758 ) \nC1650_=_C1651( C1650 C1651 ) C1650_=_C1652( C1650 C1652 ) C1650_=_C1653( C1650 C1653 ) C1650_=_C1654( C1650 C1654 ) C1650_=_C1655( C1650 C1655 ) C1650_=_C1656( C1650 C1656 ) \nC1650_=_C1657( C1650 C1657 ) C1650_=_C1658( C1650 C1658 ) C1650_=_C1659( C1650 C1659 ) C1650_=_C1660( C1650 C1660 ) C1650_=_C1662( C1650 C1662 ) C1650_=_C1663( C1650 C1663 ) \nC1650_=_C1664( C1650 C1664 ) C1650_=_C1665( C1650 C1665 ) C1650_=_C1666( C1650 C1666 ) C1650_=_C1667( C1650 C1667 ) C1650_=_C1668( C1650 C1668 ) C1650_=_C1669( C1650 C1669 ) \nC1650_=_C1670( C1650 C1670 ) C1650_=_C1671( C1650 C1671 ) C1651_=_C1652( C1651 C1652 ) C1651_=_C1653( C1651 C1653 ) C1651_=_C1654( C1651 C1654 ) C1651_=_C1655( C1651 C1655 ) \nC1651_=_C1656( C1651 C1656 ) C1651_=_C1657( C1651 C1657 ) C1651_=_C1658( C1651 C1658 ) C1651_=_C1659( C1651 C1659 ) C1651_=_C1660( C1651 C1660 ) C1651_=_C1662( C1651 C1662 ) \nC1651_=_C1663(</w:t>
      </w:r>
    </w:p>
    <w:p>
      <w:pPr>
        <w:pStyle w:val="PreformattedText"/>
        <w:bidi w:val="0"/>
        <w:spacing w:before="0" w:after="0"/>
        <w:jc w:val="left"/>
        <w:rPr/>
      </w:pPr>
      <w:r>
        <w:rPr/>
        <w:t xml:space="preserve"> </w:t>
      </w:r>
      <w:r>
        <w:rPr/>
        <w:t>C1651 C1663 ) C1651_=_C1664( C1651 C1664 ) C1651_=_C1665( C1651 C1665 ) C1651_=_C1666( C1651 C1666 ) C1651_=_C1667( C1651 C1667 ) C1651_=_C1668( C1651 C1668 ) \nC1651_=_C1669( C1651 C1669 ) C1651_=_C1670( C1651 C1670 ) C1651_=_C1671( C1651 C1671 ) C1651_=_C2061( C1651 C2061 ) C1651_=_C2066( C1651 C2066 ) C1651_=_C2076( C1651 C2076 ) \nC1652_=_C1653( C1652 C1653 ) C1652_=_C1654( C1652 C1654 ) C1652_=_C1655( C1652 C1655 ) C1652_=_C1656( C1652 C1656 ) C1652_=_C1657( C1652 C1657 ) C1652_=_C1658( C1652 C1658 ) \nC1652_=_C1659( C1652 C1659 ) C1652_=_C1660( C1652 C1660 ) C1652_=_C1662( C1652 C1662 ) C1652_=_C1663( C1652 C1663 ) C1652_=_C1664( C1652 C1664 ) C1652_=_C1665( C1652 C1665 ) \nC1652_=_C1666( C1652 C1666 ) C1652_=_C1667( C1652 C1667 ) C1652_=_C1668( C1652 C1668 ) C1652_=_C1669( C1652 C1669 ) C1652_=_C1670( C1652 C1670 ) C1652_=_C1671( C1652 C1671 ) \nC1652_=_C2180( C1652 C2180 ) C1653_=_C1654( C1653 C1654 ) C1653_=_C1655( C1653 C1655 ) C1653_=_C1656( C1653 C1656 ) C1653_=_C1657( C1653 C1657 ) C1653_=_C1658( C1653 C1658 ) \nC1653_=_C1659( C1653 C1659 ) C1653_=_C1660( C1653 C1660 ) C1653_=_C1662( C1653 C1662 ) C1653_=_C1663( C1653 C1663 ) C1653_=_C1664( C1653 C1664 ) C1653_=_C1665( C1653 C1665 ) \nC1653_=_C1666( C1653 C1666 ) C1653_=_C1667( C1653 C1667 ) C1653_=_C1668( C1653 C1668 ) C1653_=_C1669( C1653 C1669 ) C1653_=_C1670( C1653 C1670 ) C1653_=_C1671( C1653 C1671 ) \nC1653_=_C2701( C1653 C2701 ) C1653_=_C2706( C1653 C2706 ) C1653_=_C2708( C1653 C2708 ) C1654_=_C1655( C1654 C1655 ) C1654_=_C1656( C1654 C1656 ) C1654_=_C1657( C1654 C1657 ) \nC1654_=_C1658( C1654 C1658 ) C1654_=_C1659( C1654 C1659 ) C1654_=_C1660( C1654 C1660 ) C1654_=_C1662( C1654 C1662 ) C1654_=_C1663( C1654 C1663 ) C1654_=_C1664( C1654 C1664 ) \nC1654_=_C1665( C1654 C1665 ) C1654_=_C1666( C1654 C1666 ) C1654_=_C1667( C1654 C1667 ) C1654_=_C1668( C1654 C1668 ) C1654_=_C1669( C1654 C1669 ) C1654_=_C1670( C1654 C1670 ) \nC1654_=_C1671( C1654 C1671 ) C1654_=_C2855( C1654 C2855 ) C1655_=_C1656( C1655 C1656 ) C1655_=_C1657( C1655 C1657 ) C1655_=_C1658( C1655 C1658 ) C1655_=_C1659( C1655 C1659 ) \nC1655_=_C1660( C1655 C1660 ) C1655_=_C1662( C1655 C1662 ) C1655_=_C1663( C1655 C1663 ) C1655_=_C1664( C1655 C1664 ) C1655_=_C1665( C1655 C1665 ) C1655_=_C1666( C1655 C1666 ) \nC1655_=_C1667( C1655 C1667 ) C1655_=_C1668( C1655 C1668 ) C1655_=_C1669( C1655 C1669 ) C1655_=_C1670( C1655 C1670 ) C1655_=_C1671( C1655 C1671 ) C1655_=_C2887( C1655 C2887 ) \nC1656_=_C1657( C1656 C1657 ) C1656_=_C1658( C1656 C1658 ) C1656_=_C1659( C1656 C1659 ) C1656_=_C1660( C1656 C1660 ) C1656_=_C1662( C1656 C1662 ) C1656_=_C1663( C1656 C1663 ) \nC1656_=_C1664( C1656 C1664 ) C1656_=_C1665( C1656 C1665 ) C1656_=_C1666( C1656 C1666 ) C1656_=_C1667( C1656 C1667 ) C1656_=_C1668( C1656 C1668 ) C1656_=_C1669( C1656 C1669 ) \nC1656_=_C1670( C1656 C1670 ) C1656_=_C1671( C1656 C1671 ) C1656_=_C2953( C1656 C2953 ) C1656_=_C2954( C1656 C2954 ) C1657_=_C1658( C1657 C1658 ) C1657_=_C1659( C1657 C1659 ) \nC1657_=_C1660( C1657 C1660 ) C1657_=_C1662( C1657 C1662 ) C1657_=_C1663( C1657 C1663 ) C1657_=_C1664( C1657 C1664 ) C1657_=_C1665( C1657 C1665 ) C1657_=_C1666( C1657 C1666 ) \nC1657_=_C1667( C1657 C1667 ) C1657_=_C1668( C1657 C1668 ) C1657_=_C1669( C1657 C1669 ) C1657_=_C1670( C1657 C1670 ) C1657_=_C1671( C1657 C1671 ) C1657_=_C1853( C1657 C1853 ) \nC1657_=_C2361( C1657 C2361 ) C1657_=_C2389( C1657 C2389 ) C1657_=_C2405( C1657 C2405 ) C1657_=_C2638( C1657 C2638 ) C1657_=_C2701( C1657 C2701 ) C1657_=_C2715( C1657 C2715 ) \nC1657_=_C3297( C1657 C3297 ) C1657_=_C3394( C1657 C3394 ) C1657_=_C3395( C1657 C3395 ) C1657_=_C3396( C1657 C3396 ) C1657_=_C3397( C1657 C3397 ) C1657_=_C3398( C1657 C3398 ) \nC1657_=_C3399( C1657 C3399 ) C1657_=_C3400( C1657 C3400 ) C1657_=_C3403( C1657 C3403 ) C1658_=_C1659( C1658 C1659 ) C1658_=_C1660( C1658 C1660 ) C1658_=_C1662( C1658 C1662 ) \nC1658_=_C1663( C1658 C1663 ) C1658_=_C1664( C1658 C1664 ) C1658_=_C1665( C1658 C1665 ) C1658_=_C1666( C1658 C1666 ) C1658_=_C1667( C1658 C1667 ) C1658_=_C1668( C1658 C1668 ) \nC1658_=_C1669( C1658 C1669 ) C1658_=_C1670( C1658 C1670 ) C1658_=_C1671( C1658 C1671 ) C1659_=_C1660( C1659 C1660 ) C1659_=_C1662( C1659 C1662 ) C1659_=_C1663( C1659 C1663 ) \nC1659_=_C1664( C1659 C1664 ) C1659_=_C1665( C1659 C1665 ) C1659_=_C1666( C1659 C1666 ) C1659_=_C1667( C1659 C1667 ) C1659_=_C1668( C1659 C1668 ) C1659_=_C1669( C1659 C1669 ) \nC1659_=_C1670( C1659 C1670 ) C1659_=_C1671( C1659 C1671 ) C1660_=_C1662( C1660 C1662 ) C1660_=_C1663( C1660 C1663 ) C1660_=_C1664( C1660 C1664 ) C1660_=_C1665( C1660 C1665 ) \nC1660_=_C1666( C1660 C1666 ) C1660_=_C1667( C1660 C1667 ) C1660_=_C1668( C1660 C1668 ) C1660_=_C1669( C1660 C1669 ) C1660_=_C1670( C1660 C1670 ) C1660_=_C1671( C1660 C1671 ) \nC1662_=_C1663( C1662 C1663 ) C1662_=_C1664( C1662 C1664 ) C1662_=_C1665( C1662 C1665 ) C1662_=_C1666( C1662 C1666 ) C1662_=_C1667( C1662 C1667 ) C1662_=_C1668( C1662 C1668 ) \nC1662_=_C1669( C1662 C1669 ) C1662_=_C1670( C1662 C1670 ) C1662_=_C1671( C1662 C1671 ) C1663_=_C1664( C1663 C1664 ) C1663_=_C1665( C1663 C1665 ) C1663_=_C1666( C1663 C1666 ) \nC1663_=_C1667( C1663 C1667 ) C1663_=_C1668( C1663 C1668 ) C1663_=_C1669( C1663 C1669 ) C1663_=_C1670( C1663 C1670 ) C1663_=_C1671( C1663 C1671 ) C1663_=_C3396( C1663 C3396 ) \nC1663_=_C3926( C1663 C3926 ) C1663_=_C3927( C1663 C3927 ) C1664_=_C1665( C1664 C1665 ) C1664_=_C1666( C1664 C1666 ) C1664_=_C1667( C1664 C1667 ) C1664_=_C1668( C1664 C1668 ) \nC1664_=_C1669( C1664 C1669 ) C1664_=_C1670( C1664 C1670 ) C1664_=_C1671( C1664 C1671 ) C1665_=_C1666( C1665 C1666 ) C1665_=_C1667( C1665 C1667 ) C1665_=_C1668( C1665 C1668 ) \nC1665_=_C1669( C1665 C1669 ) C1665_=_C1670( C1665 C1670 ) C1665_=_C1671( C1665 C1671 ) C1665_=_C3058( C1665 C3058 ) C1665_=_C3398( C1665 C3398 ) C1665_=_C3969( C1665 C3969 ) \nC1665_=_C3971( C1665 C3971 ) C1666_=_C1667( C1666 C1667 ) C1666_=_C1668( C1666 C1668 ) C1666_=_C1669( C1666 C1669 ) C1666_=_C1670( C1666 C1670 ) C1666_=_C1671( C1666 C1671 ) \nC1666_=_C3399( C1666 C3399 ) C1666_=_C3751( C1666 C3751 ) C1667_=_C1668( C1667 C1668 ) C1667_=_C1669( C1667 C1669 ) C1667_=_C1670( C1667 C1670 ) C1667_=_C1671( C1667 C1671 ) \nC1668_=_C1669( C1668 C1669 ) C1668_=_C1670( C1668 C1670 ) C1668_=_C1671( C1668 C1671 ) C1668_=_C3999( C1668 C3999 ) C1669_=_C1670( C1669 C1670 ) C1669_=_C1671( C1669 C1671 ) \nC1669_=_C2093( C1669 C2093 ) C1669_=_C2262( C1669 C2262 ) C1669_=_C2564( C1669 C2564 ) C1669_=_C2706( C1669 C2706 ) C1669_=_C2911( C1669 C2911 ) C1669_=_C2969( C1669 C2969 ) \nC1669_=_C3543( C1669 C3543 ) C1669_=_C3556( C1669 C3556 ) C1669_=_C3737( C1669 C3737 ) C1669_=_C3752( C1669 C3752 ) C1669_=_C3876( C1669 C3876 ) C1669_=_C3893( C1669 C3893 ) \nC1669_=_C3926( C1669 C3926 ) C1669_=_C3931( C1669 C3931 ) C1669_=_C3969( C1669 C3969 ) C1669_=_C3977( C1669 C3977 ) C1669_=_C3999( C1669 C3999 ) C1669_=_C4019( C1669 C4019 ) \nC1669_=_C4021( C1669 C4021 ) C1670_=_C1671( C1670 C1671 ) C1670_=_C3754( C1670 C3754 ) C1671_=_C1950( C1671 C1950 ) C1671_=_C2076( C1671 C2076 ) C1671_=_C2414( C1671 C2414 ) \nC1671_=_C2615( C1671 C2615 ) C1671_=_C2708( C1671 C2708 ) C1671_=_C3793( C1671 C3793 ) C1671_=_C3850( C1671 C3850 ) C1671_=_C3927( C1671 C3927 ) C1671_=_C3971( C1671 C3971 ) \nC1671_=_C3985( C1671 C3985 ) C1671_=_C4034( C1671 C4034 ) C1671_=_C4048( C1671 C4048 ) C1671_=_C4064( C1671 C4064 ) C1671_=_C4065( C1671 C4065 ) C1703_=_C1811( C1703 C1811 ) \nC1703_=_C1891( C1703 C1891 ) C1703_=_C2061( C1703 C2061 ) C1703_=_C2153( C1703 C2153 ) C1703_=_C2371( C1703 C2371 ) C1703_=_C2456( C1703 C2456 ) C1703_=_C2491( C1703 C2491 ) \nC1703_=_C2713( C1703 C2713 ) C1703_=_C2819( C1703 C2819 ) C1703_=_C2864( C1703 C2864 ) C1703_=_C3051( C1703 C3051 ) C1703_=_C3052( C1703 C3052 ) C1703_=_C3053( C1703 C3053 ) \nC1703_=_C3055( C1703 C3055 ) C1703_=_C3056( C1703 C3056 ) C1703_=_C3057( C1703 C3057 ) C1703_=_C3058( C1703 C3058 ) C1703_=_C3059( C1703 C3059 ) C1703_=_C3060( C1703 C3060 ) \nC1703_=_C3061( C1703 C3061 ) C1703_=_C3062( C1703 C3062 ) C1703_=_C3063( C1703 C3063 ) C1768_=_C2180( C1768 C2180 ) C1768_=_C2559( C1768 C2559 ) C1768_=_C2855( C1768 C2855 ) \nC1768_=_C2887( C1768 C2887 ) C1768_=_C2954( C1768 C2954 ) C1768_=_C2966( C1768 C2966 ) C1768_=_C3025( C1768 C3025 ) C1768_=_C3537( C1768 C3537 ) C1768_=_C3748( C1768 C3748 ) \nC1768_=_C3749( C1768 C3749 ) C1768_=_C3750( C1768 C3750 ) C1768_=_C3751( C1768 C3751 ) C1768_=_C3752( C1768 C3752 ) C1768_=_C3753( C1768 C3753 ) C1768_=_C3754( C1768 C3754 ) \nC1768_=_C3755( C1768 C3755 ) C1768_=_C3756( C1768 C3756 ) C1768_=_C3757( C1768 C3757 ) C1768_=_C3758( C1768 C3758 ) C1811_=_C1891( C1811 C1891 ) C1811_=_C2061( C1811 C2061 ) \nC1811_=_C2153( C1811 C2153 ) C1811_=_C2371( C1811 C2371 ) C1811_=_C2456( C1811 C2456 ) C1811_=_C2491( C1811 C2491 ) C1811_=_C2713( C1811 C2713 ) C1811_=_C2819( C1811 C2819 ) \nC1811_=_C2864( C1811 C2864 ) C1811_=_C3051( C1811 C3051 ) C1811_=_C3052( C1811 C3052 ) C1811_=_C3053( C1811 C3053 ) C1811_=_C3055( C1811 C3055 ) C1811_=_C3056( C1811 C3056 ) \nC1811_=_C3057( C1811 C3057 ) C1811_=_C3058( C1811 C3058 ) C1811_=_C3059( C1811 C3059 ) C1811_=_C3060( C1811 C3060 ) C1811_=_C3061( C1811 C3061 ) C1811_=_C3062( C1811 C3062 ) \nC1811_=_C3063( C1811 C3063 ) C1853_=_C2361( C1853 C2361 ) C1853_=_C2389( C1853 C2389 ) C1853_=_C2405( C1853 C2405 ) C1853_=_C2638( C1853 C2638 ) C1853_=_C2701( C1853 C2701 ) \nC1853_=_C2715( C1853 C2715 ) C1853_=_C3297( C1853 C3297 ) C1853_=_C3394( C1853 C3394 ) C1853_=_C3395( C1853 C3395 ) C1853_=_C3396( C1853 C3396 ) C1853_=_C3397( C1853 C3397 ) \nC1853_=_C3398( C1853 C3398 ) C1853_=_C3399( C1853 C3399 ) C1853_=_C3400( C1853 C3400 ) C1853_=_C3403( C1853 C3403 ) C1891_=_C2061( C1891 C2061 ) C1891_=_C2153( C1891 C2153 ) \nC1891_=_C2371( C1891 C2371 ) C1891_=_C2456( C1891 C2456 ) C1891_=_C2491( C1891 C2491 ) C1891_=_C2713( C1891 C2713 ) C1891_=_C2819( C1891 C2819 ) C1891_=_C2864( C1891 C2864 ) \nC1891_=_C3051( C1891 C3051 ) C1891_=_C3052( C1891 C3052 ) C1891_=_C3053(</w:t>
      </w:r>
    </w:p>
    <w:p>
      <w:pPr>
        <w:pStyle w:val="PreformattedText"/>
        <w:bidi w:val="0"/>
        <w:spacing w:before="0" w:after="0"/>
        <w:jc w:val="left"/>
        <w:rPr/>
      </w:pPr>
      <w:r>
        <w:rPr/>
        <w:t xml:space="preserve"> </w:t>
      </w:r>
      <w:r>
        <w:rPr/>
        <w:t>C1891 C3053 ) C1891_=_C3055( C1891 C3055 ) C1891_=_C3056( C1891 C3056 ) C1891_=_C3057( C1891 C3057 ) \nC1891_=_C3058( C1891 C3058 ) C1891_=_C3059( C1891 C3059 ) C1891_=_C3060( C1891 C3060 ) C1891_=_C3061( C1891 C3061 ) C1891_=_C3062( C1891 C3062 ) C1891_=_C3063( C1891 C3063 ) \nC1950_=_C2076( C1950 C2076 ) C1950_=_C2414( C1950 C2414 ) C1950_=_C2615( C1950 C2615 ) C1950_=_C2708( C1950 C2708 ) C1950_=_C3793( C1950 C3793 ) C1950_=_C3850( C1950 C3850 ) \nC1950_=_C3927( C1950 C3927 ) C1950_=_C3971( C1950 C3971 ) C1950_=_C3985( C1950 C3985 ) C1950_=_C4034( C1950 C4034 ) C1950_=_C4048( C1950 C4048 ) C1950_=_C4064( C1950 C4064 ) \nC1950_=_C4065( C1950 C4065 ) C2061_=_C2066( C2061 C2066 ) C2061_=_C2076( C2061 C2076 ) C2061_=_C2153( C2061 C2153 ) C2061_=_C2371( C2061 C2371 ) C2061_=_C2456( C2061 C2456 ) \nC2061_=_C2491( C2061 C2491 ) C2061_=_C2713( C2061 C2713 ) C2061_=_C2819( C2061 C2819 ) C2061_=_C2864( C2061 C2864 ) C2061_=_C3051( C2061 C3051 ) C2061_=_C3052( C2061 C3052 ) \nC2061_=_C3053( C2061 C3053 ) C2061_=_C3055( C2061 C3055 ) C2061_=_C3056( C2061 C3056 ) C2061_=_C3057( C2061 C3057 ) C2061_=_C3058( C2061 C3058 ) C2061_=_C3059( C2061 C3059 ) \nC2061_=_C3060( C2061 C3060 ) C2061_=_C3061( C2061 C3061 ) C2061_=_C3062( C2061 C3062 ) C2061_=_C3063( C2061 C3063 ) C2066_=_C2076( C2066 C2076 ) C2066_=_C2159( C2066 C2159 ) \nC2066_=_C2201( C2066 C2201 ) C2066_=_C2319( C2066 C2319 ) C2066_=_C2376( C2066 C2376 ) C2066_=_C2558( C2066 C2558 ) C2066_=_C2953( C2066 C2953 ) C2066_=_C2965( C2066 C2965 ) \nC2066_=_C3503( C2066 C3503 ) C2066_=_C3528( C2066 C3528 ) C2066_=_C3536( C2066 C3536 ) C2066_=_C3622( C2066 C3622 ) C2066_=_C3690( C2066 C3690 ) C2066_=_C3731( C2066 C3731 ) \nC2066_=_C3732( C2066 C3732 ) C2066_=_C3733( C2066 C3733 ) C2066_=_C3734( C2066 C3734 ) C2066_=_C3735( C2066 C3735 ) C2066_=_C3736( C2066 C3736 ) C2066_=_C3737( C2066 C3737 ) \nC2066_=_C3738( C2066 C3738 ) C2066_=_C3739( C2066 C3739 ) C2076_=_C2414( C2076 C2414 ) C2076_=_C2615( C2076 C2615 ) C2076_=_C2708( C2076 C2708 ) C2076_=_C3793( C2076 C3793 ) \nC2076_=_C3850( C2076 C3850 ) C2076_=_C3927( C2076 C3927 ) C2076_=_C3971( C2076 C3971 ) C2076_=_C3985( C2076 C3985 ) C2076_=_C4034( C2076 C4034 ) C2076_=_C4048( C2076 C4048 ) \nC2076_=_C4064( C2076 C4064 ) C2076_=_C4065( C2076 C4065 ) C2093_=_C2262( C2093 C2262 ) C2093_=_C2564( C2093 C2564 ) C2093_=_C2706( C2093 C2706 ) C2093_=_C2911( C2093 C2911 ) \nC2093_=_C2969( C2093 C2969 ) C2093_=_C3543( C2093 C3543 ) C2093_=_C3556( C2093 C3556 ) C2093_=_C3737( C2093 C3737 ) C2093_=_C3752( C2093 C3752 ) C2093_=_C3876( C2093 C3876 ) \nC2093_=_C3893( C2093 C3893 ) C2093_=_C3926( C2093 C3926 ) C2093_=_C3931( C2093 C3931 ) C2093_=_C3969( C2093 C3969 ) C2093_=_C3977( C2093 C3977 ) C2093_=_C3999( C2093 C3999 ) \nC2093_=_C4019( C2093 C4019 ) C2093_=_C4021( C2093 C4021 ) C2153_=_C2159( C2153 C2159 ) C2153_=_C2371( C2153 C2371 ) C2153_=_C2456( C2153 C2456 ) C2153_=_C2491( C2153 C2491 ) \nC2153_=_C2713( C2153 C2713 ) C2153_=_C2819( C2153 C2819 ) C2153_=_C2864( C2153 C2864 ) C2153_=_C3051( C2153 C3051 ) C2153_=_C3052( C2153 C3052 ) C2153_=_C3053( C2153 C3053 ) \nC2153_=_C3055( C2153 C3055 ) C2153_=_C3056( C2153 C3056 ) C2153_=_C3057( C2153 C3057 ) C2153_=_C3058( C2153 C3058 ) C2153_=_C3059( C2153 C3059 ) C2153_=_C3060( C2153 C3060 ) \nC2153_=_C3061( C2153 C3061 ) C2153_=_C3062( C2153 C3062 ) C2153_=_C3063( C2153 C3063 ) C2159_=_C2201( C2159 C2201 ) C2159_=_C2319( C2159 C2319 ) C2159_=_C2376( C2159 C2376 ) \nC2159_=_C2558( C2159 C2558 ) C2159_=_C2953( C2159 C2953 ) C2159_=_C2965( C2159 C2965 ) C2159_=_C3503( C2159 C3503 ) C2159_=_C3528( C2159 C3528 ) C2159_=_C3536( C2159 C3536 ) \nC2159_=_C3622( C2159 C3622 ) C2159_=_C3690( C2159 C3690 ) C2159_=_C3731( C2159 C3731 ) C2159_=_C3732( C2159 C3732 ) C2159_=_C3733( C2159 C3733 ) C2159_=_C3734( C2159 C3734 ) \nC2159_=_C3735( C2159 C3735 ) C2159_=_C3736( C2159 C3736 ) C2159_=_C3737( C2159 C3737 ) C2159_=_C3738( C2159 C3738 ) C2159_=_C3739( C2159 C3739 ) C2180_=_C2559( C2180 C2559 ) \nC2180_=_C2855( C2180 C2855 ) C2180_=_C2887( C2180 C2887 ) C2180_=_C2954( C2180 C2954 ) C2180_=_C2966( C2180 C2966 ) C2180_=_C3025( C2180 C3025 ) C2180_=_C3537( C2180 C3537 ) \nC2180_=_C3748( C2180 C3748 ) C2180_=_C3749( C2180 C3749 ) C2180_=_C3750( C2180 C3750 ) C2180_=_C3751( C2180 C3751 ) C2180_=_C3752( C2180 C3752 ) C2180_=_C3753( C2180 C3753 ) \nC2180_=_C3754( C2180 C3754 ) C2180_=_C3755( C2180 C3755 ) C2180_=_C3756( C2180 C3756 ) C2180_=_C3757( C2180 C3757 ) C2180_=_C3758( C2180 C3758 ) C2201_=_C2319( C2201 C2319 ) \nC2201_=_C2376( C2201 C2376 ) C2201_=_C2558( C2201 C2558 ) C2201_=_C2953( C2201 C2953 ) C2201_=_C2965( C2201 C2965 ) C2201_=_C3503( C2201 C3503 ) C2201_=_C3528( C2201 C3528 ) \nC2201_=_C3536( C2201 C3536 ) C2201_=_C3622( C2201 C3622 ) C2201_=_C3690( C2201 C3690 ) C2201_=_C3731( C2201 C3731 ) C2201_=_C3732( C2201 C3732 ) C2201_=_C3733( C2201 C3733 ) \nC2201_=_C3734( C2201 C3734 ) C2201_=_C3735( C2201 C3735 ) C2201_=_C3736( C2201 C3736 ) C2201_=_C3737( C2201 C3737 ) C2201_=_C3738( C2201 C3738 ) C2201_=_C3739( C2201 C3739 ) \nC2262_=_C2564( C2262 C2564 ) C2262_=_C2706( C2262 C2706 ) C2262_=_C2911( C2262 C2911 ) C2262_=_C2969( C2262 C2969 ) C2262_=_C3543( C2262 C3543 ) C2262_=_C3556( C2262 C3556 ) \nC2262_=_C3737( C2262 C3737 ) C2262_=_C3752( C2262 C3752 ) C2262_=_C3876( C2262 C3876 ) C2262_=_C3893( C2262 C3893 ) C2262_=_C3926( C2262 C3926 ) C2262_=_C3931( C2262 C3931 ) \nC2262_=_C3969( C2262 C3969 ) C2262_=_C3977( C2262 C3977 ) C2262_=_C3999( C2262 C3999 ) C2262_=_C4019( C2262 C4019 ) C2262_=_C4021( C2262 C4021 ) C2319_=_C2376( C2319 C2376 ) \nC2319_=_C2558( C2319 C2558 ) C2319_=_C2953( C2319 C2953 ) C2319_=_C2965( C2319 C2965 ) C2319_=_C3503( C2319 C3503 ) C2319_=_C3528( C2319 C3528 ) C2319_=_C3536( C2319 C3536 ) \nC2319_=_C3622( C2319 C3622 ) C2319_=_C3690( C2319 C3690 ) C2319_=_C3731( C2319 C3731 ) C2319_=_C3732( C2319 C3732 ) C2319_=_C3733( C2319 C3733 ) C2319_=_C3734( C2319 C3734 ) \nC2319_=_C3735( C2319 C3735 ) C2319_=_C3736( C2319 C3736 ) C2319_=_C3737( C2319 C3737 ) C2319_=_C3738( C2319 C3738 ) C2319_=_C3739( C2319 C3739 ) C2361_=_C2389( C2361 C2389 ) \nC2361_=_C2405( C2361 C2405 ) C2361_=_C2638( C2361 C2638 ) C2361_=_C2701( C2361 C2701 ) C2361_=_C2715( C2361 C2715 ) C2361_=_C3297( C2361 C3297 ) C2361_=_C3394( C2361 C3394 ) \nC2361_=_C3395( C2361 C3395 ) C2361_=_C3396( C2361 C3396 ) C2361_=_C3397( C2361 C3397 ) C2361_=_C3398( C2361 C3398 ) C2361_=_C3399( C2361 C3399 ) C2361_=_C3400( C2361 C3400 ) \nC2361_=_C3403( C2361 C3403 ) C2371_=_C2376( C2371 C2376 ) C2371_=_C2456( C2371 C2456 ) C2371_=_C2491( C2371 C2491 ) C2371_=_C2713( C2371 C2713 ) C2371_=_C2819( C2371 C2819 ) \nC2371_=_C2864( C2371 C2864 ) C2371_=_C3051( C2371 C3051 ) C2371_=_C3052( C2371 C3052 ) C2371_=_C3053( C2371 C3053 ) C2371_=_C3055( C2371 C3055 ) C2371_=_C3056( C2371 C3056 ) \nC2371_=_C3057( C2371 C3057 ) C2371_=_C3058( C2371 C3058 ) C2371_=_C3059( C2371 C3059 ) C2371_=_C3060( C2371 C3060 ) C2371_=_C3061( C2371 C3061 ) C2371_=_C3062( C2371 C3062 ) \nC2371_=_C3063( C2371 C3063 ) C2376_=_C2558( C2376 C2558 ) C2376_=_C2953( C2376 C2953 ) C2376_=_C2965( C2376 C2965 ) C2376_=_C3503( C2376 C3503 ) C2376_=_C3528( C2376 C3528 ) \nC2376_=_C3536( C2376 C3536 ) C2376_=_C3622( C2376 C3622 ) C2376_=_C3690( C2376 C3690 ) C2376_=_C3731( C2376 C3731 ) C2376_=_C3732( C2376 C3732 ) C2376_=_C3733( C2376 C3733 ) \nC2376_=_C3734( C2376 C3734 ) C2376_=_C3735( C2376 C3735 ) C2376_=_C3736( C2376 C3736 ) C2376_=_C3737( C2376 C3737 ) C2376_=_C3738( C2376 C3738 ) C2376_=_C3739( C2376 C3739 ) \nC2389_=_C2405( C2389 C2405 ) C2389_=_C2638( C2389 C2638 ) C2389_=_C2701( C2389 C2701 ) C2389_=_C2715( C2389 C2715 ) C2389_=_C3297( C2389 C3297 ) C2389_=_C3394( C2389 C3394 ) \nC2389_=_C3395( C2389 C3395 ) C2389_=_C3396( C2389 C3396 ) C2389_=_C3397( C2389 C3397 ) C2389_=_C3398( C2389 C3398 ) C2389_=_C3399( C2389 C3399 ) C2389_=_C3400( C2389 C3400 ) \nC2389_=_C3403( C2389 C3403 ) C2405_=_C2414( C2405 C2414 ) C2405_=_C2638( C2405 C2638 ) C2405_=_C2701( C2405 C2701 ) C2405_=_C2715( C2405 C2715 ) C2405_=_C3297( C2405 C3297 ) \nC2405_=_C3394( C2405 C3394 ) C2405_=_C3395( C2405 C3395 ) C2405_=_C3396( C2405 C3396 ) C2405_=_C3397( C2405 C3397 ) C2405_=_C3398( C2405 C3398 ) C2405_=_C3399( C2405 C3399 ) \nC2405_=_C3400( C2405 C3400 ) C2405_=_C3403( C2405 C3403 ) C2414_=_C2615( C2414 C2615 ) C2414_=_C2708( C2414 C2708 ) C2414_=_C3793( C2414 C3793 ) C2414_=_C3850( C2414 C3850 ) \nC2414_=_C3927( C2414 C3927 ) C2414_=_C3971( C2414 C3971 ) C2414_=_C3985( C2414 C3985 ) C2414_=_C4034( C2414 C4034 ) C2414_=_C4048( C2414 C4048 ) C2414_=_C4064( C2414 C4064 ) \nC2414_=_C4065( C2414 C4065 ) C2456_=_C2491( C2456 C2491 ) C2456_=_C2713( C2456 C2713 ) C2456_=_C2819( C2456 C2819 ) C2456_=_C2864( C2456 C2864 ) C2456_=_C3051( C2456 C3051 ) \nC2456_=_C3052( C2456 C3052 ) C2456_=_C3053( C2456 C3053 ) C2456_=_C3055( C2456 C3055 ) C2456_=_C3056( C2456 C3056 ) C2456_=_C3057( C2456 C3057 ) C2456_=_C3058( C2456 C3058 ) \nC2456_=_C3059( C2456 C3059 ) C2456_=_C3060( C2456 C3060 ) C2456_=_C3061( C2456 C3061 ) C2456_=_C3062( C2456 C3062 ) C2456_=_C3063( C2456 C3063 ) C2491_=_C2713( C2491 C2713 ) \nC2491_=_C2819( C2491 C2819 ) C2491_=_C2864( C2491 C2864 ) C2491_=_C3051( C2491 C3051 ) C2491_=_C3052( C2491 C3052 ) C2491_=_C3053( C2491 C3053 ) C2491_=_C3055( C2491 C3055 ) \nC2491_=_C3056( C2491 C3056 ) C2491_=_C3057( C2491 C3057 ) C2491_=_C3058( C2491 C3058 ) C2491_=_C3059( C2491 C3059 ) C2491_=_C3060( C2491 C3060 ) C2491_=_C3061( C2491 C3061 ) \nC2491_=_C3062( C2491 C3062 ) C2491_=_C3063( C2491 C3063 ) C2558_=_C2559( C2558 C2559 ) C2558_=_C2564( C2558 C2564 ) C2558_=_C2953( C2558 C2953 ) C2558_=_C2965( C2558 C2965 ) \nC2558_=_C3503( C2558 C3503 ) C2558_=_C3528( C2558 C3528 ) C2558_=_C3536( C2558 C3536 ) C2558_=_C3622( C2558 C3622 ) C2558_=_C3690( C2558 C3690 ) C2558_=_C3731( C2558 C3731 ) \nC2558_=_C3732( C2558 C3732 ) C2558_=_C3733( C2558 C3733 ) C2558_=_C3734( C2558 C3734 ) C2558_=_C3735( C2558 C3735 ) C2558_=_C3736(</w:t>
      </w:r>
    </w:p>
    <w:p>
      <w:pPr>
        <w:pStyle w:val="PreformattedText"/>
        <w:bidi w:val="0"/>
        <w:spacing w:before="0" w:after="0"/>
        <w:jc w:val="left"/>
        <w:rPr/>
      </w:pPr>
      <w:r>
        <w:rPr/>
        <w:t xml:space="preserve"> </w:t>
      </w:r>
      <w:r>
        <w:rPr/>
        <w:t>C2558 C3736 ) C2558_=_C3737( C2558 C3737 ) \nC2558_=_C3738( C2558 C3738 ) C2558_=_C3739( C2558 C3739 ) C2559_=_C2564( C2559 C2564 ) C2559_=_C2855( C2559 C2855 ) C2559_=_C2887( C2559 C2887 ) C2559_=_C2954( C2559 C2954 ) \nC2559_=_C2966( C2559 C2966 ) C2559_=_C3025( C2559 C3025 ) C2559_=_C3537( C2559 C3537 ) C2559_=_C3748( C2559 C3748 ) C2559_=_C3749( C2559 C3749 ) C2559_=_C3750( C2559 C3750 ) \nC2559_=_C3751( C2559 C3751 ) C2559_=_C3752( C2559 C3752 ) C2559_=_C3753( C2559 C3753 ) C2559_=_C3754( C2559 C3754 ) C2559_=_C3755( C2559 C3755 ) C2559_=_C3756( C2559 C3756 ) \nC2559_=_C3757( C2559 C3757 ) C2559_=_C3758( C2559 C3758 ) C2564_=_C2706( C2564 C2706 ) C2564_=_C2911( C2564 C2911 ) C2564_=_C2969( C2564 C2969 ) C2564_=_C3543( C2564 C3543 ) \nC2564_=_C3556( C2564 C3556 ) C2564_=_C3737( C2564 C3737 ) C2564_=_C3752( C2564 C3752 ) C2564_=_C3876( C2564 C3876 ) C2564_=_C3893( C2564 C3893 ) C2564_=_C3926( C2564 C3926 ) \nC2564_=_C3931( C2564 C3931 ) C2564_=_C3969( C2564 C3969 ) C2564_=_C3977( C2564 C3977 ) C2564_=_C3999( C2564 C3999 ) C2564_=_C4019( C2564 C4019 ) C2564_=_C4021( C2564 C4021 ) \nC2615_=_C2708( C2615 C2708 ) C2615_=_C3793( C2615 C3793 ) C2615_=_C3850( C2615 C3850 ) C2615_=_C3927( C2615 C3927 ) C2615_=_C3971( C2615 C3971 ) C2615_=_C3985( C2615 C3985 ) \nC2615_=_C4034( C2615 C4034 ) C2615_=_C4048( C2615 C4048 ) C2615_=_C4064( C2615 C4064 ) C2615_=_C4065( C2615 C4065 ) C2638_=_C2701( C2638 C2701 ) C2638_=_C2715( C2638 C2715 ) \nC2638_=_C3297( C2638 C3297 ) C2638_=_C3394( C2638 C3394 ) C2638_=_C3395( C2638 C3395 ) C2638_=_C3396( C2638 C3396 ) C2638_=_C3397( C2638 C3397 ) C2638_=_C3398( C2638 C3398 ) \nC2638_=_C3399( C2638 C3399 ) C2638_=_C3400( C2638 C3400 ) C2638_=_C3403( C2638 C3403 ) C2701_=_C2706( C2701 C2706 ) C2701_=_C2708( C2701 C2708 ) C2701_=_C2715( C2701 C2715 ) \nC2701_=_C3297( C2701 C3297 ) C2701_=_C3394( C2701 C3394 ) C2701_=_C3395( C2701 C3395 ) C2701_=_C3396( C2701 C3396 ) C2701_=_C3397( C2701 C3397 ) C2701_=_C3398( C2701 C3398 ) \nC2701_=_C3399( C2701 C3399 ) C2701_=_C3400( C2701 C3400 ) C2701_=_C3403( C2701 C3403 ) C2706_=_C2708( C2706 C2708 ) C2706_=_C2911( C2706 C2911 ) C2706_=_C2969( C2706 C2969 ) \nC2706_=_C3543( C2706 C3543 ) C2706_=_C3556( C2706 C3556 ) C2706_=_C3737( C2706 C3737 ) C2706_=_C3752( C2706 C3752 ) C2706_=_C3876( C2706 C3876 ) C2706_=_C3893( C2706 C3893 ) \nC2706_=_C3926( C2706 C3926 ) C2706_=_C3931( C2706 C3931 ) C2706_=_C3969( C2706 C3969 ) C2706_=_C3977( C2706 C3977 ) C2706_=_C3999( C2706 C3999 ) C2706_=_C4019( C2706 C4019 ) \nC2706_=_C4021( C2706 C4021 ) C2708_=_C3793( C2708 C3793 ) C2708_=_C3850( C2708 C3850 ) C2708_=_C3927( C2708 C3927 ) C2708_=_C3971( C2708 C3971 ) C2708_=_C3985( C2708 C3985 ) \nC2708_=_C4034( C2708 C4034 ) C2708_=_C4048( C2708 C4048 ) C2708_=_C4064( C2708 C4064 ) C2708_=_C4065( C2708 C4065 ) C2713_=_C2715( C2713 C2715 ) C2713_=_C2819( C2713 C2819 ) \nC2713_=_C2864( C2713 C2864 ) C2713_=_C3051( C2713 C3051 ) C2713_=_C3052( C2713 C3052 ) C2713_=_C3053( C2713 C3053 ) C2713_=_C3055( C2713 C3055 ) C2713_=_C3056( C2713 C3056 ) \nC2713_=_C3057( C2713 C3057 ) C2713_=_C3058( C2713 C3058 ) C2713_=_C3059( C2713 C3059 ) C2713_=_C3060( C2713 C3060 ) C2713_=_C3061( C2713 C3061 ) C2713_=_C3062( C2713 C3062 ) \nC2713_=_C3063( C2713 C3063 ) C2715_=_C3297( C2715 C3297 ) C2715_=_C3394( C2715 C3394 ) C2715_=_C3395( C2715 C3395 ) C2715_=_C3396( C2715 C3396 ) C2715_=_C3397( C2715 C3397 ) \nC2715_=_C3398( C2715 C3398 ) C2715_=_C3399( C2715 C3399 ) C2715_=_C3400( C2715 C3400 ) C2715_=_C3403( C2715 C3403 ) C2819_=_C2864( C2819 C2864 ) C2819_=_C3051( C2819 C3051 ) \nC2819_=_C3052( C2819 C3052 ) C2819_=_C3053( C2819 C3053 ) C2819_=_C3055( C2819 C3055 ) C2819_=_C3056( C2819 C3056 ) C2819_=_C3057( C2819 C3057 ) C2819_=_C3058( C2819 C3058 ) \nC2819_=_C3059( C2819 C3059 ) C2819_=_C3060( C2819 C3060 ) C2819_=_C3061( C2819 C3061 ) C2819_=_C3062( C2819 C3062 ) C2819_=_C3063( C2819 C3063 ) C2855_=_C2887( C2855 C2887 ) \nC2855_=_C2954( C2855 C2954 ) C2855_=_C2966( C2855 C2966 ) C2855_=_C3025( C2855 C3025 ) C2855_=_C3537( C2855 C3537 ) C2855_=_C3748( C2855 C3748 ) C2855_=_C3749( C2855 C3749 ) \nC2855_=_C3750( C2855 C3750 ) C2855_=_C3751( C2855 C3751 ) C2855_=_C3752( C2855 C3752 ) C2855_=_C3753( C2855 C3753 ) C2855_=_C3754( C2855 C3754 ) C2855_=_C3755( C2855 C3755 ) \nC2855_=_C3756( C2855 C3756 ) C2855_=_C3757( C2855 C3757 ) C2855_=_C3758( C2855 C3758 ) C2864_=_C3051( C2864 C3051 ) C2864_=_C3052( C2864 C3052 ) C2864_=_C3053( C2864 C3053 ) \nC2864_=_C3055( C2864 C3055 ) C2864_=_C3056( C2864 C3056 ) C2864_=_C3057( C2864 C3057 ) C2864_=_C3058( C2864 C3058 ) C2864_=_C3059( C2864 C3059 ) C2864_=_C3060( C2864 C3060 ) \nC2864_=_C3061( C2864 C3061 ) C2864_=_C3062( C2864 C3062 ) C2864_=_C3063( C2864 C3063 ) C2887_=_C2954( C2887 C2954 ) C2887_=_C2966( C2887 C2966 ) C2887_=_C3025( C2887 C3025 ) \nC2887_=_C3537( C2887 C3537 ) C2887_=_C3748( C2887 C3748 ) C2887_=_C3749( C2887 C3749 ) C2887_=_C3750( C2887 C3750 ) C2887_=_C3751( C2887 C3751 ) C2887_=_C3752( C2887 C3752 ) \nC2887_=_C3753( C2887 C3753 ) C2887_=_C3754( C2887 C3754 ) C2887_=_C3755( C2887 C3755 ) C2887_=_C3756( C2887 C3756 ) C2887_=_C3757( C2887 C3757 ) C2887_=_C3758( C2887 C3758 ) \nC2911_=_C2969( C2911 C2969 ) C2911_=_C3543( C2911 C3543 ) C2911_=_C3556( C2911 C3556 ) C2911_=_C3737( C2911 C3737 ) C2911_=_C3752( C2911 C3752 ) C2911_=_C3876( C2911 C3876 ) \nC2911_=_C3893( C2911 C3893 ) C2911_=_C3926( C2911 C3926 ) C2911_=_C3931( C2911 C3931 ) C2911_=_C3969( C2911 C3969 ) C2911_=_C3977( C2911 C3977 ) C2911_=_C3999( C2911 C3999 ) \nC2911_=_C4019( C2911 C4019 ) C2911_=_C4021( C2911 C4021 ) C2953_=_C2954( C2953 C2954 ) C2953_=_C2965( C2953 C2965 ) C2953_=_C3503( C2953 C3503 ) C2953_=_C3528( C2953 C3528 ) \nC2953_=_C3536( C2953 C3536 ) C2953_=_C3622( C2953 C3622 ) C2953_=_C3690( C2953 C3690 ) C2953_=_C3731( C2953 C3731 ) C2953_=_C3732( C2953 C3732 ) C2953_=_C3733( C2953 C3733 ) \nC2953_=_C3734( C2953 C3734 ) C2953_=_C3735( C2953 C3735 ) C2953_=_C3736( C2953 C3736 ) C2953_=_C3737( C2953 C3737 ) C2953_=_C3738( C2953 C3738 ) C2953_=_C3739( C2953 C3739 ) \nC2954_=_C2966( C2954 C2966 ) C2954_=_C3025( C2954 C3025 ) C2954_=_C3537( C2954 C3537 ) C2954_=_C3748( C2954 C3748 ) C2954_=_C3749( C2954 C3749 ) C2954_=_C3750( C2954 C3750 ) \nC2954_=_C3751( C2954 C3751 ) C2954_=_C3752( C2954 C3752 ) C2954_=_C3753( C2954 C3753 ) C2954_=_C3754( C2954 C3754 ) C2954_=_C3755( C2954 C3755 ) C2954_=_C3756( C2954 C3756 ) \nC2954_=_C3757( C2954 C3757 ) C2954_=_C3758( C2954 C3758 ) C2965_=_C2966( C2965 C2966 ) C2965_=_C2969( C2965 C2969 ) C2965_=_C3503( C2965 C3503 ) C2965_=_C3528( C2965 C3528 ) \nC2965_=_C3536( C2965 C3536 ) C2965_=_C3622( C2965 C3622 ) C2965_=_C3690( C2965 C3690 ) C2965_=_C3731( C2965 C3731 ) C2965_=_C3732( C2965 C3732 ) C2965_=_C3733( C2965 C3733 ) \nC2965_=_C3734( C2965 C3734 ) C2965_=_C3735( C2965 C3735 ) C2965_=_C3736( C2965 C3736 ) C2965_=_C3737( C2965 C3737 ) C2965_=_C3738( C2965 C3738 ) C2965_=_C3739( C2965 C3739 ) \nC2966_=_C2969( C2966 C2969 ) C2966_=_C3025( C2966 C3025 ) C2966_=_C3537( C2966 C3537 ) C2966_=_C3748( C2966 C3748 ) C2966_=_C3749( C2966 C3749 ) C2966_=_C3750( C2966 C3750 ) \nC2966_=_C3751( C2966 C3751 ) C2966_=_C3752( C2966 C3752 ) C2966_=_C3753( C2966 C3753 ) C2966_=_C3754( C2966 C3754 ) C2966_=_C3755( C2966 C3755 ) C2966_=_C3756( C2966 C3756 ) \nC2966_=_C3757( C2966 C3757 ) C2966_=_C3758( C2966 C3758 ) C2969_=_C3543( C2969 C3543 ) C2969_=_C3556( C2969 C3556 ) C2969_=_C3737( C2969 C3737 ) C2969_=_C3752( C2969 C3752 ) \nC2969_=_C3876( C2969 C3876 ) C2969_=_C3893( C2969 C3893 ) C2969_=_C3926( C2969 C3926 ) C2969_=_C3931( C2969 C3931 ) C2969_=_C3969( C2969 C3969 ) C2969_=_C3977( C2969 C3977 ) \nC2969_=_C3999( C2969 C3999 ) C2969_=_C4019( C2969 C4019 ) C2969_=_C4021( C2969 C4021 ) C3025_=_C3537( C3025 C3537 ) C3025_=_C3748( C3025 C3748 ) C3025_=_C3749( C3025 C3749 ) \nC3025_=_C3750( C3025 C3750 ) C3025_=_C3751( C3025 C3751 ) C3025_=_C3752( C3025 C3752 ) C3025_=_C3753( C3025 C3753 ) C3025_=_C3754( C3025 C3754 ) C3025_=_C3755( C3025 C3755 ) \nC3025_=_C3756( C3025 C3756 ) C3025_=_C3757( C3025 C3757 ) C3025_=_C3758( C3025 C3758 ) C3051_=_C3052( C3051 C3052 ) C3051_=_C3053( C3051 C3053 ) C3051_=_C3055( C3051 C3055 ) \nC3051_=_C3056( C3051 C3056 ) C3051_=_C3057( C3051 C3057 ) C3051_=_C3058( C3051 C3058 ) C3051_=_C3059( C3051 C3059 ) C3051_=_C3060( C3051 C3060 ) C3051_=_C3061( C3051 C3061 ) \nC3051_=_C3062( C3051 C3062 ) C3051_=_C3063( C3051 C3063 ) C3052_=_C3053( C3052 C3053 ) C3052_=_C3055( C3052 C3055 ) C3052_=_C3056( C3052 C3056 ) C3052_=_C3057( C3052 C3057 ) \nC3052_=_C3058( C3052 C3058 ) C3052_=_C3059( C3052 C3059 ) C3052_=_C3060( C3052 C3060 ) C3052_=_C3061( C3052 C3061 ) C3052_=_C3062( C3052 C3062 ) C3052_=_C3063( C3052 C3063 ) \nC3052_=_C3528( C3052 C3528 ) C3053_=_C3055( C3053 C3055 ) C3053_=_C3056( C3053 C3056 ) C3053_=_C3057( C3053 C3057 ) C3053_=_C3058( C3053 C3058 ) C3053_=_C3059( C3053 C3059 ) \nC3053_=_C3060( C3053 C3060 ) C3053_=_C3061( C3053 C3061 ) C3053_=_C3062( C3053 C3062 ) C3053_=_C3063( C3053 C3063 ) C3055_=_C3056( C3055 C3056 ) C3055_=_C3057( C3055 C3057 ) \nC3055_=_C3058( C3055 C3058 ) C3055_=_C3059( C3055 C3059 ) C3055_=_C3060( C3055 C3060 ) C3055_=_C3061( C3055 C3061 ) C3055_=_C3062( C3055 C3062 ) C3055_=_C3063( C3055 C3063 ) \nC3056_=_C3057( C3056 C3057 ) C3056_=_C3058( C3056 C3058 ) C3056_=_C3059( C3056 C3059 ) C3056_=_C3060( C3056 C3060 ) C3056_=_C3061( C3056 C3061 ) C3056_=_C3062( C3056 C3062 ) \nC3056_=_C3063( C3056 C3063 ) C3056_=_C3731( C3056 C3731 ) C3056_=_C3793( C3056 C3793 ) C3057_=_C3058( C3057 C3058 ) C3057_=_C3059( C3057 C3059 ) C3057_=_C3060( C3057 C3060 ) \nC3057_=_C3061( C3057 C3061 ) C3057_=_C3062( C3057 C3062 ) C3057_=_C3063( C3057 C3063 ) C3057_=_C3395( C3057 C3395 ) C3057_=_C3734( C3057 C3734 ) C3058_=_C3059( C3058 C3059 ) \nC3058_=_C3060( C3058 C3060 ) C3058_=_C3061( C3058 C3061 ) C3058_=_C3062( C3058 C3062 ) C3058_=_C3063( C3058 C3063 ) C3058_=_C3398( C3058 C3398 ) C3058_=_C3969( C3058 C3969 ) \nC3058_=_C3971(</w:t>
      </w:r>
    </w:p>
    <w:p>
      <w:pPr>
        <w:pStyle w:val="PreformattedText"/>
        <w:bidi w:val="0"/>
        <w:spacing w:before="0" w:after="0"/>
        <w:jc w:val="left"/>
        <w:rPr/>
      </w:pPr>
      <w:r>
        <w:rPr/>
        <w:t xml:space="preserve"> </w:t>
      </w:r>
      <w:r>
        <w:rPr/>
        <w:t>C3058 C3971 ) C3059_=_C3060( C3059 C3060 ) C3059_=_C3061( C3059 C3061 ) C3059_=_C3062( C3059 C3062 ) C3059_=_C3063( C3059 C3063 ) C3060_=_C3061( C3060 C3061 ) \nC3060_=_C3062( C3060 C3062 ) C3060_=_C3063( C3060 C3063 ) C3061_=_C3062( C3061 C3062 ) C3061_=_C3063( C3061 C3063 ) C3061_=_C3738( C3061 C3738 ) C3062_=_C3063( C3062 C3063 ) \nC3297_=_C3394( C3297 C3394 ) C3297_=_C3395( C3297 C3395 ) C3297_=_C3396( C3297 C3396 ) C3297_=_C3397( C3297 C3397 ) C3297_=_C3398( C3297 C3398 ) C3297_=_C3399( C3297 C3399 ) \nC3297_=_C3400( C3297 C3400 ) C3297_=_C3403( C3297 C3403 ) C3394_=_C3395( C3394 C3395 ) C3394_=_C3396( C3394 C3396 ) C3394_=_C3397( C3394 C3397 ) C3394_=_C3398( C3394 C3398 ) \nC3394_=_C3399( C3394 C3399 ) C3394_=_C3400( C3394 C3400 ) C3394_=_C3403( C3394 C3403 ) C3395_=_C3396( C3395 C3396 ) C3395_=_C3397( C3395 C3397 ) C3395_=_C3398( C3395 C3398 ) \nC3395_=_C3399( C3395 C3399 ) C3395_=_C3400( C3395 C3400 ) C3395_=_C3403( C3395 C3403 ) C3395_=_C3734( C3395 C3734 ) C3396_=_C3397( C3396 C3397 ) C3396_=_C3398( C3396 C3398 ) \nC3396_=_C3399( C3396 C3399 ) C3396_=_C3400( C3396 C3400 ) C3396_=_C3403( C3396 C3403 ) C3396_=_C3926( C3396 C3926 ) C3396_=_C3927( C3396 C3927 ) C3397_=_C3398( C3397 C3398 ) \nC3397_=_C3399( C3397 C3399 ) C3397_=_C3400( C3397 C3400 ) C3397_=_C3403( C3397 C3403 ) C3398_=_C3399( C3398 C3399 ) C3398_=_C3400( C3398 C3400 ) C3398_=_C3403( C3398 C3403 ) \nC3398_=_C3969( C3398 C3969 ) C3398_=_C3971( C3398 C3971 ) C3399_=_C3400( C3399 C3400 ) C3399_=_C3403( C3399 C3403 ) C3399_=_C3751( C3399 C3751 ) C3400_=_C3403( C3400 C3403 ) \nC3503_=_C3528( C3503 C3528 ) C3503_=_C3536( C3503 C3536 ) C3503_=_C3622( C3503 C3622 ) C3503_=_C3690( C3503 C3690 ) C3503_=_C3731( C3503 C3731 ) C3503_=_C3732( C3503 C3732 ) \nC3503_=_C3733( C3503 C3733 ) C3503_=_C3734( C3503 C3734 ) C3503_=_C3735( C3503 C3735 ) C3503_=_C3736( C3503 C3736 ) C3503_=_C3737( C3503 C3737 ) C3503_=_C3738( C3503 C3738 ) \nC3503_=_C3739( C3503 C3739 ) C3528_=_C3536( C3528 C3536 ) C3528_=_C3622( C3528 C3622 ) C3528_=_C3690( C3528 C3690 ) C3528_=_C3731( C3528 C3731 ) C3528_=_C3732( C3528 C3732 ) \nC3528_=_C3733( C3528 C3733 ) C3528_=_C3734( C3528 C3734 ) C3528_=_C3735( C3528 C3735 ) C3528_=_C3736( C3528 C3736 ) C3528_=_C3737( C3528 C3737 ) C3528_=_C3738( C3528 C3738 ) \nC3528_=_C3739( C3528 C3739 ) C3536_=_C3537( C3536 C3537 ) C3536_=_C3543( C3536 C3543 ) C3536_=_C3622( C3536 C3622 ) C3536_=_C3690( C3536 C3690 ) C3536_=_C3731( C3536 C3731 ) \nC3536_=_C3732( C3536 C3732 ) C3536_=_C3733( C3536 C3733 ) C3536_=_C3734( C3536 C3734 ) C3536_=_C3735( C3536 C3735 ) C3536_=_C3736( C3536 C3736 ) C3536_=_C3737( C3536 C3737 ) \nC3536_=_C3738( C3536 C3738 ) C3536_=_C3739( C3536 C3739 ) C3537_=_C3543( C3537 C3543 ) C3537_=_C3748( C3537 C3748 ) C3537_=_C3749( C3537 C3749 ) C3537_=_C3750( C3537 C3750 ) \nC3537_=_C3751( C3537 C3751 ) C3537_=_C3752( C3537 C3752 ) C3537_=_C3753( C3537 C3753 ) C3537_=_C3754( C3537 C3754 ) C3537_=_C3755( C3537 C3755 ) C3537_=_C3756( C3537 C3756 ) \nC3537_=_C3757( C3537 C3757 ) C3537_=_C3758( C3537 C3758 ) C3543_=_C3556( C3543 C3556 ) C3543_=_C3737( C3543 C3737 ) C3543_=_C3752( C3543 C3752 ) C3543_=_C3876( C3543 C3876 ) \nC3543_=_C3893( C3543 C3893 ) C3543_=_C3926( C3543 C3926 ) C3543_=_C3931( C3543 C3931 ) C3543_=_C3969( C3543 C3969 ) C3543_=_C3977( C3543 C3977 ) C3543_=_C3999( C3543 C3999 ) \nC3543_=_C4019( C3543 C4019 ) C3543_=_C4021( C3543 C4021 ) C3556_=_C3737( C3556 C3737 ) C3556_=_C3752( C3556 C3752 ) C3556_=_C3876( C3556 C3876 ) C3556_=_C3893( C3556 C3893 ) \nC3556_=_C3926( C3556 C3926 ) C3556_=_C3931( C3556 C3931 ) C3556_=_C3969( C3556 C3969 ) C3556_=_C3977( C3556 C3977 ) C3556_=_C3999( C3556 C3999 ) C3556_=_C4019( C3556 C4019 ) \nC3556_=_C4021( C3556 C4021 ) C3622_=_C3690( C3622 C3690 ) C3622_=_C3731( C3622 C3731 ) C3622_=_C3732( C3622 C3732 ) C3622_=_C3733( C3622 C3733 ) C3622_=_C3734( C3622 C3734 ) \nC3622_=_C3735( C3622 C3735 ) C3622_=_C3736( C3622 C3736 ) C3622_=_C3737( C3622 C3737 ) C3622_=_C3738( C3622 C3738 ) C3622_=_C3739( C3622 C3739 ) C3690_=_C3731( C3690 C3731 ) \nC3690_=_C3732( C3690 C3732 ) C3690_=_C3733( C3690 C3733 ) C3690_=_C3734( C3690 C3734 ) C3690_=_C3735( C3690 C3735 ) C3690_=_C3736( C3690 C3736 ) C3690_=_C3737( C3690 C3737 ) \nC3690_=_C3738( C3690 C3738 ) C3690_=_C3739( C3690 C3739 ) C3731_=_C3732( C3731 C3732 ) C3731_=_C3733( C3731 C3733 ) C3731_=_C3734( C3731 C3734 ) C3731_=_C3735( C3731 C3735 ) \nC3731_=_C3736( C3731 C3736 ) C3731_=_C3737( C3731 C3737 ) C3731_=_C3738( C3731 C3738 ) C3731_=_C3739( C3731 C3739 ) C3731_=_C3793( C3731 C3793 ) C3732_=_C3733( C3732 C3733 ) \nC3732_=_C3734( C3732 C3734 ) C3732_=_C3735( C3732 C3735 ) C3732_=_C3736( C3732 C3736 ) C3732_=_C3737( C3732 C3737 ) C3732_=_C3738( C3732 C3738 ) C3732_=_C3739( C3732 C3739 ) \nC3733_=_C3734( C3733 C3734 ) C3733_=_C3735( C3733 C3735 ) C3733_=_C3736( C3733 C3736 ) C3733_=_C3737( C3733 C3737 ) C3733_=_C3738( C3733 C3738 ) C3733_=_C3739( C3733 C3739 ) \nC3733_=_C3893( C3733 C3893 ) C3734_=_C3735( C3734 C3735 ) C3734_=_C3736( C3734 C3736 ) C3734_=_C3737( C3734 C3737 ) C3734_=_C3738( C3734 C3738 ) C3734_=_C3739( C3734 C3739 ) \nC3735_=_C3736( C3735 C3736 ) C3735_=_C3737( C3735 C3737 ) C3735_=_C3738( C3735 C3738 ) C3735_=_C3739( C3735 C3739 ) C3736_=_C3737( C3736 C3737 ) C3736_=_C3738( C3736 C3738 ) \nC3736_=_C3739( C3736 C3739 ) C3736_=_C3750( C3736 C3750 ) C3736_=_C3931( C3736 C3931 ) C3737_=_C3738( C3737 C3738 ) C3737_=_C3739( C3737 C3739 ) C3737_=_C3752( C3737 C3752 ) \nC3737_=_C3876( C3737 C3876 ) C3737_=_C3893( C3737 C3893 ) C3737_=_C3926( C3737 C3926 ) C3737_=_C3931( C3737 C3931 ) C3737_=_C3969( C3737 C3969 ) C3737_=_C3977( C3737 C3977 ) \nC3737_=_C3999( C3737 C3999 ) C3737_=_C4019( C3737 C4019 ) C3737_=_C4021( C3737 C4021 ) C3738_=_C3739( C3738 C3739 ) C3739_=_C3757( C3739 C3757 ) C3739_=_C4021( C3739 C4021 ) \nC3748_=_C3749( C3748 C3749 ) C3748_=_C3750( C3748 C3750 ) C3748_=_C3751( C3748 C3751 ) C3748_=_C3752( C3748 C3752 ) C3748_=_C3753( C3748 C3753 ) C3748_=_C3754( C3748 C3754 ) \nC3748_=_C3755( C3748 C3755 ) C3748_=_C3756( C3748 C3756 ) C3748_=_C3757( C3748 C3757 ) C3748_=_C3758( C3748 C3758 ) C3749_=_C3750( C3749 C3750 ) C3749_=_C3751( C3749 C3751 ) \nC3749_=_C3752( C3749 C3752 ) C3749_=_C3753( C3749 C3753 ) C3749_=_C3754( C3749 C3754 ) C3749_=_C3755( C3749 C3755 ) C3749_=_C3756( C3749 C3756 ) C3749_=_C3757( C3749 C3757 ) \nC3749_=_C3758( C3749 C3758 ) C3750_=_C3751( C3750 C3751 ) C3750_=_C3752( C3750 C3752 ) C3750_=_C3753( C3750 C3753 ) C3750_=_C3754( C3750 C3754 ) C3750_=_C3755( C3750 C3755 ) \nC3750_=_C3756( C3750 C3756 ) C3750_=_C3757( C3750 C3757 ) C3750_=_C3758( C3750 C3758 ) C3750_=_C3931( C3750 C3931 ) C3751_=_C3752( C3751 C3752 ) C3751_=_C3753( C3751 C3753 ) \nC3751_=_C3754( C3751 C3754 ) C3751_=_C3755( C3751 C3755 ) C3751_=_C3756( C3751 C3756 ) C3751_=_C3757( C3751 C3757 ) C3751_=_C3758( C3751 C3758 ) C3752_=_C3753( C3752 C3753 ) \nC3752_=_C3754( C3752 C3754 ) C3752_=_C3755( C3752 C3755 ) C3752_=_C3756( C3752 C3756 ) C3752_=_C3757( C3752 C3757 ) C3752_=_C3758( C3752 C3758 ) C3752_=_C3876( C3752 C3876 ) \nC3752_=_C3893( C3752 C3893 ) C3752_=_C3926( C3752 C3926 ) C3752_=_C3931( C3752 C3931 ) C3752_=_C3969( C3752 C3969 ) C3752_=_C3977( C3752 C3977 ) C3752_=_C3999( C3752 C3999 ) \nC3752_=_C4019( C3752 C4019 ) C3752_=_C4021( C3752 C4021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5_=_C4064( C3755 C4064 ) C3756_=_C3757( C3756 C3757 ) C3756_=_C3758( C3756 C3758 ) C3757_=_C3758( C3757 C3758 ) \nC3757_=_C4021( C3757 C4021 ) C3793_=_C3850( C3793 C3850 ) C3793_=_C3927( C3793 C3927 ) C3793_=_C3971( C3793 C3971 ) C3793_=_C3985( C3793 C3985 ) C3793_=_C4034( C3793 C4034 ) \nC3793_=_C4048( C3793 C4048 ) C3793_=_C4064( C3793 C4064 ) C3793_=_C4065( C3793 C4065 ) C3850_=_C3927( C3850 C3927 ) C3850_=_C3971( C3850 C3971 ) C3850_=_C3985( C3850 C3985 ) \nC3850_=_C4034( C3850 C4034 ) C3850_=_C4048( C3850 C4048 ) C3850_=_C4064( C3850 C4064 ) C3850_=_C4065( C3850 C4065 ) C3876_=_C3893( C3876 C3893 ) C3876_=_C3926( C3876 C3926 ) \nC3876_=_C3931( C3876 C3931 ) C3876_=_C3969( C3876 C3969 ) C3876_=_C3977( C3876 C3977 ) C3876_=_C3999( C3876 C3999 ) C3876_=_C4019( C3876 C4019 ) C3876_=_C4021( C3876 C4021 ) \nC3893_=_C3926( C3893 C3926 ) C3893_=_C3931( C3893 C3931 ) C3893_=_C3969( C3893 C3969 ) C3893_=_C3977( C3893 C3977 ) C3893_=_C3999( C3893 C3999 ) C3893_=_C4019( C3893 C4019 ) \nC3893_=_C4021( C3893 C4021 ) C3926_=_C3927( C3926 C3927 ) C3926_=_C3931( C3926 C3931 ) C3926_=_C3969( C3926 C3969 ) C3926_=_C3977( C3926 C3977 ) C3926_=_C3999( C3926 C3999 ) \nC3926_=_C4019( C3926 C4019 ) C3926_=_C4021( C3926 C4021 ) C3927_=_C3971( C3927 C3971 ) C3927_=_C3985( C3927 C3985 ) C3927_=_C4034( C3927 C4034 ) C3927_=_C4048( C3927 C4048 ) \nC3927_=_C4064( C3927 C4064 ) C3927_=_C4065( C3927 C4065 ) C3931_=_C3969( C3931 C3969 ) C3931_=_C3977( C3931 C3977 ) C3931_=_C3999( C3931 C3999 ) C3931_=_C4019( C3931 C4019 ) \nC3931_=_C4021( C3931 C4021 ) C3969_=_C3971( C3969 C3971 ) C3969_=_C3977( C3969 C3977 ) C3969_=_C3999( C3969 C3999 ) C3969_=_C4019( C3969 C4019 ) C3969_=_C4021( C3969 C4021 ) \nC3971_=_C3985( C3971 C3985 ) C3971_=_C4034( C3971 C4034 ) C3971_=_C4048( C3971 C4048 ) C3971_=_C4064( C3971 C4064 ) C3971_=_C4065( C3971 C4065 ) C3977_=_C3999( C3977 C3999 ) \nC3977_=_C4019( C3977 C4019 ) C3977_=_C4021( C3977 C4021 ) C3985_=_C4034( C3985 C4034 ) C3985_=_C4048( C3985 C4048 ) C3985_=_C4064( C3985 C4064 ) C3985_=_C4065( C3985 C4065 ) \nC3999_=_C4019( C3999 C4019 ) C3999_=_C4021( C3999 C4021 ) C4019_=_C4021( C4019 C4021 ) C4034_=_C4048( C4034 C4048 ) C4034_=_C4064( C4034 C4064 ) C4034_=_C4065( C4034 C4065 ) \nC4048_=_C4064( C4048 C4064 ) C4048_=_C4065( C4048 C4065 ) C4064_=_C4065(</w:t>
      </w:r>
    </w:p>
    <w:p>
      <w:pPr>
        <w:pStyle w:val="PreformattedText"/>
        <w:bidi w:val="0"/>
        <w:spacing w:before="0" w:after="0"/>
        <w:jc w:val="left"/>
        <w:rPr/>
      </w:pPr>
      <w:r>
        <w:rPr/>
        <w:t xml:space="preserve"> </w:t>
      </w:r>
      <w:r>
        <w:rPr/>
        <w:t>C4064 C4065 ) "];80-&gt;101[label="197: C125 C152 C171 C188 C226 \nC343 C447 C468 C556 C593 C605 \nC665 C673 C856 C934 C947 C948 \nC950 C1041 C1047 C1049 C1057 C1066 \nC1067 C1071 C1080 C1081 C1087 C1110 \nC1131 C1137 C1148 C1160 C1198 C1216 \nC1224 C1227 C1235 C1244 C1245 C1259 \nC1298 C1313 C1321 C1323 C1330 C1331 \nC1334 C1337 C1351 C1413 C1414 C1415 \nC1416 C1417 C1418 C1420 C1423 C1424 \nC1425 C1426 C1427 C1428 C1431 C1530 \nC1536 C1593 C1609 C1618 C1650 C1651 \nC1652 C1653 C1654 C1655 C1656 C1658 \nC1659 C1660 C1662 C1663 C1664 C1665 \nC1666 C1667 C1668 C1670 C1703 C1768 \nC1811 C1853 C1891 C1950 C2061 C2066 \nC2076 C2093 C2153 C2159 C2180 C2201 \nC2262 C2319 C2361 C2371 C2376 C2389 \nC2405 C2414 C2456 C2491 C2558 C2559 \nC2564 C2615 C2638 C2701 C2706 C2708 \nC2713 C2715 C2819 C2855 C2864 C2887 \nC2911 C2953 C2954 C2965 C2966 C2969 \nC3025 C3051 C3052 C3053 C3055 C3056 \nC3057 C3058 C3059 C3060 C3061 C3062 \nC3063 C3297 C3394 C3395 C3396 C3397 \nC3398 C3399 C3400 C3403 C3503 C3528 \nC3536 C3537 C3543 C3556 C3622 C3690 \nC3731 C3732 C3733 C3734 C3735 C3736 \nC3738 C3739 C3748 C3749 C3750 C3751 \nC3753 C3754 C3755 C3756 C3757 C3758 \nC3793 C3850 C3876 C3893 C3926 C3927 \nC3931 C3969 C3971 C3977 C3985 C3999 \nC4019 C4021 C4034 C4048 C4064 C4065 \n2502: C125_=_C152 ,C125_=_C171 ,C125_=_C188 ,C125_=_C226 ,C125_=_C343 ,\nC125_=_C665 ,C125_=_C1041 ,C125_=_C1067 ,C125_=_C1245 ,C125_=_C1337 ,C125_=_C1950 ,\nC125_=_C2076 ,C125_=_C2414 ,C125_=_C2615 ,C125_=_C2708 ,C125_=_C3793 ,C125_=_C3850 ,\nC125_=_C3927 ,C125_=_C3971 ,C125_=_C3985 ,C125_=_C4034 ,C125_=_C4048 ,C125_=_C4064 ,\nC125_=_C4065 ,C152_=_C171 ,C152_=_C188 ,C152_=_C226 ,C152_=_C343 ,C152_=_C665 ,\nC152_=_C1041 ,C152_=_C1067 ,C152_=_C1245 ,C152_=_C1337 ,C152_=_C1950 ,C152_=_C2076 ,\nC152_=_C2414 ,C152_=_C2615 ,C152_=_C2708 ,C152_=_C3793 ,C152_=_C3850 ,C152_=_C3927 ,\nC152_=_C3971 ,C152_=_C3985 ,C152_=_C4034 ,C152_=_C4048 ,C152_=_C4064 ,C152_=_C4065 ,\nC171_=_C188 ,C171_=_C226 ,C171_=_C343 ,C171_=_C665 ,C171_=_C1041 ,C171_=_C1067 ,\nC171_=_C1245 ,C171_=_C1337 ,C171_=_C1950 ,C171_=_C2076 ,C171_=_C2414 ,C171_=_C2615 ,\nC171_=_C2708 ,C171_=_C3793 ,C171_=_C3850 ,C171_=_C3927 ,C171_=_C3971 ,C171_=_C3985 ,\nC171_=_C4034 ,C171_=_C4048 ,C171_=_C4064 ,C171_=_C4065 ,C188_=_C226 ,C188_=_C343 ,\nC188_=_C665 ,C188_=_C1041 ,C188_=_C1067 ,C188_=_C1245 ,C188_=_C1337 ,C188_=_C1950 ,\nC188_=_C2076 ,C188_=_C2414 ,C188_=_C2615 ,C188_=_C2708 ,C188_=_C3793 ,C188_=_C3850 ,\nC188_=_C3927 ,C188_=_C3971 ,C188_=_C3985 ,C188_=_C4034 ,C188_=_C4048 ,C188_=_C4064 ,\nC188_=_C4065 ,C226_=_C343 ,C226_=_C665 ,C226_=_C1041 ,C226_=_C1067 ,C226_=_C1245 ,\nC226_=_C1337 ,C226_=_C1950 ,C226_=_C2076 ,C226_=_C2414 ,C226_=_C2615 ,C226_=_C2708 ,\nC226_=_C3793 ,C226_=_C3850 ,C226_=_C3927 ,C226_=_C3971 ,C226_=_C3985 ,C226_=_C4034 ,\nC226_=_C4048 ,C226_=_C4064 ,C226_=_C4065 ,C343_=_C665 ,C343_=_C1041 ,C343_=_C1067 ,\nC343_=_C1245 ,C343_=_C1337 ,C343_=_C1950 ,C343_=_C2076 ,C343_=_C2414 ,C343_=_C2615 ,\nC343_=_C2708 ,C343_=_C3793 ,C343_=_C3850 ,C343_=_C3927 ,C343_=_C3971 ,C343_=_C3985 ,\nC343_=_C4034 ,C343_=_C4048 ,C343_=_C4064 ,C343_=_C4065 ,C447_=_C950 ,C447_=_C1066 ,\nC447_=_C1087 ,C447_=_C1244 ,C447_=_C1334 ,C447_=_C2093 ,C447_=_C2262 ,C447_=_C2564 ,\nC447_=_C2706 ,C447_=_C2911 ,C447_=_C2969 ,C447_=_C3543 ,C447_=_C3556 ,C447_=_C3876 ,\nC447_=_C3893 ,C447_=_C3926 ,C447_=_C3931 ,C447_=_C3969 ,C447_=_C3977 ,C447_=_C3999 ,\nC447_=_C4019 ,C447_=_C4021 ,C468_=_C948 ,C468_=_C1081 ,C468_=_C1160 ,C468_=_C1216 ,\nC468_=_C1351 ,C468_=_C1618 ,C468_=_C1768 ,C468_=_C2180 ,C468_=_C2559 ,C468_=_C2855 ,\nC468_=_C2887 ,C468_=_C2954 ,C468_=_C2966 ,C468_=_C3025 ,C468_=_C3537 ,C468_=_C3748 ,\nC468_=_C3749 ,C468_=_C3750 ,C468_=_C3751 ,C468_=_C3753 ,C468_=_C3754 ,C468_=_C3755 ,\nC468_=_C3756 ,C468_=_C3757 ,C468_=_C3758 ,C556_=_C1131 ,C556_=_C1330 ,C556_=_C1530 ,\nC556_=_C1593 ,C556_=_C1703 ,C556_=_C1811 ,C556_=_C1891 ,C556_=_C2061 ,C556_=_C2153 ,\nC556_=_C2371 ,C556_=_C2456 ,C556_=_C2491 ,C556_=_C2713 ,C556_=_C2819 ,C556_=_C2864 ,\nC556_=_C3051 ,C556_=_C3052 ,C556_=_C3053 ,C556_=_C3055 ,C556_=_C3056 ,C556_=_C3057 ,\nC556_=_C3058 ,C556_=_C3059 ,C556_=_C3060 ,C556_=_C3061 ,C556_=_C3062 ,C556_=_C3063 ,\nC593_=_C605 ,C593_=_C934 ,C593_=_C1047 ,C593_=_C1071 ,C593_=_C1224 ,C593_=_C1298 ,\nC593_=_C1321 ,C593_=_C1413 ,C593_=_C1414 ,C593_=_C1415 ,C593_=_C1416 ,C593_=_C1417 ,\nC593_=_C1418 ,C593_=_C1420 ,C593_=_C1423 ,C593_=_C1424 ,C593_=_C1425 ,C593_=_C1426 ,\nC593_=_C1427 ,C593_=_C1428 ,C593_=_C1431 ,C605_=_C1057 ,C605_=_C1110 ,C605_=_C1235 ,\nC605_=_C1259 ,C605_=_C1313 ,C605_=_C1331 ,C605_=_C1853 ,C605_=_C2361 ,C605_=_C2389 ,\nC605_=_C2405 ,C605_=_C2638 ,C605_=_C2701 ,C605_=_C2715 ,C605_=_C3297 ,C605_=_C3394 ,\nC605_=_C3395 ,C605_=_C3396 ,C605_=_C3397 ,C605_=_C3398 ,C605_=_C3399 ,C605_=_C3400 ,\nC605_=_C3403 ,C665_=_C1041 ,C665_=_C1067 ,C665_=_C1245 ,C665_=_C1337 ,C665_=_C1950 ,\nC665_=_C2076 ,C665_=_C2414 ,C665_=_C2615 ,C665_=_C2708 ,C665_=_C3793 ,C665_=_C3850 ,\nC665_=_C3927 ,C665_=_C3971 ,C665_=_C3985 ,C665_=_C4034 ,C665_=_C4048 ,C665_=_C4064 ,\nC665_=_C4065 ,C673_=_C1049 ,C673_=_C1148 ,C673_=_C1198 ,C673_=_C1227 ,C673_=_C1323 ,\nC673_=_C1609 ,C673_=_C1650 ,C673_=_C1651 ,C673_=_C1652 ,C673_=_C1653 ,C673_=_C1654 ,\nC673_=_C1655 ,C673_=_C1656 ,C673_=_C1658 ,C673_=_C1659 ,C673_=_C1660 ,C673_=_C1662 ,\nC673_=_C1663 ,C673_=_C1664 ,C673_=_C1665 ,C673_=_C1666 ,C673_=_C1667 ,C673_=_C1668 ,\nC673_=_C1670 ,C856_=_C947 ,C856_=_C1080 ,C856_=_C1137 ,C856_=_C1536 ,C856_=_C2066 ,\nC856_=_C2159 ,C856_=_C2201 ,C856_=_C2319 ,C856_=_C2376 ,C856_=_C2558 ,C856_=_C2953 ,\nC856_=_C2965 ,C856_=_C3503 ,C856_=_C3528 ,C856_=_C3536 ,C856_=_C3622 ,C856_=_C3690 ,\nC856_=_C3731 ,C856_=_C3732 ,C856_=_C3733 ,C856_=_C3734 ,C856_=_C3735 ,C856_=_C3736 ,\nC856_=_C3738 ,C856_=_C3739 ,C934_=_C947 ,C934_=_C948 ,C934_=_C950 ,C934_=_C1047 ,\nC934_=_C1071 ,C934_=_C1224 ,C934_=_C1298 ,C934_=_C1321 ,C934_=_C1413 ,C934_=_C1414 ,\nC934_=_C1415 ,C934_=_C1416 ,C934_=_C1417 ,C934_=_C1418 ,C934_=_C1420 ,C934_=_C1423 ,\nC934_=_C1424 ,C934_=_C1425 ,C934_=_C1426 ,C934_=_C1427 ,C934_=_C1428 ,C934_=_C1431 ,\nC947_=_C948 ,C947_=_C950 ,C947_=_C1080 ,C947_=_C1137 ,C947_=_C1536 ,C947_=_C2066 ,\nC947_=_C2159 ,C947_=_C2201 ,C947_=_C2319 ,C947_=_C2376 ,C947_=_C2558 ,C947_=_C2953 ,\nC947_=_C2965 ,C947_=_C3503 ,C947_=_C3528 ,C947_=_C3536 ,C947_=_C3622 ,C947_=_C3690 ,\nC947_=_C3731 ,C947_=_C3732 ,C947_=_C3733 ,C947_=_C3734 ,C947_=_C3735 ,C947_=_C3736 ,\nC947_=_C3738 ,C947_=_C3739 ,C948_=_C950 ,C948_=_C1081 ,C948_=_C1160 ,C948_=_C1216 ,\nC948_=_C1351 ,C948_=_C1618 ,C948_=_C1768 ,C948_=_C2180 ,C948_=_C2559 ,C948_=_C2855 ,\nC948_=_C2887 ,C948_=_C2954 ,C948_=_C2966 ,C948_=_C3025 ,C948_=_C3537 ,C948_=_C3748 ,\nC948_=_C3749 ,C948_=_C3750 ,C948_=_C3751 ,C948_=_C3753 ,C948_=_C3754 ,C948_=_C3755 ,\nC948_=_C3756 ,C948_=_C3757 ,C948_=_C3758 ,C950_=_C1066 ,C950_=_C1087 ,C950_=_C1244 ,\nC950_=_C1334 ,C950_=_C2093 ,C950_=_C2262 ,C950_=_C2564 ,C950_=_C2706 ,C950_=_C2911 ,\nC950_=_C2969 ,C950_=_C3543 ,C950_=_C3556 ,C950_=_C3876 ,C950_=_C3893 ,C950_=_C3926 ,\nC950_=_C3931 ,C950_=_C3969 ,C950_=_C3977 ,C950_=_C3999 ,C950_=_C4019 ,C950_=_C4021 ,\nC1041_=_C1067 ,C1041_=_C1245 ,C1041_=_C1337 ,C1041_=_C1950 ,C1041_=_C2076 ,C1041_=_C2414 ,\nC1041_=_C2615 ,C1041_=_C2708 ,C1041_=_C3793 ,C1041_=_C3850 ,C1041_=_C3927 ,C1041_=_C3971 ,\nC1041_=_C3985 ,C1041_=_C4034 ,C1041_=_C4048 ,C1041_=_C4064 ,C1041_=_C4065 ,C1047_=_C1049 ,\nC1047_=_C1057 ,C1047_=_C1066 ,C1047_=_C1067 ,C1047_=_C1071 ,C1047_=_C1224 ,C1047_=_C1298 ,\nC1047_=_C1321 ,C1047_=_C1413 ,C1047_=_C1414 ,C1047_=_C1415 ,C1047_=_C1416 ,C1047_=_C1417 ,\nC1047_=_C1418 ,C1047_=_C1420 ,C1047_=_C1423 ,C1047_=_C1424 ,C1047_=_C1425 ,C1047_=_C1426 ,\nC1047_=_C1427 ,C1047_=_C1428 ,C1047_=_C1431 ,C1049_=_C1057 ,C1049_=_C1066 ,C1049_=_C1067 ,\nC1049_=_C1148 ,C1049_=_C1198 ,C1049_=_C1227 ,C1049_=_C1323 ,C1049_=_C1609 ,C1049_=_C1650 ,\nC1049_=_C1651 ,C1049_=_C1652 ,C1049_=_C1653 ,C1049_=_C1654 ,C1049_=_C1655 ,C1049_=_C1656 ,\nC1049_=_C1658 ,C1049_=_C1659 ,C1049_=_C1660 ,C1049_=_C1662 ,C1049_=_C1663 ,C1049_=_C1664 ,\nC1049_=_C1665 ,C1049_=_C1666 ,C1049_=_C1667 ,C1049_=_C1668 ,C1049_=_C1670 ,C1057_=_C1066 ,\nC1057_=_C1067 ,C1057_=_C1110 ,C1057_=_C1235 ,C1057_=_C1259 ,C1057_=_C1313 ,C1057_=_C1331 ,\nC1057_=_C1853 ,C1057_=_C2361 ,C1057_=_C2389 ,C1057_=_C2405 ,C1057_=_C2638 ,C1057_=_C2701 ,\nC1057_=_C2715 ,C1057_=_C3297 ,C1057_=_C3394 ,C1057_=_C3395 ,C1057_=_C3396 ,C1057_=_C3397 ,\nC1057_=_C3398 ,C1057_=_C3399 ,C1057_=_C3400 ,C1057_=_C3403 ,C1066_=_C1067 ,C1066_=_C1087 ,\nC1066_=_C1244 ,C1066_=_C1334 ,C1066_=_C2093 ,C1066_=_C2262 ,C1066_=_C2564 ,C1066_=_C2706 ,\nC1066_=_C2911 ,C1066_=_C2969 ,C1066_=_C3543 ,C1066_=_C3556 ,C1066_=_C3876 ,C1066_=_C3893 ,\nC1066_=_C3926 ,C1066_=_C3931 ,C1066_=_C3969 ,C1066_=_C3977 ,C1066_=_C3999 ,C1066_=_C4019 ,\nC1066_=_C4021 ,C1067_=_C1245 ,C1067_=_C1337 ,C1067_=_C1950 ,C1067_=_C2076 ,C1067_=_C2414 ,\nC1067_=_C2615 ,C1067_=_C2708 ,C1067_=_C3793 ,C1067_=_C3850 ,C1067_=_C3927 ,C1067_=_C3971 ,\nC1067_=_C3985 ,C1067_=_C4034 ,C1067_=_C4048 ,C1067_=_C4064 ,C1067_=_C4065 ,C1071_=_C1080 ,\nC1071_=_C1081 ,C1071_=_C1087 ,C1071_=_C1224 ,C1071_=_C1298 ,C1071_=_C1321 ,C1071_=_C1413 ,\nC1071_=_C1414 ,C1071_=_C1415 ,C1071_=_C1416 ,C1071_=_C1417 ,C1071_=_C1418 ,C1071_=_C1420 ,\nC1071_=_C1423 ,C1071_=_C1424 ,C1071_=_C1425 ,C1071_=_C1426 ,C1071_=_C1427 ,C1071_=_C1428 ,\nC1071_=_C1431 ,C1080_=_C1081 ,C1080_=_C1087 ,C1080_=_C1137 ,C1080_=_C1536 ,C1080_=_C2066 ,\nC1080_=_C2159 ,C1080_=_C2201 ,C1080_=_C2319 ,C1080_=_C2376 ,C1080_=_C2558 ,C1080_=_C2953 ,\nC1080_=_C2965 ,C1080_=_C3503 ,C1080_=_C3528 ,C1080_=_C3536 ,C1080_=_C3622 ,C1080_=_C3690 ,\nC1080_=_C3731 ,C1080_=_C3732 ,C1080_=_C3733 ,C1080_=_C3734 ,C1080_=_C3735 ,C1080_=_C3736 ,\nC1080_=_C3738 ,C1080_=_C3739 ,C1081_=_C1087 ,C1081_=_C1160 ,C1081_=_C1216 ,C1081_=_C1351 ,\nC1081_=_C1618 ,C1081_=_C1768 ,C1081_=_C2180 ,C1081_=_C2559 ,C1081_=_C2855 ,C1081_=_C2887 ,\nC1081_=_C2954 ,C1081_=_C2966 ,C1081_=_C3025 ,C1081_=_C3537 ,C1081_=_C3748</w:t>
      </w:r>
    </w:p>
    <w:p>
      <w:pPr>
        <w:pStyle w:val="PreformattedText"/>
        <w:bidi w:val="0"/>
        <w:spacing w:before="0" w:after="0"/>
        <w:jc w:val="left"/>
        <w:rPr/>
      </w:pPr>
      <w:r>
        <w:rPr/>
        <w:t xml:space="preserve"> </w:t>
      </w:r>
      <w:r>
        <w:rPr/>
        <w:t>,C1081_=_C3749 ,\nC1081_=_C3750 ,C1081_=_C3751 ,C1081_=_C3753 ,C1081_=_C3754 ,C1081_=_C3755 ,C1081_=_C3756 ,\nC1081_=_C3757 ,C1081_=_C3758 ,C1087_=_C1244 ,C1087_=_C1334 ,C1087_=_C2093 ,C1087_=_C2262 ,\nC1087_=_C2564 ,C1087_=_C2706 ,C1087_=_C2911 ,C1087_=_C2969 ,C1087_=_C3543 ,C1087_=_C3556 ,\nC1087_=_C3876 ,C1087_=_C3893 ,C1087_=_C3926 ,C1087_=_C3931 ,C1087_=_C3969 ,C1087_=_C3977 ,\nC1087_=_C3999 ,C1087_=_C4019 ,C1087_=_C4021 ,C1110_=_C1235 ,C1110_=_C1259 ,C1110_=_C1313 ,\nC1110_=_C1331 ,C1110_=_C1853 ,C1110_=_C2361 ,C1110_=_C2389 ,C1110_=_C2405 ,C1110_=_C2638 ,\nC1110_=_C2701 ,C1110_=_C2715 ,C1110_=_C3297 ,C1110_=_C3394 ,C1110_=_C3395 ,C1110_=_C3396 ,\nC1110_=_C3397 ,C1110_=_C3398 ,C1110_=_C3399 ,C1110_=_C3400 ,C1110_=_C3403 ,C1131_=_C1137 ,\nC1131_=_C1330 ,C1131_=_C1530 ,C1131_=_C1593 ,C1131_=_C1703 ,C1131_=_C1811 ,C1131_=_C1891 ,\nC1131_=_C2061 ,C1131_=_C2153 ,C1131_=_C2371 ,C1131_=_C2456 ,C1131_=_C2491 ,C1131_=_C2713 ,\nC1131_=_C2819 ,C1131_=_C2864 ,C1131_=_C3051 ,C1131_=_C3052 ,C1131_=_C3053 ,C1131_=_C3055 ,\nC1131_=_C3056 ,C1131_=_C3057 ,C1131_=_C3058 ,C1131_=_C3059 ,C1131_=_C3060 ,C1131_=_C3061 ,\nC1131_=_C3062 ,C1131_=_C3063 ,C1137_=_C1536 ,C1137_=_C2066 ,C1137_=_C2159 ,C1137_=_C2201 ,\nC1137_=_C2319 ,C1137_=_C2376 ,C1137_=_C2558 ,C1137_=_C2953 ,C1137_=_C2965 ,C1137_=_C3503 ,\nC1137_=_C3528 ,C1137_=_C3536 ,C1137_=_C3622 ,C1137_=_C3690 ,C1137_=_C3731 ,C1137_=_C3732 ,\nC1137_=_C3733 ,C1137_=_C3734 ,C1137_=_C3735 ,C1137_=_C3736 ,C1137_=_C3738 ,C1137_=_C3739 ,\nC1148_=_C1160 ,C1148_=_C1198 ,C1148_=_C1227 ,C1148_=_C1323 ,C1148_=_C1609 ,C1148_=_C1650 ,\nC1148_=_C1651 ,C1148_=_C1652 ,C1148_=_C1653 ,C1148_=_C1654 ,C1148_=_C1655 ,C1148_=_C1656 ,\nC1148_=_C1658 ,C1148_=_C1659 ,C1148_=_C1660 ,C1148_=_C1662 ,C1148_=_C1663 ,C1148_=_C1664 ,\nC1148_=_C1665 ,C1148_=_C1666 ,C1148_=_C1667 ,C1148_=_C1668 ,C1148_=_C1670 ,C1160_=_C1216 ,\nC1160_=_C1351 ,C1160_=_C1618 ,C1160_=_C1768 ,C1160_=_C2180 ,C1160_=_C2559 ,C1160_=_C2855 ,\nC1160_=_C2887 ,C1160_=_C2954 ,C1160_=_C2966 ,C1160_=_C3025 ,C1160_=_C3537 ,C1160_=_C3748 ,\nC1160_=_C3749 ,C1160_=_C3750 ,C1160_=_C3751 ,C1160_=_C3753 ,C1160_=_C3754 ,C1160_=_C3755 ,\nC1160_=_C3756 ,C1160_=_C3757 ,C1160_=_C3758 ,C1198_=_C1216 ,C1198_=_C1227 ,C1198_=_C1323 ,\nC1198_=_C1609 ,C1198_=_C1650 ,C1198_=_C1651 ,C1198_=_C1652 ,C1198_=_C1653 ,C1198_=_C1654 ,\nC1198_=_C1655 ,C1198_=_C1656 ,C1198_=_C1658 ,C1198_=_C1659 ,C1198_=_C1660 ,C1198_=_C1662 ,\nC1198_=_C1663 ,C1198_=_C1664 ,C1198_=_C1665 ,C1198_=_C1666 ,C1198_=_C1667 ,C1198_=_C1668 ,\nC1198_=_C1670 ,C1216_=_C1351 ,C1216_=_C1618 ,C1216_=_C1768 ,C1216_=_C2180 ,C1216_=_C2559 ,\nC1216_=_C2855 ,C1216_=_C2887 ,C1216_=_C2954 ,C1216_=_C2966 ,C1216_=_C3025 ,C1216_=_C3537 ,\nC1216_=_C3748 ,C1216_=_C3749 ,C1216_=_C3750 ,C1216_=_C3751 ,C1216_=_C3753 ,C1216_=_C3754 ,\nC1216_=_C3755 ,C1216_=_C3756 ,C1216_=_C3757 ,C1216_=_C3758 ,C1224_=_C1227 ,C1224_=_C1235 ,\nC1224_=_C1244 ,C1224_=_C1245 ,C1224_=_C1298 ,C1224_=_C1321 ,C1224_=_C1413 ,C1224_=_C1414 ,\nC1224_=_C1415 ,C1224_=_C1416 ,C1224_=_C1417 ,C1224_=_C1418 ,C1224_=_C1420 ,C1224_=_C1423 ,\nC1224_=_C1424 ,C1224_=_C1425 ,C1224_=_C1426 ,C1224_=_C1427 ,C1224_=_C1428 ,C1224_=_C1431 ,\nC1227_=_C1235 ,C1227_=_C1244 ,C1227_=_C1245 ,C1227_=_C1323 ,C1227_=_C1609 ,C1227_=_C1650 ,\nC1227_=_C1651 ,C1227_=_C1652 ,C1227_=_C1653 ,C1227_=_C1654 ,C1227_=_C1655 ,C1227_=_C1656 ,\nC1227_=_C1658 ,C1227_=_C1659 ,C1227_=_C1660 ,C1227_=_C1662 ,C1227_=_C1663 ,C1227_=_C1664 ,\nC1227_=_C1665 ,C1227_=_C1666 ,C1227_=_C1667 ,C1227_=_C1668 ,C1227_=_C1670 ,C1235_=_C1244 ,\nC1235_=_C1245 ,C1235_=_C1259 ,C1235_=_C1313 ,C1235_=_C1331 ,C1235_=_C1853 ,C1235_=_C2361 ,\nC1235_=_C2389 ,C1235_=_C2405 ,C1235_=_C2638 ,C1235_=_C2701 ,C1235_=_C2715 ,C1235_=_C3297 ,\nC1235_=_C3394 ,C1235_=_C3395 ,C1235_=_C3396 ,C1235_=_C3397 ,C1235_=_C3398 ,C1235_=_C3399 ,\nC1235_=_C3400 ,C1235_=_C3403 ,C1244_=_C1245 ,C1244_=_C1334 ,C1244_=_C2093 ,C1244_=_C2262 ,\nC1244_=_C2564 ,C1244_=_C2706 ,C1244_=_C2911 ,C1244_=_C2969 ,C1244_=_C3543 ,C1244_=_C3556 ,\nC1244_=_C3876 ,C1244_=_C3893 ,C1244_=_C3926 ,C1244_=_C3931 ,C1244_=_C3969 ,C1244_=_C3977 ,\nC1244_=_C3999 ,C1244_=_C4019 ,C1244_=_C4021 ,C1245_=_C1337 ,C1245_=_C1950 ,C1245_=_C2076 ,\nC1245_=_C2414 ,C1245_=_C2615 ,C1245_=_C2708 ,C1245_=_C3793 ,C1245_=_C3850 ,C1245_=_C3927 ,\nC1245_=_C3971 ,C1245_=_C3985 ,C1245_=_C4034 ,C1245_=_C4048 ,C1245_=_C4064 ,C1245_=_C4065 ,\nC1259_=_C1313 ,C1259_=_C1331 ,C1259_=_C1853 ,C1259_=_C2361 ,C1259_=_C2389 ,C1259_=_C2405 ,\nC1259_=_C2638 ,C1259_=_C2701 ,C1259_=_C2715 ,C1259_=_C3297 ,C1259_=_C3394 ,C1259_=_C3395 ,\nC1259_=_C3396 ,C1259_=_C3397 ,C1259_=_C3398 ,C1259_=_C3399 ,C1259_=_C3400 ,C1259_=_C3403 ,\nC1298_=_C1313 ,C1298_=_C1321 ,C1298_=_C1413 ,C1298_=_C1414 ,C1298_=_C1415 ,C1298_=_C1416 ,\nC1298_=_C1417 ,C1298_=_C1418 ,C1298_=_C1420 ,C1298_=_C1423 ,C1298_=_C1424 ,C1298_=_C1425 ,\nC1298_=_C1426 ,C1298_=_C1427 ,C1298_=_C1428 ,C1298_=_C1431 ,C1313_=_C1331 ,C1313_=_C1853 ,\nC1313_=_C2361 ,C1313_=_C2389 ,C1313_=_C2405 ,C1313_=_C2638 ,C1313_=_C2701 ,C1313_=_C2715 ,\nC1313_=_C3297 ,C1313_=_C3394 ,C1313_=_C3395 ,C1313_=_C3396 ,C1313_=_C3397 ,C1313_=_C3398 ,\nC1313_=_C3399 ,C1313_=_C3400 ,C1313_=_C3403 ,C1321_=_C1323 ,C1321_=_C1330 ,C1321_=_C1331 ,\nC1321_=_C1334 ,C1321_=_C1337 ,C1321_=_C1413 ,C1321_=_C1414 ,C1321_=_C1415 ,C1321_=_C1416 ,\nC1321_=_C1417 ,C1321_=_C1418 ,C1321_=_C1420 ,C1321_=_C1423 ,C1321_=_C1424 ,C1321_=_C1425 ,\nC1321_=_C1426 ,C1321_=_C1427 ,C1321_=_C1428 ,C1321_=_C1431 ,C1323_=_C1330 ,C1323_=_C1331 ,\nC1323_=_C1334 ,C1323_=_C1337 ,C1323_=_C1609 ,C1323_=_C1650 ,C1323_=_C1651 ,C1323_=_C1652 ,\nC1323_=_C1653 ,C1323_=_C1654 ,C1323_=_C1655 ,C1323_=_C1656 ,C1323_=_C1658 ,C1323_=_C1659 ,\nC1323_=_C1660 ,C1323_=_C1662 ,C1323_=_C1663 ,C1323_=_C1664 ,C1323_=_C1665 ,C1323_=_C1666 ,\nC1323_=_C1667 ,C1323_=_C1668 ,C1323_=_C1670 ,C1330_=_C1331 ,C1330_=_C1334 ,C1330_=_C1337 ,\nC1330_=_C1530 ,C1330_=_C1593 ,C1330_=_C1703 ,C1330_=_C1811 ,C1330_=_C1891 ,C1330_=_C2061 ,\nC1330_=_C2153 ,C1330_=_C2371 ,C1330_=_C2456 ,C1330_=_C2491 ,C1330_=_C2713 ,C1330_=_C2819 ,\nC1330_=_C2864 ,C1330_=_C3051 ,C1330_=_C3052 ,C1330_=_C3053 ,C1330_=_C3055 ,C1330_=_C3056 ,\nC1330_=_C3057 ,C1330_=_C3058 ,C1330_=_C3059 ,C1330_=_C3060 ,C1330_=_C3061 ,C1330_=_C3062 ,\nC1330_=_C3063 ,C1331_=_C1334 ,C1331_=_C1337 ,C1331_=_C1853 ,C1331_=_C2361 ,C1331_=_C2389 ,\nC1331_=_C2405 ,C1331_=_C2638 ,C1331_=_C2701 ,C1331_=_C2715 ,C1331_=_C3297 ,C1331_=_C3394 ,\nC1331_=_C3395 ,C1331_=_C3396 ,C1331_=_C3397 ,C1331_=_C3398 ,C1331_=_C3399 ,C1331_=_C3400 ,\nC1331_=_C3403 ,C1334_=_C1337 ,C1334_=_C2093 ,C1334_=_C2262 ,C1334_=_C2564 ,C1334_=_C2706 ,\nC1334_=_C2911 ,C1334_=_C2969 ,C1334_=_C3543 ,C1334_=_C3556 ,C1334_=_C3876 ,C1334_=_C3893 ,\nC1334_=_C3926 ,C1334_=_C3931 ,C1334_=_C3969 ,C1334_=_C3977 ,C1334_=_C3999 ,C1334_=_C4019 ,\nC1334_=_C4021 ,C1337_=_C1950 ,C1337_=_C2076 ,C1337_=_C2414 ,C1337_=_C2615 ,C1337_=_C2708 ,\nC1337_=_C3793 ,C1337_=_C3850 ,C1337_=_C3927 ,C1337_=_C3971 ,C1337_=_C3985 ,C1337_=_C4034 ,\nC1337_=_C4048 ,C1337_=_C4064 ,C1337_=_C4065 ,C1351_=_C1618 ,C1351_=_C1768 ,C1351_=_C2180 ,\nC1351_=_C2559 ,C1351_=_C2855 ,C1351_=_C2887 ,C1351_=_C2954 ,C1351_=_C2966 ,C1351_=_C3025 ,\nC1351_=_C3537 ,C1351_=_C3748 ,C1351_=_C3749 ,C1351_=_C3750 ,C1351_=_C3751 ,C1351_=_C3753 ,\nC1351_=_C3754 ,C1351_=_C3755 ,C1351_=_C3756 ,C1351_=_C3757 ,C1351_=_C3758 ,C1413_=_C1414 ,\nC1413_=_C1415 ,C1413_=_C1416 ,C1413_=_C1417 ,C1413_=_C1418 ,C1413_=_C1420 ,C1413_=_C1423 ,\nC1413_=_C1424 ,C1413_=_C1425 ,C1413_=_C1426 ,C1413_=_C1427 ,C1413_=_C1428 ,C1413_=_C1431 ,\nC1413_=_C2361 ,C1414_=_C1415 ,C1414_=_C1416 ,C1414_=_C1417 ,C1414_=_C1418 ,C1414_=_C1420 ,\nC1414_=_C1423 ,C1414_=_C1424 ,C1414_=_C1425 ,C1414_=_C1426 ,C1414_=_C1427 ,C1414_=_C1428 ,\nC1414_=_C1431 ,C1414_=_C2389 ,C1415_=_C1416 ,C1415_=_C1417 ,C1415_=_C1418 ,C1415_=_C1420 ,\nC1415_=_C1423 ,C1415_=_C1424 ,C1415_=_C1425 ,C1415_=_C1426 ,C1415_=_C1427 ,C1415_=_C1428 ,\nC1415_=_C1431 ,C1415_=_C2558 ,C1415_=_C2559 ,C1415_=_C2564 ,C1416_=_C1417 ,C1416_=_C1418 ,\nC1416_=_C1420 ,C1416_=_C1423 ,C1416_=_C1424 ,C1416_=_C1425 ,C1416_=_C1426 ,C1416_=_C1427 ,\nC1416_=_C1428 ,C1416_=_C1431 ,C1416_=_C1653 ,C1416_=_C2701 ,C1416_=_C2706 ,C1416_=_C2708 ,\nC1417_=_C1418 ,C1417_=_C1420 ,C1417_=_C1423 ,C1417_=_C1424 ,C1417_=_C1425 ,C1417_=_C1426 ,\nC1417_=_C1427 ,C1417_=_C1428 ,C1417_=_C1431 ,C1417_=_C2965 ,C1417_=_C2966 ,C1417_=_C2969 ,\nC1418_=_C1420 ,C1418_=_C1423 ,C1418_=_C1424 ,C1418_=_C1425 ,C1418_=_C1426 ,C1418_=_C1427 ,\nC1418_=_C1428 ,C1418_=_C1431 ,C1418_=_C3297 ,C1420_=_C1423 ,C1420_=_C1424 ,C1420_=_C1425 ,\nC1420_=_C1426 ,C1420_=_C1427 ,C1420_=_C1428 ,C1420_=_C1431 ,C1420_=_C3536 ,C1420_=_C3537 ,\nC1420_=_C3543 ,C1423_=_C1424 ,C1423_=_C1425 ,C1423_=_C1426 ,C1423_=_C1427 ,C1423_=_C1428 ,\nC1423_=_C1431 ,C1423_=_C3394 ,C1424_=_C1425 ,C1424_=_C1426 ,C1424_=_C1427 ,C1424_=_C1428 ,\nC1424_=_C1431 ,C1424_=_C3057 ,C1424_=_C3395 ,C1424_=_C3734 ,C1425_=_C1426 ,C1425_=_C1427 ,\nC1425_=_C1428 ,C1425_=_C1431 ,C1425_=_C1663 ,C1425_=_C3396 ,C1425_=_C3926 ,C1425_=_C3927 ,\nC1426_=_C1427 ,C1426_=_C1428 ,C1426_=_C1431 ,C1426_=_C3736 ,C1426_=_C3750 ,C1426_=_C3931 ,\nC1427_=_C1428 ,C1427_=_C1431 ,C1427_=_C1665 ,C1427_=_C3058 ,C1427_=_C3398 ,C1427_=_C3969 ,\nC1427_=_C3971 ,C1428_=_C1431 ,C1428_=_C3400 ,C1431_=_C3739 ,C1431_=_C3757 ,C1431_=_C4021 ,\nC1530_=_C1536 ,C1530_=_C1593 ,C1530_=_C1703 ,C1530_=_C1811 ,C1530_=_C1891 ,C1530_=_C2061 ,\nC1530_=_C2153 ,C1530_=_C2371 ,C1530_=_C2456 ,C1530_=_C2491 ,C1530_=_C2713 ,C1530_=_C2819 ,\nC1530_=_C2864 ,C1530_=_C3051 ,C1530_=_C3052 ,C1530_=_C3053 ,C1530_=_C3055 ,C1530_=_C3056 ,\nC1530_=_C3057 ,C1530_=_C3058 ,C1530_=_C3059 ,C1530_=_C3060 ,C1530_=_C3061 ,C1530_=_C3062 ,\nC1530_=_C3063 ,C1536_=_C2066 ,C1536_=_C2159 ,C1536_=_C2201 ,C1536_=_C2319 ,C1536_=_C2376 ,\nC1536_=_C2558 ,C1536_=_C2953 ,C1536_=_C2965 ,C1536_=_C3503 ,C1536_=_C3528 ,C1536_=_C3536 ,\nC1536_=_C3622 ,C1536_=_C3690 ,C1536_=_C3731 ,C1536_=_C3732 ,C1536_=_C3733 ,C1536_=_C3734 ,\nC1536_=_C3735 ,C1536_=_C3736 ,C1536_=_C3738</w:t>
      </w:r>
    </w:p>
    <w:p>
      <w:pPr>
        <w:pStyle w:val="PreformattedText"/>
        <w:bidi w:val="0"/>
        <w:spacing w:before="0" w:after="0"/>
        <w:jc w:val="left"/>
        <w:rPr/>
      </w:pPr>
      <w:r>
        <w:rPr/>
        <w:t xml:space="preserve"> </w:t>
      </w:r>
      <w:r>
        <w:rPr/>
        <w:t>,C1536_=_C3739 ,C1593_=_C1703 ,C1593_=_C1811 ,\nC1593_=_C1891 ,C1593_=_C2061 ,C1593_=_C2153 ,C1593_=_C2371 ,C1593_=_C2456 ,C1593_=_C2491 ,\nC1593_=_C2713 ,C1593_=_C2819 ,C1593_=_C2864 ,C1593_=_C3051 ,C1593_=_C3052 ,C1593_=_C3053 ,\nC1593_=_C3055 ,C1593_=_C3056 ,C1593_=_C3057 ,C1593_=_C3058 ,C1593_=_C3059 ,C1593_=_C3060 ,\nC1593_=_C3061 ,C1593_=_C3062 ,C1593_=_C3063 ,C1609_=_C1618 ,C1609_=_C1650 ,C1609_=_C1651 ,\nC1609_=_C1652 ,C1609_=_C1653 ,C1609_=_C1654 ,C1609_=_C1655 ,C1609_=_C1656 ,C1609_=_C1658 ,\nC1609_=_C1659 ,C1609_=_C1660 ,C1609_=_C1662 ,C1609_=_C1663 ,C1609_=_C1664 ,C1609_=_C1665 ,\nC1609_=_C1666 ,C1609_=_C1667 ,C1609_=_C1668 ,C1609_=_C1670 ,C1618_=_C1768 ,C1618_=_C2180 ,\nC1618_=_C2559 ,C1618_=_C2855 ,C1618_=_C2887 ,C1618_=_C2954 ,C1618_=_C2966 ,C1618_=_C3025 ,\nC1618_=_C3537 ,C1618_=_C3748 ,C1618_=_C3749 ,C1618_=_C3750 ,C1618_=_C3751 ,C1618_=_C3753 ,\nC1618_=_C3754 ,C1618_=_C3755 ,C1618_=_C3756 ,C1618_=_C3757 ,C1618_=_C3758 ,C1650_=_C1651 ,\nC1650_=_C1652 ,C1650_=_C1653 ,C1650_=_C1654 ,C1650_=_C1655 ,C1650_=_C1656 ,C1650_=_C1658 ,\nC1650_=_C1659 ,C1650_=_C1660 ,C1650_=_C1662 ,C1650_=_C1663 ,C1650_=_C1664 ,C1650_=_C1665 ,\nC1650_=_C1666 ,C1650_=_C1667 ,C1650_=_C1668 ,C1650_=_C1670 ,C1651_=_C1652 ,C1651_=_C1653 ,\nC1651_=_C1654 ,C1651_=_C1655 ,C1651_=_C1656 ,C1651_=_C1658 ,C1651_=_C1659 ,C1651_=_C1660 ,\nC1651_=_C1662 ,C1651_=_C1663 ,C1651_=_C1664 ,C1651_=_C1665 ,C1651_=_C1666 ,C1651_=_C1667 ,\nC1651_=_C1668 ,C1651_=_C1670 ,C1651_=_C2061 ,C1651_=_C2066 ,C1651_=_C2076 ,C1652_=_C1653 ,\nC1652_=_C1654 ,C1652_=_C1655 ,C1652_=_C1656 ,C1652_=_C1658 ,C1652_=_C1659 ,C1652_=_C1660 ,\nC1652_=_C1662 ,C1652_=_C1663 ,C1652_=_C1664 ,C1652_=_C1665 ,C1652_=_C1666 ,C1652_=_C1667 ,\nC1652_=_C1668 ,C1652_=_C1670 ,C1652_=_C2180 ,C1653_=_C1654 ,C1653_=_C1655 ,C1653_=_C1656 ,\nC1653_=_C1658 ,C1653_=_C1659 ,C1653_=_C1660 ,C1653_=_C1662 ,C1653_=_C1663 ,C1653_=_C1664 ,\nC1653_=_C1665 ,C1653_=_C1666 ,C1653_=_C1667 ,C1653_=_C1668 ,C1653_=_C1670 ,C1653_=_C2701 ,\nC1653_=_C2706 ,C1653_=_C2708 ,C1654_=_C1655 ,C1654_=_C1656 ,C1654_=_C1658 ,C1654_=_C1659 ,\nC1654_=_C1660 ,C1654_=_C1662 ,C1654_=_C1663 ,C1654_=_C1664 ,C1654_=_C1665 ,C1654_=_C1666 ,\nC1654_=_C1667 ,C1654_=_C1668 ,C1654_=_C1670 ,C1654_=_C2855 ,C1655_=_C1656 ,C1655_=_C1658 ,\nC1655_=_C1659 ,C1655_=_C1660 ,C1655_=_C1662 ,C1655_=_C1663 ,C1655_=_C1664 ,C1655_=_C1665 ,\nC1655_=_C1666 ,C1655_=_C1667 ,C1655_=_C1668 ,C1655_=_C1670 ,C1655_=_C2887 ,C1656_=_C1658 ,\nC1656_=_C1659 ,C1656_=_C1660 ,C1656_=_C1662 ,C1656_=_C1663 ,C1656_=_C1664 ,C1656_=_C1665 ,\nC1656_=_C1666 ,C1656_=_C1667 ,C1656_=_C1668 ,C1656_=_C1670 ,C1656_=_C2953 ,C1656_=_C2954 ,\nC1658_=_C1659 ,C1658_=_C1660 ,C1658_=_C1662 ,C1658_=_C1663 ,C1658_=_C1664 ,C1658_=_C1665 ,\nC1658_=_C1666 ,C1658_=_C1667 ,C1658_=_C1668 ,C1658_=_C1670 ,C1659_=_C1660 ,C1659_=_C1662 ,\nC1659_=_C1663 ,C1659_=_C1664 ,C1659_=_C1665 ,C1659_=_C1666 ,C1659_=_C1667 ,C1659_=_C1668 ,\nC1659_=_C1670 ,C1660_=_C1662 ,C1660_=_C1663 ,C1660_=_C1664 ,C1660_=_C1665 ,C1660_=_C1666 ,\nC1660_=_C1667 ,C1660_=_C1668 ,C1660_=_C1670 ,C1662_=_C1663 ,C1662_=_C1664 ,C1662_=_C1665 ,\nC1662_=_C1666 ,C1662_=_C1667 ,C1662_=_C1668 ,C1662_=_C1670 ,C1663_=_C1664 ,C1663_=_C1665 ,\nC1663_=_C1666 ,C1663_=_C1667 ,C1663_=_C1668 ,C1663_=_C1670 ,C1663_=_C3396 ,C1663_=_C3926 ,\nC1663_=_C3927 ,C1664_=_C1665 ,C1664_=_C1666 ,C1664_=_C1667 ,C1664_=_C1668 ,C1664_=_C1670 ,\nC1665_=_C1666 ,C1665_=_C1667 ,C1665_=_C1668 ,C1665_=_C1670 ,C1665_=_C3058 ,C1665_=_C3398 ,\nC1665_=_C3969 ,C1665_=_C3971 ,C1666_=_C1667 ,C1666_=_C1668 ,C1666_=_C1670 ,C1666_=_C3399 ,\nC1666_=_C3751 ,C1667_=_C1668 ,C1667_=_C1670 ,C1668_=_C1670 ,C1668_=_C3999 ,C1670_=_C3754 ,\nC1703_=_C1811 ,C1703_=_C1891 ,C1703_=_C2061 ,C1703_=_C2153 ,C1703_=_C2371 ,C1703_=_C2456 ,\nC1703_=_C2491 ,C1703_=_C2713 ,C1703_=_C2819 ,C1703_=_C2864 ,C1703_=_C3051 ,C1703_=_C3052 ,\nC1703_=_C3053 ,C1703_=_C3055 ,C1703_=_C3056 ,C1703_=_C3057 ,C1703_=_C3058 ,C1703_=_C3059 ,\nC1703_=_C3060 ,C1703_=_C3061 ,C1703_=_C3062 ,C1703_=_C3063 ,C1768_=_C2180 ,C1768_=_C2559 ,\nC1768_=_C2855 ,C1768_=_C2887 ,C1768_=_C2954 ,C1768_=_C2966 ,C1768_=_C3025 ,C1768_=_C3537 ,\nC1768_=_C3748 ,C1768_=_C3749 ,C1768_=_C3750 ,C1768_=_C3751 ,C1768_=_C3753 ,C1768_=_C3754 ,\nC1768_=_C3755 ,C1768_=_C3756 ,C1768_=_C3757 ,C1768_=_C3758 ,C1811_=_C1891 ,C1811_=_C2061 ,\nC1811_=_C2153 ,C1811_=_C2371 ,C1811_=_C2456 ,C1811_=_C2491 ,C1811_=_C2713 ,C1811_=_C2819 ,\nC1811_=_C2864 ,C1811_=_C3051 ,C1811_=_C3052 ,C1811_=_C3053 ,C1811_=_C3055 ,C1811_=_C3056 ,\nC1811_=_C3057 ,C1811_=_C3058 ,C1811_=_C3059 ,C1811_=_C3060 ,C1811_=_C3061 ,C1811_=_C3062 ,\nC1811_=_C3063 ,C1853_=_C2361 ,C1853_=_C2389 ,C1853_=_C2405 ,C1853_=_C2638 ,C1853_=_C2701 ,\nC1853_=_C2715 ,C1853_=_C3297 ,C1853_=_C3394 ,C1853_=_C3395 ,C1853_=_C3396 ,C1853_=_C3397 ,\nC1853_=_C3398 ,C1853_=_C3399 ,C1853_=_C3400 ,C1853_=_C3403 ,C1891_=_C2061 ,C1891_=_C2153 ,\nC1891_=_C2371 ,C1891_=_C2456 ,C1891_=_C2491 ,C1891_=_C2713 ,C1891_=_C2819 ,C1891_=_C2864 ,\nC1891_=_C3051 ,C1891_=_C3052 ,C1891_=_C3053 ,C1891_=_C3055 ,C1891_=_C3056 ,C1891_=_C3057 ,\nC1891_=_C3058 ,C1891_=_C3059 ,C1891_=_C3060 ,C1891_=_C3061 ,C1891_=_C3062 ,C1891_=_C3063 ,\nC1950_=_C2076 ,C1950_=_C2414 ,C1950_=_C2615 ,C1950_=_C2708 ,C1950_=_C3793 ,C1950_=_C3850 ,\nC1950_=_C3927 ,C1950_=_C3971 ,C1950_=_C3985 ,C1950_=_C4034 ,C1950_=_C4048 ,C1950_=_C4064 ,\nC1950_=_C4065 ,C2061_=_C2066 ,C2061_=_C2076 ,C2061_=_C2153 ,C2061_=_C2371 ,C2061_=_C2456 ,\nC2061_=_C2491 ,C2061_=_C2713 ,C2061_=_C2819 ,C2061_=_C2864 ,C2061_=_C3051 ,C2061_=_C3052 ,\nC2061_=_C3053 ,C2061_=_C3055 ,C2061_=_C3056 ,C2061_=_C3057 ,C2061_=_C3058 ,C2061_=_C3059 ,\nC2061_=_C3060 ,C2061_=_C3061 ,C2061_=_C3062 ,C2061_=_C3063 ,C2066_=_C2076 ,C2066_=_C2159 ,\nC2066_=_C2201 ,C2066_=_C2319 ,C2066_=_C2376 ,C2066_=_C2558 ,C2066_=_C2953 ,C2066_=_C2965 ,\nC2066_=_C3503 ,C2066_=_C3528 ,C2066_=_C3536 ,C2066_=_C3622 ,C2066_=_C3690 ,C2066_=_C3731 ,\nC2066_=_C3732 ,C2066_=_C3733 ,C2066_=_C3734 ,C2066_=_C3735 ,C2066_=_C3736 ,C2066_=_C3738 ,\nC2066_=_C3739 ,C2076_=_C2414 ,C2076_=_C2615 ,C2076_=_C2708 ,C2076_=_C3793 ,C2076_=_C3850 ,\nC2076_=_C3927 ,C2076_=_C3971 ,C2076_=_C3985 ,C2076_=_C4034 ,C2076_=_C4048 ,C2076_=_C4064 ,\nC2076_=_C4065 ,C2093_=_C2262 ,C2093_=_C2564 ,C2093_=_C2706 ,C2093_=_C2911 ,C2093_=_C2969 ,\nC2093_=_C3543 ,C2093_=_C3556 ,C2093_=_C3876 ,C2093_=_C3893 ,C2093_=_C3926 ,C2093_=_C3931 ,\nC2093_=_C3969 ,C2093_=_C3977 ,C2093_=_C3999 ,C2093_=_C4019 ,C2093_=_C4021 ,C2153_=_C2159 ,\nC2153_=_C2371 ,C2153_=_C2456 ,C2153_=_C2491 ,C2153_=_C2713 ,C2153_=_C2819 ,C2153_=_C2864 ,\nC2153_=_C3051 ,C2153_=_C3052 ,C2153_=_C3053 ,C2153_=_C3055 ,C2153_=_C3056 ,C2153_=_C3057 ,\nC2153_=_C3058 ,C2153_=_C3059 ,C2153_=_C3060 ,C2153_=_C3061 ,C2153_=_C3062 ,C2153_=_C3063 ,\nC2159_=_C2201 ,C2159_=_C2319 ,C2159_=_C2376 ,C2159_=_C2558 ,C2159_=_C2953 ,C2159_=_C2965 ,\nC2159_=_C3503 ,C2159_=_C3528 ,C2159_=_C3536 ,C2159_=_C3622 ,C2159_=_C3690 ,C2159_=_C3731 ,\nC2159_=_C3732 ,C2159_=_C3733 ,C2159_=_C3734 ,C2159_=_C3735 ,C2159_=_C3736 ,C2159_=_C3738 ,\nC2159_=_C3739 ,C2180_=_C2559 ,C2180_=_C2855 ,C2180_=_C2887 ,C2180_=_C2954 ,C2180_=_C2966 ,\nC2180_=_C3025 ,C2180_=_C3537 ,C2180_=_C3748 ,C2180_=_C3749 ,C2180_=_C3750 ,C2180_=_C3751 ,\nC2180_=_C3753 ,C2180_=_C3754 ,C2180_=_C3755 ,C2180_=_C3756 ,C2180_=_C3757 ,C2180_=_C3758 ,\nC2201_=_C2319 ,C2201_=_C2376 ,C2201_=_C2558 ,C2201_=_C2953 ,C2201_=_C2965 ,C2201_=_C3503 ,\nC2201_=_C3528 ,C2201_=_C3536 ,C2201_=_C3622 ,C2201_=_C3690 ,C2201_=_C3731 ,C2201_=_C3732 ,\nC2201_=_C3733 ,C2201_=_C3734 ,C2201_=_C3735 ,C2201_=_C3736 ,C2201_=_C3738 ,C2201_=_C3739 ,\nC2262_=_C2564 ,C2262_=_C2706 ,C2262_=_C2911 ,C2262_=_C2969 ,C2262_=_C3543 ,C2262_=_C3556 ,\nC2262_=_C3876 ,C2262_=_C3893 ,C2262_=_C3926 ,C2262_=_C3931 ,C2262_=_C3969 ,C2262_=_C3977 ,\nC2262_=_C3999 ,C2262_=_C4019 ,C2262_=_C4021 ,C2319_=_C2376 ,C2319_=_C2558 ,C2319_=_C2953 ,\nC2319_=_C2965 ,C2319_=_C3503 ,C2319_=_C3528 ,C2319_=_C3536 ,C2319_=_C3622 ,C2319_=_C3690 ,\nC2319_=_C3731 ,C2319_=_C3732 ,C2319_=_C3733 ,C2319_=_C3734 ,C2319_=_C3735 ,C2319_=_C3736 ,\nC2319_=_C3738 ,C2319_=_C3739 ,C2361_=_C2389 ,C2361_=_C2405 ,C2361_=_C2638 ,C2361_=_C2701 ,\nC2361_=_C2715 ,C2361_=_C3297 ,C2361_=_C3394 ,C2361_=_C3395 ,C2361_=_C3396 ,C2361_=_C3397 ,\nC2361_=_C3398 ,C2361_=_C3399 ,C2361_=_C3400 ,C2361_=_C3403 ,C2371_=_C2376 ,C2371_=_C2456 ,\nC2371_=_C2491 ,C2371_=_C2713 ,C2371_=_C2819 ,C2371_=_C2864 ,C2371_=_C3051 ,C2371_=_C3052 ,\nC2371_=_C3053 ,C2371_=_C3055 ,C2371_=_C3056 ,C2371_=_C3057 ,C2371_=_C3058 ,C2371_=_C3059 ,\nC2371_=_C3060 ,C2371_=_C3061 ,C2371_=_C3062 ,C2371_=_C3063 ,C2376_=_C2558 ,C2376_=_C2953 ,\nC2376_=_C2965 ,C2376_=_C3503 ,C2376_=_C3528 ,C2376_=_C3536 ,C2376_=_C3622 ,C2376_=_C3690 ,\nC2376_=_C3731 ,C2376_=_C3732 ,C2376_=_C3733 ,C2376_=_C3734 ,C2376_=_C3735 ,C2376_=_C3736 ,\nC2376_=_C3738 ,C2376_=_C3739 ,C2389_=_C2405 ,C2389_=_C2638 ,C2389_=_C2701 ,C2389_=_C2715 ,\nC2389_=_C3297 ,C2389_=_C3394 ,C2389_=_C3395 ,C2389_=_C3396 ,C2389_=_C3397 ,C2389_=_C3398 ,\nC2389_=_C3399 ,C2389_=_C3400 ,C2389_=_C3403 ,C2405_=_C2414 ,C2405_=_C2638 ,C2405_=_C2701 ,\nC2405_=_C2715 ,C2405_=_C3297 ,C2405_=_C3394 ,C2405_=_C3395 ,C2405_=_C3396 ,C2405_=_C3397 ,\nC2405_=_C3398 ,C2405_=_C3399 ,C2405_=_C3400 ,C2405_=_C3403 ,C2414_=_C2615 ,C2414_=_C2708 ,\nC2414_=_C3793 ,C2414_=_C3850 ,C2414_=_C3927 ,C2414_=_C3971 ,C2414_=_C3985 ,C2414_=_C4034 ,\nC2414_=_C4048 ,C2414_=_C4064 ,C2414_=_C4065 ,C2456_=_C2491 ,C2456_=_C2713 ,C2456_=_C2819 ,\nC2456_=_C2864 ,C2456_=_C3051 ,C2456_=_C3052 ,C2456_=_C3053 ,C2456_=_C3055 ,C2456_=_C3056 ,\nC2456_=_C3057 ,C2456_=_C3058 ,C2456_=_C3059 ,C2456_=_C3060 ,C2456_=_C3061 ,C2456_=_C3062 ,\nC2456_=_C3063 ,C2491_=_C2713 ,C2491_=_C2819 ,C2491_=_C2864 ,C2491_=_C3051 ,C2491_=_C3052 ,\nC2491_=_C3053 ,C2491_=_C3055 ,C2491_=_C3056 ,C2491_=_C3057 ,C2491_=_C3058 ,C2491_=_C3059 ,\nC2491_=_C3060 ,C2491_=_C3061 ,C2491_=_C3062 ,C2491_=_C3063 ,C2558_=_C2559 ,C2558_=_C2564 ,\nC2558_=_C2953 ,C2558_=_C2965 ,C2558_=_C3503 ,C2558_=_C3528 ,C2558_=_C3536 ,C2558_=_C3622 ,\nC2558_=_C3690</w:t>
      </w:r>
    </w:p>
    <w:p>
      <w:pPr>
        <w:pStyle w:val="PreformattedText"/>
        <w:bidi w:val="0"/>
        <w:spacing w:before="0" w:after="0"/>
        <w:jc w:val="left"/>
        <w:rPr/>
      </w:pPr>
      <w:r>
        <w:rPr/>
        <w:t xml:space="preserve"> </w:t>
      </w:r>
      <w:r>
        <w:rPr/>
        <w:t>,C2558_=_C3731 ,C2558_=_C3732 ,C2558_=_C3733 ,C2558_=_C3734 ,C2558_=_C3735 ,\nC2558_=_C3736 ,C2558_=_C3738 ,C2558_=_C3739 ,C2559_=_C2564 ,C2559_=_C2855 ,C2559_=_C2887 ,\nC2559_=_C2954 ,C2559_=_C2966 ,C2559_=_C3025 ,C2559_=_C3537 ,C2559_=_C3748 ,C2559_=_C3749 ,\nC2559_=_C3750 ,C2559_=_C3751 ,C2559_=_C3753 ,C2559_=_C3754 ,C2559_=_C3755 ,C2559_=_C3756 ,\nC2559_=_C3757 ,C2559_=_C3758 ,C2564_=_C2706 ,C2564_=_C2911 ,C2564_=_C2969 ,C2564_=_C3543 ,\nC2564_=_C3556 ,C2564_=_C3876 ,C2564_=_C3893 ,C2564_=_C3926 ,C2564_=_C3931 ,C2564_=_C3969 ,\nC2564_=_C3977 ,C2564_=_C3999 ,C2564_=_C4019 ,C2564_=_C4021 ,C2615_=_C2708 ,C2615_=_C3793 ,\nC2615_=_C3850 ,C2615_=_C3927 ,C2615_=_C3971 ,C2615_=_C3985 ,C2615_=_C4034 ,C2615_=_C4048 ,\nC2615_=_C4064 ,C2615_=_C4065 ,C2638_=_C2701 ,C2638_=_C2715 ,C2638_=_C3297 ,C2638_=_C3394 ,\nC2638_=_C3395 ,C2638_=_C3396 ,C2638_=_C3397 ,C2638_=_C3398 ,C2638_=_C3399 ,C2638_=_C3400 ,\nC2638_=_C3403 ,C2701_=_C2706 ,C2701_=_C2708 ,C2701_=_C2715 ,C2701_=_C3297 ,C2701_=_C3394 ,\nC2701_=_C3395 ,C2701_=_C3396 ,C2701_=_C3397 ,C2701_=_C3398 ,C2701_=_C3399 ,C2701_=_C3400 ,\nC2701_=_C3403 ,C2706_=_C2708 ,C2706_=_C2911 ,C2706_=_C2969 ,C2706_=_C3543 ,C2706_=_C3556 ,\nC2706_=_C3876 ,C2706_=_C3893 ,C2706_=_C3926 ,C2706_=_C3931 ,C2706_=_C3969 ,C2706_=_C3977 ,\nC2706_=_C3999 ,C2706_=_C4019 ,C2706_=_C4021 ,C2708_=_C3793 ,C2708_=_C3850 ,C2708_=_C3927 ,\nC2708_=_C3971 ,C2708_=_C3985 ,C2708_=_C4034 ,C2708_=_C4048 ,C2708_=_C4064 ,C2708_=_C4065 ,\nC2713_=_C2715 ,C2713_=_C2819 ,C2713_=_C2864 ,C2713_=_C3051 ,C2713_=_C3052 ,C2713_=_C3053 ,\nC2713_=_C3055 ,C2713_=_C3056 ,C2713_=_C3057 ,C2713_=_C3058 ,C2713_=_C3059 ,C2713_=_C3060 ,\nC2713_=_C3061 ,C2713_=_C3062 ,C2713_=_C3063 ,C2715_=_C3297 ,C2715_=_C3394 ,C2715_=_C3395 ,\nC2715_=_C3396 ,C2715_=_C3397 ,C2715_=_C3398 ,C2715_=_C3399 ,C2715_=_C3400 ,C2715_=_C3403 ,\nC2819_=_C2864 ,C2819_=_C3051 ,C2819_=_C3052 ,C2819_=_C3053 ,C2819_=_C3055 ,C2819_=_C3056 ,\nC2819_=_C3057 ,C2819_=_C3058 ,C2819_=_C3059 ,C2819_=_C3060 ,C2819_=_C3061 ,C2819_=_C3062 ,\nC2819_=_C3063 ,C2855_=_C2887 ,C2855_=_C2954 ,C2855_=_C2966 ,C2855_=_C3025 ,C2855_=_C3537 ,\nC2855_=_C3748 ,C2855_=_C3749 ,C2855_=_C3750 ,C2855_=_C3751 ,C2855_=_C3753 ,C2855_=_C3754 ,\nC2855_=_C3755 ,C2855_=_C3756 ,C2855_=_C3757 ,C2855_=_C3758 ,C2864_=_C3051 ,C2864_=_C3052 ,\nC2864_=_C3053 ,C2864_=_C3055 ,C2864_=_C3056 ,C2864_=_C3057 ,C2864_=_C3058 ,C2864_=_C3059 ,\nC2864_=_C3060 ,C2864_=_C3061 ,C2864_=_C3062 ,C2864_=_C3063 ,C2887_=_C2954 ,C2887_=_C2966 ,\nC2887_=_C3025 ,C2887_=_C3537 ,C2887_=_C3748 ,C2887_=_C3749 ,C2887_=_C3750 ,C2887_=_C3751 ,\nC2887_=_C3753 ,C2887_=_C3754 ,C2887_=_C3755 ,C2887_=_C3756 ,C2887_=_C3757 ,C2887_=_C3758 ,\nC2911_=_C2969 ,C2911_=_C3543 ,C2911_=_C3556 ,C2911_=_C3876 ,C2911_=_C3893 ,C2911_=_C3926 ,\nC2911_=_C3931 ,C2911_=_C3969 ,C2911_=_C3977 ,C2911_=_C3999 ,C2911_=_C4019 ,C2911_=_C4021 ,\nC2953_=_C2954 ,C2953_=_C2965 ,C2953_=_C3503 ,C2953_=_C3528 ,C2953_=_C3536 ,C2953_=_C3622 ,\nC2953_=_C3690 ,C2953_=_C3731 ,C2953_=_C3732 ,C2953_=_C3733 ,C2953_=_C3734 ,C2953_=_C3735 ,\nC2953_=_C3736 ,C2953_=_C3738 ,C2953_=_C3739 ,C2954_=_C2966 ,C2954_=_C3025 ,C2954_=_C3537 ,\nC2954_=_C3748 ,C2954_=_C3749 ,C2954_=_C3750 ,C2954_=_C3751 ,C2954_=_C3753 ,C2954_=_C3754 ,\nC2954_=_C3755 ,C2954_=_C3756 ,C2954_=_C3757 ,C2954_=_C3758 ,C2965_=_C2966 ,C2965_=_C2969 ,\nC2965_=_C3503 ,C2965_=_C3528 ,C2965_=_C3536 ,C2965_=_C3622 ,C2965_=_C3690 ,C2965_=_C3731 ,\nC2965_=_C3732 ,C2965_=_C3733 ,C2965_=_C3734 ,C2965_=_C3735 ,C2965_=_C3736 ,C2965_=_C3738 ,\nC2965_=_C3739 ,C2966_=_C2969 ,C2966_=_C3025 ,C2966_=_C3537 ,C2966_=_C3748 ,C2966_=_C3749 ,\nC2966_=_C3750 ,C2966_=_C3751 ,C2966_=_C3753 ,C2966_=_C3754 ,C2966_=_C3755 ,C2966_=_C3756 ,\nC2966_=_C3757 ,C2966_=_C3758 ,C2969_=_C3543 ,C2969_=_C3556 ,C2969_=_C3876 ,C2969_=_C3893 ,\nC2969_=_C3926 ,C2969_=_C3931 ,C2969_=_C3969 ,C2969_=_C3977 ,C2969_=_C3999 ,C2969_=_C4019 ,\nC2969_=_C4021 ,C3025_=_C3537 ,C3025_=_C3748 ,C3025_=_C3749 ,C3025_=_C3750 ,C3025_=_C3751 ,\nC3025_=_C3753 ,C3025_=_C3754 ,C3025_=_C3755 ,C3025_=_C3756 ,C3025_=_C3757 ,C3025_=_C3758 ,\nC3051_=_C3052 ,C3051_=_C3053 ,C3051_=_C3055 ,C3051_=_C3056 ,C3051_=_C3057 ,C3051_=_C3058 ,\nC3051_=_C3059 ,C3051_=_C3060 ,C3051_=_C3061 ,C3051_=_C3062 ,C3051_=_C3063 ,C3052_=_C3053 ,\nC3052_=_C3055 ,C3052_=_C3056 ,C3052_=_C3057 ,C3052_=_C3058 ,C3052_=_C3059 ,C3052_=_C3060 ,\nC3052_=_C3061 ,C3052_=_C3062 ,C3052_=_C3063 ,C3052_=_C3528 ,C3053_=_C3055 ,C3053_=_C3056 ,\nC3053_=_C3057 ,C3053_=_C3058 ,C3053_=_C3059 ,C3053_=_C3060 ,C3053_=_C3061 ,C3053_=_C3062 ,\nC3053_=_C3063 ,C3055_=_C3056 ,C3055_=_C3057 ,C3055_=_C3058 ,C3055_=_C3059 ,C3055_=_C3060 ,\nC3055_=_C3061 ,C3055_=_C3062 ,C3055_=_C3063 ,C3056_=_C3057 ,C3056_=_C3058 ,C3056_=_C3059 ,\nC3056_=_C3060 ,C3056_=_C3061 ,C3056_=_C3062 ,C3056_=_C3063 ,C3056_=_C3731 ,C3056_=_C3793 ,\nC3057_=_C3058 ,C3057_=_C3059 ,C3057_=_C3060 ,C3057_=_C3061 ,C3057_=_C3062 ,C3057_=_C3063 ,\nC3057_=_C3395 ,C3057_=_C3734 ,C3058_=_C3059 ,C3058_=_C3060 ,C3058_=_C3061 ,C3058_=_C3062 ,\nC3058_=_C3063 ,C3058_=_C3398 ,C3058_=_C3969 ,C3058_=_C3971 ,C3059_=_C3060 ,C3059_=_C3061 ,\nC3059_=_C3062 ,C3059_=_C3063 ,C3060_=_C3061 ,C3060_=_C3062 ,C3060_=_C3063 ,C3061_=_C3062 ,\nC3061_=_C3063 ,C3061_=_C3738 ,C3062_=_C3063 ,C3297_=_C3394 ,C3297_=_C3395 ,C3297_=_C3396 ,\nC3297_=_C3397 ,C3297_=_C3398 ,C3297_=_C3399 ,C3297_=_C3400 ,C3297_=_C3403 ,C3394_=_C3395 ,\nC3394_=_C3396 ,C3394_=_C3397 ,C3394_=_C3398 ,C3394_=_C3399 ,C3394_=_C3400 ,C3394_=_C3403 ,\nC3395_=_C3396 ,C3395_=_C3397 ,C3395_=_C3398 ,C3395_=_C3399 ,C3395_=_C3400 ,C3395_=_C3403 ,\nC3395_=_C3734 ,C3396_=_C3397 ,C3396_=_C3398 ,C3396_=_C3399 ,C3396_=_C3400 ,C3396_=_C3403 ,\nC3396_=_C3926 ,C3396_=_C3927 ,C3397_=_C3398 ,C3397_=_C3399 ,C3397_=_C3400 ,C3397_=_C3403 ,\nC3398_=_C3399 ,C3398_=_C3400 ,C3398_=_C3403 ,C3398_=_C3969 ,C3398_=_C3971 ,C3399_=_C3400 ,\nC3399_=_C3403 ,C3399_=_C3751 ,C3400_=_C3403 ,C3503_=_C3528 ,C3503_=_C3536 ,C3503_=_C3622 ,\nC3503_=_C3690 ,C3503_=_C3731 ,C3503_=_C3732 ,C3503_=_C3733 ,C3503_=_C3734 ,C3503_=_C3735 ,\nC3503_=_C3736 ,C3503_=_C3738 ,C3503_=_C3739 ,C3528_=_C3536 ,C3528_=_C3622 ,C3528_=_C3690 ,\nC3528_=_C3731 ,C3528_=_C3732 ,C3528_=_C3733 ,C3528_=_C3734 ,C3528_=_C3735 ,C3528_=_C3736 ,\nC3528_=_C3738 ,C3528_=_C3739 ,C3536_=_C3537 ,C3536_=_C3543 ,C3536_=_C3622 ,C3536_=_C3690 ,\nC3536_=_C3731 ,C3536_=_C3732 ,C3536_=_C3733 ,C3536_=_C3734 ,C3536_=_C3735 ,C3536_=_C3736 ,\nC3536_=_C3738 ,C3536_=_C3739 ,C3537_=_C3543 ,C3537_=_C3748 ,C3537_=_C3749 ,C3537_=_C3750 ,\nC3537_=_C3751 ,C3537_=_C3753 ,C3537_=_C3754 ,C3537_=_C3755 ,C3537_=_C3756 ,C3537_=_C3757 ,\nC3537_=_C3758 ,C3543_=_C3556 ,C3543_=_C3876 ,C3543_=_C3893 ,C3543_=_C3926 ,C3543_=_C3931 ,\nC3543_=_C3969 ,C3543_=_C3977 ,C3543_=_C3999 ,C3543_=_C4019 ,C3543_=_C4021 ,C3556_=_C3876 ,\nC3556_=_C3893 ,C3556_=_C3926 ,C3556_=_C3931 ,C3556_=_C3969 ,C3556_=_C3977 ,C3556_=_C3999 ,\nC3556_=_C4019 ,C3556_=_C4021 ,C3622_=_C3690 ,C3622_=_C3731 ,C3622_=_C3732 ,C3622_=_C3733 ,\nC3622_=_C3734 ,C3622_=_C3735 ,C3622_=_C3736 ,C3622_=_C3738 ,C3622_=_C3739 ,C3690_=_C3731 ,\nC3690_=_C3732 ,C3690_=_C3733 ,C3690_=_C3734 ,C3690_=_C3735 ,C3690_=_C3736 ,C3690_=_C3738 ,\nC3690_=_C3739 ,C3731_=_C3732 ,C3731_=_C3733 ,C3731_=_C3734 ,C3731_=_C3735 ,C3731_=_C3736 ,\nC3731_=_C3738 ,C3731_=_C3739 ,C3731_=_C3793 ,C3732_=_C3733 ,C3732_=_C3734 ,C3732_=_C3735 ,\nC3732_=_C3736 ,C3732_=_C3738 ,C3732_=_C3739 ,C3733_=_C3734 ,C3733_=_C3735 ,C3733_=_C3736 ,\nC3733_=_C3738 ,C3733_=_C3739 ,C3733_=_C3893 ,C3734_=_C3735 ,C3734_=_C3736 ,C3734_=_C3738 ,\nC3734_=_C3739 ,C3735_=_C3736 ,C3735_=_C3738 ,C3735_=_C3739 ,C3736_=_C3738 ,C3736_=_C3739 ,\nC3736_=_C3750 ,C3736_=_C3931 ,C3738_=_C3739 ,C3739_=_C3757 ,C3739_=_C4021 ,C3748_=_C3749 ,\nC3748_=_C3750 ,C3748_=_C3751 ,C3748_=_C3753 ,C3748_=_C3754 ,C3748_=_C3755 ,C3748_=_C3756 ,\nC3748_=_C3757 ,C3748_=_C3758 ,C3749_=_C3750 ,C3749_=_C3751 ,C3749_=_C3753 ,C3749_=_C3754 ,\nC3749_=_C3755 ,C3749_=_C3756 ,C3749_=_C3757 ,C3749_=_C3758 ,C3750_=_C3751 ,C3750_=_C3753 ,\nC3750_=_C3754 ,C3750_=_C3755 ,C3750_=_C3756 ,C3750_=_C3757 ,C3750_=_C3758 ,C3750_=_C3931 ,\nC3751_=_C3753 ,C3751_=_C3754 ,C3751_=_C3755 ,C3751_=_C3756 ,C3751_=_C3757 ,C3751_=_C3758 ,\nC3753_=_C3754 ,C3753_=_C3755 ,C3753_=_C3756 ,C3753_=_C3757 ,C3753_=_C3758 ,C3754_=_C3755 ,\nC3754_=_C3756 ,C3754_=_C3757 ,C3754_=_C3758 ,C3755_=_C3756 ,C3755_=_C3757 ,C3755_=_C3758 ,\nC3755_=_C4064 ,C3756_=_C3757 ,C3756_=_C3758 ,C3757_=_C3758 ,C3757_=_C4021 ,C3793_=_C3850 ,\nC3793_=_C3927 ,C3793_=_C3971 ,C3793_=_C3985 ,C3793_=_C4034 ,C3793_=_C4048 ,C3793_=_C4064 ,\nC3793_=_C4065 ,C3850_=_C3927 ,C3850_=_C3971 ,C3850_=_C3985 ,C3850_=_C4034 ,C3850_=_C4048 ,\nC3850_=_C4064 ,C3850_=_C4065 ,C3876_=_C3893 ,C3876_=_C3926 ,C3876_=_C3931 ,C3876_=_C3969 ,\nC3876_=_C3977 ,C3876_=_C3999 ,C3876_=_C4019 ,C3876_=_C4021 ,C3893_=_C3926 ,C3893_=_C3931 ,\nC3893_=_C3969 ,C3893_=_C3977 ,C3893_=_C3999 ,C3893_=_C4019 ,C3893_=_C4021 ,C3926_=_C3927 ,\nC3926_=_C3931 ,C3926_=_C3969 ,C3926_=_C3977 ,C3926_=_C3999 ,C3926_=_C4019 ,C3926_=_C4021 ,\nC3927_=_C3971 ,C3927_=_C3985 ,C3927_=_C4034 ,C3927_=_C4048 ,C3927_=_C4064 ,C3927_=_C4065 ,\nC3931_=_C3969 ,C3931_=_C3977 ,C3931_=_C3999 ,C3931_=_C4019 ,C3931_=_C4021 ,C3969_=_C3971 ,\nC3969_=_C3977 ,C3969_=_C3999 ,C3969_=_C4019 ,C3969_=_C4021 ,C3971_=_C3985 ,C3971_=_C4034 ,\nC3971_=_C4048 ,C3971_=_C4064 ,C3971_=_C4065 ,C3977_=_C3999 ,C3977_=_C4019 ,C3977_=_C4021 ,\nC3985_=_C4034 ,C3985_=_C4048 ,C3985_=_C4064 ,C3985_=_C4065 ,C3999_=_C4019 ,C3999_=_C4021 ,\nC4019_=_C4021 ,C4034_=_C4048 ,C4034_=_C4064 ,C4034_=_C4065 ,C4048_=_C4064 ,C4048_=_C4065 ,\nC4064_=_C4065 ,"];102[shape=box, label="id:102 level: 4\n206: C424 C425 C426 C427 C428 \nC429 C430 C431 C432 C433 C434 \nC436 C437 C438 C439 C440 C441 \nC443 C445 C446 C447 C448 C449 \nC450 C451 C533 C799 C810 C916 \nC920 C1172 C1190 C1277 C1293 C1308 \nC1392 C1396 C1439 C1568 C1578 C1579 \nC1592 C1603 C1697 C1704 C1788 C1794 \nC1824 C1827 C1887 C1888 C1889 C1890 \nC1891 C1893 C1894 C1895 C1896 C1897 \nC1898 C1899 C1900 C1901 C1902 C1903</w:t>
      </w:r>
    </w:p>
    <w:p>
      <w:pPr>
        <w:pStyle w:val="PreformattedText"/>
        <w:bidi w:val="0"/>
        <w:spacing w:before="0" w:after="0"/>
        <w:jc w:val="left"/>
        <w:rPr/>
      </w:pPr>
      <w:r>
        <w:rPr/>
        <w:t xml:space="preserve"> </w:t>
      </w:r>
      <w:r>
        <w:rPr/>
        <w:t>\nC1904 C1905 C1907 C1908 C1909 C1910 \nC1911 C1947 C1968 C1982 C2043 C2084 \nC2089 C2091 C2170 C2184 C2186 C2241 \nC2251 C2258 C2260 C2269 C2304 C2334 \nC2350 C2448 C2476 C2492 C2544 C2548 \nC2756 C2757 C2758 C2760 C2761 C2762 \nC2763 C2764 C2765 C2766 C2767 C2768 \nC2769 C2771 C2772 C2773 C2813 C2821 \nC2863 C2876 C2890 C2894 C2895 C2896 \nC2897 C2898 C2899 C2900 C2901 C2902 \nC2903 C2905 C2906 C2907 C2909 C2910 \nC2911 C2912 C2913 C2914 C2915 C3015 \nC3051 C3076 C3125 C3126 C3127 C3128 \nC3129 C3130 C3131 C3132 C3133 C3134 \nC3135 C3136 C3137 C3138 C3139 C3146 \nC3172 C3203 C3216 C3217 C3252 C3324 \nC3330 C3387 C3409 C3421 C3489 C3506 \nC3518 C3519 C3540 C3541 C3550 C3554 \nC3596 C3645 C3658 C3674 C3675 C3724 \nC3761 C3826 C3869 C3870 C3872 C3873 \nC3874 C3875 C3876 C3877 C3878 C3891 \nC3900 C3936 C3943 C3949 C3974 C3975 \nC3976 C3977 C3978 C3979 C3991 C3992 \nC3993 C3994 C3995 \n2820: C424_=_C425( C424 C425 ) C424_=_C426( C424 C426 ) C424_=_C427( C424 C427 ) C424_=_C428( C424 C428 ) C424_=_C429( C424 C429 ) \nC424_=_C430( C424 C430 ) C424_=_C431( C424 C431 ) C424_=_C432( C424 C432 ) C424_=_C433( C424 C433 ) C424_=_C434( C424 C434 ) C424_=_C436( C424 C436 ) \nC424_=_C437( C424 C437 ) C424_=_C438( C424 C438 ) C424_=_C439( C424 C439 ) C424_=_C440( C424 C440 ) C424_=_C441( C424 C441 ) C424_=_C443( C424 C443 ) \nC424_=_C445( C424 C445 ) C424_=_C446( C424 C446 ) C424_=_C447( C424 C447 ) C424_=_C448( C424 C448 ) C424_=_C449( C424 C449 ) C424_=_C450( C424 C450 ) \nC424_=_C451( C424 C451 ) C425_=_C426( C425 C426 ) C425_=_C427( C425 C427 ) C425_=_C428( C425 C428 ) C425_=_C429( C425 C429 ) C425_=_C430( C425 C430 ) \nC425_=_C431( C425 C431 ) C425_=_C432( C425 C432 ) C425_=_C433( C425 C433 ) C425_=_C434( C425 C434 ) C425_=_C436( C425 C436 ) C425_=_C437( C425 C437 ) \nC425_=_C438( C425 C438 ) C425_=_C439( C425 C439 ) C425_=_C440( C425 C440 ) C425_=_C441( C425 C441 ) C425_=_C443( C425 C443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6( C426 C436 ) C426_=_C437( C426 C437 ) C426_=_C438( C426 C438 ) C426_=_C439( C426 C439 ) \nC426_=_C440( C426 C440 ) C426_=_C441( C426 C441 ) C426_=_C443( C426 C443 ) C426_=_C445( C426 C445 ) C426_=_C446( C426 C446 ) C426_=_C447( C426 C447 ) \nC426_=_C448( C426 C448 ) C426_=_C449( C426 C449 ) C426_=_C450( C426 C450 ) C426_=_C451( C426 C451 ) C427_=_C428( C427 C428 ) C427_=_C429( C427 C429 ) \nC427_=_C430( C427 C430 ) C427_=_C431( C427 C431 ) C427_=_C432( C427 C432 ) C427_=_C433( C427 C433 ) C427_=_C434( C427 C434 ) C427_=_C436( C427 C436 ) \nC427_=_C437( C427 C437 ) C427_=_C438( C427 C438 ) C427_=_C439( C427 C439 ) C427_=_C440( C427 C440 ) C427_=_C441( C427 C441 ) C427_=_C443( C427 C443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6( C428 C436 ) C428_=_C437( C428 C437 ) C428_=_C438( C428 C438 ) C428_=_C439( C428 C439 ) C428_=_C440( C428 C440 ) \nC428_=_C441( C428 C441 ) C428_=_C443( C428 C443 ) C428_=_C445( C428 C445 ) C428_=_C446( C428 C446 ) C428_=_C447( C428 C447 ) C428_=_C448( C428 C448 ) \nC428_=_C449( C428 C449 ) C428_=_C450( C428 C450 ) C428_=_C451( C428 C451 ) C428_=_C2043( C428 C2043 ) C429_=_C430( C429 C430 ) C429_=_C431( C429 C431 ) \nC429_=_C432( C429 C432 ) C429_=_C433( C429 C433 ) C429_=_C434( C429 C434 ) C429_=_C436( C429 C436 ) C429_=_C437( C429 C437 ) C429_=_C438( C429 C438 ) \nC429_=_C439( C429 C439 ) C429_=_C440( C429 C440 ) C429_=_C441( C429 C441 ) C429_=_C443( C429 C443 ) C429_=_C445( C429 C445 ) C429_=_C446( C429 C446 ) \nC429_=_C447( C429 C447 ) C429_=_C448( C429 C448 ) C429_=_C449( C429 C449 ) C429_=_C450( C429 C450 ) C429_=_C451( C429 C451 ) C429_=_C2084( C429 C2084 ) \nC429_=_C2089( C429 C2089 ) C429_=_C2091( C429 C2091 ) C430_=_C431( C430 C431 ) C430_=_C432( C430 C432 ) C430_=_C433( C430 C433 ) C430_=_C434( C430 C434 ) \nC430_=_C436( C430 C436 ) C430_=_C437( C430 C437 ) C430_=_C438( C430 C438 ) C430_=_C439( C430 C439 ) C430_=_C440( C430 C440 ) C430_=_C441( C430 C441 ) \nC430_=_C443( C430 C443 ) C430_=_C445( C430 C445 ) C430_=_C446( C430 C446 ) C430_=_C447( C430 C447 ) C430_=_C448( C430 C448 ) C430_=_C449( C430 C449 ) \nC430_=_C450( C430 C450 ) C430_=_C451( C430 C451 ) C431_=_C432( C431 C432 ) C431_=_C433( C431 C433 ) C431_=_C434( C431 C434 ) C431_=_C436( C431 C436 ) \nC431_=_C437( C431 C437 ) C431_=_C438( C431 C438 ) C431_=_C439( C431 C439 ) C431_=_C440( C431 C440 ) C431_=_C441( C431 C441 ) C431_=_C443( C431 C443 ) \nC431_=_C445( C431 C445 ) C431_=_C446( C431 C446 ) C431_=_C447( C431 C447 ) C431_=_C448( C431 C448 ) C431_=_C449( C431 C449 ) C431_=_C450( C431 C450 ) \nC431_=_C451( C431 C451 ) C431_=_C1888( C431 C1888 ) C431_=_C2241( C431 C2241 ) C432_=_C433( C432 C433 ) C432_=_C434( C432 C434 ) C432_=_C436( C432 C436 ) \nC432_=_C437( C432 C437 ) C432_=_C438( C432 C438 ) C432_=_C439( C432 C439 ) C432_=_C440( C432 C440 ) C432_=_C441( C432 C441 ) C432_=_C443( C432 C443 ) \nC432_=_C445( C432 C445 ) C432_=_C446( C432 C446 ) C432_=_C447( C432 C447 ) C432_=_C448( C432 C448 ) C432_=_C449( C432 C449 ) C432_=_C450( C432 C450 ) \nC432_=_C451( C432 C451 ) C432_=_C2251( C432 C2251 ) C432_=_C2258( C432 C2258 ) C432_=_C2260( C432 C2260 ) C433_=_C434( C433 C434 ) C433_=_C436( C433 C436 ) \nC433_=_C437( C433 C437 ) C433_=_C438( C433 C438 ) C433_=_C439( C433 C439 ) C433_=_C440( C433 C440 ) C433_=_C441( C433 C441 ) C433_=_C443( C433 C443 ) \nC433_=_C445( C433 C445 ) C433_=_C446( C433 C446 ) C433_=_C447( C433 C447 ) C433_=_C448( C433 C448 ) C433_=_C449( C433 C449 ) C433_=_C450( C433 C450 ) \nC433_=_C451( C433 C451 ) C434_=_C436( C434 C436 ) C434_=_C437( C434 C437 ) C434_=_C438( C434 C438 ) C434_=_C439( C434 C439 ) C434_=_C440( C434 C440 ) \nC434_=_C441( C434 C441 ) C434_=_C443( C434 C443 ) C434_=_C445( C434 C445 ) C434_=_C446( C434 C446 ) C434_=_C447( C434 C447 ) C434_=_C448( C434 C448 ) \nC434_=_C449( C434 C449 ) C434_=_C450( C434 C450 ) C434_=_C451( C434 C451 ) C436_=_C437( C436 C437 ) C436_=_C438( C436 C438 ) C436_=_C439( C436 C439 ) \nC436_=_C440( C436 C440 ) C436_=_C441( C436 C441 ) C436_=_C443( C436 C443 ) C436_=_C445( C436 C445 ) C436_=_C446( C436 C446 ) C436_=_C447( C436 C447 ) \nC436_=_C448( C436 C448 ) C436_=_C449( C436 C449 ) C436_=_C450( C436 C450 ) C436_=_C451( C436 C451 ) C437_=_C438( C437 C438 ) C437_=_C439( C437 C439 ) \nC437_=_C440( C437 C440 ) C437_=_C441( C437 C441 ) C437_=_C443( C437 C443 ) C437_=_C445( C437 C445 ) C437_=_C446( C437 C446 ) C437_=_C447( C437 C447 ) \nC437_=_C448( C437 C448 ) C437_=_C449( C437 C449 ) C437_=_C450( C437 C450 ) C437_=_C451( C437 C451 ) C437_=_C2898( C437 C2898 ) C437_=_C3127( C437 C3127 ) \nC438_=_C439( C438 C439 ) C438_=_C440( C438 C440 ) C438_=_C441( C438 C441 ) C438_=_C443( C438 C443 ) C438_=_C445( C438 C445 ) C438_=_C446( C438 C446 ) \nC438_=_C447( C438 C447 ) C438_=_C448( C438 C448 ) C438_=_C449( C438 C449 ) C438_=_C450( C438 C450 ) C438_=_C451( C438 C451 ) C438_=_C2900( C438 C2900 ) \nC438_=_C3550( C438 C3550 ) C438_=_C3554( C438 C3554 ) C439_=_C440( C439 C440 ) C439_=_C441( C439 C441 ) C439_=_C443( C439 C443 ) C439_=_C445( C439 C445 ) \nC439_=_C446( C439 C446 ) C439_=_C447( C439 C447 ) C439_=_C448( C439 C448 ) C439_=_C449( C439 C449 ) C439_=_C450( C439 C450 ) C439_=_C451( C439 C451 ) \nC440_=_C441( C440 C441 ) C440_=_C443( C440 C443 ) C440_=_C445( C440 C445 ) C440_=_C446( C440 C446 ) C440_=_C447( C440 C447 ) C440_=_C448( C440 C448 ) \nC440_=_C449( C440 C449 ) C440_=_C450( C440 C450 ) C440_=_C451( C440 C451 ) C440_=_C3724( C440 C3724 ) C441_=_C443( C441 C443 ) C441_=_C445( C441 C445 ) \nC441_=_C446( C441 C446 ) C441_=_C447( C441 C447 ) C441_=_C448( C441 C448 ) C441_=_C449( C441 C449 ) C441_=_C450( C441 C450 ) C441_=_C451( C441 C451 ) \nC443_=_C445( C443 C445 ) C443_=_C446( C443 C446 ) C443_=_C447( C443 C447 ) C443_=_C448( C443 C448 ) C443_=_C449( C443 C449 ) C443_=_C450( C443 C450 ) \nC443_=_C451( C443 C451 ) C443_=_C2905( C443 C2905 ) C443_=_C3869( C443 C3869 ) C443_=_C3891( C443 C3891 ) C445_=_C446( C445 C446 ) C445_=_C447( C445 C447 ) \nC445_=_C448( C445 C448 ) C445_=_C449( C445 C449 ) C445_=_C450( C445 C450 ) C445_=_C451( C445 C451 ) C445_=_C2910( C445 C2910 ) C445_=_C3875( C445 C3875 ) \nC445_=_C3976( C445 C3976 ) C446_=_C447( C446 C447 ) C446_=_C448( C446 C448 ) C446_=_C449( C446 C449 ) C446_=_C450( C446 C450 ) C446_=_C451( C446 C451 ) \nC447_=_C448( C447 C448 ) C447_=_C449( C447 C449 ) C447_=_C450( C447 C450 ) C447_=_C451( C447 C451 ) C447_=_C2911( C447 C2911 ) C447_=_C3876( C447 C3876 ) \nC447_=_C3977( C447 C3977 ) C448_=_C449( C448 C449 ) C448_=_C450( C448 C450 ) C448_=_C451( C448 C451 ) C449_=_C450( C449 C450 ) C449_=_C451( C449 C451 ) \nC449_=_C2913( C449 C2913 ) C449_=_C3877( C449 C3877 ) C449_=_C3979( C449 C3979 ) C450_=_C451( C450 C451 ) C533_=_C1578( C533 C1578 ) C533_=_C2091( C533 C2091 ) \nC533_=_C2184( C533 C2184 ) C533_=_C2260( C533 C2260 ) C533_=_C2448( C533 C2448 ) C533_=_C2769( C533 C2769 ) C533_=_C2890( C533 C2890 ) C533_=_C3015( C533 C3015 ) \nC533_=_C3203( C533 C3203 ) C533_=_C3216( C533 C3216 ) C533_=_C3324( C533 C3324 ) C533_=_C3489( C533 C3489 ) C533_=_C3518( C533 C3518 ) C533_=_C3540( C533 C3540 ) \nC533_=_C3554( C533 C3554 ) C533_=_C3674( C533 C3674 ) C533_=_C3724( C533 C3724 ) C533_=_C3891( C533 C3891 ) C533_=_C3943( C533 C3943 ) C533_=_C3949( C533 C3949 ) \nC533_=_C3974( C533 C3974 ) C533_=_C3975( C533 C3975 ) C533_=_C3976( C533 C3976 ) C533_=_C3977( C533 C3977 ) C533_=_C3978(</w:t>
      </w:r>
    </w:p>
    <w:p>
      <w:pPr>
        <w:pStyle w:val="PreformattedText"/>
        <w:bidi w:val="0"/>
        <w:spacing w:before="0" w:after="0"/>
        <w:jc w:val="left"/>
        <w:rPr/>
      </w:pPr>
      <w:r>
        <w:rPr/>
        <w:t xml:space="preserve"> </w:t>
      </w:r>
      <w:r>
        <w:rPr/>
        <w:t>C533 C3978 ) C533_=_C3979( C533 C3979 ) \nC799_=_C810( C799 C810 ) C799_=_C1172( C799 C1172 ) C799_=_C1277( C799 C1277 ) C799_=_C1697( C799 C1697 ) C799_=_C1887( C799 C1887 ) C799_=_C1888( C799 C1888 ) \nC799_=_C1889( C799 C1889 ) C799_=_C1890( C799 C1890 ) C799_=_C1891( C799 C1891 ) C799_=_C1893( C799 C1893 ) C799_=_C1894( C799 C1894 ) C799_=_C1895( C799 C1895 ) \nC799_=_C1896( C799 C1896 ) C799_=_C1897( C799 C1897 ) C799_=_C1898( C799 C1898 ) C799_=_C1899( C799 C1899 ) C799_=_C1900( C799 C1900 ) C799_=_C1901( C799 C1901 ) \nC799_=_C1902( C799 C1902 ) C799_=_C1903( C799 C1903 ) C799_=_C1904( C799 C1904 ) C799_=_C1905( C799 C1905 ) C799_=_C1907( C799 C1907 ) C799_=_C1908( C799 C1908 ) \nC799_=_C1909( C799 C1909 ) C799_=_C1910( C799 C1910 ) C799_=_C1911( C799 C1911 ) C810_=_C1902( C810 C1902 ) C810_=_C1968( C810 C1968 ) C810_=_C2089( C810 C2089 ) \nC810_=_C2241( C810 C2241 ) C810_=_C2258( C810 C2258 ) C810_=_C2304( C810 C2304 ) C810_=_C2476( C810 C2476 ) C810_=_C3172( C810 C3172 ) C810_=_C3387( C810 C3387 ) \nC810_=_C3421( C810 C3421 ) C810_=_C3506( C810 C3506 ) C810_=_C3550( C810 C3550 ) C810_=_C3645( C810 C3645 ) C810_=_C3658( C810 C3658 ) C810_=_C3761( C810 C3761 ) \nC810_=_C3826( C810 C3826 ) C810_=_C3869( C810 C3869 ) C810_=_C3870( C810 C3870 ) C810_=_C3872( C810 C3872 ) C810_=_C3873( C810 C3873 ) C810_=_C3874( C810 C3874 ) \nC810_=_C3875( C810 C3875 ) C810_=_C3876( C810 C3876 ) C810_=_C3877( C810 C3877 ) C810_=_C3878( C810 C3878 ) C916_=_C920( C916 C920 ) C916_=_C1308( C916 C1308 ) \nC916_=_C1439( C916 C1439 ) C916_=_C1568( C916 C1568 ) C916_=_C1788( C916 C1788 ) C916_=_C1982( C916 C1982 ) C916_=_C2043( C916 C2043 ) C916_=_C2170( C916 C2170 ) \nC916_=_C2269( C916 C2269 ) C916_=_C2544( C916 C2544 ) C916_=_C2756( C916 C2756 ) C916_=_C2757( C916 C2757 ) C916_=_C2758( C916 C2758 ) C916_=_C2760( C916 C2760 ) \nC916_=_C2761( C916 C2761 ) C916_=_C2762( C916 C2762 ) C916_=_C2763( C916 C2763 ) C916_=_C2764( C916 C2764 ) C916_=_C2765( C916 C2765 ) C916_=_C2766( C916 C2766 ) \nC916_=_C2767( C916 C2767 ) C916_=_C2768( C916 C2768 ) C916_=_C2769( C916 C2769 ) C916_=_C2771( C916 C2771 ) C916_=_C2772( C916 C2772 ) C916_=_C2773( C916 C2773 ) \nC920_=_C1396( C920 C1396 ) C920_=_C1704( C920 C1704 ) C920_=_C1794( C920 C1794 ) C920_=_C1827( C920 C1827 ) C920_=_C2492( C920 C2492 ) C920_=_C2548( C920 C2548 ) \nC920_=_C2821( C920 C2821 ) C920_=_C2895( C920 C2895 ) C920_=_C3051( C920 C3051 ) C920_=_C3076( C920 C3076 ) C920_=_C3125( C920 C3125 ) C920_=_C3126( C920 C3126 ) \nC920_=_C3127( C920 C3127 ) C920_=_C3128( C920 C3128 ) C920_=_C3129( C920 C3129 ) C920_=_C3130( C920 C3130 ) C920_=_C3131( C920 C3131 ) C920_=_C3132( C920 C3132 ) \nC920_=_C3133( C920 C3133 ) C920_=_C3134( C920 C3134 ) C920_=_C3135( C920 C3135 ) C920_=_C3136( C920 C3136 ) C920_=_C3137( C920 C3137 ) C920_=_C3138( C920 C3138 ) \nC920_=_C3139( C920 C3139 ) C1172_=_C1190( C1172 C1190 ) C1172_=_C1277( C1172 C1277 ) C1172_=_C1697( C1172 C1697 ) C1172_=_C1887( C1172 C1887 ) C1172_=_C1888( C1172 C1888 ) \nC1172_=_C1889( C1172 C1889 ) C1172_=_C1890( C1172 C1890 ) C1172_=_C1891( C1172 C1891 ) C1172_=_C1893( C1172 C1893 ) C1172_=_C1894( C1172 C1894 ) C1172_=_C1895( C1172 C1895 ) \nC1172_=_C1896( C1172 C1896 ) C1172_=_C1897( C1172 C1897 ) C1172_=_C1898( C1172 C1898 ) C1172_=_C1899( C1172 C1899 ) C1172_=_C1900( C1172 C1900 ) C1172_=_C1901( C1172 C1901 ) \nC1172_=_C1902( C1172 C1902 ) C1172_=_C1903( C1172 C1903 ) C1172_=_C1904( C1172 C1904 ) C1172_=_C1905( C1172 C1905 ) C1172_=_C1907( C1172 C1907 ) C1172_=_C1908( C1172 C1908 ) \nC1172_=_C1909( C1172 C1909 ) C1172_=_C1910( C1172 C1910 ) C1172_=_C1911( C1172 C1911 ) C1190_=_C1293( C1190 C1293 ) C1190_=_C1579( C1190 C1579 ) C1190_=_C1603( C1190 C1603 ) \nC1190_=_C1947( C1190 C1947 ) C1190_=_C2186( C1190 C2186 ) C1190_=_C2350( C1190 C2350 ) C1190_=_C2813( C1190 C2813 ) C1190_=_C2876( C1190 C2876 ) C1190_=_C2909( C1190 C2909 ) \nC1190_=_C3146( C1190 C3146 ) C1190_=_C3217( C1190 C3217 ) C1190_=_C3252( C1190 C3252 ) C1190_=_C3330( C1190 C3330 ) C1190_=_C3409( C1190 C3409 ) C1190_=_C3519( C1190 C3519 ) \nC1190_=_C3541( C1190 C3541 ) C1190_=_C3596( C1190 C3596 ) C1190_=_C3675( C1190 C3675 ) C1190_=_C3900( C1190 C3900 ) C1190_=_C3936( C1190 C3936 ) C1190_=_C3974( C1190 C3974 ) \nC1190_=_C3991( C1190 C3991 ) C1190_=_C3992( C1190 C3992 ) C1190_=_C3993( C1190 C3993 ) C1190_=_C3994( C1190 C3994 ) C1190_=_C3995( C1190 C3995 ) C1277_=_C1293( C1277 C1293 ) \nC1277_=_C1697( C1277 C1697 ) C1277_=_C1887( C1277 C1887 ) C1277_=_C1888( C1277 C1888 ) C1277_=_C1889( C1277 C1889 ) C1277_=_C1890( C1277 C1890 ) C1277_=_C1891( C1277 C1891 ) \nC1277_=_C1893( C1277 C1893 ) C1277_=_C1894( C1277 C1894 ) C1277_=_C1895( C1277 C1895 ) C1277_=_C1896( C1277 C1896 ) C1277_=_C1897( C1277 C1897 ) C1277_=_C1898( C1277 C1898 ) \nC1277_=_C1899( C1277 C1899 ) C1277_=_C1900( C1277 C1900 ) C1277_=_C1901( C1277 C1901 ) C1277_=_C1902( C1277 C1902 ) C1277_=_C1903( C1277 C1903 ) C1277_=_C1904( C1277 C1904 ) \nC1277_=_C1905( C1277 C1905 ) C1277_=_C1907( C1277 C1907 ) C1277_=_C1908( C1277 C1908 ) C1277_=_C1909( C1277 C1909 ) C1277_=_C1910( C1277 C1910 ) C1277_=_C1911( C1277 C1911 ) \nC1293_=_C1579( C1293 C1579 ) C1293_=_C1603( C1293 C1603 ) C1293_=_C1947( C1293 C1947 ) C1293_=_C2186( C1293 C2186 ) C1293_=_C2350( C1293 C2350 ) C1293_=_C2813( C1293 C2813 ) \nC1293_=_C2876( C1293 C2876 ) C1293_=_C2909( C1293 C2909 ) C1293_=_C3146( C1293 C3146 ) C1293_=_C3217( C1293 C3217 ) C1293_=_C3252( C1293 C3252 ) C1293_=_C3330( C1293 C3330 ) \nC1293_=_C3409( C1293 C3409 ) C1293_=_C3519( C1293 C3519 ) C1293_=_C3541( C1293 C3541 ) C1293_=_C3596( C1293 C3596 ) C1293_=_C3675( C1293 C3675 ) C1293_=_C3900( C1293 C3900 ) \nC1293_=_C3936( C1293 C3936 ) C1293_=_C3974( C1293 C3974 ) C1293_=_C3991( C1293 C3991 ) C1293_=_C3992( C1293 C3992 ) C1293_=_C3993( C1293 C3993 ) C1293_=_C3994( C1293 C3994 ) \nC1293_=_C3995( C1293 C3995 ) C1308_=_C1439( C1308 C1439 ) C1308_=_C1568( C1308 C1568 ) C1308_=_C1788( C1308 C1788 ) C1308_=_C1982( C1308 C1982 ) C1308_=_C2043( C1308 C2043 ) \nC1308_=_C2170( C1308 C2170 ) C1308_=_C2269( C1308 C2269 ) C1308_=_C2544( C1308 C2544 ) C1308_=_C2756( C1308 C2756 ) C1308_=_C2757( C1308 C2757 ) C1308_=_C2758( C1308 C2758 ) \nC1308_=_C2760( C1308 C2760 ) C1308_=_C2761( C1308 C2761 ) C1308_=_C2762( C1308 C2762 ) C1308_=_C2763( C1308 C2763 ) C1308_=_C2764( C1308 C2764 ) C1308_=_C2765( C1308 C2765 ) \nC1308_=_C2766( C1308 C2766 ) C1308_=_C2767( C1308 C2767 ) C1308_=_C2768( C1308 C2768 ) C1308_=_C2769( C1308 C2769 ) C1308_=_C2771( C1308 C2771 ) C1308_=_C2772( C1308 C2772 ) \nC1308_=_C2773( C1308 C2773 ) C1392_=_C1396( C1392 C1396 ) C1392_=_C1592( C1392 C1592 ) C1392_=_C1824( C1392 C1824 ) C1392_=_C2084( C1392 C2084 ) C1392_=_C2251( C1392 C2251 ) \nC1392_=_C2334( C1392 C2334 ) C1392_=_C2863( C1392 C2863 ) C1392_=_C2894( C1392 C2894 ) C1392_=_C2895( C1392 C2895 ) C1392_=_C2896( C1392 C2896 ) C1392_=_C2897( C1392 C2897 ) \nC1392_=_C2898( C1392 C2898 ) C1392_=_C2899( C1392 C2899 ) C1392_=_C2900( C1392 C2900 ) C1392_=_C2901( C1392 C2901 ) C1392_=_C2902( C1392 C2902 ) C1392_=_C2903( C1392 C2903 ) \nC1392_=_C2905( C1392 C2905 ) C1392_=_C2906( C1392 C2906 ) C1392_=_C2907( C1392 C2907 ) C1392_=_C2909( C1392 C2909 ) C1392_=_C2910( C1392 C2910 ) C1392_=_C2911( C1392 C2911 ) \nC1392_=_C2912( C1392 C2912 ) C1392_=_C2913( C1392 C2913 ) C1392_=_C2914( C1392 C2914 ) C1392_=_C2915( C1392 C2915 ) C1396_=_C1704( C1396 C1704 ) C1396_=_C1794( C1396 C1794 ) \nC1396_=_C1827( C1396 C1827 ) C1396_=_C2492( C1396 C2492 ) C1396_=_C2548( C1396 C2548 ) C1396_=_C2821( C1396 C2821 ) C1396_=_C2895( C1396 C2895 ) C1396_=_C3051( C1396 C3051 ) \nC1396_=_C3076( C1396 C3076 ) C1396_=_C3125( C1396 C3125 ) C1396_=_C3126( C1396 C3126 ) C1396_=_C3127( C1396 C3127 ) C1396_=_C3128( C1396 C3128 ) C1396_=_C3129( C1396 C3129 ) \nC1396_=_C3130( C1396 C3130 ) C1396_=_C3131( C1396 C3131 ) C1396_=_C3132( C1396 C3132 ) C1396_=_C3133( C1396 C3133 ) C1396_=_C3134( C1396 C3134 ) C1396_=_C3135( C1396 C3135 ) \nC1396_=_C3136( C1396 C3136 ) C1396_=_C3137( C1396 C3137 ) C1396_=_C3138( C1396 C3138 ) C1396_=_C3139( C1396 C3139 ) C1439_=_C1568( C1439 C1568 ) C1439_=_C1788( C1439 C1788 ) \nC1439_=_C1982( C1439 C1982 ) C1439_=_C2043( C1439 C2043 ) C1439_=_C2170( C1439 C2170 ) C1439_=_C2269( C1439 C2269 ) C1439_=_C2544( C1439 C2544 ) C1439_=_C2756( C1439 C2756 ) \nC1439_=_C2757( C1439 C2757 ) C1439_=_C2758( C1439 C2758 ) C1439_=_C2760( C1439 C2760 ) C1439_=_C2761( C1439 C2761 ) C1439_=_C2762( C1439 C2762 ) C1439_=_C2763( C1439 C2763 ) \nC1439_=_C2764( C1439 C2764 ) C1439_=_C2765( C1439 C2765 ) C1439_=_C2766( C1439 C2766 ) C1439_=_C2767( C1439 C2767 ) C1439_=_C2768( C1439 C2768 ) C1439_=_C2769( C1439 C2769 ) \nC1439_=_C2771( C1439 C2771 ) C1439_=_C2772( C1439 C2772 ) C1439_=_C2773( C1439 C2773 ) C1568_=_C1578( C1568 C1578 ) C1568_=_C1579( C1568 C1579 ) C1568_=_C1788( C1568 C1788 ) \nC1568_=_C1982( C1568 C1982 ) C1568_=_C2043( C1568 C2043 ) C1568_=_C2170( C1568 C2170 ) C1568_=_C2269( C1568 C2269 ) C1568_=_C2544( C1568 C2544 ) C1568_=_C2756( C1568 C2756 ) \nC1568_=_C2757( C1568 C2757 ) C1568_=_C2758( C1568 C2758 ) C1568_=_C2760( C1568 C2760 ) C1568_=_C2761( C1568 C2761 ) C1568_=_C2762( C1568 C2762 ) C1568_=_C2763( C1568 C2763 ) \nC1568_=_C2764( C1568 C2764 ) C1568_=_C2765( C1568 C2765 ) C1568_=_C2766( C1568 C2766 ) C1568_=_C2767( C1568 C2767 ) C1568_=_C2768( C1568 C2768 ) C1568_=_C2769( C1568 C2769 ) \nC1568_=_C2771( C1568 C2771 ) C1568_=_C2772( C1568 C2772 ) C1568_=_C2773( C1568 C2773 ) C1578_=_C1579( C1578 C1579 ) C1578_=_C2091( C1578 C2091 ) C1578_=_C2184( C1578 C2184 ) \nC1578_=_C2260( C1578 C2260 ) C1578_=_C2448( C1578 C2448 ) C1578_=_C2769( C1578 C2769 ) C1578_=_C2890( C1578 C2890 ) C1578_=_C3015( C1578 C3015 ) C1578_=_C3203( C1578 C3203 ) \nC1578_=_C3216( C1578 C3216 ) C1578_=_C3324( C1578 C3324 ) C1578_=_C3489( C1578 C3489 ) C1578_=_C3518( C1578 C3518 ) C1578_=_C3540( C1578 C3540 ) C1578_=_C3554( C1578 C3554 ) \nC1578_=_C3674( C1578 C3674 ) C1578_=_C3724(</w:t>
      </w:r>
    </w:p>
    <w:p>
      <w:pPr>
        <w:pStyle w:val="PreformattedText"/>
        <w:bidi w:val="0"/>
        <w:spacing w:before="0" w:after="0"/>
        <w:jc w:val="left"/>
        <w:rPr/>
      </w:pPr>
      <w:r>
        <w:rPr/>
        <w:t xml:space="preserve"> </w:t>
      </w:r>
      <w:r>
        <w:rPr/>
        <w:t>C1578 C3724 ) C1578_=_C3891( C1578 C3891 ) C1578_=_C3943( C1578 C3943 ) C1578_=_C3949( C1578 C3949 ) C1578_=_C3974( C1578 C3974 ) \nC1578_=_C3975( C1578 C3975 ) C1578_=_C3976( C1578 C3976 ) C1578_=_C3977( C1578 C3977 ) C1578_=_C3978( C1578 C3978 ) C1578_=_C3979( C1578 C3979 ) C1579_=_C1603( C1579 C1603 ) \nC1579_=_C1947( C1579 C1947 ) C1579_=_C2186( C1579 C2186 ) C1579_=_C2350( C1579 C2350 ) C1579_=_C2813( C1579 C2813 ) C1579_=_C2876( C1579 C2876 ) C1579_=_C2909( C1579 C2909 ) \nC1579_=_C3146( C1579 C3146 ) C1579_=_C3217( C1579 C3217 ) C1579_=_C3252( C1579 C3252 ) C1579_=_C3330( C1579 C3330 ) C1579_=_C3409( C1579 C3409 ) C1579_=_C3519( C1579 C3519 ) \nC1579_=_C3541( C1579 C3541 ) C1579_=_C3596( C1579 C3596 ) C1579_=_C3675( C1579 C3675 ) C1579_=_C3900( C1579 C3900 ) C1579_=_C3936( C1579 C3936 ) C1579_=_C3974( C1579 C3974 ) \nC1579_=_C3991( C1579 C3991 ) C1579_=_C3992( C1579 C3992 ) C1579_=_C3993( C1579 C3993 ) C1579_=_C3994( C1579 C3994 ) C1579_=_C3995( C1579 C3995 ) C1592_=_C1603( C1592 C1603 ) \nC1592_=_C1824( C1592 C1824 ) C1592_=_C2084( C1592 C2084 ) C1592_=_C2251( C1592 C2251 ) C1592_=_C2334( C1592 C2334 ) C1592_=_C2863( C1592 C2863 ) C1592_=_C2894( C1592 C2894 ) \nC1592_=_C2895( C1592 C2895 ) C1592_=_C2896( C1592 C2896 ) C1592_=_C2897( C1592 C2897 ) C1592_=_C2898( C1592 C2898 ) C1592_=_C2899( C1592 C2899 ) C1592_=_C2900( C1592 C2900 ) \nC1592_=_C2901( C1592 C2901 ) C1592_=_C2902( C1592 C2902 ) C1592_=_C2903( C1592 C2903 ) C1592_=_C2905( C1592 C2905 ) C1592_=_C2906( C1592 C2906 ) C1592_=_C2907( C1592 C2907 ) \nC1592_=_C2909( C1592 C2909 ) C1592_=_C2910( C1592 C2910 ) C1592_=_C2911( C1592 C2911 ) C1592_=_C2912( C1592 C2912 ) C1592_=_C2913( C1592 C2913 ) C1592_=_C2914( C1592 C2914 ) \nC1592_=_C2915( C1592 C2915 ) C1603_=_C1947( C1603 C1947 ) C1603_=_C2186( C1603 C2186 ) C1603_=_C2350( C1603 C2350 ) C1603_=_C2813( C1603 C2813 ) C1603_=_C2876( C1603 C2876 ) \nC1603_=_C2909( C1603 C2909 ) C1603_=_C3146( C1603 C3146 ) C1603_=_C3217( C1603 C3217 ) C1603_=_C3252( C1603 C3252 ) C1603_=_C3330( C1603 C3330 ) C1603_=_C3409( C1603 C3409 ) \nC1603_=_C3519( C1603 C3519 ) C1603_=_C3541( C1603 C3541 ) C1603_=_C3596( C1603 C3596 ) C1603_=_C3675( C1603 C3675 ) C1603_=_C3900( C1603 C3900 ) C1603_=_C3936( C1603 C3936 ) \nC1603_=_C3974( C1603 C3974 ) C1603_=_C3991( C1603 C3991 ) C1603_=_C3992( C1603 C3992 ) C1603_=_C3993( C1603 C3993 ) C1603_=_C3994( C1603 C3994 ) C1603_=_C3995( C1603 C3995 ) \nC1697_=_C1704( C1697 C1704 ) C1697_=_C1887( C1697 C1887 ) C1697_=_C1888( C1697 C1888 ) C1697_=_C1889( C1697 C1889 ) C1697_=_C1890( C1697 C1890 ) C1697_=_C1891( C1697 C1891 ) \nC1697_=_C1893( C1697 C1893 ) C1697_=_C1894( C1697 C1894 ) C1697_=_C1895( C1697 C1895 ) C1697_=_C1896( C1697 C1896 ) C1697_=_C1897( C1697 C1897 ) C1697_=_C1898( C1697 C1898 ) \nC1697_=_C1899( C1697 C1899 ) C1697_=_C1900( C1697 C1900 ) C1697_=_C1901( C1697 C1901 ) C1697_=_C1902( C1697 C1902 ) C1697_=_C1903( C1697 C1903 ) C1697_=_C1904( C1697 C1904 ) \nC1697_=_C1905( C1697 C1905 ) C1697_=_C1907( C1697 C1907 ) C1697_=_C1908( C1697 C1908 ) C1697_=_C1909( C1697 C1909 ) C1697_=_C1910( C1697 C1910 ) C1697_=_C1911( C1697 C1911 ) \nC1704_=_C1794( C1704 C1794 ) C1704_=_C1827( C1704 C1827 ) C1704_=_C2492( C1704 C2492 ) C1704_=_C2548( C1704 C2548 ) C1704_=_C2821( C1704 C2821 ) C1704_=_C2895( C1704 C2895 ) \nC1704_=_C3051( C1704 C3051 ) C1704_=_C3076( C1704 C3076 ) C1704_=_C3125( C1704 C3125 ) C1704_=_C3126( C1704 C3126 ) C1704_=_C3127( C1704 C3127 ) C1704_=_C3128( C1704 C3128 ) \nC1704_=_C3129( C1704 C3129 ) C1704_=_C3130( C1704 C3130 ) C1704_=_C3131( C1704 C3131 ) C1704_=_C3132( C1704 C3132 ) C1704_=_C3133( C1704 C3133 ) C1704_=_C3134( C1704 C3134 ) \nC1704_=_C3135( C1704 C3135 ) C1704_=_C3136( C1704 C3136 ) C1704_=_C3137( C1704 C3137 ) C1704_=_C3138( C1704 C3138 ) C1704_=_C3139( C1704 C3139 ) C1788_=_C1794( C1788 C1794 ) \nC1788_=_C1982( C1788 C1982 ) C1788_=_C2043( C1788 C2043 ) C1788_=_C2170( C1788 C2170 ) C1788_=_C2269( C1788 C2269 ) C1788_=_C2544( C1788 C2544 ) C1788_=_C2756( C1788 C2756 ) \nC1788_=_C2757( C1788 C2757 ) C1788_=_C2758( C1788 C2758 ) C1788_=_C2760( C1788 C2760 ) C1788_=_C2761( C1788 C2761 ) C1788_=_C2762( C1788 C2762 ) C1788_=_C2763( C1788 C2763 ) \nC1788_=_C2764( C1788 C2764 ) C1788_=_C2765( C1788 C2765 ) C1788_=_C2766( C1788 C2766 ) C1788_=_C2767( C1788 C2767 ) C1788_=_C2768( C1788 C2768 ) C1788_=_C2769( C1788 C2769 ) \nC1788_=_C2771( C1788 C2771 ) C1788_=_C2772( C1788 C2772 ) C1788_=_C2773( C1788 C2773 ) C1794_=_C1827( C1794 C1827 ) C1794_=_C2492( C1794 C2492 ) C1794_=_C2548( C1794 C2548 ) \nC1794_=_C2821( C1794 C2821 ) C1794_=_C2895( C1794 C2895 ) C1794_=_C3051( C1794 C3051 ) C1794_=_C3076( C1794 C3076 ) C1794_=_C3125( C1794 C3125 ) C1794_=_C3126( C1794 C3126 ) \nC1794_=_C3127( C1794 C3127 ) C1794_=_C3128( C1794 C3128 ) C1794_=_C3129( C1794 C3129 ) C1794_=_C3130( C1794 C3130 ) C1794_=_C3131( C1794 C3131 ) C1794_=_C3132( C1794 C3132 ) \nC1794_=_C3133( C1794 C3133 ) C1794_=_C3134( C1794 C3134 ) C1794_=_C3135( C1794 C3135 ) C1794_=_C3136( C1794 C3136 ) C1794_=_C3137( C1794 C3137 ) C1794_=_C3138( C1794 C3138 ) \nC1794_=_C3139( C1794 C3139 ) C1824_=_C1827( C1824 C1827 ) C1824_=_C2084( C1824 C2084 ) C1824_=_C2251( C1824 C2251 ) C1824_=_C2334( C1824 C2334 ) C1824_=_C2863( C1824 C2863 ) \nC1824_=_C2894( C1824 C2894 ) C1824_=_C2895( C1824 C2895 ) C1824_=_C2896( C1824 C2896 ) C1824_=_C2897( C1824 C2897 ) C1824_=_C2898( C1824 C2898 ) C1824_=_C2899( C1824 C2899 ) \nC1824_=_C2900( C1824 C2900 ) C1824_=_C2901( C1824 C2901 ) C1824_=_C2902( C1824 C2902 ) C1824_=_C2903( C1824 C2903 ) C1824_=_C2905( C1824 C2905 ) C1824_=_C2906( C1824 C2906 ) \nC1824_=_C2907( C1824 C2907 ) C1824_=_C2909( C1824 C2909 ) C1824_=_C2910( C1824 C2910 ) C1824_=_C2911( C1824 C2911 ) C1824_=_C2912( C1824 C2912 ) C1824_=_C2913( C1824 C2913 ) \nC1824_=_C2914( C1824 C2914 ) C1824_=_C2915( C1824 C2915 ) C1827_=_C2492( C1827 C2492 ) C1827_=_C2548( C1827 C2548 ) C1827_=_C2821( C1827 C2821 ) C1827_=_C2895( C1827 C2895 ) \nC1827_=_C3051( C1827 C3051 ) C1827_=_C3076( C1827 C3076 ) C1827_=_C3125( C1827 C3125 ) C1827_=_C3126( C1827 C3126 ) C1827_=_C3127( C1827 C3127 ) C1827_=_C3128( C1827 C3128 ) \nC1827_=_C3129( C1827 C3129 ) C1827_=_C3130( C1827 C3130 ) C1827_=_C3131( C1827 C3131 ) C1827_=_C3132( C1827 C3132 ) C1827_=_C3133( C1827 C3133 ) C1827_=_C3134( C1827 C3134 ) \nC1827_=_C3135( C1827 C3135 ) C1827_=_C3136( C1827 C3136 ) C1827_=_C3137( C1827 C3137 ) C1827_=_C3138( C1827 C3138 ) C1827_=_C3139( C1827 C3139 ) C1887_=_C1888( C1887 C1888 ) \nC1887_=_C1889( C1887 C1889 ) C1887_=_C1890( C1887 C1890 ) C1887_=_C1891( C1887 C1891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7_=_C1907( C1887 C1907 ) C1887_=_C1908( C1887 C1908 ) \nC1887_=_C1909( C1887 C1909 ) C1887_=_C1910( C1887 C1910 ) C1887_=_C1911( C1887 C1911 ) C1887_=_C1947( C1887 C1947 ) C1888_=_C1889( C1888 C1889 ) C1888_=_C1890( C1888 C1890 ) \nC1888_=_C1891( C1888 C1891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7( C1888 C1907 ) C1888_=_C1908( C1888 C1908 ) C1888_=_C1909( C1888 C1909 ) C1888_=_C1910( C1888 C1910 ) \nC1888_=_C1911( C1888 C1911 ) C1888_=_C2241( C1888 C2241 ) C1889_=_C1890( C1889 C1890 ) C1889_=_C1891( C1889 C1891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7( C1889 C1907 ) \nC1889_=_C1908( C1889 C1908 ) C1889_=_C1909( C1889 C1909 ) C1889_=_C1910( C1889 C1910 ) C1889_=_C1911( C1889 C1911 ) C1889_=_C2492( C1889 C2492 ) C1890_=_C1891( C1890 C1891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7( C1890 C1907 ) C1890_=_C1908( C1890 C1908 ) C1890_=_C1909( C1890 C1909 ) C1890_=_C1910( C1890 C1910 ) C1890_=_C1911( C1890 C1911 ) \nC1890_=_C2813( C1890 C2813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7( C1891 C1907 ) C1891_=_C1908( C1891 C1908 ) C1891_=_C1909( C1891 C1909 ) C1891_=_C1910( C1891 C1910 ) \nC1891_=_C1911( C1891 C1911 ) C1891_=_C3051( C1891 C3051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7( C1893 C1907 ) C1893_=_C1908(</w:t>
      </w:r>
    </w:p>
    <w:p>
      <w:pPr>
        <w:pStyle w:val="PreformattedText"/>
        <w:bidi w:val="0"/>
        <w:spacing w:before="0" w:after="0"/>
        <w:jc w:val="left"/>
        <w:rPr/>
      </w:pPr>
      <w:r>
        <w:rPr/>
        <w:t xml:space="preserve"> </w:t>
      </w:r>
      <w:r>
        <w:rPr/>
        <w:t>C1893 C1908 ) C1893_=_C1909( C1893 C1909 ) C1893_=_C1910( C1893 C1910 ) \nC1893_=_C1911( C1893 C1911 ) C1893_=_C3146( C1893 C3146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7( C1894 C1907 ) C1894_=_C1908( C1894 C1908 ) C1894_=_C1909( C1894 C1909 ) C1894_=_C1910( C1894 C1910 ) C1894_=_C1911( C1894 C1911 ) \nC1894_=_C3172( C1894 C3172 ) C1895_=_C1896( C1895 C1896 ) C1895_=_C1897( C1895 C1897 ) C1895_=_C1898( C1895 C1898 ) C1895_=_C1899( C1895 C1899 ) C1895_=_C1900( C1895 C1900 ) \nC1895_=_C1901( C1895 C1901 ) C1895_=_C1902( C1895 C1902 ) C1895_=_C1903( C1895 C1903 ) C1895_=_C1904( C1895 C1904 ) C1895_=_C1905( C1895 C1905 ) C1895_=_C1907( C1895 C1907 ) \nC1895_=_C1908( C1895 C1908 ) C1895_=_C1909( C1895 C1909 ) C1895_=_C1910( C1895 C1910 ) C1895_=_C1911( C1895 C1911 ) C1895_=_C3330( C1895 C3330 ) C1896_=_C1897( C1896 C1897 ) \nC1896_=_C1898( C1896 C1898 ) C1896_=_C1899( C1896 C1899 ) C1896_=_C1900( C1896 C1900 ) C1896_=_C1901( C1896 C1901 ) C1896_=_C1902( C1896 C1902 ) C1896_=_C1903( C1896 C1903 ) \nC1896_=_C1904( C1896 C1904 ) C1896_=_C1905( C1896 C1905 ) C1896_=_C1907( C1896 C1907 ) C1896_=_C1908( C1896 C1908 ) C1896_=_C1909( C1896 C1909 ) C1896_=_C1910( C1896 C1910 ) \nC1896_=_C1911( C1896 C1911 ) C1896_=_C3387( C1896 C3387 ) C1897_=_C1898( C1897 C1898 ) C1897_=_C1899( C1897 C1899 ) C1897_=_C1900( C1897 C1900 ) C1897_=_C1901( C1897 C1901 ) \nC1897_=_C1902( C1897 C1902 ) C1897_=_C1903( C1897 C1903 ) C1897_=_C1904( C1897 C1904 ) C1897_=_C1905( C1897 C1905 ) C1897_=_C1907( C1897 C1907 ) C1897_=_C1908( C1897 C1908 ) \nC1897_=_C1909( C1897 C1909 ) C1897_=_C1910( C1897 C1910 ) C1897_=_C1911( C1897 C1911 ) C1897_=_C3421( C1897 C3421 ) C1898_=_C1899( C1898 C1899 ) C1898_=_C1900( C1898 C1900 ) \nC1898_=_C1901( C1898 C1901 ) C1898_=_C1902( C1898 C1902 ) C1898_=_C1903( C1898 C1903 ) C1898_=_C1904( C1898 C1904 ) C1898_=_C1905( C1898 C1905 ) C1898_=_C1907( C1898 C1907 ) \nC1898_=_C1908( C1898 C1908 ) C1898_=_C1909( C1898 C1909 ) C1898_=_C1910( C1898 C1910 ) C1898_=_C1911( C1898 C1911 ) C1898_=_C3506( C1898 C3506 ) C1899_=_C1900( C1899 C1900 ) \nC1899_=_C1901( C1899 C1901 ) C1899_=_C1902( C1899 C1902 ) C1899_=_C1903( C1899 C1903 ) C1899_=_C1904( C1899 C1904 ) C1899_=_C1905( C1899 C1905 ) C1899_=_C1907( C1899 C1907 ) \nC1899_=_C1908( C1899 C1908 ) C1899_=_C1909( C1899 C1909 ) C1899_=_C1910( C1899 C1910 ) C1899_=_C1911( C1899 C1911 ) C1899_=_C3596( C1899 C3596 ) C1900_=_C1901( C1900 C1901 ) \nC1900_=_C1902( C1900 C1902 ) C1900_=_C1903( C1900 C1903 ) C1900_=_C1904( C1900 C1904 ) C1900_=_C1905( C1900 C1905 ) C1900_=_C1907( C1900 C1907 ) C1900_=_C1908( C1900 C1908 ) \nC1900_=_C1909( C1900 C1909 ) C1900_=_C1910( C1900 C1910 ) C1900_=_C1911( C1900 C1911 ) C1900_=_C3131( C1900 C3131 ) C1900_=_C3658( C1900 C3658 ) C1901_=_C1902( C1901 C1902 ) \nC1901_=_C1903( C1901 C1903 ) C1901_=_C1904( C1901 C1904 ) C1901_=_C1905( C1901 C1905 ) C1901_=_C1907( C1901 C1907 ) C1901_=_C1908( C1901 C1908 ) C1901_=_C1909( C1901 C1909 ) \nC1901_=_C1910( C1901 C1910 ) C1901_=_C1911( C1901 C1911 ) C1901_=_C3132( C1901 C3132 ) C1902_=_C1903( C1902 C1903 ) C1902_=_C1904( C1902 C1904 ) C1902_=_C1905( C1902 C1905 ) \nC1902_=_C1907( C1902 C1907 ) C1902_=_C1908( C1902 C1908 ) C1902_=_C1909( C1902 C1909 ) C1902_=_C1910( C1902 C1910 ) C1902_=_C1911( C1902 C1911 ) C1902_=_C1968( C1902 C1968 ) \nC1902_=_C2089( C1902 C2089 ) C1902_=_C2241( C1902 C2241 ) C1902_=_C2258( C1902 C2258 ) C1902_=_C2304( C1902 C2304 ) C1902_=_C2476( C1902 C2476 ) C1902_=_C3172( C1902 C3172 ) \nC1902_=_C3387( C1902 C3387 ) C1902_=_C3421( C1902 C3421 ) C1902_=_C3506( C1902 C3506 ) C1902_=_C3550( C1902 C3550 ) C1902_=_C3645( C1902 C3645 ) C1902_=_C3658( C1902 C3658 ) \nC1902_=_C3761( C1902 C3761 ) C1902_=_C3826( C1902 C3826 ) C1902_=_C3869( C1902 C3869 ) C1902_=_C3870( C1902 C3870 ) C1902_=_C3872( C1902 C3872 ) C1902_=_C3873( C1902 C3873 ) \nC1902_=_C3874( C1902 C3874 ) C1902_=_C3875( C1902 C3875 ) C1902_=_C3876( C1902 C3876 ) C1902_=_C3877( C1902 C3877 ) C1902_=_C3878( C1902 C3878 ) C1903_=_C1904( C1903 C1904 ) \nC1903_=_C1905( C1903 C1905 ) C1903_=_C1907( C1903 C1907 ) C1903_=_C1908( C1903 C1908 ) C1903_=_C1909( C1903 C1909 ) C1903_=_C1910( C1903 C1910 ) C1903_=_C1911( C1903 C1911 ) \nC1903_=_C3135( C1903 C3135 ) C1904_=_C1905( C1904 C1905 ) C1904_=_C1907( C1904 C1907 ) C1904_=_C1908( C1904 C1908 ) C1904_=_C1909( C1904 C1909 ) C1904_=_C1910( C1904 C1910 ) \nC1904_=_C1911( C1904 C1911 ) C1904_=_C3872( C1904 C3872 ) C1905_=_C1907( C1905 C1907 ) C1905_=_C1908( C1905 C1908 ) C1905_=_C1909( C1905 C1909 ) C1905_=_C1910( C1905 C1910 ) \nC1905_=_C1911( C1905 C1911 ) C1905_=_C3873( C1905 C3873 ) C1907_=_C1908( C1907 C1908 ) C1907_=_C1909( C1907 C1909 ) C1907_=_C1910( C1907 C1910 ) C1907_=_C1911( C1907 C1911 ) \nC1907_=_C2771( C1907 C2771 ) C1907_=_C3975( C1907 C3975 ) C1907_=_C3991( C1907 C3991 ) C1908_=_C1909( C1908 C1909 ) C1908_=_C1910( C1908 C1910 ) C1908_=_C1911( C1908 C1911 ) \nC1908_=_C3136( C1908 C3136 ) C1909_=_C1910( C1909 C1910 ) C1909_=_C1911( C1909 C1911 ) C1909_=_C3994( C1909 C3994 ) C1910_=_C1911( C1910 C1911 ) C1910_=_C3137( C1910 C3137 ) \nC1911_=_C3139( C1911 C3139 ) C1911_=_C3878( C1911 C3878 ) C1947_=_C2186( C1947 C2186 ) C1947_=_C2350( C1947 C2350 ) C1947_=_C2813( C1947 C2813 ) C1947_=_C2876( C1947 C2876 ) \nC1947_=_C2909( C1947 C2909 ) C1947_=_C3146( C1947 C3146 ) C1947_=_C3217( C1947 C3217 ) C1947_=_C3252( C1947 C3252 ) C1947_=_C3330( C1947 C3330 ) C1947_=_C3409( C1947 C3409 ) \nC1947_=_C3519( C1947 C3519 ) C1947_=_C3541( C1947 C3541 ) C1947_=_C3596( C1947 C3596 ) C1947_=_C3675( C1947 C3675 ) C1947_=_C3900( C1947 C3900 ) C1947_=_C3936( C1947 C3936 ) \nC1947_=_C3974( C1947 C3974 ) C1947_=_C3991( C1947 C3991 ) C1947_=_C3992( C1947 C3992 ) C1947_=_C3993( C1947 C3993 ) C1947_=_C3994( C1947 C3994 ) C1947_=_C3995( C1947 C3995 ) \nC1968_=_C2089( C1968 C2089 ) C1968_=_C2241( C1968 C2241 ) C1968_=_C2258( C1968 C2258 ) C1968_=_C2304( C1968 C2304 ) C1968_=_C2476( C1968 C2476 ) C1968_=_C3172( C1968 C3172 ) \nC1968_=_C3387( C1968 C3387 ) C1968_=_C3421( C1968 C3421 ) C1968_=_C3506( C1968 C3506 ) C1968_=_C3550( C1968 C3550 ) C1968_=_C3645( C1968 C3645 ) C1968_=_C3658( C1968 C3658 ) \nC1968_=_C3761( C1968 C3761 ) C1968_=_C3826( C1968 C3826 ) C1968_=_C3869( C1968 C3869 ) C1968_=_C3870( C1968 C3870 ) C1968_=_C3872( C1968 C3872 ) C1968_=_C3873( C1968 C3873 ) \nC1968_=_C3874( C1968 C3874 ) C1968_=_C3875( C1968 C3875 ) C1968_=_C3876( C1968 C3876 ) C1968_=_C3877( C1968 C3877 ) C1968_=_C3878( C1968 C3878 ) C1982_=_C2043( C1982 C2043 ) \nC1982_=_C2170( C1982 C2170 ) C1982_=_C2269( C1982 C2269 ) C1982_=_C2544( C1982 C2544 ) C1982_=_C2756( C1982 C2756 ) C1982_=_C2757( C1982 C2757 ) C1982_=_C2758( C1982 C2758 ) \nC1982_=_C2760( C1982 C2760 ) C1982_=_C2761( C1982 C2761 ) C1982_=_C2762( C1982 C2762 ) C1982_=_C2763( C1982 C2763 ) C1982_=_C2764( C1982 C2764 ) C1982_=_C2765( C1982 C2765 ) \nC1982_=_C2766( C1982 C2766 ) C1982_=_C2767( C1982 C2767 ) C1982_=_C2768( C1982 C2768 ) C1982_=_C2769( C1982 C2769 ) C1982_=_C2771( C1982 C2771 ) C1982_=_C2772( C1982 C2772 ) \nC1982_=_C2773( C1982 C2773 ) C2043_=_C2170( C2043 C2170 ) C2043_=_C2269( C2043 C2269 ) C2043_=_C2544( C2043 C2544 ) C2043_=_C2756( C2043 C2756 ) C2043_=_C2757( C2043 C2757 ) \nC2043_=_C2758( C2043 C2758 ) C2043_=_C2760( C2043 C2760 ) C2043_=_C2761( C2043 C2761 ) C2043_=_C2762( C2043 C2762 ) C2043_=_C2763( C2043 C2763 ) C2043_=_C2764( C2043 C2764 ) \nC2043_=_C2765( C2043 C2765 ) C2043_=_C2766( C2043 C2766 ) C2043_=_C2767( C2043 C2767 ) C2043_=_C2768( C2043 C2768 ) C2043_=_C2769( C2043 C2769 ) C2043_=_C2771( C2043 C2771 ) \nC2043_=_C2772( C2043 C2772 ) C2043_=_C2773( C2043 C2773 ) C2084_=_C2089( C2084 C2089 ) C2084_=_C2091( C2084 C2091 ) C2084_=_C2251( C2084 C2251 ) C2084_=_C2334( C2084 C2334 ) \nC2084_=_C2863( C2084 C2863 ) C2084_=_C2894( C2084 C2894 ) C2084_=_C2895( C2084 C2895 ) C2084_=_C2896( C2084 C2896 ) C2084_=_C2897( C2084 C2897 ) C2084_=_C2898( C2084 C2898 ) \nC2084_=_C2899( C2084 C2899 ) C2084_=_C2900( C2084 C2900 ) C2084_=_C2901( C2084 C2901 ) C2084_=_C2902( C2084 C2902 ) C2084_=_C2903( C2084 C2903 ) C2084_=_C2905( C2084 C2905 ) \nC2084_=_C2906( C2084 C2906 ) C2084_=_C2907( C2084 C2907 ) C2084_=_C2909( C2084 C2909 ) C2084_=_C2910( C2084 C2910 ) C2084_=_C2911( C2084 C2911 ) C2084_=_C2912( C2084 C2912 ) \nC2084_=_C2913( C2084 C2913 ) C2084_=_C2914( C2084 C2914 ) C2084_=_C2915( C2084 C2915 ) C2089_=_C2091( C2089 C2091 ) C2089_=_C2241( C2089 C2241 ) C2089_=_C2258( C2089 C2258 ) \nC2089_=_C2304( C2089 C2304 ) C2089_=_C2476( C2089 C2476 ) C2089_=_C3172( C2089 C3172 ) C2089_=_C3387( C2089 C3387 ) C2089_=_C3421( C2089 C3421 ) C2089_=_C3506( C2089 C3506 ) \nC2089_=_C3550( C2089 C3550 ) C2089_=_C3645( C2089 C3645 ) C2089_=_C3658( C2089 C3658 ) C2089_=_C3761( C2089 C3761 ) C2089_=_C3826( C2089 C3826 ) C2089_=_C3869( C2089 C3869 ) \nC2089_=_C3870( C2089 C3870 ) C2089_=_C3872( C2089 C3872 ) C2089_=_C3873( C2089 C3873 ) C2089_=_C3874( C2089 C3874 ) C2089_=_C3875( C2089 C3875 ) C2089_=_C3876( C2089 C3876 ) \nC2089_=_C3877( C2089 C3877 ) C2089_=_C3878( C2089 C3878 ) C2091_=_C2184( C2091 C2184 ) C2091_=_C2260( C2091 C2260 ) C2091_=_C2448( C2091 C2448 ) C2091_=_C2769( C2091 C2769 ) \nC2091_=_C2890( C2091 C2890 ) C2091_=_C3015( C2091 C3015 ) C2091_=_C3203( C2091 C3203 ) C2091_=_C3216( C2091 C3216 ) C2091_=_C3324( C2091 C3324 ) C2091_=_C3489( C2091 C3489 ) \nC2091_=_C3518( C2091 C3518 ) C2091_=_C3540( C2091 C3540 ) C2091_=_C3554( C2091 C3554 ) C2091_=_C3674( C2091 C3674 ) C2091_=_C3724( C2091 C3724 ) C2091_=_C3891( C2091 C3891 ) \nC2091_=_C3943( C2091 C3943 ) C2091_=_C3949( C2091 C3949 ) C2091_=_C3974( C2091 C3974 ) C2091_=_C3975( C2091 C3975 ) C2091_=_C3976( C2091 C3976 ) C2091_=_C3977(</w:t>
      </w:r>
    </w:p>
    <w:p>
      <w:pPr>
        <w:pStyle w:val="PreformattedText"/>
        <w:bidi w:val="0"/>
        <w:spacing w:before="0" w:after="0"/>
        <w:jc w:val="left"/>
        <w:rPr/>
      </w:pPr>
      <w:r>
        <w:rPr/>
        <w:t xml:space="preserve"> </w:t>
      </w:r>
      <w:r>
        <w:rPr/>
        <w:t>C2091 C3977 ) \nC2091_=_C3978( C2091 C3978 ) C2091_=_C3979( C2091 C3979 ) C2170_=_C2184( C2170 C2184 ) C2170_=_C2186( C2170 C2186 ) C2170_=_C2269( C2170 C2269 ) C2170_=_C2544( C2170 C2544 ) \nC2170_=_C2756( C2170 C2756 ) C2170_=_C2757( C2170 C2757 ) C2170_=_C2758( C2170 C2758 ) C2170_=_C2760( C2170 C2760 ) C2170_=_C2761( C2170 C2761 ) C2170_=_C2762( C2170 C2762 ) \nC2170_=_C2763( C2170 C2763 ) C2170_=_C2764( C2170 C2764 ) C2170_=_C2765( C2170 C2765 ) C2170_=_C2766( C2170 C2766 ) C2170_=_C2767( C2170 C2767 ) C2170_=_C2768( C2170 C2768 ) \nC2170_=_C2769( C2170 C2769 ) C2170_=_C2771( C2170 C2771 ) C2170_=_C2772( C2170 C2772 ) C2170_=_C2773( C2170 C2773 ) C2184_=_C2186( C2184 C2186 ) C2184_=_C2260( C2184 C2260 ) \nC2184_=_C2448( C2184 C2448 ) C2184_=_C2769( C2184 C2769 ) C2184_=_C2890( C2184 C2890 ) C2184_=_C3015( C2184 C3015 ) C2184_=_C3203( C2184 C3203 ) C2184_=_C3216( C2184 C3216 ) \nC2184_=_C3324( C2184 C3324 ) C2184_=_C3489( C2184 C3489 ) C2184_=_C3518( C2184 C3518 ) C2184_=_C3540( C2184 C3540 ) C2184_=_C3554( C2184 C3554 ) C2184_=_C3674( C2184 C3674 ) \nC2184_=_C3724( C2184 C3724 ) C2184_=_C3891( C2184 C3891 ) C2184_=_C3943( C2184 C3943 ) C2184_=_C3949( C2184 C3949 ) C2184_=_C3974( C2184 C3974 ) C2184_=_C3975( C2184 C3975 ) \nC2184_=_C3976( C2184 C3976 ) C2184_=_C3977( C2184 C3977 ) C2184_=_C3978( C2184 C3978 ) C2184_=_C3979( C2184 C3979 ) C2186_=_C2350( C2186 C2350 ) C2186_=_C2813( C2186 C2813 ) \nC2186_=_C2876( C2186 C2876 ) C2186_=_C2909( C2186 C2909 ) C2186_=_C3146( C2186 C3146 ) C2186_=_C3217( C2186 C3217 ) C2186_=_C3252( C2186 C3252 ) C2186_=_C3330( C2186 C3330 ) \nC2186_=_C3409( C2186 C3409 ) C2186_=_C3519( C2186 C3519 ) C2186_=_C3541( C2186 C3541 ) C2186_=_C3596( C2186 C3596 ) C2186_=_C3675( C2186 C3675 ) C2186_=_C3900( C2186 C3900 ) \nC2186_=_C3936( C2186 C3936 ) C2186_=_C3974( C2186 C3974 ) C2186_=_C3991( C2186 C3991 ) C2186_=_C3992( C2186 C3992 ) C2186_=_C3993( C2186 C3993 ) C2186_=_C3994( C2186 C3994 ) \nC2186_=_C3995( C2186 C3995 ) C2241_=_C2258( C2241 C2258 ) C2241_=_C2304( C2241 C2304 ) C2241_=_C2476( C2241 C2476 ) C2241_=_C3172( C2241 C3172 ) C2241_=_C3387( C2241 C3387 ) \nC2241_=_C3421( C2241 C3421 ) C2241_=_C3506( C2241 C3506 ) C2241_=_C3550( C2241 C3550 ) C2241_=_C3645( C2241 C3645 ) C2241_=_C3658( C2241 C3658 ) C2241_=_C3761( C2241 C3761 ) \nC2241_=_C3826( C2241 C3826 ) C2241_=_C3869( C2241 C3869 ) C2241_=_C3870( C2241 C3870 ) C2241_=_C3872( C2241 C3872 ) C2241_=_C3873( C2241 C3873 ) C2241_=_C3874( C2241 C3874 ) \nC2241_=_C3875( C2241 C3875 ) C2241_=_C3876( C2241 C3876 ) C2241_=_C3877( C2241 C3877 ) C2241_=_C3878( C2241 C3878 ) C2251_=_C2258( C2251 C2258 ) C2251_=_C2260( C2251 C2260 ) \nC2251_=_C2334( C2251 C2334 ) C2251_=_C2863( C2251 C2863 ) C2251_=_C2894( C2251 C2894 ) C2251_=_C2895( C2251 C2895 ) C2251_=_C2896( C2251 C2896 ) C2251_=_C2897( C2251 C2897 ) \nC2251_=_C2898( C2251 C2898 ) C2251_=_C2899( C2251 C2899 ) C2251_=_C2900( C2251 C2900 ) C2251_=_C2901( C2251 C2901 ) C2251_=_C2902( C2251 C2902 ) C2251_=_C2903( C2251 C2903 ) \nC2251_=_C2905( C2251 C2905 ) C2251_=_C2906( C2251 C2906 ) C2251_=_C2907( C2251 C2907 ) C2251_=_C2909( C2251 C2909 ) C2251_=_C2910( C2251 C2910 ) C2251_=_C2911( C2251 C2911 ) \nC2251_=_C2912( C2251 C2912 ) C2251_=_C2913( C2251 C2913 ) C2251_=_C2914( C2251 C2914 ) C2251_=_C2915( C2251 C2915 ) C2258_=_C2260( C2258 C2260 ) C2258_=_C2304( C2258 C2304 ) \nC2258_=_C2476( C2258 C2476 ) C2258_=_C3172( C2258 C3172 ) C2258_=_C3387( C2258 C3387 ) C2258_=_C3421( C2258 C3421 ) C2258_=_C3506( C2258 C3506 ) C2258_=_C3550( C2258 C3550 ) \nC2258_=_C3645( C2258 C3645 ) C2258_=_C3658( C2258 C3658 ) C2258_=_C3761( C2258 C3761 ) C2258_=_C3826( C2258 C3826 ) C2258_=_C3869( C2258 C3869 ) C2258_=_C3870( C2258 C3870 ) \nC2258_=_C3872( C2258 C3872 ) C2258_=_C3873( C2258 C3873 ) C2258_=_C3874( C2258 C3874 ) C2258_=_C3875( C2258 C3875 ) C2258_=_C3876( C2258 C3876 ) C2258_=_C3877( C2258 C3877 ) \nC2258_=_C3878( C2258 C3878 ) C2260_=_C2448( C2260 C2448 ) C2260_=_C2769( C2260 C2769 ) C2260_=_C2890( C2260 C2890 ) C2260_=_C3015( C2260 C3015 ) C2260_=_C3203( C2260 C3203 ) \nC2260_=_C3216( C2260 C3216 ) C2260_=_C3324( C2260 C3324 ) C2260_=_C3489( C2260 C3489 ) C2260_=_C3518( C2260 C3518 ) C2260_=_C3540( C2260 C3540 ) C2260_=_C3554( C2260 C3554 ) \nC2260_=_C3674( C2260 C3674 ) C2260_=_C3724( C2260 C3724 ) C2260_=_C3891( C2260 C3891 ) C2260_=_C3943( C2260 C3943 ) C2260_=_C3949( C2260 C3949 ) C2260_=_C3974( C2260 C3974 ) \nC2260_=_C3975( C2260 C3975 ) C2260_=_C3976( C2260 C3976 ) C2260_=_C3977( C2260 C3977 ) C2260_=_C3978( C2260 C3978 ) C2260_=_C3979( C2260 C3979 ) C2269_=_C2544( C2269 C2544 ) \nC2269_=_C2756( C2269 C2756 ) C2269_=_C2757( C2269 C2757 ) C2269_=_C2758( C2269 C2758 ) C2269_=_C2760( C2269 C2760 ) C2269_=_C2761( C2269 C2761 ) C2269_=_C2762( C2269 C2762 ) \nC2269_=_C2763( C2269 C2763 ) C2269_=_C2764( C2269 C2764 ) C2269_=_C2765( C2269 C2765 ) C2269_=_C2766( C2269 C2766 ) C2269_=_C2767( C2269 C2767 ) C2269_=_C2768( C2269 C2768 ) \nC2269_=_C2769( C2269 C2769 ) C2269_=_C2771( C2269 C2771 ) C2269_=_C2772( C2269 C2772 ) C2269_=_C2773( C2269 C2773 ) C2304_=_C2476( C2304 C2476 ) C2304_=_C3172( C2304 C3172 ) \nC2304_=_C3387( C2304 C3387 ) C2304_=_C3421( C2304 C3421 ) C2304_=_C3506( C2304 C3506 ) C2304_=_C3550( C2304 C3550 ) C2304_=_C3645( C2304 C3645 ) C2304_=_C3658( C2304 C3658 ) \nC2304_=_C3761( C2304 C3761 ) C2304_=_C3826( C2304 C3826 ) C2304_=_C3869( C2304 C3869 ) C2304_=_C3870( C2304 C3870 ) C2304_=_C3872( C2304 C3872 ) C2304_=_C3873( C2304 C3873 ) \nC2304_=_C3874( C2304 C3874 ) C2304_=_C3875( C2304 C3875 ) C2304_=_C3876( C2304 C3876 ) C2304_=_C3877( C2304 C3877 ) C2304_=_C3878( C2304 C3878 ) C2334_=_C2350( C2334 C2350 ) \nC2334_=_C2863( C2334 C2863 ) C2334_=_C2894( C2334 C2894 ) C2334_=_C2895( C2334 C2895 ) C2334_=_C2896( C2334 C2896 ) C2334_=_C2897( C2334 C2897 ) C2334_=_C2898( C2334 C2898 ) \nC2334_=_C2899( C2334 C2899 ) C2334_=_C2900( C2334 C2900 ) C2334_=_C2901( C2334 C2901 ) C2334_=_C2902( C2334 C2902 ) C2334_=_C2903( C2334 C2903 ) C2334_=_C2905( C2334 C2905 ) \nC2334_=_C2906( C2334 C2906 ) C2334_=_C2907( C2334 C2907 ) C2334_=_C2909( C2334 C2909 ) C2334_=_C2910( C2334 C2910 ) C2334_=_C2911( C2334 C2911 ) C2334_=_C2912( C2334 C2912 ) \nC2334_=_C2913( C2334 C2913 ) C2334_=_C2914( C2334 C2914 ) C2334_=_C2915( C2334 C2915 ) C2350_=_C2813( C2350 C2813 ) C2350_=_C2876( C2350 C2876 ) C2350_=_C2909( C2350 C2909 ) \nC2350_=_C3146( C2350 C3146 ) C2350_=_C3217( C2350 C3217 ) C2350_=_C3252( C2350 C3252 ) C2350_=_C3330( C2350 C3330 ) C2350_=_C3409( C2350 C3409 ) C2350_=_C3519( C2350 C3519 ) \nC2350_=_C3541( C2350 C3541 ) C2350_=_C3596( C2350 C3596 ) C2350_=_C3675( C2350 C3675 ) C2350_=_C3900( C2350 C3900 ) C2350_=_C3936( C2350 C3936 ) C2350_=_C3974( C2350 C3974 ) \nC2350_=_C3991( C2350 C3991 ) C2350_=_C3992( C2350 C3992 ) C2350_=_C3993( C2350 C3993 ) C2350_=_C3994( C2350 C3994 ) C2350_=_C3995( C2350 C3995 ) C2448_=_C2769( C2448 C2769 ) \nC2448_=_C2890( C2448 C2890 ) C2448_=_C3015( C2448 C3015 ) C2448_=_C3203( C2448 C3203 ) C2448_=_C3216( C2448 C3216 ) C2448_=_C3324( C2448 C3324 ) C2448_=_C3489( C2448 C3489 ) \nC2448_=_C3518( C2448 C3518 ) C2448_=_C3540( C2448 C3540 ) C2448_=_C3554( C2448 C3554 ) C2448_=_C3674( C2448 C3674 ) C2448_=_C3724( C2448 C3724 ) C2448_=_C3891( C2448 C3891 ) \nC2448_=_C3943( C2448 C3943 ) C2448_=_C3949( C2448 C3949 ) C2448_=_C3974( C2448 C3974 ) C2448_=_C3975( C2448 C3975 ) C2448_=_C3976( C2448 C3976 ) C2448_=_C3977( C2448 C3977 ) \nC2448_=_C3978( C2448 C3978 ) C2448_=_C3979( C2448 C3979 ) C2476_=_C3172( C2476 C3172 ) C2476_=_C3387( C2476 C3387 ) C2476_=_C3421( C2476 C3421 ) C2476_=_C3506( C2476 C3506 ) \nC2476_=_C3550( C2476 C3550 ) C2476_=_C3645( C2476 C3645 ) C2476_=_C3658( C2476 C3658 ) C2476_=_C3761( C2476 C3761 ) C2476_=_C3826( C2476 C3826 ) C2476_=_C3869( C2476 C3869 ) \nC2476_=_C3870( C2476 C3870 ) C2476_=_C3872( C2476 C3872 ) C2476_=_C3873( C2476 C3873 ) C2476_=_C3874( C2476 C3874 ) C2476_=_C3875( C2476 C3875 ) C2476_=_C3876( C2476 C3876 ) \nC2476_=_C3877( C2476 C3877 ) C2476_=_C3878( C2476 C3878 ) C2492_=_C2548( C2492 C2548 ) C2492_=_C2821( C2492 C2821 ) C2492_=_C2895( C2492 C2895 ) C2492_=_C3051( C2492 C3051 ) \nC2492_=_C3076( C2492 C3076 ) C2492_=_C3125( C2492 C3125 ) C2492_=_C3126( C2492 C3126 ) C2492_=_C3127( C2492 C3127 ) C2492_=_C3128( C2492 C3128 ) C2492_=_C3129( C2492 C3129 ) \nC2492_=_C3130( C2492 C3130 ) C2492_=_C3131( C2492 C3131 ) C2492_=_C3132( C2492 C3132 ) C2492_=_C3133( C2492 C3133 ) C2492_=_C3134( C2492 C3134 ) C2492_=_C3135( C2492 C3135 ) \nC2492_=_C3136( C2492 C3136 ) C2492_=_C3137( C2492 C3137 ) C2492_=_C3138( C2492 C3138 ) C2492_=_C3139( C2492 C3139 ) C2544_=_C2548( C2544 C2548 ) C2544_=_C2756( C2544 C2756 ) \nC2544_=_C2757( C2544 C2757 ) C2544_=_C2758( C2544 C2758 ) C2544_=_C2760( C2544 C2760 ) C2544_=_C2761( C2544 C2761 ) C2544_=_C2762( C2544 C2762 ) C2544_=_C2763( C2544 C2763 ) \nC2544_=_C2764( C2544 C2764 ) C2544_=_C2765( C2544 C2765 ) C2544_=_C2766( C2544 C2766 ) C2544_=_C2767( C2544 C2767 ) C2544_=_C2768( C2544 C2768 ) C2544_=_C2769( C2544 C2769 ) \nC2544_=_C2771( C2544 C2771 ) C2544_=_C2772( C2544 C2772 ) C2544_=_C2773( C2544 C2773 ) C2548_=_C2821( C2548 C2821 ) C2548_=_C2895( C2548 C2895 ) C2548_=_C3051( C2548 C3051 ) \nC2548_=_C3076( C2548 C3076 ) C2548_=_C3125( C2548 C3125 ) C2548_=_C3126( C2548 C3126 ) C2548_=_C3127( C2548 C3127 ) C2548_=_C3128( C2548 C3128 ) C2548_=_C3129( C2548 C3129 ) \nC2548_=_C3130( C2548 C3130 ) C2548_=_C3131( C2548 C3131 ) C2548_=_C3132( C2548 C3132 ) C2548_=_C3133( C2548 C3133 ) C2548_=_C3134( C2548 C3134 ) C2548_=_C3135( C2548 C3135 ) \nC2548_=_C3136( C2548 C3136 ) C2548_=_C3137( C2548 C3137 ) C2548_=_C3138( C2548 C3138 ) C2548_=_C3139( C2548 C3139 ) C2756_=_C2757( C2756 C2757 ) C2756_=_C2758( C2756 C2758 ) \nC2756_=_C2760( C2756 C2760 ) C2756_=_C2761( C2756 C2761 ) C2756_=_C2762( C2756 C2762 ) C2756_=_C2763( C2756 C2763 ) C2756_=_C2764( C2756 C2764 ) C2756_=_C2765( C2756 C2765 ) \nC2756_=_C2766( C2756 C2766 )</w:t>
      </w:r>
    </w:p>
    <w:p>
      <w:pPr>
        <w:pStyle w:val="PreformattedText"/>
        <w:bidi w:val="0"/>
        <w:spacing w:before="0" w:after="0"/>
        <w:jc w:val="left"/>
        <w:rPr/>
      </w:pPr>
      <w:r>
        <w:rPr/>
        <w:t xml:space="preserve"> </w:t>
      </w:r>
      <w:r>
        <w:rPr/>
        <w:t>C2756_=_C2767( C2756 C2767 ) C2756_=_C2768( C2756 C2768 ) C2756_=_C2769( C2756 C2769 ) C2756_=_C2771( C2756 C2771 ) C2756_=_C2772( C2756 C2772 ) \nC2756_=_C2773( C2756 C2773 ) C2756_=_C2821( C2756 C2821 ) C2757_=_C2758( C2757 C2758 ) C2757_=_C2760( C2757 C2760 ) C2757_=_C2761( C2757 C2761 ) C2757_=_C2762( C2757 C2762 ) \nC2757_=_C2763( C2757 C2763 ) C2757_=_C2764( C2757 C2764 ) C2757_=_C2765( C2757 C2765 ) C2757_=_C2766( C2757 C2766 ) C2757_=_C2767( C2757 C2767 ) C2757_=_C2768( C2757 C2768 ) \nC2757_=_C2769( C2757 C2769 ) C2757_=_C2771( C2757 C2771 ) C2757_=_C2772( C2757 C2772 ) C2757_=_C2773( C2757 C2773 ) C2758_=_C2760( C2758 C2760 ) C2758_=_C2761( C2758 C2761 ) \nC2758_=_C2762( C2758 C2762 ) C2758_=_C2763( C2758 C2763 ) C2758_=_C2764( C2758 C2764 ) C2758_=_C2765( C2758 C2765 ) C2758_=_C2766( C2758 C2766 ) C2758_=_C2767( C2758 C2767 ) \nC2758_=_C2768( C2758 C2768 ) C2758_=_C2769( C2758 C2769 ) C2758_=_C2771( C2758 C2771 ) C2758_=_C2772( C2758 C2772 ) C2758_=_C2773( C2758 C2773 ) C2758_=_C2894( C2758 C2894 ) \nC2758_=_C3076( C2758 C3076 ) C2760_=_C2761( C2760 C2761 ) C2760_=_C2762( C2760 C2762 ) C2760_=_C2763( C2760 C2763 ) C2760_=_C2764( C2760 C2764 ) C2760_=_C2765( C2760 C2765 ) \nC2760_=_C2766( C2760 C2766 ) C2760_=_C2767( C2760 C2767 ) C2760_=_C2768( C2760 C2768 ) C2760_=_C2769( C2760 C2769 ) C2760_=_C2771( C2760 C2771 ) C2760_=_C2772( C2760 C2772 ) \nC2760_=_C2773( C2760 C2773 ) C2760_=_C2896( C2760 C2896 ) C2760_=_C3125( C2760 C3125 ) C2760_=_C3216( C2760 C3216 ) C2760_=_C3217( C2760 C3217 ) C2761_=_C2762( C2761 C2762 ) \nC2761_=_C2763( C2761 C2763 ) C2761_=_C2764( C2761 C2764 ) C2761_=_C2765( C2761 C2765 ) C2761_=_C2766( C2761 C2766 ) C2761_=_C2767( C2761 C2767 ) C2761_=_C2768( C2761 C2768 ) \nC2761_=_C2769( C2761 C2769 ) C2761_=_C2771( C2761 C2771 ) C2761_=_C2772( C2761 C2772 ) C2761_=_C2773( C2761 C2773 ) C2761_=_C3126( C2761 C3126 ) C2762_=_C2763( C2762 C2763 ) \nC2762_=_C2764( C2762 C2764 ) C2762_=_C2765( C2762 C2765 ) C2762_=_C2766( C2762 C2766 ) C2762_=_C2767( C2762 C2767 ) C2762_=_C2768( C2762 C2768 ) C2762_=_C2769( C2762 C2769 ) \nC2762_=_C2771( C2762 C2771 ) C2762_=_C2772( C2762 C2772 ) C2762_=_C2773( C2762 C2773 ) C2762_=_C3324( C2762 C3324 ) C2763_=_C2764( C2763 C2764 ) C2763_=_C2765( C2763 C2765 ) \nC2763_=_C2766( C2763 C2766 ) C2763_=_C2767( C2763 C2767 ) C2763_=_C2768( C2763 C2768 ) C2763_=_C2769( C2763 C2769 ) C2763_=_C2771( C2763 C2771 ) C2763_=_C2772( C2763 C2772 ) \nC2763_=_C2773( C2763 C2773 ) C2763_=_C3128( C2763 C3128 ) C2764_=_C2765( C2764 C2765 ) C2764_=_C2766( C2764 C2766 ) C2764_=_C2767( C2764 C2767 ) C2764_=_C2768( C2764 C2768 ) \nC2764_=_C2769( C2764 C2769 ) C2764_=_C2771( C2764 C2771 ) C2764_=_C2772( C2764 C2772 ) C2764_=_C2773( C2764 C2773 ) C2764_=_C3518( C2764 C3518 ) C2764_=_C3519( C2764 C3519 ) \nC2765_=_C2766( C2765 C2766 ) C2765_=_C2767( C2765 C2767 ) C2765_=_C2768( C2765 C2768 ) C2765_=_C2769( C2765 C2769 ) C2765_=_C2771( C2765 C2771 ) C2765_=_C2772( C2765 C2772 ) \nC2765_=_C2773( C2765 C2773 ) C2765_=_C3540( C2765 C3540 ) C2765_=_C3541( C2765 C3541 ) C2766_=_C2767( C2766 C2767 ) C2766_=_C2768( C2766 C2768 ) C2766_=_C2769( C2766 C2769 ) \nC2766_=_C2771( C2766 C2771 ) C2766_=_C2772( C2766 C2772 ) C2766_=_C2773( C2766 C2773 ) C2766_=_C3129( C2766 C3129 ) C2767_=_C2768( C2767 C2768 ) C2767_=_C2769( C2767 C2769 ) \nC2767_=_C2771( C2767 C2771 ) C2767_=_C2772( C2767 C2772 ) C2767_=_C2773( C2767 C2773 ) C2767_=_C3674( C2767 C3674 ) C2767_=_C3675( C2767 C3675 ) C2768_=_C2769( C2768 C2769 ) \nC2768_=_C2771( C2768 C2771 ) C2768_=_C2772( C2768 C2772 ) C2768_=_C2773( C2768 C2773 ) C2769_=_C2771( C2769 C2771 ) C2769_=_C2772( C2769 C2772 ) C2769_=_C2773( C2769 C2773 ) \nC2769_=_C2890( C2769 C2890 ) C2769_=_C3015( C2769 C3015 ) C2769_=_C3203( C2769 C3203 ) C2769_=_C3216( C2769 C3216 ) C2769_=_C3324( C2769 C3324 ) C2769_=_C3489( C2769 C3489 ) \nC2769_=_C3518( C2769 C3518 ) C2769_=_C3540( C2769 C3540 ) C2769_=_C3554( C2769 C3554 ) C2769_=_C3674( C2769 C3674 ) C2769_=_C3724( C2769 C3724 ) C2769_=_C3891( C2769 C3891 ) \nC2769_=_C3943( C2769 C3943 ) C2769_=_C3949( C2769 C3949 ) C2769_=_C3974( C2769 C3974 ) C2769_=_C3975( C2769 C3975 ) C2769_=_C3976( C2769 C3976 ) C2769_=_C3977( C2769 C3977 ) \nC2769_=_C3978( C2769 C3978 ) C2769_=_C3979( C2769 C3979 ) C2771_=_C2772( C2771 C2772 ) C2771_=_C2773( C2771 C2773 ) C2771_=_C3975( C2771 C3975 ) C2771_=_C3991( C2771 C3991 ) \nC2772_=_C2773( C2772 C2773 ) C2772_=_C3978( C2772 C3978 ) C2772_=_C3993( C2772 C3993 ) C2813_=_C2876( C2813 C2876 ) C2813_=_C2909( C2813 C2909 ) C2813_=_C3146( C2813 C3146 ) \nC2813_=_C3217( C2813 C3217 ) C2813_=_C3252( C2813 C3252 ) C2813_=_C3330( C2813 C3330 ) C2813_=_C3409( C2813 C3409 ) C2813_=_C3519( C2813 C3519 ) C2813_=_C3541( C2813 C3541 ) \nC2813_=_C3596( C2813 C3596 ) C2813_=_C3675( C2813 C3675 ) C2813_=_C3900( C2813 C3900 ) C2813_=_C3936( C2813 C3936 ) C2813_=_C3974( C2813 C3974 ) C2813_=_C3991( C2813 C3991 ) \nC2813_=_C3992( C2813 C3992 ) C2813_=_C3993( C2813 C3993 ) C2813_=_C3994( C2813 C3994 ) C2813_=_C3995( C2813 C3995 ) C2821_=_C2895( C2821 C2895 ) C2821_=_C3051( C2821 C3051 ) \nC2821_=_C3076( C2821 C3076 ) C2821_=_C3125( C2821 C3125 ) C2821_=_C3126( C2821 C3126 ) C2821_=_C3127( C2821 C3127 ) C2821_=_C3128( C2821 C3128 ) C2821_=_C3129( C2821 C3129 ) \nC2821_=_C3130( C2821 C3130 ) C2821_=_C3131( C2821 C3131 ) C2821_=_C3132( C2821 C3132 ) C2821_=_C3133( C2821 C3133 ) C2821_=_C3134( C2821 C3134 ) C2821_=_C3135( C2821 C3135 ) \nC2821_=_C3136( C2821 C3136 ) C2821_=_C3137( C2821 C3137 ) C2821_=_C3138( C2821 C3138 ) C2821_=_C3139( C2821 C3139 ) C2863_=_C2876( C2863 C2876 ) C2863_=_C2894( C2863 C2894 ) \nC2863_=_C2895( C2863 C2895 ) C2863_=_C2896( C2863 C2896 ) C2863_=_C2897( C2863 C2897 ) C2863_=_C2898( C2863 C2898 ) C2863_=_C2899( C2863 C2899 ) C2863_=_C2900( C2863 C2900 ) \nC2863_=_C2901( C2863 C2901 ) C2863_=_C2902( C2863 C2902 ) C2863_=_C2903( C2863 C2903 ) C2863_=_C2905( C2863 C2905 ) C2863_=_C2906( C2863 C2906 ) C2863_=_C2907( C2863 C2907 ) \nC2863_=_C2909( C2863 C2909 ) C2863_=_C2910( C2863 C2910 ) C2863_=_C2911( C2863 C2911 ) C2863_=_C2912( C2863 C2912 ) C2863_=_C2913( C2863 C2913 ) C2863_=_C2914( C2863 C2914 ) \nC2863_=_C2915( C2863 C2915 ) C2876_=_C2909( C2876 C2909 ) C2876_=_C3146( C2876 C3146 ) C2876_=_C3217( C2876 C3217 ) C2876_=_C3252( C2876 C3252 ) C2876_=_C3330( C2876 C3330 ) \nC2876_=_C3409( C2876 C3409 ) C2876_=_C3519( C2876 C3519 ) C2876_=_C3541( C2876 C3541 ) C2876_=_C3596( C2876 C3596 ) C2876_=_C3675( C2876 C3675 ) C2876_=_C3900( C2876 C3900 ) \nC2876_=_C3936( C2876 C3936 ) C2876_=_C3974( C2876 C3974 ) C2876_=_C3991( C2876 C3991 ) C2876_=_C3992( C2876 C3992 ) C2876_=_C3993( C2876 C3993 ) C2876_=_C3994( C2876 C3994 ) \nC2876_=_C3995( C2876 C3995 ) C2890_=_C3015( C2890 C3015 ) C2890_=_C3203( C2890 C3203 ) C2890_=_C3216( C2890 C3216 ) C2890_=_C3324( C2890 C3324 ) C2890_=_C3489( C2890 C3489 ) \nC2890_=_C3518( C2890 C3518 ) C2890_=_C3540( C2890 C3540 ) C2890_=_C3554( C2890 C3554 ) C2890_=_C3674( C2890 C3674 ) C2890_=_C3724( C2890 C3724 ) C2890_=_C3891( C2890 C3891 ) \nC2890_=_C3943( C2890 C3943 ) C2890_=_C3949( C2890 C3949 ) C2890_=_C3974( C2890 C3974 ) C2890_=_C3975( C2890 C3975 ) C2890_=_C3976( C2890 C3976 ) C2890_=_C3977( C2890 C3977 ) \nC2890_=_C3978( C2890 C3978 ) C2890_=_C3979( C2890 C3979 ) C2894_=_C2895( C2894 C2895 ) C2894_=_C2896( C2894 C2896 ) C2894_=_C2897( C2894 C2897 ) C2894_=_C2898( C2894 C2898 ) \nC2894_=_C2899( C2894 C2899 ) C2894_=_C2900( C2894 C2900 ) C2894_=_C2901( C2894 C2901 ) C2894_=_C2902( C2894 C2902 ) C2894_=_C2903( C2894 C2903 ) C2894_=_C2905( C2894 C2905 ) \nC2894_=_C2906( C2894 C2906 ) C2894_=_C2907( C2894 C2907 ) C2894_=_C2909( C2894 C2909 ) C2894_=_C2910( C2894 C2910 ) C2894_=_C2911( C2894 C2911 ) C2894_=_C2912( C2894 C2912 ) \nC2894_=_C2913( C2894 C2913 ) C2894_=_C2914( C2894 C2914 ) C2894_=_C2915( C2894 C2915 ) C2894_=_C3076( C2894 C3076 ) C2895_=_C2896( C2895 C2896 ) C2895_=_C2897( C2895 C2897 ) \nC2895_=_C2898( C2895 C2898 ) C2895_=_C2899( C2895 C2899 ) C2895_=_C2900( C2895 C2900 ) C2895_=_C2901( C2895 C2901 ) C2895_=_C2902( C2895 C2902 ) C2895_=_C2903( C2895 C2903 ) \nC2895_=_C2905( C2895 C2905 ) C2895_=_C2906( C2895 C2906 ) C2895_=_C2907( C2895 C2907 ) C2895_=_C2909( C2895 C2909 ) C2895_=_C2910( C2895 C2910 ) C2895_=_C2911( C2895 C2911 ) \nC2895_=_C2912( C2895 C2912 ) C2895_=_C2913( C2895 C2913 ) C2895_=_C2914( C2895 C2914 ) C2895_=_C2915( C2895 C2915 ) C2895_=_C3051( C2895 C3051 ) C2895_=_C3076( C2895 C3076 ) \nC2895_=_C3125( C2895 C3125 ) C2895_=_C3126( C2895 C3126 ) C2895_=_C3127( C2895 C3127 ) C2895_=_C3128( C2895 C3128 ) C2895_=_C3129( C2895 C3129 ) C2895_=_C3130( C2895 C3130 ) \nC2895_=_C3131( C2895 C3131 ) C2895_=_C3132( C2895 C3132 ) C2895_=_C3133( C2895 C3133 ) C2895_=_C3134( C2895 C3134 ) C2895_=_C3135( C2895 C3135 ) C2895_=_C3136( C2895 C3136 ) \nC2895_=_C3137( C2895 C3137 ) C2895_=_C3138( C2895 C3138 ) C2895_=_C3139( C2895 C3139 ) C2896_=_C2897( C2896 C2897 ) C2896_=_C2898( C2896 C2898 ) C2896_=_C2899( C2896 C2899 ) \nC2896_=_C2900( C2896 C2900 ) C2896_=_C2901( C2896 C2901 ) C2896_=_C2902( C2896 C2902 ) C2896_=_C2903( C2896 C2903 ) C2896_=_C2905( C2896 C2905 ) C2896_=_C2906( C2896 C2906 ) \nC2896_=_C2907( C2896 C2907 ) C2896_=_C2909( C2896 C2909 ) C2896_=_C2910( C2896 C2910 ) C2896_=_C2911( C2896 C2911 ) C2896_=_C2912( C2896 C2912 ) C2896_=_C2913( C2896 C2913 ) \nC2896_=_C2914( C2896 C2914 ) C2896_=_C2915( C2896 C2915 ) C2896_=_C3125( C2896 C3125 ) C2896_=_C3216( C2896 C3216 ) C2896_=_C3217( C2896 C3217 ) C2897_=_C2898( C2897 C2898 ) \nC2897_=_C2899( C2897 C2899 ) C2897_=_C2900( C2897 C2900 ) C2897_=_C2901( C2897 C2901 ) C2897_=_C2902( C2897 C2902 ) C2897_=_C2903( C2897 C2903 ) C2897_=_C2905( C2897 C2905 ) \nC2897_=_C2906( C2897 C2906 ) C2897_=_C2907( C2897 C2907 ) C2897_=_C2909( C2897 C2909 ) C2897_=_C2910( C2897 C2910 ) C2897_=_C2911( C2897 C2911 ) C2897_=_C2912( C2897 C2912 ) \nC2897_=_C2913( C2897 C2913 ) C2897_=_C2914( C2897 C2914 ) C2897_=_C2915(</w:t>
      </w:r>
    </w:p>
    <w:p>
      <w:pPr>
        <w:pStyle w:val="PreformattedText"/>
        <w:bidi w:val="0"/>
        <w:spacing w:before="0" w:after="0"/>
        <w:jc w:val="left"/>
        <w:rPr/>
      </w:pPr>
      <w:r>
        <w:rPr/>
        <w:t xml:space="preserve"> </w:t>
      </w:r>
      <w:r>
        <w:rPr/>
        <w:t>C2897 C2915 ) C2897_=_C3252( C2897 C3252 ) C2898_=_C2899( C2898 C2899 ) C2898_=_C2900( C2898 C2900 ) \nC2898_=_C2901( C2898 C2901 ) C2898_=_C2902( C2898 C2902 ) C2898_=_C2903( C2898 C2903 ) C2898_=_C2905( C2898 C2905 ) C2898_=_C2906( C2898 C2906 ) C2898_=_C2907( C2898 C2907 ) \nC2898_=_C2909( C2898 C2909 ) C2898_=_C2910( C2898 C2910 ) C2898_=_C2911( C2898 C2911 ) C2898_=_C2912( C2898 C2912 ) C2898_=_C2913( C2898 C2913 ) C2898_=_C2914( C2898 C2914 ) \nC2898_=_C2915( C2898 C2915 ) C2898_=_C3127( C2898 C3127 ) C2899_=_C2900( C2899 C2900 ) C2899_=_C2901( C2899 C2901 ) C2899_=_C2902( C2899 C2902 ) C2899_=_C2903( C2899 C2903 ) \nC2899_=_C2905( C2899 C2905 ) C2899_=_C2906( C2899 C2906 ) C2899_=_C2907( C2899 C2907 ) C2899_=_C2909( C2899 C2909 ) C2899_=_C2910( C2899 C2910 ) C2899_=_C2911( C2899 C2911 ) \nC2899_=_C2912( C2899 C2912 ) C2899_=_C2913( C2899 C2913 ) C2899_=_C2914( C2899 C2914 ) C2899_=_C2915( C2899 C2915 ) C2899_=_C3409( C2899 C3409 ) C2900_=_C2901( C2900 C2901 ) \nC2900_=_C2902( C2900 C2902 ) C2900_=_C2903( C2900 C2903 ) C2900_=_C2905( C2900 C2905 ) C2900_=_C2906( C2900 C2906 ) C2900_=_C2907( C2900 C2907 ) C2900_=_C2909( C2900 C2909 ) \nC2900_=_C2910( C2900 C2910 ) C2900_=_C2911( C2900 C2911 ) C2900_=_C2912( C2900 C2912 ) C2900_=_C2913( C2900 C2913 ) C2900_=_C2914( C2900 C2914 ) C2900_=_C2915( C2900 C2915 ) \nC2900_=_C3550( C2900 C3550 ) C2900_=_C3554( C2900 C3554 ) C2901_=_C2902( C2901 C2902 ) C2901_=_C2903( C2901 C2903 ) C2901_=_C2905( C2901 C2905 ) C2901_=_C2906( C2901 C2906 ) \nC2901_=_C2907( C2901 C2907 ) C2901_=_C2909( C2901 C2909 ) C2901_=_C2910( C2901 C2910 ) C2901_=_C2911( C2901 C2911 ) C2901_=_C2912( C2901 C2912 ) C2901_=_C2913( C2901 C2913 ) \nC2901_=_C2914( C2901 C2914 ) C2901_=_C2915( C2901 C2915 ) C2901_=_C3130( C2901 C3130 ) C2902_=_C2903( C2902 C2903 ) C2902_=_C2905( C2902 C2905 ) C2902_=_C2906( C2902 C2906 ) \nC2902_=_C2907( C2902 C2907 ) C2902_=_C2909( C2902 C2909 ) C2902_=_C2910( C2902 C2910 ) C2902_=_C2911( C2902 C2911 ) C2902_=_C2912( C2902 C2912 ) C2902_=_C2913( C2902 C2913 ) \nC2902_=_C2914( C2902 C2914 ) C2902_=_C2915( C2902 C2915 ) C2902_=_C3133( C2902 C3133 ) C2902_=_C3826( C2902 C3826 ) C2903_=_C2905( C2903 C2905 ) C2903_=_C2906( C2903 C2906 ) \nC2903_=_C2907( C2903 C2907 ) C2903_=_C2909( C2903 C2909 ) C2903_=_C2910( C2903 C2910 ) C2903_=_C2911( C2903 C2911 ) C2903_=_C2912( C2903 C2912 ) C2903_=_C2913( C2903 C2913 ) \nC2903_=_C2914( C2903 C2914 ) C2903_=_C2915( C2903 C2915 ) C2903_=_C3134( C2903 C3134 ) C2905_=_C2906( C2905 C2906 ) C2905_=_C2907( C2905 C2907 ) C2905_=_C2909( C2905 C2909 ) \nC2905_=_C2910( C2905 C2910 ) C2905_=_C2911( C2905 C2911 ) C2905_=_C2912( C2905 C2912 ) C2905_=_C2913( C2905 C2913 ) C2905_=_C2914( C2905 C2914 ) C2905_=_C2915( C2905 C2915 ) \nC2905_=_C3869( C2905 C3869 ) C2905_=_C3891( C2905 C3891 ) C2906_=_C2907( C2906 C2907 ) C2906_=_C2909( C2906 C2909 ) C2906_=_C2910( C2906 C2910 ) C2906_=_C2911( C2906 C2911 ) \nC2906_=_C2912( C2906 C2912 ) C2906_=_C2913( C2906 C2913 ) C2906_=_C2914( C2906 C2914 ) C2906_=_C2915( C2906 C2915 ) C2906_=_C3900( C2906 C3900 ) C2907_=_C2909( C2907 C2909 ) \nC2907_=_C2910( C2907 C2910 ) C2907_=_C2911( C2907 C2911 ) C2907_=_C2912( C2907 C2912 ) C2907_=_C2913( C2907 C2913 ) C2907_=_C2914( C2907 C2914 ) C2907_=_C2915( C2907 C2915 ) \nC2907_=_C3936( C2907 C3936 ) C2909_=_C2910( C2909 C2910 ) C2909_=_C2911( C2909 C2911 ) C2909_=_C2912( C2909 C2912 ) C2909_=_C2913( C2909 C2913 ) C2909_=_C2914( C2909 C2914 ) \nC2909_=_C2915( C2909 C2915 ) C2909_=_C3146( C2909 C3146 ) C2909_=_C3217( C2909 C3217 ) C2909_=_C3252( C2909 C3252 ) C2909_=_C3330( C2909 C3330 ) C2909_=_C3409( C2909 C3409 ) \nC2909_=_C3519( C2909 C3519 ) C2909_=_C3541( C2909 C3541 ) C2909_=_C3596( C2909 C3596 ) C2909_=_C3675( C2909 C3675 ) C2909_=_C3900( C2909 C3900 ) C2909_=_C3936( C2909 C3936 ) \nC2909_=_C3974( C2909 C3974 ) C2909_=_C3991( C2909 C3991 ) C2909_=_C3992( C2909 C3992 ) C2909_=_C3993( C2909 C3993 ) C2909_=_C3994( C2909 C3994 ) C2909_=_C3995( C2909 C3995 ) \nC2910_=_C2911( C2910 C2911 ) C2910_=_C2912( C2910 C2912 ) C2910_=_C2913( C2910 C2913 ) C2910_=_C2914( C2910 C2914 ) C2910_=_C2915( C2910 C2915 ) C2910_=_C3875( C2910 C3875 ) \nC2910_=_C3976( C2910 C3976 ) C2911_=_C2912( C2911 C2912 ) C2911_=_C2913( C2911 C2913 ) C2911_=_C2914( C2911 C2914 ) C2911_=_C2915( C2911 C2915 ) C2911_=_C3876( C2911 C3876 ) \nC2911_=_C3977( C2911 C3977 ) C2912_=_C2913( C2912 C2913 ) C2912_=_C2914( C2912 C2914 ) C2912_=_C2915( C2912 C2915 ) C2912_=_C3992( C2912 C3992 ) C2913_=_C2914( C2913 C2914 ) \nC2913_=_C2915( C2913 C2915 ) C2913_=_C3877( C2913 C3877 ) C2913_=_C3979( C2913 C3979 ) C2914_=_C2915( C2914 C2915 ) C2914_=_C3995( C2914 C3995 ) C2915_=_C3138( C2915 C3138 ) \nC3015_=_C3203( C3015 C3203 ) C3015_=_C3216( C3015 C3216 ) C3015_=_C3324( C3015 C3324 ) C3015_=_C3489( C3015 C3489 ) C3015_=_C3518( C3015 C3518 ) C3015_=_C3540( C3015 C3540 ) \nC3015_=_C3554( C3015 C3554 ) C3015_=_C3674( C3015 C3674 ) C3015_=_C3724( C3015 C3724 ) C3015_=_C3891( C3015 C3891 ) C3015_=_C3943( C3015 C3943 ) C3015_=_C3949( C3015 C3949 ) \nC3015_=_C3974( C3015 C3974 ) C3015_=_C3975( C3015 C3975 ) C3015_=_C3976( C3015 C3976 ) C3015_=_C3977( C3015 C3977 ) C3015_=_C3978( C3015 C3978 ) C3015_=_C3979( C3015 C3979 ) \nC3051_=_C3076( C3051 C3076 ) C3051_=_C3125( C3051 C3125 ) C3051_=_C3126( C3051 C3126 ) C3051_=_C3127( C3051 C3127 ) C3051_=_C3128( C3051 C3128 ) C3051_=_C3129( C3051 C3129 ) \nC3051_=_C3130( C3051 C3130 ) C3051_=_C3131( C3051 C3131 ) C3051_=_C3132( C3051 C3132 ) C3051_=_C3133( C3051 C3133 ) C3051_=_C3134( C3051 C3134 ) C3051_=_C3135( C3051 C3135 ) \nC3051_=_C3136( C3051 C3136 ) C3051_=_C3137( C3051 C3137 ) C3051_=_C3138( C3051 C3138 ) C3051_=_C3139( C3051 C3139 ) C3076_=_C3125( C3076 C3125 ) C3076_=_C3126( C3076 C3126 ) \nC3076_=_C3127( C3076 C3127 ) C3076_=_C3128( C3076 C3128 ) C3076_=_C3129( C3076 C3129 ) C3076_=_C3130( C3076 C3130 ) C3076_=_C3131( C3076 C3131 ) C3076_=_C3132( C3076 C3132 ) \nC3076_=_C3133( C3076 C3133 ) C3076_=_C3134( C3076 C3134 ) C3076_=_C3135( C3076 C3135 ) C3076_=_C3136( C3076 C3136 ) C3076_=_C3137( C3076 C3137 ) C3076_=_C3138( C3076 C3138 ) \nC3076_=_C3139( C3076 C3139 ) C3125_=_C3126( C3125 C3126 ) C3125_=_C3127( C3125 C3127 ) C3125_=_C3128( C3125 C3128 ) C3125_=_C3129( C3125 C3129 ) C3125_=_C3130( C3125 C3130 ) \nC3125_=_C3131( C3125 C3131 ) C3125_=_C3132( C3125 C3132 ) C3125_=_C3133( C3125 C3133 ) C3125_=_C3134( C3125 C3134 ) C3125_=_C3135( C3125 C3135 ) C3125_=_C3136( C3125 C3136 ) \nC3125_=_C3137( C3125 C3137 ) C3125_=_C3138( C3125 C3138 ) C3125_=_C3139( C3125 C3139 ) C3125_=_C3216( C3125 C3216 ) C3125_=_C3217( C3125 C3217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9_=_C3130( C3129 C3130 ) \nC3129_=_C3131( C3129 C3131 ) C3129_=_C3132( C3129 C3132 ) C3129_=_C3133( C3129 C3133 ) C3129_=_C3134( C3129 C3134 ) C3129_=_C3135( C3129 C3135 ) C3129_=_C3136( C3129 C3136 ) \nC3129_=_C3137( C3129 C3137 ) C3129_=_C3138( C3129 C3138 ) C3129_=_C3139( C3129 C3139 ) C3130_=_C3131( C3130 C3131 ) C3130_=_C3132( C3130 C3132 ) C3130_=_C3133( C3130 C3133 ) \nC3130_=_C3134( C3130 C3134 ) C3130_=_C3135( C3130 C3135 ) C3130_=_C3136( C3130 C3136 ) C3130_=_C3137( C3130 C3137 ) C3130_=_C3138( C3130 C3138 ) C3130_=_C3139( C3130 C3139 ) \nC3131_=_C3132( C3131 C3132 ) C3131_=_C3133( C3131 C3133 ) C3131_=_C3134( C3131 C3134 ) C3131_=_C3135( C3131 C3135 ) C3131_=_C3136( C3131 C3136 ) C3131_=_C3137( C3131 C3137 ) \nC3131_=_C3138( C3131 C3138 ) C3131_=_C3139( C3131 C3139 ) C3131_=_C3658( C3131 C3658 ) C3132_=_C3133( C3132 C3133 ) C3132_=_C3134( C3132 C3134 ) C3132_=_C3135( C3132 C3135 ) \nC3132_=_C3136( C3132 C3136 ) C3132_=_C3137( C3132 C3137 ) C3132_=_C3138( C3132 C3138 ) C3132_=_C3139( C3132 C3139 ) C3133_=_C3134( C3133 C3134 ) C3133_=_C3135( C3133 C3135 ) \nC3133_=_C3136( C3133 C3136 ) C3133_=_C3137( C3133 C3137 ) C3133_=_C3138( C3133 C3138 ) C3133_=_C3139( C3133 C3139 ) C3133_=_C3826( C3133 C3826 ) C3134_=_C3135( C3134 C3135 ) \nC3134_=_C3136( C3134 C3136 ) C3134_=_C3137( C3134 C3137 ) C3134_=_C3138( C3134 C3138 ) C3134_=_C3139( C3134 C3139 ) C3135_=_C3136( C3135 C3136 ) C3135_=_C3137( C3135 C3137 ) \nC3135_=_C3138( C3135 C3138 ) C3135_=_C3139( C3135 C3139 ) C3136_=_C3137( C3136 C3137 ) C3136_=_C3138( C3136 C3138 ) C3136_=_C3139( C3136 C3139 ) C3137_=_C3138( C3137 C3138 ) \nC3137_=_C3139( C3137 C3139 ) C3138_=_C3139( C3138 C3139 ) C3139_=_C3878( C3139 C3878 ) C3146_=_C3217( C3146 C3217 ) C3146_=_C3252( C3146 C3252 ) C3146_=_C3330( C3146 C3330 ) \nC3146_=_C3409( C3146 C3409 ) C3146_=_C3519( C3146 C3519 ) C3146_=_C3541( C3146 C3541 ) C3146_=_C3596( C3146 C3596 ) C3146_=_C3675( C3146 C3675 ) C3146_=_C3900( C3146 C3900 ) \nC3146_=_C3936( C3146 C3936 ) C3146_=_C3974( C3146 C3974 ) C3146_=_C3991( C3146 C3991 ) C3146_=_C3992( C3146 C3992 ) C3146_=_C3993( C3146 C3993 ) C3146_=_C3994( C3146 C3994 ) \nC3146_=_C3995( C3146 C3995 ) C3172_=_C3387( C3172 C3387 ) C3172_=_C3421( C3172 C3421 ) C3172_=_C3506( C3172 C3506 ) C3172_=_C3550(</w:t>
      </w:r>
    </w:p>
    <w:p>
      <w:pPr>
        <w:pStyle w:val="PreformattedText"/>
        <w:bidi w:val="0"/>
        <w:spacing w:before="0" w:after="0"/>
        <w:jc w:val="left"/>
        <w:rPr/>
      </w:pPr>
      <w:r>
        <w:rPr/>
        <w:t xml:space="preserve"> </w:t>
      </w:r>
      <w:r>
        <w:rPr/>
        <w:t>C3172 C3550 ) C3172_=_C3645( C3172 C3645 ) \nC3172_=_C3658( C3172 C3658 ) C3172_=_C3761( C3172 C3761 ) C3172_=_C3826( C3172 C3826 ) C3172_=_C3869( C3172 C3869 ) C3172_=_C3870( C3172 C3870 ) C3172_=_C3872( C3172 C3872 ) \nC3172_=_C3873( C3172 C3873 ) C3172_=_C3874( C3172 C3874 ) C3172_=_C3875( C3172 C3875 ) C3172_=_C3876( C3172 C3876 ) C3172_=_C3877( C3172 C3877 ) C3172_=_C3878( C3172 C3878 ) \nC3203_=_C3216( C3203 C3216 ) C3203_=_C3324( C3203 C3324 ) C3203_=_C3489( C3203 C3489 ) C3203_=_C3518( C3203 C3518 ) C3203_=_C3540( C3203 C3540 ) C3203_=_C3554( C3203 C3554 ) \nC3203_=_C3674( C3203 C3674 ) C3203_=_C3724( C3203 C3724 ) C3203_=_C3891( C3203 C3891 ) C3203_=_C3943( C3203 C3943 ) C3203_=_C3949( C3203 C3949 ) C3203_=_C3974( C3203 C3974 ) \nC3203_=_C3975( C3203 C3975 ) C3203_=_C3976( C3203 C3976 ) C3203_=_C3977( C3203 C3977 ) C3203_=_C3978( C3203 C3978 ) C3203_=_C3979( C3203 C3979 ) C3216_=_C3217( C3216 C3217 ) \nC3216_=_C3324( C3216 C3324 ) C3216_=_C3489( C3216 C3489 ) C3216_=_C3518( C3216 C3518 ) C3216_=_C3540( C3216 C3540 ) C3216_=_C3554( C3216 C3554 ) C3216_=_C3674( C3216 C3674 ) \nC3216_=_C3724( C3216 C3724 ) C3216_=_C3891( C3216 C3891 ) C3216_=_C3943( C3216 C3943 ) C3216_=_C3949( C3216 C3949 ) C3216_=_C3974( C3216 C3974 ) C3216_=_C3975( C3216 C3975 ) \nC3216_=_C3976( C3216 C3976 ) C3216_=_C3977( C3216 C3977 ) C3216_=_C3978( C3216 C3978 ) C3216_=_C3979( C3216 C3979 ) C3217_=_C3252( C3217 C3252 ) C3217_=_C3330( C3217 C3330 ) \nC3217_=_C3409( C3217 C3409 ) C3217_=_C3519( C3217 C3519 ) C3217_=_C3541( C3217 C3541 ) C3217_=_C3596( C3217 C3596 ) C3217_=_C3675( C3217 C3675 ) C3217_=_C3900( C3217 C3900 ) \nC3217_=_C3936( C3217 C3936 ) C3217_=_C3974( C3217 C3974 ) C3217_=_C3991( C3217 C3991 ) C3217_=_C3992( C3217 C3992 ) C3217_=_C3993( C3217 C3993 ) C3217_=_C3994( C3217 C3994 ) \nC3217_=_C3995( C3217 C3995 ) C3252_=_C3330( C3252 C3330 ) C3252_=_C3409( C3252 C3409 ) C3252_=_C3519( C3252 C3519 ) C3252_=_C3541( C3252 C3541 ) C3252_=_C3596( C3252 C3596 ) \nC3252_=_C3675( C3252 C3675 ) C3252_=_C3900( C3252 C3900 ) C3252_=_C3936( C3252 C3936 ) C3252_=_C3974( C3252 C3974 ) C3252_=_C3991( C3252 C3991 ) C3252_=_C3992( C3252 C3992 ) \nC3252_=_C3993( C3252 C3993 ) C3252_=_C3994( C3252 C3994 ) C3252_=_C3995( C3252 C3995 ) C3324_=_C3489( C3324 C3489 ) C3324_=_C3518( C3324 C3518 ) C3324_=_C3540( C3324 C3540 ) \nC3324_=_C3554( C3324 C3554 ) C3324_=_C3674( C3324 C3674 ) C3324_=_C3724( C3324 C3724 ) C3324_=_C3891( C3324 C3891 ) C3324_=_C3943( C3324 C3943 ) C3324_=_C3949( C3324 C3949 ) \nC3324_=_C3974( C3324 C3974 ) C3324_=_C3975( C3324 C3975 ) C3324_=_C3976( C3324 C3976 ) C3324_=_C3977( C3324 C3977 ) C3324_=_C3978( C3324 C3978 ) C3324_=_C3979( C3324 C3979 ) \nC3330_=_C3409( C3330 C3409 ) C3330_=_C3519( C3330 C3519 ) C3330_=_C3541( C3330 C3541 ) C3330_=_C3596( C3330 C3596 ) C3330_=_C3675( C3330 C3675 ) C3330_=_C3900( C3330 C3900 ) \nC3330_=_C3936( C3330 C3936 ) C3330_=_C3974( C3330 C3974 ) C3330_=_C3991( C3330 C3991 ) C3330_=_C3992( C3330 C3992 ) C3330_=_C3993( C3330 C3993 ) C3330_=_C3994( C3330 C3994 ) \nC3330_=_C3995( C3330 C3995 ) C3387_=_C3421( C3387 C3421 ) C3387_=_C3506( C3387 C3506 ) C3387_=_C3550( C3387 C3550 ) C3387_=_C3645( C3387 C3645 ) C3387_=_C3658( C3387 C3658 ) \nC3387_=_C3761( C3387 C3761 ) C3387_=_C3826( C3387 C3826 ) C3387_=_C3869( C3387 C3869 ) C3387_=_C3870( C3387 C3870 ) C3387_=_C3872( C3387 C3872 ) C3387_=_C3873( C3387 C3873 ) \nC3387_=_C3874( C3387 C3874 ) C3387_=_C3875( C3387 C3875 ) C3387_=_C3876( C3387 C3876 ) C3387_=_C3877( C3387 C3877 ) C3387_=_C3878( C3387 C3878 ) C3409_=_C3519( C3409 C3519 ) \nC3409_=_C3541( C3409 C3541 ) C3409_=_C3596( C3409 C3596 ) C3409_=_C3675( C3409 C3675 ) C3409_=_C3900( C3409 C3900 ) C3409_=_C3936( C3409 C3936 ) C3409_=_C3974( C3409 C3974 ) \nC3409_=_C3991( C3409 C3991 ) C3409_=_C3992( C3409 C3992 ) C3409_=_C3993( C3409 C3993 ) C3409_=_C3994( C3409 C3994 ) C3409_=_C3995( C3409 C3995 ) C3421_=_C3506( C3421 C3506 ) \nC3421_=_C3550( C3421 C3550 ) C3421_=_C3645( C3421 C3645 ) C3421_=_C3658( C3421 C3658 ) C3421_=_C3761( C3421 C3761 ) C3421_=_C3826( C3421 C3826 ) C3421_=_C3869( C3421 C3869 ) \nC3421_=_C3870( C3421 C3870 ) C3421_=_C3872( C3421 C3872 ) C3421_=_C3873( C3421 C3873 ) C3421_=_C3874( C3421 C3874 ) C3421_=_C3875( C3421 C3875 ) C3421_=_C3876( C3421 C3876 ) \nC3421_=_C3877( C3421 C3877 ) C3421_=_C3878( C3421 C3878 ) C3489_=_C3518( C3489 C3518 ) C3489_=_C3540( C3489 C3540 ) C3489_=_C3554( C3489 C3554 ) C3489_=_C3674( C3489 C3674 ) \nC3489_=_C3724( C3489 C3724 ) C3489_=_C3891( C3489 C3891 ) C3489_=_C3943( C3489 C3943 ) C3489_=_C3949( C3489 C3949 ) C3489_=_C3974( C3489 C3974 ) C3489_=_C3975( C3489 C3975 ) \nC3489_=_C3976( C3489 C3976 ) C3489_=_C3977( C3489 C3977 ) C3489_=_C3978( C3489 C3978 ) C3489_=_C3979( C3489 C3979 ) C3506_=_C3550( C3506 C3550 ) C3506_=_C3645( C3506 C3645 ) \nC3506_=_C3658( C3506 C3658 ) C3506_=_C3761( C3506 C3761 ) C3506_=_C3826( C3506 C3826 ) C3506_=_C3869( C3506 C3869 ) C3506_=_C3870( C3506 C3870 ) C3506_=_C3872( C3506 C3872 ) \nC3506_=_C3873( C3506 C3873 ) C3506_=_C3874( C3506 C3874 ) C3506_=_C3875( C3506 C3875 ) C3506_=_C3876( C3506 C3876 ) C3506_=_C3877( C3506 C3877 ) C3506_=_C3878( C3506 C3878 ) \nC3518_=_C3519( C3518 C3519 ) C3518_=_C3540( C3518 C3540 ) C3518_=_C3554( C3518 C3554 ) C3518_=_C3674( C3518 C3674 ) C3518_=_C3724( C3518 C3724 ) C3518_=_C3891( C3518 C3891 ) \nC3518_=_C3943( C3518 C3943 ) C3518_=_C3949( C3518 C3949 ) C3518_=_C3974( C3518 C3974 ) C3518_=_C3975( C3518 C3975 ) C3518_=_C3976( C3518 C3976 ) C3518_=_C3977( C3518 C3977 ) \nC3518_=_C3978( C3518 C3978 ) C3518_=_C3979( C3518 C3979 ) C3519_=_C3541( C3519 C3541 ) C3519_=_C3596( C3519 C3596 ) C3519_=_C3675( C3519 C3675 ) C3519_=_C3900( C3519 C3900 ) \nC3519_=_C3936( C3519 C3936 ) C3519_=_C3974( C3519 C3974 ) C3519_=_C3991( C3519 C3991 ) C3519_=_C3992( C3519 C3992 ) C3519_=_C3993( C3519 C3993 ) C3519_=_C3994( C3519 C3994 ) \nC3519_=_C3995( C3519 C3995 ) C3540_=_C3541( C3540 C3541 ) C3540_=_C3554( C3540 C3554 ) C3540_=_C3674( C3540 C3674 ) C3540_=_C3724( C3540 C3724 ) C3540_=_C3891( C3540 C3891 ) \nC3540_=_C3943( C3540 C3943 ) C3540_=_C3949( C3540 C3949 ) C3540_=_C3974( C3540 C3974 ) C3540_=_C3975( C3540 C3975 ) C3540_=_C3976( C3540 C3976 ) C3540_=_C3977( C3540 C3977 ) \nC3540_=_C3978( C3540 C3978 ) C3540_=_C3979( C3540 C3979 ) C3541_=_C3596( C3541 C3596 ) C3541_=_C3675( C3541 C3675 ) C3541_=_C3900( C3541 C3900 ) C3541_=_C3936( C3541 C3936 ) \nC3541_=_C3974( C3541 C3974 ) C3541_=_C3991( C3541 C3991 ) C3541_=_C3992( C3541 C3992 ) C3541_=_C3993( C3541 C3993 ) C3541_=_C3994( C3541 C3994 ) C3541_=_C3995( C3541 C3995 ) \nC3550_=_C3554( C3550 C3554 ) C3550_=_C3645( C3550 C3645 ) C3550_=_C3658( C3550 C3658 ) C3550_=_C3761( C3550 C3761 ) C3550_=_C3826( C3550 C3826 ) C3550_=_C3869( C3550 C3869 ) \nC3550_=_C3870( C3550 C3870 ) C3550_=_C3872( C3550 C3872 ) C3550_=_C3873( C3550 C3873 ) C3550_=_C3874( C3550 C3874 ) C3550_=_C3875( C3550 C3875 ) C3550_=_C3876( C3550 C3876 ) \nC3550_=_C3877( C3550 C3877 ) C3550_=_C3878( C3550 C3878 ) C3554_=_C3674( C3554 C3674 ) C3554_=_C3724( C3554 C3724 ) C3554_=_C3891( C3554 C3891 ) C3554_=_C3943( C3554 C3943 ) \nC3554_=_C3949( C3554 C3949 ) C3554_=_C3974( C3554 C3974 ) C3554_=_C3975( C3554 C3975 ) C3554_=_C3976( C3554 C3976 ) C3554_=_C3977( C3554 C3977 ) C3554_=_C3978( C3554 C3978 ) \nC3554_=_C3979( C3554 C3979 ) C3596_=_C3675( C3596 C3675 ) C3596_=_C3900( C3596 C3900 ) C3596_=_C3936( C3596 C3936 ) C3596_=_C3974( C3596 C3974 ) C3596_=_C3991( C3596 C3991 ) \nC3596_=_C3992( C3596 C3992 ) C3596_=_C3993( C3596 C3993 ) C3596_=_C3994( C3596 C3994 ) C3596_=_C3995( C3596 C3995 ) C3645_=_C3658( C3645 C3658 ) C3645_=_C3761( C3645 C3761 ) \nC3645_=_C3826( C3645 C3826 ) C3645_=_C3869( C3645 C3869 ) C3645_=_C3870( C3645 C3870 ) C3645_=_C3872( C3645 C3872 ) C3645_=_C3873( C3645 C3873 ) C3645_=_C3874( C3645 C3874 ) \nC3645_=_C3875( C3645 C3875 ) C3645_=_C3876( C3645 C3876 ) C3645_=_C3877( C3645 C3877 ) C3645_=_C3878( C3645 C3878 ) C3658_=_C3761( C3658 C3761 ) C3658_=_C3826( C3658 C3826 ) \nC3658_=_C3869( C3658 C3869 ) C3658_=_C3870( C3658 C3870 ) C3658_=_C3872( C3658 C3872 ) C3658_=_C3873( C3658 C3873 ) C3658_=_C3874( C3658 C3874 ) C3658_=_C3875( C3658 C3875 ) \nC3658_=_C3876( C3658 C3876 ) C3658_=_C3877( C3658 C3877 ) C3658_=_C3878( C3658 C3878 ) C3674_=_C3675( C3674 C3675 ) C3674_=_C3724( C3674 C3724 ) C3674_=_C3891( C3674 C3891 ) \nC3674_=_C3943( C3674 C3943 ) C3674_=_C3949( C3674 C3949 ) C3674_=_C3974( C3674 C3974 ) C3674_=_C3975( C3674 C3975 ) C3674_=_C3976( C3674 C3976 ) C3674_=_C3977( C3674 C3977 ) \nC3674_=_C3978( C3674 C3978 ) C3674_=_C3979( C3674 C3979 ) C3675_=_C3900( C3675 C3900 ) C3675_=_C3936( C3675 C3936 ) C3675_=_C3974( C3675 C3974 ) C3675_=_C3991( C3675 C3991 ) \nC3675_=_C3992( C3675 C3992 ) C3675_=_C3993( C3675 C3993 ) C3675_=_C3994( C3675 C3994 ) C3675_=_C3995( C3675 C3995 ) C3724_=_C3891( C3724 C3891 ) C3724_=_C3943( C3724 C3943 ) \nC3724_=_C3949( C3724 C3949 ) C3724_=_C3974( C3724 C3974 ) C3724_=_C3975( C3724 C3975 ) C3724_=_C3976( C3724 C3976 ) C3724_=_C3977( C3724 C3977 ) C3724_=_C3978( C3724 C3978 ) \nC3724_=_C3979( C3724 C3979 ) C3761_=_C3826( C3761 C3826 ) C3761_=_C3869( C3761 C3869 ) C3761_=_C3870( C3761 C3870 ) C3761_=_C3872( C3761 C3872 ) C3761_=_C3873( C3761 C3873 ) \nC3761_=_C3874( C3761 C3874 ) C3761_=_C3875( C3761 C3875 ) C3761_=_C3876( C3761 C3876 ) C3761_=_C3877( C3761 C3877 ) C3761_=_C3878( C3761 C3878 ) C3826_=_C3869( C3826 C3869 ) \nC3826_=_C3870( C3826 C3870 ) C3826_=_C3872( C3826 C3872 ) C3826_=_C3873( C3826 C3873 ) C3826_=_C3874( C3826 C3874 ) C3826_=_C3875( C3826 C3875 ) C3826_=_C3876( C3826 C3876 ) \nC3826_=_C3877( C3826 C3877 ) C3826_=_C3878( C3826 C3878 ) C3869_=_C3870( C3869 C3870 ) C3869_=_C3872( C3869 C3872 ) C3869_=_C3873( C3869 C3873 ) C3869_=_C3874( C3869 C3874 ) \nC3869_=_C3875( C3869 C3875 ) C3869_=_C3876( C3869 C3876 ) C3869_=_C3877( C3869 C3877 ) C3869_=_C3878( C3869 C3878 ) C3869_=_C3891( C3869 C3891 ) C3870_=_C3872( C3870 C3872 ) \nC3870_=_C3873(</w:t>
      </w:r>
    </w:p>
    <w:p>
      <w:pPr>
        <w:pStyle w:val="PreformattedText"/>
        <w:bidi w:val="0"/>
        <w:spacing w:before="0" w:after="0"/>
        <w:jc w:val="left"/>
        <w:rPr/>
      </w:pPr>
      <w:r>
        <w:rPr/>
        <w:t xml:space="preserve"> </w:t>
      </w:r>
      <w:r>
        <w:rPr/>
        <w:t>C3870 C3873 ) C3870_=_C3874( C3870 C3874 ) C3870_=_C3875( C3870 C3875 ) C3870_=_C3876( C3870 C3876 ) C3870_=_C3877( C3870 C3877 ) C3870_=_C3878( C3870 C3878 ) \nC3870_=_C3943( C3870 C3943 ) C3872_=_C3873( C3872 C3873 ) C3872_=_C3874( C3872 C3874 ) C3872_=_C3875( C3872 C3875 ) C3872_=_C3876( C3872 C3876 ) C3872_=_C3877( C3872 C3877 ) \nC3872_=_C3878( C3872 C3878 ) C3873_=_C3874( C3873 C3874 ) C3873_=_C3875( C3873 C3875 ) C3873_=_C3876( C3873 C3876 ) C3873_=_C3877( C3873 C3877 ) C3873_=_C3878( C3873 C3878 ) \nC3874_=_C3875( C3874 C3875 ) C3874_=_C3876( C3874 C3876 ) C3874_=_C3877( C3874 C3877 ) C3874_=_C3878( C3874 C3878 ) C3875_=_C3876( C3875 C3876 ) C3875_=_C3877( C3875 C3877 ) \nC3875_=_C3878( C3875 C3878 ) C3875_=_C3976( C3875 C3976 ) C3876_=_C3877( C3876 C3877 ) C3876_=_C3878( C3876 C3878 ) C3876_=_C3977( C3876 C3977 ) C3877_=_C3878( C3877 C3878 ) \nC3877_=_C3979( C3877 C3979 ) C3891_=_C3943( C3891 C3943 ) C3891_=_C3949( C3891 C3949 ) C3891_=_C3974( C3891 C3974 ) C3891_=_C3975( C3891 C3975 ) C3891_=_C3976( C3891 C3976 ) \nC3891_=_C3977( C3891 C3977 ) C3891_=_C3978( C3891 C3978 ) C3891_=_C3979( C3891 C3979 ) C3900_=_C3936( C3900 C3936 ) C3900_=_C3974( C3900 C3974 ) C3900_=_C3991( C3900 C3991 ) \nC3900_=_C3992( C3900 C3992 ) C3900_=_C3993( C3900 C3993 ) C3900_=_C3994( C3900 C3994 ) C3900_=_C3995( C3900 C3995 ) C3936_=_C3974( C3936 C3974 ) C3936_=_C3991( C3936 C3991 ) \nC3936_=_C3992( C3936 C3992 ) C3936_=_C3993( C3936 C3993 ) C3936_=_C3994( C3936 C3994 ) C3936_=_C3995( C3936 C3995 ) C3943_=_C3949( C3943 C3949 ) C3943_=_C3974( C3943 C3974 ) \nC3943_=_C3975( C3943 C3975 ) C3943_=_C3976( C3943 C3976 ) C3943_=_C3977( C3943 C3977 ) C3943_=_C3978( C3943 C3978 ) C3943_=_C3979( C3943 C3979 ) C3949_=_C3974( C3949 C3974 ) \nC3949_=_C3975( C3949 C3975 ) C3949_=_C3976( C3949 C3976 ) C3949_=_C3977( C3949 C3977 ) C3949_=_C3978( C3949 C3978 ) C3949_=_C3979( C3949 C3979 ) C3974_=_C3975( C3974 C3975 ) \nC3974_=_C3976( C3974 C3976 ) C3974_=_C3977( C3974 C3977 ) C3974_=_C3978( C3974 C3978 ) C3974_=_C3979( C3974 C3979 ) C3974_=_C3991( C3974 C3991 ) C3974_=_C3992( C3974 C3992 ) \nC3974_=_C3993( C3974 C3993 ) C3974_=_C3994( C3974 C3994 ) C3974_=_C3995( C3974 C3995 ) C3975_=_C3976( C3975 C3976 ) C3975_=_C3977( C3975 C3977 ) C3975_=_C3978( C3975 C3978 ) \nC3975_=_C3979( C3975 C3979 ) C3975_=_C3991( C3975 C3991 ) C3976_=_C3977( C3976 C3977 ) C3976_=_C3978( C3976 C3978 ) C3976_=_C3979( C3976 C3979 ) C3977_=_C3978( C3977 C3978 ) \nC3977_=_C3979( C3977 C3979 ) C3978_=_C3979( C3978 C3979 ) C3978_=_C3993( C3978 C3993 ) C3991_=_C3992( C3991 C3992 ) C3991_=_C3993( C3991 C3993 ) C3991_=_C3994( C3991 C3994 ) \nC3991_=_C3995( C3991 C3995 ) C3992_=_C3993( C3992 C3993 ) C3992_=_C3994( C3992 C3994 ) C3992_=_C3995( C3992 C3995 ) C3993_=_C3994( C3993 C3994 ) C3993_=_C3995( C3993 C3995 ) \nC3994_=_C3995( C3994 C3995 ) "];81-&gt;102[label="201: C424 C425 C426 C427 C428 \nC429 C430 C431 C432 C433 C434 \nC436 C437 C438 C439 C440 C441 \nC443 C445 C446 C447 C448 C449 \nC450 C451 C533 C799 C810 C916 \nC920 C1172 C1190 C1277 C1293 C1308 \nC1392 C1396 C1439 C1568 C1578 C1579 \nC1592 C1603 C1697 C1704 C1788 C1794 \nC1824 C1827 C1887 C1888 C1889 C1890 \nC1891 C1893 C1894 C1895 C1896 C1897 \nC1898 C1899 C1900 C1901 C1903 C1904 \nC1905 C1907 C1908 C1909 C1910 C1911 \nC1947 C1968 C1982 C2043 C2084 C2089 \nC2091 C2170 C2184 C2186 C2241 C2251 \nC2258 C2260 C2269 C2304 C2334 C2350 \nC2448 C2476 C2492 C2544 C2548 C2756 \nC2757 C2758 C2760 C2761 C2762 C2763 \nC2764 C2765 C2766 C2767 C2768 C2771 \nC2772 C2773 C2813 C2821 C2863 C2876 \nC2890 C2894 C2896 C2897 C2898 C2899 \nC2900 C2901 C2902 C2903 C2905 C2906 \nC2907 C2910 C2911 C2912 C2913 C2914 \nC2915 C3015 C3051 C3076 C3125 C3126 \nC3127 C3128 C3129 C3130 C3131 C3132 \nC3133 C3134 C3135 C3136 C3137 C3138 \nC3139 C3146 C3172 C3203 C3216 C3217 \nC3252 C3324 C3330 C3387 C3409 C3421 \nC3489 C3506 C3518 C3519 C3540 C3541 \nC3550 C3554 C3596 C3645 C3658 C3674 \nC3675 C3724 C3761 C3826 C3869 C3870 \nC3872 C3873 C3874 C3875 C3876 C3877 \nC3878 C3891 C3900 C3936 C3943 C3949 \nC3975 C3976 C3977 C3978 C3979 C3991 \nC3992 C3993 C3994 C3995 \n2566: C424_=_C425 ,C424_=_C426 ,C424_=_C427 ,C424_=_C428 ,C424_=_C429 ,\nC424_=_C430 ,C424_=_C431 ,C424_=_C432 ,C424_=_C433 ,C424_=_C434 ,C424_=_C436 ,\nC424_=_C437 ,C424_=_C438 ,C424_=_C439 ,C424_=_C440 ,C424_=_C441 ,C424_=_C443 ,\nC424_=_C445 ,C424_=_C446 ,C424_=_C447 ,C424_=_C448 ,C424_=_C449 ,C424_=_C450 ,\nC424_=_C451 ,C425_=_C426 ,C425_=_C427 ,C425_=_C428 ,C425_=_C429 ,C425_=_C430 ,\nC425_=_C431 ,C425_=_C432 ,C425_=_C433 ,C425_=_C434 ,C425_=_C436 ,C425_=_C437 ,\nC425_=_C438 ,C425_=_C439 ,C425_=_C440 ,C425_=_C441 ,C425_=_C443 ,C425_=_C445 ,\nC425_=_C446 ,C425_=_C447 ,C425_=_C448 ,C425_=_C449 ,C425_=_C450 ,C425_=_C451 ,\nC426_=_C427 ,C426_=_C428 ,C426_=_C429 ,C426_=_C430 ,C426_=_C431 ,C426_=_C432 ,\nC426_=_C433 ,C426_=_C434 ,C426_=_C436 ,C426_=_C437 ,C426_=_C438 ,C426_=_C439 ,\nC426_=_C440 ,C426_=_C441 ,C426_=_C443 ,C426_=_C445 ,C426_=_C446 ,C426_=_C447 ,\nC426_=_C448 ,C426_=_C449 ,C426_=_C450 ,C426_=_C451 ,C427_=_C428 ,C427_=_C429 ,\nC427_=_C430 ,C427_=_C431 ,C427_=_C432 ,C427_=_C433 ,C427_=_C434 ,C427_=_C436 ,\nC427_=_C437 ,C427_=_C438 ,C427_=_C439 ,C427_=_C440 ,C427_=_C441 ,C427_=_C443 ,\nC427_=_C445 ,C427_=_C446 ,C427_=_C447 ,C427_=_C448 ,C427_=_C449 ,C427_=_C450 ,\nC427_=_C451 ,C428_=_C429 ,C428_=_C430 ,C428_=_C431 ,C428_=_C432 ,C428_=_C433 ,\nC428_=_C434 ,C428_=_C436 ,C428_=_C437 ,C428_=_C438 ,C428_=_C439 ,C428_=_C440 ,\nC428_=_C441 ,C428_=_C443 ,C428_=_C445 ,C428_=_C446 ,C428_=_C447 ,C428_=_C448 ,\nC428_=_C449 ,C428_=_C450 ,C428_=_C451 ,C428_=_C2043 ,C429_=_C430 ,C429_=_C431 ,\nC429_=_C432 ,C429_=_C433 ,C429_=_C434 ,C429_=_C436 ,C429_=_C437 ,C429_=_C438 ,\nC429_=_C439 ,C429_=_C440 ,C429_=_C441 ,C429_=_C443 ,C429_=_C445 ,C429_=_C446 ,\nC429_=_C447 ,C429_=_C448 ,C429_=_C449 ,C429_=_C450 ,C429_=_C451 ,C429_=_C2084 ,\nC429_=_C2089 ,C429_=_C2091 ,C430_=_C431 ,C430_=_C432 ,C430_=_C433 ,C430_=_C434 ,\nC430_=_C436 ,C430_=_C437 ,C430_=_C438 ,C430_=_C439 ,C430_=_C440 ,C430_=_C441 ,\nC430_=_C443 ,C430_=_C445 ,C430_=_C446 ,C430_=_C447 ,C430_=_C448 ,C430_=_C449 ,\nC430_=_C450 ,C430_=_C451 ,C431_=_C432 ,C431_=_C433 ,C431_=_C434 ,C431_=_C436 ,\nC431_=_C437 ,C431_=_C438 ,C431_=_C439 ,C431_=_C440 ,C431_=_C441 ,C431_=_C443 ,\nC431_=_C445 ,C431_=_C446 ,C431_=_C447 ,C431_=_C448 ,C431_=_C449 ,C431_=_C450 ,\nC431_=_C451 ,C431_=_C1888 ,C431_=_C2241 ,C432_=_C433 ,C432_=_C434 ,C432_=_C436 ,\nC432_=_C437 ,C432_=_C438 ,C432_=_C439 ,C432_=_C440 ,C432_=_C441 ,C432_=_C443 ,\nC432_=_C445 ,C432_=_C446 ,C432_=_C447 ,C432_=_C448 ,C432_=_C449 ,C432_=_C450 ,\nC432_=_C451 ,C432_=_C2251 ,C432_=_C2258 ,C432_=_C2260 ,C433_=_C434 ,C433_=_C436 ,\nC433_=_C437 ,C433_=_C438 ,C433_=_C439 ,C433_=_C440 ,C433_=_C441 ,C433_=_C443 ,\nC433_=_C445 ,C433_=_C446 ,C433_=_C447 ,C433_=_C448 ,C433_=_C449 ,C433_=_C450 ,\nC433_=_C451 ,C434_=_C436 ,C434_=_C437 ,C434_=_C438 ,C434_=_C439 ,C434_=_C440 ,\nC434_=_C441 ,C434_=_C443 ,C434_=_C445 ,C434_=_C446 ,C434_=_C447 ,C434_=_C448 ,\nC434_=_C449 ,C434_=_C450 ,C434_=_C451 ,C436_=_C437 ,C436_=_C438 ,C436_=_C439 ,\nC436_=_C440 ,C436_=_C441 ,C436_=_C443 ,C436_=_C445 ,C436_=_C446 ,C436_=_C447 ,\nC436_=_C448 ,C436_=_C449 ,C436_=_C450 ,C436_=_C451 ,C437_=_C438 ,C437_=_C439 ,\nC437_=_C440 ,C437_=_C441 ,C437_=_C443 ,C437_=_C445 ,C437_=_C446 ,C437_=_C447 ,\nC437_=_C448 ,C437_=_C449 ,C437_=_C450 ,C437_=_C451 ,C437_=_C2898 ,C437_=_C3127 ,\nC438_=_C439 ,C438_=_C440 ,C438_=_C441 ,C438_=_C443 ,C438_=_C445 ,C438_=_C446 ,\nC438_=_C447 ,C438_=_C448 ,C438_=_C449 ,C438_=_C450 ,C438_=_C451 ,C438_=_C2900 ,\nC438_=_C3550 ,C438_=_C3554 ,C439_=_C440 ,C439_=_C441 ,C439_=_C443 ,C439_=_C445 ,\nC439_=_C446 ,C439_=_C447 ,C439_=_C448 ,C439_=_C449 ,C439_=_C450 ,C439_=_C451 ,\nC440_=_C441 ,C440_=_C443 ,C440_=_C445 ,C440_=_C446 ,C440_=_C447 ,C440_=_C448 ,\nC440_=_C449 ,C440_=_C450 ,C440_=_C451 ,C440_=_C3724 ,C441_=_C443 ,C441_=_C445 ,\nC441_=_C446 ,C441_=_C447 ,C441_=_C448 ,C441_=_C449 ,C441_=_C450 ,C441_=_C451 ,\nC443_=_C445 ,C443_=_C446 ,C443_=_C447 ,C443_=_C448 ,C443_=_C449 ,C443_=_C450 ,\nC443_=_C451 ,C443_=_C2905 ,C443_=_C3869 ,C443_=_C3891 ,C445_=_C446 ,C445_=_C447 ,\nC445_=_C448 ,C445_=_C449 ,C445_=_C450 ,C445_=_C451 ,C445_=_C2910 ,C445_=_C3875 ,\nC445_=_C3976 ,C446_=_C447 ,C446_=_C448 ,C446_=_C449 ,C446_=_C450 ,C446_=_C451 ,\nC447_=_C448 ,C447_=_C449 ,C447_=_C450 ,C447_=_C451 ,C447_=_C2911 ,C447_=_C3876 ,\nC447_=_C3977 ,C448_=_C449 ,C448_=_C450 ,C448_=_C451 ,C449_=_C450 ,C449_=_C451 ,\nC449_=_C2913 ,C449_=_C3877 ,C449_=_C3979 ,C450_=_C451 ,C533_=_C1578 ,C533_=_C2091 ,\nC533_=_C2184 ,C533_=_C2260 ,C533_=_C2448 ,C533_=_C2890 ,C533_=_C3015 ,C533_=_C3203 ,\nC533_=_C3216 ,C533_=_C3324 ,C533_=_C3489 ,C533_=_C3518 ,C533_=_C3540 ,C533_=_C3554 ,\nC533_=_C3674 ,C533_=_C3724 ,C533_=_C3891 ,C533_=_C3943 ,C533_=_C3949 ,C533_=_C3975 ,\nC533_=_C3976 ,C533_=_C3977 ,C533_=_C3978 ,C533_=_C3979 ,C799_=_C810 ,C799_=_C1172 ,\nC799_=_C1277 ,C799_=_C1697 ,C799_=_C1887 ,C799_=_C1888 ,C799_=_C1889 ,C799_=_C1890 ,\nC799_=_C1891 ,C799_=_C1893 ,C799_=_C1894 ,C799_=_C1895 ,C799_=_C1896 ,C799_=_C1897 ,\nC799_=_C1898 ,C799_=_C1899 ,C799_=_C1900 ,C799_=_C1901 ,C799_=_C1903 ,C799_=_C1904 ,\nC799_=_C1905 ,C799_=_C1907 ,C799_=_C1908 ,C799_=_C1909 ,C799_=_C1910 ,C799_=_C1911 ,\nC810_=_C1968 ,C810_=_C2089 ,C810_=_C2241 ,C810_=_C2258 ,C810_=_C2304 ,C810_=_C2476 ,\nC810_=_C3172 ,C810_=_C3387 ,C810_=_C3421 ,C810_=_C3506 ,C810_=_C3550 ,C810_=_C3645 ,\nC810_=_C3658 ,C810_=_C3761 ,C810_=_C3826 ,C810_=_C3869 ,C810_=_C3870 ,C810_=_C3872 ,\nC810_=_C3873 ,C810_=_C3874 ,C810_=_C3875 ,C810_=_C3876 ,C810_=_C3877 ,C810_=_C3878 ,\nC916_=_C920 ,C916_=_C1308 ,C916_=_C1439 ,C916_=_C1568 ,C916_=_C1788 ,C916_=_C1982 ,\nC916_=_C2043 ,C916_=_C2170 ,C916_=_C2269 ,C916_=_C2544 ,C916_=_C2756 ,C916_=_C2757 ,\nC916_=_C2758 ,C916_=_C2760 ,C916_=_C2761 ,C916_=_C2762 ,C916_=_C2763 ,C916_=_C2764 ,\nC916_=_C2765 ,C916_=_C2766 ,C916_=_C2767 ,C916_=_C2768 ,C916_=_C2771 ,C916_=_C2772 ,\nC916_=_C2773</w:t>
      </w:r>
    </w:p>
    <w:p>
      <w:pPr>
        <w:pStyle w:val="PreformattedText"/>
        <w:bidi w:val="0"/>
        <w:spacing w:before="0" w:after="0"/>
        <w:jc w:val="left"/>
        <w:rPr/>
      </w:pPr>
      <w:r>
        <w:rPr/>
        <w:t xml:space="preserve"> </w:t>
      </w:r>
      <w:r>
        <w:rPr/>
        <w:t>,C920_=_C1396 ,C920_=_C1704 ,C920_=_C1794 ,C920_=_C1827 ,C920_=_C2492 ,\nC920_=_C2548 ,C920_=_C2821 ,C920_=_C3051 ,C920_=_C3076 ,C920_=_C3125 ,C920_=_C3126 ,\nC920_=_C3127 ,C920_=_C3128 ,C920_=_C3129 ,C920_=_C3130 ,C920_=_C3131 ,C920_=_C3132 ,\nC920_=_C3133 ,C920_=_C3134 ,C920_=_C3135 ,C920_=_C3136 ,C920_=_C3137 ,C920_=_C3138 ,\nC920_=_C3139 ,C1172_=_C1190 ,C1172_=_C1277 ,C1172_=_C1697 ,C1172_=_C1887 ,C1172_=_C1888 ,\nC1172_=_C1889 ,C1172_=_C1890 ,C1172_=_C1891 ,C1172_=_C1893 ,C1172_=_C1894 ,C1172_=_C1895 ,\nC1172_=_C1896 ,C1172_=_C1897 ,C1172_=_C1898 ,C1172_=_C1899 ,C1172_=_C1900 ,C1172_=_C1901 ,\nC1172_=_C1903 ,C1172_=_C1904 ,C1172_=_C1905 ,C1172_=_C1907 ,C1172_=_C1908 ,C1172_=_C1909 ,\nC1172_=_C1910 ,C1172_=_C1911 ,C1190_=_C1293 ,C1190_=_C1579 ,C1190_=_C1603 ,C1190_=_C1947 ,\nC1190_=_C2186 ,C1190_=_C2350 ,C1190_=_C2813 ,C1190_=_C2876 ,C1190_=_C3146 ,C1190_=_C3217 ,\nC1190_=_C3252 ,C1190_=_C3330 ,C1190_=_C3409 ,C1190_=_C3519 ,C1190_=_C3541 ,C1190_=_C3596 ,\nC1190_=_C3675 ,C1190_=_C3900 ,C1190_=_C3936 ,C1190_=_C3991 ,C1190_=_C3992 ,C1190_=_C3993 ,\nC1190_=_C3994 ,C1190_=_C3995 ,C1277_=_C1293 ,C1277_=_C1697 ,C1277_=_C1887 ,C1277_=_C1888 ,\nC1277_=_C1889 ,C1277_=_C1890 ,C1277_=_C1891 ,C1277_=_C1893 ,C1277_=_C1894 ,C1277_=_C1895 ,\nC1277_=_C1896 ,C1277_=_C1897 ,C1277_=_C1898 ,C1277_=_C1899 ,C1277_=_C1900 ,C1277_=_C1901 ,\nC1277_=_C1903 ,C1277_=_C1904 ,C1277_=_C1905 ,C1277_=_C1907 ,C1277_=_C1908 ,C1277_=_C1909 ,\nC1277_=_C1910 ,C1277_=_C1911 ,C1293_=_C1579 ,C1293_=_C1603 ,C1293_=_C1947 ,C1293_=_C2186 ,\nC1293_=_C2350 ,C1293_=_C2813 ,C1293_=_C2876 ,C1293_=_C3146 ,C1293_=_C3217 ,C1293_=_C3252 ,\nC1293_=_C3330 ,C1293_=_C3409 ,C1293_=_C3519 ,C1293_=_C3541 ,C1293_=_C3596 ,C1293_=_C3675 ,\nC1293_=_C3900 ,C1293_=_C3936 ,C1293_=_C3991 ,C1293_=_C3992 ,C1293_=_C3993 ,C1293_=_C3994 ,\nC1293_=_C3995 ,C1308_=_C1439 ,C1308_=_C1568 ,C1308_=_C1788 ,C1308_=_C1982 ,C1308_=_C2043 ,\nC1308_=_C2170 ,C1308_=_C2269 ,C1308_=_C2544 ,C1308_=_C2756 ,C1308_=_C2757 ,C1308_=_C2758 ,\nC1308_=_C2760 ,C1308_=_C2761 ,C1308_=_C2762 ,C1308_=_C2763 ,C1308_=_C2764 ,C1308_=_C2765 ,\nC1308_=_C2766 ,C1308_=_C2767 ,C1308_=_C2768 ,C1308_=_C2771 ,C1308_=_C2772 ,C1308_=_C2773 ,\nC1392_=_C1396 ,C1392_=_C1592 ,C1392_=_C1824 ,C1392_=_C2084 ,C1392_=_C2251 ,C1392_=_C2334 ,\nC1392_=_C2863 ,C1392_=_C2894 ,C1392_=_C2896 ,C1392_=_C2897 ,C1392_=_C2898 ,C1392_=_C2899 ,\nC1392_=_C2900 ,C1392_=_C2901 ,C1392_=_C2902 ,C1392_=_C2903 ,C1392_=_C2905 ,C1392_=_C2906 ,\nC1392_=_C2907 ,C1392_=_C2910 ,C1392_=_C2911 ,C1392_=_C2912 ,C1392_=_C2913 ,C1392_=_C2914 ,\nC1392_=_C2915 ,C1396_=_C1704 ,C1396_=_C1794 ,C1396_=_C1827 ,C1396_=_C2492 ,C1396_=_C2548 ,\nC1396_=_C2821 ,C1396_=_C3051 ,C1396_=_C3076 ,C1396_=_C3125 ,C1396_=_C3126 ,C1396_=_C3127 ,\nC1396_=_C3128 ,C1396_=_C3129 ,C1396_=_C3130 ,C1396_=_C3131 ,C1396_=_C3132 ,C1396_=_C3133 ,\nC1396_=_C3134 ,C1396_=_C3135 ,C1396_=_C3136 ,C1396_=_C3137 ,C1396_=_C3138 ,C1396_=_C3139 ,\nC1439_=_C1568 ,C1439_=_C1788 ,C1439_=_C1982 ,C1439_=_C2043 ,C1439_=_C2170 ,C1439_=_C2269 ,\nC1439_=_C2544 ,C1439_=_C2756 ,C1439_=_C2757 ,C1439_=_C2758 ,C1439_=_C2760 ,C1439_=_C2761 ,\nC1439_=_C2762 ,C1439_=_C2763 ,C1439_=_C2764 ,C1439_=_C2765 ,C1439_=_C2766 ,C1439_=_C2767 ,\nC1439_=_C2768 ,C1439_=_C2771 ,C1439_=_C2772 ,C1439_=_C2773 ,C1568_=_C1578 ,C1568_=_C1579 ,\nC1568_=_C1788 ,C1568_=_C1982 ,C1568_=_C2043 ,C1568_=_C2170 ,C1568_=_C2269 ,C1568_=_C2544 ,\nC1568_=_C2756 ,C1568_=_C2757 ,C1568_=_C2758 ,C1568_=_C2760 ,C1568_=_C2761 ,C1568_=_C2762 ,\nC1568_=_C2763 ,C1568_=_C2764 ,C1568_=_C2765 ,C1568_=_C2766 ,C1568_=_C2767 ,C1568_=_C2768 ,\nC1568_=_C2771 ,C1568_=_C2772 ,C1568_=_C2773 ,C1578_=_C1579 ,C1578_=_C2091 ,C1578_=_C2184 ,\nC1578_=_C2260 ,C1578_=_C2448 ,C1578_=_C2890 ,C1578_=_C3015 ,C1578_=_C3203 ,C1578_=_C3216 ,\nC1578_=_C3324 ,C1578_=_C3489 ,C1578_=_C3518 ,C1578_=_C3540 ,C1578_=_C3554 ,C1578_=_C3674 ,\nC1578_=_C3724 ,C1578_=_C3891 ,C1578_=_C3943 ,C1578_=_C3949 ,C1578_=_C3975 ,C1578_=_C3976 ,\nC1578_=_C3977 ,C1578_=_C3978 ,C1578_=_C3979 ,C1579_=_C1603 ,C1579_=_C1947 ,C1579_=_C2186 ,\nC1579_=_C2350 ,C1579_=_C2813 ,C1579_=_C2876 ,C1579_=_C3146 ,C1579_=_C3217 ,C1579_=_C3252 ,\nC1579_=_C3330 ,C1579_=_C3409 ,C1579_=_C3519 ,C1579_=_C3541 ,C1579_=_C3596 ,C1579_=_C3675 ,\nC1579_=_C3900 ,C1579_=_C3936 ,C1579_=_C3991 ,C1579_=_C3992 ,C1579_=_C3993 ,C1579_=_C3994 ,\nC1579_=_C3995 ,C1592_=_C1603 ,C1592_=_C1824 ,C1592_=_C2084 ,C1592_=_C2251 ,C1592_=_C2334 ,\nC1592_=_C2863 ,C1592_=_C2894 ,C1592_=_C2896 ,C1592_=_C2897 ,C1592_=_C2898 ,C1592_=_C2899 ,\nC1592_=_C2900 ,C1592_=_C2901 ,C1592_=_C2902 ,C1592_=_C2903 ,C1592_=_C2905 ,C1592_=_C2906 ,\nC1592_=_C2907 ,C1592_=_C2910 ,C1592_=_C2911 ,C1592_=_C2912 ,C1592_=_C2913 ,C1592_=_C2914 ,\nC1592_=_C2915 ,C1603_=_C1947 ,C1603_=_C2186 ,C1603_=_C2350 ,C1603_=_C2813 ,C1603_=_C2876 ,\nC1603_=_C3146 ,C1603_=_C3217 ,C1603_=_C3252 ,C1603_=_C3330 ,C1603_=_C3409 ,C1603_=_C3519 ,\nC1603_=_C3541 ,C1603_=_C3596 ,C1603_=_C3675 ,C1603_=_C3900 ,C1603_=_C3936 ,C1603_=_C3991 ,\nC1603_=_C3992 ,C1603_=_C3993 ,C1603_=_C3994 ,C1603_=_C3995 ,C1697_=_C1704 ,C1697_=_C1887 ,\nC1697_=_C1888 ,C1697_=_C1889 ,C1697_=_C1890 ,C1697_=_C1891 ,C1697_=_C1893 ,C1697_=_C1894 ,\nC1697_=_C1895 ,C1697_=_C1896 ,C1697_=_C1897 ,C1697_=_C1898 ,C1697_=_C1899 ,C1697_=_C1900 ,\nC1697_=_C1901 ,C1697_=_C1903 ,C1697_=_C1904 ,C1697_=_C1905 ,C1697_=_C1907 ,C1697_=_C1908 ,\nC1697_=_C1909 ,C1697_=_C1910 ,C1697_=_C1911 ,C1704_=_C1794 ,C1704_=_C1827 ,C1704_=_C2492 ,\nC1704_=_C2548 ,C1704_=_C2821 ,C1704_=_C3051 ,C1704_=_C3076 ,C1704_=_C3125 ,C1704_=_C3126 ,\nC1704_=_C3127 ,C1704_=_C3128 ,C1704_=_C3129 ,C1704_=_C3130 ,C1704_=_C3131 ,C1704_=_C3132 ,\nC1704_=_C3133 ,C1704_=_C3134 ,C1704_=_C3135 ,C1704_=_C3136 ,C1704_=_C3137 ,C1704_=_C3138 ,\nC1704_=_C3139 ,C1788_=_C1794 ,C1788_=_C1982 ,C1788_=_C2043 ,C1788_=_C2170 ,C1788_=_C2269 ,\nC1788_=_C2544 ,C1788_=_C2756 ,C1788_=_C2757 ,C1788_=_C2758 ,C1788_=_C2760 ,C1788_=_C2761 ,\nC1788_=_C2762 ,C1788_=_C2763 ,C1788_=_C2764 ,C1788_=_C2765 ,C1788_=_C2766 ,C1788_=_C2767 ,\nC1788_=_C2768 ,C1788_=_C2771 ,C1788_=_C2772 ,C1788_=_C2773 ,C1794_=_C1827 ,C1794_=_C2492 ,\nC1794_=_C2548 ,C1794_=_C2821 ,C1794_=_C3051 ,C1794_=_C3076 ,C1794_=_C3125 ,C1794_=_C3126 ,\nC1794_=_C3127 ,C1794_=_C3128 ,C1794_=_C3129 ,C1794_=_C3130 ,C1794_=_C3131 ,C1794_=_C3132 ,\nC1794_=_C3133 ,C1794_=_C3134 ,C1794_=_C3135 ,C1794_=_C3136 ,C1794_=_C3137 ,C1794_=_C3138 ,\nC1794_=_C3139 ,C1824_=_C1827 ,C1824_=_C2084 ,C1824_=_C2251 ,C1824_=_C2334 ,C1824_=_C2863 ,\nC1824_=_C2894 ,C1824_=_C2896 ,C1824_=_C2897 ,C1824_=_C2898 ,C1824_=_C2899 ,C1824_=_C2900 ,\nC1824_=_C2901 ,C1824_=_C2902 ,C1824_=_C2903 ,C1824_=_C2905 ,C1824_=_C2906 ,C1824_=_C2907 ,\nC1824_=_C2910 ,C1824_=_C2911 ,C1824_=_C2912 ,C1824_=_C2913 ,C1824_=_C2914 ,C1824_=_C2915 ,\nC1827_=_C2492 ,C1827_=_C2548 ,C1827_=_C2821 ,C1827_=_C3051 ,C1827_=_C3076 ,C1827_=_C3125 ,\nC1827_=_C3126 ,C1827_=_C3127 ,C1827_=_C3128 ,C1827_=_C3129 ,C1827_=_C3130 ,C1827_=_C3131 ,\nC1827_=_C3132 ,C1827_=_C3133 ,C1827_=_C3134 ,C1827_=_C3135 ,C1827_=_C3136 ,C1827_=_C3137 ,\nC1827_=_C3138 ,C1827_=_C3139 ,C1887_=_C1888 ,C1887_=_C1889 ,C1887_=_C1890 ,C1887_=_C1891 ,\nC1887_=_C1893 ,C1887_=_C1894 ,C1887_=_C1895 ,C1887_=_C1896 ,C1887_=_C1897 ,C1887_=_C1898 ,\nC1887_=_C1899 ,C1887_=_C1900 ,C1887_=_C1901 ,C1887_=_C1903 ,C1887_=_C1904 ,C1887_=_C1905 ,\nC1887_=_C1907 ,C1887_=_C1908 ,C1887_=_C1909 ,C1887_=_C1910 ,C1887_=_C1911 ,C1887_=_C1947 ,\nC1888_=_C1889 ,C1888_=_C1890 ,C1888_=_C1891 ,C1888_=_C1893 ,C1888_=_C1894 ,C1888_=_C1895 ,\nC1888_=_C1896 ,C1888_=_C1897 ,C1888_=_C1898 ,C1888_=_C1899 ,C1888_=_C1900 ,C1888_=_C1901 ,\nC1888_=_C1903 ,C1888_=_C1904 ,C1888_=_C1905 ,C1888_=_C1907 ,C1888_=_C1908 ,C1888_=_C1909 ,\nC1888_=_C1910 ,C1888_=_C1911 ,C1888_=_C2241 ,C1889_=_C1890 ,C1889_=_C1891 ,C1889_=_C1893 ,\nC1889_=_C1894 ,C1889_=_C1895 ,C1889_=_C1896 ,C1889_=_C1897 ,C1889_=_C1898 ,C1889_=_C1899 ,\nC1889_=_C1900 ,C1889_=_C1901 ,C1889_=_C1903 ,C1889_=_C1904 ,C1889_=_C1905 ,C1889_=_C1907 ,\nC1889_=_C1908 ,C1889_=_C1909 ,C1889_=_C1910 ,C1889_=_C1911 ,C1889_=_C2492 ,C1890_=_C1891 ,\nC1890_=_C1893 ,C1890_=_C1894 ,C1890_=_C1895 ,C1890_=_C1896 ,C1890_=_C1897 ,C1890_=_C1898 ,\nC1890_=_C1899 ,C1890_=_C1900 ,C1890_=_C1901 ,C1890_=_C1903 ,C1890_=_C1904 ,C1890_=_C1905 ,\nC1890_=_C1907 ,C1890_=_C1908 ,C1890_=_C1909 ,C1890_=_C1910 ,C1890_=_C1911 ,C1890_=_C2813 ,\nC1891_=_C1893 ,C1891_=_C1894 ,C1891_=_C1895 ,C1891_=_C1896 ,C1891_=_C1897 ,C1891_=_C1898 ,\nC1891_=_C1899 ,C1891_=_C1900 ,C1891_=_C1901 ,C1891_=_C1903 ,C1891_=_C1904 ,C1891_=_C1905 ,\nC1891_=_C1907 ,C1891_=_C1908 ,C1891_=_C1909 ,C1891_=_C1910 ,C1891_=_C1911 ,C1891_=_C3051 ,\nC1893_=_C1894 ,C1893_=_C1895 ,C1893_=_C1896 ,C1893_=_C1897 ,C1893_=_C1898 ,C1893_=_C1899 ,\nC1893_=_C1900 ,C1893_=_C1901 ,C1893_=_C1903 ,C1893_=_C1904 ,C1893_=_C1905 ,C1893_=_C1907 ,\nC1893_=_C1908 ,C1893_=_C1909 ,C1893_=_C1910 ,C1893_=_C1911 ,C1893_=_C3146 ,C1894_=_C1895 ,\nC1894_=_C1896 ,C1894_=_C1897 ,C1894_=_C1898 ,C1894_=_C1899 ,C1894_=_C1900 ,C1894_=_C1901 ,\nC1894_=_C1903 ,C1894_=_C1904 ,C1894_=_C1905 ,C1894_=_C1907 ,C1894_=_C1908 ,C1894_=_C1909 ,\nC1894_=_C1910 ,C1894_=_C1911 ,C1894_=_C3172 ,C1895_=_C1896 ,C1895_=_C1897 ,C1895_=_C1898 ,\nC1895_=_C1899 ,C1895_=_C1900 ,C1895_=_C1901 ,C1895_=_C1903 ,C1895_=_C1904 ,C1895_=_C1905 ,\nC1895_=_C1907 ,C1895_=_C1908 ,C1895_=_C1909 ,C1895_=_C1910 ,C1895_=_C1911 ,C1895_=_C3330 ,\nC1896_=_C1897 ,C1896_=_C1898 ,C1896_=_C1899 ,C1896_=_C1900 ,C1896_=_C1901 ,C1896_=_C1903 ,\nC1896_=_C1904 ,C1896_=_C1905 ,C1896_=_C1907 ,C1896_=_C1908 ,C1896_=_C1909 ,C1896_=_C1910 ,\nC1896_=_C1911 ,C1896_=_C3387 ,C1897_=_C1898 ,C1897_=_C1899 ,C1897_=_C1900 ,C1897_=_C1901 ,\nC1897_=_C1903 ,C1897_=_C1904 ,C1897_=_C1905 ,C1897_=_C1907 ,C1897_=_C1908 ,C1897_=_C1909 ,\nC1897_=_C1910 ,C1897_=_C1911 ,C1897_=_C3421 ,C1898_=_C1899 ,C1898_=_C1900 ,C1898_=_C1901 ,\nC1898_=_C1903 ,C1898_=_C1904 ,C1898_=_C1905 ,C1898_=_C1907 ,C1898_=_C1908 ,C1898_=_C1909 ,\nC1898_=_C1910 ,C1898_=_C1911 ,C1898_=_C3506 ,C1899_=_C1900 ,C1899_=_C1901 ,C1899_=_C1903 ,\nC1899_=_C1904</w:t>
      </w:r>
    </w:p>
    <w:p>
      <w:pPr>
        <w:pStyle w:val="PreformattedText"/>
        <w:bidi w:val="0"/>
        <w:spacing w:before="0" w:after="0"/>
        <w:jc w:val="left"/>
        <w:rPr/>
      </w:pPr>
      <w:r>
        <w:rPr/>
        <w:t xml:space="preserve"> </w:t>
      </w:r>
      <w:r>
        <w:rPr/>
        <w:t>,C1899_=_C1905 ,C1899_=_C1907 ,C1899_=_C1908 ,C1899_=_C1909 ,C1899_=_C1910 ,\nC1899_=_C1911 ,C1899_=_C3596 ,C1900_=_C1901 ,C1900_=_C1903 ,C1900_=_C1904 ,C1900_=_C1905 ,\nC1900_=_C1907 ,C1900_=_C1908 ,C1900_=_C1909 ,C1900_=_C1910 ,C1900_=_C1911 ,C1900_=_C3131 ,\nC1900_=_C3658 ,C1901_=_C1903 ,C1901_=_C1904 ,C1901_=_C1905 ,C1901_=_C1907 ,C1901_=_C1908 ,\nC1901_=_C1909 ,C1901_=_C1910 ,C1901_=_C1911 ,C1901_=_C3132 ,C1903_=_C1904 ,C1903_=_C1905 ,\nC1903_=_C1907 ,C1903_=_C1908 ,C1903_=_C1909 ,C1903_=_C1910 ,C1903_=_C1911 ,C1903_=_C3135 ,\nC1904_=_C1905 ,C1904_=_C1907 ,C1904_=_C1908 ,C1904_=_C1909 ,C1904_=_C1910 ,C1904_=_C1911 ,\nC1904_=_C3872 ,C1905_=_C1907 ,C1905_=_C1908 ,C1905_=_C1909 ,C1905_=_C1910 ,C1905_=_C1911 ,\nC1905_=_C3873 ,C1907_=_C1908 ,C1907_=_C1909 ,C1907_=_C1910 ,C1907_=_C1911 ,C1907_=_C2771 ,\nC1907_=_C3975 ,C1907_=_C3991 ,C1908_=_C1909 ,C1908_=_C1910 ,C1908_=_C1911 ,C1908_=_C3136 ,\nC1909_=_C1910 ,C1909_=_C1911 ,C1909_=_C3994 ,C1910_=_C1911 ,C1910_=_C3137 ,C1911_=_C3139 ,\nC1911_=_C3878 ,C1947_=_C2186 ,C1947_=_C2350 ,C1947_=_C2813 ,C1947_=_C2876 ,C1947_=_C3146 ,\nC1947_=_C3217 ,C1947_=_C3252 ,C1947_=_C3330 ,C1947_=_C3409 ,C1947_=_C3519 ,C1947_=_C3541 ,\nC1947_=_C3596 ,C1947_=_C3675 ,C1947_=_C3900 ,C1947_=_C3936 ,C1947_=_C3991 ,C1947_=_C3992 ,\nC1947_=_C3993 ,C1947_=_C3994 ,C1947_=_C3995 ,C1968_=_C2089 ,C1968_=_C2241 ,C1968_=_C2258 ,\nC1968_=_C2304 ,C1968_=_C2476 ,C1968_=_C3172 ,C1968_=_C3387 ,C1968_=_C3421 ,C1968_=_C3506 ,\nC1968_=_C3550 ,C1968_=_C3645 ,C1968_=_C3658 ,C1968_=_C3761 ,C1968_=_C3826 ,C1968_=_C3869 ,\nC1968_=_C3870 ,C1968_=_C3872 ,C1968_=_C3873 ,C1968_=_C3874 ,C1968_=_C3875 ,C1968_=_C3876 ,\nC1968_=_C3877 ,C1968_=_C3878 ,C1982_=_C2043 ,C1982_=_C2170 ,C1982_=_C2269 ,C1982_=_C2544 ,\nC1982_=_C2756 ,C1982_=_C2757 ,C1982_=_C2758 ,C1982_=_C2760 ,C1982_=_C2761 ,C1982_=_C2762 ,\nC1982_=_C2763 ,C1982_=_C2764 ,C1982_=_C2765 ,C1982_=_C2766 ,C1982_=_C2767 ,C1982_=_C2768 ,\nC1982_=_C2771 ,C1982_=_C2772 ,C1982_=_C2773 ,C2043_=_C2170 ,C2043_=_C2269 ,C2043_=_C2544 ,\nC2043_=_C2756 ,C2043_=_C2757 ,C2043_=_C2758 ,C2043_=_C2760 ,C2043_=_C2761 ,C2043_=_C2762 ,\nC2043_=_C2763 ,C2043_=_C2764 ,C2043_=_C2765 ,C2043_=_C2766 ,C2043_=_C2767 ,C2043_=_C2768 ,\nC2043_=_C2771 ,C2043_=_C2772 ,C2043_=_C2773 ,C2084_=_C2089 ,C2084_=_C2091 ,C2084_=_C2251 ,\nC2084_=_C2334 ,C2084_=_C2863 ,C2084_=_C2894 ,C2084_=_C2896 ,C2084_=_C2897 ,C2084_=_C2898 ,\nC2084_=_C2899 ,C2084_=_C2900 ,C2084_=_C2901 ,C2084_=_C2902 ,C2084_=_C2903 ,C2084_=_C2905 ,\nC2084_=_C2906 ,C2084_=_C2907 ,C2084_=_C2910 ,C2084_=_C2911 ,C2084_=_C2912 ,C2084_=_C2913 ,\nC2084_=_C2914 ,C2084_=_C2915 ,C2089_=_C2091 ,C2089_=_C2241 ,C2089_=_C2258 ,C2089_=_C2304 ,\nC2089_=_C2476 ,C2089_=_C3172 ,C2089_=_C3387 ,C2089_=_C3421 ,C2089_=_C3506 ,C2089_=_C3550 ,\nC2089_=_C3645 ,C2089_=_C3658 ,C2089_=_C3761 ,C2089_=_C3826 ,C2089_=_C3869 ,C2089_=_C3870 ,\nC2089_=_C3872 ,C2089_=_C3873 ,C2089_=_C3874 ,C2089_=_C3875 ,C2089_=_C3876 ,C2089_=_C3877 ,\nC2089_=_C3878 ,C2091_=_C2184 ,C2091_=_C2260 ,C2091_=_C2448 ,C2091_=_C2890 ,C2091_=_C3015 ,\nC2091_=_C3203 ,C2091_=_C3216 ,C2091_=_C3324 ,C2091_=_C3489 ,C2091_=_C3518 ,C2091_=_C3540 ,\nC2091_=_C3554 ,C2091_=_C3674 ,C2091_=_C3724 ,C2091_=_C3891 ,C2091_=_C3943 ,C2091_=_C3949 ,\nC2091_=_C3975 ,C2091_=_C3976 ,C2091_=_C3977 ,C2091_=_C3978 ,C2091_=_C3979 ,C2170_=_C2184 ,\nC2170_=_C2186 ,C2170_=_C2269 ,C2170_=_C2544 ,C2170_=_C2756 ,C2170_=_C2757 ,C2170_=_C2758 ,\nC2170_=_C2760 ,C2170_=_C2761 ,C2170_=_C2762 ,C2170_=_C2763 ,C2170_=_C2764 ,C2170_=_C2765 ,\nC2170_=_C2766 ,C2170_=_C2767 ,C2170_=_C2768 ,C2170_=_C2771 ,C2170_=_C2772 ,C2170_=_C2773 ,\nC2184_=_C2186 ,C2184_=_C2260 ,C2184_=_C2448 ,C2184_=_C2890 ,C2184_=_C3015 ,C2184_=_C3203 ,\nC2184_=_C3216 ,C2184_=_C3324 ,C2184_=_C3489 ,C2184_=_C3518 ,C2184_=_C3540 ,C2184_=_C3554 ,\nC2184_=_C3674 ,C2184_=_C3724 ,C2184_=_C3891 ,C2184_=_C3943 ,C2184_=_C3949 ,C2184_=_C3975 ,\nC2184_=_C3976 ,C2184_=_C3977 ,C2184_=_C3978 ,C2184_=_C3979 ,C2186_=_C2350 ,C2186_=_C2813 ,\nC2186_=_C2876 ,C2186_=_C3146 ,C2186_=_C3217 ,C2186_=_C3252 ,C2186_=_C3330 ,C2186_=_C3409 ,\nC2186_=_C3519 ,C2186_=_C3541 ,C2186_=_C3596 ,C2186_=_C3675 ,C2186_=_C3900 ,C2186_=_C3936 ,\nC2186_=_C3991 ,C2186_=_C3992 ,C2186_=_C3993 ,C2186_=_C3994 ,C2186_=_C3995 ,C2241_=_C2258 ,\nC2241_=_C2304 ,C2241_=_C2476 ,C2241_=_C3172 ,C2241_=_C3387 ,C2241_=_C3421 ,C2241_=_C3506 ,\nC2241_=_C3550 ,C2241_=_C3645 ,C2241_=_C3658 ,C2241_=_C3761 ,C2241_=_C3826 ,C2241_=_C3869 ,\nC2241_=_C3870 ,C2241_=_C3872 ,C2241_=_C3873 ,C2241_=_C3874 ,C2241_=_C3875 ,C2241_=_C3876 ,\nC2241_=_C3877 ,C2241_=_C3878 ,C2251_=_C2258 ,C2251_=_C2260 ,C2251_=_C2334 ,C2251_=_C2863 ,\nC2251_=_C2894 ,C2251_=_C2896 ,C2251_=_C2897 ,C2251_=_C2898 ,C2251_=_C2899 ,C2251_=_C2900 ,\nC2251_=_C2901 ,C2251_=_C2902 ,C2251_=_C2903 ,C2251_=_C2905 ,C2251_=_C2906 ,C2251_=_C2907 ,\nC2251_=_C2910 ,C2251_=_C2911 ,C2251_=_C2912 ,C2251_=_C2913 ,C2251_=_C2914 ,C2251_=_C2915 ,\nC2258_=_C2260 ,C2258_=_C2304 ,C2258_=_C2476 ,C2258_=_C3172 ,C2258_=_C3387 ,C2258_=_C3421 ,\nC2258_=_C3506 ,C2258_=_C3550 ,C2258_=_C3645 ,C2258_=_C3658 ,C2258_=_C3761 ,C2258_=_C3826 ,\nC2258_=_C3869 ,C2258_=_C3870 ,C2258_=_C3872 ,C2258_=_C3873 ,C2258_=_C3874 ,C2258_=_C3875 ,\nC2258_=_C3876 ,C2258_=_C3877 ,C2258_=_C3878 ,C2260_=_C2448 ,C2260_=_C2890 ,C2260_=_C3015 ,\nC2260_=_C3203 ,C2260_=_C3216 ,C2260_=_C3324 ,C2260_=_C3489 ,C2260_=_C3518 ,C2260_=_C3540 ,\nC2260_=_C3554 ,C2260_=_C3674 ,C2260_=_C3724 ,C2260_=_C3891 ,C2260_=_C3943 ,C2260_=_C3949 ,\nC2260_=_C3975 ,C2260_=_C3976 ,C2260_=_C3977 ,C2260_=_C3978 ,C2260_=_C3979 ,C2269_=_C2544 ,\nC2269_=_C2756 ,C2269_=_C2757 ,C2269_=_C2758 ,C2269_=_C2760 ,C2269_=_C2761 ,C2269_=_C2762 ,\nC2269_=_C2763 ,C2269_=_C2764 ,C2269_=_C2765 ,C2269_=_C2766 ,C2269_=_C2767 ,C2269_=_C2768 ,\nC2269_=_C2771 ,C2269_=_C2772 ,C2269_=_C2773 ,C2304_=_C2476 ,C2304_=_C3172 ,C2304_=_C3387 ,\nC2304_=_C3421 ,C2304_=_C3506 ,C2304_=_C3550 ,C2304_=_C3645 ,C2304_=_C3658 ,C2304_=_C3761 ,\nC2304_=_C3826 ,C2304_=_C3869 ,C2304_=_C3870 ,C2304_=_C3872 ,C2304_=_C3873 ,C2304_=_C3874 ,\nC2304_=_C3875 ,C2304_=_C3876 ,C2304_=_C3877 ,C2304_=_C3878 ,C2334_=_C2350 ,C2334_=_C2863 ,\nC2334_=_C2894 ,C2334_=_C2896 ,C2334_=_C2897 ,C2334_=_C2898 ,C2334_=_C2899 ,C2334_=_C2900 ,\nC2334_=_C2901 ,C2334_=_C2902 ,C2334_=_C2903 ,C2334_=_C2905 ,C2334_=_C2906 ,C2334_=_C2907 ,\nC2334_=_C2910 ,C2334_=_C2911 ,C2334_=_C2912 ,C2334_=_C2913 ,C2334_=_C2914 ,C2334_=_C2915 ,\nC2350_=_C2813 ,C2350_=_C2876 ,C2350_=_C3146 ,C2350_=_C3217 ,C2350_=_C3252 ,C2350_=_C3330 ,\nC2350_=_C3409 ,C2350_=_C3519 ,C2350_=_C3541 ,C2350_=_C3596 ,C2350_=_C3675 ,C2350_=_C3900 ,\nC2350_=_C3936 ,C2350_=_C3991 ,C2350_=_C3992 ,C2350_=_C3993 ,C2350_=_C3994 ,C2350_=_C3995 ,\nC2448_=_C2890 ,C2448_=_C3015 ,C2448_=_C3203 ,C2448_=_C3216 ,C2448_=_C3324 ,C2448_=_C3489 ,\nC2448_=_C3518 ,C2448_=_C3540 ,C2448_=_C3554 ,C2448_=_C3674 ,C2448_=_C3724 ,C2448_=_C3891 ,\nC2448_=_C3943 ,C2448_=_C3949 ,C2448_=_C3975 ,C2448_=_C3976 ,C2448_=_C3977 ,C2448_=_C3978 ,\nC2448_=_C3979 ,C2476_=_C3172 ,C2476_=_C3387 ,C2476_=_C3421 ,C2476_=_C3506 ,C2476_=_C3550 ,\nC2476_=_C3645 ,C2476_=_C3658 ,C2476_=_C3761 ,C2476_=_C3826 ,C2476_=_C3869 ,C2476_=_C3870 ,\nC2476_=_C3872 ,C2476_=_C3873 ,C2476_=_C3874 ,C2476_=_C3875 ,C2476_=_C3876 ,C2476_=_C3877 ,\nC2476_=_C3878 ,C2492_=_C2548 ,C2492_=_C2821 ,C2492_=_C3051 ,C2492_=_C3076 ,C2492_=_C3125 ,\nC2492_=_C3126 ,C2492_=_C3127 ,C2492_=_C3128 ,C2492_=_C3129 ,C2492_=_C3130 ,C2492_=_C3131 ,\nC2492_=_C3132 ,C2492_=_C3133 ,C2492_=_C3134 ,C2492_=_C3135 ,C2492_=_C3136 ,C2492_=_C3137 ,\nC2492_=_C3138 ,C2492_=_C3139 ,C2544_=_C2548 ,C2544_=_C2756 ,C2544_=_C2757 ,C2544_=_C2758 ,\nC2544_=_C2760 ,C2544_=_C2761 ,C2544_=_C2762 ,C2544_=_C2763 ,C2544_=_C2764 ,C2544_=_C2765 ,\nC2544_=_C2766 ,C2544_=_C2767 ,C2544_=_C2768 ,C2544_=_C2771 ,C2544_=_C2772 ,C2544_=_C2773 ,\nC2548_=_C2821 ,C2548_=_C3051 ,C2548_=_C3076 ,C2548_=_C3125 ,C2548_=_C3126 ,C2548_=_C3127 ,\nC2548_=_C3128 ,C2548_=_C3129 ,C2548_=_C3130 ,C2548_=_C3131 ,C2548_=_C3132 ,C2548_=_C3133 ,\nC2548_=_C3134 ,C2548_=_C3135 ,C2548_=_C3136 ,C2548_=_C3137 ,C2548_=_C3138 ,C2548_=_C3139 ,\nC2756_=_C2757 ,C2756_=_C2758 ,C2756_=_C2760 ,C2756_=_C2761 ,C2756_=_C2762 ,C2756_=_C2763 ,\nC2756_=_C2764 ,C2756_=_C2765 ,C2756_=_C2766 ,C2756_=_C2767 ,C2756_=_C2768 ,C2756_=_C2771 ,\nC2756_=_C2772 ,C2756_=_C2773 ,C2756_=_C2821 ,C2757_=_C2758 ,C2757_=_C2760 ,C2757_=_C2761 ,\nC2757_=_C2762 ,C2757_=_C2763 ,C2757_=_C2764 ,C2757_=_C2765 ,C2757_=_C2766 ,C2757_=_C2767 ,\nC2757_=_C2768 ,C2757_=_C2771 ,C2757_=_C2772 ,C2757_=_C2773 ,C2758_=_C2760 ,C2758_=_C2761 ,\nC2758_=_C2762 ,C2758_=_C2763 ,C2758_=_C2764 ,C2758_=_C2765 ,C2758_=_C2766 ,C2758_=_C2767 ,\nC2758_=_C2768 ,C2758_=_C2771 ,C2758_=_C2772 ,C2758_=_C2773 ,C2758_=_C2894 ,C2758_=_C3076 ,\nC2760_=_C2761 ,C2760_=_C2762 ,C2760_=_C2763 ,C2760_=_C2764 ,C2760_=_C2765 ,C2760_=_C2766 ,\nC2760_=_C2767 ,C2760_=_C2768 ,C2760_=_C2771 ,C2760_=_C2772 ,C2760_=_C2773 ,C2760_=_C2896 ,\nC2760_=_C3125 ,C2760_=_C3216 ,C2760_=_C3217 ,C2761_=_C2762 ,C2761_=_C2763 ,C2761_=_C2764 ,\nC2761_=_C2765 ,C2761_=_C2766 ,C2761_=_C2767 ,C2761_=_C2768 ,C2761_=_C2771 ,C2761_=_C2772 ,\nC2761_=_C2773 ,C2761_=_C3126 ,C2762_=_C2763 ,C2762_=_C2764 ,C2762_=_C2765 ,C2762_=_C2766 ,\nC2762_=_C2767 ,C2762_=_C2768 ,C2762_=_C2771 ,C2762_=_C2772 ,C2762_=_C2773 ,C2762_=_C3324 ,\nC2763_=_C2764 ,C2763_=_C2765 ,C2763_=_C2766 ,C2763_=_C2767 ,C2763_=_C2768 ,C2763_=_C2771 ,\nC2763_=_C2772 ,C2763_=_C2773 ,C2763_=_C3128 ,C2764_=_C2765 ,C2764_=_C2766 ,C2764_=_C2767 ,\nC2764_=_C2768 ,C2764_=_C2771 ,C2764_=_C2772 ,C2764_=_C2773 ,C2764_=_C3518 ,C2764_=_C3519 ,\nC2765_=_C2766 ,C2765_=_C2767 ,C2765_=_C2768 ,C2765_=_C2771 ,C2765_=_C2772 ,C2765_=_C2773 ,\nC2765_=_C3540 ,C2765_=_C3541 ,C2766_=_C2767 ,C2766_=_C2768 ,C2766_=_C2771 ,C2766_=_C2772 ,\nC2766_=_C2773 ,C2766_=_C3129 ,C2767_=_C2768 ,C2767_=_C2771 ,C2767_=_C2772 ,C2767_=_C2773 ,\nC2767_=_C3674 ,C2767_=_C3675 ,C2768_=_C2771 ,C2768_=_C2772 ,C2768_=_C2773 ,C2771_=_C2772 ,\nC2771_=_C2773 ,C2771_=_C3975 ,C2771_=_C3991 ,C2772_=_C2773 ,C2772_=_C3978</w:t>
      </w:r>
    </w:p>
    <w:p>
      <w:pPr>
        <w:pStyle w:val="PreformattedText"/>
        <w:bidi w:val="0"/>
        <w:spacing w:before="0" w:after="0"/>
        <w:jc w:val="left"/>
        <w:rPr/>
      </w:pPr>
      <w:r>
        <w:rPr/>
        <w:t xml:space="preserve"> </w:t>
      </w:r>
      <w:r>
        <w:rPr/>
        <w:t>,C2772_=_C3993 ,\nC2813_=_C2876 ,C2813_=_C3146 ,C2813_=_C3217 ,C2813_=_C3252 ,C2813_=_C3330 ,C2813_=_C3409 ,\nC2813_=_C3519 ,C2813_=_C3541 ,C2813_=_C3596 ,C2813_=_C3675 ,C2813_=_C3900 ,C2813_=_C3936 ,\nC2813_=_C3991 ,C2813_=_C3992 ,C2813_=_C3993 ,C2813_=_C3994 ,C2813_=_C3995 ,C2821_=_C3051 ,\nC2821_=_C3076 ,C2821_=_C3125 ,C2821_=_C3126 ,C2821_=_C3127 ,C2821_=_C3128 ,C2821_=_C3129 ,\nC2821_=_C3130 ,C2821_=_C3131 ,C2821_=_C3132 ,C2821_=_C3133 ,C2821_=_C3134 ,C2821_=_C3135 ,\nC2821_=_C3136 ,C2821_=_C3137 ,C2821_=_C3138 ,C2821_=_C3139 ,C2863_=_C2876 ,C2863_=_C2894 ,\nC2863_=_C2896 ,C2863_=_C2897 ,C2863_=_C2898 ,C2863_=_C2899 ,C2863_=_C2900 ,C2863_=_C2901 ,\nC2863_=_C2902 ,C2863_=_C2903 ,C2863_=_C2905 ,C2863_=_C2906 ,C2863_=_C2907 ,C2863_=_C2910 ,\nC2863_=_C2911 ,C2863_=_C2912 ,C2863_=_C2913 ,C2863_=_C2914 ,C2863_=_C2915 ,C2876_=_C3146 ,\nC2876_=_C3217 ,C2876_=_C3252 ,C2876_=_C3330 ,C2876_=_C3409 ,C2876_=_C3519 ,C2876_=_C3541 ,\nC2876_=_C3596 ,C2876_=_C3675 ,C2876_=_C3900 ,C2876_=_C3936 ,C2876_=_C3991 ,C2876_=_C3992 ,\nC2876_=_C3993 ,C2876_=_C3994 ,C2876_=_C3995 ,C2890_=_C3015 ,C2890_=_C3203 ,C2890_=_C3216 ,\nC2890_=_C3324 ,C2890_=_C3489 ,C2890_=_C3518 ,C2890_=_C3540 ,C2890_=_C3554 ,C2890_=_C3674 ,\nC2890_=_C3724 ,C2890_=_C3891 ,C2890_=_C3943 ,C2890_=_C3949 ,C2890_=_C3975 ,C2890_=_C3976 ,\nC2890_=_C3977 ,C2890_=_C3978 ,C2890_=_C3979 ,C2894_=_C2896 ,C2894_=_C2897 ,C2894_=_C2898 ,\nC2894_=_C2899 ,C2894_=_C2900 ,C2894_=_C2901 ,C2894_=_C2902 ,C2894_=_C2903 ,C2894_=_C2905 ,\nC2894_=_C2906 ,C2894_=_C2907 ,C2894_=_C2910 ,C2894_=_C2911 ,C2894_=_C2912 ,C2894_=_C2913 ,\nC2894_=_C2914 ,C2894_=_C2915 ,C2894_=_C3076 ,C2896_=_C2897 ,C2896_=_C2898 ,C2896_=_C2899 ,\nC2896_=_C2900 ,C2896_=_C2901 ,C2896_=_C2902 ,C2896_=_C2903 ,C2896_=_C2905 ,C2896_=_C2906 ,\nC2896_=_C2907 ,C2896_=_C2910 ,C2896_=_C2911 ,C2896_=_C2912 ,C2896_=_C2913 ,C2896_=_C2914 ,\nC2896_=_C2915 ,C2896_=_C3125 ,C2896_=_C3216 ,C2896_=_C3217 ,C2897_=_C2898 ,C2897_=_C2899 ,\nC2897_=_C2900 ,C2897_=_C2901 ,C2897_=_C2902 ,C2897_=_C2903 ,C2897_=_C2905 ,C2897_=_C2906 ,\nC2897_=_C2907 ,C2897_=_C2910 ,C2897_=_C2911 ,C2897_=_C2912 ,C2897_=_C2913 ,C2897_=_C2914 ,\nC2897_=_C2915 ,C2897_=_C3252 ,C2898_=_C2899 ,C2898_=_C2900 ,C2898_=_C2901 ,C2898_=_C2902 ,\nC2898_=_C2903 ,C2898_=_C2905 ,C2898_=_C2906 ,C2898_=_C2907 ,C2898_=_C2910 ,C2898_=_C2911 ,\nC2898_=_C2912 ,C2898_=_C2913 ,C2898_=_C2914 ,C2898_=_C2915 ,C2898_=_C3127 ,C2899_=_C2900 ,\nC2899_=_C2901 ,C2899_=_C2902 ,C2899_=_C2903 ,C2899_=_C2905 ,C2899_=_C2906 ,C2899_=_C2907 ,\nC2899_=_C2910 ,C2899_=_C2911 ,C2899_=_C2912 ,C2899_=_C2913 ,C2899_=_C2914 ,C2899_=_C2915 ,\nC2899_=_C3409 ,C2900_=_C2901 ,C2900_=_C2902 ,C2900_=_C2903 ,C2900_=_C2905 ,C2900_=_C2906 ,\nC2900_=_C2907 ,C2900_=_C2910 ,C2900_=_C2911 ,C2900_=_C2912 ,C2900_=_C2913 ,C2900_=_C2914 ,\nC2900_=_C2915 ,C2900_=_C3550 ,C2900_=_C3554 ,C2901_=_C2902 ,C2901_=_C2903 ,C2901_=_C2905 ,\nC2901_=_C2906 ,C2901_=_C2907 ,C2901_=_C2910 ,C2901_=_C2911 ,C2901_=_C2912 ,C2901_=_C2913 ,\nC2901_=_C2914 ,C2901_=_C2915 ,C2901_=_C3130 ,C2902_=_C2903 ,C2902_=_C2905 ,C2902_=_C2906 ,\nC2902_=_C2907 ,C2902_=_C2910 ,C2902_=_C2911 ,C2902_=_C2912 ,C2902_=_C2913 ,C2902_=_C2914 ,\nC2902_=_C2915 ,C2902_=_C3133 ,C2902_=_C3826 ,C2903_=_C2905 ,C2903_=_C2906 ,C2903_=_C2907 ,\nC2903_=_C2910 ,C2903_=_C2911 ,C2903_=_C2912 ,C2903_=_C2913 ,C2903_=_C2914 ,C2903_=_C2915 ,\nC2903_=_C3134 ,C2905_=_C2906 ,C2905_=_C2907 ,C2905_=_C2910 ,C2905_=_C2911 ,C2905_=_C2912 ,\nC2905_=_C2913 ,C2905_=_C2914 ,C2905_=_C2915 ,C2905_=_C3869 ,C2905_=_C3891 ,C2906_=_C2907 ,\nC2906_=_C2910 ,C2906_=_C2911 ,C2906_=_C2912 ,C2906_=_C2913 ,C2906_=_C2914 ,C2906_=_C2915 ,\nC2906_=_C3900 ,C2907_=_C2910 ,C2907_=_C2911 ,C2907_=_C2912 ,C2907_=_C2913 ,C2907_=_C2914 ,\nC2907_=_C2915 ,C2907_=_C3936 ,C2910_=_C2911 ,C2910_=_C2912 ,C2910_=_C2913 ,C2910_=_C2914 ,\nC2910_=_C2915 ,C2910_=_C3875 ,C2910_=_C3976 ,C2911_=_C2912 ,C2911_=_C2913 ,C2911_=_C2914 ,\nC2911_=_C2915 ,C2911_=_C3876 ,C2911_=_C3977 ,C2912_=_C2913 ,C2912_=_C2914 ,C2912_=_C2915 ,\nC2912_=_C3992 ,C2913_=_C2914 ,C2913_=_C2915 ,C2913_=_C3877 ,C2913_=_C3979 ,C2914_=_C2915 ,\nC2914_=_C3995 ,C2915_=_C3138 ,C3015_=_C3203 ,C3015_=_C3216 ,C3015_=_C3324 ,C3015_=_C3489 ,\nC3015_=_C3518 ,C3015_=_C3540 ,C3015_=_C3554 ,C3015_=_C3674 ,C3015_=_C3724 ,C3015_=_C3891 ,\nC3015_=_C3943 ,C3015_=_C3949 ,C3015_=_C3975 ,C3015_=_C3976 ,C3015_=_C3977 ,C3015_=_C3978 ,\nC3015_=_C3979 ,C3051_=_C3076 ,C3051_=_C3125 ,C3051_=_C3126 ,C3051_=_C3127 ,C3051_=_C3128 ,\nC3051_=_C3129 ,C3051_=_C3130 ,C3051_=_C3131 ,C3051_=_C3132 ,C3051_=_C3133 ,C3051_=_C3134 ,\nC3051_=_C3135 ,C3051_=_C3136 ,C3051_=_C3137 ,C3051_=_C3138 ,C3051_=_C3139 ,C3076_=_C3125 ,\nC3076_=_C3126 ,C3076_=_C3127 ,C3076_=_C3128 ,C3076_=_C3129 ,C3076_=_C3130 ,C3076_=_C3131 ,\nC3076_=_C3132 ,C3076_=_C3133 ,C3076_=_C3134 ,C3076_=_C3135 ,C3076_=_C3136 ,C3076_=_C3137 ,\nC3076_=_C3138 ,C3076_=_C3139 ,C3125_=_C3126 ,C3125_=_C3127 ,C3125_=_C3128 ,C3125_=_C3129 ,\nC3125_=_C3130 ,C3125_=_C3131 ,C3125_=_C3132 ,C3125_=_C3133 ,C3125_=_C3134 ,C3125_=_C3135 ,\nC3125_=_C3136 ,C3125_=_C3137 ,C3125_=_C3138 ,C3125_=_C3139 ,C3125_=_C3216 ,C3125_=_C3217 ,\nC3126_=_C3127 ,C3126_=_C3128 ,C3126_=_C3129 ,C3126_=_C3130 ,C3126_=_C3131 ,C3126_=_C3132 ,\nC3126_=_C3133 ,C3126_=_C3134 ,C3126_=_C3135 ,C3126_=_C3136 ,C3126_=_C3137 ,C3126_=_C3138 ,\nC3126_=_C3139 ,C3127_=_C3128 ,C3127_=_C3129 ,C3127_=_C3130 ,C3127_=_C3131 ,C3127_=_C3132 ,\nC3127_=_C3133 ,C3127_=_C3134 ,C3127_=_C3135 ,C3127_=_C3136 ,C3127_=_C3137 ,C3127_=_C3138 ,\nC3127_=_C3139 ,C3128_=_C3129 ,C3128_=_C3130 ,C3128_=_C3131 ,C3128_=_C3132 ,C3128_=_C3133 ,\nC3128_=_C3134 ,C3128_=_C3135 ,C3128_=_C3136 ,C3128_=_C3137 ,C3128_=_C3138 ,C3128_=_C3139 ,\nC3129_=_C3130 ,C3129_=_C3131 ,C3129_=_C3132 ,C3129_=_C3133 ,C3129_=_C3134 ,C3129_=_C3135 ,\nC3129_=_C3136 ,C3129_=_C3137 ,C3129_=_C3138 ,C3129_=_C3139 ,C3130_=_C3131 ,C3130_=_C3132 ,\nC3130_=_C3133 ,C3130_=_C3134 ,C3130_=_C3135 ,C3130_=_C3136 ,C3130_=_C3137 ,C3130_=_C3138 ,\nC3130_=_C3139 ,C3131_=_C3132 ,C3131_=_C3133 ,C3131_=_C3134 ,C3131_=_C3135 ,C3131_=_C3136 ,\nC3131_=_C3137 ,C3131_=_C3138 ,C3131_=_C3139 ,C3131_=_C3658 ,C3132_=_C3133 ,C3132_=_C3134 ,\nC3132_=_C3135 ,C3132_=_C3136 ,C3132_=_C3137 ,C3132_=_C3138 ,C3132_=_C3139 ,C3133_=_C3134 ,\nC3133_=_C3135 ,C3133_=_C3136 ,C3133_=_C3137 ,C3133_=_C3138 ,C3133_=_C3139 ,C3133_=_C3826 ,\nC3134_=_C3135 ,C3134_=_C3136 ,C3134_=_C3137 ,C3134_=_C3138 ,C3134_=_C3139 ,C3135_=_C3136 ,\nC3135_=_C3137 ,C3135_=_C3138 ,C3135_=_C3139 ,C3136_=_C3137 ,C3136_=_C3138 ,C3136_=_C3139 ,\nC3137_=_C3138 ,C3137_=_C3139 ,C3138_=_C3139 ,C3139_=_C3878 ,C3146_=_C3217 ,C3146_=_C3252 ,\nC3146_=_C3330 ,C3146_=_C3409 ,C3146_=_C3519 ,C3146_=_C3541 ,C3146_=_C3596 ,C3146_=_C3675 ,\nC3146_=_C3900 ,C3146_=_C3936 ,C3146_=_C3991 ,C3146_=_C3992 ,C3146_=_C3993 ,C3146_=_C3994 ,\nC3146_=_C3995 ,C3172_=_C3387 ,C3172_=_C3421 ,C3172_=_C3506 ,C3172_=_C3550 ,C3172_=_C3645 ,\nC3172_=_C3658 ,C3172_=_C3761 ,C3172_=_C3826 ,C3172_=_C3869 ,C3172_=_C3870 ,C3172_=_C3872 ,\nC3172_=_C3873 ,C3172_=_C3874 ,C3172_=_C3875 ,C3172_=_C3876 ,C3172_=_C3877 ,C3172_=_C3878 ,\nC3203_=_C3216 ,C3203_=_C3324 ,C3203_=_C3489 ,C3203_=_C3518 ,C3203_=_C3540 ,C3203_=_C3554 ,\nC3203_=_C3674 ,C3203_=_C3724 ,C3203_=_C3891 ,C3203_=_C3943 ,C3203_=_C3949 ,C3203_=_C3975 ,\nC3203_=_C3976 ,C3203_=_C3977 ,C3203_=_C3978 ,C3203_=_C3979 ,C3216_=_C3217 ,C3216_=_C3324 ,\nC3216_=_C3489 ,C3216_=_C3518 ,C3216_=_C3540 ,C3216_=_C3554 ,C3216_=_C3674 ,C3216_=_C3724 ,\nC3216_=_C3891 ,C3216_=_C3943 ,C3216_=_C3949 ,C3216_=_C3975 ,C3216_=_C3976 ,C3216_=_C3977 ,\nC3216_=_C3978 ,C3216_=_C3979 ,C3217_=_C3252 ,C3217_=_C3330 ,C3217_=_C3409 ,C3217_=_C3519 ,\nC3217_=_C3541 ,C3217_=_C3596 ,C3217_=_C3675 ,C3217_=_C3900 ,C3217_=_C3936 ,C3217_=_C3991 ,\nC3217_=_C3992 ,C3217_=_C3993 ,C3217_=_C3994 ,C3217_=_C3995 ,C3252_=_C3330 ,C3252_=_C3409 ,\nC3252_=_C3519 ,C3252_=_C3541 ,C3252_=_C3596 ,C3252_=_C3675 ,C3252_=_C3900 ,C3252_=_C3936 ,\nC3252_=_C3991 ,C3252_=_C3992 ,C3252_=_C3993 ,C3252_=_C3994 ,C3252_=_C3995 ,C3324_=_C3489 ,\nC3324_=_C3518 ,C3324_=_C3540 ,C3324_=_C3554 ,C3324_=_C3674 ,C3324_=_C3724 ,C3324_=_C3891 ,\nC3324_=_C3943 ,C3324_=_C3949 ,C3324_=_C3975 ,C3324_=_C3976 ,C3324_=_C3977 ,C3324_=_C3978 ,\nC3324_=_C3979 ,C3330_=_C3409 ,C3330_=_C3519 ,C3330_=_C3541 ,C3330_=_C3596 ,C3330_=_C3675 ,\nC3330_=_C3900 ,C3330_=_C3936 ,C3330_=_C3991 ,C3330_=_C3992 ,C3330_=_C3993 ,C3330_=_C3994 ,\nC3330_=_C3995 ,C3387_=_C3421 ,C3387_=_C3506 ,C3387_=_C3550 ,C3387_=_C3645 ,C3387_=_C3658 ,\nC3387_=_C3761 ,C3387_=_C3826 ,C3387_=_C3869 ,C3387_=_C3870 ,C3387_=_C3872 ,C3387_=_C3873 ,\nC3387_=_C3874 ,C3387_=_C3875 ,C3387_=_C3876 ,C3387_=_C3877 ,C3387_=_C3878 ,C3409_=_C3519 ,\nC3409_=_C3541 ,C3409_=_C3596 ,C3409_=_C3675 ,C3409_=_C3900 ,C3409_=_C3936 ,C3409_=_C3991 ,\nC3409_=_C3992 ,C3409_=_C3993 ,C3409_=_C3994 ,C3409_=_C3995 ,C3421_=_C3506 ,C3421_=_C3550 ,\nC3421_=_C3645 ,C3421_=_C3658 ,C3421_=_C3761 ,C3421_=_C3826 ,C3421_=_C3869 ,C3421_=_C3870 ,\nC3421_=_C3872 ,C3421_=_C3873 ,C3421_=_C3874 ,C3421_=_C3875 ,C3421_=_C3876 ,C3421_=_C3877 ,\nC3421_=_C3878 ,C3489_=_C3518 ,C3489_=_C3540 ,C3489_=_C3554 ,C3489_=_C3674 ,C3489_=_C3724 ,\nC3489_=_C3891 ,C3489_=_C3943 ,C3489_=_C3949 ,C3489_=_C3975 ,C3489_=_C3976 ,C3489_=_C3977 ,\nC3489_=_C3978 ,C3489_=_C3979 ,C3506_=_C3550 ,C3506_=_C3645 ,C3506_=_C3658 ,C3506_=_C3761 ,\nC3506_=_C3826 ,C3506_=_C3869 ,C3506_=_C3870 ,C3506_=_C3872 ,C3506_=_C3873 ,C3506_=_C3874 ,\nC3506_=_C3875 ,C3506_=_C3876 ,C3506_=_C3877 ,C3506_=_C3878 ,C3518_=_C3519 ,C3518_=_C3540 ,\nC3518_=_C3554 ,C3518_=_C3674 ,C3518_=_C3724 ,C3518_=_C3891 ,C3518_=_C3943 ,C3518_=_C3949 ,\nC3518_=_C3975 ,C3518_=_C3976 ,C3518_=_C3977 ,C3518_=_C3978 ,C3518_=_C3979 ,C3519_=_C3541 ,\nC3519_=_C3596 ,C3519_=_C3675 ,C3519_=_C3900 ,C3519_=_C3936 ,C3519_=_C3991 ,C3519_=_C3992 ,\nC3519_=_C3993 ,C3519_=_C3994 ,C3519_=_C3995 ,C3540_=_C3541 ,C3540_=_C3554 ,C3540_=_C3674 ,\nC3540_=_C3724 ,C3540_=_C3891 ,C3540_=_C3943 ,C3540_=_C3949 ,C3540_=_C3975 ,C3540_=_C3976 ,\nC3540_=_C3977 ,C3540_=_C3978 ,C3540_=_C3979</w:t>
      </w:r>
    </w:p>
    <w:p>
      <w:pPr>
        <w:pStyle w:val="PreformattedText"/>
        <w:bidi w:val="0"/>
        <w:spacing w:before="0" w:after="0"/>
        <w:jc w:val="left"/>
        <w:rPr/>
      </w:pPr>
      <w:r>
        <w:rPr/>
        <w:t xml:space="preserve"> </w:t>
      </w:r>
      <w:r>
        <w:rPr/>
        <w:t>,C3541_=_C3596 ,C3541_=_C3675 ,C3541_=_C3900 ,\nC3541_=_C3936 ,C3541_=_C3991 ,C3541_=_C3992 ,C3541_=_C3993 ,C3541_=_C3994 ,C3541_=_C3995 ,\nC3550_=_C3554 ,C3550_=_C3645 ,C3550_=_C3658 ,C3550_=_C3761 ,C3550_=_C3826 ,C3550_=_C3869 ,\nC3550_=_C3870 ,C3550_=_C3872 ,C3550_=_C3873 ,C3550_=_C3874 ,C3550_=_C3875 ,C3550_=_C3876 ,\nC3550_=_C3877 ,C3550_=_C3878 ,C3554_=_C3674 ,C3554_=_C3724 ,C3554_=_C3891 ,C3554_=_C3943 ,\nC3554_=_C3949 ,C3554_=_C3975 ,C3554_=_C3976 ,C3554_=_C3977 ,C3554_=_C3978 ,C3554_=_C3979 ,\nC3596_=_C3675 ,C3596_=_C3900 ,C3596_=_C3936 ,C3596_=_C3991 ,C3596_=_C3992 ,C3596_=_C3993 ,\nC3596_=_C3994 ,C3596_=_C3995 ,C3645_=_C3658 ,C3645_=_C3761 ,C3645_=_C3826 ,C3645_=_C3869 ,\nC3645_=_C3870 ,C3645_=_C3872 ,C3645_=_C3873 ,C3645_=_C3874 ,C3645_=_C3875 ,C3645_=_C3876 ,\nC3645_=_C3877 ,C3645_=_C3878 ,C3658_=_C3761 ,C3658_=_C3826 ,C3658_=_C3869 ,C3658_=_C3870 ,\nC3658_=_C3872 ,C3658_=_C3873 ,C3658_=_C3874 ,C3658_=_C3875 ,C3658_=_C3876 ,C3658_=_C3877 ,\nC3658_=_C3878 ,C3674_=_C3675 ,C3674_=_C3724 ,C3674_=_C3891 ,C3674_=_C3943 ,C3674_=_C3949 ,\nC3674_=_C3975 ,C3674_=_C3976 ,C3674_=_C3977 ,C3674_=_C3978 ,C3674_=_C3979 ,C3675_=_C3900 ,\nC3675_=_C3936 ,C3675_=_C3991 ,C3675_=_C3992 ,C3675_=_C3993 ,C3675_=_C3994 ,C3675_=_C3995 ,\nC3724_=_C3891 ,C3724_=_C3943 ,C3724_=_C3949 ,C3724_=_C3975 ,C3724_=_C3976 ,C3724_=_C3977 ,\nC3724_=_C3978 ,C3724_=_C3979 ,C3761_=_C3826 ,C3761_=_C3869 ,C3761_=_C3870 ,C3761_=_C3872 ,\nC3761_=_C3873 ,C3761_=_C3874 ,C3761_=_C3875 ,C3761_=_C3876 ,C3761_=_C3877 ,C3761_=_C3878 ,\nC3826_=_C3869 ,C3826_=_C3870 ,C3826_=_C3872 ,C3826_=_C3873 ,C3826_=_C3874 ,C3826_=_C3875 ,\nC3826_=_C3876 ,C3826_=_C3877 ,C3826_=_C3878 ,C3869_=_C3870 ,C3869_=_C3872 ,C3869_=_C3873 ,\nC3869_=_C3874 ,C3869_=_C3875 ,C3869_=_C3876 ,C3869_=_C3877 ,C3869_=_C3878 ,C3869_=_C3891 ,\nC3870_=_C3872 ,C3870_=_C3873 ,C3870_=_C3874 ,C3870_=_C3875 ,C3870_=_C3876 ,C3870_=_C3877 ,\nC3870_=_C3878 ,C3870_=_C3943 ,C3872_=_C3873 ,C3872_=_C3874 ,C3872_=_C3875 ,C3872_=_C3876 ,\nC3872_=_C3877 ,C3872_=_C3878 ,C3873_=_C3874 ,C3873_=_C3875 ,C3873_=_C3876 ,C3873_=_C3877 ,\nC3873_=_C3878 ,C3874_=_C3875 ,C3874_=_C3876 ,C3874_=_C3877 ,C3874_=_C3878 ,C3875_=_C3876 ,\nC3875_=_C3877 ,C3875_=_C3878 ,C3875_=_C3976 ,C3876_=_C3877 ,C3876_=_C3878 ,C3876_=_C3977 ,\nC3877_=_C3878 ,C3877_=_C3979 ,C3891_=_C3943 ,C3891_=_C3949 ,C3891_=_C3975 ,C3891_=_C3976 ,\nC3891_=_C3977 ,C3891_=_C3978 ,C3891_=_C3979 ,C3900_=_C3936 ,C3900_=_C3991 ,C3900_=_C3992 ,\nC3900_=_C3993 ,C3900_=_C3994 ,C3900_=_C3995 ,C3936_=_C3991 ,C3936_=_C3992 ,C3936_=_C3993 ,\nC3936_=_C3994 ,C3936_=_C3995 ,C3943_=_C3949 ,C3943_=_C3975 ,C3943_=_C3976 ,C3943_=_C3977 ,\nC3943_=_C3978 ,C3943_=_C3979 ,C3949_=_C3975 ,C3949_=_C3976 ,C3949_=_C3977 ,C3949_=_C3978 ,\nC3949_=_C3979 ,C3975_=_C3976 ,C3975_=_C3977 ,C3975_=_C3978 ,C3975_=_C3979 ,C3975_=_C3991 ,\nC3976_=_C3977 ,C3976_=_C3978 ,C3976_=_C3979 ,C3977_=_C3978 ,C3977_=_C3979 ,C3978_=_C3979 ,\nC3978_=_C3993 ,C3991_=_C3992 ,C3991_=_C3993 ,C3991_=_C3994 ,C3991_=_C3995 ,C3992_=_C3993 ,\nC3992_=_C3994 ,C3992_=_C3995 ,C3993_=_C3994 ,C3993_=_C3995 ,C3994_=_C3995 ,"];103[shape=box, label="id:103 level: 4\n207: C148 C245 C339 C367 C376 \nC388 C445 C521 C523 C577 C584 \nC602 C603 C649 C688 C692 C728 \nC877 C1076 C1130 C1213 C1284 C1309 \nC1345 C1375 C1389 C1400 C1404 C1406 \nC1440 C1446 C1505 C1509 C1628 C1639 \nC1641 C1660 C1668 C1699 C1701 C1702 \nC1708 C1714 C1730 C1736 C1746 C1764 \nC1785 C1799 C1801 C1806 C1837 C1850 \nC1871 C1874 C1912 C1917 C1967 C1978 \nC1988 C1989 C2018 C2065 C2074 C2092 \nC2101 C2195 C2211 C2212 C2213 C2214 \nC2215 C2216 C2217 C2218 C2219 C2222 \nC2223 C2224 C2225 C2226 C2227 C2228 \nC2229 C2261 C2272 C2302 C2358 C2420 \nC2433 C2440 C2474 C2569 C2603 C2648 \nC2649 C2652 C2653 C2654 C2655 C2657 \nC2658 C2659 C2660 C2661 C2662 C2663 \nC2664 C2665 C2693 C2694 C2833 C2882 \nC2902 C2910 C2929 C2930 C2937 C2940 \nC2977 C2978 C2979 C2980 C2981 C2982 \nC2984 C2985 C2986 C2987 C2988 C2989 \nC2990 C2995 C3004 C3005 C3006 C3007 \nC3008 C3009 C3010 C3011 C3013 C3014 \nC3015 C3016 C3017 C3018 C3087 C3095 \nC3096 C3115 C3116 C3133 C3168 C3213 \nC3298 C3355 C3454 C3460 C3484 C3492 \nC3555 C3560 C3564 C3574 C3575 C3577 \nC3578 C3579 C3580 C3581 C3582 C3583 \nC3584 C3586 C3611 C3644 C3657 C3680 \nC3681 C3682 C3683 C3684 C3685 C3687 \nC3688 C3689 C3741 C3759 C3799 C3825 \nC3826 C3827 C3828 C3829 C3830 C3831 \nC3832 C3875 C3892 C3951 C3976 C3988 \nC3999 C4000 C4001 C4002 \n2802: C148_=_C245( C148 C245 ) C148_=_C339( C148 C339 ) C148_=_C367( C148 C367 ) C148_=_C445( C148 C445 ) C148_=_C584( C148 C584 ) \nC148_=_C692( C148 C692 ) C148_=_C877( C148 C877 ) C148_=_C1668( C148 C1668 ) C148_=_C1736( C148 C1736 ) C148_=_C2074( C148 C2074 ) C148_=_C2092( C148 C2092 ) \nC148_=_C2261( C148 C2261 ) C148_=_C2910( C148 C2910 ) C148_=_C3460( C148 C3460 ) C148_=_C3492( C148 C3492 ) C148_=_C3555( C148 C3555 ) C148_=_C3741( C148 C3741 ) \nC148_=_C3799( C148 C3799 ) C148_=_C3875( C148 C3875 ) C148_=_C3892( C148 C3892 ) C148_=_C3951( C148 C3951 ) C148_=_C3976( C148 C3976 ) C148_=_C3988( C148 C3988 ) \nC148_=_C3999( C148 C3999 ) C148_=_C4000( C148 C4000 ) C148_=_C4001( C148 C4001 ) C148_=_C4002( C148 C4002 ) C245_=_C339( C245 C339 ) C245_=_C367( C245 C367 ) \nC245_=_C445( C245 C445 ) C245_=_C584( C245 C584 ) C245_=_C692( C245 C692 ) C245_=_C877( C245 C877 ) C245_=_C1668( C245 C1668 ) C245_=_C1736( C245 C1736 ) \nC245_=_C2074( C245 C2074 ) C245_=_C2092( C245 C2092 ) C245_=_C2261( C245 C2261 ) C245_=_C2910( C245 C2910 ) C245_=_C3460( C245 C3460 ) C245_=_C3492( C245 C3492 ) \nC245_=_C3555( C245 C3555 ) C245_=_C3741( C245 C3741 ) C245_=_C3799( C245 C3799 ) C245_=_C3875( C245 C3875 ) C245_=_C3892( C245 C3892 ) C245_=_C3951( C245 C3951 ) \nC245_=_C3976( C245 C3976 ) C245_=_C3988( C245 C3988 ) C245_=_C3999( C245 C3999 ) C245_=_C4000( C245 C4000 ) C245_=_C4001( C245 C4001 ) C245_=_C4002( C245 C4002 ) \nC339_=_C367( C339 C367 ) C339_=_C445( C339 C445 ) C339_=_C584( C339 C584 ) C339_=_C692( C339 C692 ) C339_=_C877( C339 C877 ) C339_=_C1668( C339 C1668 ) \nC339_=_C1736( C339 C1736 ) C339_=_C2074( C339 C2074 ) C339_=_C2092( C339 C2092 ) C339_=_C2261( C339 C2261 ) C339_=_C2910( C339 C2910 ) C339_=_C3460( C339 C3460 ) \nC339_=_C3492( C339 C3492 ) C339_=_C3555( C339 C3555 ) C339_=_C3741( C339 C3741 ) C339_=_C3799( C339 C3799 ) C339_=_C3875( C339 C3875 ) C339_=_C3892( C339 C3892 ) \nC339_=_C3951( C339 C3951 ) C339_=_C3976( C339 C3976 ) C339_=_C3988( C339 C3988 ) C339_=_C3999( C339 C3999 ) C339_=_C4000( C339 C4000 ) C339_=_C4001( C339 C4001 ) \nC339_=_C4002( C339 C4002 ) C367_=_C445( C367 C445 ) C367_=_C584( C367 C584 ) C367_=_C692( C367 C692 ) C367_=_C877( C367 C877 ) C367_=_C1668( C367 C1668 ) \nC367_=_C1736( C367 C1736 ) C367_=_C2074( C367 C2074 ) C367_=_C2092( C367 C2092 ) C367_=_C2261( C367 C2261 ) C367_=_C2910( C367 C2910 ) C367_=_C3460( C367 C3460 ) \nC367_=_C3492( C367 C3492 ) C367_=_C3555( C367 C3555 ) C367_=_C3741( C367 C3741 ) C367_=_C3799( C367 C3799 ) C367_=_C3875( C367 C3875 ) C367_=_C3892( C367 C3892 ) \nC367_=_C3951( C367 C3951 ) C367_=_C3976( C367 C3976 ) C367_=_C3988( C367 C3988 ) C367_=_C3999( C367 C3999 ) C367_=_C4000( C367 C4000 ) C367_=_C4001( C367 C4001 ) \nC367_=_C4002( C367 C4002 ) C376_=_C388( C376 C388 ) C376_=_C649( C376 C649 ) C376_=_C728( C376 C728 ) C376_=_C1389( C376 C1389 ) C376_=_C1505( C376 C1505 ) \nC376_=_C1628( C376 C1628 ) C376_=_C1785( C376 C1785 ) C376_=_C1912( C376 C1912 ) C376_=_C1978( C376 C1978 ) C376_=_C2211( C376 C2211 ) C376_=_C2212( C376 C2212 ) \nC376_=_C2213( C376 C2213 ) C376_=_C2214( C376 C2214 ) C376_=_C2215( C376 C2215 ) C376_=_C2216( C376 C2216 ) C376_=_C2217( C376 C2217 ) C376_=_C2218( C376 C2218 ) \nC376_=_C2219( C376 C2219 ) C376_=_C2222( C376 C2222 ) C376_=_C2223( C376 C2223 ) C376_=_C2224( C376 C2224 ) C376_=_C2225( C376 C2225 ) C376_=_C2226( C376 C2226 ) \nC376_=_C2227( C376 C2227 ) C376_=_C2228( C376 C2228 ) C376_=_C2229( C376 C2229 ) C388_=_C523( C388 C523 ) C388_=_C1375( C388 C1375 ) C388_=_C1702( C388 C1702 ) \nC388_=_C2272( C388 C2272 ) C388_=_C2358( C388 C2358 ) C388_=_C2433( C388 C2433 ) C388_=_C2569( C388 C2569 ) C388_=_C2833( C388 C2833 ) C388_=_C2882( C388 C2882 ) \nC388_=_C2930( C388 C2930 ) C388_=_C2990( C388 C2990 ) C388_=_C3004( C388 C3004 ) C388_=_C3005( C388 C3005 ) C388_=_C3006( C388 C3006 ) C388_=_C3007( C388 C3007 ) \nC388_=_C3008( C388 C3008 ) C388_=_C3009( C388 C3009 ) C388_=_C3010( C388 C3010 ) C388_=_C3011( C388 C3011 ) C388_=_C3013( C388 C3013 ) C388_=_C3014( C388 C3014 ) \nC388_=_C3015( C388 C3015 ) C388_=_C3016( C388 C3016 ) C388_=_C3017( C388 C3017 ) C388_=_C3018( C388 C3018 ) C445_=_C584( C445 C584 ) C445_=_C692( C445 C692 ) \nC445_=_C877( C445 C877 ) C445_=_C1668( C445 C1668 ) C445_=_C1736( C445 C1736 ) C445_=_C2074( C445 C2074 ) C445_=_C2092( C445 C2092 ) C445_=_C2261( C445 C2261 ) \nC445_=_C2910( C445 C2910 ) C445_=_C3460( C445 C3460 ) C445_=_C3492( C445 C3492 ) C445_=_C3555( C445 C3555 ) C445_=_C3741( C445 C3741 ) C445_=_C3799( C445 C3799 ) \nC445_=_C3875( C445 C3875 ) C445_=_C3892( C445 C3892 ) C445_=_C3951( C445 C3951 ) C445_=_C3976( C445 C3976 ) C445_=_C3988( C445 C3988 ) C445_=_C3999( C445 C3999 ) \nC445_=_C4000( C445 C4000 ) C445_=_C4001( C445 C4001 ) C445_=_C4002( C445 C4002 ) C521_=_C523( C521 C523 ) C521_=_C602( C521 C602 ) C521_=_C1076( C521 C1076 ) \nC521_=_C1345( C521 C1345 ) C521_=_C1699( C521 C1699 ) C521_=_C1764( C521 C1764 ) C521_=_C1806( C521 C1806 ) C521_=_C1871( C521 C1871 ) C521_=_C2018( C521 C2018 ) \nC521_=_C2101( C521 C2101 ) C521_=_C2195( C521 C2195 ) C521_=_C2648( C521 C2648 ) C521_=_C2649( C521 C2649 ) C521_=_C2652( C521 C2652 ) C521_=_C2653( C521 C2653 ) \nC521_=_C2654( C521 C2654 ) C521_=_C2655( C521 C2655 ) C521_=_C2657( C521 C2657 ) C521_=_C2658( C521 C2658 ) C521_=_C2659( C521 C2659 ) C521_=_C2660( C521 C2660 ) \nC521_=_C2661( C521 C2661 ) C521_=_C2662( C521 C2662 ) C521_=_C2663( C521 C2663 ) C521_=_C2664( C521 C2664 ) C521_=_C2665( C521 C2665 ) C523_=_C1375( C523 C1375 ) \nC523_=_C1702(</w:t>
      </w:r>
    </w:p>
    <w:p>
      <w:pPr>
        <w:pStyle w:val="PreformattedText"/>
        <w:bidi w:val="0"/>
        <w:spacing w:before="0" w:after="0"/>
        <w:jc w:val="left"/>
        <w:rPr/>
      </w:pPr>
      <w:r>
        <w:rPr/>
        <w:t xml:space="preserve"> </w:t>
      </w:r>
      <w:r>
        <w:rPr/>
        <w:t>C523 C1702 ) C523_=_C2272( C523 C2272 ) C523_=_C2358( C523 C2358 ) C523_=_C2433( C523 C2433 ) C523_=_C2569( C523 C2569 ) C523_=_C2833( C523 C2833 ) \nC523_=_C2882( C523 C2882 ) C523_=_C2930( C523 C2930 ) C523_=_C2990( C523 C2990 ) C523_=_C3004( C523 C3004 ) C523_=_C3005( C523 C3005 ) C523_=_C3006( C523 C3006 ) \nC523_=_C3007( C523 C3007 ) C523_=_C3008( C523 C3008 ) C523_=_C3009( C523 C3009 ) C523_=_C3010( C523 C3010 ) C523_=_C3011( C523 C3011 ) C523_=_C3013( C523 C3013 ) \nC523_=_C3014( C523 C3014 ) C523_=_C3015( C523 C3015 ) C523_=_C3016( C523 C3016 ) C523_=_C3017( C523 C3017 ) C523_=_C3018( C523 C3018 ) C577_=_C584( C577 C584 ) \nC577_=_C603( C577 C603 ) C577_=_C1130( C577 C1130 ) C577_=_C1284( C577 C1284 ) C577_=_C1309( C577 C1309 ) C577_=_C1440( C577 C1440 ) C577_=_C1509( C577 C1509 ) \nC577_=_C1701( C577 C1701 ) C577_=_C1746( C577 C1746 ) C577_=_C1850( C577 C1850 ) C577_=_C1874( C577 C1874 ) C577_=_C1917( C577 C1917 ) C577_=_C2603( C577 C2603 ) \nC577_=_C2929( C577 C2929 ) C577_=_C2977( C577 C2977 ) C577_=_C2978( C577 C2978 ) C577_=_C2979( C577 C2979 ) C577_=_C2980( C577 C2980 ) C577_=_C2981( C577 C2981 ) \nC577_=_C2982( C577 C2982 ) C577_=_C2984( C577 C2984 ) C577_=_C2985( C577 C2985 ) C577_=_C2986( C577 C2986 ) C577_=_C2987( C577 C2987 ) C577_=_C2988( C577 C2988 ) \nC577_=_C2989( C577 C2989 ) C584_=_C692( C584 C692 ) C584_=_C877( C584 C877 ) C584_=_C1668( C584 C1668 ) C584_=_C1736( C584 C1736 ) C584_=_C2074( C584 C2074 ) \nC584_=_C2092( C584 C2092 ) C584_=_C2261( C584 C2261 ) C584_=_C2910( C584 C2910 ) C584_=_C3460( C584 C3460 ) C584_=_C3492( C584 C3492 ) C584_=_C3555( C584 C3555 ) \nC584_=_C3741( C584 C3741 ) C584_=_C3799( C584 C3799 ) C584_=_C3875( C584 C3875 ) C584_=_C3892( C584 C3892 ) C584_=_C3951( C584 C3951 ) C584_=_C3976( C584 C3976 ) \nC584_=_C3988( C584 C3988 ) C584_=_C3999( C584 C3999 ) C584_=_C4000( C584 C4000 ) C584_=_C4001( C584 C4001 ) C584_=_C4002( C584 C4002 ) C602_=_C603( C602 C603 ) \nC602_=_C1076( C602 C1076 ) C602_=_C1345( C602 C1345 ) C602_=_C1699( C602 C1699 ) C602_=_C1764( C602 C1764 ) C602_=_C1806( C602 C1806 ) C602_=_C1871( C602 C1871 ) \nC602_=_C2018( C602 C2018 ) C602_=_C2101( C602 C2101 ) C602_=_C2195( C602 C2195 ) C602_=_C2648( C602 C2648 ) C602_=_C2649( C602 C2649 ) C602_=_C2652( C602 C2652 ) \nC602_=_C2653( C602 C2653 ) C602_=_C2654( C602 C2654 ) C602_=_C2655( C602 C2655 ) C602_=_C2657( C602 C2657 ) C602_=_C2658( C602 C2658 ) C602_=_C2659( C602 C2659 ) \nC602_=_C2660( C602 C2660 ) C602_=_C2661( C602 C2661 ) C602_=_C2662( C602 C2662 ) C602_=_C2663( C602 C2663 ) C602_=_C2664( C602 C2664 ) C602_=_C2665( C602 C2665 ) \nC603_=_C1130( C603 C1130 ) C603_=_C1284( C603 C1284 ) C603_=_C1309( C603 C1309 ) C603_=_C1440( C603 C1440 ) C603_=_C1509( C603 C1509 ) C603_=_C1701( C603 C1701 ) \nC603_=_C1746( C603 C1746 ) C603_=_C1850( C603 C1850 ) C603_=_C1874( C603 C1874 ) C603_=_C1917( C603 C1917 ) C603_=_C2603( C603 C2603 ) C603_=_C2929( C603 C2929 ) \nC603_=_C2977( C603 C2977 ) C603_=_C2978( C603 C2978 ) C603_=_C2979( C603 C2979 ) C603_=_C2980( C603 C2980 ) C603_=_C2981( C603 C2981 ) C603_=_C2982( C603 C2982 ) \nC603_=_C2984( C603 C2984 ) C603_=_C2985( C603 C2985 ) C603_=_C2986( C603 C2986 ) C603_=_C2987( C603 C2987 ) C603_=_C2988( C603 C2988 ) C603_=_C2989( C603 C2989 ) \nC649_=_C728( C649 C728 ) C649_=_C1389( C649 C1389 ) C649_=_C1505( C649 C1505 ) C649_=_C1628( C649 C1628 ) C649_=_C1785( C649 C1785 ) C649_=_C1912( C649 C1912 ) \nC649_=_C1978( C649 C1978 ) C649_=_C2211( C649 C2211 ) C649_=_C2212( C649 C2212 ) C649_=_C2213( C649 C2213 ) C649_=_C2214( C649 C2214 ) C649_=_C2215( C649 C2215 ) \nC649_=_C2216( C649 C2216 ) C649_=_C2217( C649 C2217 ) C649_=_C2218( C649 C2218 ) C649_=_C2219( C649 C2219 ) C649_=_C2222( C649 C2222 ) C649_=_C2223( C649 C2223 ) \nC649_=_C2224( C649 C2224 ) C649_=_C2225( C649 C2225 ) C649_=_C2226( C649 C2226 ) C649_=_C2227( C649 C2227 ) C649_=_C2228( C649 C2228 ) C649_=_C2229( C649 C2229 ) \nC688_=_C692( C688 C692 ) C688_=_C1213( C688 C1213 ) C688_=_C1404( C688 C1404 ) C688_=_C1641( C688 C1641 ) C688_=_C1660( C688 C1660 ) C688_=_C1730( C688 C1730 ) \nC688_=_C1801( C688 C1801 ) C688_=_C1989( C688 C1989 ) C688_=_C2065( C688 C2065 ) C688_=_C2420( C688 C2420 ) C688_=_C2440( C688 C2440 ) C688_=_C2694( C688 C2694 ) \nC688_=_C3096( C688 C3096 ) C688_=_C3116( C688 C3116 ) C688_=_C3298( C688 C3298 ) C688_=_C3454( C688 C3454 ) C688_=_C3484( C688 C3484 ) C688_=_C3680( C688 C3680 ) \nC688_=_C3681( C688 C3681 ) C688_=_C3682( C688 C3682 ) C688_=_C3683( C688 C3683 ) C688_=_C3684( C688 C3684 ) C688_=_C3685( C688 C3685 ) C688_=_C3687( C688 C3687 ) \nC688_=_C3688( C688 C3688 ) C688_=_C3689( C688 C3689 ) C692_=_C877( C692 C877 ) C692_=_C1668( C692 C1668 ) C692_=_C1736( C692 C1736 ) C692_=_C2074( C692 C2074 ) \nC692_=_C2092( C692 C2092 ) C692_=_C2261( C692 C2261 ) C692_=_C2910( C692 C2910 ) C692_=_C3460( C692 C3460 ) C692_=_C3492( C692 C3492 ) C692_=_C3555( C692 C3555 ) \nC692_=_C3741( C692 C3741 ) C692_=_C3799( C692 C3799 ) C692_=_C3875( C692 C3875 ) C692_=_C3892( C692 C3892 ) C692_=_C3951( C692 C3951 ) C692_=_C3976( C692 C3976 ) \nC692_=_C3988( C692 C3988 ) C692_=_C3999( C692 C3999 ) C692_=_C4000( C692 C4000 ) C692_=_C4001( C692 C4001 ) C692_=_C4002( C692 C4002 ) C728_=_C1389( C728 C1389 ) \nC728_=_C1505( C728 C1505 ) C728_=_C1628( C728 C1628 ) C728_=_C1785( C728 C1785 ) C728_=_C1912( C728 C1912 ) C728_=_C1978( C728 C1978 ) C728_=_C2211( C728 C2211 ) \nC728_=_C2212( C728 C2212 ) C728_=_C2213( C728 C2213 ) C728_=_C2214( C728 C2214 ) C728_=_C2215( C728 C2215 ) C728_=_C2216( C728 C2216 ) C728_=_C2217( C728 C2217 ) \nC728_=_C2218( C728 C2218 ) C728_=_C2219( C728 C2219 ) C728_=_C2222( C728 C2222 ) C728_=_C2223( C728 C2223 ) C728_=_C2224( C728 C2224 ) C728_=_C2225( C728 C2225 ) \nC728_=_C2226( C728 C2226 ) C728_=_C2227( C728 C2227 ) C728_=_C2228( C728 C2228 ) C728_=_C2229( C728 C2229 ) C877_=_C1668( C877 C1668 ) C877_=_C1736( C877 C1736 ) \nC877_=_C2074( C877 C2074 ) C877_=_C2092( C877 C2092 ) C877_=_C2261( C877 C2261 ) C877_=_C2910( C877 C2910 ) C877_=_C3460( C877 C3460 ) C877_=_C3492( C877 C3492 ) \nC877_=_C3555( C877 C3555 ) C877_=_C3741( C877 C3741 ) C877_=_C3799( C877 C3799 ) C877_=_C3875( C877 C3875 ) C877_=_C3892( C877 C3892 ) C877_=_C3951( C877 C3951 ) \nC877_=_C3976( C877 C3976 ) C877_=_C3988( C877 C3988 ) C877_=_C3999( C877 C3999 ) C877_=_C4000( C877 C4000 ) C877_=_C4001( C877 C4001 ) C877_=_C4002( C877 C4002 ) \nC1076_=_C1345( C1076 C1345 ) C1076_=_C1699( C1076 C1699 ) C1076_=_C1764( C1076 C1764 ) C1076_=_C1806( C1076 C1806 ) C1076_=_C1871( C1076 C1871 ) C1076_=_C2018( C1076 C2018 ) \nC1076_=_C2101( C1076 C2101 ) C1076_=_C2195( C1076 C2195 ) C1076_=_C2648( C1076 C2648 ) C1076_=_C2649( C1076 C2649 ) C1076_=_C2652( C1076 C2652 ) C1076_=_C2653( C1076 C2653 ) \nC1076_=_C2654( C1076 C2654 ) C1076_=_C2655( C1076 C2655 ) C1076_=_C2657( C1076 C2657 ) C1076_=_C2658( C1076 C2658 ) C1076_=_C2659( C1076 C2659 ) C1076_=_C2660( C1076 C2660 ) \nC1076_=_C2661( C1076 C2661 ) C1076_=_C2662( C1076 C2662 ) C1076_=_C2663( C1076 C2663 ) C1076_=_C2664( C1076 C2664 ) C1076_=_C2665( C1076 C2665 ) C1130_=_C1284( C1130 C1284 ) \nC1130_=_C1309( C1130 C1309 ) C1130_=_C1440( C1130 C1440 ) C1130_=_C1509( C1130 C1509 ) C1130_=_C1701( C1130 C1701 ) C1130_=_C1746( C1130 C1746 ) C1130_=_C1850( C1130 C1850 ) \nC1130_=_C1874( C1130 C1874 ) C1130_=_C1917( C1130 C1917 ) C1130_=_C2603( C1130 C2603 ) C1130_=_C2929( C1130 C2929 ) C1130_=_C2977( C1130 C2977 ) C1130_=_C2978( C1130 C2978 ) \nC1130_=_C2979( C1130 C2979 ) C1130_=_C2980( C1130 C2980 ) C1130_=_C2981( C1130 C2981 ) C1130_=_C2982( C1130 C2982 ) C1130_=_C2984( C1130 C2984 ) C1130_=_C2985( C1130 C2985 ) \nC1130_=_C2986( C1130 C2986 ) C1130_=_C2987( C1130 C2987 ) C1130_=_C2988( C1130 C2988 ) C1130_=_C2989( C1130 C2989 ) C1213_=_C1404( C1213 C1404 ) C1213_=_C1641( C1213 C1641 ) \nC1213_=_C1660( C1213 C1660 ) C1213_=_C1730( C1213 C1730 ) C1213_=_C1801( C1213 C1801 ) C1213_=_C1989( C1213 C1989 ) C1213_=_C2065( C1213 C2065 ) C1213_=_C2420( C1213 C2420 ) \nC1213_=_C2440( C1213 C2440 ) C1213_=_C2694( C1213 C2694 ) C1213_=_C3096( C1213 C3096 ) C1213_=_C3116( C1213 C3116 ) C1213_=_C3298( C1213 C3298 ) C1213_=_C3454( C1213 C3454 ) \nC1213_=_C3484( C1213 C3484 ) C1213_=_C3680( C1213 C3680 ) C1213_=_C3681( C1213 C3681 ) C1213_=_C3682( C1213 C3682 ) C1213_=_C3683( C1213 C3683 ) C1213_=_C3684( C1213 C3684 ) \nC1213_=_C3685( C1213 C3685 ) C1213_=_C3687( C1213 C3687 ) C1213_=_C3688( C1213 C3688 ) C1213_=_C3689( C1213 C3689 ) C1284_=_C1309( C1284 C1309 ) C1284_=_C1440( C1284 C1440 ) \nC1284_=_C1509( C1284 C1509 ) C1284_=_C1701( C1284 C1701 ) C1284_=_C1746( C1284 C1746 ) C1284_=_C1850( C1284 C1850 ) C1284_=_C1874( C1284 C1874 ) C1284_=_C1917( C1284 C1917 ) \nC1284_=_C2603( C1284 C2603 ) C1284_=_C2929( C1284 C2929 ) C1284_=_C2977( C1284 C2977 ) C1284_=_C2978( C1284 C2978 ) C1284_=_C2979( C1284 C2979 ) C1284_=_C2980( C1284 C2980 ) \nC1284_=_C2981( C1284 C2981 ) C1284_=_C2982( C1284 C2982 ) C1284_=_C2984( C1284 C2984 ) C1284_=_C2985( C1284 C2985 ) C1284_=_C2986( C1284 C2986 ) C1284_=_C2987( C1284 C2987 ) \nC1284_=_C2988( C1284 C2988 ) C1284_=_C2989( C1284 C2989 ) C1309_=_C1440( C1309 C1440 ) C1309_=_C1509( C1309 C1509 ) C1309_=_C1701( C1309 C1701 ) C1309_=_C1746( C1309 C1746 ) \nC1309_=_C1850( C1309 C1850 ) C1309_=_C1874( C1309 C1874 ) C1309_=_C1917( C1309 C1917 ) C1309_=_C2603( C1309 C2603 ) C1309_=_C2929( C1309 C2929 ) C1309_=_C2977( C1309 C2977 ) \nC1309_=_C2978( C1309 C2978 ) C1309_=_C2979( C1309 C2979 ) C1309_=_C2980( C1309 C2980 ) C1309_=_C2981( C1309 C2981 ) C1309_=_C2982( C1309 C2982 ) C1309_=_C2984( C1309 C2984 ) \nC1309_=_C2985( C1309 C2985 ) C1309_=_C2986( C1309 C2986 ) C1309_=_C2987( C1309 C2987 ) C1309_=_C2988( C1309 C2988 ) C1309_=_C2989( C1309 C2989 ) C1345_=_C1699( C1345 C1699 ) \nC1345_=_C1764( C1345 C1764 ) C1345_=_C1806( C1345 C1806 ) C1345_=_C1871( C1345 C1871 ) C1345_=_C2018( C1345 C2018 ) C1345_=_C2101( C1345 C2101 ) C1345_=_C2195( C1345 C2195 ) \nC1345_=_C2648(</w:t>
      </w:r>
    </w:p>
    <w:p>
      <w:pPr>
        <w:pStyle w:val="PreformattedText"/>
        <w:bidi w:val="0"/>
        <w:spacing w:before="0" w:after="0"/>
        <w:jc w:val="left"/>
        <w:rPr/>
      </w:pPr>
      <w:r>
        <w:rPr/>
        <w:t xml:space="preserve"> </w:t>
      </w:r>
      <w:r>
        <w:rPr/>
        <w:t>C1345 C2648 ) C1345_=_C2649( C1345 C2649 ) C1345_=_C2652( C1345 C2652 ) C1345_=_C2653( C1345 C2653 ) C1345_=_C2654( C1345 C2654 ) C1345_=_C2655( C1345 C2655 ) \nC1345_=_C2657( C1345 C2657 ) C1345_=_C2658( C1345 C2658 ) C1345_=_C2659( C1345 C2659 ) C1345_=_C2660( C1345 C2660 ) C1345_=_C2661( C1345 C2661 ) C1345_=_C2662( C1345 C2662 ) \nC1345_=_C2663( C1345 C2663 ) C1345_=_C2664( C1345 C2664 ) C1345_=_C2665( C1345 C2665 ) C1375_=_C1702( C1375 C1702 ) C1375_=_C2272( C1375 C2272 ) C1375_=_C2358( C1375 C2358 ) \nC1375_=_C2433( C1375 C2433 ) C1375_=_C2569( C1375 C2569 ) C1375_=_C2833( C1375 C2833 ) C1375_=_C2882( C1375 C2882 ) C1375_=_C2930( C1375 C2930 ) C1375_=_C2990( C1375 C2990 ) \nC1375_=_C3004( C1375 C3004 ) C1375_=_C3005( C1375 C3005 ) C1375_=_C3006( C1375 C3006 ) C1375_=_C3007( C1375 C3007 ) C1375_=_C3008( C1375 C3008 ) C1375_=_C3009( C1375 C3009 ) \nC1375_=_C3010( C1375 C3010 ) C1375_=_C3011( C1375 C3011 ) C1375_=_C3013( C1375 C3013 ) C1375_=_C3014( C1375 C3014 ) C1375_=_C3015( C1375 C3015 ) C1375_=_C3016( C1375 C3016 ) \nC1375_=_C3017( C1375 C3017 ) C1375_=_C3018( C1375 C3018 ) C1389_=_C1400( C1389 C1400 ) C1389_=_C1404( C1389 C1404 ) C1389_=_C1406( C1389 C1406 ) C1389_=_C1505( C1389 C1505 ) \nC1389_=_C1628( C1389 C1628 ) C1389_=_C1785( C1389 C1785 ) C1389_=_C1912( C1389 C1912 ) C1389_=_C1978( C1389 C1978 ) C1389_=_C2211( C1389 C2211 ) C1389_=_C2212( C1389 C2212 ) \nC1389_=_C2213( C1389 C2213 ) C1389_=_C2214( C1389 C2214 ) C1389_=_C2215( C1389 C2215 ) C1389_=_C2216( C1389 C2216 ) C1389_=_C2217( C1389 C2217 ) C1389_=_C2218( C1389 C2218 ) \nC1389_=_C2219( C1389 C2219 ) C1389_=_C2222( C1389 C2222 ) C1389_=_C2223( C1389 C2223 ) C1389_=_C2224( C1389 C2224 ) C1389_=_C2225( C1389 C2225 ) C1389_=_C2226( C1389 C2226 ) \nC1389_=_C2227( C1389 C2227 ) C1389_=_C2228( C1389 C2228 ) C1389_=_C2229( C1389 C2229 ) C1400_=_C1404( C1400 C1404 ) C1400_=_C1406( C1400 C1406 ) C1400_=_C1446( C1400 C1446 ) \nC1400_=_C1639( C1400 C1639 ) C1400_=_C1708( C1400 C1708 ) C1400_=_C1799( C1400 C1799 ) C1400_=_C1988( C1400 C1988 ) C1400_=_C2654( C1400 C2654 ) C1400_=_C2693( C1400 C2693 ) \nC1400_=_C2937( C1400 C2937 ) C1400_=_C2980( C1400 C2980 ) C1400_=_C2995( C1400 C2995 ) C1400_=_C3009( C1400 C3009 ) C1400_=_C3095( C1400 C3095 ) C1400_=_C3115( C1400 C3115 ) \nC1400_=_C3168( C1400 C3168 ) C1400_=_C3560( C1400 C3560 ) C1400_=_C3574( C1400 C3574 ) C1400_=_C3575( C1400 C3575 ) C1400_=_C3577( C1400 C3577 ) C1400_=_C3578( C1400 C3578 ) \nC1400_=_C3579( C1400 C3579 ) C1400_=_C3580( C1400 C3580 ) C1400_=_C3581( C1400 C3581 ) C1400_=_C3582( C1400 C3582 ) C1400_=_C3583( C1400 C3583 ) C1400_=_C3584( C1400 C3584 ) \nC1404_=_C1406( C1404 C1406 ) C1404_=_C1641( C1404 C1641 ) C1404_=_C1660( C1404 C1660 ) C1404_=_C1730( C1404 C1730 ) C1404_=_C1801( C1404 C1801 ) C1404_=_C1989( C1404 C1989 ) \nC1404_=_C2065( C1404 C2065 ) C1404_=_C2420( C1404 C2420 ) C1404_=_C2440( C1404 C2440 ) C1404_=_C2694( C1404 C2694 ) C1404_=_C3096( C1404 C3096 ) C1404_=_C3116( C1404 C3116 ) \nC1404_=_C3298( C1404 C3298 ) C1404_=_C3454( C1404 C3454 ) C1404_=_C3484( C1404 C3484 ) C1404_=_C3680( C1404 C3680 ) C1404_=_C3681( C1404 C3681 ) C1404_=_C3682( C1404 C3682 ) \nC1404_=_C3683( C1404 C3683 ) C1404_=_C3684( C1404 C3684 ) C1404_=_C3685( C1404 C3685 ) C1404_=_C3687( C1404 C3687 ) C1404_=_C3688( C1404 C3688 ) C1404_=_C3689( C1404 C3689 ) \nC1406_=_C1714( C1406 C1714 ) C1406_=_C1837( C1406 C1837 ) C1406_=_C1967( C1406 C1967 ) C1406_=_C2302( C1406 C2302 ) C1406_=_C2474( C1406 C2474 ) C1406_=_C2902( C1406 C2902 ) \nC1406_=_C2940( C1406 C2940 ) C1406_=_C3087( C1406 C3087 ) C1406_=_C3133( C1406 C3133 ) C1406_=_C3213( C1406 C3213 ) C1406_=_C3355( C1406 C3355 ) C1406_=_C3564( C1406 C3564 ) \nC1406_=_C3577( C1406 C3577 ) C1406_=_C3586( C1406 C3586 ) C1406_=_C3611( C1406 C3611 ) C1406_=_C3644( C1406 C3644 ) C1406_=_C3657( C1406 C3657 ) C1406_=_C3759( C1406 C3759 ) \nC1406_=_C3825( C1406 C3825 ) C1406_=_C3826( C1406 C3826 ) C1406_=_C3827( C1406 C3827 ) C1406_=_C3828( C1406 C3828 ) C1406_=_C3829( C1406 C3829 ) C1406_=_C3830( C1406 C3830 ) \nC1406_=_C3831( C1406 C3831 ) C1406_=_C3832( C1406 C3832 ) C1440_=_C1446( C1440 C1446 ) C1440_=_C1509( C1440 C1509 ) C1440_=_C1701( C1440 C1701 ) C1440_=_C1746( C1440 C1746 ) \nC1440_=_C1850( C1440 C1850 ) C1440_=_C1874( C1440 C1874 ) C1440_=_C1917( C1440 C1917 ) C1440_=_C2603( C1440 C2603 ) C1440_=_C2929( C1440 C2929 ) C1440_=_C2977( C1440 C2977 ) \nC1440_=_C2978( C1440 C2978 ) C1440_=_C2979( C1440 C2979 ) C1440_=_C2980( C1440 C2980 ) C1440_=_C2981( C1440 C2981 ) C1440_=_C2982( C1440 C2982 ) C1440_=_C2984( C1440 C2984 ) \nC1440_=_C2985( C1440 C2985 ) C1440_=_C2986( C1440 C2986 ) C1440_=_C2987( C1440 C2987 ) C1440_=_C2988( C1440 C2988 ) C1440_=_C2989( C1440 C2989 ) C1446_=_C1639( C1446 C1639 ) \nC1446_=_C1708( C1446 C1708 ) C1446_=_C1799( C1446 C1799 ) C1446_=_C1988( C1446 C1988 ) C1446_=_C2654( C1446 C2654 ) C1446_=_C2693( C1446 C2693 ) C1446_=_C2937( C1446 C2937 ) \nC1446_=_C2980( C1446 C2980 ) C1446_=_C2995( C1446 C2995 ) C1446_=_C3009( C1446 C3009 ) C1446_=_C3095( C1446 C3095 ) C1446_=_C3115( C1446 C3115 ) C1446_=_C3168( C1446 C3168 ) \nC1446_=_C3560( C1446 C3560 ) C1446_=_C3574( C1446 C3574 ) C1446_=_C3575( C1446 C3575 ) C1446_=_C3577( C1446 C3577 ) C1446_=_C3578( C1446 C3578 ) C1446_=_C3579( C1446 C3579 ) \nC1446_=_C3580( C1446 C3580 ) C1446_=_C3581( C1446 C3581 ) C1446_=_C3582( C1446 C3582 ) C1446_=_C3583( C1446 C3583 ) C1446_=_C3584( C1446 C3584 ) C1505_=_C1509( C1505 C1509 ) \nC1505_=_C1628( C1505 C1628 ) C1505_=_C1785( C1505 C1785 ) C1505_=_C1912( C1505 C1912 ) C1505_=_C1978( C1505 C1978 ) C1505_=_C2211( C1505 C2211 ) C1505_=_C2212( C1505 C2212 ) \nC1505_=_C2213( C1505 C2213 ) C1505_=_C2214( C1505 C2214 ) C1505_=_C2215( C1505 C2215 ) C1505_=_C2216( C1505 C2216 ) C1505_=_C2217( C1505 C2217 ) C1505_=_C2218( C1505 C2218 ) \nC1505_=_C2219( C1505 C2219 ) C1505_=_C2222( C1505 C2222 ) C1505_=_C2223( C1505 C2223 ) C1505_=_C2224( C1505 C2224 ) C1505_=_C2225( C1505 C2225 ) C1505_=_C2226( C1505 C2226 ) \nC1505_=_C2227( C1505 C2227 ) C1505_=_C2228( C1505 C2228 ) C1505_=_C2229( C1505 C2229 ) C1509_=_C1701( C1509 C1701 ) C1509_=_C1746( C1509 C1746 ) C1509_=_C1850( C1509 C1850 ) \nC1509_=_C1874( C1509 C1874 ) C1509_=_C1917( C1509 C1917 ) C1509_=_C2603( C1509 C2603 ) C1509_=_C2929( C1509 C2929 ) C1509_=_C2977( C1509 C2977 ) C1509_=_C2978( C1509 C2978 ) \nC1509_=_C2979( C1509 C2979 ) C1509_=_C2980( C1509 C2980 ) C1509_=_C2981( C1509 C2981 ) C1509_=_C2982( C1509 C2982 ) C1509_=_C2984( C1509 C2984 ) C1509_=_C2985( C1509 C2985 ) \nC1509_=_C2986( C1509 C2986 ) C1509_=_C2987( C1509 C2987 ) C1509_=_C2988( C1509 C2988 ) C1509_=_C2989( C1509 C2989 ) C1628_=_C1639( C1628 C1639 ) C1628_=_C1641( C1628 C1641 ) \nC1628_=_C1785( C1628 C1785 ) C1628_=_C1912( C1628 C1912 ) C1628_=_C1978( C1628 C1978 ) C1628_=_C2211( C1628 C2211 ) C1628_=_C2212( C1628 C2212 ) C1628_=_C2213( C1628 C2213 ) \nC1628_=_C2214( C1628 C2214 ) C1628_=_C2215( C1628 C2215 ) C1628_=_C2216( C1628 C2216 ) C1628_=_C2217( C1628 C2217 ) C1628_=_C2218( C1628 C2218 ) C1628_=_C2219( C1628 C2219 ) \nC1628_=_C2222( C1628 C2222 ) C1628_=_C2223( C1628 C2223 ) C1628_=_C2224( C1628 C2224 ) C1628_=_C2225( C1628 C2225 ) C1628_=_C2226( C1628 C2226 ) C1628_=_C2227( C1628 C2227 ) \nC1628_=_C2228( C1628 C2228 ) C1628_=_C2229( C1628 C2229 ) C1639_=_C1641( C1639 C1641 ) C1639_=_C1708( C1639 C1708 ) C1639_=_C1799( C1639 C1799 ) C1639_=_C1988( C1639 C1988 ) \nC1639_=_C2654( C1639 C2654 ) C1639_=_C2693( C1639 C2693 ) C1639_=_C2937( C1639 C2937 ) C1639_=_C2980( C1639 C2980 ) C1639_=_C2995( C1639 C2995 ) C1639_=_C3009( C1639 C3009 ) \nC1639_=_C3095( C1639 C3095 ) C1639_=_C3115( C1639 C3115 ) C1639_=_C3168( C1639 C3168 ) C1639_=_C3560( C1639 C3560 ) C1639_=_C3574( C1639 C3574 ) C1639_=_C3575( C1639 C3575 ) \nC1639_=_C3577( C1639 C3577 ) C1639_=_C3578( C1639 C3578 ) C1639_=_C3579( C1639 C3579 ) C1639_=_C3580( C1639 C3580 ) C1639_=_C3581( C1639 C3581 ) C1639_=_C3582( C1639 C3582 ) \nC1639_=_C3583( C1639 C3583 ) C1639_=_C3584( C1639 C3584 ) C1641_=_C1660( C1641 C1660 ) C1641_=_C1730( C1641 C1730 ) C1641_=_C1801( C1641 C1801 ) C1641_=_C1989( C1641 C1989 ) \nC1641_=_C2065( C1641 C2065 ) C1641_=_C2420( C1641 C2420 ) C1641_=_C2440( C1641 C2440 ) C1641_=_C2694( C1641 C2694 ) C1641_=_C3096( C1641 C3096 ) C1641_=_C3116( C1641 C3116 ) \nC1641_=_C3298( C1641 C3298 ) C1641_=_C3454( C1641 C3454 ) C1641_=_C3484( C1641 C3484 ) C1641_=_C3680( C1641 C3680 ) C1641_=_C3681( C1641 C3681 ) C1641_=_C3682( C1641 C3682 ) \nC1641_=_C3683( C1641 C3683 ) C1641_=_C3684( C1641 C3684 ) C1641_=_C3685( C1641 C3685 ) C1641_=_C3687( C1641 C3687 ) C1641_=_C3688( C1641 C3688 ) C1641_=_C3689( C1641 C3689 ) \nC1660_=_C1668( C1660 C1668 ) C1660_=_C1730( C1660 C1730 ) C1660_=_C1801( C1660 C1801 ) C1660_=_C1989( C1660 C1989 ) C1660_=_C2065( C1660 C2065 ) C1660_=_C2420( C1660 C2420 ) \nC1660_=_C2440( C1660 C2440 ) C1660_=_C2694( C1660 C2694 ) C1660_=_C3096( C1660 C3096 ) C1660_=_C3116( C1660 C3116 ) C1660_=_C3298( C1660 C3298 ) C1660_=_C3454( C1660 C3454 ) \nC1660_=_C3484( C1660 C3484 ) C1660_=_C3680( C1660 C3680 ) C1660_=_C3681( C1660 C3681 ) C1660_=_C3682( C1660 C3682 ) C1660_=_C3683( C1660 C3683 ) C1660_=_C3684( C1660 C3684 ) \nC1660_=_C3685( C1660 C3685 ) C1660_=_C3687( C1660 C3687 ) C1660_=_C3688( C1660 C3688 ) C1660_=_C3689( C1660 C3689 ) C1668_=_C1736( C1668 C1736 ) C1668_=_C2074( C1668 C2074 ) \nC1668_=_C2092( C1668 C2092 ) C1668_=_C2261( C1668 C2261 ) C1668_=_C2910( C1668 C2910 ) C1668_=_C3460( C1668 C3460 ) C1668_=_C3492( C1668 C3492 ) C1668_=_C3555( C1668 C3555 ) \nC1668_=_C3741( C1668 C3741 ) C1668_=_C3799( C1668 C3799 ) C1668_=_C3875( C1668 C3875 ) C1668_=_C3892( C1668 C3892 ) C1668_=_C3951( C1668 C3951 ) C1668_=_C3976( C1668 C3976 ) \nC1668_=_C3988( C1668 C3988 ) C1668_=_C3999( C1668 C3999 ) C1668_=_C4000( C1668 C4000 ) C1668_=_C4001( C1668 C4001 ) C1668_=_C4002( C1668 C4002 ) C1699_=_C1701( C1699 C1701 ) \nC1699_=_C1702( C1699 C1702 ) C1699_=_C1708( C1699 C1708 ) C1699_=_C1714(</w:t>
      </w:r>
    </w:p>
    <w:p>
      <w:pPr>
        <w:pStyle w:val="PreformattedText"/>
        <w:bidi w:val="0"/>
        <w:spacing w:before="0" w:after="0"/>
        <w:jc w:val="left"/>
        <w:rPr/>
      </w:pPr>
      <w:r>
        <w:rPr/>
        <w:t xml:space="preserve"> </w:t>
      </w:r>
      <w:r>
        <w:rPr/>
        <w:t>C1699 C1714 ) C1699_=_C1764( C1699 C1764 ) C1699_=_C1806( C1699 C1806 ) C1699_=_C1871( C1699 C1871 ) \nC1699_=_C2018( C1699 C2018 ) C1699_=_C2101( C1699 C2101 ) C1699_=_C2195( C1699 C2195 ) C1699_=_C2648( C1699 C2648 ) C1699_=_C2649( C1699 C2649 ) C1699_=_C2652( C1699 C2652 ) \nC1699_=_C2653( C1699 C2653 ) C1699_=_C2654( C1699 C2654 ) C1699_=_C2655( C1699 C2655 ) C1699_=_C2657( C1699 C2657 ) C1699_=_C2658( C1699 C2658 ) C1699_=_C2659( C1699 C2659 ) \nC1699_=_C2660( C1699 C2660 ) C1699_=_C2661( C1699 C2661 ) C1699_=_C2662( C1699 C2662 ) C1699_=_C2663( C1699 C2663 ) C1699_=_C2664( C1699 C2664 ) C1699_=_C2665( C1699 C2665 ) \nC1701_=_C1702( C1701 C1702 ) C1701_=_C1708( C1701 C1708 ) C1701_=_C1714( C1701 C1714 ) C1701_=_C1746( C1701 C1746 ) C1701_=_C1850( C1701 C1850 ) C1701_=_C1874( C1701 C1874 ) \nC1701_=_C1917( C1701 C1917 ) C1701_=_C2603( C1701 C2603 ) C1701_=_C2929( C1701 C2929 ) C1701_=_C2977( C1701 C2977 ) C1701_=_C2978( C1701 C2978 ) C1701_=_C2979( C1701 C2979 ) \nC1701_=_C2980( C1701 C2980 ) C1701_=_C2981( C1701 C2981 ) C1701_=_C2982( C1701 C2982 ) C1701_=_C2984( C1701 C2984 ) C1701_=_C2985( C1701 C2985 ) C1701_=_C2986( C1701 C2986 ) \nC1701_=_C2987( C1701 C2987 ) C1701_=_C2988( C1701 C2988 ) C1701_=_C2989( C1701 C2989 ) C1702_=_C1708( C1702 C1708 ) C1702_=_C1714( C1702 C1714 ) C1702_=_C2272( C1702 C2272 ) \nC1702_=_C2358( C1702 C2358 ) C1702_=_C2433( C1702 C2433 ) C1702_=_C2569( C1702 C2569 ) C1702_=_C2833( C1702 C2833 ) C1702_=_C2882( C1702 C2882 ) C1702_=_C2930( C1702 C2930 ) \nC1702_=_C2990( C1702 C2990 ) C1702_=_C3004( C1702 C3004 ) C1702_=_C3005( C1702 C3005 ) C1702_=_C3006( C1702 C3006 ) C1702_=_C3007( C1702 C3007 ) C1702_=_C3008( C1702 C3008 ) \nC1702_=_C3009( C1702 C3009 ) C1702_=_C3010( C1702 C3010 ) C1702_=_C3011( C1702 C3011 ) C1702_=_C3013( C1702 C3013 ) C1702_=_C3014( C1702 C3014 ) C1702_=_C3015( C1702 C3015 ) \nC1702_=_C3016( C1702 C3016 ) C1702_=_C3017( C1702 C3017 ) C1702_=_C3018( C1702 C3018 ) C1708_=_C1714( C1708 C1714 ) C1708_=_C1799( C1708 C1799 ) C1708_=_C1988( C1708 C1988 ) \nC1708_=_C2654( C1708 C2654 ) C1708_=_C2693( C1708 C2693 ) C1708_=_C2937( C1708 C2937 ) C1708_=_C2980( C1708 C2980 ) C1708_=_C2995( C1708 C2995 ) C1708_=_C3009( C1708 C3009 ) \nC1708_=_C3095( C1708 C3095 ) C1708_=_C3115( C1708 C3115 ) C1708_=_C3168( C1708 C3168 ) C1708_=_C3560( C1708 C3560 ) C1708_=_C3574( C1708 C3574 ) C1708_=_C3575( C1708 C3575 ) \nC1708_=_C3577( C1708 C3577 ) C1708_=_C3578( C1708 C3578 ) C1708_=_C3579( C1708 C3579 ) C1708_=_C3580( C1708 C3580 ) C1708_=_C3581( C1708 C3581 ) C1708_=_C3582( C1708 C3582 ) \nC1708_=_C3583( C1708 C3583 ) C1708_=_C3584( C1708 C3584 ) C1714_=_C1837( C1714 C1837 ) C1714_=_C1967( C1714 C1967 ) C1714_=_C2302( C1714 C2302 ) C1714_=_C2474( C1714 C2474 ) \nC1714_=_C2902( C1714 C2902 ) C1714_=_C2940( C1714 C2940 ) C1714_=_C3087( C1714 C3087 ) C1714_=_C3133( C1714 C3133 ) C1714_=_C3213( C1714 C3213 ) C1714_=_C3355( C1714 C3355 ) \nC1714_=_C3564( C1714 C3564 ) C1714_=_C3577( C1714 C3577 ) C1714_=_C3586( C1714 C3586 ) C1714_=_C3611( C1714 C3611 ) C1714_=_C3644( C1714 C3644 ) C1714_=_C3657( C1714 C3657 ) \nC1714_=_C3759( C1714 C3759 ) C1714_=_C3825( C1714 C3825 ) C1714_=_C3826( C1714 C3826 ) C1714_=_C3827( C1714 C3827 ) C1714_=_C3828( C1714 C3828 ) C1714_=_C3829( C1714 C3829 ) \nC1714_=_C3830( C1714 C3830 ) C1714_=_C3831( C1714 C3831 ) C1714_=_C3832( C1714 C3832 ) C1730_=_C1736( C1730 C1736 ) C1730_=_C1801( C1730 C1801 ) C1730_=_C1989( C1730 C1989 ) \nC1730_=_C2065( C1730 C2065 ) C1730_=_C2420( C1730 C2420 ) C1730_=_C2440( C1730 C2440 ) C1730_=_C2694( C1730 C2694 ) C1730_=_C3096( C1730 C3096 ) C1730_=_C3116( C1730 C3116 ) \nC1730_=_C3298( C1730 C3298 ) C1730_=_C3454( C1730 C3454 ) C1730_=_C3484( C1730 C3484 ) C1730_=_C3680( C1730 C3680 ) C1730_=_C3681( C1730 C3681 ) C1730_=_C3682( C1730 C3682 ) \nC1730_=_C3683( C1730 C3683 ) C1730_=_C3684( C1730 C3684 ) C1730_=_C3685( C1730 C3685 ) C1730_=_C3687( C1730 C3687 ) C1730_=_C3688( C1730 C3688 ) C1730_=_C3689( C1730 C3689 ) \nC1736_=_C2074( C1736 C2074 ) C1736_=_C2092( C1736 C2092 ) C1736_=_C2261( C1736 C2261 ) C1736_=_C2910( C1736 C2910 ) C1736_=_C3460( C1736 C3460 ) C1736_=_C3492( C1736 C3492 ) \nC1736_=_C3555( C1736 C3555 ) C1736_=_C3741( C1736 C3741 ) C1736_=_C3799( C1736 C3799 ) C1736_=_C3875( C1736 C3875 ) C1736_=_C3892( C1736 C3892 ) C1736_=_C3951( C1736 C3951 ) \nC1736_=_C3976( C1736 C3976 ) C1736_=_C3988( C1736 C3988 ) C1736_=_C3999( C1736 C3999 ) C1736_=_C4000( C1736 C4000 ) C1736_=_C4001( C1736 C4001 ) C1736_=_C4002( C1736 C4002 ) \nC1746_=_C1850( C1746 C1850 ) C1746_=_C1874( C1746 C1874 ) C1746_=_C1917( C1746 C1917 ) C1746_=_C2603( C1746 C2603 ) C1746_=_C2929( C1746 C2929 ) C1746_=_C2977( C1746 C2977 ) \nC1746_=_C2978( C1746 C2978 ) C1746_=_C2979( C1746 C2979 ) C1746_=_C2980( C1746 C2980 ) C1746_=_C2981( C1746 C2981 ) C1746_=_C2982( C1746 C2982 ) C1746_=_C2984( C1746 C2984 ) \nC1746_=_C2985( C1746 C2985 ) C1746_=_C2986( C1746 C2986 ) C1746_=_C2987( C1746 C2987 ) C1746_=_C2988( C1746 C2988 ) C1746_=_C2989( C1746 C2989 ) C1764_=_C1806( C1764 C1806 ) \nC1764_=_C1871( C1764 C1871 ) C1764_=_C2018( C1764 C2018 ) C1764_=_C2101( C1764 C2101 ) C1764_=_C2195( C1764 C2195 ) C1764_=_C2648( C1764 C2648 ) C1764_=_C2649( C1764 C2649 ) \nC1764_=_C2652( C1764 C2652 ) C1764_=_C2653( C1764 C2653 ) C1764_=_C2654( C1764 C2654 ) C1764_=_C2655( C1764 C2655 ) C1764_=_C2657( C1764 C2657 ) C1764_=_C2658( C1764 C2658 ) \nC1764_=_C2659( C1764 C2659 ) C1764_=_C2660( C1764 C2660 ) C1764_=_C2661( C1764 C2661 ) C1764_=_C2662( C1764 C2662 ) C1764_=_C2663( C1764 C2663 ) C1764_=_C2664( C1764 C2664 ) \nC1764_=_C2665( C1764 C2665 ) C1785_=_C1799( C1785 C1799 ) C1785_=_C1801( C1785 C1801 ) C1785_=_C1912( C1785 C1912 ) C1785_=_C1978( C1785 C1978 ) C1785_=_C2211( C1785 C2211 ) \nC1785_=_C2212( C1785 C2212 ) C1785_=_C2213( C1785 C2213 ) C1785_=_C2214( C1785 C2214 ) C1785_=_C2215( C1785 C2215 ) C1785_=_C2216( C1785 C2216 ) C1785_=_C2217( C1785 C2217 ) \nC1785_=_C2218( C1785 C2218 ) C1785_=_C2219( C1785 C2219 ) C1785_=_C2222( C1785 C2222 ) C1785_=_C2223( C1785 C2223 ) C1785_=_C2224( C1785 C2224 ) C1785_=_C2225( C1785 C2225 ) \nC1785_=_C2226( C1785 C2226 ) C1785_=_C2227( C1785 C2227 ) C1785_=_C2228( C1785 C2228 ) C1785_=_C2229( C1785 C2229 ) C1799_=_C1801( C1799 C1801 ) C1799_=_C1988( C1799 C1988 ) \nC1799_=_C2654( C1799 C2654 ) C1799_=_C2693( C1799 C2693 ) C1799_=_C2937( C1799 C2937 ) C1799_=_C2980( C1799 C2980 ) C1799_=_C2995( C1799 C2995 ) C1799_=_C3009( C1799 C3009 ) \nC1799_=_C3095( C1799 C3095 ) C1799_=_C3115( C1799 C3115 ) C1799_=_C3168( C1799 C3168 ) C1799_=_C3560( C1799 C3560 ) C1799_=_C3574( C1799 C3574 ) C1799_=_C3575( C1799 C3575 ) \nC1799_=_C3577( C1799 C3577 ) C1799_=_C3578( C1799 C3578 ) C1799_=_C3579( C1799 C3579 ) C1799_=_C3580( C1799 C3580 ) C1799_=_C3581( C1799 C3581 ) C1799_=_C3582( C1799 C3582 ) \nC1799_=_C3583( C1799 C3583 ) C1799_=_C3584( C1799 C3584 ) C1801_=_C1989( C1801 C1989 ) C1801_=_C2065( C1801 C2065 ) C1801_=_C2420( C1801 C2420 ) C1801_=_C2440( C1801 C2440 ) \nC1801_=_C2694( C1801 C2694 ) C1801_=_C3096( C1801 C3096 ) C1801_=_C3116( C1801 C3116 ) C1801_=_C3298( C1801 C3298 ) C1801_=_C3454( C1801 C3454 ) C1801_=_C3484( C1801 C3484 ) \nC1801_=_C3680( C1801 C3680 ) C1801_=_C3681( C1801 C3681 ) C1801_=_C3682( C1801 C3682 ) C1801_=_C3683( C1801 C3683 ) C1801_=_C3684( C1801 C3684 ) C1801_=_C3685( C1801 C3685 ) \nC1801_=_C3687( C1801 C3687 ) C1801_=_C3688( C1801 C3688 ) C1801_=_C3689( C1801 C3689 ) C1806_=_C1871( C1806 C1871 ) C1806_=_C2018( C1806 C2018 ) C1806_=_C2101( C1806 C2101 ) \nC1806_=_C2195( C1806 C2195 ) C1806_=_C2648( C1806 C2648 ) C1806_=_C2649( C1806 C2649 ) C1806_=_C2652( C1806 C2652 ) C1806_=_C2653( C1806 C2653 ) C1806_=_C2654( C1806 C2654 ) \nC1806_=_C2655( C1806 C2655 ) C1806_=_C2657( C1806 C2657 ) C1806_=_C2658( C1806 C2658 ) C1806_=_C2659( C1806 C2659 ) C1806_=_C2660( C1806 C2660 ) C1806_=_C2661( C1806 C2661 ) \nC1806_=_C2662( C1806 C2662 ) C1806_=_C2663( C1806 C2663 ) C1806_=_C2664( C1806 C2664 ) C1806_=_C2665( C1806 C2665 ) C1837_=_C1967( C1837 C1967 ) C1837_=_C2302( C1837 C2302 ) \nC1837_=_C2474( C1837 C2474 ) C1837_=_C2902( C1837 C2902 ) C1837_=_C2940( C1837 C2940 ) C1837_=_C3087( C1837 C3087 ) C1837_=_C3133( C1837 C3133 ) C1837_=_C3213( C1837 C3213 ) \nC1837_=_C3355( C1837 C3355 ) C1837_=_C3564( C1837 C3564 ) C1837_=_C3577( C1837 C3577 ) C1837_=_C3586( C1837 C3586 ) C1837_=_C3611( C1837 C3611 ) C1837_=_C3644( C1837 C3644 ) \nC1837_=_C3657( C1837 C3657 ) C1837_=_C3759( C1837 C3759 ) C1837_=_C3825( C1837 C3825 ) C1837_=_C3826( C1837 C3826 ) C1837_=_C3827( C1837 C3827 ) C1837_=_C3828( C1837 C3828 ) \nC1837_=_C3829( C1837 C3829 ) C1837_=_C3830( C1837 C3830 ) C1837_=_C3831( C1837 C3831 ) C1837_=_C3832( C1837 C3832 ) C1850_=_C1874( C1850 C1874 ) C1850_=_C1917( C1850 C1917 ) \nC1850_=_C2603( C1850 C2603 ) C1850_=_C2929( C1850 C2929 ) C1850_=_C2977( C1850 C2977 ) C1850_=_C2978( C1850 C2978 ) C1850_=_C2979( C1850 C2979 ) C1850_=_C2980( C1850 C2980 ) \nC1850_=_C2981( C1850 C2981 ) C1850_=_C2982( C1850 C2982 ) C1850_=_C2984( C1850 C2984 ) C1850_=_C2985( C1850 C2985 ) C1850_=_C2986( C1850 C2986 ) C1850_=_C2987( C1850 C2987 ) \nC1850_=_C2988( C1850 C2988 ) C1850_=_C2989( C1850 C2989 ) C1871_=_C1874( C1871 C1874 ) C1871_=_C2018( C1871 C2018 ) C1871_=_C2101( C1871 C2101 ) C1871_=_C2195( C1871 C2195 ) \nC1871_=_C2648( C1871 C2648 ) C1871_=_C2649( C1871 C2649 ) C1871_=_C2652( C1871 C2652 ) C1871_=_C2653( C1871 C2653 ) C1871_=_C2654( C1871 C2654 ) C1871_=_C2655( C1871 C2655 ) \nC1871_=_C2657( C1871 C2657 ) C1871_=_C2658( C1871 C2658 ) C1871_=_C2659( C1871 C2659 ) C1871_=_C2660( C1871 C2660 ) C1871_=_C2661( C1871 C2661 ) C1871_=_C2662( C1871 C2662 ) \nC1871_=_C2663( C1871 C2663 ) C1871_=_C2664( C1871 C2664 ) C1871_=_C2665( C1871 C2665 ) C1874_=_C1917( C1874 C1917 ) C1874_=_C2603( C1874 C2603 ) C1874_=_C2929( C1874 C2929 ) \nC1874_=_C2977( C1874 C2977 ) C1874_=_C2978( C1874 C2978 ) C1874_=_C2979( C1874 C2979 ) C1874_=_C2980( C1874 C2980 ) C1874_=_C2981(</w:t>
      </w:r>
    </w:p>
    <w:p>
      <w:pPr>
        <w:pStyle w:val="PreformattedText"/>
        <w:bidi w:val="0"/>
        <w:spacing w:before="0" w:after="0"/>
        <w:jc w:val="left"/>
        <w:rPr/>
      </w:pPr>
      <w:r>
        <w:rPr/>
        <w:t xml:space="preserve"> </w:t>
      </w:r>
      <w:r>
        <w:rPr/>
        <w:t>C1874 C2981 ) C1874_=_C2982( C1874 C2982 ) \nC1874_=_C2984( C1874 C2984 ) C1874_=_C2985( C1874 C2985 ) C1874_=_C2986( C1874 C2986 ) C1874_=_C2987( C1874 C2987 ) C1874_=_C2988( C1874 C2988 ) C1874_=_C2989( C1874 C2989 ) \nC1912_=_C1917( C1912 C1917 ) C1912_=_C1978( C1912 C1978 ) C1912_=_C2211( C1912 C2211 ) C1912_=_C2212( C1912 C2212 ) C1912_=_C2213( C1912 C2213 ) C1912_=_C2214( C1912 C2214 ) \nC1912_=_C2215( C1912 C2215 ) C1912_=_C2216( C1912 C2216 ) C1912_=_C2217( C1912 C2217 ) C1912_=_C2218( C1912 C2218 ) C1912_=_C2219( C1912 C2219 ) C1912_=_C2222( C1912 C2222 ) \nC1912_=_C2223( C1912 C2223 ) C1912_=_C2224( C1912 C2224 ) C1912_=_C2225( C1912 C2225 ) C1912_=_C2226( C1912 C2226 ) C1912_=_C2227( C1912 C2227 ) C1912_=_C2228( C1912 C2228 ) \nC1912_=_C2229( C1912 C2229 ) C1917_=_C2603( C1917 C2603 ) C1917_=_C2929( C1917 C2929 ) C1917_=_C2977( C1917 C2977 ) C1917_=_C2978( C1917 C2978 ) C1917_=_C2979( C1917 C2979 ) \nC1917_=_C2980( C1917 C2980 ) C1917_=_C2981( C1917 C2981 ) C1917_=_C2982( C1917 C2982 ) C1917_=_C2984( C1917 C2984 ) C1917_=_C2985( C1917 C2985 ) C1917_=_C2986( C1917 C2986 ) \nC1917_=_C2987( C1917 C2987 ) C1917_=_C2988( C1917 C2988 ) C1917_=_C2989( C1917 C2989 ) C1967_=_C2302( C1967 C2302 ) C1967_=_C2474( C1967 C2474 ) C1967_=_C2902( C1967 C2902 ) \nC1967_=_C2940( C1967 C2940 ) C1967_=_C3087( C1967 C3087 ) C1967_=_C3133( C1967 C3133 ) C1967_=_C3213( C1967 C3213 ) C1967_=_C3355( C1967 C3355 ) C1967_=_C3564( C1967 C3564 ) \nC1967_=_C3577( C1967 C3577 ) C1967_=_C3586( C1967 C3586 ) C1967_=_C3611( C1967 C3611 ) C1967_=_C3644( C1967 C3644 ) C1967_=_C3657( C1967 C3657 ) C1967_=_C3759( C1967 C3759 ) \nC1967_=_C3825( C1967 C3825 ) C1967_=_C3826( C1967 C3826 ) C1967_=_C3827( C1967 C3827 ) C1967_=_C3828( C1967 C3828 ) C1967_=_C3829( C1967 C3829 ) C1967_=_C3830( C1967 C3830 ) \nC1967_=_C3831( C1967 C3831 ) C1967_=_C3832( C1967 C3832 ) C1978_=_C1988( C1978 C1988 ) C1978_=_C1989( C1978 C1989 ) C1978_=_C2211( C1978 C2211 ) C1978_=_C2212( C1978 C2212 ) \nC1978_=_C2213( C1978 C2213 ) C1978_=_C2214( C1978 C2214 ) C1978_=_C2215( C1978 C2215 ) C1978_=_C2216( C1978 C2216 ) C1978_=_C2217( C1978 C2217 ) C1978_=_C2218( C1978 C2218 ) \nC1978_=_C2219( C1978 C2219 ) C1978_=_C2222( C1978 C2222 ) C1978_=_C2223( C1978 C2223 ) C1978_=_C2224( C1978 C2224 ) C1978_=_C2225( C1978 C2225 ) C1978_=_C2226( C1978 C2226 ) \nC1978_=_C2227( C1978 C2227 ) C1978_=_C2228( C1978 C2228 ) C1978_=_C2229( C1978 C2229 ) C1988_=_C1989( C1988 C1989 ) C1988_=_C2654( C1988 C2654 ) C1988_=_C2693( C1988 C2693 ) \nC1988_=_C2937( C1988 C2937 ) C1988_=_C2980( C1988 C2980 ) C1988_=_C2995( C1988 C2995 ) C1988_=_C3009( C1988 C3009 ) C1988_=_C3095( C1988 C3095 ) C1988_=_C3115( C1988 C3115 ) \nC1988_=_C3168( C1988 C3168 ) C1988_=_C3560( C1988 C3560 ) C1988_=_C3574( C1988 C3574 ) C1988_=_C3575( C1988 C3575 ) C1988_=_C3577( C1988 C3577 ) C1988_=_C3578( C1988 C3578 ) \nC1988_=_C3579( C1988 C3579 ) C1988_=_C3580( C1988 C3580 ) C1988_=_C3581( C1988 C3581 ) C1988_=_C3582( C1988 C3582 ) C1988_=_C3583( C1988 C3583 ) C1988_=_C3584( C1988 C3584 ) \nC1989_=_C2065( C1989 C2065 ) C1989_=_C2420( C1989 C2420 ) C1989_=_C2440( C1989 C2440 ) C1989_=_C2694( C1989 C2694 ) C1989_=_C3096( C1989 C3096 ) C1989_=_C3116( C1989 C3116 ) \nC1989_=_C3298( C1989 C3298 ) C1989_=_C3454( C1989 C3454 ) C1989_=_C3484( C1989 C3484 ) C1989_=_C3680( C1989 C3680 ) C1989_=_C3681( C1989 C3681 ) C1989_=_C3682( C1989 C3682 ) \nC1989_=_C3683( C1989 C3683 ) C1989_=_C3684( C1989 C3684 ) C1989_=_C3685( C1989 C3685 ) C1989_=_C3687( C1989 C3687 ) C1989_=_C3688( C1989 C3688 ) C1989_=_C3689( C1989 C3689 ) \nC2018_=_C2101( C2018 C2101 ) C2018_=_C2195( C2018 C2195 ) C2018_=_C2648( C2018 C2648 ) C2018_=_C2649( C2018 C2649 ) C2018_=_C2652( C2018 C2652 ) C2018_=_C2653( C2018 C2653 ) \nC2018_=_C2654( C2018 C2654 ) C2018_=_C2655( C2018 C2655 ) C2018_=_C2657( C2018 C2657 ) C2018_=_C2658( C2018 C2658 ) C2018_=_C2659( C2018 C2659 ) C2018_=_C2660( C2018 C2660 ) \nC2018_=_C2661( C2018 C2661 ) C2018_=_C2662( C2018 C2662 ) C2018_=_C2663( C2018 C2663 ) C2018_=_C2664( C2018 C2664 ) C2018_=_C2665( C2018 C2665 ) C2065_=_C2074( C2065 C2074 ) \nC2065_=_C2420( C2065 C2420 ) C2065_=_C2440( C2065 C2440 ) C2065_=_C2694( C2065 C2694 ) C2065_=_C3096( C2065 C3096 ) C2065_=_C3116( C2065 C3116 ) C2065_=_C3298( C2065 C3298 ) \nC2065_=_C3454( C2065 C3454 ) C2065_=_C3484( C2065 C3484 ) C2065_=_C3680( C2065 C3680 ) C2065_=_C3681( C2065 C3681 ) C2065_=_C3682( C2065 C3682 ) C2065_=_C3683( C2065 C3683 ) \nC2065_=_C3684( C2065 C3684 ) C2065_=_C3685( C2065 C3685 ) C2065_=_C3687( C2065 C3687 ) C2065_=_C3688( C2065 C3688 ) C2065_=_C3689( C2065 C3689 ) C2074_=_C2092( C2074 C2092 ) \nC2074_=_C2261( C2074 C2261 ) C2074_=_C2910( C2074 C2910 ) C2074_=_C3460( C2074 C3460 ) C2074_=_C3492( C2074 C3492 ) C2074_=_C3555( C2074 C3555 ) C2074_=_C3741( C2074 C3741 ) \nC2074_=_C3799( C2074 C3799 ) C2074_=_C3875( C2074 C3875 ) C2074_=_C3892( C2074 C3892 ) C2074_=_C3951( C2074 C3951 ) C2074_=_C3976( C2074 C3976 ) C2074_=_C3988( C2074 C3988 ) \nC2074_=_C3999( C2074 C3999 ) C2074_=_C4000( C2074 C4000 ) C2074_=_C4001( C2074 C4001 ) C2074_=_C4002( C2074 C4002 ) C2092_=_C2261( C2092 C2261 ) C2092_=_C2910( C2092 C2910 ) \nC2092_=_C3460( C2092 C3460 ) C2092_=_C3492( C2092 C3492 ) C2092_=_C3555( C2092 C3555 ) C2092_=_C3741( C2092 C3741 ) C2092_=_C3799( C2092 C3799 ) C2092_=_C3875( C2092 C3875 ) \nC2092_=_C3892( C2092 C3892 ) C2092_=_C3951( C2092 C3951 ) C2092_=_C3976( C2092 C3976 ) C2092_=_C3988( C2092 C3988 ) C2092_=_C3999( C2092 C3999 ) C2092_=_C4000( C2092 C4000 ) \nC2092_=_C4001( C2092 C4001 ) C2092_=_C4002( C2092 C4002 ) C2101_=_C2195( C2101 C2195 ) C2101_=_C2648( C2101 C2648 ) C2101_=_C2649( C2101 C2649 ) C2101_=_C2652( C2101 C2652 ) \nC2101_=_C2653( C2101 C2653 ) C2101_=_C2654( C2101 C2654 ) C2101_=_C2655( C2101 C2655 ) C2101_=_C2657( C2101 C2657 ) C2101_=_C2658( C2101 C2658 ) C2101_=_C2659( C2101 C2659 ) \nC2101_=_C2660( C2101 C2660 ) C2101_=_C2661( C2101 C2661 ) C2101_=_C2662( C2101 C2662 ) C2101_=_C2663( C2101 C2663 ) C2101_=_C2664( C2101 C2664 ) C2101_=_C2665( C2101 C2665 ) \nC2195_=_C2648( C2195 C2648 ) C2195_=_C2649( C2195 C2649 ) C2195_=_C2652( C2195 C2652 ) C2195_=_C2653( C2195 C2653 ) C2195_=_C2654( C2195 C2654 ) C2195_=_C2655( C2195 C2655 ) \nC2195_=_C2657( C2195 C2657 ) C2195_=_C2658( C2195 C2658 ) C2195_=_C2659( C2195 C2659 ) C2195_=_C2660( C2195 C2660 ) C2195_=_C2661( C2195 C2661 ) C2195_=_C2662( C2195 C2662 ) \nC2195_=_C2663( C2195 C2663 ) C2195_=_C2664( C2195 C2664 ) C2195_=_C2665( C2195 C2665 ) C2211_=_C2212( C2211 C2212 ) C2211_=_C2213( C2211 C2213 ) C2211_=_C2214( C2211 C2214 ) \nC2211_=_C2215( C2211 C2215 ) C2211_=_C2216( C2211 C2216 ) C2211_=_C2217( C2211 C2217 ) C2211_=_C2218( C2211 C2218 ) C2211_=_C2219( C2211 C2219 ) C2211_=_C2222( C2211 C2222 ) \nC2211_=_C2223( C2211 C2223 ) C2211_=_C2224( C2211 C2224 ) C2211_=_C2225( C2211 C2225 ) C2211_=_C2226( C2211 C2226 ) C2211_=_C2227( C2211 C2227 ) C2211_=_C2228( C2211 C2228 ) \nC2211_=_C2229( C2211 C2229 ) C2212_=_C2213( C2212 C2213 ) C2212_=_C2214( C2212 C2214 ) C2212_=_C2215( C2212 C2215 ) C2212_=_C2216( C2212 C2216 ) C2212_=_C2217( C2212 C2217 ) \nC2212_=_C2218( C2212 C2218 ) C2212_=_C2219( C2212 C2219 ) C2212_=_C2222( C2212 C2222 ) C2212_=_C2223( C2212 C2223 ) C2212_=_C2224( C2212 C2224 ) C2212_=_C2225( C2212 C2225 ) \nC2212_=_C2226( C2212 C2226 ) C2212_=_C2227( C2212 C2227 ) C2212_=_C2228( C2212 C2228 ) C2212_=_C2229( C2212 C2229 ) C2212_=_C2693( C2212 C2693 ) C2212_=_C2694( C2212 C2694 ) \nC2213_=_C2214( C2213 C2214 ) C2213_=_C2215( C2213 C2215 ) C2213_=_C2216( C2213 C2216 ) C2213_=_C2217( C2213 C2217 ) C2213_=_C2218( C2213 C2218 ) C2213_=_C2219( C2213 C2219 ) \nC2213_=_C2222( C2213 C2222 ) C2213_=_C2223( C2213 C2223 ) C2213_=_C2224( C2213 C2224 ) C2213_=_C2225( C2213 C2225 ) C2213_=_C2226( C2213 C2226 ) C2213_=_C2227( C2213 C2227 ) \nC2213_=_C2228( C2213 C2228 ) C2213_=_C2229( C2213 C2229 ) C2214_=_C2215( C2214 C2215 ) C2214_=_C2216( C2214 C2216 ) C2214_=_C2217( C2214 C2217 ) C2214_=_C2218( C2214 C2218 ) \nC2214_=_C2219( C2214 C2219 ) C2214_=_C2222( C2214 C2222 ) C2214_=_C2223( C2214 C2223 ) C2214_=_C2224( C2214 C2224 ) C2214_=_C2225( C2214 C2225 ) C2214_=_C2226( C2214 C2226 ) \nC2214_=_C2227( C2214 C2227 ) C2214_=_C2228( C2214 C2228 ) C2214_=_C2229( C2214 C2229 ) C2215_=_C2216( C2215 C2216 ) C2215_=_C2217( C2215 C2217 ) C2215_=_C2218( C2215 C2218 ) \nC2215_=_C2219( C2215 C2219 ) C2215_=_C2222( C2215 C2222 ) C2215_=_C2223( C2215 C2223 ) C2215_=_C2224( C2215 C2224 ) C2215_=_C2225( C2215 C2225 ) C2215_=_C2226( C2215 C2226 ) \nC2215_=_C2227( C2215 C2227 ) C2215_=_C2228( C2215 C2228 ) C2215_=_C2229( C2215 C2229 ) C2215_=_C3095( C2215 C3095 ) C2215_=_C3096( C2215 C3096 ) C2216_=_C2217( C2216 C2217 ) \nC2216_=_C2218( C2216 C2218 ) C2216_=_C2219( C2216 C2219 ) C2216_=_C2222( C2216 C2222 ) C2216_=_C2223( C2216 C2223 ) C2216_=_C2224( C2216 C2224 ) C2216_=_C2225( C2216 C2225 ) \nC2216_=_C2226( C2216 C2226 ) C2216_=_C2227( C2216 C2227 ) C2216_=_C2228( C2216 C2228 ) C2216_=_C2229( C2216 C2229 ) C2216_=_C3115( C2216 C3115 ) C2216_=_C3116( C2216 C3116 ) \nC2217_=_C2218( C2217 C2218 ) C2217_=_C2219( C2217 C2219 ) C2217_=_C2222( C2217 C2222 ) C2217_=_C2223( C2217 C2223 ) C2217_=_C2224( C2217 C2224 ) C2217_=_C2225( C2217 C2225 ) \nC2217_=_C2226( C2217 C2226 ) C2217_=_C2227( C2217 C2227 ) C2217_=_C2228( C2217 C2228 ) C2217_=_C2229( C2217 C2229 ) C2218_=_C2219( C2218 C2219 ) C2218_=_C2222( C2218 C2222 ) \nC2218_=_C2223( C2218 C2223 ) C2218_=_C2224( C2218 C2224 ) C2218_=_C2225( C2218 C2225 ) C2218_=_C2226( C2218 C2226 ) C2218_=_C2227( C2218 C2227 ) C2218_=_C2228( C2218 C2228 ) \nC2218_=_C2229( C2218 C2229 ) C2219_=_C2222( C2219 C2222 ) C2219_=_C2223( C2219 C2223 ) C2219_=_C2224( C2219 C2224 ) C2219_=_C2225( C2219 C2225 ) C2219_=_C2226( C2219 C2226 ) \nC2219_=_C2227( C2219 C2227 ) C2219_=_C2228( C2219 C2228 ) C2219_=_C2229( C2219 C2229 ) C2222_=_C2223( C2222 C2223 ) C2222_=_C2224( C2222 C2224 ) C2222_=_C2225( C2222 C2225 ) \nC2222_=_C2226(</w:t>
      </w:r>
    </w:p>
    <w:p>
      <w:pPr>
        <w:pStyle w:val="PreformattedText"/>
        <w:bidi w:val="0"/>
        <w:spacing w:before="0" w:after="0"/>
        <w:jc w:val="left"/>
        <w:rPr/>
      </w:pPr>
      <w:r>
        <w:rPr/>
        <w:t xml:space="preserve"> </w:t>
      </w:r>
      <w:r>
        <w:rPr/>
        <w:t>C2222 C2226 ) C2222_=_C2227( C2222 C2227 ) C2222_=_C2228( C2222 C2228 ) C2222_=_C2229( C2222 C2229 ) C2223_=_C2224( C2223 C2224 ) C2223_=_C2225( C2223 C2225 ) \nC2223_=_C2226( C2223 C2226 ) C2223_=_C2227( C2223 C2227 ) C2223_=_C2228( C2223 C2228 ) C2223_=_C2229( C2223 C2229 ) C2223_=_C3581( C2223 C3581 ) C2224_=_C2225( C2224 C2225 ) \nC2224_=_C2226( C2224 C2226 ) C2224_=_C2227( C2224 C2227 ) C2224_=_C2228( C2224 C2228 ) C2224_=_C2229( C2224 C2229 ) C2225_=_C2226( C2225 C2226 ) C2225_=_C2227( C2225 C2227 ) \nC2225_=_C2228( C2225 C2228 ) C2225_=_C2229( C2225 C2229 ) C2226_=_C2227( C2226 C2227 ) C2226_=_C2228( C2226 C2228 ) C2226_=_C2229( C2226 C2229 ) C2226_=_C2663( C2226 C2663 ) \nC2227_=_C2228( C2227 C2228 ) C2227_=_C2229( C2227 C2229 ) C2228_=_C2229( C2228 C2229 ) C2228_=_C3583( C2228 C3583 ) C2228_=_C3688( C2228 C3688 ) C2261_=_C2910( C2261 C2910 ) \nC2261_=_C3460( C2261 C3460 ) C2261_=_C3492( C2261 C3492 ) C2261_=_C3555( C2261 C3555 ) C2261_=_C3741( C2261 C3741 ) C2261_=_C3799( C2261 C3799 ) C2261_=_C3875( C2261 C3875 ) \nC2261_=_C3892( C2261 C3892 ) C2261_=_C3951( C2261 C3951 ) C2261_=_C3976( C2261 C3976 ) C2261_=_C3988( C2261 C3988 ) C2261_=_C3999( C2261 C3999 ) C2261_=_C4000( C2261 C4000 ) \nC2261_=_C4001( C2261 C4001 ) C2261_=_C4002( C2261 C4002 ) C2272_=_C2358( C2272 C2358 ) C2272_=_C2433( C2272 C2433 ) C2272_=_C2569( C2272 C2569 ) C2272_=_C2833( C2272 C2833 ) \nC2272_=_C2882( C2272 C2882 ) C2272_=_C2930( C2272 C2930 ) C2272_=_C2990( C2272 C2990 ) C2272_=_C3004( C2272 C3004 ) C2272_=_C3005( C2272 C3005 ) C2272_=_C3006( C2272 C3006 ) \nC2272_=_C3007( C2272 C3007 ) C2272_=_C3008( C2272 C3008 ) C2272_=_C3009( C2272 C3009 ) C2272_=_C3010( C2272 C3010 ) C2272_=_C3011( C2272 C3011 ) C2272_=_C3013( C2272 C3013 ) \nC2272_=_C3014( C2272 C3014 ) C2272_=_C3015( C2272 C3015 ) C2272_=_C3016( C2272 C3016 ) C2272_=_C3017( C2272 C3017 ) C2272_=_C3018( C2272 C3018 ) C2302_=_C2474( C2302 C2474 ) \nC2302_=_C2902( C2302 C2902 ) C2302_=_C2940( C2302 C2940 ) C2302_=_C3087( C2302 C3087 ) C2302_=_C3133( C2302 C3133 ) C2302_=_C3213( C2302 C3213 ) C2302_=_C3355( C2302 C3355 ) \nC2302_=_C3564( C2302 C3564 ) C2302_=_C3577( C2302 C3577 ) C2302_=_C3586( C2302 C3586 ) C2302_=_C3611( C2302 C3611 ) C2302_=_C3644( C2302 C3644 ) C2302_=_C3657( C2302 C3657 ) \nC2302_=_C3759( C2302 C3759 ) C2302_=_C3825( C2302 C3825 ) C2302_=_C3826( C2302 C3826 ) C2302_=_C3827( C2302 C3827 ) C2302_=_C3828( C2302 C3828 ) C2302_=_C3829( C2302 C3829 ) \nC2302_=_C3830( C2302 C3830 ) C2302_=_C3831( C2302 C3831 ) C2302_=_C3832( C2302 C3832 ) C2358_=_C2433( C2358 C2433 ) C2358_=_C2569( C2358 C2569 ) C2358_=_C2833( C2358 C2833 ) \nC2358_=_C2882( C2358 C2882 ) C2358_=_C2930( C2358 C2930 ) C2358_=_C2990( C2358 C2990 ) C2358_=_C3004( C2358 C3004 ) C2358_=_C3005( C2358 C3005 ) C2358_=_C3006( C2358 C3006 ) \nC2358_=_C3007( C2358 C3007 ) C2358_=_C3008( C2358 C3008 ) C2358_=_C3009( C2358 C3009 ) C2358_=_C3010( C2358 C3010 ) C2358_=_C3011( C2358 C3011 ) C2358_=_C3013( C2358 C3013 ) \nC2358_=_C3014( C2358 C3014 ) C2358_=_C3015( C2358 C3015 ) C2358_=_C3016( C2358 C3016 ) C2358_=_C3017( C2358 C3017 ) C2358_=_C3018( C2358 C3018 ) C2420_=_C2440( C2420 C2440 ) \nC2420_=_C2694( C2420 C2694 ) C2420_=_C3096( C2420 C3096 ) C2420_=_C3116( C2420 C3116 ) C2420_=_C3298( C2420 C3298 ) C2420_=_C3454( C2420 C3454 ) C2420_=_C3484( C2420 C3484 ) \nC2420_=_C3680( C2420 C3680 ) C2420_=_C3681( C2420 C3681 ) C2420_=_C3682( C2420 C3682 ) C2420_=_C3683( C2420 C3683 ) C2420_=_C3684( C2420 C3684 ) C2420_=_C3685( C2420 C3685 ) \nC2420_=_C3687( C2420 C3687 ) C2420_=_C3688( C2420 C3688 ) C2420_=_C3689( C2420 C3689 ) C2433_=_C2440( C2433 C2440 ) C2433_=_C2569( C2433 C2569 ) C2433_=_C2833( C2433 C2833 ) \nC2433_=_C2882( C2433 C2882 ) C2433_=_C2930( C2433 C2930 ) C2433_=_C2990( C2433 C2990 ) C2433_=_C3004( C2433 C3004 ) C2433_=_C3005( C2433 C3005 ) C2433_=_C3006( C2433 C3006 ) \nC2433_=_C3007( C2433 C3007 ) C2433_=_C3008( C2433 C3008 ) C2433_=_C3009( C2433 C3009 ) C2433_=_C3010( C2433 C3010 ) C2433_=_C3011( C2433 C3011 ) C2433_=_C3013( C2433 C3013 ) \nC2433_=_C3014( C2433 C3014 ) C2433_=_C3015( C2433 C3015 ) C2433_=_C3016( C2433 C3016 ) C2433_=_C3017( C2433 C3017 ) C2433_=_C3018( C2433 C3018 ) C2440_=_C2694( C2440 C2694 ) \nC2440_=_C3096( C2440 C3096 ) C2440_=_C3116( C2440 C3116 ) C2440_=_C3298( C2440 C3298 ) C2440_=_C3454( C2440 C3454 ) C2440_=_C3484( C2440 C3484 ) C2440_=_C3680( C2440 C3680 ) \nC2440_=_C3681( C2440 C3681 ) C2440_=_C3682( C2440 C3682 ) C2440_=_C3683( C2440 C3683 ) C2440_=_C3684( C2440 C3684 ) C2440_=_C3685( C2440 C3685 ) C2440_=_C3687( C2440 C3687 ) \nC2440_=_C3688( C2440 C3688 ) C2440_=_C3689( C2440 C3689 ) C2474_=_C2902( C2474 C2902 ) C2474_=_C2940( C2474 C2940 ) C2474_=_C3087( C2474 C3087 ) C2474_=_C3133( C2474 C3133 ) \nC2474_=_C3213( C2474 C3213 ) C2474_=_C3355( C2474 C3355 ) C2474_=_C3564( C2474 C3564 ) C2474_=_C3577( C2474 C3577 ) C2474_=_C3586( C2474 C3586 ) C2474_=_C3611( C2474 C3611 ) \nC2474_=_C3644( C2474 C3644 ) C2474_=_C3657( C2474 C3657 ) C2474_=_C3759( C2474 C3759 ) C2474_=_C3825( C2474 C3825 ) C2474_=_C3826( C2474 C3826 ) C2474_=_C3827( C2474 C3827 ) \nC2474_=_C3828( C2474 C3828 ) C2474_=_C3829( C2474 C3829 ) C2474_=_C3830( C2474 C3830 ) C2474_=_C3831( C2474 C3831 ) C2474_=_C3832( C2474 C3832 ) C2569_=_C2833( C2569 C2833 ) \nC2569_=_C2882( C2569 C2882 ) C2569_=_C2930( C2569 C2930 ) C2569_=_C2990( C2569 C2990 ) C2569_=_C3004( C2569 C3004 ) C2569_=_C3005( C2569 C3005 ) C2569_=_C3006( C2569 C3006 ) \nC2569_=_C3007( C2569 C3007 ) C2569_=_C3008( C2569 C3008 ) C2569_=_C3009( C2569 C3009 ) C2569_=_C3010( C2569 C3010 ) C2569_=_C3011( C2569 C3011 ) C2569_=_C3013( C2569 C3013 ) \nC2569_=_C3014( C2569 C3014 ) C2569_=_C3015( C2569 C3015 ) C2569_=_C3016( C2569 C3016 ) C2569_=_C3017( C2569 C3017 ) C2569_=_C3018( C2569 C3018 ) C2603_=_C2929( C2603 C2929 ) \nC2603_=_C2977( C2603 C2977 ) C2603_=_C2978( C2603 C2978 ) C2603_=_C2979( C2603 C2979 ) C2603_=_C2980( C2603 C2980 ) C2603_=_C2981( C2603 C2981 ) C2603_=_C2982( C2603 C2982 ) \nC2603_=_C2984( C2603 C2984 ) C2603_=_C2985( C2603 C2985 ) C2603_=_C2986( C2603 C2986 ) C2603_=_C2987( C2603 C2987 ) C2603_=_C2988( C2603 C2988 ) C2603_=_C2989( C2603 C2989 ) \nC2648_=_C2649( C2648 C2649 ) C2648_=_C2652( C2648 C2652 ) C2648_=_C2653( C2648 C2653 ) C2648_=_C2654( C2648 C2654 ) C2648_=_C2655( C2648 C2655 ) C2648_=_C2657( C2648 C2657 ) \nC2648_=_C2658( C2648 C2658 ) C2648_=_C2659( C2648 C2659 ) C2648_=_C2660( C2648 C2660 ) C2648_=_C2661( C2648 C2661 ) C2648_=_C2662( C2648 C2662 ) C2648_=_C2663( C2648 C2663 ) \nC2648_=_C2664( C2648 C2664 ) C2648_=_C2665( C2648 C2665 ) C2649_=_C2652( C2649 C2652 ) C2649_=_C2653( C2649 C2653 ) C2649_=_C2654( C2649 C2654 ) C2649_=_C2655( C2649 C2655 ) \nC2649_=_C2657( C2649 C2657 ) C2649_=_C2658( C2649 C2658 ) C2649_=_C2659( C2649 C2659 ) C2649_=_C2660( C2649 C2660 ) C2649_=_C2661( C2649 C2661 ) C2649_=_C2662( C2649 C2662 ) \nC2649_=_C2663( C2649 C2663 ) C2649_=_C2664( C2649 C2664 ) C2649_=_C2665( C2649 C2665 ) C2649_=_C2929( C2649 C2929 ) C2649_=_C2930( C2649 C2930 ) C2649_=_C2937( C2649 C2937 ) \nC2649_=_C2940( C2649 C2940 ) C2652_=_C2653( C2652 C2653 ) C2652_=_C2654( C2652 C2654 ) C2652_=_C2655( C2652 C2655 ) C2652_=_C2657( C2652 C2657 ) C2652_=_C2658( C2652 C2658 ) \nC2652_=_C2659( C2652 C2659 ) C2652_=_C2660( C2652 C2660 ) C2652_=_C2661( C2652 C2661 ) C2652_=_C2662( C2652 C2662 ) C2652_=_C2663( C2652 C2663 ) C2652_=_C2664( C2652 C2664 ) \nC2652_=_C2665( C2652 C2665 ) C2653_=_C2654( C2653 C2654 ) C2653_=_C2655( C2653 C2655 ) C2653_=_C2657( C2653 C2657 ) C2653_=_C2658( C2653 C2658 ) C2653_=_C2659( C2653 C2659 ) \nC2653_=_C2660( C2653 C2660 ) C2653_=_C2661( C2653 C2661 ) C2653_=_C2662( C2653 C2662 ) C2653_=_C2663( C2653 C2663 ) C2653_=_C2664( C2653 C2664 ) C2653_=_C2665( C2653 C2665 ) \nC2653_=_C2979( C2653 C2979 ) C2653_=_C3008( C2653 C3008 ) C2653_=_C3560( C2653 C3560 ) C2653_=_C3564( C2653 C3564 ) C2654_=_C2655( C2654 C2655 ) C2654_=_C2657( C2654 C2657 ) \nC2654_=_C2658( C2654 C2658 ) C2654_=_C2659( C2654 C2659 ) C2654_=_C2660( C2654 C2660 ) C2654_=_C2661( C2654 C2661 ) C2654_=_C2662( C2654 C2662 ) C2654_=_C2663( C2654 C2663 ) \nC2654_=_C2664( C2654 C2664 ) C2654_=_C2665( C2654 C2665 ) C2654_=_C2693( C2654 C2693 ) C2654_=_C2937( C2654 C2937 ) C2654_=_C2980( C2654 C2980 ) C2654_=_C2995( C2654 C2995 ) \nC2654_=_C3009( C2654 C3009 ) C2654_=_C3095( C2654 C3095 ) C2654_=_C3115( C2654 C3115 ) C2654_=_C3168( C2654 C3168 ) C2654_=_C3560( C2654 C3560 ) C2654_=_C3574( C2654 C3574 ) \nC2654_=_C3575( C2654 C3575 ) C2654_=_C3577( C2654 C3577 ) C2654_=_C3578( C2654 C3578 ) C2654_=_C3579( C2654 C3579 ) C2654_=_C3580( C2654 C3580 ) C2654_=_C3581( C2654 C3581 ) \nC2654_=_C3582( C2654 C3582 ) C2654_=_C3583( C2654 C3583 ) C2654_=_C3584( C2654 C3584 ) C2655_=_C2657( C2655 C2657 ) C2655_=_C2658( C2655 C2658 ) C2655_=_C2659( C2655 C2659 ) \nC2655_=_C2660( C2655 C2660 ) C2655_=_C2661( C2655 C2661 ) C2655_=_C2662( C2655 C2662 ) C2655_=_C2663( C2655 C2663 ) C2655_=_C2664( C2655 C2664 ) C2655_=_C2665( C2655 C2665 ) \nC2655_=_C2981( C2655 C2981 ) C2655_=_C3010( C2655 C3010 ) C2655_=_C3574( C2655 C3574 ) C2655_=_C3586( C2655 C3586 ) C2657_=_C2658( C2657 C2658 ) C2657_=_C2659( C2657 C2659 ) \nC2657_=_C2660( C2657 C2660 ) C2657_=_C2661( C2657 C2661 ) C2657_=_C2662( C2657 C2662 ) C2657_=_C2663( C2657 C2663 ) C2657_=_C2664( C2657 C2664 ) C2657_=_C2665( C2657 C2665 ) \nC2658_=_C2659( C2658 C2659 ) C2658_=_C2660( C2658 C2660 ) C2658_=_C2661( C2658 C2661 ) C2658_=_C2662( C2658 C2662 ) C2658_=_C2663( C2658 C2663 ) C2658_=_C2664( C2658 C2664 ) \nC2658_=_C2665( C2658 C2665 ) C2658_=_C2986( C2658 C2986 ) C2658_=_C3016( C2658 C3016 ) C2658_=_C3582( C2658 C3582 ) C2658_=_C3829( C2658 C3829 ) C2659_=_C2660( C2659 C2660 ) \nC2659_=_C2661( C2659 C2661 ) C2659_=_C2662( C2659 C2662 ) C2659_=_C2663( C2659 C2663 ) C2659_=_C2664( C2659 C2664 ) C2659_=_C2665( C2659 C2665 ) C2660_=_C2661( C2660 C2661 ) \nC2660_=_C2662( C2660 C2662 ) C2660_=_C2663( C2660 C2663 ) C2660_=_C2664(</w:t>
      </w:r>
    </w:p>
    <w:p>
      <w:pPr>
        <w:pStyle w:val="PreformattedText"/>
        <w:bidi w:val="0"/>
        <w:spacing w:before="0" w:after="0"/>
        <w:jc w:val="left"/>
        <w:rPr/>
      </w:pPr>
      <w:r>
        <w:rPr/>
        <w:t xml:space="preserve"> </w:t>
      </w:r>
      <w:r>
        <w:rPr/>
        <w:t>C2660 C2664 ) C2660_=_C2665( C2660 C2665 ) C2661_=_C2662( C2661 C2662 ) C2661_=_C2663( C2661 C2663 ) \nC2661_=_C2664( C2661 C2664 ) C2661_=_C2665( C2661 C2665 ) C2662_=_C2663( C2662 C2663 ) C2662_=_C2664( C2662 C2664 ) C2662_=_C2665( C2662 C2665 ) C2663_=_C2664( C2663 C2664 ) \nC2663_=_C2665( C2663 C2665 ) C2664_=_C2665( C2664 C2665 ) C2664_=_C2989( C2664 C2989 ) C2664_=_C3018( C2664 C3018 ) C2664_=_C3584( C2664 C3584 ) C2664_=_C3830( C2664 C3830 ) \nC2693_=_C2694( C2693 C2694 ) C2693_=_C2937( C2693 C2937 ) C2693_=_C2980( C2693 C2980 ) C2693_=_C2995( C2693 C2995 ) C2693_=_C3009( C2693 C3009 ) C2693_=_C3095( C2693 C3095 ) \nC2693_=_C3115( C2693 C3115 ) C2693_=_C3168( C2693 C3168 ) C2693_=_C3560( C2693 C3560 ) C2693_=_C3574( C2693 C3574 ) C2693_=_C3575( C2693 C3575 ) C2693_=_C3577( C2693 C3577 ) \nC2693_=_C3578( C2693 C3578 ) C2693_=_C3579( C2693 C3579 ) C2693_=_C3580( C2693 C3580 ) C2693_=_C3581( C2693 C3581 ) C2693_=_C3582( C2693 C3582 ) C2693_=_C3583( C2693 C3583 ) \nC2693_=_C3584( C2693 C3584 ) C2694_=_C3096( C2694 C3096 ) C2694_=_C3116( C2694 C3116 ) C2694_=_C3298( C2694 C3298 ) C2694_=_C3454( C2694 C3454 ) C2694_=_C3484( C2694 C3484 ) \nC2694_=_C3680( C2694 C3680 ) C2694_=_C3681( C2694 C3681 ) C2694_=_C3682( C2694 C3682 ) C2694_=_C3683( C2694 C3683 ) C2694_=_C3684( C2694 C3684 ) C2694_=_C3685( C2694 C3685 ) \nC2694_=_C3687( C2694 C3687 ) C2694_=_C3688( C2694 C3688 ) C2694_=_C3689( C2694 C3689 ) C2833_=_C2882( C2833 C2882 ) C2833_=_C2930( C2833 C2930 ) C2833_=_C2990( C2833 C2990 ) \nC2833_=_C3004( C2833 C3004 ) C2833_=_C3005( C2833 C3005 ) C2833_=_C3006( C2833 C3006 ) C2833_=_C3007( C2833 C3007 ) C2833_=_C3008( C2833 C3008 ) C2833_=_C3009( C2833 C3009 ) \nC2833_=_C3010( C2833 C3010 ) C2833_=_C3011( C2833 C3011 ) C2833_=_C3013( C2833 C3013 ) C2833_=_C3014( C2833 C3014 ) C2833_=_C3015( C2833 C3015 ) C2833_=_C3016( C2833 C3016 ) \nC2833_=_C3017( C2833 C3017 ) C2833_=_C3018( C2833 C3018 ) C2882_=_C2930( C2882 C2930 ) C2882_=_C2990( C2882 C2990 ) C2882_=_C3004( C2882 C3004 ) C2882_=_C3005( C2882 C3005 ) \nC2882_=_C3006( C2882 C3006 ) C2882_=_C3007( C2882 C3007 ) C2882_=_C3008( C2882 C3008 ) C2882_=_C3009( C2882 C3009 ) C2882_=_C3010( C2882 C3010 ) C2882_=_C3011( C2882 C3011 ) \nC2882_=_C3013( C2882 C3013 ) C2882_=_C3014( C2882 C3014 ) C2882_=_C3015( C2882 C3015 ) C2882_=_C3016( C2882 C3016 ) C2882_=_C3017( C2882 C3017 ) C2882_=_C3018( C2882 C3018 ) \nC2902_=_C2910( C2902 C2910 ) C2902_=_C2940( C2902 C2940 ) C2902_=_C3087( C2902 C3087 ) C2902_=_C3133( C2902 C3133 ) C2902_=_C3213( C2902 C3213 ) C2902_=_C3355( C2902 C3355 ) \nC2902_=_C3564( C2902 C3564 ) C2902_=_C3577( C2902 C3577 ) C2902_=_C3586( C2902 C3586 ) C2902_=_C3611( C2902 C3611 ) C2902_=_C3644( C2902 C3644 ) C2902_=_C3657( C2902 C3657 ) \nC2902_=_C3759( C2902 C3759 ) C2902_=_C3825( C2902 C3825 ) C2902_=_C3826( C2902 C3826 ) C2902_=_C3827( C2902 C3827 ) C2902_=_C3828( C2902 C3828 ) C2902_=_C3829( C2902 C3829 ) \nC2902_=_C3830( C2902 C3830 ) C2902_=_C3831( C2902 C3831 ) C2902_=_C3832( C2902 C3832 ) C2910_=_C3460( C2910 C3460 ) C2910_=_C3492( C2910 C3492 ) C2910_=_C3555( C2910 C3555 ) \nC2910_=_C3741( C2910 C3741 ) C2910_=_C3799( C2910 C3799 ) C2910_=_C3875( C2910 C3875 ) C2910_=_C3892( C2910 C3892 ) C2910_=_C3951( C2910 C3951 ) C2910_=_C3976( C2910 C3976 ) \nC2910_=_C3988( C2910 C3988 ) C2910_=_C3999( C2910 C3999 ) C2910_=_C4000( C2910 C4000 ) C2910_=_C4001( C2910 C4001 ) C2910_=_C4002( C2910 C4002 ) C2929_=_C2930( C2929 C2930 ) \nC2929_=_C2937( C2929 C2937 ) C2929_=_C2940( C2929 C2940 ) C2929_=_C2977( C2929 C2977 ) C2929_=_C2978( C2929 C2978 ) C2929_=_C2979( C2929 C2979 ) C2929_=_C2980( C2929 C2980 ) \nC2929_=_C2981( C2929 C2981 ) C2929_=_C2982( C2929 C2982 ) C2929_=_C2984( C2929 C2984 ) C2929_=_C2985( C2929 C2985 ) C2929_=_C2986( C2929 C2986 ) C2929_=_C2987( C2929 C2987 ) \nC2929_=_C2988( C2929 C2988 ) C2929_=_C2989( C2929 C2989 ) C2930_=_C2937( C2930 C2937 ) C2930_=_C2940( C2930 C2940 ) C2930_=_C2990( C2930 C2990 ) C2930_=_C3004( C2930 C3004 ) \nC2930_=_C3005( C2930 C3005 ) C2930_=_C3006( C2930 C3006 ) C2930_=_C3007( C2930 C3007 ) C2930_=_C3008( C2930 C3008 ) C2930_=_C3009( C2930 C3009 ) C2930_=_C3010( C2930 C3010 ) \nC2930_=_C3011( C2930 C3011 ) C2930_=_C3013( C2930 C3013 ) C2930_=_C3014( C2930 C3014 ) C2930_=_C3015( C2930 C3015 ) C2930_=_C3016( C2930 C3016 ) C2930_=_C3017( C2930 C3017 ) \nC2930_=_C3018( C2930 C3018 ) C2937_=_C2940( C2937 C2940 ) C2937_=_C2980( C2937 C2980 ) C2937_=_C2995( C2937 C2995 ) C2937_=_C3009( C2937 C3009 ) C2937_=_C3095( C2937 C3095 ) \nC2937_=_C3115( C2937 C3115 ) C2937_=_C3168( C2937 C3168 ) C2937_=_C3560( C2937 C3560 ) C2937_=_C3574( C2937 C3574 ) C2937_=_C3575( C2937 C3575 ) C2937_=_C3577( C2937 C3577 ) \nC2937_=_C3578( C2937 C3578 ) C2937_=_C3579( C2937 C3579 ) C2937_=_C3580( C2937 C3580 ) C2937_=_C3581( C2937 C3581 ) C2937_=_C3582( C2937 C3582 ) C2937_=_C3583( C2937 C3583 ) \nC2937_=_C3584( C2937 C3584 ) C2940_=_C3087( C2940 C3087 ) C2940_=_C3133( C2940 C3133 ) C2940_=_C3213( C2940 C3213 ) C2940_=_C3355( C2940 C3355 ) C2940_=_C3564( C2940 C3564 ) \nC2940_=_C3577( C2940 C3577 ) C2940_=_C3586( C2940 C3586 ) C2940_=_C3611( C2940 C3611 ) C2940_=_C3644( C2940 C3644 ) C2940_=_C3657( C2940 C3657 ) C2940_=_C3759( C2940 C3759 ) \nC2940_=_C3825( C2940 C3825 ) C2940_=_C3826( C2940 C3826 ) C2940_=_C3827( C2940 C3827 ) C2940_=_C3828( C2940 C3828 ) C2940_=_C3829( C2940 C3829 ) C2940_=_C3830( C2940 C3830 ) \nC2940_=_C3831( C2940 C3831 ) C2940_=_C3832( C2940 C3832 ) C2977_=_C2978( C2977 C2978 ) C2977_=_C2979( C2977 C2979 ) C2977_=_C2980( C2977 C2980 ) C2977_=_C2981( C2977 C2981 ) \nC2977_=_C2982( C2977 C2982 ) C2977_=_C2984( C2977 C2984 ) C2977_=_C2985( C2977 C2985 ) C2977_=_C2986( C2977 C2986 ) C2977_=_C2987( C2977 C2987 ) C2977_=_C2988( C2977 C2988 ) \nC2977_=_C2989( C2977 C2989 ) C2978_=_C2979( C2978 C2979 ) C2978_=_C2980( C2978 C2980 ) C2978_=_C2981( C2978 C2981 ) C2978_=_C2982( C2978 C2982 ) C2978_=_C2984( C2978 C2984 ) \nC2978_=_C2985( C2978 C2985 ) C2978_=_C2986( C2978 C2986 ) C2978_=_C2987( C2978 C2987 ) C2978_=_C2988( C2978 C2988 ) C2978_=_C2989( C2978 C2989 ) C2979_=_C2980( C2979 C2980 ) \nC2979_=_C2981( C2979 C2981 ) C2979_=_C2982( C2979 C2982 ) C2979_=_C2984( C2979 C2984 ) C2979_=_C2985( C2979 C2985 ) C2979_=_C2986( C2979 C2986 ) C2979_=_C2987( C2979 C2987 ) \nC2979_=_C2988( C2979 C2988 ) C2979_=_C2989( C2979 C2989 ) C2979_=_C3008( C2979 C3008 ) C2979_=_C3560( C2979 C3560 ) C2979_=_C3564( C2979 C3564 ) C2980_=_C2981( C2980 C2981 ) \nC2980_=_C2982( C2980 C2982 ) C2980_=_C2984( C2980 C2984 ) C2980_=_C2985( C2980 C2985 ) C2980_=_C2986( C2980 C2986 ) C2980_=_C2987( C2980 C2987 ) C2980_=_C2988( C2980 C2988 ) \nC2980_=_C2989( C2980 C2989 ) C2980_=_C2995( C2980 C2995 ) C2980_=_C3009( C2980 C3009 ) C2980_=_C3095( C2980 C3095 ) C2980_=_C3115( C2980 C3115 ) C2980_=_C3168( C2980 C3168 ) \nC2980_=_C3560( C2980 C3560 ) C2980_=_C3574( C2980 C3574 ) C2980_=_C3575( C2980 C3575 ) C2980_=_C3577( C2980 C3577 ) C2980_=_C3578( C2980 C3578 ) C2980_=_C3579( C2980 C3579 ) \nC2980_=_C3580( C2980 C3580 ) C2980_=_C3581( C2980 C3581 ) C2980_=_C3582( C2980 C3582 ) C2980_=_C3583( C2980 C3583 ) C2980_=_C3584( C2980 C3584 ) C2981_=_C2982( C2981 C2982 ) \nC2981_=_C2984( C2981 C2984 ) C2981_=_C2985( C2981 C2985 ) C2981_=_C2986( C2981 C2986 ) C2981_=_C2987( C2981 C2987 ) C2981_=_C2988( C2981 C2988 ) C2981_=_C2989( C2981 C2989 ) \nC2981_=_C3010( C2981 C3010 ) C2981_=_C3574( C2981 C3574 ) C2981_=_C3586( C2981 C3586 ) C2982_=_C2984( C2982 C2984 ) C2982_=_C2985( C2982 C2985 ) C2982_=_C2986( C2982 C2986 ) \nC2982_=_C2987( C2982 C2987 ) C2982_=_C2988( C2982 C2988 ) C2982_=_C2989( C2982 C2989 ) C2984_=_C2985( C2984 C2985 ) C2984_=_C2986( C2984 C2986 ) C2984_=_C2987( C2984 C2987 ) \nC2984_=_C2988( C2984 C2988 ) C2984_=_C2989( C2984 C2989 ) C2985_=_C2986( C2985 C2986 ) C2985_=_C2987( C2985 C2987 ) C2985_=_C2988( C2985 C2988 ) C2985_=_C2989( C2985 C2989 ) \nC2985_=_C3014( C2985 C3014 ) C2985_=_C3684( C2985 C3684 ) C2985_=_C3951( C2985 C3951 ) C2986_=_C2987( C2986 C2987 ) C2986_=_C2988( C2986 C2988 ) C2986_=_C2989( C2986 C2989 ) \nC2986_=_C3016( C2986 C3016 ) C2986_=_C3582( C2986 C3582 ) C2986_=_C3829( C2986 C3829 ) C2987_=_C2988( C2987 C2988 ) C2987_=_C2989( C2987 C2989 ) C2987_=_C4000( C2987 C4000 ) \nC2988_=_C2989( C2988 C2989 ) C2989_=_C3018( C2989 C3018 ) C2989_=_C3584( C2989 C3584 ) C2989_=_C3830( C2989 C3830 ) C2990_=_C2995( C2990 C2995 ) C2990_=_C3004( C2990 C3004 ) \nC2990_=_C3005( C2990 C3005 ) C2990_=_C3006( C2990 C3006 ) C2990_=_C3007( C2990 C3007 ) C2990_=_C3008( C2990 C3008 ) C2990_=_C3009( C2990 C3009 ) C2990_=_C3010( C2990 C3010 ) \nC2990_=_C3011( C2990 C3011 ) C2990_=_C3013( C2990 C3013 ) C2990_=_C3014( C2990 C3014 ) C2990_=_C3015( C2990 C3015 ) C2990_=_C3016( C2990 C3016 ) C2990_=_C3017( C2990 C3017 ) \nC2990_=_C3018( C2990 C3018 ) C2995_=_C3009( C2995 C3009 ) C2995_=_C3095( C2995 C3095 ) C2995_=_C3115( C2995 C3115 ) C2995_=_C3168( C2995 C3168 ) C2995_=_C3560( C2995 C3560 ) \nC2995_=_C3574( C2995 C3574 ) C2995_=_C3575( C2995 C3575 ) C2995_=_C3577( C2995 C3577 ) C2995_=_C3578( C2995 C3578 ) C2995_=_C3579( C2995 C3579 ) C2995_=_C3580( C2995 C3580 ) \nC2995_=_C3581( C2995 C3581 ) C2995_=_C3582( C2995 C3582 ) C2995_=_C3583( C2995 C3583 ) C2995_=_C3584( C2995 C3584 ) C3004_=_C3005( C3004 C3005 ) C3004_=_C3006( C3004 C3006 ) \nC3004_=_C3007( C3004 C3007 ) C3004_=_C3008( C3004 C3008 ) C3004_=_C3009( C3004 C3009 ) C3004_=_C3010( C3004 C3010 ) C3004_=_C3011( C3004 C3011 ) C3004_=_C3013( C3004 C3013 ) \nC3004_=_C3014( C3004 C3014 ) C3004_=_C3015( C3004 C3015 ) C3004_=_C3016( C3004 C3016 ) C3004_=_C3017( C3004 C3017 ) C3004_=_C3018( C3004 C3018 ) C3005_=_C3006( C3005 C3006 ) \nC3005_=_C3007( C3005 C3007 ) C3005_=_C3008( C3005 C3008 ) C3005_=_C3009( C3005 C3009 ) C3005_=_C3010( C3005 C3010 ) C3005_=_C3011( C3005 C3011 ) C3005_=_C3013( C3005 C3013 ) \nC3005_=_C3014( C3005 C3014 ) C3005_=_C3015( C3005 C3015 ) C3005_=_C3016( C3005 C3016 ) C3005_=_C3017( C3005 C3017 ) C3005_=_C3018(</w:t>
      </w:r>
    </w:p>
    <w:p>
      <w:pPr>
        <w:pStyle w:val="PreformattedText"/>
        <w:bidi w:val="0"/>
        <w:spacing w:before="0" w:after="0"/>
        <w:jc w:val="left"/>
        <w:rPr/>
      </w:pPr>
      <w:r>
        <w:rPr/>
        <w:t xml:space="preserve"> </w:t>
      </w:r>
      <w:r>
        <w:rPr/>
        <w:t>C3005 C3018 ) C3006_=_C3007( C3006 C3007 ) \nC3006_=_C3008( C3006 C3008 ) C3006_=_C3009( C3006 C3009 ) C3006_=_C3010( C3006 C3010 ) C3006_=_C3011( C3006 C3011 ) C3006_=_C3013( C3006 C3013 ) C3006_=_C3014( C3006 C3014 ) \nC3006_=_C3015( C3006 C3015 ) C3006_=_C3016( C3006 C3016 ) C3006_=_C3017( C3006 C3017 ) C3006_=_C3018( C3006 C3018 ) C3007_=_C3008( C3007 C3008 ) C3007_=_C3009( C3007 C3009 ) \nC3007_=_C3010( C3007 C3010 ) C3007_=_C3011( C3007 C3011 ) C3007_=_C3013( C3007 C3013 ) C3007_=_C3014( C3007 C3014 ) C3007_=_C3015( C3007 C3015 ) C3007_=_C3016( C3007 C3016 ) \nC3007_=_C3017( C3007 C3017 ) C3007_=_C3018( C3007 C3018 ) C3007_=_C3484( C3007 C3484 ) C3007_=_C3492( C3007 C3492 ) C3008_=_C3009( C3008 C3009 ) C3008_=_C3010( C3008 C3010 ) \nC3008_=_C3011( C3008 C3011 ) C3008_=_C3013( C3008 C3013 ) C3008_=_C3014( C3008 C3014 ) C3008_=_C3015( C3008 C3015 ) C3008_=_C3016( C3008 C3016 ) C3008_=_C3017( C3008 C3017 ) \nC3008_=_C3018( C3008 C3018 ) C3008_=_C3560( C3008 C3560 ) C3008_=_C3564( C3008 C3564 ) C3009_=_C3010( C3009 C3010 ) C3009_=_C3011( C3009 C3011 ) C3009_=_C3013( C3009 C3013 ) \nC3009_=_C3014( C3009 C3014 ) C3009_=_C3015( C3009 C3015 ) C3009_=_C3016( C3009 C3016 ) C3009_=_C3017( C3009 C3017 ) C3009_=_C3018( C3009 C3018 ) C3009_=_C3095( C3009 C3095 ) \nC3009_=_C3115( C3009 C3115 ) C3009_=_C3168( C3009 C3168 ) C3009_=_C3560( C3009 C3560 ) C3009_=_C3574( C3009 C3574 ) C3009_=_C3575( C3009 C3575 ) C3009_=_C3577( C3009 C3577 ) \nC3009_=_C3578( C3009 C3578 ) C3009_=_C3579( C3009 C3579 ) C3009_=_C3580( C3009 C3580 ) C3009_=_C3581( C3009 C3581 ) C3009_=_C3582( C3009 C3582 ) C3009_=_C3583( C3009 C3583 ) \nC3009_=_C3584( C3009 C3584 ) C3010_=_C3011( C3010 C3011 ) C3010_=_C3013( C3010 C3013 ) C3010_=_C3014( C3010 C3014 ) C3010_=_C3015( C3010 C3015 ) C3010_=_C3016( C3010 C3016 ) \nC3010_=_C3017( C3010 C3017 ) C3010_=_C3018( C3010 C3018 ) C3010_=_C3574( C3010 C3574 ) C3010_=_C3586( C3010 C3586 ) C3011_=_C3013( C3011 C3013 ) C3011_=_C3014( C3011 C3014 ) \nC3011_=_C3015( C3011 C3015 ) C3011_=_C3016( C3011 C3016 ) C3011_=_C3017( C3011 C3017 ) C3011_=_C3018( C3011 C3018 ) C3013_=_C3014( C3013 C3014 ) C3013_=_C3015( C3013 C3015 ) \nC3013_=_C3016( C3013 C3016 ) C3013_=_C3017( C3013 C3017 ) C3013_=_C3018( C3013 C3018 ) C3013_=_C3827( C3013 C3827 ) C3014_=_C3015( C3014 C3015 ) C3014_=_C3016( C3014 C3016 ) \nC3014_=_C3017( C3014 C3017 ) C3014_=_C3018( C3014 C3018 ) C3014_=_C3684( C3014 C3684 ) C3014_=_C3951( C3014 C3951 ) C3015_=_C3016( C3015 C3016 ) C3015_=_C3017( C3015 C3017 ) \nC3015_=_C3018( C3015 C3018 ) C3015_=_C3976( C3015 C3976 ) C3016_=_C3017( C3016 C3017 ) C3016_=_C3018( C3016 C3018 ) C3016_=_C3582( C3016 C3582 ) C3016_=_C3829( C3016 C3829 ) \nC3017_=_C3018( C3017 C3018 ) C3018_=_C3584( C3018 C3584 ) C3018_=_C3830( C3018 C3830 ) C3087_=_C3133( C3087 C3133 ) C3087_=_C3213( C3087 C3213 ) C3087_=_C3355( C3087 C3355 ) \nC3087_=_C3564( C3087 C3564 ) C3087_=_C3577( C3087 C3577 ) C3087_=_C3586( C3087 C3586 ) C3087_=_C3611( C3087 C3611 ) C3087_=_C3644( C3087 C3644 ) C3087_=_C3657( C3087 C3657 ) \nC3087_=_C3759( C3087 C3759 ) C3087_=_C3825( C3087 C3825 ) C3087_=_C3826( C3087 C3826 ) C3087_=_C3827( C3087 C3827 ) C3087_=_C3828( C3087 C3828 ) C3087_=_C3829( C3087 C3829 ) \nC3087_=_C3830( C3087 C3830 ) C3087_=_C3831( C3087 C3831 ) C3087_=_C3832( C3087 C3832 ) C3095_=_C3096( C3095 C3096 ) C3095_=_C3115( C3095 C3115 ) C3095_=_C3168( C3095 C3168 ) \nC3095_=_C3560( C3095 C3560 ) C3095_=_C3574( C3095 C3574 ) C3095_=_C3575( C3095 C3575 ) C3095_=_C3577( C3095 C3577 ) C3095_=_C3578( C3095 C3578 ) C3095_=_C3579( C3095 C3579 ) \nC3095_=_C3580( C3095 C3580 ) C3095_=_C3581( C3095 C3581 ) C3095_=_C3582( C3095 C3582 ) C3095_=_C3583( C3095 C3583 ) C3095_=_C3584( C3095 C3584 ) C3096_=_C3116( C3096 C3116 ) \nC3096_=_C3298( C3096 C3298 ) C3096_=_C3454( C3096 C3454 ) C3096_=_C3484( C3096 C3484 ) C3096_=_C3680( C3096 C3680 ) C3096_=_C3681( C3096 C3681 ) C3096_=_C3682( C3096 C3682 ) \nC3096_=_C3683( C3096 C3683 ) C3096_=_C3684( C3096 C3684 ) C3096_=_C3685( C3096 C3685 ) C3096_=_C3687( C3096 C3687 ) C3096_=_C3688( C3096 C3688 ) C3096_=_C3689( C3096 C3689 ) \nC3115_=_C3116( C3115 C3116 ) C3115_=_C3168( C3115 C3168 ) C3115_=_C3560( C3115 C3560 ) C3115_=_C3574( C3115 C3574 ) C3115_=_C3575( C3115 C3575 ) C3115_=_C3577( C3115 C3577 ) \nC3115_=_C3578( C3115 C3578 ) C3115_=_C3579( C3115 C3579 ) C3115_=_C3580( C3115 C3580 ) C3115_=_C3581( C3115 C3581 ) C3115_=_C3582( C3115 C3582 ) C3115_=_C3583( C3115 C3583 ) \nC3115_=_C3584( C3115 C3584 ) C3116_=_C3298( C3116 C3298 ) C3116_=_C3454( C3116 C3454 ) C3116_=_C3484( C3116 C3484 ) C3116_=_C3680( C3116 C3680 ) C3116_=_C3681( C3116 C3681 ) \nC3116_=_C3682( C3116 C3682 ) C3116_=_C3683( C3116 C3683 ) C3116_=_C3684( C3116 C3684 ) C3116_=_C3685( C3116 C3685 ) C3116_=_C3687( C3116 C3687 ) C3116_=_C3688( C3116 C3688 ) \nC3116_=_C3689( C3116 C3689 ) C3133_=_C3213( C3133 C3213 ) C3133_=_C3355( C3133 C3355 ) C3133_=_C3564( C3133 C3564 ) C3133_=_C3577( C3133 C3577 ) C3133_=_C3586( C3133 C3586 ) \nC3133_=_C3611( C3133 C3611 ) C3133_=_C3644( C3133 C3644 ) C3133_=_C3657( C3133 C3657 ) C3133_=_C3759( C3133 C3759 ) C3133_=_C3825( C3133 C3825 ) C3133_=_C3826( C3133 C3826 ) \nC3133_=_C3827( C3133 C3827 ) C3133_=_C3828( C3133 C3828 ) C3133_=_C3829( C3133 C3829 ) C3133_=_C3830( C3133 C3830 ) C3133_=_C3831( C3133 C3831 ) C3133_=_C3832( C3133 C3832 ) \nC3168_=_C3560( C3168 C3560 ) C3168_=_C3574( C3168 C3574 ) C3168_=_C3575( C3168 C3575 ) C3168_=_C3577( C3168 C3577 ) C3168_=_C3578( C3168 C3578 ) C3168_=_C3579( C3168 C3579 ) \nC3168_=_C3580( C3168 C3580 ) C3168_=_C3581( C3168 C3581 ) C3168_=_C3582( C3168 C3582 ) C3168_=_C3583( C3168 C3583 ) C3168_=_C3584( C3168 C3584 ) C3213_=_C3355( C3213 C3355 ) \nC3213_=_C3564( C3213 C3564 ) C3213_=_C3577( C3213 C3577 ) C3213_=_C3586( C3213 C3586 ) C3213_=_C3611( C3213 C3611 ) C3213_=_C3644( C3213 C3644 ) C3213_=_C3657( C3213 C3657 ) \nC3213_=_C3759( C3213 C3759 ) C3213_=_C3825( C3213 C3825 ) C3213_=_C3826( C3213 C3826 ) C3213_=_C3827( C3213 C3827 ) C3213_=_C3828( C3213 C3828 ) C3213_=_C3829( C3213 C3829 ) \nC3213_=_C3830( C3213 C3830 ) C3213_=_C3831( C3213 C3831 ) C3213_=_C3832( C3213 C3832 ) C3298_=_C3454( C3298 C3454 ) C3298_=_C3484( C3298 C3484 ) C3298_=_C3680( C3298 C3680 ) \nC3298_=_C3681( C3298 C3681 ) C3298_=_C3682( C3298 C3682 ) C3298_=_C3683( C3298 C3683 ) C3298_=_C3684( C3298 C3684 ) C3298_=_C3685( C3298 C3685 ) C3298_=_C3687( C3298 C3687 ) \nC3298_=_C3688( C3298 C3688 ) C3298_=_C3689( C3298 C3689 ) C3355_=_C3564( C3355 C3564 ) C3355_=_C3577( C3355 C3577 ) C3355_=_C3586( C3355 C3586 ) C3355_=_C3611( C3355 C3611 ) \nC3355_=_C3644( C3355 C3644 ) C3355_=_C3657( C3355 C3657 ) C3355_=_C3759( C3355 C3759 ) C3355_=_C3825( C3355 C3825 ) C3355_=_C3826( C3355 C3826 ) C3355_=_C3827( C3355 C3827 ) \nC3355_=_C3828( C3355 C3828 ) C3355_=_C3829( C3355 C3829 ) C3355_=_C3830( C3355 C3830 ) C3355_=_C3831( C3355 C3831 ) C3355_=_C3832( C3355 C3832 ) C3454_=_C3460( C3454 C3460 ) \nC3454_=_C3484( C3454 C3484 ) C3454_=_C3680( C3454 C3680 ) C3454_=_C3681( C3454 C3681 ) C3454_=_C3682( C3454 C3682 ) C3454_=_C3683( C3454 C3683 ) C3454_=_C3684( C3454 C3684 ) \nC3454_=_C3685( C3454 C3685 ) C3454_=_C3687( C3454 C3687 ) C3454_=_C3688( C3454 C3688 ) C3454_=_C3689( C3454 C3689 ) C3460_=_C3492( C3460 C3492 ) C3460_=_C3555( C3460 C3555 ) \nC3460_=_C3741( C3460 C3741 ) C3460_=_C3799( C3460 C3799 ) C3460_=_C3875( C3460 C3875 ) C3460_=_C3892( C3460 C3892 ) C3460_=_C3951( C3460 C3951 ) C3460_=_C3976( C3460 C3976 ) \nC3460_=_C3988( C3460 C3988 ) C3460_=_C3999( C3460 C3999 ) C3460_=_C4000( C3460 C4000 ) C3460_=_C4001( C3460 C4001 ) C3460_=_C4002( C3460 C4002 ) C3484_=_C3492( C3484 C3492 ) \nC3484_=_C3680( C3484 C3680 ) C3484_=_C3681( C3484 C3681 ) C3484_=_C3682( C3484 C3682 ) C3484_=_C3683( C3484 C3683 ) C3484_=_C3684( C3484 C3684 ) C3484_=_C3685( C3484 C3685 ) \nC3484_=_C3687( C3484 C3687 ) C3484_=_C3688( C3484 C3688 ) C3484_=_C3689( C3484 C3689 ) C3492_=_C3555( C3492 C3555 ) C3492_=_C3741( C3492 C3741 ) C3492_=_C3799( C3492 C3799 ) \nC3492_=_C3875( C3492 C3875 ) C3492_=_C3892( C3492 C3892 ) C3492_=_C3951( C3492 C3951 ) C3492_=_C3976( C3492 C3976 ) C3492_=_C3988( C3492 C3988 ) C3492_=_C3999( C3492 C3999 ) \nC3492_=_C4000( C3492 C4000 ) C3492_=_C4001( C3492 C4001 ) C3492_=_C4002( C3492 C4002 ) C3555_=_C3741( C3555 C3741 ) C3555_=_C3799( C3555 C3799 ) C3555_=_C3875( C3555 C3875 ) \nC3555_=_C3892( C3555 C3892 ) C3555_=_C3951( C3555 C3951 ) C3555_=_C3976( C3555 C3976 ) C3555_=_C3988( C3555 C3988 ) C3555_=_C3999( C3555 C3999 ) C3555_=_C4000( C3555 C4000 ) \nC3555_=_C4001( C3555 C4001 ) C3555_=_C4002( C3555 C4002 ) C3560_=_C3564( C3560 C3564 ) C3560_=_C3574( C3560 C3574 ) C3560_=_C3575( C3560 C3575 ) C3560_=_C3577( C3560 C3577 ) \nC3560_=_C3578( C3560 C3578 ) C3560_=_C3579( C3560 C3579 ) C3560_=_C3580( C3560 C3580 ) C3560_=_C3581( C3560 C3581 ) C3560_=_C3582( C3560 C3582 ) C3560_=_C3583( C3560 C3583 ) \nC3560_=_C3584( C3560 C3584 ) C3564_=_C3577( C3564 C3577 ) C3564_=_C3586( C3564 C3586 ) C3564_=_C3611( C3564 C3611 ) C3564_=_C3644( C3564 C3644 ) C3564_=_C3657( C3564 C3657 ) \nC3564_=_C3759( C3564 C3759 ) C3564_=_C3825( C3564 C3825 ) C3564_=_C3826( C3564 C3826 ) C3564_=_C3827( C3564 C3827 ) C3564_=_C3828( C3564 C3828 ) C3564_=_C3829( C3564 C3829 ) \nC3564_=_C3830( C3564 C3830 ) C3564_=_C3831( C3564 C3831 ) C3564_=_C3832( C3564 C3832 ) C3574_=_C3575( C3574 C3575 ) C3574_=_C3577( C3574 C3577 ) C3574_=_C3578( C3574 C3578 ) \nC3574_=_C3579( C3574 C3579 ) C3574_=_C3580( C3574 C3580 ) C3574_=_C3581( C3574 C3581 ) C3574_=_C3582( C3574 C3582 ) C3574_=_C3583( C3574 C3583 ) C3574_=_C3584( C3574 C3584 ) \nC3574_=_C3586( C3574 C3586 ) C3575_=_C3577( C3575 C3577 ) C3575_=_C3578( C3575 C3578 ) C3575_=_C3579( C3575 C3579 ) C3575_=_C3580( C3575 C3580 ) C3575_=_C3581( C3575 C3581 ) \nC3575_=_C3582( C3575 C3582 ) C3575_=_C3583( C3575 C3583 ) C3575_=_C3584( C3575 C3584 ) C3575_=_C3644( C3575 C3644 ) C3577_=_C3578( C3577 C3578 ) C3577_=_C3579( C3577 C3579 ) \nC3577_=_C3580(</w:t>
      </w:r>
    </w:p>
    <w:p>
      <w:pPr>
        <w:pStyle w:val="PreformattedText"/>
        <w:bidi w:val="0"/>
        <w:spacing w:before="0" w:after="0"/>
        <w:jc w:val="left"/>
        <w:rPr/>
      </w:pPr>
      <w:r>
        <w:rPr/>
        <w:t xml:space="preserve"> </w:t>
      </w:r>
      <w:r>
        <w:rPr/>
        <w:t>C3577 C3580 ) C3577_=_C3581( C3577 C3581 ) C3577_=_C3582( C3577 C3582 ) C3577_=_C3583( C3577 C3583 ) C3577_=_C3584( C3577 C3584 ) C3577_=_C3586( C3577 C3586 ) \nC3577_=_C3611( C3577 C3611 ) C3577_=_C3644( C3577 C3644 ) C3577_=_C3657( C3577 C3657 ) C3577_=_C3759( C3577 C3759 ) C3577_=_C3825( C3577 C3825 ) C3577_=_C3826( C3577 C3826 ) \nC3577_=_C3827( C3577 C3827 ) C3577_=_C3828( C3577 C3828 ) C3577_=_C3829( C3577 C3829 ) C3577_=_C3830( C3577 C3830 ) C3577_=_C3831( C3577 C3831 ) C3577_=_C3832( C3577 C3832 ) \nC3578_=_C3579( C3578 C3579 ) C3578_=_C3580( C3578 C3580 ) C3578_=_C3581( C3578 C3581 ) C3578_=_C3582( C3578 C3582 ) C3578_=_C3583( C3578 C3583 ) C3578_=_C3584( C3578 C3584 ) \nC3579_=_C3580( C3579 C3580 ) C3579_=_C3581( C3579 C3581 ) C3579_=_C3582( C3579 C3582 ) C3579_=_C3583( C3579 C3583 ) C3579_=_C3584( C3579 C3584 ) C3580_=_C3581( C3580 C3581 ) \nC3580_=_C3582( C3580 C3582 ) C3580_=_C3583( C3580 C3583 ) C3580_=_C3584( C3580 C3584 ) C3581_=_C3582( C3581 C3582 ) C3581_=_C3583( C3581 C3583 ) C3581_=_C3584( C3581 C3584 ) \nC3582_=_C3583( C3582 C3583 ) C3582_=_C3584( C3582 C3584 ) C3582_=_C3829( C3582 C3829 ) C3583_=_C3584( C3583 C3584 ) C3583_=_C3688( C3583 C3688 ) C3584_=_C3830( C3584 C3830 ) \nC3586_=_C3611( C3586 C3611 ) C3586_=_C3644( C3586 C3644 ) C3586_=_C3657( C3586 C3657 ) C3586_=_C3759( C3586 C3759 ) C3586_=_C3825( C3586 C3825 ) C3586_=_C3826( C3586 C3826 ) \nC3586_=_C3827( C3586 C3827 ) C3586_=_C3828( C3586 C3828 ) C3586_=_C3829( C3586 C3829 ) C3586_=_C3830( C3586 C3830 ) C3586_=_C3831( C3586 C3831 ) C3586_=_C3832( C3586 C3832 ) \nC3611_=_C3644( C3611 C3644 ) C3611_=_C3657( C3611 C3657 ) C3611_=_C3759( C3611 C3759 ) C3611_=_C3825( C3611 C3825 ) C3611_=_C3826( C3611 C3826 ) C3611_=_C3827( C3611 C3827 ) \nC3611_=_C3828( C3611 C3828 ) C3611_=_C3829( C3611 C3829 ) C3611_=_C3830( C3611 C3830 ) C3611_=_C3831( C3611 C3831 ) C3611_=_C3832( C3611 C3832 ) C3644_=_C3657( C3644 C3657 ) \nC3644_=_C3759( C3644 C3759 ) C3644_=_C3825( C3644 C3825 ) C3644_=_C3826( C3644 C3826 ) C3644_=_C3827( C3644 C3827 ) C3644_=_C3828( C3644 C3828 ) C3644_=_C3829( C3644 C3829 ) \nC3644_=_C3830( C3644 C3830 ) C3644_=_C3831( C3644 C3831 ) C3644_=_C3832( C3644 C3832 ) C3657_=_C3759( C3657 C3759 ) C3657_=_C3825( C3657 C3825 ) C3657_=_C3826( C3657 C3826 ) \nC3657_=_C3827( C3657 C3827 ) C3657_=_C3828( C3657 C3828 ) C3657_=_C3829( C3657 C3829 ) C3657_=_C3830( C3657 C3830 ) C3657_=_C3831( C3657 C3831 ) C3657_=_C3832( C3657 C3832 ) \nC3680_=_C3681( C3680 C3681 ) C3680_=_C3682( C3680 C3682 ) C3680_=_C3683( C3680 C3683 ) C3680_=_C3684( C3680 C3684 ) C3680_=_C3685( C3680 C3685 ) C3680_=_C3687( C3680 C3687 ) \nC3680_=_C3688( C3680 C3688 ) C3680_=_C3689( C3680 C3689 ) C3681_=_C3682( C3681 C3682 ) C3681_=_C3683( C3681 C3683 ) C3681_=_C3684( C3681 C3684 ) C3681_=_C3685( C3681 C3685 ) \nC3681_=_C3687( C3681 C3687 ) C3681_=_C3688( C3681 C3688 ) C3681_=_C3689( C3681 C3689 ) C3681_=_C3741( C3681 C3741 ) C3682_=_C3683( C3682 C3683 ) C3682_=_C3684( C3682 C3684 ) \nC3682_=_C3685( C3682 C3685 ) C3682_=_C3687( C3682 C3687 ) C3682_=_C3688( C3682 C3688 ) C3682_=_C3689( C3682 C3689 ) C3682_=_C3799( C3682 C3799 ) C3683_=_C3684( C3683 C3684 ) \nC3683_=_C3685( C3683 C3685 ) C3683_=_C3687( C3683 C3687 ) C3683_=_C3688( C3683 C3688 ) C3683_=_C3689( C3683 C3689 ) C3683_=_C3825( C3683 C3825 ) C3684_=_C3685( C3684 C3685 ) \nC3684_=_C3687( C3684 C3687 ) C3684_=_C3688( C3684 C3688 ) C3684_=_C3689( C3684 C3689 ) C3684_=_C3951( C3684 C3951 ) C3685_=_C3687( C3685 C3687 ) C3685_=_C3688( C3685 C3688 ) \nC3685_=_C3689( C3685 C3689 ) C3685_=_C3988( C3685 C3988 ) C3687_=_C3688( C3687 C3688 ) C3687_=_C3689( C3687 C3689 ) C3688_=_C3689( C3688 C3689 ) C3741_=_C3799( C3741 C3799 ) \nC3741_=_C3875( C3741 C3875 ) C3741_=_C3892( C3741 C3892 ) C3741_=_C3951( C3741 C3951 ) C3741_=_C3976( C3741 C3976 ) C3741_=_C3988( C3741 C3988 ) C3741_=_C3999( C3741 C3999 ) \nC3741_=_C4000( C3741 C4000 ) C3741_=_C4001( C3741 C4001 ) C3741_=_C4002( C3741 C4002 ) C3759_=_C3825( C3759 C3825 ) C3759_=_C3826( C3759 C3826 ) C3759_=_C3827( C3759 C3827 ) \nC3759_=_C3828( C3759 C3828 ) C3759_=_C3829( C3759 C3829 ) C3759_=_C3830( C3759 C3830 ) C3759_=_C3831( C3759 C3831 ) C3759_=_C3832( C3759 C3832 ) C3799_=_C3875( C3799 C3875 ) \nC3799_=_C3892( C3799 C3892 ) C3799_=_C3951( C3799 C3951 ) C3799_=_C3976( C3799 C3976 ) C3799_=_C3988( C3799 C3988 ) C3799_=_C3999( C3799 C3999 ) C3799_=_C4000( C3799 C4000 ) \nC3799_=_C4001( C3799 C4001 ) C3799_=_C4002( C3799 C4002 ) C3825_=_C3826( C3825 C3826 ) C3825_=_C3827( C3825 C3827 ) C3825_=_C3828( C3825 C3828 ) C3825_=_C3829( C3825 C3829 ) \nC3825_=_C3830( C3825 C3830 ) C3825_=_C3831( C3825 C3831 ) C3825_=_C3832( C3825 C3832 ) C3826_=_C3827( C3826 C3827 ) C3826_=_C3828( C3826 C3828 ) C3826_=_C3829( C3826 C3829 ) \nC3826_=_C3830( C3826 C3830 ) C3826_=_C3831( C3826 C3831 ) C3826_=_C3832( C3826 C3832 ) C3826_=_C3875( C3826 C3875 ) C3827_=_C3828( C3827 C3828 ) C3827_=_C3829( C3827 C3829 ) \nC3827_=_C3830( C3827 C3830 ) C3827_=_C3831( C3827 C3831 ) C3827_=_C3832( C3827 C3832 ) C3828_=_C3829( C3828 C3829 ) C3828_=_C3830( C3828 C3830 ) C3828_=_C3831( C3828 C3831 ) \nC3828_=_C3832( C3828 C3832 ) C3829_=_C3830( C3829 C3830 ) C3829_=_C3831( C3829 C3831 ) C3829_=_C3832( C3829 C3832 ) C3830_=_C3831( C3830 C3831 ) C3830_=_C3832( C3830 C3832 ) \nC3831_=_C3832( C3831 C3832 ) C3875_=_C3892( C3875 C3892 ) C3875_=_C3951( C3875 C3951 ) C3875_=_C3976( C3875 C3976 ) C3875_=_C3988( C3875 C3988 ) C3875_=_C3999( C3875 C3999 ) \nC3875_=_C4000( C3875 C4000 ) C3875_=_C4001( C3875 C4001 ) C3875_=_C4002( C3875 C4002 ) C3892_=_C3951( C3892 C3951 ) C3892_=_C3976( C3892 C3976 ) C3892_=_C3988( C3892 C3988 ) \nC3892_=_C3999( C3892 C3999 ) C3892_=_C4000( C3892 C4000 ) C3892_=_C4001( C3892 C4001 ) C3892_=_C4002( C3892 C4002 ) C3951_=_C3976( C3951 C3976 ) C3951_=_C3988( C3951 C3988 ) \nC3951_=_C3999( C3951 C3999 ) C3951_=_C4000( C3951 C4000 ) C3951_=_C4001( C3951 C4001 ) C3951_=_C4002( C3951 C4002 ) C3976_=_C3988( C3976 C3988 ) C3976_=_C3999( C3976 C3999 ) \nC3976_=_C4000( C3976 C4000 ) C3976_=_C4001( C3976 C4001 ) C3976_=_C4002( C3976 C4002 ) C3988_=_C3999( C3988 C3999 ) C3988_=_C4000( C3988 C4000 ) C3988_=_C4001( C3988 C4001 ) \nC3988_=_C4002( C3988 C4002 ) C3999_=_C4000( C3999 C4000 ) C3999_=_C4001( C3999 C4001 ) C3999_=_C4002( C3999 C4002 ) C4000_=_C4001( C4000 C4001 ) C4000_=_C4002( C4000 C4002 ) \nC4001_=_C4002( C4001 C4002 ) "];81-&gt;103[label="203: C148 C245 C339 C367 C376 \nC388 C445 C521 C523 C577 C584 \nC602 C603 C649 C688 C692 C728 \nC877 C1076 C1130 C1213 C1284 C1309 \nC1345 C1375 C1389 C1400 C1404 C1406 \nC1440 C1446 C1505 C1509 C1628 C1639 \nC1641 C1660 C1668 C1699 C1701 C1702 \nC1708 C1714 C1730 C1736 C1746 C1764 \nC1785 C1799 C1801 C1806 C1837 C1850 \nC1871 C1874 C1912 C1917 C1967 C1978 \nC1988 C1989 C2018 C2065 C2074 C2092 \nC2101 C2195 C2211 C2212 C2213 C2214 \nC2215 C2216 C2217 C2218 C2219 C2222 \nC2223 C2224 C2225 C2226 C2227 C2228 \nC2229 C2261 C2272 C2302 C2358 C2420 \nC2433 C2440 C2474 C2569 C2603 C2648 \nC2649 C2652 C2653 C2655 C2657 C2658 \nC2659 C2660 C2661 C2662 C2663 C2664 \nC2665 C2693 C2694 C2833 C2882 C2902 \nC2910 C2929 C2930 C2937 C2940 C2977 \nC2978 C2979 C2981 C2982 C2984 C2985 \nC2986 C2987 C2988 C2989 C2990 C2995 \nC3004 C3005 C3006 C3007 C3008 C3010 \nC3011 C3013 C3014 C3015 C3016 C3017 \nC3018 C3087 C3095 C3096 C3115 C3116 \nC3133 C3168 C3213 C3298 C3355 C3454 \nC3460 C3484 C3492 C3555 C3560 C3564 \nC3574 C3575 C3578 C3579 C3580 C3581 \nC3582 C3583 C3584 C3586 C3611 C3644 \nC3657 C3680 C3681 C3682 C3683 C3684 \nC3685 C3687 C3688 C3689 C3741 C3759 \nC3799 C3825 C3826 C3827 C3828 C3829 \nC3830 C3831 C3832 C3875 C3892 C3951 \nC3976 C3988 C3999 C4000 C4001 C4002 \n2607: C148_=_C245 ,C148_=_C339 ,C148_=_C367 ,C148_=_C445 ,C148_=_C584 ,\nC148_=_C692 ,C148_=_C877 ,C148_=_C1668 ,C148_=_C1736 ,C148_=_C2074 ,C148_=_C2092 ,\nC148_=_C2261 ,C148_=_C2910 ,C148_=_C3460 ,C148_=_C3492 ,C148_=_C3555 ,C148_=_C3741 ,\nC148_=_C3799 ,C148_=_C3875 ,C148_=_C3892 ,C148_=_C3951 ,C148_=_C3976 ,C148_=_C3988 ,\nC148_=_C3999 ,C148_=_C4000 ,C148_=_C4001 ,C148_=_C4002 ,C245_=_C339 ,C245_=_C367 ,\nC245_=_C445 ,C245_=_C584 ,C245_=_C692 ,C245_=_C877 ,C245_=_C1668 ,C245_=_C1736 ,\nC245_=_C2074 ,C245_=_C2092 ,C245_=_C2261 ,C245_=_C2910 ,C245_=_C3460 ,C245_=_C3492 ,\nC245_=_C3555 ,C245_=_C3741 ,C245_=_C3799 ,C245_=_C3875 ,C245_=_C3892 ,C245_=_C3951 ,\nC245_=_C3976 ,C245_=_C3988 ,C245_=_C3999 ,C245_=_C4000 ,C245_=_C4001 ,C245_=_C4002 ,\nC339_=_C367 ,C339_=_C445 ,C339_=_C584 ,C339_=_C692 ,C339_=_C877 ,C339_=_C1668 ,\nC339_=_C1736 ,C339_=_C2074 ,C339_=_C2092 ,C339_=_C2261 ,C339_=_C2910 ,C339_=_C3460 ,\nC339_=_C3492 ,C339_=_C3555 ,C339_=_C3741 ,C339_=_C3799 ,C339_=_C3875 ,C339_=_C3892 ,\nC339_=_C3951 ,C339_=_C3976 ,C339_=_C3988 ,C339_=_C3999 ,C339_=_C4000 ,C339_=_C4001 ,\nC339_=_C4002 ,C367_=_C445 ,C367_=_C584 ,C367_=_C692 ,C367_=_C877 ,C367_=_C1668 ,\nC367_=_C1736 ,C367_=_C2074 ,C367_=_C2092 ,C367_=_C2261 ,C367_=_C2910 ,C367_=_C3460 ,\nC367_=_C3492 ,C367_=_C3555 ,C367_=_C3741 ,C367_=_C3799 ,C367_=_C3875 ,C367_=_C3892 ,\nC367_=_C3951 ,C367_=_C3976 ,C367_=_C3988 ,C367_=_C3999 ,C367_=_C4000 ,C367_=_C4001 ,\nC367_=_C4002 ,C376_=_C388 ,C376_=_C649 ,C376_=_C728 ,C376_=_C1389 ,C376_=_C1505 ,\nC376_=_C1628 ,C376_=_C1785 ,C376_=_C1912 ,C376_=_C1978 ,C376_=_C2211 ,C376_=_C2212 ,\nC376_=_C2213 ,C376_=_C2214 ,C376_=_C2215 ,C376_=_C2216 ,C376_=_C2217 ,C376_=_C2218 ,\nC376_=_C2219 ,C376_=_C2222 ,C376_=_C2223 ,C376_=_C2224 ,C376_=_C2225 ,C376_=_C2226 ,\nC376_=_C2227 ,C376_=_C2228 ,C376_=_C2229 ,C388_=_C523 ,C388_=_C1375 ,C388_=_C1702 ,\nC388_=_C2272 ,C388_=_C2358 ,C388_=_C2433 ,C388_=_C2569 ,C388_=_C2833 ,C388_=_C2882 ,\nC388_=_C2930 ,C388_=_C2990 ,C388_=_C3004 ,C388_=_C3005 ,C388_=_C3006 ,C388_=_C3007 ,\nC388_=_C3008 ,C388_=_C3010 ,C388_=_C3011 ,C388_=_C3013 ,C388_=_C3014 ,C388_=_C3015 ,\nC388_=_C3016 ,C388_=_C3017 ,C388_=_C3018 ,C445_=_C584 ,C445_=_C692 ,C445_=_C877 ,\nC445_=_C1668 ,C445_=_C1736 ,C445_=_C2074 ,C445_=_C2092 ,C445_=_C2261</w:t>
      </w:r>
    </w:p>
    <w:p>
      <w:pPr>
        <w:pStyle w:val="PreformattedText"/>
        <w:bidi w:val="0"/>
        <w:spacing w:before="0" w:after="0"/>
        <w:jc w:val="left"/>
        <w:rPr/>
      </w:pPr>
      <w:r>
        <w:rPr/>
        <w:t xml:space="preserve"> </w:t>
      </w:r>
      <w:r>
        <w:rPr/>
        <w:t>,C445_=_C2910 ,\nC445_=_C3460 ,C445_=_C3492 ,C445_=_C3555 ,C445_=_C3741 ,C445_=_C3799 ,C445_=_C3875 ,\nC445_=_C3892 ,C445_=_C3951 ,C445_=_C3976 ,C445_=_C3988 ,C445_=_C3999 ,C445_=_C4000 ,\nC445_=_C4001 ,C445_=_C4002 ,C521_=_C523 ,C521_=_C602 ,C521_=_C1076 ,C521_=_C1345 ,\nC521_=_C1699 ,C521_=_C1764 ,C521_=_C1806 ,C521_=_C1871 ,C521_=_C2018 ,C521_=_C2101 ,\nC521_=_C2195 ,C521_=_C2648 ,C521_=_C2649 ,C521_=_C2652 ,C521_=_C2653 ,C521_=_C2655 ,\nC521_=_C2657 ,C521_=_C2658 ,C521_=_C2659 ,C521_=_C2660 ,C521_=_C2661 ,C521_=_C2662 ,\nC521_=_C2663 ,C521_=_C2664 ,C521_=_C2665 ,C523_=_C1375 ,C523_=_C1702 ,C523_=_C2272 ,\nC523_=_C2358 ,C523_=_C2433 ,C523_=_C2569 ,C523_=_C2833 ,C523_=_C2882 ,C523_=_C2930 ,\nC523_=_C2990 ,C523_=_C3004 ,C523_=_C3005 ,C523_=_C3006 ,C523_=_C3007 ,C523_=_C3008 ,\nC523_=_C3010 ,C523_=_C3011 ,C523_=_C3013 ,C523_=_C3014 ,C523_=_C3015 ,C523_=_C3016 ,\nC523_=_C3017 ,C523_=_C3018 ,C577_=_C584 ,C577_=_C603 ,C577_=_C1130 ,C577_=_C1284 ,\nC577_=_C1309 ,C577_=_C1440 ,C577_=_C1509 ,C577_=_C1701 ,C577_=_C1746 ,C577_=_C1850 ,\nC577_=_C1874 ,C577_=_C1917 ,C577_=_C2603 ,C577_=_C2929 ,C577_=_C2977 ,C577_=_C2978 ,\nC577_=_C2979 ,C577_=_C2981 ,C577_=_C2982 ,C577_=_C2984 ,C577_=_C2985 ,C577_=_C2986 ,\nC577_=_C2987 ,C577_=_C2988 ,C577_=_C2989 ,C584_=_C692 ,C584_=_C877 ,C584_=_C1668 ,\nC584_=_C1736 ,C584_=_C2074 ,C584_=_C2092 ,C584_=_C2261 ,C584_=_C2910 ,C584_=_C3460 ,\nC584_=_C3492 ,C584_=_C3555 ,C584_=_C3741 ,C584_=_C3799 ,C584_=_C3875 ,C584_=_C3892 ,\nC584_=_C3951 ,C584_=_C3976 ,C584_=_C3988 ,C584_=_C3999 ,C584_=_C4000 ,C584_=_C4001 ,\nC584_=_C4002 ,C602_=_C603 ,C602_=_C1076 ,C602_=_C1345 ,C602_=_C1699 ,C602_=_C1764 ,\nC602_=_C1806 ,C602_=_C1871 ,C602_=_C2018 ,C602_=_C2101 ,C602_=_C2195 ,C602_=_C2648 ,\nC602_=_C2649 ,C602_=_C2652 ,C602_=_C2653 ,C602_=_C2655 ,C602_=_C2657 ,C602_=_C2658 ,\nC602_=_C2659 ,C602_=_C2660 ,C602_=_C2661 ,C602_=_C2662 ,C602_=_C2663 ,C602_=_C2664 ,\nC602_=_C2665 ,C603_=_C1130 ,C603_=_C1284 ,C603_=_C1309 ,C603_=_C1440 ,C603_=_C1509 ,\nC603_=_C1701 ,C603_=_C1746 ,C603_=_C1850 ,C603_=_C1874 ,C603_=_C1917 ,C603_=_C2603 ,\nC603_=_C2929 ,C603_=_C2977 ,C603_=_C2978 ,C603_=_C2979 ,C603_=_C2981 ,C603_=_C2982 ,\nC603_=_C2984 ,C603_=_C2985 ,C603_=_C2986 ,C603_=_C2987 ,C603_=_C2988 ,C603_=_C2989 ,\nC649_=_C728 ,C649_=_C1389 ,C649_=_C1505 ,C649_=_C1628 ,C649_=_C1785 ,C649_=_C1912 ,\nC649_=_C1978 ,C649_=_C2211 ,C649_=_C2212 ,C649_=_C2213 ,C649_=_C2214 ,C649_=_C2215 ,\nC649_=_C2216 ,C649_=_C2217 ,C649_=_C2218 ,C649_=_C2219 ,C649_=_C2222 ,C649_=_C2223 ,\nC649_=_C2224 ,C649_=_C2225 ,C649_=_C2226 ,C649_=_C2227 ,C649_=_C2228 ,C649_=_C2229 ,\nC688_=_C692 ,C688_=_C1213 ,C688_=_C1404 ,C688_=_C1641 ,C688_=_C1660 ,C688_=_C1730 ,\nC688_=_C1801 ,C688_=_C1989 ,C688_=_C2065 ,C688_=_C2420 ,C688_=_C2440 ,C688_=_C2694 ,\nC688_=_C3096 ,C688_=_C3116 ,C688_=_C3298 ,C688_=_C3454 ,C688_=_C3484 ,C688_=_C3680 ,\nC688_=_C3681 ,C688_=_C3682 ,C688_=_C3683 ,C688_=_C3684 ,C688_=_C3685 ,C688_=_C3687 ,\nC688_=_C3688 ,C688_=_C3689 ,C692_=_C877 ,C692_=_C1668 ,C692_=_C1736 ,C692_=_C2074 ,\nC692_=_C2092 ,C692_=_C2261 ,C692_=_C2910 ,C692_=_C3460 ,C692_=_C3492 ,C692_=_C3555 ,\nC692_=_C3741 ,C692_=_C3799 ,C692_=_C3875 ,C692_=_C3892 ,C692_=_C3951 ,C692_=_C3976 ,\nC692_=_C3988 ,C692_=_C3999 ,C692_=_C4000 ,C692_=_C4001 ,C692_=_C4002 ,C728_=_C1389 ,\nC728_=_C1505 ,C728_=_C1628 ,C728_=_C1785 ,C728_=_C1912 ,C728_=_C1978 ,C728_=_C2211 ,\nC728_=_C2212 ,C728_=_C2213 ,C728_=_C2214 ,C728_=_C2215 ,C728_=_C2216 ,C728_=_C2217 ,\nC728_=_C2218 ,C728_=_C2219 ,C728_=_C2222 ,C728_=_C2223 ,C728_=_C2224 ,C728_=_C2225 ,\nC728_=_C2226 ,C728_=_C2227 ,C728_=_C2228 ,C728_=_C2229 ,C877_=_C1668 ,C877_=_C1736 ,\nC877_=_C2074 ,C877_=_C2092 ,C877_=_C2261 ,C877_=_C2910 ,C877_=_C3460 ,C877_=_C3492 ,\nC877_=_C3555 ,C877_=_C3741 ,C877_=_C3799 ,C877_=_C3875 ,C877_=_C3892 ,C877_=_C3951 ,\nC877_=_C3976 ,C877_=_C3988 ,C877_=_C3999 ,C877_=_C4000 ,C877_=_C4001 ,C877_=_C4002 ,\nC1076_=_C1345 ,C1076_=_C1699 ,C1076_=_C1764 ,C1076_=_C1806 ,C1076_=_C1871 ,C1076_=_C2018 ,\nC1076_=_C2101 ,C1076_=_C2195 ,C1076_=_C2648 ,C1076_=_C2649 ,C1076_=_C2652 ,C1076_=_C2653 ,\nC1076_=_C2655 ,C1076_=_C2657 ,C1076_=_C2658 ,C1076_=_C2659 ,C1076_=_C2660 ,C1076_=_C2661 ,\nC1076_=_C2662 ,C1076_=_C2663 ,C1076_=_C2664 ,C1076_=_C2665 ,C1130_=_C1284 ,C1130_=_C1309 ,\nC1130_=_C1440 ,C1130_=_C1509 ,C1130_=_C1701 ,C1130_=_C1746 ,C1130_=_C1850 ,C1130_=_C1874 ,\nC1130_=_C1917 ,C1130_=_C2603 ,C1130_=_C2929 ,C1130_=_C2977 ,C1130_=_C2978 ,C1130_=_C2979 ,\nC1130_=_C2981 ,C1130_=_C2982 ,C1130_=_C2984 ,C1130_=_C2985 ,C1130_=_C2986 ,C1130_=_C2987 ,\nC1130_=_C2988 ,C1130_=_C2989 ,C1213_=_C1404 ,C1213_=_C1641 ,C1213_=_C1660 ,C1213_=_C1730 ,\nC1213_=_C1801 ,C1213_=_C1989 ,C1213_=_C2065 ,C1213_=_C2420 ,C1213_=_C2440 ,C1213_=_C2694 ,\nC1213_=_C3096 ,C1213_=_C3116 ,C1213_=_C3298 ,C1213_=_C3454 ,C1213_=_C3484 ,C1213_=_C3680 ,\nC1213_=_C3681 ,C1213_=_C3682 ,C1213_=_C3683 ,C1213_=_C3684 ,C1213_=_C3685 ,C1213_=_C3687 ,\nC1213_=_C3688 ,C1213_=_C3689 ,C1284_=_C1309 ,C1284_=_C1440 ,C1284_=_C1509 ,C1284_=_C1701 ,\nC1284_=_C1746 ,C1284_=_C1850 ,C1284_=_C1874 ,C1284_=_C1917 ,C1284_=_C2603 ,C1284_=_C2929 ,\nC1284_=_C2977 ,C1284_=_C2978 ,C1284_=_C2979 ,C1284_=_C2981 ,C1284_=_C2982 ,C1284_=_C2984 ,\nC1284_=_C2985 ,C1284_=_C2986 ,C1284_=_C2987 ,C1284_=_C2988 ,C1284_=_C2989 ,C1309_=_C1440 ,\nC1309_=_C1509 ,C1309_=_C1701 ,C1309_=_C1746 ,C1309_=_C1850 ,C1309_=_C1874 ,C1309_=_C1917 ,\nC1309_=_C2603 ,C1309_=_C2929 ,C1309_=_C2977 ,C1309_=_C2978 ,C1309_=_C2979 ,C1309_=_C2981 ,\nC1309_=_C2982 ,C1309_=_C2984 ,C1309_=_C2985 ,C1309_=_C2986 ,C1309_=_C2987 ,C1309_=_C2988 ,\nC1309_=_C2989 ,C1345_=_C1699 ,C1345_=_C1764 ,C1345_=_C1806 ,C1345_=_C1871 ,C1345_=_C2018 ,\nC1345_=_C2101 ,C1345_=_C2195 ,C1345_=_C2648 ,C1345_=_C2649 ,C1345_=_C2652 ,C1345_=_C2653 ,\nC1345_=_C2655 ,C1345_=_C2657 ,C1345_=_C2658 ,C1345_=_C2659 ,C1345_=_C2660 ,C1345_=_C2661 ,\nC1345_=_C2662 ,C1345_=_C2663 ,C1345_=_C2664 ,C1345_=_C2665 ,C1375_=_C1702 ,C1375_=_C2272 ,\nC1375_=_C2358 ,C1375_=_C2433 ,C1375_=_C2569 ,C1375_=_C2833 ,C1375_=_C2882 ,C1375_=_C2930 ,\nC1375_=_C2990 ,C1375_=_C3004 ,C1375_=_C3005 ,C1375_=_C3006 ,C1375_=_C3007 ,C1375_=_C3008 ,\nC1375_=_C3010 ,C1375_=_C3011 ,C1375_=_C3013 ,C1375_=_C3014 ,C1375_=_C3015 ,C1375_=_C3016 ,\nC1375_=_C3017 ,C1375_=_C3018 ,C1389_=_C1400 ,C1389_=_C1404 ,C1389_=_C1406 ,C1389_=_C1505 ,\nC1389_=_C1628 ,C1389_=_C1785 ,C1389_=_C1912 ,C1389_=_C1978 ,C1389_=_C2211 ,C1389_=_C2212 ,\nC1389_=_C2213 ,C1389_=_C2214 ,C1389_=_C2215 ,C1389_=_C2216 ,C1389_=_C2217 ,C1389_=_C2218 ,\nC1389_=_C2219 ,C1389_=_C2222 ,C1389_=_C2223 ,C1389_=_C2224 ,C1389_=_C2225 ,C1389_=_C2226 ,\nC1389_=_C2227 ,C1389_=_C2228 ,C1389_=_C2229 ,C1400_=_C1404 ,C1400_=_C1406 ,C1400_=_C1446 ,\nC1400_=_C1639 ,C1400_=_C1708 ,C1400_=_C1799 ,C1400_=_C1988 ,C1400_=_C2693 ,C1400_=_C2937 ,\nC1400_=_C2995 ,C1400_=_C3095 ,C1400_=_C3115 ,C1400_=_C3168 ,C1400_=_C3560 ,C1400_=_C3574 ,\nC1400_=_C3575 ,C1400_=_C3578 ,C1400_=_C3579 ,C1400_=_C3580 ,C1400_=_C3581 ,C1400_=_C3582 ,\nC1400_=_C3583 ,C1400_=_C3584 ,C1404_=_C1406 ,C1404_=_C1641 ,C1404_=_C1660 ,C1404_=_C1730 ,\nC1404_=_C1801 ,C1404_=_C1989 ,C1404_=_C2065 ,C1404_=_C2420 ,C1404_=_C2440 ,C1404_=_C2694 ,\nC1404_=_C3096 ,C1404_=_C3116 ,C1404_=_C3298 ,C1404_=_C3454 ,C1404_=_C3484 ,C1404_=_C3680 ,\nC1404_=_C3681 ,C1404_=_C3682 ,C1404_=_C3683 ,C1404_=_C3684 ,C1404_=_C3685 ,C1404_=_C3687 ,\nC1404_=_C3688 ,C1404_=_C3689 ,C1406_=_C1714 ,C1406_=_C1837 ,C1406_=_C1967 ,C1406_=_C2302 ,\nC1406_=_C2474 ,C1406_=_C2902 ,C1406_=_C2940 ,C1406_=_C3087 ,C1406_=_C3133 ,C1406_=_C3213 ,\nC1406_=_C3355 ,C1406_=_C3564 ,C1406_=_C3586 ,C1406_=_C3611 ,C1406_=_C3644 ,C1406_=_C3657 ,\nC1406_=_C3759 ,C1406_=_C3825 ,C1406_=_C3826 ,C1406_=_C3827 ,C1406_=_C3828 ,C1406_=_C3829 ,\nC1406_=_C3830 ,C1406_=_C3831 ,C1406_=_C3832 ,C1440_=_C1446 ,C1440_=_C1509 ,C1440_=_C1701 ,\nC1440_=_C1746 ,C1440_=_C1850 ,C1440_=_C1874 ,C1440_=_C1917 ,C1440_=_C2603 ,C1440_=_C2929 ,\nC1440_=_C2977 ,C1440_=_C2978 ,C1440_=_C2979 ,C1440_=_C2981 ,C1440_=_C2982 ,C1440_=_C2984 ,\nC1440_=_C2985 ,C1440_=_C2986 ,C1440_=_C2987 ,C1440_=_C2988 ,C1440_=_C2989 ,C1446_=_C1639 ,\nC1446_=_C1708 ,C1446_=_C1799 ,C1446_=_C1988 ,C1446_=_C2693 ,C1446_=_C2937 ,C1446_=_C2995 ,\nC1446_=_C3095 ,C1446_=_C3115 ,C1446_=_C3168 ,C1446_=_C3560 ,C1446_=_C3574 ,C1446_=_C3575 ,\nC1446_=_C3578 ,C1446_=_C3579 ,C1446_=_C3580 ,C1446_=_C3581 ,C1446_=_C3582 ,C1446_=_C3583 ,\nC1446_=_C3584 ,C1505_=_C1509 ,C1505_=_C1628 ,C1505_=_C1785 ,C1505_=_C1912 ,C1505_=_C1978 ,\nC1505_=_C2211 ,C1505_=_C2212 ,C1505_=_C2213 ,C1505_=_C2214 ,C1505_=_C2215 ,C1505_=_C2216 ,\nC1505_=_C2217 ,C1505_=_C2218 ,C1505_=_C2219 ,C1505_=_C2222 ,C1505_=_C2223 ,C1505_=_C2224 ,\nC1505_=_C2225 ,C1505_=_C2226 ,C1505_=_C2227 ,C1505_=_C2228 ,C1505_=_C2229 ,C1509_=_C1701 ,\nC1509_=_C1746 ,C1509_=_C1850 ,C1509_=_C1874 ,C1509_=_C1917 ,C1509_=_C2603 ,C1509_=_C2929 ,\nC1509_=_C2977 ,C1509_=_C2978 ,C1509_=_C2979 ,C1509_=_C2981 ,C1509_=_C2982 ,C1509_=_C2984 ,\nC1509_=_C2985 ,C1509_=_C2986 ,C1509_=_C2987 ,C1509_=_C2988 ,C1509_=_C2989 ,C1628_=_C1639 ,\nC1628_=_C1641 ,C1628_=_C1785 ,C1628_=_C1912 ,C1628_=_C1978 ,C1628_=_C2211 ,C1628_=_C2212 ,\nC1628_=_C2213 ,C1628_=_C2214 ,C1628_=_C2215 ,C1628_=_C2216 ,C1628_=_C2217 ,C1628_=_C2218 ,\nC1628_=_C2219 ,C1628_=_C2222 ,C1628_=_C2223 ,C1628_=_C2224 ,C1628_=_C2225 ,C1628_=_C2226 ,\nC1628_=_C2227 ,C1628_=_C2228 ,C1628_=_C2229 ,C1639_=_C1641 ,C1639_=_C1708 ,C1639_=_C1799 ,\nC1639_=_C1988 ,C1639_=_C2693 ,C1639_=_C2937 ,C1639_=_C2995 ,C1639_=_C3095 ,C1639_=_C3115 ,\nC1639_=_C3168 ,C1639_=_C3560 ,C1639_=_C3574 ,C1639_=_C3575 ,C1639_=_C3578 ,C1639_=_C3579 ,\nC1639_=_C3580 ,C1639_=_C3581 ,C1639_=_C3582 ,C1639_=_C3583 ,C1639_=_C3584 ,C1641_=_C1660 ,\nC1641_=_C1730 ,C1641_=_C1801 ,C1641_=_C1989 ,C1641_=_C2065 ,C1641_=_C2420 ,C1641_=_C2440 ,\nC1641_=_C2694 ,C1641_=_C3096 ,C1641_=_C3116 ,C1641_=_C3298 ,C1641_=_C3454 ,C1641_=_C3484 ,\nC1641_=_C3680 ,C1641_=_C3681 ,C1641_=_C3682 ,C1641_=_C3683 ,C1641_=_C3684 ,C1641_=_C3685 ,\nC1641_=_C3687 ,C1641_=_C3688 ,C1641_=_C3689</w:t>
      </w:r>
    </w:p>
    <w:p>
      <w:pPr>
        <w:pStyle w:val="PreformattedText"/>
        <w:bidi w:val="0"/>
        <w:spacing w:before="0" w:after="0"/>
        <w:jc w:val="left"/>
        <w:rPr/>
      </w:pPr>
      <w:r>
        <w:rPr/>
        <w:t xml:space="preserve"> </w:t>
      </w:r>
      <w:r>
        <w:rPr/>
        <w:t>,C1660_=_C1668 ,C1660_=_C1730 ,C1660_=_C1801 ,\nC1660_=_C1989 ,C1660_=_C2065 ,C1660_=_C2420 ,C1660_=_C2440 ,C1660_=_C2694 ,C1660_=_C3096 ,\nC1660_=_C3116 ,C1660_=_C3298 ,C1660_=_C3454 ,C1660_=_C3484 ,C1660_=_C3680 ,C1660_=_C3681 ,\nC1660_=_C3682 ,C1660_=_C3683 ,C1660_=_C3684 ,C1660_=_C3685 ,C1660_=_C3687 ,C1660_=_C3688 ,\nC1660_=_C3689 ,C1668_=_C1736 ,C1668_=_C2074 ,C1668_=_C2092 ,C1668_=_C2261 ,C1668_=_C2910 ,\nC1668_=_C3460 ,C1668_=_C3492 ,C1668_=_C3555 ,C1668_=_C3741 ,C1668_=_C3799 ,C1668_=_C3875 ,\nC1668_=_C3892 ,C1668_=_C3951 ,C1668_=_C3976 ,C1668_=_C3988 ,C1668_=_C3999 ,C1668_=_C4000 ,\nC1668_=_C4001 ,C1668_=_C4002 ,C1699_=_C1701 ,C1699_=_C1702 ,C1699_=_C1708 ,C1699_=_C1714 ,\nC1699_=_C1764 ,C1699_=_C1806 ,C1699_=_C1871 ,C1699_=_C2018 ,C1699_=_C2101 ,C1699_=_C2195 ,\nC1699_=_C2648 ,C1699_=_C2649 ,C1699_=_C2652 ,C1699_=_C2653 ,C1699_=_C2655 ,C1699_=_C2657 ,\nC1699_=_C2658 ,C1699_=_C2659 ,C1699_=_C2660 ,C1699_=_C2661 ,C1699_=_C2662 ,C1699_=_C2663 ,\nC1699_=_C2664 ,C1699_=_C2665 ,C1701_=_C1702 ,C1701_=_C1708 ,C1701_=_C1714 ,C1701_=_C1746 ,\nC1701_=_C1850 ,C1701_=_C1874 ,C1701_=_C1917 ,C1701_=_C2603 ,C1701_=_C2929 ,C1701_=_C2977 ,\nC1701_=_C2978 ,C1701_=_C2979 ,C1701_=_C2981 ,C1701_=_C2982 ,C1701_=_C2984 ,C1701_=_C2985 ,\nC1701_=_C2986 ,C1701_=_C2987 ,C1701_=_C2988 ,C1701_=_C2989 ,C1702_=_C1708 ,C1702_=_C1714 ,\nC1702_=_C2272 ,C1702_=_C2358 ,C1702_=_C2433 ,C1702_=_C2569 ,C1702_=_C2833 ,C1702_=_C2882 ,\nC1702_=_C2930 ,C1702_=_C2990 ,C1702_=_C3004 ,C1702_=_C3005 ,C1702_=_C3006 ,C1702_=_C3007 ,\nC1702_=_C3008 ,C1702_=_C3010 ,C1702_=_C3011 ,C1702_=_C3013 ,C1702_=_C3014 ,C1702_=_C3015 ,\nC1702_=_C3016 ,C1702_=_C3017 ,C1702_=_C3018 ,C1708_=_C1714 ,C1708_=_C1799 ,C1708_=_C1988 ,\nC1708_=_C2693 ,C1708_=_C2937 ,C1708_=_C2995 ,C1708_=_C3095 ,C1708_=_C3115 ,C1708_=_C3168 ,\nC1708_=_C3560 ,C1708_=_C3574 ,C1708_=_C3575 ,C1708_=_C3578 ,C1708_=_C3579 ,C1708_=_C3580 ,\nC1708_=_C3581 ,C1708_=_C3582 ,C1708_=_C3583 ,C1708_=_C3584 ,C1714_=_C1837 ,C1714_=_C1967 ,\nC1714_=_C2302 ,C1714_=_C2474 ,C1714_=_C2902 ,C1714_=_C2940 ,C1714_=_C3087 ,C1714_=_C3133 ,\nC1714_=_C3213 ,C1714_=_C3355 ,C1714_=_C3564 ,C1714_=_C3586 ,C1714_=_C3611 ,C1714_=_C3644 ,\nC1714_=_C3657 ,C1714_=_C3759 ,C1714_=_C3825 ,C1714_=_C3826 ,C1714_=_C3827 ,C1714_=_C3828 ,\nC1714_=_C3829 ,C1714_=_C3830 ,C1714_=_C3831 ,C1714_=_C3832 ,C1730_=_C1736 ,C1730_=_C1801 ,\nC1730_=_C1989 ,C1730_=_C2065 ,C1730_=_C2420 ,C1730_=_C2440 ,C1730_=_C2694 ,C1730_=_C3096 ,\nC1730_=_C3116 ,C1730_=_C3298 ,C1730_=_C3454 ,C1730_=_C3484 ,C1730_=_C3680 ,C1730_=_C3681 ,\nC1730_=_C3682 ,C1730_=_C3683 ,C1730_=_C3684 ,C1730_=_C3685 ,C1730_=_C3687 ,C1730_=_C3688 ,\nC1730_=_C3689 ,C1736_=_C2074 ,C1736_=_C2092 ,C1736_=_C2261 ,C1736_=_C2910 ,C1736_=_C3460 ,\nC1736_=_C3492 ,C1736_=_C3555 ,C1736_=_C3741 ,C1736_=_C3799 ,C1736_=_C3875 ,C1736_=_C3892 ,\nC1736_=_C3951 ,C1736_=_C3976 ,C1736_=_C3988 ,C1736_=_C3999 ,C1736_=_C4000 ,C1736_=_C4001 ,\nC1736_=_C4002 ,C1746_=_C1850 ,C1746_=_C1874 ,C1746_=_C1917 ,C1746_=_C2603 ,C1746_=_C2929 ,\nC1746_=_C2977 ,C1746_=_C2978 ,C1746_=_C2979 ,C1746_=_C2981 ,C1746_=_C2982 ,C1746_=_C2984 ,\nC1746_=_C2985 ,C1746_=_C2986 ,C1746_=_C2987 ,C1746_=_C2988 ,C1746_=_C2989 ,C1764_=_C1806 ,\nC1764_=_C1871 ,C1764_=_C2018 ,C1764_=_C2101 ,C1764_=_C2195 ,C1764_=_C2648 ,C1764_=_C2649 ,\nC1764_=_C2652 ,C1764_=_C2653 ,C1764_=_C2655 ,C1764_=_C2657 ,C1764_=_C2658 ,C1764_=_C2659 ,\nC1764_=_C2660 ,C1764_=_C2661 ,C1764_=_C2662 ,C1764_=_C2663 ,C1764_=_C2664 ,C1764_=_C2665 ,\nC1785_=_C1799 ,C1785_=_C1801 ,C1785_=_C1912 ,C1785_=_C1978 ,C1785_=_C2211 ,C1785_=_C2212 ,\nC1785_=_C2213 ,C1785_=_C2214 ,C1785_=_C2215 ,C1785_=_C2216 ,C1785_=_C2217 ,C1785_=_C2218 ,\nC1785_=_C2219 ,C1785_=_C2222 ,C1785_=_C2223 ,C1785_=_C2224 ,C1785_=_C2225 ,C1785_=_C2226 ,\nC1785_=_C2227 ,C1785_=_C2228 ,C1785_=_C2229 ,C1799_=_C1801 ,C1799_=_C1988 ,C1799_=_C2693 ,\nC1799_=_C2937 ,C1799_=_C2995 ,C1799_=_C3095 ,C1799_=_C3115 ,C1799_=_C3168 ,C1799_=_C3560 ,\nC1799_=_C3574 ,C1799_=_C3575 ,C1799_=_C3578 ,C1799_=_C3579 ,C1799_=_C3580 ,C1799_=_C3581 ,\nC1799_=_C3582 ,C1799_=_C3583 ,C1799_=_C3584 ,C1801_=_C1989 ,C1801_=_C2065 ,C1801_=_C2420 ,\nC1801_=_C2440 ,C1801_=_C2694 ,C1801_=_C3096 ,C1801_=_C3116 ,C1801_=_C3298 ,C1801_=_C3454 ,\nC1801_=_C3484 ,C1801_=_C3680 ,C1801_=_C3681 ,C1801_=_C3682 ,C1801_=_C3683 ,C1801_=_C3684 ,\nC1801_=_C3685 ,C1801_=_C3687 ,C1801_=_C3688 ,C1801_=_C3689 ,C1806_=_C1871 ,C1806_=_C2018 ,\nC1806_=_C2101 ,C1806_=_C2195 ,C1806_=_C2648 ,C1806_=_C2649 ,C1806_=_C2652 ,C1806_=_C2653 ,\nC1806_=_C2655 ,C1806_=_C2657 ,C1806_=_C2658 ,C1806_=_C2659 ,C1806_=_C2660 ,C1806_=_C2661 ,\nC1806_=_C2662 ,C1806_=_C2663 ,C1806_=_C2664 ,C1806_=_C2665 ,C1837_=_C1967 ,C1837_=_C2302 ,\nC1837_=_C2474 ,C1837_=_C2902 ,C1837_=_C2940 ,C1837_=_C3087 ,C1837_=_C3133 ,C1837_=_C3213 ,\nC1837_=_C3355 ,C1837_=_C3564 ,C1837_=_C3586 ,C1837_=_C3611 ,C1837_=_C3644 ,C1837_=_C3657 ,\nC1837_=_C3759 ,C1837_=_C3825 ,C1837_=_C3826 ,C1837_=_C3827 ,C1837_=_C3828 ,C1837_=_C3829 ,\nC1837_=_C3830 ,C1837_=_C3831 ,C1837_=_C3832 ,C1850_=_C1874 ,C1850_=_C1917 ,C1850_=_C2603 ,\nC1850_=_C2929 ,C1850_=_C2977 ,C1850_=_C2978 ,C1850_=_C2979 ,C1850_=_C2981 ,C1850_=_C2982 ,\nC1850_=_C2984 ,C1850_=_C2985 ,C1850_=_C2986 ,C1850_=_C2987 ,C1850_=_C2988 ,C1850_=_C2989 ,\nC1871_=_C1874 ,C1871_=_C2018 ,C1871_=_C2101 ,C1871_=_C2195 ,C1871_=_C2648 ,C1871_=_C2649 ,\nC1871_=_C2652 ,C1871_=_C2653 ,C1871_=_C2655 ,C1871_=_C2657 ,C1871_=_C2658 ,C1871_=_C2659 ,\nC1871_=_C2660 ,C1871_=_C2661 ,C1871_=_C2662 ,C1871_=_C2663 ,C1871_=_C2664 ,C1871_=_C2665 ,\nC1874_=_C1917 ,C1874_=_C2603 ,C1874_=_C2929 ,C1874_=_C2977 ,C1874_=_C2978 ,C1874_=_C2979 ,\nC1874_=_C2981 ,C1874_=_C2982 ,C1874_=_C2984 ,C1874_=_C2985 ,C1874_=_C2986 ,C1874_=_C2987 ,\nC1874_=_C2988 ,C1874_=_C2989 ,C1912_=_C1917 ,C1912_=_C1978 ,C1912_=_C2211 ,C1912_=_C2212 ,\nC1912_=_C2213 ,C1912_=_C2214 ,C1912_=_C2215 ,C1912_=_C2216 ,C1912_=_C2217 ,C1912_=_C2218 ,\nC1912_=_C2219 ,C1912_=_C2222 ,C1912_=_C2223 ,C1912_=_C2224 ,C1912_=_C2225 ,C1912_=_C2226 ,\nC1912_=_C2227 ,C1912_=_C2228 ,C1912_=_C2229 ,C1917_=_C2603 ,C1917_=_C2929 ,C1917_=_C2977 ,\nC1917_=_C2978 ,C1917_=_C2979 ,C1917_=_C2981 ,C1917_=_C2982 ,C1917_=_C2984 ,C1917_=_C2985 ,\nC1917_=_C2986 ,C1917_=_C2987 ,C1917_=_C2988 ,C1917_=_C2989 ,C1967_=_C2302 ,C1967_=_C2474 ,\nC1967_=_C2902 ,C1967_=_C2940 ,C1967_=_C3087 ,C1967_=_C3133 ,C1967_=_C3213 ,C1967_=_C3355 ,\nC1967_=_C3564 ,C1967_=_C3586 ,C1967_=_C3611 ,C1967_=_C3644 ,C1967_=_C3657 ,C1967_=_C3759 ,\nC1967_=_C3825 ,C1967_=_C3826 ,C1967_=_C3827 ,C1967_=_C3828 ,C1967_=_C3829 ,C1967_=_C3830 ,\nC1967_=_C3831 ,C1967_=_C3832 ,C1978_=_C1988 ,C1978_=_C1989 ,C1978_=_C2211 ,C1978_=_C2212 ,\nC1978_=_C2213 ,C1978_=_C2214 ,C1978_=_C2215 ,C1978_=_C2216 ,C1978_=_C2217 ,C1978_=_C2218 ,\nC1978_=_C2219 ,C1978_=_C2222 ,C1978_=_C2223 ,C1978_=_C2224 ,C1978_=_C2225 ,C1978_=_C2226 ,\nC1978_=_C2227 ,C1978_=_C2228 ,C1978_=_C2229 ,C1988_=_C1989 ,C1988_=_C2693 ,C1988_=_C2937 ,\nC1988_=_C2995 ,C1988_=_C3095 ,C1988_=_C3115 ,C1988_=_C3168 ,C1988_=_C3560 ,C1988_=_C3574 ,\nC1988_=_C3575 ,C1988_=_C3578 ,C1988_=_C3579 ,C1988_=_C3580 ,C1988_=_C3581 ,C1988_=_C3582 ,\nC1988_=_C3583 ,C1988_=_C3584 ,C1989_=_C2065 ,C1989_=_C2420 ,C1989_=_C2440 ,C1989_=_C2694 ,\nC1989_=_C3096 ,C1989_=_C3116 ,C1989_=_C3298 ,C1989_=_C3454 ,C1989_=_C3484 ,C1989_=_C3680 ,\nC1989_=_C3681 ,C1989_=_C3682 ,C1989_=_C3683 ,C1989_=_C3684 ,C1989_=_C3685 ,C1989_=_C3687 ,\nC1989_=_C3688 ,C1989_=_C3689 ,C2018_=_C2101 ,C2018_=_C2195 ,C2018_=_C2648 ,C2018_=_C2649 ,\nC2018_=_C2652 ,C2018_=_C2653 ,C2018_=_C2655 ,C2018_=_C2657 ,C2018_=_C2658 ,C2018_=_C2659 ,\nC2018_=_C2660 ,C2018_=_C2661 ,C2018_=_C2662 ,C2018_=_C2663 ,C2018_=_C2664 ,C2018_=_C2665 ,\nC2065_=_C2074 ,C2065_=_C2420 ,C2065_=_C2440 ,C2065_=_C2694 ,C2065_=_C3096 ,C2065_=_C3116 ,\nC2065_=_C3298 ,C2065_=_C3454 ,C2065_=_C3484 ,C2065_=_C3680 ,C2065_=_C3681 ,C2065_=_C3682 ,\nC2065_=_C3683 ,C2065_=_C3684 ,C2065_=_C3685 ,C2065_=_C3687 ,C2065_=_C3688 ,C2065_=_C3689 ,\nC2074_=_C2092 ,C2074_=_C2261 ,C2074_=_C2910 ,C2074_=_C3460 ,C2074_=_C3492 ,C2074_=_C3555 ,\nC2074_=_C3741 ,C2074_=_C3799 ,C2074_=_C3875 ,C2074_=_C3892 ,C2074_=_C3951 ,C2074_=_C3976 ,\nC2074_=_C3988 ,C2074_=_C3999 ,C2074_=_C4000 ,C2074_=_C4001 ,C2074_=_C4002 ,C2092_=_C2261 ,\nC2092_=_C2910 ,C2092_=_C3460 ,C2092_=_C3492 ,C2092_=_C3555 ,C2092_=_C3741 ,C2092_=_C3799 ,\nC2092_=_C3875 ,C2092_=_C3892 ,C2092_=_C3951 ,C2092_=_C3976 ,C2092_=_C3988 ,C2092_=_C3999 ,\nC2092_=_C4000 ,C2092_=_C4001 ,C2092_=_C4002 ,C2101_=_C2195 ,C2101_=_C2648 ,C2101_=_C2649 ,\nC2101_=_C2652 ,C2101_=_C2653 ,C2101_=_C2655 ,C2101_=_C2657 ,C2101_=_C2658 ,C2101_=_C2659 ,\nC2101_=_C2660 ,C2101_=_C2661 ,C2101_=_C2662 ,C2101_=_C2663 ,C2101_=_C2664 ,C2101_=_C2665 ,\nC2195_=_C2648 ,C2195_=_C2649 ,C2195_=_C2652 ,C2195_=_C2653 ,C2195_=_C2655 ,C2195_=_C2657 ,\nC2195_=_C2658 ,C2195_=_C2659 ,C2195_=_C2660 ,C2195_=_C2661 ,C2195_=_C2662 ,C2195_=_C2663 ,\nC2195_=_C2664 ,C2195_=_C2665 ,C2211_=_C2212 ,C2211_=_C2213 ,C2211_=_C2214 ,C2211_=_C2215 ,\nC2211_=_C2216 ,C2211_=_C2217 ,C2211_=_C2218 ,C2211_=_C2219 ,C2211_=_C2222 ,C2211_=_C2223 ,\nC2211_=_C2224 ,C2211_=_C2225 ,C2211_=_C2226 ,C2211_=_C2227 ,C2211_=_C2228 ,C2211_=_C2229 ,\nC2212_=_C2213 ,C2212_=_C2214 ,C2212_=_C2215 ,C2212_=_C2216 ,C2212_=_C2217 ,C2212_=_C2218 ,\nC2212_=_C2219 ,C2212_=_C2222 ,C2212_=_C2223 ,C2212_=_C2224 ,C2212_=_C2225 ,C2212_=_C2226 ,\nC2212_=_C2227 ,C2212_=_C2228 ,C2212_=_C2229 ,C2212_=_C2693 ,C2212_=_C2694 ,C2213_=_C2214 ,\nC2213_=_C2215 ,C2213_=_C2216 ,C2213_=_C2217 ,C2213_=_C2218 ,C2213_=_C2219 ,C2213_=_C2222 ,\nC2213_=_C2223 ,C2213_=_C2224 ,C2213_=_C2225 ,C2213_=_C2226 ,C2213_=_C2227 ,C2213_=_C2228 ,\nC2213_=_C2229 ,C2214_=_C2215 ,C2214_=_C2216 ,C2214_=_C2217 ,C2214_=_C2218 ,C2214_=_C2219 ,\nC2214_=_C2222 ,C2214_=_C2223 ,C2214_=_C2224 ,C2214_=_C2225 ,C2214_=_C2226 ,C2214_=_C2227 ,\nC2214_=_C2228 ,C2214_=_C2229 ,C2215_=_C2216 ,C2215_=_C2217 ,C2215_=_C2218 ,C2215_=_C2219 ,\nC2215_=_C2222 ,C2215_=_C2223 ,C2215_=_C2224 ,C2215_=_C2225 ,C2215_=_C2226 ,C2215_=_C2227 ,\nC2215_=_C2228</w:t>
      </w:r>
    </w:p>
    <w:p>
      <w:pPr>
        <w:pStyle w:val="PreformattedText"/>
        <w:bidi w:val="0"/>
        <w:spacing w:before="0" w:after="0"/>
        <w:jc w:val="left"/>
        <w:rPr/>
      </w:pPr>
      <w:r>
        <w:rPr/>
        <w:t xml:space="preserve"> </w:t>
      </w:r>
      <w:r>
        <w:rPr/>
        <w:t>,C2215_=_C2229 ,C2215_=_C3095 ,C2215_=_C3096 ,C2216_=_C2217 ,C2216_=_C2218 ,\nC2216_=_C2219 ,C2216_=_C2222 ,C2216_=_C2223 ,C2216_=_C2224 ,C2216_=_C2225 ,C2216_=_C2226 ,\nC2216_=_C2227 ,C2216_=_C2228 ,C2216_=_C2229 ,C2216_=_C3115 ,C2216_=_C3116 ,C2217_=_C2218 ,\nC2217_=_C2219 ,C2217_=_C2222 ,C2217_=_C2223 ,C2217_=_C2224 ,C2217_=_C2225 ,C2217_=_C2226 ,\nC2217_=_C2227 ,C2217_=_C2228 ,C2217_=_C2229 ,C2218_=_C2219 ,C2218_=_C2222 ,C2218_=_C2223 ,\nC2218_=_C2224 ,C2218_=_C2225 ,C2218_=_C2226 ,C2218_=_C2227 ,C2218_=_C2228 ,C2218_=_C2229 ,\nC2219_=_C2222 ,C2219_=_C2223 ,C2219_=_C2224 ,C2219_=_C2225 ,C2219_=_C2226 ,C2219_=_C2227 ,\nC2219_=_C2228 ,C2219_=_C2229 ,C2222_=_C2223 ,C2222_=_C2224 ,C2222_=_C2225 ,C2222_=_C2226 ,\nC2222_=_C2227 ,C2222_=_C2228 ,C2222_=_C2229 ,C2223_=_C2224 ,C2223_=_C2225 ,C2223_=_C2226 ,\nC2223_=_C2227 ,C2223_=_C2228 ,C2223_=_C2229 ,C2223_=_C3581 ,C2224_=_C2225 ,C2224_=_C2226 ,\nC2224_=_C2227 ,C2224_=_C2228 ,C2224_=_C2229 ,C2225_=_C2226 ,C2225_=_C2227 ,C2225_=_C2228 ,\nC2225_=_C2229 ,C2226_=_C2227 ,C2226_=_C2228 ,C2226_=_C2229 ,C2226_=_C2663 ,C2227_=_C2228 ,\nC2227_=_C2229 ,C2228_=_C2229 ,C2228_=_C3583 ,C2228_=_C3688 ,C2261_=_C2910 ,C2261_=_C3460 ,\nC2261_=_C3492 ,C2261_=_C3555 ,C2261_=_C3741 ,C2261_=_C3799 ,C2261_=_C3875 ,C2261_=_C3892 ,\nC2261_=_C3951 ,C2261_=_C3976 ,C2261_=_C3988 ,C2261_=_C3999 ,C2261_=_C4000 ,C2261_=_C4001 ,\nC2261_=_C4002 ,C2272_=_C2358 ,C2272_=_C2433 ,C2272_=_C2569 ,C2272_=_C2833 ,C2272_=_C2882 ,\nC2272_=_C2930 ,C2272_=_C2990 ,C2272_=_C3004 ,C2272_=_C3005 ,C2272_=_C3006 ,C2272_=_C3007 ,\nC2272_=_C3008 ,C2272_=_C3010 ,C2272_=_C3011 ,C2272_=_C3013 ,C2272_=_C3014 ,C2272_=_C3015 ,\nC2272_=_C3016 ,C2272_=_C3017 ,C2272_=_C3018 ,C2302_=_C2474 ,C2302_=_C2902 ,C2302_=_C2940 ,\nC2302_=_C3087 ,C2302_=_C3133 ,C2302_=_C3213 ,C2302_=_C3355 ,C2302_=_C3564 ,C2302_=_C3586 ,\nC2302_=_C3611 ,C2302_=_C3644 ,C2302_=_C3657 ,C2302_=_C3759 ,C2302_=_C3825 ,C2302_=_C3826 ,\nC2302_=_C3827 ,C2302_=_C3828 ,C2302_=_C3829 ,C2302_=_C3830 ,C2302_=_C3831 ,C2302_=_C3832 ,\nC2358_=_C2433 ,C2358_=_C2569 ,C2358_=_C2833 ,C2358_=_C2882 ,C2358_=_C2930 ,C2358_=_C2990 ,\nC2358_=_C3004 ,C2358_=_C3005 ,C2358_=_C3006 ,C2358_=_C3007 ,C2358_=_C3008 ,C2358_=_C3010 ,\nC2358_=_C3011 ,C2358_=_C3013 ,C2358_=_C3014 ,C2358_=_C3015 ,C2358_=_C3016 ,C2358_=_C3017 ,\nC2358_=_C3018 ,C2420_=_C2440 ,C2420_=_C2694 ,C2420_=_C3096 ,C2420_=_C3116 ,C2420_=_C3298 ,\nC2420_=_C3454 ,C2420_=_C3484 ,C2420_=_C3680 ,C2420_=_C3681 ,C2420_=_C3682 ,C2420_=_C3683 ,\nC2420_=_C3684 ,C2420_=_C3685 ,C2420_=_C3687 ,C2420_=_C3688 ,C2420_=_C3689 ,C2433_=_C2440 ,\nC2433_=_C2569 ,C2433_=_C2833 ,C2433_=_C2882 ,C2433_=_C2930 ,C2433_=_C2990 ,C2433_=_C3004 ,\nC2433_=_C3005 ,C2433_=_C3006 ,C2433_=_C3007 ,C2433_=_C3008 ,C2433_=_C3010 ,C2433_=_C3011 ,\nC2433_=_C3013 ,C2433_=_C3014 ,C2433_=_C3015 ,C2433_=_C3016 ,C2433_=_C3017 ,C2433_=_C3018 ,\nC2440_=_C2694 ,C2440_=_C3096 ,C2440_=_C3116 ,C2440_=_C3298 ,C2440_=_C3454 ,C2440_=_C3484 ,\nC2440_=_C3680 ,C2440_=_C3681 ,C2440_=_C3682 ,C2440_=_C3683 ,C2440_=_C3684 ,C2440_=_C3685 ,\nC2440_=_C3687 ,C2440_=_C3688 ,C2440_=_C3689 ,C2474_=_C2902 ,C2474_=_C2940 ,C2474_=_C3087 ,\nC2474_=_C3133 ,C2474_=_C3213 ,C2474_=_C3355 ,C2474_=_C3564 ,C2474_=_C3586 ,C2474_=_C3611 ,\nC2474_=_C3644 ,C2474_=_C3657 ,C2474_=_C3759 ,C2474_=_C3825 ,C2474_=_C3826 ,C2474_=_C3827 ,\nC2474_=_C3828 ,C2474_=_C3829 ,C2474_=_C3830 ,C2474_=_C3831 ,C2474_=_C3832 ,C2569_=_C2833 ,\nC2569_=_C2882 ,C2569_=_C2930 ,C2569_=_C2990 ,C2569_=_C3004 ,C2569_=_C3005 ,C2569_=_C3006 ,\nC2569_=_C3007 ,C2569_=_C3008 ,C2569_=_C3010 ,C2569_=_C3011 ,C2569_=_C3013 ,C2569_=_C3014 ,\nC2569_=_C3015 ,C2569_=_C3016 ,C2569_=_C3017 ,C2569_=_C3018 ,C2603_=_C2929 ,C2603_=_C2977 ,\nC2603_=_C2978 ,C2603_=_C2979 ,C2603_=_C2981 ,C2603_=_C2982 ,C2603_=_C2984 ,C2603_=_C2985 ,\nC2603_=_C2986 ,C2603_=_C2987 ,C2603_=_C2988 ,C2603_=_C2989 ,C2648_=_C2649 ,C2648_=_C2652 ,\nC2648_=_C2653 ,C2648_=_C2655 ,C2648_=_C2657 ,C2648_=_C2658 ,C2648_=_C2659 ,C2648_=_C2660 ,\nC2648_=_C2661 ,C2648_=_C2662 ,C2648_=_C2663 ,C2648_=_C2664 ,C2648_=_C2665 ,C2649_=_C2652 ,\nC2649_=_C2653 ,C2649_=_C2655 ,C2649_=_C2657 ,C2649_=_C2658 ,C2649_=_C2659 ,C2649_=_C2660 ,\nC2649_=_C2661 ,C2649_=_C2662 ,C2649_=_C2663 ,C2649_=_C2664 ,C2649_=_C2665 ,C2649_=_C2929 ,\nC2649_=_C2930 ,C2649_=_C2937 ,C2649_=_C2940 ,C2652_=_C2653 ,C2652_=_C2655 ,C2652_=_C2657 ,\nC2652_=_C2658 ,C2652_=_C2659 ,C2652_=_C2660 ,C2652_=_C2661 ,C2652_=_C2662 ,C2652_=_C2663 ,\nC2652_=_C2664 ,C2652_=_C2665 ,C2653_=_C2655 ,C2653_=_C2657 ,C2653_=_C2658 ,C2653_=_C2659 ,\nC2653_=_C2660 ,C2653_=_C2661 ,C2653_=_C2662 ,C2653_=_C2663 ,C2653_=_C2664 ,C2653_=_C2665 ,\nC2653_=_C2979 ,C2653_=_C3008 ,C2653_=_C3560 ,C2653_=_C3564 ,C2655_=_C2657 ,C2655_=_C2658 ,\nC2655_=_C2659 ,C2655_=_C2660 ,C2655_=_C2661 ,C2655_=_C2662 ,C2655_=_C2663 ,C2655_=_C2664 ,\nC2655_=_C2665 ,C2655_=_C2981 ,C2655_=_C3010 ,C2655_=_C3574 ,C2655_=_C3586 ,C2657_=_C2658 ,\nC2657_=_C2659 ,C2657_=_C2660 ,C2657_=_C2661 ,C2657_=_C2662 ,C2657_=_C2663 ,C2657_=_C2664 ,\nC2657_=_C2665 ,C2658_=_C2659 ,C2658_=_C2660 ,C2658_=_C2661 ,C2658_=_C2662 ,C2658_=_C2663 ,\nC2658_=_C2664 ,C2658_=_C2665 ,C2658_=_C2986 ,C2658_=_C3016 ,C2658_=_C3582 ,C2658_=_C3829 ,\nC2659_=_C2660 ,C2659_=_C2661 ,C2659_=_C2662 ,C2659_=_C2663 ,C2659_=_C2664 ,C2659_=_C2665 ,\nC2660_=_C2661 ,C2660_=_C2662 ,C2660_=_C2663 ,C2660_=_C2664 ,C2660_=_C2665 ,C2661_=_C2662 ,\nC2661_=_C2663 ,C2661_=_C2664 ,C2661_=_C2665 ,C2662_=_C2663 ,C2662_=_C2664 ,C2662_=_C2665 ,\nC2663_=_C2664 ,C2663_=_C2665 ,C2664_=_C2665 ,C2664_=_C2989 ,C2664_=_C3018 ,C2664_=_C3584 ,\nC2664_=_C3830 ,C2693_=_C2694 ,C2693_=_C2937 ,C2693_=_C2995 ,C2693_=_C3095 ,C2693_=_C3115 ,\nC2693_=_C3168 ,C2693_=_C3560 ,C2693_=_C3574 ,C2693_=_C3575 ,C2693_=_C3578 ,C2693_=_C3579 ,\nC2693_=_C3580 ,C2693_=_C3581 ,C2693_=_C3582 ,C2693_=_C3583 ,C2693_=_C3584 ,C2694_=_C3096 ,\nC2694_=_C3116 ,C2694_=_C3298 ,C2694_=_C3454 ,C2694_=_C3484 ,C2694_=_C3680 ,C2694_=_C3681 ,\nC2694_=_C3682 ,C2694_=_C3683 ,C2694_=_C3684 ,C2694_=_C3685 ,C2694_=_C3687 ,C2694_=_C3688 ,\nC2694_=_C3689 ,C2833_=_C2882 ,C2833_=_C2930 ,C2833_=_C2990 ,C2833_=_C3004 ,C2833_=_C3005 ,\nC2833_=_C3006 ,C2833_=_C3007 ,C2833_=_C3008 ,C2833_=_C3010 ,C2833_=_C3011 ,C2833_=_C3013 ,\nC2833_=_C3014 ,C2833_=_C3015 ,C2833_=_C3016 ,C2833_=_C3017 ,C2833_=_C3018 ,C2882_=_C2930 ,\nC2882_=_C2990 ,C2882_=_C3004 ,C2882_=_C3005 ,C2882_=_C3006 ,C2882_=_C3007 ,C2882_=_C3008 ,\nC2882_=_C3010 ,C2882_=_C3011 ,C2882_=_C3013 ,C2882_=_C3014 ,C2882_=_C3015 ,C2882_=_C3016 ,\nC2882_=_C3017 ,C2882_=_C3018 ,C2902_=_C2910 ,C2902_=_C2940 ,C2902_=_C3087 ,C2902_=_C3133 ,\nC2902_=_C3213 ,C2902_=_C3355 ,C2902_=_C3564 ,C2902_=_C3586 ,C2902_=_C3611 ,C2902_=_C3644 ,\nC2902_=_C3657 ,C2902_=_C3759 ,C2902_=_C3825 ,C2902_=_C3826 ,C2902_=_C3827 ,C2902_=_C3828 ,\nC2902_=_C3829 ,C2902_=_C3830 ,C2902_=_C3831 ,C2902_=_C3832 ,C2910_=_C3460 ,C2910_=_C3492 ,\nC2910_=_C3555 ,C2910_=_C3741 ,C2910_=_C3799 ,C2910_=_C3875 ,C2910_=_C3892 ,C2910_=_C3951 ,\nC2910_=_C3976 ,C2910_=_C3988 ,C2910_=_C3999 ,C2910_=_C4000 ,C2910_=_C4001 ,C2910_=_C4002 ,\nC2929_=_C2930 ,C2929_=_C2937 ,C2929_=_C2940 ,C2929_=_C2977 ,C2929_=_C2978 ,C2929_=_C2979 ,\nC2929_=_C2981 ,C2929_=_C2982 ,C2929_=_C2984 ,C2929_=_C2985 ,C2929_=_C2986 ,C2929_=_C2987 ,\nC2929_=_C2988 ,C2929_=_C2989 ,C2930_=_C2937 ,C2930_=_C2940 ,C2930_=_C2990 ,C2930_=_C3004 ,\nC2930_=_C3005 ,C2930_=_C3006 ,C2930_=_C3007 ,C2930_=_C3008 ,C2930_=_C3010 ,C2930_=_C3011 ,\nC2930_=_C3013 ,C2930_=_C3014 ,C2930_=_C3015 ,C2930_=_C3016 ,C2930_=_C3017 ,C2930_=_C3018 ,\nC2937_=_C2940 ,C2937_=_C2995 ,C2937_=_C3095 ,C2937_=_C3115 ,C2937_=_C3168 ,C2937_=_C3560 ,\nC2937_=_C3574 ,C2937_=_C3575 ,C2937_=_C3578 ,C2937_=_C3579 ,C2937_=_C3580 ,C2937_=_C3581 ,\nC2937_=_C3582 ,C2937_=_C3583 ,C2937_=_C3584 ,C2940_=_C3087 ,C2940_=_C3133 ,C2940_=_C3213 ,\nC2940_=_C3355 ,C2940_=_C3564 ,C2940_=_C3586 ,C2940_=_C3611 ,C2940_=_C3644 ,C2940_=_C3657 ,\nC2940_=_C3759 ,C2940_=_C3825 ,C2940_=_C3826 ,C2940_=_C3827 ,C2940_=_C3828 ,C2940_=_C3829 ,\nC2940_=_C3830 ,C2940_=_C3831 ,C2940_=_C3832 ,C2977_=_C2978 ,C2977_=_C2979 ,C2977_=_C2981 ,\nC2977_=_C2982 ,C2977_=_C2984 ,C2977_=_C2985 ,C2977_=_C2986 ,C2977_=_C2987 ,C2977_=_C2988 ,\nC2977_=_C2989 ,C2978_=_C2979 ,C2978_=_C2981 ,C2978_=_C2982 ,C2978_=_C2984 ,C2978_=_C2985 ,\nC2978_=_C2986 ,C2978_=_C2987 ,C2978_=_C2988 ,C2978_=_C2989 ,C2979_=_C2981 ,C2979_=_C2982 ,\nC2979_=_C2984 ,C2979_=_C2985 ,C2979_=_C2986 ,C2979_=_C2987 ,C2979_=_C2988 ,C2979_=_C2989 ,\nC2979_=_C3008 ,C2979_=_C3560 ,C2979_=_C3564 ,C2981_=_C2982 ,C2981_=_C2984 ,C2981_=_C2985 ,\nC2981_=_C2986 ,C2981_=_C2987 ,C2981_=_C2988 ,C2981_=_C2989 ,C2981_=_C3010 ,C2981_=_C3574 ,\nC2981_=_C3586 ,C2982_=_C2984 ,C2982_=_C2985 ,C2982_=_C2986 ,C2982_=_C2987 ,C2982_=_C2988 ,\nC2982_=_C2989 ,C2984_=_C2985 ,C2984_=_C2986 ,C2984_=_C2987 ,C2984_=_C2988 ,C2984_=_C2989 ,\nC2985_=_C2986 ,C2985_=_C2987 ,C2985_=_C2988 ,C2985_=_C2989 ,C2985_=_C3014 ,C2985_=_C3684 ,\nC2985_=_C3951 ,C2986_=_C2987 ,C2986_=_C2988 ,C2986_=_C2989 ,C2986_=_C3016 ,C2986_=_C3582 ,\nC2986_=_C3829 ,C2987_=_C2988 ,C2987_=_C2989 ,C2987_=_C4000 ,C2988_=_C2989 ,C2989_=_C3018 ,\nC2989_=_C3584 ,C2989_=_C3830 ,C2990_=_C2995 ,C2990_=_C3004 ,C2990_=_C3005 ,C2990_=_C3006 ,\nC2990_=_C3007 ,C2990_=_C3008 ,C2990_=_C3010 ,C2990_=_C3011 ,C2990_=_C3013 ,C2990_=_C3014 ,\nC2990_=_C3015 ,C2990_=_C3016 ,C2990_=_C3017 ,C2990_=_C3018 ,C2995_=_C3095 ,C2995_=_C3115 ,\nC2995_=_C3168 ,C2995_=_C3560 ,C2995_=_C3574 ,C2995_=_C3575 ,C2995_=_C3578 ,C2995_=_C3579 ,\nC2995_=_C3580 ,C2995_=_C3581 ,C2995_=_C3582 ,C2995_=_C3583 ,C2995_=_C3584 ,C3004_=_C3005 ,\nC3004_=_C3006 ,C3004_=_C3007 ,C3004_=_C3008 ,C3004_=_C3010 ,C3004_=_C3011 ,C3004_=_C3013 ,\nC3004_=_C3014 ,C3004_=_C3015 ,C3004_=_C3016 ,C3004_=_C3017 ,C3004_=_C3018 ,C3005_=_C3006 ,\nC3005_=_C3007 ,C3005_=_C3008 ,C3005_=_C3010 ,C3005_=_C3011 ,C3005_=_C3013 ,C3005_=_C3014 ,\nC3005_=_C3015 ,C3005_=_C3016 ,C3005_=_C3017 ,C3005_=_C3018 ,C3006_=_C3007 ,C3006_=_C3008 ,\nC3006_=_C3010 ,C3006_=_C3011 ,C3006_=_C3013 ,C3006_=_C3014 ,C3006_=_C3015</w:t>
      </w:r>
    </w:p>
    <w:p>
      <w:pPr>
        <w:pStyle w:val="PreformattedText"/>
        <w:bidi w:val="0"/>
        <w:spacing w:before="0" w:after="0"/>
        <w:jc w:val="left"/>
        <w:rPr/>
      </w:pPr>
      <w:r>
        <w:rPr/>
        <w:t xml:space="preserve"> </w:t>
      </w:r>
      <w:r>
        <w:rPr/>
        <w:t>,C3006_=_C3016 ,\nC3006_=_C3017 ,C3006_=_C3018 ,C3007_=_C3008 ,C3007_=_C3010 ,C3007_=_C3011 ,C3007_=_C3013 ,\nC3007_=_C3014 ,C3007_=_C3015 ,C3007_=_C3016 ,C3007_=_C3017 ,C3007_=_C3018 ,C3007_=_C3484 ,\nC3007_=_C3492 ,C3008_=_C3010 ,C3008_=_C3011 ,C3008_=_C3013 ,C3008_=_C3014 ,C3008_=_C3015 ,\nC3008_=_C3016 ,C3008_=_C3017 ,C3008_=_C3018 ,C3008_=_C3560 ,C3008_=_C3564 ,C3010_=_C3011 ,\nC3010_=_C3013 ,C3010_=_C3014 ,C3010_=_C3015 ,C3010_=_C3016 ,C3010_=_C3017 ,C3010_=_C3018 ,\nC3010_=_C3574 ,C3010_=_C3586 ,C3011_=_C3013 ,C3011_=_C3014 ,C3011_=_C3015 ,C3011_=_C3016 ,\nC3011_=_C3017 ,C3011_=_C3018 ,C3013_=_C3014 ,C3013_=_C3015 ,C3013_=_C3016 ,C3013_=_C3017 ,\nC3013_=_C3018 ,C3013_=_C3827 ,C3014_=_C3015 ,C3014_=_C3016 ,C3014_=_C3017 ,C3014_=_C3018 ,\nC3014_=_C3684 ,C3014_=_C3951 ,C3015_=_C3016 ,C3015_=_C3017 ,C3015_=_C3018 ,C3015_=_C3976 ,\nC3016_=_C3017 ,C3016_=_C3018 ,C3016_=_C3582 ,C3016_=_C3829 ,C3017_=_C3018 ,C3018_=_C3584 ,\nC3018_=_C3830 ,C3087_=_C3133 ,C3087_=_C3213 ,C3087_=_C3355 ,C3087_=_C3564 ,C3087_=_C3586 ,\nC3087_=_C3611 ,C3087_=_C3644 ,C3087_=_C3657 ,C3087_=_C3759 ,C3087_=_C3825 ,C3087_=_C3826 ,\nC3087_=_C3827 ,C3087_=_C3828 ,C3087_=_C3829 ,C3087_=_C3830 ,C3087_=_C3831 ,C3087_=_C3832 ,\nC3095_=_C3096 ,C3095_=_C3115 ,C3095_=_C3168 ,C3095_=_C3560 ,C3095_=_C3574 ,C3095_=_C3575 ,\nC3095_=_C3578 ,C3095_=_C3579 ,C3095_=_C3580 ,C3095_=_C3581 ,C3095_=_C3582 ,C3095_=_C3583 ,\nC3095_=_C3584 ,C3096_=_C3116 ,C3096_=_C3298 ,C3096_=_C3454 ,C3096_=_C3484 ,C3096_=_C3680 ,\nC3096_=_C3681 ,C3096_=_C3682 ,C3096_=_C3683 ,C3096_=_C3684 ,C3096_=_C3685 ,C3096_=_C3687 ,\nC3096_=_C3688 ,C3096_=_C3689 ,C3115_=_C3116 ,C3115_=_C3168 ,C3115_=_C3560 ,C3115_=_C3574 ,\nC3115_=_C3575 ,C3115_=_C3578 ,C3115_=_C3579 ,C3115_=_C3580 ,C3115_=_C3581 ,C3115_=_C3582 ,\nC3115_=_C3583 ,C3115_=_C3584 ,C3116_=_C3298 ,C3116_=_C3454 ,C3116_=_C3484 ,C3116_=_C3680 ,\nC3116_=_C3681 ,C3116_=_C3682 ,C3116_=_C3683 ,C3116_=_C3684 ,C3116_=_C3685 ,C3116_=_C3687 ,\nC3116_=_C3688 ,C3116_=_C3689 ,C3133_=_C3213 ,C3133_=_C3355 ,C3133_=_C3564 ,C3133_=_C3586 ,\nC3133_=_C3611 ,C3133_=_C3644 ,C3133_=_C3657 ,C3133_=_C3759 ,C3133_=_C3825 ,C3133_=_C3826 ,\nC3133_=_C3827 ,C3133_=_C3828 ,C3133_=_C3829 ,C3133_=_C3830 ,C3133_=_C3831 ,C3133_=_C3832 ,\nC3168_=_C3560 ,C3168_=_C3574 ,C3168_=_C3575 ,C3168_=_C3578 ,C3168_=_C3579 ,C3168_=_C3580 ,\nC3168_=_C3581 ,C3168_=_C3582 ,C3168_=_C3583 ,C3168_=_C3584 ,C3213_=_C3355 ,C3213_=_C3564 ,\nC3213_=_C3586 ,C3213_=_C3611 ,C3213_=_C3644 ,C3213_=_C3657 ,C3213_=_C3759 ,C3213_=_C3825 ,\nC3213_=_C3826 ,C3213_=_C3827 ,C3213_=_C3828 ,C3213_=_C3829 ,C3213_=_C3830 ,C3213_=_C3831 ,\nC3213_=_C3832 ,C3298_=_C3454 ,C3298_=_C3484 ,C3298_=_C3680 ,C3298_=_C3681 ,C3298_=_C3682 ,\nC3298_=_C3683 ,C3298_=_C3684 ,C3298_=_C3685 ,C3298_=_C3687 ,C3298_=_C3688 ,C3298_=_C3689 ,\nC3355_=_C3564 ,C3355_=_C3586 ,C3355_=_C3611 ,C3355_=_C3644 ,C3355_=_C3657 ,C3355_=_C3759 ,\nC3355_=_C3825 ,C3355_=_C3826 ,C3355_=_C3827 ,C3355_=_C3828 ,C3355_=_C3829 ,C3355_=_C3830 ,\nC3355_=_C3831 ,C3355_=_C3832 ,C3454_=_C3460 ,C3454_=_C3484 ,C3454_=_C3680 ,C3454_=_C3681 ,\nC3454_=_C3682 ,C3454_=_C3683 ,C3454_=_C3684 ,C3454_=_C3685 ,C3454_=_C3687 ,C3454_=_C3688 ,\nC3454_=_C3689 ,C3460_=_C3492 ,C3460_=_C3555 ,C3460_=_C3741 ,C3460_=_C3799 ,C3460_=_C3875 ,\nC3460_=_C3892 ,C3460_=_C3951 ,C3460_=_C3976 ,C3460_=_C3988 ,C3460_=_C3999 ,C3460_=_C4000 ,\nC3460_=_C4001 ,C3460_=_C4002 ,C3484_=_C3492 ,C3484_=_C3680 ,C3484_=_C3681 ,C3484_=_C3682 ,\nC3484_=_C3683 ,C3484_=_C3684 ,C3484_=_C3685 ,C3484_=_C3687 ,C3484_=_C3688 ,C3484_=_C3689 ,\nC3492_=_C3555 ,C3492_=_C3741 ,C3492_=_C3799 ,C3492_=_C3875 ,C3492_=_C3892 ,C3492_=_C3951 ,\nC3492_=_C3976 ,C3492_=_C3988 ,C3492_=_C3999 ,C3492_=_C4000 ,C3492_=_C4001 ,C3492_=_C4002 ,\nC3555_=_C3741 ,C3555_=_C3799 ,C3555_=_C3875 ,C3555_=_C3892 ,C3555_=_C3951 ,C3555_=_C3976 ,\nC3555_=_C3988 ,C3555_=_C3999 ,C3555_=_C4000 ,C3555_=_C4001 ,C3555_=_C4002 ,C3560_=_C3564 ,\nC3560_=_C3574 ,C3560_=_C3575 ,C3560_=_C3578 ,C3560_=_C3579 ,C3560_=_C3580 ,C3560_=_C3581 ,\nC3560_=_C3582 ,C3560_=_C3583 ,C3560_=_C3584 ,C3564_=_C3586 ,C3564_=_C3611 ,C3564_=_C3644 ,\nC3564_=_C3657 ,C3564_=_C3759 ,C3564_=_C3825 ,C3564_=_C3826 ,C3564_=_C3827 ,C3564_=_C3828 ,\nC3564_=_C3829 ,C3564_=_C3830 ,C3564_=_C3831 ,C3564_=_C3832 ,C3574_=_C3575 ,C3574_=_C3578 ,\nC3574_=_C3579 ,C3574_=_C3580 ,C3574_=_C3581 ,C3574_=_C3582 ,C3574_=_C3583 ,C3574_=_C3584 ,\nC3574_=_C3586 ,C3575_=_C3578 ,C3575_=_C3579 ,C3575_=_C3580 ,C3575_=_C3581 ,C3575_=_C3582 ,\nC3575_=_C3583 ,C3575_=_C3584 ,C3575_=_C3644 ,C3578_=_C3579 ,C3578_=_C3580 ,C3578_=_C3581 ,\nC3578_=_C3582 ,C3578_=_C3583 ,C3578_=_C3584 ,C3579_=_C3580 ,C3579_=_C3581 ,C3579_=_C3582 ,\nC3579_=_C3583 ,C3579_=_C3584 ,C3580_=_C3581 ,C3580_=_C3582 ,C3580_=_C3583 ,C3580_=_C3584 ,\nC3581_=_C3582 ,C3581_=_C3583 ,C3581_=_C3584 ,C3582_=_C3583 ,C3582_=_C3584 ,C3582_=_C3829 ,\nC3583_=_C3584 ,C3583_=_C3688 ,C3584_=_C3830 ,C3586_=_C3611 ,C3586_=_C3644 ,C3586_=_C3657 ,\nC3586_=_C3759 ,C3586_=_C3825 ,C3586_=_C3826 ,C3586_=_C3827 ,C3586_=_C3828 ,C3586_=_C3829 ,\nC3586_=_C3830 ,C3586_=_C3831 ,C3586_=_C3832 ,C3611_=_C3644 ,C3611_=_C3657 ,C3611_=_C3759 ,\nC3611_=_C3825 ,C3611_=_C3826 ,C3611_=_C3827 ,C3611_=_C3828 ,C3611_=_C3829 ,C3611_=_C3830 ,\nC3611_=_C3831 ,C3611_=_C3832 ,C3644_=_C3657 ,C3644_=_C3759 ,C3644_=_C3825 ,C3644_=_C3826 ,\nC3644_=_C3827 ,C3644_=_C3828 ,C3644_=_C3829 ,C3644_=_C3830 ,C3644_=_C3831 ,C3644_=_C3832 ,\nC3657_=_C3759 ,C3657_=_C3825 ,C3657_=_C3826 ,C3657_=_C3827 ,C3657_=_C3828 ,C3657_=_C3829 ,\nC3657_=_C3830 ,C3657_=_C3831 ,C3657_=_C3832 ,C3680_=_C3681 ,C3680_=_C3682 ,C3680_=_C3683 ,\nC3680_=_C3684 ,C3680_=_C3685 ,C3680_=_C3687 ,C3680_=_C3688 ,C3680_=_C3689 ,C3681_=_C3682 ,\nC3681_=_C3683 ,C3681_=_C3684 ,C3681_=_C3685 ,C3681_=_C3687 ,C3681_=_C3688 ,C3681_=_C3689 ,\nC3681_=_C3741 ,C3682_=_C3683 ,C3682_=_C3684 ,C3682_=_C3685 ,C3682_=_C3687 ,C3682_=_C3688 ,\nC3682_=_C3689 ,C3682_=_C3799 ,C3683_=_C3684 ,C3683_=_C3685 ,C3683_=_C3687 ,C3683_=_C3688 ,\nC3683_=_C3689 ,C3683_=_C3825 ,C3684_=_C3685 ,C3684_=_C3687 ,C3684_=_C3688 ,C3684_=_C3689 ,\nC3684_=_C3951 ,C3685_=_C3687 ,C3685_=_C3688 ,C3685_=_C3689 ,C3685_=_C3988 ,C3687_=_C3688 ,\nC3687_=_C3689 ,C3688_=_C3689 ,C3741_=_C3799 ,C3741_=_C3875 ,C3741_=_C3892 ,C3741_=_C3951 ,\nC3741_=_C3976 ,C3741_=_C3988 ,C3741_=_C3999 ,C3741_=_C4000 ,C3741_=_C4001 ,C3741_=_C4002 ,\nC3759_=_C3825 ,C3759_=_C3826 ,C3759_=_C3827 ,C3759_=_C3828 ,C3759_=_C3829 ,C3759_=_C3830 ,\nC3759_=_C3831 ,C3759_=_C3832 ,C3799_=_C3875 ,C3799_=_C3892 ,C3799_=_C3951 ,C3799_=_C3976 ,\nC3799_=_C3988 ,C3799_=_C3999 ,C3799_=_C4000 ,C3799_=_C4001 ,C3799_=_C4002 ,C3825_=_C3826 ,\nC3825_=_C3827 ,C3825_=_C3828 ,C3825_=_C3829 ,C3825_=_C3830 ,C3825_=_C3831 ,C3825_=_C3832 ,\nC3826_=_C3827 ,C3826_=_C3828 ,C3826_=_C3829 ,C3826_=_C3830 ,C3826_=_C3831 ,C3826_=_C3832 ,\nC3826_=_C3875 ,C3827_=_C3828 ,C3827_=_C3829 ,C3827_=_C3830 ,C3827_=_C3831 ,C3827_=_C3832 ,\nC3828_=_C3829 ,C3828_=_C3830 ,C3828_=_C3831 ,C3828_=_C3832 ,C3829_=_C3830 ,C3829_=_C3831 ,\nC3829_=_C3832 ,C3830_=_C3831 ,C3830_=_C3832 ,C3831_=_C3832 ,C3875_=_C3892 ,C3875_=_C3951 ,\nC3875_=_C3976 ,C3875_=_C3988 ,C3875_=_C3999 ,C3875_=_C4000 ,C3875_=_C4001 ,C3875_=_C4002 ,\nC3892_=_C3951 ,C3892_=_C3976 ,C3892_=_C3988 ,C3892_=_C3999 ,C3892_=_C4000 ,C3892_=_C4001 ,\nC3892_=_C4002 ,C3951_=_C3976 ,C3951_=_C3988 ,C3951_=_C3999 ,C3951_=_C4000 ,C3951_=_C4001 ,\nC3951_=_C4002 ,C3976_=_C3988 ,C3976_=_C3999 ,C3976_=_C4000 ,C3976_=_C4001 ,C3976_=_C4002 ,\nC3988_=_C3999 ,C3988_=_C4000 ,C3988_=_C4001 ,C3988_=_C4002 ,C3999_=_C4000 ,C3999_=_C4001 ,\nC3999_=_C4002 ,C4000_=_C4001 ,C4000_=_C4002 ,C4001_=_C4002 ,"];104[shape=box, label="id:104 level: 4\n214: C18 C85 C103 C104 C106 \nC167 C168 C169 C220 C221 C223 \nC241 C263 C264 C265 C275 C276 \nC278 C288 C289 C290 C291 C302 \nC303 C304 C306 C313 C314 C316 \nC326 C337 C413 C520 C535 C612 \nC638 C639 C756 C762 C767 C834 \nC855 C862 C863 C1064 C1089 C1201 \nC1242 C1333 C1356 C1427 C1472 C1552 \nC1577 C1581 C1638 C1665 C1683 C1715 \nC1753 C1816 C1855 C1870 C1876 C1885 \nC1903 C2030 C2034 C2088 C2094 C2095 \nC2141 C2163 C2164 C2190 C2200 C2203 \nC2207 C2231 C2235 C2245 C2257 C2318 \nC2330 C2336 C2340 C2342 C2352 C2362 \nC2381 C2382 C2417 C2423 C2426 C2427 \nC2431 C2432 C2433 C2434 C2435 C2436 \nC2437 C2438 C2439 C2440 C2441 C2442 \nC2443 C2444 C2445 C2446 C2447 C2448 \nC2449 C2451 C2503 C2553 C2557 C2661 \nC2705 C2745 C2751 C2772 C2777 C2780 \nC2784 C2785 C2826 C2847 C2931 C2952 \nC3040 C3046 C3058 C3083 C3135 C3200 \nC3205 C3220 C3227 C3264 C3266 C3269 \nC3270 C3271 C3272 C3274 C3275 C3276 \nC3277 C3279 C3280 C3281 C3284 C3287 \nC3313 C3316 C3364 C3367 C3368 C3398 \nC3417 C3427 C3473 C3475 C3476 C3477 \nC3478 C3480 C3481 C3482 C3502 C3522 \nC3545 C3585 C3593 C3621 C3660 C3677 \nC3690 C3691 C3692 C3693 C3694 C3695 \nC3696 C3697 C3698 C3710 C3744 C3745 \nC3777 C3817 C3818 C3819 C3821 C3822 \nC3823 C3824 C3921 C3925 C3969 C3970 \nC3971 C3972 C3973 C3978 C3993 C3996 \nC4022 C4026 C4050 C4051 C4052 \n2933: C18_=_C85( C18 C85 ) C18_=_C241( C18 C241 ) C18_=_C290( C18 C290 ) C18_=_C304( C18 C304 ) C18_=_C326( C18 C326 ) \nC18_=_C337( C18 C337 ) C18_=_C855( C18 C855 ) C18_=_C2200( C18 C2200 ) C18_=_C2318( C18 C2318 ) C18_=_C2342( C18 C2342 ) C18_=_C2362( C18 C2362 ) \nC18_=_C2557( C18 C2557 ) C18_=_C2952( C18 C2952 ) C18_=_C3287( C18 C3287 ) C18_=_C3316( C18 C3316 ) C18_=_C3502( C18 C3502 ) C18_=_C3585( C18 C3585 ) \nC18_=_C3621( C18 C3621 ) C18_=_C3690( C18 C3690 ) C18_=_C3691( C18 C3691 ) C18_=_C3692( C18 C3692 ) C18_=_C3693( C18 C3693 ) C18_=_C3694( C18 C3694 ) \nC18_=_C3695( C18 C3695 ) C18_=_C3696( C18 C3696 ) C18_=_C3697( C18 C3697 ) C18_=_C3698( C18 C3698 ) C85_=_C241( C85 C241 ) C85_=_C290( C85 C290 ) \nC85_=_C304( C85 C304 ) C85_=_C326( C85 C326 ) C85_=_C337( C85 C337 ) C85_=_C855( C85 C855 ) C85_=_C2200( C85 C2200 ) C85_=_C2318( C85 C2318 ) \nC85_=_C2342( C85 C2342 ) C85_=_C2362( C85 C2362 ) C85_=_C2557( C85 C2557 ) C85_=_C2952( C85 C2952 ) C85_=_C3287( C85 C3287 ) C85_=_C3316( C85 C3316</w:t>
      </w:r>
    </w:p>
    <w:p>
      <w:pPr>
        <w:pStyle w:val="PreformattedText"/>
        <w:bidi w:val="0"/>
        <w:spacing w:before="0" w:after="0"/>
        <w:jc w:val="left"/>
        <w:rPr/>
      </w:pPr>
      <w:r>
        <w:rPr/>
        <w:t xml:space="preserve"> </w:t>
      </w:r>
      <w:r>
        <w:rPr/>
        <w:t>) \nC85_=_C3502( C85 C3502 ) C85_=_C3585( C85 C3585 ) C85_=_C3621( C85 C3621 ) C85_=_C3690( C85 C3690 ) C85_=_C3691( C85 C3691 ) C85_=_C3692( C85 C3692 ) \nC85_=_C3693( C85 C3693 ) C85_=_C3694( C85 C3694 ) C85_=_C3695( C85 C3695 ) C85_=_C3696( C85 C3696 ) C85_=_C3697( C85 C3697 ) C85_=_C3698( C85 C3698 ) \nC103_=_C104( C103 C104 ) C103_=_C106( C103 C106 ) C103_=_C167( C103 C167 ) C103_=_C220( C103 C220 ) C103_=_C263( C103 C263 ) C103_=_C275( C103 C275 ) \nC103_=_C288( C103 C288 ) C103_=_C302( C103 C302 ) C103_=_C313( C103 C313 ) C103_=_C762( C103 C762 ) C103_=_C1876( C103 C1876 ) C103_=_C2235( C103 C2235 ) \nC103_=_C2336( C103 C2336 ) C103_=_C2435( C103 C2435 ) C103_=_C2777( C103 C2777 ) C103_=_C2847( C103 C2847 ) C103_=_C2931( C103 C2931 ) C103_=_C3269( C103 C3269 ) \nC103_=_C3270( C103 C3270 ) C103_=_C3271( C103 C3271 ) C103_=_C3272( C103 C3272 ) C103_=_C3274( C103 C3274 ) C103_=_C3275( C103 C3275 ) C103_=_C3276( C103 C3276 ) \nC103_=_C3277( C103 C3277 ) C103_=_C3279( C103 C3279 ) C103_=_C3280( C103 C3280 ) C103_=_C3281( C103 C3281 ) C104_=_C106( C104 C106 ) C104_=_C168( C104 C168 ) \nC104_=_C221( C104 C221 ) C104_=_C264( C104 C264 ) C104_=_C276( C104 C276 ) C104_=_C289( C104 C289 ) C104_=_C303( C104 C303 ) C104_=_C314( C104 C314 ) \nC104_=_C1638( C104 C1638 ) C104_=_C1683( C104 C1683 ) C104_=_C2340( C104 C2340 ) C104_=_C2553( C104 C2553 ) C104_=_C2826( C104 C2826 ) C104_=_C3083( C104 C3083 ) \nC104_=_C3284( C104 C3284 ) C104_=_C3313( C104 C3313 ) C104_=_C3417( C104 C3417 ) C104_=_C3427( C104 C3427 ) C104_=_C3473( C104 C3473 ) C104_=_C3475( C104 C3475 ) \nC104_=_C3476( C104 C3476 ) C104_=_C3477( C104 C3477 ) C104_=_C3478( C104 C3478 ) C104_=_C3480( C104 C3480 ) C104_=_C3481( C104 C3481 ) C104_=_C3482( C104 C3482 ) \nC106_=_C169( C106 C169 ) C106_=_C223( C106 C223 ) C106_=_C265( C106 C265 ) C106_=_C278( C106 C278 ) C106_=_C291( C106 C291 ) C106_=_C306( C106 C306 ) \nC106_=_C316( C106 C316 ) C106_=_C1064( C106 C1064 ) C106_=_C1242( C106 C1242 ) C106_=_C1333( C106 C1333 ) C106_=_C1427( C106 C1427 ) C106_=_C1665( C106 C1665 ) \nC106_=_C1715( C106 C1715 ) C106_=_C1903( C106 C1903 ) C106_=_C2503( C106 C2503 ) C106_=_C2705( C106 C2705 ) C106_=_C3058( C106 C3058 ) C106_=_C3135( C106 C3135 ) \nC106_=_C3398( C106 C3398 ) C106_=_C3660( C106 C3660 ) C106_=_C3777( C106 C3777 ) C106_=_C3925( C106 C3925 ) C106_=_C3969( C106 C3969 ) C106_=_C3970( C106 C3970 ) \nC106_=_C3971( C106 C3971 ) C106_=_C3972( C106 C3972 ) C106_=_C3973( C106 C3973 ) C167_=_C168( C167 C168 ) C167_=_C169( C167 C169 ) C167_=_C220( C167 C220 ) \nC167_=_C263( C167 C263 ) C167_=_C275( C167 C275 ) C167_=_C288( C167 C288 ) C167_=_C302( C167 C302 ) C167_=_C313( C167 C313 ) C167_=_C762( C167 C762 ) \nC167_=_C1876( C167 C1876 ) C167_=_C2235( C167 C2235 ) C167_=_C2336( C167 C2336 ) C167_=_C2435( C167 C2435 ) C167_=_C2777( C167 C2777 ) C167_=_C2847( C167 C2847 ) \nC167_=_C2931( C167 C2931 ) C167_=_C3269( C167 C3269 ) C167_=_C3270( C167 C3270 ) C167_=_C3271( C167 C3271 ) C167_=_C3272( C167 C3272 ) C167_=_C3274( C167 C3274 ) \nC167_=_C3275( C167 C3275 ) C167_=_C3276( C167 C3276 ) C167_=_C3277( C167 C3277 ) C167_=_C3279( C167 C3279 ) C167_=_C3280( C167 C3280 ) C167_=_C3281( C167 C3281 ) \nC168_=_C169( C168 C169 ) C168_=_C221( C168 C221 ) C168_=_C264( C168 C264 ) C168_=_C276( C168 C276 ) C168_=_C289( C168 C289 ) C168_=_C303( C168 C303 ) \nC168_=_C314( C168 C314 ) C168_=_C1638( C168 C1638 ) C168_=_C1683( C168 C1683 ) C168_=_C2340( C168 C2340 ) C168_=_C2553( C168 C2553 ) C168_=_C2826( C168 C2826 ) \nC168_=_C3083( C168 C3083 ) C168_=_C3284( C168 C3284 ) C168_=_C3313( C168 C3313 ) C168_=_C3417( C168 C3417 ) C168_=_C3427( C168 C3427 ) C168_=_C3473( C168 C3473 ) \nC168_=_C3475( C168 C3475 ) C168_=_C3476( C168 C3476 ) C168_=_C3477( C168 C3477 ) C168_=_C3478( C168 C3478 ) C168_=_C3480( C168 C3480 ) C168_=_C3481( C168 C3481 ) \nC168_=_C3482( C168 C3482 ) C169_=_C223( C169 C223 ) C169_=_C265( C169 C265 ) C169_=_C278( C169 C278 ) C169_=_C291( C169 C291 ) C169_=_C306( C169 C306 ) \nC169_=_C316( C169 C316 ) C169_=_C1064( C169 C1064 ) C169_=_C1242( C169 C1242 ) C169_=_C1333( C169 C1333 ) C169_=_C1427( C169 C1427 ) C169_=_C1665( C169 C1665 ) \nC169_=_C1715( C169 C1715 ) C169_=_C1903( C169 C1903 ) C169_=_C2503( C169 C2503 ) C169_=_C2705( C169 C2705 ) C169_=_C3058( C169 C3058 ) C169_=_C3135( C169 C3135 ) \nC169_=_C3398( C169 C3398 ) C169_=_C3660( C169 C3660 ) C169_=_C3777( C169 C3777 ) C169_=_C3925( C169 C3925 ) C169_=_C3969( C169 C3969 ) C169_=_C3970( C169 C3970 ) \nC169_=_C3971( C169 C3971 ) C169_=_C3972( C169 C3972 ) C169_=_C3973( C169 C3973 ) C220_=_C221( C220 C221 ) C220_=_C223( C220 C223 ) C220_=_C263( C220 C263 ) \nC220_=_C275( C220 C275 ) C220_=_C288( C220 C288 ) C220_=_C302( C220 C302 ) C220_=_C313( C220 C313 ) C220_=_C762( C220 C762 ) C220_=_C1876( C220 C1876 ) \nC220_=_C2235( C220 C2235 ) C220_=_C2336( C220 C2336 ) C220_=_C2435( C220 C2435 ) C220_=_C2777( C220 C2777 ) C220_=_C2847( C220 C2847 ) C220_=_C2931( C220 C2931 ) \nC220_=_C3269( C220 C3269 ) C220_=_C3270( C220 C3270 ) C220_=_C3271( C220 C3271 ) C220_=_C3272( C220 C3272 ) C220_=_C3274( C220 C3274 ) C220_=_C3275( C220 C3275 ) \nC220_=_C3276( C220 C3276 ) C220_=_C3277( C220 C3277 ) C220_=_C3279( C220 C3279 ) C220_=_C3280( C220 C3280 ) C220_=_C3281( C220 C3281 ) C221_=_C223( C221 C223 ) \nC221_=_C264( C221 C264 ) C221_=_C276( C221 C276 ) C221_=_C289( C221 C289 ) C221_=_C303( C221 C303 ) C221_=_C314( C221 C314 ) C221_=_C1638( C221 C1638 ) \nC221_=_C1683( C221 C1683 ) C221_=_C2340( C221 C2340 ) C221_=_C2553( C221 C2553 ) C221_=_C2826( C221 C2826 ) C221_=_C3083( C221 C3083 ) C221_=_C3284( C221 C3284 ) \nC221_=_C3313( C221 C3313 ) C221_=_C3417( C221 C3417 ) C221_=_C3427( C221 C3427 ) C221_=_C3473( C221 C3473 ) C221_=_C3475( C221 C3475 ) C221_=_C3476( C221 C3476 ) \nC221_=_C3477( C221 C3477 ) C221_=_C3478( C221 C3478 ) C221_=_C3480( C221 C3480 ) C221_=_C3481( C221 C3481 ) C221_=_C3482( C221 C3482 ) C223_=_C265( C223 C265 ) \nC223_=_C278( C223 C278 ) C223_=_C291( C223 C291 ) C223_=_C306( C223 C306 ) C223_=_C316( C223 C316 ) C223_=_C1064( C223 C1064 ) C223_=_C1242( C223 C1242 ) \nC223_=_C1333( C223 C1333 ) C223_=_C1427( C223 C1427 ) C223_=_C1665( C223 C1665 ) C223_=_C1715( C223 C1715 ) C223_=_C1903( C223 C1903 ) C223_=_C2503( C223 C2503 ) \nC223_=_C2705( C223 C2705 ) C223_=_C3058( C223 C3058 ) C223_=_C3135( C223 C3135 ) C223_=_C3398( C223 C3398 ) C223_=_C3660( C223 C3660 ) C223_=_C3777( C223 C3777 ) \nC223_=_C3925( C223 C3925 ) C223_=_C3969( C223 C3969 ) C223_=_C3970( C223 C3970 ) C223_=_C3971( C223 C3971 ) C223_=_C3972( C223 C3972 ) C223_=_C3973( C223 C3973 ) \nC241_=_C290( C241 C290 ) C241_=_C304( C241 C304 ) C241_=_C326( C241 C326 ) C241_=_C337( C241 C337 ) C241_=_C855( C241 C855 ) C241_=_C2200( C241 C2200 ) \nC241_=_C2318( C241 C2318 ) C241_=_C2342( C241 C2342 ) C241_=_C2362( C241 C2362 ) C241_=_C2557( C241 C2557 ) C241_=_C2952( C241 C2952 ) C241_=_C3287( C241 C3287 ) \nC241_=_C3316( C241 C3316 ) C241_=_C3502( C241 C3502 ) C241_=_C3585( C241 C3585 ) C241_=_C3621( C241 C3621 ) C241_=_C3690( C241 C3690 ) C241_=_C3691( C241 C3691 ) \nC241_=_C3692( C241 C3692 ) C241_=_C3693( C241 C3693 ) C241_=_C3694( C241 C3694 ) C241_=_C3695( C241 C3695 ) C241_=_C3696( C241 C3696 ) C241_=_C3697( C241 C3697 ) \nC241_=_C3698( C241 C3698 ) C263_=_C264( C263 C264 ) C263_=_C265( C263 C265 ) C263_=_C275( C263 C275 ) C263_=_C288( C263 C288 ) C263_=_C302( C263 C302 ) \nC263_=_C313( C263 C313 ) C263_=_C762( C263 C762 ) C263_=_C1876( C263 C1876 ) C263_=_C2235( C263 C2235 ) C263_=_C2336( C263 C2336 ) C263_=_C2435( C263 C2435 ) \nC263_=_C2777( C263 C2777 ) C263_=_C2847( C263 C2847 ) C263_=_C2931( C263 C2931 ) C263_=_C3269( C263 C3269 ) C263_=_C3270( C263 C3270 ) C263_=_C3271( C263 C3271 ) \nC263_=_C3272( C263 C3272 ) C263_=_C3274( C263 C3274 ) C263_=_C3275( C263 C3275 ) C263_=_C3276( C263 C3276 ) C263_=_C3277( C263 C3277 ) C263_=_C3279( C263 C3279 ) \nC263_=_C3280( C263 C3280 ) C263_=_C3281( C263 C3281 ) C264_=_C265( C264 C265 ) C264_=_C276( C264 C276 ) C264_=_C289( C264 C289 ) C264_=_C303( C264 C303 ) \nC264_=_C314( C264 C314 ) C264_=_C1638( C264 C1638 ) C264_=_C1683( C264 C1683 ) C264_=_C2340( C264 C2340 ) C264_=_C2553( C264 C2553 ) C264_=_C2826( C264 C2826 ) \nC264_=_C3083( C264 C3083 ) C264_=_C3284( C264 C3284 ) C264_=_C3313( C264 C3313 ) C264_=_C3417( C264 C3417 ) C264_=_C3427( C264 C3427 ) C264_=_C3473( C264 C3473 ) \nC264_=_C3475( C264 C3475 ) C264_=_C3476( C264 C3476 ) C264_=_C3477( C264 C3477 ) C264_=_C3478( C264 C3478 ) C264_=_C3480( C264 C3480 ) C264_=_C3481( C264 C3481 ) \nC264_=_C3482( C264 C3482 ) C265_=_C278( C265 C278 ) C265_=_C291( C265 C291 ) C265_=_C306( C265 C306 ) C265_=_C316( C265 C316 ) C265_=_C1064( C265 C1064 ) \nC265_=_C1242( C265 C1242 ) C265_=_C1333( C265 C1333 ) C265_=_C1427( C265 C1427 ) C265_=_C1665( C265 C1665 ) C265_=_C1715( C265 C1715 ) C265_=_C1903( C265 C1903 ) \nC265_=_C2503( C265 C2503 ) C265_=_C2705( C265 C2705 ) C265_=_C3058( C265 C3058 ) C265_=_C3135( C265 C3135 ) C265_=_C3398( C265 C3398 ) C265_=_C3660( C265 C3660 ) \nC265_=_C3777( C265 C3777 ) C265_=_C3925( C265 C3925 ) C265_=_C3969( C265 C3969 ) C265_=_C3970( C265 C3970 ) C265_=_C3971( C265 C3971 ) C265_=_C3972( C265 C3972 ) \nC265_=_C3973( C265 C3973 ) C275_=_C276( C275 C276 ) C275_=_C278( C275 C278 ) C275_=_C288( C275 C288 ) C275_=_C302( C275 C302 ) C275_=_C313( C275 C313 ) \nC275_=_C762( C275 C762 ) C275_=_C1876( C275 C1876 ) C275_=_C2235( C275 C2235 ) C275_=_C2336( C275 C2336 ) C275_=_C2435( C275 C2435 ) C275_=_C2777( C275 C2777 ) \nC275_=_C2847( C275 C2847 ) C275_=_C2931( C275 C2931 ) C275_=_C3269( C275 C3269 ) C275_=_C3270( C275 C3270 ) C275_=_C3271( C275 C3271 ) C275_=_C3272( C275 C3272 ) \nC275_=_C3274( C275 C3274 ) C275_=_C3275( C275 C3275 ) C275_=_C3276( C275 C3276 ) C275_=_C3277( C275 C3277 ) C275_=_C3279( C275 C3279 ) C275_=_C3280( C275 C3280 ) \nC275_=_C3281( C275 C3281 ) C276_=_C278( C276 C278 ) C276_=_C289( C276 C289 ) C276_=_C303( C276 C303 )</w:t>
      </w:r>
    </w:p>
    <w:p>
      <w:pPr>
        <w:pStyle w:val="PreformattedText"/>
        <w:bidi w:val="0"/>
        <w:spacing w:before="0" w:after="0"/>
        <w:jc w:val="left"/>
        <w:rPr/>
      </w:pPr>
      <w:r>
        <w:rPr/>
        <w:t xml:space="preserve"> </w:t>
      </w:r>
      <w:r>
        <w:rPr/>
        <w:t>C276_=_C314( C276 C314 ) C276_=_C1638( C276 C1638 ) \nC276_=_C1683( C276 C1683 ) C276_=_C2340( C276 C2340 ) C276_=_C2553( C276 C2553 ) C276_=_C2826( C276 C2826 ) C276_=_C3083( C276 C3083 ) C276_=_C3284( C276 C3284 ) \nC276_=_C3313( C276 C3313 ) C276_=_C3417( C276 C3417 ) C276_=_C3427( C276 C3427 ) C276_=_C3473( C276 C3473 ) C276_=_C3475( C276 C3475 ) C276_=_C3476( C276 C3476 ) \nC276_=_C3477( C276 C3477 ) C276_=_C3478( C276 C3478 ) C276_=_C3480( C276 C3480 ) C276_=_C3481( C276 C3481 ) C276_=_C3482( C276 C3482 ) C278_=_C291( C278 C291 ) \nC278_=_C306( C278 C306 ) C278_=_C316( C278 C316 ) C278_=_C1064( C278 C1064 ) C278_=_C1242( C278 C1242 ) C278_=_C1333( C278 C1333 ) C278_=_C1427( C278 C1427 ) \nC278_=_C1665( C278 C1665 ) C278_=_C1715( C278 C1715 ) C278_=_C1903( C278 C1903 ) C278_=_C2503( C278 C2503 ) C278_=_C2705( C278 C2705 ) C278_=_C3058( C278 C3058 ) \nC278_=_C3135( C278 C3135 ) C278_=_C3398( C278 C3398 ) C278_=_C3660( C278 C3660 ) C278_=_C3777( C278 C3777 ) C278_=_C3925( C278 C3925 ) C278_=_C3969( C278 C3969 ) \nC278_=_C3970( C278 C3970 ) C278_=_C3971( C278 C3971 ) C278_=_C3972( C278 C3972 ) C278_=_C3973( C278 C3973 ) C288_=_C289( C288 C289 ) C288_=_C290( C288 C290 ) \nC288_=_C291( C288 C291 ) C288_=_C302( C288 C302 ) C288_=_C313( C288 C313 ) C288_=_C762( C288 C762 ) C288_=_C1876( C288 C1876 ) C288_=_C2235( C288 C2235 ) \nC288_=_C2336( C288 C2336 ) C288_=_C2435( C288 C2435 ) C288_=_C2777( C288 C2777 ) C288_=_C2847( C288 C2847 ) C288_=_C2931( C288 C2931 ) C288_=_C3269( C288 C3269 ) \nC288_=_C3270( C288 C3270 ) C288_=_C3271( C288 C3271 ) C288_=_C3272( C288 C3272 ) C288_=_C3274( C288 C3274 ) C288_=_C3275( C288 C3275 ) C288_=_C3276( C288 C3276 ) \nC288_=_C3277( C288 C3277 ) C288_=_C3279( C288 C3279 ) C288_=_C3280( C288 C3280 ) C288_=_C3281( C288 C3281 ) C289_=_C290( C289 C290 ) C289_=_C291( C289 C291 ) \nC289_=_C303( C289 C303 ) C289_=_C314( C289 C314 ) C289_=_C1638( C289 C1638 ) C289_=_C1683( C289 C1683 ) C289_=_C2340( C289 C2340 ) C289_=_C2553( C289 C2553 ) \nC289_=_C2826( C289 C2826 ) C289_=_C3083( C289 C3083 ) C289_=_C3284( C289 C3284 ) C289_=_C3313( C289 C3313 ) C289_=_C3417( C289 C3417 ) C289_=_C3427( C289 C3427 ) \nC289_=_C3473( C289 C3473 ) C289_=_C3475( C289 C3475 ) C289_=_C3476( C289 C3476 ) C289_=_C3477( C289 C3477 ) C289_=_C3478( C289 C3478 ) C289_=_C3480( C289 C3480 ) \nC289_=_C3481( C289 C3481 ) C289_=_C3482( C289 C3482 ) C290_=_C291( C290 C291 ) C290_=_C304( C290 C304 ) C290_=_C326( C290 C326 ) C290_=_C337( C290 C337 ) \nC290_=_C855( C290 C855 ) C290_=_C2200( C290 C2200 ) C290_=_C2318( C290 C2318 ) C290_=_C2342( C290 C2342 ) C290_=_C2362( C290 C2362 ) C290_=_C2557( C290 C2557 ) \nC290_=_C2952( C290 C2952 ) C290_=_C3287( C290 C3287 ) C290_=_C3316( C290 C3316 ) C290_=_C3502( C290 C3502 ) C290_=_C3585( C290 C3585 ) C290_=_C3621( C290 C3621 ) \nC290_=_C3690( C290 C3690 ) C290_=_C3691( C290 C3691 ) C290_=_C3692( C290 C3692 ) C290_=_C3693( C290 C3693 ) C290_=_C3694( C290 C3694 ) C290_=_C3695( C290 C3695 ) \nC290_=_C3696( C290 C3696 ) C290_=_C3697( C290 C3697 ) C290_=_C3698( C290 C3698 ) C291_=_C306( C291 C306 ) C291_=_C316( C291 C316 ) C291_=_C1064( C291 C1064 ) \nC291_=_C1242( C291 C1242 ) C291_=_C1333( C291 C1333 ) C291_=_C1427( C291 C1427 ) C291_=_C1665( C291 C1665 ) C291_=_C1715( C291 C1715 ) C291_=_C1903( C291 C1903 ) \nC291_=_C2503( C291 C2503 ) C291_=_C2705( C291 C2705 ) C291_=_C3058( C291 C3058 ) C291_=_C3135( C291 C3135 ) C291_=_C3398( C291 C3398 ) C291_=_C3660( C291 C3660 ) \nC291_=_C3777( C291 C3777 ) C291_=_C3925( C291 C3925 ) C291_=_C3969( C291 C3969 ) C291_=_C3970( C291 C3970 ) C291_=_C3971( C291 C3971 ) C291_=_C3972( C291 C3972 ) \nC291_=_C3973( C291 C3973 ) C302_=_C303( C302 C303 ) C302_=_C304( C302 C304 ) C302_=_C306( C302 C306 ) C302_=_C313( C302 C313 ) C302_=_C762( C302 C762 ) \nC302_=_C1876( C302 C1876 ) C302_=_C2235( C302 C2235 ) C302_=_C2336( C302 C2336 ) C302_=_C2435( C302 C2435 ) C302_=_C2777( C302 C2777 ) C302_=_C2847( C302 C2847 ) \nC302_=_C2931( C302 C2931 ) C302_=_C3269( C302 C3269 ) C302_=_C3270( C302 C3270 ) C302_=_C3271( C302 C3271 ) C302_=_C3272( C302 C3272 ) C302_=_C3274( C302 C3274 ) \nC302_=_C3275( C302 C3275 ) C302_=_C3276( C302 C3276 ) C302_=_C3277( C302 C3277 ) C302_=_C3279( C302 C3279 ) C302_=_C3280( C302 C3280 ) C302_=_C3281( C302 C3281 ) \nC303_=_C304( C303 C304 ) C303_=_C306( C303 C306 ) C303_=_C314( C303 C314 ) C303_=_C1638( C303 C1638 ) C303_=_C1683( C303 C1683 ) C303_=_C2340( C303 C2340 ) \nC303_=_C2553( C303 C2553 ) C303_=_C2826( C303 C2826 ) C303_=_C3083( C303 C3083 ) C303_=_C3284( C303 C3284 ) C303_=_C3313( C303 C3313 ) C303_=_C3417( C303 C3417 ) \nC303_=_C3427( C303 C3427 ) C303_=_C3473( C303 C3473 ) C303_=_C3475( C303 C3475 ) C303_=_C3476( C303 C3476 ) C303_=_C3477( C303 C3477 ) C303_=_C3478( C303 C3478 ) \nC303_=_C3480( C303 C3480 ) C303_=_C3481( C303 C3481 ) C303_=_C3482( C303 C3482 ) C304_=_C306( C304 C306 ) C304_=_C326( C304 C326 ) C304_=_C337( C304 C337 ) \nC304_=_C855( C304 C855 ) C304_=_C2200( C304 C2200 ) C304_=_C2318( C304 C2318 ) C304_=_C2342( C304 C2342 ) C304_=_C2362( C304 C2362 ) C304_=_C2557( C304 C2557 ) \nC304_=_C2952( C304 C2952 ) C304_=_C3287( C304 C3287 ) C304_=_C3316( C304 C3316 ) C304_=_C3502( C304 C3502 ) C304_=_C3585( C304 C3585 ) C304_=_C3621( C304 C3621 ) \nC304_=_C3690( C304 C3690 ) C304_=_C3691( C304 C3691 ) C304_=_C3692( C304 C3692 ) C304_=_C3693( C304 C3693 ) C304_=_C3694( C304 C3694 ) C304_=_C3695( C304 C3695 ) \nC304_=_C3696( C304 C3696 ) C304_=_C3697( C304 C3697 ) C304_=_C3698( C304 C3698 ) C306_=_C316( C306 C316 ) C306_=_C1064( C306 C1064 ) C306_=_C1242( C306 C1242 ) \nC306_=_C1333( C306 C1333 ) C306_=_C1427( C306 C1427 ) C306_=_C1665( C306 C1665 ) C306_=_C1715( C306 C1715 ) C306_=_C1903( C306 C1903 ) C306_=_C2503( C306 C2503 ) \nC306_=_C2705( C306 C2705 ) C306_=_C3058( C306 C3058 ) C306_=_C3135( C306 C3135 ) C306_=_C3398( C306 C3398 ) C306_=_C3660( C306 C3660 ) C306_=_C3777( C306 C3777 ) \nC306_=_C3925( C306 C3925 ) C306_=_C3969( C306 C3969 ) C306_=_C3970( C306 C3970 ) C306_=_C3971( C306 C3971 ) C306_=_C3972( C306 C3972 ) C306_=_C3973( C306 C3973 ) \nC313_=_C314( C313 C314 ) C313_=_C316( C313 C316 ) C313_=_C762( C313 C762 ) C313_=_C1876( C313 C1876 ) C313_=_C2235( C313 C2235 ) C313_=_C2336( C313 C2336 ) \nC313_=_C2435( C313 C2435 ) C313_=_C2777( C313 C2777 ) C313_=_C2847( C313 C2847 ) C313_=_C2931( C313 C2931 ) C313_=_C3269( C313 C3269 ) C313_=_C3270( C313 C3270 ) \nC313_=_C3271( C313 C3271 ) C313_=_C3272( C313 C3272 ) C313_=_C3274( C313 C3274 ) C313_=_C3275( C313 C3275 ) C313_=_C3276( C313 C3276 ) C313_=_C3277( C313 C3277 ) \nC313_=_C3279( C313 C3279 ) C313_=_C3280( C313 C3280 ) C313_=_C3281( C313 C3281 ) C314_=_C316( C314 C316 ) C314_=_C1638( C314 C1638 ) C314_=_C1683( C314 C1683 ) \nC314_=_C2340( C314 C2340 ) C314_=_C2553( C314 C2553 ) C314_=_C2826( C314 C2826 ) C314_=_C3083( C314 C3083 ) C314_=_C3284( C314 C3284 ) C314_=_C3313( C314 C3313 ) \nC314_=_C3417( C314 C3417 ) C314_=_C3427( C314 C3427 ) C314_=_C3473( C314 C3473 ) C314_=_C3475( C314 C3475 ) C314_=_C3476( C314 C3476 ) C314_=_C3477( C314 C3477 ) \nC314_=_C3478( C314 C3478 ) C314_=_C3480( C314 C3480 ) C314_=_C3481( C314 C3481 ) C314_=_C3482( C314 C3482 ) C316_=_C1064( C316 C1064 ) C316_=_C1242( C316 C1242 ) \nC316_=_C1333( C316 C1333 ) C316_=_C1427( C316 C1427 ) C316_=_C1665( C316 C1665 ) C316_=_C1715( C316 C1715 ) C316_=_C1903( C316 C1903 ) C316_=_C2503( C316 C2503 ) \nC316_=_C2705( C316 C2705 ) C316_=_C3058( C316 C3058 ) C316_=_C3135( C316 C3135 ) C316_=_C3398( C316 C3398 ) C316_=_C3660( C316 C3660 ) C316_=_C3777( C316 C3777 ) \nC316_=_C3925( C316 C3925 ) C316_=_C3969( C316 C3969 ) C316_=_C3970( C316 C3970 ) C316_=_C3971( C316 C3971 ) C316_=_C3972( C316 C3972 ) C316_=_C3973( C316 C3973 ) \nC326_=_C337( C326 C337 ) C326_=_C855( C326 C855 ) C326_=_C2200( C326 C2200 ) C326_=_C2318( C326 C2318 ) C326_=_C2342( C326 C2342 ) C326_=_C2362( C326 C2362 ) \nC326_=_C2557( C326 C2557 ) C326_=_C2952( C326 C2952 ) C326_=_C3287( C326 C3287 ) C326_=_C3316( C326 C3316 ) C326_=_C3502( C326 C3502 ) C326_=_C3585( C326 C3585 ) \nC326_=_C3621( C326 C3621 ) C326_=_C3690( C326 C3690 ) C326_=_C3691( C326 C3691 ) C326_=_C3692( C326 C3692 ) C326_=_C3693( C326 C3693 ) C326_=_C3694( C326 C3694 ) \nC326_=_C3695( C326 C3695 ) C326_=_C3696( C326 C3696 ) C326_=_C3697( C326 C3697 ) C326_=_C3698( C326 C3698 ) C337_=_C855( C337 C855 ) C337_=_C2200( C337 C2200 ) \nC337_=_C2318( C337 C2318 ) C337_=_C2342( C337 C2342 ) C337_=_C2362( C337 C2362 ) C337_=_C2557( C337 C2557 ) C337_=_C2952( C337 C2952 ) C337_=_C3287( C337 C3287 ) \nC337_=_C3316( C337 C3316 ) C337_=_C3502( C337 C3502 ) C337_=_C3585( C337 C3585 ) C337_=_C3621( C337 C3621 ) C337_=_C3690( C337 C3690 ) C337_=_C3691( C337 C3691 ) \nC337_=_C3692( C337 C3692 ) C337_=_C3693( C337 C3693 ) C337_=_C3694( C337 C3694 ) C337_=_C3695( C337 C3695 ) C337_=_C3696( C337 C3696 ) C337_=_C3697( C337 C3697 ) \nC337_=_C3698( C337 C3698 ) C413_=_C834( C413 C834 ) C413_=_C1472( C413 C1472 ) C413_=_C1552( C413 C1552 ) C413_=_C1577( C413 C1577 ) C413_=_C1753( C413 C1753 ) \nC413_=_C1855( C413 C1855 ) C413_=_C2030( C413 C2030 ) C413_=_C2088( C413 C2088 ) C413_=_C2141( C413 C2141 ) C413_=_C2203( C413 C2203 ) C413_=_C2257( C413 C2257 ) \nC413_=_C2423( C413 C2423 ) C413_=_C2745( C413 C2745 ) C413_=_C2780( C413 C2780 ) C413_=_C3040( C413 C3040 ) C413_=_C3200( C413 C3200 ) C413_=_C3227( C413 C3227 ) \nC413_=_C3264( C413 C3264 ) C413_=_C3364( C413 C3364 ) C413_=_C3710( C413 C3710 ) C413_=_C3817( C413 C3817 ) C413_=_C3818( C413 C3818 ) C413_=_C3819( C413 C3819 ) \nC413_=_C3821( C413 C3821 ) C413_=_C3822( C413 C3822 ) C413_=_C3823( C413 C3823 ) C413_=_C3824( C413 C3824 ) C520_=_C535( C520 C535 ) C520_=_C756( C520 C756 ) \nC520_=_C1201( C520 C1201 ) C520_=_C1870( C520 C1870 ) C520_=_C2231( C520 C2231 ) C520_=_C2330( C520 C2330 ) C520_=_C2417( C520 C2417 ) C520_=_C2431( C520 C2431 ) \nC520_=_C2432( C520 C2432 ) C520_=_C2433( C520 C2433 ) C520_=_C2434( C520 C2434 ) C520_=_C2435(</w:t>
      </w:r>
    </w:p>
    <w:p>
      <w:pPr>
        <w:pStyle w:val="PreformattedText"/>
        <w:bidi w:val="0"/>
        <w:spacing w:before="0" w:after="0"/>
        <w:jc w:val="left"/>
        <w:rPr/>
      </w:pPr>
      <w:r>
        <w:rPr/>
        <w:t xml:space="preserve"> </w:t>
      </w:r>
      <w:r>
        <w:rPr/>
        <w:t>C520 C2435 ) C520_=_C2436( C520 C2436 ) C520_=_C2437( C520 C2437 ) \nC520_=_C2438( C520 C2438 ) C520_=_C2439( C520 C2439 ) C520_=_C2440( C520 C2440 ) C520_=_C2441( C520 C2441 ) C520_=_C2442( C520 C2442 ) C520_=_C2443( C520 C2443 ) \nC520_=_C2444( C520 C2444 ) C520_=_C2445( C520 C2445 ) C520_=_C2446( C520 C2446 ) C520_=_C2447( C520 C2447 ) C520_=_C2448( C520 C2448 ) C520_=_C2449( C520 C2449 ) \nC520_=_C2451( C520 C2451 ) C535_=_C612( C535 C612 ) C535_=_C638( C535 C638 ) C535_=_C862( C535 C862 ) C535_=_C1089( C535 C1089 ) C535_=_C1356( C535 C1356 ) \nC535_=_C1816( C535 C1816 ) C535_=_C2034( C535 C2034 ) C535_=_C2094( C535 C2094 ) C535_=_C2163( C535 C2163 ) C535_=_C2207( C535 C2207 ) C535_=_C2381( C535 C2381 ) \nC535_=_C2426( C535 C2426 ) C535_=_C2661( C535 C2661 ) C535_=_C2751( C535 C2751 ) C535_=_C2784( C535 C2784 ) C535_=_C3046( C535 C3046 ) C535_=_C3205( C535 C3205 ) \nC535_=_C3266( C535 C3266 ) C535_=_C3367( C535 C3367 ) C535_=_C3744( C535 C3744 ) C535_=_C4022( C535 C4022 ) C535_=_C4026( C535 C4026 ) C535_=_C4050( C535 C4050 ) \nC535_=_C4051( C535 C4051 ) C535_=_C4052( C535 C4052 ) C612_=_C638( C612 C638 ) C612_=_C862( C612 C862 ) C612_=_C1089( C612 C1089 ) C612_=_C1356( C612 C1356 ) \nC612_=_C1816( C612 C1816 ) C612_=_C2034( C612 C2034 ) C612_=_C2094( C612 C2094 ) C612_=_C2163( C612 C2163 ) C612_=_C2207( C612 C2207 ) C612_=_C2381( C612 C2381 ) \nC612_=_C2426( C612 C2426 ) C612_=_C2661( C612 C2661 ) C612_=_C2751( C612 C2751 ) C612_=_C2784( C612 C2784 ) C612_=_C3046( C612 C3046 ) C612_=_C3205( C612 C3205 ) \nC612_=_C3266( C612 C3266 ) C612_=_C3367( C612 C3367 ) C612_=_C3744( C612 C3744 ) C612_=_C4022( C612 C4022 ) C612_=_C4026( C612 C4026 ) C612_=_C4050( C612 C4050 ) \nC612_=_C4051( C612 C4051 ) C612_=_C4052( C612 C4052 ) C638_=_C639( C638 C639 ) C638_=_C862( C638 C862 ) C638_=_C1089( C638 C1089 ) C638_=_C1356( C638 C1356 ) \nC638_=_C1816( C638 C1816 ) C638_=_C2034( C638 C2034 ) C638_=_C2094( C638 C2094 ) C638_=_C2163( C638 C2163 ) C638_=_C2207( C638 C2207 ) C638_=_C2381( C638 C2381 ) \nC638_=_C2426( C638 C2426 ) C638_=_C2661( C638 C2661 ) C638_=_C2751( C638 C2751 ) C638_=_C2784( C638 C2784 ) C638_=_C3046( C638 C3046 ) C638_=_C3205( C638 C3205 ) \nC638_=_C3266( C638 C3266 ) C638_=_C3367( C638 C3367 ) C638_=_C3744( C638 C3744 ) C638_=_C4022( C638 C4022 ) C638_=_C4026( C638 C4026 ) C638_=_C4050( C638 C4050 ) \nC638_=_C4051( C638 C4051 ) C638_=_C4052( C638 C4052 ) C639_=_C767( C639 C767 ) C639_=_C863( C639 C863 ) C639_=_C1581( C639 C1581 ) C639_=_C1885( C639 C1885 ) \nC639_=_C2095( C639 C2095 ) C639_=_C2164( C639 C2164 ) C639_=_C2190( C639 C2190 ) C639_=_C2245( C639 C2245 ) C639_=_C2352( C639 C2352 ) C639_=_C2382( C639 C2382 ) \nC639_=_C2427( C639 C2427 ) C639_=_C2772( C639 C2772 ) C639_=_C2785( C639 C2785 ) C639_=_C3220( C639 C3220 ) C639_=_C3279( C639 C3279 ) C639_=_C3368( C639 C3368 ) \nC639_=_C3522( C639 C3522 ) C639_=_C3545( C639 C3545 ) C639_=_C3593( C639 C3593 ) C639_=_C3677( C639 C3677 ) C639_=_C3745( C639 C3745 ) C639_=_C3921( C639 C3921 ) \nC639_=_C3978( C639 C3978 ) C639_=_C3993( C639 C3993 ) C639_=_C3996( C639 C3996 ) C756_=_C762( C756 C762 ) C756_=_C767( C756 C767 ) C756_=_C1201( C756 C1201 ) \nC756_=_C1870( C756 C1870 ) C756_=_C2231( C756 C2231 ) C756_=_C2330( C756 C2330 ) C756_=_C2417( C756 C2417 ) C756_=_C2431( C756 C2431 ) C756_=_C2432( C756 C2432 ) \nC756_=_C2433( C756 C2433 ) C756_=_C2434( C756 C2434 ) C756_=_C2435( C756 C2435 ) C756_=_C2436( C756 C2436 ) C756_=_C2437( C756 C2437 ) C756_=_C2438( C756 C2438 ) \nC756_=_C2439( C756 C2439 ) C756_=_C2440( C756 C2440 ) C756_=_C2441( C756 C2441 ) C756_=_C2442( C756 C2442 ) C756_=_C2443( C756 C2443 ) C756_=_C2444( C756 C2444 ) \nC756_=_C2445( C756 C2445 ) C756_=_C2446( C756 C2446 ) C756_=_C2447( C756 C2447 ) C756_=_C2448( C756 C2448 ) C756_=_C2449( C756 C2449 ) C756_=_C2451( C756 C2451 ) \nC762_=_C767( C762 C767 ) C762_=_C1876( C762 C1876 ) C762_=_C2235( C762 C2235 ) C762_=_C2336( C762 C2336 ) C762_=_C2435( C762 C2435 ) C762_=_C2777( C762 C2777 ) \nC762_=_C2847( C762 C2847 ) C762_=_C2931( C762 C2931 ) C762_=_C3269( C762 C3269 ) C762_=_C3270( C762 C3270 ) C762_=_C3271( C762 C3271 ) C762_=_C3272( C762 C3272 ) \nC762_=_C3274( C762 C3274 ) C762_=_C3275( C762 C3275 ) C762_=_C3276( C762 C3276 ) C762_=_C3277( C762 C3277 ) C762_=_C3279( C762 C3279 ) C762_=_C3280( C762 C3280 ) \nC762_=_C3281( C762 C3281 ) C767_=_C863( C767 C863 ) C767_=_C1581( C767 C1581 ) C767_=_C1885( C767 C1885 ) C767_=_C2095( C767 C2095 ) C767_=_C2164( C767 C2164 ) \nC767_=_C2190( C767 C2190 ) C767_=_C2245( C767 C2245 ) C767_=_C2352( C767 C2352 ) C767_=_C2382( C767 C2382 ) C767_=_C2427( C767 C2427 ) C767_=_C2772( C767 C2772 ) \nC767_=_C2785( C767 C2785 ) C767_=_C3220( C767 C3220 ) C767_=_C3279( C767 C3279 ) C767_=_C3368( C767 C3368 ) C767_=_C3522( C767 C3522 ) C767_=_C3545( C767 C3545 ) \nC767_=_C3593( C767 C3593 ) C767_=_C3677( C767 C3677 ) C767_=_C3745( C767 C3745 ) C767_=_C3921( C767 C3921 ) C767_=_C3978( C767 C3978 ) C767_=_C3993( C767 C3993 ) \nC767_=_C3996( C767 C3996 ) C834_=_C1472( C834 C1472 ) C834_=_C1552( C834 C1552 ) C834_=_C1577( C834 C1577 ) C834_=_C1753( C834 C1753 ) C834_=_C1855( C834 C1855 ) \nC834_=_C2030( C834 C2030 ) C834_=_C2088( C834 C2088 ) C834_=_C2141( C834 C2141 ) C834_=_C2203( C834 C2203 ) C834_=_C2257( C834 C2257 ) C834_=_C2423( C834 C2423 ) \nC834_=_C2745( C834 C2745 ) C834_=_C2780( C834 C2780 ) C834_=_C3040( C834 C3040 ) C834_=_C3200( C834 C3200 ) C834_=_C3227( C834 C3227 ) C834_=_C3264( C834 C3264 ) \nC834_=_C3364( C834 C3364 ) C834_=_C3710( C834 C3710 ) C834_=_C3817( C834 C3817 ) C834_=_C3818( C834 C3818 ) C834_=_C3819( C834 C3819 ) C834_=_C3821( C834 C3821 ) \nC834_=_C3822( C834 C3822 ) C834_=_C3823( C834 C3823 ) C834_=_C3824( C834 C3824 ) C855_=_C862( C855 C862 ) C855_=_C863( C855 C863 ) C855_=_C2200( C855 C2200 ) \nC855_=_C2318( C855 C2318 ) C855_=_C2342( C855 C2342 ) C855_=_C2362( C855 C2362 ) C855_=_C2557( C855 C2557 ) C855_=_C2952( C855 C2952 ) C855_=_C3287( C855 C3287 ) \nC855_=_C3316( C855 C3316 ) C855_=_C3502( C855 C3502 ) C855_=_C3585( C855 C3585 ) C855_=_C3621( C855 C3621 ) C855_=_C3690( C855 C3690 ) C855_=_C3691( C855 C3691 ) \nC855_=_C3692( C855 C3692 ) C855_=_C3693( C855 C3693 ) C855_=_C3694( C855 C3694 ) C855_=_C3695( C855 C3695 ) C855_=_C3696( C855 C3696 ) C855_=_C3697( C855 C3697 ) \nC855_=_C3698( C855 C3698 ) C862_=_C863( C862 C863 ) C862_=_C1089( C862 C1089 ) C862_=_C1356( C862 C1356 ) C862_=_C1816( C862 C1816 ) C862_=_C2034( C862 C2034 ) \nC862_=_C2094( C862 C2094 ) C862_=_C2163( C862 C2163 ) C862_=_C2207( C862 C2207 ) C862_=_C2381( C862 C2381 ) C862_=_C2426( C862 C2426 ) C862_=_C2661( C862 C2661 ) \nC862_=_C2751( C862 C2751 ) C862_=_C2784( C862 C2784 ) C862_=_C3046( C862 C3046 ) C862_=_C3205( C862 C3205 ) C862_=_C3266( C862 C3266 ) C862_=_C3367( C862 C3367 ) \nC862_=_C3744( C862 C3744 ) C862_=_C4022( C862 C4022 ) C862_=_C4026( C862 C4026 ) C862_=_C4050( C862 C4050 ) C862_=_C4051( C862 C4051 ) C862_=_C4052( C862 C4052 ) \nC863_=_C1581( C863 C1581 ) C863_=_C1885( C863 C1885 ) C863_=_C2095( C863 C2095 ) C863_=_C2164( C863 C2164 ) C863_=_C2190( C863 C2190 ) C863_=_C2245( C863 C2245 ) \nC863_=_C2352( C863 C2352 ) C863_=_C2382( C863 C2382 ) C863_=_C2427( C863 C2427 ) C863_=_C2772( C863 C2772 ) C863_=_C2785( C863 C2785 ) C863_=_C3220( C863 C3220 ) \nC863_=_C3279( C863 C3279 ) C863_=_C3368( C863 C3368 ) C863_=_C3522( C863 C3522 ) C863_=_C3545( C863 C3545 ) C863_=_C3593( C863 C3593 ) C863_=_C3677( C863 C3677 ) \nC863_=_C3745( C863 C3745 ) C863_=_C3921( C863 C3921 ) C863_=_C3978( C863 C3978 ) C863_=_C3993( C863 C3993 ) C863_=_C3996( C863 C3996 ) C1064_=_C1242( C1064 C1242 ) \nC1064_=_C1333( C1064 C1333 ) C1064_=_C1427( C1064 C1427 ) C1064_=_C1665( C1064 C1665 ) C1064_=_C1715( C1064 C1715 ) C1064_=_C1903( C1064 C1903 ) C1064_=_C2503( C1064 C2503 ) \nC1064_=_C2705( C1064 C2705 ) C1064_=_C3058( C1064 C3058 ) C1064_=_C3135( C1064 C3135 ) C1064_=_C3398( C1064 C3398 ) C1064_=_C3660( C1064 C3660 ) C1064_=_C3777( C1064 C3777 ) \nC1064_=_C3925( C1064 C3925 ) C1064_=_C3969( C1064 C3969 ) C1064_=_C3970( C1064 C3970 ) C1064_=_C3971( C1064 C3971 ) C1064_=_C3972( C1064 C3972 ) C1064_=_C3973( C1064 C3973 ) \nC1089_=_C1356( C1089 C1356 ) C1089_=_C1816( C1089 C1816 ) C1089_=_C2034( C1089 C2034 ) C1089_=_C2094( C1089 C2094 ) C1089_=_C2163( C1089 C2163 ) C1089_=_C2207( C1089 C2207 ) \nC1089_=_C2381( C1089 C2381 ) C1089_=_C2426( C1089 C2426 ) C1089_=_C2661( C1089 C2661 ) C1089_=_C2751( C1089 C2751 ) C1089_=_C2784( C1089 C2784 ) C1089_=_C3046( C1089 C3046 ) \nC1089_=_C3205( C1089 C3205 ) C1089_=_C3266( C1089 C3266 ) C1089_=_C3367( C1089 C3367 ) C1089_=_C3744( C1089 C3744 ) C1089_=_C4022( C1089 C4022 ) C1089_=_C4026( C1089 C4026 ) \nC1089_=_C4050( C1089 C4050 ) C1089_=_C4051( C1089 C4051 ) C1089_=_C4052( C1089 C4052 ) C1201_=_C1870( C1201 C1870 ) C1201_=_C2231( C1201 C2231 ) C1201_=_C2330( C1201 C2330 ) \nC1201_=_C2417( C1201 C2417 ) C1201_=_C2431( C1201 C2431 ) C1201_=_C2432( C1201 C2432 ) C1201_=_C2433( C1201 C2433 ) C1201_=_C2434( C1201 C2434 ) C1201_=_C2435( C1201 C2435 ) \nC1201_=_C2436( C1201 C2436 ) C1201_=_C2437( C1201 C2437 ) C1201_=_C2438( C1201 C2438 ) C1201_=_C2439( C1201 C2439 ) C1201_=_C2440( C1201 C2440 ) C1201_=_C2441( C1201 C2441 ) \nC1201_=_C2442( C1201 C2442 ) C1201_=_C2443( C1201 C2443 ) C1201_=_C2444( C1201 C2444 ) C1201_=_C2445( C1201 C2445 ) C1201_=_C2446( C1201 C2446 ) C1201_=_C2447( C1201 C2447 ) \nC1201_=_C2448( C1201 C2448 ) C1201_=_C2449( C1201 C2449 ) C1201_=_C2451( C1201 C2451 ) C1242_=_C1333( C1242 C1333 ) C1242_=_C1427( C1242 C1427 ) C1242_=_C1665( C1242 C1665 ) \nC1242_=_C1715( C1242 C1715 ) C1242_=_C1903( C1242 C1903 ) C1242_=_C2503( C1242 C2503 ) C1242_=_C2705( C1242 C2705 ) C1242_=_C3058( C1242 C3058 ) C1242_=_C3135( C1242 C3135 ) \nC1242_=_C3398( C1242 C3398 ) C1242_=_C3660( C1242 C3660 ) C1242_=_C3777( C1242 C3777 ) C1242_=_C3925( C1242 C3925 ) C1242_=_C3969( C1242 C3969 ) C1242_=_C3970( C1242 C3970 ) \nC1242_=_C3971( C1242 C3971 )</w:t>
      </w:r>
    </w:p>
    <w:p>
      <w:pPr>
        <w:pStyle w:val="PreformattedText"/>
        <w:bidi w:val="0"/>
        <w:spacing w:before="0" w:after="0"/>
        <w:jc w:val="left"/>
        <w:rPr/>
      </w:pPr>
      <w:r>
        <w:rPr/>
        <w:t xml:space="preserve"> </w:t>
      </w:r>
      <w:r>
        <w:rPr/>
        <w:t>C1242_=_C3972( C1242 C3972 ) C1242_=_C3973( C1242 C3973 ) C1333_=_C1427( C1333 C1427 ) C1333_=_C1665( C1333 C1665 ) C1333_=_C1715( C1333 C1715 ) \nC1333_=_C1903( C1333 C1903 ) C1333_=_C2503( C1333 C2503 ) C1333_=_C2705( C1333 C2705 ) C1333_=_C3058( C1333 C3058 ) C1333_=_C3135( C1333 C3135 ) C1333_=_C3398( C1333 C3398 ) \nC1333_=_C3660( C1333 C3660 ) C1333_=_C3777( C1333 C3777 ) C1333_=_C3925( C1333 C3925 ) C1333_=_C3969( C1333 C3969 ) C1333_=_C3970( C1333 C3970 ) C1333_=_C3971( C1333 C3971 ) \nC1333_=_C3972( C1333 C3972 ) C1333_=_C3973( C1333 C3973 ) C1356_=_C1816( C1356 C1816 ) C1356_=_C2034( C1356 C2034 ) C1356_=_C2094( C1356 C2094 ) C1356_=_C2163( C1356 C2163 ) \nC1356_=_C2207( C1356 C2207 ) C1356_=_C2381( C1356 C2381 ) C1356_=_C2426( C1356 C2426 ) C1356_=_C2661( C1356 C2661 ) C1356_=_C2751( C1356 C2751 ) C1356_=_C2784( C1356 C2784 ) \nC1356_=_C3046( C1356 C3046 ) C1356_=_C3205( C1356 C3205 ) C1356_=_C3266( C1356 C3266 ) C1356_=_C3367( C1356 C3367 ) C1356_=_C3744( C1356 C3744 ) C1356_=_C4022( C1356 C4022 ) \nC1356_=_C4026( C1356 C4026 ) C1356_=_C4050( C1356 C4050 ) C1356_=_C4051( C1356 C4051 ) C1356_=_C4052( C1356 C4052 ) C1427_=_C1665( C1427 C1665 ) C1427_=_C1715( C1427 C1715 ) \nC1427_=_C1903( C1427 C1903 ) C1427_=_C2503( C1427 C2503 ) C1427_=_C2705( C1427 C2705 ) C1427_=_C3058( C1427 C3058 ) C1427_=_C3135( C1427 C3135 ) C1427_=_C3398( C1427 C3398 ) \nC1427_=_C3660( C1427 C3660 ) C1427_=_C3777( C1427 C3777 ) C1427_=_C3925( C1427 C3925 ) C1427_=_C3969( C1427 C3969 ) C1427_=_C3970( C1427 C3970 ) C1427_=_C3971( C1427 C3971 ) \nC1427_=_C3972( C1427 C3972 ) C1427_=_C3973( C1427 C3973 ) C1472_=_C1552( C1472 C1552 ) C1472_=_C1577( C1472 C1577 ) C1472_=_C1753( C1472 C1753 ) C1472_=_C1855( C1472 C1855 ) \nC1472_=_C2030( C1472 C2030 ) C1472_=_C2088( C1472 C2088 ) C1472_=_C2141( C1472 C2141 ) C1472_=_C2203( C1472 C2203 ) C1472_=_C2257( C1472 C2257 ) C1472_=_C2423( C1472 C2423 ) \nC1472_=_C2745( C1472 C2745 ) C1472_=_C2780( C1472 C2780 ) C1472_=_C3040( C1472 C3040 ) C1472_=_C3200( C1472 C3200 ) C1472_=_C3227( C1472 C3227 ) C1472_=_C3264( C1472 C3264 ) \nC1472_=_C3364( C1472 C3364 ) C1472_=_C3710( C1472 C3710 ) C1472_=_C3817( C1472 C3817 ) C1472_=_C3818( C1472 C3818 ) C1472_=_C3819( C1472 C3819 ) C1472_=_C3821( C1472 C3821 ) \nC1472_=_C3822( C1472 C3822 ) C1472_=_C3823( C1472 C3823 ) C1472_=_C3824( C1472 C3824 ) C1552_=_C1577( C1552 C1577 ) C1552_=_C1753( C1552 C1753 ) C1552_=_C1855( C1552 C1855 ) \nC1552_=_C2030( C1552 C2030 ) C1552_=_C2088( C1552 C2088 ) C1552_=_C2141( C1552 C2141 ) C1552_=_C2203( C1552 C2203 ) C1552_=_C2257( C1552 C2257 ) C1552_=_C2423( C1552 C2423 ) \nC1552_=_C2745( C1552 C2745 ) C1552_=_C2780( C1552 C2780 ) C1552_=_C3040( C1552 C3040 ) C1552_=_C3200( C1552 C3200 ) C1552_=_C3227( C1552 C3227 ) C1552_=_C3264( C1552 C3264 ) \nC1552_=_C3364( C1552 C3364 ) C1552_=_C3710( C1552 C3710 ) C1552_=_C3817( C1552 C3817 ) C1552_=_C3818( C1552 C3818 ) C1552_=_C3819( C1552 C3819 ) C1552_=_C3821( C1552 C3821 ) \nC1552_=_C3822( C1552 C3822 ) C1552_=_C3823( C1552 C3823 ) C1552_=_C3824( C1552 C3824 ) C1577_=_C1581( C1577 C1581 ) C1577_=_C1753( C1577 C1753 ) C1577_=_C1855( C1577 C1855 ) \nC1577_=_C2030( C1577 C2030 ) C1577_=_C2088( C1577 C2088 ) C1577_=_C2141( C1577 C2141 ) C1577_=_C2203( C1577 C2203 ) C1577_=_C2257( C1577 C2257 ) C1577_=_C2423( C1577 C2423 ) \nC1577_=_C2745( C1577 C2745 ) C1577_=_C2780( C1577 C2780 ) C1577_=_C3040( C1577 C3040 ) C1577_=_C3200( C1577 C3200 ) C1577_=_C3227( C1577 C3227 ) C1577_=_C3264( C1577 C3264 ) \nC1577_=_C3364( C1577 C3364 ) C1577_=_C3710( C1577 C3710 ) C1577_=_C3817( C1577 C3817 ) C1577_=_C3818( C1577 C3818 ) C1577_=_C3819( C1577 C3819 ) C1577_=_C3821( C1577 C3821 ) \nC1577_=_C3822( C1577 C3822 ) C1577_=_C3823( C1577 C3823 ) C1577_=_C3824( C1577 C3824 ) C1581_=_C1885( C1581 C1885 ) C1581_=_C2095( C1581 C2095 ) C1581_=_C2164( C1581 C2164 ) \nC1581_=_C2190( C1581 C2190 ) C1581_=_C2245( C1581 C2245 ) C1581_=_C2352( C1581 C2352 ) C1581_=_C2382( C1581 C2382 ) C1581_=_C2427( C1581 C2427 ) C1581_=_C2772( C1581 C2772 ) \nC1581_=_C2785( C1581 C2785 ) C1581_=_C3220( C1581 C3220 ) C1581_=_C3279( C1581 C3279 ) C1581_=_C3368( C1581 C3368 ) C1581_=_C3522( C1581 C3522 ) C1581_=_C3545( C1581 C3545 ) \nC1581_=_C3593( C1581 C3593 ) C1581_=_C3677( C1581 C3677 ) C1581_=_C3745( C1581 C3745 ) C1581_=_C3921( C1581 C3921 ) C1581_=_C3978( C1581 C3978 ) C1581_=_C3993( C1581 C3993 ) \nC1581_=_C3996( C1581 C3996 ) C1638_=_C1683( C1638 C1683 ) C1638_=_C2340( C1638 C2340 ) C1638_=_C2553( C1638 C2553 ) C1638_=_C2826( C1638 C2826 ) C1638_=_C3083( C1638 C3083 ) \nC1638_=_C3284( C1638 C3284 ) C1638_=_C3313( C1638 C3313 ) C1638_=_C3417( C1638 C3417 ) C1638_=_C3427( C1638 C3427 ) C1638_=_C3473( C1638 C3473 ) C1638_=_C3475( C1638 C3475 ) \nC1638_=_C3476( C1638 C3476 ) C1638_=_C3477( C1638 C3477 ) C1638_=_C3478( C1638 C3478 ) C1638_=_C3480( C1638 C3480 ) C1638_=_C3481( C1638 C3481 ) C1638_=_C3482( C1638 C3482 ) \nC1665_=_C1715( C1665 C1715 ) C1665_=_C1903( C1665 C1903 ) C1665_=_C2503( C1665 C2503 ) C1665_=_C2705( C1665 C2705 ) C1665_=_C3058( C1665 C3058 ) C1665_=_C3135( C1665 C3135 ) \nC1665_=_C3398( C1665 C3398 ) C1665_=_C3660( C1665 C3660 ) C1665_=_C3777( C1665 C3777 ) C1665_=_C3925( C1665 C3925 ) C1665_=_C3969( C1665 C3969 ) C1665_=_C3970( C1665 C3970 ) \nC1665_=_C3971( C1665 C3971 ) C1665_=_C3972( C1665 C3972 ) C1665_=_C3973( C1665 C3973 ) C1683_=_C2340( C1683 C2340 ) C1683_=_C2553( C1683 C2553 ) C1683_=_C2826( C1683 C2826 ) \nC1683_=_C3083( C1683 C3083 ) C1683_=_C3284( C1683 C3284 ) C1683_=_C3313( C1683 C3313 ) C1683_=_C3417( C1683 C3417 ) C1683_=_C3427( C1683 C3427 ) C1683_=_C3473( C1683 C3473 ) \nC1683_=_C3475( C1683 C3475 ) C1683_=_C3476( C1683 C3476 ) C1683_=_C3477( C1683 C3477 ) C1683_=_C3478( C1683 C3478 ) C1683_=_C3480( C1683 C3480 ) C1683_=_C3481( C1683 C3481 ) \nC1683_=_C3482( C1683 C3482 ) C1715_=_C1903( C1715 C1903 ) C1715_=_C2503( C1715 C2503 ) C1715_=_C2705( C1715 C2705 ) C1715_=_C3058( C1715 C3058 ) C1715_=_C3135( C1715 C3135 ) \nC1715_=_C3398( C1715 C3398 ) C1715_=_C3660( C1715 C3660 ) C1715_=_C3777( C1715 C3777 ) C1715_=_C3925( C1715 C3925 ) C1715_=_C3969( C1715 C3969 ) C1715_=_C3970( C1715 C3970 ) \nC1715_=_C3971( C1715 C3971 ) C1715_=_C3972( C1715 C3972 ) C1715_=_C3973( C1715 C3973 ) C1753_=_C1855( C1753 C1855 ) C1753_=_C2030( C1753 C2030 ) C1753_=_C2088( C1753 C2088 ) \nC1753_=_C2141( C1753 C2141 ) C1753_=_C2203( C1753 C2203 ) C1753_=_C2257( C1753 C2257 ) C1753_=_C2423( C1753 C2423 ) C1753_=_C2745( C1753 C2745 ) C1753_=_C2780( C1753 C2780 ) \nC1753_=_C3040( C1753 C3040 ) C1753_=_C3200( C1753 C3200 ) C1753_=_C3227( C1753 C3227 ) C1753_=_C3264( C1753 C3264 ) C1753_=_C3364( C1753 C3364 ) C1753_=_C3710( C1753 C3710 ) \nC1753_=_C3817( C1753 C3817 ) C1753_=_C3818( C1753 C3818 ) C1753_=_C3819( C1753 C3819 ) C1753_=_C3821( C1753 C3821 ) C1753_=_C3822( C1753 C3822 ) C1753_=_C3823( C1753 C3823 ) \nC1753_=_C3824( C1753 C3824 ) C1816_=_C2034( C1816 C2034 ) C1816_=_C2094( C1816 C2094 ) C1816_=_C2163( C1816 C2163 ) C1816_=_C2207( C1816 C2207 ) C1816_=_C2381( C1816 C2381 ) \nC1816_=_C2426( C1816 C2426 ) C1816_=_C2661( C1816 C2661 ) C1816_=_C2751( C1816 C2751 ) C1816_=_C2784( C1816 C2784 ) C1816_=_C3046( C1816 C3046 ) C1816_=_C3205( C1816 C3205 ) \nC1816_=_C3266( C1816 C3266 ) C1816_=_C3367( C1816 C3367 ) C1816_=_C3744( C1816 C3744 ) C1816_=_C4022( C1816 C4022 ) C1816_=_C4026( C1816 C4026 ) C1816_=_C4050( C1816 C4050 ) \nC1816_=_C4051( C1816 C4051 ) C1816_=_C4052( C1816 C4052 ) C1855_=_C2030( C1855 C2030 ) C1855_=_C2088( C1855 C2088 ) C1855_=_C2141( C1855 C2141 ) C1855_=_C2203( C1855 C2203 ) \nC1855_=_C2257( C1855 C2257 ) C1855_=_C2423( C1855 C2423 ) C1855_=_C2745( C1855 C2745 ) C1855_=_C2780( C1855 C2780 ) C1855_=_C3040( C1855 C3040 ) C1855_=_C3200( C1855 C3200 ) \nC1855_=_C3227( C1855 C3227 ) C1855_=_C3264( C1855 C3264 ) C1855_=_C3364( C1855 C3364 ) C1855_=_C3710( C1855 C3710 ) C1855_=_C3817( C1855 C3817 ) C1855_=_C3818( C1855 C3818 ) \nC1855_=_C3819( C1855 C3819 ) C1855_=_C3821( C1855 C3821 ) C1855_=_C3822( C1855 C3822 ) C1855_=_C3823( C1855 C3823 ) C1855_=_C3824( C1855 C3824 ) C1870_=_C1876( C1870 C1876 ) \nC1870_=_C1885( C1870 C1885 ) C1870_=_C2231( C1870 C2231 ) C1870_=_C2330( C1870 C2330 ) C1870_=_C2417( C1870 C2417 ) C1870_=_C2431( C1870 C2431 ) C1870_=_C2432( C1870 C2432 ) \nC1870_=_C2433( C1870 C2433 ) C1870_=_C2434( C1870 C2434 ) C1870_=_C2435( C1870 C2435 ) C1870_=_C2436( C1870 C2436 ) C1870_=_C2437( C1870 C2437 ) C1870_=_C2438( C1870 C2438 ) \nC1870_=_C2439( C1870 C2439 ) C1870_=_C2440( C1870 C2440 ) C1870_=_C2441( C1870 C2441 ) C1870_=_C2442( C1870 C2442 ) C1870_=_C2443( C1870 C2443 ) C1870_=_C2444( C1870 C2444 ) \nC1870_=_C2445( C1870 C2445 ) C1870_=_C2446( C1870 C2446 ) C1870_=_C2447( C1870 C2447 ) C1870_=_C2448( C1870 C2448 ) C1870_=_C2449( C1870 C2449 ) C1870_=_C2451( C1870 C2451 ) \nC1876_=_C1885( C1876 C1885 ) C1876_=_C2235( C1876 C2235 ) C1876_=_C2336( C1876 C2336 ) C1876_=_C2435( C1876 C2435 ) C1876_=_C2777( C1876 C2777 ) C1876_=_C2847( C1876 C2847 ) \nC1876_=_C2931( C1876 C2931 ) C1876_=_C3269( C1876 C3269 ) C1876_=_C3270( C1876 C3270 ) C1876_=_C3271( C1876 C3271 ) C1876_=_C3272( C1876 C3272 ) C1876_=_C3274( C1876 C3274 ) \nC1876_=_C3275( C1876 C3275 ) C1876_=_C3276( C1876 C3276 ) C1876_=_C3277( C1876 C3277 ) C1876_=_C3279( C1876 C3279 ) C1876_=_C3280( C1876 C3280 ) C1876_=_C3281( C1876 C3281 ) \nC1885_=_C2095( C1885 C2095 ) C1885_=_C2164( C1885 C2164 ) C1885_=_C2190( C1885 C2190 ) C1885_=_C2245( C1885 C2245 ) C1885_=_C2352( C1885 C2352 ) C1885_=_C2382( C1885 C2382 ) \nC1885_=_C2427( C1885 C2427 ) C1885_=_C2772( C1885 C2772 ) C1885_=_C2785( C1885 C2785 ) C1885_=_C3220( C1885 C3220 ) C1885_=_C3279( C1885 C3279 ) C1885_=_C3368( C1885 C3368 ) \nC1885_=_C3522( C1885 C3522 ) C1885_=_C3545( C1885 C3545 ) C1885_=_C3593( C1885 C3593 ) C1885_=_C3677( C1885 C3677 ) C1885_=_C3745( C1885 C3745 ) C1885_=_C3921( C1885 C3921 ) \nC1885_=_C3978( C1885 C3978 ) C1885_=_C3993( C1885 C3993 ) C1885_=_C3996(</w:t>
      </w:r>
    </w:p>
    <w:p>
      <w:pPr>
        <w:pStyle w:val="PreformattedText"/>
        <w:bidi w:val="0"/>
        <w:spacing w:before="0" w:after="0"/>
        <w:jc w:val="left"/>
        <w:rPr/>
      </w:pPr>
      <w:r>
        <w:rPr/>
        <w:t xml:space="preserve"> </w:t>
      </w:r>
      <w:r>
        <w:rPr/>
        <w:t>C1885 C3996 ) C1903_=_C2503( C1903 C2503 ) C1903_=_C2705( C1903 C2705 ) C1903_=_C3058( C1903 C3058 ) \nC1903_=_C3135( C1903 C3135 ) C1903_=_C3398( C1903 C3398 ) C1903_=_C3660( C1903 C3660 ) C1903_=_C3777( C1903 C3777 ) C1903_=_C3925( C1903 C3925 ) C1903_=_C3969( C1903 C3969 ) \nC1903_=_C3970( C1903 C3970 ) C1903_=_C3971( C1903 C3971 ) C1903_=_C3972( C1903 C3972 ) C1903_=_C3973( C1903 C3973 ) C2030_=_C2034( C2030 C2034 ) C2030_=_C2088( C2030 C2088 ) \nC2030_=_C2141( C2030 C2141 ) C2030_=_C2203( C2030 C2203 ) C2030_=_C2257( C2030 C2257 ) C2030_=_C2423( C2030 C2423 ) C2030_=_C2745( C2030 C2745 ) C2030_=_C2780( C2030 C2780 ) \nC2030_=_C3040( C2030 C3040 ) C2030_=_C3200( C2030 C3200 ) C2030_=_C3227( C2030 C3227 ) C2030_=_C3264( C2030 C3264 ) C2030_=_C3364( C2030 C3364 ) C2030_=_C3710( C2030 C3710 ) \nC2030_=_C3817( C2030 C3817 ) C2030_=_C3818( C2030 C3818 ) C2030_=_C3819( C2030 C3819 ) C2030_=_C3821( C2030 C3821 ) C2030_=_C3822( C2030 C3822 ) C2030_=_C3823( C2030 C3823 ) \nC2030_=_C3824( C2030 C3824 ) C2034_=_C2094( C2034 C2094 ) C2034_=_C2163( C2034 C2163 ) C2034_=_C2207( C2034 C2207 ) C2034_=_C2381( C2034 C2381 ) C2034_=_C2426( C2034 C2426 ) \nC2034_=_C2661( C2034 C2661 ) C2034_=_C2751( C2034 C2751 ) C2034_=_C2784( C2034 C2784 ) C2034_=_C3046( C2034 C3046 ) C2034_=_C3205( C2034 C3205 ) C2034_=_C3266( C2034 C3266 ) \nC2034_=_C3367( C2034 C3367 ) C2034_=_C3744( C2034 C3744 ) C2034_=_C4022( C2034 C4022 ) C2034_=_C4026( C2034 C4026 ) C2034_=_C4050( C2034 C4050 ) C2034_=_C4051( C2034 C4051 ) \nC2034_=_C4052( C2034 C4052 ) C2088_=_C2094( C2088 C2094 ) C2088_=_C2095( C2088 C2095 ) C2088_=_C2141( C2088 C2141 ) C2088_=_C2203( C2088 C2203 ) C2088_=_C2257( C2088 C2257 ) \nC2088_=_C2423( C2088 C2423 ) C2088_=_C2745( C2088 C2745 ) C2088_=_C2780( C2088 C2780 ) C2088_=_C3040( C2088 C3040 ) C2088_=_C3200( C2088 C3200 ) C2088_=_C3227( C2088 C3227 ) \nC2088_=_C3264( C2088 C3264 ) C2088_=_C3364( C2088 C3364 ) C2088_=_C3710( C2088 C3710 ) C2088_=_C3817( C2088 C3817 ) C2088_=_C3818( C2088 C3818 ) C2088_=_C3819( C2088 C3819 ) \nC2088_=_C3821( C2088 C3821 ) C2088_=_C3822( C2088 C3822 ) C2088_=_C3823( C2088 C3823 ) C2088_=_C3824( C2088 C3824 ) C2094_=_C2095( C2094 C2095 ) C2094_=_C2163( C2094 C2163 ) \nC2094_=_C2207( C2094 C2207 ) C2094_=_C2381( C2094 C2381 ) C2094_=_C2426( C2094 C2426 ) C2094_=_C2661( C2094 C2661 ) C2094_=_C2751( C2094 C2751 ) C2094_=_C2784( C2094 C2784 ) \nC2094_=_C3046( C2094 C3046 ) C2094_=_C3205( C2094 C3205 ) C2094_=_C3266( C2094 C3266 ) C2094_=_C3367( C2094 C3367 ) C2094_=_C3744( C2094 C3744 ) C2094_=_C4022( C2094 C4022 ) \nC2094_=_C4026( C2094 C4026 ) C2094_=_C4050( C2094 C4050 ) C2094_=_C4051( C2094 C4051 ) C2094_=_C4052( C2094 C4052 ) C2095_=_C2164( C2095 C2164 ) C2095_=_C2190( C2095 C2190 ) \nC2095_=_C2245( C2095 C2245 ) C2095_=_C2352( C2095 C2352 ) C2095_=_C2382( C2095 C2382 ) C2095_=_C2427( C2095 C2427 ) C2095_=_C2772( C2095 C2772 ) C2095_=_C2785( C2095 C2785 ) \nC2095_=_C3220( C2095 C3220 ) C2095_=_C3279( C2095 C3279 ) C2095_=_C3368( C2095 C3368 ) C2095_=_C3522( C2095 C3522 ) C2095_=_C3545( C2095 C3545 ) C2095_=_C3593( C2095 C3593 ) \nC2095_=_C3677( C2095 C3677 ) C2095_=_C3745( C2095 C3745 ) C2095_=_C3921( C2095 C3921 ) C2095_=_C3978( C2095 C3978 ) C2095_=_C3993( C2095 C3993 ) C2095_=_C3996( C2095 C3996 ) \nC2141_=_C2203( C2141 C2203 ) C2141_=_C2257( C2141 C2257 ) C2141_=_C2423( C2141 C2423 ) C2141_=_C2745( C2141 C2745 ) C2141_=_C2780( C2141 C2780 ) C2141_=_C3040( C2141 C3040 ) \nC2141_=_C3200( C2141 C3200 ) C2141_=_C3227( C2141 C3227 ) C2141_=_C3264( C2141 C3264 ) C2141_=_C3364( C2141 C3364 ) C2141_=_C3710( C2141 C3710 ) C2141_=_C3817( C2141 C3817 ) \nC2141_=_C3818( C2141 C3818 ) C2141_=_C3819( C2141 C3819 ) C2141_=_C3821( C2141 C3821 ) C2141_=_C3822( C2141 C3822 ) C2141_=_C3823( C2141 C3823 ) C2141_=_C3824( C2141 C3824 ) \nC2163_=_C2164( C2163 C2164 ) C2163_=_C2207( C2163 C2207 ) C2163_=_C2381( C2163 C2381 ) C2163_=_C2426( C2163 C2426 ) C2163_=_C2661( C2163 C2661 ) C2163_=_C2751( C2163 C2751 ) \nC2163_=_C2784( C2163 C2784 ) C2163_=_C3046( C2163 C3046 ) C2163_=_C3205( C2163 C3205 ) C2163_=_C3266( C2163 C3266 ) C2163_=_C3367( C2163 C3367 ) C2163_=_C3744( C2163 C3744 ) \nC2163_=_C4022( C2163 C4022 ) C2163_=_C4026( C2163 C4026 ) C2163_=_C4050( C2163 C4050 ) C2163_=_C4051( C2163 C4051 ) C2163_=_C4052( C2163 C4052 ) C2164_=_C2190( C2164 C2190 ) \nC2164_=_C2245( C2164 C2245 ) C2164_=_C2352( C2164 C2352 ) C2164_=_C2382( C2164 C2382 ) C2164_=_C2427( C2164 C2427 ) C2164_=_C2772( C2164 C2772 ) C2164_=_C2785( C2164 C2785 ) \nC2164_=_C3220( C2164 C3220 ) C2164_=_C3279( C2164 C3279 ) C2164_=_C3368( C2164 C3368 ) C2164_=_C3522( C2164 C3522 ) C2164_=_C3545( C2164 C3545 ) C2164_=_C3593( C2164 C3593 ) \nC2164_=_C3677( C2164 C3677 ) C2164_=_C3745( C2164 C3745 ) C2164_=_C3921( C2164 C3921 ) C2164_=_C3978( C2164 C3978 ) C2164_=_C3993( C2164 C3993 ) C2164_=_C3996( C2164 C3996 ) \nC2190_=_C2245( C2190 C2245 ) C2190_=_C2352( C2190 C2352 ) C2190_=_C2382( C2190 C2382 ) C2190_=_C2427( C2190 C2427 ) C2190_=_C2772( C2190 C2772 ) C2190_=_C2785( C2190 C2785 ) \nC2190_=_C3220( C2190 C3220 ) C2190_=_C3279( C2190 C3279 ) C2190_=_C3368( C2190 C3368 ) C2190_=_C3522( C2190 C3522 ) C2190_=_C3545( C2190 C3545 ) C2190_=_C3593( C2190 C3593 ) \nC2190_=_C3677( C2190 C3677 ) C2190_=_C3745( C2190 C3745 ) C2190_=_C3921( C2190 C3921 ) C2190_=_C3978( C2190 C3978 ) C2190_=_C3993( C2190 C3993 ) C2190_=_C3996( C2190 C3996 ) \nC2200_=_C2203( C2200 C2203 ) C2200_=_C2207( C2200 C2207 ) C2200_=_C2318( C2200 C2318 ) C2200_=_C2342( C2200 C2342 ) C2200_=_C2362( C2200 C2362 ) C2200_=_C2557( C2200 C2557 ) \nC2200_=_C2952( C2200 C2952 ) C2200_=_C3287( C2200 C3287 ) C2200_=_C3316( C2200 C3316 ) C2200_=_C3502( C2200 C3502 ) C2200_=_C3585( C2200 C3585 ) C2200_=_C3621( C2200 C3621 ) \nC2200_=_C3690( C2200 C3690 ) C2200_=_C3691( C2200 C3691 ) C2200_=_C3692( C2200 C3692 ) C2200_=_C3693( C2200 C3693 ) C2200_=_C3694( C2200 C3694 ) C2200_=_C3695( C2200 C3695 ) \nC2200_=_C3696( C2200 C3696 ) C2200_=_C3697( C2200 C3697 ) C2200_=_C3698( C2200 C3698 ) C2203_=_C2207( C2203 C2207 ) C2203_=_C2257( C2203 C2257 ) C2203_=_C2423( C2203 C2423 ) \nC2203_=_C2745( C2203 C2745 ) C2203_=_C2780( C2203 C2780 ) C2203_=_C3040( C2203 C3040 ) C2203_=_C3200( C2203 C3200 ) C2203_=_C3227( C2203 C3227 ) C2203_=_C3264( C2203 C3264 ) \nC2203_=_C3364( C2203 C3364 ) C2203_=_C3710( C2203 C3710 ) C2203_=_C3817( C2203 C3817 ) C2203_=_C3818( C2203 C3818 ) C2203_=_C3819( C2203 C3819 ) C2203_=_C3821( C2203 C3821 ) \nC2203_=_C3822( C2203 C3822 ) C2203_=_C3823( C2203 C3823 ) C2203_=_C3824( C2203 C3824 ) C2207_=_C2381( C2207 C2381 ) C2207_=_C2426( C2207 C2426 ) C2207_=_C2661( C2207 C2661 ) \nC2207_=_C2751( C2207 C2751 ) C2207_=_C2784( C2207 C2784 ) C2207_=_C3046( C2207 C3046 ) C2207_=_C3205( C2207 C3205 ) C2207_=_C3266( C2207 C3266 ) C2207_=_C3367( C2207 C3367 ) \nC2207_=_C3744( C2207 C3744 ) C2207_=_C4022( C2207 C4022 ) C2207_=_C4026( C2207 C4026 ) C2207_=_C4050( C2207 C4050 ) C2207_=_C4051( C2207 C4051 ) C2207_=_C4052( C2207 C4052 ) \nC2231_=_C2235( C2231 C2235 ) C2231_=_C2245( C2231 C2245 ) C2231_=_C2330( C2231 C2330 ) C2231_=_C2417( C2231 C2417 ) C2231_=_C2431( C2231 C2431 ) C2231_=_C2432( C2231 C2432 ) \nC2231_=_C2433( C2231 C2433 ) C2231_=_C2434( C2231 C2434 ) C2231_=_C2435( C2231 C2435 ) C2231_=_C2436( C2231 C2436 ) C2231_=_C2437( C2231 C2437 ) C2231_=_C2438( C2231 C2438 ) \nC2231_=_C2439( C2231 C2439 ) C2231_=_C2440( C2231 C2440 ) C2231_=_C2441( C2231 C2441 ) C2231_=_C2442( C2231 C2442 ) C2231_=_C2443( C2231 C2443 ) C2231_=_C2444( C2231 C2444 ) \nC2231_=_C2445( C2231 C2445 ) C2231_=_C2446( C2231 C2446 ) C2231_=_C2447( C2231 C2447 ) C2231_=_C2448( C2231 C2448 ) C2231_=_C2449( C2231 C2449 ) C2231_=_C2451( C2231 C2451 ) \nC2235_=_C2245( C2235 C2245 ) C2235_=_C2336( C2235 C2336 ) C2235_=_C2435( C2235 C2435 ) C2235_=_C2777( C2235 C2777 ) C2235_=_C2847( C2235 C2847 ) C2235_=_C2931( C2235 C2931 ) \nC2235_=_C3269( C2235 C3269 ) C2235_=_C3270( C2235 C3270 ) C2235_=_C3271( C2235 C3271 ) C2235_=_C3272( C2235 C3272 ) C2235_=_C3274( C2235 C3274 ) C2235_=_C3275( C2235 C3275 ) \nC2235_=_C3276( C2235 C3276 ) C2235_=_C3277( C2235 C3277 ) C2235_=_C3279( C2235 C3279 ) C2235_=_C3280( C2235 C3280 ) C2235_=_C3281( C2235 C3281 ) C2245_=_C2352( C2245 C2352 ) \nC2245_=_C2382( C2245 C2382 ) C2245_=_C2427( C2245 C2427 ) C2245_=_C2772( C2245 C2772 ) C2245_=_C2785( C2245 C2785 ) C2245_=_C3220( C2245 C3220 ) C2245_=_C3279( C2245 C3279 ) \nC2245_=_C3368( C2245 C3368 ) C2245_=_C3522( C2245 C3522 ) C2245_=_C3545( C2245 C3545 ) C2245_=_C3593( C2245 C3593 ) C2245_=_C3677( C2245 C3677 ) C2245_=_C3745( C2245 C3745 ) \nC2245_=_C3921( C2245 C3921 ) C2245_=_C3978( C2245 C3978 ) C2245_=_C3993( C2245 C3993 ) C2245_=_C3996( C2245 C3996 ) C2257_=_C2423( C2257 C2423 ) C2257_=_C2745( C2257 C2745 ) \nC2257_=_C2780( C2257 C2780 ) C2257_=_C3040( C2257 C3040 ) C2257_=_C3200( C2257 C3200 ) C2257_=_C3227( C2257 C3227 ) C2257_=_C3264( C2257 C3264 ) C2257_=_C3364( C2257 C3364 ) \nC2257_=_C3710( C2257 C3710 ) C2257_=_C3817( C2257 C3817 ) C2257_=_C3818( C2257 C3818 ) C2257_=_C3819( C2257 C3819 ) C2257_=_C3821( C2257 C3821 ) C2257_=_C3822( C2257 C3822 ) \nC2257_=_C3823( C2257 C3823 ) C2257_=_C3824( C2257 C3824 ) C2318_=_C2342( C2318 C2342 ) C2318_=_C2362( C2318 C2362 ) C2318_=_C2557( C2318 C2557 ) C2318_=_C2952( C2318 C2952 ) \nC2318_=_C3287( C2318 C3287 ) C2318_=_C3316( C2318 C3316 ) C2318_=_C3502( C2318 C3502 ) C2318_=_C3585( C2318 C3585 ) C2318_=_C3621( C2318 C3621 ) C2318_=_C3690( C2318 C3690 ) \nC2318_=_C3691( C2318 C3691 ) C2318_=_C3692( C2318 C3692 ) C2318_=_C3693( C2318 C3693 ) C2318_=_C3694( C2318 C3694 ) C2318_=_C3695( C2318 C3695 ) C2318_=_C3696( C2318 C3696 ) \nC2318_=_C3697( C2318 C3697 ) C2318_=_C3698( C2318 C3698 ) C2330_=_C2336( C2330 C2336 ) C2330_=_C2340( C2330 C2340 ) C2330_=_C2342( C2330 C2342 ) C2330_=_C2352( C2330 C2352 ) \nC2330_=_C2417( C2330 C2417 ) C2330_=_C2431( C2330 C2431 ) C2330_=_C2432( C2330 C2432 ) C2330_=_C2433( C2330 C2433 ) C2330_=_C2434(</w:t>
      </w:r>
    </w:p>
    <w:p>
      <w:pPr>
        <w:pStyle w:val="PreformattedText"/>
        <w:bidi w:val="0"/>
        <w:spacing w:before="0" w:after="0"/>
        <w:jc w:val="left"/>
        <w:rPr/>
      </w:pPr>
      <w:r>
        <w:rPr/>
        <w:t xml:space="preserve"> </w:t>
      </w:r>
      <w:r>
        <w:rPr/>
        <w:t>C2330 C2434 ) C2330_=_C2435( C2330 C2435 ) \nC2330_=_C2436( C2330 C2436 ) C2330_=_C2437( C2330 C2437 ) C2330_=_C2438( C2330 C2438 ) C2330_=_C2439( C2330 C2439 ) C2330_=_C2440( C2330 C2440 ) C2330_=_C2441( C2330 C2441 ) \nC2330_=_C2442( C2330 C2442 ) C2330_=_C2443( C2330 C2443 ) C2330_=_C2444( C2330 C2444 ) C2330_=_C2445( C2330 C2445 ) C2330_=_C2446( C2330 C2446 ) C2330_=_C2447( C2330 C2447 ) \nC2330_=_C2448( C2330 C2448 ) C2330_=_C2449( C2330 C2449 ) C2330_=_C2451( C2330 C2451 ) C2336_=_C2340( C2336 C2340 ) C2336_=_C2342( C2336 C2342 ) C2336_=_C2352( C2336 C2352 ) \nC2336_=_C2435( C2336 C2435 ) C2336_=_C2777( C2336 C2777 ) C2336_=_C2847( C2336 C2847 ) C2336_=_C2931( C2336 C2931 ) C2336_=_C3269( C2336 C3269 ) C2336_=_C3270( C2336 C3270 ) \nC2336_=_C3271( C2336 C3271 ) C2336_=_C3272( C2336 C3272 ) C2336_=_C3274( C2336 C3274 ) C2336_=_C3275( C2336 C3275 ) C2336_=_C3276( C2336 C3276 ) C2336_=_C3277( C2336 C3277 ) \nC2336_=_C3279( C2336 C3279 ) C2336_=_C3280( C2336 C3280 ) C2336_=_C3281( C2336 C3281 ) C2340_=_C2342( C2340 C2342 ) C2340_=_C2352( C2340 C2352 ) C2340_=_C2553( C2340 C2553 ) \nC2340_=_C2826( C2340 C2826 ) C2340_=_C3083( C2340 C3083 ) C2340_=_C3284( C2340 C3284 ) C2340_=_C3313( C2340 C3313 ) C2340_=_C3417( C2340 C3417 ) C2340_=_C3427( C2340 C3427 ) \nC2340_=_C3473( C2340 C3473 ) C2340_=_C3475( C2340 C3475 ) C2340_=_C3476( C2340 C3476 ) C2340_=_C3477( C2340 C3477 ) C2340_=_C3478( C2340 C3478 ) C2340_=_C3480( C2340 C3480 ) \nC2340_=_C3481( C2340 C3481 ) C2340_=_C3482( C2340 C3482 ) C2342_=_C2352( C2342 C2352 ) C2342_=_C2362( C2342 C2362 ) C2342_=_C2557( C2342 C2557 ) C2342_=_C2952( C2342 C2952 ) \nC2342_=_C3287( C2342 C3287 ) C2342_=_C3316( C2342 C3316 ) C2342_=_C3502( C2342 C3502 ) C2342_=_C3585( C2342 C3585 ) C2342_=_C3621( C2342 C3621 ) C2342_=_C3690( C2342 C3690 ) \nC2342_=_C3691( C2342 C3691 ) C2342_=_C3692( C2342 C3692 ) C2342_=_C3693( C2342 C3693 ) C2342_=_C3694( C2342 C3694 ) C2342_=_C3695( C2342 C3695 ) C2342_=_C3696( C2342 C3696 ) \nC2342_=_C3697( C2342 C3697 ) C2342_=_C3698( C2342 C3698 ) C2352_=_C2382( C2352 C2382 ) C2352_=_C2427( C2352 C2427 ) C2352_=_C2772( C2352 C2772 ) C2352_=_C2785( C2352 C2785 ) \nC2352_=_C3220( C2352 C3220 ) C2352_=_C3279( C2352 C3279 ) C2352_=_C3368( C2352 C3368 ) C2352_=_C3522( C2352 C3522 ) C2352_=_C3545( C2352 C3545 ) C2352_=_C3593( C2352 C3593 ) \nC2352_=_C3677( C2352 C3677 ) C2352_=_C3745( C2352 C3745 ) C2352_=_C3921( C2352 C3921 ) C2352_=_C3978( C2352 C3978 ) C2352_=_C3993( C2352 C3993 ) C2352_=_C3996( C2352 C3996 ) \nC2362_=_C2557( C2362 C2557 ) C2362_=_C2952( C2362 C2952 ) C2362_=_C3287( C2362 C3287 ) C2362_=_C3316( C2362 C3316 ) C2362_=_C3502( C2362 C3502 ) C2362_=_C3585( C2362 C3585 ) \nC2362_=_C3621( C2362 C3621 ) C2362_=_C3690( C2362 C3690 ) C2362_=_C3691( C2362 C3691 ) C2362_=_C3692( C2362 C3692 ) C2362_=_C3693( C2362 C3693 ) C2362_=_C3694( C2362 C3694 ) \nC2362_=_C3695( C2362 C3695 ) C2362_=_C3696( C2362 C3696 ) C2362_=_C3697( C2362 C3697 ) C2362_=_C3698( C2362 C3698 ) C2381_=_C2382( C2381 C2382 ) C2381_=_C2426( C2381 C2426 ) \nC2381_=_C2661( C2381 C2661 ) C2381_=_C2751( C2381 C2751 ) C2381_=_C2784( C2381 C2784 ) C2381_=_C3046( C2381 C3046 ) C2381_=_C3205( C2381 C3205 ) C2381_=_C3266( C2381 C3266 ) \nC2381_=_C3367( C2381 C3367 ) C2381_=_C3744( C2381 C3744 ) C2381_=_C4022( C2381 C4022 ) C2381_=_C4026( C2381 C4026 ) C2381_=_C4050( C2381 C4050 ) C2381_=_C4051( C2381 C4051 ) \nC2381_=_C4052( C2381 C4052 ) C2382_=_C2427( C2382 C2427 ) C2382_=_C2772( C2382 C2772 ) C2382_=_C2785( C2382 C2785 ) C2382_=_C3220( C2382 C3220 ) C2382_=_C3279( C2382 C3279 ) \nC2382_=_C3368( C2382 C3368 ) C2382_=_C3522( C2382 C3522 ) C2382_=_C3545( C2382 C3545 ) C2382_=_C3593( C2382 C3593 ) C2382_=_C3677( C2382 C3677 ) C2382_=_C3745( C2382 C3745 ) \nC2382_=_C3921( C2382 C3921 ) C2382_=_C3978( C2382 C3978 ) C2382_=_C3993( C2382 C3993 ) C2382_=_C3996( C2382 C3996 ) C2417_=_C2423( C2417 C2423 ) C2417_=_C2426( C2417 C2426 ) \nC2417_=_C2427( C2417 C2427 ) C2417_=_C2431( C2417 C2431 ) C2417_=_C2432( C2417 C2432 ) C2417_=_C2433( C2417 C2433 ) C2417_=_C2434( C2417 C2434 ) C2417_=_C2435( C2417 C2435 ) \nC2417_=_C2436( C2417 C2436 ) C2417_=_C2437( C2417 C2437 ) C2417_=_C2438( C2417 C2438 ) C2417_=_C2439( C2417 C2439 ) C2417_=_C2440( C2417 C2440 ) C2417_=_C2441( C2417 C2441 ) \nC2417_=_C2442( C2417 C2442 ) C2417_=_C2443( C2417 C2443 ) C2417_=_C2444( C2417 C2444 ) C2417_=_C2445( C2417 C2445 ) C2417_=_C2446( C2417 C2446 ) C2417_=_C2447( C2417 C2447 ) \nC2417_=_C2448( C2417 C2448 ) C2417_=_C2449( C2417 C2449 ) C2417_=_C2451( C2417 C2451 ) C2423_=_C2426( C2423 C2426 ) C2423_=_C2427( C2423 C2427 ) C2423_=_C2745( C2423 C2745 ) \nC2423_=_C2780( C2423 C2780 ) C2423_=_C3040( C2423 C3040 ) C2423_=_C3200( C2423 C3200 ) C2423_=_C3227( C2423 C3227 ) C2423_=_C3264( C2423 C3264 ) C2423_=_C3364( C2423 C3364 ) \nC2423_=_C3710( C2423 C3710 ) C2423_=_C3817( C2423 C3817 ) C2423_=_C3818( C2423 C3818 ) C2423_=_C3819( C2423 C3819 ) C2423_=_C3821( C2423 C3821 ) C2423_=_C3822( C2423 C3822 ) \nC2423_=_C3823( C2423 C3823 ) C2423_=_C3824( C2423 C3824 ) C2426_=_C2427( C2426 C2427 ) C2426_=_C2661( C2426 C2661 ) C2426_=_C2751( C2426 C2751 ) C2426_=_C2784( C2426 C2784 ) \nC2426_=_C3046( C2426 C3046 ) C2426_=_C3205( C2426 C3205 ) C2426_=_C3266( C2426 C3266 ) C2426_=_C3367( C2426 C3367 ) C2426_=_C3744( C2426 C3744 ) C2426_=_C4022( C2426 C4022 ) \nC2426_=_C4026( C2426 C4026 ) C2426_=_C4050( C2426 C4050 ) C2426_=_C4051( C2426 C4051 ) C2426_=_C4052( C2426 C4052 ) C2427_=_C2772( C2427 C2772 ) C2427_=_C2785( C2427 C2785 ) \nC2427_=_C3220( C2427 C3220 ) C2427_=_C3279( C2427 C3279 ) C2427_=_C3368( C2427 C3368 ) C2427_=_C3522( C2427 C3522 ) C2427_=_C3545( C2427 C3545 ) C2427_=_C3593( C2427 C3593 ) \nC2427_=_C3677( C2427 C3677 ) C2427_=_C3745( C2427 C3745 ) C2427_=_C3921( C2427 C3921 ) C2427_=_C3978( C2427 C3978 ) C2427_=_C3993( C2427 C3993 ) C2427_=_C3996( C2427 C3996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1_=_C2449( C2431 C2449 ) \nC2431_=_C2451( C2431 C2451 ) C2431_=_C2777( C2431 C2777 ) C2431_=_C2780( C2431 C2780 ) C2431_=_C2784( C2431 C2784 ) C2431_=_C2785( C2431 C2785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2_=_C2447( C2432 C2447 ) C2432_=_C2448( C2432 C2448 ) C2432_=_C2449( C2432 C2449 ) C2432_=_C2451( C2432 C2451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3_=_C2451( C2433 C2451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1( C2434 C2451 ) C2434_=_C3200( C2434 C3200 ) C2434_=_C3205( C2434 C3205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49( C2435 C2449 ) \nC2435_=_C2451( C2435 C2451 ) C2435_=_C2777( C2435 C2777 ) C2435_=_C2847( C2435 C2847 ) C2435_=_C2931( C2435 C2931 ) C2435_=_C3269( C2435 C3269 ) C2435_=_C3270( C2435 C3270 ) \nC2435_=_C3271( C2435 C3271 ) C2435_=_C3272( C2435 C3272 ) C2435_=_C3274( C2435 C3274 ) C2435_=_C3275( C2435 C3275 ) C2435_=_C3276( C2435 C3276 ) C2435_=_C3277( C2435 C3277 ) \nC2435_=_C3279( C2435 C3279 ) C2435_=_C3280( C2435 C3280 ) C2435_=_C3281( C2435 C3281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1( C2436 C2451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1( C2437 C2451 ) \nC2437_=_C3313( C2437 C3313 ) C2437_=_C3316( C2437 C3316 ) C2438_=_C2439( C2438 C2439 ) C2438_=_C2440( C2438 C2440 ) C2438_=_C2441( C2438 C2441 ) C2438_=_C2442( C2438 C2442 ) \nC2438_=_C2443(</w:t>
      </w:r>
    </w:p>
    <w:p>
      <w:pPr>
        <w:pStyle w:val="PreformattedText"/>
        <w:bidi w:val="0"/>
        <w:spacing w:before="0" w:after="0"/>
        <w:jc w:val="left"/>
        <w:rPr/>
      </w:pPr>
      <w:r>
        <w:rPr/>
        <w:t xml:space="preserve"> </w:t>
      </w:r>
      <w:r>
        <w:rPr/>
        <w:t>C2438 C2443 ) C2438_=_C2444( C2438 C2444 ) C2438_=_C2445( C2438 C2445 ) C2438_=_C2446( C2438 C2446 ) C2438_=_C2447( C2438 C2447 ) C2438_=_C2448( C2438 C2448 ) \nC2438_=_C2449( C2438 C2449 ) C2438_=_C2451( C2438 C2451 ) C2439_=_C2440( C2439 C2440 ) C2439_=_C2441( C2439 C2441 ) C2439_=_C2442( C2439 C2442 ) C2439_=_C2443( C2439 C2443 ) \nC2439_=_C2444( C2439 C2444 ) C2439_=_C2445( C2439 C2445 ) C2439_=_C2446( C2439 C2446 ) C2439_=_C2447( C2439 C2447 ) C2439_=_C2448( C2439 C2448 ) C2439_=_C2449( C2439 C2449 ) \nC2439_=_C2451( C2439 C2451 ) C2439_=_C3274( C2439 C3274 ) C2439_=_C3473( C2439 C3473 ) C2439_=_C3585( C2439 C3585 ) C2439_=_C3593( C2439 C3593 ) C2440_=_C2441( C2440 C2441 ) \nC2440_=_C2442( C2440 C2442 ) C2440_=_C2443( C2440 C2443 ) C2440_=_C2444( C2440 C2444 ) C2440_=_C2445( C2440 C2445 ) C2440_=_C2446( C2440 C2446 ) C2440_=_C2447( C2440 C2447 ) \nC2440_=_C2448( C2440 C2448 ) C2440_=_C2449( C2440 C2449 ) C2440_=_C2451( C2440 C2451 ) C2441_=_C2442( C2441 C2442 ) C2441_=_C2443( C2441 C2443 ) C2441_=_C2444( C2441 C2444 ) \nC2441_=_C2445( C2441 C2445 ) C2441_=_C2446( C2441 C2446 ) C2441_=_C2447( C2441 C2447 ) C2441_=_C2448( C2441 C2448 ) C2441_=_C2449( C2441 C2449 ) C2441_=_C2451( C2441 C2451 ) \nC2442_=_C2443( C2442 C2443 ) C2442_=_C2444( C2442 C2444 ) C2442_=_C2445( C2442 C2445 ) C2442_=_C2446( C2442 C2446 ) C2442_=_C2447( C2442 C2447 ) C2442_=_C2448( C2442 C2448 ) \nC2442_=_C2449( C2442 C2449 ) C2442_=_C2451( C2442 C2451 ) C2443_=_C2444( C2443 C2444 ) C2443_=_C2445( C2443 C2445 ) C2443_=_C2446( C2443 C2446 ) C2443_=_C2447( C2443 C2447 ) \nC2443_=_C2448( C2443 C2448 ) C2443_=_C2449( C2443 C2449 ) C2443_=_C2451( C2443 C2451 ) C2443_=_C3744( C2443 C3744 ) C2443_=_C3745( C2443 C3745 ) C2444_=_C2445( C2444 C2445 ) \nC2444_=_C2446( C2444 C2446 ) C2444_=_C2447( C2444 C2447 ) C2444_=_C2448( C2444 C2448 ) C2444_=_C2449( C2444 C2449 ) C2444_=_C2451( C2444 C2451 ) C2445_=_C2446( C2445 C2446 ) \nC2445_=_C2447( C2445 C2447 ) C2445_=_C2448( C2445 C2448 ) C2445_=_C2449( C2445 C2449 ) C2445_=_C2451( C2445 C2451 ) C2445_=_C3277( C2445 C3277 ) C2445_=_C3921( C2445 C3921 ) \nC2446_=_C2447( C2446 C2447 ) C2446_=_C2448( C2446 C2448 ) C2446_=_C2449( C2446 C2449 ) C2446_=_C2451( C2446 C2451 ) C2447_=_C2448( C2447 C2448 ) C2447_=_C2449( C2447 C2449 ) \nC2447_=_C2451( C2447 C2451 ) C2448_=_C2449( C2448 C2449 ) C2448_=_C2451( C2448 C2451 ) C2448_=_C3978( C2448 C3978 ) C2449_=_C2451( C2449 C2451 ) C2449_=_C3817( C2449 C3817 ) \nC2503_=_C2705( C2503 C2705 ) C2503_=_C3058( C2503 C3058 ) C2503_=_C3135( C2503 C3135 ) C2503_=_C3398( C2503 C3398 ) C2503_=_C3660( C2503 C3660 ) C2503_=_C3777( C2503 C3777 ) \nC2503_=_C3925( C2503 C3925 ) C2503_=_C3969( C2503 C3969 ) C2503_=_C3970( C2503 C3970 ) C2503_=_C3971( C2503 C3971 ) C2503_=_C3972( C2503 C3972 ) C2503_=_C3973( C2503 C3973 ) \nC2553_=_C2557( C2553 C2557 ) C2553_=_C2826( C2553 C2826 ) C2553_=_C3083( C2553 C3083 ) C2553_=_C3284( C2553 C3284 ) C2553_=_C3313( C2553 C3313 ) C2553_=_C3417( C2553 C3417 ) \nC2553_=_C3427( C2553 C3427 ) C2553_=_C3473( C2553 C3473 ) C2553_=_C3475( C2553 C3475 ) C2553_=_C3476( C2553 C3476 ) C2553_=_C3477( C2553 C3477 ) C2553_=_C3478( C2553 C3478 ) \nC2553_=_C3480( C2553 C3480 ) C2553_=_C3481( C2553 C3481 ) C2553_=_C3482( C2553 C3482 ) C2557_=_C2952( C2557 C2952 ) C2557_=_C3287( C2557 C3287 ) C2557_=_C3316( C2557 C3316 ) \nC2557_=_C3502( C2557 C3502 ) C2557_=_C3585( C2557 C3585 ) C2557_=_C3621( C2557 C3621 ) C2557_=_C3690( C2557 C3690 ) C2557_=_C3691( C2557 C3691 ) C2557_=_C3692( C2557 C3692 ) \nC2557_=_C3693( C2557 C3693 ) C2557_=_C3694( C2557 C3694 ) C2557_=_C3695( C2557 C3695 ) C2557_=_C3696( C2557 C3696 ) C2557_=_C3697( C2557 C3697 ) C2557_=_C3698( C2557 C3698 ) \nC2661_=_C2751( C2661 C2751 ) C2661_=_C2784( C2661 C2784 ) C2661_=_C3046( C2661 C3046 ) C2661_=_C3205( C2661 C3205 ) C2661_=_C3266( C2661 C3266 ) C2661_=_C3367( C2661 C3367 ) \nC2661_=_C3744( C2661 C3744 ) C2661_=_C4022( C2661 C4022 ) C2661_=_C4026( C2661 C4026 ) C2661_=_C4050( C2661 C4050 ) C2661_=_C4051( C2661 C4051 ) C2661_=_C4052( C2661 C4052 ) \nC2705_=_C3058( C2705 C3058 ) C2705_=_C3135( C2705 C3135 ) C2705_=_C3398( C2705 C3398 ) C2705_=_C3660( C2705 C3660 ) C2705_=_C3777( C2705 C3777 ) C2705_=_C3925( C2705 C3925 ) \nC2705_=_C3969( C2705 C3969 ) C2705_=_C3970( C2705 C3970 ) C2705_=_C3971( C2705 C3971 ) C2705_=_C3972( C2705 C3972 ) C2705_=_C3973( C2705 C3973 ) C2745_=_C2751( C2745 C2751 ) \nC2745_=_C2780( C2745 C2780 ) C2745_=_C3040( C2745 C3040 ) C2745_=_C3200( C2745 C3200 ) C2745_=_C3227( C2745 C3227 ) C2745_=_C3264( C2745 C3264 ) C2745_=_C3364( C2745 C3364 ) \nC2745_=_C3710( C2745 C3710 ) C2745_=_C3817( C2745 C3817 ) C2745_=_C3818( C2745 C3818 ) C2745_=_C3819( C2745 C3819 ) C2745_=_C3821( C2745 C3821 ) C2745_=_C3822( C2745 C3822 ) \nC2745_=_C3823( C2745 C3823 ) C2745_=_C3824( C2745 C3824 ) C2751_=_C2784( C2751 C2784 ) C2751_=_C3046( C2751 C3046 ) C2751_=_C3205( C2751 C3205 ) C2751_=_C3266( C2751 C3266 ) \nC2751_=_C3367( C2751 C3367 ) C2751_=_C3744( C2751 C3744 ) C2751_=_C4022( C2751 C4022 ) C2751_=_C4026( C2751 C4026 ) C2751_=_C4050( C2751 C4050 ) C2751_=_C4051( C2751 C4051 ) \nC2751_=_C4052( C2751 C4052 ) C2772_=_C2785( C2772 C2785 ) C2772_=_C3220( C2772 C3220 ) C2772_=_C3279( C2772 C3279 ) C2772_=_C3368( C2772 C3368 ) C2772_=_C3522( C2772 C3522 ) \nC2772_=_C3545( C2772 C3545 ) C2772_=_C3593( C2772 C3593 ) C2772_=_C3677( C2772 C3677 ) C2772_=_C3745( C2772 C3745 ) C2772_=_C3921( C2772 C3921 ) C2772_=_C3978( C2772 C3978 ) \nC2772_=_C3993( C2772 C3993 ) C2772_=_C3996( C2772 C3996 ) C2777_=_C2780( C2777 C2780 ) C2777_=_C2784( C2777 C2784 ) C2777_=_C2785( C2777 C2785 ) C2777_=_C2847( C2777 C2847 ) \nC2777_=_C2931( C2777 C2931 ) C2777_=_C3269( C2777 C3269 ) C2777_=_C3270( C2777 C3270 ) C2777_=_C3271( C2777 C3271 ) C2777_=_C3272( C2777 C3272 ) C2777_=_C3274( C2777 C3274 ) \nC2777_=_C3275( C2777 C3275 ) C2777_=_C3276( C2777 C3276 ) C2777_=_C3277( C2777 C3277 ) C2777_=_C3279( C2777 C3279 ) C2777_=_C3280( C2777 C3280 ) C2777_=_C3281( C2777 C3281 ) \nC2780_=_C2784( C2780 C2784 ) C2780_=_C2785( C2780 C2785 ) C2780_=_C3040( C2780 C3040 ) C2780_=_C3200( C2780 C3200 ) C2780_=_C3227( C2780 C3227 ) C2780_=_C3264( C2780 C3264 ) \nC2780_=_C3364( C2780 C3364 ) C2780_=_C3710( C2780 C3710 ) C2780_=_C3817( C2780 C3817 ) C2780_=_C3818( C2780 C3818 ) C2780_=_C3819( C2780 C3819 ) C2780_=_C3821( C2780 C3821 ) \nC2780_=_C3822( C2780 C3822 ) C2780_=_C3823( C2780 C3823 ) C2780_=_C3824( C2780 C3824 ) C2784_=_C2785( C2784 C2785 ) C2784_=_C3046( C2784 C3046 ) C2784_=_C3205( C2784 C3205 ) \nC2784_=_C3266( C2784 C3266 ) C2784_=_C3367( C2784 C3367 ) C2784_=_C3744( C2784 C3744 ) C2784_=_C4022( C2784 C4022 ) C2784_=_C4026( C2784 C4026 ) C2784_=_C4050( C2784 C4050 ) \nC2784_=_C4051( C2784 C4051 ) C2784_=_C4052( C2784 C4052 ) C2785_=_C3220( C2785 C3220 ) C2785_=_C3279( C2785 C3279 ) C2785_=_C3368( C2785 C3368 ) C2785_=_C3522( C2785 C3522 ) \nC2785_=_C3545( C2785 C3545 ) C2785_=_C3593( C2785 C3593 ) C2785_=_C3677( C2785 C3677 ) C2785_=_C3745( C2785 C3745 ) C2785_=_C3921( C2785 C3921 ) C2785_=_C3978( C2785 C3978 ) \nC2785_=_C3993( C2785 C3993 ) C2785_=_C3996( C2785 C3996 ) C2826_=_C3083( C2826 C3083 ) C2826_=_C3284( C2826 C3284 ) C2826_=_C3313( C2826 C3313 ) C2826_=_C3417( C2826 C3417 ) \nC2826_=_C3427( C2826 C3427 ) C2826_=_C3473( C2826 C3473 ) C2826_=_C3475( C2826 C3475 ) C2826_=_C3476( C2826 C3476 ) C2826_=_C3477( C2826 C3477 ) C2826_=_C3478( C2826 C3478 ) \nC2826_=_C3480( C2826 C3480 ) C2826_=_C3481( C2826 C3481 ) C2826_=_C3482( C2826 C3482 ) C2847_=_C2931( C2847 C2931 ) C2847_=_C3269( C2847 C3269 ) C2847_=_C3270( C2847 C3270 ) \nC2847_=_C3271( C2847 C3271 ) C2847_=_C3272( C2847 C3272 ) C2847_=_C3274( C2847 C3274 ) C2847_=_C3275( C2847 C3275 ) C2847_=_C3276( C2847 C3276 ) C2847_=_C3277( C2847 C3277 ) \nC2847_=_C3279( C2847 C3279 ) C2847_=_C3280( C2847 C3280 ) C2847_=_C3281( C2847 C3281 ) C2931_=_C3269( C2931 C3269 ) C2931_=_C3270( C2931 C3270 ) C2931_=_C3271( C2931 C3271 ) \nC2931_=_C3272( C2931 C3272 ) C2931_=_C3274( C2931 C3274 ) C2931_=_C3275( C2931 C3275 ) C2931_=_C3276( C2931 C3276 ) C2931_=_C3277( C2931 C3277 ) C2931_=_C3279( C2931 C3279 ) \nC2931_=_C3280( C2931 C3280 ) C2931_=_C3281( C2931 C3281 ) C2952_=_C3287( C2952 C3287 ) C2952_=_C3316( C2952 C3316 ) C2952_=_C3502( C2952 C3502 ) C2952_=_C3585( C2952 C3585 ) \nC2952_=_C3621( C2952 C3621 ) C2952_=_C3690( C2952 C3690 ) C2952_=_C3691( C2952 C3691 ) C2952_=_C3692( C2952 C3692 ) C2952_=_C3693( C2952 C3693 ) C2952_=_C3694( C2952 C3694 ) \nC2952_=_C3695( C2952 C3695 ) C2952_=_C3696( C2952 C3696 ) C2952_=_C3697( C2952 C3697 ) C2952_=_C3698( C2952 C3698 ) C3040_=_C3046( C3040 C3046 ) C3040_=_C3200( C3040 C3200 ) \nC3040_=_C3227( C3040 C3227 ) C3040_=_C3264( C3040 C3264 ) C3040_=_C3364( C3040 C3364 ) C3040_=_C3710( C3040 C3710 ) C3040_=_C3817( C3040 C3817 ) C3040_=_C3818( C3040 C3818 ) \nC3040_=_C3819( C3040 C3819 ) C3040_=_C3821( C3040 C3821 ) C3040_=_C3822( C3040 C3822 ) C3040_=_C3823( C3040 C3823 ) C3040_=_C3824( C3040 C3824 ) C3046_=_C3205( C3046 C3205 ) \nC3046_=_C3266( C3046 C3266 ) C3046_=_C3367( C3046 C3367 ) C3046_=_C3744( C3046 C3744 ) C3046_=_C4022( C3046 C4022 ) C3046_=_C4026( C3046 C4026 ) C3046_=_C4050( C3046 C4050 ) \nC3046_=_C4051( C3046 C4051 ) C3046_=_C4052( C3046 C4052 ) C3058_=_C3135( C3058 C3135 ) C3058_=_C3398( C3058 C3398 ) C3058_=_C3660( C3058 C3660 ) C3058_=_C3777( C3058 C3777 ) \nC3058_=_C3925( C3058 C3925 ) C3058_=_C3969( C3058 C3969 ) C3058_=_C3970( C3058 C3970 ) C3058_=_C3971( C3058 C3971 ) C3058_=_C3972( C3058 C3972 ) C3058_=_C3973( C3058 C3973 ) \nC3083_=_C3284( C3083 C3284 ) C3083_=_C3313( C3083 C3313 ) C3083_=_C3417( C3083 C3417 ) C3083_=_C3427( C3083 C3427 ) C3083_=_C3473( C3083 C3473 ) C3083_=_C3475( C3083 C3475 ) \nC3083_=_C3476( C3083 C3476 ) C3083_=_C3477( C3083 C3477 ) C3083_=_C3478( C3083 C3478 ) C3083_=_C3480( C3083 C3480 ) C3083_=_C3481( C3083 C3481 ) C3083_=_C3482( C3083 C3482 ) \nC3135_=_C3398( C3135 C3398 ) C3135_=_C3660( C3135 C3660 ) C3135_=_C3777(</w:t>
      </w:r>
    </w:p>
    <w:p>
      <w:pPr>
        <w:pStyle w:val="PreformattedText"/>
        <w:bidi w:val="0"/>
        <w:spacing w:before="0" w:after="0"/>
        <w:jc w:val="left"/>
        <w:rPr/>
      </w:pPr>
      <w:r>
        <w:rPr/>
        <w:t xml:space="preserve"> </w:t>
      </w:r>
      <w:r>
        <w:rPr/>
        <w:t>C3135 C3777 ) C3135_=_C3925( C3135 C3925 ) C3135_=_C3969( C3135 C3969 ) C3135_=_C3970( C3135 C3970 ) \nC3135_=_C3971( C3135 C3971 ) C3135_=_C3972( C3135 C3972 ) C3135_=_C3973( C3135 C3973 ) C3200_=_C3205( C3200 C3205 ) C3200_=_C3227( C3200 C3227 ) C3200_=_C3264( C3200 C3264 ) \nC3200_=_C3364( C3200 C3364 ) C3200_=_C3710( C3200 C3710 ) C3200_=_C3817( C3200 C3817 ) C3200_=_C3818( C3200 C3818 ) C3200_=_C3819( C3200 C3819 ) C3200_=_C3821( C3200 C3821 ) \nC3200_=_C3822( C3200 C3822 ) C3200_=_C3823( C3200 C3823 ) C3200_=_C3824( C3200 C3824 ) C3205_=_C3266( C3205 C3266 ) C3205_=_C3367( C3205 C3367 ) C3205_=_C3744( C3205 C3744 ) \nC3205_=_C4022( C3205 C4022 ) C3205_=_C4026( C3205 C4026 ) C3205_=_C4050( C3205 C4050 ) C3205_=_C4051( C3205 C4051 ) C3205_=_C4052( C3205 C4052 ) C3220_=_C3279( C3220 C3279 ) \nC3220_=_C3368( C3220 C3368 ) C3220_=_C3522( C3220 C3522 ) C3220_=_C3545( C3220 C3545 ) C3220_=_C3593( C3220 C3593 ) C3220_=_C3677( C3220 C3677 ) C3220_=_C3745( C3220 C3745 ) \nC3220_=_C3921( C3220 C3921 ) C3220_=_C3978( C3220 C3978 ) C3220_=_C3993( C3220 C3993 ) C3220_=_C3996( C3220 C3996 ) C3227_=_C3264( C3227 C3264 ) C3227_=_C3364( C3227 C3364 ) \nC3227_=_C3710( C3227 C3710 ) C3227_=_C3817( C3227 C3817 ) C3227_=_C3818( C3227 C3818 ) C3227_=_C3819( C3227 C3819 ) C3227_=_C3821( C3227 C3821 ) C3227_=_C3822( C3227 C3822 ) \nC3227_=_C3823( C3227 C3823 ) C3227_=_C3824( C3227 C3824 ) C3264_=_C3266( C3264 C3266 ) C3264_=_C3364( C3264 C3364 ) C3264_=_C3710( C3264 C3710 ) C3264_=_C3817( C3264 C3817 ) \nC3264_=_C3818( C3264 C3818 ) C3264_=_C3819( C3264 C3819 ) C3264_=_C3821( C3264 C3821 ) C3264_=_C3822( C3264 C3822 ) C3264_=_C3823( C3264 C3823 ) C3264_=_C3824( C3264 C3824 ) \nC3266_=_C3367( C3266 C3367 ) C3266_=_C3744( C3266 C3744 ) C3266_=_C4022( C3266 C4022 ) C3266_=_C4026( C3266 C4026 ) C3266_=_C4050( C3266 C4050 ) C3266_=_C4051( C3266 C4051 ) \nC3266_=_C4052( C3266 C4052 ) C3269_=_C3270( C3269 C3270 ) C3269_=_C3271( C3269 C3271 ) C3269_=_C3272( C3269 C3272 ) C3269_=_C3274( C3269 C3274 ) C3269_=_C3275( C3269 C3275 ) \nC3269_=_C3276( C3269 C3276 ) C3269_=_C3277( C3269 C3277 ) C3269_=_C3279( C3269 C3279 ) C3269_=_C3280( C3269 C3280 ) C3269_=_C3281( C3269 C3281 ) C3270_=_C3271( C3270 C3271 ) \nC3270_=_C3272( C3270 C3272 ) C3270_=_C3274( C3270 C3274 ) C3270_=_C3275( C3270 C3275 ) C3270_=_C3276( C3270 C3276 ) C3270_=_C3277( C3270 C3277 ) C3270_=_C3279( C3270 C3279 ) \nC3270_=_C3280( C3270 C3280 ) C3270_=_C3281( C3270 C3281 ) C3271_=_C3272( C3271 C3272 ) C3271_=_C3274( C3271 C3274 ) C3271_=_C3275( C3271 C3275 ) C3271_=_C3276( C3271 C3276 ) \nC3271_=_C3277( C3271 C3277 ) C3271_=_C3279( C3271 C3279 ) C3271_=_C3280( C3271 C3280 ) C3271_=_C3281( C3271 C3281 ) C3272_=_C3274( C3272 C3274 ) C3272_=_C3275( C3272 C3275 ) \nC3272_=_C3276( C3272 C3276 ) C3272_=_C3277( C3272 C3277 ) C3272_=_C3279( C3272 C3279 ) C3272_=_C3280( C3272 C3280 ) C3272_=_C3281( C3272 C3281 ) C3274_=_C3275( C3274 C3275 ) \nC3274_=_C3276( C3274 C3276 ) C3274_=_C3277( C3274 C3277 ) C3274_=_C3279( C3274 C3279 ) C3274_=_C3280( C3274 C3280 ) C3274_=_C3281( C3274 C3281 ) C3274_=_C3473( C3274 C3473 ) \nC3274_=_C3585( C3274 C3585 ) C3274_=_C3593( C3274 C3593 ) C3275_=_C3276( C3275 C3276 ) C3275_=_C3277( C3275 C3277 ) C3275_=_C3279( C3275 C3279 ) C3275_=_C3280( C3275 C3280 ) \nC3275_=_C3281( C3275 C3281 ) C3276_=_C3277( C3276 C3277 ) C3276_=_C3279( C3276 C3279 ) C3276_=_C3280( C3276 C3280 ) C3276_=_C3281( C3276 C3281 ) C3277_=_C3279( C3277 C3279 ) \nC3277_=_C3280( C3277 C3280 ) C3277_=_C3281( C3277 C3281 ) C3277_=_C3921( C3277 C3921 ) C3279_=_C3280( C3279 C3280 ) C3279_=_C3281( C3279 C3281 ) C3279_=_C3368( C3279 C3368 ) \nC3279_=_C3522( C3279 C3522 ) C3279_=_C3545( C3279 C3545 ) C3279_=_C3593( C3279 C3593 ) C3279_=_C3677( C3279 C3677 ) C3279_=_C3745( C3279 C3745 ) C3279_=_C3921( C3279 C3921 ) \nC3279_=_C3978( C3279 C3978 ) C3279_=_C3993( C3279 C3993 ) C3279_=_C3996( C3279 C3996 ) C3280_=_C3281( C3280 C3281 ) C3281_=_C3972( C3281 C3972 ) C3284_=_C3287( C3284 C3287 ) \nC3284_=_C3313( C3284 C3313 ) C3284_=_C3417( C3284 C3417 ) C3284_=_C3427( C3284 C3427 ) C3284_=_C3473( C3284 C3473 ) C3284_=_C3475( C3284 C3475 ) C3284_=_C3476( C3284 C3476 ) \nC3284_=_C3477( C3284 C3477 ) C3284_=_C3478( C3284 C3478 ) C3284_=_C3480( C3284 C3480 ) C3284_=_C3481( C3284 C3481 ) C3284_=_C3482( C3284 C3482 ) C3287_=_C3316( C3287 C3316 ) \nC3287_=_C3502( C3287 C3502 ) C3287_=_C3585( C3287 C3585 ) C3287_=_C3621( C3287 C3621 ) C3287_=_C3690( C3287 C3690 ) C3287_=_C3691( C3287 C3691 ) C3287_=_C3692( C3287 C3692 ) \nC3287_=_C3693( C3287 C3693 ) C3287_=_C3694( C3287 C3694 ) C3287_=_C3695( C3287 C3695 ) C3287_=_C3696( C3287 C3696 ) C3287_=_C3697( C3287 C3697 ) C3287_=_C3698( C3287 C3698 ) \nC3313_=_C3316( C3313 C3316 ) C3313_=_C3417( C3313 C3417 ) C3313_=_C3427( C3313 C3427 ) C3313_=_C3473( C3313 C3473 ) C3313_=_C3475( C3313 C3475 ) C3313_=_C3476( C3313 C3476 ) \nC3313_=_C3477( C3313 C3477 ) C3313_=_C3478( C3313 C3478 ) C3313_=_C3480( C3313 C3480 ) C3313_=_C3481( C3313 C3481 ) C3313_=_C3482( C3313 C3482 ) C3316_=_C3502( C3316 C3502 ) \nC3316_=_C3585( C3316 C3585 ) C3316_=_C3621( C3316 C3621 ) C3316_=_C3690( C3316 C3690 ) C3316_=_C3691( C3316 C3691 ) C3316_=_C3692( C3316 C3692 ) C3316_=_C3693( C3316 C3693 ) \nC3316_=_C3694( C3316 C3694 ) C3316_=_C3695( C3316 C3695 ) C3316_=_C3696( C3316 C3696 ) C3316_=_C3697( C3316 C3697 ) C3316_=_C3698( C3316 C3698 ) C3364_=_C3367( C3364 C3367 ) \nC3364_=_C3368( C3364 C3368 ) C3364_=_C3710( C3364 C3710 ) C3364_=_C3817( C3364 C3817 ) C3364_=_C3818( C3364 C3818 ) C3364_=_C3819( C3364 C3819 ) C3364_=_C3821( C3364 C3821 ) \nC3364_=_C3822( C3364 C3822 ) C3364_=_C3823( C3364 C3823 ) C3364_=_C3824( C3364 C3824 ) C3367_=_C3368( C3367 C3368 ) C3367_=_C3744( C3367 C3744 ) C3367_=_C4022( C3367 C4022 ) \nC3367_=_C4026( C3367 C4026 ) C3367_=_C4050( C3367 C4050 ) C3367_=_C4051( C3367 C4051 ) C3367_=_C4052( C3367 C4052 ) C3368_=_C3522( C3368 C3522 ) C3368_=_C3545( C3368 C3545 ) \nC3368_=_C3593( C3368 C3593 ) C3368_=_C3677( C3368 C3677 ) C3368_=_C3745( C3368 C3745 ) C3368_=_C3921( C3368 C3921 ) C3368_=_C3978( C3368 C3978 ) C3368_=_C3993( C3368 C3993 ) \nC3368_=_C3996( C3368 C3996 ) C3398_=_C3660( C3398 C3660 ) C3398_=_C3777( C3398 C3777 ) C3398_=_C3925( C3398 C3925 ) C3398_=_C3969( C3398 C3969 ) C3398_=_C3970( C3398 C3970 ) \nC3398_=_C3971( C3398 C3971 ) C3398_=_C3972( C3398 C3972 ) C3398_=_C3973( C3398 C3973 ) C3417_=_C3427( C3417 C3427 ) C3417_=_C3473( C3417 C3473 ) C3417_=_C3475( C3417 C3475 ) \nC3417_=_C3476( C3417 C3476 ) C3417_=_C3477( C3417 C3477 ) C3417_=_C3478( C3417 C3478 ) C3417_=_C3480( C3417 C3480 ) C3417_=_C3481( C3417 C3481 ) C3417_=_C3482( C3417 C3482 ) \nC3427_=_C3473( C3427 C3473 ) C3427_=_C3475( C3427 C3475 ) C3427_=_C3476( C3427 C3476 ) C3427_=_C3477( C3427 C3477 ) C3427_=_C3478( C3427 C3478 ) C3427_=_C3480( C3427 C3480 ) \nC3427_=_C3481( C3427 C3481 ) C3427_=_C3482( C3427 C3482 ) C3473_=_C3475( C3473 C3475 ) C3473_=_C3476( C3473 C3476 ) C3473_=_C3477( C3473 C3477 ) C3473_=_C3478( C3473 C3478 ) \nC3473_=_C3480( C3473 C3480 ) C3473_=_C3481( C3473 C3481 ) C3473_=_C3482( C3473 C3482 ) C3473_=_C3585( C3473 C3585 ) C3473_=_C3593( C3473 C3593 ) C3475_=_C3476( C3475 C3476 ) \nC3475_=_C3477( C3475 C3477 ) C3475_=_C3478( C3475 C3478 ) C3475_=_C3480( C3475 C3480 ) C3475_=_C3481( C3475 C3481 ) C3475_=_C3482( C3475 C3482 ) C3475_=_C3777( C3475 C3777 ) \nC3476_=_C3477( C3476 C3477 ) C3476_=_C3478( C3476 C3478 ) C3476_=_C3480( C3476 C3480 ) C3476_=_C3481( C3476 C3481 ) C3476_=_C3482( C3476 C3482 ) C3476_=_C3692( C3476 C3692 ) \nC3477_=_C3478( C3477 C3478 ) C3477_=_C3480( C3477 C3480 ) C3477_=_C3481( C3477 C3481 ) C3477_=_C3482( C3477 C3482 ) C3477_=_C3695( C3477 C3695 ) C3478_=_C3480( C3478 C3480 ) \nC3478_=_C3481( C3478 C3481 ) C3478_=_C3482( C3478 C3482 ) C3478_=_C3696( C3478 C3696 ) C3480_=_C3481( C3480 C3481 ) C3480_=_C3482( C3480 C3482 ) C3480_=_C3697( C3480 C3697 ) \nC3481_=_C3482( C3481 C3482 ) C3502_=_C3585( C3502 C3585 ) C3502_=_C3621( C3502 C3621 ) C3502_=_C3690( C3502 C3690 ) C3502_=_C3691( C3502 C3691 ) C3502_=_C3692( C3502 C3692 ) \nC3502_=_C3693( C3502 C3693 ) C3502_=_C3694( C3502 C3694 ) C3502_=_C3695( C3502 C3695 ) C3502_=_C3696( C3502 C3696 ) C3502_=_C3697( C3502 C3697 ) C3502_=_C3698( C3502 C3698 ) \nC3522_=_C3545( C3522 C3545 ) C3522_=_C3593( C3522 C3593 ) C3522_=_C3677( C3522 C3677 ) C3522_=_C3745( C3522 C3745 ) C3522_=_C3921( C3522 C3921 ) C3522_=_C3978( C3522 C3978 ) \nC3522_=_C3993( C3522 C3993 ) C3522_=_C3996( C3522 C3996 ) C3545_=_C3593( C3545 C3593 ) C3545_=_C3677( C3545 C3677 ) C3545_=_C3745( C3545 C3745 ) C3545_=_C3921( C3545 C3921 ) \nC3545_=_C3978( C3545 C3978 ) C3545_=_C3993( C3545 C3993 ) C3545_=_C3996( C3545 C3996 ) C3585_=_C3593( C3585 C3593 ) C3585_=_C3621( C3585 C3621 ) C3585_=_C3690( C3585 C3690 ) \nC3585_=_C3691( C3585 C3691 ) C3585_=_C3692( C3585 C3692 ) C3585_=_C3693( C3585 C3693 ) C3585_=_C3694( C3585 C3694 ) C3585_=_C3695( C3585 C3695 ) C3585_=_C3696( C3585 C3696 ) \nC3585_=_C3697( C3585 C3697 ) C3585_=_C3698( C3585 C3698 ) C3593_=_C3677( C3593 C3677 ) C3593_=_C3745( C3593 C3745 ) C3593_=_C3921( C3593 C3921 ) C3593_=_C3978( C3593 C3978 ) \nC3593_=_C3993( C3593 C3993 ) C3593_=_C3996( C3593 C3996 ) C3621_=_C3690( C3621 C3690 ) C3621_=_C3691( C3621 C3691 ) C3621_=_C3692( C3621 C3692 ) C3621_=_C3693( C3621 C3693 ) \nC3621_=_C3694( C3621 C3694 ) C3621_=_C3695( C3621 C3695 ) C3621_=_C3696( C3621 C3696 ) C3621_=_C3697( C3621 C3697 ) C3621_=_C3698( C3621 C3698 ) C3660_=_C3777( C3660 C3777 ) \nC3660_=_C3925( C3660 C3925 ) C3660_=_C3969( C3660 C3969 ) C3660_=_C3970( C3660 C3970 ) C3660_=_C3971( C3660 C3971 ) C3660_=_C3972( C3660 C3972 ) C3660_=_C3973( C3660 C3973 ) \nC3677_=_C3745( C3677 C3745 ) C3677_=_C3921( C3677 C3921 ) C3677_=_C3978( C3677 C3978 ) C3677_=_C3993( C3677 C3993 ) C3677_=_C3996( C3677 C3996 ) C3690_=_C3691( C3690 C3691 ) \nC3690_=_C3692( C3690 C3692 ) C3690_=_C3693( C3690 C3693 ) C3690_=_C3694( C3690 C3694 ) C3690_=_C3695( C3690 C3695 ) C3690_=_C3696(</w:t>
      </w:r>
    </w:p>
    <w:p>
      <w:pPr>
        <w:pStyle w:val="PreformattedText"/>
        <w:bidi w:val="0"/>
        <w:spacing w:before="0" w:after="0"/>
        <w:jc w:val="left"/>
        <w:rPr/>
      </w:pPr>
      <w:r>
        <w:rPr/>
        <w:t xml:space="preserve"> </w:t>
      </w:r>
      <w:r>
        <w:rPr/>
        <w:t>C3690 C3696 ) C3690_=_C3697( C3690 C3697 ) \nC3690_=_C3698( C3690 C3698 ) C3691_=_C3692( C3691 C3692 ) C3691_=_C3693( C3691 C3693 ) C3691_=_C3694( C3691 C3694 ) C3691_=_C3695( C3691 C3695 ) C3691_=_C3696( C3691 C3696 ) \nC3691_=_C3697( C3691 C3697 ) C3691_=_C3698( C3691 C3698 ) C3692_=_C3693( C3692 C3693 ) C3692_=_C3694( C3692 C3694 ) C3692_=_C3695( C3692 C3695 ) C3692_=_C3696( C3692 C3696 ) \nC3692_=_C3697( C3692 C3697 ) C3692_=_C3698( C3692 C3698 ) C3693_=_C3694( C3693 C3694 ) C3693_=_C3695( C3693 C3695 ) C3693_=_C3696( C3693 C3696 ) C3693_=_C3697( C3693 C3697 ) \nC3693_=_C3698( C3693 C3698 ) C3694_=_C3695( C3694 C3695 ) C3694_=_C3696( C3694 C3696 ) C3694_=_C3697( C3694 C3697 ) C3694_=_C3698( C3694 C3698 ) C3695_=_C3696( C3695 C3696 ) \nC3695_=_C3697( C3695 C3697 ) C3695_=_C3698( C3695 C3698 ) C3696_=_C3697( C3696 C3697 ) C3696_=_C3698( C3696 C3698 ) C3697_=_C3698( C3697 C3698 ) C3710_=_C3817( C3710 C3817 ) \nC3710_=_C3818( C3710 C3818 ) C3710_=_C3819( C3710 C3819 ) C3710_=_C3821( C3710 C3821 ) C3710_=_C3822( C3710 C3822 ) C3710_=_C3823( C3710 C3823 ) C3710_=_C3824( C3710 C3824 ) \nC3744_=_C3745( C3744 C3745 ) C3744_=_C4022( C3744 C4022 ) C3744_=_C4026( C3744 C4026 ) C3744_=_C4050( C3744 C4050 ) C3744_=_C4051( C3744 C4051 ) C3744_=_C4052( C3744 C4052 ) \nC3745_=_C3921( C3745 C3921 ) C3745_=_C3978( C3745 C3978 ) C3745_=_C3993( C3745 C3993 ) C3745_=_C3996( C3745 C3996 ) C3777_=_C3925( C3777 C3925 ) C3777_=_C3969( C3777 C3969 ) \nC3777_=_C3970( C3777 C3970 ) C3777_=_C3971( C3777 C3971 ) C3777_=_C3972( C3777 C3972 ) C3777_=_C3973( C3777 C3973 ) C3817_=_C3818( C3817 C3818 ) C3817_=_C3819( C3817 C3819 ) \nC3817_=_C3821( C3817 C3821 ) C3817_=_C3822( C3817 C3822 ) C3817_=_C3823( C3817 C3823 ) C3817_=_C3824( C3817 C3824 ) C3818_=_C3819( C3818 C3819 ) C3818_=_C3821( C3818 C3821 ) \nC3818_=_C3822( C3818 C3822 ) C3818_=_C3823( C3818 C3823 ) C3818_=_C3824( C3818 C3824 ) C3818_=_C4022( C3818 C4022 ) C3819_=_C3821( C3819 C3821 ) C3819_=_C3822( C3819 C3822 ) \nC3819_=_C3823( C3819 C3823 ) C3819_=_C3824( C3819 C3824 ) C3819_=_C4026( C3819 C4026 ) C3821_=_C3822( C3821 C3822 ) C3821_=_C3823( C3821 C3823 ) C3821_=_C3824( C3821 C3824 ) \nC3821_=_C4050( C3821 C4050 ) C3822_=_C3823( C3822 C3823 ) C3822_=_C3824( C3822 C3824 ) C3823_=_C3824( C3823 C3824 ) C3824_=_C4051( C3824 C4051 ) C3921_=_C3978( C3921 C3978 ) \nC3921_=_C3993( C3921 C3993 ) C3921_=_C3996( C3921 C3996 ) C3925_=_C3969( C3925 C3969 ) C3925_=_C3970( C3925 C3970 ) C3925_=_C3971( C3925 C3971 ) C3925_=_C3972( C3925 C3972 ) \nC3925_=_C3973( C3925 C3973 ) C3969_=_C3970( C3969 C3970 ) C3969_=_C3971( C3969 C3971 ) C3969_=_C3972( C3969 C3972 ) C3969_=_C3973( C3969 C3973 ) C3970_=_C3971( C3970 C3971 ) \nC3970_=_C3972( C3970 C3972 ) C3970_=_C3973( C3970 C3973 ) C3971_=_C3972( C3971 C3972 ) C3971_=_C3973( C3971 C3973 ) C3972_=_C3973( C3972 C3973 ) C3978_=_C3993( C3978 C3993 ) \nC3978_=_C3996( C3978 C3996 ) C3993_=_C3996( C3993 C3996 ) C4022_=_C4026( C4022 C4026 ) C4022_=_C4050( C4022 C4050 ) C4022_=_C4051( C4022 C4051 ) C4022_=_C4052( C4022 C4052 ) \nC4026_=_C4050( C4026 C4050 ) C4026_=_C4051( C4026 C4051 ) C4026_=_C4052( C4026 C4052 ) C4050_=_C4051( C4050 C4051 ) C4050_=_C4052( C4050 C4052 ) C4051_=_C4052( C4051 C4052 ) "];82-&gt;104[label="212: C18 C85 C103 C104 C106 \nC167 C168 C169 C220 C221 C223 \nC241 C263 C264 C265 C275 C276 \nC278 C288 C289 C290 C291 C302 \nC303 C304 C306 C313 C314 C316 \nC326 C337 C413 C520 C535 C612 \nC638 C639 C756 C762 C767 C834 \nC855 C862 C863 C1064 C1089 C1201 \nC1242 C1333 C1356 C1427 C1472 C1552 \nC1577 C1581 C1638 C1665 C1683 C1715 \nC1753 C1816 C1855 C1870 C1876 C1885 \nC1903 C2030 C2034 C2088 C2094 C2095 \nC2141 C2163 C2164 C2190 C2200 C2203 \nC2207 C2231 C2235 C2245 C2257 C2318 \nC2330 C2336 C2340 C2342 C2352 C2362 \nC2381 C2382 C2417 C2423 C2426 C2427 \nC2431 C2432 C2433 C2434 C2436 C2437 \nC2438 C2439 C2440 C2441 C2442 C2443 \nC2444 C2445 C2446 C2447 C2448 C2449 \nC2451 C2503 C2553 C2557 C2661 C2705 \nC2745 C2751 C2772 C2777 C2780 C2784 \nC2785 C2826 C2847 C2931 C2952 C3040 \nC3046 C3058 C3083 C3135 C3200 C3205 \nC3220 C3227 C3264 C3266 C3269 C3270 \nC3271 C3272 C3274 C3275 C3276 C3277 \nC3280 C3281 C3284 C3287 C3313 C3316 \nC3364 C3367 C3368 C3398 C3417 C3427 \nC3473 C3475 C3476 C3477 C3478 C3480 \nC3481 C3482 C3502 C3522 C3545 C3585 \nC3593 C3621 C3660 C3677 C3690 C3691 \nC3692 C3693 C3694 C3695 C3696 C3697 \nC3698 C3710 C3744 C3745 C3777 C3817 \nC3818 C3819 C3821 C3822 C3823 C3824 \nC3921 C3925 C3969 C3970 C3971 C3972 \nC3973 C3978 C3993 C3996 C4022 C4026 \nC4050 C4051 C4052 \n2831: C18_=_C85 ,C18_=_C241 ,C18_=_C290 ,C18_=_C304 ,C18_=_C326 ,\nC18_=_C337 ,C18_=_C855 ,C18_=_C2200 ,C18_=_C2318 ,C18_=_C2342 ,C18_=_C2362 ,\nC18_=_C2557 ,C18_=_C2952 ,C18_=_C3287 ,C18_=_C3316 ,C18_=_C3502 ,C18_=_C3585 ,\nC18_=_C3621 ,C18_=_C3690 ,C18_=_C3691 ,C18_=_C3692 ,C18_=_C3693 ,C18_=_C3694 ,\nC18_=_C3695 ,C18_=_C3696 ,C18_=_C3697 ,C18_=_C3698 ,C85_=_C241 ,C85_=_C290 ,\nC85_=_C304 ,C85_=_C326 ,C85_=_C337 ,C85_=_C855 ,C85_=_C2200 ,C85_=_C2318 ,\nC85_=_C2342 ,C85_=_C2362 ,C85_=_C2557 ,C85_=_C2952 ,C85_=_C3287 ,C85_=_C3316 ,\nC85_=_C3502 ,C85_=_C3585 ,C85_=_C3621 ,C85_=_C3690 ,C85_=_C3691 ,C85_=_C3692 ,\nC85_=_C3693 ,C85_=_C3694 ,C85_=_C3695 ,C85_=_C3696 ,C85_=_C3697 ,C85_=_C3698 ,\nC103_=_C104 ,C103_=_C106 ,C103_=_C167 ,C103_=_C220 ,C103_=_C263 ,C103_=_C275 ,\nC103_=_C288 ,C103_=_C302 ,C103_=_C313 ,C103_=_C762 ,C103_=_C1876 ,C103_=_C2235 ,\nC103_=_C2336 ,C103_=_C2777 ,C103_=_C2847 ,C103_=_C2931 ,C103_=_C3269 ,C103_=_C3270 ,\nC103_=_C3271 ,C103_=_C3272 ,C103_=_C3274 ,C103_=_C3275 ,C103_=_C3276 ,C103_=_C3277 ,\nC103_=_C3280 ,C103_=_C3281 ,C104_=_C106 ,C104_=_C168 ,C104_=_C221 ,C104_=_C264 ,\nC104_=_C276 ,C104_=_C289 ,C104_=_C303 ,C104_=_C314 ,C104_=_C1638 ,C104_=_C1683 ,\nC104_=_C2340 ,C104_=_C2553 ,C104_=_C2826 ,C104_=_C3083 ,C104_=_C3284 ,C104_=_C3313 ,\nC104_=_C3417 ,C104_=_C3427 ,C104_=_C3473 ,C104_=_C3475 ,C104_=_C3476 ,C104_=_C3477 ,\nC104_=_C3478 ,C104_=_C3480 ,C104_=_C3481 ,C104_=_C3482 ,C106_=_C169 ,C106_=_C223 ,\nC106_=_C265 ,C106_=_C278 ,C106_=_C291 ,C106_=_C306 ,C106_=_C316 ,C106_=_C1064 ,\nC106_=_C1242 ,C106_=_C1333 ,C106_=_C1427 ,C106_=_C1665 ,C106_=_C1715 ,C106_=_C1903 ,\nC106_=_C2503 ,C106_=_C2705 ,C106_=_C3058 ,C106_=_C3135 ,C106_=_C3398 ,C106_=_C3660 ,\nC106_=_C3777 ,C106_=_C3925 ,C106_=_C3969 ,C106_=_C3970 ,C106_=_C3971 ,C106_=_C3972 ,\nC106_=_C3973 ,C167_=_C168 ,C167_=_C169 ,C167_=_C220 ,C167_=_C263 ,C167_=_C275 ,\nC167_=_C288 ,C167_=_C302 ,C167_=_C313 ,C167_=_C762 ,C167_=_C1876 ,C167_=_C2235 ,\nC167_=_C2336 ,C167_=_C2777 ,C167_=_C2847 ,C167_=_C2931 ,C167_=_C3269 ,C167_=_C3270 ,\nC167_=_C3271 ,C167_=_C3272 ,C167_=_C3274 ,C167_=_C3275 ,C167_=_C3276 ,C167_=_C3277 ,\nC167_=_C3280 ,C167_=_C3281 ,C168_=_C169 ,C168_=_C221 ,C168_=_C264 ,C168_=_C276 ,\nC168_=_C289 ,C168_=_C303 ,C168_=_C314 ,C168_=_C1638 ,C168_=_C1683 ,C168_=_C2340 ,\nC168_=_C2553 ,C168_=_C2826 ,C168_=_C3083 ,C168_=_C3284 ,C168_=_C3313 ,C168_=_C3417 ,\nC168_=_C3427 ,C168_=_C3473 ,C168_=_C3475 ,C168_=_C3476 ,C168_=_C3477 ,C168_=_C3478 ,\nC168_=_C3480 ,C168_=_C3481 ,C168_=_C3482 ,C169_=_C223 ,C169_=_C265 ,C169_=_C278 ,\nC169_=_C291 ,C169_=_C306 ,C169_=_C316 ,C169_=_C1064 ,C169_=_C1242 ,C169_=_C1333 ,\nC169_=_C1427 ,C169_=_C1665 ,C169_=_C1715 ,C169_=_C1903 ,C169_=_C2503 ,C169_=_C2705 ,\nC169_=_C3058 ,C169_=_C3135 ,C169_=_C3398 ,C169_=_C3660 ,C169_=_C3777 ,C169_=_C3925 ,\nC169_=_C3969 ,C169_=_C3970 ,C169_=_C3971 ,C169_=_C3972 ,C169_=_C3973 ,C220_=_C221 ,\nC220_=_C223 ,C220_=_C263 ,C220_=_C275 ,C220_=_C288 ,C220_=_C302 ,C220_=_C313 ,\nC220_=_C762 ,C220_=_C1876 ,C220_=_C2235 ,C220_=_C2336 ,C220_=_C2777 ,C220_=_C2847 ,\nC220_=_C2931 ,C220_=_C3269 ,C220_=_C3270 ,C220_=_C3271 ,C220_=_C3272 ,C220_=_C3274 ,\nC220_=_C3275 ,C220_=_C3276 ,C220_=_C3277 ,C220_=_C3280 ,C220_=_C3281 ,C221_=_C223 ,\nC221_=_C264 ,C221_=_C276 ,C221_=_C289 ,C221_=_C303 ,C221_=_C314 ,C221_=_C1638 ,\nC221_=_C1683 ,C221_=_C2340 ,C221_=_C2553 ,C221_=_C2826 ,C221_=_C3083 ,C221_=_C3284 ,\nC221_=_C3313 ,C221_=_C3417 ,C221_=_C3427 ,C221_=_C3473 ,C221_=_C3475 ,C221_=_C3476 ,\nC221_=_C3477 ,C221_=_C3478 ,C221_=_C3480 ,C221_=_C3481 ,C221_=_C3482 ,C223_=_C265 ,\nC223_=_C278 ,C223_=_C291 ,C223_=_C306 ,C223_=_C316 ,C223_=_C1064 ,C223_=_C1242 ,\nC223_=_C1333 ,C223_=_C1427 ,C223_=_C1665 ,C223_=_C1715 ,C223_=_C1903 ,C223_=_C2503 ,\nC223_=_C2705 ,C223_=_C3058 ,C223_=_C3135 ,C223_=_C3398 ,C223_=_C3660 ,C223_=_C3777 ,\nC223_=_C3925 ,C223_=_C3969 ,C223_=_C3970 ,C223_=_C3971 ,C223_=_C3972 ,C223_=_C3973 ,\nC241_=_C290 ,C241_=_C304 ,C241_=_C326 ,C241_=_C337 ,C241_=_C855 ,C241_=_C2200 ,\nC241_=_C2318 ,C241_=_C2342 ,C241_=_C2362 ,C241_=_C2557 ,C241_=_C2952 ,C241_=_C3287 ,\nC241_=_C3316 ,C241_=_C3502 ,C241_=_C3585 ,C241_=_C3621 ,C241_=_C3690 ,C241_=_C3691 ,\nC241_=_C3692 ,C241_=_C3693 ,C241_=_C3694 ,C241_=_C3695 ,C241_=_C3696 ,C241_=_C3697 ,\nC241_=_C3698 ,C263_=_C264 ,C263_=_C265 ,C263_=_C275 ,C263_=_C288 ,C263_=_C302 ,\nC263_=_C313 ,C263_=_C762 ,C263_=_C1876 ,C263_=_C2235 ,C263_=_C2336 ,C263_=_C2777 ,\nC263_=_C2847 ,C263_=_C2931 ,C263_=_C3269 ,C263_=_C3270 ,C263_=_C3271 ,C263_=_C3272 ,\nC263_=_C3274 ,C263_=_C3275 ,C263_=_C3276 ,C263_=_C3277 ,C263_=_C3280 ,C263_=_C3281 ,\nC264_=_C265 ,C264_=_C276 ,C264_=_C289 ,C264_=_C303 ,C264_=_C314 ,C264_=_C1638 ,\nC264_=_C1683 ,C264_=_C2340 ,C264_=_C2553 ,C264_=_C2826 ,C264_=_C3083 ,C264_=_C3284 ,\nC264_=_C3313 ,C264_=_C3417 ,C264_=_C3427 ,C264_=_C3473 ,C264_=_C3475 ,C264_=_C3476 ,\nC264_=_C3477 ,C264_=_C3478 ,C264_=_C3480 ,C264_=_C3481 ,C264_=_C3482 ,C265_=_C278 ,\nC265_=_C291 ,C265_=_C306 ,C265_=_C316 ,C265_=_C1064 ,C265_=_C1242 ,C265_=_C1333 ,\nC265_=_C1427 ,C265_=_C1665 ,C265_=_C1715 ,C265_=_C1903 ,C265_=_C2503 ,C265_=_C2705 ,\nC265_=_C3058 ,C265_=_C3135 ,C265_=_C3398 ,C265_=_C3660 ,C265_=_C3777 ,C265_=_C3925 ,\nC265_=_C3969 ,C265_=_C3970 ,C265_=_C3971 ,C265_=_C3972 ,C265_=_C3973 ,C275_=_C276 ,\nC275_=_C278 ,C275_=_C288 ,C275_=_C302 ,C275_=_C313 ,C275_=_C762 ,C275_=_C1876 ,\nC275_=_C2235 ,C275_=_C2336 ,C275_=_C2777</w:t>
      </w:r>
    </w:p>
    <w:p>
      <w:pPr>
        <w:pStyle w:val="PreformattedText"/>
        <w:bidi w:val="0"/>
        <w:spacing w:before="0" w:after="0"/>
        <w:jc w:val="left"/>
        <w:rPr/>
      </w:pPr>
      <w:r>
        <w:rPr/>
        <w:t xml:space="preserve"> </w:t>
      </w:r>
      <w:r>
        <w:rPr/>
        <w:t>,C275_=_C2847 ,C275_=_C2931 ,C275_=_C3269 ,\nC275_=_C3270 ,C275_=_C3271 ,C275_=_C3272 ,C275_=_C3274 ,C275_=_C3275 ,C275_=_C3276 ,\nC275_=_C3277 ,C275_=_C3280 ,C275_=_C3281 ,C276_=_C278 ,C276_=_C289 ,C276_=_C303 ,\nC276_=_C314 ,C276_=_C1638 ,C276_=_C1683 ,C276_=_C2340 ,C276_=_C2553 ,C276_=_C2826 ,\nC276_=_C3083 ,C276_=_C3284 ,C276_=_C3313 ,C276_=_C3417 ,C276_=_C3427 ,C276_=_C3473 ,\nC276_=_C3475 ,C276_=_C3476 ,C276_=_C3477 ,C276_=_C3478 ,C276_=_C3480 ,C276_=_C3481 ,\nC276_=_C3482 ,C278_=_C291 ,C278_=_C306 ,C278_=_C316 ,C278_=_C1064 ,C278_=_C1242 ,\nC278_=_C1333 ,C278_=_C1427 ,C278_=_C1665 ,C278_=_C1715 ,C278_=_C1903 ,C278_=_C2503 ,\nC278_=_C2705 ,C278_=_C3058 ,C278_=_C3135 ,C278_=_C3398 ,C278_=_C3660 ,C278_=_C3777 ,\nC278_=_C3925 ,C278_=_C3969 ,C278_=_C3970 ,C278_=_C3971 ,C278_=_C3972 ,C278_=_C3973 ,\nC288_=_C289 ,C288_=_C290 ,C288_=_C291 ,C288_=_C302 ,C288_=_C313 ,C288_=_C762 ,\nC288_=_C1876 ,C288_=_C2235 ,C288_=_C2336 ,C288_=_C2777 ,C288_=_C2847 ,C288_=_C2931 ,\nC288_=_C3269 ,C288_=_C3270 ,C288_=_C3271 ,C288_=_C3272 ,C288_=_C3274 ,C288_=_C3275 ,\nC288_=_C3276 ,C288_=_C3277 ,C288_=_C3280 ,C288_=_C3281 ,C289_=_C290 ,C289_=_C291 ,\nC289_=_C303 ,C289_=_C314 ,C289_=_C1638 ,C289_=_C1683 ,C289_=_C2340 ,C289_=_C2553 ,\nC289_=_C2826 ,C289_=_C3083 ,C289_=_C3284 ,C289_=_C3313 ,C289_=_C3417 ,C289_=_C3427 ,\nC289_=_C3473 ,C289_=_C3475 ,C289_=_C3476 ,C289_=_C3477 ,C289_=_C3478 ,C289_=_C3480 ,\nC289_=_C3481 ,C289_=_C3482 ,C290_=_C291 ,C290_=_C304 ,C290_=_C326 ,C290_=_C337 ,\nC290_=_C855 ,C290_=_C2200 ,C290_=_C2318 ,C290_=_C2342 ,C290_=_C2362 ,C290_=_C2557 ,\nC290_=_C2952 ,C290_=_C3287 ,C290_=_C3316 ,C290_=_C3502 ,C290_=_C3585 ,C290_=_C3621 ,\nC290_=_C3690 ,C290_=_C3691 ,C290_=_C3692 ,C290_=_C3693 ,C290_=_C3694 ,C290_=_C3695 ,\nC290_=_C3696 ,C290_=_C3697 ,C290_=_C3698 ,C291_=_C306 ,C291_=_C316 ,C291_=_C1064 ,\nC291_=_C1242 ,C291_=_C1333 ,C291_=_C1427 ,C291_=_C1665 ,C291_=_C1715 ,C291_=_C1903 ,\nC291_=_C2503 ,C291_=_C2705 ,C291_=_C3058 ,C291_=_C3135 ,C291_=_C3398 ,C291_=_C3660 ,\nC291_=_C3777 ,C291_=_C3925 ,C291_=_C3969 ,C291_=_C3970 ,C291_=_C3971 ,C291_=_C3972 ,\nC291_=_C3973 ,C302_=_C303 ,C302_=_C304 ,C302_=_C306 ,C302_=_C313 ,C302_=_C762 ,\nC302_=_C1876 ,C302_=_C2235 ,C302_=_C2336 ,C302_=_C2777 ,C302_=_C2847 ,C302_=_C2931 ,\nC302_=_C3269 ,C302_=_C3270 ,C302_=_C3271 ,C302_=_C3272 ,C302_=_C3274 ,C302_=_C3275 ,\nC302_=_C3276 ,C302_=_C3277 ,C302_=_C3280 ,C302_=_C3281 ,C303_=_C304 ,C303_=_C306 ,\nC303_=_C314 ,C303_=_C1638 ,C303_=_C1683 ,C303_=_C2340 ,C303_=_C2553 ,C303_=_C2826 ,\nC303_=_C3083 ,C303_=_C3284 ,C303_=_C3313 ,C303_=_C3417 ,C303_=_C3427 ,C303_=_C3473 ,\nC303_=_C3475 ,C303_=_C3476 ,C303_=_C3477 ,C303_=_C3478 ,C303_=_C3480 ,C303_=_C3481 ,\nC303_=_C3482 ,C304_=_C306 ,C304_=_C326 ,C304_=_C337 ,C304_=_C855 ,C304_=_C2200 ,\nC304_=_C2318 ,C304_=_C2342 ,C304_=_C2362 ,C304_=_C2557 ,C304_=_C2952 ,C304_=_C3287 ,\nC304_=_C3316 ,C304_=_C3502 ,C304_=_C3585 ,C304_=_C3621 ,C304_=_C3690 ,C304_=_C3691 ,\nC304_=_C3692 ,C304_=_C3693 ,C304_=_C3694 ,C304_=_C3695 ,C304_=_C3696 ,C304_=_C3697 ,\nC304_=_C3698 ,C306_=_C316 ,C306_=_C1064 ,C306_=_C1242 ,C306_=_C1333 ,C306_=_C1427 ,\nC306_=_C1665 ,C306_=_C1715 ,C306_=_C1903 ,C306_=_C2503 ,C306_=_C2705 ,C306_=_C3058 ,\nC306_=_C3135 ,C306_=_C3398 ,C306_=_C3660 ,C306_=_C3777 ,C306_=_C3925 ,C306_=_C3969 ,\nC306_=_C3970 ,C306_=_C3971 ,C306_=_C3972 ,C306_=_C3973 ,C313_=_C314 ,C313_=_C316 ,\nC313_=_C762 ,C313_=_C1876 ,C313_=_C2235 ,C313_=_C2336 ,C313_=_C2777 ,C313_=_C2847 ,\nC313_=_C2931 ,C313_=_C3269 ,C313_=_C3270 ,C313_=_C3271 ,C313_=_C3272 ,C313_=_C3274 ,\nC313_=_C3275 ,C313_=_C3276 ,C313_=_C3277 ,C313_=_C3280 ,C313_=_C3281 ,C314_=_C316 ,\nC314_=_C1638 ,C314_=_C1683 ,C314_=_C2340 ,C314_=_C2553 ,C314_=_C2826 ,C314_=_C3083 ,\nC314_=_C3284 ,C314_=_C3313 ,C314_=_C3417 ,C314_=_C3427 ,C314_=_C3473 ,C314_=_C3475 ,\nC314_=_C3476 ,C314_=_C3477 ,C314_=_C3478 ,C314_=_C3480 ,C314_=_C3481 ,C314_=_C3482 ,\nC316_=_C1064 ,C316_=_C1242 ,C316_=_C1333 ,C316_=_C1427 ,C316_=_C1665 ,C316_=_C1715 ,\nC316_=_C1903 ,C316_=_C2503 ,C316_=_C2705 ,C316_=_C3058 ,C316_=_C3135 ,C316_=_C3398 ,\nC316_=_C3660 ,C316_=_C3777 ,C316_=_C3925 ,C316_=_C3969 ,C316_=_C3970 ,C316_=_C3971 ,\nC316_=_C3972 ,C316_=_C3973 ,C326_=_C337 ,C326_=_C855 ,C326_=_C2200 ,C326_=_C2318 ,\nC326_=_C2342 ,C326_=_C2362 ,C326_=_C2557 ,C326_=_C2952 ,C326_=_C3287 ,C326_=_C3316 ,\nC326_=_C3502 ,C326_=_C3585 ,C326_=_C3621 ,C326_=_C3690 ,C326_=_C3691 ,C326_=_C3692 ,\nC326_=_C3693 ,C326_=_C3694 ,C326_=_C3695 ,C326_=_C3696 ,C326_=_C3697 ,C326_=_C3698 ,\nC337_=_C855 ,C337_=_C2200 ,C337_=_C2318 ,C337_=_C2342 ,C337_=_C2362 ,C337_=_C2557 ,\nC337_=_C2952 ,C337_=_C3287 ,C337_=_C3316 ,C337_=_C3502 ,C337_=_C3585 ,C337_=_C3621 ,\nC337_=_C3690 ,C337_=_C3691 ,C337_=_C3692 ,C337_=_C3693 ,C337_=_C3694 ,C337_=_C3695 ,\nC337_=_C3696 ,C337_=_C3697 ,C337_=_C3698 ,C413_=_C834 ,C413_=_C1472 ,C413_=_C1552 ,\nC413_=_C1577 ,C413_=_C1753 ,C413_=_C1855 ,C413_=_C2030 ,C413_=_C2088 ,C413_=_C2141 ,\nC413_=_C2203 ,C413_=_C2257 ,C413_=_C2423 ,C413_=_C2745 ,C413_=_C2780 ,C413_=_C3040 ,\nC413_=_C3200 ,C413_=_C3227 ,C413_=_C3264 ,C413_=_C3364 ,C413_=_C3710 ,C413_=_C3817 ,\nC413_=_C3818 ,C413_=_C3819 ,C413_=_C3821 ,C413_=_C3822 ,C413_=_C3823 ,C413_=_C3824 ,\nC520_=_C535 ,C520_=_C756 ,C520_=_C1201 ,C520_=_C1870 ,C520_=_C2231 ,C520_=_C2330 ,\nC520_=_C2417 ,C520_=_C2431 ,C520_=_C2432 ,C520_=_C2433 ,C520_=_C2434 ,C520_=_C2436 ,\nC520_=_C2437 ,C520_=_C2438 ,C520_=_C2439 ,C520_=_C2440 ,C520_=_C2441 ,C520_=_C2442 ,\nC520_=_C2443 ,C520_=_C2444 ,C520_=_C2445 ,C520_=_C2446 ,C520_=_C2447 ,C520_=_C2448 ,\nC520_=_C2449 ,C520_=_C2451 ,C535_=_C612 ,C535_=_C638 ,C535_=_C862 ,C535_=_C1089 ,\nC535_=_C1356 ,C535_=_C1816 ,C535_=_C2034 ,C535_=_C2094 ,C535_=_C2163 ,C535_=_C2207 ,\nC535_=_C2381 ,C535_=_C2426 ,C535_=_C2661 ,C535_=_C2751 ,C535_=_C2784 ,C535_=_C3046 ,\nC535_=_C3205 ,C535_=_C3266 ,C535_=_C3367 ,C535_=_C3744 ,C535_=_C4022 ,C535_=_C4026 ,\nC535_=_C4050 ,C535_=_C4051 ,C535_=_C4052 ,C612_=_C638 ,C612_=_C862 ,C612_=_C1089 ,\nC612_=_C1356 ,C612_=_C1816 ,C612_=_C2034 ,C612_=_C2094 ,C612_=_C2163 ,C612_=_C2207 ,\nC612_=_C2381 ,C612_=_C2426 ,C612_=_C2661 ,C612_=_C2751 ,C612_=_C2784 ,C612_=_C3046 ,\nC612_=_C3205 ,C612_=_C3266 ,C612_=_C3367 ,C612_=_C3744 ,C612_=_C4022 ,C612_=_C4026 ,\nC612_=_C4050 ,C612_=_C4051 ,C612_=_C4052 ,C638_=_C639 ,C638_=_C862 ,C638_=_C1089 ,\nC638_=_C1356 ,C638_=_C1816 ,C638_=_C2034 ,C638_=_C2094 ,C638_=_C2163 ,C638_=_C2207 ,\nC638_=_C2381 ,C638_=_C2426 ,C638_=_C2661 ,C638_=_C2751 ,C638_=_C2784 ,C638_=_C3046 ,\nC638_=_C3205 ,C638_=_C3266 ,C638_=_C3367 ,C638_=_C3744 ,C638_=_C4022 ,C638_=_C4026 ,\nC638_=_C4050 ,C638_=_C4051 ,C638_=_C4052 ,C639_=_C767 ,C639_=_C863 ,C639_=_C1581 ,\nC639_=_C1885 ,C639_=_C2095 ,C639_=_C2164 ,C639_=_C2190 ,C639_=_C2245 ,C639_=_C2352 ,\nC639_=_C2382 ,C639_=_C2427 ,C639_=_C2772 ,C639_=_C2785 ,C639_=_C3220 ,C639_=_C3368 ,\nC639_=_C3522 ,C639_=_C3545 ,C639_=_C3593 ,C639_=_C3677 ,C639_=_C3745 ,C639_=_C3921 ,\nC639_=_C3978 ,C639_=_C3993 ,C639_=_C3996 ,C756_=_C762 ,C756_=_C767 ,C756_=_C1201 ,\nC756_=_C1870 ,C756_=_C2231 ,C756_=_C2330 ,C756_=_C2417 ,C756_=_C2431 ,C756_=_C2432 ,\nC756_=_C2433 ,C756_=_C2434 ,C756_=_C2436 ,C756_=_C2437 ,C756_=_C2438 ,C756_=_C2439 ,\nC756_=_C2440 ,C756_=_C2441 ,C756_=_C2442 ,C756_=_C2443 ,C756_=_C2444 ,C756_=_C2445 ,\nC756_=_C2446 ,C756_=_C2447 ,C756_=_C2448 ,C756_=_C2449 ,C756_=_C2451 ,C762_=_C767 ,\nC762_=_C1876 ,C762_=_C2235 ,C762_=_C2336 ,C762_=_C2777 ,C762_=_C2847 ,C762_=_C2931 ,\nC762_=_C3269 ,C762_=_C3270 ,C762_=_C3271 ,C762_=_C3272 ,C762_=_C3274 ,C762_=_C3275 ,\nC762_=_C3276 ,C762_=_C3277 ,C762_=_C3280 ,C762_=_C3281 ,C767_=_C863 ,C767_=_C1581 ,\nC767_=_C1885 ,C767_=_C2095 ,C767_=_C2164 ,C767_=_C2190 ,C767_=_C2245 ,C767_=_C2352 ,\nC767_=_C2382 ,C767_=_C2427 ,C767_=_C2772 ,C767_=_C2785 ,C767_=_C3220 ,C767_=_C3368 ,\nC767_=_C3522 ,C767_=_C3545 ,C767_=_C3593 ,C767_=_C3677 ,C767_=_C3745 ,C767_=_C3921 ,\nC767_=_C3978 ,C767_=_C3993 ,C767_=_C3996 ,C834_=_C1472 ,C834_=_C1552 ,C834_=_C1577 ,\nC834_=_C1753 ,C834_=_C1855 ,C834_=_C2030 ,C834_=_C2088 ,C834_=_C2141 ,C834_=_C2203 ,\nC834_=_C2257 ,C834_=_C2423 ,C834_=_C2745 ,C834_=_C2780 ,C834_=_C3040 ,C834_=_C3200 ,\nC834_=_C3227 ,C834_=_C3264 ,C834_=_C3364 ,C834_=_C3710 ,C834_=_C3817 ,C834_=_C3818 ,\nC834_=_C3819 ,C834_=_C3821 ,C834_=_C3822 ,C834_=_C3823 ,C834_=_C3824 ,C855_=_C862 ,\nC855_=_C863 ,C855_=_C2200 ,C855_=_C2318 ,C855_=_C2342 ,C855_=_C2362 ,C855_=_C2557 ,\nC855_=_C2952 ,C855_=_C3287 ,C855_=_C3316 ,C855_=_C3502 ,C855_=_C3585 ,C855_=_C3621 ,\nC855_=_C3690 ,C855_=_C3691 ,C855_=_C3692 ,C855_=_C3693 ,C855_=_C3694 ,C855_=_C3695 ,\nC855_=_C3696 ,C855_=_C3697 ,C855_=_C3698 ,C862_=_C863 ,C862_=_C1089 ,C862_=_C1356 ,\nC862_=_C1816 ,C862_=_C2034 ,C862_=_C2094 ,C862_=_C2163 ,C862_=_C2207 ,C862_=_C2381 ,\nC862_=_C2426 ,C862_=_C2661 ,C862_=_C2751 ,C862_=_C2784 ,C862_=_C3046 ,C862_=_C3205 ,\nC862_=_C3266 ,C862_=_C3367 ,C862_=_C3744 ,C862_=_C4022 ,C862_=_C4026 ,C862_=_C4050 ,\nC862_=_C4051 ,C862_=_C4052 ,C863_=_C1581 ,C863_=_C1885 ,C863_=_C2095 ,C863_=_C2164 ,\nC863_=_C2190 ,C863_=_C2245 ,C863_=_C2352 ,C863_=_C2382 ,C863_=_C2427 ,C863_=_C2772 ,\nC863_=_C2785 ,C863_=_C3220 ,C863_=_C3368 ,C863_=_C3522 ,C863_=_C3545 ,C863_=_C3593 ,\nC863_=_C3677 ,C863_=_C3745 ,C863_=_C3921 ,C863_=_C3978 ,C863_=_C3993 ,C863_=_C3996 ,\nC1064_=_C1242 ,C1064_=_C1333 ,C1064_=_C1427 ,C1064_=_C1665 ,C1064_=_C1715 ,C1064_=_C1903 ,\nC1064_=_C2503 ,C1064_=_C2705 ,C1064_=_C3058 ,C1064_=_C3135 ,C1064_=_C3398 ,C1064_=_C3660 ,\nC1064_=_C3777 ,C1064_=_C3925 ,C1064_=_C3969 ,C1064_=_C3970 ,C1064_=_C3971 ,C1064_=_C3972 ,\nC1064_=_C3973 ,C1089_=_C1356 ,C1089_=_C1816 ,C1089_=_C2034 ,C1089_=_C2094 ,C1089_=_C2163 ,\nC1089_=_C2207 ,C1089_=_C2381 ,C1089_=_C2426 ,C1089_=_C2661 ,C1089_=_C2751 ,C1089_=_C2784 ,\nC1089_=_C3046 ,C1089_=_C3205 ,C1089_=_C3266 ,C1089_=_C3367 ,C1089_=_C3744 ,C1089_=_C4022 ,\nC1089_=_C4026 ,C1089_=_C4050 ,C1089_=_C4051 ,C1089_=_C4052 ,C1201_=_C1870 ,C1201_=_C2231 ,\nC1201_=_C2330 ,C1201_=_C2417 ,C1201_=_C2431 ,C1201_=_C2432 ,C1201_=_C2433</w:t>
      </w:r>
    </w:p>
    <w:p>
      <w:pPr>
        <w:pStyle w:val="PreformattedText"/>
        <w:bidi w:val="0"/>
        <w:spacing w:before="0" w:after="0"/>
        <w:jc w:val="left"/>
        <w:rPr/>
      </w:pPr>
      <w:r>
        <w:rPr/>
        <w:t xml:space="preserve"> </w:t>
      </w:r>
      <w:r>
        <w:rPr/>
        <w:t>,C1201_=_C2434 ,\nC1201_=_C2436 ,C1201_=_C2437 ,C1201_=_C2438 ,C1201_=_C2439 ,C1201_=_C2440 ,C1201_=_C2441 ,\nC1201_=_C2442 ,C1201_=_C2443 ,C1201_=_C2444 ,C1201_=_C2445 ,C1201_=_C2446 ,C1201_=_C2447 ,\nC1201_=_C2448 ,C1201_=_C2449 ,C1201_=_C2451 ,C1242_=_C1333 ,C1242_=_C1427 ,C1242_=_C1665 ,\nC1242_=_C1715 ,C1242_=_C1903 ,C1242_=_C2503 ,C1242_=_C2705 ,C1242_=_C3058 ,C1242_=_C3135 ,\nC1242_=_C3398 ,C1242_=_C3660 ,C1242_=_C3777 ,C1242_=_C3925 ,C1242_=_C3969 ,C1242_=_C3970 ,\nC1242_=_C3971 ,C1242_=_C3972 ,C1242_=_C3973 ,C1333_=_C1427 ,C1333_=_C1665 ,C1333_=_C1715 ,\nC1333_=_C1903 ,C1333_=_C2503 ,C1333_=_C2705 ,C1333_=_C3058 ,C1333_=_C3135 ,C1333_=_C3398 ,\nC1333_=_C3660 ,C1333_=_C3777 ,C1333_=_C3925 ,C1333_=_C3969 ,C1333_=_C3970 ,C1333_=_C3971 ,\nC1333_=_C3972 ,C1333_=_C3973 ,C1356_=_C1816 ,C1356_=_C2034 ,C1356_=_C2094 ,C1356_=_C2163 ,\nC1356_=_C2207 ,C1356_=_C2381 ,C1356_=_C2426 ,C1356_=_C2661 ,C1356_=_C2751 ,C1356_=_C2784 ,\nC1356_=_C3046 ,C1356_=_C3205 ,C1356_=_C3266 ,C1356_=_C3367 ,C1356_=_C3744 ,C1356_=_C4022 ,\nC1356_=_C4026 ,C1356_=_C4050 ,C1356_=_C4051 ,C1356_=_C4052 ,C1427_=_C1665 ,C1427_=_C1715 ,\nC1427_=_C1903 ,C1427_=_C2503 ,C1427_=_C2705 ,C1427_=_C3058 ,C1427_=_C3135 ,C1427_=_C3398 ,\nC1427_=_C3660 ,C1427_=_C3777 ,C1427_=_C3925 ,C1427_=_C3969 ,C1427_=_C3970 ,C1427_=_C3971 ,\nC1427_=_C3972 ,C1427_=_C3973 ,C1472_=_C1552 ,C1472_=_C1577 ,C1472_=_C1753 ,C1472_=_C1855 ,\nC1472_=_C2030 ,C1472_=_C2088 ,C1472_=_C2141 ,C1472_=_C2203 ,C1472_=_C2257 ,C1472_=_C2423 ,\nC1472_=_C2745 ,C1472_=_C2780 ,C1472_=_C3040 ,C1472_=_C3200 ,C1472_=_C3227 ,C1472_=_C3264 ,\nC1472_=_C3364 ,C1472_=_C3710 ,C1472_=_C3817 ,C1472_=_C3818 ,C1472_=_C3819 ,C1472_=_C3821 ,\nC1472_=_C3822 ,C1472_=_C3823 ,C1472_=_C3824 ,C1552_=_C1577 ,C1552_=_C1753 ,C1552_=_C1855 ,\nC1552_=_C2030 ,C1552_=_C2088 ,C1552_=_C2141 ,C1552_=_C2203 ,C1552_=_C2257 ,C1552_=_C2423 ,\nC1552_=_C2745 ,C1552_=_C2780 ,C1552_=_C3040 ,C1552_=_C3200 ,C1552_=_C3227 ,C1552_=_C3264 ,\nC1552_=_C3364 ,C1552_=_C3710 ,C1552_=_C3817 ,C1552_=_C3818 ,C1552_=_C3819 ,C1552_=_C3821 ,\nC1552_=_C3822 ,C1552_=_C3823 ,C1552_=_C3824 ,C1577_=_C1581 ,C1577_=_C1753 ,C1577_=_C1855 ,\nC1577_=_C2030 ,C1577_=_C2088 ,C1577_=_C2141 ,C1577_=_C2203 ,C1577_=_C2257 ,C1577_=_C2423 ,\nC1577_=_C2745 ,C1577_=_C2780 ,C1577_=_C3040 ,C1577_=_C3200 ,C1577_=_C3227 ,C1577_=_C3264 ,\nC1577_=_C3364 ,C1577_=_C3710 ,C1577_=_C3817 ,C1577_=_C3818 ,C1577_=_C3819 ,C1577_=_C3821 ,\nC1577_=_C3822 ,C1577_=_C3823 ,C1577_=_C3824 ,C1581_=_C1885 ,C1581_=_C2095 ,C1581_=_C2164 ,\nC1581_=_C2190 ,C1581_=_C2245 ,C1581_=_C2352 ,C1581_=_C2382 ,C1581_=_C2427 ,C1581_=_C2772 ,\nC1581_=_C2785 ,C1581_=_C3220 ,C1581_=_C3368 ,C1581_=_C3522 ,C1581_=_C3545 ,C1581_=_C3593 ,\nC1581_=_C3677 ,C1581_=_C3745 ,C1581_=_C3921 ,C1581_=_C3978 ,C1581_=_C3993 ,C1581_=_C3996 ,\nC1638_=_C1683 ,C1638_=_C2340 ,C1638_=_C2553 ,C1638_=_C2826 ,C1638_=_C3083 ,C1638_=_C3284 ,\nC1638_=_C3313 ,C1638_=_C3417 ,C1638_=_C3427 ,C1638_=_C3473 ,C1638_=_C3475 ,C1638_=_C3476 ,\nC1638_=_C3477 ,C1638_=_C3478 ,C1638_=_C3480 ,C1638_=_C3481 ,C1638_=_C3482 ,C1665_=_C1715 ,\nC1665_=_C1903 ,C1665_=_C2503 ,C1665_=_C2705 ,C1665_=_C3058 ,C1665_=_C3135 ,C1665_=_C3398 ,\nC1665_=_C3660 ,C1665_=_C3777 ,C1665_=_C3925 ,C1665_=_C3969 ,C1665_=_C3970 ,C1665_=_C3971 ,\nC1665_=_C3972 ,C1665_=_C3973 ,C1683_=_C2340 ,C1683_=_C2553 ,C1683_=_C2826 ,C1683_=_C3083 ,\nC1683_=_C3284 ,C1683_=_C3313 ,C1683_=_C3417 ,C1683_=_C3427 ,C1683_=_C3473 ,C1683_=_C3475 ,\nC1683_=_C3476 ,C1683_=_C3477 ,C1683_=_C3478 ,C1683_=_C3480 ,C1683_=_C3481 ,C1683_=_C3482 ,\nC1715_=_C1903 ,C1715_=_C2503 ,C1715_=_C2705 ,C1715_=_C3058 ,C1715_=_C3135 ,C1715_=_C3398 ,\nC1715_=_C3660 ,C1715_=_C3777 ,C1715_=_C3925 ,C1715_=_C3969 ,C1715_=_C3970 ,C1715_=_C3971 ,\nC1715_=_C3972 ,C1715_=_C3973 ,C1753_=_C1855 ,C1753_=_C2030 ,C1753_=_C2088 ,C1753_=_C2141 ,\nC1753_=_C2203 ,C1753_=_C2257 ,C1753_=_C2423 ,C1753_=_C2745 ,C1753_=_C2780 ,C1753_=_C3040 ,\nC1753_=_C3200 ,C1753_=_C3227 ,C1753_=_C3264 ,C1753_=_C3364 ,C1753_=_C3710 ,C1753_=_C3817 ,\nC1753_=_C3818 ,C1753_=_C3819 ,C1753_=_C3821 ,C1753_=_C3822 ,C1753_=_C3823 ,C1753_=_C3824 ,\nC1816_=_C2034 ,C1816_=_C2094 ,C1816_=_C2163 ,C1816_=_C2207 ,C1816_=_C2381 ,C1816_=_C2426 ,\nC1816_=_C2661 ,C1816_=_C2751 ,C1816_=_C2784 ,C1816_=_C3046 ,C1816_=_C3205 ,C1816_=_C3266 ,\nC1816_=_C3367 ,C1816_=_C3744 ,C1816_=_C4022 ,C1816_=_C4026 ,C1816_=_C4050 ,C1816_=_C4051 ,\nC1816_=_C4052 ,C1855_=_C2030 ,C1855_=_C2088 ,C1855_=_C2141 ,C1855_=_C2203 ,C1855_=_C2257 ,\nC1855_=_C2423 ,C1855_=_C2745 ,C1855_=_C2780 ,C1855_=_C3040 ,C1855_=_C3200 ,C1855_=_C3227 ,\nC1855_=_C3264 ,C1855_=_C3364 ,C1855_=_C3710 ,C1855_=_C3817 ,C1855_=_C3818 ,C1855_=_C3819 ,\nC1855_=_C3821 ,C1855_=_C3822 ,C1855_=_C3823 ,C1855_=_C3824 ,C1870_=_C1876 ,C1870_=_C1885 ,\nC1870_=_C2231 ,C1870_=_C2330 ,C1870_=_C2417 ,C1870_=_C2431 ,C1870_=_C2432 ,C1870_=_C2433 ,\nC1870_=_C2434 ,C1870_=_C2436 ,C1870_=_C2437 ,C1870_=_C2438 ,C1870_=_C2439 ,C1870_=_C2440 ,\nC1870_=_C2441 ,C1870_=_C2442 ,C1870_=_C2443 ,C1870_=_C2444 ,C1870_=_C2445 ,C1870_=_C2446 ,\nC1870_=_C2447 ,C1870_=_C2448 ,C1870_=_C2449 ,C1870_=_C2451 ,C1876_=_C1885 ,C1876_=_C2235 ,\nC1876_=_C2336 ,C1876_=_C2777 ,C1876_=_C2847 ,C1876_=_C2931 ,C1876_=_C3269 ,C1876_=_C3270 ,\nC1876_=_C3271 ,C1876_=_C3272 ,C1876_=_C3274 ,C1876_=_C3275 ,C1876_=_C3276 ,C1876_=_C3277 ,\nC1876_=_C3280 ,C1876_=_C3281 ,C1885_=_C2095 ,C1885_=_C2164 ,C1885_=_C2190 ,C1885_=_C2245 ,\nC1885_=_C2352 ,C1885_=_C2382 ,C1885_=_C2427 ,C1885_=_C2772 ,C1885_=_C2785 ,C1885_=_C3220 ,\nC1885_=_C3368 ,C1885_=_C3522 ,C1885_=_C3545 ,C1885_=_C3593 ,C1885_=_C3677 ,C1885_=_C3745 ,\nC1885_=_C3921 ,C1885_=_C3978 ,C1885_=_C3993 ,C1885_=_C3996 ,C1903_=_C2503 ,C1903_=_C2705 ,\nC1903_=_C3058 ,C1903_=_C3135 ,C1903_=_C3398 ,C1903_=_C3660 ,C1903_=_C3777 ,C1903_=_C3925 ,\nC1903_=_C3969 ,C1903_=_C3970 ,C1903_=_C3971 ,C1903_=_C3972 ,C1903_=_C3973 ,C2030_=_C2034 ,\nC2030_=_C2088 ,C2030_=_C2141 ,C2030_=_C2203 ,C2030_=_C2257 ,C2030_=_C2423 ,C2030_=_C2745 ,\nC2030_=_C2780 ,C2030_=_C3040 ,C2030_=_C3200 ,C2030_=_C3227 ,C2030_=_C3264 ,C2030_=_C3364 ,\nC2030_=_C3710 ,C2030_=_C3817 ,C2030_=_C3818 ,C2030_=_C3819 ,C2030_=_C3821 ,C2030_=_C3822 ,\nC2030_=_C3823 ,C2030_=_C3824 ,C2034_=_C2094 ,C2034_=_C2163 ,C2034_=_C2207 ,C2034_=_C2381 ,\nC2034_=_C2426 ,C2034_=_C2661 ,C2034_=_C2751 ,C2034_=_C2784 ,C2034_=_C3046 ,C2034_=_C3205 ,\nC2034_=_C3266 ,C2034_=_C3367 ,C2034_=_C3744 ,C2034_=_C4022 ,C2034_=_C4026 ,C2034_=_C4050 ,\nC2034_=_C4051 ,C2034_=_C4052 ,C2088_=_C2094 ,C2088_=_C2095 ,C2088_=_C2141 ,C2088_=_C2203 ,\nC2088_=_C2257 ,C2088_=_C2423 ,C2088_=_C2745 ,C2088_=_C2780 ,C2088_=_C3040 ,C2088_=_C3200 ,\nC2088_=_C3227 ,C2088_=_C3264 ,C2088_=_C3364 ,C2088_=_C3710 ,C2088_=_C3817 ,C2088_=_C3818 ,\nC2088_=_C3819 ,C2088_=_C3821 ,C2088_=_C3822 ,C2088_=_C3823 ,C2088_=_C3824 ,C2094_=_C2095 ,\nC2094_=_C2163 ,C2094_=_C2207 ,C2094_=_C2381 ,C2094_=_C2426 ,C2094_=_C2661 ,C2094_=_C2751 ,\nC2094_=_C2784 ,C2094_=_C3046 ,C2094_=_C3205 ,C2094_=_C3266 ,C2094_=_C3367 ,C2094_=_C3744 ,\nC2094_=_C4022 ,C2094_=_C4026 ,C2094_=_C4050 ,C2094_=_C4051 ,C2094_=_C4052 ,C2095_=_C2164 ,\nC2095_=_C2190 ,C2095_=_C2245 ,C2095_=_C2352 ,C2095_=_C2382 ,C2095_=_C2427 ,C2095_=_C2772 ,\nC2095_=_C2785 ,C2095_=_C3220 ,C2095_=_C3368 ,C2095_=_C3522 ,C2095_=_C3545 ,C2095_=_C3593 ,\nC2095_=_C3677 ,C2095_=_C3745 ,C2095_=_C3921 ,C2095_=_C3978 ,C2095_=_C3993 ,C2095_=_C3996 ,\nC2141_=_C2203 ,C2141_=_C2257 ,C2141_=_C2423 ,C2141_=_C2745 ,C2141_=_C2780 ,C2141_=_C3040 ,\nC2141_=_C3200 ,C2141_=_C3227 ,C2141_=_C3264 ,C2141_=_C3364 ,C2141_=_C3710 ,C2141_=_C3817 ,\nC2141_=_C3818 ,C2141_=_C3819 ,C2141_=_C3821 ,C2141_=_C3822 ,C2141_=_C3823 ,C2141_=_C3824 ,\nC2163_=_C2164 ,C2163_=_C2207 ,C2163_=_C2381 ,C2163_=_C2426 ,C2163_=_C2661 ,C2163_=_C2751 ,\nC2163_=_C2784 ,C2163_=_C3046 ,C2163_=_C3205 ,C2163_=_C3266 ,C2163_=_C3367 ,C2163_=_C3744 ,\nC2163_=_C4022 ,C2163_=_C4026 ,C2163_=_C4050 ,C2163_=_C4051 ,C2163_=_C4052 ,C2164_=_C2190 ,\nC2164_=_C2245 ,C2164_=_C2352 ,C2164_=_C2382 ,C2164_=_C2427 ,C2164_=_C2772 ,C2164_=_C2785 ,\nC2164_=_C3220 ,C2164_=_C3368 ,C2164_=_C3522 ,C2164_=_C3545 ,C2164_=_C3593 ,C2164_=_C3677 ,\nC2164_=_C3745 ,C2164_=_C3921 ,C2164_=_C3978 ,C2164_=_C3993 ,C2164_=_C3996 ,C2190_=_C2245 ,\nC2190_=_C2352 ,C2190_=_C2382 ,C2190_=_C2427 ,C2190_=_C2772 ,C2190_=_C2785 ,C2190_=_C3220 ,\nC2190_=_C3368 ,C2190_=_C3522 ,C2190_=_C3545 ,C2190_=_C3593 ,C2190_=_C3677 ,C2190_=_C3745 ,\nC2190_=_C3921 ,C2190_=_C3978 ,C2190_=_C3993 ,C2190_=_C3996 ,C2200_=_C2203 ,C2200_=_C2207 ,\nC2200_=_C2318 ,C2200_=_C2342 ,C2200_=_C2362 ,C2200_=_C2557 ,C2200_=_C2952 ,C2200_=_C3287 ,\nC2200_=_C3316 ,C2200_=_C3502 ,C2200_=_C3585 ,C2200_=_C3621 ,C2200_=_C3690 ,C2200_=_C3691 ,\nC2200_=_C3692 ,C2200_=_C3693 ,C2200_=_C3694 ,C2200_=_C3695 ,C2200_=_C3696 ,C2200_=_C3697 ,\nC2200_=_C3698 ,C2203_=_C2207 ,C2203_=_C2257 ,C2203_=_C2423 ,C2203_=_C2745 ,C2203_=_C2780 ,\nC2203_=_C3040 ,C2203_=_C3200 ,C2203_=_C3227 ,C2203_=_C3264 ,C2203_=_C3364 ,C2203_=_C3710 ,\nC2203_=_C3817 ,C2203_=_C3818 ,C2203_=_C3819 ,C2203_=_C3821 ,C2203_=_C3822 ,C2203_=_C3823 ,\nC2203_=_C3824 ,C2207_=_C2381 ,C2207_=_C2426 ,C2207_=_C2661 ,C2207_=_C2751 ,C2207_=_C2784 ,\nC2207_=_C3046 ,C2207_=_C3205 ,C2207_=_C3266 ,C2207_=_C3367 ,C2207_=_C3744 ,C2207_=_C4022 ,\nC2207_=_C4026 ,C2207_=_C4050 ,C2207_=_C4051 ,C2207_=_C4052 ,C2231_=_C2235 ,C2231_=_C2245 ,\nC2231_=_C2330 ,C2231_=_C2417 ,C2231_=_C2431 ,C2231_=_C2432 ,C2231_=_C2433 ,C2231_=_C2434 ,\nC2231_=_C2436 ,C2231_=_C2437 ,C2231_=_C2438 ,C2231_=_C2439 ,C2231_=_C2440 ,C2231_=_C2441 ,\nC2231_=_C2442 ,C2231_=_C2443 ,C2231_=_C2444 ,C2231_=_C2445 ,C2231_=_C2446 ,C2231_=_C2447 ,\nC2231_=_C2448 ,C2231_=_C2449 ,C2231_=_C2451 ,C2235_=_C2245 ,C2235_=_C2336 ,C2235_=_C2777 ,\nC2235_=_C2847 ,C2235_=_C2931 ,C2235_=_C3269 ,C2235_=_C3270 ,C2235_=_C3271 ,C2235_=_C3272 ,\nC2235_=_C3274 ,C2235_=_C3275 ,C2235_=_C3276 ,C2235_=_C3277 ,C2235_=_C3280 ,C2235_=_C3281 ,\nC2245_=_C2352 ,C2245_=_C2382 ,C2245_=_C2427 ,C2245_=_C2772 ,C2245_=_C2785 ,C2245_=_C3220 ,\nC2245_=_C3368 ,C2245_=_C3522 ,C2245_=_C3545</w:t>
      </w:r>
    </w:p>
    <w:p>
      <w:pPr>
        <w:pStyle w:val="PreformattedText"/>
        <w:bidi w:val="0"/>
        <w:spacing w:before="0" w:after="0"/>
        <w:jc w:val="left"/>
        <w:rPr/>
      </w:pPr>
      <w:r>
        <w:rPr/>
        <w:t xml:space="preserve"> </w:t>
      </w:r>
      <w:r>
        <w:rPr/>
        <w:t>,C2245_=_C3593 ,C2245_=_C3677 ,C2245_=_C3745 ,\nC2245_=_C3921 ,C2245_=_C3978 ,C2245_=_C3993 ,C2245_=_C3996 ,C2257_=_C2423 ,C2257_=_C2745 ,\nC2257_=_C2780 ,C2257_=_C3040 ,C2257_=_C3200 ,C2257_=_C3227 ,C2257_=_C3264 ,C2257_=_C3364 ,\nC2257_=_C3710 ,C2257_=_C3817 ,C2257_=_C3818 ,C2257_=_C3819 ,C2257_=_C3821 ,C2257_=_C3822 ,\nC2257_=_C3823 ,C2257_=_C3824 ,C2318_=_C2342 ,C2318_=_C2362 ,C2318_=_C2557 ,C2318_=_C2952 ,\nC2318_=_C3287 ,C2318_=_C3316 ,C2318_=_C3502 ,C2318_=_C3585 ,C2318_=_C3621 ,C2318_=_C3690 ,\nC2318_=_C3691 ,C2318_=_C3692 ,C2318_=_C3693 ,C2318_=_C3694 ,C2318_=_C3695 ,C2318_=_C3696 ,\nC2318_=_C3697 ,C2318_=_C3698 ,C2330_=_C2336 ,C2330_=_C2340 ,C2330_=_C2342 ,C2330_=_C2352 ,\nC2330_=_C2417 ,C2330_=_C2431 ,C2330_=_C2432 ,C2330_=_C2433 ,C2330_=_C2434 ,C2330_=_C2436 ,\nC2330_=_C2437 ,C2330_=_C2438 ,C2330_=_C2439 ,C2330_=_C2440 ,C2330_=_C2441 ,C2330_=_C2442 ,\nC2330_=_C2443 ,C2330_=_C2444 ,C2330_=_C2445 ,C2330_=_C2446 ,C2330_=_C2447 ,C2330_=_C2448 ,\nC2330_=_C2449 ,C2330_=_C2451 ,C2336_=_C2340 ,C2336_=_C2342 ,C2336_=_C2352 ,C2336_=_C2777 ,\nC2336_=_C2847 ,C2336_=_C2931 ,C2336_=_C3269 ,C2336_=_C3270 ,C2336_=_C3271 ,C2336_=_C3272 ,\nC2336_=_C3274 ,C2336_=_C3275 ,C2336_=_C3276 ,C2336_=_C3277 ,C2336_=_C3280 ,C2336_=_C3281 ,\nC2340_=_C2342 ,C2340_=_C2352 ,C2340_=_C2553 ,C2340_=_C2826 ,C2340_=_C3083 ,C2340_=_C3284 ,\nC2340_=_C3313 ,C2340_=_C3417 ,C2340_=_C3427 ,C2340_=_C3473 ,C2340_=_C3475 ,C2340_=_C3476 ,\nC2340_=_C3477 ,C2340_=_C3478 ,C2340_=_C3480 ,C2340_=_C3481 ,C2340_=_C3482 ,C2342_=_C2352 ,\nC2342_=_C2362 ,C2342_=_C2557 ,C2342_=_C2952 ,C2342_=_C3287 ,C2342_=_C3316 ,C2342_=_C3502 ,\nC2342_=_C3585 ,C2342_=_C3621 ,C2342_=_C3690 ,C2342_=_C3691 ,C2342_=_C3692 ,C2342_=_C3693 ,\nC2342_=_C3694 ,C2342_=_C3695 ,C2342_=_C3696 ,C2342_=_C3697 ,C2342_=_C3698 ,C2352_=_C2382 ,\nC2352_=_C2427 ,C2352_=_C2772 ,C2352_=_C2785 ,C2352_=_C3220 ,C2352_=_C3368 ,C2352_=_C3522 ,\nC2352_=_C3545 ,C2352_=_C3593 ,C2352_=_C3677 ,C2352_=_C3745 ,C2352_=_C3921 ,C2352_=_C3978 ,\nC2352_=_C3993 ,C2352_=_C3996 ,C2362_=_C2557 ,C2362_=_C2952 ,C2362_=_C3287 ,C2362_=_C3316 ,\nC2362_=_C3502 ,C2362_=_C3585 ,C2362_=_C3621 ,C2362_=_C3690 ,C2362_=_C3691 ,C2362_=_C3692 ,\nC2362_=_C3693 ,C2362_=_C3694 ,C2362_=_C3695 ,C2362_=_C3696 ,C2362_=_C3697 ,C2362_=_C3698 ,\nC2381_=_C2382 ,C2381_=_C2426 ,C2381_=_C2661 ,C2381_=_C2751 ,C2381_=_C2784 ,C2381_=_C3046 ,\nC2381_=_C3205 ,C2381_=_C3266 ,C2381_=_C3367 ,C2381_=_C3744 ,C2381_=_C4022 ,C2381_=_C4026 ,\nC2381_=_C4050 ,C2381_=_C4051 ,C2381_=_C4052 ,C2382_=_C2427 ,C2382_=_C2772 ,C2382_=_C2785 ,\nC2382_=_C3220 ,C2382_=_C3368 ,C2382_=_C3522 ,C2382_=_C3545 ,C2382_=_C3593 ,C2382_=_C3677 ,\nC2382_=_C3745 ,C2382_=_C3921 ,C2382_=_C3978 ,C2382_=_C3993 ,C2382_=_C3996 ,C2417_=_C2423 ,\nC2417_=_C2426 ,C2417_=_C2427 ,C2417_=_C2431 ,C2417_=_C2432 ,C2417_=_C2433 ,C2417_=_C2434 ,\nC2417_=_C2436 ,C2417_=_C2437 ,C2417_=_C2438 ,C2417_=_C2439 ,C2417_=_C2440 ,C2417_=_C2441 ,\nC2417_=_C2442 ,C2417_=_C2443 ,C2417_=_C2444 ,C2417_=_C2445 ,C2417_=_C2446 ,C2417_=_C2447 ,\nC2417_=_C2448 ,C2417_=_C2449 ,C2417_=_C2451 ,C2423_=_C2426 ,C2423_=_C2427 ,C2423_=_C2745 ,\nC2423_=_C2780 ,C2423_=_C3040 ,C2423_=_C3200 ,C2423_=_C3227 ,C2423_=_C3264 ,C2423_=_C3364 ,\nC2423_=_C3710 ,C2423_=_C3817 ,C2423_=_C3818 ,C2423_=_C3819 ,C2423_=_C3821 ,C2423_=_C3822 ,\nC2423_=_C3823 ,C2423_=_C3824 ,C2426_=_C2427 ,C2426_=_C2661 ,C2426_=_C2751 ,C2426_=_C2784 ,\nC2426_=_C3046 ,C2426_=_C3205 ,C2426_=_C3266 ,C2426_=_C3367 ,C2426_=_C3744 ,C2426_=_C4022 ,\nC2426_=_C4026 ,C2426_=_C4050 ,C2426_=_C4051 ,C2426_=_C4052 ,C2427_=_C2772 ,C2427_=_C2785 ,\nC2427_=_C3220 ,C2427_=_C3368 ,C2427_=_C3522 ,C2427_=_C3545 ,C2427_=_C3593 ,C2427_=_C3677 ,\nC2427_=_C3745 ,C2427_=_C3921 ,C2427_=_C3978 ,C2427_=_C3993 ,C2427_=_C3996 ,C2431_=_C2432 ,\nC2431_=_C2433 ,C2431_=_C2434 ,C2431_=_C2436 ,C2431_=_C2437 ,C2431_=_C2438 ,C2431_=_C2439 ,\nC2431_=_C2440 ,C2431_=_C2441 ,C2431_=_C2442 ,C2431_=_C2443 ,C2431_=_C2444 ,C2431_=_C2445 ,\nC2431_=_C2446 ,C2431_=_C2447 ,C2431_=_C2448 ,C2431_=_C2449 ,C2431_=_C2451 ,C2431_=_C2777 ,\nC2431_=_C2780 ,C2431_=_C2784 ,C2431_=_C2785 ,C2432_=_C2433 ,C2432_=_C2434 ,C2432_=_C2436 ,\nC2432_=_C2437 ,C2432_=_C2438 ,C2432_=_C2439 ,C2432_=_C2440 ,C2432_=_C2441 ,C2432_=_C2442 ,\nC2432_=_C2443 ,C2432_=_C2444 ,C2432_=_C2445 ,C2432_=_C2446 ,C2432_=_C2447 ,C2432_=_C2448 ,\nC2432_=_C2449 ,C2432_=_C2451 ,C2433_=_C2434 ,C2433_=_C2436 ,C2433_=_C2437 ,C2433_=_C2438 ,\nC2433_=_C2439 ,C2433_=_C2440 ,C2433_=_C2441 ,C2433_=_C2442 ,C2433_=_C2443 ,C2433_=_C2444 ,\nC2433_=_C2445 ,C2433_=_C2446 ,C2433_=_C2447 ,C2433_=_C2448 ,C2433_=_C2449 ,C2433_=_C2451 ,\nC2434_=_C2436 ,C2434_=_C2437 ,C2434_=_C2438 ,C2434_=_C2439 ,C2434_=_C2440 ,C2434_=_C2441 ,\nC2434_=_C2442 ,C2434_=_C2443 ,C2434_=_C2444 ,C2434_=_C2445 ,C2434_=_C2446 ,C2434_=_C2447 ,\nC2434_=_C2448 ,C2434_=_C2449 ,C2434_=_C2451 ,C2434_=_C3200 ,C2434_=_C3205 ,C2436_=_C2437 ,\nC2436_=_C2438 ,C2436_=_C2439 ,C2436_=_C2440 ,C2436_=_C2441 ,C2436_=_C2442 ,C2436_=_C2443 ,\nC2436_=_C2444 ,C2436_=_C2445 ,C2436_=_C2446 ,C2436_=_C2447 ,C2436_=_C2448 ,C2436_=_C2449 ,\nC2436_=_C2451 ,C2437_=_C2438 ,C2437_=_C2439 ,C2437_=_C2440 ,C2437_=_C2441 ,C2437_=_C2442 ,\nC2437_=_C2443 ,C2437_=_C2444 ,C2437_=_C2445 ,C2437_=_C2446 ,C2437_=_C2447 ,C2437_=_C2448 ,\nC2437_=_C2449 ,C2437_=_C2451 ,C2437_=_C3313 ,C2437_=_C3316 ,C2438_=_C2439 ,C2438_=_C2440 ,\nC2438_=_C2441 ,C2438_=_C2442 ,C2438_=_C2443 ,C2438_=_C2444 ,C2438_=_C2445 ,C2438_=_C2446 ,\nC2438_=_C2447 ,C2438_=_C2448 ,C2438_=_C2449 ,C2438_=_C2451 ,C2439_=_C2440 ,C2439_=_C2441 ,\nC2439_=_C2442 ,C2439_=_C2443 ,C2439_=_C2444 ,C2439_=_C2445 ,C2439_=_C2446 ,C2439_=_C2447 ,\nC2439_=_C2448 ,C2439_=_C2449 ,C2439_=_C2451 ,C2439_=_C3274 ,C2439_=_C3473 ,C2439_=_C3585 ,\nC2439_=_C3593 ,C2440_=_C2441 ,C2440_=_C2442 ,C2440_=_C2443 ,C2440_=_C2444 ,C2440_=_C2445 ,\nC2440_=_C2446 ,C2440_=_C2447 ,C2440_=_C2448 ,C2440_=_C2449 ,C2440_=_C2451 ,C2441_=_C2442 ,\nC2441_=_C2443 ,C2441_=_C2444 ,C2441_=_C2445 ,C2441_=_C2446 ,C2441_=_C2447 ,C2441_=_C2448 ,\nC2441_=_C2449 ,C2441_=_C2451 ,C2442_=_C2443 ,C2442_=_C2444 ,C2442_=_C2445 ,C2442_=_C2446 ,\nC2442_=_C2447 ,C2442_=_C2448 ,C2442_=_C2449 ,C2442_=_C2451 ,C2443_=_C2444 ,C2443_=_C2445 ,\nC2443_=_C2446 ,C2443_=_C2447 ,C2443_=_C2448 ,C2443_=_C2449 ,C2443_=_C2451 ,C2443_=_C3744 ,\nC2443_=_C3745 ,C2444_=_C2445 ,C2444_=_C2446 ,C2444_=_C2447 ,C2444_=_C2448 ,C2444_=_C2449 ,\nC2444_=_C2451 ,C2445_=_C2446 ,C2445_=_C2447 ,C2445_=_C2448 ,C2445_=_C2449 ,C2445_=_C2451 ,\nC2445_=_C3277 ,C2445_=_C3921 ,C2446_=_C2447 ,C2446_=_C2448 ,C2446_=_C2449 ,C2446_=_C2451 ,\nC2447_=_C2448 ,C2447_=_C2449 ,C2447_=_C2451 ,C2448_=_C2449 ,C2448_=_C2451 ,C2448_=_C3978 ,\nC2449_=_C2451 ,C2449_=_C3817 ,C2503_=_C2705 ,C2503_=_C3058 ,C2503_=_C3135 ,C2503_=_C3398 ,\nC2503_=_C3660 ,C2503_=_C3777 ,C2503_=_C3925 ,C2503_=_C3969 ,C2503_=_C3970 ,C2503_=_C3971 ,\nC2503_=_C3972 ,C2503_=_C3973 ,C2553_=_C2557 ,C2553_=_C2826 ,C2553_=_C3083 ,C2553_=_C3284 ,\nC2553_=_C3313 ,C2553_=_C3417 ,C2553_=_C3427 ,C2553_=_C3473 ,C2553_=_C3475 ,C2553_=_C3476 ,\nC2553_=_C3477 ,C2553_=_C3478 ,C2553_=_C3480 ,C2553_=_C3481 ,C2553_=_C3482 ,C2557_=_C2952 ,\nC2557_=_C3287 ,C2557_=_C3316 ,C2557_=_C3502 ,C2557_=_C3585 ,C2557_=_C3621 ,C2557_=_C3690 ,\nC2557_=_C3691 ,C2557_=_C3692 ,C2557_=_C3693 ,C2557_=_C3694 ,C2557_=_C3695 ,C2557_=_C3696 ,\nC2557_=_C3697 ,C2557_=_C3698 ,C2661_=_C2751 ,C2661_=_C2784 ,C2661_=_C3046 ,C2661_=_C3205 ,\nC2661_=_C3266 ,C2661_=_C3367 ,C2661_=_C3744 ,C2661_=_C4022 ,C2661_=_C4026 ,C2661_=_C4050 ,\nC2661_=_C4051 ,C2661_=_C4052 ,C2705_=_C3058 ,C2705_=_C3135 ,C2705_=_C3398 ,C2705_=_C3660 ,\nC2705_=_C3777 ,C2705_=_C3925 ,C2705_=_C3969 ,C2705_=_C3970 ,C2705_=_C3971 ,C2705_=_C3972 ,\nC2705_=_C3973 ,C2745_=_C2751 ,C2745_=_C2780 ,C2745_=_C3040 ,C2745_=_C3200 ,C2745_=_C3227 ,\nC2745_=_C3264 ,C2745_=_C3364 ,C2745_=_C3710 ,C2745_=_C3817 ,C2745_=_C3818 ,C2745_=_C3819 ,\nC2745_=_C3821 ,C2745_=_C3822 ,C2745_=_C3823 ,C2745_=_C3824 ,C2751_=_C2784 ,C2751_=_C3046 ,\nC2751_=_C3205 ,C2751_=_C3266 ,C2751_=_C3367 ,C2751_=_C3744 ,C2751_=_C4022 ,C2751_=_C4026 ,\nC2751_=_C4050 ,C2751_=_C4051 ,C2751_=_C4052 ,C2772_=_C2785 ,C2772_=_C3220 ,C2772_=_C3368 ,\nC2772_=_C3522 ,C2772_=_C3545 ,C2772_=_C3593 ,C2772_=_C3677 ,C2772_=_C3745 ,C2772_=_C3921 ,\nC2772_=_C3978 ,C2772_=_C3993 ,C2772_=_C3996 ,C2777_=_C2780 ,C2777_=_C2784 ,C2777_=_C2785 ,\nC2777_=_C2847 ,C2777_=_C2931 ,C2777_=_C3269 ,C2777_=_C3270 ,C2777_=_C3271 ,C2777_=_C3272 ,\nC2777_=_C3274 ,C2777_=_C3275 ,C2777_=_C3276 ,C2777_=_C3277 ,C2777_=_C3280 ,C2777_=_C3281 ,\nC2780_=_C2784 ,C2780_=_C2785 ,C2780_=_C3040 ,C2780_=_C3200 ,C2780_=_C3227 ,C2780_=_C3264 ,\nC2780_=_C3364 ,C2780_=_C3710 ,C2780_=_C3817 ,C2780_=_C3818 ,C2780_=_C3819 ,C2780_=_C3821 ,\nC2780_=_C3822 ,C2780_=_C3823 ,C2780_=_C3824 ,C2784_=_C2785 ,C2784_=_C3046 ,C2784_=_C3205 ,\nC2784_=_C3266 ,C2784_=_C3367 ,C2784_=_C3744 ,C2784_=_C4022 ,C2784_=_C4026 ,C2784_=_C4050 ,\nC2784_=_C4051 ,C2784_=_C4052 ,C2785_=_C3220 ,C2785_=_C3368 ,C2785_=_C3522 ,C2785_=_C3545 ,\nC2785_=_C3593 ,C2785_=_C3677 ,C2785_=_C3745 ,C2785_=_C3921 ,C2785_=_C3978 ,C2785_=_C3993 ,\nC2785_=_C3996 ,C2826_=_C3083 ,C2826_=_C3284 ,C2826_=_C3313 ,C2826_=_C3417 ,C2826_=_C3427 ,\nC2826_=_C3473 ,C2826_=_C3475 ,C2826_=_C3476 ,C2826_=_C3477 ,C2826_=_C3478 ,C2826_=_C3480 ,\nC2826_=_C3481 ,C2826_=_C3482 ,C2847_=_C2931 ,C2847_=_C3269 ,C2847_=_C3270 ,C2847_=_C3271 ,\nC2847_=_C3272 ,C2847_=_C3274 ,C2847_=_C3275 ,C2847_=_C3276 ,C2847_=_C3277 ,C2847_=_C3280 ,\nC2847_=_C3281 ,C2931_=_C3269 ,C2931_=_C3270 ,C2931_=_C3271 ,C2931_=_C3272 ,C2931_=_C3274 ,\nC2931_=_C3275 ,C2931_=_C3276 ,C2931_=_C3277 ,C2931_=_C3280 ,C2931_=_C3281 ,C2952_=_C3287 ,\nC2952_=_C3316 ,C2952_=_C3502 ,C2952_=_C3585 ,C2952_=_C3621 ,C2952_=_C3690 ,C2952_=_C3691 ,\nC2952_=_C3692 ,C2952_=_C3693 ,C2952_=_C3694 ,C2952_=_C3695 ,C2952_=_C3696 ,C2952_=_C3697 ,\nC2952_=_C3698 ,C3040_=_C3046 ,C3040_=_C3200 ,C3040_=_C3227 ,C3040_=_C3264 ,C3040_=_C3364 ,\nC3040_=_C3710 ,C3040_=_C3817 ,C3040_=_C3818 ,C3040_=_C3819 ,C3040_=_C3821 ,C3040_=_C3822 ,\nC3040_=_C3823</w:t>
      </w:r>
    </w:p>
    <w:p>
      <w:pPr>
        <w:pStyle w:val="PreformattedText"/>
        <w:bidi w:val="0"/>
        <w:spacing w:before="0" w:after="0"/>
        <w:jc w:val="left"/>
        <w:rPr/>
      </w:pPr>
      <w:r>
        <w:rPr/>
        <w:t xml:space="preserve"> </w:t>
      </w:r>
      <w:r>
        <w:rPr/>
        <w:t>,C3040_=_C3824 ,C3046_=_C3205 ,C3046_=_C3266 ,C3046_=_C3367 ,C3046_=_C3744 ,\nC3046_=_C4022 ,C3046_=_C4026 ,C3046_=_C4050 ,C3046_=_C4051 ,C3046_=_C4052 ,C3058_=_C3135 ,\nC3058_=_C3398 ,C3058_=_C3660 ,C3058_=_C3777 ,C3058_=_C3925 ,C3058_=_C3969 ,C3058_=_C3970 ,\nC3058_=_C3971 ,C3058_=_C3972 ,C3058_=_C3973 ,C3083_=_C3284 ,C3083_=_C3313 ,C3083_=_C3417 ,\nC3083_=_C3427 ,C3083_=_C3473 ,C3083_=_C3475 ,C3083_=_C3476 ,C3083_=_C3477 ,C3083_=_C3478 ,\nC3083_=_C3480 ,C3083_=_C3481 ,C3083_=_C3482 ,C3135_=_C3398 ,C3135_=_C3660 ,C3135_=_C3777 ,\nC3135_=_C3925 ,C3135_=_C3969 ,C3135_=_C3970 ,C3135_=_C3971 ,C3135_=_C3972 ,C3135_=_C3973 ,\nC3200_=_C3205 ,C3200_=_C3227 ,C3200_=_C3264 ,C3200_=_C3364 ,C3200_=_C3710 ,C3200_=_C3817 ,\nC3200_=_C3818 ,C3200_=_C3819 ,C3200_=_C3821 ,C3200_=_C3822 ,C3200_=_C3823 ,C3200_=_C3824 ,\nC3205_=_C3266 ,C3205_=_C3367 ,C3205_=_C3744 ,C3205_=_C4022 ,C3205_=_C4026 ,C3205_=_C4050 ,\nC3205_=_C4051 ,C3205_=_C4052 ,C3220_=_C3368 ,C3220_=_C3522 ,C3220_=_C3545 ,C3220_=_C3593 ,\nC3220_=_C3677 ,C3220_=_C3745 ,C3220_=_C3921 ,C3220_=_C3978 ,C3220_=_C3993 ,C3220_=_C3996 ,\nC3227_=_C3264 ,C3227_=_C3364 ,C3227_=_C3710 ,C3227_=_C3817 ,C3227_=_C3818 ,C3227_=_C3819 ,\nC3227_=_C3821 ,C3227_=_C3822 ,C3227_=_C3823 ,C3227_=_C3824 ,C3264_=_C3266 ,C3264_=_C3364 ,\nC3264_=_C3710 ,C3264_=_C3817 ,C3264_=_C3818 ,C3264_=_C3819 ,C3264_=_C3821 ,C3264_=_C3822 ,\nC3264_=_C3823 ,C3264_=_C3824 ,C3266_=_C3367 ,C3266_=_C3744 ,C3266_=_C4022 ,C3266_=_C4026 ,\nC3266_=_C4050 ,C3266_=_C4051 ,C3266_=_C4052 ,C3269_=_C3270 ,C3269_=_C3271 ,C3269_=_C3272 ,\nC3269_=_C3274 ,C3269_=_C3275 ,C3269_=_C3276 ,C3269_=_C3277 ,C3269_=_C3280 ,C3269_=_C3281 ,\nC3270_=_C3271 ,C3270_=_C3272 ,C3270_=_C3274 ,C3270_=_C3275 ,C3270_=_C3276 ,C3270_=_C3277 ,\nC3270_=_C3280 ,C3270_=_C3281 ,C3271_=_C3272 ,C3271_=_C3274 ,C3271_=_C3275 ,C3271_=_C3276 ,\nC3271_=_C3277 ,C3271_=_C3280 ,C3271_=_C3281 ,C3272_=_C3274 ,C3272_=_C3275 ,C3272_=_C3276 ,\nC3272_=_C3277 ,C3272_=_C3280 ,C3272_=_C3281 ,C3274_=_C3275 ,C3274_=_C3276 ,C3274_=_C3277 ,\nC3274_=_C3280 ,C3274_=_C3281 ,C3274_=_C3473 ,C3274_=_C3585 ,C3274_=_C3593 ,C3275_=_C3276 ,\nC3275_=_C3277 ,C3275_=_C3280 ,C3275_=_C3281 ,C3276_=_C3277 ,C3276_=_C3280 ,C3276_=_C3281 ,\nC3277_=_C3280 ,C3277_=_C3281 ,C3277_=_C3921 ,C3280_=_C3281 ,C3281_=_C3972 ,C3284_=_C3287 ,\nC3284_=_C3313 ,C3284_=_C3417 ,C3284_=_C3427 ,C3284_=_C3473 ,C3284_=_C3475 ,C3284_=_C3476 ,\nC3284_=_C3477 ,C3284_=_C3478 ,C3284_=_C3480 ,C3284_=_C3481 ,C3284_=_C3482 ,C3287_=_C3316 ,\nC3287_=_C3502 ,C3287_=_C3585 ,C3287_=_C3621 ,C3287_=_C3690 ,C3287_=_C3691 ,C3287_=_C3692 ,\nC3287_=_C3693 ,C3287_=_C3694 ,C3287_=_C3695 ,C3287_=_C3696 ,C3287_=_C3697 ,C3287_=_C3698 ,\nC3313_=_C3316 ,C3313_=_C3417 ,C3313_=_C3427 ,C3313_=_C3473 ,C3313_=_C3475 ,C3313_=_C3476 ,\nC3313_=_C3477 ,C3313_=_C3478 ,C3313_=_C3480 ,C3313_=_C3481 ,C3313_=_C3482 ,C3316_=_C3502 ,\nC3316_=_C3585 ,C3316_=_C3621 ,C3316_=_C3690 ,C3316_=_C3691 ,C3316_=_C3692 ,C3316_=_C3693 ,\nC3316_=_C3694 ,C3316_=_C3695 ,C3316_=_C3696 ,C3316_=_C3697 ,C3316_=_C3698 ,C3364_=_C3367 ,\nC3364_=_C3368 ,C3364_=_C3710 ,C3364_=_C3817 ,C3364_=_C3818 ,C3364_=_C3819 ,C3364_=_C3821 ,\nC3364_=_C3822 ,C3364_=_C3823 ,C3364_=_C3824 ,C3367_=_C3368 ,C3367_=_C3744 ,C3367_=_C4022 ,\nC3367_=_C4026 ,C3367_=_C4050 ,C3367_=_C4051 ,C3367_=_C4052 ,C3368_=_C3522 ,C3368_=_C3545 ,\nC3368_=_C3593 ,C3368_=_C3677 ,C3368_=_C3745 ,C3368_=_C3921 ,C3368_=_C3978 ,C3368_=_C3993 ,\nC3368_=_C3996 ,C3398_=_C3660 ,C3398_=_C3777 ,C3398_=_C3925 ,C3398_=_C3969 ,C3398_=_C3970 ,\nC3398_=_C3971 ,C3398_=_C3972 ,C3398_=_C3973 ,C3417_=_C3427 ,C3417_=_C3473 ,C3417_=_C3475 ,\nC3417_=_C3476 ,C3417_=_C3477 ,C3417_=_C3478 ,C3417_=_C3480 ,C3417_=_C3481 ,C3417_=_C3482 ,\nC3427_=_C3473 ,C3427_=_C3475 ,C3427_=_C3476 ,C3427_=_C3477 ,C3427_=_C3478 ,C3427_=_C3480 ,\nC3427_=_C3481 ,C3427_=_C3482 ,C3473_=_C3475 ,C3473_=_C3476 ,C3473_=_C3477 ,C3473_=_C3478 ,\nC3473_=_C3480 ,C3473_=_C3481 ,C3473_=_C3482 ,C3473_=_C3585 ,C3473_=_C3593 ,C3475_=_C3476 ,\nC3475_=_C3477 ,C3475_=_C3478 ,C3475_=_C3480 ,C3475_=_C3481 ,C3475_=_C3482 ,C3475_=_C3777 ,\nC3476_=_C3477 ,C3476_=_C3478 ,C3476_=_C3480 ,C3476_=_C3481 ,C3476_=_C3482 ,C3476_=_C3692 ,\nC3477_=_C3478 ,C3477_=_C3480 ,C3477_=_C3481 ,C3477_=_C3482 ,C3477_=_C3695 ,C3478_=_C3480 ,\nC3478_=_C3481 ,C3478_=_C3482 ,C3478_=_C3696 ,C3480_=_C3481 ,C3480_=_C3482 ,C3480_=_C3697 ,\nC3481_=_C3482 ,C3502_=_C3585 ,C3502_=_C3621 ,C3502_=_C3690 ,C3502_=_C3691 ,C3502_=_C3692 ,\nC3502_=_C3693 ,C3502_=_C3694 ,C3502_=_C3695 ,C3502_=_C3696 ,C3502_=_C3697 ,C3502_=_C3698 ,\nC3522_=_C3545 ,C3522_=_C3593 ,C3522_=_C3677 ,C3522_=_C3745 ,C3522_=_C3921 ,C3522_=_C3978 ,\nC3522_=_C3993 ,C3522_=_C3996 ,C3545_=_C3593 ,C3545_=_C3677 ,C3545_=_C3745 ,C3545_=_C3921 ,\nC3545_=_C3978 ,C3545_=_C3993 ,C3545_=_C3996 ,C3585_=_C3593 ,C3585_=_C3621 ,C3585_=_C3690 ,\nC3585_=_C3691 ,C3585_=_C3692 ,C3585_=_C3693 ,C3585_=_C3694 ,C3585_=_C3695 ,C3585_=_C3696 ,\nC3585_=_C3697 ,C3585_=_C3698 ,C3593_=_C3677 ,C3593_=_C3745 ,C3593_=_C3921 ,C3593_=_C3978 ,\nC3593_=_C3993 ,C3593_=_C3996 ,C3621_=_C3690 ,C3621_=_C3691 ,C3621_=_C3692 ,C3621_=_C3693 ,\nC3621_=_C3694 ,C3621_=_C3695 ,C3621_=_C3696 ,C3621_=_C3697 ,C3621_=_C3698 ,C3660_=_C3777 ,\nC3660_=_C3925 ,C3660_=_C3969 ,C3660_=_C3970 ,C3660_=_C3971 ,C3660_=_C3972 ,C3660_=_C3973 ,\nC3677_=_C3745 ,C3677_=_C3921 ,C3677_=_C3978 ,C3677_=_C3993 ,C3677_=_C3996 ,C3690_=_C3691 ,\nC3690_=_C3692 ,C3690_=_C3693 ,C3690_=_C3694 ,C3690_=_C3695 ,C3690_=_C3696 ,C3690_=_C3697 ,\nC3690_=_C3698 ,C3691_=_C3692 ,C3691_=_C3693 ,C3691_=_C3694 ,C3691_=_C3695 ,C3691_=_C3696 ,\nC3691_=_C3697 ,C3691_=_C3698 ,C3692_=_C3693 ,C3692_=_C3694 ,C3692_=_C3695 ,C3692_=_C3696 ,\nC3692_=_C3697 ,C3692_=_C3698 ,C3693_=_C3694 ,C3693_=_C3695 ,C3693_=_C3696 ,C3693_=_C3697 ,\nC3693_=_C3698 ,C3694_=_C3695 ,C3694_=_C3696 ,C3694_=_C3697 ,C3694_=_C3698 ,C3695_=_C3696 ,\nC3695_=_C3697 ,C3695_=_C3698 ,C3696_=_C3697 ,C3696_=_C3698 ,C3697_=_C3698 ,C3710_=_C3817 ,\nC3710_=_C3818 ,C3710_=_C3819 ,C3710_=_C3821 ,C3710_=_C3822 ,C3710_=_C3823 ,C3710_=_C3824 ,\nC3744_=_C3745 ,C3744_=_C4022 ,C3744_=_C4026 ,C3744_=_C4050 ,C3744_=_C4051 ,C3744_=_C4052 ,\nC3745_=_C3921 ,C3745_=_C3978 ,C3745_=_C3993 ,C3745_=_C3996 ,C3777_=_C3925 ,C3777_=_C3969 ,\nC3777_=_C3970 ,C3777_=_C3971 ,C3777_=_C3972 ,C3777_=_C3973 ,C3817_=_C3818 ,C3817_=_C3819 ,\nC3817_=_C3821 ,C3817_=_C3822 ,C3817_=_C3823 ,C3817_=_C3824 ,C3818_=_C3819 ,C3818_=_C3821 ,\nC3818_=_C3822 ,C3818_=_C3823 ,C3818_=_C3824 ,C3818_=_C4022 ,C3819_=_C3821 ,C3819_=_C3822 ,\nC3819_=_C3823 ,C3819_=_C3824 ,C3819_=_C4026 ,C3821_=_C3822 ,C3821_=_C3823 ,C3821_=_C3824 ,\nC3821_=_C4050 ,C3822_=_C3823 ,C3822_=_C3824 ,C3823_=_C3824 ,C3824_=_C4051 ,C3921_=_C3978 ,\nC3921_=_C3993 ,C3921_=_C3996 ,C3925_=_C3969 ,C3925_=_C3970 ,C3925_=_C3971 ,C3925_=_C3972 ,\nC3925_=_C3973 ,C3969_=_C3970 ,C3969_=_C3971 ,C3969_=_C3972 ,C3969_=_C3973 ,C3970_=_C3971 ,\nC3970_=_C3972 ,C3970_=_C3973 ,C3971_=_C3972 ,C3971_=_C3973 ,C3972_=_C3973 ,C3978_=_C3993 ,\nC3978_=_C3996 ,C3993_=_C3996 ,C4022_=_C4026 ,C4022_=_C4050 ,C4022_=_C4051 ,C4022_=_C4052 ,\nC4026_=_C4050 ,C4026_=_C4051 ,C4026_=_C4052 ,C4050_=_C4051 ,C4050_=_C4052 ,C4051_=_C4052 ,"];105[shape=box, label="id:105 level: 4\n260: C359 C396 C436 C484 C491 \nC492 C496 C497 C502 C503 C601 \nC606 C652 C668 C734 C742 C807 \nC852 C922 C1006 C1030 C1032 C1063 \nC1167 C1185 C1241 C1266 C1281 C1289 \nC1307 C1314 C1332 C1387 C1402 C1425 \nC1438 C1445 C1499 C1506 C1513 C1520 \nC1525 C1596 C1663 C1673 C1696 C1700 \nC1718 C1744 C1749 C1797 C1821 C1822 \nC1824 C1825 C1826 C1827 C1828 C1829 \nC1830 C1831 C1832 C1833 C1834 C1835 \nC1836 C1837 C1838 C1839 C1841 C1842 \nC1843 C1844 C1898 C1910 C1928 C1937 \nC1956 C1958 C1960 C1961 C1969 C1970 \nC2006 C2046 C2048 C2060 C2105 C2198 \nC2224 C2227 C2238 C2313 C2315 C2326 \nC2339 C2390 C2400 C2458 C2502 C2506 \nC2525 C2528 C2532 C2533 C2538 C2539 \nC2552 C2581 C2602 C2603 C2604 C2605 \nC2607 C2608 C2609 C2610 C2611 C2613 \nC2614 C2615 C2616 C2649 C2664 C2704 \nC2736 C2763 C2811 C2823 C2845 C2848 \nC2850 C2852 C2853 C2856 C2861 C2862 \nC2866 C2870 C2899 C2901 C2929 C2930 \nC2931 C2934 C2936 C2937 C2938 C2940 \nC2942 C2943 C2945 C2950 C2978 C2989 \nC3018 C3048 C3062 C3080 C3085 C3123 \nC3128 C3130 C3137 C3160 C3166 C3188 \nC3211 C3247 C3255 C3259 C3269 C3270 \nC3272 C3275 C3276 C3280 C3281 C3336 \nC3338 C3340 C3343 C3344 C3346 C3347 \nC3349 C3351 C3366 C3372 C3374 C3377 \nC3379 C3381 C3383 C3384 C3388 C3391 \nC3392 C3396 C3404 C3406 C3408 C3409 \nC3410 C3412 C3413 C3415 C3419 C3430 \nC3446 C3467 C3501 C3502 C3503 C3504 \nC3505 C3506 C3507 C3508 C3509 C3510 \nC3511 C3548 C3562 C3572 C3584 C3594 \nC3610 C3611 C3612 C3613 C3614 C3618 \nC3619 C3665 C3784 C3805 C3814 C3830 \nC3845 C3864 C3880 C3911 C3915 C3916 \nC3918 C3923 C3925 C3926 C3927 C3928 \nC3929 C3972 C4010 C4036 C4047 C4061 \nC4080 C4084 C4094 \n3307: C359_=_C1402( C359 C1402 ) C359_=_C1834( C359 C1834 ) C359_=_C2853( C359 C2853 ) C359_=_C2870( C359 C2870 ) C359_=_C2901( C359 C2901 ) \nC359_=_C3085( C359 C3085 ) C359_=_C3130( C359 C3130 ) C359_=_C3211( C359 C3211 ) C359_=_C3275( C359 C3275 ) C359_=_C3351( C359 C3351 ) C359_=_C3384( C359 C3384 ) \nC359_=_C3430( C359 C3430 ) C359_=_C3548( C359 C3548 ) C359_=_C3562( C359 C3562 ) C359_=_C3610( C359 C3610 ) C359_=_C3611( C359 C3611 ) C359_=_C3612( C359 C3612 ) \nC359_=_C3613( C359 C3613 ) C359_=_C3614( C359 C3614 ) C359_=_C3618( C359 C3618 ) C359_=_C3619( C359 C3619 ) C396_=_C668( C396 C668 ) C396_=_C1167( C396 C1167 ) \nC396_=_C1499( C396 C1499 ) C396_=_C1520( C396 C1520 ) C396_=_C2227( C396 C2227 ) C396_=_C2581( C396 C2581 ) C396_=_C2736( C396 C2736 ) C396_=_C2861( C396 C2861 ) \nC396_=_C3048( C396 C3048 ) C396_=_C3123( C396 C3123 ) C396_=_C3160( C396 C3160 ) C396_=_C3255( C396 C3255 ) C396_=_C3280( C396 C3280 ) C396_=_C3336( C396 C3336 ) \nC396_=_C3391( C396 C3391 ) C396_=_C3923( C396 C3923 ) C396_=_C4036( C396 C4036 ) C396_=_C4047( C396 C4047 ) C396_=_C4080( C396 C4080 ) C396_=_C4084( C396 C4084 ) \nC436_=_C496( C436 C496 ) C436_=_C734(</w:t>
      </w:r>
    </w:p>
    <w:p>
      <w:pPr>
        <w:pStyle w:val="PreformattedText"/>
        <w:bidi w:val="0"/>
        <w:spacing w:before="0" w:after="0"/>
        <w:jc w:val="left"/>
        <w:rPr/>
      </w:pPr>
      <w:r>
        <w:rPr/>
        <w:t xml:space="preserve"> </w:t>
      </w:r>
      <w:r>
        <w:rPr/>
        <w:t>C436 C734 ) C436_=_C1830( C436 C1830 ) C436_=_C1960( C436 C1960 ) C436_=_C2046( C436 C2046 ) C436_=_C2105( C436 C2105 ) \nC436_=_C2458( C436 C2458 ) C436_=_C2532( C436 C2532 ) C436_=_C2604( C436 C2604 ) C436_=_C2848( C436 C2848 ) C436_=_C3269( C436 C3269 ) C436_=_C3338( C436 C3338 ) \nC436_=_C3340( C436 C3340 ) C436_=_C3343( C436 C3343 ) C436_=_C3344( C436 C3344 ) C436_=_C3346( C436 C3346 ) C436_=_C3347( C436 C3347 ) C436_=_C3349( C436 C3349 ) \nC484_=_C491( C484 C491 ) C484_=_C492( C484 C492 ) C484_=_C496( C484 C496 ) C484_=_C497( C484 C497 ) C484_=_C502( C484 C502 ) C484_=_C503( C484 C503 ) \nC484_=_C1006( C484 C1006 ) C484_=_C1387( C484 C1387 ) C484_=_C1525( C484 C1525 ) C484_=_C1673( C484 C1673 ) C484_=_C1696( C484 C1696 ) C484_=_C1821( C484 C1821 ) \nC484_=_C1822( C484 C1822 ) C484_=_C1824( C484 C1824 ) C484_=_C1825( C484 C1825 ) C484_=_C1826( C484 C1826 ) C484_=_C1827( C484 C1827 ) C484_=_C1828( C484 C1828 ) \nC484_=_C1829( C484 C1829 ) C484_=_C1830( C484 C1830 ) C484_=_C1831( C484 C1831 ) C484_=_C1832( C484 C1832 ) C484_=_C1833( C484 C1833 ) C484_=_C1834( C484 C1834 ) \nC484_=_C1835( C484 C1835 ) C484_=_C1836( C484 C1836 ) C484_=_C1837( C484 C1837 ) C484_=_C1838( C484 C1838 ) C484_=_C1839( C484 C1839 ) C484_=_C1841( C484 C1841 ) \nC484_=_C1842( C484 C1842 ) C484_=_C1843( C484 C1843 ) C484_=_C1844( C484 C1844 ) C491_=_C492( C491 C492 ) C491_=_C496( C491 C496 ) C491_=_C497( C491 C497 ) \nC491_=_C502( C491 C502 ) C491_=_C503( C491 C503 ) C491_=_C601( C491 C601 ) C491_=_C652( C491 C652 ) C491_=_C1030( C491 C1030 ) C491_=_C1281( C491 C1281 ) \nC491_=_C1307( C491 C1307 ) C491_=_C1438( C491 C1438 ) C491_=_C1506( C491 C1506 ) C491_=_C1744( C491 C1744 ) C491_=_C1937( C491 C1937 ) C491_=_C1956( C491 C1956 ) \nC491_=_C2060( C491 C2060 ) C491_=_C2400( C491 C2400 ) C491_=_C2525( C491 C2525 ) C491_=_C2602( C491 C2602 ) C491_=_C2603( C491 C2603 ) C491_=_C2604( C491 C2604 ) \nC491_=_C2605( C491 C2605 ) C491_=_C2607( C491 C2607 ) C491_=_C2608( C491 C2608 ) C491_=_C2609( C491 C2609 ) C491_=_C2610( C491 C2610 ) C491_=_C2611( C491 C2611 ) \nC491_=_C2613( C491 C2613 ) C491_=_C2614( C491 C2614 ) C491_=_C2615( C491 C2615 ) C491_=_C2616( C491 C2616 ) C492_=_C496( C492 C496 ) C492_=_C497( C492 C497 ) \nC492_=_C502( C492 C502 ) C492_=_C503( C492 C503 ) C492_=_C1700( C492 C1700 ) C492_=_C1825( C492 C1825 ) C492_=_C1958( C492 C1958 ) C492_=_C2528( C492 C2528 ) \nC492_=_C2602( C492 C2602 ) C492_=_C2649( C492 C2649 ) C492_=_C2845( C492 C2845 ) C492_=_C2929( C492 C2929 ) C492_=_C2930( C492 C2930 ) C492_=_C2931( C492 C2931 ) \nC492_=_C2934( C492 C2934 ) C492_=_C2936( C492 C2936 ) C492_=_C2937( C492 C2937 ) C492_=_C2938( C492 C2938 ) C492_=_C2940( C492 C2940 ) C492_=_C2942( C492 C2942 ) \nC492_=_C2943( C492 C2943 ) C492_=_C2945( C492 C2945 ) C496_=_C497( C496 C497 ) C496_=_C502( C496 C502 ) C496_=_C503( C496 C503 ) C496_=_C734( C496 C734 ) \nC496_=_C1830( C496 C1830 ) C496_=_C1960( C496 C1960 ) C496_=_C2046( C496 C2046 ) C496_=_C2105( C496 C2105 ) C496_=_C2458( C496 C2458 ) C496_=_C2532( C496 C2532 ) \nC496_=_C2604( C496 C2604 ) C496_=_C2848( C496 C2848 ) C496_=_C3269( C496 C3269 ) C496_=_C3338( C496 C3338 ) C496_=_C3340( C496 C3340 ) C496_=_C3343( C496 C3343 ) \nC496_=_C3344( C496 C3344 ) C496_=_C3346( C496 C3346 ) C496_=_C3347( C496 C3347 ) C496_=_C3349( C496 C3349 ) C497_=_C502( C497 C502 ) C497_=_C503( C497 C503 ) \nC497_=_C922( C497 C922 ) C497_=_C1797( C497 C1797 ) C497_=_C1832( C497 C1832 ) C497_=_C1961( C497 C1961 ) C497_=_C2533( C497 C2533 ) C497_=_C2552( C497 C2552 ) \nC497_=_C2605( C497 C2605 ) C497_=_C2763( C497 C2763 ) C497_=_C2823( C497 C2823 ) C497_=_C2850( C497 C2850 ) C497_=_C3080( C497 C3080 ) C497_=_C3128( C497 C3128 ) \nC497_=_C3259( C497 C3259 ) C497_=_C3270( C497 C3270 ) C497_=_C3372( C497 C3372 ) C497_=_C3374( C497 C3374 ) C497_=_C3377( C497 C3377 ) C497_=_C3379( C497 C3379 ) \nC502_=_C503( C502 C503 ) C502_=_C1266( C502 C1266 ) C502_=_C1839( C502 C1839 ) C502_=_C1969( C502 C1969 ) C502_=_C2326( C502 C2326 ) C502_=_C2538( C502 C2538 ) \nC502_=_C2611( C502 C2611 ) C502_=_C2811( C502 C2811 ) C502_=_C2856( C502 C2856 ) C502_=_C3276( C502 C3276 ) C502_=_C3388( C502 C3388 ) C502_=_C3446( C502 C3446 ) \nC502_=_C3814( C502 C3814 ) C502_=_C3845( C502 C3845 ) C502_=_C3864( C502 C3864 ) C502_=_C3880( C502 C3880 ) C502_=_C3915( C502 C3915 ) C502_=_C3916( C502 C3916 ) \nC502_=_C3918( C502 C3918 ) C503_=_C742( C503 C742 ) C503_=_C1063( C503 C1063 ) C503_=_C1241( C503 C1241 ) C503_=_C1332( C503 C1332 ) C503_=_C1425( C503 C1425 ) \nC503_=_C1663( C503 C1663 ) C503_=_C1928( C503 C1928 ) C503_=_C1970( C503 C1970 ) C503_=_C2224( C503 C2224 ) C503_=_C2502( C503 C2502 ) C503_=_C2539( C503 C2539 ) \nC503_=_C2704( C503 C2704 ) C503_=_C2942( C503 C2942 ) C503_=_C3188( C503 C3188 ) C503_=_C3346( C503 C3346 ) C503_=_C3366( C503 C3366 ) C503_=_C3377( C503 C3377 ) \nC503_=_C3396( C503 C3396 ) C503_=_C3467( C503 C3467 ) C503_=_C3805( C503 C3805 ) C503_=_C3911( C503 C3911 ) C503_=_C3915( C503 C3915 ) C503_=_C3925( C503 C3925 ) \nC503_=_C3926( C503 C3926 ) C503_=_C3927( C503 C3927 ) C503_=_C3928( C503 C3928 ) C503_=_C3929( C503 C3929 ) C601_=_C606( C601 C606 ) C601_=_C652( C601 C652 ) \nC601_=_C1030( C601 C1030 ) C601_=_C1281( C601 C1281 ) C601_=_C1307( C601 C1307 ) C601_=_C1438( C601 C1438 ) C601_=_C1506( C601 C1506 ) C601_=_C1744( C601 C1744 ) \nC601_=_C1937( C601 C1937 ) C601_=_C1956( C601 C1956 ) C601_=_C2060( C601 C2060 ) C601_=_C2400( C601 C2400 ) C601_=_C2525( C601 C2525 ) C601_=_C2602( C601 C2602 ) \nC601_=_C2603( C601 C2603 ) C601_=_C2604( C601 C2604 ) C601_=_C2605( C601 C2605 ) C601_=_C2607( C601 C2607 ) C601_=_C2608( C601 C2608 ) C601_=_C2609( C601 C2609 ) \nC601_=_C2610( C601 C2610 ) C601_=_C2611( C601 C2611 ) C601_=_C2613( C601 C2613 ) C601_=_C2614( C601 C2614 ) C601_=_C2615( C601 C2615 ) C601_=_C2616( C601 C2616 ) \nC606_=_C807( C606 C807 ) C606_=_C852( C606 C852 ) C606_=_C1289( C606 C1289 ) C606_=_C1314( C606 C1314 ) C606_=_C1445( C606 C1445 ) C606_=_C1513( C606 C1513 ) \nC606_=_C1749( C606 C1749 ) C606_=_C1898( C606 C1898 ) C606_=_C2198( C606 C2198 ) C606_=_C2238( C606 C2238 ) C606_=_C2315( C606 C2315 ) C606_=_C2950( C606 C2950 ) \nC606_=_C2978( C606 C2978 ) C606_=_C3166( C606 C3166 ) C606_=_C3383( C606 C3383 ) C606_=_C3419( C606 C3419 ) C606_=_C3501( C606 C3501 ) C606_=_C3502( C606 C3502 ) \nC606_=_C3503( C606 C3503 ) C606_=_C3504( C606 C3504 ) C606_=_C3505( C606 C3505 ) C606_=_C3506( C606 C3506 ) C606_=_C3507( C606 C3507 ) C606_=_C3508( C606 C3508 ) \nC606_=_C3509( C606 C3509 ) C606_=_C3510( C606 C3510 ) C606_=_C3511( C606 C3511 ) C652_=_C668( C652 C668 ) C652_=_C1030( C652 C1030 ) C652_=_C1281( C652 C1281 ) \nC652_=_C1307( C652 C1307 ) C652_=_C1438( C652 C1438 ) C652_=_C1506( C652 C1506 ) C652_=_C1744( C652 C1744 ) C652_=_C1937( C652 C1937 ) C652_=_C1956( C652 C1956 ) \nC652_=_C2060( C652 C2060 ) C652_=_C2400( C652 C2400 ) C652_=_C2525( C652 C2525 ) C652_=_C2602( C652 C2602 ) C652_=_C2603( C652 C2603 ) C652_=_C2604( C652 C2604 ) \nC652_=_C2605( C652 C2605 ) C652_=_C2607( C652 C2607 ) C652_=_C2608( C652 C2608 ) C652_=_C2609( C652 C2609 ) C652_=_C2610( C652 C2610 ) C652_=_C2611( C652 C2611 ) \nC652_=_C2613( C652 C2613 ) C652_=_C2614( C652 C2614 ) C652_=_C2615( C652 C2615 ) C652_=_C2616( C652 C2616 ) C668_=_C1167( C668 C1167 ) C668_=_C1499( C668 C1499 ) \nC668_=_C1520( C668 C1520 ) C668_=_C2227( C668 C2227 ) C668_=_C2581( C668 C2581 ) C668_=_C2736( C668 C2736 ) C668_=_C2861( C668 C2861 ) C668_=_C3048( C668 C3048 ) \nC668_=_C3123( C668 C3123 ) C668_=_C3160( C668 C3160 ) C668_=_C3255( C668 C3255 ) C668_=_C3280( C668 C3280 ) C668_=_C3336( C668 C3336 ) C668_=_C3391( C668 C3391 ) \nC668_=_C3923( C668 C3923 ) C668_=_C4036( C668 C4036 ) C668_=_C4047( C668 C4047 ) C668_=_C4080( C668 C4080 ) C668_=_C4084( C668 C4084 ) C734_=_C742( C734 C742 ) \nC734_=_C1830( C734 C1830 ) C734_=_C1960( C734 C1960 ) C734_=_C2046( C734 C2046 ) C734_=_C2105( C734 C2105 ) C734_=_C2458( C734 C2458 ) C734_=_C2532( C734 C2532 ) \nC734_=_C2604( C734 C2604 ) C734_=_C2848( C734 C2848 ) C734_=_C3269( C734 C3269 ) C734_=_C3338( C734 C3338 ) C734_=_C3340( C734 C3340 ) C734_=_C3343( C734 C3343 ) \nC734_=_C3344( C734 C3344 ) C734_=_C3346( C734 C3346 ) C734_=_C3347( C734 C3347 ) C734_=_C3349( C734 C3349 ) C742_=_C1063( C742 C1063 ) C742_=_C1241( C742 C1241 ) \nC742_=_C1332( C742 C1332 ) C742_=_C1425( C742 C1425 ) C742_=_C1663( C742 C1663 ) C742_=_C1928( C742 C1928 ) C742_=_C1970( C742 C1970 ) C742_=_C2224( C742 C2224 ) \nC742_=_C2502( C742 C2502 ) C742_=_C2539( C742 C2539 ) C742_=_C2704( C742 C2704 ) C742_=_C2942( C742 C2942 ) C742_=_C3188( C742 C3188 ) C742_=_C3346( C742 C3346 ) \nC742_=_C3366( C742 C3366 ) C742_=_C3377( C742 C3377 ) C742_=_C3396( C742 C3396 ) C742_=_C3467( C742 C3467 ) C742_=_C3805( C742 C3805 ) C742_=_C3911( C742 C3911 ) \nC742_=_C3915( C742 C3915 ) C742_=_C3925( C742 C3925 ) C742_=_C3926( C742 C3926 ) C742_=_C3927( C742 C3927 ) C742_=_C3928( C742 C3928 ) C742_=_C3929( C742 C3929 ) \nC807_=_C852( C807 C852 ) C807_=_C1289( C807 C1289 ) C807_=_C1314( C807 C1314 ) C807_=_C1445( C807 C1445 ) C807_=_C1513( C807 C1513 ) C807_=_C1749( C807 C1749 ) \nC807_=_C1898( C807 C1898 ) C807_=_C2198( C807 C2198 ) C807_=_C2238( C807 C2238 ) C807_=_C2315( C807 C2315 ) C807_=_C2950( C807 C2950 ) C807_=_C2978( C807 C2978 ) \nC807_=_C3166( C807 C3166 ) C807_=_C3383( C807 C3383 ) C807_=_C3419( C807 C3419 ) C807_=_C3501( C807 C3501 ) C807_=_C3502( C807 C3502 ) C807_=_C3503( C807 C3503 ) \nC807_=_C3504( C807 C3504 ) C807_=_C3505( C807 C3505 ) C807_=_C3506( C807 C3506 ) C807_=_C3507( C807 C3507 ) C807_=_C3508( C807 C3508 ) C807_=_C3509( C807 C3509 ) \nC807_=_C3510( C807 C3510 ) C807_=_C3511( C807 C3511 ) C852_=_C1289( C852 C1289 ) C852_=_C1314( C852 C1314 ) C852_=_C1445( C852 C1445 ) C852_=_C1513( C852 C1513 ) \nC852_=_C1749( C852 C1749 ) C852_=_C1898( C852 C1898 ) C852_=_C2198( C852 C2198 ) C852_=_C2238( C852 C2238 ) C852_=_C2315( C852 C2315 ) C852_=_C2950( C852 C2950 ) \nC852_=_C2978(</w:t>
      </w:r>
    </w:p>
    <w:p>
      <w:pPr>
        <w:pStyle w:val="PreformattedText"/>
        <w:bidi w:val="0"/>
        <w:spacing w:before="0" w:after="0"/>
        <w:jc w:val="left"/>
        <w:rPr/>
      </w:pPr>
      <w:r>
        <w:rPr/>
        <w:t xml:space="preserve"> </w:t>
      </w:r>
      <w:r>
        <w:rPr/>
        <w:t>C852 C2978 ) C852_=_C3166( C852 C3166 ) C852_=_C3383( C852 C3383 ) C852_=_C3419( C852 C3419 ) C852_=_C3501( C852 C3501 ) C852_=_C3502( C852 C3502 ) \nC852_=_C3503( C852 C3503 ) C852_=_C3504( C852 C3504 ) C852_=_C3505( C852 C3505 ) C852_=_C3506( C852 C3506 ) C852_=_C3507( C852 C3507 ) C852_=_C3508( C852 C3508 ) \nC852_=_C3509( C852 C3509 ) C852_=_C3510( C852 C3510 ) C852_=_C3511( C852 C3511 ) C922_=_C1797( C922 C1797 ) C922_=_C1832( C922 C1832 ) C922_=_C1961( C922 C1961 ) \nC922_=_C2533( C922 C2533 ) C922_=_C2552( C922 C2552 ) C922_=_C2605( C922 C2605 ) C922_=_C2763( C922 C2763 ) C922_=_C2823( C922 C2823 ) C922_=_C2850( C922 C2850 ) \nC922_=_C3080( C922 C3080 ) C922_=_C3128( C922 C3128 ) C922_=_C3259( C922 C3259 ) C922_=_C3270( C922 C3270 ) C922_=_C3372( C922 C3372 ) C922_=_C3374( C922 C3374 ) \nC922_=_C3377( C922 C3377 ) C922_=_C3379( C922 C3379 ) C1006_=_C1387( C1006 C1387 ) C1006_=_C1525( C1006 C1525 ) C1006_=_C1673( C1006 C1673 ) C1006_=_C1696( C1006 C1696 ) \nC1006_=_C1821( C1006 C1821 ) C1006_=_C1822( C1006 C1822 ) C1006_=_C1824( C1006 C1824 ) C1006_=_C1825( C1006 C1825 ) C1006_=_C1826( C1006 C1826 ) C1006_=_C1827( C1006 C1827 ) \nC1006_=_C1828( C1006 C1828 ) C1006_=_C1829( C1006 C1829 ) C1006_=_C1830( C1006 C1830 ) C1006_=_C1831( C1006 C1831 ) C1006_=_C1832( C1006 C1832 ) C1006_=_C1833( C1006 C1833 ) \nC1006_=_C1834( C1006 C1834 ) C1006_=_C1835( C1006 C1835 ) C1006_=_C1836( C1006 C1836 ) C1006_=_C1837( C1006 C1837 ) C1006_=_C1838( C1006 C1838 ) C1006_=_C1839( C1006 C1839 ) \nC1006_=_C1841( C1006 C1841 ) C1006_=_C1842( C1006 C1842 ) C1006_=_C1843( C1006 C1843 ) C1006_=_C1844( C1006 C1844 ) C1030_=_C1032( C1030 C1032 ) C1030_=_C1281( C1030 C1281 ) \nC1030_=_C1307( C1030 C1307 ) C1030_=_C1438( C1030 C1438 ) C1030_=_C1506( C1030 C1506 ) C1030_=_C1744( C1030 C1744 ) C1030_=_C1937( C1030 C1937 ) C1030_=_C1956( C1030 C1956 ) \nC1030_=_C2060( C1030 C2060 ) C1030_=_C2400( C1030 C2400 ) C1030_=_C2525( C1030 C2525 ) C1030_=_C2602( C1030 C2602 ) C1030_=_C2603( C1030 C2603 ) C1030_=_C2604( C1030 C2604 ) \nC1030_=_C2605( C1030 C2605 ) C1030_=_C2607( C1030 C2607 ) C1030_=_C2608( C1030 C2608 ) C1030_=_C2609( C1030 C2609 ) C1030_=_C2610( C1030 C2610 ) C1030_=_C2611( C1030 C2611 ) \nC1030_=_C2613( C1030 C2613 ) C1030_=_C2614( C1030 C2614 ) C1030_=_C2615( C1030 C2615 ) C1030_=_C2616( C1030 C2616 ) C1032_=_C1185( C1032 C1185 ) C1032_=_C1596( C1032 C1596 ) \nC1032_=_C2006( C1032 C2006 ) C1032_=_C2048( C1032 C2048 ) C1032_=_C2313( C1032 C2313 ) C1032_=_C2339( C1032 C2339 ) C1032_=_C2390( C1032 C2390 ) C1032_=_C2852( C1032 C2852 ) \nC1032_=_C2866( C1032 C2866 ) C1032_=_C2899( C1032 C2899 ) C1032_=_C3247( C1032 C3247 ) C1032_=_C3272( C1032 C3272 ) C1032_=_C3381( C1032 C3381 ) C1032_=_C3404( C1032 C3404 ) \nC1032_=_C3406( C1032 C3406 ) C1032_=_C3408( C1032 C3408 ) C1032_=_C3409( C1032 C3409 ) C1032_=_C3410( C1032 C3410 ) C1032_=_C3412( C1032 C3412 ) C1032_=_C3413( C1032 C3413 ) \nC1032_=_C3415( C1032 C3415 ) C1063_=_C1241( C1063 C1241 ) C1063_=_C1332( C1063 C1332 ) C1063_=_C1425( C1063 C1425 ) C1063_=_C1663( C1063 C1663 ) C1063_=_C1928( C1063 C1928 ) \nC1063_=_C1970( C1063 C1970 ) C1063_=_C2224( C1063 C2224 ) C1063_=_C2502( C1063 C2502 ) C1063_=_C2539( C1063 C2539 ) C1063_=_C2704( C1063 C2704 ) C1063_=_C2942( C1063 C2942 ) \nC1063_=_C3188( C1063 C3188 ) C1063_=_C3346( C1063 C3346 ) C1063_=_C3366( C1063 C3366 ) C1063_=_C3377( C1063 C3377 ) C1063_=_C3396( C1063 C3396 ) C1063_=_C3467( C1063 C3467 ) \nC1063_=_C3805( C1063 C3805 ) C1063_=_C3911( C1063 C3911 ) C1063_=_C3915( C1063 C3915 ) C1063_=_C3925( C1063 C3925 ) C1063_=_C3926( C1063 C3926 ) C1063_=_C3927( C1063 C3927 ) \nC1063_=_C3928( C1063 C3928 ) C1063_=_C3929( C1063 C3929 ) C1167_=_C1499( C1167 C1499 ) C1167_=_C1520( C1167 C1520 ) C1167_=_C2227( C1167 C2227 ) C1167_=_C2581( C1167 C2581 ) \nC1167_=_C2736( C1167 C2736 ) C1167_=_C2861( C1167 C2861 ) C1167_=_C3048( C1167 C3048 ) C1167_=_C3123( C1167 C3123 ) C1167_=_C3160( C1167 C3160 ) C1167_=_C3255( C1167 C3255 ) \nC1167_=_C3280( C1167 C3280 ) C1167_=_C3336( C1167 C3336 ) C1167_=_C3391( C1167 C3391 ) C1167_=_C3923( C1167 C3923 ) C1167_=_C4036( C1167 C4036 ) C1167_=_C4047( C1167 C4047 ) \nC1167_=_C4080( C1167 C4080 ) C1167_=_C4084( C1167 C4084 ) C1185_=_C1596( C1185 C1596 ) C1185_=_C2006( C1185 C2006 ) C1185_=_C2048( C1185 C2048 ) C1185_=_C2313( C1185 C2313 ) \nC1185_=_C2339( C1185 C2339 ) C1185_=_C2390( C1185 C2390 ) C1185_=_C2852( C1185 C2852 ) C1185_=_C2866( C1185 C2866 ) C1185_=_C2899( C1185 C2899 ) C1185_=_C3247( C1185 C3247 ) \nC1185_=_C3272( C1185 C3272 ) C1185_=_C3381( C1185 C3381 ) C1185_=_C3404( C1185 C3404 ) C1185_=_C3406( C1185 C3406 ) C1185_=_C3408( C1185 C3408 ) C1185_=_C3409( C1185 C3409 ) \nC1185_=_C3410( C1185 C3410 ) C1185_=_C3412( C1185 C3412 ) C1185_=_C3413( C1185 C3413 ) C1185_=_C3415( C1185 C3415 ) C1241_=_C1332( C1241 C1332 ) C1241_=_C1425( C1241 C1425 ) \nC1241_=_C1663( C1241 C1663 ) C1241_=_C1928( C1241 C1928 ) C1241_=_C1970( C1241 C1970 ) C1241_=_C2224( C1241 C2224 ) C1241_=_C2502( C1241 C2502 ) C1241_=_C2539( C1241 C2539 ) \nC1241_=_C2704( C1241 C2704 ) C1241_=_C2942( C1241 C2942 ) C1241_=_C3188( C1241 C3188 ) C1241_=_C3346( C1241 C3346 ) C1241_=_C3366( C1241 C3366 ) C1241_=_C3377( C1241 C3377 ) \nC1241_=_C3396( C1241 C3396 ) C1241_=_C3467( C1241 C3467 ) C1241_=_C3805( C1241 C3805 ) C1241_=_C3911( C1241 C3911 ) C1241_=_C3915( C1241 C3915 ) C1241_=_C3925( C1241 C3925 ) \nC1241_=_C3926( C1241 C3926 ) C1241_=_C3927( C1241 C3927 ) C1241_=_C3928( C1241 C3928 ) C1241_=_C3929( C1241 C3929 ) C1266_=_C1839( C1266 C1839 ) C1266_=_C1969( C1266 C1969 ) \nC1266_=_C2326( C1266 C2326 ) C1266_=_C2538( C1266 C2538 ) C1266_=_C2611( C1266 C2611 ) C1266_=_C2811( C1266 C2811 ) C1266_=_C2856( C1266 C2856 ) C1266_=_C3276( C1266 C3276 ) \nC1266_=_C3388( C1266 C3388 ) C1266_=_C3446( C1266 C3446 ) C1266_=_C3814( C1266 C3814 ) C1266_=_C3845( C1266 C3845 ) C1266_=_C3864( C1266 C3864 ) C1266_=_C3880( C1266 C3880 ) \nC1266_=_C3915( C1266 C3915 ) C1266_=_C3916( C1266 C3916 ) C1266_=_C3918( C1266 C3918 ) C1281_=_C1289( C1281 C1289 ) C1281_=_C1307( C1281 C1307 ) C1281_=_C1438( C1281 C1438 ) \nC1281_=_C1506( C1281 C1506 ) C1281_=_C1744( C1281 C1744 ) C1281_=_C1937( C1281 C1937 ) C1281_=_C1956( C1281 C1956 ) C1281_=_C2060( C1281 C2060 ) C1281_=_C2400( C1281 C2400 ) \nC1281_=_C2525( C1281 C2525 ) C1281_=_C2602( C1281 C2602 ) C1281_=_C2603( C1281 C2603 ) C1281_=_C2604( C1281 C2604 ) C1281_=_C2605( C1281 C2605 ) C1281_=_C2607( C1281 C2607 ) \nC1281_=_C2608( C1281 C2608 ) C1281_=_C2609( C1281 C2609 ) C1281_=_C2610( C1281 C2610 ) C1281_=_C2611( C1281 C2611 ) C1281_=_C2613( C1281 C2613 ) C1281_=_C2614( C1281 C2614 ) \nC1281_=_C2615( C1281 C2615 ) C1281_=_C2616( C1281 C2616 ) C1289_=_C1314( C1289 C1314 ) C1289_=_C1445( C1289 C1445 ) C1289_=_C1513( C1289 C1513 ) C1289_=_C1749( C1289 C1749 ) \nC1289_=_C1898( C1289 C1898 ) C1289_=_C2198( C1289 C2198 ) C1289_=_C2238( C1289 C2238 ) C1289_=_C2315( C1289 C2315 ) C1289_=_C2950( C1289 C2950 ) C1289_=_C2978( C1289 C2978 ) \nC1289_=_C3166( C1289 C3166 ) C1289_=_C3383( C1289 C3383 ) C1289_=_C3419( C1289 C3419 ) C1289_=_C3501( C1289 C3501 ) C1289_=_C3502( C1289 C3502 ) C1289_=_C3503( C1289 C3503 ) \nC1289_=_C3504( C1289 C3504 ) C1289_=_C3505( C1289 C3505 ) C1289_=_C3506( C1289 C3506 ) C1289_=_C3507( C1289 C3507 ) C1289_=_C3508( C1289 C3508 ) C1289_=_C3509( C1289 C3509 ) \nC1289_=_C3510( C1289 C3510 ) C1289_=_C3511( C1289 C3511 ) C1307_=_C1314( C1307 C1314 ) C1307_=_C1438( C1307 C1438 ) C1307_=_C1506( C1307 C1506 ) C1307_=_C1744( C1307 C1744 ) \nC1307_=_C1937( C1307 C1937 ) C1307_=_C1956( C1307 C1956 ) C1307_=_C2060( C1307 C2060 ) C1307_=_C2400( C1307 C2400 ) C1307_=_C2525( C1307 C2525 ) C1307_=_C2602( C1307 C2602 ) \nC1307_=_C2603( C1307 C2603 ) C1307_=_C2604( C1307 C2604 ) C1307_=_C2605( C1307 C2605 ) C1307_=_C2607( C1307 C2607 ) C1307_=_C2608( C1307 C2608 ) C1307_=_C2609( C1307 C2609 ) \nC1307_=_C2610( C1307 C2610 ) C1307_=_C2611( C1307 C2611 ) C1307_=_C2613( C1307 C2613 ) C1307_=_C2614( C1307 C2614 ) C1307_=_C2615( C1307 C2615 ) C1307_=_C2616( C1307 C2616 ) \nC1314_=_C1445( C1314 C1445 ) C1314_=_C1513( C1314 C1513 ) C1314_=_C1749( C1314 C1749 ) C1314_=_C1898( C1314 C1898 ) C1314_=_C2198( C1314 C2198 ) C1314_=_C2238( C1314 C2238 ) \nC1314_=_C2315( C1314 C2315 ) C1314_=_C2950( C1314 C2950 ) C1314_=_C2978( C1314 C2978 ) C1314_=_C3166( C1314 C3166 ) C1314_=_C3383( C1314 C3383 ) C1314_=_C3419( C1314 C3419 ) \nC1314_=_C3501( C1314 C3501 ) C1314_=_C3502( C1314 C3502 ) C1314_=_C3503( C1314 C3503 ) C1314_=_C3504( C1314 C3504 ) C1314_=_C3505( C1314 C3505 ) C1314_=_C3506( C1314 C3506 ) \nC1314_=_C3507( C1314 C3507 ) C1314_=_C3508( C1314 C3508 ) C1314_=_C3509( C1314 C3509 ) C1314_=_C3510( C1314 C3510 ) C1314_=_C3511( C1314 C3511 ) C1332_=_C1425( C1332 C1425 ) \nC1332_=_C1663( C1332 C1663 ) C1332_=_C1928( C1332 C1928 ) C1332_=_C1970( C1332 C1970 ) C1332_=_C2224( C1332 C2224 ) C1332_=_C2502( C1332 C2502 ) C1332_=_C2539( C1332 C2539 ) \nC1332_=_C2704( C1332 C2704 ) C1332_=_C2942( C1332 C2942 ) C1332_=_C3188( C1332 C3188 ) C1332_=_C3346( C1332 C3346 ) C1332_=_C3366( C1332 C3366 ) C1332_=_C3377( C1332 C3377 ) \nC1332_=_C3396( C1332 C3396 ) C1332_=_C3467( C1332 C3467 ) C1332_=_C3805( C1332 C3805 ) C1332_=_C3911( C1332 C3911 ) C1332_=_C3915( C1332 C3915 ) C1332_=_C3925( C1332 C3925 ) \nC1332_=_C3926( C1332 C3926 ) C1332_=_C3927( C1332 C3927 ) C1332_=_C3928( C1332 C3928 ) C1332_=_C3929( C1332 C3929 ) C1387_=_C1402( C1387 C1402 ) C1387_=_C1525( C1387 C1525 ) \nC1387_=_C1673( C1387 C1673 ) C1387_=_C1696( C1387 C1696 ) C1387_=_C1821( C1387 C1821 ) C1387_=_C1822( C1387 C1822 ) C1387_=_C1824( C1387 C1824 ) C1387_=_C1825( C1387 C1825 ) \nC1387_=_C1826( C1387 C1826 ) C1387_=_C1827( C1387 C1827 ) C1387_=_C1828( C1387 C1828 ) C1387_=_C1829( C1387 C1829 ) C1387_=_C1830( C1387 C1830 ) C1387_=_C1831( C1387 C1831 ) \nC1387_=_C1832( C1387 C1832 ) C1387_=_C1833( C1387 C1833 ) C1387_=_C1834( C1387 C1834 ) C1387_=_C1835( C1387 C1835 ) C1387_=_C1836(</w:t>
      </w:r>
    </w:p>
    <w:p>
      <w:pPr>
        <w:pStyle w:val="PreformattedText"/>
        <w:bidi w:val="0"/>
        <w:spacing w:before="0" w:after="0"/>
        <w:jc w:val="left"/>
        <w:rPr/>
      </w:pPr>
      <w:r>
        <w:rPr/>
        <w:t xml:space="preserve"> </w:t>
      </w:r>
      <w:r>
        <w:rPr/>
        <w:t>C1387 C1836 ) C1387_=_C1837( C1387 C1837 ) \nC1387_=_C1838( C1387 C1838 ) C1387_=_C1839( C1387 C1839 ) C1387_=_C1841( C1387 C1841 ) C1387_=_C1842( C1387 C1842 ) C1387_=_C1843( C1387 C1843 ) C1387_=_C1844( C1387 C1844 ) \nC1402_=_C1834( C1402 C1834 ) C1402_=_C2853( C1402 C2853 ) C1402_=_C2870( C1402 C2870 ) C1402_=_C2901( C1402 C2901 ) C1402_=_C3085( C1402 C3085 ) C1402_=_C3130( C1402 C3130 ) \nC1402_=_C3211( C1402 C3211 ) C1402_=_C3275( C1402 C3275 ) C1402_=_C3351( C1402 C3351 ) C1402_=_C3384( C1402 C3384 ) C1402_=_C3430( C1402 C3430 ) C1402_=_C3548( C1402 C3548 ) \nC1402_=_C3562( C1402 C3562 ) C1402_=_C3610( C1402 C3610 ) C1402_=_C3611( C1402 C3611 ) C1402_=_C3612( C1402 C3612 ) C1402_=_C3613( C1402 C3613 ) C1402_=_C3614( C1402 C3614 ) \nC1402_=_C3618( C1402 C3618 ) C1402_=_C3619( C1402 C3619 ) C1425_=_C1663( C1425 C1663 ) C1425_=_C1928( C1425 C1928 ) C1425_=_C1970( C1425 C1970 ) C1425_=_C2224( C1425 C2224 ) \nC1425_=_C2502( C1425 C2502 ) C1425_=_C2539( C1425 C2539 ) C1425_=_C2704( C1425 C2704 ) C1425_=_C2942( C1425 C2942 ) C1425_=_C3188( C1425 C3188 ) C1425_=_C3346( C1425 C3346 ) \nC1425_=_C3366( C1425 C3366 ) C1425_=_C3377( C1425 C3377 ) C1425_=_C3396( C1425 C3396 ) C1425_=_C3467( C1425 C3467 ) C1425_=_C3805( C1425 C3805 ) C1425_=_C3911( C1425 C3911 ) \nC1425_=_C3915( C1425 C3915 ) C1425_=_C3925( C1425 C3925 ) C1425_=_C3926( C1425 C3926 ) C1425_=_C3927( C1425 C3927 ) C1425_=_C3928( C1425 C3928 ) C1425_=_C3929( C1425 C3929 ) \nC1438_=_C1445( C1438 C1445 ) C1438_=_C1506( C1438 C1506 ) C1438_=_C1744( C1438 C1744 ) C1438_=_C1937( C1438 C1937 ) C1438_=_C1956( C1438 C1956 ) C1438_=_C2060( C1438 C2060 ) \nC1438_=_C2400( C1438 C2400 ) C1438_=_C2525( C1438 C2525 ) C1438_=_C2602( C1438 C2602 ) C1438_=_C2603( C1438 C2603 ) C1438_=_C2604( C1438 C2604 ) C1438_=_C2605( C1438 C2605 ) \nC1438_=_C2607( C1438 C2607 ) C1438_=_C2608( C1438 C2608 ) C1438_=_C2609( C1438 C2609 ) C1438_=_C2610( C1438 C2610 ) C1438_=_C2611( C1438 C2611 ) C1438_=_C2613( C1438 C2613 ) \nC1438_=_C2614( C1438 C2614 ) C1438_=_C2615( C1438 C2615 ) C1438_=_C2616( C1438 C2616 ) C1445_=_C1513( C1445 C1513 ) C1445_=_C1749( C1445 C1749 ) C1445_=_C1898( C1445 C1898 ) \nC1445_=_C2198( C1445 C2198 ) C1445_=_C2238( C1445 C2238 ) C1445_=_C2315( C1445 C2315 ) C1445_=_C2950( C1445 C2950 ) C1445_=_C2978( C1445 C2978 ) C1445_=_C3166( C1445 C3166 ) \nC1445_=_C3383( C1445 C3383 ) C1445_=_C3419( C1445 C3419 ) C1445_=_C3501( C1445 C3501 ) C1445_=_C3502( C1445 C3502 ) C1445_=_C3503( C1445 C3503 ) C1445_=_C3504( C1445 C3504 ) \nC1445_=_C3505( C1445 C3505 ) C1445_=_C3506( C1445 C3506 ) C1445_=_C3507( C1445 C3507 ) C1445_=_C3508( C1445 C3508 ) C1445_=_C3509( C1445 C3509 ) C1445_=_C3510( C1445 C3510 ) \nC1445_=_C3511( C1445 C3511 ) C1499_=_C1520( C1499 C1520 ) C1499_=_C2227( C1499 C2227 ) C1499_=_C2581( C1499 C2581 ) C1499_=_C2736( C1499 C2736 ) C1499_=_C2861( C1499 C2861 ) \nC1499_=_C3048( C1499 C3048 ) C1499_=_C3123( C1499 C3123 ) C1499_=_C3160( C1499 C3160 ) C1499_=_C3255( C1499 C3255 ) C1499_=_C3280( C1499 C3280 ) C1499_=_C3336( C1499 C3336 ) \nC1499_=_C3391( C1499 C3391 ) C1499_=_C3923( C1499 C3923 ) C1499_=_C4036( C1499 C4036 ) C1499_=_C4047( C1499 C4047 ) C1499_=_C4080( C1499 C4080 ) C1499_=_C4084( C1499 C4084 ) \nC1506_=_C1513( C1506 C1513 ) C1506_=_C1520( C1506 C1520 ) C1506_=_C1744( C1506 C1744 ) C1506_=_C1937( C1506 C1937 ) C1506_=_C1956( C1506 C1956 ) C1506_=_C2060( C1506 C2060 ) \nC1506_=_C2400( C1506 C2400 ) C1506_=_C2525( C1506 C2525 ) C1506_=_C2602( C1506 C2602 ) C1506_=_C2603( C1506 C2603 ) C1506_=_C2604( C1506 C2604 ) C1506_=_C2605( C1506 C2605 ) \nC1506_=_C2607( C1506 C2607 ) C1506_=_C2608( C1506 C2608 ) C1506_=_C2609( C1506 C2609 ) C1506_=_C2610( C1506 C2610 ) C1506_=_C2611( C1506 C2611 ) C1506_=_C2613( C1506 C2613 ) \nC1506_=_C2614( C1506 C2614 ) C1506_=_C2615( C1506 C2615 ) C1506_=_C2616( C1506 C2616 ) C1513_=_C1520( C1513 C1520 ) C1513_=_C1749( C1513 C1749 ) C1513_=_C1898( C1513 C1898 ) \nC1513_=_C2198( C1513 C2198 ) C1513_=_C2238( C1513 C2238 ) C1513_=_C2315( C1513 C2315 ) C1513_=_C2950( C1513 C2950 ) C1513_=_C2978( C1513 C2978 ) C1513_=_C3166( C1513 C3166 ) \nC1513_=_C3383( C1513 C3383 ) C1513_=_C3419( C1513 C3419 ) C1513_=_C3501( C1513 C3501 ) C1513_=_C3502( C1513 C3502 ) C1513_=_C3503( C1513 C3503 ) C1513_=_C3504( C1513 C3504 ) \nC1513_=_C3505( C1513 C3505 ) C1513_=_C3506( C1513 C3506 ) C1513_=_C3507( C1513 C3507 ) C1513_=_C3508( C1513 C3508 ) C1513_=_C3509( C1513 C3509 ) C1513_=_C3510( C1513 C3510 ) \nC1513_=_C3511( C1513 C3511 ) C1520_=_C2227( C1520 C2227 ) C1520_=_C2581( C1520 C2581 ) C1520_=_C2736( C1520 C2736 ) C1520_=_C2861( C1520 C2861 ) C1520_=_C3048( C1520 C3048 ) \nC1520_=_C3123( C1520 C3123 ) C1520_=_C3160( C1520 C3160 ) C1520_=_C3255( C1520 C3255 ) C1520_=_C3280( C1520 C3280 ) C1520_=_C3336( C1520 C3336 ) C1520_=_C3391( C1520 C3391 ) \nC1520_=_C3923( C1520 C3923 ) C1520_=_C4036( C1520 C4036 ) C1520_=_C4047( C1520 C4047 ) C1520_=_C4080( C1520 C4080 ) C1520_=_C4084( C1520 C4084 ) C1525_=_C1673( C1525 C1673 ) \nC1525_=_C1696( C1525 C1696 ) C1525_=_C1821( C1525 C1821 ) C1525_=_C1822( C1525 C1822 ) C1525_=_C1824( C1525 C1824 ) C1525_=_C1825( C1525 C1825 ) C1525_=_C1826( C1525 C1826 ) \nC1525_=_C1827( C1525 C1827 ) C1525_=_C1828( C1525 C1828 ) C1525_=_C1829( C1525 C1829 ) C1525_=_C1830( C1525 C1830 ) C1525_=_C1831( C1525 C1831 ) C1525_=_C1832( C1525 C1832 ) \nC1525_=_C1833( C1525 C1833 ) C1525_=_C1834( C1525 C1834 ) C1525_=_C1835( C1525 C1835 ) C1525_=_C1836( C1525 C1836 ) C1525_=_C1837( C1525 C1837 ) C1525_=_C1838( C1525 C1838 ) \nC1525_=_C1839( C1525 C1839 ) C1525_=_C1841( C1525 C1841 ) C1525_=_C1842( C1525 C1842 ) C1525_=_C1843( C1525 C1843 ) C1525_=_C1844( C1525 C1844 ) C1596_=_C2006( C1596 C2006 ) \nC1596_=_C2048( C1596 C2048 ) C1596_=_C2313( C1596 C2313 ) C1596_=_C2339( C1596 C2339 ) C1596_=_C2390( C1596 C2390 ) C1596_=_C2852( C1596 C2852 ) C1596_=_C2866( C1596 C2866 ) \nC1596_=_C2899( C1596 C2899 ) C1596_=_C3247( C1596 C3247 ) C1596_=_C3272( C1596 C3272 ) C1596_=_C3381( C1596 C3381 ) C1596_=_C3404( C1596 C3404 ) C1596_=_C3406( C1596 C3406 ) \nC1596_=_C3408( C1596 C3408 ) C1596_=_C3409( C1596 C3409 ) C1596_=_C3410( C1596 C3410 ) C1596_=_C3412( C1596 C3412 ) C1596_=_C3413( C1596 C3413 ) C1596_=_C3415( C1596 C3415 ) \nC1663_=_C1928( C1663 C1928 ) C1663_=_C1970( C1663 C1970 ) C1663_=_C2224( C1663 C2224 ) C1663_=_C2502( C1663 C2502 ) C1663_=_C2539( C1663 C2539 ) C1663_=_C2704( C1663 C2704 ) \nC1663_=_C2942( C1663 C2942 ) C1663_=_C3188( C1663 C3188 ) C1663_=_C3346( C1663 C3346 ) C1663_=_C3366( C1663 C3366 ) C1663_=_C3377( C1663 C3377 ) C1663_=_C3396( C1663 C3396 ) \nC1663_=_C3467( C1663 C3467 ) C1663_=_C3805( C1663 C3805 ) C1663_=_C3911( C1663 C3911 ) C1663_=_C3915( C1663 C3915 ) C1663_=_C3925( C1663 C3925 ) C1663_=_C3926( C1663 C3926 ) \nC1663_=_C3927( C1663 C3927 ) C1663_=_C3928( C1663 C3928 ) C1663_=_C3929( C1663 C3929 ) C1673_=_C1696( C1673 C1696 ) C1673_=_C1821( C1673 C1821 ) C1673_=_C1822( C1673 C1822 ) \nC1673_=_C1824( C1673 C1824 ) C1673_=_C1825( C1673 C1825 ) C1673_=_C1826( C1673 C1826 ) C1673_=_C1827( C1673 C1827 ) C1673_=_C1828( C1673 C1828 ) C1673_=_C1829( C1673 C1829 ) \nC1673_=_C1830( C1673 C1830 ) C1673_=_C1831( C1673 C1831 ) C1673_=_C1832( C1673 C1832 ) C1673_=_C1833( C1673 C1833 ) C1673_=_C1834( C1673 C1834 ) C1673_=_C1835( C1673 C1835 ) \nC1673_=_C1836( C1673 C1836 ) C1673_=_C1837( C1673 C1837 ) C1673_=_C1838( C1673 C1838 ) C1673_=_C1839( C1673 C1839 ) C1673_=_C1841( C1673 C1841 ) C1673_=_C1842( C1673 C1842 ) \nC1673_=_C1843( C1673 C1843 ) C1673_=_C1844( C1673 C1844 ) C1696_=_C1700( C1696 C1700 ) C1696_=_C1718( C1696 C1718 ) C1696_=_C1821( C1696 C1821 ) C1696_=_C1822( C1696 C1822 ) \nC1696_=_C1824( C1696 C1824 ) C1696_=_C1825( C1696 C1825 ) C1696_=_C1826( C1696 C1826 ) C1696_=_C1827( C1696 C1827 ) C1696_=_C1828( C1696 C1828 ) C1696_=_C1829( C1696 C1829 ) \nC1696_=_C1830( C1696 C1830 ) C1696_=_C1831( C1696 C1831 ) C1696_=_C1832( C1696 C1832 ) C1696_=_C1833( C1696 C1833 ) C1696_=_C1834( C1696 C1834 ) C1696_=_C1835( C1696 C1835 ) \nC1696_=_C1836( C1696 C1836 ) C1696_=_C1837( C1696 C1837 ) C1696_=_C1838( C1696 C1838 ) C1696_=_C1839( C1696 C1839 ) C1696_=_C1841( C1696 C1841 ) C1696_=_C1842( C1696 C1842 ) \nC1696_=_C1843( C1696 C1843 ) C1696_=_C1844( C1696 C1844 ) C1700_=_C1718( C1700 C1718 ) C1700_=_C1825( C1700 C1825 ) C1700_=_C1958( C1700 C1958 ) C1700_=_C2528( C1700 C2528 ) \nC1700_=_C2602( C1700 C2602 ) C1700_=_C2649( C1700 C2649 ) C1700_=_C2845( C1700 C2845 ) C1700_=_C2929( C1700 C2929 ) C1700_=_C2930( C1700 C2930 ) C1700_=_C2931( C1700 C2931 ) \nC1700_=_C2934( C1700 C2934 ) C1700_=_C2936( C1700 C2936 ) C1700_=_C2937( C1700 C2937 ) C1700_=_C2938( C1700 C2938 ) C1700_=_C2940( C1700 C2940 ) C1700_=_C2942( C1700 C2942 ) \nC1700_=_C2943( C1700 C2943 ) C1700_=_C2945( C1700 C2945 ) C1718_=_C1910( C1718 C1910 ) C1718_=_C2506( C1718 C2506 ) C1718_=_C2664( C1718 C2664 ) C1718_=_C2862( C1718 C2862 ) \nC1718_=_C2989( C1718 C2989 ) C1718_=_C3018( C1718 C3018 ) C1718_=_C3062( C1718 C3062 ) C1718_=_C3137( C1718 C3137 ) C1718_=_C3281( C1718 C3281 ) C1718_=_C3392( C1718 C3392 ) \nC1718_=_C3572( C1718 C3572 ) C1718_=_C3584( C1718 C3584 ) C1718_=_C3594( C1718 C3594 ) C1718_=_C3665( C1718 C3665 ) C1718_=_C3784( C1718 C3784 ) C1718_=_C3830( C1718 C3830 ) \nC1718_=_C3972( C1718 C3972 ) C1718_=_C4010( C1718 C4010 ) C1718_=_C4061( C1718 C4061 ) C1718_=_C4094( C1718 C4094 ) C1744_=_C1749( C1744 C1749 ) C1744_=_C1937( C1744 C1937 ) \nC1744_=_C1956( C1744 C1956 ) C1744_=_C2060( C1744 C2060 ) C1744_=_C2400( C1744 C2400 ) C1744_=_C2525( C1744 C2525 ) C1744_=_C2602( C1744 C2602 ) C1744_=_C2603( C1744 C2603 ) \nC1744_=_C2604( C1744 C2604 ) C1744_=_C2605( C1744 C2605 ) C1744_=_C2607( C1744 C2607 ) C1744_=_C2608( C1744 C2608 ) C1744_=_C2609( C1744 C2609 ) C1744_=_C2610( C1744 C2610 ) \nC1744_=_C2611( C1744 C2611 ) C1744_=_C2613( C1744 C2613 ) C1744_=_C2614( C1744 C2614 ) C1744_=_C2615( C1744 C2615 ) C1744_=_C2616( C1744 C2616 ) C1749_=_C1898( C1749 C1898 ) \nC1749_=_C2198(</w:t>
      </w:r>
    </w:p>
    <w:p>
      <w:pPr>
        <w:pStyle w:val="PreformattedText"/>
        <w:bidi w:val="0"/>
        <w:spacing w:before="0" w:after="0"/>
        <w:jc w:val="left"/>
        <w:rPr/>
      </w:pPr>
      <w:r>
        <w:rPr/>
        <w:t xml:space="preserve"> </w:t>
      </w:r>
      <w:r>
        <w:rPr/>
        <w:t>C1749 C2198 ) C1749_=_C2238( C1749 C2238 ) C1749_=_C2315( C1749 C2315 ) C1749_=_C2950( C1749 C2950 ) C1749_=_C2978( C1749 C2978 ) C1749_=_C3166( C1749 C3166 ) \nC1749_=_C3383( C1749 C3383 ) C1749_=_C3419( C1749 C3419 ) C1749_=_C3501( C1749 C3501 ) C1749_=_C3502( C1749 C3502 ) C1749_=_C3503( C1749 C3503 ) C1749_=_C3504( C1749 C3504 ) \nC1749_=_C3505( C1749 C3505 ) C1749_=_C3506( C1749 C3506 ) C1749_=_C3507( C1749 C3507 ) C1749_=_C3508( C1749 C3508 ) C1749_=_C3509( C1749 C3509 ) C1749_=_C3510( C1749 C3510 ) \nC1749_=_C3511( C1749 C3511 ) C1797_=_C1832( C1797 C1832 ) C1797_=_C1961( C1797 C1961 ) C1797_=_C2533( C1797 C2533 ) C1797_=_C2552( C1797 C2552 ) C1797_=_C2605( C1797 C2605 ) \nC1797_=_C2763( C1797 C2763 ) C1797_=_C2823( C1797 C2823 ) C1797_=_C2850( C1797 C2850 ) C1797_=_C3080( C1797 C3080 ) C1797_=_C3128( C1797 C3128 ) C1797_=_C3259( C1797 C3259 ) \nC1797_=_C3270( C1797 C3270 ) C1797_=_C3372( C1797 C3372 ) C1797_=_C3374( C1797 C3374 ) C1797_=_C3377( C1797 C3377 ) C1797_=_C3379( C1797 C3379 ) C1821_=_C1822( C1821 C1822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1( C1821 C1841 ) C1821_=_C1842( C1821 C1842 ) \nC1821_=_C1843( C1821 C1843 ) C1821_=_C1844( C1821 C1844 ) C1821_=_C1956( C1821 C1956 ) C1821_=_C1958( C1821 C1958 ) C1821_=_C1960( C1821 C1960 ) C1821_=_C1961( C1821 C1961 ) \nC1821_=_C1969( C1821 C1969 ) C1821_=_C1970( C1821 C1970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1839( C1822 C1839 ) \nC1822_=_C1841( C1822 C1841 ) C1822_=_C1842( C1822 C1842 ) C1822_=_C1843( C1822 C1843 ) C1822_=_C1844( C1822 C1844 ) C1822_=_C2525( C1822 C2525 ) C1822_=_C2528( C1822 C2528 ) \nC1822_=_C2532( C1822 C2532 ) C1822_=_C2533( C1822 C2533 ) C1822_=_C2538( C1822 C2538 ) C1822_=_C2539( C1822 C2539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1( C1824 C1841 ) C1824_=_C1842( C1824 C1842 ) C1824_=_C1843( C1824 C1843 ) C1824_=_C1844( C1824 C1844 ) C1824_=_C2899( C1824 C2899 ) \nC1824_=_C2901( C1824 C2901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1( C1825 C1841 ) C1825_=_C1842( C1825 C1842 ) C1825_=_C1843( C1825 C1843 ) \nC1825_=_C1844( C1825 C1844 ) C1825_=_C1958( C1825 C1958 ) C1825_=_C2528( C1825 C2528 ) C1825_=_C2602( C1825 C2602 ) C1825_=_C2649( C1825 C2649 ) C1825_=_C2845( C1825 C2845 ) \nC1825_=_C2929( C1825 C2929 ) C1825_=_C2930( C1825 C2930 ) C1825_=_C2931( C1825 C2931 ) C1825_=_C2934( C1825 C2934 ) C1825_=_C2936( C1825 C2936 ) C1825_=_C2937( C1825 C2937 ) \nC1825_=_C2938( C1825 C2938 ) C1825_=_C2940( C1825 C2940 ) C1825_=_C2942( C1825 C2942 ) C1825_=_C2943( C1825 C2943 ) C1825_=_C2945( C1825 C2945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1( C1826 C1841 ) C1826_=_C1842( C1826 C1842 ) C1826_=_C1843( C1826 C1843 ) C1826_=_C1844( C1826 C1844 ) C1826_=_C3080( C1826 C3080 ) C1826_=_C3085( C1826 C3085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1( C1827 C1841 ) C1827_=_C1842( C1827 C1842 ) C1827_=_C1843( C1827 C1843 ) C1827_=_C1844( C1827 C1844 ) C1827_=_C3128( C1827 C3128 ) C1827_=_C3130( C1827 C3130 ) \nC1827_=_C3137( C1827 C3137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1( C1828 C1841 ) C1828_=_C1842( C1828 C1842 ) C1828_=_C1843( C1828 C1843 ) C1828_=_C1844( C1828 C1844 ) C1828_=_C3211( C1828 C3211 ) C1829_=_C1830( C1829 C1830 ) \nC1829_=_C1831( C1829 C1831 ) C1829_=_C1832( C1829 C1832 ) C1829_=_C1833( C1829 C1833 ) C1829_=_C1834( C1829 C1834 ) C1829_=_C1835( C1829 C1835 ) C1829_=_C1836( C1829 C1836 ) \nC1829_=_C1837( C1829 C1837 ) C1829_=_C1838( C1829 C1838 ) C1829_=_C1839( C1829 C1839 ) C1829_=_C1841( C1829 C1841 ) C1829_=_C1842( C1829 C1842 ) C1829_=_C1843( C1829 C1843 ) \nC1829_=_C1844( C1829 C1844 ) C1830_=_C1831( C1830 C1831 ) C1830_=_C1832( C1830 C1832 ) C1830_=_C1833( C1830 C1833 ) C1830_=_C1834( C1830 C1834 ) C1830_=_C1835( C1830 C1835 ) \nC1830_=_C1836( C1830 C1836 ) C1830_=_C1837( C1830 C1837 ) C1830_=_C1838( C1830 C1838 ) C1830_=_C1839( C1830 C1839 ) C1830_=_C1841( C1830 C1841 ) C1830_=_C1842( C1830 C1842 ) \nC1830_=_C1843( C1830 C1843 ) C1830_=_C1844( C1830 C1844 ) C1830_=_C1960( C1830 C1960 ) C1830_=_C2046( C1830 C2046 ) C1830_=_C2105( C1830 C2105 ) C1830_=_C2458( C1830 C2458 ) \nC1830_=_C2532( C1830 C2532 ) C1830_=_C2604( C1830 C2604 ) C1830_=_C2848( C1830 C2848 ) C1830_=_C3269( C1830 C3269 ) C1830_=_C3338( C1830 C3338 ) C1830_=_C3340( C1830 C3340 ) \nC1830_=_C3343( C1830 C3343 ) C1830_=_C3344( C1830 C3344 ) C1830_=_C3346( C1830 C3346 ) C1830_=_C3347( C1830 C3347 ) C1830_=_C3349( C1830 C3349 ) C1831_=_C1832( C1831 C1832 ) \nC1831_=_C1833( C1831 C1833 ) C1831_=_C1834( C1831 C1834 ) C1831_=_C1835( C1831 C1835 ) C1831_=_C1836( C1831 C1836 ) C1831_=_C1837( C1831 C1837 ) C1831_=_C1838( C1831 C1838 ) \nC1831_=_C1839( C1831 C1839 ) C1831_=_C1841( C1831 C1841 ) C1831_=_C1842( C1831 C1842 ) C1831_=_C1843( C1831 C1843 ) C1831_=_C1844( C1831 C1844 ) C1831_=_C3338( C1831 C3338 ) \nC1831_=_C3351( C1831 C3351 ) C1832_=_C1833( C1832 C1833 ) C1832_=_C1834( C1832 C1834 ) C1832_=_C1835( C1832 C1835 ) C1832_=_C1836( C1832 C1836 ) C1832_=_C1837( C1832 C1837 ) \nC1832_=_C1838( C1832 C1838 ) C1832_=_C1839( C1832 C1839 ) C1832_=_C1841( C1832 C1841 ) C1832_=_C1842( C1832 C1842 ) C1832_=_C1843( C1832 C1843 ) C1832_=_C1844( C1832 C1844 ) \nC1832_=_C1961( C1832 C1961 ) C1832_=_C2533( C1832 C2533 ) C1832_=_C2552( C1832 C2552 ) C1832_=_C2605( C1832 C2605 ) C1832_=_C2763( C1832 C2763 ) C1832_=_C2823( C1832 C2823 ) \nC1832_=_C2850( C1832 C2850 ) C1832_=_C3080( C1832 C3080 ) C1832_=_C3128( C1832 C3128 ) C1832_=_C3259( C1832 C3259 ) C1832_=_C3270( C1832 C3270 ) C1832_=_C3372( C1832 C3372 ) \nC1832_=_C3374( C1832 C3374 ) C1832_=_C3377( C1832 C3377 ) C1832_=_C3379( C1832 C3379 ) C1833_=_C1834( C1833 C1834 ) C1833_=_C1835( C1833 C1835 ) C1833_=_C1836( C1833 C1836 ) \nC1833_=_C1837( C1833 C1837 ) C1833_=_C1838( C1833 C1838 ) C1833_=_C1839( C1833 C1839 ) C1833_=_C1841( C1833 C1841 ) C1833_=_C1842( C1833 C1842 ) C1833_=_C1843( C1833 C1843 ) \nC1833_=_C1844( C1833 C1844 ) C1834_=_C1835( C1834 C1835 ) C1834_=_C1836( C1834 C1836 ) C1834_=_C1837( C1834 C1837 ) C1834_=_C1838( C1834 C1838 ) C1834_=_C1839( C1834 C1839 ) \nC1834_=_C1841( C1834 C1841 ) C1834_=_C1842( C1834 C1842 ) C1834_=_C1843( C1834 C1843 ) C1834_=_C1844( C1834 C1844 ) C1834_=_C2853( C1834 C2853 ) C1834_=_C2870( C1834 C2870 ) \nC1834_=_C2901( C1834 C2901 ) C1834_=_C3085( C1834 C3085 ) C1834_=_C3130( C1834 C3130 ) C1834_=_C3211( C1834 C3211 ) C1834_=_C3275( C1834 C3275 ) C1834_=_C3351( C1834 C3351 ) \nC1834_=_C3384( C1834 C3384 ) C1834_=_C3430( C1834 C3430 ) C1834_=_C3548( C1834 C3548 ) C1834_=_C3562( C1834 C3562 ) C1834_=_C3610( C1834 C3610 ) C1834_=_C3611( C1834 C3611 ) \nC1834_=_C3612( C1834 C3612 ) C1834_=_C3613( C1834 C3613 ) C1834_=_C3614( C1834 C3614 ) C1834_=_C3618( C1834 C3618 ) C1834_=_C3619( C1834 C3619 ) C1835_=_C1836( C1835 C1836 ) \nC1835_=_C1837( C1835 C1837 ) C1835_=_C1838( C1835 C1838 ) C1835_=_C1839( C1835 C1839 ) C1835_=_C1841( C1835 C1841 ) C1835_=_C1842( C1835 C1842 ) C1835_=_C1843( C1835 C1843 ) \nC1835_=_C1844( C1835 C1844 ) C1836_=_C1837( C1836 C1837 ) C1836_=_C1838( C1836 C1838 ) C1836_=_C1839( C1836 C1839 ) C1836_=_C1841( C1836 C1841 ) C1836_=_C1842( C1836 C1842 ) \nC1836_=_C1843( C1836 C1843 ) C1836_=_C1844( C1836 C1844 ) C1837_=_C1838( C1837 C1838 ) C1837_=_C1839( C1837 C1839 ) C1837_=_C1841( C1837 C1841 ) C1837_=_C1842( C1837 C1842 ) \nC1837_=_C1843( C1837 C1843 ) C1837_=_C1844( C1837 C1844 ) C1837_=_C2940(</w:t>
      </w:r>
    </w:p>
    <w:p>
      <w:pPr>
        <w:pStyle w:val="PreformattedText"/>
        <w:bidi w:val="0"/>
        <w:spacing w:before="0" w:after="0"/>
        <w:jc w:val="left"/>
        <w:rPr/>
      </w:pPr>
      <w:r>
        <w:rPr/>
        <w:t xml:space="preserve"> </w:t>
      </w:r>
      <w:r>
        <w:rPr/>
        <w:t>C1837 C2940 ) C1837_=_C3611( C1837 C3611 ) C1837_=_C3830( C1837 C3830 ) C1838_=_C1839( C1838 C1839 ) \nC1838_=_C1841( C1838 C1841 ) C1838_=_C1842( C1838 C1842 ) C1838_=_C1843( C1838 C1843 ) C1838_=_C1844( C1838 C1844 ) C1838_=_C3612( C1838 C3612 ) C1839_=_C1841( C1839 C1841 ) \nC1839_=_C1842( C1839 C1842 ) C1839_=_C1843( C1839 C1843 ) C1839_=_C1844( C1839 C1844 ) C1839_=_C1969( C1839 C1969 ) C1839_=_C2326( C1839 C2326 ) C1839_=_C2538( C1839 C2538 ) \nC1839_=_C2611( C1839 C2611 ) C1839_=_C2811( C1839 C2811 ) C1839_=_C2856( C1839 C2856 ) C1839_=_C3276( C1839 C3276 ) C1839_=_C3388( C1839 C3388 ) C1839_=_C3446( C1839 C3446 ) \nC1839_=_C3814( C1839 C3814 ) C1839_=_C3845( C1839 C3845 ) C1839_=_C3864( C1839 C3864 ) C1839_=_C3880( C1839 C3880 ) C1839_=_C3915( C1839 C3915 ) C1839_=_C3916( C1839 C3916 ) \nC1839_=_C3918( C1839 C3918 ) C1841_=_C1842( C1841 C1842 ) C1841_=_C1843( C1841 C1843 ) C1841_=_C1844( C1841 C1844 ) C1841_=_C2943( C1841 C2943 ) C1841_=_C4010( C1841 C4010 ) \nC1842_=_C1843( C1842 C1843 ) C1842_=_C1844( C1842 C1844 ) C1842_=_C2616( C1842 C2616 ) C1842_=_C2945( C1842 C2945 ) C1842_=_C3349( C1842 C3349 ) C1842_=_C3379( C1842 C3379 ) \nC1842_=_C3918( C1842 C3918 ) C1842_=_C3929( C1842 C3929 ) C1843_=_C1844( C1843 C1844 ) C1843_=_C3618( C1843 C3618 ) C1898_=_C1910( C1898 C1910 ) C1898_=_C2198( C1898 C2198 ) \nC1898_=_C2238( C1898 C2238 ) C1898_=_C2315( C1898 C2315 ) C1898_=_C2950( C1898 C2950 ) C1898_=_C2978( C1898 C2978 ) C1898_=_C3166( C1898 C3166 ) C1898_=_C3383( C1898 C3383 ) \nC1898_=_C3419( C1898 C3419 ) C1898_=_C3501( C1898 C3501 ) C1898_=_C3502( C1898 C3502 ) C1898_=_C3503( C1898 C3503 ) C1898_=_C3504( C1898 C3504 ) C1898_=_C3505( C1898 C3505 ) \nC1898_=_C3506( C1898 C3506 ) C1898_=_C3507( C1898 C3507 ) C1898_=_C3508( C1898 C3508 ) C1898_=_C3509( C1898 C3509 ) C1898_=_C3510( C1898 C3510 ) C1898_=_C3511( C1898 C3511 ) \nC1910_=_C2506( C1910 C2506 ) C1910_=_C2664( C1910 C2664 ) C1910_=_C2862( C1910 C2862 ) C1910_=_C2989( C1910 C2989 ) C1910_=_C3018( C1910 C3018 ) C1910_=_C3062( C1910 C3062 ) \nC1910_=_C3137( C1910 C3137 ) C1910_=_C3281( C1910 C3281 ) C1910_=_C3392( C1910 C3392 ) C1910_=_C3572( C1910 C3572 ) C1910_=_C3584( C1910 C3584 ) C1910_=_C3594( C1910 C3594 ) \nC1910_=_C3665( C1910 C3665 ) C1910_=_C3784( C1910 C3784 ) C1910_=_C3830( C1910 C3830 ) C1910_=_C3972( C1910 C3972 ) C1910_=_C4010( C1910 C4010 ) C1910_=_C4061( C1910 C4061 ) \nC1910_=_C4094( C1910 C4094 ) C1928_=_C1970( C1928 C1970 ) C1928_=_C2224( C1928 C2224 ) C1928_=_C2502( C1928 C2502 ) C1928_=_C2539( C1928 C2539 ) C1928_=_C2704( C1928 C2704 ) \nC1928_=_C2942( C1928 C2942 ) C1928_=_C3188( C1928 C3188 ) C1928_=_C3346( C1928 C3346 ) C1928_=_C3366( C1928 C3366 ) C1928_=_C3377( C1928 C3377 ) C1928_=_C3396( C1928 C3396 ) \nC1928_=_C3467( C1928 C3467 ) C1928_=_C3805( C1928 C3805 ) C1928_=_C3911( C1928 C3911 ) C1928_=_C3915( C1928 C3915 ) C1928_=_C3925( C1928 C3925 ) C1928_=_C3926( C1928 C3926 ) \nC1928_=_C3927( C1928 C3927 ) C1928_=_C3928( C1928 C3928 ) C1928_=_C3929( C1928 C3929 ) C1937_=_C1956( C1937 C1956 ) C1937_=_C2060( C1937 C2060 ) C1937_=_C2400( C1937 C2400 ) \nC1937_=_C2525( C1937 C2525 ) C1937_=_C2602( C1937 C2602 ) C1937_=_C2603( C1937 C2603 ) C1937_=_C2604( C1937 C2604 ) C1937_=_C2605( C1937 C2605 ) C1937_=_C2607( C1937 C2607 ) \nC1937_=_C2608( C1937 C2608 ) C1937_=_C2609( C1937 C2609 ) C1937_=_C2610( C1937 C2610 ) C1937_=_C2611( C1937 C2611 ) C1937_=_C2613( C1937 C2613 ) C1937_=_C2614( C1937 C2614 ) \nC1937_=_C2615( C1937 C2615 ) C1937_=_C2616( C1937 C2616 ) C1956_=_C1958( C1956 C1958 ) C1956_=_C1960( C1956 C1960 ) C1956_=_C1961( C1956 C1961 ) C1956_=_C1969( C1956 C1969 ) \nC1956_=_C1970( C1956 C1970 ) C1956_=_C2060( C1956 C2060 ) C1956_=_C2400( C1956 C2400 ) C1956_=_C2525( C1956 C2525 ) C1956_=_C2602( C1956 C2602 ) C1956_=_C2603( C1956 C2603 ) \nC1956_=_C2604( C1956 C2604 ) C1956_=_C2605( C1956 C2605 ) C1956_=_C2607( C1956 C2607 ) C1956_=_C2608( C1956 C2608 ) C1956_=_C2609( C1956 C2609 ) C1956_=_C2610( C1956 C2610 ) \nC1956_=_C2611( C1956 C2611 ) C1956_=_C2613( C1956 C2613 ) C1956_=_C2614( C1956 C2614 ) C1956_=_C2615( C1956 C2615 ) C1956_=_C2616( C1956 C2616 ) C1958_=_C1960( C1958 C1960 ) \nC1958_=_C1961( C1958 C1961 ) C1958_=_C1969( C1958 C1969 ) C1958_=_C1970( C1958 C1970 ) C1958_=_C2528( C1958 C2528 ) C1958_=_C2602( C1958 C2602 ) C1958_=_C2649( C1958 C2649 ) \nC1958_=_C2845( C1958 C2845 ) C1958_=_C2929( C1958 C2929 ) C1958_=_C2930( C1958 C2930 ) C1958_=_C2931( C1958 C2931 ) C1958_=_C2934( C1958 C2934 ) C1958_=_C2936( C1958 C2936 ) \nC1958_=_C2937( C1958 C2937 ) C1958_=_C2938( C1958 C2938 ) C1958_=_C2940( C1958 C2940 ) C1958_=_C2942( C1958 C2942 ) C1958_=_C2943( C1958 C2943 ) C1958_=_C2945( C1958 C2945 ) \nC1960_=_C1961( C1960 C1961 ) C1960_=_C1969( C1960 C1969 ) C1960_=_C1970( C1960 C1970 ) C1960_=_C2046( C1960 C2046 ) C1960_=_C2105( C1960 C2105 ) C1960_=_C2458( C1960 C2458 ) \nC1960_=_C2532( C1960 C2532 ) C1960_=_C2604( C1960 C2604 ) C1960_=_C2848( C1960 C2848 ) C1960_=_C3269( C1960 C3269 ) C1960_=_C3338( C1960 C3338 ) C1960_=_C3340( C1960 C3340 ) \nC1960_=_C3343( C1960 C3343 ) C1960_=_C3344( C1960 C3344 ) C1960_=_C3346( C1960 C3346 ) C1960_=_C3347( C1960 C3347 ) C1960_=_C3349( C1960 C3349 ) C1961_=_C1969( C1961 C1969 ) \nC1961_=_C1970( C1961 C1970 ) C1961_=_C2533( C1961 C2533 ) C1961_=_C2552( C1961 C2552 ) C1961_=_C2605( C1961 C2605 ) C1961_=_C2763( C1961 C2763 ) C1961_=_C2823( C1961 C2823 ) \nC1961_=_C2850( C1961 C2850 ) C1961_=_C3080( C1961 C3080 ) C1961_=_C3128( C1961 C3128 ) C1961_=_C3259( C1961 C3259 ) C1961_=_C3270( C1961 C3270 ) C1961_=_C3372( C1961 C3372 ) \nC1961_=_C3374( C1961 C3374 ) C1961_=_C3377( C1961 C3377 ) C1961_=_C3379( C1961 C3379 ) C1969_=_C1970( C1969 C1970 ) C1969_=_C2326( C1969 C2326 ) C1969_=_C2538( C1969 C2538 ) \nC1969_=_C2611( C1969 C2611 ) C1969_=_C2811( C1969 C2811 ) C1969_=_C2856( C1969 C2856 ) C1969_=_C3276( C1969 C3276 ) C1969_=_C3388( C1969 C3388 ) C1969_=_C3446( C1969 C3446 ) \nC1969_=_C3814( C1969 C3814 ) C1969_=_C3845( C1969 C3845 ) C1969_=_C3864( C1969 C3864 ) C1969_=_C3880( C1969 C3880 ) C1969_=_C3915( C1969 C3915 ) C1969_=_C3916( C1969 C3916 ) \nC1969_=_C3918( C1969 C3918 ) C1970_=_C2224( C1970 C2224 ) C1970_=_C2502( C1970 C2502 ) C1970_=_C2539( C1970 C2539 ) C1970_=_C2704( C1970 C2704 ) C1970_=_C2942( C1970 C2942 ) \nC1970_=_C3188( C1970 C3188 ) C1970_=_C3346( C1970 C3346 ) C1970_=_C3366( C1970 C3366 ) C1970_=_C3377( C1970 C3377 ) C1970_=_C3396( C1970 C3396 ) C1970_=_C3467( C1970 C3467 ) \nC1970_=_C3805( C1970 C3805 ) C1970_=_C3911( C1970 C3911 ) C1970_=_C3915( C1970 C3915 ) C1970_=_C3925( C1970 C3925 ) C1970_=_C3926( C1970 C3926 ) C1970_=_C3927( C1970 C3927 ) \nC1970_=_C3928( C1970 C3928 ) C1970_=_C3929( C1970 C3929 ) C2006_=_C2048( C2006 C2048 ) C2006_=_C2313( C2006 C2313 ) C2006_=_C2339( C2006 C2339 ) C2006_=_C2390( C2006 C2390 ) \nC2006_=_C2852( C2006 C2852 ) C2006_=_C2866( C2006 C2866 ) C2006_=_C2899( C2006 C2899 ) C2006_=_C3247( C2006 C3247 ) C2006_=_C3272( C2006 C3272 ) C2006_=_C3381( C2006 C3381 ) \nC2006_=_C3404( C2006 C3404 ) C2006_=_C3406( C2006 C3406 ) C2006_=_C3408( C2006 C3408 ) C2006_=_C3409( C2006 C3409 ) C2006_=_C3410( C2006 C3410 ) C2006_=_C3412( C2006 C3412 ) \nC2006_=_C3413( C2006 C3413 ) C2006_=_C3415( C2006 C3415 ) C2046_=_C2048( C2046 C2048 ) C2046_=_C2105( C2046 C2105 ) C2046_=_C2458( C2046 C2458 ) C2046_=_C2532( C2046 C2532 ) \nC2046_=_C2604( C2046 C2604 ) C2046_=_C2848( C2046 C2848 ) C2046_=_C3269( C2046 C3269 ) C2046_=_C3338( C2046 C3338 ) C2046_=_C3340( C2046 C3340 ) C2046_=_C3343( C2046 C3343 ) \nC2046_=_C3344( C2046 C3344 ) C2046_=_C3346( C2046 C3346 ) C2046_=_C3347( C2046 C3347 ) C2046_=_C3349( C2046 C3349 ) C2048_=_C2313( C2048 C2313 ) C2048_=_C2339( C2048 C2339 ) \nC2048_=_C2390( C2048 C2390 ) C2048_=_C2852( C2048 C2852 ) C2048_=_C2866( C2048 C2866 ) C2048_=_C2899( C2048 C2899 ) C2048_=_C3247( C2048 C3247 ) C2048_=_C3272( C2048 C3272 ) \nC2048_=_C3381( C2048 C3381 ) C2048_=_C3404( C2048 C3404 ) C2048_=_C3406( C2048 C3406 ) C2048_=_C3408( C2048 C3408 ) C2048_=_C3409( C2048 C3409 ) C2048_=_C3410( C2048 C3410 ) \nC2048_=_C3412( C2048 C3412 ) C2048_=_C3413( C2048 C3413 ) C2048_=_C3415( C2048 C3415 ) C2060_=_C2400( C2060 C2400 ) C2060_=_C2525( C2060 C2525 ) C2060_=_C2602( C2060 C2602 ) \nC2060_=_C2603( C2060 C2603 ) C2060_=_C2604( C2060 C2604 ) C2060_=_C2605( C2060 C2605 ) C2060_=_C2607( C2060 C2607 ) C2060_=_C2608( C2060 C2608 ) C2060_=_C2609( C2060 C2609 ) \nC2060_=_C2610( C2060 C2610 ) C2060_=_C2611( C2060 C2611 ) C2060_=_C2613( C2060 C2613 ) C2060_=_C2614( C2060 C2614 ) C2060_=_C2615( C2060 C2615 ) C2060_=_C2616( C2060 C2616 ) \nC2105_=_C2458( C2105 C2458 ) C2105_=_C2532( C2105 C2532 ) C2105_=_C2604( C2105 C2604 ) C2105_=_C2848( C2105 C2848 ) C2105_=_C3269( C2105 C3269 ) C2105_=_C3338( C2105 C3338 ) \nC2105_=_C3340( C2105 C3340 ) C2105_=_C3343( C2105 C3343 ) C2105_=_C3344( C2105 C3344 ) C2105_=_C3346( C2105 C3346 ) C2105_=_C3347( C2105 C3347 ) C2105_=_C3349( C2105 C3349 ) \nC2198_=_C2238( C2198 C2238 ) C2198_=_C2315( C2198 C2315 ) C2198_=_C2950( C2198 C2950 ) C2198_=_C2978( C2198 C2978 ) C2198_=_C3166( C2198 C3166 ) C2198_=_C3383( C2198 C3383 ) \nC2198_=_C3419( C2198 C3419 ) C2198_=_C3501( C2198 C3501 ) C2198_=_C3502( C2198 C3502 ) C2198_=_C3503( C2198 C3503 ) C2198_=_C3504( C2198 C3504 ) C2198_=_C3505( C2198 C3505 ) \nC2198_=_C3506( C2198 C3506 ) C2198_=_C3507( C2198 C3507 ) C2198_=_C3508( C2198 C3508 ) C2198_=_C3509( C2198 C3509 ) C2198_=_C3510( C2198 C3510 ) C2198_=_C3511( C2198 C3511 ) \nC2224_=_C2227( C2224 C2227 ) C2224_=_C2502( C2224 C2502 ) C2224_=_C2539( C2224 C2539 ) C2224_=_C2704( C2224 C2704 ) C2224_=_C2942( C2224 C2942 ) C2224_=_C3188( C2224 C3188 ) \nC2224_=_C3346( C2224 C3346 ) C2224_=_C3366( C2224 C3366 ) C2224_=_C3377( C2224 C3377 ) C2224_=_C3396( C2224 C3396 ) C2224_=_C3467( C2224 C3467 ) C2224_=_C3805( C2224 C3805 ) \nC2224_=_C3911( C2224 C3911 ) C2224_=_C3915( C2224 C3915 ) C2224_=_C3925( C2224 C3925 ) C2224_=_C3926( C2224 C3926 ) C2224_=_C3927(</w:t>
      </w:r>
    </w:p>
    <w:p>
      <w:pPr>
        <w:pStyle w:val="PreformattedText"/>
        <w:bidi w:val="0"/>
        <w:spacing w:before="0" w:after="0"/>
        <w:jc w:val="left"/>
        <w:rPr/>
      </w:pPr>
      <w:r>
        <w:rPr/>
        <w:t xml:space="preserve"> </w:t>
      </w:r>
      <w:r>
        <w:rPr/>
        <w:t>C2224 C3927 ) C2224_=_C3928( C2224 C3928 ) \nC2224_=_C3929( C2224 C3929 ) C2227_=_C2581( C2227 C2581 ) C2227_=_C2736( C2227 C2736 ) C2227_=_C2861( C2227 C2861 ) C2227_=_C3048( C2227 C3048 ) C2227_=_C3123( C2227 C3123 ) \nC2227_=_C3160( C2227 C3160 ) C2227_=_C3255( C2227 C3255 ) C2227_=_C3280( C2227 C3280 ) C2227_=_C3336( C2227 C3336 ) C2227_=_C3391( C2227 C3391 ) C2227_=_C3923( C2227 C3923 ) \nC2227_=_C4036( C2227 C4036 ) C2227_=_C4047( C2227 C4047 ) C2227_=_C4080( C2227 C4080 ) C2227_=_C4084( C2227 C4084 ) C2238_=_C2315( C2238 C2315 ) C2238_=_C2950( C2238 C2950 ) \nC2238_=_C2978( C2238 C2978 ) C2238_=_C3166( C2238 C3166 ) C2238_=_C3383( C2238 C3383 ) C2238_=_C3419( C2238 C3419 ) C2238_=_C3501( C2238 C3501 ) C2238_=_C3502( C2238 C3502 ) \nC2238_=_C3503( C2238 C3503 ) C2238_=_C3504( C2238 C3504 ) C2238_=_C3505( C2238 C3505 ) C2238_=_C3506( C2238 C3506 ) C2238_=_C3507( C2238 C3507 ) C2238_=_C3508( C2238 C3508 ) \nC2238_=_C3509( C2238 C3509 ) C2238_=_C3510( C2238 C3510 ) C2238_=_C3511( C2238 C3511 ) C2313_=_C2315( C2313 C2315 ) C2313_=_C2326( C2313 C2326 ) C2313_=_C2339( C2313 C2339 ) \nC2313_=_C2390( C2313 C2390 ) C2313_=_C2852( C2313 C2852 ) C2313_=_C2866( C2313 C2866 ) C2313_=_C2899( C2313 C2899 ) C2313_=_C3247( C2313 C3247 ) C2313_=_C3272( C2313 C3272 ) \nC2313_=_C3381( C2313 C3381 ) C2313_=_C3404( C2313 C3404 ) C2313_=_C3406( C2313 C3406 ) C2313_=_C3408( C2313 C3408 ) C2313_=_C3409( C2313 C3409 ) C2313_=_C3410( C2313 C3410 ) \nC2313_=_C3412( C2313 C3412 ) C2313_=_C3413( C2313 C3413 ) C2313_=_C3415( C2313 C3415 ) C2315_=_C2326( C2315 C2326 ) C2315_=_C2950( C2315 C2950 ) C2315_=_C2978( C2315 C2978 ) \nC2315_=_C3166( C2315 C3166 ) C2315_=_C3383( C2315 C3383 ) C2315_=_C3419( C2315 C3419 ) C2315_=_C3501( C2315 C3501 ) C2315_=_C3502( C2315 C3502 ) C2315_=_C3503( C2315 C3503 ) \nC2315_=_C3504( C2315 C3504 ) C2315_=_C3505( C2315 C3505 ) C2315_=_C3506( C2315 C3506 ) C2315_=_C3507( C2315 C3507 ) C2315_=_C3508( C2315 C3508 ) C2315_=_C3509( C2315 C3509 ) \nC2315_=_C3510( C2315 C3510 ) C2315_=_C3511( C2315 C3511 ) C2326_=_C2538( C2326 C2538 ) C2326_=_C2611( C2326 C2611 ) C2326_=_C2811( C2326 C2811 ) C2326_=_C2856( C2326 C2856 ) \nC2326_=_C3276( C2326 C3276 ) C2326_=_C3388( C2326 C3388 ) C2326_=_C3446( C2326 C3446 ) C2326_=_C3814( C2326 C3814 ) C2326_=_C3845( C2326 C3845 ) C2326_=_C3864( C2326 C3864 ) \nC2326_=_C3880( C2326 C3880 ) C2326_=_C3915( C2326 C3915 ) C2326_=_C3916( C2326 C3916 ) C2326_=_C3918( C2326 C3918 ) C2339_=_C2390( C2339 C2390 ) C2339_=_C2852( C2339 C2852 ) \nC2339_=_C2866( C2339 C2866 ) C2339_=_C2899( C2339 C2899 ) C2339_=_C3247( C2339 C3247 ) C2339_=_C3272( C2339 C3272 ) C2339_=_C3381( C2339 C3381 ) C2339_=_C3404( C2339 C3404 ) \nC2339_=_C3406( C2339 C3406 ) C2339_=_C3408( C2339 C3408 ) C2339_=_C3409( C2339 C3409 ) C2339_=_C3410( C2339 C3410 ) C2339_=_C3412( C2339 C3412 ) C2339_=_C3413( C2339 C3413 ) \nC2339_=_C3415( C2339 C3415 ) C2390_=_C2852( C2390 C2852 ) C2390_=_C2866( C2390 C2866 ) C2390_=_C2899( C2390 C2899 ) C2390_=_C3247( C2390 C3247 ) C2390_=_C3272( C2390 C3272 ) \nC2390_=_C3381( C2390 C3381 ) C2390_=_C3404( C2390 C3404 ) C2390_=_C3406( C2390 C3406 ) C2390_=_C3408( C2390 C3408 ) C2390_=_C3409( C2390 C3409 ) C2390_=_C3410( C2390 C3410 ) \nC2390_=_C3412( C2390 C3412 ) C2390_=_C3413( C2390 C3413 ) C2390_=_C3415( C2390 C3415 ) C2400_=_C2525( C2400 C2525 ) C2400_=_C2602( C2400 C2602 ) C2400_=_C2603( C2400 C2603 ) \nC2400_=_C2604( C2400 C2604 ) C2400_=_C2605( C2400 C2605 ) C2400_=_C2607( C2400 C2607 ) C2400_=_C2608( C2400 C2608 ) C2400_=_C2609( C2400 C2609 ) C2400_=_C2610( C2400 C2610 ) \nC2400_=_C2611( C2400 C2611 ) C2400_=_C2613( C2400 C2613 ) C2400_=_C2614( C2400 C2614 ) C2400_=_C2615( C2400 C2615 ) C2400_=_C2616( C2400 C2616 ) C2458_=_C2532( C2458 C2532 ) \nC2458_=_C2604( C2458 C2604 ) C2458_=_C2848( C2458 C2848 ) C2458_=_C3269( C2458 C3269 ) C2458_=_C3338( C2458 C3338 ) C2458_=_C3340( C2458 C3340 ) C2458_=_C3343( C2458 C3343 ) \nC2458_=_C3344( C2458 C3344 ) C2458_=_C3346( C2458 C3346 ) C2458_=_C3347( C2458 C3347 ) C2458_=_C3349( C2458 C3349 ) C2502_=_C2506( C2502 C2506 ) C2502_=_C2539( C2502 C2539 ) \nC2502_=_C2704( C2502 C2704 ) C2502_=_C2942( C2502 C2942 ) C2502_=_C3188( C2502 C3188 ) C2502_=_C3346( C2502 C3346 ) C2502_=_C3366( C2502 C3366 ) C2502_=_C3377( C2502 C3377 ) \nC2502_=_C3396( C2502 C3396 ) C2502_=_C3467( C2502 C3467 ) C2502_=_C3805( C2502 C3805 ) C2502_=_C3911( C2502 C3911 ) C2502_=_C3915( C2502 C3915 ) C2502_=_C3925( C2502 C3925 ) \nC2502_=_C3926( C2502 C3926 ) C2502_=_C3927( C2502 C3927 ) C2502_=_C3928( C2502 C3928 ) C2502_=_C3929( C2502 C3929 ) C2506_=_C2664( C2506 C2664 ) C2506_=_C2862( C2506 C2862 ) \nC2506_=_C2989( C2506 C2989 ) C2506_=_C3018( C2506 C3018 ) C2506_=_C3062( C2506 C3062 ) C2506_=_C3137( C2506 C3137 ) C2506_=_C3281( C2506 C3281 ) C2506_=_C3392( C2506 C3392 ) \nC2506_=_C3572( C2506 C3572 ) C2506_=_C3584( C2506 C3584 ) C2506_=_C3594( C2506 C3594 ) C2506_=_C3665( C2506 C3665 ) C2506_=_C3784( C2506 C3784 ) C2506_=_C3830( C2506 C3830 ) \nC2506_=_C3972( C2506 C3972 ) C2506_=_C4010( C2506 C4010 ) C2506_=_C4061( C2506 C4061 ) C2506_=_C4094( C2506 C4094 ) C2525_=_C2528( C2525 C2528 ) C2525_=_C2532( C2525 C2532 ) \nC2525_=_C2533( C2525 C2533 ) C2525_=_C2538( C2525 C2538 ) C2525_=_C2539( C2525 C2539 ) C2525_=_C2602( C2525 C2602 ) C2525_=_C2603( C2525 C2603 ) C2525_=_C2604( C2525 C2604 ) \nC2525_=_C2605( C2525 C2605 ) C2525_=_C2607( C2525 C2607 ) C2525_=_C2608( C2525 C2608 ) C2525_=_C2609( C2525 C2609 ) C2525_=_C2610( C2525 C2610 ) C2525_=_C2611( C2525 C2611 ) \nC2525_=_C2613( C2525 C2613 ) C2525_=_C2614( C2525 C2614 ) C2525_=_C2615( C2525 C2615 ) C2525_=_C2616( C2525 C2616 ) C2528_=_C2532( C2528 C2532 ) C2528_=_C2533( C2528 C2533 ) \nC2528_=_C2538( C2528 C2538 ) C2528_=_C2539( C2528 C2539 ) C2528_=_C2602( C2528 C2602 ) C2528_=_C2649( C2528 C2649 ) C2528_=_C2845( C2528 C2845 ) C2528_=_C2929( C2528 C2929 ) \nC2528_=_C2930( C2528 C2930 ) C2528_=_C2931( C2528 C2931 ) C2528_=_C2934( C2528 C2934 ) C2528_=_C2936( C2528 C2936 ) C2528_=_C2937( C2528 C2937 ) C2528_=_C2938( C2528 C2938 ) \nC2528_=_C2940( C2528 C2940 ) C2528_=_C2942( C2528 C2942 ) C2528_=_C2943( C2528 C2943 ) C2528_=_C2945( C2528 C2945 ) C2532_=_C2533( C2532 C2533 ) C2532_=_C2538( C2532 C2538 ) \nC2532_=_C2539( C2532 C2539 ) C2532_=_C2604( C2532 C2604 ) C2532_=_C2848( C2532 C2848 ) C2532_=_C3269( C2532 C3269 ) C2532_=_C3338( C2532 C3338 ) C2532_=_C3340( C2532 C3340 ) \nC2532_=_C3343( C2532 C3343 ) C2532_=_C3344( C2532 C3344 ) C2532_=_C3346( C2532 C3346 ) C2532_=_C3347( C2532 C3347 ) C2532_=_C3349( C2532 C3349 ) C2533_=_C2538( C2533 C2538 ) \nC2533_=_C2539( C2533 C2539 ) C2533_=_C2552( C2533 C2552 ) C2533_=_C2605( C2533 C2605 ) C2533_=_C2763( C2533 C2763 ) C2533_=_C2823( C2533 C2823 ) C2533_=_C2850( C2533 C2850 ) \nC2533_=_C3080( C2533 C3080 ) C2533_=_C3128( C2533 C3128 ) C2533_=_C3259( C2533 C3259 ) C2533_=_C3270( C2533 C3270 ) C2533_=_C3372( C2533 C3372 ) C2533_=_C3374( C2533 C3374 ) \nC2533_=_C3377( C2533 C3377 ) C2533_=_C3379( C2533 C3379 ) C2538_=_C2539( C2538 C2539 ) C2538_=_C2611( C2538 C2611 ) C2538_=_C2811( C2538 C2811 ) C2538_=_C2856( C2538 C2856 ) \nC2538_=_C3276( C2538 C3276 ) C2538_=_C3388( C2538 C3388 ) C2538_=_C3446( C2538 C3446 ) C2538_=_C3814( C2538 C3814 ) C2538_=_C3845( C2538 C3845 ) C2538_=_C3864( C2538 C3864 ) \nC2538_=_C3880( C2538 C3880 ) C2538_=_C3915( C2538 C3915 ) C2538_=_C3916( C2538 C3916 ) C2538_=_C3918( C2538 C3918 ) C2539_=_C2704( C2539 C2704 ) C2539_=_C2942( C2539 C2942 ) \nC2539_=_C3188( C2539 C3188 ) C2539_=_C3346( C2539 C3346 ) C2539_=_C3366( C2539 C3366 ) C2539_=_C3377( C2539 C3377 ) C2539_=_C3396( C2539 C3396 ) C2539_=_C3467( C2539 C3467 ) \nC2539_=_C3805( C2539 C3805 ) C2539_=_C3911( C2539 C3911 ) C2539_=_C3915( C2539 C3915 ) C2539_=_C3925( C2539 C3925 ) C2539_=_C3926( C2539 C3926 ) C2539_=_C3927( C2539 C3927 ) \nC2539_=_C3928( C2539 C3928 ) C2539_=_C3929( C2539 C3929 ) C2552_=_C2605( C2552 C2605 ) C2552_=_C2763( C2552 C2763 ) C2552_=_C2823( C2552 C2823 ) C2552_=_C2850( C2552 C2850 ) \nC2552_=_C3080( C2552 C3080 ) C2552_=_C3128( C2552 C3128 ) C2552_=_C3259( C2552 C3259 ) C2552_=_C3270( C2552 C3270 ) C2552_=_C3372( C2552 C3372 ) C2552_=_C3374( C2552 C3374 ) \nC2552_=_C3377( C2552 C3377 ) C2552_=_C3379( C2552 C3379 ) C2581_=_C2736( C2581 C2736 ) C2581_=_C2861( C2581 C2861 ) C2581_=_C3048( C2581 C3048 ) C2581_=_C3123( C2581 C3123 ) \nC2581_=_C3160( C2581 C3160 ) C2581_=_C3255( C2581 C3255 ) C2581_=_C3280( C2581 C3280 ) C2581_=_C3336( C2581 C3336 ) C2581_=_C3391( C2581 C3391 ) C2581_=_C3923( C2581 C3923 ) \nC2581_=_C4036( C2581 C4036 ) C2581_=_C4047( C2581 C4047 ) C2581_=_C4080( C2581 C4080 ) C2581_=_C4084( C2581 C4084 ) C2602_=_C2603( C2602 C2603 ) C2602_=_C2604( C2602 C2604 ) \nC2602_=_C2605( C2602 C2605 ) C2602_=_C2607( C2602 C2607 ) C2602_=_C2608( C2602 C2608 ) C2602_=_C2609( C2602 C2609 ) C2602_=_C2610( C2602 C2610 ) C2602_=_C2611( C2602 C2611 ) \nC2602_=_C2613( C2602 C2613 ) C2602_=_C2614( C2602 C2614 ) C2602_=_C2615( C2602 C2615 ) C2602_=_C2616( C2602 C2616 ) C2602_=_C2649( C2602 C2649 ) C2602_=_C2845( C2602 C2845 ) \nC2602_=_C2929( C2602 C2929 ) C2602_=_C2930( C2602 C2930 ) C2602_=_C2931( C2602 C2931 ) C2602_=_C2934( C2602 C2934 ) C2602_=_C2936( C2602 C2936 ) C2602_=_C2937( C2602 C2937 ) \nC2602_=_C2938( C2602 C2938 ) C2602_=_C2940( C2602 C2940 ) C2602_=_C2942( C2602 C2942 ) C2602_=_C2943( C2602 C2943 ) C2602_=_C2945( C2602 C2945 ) C2603_=_C2604( C2603 C2604 ) \nC2603_=_C2605( C2603 C2605 ) C2603_=_C2607( C2603 C2607 ) C2603_=_C2608( C2603 C2608 ) C2603_=_C2609( C2603 C2609 ) C2603_=_C2610( C2603 C2610 ) C2603_=_C2611( C2603 C2611 ) \nC2603_=_C2613( C2603 C2613 ) C2603_=_C2614( C2603 C2614 ) C2603_=_C2615( C2603 C2615 ) C2603_=_C2616( C2603 C2616 ) C2603_=_C2929( C2603 C2929 ) C2603_=_C2978( C2603 C2978 ) \nC2603_=_C2989( C2603 C2989 ) C2604_=_C2605( C2604 C2605 ) C2604_=_C2607( C2604 C2607 ) C2604_=_C2608( C2604 C2608 ) C2604_=_C2609( C2604 C2609 ) C2604_=_C2610( C2604 C2610 ) \nC2604_=_C2611(</w:t>
      </w:r>
    </w:p>
    <w:p>
      <w:pPr>
        <w:pStyle w:val="PreformattedText"/>
        <w:bidi w:val="0"/>
        <w:spacing w:before="0" w:after="0"/>
        <w:jc w:val="left"/>
        <w:rPr/>
      </w:pPr>
      <w:r>
        <w:rPr/>
        <w:t xml:space="preserve"> </w:t>
      </w:r>
      <w:r>
        <w:rPr/>
        <w:t>C2604 C2611 ) C2604_=_C2613( C2604 C2613 ) C2604_=_C2614( C2604 C2614 ) C2604_=_C2615( C2604 C2615 ) C2604_=_C2616( C2604 C2616 ) C2604_=_C2848( C2604 C2848 ) \nC2604_=_C3269( C2604 C3269 ) C2604_=_C3338( C2604 C3338 ) C2604_=_C3340( C2604 C3340 ) C2604_=_C3343( C2604 C3343 ) C2604_=_C3344( C2604 C3344 ) C2604_=_C3346( C2604 C3346 ) \nC2604_=_C3347( C2604 C3347 ) C2604_=_C3349( C2604 C3349 ) C2605_=_C2607( C2605 C2607 ) C2605_=_C2608( C2605 C2608 ) C2605_=_C2609( C2605 C2609 ) C2605_=_C2610( C2605 C2610 ) \nC2605_=_C2611( C2605 C2611 ) C2605_=_C2613( C2605 C2613 ) C2605_=_C2614( C2605 C2614 ) C2605_=_C2615( C2605 C2615 ) C2605_=_C2616( C2605 C2616 ) C2605_=_C2763( C2605 C2763 ) \nC2605_=_C2823( C2605 C2823 ) C2605_=_C2850( C2605 C2850 ) C2605_=_C3080( C2605 C3080 ) C2605_=_C3128( C2605 C3128 ) C2605_=_C3259( C2605 C3259 ) C2605_=_C3270( C2605 C3270 ) \nC2605_=_C3372( C2605 C3372 ) C2605_=_C3374( C2605 C3374 ) C2605_=_C3377( C2605 C3377 ) C2605_=_C3379( C2605 C3379 ) C2607_=_C2608( C2607 C2608 ) C2607_=_C2609( C2607 C2609 ) \nC2607_=_C2610( C2607 C2610 ) C2607_=_C2611( C2607 C2611 ) C2607_=_C2613( C2607 C2613 ) C2607_=_C2614( C2607 C2614 ) C2607_=_C2615( C2607 C2615 ) C2607_=_C2616( C2607 C2616 ) \nC2607_=_C3504( C2607 C3504 ) C2608_=_C2609( C2608 C2609 ) C2608_=_C2610( C2608 C2610 ) C2608_=_C2611( C2608 C2611 ) C2608_=_C2613( C2608 C2613 ) C2608_=_C2614( C2608 C2614 ) \nC2608_=_C2615( C2608 C2615 ) C2608_=_C2616( C2608 C2616 ) C2608_=_C3610( C2608 C3610 ) C2609_=_C2610( C2609 C2610 ) C2609_=_C2611( C2609 C2611 ) C2609_=_C2613( C2609 C2613 ) \nC2609_=_C2614( C2609 C2614 ) C2609_=_C2615( C2609 C2615 ) C2609_=_C2616( C2609 C2616 ) C2609_=_C3845( C2609 C3845 ) C2610_=_C2611( C2610 C2611 ) C2610_=_C2613( C2610 C2613 ) \nC2610_=_C2614( C2610 C2614 ) C2610_=_C2615( C2610 C2615 ) C2610_=_C2616( C2610 C2616 ) C2610_=_C3507( C2610 C3507 ) C2610_=_C3613( C2610 C3613 ) C2610_=_C3880( C2610 C3880 ) \nC2611_=_C2613( C2611 C2613 ) C2611_=_C2614( C2611 C2614 ) C2611_=_C2615( C2611 C2615 ) C2611_=_C2616( C2611 C2616 ) C2611_=_C2811( C2611 C2811 ) C2611_=_C2856( C2611 C2856 ) \nC2611_=_C3276( C2611 C3276 ) C2611_=_C3388( C2611 C3388 ) C2611_=_C3446( C2611 C3446 ) C2611_=_C3814( C2611 C3814 ) C2611_=_C3845( C2611 C3845 ) C2611_=_C3864( C2611 C3864 ) \nC2611_=_C3880( C2611 C3880 ) C2611_=_C3915( C2611 C3915 ) C2611_=_C3916( C2611 C3916 ) C2611_=_C3918( C2611 C3918 ) C2613_=_C2614( C2613 C2614 ) C2613_=_C2615( C2613 C2615 ) \nC2613_=_C2616( C2613 C2616 ) C2613_=_C3511( C2613 C3511 ) C2614_=_C2615( C2614 C2615 ) C2614_=_C2616( C2614 C2616 ) C2615_=_C2616( C2615 C2616 ) C2615_=_C3927( C2615 C3927 ) \nC2616_=_C2945( C2616 C2945 ) C2616_=_C3349( C2616 C3349 ) C2616_=_C3379( C2616 C3379 ) C2616_=_C3918( C2616 C3918 ) C2616_=_C3929( C2616 C3929 ) C2649_=_C2664( C2649 C2664 ) \nC2649_=_C2845( C2649 C2845 ) C2649_=_C2929( C2649 C2929 ) C2649_=_C2930( C2649 C2930 ) C2649_=_C2931( C2649 C2931 ) C2649_=_C2934( C2649 C2934 ) C2649_=_C2936( C2649 C2936 ) \nC2649_=_C2937( C2649 C2937 ) C2649_=_C2938( C2649 C2938 ) C2649_=_C2940( C2649 C2940 ) C2649_=_C2942( C2649 C2942 ) C2649_=_C2943( C2649 C2943 ) C2649_=_C2945( C2649 C2945 ) \nC2664_=_C2862( C2664 C2862 ) C2664_=_C2989( C2664 C2989 ) C2664_=_C3018( C2664 C3018 ) C2664_=_C3062( C2664 C3062 ) C2664_=_C3137( C2664 C3137 ) C2664_=_C3281( C2664 C3281 ) \nC2664_=_C3392( C2664 C3392 ) C2664_=_C3572( C2664 C3572 ) C2664_=_C3584( C2664 C3584 ) C2664_=_C3594( C2664 C3594 ) C2664_=_C3665( C2664 C3665 ) C2664_=_C3784( C2664 C3784 ) \nC2664_=_C3830( C2664 C3830 ) C2664_=_C3972( C2664 C3972 ) C2664_=_C4010( C2664 C4010 ) C2664_=_C4061( C2664 C4061 ) C2664_=_C4094( C2664 C4094 ) C2704_=_C2942( C2704 C2942 ) \nC2704_=_C3188( C2704 C3188 ) C2704_=_C3346( C2704 C3346 ) C2704_=_C3366( C2704 C3366 ) C2704_=_C3377( C2704 C3377 ) C2704_=_C3396( C2704 C3396 ) C2704_=_C3467( C2704 C3467 ) \nC2704_=_C3805( C2704 C3805 ) C2704_=_C3911( C2704 C3911 ) C2704_=_C3915( C2704 C3915 ) C2704_=_C3925( C2704 C3925 ) C2704_=_C3926( C2704 C3926 ) C2704_=_C3927( C2704 C3927 ) \nC2704_=_C3928( C2704 C3928 ) C2704_=_C3929( C2704 C3929 ) C2736_=_C2861( C2736 C2861 ) C2736_=_C3048( C2736 C3048 ) C2736_=_C3123( C2736 C3123 ) C2736_=_C3160( C2736 C3160 ) \nC2736_=_C3255( C2736 C3255 ) C2736_=_C3280( C2736 C3280 ) C2736_=_C3336( C2736 C3336 ) C2736_=_C3391( C2736 C3391 ) C2736_=_C3923( C2736 C3923 ) C2736_=_C4036( C2736 C4036 ) \nC2736_=_C4047( C2736 C4047 ) C2736_=_C4080( C2736 C4080 ) C2736_=_C4084( C2736 C4084 ) C2763_=_C2823( C2763 C2823 ) C2763_=_C2850( C2763 C2850 ) C2763_=_C3080( C2763 C3080 ) \nC2763_=_C3128( C2763 C3128 ) C2763_=_C3259( C2763 C3259 ) C2763_=_C3270( C2763 C3270 ) C2763_=_C3372( C2763 C3372 ) C2763_=_C3374( C2763 C3374 ) C2763_=_C3377( C2763 C3377 ) \nC2763_=_C3379( C2763 C3379 ) C2811_=_C2856( C2811 C2856 ) C2811_=_C3276( C2811 C3276 ) C2811_=_C3388( C2811 C3388 ) C2811_=_C3446( C2811 C3446 ) C2811_=_C3814( C2811 C3814 ) \nC2811_=_C3845( C2811 C3845 ) C2811_=_C3864( C2811 C3864 ) C2811_=_C3880( C2811 C3880 ) C2811_=_C3915( C2811 C3915 ) C2811_=_C3916( C2811 C3916 ) C2811_=_C3918( C2811 C3918 ) \nC2823_=_C2850( C2823 C2850 ) C2823_=_C3080( C2823 C3080 ) C2823_=_C3128( C2823 C3128 ) C2823_=_C3259( C2823 C3259 ) C2823_=_C3270( C2823 C3270 ) C2823_=_C3372( C2823 C3372 ) \nC2823_=_C3374( C2823 C3374 ) C2823_=_C3377( C2823 C3377 ) C2823_=_C3379( C2823 C3379 ) C2845_=_C2848( C2845 C2848 ) C2845_=_C2850( C2845 C2850 ) C2845_=_C2852( C2845 C2852 ) \nC2845_=_C2853( C2845 C2853 ) C2845_=_C2856( C2845 C2856 ) C2845_=_C2861( C2845 C2861 ) C2845_=_C2862( C2845 C2862 ) C2845_=_C2929( C2845 C2929 ) C2845_=_C2930( C2845 C2930 ) \nC2845_=_C2931( C2845 C2931 ) C2845_=_C2934( C2845 C2934 ) C2845_=_C2936( C2845 C2936 ) C2845_=_C2937( C2845 C2937 ) C2845_=_C2938( C2845 C2938 ) C2845_=_C2940( C2845 C2940 ) \nC2845_=_C2942( C2845 C2942 ) C2845_=_C2943( C2845 C2943 ) C2845_=_C2945( C2845 C2945 ) C2848_=_C2850( C2848 C2850 ) C2848_=_C2852( C2848 C2852 ) C2848_=_C2853( C2848 C2853 ) \nC2848_=_C2856( C2848 C2856 ) C2848_=_C2861( C2848 C2861 ) C2848_=_C2862( C2848 C2862 ) C2848_=_C3269( C2848 C3269 ) C2848_=_C3338( C2848 C3338 ) C2848_=_C3340( C2848 C3340 ) \nC2848_=_C3343( C2848 C3343 ) C2848_=_C3344( C2848 C3344 ) C2848_=_C3346( C2848 C3346 ) C2848_=_C3347( C2848 C3347 ) C2848_=_C3349( C2848 C3349 ) C2850_=_C2852( C2850 C2852 ) \nC2850_=_C2853( C2850 C2853 ) C2850_=_C2856( C2850 C2856 ) C2850_=_C2861( C2850 C2861 ) C2850_=_C2862( C2850 C2862 ) C2850_=_C3080( C2850 C3080 ) C2850_=_C3128( C2850 C3128 ) \nC2850_=_C3259( C2850 C3259 ) C2850_=_C3270( C2850 C3270 ) C2850_=_C3372( C2850 C3372 ) C2850_=_C3374( C2850 C3374 ) C2850_=_C3377( C2850 C3377 ) C2850_=_C3379( C2850 C3379 ) \nC2852_=_C2853( C2852 C2853 ) C2852_=_C2856( C2852 C2856 ) C2852_=_C2861( C2852 C2861 ) C2852_=_C2862( C2852 C2862 ) C2852_=_C2866( C2852 C2866 ) C2852_=_C2899( C2852 C2899 ) \nC2852_=_C3247( C2852 C3247 ) C2852_=_C3272( C2852 C3272 ) C2852_=_C3381( C2852 C3381 ) C2852_=_C3404( C2852 C3404 ) C2852_=_C3406( C2852 C3406 ) C2852_=_C3408( C2852 C3408 ) \nC2852_=_C3409( C2852 C3409 ) C2852_=_C3410( C2852 C3410 ) C2852_=_C3412( C2852 C3412 ) C2852_=_C3413( C2852 C3413 ) C2852_=_C3415( C2852 C3415 ) C2853_=_C2856( C2853 C2856 ) \nC2853_=_C2861( C2853 C2861 ) C2853_=_C2862( C2853 C2862 ) C2853_=_C2870( C2853 C2870 ) C2853_=_C2901( C2853 C2901 ) C2853_=_C3085( C2853 C3085 ) C2853_=_C3130( C2853 C3130 ) \nC2853_=_C3211( C2853 C3211 ) C2853_=_C3275( C2853 C3275 ) C2853_=_C3351( C2853 C3351 ) C2853_=_C3384( C2853 C3384 ) C2853_=_C3430( C2853 C3430 ) C2853_=_C3548( C2853 C3548 ) \nC2853_=_C3562( C2853 C3562 ) C2853_=_C3610( C2853 C3610 ) C2853_=_C3611( C2853 C3611 ) C2853_=_C3612( C2853 C3612 ) C2853_=_C3613( C2853 C3613 ) C2853_=_C3614( C2853 C3614 ) \nC2853_=_C3618( C2853 C3618 ) C2853_=_C3619( C2853 C3619 ) C2856_=_C2861( C2856 C2861 ) C2856_=_C2862( C2856 C2862 ) C2856_=_C3276( C2856 C3276 ) C2856_=_C3388( C2856 C3388 ) \nC2856_=_C3446( C2856 C3446 ) C2856_=_C3814( C2856 C3814 ) C2856_=_C3845( C2856 C3845 ) C2856_=_C3864( C2856 C3864 ) C2856_=_C3880( C2856 C3880 ) C2856_=_C3915( C2856 C3915 ) \nC2856_=_C3916( C2856 C3916 ) C2856_=_C3918( C2856 C3918 ) C2861_=_C2862( C2861 C2862 ) C2861_=_C3048( C2861 C3048 ) C2861_=_C3123( C2861 C3123 ) C2861_=_C3160( C2861 C3160 ) \nC2861_=_C3255( C2861 C3255 ) C2861_=_C3280( C2861 C3280 ) C2861_=_C3336( C2861 C3336 ) C2861_=_C3391( C2861 C3391 ) C2861_=_C3923( C2861 C3923 ) C2861_=_C4036( C2861 C4036 ) \nC2861_=_C4047( C2861 C4047 ) C2861_=_C4080( C2861 C4080 ) C2861_=_C4084( C2861 C4084 ) C2862_=_C2989( C2862 C2989 ) C2862_=_C3018( C2862 C3018 ) C2862_=_C3062( C2862 C3062 ) \nC2862_=_C3137( C2862 C3137 ) C2862_=_C3281( C2862 C3281 ) C2862_=_C3392( C2862 C3392 ) C2862_=_C3572( C2862 C3572 ) C2862_=_C3584( C2862 C3584 ) C2862_=_C3594( C2862 C3594 ) \nC2862_=_C3665( C2862 C3665 ) C2862_=_C3784( C2862 C3784 ) C2862_=_C3830( C2862 C3830 ) C2862_=_C3972( C2862 C3972 ) C2862_=_C4010( C2862 C4010 ) C2862_=_C4061( C2862 C4061 ) \nC2862_=_C4094( C2862 C4094 ) C2866_=_C2870( C2866 C2870 ) C2866_=_C2899( C2866 C2899 ) C2866_=_C3247( C2866 C3247 ) C2866_=_C3272( C2866 C3272 ) C2866_=_C3381( C2866 C3381 ) \nC2866_=_C3404( C2866 C3404 ) C2866_=_C3406( C2866 C3406 ) C2866_=_C3408( C2866 C3408 ) C2866_=_C3409( C2866 C3409 ) C2866_=_C3410( C2866 C3410 ) C2866_=_C3412( C2866 C3412 ) \nC2866_=_C3413( C2866 C3413 ) C2866_=_C3415( C2866 C3415 ) C2870_=_C2901( C2870 C2901 ) C2870_=_C3085( C2870 C3085 ) C2870_=_C3130( C2870 C3130 ) C2870_=_C3211( C2870 C3211 ) \nC2870_=_C3275( C2870 C3275 ) C2870_=_C3351( C2870 C3351 ) C2870_=_C3384( C2870 C3384 ) C2870_=_C3430( C2870 C3430 ) C2870_=_C3548( C2870 C3548 ) C2870_=_C3562( C2870 C3562 ) \nC2870_=_C3610( C2870 C3610 ) C2870_=_C3611( C2870 C3611 ) C2870_=_C3612( C2870 C3612 ) C2870_=_C3613( C2870 C3613 ) C2870_=_C3614( C2870 C3614 ) C2870_=_C3618( C2870 C3618 ) \nC2870_=_C3619( C2870 C3619 ) C2899_=_C2901( C2899 C2901 ) C2899_=_C3247(</w:t>
      </w:r>
    </w:p>
    <w:p>
      <w:pPr>
        <w:pStyle w:val="PreformattedText"/>
        <w:bidi w:val="0"/>
        <w:spacing w:before="0" w:after="0"/>
        <w:jc w:val="left"/>
        <w:rPr/>
      </w:pPr>
      <w:r>
        <w:rPr/>
        <w:t xml:space="preserve"> </w:t>
      </w:r>
      <w:r>
        <w:rPr/>
        <w:t>C2899 C3247 ) C2899_=_C3272( C2899 C3272 ) C2899_=_C3381( C2899 C3381 ) C2899_=_C3404( C2899 C3404 ) \nC2899_=_C3406( C2899 C3406 ) C2899_=_C3408( C2899 C3408 ) C2899_=_C3409( C2899 C3409 ) C2899_=_C3410( C2899 C3410 ) C2899_=_C3412( C2899 C3412 ) C2899_=_C3413( C2899 C3413 ) \nC2899_=_C3415( C2899 C3415 ) C2901_=_C3085( C2901 C3085 ) C2901_=_C3130( C2901 C3130 ) C2901_=_C3211( C2901 C3211 ) C2901_=_C3275( C2901 C3275 ) C2901_=_C3351( C2901 C3351 ) \nC2901_=_C3384( C2901 C3384 ) C2901_=_C3430( C2901 C3430 ) C2901_=_C3548( C2901 C3548 ) C2901_=_C3562( C2901 C3562 ) C2901_=_C3610( C2901 C3610 ) C2901_=_C3611( C2901 C3611 ) \nC2901_=_C3612( C2901 C3612 ) C2901_=_C3613( C2901 C3613 ) C2901_=_C3614( C2901 C3614 ) C2901_=_C3618( C2901 C3618 ) C2901_=_C3619( C2901 C3619 ) C2929_=_C2930( C2929 C2930 ) \nC2929_=_C2931( C2929 C2931 ) C2929_=_C2934( C2929 C2934 ) C2929_=_C2936( C2929 C2936 ) C2929_=_C2937( C2929 C2937 ) C2929_=_C2938( C2929 C2938 ) C2929_=_C2940( C2929 C2940 ) \nC2929_=_C2942( C2929 C2942 ) C2929_=_C2943( C2929 C2943 ) C2929_=_C2945( C2929 C2945 ) C2929_=_C2978( C2929 C2978 ) C2929_=_C2989( C2929 C2989 ) C2930_=_C2931( C2930 C2931 ) \nC2930_=_C2934( C2930 C2934 ) C2930_=_C2936( C2930 C2936 ) C2930_=_C2937( C2930 C2937 ) C2930_=_C2938( C2930 C2938 ) C2930_=_C2940( C2930 C2940 ) C2930_=_C2942( C2930 C2942 ) \nC2930_=_C2943( C2930 C2943 ) C2930_=_C2945( C2930 C2945 ) C2930_=_C3018( C2930 C3018 ) C2931_=_C2934( C2931 C2934 ) C2931_=_C2936( C2931 C2936 ) C2931_=_C2937( C2931 C2937 ) \nC2931_=_C2938( C2931 C2938 ) C2931_=_C2940( C2931 C2940 ) C2931_=_C2942( C2931 C2942 ) C2931_=_C2943( C2931 C2943 ) C2931_=_C2945( C2931 C2945 ) C2931_=_C3269( C2931 C3269 ) \nC2931_=_C3270( C2931 C3270 ) C2931_=_C3272( C2931 C3272 ) C2931_=_C3275( C2931 C3275 ) C2931_=_C3276( C2931 C3276 ) C2931_=_C3280( C2931 C3280 ) C2931_=_C3281( C2931 C3281 ) \nC2934_=_C2936( C2934 C2936 ) C2934_=_C2937( C2934 C2937 ) C2934_=_C2938( C2934 C2938 ) C2934_=_C2940( C2934 C2940 ) C2934_=_C2942( C2934 C2942 ) C2934_=_C2943( C2934 C2943 ) \nC2934_=_C2945( C2934 C2945 ) C2934_=_C3340( C2934 C3340 ) C2934_=_C3372( C2934 C3372 ) C2934_=_C3381( C2934 C3381 ) C2934_=_C3383( C2934 C3383 ) C2934_=_C3384( C2934 C3384 ) \nC2934_=_C3388( C2934 C3388 ) C2934_=_C3391( C2934 C3391 ) C2934_=_C3392( C2934 C3392 ) C2936_=_C2937( C2936 C2937 ) C2936_=_C2938( C2936 C2938 ) C2936_=_C2940( C2936 C2940 ) \nC2936_=_C2942( C2936 C2942 ) C2936_=_C2943( C2936 C2943 ) C2936_=_C2945( C2936 C2945 ) C2936_=_C3562( C2936 C3562 ) C2936_=_C3572( C2936 C3572 ) C2937_=_C2938( C2937 C2938 ) \nC2937_=_C2940( C2937 C2940 ) C2937_=_C2942( C2937 C2942 ) C2937_=_C2943( C2937 C2943 ) C2937_=_C2945( C2937 C2945 ) C2937_=_C3584( C2937 C3584 ) C2938_=_C2940( C2938 C2940 ) \nC2938_=_C2942( C2938 C2942 ) C2938_=_C2943( C2938 C2943 ) C2938_=_C2945( C2938 C2945 ) C2938_=_C3594( C2938 C3594 ) C2940_=_C2942( C2940 C2942 ) C2940_=_C2943( C2940 C2943 ) \nC2940_=_C2945( C2940 C2945 ) C2940_=_C3611( C2940 C3611 ) C2940_=_C3830( C2940 C3830 ) C2942_=_C2943( C2942 C2943 ) C2942_=_C2945( C2942 C2945 ) C2942_=_C3188( C2942 C3188 ) \nC2942_=_C3346( C2942 C3346 ) C2942_=_C3366( C2942 C3366 ) C2942_=_C3377( C2942 C3377 ) C2942_=_C3396( C2942 C3396 ) C2942_=_C3467( C2942 C3467 ) C2942_=_C3805( C2942 C3805 ) \nC2942_=_C3911( C2942 C3911 ) C2942_=_C3915( C2942 C3915 ) C2942_=_C3925( C2942 C3925 ) C2942_=_C3926( C2942 C3926 ) C2942_=_C3927( C2942 C3927 ) C2942_=_C3928( C2942 C3928 ) \nC2942_=_C3929( C2942 C3929 ) C2943_=_C2945( C2943 C2945 ) C2943_=_C4010( C2943 C4010 ) C2945_=_C3349( C2945 C3349 ) C2945_=_C3379( C2945 C3379 ) C2945_=_C3918( C2945 C3918 ) \nC2945_=_C3929( C2945 C3929 ) C2950_=_C2978( C2950 C2978 ) C2950_=_C3166( C2950 C3166 ) C2950_=_C3383( C2950 C3383 ) C2950_=_C3419( C2950 C3419 ) C2950_=_C3501( C2950 C3501 ) \nC2950_=_C3502( C2950 C3502 ) C2950_=_C3503( C2950 C3503 ) C2950_=_C3504( C2950 C3504 ) C2950_=_C3505( C2950 C3505 ) C2950_=_C3506( C2950 C3506 ) C2950_=_C3507( C2950 C3507 ) \nC2950_=_C3508( C2950 C3508 ) C2950_=_C3509( C2950 C3509 ) C2950_=_C3510( C2950 C3510 ) C2950_=_C3511( C2950 C3511 ) C2978_=_C2989( C2978 C2989 ) C2978_=_C3166( C2978 C3166 ) \nC2978_=_C3383( C2978 C3383 ) C2978_=_C3419( C2978 C3419 ) C2978_=_C3501( C2978 C3501 ) C2978_=_C3502( C2978 C3502 ) C2978_=_C3503( C2978 C3503 ) C2978_=_C3504( C2978 C3504 ) \nC2978_=_C3505( C2978 C3505 ) C2978_=_C3506( C2978 C3506 ) C2978_=_C3507( C2978 C3507 ) C2978_=_C3508( C2978 C3508 ) C2978_=_C3509( C2978 C3509 ) C2978_=_C3510( C2978 C3510 ) \nC2978_=_C3511( C2978 C3511 ) C2989_=_C3018( C2989 C3018 ) C2989_=_C3062( C2989 C3062 ) C2989_=_C3137( C2989 C3137 ) C2989_=_C3281( C2989 C3281 ) C2989_=_C3392( C2989 C3392 ) \nC2989_=_C3572( C2989 C3572 ) C2989_=_C3584( C2989 C3584 ) C2989_=_C3594( C2989 C3594 ) C2989_=_C3665( C2989 C3665 ) C2989_=_C3784( C2989 C3784 ) C2989_=_C3830( C2989 C3830 ) \nC2989_=_C3972( C2989 C3972 ) C2989_=_C4010( C2989 C4010 ) C2989_=_C4061( C2989 C4061 ) C2989_=_C4094( C2989 C4094 ) C3018_=_C3062( C3018 C3062 ) C3018_=_C3137( C3018 C3137 ) \nC3018_=_C3281( C3018 C3281 ) C3018_=_C3392( C3018 C3392 ) C3018_=_C3572( C3018 C3572 ) C3018_=_C3584( C3018 C3584 ) C3018_=_C3594( C3018 C3594 ) C3018_=_C3665( C3018 C3665 ) \nC3018_=_C3784( C3018 C3784 ) C3018_=_C3830( C3018 C3830 ) C3018_=_C3972( C3018 C3972 ) C3018_=_C4010( C3018 C4010 ) C3018_=_C4061( C3018 C4061 ) C3018_=_C4094( C3018 C4094 ) \nC3048_=_C3123( C3048 C3123 ) C3048_=_C3160( C3048 C3160 ) C3048_=_C3255( C3048 C3255 ) C3048_=_C3280( C3048 C3280 ) C3048_=_C3336( C3048 C3336 ) C3048_=_C3391( C3048 C3391 ) \nC3048_=_C3923( C3048 C3923 ) C3048_=_C4036( C3048 C4036 ) C3048_=_C4047( C3048 C4047 ) C3048_=_C4080( C3048 C4080 ) C3048_=_C4084( C3048 C4084 ) C3062_=_C3137( C3062 C3137 ) \nC3062_=_C3281( C3062 C3281 ) C3062_=_C3392( C3062 C3392 ) C3062_=_C3572( C3062 C3572 ) C3062_=_C3584( C3062 C3584 ) C3062_=_C3594( C3062 C3594 ) C3062_=_C3665( C3062 C3665 ) \nC3062_=_C3784( C3062 C3784 ) C3062_=_C3830( C3062 C3830 ) C3062_=_C3972( C3062 C3972 ) C3062_=_C4010( C3062 C4010 ) C3062_=_C4061( C3062 C4061 ) C3062_=_C4094( C3062 C4094 ) \nC3080_=_C3085( C3080 C3085 ) C3080_=_C3128( C3080 C3128 ) C3080_=_C3259( C3080 C3259 ) C3080_=_C3270( C3080 C3270 ) C3080_=_C3372( C3080 C3372 ) C3080_=_C3374( C3080 C3374 ) \nC3080_=_C3377( C3080 C3377 ) C3080_=_C3379( C3080 C3379 ) C3085_=_C3130( C3085 C3130 ) C3085_=_C3211( C3085 C3211 ) C3085_=_C3275( C3085 C3275 ) C3085_=_C3351( C3085 C3351 ) \nC3085_=_C3384( C3085 C3384 ) C3085_=_C3430( C3085 C3430 ) C3085_=_C3548( C3085 C3548 ) C3085_=_C3562( C3085 C3562 ) C3085_=_C3610( C3085 C3610 ) C3085_=_C3611( C3085 C3611 ) \nC3085_=_C3612( C3085 C3612 ) C3085_=_C3613( C3085 C3613 ) C3085_=_C3614( C3085 C3614 ) C3085_=_C3618( C3085 C3618 ) C3085_=_C3619( C3085 C3619 ) C3123_=_C3160( C3123 C3160 ) \nC3123_=_C3255( C3123 C3255 ) C3123_=_C3280( C3123 C3280 ) C3123_=_C3336( C3123 C3336 ) C3123_=_C3391( C3123 C3391 ) C3123_=_C3923( C3123 C3923 ) C3123_=_C4036( C3123 C4036 ) \nC3123_=_C4047( C3123 C4047 ) C3123_=_C4080( C3123 C4080 ) C3123_=_C4084( C3123 C4084 ) C3128_=_C3130( C3128 C3130 ) C3128_=_C3137( C3128 C3137 ) C3128_=_C3259( C3128 C3259 ) \nC3128_=_C3270( C3128 C3270 ) C3128_=_C3372( C3128 C3372 ) C3128_=_C3374( C3128 C3374 ) C3128_=_C3377( C3128 C3377 ) C3128_=_C3379( C3128 C3379 ) C3130_=_C3137( C3130 C3137 ) \nC3130_=_C3211( C3130 C3211 ) C3130_=_C3275( C3130 C3275 ) C3130_=_C3351( C3130 C3351 ) C3130_=_C3384( C3130 C3384 ) C3130_=_C3430( C3130 C3430 ) C3130_=_C3548( C3130 C3548 ) \nC3130_=_C3562( C3130 C3562 ) C3130_=_C3610( C3130 C3610 ) C3130_=_C3611( C3130 C3611 ) C3130_=_C3612( C3130 C3612 ) C3130_=_C3613( C3130 C3613 ) C3130_=_C3614( C3130 C3614 ) \nC3130_=_C3618( C3130 C3618 ) C3130_=_C3619( C3130 C3619 ) C3137_=_C3281( C3137 C3281 ) C3137_=_C3392( C3137 C3392 ) C3137_=_C3572( C3137 C3572 ) C3137_=_C3584( C3137 C3584 ) \nC3137_=_C3594( C3137 C3594 ) C3137_=_C3665( C3137 C3665 ) C3137_=_C3784( C3137 C3784 ) C3137_=_C3830( C3137 C3830 ) C3137_=_C3972( C3137 C3972 ) C3137_=_C4010( C3137 C4010 ) \nC3137_=_C4061( C3137 C4061 ) C3137_=_C4094( C3137 C4094 ) C3160_=_C3255( C3160 C3255 ) C3160_=_C3280( C3160 C3280 ) C3160_=_C3336( C3160 C3336 ) C3160_=_C3391( C3160 C3391 ) \nC3160_=_C3923( C3160 C3923 ) C3160_=_C4036( C3160 C4036 ) C3160_=_C4047( C3160 C4047 ) C3160_=_C4080( C3160 C4080 ) C3160_=_C4084( C3160 C4084 ) C3166_=_C3383( C3166 C3383 ) \nC3166_=_C3419( C3166 C3419 ) C3166_=_C3501( C3166 C3501 ) C3166_=_C3502( C3166 C3502 ) C3166_=_C3503( C3166 C3503 ) C3166_=_C3504( C3166 C3504 ) C3166_=_C3505( C3166 C3505 ) \nC3166_=_C3506( C3166 C3506 ) C3166_=_C3507( C3166 C3507 ) C3166_=_C3508( C3166 C3508 ) C3166_=_C3509( C3166 C3509 ) C3166_=_C3510( C3166 C3510 ) C3166_=_C3511( C3166 C3511 ) \nC3188_=_C3346( C3188 C3346 ) C3188_=_C3366( C3188 C3366 ) C3188_=_C3377( C3188 C3377 ) C3188_=_C3396( C3188 C3396 ) C3188_=_C3467( C3188 C3467 ) C3188_=_C3805( C3188 C3805 ) \nC3188_=_C3911( C3188 C3911 ) C3188_=_C3915( C3188 C3915 ) C3188_=_C3925( C3188 C3925 ) C3188_=_C3926( C3188 C3926 ) C3188_=_C3927( C3188 C3927 ) C3188_=_C3928( C3188 C3928 ) \nC3188_=_C3929( C3188 C3929 ) C3211_=_C3275( C3211 C3275 ) C3211_=_C3351( C3211 C3351 ) C3211_=_C3384( C3211 C3384 ) C3211_=_C3430( C3211 C3430 ) C3211_=_C3548( C3211 C3548 ) \nC3211_=_C3562( C3211 C3562 ) C3211_=_C3610( C3211 C3610 ) C3211_=_C3611( C3211 C3611 ) C3211_=_C3612( C3211 C3612 ) C3211_=_C3613( C3211 C3613 ) C3211_=_C3614( C3211 C3614 ) \nC3211_=_C3618( C3211 C3618 ) C3211_=_C3619( C3211 C3619 ) C3247_=_C3255( C3247 C3255 ) C3247_=_C3272( C3247 C3272 ) C3247_=_C3381( C3247 C3381 ) C3247_=_C3404( C3247 C3404 ) \nC3247_=_C3406( C3247 C3406 ) C3247_=_C3408( C3247 C3408 ) C3247_=_C3409( C3247 C3409 ) C3247_=_C3410( C3247 C3410 ) C3247_=_C3412( C3247 C3412 ) C3247_=_C3413( C3247 C3413 ) \nC3247_=_C3415( C3247 C3415 ) C3255_=_C3280( C3255 C3280 ) C3255_=_C3336( C3255 C3336 ) C3255_=_C3391( C3255 C3391 ) C3255_=_C3923(</w:t>
      </w:r>
    </w:p>
    <w:p>
      <w:pPr>
        <w:pStyle w:val="PreformattedText"/>
        <w:bidi w:val="0"/>
        <w:spacing w:before="0" w:after="0"/>
        <w:jc w:val="left"/>
        <w:rPr/>
      </w:pPr>
      <w:r>
        <w:rPr/>
        <w:t xml:space="preserve"> </w:t>
      </w:r>
      <w:r>
        <w:rPr/>
        <w:t>C3255 C3923 ) C3255_=_C4036( C3255 C4036 ) \nC3255_=_C4047( C3255 C4047 ) C3255_=_C4080( C3255 C4080 ) C3255_=_C4084( C3255 C4084 ) C3259_=_C3270( C3259 C3270 ) C3259_=_C3372( C3259 C3372 ) C3259_=_C3374( C3259 C3374 ) \nC3259_=_C3377( C3259 C3377 ) C3259_=_C3379( C3259 C3379 ) C3269_=_C3270( C3269 C3270 ) C3269_=_C3272( C3269 C3272 ) C3269_=_C3275( C3269 C3275 ) C3269_=_C3276( C3269 C3276 ) \nC3269_=_C3280( C3269 C3280 ) C3269_=_C3281( C3269 C3281 ) C3269_=_C3338( C3269 C3338 ) C3269_=_C3340( C3269 C3340 ) C3269_=_C3343( C3269 C3343 ) C3269_=_C3344( C3269 C3344 ) \nC3269_=_C3346( C3269 C3346 ) C3269_=_C3347( C3269 C3347 ) C3269_=_C3349( C3269 C3349 ) C3270_=_C3272( C3270 C3272 ) C3270_=_C3275( C3270 C3275 ) C3270_=_C3276( C3270 C3276 ) \nC3270_=_C3280( C3270 C3280 ) C3270_=_C3281( C3270 C3281 ) C3270_=_C3372( C3270 C3372 ) C3270_=_C3374( C3270 C3374 ) C3270_=_C3377( C3270 C3377 ) C3270_=_C3379( C3270 C3379 ) \nC3272_=_C3275( C3272 C3275 ) C3272_=_C3276( C3272 C3276 ) C3272_=_C3280( C3272 C3280 ) C3272_=_C3281( C3272 C3281 ) C3272_=_C3381( C3272 C3381 ) C3272_=_C3404( C3272 C3404 ) \nC3272_=_C3406( C3272 C3406 ) C3272_=_C3408( C3272 C3408 ) C3272_=_C3409( C3272 C3409 ) C3272_=_C3410( C3272 C3410 ) C3272_=_C3412( C3272 C3412 ) C3272_=_C3413( C3272 C3413 ) \nC3272_=_C3415( C3272 C3415 ) C3275_=_C3276( C3275 C3276 ) C3275_=_C3280( C3275 C3280 ) C3275_=_C3281( C3275 C3281 ) C3275_=_C3351( C3275 C3351 ) C3275_=_C3384( C3275 C3384 ) \nC3275_=_C3430( C3275 C3430 ) C3275_=_C3548( C3275 C3548 ) C3275_=_C3562( C3275 C3562 ) C3275_=_C3610( C3275 C3610 ) C3275_=_C3611( C3275 C3611 ) C3275_=_C3612( C3275 C3612 ) \nC3275_=_C3613( C3275 C3613 ) C3275_=_C3614( C3275 C3614 ) C3275_=_C3618( C3275 C3618 ) C3275_=_C3619( C3275 C3619 ) C3276_=_C3280( C3276 C3280 ) C3276_=_C3281( C3276 C3281 ) \nC3276_=_C3388( C3276 C3388 ) C3276_=_C3446( C3276 C3446 ) C3276_=_C3814( C3276 C3814 ) C3276_=_C3845( C3276 C3845 ) C3276_=_C3864( C3276 C3864 ) C3276_=_C3880( C3276 C3880 ) \nC3276_=_C3915( C3276 C3915 ) C3276_=_C3916( C3276 C3916 ) C3276_=_C3918( C3276 C3918 ) C3280_=_C3281( C3280 C3281 ) C3280_=_C3336( C3280 C3336 ) C3280_=_C3391( C3280 C3391 ) \nC3280_=_C3923( C3280 C3923 ) C3280_=_C4036( C3280 C4036 ) C3280_=_C4047( C3280 C4047 ) C3280_=_C4080( C3280 C4080 ) C3280_=_C4084( C3280 C4084 ) C3281_=_C3392( C3281 C3392 ) \nC3281_=_C3572( C3281 C3572 ) C3281_=_C3584( C3281 C3584 ) C3281_=_C3594( C3281 C3594 ) C3281_=_C3665( C3281 C3665 ) C3281_=_C3784( C3281 C3784 ) C3281_=_C3830( C3281 C3830 ) \nC3281_=_C3972( C3281 C3972 ) C3281_=_C4010( C3281 C4010 ) C3281_=_C4061( C3281 C4061 ) C3281_=_C4094( C3281 C4094 ) C3336_=_C3391( C3336 C3391 ) C3336_=_C3923( C3336 C3923 ) \nC3336_=_C4036( C3336 C4036 ) C3336_=_C4047( C3336 C4047 ) C3336_=_C4080( C3336 C4080 ) C3336_=_C4084( C3336 C4084 ) C3338_=_C3340( C3338 C3340 ) C3338_=_C3343( C3338 C3343 ) \nC3338_=_C3344( C3338 C3344 ) C3338_=_C3346( C3338 C3346 ) C3338_=_C3347( C3338 C3347 ) C3338_=_C3349( C3338 C3349 ) C3338_=_C3351( C3338 C3351 ) C3340_=_C3343( C3340 C3343 ) \nC3340_=_C3344( C3340 C3344 ) C3340_=_C3346( C3340 C3346 ) C3340_=_C3347( C3340 C3347 ) C3340_=_C3349( C3340 C3349 ) C3340_=_C3372( C3340 C3372 ) C3340_=_C3381( C3340 C3381 ) \nC3340_=_C3383( C3340 C3383 ) C3340_=_C3384( C3340 C3384 ) C3340_=_C3388( C3340 C3388 ) C3340_=_C3391( C3340 C3391 ) C3340_=_C3392( C3340 C3392 ) C3343_=_C3344( C3343 C3344 ) \nC3343_=_C3346( C3343 C3346 ) C3343_=_C3347( C3343 C3347 ) C3343_=_C3349( C3343 C3349 ) C3344_=_C3346( C3344 C3346 ) C3344_=_C3347( C3344 C3347 ) C3344_=_C3349( C3344 C3349 ) \nC3344_=_C3805( C3344 C3805 ) C3346_=_C3347( C3346 C3347 ) C3346_=_C3349( C3346 C3349 ) C3346_=_C3366( C3346 C3366 ) C3346_=_C3377( C3346 C3377 ) C3346_=_C3396( C3346 C3396 ) \nC3346_=_C3467( C3346 C3467 ) C3346_=_C3805( C3346 C3805 ) C3346_=_C3911( C3346 C3911 ) C3346_=_C3915( C3346 C3915 ) C3346_=_C3925( C3346 C3925 ) C3346_=_C3926( C3346 C3926 ) \nC3346_=_C3927( C3346 C3927 ) C3346_=_C3928( C3346 C3928 ) C3346_=_C3929( C3346 C3929 ) C3347_=_C3349( C3347 C3349 ) C3349_=_C3379( C3349 C3379 ) C3349_=_C3918( C3349 C3918 ) \nC3349_=_C3929( C3349 C3929 ) C3351_=_C3384( C3351 C3384 ) C3351_=_C3430( C3351 C3430 ) C3351_=_C3548( C3351 C3548 ) C3351_=_C3562( C3351 C3562 ) C3351_=_C3610( C3351 C3610 ) \nC3351_=_C3611( C3351 C3611 ) C3351_=_C3612( C3351 C3612 ) C3351_=_C3613( C3351 C3613 ) C3351_=_C3614( C3351 C3614 ) C3351_=_C3618( C3351 C3618 ) C3351_=_C3619( C3351 C3619 ) \nC3366_=_C3377( C3366 C3377 ) C3366_=_C3396( C3366 C3396 ) C3366_=_C3467( C3366 C3467 ) C3366_=_C3805( C3366 C3805 ) C3366_=_C3911( C3366 C3911 ) C3366_=_C3915( C3366 C3915 ) \nC3366_=_C3925( C3366 C3925 ) C3366_=_C3926( C3366 C3926 ) C3366_=_C3927( C3366 C3927 ) C3366_=_C3928( C3366 C3928 ) C3366_=_C3929( C3366 C3929 ) C3372_=_C3374( C3372 C3374 ) \nC3372_=_C3377( C3372 C3377 ) C3372_=_C3379( C3372 C3379 ) C3372_=_C3381( C3372 C3381 ) C3372_=_C3383( C3372 C3383 ) C3372_=_C3384( C3372 C3384 ) C3372_=_C3388( C3372 C3388 ) \nC3372_=_C3391( C3372 C3391 ) C3372_=_C3392( C3372 C3392 ) C3374_=_C3377( C3374 C3377 ) C3374_=_C3379( C3374 C3379 ) C3377_=_C3379( C3377 C3379 ) C3377_=_C3396( C3377 C3396 ) \nC3377_=_C3467( C3377 C3467 ) C3377_=_C3805( C3377 C3805 ) C3377_=_C3911( C3377 C3911 ) C3377_=_C3915( C3377 C3915 ) C3377_=_C3925( C3377 C3925 ) C3377_=_C3926( C3377 C3926 ) \nC3377_=_C3927( C3377 C3927 ) C3377_=_C3928( C3377 C3928 ) C3377_=_C3929( C3377 C3929 ) C3379_=_C3918( C3379 C3918 ) C3379_=_C3929( C3379 C3929 ) C3381_=_C3383( C3381 C3383 ) \nC3381_=_C3384( C3381 C3384 ) C3381_=_C3388( C3381 C3388 ) C3381_=_C3391( C3381 C3391 ) C3381_=_C3392( C3381 C3392 ) C3381_=_C3404( C3381 C3404 ) C3381_=_C3406( C3381 C3406 ) \nC3381_=_C3408( C3381 C3408 ) C3381_=_C3409( C3381 C3409 ) C3381_=_C3410( C3381 C3410 ) C3381_=_C3412( C3381 C3412 ) C3381_=_C3413( C3381 C3413 ) C3381_=_C3415( C3381 C3415 ) \nC3383_=_C3384( C3383 C3384 ) C3383_=_C3388( C3383 C3388 ) C3383_=_C3391( C3383 C3391 ) C3383_=_C3392( C3383 C3392 ) C3383_=_C3419( C3383 C3419 ) C3383_=_C3501( C3383 C3501 ) \nC3383_=_C3502( C3383 C3502 ) C3383_=_C3503( C3383 C3503 ) C3383_=_C3504( C3383 C3504 ) C3383_=_C3505( C3383 C3505 ) C3383_=_C3506( C3383 C3506 ) C3383_=_C3507( C3383 C3507 ) \nC3383_=_C3508( C3383 C3508 ) C3383_=_C3509( C3383 C3509 ) C3383_=_C3510( C3383 C3510 ) C3383_=_C3511( C3383 C3511 ) C3384_=_C3388( C3384 C3388 ) C3384_=_C3391( C3384 C3391 ) \nC3384_=_C3392( C3384 C3392 ) C3384_=_C3430( C3384 C3430 ) C3384_=_C3548( C3384 C3548 ) C3384_=_C3562( C3384 C3562 ) C3384_=_C3610( C3384 C3610 ) C3384_=_C3611( C3384 C3611 ) \nC3384_=_C3612( C3384 C3612 ) C3384_=_C3613( C3384 C3613 ) C3384_=_C3614( C3384 C3614 ) C3384_=_C3618( C3384 C3618 ) C3384_=_C3619( C3384 C3619 ) C3388_=_C3391( C3388 C3391 ) \nC3388_=_C3392( C3388 C3392 ) C3388_=_C3446( C3388 C3446 ) C3388_=_C3814( C3388 C3814 ) C3388_=_C3845( C3388 C3845 ) C3388_=_C3864( C3388 C3864 ) C3388_=_C3880( C3388 C3880 ) \nC3388_=_C3915( C3388 C3915 ) C3388_=_C3916( C3388 C3916 ) C3388_=_C3918( C3388 C3918 ) C3391_=_C3392( C3391 C3392 ) C3391_=_C3923( C3391 C3923 ) C3391_=_C4036( C3391 C4036 ) \nC3391_=_C4047( C3391 C4047 ) C3391_=_C4080( C3391 C4080 ) C3391_=_C4084( C3391 C4084 ) C3392_=_C3572( C3392 C3572 ) C3392_=_C3584( C3392 C3584 ) C3392_=_C3594( C3392 C3594 ) \nC3392_=_C3665( C3392 C3665 ) C3392_=_C3784( C3392 C3784 ) C3392_=_C3830( C3392 C3830 ) C3392_=_C3972( C3392 C3972 ) C3392_=_C4010( C3392 C4010 ) C3392_=_C4061( C3392 C4061 ) \nC3392_=_C4094( C3392 C4094 ) C3396_=_C3467( C3396 C3467 ) C3396_=_C3805( C3396 C3805 ) C3396_=_C3911( C3396 C3911 ) C3396_=_C3915( C3396 C3915 ) C3396_=_C3925( C3396 C3925 ) \nC3396_=_C3926( C3396 C3926 ) C3396_=_C3927( C3396 C3927 ) C3396_=_C3928( C3396 C3928 ) C3396_=_C3929( C3396 C3929 ) C3404_=_C3406( C3404 C3406 ) C3404_=_C3408( C3404 C3408 ) \nC3404_=_C3409( C3404 C3409 ) C3404_=_C3410( C3404 C3410 ) C3404_=_C3412( C3404 C3412 ) C3404_=_C3413( C3404 C3413 ) C3404_=_C3415( C3404 C3415 ) C3404_=_C3548( C3404 C3548 ) \nC3406_=_C3408( C3406 C3408 ) C3406_=_C3409( C3406 C3409 ) C3406_=_C3410( C3406 C3410 ) C3406_=_C3412( C3406 C3412 ) C3406_=_C3413( C3406 C3413 ) C3406_=_C3415( C3406 C3415 ) \nC3408_=_C3409( C3408 C3409 ) C3408_=_C3410( C3408 C3410 ) C3408_=_C3412( C3408 C3412 ) C3408_=_C3413( C3408 C3413 ) C3408_=_C3415( C3408 C3415 ) C3409_=_C3410( C3409 C3410 ) \nC3409_=_C3412( C3409 C3412 ) C3409_=_C3413( C3409 C3413 ) C3409_=_C3415( C3409 C3415 ) C3410_=_C3412( C3410 C3412 ) C3410_=_C3413( C3410 C3413 ) C3410_=_C3415( C3410 C3415 ) \nC3412_=_C3413( C3412 C3413 ) C3412_=_C3415( C3412 C3415 ) C3413_=_C3415( C3413 C3415 ) C3415_=_C3619( C3415 C3619 ) C3419_=_C3501( C3419 C3501 ) C3419_=_C3502( C3419 C3502 ) \nC3419_=_C3503( C3419 C3503 ) C3419_=_C3504( C3419 C3504 ) C3419_=_C3505( C3419 C3505 ) C3419_=_C3506( C3419 C3506 ) C3419_=_C3507( C3419 C3507 ) C3419_=_C3508( C3419 C3508 ) \nC3419_=_C3509( C3419 C3509 ) C3419_=_C3510( C3419 C3510 ) C3419_=_C3511( C3419 C3511 ) C3430_=_C3548( C3430 C3548 ) C3430_=_C3562( C3430 C3562 ) C3430_=_C3610( C3430 C3610 ) \nC3430_=_C3611( C3430 C3611 ) C3430_=_C3612( C3430 C3612 ) C3430_=_C3613( C3430 C3613 ) C3430_=_C3614( C3430 C3614 ) C3430_=_C3618( C3430 C3618 ) C3430_=_C3619( C3430 C3619 ) \nC3446_=_C3814( C3446 C3814 ) C3446_=_C3845( C3446 C3845 ) C3446_=_C3864( C3446 C3864 ) C3446_=_C3880( C3446 C3880 ) C3446_=_C3915( C3446 C3915 ) C3446_=_C3916( C3446 C3916 ) \nC3446_=_C3918( C3446 C3918 ) C3467_=_C3805( C3467 C3805 ) C3467_=_C3911( C3467 C3911 ) C3467_=_C3915( C3467 C3915 ) C3467_=_C3925( C3467 C3925 ) C3467_=_C3926( C3467 C3926 ) \nC3467_=_C3927( C3467 C3927 ) C3467_=_C3928( C3467 C3928 ) C3467_=_C3929( C3467 C3929 ) C3501_=_C3502( C3501 C3502 ) C3501_=_C3503( C3501 C3503 ) C3501_=_C3504( C3501 C3504 ) \nC3501_=_C3505( C3501 C3505 ) C3501_=_C3506( C3501 C3506 ) C3501_=_C3507( C3501 C3507 ) C3501_=_C3508( C3501 C3508 ) C3501_=_C3509( C3501 C3509 ) C3501_=_C3510( C3501 C3510 ) \nC3501_=_C3511(</w:t>
      </w:r>
    </w:p>
    <w:p>
      <w:pPr>
        <w:pStyle w:val="PreformattedText"/>
        <w:bidi w:val="0"/>
        <w:spacing w:before="0" w:after="0"/>
        <w:jc w:val="left"/>
        <w:rPr/>
      </w:pPr>
      <w:r>
        <w:rPr/>
        <w:t xml:space="preserve"> </w:t>
      </w:r>
      <w:r>
        <w:rPr/>
        <w:t>C3501 C3511 ) C3502_=_C3503( C3502 C3503 ) C3502_=_C3504( C3502 C3504 ) C3502_=_C3505( C3502 C3505 ) C3502_=_C3506( C3502 C3506 ) C3502_=_C3507( C3502 C3507 ) \nC3502_=_C3508( C3502 C3508 ) C3502_=_C3509( C3502 C3509 ) C3502_=_C3510( C3502 C3510 ) C3502_=_C3511( C3502 C3511 ) C3503_=_C3504( C3503 C3504 ) C3503_=_C3505( C3503 C3505 ) \nC3503_=_C3506( C3503 C3506 ) C3503_=_C3507( C3503 C3507 ) C3503_=_C3508( C3503 C3508 ) C3503_=_C3509( C3503 C3509 ) C3503_=_C3510( C3503 C3510 ) C3503_=_C3511( C3503 C3511 ) \nC3504_=_C3505( C3504 C3505 ) C3504_=_C3506( C3504 C3506 ) C3504_=_C3507( C3504 C3507 ) C3504_=_C3508( C3504 C3508 ) C3504_=_C3509( C3504 C3509 ) C3504_=_C3510( C3504 C3510 ) \nC3504_=_C3511( C3504 C3511 ) C3505_=_C3506( C3505 C3506 ) C3505_=_C3507( C3505 C3507 ) C3505_=_C3508( C3505 C3508 ) C3505_=_C3509( C3505 C3509 ) C3505_=_C3510( C3505 C3510 ) \nC3505_=_C3511( C3505 C3511 ) C3505_=_C3814( C3505 C3814 ) C3506_=_C3507( C3506 C3507 ) C3506_=_C3508( C3506 C3508 ) C3506_=_C3509( C3506 C3509 ) C3506_=_C3510( C3506 C3510 ) \nC3506_=_C3511( C3506 C3511 ) C3507_=_C3508( C3507 C3508 ) C3507_=_C3509( C3507 C3509 ) C3507_=_C3510( C3507 C3510 ) C3507_=_C3511( C3507 C3511 ) C3507_=_C3613( C3507 C3613 ) \nC3507_=_C3880( C3507 C3880 ) C3508_=_C3509( C3508 C3509 ) C3508_=_C3510( C3508 C3510 ) C3508_=_C3511( C3508 C3511 ) C3509_=_C3510( C3509 C3510 ) C3509_=_C3511( C3509 C3511 ) \nC3510_=_C3511( C3510 C3511 ) C3548_=_C3562( C3548 C3562 ) C3548_=_C3610( C3548 C3610 ) C3548_=_C3611( C3548 C3611 ) C3548_=_C3612( C3548 C3612 ) C3548_=_C3613( C3548 C3613 ) \nC3548_=_C3614( C3548 C3614 ) C3548_=_C3618( C3548 C3618 ) C3548_=_C3619( C3548 C3619 ) C3562_=_C3572( C3562 C3572 ) C3562_=_C3610( C3562 C3610 ) C3562_=_C3611( C3562 C3611 ) \nC3562_=_C3612( C3562 C3612 ) C3562_=_C3613( C3562 C3613 ) C3562_=_C3614( C3562 C3614 ) C3562_=_C3618( C3562 C3618 ) C3562_=_C3619( C3562 C3619 ) C3572_=_C3584( C3572 C3584 ) \nC3572_=_C3594( C3572 C3594 ) C3572_=_C3665( C3572 C3665 ) C3572_=_C3784( C3572 C3784 ) C3572_=_C3830( C3572 C3830 ) C3572_=_C3972( C3572 C3972 ) C3572_=_C4010( C3572 C4010 ) \nC3572_=_C4061( C3572 C4061 ) C3572_=_C4094( C3572 C4094 ) C3584_=_C3594( C3584 C3594 ) C3584_=_C3665( C3584 C3665 ) C3584_=_C3784( C3584 C3784 ) C3584_=_C3830( C3584 C3830 ) \nC3584_=_C3972( C3584 C3972 ) C3584_=_C4010( C3584 C4010 ) C3584_=_C4061( C3584 C4061 ) C3584_=_C4094( C3584 C4094 ) C3594_=_C3665( C3594 C3665 ) C3594_=_C3784( C3594 C3784 ) \nC3594_=_C3830( C3594 C3830 ) C3594_=_C3972( C3594 C3972 ) C3594_=_C4010( C3594 C4010 ) C3594_=_C4061( C3594 C4061 ) C3594_=_C4094( C3594 C4094 ) C3610_=_C3611( C3610 C3611 ) \nC3610_=_C3612( C3610 C3612 ) C3610_=_C3613( C3610 C3613 ) C3610_=_C3614( C3610 C3614 ) C3610_=_C3618( C3610 C3618 ) C3610_=_C3619( C3610 C3619 ) C3611_=_C3612( C3611 C3612 ) \nC3611_=_C3613( C3611 C3613 ) C3611_=_C3614( C3611 C3614 ) C3611_=_C3618( C3611 C3618 ) C3611_=_C3619( C3611 C3619 ) C3611_=_C3830( C3611 C3830 ) C3612_=_C3613( C3612 C3613 ) \nC3612_=_C3614( C3612 C3614 ) C3612_=_C3618( C3612 C3618 ) C3612_=_C3619( C3612 C3619 ) C3613_=_C3614( C3613 C3614 ) C3613_=_C3618( C3613 C3618 ) C3613_=_C3619( C3613 C3619 ) \nC3613_=_C3880( C3613 C3880 ) C3614_=_C3618( C3614 C3618 ) C3614_=_C3619( C3614 C3619 ) C3618_=_C3619( C3618 C3619 ) C3665_=_C3784( C3665 C3784 ) C3665_=_C3830( C3665 C3830 ) \nC3665_=_C3972( C3665 C3972 ) C3665_=_C4010( C3665 C4010 ) C3665_=_C4061( C3665 C4061 ) C3665_=_C4094( C3665 C4094 ) C3784_=_C3830( C3784 C3830 ) C3784_=_C3972( C3784 C3972 ) \nC3784_=_C4010( C3784 C4010 ) C3784_=_C4061( C3784 C4061 ) C3784_=_C4094( C3784 C4094 ) C3805_=_C3911( C3805 C3911 ) C3805_=_C3915( C3805 C3915 ) C3805_=_C3925( C3805 C3925 ) \nC3805_=_C3926( C3805 C3926 ) C3805_=_C3927( C3805 C3927 ) C3805_=_C3928( C3805 C3928 ) C3805_=_C3929( C3805 C3929 ) C3814_=_C3845( C3814 C3845 ) C3814_=_C3864( C3814 C3864 ) \nC3814_=_C3880( C3814 C3880 ) C3814_=_C3915( C3814 C3915 ) C3814_=_C3916( C3814 C3916 ) C3814_=_C3918( C3814 C3918 ) C3830_=_C3972( C3830 C3972 ) C3830_=_C4010( C3830 C4010 ) \nC3830_=_C4061( C3830 C4061 ) C3830_=_C4094( C3830 C4094 ) C3845_=_C3864( C3845 C3864 ) C3845_=_C3880( C3845 C3880 ) C3845_=_C3915( C3845 C3915 ) C3845_=_C3916( C3845 C3916 ) \nC3845_=_C3918( C3845 C3918 ) C3864_=_C3880( C3864 C3880 ) C3864_=_C3915( C3864 C3915 ) C3864_=_C3916( C3864 C3916 ) C3864_=_C3918( C3864 C3918 ) C3880_=_C3915( C3880 C3915 ) \nC3880_=_C3916( C3880 C3916 ) C3880_=_C3918( C3880 C3918 ) C3911_=_C3915( C3911 C3915 ) C3911_=_C3925( C3911 C3925 ) C3911_=_C3926( C3911 C3926 ) C3911_=_C3927( C3911 C3927 ) \nC3911_=_C3928( C3911 C3928 ) C3911_=_C3929( C3911 C3929 ) C3915_=_C3916( C3915 C3916 ) C3915_=_C3918( C3915 C3918 ) C3915_=_C3925( C3915 C3925 ) C3915_=_C3926( C3915 C3926 ) \nC3915_=_C3927( C3915 C3927 ) C3915_=_C3928( C3915 C3928 ) C3915_=_C3929( C3915 C3929 ) C3916_=_C3918( C3916 C3918 ) C3918_=_C3929( C3918 C3929 ) C3923_=_C4036( C3923 C4036 ) \nC3923_=_C4047( C3923 C4047 ) C3923_=_C4080( C3923 C4080 ) C3923_=_C4084( C3923 C4084 ) C3925_=_C3926( C3925 C3926 ) C3925_=_C3927( C3925 C3927 ) C3925_=_C3928( C3925 C3928 ) \nC3925_=_C3929( C3925 C3929 ) C3925_=_C3972( C3925 C3972 ) C3926_=_C3927( C3926 C3927 ) C3926_=_C3928( C3926 C3928 ) C3926_=_C3929( C3926 C3929 ) C3927_=_C3928( C3927 C3928 ) \nC3927_=_C3929( C3927 C3929 ) C3928_=_C3929( C3928 C3929 ) C3972_=_C4010( C3972 C4010 ) C3972_=_C4061( C3972 C4061 ) C3972_=_C4094( C3972 C4094 ) C4010_=_C4061( C4010 C4061 ) \nC4010_=_C4094( C4010 C4094 ) C4036_=_C4047( C4036 C4047 ) C4036_=_C4080( C4036 C4080 ) C4036_=_C4084( C4036 C4084 ) C4047_=_C4080( C4047 C4080 ) C4047_=_C4084( C4047 C4084 ) \nC4061_=_C4094( C4061 C4094 ) C4080_=_C4084( C4080 C4084 ) "];82-&gt;105[label="247: C359 C396 C436 C484 C491 \nC492 C496 C497 C502 C503 C601 \nC606 C652 C668 C734 C742 C807 \nC852 C922 C1006 C1030 C1032 C1063 \nC1167 C1185 C1241 C1266 C1281 C1289 \nC1307 C1314 C1332 C1387 C1402 C1425 \nC1438 C1445 C1499 C1506 C1513 C1520 \nC1525 C1596 C1663 C1673 C1696 C1700 \nC1718 C1744 C1749 C1797 C1821 C1822 \nC1824 C1826 C1827 C1828 C1829 C1831 \nC1833 C1835 C1836 C1837 C1838 C1841 \nC1842 C1843 C1844 C1898 C1910 C1928 \nC1937 C1956 C1958 C1960 C1961 C1969 \nC1970 C2006 C2046 C2048 C2060 C2105 \nC2198 C2224 C2227 C2238 C2313 C2315 \nC2326 C2339 C2390 C2400 C2458 C2502 \nC2506 C2525 C2528 C2532 C2533 C2538 \nC2539 C2552 C2581 C2603 C2607 C2608 \nC2609 C2610 C2613 C2614 C2615 C2616 \nC2649 C2664 C2704 C2736 C2763 C2811 \nC2823 C2845 C2848 C2850 C2852 C2853 \nC2856 C2861 C2862 C2866 C2870 C2899 \nC2901 C2929 C2930 C2931 C2934 C2936 \nC2937 C2938 C2940 C2943 C2945 C2950 \nC2978 C2989 C3018 C3048 C3062 C3080 \nC3085 C3123 C3128 C3130 C3137 C3160 \nC3166 C3188 C3211 C3247 C3255 C3259 \nC3269 C3270 C3272 C3275 C3276 C3280 \nC3281 C3336 C3338 C3340 C3343 C3344 \nC3347 C3349 C3351 C3366 C3372 C3374 \nC3379 C3381 C3383 C3384 C3388 C3391 \nC3392 C3396 C3404 C3406 C3408 C3409 \nC3410 C3412 C3413 C3415 C3419 C3430 \nC3446 C3467 C3501 C3502 C3503 C3504 \nC3505 C3506 C3507 C3508 C3509 C3510 \nC3511 C3548 C3562 C3572 C3584 C3594 \nC3610 C3611 C3612 C3613 C3614 C3618 \nC3619 C3665 C3784 C3805 C3814 C3830 \nC3845 C3864 C3880 C3911 C3916 C3918 \nC3923 C3925 C3926 C3927 C3928 C3929 \nC3972 C4010 C4036 C4047 C4061 C4080 \nC4084 C4094 \n2757: C359_=_C1402 ,C359_=_C2853 ,C359_=_C2870 ,C359_=_C2901 ,C359_=_C3085 ,\nC359_=_C3130 ,C359_=_C3211 ,C359_=_C3275 ,C359_=_C3351 ,C359_=_C3384 ,C359_=_C3430 ,\nC359_=_C3548 ,C359_=_C3562 ,C359_=_C3610 ,C359_=_C3611 ,C359_=_C3612 ,C359_=_C3613 ,\nC359_=_C3614 ,C359_=_C3618 ,C359_=_C3619 ,C396_=_C668 ,C396_=_C1167 ,C396_=_C1499 ,\nC396_=_C1520 ,C396_=_C2227 ,C396_=_C2581 ,C396_=_C2736 ,C396_=_C2861 ,C396_=_C3048 ,\nC396_=_C3123 ,C396_=_C3160 ,C396_=_C3255 ,C396_=_C3280 ,C396_=_C3336 ,C396_=_C3391 ,\nC396_=_C3923 ,C396_=_C4036 ,C396_=_C4047 ,C396_=_C4080 ,C396_=_C4084 ,C436_=_C496 ,\nC436_=_C734 ,C436_=_C1960 ,C436_=_C2046 ,C436_=_C2105 ,C436_=_C2458 ,C436_=_C2532 ,\nC436_=_C2848 ,C436_=_C3269 ,C436_=_C3338 ,C436_=_C3340 ,C436_=_C3343 ,C436_=_C3344 ,\nC436_=_C3347 ,C436_=_C3349 ,C484_=_C491 ,C484_=_C492 ,C484_=_C496 ,C484_=_C497 ,\nC484_=_C502 ,C484_=_C503 ,C484_=_C1006 ,C484_=_C1387 ,C484_=_C1525 ,C484_=_C1673 ,\nC484_=_C1696 ,C484_=_C1821 ,C484_=_C1822 ,C484_=_C1824 ,C484_=_C1826 ,C484_=_C1827 ,\nC484_=_C1828 ,C484_=_C1829 ,C484_=_C1831 ,C484_=_C1833 ,C484_=_C1835 ,C484_=_C1836 ,\nC484_=_C1837 ,C484_=_C1838 ,C484_=_C1841 ,C484_=_C1842 ,C484_=_C1843 ,C484_=_C1844 ,\nC491_=_C492 ,C491_=_C496 ,C491_=_C497 ,C491_=_C502 ,C491_=_C503 ,C491_=_C601 ,\nC491_=_C652 ,C491_=_C1030 ,C491_=_C1281 ,C491_=_C1307 ,C491_=_C1438 ,C491_=_C1506 ,\nC491_=_C1744 ,C491_=_C1937 ,C491_=_C1956 ,C491_=_C2060 ,C491_=_C2400 ,C491_=_C2525 ,\nC491_=_C2603 ,C491_=_C2607 ,C491_=_C2608 ,C491_=_C2609 ,C491_=_C2610 ,C491_=_C2613 ,\nC491_=_C2614 ,C491_=_C2615 ,C491_=_C2616 ,C492_=_C496 ,C492_=_C497 ,C492_=_C502 ,\nC492_=_C503 ,C492_=_C1700 ,C492_=_C1958 ,C492_=_C2528 ,C492_=_C2649 ,C492_=_C2845 ,\nC492_=_C2929 ,C492_=_C2930 ,C492_=_C2931 ,C492_=_C2934 ,C492_=_C2936 ,C492_=_C2937 ,\nC492_=_C2938 ,C492_=_C2940 ,C492_=_C2943 ,C492_=_C2945 ,C496_=_C497 ,C496_=_C502 ,\nC496_=_C503 ,C496_=_C734 ,C496_=_C1960 ,C496_=_C2046 ,C496_=_C2105 ,C496_=_C2458 ,\nC496_=_C2532 ,C496_=_C2848 ,C496_=_C3269 ,C496_=_C3338 ,C496_=_C3340 ,C496_=_C3343 ,\nC496_=_C3344 ,C496_=_C3347 ,C496_=_C3349 ,C497_=_C502 ,C497_=_C503 ,C497_=_C922 ,\nC497_=_C1797 ,C497_=_C1961 ,C497_=_C2533 ,C497_=_C2552 ,C497_=_C2763 ,C497_=_C2823 ,\nC497_=_C2850 ,C497_=_C3080 ,C497_=_C3128 ,C497_=_C3259 ,C497_=_C3270 ,C497_=_C3372 ,\nC497_=_C3374 ,C497_=_C3379 ,C502_=_C503 ,C502_=_C1266 ,C502_=_C1969 ,C502_=_C2326 ,\nC502_=_C2538 ,C502_=_C2811 ,C502_=_C2856 ,C502_=_C3276 ,C502_=_C3388 ,C502_=_C3446 ,\nC502_=_C3814 ,C502_=_C3845 ,C502_=_C3864 ,C502_=_C3880 ,C502_=_C3916 ,C502_=_C3918 ,\nC503_=_C742 ,C503_=_C1063 ,C503_=_C1241 ,C503_=_C1332 ,C503_=_C1425 ,C503_=_C1663 ,\nC503_=_C1928 ,C503_=_C1970</w:t>
      </w:r>
    </w:p>
    <w:p>
      <w:pPr>
        <w:pStyle w:val="PreformattedText"/>
        <w:bidi w:val="0"/>
        <w:spacing w:before="0" w:after="0"/>
        <w:jc w:val="left"/>
        <w:rPr/>
      </w:pPr>
      <w:r>
        <w:rPr/>
        <w:t xml:space="preserve"> </w:t>
      </w:r>
      <w:r>
        <w:rPr/>
        <w:t>,C503_=_C2224 ,C503_=_C2502 ,C503_=_C2539 ,C503_=_C2704 ,\nC503_=_C3188 ,C503_=_C3366 ,C503_=_C3396 ,C503_=_C3467 ,C503_=_C3805 ,C503_=_C3911 ,\nC503_=_C3925 ,C503_=_C3926 ,C503_=_C3927 ,C503_=_C3928 ,C503_=_C3929 ,C601_=_C606 ,\nC601_=_C652 ,C601_=_C1030 ,C601_=_C1281 ,C601_=_C1307 ,C601_=_C1438 ,C601_=_C1506 ,\nC601_=_C1744 ,C601_=_C1937 ,C601_=_C1956 ,C601_=_C2060 ,C601_=_C2400 ,C601_=_C2525 ,\nC601_=_C2603 ,C601_=_C2607 ,C601_=_C2608 ,C601_=_C2609 ,C601_=_C2610 ,C601_=_C2613 ,\nC601_=_C2614 ,C601_=_C2615 ,C601_=_C2616 ,C606_=_C807 ,C606_=_C852 ,C606_=_C1289 ,\nC606_=_C1314 ,C606_=_C1445 ,C606_=_C1513 ,C606_=_C1749 ,C606_=_C1898 ,C606_=_C2198 ,\nC606_=_C2238 ,C606_=_C2315 ,C606_=_C2950 ,C606_=_C2978 ,C606_=_C3166 ,C606_=_C3383 ,\nC606_=_C3419 ,C606_=_C3501 ,C606_=_C3502 ,C606_=_C3503 ,C606_=_C3504 ,C606_=_C3505 ,\nC606_=_C3506 ,C606_=_C3507 ,C606_=_C3508 ,C606_=_C3509 ,C606_=_C3510 ,C606_=_C3511 ,\nC652_=_C668 ,C652_=_C1030 ,C652_=_C1281 ,C652_=_C1307 ,C652_=_C1438 ,C652_=_C1506 ,\nC652_=_C1744 ,C652_=_C1937 ,C652_=_C1956 ,C652_=_C2060 ,C652_=_C2400 ,C652_=_C2525 ,\nC652_=_C2603 ,C652_=_C2607 ,C652_=_C2608 ,C652_=_C2609 ,C652_=_C2610 ,C652_=_C2613 ,\nC652_=_C2614 ,C652_=_C2615 ,C652_=_C2616 ,C668_=_C1167 ,C668_=_C1499 ,C668_=_C1520 ,\nC668_=_C2227 ,C668_=_C2581 ,C668_=_C2736 ,C668_=_C2861 ,C668_=_C3048 ,C668_=_C3123 ,\nC668_=_C3160 ,C668_=_C3255 ,C668_=_C3280 ,C668_=_C3336 ,C668_=_C3391 ,C668_=_C3923 ,\nC668_=_C4036 ,C668_=_C4047 ,C668_=_C4080 ,C668_=_C4084 ,C734_=_C742 ,C734_=_C1960 ,\nC734_=_C2046 ,C734_=_C2105 ,C734_=_C2458 ,C734_=_C2532 ,C734_=_C2848 ,C734_=_C3269 ,\nC734_=_C3338 ,C734_=_C3340 ,C734_=_C3343 ,C734_=_C3344 ,C734_=_C3347 ,C734_=_C3349 ,\nC742_=_C1063 ,C742_=_C1241 ,C742_=_C1332 ,C742_=_C1425 ,C742_=_C1663 ,C742_=_C1928 ,\nC742_=_C1970 ,C742_=_C2224 ,C742_=_C2502 ,C742_=_C2539 ,C742_=_C2704 ,C742_=_C3188 ,\nC742_=_C3366 ,C742_=_C3396 ,C742_=_C3467 ,C742_=_C3805 ,C742_=_C3911 ,C742_=_C3925 ,\nC742_=_C3926 ,C742_=_C3927 ,C742_=_C3928 ,C742_=_C3929 ,C807_=_C852 ,C807_=_C1289 ,\nC807_=_C1314 ,C807_=_C1445 ,C807_=_C1513 ,C807_=_C1749 ,C807_=_C1898 ,C807_=_C2198 ,\nC807_=_C2238 ,C807_=_C2315 ,C807_=_C2950 ,C807_=_C2978 ,C807_=_C3166 ,C807_=_C3383 ,\nC807_=_C3419 ,C807_=_C3501 ,C807_=_C3502 ,C807_=_C3503 ,C807_=_C3504 ,C807_=_C3505 ,\nC807_=_C3506 ,C807_=_C3507 ,C807_=_C3508 ,C807_=_C3509 ,C807_=_C3510 ,C807_=_C3511 ,\nC852_=_C1289 ,C852_=_C1314 ,C852_=_C1445 ,C852_=_C1513 ,C852_=_C1749 ,C852_=_C1898 ,\nC852_=_C2198 ,C852_=_C2238 ,C852_=_C2315 ,C852_=_C2950 ,C852_=_C2978 ,C852_=_C3166 ,\nC852_=_C3383 ,C852_=_C3419 ,C852_=_C3501 ,C852_=_C3502 ,C852_=_C3503 ,C852_=_C3504 ,\nC852_=_C3505 ,C852_=_C3506 ,C852_=_C3507 ,C852_=_C3508 ,C852_=_C3509 ,C852_=_C3510 ,\nC852_=_C3511 ,C922_=_C1797 ,C922_=_C1961 ,C922_=_C2533 ,C922_=_C2552 ,C922_=_C2763 ,\nC922_=_C2823 ,C922_=_C2850 ,C922_=_C3080 ,C922_=_C3128 ,C922_=_C3259 ,C922_=_C3270 ,\nC922_=_C3372 ,C922_=_C3374 ,C922_=_C3379 ,C1006_=_C1387 ,C1006_=_C1525 ,C1006_=_C1673 ,\nC1006_=_C1696 ,C1006_=_C1821 ,C1006_=_C1822 ,C1006_=_C1824 ,C1006_=_C1826 ,C1006_=_C1827 ,\nC1006_=_C1828 ,C1006_=_C1829 ,C1006_=_C1831 ,C1006_=_C1833 ,C1006_=_C1835 ,C1006_=_C1836 ,\nC1006_=_C1837 ,C1006_=_C1838 ,C1006_=_C1841 ,C1006_=_C1842 ,C1006_=_C1843 ,C1006_=_C1844 ,\nC1030_=_C1032 ,C1030_=_C1281 ,C1030_=_C1307 ,C1030_=_C1438 ,C1030_=_C1506 ,C1030_=_C1744 ,\nC1030_=_C1937 ,C1030_=_C1956 ,C1030_=_C2060 ,C1030_=_C2400 ,C1030_=_C2525 ,C1030_=_C2603 ,\nC1030_=_C2607 ,C1030_=_C2608 ,C1030_=_C2609 ,C1030_=_C2610 ,C1030_=_C2613 ,C1030_=_C2614 ,\nC1030_=_C2615 ,C1030_=_C2616 ,C1032_=_C1185 ,C1032_=_C1596 ,C1032_=_C2006 ,C1032_=_C2048 ,\nC1032_=_C2313 ,C1032_=_C2339 ,C1032_=_C2390 ,C1032_=_C2852 ,C1032_=_C2866 ,C1032_=_C2899 ,\nC1032_=_C3247 ,C1032_=_C3272 ,C1032_=_C3381 ,C1032_=_C3404 ,C1032_=_C3406 ,C1032_=_C3408 ,\nC1032_=_C3409 ,C1032_=_C3410 ,C1032_=_C3412 ,C1032_=_C3413 ,C1032_=_C3415 ,C1063_=_C1241 ,\nC1063_=_C1332 ,C1063_=_C1425 ,C1063_=_C1663 ,C1063_=_C1928 ,C1063_=_C1970 ,C1063_=_C2224 ,\nC1063_=_C2502 ,C1063_=_C2539 ,C1063_=_C2704 ,C1063_=_C3188 ,C1063_=_C3366 ,C1063_=_C3396 ,\nC1063_=_C3467 ,C1063_=_C3805 ,C1063_=_C3911 ,C1063_=_C3925 ,C1063_=_C3926 ,C1063_=_C3927 ,\nC1063_=_C3928 ,C1063_=_C3929 ,C1167_=_C1499 ,C1167_=_C1520 ,C1167_=_C2227 ,C1167_=_C2581 ,\nC1167_=_C2736 ,C1167_=_C2861 ,C1167_=_C3048 ,C1167_=_C3123 ,C1167_=_C3160 ,C1167_=_C3255 ,\nC1167_=_C3280 ,C1167_=_C3336 ,C1167_=_C3391 ,C1167_=_C3923 ,C1167_=_C4036 ,C1167_=_C4047 ,\nC1167_=_C4080 ,C1167_=_C4084 ,C1185_=_C1596 ,C1185_=_C2006 ,C1185_=_C2048 ,C1185_=_C2313 ,\nC1185_=_C2339 ,C1185_=_C2390 ,C1185_=_C2852 ,C1185_=_C2866 ,C1185_=_C2899 ,C1185_=_C3247 ,\nC1185_=_C3272 ,C1185_=_C3381 ,C1185_=_C3404 ,C1185_=_C3406 ,C1185_=_C3408 ,C1185_=_C3409 ,\nC1185_=_C3410 ,C1185_=_C3412 ,C1185_=_C3413 ,C1185_=_C3415 ,C1241_=_C1332 ,C1241_=_C1425 ,\nC1241_=_C1663 ,C1241_=_C1928 ,C1241_=_C1970 ,C1241_=_C2224 ,C1241_=_C2502 ,C1241_=_C2539 ,\nC1241_=_C2704 ,C1241_=_C3188 ,C1241_=_C3366 ,C1241_=_C3396 ,C1241_=_C3467 ,C1241_=_C3805 ,\nC1241_=_C3911 ,C1241_=_C3925 ,C1241_=_C3926 ,C1241_=_C3927 ,C1241_=_C3928 ,C1241_=_C3929 ,\nC1266_=_C1969 ,C1266_=_C2326 ,C1266_=_C2538 ,C1266_=_C2811 ,C1266_=_C2856 ,C1266_=_C3276 ,\nC1266_=_C3388 ,C1266_=_C3446 ,C1266_=_C3814 ,C1266_=_C3845 ,C1266_=_C3864 ,C1266_=_C3880 ,\nC1266_=_C3916 ,C1266_=_C3918 ,C1281_=_C1289 ,C1281_=_C1307 ,C1281_=_C1438 ,C1281_=_C1506 ,\nC1281_=_C1744 ,C1281_=_C1937 ,C1281_=_C1956 ,C1281_=_C2060 ,C1281_=_C2400 ,C1281_=_C2525 ,\nC1281_=_C2603 ,C1281_=_C2607 ,C1281_=_C2608 ,C1281_=_C2609 ,C1281_=_C2610 ,C1281_=_C2613 ,\nC1281_=_C2614 ,C1281_=_C2615 ,C1281_=_C2616 ,C1289_=_C1314 ,C1289_=_C1445 ,C1289_=_C1513 ,\nC1289_=_C1749 ,C1289_=_C1898 ,C1289_=_C2198 ,C1289_=_C2238 ,C1289_=_C2315 ,C1289_=_C2950 ,\nC1289_=_C2978 ,C1289_=_C3166 ,C1289_=_C3383 ,C1289_=_C3419 ,C1289_=_C3501 ,C1289_=_C3502 ,\nC1289_=_C3503 ,C1289_=_C3504 ,C1289_=_C3505 ,C1289_=_C3506 ,C1289_=_C3507 ,C1289_=_C3508 ,\nC1289_=_C3509 ,C1289_=_C3510 ,C1289_=_C3511 ,C1307_=_C1314 ,C1307_=_C1438 ,C1307_=_C1506 ,\nC1307_=_C1744 ,C1307_=_C1937 ,C1307_=_C1956 ,C1307_=_C2060 ,C1307_=_C2400 ,C1307_=_C2525 ,\nC1307_=_C2603 ,C1307_=_C2607 ,C1307_=_C2608 ,C1307_=_C2609 ,C1307_=_C2610 ,C1307_=_C2613 ,\nC1307_=_C2614 ,C1307_=_C2615 ,C1307_=_C2616 ,C1314_=_C1445 ,C1314_=_C1513 ,C1314_=_C1749 ,\nC1314_=_C1898 ,C1314_=_C2198 ,C1314_=_C2238 ,C1314_=_C2315 ,C1314_=_C2950 ,C1314_=_C2978 ,\nC1314_=_C3166 ,C1314_=_C3383 ,C1314_=_C3419 ,C1314_=_C3501 ,C1314_=_C3502 ,C1314_=_C3503 ,\nC1314_=_C3504 ,C1314_=_C3505 ,C1314_=_C3506 ,C1314_=_C3507 ,C1314_=_C3508 ,C1314_=_C3509 ,\nC1314_=_C3510 ,C1314_=_C3511 ,C1332_=_C1425 ,C1332_=_C1663 ,C1332_=_C1928 ,C1332_=_C1970 ,\nC1332_=_C2224 ,C1332_=_C2502 ,C1332_=_C2539 ,C1332_=_C2704 ,C1332_=_C3188 ,C1332_=_C3366 ,\nC1332_=_C3396 ,C1332_=_C3467 ,C1332_=_C3805 ,C1332_=_C3911 ,C1332_=_C3925 ,C1332_=_C3926 ,\nC1332_=_C3927 ,C1332_=_C3928 ,C1332_=_C3929 ,C1387_=_C1402 ,C1387_=_C1525 ,C1387_=_C1673 ,\nC1387_=_C1696 ,C1387_=_C1821 ,C1387_=_C1822 ,C1387_=_C1824 ,C1387_=_C1826 ,C1387_=_C1827 ,\nC1387_=_C1828 ,C1387_=_C1829 ,C1387_=_C1831 ,C1387_=_C1833 ,C1387_=_C1835 ,C1387_=_C1836 ,\nC1387_=_C1837 ,C1387_=_C1838 ,C1387_=_C1841 ,C1387_=_C1842 ,C1387_=_C1843 ,C1387_=_C1844 ,\nC1402_=_C2853 ,C1402_=_C2870 ,C1402_=_C2901 ,C1402_=_C3085 ,C1402_=_C3130 ,C1402_=_C3211 ,\nC1402_=_C3275 ,C1402_=_C3351 ,C1402_=_C3384 ,C1402_=_C3430 ,C1402_=_C3548 ,C1402_=_C3562 ,\nC1402_=_C3610 ,C1402_=_C3611 ,C1402_=_C3612 ,C1402_=_C3613 ,C1402_=_C3614 ,C1402_=_C3618 ,\nC1402_=_C3619 ,C1425_=_C1663 ,C1425_=_C1928 ,C1425_=_C1970 ,C1425_=_C2224 ,C1425_=_C2502 ,\nC1425_=_C2539 ,C1425_=_C2704 ,C1425_=_C3188 ,C1425_=_C3366 ,C1425_=_C3396 ,C1425_=_C3467 ,\nC1425_=_C3805 ,C1425_=_C3911 ,C1425_=_C3925 ,C1425_=_C3926 ,C1425_=_C3927 ,C1425_=_C3928 ,\nC1425_=_C3929 ,C1438_=_C1445 ,C1438_=_C1506 ,C1438_=_C1744 ,C1438_=_C1937 ,C1438_=_C1956 ,\nC1438_=_C2060 ,C1438_=_C2400 ,C1438_=_C2525 ,C1438_=_C2603 ,C1438_=_C2607 ,C1438_=_C2608 ,\nC1438_=_C2609 ,C1438_=_C2610 ,C1438_=_C2613 ,C1438_=_C2614 ,C1438_=_C2615 ,C1438_=_C2616 ,\nC1445_=_C1513 ,C1445_=_C1749 ,C1445_=_C1898 ,C1445_=_C2198 ,C1445_=_C2238 ,C1445_=_C2315 ,\nC1445_=_C2950 ,C1445_=_C2978 ,C1445_=_C3166 ,C1445_=_C3383 ,C1445_=_C3419 ,C1445_=_C3501 ,\nC1445_=_C3502 ,C1445_=_C3503 ,C1445_=_C3504 ,C1445_=_C3505 ,C1445_=_C3506 ,C1445_=_C3507 ,\nC1445_=_C3508 ,C1445_=_C3509 ,C1445_=_C3510 ,C1445_=_C3511 ,C1499_=_C1520 ,C1499_=_C2227 ,\nC1499_=_C2581 ,C1499_=_C2736 ,C1499_=_C2861 ,C1499_=_C3048 ,C1499_=_C3123 ,C1499_=_C3160 ,\nC1499_=_C3255 ,C1499_=_C3280 ,C1499_=_C3336 ,C1499_=_C3391 ,C1499_=_C3923 ,C1499_=_C4036 ,\nC1499_=_C4047 ,C1499_=_C4080 ,C1499_=_C4084 ,C1506_=_C1513 ,C1506_=_C1520 ,C1506_=_C1744 ,\nC1506_=_C1937 ,C1506_=_C1956 ,C1506_=_C2060 ,C1506_=_C2400 ,C1506_=_C2525 ,C1506_=_C2603 ,\nC1506_=_C2607 ,C1506_=_C2608 ,C1506_=_C2609 ,C1506_=_C2610 ,C1506_=_C2613 ,C1506_=_C2614 ,\nC1506_=_C2615 ,C1506_=_C2616 ,C1513_=_C1520 ,C1513_=_C1749 ,C1513_=_C1898 ,C1513_=_C2198 ,\nC1513_=_C2238 ,C1513_=_C2315 ,C1513_=_C2950 ,C1513_=_C2978 ,C1513_=_C3166 ,C1513_=_C3383 ,\nC1513_=_C3419 ,C1513_=_C3501 ,C1513_=_C3502 ,C1513_=_C3503 ,C1513_=_C3504 ,C1513_=_C3505 ,\nC1513_=_C3506 ,C1513_=_C3507 ,C1513_=_C3508 ,C1513_=_C3509 ,C1513_=_C3510 ,C1513_=_C3511 ,\nC1520_=_C2227 ,C1520_=_C2581 ,C1520_=_C2736 ,C1520_=_C2861 ,C1520_=_C3048 ,C1520_=_C3123 ,\nC1520_=_C3160 ,C1520_=_C3255 ,C1520_=_C3280 ,C1520_=_C3336 ,C1520_=_C3391 ,C1520_=_C3923 ,\nC1520_=_C4036 ,C1520_=_C4047 ,C1520_=_C4080 ,C1520_=_C4084 ,C1525_=_C1673 ,C1525_=_C1696 ,\nC1525_=_C1821 ,C1525_=_C1822 ,C1525_=_C1824 ,C1525_=_C1826 ,C1525_=_C1827 ,C1525_=_C1828 ,\nC1525_=_C1829 ,C1525_=_C1831 ,C1525_=_C1833 ,C1525_=_C1835 ,C1525_=_C1836 ,C1525_=_C1837 ,\nC1525_=_C1838 ,C1525_=_C1841 ,C1525_=_C1842 ,C1525_=_C1843 ,C1525_=_C1844 ,C1596_=_C2006 ,\nC1596_=_C2048 ,C1596_=_C2313 ,C1596_=_C2339 ,C1596_=_C2390 ,C1596_=_C2852 ,C1596_=_C2866 ,\nC1596_=_C2899 ,C1596_=_C3247</w:t>
      </w:r>
    </w:p>
    <w:p>
      <w:pPr>
        <w:pStyle w:val="PreformattedText"/>
        <w:bidi w:val="0"/>
        <w:spacing w:before="0" w:after="0"/>
        <w:jc w:val="left"/>
        <w:rPr/>
      </w:pPr>
      <w:r>
        <w:rPr/>
        <w:t xml:space="preserve"> </w:t>
      </w:r>
      <w:r>
        <w:rPr/>
        <w:t>,C1596_=_C3272 ,C1596_=_C3381 ,C1596_=_C3404 ,C1596_=_C3406 ,\nC1596_=_C3408 ,C1596_=_C3409 ,C1596_=_C3410 ,C1596_=_C3412 ,C1596_=_C3413 ,C1596_=_C3415 ,\nC1663_=_C1928 ,C1663_=_C1970 ,C1663_=_C2224 ,C1663_=_C2502 ,C1663_=_C2539 ,C1663_=_C2704 ,\nC1663_=_C3188 ,C1663_=_C3366 ,C1663_=_C3396 ,C1663_=_C3467 ,C1663_=_C3805 ,C1663_=_C3911 ,\nC1663_=_C3925 ,C1663_=_C3926 ,C1663_=_C3927 ,C1663_=_C3928 ,C1663_=_C3929 ,C1673_=_C1696 ,\nC1673_=_C1821 ,C1673_=_C1822 ,C1673_=_C1824 ,C1673_=_C1826 ,C1673_=_C1827 ,C1673_=_C1828 ,\nC1673_=_C1829 ,C1673_=_C1831 ,C1673_=_C1833 ,C1673_=_C1835 ,C1673_=_C1836 ,C1673_=_C1837 ,\nC1673_=_C1838 ,C1673_=_C1841 ,C1673_=_C1842 ,C1673_=_C1843 ,C1673_=_C1844 ,C1696_=_C1700 ,\nC1696_=_C1718 ,C1696_=_C1821 ,C1696_=_C1822 ,C1696_=_C1824 ,C1696_=_C1826 ,C1696_=_C1827 ,\nC1696_=_C1828 ,C1696_=_C1829 ,C1696_=_C1831 ,C1696_=_C1833 ,C1696_=_C1835 ,C1696_=_C1836 ,\nC1696_=_C1837 ,C1696_=_C1838 ,C1696_=_C1841 ,C1696_=_C1842 ,C1696_=_C1843 ,C1696_=_C1844 ,\nC1700_=_C1718 ,C1700_=_C1958 ,C1700_=_C2528 ,C1700_=_C2649 ,C1700_=_C2845 ,C1700_=_C2929 ,\nC1700_=_C2930 ,C1700_=_C2931 ,C1700_=_C2934 ,C1700_=_C2936 ,C1700_=_C2937 ,C1700_=_C2938 ,\nC1700_=_C2940 ,C1700_=_C2943 ,C1700_=_C2945 ,C1718_=_C1910 ,C1718_=_C2506 ,C1718_=_C2664 ,\nC1718_=_C2862 ,C1718_=_C2989 ,C1718_=_C3018 ,C1718_=_C3062 ,C1718_=_C3137 ,C1718_=_C3281 ,\nC1718_=_C3392 ,C1718_=_C3572 ,C1718_=_C3584 ,C1718_=_C3594 ,C1718_=_C3665 ,C1718_=_C3784 ,\nC1718_=_C3830 ,C1718_=_C3972 ,C1718_=_C4010 ,C1718_=_C4061 ,C1718_=_C4094 ,C1744_=_C1749 ,\nC1744_=_C1937 ,C1744_=_C1956 ,C1744_=_C2060 ,C1744_=_C2400 ,C1744_=_C2525 ,C1744_=_C2603 ,\nC1744_=_C2607 ,C1744_=_C2608 ,C1744_=_C2609 ,C1744_=_C2610 ,C1744_=_C2613 ,C1744_=_C2614 ,\nC1744_=_C2615 ,C1744_=_C2616 ,C1749_=_C1898 ,C1749_=_C2198 ,C1749_=_C2238 ,C1749_=_C2315 ,\nC1749_=_C2950 ,C1749_=_C2978 ,C1749_=_C3166 ,C1749_=_C3383 ,C1749_=_C3419 ,C1749_=_C3501 ,\nC1749_=_C3502 ,C1749_=_C3503 ,C1749_=_C3504 ,C1749_=_C3505 ,C1749_=_C3506 ,C1749_=_C3507 ,\nC1749_=_C3508 ,C1749_=_C3509 ,C1749_=_C3510 ,C1749_=_C3511 ,C1797_=_C1961 ,C1797_=_C2533 ,\nC1797_=_C2552 ,C1797_=_C2763 ,C1797_=_C2823 ,C1797_=_C2850 ,C1797_=_C3080 ,C1797_=_C3128 ,\nC1797_=_C3259 ,C1797_=_C3270 ,C1797_=_C3372 ,C1797_=_C3374 ,C1797_=_C3379 ,C1821_=_C1822 ,\nC1821_=_C1824 ,C1821_=_C1826 ,C1821_=_C1827 ,C1821_=_C1828 ,C1821_=_C1829 ,C1821_=_C1831 ,\nC1821_=_C1833 ,C1821_=_C1835 ,C1821_=_C1836 ,C1821_=_C1837 ,C1821_=_C1838 ,C1821_=_C1841 ,\nC1821_=_C1842 ,C1821_=_C1843 ,C1821_=_C1844 ,C1821_=_C1956 ,C1821_=_C1958 ,C1821_=_C1960 ,\nC1821_=_C1961 ,C1821_=_C1969 ,C1821_=_C1970 ,C1822_=_C1824 ,C1822_=_C1826 ,C1822_=_C1827 ,\nC1822_=_C1828 ,C1822_=_C1829 ,C1822_=_C1831 ,C1822_=_C1833 ,C1822_=_C1835 ,C1822_=_C1836 ,\nC1822_=_C1837 ,C1822_=_C1838 ,C1822_=_C1841 ,C1822_=_C1842 ,C1822_=_C1843 ,C1822_=_C1844 ,\nC1822_=_C2525 ,C1822_=_C2528 ,C1822_=_C2532 ,C1822_=_C2533 ,C1822_=_C2538 ,C1822_=_C2539 ,\nC1824_=_C1826 ,C1824_=_C1827 ,C1824_=_C1828 ,C1824_=_C1829 ,C1824_=_C1831 ,C1824_=_C1833 ,\nC1824_=_C1835 ,C1824_=_C1836 ,C1824_=_C1837 ,C1824_=_C1838 ,C1824_=_C1841 ,C1824_=_C1842 ,\nC1824_=_C1843 ,C1824_=_C1844 ,C1824_=_C2899 ,C1824_=_C2901 ,C1826_=_C1827 ,C1826_=_C1828 ,\nC1826_=_C1829 ,C1826_=_C1831 ,C1826_=_C1833 ,C1826_=_C1835 ,C1826_=_C1836 ,C1826_=_C1837 ,\nC1826_=_C1838 ,C1826_=_C1841 ,C1826_=_C1842 ,C1826_=_C1843 ,C1826_=_C1844 ,C1826_=_C3080 ,\nC1826_=_C3085 ,C1827_=_C1828 ,C1827_=_C1829 ,C1827_=_C1831 ,C1827_=_C1833 ,C1827_=_C1835 ,\nC1827_=_C1836 ,C1827_=_C1837 ,C1827_=_C1838 ,C1827_=_C1841 ,C1827_=_C1842 ,C1827_=_C1843 ,\nC1827_=_C1844 ,C1827_=_C3128 ,C1827_=_C3130 ,C1827_=_C3137 ,C1828_=_C1829 ,C1828_=_C1831 ,\nC1828_=_C1833 ,C1828_=_C1835 ,C1828_=_C1836 ,C1828_=_C1837 ,C1828_=_C1838 ,C1828_=_C1841 ,\nC1828_=_C1842 ,C1828_=_C1843 ,C1828_=_C1844 ,C1828_=_C3211 ,C1829_=_C1831 ,C1829_=_C1833 ,\nC1829_=_C1835 ,C1829_=_C1836 ,C1829_=_C1837 ,C1829_=_C1838 ,C1829_=_C1841 ,C1829_=_C1842 ,\nC1829_=_C1843 ,C1829_=_C1844 ,C1831_=_C1833 ,C1831_=_C1835 ,C1831_=_C1836 ,C1831_=_C1837 ,\nC1831_=_C1838 ,C1831_=_C1841 ,C1831_=_C1842 ,C1831_=_C1843 ,C1831_=_C1844 ,C1831_=_C3338 ,\nC1831_=_C3351 ,C1833_=_C1835 ,C1833_=_C1836 ,C1833_=_C1837 ,C1833_=_C1838 ,C1833_=_C1841 ,\nC1833_=_C1842 ,C1833_=_C1843 ,C1833_=_C1844 ,C1835_=_C1836 ,C1835_=_C1837 ,C1835_=_C1838 ,\nC1835_=_C1841 ,C1835_=_C1842 ,C1835_=_C1843 ,C1835_=_C1844 ,C1836_=_C1837 ,C1836_=_C1838 ,\nC1836_=_C1841 ,C1836_=_C1842 ,C1836_=_C1843 ,C1836_=_C1844 ,C1837_=_C1838 ,C1837_=_C1841 ,\nC1837_=_C1842 ,C1837_=_C1843 ,C1837_=_C1844 ,C1837_=_C2940 ,C1837_=_C3611 ,C1837_=_C3830 ,\nC1838_=_C1841 ,C1838_=_C1842 ,C1838_=_C1843 ,C1838_=_C1844 ,C1838_=_C3612 ,C1841_=_C1842 ,\nC1841_=_C1843 ,C1841_=_C1844 ,C1841_=_C2943 ,C1841_=_C4010 ,C1842_=_C1843 ,C1842_=_C1844 ,\nC1842_=_C2616 ,C1842_=_C2945 ,C1842_=_C3349 ,C1842_=_C3379 ,C1842_=_C3918 ,C1842_=_C3929 ,\nC1843_=_C1844 ,C1843_=_C3618 ,C1898_=_C1910 ,C1898_=_C2198 ,C1898_=_C2238 ,C1898_=_C2315 ,\nC1898_=_C2950 ,C1898_=_C2978 ,C1898_=_C3166 ,C1898_=_C3383 ,C1898_=_C3419 ,C1898_=_C3501 ,\nC1898_=_C3502 ,C1898_=_C3503 ,C1898_=_C3504 ,C1898_=_C3505 ,C1898_=_C3506 ,C1898_=_C3507 ,\nC1898_=_C3508 ,C1898_=_C3509 ,C1898_=_C3510 ,C1898_=_C3511 ,C1910_=_C2506 ,C1910_=_C2664 ,\nC1910_=_C2862 ,C1910_=_C2989 ,C1910_=_C3018 ,C1910_=_C3062 ,C1910_=_C3137 ,C1910_=_C3281 ,\nC1910_=_C3392 ,C1910_=_C3572 ,C1910_=_C3584 ,C1910_=_C3594 ,C1910_=_C3665 ,C1910_=_C3784 ,\nC1910_=_C3830 ,C1910_=_C3972 ,C1910_=_C4010 ,C1910_=_C4061 ,C1910_=_C4094 ,C1928_=_C1970 ,\nC1928_=_C2224 ,C1928_=_C2502 ,C1928_=_C2539 ,C1928_=_C2704 ,C1928_=_C3188 ,C1928_=_C3366 ,\nC1928_=_C3396 ,C1928_=_C3467 ,C1928_=_C3805 ,C1928_=_C3911 ,C1928_=_C3925 ,C1928_=_C3926 ,\nC1928_=_C3927 ,C1928_=_C3928 ,C1928_=_C3929 ,C1937_=_C1956 ,C1937_=_C2060 ,C1937_=_C2400 ,\nC1937_=_C2525 ,C1937_=_C2603 ,C1937_=_C2607 ,C1937_=_C2608 ,C1937_=_C2609 ,C1937_=_C2610 ,\nC1937_=_C2613 ,C1937_=_C2614 ,C1937_=_C2615 ,C1937_=_C2616 ,C1956_=_C1958 ,C1956_=_C1960 ,\nC1956_=_C1961 ,C1956_=_C1969 ,C1956_=_C1970 ,C1956_=_C2060 ,C1956_=_C2400 ,C1956_=_C2525 ,\nC1956_=_C2603 ,C1956_=_C2607 ,C1956_=_C2608 ,C1956_=_C2609 ,C1956_=_C2610 ,C1956_=_C2613 ,\nC1956_=_C2614 ,C1956_=_C2615 ,C1956_=_C2616 ,C1958_=_C1960 ,C1958_=_C1961 ,C1958_=_C1969 ,\nC1958_=_C1970 ,C1958_=_C2528 ,C1958_=_C2649 ,C1958_=_C2845 ,C1958_=_C2929 ,C1958_=_C2930 ,\nC1958_=_C2931 ,C1958_=_C2934 ,C1958_=_C2936 ,C1958_=_C2937 ,C1958_=_C2938 ,C1958_=_C2940 ,\nC1958_=_C2943 ,C1958_=_C2945 ,C1960_=_C1961 ,C1960_=_C1969 ,C1960_=_C1970 ,C1960_=_C2046 ,\nC1960_=_C2105 ,C1960_=_C2458 ,C1960_=_C2532 ,C1960_=_C2848 ,C1960_=_C3269 ,C1960_=_C3338 ,\nC1960_=_C3340 ,C1960_=_C3343 ,C1960_=_C3344 ,C1960_=_C3347 ,C1960_=_C3349 ,C1961_=_C1969 ,\nC1961_=_C1970 ,C1961_=_C2533 ,C1961_=_C2552 ,C1961_=_C2763 ,C1961_=_C2823 ,C1961_=_C2850 ,\nC1961_=_C3080 ,C1961_=_C3128 ,C1961_=_C3259 ,C1961_=_C3270 ,C1961_=_C3372 ,C1961_=_C3374 ,\nC1961_=_C3379 ,C1969_=_C1970 ,C1969_=_C2326 ,C1969_=_C2538 ,C1969_=_C2811 ,C1969_=_C2856 ,\nC1969_=_C3276 ,C1969_=_C3388 ,C1969_=_C3446 ,C1969_=_C3814 ,C1969_=_C3845 ,C1969_=_C3864 ,\nC1969_=_C3880 ,C1969_=_C3916 ,C1969_=_C3918 ,C1970_=_C2224 ,C1970_=_C2502 ,C1970_=_C2539 ,\nC1970_=_C2704 ,C1970_=_C3188 ,C1970_=_C3366 ,C1970_=_C3396 ,C1970_=_C3467 ,C1970_=_C3805 ,\nC1970_=_C3911 ,C1970_=_C3925 ,C1970_=_C3926 ,C1970_=_C3927 ,C1970_=_C3928 ,C1970_=_C3929 ,\nC2006_=_C2048 ,C2006_=_C2313 ,C2006_=_C2339 ,C2006_=_C2390 ,C2006_=_C2852 ,C2006_=_C2866 ,\nC2006_=_C2899 ,C2006_=_C3247 ,C2006_=_C3272 ,C2006_=_C3381 ,C2006_=_C3404 ,C2006_=_C3406 ,\nC2006_=_C3408 ,C2006_=_C3409 ,C2006_=_C3410 ,C2006_=_C3412 ,C2006_=_C3413 ,C2006_=_C3415 ,\nC2046_=_C2048 ,C2046_=_C2105 ,C2046_=_C2458 ,C2046_=_C2532 ,C2046_=_C2848 ,C2046_=_C3269 ,\nC2046_=_C3338 ,C2046_=_C3340 ,C2046_=_C3343 ,C2046_=_C3344 ,C2046_=_C3347 ,C2046_=_C3349 ,\nC2048_=_C2313 ,C2048_=_C2339 ,C2048_=_C2390 ,C2048_=_C2852 ,C2048_=_C2866 ,C2048_=_C2899 ,\nC2048_=_C3247 ,C2048_=_C3272 ,C2048_=_C3381 ,C2048_=_C3404 ,C2048_=_C3406 ,C2048_=_C3408 ,\nC2048_=_C3409 ,C2048_=_C3410 ,C2048_=_C3412 ,C2048_=_C3413 ,C2048_=_C3415 ,C2060_=_C2400 ,\nC2060_=_C2525 ,C2060_=_C2603 ,C2060_=_C2607 ,C2060_=_C2608 ,C2060_=_C2609 ,C2060_=_C2610 ,\nC2060_=_C2613 ,C2060_=_C2614 ,C2060_=_C2615 ,C2060_=_C2616 ,C2105_=_C2458 ,C2105_=_C2532 ,\nC2105_=_C2848 ,C2105_=_C3269 ,C2105_=_C3338 ,C2105_=_C3340 ,C2105_=_C3343 ,C2105_=_C3344 ,\nC2105_=_C3347 ,C2105_=_C3349 ,C2198_=_C2238 ,C2198_=_C2315 ,C2198_=_C2950 ,C2198_=_C2978 ,\nC2198_=_C3166 ,C2198_=_C3383 ,C2198_=_C3419 ,C2198_=_C3501 ,C2198_=_C3502 ,C2198_=_C3503 ,\nC2198_=_C3504 ,C2198_=_C3505 ,C2198_=_C3506 ,C2198_=_C3507 ,C2198_=_C3508 ,C2198_=_C3509 ,\nC2198_=_C3510 ,C2198_=_C3511 ,C2224_=_C2227 ,C2224_=_C2502 ,C2224_=_C2539 ,C2224_=_C2704 ,\nC2224_=_C3188 ,C2224_=_C3366 ,C2224_=_C3396 ,C2224_=_C3467 ,C2224_=_C3805 ,C2224_=_C3911 ,\nC2224_=_C3925 ,C2224_=_C3926 ,C2224_=_C3927 ,C2224_=_C3928 ,C2224_=_C3929 ,C2227_=_C2581 ,\nC2227_=_C2736 ,C2227_=_C2861 ,C2227_=_C3048 ,C2227_=_C3123 ,C2227_=_C3160 ,C2227_=_C3255 ,\nC2227_=_C3280 ,C2227_=_C3336 ,C2227_=_C3391 ,C2227_=_C3923 ,C2227_=_C4036 ,C2227_=_C4047 ,\nC2227_=_C4080 ,C2227_=_C4084 ,C2238_=_C2315 ,C2238_=_C2950 ,C2238_=_C2978 ,C2238_=_C3166 ,\nC2238_=_C3383 ,C2238_=_C3419 ,C2238_=_C3501 ,C2238_=_C3502 ,C2238_=_C3503 ,C2238_=_C3504 ,\nC2238_=_C3505 ,C2238_=_C3506 ,C2238_=_C3507 ,C2238_=_C3508 ,C2238_=_C3509 ,C2238_=_C3510 ,\nC2238_=_C3511 ,C2313_=_C2315 ,C2313_=_C2326 ,C2313_=_C2339 ,C2313_=_C2390 ,C2313_=_C2852 ,\nC2313_=_C2866 ,C2313_=_C2899 ,C2313_=_C3247 ,C2313_=_C3272 ,C2313_=_C3381 ,C2313_=_C3404 ,\nC2313_=_C3406 ,C2313_=_C3408 ,C2313_=_C3409 ,C2313_=_C3410 ,C2313_=_C3412 ,C2313_=_C3413 ,\nC2313_=_C3415 ,C2315_=_C2326 ,C2315_=_C2950 ,C2315_=_C2978 ,C2315_=_C3166 ,C2315_=_C3383 ,\nC2315_=_C3419 ,C2315_=_C3501 ,C2315_=_C3502 ,C2315_=_C3503 ,C2315_=_C3504 ,C2315_=_C3505 ,\nC2315_=_C3506 ,C2315_=_C3507 ,C2315_=_C3508 ,C2315_=_C3509 ,C2315_=_C3510 ,C2315_=_C3511</w:t>
      </w:r>
    </w:p>
    <w:p>
      <w:pPr>
        <w:pStyle w:val="PreformattedText"/>
        <w:bidi w:val="0"/>
        <w:spacing w:before="0" w:after="0"/>
        <w:jc w:val="left"/>
        <w:rPr/>
      </w:pPr>
      <w:r>
        <w:rPr/>
        <w:t xml:space="preserve"> </w:t>
      </w:r>
      <w:r>
        <w:rPr/>
        <w:t>,\nC2326_=_C2538 ,C2326_=_C2811 ,C2326_=_C2856 ,C2326_=_C3276 ,C2326_=_C3388 ,C2326_=_C3446 ,\nC2326_=_C3814 ,C2326_=_C3845 ,C2326_=_C3864 ,C2326_=_C3880 ,C2326_=_C3916 ,C2326_=_C3918 ,\nC2339_=_C2390 ,C2339_=_C2852 ,C2339_=_C2866 ,C2339_=_C2899 ,C2339_=_C3247 ,C2339_=_C3272 ,\nC2339_=_C3381 ,C2339_=_C3404 ,C2339_=_C3406 ,C2339_=_C3408 ,C2339_=_C3409 ,C2339_=_C3410 ,\nC2339_=_C3412 ,C2339_=_C3413 ,C2339_=_C3415 ,C2390_=_C2852 ,C2390_=_C2866 ,C2390_=_C2899 ,\nC2390_=_C3247 ,C2390_=_C3272 ,C2390_=_C3381 ,C2390_=_C3404 ,C2390_=_C3406 ,C2390_=_C3408 ,\nC2390_=_C3409 ,C2390_=_C3410 ,C2390_=_C3412 ,C2390_=_C3413 ,C2390_=_C3415 ,C2400_=_C2525 ,\nC2400_=_C2603 ,C2400_=_C2607 ,C2400_=_C2608 ,C2400_=_C2609 ,C2400_=_C2610 ,C2400_=_C2613 ,\nC2400_=_C2614 ,C2400_=_C2615 ,C2400_=_C2616 ,C2458_=_C2532 ,C2458_=_C2848 ,C2458_=_C3269 ,\nC2458_=_C3338 ,C2458_=_C3340 ,C2458_=_C3343 ,C2458_=_C3344 ,C2458_=_C3347 ,C2458_=_C3349 ,\nC2502_=_C2506 ,C2502_=_C2539 ,C2502_=_C2704 ,C2502_=_C3188 ,C2502_=_C3366 ,C2502_=_C3396 ,\nC2502_=_C3467 ,C2502_=_C3805 ,C2502_=_C3911 ,C2502_=_C3925 ,C2502_=_C3926 ,C2502_=_C3927 ,\nC2502_=_C3928 ,C2502_=_C3929 ,C2506_=_C2664 ,C2506_=_C2862 ,C2506_=_C2989 ,C2506_=_C3018 ,\nC2506_=_C3062 ,C2506_=_C3137 ,C2506_=_C3281 ,C2506_=_C3392 ,C2506_=_C3572 ,C2506_=_C3584 ,\nC2506_=_C3594 ,C2506_=_C3665 ,C2506_=_C3784 ,C2506_=_C3830 ,C2506_=_C3972 ,C2506_=_C4010 ,\nC2506_=_C4061 ,C2506_=_C4094 ,C2525_=_C2528 ,C2525_=_C2532 ,C2525_=_C2533 ,C2525_=_C2538 ,\nC2525_=_C2539 ,C2525_=_C2603 ,C2525_=_C2607 ,C2525_=_C2608 ,C2525_=_C2609 ,C2525_=_C2610 ,\nC2525_=_C2613 ,C2525_=_C2614 ,C2525_=_C2615 ,C2525_=_C2616 ,C2528_=_C2532 ,C2528_=_C2533 ,\nC2528_=_C2538 ,C2528_=_C2539 ,C2528_=_C2649 ,C2528_=_C2845 ,C2528_=_C2929 ,C2528_=_C2930 ,\nC2528_=_C2931 ,C2528_=_C2934 ,C2528_=_C2936 ,C2528_=_C2937 ,C2528_=_C2938 ,C2528_=_C2940 ,\nC2528_=_C2943 ,C2528_=_C2945 ,C2532_=_C2533 ,C2532_=_C2538 ,C2532_=_C2539 ,C2532_=_C2848 ,\nC2532_=_C3269 ,C2532_=_C3338 ,C2532_=_C3340 ,C2532_=_C3343 ,C2532_=_C3344 ,C2532_=_C3347 ,\nC2532_=_C3349 ,C2533_=_C2538 ,C2533_=_C2539 ,C2533_=_C2552 ,C2533_=_C2763 ,C2533_=_C2823 ,\nC2533_=_C2850 ,C2533_=_C3080 ,C2533_=_C3128 ,C2533_=_C3259 ,C2533_=_C3270 ,C2533_=_C3372 ,\nC2533_=_C3374 ,C2533_=_C3379 ,C2538_=_C2539 ,C2538_=_C2811 ,C2538_=_C2856 ,C2538_=_C3276 ,\nC2538_=_C3388 ,C2538_=_C3446 ,C2538_=_C3814 ,C2538_=_C3845 ,C2538_=_C3864 ,C2538_=_C3880 ,\nC2538_=_C3916 ,C2538_=_C3918 ,C2539_=_C2704 ,C2539_=_C3188 ,C2539_=_C3366 ,C2539_=_C3396 ,\nC2539_=_C3467 ,C2539_=_C3805 ,C2539_=_C3911 ,C2539_=_C3925 ,C2539_=_C3926 ,C2539_=_C3927 ,\nC2539_=_C3928 ,C2539_=_C3929 ,C2552_=_C2763 ,C2552_=_C2823 ,C2552_=_C2850 ,C2552_=_C3080 ,\nC2552_=_C3128 ,C2552_=_C3259 ,C2552_=_C3270 ,C2552_=_C3372 ,C2552_=_C3374 ,C2552_=_C3379 ,\nC2581_=_C2736 ,C2581_=_C2861 ,C2581_=_C3048 ,C2581_=_C3123 ,C2581_=_C3160 ,C2581_=_C3255 ,\nC2581_=_C3280 ,C2581_=_C3336 ,C2581_=_C3391 ,C2581_=_C3923 ,C2581_=_C4036 ,C2581_=_C4047 ,\nC2581_=_C4080 ,C2581_=_C4084 ,C2603_=_C2607 ,C2603_=_C2608 ,C2603_=_C2609 ,C2603_=_C2610 ,\nC2603_=_C2613 ,C2603_=_C2614 ,C2603_=_C2615 ,C2603_=_C2616 ,C2603_=_C2929 ,C2603_=_C2978 ,\nC2603_=_C2989 ,C2607_=_C2608 ,C2607_=_C2609 ,C2607_=_C2610 ,C2607_=_C2613 ,C2607_=_C2614 ,\nC2607_=_C2615 ,C2607_=_C2616 ,C2607_=_C3504 ,C2608_=_C2609 ,C2608_=_C2610 ,C2608_=_C2613 ,\nC2608_=_C2614 ,C2608_=_C2615 ,C2608_=_C2616 ,C2608_=_C3610 ,C2609_=_C2610 ,C2609_=_C2613 ,\nC2609_=_C2614 ,C2609_=_C2615 ,C2609_=_C2616 ,C2609_=_C3845 ,C2610_=_C2613 ,C2610_=_C2614 ,\nC2610_=_C2615 ,C2610_=_C2616 ,C2610_=_C3507 ,C2610_=_C3613 ,C2610_=_C3880 ,C2613_=_C2614 ,\nC2613_=_C2615 ,C2613_=_C2616 ,C2613_=_C3511 ,C2614_=_C2615 ,C2614_=_C2616 ,C2615_=_C2616 ,\nC2615_=_C3927 ,C2616_=_C2945 ,C2616_=_C3349 ,C2616_=_C3379 ,C2616_=_C3918 ,C2616_=_C3929 ,\nC2649_=_C2664 ,C2649_=_C2845 ,C2649_=_C2929 ,C2649_=_C2930 ,C2649_=_C2931 ,C2649_=_C2934 ,\nC2649_=_C2936 ,C2649_=_C2937 ,C2649_=_C2938 ,C2649_=_C2940 ,C2649_=_C2943 ,C2649_=_C2945 ,\nC2664_=_C2862 ,C2664_=_C2989 ,C2664_=_C3018 ,C2664_=_C3062 ,C2664_=_C3137 ,C2664_=_C3281 ,\nC2664_=_C3392 ,C2664_=_C3572 ,C2664_=_C3584 ,C2664_=_C3594 ,C2664_=_C3665 ,C2664_=_C3784 ,\nC2664_=_C3830 ,C2664_=_C3972 ,C2664_=_C4010 ,C2664_=_C4061 ,C2664_=_C4094 ,C2704_=_C3188 ,\nC2704_=_C3366 ,C2704_=_C3396 ,C2704_=_C3467 ,C2704_=_C3805 ,C2704_=_C3911 ,C2704_=_C3925 ,\nC2704_=_C3926 ,C2704_=_C3927 ,C2704_=_C3928 ,C2704_=_C3929 ,C2736_=_C2861 ,C2736_=_C3048 ,\nC2736_=_C3123 ,C2736_=_C3160 ,C2736_=_C3255 ,C2736_=_C3280 ,C2736_=_C3336 ,C2736_=_C3391 ,\nC2736_=_C3923 ,C2736_=_C4036 ,C2736_=_C4047 ,C2736_=_C4080 ,C2736_=_C4084 ,C2763_=_C2823 ,\nC2763_=_C2850 ,C2763_=_C3080 ,C2763_=_C3128 ,C2763_=_C3259 ,C2763_=_C3270 ,C2763_=_C3372 ,\nC2763_=_C3374 ,C2763_=_C3379 ,C2811_=_C2856 ,C2811_=_C3276 ,C2811_=_C3388 ,C2811_=_C3446 ,\nC2811_=_C3814 ,C2811_=_C3845 ,C2811_=_C3864 ,C2811_=_C3880 ,C2811_=_C3916 ,C2811_=_C3918 ,\nC2823_=_C2850 ,C2823_=_C3080 ,C2823_=_C3128 ,C2823_=_C3259 ,C2823_=_C3270 ,C2823_=_C3372 ,\nC2823_=_C3374 ,C2823_=_C3379 ,C2845_=_C2848 ,C2845_=_C2850 ,C2845_=_C2852 ,C2845_=_C2853 ,\nC2845_=_C2856 ,C2845_=_C2861 ,C2845_=_C2862 ,C2845_=_C2929 ,C2845_=_C2930 ,C2845_=_C2931 ,\nC2845_=_C2934 ,C2845_=_C2936 ,C2845_=_C2937 ,C2845_=_C2938 ,C2845_=_C2940 ,C2845_=_C2943 ,\nC2845_=_C2945 ,C2848_=_C2850 ,C2848_=_C2852 ,C2848_=_C2853 ,C2848_=_C2856 ,C2848_=_C2861 ,\nC2848_=_C2862 ,C2848_=_C3269 ,C2848_=_C3338 ,C2848_=_C3340 ,C2848_=_C3343 ,C2848_=_C3344 ,\nC2848_=_C3347 ,C2848_=_C3349 ,C2850_=_C2852 ,C2850_=_C2853 ,C2850_=_C2856 ,C2850_=_C2861 ,\nC2850_=_C2862 ,C2850_=_C3080 ,C2850_=_C3128 ,C2850_=_C3259 ,C2850_=_C3270 ,C2850_=_C3372 ,\nC2850_=_C3374 ,C2850_=_C3379 ,C2852_=_C2853 ,C2852_=_C2856 ,C2852_=_C2861 ,C2852_=_C2862 ,\nC2852_=_C2866 ,C2852_=_C2899 ,C2852_=_C3247 ,C2852_=_C3272 ,C2852_=_C3381 ,C2852_=_C3404 ,\nC2852_=_C3406 ,C2852_=_C3408 ,C2852_=_C3409 ,C2852_=_C3410 ,C2852_=_C3412 ,C2852_=_C3413 ,\nC2852_=_C3415 ,C2853_=_C2856 ,C2853_=_C2861 ,C2853_=_C2862 ,C2853_=_C2870 ,C2853_=_C2901 ,\nC2853_=_C3085 ,C2853_=_C3130 ,C2853_=_C3211 ,C2853_=_C3275 ,C2853_=_C3351 ,C2853_=_C3384 ,\nC2853_=_C3430 ,C2853_=_C3548 ,C2853_=_C3562 ,C2853_=_C3610 ,C2853_=_C3611 ,C2853_=_C3612 ,\nC2853_=_C3613 ,C2853_=_C3614 ,C2853_=_C3618 ,C2853_=_C3619 ,C2856_=_C2861 ,C2856_=_C2862 ,\nC2856_=_C3276 ,C2856_=_C3388 ,C2856_=_C3446 ,C2856_=_C3814 ,C2856_=_C3845 ,C2856_=_C3864 ,\nC2856_=_C3880 ,C2856_=_C3916 ,C2856_=_C3918 ,C2861_=_C2862 ,C2861_=_C3048 ,C2861_=_C3123 ,\nC2861_=_C3160 ,C2861_=_C3255 ,C2861_=_C3280 ,C2861_=_C3336 ,C2861_=_C3391 ,C2861_=_C3923 ,\nC2861_=_C4036 ,C2861_=_C4047 ,C2861_=_C4080 ,C2861_=_C4084 ,C2862_=_C2989 ,C2862_=_C3018 ,\nC2862_=_C3062 ,C2862_=_C3137 ,C2862_=_C3281 ,C2862_=_C3392 ,C2862_=_C3572 ,C2862_=_C3584 ,\nC2862_=_C3594 ,C2862_=_C3665 ,C2862_=_C3784 ,C2862_=_C3830 ,C2862_=_C3972 ,C2862_=_C4010 ,\nC2862_=_C4061 ,C2862_=_C4094 ,C2866_=_C2870 ,C2866_=_C2899 ,C2866_=_C3247 ,C2866_=_C3272 ,\nC2866_=_C3381 ,C2866_=_C3404 ,C2866_=_C3406 ,C2866_=_C3408 ,C2866_=_C3409 ,C2866_=_C3410 ,\nC2866_=_C3412 ,C2866_=_C3413 ,C2866_=_C3415 ,C2870_=_C2901 ,C2870_=_C3085 ,C2870_=_C3130 ,\nC2870_=_C3211 ,C2870_=_C3275 ,C2870_=_C3351 ,C2870_=_C3384 ,C2870_=_C3430 ,C2870_=_C3548 ,\nC2870_=_C3562 ,C2870_=_C3610 ,C2870_=_C3611 ,C2870_=_C3612 ,C2870_=_C3613 ,C2870_=_C3614 ,\nC2870_=_C3618 ,C2870_=_C3619 ,C2899_=_C2901 ,C2899_=_C3247 ,C2899_=_C3272 ,C2899_=_C3381 ,\nC2899_=_C3404 ,C2899_=_C3406 ,C2899_=_C3408 ,C2899_=_C3409 ,C2899_=_C3410 ,C2899_=_C3412 ,\nC2899_=_C3413 ,C2899_=_C3415 ,C2901_=_C3085 ,C2901_=_C3130 ,C2901_=_C3211 ,C2901_=_C3275 ,\nC2901_=_C3351 ,C2901_=_C3384 ,C2901_=_C3430 ,C2901_=_C3548 ,C2901_=_C3562 ,C2901_=_C3610 ,\nC2901_=_C3611 ,C2901_=_C3612 ,C2901_=_C3613 ,C2901_=_C3614 ,C2901_=_C3618 ,C2901_=_C3619 ,\nC2929_=_C2930 ,C2929_=_C2931 ,C2929_=_C2934 ,C2929_=_C2936 ,C2929_=_C2937 ,C2929_=_C2938 ,\nC2929_=_C2940 ,C2929_=_C2943 ,C2929_=_C2945 ,C2929_=_C2978 ,C2929_=_C2989 ,C2930_=_C2931 ,\nC2930_=_C2934 ,C2930_=_C2936 ,C2930_=_C2937 ,C2930_=_C2938 ,C2930_=_C2940 ,C2930_=_C2943 ,\nC2930_=_C2945 ,C2930_=_C3018 ,C2931_=_C2934 ,C2931_=_C2936 ,C2931_=_C2937 ,C2931_=_C2938 ,\nC2931_=_C2940 ,C2931_=_C2943 ,C2931_=_C2945 ,C2931_=_C3269 ,C2931_=_C3270 ,C2931_=_C3272 ,\nC2931_=_C3275 ,C2931_=_C3276 ,C2931_=_C3280 ,C2931_=_C3281 ,C2934_=_C2936 ,C2934_=_C2937 ,\nC2934_=_C2938 ,C2934_=_C2940 ,C2934_=_C2943 ,C2934_=_C2945 ,C2934_=_C3340 ,C2934_=_C3372 ,\nC2934_=_C3381 ,C2934_=_C3383 ,C2934_=_C3384 ,C2934_=_C3388 ,C2934_=_C3391 ,C2934_=_C3392 ,\nC2936_=_C2937 ,C2936_=_C2938 ,C2936_=_C2940 ,C2936_=_C2943 ,C2936_=_C2945 ,C2936_=_C3562 ,\nC2936_=_C3572 ,C2937_=_C2938 ,C2937_=_C2940 ,C2937_=_C2943 ,C2937_=_C2945 ,C2937_=_C3584 ,\nC2938_=_C2940 ,C2938_=_C2943 ,C2938_=_C2945 ,C2938_=_C3594 ,C2940_=_C2943 ,C2940_=_C2945 ,\nC2940_=_C3611 ,C2940_=_C3830 ,C2943_=_C2945 ,C2943_=_C4010 ,C2945_=_C3349 ,C2945_=_C3379 ,\nC2945_=_C3918 ,C2945_=_C3929 ,C2950_=_C2978 ,C2950_=_C3166 ,C2950_=_C3383 ,C2950_=_C3419 ,\nC2950_=_C3501 ,C2950_=_C3502 ,C2950_=_C3503 ,C2950_=_C3504 ,C2950_=_C3505 ,C2950_=_C3506 ,\nC2950_=_C3507 ,C2950_=_C3508 ,C2950_=_C3509 ,C2950_=_C3510 ,C2950_=_C3511 ,C2978_=_C2989 ,\nC2978_=_C3166 ,C2978_=_C3383 ,C2978_=_C3419 ,C2978_=_C3501 ,C2978_=_C3502 ,C2978_=_C3503 ,\nC2978_=_C3504 ,C2978_=_C3505 ,C2978_=_C3506 ,C2978_=_C3507 ,C2978_=_C3508 ,C2978_=_C3509 ,\nC2978_=_C3510 ,C2978_=_C3511 ,C2989_=_C3018 ,C2989_=_C3062 ,C2989_=_C3137 ,C2989_=_C3281 ,\nC2989_=_C3392 ,C2989_=_C3572 ,C2989_=_C3584 ,C2989_=_C3594 ,C2989_=_C3665 ,C2989_=_C3784 ,\nC2989_=_C3830 ,C2989_=_C3972 ,C2989_=_C4010 ,C2989_=_C4061 ,C2989_=_C4094 ,C3018_=_C3062 ,\nC3018_=_C3137 ,C3018_=_C3281 ,C3018_=_C3392 ,C3018_=_C3572 ,C3018_=_C3584 ,C3018_=_C3594 ,\nC3018_=_C3665 ,C3018_=_C3784 ,C3018_=_C3830 ,C3018_=_C3972 ,C3018_=_C4010 ,C3018_=_C4061 ,\nC3018_=_C4094 ,C3048_=_C3123 ,C3048_=_C3160 ,C3048_=_C3255 ,C3048_=_C3280 ,C3048_=_C3336 ,\nC3048_=_C3391 ,C3048_=_C3923 ,C3048_=_C4036 ,C3048_=_C4047</w:t>
      </w:r>
    </w:p>
    <w:p>
      <w:pPr>
        <w:pStyle w:val="PreformattedText"/>
        <w:bidi w:val="0"/>
        <w:spacing w:before="0" w:after="0"/>
        <w:jc w:val="left"/>
        <w:rPr/>
      </w:pPr>
      <w:r>
        <w:rPr/>
        <w:t xml:space="preserve"> </w:t>
      </w:r>
      <w:r>
        <w:rPr/>
        <w:t>,C3048_=_C4080 ,C3048_=_C4084 ,\nC3062_=_C3137 ,C3062_=_C3281 ,C3062_=_C3392 ,C3062_=_C3572 ,C3062_=_C3584 ,C3062_=_C3594 ,\nC3062_=_C3665 ,C3062_=_C3784 ,C3062_=_C3830 ,C3062_=_C3972 ,C3062_=_C4010 ,C3062_=_C4061 ,\nC3062_=_C4094 ,C3080_=_C3085 ,C3080_=_C3128 ,C3080_=_C3259 ,C3080_=_C3270 ,C3080_=_C3372 ,\nC3080_=_C3374 ,C3080_=_C3379 ,C3085_=_C3130 ,C3085_=_C3211 ,C3085_=_C3275 ,C3085_=_C3351 ,\nC3085_=_C3384 ,C3085_=_C3430 ,C3085_=_C3548 ,C3085_=_C3562 ,C3085_=_C3610 ,C3085_=_C3611 ,\nC3085_=_C3612 ,C3085_=_C3613 ,C3085_=_C3614 ,C3085_=_C3618 ,C3085_=_C3619 ,C3123_=_C3160 ,\nC3123_=_C3255 ,C3123_=_C3280 ,C3123_=_C3336 ,C3123_=_C3391 ,C3123_=_C3923 ,C3123_=_C4036 ,\nC3123_=_C4047 ,C3123_=_C4080 ,C3123_=_C4084 ,C3128_=_C3130 ,C3128_=_C3137 ,C3128_=_C3259 ,\nC3128_=_C3270 ,C3128_=_C3372 ,C3128_=_C3374 ,C3128_=_C3379 ,C3130_=_C3137 ,C3130_=_C3211 ,\nC3130_=_C3275 ,C3130_=_C3351 ,C3130_=_C3384 ,C3130_=_C3430 ,C3130_=_C3548 ,C3130_=_C3562 ,\nC3130_=_C3610 ,C3130_=_C3611 ,C3130_=_C3612 ,C3130_=_C3613 ,C3130_=_C3614 ,C3130_=_C3618 ,\nC3130_=_C3619 ,C3137_=_C3281 ,C3137_=_C3392 ,C3137_=_C3572 ,C3137_=_C3584 ,C3137_=_C3594 ,\nC3137_=_C3665 ,C3137_=_C3784 ,C3137_=_C3830 ,C3137_=_C3972 ,C3137_=_C4010 ,C3137_=_C4061 ,\nC3137_=_C4094 ,C3160_=_C3255 ,C3160_=_C3280 ,C3160_=_C3336 ,C3160_=_C3391 ,C3160_=_C3923 ,\nC3160_=_C4036 ,C3160_=_C4047 ,C3160_=_C4080 ,C3160_=_C4084 ,C3166_=_C3383 ,C3166_=_C3419 ,\nC3166_=_C3501 ,C3166_=_C3502 ,C3166_=_C3503 ,C3166_=_C3504 ,C3166_=_C3505 ,C3166_=_C3506 ,\nC3166_=_C3507 ,C3166_=_C3508 ,C3166_=_C3509 ,C3166_=_C3510 ,C3166_=_C3511 ,C3188_=_C3366 ,\nC3188_=_C3396 ,C3188_=_C3467 ,C3188_=_C3805 ,C3188_=_C3911 ,C3188_=_C3925 ,C3188_=_C3926 ,\nC3188_=_C3927 ,C3188_=_C3928 ,C3188_=_C3929 ,C3211_=_C3275 ,C3211_=_C3351 ,C3211_=_C3384 ,\nC3211_=_C3430 ,C3211_=_C3548 ,C3211_=_C3562 ,C3211_=_C3610 ,C3211_=_C3611 ,C3211_=_C3612 ,\nC3211_=_C3613 ,C3211_=_C3614 ,C3211_=_C3618 ,C3211_=_C3619 ,C3247_=_C3255 ,C3247_=_C3272 ,\nC3247_=_C3381 ,C3247_=_C3404 ,C3247_=_C3406 ,C3247_=_C3408 ,C3247_=_C3409 ,C3247_=_C3410 ,\nC3247_=_C3412 ,C3247_=_C3413 ,C3247_=_C3415 ,C3255_=_C3280 ,C3255_=_C3336 ,C3255_=_C3391 ,\nC3255_=_C3923 ,C3255_=_C4036 ,C3255_=_C4047 ,C3255_=_C4080 ,C3255_=_C4084 ,C3259_=_C3270 ,\nC3259_=_C3372 ,C3259_=_C3374 ,C3259_=_C3379 ,C3269_=_C3270 ,C3269_=_C3272 ,C3269_=_C3275 ,\nC3269_=_C3276 ,C3269_=_C3280 ,C3269_=_C3281 ,C3269_=_C3338 ,C3269_=_C3340 ,C3269_=_C3343 ,\nC3269_=_C3344 ,C3269_=_C3347 ,C3269_=_C3349 ,C3270_=_C3272 ,C3270_=_C3275 ,C3270_=_C3276 ,\nC3270_=_C3280 ,C3270_=_C3281 ,C3270_=_C3372 ,C3270_=_C3374 ,C3270_=_C3379 ,C3272_=_C3275 ,\nC3272_=_C3276 ,C3272_=_C3280 ,C3272_=_C3281 ,C3272_=_C3381 ,C3272_=_C3404 ,C3272_=_C3406 ,\nC3272_=_C3408 ,C3272_=_C3409 ,C3272_=_C3410 ,C3272_=_C3412 ,C3272_=_C3413 ,C3272_=_C3415 ,\nC3275_=_C3276 ,C3275_=_C3280 ,C3275_=_C3281 ,C3275_=_C3351 ,C3275_=_C3384 ,C3275_=_C3430 ,\nC3275_=_C3548 ,C3275_=_C3562 ,C3275_=_C3610 ,C3275_=_C3611 ,C3275_=_C3612 ,C3275_=_C3613 ,\nC3275_=_C3614 ,C3275_=_C3618 ,C3275_=_C3619 ,C3276_=_C3280 ,C3276_=_C3281 ,C3276_=_C3388 ,\nC3276_=_C3446 ,C3276_=_C3814 ,C3276_=_C3845 ,C3276_=_C3864 ,C3276_=_C3880 ,C3276_=_C3916 ,\nC3276_=_C3918 ,C3280_=_C3281 ,C3280_=_C3336 ,C3280_=_C3391 ,C3280_=_C3923 ,C3280_=_C4036 ,\nC3280_=_C4047 ,C3280_=_C4080 ,C3280_=_C4084 ,C3281_=_C3392 ,C3281_=_C3572 ,C3281_=_C3584 ,\nC3281_=_C3594 ,C3281_=_C3665 ,C3281_=_C3784 ,C3281_=_C3830 ,C3281_=_C3972 ,C3281_=_C4010 ,\nC3281_=_C4061 ,C3281_=_C4094 ,C3336_=_C3391 ,C3336_=_C3923 ,C3336_=_C4036 ,C3336_=_C4047 ,\nC3336_=_C4080 ,C3336_=_C4084 ,C3338_=_C3340 ,C3338_=_C3343 ,C3338_=_C3344 ,C3338_=_C3347 ,\nC3338_=_C3349 ,C3338_=_C3351 ,C3340_=_C3343 ,C3340_=_C3344 ,C3340_=_C3347 ,C3340_=_C3349 ,\nC3340_=_C3372 ,C3340_=_C3381 ,C3340_=_C3383 ,C3340_=_C3384 ,C3340_=_C3388 ,C3340_=_C3391 ,\nC3340_=_C3392 ,C3343_=_C3344 ,C3343_=_C3347 ,C3343_=_C3349 ,C3344_=_C3347 ,C3344_=_C3349 ,\nC3344_=_C3805 ,C3347_=_C3349 ,C3349_=_C3379 ,C3349_=_C3918 ,C3349_=_C3929 ,C3351_=_C3384 ,\nC3351_=_C3430 ,C3351_=_C3548 ,C3351_=_C3562 ,C3351_=_C3610 ,C3351_=_C3611 ,C3351_=_C3612 ,\nC3351_=_C3613 ,C3351_=_C3614 ,C3351_=_C3618 ,C3351_=_C3619 ,C3366_=_C3396 ,C3366_=_C3467 ,\nC3366_=_C3805 ,C3366_=_C3911 ,C3366_=_C3925 ,C3366_=_C3926 ,C3366_=_C3927 ,C3366_=_C3928 ,\nC3366_=_C3929 ,C3372_=_C3374 ,C3372_=_C3379 ,C3372_=_C3381 ,C3372_=_C3383 ,C3372_=_C3384 ,\nC3372_=_C3388 ,C3372_=_C3391 ,C3372_=_C3392 ,C3374_=_C3379 ,C3379_=_C3918 ,C3379_=_C3929 ,\nC3381_=_C3383 ,C3381_=_C3384 ,C3381_=_C3388 ,C3381_=_C3391 ,C3381_=_C3392 ,C3381_=_C3404 ,\nC3381_=_C3406 ,C3381_=_C3408 ,C3381_=_C3409 ,C3381_=_C3410 ,C3381_=_C3412 ,C3381_=_C3413 ,\nC3381_=_C3415 ,C3383_=_C3384 ,C3383_=_C3388 ,C3383_=_C3391 ,C3383_=_C3392 ,C3383_=_C3419 ,\nC3383_=_C3501 ,C3383_=_C3502 ,C3383_=_C3503 ,C3383_=_C3504 ,C3383_=_C3505 ,C3383_=_C3506 ,\nC3383_=_C3507 ,C3383_=_C3508 ,C3383_=_C3509 ,C3383_=_C3510 ,C3383_=_C3511 ,C3384_=_C3388 ,\nC3384_=_C3391 ,C3384_=_C3392 ,C3384_=_C3430 ,C3384_=_C3548 ,C3384_=_C3562 ,C3384_=_C3610 ,\nC3384_=_C3611 ,C3384_=_C3612 ,C3384_=_C3613 ,C3384_=_C3614 ,C3384_=_C3618 ,C3384_=_C3619 ,\nC3388_=_C3391 ,C3388_=_C3392 ,C3388_=_C3446 ,C3388_=_C3814 ,C3388_=_C3845 ,C3388_=_C3864 ,\nC3388_=_C3880 ,C3388_=_C3916 ,C3388_=_C3918 ,C3391_=_C3392 ,C3391_=_C3923 ,C3391_=_C4036 ,\nC3391_=_C4047 ,C3391_=_C4080 ,C3391_=_C4084 ,C3392_=_C3572 ,C3392_=_C3584 ,C3392_=_C3594 ,\nC3392_=_C3665 ,C3392_=_C3784 ,C3392_=_C3830 ,C3392_=_C3972 ,C3392_=_C4010 ,C3392_=_C4061 ,\nC3392_=_C4094 ,C3396_=_C3467 ,C3396_=_C3805 ,C3396_=_C3911 ,C3396_=_C3925 ,C3396_=_C3926 ,\nC3396_=_C3927 ,C3396_=_C3928 ,C3396_=_C3929 ,C3404_=_C3406 ,C3404_=_C3408 ,C3404_=_C3409 ,\nC3404_=_C3410 ,C3404_=_C3412 ,C3404_=_C3413 ,C3404_=_C3415 ,C3404_=_C3548 ,C3406_=_C3408 ,\nC3406_=_C3409 ,C3406_=_C3410 ,C3406_=_C3412 ,C3406_=_C3413 ,C3406_=_C3415 ,C3408_=_C3409 ,\nC3408_=_C3410 ,C3408_=_C3412 ,C3408_=_C3413 ,C3408_=_C3415 ,C3409_=_C3410 ,C3409_=_C3412 ,\nC3409_=_C3413 ,C3409_=_C3415 ,C3410_=_C3412 ,C3410_=_C3413 ,C3410_=_C3415 ,C3412_=_C3413 ,\nC3412_=_C3415 ,C3413_=_C3415 ,C3415_=_C3619 ,C3419_=_C3501 ,C3419_=_C3502 ,C3419_=_C3503 ,\nC3419_=_C3504 ,C3419_=_C3505 ,C3419_=_C3506 ,C3419_=_C3507 ,C3419_=_C3508 ,C3419_=_C3509 ,\nC3419_=_C3510 ,C3419_=_C3511 ,C3430_=_C3548 ,C3430_=_C3562 ,C3430_=_C3610 ,C3430_=_C3611 ,\nC3430_=_C3612 ,C3430_=_C3613 ,C3430_=_C3614 ,C3430_=_C3618 ,C3430_=_C3619 ,C3446_=_C3814 ,\nC3446_=_C3845 ,C3446_=_C3864 ,C3446_=_C3880 ,C3446_=_C3916 ,C3446_=_C3918 ,C3467_=_C3805 ,\nC3467_=_C3911 ,C3467_=_C3925 ,C3467_=_C3926 ,C3467_=_C3927 ,C3467_=_C3928 ,C3467_=_C3929 ,\nC3501_=_C3502 ,C3501_=_C3503 ,C3501_=_C3504 ,C3501_=_C3505 ,C3501_=_C3506 ,C3501_=_C3507 ,\nC3501_=_C3508 ,C3501_=_C3509 ,C3501_=_C3510 ,C3501_=_C3511 ,C3502_=_C3503 ,C3502_=_C3504 ,\nC3502_=_C3505 ,C3502_=_C3506 ,C3502_=_C3507 ,C3502_=_C3508 ,C3502_=_C3509 ,C3502_=_C3510 ,\nC3502_=_C3511 ,C3503_=_C3504 ,C3503_=_C3505 ,C3503_=_C3506 ,C3503_=_C3507 ,C3503_=_C3508 ,\nC3503_=_C3509 ,C3503_=_C3510 ,C3503_=_C3511 ,C3504_=_C3505 ,C3504_=_C3506 ,C3504_=_C3507 ,\nC3504_=_C3508 ,C3504_=_C3509 ,C3504_=_C3510 ,C3504_=_C3511 ,C3505_=_C3506 ,C3505_=_C3507 ,\nC3505_=_C3508 ,C3505_=_C3509 ,C3505_=_C3510 ,C3505_=_C3511 ,C3505_=_C3814 ,C3506_=_C3507 ,\nC3506_=_C3508 ,C3506_=_C3509 ,C3506_=_C3510 ,C3506_=_C3511 ,C3507_=_C3508 ,C3507_=_C3509 ,\nC3507_=_C3510 ,C3507_=_C3511 ,C3507_=_C3613 ,C3507_=_C3880 ,C3508_=_C3509 ,C3508_=_C3510 ,\nC3508_=_C3511 ,C3509_=_C3510 ,C3509_=_C3511 ,C3510_=_C3511 ,C3548_=_C3562 ,C3548_=_C3610 ,\nC3548_=_C3611 ,C3548_=_C3612 ,C3548_=_C3613 ,C3548_=_C3614 ,C3548_=_C3618 ,C3548_=_C3619 ,\nC3562_=_C3572 ,C3562_=_C3610 ,C3562_=_C3611 ,C3562_=_C3612 ,C3562_=_C3613 ,C3562_=_C3614 ,\nC3562_=_C3618 ,C3562_=_C3619 ,C3572_=_C3584 ,C3572_=_C3594 ,C3572_=_C3665 ,C3572_=_C3784 ,\nC3572_=_C3830 ,C3572_=_C3972 ,C3572_=_C4010 ,C3572_=_C4061 ,C3572_=_C4094 ,C3584_=_C3594 ,\nC3584_=_C3665 ,C3584_=_C3784 ,C3584_=_C3830 ,C3584_=_C3972 ,C3584_=_C4010 ,C3584_=_C4061 ,\nC3584_=_C4094 ,C3594_=_C3665 ,C3594_=_C3784 ,C3594_=_C3830 ,C3594_=_C3972 ,C3594_=_C4010 ,\nC3594_=_C4061 ,C3594_=_C4094 ,C3610_=_C3611 ,C3610_=_C3612 ,C3610_=_C3613 ,C3610_=_C3614 ,\nC3610_=_C3618 ,C3610_=_C3619 ,C3611_=_C3612 ,C3611_=_C3613 ,C3611_=_C3614 ,C3611_=_C3618 ,\nC3611_=_C3619 ,C3611_=_C3830 ,C3612_=_C3613 ,C3612_=_C3614 ,C3612_=_C3618 ,C3612_=_C3619 ,\nC3613_=_C3614 ,C3613_=_C3618 ,C3613_=_C3619 ,C3613_=_C3880 ,C3614_=_C3618 ,C3614_=_C3619 ,\nC3618_=_C3619 ,C3665_=_C3784 ,C3665_=_C3830 ,C3665_=_C3972 ,C3665_=_C4010 ,C3665_=_C4061 ,\nC3665_=_C4094 ,C3784_=_C3830 ,C3784_=_C3972 ,C3784_=_C4010 ,C3784_=_C4061 ,C3784_=_C4094 ,\nC3805_=_C3911 ,C3805_=_C3925 ,C3805_=_C3926 ,C3805_=_C3927 ,C3805_=_C3928 ,C3805_=_C3929 ,\nC3814_=_C3845 ,C3814_=_C3864 ,C3814_=_C3880 ,C3814_=_C3916 ,C3814_=_C3918 ,C3830_=_C3972 ,\nC3830_=_C4010 ,C3830_=_C4061 ,C3830_=_C4094 ,C3845_=_C3864 ,C3845_=_C3880 ,C3845_=_C3916 ,\nC3845_=_C3918 ,C3864_=_C3880 ,C3864_=_C3916 ,C3864_=_C3918 ,C3880_=_C3916 ,C3880_=_C3918 ,\nC3911_=_C3925 ,C3911_=_C3926 ,C3911_=_C3927 ,C3911_=_C3928 ,C3911_=_C3929 ,C3916_=_C3918 ,\nC3918_=_C3929 ,C3923_=_C4036 ,C3923_=_C4047 ,C3923_=_C4080 ,C3923_=_C4084 ,C3925_=_C3926 ,\nC3925_=_C3927 ,C3925_=_C3928 ,C3925_=_C3929 ,C3925_=_C3972 ,C3926_=_C3927 ,C3926_=_C3928 ,\nC3926_=_C3929 ,C3927_=_C3928 ,C3927_=_C3929 ,C3928_=_C3929 ,C3972_=_C4010 ,C3972_=_C4061 ,\nC3972_=_C4094 ,C4010_=_C4061 ,C4010_=_C4094 ,C4036_=_C4047 ,C4036_=_C4080 ,C4036_=_C4084 ,\nC4047_=_C4080 ,C4047_=_C4084 ,C4061_=_C4094 ,C4080_=_C4084 ,"];106[shape=box, label="id:106 level: 4\n330: C14 C15 C17 C33 C36 \nC38 C40 C42 C55 C58 C59 \nC82 C84 C100 C101 C102 C118 \nC130 C144 C149 C155 C165 C174 \nC181 C183 C184 C191 C203 C222 \nC229 C257 C260 C266 C272 C273 \nC274 C299 C301 C310 C315 C317 \nC321 C346 C409 C411 C426 C427 \nC431 C434 C450 C453 C457 C464 \nC466 C470 C524 C674 C682 C689 \nC753 C799 C801 C803 C804 C806 \nC807 C808 C810 C811 C812 C813 \nC814 C828</w:t>
      </w:r>
    </w:p>
    <w:p>
      <w:pPr>
        <w:pStyle w:val="PreformattedText"/>
        <w:bidi w:val="0"/>
        <w:spacing w:before="0" w:after="0"/>
        <w:jc w:val="left"/>
        <w:rPr/>
      </w:pPr>
      <w:r>
        <w:rPr/>
        <w:t xml:space="preserve"> </w:t>
      </w:r>
      <w:r>
        <w:rPr/>
        <w:t>C892 C958 C960 C962 \nC964 C977 C987 C1002 C1003 C1004 \nC1006 C1009 C1010 C1011 C1012 C1013 \nC1014 C1015 C1016 C1017 C1018 C1055 \nC1079 C1120 C1214 C1233 C1326 C1339 \nC1364 C1381 C1416 C1466 C1469 C1471 \nC1483 C1497 C1522 C1523 C1525 C1526 \nC1527 C1528 C1529 C1530 C1533 C1536 \nC1537 C1538 C1540 C1547 C1574 C1622 \nC1650 C1653 C1662 C1672 C1678 C1685 \nC1687 C1688 C1691 C1695 C1696 C1697 \nC1698 C1699 C1700 C1701 C1702 C1703 \nC1704 C1707 C1708 C1709 C1711 C1713 \nC1714 C1715 C1717 C1718 C1720 C1721 \nC1723 C1726 C1728 C1729 C1730 C1731 \nC1732 C1734 C1735 C1736 C1737 C1738 \nC1739 C1740 C1747 C1792 C1829 C1833 \nC1835 C1836 C1841 C1844 C1851 C1868 \nC1888 C1896 C2068 C2119 C2154 C2158 \nC2176 C2230 C2231 C2233 C2234 C2235 \nC2237 C2238 C2239 C2240 C2241 C2242 \nC2243 C2244 C2245 C2246 C2247 C2248 \nC2276 C2292 C2295 C2301 C2421 C2441 \nC2585 C2588 C2592 C2658 C2701 C2702 \nC2703 C2704 C2705 C2706 C2707 C2708 \nC2709 C2710 C2714 C2717 C2764 C2851 \nC2892 C2934 C2943 C2986 C3016 C3020 \nC3023 C3027 C3101 C3102 C3103 C3105 \nC3106 C3107 C3109 C3110 C3111 C3112 \nC3113 C3164 C3167 C3170 C3195 C3199 \nC3209 C3223 C3226 C3227 C3229 C3230 \nC3231 C3232 C3233 C3234 C3235 C3271 \nC3299 C3340 C3372 C3381 C3382 C3383 \nC3384 C3385 C3387 C3388 C3389 C3390 \nC3391 C3392 C3393 C3456 C3486 C3512 \nC3514 C3516 C3517 C3518 C3519 C3520 \nC3522 C3523 C3524 C3570 C3582 C3592 \nC3602 C3630 C3631 C3632 C3634 C3635 \nC3636 C3637 C3638 C3639 C3640 C3680 \nC3682 C3699 C3700 C3702 C3703 C3704 \nC3705 C3706 C3707 C3709 C3727 C3796 \nC3797 C3798 C3799 C3800 C3801 C3802 \nC3829 C4010 C4038 C4054 C4065 C4075 \nC4096 \n3859: C14_=_C15( C14 C15 ) C14_=_C17( C14 C17 ) C14_=_C82( C14 C82 ) C14_=_C100( C14 C100 ) C14_=_C118( C14 C118 ) \nC14_=_C165( C14 C165 ) C14_=_C257( C14 C257 ) C14_=_C272( C14 C272 ) C14_=_C321( C14 C321 ) C14_=_C453( C14 C453 ) C14_=_C799( C14 C799 ) \nC14_=_C801( C14 C801 ) C14_=_C803( C14 C803 ) C14_=_C804( C14 C804 ) C14_=_C806( C14 C806 ) C14_=_C807( C14 C807 ) C14_=_C808( C14 C808 ) \nC14_=_C810( C14 C810 ) C14_=_C811( C14 C811 ) C14_=_C812( C14 C812 ) C14_=_C813( C14 C813 ) C14_=_C814( C14 C814 ) C15_=_C17( C15 C17 ) \nC15_=_C33( C15 C33 ) C15_=_C55( C15 C55 ) C15_=_C101( C15 C101 ) C15_=_C181( C15 C181 ) C15_=_C273( C15 C273 ) C15_=_C299( C15 C299 ) \nC15_=_C426( C15 C426 ) C15_=_C958( C15 C958 ) C15_=_C1002( C15 C1002 ) C15_=_C1003( C15 C1003 ) C15_=_C1004( C15 C1004 ) C15_=_C1006( C15 C1006 ) \nC15_=_C1009( C15 C1009 ) C15_=_C1010( C15 C1010 ) C15_=_C1011( C15 C1011 ) C15_=_C1012( C15 C1012 ) C15_=_C1013( C15 C1013 ) C15_=_C1014( C15 C1014 ) \nC15_=_C1015( C15 C1015 ) C15_=_C1016( C15 C1016 ) C15_=_C1017( C15 C1017 ) C15_=_C1018( C15 C1018 ) C17_=_C38( C17 C38 ) C17_=_C58( C17 C58 ) \nC17_=_C102( C17 C102 ) C17_=_C183( C17 C183 ) C17_=_C274( C17 C274 ) C17_=_C301( C17 C301 ) C17_=_C434( C17 C434 ) C17_=_C964( C17 C964 ) \nC17_=_C1055( C17 C1055 ) C17_=_C1233( C17 C1233 ) C17_=_C1326( C17 C1326 ) C17_=_C1416( C17 C1416 ) C17_=_C1653( C17 C1653 ) C17_=_C2701( C17 C2701 ) \nC17_=_C2702( C17 C2702 ) C17_=_C2703( C17 C2703 ) C17_=_C2704( C17 C2704 ) C17_=_C2705( C17 C2705 ) C17_=_C2706( C17 C2706 ) C17_=_C2707( C17 C2707 ) \nC17_=_C2708( C17 C2708 ) C17_=_C2709( C17 C2709 ) C17_=_C2710( C17 C2710 ) C33_=_C36( C33 C36 ) C33_=_C38( C33 C38 ) C33_=_C40( C33 C40 ) \nC33_=_C42( C33 C42 ) C33_=_C55( C33 C55 ) C33_=_C101( C33 C101 ) C33_=_C181( C33 C181 ) C33_=_C273( C33 C273 ) C33_=_C299( C33 C299 ) \nC33_=_C426( C33 C426 ) C33_=_C958( C33 C958 ) C33_=_C1002( C33 C1002 ) C33_=_C1003( C33 C1003 ) C33_=_C1004( C33 C1004 ) C33_=_C1006( C33 C1006 ) \nC33_=_C1009( C33 C1009 ) C33_=_C1010( C33 C1010 ) C33_=_C1011( C33 C1011 ) C33_=_C1012( C33 C1012 ) C33_=_C1013( C33 C1013 ) C33_=_C1014( C33 C1014 ) \nC33_=_C1015( C33 C1015 ) C33_=_C1016( C33 C1016 ) C33_=_C1017( C33 C1017 ) C33_=_C1018( C33 C1018 ) C36_=_C38( C36 C38 ) C36_=_C40( C36 C40 ) \nC36_=_C42( C36 C42 ) C36_=_C144( C36 C144 ) C36_=_C260( C36 C260 ) C36_=_C310( C36 C310 ) C36_=_C1002( C36 C1002 ) C36_=_C1120( C36 C1120 ) \nC36_=_C1364( C36 C1364 ) C36_=_C1483( C36 C1483 ) C36_=_C1522( C36 C1522 ) C36_=_C1523( C36 C1523 ) C36_=_C1525( C36 C1525 ) C36_=_C1526( C36 C1526 ) \nC36_=_C1527( C36 C1527 ) C36_=_C1528( C36 C1528 ) C36_=_C1529( C36 C1529 ) C36_=_C1530( C36 C1530 ) C36_=_C1533( C36 C1533 ) C36_=_C1536( C36 C1536 ) \nC36_=_C1537( C36 C1537 ) C36_=_C1538( C36 C1538 ) C36_=_C1540( C36 C1540 ) C38_=_C40( C38 C40 ) C38_=_C42( C38 C42 ) C38_=_C58( C38 C58 ) \nC38_=_C102( C38 C102 ) C38_=_C183( C38 C183 ) C38_=_C274( C38 C274 ) C38_=_C301( C38 C301 ) C38_=_C434( C38 C434 ) C38_=_C964( C38 C964 ) \nC38_=_C1055( C38 C1055 ) C38_=_C1233( C38 C1233 ) C38_=_C1326( C38 C1326 ) C38_=_C1416( C38 C1416 ) C38_=_C1653( C38 C1653 ) C38_=_C2701( C38 C2701 ) \nC38_=_C2702( C38 C2702 ) C38_=_C2703( C38 C2703 ) C38_=_C2704( C38 C2704 ) C38_=_C2705( C38 C2705 ) C38_=_C2706( C38 C2706 ) C38_=_C2707( C38 C2707 ) \nC38_=_C2708( C38 C2708 ) C38_=_C2709( C38 C2709 ) C38_=_C2710( C38 C2710 ) C40_=_C42( C40 C42 ) C40_=_C59( C40 C59 ) C40_=_C84( C40 C84 ) \nC40_=_C184( C40 C184 ) C40_=_C203( C40 C203 ) C40_=_C222( C40 C222 ) C40_=_C315( C40 C315 ) C40_=_C1011( C40 C1011 ) C40_=_C1079( C40 C1079 ) \nC40_=_C1687( C40 C1687 ) C40_=_C1835( C40 C1835 ) C40_=_C2276( C40 C2276 ) C40_=_C3630( C40 C3630 ) C40_=_C3631( C40 C3631 ) C40_=_C3632( C40 C3632 ) \nC40_=_C3634( C40 C3634 ) C40_=_C3635( C40 C3635 ) C40_=_C3636( C40 C3636 ) C40_=_C3637( C40 C3637 ) C40_=_C3638( C40 C3638 ) C40_=_C3639( C40 C3639 ) \nC40_=_C3640( C40 C3640 ) C42_=_C149( C42 C149 ) C42_=_C266( C42 C266 ) C42_=_C317( C42 C317 ) C42_=_C1015( C42 C1015 ) C42_=_C1381( C42 C1381 ) \nC42_=_C1497( C42 C1497 ) C42_=_C1622( C42 C1622 ) C42_=_C1691( C42 C1691 ) C42_=_C1841( C42 C1841 ) C42_=_C2658( C42 C2658 ) C42_=_C2892( C42 C2892 ) \nC42_=_C2943( C42 C2943 ) C42_=_C2986( C42 C2986 ) C42_=_C3016( C42 C3016 ) C42_=_C3570( C42 C3570 ) C42_=_C3582( C42 C3582 ) C42_=_C3592( C42 C3592 ) \nC42_=_C3829( C42 C3829 ) C42_=_C4010( C42 C4010 ) C55_=_C58( C55 C58 ) C55_=_C59( C55 C59 ) C55_=_C101( C55 C101 ) C55_=_C181( C55 C181 ) \nC55_=_C273( C55 C273 ) C55_=_C299( C55 C299 ) C55_=_C426( C55 C426 ) C55_=_C958( C55 C958 ) C55_=_C1002( C55 C1002 ) C55_=_C1003( C55 C1003 ) \nC55_=_C1004( C55 C1004 ) C55_=_C1006( C55 C1006 ) C55_=_C1009( C55 C1009 ) C55_=_C1010( C55 C1010 ) C55_=_C1011( C55 C1011 ) C55_=_C1012( C55 C1012 ) \nC55_=_C1013( C55 C1013 ) C55_=_C1014( C55 C1014 ) C55_=_C1015( C55 C1015 ) C55_=_C1016( C55 C1016 ) C55_=_C1017( C55 C1017 ) C55_=_C1018( C55 C1018 ) \nC58_=_C59( C58 C59 ) C58_=_C102( C58 C102 ) C58_=_C183( C58 C183 ) C58_=_C274( C58 C274 ) C58_=_C301( C58 C301 ) C58_=_C434( C58 C434 ) \nC58_=_C964( C58 C964 ) C58_=_C1055( C58 C1055 ) C58_=_C1233( C58 C1233 ) C58_=_C1326( C58 C1326 ) C58_=_C1416( C58 C1416 ) C58_=_C1653( C58 C1653 ) \nC58_=_C2701( C58 C2701 ) C58_=_C2702( C58 C2702 ) C58_=_C2703( C58 C2703 ) C58_=_C2704( C58 C2704 ) C58_=_C2705( C58 C2705 ) C58_=_C2706( C58 C2706 ) \nC58_=_C2707( C58 C2707 ) C58_=_C2708( C58 C2708 ) C58_=_C2709( C58 C2709 ) C58_=_C2710( C58 C2710 ) C59_=_C84( C59 C84 ) C59_=_C184( C59 C184 ) \nC59_=_C203( C59 C203 ) C59_=_C222( C59 C222 ) C59_=_C315( C59 C315 ) C59_=_C1011( C59 C1011 ) C59_=_C1079( C59 C1079 ) C59_=_C1687( C59 C1687 ) \nC59_=_C1835( C59 C1835 ) C59_=_C2276( C59 C2276 ) C59_=_C3630( C59 C3630 ) C59_=_C3631( C59 C3631 ) C59_=_C3632( C59 C3632 ) C59_=_C3634( C59 C3634 ) \nC59_=_C3635( C59 C3635 ) C59_=_C3636( C59 C3636 ) C59_=_C3637( C59 C3637 ) C59_=_C3638( C59 C3638 ) C59_=_C3639( C59 C3639 ) C59_=_C3640( C59 C3640 ) \nC82_=_C84( C82 C84 ) C82_=_C100( C82 C100 ) C82_=_C118( C82 C118 ) C82_=_C165( C82 C165 ) C82_=_C257( C82 C257 ) C82_=_C272( C82 C272 ) \nC82_=_C321( C82 C321 ) C82_=_C453( C82 C453 ) C82_=_C799( C82 C799 ) C82_=_C801( C82 C801 ) C82_=_C803( C82 C803 ) C82_=_C804( C82 C804 ) \nC82_=_C806( C82 C806 ) C82_=_C807( C82 C807 ) C82_=_C808( C82 C808 ) C82_=_C810( C82 C810 ) C82_=_C811( C82 C811 ) C82_=_C812( C82 C812 ) \nC82_=_C813( C82 C813 ) C82_=_C814( C82 C814 ) C84_=_C184( C84 C184 ) C84_=_C203( C84 C203 ) C84_=_C222( C84 C222 ) C84_=_C315( C84 C315 ) \nC84_=_C1011( C84 C1011 ) C84_=_C1079( C84 C1079 ) C84_=_C1687( C84 C1687 ) C84_=_C1835( C84 C1835 ) C84_=_C2276( C84 C2276 ) C84_=_C3630( C84 C3630 ) \nC84_=_C3631( C84 C3631 ) C84_=_C3632( C84 C3632 ) C84_=_C3634( C84 C3634 ) C84_=_C3635( C84 C3635 ) C84_=_C3636( C84 C3636 ) C84_=_C3637( C84 C3637 ) \nC84_=_C3638( C84 C3638 ) C84_=_C3639( C84 C3639 ) C84_=_C3640( C84 C3640 ) C100_=_C101( C100 C101 ) C100_=_C102( C100 C102 ) C100_=_C118( C100 C118 ) \nC100_=_C165( C100 C165 ) C100_=_C257( C100 C257 ) C100_=_C272( C100 C272 ) C100_=_C321( C100 C321 ) C100_=_C453( C100 C453 ) C100_=_C799( C100 C799 ) \nC100_=_C801( C100 C801 ) C100_=_C803( C100 C803 ) C100_=_C804( C100 C804 ) C100_=_C806( C100 C806 ) C100_=_C807( C100 C807 ) C100_=_C808( C100 C808 ) \nC100_=_C810( C100 C810 ) C100_=_C811( C100 C811 ) C100_=_C812( C100 C812 ) C100_=_C813( C100 C813 ) C100_=_C814( C100 C814 ) C101_=_C102( C101 C102 ) \nC101_=_C181( C101 C181 ) C101_=_C273( C101 C273 ) C101_=_C299( C101 C299 ) C101_=_C426( C101 C426 ) C101_=_C958( C101 C958 ) C101_=_C1002( C101 C1002 ) \nC101_=_C1003( C101 C1003 ) C101_=_C1004( C101 C1004 ) C101_=_C1006( C101 C1006 ) C101_=_C1009( C101 C1009 ) C101_=_C1010( C101 C1010 ) C101_=_C1011( C101 C1011 ) \nC101_=_C1012( C101 C1012 ) C101_=_C1013( C101 C1013 ) C101_=_C1014( C101 C1014 ) C101_=_C1015( C101 C1015 ) C101_=_C1016( C101 C1016 ) C101_=_C1017( C101 C1017 ) \nC101_=_C1018( C101 C1018 ) C102_=_C183( C102 C183 ) C102_=_C274( C102 C274 ) C102_=_C301( C102 C301 ) C102_=_C434( C102 C434 ) C102_=_C964( C102 C964 ) \nC102_=_C1055( C102 C1055 ) C102_=_C1233( C102 C1233 ) C102_=_C1326( C102 C1326 ) C102_=_C1416( C102 C1416 ) C102_=_C1653( C102 C1653 ) C102_=_C2701( C102 C2701 ) \nC102_=_C2702( C102 C2702 ) C102_=_C2703(</w:t>
      </w:r>
    </w:p>
    <w:p>
      <w:pPr>
        <w:pStyle w:val="PreformattedText"/>
        <w:bidi w:val="0"/>
        <w:spacing w:before="0" w:after="0"/>
        <w:jc w:val="left"/>
        <w:rPr/>
      </w:pPr>
      <w:r>
        <w:rPr/>
        <w:t xml:space="preserve"> </w:t>
      </w:r>
      <w:r>
        <w:rPr/>
        <w:t>C102 C2703 ) C102_=_C2704( C102 C2704 ) C102_=_C2705( C102 C2705 ) C102_=_C2706( C102 C2706 ) C102_=_C2707( C102 C2707 ) \nC102_=_C2708( C102 C2708 ) C102_=_C2709( C102 C2709 ) C102_=_C2710( C102 C2710 ) C118_=_C130( C118 C130 ) C118_=_C165( C118 C165 ) C118_=_C257( C118 C257 ) \nC118_=_C272( C118 C272 ) C118_=_C321( C118 C321 ) C118_=_C453( C118 C453 ) C118_=_C799( C118 C799 ) C118_=_C801( C118 C801 ) C118_=_C803( C118 C803 ) \nC118_=_C804( C118 C804 ) C118_=_C806( C118 C806 ) C118_=_C807( C118 C807 ) C118_=_C808( C118 C808 ) C118_=_C810( C118 C810 ) C118_=_C811( C118 C811 ) \nC118_=_C812( C118 C812 ) C118_=_C813( C118 C813 ) C118_=_C814( C118 C814 ) C130_=_C155( C130 C155 ) C130_=_C174( C130 C174 ) C130_=_C191( C130 C191 ) \nC130_=_C229( C130 C229 ) C130_=_C346( C130 C346 ) C130_=_C450( C130 C450 ) C130_=_C977( C130 C977 ) C130_=_C1017( C130 C1017 ) C130_=_C1339( C130 C1339 ) \nC130_=_C1695( C130 C1695 ) C130_=_C1738( C130 C1738 ) C130_=_C1844( C130 C1844 ) C130_=_C2247( C130 C2247 ) C130_=_C2709( C130 C2709 ) C130_=_C3727( C130 C3727 ) \nC130_=_C4038( C130 C4038 ) C130_=_C4054( C130 C4054 ) C130_=_C4065( C130 C4065 ) C130_=_C4075( C130 C4075 ) C130_=_C4096( C130 C4096 ) C144_=_C149( C144 C149 ) \nC144_=_C155( C144 C155 ) C144_=_C260( C144 C260 ) C144_=_C310( C144 C310 ) C144_=_C1002( C144 C1002 ) C144_=_C1120( C144 C1120 ) C144_=_C1364( C144 C1364 ) \nC144_=_C1483( C144 C1483 ) C144_=_C1522( C144 C1522 ) C144_=_C1523( C144 C1523 ) C144_=_C1525( C144 C1525 ) C144_=_C1526( C144 C1526 ) C144_=_C1527( C144 C1527 ) \nC144_=_C1528( C144 C1528 ) C144_=_C1529( C144 C1529 ) C144_=_C1530( C144 C1530 ) C144_=_C1533( C144 C1533 ) C144_=_C1536( C144 C1536 ) C144_=_C1537( C144 C1537 ) \nC144_=_C1538( C144 C1538 ) C144_=_C1540( C144 C1540 ) C149_=_C155( C149 C155 ) C149_=_C266( C149 C266 ) C149_=_C317( C149 C317 ) C149_=_C1015( C149 C1015 ) \nC149_=_C1381( C149 C1381 ) C149_=_C1497( C149 C1497 ) C149_=_C1622( C149 C1622 ) C149_=_C1691( C149 C1691 ) C149_=_C1841( C149 C1841 ) C149_=_C2658( C149 C2658 ) \nC149_=_C2892( C149 C2892 ) C149_=_C2943( C149 C2943 ) C149_=_C2986( C149 C2986 ) C149_=_C3016( C149 C3016 ) C149_=_C3570( C149 C3570 ) C149_=_C3582( C149 C3582 ) \nC149_=_C3592( C149 C3592 ) C149_=_C3829( C149 C3829 ) C149_=_C4010( C149 C4010 ) C155_=_C174( C155 C174 ) C155_=_C191( C155 C191 ) C155_=_C229( C155 C229 ) \nC155_=_C346( C155 C346 ) C155_=_C450( C155 C450 ) C155_=_C977( C155 C977 ) C155_=_C1017( C155 C1017 ) C155_=_C1339( C155 C1339 ) C155_=_C1695( C155 C1695 ) \nC155_=_C1738( C155 C1738 ) C155_=_C1844( C155 C1844 ) C155_=_C2247( C155 C2247 ) C155_=_C2709( C155 C2709 ) C155_=_C3727( C155 C3727 ) C155_=_C4038( C155 C4038 ) \nC155_=_C4054( C155 C4054 ) C155_=_C4065( C155 C4065 ) C155_=_C4075( C155 C4075 ) C155_=_C4096( C155 C4096 ) C165_=_C174( C165 C174 ) C165_=_C257( C165 C257 ) \nC165_=_C272( C165 C272 ) C165_=_C321( C165 C321 ) C165_=_C453( C165 C453 ) C165_=_C799( C165 C799 ) C165_=_C801( C165 C801 ) C165_=_C803( C165 C803 ) \nC165_=_C804( C165 C804 ) C165_=_C806( C165 C806 ) C165_=_C807( C165 C807 ) C165_=_C808( C165 C808 ) C165_=_C810( C165 C810 ) C165_=_C811( C165 C811 ) \nC165_=_C812( C165 C812 ) C165_=_C813( C165 C813 ) C165_=_C814( C165 C814 ) C174_=_C191( C174 C191 ) C174_=_C229( C174 C229 ) C174_=_C346( C174 C346 ) \nC174_=_C450( C174 C450 ) C174_=_C977( C174 C977 ) C174_=_C1017( C174 C1017 ) C174_=_C1339( C174 C1339 ) C174_=_C1695( C174 C1695 ) C174_=_C1738( C174 C1738 ) \nC174_=_C1844( C174 C1844 ) C174_=_C2247( C174 C2247 ) C174_=_C2709( C174 C2709 ) C174_=_C3727( C174 C3727 ) C174_=_C4038( C174 C4038 ) C174_=_C4054( C174 C4054 ) \nC174_=_C4065( C174 C4065 ) C174_=_C4075( C174 C4075 ) C174_=_C4096( C174 C4096 ) C181_=_C183( C181 C183 ) C181_=_C184( C181 C184 ) C181_=_C191( C181 C191 ) \nC181_=_C273( C181 C273 ) C181_=_C299( C181 C299 ) C181_=_C426( C181 C426 ) C181_=_C958( C181 C958 ) C181_=_C1002( C181 C1002 ) C181_=_C1003( C181 C1003 ) \nC181_=_C1004( C181 C1004 ) C181_=_C1006( C181 C1006 ) C181_=_C1009( C181 C1009 ) C181_=_C1010( C181 C1010 ) C181_=_C1011( C181 C1011 ) C181_=_C1012( C181 C1012 ) \nC181_=_C1013( C181 C1013 ) C181_=_C1014( C181 C1014 ) C181_=_C1015( C181 C1015 ) C181_=_C1016( C181 C1016 ) C181_=_C1017( C181 C1017 ) C181_=_C1018( C181 C1018 ) \nC183_=_C184( C183 C184 ) C183_=_C191( C183 C191 ) C183_=_C274( C183 C274 ) C183_=_C301( C183 C301 ) C183_=_C434( C183 C434 ) C183_=_C964( C183 C964 ) \nC183_=_C1055( C183 C1055 ) C183_=_C1233( C183 C1233 ) C183_=_C1326( C183 C1326 ) C183_=_C1416( C183 C1416 ) C183_=_C1653( C183 C1653 ) C183_=_C2701( C183 C2701 ) \nC183_=_C2702( C183 C2702 ) C183_=_C2703( C183 C2703 ) C183_=_C2704( C183 C2704 ) C183_=_C2705( C183 C2705 ) C183_=_C2706( C183 C2706 ) C183_=_C2707( C183 C2707 ) \nC183_=_C2708( C183 C2708 ) C183_=_C2709( C183 C2709 ) C183_=_C2710( C183 C2710 ) C184_=_C191( C184 C191 ) C184_=_C203( C184 C203 ) C184_=_C222( C184 C222 ) \nC184_=_C315( C184 C315 ) C184_=_C1011( C184 C1011 ) C184_=_C1079( C184 C1079 ) C184_=_C1687( C184 C1687 ) C184_=_C1835( C184 C1835 ) C184_=_C2276( C184 C2276 ) \nC184_=_C3630( C184 C3630 ) C184_=_C3631( C184 C3631 ) C184_=_C3632( C184 C3632 ) C184_=_C3634( C184 C3634 ) C184_=_C3635( C184 C3635 ) C184_=_C3636( C184 C3636 ) \nC184_=_C3637( C184 C3637 ) C184_=_C3638( C184 C3638 ) C184_=_C3639( C184 C3639 ) C184_=_C3640( C184 C3640 ) C191_=_C229( C191 C229 ) C191_=_C346( C191 C346 ) \nC191_=_C450( C191 C450 ) C191_=_C977( C191 C977 ) C191_=_C1017( C191 C1017 ) C191_=_C1339( C191 C1339 ) C191_=_C1695( C191 C1695 ) C191_=_C1738( C191 C1738 ) \nC191_=_C1844( C191 C1844 ) C191_=_C2247( C191 C2247 ) C191_=_C2709( C191 C2709 ) C191_=_C3727( C191 C3727 ) C191_=_C4038( C191 C4038 ) C191_=_C4054( C191 C4054 ) \nC191_=_C4065( C191 C4065 ) C191_=_C4075( C191 C4075 ) C191_=_C4096( C191 C4096 ) C203_=_C222( C203 C222 ) C203_=_C315( C203 C315 ) C203_=_C1011( C203 C1011 ) \nC203_=_C1079( C203 C1079 ) C203_=_C1687( C203 C1687 ) C203_=_C1835( C203 C1835 ) C203_=_C2276( C203 C2276 ) C203_=_C3630( C203 C3630 ) C203_=_C3631( C203 C3631 ) \nC203_=_C3632( C203 C3632 ) C203_=_C3634( C203 C3634 ) C203_=_C3635( C203 C3635 ) C203_=_C3636( C203 C3636 ) C203_=_C3637( C203 C3637 ) C203_=_C3638( C203 C3638 ) \nC203_=_C3639( C203 C3639 ) C203_=_C3640( C203 C3640 ) C222_=_C229( C222 C229 ) C222_=_C315( C222 C315 ) C222_=_C1011( C222 C1011 ) C222_=_C1079( C222 C1079 ) \nC222_=_C1687( C222 C1687 ) C222_=_C1835( C222 C1835 ) C222_=_C2276( C222 C2276 ) C222_=_C3630( C222 C3630 ) C222_=_C3631( C222 C3631 ) C222_=_C3632( C222 C3632 ) \nC222_=_C3634( C222 C3634 ) C222_=_C3635( C222 C3635 ) C222_=_C3636( C222 C3636 ) C222_=_C3637( C222 C3637 ) C222_=_C3638( C222 C3638 ) C222_=_C3639( C222 C3639 ) \nC222_=_C3640( C222 C3640 ) C229_=_C346( C229 C346 ) C229_=_C450( C229 C450 ) C229_=_C977( C229 C977 ) C229_=_C1017( C229 C1017 ) C229_=_C1339( C229 C1339 ) \nC229_=_C1695( C229 C1695 ) C229_=_C1738( C229 C1738 ) C229_=_C1844( C229 C1844 ) C229_=_C2247( C229 C2247 ) C229_=_C2709( C229 C2709 ) C229_=_C3727( C229 C3727 ) \nC229_=_C4038( C229 C4038 ) C229_=_C4054( C229 C4054 ) C229_=_C4065( C229 C4065 ) C229_=_C4075( C229 C4075 ) C229_=_C4096( C229 C4096 ) C257_=_C260( C257 C260 ) \nC257_=_C266( C257 C266 ) C257_=_C272( C257 C272 ) C257_=_C321( C257 C321 ) C257_=_C453( C257 C453 ) C257_=_C799( C257 C799 ) C257_=_C801( C257 C801 ) \nC257_=_C803( C257 C803 ) C257_=_C804( C257 C804 ) C257_=_C806( C257 C806 ) C257_=_C807( C257 C807 ) C257_=_C808( C257 C808 ) C257_=_C810( C257 C810 ) \nC257_=_C811( C257 C811 ) C257_=_C812( C257 C812 ) C257_=_C813( C257 C813 ) C257_=_C814( C257 C814 ) C260_=_C266( C260 C266 ) C260_=_C310( C260 C310 ) \nC260_=_C1002( C260 C1002 ) C260_=_C1120( C260 C1120 ) C260_=_C1364( C260 C1364 ) C260_=_C1483( C260 C1483 ) C260_=_C1522( C260 C1522 ) C260_=_C1523( C260 C1523 ) \nC260_=_C1525( C260 C1525 ) C260_=_C1526( C260 C1526 ) C260_=_C1527( C260 C1527 ) C260_=_C1528( C260 C1528 ) C260_=_C1529( C260 C1529 ) C260_=_C1530( C260 C1530 ) \nC260_=_C1533( C260 C1533 ) C260_=_C1536( C260 C1536 ) C260_=_C1537( C260 C1537 ) C260_=_C1538( C260 C1538 ) C260_=_C1540( C260 C1540 ) C266_=_C317( C266 C317 ) \nC266_=_C1015( C266 C1015 ) C266_=_C1381( C266 C1381 ) C266_=_C1497( C266 C1497 ) C266_=_C1622( C266 C1622 ) C266_=_C1691( C266 C1691 ) C266_=_C1841( C266 C1841 ) \nC266_=_C2658( C266 C2658 ) C266_=_C2892( C266 C2892 ) C266_=_C2943( C266 C2943 ) C266_=_C2986( C266 C2986 ) C266_=_C3016( C266 C3016 ) C266_=_C3570( C266 C3570 ) \nC266_=_C3582( C266 C3582 ) C266_=_C3592( C266 C3592 ) C266_=_C3829( C266 C3829 ) C266_=_C4010( C266 C4010 ) C272_=_C273( C272 C273 ) C272_=_C274( C272 C274 ) \nC272_=_C321( C272 C321 ) C272_=_C453( C272 C453 ) C272_=_C799( C272 C799 ) C272_=_C801( C272 C801 ) C272_=_C803( C272 C803 ) C272_=_C804( C272 C804 ) \nC272_=_C806( C272 C806 ) C272_=_C807( C272 C807 ) C272_=_C808( C272 C808 ) C272_=_C810( C272 C810 ) C272_=_C811( C272 C811 ) C272_=_C812( C272 C812 ) \nC272_=_C813( C272 C813 ) C272_=_C814( C272 C814 ) C273_=_C274( C273 C274 ) C273_=_C299( C273 C299 ) C273_=_C426( C273 C426 ) C273_=_C958( C273 C958 ) \nC273_=_C1002( C273 C1002 ) C273_=_C1003( C273 C1003 ) C273_=_C1004( C273 C1004 ) C273_=_C1006( C273 C1006 ) C273_=_C1009( C273 C1009 ) C273_=_C1010( C273 C1010 ) \nC273_=_C1011( C273 C1011 ) C273_=_C1012( C273 C1012 ) C273_=_C1013( C273 C1013 ) C273_=_C1014( C273 C1014 ) C273_=_C1015( C273 C1015 ) C273_=_C1016( C273 C1016 ) \nC273_=_C1017( C273 C1017 ) C273_=_C1018( C273 C1018 ) C274_=_C301( C274 C301 ) C274_=_C434( C274 C434 ) C274_=_C964( C274 C964 ) C274_=_C1055( C274 C1055 ) \nC274_=_C1233( C274 C1233 ) C274_=_C1326( C274 C1326 ) C274_=_C1416( C274 C1416 ) C274_=_C1653( C274 C1653 ) C274_=_C2701( C274 C2701 ) C274_=_C2702( C274 C2702 ) \nC274_=_C2703( C274 C2703 ) C274_=_C2704( C274 C2704 ) C274_=_C2705( C274 C2705 ) C274_=_C2706( C274 C2706 ) C274_=_C2707( C274 C2707 ) C274_=_C2708( C274 C2708 ) \nC274_=_C2709( C274 C2709 ) C274_=_C2710(</w:t>
      </w:r>
    </w:p>
    <w:p>
      <w:pPr>
        <w:pStyle w:val="PreformattedText"/>
        <w:bidi w:val="0"/>
        <w:spacing w:before="0" w:after="0"/>
        <w:jc w:val="left"/>
        <w:rPr/>
      </w:pPr>
      <w:r>
        <w:rPr/>
        <w:t xml:space="preserve"> </w:t>
      </w:r>
      <w:r>
        <w:rPr/>
        <w:t>C274 C2710 ) C299_=_C301( C299 C301 ) C299_=_C426( C299 C426 ) C299_=_C958( C299 C958 ) C299_=_C1002( C299 C1002 ) \nC299_=_C1003( C299 C1003 ) C299_=_C1004( C299 C1004 ) C299_=_C1006( C299 C1006 ) C299_=_C1009( C299 C1009 ) C299_=_C1010( C299 C1010 ) C299_=_C1011( C299 C1011 ) \nC299_=_C1012( C299 C1012 ) C299_=_C1013( C299 C1013 ) C299_=_C1014( C299 C1014 ) C299_=_C1015( C299 C1015 ) C299_=_C1016( C299 C1016 ) C299_=_C1017( C299 C1017 ) \nC299_=_C1018( C299 C1018 ) C301_=_C434( C301 C434 ) C301_=_C964( C301 C964 ) C301_=_C1055( C301 C1055 ) C301_=_C1233( C301 C1233 ) C301_=_C1326( C301 C1326 ) \nC301_=_C1416( C301 C1416 ) C301_=_C1653( C301 C1653 ) C301_=_C2701( C301 C2701 ) C301_=_C2702( C301 C2702 ) C301_=_C2703( C301 C2703 ) C301_=_C2704( C301 C2704 ) \nC301_=_C2705( C301 C2705 ) C301_=_C2706( C301 C2706 ) C301_=_C2707( C301 C2707 ) C301_=_C2708( C301 C2708 ) C301_=_C2709( C301 C2709 ) C301_=_C2710( C301 C2710 ) \nC310_=_C315( C310 C315 ) C310_=_C317( C310 C317 ) C310_=_C1002( C310 C1002 ) C310_=_C1120( C310 C1120 ) C310_=_C1364( C310 C1364 ) C310_=_C1483( C310 C1483 ) \nC310_=_C1522( C310 C1522 ) C310_=_C1523( C310 C1523 ) C310_=_C1525( C310 C1525 ) C310_=_C1526( C310 C1526 ) C310_=_C1527( C310 C1527 ) C310_=_C1528( C310 C1528 ) \nC310_=_C1529( C310 C1529 ) C310_=_C1530( C310 C1530 ) C310_=_C1533( C310 C1533 ) C310_=_C1536( C310 C1536 ) C310_=_C1537( C310 C1537 ) C310_=_C1538( C310 C1538 ) \nC310_=_C1540( C310 C1540 ) C315_=_C317( C315 C317 ) C315_=_C1011( C315 C1011 ) C315_=_C1079( C315 C1079 ) C315_=_C1687( C315 C1687 ) C315_=_C1835( C315 C1835 ) \nC315_=_C2276( C315 C2276 ) C315_=_C3630( C315 C3630 ) C315_=_C3631( C315 C3631 ) C315_=_C3632( C315 C3632 ) C315_=_C3634( C315 C3634 ) C315_=_C3635( C315 C3635 ) \nC315_=_C3636( C315 C3636 ) C315_=_C3637( C315 C3637 ) C315_=_C3638( C315 C3638 ) C315_=_C3639( C315 C3639 ) C315_=_C3640( C315 C3640 ) C317_=_C1015( C317 C1015 ) \nC317_=_C1381( C317 C1381 ) C317_=_C1497( C317 C1497 ) C317_=_C1622( C317 C1622 ) C317_=_C1691( C317 C1691 ) C317_=_C1841( C317 C1841 ) C317_=_C2658( C317 C2658 ) \nC317_=_C2892( C317 C2892 ) C317_=_C2943( C317 C2943 ) C317_=_C2986( C317 C2986 ) C317_=_C3016( C317 C3016 ) C317_=_C3570( C317 C3570 ) C317_=_C3582( C317 C3582 ) \nC317_=_C3592( C317 C3592 ) C317_=_C3829( C317 C3829 ) C317_=_C4010( C317 C4010 ) C321_=_C453( C321 C453 ) C321_=_C799( C321 C799 ) C321_=_C801( C321 C801 ) \nC321_=_C803( C321 C803 ) C321_=_C804( C321 C804 ) C321_=_C806( C321 C806 ) C321_=_C807( C321 C807 ) C321_=_C808( C321 C808 ) C321_=_C810( C321 C810 ) \nC321_=_C811( C321 C811 ) C321_=_C812( C321 C812 ) C321_=_C813( C321 C813 ) C321_=_C814( C321 C814 ) C346_=_C450( C346 C450 ) C346_=_C977( C346 C977 ) \nC346_=_C1017( C346 C1017 ) C346_=_C1339( C346 C1339 ) C346_=_C1695( C346 C1695 ) C346_=_C1738( C346 C1738 ) C346_=_C1844( C346 C1844 ) C346_=_C2247( C346 C2247 ) \nC346_=_C2709( C346 C2709 ) C346_=_C3727( C346 C3727 ) C346_=_C4038( C346 C4038 ) C346_=_C4054( C346 C4054 ) C346_=_C4065( C346 C4065 ) C346_=_C4075( C346 C4075 ) \nC346_=_C4096( C346 C4096 ) C409_=_C411( C409 C411 ) C409_=_C828( C409 C828 ) C409_=_C1009( C409 C1009 ) C409_=_C1547( C409 C1547 ) C409_=_C1678( C409 C1678 ) \nC409_=_C1747( C409 C1747 ) C409_=_C1829( C409 C1829 ) C409_=_C1851( C409 C1851 ) C409_=_C2154( C409 C2154 ) C409_=_C2714( C409 C2714 ) C409_=_C3223( C409 C3223 ) \nC409_=_C3226( C409 C3226 ) C409_=_C3227( C409 C3227 ) C409_=_C3229( C409 C3229 ) C409_=_C3230( C409 C3230 ) C409_=_C3231( C409 C3231 ) C409_=_C3232( C409 C3232 ) \nC409_=_C3233( C409 C3233 ) C409_=_C3234( C409 C3234 ) C409_=_C3235( C409 C3235 ) C411_=_C1012( C411 C1012 ) C411_=_C1214( C411 C1214 ) C411_=_C1688( C411 C1688 ) \nC411_=_C1836( C411 C1836 ) C411_=_C2158( C411 C2158 ) C411_=_C2421( C411 C2421 ) C411_=_C2441( C411 C2441 ) C411_=_C2717( C411 C2717 ) C411_=_C3299( C411 C3299 ) \nC411_=_C3602( C411 C3602 ) C411_=_C3680( C411 C3680 ) C411_=_C3699( C411 C3699 ) C411_=_C3700( C411 C3700 ) C411_=_C3702( C411 C3702 ) C411_=_C3703( C411 C3703 ) \nC411_=_C3704( C411 C3704 ) C411_=_C3705( C411 C3705 ) C411_=_C3706( C411 C3706 ) C411_=_C3707( C411 C3707 ) C426_=_C427( C426 C427 ) C426_=_C431( C426 C431 ) \nC426_=_C434( C426 C434 ) C426_=_C450( C426 C450 ) C426_=_C958( C426 C958 ) C426_=_C1002( C426 C1002 ) C426_=_C1003( C426 C1003 ) C426_=_C1004( C426 C1004 ) \nC426_=_C1006( C426 C1006 ) C426_=_C1009( C426 C1009 ) C426_=_C1010( C426 C1010 ) C426_=_C1011( C426 C1011 ) C426_=_C1012( C426 C1012 ) C426_=_C1013( C426 C1013 ) \nC426_=_C1014( C426 C1014 ) C426_=_C1015( C426 C1015 ) C426_=_C1016( C426 C1016 ) C426_=_C1017( C426 C1017 ) C426_=_C1018( C426 C1018 ) C427_=_C431( C427 C431 ) \nC427_=_C434( C427 C434 ) C427_=_C450( C427 C450 ) C427_=_C457( C427 C457 ) C427_=_C674( C427 C674 ) C427_=_C960( C427 C960 ) C427_=_C1650( C427 C1650 ) \nC427_=_C1721( C427 C1721 ) C427_=_C1723( C427 C1723 ) C427_=_C1726( C427 C1726 ) C427_=_C1728( C427 C1728 ) C427_=_C1729( C427 C1729 ) C427_=_C1730( C427 C1730 ) \nC427_=_C1731( C427 C1731 ) C427_=_C1732( C427 C1732 ) C427_=_C1734( C427 C1734 ) C427_=_C1735( C427 C1735 ) C427_=_C1736( C427 C1736 ) C427_=_C1737( C427 C1737 ) \nC427_=_C1738( C427 C1738 ) C427_=_C1739( C427 C1739 ) C427_=_C1740( C427 C1740 ) C431_=_C434( C431 C434 ) C431_=_C450( C431 C450 ) C431_=_C753( C431 C753 ) \nC431_=_C962( C431 C962 ) C431_=_C1868( C431 C1868 ) C431_=_C1888( C431 C1888 ) C431_=_C2230( C431 C2230 ) C431_=_C2231( C431 C2231 ) C431_=_C2233( C431 C2233 ) \nC431_=_C2234( C431 C2234 ) C431_=_C2235( C431 C2235 ) C431_=_C2237( C431 C2237 ) C431_=_C2238( C431 C2238 ) C431_=_C2239( C431 C2239 ) C431_=_C2240( C431 C2240 ) \nC431_=_C2241( C431 C2241 ) C431_=_C2242( C431 C2242 ) C431_=_C2243( C431 C2243 ) C431_=_C2244( C431 C2244 ) C431_=_C2245( C431 C2245 ) C431_=_C2246( C431 C2246 ) \nC431_=_C2247( C431 C2247 ) C431_=_C2248( C431 C2248 ) C434_=_C450( C434 C450 ) C434_=_C964( C434 C964 ) C434_=_C1055( C434 C1055 ) C434_=_C1233( C434 C1233 ) \nC434_=_C1326( C434 C1326 ) C434_=_C1416( C434 C1416 ) C434_=_C1653( C434 C1653 ) C434_=_C2701( C434 C2701 ) C434_=_C2702( C434 C2702 ) C434_=_C2703( C434 C2703 ) \nC434_=_C2704( C434 C2704 ) C434_=_C2705( C434 C2705 ) C434_=_C2706( C434 C2706 ) C434_=_C2707( C434 C2707 ) C434_=_C2708( C434 C2708 ) C434_=_C2709( C434 C2709 ) \nC434_=_C2710( C434 C2710 ) C450_=_C977( C450 C977 ) C450_=_C1017( C450 C1017 ) C450_=_C1339( C450 C1339 ) C450_=_C1695( C450 C1695 ) C450_=_C1738( C450 C1738 ) \nC450_=_C1844( C450 C1844 ) C450_=_C2247( C450 C2247 ) C450_=_C2709( C450 C2709 ) C450_=_C3727( C450 C3727 ) C450_=_C4038( C450 C4038 ) C450_=_C4054( C450 C4054 ) \nC450_=_C4065( C450 C4065 ) C450_=_C4075( C450 C4075 ) C450_=_C4096( C450 C4096 ) C453_=_C457( C453 C457 ) C453_=_C464( C453 C464 ) C453_=_C466( C453 C466 ) \nC453_=_C470( C453 C470 ) C453_=_C799( C453 C799 ) C453_=_C801( C453 C801 ) C453_=_C803( C453 C803 ) C453_=_C804( C453 C804 ) C453_=_C806( C453 C806 ) \nC453_=_C807( C453 C807 ) C453_=_C808( C453 C808 ) C453_=_C810( C453 C810 ) C453_=_C811( C453 C811 ) C453_=_C812( C453 C812 ) C453_=_C813( C453 C813 ) \nC453_=_C814( C453 C814 ) C457_=_C464( C457 C464 ) C457_=_C466( C457 C466 ) C457_=_C470( C457 C470 ) C457_=_C674( C457 C674 ) C457_=_C960( C457 C960 ) \nC457_=_C1650( C457 C1650 ) C457_=_C1721( C457 C1721 ) C457_=_C1723( C457 C1723 ) C457_=_C1726( C457 C1726 ) C457_=_C1728( C457 C1728 ) C457_=_C1729( C457 C1729 ) \nC457_=_C1730( C457 C1730 ) C457_=_C1731( C457 C1731 ) C457_=_C1732( C457 C1732 ) C457_=_C1734( C457 C1734 ) C457_=_C1735( C457 C1735 ) C457_=_C1736( C457 C1736 ) \nC457_=_C1737( C457 C1737 ) C457_=_C1738( C457 C1738 ) C457_=_C1739( C457 C1739 ) C457_=_C1740( C457 C1740 ) C464_=_C466( C464 C466 ) C464_=_C470( C464 C470 ) \nC464_=_C524( C464 C524 ) C464_=_C682( C464 C682 ) C464_=_C892( C464 C892 ) C464_=_C987( C464 C987 ) C464_=_C1466( C464 C1466 ) C464_=_C1792( C464 C1792 ) \nC464_=_C2119( C464 C2119 ) C464_=_C2292( C464 C2292 ) C464_=_C2585( C464 C2585 ) C464_=_C3020( C464 C3020 ) C464_=_C3101( C464 C3101 ) C464_=_C3102( C464 C3102 ) \nC464_=_C3103( C464 C3103 ) C464_=_C3105( C464 C3105 ) C464_=_C3106( C464 C3106 ) C464_=_C3107( C464 C3107 ) C464_=_C3109( C464 C3109 ) C464_=_C3110( C464 C3110 ) \nC464_=_C3111( C464 C3111 ) C464_=_C3112( C464 C3112 ) C464_=_C3113( C464 C3113 ) C466_=_C470( C466 C470 ) C466_=_C1896( C466 C1896 ) C466_=_C2295( C466 C2295 ) \nC466_=_C2851( C466 C2851 ) C466_=_C2934( C466 C2934 ) C466_=_C3164( C466 C3164 ) C466_=_C3195( C466 C3195 ) C466_=_C3271( C466 C3271 ) C466_=_C3340( C466 C3340 ) \nC466_=_C3372( C466 C3372 ) C466_=_C3381( C466 C3381 ) C466_=_C3382( C466 C3382 ) C466_=_C3383( C466 C3383 ) C466_=_C3384( C466 C3384 ) C466_=_C3385( C466 C3385 ) \nC466_=_C3387( C466 C3387 ) C466_=_C3388( C466 C3388 ) C466_=_C3389( C466 C3389 ) C466_=_C3390( C466 C3390 ) C466_=_C3391( C466 C3391 ) C466_=_C3392( C466 C3392 ) \nC466_=_C3393( C466 C3393 ) C470_=_C689( C470 C689 ) C470_=_C1471( C470 C1471 ) C470_=_C1662( C470 C1662 ) C470_=_C2068( C470 C2068 ) C470_=_C2301( C470 C2301 ) \nC470_=_C2592( C470 C2592 ) C470_=_C3027( C470 C3027 ) C470_=_C3170( C470 C3170 ) C470_=_C3199( C470 C3199 ) C470_=_C3456( C470 C3456 ) C470_=_C3486( C470 C3486 ) \nC470_=_C3516( C470 C3516 ) C470_=_C3682( C470 C3682 ) C470_=_C3709( C470 C3709 ) C470_=_C3796( C470 C3796 ) C470_=_C3797( C470 C3797 ) C470_=_C3798( C470 C3798 ) \nC470_=_C3799( C470 C3799 ) C470_=_C3800( C470 C3800 ) C470_=_C3801( C470 C3801 ) C470_=_C3802( C470 C3802 ) C524_=_C682( C524 C682 ) C524_=_C892( C524 C892 ) \nC524_=_C987( C524 C987 ) C524_=_C1466( C524 C1466 ) C524_=_C1792( C524 C1792 ) C524_=_C2119( C524 C2119 ) C524_=_C2292( C524 C2292 ) C524_=_C2585( C524 C2585 ) \nC524_=_C3020( C524 C3020 ) C524_=_C3101( C524 C3101 ) C524_=_C3102( C524 C3102 ) C524_=_C3103( C524 C3103 ) C524_=_C3105( C524 C3105 ) C524_=_C3106( C524 C3106 ) \nC524_=_C3107( C524 C3107 ) C524_=_C3109( C524 C3109 ) C524_=_C3110( C524 C3110 ) C524_=_C3111(</w:t>
      </w:r>
    </w:p>
    <w:p>
      <w:pPr>
        <w:pStyle w:val="PreformattedText"/>
        <w:bidi w:val="0"/>
        <w:spacing w:before="0" w:after="0"/>
        <w:jc w:val="left"/>
        <w:rPr/>
      </w:pPr>
      <w:r>
        <w:rPr/>
        <w:t xml:space="preserve"> </w:t>
      </w:r>
      <w:r>
        <w:rPr/>
        <w:t>C524 C3111 ) C524_=_C3112( C524 C3112 ) C524_=_C3113( C524 C3113 ) \nC674_=_C682( C674 C682 ) C674_=_C689( C674 C689 ) C674_=_C960( C674 C960 ) C674_=_C1650( C674 C1650 ) C674_=_C1721( C674 C1721 ) C674_=_C1723( C674 C1723 ) \nC674_=_C1726( C674 C1726 ) C674_=_C1728( C674 C1728 ) C674_=_C1729( C674 C1729 ) C674_=_C1730( C674 C1730 ) C674_=_C1731( C674 C1731 ) C674_=_C1732( C674 C1732 ) \nC674_=_C1734( C674 C1734 ) C674_=_C1735( C674 C1735 ) C674_=_C1736( C674 C1736 ) C674_=_C1737( C674 C1737 ) C674_=_C1738( C674 C1738 ) C674_=_C1739( C674 C1739 ) \nC674_=_C1740( C674 C1740 ) C682_=_C689( C682 C689 ) C682_=_C892( C682 C892 ) C682_=_C987( C682 C987 ) C682_=_C1466( C682 C1466 ) C682_=_C1792( C682 C1792 ) \nC682_=_C2119( C682 C2119 ) C682_=_C2292( C682 C2292 ) C682_=_C2585( C682 C2585 ) C682_=_C3020( C682 C3020 ) C682_=_C3101( C682 C3101 ) C682_=_C3102( C682 C3102 ) \nC682_=_C3103( C682 C3103 ) C682_=_C3105( C682 C3105 ) C682_=_C3106( C682 C3106 ) C682_=_C3107( C682 C3107 ) C682_=_C3109( C682 C3109 ) C682_=_C3110( C682 C3110 ) \nC682_=_C3111( C682 C3111 ) C682_=_C3112( C682 C3112 ) C682_=_C3113( C682 C3113 ) C689_=_C1471( C689 C1471 ) C689_=_C1662( C689 C1662 ) C689_=_C2068( C689 C2068 ) \nC689_=_C2301( C689 C2301 ) C689_=_C2592( C689 C2592 ) C689_=_C3027( C689 C3027 ) C689_=_C3170( C689 C3170 ) C689_=_C3199( C689 C3199 ) C689_=_C3456( C689 C3456 ) \nC689_=_C3486( C689 C3486 ) C689_=_C3516( C689 C3516 ) C689_=_C3682( C689 C3682 ) C689_=_C3709( C689 C3709 ) C689_=_C3796( C689 C3796 ) C689_=_C3797( C689 C3797 ) \nC689_=_C3798( C689 C3798 ) C689_=_C3799( C689 C3799 ) C689_=_C3800( C689 C3800 ) C689_=_C3801( C689 C3801 ) C689_=_C3802( C689 C3802 ) C753_=_C962( C753 C962 ) \nC753_=_C1868( C753 C1868 ) C753_=_C1888( C753 C1888 ) C753_=_C2230( C753 C2230 ) C753_=_C2231( C753 C2231 ) C753_=_C2233( C753 C2233 ) C753_=_C2234( C753 C2234 ) \nC753_=_C2235( C753 C2235 ) C753_=_C2237( C753 C2237 ) C753_=_C2238( C753 C2238 ) C753_=_C2239( C753 C2239 ) C753_=_C2240( C753 C2240 ) C753_=_C2241( C753 C2241 ) \nC753_=_C2242( C753 C2242 ) C753_=_C2243( C753 C2243 ) C753_=_C2244( C753 C2244 ) C753_=_C2245( C753 C2245 ) C753_=_C2246( C753 C2246 ) C753_=_C2247( C753 C2247 ) \nC753_=_C2248( C753 C2248 ) C799_=_C801( C799 C801 ) C799_=_C803( C799 C803 ) C799_=_C804( C799 C804 ) C799_=_C806( C799 C806 ) C799_=_C807( C799 C807 ) \nC799_=_C808( C799 C808 ) C799_=_C810( C799 C810 ) C799_=_C811( C799 C811 ) C799_=_C812( C799 C812 ) C799_=_C813( C799 C813 ) C799_=_C814( C799 C814 ) \nC799_=_C1697( C799 C1697 ) C799_=_C1888( C799 C1888 ) C799_=_C1896( C799 C1896 ) C801_=_C803( C801 C803 ) C801_=_C804( C801 C804 ) C801_=_C806( C801 C806 ) \nC801_=_C807( C801 C807 ) C801_=_C808( C801 C808 ) C801_=_C810( C801 C810 ) C801_=_C811( C801 C811 ) C801_=_C812( C801 C812 ) C801_=_C813( C801 C813 ) \nC801_=_C814( C801 C814 ) C801_=_C1723( C801 C1723 ) C801_=_C2292( C801 C2292 ) C801_=_C2295( C801 C2295 ) C801_=_C2301( C801 C2301 ) C803_=_C804( C803 C804 ) \nC803_=_C806( C803 C806 ) C803_=_C807( C803 C807 ) C803_=_C808( C803 C808 ) C803_=_C810( C803 C810 ) C803_=_C811( C803 C811 ) C803_=_C812( C803 C812 ) \nC803_=_C813( C803 C813 ) C803_=_C814( C803 C814 ) C803_=_C2234( C803 C2234 ) C803_=_C3101( C803 C3101 ) C803_=_C3164( C803 C3164 ) C803_=_C3167( C803 C3167 ) \nC803_=_C3170( C803 C3170 ) C804_=_C806( C804 C806 ) C804_=_C807( C804 C807 ) C804_=_C808( C804 C808 ) C804_=_C810( C804 C810 ) C804_=_C811( C804 C811 ) \nC804_=_C812( C804 C812 ) C804_=_C813( C804 C813 ) C804_=_C814( C804 C814 ) C804_=_C1726( C804 C1726 ) C804_=_C3102( C804 C3102 ) C804_=_C3195( C804 C3195 ) \nC804_=_C3199( C804 C3199 ) C806_=_C807( C806 C807 ) C806_=_C808( C806 C808 ) C806_=_C810( C806 C810 ) C806_=_C811( C806 C811 ) C806_=_C812( C806 C812 ) \nC806_=_C813( C806 C813 ) C806_=_C814( C806 C814 ) C806_=_C2237( C806 C2237 ) C806_=_C3382( C806 C3382 ) C807_=_C808( C807 C808 ) C807_=_C810( C807 C810 ) \nC807_=_C811( C807 C811 ) C807_=_C812( C807 C812 ) C807_=_C813( C807 C813 ) C807_=_C814( C807 C814 ) C807_=_C2238( C807 C2238 ) C807_=_C3383( C807 C3383 ) \nC808_=_C810( C808 C810 ) C808_=_C811( C808 C811 ) C808_=_C812( C808 C812 ) C808_=_C813( C808 C813 ) C808_=_C814( C808 C814 ) C808_=_C1731( C808 C1731 ) \nC808_=_C3107( C808 C3107 ) C808_=_C3226( C808 C3226 ) C808_=_C3385( C808 C3385 ) C808_=_C3709( C808 C3709 ) C810_=_C811( C810 C811 ) C810_=_C812( C810 C812 ) \nC810_=_C813( C810 C813 ) C810_=_C814( C810 C814 ) C810_=_C2241( C810 C2241 ) C810_=_C3387( C810 C3387 ) C811_=_C812( C811 C812 ) C811_=_C813( C811 C813 ) \nC811_=_C814( C811 C814 ) C811_=_C2243( C811 C2243 ) C811_=_C3389( C811 C3389 ) C812_=_C813( C812 C813 ) C812_=_C814( C812 C814 ) C812_=_C2244( C812 C2244 ) \nC812_=_C3390( C812 C3390 ) C813_=_C814( C813 C814 ) C813_=_C3112( C813 C3112 ) C814_=_C1739( C814 C1739 ) C814_=_C3113( C814 C3113 ) C814_=_C3393( C814 C3393 ) \nC814_=_C3802( C814 C3802 ) C828_=_C1009( C828 C1009 ) C828_=_C1547( C828 C1547 ) C828_=_C1678( C828 C1678 ) C828_=_C1747( C828 C1747 ) C828_=_C1829( C828 C1829 ) \nC828_=_C1851( C828 C1851 ) C828_=_C2154( C828 C2154 ) C828_=_C2714( C828 C2714 ) C828_=_C3223( C828 C3223 ) C828_=_C3226( C828 C3226 ) C828_=_C3227( C828 C3227 ) \nC828_=_C3229( C828 C3229 ) C828_=_C3230( C828 C3230 ) C828_=_C3231( C828 C3231 ) C828_=_C3232( C828 C3232 ) C828_=_C3233( C828 C3233 ) C828_=_C3234( C828 C3234 ) \nC828_=_C3235( C828 C3235 ) C892_=_C987( C892 C987 ) C892_=_C1466( C892 C1466 ) C892_=_C1792( C892 C1792 ) C892_=_C2119( C892 C2119 ) C892_=_C2292( C892 C2292 ) \nC892_=_C2585( C892 C2585 ) C892_=_C3020( C892 C3020 ) C892_=_C3101( C892 C3101 ) C892_=_C3102( C892 C3102 ) C892_=_C3103( C892 C3103 ) C892_=_C3105( C892 C3105 ) \nC892_=_C3106( C892 C3106 ) C892_=_C3107( C892 C3107 ) C892_=_C3109( C892 C3109 ) C892_=_C3110( C892 C3110 ) C892_=_C3111( C892 C3111 ) C892_=_C3112( C892 C3112 ) \nC892_=_C3113( C892 C3113 ) C958_=_C960( C958 C960 ) C958_=_C962( C958 C962 ) C958_=_C964( C958 C964 ) C958_=_C977( C958 C977 ) C958_=_C1002( C958 C1002 ) \nC958_=_C1003( C958 C1003 ) C958_=_C1004( C958 C1004 ) C958_=_C1006( C958 C1006 ) C958_=_C1009( C958 C1009 ) C958_=_C1010( C958 C1010 ) C958_=_C1011( C958 C1011 ) \nC958_=_C1012( C958 C1012 ) C958_=_C1013( C958 C1013 ) C958_=_C1014( C958 C1014 ) C958_=_C1015( C958 C1015 ) C958_=_C1016( C958 C1016 ) C958_=_C1017( C958 C1017 ) \nC958_=_C1018( C958 C1018 ) C960_=_C962( C960 C962 ) C960_=_C964( C960 C964 ) C960_=_C977( C960 C977 ) C960_=_C1650( C960 C1650 ) C960_=_C1721( C960 C1721 ) \nC960_=_C1723( C960 C1723 ) C960_=_C1726( C960 C1726 ) C960_=_C1728( C960 C1728 ) C960_=_C1729( C960 C1729 ) C960_=_C1730( C960 C1730 ) C960_=_C1731( C960 C1731 ) \nC960_=_C1732( C960 C1732 ) C960_=_C1734( C960 C1734 ) C960_=_C1735( C960 C1735 ) C960_=_C1736( C960 C1736 ) C960_=_C1737( C960 C1737 ) C960_=_C1738( C960 C1738 ) \nC960_=_C1739( C960 C1739 ) C960_=_C1740( C960 C1740 ) C962_=_C964( C962 C964 ) C962_=_C977( C962 C977 ) C962_=_C1868( C962 C1868 ) C962_=_C1888( C962 C1888 ) \nC962_=_C2230( C962 C2230 ) C962_=_C2231( C962 C2231 ) C962_=_C2233( C962 C2233 ) C962_=_C2234( C962 C2234 ) C962_=_C2235( C962 C2235 ) C962_=_C2237( C962 C2237 ) \nC962_=_C2238( C962 C2238 ) C962_=_C2239( C962 C2239 ) C962_=_C2240( C962 C2240 ) C962_=_C2241( C962 C2241 ) C962_=_C2242( C962 C2242 ) C962_=_C2243( C962 C2243 ) \nC962_=_C2244( C962 C2244 ) C962_=_C2245( C962 C2245 ) C962_=_C2246( C962 C2246 ) C962_=_C2247( C962 C2247 ) C962_=_C2248( C962 C2248 ) C964_=_C977( C964 C977 ) \nC964_=_C1055( C964 C1055 ) C964_=_C1233( C964 C1233 ) C964_=_C1326( C964 C1326 ) C964_=_C1416( C964 C1416 ) C964_=_C1653( C964 C1653 ) C964_=_C2701( C964 C2701 ) \nC964_=_C2702( C964 C2702 ) C964_=_C2703( C964 C2703 ) C964_=_C2704( C964 C2704 ) C964_=_C2705( C964 C2705 ) C964_=_C2706( C964 C2706 ) C964_=_C2707( C964 C2707 ) \nC964_=_C2708( C964 C2708 ) C964_=_C2709( C964 C2709 ) C964_=_C2710( C964 C2710 ) C977_=_C1017( C977 C1017 ) C977_=_C1339( C977 C1339 ) C977_=_C1695( C977 C1695 ) \nC977_=_C1738( C977 C1738 ) C977_=_C1844( C977 C1844 ) C977_=_C2247( C977 C2247 ) C977_=_C2709( C977 C2709 ) C977_=_C3727( C977 C3727 ) C977_=_C4038( C977 C4038 ) \nC977_=_C4054( C977 C4054 ) C977_=_C4065( C977 C4065 ) C977_=_C4075( C977 C4075 ) C977_=_C4096( C977 C4096 ) C987_=_C1466( C987 C1466 ) C987_=_C1792( C987 C1792 ) \nC987_=_C2119( C987 C2119 ) C987_=_C2292( C987 C2292 ) C987_=_C2585( C987 C2585 ) C987_=_C3020( C987 C3020 ) C987_=_C3101( C987 C3101 ) C987_=_C3102( C987 C3102 ) \nC987_=_C3103( C987 C3103 ) C987_=_C3105( C987 C3105 ) C987_=_C3106( C987 C3106 ) C987_=_C3107( C987 C3107 ) C987_=_C3109( C987 C3109 ) C987_=_C3110( C987 C3110 ) \nC987_=_C3111( C987 C3111 ) C987_=_C3112( C987 C3112 ) C987_=_C3113( C987 C3113 ) C1002_=_C1003( C1002 C1003 ) C1002_=_C1004( C1002 C1004 ) C1002_=_C1006( C1002 C1006 ) \nC1002_=_C1009( C1002 C1009 ) C1002_=_C1010( C1002 C1010 ) C1002_=_C1011( C1002 C1011 ) C1002_=_C1012( C1002 C1012 ) C1002_=_C1013( C1002 C1013 ) C1002_=_C1014( C1002 C1014 ) \nC1002_=_C1015( C1002 C1015 ) C1002_=_C1016( C1002 C1016 ) C1002_=_C1017( C1002 C1017 ) C1002_=_C1018( C1002 C1018 ) C1002_=_C1120( C1002 C1120 ) C1002_=_C1364( C1002 C1364 ) \nC1002_=_C1483( C1002 C1483 ) C1002_=_C1522( C1002 C1522 ) C1002_=_C1523( C1002 C1523 ) C1002_=_C1525( C1002 C1525 ) C1002_=_C1526( C1002 C1526 ) C1002_=_C1527( C1002 C1527 ) \nC1002_=_C1528( C1002 C1528 ) C1002_=_C1529( C1002 C1529 ) C1002_=_C1530( C1002 C1530 ) C1002_=_C1533( C1002 C1533 ) C1002_=_C1536( C1002 C1536 ) C1002_=_C1537( C1002 C1537 ) \nC1002_=_C1538( C1002 C1538 ) C1002_=_C1540( C1002 C1540 ) C1003_=_C1004( C1003 C1004 ) C1003_=_C1006( C1003 C1006 ) C1003_=_C1009( C1003 C1009 ) C1003_=_C1010( C1003 C1010 ) \nC1003_=_C1011( C1003 C1011 ) C1003_=_C1012( C1003 C1012 ) C1003_=_C1013( C1003 C1013 ) C1003_=_C1014( C1003 C1014 ) C1003_=_C1015( C1003 C1015 ) C1003_=_C1016( C1003 C1016 ) \nC1003_=_C1017( C1003 C1017 ) C1003_=_C1018( C1003 C1018 ) C1003_=_C1523( C1003 C1523</w:t>
      </w:r>
    </w:p>
    <w:p>
      <w:pPr>
        <w:pStyle w:val="PreformattedText"/>
        <w:bidi w:val="0"/>
        <w:spacing w:before="0" w:after="0"/>
        <w:jc w:val="left"/>
        <w:rPr/>
      </w:pPr>
      <w:r>
        <w:rPr/>
        <w:t xml:space="preserve"> </w:t>
      </w:r>
      <w:r>
        <w:rPr/>
        <w:t>) C1003_=_C1672( C1003 C1672 ) C1003_=_C1678( C1003 C1678 ) C1003_=_C1685( C1003 C1685 ) \nC1003_=_C1687( C1003 C1687 ) C1003_=_C1688( C1003 C1688 ) C1003_=_C1691( C1003 C1691 ) C1003_=_C1695( C1003 C1695 ) C1004_=_C1006( C1004 C1006 ) C1004_=_C1009( C1004 C1009 ) \nC1004_=_C1010( C1004 C1010 ) C1004_=_C1011( C1004 C1011 ) C1004_=_C1012( C1004 C1012 ) C1004_=_C1013( C1004 C1013 ) C1004_=_C1014( C1004 C1014 ) C1004_=_C1015( C1004 C1015 ) \nC1004_=_C1016( C1004 C1016 ) C1004_=_C1017( C1004 C1017 ) C1004_=_C1018( C1004 C1018 ) C1004_=_C1672( C1004 C1672 ) C1004_=_C1696( C1004 C1696 ) C1004_=_C1697( C1004 C1697 ) \nC1004_=_C1698( C1004 C1698 ) C1004_=_C1699( C1004 C1699 ) C1004_=_C1700( C1004 C1700 ) C1004_=_C1701( C1004 C1701 ) C1004_=_C1702( C1004 C1702 ) C1004_=_C1703( C1004 C1703 ) \nC1004_=_C1704( C1004 C1704 ) C1004_=_C1707( C1004 C1707 ) C1004_=_C1708( C1004 C1708 ) C1004_=_C1709( C1004 C1709 ) C1004_=_C1711( C1004 C1711 ) C1004_=_C1713( C1004 C1713 ) \nC1004_=_C1714( C1004 C1714 ) C1004_=_C1715( C1004 C1715 ) C1004_=_C1717( C1004 C1717 ) C1004_=_C1718( C1004 C1718 ) C1004_=_C1720( C1004 C1720 ) C1006_=_C1009( C1006 C1009 ) \nC1006_=_C1010( C1006 C1010 ) C1006_=_C1011( C1006 C1011 ) C1006_=_C1012( C1006 C1012 ) C1006_=_C1013( C1006 C1013 ) C1006_=_C1014( C1006 C1014 ) C1006_=_C1015( C1006 C1015 ) \nC1006_=_C1016( C1006 C1016 ) C1006_=_C1017( C1006 C1017 ) C1006_=_C1018( C1006 C1018 ) C1006_=_C1525( C1006 C1525 ) C1006_=_C1696( C1006 C1696 ) C1006_=_C1829( C1006 C1829 ) \nC1006_=_C1833( C1006 C1833 ) C1006_=_C1835( C1006 C1835 ) C1006_=_C1836( C1006 C1836 ) C1006_=_C1841( C1006 C1841 ) C1006_=_C1844( C1006 C1844 ) C1009_=_C1010( C1009 C1010 ) \nC1009_=_C1011( C1009 C1011 ) C1009_=_C1012( C1009 C1012 ) C1009_=_C1013( C1009 C1013 ) C1009_=_C1014( C1009 C1014 ) C1009_=_C1015( C1009 C1015 ) C1009_=_C1016( C1009 C1016 ) \nC1009_=_C1017( C1009 C1017 ) C1009_=_C1018( C1009 C1018 ) C1009_=_C1547( C1009 C1547 ) C1009_=_C1678( C1009 C1678 ) C1009_=_C1747( C1009 C1747 ) C1009_=_C1829( C1009 C1829 ) \nC1009_=_C1851( C1009 C1851 ) C1009_=_C2154( C1009 C2154 ) C1009_=_C2714( C1009 C2714 ) C1009_=_C3223( C1009 C3223 ) C1009_=_C3226( C1009 C3226 ) C1009_=_C3227( C1009 C3227 ) \nC1009_=_C3229( C1009 C3229 ) C1009_=_C3230( C1009 C3230 ) C1009_=_C3231( C1009 C3231 ) C1009_=_C3232( C1009 C3232 ) C1009_=_C3233( C1009 C3233 ) C1009_=_C3234( C1009 C3234 ) \nC1009_=_C3235( C1009 C3235 ) C1010_=_C1011( C1010 C1011 ) C1010_=_C1012( C1010 C1012 ) C1010_=_C1013( C1010 C1013 ) C1010_=_C1014( C1010 C1014 ) C1010_=_C1015( C1010 C1015 ) \nC1010_=_C1016( C1010 C1016 ) C1010_=_C1017( C1010 C1017 ) C1010_=_C1018( C1010 C1018 ) C1010_=_C1469( C1010 C1469 ) C1010_=_C1574( C1010 C1574 ) C1010_=_C1685( C1010 C1685 ) \nC1010_=_C1833( C1010 C1833 ) C1010_=_C2176( C1010 C2176 ) C1010_=_C2588( C1010 C2588 ) C1010_=_C2764( C1010 C2764 ) C1010_=_C3023( C1010 C3023 ) C1010_=_C3106( C1010 C3106 ) \nC1010_=_C3167( C1010 C3167 ) C1010_=_C3209( C1010 C3209 ) C1010_=_C3512( C1010 C3512 ) C1010_=_C3514( C1010 C3514 ) C1010_=_C3516( C1010 C3516 ) C1010_=_C3517( C1010 C3517 ) \nC1010_=_C3518( C1010 C3518 ) C1010_=_C3519( C1010 C3519 ) C1010_=_C3520( C1010 C3520 ) C1010_=_C3522( C1010 C3522 ) C1010_=_C3523( C1010 C3523 ) C1010_=_C3524( C1010 C3524 ) \nC1011_=_C1012( C1011 C1012 ) C1011_=_C1013( C1011 C1013 ) C1011_=_C1014( C1011 C1014 ) C1011_=_C1015( C1011 C1015 ) C1011_=_C1016( C1011 C1016 ) C1011_=_C1017( C1011 C1017 ) \nC1011_=_C1018( C1011 C1018 ) C1011_=_C1079( C1011 C1079 ) C1011_=_C1687( C1011 C1687 ) C1011_=_C1835( C1011 C1835 ) C1011_=_C2276( C1011 C2276 ) C1011_=_C3630( C1011 C3630 ) \nC1011_=_C3631( C1011 C3631 ) C1011_=_C3632( C1011 C3632 ) C1011_=_C3634( C1011 C3634 ) C1011_=_C3635( C1011 C3635 ) C1011_=_C3636( C1011 C3636 ) C1011_=_C3637( C1011 C3637 ) \nC1011_=_C3638( C1011 C3638 ) C1011_=_C3639( C1011 C3639 ) C1011_=_C3640( C1011 C3640 ) C1012_=_C1013( C1012 C1013 ) C1012_=_C1014( C1012 C1014 ) C1012_=_C1015( C1012 C1015 ) \nC1012_=_C1016( C1012 C1016 ) C1012_=_C1017( C1012 C1017 ) C1012_=_C1018( C1012 C1018 ) C1012_=_C1214( C1012 C1214 ) C1012_=_C1688( C1012 C1688 ) C1012_=_C1836( C1012 C1836 ) \nC1012_=_C2158( C1012 C2158 ) C1012_=_C2421( C1012 C2421 ) C1012_=_C2441( C1012 C2441 ) C1012_=_C2717( C1012 C2717 ) C1012_=_C3299( C1012 C3299 ) C1012_=_C3602( C1012 C3602 ) \nC1012_=_C3680( C1012 C3680 ) C1012_=_C3699( C1012 C3699 ) C1012_=_C3700( C1012 C3700 ) C1012_=_C3702( C1012 C3702 ) C1012_=_C3703( C1012 C3703 ) C1012_=_C3704( C1012 C3704 ) \nC1012_=_C3705( C1012 C3705 ) C1012_=_C3706( C1012 C3706 ) C1012_=_C3707( C1012 C3707 ) C1013_=_C1014( C1013 C1014 ) C1013_=_C1015( C1013 C1015 ) C1013_=_C1016( C1013 C1016 ) \nC1013_=_C1017( C1013 C1017 ) C1013_=_C1018( C1013 C1018 ) C1013_=_C1732( C1013 C1732 ) C1013_=_C2240( C1013 C2240 ) C1013_=_C2702( C1013 C2702 ) C1013_=_C3727( C1013 C3727 ) \nC1014_=_C1015( C1014 C1015 ) C1014_=_C1016( C1014 C1016 ) C1014_=_C1017( C1014 C1017 ) C1014_=_C1018( C1014 C1018 ) C1014_=_C2703( C1014 C2703 ) C1014_=_C3109( C1014 C3109 ) \nC1014_=_C3517( C1014 C3517 ) C1014_=_C3796( C1014 C3796 ) C1015_=_C1016( C1015 C1016 ) C1015_=_C1017( C1015 C1017 ) C1015_=_C1018( C1015 C1018 ) C1015_=_C1381( C1015 C1381 ) \nC1015_=_C1497( C1015 C1497 ) C1015_=_C1622( C1015 C1622 ) C1015_=_C1691( C1015 C1691 ) C1015_=_C1841( C1015 C1841 ) C1015_=_C2658( C1015 C2658 ) C1015_=_C2892( C1015 C2892 ) \nC1015_=_C2943( C1015 C2943 ) C1015_=_C2986( C1015 C2986 ) C1015_=_C3016( C1015 C3016 ) C1015_=_C3570( C1015 C3570 ) C1015_=_C3582( C1015 C3582 ) C1015_=_C3592( C1015 C3592 ) \nC1015_=_C3829( C1015 C3829 ) C1015_=_C4010( C1015 C4010 ) C1016_=_C1017( C1016 C1017 ) C1016_=_C1018( C1016 C1018 ) C1016_=_C1737( C1016 C1737 ) C1016_=_C2246( C1016 C2246 ) \nC1016_=_C2707( C1016 C2707 ) C1016_=_C4054( C1016 C4054 ) C1017_=_C1018( C1017 C1018 ) C1017_=_C1339( C1017 C1339 ) C1017_=_C1695( C1017 C1695 ) C1017_=_C1738( C1017 C1738 ) \nC1017_=_C1844( C1017 C1844 ) C1017_=_C2247( C1017 C2247 ) C1017_=_C2709( C1017 C2709 ) C1017_=_C3727( C1017 C3727 ) C1017_=_C4038( C1017 C4038 ) C1017_=_C4054( C1017 C4054 ) \nC1017_=_C4065( C1017 C4065 ) C1017_=_C4075( C1017 C4075 ) C1017_=_C4096( C1017 C4096 ) C1018_=_C1740( C1018 C1740 ) C1018_=_C2248( C1018 C2248 ) C1018_=_C2710( C1018 C2710 ) \nC1018_=_C4096( C1018 C4096 ) C1055_=_C1233( C1055 C1233 ) C1055_=_C1326( C1055 C1326 ) C1055_=_C1416( C1055 C1416 ) C1055_=_C1653( C1055 C1653 ) C1055_=_C2701( C1055 C2701 ) \nC1055_=_C2702( C1055 C2702 ) C1055_=_C2703( C1055 C2703 ) C1055_=_C2704( C1055 C2704 ) C1055_=_C2705( C1055 C2705 ) C1055_=_C2706( C1055 C2706 ) C1055_=_C2707( C1055 C2707 ) \nC1055_=_C2708( C1055 C2708 ) C1055_=_C2709( C1055 C2709 ) C1055_=_C2710( C1055 C2710 ) C1079_=_C1687( C1079 C1687 ) C1079_=_C1835( C1079 C1835 ) C1079_=_C2276( C1079 C2276 ) \nC1079_=_C3630( C1079 C3630 ) C1079_=_C3631( C1079 C3631 ) C1079_=_C3632( C1079 C3632 ) C1079_=_C3634( C1079 C3634 ) C1079_=_C3635( C1079 C3635 ) C1079_=_C3636( C1079 C3636 ) \nC1079_=_C3637( C1079 C3637 ) C1079_=_C3638( C1079 C3638 ) C1079_=_C3639( C1079 C3639 ) C1079_=_C3640( C1079 C3640 ) C1120_=_C1364( C1120 C1364 ) C1120_=_C1483( C1120 C1483 ) \nC1120_=_C1522( C1120 C1522 ) C1120_=_C1523( C1120 C1523 ) C1120_=_C1525( C1120 C1525 ) C1120_=_C1526( C1120 C1526 ) C1120_=_C1527( C1120 C1527 ) C1120_=_C1528( C1120 C1528 ) \nC1120_=_C1529( C1120 C1529 ) C1120_=_C1530( C1120 C1530 ) C1120_=_C1533( C1120 C1533 ) C1120_=_C1536( C1120 C1536 ) C1120_=_C1537( C1120 C1537 ) C1120_=_C1538( C1120 C1538 ) \nC1120_=_C1540( C1120 C1540 ) C1214_=_C1688( C1214 C1688 ) C1214_=_C1836( C1214 C1836 ) C1214_=_C2158( C1214 C2158 ) C1214_=_C2421( C1214 C2421 ) C1214_=_C2441( C1214 C2441 ) \nC1214_=_C2717( C1214 C2717 ) C1214_=_C3299( C1214 C3299 ) C1214_=_C3602( C1214 C3602 ) C1214_=_C3680( C1214 C3680 ) C1214_=_C3699( C1214 C3699 ) C1214_=_C3700( C1214 C3700 ) \nC1214_=_C3702( C1214 C3702 ) C1214_=_C3703( C1214 C3703 ) C1214_=_C3704( C1214 C3704 ) C1214_=_C3705( C1214 C3705 ) C1214_=_C3706( C1214 C3706 ) C1214_=_C3707( C1214 C3707 ) \nC1233_=_C1326( C1233 C1326 ) C1233_=_C1416( C1233 C1416 ) C1233_=_C1653( C1233 C1653 ) C1233_=_C2701( C1233 C2701 ) C1233_=_C2702( C1233 C2702 ) C1233_=_C2703( C1233 C2703 ) \nC1233_=_C2704( C1233 C2704 ) C1233_=_C2705( C1233 C2705 ) C1233_=_C2706( C1233 C2706 ) C1233_=_C2707( C1233 C2707 ) C1233_=_C2708( C1233 C2708 ) C1233_=_C2709( C1233 C2709 ) \nC1233_=_C2710( C1233 C2710 ) C1326_=_C1339( C1326 C1339 ) C1326_=_C1416( C1326 C1416 ) C1326_=_C1653( C1326 C1653 ) C1326_=_C2701( C1326 C2701 ) C1326_=_C2702( C1326 C2702 ) \nC1326_=_C2703( C1326 C2703 ) C1326_=_C2704( C1326 C2704 ) C1326_=_C2705( C1326 C2705 ) C1326_=_C2706( C1326 C2706 ) C1326_=_C2707( C1326 C2707 ) C1326_=_C2708( C1326 C2708 ) \nC1326_=_C2709( C1326 C2709 ) C1326_=_C2710( C1326 C2710 ) C1339_=_C1695( C1339 C1695 ) C1339_=_C1738( C1339 C1738 ) C1339_=_C1844( C1339 C1844 ) C1339_=_C2247( C1339 C2247 ) \nC1339_=_C2709( C1339 C2709 ) C1339_=_C3727( C1339 C3727 ) C1339_=_C4038( C1339 C4038 ) C1339_=_C4054( C1339 C4054 ) C1339_=_C4065( C1339 C4065 ) C1339_=_C4075( C1339 C4075 ) \nC1339_=_C4096( C1339 C4096 ) C1364_=_C1381( C1364 C1381 ) C1364_=_C1483( C1364 C1483 ) C1364_=_C1522( C1364 C1522 ) C1364_=_C1523( C1364 C1523 ) C1364_=_C1525( C1364 C1525 ) \nC1364_=_C1526( C1364 C1526 ) C1364_=_C1527( C1364 C1527 ) C1364_=_C1528( C1364 C1528 ) C1364_=_C1529( C1364 C1529 ) C1364_=_C1530( C1364 C1530 ) C1364_=_C1533( C1364 C1533 ) \nC1364_=_C1536( C1364 C1536 ) C1364_=_C1537( C1364 C1537 ) C1364_=_C1538( C1364 C1538 ) C1364_=_C1540( C1364 C1540 ) C1381_=_C1497( C1381 C1497 ) C1381_=_C1622( C1381 C1622 ) \nC1381_=_C1691( C1381 C1691 ) C1381_=_C1841( C1381 C1841 ) C1381_=_C2658( C1381 C2658 ) C1381_=_C2892( C1381 C2892 ) C1381_=_C2943( C1381 C2943 ) C1381_=_C2986( C1381 C2986 ) \nC1381_=_C3016( C1381 C3016 ) C1381_=_C3570( C1381 C3570 ) C1381_=_C3582( C1381 C3582 ) C1381_=_C3592( C1381 C3592 ) C1381_=_C3829(</w:t>
      </w:r>
    </w:p>
    <w:p>
      <w:pPr>
        <w:pStyle w:val="PreformattedText"/>
        <w:bidi w:val="0"/>
        <w:spacing w:before="0" w:after="0"/>
        <w:jc w:val="left"/>
        <w:rPr/>
      </w:pPr>
      <w:r>
        <w:rPr/>
        <w:t xml:space="preserve"> </w:t>
      </w:r>
      <w:r>
        <w:rPr/>
        <w:t>C1381 C3829 ) C1381_=_C4010( C1381 C4010 ) \nC1416_=_C1653( C1416 C1653 ) C1416_=_C2701( C1416 C2701 ) C1416_=_C2702( C1416 C2702 ) C1416_=_C2703( C1416 C2703 ) C1416_=_C2704( C1416 C2704 ) C1416_=_C2705( C1416 C2705 ) \nC1416_=_C2706( C1416 C2706 ) C1416_=_C2707( C1416 C2707 ) C1416_=_C2708( C1416 C2708 ) C1416_=_C2709( C1416 C2709 ) C1416_=_C2710( C1416 C2710 ) C1466_=_C1469( C1466 C1469 ) \nC1466_=_C1471( C1466 C1471 ) C1466_=_C1792( C1466 C1792 ) C1466_=_C2119( C1466 C2119 ) C1466_=_C2292( C1466 C2292 ) C1466_=_C2585( C1466 C2585 ) C1466_=_C3020( C1466 C3020 ) \nC1466_=_C3101( C1466 C3101 ) C1466_=_C3102( C1466 C3102 ) C1466_=_C3103( C1466 C3103 ) C1466_=_C3105( C1466 C3105 ) C1466_=_C3106( C1466 C3106 ) C1466_=_C3107( C1466 C3107 ) \nC1466_=_C3109( C1466 C3109 ) C1466_=_C3110( C1466 C3110 ) C1466_=_C3111( C1466 C3111 ) C1466_=_C3112( C1466 C3112 ) C1466_=_C3113( C1466 C3113 ) C1469_=_C1471( C1469 C1471 ) \nC1469_=_C1574( C1469 C1574 ) C1469_=_C1685( C1469 C1685 ) C1469_=_C1833( C1469 C1833 ) C1469_=_C2176( C1469 C2176 ) C1469_=_C2588( C1469 C2588 ) C1469_=_C2764( C1469 C2764 ) \nC1469_=_C3023( C1469 C3023 ) C1469_=_C3106( C1469 C3106 ) C1469_=_C3167( C1469 C3167 ) C1469_=_C3209( C1469 C3209 ) C1469_=_C3512( C1469 C3512 ) C1469_=_C3514( C1469 C3514 ) \nC1469_=_C3516( C1469 C3516 ) C1469_=_C3517( C1469 C3517 ) C1469_=_C3518( C1469 C3518 ) C1469_=_C3519( C1469 C3519 ) C1469_=_C3520( C1469 C3520 ) C1469_=_C3522( C1469 C3522 ) \nC1469_=_C3523( C1469 C3523 ) C1469_=_C3524( C1469 C3524 ) C1471_=_C1662( C1471 C1662 ) C1471_=_C2068( C1471 C2068 ) C1471_=_C2301( C1471 C2301 ) C1471_=_C2592( C1471 C2592 ) \nC1471_=_C3027( C1471 C3027 ) C1471_=_C3170( C1471 C3170 ) C1471_=_C3199( C1471 C3199 ) C1471_=_C3456( C1471 C3456 ) C1471_=_C3486( C1471 C3486 ) C1471_=_C3516( C1471 C3516 ) \nC1471_=_C3682( C1471 C3682 ) C1471_=_C3709( C1471 C3709 ) C1471_=_C3796( C1471 C3796 ) C1471_=_C3797( C1471 C3797 ) C1471_=_C3798( C1471 C3798 ) C1471_=_C3799( C1471 C3799 ) \nC1471_=_C3800( C1471 C3800 ) C1471_=_C3801( C1471 C3801 ) C1471_=_C3802( C1471 C3802 ) C1483_=_C1497( C1483 C1497 ) C1483_=_C1522( C1483 C1522 ) C1483_=_C1523( C1483 C1523 ) \nC1483_=_C1525( C1483 C1525 ) C1483_=_C1526( C1483 C1526 ) C1483_=_C1527( C1483 C1527 ) C1483_=_C1528( C1483 C1528 ) C1483_=_C1529( C1483 C1529 ) C1483_=_C1530( C1483 C1530 ) \nC1483_=_C1533( C1483 C1533 ) C1483_=_C1536( C1483 C1536 ) C1483_=_C1537( C1483 C1537 ) C1483_=_C1538( C1483 C1538 ) C1483_=_C1540( C1483 C1540 ) C1497_=_C1622( C1497 C1622 ) \nC1497_=_C1691( C1497 C1691 ) C1497_=_C1841( C1497 C1841 ) C1497_=_C2658( C1497 C2658 ) C1497_=_C2892( C1497 C2892 ) C1497_=_C2943( C1497 C2943 ) C1497_=_C2986( C1497 C2986 ) \nC1497_=_C3016( C1497 C3016 ) C1497_=_C3570( C1497 C3570 ) C1497_=_C3582( C1497 C3582 ) C1497_=_C3592( C1497 C3592 ) C1497_=_C3829( C1497 C3829 ) C1497_=_C4010( C1497 C4010 ) \nC1522_=_C1523( C1522 C1523 ) C1522_=_C1525( C1522 C1525 ) C1522_=_C1526( C1522 C1526 ) C1522_=_C1527( C1522 C1527 ) C1522_=_C1528( C1522 C1528 ) C1522_=_C1529( C1522 C1529 ) \nC1522_=_C1530( C1522 C1530 ) C1522_=_C1533( C1522 C1533 ) C1522_=_C1536( C1522 C1536 ) C1522_=_C1537( C1522 C1537 ) C1522_=_C1538( C1522 C1538 ) C1522_=_C1540( C1522 C1540 ) \nC1522_=_C1622( C1522 C1622 ) C1523_=_C1525( C1523 C1525 ) C1523_=_C1526( C1523 C1526 ) C1523_=_C1527( C1523 C1527 ) C1523_=_C1528( C1523 C1528 ) C1523_=_C1529( C1523 C1529 ) \nC1523_=_C1530( C1523 C1530 ) C1523_=_C1533( C1523 C1533 ) C1523_=_C1536( C1523 C1536 ) C1523_=_C1537( C1523 C1537 ) C1523_=_C1538( C1523 C1538 ) C1523_=_C1540( C1523 C1540 ) \nC1523_=_C1672( C1523 C1672 ) C1523_=_C1678( C1523 C1678 ) C1523_=_C1685( C1523 C1685 ) C1523_=_C1687( C1523 C1687 ) C1523_=_C1688( C1523 C1688 ) C1523_=_C1691( C1523 C1691 ) \nC1523_=_C1695( C1523 C1695 ) C1525_=_C1526( C1525 C1526 ) C1525_=_C1527( C1525 C1527 ) C1525_=_C1528( C1525 C1528 ) C1525_=_C1529( C1525 C1529 ) C1525_=_C1530( C1525 C1530 ) \nC1525_=_C1533( C1525 C1533 ) C1525_=_C1536( C1525 C1536 ) C1525_=_C1537( C1525 C1537 ) C1525_=_C1538( C1525 C1538 ) C1525_=_C1540( C1525 C1540 ) C1525_=_C1696( C1525 C1696 ) \nC1525_=_C1829( C1525 C1829 ) C1525_=_C1833( C1525 C1833 ) C1525_=_C1835( C1525 C1835 ) C1525_=_C1836( C1525 C1836 ) C1525_=_C1841( C1525 C1841 ) C1525_=_C1844( C1525 C1844 ) \nC1526_=_C1527( C1526 C1527 ) C1526_=_C1528( C1526 C1528 ) C1526_=_C1529( C1526 C1529 ) C1526_=_C1530( C1526 C1530 ) C1526_=_C1533( C1526 C1533 ) C1526_=_C1536( C1526 C1536 ) \nC1526_=_C1537( C1526 C1537 ) C1526_=_C1538( C1526 C1538 ) C1526_=_C1540( C1526 C1540 ) C1526_=_C1721( C1526 C1721 ) C1526_=_C2068( C1526 C2068 ) C1527_=_C1528( C1527 C1528 ) \nC1527_=_C1529( C1527 C1529 ) C1527_=_C1530( C1527 C1530 ) C1527_=_C1533( C1527 C1533 ) C1527_=_C1536( C1527 C1536 ) C1527_=_C1537( C1527 C1537 ) C1527_=_C1538( C1527 C1538 ) \nC1527_=_C1540( C1527 C1540 ) C1527_=_C2154( C1527 C2154 ) C1527_=_C2158( C1527 C2158 ) C1528_=_C1529( C1528 C1529 ) C1528_=_C1530( C1528 C1530 ) C1528_=_C1533( C1528 C1533 ) \nC1528_=_C1536( C1528 C1536 ) C1528_=_C1537( C1528 C1537 ) C1528_=_C1538( C1528 C1538 ) C1528_=_C1540( C1528 C1540 ) C1529_=_C1530( C1529 C1530 ) C1529_=_C1533( C1529 C1533 ) \nC1529_=_C1536( C1529 C1536 ) C1529_=_C1537( C1529 C1537 ) C1529_=_C1538( C1529 C1538 ) C1529_=_C1540( C1529 C1540 ) C1529_=_C2892( C1529 C2892 ) C1530_=_C1533( C1530 C1533 ) \nC1530_=_C1536( C1530 C1536 ) C1530_=_C1537( C1530 C1537 ) C1530_=_C1538( C1530 C1538 ) C1530_=_C1540( C1530 C1540 ) C1530_=_C1703( C1530 C1703 ) C1533_=_C1536( C1533 C1536 ) \nC1533_=_C1537( C1533 C1537 ) C1533_=_C1538( C1533 C1538 ) C1533_=_C1540( C1533 C1540 ) C1536_=_C1537( C1536 C1537 ) C1536_=_C1538( C1536 C1538 ) C1536_=_C1540( C1536 C1540 ) \nC1537_=_C1538( C1537 C1538 ) C1537_=_C1540( C1537 C1540 ) C1538_=_C1540( C1538 C1540 ) C1547_=_C1678( C1547 C1678 ) C1547_=_C1747( C1547 C1747 ) C1547_=_C1829( C1547 C1829 ) \nC1547_=_C1851( C1547 C1851 ) C1547_=_C2154( C1547 C2154 ) C1547_=_C2714( C1547 C2714 ) C1547_=_C3223( C1547 C3223 ) C1547_=_C3226( C1547 C3226 ) C1547_=_C3227( C1547 C3227 ) \nC1547_=_C3229( C1547 C3229 ) C1547_=_C3230( C1547 C3230 ) C1547_=_C3231( C1547 C3231 ) C1547_=_C3232( C1547 C3232 ) C1547_=_C3233( C1547 C3233 ) C1547_=_C3234( C1547 C3234 ) \nC1547_=_C3235( C1547 C3235 ) C1574_=_C1685( C1574 C1685 ) C1574_=_C1833( C1574 C1833 ) C1574_=_C2176( C1574 C2176 ) C1574_=_C2588( C1574 C2588 ) C1574_=_C2764( C1574 C2764 ) \nC1574_=_C3023( C1574 C3023 ) C1574_=_C3106( C1574 C3106 ) C1574_=_C3167( C1574 C3167 ) C1574_=_C3209( C1574 C3209 ) C1574_=_C3512( C1574 C3512 ) C1574_=_C3514( C1574 C3514 ) \nC1574_=_C3516( C1574 C3516 ) C1574_=_C3517( C1574 C3517 ) C1574_=_C3518( C1574 C3518 ) C1574_=_C3519( C1574 C3519 ) C1574_=_C3520( C1574 C3520 ) C1574_=_C3522( C1574 C3522 ) \nC1574_=_C3523( C1574 C3523 ) C1574_=_C3524( C1574 C3524 ) C1622_=_C1691( C1622 C1691 ) C1622_=_C1841( C1622 C1841 ) C1622_=_C2658( C1622 C2658 ) C1622_=_C2892( C1622 C2892 ) \nC1622_=_C2943( C1622 C2943 ) C1622_=_C2986( C1622 C2986 ) C1622_=_C3016( C1622 C3016 ) C1622_=_C3570( C1622 C3570 ) C1622_=_C3582( C1622 C3582 ) C1622_=_C3592( C1622 C3592 ) \nC1622_=_C3829( C1622 C3829 ) C1622_=_C4010( C1622 C4010 ) C1650_=_C1653( C1650 C1653 ) C1650_=_C1662( C1650 C1662 ) C1650_=_C1721( C1650 C1721 ) C1650_=_C1723( C1650 C1723 ) \nC1650_=_C1726( C1650 C1726 ) C1650_=_C1728( C1650 C1728 ) C1650_=_C1729( C1650 C1729 ) C1650_=_C1730( C1650 C1730 ) C1650_=_C1731( C1650 C1731 ) C1650_=_C1732( C1650 C1732 ) \nC1650_=_C1734( C1650 C1734 ) C1650_=_C1735( C1650 C1735 ) C1650_=_C1736( C1650 C1736 ) C1650_=_C1737( C1650 C1737 ) C1650_=_C1738( C1650 C1738 ) C1650_=_C1739( C1650 C1739 ) \nC1650_=_C1740( C1650 C1740 ) C1653_=_C1662( C1653 C1662 ) C1653_=_C2701( C1653 C2701 ) C1653_=_C2702( C1653 C2702 ) C1653_=_C2703( C1653 C2703 ) C1653_=_C2704( C1653 C2704 ) \nC1653_=_C2705( C1653 C2705 ) C1653_=_C2706( C1653 C2706 ) C1653_=_C2707( C1653 C2707 ) C1653_=_C2708( C1653 C2708 ) C1653_=_C2709( C1653 C2709 ) C1653_=_C2710( C1653 C2710 ) \nC1662_=_C2068( C1662 C2068 ) C1662_=_C2301( C1662 C2301 ) C1662_=_C2592( C1662 C2592 ) C1662_=_C3027( C1662 C3027 ) C1662_=_C3170( C1662 C3170 ) C1662_=_C3199( C1662 C3199 ) \nC1662_=_C3456( C1662 C3456 ) C1662_=_C3486( C1662 C3486 ) C1662_=_C3516( C1662 C3516 ) C1662_=_C3682( C1662 C3682 ) C1662_=_C3709( C1662 C3709 ) C1662_=_C3796( C1662 C3796 ) \nC1662_=_C3797( C1662 C3797 ) C1662_=_C3798( C1662 C3798 ) C1662_=_C3799( C1662 C3799 ) C1662_=_C3800( C1662 C3800 ) C1662_=_C3801( C1662 C3801 ) C1662_=_C3802( C1662 C3802 ) \nC1672_=_C1678( C1672 C1678 ) C1672_=_C1685( C1672 C1685 ) C1672_=_C1687( C1672 C1687 ) C1672_=_C1688( C1672 C1688 ) C1672_=_C1691( C1672 C1691 ) C1672_=_C1695( C1672 C1695 ) \nC1672_=_C1696( C1672 C1696 ) C1672_=_C1697( C1672 C1697 ) C1672_=_C1698( C1672 C1698 ) C1672_=_C1699( C1672 C1699 ) C1672_=_C1700( C1672 C1700 ) C1672_=_C1701( C1672 C1701 ) \nC1672_=_C1702( C1672 C1702 ) C1672_=_C1703( C1672 C1703 ) C1672_=_C1704( C1672 C1704 ) C1672_=_C1707( C1672 C1707 ) C1672_=_C1708( C1672 C1708 ) C1672_=_C1709( C1672 C1709 ) \nC1672_=_C1711( C1672 C1711 ) C1672_=_C1713( C1672 C1713 ) C1672_=_C1714( C1672 C1714 ) C1672_=_C1715( C1672 C1715 ) C1672_=_C1717( C1672 C1717 ) C1672_=_C1718( C1672 C1718 ) \nC1672_=_C1720( C1672 C1720 ) C1678_=_C1685( C1678 C1685 ) C1678_=_C1687( C1678 C1687 ) C1678_=_C1688( C1678 C1688 ) C1678_=_C1691( C1678 C1691 ) C1678_=_C1695( C1678 C1695 ) \nC1678_=_C1747( C1678 C1747 ) C1678_=_C1829( C1678 C1829 ) C1678_=_C1851( C1678 C1851 ) C1678_=_C2154( C1678 C2154 ) C1678_=_C2714( C1678 C2714 ) C1678_=_C3223( C1678 C3223 ) \nC1678_=_C3226( C1678 C3226 ) C1678_=_C3227( C1678 C3227 ) C1678_=_C3229( C1678 C3229 ) C1678_=_C3230( C1678 C3230 ) C1678_=_C3231( C1678 C3231 ) C1678_=_C3232( C1678 C3232 ) \nC1678_=_C3233( C1678 C3233 ) C1678_=_C3234( C1678 C3234 ) C1678_=_C3235( C1678 C3235 ) C1685_=_C1687( C1685 C1687 ) C1685_=_C1688( C1685 C1688 ) C1685_=_C1691( C1685 C1691 ) \nC1685_=_C1695(</w:t>
      </w:r>
    </w:p>
    <w:p>
      <w:pPr>
        <w:pStyle w:val="PreformattedText"/>
        <w:bidi w:val="0"/>
        <w:spacing w:before="0" w:after="0"/>
        <w:jc w:val="left"/>
        <w:rPr/>
      </w:pPr>
      <w:r>
        <w:rPr/>
        <w:t xml:space="preserve"> </w:t>
      </w:r>
      <w:r>
        <w:rPr/>
        <w:t>C1685 C1695 ) C1685_=_C1833( C1685 C1833 ) C1685_=_C2176( C1685 C2176 ) C1685_=_C2588( C1685 C2588 ) C1685_=_C2764( C1685 C2764 ) C1685_=_C3023( C1685 C3023 ) \nC1685_=_C3106( C1685 C3106 ) C1685_=_C3167( C1685 C3167 ) C1685_=_C3209( C1685 C3209 ) C1685_=_C3512( C1685 C3512 ) C1685_=_C3514( C1685 C3514 ) C1685_=_C3516( C1685 C3516 ) \nC1685_=_C3517( C1685 C3517 ) C1685_=_C3518( C1685 C3518 ) C1685_=_C3519( C1685 C3519 ) C1685_=_C3520( C1685 C3520 ) C1685_=_C3522( C1685 C3522 ) C1685_=_C3523( C1685 C3523 ) \nC1685_=_C3524( C1685 C3524 ) C1687_=_C1688( C1687 C1688 ) C1687_=_C1691( C1687 C1691 ) C1687_=_C1695( C1687 C1695 ) C1687_=_C1835( C1687 C1835 ) C1687_=_C2276( C1687 C2276 ) \nC1687_=_C3630( C1687 C3630 ) C1687_=_C3631( C1687 C3631 ) C1687_=_C3632( C1687 C3632 ) C1687_=_C3634( C1687 C3634 ) C1687_=_C3635( C1687 C3635 ) C1687_=_C3636( C1687 C3636 ) \nC1687_=_C3637( C1687 C3637 ) C1687_=_C3638( C1687 C3638 ) C1687_=_C3639( C1687 C3639 ) C1687_=_C3640( C1687 C3640 ) C1688_=_C1691( C1688 C1691 ) C1688_=_C1695( C1688 C1695 ) \nC1688_=_C1836( C1688 C1836 ) C1688_=_C2158( C1688 C2158 ) C1688_=_C2421( C1688 C2421 ) C1688_=_C2441( C1688 C2441 ) C1688_=_C2717( C1688 C2717 ) C1688_=_C3299( C1688 C3299 ) \nC1688_=_C3602( C1688 C3602 ) C1688_=_C3680( C1688 C3680 ) C1688_=_C3699( C1688 C3699 ) C1688_=_C3700( C1688 C3700 ) C1688_=_C3702( C1688 C3702 ) C1688_=_C3703( C1688 C3703 ) \nC1688_=_C3704( C1688 C3704 ) C1688_=_C3705( C1688 C3705 ) C1688_=_C3706( C1688 C3706 ) C1688_=_C3707( C1688 C3707 ) C1691_=_C1695( C1691 C1695 ) C1691_=_C1841( C1691 C1841 ) \nC1691_=_C2658( C1691 C2658 ) C1691_=_C2892( C1691 C2892 ) C1691_=_C2943( C1691 C2943 ) C1691_=_C2986( C1691 C2986 ) C1691_=_C3016( C1691 C3016 ) C1691_=_C3570( C1691 C3570 ) \nC1691_=_C3582( C1691 C3582 ) C1691_=_C3592( C1691 C3592 ) C1691_=_C3829( C1691 C3829 ) C1691_=_C4010( C1691 C4010 ) C1695_=_C1738( C1695 C1738 ) C1695_=_C1844( C1695 C1844 ) \nC1695_=_C2247( C1695 C2247 ) C1695_=_C2709( C1695 C2709 ) C1695_=_C3727( C1695 C3727 ) C1695_=_C4038( C1695 C4038 ) C1695_=_C4054( C1695 C4054 ) C1695_=_C4065( C1695 C4065 ) \nC1695_=_C4075( C1695 C4075 ) C1695_=_C4096( C1695 C4096 ) C1696_=_C1697( C1696 C1697 ) C1696_=_C1698( C1696 C1698 ) C1696_=_C1699( C1696 C1699 ) C1696_=_C1700( C1696 C1700 ) \nC1696_=_C1701( C1696 C1701 ) C1696_=_C1702( C1696 C1702 ) C1696_=_C1703( C1696 C1703 ) C1696_=_C1704( C1696 C1704 ) C1696_=_C1707( C1696 C1707 ) C1696_=_C1708( C1696 C1708 ) \nC1696_=_C1709( C1696 C1709 ) C1696_=_C1711( C1696 C1711 ) C1696_=_C1713( C1696 C1713 ) C1696_=_C1714( C1696 C1714 ) C1696_=_C1715( C1696 C1715 ) C1696_=_C1717( C1696 C1717 ) \nC1696_=_C1718( C1696 C1718 ) C1696_=_C1720( C1696 C1720 ) C1696_=_C1829( C1696 C1829 ) C1696_=_C1833( C1696 C1833 ) C1696_=_C1835( C1696 C1835 ) C1696_=_C1836( C1696 C1836 ) \nC1696_=_C1841( C1696 C1841 ) C1696_=_C1844( C1696 C1844 ) C1697_=_C1698( C1697 C1698 ) C1697_=_C1699( C1697 C1699 ) C1697_=_C1700( C1697 C1700 ) C1697_=_C1701( C1697 C1701 ) \nC1697_=_C1702( C1697 C1702 ) C1697_=_C1703( C1697 C1703 ) C1697_=_C1704( C1697 C1704 ) C1697_=_C1707( C1697 C1707 ) C1697_=_C1708( C1697 C1708 ) C1697_=_C1709( C1697 C1709 ) \nC1697_=_C1711( C1697 C1711 ) C1697_=_C1713( C1697 C1713 ) C1697_=_C1714( C1697 C1714 ) C1697_=_C1715( C1697 C1715 ) C1697_=_C1717( C1697 C1717 ) C1697_=_C1718( C1697 C1718 ) \nC1697_=_C1720( C1697 C1720 ) C1697_=_C1888( C1697 C1888 ) C1697_=_C1896( C1697 C1896 ) C1698_=_C1699( C1698 C1699 ) C1698_=_C1700( C1698 C1700 ) C1698_=_C1701( C1698 C1701 ) \nC1698_=_C1702( C1698 C1702 ) C1698_=_C1703( C1698 C1703 ) C1698_=_C1704( C1698 C1704 ) C1698_=_C1707( C1698 C1707 ) C1698_=_C1708( C1698 C1708 ) C1698_=_C1709( C1698 C1709 ) \nC1698_=_C1711( C1698 C1711 ) C1698_=_C1713( C1698 C1713 ) C1698_=_C1714( C1698 C1714 ) C1698_=_C1715( C1698 C1715 ) C1698_=_C1717( C1698 C1717 ) C1698_=_C1718( C1698 C1718 ) \nC1698_=_C1720( C1698 C1720 ) C1699_=_C1700( C1699 C1700 ) C1699_=_C1701( C1699 C1701 ) C1699_=_C1702( C1699 C1702 ) C1699_=_C1703( C1699 C1703 ) C1699_=_C1704( C1699 C1704 ) \nC1699_=_C1707( C1699 C1707 ) C1699_=_C1708( C1699 C1708 ) C1699_=_C1709( C1699 C1709 ) C1699_=_C1711( C1699 C1711 ) C1699_=_C1713( C1699 C1713 ) C1699_=_C1714( C1699 C1714 ) \nC1699_=_C1715( C1699 C1715 ) C1699_=_C1717( C1699 C1717 ) C1699_=_C1718( C1699 C1718 ) C1699_=_C1720( C1699 C1720 ) C1699_=_C2658( C1699 C2658 ) C1700_=_C1701( C1700 C1701 ) \nC1700_=_C1702( C1700 C1702 ) C1700_=_C1703( C1700 C1703 ) C1700_=_C1704( C1700 C1704 ) C1700_=_C1707( C1700 C1707 ) C1700_=_C1708( C1700 C1708 ) C1700_=_C1709( C1700 C1709 ) \nC1700_=_C1711( C1700 C1711 ) C1700_=_C1713( C1700 C1713 ) C1700_=_C1714( C1700 C1714 ) C1700_=_C1715( C1700 C1715 ) C1700_=_C1717( C1700 C1717 ) C1700_=_C1718( C1700 C1718 ) \nC1700_=_C1720( C1700 C1720 ) C1700_=_C2934( C1700 C2934 ) C1700_=_C2943( C1700 C2943 ) C1701_=_C1702( C1701 C1702 ) C1701_=_C1703( C1701 C1703 ) C1701_=_C1704( C1701 C1704 ) \nC1701_=_C1707( C1701 C1707 ) C1701_=_C1708( C1701 C1708 ) C1701_=_C1709( C1701 C1709 ) C1701_=_C1711( C1701 C1711 ) C1701_=_C1713( C1701 C1713 ) C1701_=_C1714( C1701 C1714 ) \nC1701_=_C1715( C1701 C1715 ) C1701_=_C1717( C1701 C1717 ) C1701_=_C1718( C1701 C1718 ) C1701_=_C1720( C1701 C1720 ) C1701_=_C2986( C1701 C2986 ) C1702_=_C1703( C1702 C1703 ) \nC1702_=_C1704( C1702 C1704 ) C1702_=_C1707( C1702 C1707 ) C1702_=_C1708( C1702 C1708 ) C1702_=_C1709( C1702 C1709 ) C1702_=_C1711( C1702 C1711 ) C1702_=_C1713( C1702 C1713 ) \nC1702_=_C1714( C1702 C1714 ) C1702_=_C1715( C1702 C1715 ) C1702_=_C1717( C1702 C1717 ) C1702_=_C1718( C1702 C1718 ) C1702_=_C1720( C1702 C1720 ) C1702_=_C3016( C1702 C3016 ) \nC1703_=_C1704( C1703 C1704 ) C1703_=_C1707( C1703 C1707 ) C1703_=_C1708( C1703 C1708 ) C1703_=_C1709( C1703 C1709 ) C1703_=_C1711( C1703 C1711 ) C1703_=_C1713( C1703 C1713 ) \nC1703_=_C1714( C1703 C1714 ) C1703_=_C1715( C1703 C1715 ) C1703_=_C1717( C1703 C1717 ) C1703_=_C1718( C1703 C1718 ) C1703_=_C1720( C1703 C1720 ) C1704_=_C1707( C1704 C1707 ) \nC1704_=_C1708( C1704 C1708 ) C1704_=_C1709( C1704 C1709 ) C1704_=_C1711( C1704 C1711 ) C1704_=_C1713( C1704 C1713 ) C1704_=_C1714( C1704 C1714 ) C1704_=_C1715( C1704 C1715 ) \nC1704_=_C1717( C1704 C1717 ) C1704_=_C1718( C1704 C1718 ) C1704_=_C1720( C1704 C1720 ) C1707_=_C1708( C1707 C1708 ) C1707_=_C1709( C1707 C1709 ) C1707_=_C1711( C1707 C1711 ) \nC1707_=_C1713( C1707 C1713 ) C1707_=_C1714( C1707 C1714 ) C1707_=_C1715( C1707 C1715 ) C1707_=_C1717( C1707 C1717 ) C1707_=_C1718( C1707 C1718 ) C1707_=_C1720( C1707 C1720 ) \nC1707_=_C3570( C1707 C3570 ) C1708_=_C1709( C1708 C1709 ) C1708_=_C1711( C1708 C1711 ) C1708_=_C1713( C1708 C1713 ) C1708_=_C1714( C1708 C1714 ) C1708_=_C1715( C1708 C1715 ) \nC1708_=_C1717( C1708 C1717 ) C1708_=_C1718( C1708 C1718 ) C1708_=_C1720( C1708 C1720 ) C1708_=_C3582( C1708 C3582 ) C1709_=_C1711( C1709 C1711 ) C1709_=_C1713( C1709 C1713 ) \nC1709_=_C1714( C1709 C1714 ) C1709_=_C1715( C1709 C1715 ) C1709_=_C1717( C1709 C1717 ) C1709_=_C1718( C1709 C1718 ) C1709_=_C1720( C1709 C1720 ) C1709_=_C2239( C1709 C2239 ) \nC1709_=_C3592( C1709 C3592 ) C1711_=_C1713( C1711 C1713 ) C1711_=_C1714( C1711 C1714 ) C1711_=_C1715( C1711 C1715 ) C1711_=_C1717( C1711 C1717 ) C1711_=_C1718( C1711 C1718 ) \nC1711_=_C1720( C1711 C1720 ) C1713_=_C1714( C1713 C1714 ) C1713_=_C1715( C1713 C1715 ) C1713_=_C1717( C1713 C1717 ) C1713_=_C1718( C1713 C1718 ) C1713_=_C1720( C1713 C1720 ) \nC1713_=_C3630( C1713 C3630 ) C1714_=_C1715( C1714 C1715 ) C1714_=_C1717( C1714 C1717 ) C1714_=_C1718( C1714 C1718 ) C1714_=_C1720( C1714 C1720 ) C1714_=_C3829( C1714 C3829 ) \nC1715_=_C1717( C1715 C1717 ) C1715_=_C1718( C1715 C1718 ) C1715_=_C1720( C1715 C1720 ) C1715_=_C2705( C1715 C2705 ) C1717_=_C1718( C1717 C1718 ) C1717_=_C1720( C1717 C1720 ) \nC1717_=_C3635( C1717 C3635 ) C1718_=_C1720( C1718 C1720 ) C1718_=_C3392( C1718 C3392 ) C1718_=_C4010( C1718 C4010 ) C1721_=_C1723( C1721 C1723 ) C1721_=_C1726( C1721 C1726 ) \nC1721_=_C1728( C1721 C1728 ) C1721_=_C1729( C1721 C1729 ) C1721_=_C1730( C1721 C1730 ) C1721_=_C1731( C1721 C1731 ) C1721_=_C1732( C1721 C1732 ) C1721_=_C1734( C1721 C1734 ) \nC1721_=_C1735( C1721 C1735 ) C1721_=_C1736( C1721 C1736 ) C1721_=_C1737( C1721 C1737 ) C1721_=_C1738( C1721 C1738 ) C1721_=_C1739( C1721 C1739 ) C1721_=_C1740( C1721 C1740 ) \nC1721_=_C2068( C1721 C2068 ) C1723_=_C1726( C1723 C1726 ) C1723_=_C1728( C1723 C1728 ) C1723_=_C1729( C1723 C1729 ) C1723_=_C1730( C1723 C1730 ) C1723_=_C1731( C1723 C1731 ) \nC1723_=_C1732( C1723 C1732 ) C1723_=_C1734( C1723 C1734 ) C1723_=_C1735( C1723 C1735 ) C1723_=_C1736( C1723 C1736 ) C1723_=_C1737( C1723 C1737 ) C1723_=_C1738( C1723 C1738 ) \nC1723_=_C1739( C1723 C1739 ) C1723_=_C1740( C1723 C1740 ) C1723_=_C2292( C1723 C2292 ) C1723_=_C2295( C1723 C2295 ) C1723_=_C2301( C1723 C2301 ) C1726_=_C1728( C1726 C1728 ) \nC1726_=_C1729( C1726 C1729 ) C1726_=_C1730( C1726 C1730 ) C1726_=_C1731( C1726 C1731 ) C1726_=_C1732( C1726 C1732 ) C1726_=_C1734( C1726 C1734 ) C1726_=_C1735( C1726 C1735 ) \nC1726_=_C1736( C1726 C1736 ) C1726_=_C1737( C1726 C1737 ) C1726_=_C1738( C1726 C1738 ) C1726_=_C1739( C1726 C1739 ) C1726_=_C1740( C1726 C1740 ) C1726_=_C3102( C1726 C3102 ) \nC1726_=_C3195( C1726 C3195 ) C1726_=_C3199( C1726 C3199 ) C1728_=_C1729( C1728 C1729 ) C1728_=_C1730( C1728 C1730 ) C1728_=_C1731( C1728 C1731 ) C1728_=_C1732( C1728 C1732 ) \nC1728_=_C1734( C1728 C1734 ) C1728_=_C1735( C1728 C1735 ) C1728_=_C1736( C1728 C1736 ) C1728_=_C1737( C1728 C1737 ) C1728_=_C1738( C1728 C1738 ) C1728_=_C1739( C1728 C1739 ) \nC1728_=_C1740( C1728 C1740 ) C1728_=_C3105( C1728 C3105 ) C1728_=_C3456( C1728 C3456 ) C1729_=_C1730( C1729 C1730 ) C1729_=_C1731( C1729 C1731 ) C1729_=_C1732( C1729 C1732 ) \nC1729_=_C1734( C1729 C1734 ) C1729_=_C1735( C1729 C1735 ) C1729_=_C1736( C1729 C1736 ) C1729_=_C1737( C1729 C1737 ) C1729_=_C1738( C1729 C1738 ) C1729_=_C1739( C1729 C1739 ) \nC1729_=_C1740( C1729 C1740 ) C1729_=_C3486( C1729 C3486 ) C1730_=_C1731(</w:t>
      </w:r>
    </w:p>
    <w:p>
      <w:pPr>
        <w:pStyle w:val="PreformattedText"/>
        <w:bidi w:val="0"/>
        <w:spacing w:before="0" w:after="0"/>
        <w:jc w:val="left"/>
        <w:rPr/>
      </w:pPr>
      <w:r>
        <w:rPr/>
        <w:t xml:space="preserve"> </w:t>
      </w:r>
      <w:r>
        <w:rPr/>
        <w:t>C1730 C1731 ) C1730_=_C1732( C1730 C1732 ) C1730_=_C1734( C1730 C1734 ) C1730_=_C1735( C1730 C1735 ) \nC1730_=_C1736( C1730 C1736 ) C1730_=_C1737( C1730 C1737 ) C1730_=_C1738( C1730 C1738 ) C1730_=_C1739( C1730 C1739 ) C1730_=_C1740( C1730 C1740 ) C1730_=_C3680( C1730 C3680 ) \nC1730_=_C3682( C1730 C3682 ) C1731_=_C1732( C1731 C1732 ) C1731_=_C1734( C1731 C1734 ) C1731_=_C1735( C1731 C1735 ) C1731_=_C1736( C1731 C1736 ) C1731_=_C1737( C1731 C1737 ) \nC1731_=_C1738( C1731 C1738 ) C1731_=_C1739( C1731 C1739 ) C1731_=_C1740( C1731 C1740 ) C1731_=_C3107( C1731 C3107 ) C1731_=_C3226( C1731 C3226 ) C1731_=_C3385( C1731 C3385 ) \nC1731_=_C3709( C1731 C3709 ) C1732_=_C1734( C1732 C1734 ) C1732_=_C1735( C1732 C1735 ) C1732_=_C1736( C1732 C1736 ) C1732_=_C1737( C1732 C1737 ) C1732_=_C1738( C1732 C1738 ) \nC1732_=_C1739( C1732 C1739 ) C1732_=_C1740( C1732 C1740 ) C1732_=_C2240( C1732 C2240 ) C1732_=_C2702( C1732 C2702 ) C1732_=_C3727( C1732 C3727 ) C1734_=_C1735( C1734 C1735 ) \nC1734_=_C1736( C1734 C1736 ) C1734_=_C1737( C1734 C1737 ) C1734_=_C1738( C1734 C1738 ) C1734_=_C1739( C1734 C1739 ) C1734_=_C1740( C1734 C1740 ) C1734_=_C3797( C1734 C3797 ) \nC1735_=_C1736( C1735 C1736 ) C1735_=_C1737( C1735 C1737 ) C1735_=_C1738( C1735 C1738 ) C1735_=_C1739( C1735 C1739 ) C1735_=_C1740( C1735 C1740 ) C1735_=_C3798( C1735 C3798 ) \nC1736_=_C1737( C1736 C1737 ) C1736_=_C1738( C1736 C1738 ) C1736_=_C1739( C1736 C1739 ) C1736_=_C1740( C1736 C1740 ) C1736_=_C3799( C1736 C3799 ) C1737_=_C1738( C1737 C1738 ) \nC1737_=_C1739( C1737 C1739 ) C1737_=_C1740( C1737 C1740 ) C1737_=_C2246( C1737 C2246 ) C1737_=_C2707( C1737 C2707 ) C1737_=_C4054( C1737 C4054 ) C1738_=_C1739( C1738 C1739 ) \nC1738_=_C1740( C1738 C1740 ) C1738_=_C1844( C1738 C1844 ) C1738_=_C2247( C1738 C2247 ) C1738_=_C2709( C1738 C2709 ) C1738_=_C3727( C1738 C3727 ) C1738_=_C4038( C1738 C4038 ) \nC1738_=_C4054( C1738 C4054 ) C1738_=_C4065( C1738 C4065 ) C1738_=_C4075( C1738 C4075 ) C1738_=_C4096( C1738 C4096 ) C1739_=_C1740( C1739 C1740 ) C1739_=_C3113( C1739 C3113 ) \nC1739_=_C3393( C1739 C3393 ) C1739_=_C3802( C1739 C3802 ) C1740_=_C2248( C1740 C2248 ) C1740_=_C2710( C1740 C2710 ) C1740_=_C4096( C1740 C4096 ) C1747_=_C1829( C1747 C1829 ) \nC1747_=_C1851( C1747 C1851 ) C1747_=_C2154( C1747 C2154 ) C1747_=_C2714( C1747 C2714 ) C1747_=_C3223( C1747 C3223 ) C1747_=_C3226( C1747 C3226 ) C1747_=_C3227( C1747 C3227 ) \nC1747_=_C3229( C1747 C3229 ) C1747_=_C3230( C1747 C3230 ) C1747_=_C3231( C1747 C3231 ) C1747_=_C3232( C1747 C3232 ) C1747_=_C3233( C1747 C3233 ) C1747_=_C3234( C1747 C3234 ) \nC1747_=_C3235( C1747 C3235 ) C1792_=_C2119( C1792 C2119 ) C1792_=_C2292( C1792 C2292 ) C1792_=_C2585( C1792 C2585 ) C1792_=_C3020( C1792 C3020 ) C1792_=_C3101( C1792 C3101 ) \nC1792_=_C3102( C1792 C3102 ) C1792_=_C3103( C1792 C3103 ) C1792_=_C3105( C1792 C3105 ) C1792_=_C3106( C1792 C3106 ) C1792_=_C3107( C1792 C3107 ) C1792_=_C3109( C1792 C3109 ) \nC1792_=_C3110( C1792 C3110 ) C1792_=_C3111( C1792 C3111 ) C1792_=_C3112( C1792 C3112 ) C1792_=_C3113( C1792 C3113 ) C1829_=_C1833( C1829 C1833 ) C1829_=_C1835( C1829 C1835 ) \nC1829_=_C1836( C1829 C1836 ) C1829_=_C1841( C1829 C1841 ) C1829_=_C1844( C1829 C1844 ) C1829_=_C1851( C1829 C1851 ) C1829_=_C2154( C1829 C2154 ) C1829_=_C2714( C1829 C2714 ) \nC1829_=_C3223( C1829 C3223 ) C1829_=_C3226( C1829 C3226 ) C1829_=_C3227( C1829 C3227 ) C1829_=_C3229( C1829 C3229 ) C1829_=_C3230( C1829 C3230 ) C1829_=_C3231( C1829 C3231 ) \nC1829_=_C3232( C1829 C3232 ) C1829_=_C3233( C1829 C3233 ) C1829_=_C3234( C1829 C3234 ) C1829_=_C3235( C1829 C3235 ) C1833_=_C1835( C1833 C1835 ) C1833_=_C1836( C1833 C1836 ) \nC1833_=_C1841( C1833 C1841 ) C1833_=_C1844( C1833 C1844 ) C1833_=_C2176( C1833 C2176 ) C1833_=_C2588( C1833 C2588 ) C1833_=_C2764( C1833 C2764 ) C1833_=_C3023( C1833 C3023 ) \nC1833_=_C3106( C1833 C3106 ) C1833_=_C3167( C1833 C3167 ) C1833_=_C3209( C1833 C3209 ) C1833_=_C3512( C1833 C3512 ) C1833_=_C3514( C1833 C3514 ) C1833_=_C3516( C1833 C3516 ) \nC1833_=_C3517( C1833 C3517 ) C1833_=_C3518( C1833 C3518 ) C1833_=_C3519( C1833 C3519 ) C1833_=_C3520( C1833 C3520 ) C1833_=_C3522( C1833 C3522 ) C1833_=_C3523( C1833 C3523 ) \nC1833_=_C3524( C1833 C3524 ) C1835_=_C1836( C1835 C1836 ) C1835_=_C1841( C1835 C1841 ) C1835_=_C1844( C1835 C1844 ) C1835_=_C2276( C1835 C2276 ) C1835_=_C3630( C1835 C3630 ) \nC1835_=_C3631( C1835 C3631 ) C1835_=_C3632( C1835 C3632 ) C1835_=_C3634( C1835 C3634 ) C1835_=_C3635( C1835 C3635 ) C1835_=_C3636( C1835 C3636 ) C1835_=_C3637( C1835 C3637 ) \nC1835_=_C3638( C1835 C3638 ) C1835_=_C3639( C1835 C3639 ) C1835_=_C3640( C1835 C3640 ) C1836_=_C1841( C1836 C1841 ) C1836_=_C1844( C1836 C1844 ) C1836_=_C2158( C1836 C2158 ) \nC1836_=_C2421( C1836 C2421 ) C1836_=_C2441( C1836 C2441 ) C1836_=_C2717( C1836 C2717 ) C1836_=_C3299( C1836 C3299 ) C1836_=_C3602( C1836 C3602 ) C1836_=_C3680( C1836 C3680 ) \nC1836_=_C3699( C1836 C3699 ) C1836_=_C3700( C1836 C3700 ) C1836_=_C3702( C1836 C3702 ) C1836_=_C3703( C1836 C3703 ) C1836_=_C3704( C1836 C3704 ) C1836_=_C3705( C1836 C3705 ) \nC1836_=_C3706( C1836 C3706 ) C1836_=_C3707( C1836 C3707 ) C1841_=_C1844( C1841 C1844 ) C1841_=_C2658( C1841 C2658 ) C1841_=_C2892( C1841 C2892 ) C1841_=_C2943( C1841 C2943 ) \nC1841_=_C2986( C1841 C2986 ) C1841_=_C3016( C1841 C3016 ) C1841_=_C3570( C1841 C3570 ) C1841_=_C3582( C1841 C3582 ) C1841_=_C3592( C1841 C3592 ) C1841_=_C3829( C1841 C3829 ) \nC1841_=_C4010( C1841 C4010 ) C1844_=_C2247( C1844 C2247 ) C1844_=_C2709( C1844 C2709 ) C1844_=_C3727( C1844 C3727 ) C1844_=_C4038( C1844 C4038 ) C1844_=_C4054( C1844 C4054 ) \nC1844_=_C4065( C1844 C4065 ) C1844_=_C4075( C1844 C4075 ) C1844_=_C4096( C1844 C4096 ) C1851_=_C2154( C1851 C2154 ) C1851_=_C2714( C1851 C2714 ) C1851_=_C3223( C1851 C3223 ) \nC1851_=_C3226( C1851 C3226 ) C1851_=_C3227( C1851 C3227 ) C1851_=_C3229( C1851 C3229 ) C1851_=_C3230( C1851 C3230 ) C1851_=_C3231( C1851 C3231 ) C1851_=_C3232( C1851 C3232 ) \nC1851_=_C3233( C1851 C3233 ) C1851_=_C3234( C1851 C3234 ) C1851_=_C3235( C1851 C3235 ) C1868_=_C1888( C1868 C1888 ) C1868_=_C2230( C1868 C2230 ) C1868_=_C2231( C1868 C2231 ) \nC1868_=_C2233( C1868 C2233 ) C1868_=_C2234( C1868 C2234 ) C1868_=_C2235( C1868 C2235 ) C1868_=_C2237( C1868 C2237 ) C1868_=_C2238( C1868 C2238 ) C1868_=_C2239( C1868 C2239 ) \nC1868_=_C2240( C1868 C2240 ) C1868_=_C2241( C1868 C2241 ) C1868_=_C2242( C1868 C2242 ) C1868_=_C2243( C1868 C2243 ) C1868_=_C2244( C1868 C2244 ) C1868_=_C2245( C1868 C2245 ) \nC1868_=_C2246( C1868 C2246 ) C1868_=_C2247( C1868 C2247 ) C1868_=_C2248( C1868 C2248 ) C1888_=_C1896( C1888 C1896 ) C1888_=_C2230( C1888 C2230 ) C1888_=_C2231( C1888 C2231 ) \nC1888_=_C2233( C1888 C2233 ) C1888_=_C2234( C1888 C2234 ) C1888_=_C2235( C1888 C2235 ) C1888_=_C2237( C1888 C2237 ) C1888_=_C2238( C1888 C2238 ) C1888_=_C2239( C1888 C2239 ) \nC1888_=_C2240( C1888 C2240 ) C1888_=_C2241( C1888 C2241 ) C1888_=_C2242( C1888 C2242 ) C1888_=_C2243( C1888 C2243 ) C1888_=_C2244( C1888 C2244 ) C1888_=_C2245( C1888 C2245 ) \nC1888_=_C2246( C1888 C2246 ) C1888_=_C2247( C1888 C2247 ) C1888_=_C2248( C1888 C2248 ) C1896_=_C2295( C1896 C2295 ) C1896_=_C2851( C1896 C2851 ) C1896_=_C2934( C1896 C2934 ) \nC1896_=_C3164( C1896 C3164 ) C1896_=_C3195( C1896 C3195 ) C1896_=_C3271( C1896 C3271 ) C1896_=_C3340( C1896 C3340 ) C1896_=_C3372( C1896 C3372 ) C1896_=_C3381( C1896 C3381 ) \nC1896_=_C3382( C1896 C3382 ) C1896_=_C3383( C1896 C3383 ) C1896_=_C3384( C1896 C3384 ) C1896_=_C3385( C1896 C3385 ) C1896_=_C3387( C1896 C3387 ) C1896_=_C3388( C1896 C3388 ) \nC1896_=_C3389( C1896 C3389 ) C1896_=_C3390( C1896 C3390 ) C1896_=_C3391( C1896 C3391 ) C1896_=_C3392( C1896 C3392 ) C1896_=_C3393( C1896 C3393 ) C2068_=_C2301( C2068 C2301 ) \nC2068_=_C2592( C2068 C2592 ) C2068_=_C3027( C2068 C3027 ) C2068_=_C3170( C2068 C3170 ) C2068_=_C3199( C2068 C3199 ) C2068_=_C3456( C2068 C3456 ) C2068_=_C3486( C2068 C3486 ) \nC2068_=_C3516( C2068 C3516 ) C2068_=_C3682( C2068 C3682 ) C2068_=_C3709( C2068 C3709 ) C2068_=_C3796( C2068 C3796 ) C2068_=_C3797( C2068 C3797 ) C2068_=_C3798( C2068 C3798 ) \nC2068_=_C3799( C2068 C3799 ) C2068_=_C3800( C2068 C3800 ) C2068_=_C3801( C2068 C3801 ) C2068_=_C3802( C2068 C3802 ) C2119_=_C2292( C2119 C2292 ) C2119_=_C2585( C2119 C2585 ) \nC2119_=_C3020( C2119 C3020 ) C2119_=_C3101( C2119 C3101 ) C2119_=_C3102( C2119 C3102 ) C2119_=_C3103( C2119 C3103 ) C2119_=_C3105( C2119 C3105 ) C2119_=_C3106( C2119 C3106 ) \nC2119_=_C3107( C2119 C3107 ) C2119_=_C3109( C2119 C3109 ) C2119_=_C3110( C2119 C3110 ) C2119_=_C3111( C2119 C3111 ) C2119_=_C3112( C2119 C3112 ) C2119_=_C3113( C2119 C3113 ) \nC2154_=_C2158( C2154 C2158 ) C2154_=_C2714( C2154 C2714 ) C2154_=_C3223( C2154 C3223 ) C2154_=_C3226( C2154 C3226 ) C2154_=_C3227( C2154 C3227 ) C2154_=_C3229( C2154 C3229 ) \nC2154_=_C3230( C2154 C3230 ) C2154_=_C3231( C2154 C3231 ) C2154_=_C3232( C2154 C3232 ) C2154_=_C3233( C2154 C3233 ) C2154_=_C3234( C2154 C3234 ) C2154_=_C3235( C2154 C3235 ) \nC2158_=_C2421( C2158 C2421 ) C2158_=_C2441( C2158 C2441 ) C2158_=_C2717( C2158 C2717 ) C2158_=_C3299( C2158 C3299 ) C2158_=_C3602( C2158 C3602 ) C2158_=_C3680( C2158 C3680 ) \nC2158_=_C3699( C2158 C3699 ) C2158_=_C3700( C2158 C3700 ) C2158_=_C3702( C2158 C3702 ) C2158_=_C3703( C2158 C3703 ) C2158_=_C3704( C2158 C3704 ) C2158_=_C3705( C2158 C3705 ) \nC2158_=_C3706( C2158 C3706 ) C2158_=_C3707( C2158 C3707 ) C2176_=_C2588( C2176 C2588 ) C2176_=_C2764( C2176 C2764 ) C2176_=_C3023( C2176 C3023 ) C2176_=_C3106( C2176 C3106 ) \nC2176_=_C3167( C2176 C3167 ) C2176_=_C3209( C2176 C3209 ) C2176_=_C3512( C2176 C3512 ) C2176_=_C3514( C2176 C3514 ) C2176_=_C3516( C2176 C3516 ) C2176_=_C3517( C2176 C3517 ) \nC2176_=_C3518( C2176 C3518 ) C2176_=_C3519( C2176 C3519 ) C2176_=_C3520( C2176 C3520 ) C2176_=_C3522( C2176 C3522 ) C2176_=_C3523( C2176 C3523 ) C2176_=_C3524( C2176 C3524 ) \nC2230_=_C2231( C2230 C2231 ) C2230_=_C2233( C2230 C2233 ) C2230_=_C2234( C2230 C2234 ) C2230_=_C2235( C2230 C2235 ) C2230_=_C2237(</w:t>
      </w:r>
    </w:p>
    <w:p>
      <w:pPr>
        <w:pStyle w:val="PreformattedText"/>
        <w:bidi w:val="0"/>
        <w:spacing w:before="0" w:after="0"/>
        <w:jc w:val="left"/>
        <w:rPr/>
      </w:pPr>
      <w:r>
        <w:rPr/>
        <w:t xml:space="preserve"> </w:t>
      </w:r>
      <w:r>
        <w:rPr/>
        <w:t>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248( C2230 C2248 ) C2231_=_C2233( C2231 C2233 ) C2231_=_C2234( C2231 C2234 ) \nC2231_=_C2235( C2231 C2235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1_=_C2248( C2231 C2248 ) C2231_=_C2441( C2231 C2441 ) C2233_=_C2234( C2233 C2234 ) C2233_=_C2235( C2233 C2235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4_=_C2235( C2234 C2235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3101( C2234 C3101 ) \nC2234_=_C3164( C2234 C3164 ) C2234_=_C3167( C2234 C3167 ) C2234_=_C3170( C2234 C3170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3271( C2235 C3271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3382( C2237 C3382 ) C2238_=_C2239( C2238 C2239 ) C2238_=_C2240( C2238 C2240 ) \nC2238_=_C2241( C2238 C2241 ) C2238_=_C2242( C2238 C2242 ) C2238_=_C2243( C2238 C2243 ) C2238_=_C2244( C2238 C2244 ) C2238_=_C2245( C2238 C2245 ) C2238_=_C2246( C2238 C2246 ) \nC2238_=_C2247( C2238 C2247 ) C2238_=_C2248( C2238 C2248 ) C2238_=_C3383( C2238 C3383 ) C2239_=_C2240( C2239 C2240 ) C2239_=_C2241( C2239 C2241 ) C2239_=_C2242( C2239 C2242 ) \nC2239_=_C2243( C2239 C2243 ) C2239_=_C2244( C2239 C2244 ) C2239_=_C2245( C2239 C2245 ) C2239_=_C2246( C2239 C2246 ) C2239_=_C2247( C2239 C2247 ) C2239_=_C2248( C2239 C2248 ) \nC2239_=_C3592( C2239 C3592 ) C2240_=_C2241( C2240 C2241 ) C2240_=_C2242( C2240 C2242 ) C2240_=_C2243( C2240 C2243 ) C2240_=_C2244( C2240 C2244 ) C2240_=_C2245( C2240 C2245 ) \nC2240_=_C2246( C2240 C2246 ) C2240_=_C2247( C2240 C2247 ) C2240_=_C2248( C2240 C2248 ) C2240_=_C2702( C2240 C2702 ) C2240_=_C3727( C2240 C3727 ) C2241_=_C2242( C2241 C2242 ) \nC2241_=_C2243( C2241 C2243 ) C2241_=_C2244( C2241 C2244 ) C2241_=_C2245( C2241 C2245 ) C2241_=_C2246( C2241 C2246 ) C2241_=_C2247( C2241 C2247 ) C2241_=_C2248( C2241 C2248 ) \nC2241_=_C3387( C2241 C3387 ) C2242_=_C2243( C2242 C2243 ) C2242_=_C2244( C2242 C2244 ) C2242_=_C2245( C2242 C2245 ) C2242_=_C2246( C2242 C2246 ) C2242_=_C2247( C2242 C2247 ) \nC2242_=_C2248( C2242 C2248 ) C2243_=_C2244( C2243 C2244 ) C2243_=_C2245( C2243 C2245 ) C2243_=_C2246( C2243 C2246 ) C2243_=_C2247( C2243 C2247 ) C2243_=_C2248( C2243 C2248 ) \nC2243_=_C3389( C2243 C3389 ) C2244_=_C2245( C2244 C2245 ) C2244_=_C2246( C2244 C2246 ) C2244_=_C2247( C2244 C2247 ) C2244_=_C2248( C2244 C2248 ) C2244_=_C3390( C2244 C3390 ) \nC2245_=_C2246( C2245 C2246 ) C2245_=_C2247( C2245 C2247 ) C2245_=_C2248( C2245 C2248 ) C2245_=_C3522( C2245 C3522 ) C2246_=_C2247( C2246 C2247 ) C2246_=_C2248( C2246 C2248 ) \nC2246_=_C2707( C2246 C2707 ) C2246_=_C4054( C2246 C4054 ) C2247_=_C2248( C2247 C2248 ) C2247_=_C2709( C2247 C2709 ) C2247_=_C3727( C2247 C3727 ) C2247_=_C4038( C2247 C4038 ) \nC2247_=_C4054( C2247 C4054 ) C2247_=_C4065( C2247 C4065 ) C2247_=_C4075( C2247 C4075 ) C2247_=_C4096( C2247 C4096 ) C2248_=_C2710( C2248 C2710 ) C2248_=_C4096( C2248 C4096 ) \nC2276_=_C3630( C2276 C3630 ) C2276_=_C3631( C2276 C3631 ) C2276_=_C3632( C2276 C3632 ) C2276_=_C3634( C2276 C3634 ) C2276_=_C3635( C2276 C3635 ) C2276_=_C3636( C2276 C3636 ) \nC2276_=_C3637( C2276 C3637 ) C2276_=_C3638( C2276 C3638 ) C2276_=_C3639( C2276 C3639 ) C2276_=_C3640( C2276 C3640 ) C2292_=_C2295( C2292 C2295 ) C2292_=_C2301( C2292 C2301 ) \nC2292_=_C2585( C2292 C2585 ) C2292_=_C3020( C2292 C3020 ) C2292_=_C3101( C2292 C3101 ) C2292_=_C3102( C2292 C3102 ) C2292_=_C3103( C2292 C3103 ) C2292_=_C3105( C2292 C3105 ) \nC2292_=_C3106( C2292 C3106 ) C2292_=_C3107( C2292 C3107 ) C2292_=_C3109( C2292 C3109 ) C2292_=_C3110( C2292 C3110 ) C2292_=_C3111( C2292 C3111 ) C2292_=_C3112( C2292 C3112 ) \nC2292_=_C3113( C2292 C3113 ) C2295_=_C2301( C2295 C2301 ) C2295_=_C2851( C2295 C2851 ) C2295_=_C2934( C2295 C2934 ) C2295_=_C3164( C2295 C3164 ) C2295_=_C3195( C2295 C3195 ) \nC2295_=_C3271( C2295 C3271 ) C2295_=_C3340( C2295 C3340 ) C2295_=_C3372( C2295 C3372 ) C2295_=_C3381( C2295 C3381 ) C2295_=_C3382( C2295 C3382 ) C2295_=_C3383( C2295 C3383 ) \nC2295_=_C3384( C2295 C3384 ) C2295_=_C3385( C2295 C3385 ) C2295_=_C3387( C2295 C3387 ) C2295_=_C3388( C2295 C3388 ) C2295_=_C3389( C2295 C3389 ) C2295_=_C3390( C2295 C3390 ) \nC2295_=_C3391( C2295 C3391 ) C2295_=_C3392( C2295 C3392 ) C2295_=_C3393( C2295 C3393 ) C2301_=_C2592( C2301 C2592 ) C2301_=_C3027( C2301 C3027 ) C2301_=_C3170( C2301 C3170 ) \nC2301_=_C3199( C2301 C3199 ) C2301_=_C3456( C2301 C3456 ) C2301_=_C3486( C2301 C3486 ) C2301_=_C3516( C2301 C3516 ) C2301_=_C3682( C2301 C3682 ) C2301_=_C3709( C2301 C3709 ) \nC2301_=_C3796( C2301 C3796 ) C2301_=_C3797( C2301 C3797 ) C2301_=_C3798( C2301 C3798 ) C2301_=_C3799( C2301 C3799 ) C2301_=_C3800( C2301 C3800 ) C2301_=_C3801( C2301 C3801 ) \nC2301_=_C3802( C2301 C3802 ) C2421_=_C2441( C2421 C2441 ) C2421_=_C2717( C2421 C2717 ) C2421_=_C3299( C2421 C3299 ) C2421_=_C3602( C2421 C3602 ) C2421_=_C3680( C2421 C3680 ) \nC2421_=_C3699( C2421 C3699 ) C2421_=_C3700( C2421 C3700 ) C2421_=_C3702( C2421 C3702 ) C2421_=_C3703( C2421 C3703 ) C2421_=_C3704( C2421 C3704 ) C2421_=_C3705( C2421 C3705 ) \nC2421_=_C3706( C2421 C3706 ) C2421_=_C3707( C2421 C3707 ) C2441_=_C2717( C2441 C2717 ) C2441_=_C3299( C2441 C3299 ) C2441_=_C3602( C2441 C3602 ) C2441_=_C3680( C2441 C3680 ) \nC2441_=_C3699( C2441 C3699 ) C2441_=_C3700( C2441 C3700 ) C2441_=_C3702( C2441 C3702 ) C2441_=_C3703( C2441 C3703 ) C2441_=_C3704( C2441 C3704 ) C2441_=_C3705( C2441 C3705 ) \nC2441_=_C3706( C2441 C3706 ) C2441_=_C3707( C2441 C3707 ) C2585_=_C2588( C2585 C2588 ) C2585_=_C2592( C2585 C2592 ) C2585_=_C3020( C2585 C3020 ) C2585_=_C3101( C2585 C3101 ) \nC2585_=_C3102( C2585 C3102 ) C2585_=_C3103( C2585 C3103 ) C2585_=_C3105( C2585 C3105 ) C2585_=_C3106( C2585 C3106 ) C2585_=_C3107( C2585 C3107 ) C2585_=_C3109( C2585 C3109 ) \nC2585_=_C3110( C2585 C3110 ) C2585_=_C3111( C2585 C3111 ) C2585_=_C3112( C2585 C3112 ) C2585_=_C3113( C2585 C3113 ) C2588_=_C2592( C2588 C2592 ) C2588_=_C2764( C2588 C2764 ) \nC2588_=_C3023( C2588 C3023 ) C2588_=_C3106( C2588 C3106 ) C2588_=_C3167( C2588 C3167 ) C2588_=_C3209( C2588 C3209 ) C2588_=_C3512( C2588 C3512 ) C2588_=_C3514( C2588 C3514 ) \nC2588_=_C3516( C2588 C3516 ) C2588_=_C3517( C2588 C3517 ) C2588_=_C3518( C2588 C3518 ) C2588_=_C3519( C2588 C3519 ) C2588_=_C3520( C2588 C3520 ) C2588_=_C3522( C2588 C3522 ) \nC2588_=_C3523( C2588 C3523 ) C2588_=_C3524( C2588 C3524 ) C2592_=_C3027( C2592 C3027 ) C2592_=_C3170( C2592 C3170 ) C2592_=_C3199( C2592 C3199 ) C2592_=_C3456( C2592 C3456 ) \nC2592_=_C3486( C2592 C3486 ) C2592_=_C3516( C2592 C3516 ) C2592_=_C3682( C2592 C3682 ) C2592_=_C3709( C2592 C3709 ) C2592_=_C3796( C2592 C3796 ) C2592_=_C3797( C2592 C3797 ) \nC2592_=_C3798( C2592 C3798 ) C2592_=_C3799( C2592 C3799 ) C2592_=_C3800( C2592 C3800 ) C2592_=_C3801( C2592 C3801 ) C2592_=_C3802( C2592 C3802 ) C2658_=_C2892( C2658 C2892 ) \nC2658_=_C2943( C2658 C2943 ) C2658_=_C2986( C2658 C2986 ) C2658_=_C3016( C2658 C3016 ) C2658_=_C3570( C2658 C3570 ) C2658_=_C3582( C2658 C3582 ) C2658_=_C3592( C2658 C3592 ) \nC2658_=_C3829( C2658 C3829 ) C2658_=_C4010( C2658 C4010 ) C2701_=_C2702( C2701 C2702 ) C2701_=_C2703( C2701 C2703 ) C2701_=_C2704( C2701 C2704 ) C2701_=_C2705( C2701 C2705 ) \nC2701_=_C2706( C2701 C2706 ) C2701_=_C2707( C2701 C2707 ) C2701_=_C2708( C2701 C2708 ) C2701_=_C2709( C2701 C2709 ) C2701_=_C2710( C2701 C2710 ) C2702_=_C2703( C2702 C2703 ) \nC2702_=_C2704( C2702 C2704 ) C2702_=_C2705( C2702 C2705 ) C2702_=_C2706( C2702 C2706 ) C2702_=_C2707( C2702 C2707 ) C2702_=_C2708( C2702 C2708 ) C2702_=_C2709( C2702 C2709 ) \nC2702_=_C2710( C2702 C2710 ) C2702_=_C3727( C2702 C3727 ) C2703_=_C2704( C2703 C2704 ) C2703_=_C2705( C2703 C2705 ) C2703_=_C2706( C2703 C2706 ) C2703_=_C2707( C2703 C2707 ) \nC2703_=_C2708( C2703 C2708 ) C2703_=_C2709( C2703 C2709 ) C2703_=_C2710( C2703 C2710 ) C2703_=_C3109( C2703 C3109 ) C2703_=_C3517( C2703 C3517 ) C2703_=_C3796( C2703 C3796 ) \nC2704_=_C2705( C2704 C2705 ) C2704_=_C2706( C2704 C2706 ) C2704_=_C2707( C2704 C2707 ) C2704_=_C2708( C2704 C2708 ) C2704_=_C2709( C2704 C2709 ) C2704_=_C2710( C2704 C2710 ) \nC2705_=_C2706( C2705 C2706 ) C2705_=_C2707( C2705 C2707 ) C2705_=_C2708( C2705 C2708 ) C2705_=_C2709( C2705 C2709 ) C2705_=_C2710( C2705 C2710 ) C2706_=_C2707( C2706 C2707 ) \nC2706_=_C2708(</w:t>
      </w:r>
    </w:p>
    <w:p>
      <w:pPr>
        <w:pStyle w:val="PreformattedText"/>
        <w:bidi w:val="0"/>
        <w:spacing w:before="0" w:after="0"/>
        <w:jc w:val="left"/>
        <w:rPr/>
      </w:pPr>
      <w:r>
        <w:rPr/>
        <w:t xml:space="preserve"> </w:t>
      </w:r>
      <w:r>
        <w:rPr/>
        <w:t>C2706 C2708 ) C2706_=_C2709( C2706 C2709 ) C2706_=_C2710( C2706 C2710 ) C2707_=_C2708( C2707 C2708 ) C2707_=_C2709( C2707 C2709 ) C2707_=_C2710( C2707 C2710 ) \nC2707_=_C4054( C2707 C4054 ) C2708_=_C2709( C2708 C2709 ) C2708_=_C2710( C2708 C2710 ) C2708_=_C4065( C2708 C4065 ) C2709_=_C2710( C2709 C2710 ) C2709_=_C3727( C2709 C3727 ) \nC2709_=_C4038( C2709 C4038 ) C2709_=_C4054( C2709 C4054 ) C2709_=_C4065( C2709 C4065 ) C2709_=_C4075( C2709 C4075 ) C2709_=_C4096( C2709 C4096 ) C2710_=_C4096( C2710 C4096 ) \nC2714_=_C2717( C2714 C2717 ) C2714_=_C3223( C2714 C3223 ) C2714_=_C3226( C2714 C3226 ) C2714_=_C3227( C2714 C3227 ) C2714_=_C3229( C2714 C3229 ) C2714_=_C3230( C2714 C3230 ) \nC2714_=_C3231( C2714 C3231 ) C2714_=_C3232( C2714 C3232 ) C2714_=_C3233( C2714 C3233 ) C2714_=_C3234( C2714 C3234 ) C2714_=_C3235( C2714 C3235 ) C2717_=_C3299( C2717 C3299 ) \nC2717_=_C3602( C2717 C3602 ) C2717_=_C3680( C2717 C3680 ) C2717_=_C3699( C2717 C3699 ) C2717_=_C3700( C2717 C3700 ) C2717_=_C3702( C2717 C3702 ) C2717_=_C3703( C2717 C3703 ) \nC2717_=_C3704( C2717 C3704 ) C2717_=_C3705( C2717 C3705 ) C2717_=_C3706( C2717 C3706 ) C2717_=_C3707( C2717 C3707 ) C2764_=_C3023( C2764 C3023 ) C2764_=_C3106( C2764 C3106 ) \nC2764_=_C3167( C2764 C3167 ) C2764_=_C3209( C2764 C3209 ) C2764_=_C3512( C2764 C3512 ) C2764_=_C3514( C2764 C3514 ) C2764_=_C3516( C2764 C3516 ) C2764_=_C3517( C2764 C3517 ) \nC2764_=_C3518( C2764 C3518 ) C2764_=_C3519( C2764 C3519 ) C2764_=_C3520( C2764 C3520 ) C2764_=_C3522( C2764 C3522 ) C2764_=_C3523( C2764 C3523 ) C2764_=_C3524( C2764 C3524 ) \nC2851_=_C2934( C2851 C2934 ) C2851_=_C3164( C2851 C3164 ) C2851_=_C3195( C2851 C3195 ) C2851_=_C3271( C2851 C3271 ) C2851_=_C3340( C2851 C3340 ) C2851_=_C3372( C2851 C3372 ) \nC2851_=_C3381( C2851 C3381 ) C2851_=_C3382( C2851 C3382 ) C2851_=_C3383( C2851 C3383 ) C2851_=_C3384( C2851 C3384 ) C2851_=_C3385( C2851 C3385 ) C2851_=_C3387( C2851 C3387 ) \nC2851_=_C3388( C2851 C3388 ) C2851_=_C3389( C2851 C3389 ) C2851_=_C3390( C2851 C3390 ) C2851_=_C3391( C2851 C3391 ) C2851_=_C3392( C2851 C3392 ) C2851_=_C3393( C2851 C3393 ) \nC2892_=_C2943( C2892 C2943 ) C2892_=_C2986( C2892 C2986 ) C2892_=_C3016( C2892 C3016 ) C2892_=_C3570( C2892 C3570 ) C2892_=_C3582( C2892 C3582 ) C2892_=_C3592( C2892 C3592 ) \nC2892_=_C3829( C2892 C3829 ) C2892_=_C4010( C2892 C4010 ) C2934_=_C2943( C2934 C2943 ) C2934_=_C3164( C2934 C3164 ) C2934_=_C3195( C2934 C3195 ) C2934_=_C3271( C2934 C3271 ) \nC2934_=_C3340( C2934 C3340 ) C2934_=_C3372( C2934 C3372 ) C2934_=_C3381( C2934 C3381 ) C2934_=_C3382( C2934 C3382 ) C2934_=_C3383( C2934 C3383 ) C2934_=_C3384( C2934 C3384 ) \nC2934_=_C3385( C2934 C3385 ) C2934_=_C3387( C2934 C3387 ) C2934_=_C3388( C2934 C3388 ) C2934_=_C3389( C2934 C3389 ) C2934_=_C3390( C2934 C3390 ) C2934_=_C3391( C2934 C3391 ) \nC2934_=_C3392( C2934 C3392 ) C2934_=_C3393( C2934 C3393 ) C2943_=_C2986( C2943 C2986 ) C2943_=_C3016( C2943 C3016 ) C2943_=_C3570( C2943 C3570 ) C2943_=_C3582( C2943 C3582 ) \nC2943_=_C3592( C2943 C3592 ) C2943_=_C3829( C2943 C3829 ) C2943_=_C4010( C2943 C4010 ) C2986_=_C3016( C2986 C3016 ) C2986_=_C3570( C2986 C3570 ) C2986_=_C3582( C2986 C3582 ) \nC2986_=_C3592( C2986 C3592 ) C2986_=_C3829( C2986 C3829 ) C2986_=_C4010( C2986 C4010 ) C3016_=_C3570( C3016 C3570 ) C3016_=_C3582( C3016 C3582 ) C3016_=_C3592( C3016 C3592 ) \nC3016_=_C3829( C3016 C3829 ) C3016_=_C4010( C3016 C4010 ) C3020_=_C3023( C3020 C3023 ) C3020_=_C3027( C3020 C3027 ) C3020_=_C3101( C3020 C3101 ) C3020_=_C3102( C3020 C3102 ) \nC3020_=_C3103( C3020 C3103 ) C3020_=_C3105( C3020 C3105 ) C3020_=_C3106( C3020 C3106 ) C3020_=_C3107( C3020 C3107 ) C3020_=_C3109( C3020 C3109 ) C3020_=_C3110( C3020 C3110 ) \nC3020_=_C3111( C3020 C3111 ) C3020_=_C3112( C3020 C3112 ) C3020_=_C3113( C3020 C3113 ) C3023_=_C3027( C3023 C3027 ) C3023_=_C3106( C3023 C3106 ) C3023_=_C3167( C3023 C3167 ) \nC3023_=_C3209( C3023 C3209 ) C3023_=_C3512( C3023 C3512 ) C3023_=_C3514( C3023 C3514 ) C3023_=_C3516( C3023 C3516 ) C3023_=_C3517( C3023 C3517 ) C3023_=_C3518( C3023 C3518 ) \nC3023_=_C3519( C3023 C3519 ) C3023_=_C3520( C3023 C3520 ) C3023_=_C3522( C3023 C3522 ) C3023_=_C3523( C3023 C3523 ) C3023_=_C3524( C3023 C3524 ) C3027_=_C3170( C3027 C3170 ) \nC3027_=_C3199( C3027 C3199 ) C3027_=_C3456( C3027 C3456 ) C3027_=_C3486( C3027 C3486 ) C3027_=_C3516( C3027 C3516 ) C3027_=_C3682( C3027 C3682 ) C3027_=_C3709( C3027 C3709 ) \nC3027_=_C3796( C3027 C3796 ) C3027_=_C3797( C3027 C3797 ) C3027_=_C3798( C3027 C3798 ) C3027_=_C3799( C3027 C3799 ) C3027_=_C3800( C3027 C3800 ) C3027_=_C3801( C3027 C3801 ) \nC3027_=_C3802( C3027 C3802 ) C3101_=_C3102( C3101 C3102 ) C3101_=_C3103( C3101 C3103 ) C3101_=_C3105( C3101 C3105 ) C3101_=_C3106( C3101 C3106 ) C3101_=_C3107( C3101 C3107 ) \nC3101_=_C3109( C3101 C3109 ) C3101_=_C3110( C3101 C3110 ) C3101_=_C3111( C3101 C3111 ) C3101_=_C3112( C3101 C3112 ) C3101_=_C3113( C3101 C3113 ) C3101_=_C3164( C3101 C3164 ) \nC3101_=_C3167( C3101 C3167 ) C3101_=_C3170( C3101 C3170 ) C3102_=_C3103( C3102 C3103 ) C3102_=_C3105( C3102 C3105 ) C3102_=_C3106( C3102 C3106 ) C3102_=_C3107( C3102 C3107 ) \nC3102_=_C3109( C3102 C3109 ) C3102_=_C3110( C3102 C3110 ) C3102_=_C3111( C3102 C3111 ) C3102_=_C3112( C3102 C3112 ) C3102_=_C3113( C3102 C3113 ) C3102_=_C3195( C3102 C3195 ) \nC3102_=_C3199( C3102 C3199 ) C3103_=_C3105( C3103 C3105 ) C3103_=_C3106( C3103 C3106 ) C3103_=_C3107( C3103 C3107 ) C3103_=_C3109( C3103 C3109 ) C3103_=_C3110( C3103 C3110 ) \nC3103_=_C3111( C3103 C3111 ) C3103_=_C3112( C3103 C3112 ) C3103_=_C3113( C3103 C3113 ) C3105_=_C3106( C3105 C3106 ) C3105_=_C3107( C3105 C3107 ) C3105_=_C3109( C3105 C3109 ) \nC3105_=_C3110( C3105 C3110 ) C3105_=_C3111( C3105 C3111 ) C3105_=_C3112( C3105 C3112 ) C3105_=_C3113( C3105 C3113 ) C3105_=_C3456( C3105 C3456 ) C3106_=_C3107( C3106 C3107 ) \nC3106_=_C3109( C3106 C3109 ) C3106_=_C3110( C3106 C3110 ) C3106_=_C3111( C3106 C3111 ) C3106_=_C3112( C3106 C3112 ) C3106_=_C3113( C3106 C3113 ) C3106_=_C3167( C3106 C3167 ) \nC3106_=_C3209( C3106 C3209 ) C3106_=_C3512( C3106 C3512 ) C3106_=_C3514( C3106 C3514 ) C3106_=_C3516( C3106 C3516 ) C3106_=_C3517( C3106 C3517 ) C3106_=_C3518( C3106 C3518 ) \nC3106_=_C3519( C3106 C3519 ) C3106_=_C3520( C3106 C3520 ) C3106_=_C3522( C3106 C3522 ) C3106_=_C3523( C3106 C3523 ) C3106_=_C3524( C3106 C3524 ) C3107_=_C3109( C3107 C3109 ) \nC3107_=_C3110( C3107 C3110 ) C3107_=_C3111( C3107 C3111 ) C3107_=_C3112( C3107 C3112 ) C3107_=_C3113( C3107 C3113 ) C3107_=_C3226( C3107 C3226 ) C3107_=_C3385( C3107 C3385 ) \nC3107_=_C3709( C3107 C3709 ) C3109_=_C3110( C3109 C3110 ) C3109_=_C3111( C3109 C3111 ) C3109_=_C3112( C3109 C3112 ) C3109_=_C3113( C3109 C3113 ) C3109_=_C3517( C3109 C3517 ) \nC3109_=_C3796( C3109 C3796 ) C3110_=_C3111( C3110 C3111 ) C3110_=_C3112( C3110 C3112 ) C3110_=_C3113( C3110 C3113 ) C3110_=_C3231( C3110 C3231 ) C3110_=_C3523( C3110 C3523 ) \nC3110_=_C3800( C3110 C3800 ) C3111_=_C3112( C3111 C3112 ) C3111_=_C3113( C3111 C3113 ) C3111_=_C3524( C3111 C3524 ) C3111_=_C3801( C3111 C3801 ) C3112_=_C3113( C3112 C3113 ) \nC3113_=_C3393( C3113 C3393 ) C3113_=_C3802( C3113 C3802 ) C3164_=_C3167( C3164 C3167 ) C3164_=_C3170( C3164 C3170 ) C3164_=_C3195( C3164 C3195 ) C3164_=_C3271( C3164 C3271 ) \nC3164_=_C3340( C3164 C3340 ) C3164_=_C3372( C3164 C3372 ) C3164_=_C3381( C3164 C3381 ) C3164_=_C3382( C3164 C3382 ) C3164_=_C3383( C3164 C3383 ) C3164_=_C3384( C3164 C3384 ) \nC3164_=_C3385( C3164 C3385 ) C3164_=_C3387( C3164 C3387 ) C3164_=_C3388( C3164 C3388 ) C3164_=_C3389( C3164 C3389 ) C3164_=_C3390( C3164 C3390 ) C3164_=_C3391( C3164 C3391 ) \nC3164_=_C3392( C3164 C3392 ) C3164_=_C3393( C3164 C3393 ) C3167_=_C3170( C3167 C3170 ) C3167_=_C3209( C3167 C3209 ) C3167_=_C3512( C3167 C3512 ) C3167_=_C3514( C3167 C3514 ) \nC3167_=_C3516( C3167 C3516 ) C3167_=_C3517( C3167 C3517 ) C3167_=_C3518( C3167 C3518 ) C3167_=_C3519( C3167 C3519 ) C3167_=_C3520( C3167 C3520 ) C3167_=_C3522( C3167 C3522 ) \nC3167_=_C3523( C3167 C3523 ) C3167_=_C3524( C3167 C3524 ) C3170_=_C3199( C3170 C3199 ) C3170_=_C3456( C3170 C3456 ) C3170_=_C3486( C3170 C3486 ) C3170_=_C3516( C3170 C3516 ) \nC3170_=_C3682( C3170 C3682 ) C3170_=_C3709( C3170 C3709 ) C3170_=_C3796( C3170 C3796 ) C3170_=_C3797( C3170 C3797 ) C3170_=_C3798( C3170 C3798 ) C3170_=_C3799( C3170 C3799 ) \nC3170_=_C3800( C3170 C3800 ) C3170_=_C3801( C3170 C3801 ) C3170_=_C3802( C3170 C3802 ) C3195_=_C3199( C3195 C3199 ) C3195_=_C3271( C3195 C3271 ) C3195_=_C3340( C3195 C3340 ) \nC3195_=_C3372( C3195 C3372 ) C3195_=_C3381( C3195 C3381 ) C3195_=_C3382( C3195 C3382 ) C3195_=_C3383( C3195 C3383 ) C3195_=_C3384( C3195 C3384 ) C3195_=_C3385( C3195 C3385 ) \nC3195_=_C3387( C3195 C3387 ) C3195_=_C3388( C3195 C3388 ) C3195_=_C3389( C3195 C3389 ) C3195_=_C3390( C3195 C3390 ) C3195_=_C3391( C3195 C3391 ) C3195_=_C3392( C3195 C3392 ) \nC3195_=_C3393( C3195 C3393 ) C3199_=_C3456( C3199 C3456 ) C3199_=_C3486( C3199 C3486 ) C3199_=_C3516( C3199 C3516 ) C3199_=_C3682( C3199 C3682 ) C3199_=_C3709( C3199 C3709 ) \nC3199_=_C3796( C3199 C3796 ) C3199_=_C3797( C3199 C3797 ) C3199_=_C3798( C3199 C3798 ) C3199_=_C3799( C3199 C3799 ) C3199_=_C3800( C3199 C3800 ) C3199_=_C3801( C3199 C3801 ) \nC3199_=_C3802( C3199 C3802 ) C3209_=_C3512( C3209 C3512 ) C3209_=_C3514( C3209 C3514 ) C3209_=_C3516( C3209 C3516 ) C3209_=_C3517( C3209 C3517 ) C3209_=_C3518( C3209 C3518 ) \nC3209_=_C3519( C3209 C3519 ) C3209_=_C3520( C3209 C3520 ) C3209_=_C3522( C3209 C3522 ) C3209_=_C3523( C3209 C3523 ) C3209_=_C3524( C3209 C3524 ) C3223_=_C3226( C3223 C3226 ) \nC3223_=_C3227( C3223 C3227 ) C3223_=_C3229( C3223 C3229 ) C3223_=_C3230( C3223 C3230 ) C3223_=_C3231( C3223 C3231 ) C3223_=_C3232( C3223 C3232 ) C3223_=_C3233( C3223 C3233 ) \nC3223_=_C3234( C3223 C3234 ) C3223_=_C3235( C3223 C3235 ) C3223_=_C3602( C3223 C3602 ) C3226_=_C3227( C3226 C3227 ) C3226_=_C3229( C3226 C3229 ) C3226_=_C3230( C3226 C3230 ) \nC3226_=_C3231( C3226 C3231 ) C3226_=_C3232( C3226 C3232 ) C3226_=_C3233(</w:t>
      </w:r>
    </w:p>
    <w:p>
      <w:pPr>
        <w:pStyle w:val="PreformattedText"/>
        <w:bidi w:val="0"/>
        <w:spacing w:before="0" w:after="0"/>
        <w:jc w:val="left"/>
        <w:rPr/>
      </w:pPr>
      <w:r>
        <w:rPr/>
        <w:t xml:space="preserve"> </w:t>
      </w:r>
      <w:r>
        <w:rPr/>
        <w:t>C3226 C3233 ) C3226_=_C3234( C3226 C3234 ) C3226_=_C3235( C3226 C3235 ) C3226_=_C3385( C3226 C3385 ) \nC3226_=_C3709( C3226 C3709 ) C3227_=_C3229( C3227 C3229 ) C3227_=_C3230( C3227 C3230 ) C3227_=_C3231( C3227 C3231 ) C3227_=_C3232( C3227 C3232 ) C3227_=_C3233( C3227 C3233 ) \nC3227_=_C3234( C3227 C3234 ) C3227_=_C3235( C3227 C3235 ) C3229_=_C3230( C3229 C3230 ) C3229_=_C3231( C3229 C3231 ) C3229_=_C3232( C3229 C3232 ) C3229_=_C3233( C3229 C3233 ) \nC3229_=_C3234( C3229 C3234 ) C3229_=_C3235( C3229 C3235 ) C3229_=_C3634( C3229 C3634 ) C3229_=_C3702( C3229 C3702 ) C3230_=_C3231( C3230 C3231 ) C3230_=_C3232( C3230 C3232 ) \nC3230_=_C3233( C3230 C3233 ) C3230_=_C3234( C3230 C3234 ) C3230_=_C3235( C3230 C3235 ) C3231_=_C3232( C3231 C3232 ) C3231_=_C3233( C3231 C3233 ) C3231_=_C3234( C3231 C3234 ) \nC3231_=_C3235( C3231 C3235 ) C3231_=_C3523( C3231 C3523 ) C3231_=_C3800( C3231 C3800 ) C3232_=_C3233( C3232 C3233 ) C3232_=_C3234( C3232 C3234 ) C3232_=_C3235( C3232 C3235 ) \nC3232_=_C3703( C3232 C3703 ) C3233_=_C3234( C3233 C3234 ) C3233_=_C3235( C3233 C3235 ) C3233_=_C3704( C3233 C3704 ) C3234_=_C3235( C3234 C3235 ) C3234_=_C3705( C3234 C3705 ) \nC3235_=_C3707( C3235 C3707 ) C3271_=_C3340( C3271 C3340 ) C3271_=_C3372( C3271 C3372 ) C3271_=_C3381( C3271 C3381 ) C3271_=_C3382( C3271 C3382 ) C3271_=_C3383( C3271 C3383 ) \nC3271_=_C3384( C3271 C3384 ) C3271_=_C3385( C3271 C3385 ) C3271_=_C3387( C3271 C3387 ) C3271_=_C3388( C3271 C3388 ) C3271_=_C3389( C3271 C3389 ) C3271_=_C3390( C3271 C3390 ) \nC3271_=_C3391( C3271 C3391 ) C3271_=_C3392( C3271 C3392 ) C3271_=_C3393( C3271 C3393 ) C3299_=_C3602( C3299 C3602 ) C3299_=_C3680( C3299 C3680 ) C3299_=_C3699( C3299 C3699 ) \nC3299_=_C3700( C3299 C3700 ) C3299_=_C3702( C3299 C3702 ) C3299_=_C3703( C3299 C3703 ) C3299_=_C3704( C3299 C3704 ) C3299_=_C3705( C3299 C3705 ) C3299_=_C3706( C3299 C3706 ) \nC3299_=_C3707( C3299 C3707 ) C3340_=_C3372( C3340 C3372 ) C3340_=_C3381( C3340 C3381 ) C3340_=_C3382( C3340 C3382 ) C3340_=_C3383( C3340 C3383 ) C3340_=_C3384( C3340 C3384 ) \nC3340_=_C3385( C3340 C3385 ) C3340_=_C3387( C3340 C3387 ) C3340_=_C3388( C3340 C3388 ) C3340_=_C3389( C3340 C3389 ) C3340_=_C3390( C3340 C3390 ) C3340_=_C3391( C3340 C3391 ) \nC3340_=_C3392( C3340 C3392 ) C3340_=_C3393( C3340 C3393 ) C3372_=_C3381( C3372 C3381 ) C3372_=_C3382( C3372 C3382 ) C3372_=_C3383( C3372 C3383 ) C3372_=_C3384( C3372 C3384 ) \nC3372_=_C3385( C3372 C3385 ) C3372_=_C3387( C3372 C3387 ) C3372_=_C3388( C3372 C3388 ) C3372_=_C3389( C3372 C3389 ) C3372_=_C3390( C3372 C3390 ) C3372_=_C3391( C3372 C3391 ) \nC3372_=_C3392( C3372 C3392 ) C3372_=_C3393( C3372 C3393 ) C3381_=_C3382( C3381 C3382 ) C3381_=_C3383( C3381 C3383 ) C3381_=_C3384( C3381 C3384 ) C3381_=_C3385( C3381 C3385 ) \nC3381_=_C3387( C3381 C3387 ) C3381_=_C3388( C3381 C3388 ) C3381_=_C3389( C3381 C3389 ) C3381_=_C3390( C3381 C3390 ) C3381_=_C3391( C3381 C3391 ) C3381_=_C3392( C3381 C3392 ) \nC3381_=_C3393( C3381 C3393 ) C3382_=_C3383( C3382 C3383 ) C3382_=_C3384( C3382 C3384 ) C3382_=_C3385( C3382 C3385 ) C3382_=_C3387( C3382 C3387 ) C3382_=_C3388( C3382 C3388 ) \nC3382_=_C3389( C3382 C3389 ) C3382_=_C3390( C3382 C3390 ) C3382_=_C3391( C3382 C3391 ) C3382_=_C3392( C3382 C3392 ) C3382_=_C3393( C3382 C3393 ) C3383_=_C3384( C3383 C3384 ) \nC3383_=_C3385( C3383 C3385 ) C3383_=_C3387( C3383 C3387 ) C3383_=_C3388( C3383 C3388 ) C3383_=_C3389( C3383 C3389 ) C3383_=_C3390( C3383 C3390 ) C3383_=_C3391( C3383 C3391 ) \nC3383_=_C3392( C3383 C3392 ) C3383_=_C3393( C3383 C3393 ) C3384_=_C3385( C3384 C3385 ) C3384_=_C3387( C3384 C3387 ) C3384_=_C3388( C3384 C3388 ) C3384_=_C3389( C3384 C3389 ) \nC3384_=_C3390( C3384 C3390 ) C3384_=_C3391( C3384 C3391 ) C3384_=_C3392( C3384 C3392 ) C3384_=_C3393( C3384 C3393 ) C3385_=_C3387( C3385 C3387 ) C3385_=_C3388( C3385 C3388 ) \nC3385_=_C3389( C3385 C3389 ) C3385_=_C3390( C3385 C3390 ) C3385_=_C3391( C3385 C3391 ) C3385_=_C3392( C3385 C3392 ) C3385_=_C3393( C3385 C3393 ) C3385_=_C3709( C3385 C3709 ) \nC3387_=_C3388( C3387 C3388 ) C3387_=_C3389( C3387 C3389 ) C3387_=_C3390( C3387 C3390 ) C3387_=_C3391( C3387 C3391 ) C3387_=_C3392( C3387 C3392 ) C3387_=_C3393( C3387 C3393 ) \nC3388_=_C3389( C3388 C3389 ) C3388_=_C3390( C3388 C3390 ) C3388_=_C3391( C3388 C3391 ) C3388_=_C3392( C3388 C3392 ) C3388_=_C3393( C3388 C3393 ) C3389_=_C3390( C3389 C3390 ) \nC3389_=_C3391( C3389 C3391 ) C3389_=_C3392( C3389 C3392 ) C3389_=_C3393( C3389 C3393 ) C3390_=_C3391( C3390 C3391 ) C3390_=_C3392( C3390 C3392 ) C3390_=_C3393( C3390 C3393 ) \nC3391_=_C3392( C3391 C3392 ) C3391_=_C3393( C3391 C3393 ) C3392_=_C3393( C3392 C3393 ) C3392_=_C4010( C3392 C4010 ) C3393_=_C3802( C3393 C3802 ) C3456_=_C3486( C3456 C3486 ) \nC3456_=_C3516( C3456 C3516 ) C3456_=_C3682( C3456 C3682 ) C3456_=_C3709( C3456 C3709 ) C3456_=_C3796( C3456 C3796 ) C3456_=_C3797( C3456 C3797 ) C3456_=_C3798( C3456 C3798 ) \nC3456_=_C3799( C3456 C3799 ) C3456_=_C3800( C3456 C3800 ) C3456_=_C3801( C3456 C3801 ) C3456_=_C3802( C3456 C3802 ) C3486_=_C3516( C3486 C3516 ) C3486_=_C3682( C3486 C3682 ) \nC3486_=_C3709( C3486 C3709 ) C3486_=_C3796( C3486 C3796 ) C3486_=_C3797( C3486 C3797 ) C3486_=_C3798( C3486 C3798 ) C3486_=_C3799( C3486 C3799 ) C3486_=_C3800( C3486 C3800 ) \nC3486_=_C3801( C3486 C3801 ) C3486_=_C3802( C3486 C3802 ) C3512_=_C3514( C3512 C3514 ) C3512_=_C3516( C3512 C3516 ) C3512_=_C3517( C3512 C3517 ) C3512_=_C3518( C3512 C3518 ) \nC3512_=_C3519( C3512 C3519 ) C3512_=_C3520( C3512 C3520 ) C3512_=_C3522( C3512 C3522 ) C3512_=_C3523( C3512 C3523 ) C3512_=_C3524( C3512 C3524 ) C3514_=_C3516( C3514 C3516 ) \nC3514_=_C3517( C3514 C3517 ) C3514_=_C3518( C3514 C3518 ) C3514_=_C3519( C3514 C3519 ) C3514_=_C3520( C3514 C3520 ) C3514_=_C3522( C3514 C3522 ) C3514_=_C3523( C3514 C3523 ) \nC3514_=_C3524( C3514 C3524 ) C3516_=_C3517( C3516 C3517 ) C3516_=_C3518( C3516 C3518 ) C3516_=_C3519( C3516 C3519 ) C3516_=_C3520( C3516 C3520 ) C3516_=_C3522( C3516 C3522 ) \nC3516_=_C3523( C3516 C3523 ) C3516_=_C3524( C3516 C3524 ) C3516_=_C3682( C3516 C3682 ) C3516_=_C3709( C3516 C3709 ) C3516_=_C3796( C3516 C3796 ) C3516_=_C3797( C3516 C3797 ) \nC3516_=_C3798( C3516 C3798 ) C3516_=_C3799( C3516 C3799 ) C3516_=_C3800( C3516 C3800 ) C3516_=_C3801( C3516 C3801 ) C3516_=_C3802( C3516 C3802 ) C3517_=_C3518( C3517 C3518 ) \nC3517_=_C3519( C3517 C3519 ) C3517_=_C3520( C3517 C3520 ) C3517_=_C3522( C3517 C3522 ) C3517_=_C3523( C3517 C3523 ) C3517_=_C3524( C3517 C3524 ) C3517_=_C3796( C3517 C3796 ) \nC3518_=_C3519( C3518 C3519 ) C3518_=_C3520( C3518 C3520 ) C3518_=_C3522( C3518 C3522 ) C3518_=_C3523( C3518 C3523 ) C3518_=_C3524( C3518 C3524 ) C3519_=_C3520( C3519 C3520 ) \nC3519_=_C3522( C3519 C3522 ) C3519_=_C3523( C3519 C3523 ) C3519_=_C3524( C3519 C3524 ) C3520_=_C3522( C3520 C3522 ) C3520_=_C3523( C3520 C3523 ) C3520_=_C3524( C3520 C3524 ) \nC3522_=_C3523( C3522 C3523 ) C3522_=_C3524( C3522 C3524 ) C3523_=_C3524( C3523 C3524 ) C3523_=_C3800( C3523 C3800 ) C3524_=_C3801( C3524 C3801 ) C3570_=_C3582( C3570 C3582 ) \nC3570_=_C3592( C3570 C3592 ) C3570_=_C3829( C3570 C3829 ) C3570_=_C4010( C3570 C4010 ) C3582_=_C3592( C3582 C3592 ) C3582_=_C3829( C3582 C3829 ) C3582_=_C4010( C3582 C4010 ) \nC3592_=_C3829( C3592 C3829 ) C3592_=_C4010( C3592 C4010 ) C3602_=_C3680( C3602 C3680 ) C3602_=_C3699( C3602 C3699 ) C3602_=_C3700( C3602 C3700 ) C3602_=_C3702( C3602 C3702 ) \nC3602_=_C3703( C3602 C3703 ) C3602_=_C3704( C3602 C3704 ) C3602_=_C3705( C3602 C3705 ) C3602_=_C3706( C3602 C3706 ) C3602_=_C3707( C3602 C3707 ) C3630_=_C3631( C3630 C3631 ) \nC3630_=_C3632( C3630 C3632 ) C3630_=_C3634( C3630 C3634 ) C3630_=_C3635( C3630 C3635 ) C3630_=_C3636( C3630 C3636 ) C3630_=_C3637( C3630 C3637 ) C3630_=_C3638( C3630 C3638 ) \nC3630_=_C3639( C3630 C3639 ) C3630_=_C3640( C3630 C3640 ) C3631_=_C3632( C3631 C3632 ) C3631_=_C3634( C3631 C3634 ) C3631_=_C3635( C3631 C3635 ) C3631_=_C3636( C3631 C3636 ) \nC3631_=_C3637( C3631 C3637 ) C3631_=_C3638( C3631 C3638 ) C3631_=_C3639( C3631 C3639 ) C3631_=_C3640( C3631 C3640 ) C3632_=_C3634( C3632 C3634 ) C3632_=_C3635( C3632 C3635 ) \nC3632_=_C3636( C3632 C3636 ) C3632_=_C3637( C3632 C3637 ) C3632_=_C3638( C3632 C3638 ) C3632_=_C3639( C3632 C3639 ) C3632_=_C3640( C3632 C3640 ) C3634_=_C3635( C3634 C3635 ) \nC3634_=_C3636( C3634 C3636 ) C3634_=_C3637( C3634 C3637 ) C3634_=_C3638( C3634 C3638 ) C3634_=_C3639( C3634 C3639 ) C3634_=_C3640( C3634 C3640 ) C3634_=_C3702( C3634 C3702 ) \nC3635_=_C3636( C3635 C3636 ) C3635_=_C3637( C3635 C3637 ) C3635_=_C3638( C3635 C3638 ) C3635_=_C3639( C3635 C3639 ) C3635_=_C3640( C3635 C3640 ) C3636_=_C3637( C3636 C3637 ) \nC3636_=_C3638( C3636 C3638 ) C3636_=_C3639( C3636 C3639 ) C3636_=_C3640( C3636 C3640 ) C3637_=_C3638( C3637 C3638 ) C3637_=_C3639( C3637 C3639 ) C3637_=_C3640( C3637 C3640 ) \nC3638_=_C3639( C3638 C3639 ) C3638_=_C3640( C3638 C3640 ) C3639_=_C3640( C3639 C3640 ) C3680_=_C3682( C3680 C3682 ) C3680_=_C3699( C3680 C3699 ) C3680_=_C3700( C3680 C3700 ) \nC3680_=_C3702( C3680 C3702 ) C3680_=_C3703( C3680 C3703 ) C3680_=_C3704( C3680 C3704 ) C3680_=_C3705( C3680 C3705 ) C3680_=_C3706( C3680 C3706 ) C3680_=_C3707( C3680 C3707 ) \nC3682_=_C3709( C3682 C3709 ) C3682_=_C3796( C3682 C3796 ) C3682_=_C3797( C3682 C3797 ) C3682_=_C3798( C3682 C3798 ) C3682_=_C3799( C3682 C3799 ) C3682_=_C3800( C3682 C3800 ) \nC3682_=_C3801( C3682 C3801 ) C3682_=_C3802( C3682 C3802 ) C3699_=_C3700( C3699 C3700 ) C3699_=_C3702( C3699 C3702 ) C3699_=_C3703( C3699 C3703 ) C3699_=_C3704( C3699 C3704 ) \nC3699_=_C3705( C3699 C3705 ) C3699_=_C3706( C3699 C3706 ) C3699_=_C3707( C3699 C3707 ) C3700_=_C3702( C3700 C3702 ) C3700_=_C3703( C3700 C3703 ) C3700_=_C3704( C3700 C3704 ) \nC3700_=_C3705( C3700 C3705 ) C3700_=_C3706( C3700 C3706 ) C3700_=_C3707( C3700 C3707 ) C3702_=_C3703( C3702 C3703 ) C3702_=_C3704( C3702 C3704 ) C3702_=_C3705( C3702 C3705 ) \nC3702_=_C3706( C3702 C3706 ) C3702_=_C3707( C3702 C3707 ) C3703_=_C3704( C3703 C3704 ) C3703_=_C3705( C3703 C3705 ) C3703_=_C3706(</w:t>
      </w:r>
    </w:p>
    <w:p>
      <w:pPr>
        <w:pStyle w:val="PreformattedText"/>
        <w:bidi w:val="0"/>
        <w:spacing w:before="0" w:after="0"/>
        <w:jc w:val="left"/>
        <w:rPr/>
      </w:pPr>
      <w:r>
        <w:rPr/>
        <w:t xml:space="preserve"> </w:t>
      </w:r>
      <w:r>
        <w:rPr/>
        <w:t>C3703 C3706 ) C3703_=_C3707( C3703 C3707 ) \nC3704_=_C3705( C3704 C3705 ) C3704_=_C3706( C3704 C3706 ) C3704_=_C3707( C3704 C3707 ) C3705_=_C3706( C3705 C3706 ) C3705_=_C3707( C3705 C3707 ) C3706_=_C3707( C3706 C3707 ) \nC3709_=_C3796( C3709 C3796 ) C3709_=_C3797( C3709 C3797 ) C3709_=_C3798( C3709 C3798 ) C3709_=_C3799( C3709 C3799 ) C3709_=_C3800( C3709 C3800 ) C3709_=_C3801( C3709 C3801 ) \nC3709_=_C3802( C3709 C3802 ) C3727_=_C4038( C3727 C4038 ) C3727_=_C4054( C3727 C4054 ) C3727_=_C4065( C3727 C4065 ) C3727_=_C4075( C3727 C4075 ) C3727_=_C4096( C3727 C4096 ) \nC3796_=_C3797( C3796 C3797 ) C3796_=_C3798( C3796 C3798 ) C3796_=_C3799( C3796 C3799 ) C3796_=_C3800( C3796 C3800 ) C3796_=_C3801( C3796 C3801 ) C3796_=_C3802( C3796 C3802 ) \nC3797_=_C3798( C3797 C3798 ) C3797_=_C3799( C3797 C3799 ) C3797_=_C3800( C3797 C3800 ) C3797_=_C3801( C3797 C3801 ) C3797_=_C3802( C3797 C3802 ) C3798_=_C3799( C3798 C3799 ) \nC3798_=_C3800( C3798 C3800 ) C3798_=_C3801( C3798 C3801 ) C3798_=_C3802( C3798 C3802 ) C3799_=_C3800( C3799 C3800 ) C3799_=_C3801( C3799 C3801 ) C3799_=_C3802( C3799 C3802 ) \nC3800_=_C3801( C3800 C3801 ) C3800_=_C3802( C3800 C3802 ) C3801_=_C3802( C3801 C3802 ) C3829_=_C4010( C3829 C4010 ) C4038_=_C4054( C4038 C4054 ) C4038_=_C4065( C4038 C4065 ) \nC4038_=_C4075( C4038 C4075 ) C4038_=_C4096( C4038 C4096 ) C4054_=_C4065( C4054 C4065 ) C4054_=_C4075( C4054 C4075 ) C4054_=_C4096( C4054 C4096 ) C4065_=_C4075( C4065 C4075 ) \nC4065_=_C4096( C4065 C4096 ) C4075_=_C4096( C4075 C4096 ) "];83-&gt;106[label="317: C14 C15 C17 C33 C36 \nC38 C40 C42 C55 C58 C59 \nC82 C84 C100 C101 C102 C118 \nC130 C144 C149 C155 C165 C174 \nC181 C183 C184 C191 C203 C222 \nC229 C257 C260 C266 C272 C273 \nC274 C299 C301 C310 C315 C317 \nC321 C346 C409 C411 C426 C427 \nC431 C434 C450 C453 C457 C464 \nC466 C470 C524 C674 C682 C689 \nC753 C799 C801 C803 C804 C806 \nC807 C808 C810 C811 C812 C813 \nC814 C828 C892 C958 C960 C962 \nC964 C977 C987 C1003 C1006 C1013 \nC1014 C1016 C1018 C1055 C1079 C1120 \nC1214 C1233 C1326 C1339 C1364 C1381 \nC1416 C1466 C1469 C1471 C1483 C1497 \nC1522 C1523 C1525 C1526 C1527 C1528 \nC1529 C1530 C1533 C1536 C1537 C1538 \nC1540 C1547 C1574 C1622 C1650 C1653 \nC1662 C1672 C1678 C1685 C1687 C1688 \nC1691 C1695 C1696 C1697 C1698 C1699 \nC1700 C1701 C1702 C1703 C1704 C1707 \nC1708 C1709 C1711 C1713 C1714 C1715 \nC1717 C1718 C1720 C1721 C1723 C1726 \nC1728 C1729 C1730 C1731 C1732 C1734 \nC1735 C1736 C1737 C1739 C1740 C1747 \nC1792 C1829 C1833 C1835 C1836 C1841 \nC1844 C1851 C1868 C1888 C1896 C2068 \nC2119 C2154 C2158 C2176 C2230 C2231 \nC2233 C2234 C2235 C2237 C2238 C2239 \nC2240 C2241 C2242 C2243 C2244 C2245 \nC2246 C2248 C2276 C2292 C2295 C2301 \nC2421 C2441 C2585 C2588 C2592 C2658 \nC2701 C2702 C2703 C2704 C2705 C2706 \nC2707 C2708 C2710 C2714 C2717 C2764 \nC2851 C2892 C2934 C2943 C2986 C3016 \nC3020 C3023 C3027 C3101 C3102 C3103 \nC3105 C3107 C3109 C3110 C3111 C3112 \nC3113 C3164 C3167 C3170 C3195 C3199 \nC3209 C3223 C3226 C3227 C3229 C3230 \nC3231 C3232 C3233 C3234 C3235 C3271 \nC3299 C3340 C3372 C3381 C3382 C3383 \nC3384 C3385 C3387 C3388 C3389 C3390 \nC3391 C3392 C3393 C3456 C3486 C3512 \nC3514 C3517 C3518 C3519 C3520 C3522 \nC3523 C3524 C3570 C3582 C3592 C3602 \nC3630 C3631 C3632 C3634 C3635 C3636 \nC3637 C3638 C3639 C3640 C3680 C3682 \nC3699 C3700 C3702 C3703 C3704 C3705 \nC3706 C3707 C3709 C3727 C3796 C3797 \nC3798 C3799 C3800 C3801 C3802 C3829 \nC4010 C4038 C4054 C4065 C4075 C4096 \n3354: C14_=_C15 ,C14_=_C17 ,C14_=_C82 ,C14_=_C100 ,C14_=_C118 ,\nC14_=_C165 ,C14_=_C257 ,C14_=_C272 ,C14_=_C321 ,C14_=_C453 ,C14_=_C799 ,\nC14_=_C801 ,C14_=_C803 ,C14_=_C804 ,C14_=_C806 ,C14_=_C807 ,C14_=_C808 ,\nC14_=_C810 ,C14_=_C811 ,C14_=_C812 ,C14_=_C813 ,C14_=_C814 ,C15_=_C17 ,\nC15_=_C33 ,C15_=_C55 ,C15_=_C101 ,C15_=_C181 ,C15_=_C273 ,C15_=_C299 ,\nC15_=_C426 ,C15_=_C958 ,C15_=_C1003 ,C15_=_C1006 ,C15_=_C1013 ,C15_=_C1014 ,\nC15_=_C1016 ,C15_=_C1018 ,C17_=_C38 ,C17_=_C58 ,C17_=_C102 ,C17_=_C183 ,\nC17_=_C274 ,C17_=_C301 ,C17_=_C434 ,C17_=_C964 ,C17_=_C1055 ,C17_=_C1233 ,\nC17_=_C1326 ,C17_=_C1416 ,C17_=_C1653 ,C17_=_C2701 ,C17_=_C2702 ,C17_=_C2703 ,\nC17_=_C2704 ,C17_=_C2705 ,C17_=_C2706 ,C17_=_C2707 ,C17_=_C2708 ,C17_=_C2710 ,\nC33_=_C36 ,C33_=_C38 ,C33_=_C40 ,C33_=_C42 ,C33_=_C55 ,C33_=_C101 ,\nC33_=_C181 ,C33_=_C273 ,C33_=_C299 ,C33_=_C426 ,C33_=_C958 ,C33_=_C1003 ,\nC33_=_C1006 ,C33_=_C1013 ,C33_=_C1014 ,C33_=_C1016 ,C33_=_C1018 ,C36_=_C38 ,\nC36_=_C40 ,C36_=_C42 ,C36_=_C144 ,C36_=_C260 ,C36_=_C310 ,C36_=_C1120 ,\nC36_=_C1364 ,C36_=_C1483 ,C36_=_C1522 ,C36_=_C1523 ,C36_=_C1525 ,C36_=_C1526 ,\nC36_=_C1527 ,C36_=_C1528 ,C36_=_C1529 ,C36_=_C1530 ,C36_=_C1533 ,C36_=_C1536 ,\nC36_=_C1537 ,C36_=_C1538 ,C36_=_C1540 ,C38_=_C40 ,C38_=_C42 ,C38_=_C58 ,\nC38_=_C102 ,C38_=_C183 ,C38_=_C274 ,C38_=_C301 ,C38_=_C434 ,C38_=_C964 ,\nC38_=_C1055 ,C38_=_C1233 ,C38_=_C1326 ,C38_=_C1416 ,C38_=_C1653 ,C38_=_C2701 ,\nC38_=_C2702 ,C38_=_C2703 ,C38_=_C2704 ,C38_=_C2705 ,C38_=_C2706 ,C38_=_C2707 ,\nC38_=_C2708 ,C38_=_C2710 ,C40_=_C42 ,C40_=_C59 ,C40_=_C84 ,C40_=_C184 ,\nC40_=_C203 ,C40_=_C222 ,C40_=_C315 ,C40_=_C1079 ,C40_=_C1687 ,C40_=_C1835 ,\nC40_=_C2276 ,C40_=_C3630 ,C40_=_C3631 ,C40_=_C3632 ,C40_=_C3634 ,C40_=_C3635 ,\nC40_=_C3636 ,C40_=_C3637 ,C40_=_C3638 ,C40_=_C3639 ,C40_=_C3640 ,C42_=_C149 ,\nC42_=_C266 ,C42_=_C317 ,C42_=_C1381 ,C42_=_C1497 ,C42_=_C1622 ,C42_=_C1691 ,\nC42_=_C1841 ,C42_=_C2658 ,C42_=_C2892 ,C42_=_C2943 ,C42_=_C2986 ,C42_=_C3016 ,\nC42_=_C3570 ,C42_=_C3582 ,C42_=_C3592 ,C42_=_C3829 ,C42_=_C4010 ,C55_=_C58 ,\nC55_=_C59 ,C55_=_C101 ,C55_=_C181 ,C55_=_C273 ,C55_=_C299 ,C55_=_C426 ,\nC55_=_C958 ,C55_=_C1003 ,C55_=_C1006 ,C55_=_C1013 ,C55_=_C1014 ,C55_=_C1016 ,\nC55_=_C1018 ,C58_=_C59 ,C58_=_C102 ,C58_=_C183 ,C58_=_C274 ,C58_=_C301 ,\nC58_=_C434 ,C58_=_C964 ,C58_=_C1055 ,C58_=_C1233 ,C58_=_C1326 ,C58_=_C1416 ,\nC58_=_C1653 ,C58_=_C2701 ,C58_=_C2702 ,C58_=_C2703 ,C58_=_C2704 ,C58_=_C2705 ,\nC58_=_C2706 ,C58_=_C2707 ,C58_=_C2708 ,C58_=_C2710 ,C59_=_C84 ,C59_=_C184 ,\nC59_=_C203 ,C59_=_C222 ,C59_=_C315 ,C59_=_C1079 ,C59_=_C1687 ,C59_=_C1835 ,\nC59_=_C2276 ,C59_=_C3630 ,C59_=_C3631 ,C59_=_C3632 ,C59_=_C3634 ,C59_=_C3635 ,\nC59_=_C3636 ,C59_=_C3637 ,C59_=_C3638 ,C59_=_C3639 ,C59_=_C3640 ,C82_=_C84 ,\nC82_=_C100 ,C82_=_C118 ,C82_=_C165 ,C82_=_C257 ,C82_=_C272 ,C82_=_C321 ,\nC82_=_C453 ,C82_=_C799 ,C82_=_C801 ,C82_=_C803 ,C82_=_C804 ,C82_=_C806 ,\nC82_=_C807 ,C82_=_C808 ,C82_=_C810 ,C82_=_C811 ,C82_=_C812 ,C82_=_C813 ,\nC82_=_C814 ,C84_=_C184 ,C84_=_C203 ,C84_=_C222 ,C84_=_C315 ,C84_=_C1079 ,\nC84_=_C1687 ,C84_=_C1835 ,C84_=_C2276 ,C84_=_C3630 ,C84_=_C3631 ,C84_=_C3632 ,\nC84_=_C3634 ,C84_=_C3635 ,C84_=_C3636 ,C84_=_C3637 ,C84_=_C3638 ,C84_=_C3639 ,\nC84_=_C3640 ,C100_=_C101 ,C100_=_C102 ,C100_=_C118 ,C100_=_C165 ,C100_=_C257 ,\nC100_=_C272 ,C100_=_C321 ,C100_=_C453 ,C100_=_C799 ,C100_=_C801 ,C100_=_C803 ,\nC100_=_C804 ,C100_=_C806 ,C100_=_C807 ,C100_=_C808 ,C100_=_C810 ,C100_=_C811 ,\nC100_=_C812 ,C100_=_C813 ,C100_=_C814 ,C101_=_C102 ,C101_=_C181 ,C101_=_C273 ,\nC101_=_C299 ,C101_=_C426 ,C101_=_C958 ,C101_=_C1003 ,C101_=_C1006 ,C101_=_C1013 ,\nC101_=_C1014 ,C101_=_C1016 ,C101_=_C1018 ,C102_=_C183 ,C102_=_C274 ,C102_=_C301 ,\nC102_=_C434 ,C102_=_C964 ,C102_=_C1055 ,C102_=_C1233 ,C102_=_C1326 ,C102_=_C1416 ,\nC102_=_C1653 ,C102_=_C2701 ,C102_=_C2702 ,C102_=_C2703 ,C102_=_C2704 ,C102_=_C2705 ,\nC102_=_C2706 ,C102_=_C2707 ,C102_=_C2708 ,C102_=_C2710 ,C118_=_C130 ,C118_=_C165 ,\nC118_=_C257 ,C118_=_C272 ,C118_=_C321 ,C118_=_C453 ,C118_=_C799 ,C118_=_C801 ,\nC118_=_C803 ,C118_=_C804 ,C118_=_C806 ,C118_=_C807 ,C118_=_C808 ,C118_=_C810 ,\nC118_=_C811 ,C118_=_C812 ,C118_=_C813 ,C118_=_C814 ,C130_=_C155 ,C130_=_C174 ,\nC130_=_C191 ,C130_=_C229 ,C130_=_C346 ,C130_=_C450 ,C130_=_C977 ,C130_=_C1339 ,\nC130_=_C1695 ,C130_=_C1844 ,C130_=_C3727 ,C130_=_C4038 ,C130_=_C4054 ,C130_=_C4065 ,\nC130_=_C4075 ,C130_=_C4096 ,C144_=_C149 ,C144_=_C155 ,C144_=_C260 ,C144_=_C310 ,\nC144_=_C1120 ,C144_=_C1364 ,C144_=_C1483 ,C144_=_C1522 ,C144_=_C1523 ,C144_=_C1525 ,\nC144_=_C1526 ,C144_=_C1527 ,C144_=_C1528 ,C144_=_C1529 ,C144_=_C1530 ,C144_=_C1533 ,\nC144_=_C1536 ,C144_=_C1537 ,C144_=_C1538 ,C144_=_C1540 ,C149_=_C155 ,C149_=_C266 ,\nC149_=_C317 ,C149_=_C1381 ,C149_=_C1497 ,C149_=_C1622 ,C149_=_C1691 ,C149_=_C1841 ,\nC149_=_C2658 ,C149_=_C2892 ,C149_=_C2943 ,C149_=_C2986 ,C149_=_C3016 ,C149_=_C3570 ,\nC149_=_C3582 ,C149_=_C3592 ,C149_=_C3829 ,C149_=_C4010 ,C155_=_C174 ,C155_=_C191 ,\nC155_=_C229 ,C155_=_C346 ,C155_=_C450 ,C155_=_C977 ,C155_=_C1339 ,C155_=_C1695 ,\nC155_=_C1844 ,C155_=_C3727 ,C155_=_C4038 ,C155_=_C4054 ,C155_=_C4065 ,C155_=_C4075 ,\nC155_=_C4096 ,C165_=_C174 ,C165_=_C257 ,C165_=_C272 ,C165_=_C321 ,C165_=_C453 ,\nC165_=_C799 ,C165_=_C801 ,C165_=_C803 ,C165_=_C804 ,C165_=_C806 ,C165_=_C807 ,\nC165_=_C808 ,C165_=_C810 ,C165_=_C811 ,C165_=_C812 ,C165_=_C813 ,C165_=_C814 ,\nC174_=_C191 ,C174_=_C229 ,C174_=_C346 ,C174_=_C450 ,C174_=_C977 ,C174_=_C1339 ,\nC174_=_C1695 ,C174_=_C1844 ,C174_=_C3727 ,C174_=_C4038 ,C174_=_C4054 ,C174_=_C4065 ,\nC174_=_C4075 ,C174_=_C4096 ,C181_=_C183 ,C181_=_C184 ,C181_=_C191 ,C181_=_C273 ,\nC181_=_C299 ,C181_=_C426 ,C181_=_C958 ,C181_=_C1003 ,C181_=_C1006 ,C181_=_C1013 ,\nC181_=_C1014 ,C181_=_C1016 ,C181_=_C1018 ,C183_=_C184 ,C183_=_C191 ,C183_=_C274 ,\nC183_=_C301 ,C183_=_C434 ,C183_=_C964 ,C183_=_C1055 ,C183_=_C1233 ,C183_=_C1326 ,\nC183_=_C1416 ,C183_=_C1653 ,C183_=_C2701 ,C183_=_C2702 ,C183_=_C2703 ,C183_=_C2704 ,\nC183_=_C2705 ,C183_=_C2706 ,C183_=_C2707 ,C183_=_C2708 ,C183_=_C2710 ,C184_=_C191 ,\nC184_=_C203 ,C184_=_C222 ,C184_=_C315 ,C184_=_C1079 ,C184_=_C1687 ,C184_=_C1835 ,\nC184_=_C2276 ,C184_=_C3630 ,C184_=_C3631 ,C184_=_C3632 ,C184_=_C3634 ,C184_=_C3635 ,\nC184_=_C3636 ,C184_=_C3637 ,C184_=_C3638 ,C184_=_C3639 ,C184_=_C3640 ,C191_=_C229 ,\nC191_=_C346 ,C191_=_C450 ,C191_=_C977 ,C191_=_C1339 ,C191_=_C1695 ,C191_=_C1844 ,\nC191_=_C3727 ,C191_=_C4038 ,C191_=_C4054 ,C191_=_C4065 ,C191_=_C4075 ,C191_=_C4096 ,\nC203_=_C222</w:t>
      </w:r>
    </w:p>
    <w:p>
      <w:pPr>
        <w:pStyle w:val="PreformattedText"/>
        <w:bidi w:val="0"/>
        <w:spacing w:before="0" w:after="0"/>
        <w:jc w:val="left"/>
        <w:rPr/>
      </w:pPr>
      <w:r>
        <w:rPr/>
        <w:t xml:space="preserve"> </w:t>
      </w:r>
      <w:r>
        <w:rPr/>
        <w:t>,C203_=_C315 ,C203_=_C1079 ,C203_=_C1687 ,C203_=_C1835 ,C203_=_C2276 ,\nC203_=_C3630 ,C203_=_C3631 ,C203_=_C3632 ,C203_=_C3634 ,C203_=_C3635 ,C203_=_C3636 ,\nC203_=_C3637 ,C203_=_C3638 ,C203_=_C3639 ,C203_=_C3640 ,C222_=_C229 ,C222_=_C315 ,\nC222_=_C1079 ,C222_=_C1687 ,C222_=_C1835 ,C222_=_C2276 ,C222_=_C3630 ,C222_=_C3631 ,\nC222_=_C3632 ,C222_=_C3634 ,C222_=_C3635 ,C222_=_C3636 ,C222_=_C3637 ,C222_=_C3638 ,\nC222_=_C3639 ,C222_=_C3640 ,C229_=_C346 ,C229_=_C450 ,C229_=_C977 ,C229_=_C1339 ,\nC229_=_C1695 ,C229_=_C1844 ,C229_=_C3727 ,C229_=_C4038 ,C229_=_C4054 ,C229_=_C4065 ,\nC229_=_C4075 ,C229_=_C4096 ,C257_=_C260 ,C257_=_C266 ,C257_=_C272 ,C257_=_C321 ,\nC257_=_C453 ,C257_=_C799 ,C257_=_C801 ,C257_=_C803 ,C257_=_C804 ,C257_=_C806 ,\nC257_=_C807 ,C257_=_C808 ,C257_=_C810 ,C257_=_C811 ,C257_=_C812 ,C257_=_C813 ,\nC257_=_C814 ,C260_=_C266 ,C260_=_C310 ,C260_=_C1120 ,C260_=_C1364 ,C260_=_C1483 ,\nC260_=_C1522 ,C260_=_C1523 ,C260_=_C1525 ,C260_=_C1526 ,C260_=_C1527 ,C260_=_C1528 ,\nC260_=_C1529 ,C260_=_C1530 ,C260_=_C1533 ,C260_=_C1536 ,C260_=_C1537 ,C260_=_C1538 ,\nC260_=_C1540 ,C266_=_C317 ,C266_=_C1381 ,C266_=_C1497 ,C266_=_C1622 ,C266_=_C1691 ,\nC266_=_C1841 ,C266_=_C2658 ,C266_=_C2892 ,C266_=_C2943 ,C266_=_C2986 ,C266_=_C3016 ,\nC266_=_C3570 ,C266_=_C3582 ,C266_=_C3592 ,C266_=_C3829 ,C266_=_C4010 ,C272_=_C273 ,\nC272_=_C274 ,C272_=_C321 ,C272_=_C453 ,C272_=_C799 ,C272_=_C801 ,C272_=_C803 ,\nC272_=_C804 ,C272_=_C806 ,C272_=_C807 ,C272_=_C808 ,C272_=_C810 ,C272_=_C811 ,\nC272_=_C812 ,C272_=_C813 ,C272_=_C814 ,C273_=_C274 ,C273_=_C299 ,C273_=_C426 ,\nC273_=_C958 ,C273_=_C1003 ,C273_=_C1006 ,C273_=_C1013 ,C273_=_C1014 ,C273_=_C1016 ,\nC273_=_C1018 ,C274_=_C301 ,C274_=_C434 ,C274_=_C964 ,C274_=_C1055 ,C274_=_C1233 ,\nC274_=_C1326 ,C274_=_C1416 ,C274_=_C1653 ,C274_=_C2701 ,C274_=_C2702 ,C274_=_C2703 ,\nC274_=_C2704 ,C274_=_C2705 ,C274_=_C2706 ,C274_=_C2707 ,C274_=_C2708 ,C274_=_C2710 ,\nC299_=_C301 ,C299_=_C426 ,C299_=_C958 ,C299_=_C1003 ,C299_=_C1006 ,C299_=_C1013 ,\nC299_=_C1014 ,C299_=_C1016 ,C299_=_C1018 ,C301_=_C434 ,C301_=_C964 ,C301_=_C1055 ,\nC301_=_C1233 ,C301_=_C1326 ,C301_=_C1416 ,C301_=_C1653 ,C301_=_C2701 ,C301_=_C2702 ,\nC301_=_C2703 ,C301_=_C2704 ,C301_=_C2705 ,C301_=_C2706 ,C301_=_C2707 ,C301_=_C2708 ,\nC301_=_C2710 ,C310_=_C315 ,C310_=_C317 ,C310_=_C1120 ,C310_=_C1364 ,C310_=_C1483 ,\nC310_=_C1522 ,C310_=_C1523 ,C310_=_C1525 ,C310_=_C1526 ,C310_=_C1527 ,C310_=_C1528 ,\nC310_=_C1529 ,C310_=_C1530 ,C310_=_C1533 ,C310_=_C1536 ,C310_=_C1537 ,C310_=_C1538 ,\nC310_=_C1540 ,C315_=_C317 ,C315_=_C1079 ,C315_=_C1687 ,C315_=_C1835 ,C315_=_C2276 ,\nC315_=_C3630 ,C315_=_C3631 ,C315_=_C3632 ,C315_=_C3634 ,C315_=_C3635 ,C315_=_C3636 ,\nC315_=_C3637 ,C315_=_C3638 ,C315_=_C3639 ,C315_=_C3640 ,C317_=_C1381 ,C317_=_C1497 ,\nC317_=_C1622 ,C317_=_C1691 ,C317_=_C1841 ,C317_=_C2658 ,C317_=_C2892 ,C317_=_C2943 ,\nC317_=_C2986 ,C317_=_C3016 ,C317_=_C3570 ,C317_=_C3582 ,C317_=_C3592 ,C317_=_C3829 ,\nC317_=_C4010 ,C321_=_C453 ,C321_=_C799 ,C321_=_C801 ,C321_=_C803 ,C321_=_C804 ,\nC321_=_C806 ,C321_=_C807 ,C321_=_C808 ,C321_=_C810 ,C321_=_C811 ,C321_=_C812 ,\nC321_=_C813 ,C321_=_C814 ,C346_=_C450 ,C346_=_C977 ,C346_=_C1339 ,C346_=_C1695 ,\nC346_=_C1844 ,C346_=_C3727 ,C346_=_C4038 ,C346_=_C4054 ,C346_=_C4065 ,C346_=_C4075 ,\nC346_=_C4096 ,C409_=_C411 ,C409_=_C828 ,C409_=_C1547 ,C409_=_C1678 ,C409_=_C1747 ,\nC409_=_C1829 ,C409_=_C1851 ,C409_=_C2154 ,C409_=_C2714 ,C409_=_C3223 ,C409_=_C3226 ,\nC409_=_C3227 ,C409_=_C3229 ,C409_=_C3230 ,C409_=_C3231 ,C409_=_C3232 ,C409_=_C3233 ,\nC409_=_C3234 ,C409_=_C3235 ,C411_=_C1214 ,C411_=_C1688 ,C411_=_C1836 ,C411_=_C2158 ,\nC411_=_C2421 ,C411_=_C2441 ,C411_=_C2717 ,C411_=_C3299 ,C411_=_C3602 ,C411_=_C3680 ,\nC411_=_C3699 ,C411_=_C3700 ,C411_=_C3702 ,C411_=_C3703 ,C411_=_C3704 ,C411_=_C3705 ,\nC411_=_C3706 ,C411_=_C3707 ,C426_=_C427 ,C426_=_C431 ,C426_=_C434 ,C426_=_C450 ,\nC426_=_C958 ,C426_=_C1003 ,C426_=_C1006 ,C426_=_C1013 ,C426_=_C1014 ,C426_=_C1016 ,\nC426_=_C1018 ,C427_=_C431 ,C427_=_C434 ,C427_=_C450 ,C427_=_C457 ,C427_=_C674 ,\nC427_=_C960 ,C427_=_C1650 ,C427_=_C1721 ,C427_=_C1723 ,C427_=_C1726 ,C427_=_C1728 ,\nC427_=_C1729 ,C427_=_C1730 ,C427_=_C1731 ,C427_=_C1732 ,C427_=_C1734 ,C427_=_C1735 ,\nC427_=_C1736 ,C427_=_C1737 ,C427_=_C1739 ,C427_=_C1740 ,C431_=_C434 ,C431_=_C450 ,\nC431_=_C753 ,C431_=_C962 ,C431_=_C1868 ,C431_=_C1888 ,C431_=_C2230 ,C431_=_C2231 ,\nC431_=_C2233 ,C431_=_C2234 ,C431_=_C2235 ,C431_=_C2237 ,C431_=_C2238 ,C431_=_C2239 ,\nC431_=_C2240 ,C431_=_C2241 ,C431_=_C2242 ,C431_=_C2243 ,C431_=_C2244 ,C431_=_C2245 ,\nC431_=_C2246 ,C431_=_C2248 ,C434_=_C450 ,C434_=_C964 ,C434_=_C1055 ,C434_=_C1233 ,\nC434_=_C1326 ,C434_=_C1416 ,C434_=_C1653 ,C434_=_C2701 ,C434_=_C2702 ,C434_=_C2703 ,\nC434_=_C2704 ,C434_=_C2705 ,C434_=_C2706 ,C434_=_C2707 ,C434_=_C2708 ,C434_=_C2710 ,\nC450_=_C977 ,C450_=_C1339 ,C450_=_C1695 ,C450_=_C1844 ,C450_=_C3727 ,C450_=_C4038 ,\nC450_=_C4054 ,C450_=_C4065 ,C450_=_C4075 ,C450_=_C4096 ,C453_=_C457 ,C453_=_C464 ,\nC453_=_C466 ,C453_=_C470 ,C453_=_C799 ,C453_=_C801 ,C453_=_C803 ,C453_=_C804 ,\nC453_=_C806 ,C453_=_C807 ,C453_=_C808 ,C453_=_C810 ,C453_=_C811 ,C453_=_C812 ,\nC453_=_C813 ,C453_=_C814 ,C457_=_C464 ,C457_=_C466 ,C457_=_C470 ,C457_=_C674 ,\nC457_=_C960 ,C457_=_C1650 ,C457_=_C1721 ,C457_=_C1723 ,C457_=_C1726 ,C457_=_C1728 ,\nC457_=_C1729 ,C457_=_C1730 ,C457_=_C1731 ,C457_=_C1732 ,C457_=_C1734 ,C457_=_C1735 ,\nC457_=_C1736 ,C457_=_C1737 ,C457_=_C1739 ,C457_=_C1740 ,C464_=_C466 ,C464_=_C470 ,\nC464_=_C524 ,C464_=_C682 ,C464_=_C892 ,C464_=_C987 ,C464_=_C1466 ,C464_=_C1792 ,\nC464_=_C2119 ,C464_=_C2292 ,C464_=_C2585 ,C464_=_C3020 ,C464_=_C3101 ,C464_=_C3102 ,\nC464_=_C3103 ,C464_=_C3105 ,C464_=_C3107 ,C464_=_C3109 ,C464_=_C3110 ,C464_=_C3111 ,\nC464_=_C3112 ,C464_=_C3113 ,C466_=_C470 ,C466_=_C1896 ,C466_=_C2295 ,C466_=_C2851 ,\nC466_=_C2934 ,C466_=_C3164 ,C466_=_C3195 ,C466_=_C3271 ,C466_=_C3340 ,C466_=_C3372 ,\nC466_=_C3381 ,C466_=_C3382 ,C466_=_C3383 ,C466_=_C3384 ,C466_=_C3385 ,C466_=_C3387 ,\nC466_=_C3388 ,C466_=_C3389 ,C466_=_C3390 ,C466_=_C3391 ,C466_=_C3392 ,C466_=_C3393 ,\nC470_=_C689 ,C470_=_C1471 ,C470_=_C1662 ,C470_=_C2068 ,C470_=_C2301 ,C470_=_C2592 ,\nC470_=_C3027 ,C470_=_C3170 ,C470_=_C3199 ,C470_=_C3456 ,C470_=_C3486 ,C470_=_C3682 ,\nC470_=_C3709 ,C470_=_C3796 ,C470_=_C3797 ,C470_=_C3798 ,C470_=_C3799 ,C470_=_C3800 ,\nC470_=_C3801 ,C470_=_C3802 ,C524_=_C682 ,C524_=_C892 ,C524_=_C987 ,C524_=_C1466 ,\nC524_=_C1792 ,C524_=_C2119 ,C524_=_C2292 ,C524_=_C2585 ,C524_=_C3020 ,C524_=_C3101 ,\nC524_=_C3102 ,C524_=_C3103 ,C524_=_C3105 ,C524_=_C3107 ,C524_=_C3109 ,C524_=_C3110 ,\nC524_=_C3111 ,C524_=_C3112 ,C524_=_C3113 ,C674_=_C682 ,C674_=_C689 ,C674_=_C960 ,\nC674_=_C1650 ,C674_=_C1721 ,C674_=_C1723 ,C674_=_C1726 ,C674_=_C1728 ,C674_=_C1729 ,\nC674_=_C1730 ,C674_=_C1731 ,C674_=_C1732 ,C674_=_C1734 ,C674_=_C1735 ,C674_=_C1736 ,\nC674_=_C1737 ,C674_=_C1739 ,C674_=_C1740 ,C682_=_C689 ,C682_=_C892 ,C682_=_C987 ,\nC682_=_C1466 ,C682_=_C1792 ,C682_=_C2119 ,C682_=_C2292 ,C682_=_C2585 ,C682_=_C3020 ,\nC682_=_C3101 ,C682_=_C3102 ,C682_=_C3103 ,C682_=_C3105 ,C682_=_C3107 ,C682_=_C3109 ,\nC682_=_C3110 ,C682_=_C3111 ,C682_=_C3112 ,C682_=_C3113 ,C689_=_C1471 ,C689_=_C1662 ,\nC689_=_C2068 ,C689_=_C2301 ,C689_=_C2592 ,C689_=_C3027 ,C689_=_C3170 ,C689_=_C3199 ,\nC689_=_C3456 ,C689_=_C3486 ,C689_=_C3682 ,C689_=_C3709 ,C689_=_C3796 ,C689_=_C3797 ,\nC689_=_C3798 ,C689_=_C3799 ,C689_=_C3800 ,C689_=_C3801 ,C689_=_C3802 ,C753_=_C962 ,\nC753_=_C1868 ,C753_=_C1888 ,C753_=_C2230 ,C753_=_C2231 ,C753_=_C2233 ,C753_=_C2234 ,\nC753_=_C2235 ,C753_=_C2237 ,C753_=_C2238 ,C753_=_C2239 ,C753_=_C2240 ,C753_=_C2241 ,\nC753_=_C2242 ,C753_=_C2243 ,C753_=_C2244 ,C753_=_C2245 ,C753_=_C2246 ,C753_=_C2248 ,\nC799_=_C801 ,C799_=_C803 ,C799_=_C804 ,C799_=_C806 ,C799_=_C807 ,C799_=_C808 ,\nC799_=_C810 ,C799_=_C811 ,C799_=_C812 ,C799_=_C813 ,C799_=_C814 ,C799_=_C1697 ,\nC799_=_C1888 ,C799_=_C1896 ,C801_=_C803 ,C801_=_C804 ,C801_=_C806 ,C801_=_C807 ,\nC801_=_C808 ,C801_=_C810 ,C801_=_C811 ,C801_=_C812 ,C801_=_C813 ,C801_=_C814 ,\nC801_=_C1723 ,C801_=_C2292 ,C801_=_C2295 ,C801_=_C2301 ,C803_=_C804 ,C803_=_C806 ,\nC803_=_C807 ,C803_=_C808 ,C803_=_C810 ,C803_=_C811 ,C803_=_C812 ,C803_=_C813 ,\nC803_=_C814 ,C803_=_C2234 ,C803_=_C3101 ,C803_=_C3164 ,C803_=_C3167 ,C803_=_C3170 ,\nC804_=_C806 ,C804_=_C807 ,C804_=_C808 ,C804_=_C810 ,C804_=_C811 ,C804_=_C812 ,\nC804_=_C813 ,C804_=_C814 ,C804_=_C1726 ,C804_=_C3102 ,C804_=_C3195 ,C804_=_C3199 ,\nC806_=_C807 ,C806_=_C808 ,C806_=_C810 ,C806_=_C811 ,C806_=_C812 ,C806_=_C813 ,\nC806_=_C814 ,C806_=_C2237 ,C806_=_C3382 ,C807_=_C808 ,C807_=_C810 ,C807_=_C811 ,\nC807_=_C812 ,C807_=_C813 ,C807_=_C814 ,C807_=_C2238 ,C807_=_C3383 ,C808_=_C810 ,\nC808_=_C811 ,C808_=_C812 ,C808_=_C813 ,C808_=_C814 ,C808_=_C1731 ,C808_=_C3107 ,\nC808_=_C3226 ,C808_=_C3385 ,C808_=_C3709 ,C810_=_C811 ,C810_=_C812 ,C810_=_C813 ,\nC810_=_C814 ,C810_=_C2241 ,C810_=_C3387 ,C811_=_C812 ,C811_=_C813 ,C811_=_C814 ,\nC811_=_C2243 ,C811_=_C3389 ,C812_=_C813 ,C812_=_C814 ,C812_=_C2244 ,C812_=_C3390 ,\nC813_=_C814 ,C813_=_C3112 ,C814_=_C1739 ,C814_=_C3113 ,C814_=_C3393 ,C814_=_C3802 ,\nC828_=_C1547 ,C828_=_C1678 ,C828_=_C1747 ,C828_=_C1829 ,C828_=_C1851 ,C828_=_C2154 ,\nC828_=_C2714 ,C828_=_C3223 ,C828_=_C3226 ,C828_=_C3227 ,C828_=_C3229 ,C828_=_C3230 ,\nC828_=_C3231 ,C828_=_C3232 ,C828_=_C3233 ,C828_=_C3234 ,C828_=_C3235 ,C892_=_C987 ,\nC892_=_C1466 ,C892_=_C1792 ,C892_=_C2119 ,C892_=_C2292 ,C892_=_C2585 ,C892_=_C3020 ,\nC892_=_C3101 ,C892_=_C3102 ,C892_=_C3103 ,C892_=_C3105 ,C892_=_C3107 ,C892_=_C3109 ,\nC892_=_C3110 ,C892_=_C3111 ,C892_=_C3112 ,C892_=_C3113 ,C958_=_C960 ,C958_=_C962 ,\nC958_=_C964 ,C958_=_C977 ,C958_=_C1003 ,C958_=_C1006 ,C958_=_C1013 ,C958_=_C1014 ,\nC958_=_C1016 ,C958_=_C1018 ,C960_=_C962 ,C960_=_C964 ,C960_=_C977 ,C960_=_C1650 ,\nC960_=_C1721 ,C960_=_C1723 ,C960_=_C1726 ,C960_=_C1728 ,C960_=_C1729 ,C960_=_C1730 ,\nC960_=_C1731 ,C960_=_C1732 ,C960_=_C1734 ,C960_=_C1735 ,C960_=_C1736</w:t>
      </w:r>
    </w:p>
    <w:p>
      <w:pPr>
        <w:pStyle w:val="PreformattedText"/>
        <w:bidi w:val="0"/>
        <w:spacing w:before="0" w:after="0"/>
        <w:jc w:val="left"/>
        <w:rPr/>
      </w:pPr>
      <w:r>
        <w:rPr/>
        <w:t xml:space="preserve"> </w:t>
      </w:r>
      <w:r>
        <w:rPr/>
        <w:t>,C960_=_C1737 ,\nC960_=_C1739 ,C960_=_C1740 ,C962_=_C964 ,C962_=_C977 ,C962_=_C1868 ,C962_=_C1888 ,\nC962_=_C2230 ,C962_=_C2231 ,C962_=_C2233 ,C962_=_C2234 ,C962_=_C2235 ,C962_=_C2237 ,\nC962_=_C2238 ,C962_=_C2239 ,C962_=_C2240 ,C962_=_C2241 ,C962_=_C2242 ,C962_=_C2243 ,\nC962_=_C2244 ,C962_=_C2245 ,C962_=_C2246 ,C962_=_C2248 ,C964_=_C977 ,C964_=_C1055 ,\nC964_=_C1233 ,C964_=_C1326 ,C964_=_C1416 ,C964_=_C1653 ,C964_=_C2701 ,C964_=_C2702 ,\nC964_=_C2703 ,C964_=_C2704 ,C964_=_C2705 ,C964_=_C2706 ,C964_=_C2707 ,C964_=_C2708 ,\nC964_=_C2710 ,C977_=_C1339 ,C977_=_C1695 ,C977_=_C1844 ,C977_=_C3727 ,C977_=_C4038 ,\nC977_=_C4054 ,C977_=_C4065 ,C977_=_C4075 ,C977_=_C4096 ,C987_=_C1466 ,C987_=_C1792 ,\nC987_=_C2119 ,C987_=_C2292 ,C987_=_C2585 ,C987_=_C3020 ,C987_=_C3101 ,C987_=_C3102 ,\nC987_=_C3103 ,C987_=_C3105 ,C987_=_C3107 ,C987_=_C3109 ,C987_=_C3110 ,C987_=_C3111 ,\nC987_=_C3112 ,C987_=_C3113 ,C1003_=_C1006 ,C1003_=_C1013 ,C1003_=_C1014 ,C1003_=_C1016 ,\nC1003_=_C1018 ,C1003_=_C1523 ,C1003_=_C1672 ,C1003_=_C1678 ,C1003_=_C1685 ,C1003_=_C1687 ,\nC1003_=_C1688 ,C1003_=_C1691 ,C1003_=_C1695 ,C1006_=_C1013 ,C1006_=_C1014 ,C1006_=_C1016 ,\nC1006_=_C1018 ,C1006_=_C1525 ,C1006_=_C1696 ,C1006_=_C1829 ,C1006_=_C1833 ,C1006_=_C1835 ,\nC1006_=_C1836 ,C1006_=_C1841 ,C1006_=_C1844 ,C1013_=_C1014 ,C1013_=_C1016 ,C1013_=_C1018 ,\nC1013_=_C1732 ,C1013_=_C2240 ,C1013_=_C2702 ,C1013_=_C3727 ,C1014_=_C1016 ,C1014_=_C1018 ,\nC1014_=_C2703 ,C1014_=_C3109 ,C1014_=_C3517 ,C1014_=_C3796 ,C1016_=_C1018 ,C1016_=_C1737 ,\nC1016_=_C2246 ,C1016_=_C2707 ,C1016_=_C4054 ,C1018_=_C1740 ,C1018_=_C2248 ,C1018_=_C2710 ,\nC1018_=_C4096 ,C1055_=_C1233 ,C1055_=_C1326 ,C1055_=_C1416 ,C1055_=_C1653 ,C1055_=_C2701 ,\nC1055_=_C2702 ,C1055_=_C2703 ,C1055_=_C2704 ,C1055_=_C2705 ,C1055_=_C2706 ,C1055_=_C2707 ,\nC1055_=_C2708 ,C1055_=_C2710 ,C1079_=_C1687 ,C1079_=_C1835 ,C1079_=_C2276 ,C1079_=_C3630 ,\nC1079_=_C3631 ,C1079_=_C3632 ,C1079_=_C3634 ,C1079_=_C3635 ,C1079_=_C3636 ,C1079_=_C3637 ,\nC1079_=_C3638 ,C1079_=_C3639 ,C1079_=_C3640 ,C1120_=_C1364 ,C1120_=_C1483 ,C1120_=_C1522 ,\nC1120_=_C1523 ,C1120_=_C1525 ,C1120_=_C1526 ,C1120_=_C1527 ,C1120_=_C1528 ,C1120_=_C1529 ,\nC1120_=_C1530 ,C1120_=_C1533 ,C1120_=_C1536 ,C1120_=_C1537 ,C1120_=_C1538 ,C1120_=_C1540 ,\nC1214_=_C1688 ,C1214_=_C1836 ,C1214_=_C2158 ,C1214_=_C2421 ,C1214_=_C2441 ,C1214_=_C2717 ,\nC1214_=_C3299 ,C1214_=_C3602 ,C1214_=_C3680 ,C1214_=_C3699 ,C1214_=_C3700 ,C1214_=_C3702 ,\nC1214_=_C3703 ,C1214_=_C3704 ,C1214_=_C3705 ,C1214_=_C3706 ,C1214_=_C3707 ,C1233_=_C1326 ,\nC1233_=_C1416 ,C1233_=_C1653 ,C1233_=_C2701 ,C1233_=_C2702 ,C1233_=_C2703 ,C1233_=_C2704 ,\nC1233_=_C2705 ,C1233_=_C2706 ,C1233_=_C2707 ,C1233_=_C2708 ,C1233_=_C2710 ,C1326_=_C1339 ,\nC1326_=_C1416 ,C1326_=_C1653 ,C1326_=_C2701 ,C1326_=_C2702 ,C1326_=_C2703 ,C1326_=_C2704 ,\nC1326_=_C2705 ,C1326_=_C2706 ,C1326_=_C2707 ,C1326_=_C2708 ,C1326_=_C2710 ,C1339_=_C1695 ,\nC1339_=_C1844 ,C1339_=_C3727 ,C1339_=_C4038 ,C1339_=_C4054 ,C1339_=_C4065 ,C1339_=_C4075 ,\nC1339_=_C4096 ,C1364_=_C1381 ,C1364_=_C1483 ,C1364_=_C1522 ,C1364_=_C1523 ,C1364_=_C1525 ,\nC1364_=_C1526 ,C1364_=_C1527 ,C1364_=_C1528 ,C1364_=_C1529 ,C1364_=_C1530 ,C1364_=_C1533 ,\nC1364_=_C1536 ,C1364_=_C1537 ,C1364_=_C1538 ,C1364_=_C1540 ,C1381_=_C1497 ,C1381_=_C1622 ,\nC1381_=_C1691 ,C1381_=_C1841 ,C1381_=_C2658 ,C1381_=_C2892 ,C1381_=_C2943 ,C1381_=_C2986 ,\nC1381_=_C3016 ,C1381_=_C3570 ,C1381_=_C3582 ,C1381_=_C3592 ,C1381_=_C3829 ,C1381_=_C4010 ,\nC1416_=_C1653 ,C1416_=_C2701 ,C1416_=_C2702 ,C1416_=_C2703 ,C1416_=_C2704 ,C1416_=_C2705 ,\nC1416_=_C2706 ,C1416_=_C2707 ,C1416_=_C2708 ,C1416_=_C2710 ,C1466_=_C1469 ,C1466_=_C1471 ,\nC1466_=_C1792 ,C1466_=_C2119 ,C1466_=_C2292 ,C1466_=_C2585 ,C1466_=_C3020 ,C1466_=_C3101 ,\nC1466_=_C3102 ,C1466_=_C3103 ,C1466_=_C3105 ,C1466_=_C3107 ,C1466_=_C3109 ,C1466_=_C3110 ,\nC1466_=_C3111 ,C1466_=_C3112 ,C1466_=_C3113 ,C1469_=_C1471 ,C1469_=_C1574 ,C1469_=_C1685 ,\nC1469_=_C1833 ,C1469_=_C2176 ,C1469_=_C2588 ,C1469_=_C2764 ,C1469_=_C3023 ,C1469_=_C3167 ,\nC1469_=_C3209 ,C1469_=_C3512 ,C1469_=_C3514 ,C1469_=_C3517 ,C1469_=_C3518 ,C1469_=_C3519 ,\nC1469_=_C3520 ,C1469_=_C3522 ,C1469_=_C3523 ,C1469_=_C3524 ,C1471_=_C1662 ,C1471_=_C2068 ,\nC1471_=_C2301 ,C1471_=_C2592 ,C1471_=_C3027 ,C1471_=_C3170 ,C1471_=_C3199 ,C1471_=_C3456 ,\nC1471_=_C3486 ,C1471_=_C3682 ,C1471_=_C3709 ,C1471_=_C3796 ,C1471_=_C3797 ,C1471_=_C3798 ,\nC1471_=_C3799 ,C1471_=_C3800 ,C1471_=_C3801 ,C1471_=_C3802 ,C1483_=_C1497 ,C1483_=_C1522 ,\nC1483_=_C1523 ,C1483_=_C1525 ,C1483_=_C1526 ,C1483_=_C1527 ,C1483_=_C1528 ,C1483_=_C1529 ,\nC1483_=_C1530 ,C1483_=_C1533 ,C1483_=_C1536 ,C1483_=_C1537 ,C1483_=_C1538 ,C1483_=_C1540 ,\nC1497_=_C1622 ,C1497_=_C1691 ,C1497_=_C1841 ,C1497_=_C2658 ,C1497_=_C2892 ,C1497_=_C2943 ,\nC1497_=_C2986 ,C1497_=_C3016 ,C1497_=_C3570 ,C1497_=_C3582 ,C1497_=_C3592 ,C1497_=_C3829 ,\nC1497_=_C4010 ,C1522_=_C1523 ,C1522_=_C1525 ,C1522_=_C1526 ,C1522_=_C1527 ,C1522_=_C1528 ,\nC1522_=_C1529 ,C1522_=_C1530 ,C1522_=_C1533 ,C1522_=_C1536 ,C1522_=_C1537 ,C1522_=_C1538 ,\nC1522_=_C1540 ,C1522_=_C1622 ,C1523_=_C1525 ,C1523_=_C1526 ,C1523_=_C1527 ,C1523_=_C1528 ,\nC1523_=_C1529 ,C1523_=_C1530 ,C1523_=_C1533 ,C1523_=_C1536 ,C1523_=_C1537 ,C1523_=_C1538 ,\nC1523_=_C1540 ,C1523_=_C1672 ,C1523_=_C1678 ,C1523_=_C1685 ,C1523_=_C1687 ,C1523_=_C1688 ,\nC1523_=_C1691 ,C1523_=_C1695 ,C1525_=_C1526 ,C1525_=_C1527 ,C1525_=_C1528 ,C1525_=_C1529 ,\nC1525_=_C1530 ,C1525_=_C1533 ,C1525_=_C1536 ,C1525_=_C1537 ,C1525_=_C1538 ,C1525_=_C1540 ,\nC1525_=_C1696 ,C1525_=_C1829 ,C1525_=_C1833 ,C1525_=_C1835 ,C1525_=_C1836 ,C1525_=_C1841 ,\nC1525_=_C1844 ,C1526_=_C1527 ,C1526_=_C1528 ,C1526_=_C1529 ,C1526_=_C1530 ,C1526_=_C1533 ,\nC1526_=_C1536 ,C1526_=_C1537 ,C1526_=_C1538 ,C1526_=_C1540 ,C1526_=_C1721 ,C1526_=_C2068 ,\nC1527_=_C1528 ,C1527_=_C1529 ,C1527_=_C1530 ,C1527_=_C1533 ,C1527_=_C1536 ,C1527_=_C1537 ,\nC1527_=_C1538 ,C1527_=_C1540 ,C1527_=_C2154 ,C1527_=_C2158 ,C1528_=_C1529 ,C1528_=_C1530 ,\nC1528_=_C1533 ,C1528_=_C1536 ,C1528_=_C1537 ,C1528_=_C1538 ,C1528_=_C1540 ,C1529_=_C1530 ,\nC1529_=_C1533 ,C1529_=_C1536 ,C1529_=_C1537 ,C1529_=_C1538 ,C1529_=_C1540 ,C1529_=_C2892 ,\nC1530_=_C1533 ,C1530_=_C1536 ,C1530_=_C1537 ,C1530_=_C1538 ,C1530_=_C1540 ,C1530_=_C1703 ,\nC1533_=_C1536 ,C1533_=_C1537 ,C1533_=_C1538 ,C1533_=_C1540 ,C1536_=_C1537 ,C1536_=_C1538 ,\nC1536_=_C1540 ,C1537_=_C1538 ,C1537_=_C1540 ,C1538_=_C1540 ,C1547_=_C1678 ,C1547_=_C1747 ,\nC1547_=_C1829 ,C1547_=_C1851 ,C1547_=_C2154 ,C1547_=_C2714 ,C1547_=_C3223 ,C1547_=_C3226 ,\nC1547_=_C3227 ,C1547_=_C3229 ,C1547_=_C3230 ,C1547_=_C3231 ,C1547_=_C3232 ,C1547_=_C3233 ,\nC1547_=_C3234 ,C1547_=_C3235 ,C1574_=_C1685 ,C1574_=_C1833 ,C1574_=_C2176 ,C1574_=_C2588 ,\nC1574_=_C2764 ,C1574_=_C3023 ,C1574_=_C3167 ,C1574_=_C3209 ,C1574_=_C3512 ,C1574_=_C3514 ,\nC1574_=_C3517 ,C1574_=_C3518 ,C1574_=_C3519 ,C1574_=_C3520 ,C1574_=_C3522 ,C1574_=_C3523 ,\nC1574_=_C3524 ,C1622_=_C1691 ,C1622_=_C1841 ,C1622_=_C2658 ,C1622_=_C2892 ,C1622_=_C2943 ,\nC1622_=_C2986 ,C1622_=_C3016 ,C1622_=_C3570 ,C1622_=_C3582 ,C1622_=_C3592 ,C1622_=_C3829 ,\nC1622_=_C4010 ,C1650_=_C1653 ,C1650_=_C1662 ,C1650_=_C1721 ,C1650_=_C1723 ,C1650_=_C1726 ,\nC1650_=_C1728 ,C1650_=_C1729 ,C1650_=_C1730 ,C1650_=_C1731 ,C1650_=_C1732 ,C1650_=_C1734 ,\nC1650_=_C1735 ,C1650_=_C1736 ,C1650_=_C1737 ,C1650_=_C1739 ,C1650_=_C1740 ,C1653_=_C1662 ,\nC1653_=_C2701 ,C1653_=_C2702 ,C1653_=_C2703 ,C1653_=_C2704 ,C1653_=_C2705 ,C1653_=_C2706 ,\nC1653_=_C2707 ,C1653_=_C2708 ,C1653_=_C2710 ,C1662_=_C2068 ,C1662_=_C2301 ,C1662_=_C2592 ,\nC1662_=_C3027 ,C1662_=_C3170 ,C1662_=_C3199 ,C1662_=_C3456 ,C1662_=_C3486 ,C1662_=_C3682 ,\nC1662_=_C3709 ,C1662_=_C3796 ,C1662_=_C3797 ,C1662_=_C3798 ,C1662_=_C3799 ,C1662_=_C3800 ,\nC1662_=_C3801 ,C1662_=_C3802 ,C1672_=_C1678 ,C1672_=_C1685 ,C1672_=_C1687 ,C1672_=_C1688 ,\nC1672_=_C1691 ,C1672_=_C1695 ,C1672_=_C1696 ,C1672_=_C1697 ,C1672_=_C1698 ,C1672_=_C1699 ,\nC1672_=_C1700 ,C1672_=_C1701 ,C1672_=_C1702 ,C1672_=_C1703 ,C1672_=_C1704 ,C1672_=_C1707 ,\nC1672_=_C1708 ,C1672_=_C1709 ,C1672_=_C1711 ,C1672_=_C1713 ,C1672_=_C1714 ,C1672_=_C1715 ,\nC1672_=_C1717 ,C1672_=_C1718 ,C1672_=_C1720 ,C1678_=_C1685 ,C1678_=_C1687 ,C1678_=_C1688 ,\nC1678_=_C1691 ,C1678_=_C1695 ,C1678_=_C1747 ,C1678_=_C1829 ,C1678_=_C1851 ,C1678_=_C2154 ,\nC1678_=_C2714 ,C1678_=_C3223 ,C1678_=_C3226 ,C1678_=_C3227 ,C1678_=_C3229 ,C1678_=_C3230 ,\nC1678_=_C3231 ,C1678_=_C3232 ,C1678_=_C3233 ,C1678_=_C3234 ,C1678_=_C3235 ,C1685_=_C1687 ,\nC1685_=_C1688 ,C1685_=_C1691 ,C1685_=_C1695 ,C1685_=_C1833 ,C1685_=_C2176 ,C1685_=_C2588 ,\nC1685_=_C2764 ,C1685_=_C3023 ,C1685_=_C3167 ,C1685_=_C3209 ,C1685_=_C3512 ,C1685_=_C3514 ,\nC1685_=_C3517 ,C1685_=_C3518 ,C1685_=_C3519 ,C1685_=_C3520 ,C1685_=_C3522 ,C1685_=_C3523 ,\nC1685_=_C3524 ,C1687_=_C1688 ,C1687_=_C1691 ,C1687_=_C1695 ,C1687_=_C1835 ,C1687_=_C2276 ,\nC1687_=_C3630 ,C1687_=_C3631 ,C1687_=_C3632 ,C1687_=_C3634 ,C1687_=_C3635 ,C1687_=_C3636 ,\nC1687_=_C3637 ,C1687_=_C3638 ,C1687_=_C3639 ,C1687_=_C3640 ,C1688_=_C1691 ,C1688_=_C1695 ,\nC1688_=_C1836 ,C1688_=_C2158 ,C1688_=_C2421 ,C1688_=_C2441 ,C1688_=_C2717 ,C1688_=_C3299 ,\nC1688_=_C3602 ,C1688_=_C3680 ,C1688_=_C3699 ,C1688_=_C3700 ,C1688_=_C3702 ,C1688_=_C3703 ,\nC1688_=_C3704 ,C1688_=_C3705 ,C1688_=_C3706 ,C1688_=_C3707 ,C1691_=_C1695 ,C1691_=_C1841 ,\nC1691_=_C2658 ,C1691_=_C2892 ,C1691_=_C2943 ,C1691_=_C2986 ,C1691_=_C3016 ,C1691_=_C3570 ,\nC1691_=_C3582 ,C1691_=_C3592 ,C1691_=_C3829 ,C1691_=_C4010 ,C1695_=_C1844 ,C1695_=_C3727 ,\nC1695_=_C4038 ,C1695_=_C4054 ,C1695_=_C4065 ,C1695_=_C4075 ,C1695_=_C4096 ,C1696_=_C1697 ,\nC1696_=_C1698 ,C1696_=_C1699 ,C1696_=_C1700 ,C1696_=_C1701 ,C1696_=_C1702 ,C1696_=_C1703 ,\nC1696_=_C1704 ,C1696_=_C1707 ,C1696_=_C1708 ,C1696_=_C1709 ,C1696_=_C1711 ,C1696_=_C1713 ,\nC1696_=_C1714 ,C1696_=_C1715 ,C1696_=_C1717 ,C1696_=_C1718 ,C1696_=_C1720 ,C1696_=_C1829 ,\nC1696_=_C1833 ,C1696_=_C1835 ,C1696_=_C1836 ,C1696_=_C1841 ,C1696_=_C1844 ,C1697_=_C1698 ,\nC1697_=_C1699</w:t>
      </w:r>
    </w:p>
    <w:p>
      <w:pPr>
        <w:pStyle w:val="PreformattedText"/>
        <w:bidi w:val="0"/>
        <w:spacing w:before="0" w:after="0"/>
        <w:jc w:val="left"/>
        <w:rPr/>
      </w:pPr>
      <w:r>
        <w:rPr/>
        <w:t xml:space="preserve"> </w:t>
      </w:r>
      <w:r>
        <w:rPr/>
        <w:t>,C1697_=_C1700 ,C1697_=_C1701 ,C1697_=_C1702 ,C1697_=_C1703 ,C1697_=_C1704 ,\nC1697_=_C1707 ,C1697_=_C1708 ,C1697_=_C1709 ,C1697_=_C1711 ,C1697_=_C1713 ,C1697_=_C1714 ,\nC1697_=_C1715 ,C1697_=_C1717 ,C1697_=_C1718 ,C1697_=_C1720 ,C1697_=_C1888 ,C1697_=_C1896 ,\nC1698_=_C1699 ,C1698_=_C1700 ,C1698_=_C1701 ,C1698_=_C1702 ,C1698_=_C1703 ,C1698_=_C1704 ,\nC1698_=_C1707 ,C1698_=_C1708 ,C1698_=_C1709 ,C1698_=_C1711 ,C1698_=_C1713 ,C1698_=_C1714 ,\nC1698_=_C1715 ,C1698_=_C1717 ,C1698_=_C1718 ,C1698_=_C1720 ,C1699_=_C1700 ,C1699_=_C1701 ,\nC1699_=_C1702 ,C1699_=_C1703 ,C1699_=_C1704 ,C1699_=_C1707 ,C1699_=_C1708 ,C1699_=_C1709 ,\nC1699_=_C1711 ,C1699_=_C1713 ,C1699_=_C1714 ,C1699_=_C1715 ,C1699_=_C1717 ,C1699_=_C1718 ,\nC1699_=_C1720 ,C1699_=_C2658 ,C1700_=_C1701 ,C1700_=_C1702 ,C1700_=_C1703 ,C1700_=_C1704 ,\nC1700_=_C1707 ,C1700_=_C1708 ,C1700_=_C1709 ,C1700_=_C1711 ,C1700_=_C1713 ,C1700_=_C1714 ,\nC1700_=_C1715 ,C1700_=_C1717 ,C1700_=_C1718 ,C1700_=_C1720 ,C1700_=_C2934 ,C1700_=_C2943 ,\nC1701_=_C1702 ,C1701_=_C1703 ,C1701_=_C1704 ,C1701_=_C1707 ,C1701_=_C1708 ,C1701_=_C1709 ,\nC1701_=_C1711 ,C1701_=_C1713 ,C1701_=_C1714 ,C1701_=_C1715 ,C1701_=_C1717 ,C1701_=_C1718 ,\nC1701_=_C1720 ,C1701_=_C2986 ,C1702_=_C1703 ,C1702_=_C1704 ,C1702_=_C1707 ,C1702_=_C1708 ,\nC1702_=_C1709 ,C1702_=_C1711 ,C1702_=_C1713 ,C1702_=_C1714 ,C1702_=_C1715 ,C1702_=_C1717 ,\nC1702_=_C1718 ,C1702_=_C1720 ,C1702_=_C3016 ,C1703_=_C1704 ,C1703_=_C1707 ,C1703_=_C1708 ,\nC1703_=_C1709 ,C1703_=_C1711 ,C1703_=_C1713 ,C1703_=_C1714 ,C1703_=_C1715 ,C1703_=_C1717 ,\nC1703_=_C1718 ,C1703_=_C1720 ,C1704_=_C1707 ,C1704_=_C1708 ,C1704_=_C1709 ,C1704_=_C1711 ,\nC1704_=_C1713 ,C1704_=_C1714 ,C1704_=_C1715 ,C1704_=_C1717 ,C1704_=_C1718 ,C1704_=_C1720 ,\nC1707_=_C1708 ,C1707_=_C1709 ,C1707_=_C1711 ,C1707_=_C1713 ,C1707_=_C1714 ,C1707_=_C1715 ,\nC1707_=_C1717 ,C1707_=_C1718 ,C1707_=_C1720 ,C1707_=_C3570 ,C1708_=_C1709 ,C1708_=_C1711 ,\nC1708_=_C1713 ,C1708_=_C1714 ,C1708_=_C1715 ,C1708_=_C1717 ,C1708_=_C1718 ,C1708_=_C1720 ,\nC1708_=_C3582 ,C1709_=_C1711 ,C1709_=_C1713 ,C1709_=_C1714 ,C1709_=_C1715 ,C1709_=_C1717 ,\nC1709_=_C1718 ,C1709_=_C1720 ,C1709_=_C2239 ,C1709_=_C3592 ,C1711_=_C1713 ,C1711_=_C1714 ,\nC1711_=_C1715 ,C1711_=_C1717 ,C1711_=_C1718 ,C1711_=_C1720 ,C1713_=_C1714 ,C1713_=_C1715 ,\nC1713_=_C1717 ,C1713_=_C1718 ,C1713_=_C1720 ,C1713_=_C3630 ,C1714_=_C1715 ,C1714_=_C1717 ,\nC1714_=_C1718 ,C1714_=_C1720 ,C1714_=_C3829 ,C1715_=_C1717 ,C1715_=_C1718 ,C1715_=_C1720 ,\nC1715_=_C2705 ,C1717_=_C1718 ,C1717_=_C1720 ,C1717_=_C3635 ,C1718_=_C1720 ,C1718_=_C3392 ,\nC1718_=_C4010 ,C1721_=_C1723 ,C1721_=_C1726 ,C1721_=_C1728 ,C1721_=_C1729 ,C1721_=_C1730 ,\nC1721_=_C1731 ,C1721_=_C1732 ,C1721_=_C1734 ,C1721_=_C1735 ,C1721_=_C1736 ,C1721_=_C1737 ,\nC1721_=_C1739 ,C1721_=_C1740 ,C1721_=_C2068 ,C1723_=_C1726 ,C1723_=_C1728 ,C1723_=_C1729 ,\nC1723_=_C1730 ,C1723_=_C1731 ,C1723_=_C1732 ,C1723_=_C1734 ,C1723_=_C1735 ,C1723_=_C1736 ,\nC1723_=_C1737 ,C1723_=_C1739 ,C1723_=_C1740 ,C1723_=_C2292 ,C1723_=_C2295 ,C1723_=_C2301 ,\nC1726_=_C1728 ,C1726_=_C1729 ,C1726_=_C1730 ,C1726_=_C1731 ,C1726_=_C1732 ,C1726_=_C1734 ,\nC1726_=_C1735 ,C1726_=_C1736 ,C1726_=_C1737 ,C1726_=_C1739 ,C1726_=_C1740 ,C1726_=_C3102 ,\nC1726_=_C3195 ,C1726_=_C3199 ,C1728_=_C1729 ,C1728_=_C1730 ,C1728_=_C1731 ,C1728_=_C1732 ,\nC1728_=_C1734 ,C1728_=_C1735 ,C1728_=_C1736 ,C1728_=_C1737 ,C1728_=_C1739 ,C1728_=_C1740 ,\nC1728_=_C3105 ,C1728_=_C3456 ,C1729_=_C1730 ,C1729_=_C1731 ,C1729_=_C1732 ,C1729_=_C1734 ,\nC1729_=_C1735 ,C1729_=_C1736 ,C1729_=_C1737 ,C1729_=_C1739 ,C1729_=_C1740 ,C1729_=_C3486 ,\nC1730_=_C1731 ,C1730_=_C1732 ,C1730_=_C1734 ,C1730_=_C1735 ,C1730_=_C1736 ,C1730_=_C1737 ,\nC1730_=_C1739 ,C1730_=_C1740 ,C1730_=_C3680 ,C1730_=_C3682 ,C1731_=_C1732 ,C1731_=_C1734 ,\nC1731_=_C1735 ,C1731_=_C1736 ,C1731_=_C1737 ,C1731_=_C1739 ,C1731_=_C1740 ,C1731_=_C3107 ,\nC1731_=_C3226 ,C1731_=_C3385 ,C1731_=_C3709 ,C1732_=_C1734 ,C1732_=_C1735 ,C1732_=_C1736 ,\nC1732_=_C1737 ,C1732_=_C1739 ,C1732_=_C1740 ,C1732_=_C2240 ,C1732_=_C2702 ,C1732_=_C3727 ,\nC1734_=_C1735 ,C1734_=_C1736 ,C1734_=_C1737 ,C1734_=_C1739 ,C1734_=_C1740 ,C1734_=_C3797 ,\nC1735_=_C1736 ,C1735_=_C1737 ,C1735_=_C1739 ,C1735_=_C1740 ,C1735_=_C3798 ,C1736_=_C1737 ,\nC1736_=_C1739 ,C1736_=_C1740 ,C1736_=_C3799 ,C1737_=_C1739 ,C1737_=_C1740 ,C1737_=_C2246 ,\nC1737_=_C2707 ,C1737_=_C4054 ,C1739_=_C1740 ,C1739_=_C3113 ,C1739_=_C3393 ,C1739_=_C3802 ,\nC1740_=_C2248 ,C1740_=_C2710 ,C1740_=_C4096 ,C1747_=_C1829 ,C1747_=_C1851 ,C1747_=_C2154 ,\nC1747_=_C2714 ,C1747_=_C3223 ,C1747_=_C3226 ,C1747_=_C3227 ,C1747_=_C3229 ,C1747_=_C3230 ,\nC1747_=_C3231 ,C1747_=_C3232 ,C1747_=_C3233 ,C1747_=_C3234 ,C1747_=_C3235 ,C1792_=_C2119 ,\nC1792_=_C2292 ,C1792_=_C2585 ,C1792_=_C3020 ,C1792_=_C3101 ,C1792_=_C3102 ,C1792_=_C3103 ,\nC1792_=_C3105 ,C1792_=_C3107 ,C1792_=_C3109 ,C1792_=_C3110 ,C1792_=_C3111 ,C1792_=_C3112 ,\nC1792_=_C3113 ,C1829_=_C1833 ,C1829_=_C1835 ,C1829_=_C1836 ,C1829_=_C1841 ,C1829_=_C1844 ,\nC1829_=_C1851 ,C1829_=_C2154 ,C1829_=_C2714 ,C1829_=_C3223 ,C1829_=_C3226 ,C1829_=_C3227 ,\nC1829_=_C3229 ,C1829_=_C3230 ,C1829_=_C3231 ,C1829_=_C3232 ,C1829_=_C3233 ,C1829_=_C3234 ,\nC1829_=_C3235 ,C1833_=_C1835 ,C1833_=_C1836 ,C1833_=_C1841 ,C1833_=_C1844 ,C1833_=_C2176 ,\nC1833_=_C2588 ,C1833_=_C2764 ,C1833_=_C3023 ,C1833_=_C3167 ,C1833_=_C3209 ,C1833_=_C3512 ,\nC1833_=_C3514 ,C1833_=_C3517 ,C1833_=_C3518 ,C1833_=_C3519 ,C1833_=_C3520 ,C1833_=_C3522 ,\nC1833_=_C3523 ,C1833_=_C3524 ,C1835_=_C1836 ,C1835_=_C1841 ,C1835_=_C1844 ,C1835_=_C2276 ,\nC1835_=_C3630 ,C1835_=_C3631 ,C1835_=_C3632 ,C1835_=_C3634 ,C1835_=_C3635 ,C1835_=_C3636 ,\nC1835_=_C3637 ,C1835_=_C3638 ,C1835_=_C3639 ,C1835_=_C3640 ,C1836_=_C1841 ,C1836_=_C1844 ,\nC1836_=_C2158 ,C1836_=_C2421 ,C1836_=_C2441 ,C1836_=_C2717 ,C1836_=_C3299 ,C1836_=_C3602 ,\nC1836_=_C3680 ,C1836_=_C3699 ,C1836_=_C3700 ,C1836_=_C3702 ,C1836_=_C3703 ,C1836_=_C3704 ,\nC1836_=_C3705 ,C1836_=_C3706 ,C1836_=_C3707 ,C1841_=_C1844 ,C1841_=_C2658 ,C1841_=_C2892 ,\nC1841_=_C2943 ,C1841_=_C2986 ,C1841_=_C3016 ,C1841_=_C3570 ,C1841_=_C3582 ,C1841_=_C3592 ,\nC1841_=_C3829 ,C1841_=_C4010 ,C1844_=_C3727 ,C1844_=_C4038 ,C1844_=_C4054 ,C1844_=_C4065 ,\nC1844_=_C4075 ,C1844_=_C4096 ,C1851_=_C2154 ,C1851_=_C2714 ,C1851_=_C3223 ,C1851_=_C3226 ,\nC1851_=_C3227 ,C1851_=_C3229 ,C1851_=_C3230 ,C1851_=_C3231 ,C1851_=_C3232 ,C1851_=_C3233 ,\nC1851_=_C3234 ,C1851_=_C3235 ,C1868_=_C1888 ,C1868_=_C2230 ,C1868_=_C2231 ,C1868_=_C2233 ,\nC1868_=_C2234 ,C1868_=_C2235 ,C1868_=_C2237 ,C1868_=_C2238 ,C1868_=_C2239 ,C1868_=_C2240 ,\nC1868_=_C2241 ,C1868_=_C2242 ,C1868_=_C2243 ,C1868_=_C2244 ,C1868_=_C2245 ,C1868_=_C2246 ,\nC1868_=_C2248 ,C1888_=_C1896 ,C1888_=_C2230 ,C1888_=_C2231 ,C1888_=_C2233 ,C1888_=_C2234 ,\nC1888_=_C2235 ,C1888_=_C2237 ,C1888_=_C2238 ,C1888_=_C2239 ,C1888_=_C2240 ,C1888_=_C2241 ,\nC1888_=_C2242 ,C1888_=_C2243 ,C1888_=_C2244 ,C1888_=_C2245 ,C1888_=_C2246 ,C1888_=_C2248 ,\nC1896_=_C2295 ,C1896_=_C2851 ,C1896_=_C2934 ,C1896_=_C3164 ,C1896_=_C3195 ,C1896_=_C3271 ,\nC1896_=_C3340 ,C1896_=_C3372 ,C1896_=_C3381 ,C1896_=_C3382 ,C1896_=_C3383 ,C1896_=_C3384 ,\nC1896_=_C3385 ,C1896_=_C3387 ,C1896_=_C3388 ,C1896_=_C3389 ,C1896_=_C3390 ,C1896_=_C3391 ,\nC1896_=_C3392 ,C1896_=_C3393 ,C2068_=_C2301 ,C2068_=_C2592 ,C2068_=_C3027 ,C2068_=_C3170 ,\nC2068_=_C3199 ,C2068_=_C3456 ,C2068_=_C3486 ,C2068_=_C3682 ,C2068_=_C3709 ,C2068_=_C3796 ,\nC2068_=_C3797 ,C2068_=_C3798 ,C2068_=_C3799 ,C2068_=_C3800 ,C2068_=_C3801 ,C2068_=_C3802 ,\nC2119_=_C2292 ,C2119_=_C2585 ,C2119_=_C3020 ,C2119_=_C3101 ,C2119_=_C3102 ,C2119_=_C3103 ,\nC2119_=_C3105 ,C2119_=_C3107 ,C2119_=_C3109 ,C2119_=_C3110 ,C2119_=_C3111 ,C2119_=_C3112 ,\nC2119_=_C3113 ,C2154_=_C2158 ,C2154_=_C2714 ,C2154_=_C3223 ,C2154_=_C3226 ,C2154_=_C3227 ,\nC2154_=_C3229 ,C2154_=_C3230 ,C2154_=_C3231 ,C2154_=_C3232 ,C2154_=_C3233 ,C2154_=_C3234 ,\nC2154_=_C3235 ,C2158_=_C2421 ,C2158_=_C2441 ,C2158_=_C2717 ,C2158_=_C3299 ,C2158_=_C3602 ,\nC2158_=_C3680 ,C2158_=_C3699 ,C2158_=_C3700 ,C2158_=_C3702 ,C2158_=_C3703 ,C2158_=_C3704 ,\nC2158_=_C3705 ,C2158_=_C3706 ,C2158_=_C3707 ,C2176_=_C2588 ,C2176_=_C2764 ,C2176_=_C3023 ,\nC2176_=_C3167 ,C2176_=_C3209 ,C2176_=_C3512 ,C2176_=_C3514 ,C2176_=_C3517 ,C2176_=_C3518 ,\nC2176_=_C3519 ,C2176_=_C3520 ,C2176_=_C3522 ,C2176_=_C3523 ,C2176_=_C3524 ,C2230_=_C2231 ,\nC2230_=_C2233 ,C2230_=_C2234 ,C2230_=_C2235 ,C2230_=_C2237 ,C2230_=_C2238 ,C2230_=_C2239 ,\nC2230_=_C2240 ,C2230_=_C2241 ,C2230_=_C2242 ,C2230_=_C2243 ,C2230_=_C2244 ,C2230_=_C2245 ,\nC2230_=_C2246 ,C2230_=_C2248 ,C2231_=_C2233 ,C2231_=_C2234 ,C2231_=_C2235 ,C2231_=_C2237 ,\nC2231_=_C2238 ,C2231_=_C2239 ,C2231_=_C2240 ,C2231_=_C2241 ,C2231_=_C2242 ,C2231_=_C2243 ,\nC2231_=_C2244 ,C2231_=_C2245 ,C2231_=_C2246 ,C2231_=_C2248 ,C2231_=_C2441 ,C2233_=_C2234 ,\nC2233_=_C2235 ,C2233_=_C2237 ,C2233_=_C2238 ,C2233_=_C2239 ,C2233_=_C2240 ,C2233_=_C2241 ,\nC2233_=_C2242 ,C2233_=_C2243 ,C2233_=_C2244 ,C2233_=_C2245 ,C2233_=_C2246 ,C2233_=_C2248 ,\nC2234_=_C2235 ,C2234_=_C2237 ,C2234_=_C2238 ,C2234_=_C2239 ,C2234_=_C2240 ,C2234_=_C2241 ,\nC2234_=_C2242 ,C2234_=_C2243 ,C2234_=_C2244 ,C2234_=_C2245 ,C2234_=_C2246 ,C2234_=_C2248 ,\nC2234_=_C3101 ,C2234_=_C3164 ,C2234_=_C3167 ,C2234_=_C3170 ,C2235_=_C2237 ,C2235_=_C2238 ,\nC2235_=_C2239 ,C2235_=_C2240 ,C2235_=_C2241 ,C2235_=_C2242 ,C2235_=_C2243 ,C2235_=_C2244 ,\nC2235_=_C2245 ,C2235_=_C2246 ,C2235_=_C2248 ,C2235_=_C3271 ,C2237_=_C2238 ,C2237_=_C2239 ,\nC2237_=_C2240 ,C2237_=_C2241 ,C2237_=_C2242 ,C2237_=_C2243 ,C2237_=_C2244 ,C2237_=_C2245 ,\nC2237_=_C2246 ,C2237_=_C2248 ,C2237_=_C3382 ,C2238_=_C2239 ,C2238_=_C2240 ,C2238_=_C2241 ,\nC2238_=_C2242 ,C2238_=_C2243 ,C2238_=_C2244 ,C2238_=_C2245 ,C2238_=_C2246 ,C2238_=_C2248 ,\nC2238_=_C3383 ,C2239_=_C2240 ,C2239_=_C2241 ,C2239_=_C2242 ,C2239_=_C2243 ,C2239_=_C2244 ,\nC2239_=_C2245 ,C2239_=_C2246 ,C2239_=_C2248 ,C2239_=_C3592 ,C2240_=_C2241 ,C2240_=_C2242 ,\nC2240_=_C2243 ,C2240_=_C2244 ,C2240_=_C2245 ,C2240_=_C2246 ,C2240_=_C2248</w:t>
      </w:r>
    </w:p>
    <w:p>
      <w:pPr>
        <w:pStyle w:val="PreformattedText"/>
        <w:bidi w:val="0"/>
        <w:spacing w:before="0" w:after="0"/>
        <w:jc w:val="left"/>
        <w:rPr/>
      </w:pPr>
      <w:r>
        <w:rPr/>
        <w:t xml:space="preserve"> </w:t>
      </w:r>
      <w:r>
        <w:rPr/>
        <w:t>,C2240_=_C2702 ,\nC2240_=_C3727 ,C2241_=_C2242 ,C2241_=_C2243 ,C2241_=_C2244 ,C2241_=_C2245 ,C2241_=_C2246 ,\nC2241_=_C2248 ,C2241_=_C3387 ,C2242_=_C2243 ,C2242_=_C2244 ,C2242_=_C2245 ,C2242_=_C2246 ,\nC2242_=_C2248 ,C2243_=_C2244 ,C2243_=_C2245 ,C2243_=_C2246 ,C2243_=_C2248 ,C2243_=_C3389 ,\nC2244_=_C2245 ,C2244_=_C2246 ,C2244_=_C2248 ,C2244_=_C3390 ,C2245_=_C2246 ,C2245_=_C2248 ,\nC2245_=_C3522 ,C2246_=_C2248 ,C2246_=_C2707 ,C2246_=_C4054 ,C2248_=_C2710 ,C2248_=_C4096 ,\nC2276_=_C3630 ,C2276_=_C3631 ,C2276_=_C3632 ,C2276_=_C3634 ,C2276_=_C3635 ,C2276_=_C3636 ,\nC2276_=_C3637 ,C2276_=_C3638 ,C2276_=_C3639 ,C2276_=_C3640 ,C2292_=_C2295 ,C2292_=_C2301 ,\nC2292_=_C2585 ,C2292_=_C3020 ,C2292_=_C3101 ,C2292_=_C3102 ,C2292_=_C3103 ,C2292_=_C3105 ,\nC2292_=_C3107 ,C2292_=_C3109 ,C2292_=_C3110 ,C2292_=_C3111 ,C2292_=_C3112 ,C2292_=_C3113 ,\nC2295_=_C2301 ,C2295_=_C2851 ,C2295_=_C2934 ,C2295_=_C3164 ,C2295_=_C3195 ,C2295_=_C3271 ,\nC2295_=_C3340 ,C2295_=_C3372 ,C2295_=_C3381 ,C2295_=_C3382 ,C2295_=_C3383 ,C2295_=_C3384 ,\nC2295_=_C3385 ,C2295_=_C3387 ,C2295_=_C3388 ,C2295_=_C3389 ,C2295_=_C3390 ,C2295_=_C3391 ,\nC2295_=_C3392 ,C2295_=_C3393 ,C2301_=_C2592 ,C2301_=_C3027 ,C2301_=_C3170 ,C2301_=_C3199 ,\nC2301_=_C3456 ,C2301_=_C3486 ,C2301_=_C3682 ,C2301_=_C3709 ,C2301_=_C3796 ,C2301_=_C3797 ,\nC2301_=_C3798 ,C2301_=_C3799 ,C2301_=_C3800 ,C2301_=_C3801 ,C2301_=_C3802 ,C2421_=_C2441 ,\nC2421_=_C2717 ,C2421_=_C3299 ,C2421_=_C3602 ,C2421_=_C3680 ,C2421_=_C3699 ,C2421_=_C3700 ,\nC2421_=_C3702 ,C2421_=_C3703 ,C2421_=_C3704 ,C2421_=_C3705 ,C2421_=_C3706 ,C2421_=_C3707 ,\nC2441_=_C2717 ,C2441_=_C3299 ,C2441_=_C3602 ,C2441_=_C3680 ,C2441_=_C3699 ,C2441_=_C3700 ,\nC2441_=_C3702 ,C2441_=_C3703 ,C2441_=_C3704 ,C2441_=_C3705 ,C2441_=_C3706 ,C2441_=_C3707 ,\nC2585_=_C2588 ,C2585_=_C2592 ,C2585_=_C3020 ,C2585_=_C3101 ,C2585_=_C3102 ,C2585_=_C3103 ,\nC2585_=_C3105 ,C2585_=_C3107 ,C2585_=_C3109 ,C2585_=_C3110 ,C2585_=_C3111 ,C2585_=_C3112 ,\nC2585_=_C3113 ,C2588_=_C2592 ,C2588_=_C2764 ,C2588_=_C3023 ,C2588_=_C3167 ,C2588_=_C3209 ,\nC2588_=_C3512 ,C2588_=_C3514 ,C2588_=_C3517 ,C2588_=_C3518 ,C2588_=_C3519 ,C2588_=_C3520 ,\nC2588_=_C3522 ,C2588_=_C3523 ,C2588_=_C3524 ,C2592_=_C3027 ,C2592_=_C3170 ,C2592_=_C3199 ,\nC2592_=_C3456 ,C2592_=_C3486 ,C2592_=_C3682 ,C2592_=_C3709 ,C2592_=_C3796 ,C2592_=_C3797 ,\nC2592_=_C3798 ,C2592_=_C3799 ,C2592_=_C3800 ,C2592_=_C3801 ,C2592_=_C3802 ,C2658_=_C2892 ,\nC2658_=_C2943 ,C2658_=_C2986 ,C2658_=_C3016 ,C2658_=_C3570 ,C2658_=_C3582 ,C2658_=_C3592 ,\nC2658_=_C3829 ,C2658_=_C4010 ,C2701_=_C2702 ,C2701_=_C2703 ,C2701_=_C2704 ,C2701_=_C2705 ,\nC2701_=_C2706 ,C2701_=_C2707 ,C2701_=_C2708 ,C2701_=_C2710 ,C2702_=_C2703 ,C2702_=_C2704 ,\nC2702_=_C2705 ,C2702_=_C2706 ,C2702_=_C2707 ,C2702_=_C2708 ,C2702_=_C2710 ,C2702_=_C3727 ,\nC2703_=_C2704 ,C2703_=_C2705 ,C2703_=_C2706 ,C2703_=_C2707 ,C2703_=_C2708 ,C2703_=_C2710 ,\nC2703_=_C3109 ,C2703_=_C3517 ,C2703_=_C3796 ,C2704_=_C2705 ,C2704_=_C2706 ,C2704_=_C2707 ,\nC2704_=_C2708 ,C2704_=_C2710 ,C2705_=_C2706 ,C2705_=_C2707 ,C2705_=_C2708 ,C2705_=_C2710 ,\nC2706_=_C2707 ,C2706_=_C2708 ,C2706_=_C2710 ,C2707_=_C2708 ,C2707_=_C2710 ,C2707_=_C4054 ,\nC2708_=_C2710 ,C2708_=_C4065 ,C2710_=_C4096 ,C2714_=_C2717 ,C2714_=_C3223 ,C2714_=_C3226 ,\nC2714_=_C3227 ,C2714_=_C3229 ,C2714_=_C3230 ,C2714_=_C3231 ,C2714_=_C3232 ,C2714_=_C3233 ,\nC2714_=_C3234 ,C2714_=_C3235 ,C2717_=_C3299 ,C2717_=_C3602 ,C2717_=_C3680 ,C2717_=_C3699 ,\nC2717_=_C3700 ,C2717_=_C3702 ,C2717_=_C3703 ,C2717_=_C3704 ,C2717_=_C3705 ,C2717_=_C3706 ,\nC2717_=_C3707 ,C2764_=_C3023 ,C2764_=_C3167 ,C2764_=_C3209 ,C2764_=_C3512 ,C2764_=_C3514 ,\nC2764_=_C3517 ,C2764_=_C3518 ,C2764_=_C3519 ,C2764_=_C3520 ,C2764_=_C3522 ,C2764_=_C3523 ,\nC2764_=_C3524 ,C2851_=_C2934 ,C2851_=_C3164 ,C2851_=_C3195 ,C2851_=_C3271 ,C2851_=_C3340 ,\nC2851_=_C3372 ,C2851_=_C3381 ,C2851_=_C3382 ,C2851_=_C3383 ,C2851_=_C3384 ,C2851_=_C3385 ,\nC2851_=_C3387 ,C2851_=_C3388 ,C2851_=_C3389 ,C2851_=_C3390 ,C2851_=_C3391 ,C2851_=_C3392 ,\nC2851_=_C3393 ,C2892_=_C2943 ,C2892_=_C2986 ,C2892_=_C3016 ,C2892_=_C3570 ,C2892_=_C3582 ,\nC2892_=_C3592 ,C2892_=_C3829 ,C2892_=_C4010 ,C2934_=_C2943 ,C2934_=_C3164 ,C2934_=_C3195 ,\nC2934_=_C3271 ,C2934_=_C3340 ,C2934_=_C3372 ,C2934_=_C3381 ,C2934_=_C3382 ,C2934_=_C3383 ,\nC2934_=_C3384 ,C2934_=_C3385 ,C2934_=_C3387 ,C2934_=_C3388 ,C2934_=_C3389 ,C2934_=_C3390 ,\nC2934_=_C3391 ,C2934_=_C3392 ,C2934_=_C3393 ,C2943_=_C2986 ,C2943_=_C3016 ,C2943_=_C3570 ,\nC2943_=_C3582 ,C2943_=_C3592 ,C2943_=_C3829 ,C2943_=_C4010 ,C2986_=_C3016 ,C2986_=_C3570 ,\nC2986_=_C3582 ,C2986_=_C3592 ,C2986_=_C3829 ,C2986_=_C4010 ,C3016_=_C3570 ,C3016_=_C3582 ,\nC3016_=_C3592 ,C3016_=_C3829 ,C3016_=_C4010 ,C3020_=_C3023 ,C3020_=_C3027 ,C3020_=_C3101 ,\nC3020_=_C3102 ,C3020_=_C3103 ,C3020_=_C3105 ,C3020_=_C3107 ,C3020_=_C3109 ,C3020_=_C3110 ,\nC3020_=_C3111 ,C3020_=_C3112 ,C3020_=_C3113 ,C3023_=_C3027 ,C3023_=_C3167 ,C3023_=_C3209 ,\nC3023_=_C3512 ,C3023_=_C3514 ,C3023_=_C3517 ,C3023_=_C3518 ,C3023_=_C3519 ,C3023_=_C3520 ,\nC3023_=_C3522 ,C3023_=_C3523 ,C3023_=_C3524 ,C3027_=_C3170 ,C3027_=_C3199 ,C3027_=_C3456 ,\nC3027_=_C3486 ,C3027_=_C3682 ,C3027_=_C3709 ,C3027_=_C3796 ,C3027_=_C3797 ,C3027_=_C3798 ,\nC3027_=_C3799 ,C3027_=_C3800 ,C3027_=_C3801 ,C3027_=_C3802 ,C3101_=_C3102 ,C3101_=_C3103 ,\nC3101_=_C3105 ,C3101_=_C3107 ,C3101_=_C3109 ,C3101_=_C3110 ,C3101_=_C3111 ,C3101_=_C3112 ,\nC3101_=_C3113 ,C3101_=_C3164 ,C3101_=_C3167 ,C3101_=_C3170 ,C3102_=_C3103 ,C3102_=_C3105 ,\nC3102_=_C3107 ,C3102_=_C3109 ,C3102_=_C3110 ,C3102_=_C3111 ,C3102_=_C3112 ,C3102_=_C3113 ,\nC3102_=_C3195 ,C3102_=_C3199 ,C3103_=_C3105 ,C3103_=_C3107 ,C3103_=_C3109 ,C3103_=_C3110 ,\nC3103_=_C3111 ,C3103_=_C3112 ,C3103_=_C3113 ,C3105_=_C3107 ,C3105_=_C3109 ,C3105_=_C3110 ,\nC3105_=_C3111 ,C3105_=_C3112 ,C3105_=_C3113 ,C3105_=_C3456 ,C3107_=_C3109 ,C3107_=_C3110 ,\nC3107_=_C3111 ,C3107_=_C3112 ,C3107_=_C3113 ,C3107_=_C3226 ,C3107_=_C3385 ,C3107_=_C3709 ,\nC3109_=_C3110 ,C3109_=_C3111 ,C3109_=_C3112 ,C3109_=_C3113 ,C3109_=_C3517 ,C3109_=_C3796 ,\nC3110_=_C3111 ,C3110_=_C3112 ,C3110_=_C3113 ,C3110_=_C3231 ,C3110_=_C3523 ,C3110_=_C3800 ,\nC3111_=_C3112 ,C3111_=_C3113 ,C3111_=_C3524 ,C3111_=_C3801 ,C3112_=_C3113 ,C3113_=_C3393 ,\nC3113_=_C3802 ,C3164_=_C3167 ,C3164_=_C3170 ,C3164_=_C3195 ,C3164_=_C3271 ,C3164_=_C3340 ,\nC3164_=_C3372 ,C3164_=_C3381 ,C3164_=_C3382 ,C3164_=_C3383 ,C3164_=_C3384 ,C3164_=_C3385 ,\nC3164_=_C3387 ,C3164_=_C3388 ,C3164_=_C3389 ,C3164_=_C3390 ,C3164_=_C3391 ,C3164_=_C3392 ,\nC3164_=_C3393 ,C3167_=_C3170 ,C3167_=_C3209 ,C3167_=_C3512 ,C3167_=_C3514 ,C3167_=_C3517 ,\nC3167_=_C3518 ,C3167_=_C3519 ,C3167_=_C3520 ,C3167_=_C3522 ,C3167_=_C3523 ,C3167_=_C3524 ,\nC3170_=_C3199 ,C3170_=_C3456 ,C3170_=_C3486 ,C3170_=_C3682 ,C3170_=_C3709 ,C3170_=_C3796 ,\nC3170_=_C3797 ,C3170_=_C3798 ,C3170_=_C3799 ,C3170_=_C3800 ,C3170_=_C3801 ,C3170_=_C3802 ,\nC3195_=_C3199 ,C3195_=_C3271 ,C3195_=_C3340 ,C3195_=_C3372 ,C3195_=_C3381 ,C3195_=_C3382 ,\nC3195_=_C3383 ,C3195_=_C3384 ,C3195_=_C3385 ,C3195_=_C3387 ,C3195_=_C3388 ,C3195_=_C3389 ,\nC3195_=_C3390 ,C3195_=_C3391 ,C3195_=_C3392 ,C3195_=_C3393 ,C3199_=_C3456 ,C3199_=_C3486 ,\nC3199_=_C3682 ,C3199_=_C3709 ,C3199_=_C3796 ,C3199_=_C3797 ,C3199_=_C3798 ,C3199_=_C3799 ,\nC3199_=_C3800 ,C3199_=_C3801 ,C3199_=_C3802 ,C3209_=_C3512 ,C3209_=_C3514 ,C3209_=_C3517 ,\nC3209_=_C3518 ,C3209_=_C3519 ,C3209_=_C3520 ,C3209_=_C3522 ,C3209_=_C3523 ,C3209_=_C3524 ,\nC3223_=_C3226 ,C3223_=_C3227 ,C3223_=_C3229 ,C3223_=_C3230 ,C3223_=_C3231 ,C3223_=_C3232 ,\nC3223_=_C3233 ,C3223_=_C3234 ,C3223_=_C3235 ,C3223_=_C3602 ,C3226_=_C3227 ,C3226_=_C3229 ,\nC3226_=_C3230 ,C3226_=_C3231 ,C3226_=_C3232 ,C3226_=_C3233 ,C3226_=_C3234 ,C3226_=_C3235 ,\nC3226_=_C3385 ,C3226_=_C3709 ,C3227_=_C3229 ,C3227_=_C3230 ,C3227_=_C3231 ,C3227_=_C3232 ,\nC3227_=_C3233 ,C3227_=_C3234 ,C3227_=_C3235 ,C3229_=_C3230 ,C3229_=_C3231 ,C3229_=_C3232 ,\nC3229_=_C3233 ,C3229_=_C3234 ,C3229_=_C3235 ,C3229_=_C3634 ,C3229_=_C3702 ,C3230_=_C3231 ,\nC3230_=_C3232 ,C3230_=_C3233 ,C3230_=_C3234 ,C3230_=_C3235 ,C3231_=_C3232 ,C3231_=_C3233 ,\nC3231_=_C3234 ,C3231_=_C3235 ,C3231_=_C3523 ,C3231_=_C3800 ,C3232_=_C3233 ,C3232_=_C3234 ,\nC3232_=_C3235 ,C3232_=_C3703 ,C3233_=_C3234 ,C3233_=_C3235 ,C3233_=_C3704 ,C3234_=_C3235 ,\nC3234_=_C3705 ,C3235_=_C3707 ,C3271_=_C3340 ,C3271_=_C3372 ,C3271_=_C3381 ,C3271_=_C3382 ,\nC3271_=_C3383 ,C3271_=_C3384 ,C3271_=_C3385 ,C3271_=_C3387 ,C3271_=_C3388 ,C3271_=_C3389 ,\nC3271_=_C3390 ,C3271_=_C3391 ,C3271_=_C3392 ,C3271_=_C3393 ,C3299_=_C3602 ,C3299_=_C3680 ,\nC3299_=_C3699 ,C3299_=_C3700 ,C3299_=_C3702 ,C3299_=_C3703 ,C3299_=_C3704 ,C3299_=_C3705 ,\nC3299_=_C3706 ,C3299_=_C3707 ,C3340_=_C3372 ,C3340_=_C3381 ,C3340_=_C3382 ,C3340_=_C3383 ,\nC3340_=_C3384 ,C3340_=_C3385 ,C3340_=_C3387 ,C3340_=_C3388 ,C3340_=_C3389 ,C3340_=_C3390 ,\nC3340_=_C3391 ,C3340_=_C3392 ,C3340_=_C3393 ,C3372_=_C3381 ,C3372_=_C3382 ,C3372_=_C3383 ,\nC3372_=_C3384 ,C3372_=_C3385 ,C3372_=_C3387 ,C3372_=_C3388 ,C3372_=_C3389 ,C3372_=_C3390 ,\nC3372_=_C3391 ,C3372_=_C3392 ,C3372_=_C3393 ,C3381_=_C3382 ,C3381_=_C3383 ,C3381_=_C3384 ,\nC3381_=_C3385 ,C3381_=_C3387 ,C3381_=_C3388 ,C3381_=_C3389 ,C3381_=_C3390 ,C3381_=_C3391 ,\nC3381_=_C3392 ,C3381_=_C3393 ,C3382_=_C3383 ,C3382_=_C3384 ,C3382_=_C3385 ,C3382_=_C3387 ,\nC3382_=_C3388 ,C3382_=_C3389 ,C3382_=_C3390 ,C3382_=_C3391 ,C3382_=_C3392 ,C3382_=_C3393 ,\nC3383_=_C3384 ,C3383_=_C3385 ,C3383_=_C3387 ,C3383_=_C3388 ,C3383_=_C3389 ,C3383_=_C3390 ,\nC3383_=_C3391 ,C3383_=_C3392 ,C3383_=_C3393 ,C3384_=_C3385 ,C3384_=_C3387 ,C3384_=_C3388 ,\nC3384_=_C3389 ,C3384_=_C3390 ,C3384_=_C3391 ,C3384_=_C3392 ,C3384_=_C3393 ,C3385_=_C3387 ,\nC3385_=_C3388 ,C3385_=_C3389 ,C3385_=_C3390 ,C3385_=_C3391 ,C3385_=_C3392 ,C3385_=_C3393 ,\nC3385_=_C3709 ,C3387_=_C3388 ,C3387_=_C3389 ,C3387_=_C3390 ,C3387_=_C3391 ,C3387_=_C3392 ,\nC3387_=_C3393 ,C3388_=_C3389 ,C3388_=_C3390 ,C3388_=_C3391 ,C3388_=_C3392 ,C3388_=_C3393 ,\nC3389_=_C3390 ,C3389_=_C3391 ,C3389_=_C3392</w:t>
      </w:r>
    </w:p>
    <w:p>
      <w:pPr>
        <w:pStyle w:val="PreformattedText"/>
        <w:bidi w:val="0"/>
        <w:spacing w:before="0" w:after="0"/>
        <w:jc w:val="left"/>
        <w:rPr/>
      </w:pPr>
      <w:r>
        <w:rPr/>
        <w:t xml:space="preserve"> </w:t>
      </w:r>
      <w:r>
        <w:rPr/>
        <w:t>,C3389_=_C3393 ,C3390_=_C3391 ,C3390_=_C3392 ,\nC3390_=_C3393 ,C3391_=_C3392 ,C3391_=_C3393 ,C3392_=_C3393 ,C3392_=_C4010 ,C3393_=_C3802 ,\nC3456_=_C3486 ,C3456_=_C3682 ,C3456_=_C3709 ,C3456_=_C3796 ,C3456_=_C3797 ,C3456_=_C3798 ,\nC3456_=_C3799 ,C3456_=_C3800 ,C3456_=_C3801 ,C3456_=_C3802 ,C3486_=_C3682 ,C3486_=_C3709 ,\nC3486_=_C3796 ,C3486_=_C3797 ,C3486_=_C3798 ,C3486_=_C3799 ,C3486_=_C3800 ,C3486_=_C3801 ,\nC3486_=_C3802 ,C3512_=_C3514 ,C3512_=_C3517 ,C3512_=_C3518 ,C3512_=_C3519 ,C3512_=_C3520 ,\nC3512_=_C3522 ,C3512_=_C3523 ,C3512_=_C3524 ,C3514_=_C3517 ,C3514_=_C3518 ,C3514_=_C3519 ,\nC3514_=_C3520 ,C3514_=_C3522 ,C3514_=_C3523 ,C3514_=_C3524 ,C3517_=_C3518 ,C3517_=_C3519 ,\nC3517_=_C3520 ,C3517_=_C3522 ,C3517_=_C3523 ,C3517_=_C3524 ,C3517_=_C3796 ,C3518_=_C3519 ,\nC3518_=_C3520 ,C3518_=_C3522 ,C3518_=_C3523 ,C3518_=_C3524 ,C3519_=_C3520 ,C3519_=_C3522 ,\nC3519_=_C3523 ,C3519_=_C3524 ,C3520_=_C3522 ,C3520_=_C3523 ,C3520_=_C3524 ,C3522_=_C3523 ,\nC3522_=_C3524 ,C3523_=_C3524 ,C3523_=_C3800 ,C3524_=_C3801 ,C3570_=_C3582 ,C3570_=_C3592 ,\nC3570_=_C3829 ,C3570_=_C4010 ,C3582_=_C3592 ,C3582_=_C3829 ,C3582_=_C4010 ,C3592_=_C3829 ,\nC3592_=_C4010 ,C3602_=_C3680 ,C3602_=_C3699 ,C3602_=_C3700 ,C3602_=_C3702 ,C3602_=_C3703 ,\nC3602_=_C3704 ,C3602_=_C3705 ,C3602_=_C3706 ,C3602_=_C3707 ,C3630_=_C3631 ,C3630_=_C3632 ,\nC3630_=_C3634 ,C3630_=_C3635 ,C3630_=_C3636 ,C3630_=_C3637 ,C3630_=_C3638 ,C3630_=_C3639 ,\nC3630_=_C3640 ,C3631_=_C3632 ,C3631_=_C3634 ,C3631_=_C3635 ,C3631_=_C3636 ,C3631_=_C3637 ,\nC3631_=_C3638 ,C3631_=_C3639 ,C3631_=_C3640 ,C3632_=_C3634 ,C3632_=_C3635 ,C3632_=_C3636 ,\nC3632_=_C3637 ,C3632_=_C3638 ,C3632_=_C3639 ,C3632_=_C3640 ,C3634_=_C3635 ,C3634_=_C3636 ,\nC3634_=_C3637 ,C3634_=_C3638 ,C3634_=_C3639 ,C3634_=_C3640 ,C3634_=_C3702 ,C3635_=_C3636 ,\nC3635_=_C3637 ,C3635_=_C3638 ,C3635_=_C3639 ,C3635_=_C3640 ,C3636_=_C3637 ,C3636_=_C3638 ,\nC3636_=_C3639 ,C3636_=_C3640 ,C3637_=_C3638 ,C3637_=_C3639 ,C3637_=_C3640 ,C3638_=_C3639 ,\nC3638_=_C3640 ,C3639_=_C3640 ,C3680_=_C3682 ,C3680_=_C3699 ,C3680_=_C3700 ,C3680_=_C3702 ,\nC3680_=_C3703 ,C3680_=_C3704 ,C3680_=_C3705 ,C3680_=_C3706 ,C3680_=_C3707 ,C3682_=_C3709 ,\nC3682_=_C3796 ,C3682_=_C3797 ,C3682_=_C3798 ,C3682_=_C3799 ,C3682_=_C3800 ,C3682_=_C3801 ,\nC3682_=_C3802 ,C3699_=_C3700 ,C3699_=_C3702 ,C3699_=_C3703 ,C3699_=_C3704 ,C3699_=_C3705 ,\nC3699_=_C3706 ,C3699_=_C3707 ,C3700_=_C3702 ,C3700_=_C3703 ,C3700_=_C3704 ,C3700_=_C3705 ,\nC3700_=_C3706 ,C3700_=_C3707 ,C3702_=_C3703 ,C3702_=_C3704 ,C3702_=_C3705 ,C3702_=_C3706 ,\nC3702_=_C3707 ,C3703_=_C3704 ,C3703_=_C3705 ,C3703_=_C3706 ,C3703_=_C3707 ,C3704_=_C3705 ,\nC3704_=_C3706 ,C3704_=_C3707 ,C3705_=_C3706 ,C3705_=_C3707 ,C3706_=_C3707 ,C3709_=_C3796 ,\nC3709_=_C3797 ,C3709_=_C3798 ,C3709_=_C3799 ,C3709_=_C3800 ,C3709_=_C3801 ,C3709_=_C3802 ,\nC3727_=_C4038 ,C3727_=_C4054 ,C3727_=_C4065 ,C3727_=_C4075 ,C3727_=_C4096 ,C3796_=_C3797 ,\nC3796_=_C3798 ,C3796_=_C3799 ,C3796_=_C3800 ,C3796_=_C3801 ,C3796_=_C3802 ,C3797_=_C3798 ,\nC3797_=_C3799 ,C3797_=_C3800 ,C3797_=_C3801 ,C3797_=_C3802 ,C3798_=_C3799 ,C3798_=_C3800 ,\nC3798_=_C3801 ,C3798_=_C3802 ,C3799_=_C3800 ,C3799_=_C3801 ,C3799_=_C3802 ,C3800_=_C3801 ,\nC3800_=_C3802 ,C3801_=_C3802 ,C3829_=_C4010 ,C4038_=_C4054 ,C4038_=_C4065 ,C4038_=_C4075 ,\nC4038_=_C4096 ,C4054_=_C4065 ,C4054_=_C4075 ,C4054_=_C4096 ,C4065_=_C4075 ,C4065_=_C4096 ,\nC4075_=_C4096 ,"];107[shape=box, label="id:107 level: 4\n355: C1 C7 C14 C15 C16 \nC17 C18 C19 C20 C21 C22 \nC25 C27 C32 C33 C34 C35 \nC36 C37 C38 C39 C40 C41 \nC42 C43 C44 C45 C46 C47 \nC49 C50 C51 C52 C54 C55 \nC58 C59 C60 C61 C62 C64 \nC65 C67 C72 C74 C79 C82 \nC83 C84 C85 C86 C87 C88 \nC89 C98 C100 C101 C102 C103 \nC104 C105 C106 C107 C108 C111 \nC118 C119 C120 C121 C122 C123 \nC124 C125 C127 C128 C129 C130 \nC131 C132 C133 C135 C136 C137 \nC153 C162 C165 C166 C167 C168 \nC169 C170 C171 C173 C174 C175 \nC179 C181 C182 C183 C184 C185 \nC186 C187 C188 C190 C191 C192 \nC193 C194 C196 C197 C199 C201 \nC202 C203 C204 C205 C206 C208 \nC209 C211 C212 C217 C219 C220 \nC221 C222 C223 C224 C225 C226 \nC228 C229 C230 C231 C232 C233 \nC238 C240 C246 C250 C255 C257 \nC258 C259 C260 C261 C262 C263 \nC264 C265 C266 C267 C270 C272 \nC273 C274 C275 C276 C277 C278 \nC279 C281 C284 C285 C286 C287 \nC288 C289 C290 C291 C292 C293 \nC294 C295 C296 C299 C300 C301 \nC302 C303 C304 C305 C306 C307 \nC308 C309 C310 C311 C312 C313 \nC314 C315 C316 C317 C318 C319 \nC321 C322 C323 C324 C325 C326 \nC327 C328 C329 C330 C331 C332 \nC333 C334 C335 C336 C337 C338 \nC339 C340 C341 C342 C343 C345 \nC346 C458 C475 C628 C681 C704 \nC721 C782 C794 C910 C914 C928 \nC930 C943 C974 C998 C1129 C1143 \nC1168 C1310 C1338 C1341 C1358 C1442 \nC1463 C1465 C1477 C1490 C1500 C1594 \nC1605 C1760 C1761 C1762 C1764 C1765 \nC1766 C1767 C1768 C1769 C1770 C1771 \nC1772 C1773 C1774 C1775 C1777 C1778 \nC1779 C1780 C1782 C1818 C1983 C1993 \nC2003 C2044 C2174 C2188 C2273 C2509 \nC2521 C2523 C2566 C2580 C2582 C2584 \nC2585 C2586 C2587 C2588 C2589 C2590 \nC2591 C2592 C2593 C2594 C2595 C2597 \nC2598 C2599 C2601 C2752 C2757 C2789 \nC3019 C3031 C3064 C3065 C3066 C3067 \nC3068 C3069 C3070 C3071 C3073 C3074 \nC3075 C3119 C3161 C3242 C3257 C3267 \nC3337 C3531 C3627 C3678 C3716 C3755 \nC3767 C3836 C3857 C3887 C3894 C3924 \nC3932 C3945 C3947 C3956 C3963 C3966 \nC4005 C4027 C4035 C4037 C4039 C4040 \nC4042 C4064 C4074 C4075 C4076 C4077 \nC4084 C4088 \n4017: C1_=_C7( C1 C7 ) C1_=_C14( C1 C14 ) C1_=_C15( C1 C15 ) C1_=_C16( C1 C16 ) C1_=_C17( C1 C17 ) \nC1_=_C18( C1 C18 ) C1_=_C19( C1 C19 ) C1_=_C20( C1 C20 ) C1_=_C21( C1 C21 ) C1_=_C22( C1 C22 ) C1_=_C45( C1 C45 ) \nC1_=_C46( C1 C46 ) C1_=_C47( C1 C47 ) C1_=_C49( C1 C49 ) C1_=_C50( C1 C50 ) C1_=_C51( C1 C51 ) C1_=_C52( C1 C52 ) \nC1_=_C54( C1 C54 ) C1_=_C55( C1 C55 ) C1_=_C58( C1 C58 ) C1_=_C59( C1 C59 ) C1_=_C60( C1 C60 ) C1_=_C61( C1 C61 ) \nC1_=_C62( C1 C62 ) C1_=_C64( C1 C64 ) C1_=_C65( C1 C65 ) C1_=_C67( C1 C67 ) C7_=_C14( C7 C14 ) C7_=_C15( C7 C15 ) \nC7_=_C16( C7 C16 ) C7_=_C17( C7 C17 ) C7_=_C18( C7 C18 ) C7_=_C19( C7 C19 ) C7_=_C20( C7 C20 ) C7_=_C21( C7 C21 ) \nC7_=_C50( C7 C50 ) C7_=_C74( C7 C74 ) C7_=_C193( C7 C193 ) C7_=_C230( C7 C230 ) C7_=_C231( C7 C231 ) C7_=_C232( C7 C232 ) \nC7_=_C233( C7 C233 ) C7_=_C238( C7 C238 ) C7_=_C240( C7 C240 ) C7_=_C246( C7 C246 ) C7_=_C250( C7 C250 ) C14_=_C15( C14 C15 ) \nC14_=_C16( C14 C16 ) C14_=_C17( C14 C17 ) C14_=_C18( C14 C18 ) C14_=_C19( C14 C19 ) C14_=_C20( C14 C20 ) C14_=_C21( C14 C21 ) \nC14_=_C82( C14 C82 ) C14_=_C100( C14 C100 ) C14_=_C118( C14 C118 ) C14_=_C165( C14 C165 ) C14_=_C257( C14 C257 ) C14_=_C272( C14 C272 ) \nC14_=_C321( C14 C321 ) C15_=_C16( C15 C16 ) C15_=_C17( C15 C17 ) C15_=_C18( C15 C18 ) C15_=_C19( C15 C19 ) C15_=_C20( C15 C20 ) \nC15_=_C21( C15 C21 ) C15_=_C33( C15 C33 ) C15_=_C55( C15 C55 ) C15_=_C101( C15 C101 ) C15_=_C181( C15 C181 ) C15_=_C273( C15 C273 ) \nC15_=_C299( C15 C299 ) C16_=_C17( C16 C17 ) C16_=_C18( C16 C18 ) C16_=_C19( C16 C19 ) C16_=_C20( C16 C20 ) C16_=_C21( C16 C21 ) \nC16_=_C83( C16 C83 ) C16_=_C285( C16 C285 ) C16_=_C300( C16 C300 ) C16_=_C323( C16 C323 ) C16_=_C336( C16 C336 ) C17_=_C18( C17 C18 ) \nC17_=_C19( C17 C19 ) C17_=_C20( C17 C20 ) C17_=_C21( C17 C21 ) C17_=_C38( C17 C38 ) C17_=_C58( C17 C58 ) C17_=_C102( C17 C102 ) \nC17_=_C183( C17 C183 ) C17_=_C274( C17 C274 ) C17_=_C301( C17 C301 ) C18_=_C19( C18 C19 ) C18_=_C20( C18 C20 ) C18_=_C21( C18 C21 ) \nC18_=_C85( C18 C85 ) C18_=_C290( C18 C290 ) C18_=_C304( C18 C304 ) C18_=_C326( C18 C326 ) C18_=_C337( C18 C337 ) C19_=_C20( C19 C20 ) \nC19_=_C21( C19 C21 ) C19_=_C41( C19 C41 ) C19_=_C60( C19 C60 ) C19_=_C105( C19 C105 ) C19_=_C185( C19 C185 ) C19_=_C277( C19 C277 ) \nC19_=_C305( C19 C305 ) C19_=_C2593( C19 C2593 ) C20_=_C21( C20 C21 ) C20_=_C86( C20 C86 ) C20_=_C293( C20 C293 ) C20_=_C307( C20 C307 ) \nC20_=_C328( C20 C328 ) C20_=_C342( C20 C342 ) C21_=_C88( C21 C88 ) C21_=_C107( C21 C107 ) C21_=_C129( C21 C129 ) C21_=_C173( C21 C173 ) \nC21_=_C267( C21 C267 ) C21_=_C279( C21 C279 ) C21_=_C331( C21 C331 ) C22_=_C25( C22 C25 ) C22_=_C27( C22 C27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9( C22 C49 ) C22_=_C50( C22 C50 ) C22_=_C51( C22 C51 ) \nC22_=_C52( C22 C52 ) C22_=_C54( C22 C54 ) C22_=_C55( C22 C55 ) C22_=_C58( C22 C58 ) C22_=_C59( C22 C59 ) C22_=_C60( C22 C60 ) \nC22_=_C61( C22 C61 ) C22_=_C62( C22 C62 ) C22_=_C64( C22 C64 ) C22_=_C65( C22 C65 ) C22_=_C67( C22 C67 ) C25_=_C27( C25 C27 ) \nC25_=_C32( C25 C32 ) C25_=_C33( C25 C33 ) C25_=_C34( C25 C34 ) C25_=_C35( C25 C35 ) C25_=_C36( C25 C36 ) C25_=_C37( C25 C37 ) \nC25_=_C38( C25 C38 ) C25_=_C39( C25 C39 ) C25_=_C40( C25 C40 ) C25_=_C41( C25 C41 ) C25_=_C42( C25 C42 ) C25_=_C43( C25 C43 ) \nC25_=_C44( C25 C44 ) C25_=_C108( C25 C108 ) C25_=_C131( C25 C131 ) C25_=_C132( C25 C132 ) C25_=_C133( C25 C133 ) C25_=_C135( C25 C135 ) \nC25_=_C136( C25 C136 ) C25_=_C137( C25 C137 ) C25_=_C153( C25 C153 ) C27_=_C32( C27 C32 ) C27_=_C33( C27 C33 ) C27_=_C34( C27 C34 ) \nC27_=_C35( C27 C35 ) C27_=_C36( C27 C36 ) C27_=_C37( C27 C37 ) C27_=_C38( C27 C38 ) C27_=_C39( C27 C39 ) C27_=_C40( C27 C40 ) \nC27_=_C41( C27 C41 ) C27_=_C42( C27 C42 ) C27_=_C43( C27 C43 ) C27_=_C44( C27 C44 ) C27_=_C72( C27 C72 ) C27_=_C111( C27 C111 ) \nC27_=_C175( C27 C175 ) C27_=_C192( C27 C192 ) C27_=_C193( C27 C193 ) C27_=_C194( C27 C194 ) C27_=_C196( C27 C196 ) C27_=_C197( C27 C197 ) \nC27_=_C199( C27 C199 ) C27_=_C201( C27 C201 ) C27_=_C202( C27 C202 ) C27_=_C203( C27 C203 ) C27_=_C204( C27 C204 ) C27_=_C205( C27 C205 ) \nC27_=_C206( C27 C206 ) C27_=_C208( C27 C208 ) C27_=_C209( C27 C209 ) C27_=_C211( C27 C211 ) C27_=_C212( C27 C212 ) C32_=_C33( C32 C33 ) \nC32_=_C34(</w:t>
      </w:r>
    </w:p>
    <w:p>
      <w:pPr>
        <w:pStyle w:val="PreformattedText"/>
        <w:bidi w:val="0"/>
        <w:spacing w:before="0" w:after="0"/>
        <w:jc w:val="left"/>
        <w:rPr/>
      </w:pPr>
      <w:r>
        <w:rPr/>
        <w:t xml:space="preserve"> </w:t>
      </w:r>
      <w:r>
        <w:rPr/>
        <w:t>C32 C34 ) C32_=_C35( C32 C35 ) C32_=_C36( C32 C36 ) C32_=_C37( C32 C37 ) C32_=_C38( C32 C38 ) C32_=_C39( C32 C39 ) \nC32_=_C40( C32 C40 ) C32_=_C41( C32 C41 ) C32_=_C42( C32 C42 ) C32_=_C43( C32 C43 ) C32_=_C44( C32 C44 ) C32_=_C79( C32 C79 ) \nC32_=_C98( C32 C98 ) C32_=_C136( C32 C136 ) C32_=_C162( C32 C162 ) C32_=_C179( C32 C179 ) C32_=_C217( C32 C217 ) C32_=_C255( C32 C255 ) \nC32_=_C270( C32 C270 ) C32_=_C281( C32 C281 ) C32_=_C296( C32 C296 ) C32_=_C308( C32 C308 ) C32_=_C309( C32 C309 ) C32_=_C310( C32 C310 ) \nC32_=_C311( C32 C311 ) C32_=_C312( C32 C312 ) C32_=_C313( C32 C313 ) C32_=_C314( C32 C314 ) C32_=_C315( C32 C315 ) C32_=_C316( C32 C316 ) \nC32_=_C317( C32 C317 ) C32_=_C318( C32 C318 ) C32_=_C319( C32 C319 ) C33_=_C34( C33 C34 ) C33_=_C35( C33 C35 ) C33_=_C36( C33 C36 ) \nC33_=_C37( C33 C37 ) C33_=_C38( C33 C38 ) C33_=_C39( C33 C39 ) C33_=_C40( C33 C40 ) C33_=_C41( C33 C41 ) C33_=_C42( C33 C42 ) \nC33_=_C43( C33 C43 ) C33_=_C44( C33 C44 ) C33_=_C55( C33 C55 ) C33_=_C101( C33 C101 ) C33_=_C181( C33 C181 ) C33_=_C273( C33 C273 ) \nC33_=_C299( C33 C299 ) C34_=_C35( C34 C35 ) C34_=_C36( C34 C36 ) C34_=_C37( C34 C37 ) C34_=_C38( C34 C38 ) C34_=_C39( C34 C39 ) \nC34_=_C40( C34 C40 ) C34_=_C41( C34 C41 ) C34_=_C42( C34 C42 ) C34_=_C43( C34 C43 ) C34_=_C44( C34 C44 ) C34_=_C258( C34 C258 ) \nC34_=_C308( C34 C308 ) C35_=_C36( C35 C36 ) C35_=_C37( C35 C37 ) C35_=_C38( C35 C38 ) C35_=_C39( C35 C39 ) C35_=_C40( C35 C40 ) \nC35_=_C41( C35 C41 ) C35_=_C42( C35 C42 ) C35_=_C43( C35 C43 ) C35_=_C44( C35 C44 ) C35_=_C259( C35 C259 ) C35_=_C309( C35 C309 ) \nC35_=_C1490( C35 C1490 ) C35_=_C1500( C35 C1500 ) C36_=_C37( C36 C37 ) C36_=_C38( C36 C38 ) C36_=_C39( C36 C39 ) C36_=_C40( C36 C40 ) \nC36_=_C41( C36 C41 ) C36_=_C42( C36 C42 ) C36_=_C43( C36 C43 ) C36_=_C44( C36 C44 ) C36_=_C260( C36 C260 ) C36_=_C310( C36 C310 ) \nC37_=_C38( C37 C38 ) C37_=_C39( C37 C39 ) C37_=_C40( C37 C40 ) C37_=_C41( C37 C41 ) C37_=_C42( C37 C42 ) C37_=_C43( C37 C43 ) \nC37_=_C44( C37 C44 ) C37_=_C261( C37 C261 ) C37_=_C311( C37 C311 ) C38_=_C39( C38 C39 ) C38_=_C40( C38 C40 ) C38_=_C41( C38 C41 ) \nC38_=_C42( C38 C42 ) C38_=_C43( C38 C43 ) C38_=_C44( C38 C44 ) C38_=_C58( C38 C58 ) C38_=_C102( C38 C102 ) C38_=_C183( C38 C183 ) \nC38_=_C274( C38 C274 ) C38_=_C301( C38 C301 ) C39_=_C40( C39 C40 ) C39_=_C41( C39 C41 ) C39_=_C42( C39 C42 ) C39_=_C43( C39 C43 ) \nC39_=_C44( C39 C44 ) C39_=_C262( C39 C262 ) C39_=_C312( C39 C312 ) C40_=_C41( C40 C41 ) C40_=_C42( C40 C42 ) C40_=_C43( C40 C43 ) \nC40_=_C44( C40 C44 ) C40_=_C59( C40 C59 ) C40_=_C84( C40 C84 ) C40_=_C184( C40 C184 ) C40_=_C203( C40 C203 ) C40_=_C222( C40 C222 ) \nC40_=_C315( C40 C315 ) C41_=_C42( C41 C42 ) C41_=_C43( C41 C43 ) C41_=_C44( C41 C44 ) C41_=_C60( C41 C60 ) C41_=_C105( C41 C105 ) \nC41_=_C185( C41 C185 ) C41_=_C277( C41 C277 ) C41_=_C305( C41 C305 ) C41_=_C2593( C41 C2593 ) C42_=_C43( C42 C43 ) C42_=_C44( C42 C44 ) \nC42_=_C266( C42 C266 ) C42_=_C317( C42 C317 ) C43_=_C44( C43 C44 ) C43_=_C64( C43 C64 ) C43_=_C87( C43 C87 ) C43_=_C187( C43 C187 ) \nC43_=_C208( C43 C208 ) C43_=_C225( C43 C225 ) C43_=_C318( C43 C318 ) C44_=_C67( C44 C67 ) C44_=_C89( C44 C89 ) C44_=_C190( C44 C190 ) \nC44_=_C212( C44 C212 ) C44_=_C228( C44 C228 ) C44_=_C319( C44 C319 ) C45_=_C46( C45 C46 ) C45_=_C47( C45 C47 ) C45_=_C49( C45 C49 ) \nC45_=_C50( C45 C50 ) C45_=_C51( C45 C51 ) C45_=_C52( C45 C52 ) C45_=_C54( C45 C54 ) C45_=_C55( C45 C55 ) C45_=_C58( C45 C58 ) \nC45_=_C59( C45 C59 ) C45_=_C60( C45 C60 ) C45_=_C61( C45 C61 ) C45_=_C62( C45 C62 ) C45_=_C64( C45 C64 ) C45_=_C65( C45 C65 ) \nC45_=_C67( C45 C67 ) C45_=_C72( C45 C72 ) C45_=_C74( C45 C74 ) C45_=_C79( C45 C79 ) C45_=_C82( C45 C82 ) C45_=_C83( C45 C83 ) \nC45_=_C84( C45 C84 ) C45_=_C85( C45 C85 ) C45_=_C86( C45 C86 ) C45_=_C87( C45 C87 ) C45_=_C88( C45 C88 ) C45_=_C89( C45 C89 ) \nC46_=_C47( C46 C47 ) C46_=_C49( C46 C49 ) C46_=_C50( C46 C50 ) C46_=_C51( C46 C51 ) C46_=_C52( C46 C52 ) C46_=_C54( C46 C54 ) \nC46_=_C55( C46 C55 ) C46_=_C58( C46 C58 ) C46_=_C59( C46 C59 ) C46_=_C60( C46 C60 ) C46_=_C61( C46 C61 ) C46_=_C62( C46 C62 ) \nC46_=_C64( C46 C64 ) C46_=_C65( C46 C65 ) C46_=_C67( C46 C67 ) C46_=_C98( C46 C98 ) C46_=_C100( C46 C100 ) C46_=_C101( C46 C101 ) \nC46_=_C102( C46 C102 ) C46_=_C103( C46 C103 ) C46_=_C104( C46 C104 ) C46_=_C105( C46 C105 ) C46_=_C106( C46 C106 ) C46_=_C107( C46 C107 ) \nC47_=_C49( C47 C49 ) C47_=_C50( C47 C50 ) C47_=_C51( C47 C51 ) C47_=_C52( C47 C52 ) C47_=_C54( C47 C54 ) C47_=_C55( C47 C55 ) \nC47_=_C58( C47 C58 ) C47_=_C59( C47 C59 ) C47_=_C60( C47 C60 ) C47_=_C61( C47 C61 ) C47_=_C62( C47 C62 ) C47_=_C64( C47 C64 ) \nC47_=_C65( C47 C65 ) C47_=_C67( C47 C67 ) C47_=_C132( C47 C132 ) C47_=_C175( C47 C175 ) C47_=_C179( C47 C179 ) C47_=_C181( C47 C181 ) \nC47_=_C182( C47 C182 ) C47_=_C183( C47 C183 ) C47_=_C184( C47 C184 ) C47_=_C185( C47 C185 ) C47_=_C186( C47 C186 ) C47_=_C187( C47 C187 ) \nC47_=_C188( C47 C188 ) C47_=_C190( C47 C190 ) C47_=_C191( C47 C191 ) C49_=_C50( C49 C50 ) C49_=_C51( C49 C51 ) C49_=_C52( C49 C52 ) \nC49_=_C54( C49 C54 ) C49_=_C55( C49 C55 ) C49_=_C58( C49 C58 ) C49_=_C59( C49 C59 ) C49_=_C60( C49 C60 ) C49_=_C61( C49 C61 ) \nC49_=_C62( C49 C62 ) C49_=_C64( C49 C64 ) C49_=_C65( C49 C65 ) C49_=_C67( C49 C67 ) C49_=_C133( C49 C133 ) C49_=_C192( C49 C192 ) \nC49_=_C217( C49 C217 ) C49_=_C219( C49 C219 ) C49_=_C220( C49 C220 ) C49_=_C221( C49 C221 ) C49_=_C222( C49 C222 ) C49_=_C223( C49 C223 ) \nC49_=_C224( C49 C224 ) C49_=_C225( C49 C225 ) C49_=_C226( C49 C226 ) C49_=_C228( C49 C228 ) C49_=_C229( C49 C229 ) C50_=_C51( C50 C51 ) \nC50_=_C52( C50 C52 ) C50_=_C54( C50 C54 ) C50_=_C55( C50 C55 ) C50_=_C58( C50 C58 ) C50_=_C59( C50 C59 ) C50_=_C60( C50 C60 ) \nC50_=_C61( C50 C61 ) C50_=_C62( C50 C62 ) C50_=_C64( C50 C64 ) C50_=_C65( C50 C65 ) C50_=_C67( C50 C67 ) C50_=_C74( C50 C74 ) \nC50_=_C193( C50 C193 ) C50_=_C230( C50 C230 ) C50_=_C231( C50 C231 ) C50_=_C232( C50 C232 ) C50_=_C233( C50 C233 ) C50_=_C238( C50 C238 ) \nC50_=_C240( C50 C240 ) C50_=_C246( C50 C246 ) C50_=_C250( C50 C250 ) C51_=_C52( C51 C52 ) C51_=_C54( C51 C54 ) C51_=_C55( C51 C55 ) \nC51_=_C58( C51 C58 ) C51_=_C59( C51 C59 ) C51_=_C60( C51 C60 ) C51_=_C61( C51 C61 ) C51_=_C62( C51 C62 ) C51_=_C64( C51 C64 ) \nC51_=_C65( C51 C65 ) C51_=_C67( C51 C67 ) C51_=_C270( C51 C270 ) C51_=_C272( C51 C272 ) C51_=_C273( C51 C273 ) C51_=_C274( C51 C274 ) \nC51_=_C275( C51 C275 ) C51_=_C276( C51 C276 ) C51_=_C277( C51 C277 ) C51_=_C278( C51 C278 ) C51_=_C279( C51 C279 ) C52_=_C54( C52 C54 ) \nC52_=_C55( C52 C55 ) C52_=_C58( C52 C58 ) C52_=_C59( C52 C59 ) C52_=_C60( C52 C60 ) C52_=_C61( C52 C61 ) C52_=_C62( C52 C62 ) \nC52_=_C64( C52 C64 ) C52_=_C65( C52 C65 ) C52_=_C67( C52 C67 ) C52_=_C231( C52 C231 ) C52_=_C296( C52 C296 ) C52_=_C299( C52 C299 ) \nC52_=_C300( C52 C300 ) C52_=_C301( C52 C301 ) C52_=_C302( C52 C302 ) C52_=_C303( C52 C303 ) C52_=_C304( C52 C304 ) C52_=_C305( C52 C305 ) \nC52_=_C306( C52 C306 ) C52_=_C307( C52 C307 ) C54_=_C55( C54 C55 ) C54_=_C58( C54 C58 ) C54_=_C59( C54 C59 ) C54_=_C60( C54 C60 ) \nC54_=_C61( C54 C61 ) C54_=_C62( C54 C62 ) C54_=_C64( C54 C64 ) C54_=_C65( C54 C65 ) C54_=_C67( C54 C67 ) C54_=_C197( C54 C197 ) \nC54_=_C910( C54 C910 ) C54_=_C914( C54 C914 ) C54_=_C928( C54 C928 ) C54_=_C930( C54 C930 ) C55_=_C58( C55 C58 ) C55_=_C59( C55 C59 ) \nC55_=_C60( C55 C60 ) C55_=_C61( C55 C61 ) C55_=_C62( C55 C62 ) C55_=_C64( C55 C64 ) C55_=_C65( C55 C65 ) C55_=_C67( C55 C67 ) \nC55_=_C101( C55 C101 ) C55_=_C181( C55 C181 ) C55_=_C273( C55 C273 ) C55_=_C299( C55 C299 ) C58_=_C59( C58 C59 ) C58_=_C60( C58 C60 ) \nC58_=_C61( C58 C61 ) C58_=_C62( C58 C62 ) C58_=_C64( C58 C64 ) C58_=_C65( C58 C65 ) C58_=_C67( C58 C67 ) C58_=_C102( C58 C102 ) \nC58_=_C183( C58 C183 ) C58_=_C274( C58 C274 ) C58_=_C301( C58 C301 ) C59_=_C60( C59 C60 ) C59_=_C61( C59 C61 ) C59_=_C62( C59 C62 ) \nC59_=_C64( C59 C64 ) C59_=_C65( C59 C65 ) C59_=_C67( C59 C67 ) C59_=_C84( C59 C84 ) C59_=_C184( C59 C184 ) C59_=_C203( C59 C203 ) \nC59_=_C222( C59 C222 ) C59_=_C315( C59 C315 ) C60_=_C61( C60 C61 ) C60_=_C62( C60 C62 ) C60_=_C64( C60 C64 ) C60_=_C65( C60 C65 ) \nC60_=_C67( C60 C67 ) C60_=_C105( C60 C105 ) C60_=_C185( C60 C185 ) C60_=_C277( C60 C277 ) C60_=_C305( C60 C305 ) C60_=_C2593( C60 C2593 ) \nC61_=_C62( C61 C62 ) C61_=_C64( C61 C64 ) C61_=_C65( C61 C65 ) C61_=_C67( C61 C67 ) C61_=_C204( C61 C204 ) C61_=_C1771( C61 C1771 ) \nC61_=_C2594( C61 C2594 ) C61_=_C3945( C61 C3945 ) C61_=_C3947( C61 C3947 ) C62_=_C64( C62 C64 ) C62_=_C65( C62 C65 ) C62_=_C67( C62 C67 ) \nC62_=_C205( C62 C205 ) C62_=_C1772( C62 C1772 ) C62_=_C2595( C62 C2595 ) C62_=_C3963( C62 C3963 ) C62_=_C3966( C62 C3966 ) C64_=_C65( C64 C65 ) \nC64_=_C67( C64 C67 ) C64_=_C87( C64 C87 ) C64_=_C187( C64 C187 ) C64_=_C208( C64 C208 ) C64_=_C225( C64 C225 ) C64_=_C318( C64 C318 ) \nC65_=_C67( C65 C67 ) C65_=_C209( C65 C209 ) C65_=_C1778( C65 C1778 ) C65_=_C2598( C65 C2598 ) C65_=_C4040( C65 C4040 ) C65_=_C4077( C65 C4077 ) \nC67_=_C89( C67 C89 ) C67_=_C190( C67 C190 ) C67_=_C212( C67 C212 ) C67_=_C228( C67 C228 ) C67_=_C319( C67 C319 ) C72_=_C74( C72 C74 ) \nC72_=_C79( C72 C79 ) C72_=_C82( C72 C82 ) C72_=_C83( C72 C83 ) C72_=_C84( C72 C84 ) C72_=_C85( C72 C85 ) C72_=_C86( C72 C86 ) \nC72_=_C87( C72 C87 ) C72_=_C88( C72 C88 ) C72_=_C89( C72 C89 ) C72_=_C111( C72 C111 ) C72_=_C175( C72 C175 ) C72_=_C192( C72 C192 ) \nC72_=_C193( C72 C193 ) C72_=_C194( C72 C194 ) C72_=_C196( C72 C196 ) C72_=_C197( C72 C197 ) C72_=_C199( C72 C199 ) C72_=_C201( C72 C201 ) \nC72_=_C202( C72 C202 ) C72_=_C203( C72 C203 ) C72_=_C204( C72 C204 ) C72_=_C205( C72 C205 ) C72_=_C206( C72 C206 ) C72_=_C208( C72 C208 ) \nC72_=_C209( C72 C209 ) C72_=_C211( C72 C211 ) C72_=_C212( C72 C212 ) C74_=_C79( C74 C79 ) C74_=_C82( C74 C82 ) C74_=_C83( C74 C83 ) \nC74_=_C84( C74 C84 ) C74_=_C85( C74 C85 ) C74_=_C86( C74 C86 ) C74_=_C87( C74 C87 ) C74_=_C88( C74 C88 ) C74_=_C89( C74 C89 ) \nC74_=_C193( C74 C193 ) C74_=_C230( C74</w:t>
      </w:r>
    </w:p>
    <w:p>
      <w:pPr>
        <w:pStyle w:val="PreformattedText"/>
        <w:bidi w:val="0"/>
        <w:spacing w:before="0" w:after="0"/>
        <w:jc w:val="left"/>
        <w:rPr/>
      </w:pPr>
      <w:r>
        <w:rPr/>
        <w:t xml:space="preserve"> </w:t>
      </w:r>
      <w:r>
        <w:rPr/>
        <w:t>C230 ) C74_=_C231( C74 C231 ) C74_=_C232( C74 C232 ) C74_=_C233( C74 C233 ) C74_=_C238( C74 C238 ) \nC74_=_C240( C74 C240 ) C74_=_C246( C74 C246 ) C74_=_C250( C74 C250 ) C79_=_C82( C79 C82 ) C79_=_C83( C79 C83 ) C79_=_C84( C79 C84 ) \nC79_=_C85( C79 C85 ) C79_=_C86( C79 C86 ) C79_=_C87( C79 C87 ) C79_=_C88( C79 C88 ) C79_=_C89( C79 C89 ) C79_=_C98( C79 C98 ) \nC79_=_C136( C79 C136 ) C79_=_C162( C79 C162 ) C79_=_C179( C79 C179 ) C79_=_C217( C79 C217 ) C79_=_C255( C79 C255 ) C79_=_C270( C79 C270 ) \nC79_=_C281( C79 C281 ) C79_=_C296( C79 C296 ) C79_=_C308( C79 C308 ) C79_=_C309( C79 C309 ) C79_=_C310( C79 C310 ) C79_=_C311( C79 C311 ) \nC79_=_C312( C79 C312 ) C79_=_C313( C79 C313 ) C79_=_C314( C79 C314 ) C79_=_C315( C79 C315 ) C79_=_C316( C79 C316 ) C79_=_C317( C79 C317 ) \nC79_=_C318( C79 C318 ) C79_=_C319( C79 C319 ) C82_=_C83( C82 C83 ) C82_=_C84( C82 C84 ) C82_=_C85( C82 C85 ) C82_=_C86( C82 C86 ) \nC82_=_C87( C82 C87 ) C82_=_C88( C82 C88 ) C82_=_C89( C82 C89 ) C82_=_C100( C82 C100 ) C82_=_C118( C82 C118 ) C82_=_C165( C82 C165 ) \nC82_=_C257( C82 C257 ) C82_=_C272( C82 C272 ) C82_=_C321( C82 C321 ) C83_=_C84( C83 C84 ) C83_=_C85( C83 C85 ) C83_=_C86( C83 C86 ) \nC83_=_C87( C83 C87 ) C83_=_C88( C83 C88 ) C83_=_C89( C83 C89 ) C83_=_C285( C83 C285 ) C83_=_C300( C83 C300 ) C83_=_C323( C83 C323 ) \nC83_=_C336( C83 C336 ) C84_=_C85( C84 C85 ) C84_=_C86( C84 C86 ) C84_=_C87( C84 C87 ) C84_=_C88( C84 C88 ) C84_=_C89( C84 C89 ) \nC84_=_C184( C84 C184 ) C84_=_C203( C84 C203 ) C84_=_C222( C84 C222 ) C84_=_C315( C84 C315 ) C85_=_C86( C85 C86 ) C85_=_C87( C85 C87 ) \nC85_=_C88( C85 C88 ) C85_=_C89( C85 C89 ) C85_=_C290( C85 C290 ) C85_=_C304( C85 C304 ) C85_=_C326( C85 C326 ) C85_=_C337( C85 C337 ) \nC86_=_C87( C86 C87 ) C86_=_C88( C86 C88 ) C86_=_C89( C86 C89 ) C86_=_C293( C86 C293 ) C86_=_C307( C86 C307 ) C86_=_C328( C86 C328 ) \nC86_=_C342( C86 C342 ) C87_=_C88( C87 C88 ) C87_=_C89( C87 C89 ) C87_=_C187( C87 C187 ) C87_=_C208( C87 C208 ) C87_=_C225( C87 C225 ) \nC87_=_C318( C87 C318 ) C88_=_C89( C88 C89 ) C88_=_C107( C88 C107 ) C88_=_C129( C88 C129 ) C88_=_C173( C88 C173 ) C88_=_C267( C88 C267 ) \nC88_=_C279( C88 C279 ) C88_=_C331( C88 C331 ) C89_=_C190( C89 C190 ) C89_=_C212( C89 C212 ) C89_=_C228( C89 C228 ) C89_=_C319( C89 C319 ) \nC98_=_C100( C98 C100 ) C98_=_C101( C98 C101 ) C98_=_C102( C98 C102 ) C98_=_C103( C98 C103 ) C98_=_C104( C98 C104 ) C98_=_C105( C98 C105 ) \nC98_=_C106( C98 C106 ) C98_=_C107( C98 C107 ) C98_=_C136( C98 C136 ) C98_=_C162( C98 C162 ) C98_=_C179( C98 C179 ) C98_=_C217( C98 C217 ) \nC98_=_C255( C98 C255 ) C98_=_C270( C98 C270 ) C98_=_C281( C98 C281 ) C98_=_C296( C98 C296 ) C98_=_C308( C98 C308 ) C98_=_C309( C98 C309 ) \nC98_=_C310( C98 C310 ) C98_=_C311( C98 C311 ) C98_=_C312( C98 C312 ) C98_=_C313( C98 C313 ) C98_=_C314( C98 C314 ) C98_=_C315( C98 C315 ) \nC98_=_C316( C98 C316 ) C98_=_C317( C98 C317 ) C98_=_C318( C98 C318 ) C98_=_C319( C98 C319 ) C100_=_C101( C100 C101 ) C100_=_C102( C100 C102 ) \nC100_=_C103( C100 C103 ) C100_=_C104( C100 C104 ) C100_=_C105( C100 C105 ) C100_=_C106( C100 C106 ) C100_=_C107( C100 C107 ) C100_=_C118( C100 C118 ) \nC100_=_C165( C100 C165 ) C100_=_C257( C100 C257 ) C100_=_C272( C100 C272 ) C100_=_C321( C100 C321 ) C101_=_C102( C101 C102 ) C101_=_C103( C101 C103 ) \nC101_=_C104( C101 C104 ) C101_=_C105( C101 C105 ) C101_=_C106( C101 C106 ) C101_=_C107( C101 C107 ) C101_=_C181( C101 C181 ) C101_=_C273( C101 C273 ) \nC101_=_C299( C101 C299 ) C102_=_C103( C102 C103 ) C102_=_C104( C102 C104 ) C102_=_C105( C102 C105 ) C102_=_C106( C102 C106 ) C102_=_C107( C102 C107 ) \nC102_=_C183( C102 C183 ) C102_=_C274( C102 C274 ) C102_=_C301( C102 C301 ) C103_=_C104( C103 C104 ) C103_=_C105( C103 C105 ) C103_=_C106( C103 C106 ) \nC103_=_C107( C103 C107 ) C103_=_C167( C103 C167 ) C103_=_C220( C103 C220 ) C103_=_C263( C103 C263 ) C103_=_C275( C103 C275 ) C103_=_C288( C103 C288 ) \nC103_=_C302( C103 C302 ) C103_=_C313( C103 C313 ) C104_=_C105( C104 C105 ) C104_=_C106( C104 C106 ) C104_=_C107( C104 C107 ) C104_=_C168( C104 C168 ) \nC104_=_C221( C104 C221 ) C104_=_C264( C104 C264 ) C104_=_C276( C104 C276 ) C104_=_C289( C104 C289 ) C104_=_C303( C104 C303 ) C104_=_C314( C104 C314 ) \nC105_=_C106( C105 C106 ) C105_=_C107( C105 C107 ) C105_=_C185( C105 C185 ) C105_=_C277( C105 C277 ) C105_=_C305( C105 C305 ) C105_=_C2593( C105 C2593 ) \nC106_=_C107( C106 C107 ) C106_=_C169( C106 C169 ) C106_=_C223( C106 C223 ) C106_=_C265( C106 C265 ) C106_=_C278( C106 C278 ) C106_=_C291( C106 C291 ) \nC106_=_C306( C106 C306 ) C106_=_C316( C106 C316 ) C107_=_C129( C107 C129 ) C107_=_C173( C107 C173 ) C107_=_C267( C107 C267 ) C107_=_C279( C107 C279 ) \nC107_=_C331( C107 C331 ) C108_=_C111( C108 C111 ) C108_=_C118( C108 C118 ) C108_=_C119( C108 C119 ) C108_=_C120( C108 C120 ) C108_=_C121( C108 C121 ) \nC108_=_C122( C108 C122 ) C108_=_C123( C108 C123 ) C108_=_C124( C108 C124 ) C108_=_C125( C108 C125 ) C108_=_C127( C108 C127 ) C108_=_C128( C108 C128 ) \nC108_=_C129( C108 C129 ) C108_=_C130( C108 C130 ) C108_=_C131( C108 C131 ) C108_=_C132( C108 C132 ) C108_=_C133( C108 C133 ) C108_=_C135( C108 C135 ) \nC108_=_C136( C108 C136 ) C108_=_C137( C108 C137 ) C108_=_C153( C108 C153 ) C111_=_C118( C111 C118 ) C111_=_C119( C111 C119 ) C111_=_C120( C111 C120 ) \nC111_=_C121( C111 C121 ) C111_=_C122( C111 C122 ) C111_=_C123( C111 C123 ) C111_=_C124( C111 C124 ) C111_=_C125( C111 C125 ) C111_=_C127( C111 C127 ) \nC111_=_C128( C111 C128 ) C111_=_C129( C111 C129 ) C111_=_C130( C111 C130 ) C111_=_C175( C111 C175 ) C111_=_C192( C111 C192 ) C111_=_C193( C111 C193 ) \nC111_=_C194( C111 C194 ) C111_=_C196( C111 C196 ) C111_=_C197( C111 C197 ) C111_=_C199( C111 C199 ) C111_=_C201( C111 C201 ) C111_=_C202( C111 C202 ) \nC111_=_C203( C111 C203 ) C111_=_C204( C111 C204 ) C111_=_C205( C111 C205 ) C111_=_C206( C111 C206 ) C111_=_C208( C111 C208 ) C111_=_C209( C111 C209 ) \nC111_=_C211( C111 C211 ) C111_=_C212( C111 C212 ) C118_=_C119( C118 C119 ) C118_=_C120( C118 C120 ) C118_=_C121( C118 C121 ) C118_=_C122( C118 C122 ) \nC118_=_C123( C118 C123 ) C118_=_C124( C118 C124 ) C118_=_C125( C118 C125 ) C118_=_C127( C118 C127 ) C118_=_C128( C118 C128 ) C118_=_C129( C118 C129 ) \nC118_=_C130( C118 C130 ) C118_=_C165( C118 C165 ) C118_=_C257( C118 C257 ) C118_=_C272( C118 C272 ) C118_=_C321( C118 C321 ) C119_=_C120( C119 C120 ) \nC119_=_C121( C119 C121 ) C119_=_C122( C119 C122 ) C119_=_C123( C119 C123 ) C119_=_C124( C119 C124 ) C119_=_C125( C119 C125 ) C119_=_C127( C119 C127 ) \nC119_=_C128( C119 C128 ) C119_=_C129( C119 C129 ) C119_=_C130( C119 C130 ) C119_=_C166( C119 C166 ) C119_=_C182( C119 C182 ) C119_=_C219( C119 C219 ) \nC119_=_C335( C119 C335 ) C119_=_C1338( C119 C1338 ) C120_=_C121( C120 C121 ) C120_=_C122( C120 C122 ) C120_=_C123( C120 C123 ) C120_=_C124( C120 C124 ) \nC120_=_C125( C120 C125 ) C120_=_C127( C120 C127 ) C120_=_C128( C120 C128 ) C120_=_C129( C120 C129 ) C120_=_C130( C120 C130 ) C120_=_C199( C120 C199 ) \nC120_=_C284( C120 C284 ) C120_=_C322( C120 C322 ) C120_=_C1818( C120 C1818 ) C121_=_C122( C121 C122 ) C121_=_C123( C121 C123 ) C121_=_C124( C121 C124 ) \nC121_=_C125( C121 C125 ) C121_=_C127( C121 C127 ) C121_=_C128( C121 C128 ) C121_=_C129( C121 C129 ) C121_=_C130( C121 C130 ) C121_=_C201( C121 C201 ) \nC121_=_C286( C121 C286 ) C121_=_C324( C121 C324 ) C121_=_C2752( C121 C2752 ) C122_=_C123( C122 C123 ) C122_=_C124( C122 C124 ) C122_=_C125( C122 C125 ) \nC122_=_C127( C122 C127 ) C122_=_C128( C122 C128 ) C122_=_C129( C122 C129 ) C122_=_C130( C122 C130 ) C122_=_C202( C122 C202 ) C122_=_C287( C122 C287 ) \nC122_=_C325( C122 C325 ) C122_=_C3161( C122 C3161 ) C123_=_C124( C123 C124 ) C123_=_C125( C123 C125 ) C123_=_C127( C123 C127 ) C123_=_C128( C123 C128 ) \nC123_=_C129( C123 C129 ) C123_=_C130( C123 C130 ) C123_=_C206( C123 C206 ) C123_=_C292( C123 C292 ) C123_=_C327( C123 C327 ) C123_=_C4005( C123 C4005 ) \nC124_=_C125( C124 C125 ) C124_=_C127( C124 C127 ) C124_=_C128( C124 C128 ) C124_=_C129( C124 C129 ) C124_=_C130( C124 C130 ) C124_=_C170( C124 C170 ) \nC124_=_C186( C124 C186 ) C124_=_C224( C124 C224 ) C124_=_C340( C124 C340 ) C124_=_C4035( C124 C4035 ) C124_=_C4037( C124 C4037 ) C125_=_C127( C125 C127 ) \nC125_=_C128( C125 C128 ) C125_=_C129( C125 C129 ) C125_=_C130( C125 C130 ) C125_=_C171( C125 C171 ) C125_=_C188( C125 C188 ) C125_=_C226( C125 C226 ) \nC125_=_C343( C125 C343 ) C125_=_C4064( C125 C4064 ) C127_=_C128( C127 C128 ) C127_=_C129( C127 C129 ) C127_=_C130( C127 C130 ) C127_=_C250( C127 C250 ) \nC127_=_C294( C127 C294 ) C127_=_C329( C127 C329 ) C127_=_C930( C127 C930 ) C127_=_C1168( C127 C1168 ) C127_=_C1500( C127 C1500 ) C127_=_C1818( C127 C1818 ) \nC127_=_C2582( C127 C2582 ) C127_=_C2752( C127 C2752 ) C127_=_C3161( C127 C3161 ) C127_=_C3257( C127 C3257 ) C127_=_C3337( C127 C3337 ) C127_=_C3924( C127 C3924 ) \nC127_=_C3947( C127 C3947 ) C127_=_C3966( C127 C3966 ) C127_=_C4005( C127 C4005 ) C127_=_C4037( C127 C4037 ) C127_=_C4077( C127 C4077 ) C127_=_C4084( C127 C4084 ) \nC127_=_C4088( C127 C4088 ) C128_=_C129( C128 C129 ) C128_=_C130( C128 C130 ) C128_=_C211( C128 C211 ) C128_=_C295( C128 C295 ) C128_=_C330( C128 C330 ) \nC128_=_C4088( C128 C4088 ) C129_=_C130( C129 C130 ) C129_=_C173( C129 C173 ) C129_=_C267( C129 C267 ) C129_=_C279( C129 C279 ) C129_=_C331( C129 C331 ) \nC130_=_C174( C130 C174 ) C130_=_C191( C130 C191 ) C130_=_C229( C130 C229 ) C130_=_C346( C130 C346 ) C130_=_C4075( C130 C4075 ) C131_=_C132( C131 C132 ) \nC131_=_C133( C131 C133 ) C131_=_C135( C131 C135 ) C131_=_C136( C131 C136 ) C131_=_C137( C131 C137 ) C131_=_C153( C131 C153 ) C131_=_C162( C131 C162 ) \nC131_=_C165( C131 C165 ) C131_=_C166( C131 C166 ) C131_=_C167( C131 C167 ) C131_=_C168( C131 C168 ) C131_=_C169( C131 C169 ) C131_=_C170( C131 C170 ) \nC131_=_C171( C131 C171 ) C131_=_C173( C131 C173 ) C131_=_C174( C131 C174 ) C132_=_C133( C132 C133 ) C132_=_C135( C132 C135 ) C132_=_C136( C132 C136 ) \nC132_=_C137( C132 C137 ) C132_=_C153(</w:t>
      </w:r>
    </w:p>
    <w:p>
      <w:pPr>
        <w:pStyle w:val="PreformattedText"/>
        <w:bidi w:val="0"/>
        <w:spacing w:before="0" w:after="0"/>
        <w:jc w:val="left"/>
        <w:rPr/>
      </w:pPr>
      <w:r>
        <w:rPr/>
        <w:t xml:space="preserve"> </w:t>
      </w:r>
      <w:r>
        <w:rPr/>
        <w:t>C132 C153 ) C132_=_C175( C132 C175 ) C132_=_C179( C132 C179 ) C132_=_C181( C132 C181 ) C132_=_C182( C132 C182 ) \nC132_=_C183( C132 C183 ) C132_=_C184( C132 C184 ) C132_=_C185( C132 C185 ) C132_=_C186( C132 C186 ) C132_=_C187( C132 C187 ) C132_=_C188( C132 C188 ) \nC132_=_C190( C132 C190 ) C132_=_C191( C132 C191 ) C133_=_C135( C133 C135 ) C133_=_C136( C133 C136 ) C133_=_C137( C133 C137 ) C133_=_C153( C133 C153 ) \nC133_=_C192( C133 C192 ) C133_=_C217( C133 C217 ) C133_=_C219( C133 C219 ) C133_=_C220( C133 C220 ) C133_=_C221( C133 C221 ) C133_=_C222( C133 C222 ) \nC133_=_C223( C133 C223 ) C133_=_C224( C133 C224 ) C133_=_C225( C133 C225 ) C133_=_C226( C133 C226 ) C133_=_C228( C133 C228 ) C133_=_C229( C133 C229 ) \nC135_=_C136( C135 C136 ) C135_=_C137( C135 C137 ) C135_=_C153( C135 C153 ) C135_=_C255( C135 C255 ) C135_=_C257( C135 C257 ) C135_=_C258( C135 C258 ) \nC135_=_C259( C135 C259 ) C135_=_C260( C135 C260 ) C135_=_C261( C135 C261 ) C135_=_C262( C135 C262 ) C135_=_C263( C135 C263 ) C135_=_C264( C135 C264 ) \nC135_=_C265( C135 C265 ) C135_=_C266( C135 C266 ) C135_=_C267( C135 C267 ) C136_=_C137( C136 C137 ) C136_=_C153( C136 C153 ) C136_=_C162( C136 C162 ) \nC136_=_C179( C136 C179 ) C136_=_C217( C136 C217 ) C136_=_C255( C136 C255 ) C136_=_C270( C136 C270 ) C136_=_C281( C136 C281 ) C136_=_C296( C136 C296 ) \nC136_=_C308( C136 C308 ) C136_=_C309( C136 C309 ) C136_=_C310( C136 C310 ) C136_=_C311( C136 C311 ) C136_=_C312( C136 C312 ) C136_=_C313( C136 C313 ) \nC136_=_C314( C136 C314 ) C136_=_C315( C136 C315 ) C136_=_C316( C136 C316 ) C136_=_C317( C136 C317 ) C136_=_C318( C136 C318 ) C136_=_C319( C136 C319 ) \nC137_=_C153( C137 C153 ) C137_=_C233( C137 C233 ) C137_=_C332( C137 C332 ) C137_=_C333( C137 C333 ) C137_=_C334( C137 C334 ) C137_=_C335( C137 C335 ) \nC137_=_C336( C137 C336 ) C137_=_C337( C137 C337 ) C137_=_C338( C137 C338 ) C137_=_C339( C137 C339 ) C137_=_C340( C137 C340 ) C137_=_C341( C137 C341 ) \nC137_=_C342( C137 C342 ) C137_=_C343( C137 C343 ) C137_=_C345( C137 C345 ) C137_=_C346( C137 C346 ) C153_=_C475( C153 C475 ) C153_=_C721( C153 C721 ) \nC153_=_C794( C153 C794 ) C153_=_C1143( C153 C1143 ) C153_=_C1338( C153 C1338 ) C153_=_C1358( C153 C1358 ) C153_=_C1777( C153 C1777 ) C153_=_C2523( C153 C2523 ) \nC153_=_C2580( C153 C2580 ) C153_=_C2597( C153 C2597 ) C153_=_C3031( C153 C3031 ) C153_=_C3267( C153 C3267 ) C153_=_C3531( C153 C3531 ) C153_=_C3627( C153 C3627 ) \nC153_=_C3678( C153 C3678 ) C153_=_C3755( C153 C3755 ) C153_=_C3767( C153 C3767 ) C153_=_C3857( C153 C3857 ) C153_=_C4027( C153 C4027 ) C153_=_C4035( C153 C4035 ) \nC153_=_C4064( C153 C4064 ) C153_=_C4074( C153 C4074 ) C153_=_C4075( C153 C4075 ) C153_=_C4076( C153 C4076 ) C162_=_C165( C162 C165 ) C162_=_C166( C162 C166 ) \nC162_=_C167( C162 C167 ) C162_=_C168( C162 C168 ) C162_=_C169( C162 C169 ) C162_=_C170( C162 C170 ) C162_=_C171( C162 C171 ) C162_=_C173( C162 C173 ) \nC162_=_C174( C162 C174 ) C162_=_C179( C162 C179 ) C162_=_C217( C162 C217 ) C162_=_C255( C162 C255 ) C162_=_C270( C162 C270 ) C162_=_C281( C162 C281 ) \nC162_=_C296( C162 C296 ) C162_=_C308( C162 C308 ) C162_=_C309( C162 C309 ) C162_=_C310( C162 C310 ) C162_=_C311( C162 C311 ) C162_=_C312( C162 C312 ) \nC162_=_C313( C162 C313 ) C162_=_C314( C162 C314 ) C162_=_C315( C162 C315 ) C162_=_C316( C162 C316 ) C162_=_C317( C162 C317 ) C162_=_C318( C162 C318 ) \nC162_=_C319( C162 C319 ) C165_=_C166( C165 C166 ) C165_=_C167( C165 C167 ) C165_=_C168( C165 C168 ) C165_=_C169( C165 C169 ) C165_=_C170( C165 C170 ) \nC165_=_C171( C165 C171 ) C165_=_C173( C165 C173 ) C165_=_C174( C165 C174 ) C165_=_C257( C165 C257 ) C165_=_C272( C165 C272 ) C165_=_C321( C165 C321 ) \nC166_=_C167( C166 C167 ) C166_=_C168( C166 C168 ) C166_=_C169( C166 C169 ) C166_=_C170( C166 C170 ) C166_=_C171( C166 C171 ) C166_=_C173( C166 C173 ) \nC166_=_C174( C166 C174 ) C166_=_C182( C166 C182 ) C166_=_C219( C166 C219 ) C166_=_C335( C166 C335 ) C166_=_C1338( C166 C1338 ) C167_=_C168( C167 C168 ) \nC167_=_C169( C167 C169 ) C167_=_C170( C167 C170 ) C167_=_C171( C167 C171 ) C167_=_C173( C167 C173 ) C167_=_C174( C167 C174 ) C167_=_C220( C167 C220 ) \nC167_=_C263( C167 C263 ) C167_=_C275( C167 C275 ) C167_=_C288( C167 C288 ) C167_=_C302( C167 C302 ) C167_=_C313( C167 C313 ) C168_=_C169( C168 C169 ) \nC168_=_C170( C168 C170 ) C168_=_C171( C168 C171 ) C168_=_C173( C168 C173 ) C168_=_C174( C168 C174 ) C168_=_C221( C168 C221 ) C168_=_C264( C168 C264 ) \nC168_=_C276( C168 C276 ) C168_=_C289( C168 C289 ) C168_=_C303( C168 C303 ) C168_=_C314( C168 C314 ) C169_=_C170( C169 C170 ) C169_=_C171( C169 C171 ) \nC169_=_C173( C169 C173 ) C169_=_C174( C169 C174 ) C169_=_C223( C169 C223 ) C169_=_C265( C169 C265 ) C169_=_C278( C169 C278 ) C169_=_C291( C169 C291 ) \nC169_=_C306( C169 C306 ) C169_=_C316( C169 C316 ) C170_=_C171( C170 C171 ) C170_=_C173( C170 C173 ) C170_=_C174( C170 C174 ) C170_=_C186( C170 C186 ) \nC170_=_C224( C170 C224 ) C170_=_C340( C170 C340 ) C170_=_C4035( C170 C4035 ) C170_=_C4037( C170 C4037 ) C171_=_C173( C171 C173 ) C171_=_C174( C171 C174 ) \nC171_=_C188( C171 C188 ) C171_=_C226( C171 C226 ) C171_=_C343( C171 C343 ) C171_=_C4064( C171 C4064 ) C173_=_C174( C173 C174 ) C173_=_C267( C173 C267 ) \nC173_=_C279( C173 C279 ) C173_=_C331( C173 C331 ) C174_=_C191( C174 C191 ) C174_=_C229( C174 C229 ) C174_=_C346( C174 C346 ) C174_=_C4075( C174 C4075 ) \nC175_=_C179( C175 C179 ) C175_=_C181( C175 C181 ) C175_=_C182( C175 C182 ) C175_=_C183( C175 C183 ) C175_=_C184( C175 C184 ) C175_=_C185( C175 C185 ) \nC175_=_C186( C175 C186 ) C175_=_C187( C175 C187 ) C175_=_C188( C175 C188 ) C175_=_C190( C175 C190 ) C175_=_C191( C175 C191 ) C175_=_C192( C175 C192 ) \nC175_=_C193( C175 C193 ) C175_=_C194( C175 C194 ) C175_=_C196( C175 C196 ) C175_=_C197( C175 C197 ) C175_=_C199( C175 C199 ) C175_=_C201( C175 C201 ) \nC175_=_C202( C175 C202 ) C175_=_C203( C175 C203 ) C175_=_C204( C175 C204 ) C175_=_C205( C175 C205 ) C175_=_C206( C175 C206 ) C175_=_C208( C175 C208 ) \nC175_=_C209( C175 C209 ) C175_=_C211( C175 C211 ) C175_=_C212( C175 C212 ) C179_=_C181( C179 C181 ) C179_=_C182( C179 C182 ) C179_=_C183( C179 C183 ) \nC179_=_C184( C179 C184 ) C179_=_C185( C179 C185 ) C179_=_C186( C179 C186 ) C179_=_C187( C179 C187 ) C179_=_C188( C179 C188 ) C179_=_C190( C179 C190 ) \nC179_=_C191( C179 C191 ) C179_=_C217( C179 C217 ) C179_=_C255( C179 C255 ) C179_=_C270( C179 C270 ) C179_=_C281( C179 C281 ) C179_=_C296( C179 C296 ) \nC179_=_C308( C179 C308 ) C179_=_C309( C179 C309 ) C179_=_C310( C179 C310 ) C179_=_C311( C179 C311 ) C179_=_C312( C179 C312 ) C179_=_C313( C179 C313 ) \nC179_=_C314( C179 C314 ) C179_=_C315( C179 C315 ) C179_=_C316( C179 C316 ) C179_=_C317( C179 C317 ) C179_=_C318( C179 C318 ) C179_=_C319( C179 C319 ) \nC181_=_C182( C181 C182 ) C181_=_C183( C181 C183 ) C181_=_C184( C181 C184 ) C181_=_C185( C181 C185 ) C181_=_C186( C181 C186 ) C181_=_C187( C181 C187 ) \nC181_=_C188( C181 C188 ) C181_=_C190( C181 C190 ) C181_=_C191( C181 C191 ) C181_=_C273( C181 C273 ) C181_=_C299( C181 C299 ) C182_=_C183( C182 C183 ) \nC182_=_C184( C182 C184 ) C182_=_C185( C182 C185 ) C182_=_C186( C182 C186 ) C182_=_C187( C182 C187 ) C182_=_C188( C182 C188 ) C182_=_C190( C182 C190 ) \nC182_=_C191( C182 C191 ) C182_=_C219( C182 C219 ) C182_=_C335( C182 C335 ) C182_=_C1338( C182 C1338 ) C183_=_C184( C183 C184 ) C183_=_C185( C183 C185 ) \nC183_=_C186( C183 C186 ) C183_=_C187( C183 C187 ) C183_=_C188( C183 C188 ) C183_=_C190( C183 C190 ) C183_=_C191( C183 C191 ) C183_=_C274( C183 C274 ) \nC183_=_C301( C183 C301 ) C184_=_C185( C184 C185 ) C184_=_C186( C184 C186 ) C184_=_C187( C184 C187 ) C184_=_C188( C184 C188 ) C184_=_C190( C184 C190 ) \nC184_=_C191( C184 C191 ) C184_=_C203( C184 C203 ) C184_=_C222( C184 C222 ) C184_=_C315( C184 C315 ) C185_=_C186( C185 C186 ) C185_=_C187( C185 C187 ) \nC185_=_C188( C185 C188 ) C185_=_C190( C185 C190 ) C185_=_C191( C185 C191 ) C185_=_C277( C185 C277 ) C185_=_C305( C185 C305 ) C185_=_C2593( C185 C2593 ) \nC186_=_C187( C186 C187 ) C186_=_C188( C186 C188 ) C186_=_C190( C186 C190 ) C186_=_C191( C186 C191 ) C186_=_C224( C186 C224 ) C186_=_C340( C186 C340 ) \nC186_=_C4035( C186 C4035 ) C186_=_C4037( C186 C4037 ) C187_=_C188( C187 C188 ) C187_=_C190( C187 C190 ) C187_=_C191( C187 C191 ) C187_=_C208( C187 C208 ) \nC187_=_C225( C187 C225 ) C187_=_C318( C187 C318 ) C188_=_C190( C188 C190 ) C188_=_C191( C188 C191 ) C188_=_C226( C188 C226 ) C188_=_C343( C188 C343 ) \nC188_=_C4064( C188 C4064 ) C190_=_C191( C190 C191 ) C190_=_C212( C190 C212 ) C190_=_C228( C190 C228 ) C190_=_C319( C190 C319 ) C191_=_C229( C191 C229 ) \nC191_=_C346( C191 C346 ) C191_=_C4075( C191 C4075 ) C192_=_C193( C192 C193 ) C192_=_C194( C192 C194 ) C192_=_C196( C192 C196 ) C192_=_C197( C192 C197 ) \nC192_=_C199( C192 C199 ) C192_=_C201( C192 C201 ) C192_=_C202( C192 C202 ) C192_=_C203( C192 C203 ) C192_=_C204( C192 C204 ) C192_=_C205( C192 C205 ) \nC192_=_C206( C192 C206 ) C192_=_C208( C192 C208 ) C192_=_C209( C192 C209 ) C192_=_C211( C192 C211 ) C192_=_C212( C192 C212 ) C192_=_C217( C192 C217 ) \nC192_=_C219( C192 C219 ) C192_=_C220( C192 C220 ) C192_=_C221( C192 C221 ) C192_=_C222( C192 C222 ) C192_=_C223( C192 C223 ) C192_=_C224( C192 C224 ) \nC192_=_C225( C192 C225 ) C192_=_C226( C192 C226 ) C192_=_C228( C192 C228 ) C192_=_C229( C192 C229 ) C193_=_C194( C193 C194 ) C193_=_C196( C193 C196 ) \nC193_=_C197( C193 C197 ) C193_=_C199( C193 C199 ) C193_=_C201( C193 C201 ) C193_=_C202( C193 C202 ) C193_=_C203( C193 C203 ) C193_=_C204( C193 C204 ) \nC193_=_C205( C193 C205 ) C193_=_C206( C193 C206 ) C193_=_C208( C193 C208 ) C193_=_C209( C193 C209 ) C193_=_C211( C193 C211 ) C193_=_C212( C193 C212 ) \nC193_=_C230( C193 C230 ) C193_=_C231( C193 C231 ) C193_=_C232( C193 C232 ) C193_=_C233( C193 C233 ) C193_=_C238( C193 C238 ) C193_=_C240( C193 C240 ) \nC193_=_C246( C193 C246 ) C193_=_C250( C193 C250 ) C194_=_C196( C194 C196 ) C194_=_C197( C194 C197 ) C194_=_C199( C194 C199 ) C194_=_C201( C194 C201</w:t>
      </w:r>
    </w:p>
    <w:p>
      <w:pPr>
        <w:pStyle w:val="PreformattedText"/>
        <w:bidi w:val="0"/>
        <w:spacing w:before="0" w:after="0"/>
        <w:jc w:val="left"/>
        <w:rPr/>
      </w:pPr>
      <w:r>
        <w:rPr/>
        <w:t xml:space="preserve"> </w:t>
      </w:r>
      <w:r>
        <w:rPr/>
        <w:t>) \nC194_=_C202( C194 C202 ) C194_=_C203( C194 C203 ) C194_=_C204( C194 C204 ) C194_=_C205( C194 C205 ) C194_=_C206( C194 C206 ) C194_=_C208( C194 C208 ) \nC194_=_C209( C194 C209 ) C194_=_C211( C194 C211 ) C194_=_C212( C194 C212 ) C194_=_C230( C194 C230 ) C194_=_C281( C194 C281 ) C194_=_C284( C194 C284 ) \nC194_=_C285( C194 C285 ) C194_=_C286( C194 C286 ) C194_=_C287( C194 C287 ) C194_=_C288( C194 C288 ) C194_=_C289( C194 C289 ) C194_=_C290( C194 C290 ) \nC194_=_C291( C194 C291 ) C194_=_C292( C194 C292 ) C194_=_C293( C194 C293 ) C194_=_C294( C194 C294 ) C194_=_C295( C194 C295 ) C196_=_C197( C196 C197 ) \nC196_=_C199( C196 C199 ) C196_=_C201( C196 C201 ) C196_=_C202( C196 C202 ) C196_=_C203( C196 C203 ) C196_=_C204( C196 C204 ) C196_=_C205( C196 C205 ) \nC196_=_C206( C196 C206 ) C196_=_C208( C196 C208 ) C196_=_C209( C196 C209 ) C196_=_C211( C196 C211 ) C196_=_C212( C196 C212 ) C196_=_C232( C196 C232 ) \nC196_=_C321( C196 C321 ) C196_=_C322( C196 C322 ) C196_=_C323( C196 C323 ) C196_=_C324( C196 C324 ) C196_=_C325( C196 C325 ) C196_=_C326( C196 C326 ) \nC196_=_C327( C196 C327 ) C196_=_C328( C196 C328 ) C196_=_C329( C196 C329 ) C196_=_C330( C196 C330 ) C196_=_C331( C196 C331 ) C197_=_C199( C197 C199 ) \nC197_=_C201( C197 C201 ) C197_=_C202( C197 C202 ) C197_=_C203( C197 C203 ) C197_=_C204( C197 C204 ) C197_=_C205( C197 C205 ) C197_=_C206( C197 C206 ) \nC197_=_C208( C197 C208 ) C197_=_C209( C197 C209 ) C197_=_C211( C197 C211 ) C197_=_C212( C197 C212 ) C197_=_C910( C197 C910 ) C197_=_C914( C197 C914 ) \nC197_=_C928( C197 C928 ) C197_=_C930( C197 C930 ) C199_=_C201( C199 C201 ) C199_=_C202( C199 C202 ) C199_=_C203( C199 C203 ) C199_=_C204( C199 C204 ) \nC199_=_C205( C199 C205 ) C199_=_C206( C199 C206 ) C199_=_C208( C199 C208 ) C199_=_C209( C199 C209 ) C199_=_C211( C199 C211 ) C199_=_C212( C199 C212 ) \nC199_=_C284( C199 C284 ) C199_=_C322( C199 C322 ) C199_=_C1818( C199 C1818 ) C201_=_C202( C201 C202 ) C201_=_C203( C201 C203 ) C201_=_C204( C201 C204 ) \nC201_=_C205( C201 C205 ) C201_=_C206( C201 C206 ) C201_=_C208( C201 C208 ) C201_=_C209( C201 C209 ) C201_=_C211( C201 C211 ) C201_=_C212( C201 C212 ) \nC201_=_C286( C201 C286 ) C201_=_C324( C201 C324 ) C201_=_C2752( C201 C2752 ) C202_=_C203( C202 C203 ) C202_=_C204( C202 C204 ) C202_=_C205( C202 C205 ) \nC202_=_C206( C202 C206 ) C202_=_C208( C202 C208 ) C202_=_C209( C202 C209 ) C202_=_C211( C202 C211 ) C202_=_C212( C202 C212 ) C202_=_C287( C202 C287 ) \nC202_=_C325( C202 C325 ) C202_=_C3161( C202 C3161 ) C203_=_C204( C203 C204 ) C203_=_C205( C203 C205 ) C203_=_C206( C203 C206 ) C203_=_C208( C203 C208 ) \nC203_=_C209( C203 C209 ) C203_=_C211( C203 C211 ) C203_=_C212( C203 C212 ) C203_=_C222( C203 C222 ) C203_=_C315( C203 C315 ) C204_=_C205( C204 C205 ) \nC204_=_C206( C204 C206 ) C204_=_C208( C204 C208 ) C204_=_C209( C204 C209 ) C204_=_C211( C204 C211 ) C204_=_C212( C204 C212 ) C204_=_C1771( C204 C1771 ) \nC204_=_C2594( C204 C2594 ) C204_=_C3945( C204 C3945 ) C204_=_C3947( C204 C3947 ) C205_=_C206( C205 C206 ) C205_=_C208( C205 C208 ) C205_=_C209( C205 C209 ) \nC205_=_C211( C205 C211 ) C205_=_C212( C205 C212 ) C205_=_C1772( C205 C1772 ) C205_=_C2595( C205 C2595 ) C205_=_C3963( C205 C3963 ) C205_=_C3966( C205 C3966 ) \nC206_=_C208( C206 C208 ) C206_=_C209( C206 C209 ) C206_=_C211( C206 C211 ) C206_=_C212( C206 C212 ) C206_=_C292( C206 C292 ) C206_=_C327( C206 C327 ) \nC206_=_C4005( C206 C4005 ) C208_=_C209( C208 C209 ) C208_=_C211( C208 C211 ) C208_=_C212( C208 C212 ) C208_=_C225( C208 C225 ) C208_=_C318( C208 C318 ) \nC209_=_C211( C209 C211 ) C209_=_C212( C209 C212 ) C209_=_C1778( C209 C1778 ) C209_=_C2598( C209 C2598 ) C209_=_C4040( C209 C4040 ) C209_=_C4077( C209 C4077 ) \nC211_=_C212( C211 C212 ) C211_=_C295( C211 C295 ) C211_=_C330( C211 C330 ) C211_=_C4088( C211 C4088 ) C212_=_C228( C212 C228 ) C212_=_C319( C212 C319 ) \nC217_=_C219( C217 C219 ) C217_=_C220( C217 C220 ) C217_=_C221( C217 C221 ) C217_=_C222( C217 C222 ) C217_=_C223( C217 C223 ) C217_=_C224( C217 C224 ) \nC217_=_C225( C217 C225 ) C217_=_C226( C217 C226 ) C217_=_C228( C217 C228 ) C217_=_C229( C217 C229 ) C217_=_C255( C217 C255 ) C217_=_C270( C217 C270 ) \nC217_=_C281( C217 C281 ) C217_=_C296( C217 C296 ) C217_=_C308( C217 C308 ) C217_=_C309( C217 C309 ) C217_=_C310( C217 C310 ) C217_=_C311( C217 C311 ) \nC217_=_C312( C217 C312 ) C217_=_C313( C217 C313 ) C217_=_C314( C217 C314 ) C217_=_C315( C217 C315 ) C217_=_C316( C217 C316 ) C217_=_C317( C217 C317 ) \nC217_=_C318( C217 C318 ) C217_=_C319( C217 C319 ) C219_=_C220( C219 C220 ) C219_=_C221( C219 C221 ) C219_=_C222( C219 C222 ) C219_=_C223( C219 C223 ) \nC219_=_C224( C219 C224 ) C219_=_C225( C219 C225 ) C219_=_C226( C219 C226 ) C219_=_C228( C219 C228 ) C219_=_C229( C219 C229 ) C219_=_C335( C219 C335 ) \nC219_=_C1338( C219 C1338 ) C220_=_C221( C220 C221 ) C220_=_C222( C220 C222 ) C220_=_C223( C220 C223 ) C220_=_C224( C220 C224 ) C220_=_C225( C220 C225 ) \nC220_=_C226( C220 C226 ) C220_=_C228( C220 C228 ) C220_=_C229( C220 C229 ) C220_=_C263( C220 C263 ) C220_=_C275( C220 C275 ) C220_=_C288( C220 C288 ) \nC220_=_C302( C220 C302 ) C220_=_C313( C220 C313 ) C221_=_C222( C221 C222 ) C221_=_C223( C221 C223 ) C221_=_C224( C221 C224 ) C221_=_C225( C221 C225 ) \nC221_=_C226( C221 C226 ) C221_=_C228( C221 C228 ) C221_=_C229( C221 C229 ) C221_=_C264( C221 C264 ) C221_=_C276( C221 C276 ) C221_=_C289( C221 C289 ) \nC221_=_C303( C221 C303 ) C221_=_C314( C221 C314 ) C222_=_C223( C222 C223 ) C222_=_C224( C222 C224 ) C222_=_C225( C222 C225 ) C222_=_C226( C222 C226 ) \nC222_=_C228( C222 C228 ) C222_=_C229( C222 C229 ) C222_=_C315( C222 C315 ) C223_=_C224( C223 C224 ) C223_=_C225( C223 C225 ) C223_=_C226( C223 C226 ) \nC223_=_C228( C223 C228 ) C223_=_C229( C223 C229 ) C223_=_C265( C223 C265 ) C223_=_C278( C223 C278 ) C223_=_C291( C223 C291 ) C223_=_C306( C223 C306 ) \nC223_=_C316( C223 C316 ) C224_=_C225( C224 C225 ) C224_=_C226( C224 C226 ) C224_=_C228( C224 C228 ) C224_=_C229( C224 C229 ) C224_=_C340( C224 C340 ) \nC224_=_C4035( C224 C4035 ) C224_=_C4037( C224 C4037 ) C225_=_C226( C225 C226 ) C225_=_C228( C225 C228 ) C225_=_C229( C225 C229 ) C225_=_C318( C225 C318 ) \nC226_=_C228( C226 C228 ) C226_=_C229( C226 C229 ) C226_=_C343( C226 C343 ) C226_=_C4064( C226 C4064 ) C228_=_C229( C228 C229 ) C228_=_C319( C228 C319 ) \nC229_=_C346( C229 C346 ) C229_=_C4075( C229 C4075 ) C230_=_C231( C230 C231 ) C230_=_C232( C230 C232 ) C230_=_C233( C230 C233 ) C230_=_C238( C230 C238 ) \nC230_=_C240( C230 C240 ) C230_=_C246( C230 C246 ) C230_=_C250( C230 C250 ) C230_=_C281( C230 C281 ) C230_=_C284( C230 C284 ) C230_=_C285( C230 C285 ) \nC230_=_C286( C230 C286 ) C230_=_C287( C230 C287 ) C230_=_C288( C230 C288 ) C230_=_C289( C230 C289 ) C230_=_C290( C230 C290 ) C230_=_C291( C230 C291 ) \nC230_=_C292( C230 C292 ) C230_=_C293( C230 C293 ) C230_=_C294( C230 C294 ) C230_=_C295( C230 C295 ) C231_=_C232( C231 C232 ) C231_=_C233( C231 C233 ) \nC231_=_C238( C231 C238 ) C231_=_C240( C231 C240 ) C231_=_C246( C231 C246 ) C231_=_C250( C231 C250 ) C231_=_C296( C231 C296 ) C231_=_C299( C231 C299 ) \nC231_=_C300( C231 C300 ) C231_=_C301( C231 C301 ) C231_=_C302( C231 C302 ) C231_=_C303( C231 C303 ) C231_=_C304( C231 C304 ) C231_=_C305( C231 C305 ) \nC231_=_C306( C231 C306 ) C231_=_C307( C231 C307 ) C232_=_C233( C232 C233 ) C232_=_C238( C232 C238 ) C232_=_C240( C232 C240 ) C232_=_C246( C232 C246 ) \nC232_=_C250( C232 C250 ) C232_=_C321( C232 C321 ) C232_=_C322( C232 C322 ) C232_=_C323( C232 C323 ) C232_=_C324( C232 C324 ) C232_=_C325( C232 C325 ) \nC232_=_C326( C232 C326 ) C232_=_C327( C232 C327 ) C232_=_C328( C232 C328 ) C232_=_C329( C232 C329 ) C232_=_C330( C232 C330 ) C232_=_C331( C232 C331 ) \nC233_=_C238( C233 C238 ) C233_=_C240( C233 C240 ) C233_=_C246( C233 C246 ) C233_=_C250( C233 C250 ) C233_=_C332( C233 C332 ) C233_=_C333( C233 C333 ) \nC233_=_C334( C233 C334 ) C233_=_C335( C233 C335 ) C233_=_C336( C233 C336 ) C233_=_C337( C233 C337 ) C233_=_C338( C233 C338 ) C233_=_C339( C233 C339 ) \nC233_=_C340( C233 C340 ) C233_=_C341( C233 C341 ) C233_=_C342( C233 C342 ) C233_=_C343( C233 C343 ) C233_=_C345( C233 C345 ) C233_=_C346( C233 C346 ) \nC238_=_C240( C238 C240 ) C238_=_C246( C238 C246 ) C238_=_C250( C238 C250 ) C238_=_C458( C238 C458 ) C238_=_C910( C238 C910 ) C238_=_C1341( C238 C1341 ) \nC238_=_C1760( C238 C1760 ) C238_=_C1761( C238 C1761 ) C238_=_C1762( C238 C1762 ) C238_=_C1764( C238 C1764 ) C238_=_C1765( C238 C1765 ) C238_=_C1766( C238 C1766 ) \nC238_=_C1767( C238 C1767 ) C238_=_C1768( C238 C1768 ) C238_=_C1769( C238 C1769 ) C238_=_C1770( C238 C1770 ) C238_=_C1771( C238 C1771 ) C238_=_C1772( C238 C1772 ) \nC238_=_C1773( C238 C1773 ) C238_=_C1774( C238 C1774 ) C238_=_C1775( C238 C1775 ) C238_=_C1777( C238 C1777 ) C238_=_C1778( C238 C1778 ) C238_=_C1779( C238 C1779 ) \nC238_=_C1780( C238 C1780 ) C238_=_C1782( C238 C1782 ) C240_=_C246( C240 C246 ) C240_=_C250( C240 C250 ) C240_=_C704( C240 C704 ) C240_=_C782( C240 C782 ) \nC240_=_C914( C240 C914 ) C240_=_C1129( C240 C1129 ) C240_=_C1463( C240 C1463 ) C240_=_C2509( C240 C2509 ) C240_=_C2566( C240 C2566 ) C240_=_C2584( C240 C2584 ) \nC240_=_C2585( C240 C2585 ) C240_=_C2586( C240 C2586 ) C240_=_C2587( C240 C2587 ) C240_=_C2588( C240 C2588 ) C240_=_C2589( C240 C2589 ) C240_=_C2590( C240 C2590 ) \nC240_=_C2591( C240 C2591 ) C240_=_C2592( C240 C2592 ) C240_=_C2593( C240 C2593 ) C240_=_C2594( C240 C2594 ) C240_=_C2595( C240 C2595 ) C240_=_C2597( C240 C2597 ) \nC240_=_C2598( C240 C2598 ) C240_=_C2599( C240 C2599 ) C240_=_C2601( C240 C2601 ) C246_=_C250( C246 C250 ) C246_=_C928( C246 C928 ) C246_=_C974( C246 C974 ) \nC246_=_C998( C246 C998 ) C246_=_C1477( C246 C1477 ) C246_=_C1605( C246 C1605 ) C246_=_C1993( C246 C1993 ) C246_=_C2188( C246 C2188 ) C246_=_C2521( C246 C2521 ) \nC246_=_C3119( C246 C3119 ) C246_=_C3242( C246 C3242 ) C246_=_C3716( C246 C3716 ) C246_=_C3836( C246 C3836 ) C246_=_C3887( C246 C3887 ) C246_=_C3894( C246 C3894 ) \nC246_=_C3932( C246 C3932</w:t>
      </w:r>
    </w:p>
    <w:p>
      <w:pPr>
        <w:pStyle w:val="PreformattedText"/>
        <w:bidi w:val="0"/>
        <w:spacing w:before="0" w:after="0"/>
        <w:jc w:val="left"/>
        <w:rPr/>
      </w:pPr>
      <w:r>
        <w:rPr/>
        <w:t xml:space="preserve"> </w:t>
      </w:r>
      <w:r>
        <w:rPr/>
        <w:t>) C246_=_C3945( C246 C3945 ) C246_=_C3956( C246 C3956 ) C246_=_C3963( C246 C3963 ) C246_=_C4039( C246 C4039 ) C246_=_C4040( C246 C4040 ) \nC246_=_C4042( C246 C4042 ) C250_=_C294( C250 C294 ) C250_=_C329( C250 C329 ) C250_=_C930( C250 C930 ) C250_=_C1168( C250 C1168 ) C250_=_C1500( C250 C1500 ) \nC250_=_C1818( C250 C1818 ) C250_=_C2582( C250 C2582 ) C250_=_C2752( C250 C2752 ) C250_=_C3161( C250 C3161 ) C250_=_C3257( C250 C3257 ) C250_=_C3337( C250 C3337 ) \nC250_=_C3924( C250 C3924 ) C250_=_C3947( C250 C3947 ) C250_=_C3966( C250 C3966 ) C250_=_C4005( C250 C4005 ) C250_=_C4037( C250 C4037 ) C250_=_C4077( C250 C4077 ) \nC250_=_C4084( C250 C4084 ) C250_=_C4088( C250 C4088 ) C255_=_C257( C255 C257 ) C255_=_C258( C255 C258 ) C255_=_C259( C255 C259 ) C255_=_C260( C255 C260 ) \nC255_=_C261( C255 C261 ) C255_=_C262( C255 C262 ) C255_=_C263( C255 C263 ) C255_=_C264( C255 C264 ) C255_=_C265( C255 C265 ) C255_=_C266( C255 C266 ) \nC255_=_C267( C255 C267 ) C255_=_C270( C255 C270 ) C255_=_C281( C255 C281 ) C255_=_C296( C255 C296 ) C255_=_C308( C255 C308 ) C255_=_C309( C255 C309 ) \nC255_=_C310( C255 C310 ) C255_=_C311( C255 C311 ) C255_=_C312( C255 C312 ) C255_=_C313( C255 C313 ) C255_=_C314( C255 C314 ) C255_=_C315( C255 C315 ) \nC255_=_C316( C255 C316 ) C255_=_C317( C255 C317 ) C255_=_C318( C255 C318 ) C255_=_C319( C255 C319 ) C257_=_C258( C257 C258 ) C257_=_C259( C257 C259 ) \nC257_=_C260( C257 C260 ) C257_=_C261( C257 C261 ) C257_=_C262( C257 C262 ) C257_=_C263( C257 C263 ) C257_=_C264( C257 C264 ) C257_=_C265( C257 C265 ) \nC257_=_C266( C257 C266 ) C257_=_C267( C257 C267 ) C257_=_C272( C257 C272 ) C257_=_C321( C257 C321 ) C258_=_C259( C258 C259 ) C258_=_C260( C258 C260 ) \nC258_=_C261( C258 C261 ) C258_=_C262( C258 C262 ) C258_=_C263( C258 C263 ) C258_=_C264( C258 C264 ) C258_=_C265( C258 C265 ) C258_=_C266( C258 C266 ) \nC258_=_C267( C258 C267 ) C258_=_C308( C258 C308 ) C259_=_C260( C259 C260 ) C259_=_C261( C259 C261 ) C259_=_C262( C259 C262 ) C259_=_C263( C259 C263 ) \nC259_=_C264( C259 C264 ) C259_=_C265( C259 C265 ) C259_=_C266( C259 C266 ) C259_=_C267( C259 C267 ) C259_=_C309( C259 C309 ) C259_=_C1490( C259 C1490 ) \nC259_=_C1500( C259 C1500 ) C260_=_C261( C260 C261 ) C260_=_C262( C260 C262 ) C260_=_C263( C260 C263 ) C260_=_C264( C260 C264 ) C260_=_C265( C260 C265 ) \nC260_=_C266( C260 C266 ) C260_=_C267( C260 C267 ) C260_=_C310( C260 C310 ) C261_=_C262( C261 C262 ) C261_=_C263( C261 C263 ) C261_=_C264( C261 C264 ) \nC261_=_C265( C261 C265 ) C261_=_C266( C261 C266 ) C261_=_C267( C261 C267 ) C261_=_C311( C261 C311 ) C262_=_C263( C262 C263 ) C262_=_C264( C262 C264 ) \nC262_=_C265( C262 C265 ) C262_=_C266( C262 C266 ) C262_=_C267( C262 C267 ) C262_=_C312( C262 C312 ) C263_=_C264( C263 C264 ) C263_=_C265( C263 C265 ) \nC263_=_C266( C263 C266 ) C263_=_C267( C263 C267 ) C263_=_C275( C263 C275 ) C263_=_C288( C263 C288 ) C263_=_C302( C263 C302 ) C263_=_C313( C263 C313 ) \nC264_=_C265( C264 C265 ) C264_=_C266( C264 C266 ) C264_=_C267( C264 C267 ) C264_=_C276( C264 C276 ) C264_=_C289( C264 C289 ) C264_=_C303( C264 C303 ) \nC264_=_C314( C264 C314 ) C265_=_C266( C265 C266 ) C265_=_C267( C265 C267 ) C265_=_C278( C265 C278 ) C265_=_C291( C265 C291 ) C265_=_C306( C265 C306 ) \nC265_=_C316( C265 C316 ) C266_=_C267( C266 C267 ) C266_=_C317( C266 C317 ) C267_=_C279( C267 C279 ) C267_=_C331( C267 C331 ) C270_=_C272( C270 C272 ) \nC270_=_C273( C270 C273 ) C270_=_C274( C270 C274 ) C270_=_C275( C270 C275 ) C270_=_C276( C270 C276 ) C270_=_C277( C270 C277 ) C270_=_C278( C270 C278 ) \nC270_=_C279( C270 C279 ) C270_=_C281( C270 C281 ) C270_=_C296( C270 C296 ) C270_=_C308( C270 C308 ) C270_=_C309( C270 C309 ) C270_=_C310( C270 C310 ) \nC270_=_C311( C270 C311 ) C270_=_C312( C270 C312 ) C270_=_C313( C270 C313 ) C270_=_C314( C270 C314 ) C270_=_C315( C270 C315 ) C270_=_C316( C270 C316 ) \nC270_=_C317( C270 C317 ) C270_=_C318( C270 C318 ) C270_=_C319( C270 C319 ) C272_=_C273( C272 C273 ) C272_=_C274( C272 C274 ) C272_=_C275( C272 C275 ) \nC272_=_C276( C272 C276 ) C272_=_C277( C272 C277 ) C272_=_C278( C272 C278 ) C272_=_C279( C272 C279 ) C272_=_C321( C272 C321 ) C273_=_C274( C273 C274 ) \nC273_=_C275( C273 C275 ) C273_=_C276( C273 C276 ) C273_=_C277( C273 C277 ) C273_=_C278( C273 C278 ) C273_=_C279( C273 C279 ) C273_=_C299( C273 C299 ) \nC274_=_C275( C274 C275 ) C274_=_C276( C274 C276 ) C274_=_C277( C274 C277 ) C274_=_C278( C274 C278 ) C274_=_C279( C274 C279 ) C274_=_C301( C274 C301 ) \nC275_=_C276( C275 C276 ) C275_=_C277( C275 C277 ) C275_=_C278( C275 C278 ) C275_=_C279( C275 C279 ) C275_=_C288( C275 C288 ) C275_=_C302( C275 C302 ) \nC275_=_C313( C275 C313 ) C276_=_C277( C276 C277 ) C276_=_C278( C276 C278 ) C276_=_C279( C276 C279 ) C276_=_C289( C276 C289 ) C276_=_C303( C276 C303 ) \nC276_=_C314( C276 C314 ) C277_=_C278( C277 C278 ) C277_=_C279( C277 C279 ) C277_=_C305( C277 C305 ) C277_=_C2593( C277 C2593 ) C278_=_C279( C278 C279 ) \nC278_=_C291( C278 C291 ) C278_=_C306( C278 C306 ) C278_=_C316( C278 C316 ) C279_=_C331( C279 C331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308( C281 C308 ) \nC281_=_C309( C281 C309 ) C281_=_C310( C281 C310 ) C281_=_C311( C281 C311 ) C281_=_C312( C281 C312 ) C281_=_C313( C281 C313 ) C281_=_C314( C281 C314 ) \nC281_=_C315( C281 C315 ) C281_=_C316( C281 C316 ) C281_=_C317( C281 C317 ) C281_=_C318( C281 C318 ) C281_=_C319( C281 C319 ) C284_=_C285( C284 C285 ) \nC284_=_C286( C284 C286 ) C284_=_C287( C284 C287 ) C284_=_C288( C284 C288 ) C284_=_C289( C284 C289 ) C284_=_C290( C284 C290 ) C284_=_C291( C284 C291 ) \nC284_=_C292( C284 C292 ) C284_=_C293( C284 C293 ) C284_=_C294( C284 C294 ) C284_=_C295( C284 C295 ) C284_=_C322( C284 C322 ) C284_=_C1818( C284 C1818 ) \nC285_=_C286( C285 C286 ) C285_=_C287( C285 C287 ) C285_=_C288( C285 C288 ) C285_=_C289( C285 C289 ) C285_=_C290( C285 C290 ) C285_=_C291( C285 C291 ) \nC285_=_C292( C285 C292 ) C285_=_C293( C285 C293 ) C285_=_C294( C285 C294 ) C285_=_C295( C285 C295 ) C285_=_C300( C285 C300 ) C285_=_C323( C285 C323 ) \nC285_=_C336( C285 C336 ) C286_=_C287( C286 C287 ) C286_=_C288( C286 C288 ) C286_=_C289( C286 C289 ) C286_=_C290( C286 C290 ) C286_=_C291( C286 C291 ) \nC286_=_C292( C286 C292 ) C286_=_C293( C286 C293 ) C286_=_C294( C286 C294 ) C286_=_C295( C286 C295 ) C286_=_C324( C286 C324 ) C286_=_C2752( C286 C2752 ) \nC287_=_C288( C287 C288 ) C287_=_C289( C287 C289 ) C287_=_C290( C287 C290 ) C287_=_C291( C287 C291 ) C287_=_C292( C287 C292 ) C287_=_C293( C287 C293 ) \nC287_=_C294( C287 C294 ) C287_=_C295( C287 C295 ) C287_=_C325( C287 C325 ) C287_=_C3161( C287 C3161 ) C288_=_C289( C288 C289 ) C288_=_C290( C288 C290 ) \nC288_=_C291( C288 C291 ) C288_=_C292( C288 C292 ) C288_=_C293( C288 C293 ) C288_=_C294( C288 C294 ) C288_=_C295( C288 C295 ) C288_=_C302( C288 C302 ) \nC288_=_C313( C288 C313 ) C289_=_C290( C289 C290 ) C289_=_C291( C289 C291 ) C289_=_C292( C289 C292 ) C289_=_C293( C289 C293 ) C289_=_C294( C289 C294 ) \nC289_=_C295( C289 C295 ) C289_=_C303( C289 C303 ) C289_=_C314( C289 C314 ) C290_=_C291( C290 C291 ) C290_=_C292( C290 C292 ) C290_=_C293( C290 C293 ) \nC290_=_C294( C290 C294 ) C290_=_C295( C290 C295 ) C290_=_C304( C290 C304 ) C290_=_C326( C290 C326 ) C290_=_C337( C290 C337 ) C291_=_C292( C291 C292 ) \nC291_=_C293( C291 C293 ) C291_=_C294( C291 C294 ) C291_=_C295( C291 C295 ) C291_=_C306( C291 C306 ) C291_=_C316( C291 C316 ) C292_=_C293( C292 C293 ) \nC292_=_C294( C292 C294 ) C292_=_C295( C292 C295 ) C292_=_C327( C292 C327 ) C292_=_C4005( C292 C4005 ) C293_=_C294( C293 C294 ) C293_=_C295( C293 C295 ) \nC293_=_C307( C293 C307 ) C293_=_C328( C293 C328 ) C293_=_C342( C293 C342 ) C294_=_C295( C294 C295 ) C294_=_C329( C294 C329 ) C294_=_C930( C294 C930 ) \nC294_=_C1168( C294 C1168 ) C294_=_C1500( C294 C1500 ) C294_=_C1818( C294 C1818 ) C294_=_C2582( C294 C2582 ) C294_=_C2752( C294 C2752 ) C294_=_C3161( C294 C3161 ) \nC294_=_C3257( C294 C3257 ) C294_=_C3337( C294 C3337 ) C294_=_C3924( C294 C3924 ) C294_=_C3947( C294 C3947 ) C294_=_C3966( C294 C3966 ) C294_=_C4005( C294 C4005 ) \nC294_=_C4037( C294 C4037 ) C294_=_C4077( C294 C4077 ) C294_=_C4084( C294 C4084 ) C294_=_C4088( C294 C4088 ) C295_=_C330( C295 C330 ) C295_=_C4088( C295 C408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0_=_C323( C300 C323 ) C300_=_C336( C300 C336 ) C301_=_C302( C301 C302 ) C301_=_C303( C301 C303 ) C301_=_C304( C301 C304 ) C301_=_C305( C301 C305 ) \nC301_=_C306( C301 C306 ) C301_=_C307( C301 C307 ) C302_=_C303( C302 C303 ) C302_=_C304( C302 C304 ) C302_=_C305( C302 C305 ) C302_=_C306( C302 C306 ) \nC302_=_C307( C302 C307 ) C302_=_C313( C302 C313 ) C303_=_C304( C303 C304 ) C303_=_C305( C303 C305 ) C303_=_C306( C303 C306 ) C303_=_C307( C303 C307 ) \nC303_=_C314( C303 C314 ) C304_=_C305( C304 C305 ) C304_=_C306( C304 C306 ) C304_=_C307( C304 C307 ) C304_=_C326(</w:t>
      </w:r>
    </w:p>
    <w:p>
      <w:pPr>
        <w:pStyle w:val="PreformattedText"/>
        <w:bidi w:val="0"/>
        <w:spacing w:before="0" w:after="0"/>
        <w:jc w:val="left"/>
        <w:rPr/>
      </w:pPr>
      <w:r>
        <w:rPr/>
        <w:t xml:space="preserve"> </w:t>
      </w:r>
      <w:r>
        <w:rPr/>
        <w:t>C304 C326 ) C304_=_C337( C304 C337 ) \nC305_=_C306( C305 C306 ) C305_=_C307( C305 C307 ) C305_=_C2593( C305 C2593 ) C306_=_C307( C306 C307 ) C306_=_C316( C306 C316 ) C307_=_C328( C307 C328 ) \nC307_=_C342( C307 C342 ) C308_=_C309( C308 C309 ) C308_=_C310( C308 C310 ) C308_=_C311( C308 C311 ) C308_=_C312( C308 C312 ) C308_=_C313( C308 C313 ) \nC308_=_C314( C308 C314 ) C308_=_C315( C308 C315 ) C308_=_C316( C308 C316 ) C308_=_C317( C308 C317 ) C308_=_C318( C308 C318 ) C308_=_C319( C308 C319 ) \nC309_=_C310( C309 C310 ) C309_=_C311( C309 C311 ) C309_=_C312( C309 C312 ) C309_=_C313( C309 C313 ) C309_=_C314( C309 C314 ) C309_=_C315( C309 C315 ) \nC309_=_C316( C309 C316 ) C309_=_C317( C309 C317 ) C309_=_C318( C309 C318 ) C309_=_C319( C309 C319 ) C309_=_C1490( C309 C1490 ) C309_=_C1500( C309 C1500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C321_=_C322( C321 C322 ) C321_=_C323( C321 C323 ) C321_=_C324( C321 C324 ) \nC321_=_C325( C321 C325 ) C321_=_C326( C321 C326 ) C321_=_C327( C321 C327 ) C321_=_C328( C321 C328 ) C321_=_C329( C321 C329 ) C321_=_C330( C321 C330 ) \nC321_=_C331( C321 C331 ) C322_=_C323( C322 C323 ) C322_=_C324( C322 C324 ) C322_=_C325( C322 C325 ) C322_=_C326( C322 C326 ) C322_=_C327( C322 C327 ) \nC322_=_C328( C322 C328 ) C322_=_C329( C322 C329 ) C322_=_C330( C322 C330 ) C322_=_C331( C322 C331 ) C322_=_C1818( C322 C1818 ) C323_=_C324( C323 C324 ) \nC323_=_C325( C323 C325 ) C323_=_C326( C323 C326 ) C323_=_C327( C323 C327 ) C323_=_C328( C323 C328 ) C323_=_C329( C323 C329 ) C323_=_C330( C323 C330 ) \nC323_=_C331( C323 C331 ) C323_=_C336( C323 C336 ) C324_=_C325( C324 C325 ) C324_=_C326( C324 C326 ) C324_=_C327( C324 C327 ) C324_=_C328( C324 C328 ) \nC324_=_C329( C324 C329 ) C324_=_C330( C324 C330 ) C324_=_C331( C324 C331 ) C324_=_C2752( C324 C2752 ) C325_=_C326( C325 C326 ) C325_=_C327( C325 C327 ) \nC325_=_C328( C325 C328 ) C325_=_C329( C325 C329 ) C325_=_C330( C325 C330 ) C325_=_C331( C325 C331 ) C325_=_C3161( C325 C3161 ) C326_=_C327( C326 C327 ) \nC326_=_C328( C326 C328 ) C326_=_C329( C326 C329 ) C326_=_C330( C326 C330 ) C326_=_C331( C326 C331 ) C326_=_C337( C326 C337 ) C327_=_C328( C327 C328 ) \nC327_=_C329( C327 C329 ) C327_=_C330( C327 C330 ) C327_=_C331( C327 C331 ) C327_=_C4005( C327 C4005 ) C328_=_C329( C328 C329 ) C328_=_C330( C328 C330 ) \nC328_=_C331( C328 C331 ) C328_=_C342( C328 C342 ) C329_=_C330( C329 C330 ) C329_=_C331( C329 C331 ) C329_=_C930( C329 C930 ) C329_=_C1168( C329 C1168 ) \nC329_=_C1500( C329 C1500 ) C329_=_C1818( C329 C1818 ) C329_=_C2582( C329 C2582 ) C329_=_C2752( C329 C2752 ) C329_=_C3161( C329 C3161 ) C329_=_C3257( C329 C3257 ) \nC329_=_C3337( C329 C3337 ) C329_=_C3924( C329 C3924 ) C329_=_C3947( C329 C3947 ) C329_=_C3966( C329 C3966 ) C329_=_C4005( C329 C4005 ) C329_=_C4037( C329 C4037 ) \nC329_=_C4077( C329 C4077 ) C329_=_C4084( C329 C4084 ) C329_=_C4088( C329 C4088 ) C330_=_C331( C330 C331 ) C330_=_C4088( C330 C4088 ) C332_=_C333( C332 C333 ) \nC332_=_C334( C332 C334 ) C332_=_C335( C332 C335 ) C332_=_C336( C332 C336 ) C332_=_C337( C332 C337 ) C332_=_C338( C332 C338 ) C332_=_C339( C332 C339 ) \nC332_=_C340( C332 C340 ) C332_=_C341( C332 C341 ) C332_=_C342( C332 C342 ) C332_=_C343( C332 C343 ) C332_=_C345( C332 C345 ) C332_=_C346( C332 C346 ) \nC333_=_C334( C333 C334 ) C333_=_C335( C333 C335 ) C333_=_C336( C333 C336 ) C333_=_C337( C333 C337 ) C333_=_C338( C333 C338 ) C333_=_C339( C333 C339 ) \nC333_=_C340( C333 C340 ) C333_=_C341( C333 C341 ) C333_=_C342( C333 C342 ) C333_=_C343( C333 C343 ) C333_=_C345( C333 C345 ) C333_=_C346( C333 C346 ) \nC334_=_C335( C334 C335 ) C334_=_C336( C334 C336 ) C334_=_C337( C334 C337 ) C334_=_C338( C334 C338 ) C334_=_C339( C334 C339 ) C334_=_C340( C334 C340 ) \nC334_=_C341( C334 C341 ) C334_=_C342( C334 C342 ) C334_=_C343( C334 C343 ) C334_=_C345( C334 C345 ) C334_=_C346( C334 C346 ) C335_=_C336( C335 C336 ) \nC335_=_C337( C335 C337 ) C335_=_C338( C335 C338 ) C335_=_C339( C335 C339 ) C335_=_C340( C335 C340 ) C335_=_C341( C335 C341 ) C335_=_C342( C335 C342 ) \nC335_=_C343( C335 C343 ) C335_=_C345( C335 C345 ) C335_=_C346( C335 C346 ) C335_=_C1338( C335 C1338 ) C336_=_C337( C336 C337 ) C336_=_C338( C336 C338 ) \nC336_=_C339( C336 C339 ) C336_=_C340( C336 C340 ) C336_=_C341( C336 C341 ) C336_=_C342( C336 C342 ) C336_=_C343( C336 C343 ) C336_=_C345( C336 C345 ) \nC336_=_C346( C336 C346 ) C337_=_C338( C337 C338 ) C337_=_C339( C337 C339 ) C337_=_C340( C337 C340 ) C337_=_C341( C337 C341 ) C337_=_C342( C337 C342 ) \nC337_=_C343( C337 C343 ) C337_=_C345( C337 C345 ) C337_=_C346( C337 C346 ) C338_=_C339( C338 C339 ) C338_=_C340( C338 C340 ) C338_=_C341( C338 C341 ) \nC338_=_C342( C338 C342 ) C338_=_C343( C338 C343 ) C338_=_C345( C338 C345 ) C338_=_C346( C338 C346 ) C339_=_C340( C339 C340 ) C339_=_C341( C339 C341 ) \nC339_=_C342( C339 C342 ) C339_=_C343( C339 C343 ) C339_=_C345( C339 C345 ) C339_=_C346( C339 C346 ) C340_=_C341( C340 C341 ) C340_=_C342( C340 C342 ) \nC340_=_C343( C340 C343 ) C340_=_C345( C340 C345 ) C340_=_C346( C340 C346 ) C340_=_C4035( C340 C4035 ) C340_=_C4037( C340 C4037 ) C341_=_C342( C341 C342 ) \nC341_=_C343( C341 C343 ) C341_=_C345( C341 C345 ) C341_=_C346( C341 C346 ) C342_=_C343( C342 C343 ) C342_=_C345( C342 C345 ) C342_=_C346( C342 C346 ) \nC343_=_C345( C343 C345 ) C343_=_C346( C343 C346 ) C343_=_C4064( C343 C4064 ) C345_=_C346( C345 C346 ) C346_=_C4075( C346 C4075 ) C458_=_C475( C458 C475 ) \nC458_=_C910( C458 C910 ) C458_=_C1341( C458 C1341 ) C458_=_C1760( C458 C1760 ) C458_=_C1761( C458 C1761 ) C458_=_C1762( C458 C1762 ) C458_=_C1764( C458 C1764 ) \nC458_=_C1765( C458 C1765 ) C458_=_C1766( C458 C1766 ) C458_=_C1767( C458 C1767 ) C458_=_C1768( C458 C1768 ) C458_=_C1769( C458 C1769 ) C458_=_C1770( C458 C1770 ) \nC458_=_C1771( C458 C1771 ) C458_=_C1772( C458 C1772 ) C458_=_C1773( C458 C1773 ) C458_=_C1774( C458 C1774 ) C458_=_C1775( C458 C1775 ) C458_=_C1777( C458 C1777 ) \nC458_=_C1778( C458 C1778 ) C458_=_C1779( C458 C1779 ) C458_=_C1780( C458 C1780 ) C458_=_C1782( C458 C1782 ) C475_=_C721( C475 C721 ) C475_=_C794( C475 C794 ) \nC475_=_C1143( C475 C1143 ) C475_=_C1338( C475 C1338 ) C475_=_C1358( C475 C1358 ) C475_=_C1777( C475 C1777 ) C475_=_C2523( C475 C2523 ) C475_=_C2580( C475 C2580 ) \nC475_=_C2597( C475 C2597 ) C475_=_C3031( C475 C3031 ) C475_=_C3267( C475 C3267 ) C475_=_C3531( C475 C3531 ) C475_=_C3627( C475 C3627 ) C475_=_C3678( C475 C3678 ) \nC475_=_C3755( C475 C3755 ) C475_=_C3767( C475 C3767 ) C475_=_C3857( C475 C3857 ) C475_=_C4027( C475 C4027 ) C475_=_C4035( C475 C4035 ) C475_=_C4064( C475 C4064 ) \nC475_=_C4074( C475 C4074 ) C475_=_C4075( C475 C4075 ) C475_=_C4076( C475 C4076 ) C628_=_C681( C628 C681 ) C628_=_C943( C628 C943 ) C628_=_C1310( C628 C1310 ) \nC628_=_C1442( C628 C1442 ) C628_=_C1465( C628 C1465 ) C628_=_C1490( C628 C1490 ) C628_=_C1594( C628 C1594 ) C628_=_C1983( C628 C1983 ) C628_=_C2003( C628 C2003 ) \nC628_=_C2044( C628 C2044 ) C628_=_C2174( C628 C2174 ) C628_=_C2273( C628 C2273 ) C628_=_C2757( C628 C2757 ) C628_=_C2789( C628 C2789 ) C628_=_C3019( C628 C3019 ) \nC628_=_C3064( C628 C3064 ) C628_=_C3065( C628 C3065 ) C628_=_C3066( C628 C3066 ) C628_=_C3067( C628 C3067 ) C628_=_C3068( C628 C3068 ) C628_=_C3069( C628 C3069 ) \nC628_=_C3070( C628 C3070 ) C628_=_C3071( C628 C3071 ) C628_=_C3073( C628 C3073 ) C628_=_C3074( C628 C3074 ) C628_=_C3075( C628 C3075 ) C681_=_C943( C681 C943 ) \nC681_=_C1310( C681 C1310 ) C681_=_C1442( C681 C1442 ) C681_=_C1465( C681 C1465 ) C681_=_C1490( C681 C1490 ) C681_=_C1594( C681 C1594 ) C681_=_C1983( C681 C1983 ) \nC681_=_C2003( C681 C2003 ) C681_=_C2044( C681 C2044 ) C681_=_C2174( C681 C2174 ) C681_=_C2273( C681 C2273 ) C681_=_C2757( C681 C2757 ) C681_=_C2789( C681 C2789 ) \nC681_=_C3019( C681 C3019 ) C681_=_C3064( C681 C3064 ) C681_=_C3065( C681 C3065 ) C681_=_C3066( C681 C3066 ) C681_=_C3067( C681 C3067 ) C681_=_C3068( C681 C3068 ) \nC681_=_C3069( C681 C3069 ) C681_=_C3070( C681 C3070 ) C681_=_C3071( C681 C3071 ) C681_=_C3073( C681 C3073 ) C681_=_C3074( C681 C3074 ) C681_=_C3075( C681 C3075 ) \nC704_=_C721( C704 C721 ) C704_=_C782( C704 C782 ) C704_=_C914( C704 C914 ) C704_=_C1129( C704 C1129 ) C704_=_C1463( C704 C1463 ) C704_=_C2509( C704 C2509 ) \nC704_=_C2566( C704 C2566 ) C704_=_C2584( C704 C2584 ) C704_=_C2585( C704 C2585 ) C704_=_C2586( C704 C2586 ) C704_=_C2587( C704 C2587 ) C704_=_C2588( C704 C2588 ) \nC704_=_C2589( C704 C2589 ) C704_=_C2590( C704 C2590 ) C704_=_C2591( C704 C2591 ) C704_=_C2592( C704 C2592 ) C704_=_C2593( C704 C2593 ) C704_=_C2594( C704 C2594 ) \nC704_=_C2595( C704 C2595 ) C704_=_C2597( C704 C2597 ) C704_=_C2598( C704 C2598 ) C704_=_C2599( C704 C2599 ) C704_=_C2601( C704 C2601 ) C721_=_C794( C721 C794 ) \nC721_=_C1143( C721 C1143 ) C721_=_C1338( C721 C1338 ) C721_=_C1358( C721 C1358 ) C721_=_C1777( C721 C1777 ) C721_=_C2523( C721 C2523 ) C721_=_C2580( C721 C2580</w:t>
      </w:r>
    </w:p>
    <w:p>
      <w:pPr>
        <w:pStyle w:val="PreformattedText"/>
        <w:bidi w:val="0"/>
        <w:spacing w:before="0" w:after="0"/>
        <w:jc w:val="left"/>
        <w:rPr/>
      </w:pPr>
      <w:r>
        <w:rPr/>
        <w:t xml:space="preserve"> </w:t>
      </w:r>
      <w:r>
        <w:rPr/>
        <w:t>) \nC721_=_C2597( C721 C2597 ) C721_=_C3031( C721 C3031 ) C721_=_C3267( C721 C3267 ) C721_=_C3531( C721 C3531 ) C721_=_C3627( C721 C3627 ) C721_=_C3678( C721 C3678 ) \nC721_=_C3755( C721 C3755 ) C721_=_C3767( C721 C3767 ) C721_=_C3857( C721 C3857 ) C721_=_C4027( C721 C4027 ) C721_=_C4035( C721 C4035 ) C721_=_C4064( C721 C4064 ) \nC721_=_C4074( C721 C4074 ) C721_=_C4075( C721 C4075 ) C721_=_C4076( C721 C4076 ) C782_=_C794( C782 C794 ) C782_=_C914( C782 C914 ) C782_=_C1129( C782 C1129 ) \nC782_=_C1463( C782 C1463 ) C782_=_C2509( C782 C2509 ) C782_=_C2566( C782 C2566 ) C782_=_C2584( C782 C2584 ) C782_=_C2585( C782 C2585 ) C782_=_C2586( C782 C2586 ) \nC782_=_C2587( C782 C2587 ) C782_=_C2588( C782 C2588 ) C782_=_C2589( C782 C2589 ) C782_=_C2590( C782 C2590 ) C782_=_C2591( C782 C2591 ) C782_=_C2592( C782 C2592 ) \nC782_=_C2593( C782 C2593 ) C782_=_C2594( C782 C2594 ) C782_=_C2595( C782 C2595 ) C782_=_C2597( C782 C2597 ) C782_=_C2598( C782 C2598 ) C782_=_C2599( C782 C2599 ) \nC782_=_C2601( C782 C2601 ) C794_=_C1143( C794 C1143 ) C794_=_C1338( C794 C1338 ) C794_=_C1358( C794 C1358 ) C794_=_C1777( C794 C1777 ) C794_=_C2523( C794 C2523 ) \nC794_=_C2580( C794 C2580 ) C794_=_C2597( C794 C2597 ) C794_=_C3031( C794 C3031 ) C794_=_C3267( C794 C3267 ) C794_=_C3531( C794 C3531 ) C794_=_C3627( C794 C3627 ) \nC794_=_C3678( C794 C3678 ) C794_=_C3755( C794 C3755 ) C794_=_C3767( C794 C3767 ) C794_=_C3857( C794 C3857 ) C794_=_C4027( C794 C4027 ) C794_=_C4035( C794 C4035 ) \nC794_=_C4064( C794 C4064 ) C794_=_C4074( C794 C4074 ) C794_=_C4075( C794 C4075 ) C794_=_C4076( C794 C4076 ) C910_=_C914( C910 C914 ) C910_=_C928( C910 C928 ) \nC910_=_C930( C910 C930 ) C910_=_C1341( C910 C1341 ) C910_=_C1760( C910 C1760 ) C910_=_C1761( C910 C1761 ) C910_=_C1762( C910 C1762 ) C910_=_C1764( C910 C1764 ) \nC910_=_C1765( C910 C1765 ) C910_=_C1766( C910 C1766 ) C910_=_C1767( C910 C1767 ) C910_=_C1768( C910 C1768 ) C910_=_C1769( C910 C1769 ) C910_=_C1770( C910 C1770 ) \nC910_=_C1771( C910 C1771 ) C910_=_C1772( C910 C1772 ) C910_=_C1773( C910 C1773 ) C910_=_C1774( C910 C1774 ) C910_=_C1775( C910 C1775 ) C910_=_C1777( C910 C1777 ) \nC910_=_C1778( C910 C1778 ) C910_=_C1779( C910 C1779 ) C910_=_C1780( C910 C1780 ) C910_=_C1782( C910 C1782 ) C914_=_C928( C914 C928 ) C914_=_C930( C914 C930 ) \nC914_=_C1129( C914 C1129 ) C914_=_C1463( C914 C1463 ) C914_=_C2509( C914 C2509 ) C914_=_C2566( C914 C2566 ) C914_=_C2584( C914 C2584 ) C914_=_C2585( C914 C2585 ) \nC914_=_C2586( C914 C2586 ) C914_=_C2587( C914 C2587 ) C914_=_C2588( C914 C2588 ) C914_=_C2589( C914 C2589 ) C914_=_C2590( C914 C2590 ) C914_=_C2591( C914 C2591 ) \nC914_=_C2592( C914 C2592 ) C914_=_C2593( C914 C2593 ) C914_=_C2594( C914 C2594 ) C914_=_C2595( C914 C2595 ) C914_=_C2597( C914 C2597 ) C914_=_C2598( C914 C2598 ) \nC914_=_C2599( C914 C2599 ) C914_=_C2601( C914 C2601 ) C928_=_C930( C928 C930 ) C928_=_C974( C928 C974 ) C928_=_C998( C928 C998 ) C928_=_C1477( C928 C1477 ) \nC928_=_C1605( C928 C1605 ) C928_=_C1993( C928 C1993 ) C928_=_C2188( C928 C2188 ) C928_=_C2521( C928 C2521 ) C928_=_C3119( C928 C3119 ) C928_=_C3242( C928 C3242 ) \nC928_=_C3716( C928 C3716 ) C928_=_C3836( C928 C3836 ) C928_=_C3887( C928 C3887 ) C928_=_C3894( C928 C3894 ) C928_=_C3932( C928 C3932 ) C928_=_C3945( C928 C3945 ) \nC928_=_C3956( C928 C3956 ) C928_=_C3963( C928 C3963 ) C928_=_C4039( C928 C4039 ) C928_=_C4040( C928 C4040 ) C928_=_C4042( C928 C4042 ) C930_=_C1168( C930 C1168 ) \nC930_=_C1500( C930 C1500 ) C930_=_C1818( C930 C1818 ) C930_=_C2582( C930 C2582 ) C930_=_C2752( C930 C2752 ) C930_=_C3161( C930 C3161 ) C930_=_C3257( C930 C3257 ) \nC930_=_C3337( C930 C3337 ) C930_=_C3924( C930 C3924 ) C930_=_C3947( C930 C3947 ) C930_=_C3966( C930 C3966 ) C930_=_C4005( C930 C4005 ) C930_=_C4037( C930 C4037 ) \nC930_=_C4077( C930 C4077 ) C930_=_C4084( C930 C4084 ) C930_=_C4088( C930 C4088 ) C943_=_C1310( C943 C1310 ) C943_=_C1442( C943 C1442 ) C943_=_C1465( C943 C1465 ) \nC943_=_C1490( C943 C1490 ) C943_=_C1594( C943 C1594 ) C943_=_C1983( C943 C1983 ) C943_=_C2003( C943 C2003 ) C943_=_C2044( C943 C2044 ) C943_=_C2174( C943 C2174 ) \nC943_=_C2273( C943 C2273 ) C943_=_C2757( C943 C2757 ) C943_=_C2789( C943 C2789 ) C943_=_C3019( C943 C3019 ) C943_=_C3064( C943 C3064 ) C943_=_C3065( C943 C3065 ) \nC943_=_C3066( C943 C3066 ) C943_=_C3067( C943 C3067 ) C943_=_C3068( C943 C3068 ) C943_=_C3069( C943 C3069 ) C943_=_C3070( C943 C3070 ) C943_=_C3071( C943 C3071 ) \nC943_=_C3073( C943 C3073 ) C943_=_C3074( C943 C3074 ) C943_=_C3075( C943 C3075 ) C974_=_C998( C974 C998 ) C974_=_C1477( C974 C1477 ) C974_=_C1605( C974 C1605 ) \nC974_=_C1993( C974 C1993 ) C974_=_C2188( C974 C2188 ) C974_=_C2521( C974 C2521 ) C974_=_C3119( C974 C3119 ) C974_=_C3242( C974 C3242 ) C974_=_C3716( C974 C3716 ) \nC974_=_C3836( C974 C3836 ) C974_=_C3887( C974 C3887 ) C974_=_C3894( C974 C3894 ) C974_=_C3932( C974 C3932 ) C974_=_C3945( C974 C3945 ) C974_=_C3956( C974 C3956 ) \nC974_=_C3963( C974 C3963 ) C974_=_C4039( C974 C4039 ) C974_=_C4040( C974 C4040 ) C974_=_C4042( C974 C4042 ) C998_=_C1477( C998 C1477 ) C998_=_C1605( C998 C1605 ) \nC998_=_C1993( C998 C1993 ) C998_=_C2188( C998 C2188 ) C998_=_C2521( C998 C2521 ) C998_=_C3119( C998 C3119 ) C998_=_C3242( C998 C3242 ) C998_=_C3716( C998 C3716 ) \nC998_=_C3836( C998 C3836 ) C998_=_C3887( C998 C3887 ) C998_=_C3894( C998 C3894 ) C998_=_C3932( C998 C3932 ) C998_=_C3945( C998 C3945 ) C998_=_C3956( C998 C3956 ) \nC998_=_C3963( C998 C3963 ) C998_=_C4039( C998 C4039 ) C998_=_C4040( C998 C4040 ) C998_=_C4042( C998 C4042 ) C1129_=_C1143( C1129 C1143 ) C1129_=_C1463( C1129 C1463 ) \nC1129_=_C2509( C1129 C2509 ) C1129_=_C2566( C1129 C2566 ) C1129_=_C2584( C1129 C2584 ) C1129_=_C2585( C1129 C2585 ) C1129_=_C2586( C1129 C2586 ) C1129_=_C2587( C1129 C2587 ) \nC1129_=_C2588( C1129 C2588 ) C1129_=_C2589( C1129 C2589 ) C1129_=_C2590( C1129 C2590 ) C1129_=_C2591( C1129 C2591 ) C1129_=_C2592( C1129 C2592 ) C1129_=_C2593( C1129 C2593 ) \nC1129_=_C2594( C1129 C2594 ) C1129_=_C2595( C1129 C2595 ) C1129_=_C2597( C1129 C2597 ) C1129_=_C2598( C1129 C2598 ) C1129_=_C2599( C1129 C2599 ) C1129_=_C2601( C1129 C2601 ) \nC1143_=_C1338( C1143 C1338 ) C1143_=_C1358( C1143 C1358 ) C1143_=_C1777( C1143 C1777 ) C1143_=_C2523( C1143 C2523 ) C1143_=_C2580( C1143 C2580 ) C1143_=_C2597( C1143 C2597 ) \nC1143_=_C3031( C1143 C3031 ) C1143_=_C3267( C1143 C3267 ) C1143_=_C3531( C1143 C3531 ) C1143_=_C3627( C1143 C3627 ) C1143_=_C3678( C1143 C3678 ) C1143_=_C3755( C1143 C3755 ) \nC1143_=_C3767( C1143 C3767 ) C1143_=_C3857( C1143 C3857 ) C1143_=_C4027( C1143 C4027 ) C1143_=_C4035( C1143 C4035 ) C1143_=_C4064( C1143 C4064 ) C1143_=_C4074( C1143 C4074 ) \nC1143_=_C4075( C1143 C4075 ) C1143_=_C4076( C1143 C4076 ) C1168_=_C1500( C1168 C1500 ) C1168_=_C1818( C1168 C1818 ) C1168_=_C2582( C1168 C2582 ) C1168_=_C2752( C1168 C2752 ) \nC1168_=_C3161( C1168 C3161 ) C1168_=_C3257( C1168 C3257 ) C1168_=_C3337( C1168 C3337 ) C1168_=_C3924( C1168 C3924 ) C1168_=_C3947( C1168 C3947 ) C1168_=_C3966( C1168 C3966 ) \nC1168_=_C4005( C1168 C4005 ) C1168_=_C4037( C1168 C4037 ) C1168_=_C4077( C1168 C4077 ) C1168_=_C4084( C1168 C4084 ) C1168_=_C4088( C1168 C4088 ) C1310_=_C1442( C1310 C1442 ) \nC1310_=_C1465( C1310 C1465 ) C1310_=_C1490( C1310 C1490 ) C1310_=_C1594( C1310 C1594 ) C1310_=_C1983( C1310 C1983 ) C1310_=_C2003( C1310 C2003 ) C1310_=_C2044( C1310 C2044 ) \nC1310_=_C2174( C1310 C2174 ) C1310_=_C2273( C1310 C2273 ) C1310_=_C2757( C1310 C2757 ) C1310_=_C2789( C1310 C2789 ) C1310_=_C3019( C1310 C3019 ) C1310_=_C3064( C1310 C3064 ) \nC1310_=_C3065( C1310 C3065 ) C1310_=_C3066( C1310 C3066 ) C1310_=_C3067( C1310 C3067 ) C1310_=_C3068( C1310 C3068 ) C1310_=_C3069( C1310 C3069 ) C1310_=_C3070( C1310 C3070 ) \nC1310_=_C3071( C1310 C3071 ) C1310_=_C3073( C1310 C3073 ) C1310_=_C3074( C1310 C3074 ) C1310_=_C3075( C1310 C3075 ) C1338_=_C1358( C1338 C1358 ) C1338_=_C1777( C1338 C1777 ) \nC1338_=_C2523( C1338 C2523 ) C1338_=_C2580( C1338 C2580 ) C1338_=_C2597( C1338 C2597 ) C1338_=_C3031( C1338 C3031 ) C1338_=_C3267( C1338 C3267 ) C1338_=_C3531( C1338 C3531 ) \nC1338_=_C3627( C1338 C3627 ) C1338_=_C3678( C1338 C3678 ) C1338_=_C3755( C1338 C3755 ) C1338_=_C3767( C1338 C3767 ) C1338_=_C3857( C1338 C3857 ) C1338_=_C4027( C1338 C4027 ) \nC1338_=_C4035( C1338 C4035 ) C1338_=_C4064( C1338 C4064 ) C1338_=_C4074( C1338 C4074 ) C1338_=_C4075( C1338 C4075 ) C1338_=_C4076( C1338 C4076 ) C1341_=_C1358( C1341 C1358 ) \nC1341_=_C1760( C1341 C1760 ) C1341_=_C1761( C1341 C1761 ) C1341_=_C1762( C1341 C1762 ) C1341_=_C1764( C1341 C1764 ) C1341_=_C1765( C1341 C1765 ) C1341_=_C1766( C1341 C1766 ) \nC1341_=_C1767( C1341 C1767 ) C1341_=_C1768( C1341 C1768 ) C1341_=_C1769( C1341 C1769 ) C1341_=_C1770( C1341 C1770 ) C1341_=_C1771( C1341 C1771 ) C1341_=_C1772( C1341 C1772 ) \nC1341_=_C1773( C1341 C1773 ) C1341_=_C1774( C1341 C1774 ) C1341_=_C1775( C1341 C1775 ) C1341_=_C1777( C1341 C1777 ) C1341_=_C1778( C1341 C1778 ) C1341_=_C1779( C1341 C1779 ) \nC1341_=_C1780( C1341 C1780 ) C1341_=_C1782( C1341 C1782 ) C1358_=_C1777( C1358 C1777 ) C1358_=_C2523( C1358 C2523 ) C1358_=_C2580( C1358 C2580 ) C1358_=_C2597( C1358 C2597 ) \nC1358_=_C3031( C1358 C3031 ) C1358_=_C3267( C1358 C3267 ) C1358_=_C3531( C1358 C3531 ) C1358_=_C3627( C1358 C3627 ) C1358_=_C3678( C1358 C3678 ) C1358_=_C3755( C1358 C3755 ) \nC1358_=_C3767( C1358 C3767 ) C1358_=_C3857( C1358 C3857 ) C1358_=_C4027( C1358 C4027 ) C1358_=_C4035( C1358 C4035 ) C1358_=_C4064( C1358 C4064 ) C1358_=_C4074( C1358 C4074 ) \nC1358_=_C4075( C1358 C4075 ) C1358_=_C4076( C1358 C4076 ) C1442_=_C1465( C1442 C1465 ) C1442_=_C1490( C1442 C1490 ) C1442_=_C1594( C1442 C1594 ) C1442_=_C1983( C1442 C1983 ) \nC1442_=_C2003( C1442 C2003 ) C1442_=_C2044( C1442 C2044 ) C1442_=_C2174( C1442 C2174 ) C1442_=_C2273( C1442 C2273 ) C1442_=_C2757( C1442 C2757 ) C1442_=_C2789( C1442 C2789 ) \nC1442_=_C3019( C1442 C3019 ) C1442_=_C3064( C1442 C3064 ) C1442_=_C3065( C1442 C3065 ) C1442_=_C3066( C1442 C3066</w:t>
      </w:r>
    </w:p>
    <w:p>
      <w:pPr>
        <w:pStyle w:val="PreformattedText"/>
        <w:bidi w:val="0"/>
        <w:spacing w:before="0" w:after="0"/>
        <w:jc w:val="left"/>
        <w:rPr/>
      </w:pPr>
      <w:r>
        <w:rPr/>
        <w:t xml:space="preserve"> </w:t>
      </w:r>
      <w:r>
        <w:rPr/>
        <w:t>) C1442_=_C3067( C1442 C3067 ) C1442_=_C3068( C1442 C3068 ) \nC1442_=_C3069( C1442 C3069 ) C1442_=_C3070( C1442 C3070 ) C1442_=_C3071( C1442 C3071 ) C1442_=_C3073( C1442 C3073 ) C1442_=_C3074( C1442 C3074 ) C1442_=_C3075( C1442 C3075 ) \nC1463_=_C1465( C1463 C1465 ) C1463_=_C1477( C1463 C1477 ) C1463_=_C2509( C1463 C2509 ) C1463_=_C2566( C1463 C2566 ) C1463_=_C2584( C1463 C2584 ) C1463_=_C2585( C1463 C2585 ) \nC1463_=_C2586( C1463 C2586 ) C1463_=_C2587( C1463 C2587 ) C1463_=_C2588( C1463 C2588 ) C1463_=_C2589( C1463 C2589 ) C1463_=_C2590( C1463 C2590 ) C1463_=_C2591( C1463 C2591 ) \nC1463_=_C2592( C1463 C2592 ) C1463_=_C2593( C1463 C2593 ) C1463_=_C2594( C1463 C2594 ) C1463_=_C2595( C1463 C2595 ) C1463_=_C2597( C1463 C2597 ) C1463_=_C2598( C1463 C2598 ) \nC1463_=_C2599( C1463 C2599 ) C1463_=_C2601( C1463 C2601 ) C1465_=_C1477( C1465 C1477 ) C1465_=_C1490( C1465 C1490 ) C1465_=_C1594( C1465 C1594 ) C1465_=_C1983( C1465 C1983 ) \nC1465_=_C2003( C1465 C2003 ) C1465_=_C2044( C1465 C2044 ) C1465_=_C2174( C1465 C2174 ) C1465_=_C2273( C1465 C2273 ) C1465_=_C2757( C1465 C2757 ) C1465_=_C2789( C1465 C2789 ) \nC1465_=_C3019( C1465 C3019 ) C1465_=_C3064( C1465 C3064 ) C1465_=_C3065( C1465 C3065 ) C1465_=_C3066( C1465 C3066 ) C1465_=_C3067( C1465 C3067 ) C1465_=_C3068( C1465 C3068 ) \nC1465_=_C3069( C1465 C3069 ) C1465_=_C3070( C1465 C3070 ) C1465_=_C3071( C1465 C3071 ) C1465_=_C3073( C1465 C3073 ) C1465_=_C3074( C1465 C3074 ) C1465_=_C3075( C1465 C3075 ) \nC1477_=_C1605( C1477 C1605 ) C1477_=_C1993( C1477 C1993 ) C1477_=_C2188( C1477 C2188 ) C1477_=_C2521( C1477 C2521 ) C1477_=_C3119( C1477 C3119 ) C1477_=_C3242( C1477 C3242 ) \nC1477_=_C3716( C1477 C3716 ) C1477_=_C3836( C1477 C3836 ) C1477_=_C3887( C1477 C3887 ) C1477_=_C3894( C1477 C3894 ) C1477_=_C3932( C1477 C3932 ) C1477_=_C3945( C1477 C3945 ) \nC1477_=_C3956( C1477 C3956 ) C1477_=_C3963( C1477 C3963 ) C1477_=_C4039( C1477 C4039 ) C1477_=_C4040( C1477 C4040 ) C1477_=_C4042( C1477 C4042 ) C1490_=_C1500( C1490 C1500 ) \nC1490_=_C1594( C1490 C1594 ) C1490_=_C1983( C1490 C1983 ) C1490_=_C2003( C1490 C2003 ) C1490_=_C2044( C1490 C2044 ) C1490_=_C2174( C1490 C2174 ) C1490_=_C2273( C1490 C2273 ) \nC1490_=_C2757( C1490 C2757 ) C1490_=_C2789( C1490 C2789 ) C1490_=_C3019( C1490 C3019 ) C1490_=_C3064( C1490 C3064 ) C1490_=_C3065( C1490 C3065 ) C1490_=_C3066( C1490 C3066 ) \nC1490_=_C3067( C1490 C3067 ) C1490_=_C3068( C1490 C3068 ) C1490_=_C3069( C1490 C3069 ) C1490_=_C3070( C1490 C3070 ) C1490_=_C3071( C1490 C3071 ) C1490_=_C3073( C1490 C3073 ) \nC1490_=_C3074( C1490 C3074 ) C1490_=_C3075( C1490 C3075 ) C1500_=_C1818( C1500 C1818 ) C1500_=_C2582( C1500 C2582 ) C1500_=_C2752( C1500 C2752 ) C1500_=_C3161( C1500 C3161 ) \nC1500_=_C3257( C1500 C3257 ) C1500_=_C3337( C1500 C3337 ) C1500_=_C3924( C1500 C3924 ) C1500_=_C3947( C1500 C3947 ) C1500_=_C3966( C1500 C3966 ) C1500_=_C4005( C1500 C4005 ) \nC1500_=_C4037( C1500 C4037 ) C1500_=_C4077( C1500 C4077 ) C1500_=_C4084( C1500 C4084 ) C1500_=_C4088( C1500 C4088 ) C1594_=_C1605( C1594 C1605 ) C1594_=_C1983( C1594 C1983 ) \nC1594_=_C2003( C1594 C2003 ) C1594_=_C2044( C1594 C2044 ) C1594_=_C2174( C1594 C2174 ) C1594_=_C2273( C1594 C2273 ) C1594_=_C2757( C1594 C2757 ) C1594_=_C2789( C1594 C2789 ) \nC1594_=_C3019( C1594 C3019 ) C1594_=_C3064( C1594 C3064 ) C1594_=_C3065( C1594 C3065 ) C1594_=_C3066( C1594 C3066 ) C1594_=_C3067( C1594 C3067 ) C1594_=_C3068( C1594 C3068 ) \nC1594_=_C3069( C1594 C3069 ) C1594_=_C3070( C1594 C3070 ) C1594_=_C3071( C1594 C3071 ) C1594_=_C3073( C1594 C3073 ) C1594_=_C3074( C1594 C3074 ) C1594_=_C3075( C1594 C3075 ) \nC1605_=_C1993( C1605 C1993 ) C1605_=_C2188( C1605 C2188 ) C1605_=_C2521( C1605 C2521 ) C1605_=_C3119( C1605 C3119 ) C1605_=_C3242( C1605 C3242 ) C1605_=_C3716( C1605 C3716 ) \nC1605_=_C3836( C1605 C3836 ) C1605_=_C3887( C1605 C3887 ) C1605_=_C3894( C1605 C3894 ) C1605_=_C3932( C1605 C3932 ) C1605_=_C3945( C1605 C3945 ) C1605_=_C3956( C1605 C3956 ) \nC1605_=_C3963( C1605 C3963 ) C1605_=_C4039( C1605 C4039 ) C1605_=_C4040( C1605 C4040 ) C1605_=_C4042( C1605 C4042 ) C1760_=_C1761( C1760 C1761 ) C1760_=_C1762( C1760 C1762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7( C1760 C1777 ) C1760_=_C1778( C1760 C1778 ) C1760_=_C1779( C1760 C1779 ) C1760_=_C1780( C1760 C1780 ) C1760_=_C1782( C1760 C1782 ) C1761_=_C1762( C1761 C1762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7( C1761 C1777 ) C1761_=_C1778( C1761 C1778 ) C1761_=_C1779( C1761 C1779 ) C1761_=_C1780( C1761 C1780 ) C1761_=_C1782( C1761 C1782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7( C1762 C1777 ) \nC1762_=_C1778( C1762 C1778 ) C1762_=_C1779( C1762 C1779 ) C1762_=_C1780( C1762 C1780 ) C1762_=_C1782( C1762 C1782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7( C1764 C1777 ) C1764_=_C1778( C1764 C1778 ) C1764_=_C1779( C1764 C1779 ) \nC1764_=_C1780( C1764 C1780 ) C1764_=_C1782( C1764 C1782 ) C1765_=_C1766( C1765 C1766 ) C1765_=_C1767( C1765 C1767 ) C1765_=_C1768( C1765 C1768 ) C1765_=_C1769( C1765 C1769 ) \nC1765_=_C1770( C1765 C1770 ) C1765_=_C1771( C1765 C1771 ) C1765_=_C1772( C1765 C1772 ) C1765_=_C1773( C1765 C1773 ) C1765_=_C1774( C1765 C1774 ) C1765_=_C1775( C1765 C1775 ) \nC1765_=_C1777( C1765 C1777 ) C1765_=_C1778( C1765 C1778 ) C1765_=_C1779( C1765 C1779 ) C1765_=_C1780( C1765 C1780 ) C1765_=_C1782( C1765 C1782 ) C1766_=_C1767( C1766 C1767 ) \nC1766_=_C1768( C1766 C1768 ) C1766_=_C1769( C1766 C1769 ) C1766_=_C1770( C1766 C1770 ) C1766_=_C1771( C1766 C1771 ) C1766_=_C1772( C1766 C1772 ) C1766_=_C1773( C1766 C1773 ) \nC1766_=_C1774( C1766 C1774 ) C1766_=_C1775( C1766 C1775 ) C1766_=_C1777( C1766 C1777 ) C1766_=_C1778( C1766 C1778 ) C1766_=_C1779( C1766 C1779 ) C1766_=_C1780( C1766 C1780 ) \nC1766_=_C1782( C1766 C1782 ) C1766_=_C2584( C1766 C2584 ) C1766_=_C3019( C1766 C3019 ) C1766_=_C3031( C1766 C3031 ) C1767_=_C1768( C1767 C1768 ) C1767_=_C1769( C1767 C1769 ) \nC1767_=_C1770( C1767 C1770 ) C1767_=_C1771( C1767 C1771 ) C1767_=_C1772( C1767 C1772 ) C1767_=_C1773( C1767 C1773 ) C1767_=_C1774( C1767 C1774 ) C1767_=_C1775( C1767 C1775 ) \nC1767_=_C1777( C1767 C1777 ) C1767_=_C1778( C1767 C1778 ) C1767_=_C1779( C1767 C1779 ) C1767_=_C1780( C1767 C1780 ) C1767_=_C1782( C1767 C1782 ) C1768_=_C1769( C1768 C1769 ) \nC1768_=_C1770( C1768 C1770 ) C1768_=_C1771( C1768 C1771 ) C1768_=_C1772( C1768 C1772 ) C1768_=_C1773( C1768 C1773 ) C1768_=_C1774( C1768 C1774 ) C1768_=_C1775( C1768 C1775 ) \nC1768_=_C1777( C1768 C1777 ) C1768_=_C1778( C1768 C1778 ) C1768_=_C1779( C1768 C1779 ) C1768_=_C1780( C1768 C1780 ) C1768_=_C1782( C1768 C1782 ) C1768_=_C3755( C1768 C3755 ) \nC1769_=_C1770( C1769 C1770 ) C1769_=_C1771( C1769 C1771 ) C1769_=_C1772( C1769 C1772 ) C1769_=_C1773( C1769 C1773 ) C1769_=_C1774( C1769 C1774 ) C1769_=_C1775( C1769 C1775 ) \nC1769_=_C1777( C1769 C1777 ) C1769_=_C1778( C1769 C1778 ) C1769_=_C1779( C1769 C1779 ) C1769_=_C1780( C1769 C1780 ) C1769_=_C1782( C1769 C1782 ) C1769_=_C3767( C1769 C3767 ) \nC1770_=_C1771( C1770 C1771 ) C1770_=_C1772( C1770 C1772 ) C1770_=_C1773( C1770 C1773 ) C1770_=_C1774( C1770 C1774 ) C1770_=_C1775( C1770 C1775 ) C1770_=_C1777( C1770 C1777 ) \nC1770_=_C1778( C1770 C1778 ) C1770_=_C1779( C1770 C1779 ) C1770_=_C1780( C1770 C1780 ) C1770_=_C1782( C1770 C1782 ) C1770_=_C3857( C1770 C3857 ) C1771_=_C1772( C1771 C1772 ) \nC1771_=_C1773( C1771 C1773 ) C1771_=_C1774( C1771 C1774 ) C1771_=_C1775( C1771 C1775 ) C1771_=_C1777( C1771 C1777 ) C1771_=_C1778( C1771 C1778 ) C1771_=_C1779( C1771 C1779 ) \nC1771_=_C1780( C1771 C1780 ) C1771_=_C1782( C1771 C1782 ) C1771_=_C2594( C1771 C2594 ) C1771_=_C3945( C1771 C3945 ) C1771_=_C3947( C1771 C3947 ) C1772_=_C1773( C1772 C1773 ) \nC1772_=_C1774( C1772 C1774 ) C1772_=_C1775( C1772 C1775 ) C1772_=_C1777( C1772 C1777 ) C1772_=_C1778( C1772 C1778 ) C1772_=_C1779( C1772 C1779 ) C1772_=_C1780( C1772 C1780 ) \nC1772_=_C1782( C1772 C1782 ) C1772_=_C2595( C1772 C2595 ) C1772_=_C3963( C1772 C3963 ) C1772_=_C3966( C1772 C3966 ) C1773_=_C1774( C1773 C1774 ) C1773_=_C1775( C1773 C1775 ) \nC1773_=_C1777( C1773 C1777 ) C1773_=_C1778( C1773 C1778 ) C1773_=_C1779( C1773 C1779 ) C1773_=_C1780( C1773 C1780 ) C1773_=_C1782( C1773 C1782 ) C1774_=_C1775( C1774 C1775 ) \nC1774_=_C1777( C1774 C1777 ) C1774_=_C1778( C1774 C1778 ) C1774_=_C1779( C1774 C1779 ) C1774_=_C1780( C1774 C1780 ) C1774_=_C1782( C1774 C1782 ) C1774_=_C4027( C1774 C4027 ) \nC1775_=_C1777( C1775 C1777 ) C1775_=_C1778( C1775 C1778 ) C1775_=_C1779( C1775 C1779 ) C1775_=_C1780( C1775 C1780 ) C1775_=_C1782( C1775 C1782 ) C1777_=_C1778( C1777 C1778 ) \nC1777_=_C1779( C1777 C1779 ) C1777_=_C1780( C1777 C1780 ) C1777_=_C1782( C1777 C1782 ) C1777_=_C2523( C1777 C2523 ) C1777_=_C2580( C1777 C2580 ) C1777_=_C2597(</w:t>
      </w:r>
    </w:p>
    <w:p>
      <w:pPr>
        <w:pStyle w:val="PreformattedText"/>
        <w:bidi w:val="0"/>
        <w:spacing w:before="0" w:after="0"/>
        <w:jc w:val="left"/>
        <w:rPr/>
      </w:pPr>
      <w:r>
        <w:rPr/>
        <w:t xml:space="preserve"> </w:t>
      </w:r>
      <w:r>
        <w:rPr/>
        <w:t>C1777 C2597 ) \nC1777_=_C3031( C1777 C3031 ) C1777_=_C3267( C1777 C3267 ) C1777_=_C3531( C1777 C3531 ) C1777_=_C3627( C1777 C3627 ) C1777_=_C3678( C1777 C3678 ) C1777_=_C3755( C1777 C3755 ) \nC1777_=_C3767( C1777 C3767 ) C1777_=_C3857( C1777 C3857 ) C1777_=_C4027( C1777 C4027 ) C1777_=_C4035( C1777 C4035 ) C1777_=_C4064( C1777 C4064 ) C1777_=_C4074( C1777 C4074 ) \nC1777_=_C4075( C1777 C4075 ) C1777_=_C4076( C1777 C4076 ) C1778_=_C1779( C1778 C1779 ) C1778_=_C1780( C1778 C1780 ) C1778_=_C1782( C1778 C1782 ) C1778_=_C2598( C1778 C2598 ) \nC1778_=_C4040( C1778 C4040 ) C1778_=_C4077( C1778 C4077 ) C1779_=_C1780( C1779 C1780 ) C1779_=_C1782( C1779 C1782 ) C1779_=_C2599( C1779 C2599 ) C1779_=_C4074( C1779 C4074 ) \nC1780_=_C1782( C1780 C1782 ) C1782_=_C4076( C1782 C4076 ) C1818_=_C2582( C1818 C2582 ) C1818_=_C2752( C1818 C2752 ) C1818_=_C3161( C1818 C3161 ) C1818_=_C3257( C1818 C3257 ) \nC1818_=_C3337( C1818 C3337 ) C1818_=_C3924( C1818 C3924 ) C1818_=_C3947( C1818 C3947 ) C1818_=_C3966( C1818 C3966 ) C1818_=_C4005( C1818 C4005 ) C1818_=_C4037( C1818 C4037 ) \nC1818_=_C4077( C1818 C4077 ) C1818_=_C4084( C1818 C4084 ) C1818_=_C4088( C1818 C4088 ) C1983_=_C1993( C1983 C1993 ) C1983_=_C2003( C1983 C2003 ) C1983_=_C2044( C1983 C2044 ) \nC1983_=_C2174( C1983 C2174 ) C1983_=_C2273( C1983 C2273 ) C1983_=_C2757( C1983 C2757 ) C1983_=_C2789( C1983 C2789 ) C1983_=_C3019( C1983 C3019 ) C1983_=_C3064( C1983 C3064 ) \nC1983_=_C3065( C1983 C3065 ) C1983_=_C3066( C1983 C3066 ) C1983_=_C3067( C1983 C3067 ) C1983_=_C3068( C1983 C3068 ) C1983_=_C3069( C1983 C3069 ) C1983_=_C3070( C1983 C3070 ) \nC1983_=_C3071( C1983 C3071 ) C1983_=_C3073( C1983 C3073 ) C1983_=_C3074( C1983 C3074 ) C1983_=_C3075( C1983 C3075 ) C1993_=_C2188( C1993 C2188 ) C1993_=_C2521( C1993 C2521 ) \nC1993_=_C3119( C1993 C3119 ) C1993_=_C3242( C1993 C3242 ) C1993_=_C3716( C1993 C3716 ) C1993_=_C3836( C1993 C3836 ) C1993_=_C3887( C1993 C3887 ) C1993_=_C3894( C1993 C3894 ) \nC1993_=_C3932( C1993 C3932 ) C1993_=_C3945( C1993 C3945 ) C1993_=_C3956( C1993 C3956 ) C1993_=_C3963( C1993 C3963 ) C1993_=_C4039( C1993 C4039 ) C1993_=_C4040( C1993 C4040 ) \nC1993_=_C4042( C1993 C4042 ) C2003_=_C2044( C2003 C2044 ) C2003_=_C2174( C2003 C2174 ) C2003_=_C2273( C2003 C2273 ) C2003_=_C2757( C2003 C2757 ) C2003_=_C2789( C2003 C2789 ) \nC2003_=_C3019( C2003 C3019 ) C2003_=_C3064( C2003 C3064 ) C2003_=_C3065( C2003 C3065 ) C2003_=_C3066( C2003 C3066 ) C2003_=_C3067( C2003 C3067 ) C2003_=_C3068( C2003 C3068 ) \nC2003_=_C3069( C2003 C3069 ) C2003_=_C3070( C2003 C3070 ) C2003_=_C3071( C2003 C3071 ) C2003_=_C3073( C2003 C3073 ) C2003_=_C3074( C2003 C3074 ) C2003_=_C3075( C2003 C3075 ) \nC2044_=_C2174( C2044 C2174 ) C2044_=_C2273( C2044 C2273 ) C2044_=_C2757( C2044 C2757 ) C2044_=_C2789( C2044 C2789 ) C2044_=_C3019( C2044 C3019 ) C2044_=_C3064( C2044 C3064 ) \nC2044_=_C3065( C2044 C3065 ) C2044_=_C3066( C2044 C3066 ) C2044_=_C3067( C2044 C3067 ) C2044_=_C3068( C2044 C3068 ) C2044_=_C3069( C2044 C3069 ) C2044_=_C3070( C2044 C3070 ) \nC2044_=_C3071( C2044 C3071 ) C2044_=_C3073( C2044 C3073 ) C2044_=_C3074( C2044 C3074 ) C2044_=_C3075( C2044 C3075 ) C2174_=_C2188( C2174 C2188 ) C2174_=_C2273( C2174 C2273 ) \nC2174_=_C2757( C2174 C2757 ) C2174_=_C2789( C2174 C2789 ) C2174_=_C3019( C2174 C3019 ) C2174_=_C3064( C2174 C3064 ) C2174_=_C3065( C2174 C3065 ) C2174_=_C3066( C2174 C3066 ) \nC2174_=_C3067( C2174 C3067 ) C2174_=_C3068( C2174 C3068 ) C2174_=_C3069( C2174 C3069 ) C2174_=_C3070( C2174 C3070 ) C2174_=_C3071( C2174 C3071 ) C2174_=_C3073( C2174 C3073 ) \nC2174_=_C3074( C2174 C3074 ) C2174_=_C3075( C2174 C3075 ) C2188_=_C2521( C2188 C2521 ) C2188_=_C3119( C2188 C3119 ) C2188_=_C3242( C2188 C3242 ) C2188_=_C3716( C2188 C3716 ) \nC2188_=_C3836( C2188 C3836 ) C2188_=_C3887( C2188 C3887 ) C2188_=_C3894( C2188 C3894 ) C2188_=_C3932( C2188 C3932 ) C2188_=_C3945( C2188 C3945 ) C2188_=_C3956( C2188 C3956 ) \nC2188_=_C3963( C2188 C3963 ) C2188_=_C4039( C2188 C4039 ) C2188_=_C4040( C2188 C4040 ) C2188_=_C4042( C2188 C4042 ) C2273_=_C2757( C2273 C2757 ) C2273_=_C2789( C2273 C2789 ) \nC2273_=_C3019( C2273 C3019 ) C2273_=_C3064( C2273 C3064 ) C2273_=_C3065( C2273 C3065 ) C2273_=_C3066( C2273 C3066 ) C2273_=_C3067( C2273 C3067 ) C2273_=_C3068( C2273 C3068 ) \nC2273_=_C3069( C2273 C3069 ) C2273_=_C3070( C2273 C3070 ) C2273_=_C3071( C2273 C3071 ) C2273_=_C3073( C2273 C3073 ) C2273_=_C3074( C2273 C3074 ) C2273_=_C3075( C2273 C3075 ) \nC2509_=_C2521( C2509 C2521 ) C2509_=_C2523( C2509 C2523 ) C2509_=_C2566( C2509 C2566 ) C2509_=_C2584( C2509 C2584 ) C2509_=_C2585( C2509 C2585 ) C2509_=_C2586( C2509 C2586 ) \nC2509_=_C2587( C2509 C2587 ) C2509_=_C2588( C2509 C2588 ) C2509_=_C2589( C2509 C2589 ) C2509_=_C2590( C2509 C2590 ) C2509_=_C2591( C2509 C2591 ) C2509_=_C2592( C2509 C2592 ) \nC2509_=_C2593( C2509 C2593 ) C2509_=_C2594( C2509 C2594 ) C2509_=_C2595( C2509 C2595 ) C2509_=_C2597( C2509 C2597 ) C2509_=_C2598( C2509 C2598 ) C2509_=_C2599( C2509 C2599 ) \nC2509_=_C2601( C2509 C2601 ) C2521_=_C2523( C2521 C2523 ) C2521_=_C3119( C2521 C3119 ) C2521_=_C3242( C2521 C3242 ) C2521_=_C3716( C2521 C3716 ) C2521_=_C3836( C2521 C3836 ) \nC2521_=_C3887( C2521 C3887 ) C2521_=_C3894( C2521 C3894 ) C2521_=_C3932( C2521 C3932 ) C2521_=_C3945( C2521 C3945 ) C2521_=_C3956( C2521 C3956 ) C2521_=_C3963( C2521 C3963 ) \nC2521_=_C4039( C2521 C4039 ) C2521_=_C4040( C2521 C4040 ) C2521_=_C4042( C2521 C4042 ) C2523_=_C2580( C2523 C2580 ) C2523_=_C2597( C2523 C2597 ) C2523_=_C3031( C2523 C3031 ) \nC2523_=_C3267( C2523 C3267 ) C2523_=_C3531( C2523 C3531 ) C2523_=_C3627( C2523 C3627 ) C2523_=_C3678( C2523 C3678 ) C2523_=_C3755( C2523 C3755 ) C2523_=_C3767( C2523 C3767 ) \nC2523_=_C3857( C2523 C3857 ) C2523_=_C4027( C2523 C4027 ) C2523_=_C4035( C2523 C4035 ) C2523_=_C4064( C2523 C4064 ) C2523_=_C4074( C2523 C4074 ) C2523_=_C4075( C2523 C4075 ) \nC2523_=_C4076( C2523 C4076 ) C2566_=_C2580( C2566 C2580 ) C2566_=_C2582( C2566 C2582 ) C2566_=_C2584( C2566 C2584 ) C2566_=_C2585( C2566 C2585 ) C2566_=_C2586( C2566 C2586 ) \nC2566_=_C2587( C2566 C2587 ) C2566_=_C2588( C2566 C2588 ) C2566_=_C2589( C2566 C2589 ) C2566_=_C2590( C2566 C2590 ) C2566_=_C2591( C2566 C2591 ) C2566_=_C2592( C2566 C2592 ) \nC2566_=_C2593( C2566 C2593 ) C2566_=_C2594( C2566 C2594 ) C2566_=_C2595( C2566 C2595 ) C2566_=_C2597( C2566 C2597 ) C2566_=_C2598( C2566 C2598 ) C2566_=_C2599( C2566 C2599 ) \nC2566_=_C2601( C2566 C2601 ) C2580_=_C2582( C2580 C2582 ) C2580_=_C2597( C2580 C2597 ) C2580_=_C3031( C2580 C3031 ) C2580_=_C3267( C2580 C3267 ) C2580_=_C3531( C2580 C3531 ) \nC2580_=_C3627( C2580 C3627 ) C2580_=_C3678( C2580 C3678 ) C2580_=_C3755( C2580 C3755 ) C2580_=_C3767( C2580 C3767 ) C2580_=_C3857( C2580 C3857 ) C2580_=_C4027( C2580 C4027 ) \nC2580_=_C4035( C2580 C4035 ) C2580_=_C4064( C2580 C4064 ) C2580_=_C4074( C2580 C4074 ) C2580_=_C4075( C2580 C4075 ) C2580_=_C4076( C2580 C4076 ) C2582_=_C2752( C2582 C2752 ) \nC2582_=_C3161( C2582 C3161 ) C2582_=_C3257( C2582 C3257 ) C2582_=_C3337( C2582 C3337 ) C2582_=_C3924( C2582 C3924 ) C2582_=_C3947( C2582 C3947 ) C2582_=_C3966( C2582 C3966 ) \nC2582_=_C4005( C2582 C4005 ) C2582_=_C4037( C2582 C4037 ) C2582_=_C4077( C2582 C4077 ) C2582_=_C4084( C2582 C4084 ) C2582_=_C4088( C2582 C4088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7( C2584 C2597 ) C2584_=_C2598( C2584 C2598 ) \nC2584_=_C2599( C2584 C2599 ) C2584_=_C2601( C2584 C2601 ) C2584_=_C3019( C2584 C3019 ) C2584_=_C3031( C2584 C3031 ) C2585_=_C2586( C2585 C2586 ) C2585_=_C2587( C2585 C2587 ) \nC2585_=_C2588( C2585 C2588 ) C2585_=_C2589( C2585 C2589 ) C2585_=_C2590( C2585 C2590 ) C2585_=_C2591( C2585 C2591 ) C2585_=_C2592( C2585 C2592 ) C2585_=_C2593( C2585 C2593 ) \nC2585_=_C2594( C2585 C2594 ) C2585_=_C2595( C2585 C2595 ) C2585_=_C2597( C2585 C2597 ) C2585_=_C2598( C2585 C2598 ) C2585_=_C2599( C2585 C2599 ) C2585_=_C2601( C2585 C2601 ) \nC2586_=_C2587( C2586 C2587 ) C2586_=_C2588( C2586 C2588 ) C2586_=_C2589( C2586 C2589 ) C2586_=_C2590( C2586 C2590 ) C2586_=_C2591( C2586 C2591 ) C2586_=_C2592( C2586 C2592 ) \nC2586_=_C2593( C2586 C2593 ) C2586_=_C2594( C2586 C2594 ) C2586_=_C2595( C2586 C2595 ) C2586_=_C2597( C2586 C2597 ) C2586_=_C2598( C2586 C2598 ) C2586_=_C2599( C2586 C2599 ) \nC2586_=_C2601( C2586 C2601 ) C2587_=_C2588( C2587 C2588 ) C2587_=_C2589( C2587 C2589 ) C2587_=_C2590( C2587 C2590 ) C2587_=_C2591( C2587 C2591 ) C2587_=_C2592( C2587 C2592 ) \nC2587_=_C2593( C2587 C2593 ) C2587_=_C2594( C2587 C2594 ) C2587_=_C2595( C2587 C2595 ) C2587_=_C2597( C2587 C2597 ) C2587_=_C2598( C2587 C2598 ) C2587_=_C2599( C2587 C2599 ) \nC2587_=_C2601( C2587 C2601 ) C2587_=_C3267( C2587 C3267 ) C2588_=_C2589( C2588 C2589 ) C2588_=_C2590( C2588 C2590 ) C2588_=_C2591( C2588 C2591 ) C2588_=_C2592( C2588 C2592 ) \nC2588_=_C2593( C2588 C2593 ) C2588_=_C2594( C2588 C2594 ) C2588_=_C2595( C2588 C2595 ) C2588_=_C2597( C2588 C2597 ) C2588_=_C2598( C2588 C2598 ) C2588_=_C2599( C2588 C2599 ) \nC2588_=_C2601( C2588 C2601 ) C2589_=_C2590( C2589 C2590 ) C2589_=_C2591( C2589 C2591 ) C2589_=_C2592( C2589 C2592 ) C2589_=_C2593( C2589 C2593 ) C2589_=_C2594( C2589 C2594 ) \nC2589_=_C2595( C2589 C2595 ) C2589_=_C2597( C2589 C2597 ) C2589_=_C2598( C2589 C2598 ) C2589_=_C2599( C2589 C2599 ) C2589_=_C2601( C2589 C2601 ) C2589_=_C3531( C2589 C3531 ) \nC2590_=_C2591( C2590 C2591 ) C2590_=_C2592( C2590 C2592 ) C2590_=_C2593( C2590 C2593 ) C2590_=_C2594( C2590 C2594 ) C2590_=_C2595( C2590 C2595 ) C2590_=_C2597( C2590 C2597 ) \nC2590_=_C2598( C2590 C2598 ) C2590_=_C2599( C2590 C2599 ) C2590_=_C2601( C2590 C2601 ) C2590_=_C3627( C2590 C3627 ) C2591_=_C2592( C2591 C2592 ) C2591_=_C2593( C2591 C2593 ) \nC2591_=_C2594( C2591 C2594 )</w:t>
      </w:r>
    </w:p>
    <w:p>
      <w:pPr>
        <w:pStyle w:val="PreformattedText"/>
        <w:bidi w:val="0"/>
        <w:spacing w:before="0" w:after="0"/>
        <w:jc w:val="left"/>
        <w:rPr/>
      </w:pPr>
      <w:r>
        <w:rPr/>
        <w:t xml:space="preserve"> </w:t>
      </w:r>
      <w:r>
        <w:rPr/>
        <w:t>C2591_=_C2595( C2591 C2595 ) C2591_=_C2597( C2591 C2597 ) C2591_=_C2598( C2591 C2598 ) C2591_=_C2599( C2591 C2599 ) C2591_=_C2601( C2591 C2601 ) \nC2591_=_C3066( C2591 C3066 ) C2591_=_C3678( C2591 C3678 ) C2592_=_C2593( C2592 C2593 ) C2592_=_C2594( C2592 C2594 ) C2592_=_C2595( C2592 C2595 ) C2592_=_C2597( C2592 C2597 ) \nC2592_=_C2598( C2592 C2598 ) C2592_=_C2599( C2592 C2599 ) C2592_=_C2601( C2592 C2601 ) C2593_=_C2594( C2593 C2594 ) C2593_=_C2595( C2593 C2595 ) C2593_=_C2597( C2593 C2597 ) \nC2593_=_C2598( C2593 C2598 ) C2593_=_C2599( C2593 C2599 ) C2593_=_C2601( C2593 C2601 ) C2594_=_C2595( C2594 C2595 ) C2594_=_C2597( C2594 C2597 ) C2594_=_C2598( C2594 C2598 ) \nC2594_=_C2599( C2594 C2599 ) C2594_=_C2601( C2594 C2601 ) C2594_=_C3945( C2594 C3945 ) C2594_=_C3947( C2594 C3947 ) C2595_=_C2597( C2595 C2597 ) C2595_=_C2598( C2595 C2598 ) \nC2595_=_C2599( C2595 C2599 ) C2595_=_C2601( C2595 C2601 ) C2595_=_C3963( C2595 C3963 ) C2595_=_C3966( C2595 C3966 ) C2597_=_C2598( C2597 C2598 ) C2597_=_C2599( C2597 C2599 ) \nC2597_=_C2601( C2597 C2601 ) C2597_=_C3031( C2597 C3031 ) C2597_=_C3267( C2597 C3267 ) C2597_=_C3531( C2597 C3531 ) C2597_=_C3627( C2597 C3627 ) C2597_=_C3678( C2597 C3678 ) \nC2597_=_C3755( C2597 C3755 ) C2597_=_C3767( C2597 C3767 ) C2597_=_C3857( C2597 C3857 ) C2597_=_C4027( C2597 C4027 ) C2597_=_C4035( C2597 C4035 ) C2597_=_C4064( C2597 C4064 ) \nC2597_=_C4074( C2597 C4074 ) C2597_=_C4075( C2597 C4075 ) C2597_=_C4076( C2597 C4076 ) C2598_=_C2599( C2598 C2599 ) C2598_=_C2601( C2598 C2601 ) C2598_=_C4040( C2598 C4040 ) \nC2598_=_C4077( C2598 C4077 ) C2599_=_C2601( C2599 C2601 ) C2599_=_C4074( C2599 C4074 ) C2752_=_C3161( C2752 C3161 ) C2752_=_C3257( C2752 C3257 ) C2752_=_C3337( C2752 C3337 ) \nC2752_=_C3924( C2752 C3924 ) C2752_=_C3947( C2752 C3947 ) C2752_=_C3966( C2752 C3966 ) C2752_=_C4005( C2752 C4005 ) C2752_=_C4037( C2752 C4037 ) C2752_=_C4077( C2752 C4077 ) \nC2752_=_C4084( C2752 C4084 ) C2752_=_C4088( C2752 C4088 ) C2757_=_C2789( C2757 C2789 ) C2757_=_C3019( C2757 C3019 ) C2757_=_C3064( C2757 C3064 ) C2757_=_C3065( C2757 C3065 ) \nC2757_=_C3066( C2757 C3066 ) C2757_=_C3067( C2757 C3067 ) C2757_=_C3068( C2757 C3068 ) C2757_=_C3069( C2757 C3069 ) C2757_=_C3070( C2757 C3070 ) C2757_=_C3071( C2757 C3071 ) \nC2757_=_C3073( C2757 C3073 ) C2757_=_C3074( C2757 C3074 ) C2757_=_C3075( C2757 C3075 ) C2789_=_C3019( C2789 C3019 ) C2789_=_C3064( C2789 C3064 ) C2789_=_C3065( C2789 C3065 ) \nC2789_=_C3066( C2789 C3066 ) C2789_=_C3067( C2789 C3067 ) C2789_=_C3068( C2789 C3068 ) C2789_=_C3069( C2789 C3069 ) C2789_=_C3070( C2789 C3070 ) C2789_=_C3071( C2789 C3071 ) \nC2789_=_C3073( C2789 C3073 ) C2789_=_C3074( C2789 C3074 ) C2789_=_C3075( C2789 C3075 ) C3019_=_C3031( C3019 C3031 ) C3019_=_C3064( C3019 C3064 ) C3019_=_C3065( C3019 C3065 ) \nC3019_=_C3066( C3019 C3066 ) C3019_=_C3067( C3019 C3067 ) C3019_=_C3068( C3019 C3068 ) C3019_=_C3069( C3019 C3069 ) C3019_=_C3070( C3019 C3070 ) C3019_=_C3071( C3019 C3071 ) \nC3019_=_C3073( C3019 C3073 ) C3019_=_C3074( C3019 C3074 ) C3019_=_C3075( C3019 C3075 ) C3031_=_C3267( C3031 C3267 ) C3031_=_C3531( C3031 C3531 ) C3031_=_C3627( C3031 C3627 ) \nC3031_=_C3678( C3031 C3678 ) C3031_=_C3755( C3031 C3755 ) C3031_=_C3767( C3031 C3767 ) C3031_=_C3857( C3031 C3857 ) C3031_=_C4027( C3031 C4027 ) C3031_=_C4035( C3031 C4035 ) \nC3031_=_C4064( C3031 C4064 ) C3031_=_C4074( C3031 C4074 ) C3031_=_C4075( C3031 C4075 ) C3031_=_C4076( C3031 C4076 ) C3064_=_C3065( C3064 C3065 ) C3064_=_C3066( C3064 C3066 ) \nC3064_=_C3067( C3064 C3067 ) C3064_=_C3068( C3064 C3068 ) C3064_=_C3069( C3064 C3069 ) C3064_=_C3070( C3064 C3070 ) C3064_=_C3071( C3064 C3071 ) C3064_=_C3073( C3064 C3073 ) \nC3064_=_C3074( C3064 C3074 ) C3064_=_C3075( C3064 C3075 ) C3065_=_C3066( C3065 C3066 ) C3065_=_C3067( C3065 C3067 ) C3065_=_C3068( C3065 C3068 ) C3065_=_C3069( C3065 C3069 ) \nC3065_=_C3070( C3065 C3070 ) C3065_=_C3071( C3065 C3071 ) C3065_=_C3073( C3065 C3073 ) C3065_=_C3074( C3065 C3074 ) C3065_=_C3075( C3065 C3075 ) C3066_=_C3067( C3066 C3067 ) \nC3066_=_C3068( C3066 C3068 ) C3066_=_C3069( C3066 C3069 ) C3066_=_C3070( C3066 C3070 ) C3066_=_C3071( C3066 C3071 ) C3066_=_C3073( C3066 C3073 ) C3066_=_C3074( C3066 C3074 ) \nC3066_=_C3075( C3066 C3075 ) C3066_=_C3678( C3066 C3678 ) C3067_=_C3068( C3067 C3068 ) C3067_=_C3069( C3067 C3069 ) C3067_=_C3070( C3067 C3070 ) C3067_=_C3071( C3067 C3071 ) \nC3067_=_C3073( C3067 C3073 ) C3067_=_C3074( C3067 C3074 ) C3067_=_C3075( C3067 C3075 ) C3067_=_C3716( C3067 C3716 ) C3068_=_C3069( C3068 C3069 ) C3068_=_C3070( C3068 C3070 ) \nC3068_=_C3071( C3068 C3071 ) C3068_=_C3073( C3068 C3073 ) C3068_=_C3074( C3068 C3074 ) C3068_=_C3075( C3068 C3075 ) C3068_=_C3836( C3068 C3836 ) C3069_=_C3070( C3069 C3070 ) \nC3069_=_C3071( C3069 C3071 ) C3069_=_C3073( C3069 C3073 ) C3069_=_C3074( C3069 C3074 ) C3069_=_C3075( C3069 C3075 ) C3069_=_C3894( C3069 C3894 ) C3070_=_C3071( C3070 C3071 ) \nC3070_=_C3073( C3070 C3073 ) C3070_=_C3074( C3070 C3074 ) C3070_=_C3075( C3070 C3075 ) C3071_=_C3073( C3071 C3073 ) C3071_=_C3074( C3071 C3074 ) C3071_=_C3075( C3071 C3075 ) \nC3071_=_C3932( C3071 C3932 ) C3073_=_C3074( C3073 C3074 ) C3073_=_C3075( C3073 C3075 ) C3074_=_C3075( C3074 C3075 ) C3074_=_C4042( C3074 C4042 ) C3119_=_C3242( C3119 C3242 ) \nC3119_=_C3716( C3119 C3716 ) C3119_=_C3836( C3119 C3836 ) C3119_=_C3887( C3119 C3887 ) C3119_=_C3894( C3119 C3894 ) C3119_=_C3932( C3119 C3932 ) C3119_=_C3945( C3119 C3945 ) \nC3119_=_C3956( C3119 C3956 ) C3119_=_C3963( C3119 C3963 ) C3119_=_C4039( C3119 C4039 ) C3119_=_C4040( C3119 C4040 ) C3119_=_C4042( C3119 C4042 ) C3161_=_C3257( C3161 C3257 ) \nC3161_=_C3337( C3161 C3337 ) C3161_=_C3924( C3161 C3924 ) C3161_=_C3947( C3161 C3947 ) C3161_=_C3966( C3161 C3966 ) C3161_=_C4005( C3161 C4005 ) C3161_=_C4037( C3161 C4037 ) \nC3161_=_C4077( C3161 C4077 ) C3161_=_C4084( C3161 C4084 ) C3161_=_C4088( C3161 C4088 ) C3242_=_C3716( C3242 C3716 ) C3242_=_C3836( C3242 C3836 ) C3242_=_C3887( C3242 C3887 ) \nC3242_=_C3894( C3242 C3894 ) C3242_=_C3932( C3242 C3932 ) C3242_=_C3945( C3242 C3945 ) C3242_=_C3956( C3242 C3956 ) C3242_=_C3963( C3242 C3963 ) C3242_=_C4039( C3242 C4039 ) \nC3242_=_C4040( C3242 C4040 ) C3242_=_C4042( C3242 C4042 ) C3257_=_C3337( C3257 C3337 ) C3257_=_C3924( C3257 C3924 ) C3257_=_C3947( C3257 C3947 ) C3257_=_C3966( C3257 C3966 ) \nC3257_=_C4005( C3257 C4005 ) C3257_=_C4037( C3257 C4037 ) C3257_=_C4077( C3257 C4077 ) C3257_=_C4084( C3257 C4084 ) C3257_=_C4088( C3257 C4088 ) C3267_=_C3531( C3267 C3531 ) \nC3267_=_C3627( C3267 C3627 ) C3267_=_C3678( C3267 C3678 ) C3267_=_C3755( C3267 C3755 ) C3267_=_C3767( C3267 C3767 ) C3267_=_C3857( C3267 C3857 ) C3267_=_C4027( C3267 C4027 ) \nC3267_=_C4035( C3267 C4035 ) C3267_=_C4064( C3267 C4064 ) C3267_=_C4074( C3267 C4074 ) C3267_=_C4075( C3267 C4075 ) C3267_=_C4076( C3267 C4076 ) C3337_=_C3924( C3337 C3924 ) \nC3337_=_C3947( C3337 C3947 ) C3337_=_C3966( C3337 C3966 ) C3337_=_C4005( C3337 C4005 ) C3337_=_C4037( C3337 C4037 ) C3337_=_C4077( C3337 C4077 ) C3337_=_C4084( C3337 C4084 ) \nC3337_=_C4088( C3337 C4088 ) C3531_=_C3627( C3531 C3627 ) C3531_=_C3678( C3531 C3678 ) C3531_=_C3755( C3531 C3755 ) C3531_=_C3767( C3531 C3767 ) C3531_=_C3857( C3531 C3857 ) \nC3531_=_C4027( C3531 C4027 ) C3531_=_C4035( C3531 C4035 ) C3531_=_C4064( C3531 C4064 ) C3531_=_C4074( C3531 C4074 ) C3531_=_C4075( C3531 C4075 ) C3531_=_C4076( C3531 C4076 ) \nC3627_=_C3678( C3627 C3678 ) C3627_=_C3755( C3627 C3755 ) C3627_=_C3767( C3627 C3767 ) C3627_=_C3857( C3627 C3857 ) C3627_=_C4027( C3627 C4027 ) C3627_=_C4035( C3627 C4035 ) \nC3627_=_C4064( C3627 C4064 ) C3627_=_C4074( C3627 C4074 ) C3627_=_C4075( C3627 C4075 ) C3627_=_C4076( C3627 C4076 ) C3678_=_C3755( C3678 C3755 ) C3678_=_C3767( C3678 C3767 ) \nC3678_=_C3857( C3678 C3857 ) C3678_=_C4027( C3678 C4027 ) C3678_=_C4035( C3678 C4035 ) C3678_=_C4064( C3678 C4064 ) C3678_=_C4074( C3678 C4074 ) C3678_=_C4075( C3678 C4075 ) \nC3678_=_C4076( C3678 C4076 ) C3716_=_C3836( C3716 C3836 ) C3716_=_C3887( C3716 C3887 ) C3716_=_C3894( C3716 C3894 ) C3716_=_C3932( C3716 C3932 ) C3716_=_C3945( C3716 C3945 ) \nC3716_=_C3956( C3716 C3956 ) C3716_=_C3963( C3716 C3963 ) C3716_=_C4039( C3716 C4039 ) C3716_=_C4040( C3716 C4040 ) C3716_=_C4042( C3716 C4042 ) C3755_=_C3767( C3755 C3767 ) \nC3755_=_C3857( C3755 C3857 ) C3755_=_C4027( C3755 C4027 ) C3755_=_C4035( C3755 C4035 ) C3755_=_C4064( C3755 C4064 ) C3755_=_C4074( C3755 C4074 ) C3755_=_C4075( C3755 C4075 ) \nC3755_=_C4076( C3755 C4076 ) C3767_=_C3857( C3767 C3857 ) C3767_=_C4027( C3767 C4027 ) C3767_=_C4035( C3767 C4035 ) C3767_=_C4064( C3767 C4064 ) C3767_=_C4074( C3767 C4074 ) \nC3767_=_C4075( C3767 C4075 ) C3767_=_C4076( C3767 C4076 ) C3836_=_C3887( C3836 C3887 ) C3836_=_C3894( C3836 C3894 ) C3836_=_C3932( C3836 C3932 ) C3836_=_C3945( C3836 C3945 ) \nC3836_=_C3956( C3836 C3956 ) C3836_=_C3963( C3836 C3963 ) C3836_=_C4039( C3836 C4039 ) C3836_=_C4040( C3836 C4040 ) C3836_=_C4042( C3836 C4042 ) C3857_=_C4027( C3857 C4027 ) \nC3857_=_C4035( C3857 C4035 ) C3857_=_C4064( C3857 C4064 ) C3857_=_C4074( C3857 C4074 ) C3857_=_C4075( C3857 C4075 ) C3857_=_C4076( C3857 C4076 ) C3887_=_C3894( C3887 C3894 ) \nC3887_=_C3932( C3887 C3932 ) C3887_=_C3945( C3887 C3945 ) C3887_=_C3956( C3887 C3956 ) C3887_=_C3963( C3887 C3963 ) C3887_=_C4039( C3887 C4039 ) C3887_=_C4040( C3887 C4040 ) \nC3887_=_C4042( C3887 C4042 ) C3894_=_C3932( C3894 C3932 ) C3894_=_C3945( C3894 C3945 ) C3894_=_C3956( C3894 C3956 ) C3894_=_C3963( C3894 C3963 ) C3894_=_C4039( C3894 C4039 ) \nC3894_=_C4040( C3894 C4040 ) C3894_=_C4042( C3894 C4042 ) C3924_=_C3947( C3924 C3947 ) C3924_=_C3966( C3924 C3966 ) C3924_=_C4005( C3924 C4005 ) C3924_=_C4037( C3924 C4037 ) \nC3924_=_C4077( C3924 C4077 ) C3924_=_C4084( C3924 C4084 ) C3924_=_C4088( C3924 C4088 ) C3932_=_C3945( C3932 C3945 ) C3932_=_C3956( C3932 C3956 ) C3932_=_C3963( C3932 C3963 ) \nC3932_=_C4039( C3932 C4039 ) C3932_=_C4040( C3932 C4040 ) C3932_=_C4042(</w:t>
      </w:r>
    </w:p>
    <w:p>
      <w:pPr>
        <w:pStyle w:val="PreformattedText"/>
        <w:bidi w:val="0"/>
        <w:spacing w:before="0" w:after="0"/>
        <w:jc w:val="left"/>
        <w:rPr/>
      </w:pPr>
      <w:r>
        <w:rPr/>
        <w:t xml:space="preserve"> </w:t>
      </w:r>
      <w:r>
        <w:rPr/>
        <w:t>C3932 C4042 ) C3945_=_C3947( C3945 C3947 ) C3945_=_C3956( C3945 C3956 ) C3945_=_C3963( C3945 C3963 ) \nC3945_=_C4039( C3945 C4039 ) C3945_=_C4040( C3945 C4040 ) C3945_=_C4042( C3945 C4042 ) C3947_=_C3966( C3947 C3966 ) C3947_=_C4005( C3947 C4005 ) C3947_=_C4037( C3947 C4037 ) \nC3947_=_C4077( C3947 C4077 ) C3947_=_C4084( C3947 C4084 ) C3947_=_C4088( C3947 C4088 ) C3956_=_C3963( C3956 C3963 ) C3956_=_C4039( C3956 C4039 ) C3956_=_C4040( C3956 C4040 ) \nC3956_=_C4042( C3956 C4042 ) C3963_=_C3966( C3963 C3966 ) C3963_=_C4039( C3963 C4039 ) C3963_=_C4040( C3963 C4040 ) C3963_=_C4042( C3963 C4042 ) C3966_=_C4005( C3966 C4005 ) \nC3966_=_C4037( C3966 C4037 ) C3966_=_C4077( C3966 C4077 ) C3966_=_C4084( C3966 C4084 ) C3966_=_C4088( C3966 C4088 ) C4005_=_C4037( C4005 C4037 ) C4005_=_C4077( C4005 C4077 ) \nC4005_=_C4084( C4005 C4084 ) C4005_=_C4088( C4005 C4088 ) C4027_=_C4035( C4027 C4035 ) C4027_=_C4064( C4027 C4064 ) C4027_=_C4074( C4027 C4074 ) C4027_=_C4075( C4027 C4075 ) \nC4027_=_C4076( C4027 C4076 ) C4035_=_C4037( C4035 C4037 ) C4035_=_C4064( C4035 C4064 ) C4035_=_C4074( C4035 C4074 ) C4035_=_C4075( C4035 C4075 ) C4035_=_C4076( C4035 C4076 ) \nC4037_=_C4077( C4037 C4077 ) C4037_=_C4084( C4037 C4084 ) C4037_=_C4088( C4037 C4088 ) C4039_=_C4040( C4039 C4040 ) C4039_=_C4042( C4039 C4042 ) C4040_=_C4042( C4040 C4042 ) \nC4040_=_C4077( C4040 C4077 ) C4064_=_C4074( C4064 C4074 ) C4064_=_C4075( C4064 C4075 ) C4064_=_C4076( C4064 C4076 ) C4074_=_C4075( C4074 C4075 ) C4074_=_C4076( C4074 C4076 ) \nC4075_=_C4076( C4075 C4076 ) C4077_=_C4084( C4077 C4084 ) C4077_=_C4088( C4077 C4088 ) C4084_=_C4088( C4084 C4088 ) "];83-&gt;107[label="325: C7 C14 C15 C16 C17 \nC18 C19 C20 C21 C25 C33 \nC34 C35 C36 C37 C38 C39 \nC40 C41 C42 C43 C44 C50 \nC54 C55 C58 C59 C60 C61 \nC62 C64 C65 C67 C74 C82 \nC83 C84 C85 C86 C87 C88 \nC89 C100 C101 C102 C103 C104 \nC105 C106 C107 C108 C118 C119 \nC120 C121 C122 C123 C124 C125 \nC128 C129 C130 C131 C132 C133 \nC135 C136 C137 C153 C165 C166 \nC167 C168 C169 C170 C171 C173 \nC174 C181 C182 C183 C184 C185 \nC186 C187 C188 C190 C191 C193 \nC197 C199 C201 C202 C203 C204 \nC205 C206 C208 C209 C211 C212 \nC219 C220 C221 C222 C223 C224 \nC225 C226 C228 C229 C230 C231 \nC232 C233 C238 C240 C246 C250 \nC257 C258 C259 C260 C261 C262 \nC263 C264 C265 C266 C267 C272 \nC273 C274 C275 C276 C277 C278 \nC279 C284 C285 C286 C287 C288 \nC289 C290 C291 C292 C293 C295 \nC299 C300 C301 C302 C303 C304 \nC305 C306 C307 C308 C309 C310 \nC311 C312 C313 C314 C315 C316 \nC317 C318 C319 C321 C322 C323 \nC324 C325 C326 C327 C328 C330 \nC331 C332 C333 C334 C335 C336 \nC337 C338 C339 C340 C341 C342 \nC343 C345 C346 C458 C475 C628 \nC681 C704 C721 C782 C794 C910 \nC914 C928 C930 C943 C974 C998 \nC1129 C1143 C1168 C1310 C1338 C1341 \nC1358 C1442 C1463 C1465 C1477 C1490 \nC1500 C1594 C1605 C1760 C1761 C1762 \nC1764 C1765 C1766 C1767 C1768 C1769 \nC1770 C1771 C1772 C1773 C1774 C1775 \nC1778 C1779 C1780 C1782 C1818 C1983 \nC1993 C2003 C2044 C2174 C2188 C2273 \nC2509 C2521 C2523 C2566 C2580 C2582 \nC2584 C2585 C2586 C2587 C2588 C2589 \nC2590 C2591 C2592 C2593 C2594 C2595 \nC2598 C2599 C2601 C2752 C2757 C2789 \nC3019 C3031 C3064 C3065 C3066 C3067 \nC3068 C3069 C3070 C3071 C3073 C3074 \nC3075 C3119 C3161 C3242 C3257 C3267 \nC3337 C3531 C3627 C3678 C3716 C3755 \nC3767 C3836 C3857 C3887 C3894 C3924 \nC3932 C3945 C3947 C3956 C3963 C3966 \nC4005 C4027 C4035 C4037 C4039 C4040 \nC4042 C4064 C4074 C4075 C4076 C4077 \nC4084 C4088 \n3147: C7_=_C14 ,C7_=_C15 ,C7_=_C16 ,C7_=_C17 ,C7_=_C18 ,\nC7_=_C19 ,C7_=_C20 ,C7_=_C21 ,C7_=_C50 ,C7_=_C74 ,C7_=_C193 ,\nC7_=_C230 ,C7_=_C231 ,C7_=_C232 ,C7_=_C233 ,C7_=_C238 ,C7_=_C240 ,\nC7_=_C246 ,C7_=_C250 ,C14_=_C15 ,C14_=_C16 ,C14_=_C17 ,C14_=_C18 ,\nC14_=_C19 ,C14_=_C20 ,C14_=_C21 ,C14_=_C82 ,C14_=_C100 ,C14_=_C118 ,\nC14_=_C165 ,C14_=_C257 ,C14_=_C272 ,C14_=_C321 ,C15_=_C16 ,C15_=_C17 ,\nC15_=_C18 ,C15_=_C19 ,C15_=_C20 ,C15_=_C21 ,C15_=_C33 ,C15_=_C55 ,\nC15_=_C101 ,C15_=_C181 ,C15_=_C273 ,C15_=_C299 ,C16_=_C17 ,C16_=_C18 ,\nC16_=_C19 ,C16_=_C20 ,C16_=_C21 ,C16_=_C83 ,C16_=_C285 ,C16_=_C300 ,\nC16_=_C323 ,C16_=_C336 ,C17_=_C18 ,C17_=_C19 ,C17_=_C20 ,C17_=_C21 ,\nC17_=_C38 ,C17_=_C58 ,C17_=_C102 ,C17_=_C183 ,C17_=_C274 ,C17_=_C301 ,\nC18_=_C19 ,C18_=_C20 ,C18_=_C21 ,C18_=_C85 ,C18_=_C290 ,C18_=_C304 ,\nC18_=_C326 ,C18_=_C337 ,C19_=_C20 ,C19_=_C21 ,C19_=_C41 ,C19_=_C60 ,\nC19_=_C105 ,C19_=_C185 ,C19_=_C277 ,C19_=_C305 ,C19_=_C2593 ,C20_=_C21 ,\nC20_=_C86 ,C20_=_C293 ,C20_=_C307 ,C20_=_C328 ,C20_=_C342 ,C21_=_C88 ,\nC21_=_C107 ,C21_=_C129 ,C21_=_C173 ,C21_=_C267 ,C21_=_C279 ,C21_=_C331 ,\nC25_=_C33 ,C25_=_C34 ,C25_=_C35 ,C25_=_C36 ,C25_=_C37 ,C25_=_C38 ,\nC25_=_C39 ,C25_=_C40 ,C25_=_C41 ,C25_=_C42 ,C25_=_C43 ,C25_=_C44 ,\nC25_=_C108 ,C25_=_C131 ,C25_=_C132 ,C25_=_C133 ,C25_=_C135 ,C25_=_C136 ,\nC25_=_C137 ,C25_=_C153 ,C33_=_C34 ,C33_=_C35 ,C33_=_C36 ,C33_=_C37 ,\nC33_=_C38 ,C33_=_C39 ,C33_=_C40 ,C33_=_C41 ,C33_=_C42 ,C33_=_C43 ,\nC33_=_C44 ,C33_=_C55 ,C33_=_C101 ,C33_=_C181 ,C33_=_C273 ,C33_=_C299 ,\nC34_=_C35 ,C34_=_C36 ,C34_=_C37 ,C34_=_C38 ,C34_=_C39 ,C34_=_C40 ,\nC34_=_C41 ,C34_=_C42 ,C34_=_C43 ,C34_=_C44 ,C34_=_C258 ,C34_=_C308 ,\nC35_=_C36 ,C35_=_C37 ,C35_=_C38 ,C35_=_C39 ,C35_=_C40 ,C35_=_C41 ,\nC35_=_C42 ,C35_=_C43 ,C35_=_C44 ,C35_=_C259 ,C35_=_C309 ,C35_=_C1490 ,\nC35_=_C1500 ,C36_=_C37 ,C36_=_C38 ,C36_=_C39 ,C36_=_C40 ,C36_=_C41 ,\nC36_=_C42 ,C36_=_C43 ,C36_=_C44 ,C36_=_C260 ,C36_=_C310 ,C37_=_C38 ,\nC37_=_C39 ,C37_=_C40 ,C37_=_C41 ,C37_=_C42 ,C37_=_C43 ,C37_=_C44 ,\nC37_=_C261 ,C37_=_C311 ,C38_=_C39 ,C38_=_C40 ,C38_=_C41 ,C38_=_C42 ,\nC38_=_C43 ,C38_=_C44 ,C38_=_C58 ,C38_=_C102 ,C38_=_C183 ,C38_=_C274 ,\nC38_=_C301 ,C39_=_C40 ,C39_=_C41 ,C39_=_C42 ,C39_=_C43 ,C39_=_C44 ,\nC39_=_C262 ,C39_=_C312 ,C40_=_C41 ,C40_=_C42 ,C40_=_C43 ,C40_=_C44 ,\nC40_=_C59 ,C40_=_C84 ,C40_=_C184 ,C40_=_C203 ,C40_=_C222 ,C40_=_C315 ,\nC41_=_C42 ,C41_=_C43 ,C41_=_C44 ,C41_=_C60 ,C41_=_C105 ,C41_=_C185 ,\nC41_=_C277 ,C41_=_C305 ,C41_=_C2593 ,C42_=_C43 ,C42_=_C44 ,C42_=_C266 ,\nC42_=_C317 ,C43_=_C44 ,C43_=_C64 ,C43_=_C87 ,C43_=_C187 ,C43_=_C208 ,\nC43_=_C225 ,C43_=_C318 ,C44_=_C67 ,C44_=_C89 ,C44_=_C190 ,C44_=_C212 ,\nC44_=_C228 ,C44_=_C319 ,C50_=_C54 ,C50_=_C55 ,C50_=_C58 ,C50_=_C59 ,\nC50_=_C60 ,C50_=_C61 ,C50_=_C62 ,C50_=_C64 ,C50_=_C65 ,C50_=_C67 ,\nC50_=_C74 ,C50_=_C193 ,C50_=_C230 ,C50_=_C231 ,C50_=_C232 ,C50_=_C233 ,\nC50_=_C238 ,C50_=_C240 ,C50_=_C246 ,C50_=_C250 ,C54_=_C55 ,C54_=_C58 ,\nC54_=_C59 ,C54_=_C60 ,C54_=_C61 ,C54_=_C62 ,C54_=_C64 ,C54_=_C65 ,\nC54_=_C67 ,C54_=_C197 ,C54_=_C910 ,C54_=_C914 ,C54_=_C928 ,C54_=_C930 ,\nC55_=_C58 ,C55_=_C59 ,C55_=_C60 ,C55_=_C61 ,C55_=_C62 ,C55_=_C64 ,\nC55_=_C65 ,C55_=_C67 ,C55_=_C101 ,C55_=_C181 ,C55_=_C273 ,C55_=_C299 ,\nC58_=_C59 ,C58_=_C60 ,C58_=_C61 ,C58_=_C62 ,C58_=_C64 ,C58_=_C65 ,\nC58_=_C67 ,C58_=_C102 ,C58_=_C183 ,C58_=_C274 ,C58_=_C301 ,C59_=_C60 ,\nC59_=_C61 ,C59_=_C62 ,C59_=_C64 ,C59_=_C65 ,C59_=_C67 ,C59_=_C84 ,\nC59_=_C184 ,C59_=_C203 ,C59_=_C222 ,C59_=_C315 ,C60_=_C61 ,C60_=_C62 ,\nC60_=_C64 ,C60_=_C65 ,C60_=_C67 ,C60_=_C105 ,C60_=_C185 ,C60_=_C277 ,\nC60_=_C305 ,C60_=_C2593 ,C61_=_C62 ,C61_=_C64 ,C61_=_C65 ,C61_=_C67 ,\nC61_=_C204 ,C61_=_C1771 ,C61_=_C2594 ,C61_=_C3945 ,C61_=_C3947 ,C62_=_C64 ,\nC62_=_C65 ,C62_=_C67 ,C62_=_C205 ,C62_=_C1772 ,C62_=_C2595 ,C62_=_C3963 ,\nC62_=_C3966 ,C64_=_C65 ,C64_=_C67 ,C64_=_C87 ,C64_=_C187 ,C64_=_C208 ,\nC64_=_C225 ,C64_=_C318 ,C65_=_C67 ,C65_=_C209 ,C65_=_C1778 ,C65_=_C2598 ,\nC65_=_C4040 ,C65_=_C4077 ,C67_=_C89 ,C67_=_C190 ,C67_=_C212 ,C67_=_C228 ,\nC67_=_C319 ,C74_=_C82 ,C74_=_C83 ,C74_=_C84 ,C74_=_C85 ,C74_=_C86 ,\nC74_=_C87 ,C74_=_C88 ,C74_=_C89 ,C74_=_C193 ,C74_=_C230 ,C74_=_C231 ,\nC74_=_C232 ,C74_=_C233 ,C74_=_C238 ,C74_=_C240 ,C74_=_C246 ,C74_=_C250 ,\nC82_=_C83 ,C82_=_C84 ,C82_=_C85 ,C82_=_C86 ,C82_=_C87 ,C82_=_C88 ,\nC82_=_C89 ,C82_=_C100 ,C82_=_C118 ,C82_=_C165 ,C82_=_C257 ,C82_=_C272 ,\nC82_=_C321 ,C83_=_C84 ,C83_=_C85 ,C83_=_C86 ,C83_=_C87 ,C83_=_C88 ,\nC83_=_C89 ,C83_=_C285 ,C83_=_C300 ,C83_=_C323 ,C83_=_C336 ,C84_=_C85 ,\nC84_=_C86 ,C84_=_C87 ,C84_=_C88 ,C84_=_C89 ,C84_=_C184 ,C84_=_C203 ,\nC84_=_C222 ,C84_=_C315 ,C85_=_C86 ,C85_=_C87 ,C85_=_C88 ,C85_=_C89 ,\nC85_=_C290 ,C85_=_C304 ,C85_=_C326 ,C85_=_C337 ,C86_=_C87 ,C86_=_C88 ,\nC86_=_C89 ,C86_=_C293 ,C86_=_C307 ,C86_=_C328 ,C86_=_C342 ,C87_=_C88 ,\nC87_=_C89 ,C87_=_C187 ,C87_=_C208 ,C87_=_C225 ,C87_=_C318 ,C88_=_C89 ,\nC88_=_C107 ,C88_=_C129 ,C88_=_C173 ,C88_=_C267 ,C88_=_C279 ,C88_=_C331 ,\nC89_=_C190 ,C89_=_C212 ,C89_=_C228 ,C89_=_C319 ,C100_=_C101 ,C100_=_C102 ,\nC100_=_C103 ,C100_=_C104 ,C100_=_C105 ,C100_=_C106 ,C100_=_C107 ,C100_=_C118 ,\nC100_=_C165 ,C100_=_C257 ,C100_=_C272 ,C100_=_C321 ,C101_=_C102 ,C101_=_C103 ,\nC101_=_C104 ,C101_=_C105 ,C101_=_C106 ,C101_=_C107 ,C101_=_C181 ,C101_=_C273 ,\nC101_=_C299 ,C102_=_C103 ,C102_=_C104 ,C102_=_C105 ,C102_=_C106 ,C102_=_C107 ,\nC102_=_C183 ,C102_=_C274 ,C102_=_C301 ,C103_=_C104 ,C103_=_C105 ,C103_=_C106 ,\nC103_=_C107 ,C103_=_C167 ,C103_=_C220 ,C103_=_C263 ,C103_=_C275 ,C103_=_C288 ,\nC103_=_C302 ,C103_=_C313 ,C104_=_C105 ,C104_=_C106 ,C104_=_C107 ,C104_=_C168 ,\nC104_=_C221 ,C104_=_C264 ,C104_=_C276 ,C104_=_C289 ,C104_=_C303 ,C104_=_C314 ,\nC105_=_C106 ,C105_=_C107 ,C105_=_C185 ,C105_=_C277 ,C105_=_C305 ,C105_=_C2593 ,\nC106_=_C107 ,C106_=_C169 ,C106_=_C223 ,C106_=_C265 ,C106_=_C278 ,C106_=_C291 ,\nC106_=_C306 ,C106_=_C316 ,C107_=_C129 ,C107_=_C173 ,C107_=_C267 ,C107_=_C279 ,\nC107_=_C331 ,C108_=_C118 ,C108_=_C119 ,C108_=_C120 ,C108_=_C121 ,C108_=_C122 ,\nC108_=_C123 ,C108_=_C124 ,C108_=_C125 ,C108_=_C128 ,C108_=_C129 ,C108_=_C130 ,\nC108_=_C131 ,C108_=_C132 ,C108_=_C133 ,C108_=_C135 ,C108_=_C136 ,C108_=_C137 ,\nC108_=_C153 ,C118_=_C119 ,C118_=_C120 ,C118_=_C121 ,C118_=_C122 ,C118_=_C123 ,\nC118_=_C124 ,C118_=_C125 ,C118_=_C128 ,C118_=_C129 ,C118_=_C130 ,C118_=_C165 ,\nC118_=_C257 ,C118_=_C272 ,C118_=_C321 ,C119_=_C120 ,C119_=_C121 ,C119_=_C122 ,\nC119_=_C123 ,C119_=_C124 ,C119_=_C125 ,C119_=_C128 ,C119_=_C129</w:t>
      </w:r>
    </w:p>
    <w:p>
      <w:pPr>
        <w:pStyle w:val="PreformattedText"/>
        <w:bidi w:val="0"/>
        <w:spacing w:before="0" w:after="0"/>
        <w:jc w:val="left"/>
        <w:rPr/>
      </w:pPr>
      <w:r>
        <w:rPr/>
        <w:t xml:space="preserve"> </w:t>
      </w:r>
      <w:r>
        <w:rPr/>
        <w:t>,C119_=_C130 ,\nC119_=_C166 ,C119_=_C182 ,C119_=_C219 ,C119_=_C335 ,C119_=_C1338 ,C120_=_C121 ,\nC120_=_C122 ,C120_=_C123 ,C120_=_C124 ,C120_=_C125 ,C120_=_C128 ,C120_=_C129 ,\nC120_=_C130 ,C120_=_C199 ,C120_=_C284 ,C120_=_C322 ,C120_=_C1818 ,C121_=_C122 ,\nC121_=_C123 ,C121_=_C124 ,C121_=_C125 ,C121_=_C128 ,C121_=_C129 ,C121_=_C130 ,\nC121_=_C201 ,C121_=_C286 ,C121_=_C324 ,C121_=_C2752 ,C122_=_C123 ,C122_=_C124 ,\nC122_=_C125 ,C122_=_C128 ,C122_=_C129 ,C122_=_C130 ,C122_=_C202 ,C122_=_C287 ,\nC122_=_C325 ,C122_=_C3161 ,C123_=_C124 ,C123_=_C125 ,C123_=_C128 ,C123_=_C129 ,\nC123_=_C130 ,C123_=_C206 ,C123_=_C292 ,C123_=_C327 ,C123_=_C4005 ,C124_=_C125 ,\nC124_=_C128 ,C124_=_C129 ,C124_=_C130 ,C124_=_C170 ,C124_=_C186 ,C124_=_C224 ,\nC124_=_C340 ,C124_=_C4035 ,C124_=_C4037 ,C125_=_C128 ,C125_=_C129 ,C125_=_C130 ,\nC125_=_C171 ,C125_=_C188 ,C125_=_C226 ,C125_=_C343 ,C125_=_C4064 ,C128_=_C129 ,\nC128_=_C130 ,C128_=_C211 ,C128_=_C295 ,C128_=_C330 ,C128_=_C4088 ,C129_=_C130 ,\nC129_=_C173 ,C129_=_C267 ,C129_=_C279 ,C129_=_C331 ,C130_=_C174 ,C130_=_C191 ,\nC130_=_C229 ,C130_=_C346 ,C130_=_C4075 ,C131_=_C132 ,C131_=_C133 ,C131_=_C135 ,\nC131_=_C136 ,C131_=_C137 ,C131_=_C153 ,C131_=_C165 ,C131_=_C166 ,C131_=_C167 ,\nC131_=_C168 ,C131_=_C169 ,C131_=_C170 ,C131_=_C171 ,C131_=_C173 ,C131_=_C174 ,\nC132_=_C133 ,C132_=_C135 ,C132_=_C136 ,C132_=_C137 ,C132_=_C153 ,C132_=_C181 ,\nC132_=_C182 ,C132_=_C183 ,C132_=_C184 ,C132_=_C185 ,C132_=_C186 ,C132_=_C187 ,\nC132_=_C188 ,C132_=_C190 ,C132_=_C191 ,C133_=_C135 ,C133_=_C136 ,C133_=_C137 ,\nC133_=_C153 ,C133_=_C219 ,C133_=_C220 ,C133_=_C221 ,C133_=_C222 ,C133_=_C223 ,\nC133_=_C224 ,C133_=_C225 ,C133_=_C226 ,C133_=_C228 ,C133_=_C229 ,C135_=_C136 ,\nC135_=_C137 ,C135_=_C153 ,C135_=_C257 ,C135_=_C258 ,C135_=_C259 ,C135_=_C260 ,\nC135_=_C261 ,C135_=_C262 ,C135_=_C263 ,C135_=_C264 ,C135_=_C265 ,C135_=_C266 ,\nC135_=_C267 ,C136_=_C137 ,C136_=_C153 ,C136_=_C308 ,C136_=_C309 ,C136_=_C310 ,\nC136_=_C311 ,C136_=_C312 ,C136_=_C313 ,C136_=_C314 ,C136_=_C315 ,C136_=_C316 ,\nC136_=_C317 ,C136_=_C318 ,C136_=_C319 ,C137_=_C153 ,C137_=_C233 ,C137_=_C332 ,\nC137_=_C333 ,C137_=_C334 ,C137_=_C335 ,C137_=_C336 ,C137_=_C337 ,C137_=_C338 ,\nC137_=_C339 ,C137_=_C340 ,C137_=_C341 ,C137_=_C342 ,C137_=_C343 ,C137_=_C345 ,\nC137_=_C346 ,C153_=_C475 ,C153_=_C721 ,C153_=_C794 ,C153_=_C1143 ,C153_=_C1338 ,\nC153_=_C1358 ,C153_=_C2523 ,C153_=_C2580 ,C153_=_C3031 ,C153_=_C3267 ,C153_=_C3531 ,\nC153_=_C3627 ,C153_=_C3678 ,C153_=_C3755 ,C153_=_C3767 ,C153_=_C3857 ,C153_=_C4027 ,\nC153_=_C4035 ,C153_=_C4064 ,C153_=_C4074 ,C153_=_C4075 ,C153_=_C4076 ,C165_=_C166 ,\nC165_=_C167 ,C165_=_C168 ,C165_=_C169 ,C165_=_C170 ,C165_=_C171 ,C165_=_C173 ,\nC165_=_C174 ,C165_=_C257 ,C165_=_C272 ,C165_=_C321 ,C166_=_C167 ,C166_=_C168 ,\nC166_=_C169 ,C166_=_C170 ,C166_=_C171 ,C166_=_C173 ,C166_=_C174 ,C166_=_C182 ,\nC166_=_C219 ,C166_=_C335 ,C166_=_C1338 ,C167_=_C168 ,C167_=_C169 ,C167_=_C170 ,\nC167_=_C171 ,C167_=_C173 ,C167_=_C174 ,C167_=_C220 ,C167_=_C263 ,C167_=_C275 ,\nC167_=_C288 ,C167_=_C302 ,C167_=_C313 ,C168_=_C169 ,C168_=_C170 ,C168_=_C171 ,\nC168_=_C173 ,C168_=_C174 ,C168_=_C221 ,C168_=_C264 ,C168_=_C276 ,C168_=_C289 ,\nC168_=_C303 ,C168_=_C314 ,C169_=_C170 ,C169_=_C171 ,C169_=_C173 ,C169_=_C174 ,\nC169_=_C223 ,C169_=_C265 ,C169_=_C278 ,C169_=_C291 ,C169_=_C306 ,C169_=_C316 ,\nC170_=_C171 ,C170_=_C173 ,C170_=_C174 ,C170_=_C186 ,C170_=_C224 ,C170_=_C340 ,\nC170_=_C4035 ,C170_=_C4037 ,C171_=_C173 ,C171_=_C174 ,C171_=_C188 ,C171_=_C226 ,\nC171_=_C343 ,C171_=_C4064 ,C173_=_C174 ,C173_=_C267 ,C173_=_C279 ,C173_=_C331 ,\nC174_=_C191 ,C174_=_C229 ,C174_=_C346 ,C174_=_C4075 ,C181_=_C182 ,C181_=_C183 ,\nC181_=_C184 ,C181_=_C185 ,C181_=_C186 ,C181_=_C187 ,C181_=_C188 ,C181_=_C190 ,\nC181_=_C191 ,C181_=_C273 ,C181_=_C299 ,C182_=_C183 ,C182_=_C184 ,C182_=_C185 ,\nC182_=_C186 ,C182_=_C187 ,C182_=_C188 ,C182_=_C190 ,C182_=_C191 ,C182_=_C219 ,\nC182_=_C335 ,C182_=_C1338 ,C183_=_C184 ,C183_=_C185 ,C183_=_C186 ,C183_=_C187 ,\nC183_=_C188 ,C183_=_C190 ,C183_=_C191 ,C183_=_C274 ,C183_=_C301 ,C184_=_C185 ,\nC184_=_C186 ,C184_=_C187 ,C184_=_C188 ,C184_=_C190 ,C184_=_C191 ,C184_=_C203 ,\nC184_=_C222 ,C184_=_C315 ,C185_=_C186 ,C185_=_C187 ,C185_=_C188 ,C185_=_C190 ,\nC185_=_C191 ,C185_=_C277 ,C185_=_C305 ,C185_=_C2593 ,C186_=_C187 ,C186_=_C188 ,\nC186_=_C190 ,C186_=_C191 ,C186_=_C224 ,C186_=_C340 ,C186_=_C4035 ,C186_=_C4037 ,\nC187_=_C188 ,C187_=_C190 ,C187_=_C191 ,C187_=_C208 ,C187_=_C225 ,C187_=_C318 ,\nC188_=_C190 ,C188_=_C191 ,C188_=_C226 ,C188_=_C343 ,C188_=_C4064 ,C190_=_C191 ,\nC190_=_C212 ,C190_=_C228 ,C190_=_C319 ,C191_=_C229 ,C191_=_C346 ,C191_=_C4075 ,\nC193_=_C197 ,C193_=_C199 ,C193_=_C201 ,C193_=_C202 ,C193_=_C203 ,C193_=_C204 ,\nC193_=_C205 ,C193_=_C206 ,C193_=_C208 ,C193_=_C209 ,C193_=_C211 ,C193_=_C212 ,\nC193_=_C230 ,C193_=_C231 ,C193_=_C232 ,C193_=_C233 ,C193_=_C238 ,C193_=_C240 ,\nC193_=_C246 ,C193_=_C250 ,C197_=_C199 ,C197_=_C201 ,C197_=_C202 ,C197_=_C203 ,\nC197_=_C204 ,C197_=_C205 ,C197_=_C206 ,C197_=_C208 ,C197_=_C209 ,C197_=_C211 ,\nC197_=_C212 ,C197_=_C910 ,C197_=_C914 ,C197_=_C928 ,C197_=_C930 ,C199_=_C201 ,\nC199_=_C202 ,C199_=_C203 ,C199_=_C204 ,C199_=_C205 ,C199_=_C206 ,C199_=_C208 ,\nC199_=_C209 ,C199_=_C211 ,C199_=_C212 ,C199_=_C284 ,C199_=_C322 ,C199_=_C1818 ,\nC201_=_C202 ,C201_=_C203 ,C201_=_C204 ,C201_=_C205 ,C201_=_C206 ,C201_=_C208 ,\nC201_=_C209 ,C201_=_C211 ,C201_=_C212 ,C201_=_C286 ,C201_=_C324 ,C201_=_C2752 ,\nC202_=_C203 ,C202_=_C204 ,C202_=_C205 ,C202_=_C206 ,C202_=_C208 ,C202_=_C209 ,\nC202_=_C211 ,C202_=_C212 ,C202_=_C287 ,C202_=_C325 ,C202_=_C3161 ,C203_=_C204 ,\nC203_=_C205 ,C203_=_C206 ,C203_=_C208 ,C203_=_C209 ,C203_=_C211 ,C203_=_C212 ,\nC203_=_C222 ,C203_=_C315 ,C204_=_C205 ,C204_=_C206 ,C204_=_C208 ,C204_=_C209 ,\nC204_=_C211 ,C204_=_C212 ,C204_=_C1771 ,C204_=_C2594 ,C204_=_C3945 ,C204_=_C3947 ,\nC205_=_C206 ,C205_=_C208 ,C205_=_C209 ,C205_=_C211 ,C205_=_C212 ,C205_=_C1772 ,\nC205_=_C2595 ,C205_=_C3963 ,C205_=_C3966 ,C206_=_C208 ,C206_=_C209 ,C206_=_C211 ,\nC206_=_C212 ,C206_=_C292 ,C206_=_C327 ,C206_=_C4005 ,C208_=_C209 ,C208_=_C211 ,\nC208_=_C212 ,C208_=_C225 ,C208_=_C318 ,C209_=_C211 ,C209_=_C212 ,C209_=_C1778 ,\nC209_=_C2598 ,C209_=_C4040 ,C209_=_C4077 ,C211_=_C212 ,C211_=_C295 ,C211_=_C330 ,\nC211_=_C4088 ,C212_=_C228 ,C212_=_C319 ,C219_=_C220 ,C219_=_C221 ,C219_=_C222 ,\nC219_=_C223 ,C219_=_C224 ,C219_=_C225 ,C219_=_C226 ,C219_=_C228 ,C219_=_C229 ,\nC219_=_C335 ,C219_=_C1338 ,C220_=_C221 ,C220_=_C222 ,C220_=_C223 ,C220_=_C224 ,\nC220_=_C225 ,C220_=_C226 ,C220_=_C228 ,C220_=_C229 ,C220_=_C263 ,C220_=_C275 ,\nC220_=_C288 ,C220_=_C302 ,C220_=_C313 ,C221_=_C222 ,C221_=_C223 ,C221_=_C224 ,\nC221_=_C225 ,C221_=_C226 ,C221_=_C228 ,C221_=_C229 ,C221_=_C264 ,C221_=_C276 ,\nC221_=_C289 ,C221_=_C303 ,C221_=_C314 ,C222_=_C223 ,C222_=_C224 ,C222_=_C225 ,\nC222_=_C226 ,C222_=_C228 ,C222_=_C229 ,C222_=_C315 ,C223_=_C224 ,C223_=_C225 ,\nC223_=_C226 ,C223_=_C228 ,C223_=_C229 ,C223_=_C265 ,C223_=_C278 ,C223_=_C291 ,\nC223_=_C306 ,C223_=_C316 ,C224_=_C225 ,C224_=_C226 ,C224_=_C228 ,C224_=_C229 ,\nC224_=_C340 ,C224_=_C4035 ,C224_=_C4037 ,C225_=_C226 ,C225_=_C228 ,C225_=_C229 ,\nC225_=_C318 ,C226_=_C228 ,C226_=_C229 ,C226_=_C343 ,C226_=_C4064 ,C228_=_C229 ,\nC228_=_C319 ,C229_=_C346 ,C229_=_C4075 ,C230_=_C231 ,C230_=_C232 ,C230_=_C233 ,\nC230_=_C238 ,C230_=_C240 ,C230_=_C246 ,C230_=_C250 ,C230_=_C284 ,C230_=_C285 ,\nC230_=_C286 ,C230_=_C287 ,C230_=_C288 ,C230_=_C289 ,C230_=_C290 ,C230_=_C291 ,\nC230_=_C292 ,C230_=_C293 ,C230_=_C295 ,C231_=_C232 ,C231_=_C233 ,C231_=_C238 ,\nC231_=_C240 ,C231_=_C246 ,C231_=_C250 ,C231_=_C299 ,C231_=_C300 ,C231_=_C301 ,\nC231_=_C302 ,C231_=_C303 ,C231_=_C304 ,C231_=_C305 ,C231_=_C306 ,C231_=_C307 ,\nC232_=_C233 ,C232_=_C238 ,C232_=_C240 ,C232_=_C246 ,C232_=_C250 ,C232_=_C321 ,\nC232_=_C322 ,C232_=_C323 ,C232_=_C324 ,C232_=_C325 ,C232_=_C326 ,C232_=_C327 ,\nC232_=_C328 ,C232_=_C330 ,C232_=_C331 ,C233_=_C238 ,C233_=_C240 ,C233_=_C246 ,\nC233_=_C250 ,C233_=_C332 ,C233_=_C333 ,C233_=_C334 ,C233_=_C335 ,C233_=_C336 ,\nC233_=_C337 ,C233_=_C338 ,C233_=_C339 ,C233_=_C340 ,C233_=_C341 ,C233_=_C342 ,\nC233_=_C343 ,C233_=_C345 ,C233_=_C346 ,C238_=_C240 ,C238_=_C246 ,C238_=_C250 ,\nC238_=_C458 ,C238_=_C910 ,C238_=_C1341 ,C238_=_C1760 ,C238_=_C1761 ,C238_=_C1762 ,\nC238_=_C1764 ,C238_=_C1765 ,C238_=_C1766 ,C238_=_C1767 ,C238_=_C1768 ,C238_=_C1769 ,\nC238_=_C1770 ,C238_=_C1771 ,C238_=_C1772 ,C238_=_C1773 ,C238_=_C1774 ,C238_=_C1775 ,\nC238_=_C1778 ,C238_=_C1779 ,C238_=_C1780 ,C238_=_C1782 ,C240_=_C246 ,C240_=_C250 ,\nC240_=_C704 ,C240_=_C782 ,C240_=_C914 ,C240_=_C1129 ,C240_=_C1463 ,C240_=_C2509 ,\nC240_=_C2566 ,C240_=_C2584 ,C240_=_C2585 ,C240_=_C2586 ,C240_=_C2587 ,C240_=_C2588 ,\nC240_=_C2589 ,C240_=_C2590 ,C240_=_C2591 ,C240_=_C2592 ,C240_=_C2593 ,C240_=_C2594 ,\nC240_=_C2595 ,C240_=_C2598 ,C240_=_C2599 ,C240_=_C2601 ,C246_=_C250 ,C246_=_C928 ,\nC246_=_C974 ,C246_=_C998 ,C246_=_C1477 ,C246_=_C1605 ,C246_=_C1993 ,C246_=_C2188 ,\nC246_=_C2521 ,C246_=_C3119 ,C246_=_C3242 ,C246_=_C3716 ,C246_=_C3836 ,C246_=_C3887 ,\nC246_=_C3894 ,C246_=_C3932 ,C246_=_C3945 ,C246_=_C3956 ,C246_=_C3963 ,C246_=_C4039 ,\nC246_=_C4040 ,C246_=_C4042 ,C250_=_C930 ,C250_=_C1168 ,C250_=_C1500 ,C250_=_C1818 ,\nC250_=_C2582 ,C250_=_C2752 ,C250_=_C3161 ,C250_=_C3257 ,C250_=_C3337 ,C250_=_C3924 ,\nC250_=_C3947 ,C250_=_C3966 ,C250_=_C4005 ,C250_=_C4037 ,C250_=_C4077 ,C250_=_C4084 ,\nC250_=_C4088 ,C257_=_C258 ,C257_=_C259 ,C257_=_C260 ,C257_=_C261 ,C257_=_C262 ,\nC257_=_C263 ,C257_=_C264 ,C257_=_C265 ,C257_=_C266 ,C257_=_C267 ,C257_=_C272 ,\nC257_=_C321 ,C258_=_C259 ,C258_=_C260 ,C258_=_C261 ,C258_=_C262 ,C258_=_C263 ,\nC258_=_C264 ,C258_=_C265 ,C258_=_C266 ,C258_=_C267 ,C258_=_C308 ,C259_=_C260 ,\nC259_=_C261 ,C259_=_C262 ,C259_=_C263 ,C259_=_C264 ,C259_=_C265 ,C259_=_C266 ,\nC259_=_C267 ,C259_=_C309 ,C259_=_C1490 ,C259_=_C1500 ,C260_=_C261 ,C260_=_C262 ,\nC260_=_C263 ,C260_=_C264 ,C260_=_C265 ,C260_=_C266 ,C260_=_C267 ,C260_=_C310</w:t>
      </w:r>
    </w:p>
    <w:p>
      <w:pPr>
        <w:pStyle w:val="PreformattedText"/>
        <w:bidi w:val="0"/>
        <w:spacing w:before="0" w:after="0"/>
        <w:jc w:val="left"/>
        <w:rPr/>
      </w:pPr>
      <w:r>
        <w:rPr/>
        <w:t xml:space="preserve"> </w:t>
      </w:r>
      <w:r>
        <w:rPr/>
        <w:t>,\nC261_=_C262 ,C261_=_C263 ,C261_=_C264 ,C261_=_C265 ,C261_=_C266 ,C261_=_C267 ,\nC261_=_C311 ,C262_=_C263 ,C262_=_C264 ,C262_=_C265 ,C262_=_C266 ,C262_=_C267 ,\nC262_=_C312 ,C263_=_C264 ,C263_=_C265 ,C263_=_C266 ,C263_=_C267 ,C263_=_C275 ,\nC263_=_C288 ,C263_=_C302 ,C263_=_C313 ,C264_=_C265 ,C264_=_C266 ,C264_=_C267 ,\nC264_=_C276 ,C264_=_C289 ,C264_=_C303 ,C264_=_C314 ,C265_=_C266 ,C265_=_C267 ,\nC265_=_C278 ,C265_=_C291 ,C265_=_C306 ,C265_=_C316 ,C266_=_C267 ,C266_=_C317 ,\nC267_=_C279 ,C267_=_C331 ,C272_=_C273 ,C272_=_C274 ,C272_=_C275 ,C272_=_C276 ,\nC272_=_C277 ,C272_=_C278 ,C272_=_C279 ,C272_=_C321 ,C273_=_C274 ,C273_=_C275 ,\nC273_=_C276 ,C273_=_C277 ,C273_=_C278 ,C273_=_C279 ,C273_=_C299 ,C274_=_C275 ,\nC274_=_C276 ,C274_=_C277 ,C274_=_C278 ,C274_=_C279 ,C274_=_C301 ,C275_=_C276 ,\nC275_=_C277 ,C275_=_C278 ,C275_=_C279 ,C275_=_C288 ,C275_=_C302 ,C275_=_C313 ,\nC276_=_C277 ,C276_=_C278 ,C276_=_C279 ,C276_=_C289 ,C276_=_C303 ,C276_=_C314 ,\nC277_=_C278 ,C277_=_C279 ,C277_=_C305 ,C277_=_C2593 ,C278_=_C279 ,C278_=_C291 ,\nC278_=_C306 ,C278_=_C316 ,C279_=_C331 ,C284_=_C285 ,C284_=_C286 ,C284_=_C287 ,\nC284_=_C288 ,C284_=_C289 ,C284_=_C290 ,C284_=_C291 ,C284_=_C292 ,C284_=_C293 ,\nC284_=_C295 ,C284_=_C322 ,C284_=_C1818 ,C285_=_C286 ,C285_=_C287 ,C285_=_C288 ,\nC285_=_C289 ,C285_=_C290 ,C285_=_C291 ,C285_=_C292 ,C285_=_C293 ,C285_=_C295 ,\nC285_=_C300 ,C285_=_C323 ,C285_=_C336 ,C286_=_C287 ,C286_=_C288 ,C286_=_C289 ,\nC286_=_C290 ,C286_=_C291 ,C286_=_C292 ,C286_=_C293 ,C286_=_C295 ,C286_=_C324 ,\nC286_=_C2752 ,C287_=_C288 ,C287_=_C289 ,C287_=_C290 ,C287_=_C291 ,C287_=_C292 ,\nC287_=_C293 ,C287_=_C295 ,C287_=_C325 ,C287_=_C3161 ,C288_=_C289 ,C288_=_C290 ,\nC288_=_C291 ,C288_=_C292 ,C288_=_C293 ,C288_=_C295 ,C288_=_C302 ,C288_=_C313 ,\nC289_=_C290 ,C289_=_C291 ,C289_=_C292 ,C289_=_C293 ,C289_=_C295 ,C289_=_C303 ,\nC289_=_C314 ,C290_=_C291 ,C290_=_C292 ,C290_=_C293 ,C290_=_C295 ,C290_=_C304 ,\nC290_=_C326 ,C290_=_C337 ,C291_=_C292 ,C291_=_C293 ,C291_=_C295 ,C291_=_C306 ,\nC291_=_C316 ,C292_=_C293 ,C292_=_C295 ,C292_=_C327 ,C292_=_C4005 ,C293_=_C295 ,\nC293_=_C307 ,C293_=_C328 ,C293_=_C342 ,C295_=_C330 ,C295_=_C4088 ,C299_=_C300 ,\nC299_=_C301 ,C299_=_C302 ,C299_=_C303 ,C299_=_C304 ,C299_=_C305 ,C299_=_C306 ,\nC299_=_C307 ,C300_=_C301 ,C300_=_C302 ,C300_=_C303 ,C300_=_C304 ,C300_=_C305 ,\nC300_=_C306 ,C300_=_C307 ,C300_=_C323 ,C300_=_C336 ,C301_=_C302 ,C301_=_C303 ,\nC301_=_C304 ,C301_=_C305 ,C301_=_C306 ,C301_=_C307 ,C302_=_C303 ,C302_=_C304 ,\nC302_=_C305 ,C302_=_C306 ,C302_=_C307 ,C302_=_C313 ,C303_=_C304 ,C303_=_C305 ,\nC303_=_C306 ,C303_=_C307 ,C303_=_C314 ,C304_=_C305 ,C304_=_C306 ,C304_=_C307 ,\nC304_=_C326 ,C304_=_C337 ,C305_=_C306 ,C305_=_C307 ,C305_=_C2593 ,C306_=_C307 ,\nC306_=_C316 ,C307_=_C328 ,C307_=_C342 ,C308_=_C309 ,C308_=_C310 ,C308_=_C311 ,\nC308_=_C312 ,C308_=_C313 ,C308_=_C314 ,C308_=_C315 ,C308_=_C316 ,C308_=_C317 ,\nC308_=_C318 ,C308_=_C319 ,C309_=_C310 ,C309_=_C311 ,C309_=_C312 ,C309_=_C313 ,\nC309_=_C314 ,C309_=_C315 ,C309_=_C316 ,C309_=_C317 ,C309_=_C318 ,C309_=_C319 ,\nC309_=_C1490 ,C309_=_C1500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C321_=_C322 ,\nC321_=_C323 ,C321_=_C324 ,C321_=_C325 ,C321_=_C326 ,C321_=_C327 ,C321_=_C328 ,\nC321_=_C330 ,C321_=_C331 ,C322_=_C323 ,C322_=_C324 ,C322_=_C325 ,C322_=_C326 ,\nC322_=_C327 ,C322_=_C328 ,C322_=_C330 ,C322_=_C331 ,C322_=_C1818 ,C323_=_C324 ,\nC323_=_C325 ,C323_=_C326 ,C323_=_C327 ,C323_=_C328 ,C323_=_C330 ,C323_=_C331 ,\nC323_=_C336 ,C324_=_C325 ,C324_=_C326 ,C324_=_C327 ,C324_=_C328 ,C324_=_C330 ,\nC324_=_C331 ,C324_=_C2752 ,C325_=_C326 ,C325_=_C327 ,C325_=_C328 ,C325_=_C330 ,\nC325_=_C331 ,C325_=_C3161 ,C326_=_C327 ,C326_=_C328 ,C326_=_C330 ,C326_=_C331 ,\nC326_=_C337 ,C327_=_C328 ,C327_=_C330 ,C327_=_C331 ,C327_=_C4005 ,C328_=_C330 ,\nC328_=_C331 ,C328_=_C342 ,C330_=_C331 ,C330_=_C4088 ,C332_=_C333 ,C332_=_C334 ,\nC332_=_C335 ,C332_=_C336 ,C332_=_C337 ,C332_=_C338 ,C332_=_C339 ,C332_=_C340 ,\nC332_=_C341 ,C332_=_C342 ,C332_=_C343 ,C332_=_C345 ,C332_=_C346 ,C333_=_C334 ,\nC333_=_C335 ,C333_=_C336 ,C333_=_C337 ,C333_=_C338 ,C333_=_C339 ,C333_=_C340 ,\nC333_=_C341 ,C333_=_C342 ,C333_=_C343 ,C333_=_C345 ,C333_=_C346 ,C334_=_C335 ,\nC334_=_C336 ,C334_=_C337 ,C334_=_C338 ,C334_=_C339 ,C334_=_C340 ,C334_=_C341 ,\nC334_=_C342 ,C334_=_C343 ,C334_=_C345 ,C334_=_C346 ,C335_=_C336 ,C335_=_C337 ,\nC335_=_C338 ,C335_=_C339 ,C335_=_C340 ,C335_=_C341 ,C335_=_C342 ,C335_=_C343 ,\nC335_=_C345 ,C335_=_C346 ,C335_=_C1338 ,C336_=_C337 ,C336_=_C338 ,C336_=_C339 ,\nC336_=_C340 ,C336_=_C341 ,C336_=_C342 ,C336_=_C343 ,C336_=_C345 ,C336_=_C346 ,\nC337_=_C338 ,C337_=_C339 ,C337_=_C340 ,C337_=_C341 ,C337_=_C342 ,C337_=_C343 ,\nC337_=_C345 ,C337_=_C346 ,C338_=_C339 ,C338_=_C340 ,C338_=_C341 ,C338_=_C342 ,\nC338_=_C343 ,C338_=_C345 ,C338_=_C346 ,C339_=_C340 ,C339_=_C341 ,C339_=_C342 ,\nC339_=_C343 ,C339_=_C345 ,C339_=_C346 ,C340_=_C341 ,C340_=_C342 ,C340_=_C343 ,\nC340_=_C345 ,C340_=_C346 ,C340_=_C4035 ,C340_=_C4037 ,C341_=_C342 ,C341_=_C343 ,\nC341_=_C345 ,C341_=_C346 ,C342_=_C343 ,C342_=_C345 ,C342_=_C346 ,C343_=_C345 ,\nC343_=_C346 ,C343_=_C4064 ,C345_=_C346 ,C346_=_C4075 ,C458_=_C475 ,C458_=_C910 ,\nC458_=_C1341 ,C458_=_C1760 ,C458_=_C1761 ,C458_=_C1762 ,C458_=_C1764 ,C458_=_C1765 ,\nC458_=_C1766 ,C458_=_C1767 ,C458_=_C1768 ,C458_=_C1769 ,C458_=_C1770 ,C458_=_C1771 ,\nC458_=_C1772 ,C458_=_C1773 ,C458_=_C1774 ,C458_=_C1775 ,C458_=_C1778 ,C458_=_C1779 ,\nC458_=_C1780 ,C458_=_C1782 ,C475_=_C721 ,C475_=_C794 ,C475_=_C1143 ,C475_=_C1338 ,\nC475_=_C1358 ,C475_=_C2523 ,C475_=_C2580 ,C475_=_C3031 ,C475_=_C3267 ,C475_=_C3531 ,\nC475_=_C3627 ,C475_=_C3678 ,C475_=_C3755 ,C475_=_C3767 ,C475_=_C3857 ,C475_=_C4027 ,\nC475_=_C4035 ,C475_=_C4064 ,C475_=_C4074 ,C475_=_C4075 ,C475_=_C4076 ,C628_=_C681 ,\nC628_=_C943 ,C628_=_C1310 ,C628_=_C1442 ,C628_=_C1465 ,C628_=_C1490 ,C628_=_C1594 ,\nC628_=_C1983 ,C628_=_C2003 ,C628_=_C2044 ,C628_=_C2174 ,C628_=_C2273 ,C628_=_C2757 ,\nC628_=_C2789 ,C628_=_C3019 ,C628_=_C3064 ,C628_=_C3065 ,C628_=_C3066 ,C628_=_C3067 ,\nC628_=_C3068 ,C628_=_C3069 ,C628_=_C3070 ,C628_=_C3071 ,C628_=_C3073 ,C628_=_C3074 ,\nC628_=_C3075 ,C681_=_C943 ,C681_=_C1310 ,C681_=_C1442 ,C681_=_C1465 ,C681_=_C1490 ,\nC681_=_C1594 ,C681_=_C1983 ,C681_=_C2003 ,C681_=_C2044 ,C681_=_C2174 ,C681_=_C2273 ,\nC681_=_C2757 ,C681_=_C2789 ,C681_=_C3019 ,C681_=_C3064 ,C681_=_C3065 ,C681_=_C3066 ,\nC681_=_C3067 ,C681_=_C3068 ,C681_=_C3069 ,C681_=_C3070 ,C681_=_C3071 ,C681_=_C3073 ,\nC681_=_C3074 ,C681_=_C3075 ,C704_=_C721 ,C704_=_C782 ,C704_=_C914 ,C704_=_C1129 ,\nC704_=_C1463 ,C704_=_C2509 ,C704_=_C2566 ,C704_=_C2584 ,C704_=_C2585 ,C704_=_C2586 ,\nC704_=_C2587 ,C704_=_C2588 ,C704_=_C2589 ,C704_=_C2590 ,C704_=_C2591 ,C704_=_C2592 ,\nC704_=_C2593 ,C704_=_C2594 ,C704_=_C2595 ,C704_=_C2598 ,C704_=_C2599 ,C704_=_C2601 ,\nC721_=_C794 ,C721_=_C1143 ,C721_=_C1338 ,C721_=_C1358 ,C721_=_C2523 ,C721_=_C2580 ,\nC721_=_C3031 ,C721_=_C3267 ,C721_=_C3531 ,C721_=_C3627 ,C721_=_C3678 ,C721_=_C3755 ,\nC721_=_C3767 ,C721_=_C3857 ,C721_=_C4027 ,C721_=_C4035 ,C721_=_C4064 ,C721_=_C4074 ,\nC721_=_C4075 ,C721_=_C4076 ,C782_=_C794 ,C782_=_C914 ,C782_=_C1129 ,C782_=_C1463 ,\nC782_=_C2509 ,C782_=_C2566 ,C782_=_C2584 ,C782_=_C2585 ,C782_=_C2586 ,C782_=_C2587 ,\nC782_=_C2588 ,C782_=_C2589 ,C782_=_C2590 ,C782_=_C2591 ,C782_=_C2592 ,C782_=_C2593 ,\nC782_=_C2594 ,C782_=_C2595 ,C782_=_C2598 ,C782_=_C2599 ,C782_=_C2601 ,C794_=_C1143 ,\nC794_=_C1338 ,C794_=_C1358 ,C794_=_C2523 ,C794_=_C2580 ,C794_=_C3031 ,C794_=_C3267 ,\nC794_=_C3531 ,C794_=_C3627 ,C794_=_C3678 ,C794_=_C3755 ,C794_=_C3767 ,C794_=_C3857 ,\nC794_=_C4027 ,C794_=_C4035 ,C794_=_C4064 ,C794_=_C4074 ,C794_=_C4075 ,C794_=_C4076 ,\nC910_=_C914 ,C910_=_C928 ,C910_=_C930 ,C910_=_C1341 ,C910_=_C1760 ,C910_=_C1761 ,\nC910_=_C1762 ,C910_=_C1764 ,C910_=_C1765 ,C910_=_C1766 ,C910_=_C1767 ,C910_=_C1768 ,\nC910_=_C1769 ,C910_=_C1770 ,C910_=_C1771 ,C910_=_C1772 ,C910_=_C1773 ,C910_=_C1774 ,\nC910_=_C1775 ,C910_=_C1778 ,C910_=_C1779 ,C910_=_C1780 ,C910_=_C1782 ,C914_=_C928 ,\nC914_=_C930 ,C914_=_C1129 ,C914_=_C1463 ,C914_=_C2509 ,C914_=_C2566 ,C914_=_C2584 ,\nC914_=_C2585 ,C914_=_C2586 ,C914_=_C2587 ,C914_=_C2588 ,C914_=_C2589 ,C914_=_C2590 ,\nC914_=_C2591 ,C914_=_C2592 ,C914_=_C2593 ,C914_=_C2594 ,C914_=_C2595 ,C914_=_C2598 ,\nC914_=_C2599 ,C914_=_C2601 ,C928_=_C930 ,C928_=_C974 ,C928_=_C998 ,C928_=_C1477 ,\nC928_=_C1605 ,C928_=_C1993 ,C928_=_C2188 ,C928_=_C2521 ,C928_=_C3119 ,C928_=_C3242 ,\nC928_=_C3716 ,C928_=_C3836 ,C928_=_C3887 ,C928_=_C3894 ,C928_=_C3932 ,C928_=_C3945 ,\nC928_=_C3956 ,C928_=_C3963 ,C928_=_C4039 ,C928_=_C4040 ,C928_=_C4042 ,C930_=_C1168 ,\nC930_=_C1500 ,C930_=_C1818 ,C930_=_C2582 ,C930_=_C2752 ,C930_=_C3161 ,C930_=_C3257 ,\nC930_=_C3337 ,C930_=_C3924 ,C930_=_C3947 ,C930_=_C3966 ,C930_=_C4005 ,C930_=_C4037 ,\nC930_=_C4077 ,C930_=_C4084 ,C930_=_C4088 ,C943_=_C1310 ,C943_=_C1442 ,C943_=_C1465 ,\nC943_=_C1490 ,C943_=_C1594 ,C943_=_C1983 ,C943_=_C2003 ,C943_=_C2044 ,C943_=_C2174 ,\nC943_=_C2273 ,C943_=_C2757 ,C943_=_C2789 ,C943_=_C3019 ,C943_=_C3064 ,C943_=_C3065 ,\nC943_=_C3066 ,C943_=_C3067 ,C943_=_C3068 ,C943_=_C3069 ,C943_=_C3070 ,C943_=_C3071 ,\nC943_=_C3073 ,C943_=_C3074 ,C943_=_C3075 ,C974_=_C998 ,C974_=_C1477 ,C974_=_C1605 ,\nC974_=_C1993 ,C974_=_C2188 ,C974_=_C2521 ,C974_=_C3119 ,C974_=_C3242 ,C974_=_C3716 ,\nC974_=_C3836 ,C974_=_C3887 ,C974_=_C3894 ,C974_=_C3932 ,C974_=_C3945 ,C974_=_C3956 ,\nC974_=_C3963</w:t>
      </w:r>
    </w:p>
    <w:p>
      <w:pPr>
        <w:pStyle w:val="PreformattedText"/>
        <w:bidi w:val="0"/>
        <w:spacing w:before="0" w:after="0"/>
        <w:jc w:val="left"/>
        <w:rPr/>
      </w:pPr>
      <w:r>
        <w:rPr/>
        <w:t xml:space="preserve"> </w:t>
      </w:r>
      <w:r>
        <w:rPr/>
        <w:t>,C974_=_C4039 ,C974_=_C4040 ,C974_=_C4042 ,C998_=_C1477 ,C998_=_C1605 ,\nC998_=_C1993 ,C998_=_C2188 ,C998_=_C2521 ,C998_=_C3119 ,C998_=_C3242 ,C998_=_C3716 ,\nC998_=_C3836 ,C998_=_C3887 ,C998_=_C3894 ,C998_=_C3932 ,C998_=_C3945 ,C998_=_C3956 ,\nC998_=_C3963 ,C998_=_C4039 ,C998_=_C4040 ,C998_=_C4042 ,C1129_=_C1143 ,C1129_=_C1463 ,\nC1129_=_C2509 ,C1129_=_C2566 ,C1129_=_C2584 ,C1129_=_C2585 ,C1129_=_C2586 ,C1129_=_C2587 ,\nC1129_=_C2588 ,C1129_=_C2589 ,C1129_=_C2590 ,C1129_=_C2591 ,C1129_=_C2592 ,C1129_=_C2593 ,\nC1129_=_C2594 ,C1129_=_C2595 ,C1129_=_C2598 ,C1129_=_C2599 ,C1129_=_C2601 ,C1143_=_C1338 ,\nC1143_=_C1358 ,C1143_=_C2523 ,C1143_=_C2580 ,C1143_=_C3031 ,C1143_=_C3267 ,C1143_=_C3531 ,\nC1143_=_C3627 ,C1143_=_C3678 ,C1143_=_C3755 ,C1143_=_C3767 ,C1143_=_C3857 ,C1143_=_C4027 ,\nC1143_=_C4035 ,C1143_=_C4064 ,C1143_=_C4074 ,C1143_=_C4075 ,C1143_=_C4076 ,C1168_=_C1500 ,\nC1168_=_C1818 ,C1168_=_C2582 ,C1168_=_C2752 ,C1168_=_C3161 ,C1168_=_C3257 ,C1168_=_C3337 ,\nC1168_=_C3924 ,C1168_=_C3947 ,C1168_=_C3966 ,C1168_=_C4005 ,C1168_=_C4037 ,C1168_=_C4077 ,\nC1168_=_C4084 ,C1168_=_C4088 ,C1310_=_C1442 ,C1310_=_C1465 ,C1310_=_C1490 ,C1310_=_C1594 ,\nC1310_=_C1983 ,C1310_=_C2003 ,C1310_=_C2044 ,C1310_=_C2174 ,C1310_=_C2273 ,C1310_=_C2757 ,\nC1310_=_C2789 ,C1310_=_C3019 ,C1310_=_C3064 ,C1310_=_C3065 ,C1310_=_C3066 ,C1310_=_C3067 ,\nC1310_=_C3068 ,C1310_=_C3069 ,C1310_=_C3070 ,C1310_=_C3071 ,C1310_=_C3073 ,C1310_=_C3074 ,\nC1310_=_C3075 ,C1338_=_C1358 ,C1338_=_C2523 ,C1338_=_C2580 ,C1338_=_C3031 ,C1338_=_C3267 ,\nC1338_=_C3531 ,C1338_=_C3627 ,C1338_=_C3678 ,C1338_=_C3755 ,C1338_=_C3767 ,C1338_=_C3857 ,\nC1338_=_C4027 ,C1338_=_C4035 ,C1338_=_C4064 ,C1338_=_C4074 ,C1338_=_C4075 ,C1338_=_C4076 ,\nC1341_=_C1358 ,C1341_=_C1760 ,C1341_=_C1761 ,C1341_=_C1762 ,C1341_=_C1764 ,C1341_=_C1765 ,\nC1341_=_C1766 ,C1341_=_C1767 ,C1341_=_C1768 ,C1341_=_C1769 ,C1341_=_C1770 ,C1341_=_C1771 ,\nC1341_=_C1772 ,C1341_=_C1773 ,C1341_=_C1774 ,C1341_=_C1775 ,C1341_=_C1778 ,C1341_=_C1779 ,\nC1341_=_C1780 ,C1341_=_C1782 ,C1358_=_C2523 ,C1358_=_C2580 ,C1358_=_C3031 ,C1358_=_C3267 ,\nC1358_=_C3531 ,C1358_=_C3627 ,C1358_=_C3678 ,C1358_=_C3755 ,C1358_=_C3767 ,C1358_=_C3857 ,\nC1358_=_C4027 ,C1358_=_C4035 ,C1358_=_C4064 ,C1358_=_C4074 ,C1358_=_C4075 ,C1358_=_C4076 ,\nC1442_=_C1465 ,C1442_=_C1490 ,C1442_=_C1594 ,C1442_=_C1983 ,C1442_=_C2003 ,C1442_=_C2044 ,\nC1442_=_C2174 ,C1442_=_C2273 ,C1442_=_C2757 ,C1442_=_C2789 ,C1442_=_C3019 ,C1442_=_C3064 ,\nC1442_=_C3065 ,C1442_=_C3066 ,C1442_=_C3067 ,C1442_=_C3068 ,C1442_=_C3069 ,C1442_=_C3070 ,\nC1442_=_C3071 ,C1442_=_C3073 ,C1442_=_C3074 ,C1442_=_C3075 ,C1463_=_C1465 ,C1463_=_C1477 ,\nC1463_=_C2509 ,C1463_=_C2566 ,C1463_=_C2584 ,C1463_=_C2585 ,C1463_=_C2586 ,C1463_=_C2587 ,\nC1463_=_C2588 ,C1463_=_C2589 ,C1463_=_C2590 ,C1463_=_C2591 ,C1463_=_C2592 ,C1463_=_C2593 ,\nC1463_=_C2594 ,C1463_=_C2595 ,C1463_=_C2598 ,C1463_=_C2599 ,C1463_=_C2601 ,C1465_=_C1477 ,\nC1465_=_C1490 ,C1465_=_C1594 ,C1465_=_C1983 ,C1465_=_C2003 ,C1465_=_C2044 ,C1465_=_C2174 ,\nC1465_=_C2273 ,C1465_=_C2757 ,C1465_=_C2789 ,C1465_=_C3019 ,C1465_=_C3064 ,C1465_=_C3065 ,\nC1465_=_C3066 ,C1465_=_C3067 ,C1465_=_C3068 ,C1465_=_C3069 ,C1465_=_C3070 ,C1465_=_C3071 ,\nC1465_=_C3073 ,C1465_=_C3074 ,C1465_=_C3075 ,C1477_=_C1605 ,C1477_=_C1993 ,C1477_=_C2188 ,\nC1477_=_C2521 ,C1477_=_C3119 ,C1477_=_C3242 ,C1477_=_C3716 ,C1477_=_C3836 ,C1477_=_C3887 ,\nC1477_=_C3894 ,C1477_=_C3932 ,C1477_=_C3945 ,C1477_=_C3956 ,C1477_=_C3963 ,C1477_=_C4039 ,\nC1477_=_C4040 ,C1477_=_C4042 ,C1490_=_C1500 ,C1490_=_C1594 ,C1490_=_C1983 ,C1490_=_C2003 ,\nC1490_=_C2044 ,C1490_=_C2174 ,C1490_=_C2273 ,C1490_=_C2757 ,C1490_=_C2789 ,C1490_=_C3019 ,\nC1490_=_C3064 ,C1490_=_C3065 ,C1490_=_C3066 ,C1490_=_C3067 ,C1490_=_C3068 ,C1490_=_C3069 ,\nC1490_=_C3070 ,C1490_=_C3071 ,C1490_=_C3073 ,C1490_=_C3074 ,C1490_=_C3075 ,C1500_=_C1818 ,\nC1500_=_C2582 ,C1500_=_C2752 ,C1500_=_C3161 ,C1500_=_C3257 ,C1500_=_C3337 ,C1500_=_C3924 ,\nC1500_=_C3947 ,C1500_=_C3966 ,C1500_=_C4005 ,C1500_=_C4037 ,C1500_=_C4077 ,C1500_=_C4084 ,\nC1500_=_C4088 ,C1594_=_C1605 ,C1594_=_C1983 ,C1594_=_C2003 ,C1594_=_C2044 ,C1594_=_C2174 ,\nC1594_=_C2273 ,C1594_=_C2757 ,C1594_=_C2789 ,C1594_=_C3019 ,C1594_=_C3064 ,C1594_=_C3065 ,\nC1594_=_C3066 ,C1594_=_C3067 ,C1594_=_C3068 ,C1594_=_C3069 ,C1594_=_C3070 ,C1594_=_C3071 ,\nC1594_=_C3073 ,C1594_=_C3074 ,C1594_=_C3075 ,C1605_=_C1993 ,C1605_=_C2188 ,C1605_=_C2521 ,\nC1605_=_C3119 ,C1605_=_C3242 ,C1605_=_C3716 ,C1605_=_C3836 ,C1605_=_C3887 ,C1605_=_C3894 ,\nC1605_=_C3932 ,C1605_=_C3945 ,C1605_=_C3956 ,C1605_=_C3963 ,C1605_=_C4039 ,C1605_=_C4040 ,\nC1605_=_C4042 ,C1760_=_C1761 ,C1760_=_C1762 ,C1760_=_C1764 ,C1760_=_C1765 ,C1760_=_C1766 ,\nC1760_=_C1767 ,C1760_=_C1768 ,C1760_=_C1769 ,C1760_=_C1770 ,C1760_=_C1771 ,C1760_=_C1772 ,\nC1760_=_C1773 ,C1760_=_C1774 ,C1760_=_C1775 ,C1760_=_C1778 ,C1760_=_C1779 ,C1760_=_C1780 ,\nC1760_=_C1782 ,C1761_=_C1762 ,C1761_=_C1764 ,C1761_=_C1765 ,C1761_=_C1766 ,C1761_=_C1767 ,\nC1761_=_C1768 ,C1761_=_C1769 ,C1761_=_C1770 ,C1761_=_C1771 ,C1761_=_C1772 ,C1761_=_C1773 ,\nC1761_=_C1774 ,C1761_=_C1775 ,C1761_=_C1778 ,C1761_=_C1779 ,C1761_=_C1780 ,C1761_=_C1782 ,\nC1762_=_C1764 ,C1762_=_C1765 ,C1762_=_C1766 ,C1762_=_C1767 ,C1762_=_C1768 ,C1762_=_C1769 ,\nC1762_=_C1770 ,C1762_=_C1771 ,C1762_=_C1772 ,C1762_=_C1773 ,C1762_=_C1774 ,C1762_=_C1775 ,\nC1762_=_C1778 ,C1762_=_C1779 ,C1762_=_C1780 ,C1762_=_C1782 ,C1764_=_C1765 ,C1764_=_C1766 ,\nC1764_=_C1767 ,C1764_=_C1768 ,C1764_=_C1769 ,C1764_=_C1770 ,C1764_=_C1771 ,C1764_=_C1772 ,\nC1764_=_C1773 ,C1764_=_C1774 ,C1764_=_C1775 ,C1764_=_C1778 ,C1764_=_C1779 ,C1764_=_C1780 ,\nC1764_=_C1782 ,C1765_=_C1766 ,C1765_=_C1767 ,C1765_=_C1768 ,C1765_=_C1769 ,C1765_=_C1770 ,\nC1765_=_C1771 ,C1765_=_C1772 ,C1765_=_C1773 ,C1765_=_C1774 ,C1765_=_C1775 ,C1765_=_C1778 ,\nC1765_=_C1779 ,C1765_=_C1780 ,C1765_=_C1782 ,C1766_=_C1767 ,C1766_=_C1768 ,C1766_=_C1769 ,\nC1766_=_C1770 ,C1766_=_C1771 ,C1766_=_C1772 ,C1766_=_C1773 ,C1766_=_C1774 ,C1766_=_C1775 ,\nC1766_=_C1778 ,C1766_=_C1779 ,C1766_=_C1780 ,C1766_=_C1782 ,C1766_=_C2584 ,C1766_=_C3019 ,\nC1766_=_C3031 ,C1767_=_C1768 ,C1767_=_C1769 ,C1767_=_C1770 ,C1767_=_C1771 ,C1767_=_C1772 ,\nC1767_=_C1773 ,C1767_=_C1774 ,C1767_=_C1775 ,C1767_=_C1778 ,C1767_=_C1779 ,C1767_=_C1780 ,\nC1767_=_C1782 ,C1768_=_C1769 ,C1768_=_C1770 ,C1768_=_C1771 ,C1768_=_C1772 ,C1768_=_C1773 ,\nC1768_=_C1774 ,C1768_=_C1775 ,C1768_=_C1778 ,C1768_=_C1779 ,C1768_=_C1780 ,C1768_=_C1782 ,\nC1768_=_C3755 ,C1769_=_C1770 ,C1769_=_C1771 ,C1769_=_C1772 ,C1769_=_C1773 ,C1769_=_C1774 ,\nC1769_=_C1775 ,C1769_=_C1778 ,C1769_=_C1779 ,C1769_=_C1780 ,C1769_=_C1782 ,C1769_=_C3767 ,\nC1770_=_C1771 ,C1770_=_C1772 ,C1770_=_C1773 ,C1770_=_C1774 ,C1770_=_C1775 ,C1770_=_C1778 ,\nC1770_=_C1779 ,C1770_=_C1780 ,C1770_=_C1782 ,C1770_=_C3857 ,C1771_=_C1772 ,C1771_=_C1773 ,\nC1771_=_C1774 ,C1771_=_C1775 ,C1771_=_C1778 ,C1771_=_C1779 ,C1771_=_C1780 ,C1771_=_C1782 ,\nC1771_=_C2594 ,C1771_=_C3945 ,C1771_=_C3947 ,C1772_=_C1773 ,C1772_=_C1774 ,C1772_=_C1775 ,\nC1772_=_C1778 ,C1772_=_C1779 ,C1772_=_C1780 ,C1772_=_C1782 ,C1772_=_C2595 ,C1772_=_C3963 ,\nC1772_=_C3966 ,C1773_=_C1774 ,C1773_=_C1775 ,C1773_=_C1778 ,C1773_=_C1779 ,C1773_=_C1780 ,\nC1773_=_C1782 ,C1774_=_C1775 ,C1774_=_C1778 ,C1774_=_C1779 ,C1774_=_C1780 ,C1774_=_C1782 ,\nC1774_=_C4027 ,C1775_=_C1778 ,C1775_=_C1779 ,C1775_=_C1780 ,C1775_=_C1782 ,C1778_=_C1779 ,\nC1778_=_C1780 ,C1778_=_C1782 ,C1778_=_C2598 ,C1778_=_C4040 ,C1778_=_C4077 ,C1779_=_C1780 ,\nC1779_=_C1782 ,C1779_=_C2599 ,C1779_=_C4074 ,C1780_=_C1782 ,C1782_=_C4076 ,C1818_=_C2582 ,\nC1818_=_C2752 ,C1818_=_C3161 ,C1818_=_C3257 ,C1818_=_C3337 ,C1818_=_C3924 ,C1818_=_C3947 ,\nC1818_=_C3966 ,C1818_=_C4005 ,C1818_=_C4037 ,C1818_=_C4077 ,C1818_=_C4084 ,C1818_=_C4088 ,\nC1983_=_C1993 ,C1983_=_C2003 ,C1983_=_C2044 ,C1983_=_C2174 ,C1983_=_C2273 ,C1983_=_C2757 ,\nC1983_=_C2789 ,C1983_=_C3019 ,C1983_=_C3064 ,C1983_=_C3065 ,C1983_=_C3066 ,C1983_=_C3067 ,\nC1983_=_C3068 ,C1983_=_C3069 ,C1983_=_C3070 ,C1983_=_C3071 ,C1983_=_C3073 ,C1983_=_C3074 ,\nC1983_=_C3075 ,C1993_=_C2188 ,C1993_=_C2521 ,C1993_=_C3119 ,C1993_=_C3242 ,C1993_=_C3716 ,\nC1993_=_C3836 ,C1993_=_C3887 ,C1993_=_C3894 ,C1993_=_C3932 ,C1993_=_C3945 ,C1993_=_C3956 ,\nC1993_=_C3963 ,C1993_=_C4039 ,C1993_=_C4040 ,C1993_=_C4042 ,C2003_=_C2044 ,C2003_=_C2174 ,\nC2003_=_C2273 ,C2003_=_C2757 ,C2003_=_C2789 ,C2003_=_C3019 ,C2003_=_C3064 ,C2003_=_C3065 ,\nC2003_=_C3066 ,C2003_=_C3067 ,C2003_=_C3068 ,C2003_=_C3069 ,C2003_=_C3070 ,C2003_=_C3071 ,\nC2003_=_C3073 ,C2003_=_C3074 ,C2003_=_C3075 ,C2044_=_C2174 ,C2044_=_C2273 ,C2044_=_C2757 ,\nC2044_=_C2789 ,C2044_=_C3019 ,C2044_=_C3064 ,C2044_=_C3065 ,C2044_=_C3066 ,C2044_=_C3067 ,\nC2044_=_C3068 ,C2044_=_C3069 ,C2044_=_C3070 ,C2044_=_C3071 ,C2044_=_C3073 ,C2044_=_C3074 ,\nC2044_=_C3075 ,C2174_=_C2188 ,C2174_=_C2273 ,C2174_=_C2757 ,C2174_=_C2789 ,C2174_=_C3019 ,\nC2174_=_C3064 ,C2174_=_C3065 ,C2174_=_C3066 ,C2174_=_C3067 ,C2174_=_C3068 ,C2174_=_C3069 ,\nC2174_=_C3070 ,C2174_=_C3071 ,C2174_=_C3073 ,C2174_=_C3074 ,C2174_=_C3075 ,C2188_=_C2521 ,\nC2188_=_C3119 ,C2188_=_C3242 ,C2188_=_C3716 ,C2188_=_C3836 ,C2188_=_C3887 ,C2188_=_C3894 ,\nC2188_=_C3932 ,C2188_=_C3945 ,C2188_=_C3956 ,C2188_=_C3963 ,C2188_=_C4039 ,C2188_=_C4040 ,\nC2188_=_C4042 ,C2273_=_C2757 ,C2273_=_C2789 ,C2273_=_C3019 ,C2273_=_C3064 ,C2273_=_C3065 ,\nC2273_=_C3066 ,C2273_=_C3067 ,C2273_=_C3068 ,C2273_=_C3069 ,C2273_=_C3070 ,C2273_=_C3071 ,\nC2273_=_C3073 ,C2273_=_C3074 ,C2273_=_C3075 ,C2509_=_C2521 ,C2509_=_C2523 ,C2509_=_C2566 ,\nC2509_=_C2584 ,C2509_=_C2585 ,C2509_=_C2586 ,C2509_=_C2587 ,C2509_=_C2588 ,C2509_=_C2589 ,\nC2509_=_C2590 ,C2509_=_C2591 ,C2509_=_C2592 ,C2509_=_C2593 ,C2509_=_C2594 ,C2509_=_C2595 ,\nC2509_=_C2598 ,C2509_=_C2599 ,C2509_=_C2601 ,C2521_=_C2523 ,C2521_=_C3119 ,C2521_=_C3242 ,\nC2521_=_C3716 ,C2521_=_C3836 ,C2521_=_C3887 ,C2521_=_C3894 ,C2521_=_C3932 ,C2521_=_C3945 ,\nC2521_=_C3956 ,C2521_=_C3963 ,C2521_=_C4039 ,C2521_=_C4040 ,C2521_=_C4042 ,C2523_=_C2580 ,\nC2523_=_C3031</w:t>
      </w:r>
    </w:p>
    <w:p>
      <w:pPr>
        <w:pStyle w:val="PreformattedText"/>
        <w:bidi w:val="0"/>
        <w:spacing w:before="0" w:after="0"/>
        <w:jc w:val="left"/>
        <w:rPr/>
      </w:pPr>
      <w:r>
        <w:rPr/>
        <w:t xml:space="preserve"> </w:t>
      </w:r>
      <w:r>
        <w:rPr/>
        <w:t>,C2523_=_C3267 ,C2523_=_C3531 ,C2523_=_C3627 ,C2523_=_C3678 ,C2523_=_C3755 ,\nC2523_=_C3767 ,C2523_=_C3857 ,C2523_=_C4027 ,C2523_=_C4035 ,C2523_=_C4064 ,C2523_=_C4074 ,\nC2523_=_C4075 ,C2523_=_C4076 ,C2566_=_C2580 ,C2566_=_C2582 ,C2566_=_C2584 ,C2566_=_C2585 ,\nC2566_=_C2586 ,C2566_=_C2587 ,C2566_=_C2588 ,C2566_=_C2589 ,C2566_=_C2590 ,C2566_=_C2591 ,\nC2566_=_C2592 ,C2566_=_C2593 ,C2566_=_C2594 ,C2566_=_C2595 ,C2566_=_C2598 ,C2566_=_C2599 ,\nC2566_=_C2601 ,C2580_=_C2582 ,C2580_=_C3031 ,C2580_=_C3267 ,C2580_=_C3531 ,C2580_=_C3627 ,\nC2580_=_C3678 ,C2580_=_C3755 ,C2580_=_C3767 ,C2580_=_C3857 ,C2580_=_C4027 ,C2580_=_C4035 ,\nC2580_=_C4064 ,C2580_=_C4074 ,C2580_=_C4075 ,C2580_=_C4076 ,C2582_=_C2752 ,C2582_=_C3161 ,\nC2582_=_C3257 ,C2582_=_C3337 ,C2582_=_C3924 ,C2582_=_C3947 ,C2582_=_C3966 ,C2582_=_C4005 ,\nC2582_=_C4037 ,C2582_=_C4077 ,C2582_=_C4084 ,C2582_=_C4088 ,C2584_=_C2585 ,C2584_=_C2586 ,\nC2584_=_C2587 ,C2584_=_C2588 ,C2584_=_C2589 ,C2584_=_C2590 ,C2584_=_C2591 ,C2584_=_C2592 ,\nC2584_=_C2593 ,C2584_=_C2594 ,C2584_=_C2595 ,C2584_=_C2598 ,C2584_=_C2599 ,C2584_=_C2601 ,\nC2584_=_C3019 ,C2584_=_C3031 ,C2585_=_C2586 ,C2585_=_C2587 ,C2585_=_C2588 ,C2585_=_C2589 ,\nC2585_=_C2590 ,C2585_=_C2591 ,C2585_=_C2592 ,C2585_=_C2593 ,C2585_=_C2594 ,C2585_=_C2595 ,\nC2585_=_C2598 ,C2585_=_C2599 ,C2585_=_C2601 ,C2586_=_C2587 ,C2586_=_C2588 ,C2586_=_C2589 ,\nC2586_=_C2590 ,C2586_=_C2591 ,C2586_=_C2592 ,C2586_=_C2593 ,C2586_=_C2594 ,C2586_=_C2595 ,\nC2586_=_C2598 ,C2586_=_C2599 ,C2586_=_C2601 ,C2587_=_C2588 ,C2587_=_C2589 ,C2587_=_C2590 ,\nC2587_=_C2591 ,C2587_=_C2592 ,C2587_=_C2593 ,C2587_=_C2594 ,C2587_=_C2595 ,C2587_=_C2598 ,\nC2587_=_C2599 ,C2587_=_C2601 ,C2587_=_C3267 ,C2588_=_C2589 ,C2588_=_C2590 ,C2588_=_C2591 ,\nC2588_=_C2592 ,C2588_=_C2593 ,C2588_=_C2594 ,C2588_=_C2595 ,C2588_=_C2598 ,C2588_=_C2599 ,\nC2588_=_C2601 ,C2589_=_C2590 ,C2589_=_C2591 ,C2589_=_C2592 ,C2589_=_C2593 ,C2589_=_C2594 ,\nC2589_=_C2595 ,C2589_=_C2598 ,C2589_=_C2599 ,C2589_=_C2601 ,C2589_=_C3531 ,C2590_=_C2591 ,\nC2590_=_C2592 ,C2590_=_C2593 ,C2590_=_C2594 ,C2590_=_C2595 ,C2590_=_C2598 ,C2590_=_C2599 ,\nC2590_=_C2601 ,C2590_=_C3627 ,C2591_=_C2592 ,C2591_=_C2593 ,C2591_=_C2594 ,C2591_=_C2595 ,\nC2591_=_C2598 ,C2591_=_C2599 ,C2591_=_C2601 ,C2591_=_C3066 ,C2591_=_C3678 ,C2592_=_C2593 ,\nC2592_=_C2594 ,C2592_=_C2595 ,C2592_=_C2598 ,C2592_=_C2599 ,C2592_=_C2601 ,C2593_=_C2594 ,\nC2593_=_C2595 ,C2593_=_C2598 ,C2593_=_C2599 ,C2593_=_C2601 ,C2594_=_C2595 ,C2594_=_C2598 ,\nC2594_=_C2599 ,C2594_=_C2601 ,C2594_=_C3945 ,C2594_=_C3947 ,C2595_=_C2598 ,C2595_=_C2599 ,\nC2595_=_C2601 ,C2595_=_C3963 ,C2595_=_C3966 ,C2598_=_C2599 ,C2598_=_C2601 ,C2598_=_C4040 ,\nC2598_=_C4077 ,C2599_=_C2601 ,C2599_=_C4074 ,C2752_=_C3161 ,C2752_=_C3257 ,C2752_=_C3337 ,\nC2752_=_C3924 ,C2752_=_C3947 ,C2752_=_C3966 ,C2752_=_C4005 ,C2752_=_C4037 ,C2752_=_C4077 ,\nC2752_=_C4084 ,C2752_=_C4088 ,C2757_=_C2789 ,C2757_=_C3019 ,C2757_=_C3064 ,C2757_=_C3065 ,\nC2757_=_C3066 ,C2757_=_C3067 ,C2757_=_C3068 ,C2757_=_C3069 ,C2757_=_C3070 ,C2757_=_C3071 ,\nC2757_=_C3073 ,C2757_=_C3074 ,C2757_=_C3075 ,C2789_=_C3019 ,C2789_=_C3064 ,C2789_=_C3065 ,\nC2789_=_C3066 ,C2789_=_C3067 ,C2789_=_C3068 ,C2789_=_C3069 ,C2789_=_C3070 ,C2789_=_C3071 ,\nC2789_=_C3073 ,C2789_=_C3074 ,C2789_=_C3075 ,C3019_=_C3031 ,C3019_=_C3064 ,C3019_=_C3065 ,\nC3019_=_C3066 ,C3019_=_C3067 ,C3019_=_C3068 ,C3019_=_C3069 ,C3019_=_C3070 ,C3019_=_C3071 ,\nC3019_=_C3073 ,C3019_=_C3074 ,C3019_=_C3075 ,C3031_=_C3267 ,C3031_=_C3531 ,C3031_=_C3627 ,\nC3031_=_C3678 ,C3031_=_C3755 ,C3031_=_C3767 ,C3031_=_C3857 ,C3031_=_C4027 ,C3031_=_C4035 ,\nC3031_=_C4064 ,C3031_=_C4074 ,C3031_=_C4075 ,C3031_=_C4076 ,C3064_=_C3065 ,C3064_=_C3066 ,\nC3064_=_C3067 ,C3064_=_C3068 ,C3064_=_C3069 ,C3064_=_C3070 ,C3064_=_C3071 ,C3064_=_C3073 ,\nC3064_=_C3074 ,C3064_=_C3075 ,C3065_=_C3066 ,C3065_=_C3067 ,C3065_=_C3068 ,C3065_=_C3069 ,\nC3065_=_C3070 ,C3065_=_C3071 ,C3065_=_C3073 ,C3065_=_C3074 ,C3065_=_C3075 ,C3066_=_C3067 ,\nC3066_=_C3068 ,C3066_=_C3069 ,C3066_=_C3070 ,C3066_=_C3071 ,C3066_=_C3073 ,C3066_=_C3074 ,\nC3066_=_C3075 ,C3066_=_C3678 ,C3067_=_C3068 ,C3067_=_C3069 ,C3067_=_C3070 ,C3067_=_C3071 ,\nC3067_=_C3073 ,C3067_=_C3074 ,C3067_=_C3075 ,C3067_=_C3716 ,C3068_=_C3069 ,C3068_=_C3070 ,\nC3068_=_C3071 ,C3068_=_C3073 ,C3068_=_C3074 ,C3068_=_C3075 ,C3068_=_C3836 ,C3069_=_C3070 ,\nC3069_=_C3071 ,C3069_=_C3073 ,C3069_=_C3074 ,C3069_=_C3075 ,C3069_=_C3894 ,C3070_=_C3071 ,\nC3070_=_C3073 ,C3070_=_C3074 ,C3070_=_C3075 ,C3071_=_C3073 ,C3071_=_C3074 ,C3071_=_C3075 ,\nC3071_=_C3932 ,C3073_=_C3074 ,C3073_=_C3075 ,C3074_=_C3075 ,C3074_=_C4042 ,C3119_=_C3242 ,\nC3119_=_C3716 ,C3119_=_C3836 ,C3119_=_C3887 ,C3119_=_C3894 ,C3119_=_C3932 ,C3119_=_C3945 ,\nC3119_=_C3956 ,C3119_=_C3963 ,C3119_=_C4039 ,C3119_=_C4040 ,C3119_=_C4042 ,C3161_=_C3257 ,\nC3161_=_C3337 ,C3161_=_C3924 ,C3161_=_C3947 ,C3161_=_C3966 ,C3161_=_C4005 ,C3161_=_C4037 ,\nC3161_=_C4077 ,C3161_=_C4084 ,C3161_=_C4088 ,C3242_=_C3716 ,C3242_=_C3836 ,C3242_=_C3887 ,\nC3242_=_C3894 ,C3242_=_C3932 ,C3242_=_C3945 ,C3242_=_C3956 ,C3242_=_C3963 ,C3242_=_C4039 ,\nC3242_=_C4040 ,C3242_=_C4042 ,C3257_=_C3337 ,C3257_=_C3924 ,C3257_=_C3947 ,C3257_=_C3966 ,\nC3257_=_C4005 ,C3257_=_C4037 ,C3257_=_C4077 ,C3257_=_C4084 ,C3257_=_C4088 ,C3267_=_C3531 ,\nC3267_=_C3627 ,C3267_=_C3678 ,C3267_=_C3755 ,C3267_=_C3767 ,C3267_=_C3857 ,C3267_=_C4027 ,\nC3267_=_C4035 ,C3267_=_C4064 ,C3267_=_C4074 ,C3267_=_C4075 ,C3267_=_C4076 ,C3337_=_C3924 ,\nC3337_=_C3947 ,C3337_=_C3966 ,C3337_=_C4005 ,C3337_=_C4037 ,C3337_=_C4077 ,C3337_=_C4084 ,\nC3337_=_C4088 ,C3531_=_C3627 ,C3531_=_C3678 ,C3531_=_C3755 ,C3531_=_C3767 ,C3531_=_C3857 ,\nC3531_=_C4027 ,C3531_=_C4035 ,C3531_=_C4064 ,C3531_=_C4074 ,C3531_=_C4075 ,C3531_=_C4076 ,\nC3627_=_C3678 ,C3627_=_C3755 ,C3627_=_C3767 ,C3627_=_C3857 ,C3627_=_C4027 ,C3627_=_C4035 ,\nC3627_=_C4064 ,C3627_=_C4074 ,C3627_=_C4075 ,C3627_=_C4076 ,C3678_=_C3755 ,C3678_=_C3767 ,\nC3678_=_C3857 ,C3678_=_C4027 ,C3678_=_C4035 ,C3678_=_C4064 ,C3678_=_C4074 ,C3678_=_C4075 ,\nC3678_=_C4076 ,C3716_=_C3836 ,C3716_=_C3887 ,C3716_=_C3894 ,C3716_=_C3932 ,C3716_=_C3945 ,\nC3716_=_C3956 ,C3716_=_C3963 ,C3716_=_C4039 ,C3716_=_C4040 ,C3716_=_C4042 ,C3755_=_C3767 ,\nC3755_=_C3857 ,C3755_=_C4027 ,C3755_=_C4035 ,C3755_=_C4064 ,C3755_=_C4074 ,C3755_=_C4075 ,\nC3755_=_C4076 ,C3767_=_C3857 ,C3767_=_C4027 ,C3767_=_C4035 ,C3767_=_C4064 ,C3767_=_C4074 ,\nC3767_=_C4075 ,C3767_=_C4076 ,C3836_=_C3887 ,C3836_=_C3894 ,C3836_=_C3932 ,C3836_=_C3945 ,\nC3836_=_C3956 ,C3836_=_C3963 ,C3836_=_C4039 ,C3836_=_C4040 ,C3836_=_C4042 ,C3857_=_C4027 ,\nC3857_=_C4035 ,C3857_=_C4064 ,C3857_=_C4074 ,C3857_=_C4075 ,C3857_=_C4076 ,C3887_=_C3894 ,\nC3887_=_C3932 ,C3887_=_C3945 ,C3887_=_C3956 ,C3887_=_C3963 ,C3887_=_C4039 ,C3887_=_C4040 ,\nC3887_=_C4042 ,C3894_=_C3932 ,C3894_=_C3945 ,C3894_=_C3956 ,C3894_=_C3963 ,C3894_=_C4039 ,\nC3894_=_C4040 ,C3894_=_C4042 ,C3924_=_C3947 ,C3924_=_C3966 ,C3924_=_C4005 ,C3924_=_C4037 ,\nC3924_=_C4077 ,C3924_=_C4084 ,C3924_=_C4088 ,C3932_=_C3945 ,C3932_=_C3956 ,C3932_=_C3963 ,\nC3932_=_C4039 ,C3932_=_C4040 ,C3932_=_C4042 ,C3945_=_C3947 ,C3945_=_C3956 ,C3945_=_C3963 ,\nC3945_=_C4039 ,C3945_=_C4040 ,C3945_=_C4042 ,C3947_=_C3966 ,C3947_=_C4005 ,C3947_=_C4037 ,\nC3947_=_C4077 ,C3947_=_C4084 ,C3947_=_C4088 ,C3956_=_C3963 ,C3956_=_C4039 ,C3956_=_C4040 ,\nC3956_=_C4042 ,C3963_=_C3966 ,C3963_=_C4039 ,C3963_=_C4040 ,C3963_=_C4042 ,C3966_=_C4005 ,\nC3966_=_C4037 ,C3966_=_C4077 ,C3966_=_C4084 ,C3966_=_C4088 ,C4005_=_C4037 ,C4005_=_C4077 ,\nC4005_=_C4084 ,C4005_=_C4088 ,C4027_=_C4035 ,C4027_=_C4064 ,C4027_=_C4074 ,C4027_=_C4075 ,\nC4027_=_C4076 ,C4035_=_C4037 ,C4035_=_C4064 ,C4035_=_C4074 ,C4035_=_C4075 ,C4035_=_C4076 ,\nC4037_=_C4077 ,C4037_=_C4084 ,C4037_=_C4088 ,C4039_=_C4040 ,C4039_=_C4042 ,C4040_=_C4042 ,\nC4040_=_C4077 ,C4064_=_C4074 ,C4064_=_C4075 ,C4064_=_C4076 ,C4074_=_C4075 ,C4074_=_C4076 ,\nC4075_=_C4076 ,C4077_=_C4084 ,C4077_=_C4088 ,C4084_=_C4088 ,"];108[shape=box, label="id:108 level: 5\n80: C462 C478 C514 C589 C760 \nC772 C849 C865 C932 C941 C956 \nC1070 C1071 C1072 C1073 C1074 C1075 \nC1076 C1077 C1078 C1079 C1080 C1081 \nC1082 C1083 C1084 C1085 C1086 C1087 \nC1088 C1089 C1090 C1091 C1092 C1093 \nC1094 C1095 C1096 C1107 C1118 C1156 \nC1170 C1417 C2136 C2149 C2287 C2370 \nC2385 C2455 C2466 C2546 C2622 C2632 \nC2962 C2963 C2964 C2965 C2966 C2967 \nC2968 C2969 C2970 C2971 C2972 C2973 \nC2974 C3163 C3640 C3673 C3786 C3961 \nC3967 C4009 C4018 C4063 C4068 C4073 \nC4091 C4093 C4095 \n1122: C462_=_C478( C462 C478 ) C462_=_C760( C462 C760 ) C462_=_C849( C462 C849 ) C462_=_C941( C462 C941 ) C462_=_C1077( C462 C1077 ) \nC462_=_C1107( C462 C1107 ) C462_=_C1156( C462 C1156 ) C462_=_C1417( C462 C1417 ) C462_=_C2136( C462 C2136 ) C462_=_C2370( C462 C2370 ) C462_=_C2455( C462 C2455 ) \nC462_=_C2546( C462 C2546 ) C462_=_C2622( C462 C2622 ) C462_=_C2962( C462 C2962 ) C462_=_C2963( C462 C2963 ) C462_=_C2964( C462 C2964 ) C462_=_C2965( C462 C2965 ) \nC462_=_C2966( C462 C2966 ) C462_=_C2967( C462 C2967 ) C462_=_C2968( C462 C2968 ) C462_=_C2969( C462 C2969 ) C462_=_C2970( C462 C2970 ) C462_=_C2971( C462 C2971 ) \nC462_=_C2972( C462 C2972 ) C462_=_C2973( C462 C2973 ) C462_=_C2974( C462 C2974 ) C478_=_C772( C478 C772 ) C478_=_C865( C478 C865 ) C478_=_C956( C478 C956 ) \nC478_=_C1096( C478 C1096 ) C478_=_C1118( C478 C1118 ) C478_=_C1170( C478 C1170 ) C478_=_C2149( C478 C2149 ) C478_=_C2287( C478 C2287 ) C478_=_C2385( C478 C2385 ) \nC478_=_C2466( C478 C2466 ) C478_=_C2632( C478 C2632 ) C478_=_C3163( C478 C3163 ) C478_=_C3640( C478 C3640 ) C478_=_C3673( C478 C3673 ) C478_=_C3786( C478 C3786 ) \nC478_=_C3961( C478 C3961 ) C478_=_C3967( C478 C3967 ) C478_=_C4009( C478 C4009 ) C478_=_C4018( C478 C4018 ) C478_=_C4063( C478 C4063 ) C478_=_C4068( C478 C4068 ) \nC478_=_C4073( C478 C4073 ) C478_=_C4091( C478 C4091 ) C478_=_C4093( C478 C4093 ) C478_=_C4095( C478 C4095 ) C514_=_C589( C514 C589 ) C514_=_C932( C514 C932 ) \nC514_=_C1070( C514 C1070 ) C514_=_C1071( C514 C1071 )</w:t>
      </w:r>
    </w:p>
    <w:p>
      <w:pPr>
        <w:pStyle w:val="PreformattedText"/>
        <w:bidi w:val="0"/>
        <w:spacing w:before="0" w:after="0"/>
        <w:jc w:val="left"/>
        <w:rPr/>
      </w:pPr>
      <w:r>
        <w:rPr/>
        <w:t xml:space="preserve"> </w:t>
      </w:r>
      <w:r>
        <w:rPr/>
        <w:t>C514_=_C1072( C514 C1072 ) C514_=_C1073( C514 C1073 ) C514_=_C1074( C514 C1074 ) C514_=_C1075( C514 C1075 ) \nC514_=_C1076( C514 C1076 ) C514_=_C1077( C514 C1077 ) C514_=_C1078( C514 C1078 ) C514_=_C1079( C514 C1079 ) C514_=_C1080( C514 C1080 ) C514_=_C1081( C514 C1081 ) \nC514_=_C1082( C514 C1082 ) C514_=_C1083( C514 C1083 ) C514_=_C1084( C514 C1084 ) C514_=_C1085( C514 C1085 ) C514_=_C1086( C514 C1086 ) C514_=_C1087( C514 C1087 ) \nC514_=_C1088( C514 C1088 ) C514_=_C1089( C514 C1089 ) C514_=_C1090( C514 C1090 ) C514_=_C1091( C514 C1091 ) C514_=_C1092( C514 C1092 ) C514_=_C1093( C514 C1093 ) \nC514_=_C1094( C514 C1094 ) C514_=_C1095( C514 C1095 ) C514_=_C1096( C514 C1096 ) C589_=_C932( C589 C932 ) C589_=_C1070( C589 C1070 ) C589_=_C1071( C589 C1071 ) \nC589_=_C1072( C589 C1072 ) C589_=_C1073( C589 C1073 ) C589_=_C1074( C589 C1074 ) C589_=_C1075( C589 C1075 ) C589_=_C1076( C589 C1076 ) C589_=_C1077( C589 C1077 ) \nC589_=_C1078( C589 C1078 ) C589_=_C1079( C589 C1079 ) C589_=_C1080( C589 C1080 ) C589_=_C1081( C589 C1081 ) C589_=_C1082( C589 C1082 ) C589_=_C1083( C589 C1083 ) \nC589_=_C1084( C589 C1084 ) C589_=_C1085( C589 C1085 ) C589_=_C1086( C589 C1086 ) C589_=_C1087( C589 C1087 ) C589_=_C1088( C589 C1088 ) C589_=_C1089( C589 C1089 ) \nC589_=_C1090( C589 C1090 ) C589_=_C1091( C589 C1091 ) C589_=_C1092( C589 C1092 ) C589_=_C1093( C589 C1093 ) C589_=_C1094( C589 C1094 ) C589_=_C1095( C589 C1095 ) \nC589_=_C1096( C589 C1096 ) C760_=_C772( C760 C772 ) C760_=_C849( C760 C849 ) C760_=_C941( C760 C941 ) C760_=_C1077( C760 C1077 ) C760_=_C1107( C760 C1107 ) \nC760_=_C1156( C760 C1156 ) C760_=_C1417( C760 C1417 ) C760_=_C2136( C760 C2136 ) C760_=_C2370( C760 C2370 ) C760_=_C2455( C760 C2455 ) C760_=_C2546( C760 C2546 ) \nC760_=_C2622( C760 C2622 ) C760_=_C2962( C760 C2962 ) C760_=_C2963( C760 C2963 ) C760_=_C2964( C760 C2964 ) C760_=_C2965( C760 C2965 ) C760_=_C2966( C760 C2966 ) \nC760_=_C2967( C760 C2967 ) C760_=_C2968( C760 C2968 ) C760_=_C2969( C760 C2969 ) C760_=_C2970( C760 C2970 ) C760_=_C2971( C760 C2971 ) C760_=_C2972( C760 C2972 ) \nC760_=_C2973( C760 C2973 ) C760_=_C2974( C760 C2974 ) C772_=_C865( C772 C865 ) C772_=_C956( C772 C956 ) C772_=_C1096( C772 C1096 ) C772_=_C1118( C772 C1118 ) \nC772_=_C1170( C772 C1170 ) C772_=_C2149( C772 C2149 ) C772_=_C2287( C772 C2287 ) C772_=_C2385( C772 C2385 ) C772_=_C2466( C772 C2466 ) C772_=_C2632( C772 C2632 ) \nC772_=_C3163( C772 C3163 ) C772_=_C3640( C772 C3640 ) C772_=_C3673( C772 C3673 ) C772_=_C3786( C772 C3786 ) C772_=_C3961( C772 C3961 ) C772_=_C3967( C772 C3967 ) \nC772_=_C4009( C772 C4009 ) C772_=_C4018( C772 C4018 ) C772_=_C4063( C772 C4063 ) C772_=_C4068( C772 C4068 ) C772_=_C4073( C772 C4073 ) C772_=_C4091( C772 C4091 ) \nC772_=_C4093( C772 C4093 ) C772_=_C4095( C772 C4095 ) C849_=_C865( C849 C865 ) C849_=_C941( C849 C941 ) C849_=_C1077( C849 C1077 ) C849_=_C1107( C849 C1107 ) \nC849_=_C1156( C849 C1156 ) C849_=_C1417( C849 C1417 ) C849_=_C2136( C849 C2136 ) C849_=_C2370( C849 C2370 ) C849_=_C2455( C849 C2455 ) C849_=_C2546( C849 C2546 ) \nC849_=_C2622( C849 C2622 ) C849_=_C2962( C849 C2962 ) C849_=_C2963( C849 C2963 ) C849_=_C2964( C849 C2964 ) C849_=_C2965( C849 C2965 ) C849_=_C2966( C849 C2966 ) \nC849_=_C2967( C849 C2967 ) C849_=_C2968( C849 C2968 ) C849_=_C2969( C849 C2969 ) C849_=_C2970( C849 C2970 ) C849_=_C2971( C849 C2971 ) C849_=_C2972( C849 C2972 ) \nC849_=_C2973( C849 C2973 ) C849_=_C2974( C849 C2974 ) C865_=_C956( C865 C956 ) C865_=_C1096( C865 C1096 ) C865_=_C1118( C865 C1118 ) C865_=_C1170( C865 C1170 ) \nC865_=_C2149( C865 C2149 ) C865_=_C2287( C865 C2287 ) C865_=_C2385( C865 C2385 ) C865_=_C2466( C865 C2466 ) C865_=_C2632( C865 C2632 ) C865_=_C3163( C865 C3163 ) \nC865_=_C3640( C865 C3640 ) C865_=_C3673( C865 C3673 ) C865_=_C3786( C865 C3786 ) C865_=_C3961( C865 C3961 ) C865_=_C3967( C865 C3967 ) C865_=_C4009( C865 C4009 ) \nC865_=_C4018( C865 C4018 ) C865_=_C4063( C865 C4063 ) C865_=_C4068( C865 C4068 ) C865_=_C4073( C865 C4073 ) C865_=_C4091( C865 C4091 ) C865_=_C4093( C865 C4093 ) \nC865_=_C4095( C865 C4095 ) C932_=_C941( C932 C941 ) C932_=_C956( C932 C956 ) C932_=_C1070( C932 C1070 ) C932_=_C1071( C932 C1071 ) C932_=_C1072( C932 C1072 ) \nC932_=_C1073( C932 C1073 ) C932_=_C1074( C932 C1074 ) C932_=_C1075( C932 C1075 ) C932_=_C1076( C932 C1076 ) C932_=_C1077( C932 C1077 ) C932_=_C1078( C932 C1078 ) \nC932_=_C1079( C932 C1079 ) C932_=_C1080( C932 C1080 ) C932_=_C1081( C932 C1081 ) C932_=_C1082( C932 C1082 ) C932_=_C1083( C932 C1083 ) C932_=_C1084( C932 C1084 ) \nC932_=_C1085( C932 C1085 ) C932_=_C1086( C932 C1086 ) C932_=_C1087( C932 C1087 ) C932_=_C1088( C932 C1088 ) C932_=_C1089( C932 C1089 ) C932_=_C1090( C932 C1090 ) \nC932_=_C1091( C932 C1091 ) C932_=_C1092( C932 C1092 ) C932_=_C1093( C932 C1093 ) C932_=_C1094( C932 C1094 ) C932_=_C1095( C932 C1095 ) C932_=_C1096( C932 C1096 ) \nC941_=_C956( C941 C956 ) C941_=_C1077( C941 C1077 ) C941_=_C1107( C941 C1107 ) C941_=_C1156( C941 C1156 ) C941_=_C1417( C941 C1417 ) C941_=_C2136( C941 C2136 ) \nC941_=_C2370( C941 C2370 ) C941_=_C2455( C941 C2455 ) C941_=_C2546( C941 C2546 ) C941_=_C2622( C941 C2622 ) C941_=_C2962( C941 C2962 ) C941_=_C2963( C941 C2963 ) \nC941_=_C2964( C941 C2964 ) C941_=_C2965( C941 C2965 ) C941_=_C2966( C941 C2966 ) C941_=_C2967( C941 C2967 ) C941_=_C2968( C941 C2968 ) C941_=_C2969( C941 C2969 ) \nC941_=_C2970( C941 C2970 ) C941_=_C2971( C941 C2971 ) C941_=_C2972( C941 C2972 ) C941_=_C2973( C941 C2973 ) C941_=_C2974( C941 C2974 ) C956_=_C1096( C956 C1096 ) \nC956_=_C1118( C956 C1118 ) C956_=_C1170( C956 C1170 ) C956_=_C2149( C956 C2149 ) C956_=_C2287( C956 C2287 ) C956_=_C2385( C956 C2385 ) C956_=_C2466( C956 C2466 ) \nC956_=_C2632( C956 C2632 ) C956_=_C3163( C956 C3163 ) C956_=_C3640( C956 C3640 ) C956_=_C3673( C956 C3673 ) C956_=_C3786( C956 C3786 ) C956_=_C3961( C956 C3961 ) \nC956_=_C3967( C956 C3967 ) C956_=_C4009( C956 C4009 ) C956_=_C4018( C956 C4018 ) C956_=_C4063( C956 C4063 ) C956_=_C4068( C956 C4068 ) C956_=_C4073( C956 C4073 ) \nC956_=_C4091( C956 C4091 ) C956_=_C4093( C956 C4093 ) C956_=_C4095( C956 C4095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1( C1070 C1091 ) \nC1070_=_C1092( C1070 C1092 ) C1070_=_C1093( C1070 C1093 ) C1070_=_C1094( C1070 C1094 ) C1070_=_C1095( C1070 C1095 ) C1070_=_C1096( C1070 C1096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096( C1071 C1096 ) \nC1071_=_C1417( C1071 C1417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1096( C1072 C1096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2287( C1074 C2287 ) C1075_=_C1076( C1075 C1076 ) \nC1075_=_C1077( C1075 C1077 ) C1075_=_C1078( C1075 C1078 ) C1075_=_C1079( C1075 C1079 ) C1075_=_C1080( C1075 C1080 ) C1075_=_C1081( C1075 C1081 ) C1075_=_C1082( C1075 C1082 ) \nC1075_=_C1083( C1075 C1083 ) C1075_=_C1084(</w:t>
      </w:r>
    </w:p>
    <w:p>
      <w:pPr>
        <w:pStyle w:val="PreformattedText"/>
        <w:bidi w:val="0"/>
        <w:spacing w:before="0" w:after="0"/>
        <w:jc w:val="left"/>
        <w:rPr/>
      </w:pPr>
      <w:r>
        <w:rPr/>
        <w:t xml:space="preserve"> </w:t>
      </w:r>
      <w:r>
        <w:rPr/>
        <w:t>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2546( C1075 C254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107( C1077 C1107 ) C1077_=_C1156( C1077 C1156 ) C1077_=_C1417( C1077 C1417 ) C1077_=_C2136( C1077 C2136 ) C1077_=_C2370( C1077 C2370 ) C1077_=_C2455( C1077 C2455 ) \nC1077_=_C2546( C1077 C2546 ) C1077_=_C2622( C1077 C2622 ) C1077_=_C2962( C1077 C2962 ) C1077_=_C2963( C1077 C2963 ) C1077_=_C2964( C1077 C2964 ) C1077_=_C2965( C1077 C2965 ) \nC1077_=_C2966( C1077 C2966 ) C1077_=_C2967( C1077 C2967 ) C1077_=_C2968( C1077 C2968 ) C1077_=_C2969( C1077 C2969 ) C1077_=_C2970( C1077 C2970 ) C1077_=_C2971( C1077 C2971 ) \nC1077_=_C2972( C1077 C2972 ) C1077_=_C2973( C1077 C2973 ) C1077_=_C2974( C1077 C2974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2963( C1078 C2963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3640( C1079 C3640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2965( C1080 C2965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2966( C1081 C2966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3786( C1082 C3786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2967( C1083 C2967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3961( C1084 C3961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4009( C1085 C4009 ) C1086_=_C1087( C1086 C1087 ) C1086_=_C1088( C1086 C1088 ) C1086_=_C1089( C1086 C1089 ) C1086_=_C1090( C1086 C1090 ) C1086_=_C1091( C1086 C1091 ) \nC1086_=_C1092( C1086 C1092 ) C1086_=_C1093( C1086 C1093 ) C1086_=_C1094( C1086 C1094 ) C1086_=_C1095( C1086 C1095 ) C1086_=_C1096( C1086 C1096 ) C1086_=_C4018( C1086 C4018 ) \nC1087_=_C1088( C1087 C1088 ) C1087_=_C1089( C1087 C1089 ) C1087_=_C1090( C1087 C1090 ) C1087_=_C1091( C1087 C1091 ) C1087_=_C1092( C1087 C1092 ) C1087_=_C1093( C1087 C1093 ) \nC1087_=_C1094( C1087 C1094 ) C1087_=_C1095( C1087 C1095 ) C1087_=_C1096( C1087 C1096 ) C1087_=_C2969( C1087 C2969 ) C1088_=_C1089( C1088 C1089 ) C1088_=_C1090( C1088 C1090 ) \nC1088_=_C1091( C1088 C1091 ) C1088_=_C1092( C1088 C1092 ) C1088_=_C1093( C1088 C1093 ) C1088_=_C1094( C1088 C1094 ) C1088_=_C1095( C1088 C1095 ) C1088_=_C1096( C1088 C1096 ) \nC1089_=_C1090( C1089 C1090 ) C1089_=_C1091( C1089 C1091 ) C1089_=_C1092( C1089 C1092 ) C1089_=_C1093( C1089 C1093 ) C1089_=_C1094( C1089 C1094 ) C1089_=_C1095( C1089 C1095 ) \nC1089_=_C1096( C1089 C1096 ) C1090_=_C1091( C1090 C1091 ) C1090_=_C1092( C1090 C1092 ) C1090_=_C1093( C1090 C1093 ) C1090_=_C1094( C1090 C1094 ) C1090_=_C1095( C1090 C1095 ) \nC1090_=_C1096( C1090 C1096 ) C1091_=_C1092( C1091 C1092 ) C1091_=_C1093( C1091 C1093 ) C1091_=_C1094( C1091 C1094 ) C1091_=_C1095( C1091 C1095 ) C1091_=_C1096( C1091 C1096 ) \nC1091_=_C2972( C1091 C2972 ) C1091_=_C4073( C1091 C4073 ) C1092_=_C1093( C1092 C1093 ) C1092_=_C1094( C1092 C1094 ) C1092_=_C1095( C1092 C1095 ) C1092_=_C1096( C1092 C1096 ) \nC1092_=_C2973( C1092 C2973 ) C1093_=_C1094( C1093 C1094 ) C1093_=_C1095( C1093 C1095 ) C1093_=_C1096( C1093 C1096 ) C1093_=_C4093( C1093 C4093 ) C1094_=_C1095( C1094 C1095 ) \nC1094_=_C1096( C1094 C1096 ) C1094_=_C4095( C1094 C4095 ) C1095_=_C1096( C1095 C1096 ) C1096_=_C1118( C1096 C1118 ) C1096_=_C1170( C1096 C1170 ) C1096_=_C2149( C1096 C2149 ) \nC1096_=_C2287( C1096 C2287 ) C1096_=_C2385( C1096 C2385 ) C1096_=_C2466( C1096 C2466 ) C1096_=_C2632( C1096 C2632 ) C1096_=_C3163( C1096 C3163 ) C1096_=_C3640( C1096 C3640 ) \nC1096_=_C3673( C1096 C3673 ) C1096_=_C3786( C1096 C3786 ) C1096_=_C3961( C1096 C3961 ) C1096_=_C3967( C1096 C3967 ) C1096_=_C4009( C1096 C4009 ) C1096_=_C4018( C1096 C4018 ) \nC1096_=_C4063( C1096 C4063 ) C1096_=_C4068( C1096 C4068 ) C1096_=_C4073( C1096 C4073 ) C1096_=_C4091( C1096 C4091 ) C1096_=_C4093( C1096 C4093 ) C1096_=_C4095( C1096 C4095 ) \nC1107_=_C1118( C1107 C1118 ) C1107_=_C1156( C1107 C1156 ) C1107_=_C1417( C1107 C1417 ) C1107_=_C2136( C1107 C2136 ) C1107_=_C2370( C1107 C2370 ) C1107_=_C2455( C1107 C2455 ) \nC1107_=_C2546( C1107 C2546 ) C1107_=_C2622( C1107 C2622 ) C1107_=_C2962( C1107 C2962 ) C1107_=_C2963( C1107 C2963 ) C1107_=_C2964( C1107 C2964 ) C1107_=_C2965( C1107 C2965 ) \nC1107_=_C2966( C1107 C2966 ) C1107_=_C2967( C1107 C2967 ) C1107_=_C2968( C1107 C2968 ) C1107_=_C2969( C1107 C2969 ) C1107_=_C2970( C1107 C2970 ) C1107_=_C2971( C1107 C2971 ) \nC1107_=_C2972( C1107 C2972 ) C1107_=_C2973( C1107 C2973 ) C1107_=_C2974( C1107 C2974 ) C1118_=_C1170( C1118 C1170 ) C1118_=_C2149( C1118 C2149 ) C1118_=_C2287( C1118 C2287 ) \nC1118_=_C2385( C1118 C2385 ) C1118_=_C2466( C1118 C2466 ) C1118_=_C2632( C1118 C2632 ) C1118_=_C3163( C1118 C3163 ) C1118_=_C3640( C1118 C3640 ) C1118_=_C3673( C1118 C3673 ) \nC1118_=_C3786( C1118 C3786 ) C1118_=_C3961( C1118 C3961 ) C1118_=_C3967( C1118 C3967 ) C1118_=_C4009( C1118 C4009 ) C1118_=_C4018( C1118 C4018 ) C1118_=_C4063( C1118 C4063 ) \nC1118_=_C4068( C1118 C4068 ) C1118_=_C4073( C1118 C4073 ) C1118_=_C4091( C1118 C4091 ) C1118_=_C4093( C1118 C4093 ) C1118_=_C4095( C1118 C4095 ) C1156_=_C1170( C1156 C1170 ) \nC1156_=_C1417( C1156 C1417 ) C1156_=_C2136( C1156 C2136 ) C1156_=_C2370( C1156 C2370 ) C1156_=_C2455( C1156 C2455 ) C1156_=_C2546( C1156 C2546 ) C1156_=_C2622( C1156 C2622 ) \nC1156_=_C2962( C1156 C2962 ) C1156_=_C2963( C1156 C2963 ) C1156_=_C2964( C1156 C2964 ) C1156_=_C2965( C1156 C2965 ) C1156_=_C2966( C1156 C2966 ) C1156_=_C2967( C1156 C2967 ) \nC1156_=_C2968( C1156 C2968 ) C1156_=_C2969( C1156 C2969 ) C1156_=_C2970( C1156 C2970 ) C1156_=_C2971(</w:t>
      </w:r>
    </w:p>
    <w:p>
      <w:pPr>
        <w:pStyle w:val="PreformattedText"/>
        <w:bidi w:val="0"/>
        <w:spacing w:before="0" w:after="0"/>
        <w:jc w:val="left"/>
        <w:rPr/>
      </w:pPr>
      <w:r>
        <w:rPr/>
        <w:t xml:space="preserve"> </w:t>
      </w:r>
      <w:r>
        <w:rPr/>
        <w:t>C1156 C2971 ) C1156_=_C2972( C1156 C2972 ) C1156_=_C2973( C1156 C2973 ) \nC1156_=_C2974( C1156 C2974 ) C1170_=_C2149( C1170 C2149 ) C1170_=_C2287( C1170 C2287 ) C1170_=_C2385( C1170 C2385 ) C1170_=_C2466( C1170 C2466 ) C1170_=_C2632( C1170 C2632 ) \nC1170_=_C3163( C1170 C3163 ) C1170_=_C3640( C1170 C3640 ) C1170_=_C3673( C1170 C3673 ) C1170_=_C3786( C1170 C3786 ) C1170_=_C3961( C1170 C3961 ) C1170_=_C3967( C1170 C3967 ) \nC1170_=_C4009( C1170 C4009 ) C1170_=_C4018( C1170 C4018 ) C1170_=_C4063( C1170 C4063 ) C1170_=_C4068( C1170 C4068 ) C1170_=_C4073( C1170 C4073 ) C1170_=_C4091( C1170 C4091 ) \nC1170_=_C4093( C1170 C4093 ) C1170_=_C4095( C1170 C4095 ) C1417_=_C2136( C1417 C2136 ) C1417_=_C2370( C1417 C2370 ) C1417_=_C2455( C1417 C2455 ) C1417_=_C2546( C1417 C2546 ) \nC1417_=_C2622( C1417 C2622 ) C1417_=_C2962( C1417 C2962 ) C1417_=_C2963( C1417 C2963 ) C1417_=_C2964( C1417 C2964 ) C1417_=_C2965( C1417 C2965 ) C1417_=_C2966( C1417 C2966 ) \nC1417_=_C2967( C1417 C2967 ) C1417_=_C2968( C1417 C2968 ) C1417_=_C2969( C1417 C2969 ) C1417_=_C2970( C1417 C2970 ) C1417_=_C2971( C1417 C2971 ) C1417_=_C2972( C1417 C2972 ) \nC1417_=_C2973( C1417 C2973 ) C1417_=_C2974( C1417 C2974 ) C2136_=_C2149( C2136 C2149 ) C2136_=_C2370( C2136 C2370 ) C2136_=_C2455( C2136 C2455 ) C2136_=_C2546( C2136 C2546 ) \nC2136_=_C2622( C2136 C2622 ) C2136_=_C2962( C2136 C2962 ) C2136_=_C2963( C2136 C2963 ) C2136_=_C2964( C2136 C2964 ) C2136_=_C2965( C2136 C2965 ) C2136_=_C2966( C2136 C2966 ) \nC2136_=_C2967( C2136 C2967 ) C2136_=_C2968( C2136 C2968 ) C2136_=_C2969( C2136 C2969 ) C2136_=_C2970( C2136 C2970 ) C2136_=_C2971( C2136 C2971 ) C2136_=_C2972( C2136 C2972 ) \nC2136_=_C2973( C2136 C2973 ) C2136_=_C2974( C2136 C2974 ) C2149_=_C2287( C2149 C2287 ) C2149_=_C2385( C2149 C2385 ) C2149_=_C2466( C2149 C2466 ) C2149_=_C2632( C2149 C2632 ) \nC2149_=_C3163( C2149 C3163 ) C2149_=_C3640( C2149 C3640 ) C2149_=_C3673( C2149 C3673 ) C2149_=_C3786( C2149 C3786 ) C2149_=_C3961( C2149 C3961 ) C2149_=_C3967( C2149 C3967 ) \nC2149_=_C4009( C2149 C4009 ) C2149_=_C4018( C2149 C4018 ) C2149_=_C4063( C2149 C4063 ) C2149_=_C4068( C2149 C4068 ) C2149_=_C4073( C2149 C4073 ) C2149_=_C4091( C2149 C4091 ) \nC2149_=_C4093( C2149 C4093 ) C2149_=_C4095( C2149 C4095 ) C2287_=_C2385( C2287 C2385 ) C2287_=_C2466( C2287 C2466 ) C2287_=_C2632( C2287 C2632 ) C2287_=_C3163( C2287 C3163 ) \nC2287_=_C3640( C2287 C3640 ) C2287_=_C3673( C2287 C3673 ) C2287_=_C3786( C2287 C3786 ) C2287_=_C3961( C2287 C3961 ) C2287_=_C3967( C2287 C3967 ) C2287_=_C4009( C2287 C4009 ) \nC2287_=_C4018( C2287 C4018 ) C2287_=_C4063( C2287 C4063 ) C2287_=_C4068( C2287 C4068 ) C2287_=_C4073( C2287 C4073 ) C2287_=_C4091( C2287 C4091 ) C2287_=_C4093( C2287 C4093 ) \nC2287_=_C4095( C2287 C4095 ) C2370_=_C2385( C2370 C2385 ) C2370_=_C2455( C2370 C2455 ) C2370_=_C2546( C2370 C2546 ) C2370_=_C2622( C2370 C2622 ) C2370_=_C2962( C2370 C2962 ) \nC2370_=_C2963( C2370 C2963 ) C2370_=_C2964( C2370 C2964 ) C2370_=_C2965( C2370 C2965 ) C2370_=_C2966( C2370 C2966 ) C2370_=_C2967( C2370 C2967 ) C2370_=_C2968( C2370 C2968 ) \nC2370_=_C2969( C2370 C2969 ) C2370_=_C2970( C2370 C2970 ) C2370_=_C2971( C2370 C2971 ) C2370_=_C2972( C2370 C2972 ) C2370_=_C2973( C2370 C2973 ) C2370_=_C2974( C2370 C2974 ) \nC2385_=_C2466( C2385 C2466 ) C2385_=_C2632( C2385 C2632 ) C2385_=_C3163( C2385 C3163 ) C2385_=_C3640( C2385 C3640 ) C2385_=_C3673( C2385 C3673 ) C2385_=_C3786( C2385 C3786 ) \nC2385_=_C3961( C2385 C3961 ) C2385_=_C3967( C2385 C3967 ) C2385_=_C4009( C2385 C4009 ) C2385_=_C4018( C2385 C4018 ) C2385_=_C4063( C2385 C4063 ) C2385_=_C4068( C2385 C4068 ) \nC2385_=_C4073( C2385 C4073 ) C2385_=_C4091( C2385 C4091 ) C2385_=_C4093( C2385 C4093 ) C2385_=_C4095( C2385 C4095 ) C2455_=_C2466( C2455 C2466 ) C2455_=_C2546( C2455 C2546 ) \nC2455_=_C2622( C2455 C2622 ) C2455_=_C2962( C2455 C2962 ) C2455_=_C2963( C2455 C2963 ) C2455_=_C2964( C2455 C2964 ) C2455_=_C2965( C2455 C2965 ) C2455_=_C2966( C2455 C2966 ) \nC2455_=_C2967( C2455 C2967 ) C2455_=_C2968( C2455 C2968 ) C2455_=_C2969( C2455 C2969 ) C2455_=_C2970( C2455 C2970 ) C2455_=_C2971( C2455 C2971 ) C2455_=_C2972( C2455 C2972 ) \nC2455_=_C2973( C2455 C2973 ) C2455_=_C2974( C2455 C2974 ) C2466_=_C2632( C2466 C2632 ) C2466_=_C3163( C2466 C3163 ) C2466_=_C3640( C2466 C3640 ) C2466_=_C3673( C2466 C3673 ) \nC2466_=_C3786( C2466 C3786 ) C2466_=_C3961( C2466 C3961 ) C2466_=_C3967( C2466 C3967 ) C2466_=_C4009( C2466 C4009 ) C2466_=_C4018( C2466 C4018 ) C2466_=_C4063( C2466 C4063 ) \nC2466_=_C4068( C2466 C4068 ) C2466_=_C4073( C2466 C4073 ) C2466_=_C4091( C2466 C4091 ) C2466_=_C4093( C2466 C4093 ) C2466_=_C4095( C2466 C4095 ) C2546_=_C2622( C2546 C2622 ) \nC2546_=_C2962( C2546 C2962 ) C2546_=_C2963( C2546 C2963 ) C2546_=_C2964( C2546 C2964 ) C2546_=_C2965( C2546 C2965 ) C2546_=_C2966( C2546 C2966 ) C2546_=_C2967( C2546 C2967 ) \nC2546_=_C2968( C2546 C2968 ) C2546_=_C2969( C2546 C2969 ) C2546_=_C2970( C2546 C2970 ) C2546_=_C2971( C2546 C2971 ) C2546_=_C2972( C2546 C2972 ) C2546_=_C2973( C2546 C2973 ) \nC2546_=_C2974( C2546 C2974 ) C2622_=_C2632( C2622 C2632 ) C2622_=_C2962( C2622 C2962 ) C2622_=_C2963( C2622 C2963 ) C2622_=_C2964( C2622 C2964 ) C2622_=_C2965( C2622 C2965 ) \nC2622_=_C2966( C2622 C2966 ) C2622_=_C2967( C2622 C2967 ) C2622_=_C2968( C2622 C2968 ) C2622_=_C2969( C2622 C2969 ) C2622_=_C2970( C2622 C2970 ) C2622_=_C2971( C2622 C2971 ) \nC2622_=_C2972( C2622 C2972 ) C2622_=_C2973( C2622 C2973 ) C2622_=_C2974( C2622 C2974 ) C2632_=_C3163( C2632 C3163 ) C2632_=_C3640( C2632 C3640 ) C2632_=_C3673( C2632 C3673 ) \nC2632_=_C3786( C2632 C3786 ) C2632_=_C3961( C2632 C3961 ) C2632_=_C3967( C2632 C3967 ) C2632_=_C4009( C2632 C4009 ) C2632_=_C4018( C2632 C4018 ) C2632_=_C4063( C2632 C4063 ) \nC2632_=_C4068( C2632 C4068 ) C2632_=_C4073( C2632 C4073 ) C2632_=_C4091( C2632 C4091 ) C2632_=_C4093( C2632 C4093 ) C2632_=_C4095( C2632 C4095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3163( C2962 C3163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4_=_C2965( C2964 C2965 ) \nC2964_=_C2966( C2964 C2966 ) C2964_=_C2967( C2964 C2967 ) C2964_=_C2968( C2964 C2968 ) C2964_=_C2969( C2964 C2969 ) C2964_=_C2970( C2964 C2970 ) C2964_=_C2971( C2964 C2971 ) \nC2964_=_C2972( C2964 C2972 ) C2964_=_C2973( C2964 C2973 ) C2964_=_C2974( C2964 C2974 ) C2964_=_C3673( C2964 C3673 ) C2965_=_C2966( C2965 C2966 ) C2965_=_C2967( C2965 C2967 ) \nC2965_=_C2968( C2965 C2968 ) C2965_=_C2969( C2965 C2969 ) C2965_=_C2970( C2965 C2970 ) C2965_=_C2971( C2965 C2971 ) C2965_=_C2972( C2965 C2972 ) C2965_=_C2973( C2965 C2973 ) \nC2965_=_C2974( C2965 C2974 ) C2966_=_C2967( C2966 C2967 ) C2966_=_C2968( C2966 C2968 ) C2966_=_C2969( C2966 C2969 ) C2966_=_C2970( C2966 C2970 ) C2966_=_C2971( C2966 C2971 ) \nC2966_=_C2972( C2966 C2972 ) C2966_=_C2973( C2966 C2973 ) C2966_=_C2974( C2966 C2974 ) C2967_=_C2968( C2967 C2968 ) C2967_=_C2969( C2967 C2969 ) C2967_=_C2970( C2967 C2970 ) \nC2967_=_C2971( C2967 C2971 ) C2967_=_C2972( C2967 C2972 ) C2967_=_C2973( C2967 C2973 ) C2967_=_C2974( C2967 C2974 ) C2968_=_C2969( C2968 C2969 ) C2968_=_C2970( C2968 C2970 ) \nC2968_=_C2971( C2968 C2971 ) C2968_=_C2972( C2968 C2972 ) C2968_=_C2973( C2968 C2973 ) C2968_=_C2974( C2968 C2974 ) C2968_=_C3967( C2968 C3967 ) C2969_=_C2970( C2969 C2970 ) \nC2969_=_C2971( C2969 C2971 ) C2969_=_C2972( C2969 C2972 ) C2969_=_C2973( C2969 C2973 ) C2969_=_C2974( C2969 C2974 ) C2970_=_C2971( C2970 C2971 ) C2970_=_C2972( C2970 C2972 ) \nC2970_=_C2973( C2970 C2973 ) C2970_=_C2974( C2970 C2974 ) C2970_=_C4063( C2970 C4063 ) C2971_=_C2972( C2971 C2972 ) C2971_=_C2973( C2971 C2973 ) C2971_=_C2974( C2971 C2974 ) \nC2971_=_C4068( C2971 C4068 ) C2972_=_C2973( C2972 C2973 ) C2972_=_C2974( C2972 C2974 ) C2972_=_C4073( C2972 C4073 ) C2973_=_C2974( C2973 C2974 ) C2974_=_C4091( C2974 C4091 ) \nC3163_=_C3640( C3163 C3640 ) C3163_=_C3673( C3163 C3673 ) C3163_=_C3786( C3163 C3786 ) C3163_=_C3961( C3163 C3961 ) C3163_=_C3967( C3163 C3967 ) C3163_=_C4009( C3163 C4009 ) \nC3163_=_C4018( C3163 C4018 ) C3163_=_C4063( C3163 C4063 ) C3163_=_C4068( C3163 C4068 ) C3163_=_C4073( C3163 C4073 ) C3163_=_C4091( C3163 C4091 ) C3163_=_C4093( C3163 C4093 ) \nC3163_=_C4095( C3163 C4095 ) C3640_=_C3673( C3640 C3673 ) C3640_=_C3786( C3640 C3786 ) C3640_=_C3961( C3640 C3961 ) C3640_=_C3967( C3640 C3967 ) C3640_=_C4009( C3640 C4009 ) \nC3640_=_C4018( C3640 C4018 ) C3640_=_C4063( C3640 C4063 ) C3640_=_C4068( C3640 C4068 ) C3640_=_C4073( C3640 C4073 ) C3640_=_C4091( C3640 C4091 ) C3640_=_C4093( C3640 C4093 ) \nC3640_=_C4095( C3640 C4095 ) C3673_=_C3786( C3673 C3786 ) C3673_=_C3961( C3673 C3961 ) C3673_=_C3967( C3673 C3967 ) C3673_=_C4009( C3673 C4009 ) C3673_=_C4018( C3673 C4018 ) \nC3673_=_C4063( C3673 C4063 ) C3673_=_C4068( C3673 C4068 ) C3673_=_C4073( C3673 C4073 ) C3673_=_C4091( C3673 C4091 ) C3673_=_C4093( C3673 C4093 ) C3673_=_C4095( C3673 C4095 ) \nC3786_=_C3961( C3786 C3961 ) C3786_=_C3967( C3786 C3967 ) C3786_=_C4009( C3786 C4009 ) C3786_=_C4018( C3786 C4018 ) C3786_=_C4063( C3786 C4063 ) C3786_=_C4068( C3786 C4068 ) \nC3786_=_C4073( C3786 C4073 ) C3786_=_C4091( C3786 C4091 ) C3786_=_C4093( C3786 C4093 ) C3786_=_C4095( C3786 C4095 ) C3961_=_C3967( C3961 C3967 ) C3961_=_C4009( C3961 C4009 ) \nC3961_=_C4018( C3961 C4018 ) C3961_=_C4063( C3961 C4063 ) C3961_=_C4068( C3961 C4068 ) C3961_=_C4073( C3961 C4073 ) C3961_=_C4091( C3961 C4091 ) C3961_=_C4093(</w:t>
      </w:r>
    </w:p>
    <w:p>
      <w:pPr>
        <w:pStyle w:val="PreformattedText"/>
        <w:bidi w:val="0"/>
        <w:spacing w:before="0" w:after="0"/>
        <w:jc w:val="left"/>
        <w:rPr/>
      </w:pPr>
      <w:r>
        <w:rPr/>
        <w:t xml:space="preserve"> </w:t>
      </w:r>
      <w:r>
        <w:rPr/>
        <w:t>C3961 C4093 ) \nC3961_=_C4095( C3961 C4095 ) C3967_=_C4009( C3967 C4009 ) C3967_=_C4018( C3967 C4018 ) C3967_=_C4063( C3967 C4063 ) C3967_=_C4068( C3967 C4068 ) C3967_=_C4073( C3967 C4073 ) \nC3967_=_C4091( C3967 C4091 ) C3967_=_C4093( C3967 C4093 ) C3967_=_C4095( C3967 C4095 ) C4009_=_C4018( C4009 C4018 ) C4009_=_C4063( C4009 C4063 ) C4009_=_C4068( C4009 C4068 ) \nC4009_=_C4073( C4009 C4073 ) C4009_=_C4091( C4009 C4091 ) C4009_=_C4093( C4009 C4093 ) C4009_=_C4095( C4009 C4095 ) C4018_=_C4063( C4018 C4063 ) C4018_=_C4068( C4018 C4068 ) \nC4018_=_C4073( C4018 C4073 ) C4018_=_C4091( C4018 C4091 ) C4018_=_C4093( C4018 C4093 ) C4018_=_C4095( C4018 C4095 ) C4063_=_C4068( C4063 C4068 ) C4063_=_C4073( C4063 C4073 ) \nC4063_=_C4091( C4063 C4091 ) C4063_=_C4093( C4063 C4093 ) C4063_=_C4095( C4063 C4095 ) C4068_=_C4073( C4068 C4073 ) C4068_=_C4091( C4068 C4091 ) C4068_=_C4093( C4068 C4093 ) \nC4068_=_C4095( C4068 C4095 ) C4073_=_C4091( C4073 C4091 ) C4073_=_C4093( C4073 C4093 ) C4073_=_C4095( C4073 C4095 ) C4091_=_C4093( C4091 C4093 ) C4091_=_C4095( C4091 C4095 ) \nC4093_=_C4095( C4093 C4095 ) "];84-&gt;108[label="78: C462 C478 C514 C589 C760 \nC772 C849 C865 C932 C941 C956 \nC1070 C1071 C1072 C1073 C1074 C1075 \nC1076 C1078 C1079 C1080 C1081 C1082 \nC1083 C1084 C1085 C1086 C1087 C1088 \nC1089 C1090 C1091 C1092 C1093 C1094 \nC1095 C1107 C1118 C1156 C1170 C1417 \nC2136 C2149 C2287 C2370 C2385 C2455 \nC2466 C2546 C2622 C2632 C2962 C2963 \nC2964 C2965 C2966 C2967 C2968 C2969 \nC2970 C2971 C2972 C2973 C2974 C3163 \nC3640 C3673 C3786 C3961 C3967 C4009 \nC4018 C4063 C4068 C4073 C4091 C4093 \nC4095 \n1015: C462_=_C478 ,C462_=_C760 ,C462_=_C849 ,C462_=_C941 ,C462_=_C1107 ,\nC462_=_C1156 ,C462_=_C1417 ,C462_=_C2136 ,C462_=_C2370 ,C462_=_C2455 ,C462_=_C2546 ,\nC462_=_C2622 ,C462_=_C2962 ,C462_=_C2963 ,C462_=_C2964 ,C462_=_C2965 ,C462_=_C2966 ,\nC462_=_C2967 ,C462_=_C2968 ,C462_=_C2969 ,C462_=_C2970 ,C462_=_C2971 ,C462_=_C2972 ,\nC462_=_C2973 ,C462_=_C2974 ,C478_=_C772 ,C478_=_C865 ,C478_=_C956 ,C478_=_C1118 ,\nC478_=_C1170 ,C478_=_C2149 ,C478_=_C2287 ,C478_=_C2385 ,C478_=_C2466 ,C478_=_C2632 ,\nC478_=_C3163 ,C478_=_C3640 ,C478_=_C3673 ,C478_=_C3786 ,C478_=_C3961 ,C478_=_C3967 ,\nC478_=_C4009 ,C478_=_C4018 ,C478_=_C4063 ,C478_=_C4068 ,C478_=_C4073 ,C478_=_C4091 ,\nC478_=_C4093 ,C478_=_C4095 ,C514_=_C589 ,C514_=_C932 ,C514_=_C1070 ,C514_=_C1071 ,\nC514_=_C1072 ,C514_=_C1073 ,C514_=_C1074 ,C514_=_C1075 ,C514_=_C1076 ,C514_=_C1078 ,\nC514_=_C1079 ,C514_=_C1080 ,C514_=_C1081 ,C514_=_C1082 ,C514_=_C1083 ,C514_=_C1084 ,\nC514_=_C1085 ,C514_=_C1086 ,C514_=_C1087 ,C514_=_C1088 ,C514_=_C1089 ,C514_=_C1090 ,\nC514_=_C1091 ,C514_=_C1092 ,C514_=_C1093 ,C514_=_C1094 ,C514_=_C1095 ,C589_=_C932 ,\nC589_=_C1070 ,C589_=_C1071 ,C589_=_C1072 ,C589_=_C1073 ,C589_=_C1074 ,C589_=_C1075 ,\nC589_=_C1076 ,C589_=_C1078 ,C589_=_C1079 ,C589_=_C1080 ,C589_=_C1081 ,C589_=_C1082 ,\nC589_=_C1083 ,C589_=_C1084 ,C589_=_C1085 ,C589_=_C1086 ,C589_=_C1087 ,C589_=_C1088 ,\nC589_=_C1089 ,C589_=_C1090 ,C589_=_C1091 ,C589_=_C1092 ,C589_=_C1093 ,C589_=_C1094 ,\nC589_=_C1095 ,C760_=_C772 ,C760_=_C849 ,C760_=_C941 ,C760_=_C1107 ,C760_=_C1156 ,\nC760_=_C1417 ,C760_=_C2136 ,C760_=_C2370 ,C760_=_C2455 ,C760_=_C2546 ,C760_=_C2622 ,\nC760_=_C2962 ,C760_=_C2963 ,C760_=_C2964 ,C760_=_C2965 ,C760_=_C2966 ,C760_=_C2967 ,\nC760_=_C2968 ,C760_=_C2969 ,C760_=_C2970 ,C760_=_C2971 ,C760_=_C2972 ,C760_=_C2973 ,\nC760_=_C2974 ,C772_=_C865 ,C772_=_C956 ,C772_=_C1118 ,C772_=_C1170 ,C772_=_C2149 ,\nC772_=_C2287 ,C772_=_C2385 ,C772_=_C2466 ,C772_=_C2632 ,C772_=_C3163 ,C772_=_C3640 ,\nC772_=_C3673 ,C772_=_C3786 ,C772_=_C3961 ,C772_=_C3967 ,C772_=_C4009 ,C772_=_C4018 ,\nC772_=_C4063 ,C772_=_C4068 ,C772_=_C4073 ,C772_=_C4091 ,C772_=_C4093 ,C772_=_C4095 ,\nC849_=_C865 ,C849_=_C941 ,C849_=_C1107 ,C849_=_C1156 ,C849_=_C1417 ,C849_=_C2136 ,\nC849_=_C2370 ,C849_=_C2455 ,C849_=_C2546 ,C849_=_C2622 ,C849_=_C2962 ,C849_=_C2963 ,\nC849_=_C2964 ,C849_=_C2965 ,C849_=_C2966 ,C849_=_C2967 ,C849_=_C2968 ,C849_=_C2969 ,\nC849_=_C2970 ,C849_=_C2971 ,C849_=_C2972 ,C849_=_C2973 ,C849_=_C2974 ,C865_=_C956 ,\nC865_=_C1118 ,C865_=_C1170 ,C865_=_C2149 ,C865_=_C2287 ,C865_=_C2385 ,C865_=_C2466 ,\nC865_=_C2632 ,C865_=_C3163 ,C865_=_C3640 ,C865_=_C3673 ,C865_=_C3786 ,C865_=_C3961 ,\nC865_=_C3967 ,C865_=_C4009 ,C865_=_C4018 ,C865_=_C4063 ,C865_=_C4068 ,C865_=_C4073 ,\nC865_=_C4091 ,C865_=_C4093 ,C865_=_C4095 ,C932_=_C941 ,C932_=_C956 ,C932_=_C1070 ,\nC932_=_C1071 ,C932_=_C1072 ,C932_=_C1073 ,C932_=_C1074 ,C932_=_C1075 ,C932_=_C1076 ,\nC932_=_C1078 ,C932_=_C1079 ,C932_=_C1080 ,C932_=_C1081 ,C932_=_C1082 ,C932_=_C1083 ,\nC932_=_C1084 ,C932_=_C1085 ,C932_=_C1086 ,C932_=_C1087 ,C932_=_C1088 ,C932_=_C1089 ,\nC932_=_C1090 ,C932_=_C1091 ,C932_=_C1092 ,C932_=_C1093 ,C932_=_C1094 ,C932_=_C1095 ,\nC941_=_C956 ,C941_=_C1107 ,C941_=_C1156 ,C941_=_C1417 ,C941_=_C2136 ,C941_=_C2370 ,\nC941_=_C2455 ,C941_=_C2546 ,C941_=_C2622 ,C941_=_C2962 ,C941_=_C2963 ,C941_=_C2964 ,\nC941_=_C2965 ,C941_=_C2966 ,C941_=_C2967 ,C941_=_C2968 ,C941_=_C2969 ,C941_=_C2970 ,\nC941_=_C2971 ,C941_=_C2972 ,C941_=_C2973 ,C941_=_C2974 ,C956_=_C1118 ,C956_=_C1170 ,\nC956_=_C2149 ,C956_=_C2287 ,C956_=_C2385 ,C956_=_C2466 ,C956_=_C2632 ,C956_=_C3163 ,\nC956_=_C3640 ,C956_=_C3673 ,C956_=_C3786 ,C956_=_C3961 ,C956_=_C3967 ,C956_=_C4009 ,\nC956_=_C4018 ,C956_=_C4063 ,C956_=_C4068 ,C956_=_C4073 ,C956_=_C4091 ,C956_=_C4093 ,\nC956_=_C4095 ,C1070_=_C1071 ,C1070_=_C1072 ,C1070_=_C1073 ,C1070_=_C1074 ,C1070_=_C1075 ,\nC1070_=_C1076 ,C1070_=_C1078 ,C1070_=_C1079 ,C1070_=_C1080 ,C1070_=_C1081 ,C1070_=_C1082 ,\nC1070_=_C1083 ,C1070_=_C1084 ,C1070_=_C1085 ,C1070_=_C1086 ,C1070_=_C1087 ,C1070_=_C1088 ,\nC1070_=_C1089 ,C1070_=_C1090 ,C1070_=_C1091 ,C1070_=_C1092 ,C1070_=_C1093 ,C1070_=_C1094 ,\nC1070_=_C1095 ,C1071_=_C1072 ,C1071_=_C1073 ,C1071_=_C1074 ,C1071_=_C1075 ,C1071_=_C1076 ,\nC1071_=_C1078 ,C1071_=_C1079 ,C1071_=_C1080 ,C1071_=_C1081 ,C1071_=_C1082 ,C1071_=_C1083 ,\nC1071_=_C1084 ,C1071_=_C1085 ,C1071_=_C1086 ,C1071_=_C1087 ,C1071_=_C1088 ,C1071_=_C1089 ,\nC1071_=_C1090 ,C1071_=_C1091 ,C1071_=_C1092 ,C1071_=_C1093 ,C1071_=_C1094 ,C1071_=_C1095 ,\nC1071_=_C1417 ,C1072_=_C1073 ,C1072_=_C1074 ,C1072_=_C1075 ,C1072_=_C1076 ,C1072_=_C1078 ,\nC1072_=_C1079 ,C1072_=_C1080 ,C1072_=_C1081 ,C1072_=_C1082 ,C1072_=_C1083 ,C1072_=_C1084 ,\nC1072_=_C1085 ,C1072_=_C1086 ,C1072_=_C1087 ,C1072_=_C1088 ,C1072_=_C1089 ,C1072_=_C1090 ,\nC1072_=_C1091 ,C1072_=_C1092 ,C1072_=_C1093 ,C1072_=_C1094 ,C1072_=_C1095 ,C1073_=_C1074 ,\nC1073_=_C1075 ,C1073_=_C1076 ,C1073_=_C1078 ,C1073_=_C1079 ,C1073_=_C1080 ,C1073_=_C1081 ,\nC1073_=_C1082 ,C1073_=_C1083 ,C1073_=_C1084 ,C1073_=_C1085 ,C1073_=_C1086 ,C1073_=_C1087 ,\nC1073_=_C1088 ,C1073_=_C1089 ,C1073_=_C1090 ,C1073_=_C1091 ,C1073_=_C1092 ,C1073_=_C1093 ,\nC1073_=_C1094 ,C1073_=_C1095 ,C1074_=_C1075 ,C1074_=_C1076 ,C1074_=_C1078 ,C1074_=_C1079 ,\nC1074_=_C1080 ,C1074_=_C1081 ,C1074_=_C1082 ,C1074_=_C1083 ,C1074_=_C1084 ,C1074_=_C1085 ,\nC1074_=_C1086 ,C1074_=_C1087 ,C1074_=_C1088 ,C1074_=_C1089 ,C1074_=_C1090 ,C1074_=_C1091 ,\nC1074_=_C1092 ,C1074_=_C1093 ,C1074_=_C1094 ,C1074_=_C1095 ,C1074_=_C2287 ,C1075_=_C1076 ,\nC1075_=_C1078 ,C1075_=_C1079 ,C1075_=_C1080 ,C1075_=_C1081 ,C1075_=_C1082 ,C1075_=_C1083 ,\nC1075_=_C1084 ,C1075_=_C1085 ,C1075_=_C1086 ,C1075_=_C1087 ,C1075_=_C1088 ,C1075_=_C1089 ,\nC1075_=_C1090 ,C1075_=_C1091 ,C1075_=_C1092 ,C1075_=_C1093 ,C1075_=_C1094 ,C1075_=_C1095 ,\nC1075_=_C2546 ,C1076_=_C1078 ,C1076_=_C1079 ,C1076_=_C1080 ,C1076_=_C1081 ,C1076_=_C1082 ,\nC1076_=_C1083 ,C1076_=_C1084 ,C1076_=_C1085 ,C1076_=_C1086 ,C1076_=_C1087 ,C1076_=_C1088 ,\nC1076_=_C1089 ,C1076_=_C1090 ,C1076_=_C1091 ,C1076_=_C1092 ,C1076_=_C1093 ,C1076_=_C1094 ,\nC1076_=_C1095 ,C1078_=_C1079 ,C1078_=_C1080 ,C1078_=_C1081 ,C1078_=_C1082 ,C1078_=_C1083 ,\nC1078_=_C1084 ,C1078_=_C1085 ,C1078_=_C1086 ,C1078_=_C1087 ,C1078_=_C1088 ,C1078_=_C1089 ,\nC1078_=_C1090 ,C1078_=_C1091 ,C1078_=_C1092 ,C1078_=_C1093 ,C1078_=_C1094 ,C1078_=_C1095 ,\nC1078_=_C2963 ,C1079_=_C1080 ,C1079_=_C1081 ,C1079_=_C1082 ,C1079_=_C1083 ,C1079_=_C1084 ,\nC1079_=_C1085 ,C1079_=_C1086 ,C1079_=_C1087 ,C1079_=_C1088 ,C1079_=_C1089 ,C1079_=_C1090 ,\nC1079_=_C1091 ,C1079_=_C1092 ,C1079_=_C1093 ,C1079_=_C1094 ,C1079_=_C1095 ,C1079_=_C3640 ,\nC1080_=_C1081 ,C1080_=_C1082 ,C1080_=_C1083 ,C1080_=_C1084 ,C1080_=_C1085 ,C1080_=_C1086 ,\nC1080_=_C1087 ,C1080_=_C1088 ,C1080_=_C1089 ,C1080_=_C1090 ,C1080_=_C1091 ,C1080_=_C1092 ,\nC1080_=_C1093 ,C1080_=_C1094 ,C1080_=_C1095 ,C1080_=_C2965 ,C1081_=_C1082 ,C1081_=_C1083 ,\nC1081_=_C1084 ,C1081_=_C1085 ,C1081_=_C1086 ,C1081_=_C1087 ,C1081_=_C1088 ,C1081_=_C1089 ,\nC1081_=_C1090 ,C1081_=_C1091 ,C1081_=_C1092 ,C1081_=_C1093 ,C1081_=_C1094 ,C1081_=_C1095 ,\nC1081_=_C2966 ,C1082_=_C1083 ,C1082_=_C1084 ,C1082_=_C1085 ,C1082_=_C1086 ,C1082_=_C1087 ,\nC1082_=_C1088 ,C1082_=_C1089 ,C1082_=_C1090 ,C1082_=_C1091 ,C1082_=_C1092 ,C1082_=_C1093 ,\nC1082_=_C1094 ,C1082_=_C1095 ,C1082_=_C3786 ,C1083_=_C1084 ,C1083_=_C1085 ,C1083_=_C1086 ,\nC1083_=_C1087 ,C1083_=_C1088 ,C1083_=_C1089 ,C1083_=_C1090 ,C1083_=_C1091 ,C1083_=_C1092 ,\nC1083_=_C1093 ,C1083_=_C1094 ,C1083_=_C1095 ,C1083_=_C2967 ,C1084_=_C1085 ,C1084_=_C1086 ,\nC1084_=_C1087 ,C1084_=_C1088 ,C1084_=_C1089 ,C1084_=_C1090 ,C1084_=_C1091 ,C1084_=_C1092 ,\nC1084_=_C1093 ,C1084_=_C1094 ,C1084_=_C1095 ,C1084_=_C3961 ,C1085_=_C1086 ,C1085_=_C1087 ,\nC1085_=_C1088 ,C1085_=_C1089 ,C1085_=_C1090 ,C1085_=_C1091 ,C1085_=_C1092 ,C1085_=_C1093 ,\nC1085_=_C1094 ,C1085_=_C1095 ,C1085_=_C4009 ,C1086_=_C1087 ,C1086_=_C1088 ,C1086_=_C1089 ,\nC1086_=_C1090 ,C1086_=_C1091 ,C1086_=_C1092 ,C1086_=_C1093 ,C1086_=_C1094 ,C1086_=_C1095 ,\nC1086_=_C4018 ,C1087_=_C1088 ,C1087_=_C1089 ,C1087_=_C1090 ,C1087_=_C1091 ,C1087_=_C1092 ,\nC1087_=_C1093 ,C1087_=_C1094 ,C1087_=_C1095 ,C1087_=_C2969 ,C1088_=_C1089 ,C1088_=_C1090 ,\nC1088_=_C1091 ,C1088_=_C1092 ,C1088_=_C1093 ,C1088_=_C1094 ,C1088_=_C1095 ,C1089_=_C1090 ,\nC1089_=_C1091 ,C1089_=_C1092 ,C1089_=_C1093</w:t>
      </w:r>
    </w:p>
    <w:p>
      <w:pPr>
        <w:pStyle w:val="PreformattedText"/>
        <w:bidi w:val="0"/>
        <w:spacing w:before="0" w:after="0"/>
        <w:jc w:val="left"/>
        <w:rPr/>
      </w:pPr>
      <w:r>
        <w:rPr/>
        <w:t xml:space="preserve"> </w:t>
      </w:r>
      <w:r>
        <w:rPr/>
        <w:t>,C1089_=_C1094 ,C1089_=_C1095 ,C1090_=_C1091 ,\nC1090_=_C1092 ,C1090_=_C1093 ,C1090_=_C1094 ,C1090_=_C1095 ,C1091_=_C1092 ,C1091_=_C1093 ,\nC1091_=_C1094 ,C1091_=_C1095 ,C1091_=_C2972 ,C1091_=_C4073 ,C1092_=_C1093 ,C1092_=_C1094 ,\nC1092_=_C1095 ,C1092_=_C2973 ,C1093_=_C1094 ,C1093_=_C1095 ,C1093_=_C4093 ,C1094_=_C1095 ,\nC1094_=_C4095 ,C1107_=_C1118 ,C1107_=_C1156 ,C1107_=_C1417 ,C1107_=_C2136 ,C1107_=_C2370 ,\nC1107_=_C2455 ,C1107_=_C2546 ,C1107_=_C2622 ,C1107_=_C2962 ,C1107_=_C2963 ,C1107_=_C2964 ,\nC1107_=_C2965 ,C1107_=_C2966 ,C1107_=_C2967 ,C1107_=_C2968 ,C1107_=_C2969 ,C1107_=_C2970 ,\nC1107_=_C2971 ,C1107_=_C2972 ,C1107_=_C2973 ,C1107_=_C2974 ,C1118_=_C1170 ,C1118_=_C2149 ,\nC1118_=_C2287 ,C1118_=_C2385 ,C1118_=_C2466 ,C1118_=_C2632 ,C1118_=_C3163 ,C1118_=_C3640 ,\nC1118_=_C3673 ,C1118_=_C3786 ,C1118_=_C3961 ,C1118_=_C3967 ,C1118_=_C4009 ,C1118_=_C4018 ,\nC1118_=_C4063 ,C1118_=_C4068 ,C1118_=_C4073 ,C1118_=_C4091 ,C1118_=_C4093 ,C1118_=_C4095 ,\nC1156_=_C1170 ,C1156_=_C1417 ,C1156_=_C2136 ,C1156_=_C2370 ,C1156_=_C2455 ,C1156_=_C2546 ,\nC1156_=_C2622 ,C1156_=_C2962 ,C1156_=_C2963 ,C1156_=_C2964 ,C1156_=_C2965 ,C1156_=_C2966 ,\nC1156_=_C2967 ,C1156_=_C2968 ,C1156_=_C2969 ,C1156_=_C2970 ,C1156_=_C2971 ,C1156_=_C2972 ,\nC1156_=_C2973 ,C1156_=_C2974 ,C1170_=_C2149 ,C1170_=_C2287 ,C1170_=_C2385 ,C1170_=_C2466 ,\nC1170_=_C2632 ,C1170_=_C3163 ,C1170_=_C3640 ,C1170_=_C3673 ,C1170_=_C3786 ,C1170_=_C3961 ,\nC1170_=_C3967 ,C1170_=_C4009 ,C1170_=_C4018 ,C1170_=_C4063 ,C1170_=_C4068 ,C1170_=_C4073 ,\nC1170_=_C4091 ,C1170_=_C4093 ,C1170_=_C4095 ,C1417_=_C2136 ,C1417_=_C2370 ,C1417_=_C2455 ,\nC1417_=_C2546 ,C1417_=_C2622 ,C1417_=_C2962 ,C1417_=_C2963 ,C1417_=_C2964 ,C1417_=_C2965 ,\nC1417_=_C2966 ,C1417_=_C2967 ,C1417_=_C2968 ,C1417_=_C2969 ,C1417_=_C2970 ,C1417_=_C2971 ,\nC1417_=_C2972 ,C1417_=_C2973 ,C1417_=_C2974 ,C2136_=_C2149 ,C2136_=_C2370 ,C2136_=_C2455 ,\nC2136_=_C2546 ,C2136_=_C2622 ,C2136_=_C2962 ,C2136_=_C2963 ,C2136_=_C2964 ,C2136_=_C2965 ,\nC2136_=_C2966 ,C2136_=_C2967 ,C2136_=_C2968 ,C2136_=_C2969 ,C2136_=_C2970 ,C2136_=_C2971 ,\nC2136_=_C2972 ,C2136_=_C2973 ,C2136_=_C2974 ,C2149_=_C2287 ,C2149_=_C2385 ,C2149_=_C2466 ,\nC2149_=_C2632 ,C2149_=_C3163 ,C2149_=_C3640 ,C2149_=_C3673 ,C2149_=_C3786 ,C2149_=_C3961 ,\nC2149_=_C3967 ,C2149_=_C4009 ,C2149_=_C4018 ,C2149_=_C4063 ,C2149_=_C4068 ,C2149_=_C4073 ,\nC2149_=_C4091 ,C2149_=_C4093 ,C2149_=_C4095 ,C2287_=_C2385 ,C2287_=_C2466 ,C2287_=_C2632 ,\nC2287_=_C3163 ,C2287_=_C3640 ,C2287_=_C3673 ,C2287_=_C3786 ,C2287_=_C3961 ,C2287_=_C3967 ,\nC2287_=_C4009 ,C2287_=_C4018 ,C2287_=_C4063 ,C2287_=_C4068 ,C2287_=_C4073 ,C2287_=_C4091 ,\nC2287_=_C4093 ,C2287_=_C4095 ,C2370_=_C2385 ,C2370_=_C2455 ,C2370_=_C2546 ,C2370_=_C2622 ,\nC2370_=_C2962 ,C2370_=_C2963 ,C2370_=_C2964 ,C2370_=_C2965 ,C2370_=_C2966 ,C2370_=_C2967 ,\nC2370_=_C2968 ,C2370_=_C2969 ,C2370_=_C2970 ,C2370_=_C2971 ,C2370_=_C2972 ,C2370_=_C2973 ,\nC2370_=_C2974 ,C2385_=_C2466 ,C2385_=_C2632 ,C2385_=_C3163 ,C2385_=_C3640 ,C2385_=_C3673 ,\nC2385_=_C3786 ,C2385_=_C3961 ,C2385_=_C3967 ,C2385_=_C4009 ,C2385_=_C4018 ,C2385_=_C4063 ,\nC2385_=_C4068 ,C2385_=_C4073 ,C2385_=_C4091 ,C2385_=_C4093 ,C2385_=_C4095 ,C2455_=_C2466 ,\nC2455_=_C2546 ,C2455_=_C2622 ,C2455_=_C2962 ,C2455_=_C2963 ,C2455_=_C2964 ,C2455_=_C2965 ,\nC2455_=_C2966 ,C2455_=_C2967 ,C2455_=_C2968 ,C2455_=_C2969 ,C2455_=_C2970 ,C2455_=_C2971 ,\nC2455_=_C2972 ,C2455_=_C2973 ,C2455_=_C2974 ,C2466_=_C2632 ,C2466_=_C3163 ,C2466_=_C3640 ,\nC2466_=_C3673 ,C2466_=_C3786 ,C2466_=_C3961 ,C2466_=_C3967 ,C2466_=_C4009 ,C2466_=_C4018 ,\nC2466_=_C4063 ,C2466_=_C4068 ,C2466_=_C4073 ,C2466_=_C4091 ,C2466_=_C4093 ,C2466_=_C4095 ,\nC2546_=_C2622 ,C2546_=_C2962 ,C2546_=_C2963 ,C2546_=_C2964 ,C2546_=_C2965 ,C2546_=_C2966 ,\nC2546_=_C2967 ,C2546_=_C2968 ,C2546_=_C2969 ,C2546_=_C2970 ,C2546_=_C2971 ,C2546_=_C2972 ,\nC2546_=_C2973 ,C2546_=_C2974 ,C2622_=_C2632 ,C2622_=_C2962 ,C2622_=_C2963 ,C2622_=_C2964 ,\nC2622_=_C2965 ,C2622_=_C2966 ,C2622_=_C2967 ,C2622_=_C2968 ,C2622_=_C2969 ,C2622_=_C2970 ,\nC2622_=_C2971 ,C2622_=_C2972 ,C2622_=_C2973 ,C2622_=_C2974 ,C2632_=_C3163 ,C2632_=_C3640 ,\nC2632_=_C3673 ,C2632_=_C3786 ,C2632_=_C3961 ,C2632_=_C3967 ,C2632_=_C4009 ,C2632_=_C4018 ,\nC2632_=_C4063 ,C2632_=_C4068 ,C2632_=_C4073 ,C2632_=_C4091 ,C2632_=_C4093 ,C2632_=_C4095 ,\nC2962_=_C2963 ,C2962_=_C2964 ,C2962_=_C2965 ,C2962_=_C2966 ,C2962_=_C2967 ,C2962_=_C2968 ,\nC2962_=_C2969 ,C2962_=_C2970 ,C2962_=_C2971 ,C2962_=_C2972 ,C2962_=_C2973 ,C2962_=_C2974 ,\nC2962_=_C3163 ,C2963_=_C2964 ,C2963_=_C2965 ,C2963_=_C2966 ,C2963_=_C2967 ,C2963_=_C2968 ,\nC2963_=_C2969 ,C2963_=_C2970 ,C2963_=_C2971 ,C2963_=_C2972 ,C2963_=_C2973 ,C2963_=_C2974 ,\nC2964_=_C2965 ,C2964_=_C2966 ,C2964_=_C2967 ,C2964_=_C2968 ,C2964_=_C2969 ,C2964_=_C2970 ,\nC2964_=_C2971 ,C2964_=_C2972 ,C2964_=_C2973 ,C2964_=_C2974 ,C2964_=_C3673 ,C2965_=_C2966 ,\nC2965_=_C2967 ,C2965_=_C2968 ,C2965_=_C2969 ,C2965_=_C2970 ,C2965_=_C2971 ,C2965_=_C2972 ,\nC2965_=_C2973 ,C2965_=_C2974 ,C2966_=_C2967 ,C2966_=_C2968 ,C2966_=_C2969 ,C2966_=_C2970 ,\nC2966_=_C2971 ,C2966_=_C2972 ,C2966_=_C2973 ,C2966_=_C2974 ,C2967_=_C2968 ,C2967_=_C2969 ,\nC2967_=_C2970 ,C2967_=_C2971 ,C2967_=_C2972 ,C2967_=_C2973 ,C2967_=_C2974 ,C2968_=_C2969 ,\nC2968_=_C2970 ,C2968_=_C2971 ,C2968_=_C2972 ,C2968_=_C2973 ,C2968_=_C2974 ,C2968_=_C3967 ,\nC2969_=_C2970 ,C2969_=_C2971 ,C2969_=_C2972 ,C2969_=_C2973 ,C2969_=_C2974 ,C2970_=_C2971 ,\nC2970_=_C2972 ,C2970_=_C2973 ,C2970_=_C2974 ,C2970_=_C4063 ,C2971_=_C2972 ,C2971_=_C2973 ,\nC2971_=_C2974 ,C2971_=_C4068 ,C2972_=_C2973 ,C2972_=_C2974 ,C2972_=_C4073 ,C2973_=_C2974 ,\nC2974_=_C4091 ,C3163_=_C3640 ,C3163_=_C3673 ,C3163_=_C3786 ,C3163_=_C3961 ,C3163_=_C3967 ,\nC3163_=_C4009 ,C3163_=_C4018 ,C3163_=_C4063 ,C3163_=_C4068 ,C3163_=_C4073 ,C3163_=_C4091 ,\nC3163_=_C4093 ,C3163_=_C4095 ,C3640_=_C3673 ,C3640_=_C3786 ,C3640_=_C3961 ,C3640_=_C3967 ,\nC3640_=_C4009 ,C3640_=_C4018 ,C3640_=_C4063 ,C3640_=_C4068 ,C3640_=_C4073 ,C3640_=_C4091 ,\nC3640_=_C4093 ,C3640_=_C4095 ,C3673_=_C3786 ,C3673_=_C3961 ,C3673_=_C3967 ,C3673_=_C4009 ,\nC3673_=_C4018 ,C3673_=_C4063 ,C3673_=_C4068 ,C3673_=_C4073 ,C3673_=_C4091 ,C3673_=_C4093 ,\nC3673_=_C4095 ,C3786_=_C3961 ,C3786_=_C3967 ,C3786_=_C4009 ,C3786_=_C4018 ,C3786_=_C4063 ,\nC3786_=_C4068 ,C3786_=_C4073 ,C3786_=_C4091 ,C3786_=_C4093 ,C3786_=_C4095 ,C3961_=_C3967 ,\nC3961_=_C4009 ,C3961_=_C4018 ,C3961_=_C4063 ,C3961_=_C4068 ,C3961_=_C4073 ,C3961_=_C4091 ,\nC3961_=_C4093 ,C3961_=_C4095 ,C3967_=_C4009 ,C3967_=_C4018 ,C3967_=_C4063 ,C3967_=_C4068 ,\nC3967_=_C4073 ,C3967_=_C4091 ,C3967_=_C4093 ,C3967_=_C4095 ,C4009_=_C4018 ,C4009_=_C4063 ,\nC4009_=_C4068 ,C4009_=_C4073 ,C4009_=_C4091 ,C4009_=_C4093 ,C4009_=_C4095 ,C4018_=_C4063 ,\nC4018_=_C4068 ,C4018_=_C4073 ,C4018_=_C4091 ,C4018_=_C4093 ,C4018_=_C4095 ,C4063_=_C4068 ,\nC4063_=_C4073 ,C4063_=_C4091 ,C4063_=_C4093 ,C4063_=_C4095 ,C4068_=_C4073 ,C4068_=_C4091 ,\nC4068_=_C4093 ,C4068_=_C4095 ,C4073_=_C4091 ,C4073_=_C4093 ,C4073_=_C4095 ,C4091_=_C4093 ,\nC4091_=_C4095 ,C4093_=_C4095 ,"];109[shape=box, label="id:109 level: 5\n104: C381 C454 C455 C461 C474 \nC574 C617 C670 C705 C748 C750 \nC758 C770 C889 C932 C934 C935 \nC936 C937 C938 C939 C940 C941 \nC942 C943 C944 C945 C946 C947 \nC948 C949 C950 C951 C952 C953 \nC954 C955 C956 C1091 C1145 C1146 \nC1147 C1148 C1149 C1150 C1151 C1152 \nC1153 C1154 C1155 C1156 C1157 C1158 \nC1159 C1160 C1161 C1162 C1163 C1164 \nC1165 C1166 C1167 C1168 C1169 C1170 \nC1203 C1647 C1692 C2134 C2146 C2282 \nC2486 C2617 C2618 C2619 C2620 C2621 \nC2622 C2623 C2624 C2625 C2626 C2627 \nC2628 C2629 C2631 C2632 C2830 C2972 \nC3089 C3424 C3436 C3481 C3636 C3781 \nC3958 C4004 C4013 C4066 C4069 C4070 \nC4071 C4072 C4073 \n1453: C381_=_C461( C381 C461 ) C381_=_C574( C381 C574 ) C381_=_C705( C381 C705 ) C381_=_C758( C381 C758 ) C381_=_C889( C381 C889 ) \nC381_=_C939( C381 C939 ) C381_=_C1152( C381 C1152 ) C381_=_C1203( C381 C1203 ) C381_=_C2134( C381 C2134 ) C381_=_C2486( C381 C2486 ) C381_=_C2617( C381 C2617 ) \nC381_=_C2618( C381 C2618 ) C381_=_C2619( C381 C2619 ) C381_=_C2620( C381 C2620 ) C381_=_C2621( C381 C2621 ) C381_=_C2622( C381 C2622 ) C381_=_C2623( C381 C2623 ) \nC381_=_C2624( C381 C2624 ) C381_=_C2625( C381 C2625 ) C381_=_C2626( C381 C2626 ) C381_=_C2627( C381 C2627 ) C381_=_C2628( C381 C2628 ) C381_=_C2629( C381 C2629 ) \nC381_=_C2631( C381 C2631 ) C381_=_C2632( C381 C2632 ) C454_=_C455( C454 C455 ) C454_=_C461( C454 C461 ) C454_=_C474( C454 C474 ) C454_=_C617( C454 C617 ) \nC454_=_C670( C454 C670 ) C454_=_C748( C454 C748 ) C454_=_C932( C454 C932 ) C454_=_C934( C454 C934 ) C454_=_C935( C454 C935 ) C454_=_C936( C454 C936 ) \nC454_=_C937( C454 C937 ) C454_=_C938( C454 C938 ) C454_=_C939( C454 C939 ) C454_=_C940( C454 C940 ) C454_=_C941( C454 C941 ) C454_=_C942( C454 C942 ) \nC454_=_C943( C454 C943 ) C454_=_C944( C454 C944 ) C454_=_C945( C454 C945 ) C454_=_C946( C454 C946 ) C454_=_C947( C454 C947 ) C454_=_C948( C454 C948 ) \nC454_=_C949( C454 C949 ) C454_=_C950( C454 C950 ) C454_=_C951( C454 C951 ) C454_=_C952( C454 C952 ) C454_=_C953( C454 C953 ) C454_=_C954( C454 C954 ) \nC454_=_C955( C454 C955 ) C454_=_C956( C454 C956 ) C455_=_C461( C455 C461 ) C455_=_C474( C455 C474 ) C455_=_C750( C455 C750 ) C455_=_C1145( C455 C1145 ) \nC455_=_C1146( C455 C1146 ) C455_=_C1147( C455 C1147 ) C455_=_C1148( C455 C1148 ) C455_=_C1149( C455 C1149 ) C455_=_C1150( C455 C1150 ) C455_=_C1151( C455 C1151 ) \nC455_=_C1152( C455 C1152 ) C455_=_C1153( C455 C1153 ) C455_=_C1154( C455 C1154 ) C455_=_C1155( C455 C1155 ) C455_=_C1156( C455 C1156 ) C455_=_C1157( C455 C1157 ) \nC455_=_C1158( C455 C1158 ) C455_=_C1159( C455 C1159 ) C455_=_C1160( C455 C1160 ) C455_=_C1161( C455 C1161 ) C455_=_C1162( C455 C1162 ) C455_=_C1163( C455 C1163 ) \nC455_=_C1164( C455 C1164 ) C455_=_C1165( C455 C1165 ) C455_=_C1166( C455 C1166 ) C455_=_C1167( C455 C1167 ) C455_=_C1168( C455 C1168 ) C455_=_C1169( C455 C1169 ) \nC455_=_C1170( C455 C1170 ) C461_=_C474( C461 C474 ) C461_=_C574(</w:t>
      </w:r>
    </w:p>
    <w:p>
      <w:pPr>
        <w:pStyle w:val="PreformattedText"/>
        <w:bidi w:val="0"/>
        <w:spacing w:before="0" w:after="0"/>
        <w:jc w:val="left"/>
        <w:rPr/>
      </w:pPr>
      <w:r>
        <w:rPr/>
        <w:t xml:space="preserve"> </w:t>
      </w:r>
      <w:r>
        <w:rPr/>
        <w:t>C461 C574 ) C461_=_C705( C461 C705 ) C461_=_C758( C461 C758 ) C461_=_C889( C461 C889 ) \nC461_=_C939( C461 C939 ) C461_=_C1152( C461 C1152 ) C461_=_C1203( C461 C1203 ) C461_=_C2134( C461 C2134 ) C461_=_C2486( C461 C2486 ) C461_=_C2617( C461 C2617 ) \nC461_=_C2618( C461 C2618 ) C461_=_C2619( C461 C2619 ) C461_=_C2620( C461 C2620 ) C461_=_C2621( C461 C2621 ) C461_=_C2622( C461 C2622 ) C461_=_C2623( C461 C2623 ) \nC461_=_C2624( C461 C2624 ) C461_=_C2625( C461 C2625 ) C461_=_C2626( C461 C2626 ) C461_=_C2627( C461 C2627 ) C461_=_C2628( C461 C2628 ) C461_=_C2629( C461 C2629 ) \nC461_=_C2631( C461 C2631 ) C461_=_C2632( C461 C2632 ) C474_=_C770( C474 C770 ) C474_=_C952( C474 C952 ) C474_=_C1091( C474 C1091 ) C474_=_C1166( C474 C1166 ) \nC474_=_C1647( C474 C1647 ) C474_=_C1692( C474 C1692 ) C474_=_C2146( C474 C2146 ) C474_=_C2282( C474 C2282 ) C474_=_C2830( C474 C2830 ) C474_=_C2972( C474 C2972 ) \nC474_=_C3089( C474 C3089 ) C474_=_C3424( C474 C3424 ) C474_=_C3436( C474 C3436 ) C474_=_C3481( C474 C3481 ) C474_=_C3636( C474 C3636 ) C474_=_C3781( C474 C3781 ) \nC474_=_C3958( C474 C3958 ) C474_=_C4004( C474 C4004 ) C474_=_C4013( C474 C4013 ) C474_=_C4066( C474 C4066 ) C474_=_C4069( C474 C4069 ) C474_=_C4070( C474 C4070 ) \nC474_=_C4071( C474 C4071 ) C474_=_C4072( C474 C4072 ) C474_=_C4073( C474 C4073 ) C574_=_C705( C574 C705 ) C574_=_C758( C574 C758 ) C574_=_C889( C574 C889 ) \nC574_=_C939( C574 C939 ) C574_=_C1152( C574 C1152 ) C574_=_C1203( C574 C1203 ) C574_=_C2134( C574 C2134 ) C574_=_C2486( C574 C2486 ) C574_=_C2617( C574 C2617 ) \nC574_=_C2618( C574 C2618 ) C574_=_C2619( C574 C2619 ) C574_=_C2620( C574 C2620 ) C574_=_C2621( C574 C2621 ) C574_=_C2622( C574 C2622 ) C574_=_C2623( C574 C2623 ) \nC574_=_C2624( C574 C2624 ) C574_=_C2625( C574 C2625 ) C574_=_C2626( C574 C2626 ) C574_=_C2627( C574 C2627 ) C574_=_C2628( C574 C2628 ) C574_=_C2629( C574 C2629 ) \nC574_=_C2631( C574 C2631 ) C574_=_C2632( C574 C2632 ) C617_=_C670( C617 C670 ) C617_=_C748( C617 C748 ) C617_=_C932( C617 C932 ) C617_=_C934( C617 C934 ) \nC617_=_C935( C617 C935 ) C617_=_C936( C617 C936 ) C617_=_C937( C617 C937 ) C617_=_C938( C617 C938 ) C617_=_C939( C617 C939 ) C617_=_C940( C617 C940 ) \nC617_=_C941( C617 C941 ) C617_=_C942( C617 C942 ) C617_=_C943( C617 C943 ) C617_=_C944( C617 C944 ) C617_=_C945( C617 C945 ) C617_=_C946( C617 C946 ) \nC617_=_C947( C617 C947 ) C617_=_C948( C617 C948 ) C617_=_C949( C617 C949 ) C617_=_C950( C617 C950 ) C617_=_C951( C617 C951 ) C617_=_C952( C617 C952 ) \nC617_=_C953( C617 C953 ) C617_=_C954( C617 C954 ) C617_=_C955( C617 C955 ) C617_=_C956( C617 C956 ) C670_=_C748( C670 C748 ) C670_=_C932( C670 C932 ) \nC670_=_C934( C670 C934 ) C670_=_C935( C670 C935 ) C670_=_C936( C670 C936 ) C670_=_C937( C670 C937 ) C670_=_C938( C670 C938 ) C670_=_C939( C670 C939 ) \nC670_=_C940( C670 C940 ) C670_=_C941( C670 C941 ) C670_=_C942( C670 C942 ) C670_=_C943( C670 C943 ) C670_=_C944( C670 C944 ) C670_=_C945( C670 C945 ) \nC670_=_C946( C670 C946 ) C670_=_C947( C670 C947 ) C670_=_C948( C670 C948 ) C670_=_C949( C670 C949 ) C670_=_C950( C670 C950 ) C670_=_C951( C670 C951 ) \nC670_=_C952( C670 C952 ) C670_=_C953( C670 C953 ) C670_=_C954( C670 C954 ) C670_=_C955( C670 C955 ) C670_=_C956( C670 C956 ) C705_=_C758( C705 C758 ) \nC705_=_C889( C705 C889 ) C705_=_C939( C705 C939 ) C705_=_C1152( C705 C1152 ) C705_=_C1203( C705 C1203 ) C705_=_C2134( C705 C2134 ) C705_=_C2486( C705 C2486 ) \nC705_=_C2617( C705 C2617 ) C705_=_C2618( C705 C2618 ) C705_=_C2619( C705 C2619 ) C705_=_C2620( C705 C2620 ) C705_=_C2621( C705 C2621 ) C705_=_C2622( C705 C2622 ) \nC705_=_C2623( C705 C2623 ) C705_=_C2624( C705 C2624 ) C705_=_C2625( C705 C2625 ) C705_=_C2626( C705 C2626 ) C705_=_C2627( C705 C2627 ) C705_=_C2628( C705 C2628 ) \nC705_=_C2629( C705 C2629 ) C705_=_C2631( C705 C2631 ) C705_=_C2632( C705 C2632 ) C748_=_C750( C748 C750 ) C748_=_C758( C748 C758 ) C748_=_C770( C748 C770 ) \nC748_=_C932( C748 C932 ) C748_=_C934( C748 C934 ) C748_=_C935( C748 C935 ) C748_=_C936( C748 C936 ) C748_=_C937( C748 C937 ) C748_=_C938( C748 C938 ) \nC748_=_C939( C748 C939 ) C748_=_C940( C748 C940 ) C748_=_C941( C748 C941 ) C748_=_C942( C748 C942 ) C748_=_C943( C748 C943 ) C748_=_C944( C748 C944 ) \nC748_=_C945( C748 C945 ) C748_=_C946( C748 C946 ) C748_=_C947( C748 C947 ) C748_=_C948( C748 C948 ) C748_=_C949( C748 C949 ) C748_=_C950( C748 C950 ) \nC748_=_C951( C748 C951 ) C748_=_C952( C748 C952 ) C748_=_C953( C748 C953 ) C748_=_C954( C748 C954 ) C748_=_C955( C748 C955 ) C748_=_C956( C748 C956 ) \nC750_=_C758( C750 C758 ) C750_=_C770( C750 C770 ) C750_=_C1145( C750 C1145 ) C750_=_C1146( C750 C1146 ) C750_=_C1147( C750 C1147 ) C750_=_C1148( C750 C1148 ) \nC750_=_C1149( C750 C1149 ) C750_=_C1150( C750 C1150 ) C750_=_C1151( C750 C1151 ) C750_=_C1152( C750 C1152 ) C750_=_C1153( C750 C1153 ) C750_=_C1154( C750 C1154 ) \nC750_=_C1155( C750 C1155 ) C750_=_C1156( C750 C1156 ) C750_=_C1157( C750 C1157 ) C750_=_C1158( C750 C1158 ) C750_=_C1159( C750 C1159 ) C750_=_C1160( C750 C1160 ) \nC750_=_C1161( C750 C1161 ) C750_=_C1162( C750 C1162 ) C750_=_C1163( C750 C1163 ) C750_=_C1164( C750 C1164 ) C750_=_C1165( C750 C1165 ) C750_=_C1166( C750 C1166 ) \nC750_=_C1167( C750 C1167 ) C750_=_C1168( C750 C1168 ) C750_=_C1169( C750 C1169 ) C750_=_C1170( C750 C1170 ) C758_=_C770( C758 C770 ) C758_=_C889( C758 C889 ) \nC758_=_C939( C758 C939 ) C758_=_C1152( C758 C1152 ) C758_=_C1203( C758 C1203 ) C758_=_C2134( C758 C2134 ) C758_=_C2486( C758 C2486 ) C758_=_C2617( C758 C2617 ) \nC758_=_C2618( C758 C2618 ) C758_=_C2619( C758 C2619 ) C758_=_C2620( C758 C2620 ) C758_=_C2621( C758 C2621 ) C758_=_C2622( C758 C2622 ) C758_=_C2623( C758 C2623 ) \nC758_=_C2624( C758 C2624 ) C758_=_C2625( C758 C2625 ) C758_=_C2626( C758 C2626 ) C758_=_C2627( C758 C2627 ) C758_=_C2628( C758 C2628 ) C758_=_C2629( C758 C2629 ) \nC758_=_C2631( C758 C2631 ) C758_=_C2632( C758 C2632 ) C770_=_C952( C770 C952 ) C770_=_C1091( C770 C1091 ) C770_=_C1166( C770 C1166 ) C770_=_C1647( C770 C1647 ) \nC770_=_C1692( C770 C1692 ) C770_=_C2146( C770 C2146 ) C770_=_C2282( C770 C2282 ) C770_=_C2830( C770 C2830 ) C770_=_C2972( C770 C2972 ) C770_=_C3089( C770 C3089 ) \nC770_=_C3424( C770 C3424 ) C770_=_C3436( C770 C3436 ) C770_=_C3481( C770 C3481 ) C770_=_C3636( C770 C3636 ) C770_=_C3781( C770 C3781 ) C770_=_C3958( C770 C3958 ) \nC770_=_C4004( C770 C4004 ) C770_=_C4013( C770 C4013 ) C770_=_C4066( C770 C4066 ) C770_=_C4069( C770 C4069 ) C770_=_C4070( C770 C4070 ) C770_=_C4071( C770 C4071 ) \nC770_=_C4072( C770 C4072 ) C770_=_C4073( C770 C4073 ) C889_=_C939( C889 C939 ) C889_=_C1152( C889 C1152 ) C889_=_C1203( C889 C1203 ) C889_=_C2134( C889 C2134 ) \nC889_=_C2486( C889 C2486 ) C889_=_C2617( C889 C2617 ) C889_=_C2618( C889 C2618 ) C889_=_C2619( C889 C2619 ) C889_=_C2620( C889 C2620 ) C889_=_C2621( C889 C2621 ) \nC889_=_C2622( C889 C2622 ) C889_=_C2623( C889 C2623 ) C889_=_C2624( C889 C2624 ) C889_=_C2625( C889 C2625 ) C889_=_C2626( C889 C2626 ) C889_=_C2627( C889 C2627 ) \nC889_=_C2628( C889 C2628 ) C889_=_C2629( C889 C2629 ) C889_=_C2631( C889 C2631 ) C889_=_C2632( C889 C2632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1091( C932 C1091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1146( C935 C1146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1149( C937 C1149 ) C937_=_C2134( C937 C2134 ) C937_=_C2146( C937 C2146 ) \nC938_=_C939( C938 C939 ) C938_=_C940( C938</w:t>
      </w:r>
    </w:p>
    <w:p>
      <w:pPr>
        <w:pStyle w:val="PreformattedText"/>
        <w:bidi w:val="0"/>
        <w:spacing w:before="0" w:after="0"/>
        <w:jc w:val="left"/>
        <w:rPr/>
      </w:pPr>
      <w:r>
        <w:rPr/>
        <w:t xml:space="preserve"> </w:t>
      </w:r>
      <w:r>
        <w:rPr/>
        <w:t>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1152( C939 C1152 ) \nC939_=_C1203( C939 C1203 ) C939_=_C2134( C939 C2134 ) C939_=_C2486( C939 C2486 ) C939_=_C2617( C939 C2617 ) C939_=_C2618( C939 C2618 ) C939_=_C2619( C939 C2619 ) \nC939_=_C2620( C939 C2620 ) C939_=_C2621( C939 C2621 ) C939_=_C2622( C939 C2622 ) C939_=_C2623( C939 C2623 ) C939_=_C2624( C939 C2624 ) C939_=_C2625( C939 C2625 ) \nC939_=_C2626( C939 C2626 ) C939_=_C2627( C939 C2627 ) C939_=_C2628( C939 C2628 ) C939_=_C2629( C939 C2629 ) C939_=_C2631( C939 C2631 ) C939_=_C2632( C939 C2632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1156( C941 C1156 ) C941_=_C2622( C941 C2622 ) C941_=_C2972( C941 C2972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4_=_C945( C944 C945 ) C944_=_C946( C944 C946 ) C944_=_C947( C944 C947 ) C944_=_C948( C944 C948 ) C944_=_C949( C944 C949 ) \nC944_=_C950( C944 C950 ) C944_=_C951( C944 C951 ) C944_=_C952( C944 C952 ) C944_=_C953( C944 C953 ) C944_=_C954( C944 C954 ) C944_=_C955( C944 C955 ) \nC944_=_C956( C944 C956 ) C945_=_C946( C945 C946 ) C945_=_C947( C945 C947 ) C945_=_C948( C945 C948 ) C945_=_C949( C945 C949 ) C945_=_C950( C945 C950 ) \nC945_=_C951( C945 C951 ) C945_=_C952( C945 C952 ) C945_=_C953( C945 C953 ) C945_=_C954( C945 C954 ) C945_=_C955( C945 C955 ) C945_=_C956( C945 C956 ) \nC946_=_C947( C946 C947 ) C946_=_C948( C946 C948 ) C946_=_C949( C946 C949 ) C946_=_C950( C946 C950 ) C946_=_C951( C946 C951 ) C946_=_C952( C946 C952 ) \nC946_=_C953( C946 C953 ) C946_=_C954( C946 C954 ) C946_=_C955( C946 C955 ) C946_=_C956( C946 C956 ) C947_=_C948( C947 C948 ) C947_=_C949( C947 C949 ) \nC947_=_C950( C947 C950 ) C947_=_C951( C947 C951 ) C947_=_C952( C947 C952 ) C947_=_C953( C947 C953 ) C947_=_C954( C947 C954 ) C947_=_C955( C947 C955 ) \nC947_=_C956( C947 C956 ) C948_=_C949( C948 C949 ) C948_=_C950( C948 C950 ) C948_=_C951( C948 C951 ) C948_=_C952( C948 C952 ) C948_=_C953( C948 C953 ) \nC948_=_C954( C948 C954 ) C948_=_C955( C948 C955 ) C948_=_C956( C948 C956 ) C948_=_C1160( C948 C1160 ) C949_=_C950( C949 C950 ) C949_=_C951( C949 C951 ) \nC949_=_C952( C949 C952 ) C949_=_C953( C949 C953 ) C949_=_C954( C949 C954 ) C949_=_C955( C949 C955 ) C949_=_C956( C949 C956 ) C950_=_C951( C950 C951 ) \nC950_=_C952( C950 C952 ) C950_=_C953( C950 C953 ) C950_=_C954( C950 C954 ) C950_=_C955( C950 C955 ) C950_=_C956( C950 C956 ) C951_=_C952( C951 C952 ) \nC951_=_C953( C951 C953 ) C951_=_C954( C951 C954 ) C951_=_C955( C951 C955 ) C951_=_C956( C951 C956 ) C951_=_C1165( C951 C1165 ) C951_=_C2629( C951 C2629 ) \nC951_=_C4066( C951 C4066 ) C952_=_C953( C952 C953 ) C952_=_C954( C952 C954 ) C952_=_C955( C952 C955 ) C952_=_C956( C952 C956 ) C952_=_C1091( C952 C1091 ) \nC952_=_C1166( C952 C1166 ) C952_=_C1647( C952 C1647 ) C952_=_C1692( C952 C1692 ) C952_=_C2146( C952 C2146 ) C952_=_C2282( C952 C2282 ) C952_=_C2830( C952 C2830 ) \nC952_=_C2972( C952 C2972 ) C952_=_C3089( C952 C3089 ) C952_=_C3424( C952 C3424 ) C952_=_C3436( C952 C3436 ) C952_=_C3481( C952 C3481 ) C952_=_C3636( C952 C3636 ) \nC952_=_C3781( C952 C3781 ) C952_=_C3958( C952 C3958 ) C952_=_C4004( C952 C4004 ) C952_=_C4013( C952 C4013 ) C952_=_C4066( C952 C4066 ) C952_=_C4069( C952 C4069 ) \nC952_=_C4070( C952 C4070 ) C952_=_C4071( C952 C4071 ) C952_=_C4072( C952 C4072 ) C952_=_C4073( C952 C4073 ) C953_=_C954( C953 C954 ) C953_=_C955( C953 C955 ) \nC953_=_C956( C953 C956 ) C954_=_C955( C954 C955 ) C954_=_C956( C954 C956 ) C954_=_C1169( C954 C1169 ) C954_=_C2631( C954 C2631 ) C954_=_C4069( C954 C4069 ) \nC955_=_C956( C955 C956 ) C956_=_C1170( C956 C1170 ) C956_=_C2632( C956 C2632 ) C956_=_C4073( C956 C4073 ) C1091_=_C1166( C1091 C1166 ) C1091_=_C1647( C1091 C1647 ) \nC1091_=_C1692( C1091 C1692 ) C1091_=_C2146( C1091 C2146 ) C1091_=_C2282( C1091 C2282 ) C1091_=_C2830( C1091 C2830 ) C1091_=_C2972( C1091 C2972 ) C1091_=_C3089( C1091 C3089 ) \nC1091_=_C3424( C1091 C3424 ) C1091_=_C3436( C1091 C3436 ) C1091_=_C3481( C1091 C3481 ) C1091_=_C3636( C1091 C3636 ) C1091_=_C3781( C1091 C3781 ) C1091_=_C3958( C1091 C3958 ) \nC1091_=_C4004( C1091 C4004 ) C1091_=_C4013( C1091 C4013 ) C1091_=_C4066( C1091 C4066 ) C1091_=_C4069( C1091 C4069 ) C1091_=_C4070( C1091 C4070 ) C1091_=_C4071( C1091 C4071 ) \nC1091_=_C4072( C1091 C4072 ) C1091_=_C4073( C1091 C4073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167( C1145 C1167 ) \nC1145_=_C1168( C1145 C1168 ) C1145_=_C1169( C1145 C1169 ) C1145_=_C1170( C1145 C1170 ) C1145_=_C1203( C1145 C120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5( C1146 C1165 ) C1146_=_C1166( C1146 C1166 ) \nC1146_=_C1167( C1146 C1167 ) C1146_=_C1168( C1146 C1168 ) C1146_=_C1169( C1146 C1169 ) C1146_=_C1170( C1146 C117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7_=_C1168( C1147 C1168 ) C1147_=_C1169( C1147 C1169 ) C1147_=_C1170( C1147 C1170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1167( C1148 C1167 ) C1148_=_C1168( C1148 C1168 ) C1148_=_C1169( C1148 C1169 ) \nC1148_=_C1170( C1148 C1170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2134( C1149 C2134 ) C1149_=_C2146( C1149 C2146 ) \nC1150_=_C1151(</w:t>
      </w:r>
    </w:p>
    <w:p>
      <w:pPr>
        <w:pStyle w:val="PreformattedText"/>
        <w:bidi w:val="0"/>
        <w:spacing w:before="0" w:after="0"/>
        <w:jc w:val="left"/>
        <w:rPr/>
      </w:pPr>
      <w:r>
        <w:rPr/>
        <w:t xml:space="preserve"> </w:t>
      </w:r>
      <w:r>
        <w:rPr/>
        <w:t>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203( C1152 C1203 ) C1152_=_C2134( C1152 C2134 ) C1152_=_C2486( C1152 C2486 ) \nC1152_=_C2617( C1152 C2617 ) C1152_=_C2618( C1152 C2618 ) C1152_=_C2619( C1152 C2619 ) C1152_=_C2620( C1152 C2620 ) C1152_=_C2621( C1152 C2621 ) C1152_=_C2622( C1152 C2622 ) \nC1152_=_C2623( C1152 C2623 ) C1152_=_C2624( C1152 C2624 ) C1152_=_C2625( C1152 C2625 ) C1152_=_C2626( C1152 C2626 ) C1152_=_C2627( C1152 C2627 ) C1152_=_C2628( C1152 C2628 ) \nC1152_=_C2629( C1152 C2629 ) C1152_=_C2631( C1152 C2631 ) C1152_=_C2632( C1152 C263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2622( C1156 C2622 ) \nC1156_=_C2972( C1156 C297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60_=_C1161( C1160 C1161 ) C1160_=_C1162( C1160 C1162 ) C1160_=_C1163( C1160 C1163 ) C1160_=_C1164( C1160 C1164 ) C1160_=_C1165( C1160 C1165 ) \nC1160_=_C1166( C1160 C1166 ) C1160_=_C1167( C1160 C1167 ) C1160_=_C1168( C1160 C1168 ) C1160_=_C1169( C1160 C1169 ) C1160_=_C1170( C1160 C1170 ) C1161_=_C1162( C1161 C1162 ) \nC1161_=_C1163( C1161 C1163 ) C1161_=_C1164( C1161 C1164 ) C1161_=_C1165( C1161 C1165 ) C1161_=_C1166( C1161 C1166 ) C1161_=_C1167( C1161 C1167 ) C1161_=_C1168( C1161 C1168 ) \nC1161_=_C1169( C1161 C1169 ) C1161_=_C1170( C1161 C1170 ) C1162_=_C1163( C1162 C1163 ) C1162_=_C1164( C1162 C1164 ) C1162_=_C1165( C1162 C1165 ) C1162_=_C1166( C1162 C1166 ) \nC1162_=_C1167( C1162 C1167 ) C1162_=_C1168( C1162 C1168 ) C1162_=_C1169( C1162 C1169 ) C1162_=_C1170( C1162 C1170 ) C1163_=_C1164( C1163 C1164 ) C1163_=_C1165( C1163 C1165 ) \nC1163_=_C1166( C1163 C1166 ) C1163_=_C1167( C1163 C1167 ) C1163_=_C1168( C1163 C1168 ) C1163_=_C1169( C1163 C1169 ) C1163_=_C1170( C1163 C1170 ) C1164_=_C1165( C1164 C1165 ) \nC1164_=_C1166( C1164 C1166 ) C1164_=_C1167( C1164 C1167 ) C1164_=_C1168( C1164 C1168 ) C1164_=_C1169( C1164 C1169 ) C1164_=_C1170( C1164 C1170 ) C1165_=_C1166( C1165 C1166 ) \nC1165_=_C1167( C1165 C1167 ) C1165_=_C1168( C1165 C1168 ) C1165_=_C1169( C1165 C1169 ) C1165_=_C1170( C1165 C1170 ) C1165_=_C2629( C1165 C2629 ) C1165_=_C4066( C1165 C4066 ) \nC1166_=_C1167( C1166 C1167 ) C1166_=_C1168( C1166 C1168 ) C1166_=_C1169( C1166 C1169 ) C1166_=_C1170( C1166 C1170 ) C1166_=_C1647( C1166 C1647 ) C1166_=_C1692( C1166 C1692 ) \nC1166_=_C2146( C1166 C2146 ) C1166_=_C2282( C1166 C2282 ) C1166_=_C2830( C1166 C2830 ) C1166_=_C2972( C1166 C2972 ) C1166_=_C3089( C1166 C3089 ) C1166_=_C3424( C1166 C3424 ) \nC1166_=_C3436( C1166 C3436 ) C1166_=_C3481( C1166 C3481 ) C1166_=_C3636( C1166 C3636 ) C1166_=_C3781( C1166 C3781 ) C1166_=_C3958( C1166 C3958 ) C1166_=_C4004( C1166 C4004 ) \nC1166_=_C4013( C1166 C4013 ) C1166_=_C4066( C1166 C4066 ) C1166_=_C4069( C1166 C4069 ) C1166_=_C4070( C1166 C4070 ) C1166_=_C4071( C1166 C4071 ) C1166_=_C4072( C1166 C4072 ) \nC1166_=_C4073( C1166 C4073 ) C1167_=_C1168( C1167 C1168 ) C1167_=_C1169( C1167 C1169 ) C1167_=_C1170( C1167 C1170 ) C1168_=_C1169( C1168 C1169 ) C1168_=_C1170( C1168 C1170 ) \nC1169_=_C1170( C1169 C1170 ) C1169_=_C2631( C1169 C2631 ) C1169_=_C4069( C1169 C4069 ) C1170_=_C2632( C1170 C2632 ) C1170_=_C4073( C1170 C4073 ) C1203_=_C2134( C1203 C2134 ) \nC1203_=_C2486( C1203 C2486 ) C1203_=_C2617( C1203 C2617 ) C1203_=_C2618( C1203 C2618 ) C1203_=_C2619( C1203 C2619 ) C1203_=_C2620( C1203 C2620 ) C1203_=_C2621( C1203 C2621 ) \nC1203_=_C2622( C1203 C2622 ) C1203_=_C2623( C1203 C2623 ) C1203_=_C2624( C1203 C2624 ) C1203_=_C2625( C1203 C2625 ) C1203_=_C2626( C1203 C2626 ) C1203_=_C2627( C1203 C2627 ) \nC1203_=_C2628( C1203 C2628 ) C1203_=_C2629( C1203 C2629 ) C1203_=_C2631( C1203 C2631 ) C1203_=_C2632( C1203 C2632 ) C1647_=_C1692( C1647 C1692 ) C1647_=_C2146( C1647 C2146 ) \nC1647_=_C2282( C1647 C2282 ) C1647_=_C2830( C1647 C2830 ) C1647_=_C2972( C1647 C2972 ) C1647_=_C3089( C1647 C3089 ) C1647_=_C3424( C1647 C3424 ) C1647_=_C3436( C1647 C3436 ) \nC1647_=_C3481( C1647 C3481 ) C1647_=_C3636( C1647 C3636 ) C1647_=_C3781( C1647 C3781 ) C1647_=_C3958( C1647 C3958 ) C1647_=_C4004( C1647 C4004 ) C1647_=_C4013( C1647 C4013 ) \nC1647_=_C4066( C1647 C4066 ) C1647_=_C4069( C1647 C4069 ) C1647_=_C4070( C1647 C4070 ) C1647_=_C4071( C1647 C4071 ) C1647_=_C4072( C1647 C4072 ) C1647_=_C4073( C1647 C4073 ) \nC1692_=_C2146( C1692 C2146 ) C1692_=_C2282( C1692 C2282 ) C1692_=_C2830( C1692 C2830 ) C1692_=_C2972( C1692 C2972 ) C1692_=_C3089( C1692 C3089 ) C1692_=_C3424( C1692 C3424 ) \nC1692_=_C3436( C1692 C3436 ) C1692_=_C3481( C1692 C3481 ) C1692_=_C3636( C1692 C3636 ) C1692_=_C3781( C1692 C3781 ) C1692_=_C3958( C1692 C3958 ) C1692_=_C4004( C1692 C4004 ) \nC1692_=_C4013( C1692 C4013 ) C1692_=_C4066( C1692 C4066 ) C1692_=_C4069( C1692 C4069 ) C1692_=_C4070( C1692 C4070 ) C1692_=_C4071( C1692 C4071 ) C1692_=_C4072( C1692 C4072 ) \nC1692_=_C4073( C1692 C4073 ) C2134_=_C2146( C2134 C2146 ) C2134_=_C2486( C2134 C2486 ) C2134_=_C2617( C2134 C2617 ) C2134_=_C2618( C2134 C2618 ) C2134_=_C2619( C2134 C2619 ) \nC2134_=_C2620( C2134 C2620 ) C2134_=_C2621( C2134 C2621 ) C2134_=_C2622( C2134 C2622 ) C2134_=_C2623( C2134 C2623 ) C2134_=_C2624( C2134 C2624 ) C2134_=_C2625( C2134 C2625 ) \nC2134_=_C2626( C2134 C2626 ) C2134_=_C2627( C2134 C2627 ) C2134_=_C2628( C2134 C2628 ) C2134_=_C2629( C2134 C2629 ) C2134_=_C2631( C2134 C2631 ) C2134_=_C2632( C2134 C2632 ) \nC2146_=_C2282( C2146 C2282 ) C2146_=_C2830( C2146 C2830 ) C2146_=_C2972( C2146 C2972 ) C2146_=_C3089( C2146 C3089 ) C2146_=_C3424( C2146 C3424 ) C2146_=_C3436( C2146 C3436 ) \nC2146_=_C3481( C2146 C3481 ) C2146_=_C3636( C2146 C3636 ) C2146_=_C3781(</w:t>
      </w:r>
    </w:p>
    <w:p>
      <w:pPr>
        <w:pStyle w:val="PreformattedText"/>
        <w:bidi w:val="0"/>
        <w:spacing w:before="0" w:after="0"/>
        <w:jc w:val="left"/>
        <w:rPr/>
      </w:pPr>
      <w:r>
        <w:rPr/>
        <w:t xml:space="preserve"> </w:t>
      </w:r>
      <w:r>
        <w:rPr/>
        <w:t>C2146 C3781 ) C2146_=_C3958( C2146 C3958 ) C2146_=_C4004( C2146 C4004 ) C2146_=_C4013( C2146 C4013 ) \nC2146_=_C4066( C2146 C4066 ) C2146_=_C4069( C2146 C4069 ) C2146_=_C4070( C2146 C4070 ) C2146_=_C4071( C2146 C4071 ) C2146_=_C4072( C2146 C4072 ) C2146_=_C4073( C2146 C4073 ) \nC2282_=_C2830( C2282 C2830 ) C2282_=_C2972( C2282 C2972 ) C2282_=_C3089( C2282 C3089 ) C2282_=_C3424( C2282 C3424 ) C2282_=_C3436( C2282 C3436 ) C2282_=_C3481( C2282 C3481 ) \nC2282_=_C3636( C2282 C3636 ) C2282_=_C3781( C2282 C3781 ) C2282_=_C3958( C2282 C3958 ) C2282_=_C4004( C2282 C4004 ) C2282_=_C4013( C2282 C4013 ) C2282_=_C4066( C2282 C4066 ) \nC2282_=_C4069( C2282 C4069 ) C2282_=_C4070( C2282 C4070 ) C2282_=_C4071( C2282 C4071 ) C2282_=_C4072( C2282 C4072 ) C2282_=_C4073( C2282 C4073 ) C2486_=_C2617( C2486 C2617 ) \nC2486_=_C2618( C2486 C2618 ) C2486_=_C2619( C2486 C2619 ) C2486_=_C2620( C2486 C2620 ) C2486_=_C2621( C2486 C2621 ) C2486_=_C2622( C2486 C2622 ) C2486_=_C2623( C2486 C2623 ) \nC2486_=_C2624( C2486 C2624 ) C2486_=_C2625( C2486 C2625 ) C2486_=_C2626( C2486 C2626 ) C2486_=_C2627( C2486 C2627 ) C2486_=_C2628( C2486 C2628 ) C2486_=_C2629( C2486 C2629 ) \nC2486_=_C2631( C2486 C2631 ) C2486_=_C2632( C2486 C2632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1( C2617 C2631 ) C2617_=_C2632( C2617 C2632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1( C2618 C2631 ) C2618_=_C2632( C2618 C2632 ) C2619_=_C2620( C2619 C2620 ) \nC2619_=_C2621( C2619 C2621 ) C2619_=_C2622( C2619 C2622 ) C2619_=_C2623( C2619 C2623 ) C2619_=_C2624( C2619 C2624 ) C2619_=_C2625( C2619 C2625 ) C2619_=_C2626( C2619 C2626 ) \nC2619_=_C2627( C2619 C2627 ) C2619_=_C2628( C2619 C2628 ) C2619_=_C2629( C2619 C2629 ) C2619_=_C2631( C2619 C2631 ) C2619_=_C2632( C2619 C2632 ) C2620_=_C2621( C2620 C2621 ) \nC2620_=_C2622( C2620 C2622 ) C2620_=_C2623( C2620 C2623 ) C2620_=_C2624( C2620 C2624 ) C2620_=_C2625( C2620 C2625 ) C2620_=_C2626( C2620 C2626 ) C2620_=_C2627( C2620 C2627 ) \nC2620_=_C2628( C2620 C2628 ) C2620_=_C2629( C2620 C2629 ) C2620_=_C2631( C2620 C2631 ) C2620_=_C2632( C2620 C2632 ) C2621_=_C2622( C2621 C2622 ) C2621_=_C2623( C2621 C2623 ) \nC2621_=_C2624( C2621 C2624 ) C2621_=_C2625( C2621 C2625 ) C2621_=_C2626( C2621 C2626 ) C2621_=_C2627( C2621 C2627 ) C2621_=_C2628( C2621 C2628 ) C2621_=_C2629( C2621 C2629 ) \nC2621_=_C2631( C2621 C2631 ) C2621_=_C2632( C2621 C2632 ) C2622_=_C2623( C2622 C2623 ) C2622_=_C2624( C2622 C2624 ) C2622_=_C2625( C2622 C2625 ) C2622_=_C2626( C2622 C2626 ) \nC2622_=_C2627( C2622 C2627 ) C2622_=_C2628( C2622 C2628 ) C2622_=_C2629( C2622 C2629 ) C2622_=_C2631( C2622 C2631 ) C2622_=_C2632( C2622 C2632 ) C2622_=_C2972( C2622 C2972 ) \nC2623_=_C2624( C2623 C2624 ) C2623_=_C2625( C2623 C2625 ) C2623_=_C2626( C2623 C2626 ) C2623_=_C2627( C2623 C2627 ) C2623_=_C2628( C2623 C2628 ) C2623_=_C2629( C2623 C2629 ) \nC2623_=_C2631( C2623 C2631 ) C2623_=_C2632( C2623 C2632 ) C2623_=_C3436( C2623 C3436 ) C2624_=_C2625( C2624 C2625 ) C2624_=_C2626( C2624 C2626 ) C2624_=_C2627( C2624 C2627 ) \nC2624_=_C2628( C2624 C2628 ) C2624_=_C2629( C2624 C2629 ) C2624_=_C2631( C2624 C2631 ) C2624_=_C2632( C2624 C2632 ) C2625_=_C2626( C2625 C2626 ) C2625_=_C2627( C2625 C2627 ) \nC2625_=_C2628( C2625 C2628 ) C2625_=_C2629( C2625 C2629 ) C2625_=_C2631( C2625 C2631 ) C2625_=_C2632( C2625 C2632 ) C2626_=_C2627( C2626 C2627 ) C2626_=_C2628( C2626 C2628 ) \nC2626_=_C2629( C2626 C2629 ) C2626_=_C2631( C2626 C2631 ) C2626_=_C2632( C2626 C2632 ) C2627_=_C2628( C2627 C2628 ) C2627_=_C2629( C2627 C2629 ) C2627_=_C2631( C2627 C2631 ) \nC2627_=_C2632( C2627 C2632 ) C2628_=_C2629( C2628 C2629 ) C2628_=_C2631( C2628 C2631 ) C2628_=_C2632( C2628 C2632 ) C2629_=_C2631( C2629 C2631 ) C2629_=_C2632( C2629 C2632 ) \nC2629_=_C4066( C2629 C4066 ) C2631_=_C2632( C2631 C2632 ) C2631_=_C4069( C2631 C4069 ) C2632_=_C4073( C2632 C4073 ) C2830_=_C2972( C2830 C2972 ) C2830_=_C3089( C2830 C3089 ) \nC2830_=_C3424( C2830 C3424 ) C2830_=_C3436( C2830 C3436 ) C2830_=_C3481( C2830 C3481 ) C2830_=_C3636( C2830 C3636 ) C2830_=_C3781( C2830 C3781 ) C2830_=_C3958( C2830 C3958 ) \nC2830_=_C4004( C2830 C4004 ) C2830_=_C4013( C2830 C4013 ) C2830_=_C4066( C2830 C4066 ) C2830_=_C4069( C2830 C4069 ) C2830_=_C4070( C2830 C4070 ) C2830_=_C4071( C2830 C4071 ) \nC2830_=_C4072( C2830 C4072 ) C2830_=_C4073( C2830 C4073 ) C2972_=_C3089( C2972 C3089 ) C2972_=_C3424( C2972 C3424 ) C2972_=_C3436( C2972 C3436 ) C2972_=_C3481( C2972 C3481 ) \nC2972_=_C3636( C2972 C3636 ) C2972_=_C3781( C2972 C3781 ) C2972_=_C3958( C2972 C3958 ) C2972_=_C4004( C2972 C4004 ) C2972_=_C4013( C2972 C4013 ) C2972_=_C4066( C2972 C4066 ) \nC2972_=_C4069( C2972 C4069 ) C2972_=_C4070( C2972 C4070 ) C2972_=_C4071( C2972 C4071 ) C2972_=_C4072( C2972 C4072 ) C2972_=_C4073( C2972 C4073 ) C3089_=_C3424( C3089 C3424 ) \nC3089_=_C3436( C3089 C3436 ) C3089_=_C3481( C3089 C3481 ) C3089_=_C3636( C3089 C3636 ) C3089_=_C3781( C3089 C3781 ) C3089_=_C3958( C3089 C3958 ) C3089_=_C4004( C3089 C4004 ) \nC3089_=_C4013( C3089 C4013 ) C3089_=_C4066( C3089 C4066 ) C3089_=_C4069( C3089 C4069 ) C3089_=_C4070( C3089 C4070 ) C3089_=_C4071( C3089 C4071 ) C3089_=_C4072( C3089 C4072 ) \nC3089_=_C4073( C3089 C4073 ) C3424_=_C3436( C3424 C3436 ) C3424_=_C3481( C3424 C3481 ) C3424_=_C3636( C3424 C3636 ) C3424_=_C3781( C3424 C3781 ) C3424_=_C3958( C3424 C3958 ) \nC3424_=_C4004( C3424 C4004 ) C3424_=_C4013( C3424 C4013 ) C3424_=_C4066( C3424 C4066 ) C3424_=_C4069( C3424 C4069 ) C3424_=_C4070( C3424 C4070 ) C3424_=_C4071( C3424 C4071 ) \nC3424_=_C4072( C3424 C4072 ) C3424_=_C4073( C3424 C4073 ) C3436_=_C3481( C3436 C3481 ) C3436_=_C3636( C3436 C3636 ) C3436_=_C3781( C3436 C3781 ) C3436_=_C3958( C3436 C3958 ) \nC3436_=_C4004( C3436 C4004 ) C3436_=_C4013( C3436 C4013 ) C3436_=_C4066( C3436 C4066 ) C3436_=_C4069( C3436 C4069 ) C3436_=_C4070( C3436 C4070 ) C3436_=_C4071( C3436 C4071 ) \nC3436_=_C4072( C3436 C4072 ) C3436_=_C4073( C3436 C4073 ) C3481_=_C3636( C3481 C3636 ) C3481_=_C3781( C3481 C3781 ) C3481_=_C3958( C3481 C3958 ) C3481_=_C4004( C3481 C4004 ) \nC3481_=_C4013( C3481 C4013 ) C3481_=_C4066( C3481 C4066 ) C3481_=_C4069( C3481 C4069 ) C3481_=_C4070( C3481 C4070 ) C3481_=_C4071( C3481 C4071 ) C3481_=_C4072( C3481 C4072 ) \nC3481_=_C4073( C3481 C4073 ) C3636_=_C3781( C3636 C3781 ) C3636_=_C3958( C3636 C3958 ) C3636_=_C4004( C3636 C4004 ) C3636_=_C4013( C3636 C4013 ) C3636_=_C4066( C3636 C4066 ) \nC3636_=_C4069( C3636 C4069 ) C3636_=_C4070( C3636 C4070 ) C3636_=_C4071( C3636 C4071 ) C3636_=_C4072( C3636 C4072 ) C3636_=_C4073( C3636 C4073 ) C3781_=_C3958( C3781 C3958 ) \nC3781_=_C4004( C3781 C4004 ) C3781_=_C4013( C3781 C4013 ) C3781_=_C4066( C3781 C4066 ) C3781_=_C4069( C3781 C4069 ) C3781_=_C4070( C3781 C4070 ) C3781_=_C4071( C3781 C4071 ) \nC3781_=_C4072( C3781 C4072 ) C3781_=_C4073( C3781 C4073 ) C3958_=_C4004( C3958 C4004 ) C3958_=_C4013( C3958 C4013 ) C3958_=_C4066( C3958 C4066 ) C3958_=_C4069( C3958 C4069 ) \nC3958_=_C4070( C3958 C4070 ) C3958_=_C4071( C3958 C4071 ) C3958_=_C4072( C3958 C4072 ) C3958_=_C4073( C3958 C4073 ) C4004_=_C4013( C4004 C4013 ) C4004_=_C4066( C4004 C4066 ) \nC4004_=_C4069( C4004 C4069 ) C4004_=_C4070( C4004 C4070 ) C4004_=_C4071( C4004 C4071 ) C4004_=_C4072( C4004 C4072 ) C4004_=_C4073( C4004 C4073 ) C4013_=_C4066( C4013 C4066 ) \nC4013_=_C4069( C4013 C4069 ) C4013_=_C4070( C4013 C4070 ) C4013_=_C4071( C4013 C4071 ) C4013_=_C4072( C4013 C4072 ) C4013_=_C4073( C4013 C4073 ) C4066_=_C4069( C4066 C4069 ) \nC4066_=_C4070( C4066 C4070 ) C4066_=_C4071( C4066 C4071 ) C4066_=_C4072( C4066 C4072 ) C4066_=_C4073( C4066 C4073 ) C4069_=_C4070( C4069 C4070 ) C4069_=_C4071( C4069 C4071 ) \nC4069_=_C4072( C4069 C4072 ) C4069_=_C4073( C4069 C4073 ) C4070_=_C4071( C4070 C4071 ) C4070_=_C4072( C4070 C4072 ) C4070_=_C4073( C4070 C4073 ) C4071_=_C4072( C4071 C4072 ) \nC4071_=_C4073( C4071 C4073 ) C4072_=_C4073( C4072 C4073 ) "];84-&gt;109[label="100: C381 C454 C455 C461 C474 \nC574 C617 C670 C705 C748 C750 \nC758 C770 C889 C932 C934 C935 \nC936 C937 C938 C940 C941 C942 \nC943 C944 C945 C946 C947 C948 \nC949 C950 C951 C953 C954 C955 \nC956 C1091 C1145 C1146 C1147 C1148 \nC1149 C1150 C1151 C1153 C1154 C1155 \nC1156 C1157 C1158 C1159 C1160 C1161 \nC1162 C1163 C1164 C1165 C1167 C1168 \nC1169 C1170 C1203 C1647 C1692 C2134 \nC2146 C2282 C2486 C2617 C2618 C2619 \nC2620 C2621 C2622 C2623 C2624 C2625 \nC2626 C2627 C2628 C2629 C2631 C2632 \nC2830 C2972 C3089 C3424 C3436 C3481 \nC3636 C3781 C3958 C4004 C4013 C4066 \nC4069 C4070 C4071 C4072 C4073 \n1249: C381_=_C461 ,C381_=_C574 ,C381_=_C705 ,C381_=_C758 ,C381_=_C889 ,\nC381_=_C1203 ,C381_=_C2134 ,C381_=_C2486 ,C381_=_C2617 ,C381_=_C2618 ,C381_=_C2619 ,\nC381_=_C2620 ,C381_=_C2621 ,C381_=_C2622 ,C381_=_C2623 ,C381_=_C2624 ,C381_=_C2625 ,\nC381_=_C2626 ,C381_=_C2627 ,C381_=_C2628 ,C381_=_C2629 ,C381_=_C2631 ,C381_=_C2632 ,\nC454_=_C455 ,C454_=_C461 ,C454_=_C474 ,C454_=_C617 ,C454_=_C670 ,C454_=_C748 ,\nC454_=_C932 ,C454_=_C934 ,C454_=_C935 ,C454_=_C936 ,C454_=_C937 ,C454_=_C938 ,\nC454_=_C940 ,C454_=_C941 ,C454_=_C942 ,C454_=_C943 ,C454_=_C944 ,C454_=_C945 ,\nC454_=_C946 ,C454_=_C947 ,C454_=_C948 ,C454_=_C949 ,C454_=_C950 ,C454_=_C951 ,\nC454_=_C953 ,C454_=_C954 ,C454_=_C955 ,C454_=_C956 ,C455_=_C461 ,C455_=_C474 ,\nC455_=_C750 ,C455_=_C1145 ,C455_=_C1146 ,C455_=_C1147 ,C455_=_C1148 ,C455_=_C1149 ,\nC455_=_C1150 ,C455_=_C1151 ,C455_=_C1153</w:t>
      </w:r>
    </w:p>
    <w:p>
      <w:pPr>
        <w:pStyle w:val="PreformattedText"/>
        <w:bidi w:val="0"/>
        <w:spacing w:before="0" w:after="0"/>
        <w:jc w:val="left"/>
        <w:rPr/>
      </w:pPr>
      <w:r>
        <w:rPr/>
        <w:t xml:space="preserve"> </w:t>
      </w:r>
      <w:r>
        <w:rPr/>
        <w:t>,C455_=_C1154 ,C455_=_C1155 ,C455_=_C1156 ,\nC455_=_C1157 ,C455_=_C1158 ,C455_=_C1159 ,C455_=_C1160 ,C455_=_C1161 ,C455_=_C1162 ,\nC455_=_C1163 ,C455_=_C1164 ,C455_=_C1165 ,C455_=_C1167 ,C455_=_C1168 ,C455_=_C1169 ,\nC455_=_C1170 ,C461_=_C474 ,C461_=_C574 ,C461_=_C705 ,C461_=_C758 ,C461_=_C889 ,\nC461_=_C1203 ,C461_=_C2134 ,C461_=_C2486 ,C461_=_C2617 ,C461_=_C2618 ,C461_=_C2619 ,\nC461_=_C2620 ,C461_=_C2621 ,C461_=_C2622 ,C461_=_C2623 ,C461_=_C2624 ,C461_=_C2625 ,\nC461_=_C2626 ,C461_=_C2627 ,C461_=_C2628 ,C461_=_C2629 ,C461_=_C2631 ,C461_=_C2632 ,\nC474_=_C770 ,C474_=_C1091 ,C474_=_C1647 ,C474_=_C1692 ,C474_=_C2146 ,C474_=_C2282 ,\nC474_=_C2830 ,C474_=_C2972 ,C474_=_C3089 ,C474_=_C3424 ,C474_=_C3436 ,C474_=_C3481 ,\nC474_=_C3636 ,C474_=_C3781 ,C474_=_C3958 ,C474_=_C4004 ,C474_=_C4013 ,C474_=_C4066 ,\nC474_=_C4069 ,C474_=_C4070 ,C474_=_C4071 ,C474_=_C4072 ,C474_=_C4073 ,C574_=_C705 ,\nC574_=_C758 ,C574_=_C889 ,C574_=_C1203 ,C574_=_C2134 ,C574_=_C2486 ,C574_=_C2617 ,\nC574_=_C2618 ,C574_=_C2619 ,C574_=_C2620 ,C574_=_C2621 ,C574_=_C2622 ,C574_=_C2623 ,\nC574_=_C2624 ,C574_=_C2625 ,C574_=_C2626 ,C574_=_C2627 ,C574_=_C2628 ,C574_=_C2629 ,\nC574_=_C2631 ,C574_=_C2632 ,C617_=_C670 ,C617_=_C748 ,C617_=_C932 ,C617_=_C934 ,\nC617_=_C935 ,C617_=_C936 ,C617_=_C937 ,C617_=_C938 ,C617_=_C940 ,C617_=_C941 ,\nC617_=_C942 ,C617_=_C943 ,C617_=_C944 ,C617_=_C945 ,C617_=_C946 ,C617_=_C947 ,\nC617_=_C948 ,C617_=_C949 ,C617_=_C950 ,C617_=_C951 ,C617_=_C953 ,C617_=_C954 ,\nC617_=_C955 ,C617_=_C956 ,C670_=_C748 ,C670_=_C932 ,C670_=_C934 ,C670_=_C935 ,\nC670_=_C936 ,C670_=_C937 ,C670_=_C938 ,C670_=_C940 ,C670_=_C941 ,C670_=_C942 ,\nC670_=_C943 ,C670_=_C944 ,C670_=_C945 ,C670_=_C946 ,C670_=_C947 ,C670_=_C948 ,\nC670_=_C949 ,C670_=_C950 ,C670_=_C951 ,C670_=_C953 ,C670_=_C954 ,C670_=_C955 ,\nC670_=_C956 ,C705_=_C758 ,C705_=_C889 ,C705_=_C1203 ,C705_=_C2134 ,C705_=_C2486 ,\nC705_=_C2617 ,C705_=_C2618 ,C705_=_C2619 ,C705_=_C2620 ,C705_=_C2621 ,C705_=_C2622 ,\nC705_=_C2623 ,C705_=_C2624 ,C705_=_C2625 ,C705_=_C2626 ,C705_=_C2627 ,C705_=_C2628 ,\nC705_=_C2629 ,C705_=_C2631 ,C705_=_C2632 ,C748_=_C750 ,C748_=_C758 ,C748_=_C770 ,\nC748_=_C932 ,C748_=_C934 ,C748_=_C935 ,C748_=_C936 ,C748_=_C937 ,C748_=_C938 ,\nC748_=_C940 ,C748_=_C941 ,C748_=_C942 ,C748_=_C943 ,C748_=_C944 ,C748_=_C945 ,\nC748_=_C946 ,C748_=_C947 ,C748_=_C948 ,C748_=_C949 ,C748_=_C950 ,C748_=_C951 ,\nC748_=_C953 ,C748_=_C954 ,C748_=_C955 ,C748_=_C956 ,C750_=_C758 ,C750_=_C770 ,\nC750_=_C1145 ,C750_=_C1146 ,C750_=_C1147 ,C750_=_C1148 ,C750_=_C1149 ,C750_=_C1150 ,\nC750_=_C1151 ,C750_=_C1153 ,C750_=_C1154 ,C750_=_C1155 ,C750_=_C1156 ,C750_=_C1157 ,\nC750_=_C1158 ,C750_=_C1159 ,C750_=_C1160 ,C750_=_C1161 ,C750_=_C1162 ,C750_=_C1163 ,\nC750_=_C1164 ,C750_=_C1165 ,C750_=_C1167 ,C750_=_C1168 ,C750_=_C1169 ,C750_=_C1170 ,\nC758_=_C770 ,C758_=_C889 ,C758_=_C1203 ,C758_=_C2134 ,C758_=_C2486 ,C758_=_C2617 ,\nC758_=_C2618 ,C758_=_C2619 ,C758_=_C2620 ,C758_=_C2621 ,C758_=_C2622 ,C758_=_C2623 ,\nC758_=_C2624 ,C758_=_C2625 ,C758_=_C2626 ,C758_=_C2627 ,C758_=_C2628 ,C758_=_C2629 ,\nC758_=_C2631 ,C758_=_C2632 ,C770_=_C1091 ,C770_=_C1647 ,C770_=_C1692 ,C770_=_C2146 ,\nC770_=_C2282 ,C770_=_C2830 ,C770_=_C2972 ,C770_=_C3089 ,C770_=_C3424 ,C770_=_C3436 ,\nC770_=_C3481 ,C770_=_C3636 ,C770_=_C3781 ,C770_=_C3958 ,C770_=_C4004 ,C770_=_C4013 ,\nC770_=_C4066 ,C770_=_C4069 ,C770_=_C4070 ,C770_=_C4071 ,C770_=_C4072 ,C770_=_C4073 ,\nC889_=_C1203 ,C889_=_C2134 ,C889_=_C2486 ,C889_=_C2617 ,C889_=_C2618 ,C889_=_C2619 ,\nC889_=_C2620 ,C889_=_C2621 ,C889_=_C2622 ,C889_=_C2623 ,C889_=_C2624 ,C889_=_C2625 ,\nC889_=_C2626 ,C889_=_C2627 ,C889_=_C2628 ,C889_=_C2629 ,C889_=_C2631 ,C889_=_C2632 ,\nC932_=_C934 ,C932_=_C935 ,C932_=_C936 ,C932_=_C937 ,C932_=_C938 ,C932_=_C940 ,\nC932_=_C941 ,C932_=_C942 ,C932_=_C943 ,C932_=_C944 ,C932_=_C945 ,C932_=_C946 ,\nC932_=_C947 ,C932_=_C948 ,C932_=_C949 ,C932_=_C950 ,C932_=_C951 ,C932_=_C953 ,\nC932_=_C954 ,C932_=_C955 ,C932_=_C956 ,C932_=_C1091 ,C934_=_C935 ,C934_=_C936 ,\nC934_=_C937 ,C934_=_C938 ,C934_=_C940 ,C934_=_C941 ,C934_=_C942 ,C934_=_C943 ,\nC934_=_C944 ,C934_=_C945 ,C934_=_C946 ,C934_=_C947 ,C934_=_C948 ,C934_=_C949 ,\nC934_=_C950 ,C934_=_C951 ,C934_=_C953 ,C934_=_C954 ,C934_=_C955 ,C934_=_C956 ,\nC935_=_C936 ,C935_=_C937 ,C935_=_C938 ,C935_=_C940 ,C935_=_C941 ,C935_=_C942 ,\nC935_=_C943 ,C935_=_C944 ,C935_=_C945 ,C935_=_C946 ,C935_=_C947 ,C935_=_C948 ,\nC935_=_C949 ,C935_=_C950 ,C935_=_C951 ,C935_=_C953 ,C935_=_C954 ,C935_=_C955 ,\nC935_=_C956 ,C935_=_C1146 ,C936_=_C937 ,C936_=_C938 ,C936_=_C940 ,C936_=_C941 ,\nC936_=_C942 ,C936_=_C943 ,C936_=_C944 ,C936_=_C945 ,C936_=_C946 ,C936_=_C947 ,\nC936_=_C948 ,C936_=_C949 ,C936_=_C950 ,C936_=_C951 ,C936_=_C953 ,C936_=_C954 ,\nC936_=_C955 ,C936_=_C956 ,C937_=_C938 ,C937_=_C940 ,C937_=_C941 ,C937_=_C942 ,\nC937_=_C943 ,C937_=_C944 ,C937_=_C945 ,C937_=_C946 ,C937_=_C947 ,C937_=_C948 ,\nC937_=_C949 ,C937_=_C950 ,C937_=_C951 ,C937_=_C953 ,C937_=_C954 ,C937_=_C955 ,\nC937_=_C956 ,C937_=_C1149 ,C937_=_C2134 ,C937_=_C2146 ,C938_=_C940 ,C938_=_C941 ,\nC938_=_C942 ,C938_=_C943 ,C938_=_C944 ,C938_=_C945 ,C938_=_C946 ,C938_=_C947 ,\nC938_=_C948 ,C938_=_C949 ,C938_=_C950 ,C938_=_C951 ,C938_=_C953 ,C938_=_C954 ,\nC938_=_C955 ,C938_=_C956 ,C940_=_C941 ,C940_=_C942 ,C940_=_C943 ,C940_=_C944 ,\nC940_=_C945 ,C940_=_C946 ,C940_=_C947 ,C940_=_C948 ,C940_=_C949 ,C940_=_C950 ,\nC940_=_C951 ,C940_=_C953 ,C940_=_C954 ,C940_=_C955 ,C940_=_C956 ,C941_=_C942 ,\nC941_=_C943 ,C941_=_C944 ,C941_=_C945 ,C941_=_C946 ,C941_=_C947 ,C941_=_C948 ,\nC941_=_C949 ,C941_=_C950 ,C941_=_C951 ,C941_=_C953 ,C941_=_C954 ,C941_=_C955 ,\nC941_=_C956 ,C941_=_C1156 ,C941_=_C2622 ,C941_=_C2972 ,C942_=_C943 ,C942_=_C944 ,\nC942_=_C945 ,C942_=_C946 ,C942_=_C947 ,C942_=_C948 ,C942_=_C949 ,C942_=_C950 ,\nC942_=_C951 ,C942_=_C953 ,C942_=_C954 ,C942_=_C955 ,C942_=_C956 ,C943_=_C944 ,\nC943_=_C945 ,C943_=_C946 ,C943_=_C947 ,C943_=_C948 ,C943_=_C949 ,C943_=_C950 ,\nC943_=_C951 ,C943_=_C953 ,C943_=_C954 ,C943_=_C955 ,C943_=_C956 ,C944_=_C945 ,\nC944_=_C946 ,C944_=_C947 ,C944_=_C948 ,C944_=_C949 ,C944_=_C950 ,C944_=_C951 ,\nC944_=_C953 ,C944_=_C954 ,C944_=_C955 ,C944_=_C956 ,C945_=_C946 ,C945_=_C947 ,\nC945_=_C948 ,C945_=_C949 ,C945_=_C950 ,C945_=_C951 ,C945_=_C953 ,C945_=_C954 ,\nC945_=_C955 ,C945_=_C956 ,C946_=_C947 ,C946_=_C948 ,C946_=_C949 ,C946_=_C950 ,\nC946_=_C951 ,C946_=_C953 ,C946_=_C954 ,C946_=_C955 ,C946_=_C956 ,C947_=_C948 ,\nC947_=_C949 ,C947_=_C950 ,C947_=_C951 ,C947_=_C953 ,C947_=_C954 ,C947_=_C955 ,\nC947_=_C956 ,C948_=_C949 ,C948_=_C950 ,C948_=_C951 ,C948_=_C953 ,C948_=_C954 ,\nC948_=_C955 ,C948_=_C956 ,C948_=_C1160 ,C949_=_C950 ,C949_=_C951 ,C949_=_C953 ,\nC949_=_C954 ,C949_=_C955 ,C949_=_C956 ,C950_=_C951 ,C950_=_C953 ,C950_=_C954 ,\nC950_=_C955 ,C950_=_C956 ,C951_=_C953 ,C951_=_C954 ,C951_=_C955 ,C951_=_C956 ,\nC951_=_C1165 ,C951_=_C2629 ,C951_=_C4066 ,C953_=_C954 ,C953_=_C955 ,C953_=_C956 ,\nC954_=_C955 ,C954_=_C956 ,C954_=_C1169 ,C954_=_C2631 ,C954_=_C4069 ,C955_=_C956 ,\nC956_=_C1170 ,C956_=_C2632 ,C956_=_C4073 ,C1091_=_C1647 ,C1091_=_C1692 ,C1091_=_C2146 ,\nC1091_=_C2282 ,C1091_=_C2830 ,C1091_=_C2972 ,C1091_=_C3089 ,C1091_=_C3424 ,C1091_=_C3436 ,\nC1091_=_C3481 ,C1091_=_C3636 ,C1091_=_C3781 ,C1091_=_C3958 ,C1091_=_C4004 ,C1091_=_C4013 ,\nC1091_=_C4066 ,C1091_=_C4069 ,C1091_=_C4070 ,C1091_=_C4071 ,C1091_=_C4072 ,C1091_=_C4073 ,\nC1145_=_C1146 ,C1145_=_C1147 ,C1145_=_C1148 ,C1145_=_C1149 ,C1145_=_C1150 ,C1145_=_C1151 ,\nC1145_=_C1153 ,C1145_=_C1154 ,C1145_=_C1155 ,C1145_=_C1156 ,C1145_=_C1157 ,C1145_=_C1158 ,\nC1145_=_C1159 ,C1145_=_C1160 ,C1145_=_C1161 ,C1145_=_C1162 ,C1145_=_C1163 ,C1145_=_C1164 ,\nC1145_=_C1165 ,C1145_=_C1167 ,C1145_=_C1168 ,C1145_=_C1169 ,C1145_=_C1170 ,C1145_=_C1203 ,\nC1146_=_C1147 ,C1146_=_C1148 ,C1146_=_C1149 ,C1146_=_C1150 ,C1146_=_C1151 ,C1146_=_C1153 ,\nC1146_=_C1154 ,C1146_=_C1155 ,C1146_=_C1156 ,C1146_=_C1157 ,C1146_=_C1158 ,C1146_=_C1159 ,\nC1146_=_C1160 ,C1146_=_C1161 ,C1146_=_C1162 ,C1146_=_C1163 ,C1146_=_C1164 ,C1146_=_C1165 ,\nC1146_=_C1167 ,C1146_=_C1168 ,C1146_=_C1169 ,C1146_=_C1170 ,C1147_=_C1148 ,C1147_=_C1149 ,\nC1147_=_C1150 ,C1147_=_C1151 ,C1147_=_C1153 ,C1147_=_C1154 ,C1147_=_C1155 ,C1147_=_C1156 ,\nC1147_=_C1157 ,C1147_=_C1158 ,C1147_=_C1159 ,C1147_=_C1160 ,C1147_=_C1161 ,C1147_=_C1162 ,\nC1147_=_C1163 ,C1147_=_C1164 ,C1147_=_C1165 ,C1147_=_C1167 ,C1147_=_C1168 ,C1147_=_C1169 ,\nC1147_=_C1170 ,C1148_=_C1149 ,C1148_=_C1150 ,C1148_=_C1151 ,C1148_=_C1153 ,C1148_=_C1154 ,\nC1148_=_C1155 ,C1148_=_C1156 ,C1148_=_C1157 ,C1148_=_C1158 ,C1148_=_C1159 ,C1148_=_C1160 ,\nC1148_=_C1161 ,C1148_=_C1162 ,C1148_=_C1163 ,C1148_=_C1164 ,C1148_=_C1165 ,C1148_=_C1167 ,\nC1148_=_C1168 ,C1148_=_C1169 ,C1148_=_C1170 ,C1149_=_C1150 ,C1149_=_C1151 ,C1149_=_C1153 ,\nC1149_=_C1154 ,C1149_=_C1155 ,C1149_=_C1156 ,C1149_=_C1157 ,C1149_=_C1158 ,C1149_=_C1159 ,\nC1149_=_C1160 ,C1149_=_C1161 ,C1149_=_C1162 ,C1149_=_C1163 ,C1149_=_C1164 ,C1149_=_C1165 ,\nC1149_=_C1167 ,C1149_=_C1168 ,C1149_=_C1169 ,C1149_=_C1170 ,C1149_=_C2134 ,C1149_=_C2146 ,\nC1150_=_C1151 ,C1150_=_C1153 ,C1150_=_C1154 ,C1150_=_C1155 ,C1150_=_C1156 ,C1150_=_C1157 ,\nC1150_=_C1158 ,C1150_=_C1159 ,C1150_=_C1160 ,C1150_=_C1161 ,C1150_=_C1162 ,C1150_=_C1163 ,\nC1150_=_C1164 ,C1150_=_C1165 ,C1150_=_C1167 ,C1150_=_C1168 ,C1150_=_C1169 ,C1150_=_C1170 ,\nC1151_=_C1153 ,C1151_=_C1154 ,C1151_=_C1155 ,C1151_=_C1156 ,C1151_=_C1157 ,C1151_=_C1158 ,\nC1151_=_C1159 ,C1151_=_C1160 ,C1151_=_C1161 ,C1151_=_C1162 ,C1151_=_C1163 ,C1151_=_C1164 ,\nC1151_=_C1165 ,C1151_=_C1167 ,C1151_=_C1168 ,C1151_=_C1169 ,C1151_=_C1170 ,C1153_=_C1154 ,\nC1153_=_C1155 ,C1153_=_C1156 ,C1153_=_C1157 ,C1153_=_C1158 ,C1153_=_C1159 ,C1153_=_C1160 ,\nC1153_=_C1161 ,C1153_=_C1162 ,C1153_=_C1163 ,C1153_=_C1164 ,C1153_=_C1165 ,C1153_=_C1167 ,\nC1153_=_C1168 ,C1153_=_C1169 ,C1153_=_C1170 ,C1154_=_C1155 ,C1154_=_C1156 ,C1154_=_C1157 ,\nC1154_=_C1158 ,C1154_=_C1159 ,C1154_=_C1160 ,C1154_=_C1161 ,C1154_=_C1162 ,C1154_=_C1163 ,\nC1154_=_C1164</w:t>
      </w:r>
    </w:p>
    <w:p>
      <w:pPr>
        <w:pStyle w:val="PreformattedText"/>
        <w:bidi w:val="0"/>
        <w:spacing w:before="0" w:after="0"/>
        <w:jc w:val="left"/>
        <w:rPr/>
      </w:pPr>
      <w:r>
        <w:rPr/>
        <w:t xml:space="preserve"> </w:t>
      </w:r>
      <w:r>
        <w:rPr/>
        <w:t>,C1154_=_C1165 ,C1154_=_C1167 ,C1154_=_C1168 ,C1154_=_C1169 ,C1154_=_C1170 ,\nC1155_=_C1156 ,C1155_=_C1157 ,C1155_=_C1158 ,C1155_=_C1159 ,C1155_=_C1160 ,C1155_=_C1161 ,\nC1155_=_C1162 ,C1155_=_C1163 ,C1155_=_C1164 ,C1155_=_C1165 ,C1155_=_C1167 ,C1155_=_C1168 ,\nC1155_=_C1169 ,C1155_=_C1170 ,C1156_=_C1157 ,C1156_=_C1158 ,C1156_=_C1159 ,C1156_=_C1160 ,\nC1156_=_C1161 ,C1156_=_C1162 ,C1156_=_C1163 ,C1156_=_C1164 ,C1156_=_C1165 ,C1156_=_C1167 ,\nC1156_=_C1168 ,C1156_=_C1169 ,C1156_=_C1170 ,C1156_=_C2622 ,C1156_=_C2972 ,C1157_=_C1158 ,\nC1157_=_C1159 ,C1157_=_C1160 ,C1157_=_C1161 ,C1157_=_C1162 ,C1157_=_C1163 ,C1157_=_C1164 ,\nC1157_=_C1165 ,C1157_=_C1167 ,C1157_=_C1168 ,C1157_=_C1169 ,C1157_=_C1170 ,C1158_=_C1159 ,\nC1158_=_C1160 ,C1158_=_C1161 ,C1158_=_C1162 ,C1158_=_C1163 ,C1158_=_C1164 ,C1158_=_C1165 ,\nC1158_=_C1167 ,C1158_=_C1168 ,C1158_=_C1169 ,C1158_=_C1170 ,C1159_=_C1160 ,C1159_=_C1161 ,\nC1159_=_C1162 ,C1159_=_C1163 ,C1159_=_C1164 ,C1159_=_C1165 ,C1159_=_C1167 ,C1159_=_C1168 ,\nC1159_=_C1169 ,C1159_=_C1170 ,C1160_=_C1161 ,C1160_=_C1162 ,C1160_=_C1163 ,C1160_=_C1164 ,\nC1160_=_C1165 ,C1160_=_C1167 ,C1160_=_C1168 ,C1160_=_C1169 ,C1160_=_C1170 ,C1161_=_C1162 ,\nC1161_=_C1163 ,C1161_=_C1164 ,C1161_=_C1165 ,C1161_=_C1167 ,C1161_=_C1168 ,C1161_=_C1169 ,\nC1161_=_C1170 ,C1162_=_C1163 ,C1162_=_C1164 ,C1162_=_C1165 ,C1162_=_C1167 ,C1162_=_C1168 ,\nC1162_=_C1169 ,C1162_=_C1170 ,C1163_=_C1164 ,C1163_=_C1165 ,C1163_=_C1167 ,C1163_=_C1168 ,\nC1163_=_C1169 ,C1163_=_C1170 ,C1164_=_C1165 ,C1164_=_C1167 ,C1164_=_C1168 ,C1164_=_C1169 ,\nC1164_=_C1170 ,C1165_=_C1167 ,C1165_=_C1168 ,C1165_=_C1169 ,C1165_=_C1170 ,C1165_=_C2629 ,\nC1165_=_C4066 ,C1167_=_C1168 ,C1167_=_C1169 ,C1167_=_C1170 ,C1168_=_C1169 ,C1168_=_C1170 ,\nC1169_=_C1170 ,C1169_=_C2631 ,C1169_=_C4069 ,C1170_=_C2632 ,C1170_=_C4073 ,C1203_=_C2134 ,\nC1203_=_C2486 ,C1203_=_C2617 ,C1203_=_C2618 ,C1203_=_C2619 ,C1203_=_C2620 ,C1203_=_C2621 ,\nC1203_=_C2622 ,C1203_=_C2623 ,C1203_=_C2624 ,C1203_=_C2625 ,C1203_=_C2626 ,C1203_=_C2627 ,\nC1203_=_C2628 ,C1203_=_C2629 ,C1203_=_C2631 ,C1203_=_C2632 ,C1647_=_C1692 ,C1647_=_C2146 ,\nC1647_=_C2282 ,C1647_=_C2830 ,C1647_=_C2972 ,C1647_=_C3089 ,C1647_=_C3424 ,C1647_=_C3436 ,\nC1647_=_C3481 ,C1647_=_C3636 ,C1647_=_C3781 ,C1647_=_C3958 ,C1647_=_C4004 ,C1647_=_C4013 ,\nC1647_=_C4066 ,C1647_=_C4069 ,C1647_=_C4070 ,C1647_=_C4071 ,C1647_=_C4072 ,C1647_=_C4073 ,\nC1692_=_C2146 ,C1692_=_C2282 ,C1692_=_C2830 ,C1692_=_C2972 ,C1692_=_C3089 ,C1692_=_C3424 ,\nC1692_=_C3436 ,C1692_=_C3481 ,C1692_=_C3636 ,C1692_=_C3781 ,C1692_=_C3958 ,C1692_=_C4004 ,\nC1692_=_C4013 ,C1692_=_C4066 ,C1692_=_C4069 ,C1692_=_C4070 ,C1692_=_C4071 ,C1692_=_C4072 ,\nC1692_=_C4073 ,C2134_=_C2146 ,C2134_=_C2486 ,C2134_=_C2617 ,C2134_=_C2618 ,C2134_=_C2619 ,\nC2134_=_C2620 ,C2134_=_C2621 ,C2134_=_C2622 ,C2134_=_C2623 ,C2134_=_C2624 ,C2134_=_C2625 ,\nC2134_=_C2626 ,C2134_=_C2627 ,C2134_=_C2628 ,C2134_=_C2629 ,C2134_=_C2631 ,C2134_=_C2632 ,\nC2146_=_C2282 ,C2146_=_C2830 ,C2146_=_C2972 ,C2146_=_C3089 ,C2146_=_C3424 ,C2146_=_C3436 ,\nC2146_=_C3481 ,C2146_=_C3636 ,C2146_=_C3781 ,C2146_=_C3958 ,C2146_=_C4004 ,C2146_=_C4013 ,\nC2146_=_C4066 ,C2146_=_C4069 ,C2146_=_C4070 ,C2146_=_C4071 ,C2146_=_C4072 ,C2146_=_C4073 ,\nC2282_=_C2830 ,C2282_=_C2972 ,C2282_=_C3089 ,C2282_=_C3424 ,C2282_=_C3436 ,C2282_=_C3481 ,\nC2282_=_C3636 ,C2282_=_C3781 ,C2282_=_C3958 ,C2282_=_C4004 ,C2282_=_C4013 ,C2282_=_C4066 ,\nC2282_=_C4069 ,C2282_=_C4070 ,C2282_=_C4071 ,C2282_=_C4072 ,C2282_=_C4073 ,C2486_=_C2617 ,\nC2486_=_C2618 ,C2486_=_C2619 ,C2486_=_C2620 ,C2486_=_C2621 ,C2486_=_C2622 ,C2486_=_C2623 ,\nC2486_=_C2624 ,C2486_=_C2625 ,C2486_=_C2626 ,C2486_=_C2627 ,C2486_=_C2628 ,C2486_=_C2629 ,\nC2486_=_C2631 ,C2486_=_C2632 ,C2617_=_C2618 ,C2617_=_C2619 ,C2617_=_C2620 ,C2617_=_C2621 ,\nC2617_=_C2622 ,C2617_=_C2623 ,C2617_=_C2624 ,C2617_=_C2625 ,C2617_=_C2626 ,C2617_=_C2627 ,\nC2617_=_C2628 ,C2617_=_C2629 ,C2617_=_C2631 ,C2617_=_C2632 ,C2618_=_C2619 ,C2618_=_C2620 ,\nC2618_=_C2621 ,C2618_=_C2622 ,C2618_=_C2623 ,C2618_=_C2624 ,C2618_=_C2625 ,C2618_=_C2626 ,\nC2618_=_C2627 ,C2618_=_C2628 ,C2618_=_C2629 ,C2618_=_C2631 ,C2618_=_C2632 ,C2619_=_C2620 ,\nC2619_=_C2621 ,C2619_=_C2622 ,C2619_=_C2623 ,C2619_=_C2624 ,C2619_=_C2625 ,C2619_=_C2626 ,\nC2619_=_C2627 ,C2619_=_C2628 ,C2619_=_C2629 ,C2619_=_C2631 ,C2619_=_C2632 ,C2620_=_C2621 ,\nC2620_=_C2622 ,C2620_=_C2623 ,C2620_=_C2624 ,C2620_=_C2625 ,C2620_=_C2626 ,C2620_=_C2627 ,\nC2620_=_C2628 ,C2620_=_C2629 ,C2620_=_C2631 ,C2620_=_C2632 ,C2621_=_C2622 ,C2621_=_C2623 ,\nC2621_=_C2624 ,C2621_=_C2625 ,C2621_=_C2626 ,C2621_=_C2627 ,C2621_=_C2628 ,C2621_=_C2629 ,\nC2621_=_C2631 ,C2621_=_C2632 ,C2622_=_C2623 ,C2622_=_C2624 ,C2622_=_C2625 ,C2622_=_C2626 ,\nC2622_=_C2627 ,C2622_=_C2628 ,C2622_=_C2629 ,C2622_=_C2631 ,C2622_=_C2632 ,C2622_=_C2972 ,\nC2623_=_C2624 ,C2623_=_C2625 ,C2623_=_C2626 ,C2623_=_C2627 ,C2623_=_C2628 ,C2623_=_C2629 ,\nC2623_=_C2631 ,C2623_=_C2632 ,C2623_=_C3436 ,C2624_=_C2625 ,C2624_=_C2626 ,C2624_=_C2627 ,\nC2624_=_C2628 ,C2624_=_C2629 ,C2624_=_C2631 ,C2624_=_C2632 ,C2625_=_C2626 ,C2625_=_C2627 ,\nC2625_=_C2628 ,C2625_=_C2629 ,C2625_=_C2631 ,C2625_=_C2632 ,C2626_=_C2627 ,C2626_=_C2628 ,\nC2626_=_C2629 ,C2626_=_C2631 ,C2626_=_C2632 ,C2627_=_C2628 ,C2627_=_C2629 ,C2627_=_C2631 ,\nC2627_=_C2632 ,C2628_=_C2629 ,C2628_=_C2631 ,C2628_=_C2632 ,C2629_=_C2631 ,C2629_=_C2632 ,\nC2629_=_C4066 ,C2631_=_C2632 ,C2631_=_C4069 ,C2632_=_C4073 ,C2830_=_C2972 ,C2830_=_C3089 ,\nC2830_=_C3424 ,C2830_=_C3436 ,C2830_=_C3481 ,C2830_=_C3636 ,C2830_=_C3781 ,C2830_=_C3958 ,\nC2830_=_C4004 ,C2830_=_C4013 ,C2830_=_C4066 ,C2830_=_C4069 ,C2830_=_C4070 ,C2830_=_C4071 ,\nC2830_=_C4072 ,C2830_=_C4073 ,C2972_=_C3089 ,C2972_=_C3424 ,C2972_=_C3436 ,C2972_=_C3481 ,\nC2972_=_C3636 ,C2972_=_C3781 ,C2972_=_C3958 ,C2972_=_C4004 ,C2972_=_C4013 ,C2972_=_C4066 ,\nC2972_=_C4069 ,C2972_=_C4070 ,C2972_=_C4071 ,C2972_=_C4072 ,C2972_=_C4073 ,C3089_=_C3424 ,\nC3089_=_C3436 ,C3089_=_C3481 ,C3089_=_C3636 ,C3089_=_C3781 ,C3089_=_C3958 ,C3089_=_C4004 ,\nC3089_=_C4013 ,C3089_=_C4066 ,C3089_=_C4069 ,C3089_=_C4070 ,C3089_=_C4071 ,C3089_=_C4072 ,\nC3089_=_C4073 ,C3424_=_C3436 ,C3424_=_C3481 ,C3424_=_C3636 ,C3424_=_C3781 ,C3424_=_C3958 ,\nC3424_=_C4004 ,C3424_=_C4013 ,C3424_=_C4066 ,C3424_=_C4069 ,C3424_=_C4070 ,C3424_=_C4071 ,\nC3424_=_C4072 ,C3424_=_C4073 ,C3436_=_C3481 ,C3436_=_C3636 ,C3436_=_C3781 ,C3436_=_C3958 ,\nC3436_=_C4004 ,C3436_=_C4013 ,C3436_=_C4066 ,C3436_=_C4069 ,C3436_=_C4070 ,C3436_=_C4071 ,\nC3436_=_C4072 ,C3436_=_C4073 ,C3481_=_C3636 ,C3481_=_C3781 ,C3481_=_C3958 ,C3481_=_C4004 ,\nC3481_=_C4013 ,C3481_=_C4066 ,C3481_=_C4069 ,C3481_=_C4070 ,C3481_=_C4071 ,C3481_=_C4072 ,\nC3481_=_C4073 ,C3636_=_C3781 ,C3636_=_C3958 ,C3636_=_C4004 ,C3636_=_C4013 ,C3636_=_C4066 ,\nC3636_=_C4069 ,C3636_=_C4070 ,C3636_=_C4071 ,C3636_=_C4072 ,C3636_=_C4073 ,C3781_=_C3958 ,\nC3781_=_C4004 ,C3781_=_C4013 ,C3781_=_C4066 ,C3781_=_C4069 ,C3781_=_C4070 ,C3781_=_C4071 ,\nC3781_=_C4072 ,C3781_=_C4073 ,C3958_=_C4004 ,C3958_=_C4013 ,C3958_=_C4066 ,C3958_=_C4069 ,\nC3958_=_C4070 ,C3958_=_C4071 ,C3958_=_C4072 ,C3958_=_C4073 ,C4004_=_C4013 ,C4004_=_C4066 ,\nC4004_=_C4069 ,C4004_=_C4070 ,C4004_=_C4071 ,C4004_=_C4072 ,C4004_=_C4073 ,C4013_=_C4066 ,\nC4013_=_C4069 ,C4013_=_C4070 ,C4013_=_C4071 ,C4013_=_C4072 ,C4013_=_C4073 ,C4066_=_C4069 ,\nC4066_=_C4070 ,C4066_=_C4071 ,C4066_=_C4072 ,C4066_=_C4073 ,C4069_=_C4070 ,C4069_=_C4071 ,\nC4069_=_C4072 ,C4069_=_C4073 ,C4070_=_C4071 ,C4070_=_C4072 ,C4070_=_C4073 ,C4071_=_C4072 ,\nC4071_=_C4073 ,C4072_=_C4073 ,"];110[shape=box, label="id:110 level: 5\n98: C382 C423 C479 C575 C650 \nC706 C746 C749 C814 C840 C883 \nC890 C907 C912 C978 C1029 C1097 \nC1098 C1099 C1100 C1101 C1102 C1103 \nC1105 C1106 C1107 C1108 C1109 C1110 \nC1111 C1112 C1113 C1114 C1115 C1116 \nC1117 C1118 C1119 C1204 C1252 C1254 \nC1272 C1344 C1558 C1565 C1739 C1847 \nC1848 C1864 C1936 C2059 C2308 C2400 \nC2401 C2402 C2403 C2404 C2405 C2406 \nC2407 C2408 C2409 C2410 C2411 C2412 \nC2413 C2414 C2415 C2487 C2617 C2633 \nC2634 C2635 C2636 C2637 C2638 C2639 \nC2640 C2641 C2642 C2643 C2644 C2645 \nC2646 C2647 C2725 C2927 C3100 C3113 \nC3207 C3393 C3403 C3719 C3802 C3860 \nC3968 C3982 C4032 \n1298: C382_=_C575( C382 C575 ) C382_=_C706( C382 C706 ) C382_=_C890( C382 C890 ) C382_=_C1204( C382 C1204 ) C382_=_C1254( C382 C1254 ) \nC382_=_C1848( C382 C1848 ) C382_=_C2401( C382 C2401 ) C382_=_C2487( C382 C2487 ) C382_=_C2617( C382 C2617 ) C382_=_C2633( C382 C2633 ) C382_=_C2634( C382 C2634 ) \nC382_=_C2635( C382 C2635 ) C382_=_C2636( C382 C2636 ) C382_=_C2637( C382 C2637 ) C382_=_C2638( C382 C2638 ) C382_=_C2639( C382 C2639 ) C382_=_C2640( C382 C2640 ) \nC382_=_C2641( C382 C2641 ) C382_=_C2642( C382 C2642 ) C382_=_C2643( C382 C2643 ) C382_=_C2644( C382 C2644 ) C382_=_C2645( C382 C2645 ) C382_=_C2646( C382 C2646 ) \nC382_=_C2647( C382 C2647 ) C423_=_C479( C423 C479 ) C423_=_C746( C423 C746 ) C423_=_C814( C423 C814 ) C423_=_C883( C423 C883 ) C423_=_C978( C423 C978 ) \nC423_=_C1119( C423 C1119 ) C423_=_C1272( C423 C1272 ) C423_=_C1558( C423 C1558 ) C423_=_C1739( C423 C1739 ) C423_=_C1864( C423 C1864 ) C423_=_C2308( C423 C2308 ) \nC423_=_C2647( C423 C2647 ) C423_=_C2725( C423 C2725 ) C423_=_C2927( C423 C2927 ) C423_=_C3100( C423 C3100 ) C423_=_C3113( C423 C3113 ) C423_=_C3207( C423 C3207 ) \nC423_=_C3393( C423 C3393 ) C423_=_C3403( C423 C3403 ) C423_=_C3719( C423 C3719 ) C423_=_C3802( C423 C3802 ) C423_=_C3860( C423 C3860 ) C423_=_C3968( C423 C3968 ) \nC423_=_C3982( C423 C3982 ) C423_=_C4032( C423 C4032 ) C479_=_C746( C479 C746 ) C479_=_C814( C479 C814 ) C479_=_C883( C479 C883 ) C479_=_C978( C479 C978 ) \nC479_=_C1119( C479 C1119 ) C479_=_C1272( C479 C1272 ) C479_=_C1558( C479 C1558 ) C479_=_C1739( C479 C1739 ) C479_=_C1864( C479 C1864 ) C479_=_C2308( C479 C2308 ) \nC479_=_C2647( C479 C2647 ) C479_=_C2725( C479 C2725 ) C479_=_C2927( C479 C2927 ) C479_=_C3100( C479 C3100 ) C479_=_C3113( C479 C3113 ) C479_=_C3207( C479 C3207 ) \nC479_=_C3393( C479 C3393</w:t>
      </w:r>
    </w:p>
    <w:p>
      <w:pPr>
        <w:pStyle w:val="PreformattedText"/>
        <w:bidi w:val="0"/>
        <w:spacing w:before="0" w:after="0"/>
        <w:jc w:val="left"/>
        <w:rPr/>
      </w:pPr>
      <w:r>
        <w:rPr/>
        <w:t xml:space="preserve"> </w:t>
      </w:r>
      <w:r>
        <w:rPr/>
        <w:t>) C479_=_C3403( C479 C3403 ) C479_=_C3719( C479 C3719 ) C479_=_C3802( C479 C3802 ) C479_=_C3860( C479 C3860 ) C479_=_C3968( C479 C3968 ) \nC479_=_C3982( C479 C3982 ) C479_=_C4032( C479 C4032 ) C575_=_C706( C575 C706 ) C575_=_C890( C575 C890 ) C575_=_C1204( C575 C1204 ) C575_=_C1254( C575 C1254 ) \nC575_=_C1848( C575 C1848 ) C575_=_C2401( C575 C2401 ) C575_=_C2487( C575 C2487 ) C575_=_C2617( C575 C2617 ) C575_=_C2633( C575 C2633 ) C575_=_C2634( C575 C2634 ) \nC575_=_C2635( C575 C2635 ) C575_=_C2636( C575 C2636 ) C575_=_C2637( C575 C2637 ) C575_=_C2638( C575 C2638 ) C575_=_C2639( C575 C2639 ) C575_=_C2640( C575 C2640 ) \nC575_=_C2641( C575 C2641 ) C575_=_C2642( C575 C2642 ) C575_=_C2643( C575 C2643 ) C575_=_C2644( C575 C2644 ) C575_=_C2645( C575 C2645 ) C575_=_C2646( C575 C2646 ) \nC575_=_C2647( C575 C2647 ) C650_=_C912( C650 C912 ) C650_=_C1029( C650 C1029 ) C650_=_C1102( C650 C1102 ) C650_=_C1252( C650 C1252 ) C650_=_C1344( C650 C1344 ) \nC650_=_C1565( C650 C1565 ) C650_=_C1847( C650 C1847 ) C650_=_C1936( C650 C1936 ) C650_=_C2059( C650 C2059 ) C650_=_C2400( C650 C2400 ) C650_=_C2401( C650 C2401 ) \nC650_=_C2402( C650 C2402 ) C650_=_C2403( C650 C2403 ) C650_=_C2404( C650 C2404 ) C650_=_C2405( C650 C2405 ) C650_=_C2406( C650 C2406 ) C650_=_C2407( C650 C2407 ) \nC650_=_C2408( C650 C2408 ) C650_=_C2409( C650 C2409 ) C650_=_C2410( C650 C2410 ) C650_=_C2411( C650 C2411 ) C650_=_C2412( C650 C2412 ) C650_=_C2413( C650 C2413 ) \nC650_=_C2414( C650 C2414 ) C650_=_C2415( C650 C2415 ) C706_=_C890( C706 C890 ) C706_=_C1204( C706 C1204 ) C706_=_C1254( C706 C1254 ) C706_=_C1848( C706 C1848 ) \nC706_=_C2401( C706 C2401 ) C706_=_C2487( C706 C2487 ) C706_=_C2617( C706 C2617 ) C706_=_C2633( C706 C2633 ) C706_=_C2634( C706 C2634 ) C706_=_C2635( C706 C2635 ) \nC706_=_C2636( C706 C2636 ) C706_=_C2637( C706 C2637 ) C706_=_C2638( C706 C2638 ) C706_=_C2639( C706 C2639 ) C706_=_C2640( C706 C2640 ) C706_=_C2641( C706 C2641 ) \nC706_=_C2642( C706 C2642 ) C706_=_C2643( C706 C2643 ) C706_=_C2644( C706 C2644 ) C706_=_C2645( C706 C2645 ) C706_=_C2646( C706 C2646 ) C706_=_C2647( C706 C2647 ) \nC746_=_C814( C746 C814 ) C746_=_C883( C746 C883 ) C746_=_C978( C746 C978 ) C746_=_C1119( C746 C1119 ) C746_=_C1272( C746 C1272 ) C746_=_C1558( C746 C1558 ) \nC746_=_C1739( C746 C1739 ) C746_=_C1864( C746 C1864 ) C746_=_C2308( C746 C2308 ) C746_=_C2647( C746 C2647 ) C746_=_C2725( C746 C2725 ) C746_=_C2927( C746 C2927 ) \nC746_=_C3100( C746 C3100 ) C746_=_C3113( C746 C3113 ) C746_=_C3207( C746 C3207 ) C746_=_C3393( C746 C3393 ) C746_=_C3403( C746 C3403 ) C746_=_C3719( C746 C3719 ) \nC746_=_C3802( C746 C3802 ) C746_=_C3860( C746 C3860 ) C746_=_C3968( C746 C3968 ) C746_=_C3982( C746 C3982 ) C746_=_C4032( C746 C4032 ) C749_=_C840( C749 C840 ) \nC749_=_C907( C749 C907 ) C749_=_C1097( C749 C1097 ) C749_=_C1098( C749 C1098 ) C749_=_C1099( C749 C1099 ) C749_=_C1100( C749 C1100 ) C749_=_C1101( C749 C1101 ) \nC749_=_C1102( C749 C1102 ) C749_=_C1103( C749 C1103 ) C749_=_C1105( C749 C1105 ) C749_=_C1106( C749 C1106 ) C749_=_C1107( C749 C1107 ) C749_=_C1108( C749 C1108 ) \nC749_=_C1109( C749 C1109 ) C749_=_C1110( C749 C1110 ) C749_=_C1111( C749 C1111 ) C749_=_C1112( C749 C1112 ) C749_=_C1113( C749 C1113 ) C749_=_C1114( C749 C1114 ) \nC749_=_C1115( C749 C1115 ) C749_=_C1116( C749 C1116 ) C749_=_C1117( C749 C1117 ) C749_=_C1118( C749 C1118 ) C749_=_C1119( C749 C1119 ) C814_=_C883( C814 C883 ) \nC814_=_C978( C814 C978 ) C814_=_C1119( C814 C1119 ) C814_=_C1272( C814 C1272 ) C814_=_C1558( C814 C1558 ) C814_=_C1739( C814 C1739 ) C814_=_C1864( C814 C1864 ) \nC814_=_C2308( C814 C2308 ) C814_=_C2647( C814 C2647 ) C814_=_C2725( C814 C2725 ) C814_=_C2927( C814 C2927 ) C814_=_C3100( C814 C3100 ) C814_=_C3113( C814 C3113 ) \nC814_=_C3207( C814 C3207 ) C814_=_C3393( C814 C3393 ) C814_=_C3403( C814 C3403 ) C814_=_C3719( C814 C3719 ) C814_=_C3802( C814 C3802 ) C814_=_C3860( C814 C3860 ) \nC814_=_C3968( C814 C3968 ) C814_=_C3982( C814 C3982 ) C814_=_C4032( C814 C4032 ) C840_=_C907( C840 C907 ) C840_=_C1097( C840 C1097 ) C840_=_C1098( C840 C1098 ) \nC840_=_C1099( C840 C1099 ) C840_=_C1100( C840 C1100 ) C840_=_C1101( C840 C1101 ) C840_=_C1102( C840 C1102 ) C840_=_C1103( C840 C1103 ) C840_=_C1105( C840 C1105 ) \nC840_=_C1106( C840 C1106 ) C840_=_C1107( C840 C1107 ) C840_=_C1108( C840 C1108 ) C840_=_C1109( C840 C1109 ) C840_=_C1110( C840 C1110 ) C840_=_C1111( C840 C1111 ) \nC840_=_C1112( C840 C1112 ) C840_=_C1113( C840 C1113 ) C840_=_C1114( C840 C1114 ) C840_=_C1115( C840 C1115 ) C840_=_C1116( C840 C1116 ) C840_=_C1117( C840 C1117 ) \nC840_=_C1118( C840 C1118 ) C840_=_C1119( C840 C1119 ) C883_=_C978( C883 C978 ) C883_=_C1119( C883 C1119 ) C883_=_C1272( C883 C1272 ) C883_=_C1558( C883 C1558 ) \nC883_=_C1739( C883 C1739 ) C883_=_C1864( C883 C1864 ) C883_=_C2308( C883 C2308 ) C883_=_C2647( C883 C2647 ) C883_=_C2725( C883 C2725 ) C883_=_C2927( C883 C2927 ) \nC883_=_C3100( C883 C3100 ) C883_=_C3113( C883 C3113 ) C883_=_C3207( C883 C3207 ) C883_=_C3393( C883 C3393 ) C883_=_C3403( C883 C3403 ) C883_=_C3719( C883 C3719 ) \nC883_=_C3802( C883 C3802 ) C883_=_C3860( C883 C3860 ) C883_=_C3968( C883 C3968 ) C883_=_C3982( C883 C3982 ) C883_=_C4032( C883 C4032 ) C890_=_C1204( C890 C1204 ) \nC890_=_C1254( C890 C1254 ) C890_=_C1848( C890 C1848 ) C890_=_C2401( C890 C2401 ) C890_=_C2487( C890 C2487 ) C890_=_C2617( C890 C2617 ) C890_=_C2633( C890 C2633 ) \nC890_=_C2634( C890 C2634 ) C890_=_C2635( C890 C2635 ) C890_=_C2636( C890 C2636 ) C890_=_C2637( C890 C2637 ) C890_=_C2638( C890 C2638 ) C890_=_C2639( C890 C2639 ) \nC890_=_C2640( C890 C2640 ) C890_=_C2641( C890 C2641 ) C890_=_C2642( C890 C2642 ) C890_=_C2643( C890 C2643 ) C890_=_C2644( C890 C2644 ) C890_=_C2645( C890 C2645 ) \nC890_=_C2646( C890 C2646 ) C890_=_C2647( C890 C2647 ) C907_=_C912( C907 C912 ) C907_=_C1097( C907 C1097 ) C907_=_C1098( C907 C1098 ) C907_=_C1099( C907 C1099 ) \nC907_=_C1100( C907 C1100 ) C907_=_C1101( C907 C1101 ) C907_=_C1102( C907 C1102 ) C907_=_C1103( C907 C1103 ) C907_=_C1105( C907 C1105 ) C907_=_C1106( C907 C1106 ) \nC907_=_C1107( C907 C1107 ) C907_=_C1108( C907 C1108 ) C907_=_C1109( C907 C1109 ) C907_=_C1110( C907 C1110 ) C907_=_C1111( C907 C1111 ) C907_=_C1112( C907 C1112 ) \nC907_=_C1113( C907 C1113 ) C907_=_C1114( C907 C1114 ) C907_=_C1115( C907 C1115 ) C907_=_C1116( C907 C1116 ) C907_=_C1117( C907 C1117 ) C907_=_C1118( C907 C1118 ) \nC907_=_C1119( C907 C1119 ) C912_=_C1029( C912 C1029 ) C912_=_C1102( C912 C1102 ) C912_=_C1252( C912 C1252 ) C912_=_C1344( C912 C1344 ) C912_=_C1565( C912 C1565 ) \nC912_=_C1847( C912 C1847 ) C912_=_C1936( C912 C1936 ) C912_=_C2059( C912 C2059 ) C912_=_C2400( C912 C2400 ) C912_=_C2401( C912 C2401 ) C912_=_C2402( C912 C2402 ) \nC912_=_C2403( C912 C2403 ) C912_=_C2404( C912 C2404 ) C912_=_C2405( C912 C2405 ) C912_=_C2406( C912 C2406 ) C912_=_C2407( C912 C2407 ) C912_=_C2408( C912 C2408 ) \nC912_=_C2409( C912 C2409 ) C912_=_C2410( C912 C2410 ) C912_=_C2411( C912 C2411 ) C912_=_C2412( C912 C2412 ) C912_=_C2413( C912 C2413 ) C912_=_C2414( C912 C2414 ) \nC912_=_C2415( C912 C2415 ) C978_=_C1119( C978 C1119 ) C978_=_C1272( C978 C1272 ) C978_=_C1558( C978 C1558 ) C978_=_C1739( C978 C1739 ) C978_=_C1864( C978 C1864 ) \nC978_=_C2308( C978 C2308 ) C978_=_C2647( C978 C2647 ) C978_=_C2725( C978 C2725 ) C978_=_C2927( C978 C2927 ) C978_=_C3100( C978 C3100 ) C978_=_C3113( C978 C3113 ) \nC978_=_C3207( C978 C3207 ) C978_=_C3393( C978 C3393 ) C978_=_C3403( C978 C3403 ) C978_=_C3719( C978 C3719 ) C978_=_C3802( C978 C3802 ) C978_=_C3860( C978 C3860 ) \nC978_=_C3968( C978 C3968 ) C978_=_C3982( C978 C3982 ) C978_=_C4032( C978 C4032 ) C1029_=_C1102( C1029 C1102 ) C1029_=_C1252( C1029 C1252 ) C1029_=_C1344( C1029 C1344 ) \nC1029_=_C1565( C1029 C1565 ) C1029_=_C1847( C1029 C1847 ) C1029_=_C1936( C1029 C1936 ) C1029_=_C2059( C1029 C2059 ) C1029_=_C2400( C1029 C2400 ) C1029_=_C2401( C1029 C2401 ) \nC1029_=_C2402( C1029 C2402 ) C1029_=_C2403( C1029 C2403 ) C1029_=_C2404( C1029 C2404 ) C1029_=_C2405( C1029 C2405 ) C1029_=_C2406( C1029 C2406 ) C1029_=_C2407( C1029 C2407 ) \nC1029_=_C2408( C1029 C2408 ) C1029_=_C2409( C1029 C2409 ) C1029_=_C2410( C1029 C2410 ) C1029_=_C2411( C1029 C2411 ) C1029_=_C2412( C1029 C2412 ) C1029_=_C2413( C1029 C2413 ) \nC1029_=_C2414( C1029 C2414 ) C1029_=_C2415( C1029 C2415 ) C1097_=_C1098( C1097 C1098 ) C1097_=_C1099( C1097 C1099 ) C1097_=_C1100( C1097 C1100 ) C1097_=_C1101( C1097 C1101 ) \nC1097_=_C1102( C1097 C1102 ) C1097_=_C1103( C1097 C1103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252( C1097 C1252 ) \nC1097_=_C1254( C1097 C1254 ) C1097_=_C1272( C1097 C1272 ) C1098_=_C1099( C1098 C1099 ) C1098_=_C1100( C1098 C1100 ) C1098_=_C1101( C1098 C1101 ) C1098_=_C1102( C1098 C1102 ) \nC1098_=_C1103( C1098 C1103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344( C1098 C1344 ) C1099_=_C1100( C1099 C1100 ) \nC1099_=_C1101( C1099 C1101 ) C1099_=_C1102( C1099 C1102 ) C1099_=_C1103( C1099 C1103 ) C1099_=_C1105( C1099 C1105 ) C1099_=_C1106( C1099 C1106 ) C1099_=_C1107( C1099 C1107 ) \nC1099_=_C1108( C1099 C1108 ) C1099_=_C1109( C1099 C1109 ) C1099_=_C1110( C1099 C1110 ) C1099_=_C1111( C1099 C1111 ) C1099_=_C1112(</w:t>
      </w:r>
    </w:p>
    <w:p>
      <w:pPr>
        <w:pStyle w:val="PreformattedText"/>
        <w:bidi w:val="0"/>
        <w:spacing w:before="0" w:after="0"/>
        <w:jc w:val="left"/>
        <w:rPr/>
      </w:pPr>
      <w:r>
        <w:rPr/>
        <w:t xml:space="preserve"> </w:t>
      </w:r>
      <w:r>
        <w:rPr/>
        <w:t>C1099 C1112 ) C1099_=_C1113( C1099 C1113 ) \nC1099_=_C1114( C1099 C1114 ) C1099_=_C1115( C1099 C1115 ) C1099_=_C1116( C1099 C1116 ) C1099_=_C1117( C1099 C1117 ) C1099_=_C1118( C1099 C1118 ) C1099_=_C1119( C1099 C1119 ) \nC1099_=_C1565( C1099 C1565 ) C1100_=_C1101( C1100 C1101 ) C1100_=_C1102( C1100 C1102 ) C1100_=_C1103( C1100 C1103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847( C1100 C1847 ) C1100_=_C1848( C1100 C1848 ) C1100_=_C1864( C1100 C1864 ) C1101_=_C1102( C1101 C1102 ) C1101_=_C1103( C1101 C1103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2_=_C1103( C1102 C1103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252( C1102 C1252 ) C1102_=_C1344( C1102 C1344 ) C1102_=_C1565( C1102 C1565 ) C1102_=_C1847( C1102 C1847 ) C1102_=_C1936( C1102 C1936 ) \nC1102_=_C2059( C1102 C2059 ) C1102_=_C2400( C1102 C2400 ) C1102_=_C2401( C1102 C2401 ) C1102_=_C2402( C1102 C2402 ) C1102_=_C2403( C1102 C2403 ) C1102_=_C2404( C1102 C2404 ) \nC1102_=_C2405( C1102 C2405 ) C1102_=_C2406( C1102 C2406 ) C1102_=_C2407( C1102 C2407 ) C1102_=_C2408( C1102 C2408 ) C1102_=_C2409( C1102 C2409 ) C1102_=_C2410( C1102 C2410 ) \nC1102_=_C2411( C1102 C2411 ) C1102_=_C2412( C1102 C2412 ) C1102_=_C2413( C1102 C2413 ) C1102_=_C2414( C1102 C2414 ) C1102_=_C2415( C1102 C2415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2402( C1105 C2402 ) C1105_=_C2634( C1105 C2634 ) \nC1105_=_C2725( C1105 C2725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2403( C1106 C2403 ) C1106_=_C2635( C1106 C2635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2404( C1108 C2404 ) C1108_=_C3100( C1108 C3100 ) C1109_=_C1110( C1109 C1110 ) \nC1109_=_C1111( C1109 C1111 ) C1109_=_C1112( C1109 C1112 ) C1109_=_C1113( C1109 C1113 ) C1109_=_C1114( C1109 C1114 ) C1109_=_C1115( C1109 C1115 ) C1109_=_C1116( C1109 C1116 ) \nC1109_=_C1117( C1109 C1117 ) C1109_=_C1118( C1109 C1118 ) C1109_=_C1119( C1109 C1119 ) C1110_=_C1111( C1110 C1111 ) C1110_=_C1112( C1110 C1112 ) C1110_=_C1113( C1110 C1113 ) \nC1110_=_C1114( C1110 C1114 ) C1110_=_C1115( C1110 C1115 ) C1110_=_C1116( C1110 C1116 ) C1110_=_C1117( C1110 C1117 ) C1110_=_C1118( C1110 C1118 ) C1110_=_C1119( C1110 C1119 ) \nC1110_=_C2405( C1110 C2405 ) C1110_=_C2638( C1110 C2638 ) C1110_=_C3403( C1110 C3403 ) C1111_=_C1112( C1111 C1112 ) C1111_=_C1113( C1111 C1113 ) C1111_=_C1114( C1111 C1114 ) \nC1111_=_C1115( C1111 C1115 ) C1111_=_C1116( C1111 C1116 ) C1111_=_C1117( C1111 C1117 ) C1111_=_C1118( C1111 C1118 ) C1111_=_C1119( C1111 C1119 ) C1111_=_C2406( C1111 C2406 ) \nC1112_=_C1113( C1112 C1113 ) C1112_=_C1114( C1112 C1114 ) C1112_=_C1115( C1112 C1115 ) C1112_=_C1116( C1112 C1116 ) C1112_=_C1117( C1112 C1117 ) C1112_=_C1118( C1112 C1118 ) \nC1112_=_C1119( C1112 C1119 ) C1112_=_C2407( C1112 C2407 ) C1113_=_C1114( C1113 C1114 ) C1113_=_C1115( C1113 C1115 ) C1113_=_C1116( C1113 C1116 ) C1113_=_C1117( C1113 C1117 ) \nC1113_=_C1118( C1113 C1118 ) C1113_=_C1119( C1113 C1119 ) C1114_=_C1115( C1114 C1115 ) C1114_=_C1116( C1114 C1116 ) C1114_=_C1117( C1114 C1117 ) C1114_=_C1118( C1114 C1118 ) \nC1114_=_C1119( C1114 C1119 ) C1114_=_C2410( C1114 C2410 ) C1114_=_C2644( C1114 C2644 ) C1114_=_C3968( C1114 C3968 ) C1115_=_C1116( C1115 C1116 ) C1115_=_C1117( C1115 C1117 ) \nC1115_=_C1118( C1115 C1118 ) C1115_=_C1119( C1115 C1119 ) C1115_=_C2411( C1115 C2411 ) C1115_=_C2645( C1115 C2645 ) C1115_=_C3982( C1115 C3982 ) C1116_=_C1117( C1116 C1117 ) \nC1116_=_C1118( C1116 C1118 ) C1116_=_C1119( C1116 C1119 ) C1117_=_C1118( C1117 C1118 ) C1117_=_C1119( C1117 C1119 ) C1117_=_C2415( C1117 C2415 ) C1118_=_C1119( C1118 C1119 ) \nC1119_=_C1272( C1119 C1272 ) C1119_=_C1558( C1119 C1558 ) C1119_=_C1739( C1119 C1739 ) C1119_=_C1864( C1119 C1864 ) C1119_=_C2308( C1119 C2308 ) C1119_=_C2647( C1119 C2647 ) \nC1119_=_C2725( C1119 C2725 ) C1119_=_C2927( C1119 C2927 ) C1119_=_C3100( C1119 C3100 ) C1119_=_C3113( C1119 C3113 ) C1119_=_C3207( C1119 C3207 ) C1119_=_C3393( C1119 C3393 ) \nC1119_=_C3403( C1119 C3403 ) C1119_=_C3719( C1119 C3719 ) C1119_=_C3802( C1119 C3802 ) C1119_=_C3860( C1119 C3860 ) C1119_=_C3968( C1119 C3968 ) C1119_=_C3982( C1119 C3982 ) \nC1119_=_C4032( C1119 C4032 ) C1204_=_C1254( C1204 C1254 ) C1204_=_C1848( C1204 C1848 ) C1204_=_C2401( C1204 C2401 ) C1204_=_C2487( C1204 C2487 ) C1204_=_C2617( C1204 C2617 ) \nC1204_=_C2633( C1204 C2633 ) C1204_=_C2634( C1204 C2634 ) C1204_=_C2635( C1204 C2635 ) C1204_=_C2636( C1204 C2636 ) C1204_=_C2637( C1204 C2637 ) C1204_=_C2638( C1204 C2638 ) \nC1204_=_C2639( C1204 C2639 ) C1204_=_C2640( C1204 C2640 ) C1204_=_C2641( C1204 C2641 ) C1204_=_C2642( C1204 C2642 ) C1204_=_C2643( C1204 C2643 ) C1204_=_C2644( C1204 C2644 ) \nC1204_=_C2645( C1204 C2645 ) C1204_=_C2646( C1204 C2646 ) C1204_=_C2647( C1204 C2647 ) C1252_=_C1254( C1252 C1254 ) C1252_=_C1272( C1252 C1272 ) C1252_=_C1344( C1252 C1344 ) \nC1252_=_C1565( C1252 C1565 ) C1252_=_C1847( C1252 C1847 ) C1252_=_C1936( C1252 C1936 ) C1252_=_C2059( C1252 C2059 ) C1252_=_C2400( C1252 C2400 ) C1252_=_C2401( C1252 C2401 ) \nC1252_=_C2402( C1252 C2402 ) C1252_=_C2403( C1252 C2403 ) C1252_=_C2404( C1252 C2404 ) C1252_=_C2405( C1252 C2405 ) C1252_=_C2406( C1252 C2406 ) C1252_=_C2407( C1252 C2407 ) \nC1252_=_C2408( C1252 C2408 ) C1252_=_C2409( C1252 C2409 ) C1252_=_C2410( C1252 C2410 ) C1252_=_C2411( C1252 C2411 ) C1252_=_C2412( C1252 C2412 ) C1252_=_C2413( C1252 C2413 ) \nC1252_=_C2414( C1252 C2414 ) C1252_=_C2415( C1252 C2415 ) C1254_=_C1272( C1254 C1272 ) C1254_=_C1848( C1254 C1848 ) C1254_=_C2401( C1254 C2401 ) C1254_=_C2487( C1254 C2487 ) \nC1254_=_C2617( C1254 C2617 ) C1254_=_C2633( C1254 C2633 ) C1254_=_C2634( C1254 C2634 ) C1254_=_C2635( C1254 C2635 ) C1254_=_C2636( C1254 C2636 ) C1254_=_C2637( C1254 C2637 ) \nC1254_=_C2638( C1254 C2638 ) C1254_=_C2639( C1254 C2639 ) C1254_=_C2640( C1254 C2640 ) C1254_=_C2641( C1254 C2641 ) C1254_=_C2642( C1254 C2642 ) C1254_=_C2643( C1254 C2643 ) \nC1254_=_C2644( C1254 C2644 ) C1254_=_C2645( C1254 C2645 ) C1254_=_C2646( C1254 C2646 ) C1254_=_C2647( C1254 C2647 ) C1272_=_C1558( C1272 C1558 ) C1272_=_C1739( C1272 C1739 ) \nC1272_=_C1864( C1272 C1864 ) C1272_=_C2308( C1272 C2308 ) C1272_=_C2647( C1272 C2647 ) C1272_=_C2725( C1272 C2725 ) C1272_=_C2927( C1272 C2927 ) C1272_=_C3100( C1272 C3100 ) \nC1272_=_C3113( C1272 C3113 ) C1272_=_C3207( C1272 C3207 ) C1272_=_C3393( C1272 C3393 ) C1272_=_C3403( C1272 C3403 ) C1272_=_C3719( C1272 C3719 ) C1272_=_C3802( C1272 C3802 ) \nC1272_=_C3860( C1272 C3860 ) C1272_=_C3968( C1272 C3968 ) C1272_=_C3982( C1272 C3982 ) C1272_=_C4032( C1272 C4032 ) C1344_=_C1565( C1344 C1565 ) C1344_=_C1847( C1344 C1847 ) \nC1344_=_C1936( C1344 C1936 ) C1344_=_C2059( C1344 C2059 ) C1344_=_C2400( C1344 C2400 ) C1344_=_C2401( C1344 C2401 ) C1344_=_C2402( C1344 C2402 ) C1344_=_C2403( C1344 C2403 ) \nC1344_=_C2404( C1344 C2404 ) C1344_=_C2405( C1344 C2405 ) C1344_=_C2406( C1344 C2406 ) C1344_=_C2407( C1344 C2407 ) C1344_=_C2408( C1344 C2408 ) C1344_=_C2409( C1344 C2409 ) \nC1344_=_C2410(</w:t>
      </w:r>
    </w:p>
    <w:p>
      <w:pPr>
        <w:pStyle w:val="PreformattedText"/>
        <w:bidi w:val="0"/>
        <w:spacing w:before="0" w:after="0"/>
        <w:jc w:val="left"/>
        <w:rPr/>
      </w:pPr>
      <w:r>
        <w:rPr/>
        <w:t xml:space="preserve"> </w:t>
      </w:r>
      <w:r>
        <w:rPr/>
        <w:t>C1344 C2410 ) C1344_=_C2411( C1344 C2411 ) C1344_=_C2412( C1344 C2412 ) C1344_=_C2413( C1344 C2413 ) C1344_=_C2414( C1344 C2414 ) C1344_=_C2415( C1344 C2415 ) \nC1558_=_C1739( C1558 C1739 ) C1558_=_C1864( C1558 C1864 ) C1558_=_C2308( C1558 C2308 ) C1558_=_C2647( C1558 C2647 ) C1558_=_C2725( C1558 C2725 ) C1558_=_C2927( C1558 C2927 ) \nC1558_=_C3100( C1558 C3100 ) C1558_=_C3113( C1558 C3113 ) C1558_=_C3207( C1558 C3207 ) C1558_=_C3393( C1558 C3393 ) C1558_=_C3403( C1558 C3403 ) C1558_=_C3719( C1558 C3719 ) \nC1558_=_C3802( C1558 C3802 ) C1558_=_C3860( C1558 C3860 ) C1558_=_C3968( C1558 C3968 ) C1558_=_C3982( C1558 C3982 ) C1558_=_C4032( C1558 C4032 ) C1565_=_C1847( C1565 C1847 ) \nC1565_=_C1936( C1565 C1936 ) C1565_=_C2059( C1565 C2059 ) C1565_=_C2400( C1565 C2400 ) C1565_=_C2401( C1565 C2401 ) C1565_=_C2402( C1565 C2402 ) C1565_=_C2403( C1565 C2403 ) \nC1565_=_C2404( C1565 C2404 ) C1565_=_C2405( C1565 C2405 ) C1565_=_C2406( C1565 C2406 ) C1565_=_C2407( C1565 C2407 ) C1565_=_C2408( C1565 C2408 ) C1565_=_C2409( C1565 C2409 ) \nC1565_=_C2410( C1565 C2410 ) C1565_=_C2411( C1565 C2411 ) C1565_=_C2412( C1565 C2412 ) C1565_=_C2413( C1565 C2413 ) C1565_=_C2414( C1565 C2414 ) C1565_=_C2415( C1565 C2415 ) \nC1739_=_C1864( C1739 C1864 ) C1739_=_C2308( C1739 C2308 ) C1739_=_C2647( C1739 C2647 ) C1739_=_C2725( C1739 C2725 ) C1739_=_C2927( C1739 C2927 ) C1739_=_C3100( C1739 C3100 ) \nC1739_=_C3113( C1739 C3113 ) C1739_=_C3207( C1739 C3207 ) C1739_=_C3393( C1739 C3393 ) C1739_=_C3403( C1739 C3403 ) C1739_=_C3719( C1739 C3719 ) C1739_=_C3802( C1739 C3802 ) \nC1739_=_C3860( C1739 C3860 ) C1739_=_C3968( C1739 C3968 ) C1739_=_C3982( C1739 C3982 ) C1739_=_C4032( C1739 C4032 ) C1847_=_C1848( C1847 C1848 ) C1847_=_C1864( C1847 C1864 ) \nC1847_=_C1936( C1847 C1936 ) C1847_=_C2059( C1847 C2059 ) C1847_=_C2400( C1847 C2400 ) C1847_=_C2401( C1847 C2401 ) C1847_=_C2402( C1847 C2402 ) C1847_=_C2403( C1847 C2403 ) \nC1847_=_C2404( C1847 C2404 ) C1847_=_C2405( C1847 C2405 ) C1847_=_C2406( C1847 C2406 ) C1847_=_C2407( C1847 C2407 ) C1847_=_C2408( C1847 C2408 ) C1847_=_C2409( C1847 C2409 ) \nC1847_=_C2410( C1847 C2410 ) C1847_=_C2411( C1847 C2411 ) C1847_=_C2412( C1847 C2412 ) C1847_=_C2413( C1847 C2413 ) C1847_=_C2414( C1847 C2414 ) C1847_=_C2415( C1847 C2415 ) \nC1848_=_C1864( C1848 C1864 ) C1848_=_C2401( C1848 C2401 ) C1848_=_C2487( C1848 C2487 ) C1848_=_C2617( C1848 C2617 ) C1848_=_C2633( C1848 C2633 ) C1848_=_C2634( C1848 C2634 ) \nC1848_=_C2635( C1848 C2635 ) C1848_=_C2636( C1848 C2636 ) C1848_=_C2637( C1848 C2637 ) C1848_=_C2638( C1848 C2638 ) C1848_=_C2639( C1848 C2639 ) C1848_=_C2640( C1848 C2640 ) \nC1848_=_C2641( C1848 C2641 ) C1848_=_C2642( C1848 C2642 ) C1848_=_C2643( C1848 C2643 ) C1848_=_C2644( C1848 C2644 ) C1848_=_C2645( C1848 C2645 ) C1848_=_C2646( C1848 C2646 ) \nC1848_=_C2647( C1848 C2647 ) C1864_=_C2308( C1864 C2308 ) C1864_=_C2647( C1864 C2647 ) C1864_=_C2725( C1864 C2725 ) C1864_=_C2927( C1864 C2927 ) C1864_=_C3100( C1864 C3100 ) \nC1864_=_C3113( C1864 C3113 ) C1864_=_C3207( C1864 C3207 ) C1864_=_C3393( C1864 C3393 ) C1864_=_C3403( C1864 C3403 ) C1864_=_C3719( C1864 C3719 ) C1864_=_C3802( C1864 C3802 ) \nC1864_=_C3860( C1864 C3860 ) C1864_=_C3968( C1864 C3968 ) C1864_=_C3982( C1864 C3982 ) C1864_=_C4032( C1864 C4032 ) C1936_=_C2059( C1936 C2059 ) C1936_=_C2400( C1936 C2400 ) \nC1936_=_C2401( C1936 C2401 ) C1936_=_C2402( C1936 C2402 ) C1936_=_C2403( C1936 C2403 ) C1936_=_C2404( C1936 C2404 ) C1936_=_C2405( C1936 C2405 ) C1936_=_C2406( C1936 C2406 ) \nC1936_=_C2407( C1936 C2407 ) C1936_=_C2408( C1936 C2408 ) C1936_=_C2409( C1936 C2409 ) C1936_=_C2410( C1936 C2410 ) C1936_=_C2411( C1936 C2411 ) C1936_=_C2412( C1936 C2412 ) \nC1936_=_C2413( C1936 C2413 ) C1936_=_C2414( C1936 C2414 ) C1936_=_C2415( C1936 C2415 ) C2059_=_C2400( C2059 C2400 ) C2059_=_C2401( C2059 C2401 ) C2059_=_C2402( C2059 C2402 ) \nC2059_=_C2403( C2059 C2403 ) C2059_=_C2404( C2059 C2404 ) C2059_=_C2405( C2059 C2405 ) C2059_=_C2406( C2059 C2406 ) C2059_=_C2407( C2059 C2407 ) C2059_=_C2408( C2059 C2408 ) \nC2059_=_C2409( C2059 C2409 ) C2059_=_C2410( C2059 C2410 ) C2059_=_C2411( C2059 C2411 ) C2059_=_C2412( C2059 C2412 ) C2059_=_C2413( C2059 C2413 ) C2059_=_C2414( C2059 C2414 ) \nC2059_=_C2415( C2059 C2415 ) C2308_=_C2647( C2308 C2647 ) C2308_=_C2725( C2308 C2725 ) C2308_=_C2927( C2308 C2927 ) C2308_=_C3100( C2308 C3100 ) C2308_=_C3113( C2308 C3113 ) \nC2308_=_C3207( C2308 C3207 ) C2308_=_C3393( C2308 C3393 ) C2308_=_C3403( C2308 C3403 ) C2308_=_C3719( C2308 C3719 ) C2308_=_C3802( C2308 C3802 ) C2308_=_C3860( C2308 C3860 ) \nC2308_=_C3968( C2308 C3968 ) C2308_=_C3982( C2308 C3982 ) C2308_=_C4032( C2308 C4032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87( C2401 C2487 ) C2401_=_C2617( C2401 C2617 ) C2401_=_C2633( C2401 C2633 ) C2401_=_C2634( C2401 C2634 ) \nC2401_=_C2635( C2401 C2635 ) C2401_=_C2636( C2401 C2636 ) C2401_=_C2637( C2401 C2637 ) C2401_=_C2638( C2401 C2638 ) C2401_=_C2639( C2401 C2639 ) C2401_=_C2640( C2401 C2640 ) \nC2401_=_C2641( C2401 C2641 ) C2401_=_C2642( C2401 C2642 ) C2401_=_C2643( C2401 C2643 ) C2401_=_C2644( C2401 C2644 ) C2401_=_C2645( C2401 C2645 ) C2401_=_C2646( C2401 C2646 ) \nC2401_=_C2647( C2401 C2647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634( C2402 C2634 ) C2402_=_C2725( C2402 C2725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635( C2403 C2635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3100( C2404 C3100 ) C2405_=_C2406( C2405 C2406 ) \nC2405_=_C2407( C2405 C2407 ) C2405_=_C2408( C2405 C2408 ) C2405_=_C2409( C2405 C2409 ) C2405_=_C2410( C2405 C2410 ) C2405_=_C2411( C2405 C2411 ) C2405_=_C2412( C2405 C2412 ) \nC2405_=_C2413( C2405 C2413 ) C2405_=_C2414( C2405 C2414 ) C2405_=_C2415( C2405 C2415 ) C2405_=_C2638( C2405 C2638 ) C2405_=_C3403( C2405 C3403 ) C2406_=_C2407( C2406 C2407 ) \nC2406_=_C2408( C2406 C2408 ) C2406_=_C2409( C2406 C2409 ) C2406_=_C2410( C2406 C2410 ) C2406_=_C2411( C2406 C2411 ) C2406_=_C2412( C2406 C2412 ) C2406_=_C2413( C2406 C2413 ) \nC2406_=_C2414( C2406 C2414 ) C2406_=_C2415( C2406 C2415 ) C2407_=_C2408( C2407 C2408 ) C2407_=_C2409( C2407 C2409 ) C2407_=_C2410( C2407 C2410 ) C2407_=_C2411( C2407 C2411 ) \nC2407_=_C2412( C2407 C2412 ) C2407_=_C2413( C2407 C2413 ) C2407_=_C2414( C2407 C2414 ) C2407_=_C2415( C2407 C2415 ) C2408_=_C2409( C2408 C2409 ) C2408_=_C2410( C2408 C2410 ) \nC2408_=_C2411( C2408 C2411 ) C2408_=_C2412( C2408 C2412 ) C2408_=_C2413( C2408 C2413 ) C2408_=_C2414( C2408 C2414 ) C2408_=_C2415( C2408 C2415 ) C2409_=_C2410( C2409 C2410 ) \nC2409_=_C2411( C2409 C2411 ) C2409_=_C2412( C2409 C2412 ) C2409_=_C2413( C2409 C2413 ) C2409_=_C2414( C2409 C2414 ) C2409_=_C2415( C2409 C2415 ) C2410_=_C2411( C2410 C2411 ) \nC2410_=_C2412( C2410 C2412 ) C2410_=_C2413( C2410 C2413 ) C2410_=_C2414( C2410 C2414 ) C2410_=_C2415( C2410 C2415 ) C2410_=_C2644( C2410 C2644 ) C2410_=_C3968( C2410 C3968 ) \nC2411_=_C2412( C2411 C2412 ) C2411_=_C2413( C2411 C2413 ) C2411_=_C2414( C2411 C2414 ) C2411_=_C2415( C2411 C2415 ) C2411_=_C2645( C2411 C2645 ) C2411_=_C3982( C2411 C3982 ) \nC2412_=_C2413( C2412 C2413 ) C2412_=_C2414( C2412 C2414 ) C2412_=_C2415( C2412 C2415 ) C2413_=_C2414( C2413 C2414 ) C2413_=_C2415( C2413 C2415 ) C2414_=_C2415( C2414 C2415 ) \nC2487_=_C2617( C2487 C2617 ) C2487_=_C2633( C2487 C2633 ) C2487_=_C2634( C2487 C2634 ) C2487_=_C2635( C2487 C2635 ) C2487_=_C2636( C2487 C2636 ) C2487_=_C2637( C2487 C2637 ) \nC2487_=_C2638( C2487 C2638 ) C2487_=_C2639( C2487 C2639 ) C2487_=_C2640( C2487 C2640 ) C2487_=_C2641( C2487 C2641 ) C2487_=_C2642( C2487 C2642 ) C2487_=_C2643( C2487 C2643 ) \nC2487_=_C2644( C2487 C2644 ) C2487_=_C2645( C2487 C2645 ) C2487_=_C2646( C2487 C2646 ) C2487_=_C2647( C2487 C2647 ) C2617_=_C2633( C2617 C2633 ) C2617_=_C2634( C2617 C2634 ) \nC2617_=_C2635( C2617 C2635 ) C2617_=_C2636( C2617 C2636 ) C2617_=_C2637( C2617 C2637 ) C2617_=_C2638( C2617 C2638 ) C2617_=_C2639( C2617 C2639 ) C2617_=_C2640( C2617 C2640 ) \nC2617_=_C2641( C2617 C2641 ) C2617_=_C2642( C2617 C2642 ) C2617_=_C2643( C2617 C2643 ) C2617_=_C2644( C2617 C2644 ) C2617_=_C2645( C2617 C2645 ) C2617_=_C2646( C2617 C2646 ) \nC2617_=_C2647( C2617 C2647 ) C2633_=_C2634( C2633 C2634 ) C2633_=_C2635(</w:t>
      </w:r>
    </w:p>
    <w:p>
      <w:pPr>
        <w:pStyle w:val="PreformattedText"/>
        <w:bidi w:val="0"/>
        <w:spacing w:before="0" w:after="0"/>
        <w:jc w:val="left"/>
        <w:rPr/>
      </w:pPr>
      <w:r>
        <w:rPr/>
        <w:t xml:space="preserve"> </w:t>
      </w:r>
      <w:r>
        <w:rPr/>
        <w:t>C2633 C2635 ) C2633_=_C2636( C2633 C2636 ) C2633_=_C2637( C2633 C2637 ) C2633_=_C2638( C2633 C2638 ) \nC2633_=_C2639( C2633 C2639 ) C2633_=_C2640( C2633 C2640 ) C2633_=_C2641( C2633 C2641 ) C2633_=_C2642( C2633 C2642 ) C2633_=_C2643( C2633 C2643 ) C2633_=_C2644( C2633 C2644 ) \nC2633_=_C2645( C2633 C2645 ) C2633_=_C2646( C2633 C2646 ) C2633_=_C2647( C2633 C2647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725( C2634 C2725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7_=_C2638( C2637 C2638 ) C2637_=_C2639( C2637 C2639 ) \nC2637_=_C2640( C2637 C2640 ) C2637_=_C2641( C2637 C2641 ) C2637_=_C2642( C2637 C2642 ) C2637_=_C2643( C2637 C2643 ) C2637_=_C2644( C2637 C2644 ) C2637_=_C2645( C2637 C2645 ) \nC2637_=_C2646( C2637 C2646 ) C2637_=_C2647( C2637 C2647 ) C2638_=_C2639( C2638 C2639 ) C2638_=_C2640( C2638 C2640 ) C2638_=_C2641( C2638 C2641 ) C2638_=_C2642( C2638 C2642 ) \nC2638_=_C2643( C2638 C2643 ) C2638_=_C2644( C2638 C2644 ) C2638_=_C2645( C2638 C2645 ) C2638_=_C2646( C2638 C2646 ) C2638_=_C2647( C2638 C2647 ) C2638_=_C3403( C2638 C3403 ) \nC2639_=_C2640( C2639 C2640 ) C2639_=_C2641( C2639 C2641 ) C2639_=_C2642( C2639 C2642 ) C2639_=_C2643( C2639 C2643 ) C2639_=_C2644( C2639 C2644 ) C2639_=_C2645( C2639 C2645 ) \nC2639_=_C2646( C2639 C2646 ) C2639_=_C2647( C2639 C2647 ) C2640_=_C2641( C2640 C2641 ) C2640_=_C2642( C2640 C2642 ) C2640_=_C2643( C2640 C2643 ) C2640_=_C2644( C2640 C2644 ) \nC2640_=_C2645( C2640 C2645 ) C2640_=_C2646( C2640 C2646 ) C2640_=_C2647( C2640 C2647 ) C2641_=_C2642( C2641 C2642 ) C2641_=_C2643( C2641 C2643 ) C2641_=_C2644( C2641 C2644 ) \nC2641_=_C2645( C2641 C2645 ) C2641_=_C2646( C2641 C2646 ) C2641_=_C2647( C2641 C2647 ) C2642_=_C2643( C2642 C2643 ) C2642_=_C2644( C2642 C2644 ) C2642_=_C2645( C2642 C2645 ) \nC2642_=_C2646( C2642 C2646 ) C2642_=_C2647( C2642 C2647 ) C2643_=_C2644( C2643 C2644 ) C2643_=_C2645( C2643 C2645 ) C2643_=_C2646( C2643 C2646 ) C2643_=_C2647( C2643 C2647 ) \nC2644_=_C2645( C2644 C2645 ) C2644_=_C2646( C2644 C2646 ) C2644_=_C2647( C2644 C2647 ) C2644_=_C3968( C2644 C3968 ) C2645_=_C2646( C2645 C2646 ) C2645_=_C2647( C2645 C2647 ) \nC2645_=_C3982( C2645 C3982 ) C2646_=_C2647( C2646 C2647 ) C2647_=_C2725( C2647 C2725 ) C2647_=_C2927( C2647 C2927 ) C2647_=_C3100( C2647 C3100 ) C2647_=_C3113( C2647 C3113 ) \nC2647_=_C3207( C2647 C3207 ) C2647_=_C3393( C2647 C3393 ) C2647_=_C3403( C2647 C3403 ) C2647_=_C3719( C2647 C3719 ) C2647_=_C3802( C2647 C3802 ) C2647_=_C3860( C2647 C3860 ) \nC2647_=_C3968( C2647 C3968 ) C2647_=_C3982( C2647 C3982 ) C2647_=_C4032( C2647 C4032 ) C2725_=_C2927( C2725 C2927 ) C2725_=_C3100( C2725 C3100 ) C2725_=_C3113( C2725 C3113 ) \nC2725_=_C3207( C2725 C3207 ) C2725_=_C3393( C2725 C3393 ) C2725_=_C3403( C2725 C3403 ) C2725_=_C3719( C2725 C3719 ) C2725_=_C3802( C2725 C3802 ) C2725_=_C3860( C2725 C3860 ) \nC2725_=_C3968( C2725 C3968 ) C2725_=_C3982( C2725 C3982 ) C2725_=_C4032( C2725 C4032 ) C2927_=_C3100( C2927 C3100 ) C2927_=_C3113( C2927 C3113 ) C2927_=_C3207( C2927 C3207 ) \nC2927_=_C3393( C2927 C3393 ) C2927_=_C3403( C2927 C3403 ) C2927_=_C3719( C2927 C3719 ) C2927_=_C3802( C2927 C3802 ) C2927_=_C3860( C2927 C3860 ) C2927_=_C3968( C2927 C3968 ) \nC2927_=_C3982( C2927 C3982 ) C2927_=_C4032( C2927 C4032 ) C3100_=_C3113( C3100 C3113 ) C3100_=_C3207( C3100 C3207 ) C3100_=_C3393( C3100 C3393 ) C3100_=_C3403( C3100 C3403 ) \nC3100_=_C3719( C3100 C3719 ) C3100_=_C3802( C3100 C3802 ) C3100_=_C3860( C3100 C3860 ) C3100_=_C3968( C3100 C3968 ) C3100_=_C3982( C3100 C3982 ) C3100_=_C4032( C3100 C4032 ) \nC3113_=_C3207( C3113 C3207 ) C3113_=_C3393( C3113 C3393 ) C3113_=_C3403( C3113 C3403 ) C3113_=_C3719( C3113 C3719 ) C3113_=_C3802( C3113 C3802 ) C3113_=_C3860( C3113 C3860 ) \nC3113_=_C3968( C3113 C3968 ) C3113_=_C3982( C3113 C3982 ) C3113_=_C4032( C3113 C4032 ) C3207_=_C3393( C3207 C3393 ) C3207_=_C3403( C3207 C3403 ) C3207_=_C3719( C3207 C3719 ) \nC3207_=_C3802( C3207 C3802 ) C3207_=_C3860( C3207 C3860 ) C3207_=_C3968( C3207 C3968 ) C3207_=_C3982( C3207 C3982 ) C3207_=_C4032( C3207 C4032 ) C3393_=_C3403( C3393 C3403 ) \nC3393_=_C3719( C3393 C3719 ) C3393_=_C3802( C3393 C3802 ) C3393_=_C3860( C3393 C3860 ) C3393_=_C3968( C3393 C3968 ) C3393_=_C3982( C3393 C3982 ) C3393_=_C4032( C3393 C4032 ) \nC3403_=_C3719( C3403 C3719 ) C3403_=_C3802( C3403 C3802 ) C3403_=_C3860( C3403 C3860 ) C3403_=_C3968( C3403 C3968 ) C3403_=_C3982( C3403 C3982 ) C3403_=_C4032( C3403 C4032 ) \nC3719_=_C3802( C3719 C3802 ) C3719_=_C3860( C3719 C3860 ) C3719_=_C3968( C3719 C3968 ) C3719_=_C3982( C3719 C3982 ) C3719_=_C4032( C3719 C4032 ) C3802_=_C3860( C3802 C3860 ) \nC3802_=_C3968( C3802 C3968 ) C3802_=_C3982( C3802 C3982 ) C3802_=_C4032( C3802 C4032 ) C3860_=_C3968( C3860 C3968 ) C3860_=_C3982( C3860 C3982 ) C3860_=_C4032( C3860 C4032 ) \nC3968_=_C3982( C3968 C3982 ) C3968_=_C4032( C3968 C4032 ) C3982_=_C4032( C3982 C4032 ) "];85-&gt;110[label="94: C382 C423 C479 C575 C650 \nC706 C746 C749 C814 C840 C883 \nC890 C907 C912 C978 C1029 C1097 \nC1098 C1099 C1100 C1101 C1103 C1105 \nC1106 C1107 C1108 C1109 C1110 C1111 \nC1112 C1113 C1114 C1115 C1116 C1117 \nC1118 C1204 C1252 C1254 C1272 C1344 \nC1558 C1565 C1739 C1847 C1848 C1864 \nC1936 C2059 C2308 C2400 C2402 C2403 \nC2404 C2405 C2406 C2407 C2408 C2409 \nC2410 C2411 C2412 C2413 C2414 C2415 \nC2487 C2617 C2633 C2634 C2635 C2636 \nC2637 C2638 C2639 C2640 C2641 C2642 \nC2643 C2644 C2645 C2646 C2725 C2927 \nC3100 C3113 C3207 C3393 C3403 C3719 \nC3802 C3860 C3968 C3982 C4032 \n1106: C382_=_C575 ,C382_=_C706 ,C382_=_C890 ,C382_=_C1204 ,C382_=_C1254 ,\nC382_=_C1848 ,C382_=_C2487 ,C382_=_C2617 ,C382_=_C2633 ,C382_=_C2634 ,C382_=_C2635 ,\nC382_=_C2636 ,C382_=_C2637 ,C382_=_C2638 ,C382_=_C2639 ,C382_=_C2640 ,C382_=_C2641 ,\nC382_=_C2642 ,C382_=_C2643 ,C382_=_C2644 ,C382_=_C2645 ,C382_=_C2646 ,C423_=_C479 ,\nC423_=_C746 ,C423_=_C814 ,C423_=_C883 ,C423_=_C978 ,C423_=_C1272 ,C423_=_C1558 ,\nC423_=_C1739 ,C423_=_C1864 ,C423_=_C2308 ,C423_=_C2725 ,C423_=_C2927 ,C423_=_C3100 ,\nC423_=_C3113 ,C423_=_C3207 ,C423_=_C3393 ,C423_=_C3403 ,C423_=_C3719 ,C423_=_C3802 ,\nC423_=_C3860 ,C423_=_C3968 ,C423_=_C3982 ,C423_=_C4032 ,C479_=_C746 ,C479_=_C814 ,\nC479_=_C883 ,C479_=_C978 ,C479_=_C1272 ,C479_=_C1558 ,C479_=_C1739 ,C479_=_C1864 ,\nC479_=_C2308 ,C479_=_C2725 ,C479_=_C2927 ,C479_=_C3100 ,C479_=_C3113 ,C479_=_C3207 ,\nC479_=_C3393 ,C479_=_C3403 ,C479_=_C3719 ,C479_=_C3802 ,C479_=_C3860 ,C479_=_C3968 ,\nC479_=_C3982 ,C479_=_C4032 ,C575_=_C706 ,C575_=_C890 ,C575_=_C1204 ,C575_=_C1254 ,\nC575_=_C1848 ,C575_=_C2487 ,C575_=_C2617 ,C575_=_C2633 ,C575_=_C2634 ,C575_=_C2635 ,\nC575_=_C2636 ,C575_=_C2637 ,C575_=_C2638 ,C575_=_C2639 ,C575_=_C2640 ,C575_=_C2641 ,\nC575_=_C2642 ,C575_=_C2643 ,C575_=_C2644 ,C575_=_C2645 ,C575_=_C2646 ,C650_=_C912 ,\nC650_=_C1029 ,C650_=_C1252 ,C650_=_C1344 ,C650_=_C1565 ,C650_=_C1847 ,C650_=_C1936 ,\nC650_=_C2059 ,C650_=_C2400 ,C650_=_C2402 ,C650_=_C2403 ,C650_=_C2404 ,C650_=_C2405 ,\nC650_=_C2406 ,C650_=_C2407 ,C650_=_C2408 ,C650_=_C2409 ,C650_=_C2410 ,C650_=_C2411 ,\nC650_=_C2412 ,C650_=_C2413 ,C650_=_C2414 ,C650_=_C2415 ,C706_=_C890 ,C706_=_C1204 ,\nC706_=_C1254 ,C706_=_C1848 ,C706_=_C2487 ,C706_=_C2617 ,C706_=_C2633 ,C706_=_C2634 ,\nC706_=_C2635 ,C706_=_C2636 ,C706_=_C2637 ,C706_=_C2638 ,C706_=_C2639 ,C706_=_C2640 ,\nC706_=_C2641 ,C706_=_C2642 ,C706_=_C2643 ,C706_=_C2644 ,C706_=_C2645 ,C706_=_C2646 ,\nC746_=_C814 ,C746_=_C883 ,C746_=_C978 ,C746_=_C1272 ,C746_=_C1558 ,C746_=_C1739 ,\nC746_=_C1864 ,C746_=_C2308 ,C746_=_C2725 ,C746_=_C2927 ,C746_=_C3100 ,C746_=_C3113 ,\nC746_=_C3207 ,C746_=_C3393 ,C746_=_C3403 ,C746_=_C3719 ,C746_=_C3802 ,C746_=_C3860 ,\nC746_=_C3968 ,C746_=_C3982 ,C746_=_C4032 ,C749_=_C840 ,C749_=_C907 ,C749_=_C1097 ,\nC749_=_C1098 ,C749_=_C1099 ,C749_=_C1100 ,C749_=_C1101 ,C749_=_C1103 ,C749_=_C1105 ,\nC749_=_C1106 ,C749_=_C1107 ,C749_=_C1108 ,C749_=_C1109 ,C749_=_C1110 ,C749_=_C1111 ,\nC749_=_C1112 ,C749_=_C1113 ,C749_=_C1114 ,C749_=_C1115 ,C749_=_C1116 ,C749_=_C1117 ,\nC749_=_C1118 ,C814_=_C883 ,C814_=_C978 ,C814_=_C1272 ,C814_=_C1558 ,C814_=_C1739 ,\nC814_=_C1864 ,C814_=_C2308 ,C814_=_C2725 ,C814_=_C2927 ,C814_=_C3100 ,C814_=_C3113 ,\nC814_=_C3207 ,C814_=_C3393 ,C814_=_C3403 ,C814_=_C3719 ,C814_=_C3802 ,C814_=_C3860 ,\nC814_=_C3968 ,C814_=_C3982 ,C814_=_C4032 ,C840_=_C907 ,C840_=_C1097 ,C840_=_C1098 ,\nC840_=_C1099 ,C840_=_C1100 ,C840_=_C1101 ,C840_=_C1103 ,C840_=_C1105 ,C840_=_C1106 ,\nC840_=_C1107 ,C840_=_C1108 ,C840_=_C1109 ,C840_=_C1110 ,C840_=_C1111 ,C840_=_C1112 ,\nC840_=_C1113 ,C840_=_C1114 ,C840_=_C1115 ,C840_=_C1116 ,C840_=_C1117 ,C840_=_C1118 ,\nC883_=_C978 ,C883_=_C1272 ,C883_=_C1558 ,C883_=_C1739 ,C883_=_C1864 ,C883_=_C2308 ,\nC883_=_C2725 ,C883_=_C2927 ,C883_=_C3100 ,C883_=_C3113 ,C883_=_C3207 ,C883_=_C3393 ,\nC883_=_C3403 ,C883_=_C3719 ,C883_=_C3802 ,C883_=_C3860 ,C883_=_C3968 ,C883_=_C3982 ,\nC883_=_C4032 ,C890_=_C1204 ,C890_=_C1254 ,C890_=_C1848 ,C890_=_C2487 ,C890_=_C2617 ,\nC890_=_C2633 ,C890_=_C2634 ,C890_=_C2635 ,C890_=_C2636 ,C890_=_C2637</w:t>
      </w:r>
    </w:p>
    <w:p>
      <w:pPr>
        <w:pStyle w:val="PreformattedText"/>
        <w:bidi w:val="0"/>
        <w:spacing w:before="0" w:after="0"/>
        <w:jc w:val="left"/>
        <w:rPr/>
      </w:pPr>
      <w:r>
        <w:rPr/>
        <w:t xml:space="preserve"> </w:t>
      </w:r>
      <w:r>
        <w:rPr/>
        <w:t>,C890_=_C2638 ,\nC890_=_C2639 ,C890_=_C2640 ,C890_=_C2641 ,C890_=_C2642 ,C890_=_C2643 ,C890_=_C2644 ,\nC890_=_C2645 ,C890_=_C2646 ,C907_=_C912 ,C907_=_C1097 ,C907_=_C1098 ,C907_=_C1099 ,\nC907_=_C1100 ,C907_=_C1101 ,C907_=_C1103 ,C907_=_C1105 ,C907_=_C1106 ,C907_=_C1107 ,\nC907_=_C1108 ,C907_=_C1109 ,C907_=_C1110 ,C907_=_C1111 ,C907_=_C1112 ,C907_=_C1113 ,\nC907_=_C1114 ,C907_=_C1115 ,C907_=_C1116 ,C907_=_C1117 ,C907_=_C1118 ,C912_=_C1029 ,\nC912_=_C1252 ,C912_=_C1344 ,C912_=_C1565 ,C912_=_C1847 ,C912_=_C1936 ,C912_=_C2059 ,\nC912_=_C2400 ,C912_=_C2402 ,C912_=_C2403 ,C912_=_C2404 ,C912_=_C2405 ,C912_=_C2406 ,\nC912_=_C2407 ,C912_=_C2408 ,C912_=_C2409 ,C912_=_C2410 ,C912_=_C2411 ,C912_=_C2412 ,\nC912_=_C2413 ,C912_=_C2414 ,C912_=_C2415 ,C978_=_C1272 ,C978_=_C1558 ,C978_=_C1739 ,\nC978_=_C1864 ,C978_=_C2308 ,C978_=_C2725 ,C978_=_C2927 ,C978_=_C3100 ,C978_=_C3113 ,\nC978_=_C3207 ,C978_=_C3393 ,C978_=_C3403 ,C978_=_C3719 ,C978_=_C3802 ,C978_=_C3860 ,\nC978_=_C3968 ,C978_=_C3982 ,C978_=_C4032 ,C1029_=_C1252 ,C1029_=_C1344 ,C1029_=_C1565 ,\nC1029_=_C1847 ,C1029_=_C1936 ,C1029_=_C2059 ,C1029_=_C2400 ,C1029_=_C2402 ,C1029_=_C2403 ,\nC1029_=_C2404 ,C1029_=_C2405 ,C1029_=_C2406 ,C1029_=_C2407 ,C1029_=_C2408 ,C1029_=_C2409 ,\nC1029_=_C2410 ,C1029_=_C2411 ,C1029_=_C2412 ,C1029_=_C2413 ,C1029_=_C2414 ,C1029_=_C2415 ,\nC1097_=_C1098 ,C1097_=_C1099 ,C1097_=_C1100 ,C1097_=_C1101 ,C1097_=_C1103 ,C1097_=_C1105 ,\nC1097_=_C1106 ,C1097_=_C1107 ,C1097_=_C1108 ,C1097_=_C1109 ,C1097_=_C1110 ,C1097_=_C1111 ,\nC1097_=_C1112 ,C1097_=_C1113 ,C1097_=_C1114 ,C1097_=_C1115 ,C1097_=_C1116 ,C1097_=_C1117 ,\nC1097_=_C1118 ,C1097_=_C1252 ,C1097_=_C1254 ,C1097_=_C1272 ,C1098_=_C1099 ,C1098_=_C1100 ,\nC1098_=_C1101 ,C1098_=_C1103 ,C1098_=_C1105 ,C1098_=_C1106 ,C1098_=_C1107 ,C1098_=_C1108 ,\nC1098_=_C1109 ,C1098_=_C1110 ,C1098_=_C1111 ,C1098_=_C1112 ,C1098_=_C1113 ,C1098_=_C1114 ,\nC1098_=_C1115 ,C1098_=_C1116 ,C1098_=_C1117 ,C1098_=_C1118 ,C1098_=_C1344 ,C1099_=_C1100 ,\nC1099_=_C1101 ,C1099_=_C1103 ,C1099_=_C1105 ,C1099_=_C1106 ,C1099_=_C1107 ,C1099_=_C1108 ,\nC1099_=_C1109 ,C1099_=_C1110 ,C1099_=_C1111 ,C1099_=_C1112 ,C1099_=_C1113 ,C1099_=_C1114 ,\nC1099_=_C1115 ,C1099_=_C1116 ,C1099_=_C1117 ,C1099_=_C1118 ,C1099_=_C1565 ,C1100_=_C1101 ,\nC1100_=_C1103 ,C1100_=_C1105 ,C1100_=_C1106 ,C1100_=_C1107 ,C1100_=_C1108 ,C1100_=_C1109 ,\nC1100_=_C1110 ,C1100_=_C1111 ,C1100_=_C1112 ,C1100_=_C1113 ,C1100_=_C1114 ,C1100_=_C1115 ,\nC1100_=_C1116 ,C1100_=_C1117 ,C1100_=_C1118 ,C1100_=_C1847 ,C1100_=_C1848 ,C1100_=_C1864 ,\nC1101_=_C1103 ,C1101_=_C1105 ,C1101_=_C1106 ,C1101_=_C1107 ,C1101_=_C1108 ,C1101_=_C1109 ,\nC1101_=_C1110 ,C1101_=_C1111 ,C1101_=_C1112 ,C1101_=_C1113 ,C1101_=_C1114 ,C1101_=_C1115 ,\nC1101_=_C1116 ,C1101_=_C1117 ,C1101_=_C1118 ,C1103_=_C1105 ,C1103_=_C1106 ,C1103_=_C1107 ,\nC1103_=_C1108 ,C1103_=_C1109 ,C1103_=_C1110 ,C1103_=_C1111 ,C1103_=_C1112 ,C1103_=_C1113 ,\nC1103_=_C1114 ,C1103_=_C1115 ,C1103_=_C1116 ,C1103_=_C1117 ,C1103_=_C1118 ,C1105_=_C1106 ,\nC1105_=_C1107 ,C1105_=_C1108 ,C1105_=_C1109 ,C1105_=_C1110 ,C1105_=_C1111 ,C1105_=_C1112 ,\nC1105_=_C1113 ,C1105_=_C1114 ,C1105_=_C1115 ,C1105_=_C1116 ,C1105_=_C1117 ,C1105_=_C1118 ,\nC1105_=_C2402 ,C1105_=_C2634 ,C1105_=_C2725 ,C1106_=_C1107 ,C1106_=_C1108 ,C1106_=_C1109 ,\nC1106_=_C1110 ,C1106_=_C1111 ,C1106_=_C1112 ,C1106_=_C1113 ,C1106_=_C1114 ,C1106_=_C1115 ,\nC1106_=_C1116 ,C1106_=_C1117 ,C1106_=_C1118 ,C1106_=_C2403 ,C1106_=_C2635 ,C1107_=_C1108 ,\nC1107_=_C1109 ,C1107_=_C1110 ,C1107_=_C1111 ,C1107_=_C1112 ,C1107_=_C1113 ,C1107_=_C1114 ,\nC1107_=_C1115 ,C1107_=_C1116 ,C1107_=_C1117 ,C1107_=_C1118 ,C1108_=_C1109 ,C1108_=_C1110 ,\nC1108_=_C1111 ,C1108_=_C1112 ,C1108_=_C1113 ,C1108_=_C1114 ,C1108_=_C1115 ,C1108_=_C1116 ,\nC1108_=_C1117 ,C1108_=_C1118 ,C1108_=_C2404 ,C1108_=_C3100 ,C1109_=_C1110 ,C1109_=_C1111 ,\nC1109_=_C1112 ,C1109_=_C1113 ,C1109_=_C1114 ,C1109_=_C1115 ,C1109_=_C1116 ,C1109_=_C1117 ,\nC1109_=_C1118 ,C1110_=_C1111 ,C1110_=_C1112 ,C1110_=_C1113 ,C1110_=_C1114 ,C1110_=_C1115 ,\nC1110_=_C1116 ,C1110_=_C1117 ,C1110_=_C1118 ,C1110_=_C2405 ,C1110_=_C2638 ,C1110_=_C3403 ,\nC1111_=_C1112 ,C1111_=_C1113 ,C1111_=_C1114 ,C1111_=_C1115 ,C1111_=_C1116 ,C1111_=_C1117 ,\nC1111_=_C1118 ,C1111_=_C2406 ,C1112_=_C1113 ,C1112_=_C1114 ,C1112_=_C1115 ,C1112_=_C1116 ,\nC1112_=_C1117 ,C1112_=_C1118 ,C1112_=_C2407 ,C1113_=_C1114 ,C1113_=_C1115 ,C1113_=_C1116 ,\nC1113_=_C1117 ,C1113_=_C1118 ,C1114_=_C1115 ,C1114_=_C1116 ,C1114_=_C1117 ,C1114_=_C1118 ,\nC1114_=_C2410 ,C1114_=_C2644 ,C1114_=_C3968 ,C1115_=_C1116 ,C1115_=_C1117 ,C1115_=_C1118 ,\nC1115_=_C2411 ,C1115_=_C2645 ,C1115_=_C3982 ,C1116_=_C1117 ,C1116_=_C1118 ,C1117_=_C1118 ,\nC1117_=_C2415 ,C1204_=_C1254 ,C1204_=_C1848 ,C1204_=_C2487 ,C1204_=_C2617 ,C1204_=_C2633 ,\nC1204_=_C2634 ,C1204_=_C2635 ,C1204_=_C2636 ,C1204_=_C2637 ,C1204_=_C2638 ,C1204_=_C2639 ,\nC1204_=_C2640 ,C1204_=_C2641 ,C1204_=_C2642 ,C1204_=_C2643 ,C1204_=_C2644 ,C1204_=_C2645 ,\nC1204_=_C2646 ,C1252_=_C1254 ,C1252_=_C1272 ,C1252_=_C1344 ,C1252_=_C1565 ,C1252_=_C1847 ,\nC1252_=_C1936 ,C1252_=_C2059 ,C1252_=_C2400 ,C1252_=_C2402 ,C1252_=_C2403 ,C1252_=_C2404 ,\nC1252_=_C2405 ,C1252_=_C2406 ,C1252_=_C2407 ,C1252_=_C2408 ,C1252_=_C2409 ,C1252_=_C2410 ,\nC1252_=_C2411 ,C1252_=_C2412 ,C1252_=_C2413 ,C1252_=_C2414 ,C1252_=_C2415 ,C1254_=_C1272 ,\nC1254_=_C1848 ,C1254_=_C2487 ,C1254_=_C2617 ,C1254_=_C2633 ,C1254_=_C2634 ,C1254_=_C2635 ,\nC1254_=_C2636 ,C1254_=_C2637 ,C1254_=_C2638 ,C1254_=_C2639 ,C1254_=_C2640 ,C1254_=_C2641 ,\nC1254_=_C2642 ,C1254_=_C2643 ,C1254_=_C2644 ,C1254_=_C2645 ,C1254_=_C2646 ,C1272_=_C1558 ,\nC1272_=_C1739 ,C1272_=_C1864 ,C1272_=_C2308 ,C1272_=_C2725 ,C1272_=_C2927 ,C1272_=_C3100 ,\nC1272_=_C3113 ,C1272_=_C3207 ,C1272_=_C3393 ,C1272_=_C3403 ,C1272_=_C3719 ,C1272_=_C3802 ,\nC1272_=_C3860 ,C1272_=_C3968 ,C1272_=_C3982 ,C1272_=_C4032 ,C1344_=_C1565 ,C1344_=_C1847 ,\nC1344_=_C1936 ,C1344_=_C2059 ,C1344_=_C2400 ,C1344_=_C2402 ,C1344_=_C2403 ,C1344_=_C2404 ,\nC1344_=_C2405 ,C1344_=_C2406 ,C1344_=_C2407 ,C1344_=_C2408 ,C1344_=_C2409 ,C1344_=_C2410 ,\nC1344_=_C2411 ,C1344_=_C2412 ,C1344_=_C2413 ,C1344_=_C2414 ,C1344_=_C2415 ,C1558_=_C1739 ,\nC1558_=_C1864 ,C1558_=_C2308 ,C1558_=_C2725 ,C1558_=_C2927 ,C1558_=_C3100 ,C1558_=_C3113 ,\nC1558_=_C3207 ,C1558_=_C3393 ,C1558_=_C3403 ,C1558_=_C3719 ,C1558_=_C3802 ,C1558_=_C3860 ,\nC1558_=_C3968 ,C1558_=_C3982 ,C1558_=_C4032 ,C1565_=_C1847 ,C1565_=_C1936 ,C1565_=_C2059 ,\nC1565_=_C2400 ,C1565_=_C2402 ,C1565_=_C2403 ,C1565_=_C2404 ,C1565_=_C2405 ,C1565_=_C2406 ,\nC1565_=_C2407 ,C1565_=_C2408 ,C1565_=_C2409 ,C1565_=_C2410 ,C1565_=_C2411 ,C1565_=_C2412 ,\nC1565_=_C2413 ,C1565_=_C2414 ,C1565_=_C2415 ,C1739_=_C1864 ,C1739_=_C2308 ,C1739_=_C2725 ,\nC1739_=_C2927 ,C1739_=_C3100 ,C1739_=_C3113 ,C1739_=_C3207 ,C1739_=_C3393 ,C1739_=_C3403 ,\nC1739_=_C3719 ,C1739_=_C3802 ,C1739_=_C3860 ,C1739_=_C3968 ,C1739_=_C3982 ,C1739_=_C4032 ,\nC1847_=_C1848 ,C1847_=_C1864 ,C1847_=_C1936 ,C1847_=_C2059 ,C1847_=_C2400 ,C1847_=_C2402 ,\nC1847_=_C2403 ,C1847_=_C2404 ,C1847_=_C2405 ,C1847_=_C2406 ,C1847_=_C2407 ,C1847_=_C2408 ,\nC1847_=_C2409 ,C1847_=_C2410 ,C1847_=_C2411 ,C1847_=_C2412 ,C1847_=_C2413 ,C1847_=_C2414 ,\nC1847_=_C2415 ,C1848_=_C1864 ,C1848_=_C2487 ,C1848_=_C2617 ,C1848_=_C2633 ,C1848_=_C2634 ,\nC1848_=_C2635 ,C1848_=_C2636 ,C1848_=_C2637 ,C1848_=_C2638 ,C1848_=_C2639 ,C1848_=_C2640 ,\nC1848_=_C2641 ,C1848_=_C2642 ,C1848_=_C2643 ,C1848_=_C2644 ,C1848_=_C2645 ,C1848_=_C2646 ,\nC1864_=_C2308 ,C1864_=_C2725 ,C1864_=_C2927 ,C1864_=_C3100 ,C1864_=_C3113 ,C1864_=_C3207 ,\nC1864_=_C3393 ,C1864_=_C3403 ,C1864_=_C3719 ,C1864_=_C3802 ,C1864_=_C3860 ,C1864_=_C3968 ,\nC1864_=_C3982 ,C1864_=_C4032 ,C1936_=_C2059 ,C1936_=_C2400 ,C1936_=_C2402 ,C1936_=_C2403 ,\nC1936_=_C2404 ,C1936_=_C2405 ,C1936_=_C2406 ,C1936_=_C2407 ,C1936_=_C2408 ,C1936_=_C2409 ,\nC1936_=_C2410 ,C1936_=_C2411 ,C1936_=_C2412 ,C1936_=_C2413 ,C1936_=_C2414 ,C1936_=_C2415 ,\nC2059_=_C2400 ,C2059_=_C2402 ,C2059_=_C2403 ,C2059_=_C2404 ,C2059_=_C2405 ,C2059_=_C2406 ,\nC2059_=_C2407 ,C2059_=_C2408 ,C2059_=_C2409 ,C2059_=_C2410 ,C2059_=_C2411 ,C2059_=_C2412 ,\nC2059_=_C2413 ,C2059_=_C2414 ,C2059_=_C2415 ,C2308_=_C2725 ,C2308_=_C2927 ,C2308_=_C3100 ,\nC2308_=_C3113 ,C2308_=_C3207 ,C2308_=_C3393 ,C2308_=_C3403 ,C2308_=_C3719 ,C2308_=_C3802 ,\nC2308_=_C3860 ,C2308_=_C3968 ,C2308_=_C3982 ,C2308_=_C4032 ,C2400_=_C2402 ,C2400_=_C2403 ,\nC2400_=_C2404 ,C2400_=_C2405 ,C2400_=_C2406 ,C2400_=_C2407 ,C2400_=_C2408 ,C2400_=_C2409 ,\nC2400_=_C2410 ,C2400_=_C2411 ,C2400_=_C2412 ,C2400_=_C2413 ,C2400_=_C2414 ,C2400_=_C2415 ,\nC2402_=_C2403 ,C2402_=_C2404 ,C2402_=_C2405 ,C2402_=_C2406 ,C2402_=_C2407 ,C2402_=_C2408 ,\nC2402_=_C2409 ,C2402_=_C2410 ,C2402_=_C2411 ,C2402_=_C2412 ,C2402_=_C2413 ,C2402_=_C2414 ,\nC2402_=_C2415 ,C2402_=_C2634 ,C2402_=_C2725 ,C2403_=_C2404 ,C2403_=_C2405 ,C2403_=_C2406 ,\nC2403_=_C2407 ,C2403_=_C2408 ,C2403_=_C2409 ,C2403_=_C2410 ,C2403_=_C2411 ,C2403_=_C2412 ,\nC2403_=_C2413 ,C2403_=_C2414 ,C2403_=_C2415 ,C2403_=_C2635 ,C2404_=_C2405 ,C2404_=_C2406 ,\nC2404_=_C2407 ,C2404_=_C2408 ,C2404_=_C2409 ,C2404_=_C2410 ,C2404_=_C2411 ,C2404_=_C2412 ,\nC2404_=_C2413 ,C2404_=_C2414 ,C2404_=_C2415 ,C2404_=_C3100 ,C2405_=_C2406 ,C2405_=_C2407 ,\nC2405_=_C2408 ,C2405_=_C2409 ,C2405_=_C2410 ,C2405_=_C2411 ,C2405_=_C2412 ,C2405_=_C2413 ,\nC2405_=_C2414 ,C2405_=_C2415 ,C2405_=_C2638 ,C2405_=_C3403 ,C2406_=_C2407 ,C2406_=_C2408 ,\nC2406_=_C2409 ,C2406_=_C2410 ,C2406_=_C2411 ,C2406_=_C2412 ,C2406_=_C2413 ,C2406_=_C2414 ,\nC2406_=_C2415 ,C2407_=_C2408 ,C2407_=_C2409 ,C2407_=_C2410 ,C2407_=_C2411 ,C2407_=_C2412 ,\nC2407_=_C2413 ,C2407_=_C2414 ,C2407_=_C2415 ,C2408_=_C2409 ,C2408_=_C2410 ,C2408_=_C2411 ,\nC2408_=_C2412 ,C2408_=_C2413 ,C2408_=_C2414 ,C2408_=_C2415 ,C2409_=_C2410 ,C2409_=_C2411 ,\nC2409_=_C2412 ,C2409_=_C2413 ,C2409_=_C2414 ,C2409_=_C2415 ,C2410_=_C2411 ,C2410_=_C2412 ,\nC2410_=_C2413 ,C2410_=_C2414 ,C2410_=_C2415 ,C2410_=_C2644 ,C2410_=_C3968 ,C2411_=_C2412 ,\nC2411_=_C2413 ,C2411_=_C2414</w:t>
      </w:r>
    </w:p>
    <w:p>
      <w:pPr>
        <w:pStyle w:val="PreformattedText"/>
        <w:bidi w:val="0"/>
        <w:spacing w:before="0" w:after="0"/>
        <w:jc w:val="left"/>
        <w:rPr/>
      </w:pPr>
      <w:r>
        <w:rPr/>
        <w:t xml:space="preserve"> </w:t>
      </w:r>
      <w:r>
        <w:rPr/>
        <w:t>,C2411_=_C2415 ,C2411_=_C2645 ,C2411_=_C3982 ,C2412_=_C2413 ,\nC2412_=_C2414 ,C2412_=_C2415 ,C2413_=_C2414 ,C2413_=_C2415 ,C2414_=_C2415 ,C2487_=_C2617 ,\nC2487_=_C2633 ,C2487_=_C2634 ,C2487_=_C2635 ,C2487_=_C2636 ,C2487_=_C2637 ,C2487_=_C2638 ,\nC2487_=_C2639 ,C2487_=_C2640 ,C2487_=_C2641 ,C2487_=_C2642 ,C2487_=_C2643 ,C2487_=_C2644 ,\nC2487_=_C2645 ,C2487_=_C2646 ,C2617_=_C2633 ,C2617_=_C2634 ,C2617_=_C2635 ,C2617_=_C2636 ,\nC2617_=_C2637 ,C2617_=_C2638 ,C2617_=_C2639 ,C2617_=_C2640 ,C2617_=_C2641 ,C2617_=_C2642 ,\nC2617_=_C2643 ,C2617_=_C2644 ,C2617_=_C2645 ,C2617_=_C2646 ,C2633_=_C2634 ,C2633_=_C2635 ,\nC2633_=_C2636 ,C2633_=_C2637 ,C2633_=_C2638 ,C2633_=_C2639 ,C2633_=_C2640 ,C2633_=_C2641 ,\nC2633_=_C2642 ,C2633_=_C2643 ,C2633_=_C2644 ,C2633_=_C2645 ,C2633_=_C2646 ,C2634_=_C2635 ,\nC2634_=_C2636 ,C2634_=_C2637 ,C2634_=_C2638 ,C2634_=_C2639 ,C2634_=_C2640 ,C2634_=_C2641 ,\nC2634_=_C2642 ,C2634_=_C2643 ,C2634_=_C2644 ,C2634_=_C2645 ,C2634_=_C2646 ,C2634_=_C2725 ,\nC2635_=_C2636 ,C2635_=_C2637 ,C2635_=_C2638 ,C2635_=_C2639 ,C2635_=_C2640 ,C2635_=_C2641 ,\nC2635_=_C2642 ,C2635_=_C2643 ,C2635_=_C2644 ,C2635_=_C2645 ,C2635_=_C2646 ,C2636_=_C2637 ,\nC2636_=_C2638 ,C2636_=_C2639 ,C2636_=_C2640 ,C2636_=_C2641 ,C2636_=_C2642 ,C2636_=_C2643 ,\nC2636_=_C2644 ,C2636_=_C2645 ,C2636_=_C2646 ,C2637_=_C2638 ,C2637_=_C2639 ,C2637_=_C2640 ,\nC2637_=_C2641 ,C2637_=_C2642 ,C2637_=_C2643 ,C2637_=_C2644 ,C2637_=_C2645 ,C2637_=_C2646 ,\nC2638_=_C2639 ,C2638_=_C2640 ,C2638_=_C2641 ,C2638_=_C2642 ,C2638_=_C2643 ,C2638_=_C2644 ,\nC2638_=_C2645 ,C2638_=_C2646 ,C2638_=_C3403 ,C2639_=_C2640 ,C2639_=_C2641 ,C2639_=_C2642 ,\nC2639_=_C2643 ,C2639_=_C2644 ,C2639_=_C2645 ,C2639_=_C2646 ,C2640_=_C2641 ,C2640_=_C2642 ,\nC2640_=_C2643 ,C2640_=_C2644 ,C2640_=_C2645 ,C2640_=_C2646 ,C2641_=_C2642 ,C2641_=_C2643 ,\nC2641_=_C2644 ,C2641_=_C2645 ,C2641_=_C2646 ,C2642_=_C2643 ,C2642_=_C2644 ,C2642_=_C2645 ,\nC2642_=_C2646 ,C2643_=_C2644 ,C2643_=_C2645 ,C2643_=_C2646 ,C2644_=_C2645 ,C2644_=_C2646 ,\nC2644_=_C3968 ,C2645_=_C2646 ,C2645_=_C3982 ,C2725_=_C2927 ,C2725_=_C3100 ,C2725_=_C3113 ,\nC2725_=_C3207 ,C2725_=_C3393 ,C2725_=_C3403 ,C2725_=_C3719 ,C2725_=_C3802 ,C2725_=_C3860 ,\nC2725_=_C3968 ,C2725_=_C3982 ,C2725_=_C4032 ,C2927_=_C3100 ,C2927_=_C3113 ,C2927_=_C3207 ,\nC2927_=_C3393 ,C2927_=_C3403 ,C2927_=_C3719 ,C2927_=_C3802 ,C2927_=_C3860 ,C2927_=_C3968 ,\nC2927_=_C3982 ,C2927_=_C4032 ,C3100_=_C3113 ,C3100_=_C3207 ,C3100_=_C3393 ,C3100_=_C3403 ,\nC3100_=_C3719 ,C3100_=_C3802 ,C3100_=_C3860 ,C3100_=_C3968 ,C3100_=_C3982 ,C3100_=_C4032 ,\nC3113_=_C3207 ,C3113_=_C3393 ,C3113_=_C3403 ,C3113_=_C3719 ,C3113_=_C3802 ,C3113_=_C3860 ,\nC3113_=_C3968 ,C3113_=_C3982 ,C3113_=_C4032 ,C3207_=_C3393 ,C3207_=_C3403 ,C3207_=_C3719 ,\nC3207_=_C3802 ,C3207_=_C3860 ,C3207_=_C3968 ,C3207_=_C3982 ,C3207_=_C4032 ,C3393_=_C3403 ,\nC3393_=_C3719 ,C3393_=_C3802 ,C3393_=_C3860 ,C3393_=_C3968 ,C3393_=_C3982 ,C3393_=_C4032 ,\nC3403_=_C3719 ,C3403_=_C3802 ,C3403_=_C3860 ,C3403_=_C3968 ,C3403_=_C3982 ,C3403_=_C4032 ,\nC3719_=_C3802 ,C3719_=_C3860 ,C3719_=_C3968 ,C3719_=_C3982 ,C3719_=_C4032 ,C3802_=_C3860 ,\nC3802_=_C3968 ,C3802_=_C3982 ,C3802_=_C4032 ,C3860_=_C3968 ,C3860_=_C3982 ,C3860_=_C4032 ,\nC3968_=_C3982 ,C3968_=_C4032 ,C3982_=_C4032 ,"];111[shape=box, label="id:111 level: 5\n100: C122 C202 C287 C325 C433 \nC439 C452 C549 C729 C738 C747 \nC748 C749 C750 C751 C752 C753 \nC754 C755 C756 C757 C758 C759 \nC760 C762 C763 C764 C765 C766 \nC767 C768 C769 C770 C771 C772 \nC791 C847 C850 C854 C994 C1061 \nC1103 C1109 C1113 C1157 C1325 C1491 \nC1588 C1805 C1812 C2042 C2050 C2099 \nC2108 C2140 C2369 C2372 C2375 C2452 \nC2453 C2454 C2455 C2456 C2457 C2458 \nC2459 C2461 C2462 C2463 C2464 C2465 \nC2466 C2570 C2675 C2741 C2962 C2964 \nC3143 C3152 C3153 C3154 C3155 C3156 \nC3157 C3158 C3159 C3160 C3161 C3162 \nC3163 C3343 C3353 C3495 C3667 C3668 \nC3669 C3670 C3671 C3672 C3673 \n1356: C122_=_C202( C122 C202 ) C122_=_C287( C122 C287 ) C122_=_C325( C122 C325 ) C122_=_C850( C122 C850 ) C122_=_C1109( C122 C1109 ) \nC122_=_C1157( C122 C1157 ) C122_=_C1491( C122 C1491 ) C122_=_C1812( C122 C1812 ) C122_=_C2372( C122 C2372 ) C122_=_C2457( C122 C2457 ) C122_=_C2570( C122 C2570 ) \nC122_=_C2741( C122 C2741 ) C122_=_C2962( C122 C2962 ) C122_=_C3152( C122 C3152 ) C122_=_C3153( C122 C3153 ) C122_=_C3154( C122 C3154 ) C122_=_C3155( C122 C3155 ) \nC122_=_C3156( C122 C3156 ) C122_=_C3157( C122 C3157 ) C122_=_C3158( C122 C3158 ) C122_=_C3159( C122 C3159 ) C122_=_C3160( C122 C3160 ) C122_=_C3161( C122 C3161 ) \nC122_=_C3162( C122 C3162 ) C122_=_C3163( C122 C3163 ) C202_=_C287( C202 C287 ) C202_=_C325( C202 C325 ) C202_=_C850( C202 C850 ) C202_=_C1109( C202 C1109 ) \nC202_=_C1157( C202 C1157 ) C202_=_C1491( C202 C1491 ) C202_=_C1812( C202 C1812 ) C202_=_C2372( C202 C2372 ) C202_=_C2457( C202 C2457 ) C202_=_C2570( C202 C2570 ) \nC202_=_C2741( C202 C2741 ) C202_=_C2962( C202 C2962 ) C202_=_C3152( C202 C3152 ) C202_=_C3153( C202 C3153 ) C202_=_C3154( C202 C3154 ) C202_=_C3155( C202 C3155 ) \nC202_=_C3156( C202 C3156 ) C202_=_C3157( C202 C3157 ) C202_=_C3158( C202 C3158 ) C202_=_C3159( C202 C3159 ) C202_=_C3160( C202 C3160 ) C202_=_C3161( C202 C3161 ) \nC202_=_C3162( C202 C3162 ) C202_=_C3163( C202 C3163 ) C287_=_C325( C287 C325 ) C287_=_C850( C287 C850 ) C287_=_C1109( C287 C1109 ) C287_=_C1157( C287 C1157 ) \nC287_=_C1491( C287 C1491 ) C287_=_C1812( C287 C1812 ) C287_=_C2372( C287 C2372 ) C287_=_C2457( C287 C2457 ) C287_=_C2570( C287 C2570 ) C287_=_C2741( C287 C2741 ) \nC287_=_C2962( C287 C2962 ) C287_=_C3152( C287 C3152 ) C287_=_C3153( C287 C3153 ) C287_=_C3154( C287 C3154 ) C287_=_C3155( C287 C3155 ) C287_=_C3156( C287 C3156 ) \nC287_=_C3157( C287 C3157 ) C287_=_C3158( C287 C3158 ) C287_=_C3159( C287 C3159 ) C287_=_C3160( C287 C3160 ) C287_=_C3161( C287 C3161 ) C287_=_C3162( C287 C3162 ) \nC287_=_C3163( C287 C3163 ) C325_=_C850( C325 C850 ) C325_=_C1109( C325 C1109 ) C325_=_C1157( C325 C1157 ) C325_=_C1491( C325 C1491 ) C325_=_C1812( C325 C1812 ) \nC325_=_C2372( C325 C2372 ) C325_=_C2457( C325 C2457 ) C325_=_C2570( C325 C2570 ) C325_=_C2741( C325 C2741 ) C325_=_C2962( C325 C2962 ) C325_=_C3152( C325 C3152 ) \nC325_=_C3153( C325 C3153 ) C325_=_C3154( C325 C3154 ) C325_=_C3155( C325 C3155 ) C325_=_C3156( C325 C3156 ) C325_=_C3157( C325 C3157 ) C325_=_C3158( C325 C3158 ) \nC325_=_C3159( C325 C3159 ) C325_=_C3160( C325 C3160 ) C325_=_C3161( C325 C3161 ) C325_=_C3162( C325 C3162 ) C325_=_C3163( C325 C3163 ) C433_=_C439( C433 C439 ) \nC433_=_C549( C433 C549 ) C433_=_C729( C433 C729 ) C433_=_C757( C433 C757 ) C433_=_C847( C433 C847 ) C433_=_C1103( C433 C1103 ) C433_=_C1325( C433 C1325 ) \nC433_=_C1588( C433 C1588 ) C433_=_C1805( C433 C1805 ) C433_=_C2042( C433 C2042 ) C433_=_C2099( C433 C2099 ) C433_=_C2369( C433 C2369 ) C433_=_C2452( C433 C2452 ) \nC433_=_C2453( C433 C2453 ) C433_=_C2454( C433 C2454 ) C433_=_C2455( C433 C2455 ) C433_=_C2456( C433 C2456 ) C433_=_C2457( C433 C2457 ) C433_=_C2458( C433 C2458 ) \nC433_=_C2459( C433 C2459 ) C433_=_C2461( C433 C2461 ) C433_=_C2462( C433 C2462 ) C433_=_C2463( C433 C2463 ) C433_=_C2464( C433 C2464 ) C433_=_C2465( C433 C2465 ) \nC433_=_C2466( C433 C2466 ) C439_=_C738( C439 C738 ) C439_=_C764( C439 C764 ) C439_=_C791( C439 C791 ) C439_=_C854( C439 C854 ) C439_=_C994( C439 C994 ) \nC439_=_C1061( C439 C1061 ) C439_=_C1113( C439 C1113 ) C439_=_C2050( C439 C2050 ) C439_=_C2108( C439 C2108 ) C439_=_C2140( C439 C2140 ) C439_=_C2375( C439 C2375 ) \nC439_=_C2675( C439 C2675 ) C439_=_C2964( C439 C2964 ) C439_=_C3143( C439 C3143 ) C439_=_C3154( C439 C3154 ) C439_=_C3343( C439 C3343 ) C439_=_C3353( C439 C3353 ) \nC439_=_C3495( C439 C3495 ) C439_=_C3667( C439 C3667 ) C439_=_C3668( C439 C3668 ) C439_=_C3669( C439 C3669 ) C439_=_C3670( C439 C3670 ) C439_=_C3671( C439 C3671 ) \nC439_=_C3672( C439 C3672 ) C439_=_C3673( C439 C3673 ) C452_=_C747( C452 C747 ) C452_=_C748( C452 C748 ) C452_=_C749( C452 C749 ) C452_=_C750( C452 C750 ) \nC452_=_C751( C452 C751 ) C452_=_C752( C452 C752 ) C452_=_C753( C452 C753 ) C452_=_C754( C452 C754 ) C452_=_C755( C452 C755 ) C452_=_C756( C452 C756 ) \nC452_=_C757( C452 C757 ) C452_=_C758( C452 C758 ) C452_=_C759( C452 C759 ) C452_=_C760( C452 C760 ) C452_=_C762( C452 C762 ) C452_=_C763( C452 C763 ) \nC452_=_C764( C452 C764 ) C452_=_C765( C452 C765 ) C452_=_C766( C452 C766 ) C452_=_C767( C452 C767 ) C452_=_C768( C452 C768 ) C452_=_C769( C452 C769 ) \nC452_=_C770( C452 C770 ) C452_=_C771( C452 C771 ) C452_=_C772( C452 C772 ) C549_=_C729( C549 C729 ) C549_=_C757( C549 C757 ) C549_=_C847( C549 C847 ) \nC549_=_C1103( C549 C1103 ) C549_=_C1325( C549 C1325 ) C549_=_C1588( C549 C1588 ) C549_=_C1805( C549 C1805 ) C549_=_C2042( C549 C2042 ) C549_=_C2099( C549 C2099 ) \nC549_=_C2369( C549 C2369 ) C549_=_C2452( C549 C2452 ) C549_=_C2453( C549 C2453 ) C549_=_C2454( C549 C2454 ) C549_=_C2455( C549 C2455 ) C549_=_C2456( C549 C2456 ) \nC549_=_C2457( C549 C2457 ) C549_=_C2458( C549 C2458 ) C549_=_C2459( C549 C2459 ) C549_=_C2461( C549 C2461 ) C549_=_C2462( C549 C2462 ) C549_=_C2463( C549 C2463 ) \nC549_=_C2464( C549 C2464 ) C549_=_C2465( C549 C2465 ) C549_=_C2466( C549 C2466 ) C729_=_C738( C729 C738 ) C729_=_C757( C729 C757 ) C729_=_C847( C729 C847 ) \nC729_=_C1103( C729 C1103 ) C729_=_C1325( C729 C1325 ) C729_=_C1588( C729 C1588 ) C729_=_C1805( C729 C1805 ) C729_=_C2042( C729 C2042 ) C729_=_C2099( C729 C2099 ) \nC729_=_C2369( C729 C2369 ) C729_=_C2452( C729 C2452 ) C729_=_C2453( C729 C2453 ) C729_=_C2454( C729 C2454 ) C729_=_C2455( C729 C2455 ) C729_=_C2456( C729 C2456 ) \nC729_=_C2457( C729 C2457 ) C729_=_C2458( C729 C2458 ) C729_=_C2459( C729 C2459 ) C729_=_C2461( C729 C2461 ) C729_=_C2462( C729 C2462 ) C729_=_C2463( C729 C2463 ) \nC729_=_C2464( C729 C2464 ) C729_=_C2465( C729 C2465 ) C729_=_C2466( C729 C2466 ) C738_=_C764( C738 C764 ) C738_=_C791( C738 C791 ) C738_=_C854( C738 C854 ) \nC738_=_C994( C738 C994 ) C738_=_C1061( C738 C1061 ) C738_=_C1113( C738 C1113 ) C738_=_C2050(</w:t>
      </w:r>
    </w:p>
    <w:p>
      <w:pPr>
        <w:pStyle w:val="PreformattedText"/>
        <w:bidi w:val="0"/>
        <w:spacing w:before="0" w:after="0"/>
        <w:jc w:val="left"/>
        <w:rPr/>
      </w:pPr>
      <w:r>
        <w:rPr/>
        <w:t xml:space="preserve"> </w:t>
      </w:r>
      <w:r>
        <w:rPr/>
        <w:t>C738 C2050 ) C738_=_C2108( C738 C2108 ) C738_=_C2140( C738 C2140 ) \nC738_=_C2375( C738 C2375 ) C738_=_C2675( C738 C2675 ) C738_=_C2964( C738 C2964 ) C738_=_C3143( C738 C3143 ) C738_=_C3154( C738 C3154 ) C738_=_C3343( C738 C3343 ) \nC738_=_C3353( C738 C3353 ) C738_=_C3495( C738 C3495 ) C738_=_C3667( C738 C3667 ) C738_=_C3668( C738 C3668 ) C738_=_C3669( C738 C3669 ) C738_=_C3670( C738 C3670 ) \nC738_=_C3671( C738 C3671 ) C738_=_C3672( C738 C3672 ) C738_=_C3673( C738 C3673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2( C747 C762 ) C747_=_C763( C747 C763 ) \nC747_=_C764( C747 C764 ) C747_=_C765( C747 C765 ) C747_=_C766( C747 C766 ) C747_=_C767( C747 C767 ) C747_=_C768( C747 C768 ) C747_=_C769( C747 C769 ) \nC747_=_C770( C747 C770 ) C747_=_C771( C747 C771 ) C747_=_C772( C747 C772 ) C747_=_C847( C747 C847 ) C747_=_C850( C747 C850 ) C747_=_C854( C747 C854 ) \nC748_=_C749( C748 C749 ) C748_=_C750( C748 C750 ) C748_=_C751( C748 C751 ) C748_=_C752( C748 C752 ) C748_=_C753( C748 C753 ) C748_=_C754( C748 C754 ) \nC748_=_C755( C748 C755 ) C748_=_C756( C748 C756 ) C748_=_C757( C748 C757 ) C748_=_C758( C748 C758 ) C748_=_C759( C748 C759 ) C748_=_C760( C748 C760 ) \nC748_=_C762( C748 C762 ) C748_=_C763( C748 C763 ) C748_=_C764( C748 C764 ) C748_=_C765( C748 C765 ) C748_=_C766( C748 C766 ) C748_=_C767( C748 C767 ) \nC748_=_C768( C748 C768 ) C748_=_C769( C748 C769 ) C748_=_C770( C748 C770 ) C748_=_C771( C748 C771 ) C748_=_C772( C748 C772 ) C749_=_C750( C749 C750 ) \nC749_=_C751( C749 C751 ) C749_=_C752( C749 C752 ) C749_=_C753( C749 C753 ) C749_=_C754( C749 C754 ) C749_=_C755( C749 C755 ) C749_=_C756( C749 C756 ) \nC749_=_C757( C749 C757 ) C749_=_C758( C749 C758 ) C749_=_C759( C749 C759 ) C749_=_C760( C749 C760 ) C749_=_C762( C749 C762 ) C749_=_C763( C749 C763 ) \nC749_=_C764( C749 C764 ) C749_=_C765( C749 C765 ) C749_=_C766( C749 C766 ) C749_=_C767( C749 C767 ) C749_=_C768( C749 C768 ) C749_=_C769( C749 C769 ) \nC749_=_C770( C749 C770 ) C749_=_C771( C749 C771 ) C749_=_C772( C749 C772 ) C749_=_C1103( C749 C1103 ) C749_=_C1109( C749 C1109 ) C749_=_C1113( C749 C1113 ) \nC750_=_C751( C750 C751 ) C750_=_C752( C750 C752 ) C750_=_C753( C750 C753 ) C750_=_C754( C750 C754 ) C750_=_C755( C750 C755 ) C750_=_C756( C750 C756 ) \nC750_=_C757( C750 C757 ) C750_=_C758( C750 C758 ) C750_=_C759( C750 C759 ) C750_=_C760( C750 C760 ) C750_=_C762( C750 C762 ) C750_=_C763( C750 C763 ) \nC750_=_C764( C750 C764 ) C750_=_C765( C750 C765 ) C750_=_C766( C750 C766 ) C750_=_C767( C750 C767 ) C750_=_C768( C750 C768 ) C750_=_C769( C750 C769 ) \nC750_=_C770( C750 C770 ) C750_=_C771( C750 C771 ) C750_=_C772( C750 C772 ) C750_=_C1157( C750 C1157 ) C751_=_C752( C751 C752 ) C751_=_C753( C751 C753 ) \nC751_=_C754( C751 C754 ) C751_=_C755( C751 C755 ) C751_=_C756( C751 C756 ) C751_=_C757( C751 C757 ) C751_=_C758( C751 C758 ) C751_=_C759( C751 C759 ) \nC751_=_C760( C751 C760 ) C751_=_C762( C751 C762 ) C751_=_C763( C751 C763 ) C751_=_C764( C751 C764 ) C751_=_C765( C751 C765 ) C751_=_C766( C751 C766 ) \nC751_=_C767( C751 C767 ) C751_=_C768( C751 C768 ) C751_=_C769( C751 C769 ) C751_=_C770( C751 C770 ) C751_=_C771( C751 C771 ) C751_=_C772( C751 C772 ) \nC752_=_C753( C752 C753 ) C752_=_C754( C752 C754 ) C752_=_C755( C752 C755 ) C752_=_C756( C752 C756 ) C752_=_C757( C752 C757 ) C752_=_C758( C752 C758 ) \nC752_=_C759( C752 C759 ) C752_=_C760( C752 C760 ) C752_=_C762( C752 C762 ) C752_=_C763( C752 C763 ) C752_=_C764( C752 C764 ) C752_=_C765( C752 C765 ) \nC752_=_C766( C752 C766 ) C752_=_C767( C752 C767 ) C752_=_C768( C752 C768 ) C752_=_C769( C752 C769 ) C752_=_C770( C752 C770 ) C752_=_C771( C752 C771 ) \nC752_=_C772( C752 C772 ) C752_=_C2140( C752 C2140 ) C753_=_C754( C753 C754 ) C753_=_C755( C753 C755 ) C753_=_C756( C753 C756 ) C753_=_C757( C753 C757 ) \nC753_=_C758( C753 C758 ) C753_=_C759( C753 C759 ) C753_=_C760( C753 C760 ) C753_=_C762( C753 C762 ) C753_=_C763( C753 C763 ) C753_=_C764( C753 C764 ) \nC753_=_C765( C753 C765 ) C753_=_C766( C753 C766 ) C753_=_C767( C753 C767 ) C753_=_C768( C753 C768 ) C753_=_C769( C753 C769 ) C753_=_C770( C753 C770 ) \nC753_=_C771( C753 C771 ) C753_=_C772( C753 C772 ) C754_=_C755( C754 C755 ) C754_=_C756( C754 C756 ) C754_=_C757( C754 C757 ) C754_=_C758( C754 C758 ) \nC754_=_C759( C754 C759 ) C754_=_C760( C754 C760 ) C754_=_C762( C754 C762 ) C754_=_C763( C754 C763 ) C754_=_C764( C754 C764 ) C754_=_C765( C754 C765 ) \nC754_=_C766( C754 C766 ) C754_=_C767( C754 C767 ) C754_=_C768( C754 C768 ) C754_=_C769( C754 C769 ) C754_=_C770( C754 C770 ) C754_=_C771( C754 C771 ) \nC754_=_C772( C754 C772 ) C755_=_C756( C755 C756 ) C755_=_C757( C755 C757 ) C755_=_C758( C755 C758 ) C755_=_C759( C755 C759 ) C755_=_C760( C755 C760 ) \nC755_=_C762( C755 C762 ) C755_=_C763( C755 C763 ) C755_=_C764( C755 C764 ) C755_=_C765( C755 C765 ) C755_=_C766( C755 C766 ) C755_=_C767( C755 C767 ) \nC755_=_C768( C755 C768 ) C755_=_C769( C755 C769 ) C755_=_C770( C755 C770 ) C755_=_C771( C755 C771 ) C755_=_C772( C755 C772 ) C755_=_C2369( C755 C2369 ) \nC755_=_C2372( C755 C2372 ) C755_=_C2375( C755 C2375 ) C756_=_C757( C756 C757 ) C756_=_C758( C756 C758 ) C756_=_C759( C756 C759 ) C756_=_C760( C756 C760 ) \nC756_=_C762( C756 C762 ) C756_=_C763( C756 C763 ) C756_=_C764( C756 C764 ) C756_=_C765( C756 C765 ) C756_=_C766( C756 C766 ) C756_=_C767( C756 C767 ) \nC756_=_C768( C756 C768 ) C756_=_C769( C756 C769 ) C756_=_C770( C756 C770 ) C756_=_C771( C756 C771 ) C756_=_C772( C756 C772 ) C757_=_C758( C757 C758 ) \nC757_=_C759( C757 C759 ) C757_=_C760( C757 C760 ) C757_=_C762( C757 C762 ) C757_=_C763( C757 C763 ) C757_=_C764( C757 C764 ) C757_=_C765( C757 C765 ) \nC757_=_C766( C757 C766 ) C757_=_C767( C757 C767 ) C757_=_C768( C757 C768 ) C757_=_C769( C757 C769 ) C757_=_C770( C757 C770 ) C757_=_C771( C757 C771 ) \nC757_=_C772( C757 C772 ) C757_=_C847( C757 C847 ) C757_=_C1103( C757 C1103 ) C757_=_C1325( C757 C1325 ) C757_=_C1588( C757 C1588 ) C757_=_C1805( C757 C1805 ) \nC757_=_C2042( C757 C2042 ) C757_=_C2099( C757 C2099 ) C757_=_C2369( C757 C2369 ) C757_=_C2452( C757 C2452 ) C757_=_C2453( C757 C2453 ) C757_=_C2454( C757 C2454 ) \nC757_=_C2455( C757 C2455 ) C757_=_C2456( C757 C2456 ) C757_=_C2457( C757 C2457 ) C757_=_C2458( C757 C2458 ) C757_=_C2459( C757 C2459 ) C757_=_C2461( C757 C2461 ) \nC757_=_C2462( C757 C2462 ) C757_=_C2463( C757 C2463 ) C757_=_C2464( C757 C2464 ) C757_=_C2465( C757 C2465 ) C757_=_C2466( C757 C2466 ) C758_=_C759( C758 C759 ) \nC758_=_C760( C758 C760 ) C758_=_C762( C758 C762 ) C758_=_C763( C758 C763 ) C758_=_C764( C758 C764 ) C758_=_C765( C758 C765 ) C758_=_C766( C758 C766 ) \nC758_=_C767( C758 C767 ) C758_=_C768( C758 C768 ) C758_=_C769( C758 C769 ) C758_=_C770( C758 C770 ) C758_=_C771( C758 C771 ) C758_=_C772( C758 C772 ) \nC759_=_C760( C759 C760 ) C759_=_C762( C759 C762 ) C759_=_C763( C759 C763 ) C759_=_C764( C759 C764 ) C759_=_C765( C759 C765 ) C759_=_C766( C759 C766 ) \nC759_=_C767( C759 C767 ) C759_=_C768( C759 C768 ) C759_=_C769( C759 C769 ) C759_=_C770( C759 C770 ) C759_=_C771( C759 C771 ) C759_=_C772( C759 C772 ) \nC760_=_C762( C760 C762 ) C760_=_C763( C760 C763 ) C760_=_C764( C760 C764 ) C760_=_C765( C760 C765 ) C760_=_C766( C760 C766 ) C760_=_C767( C760 C767 ) \nC760_=_C768( C760 C768 ) C760_=_C769( C760 C769 ) C760_=_C770( C760 C770 ) C760_=_C771( C760 C771 ) C760_=_C772( C760 C772 ) C760_=_C2455( C760 C2455 ) \nC760_=_C2962( C760 C2962 ) C760_=_C2964( C760 C2964 ) C762_=_C763( C762 C763 ) C762_=_C764( C762 C764 ) C762_=_C765( C762 C765 ) C762_=_C766( C762 C766 ) \nC762_=_C767( C762 C767 ) C762_=_C768( C762 C768 ) C762_=_C769( C762 C769 ) C762_=_C770( C762 C770 ) C762_=_C771( C762 C771 ) C762_=_C772( C762 C772 ) \nC763_=_C764( C763 C764 ) C763_=_C765( C763 C765 ) C763_=_C766( C763 C766 ) C763_=_C767( C763 C767 ) C763_=_C768( C763 C768 ) C763_=_C769( C763 C769 ) \nC763_=_C770( C763 C770 ) C763_=_C771( C763 C771 ) C763_=_C772( C763 C772 ) C764_=_C765( C764 C765 ) C764_=_C766( C764 C766 ) C764_=_C767( C764 C767 ) \nC764_=_C768( C764 C768 ) C764_=_C769( C764 C769 ) C764_=_C770( C764 C770 ) C764_=_C771( C764 C771 ) C764_=_C772( C764 C772 ) C764_=_C791( C764 C791 ) \nC764_=_C854( C764 C854 ) C764_=_C994( C764 C994 ) C764_=_C1061( C764 C1061 ) C764_=_C1113( C764 C1113 ) C764_=_C2050( C764 C2050 ) C764_=_C2108( C764 C2108 ) \nC764_=_C2140( C764 C2140 ) C764_=_C2375( C764 C2375 ) C764_=_C2675( C764 C2675 ) C764_=_C2964( C764 C2964 ) C764_=_C3143( C764 C3143 ) C764_=_C3154( C764 C3154 ) \nC764_=_C3343( C764 C3343 ) C764_=_C3353( C764 C3353 ) C764_=_C3495( C764 C3495 ) C764_=_C3667( C764 C3667 ) C764_=_C3668( C764 C3668 ) C764_=_C3669( C764 C3669 ) \nC764_=_C3670( C764 C3670 ) C764_=_C3671( C764 C3671 ) C764_=_C3672( C764 C3672 ) C764_=_C3673( C764 C3673 ) C765_=_C766( C765 C766 ) C765_=_C767( C765 C767 ) \nC765_=_C768( C765 C768 ) C765_=_C769( C765 C769 ) C765_=_C770( C765 C770 ) C765_=_C771( C765 C771 ) C765_=_C772( C765 C772 ) C765_=_C3155( C765 C3155 ) \nC766_=_C767( C766 C767 ) C766_=_C768( C766 C768 ) C766_=_C769( C766 C769 ) C766_=_C770( C766 C770 ) C766_=_C771( C766 C771 ) C766_=_C772( C766 C772 ) \nC766_=_C2462( C766 C2462 ) C766_=_C3156( C766 C3156 ) C766_=_C3669( C766 C3669 ) C767_=_C768( C767 C768 ) C767_=_C769( C767 C769 ) C767_=_C770( C767 C770 ) \nC767_=_C771( C767 C771 ) C767_=_C772( C767 C772 ) C768_=_C769( C768 C769 ) C768_=_C770( C768 C770 ) C768_=_C771( C768 C771 ) C768_=_C772( C768 C772 ) \nC768_=_C2465( C768 C2465 ) C768_=_C3159( C768 C3159 ) C768_=_C3671( C768 C3671 ) C769_=_C770( C769 C770 ) C769_=_C771( C769 C771 ) C769_=_C772( C769 C772 ) \nC770_=_C771( C770 C771 ) C770_=_C772( C770 C772 ) C771_=_C772( C771 C772 ) C772_=_C2466( C772 C2466 ) C772_=_C3163(</w:t>
      </w:r>
    </w:p>
    <w:p>
      <w:pPr>
        <w:pStyle w:val="PreformattedText"/>
        <w:bidi w:val="0"/>
        <w:spacing w:before="0" w:after="0"/>
        <w:jc w:val="left"/>
        <w:rPr/>
      </w:pPr>
      <w:r>
        <w:rPr/>
        <w:t xml:space="preserve"> </w:t>
      </w:r>
      <w:r>
        <w:rPr/>
        <w:t>C772 C3163 ) C772_=_C3673( C772 C3673 ) \nC791_=_C854( C791 C854 ) C791_=_C994( C791 C994 ) C791_=_C1061( C791 C1061 ) C791_=_C1113( C791 C1113 ) C791_=_C2050( C791 C2050 ) C791_=_C2108( C791 C2108 ) \nC791_=_C2140( C791 C2140 ) C791_=_C2375( C791 C2375 ) C791_=_C2675( C791 C2675 ) C791_=_C2964( C791 C2964 ) C791_=_C3143( C791 C3143 ) C791_=_C3154( C791 C3154 ) \nC791_=_C3343( C791 C3343 ) C791_=_C3353( C791 C3353 ) C791_=_C3495( C791 C3495 ) C791_=_C3667( C791 C3667 ) C791_=_C3668( C791 C3668 ) C791_=_C3669( C791 C3669 ) \nC791_=_C3670( C791 C3670 ) C791_=_C3671( C791 C3671 ) C791_=_C3672( C791 C3672 ) C791_=_C3673( C791 C3673 ) C847_=_C850( C847 C850 ) C847_=_C854( C847 C854 ) \nC847_=_C1103( C847 C1103 ) C847_=_C1325( C847 C1325 ) C847_=_C1588( C847 C1588 ) C847_=_C1805( C847 C1805 ) C847_=_C2042( C847 C2042 ) C847_=_C2099( C847 C2099 ) \nC847_=_C2369( C847 C2369 ) C847_=_C2452( C847 C2452 ) C847_=_C2453( C847 C2453 ) C847_=_C2454( C847 C2454 ) C847_=_C2455( C847 C2455 ) C847_=_C2456( C847 C2456 ) \nC847_=_C2457( C847 C2457 ) C847_=_C2458( C847 C2458 ) C847_=_C2459( C847 C2459 ) C847_=_C2461( C847 C2461 ) C847_=_C2462( C847 C2462 ) C847_=_C2463( C847 C2463 ) \nC847_=_C2464( C847 C2464 ) C847_=_C2465( C847 C2465 ) C847_=_C2466( C847 C2466 ) C850_=_C854( C850 C854 ) C850_=_C1109( C850 C1109 ) C850_=_C1157( C850 C1157 ) \nC850_=_C1491( C850 C1491 ) C850_=_C1812( C850 C1812 ) C850_=_C2372( C850 C2372 ) C850_=_C2457( C850 C2457 ) C850_=_C2570( C850 C2570 ) C850_=_C2741( C850 C2741 ) \nC850_=_C2962( C850 C2962 ) C850_=_C3152( C850 C3152 ) C850_=_C3153( C850 C3153 ) C850_=_C3154( C850 C3154 ) C850_=_C3155( C850 C3155 ) C850_=_C3156( C850 C3156 ) \nC850_=_C3157( C850 C3157 ) C850_=_C3158( C850 C3158 ) C850_=_C3159( C850 C3159 ) C850_=_C3160( C850 C3160 ) C850_=_C3161( C850 C3161 ) C850_=_C3162( C850 C3162 ) \nC850_=_C3163( C850 C3163 ) C854_=_C994( C854 C994 ) C854_=_C1061( C854 C1061 ) C854_=_C1113( C854 C1113 ) C854_=_C2050( C854 C2050 ) C854_=_C2108( C854 C2108 ) \nC854_=_C2140( C854 C2140 ) C854_=_C2375( C854 C2375 ) C854_=_C2675( C854 C2675 ) C854_=_C2964( C854 C2964 ) C854_=_C3143( C854 C3143 ) C854_=_C3154( C854 C3154 ) \nC854_=_C3343( C854 C3343 ) C854_=_C3353( C854 C3353 ) C854_=_C3495( C854 C3495 ) C854_=_C3667( C854 C3667 ) C854_=_C3668( C854 C3668 ) C854_=_C3669( C854 C3669 ) \nC854_=_C3670( C854 C3670 ) C854_=_C3671( C854 C3671 ) C854_=_C3672( C854 C3672 ) C854_=_C3673( C854 C3673 ) C994_=_C1061( C994 C1061 ) C994_=_C1113( C994 C1113 ) \nC994_=_C2050( C994 C2050 ) C994_=_C2108( C994 C2108 ) C994_=_C2140( C994 C2140 ) C994_=_C2375( C994 C2375 ) C994_=_C2675( C994 C2675 ) C994_=_C2964( C994 C2964 ) \nC994_=_C3143( C994 C3143 ) C994_=_C3154( C994 C3154 ) C994_=_C3343( C994 C3343 ) C994_=_C3353( C994 C3353 ) C994_=_C3495( C994 C3495 ) C994_=_C3667( C994 C3667 ) \nC994_=_C3668( C994 C3668 ) C994_=_C3669( C994 C3669 ) C994_=_C3670( C994 C3670 ) C994_=_C3671( C994 C3671 ) C994_=_C3672( C994 C3672 ) C994_=_C3673( C994 C3673 ) \nC1061_=_C1113( C1061 C1113 ) C1061_=_C2050( C1061 C2050 ) C1061_=_C2108( C1061 C2108 ) C1061_=_C2140( C1061 C2140 ) C1061_=_C2375( C1061 C2375 ) C1061_=_C2675( C1061 C2675 ) \nC1061_=_C2964( C1061 C2964 ) C1061_=_C3143( C1061 C3143 ) C1061_=_C3154( C1061 C3154 ) C1061_=_C3343( C1061 C3343 ) C1061_=_C3353( C1061 C3353 ) C1061_=_C3495( C1061 C3495 ) \nC1061_=_C3667( C1061 C3667 ) C1061_=_C3668( C1061 C3668 ) C1061_=_C3669( C1061 C3669 ) C1061_=_C3670( C1061 C3670 ) C1061_=_C3671( C1061 C3671 ) C1061_=_C3672( C1061 C3672 ) \nC1061_=_C3673( C1061 C3673 ) C1103_=_C1109( C1103 C1109 ) C1103_=_C1113( C1103 C1113 ) C1103_=_C1325( C1103 C1325 ) C1103_=_C1588( C1103 C1588 ) C1103_=_C1805( C1103 C1805 ) \nC1103_=_C2042( C1103 C2042 ) C1103_=_C2099( C1103 C2099 ) C1103_=_C2369( C1103 C2369 ) C1103_=_C2452( C1103 C2452 ) C1103_=_C2453( C1103 C2453 ) C1103_=_C2454( C1103 C2454 ) \nC1103_=_C2455( C1103 C2455 ) C1103_=_C2456( C1103 C2456 ) C1103_=_C2457( C1103 C2457 ) C1103_=_C2458( C1103 C2458 ) C1103_=_C2459( C1103 C2459 ) C1103_=_C2461( C1103 C2461 ) \nC1103_=_C2462( C1103 C2462 ) C1103_=_C2463( C1103 C2463 ) C1103_=_C2464( C1103 C2464 ) C1103_=_C2465( C1103 C2465 ) C1103_=_C2466( C1103 C2466 ) C1109_=_C1113( C1109 C1113 ) \nC1109_=_C1157( C1109 C1157 ) C1109_=_C1491( C1109 C1491 ) C1109_=_C1812( C1109 C1812 ) C1109_=_C2372( C1109 C2372 ) C1109_=_C2457( C1109 C2457 ) C1109_=_C2570( C1109 C2570 ) \nC1109_=_C2741( C1109 C2741 ) C1109_=_C2962( C1109 C2962 ) C1109_=_C3152( C1109 C3152 ) C1109_=_C3153( C1109 C3153 ) C1109_=_C3154( C1109 C3154 ) C1109_=_C3155( C1109 C3155 ) \nC1109_=_C3156( C1109 C3156 ) C1109_=_C3157( C1109 C3157 ) C1109_=_C3158( C1109 C3158 ) C1109_=_C3159( C1109 C3159 ) C1109_=_C3160( C1109 C3160 ) C1109_=_C3161( C1109 C3161 ) \nC1109_=_C3162( C1109 C3162 ) C1109_=_C3163( C1109 C3163 ) C1113_=_C2050( C1113 C2050 ) C1113_=_C2108( C1113 C2108 ) C1113_=_C2140( C1113 C2140 ) C1113_=_C2375( C1113 C2375 ) \nC1113_=_C2675( C1113 C2675 ) C1113_=_C2964( C1113 C2964 ) C1113_=_C3143( C1113 C3143 ) C1113_=_C3154( C1113 C3154 ) C1113_=_C3343( C1113 C3343 ) C1113_=_C3353( C1113 C3353 ) \nC1113_=_C3495( C1113 C3495 ) C1113_=_C3667( C1113 C3667 ) C1113_=_C3668( C1113 C3668 ) C1113_=_C3669( C1113 C3669 ) C1113_=_C3670( C1113 C3670 ) C1113_=_C3671( C1113 C3671 ) \nC1113_=_C3672( C1113 C3672 ) C1113_=_C3673( C1113 C3673 ) C1157_=_C1491( C1157 C1491 ) C1157_=_C1812( C1157 C1812 ) C1157_=_C2372( C1157 C2372 ) C1157_=_C2457( C1157 C2457 ) \nC1157_=_C2570( C1157 C2570 ) C1157_=_C2741( C1157 C2741 ) C1157_=_C2962( C1157 C2962 ) C1157_=_C3152( C1157 C3152 ) C1157_=_C3153( C1157 C3153 ) C1157_=_C3154( C1157 C3154 ) \nC1157_=_C3155( C1157 C3155 ) C1157_=_C3156( C1157 C3156 ) C1157_=_C3157( C1157 C3157 ) C1157_=_C3158( C1157 C3158 ) C1157_=_C3159( C1157 C3159 ) C1157_=_C3160( C1157 C3160 ) \nC1157_=_C3161( C1157 C3161 ) C1157_=_C3162( C1157 C3162 ) C1157_=_C3163( C1157 C3163 ) C1325_=_C1588( C1325 C1588 ) C1325_=_C1805( C1325 C1805 ) C1325_=_C2042( C1325 C2042 ) \nC1325_=_C2099( C1325 C2099 ) C1325_=_C2369( C1325 C2369 ) C1325_=_C2452( C1325 C2452 ) C1325_=_C2453( C1325 C2453 ) C1325_=_C2454( C1325 C2454 ) C1325_=_C2455( C1325 C2455 ) \nC1325_=_C2456( C1325 C2456 ) C1325_=_C2457( C1325 C2457 ) C1325_=_C2458( C1325 C2458 ) C1325_=_C2459( C1325 C2459 ) C1325_=_C2461( C1325 C2461 ) C1325_=_C2462( C1325 C2462 ) \nC1325_=_C2463( C1325 C2463 ) C1325_=_C2464( C1325 C2464 ) C1325_=_C2465( C1325 C2465 ) C1325_=_C2466( C1325 C2466 ) C1491_=_C1812( C1491 C1812 ) C1491_=_C2372( C1491 C2372 ) \nC1491_=_C2457( C1491 C2457 ) C1491_=_C2570( C1491 C2570 ) C1491_=_C2741( C1491 C2741 ) C1491_=_C2962( C1491 C2962 ) C1491_=_C3152( C1491 C3152 ) C1491_=_C3153( C1491 C3153 ) \nC1491_=_C3154( C1491 C3154 ) C1491_=_C3155( C1491 C3155 ) C1491_=_C3156( C1491 C3156 ) C1491_=_C3157( C1491 C3157 ) C1491_=_C3158( C1491 C3158 ) C1491_=_C3159( C1491 C3159 ) \nC1491_=_C3160( C1491 C3160 ) C1491_=_C3161( C1491 C3161 ) C1491_=_C3162( C1491 C3162 ) C1491_=_C3163( C1491 C3163 ) C1588_=_C1805( C1588 C1805 ) C1588_=_C2042( C1588 C2042 ) \nC1588_=_C2099( C1588 C2099 ) C1588_=_C2369( C1588 C2369 ) C1588_=_C2452( C1588 C2452 ) C1588_=_C2453( C1588 C2453 ) C1588_=_C2454( C1588 C2454 ) C1588_=_C2455( C1588 C2455 ) \nC1588_=_C2456( C1588 C2456 ) C1588_=_C2457( C1588 C2457 ) C1588_=_C2458( C1588 C2458 ) C1588_=_C2459( C1588 C2459 ) C1588_=_C2461( C1588 C2461 ) C1588_=_C2462( C1588 C2462 ) \nC1588_=_C2463( C1588 C2463 ) C1588_=_C2464( C1588 C2464 ) C1588_=_C2465( C1588 C2465 ) C1588_=_C2466( C1588 C2466 ) C1805_=_C1812( C1805 C1812 ) C1805_=_C2042( C1805 C2042 ) \nC1805_=_C2099( C1805 C2099 ) C1805_=_C2369( C1805 C2369 ) C1805_=_C2452( C1805 C2452 ) C1805_=_C2453( C1805 C2453 ) C1805_=_C2454( C1805 C2454 ) C1805_=_C2455( C1805 C2455 ) \nC1805_=_C2456( C1805 C2456 ) C1805_=_C2457( C1805 C2457 ) C1805_=_C2458( C1805 C2458 ) C1805_=_C2459( C1805 C2459 ) C1805_=_C2461( C1805 C2461 ) C1805_=_C2462( C1805 C2462 ) \nC1805_=_C2463( C1805 C2463 ) C1805_=_C2464( C1805 C2464 ) C1805_=_C2465( C1805 C2465 ) C1805_=_C2466( C1805 C2466 ) C1812_=_C2372( C1812 C2372 ) C1812_=_C2457( C1812 C2457 ) \nC1812_=_C2570( C1812 C2570 ) C1812_=_C2741( C1812 C2741 ) C1812_=_C2962( C1812 C2962 ) C1812_=_C3152( C1812 C3152 ) C1812_=_C3153( C1812 C3153 ) C1812_=_C3154( C1812 C3154 ) \nC1812_=_C3155( C1812 C3155 ) C1812_=_C3156( C1812 C3156 ) C1812_=_C3157( C1812 C3157 ) C1812_=_C3158( C1812 C3158 ) C1812_=_C3159( C1812 C3159 ) C1812_=_C3160( C1812 C3160 ) \nC1812_=_C3161( C1812 C3161 ) C1812_=_C3162( C1812 C3162 ) C1812_=_C3163( C1812 C3163 ) C2042_=_C2050( C2042 C2050 ) C2042_=_C2099( C2042 C2099 ) C2042_=_C2369( C2042 C2369 ) \nC2042_=_C2452( C2042 C2452 ) C2042_=_C2453( C2042 C2453 ) C2042_=_C2454( C2042 C2454 ) C2042_=_C2455( C2042 C2455 ) C2042_=_C2456( C2042 C2456 ) C2042_=_C2457( C2042 C2457 ) \nC2042_=_C2458( C2042 C2458 ) C2042_=_C2459( C2042 C2459 ) C2042_=_C2461( C2042 C2461 ) C2042_=_C2462( C2042 C2462 ) C2042_=_C2463( C2042 C2463 ) C2042_=_C2464( C2042 C2464 ) \nC2042_=_C2465( C2042 C2465 ) C2042_=_C2466( C2042 C2466 ) C2050_=_C2108( C2050 C2108 ) C2050_=_C2140( C2050 C2140 ) C2050_=_C2375( C2050 C2375 ) C2050_=_C2675( C2050 C2675 ) \nC2050_=_C2964( C2050 C2964 ) C2050_=_C3143( C2050 C3143 ) C2050_=_C3154( C2050 C3154 ) C2050_=_C3343( C2050 C3343 ) C2050_=_C3353( C2050 C3353 ) C2050_=_C3495( C2050 C3495 ) \nC2050_=_C3667( C2050 C3667 ) C2050_=_C3668( C2050 C3668 ) C2050_=_C3669( C2050 C3669 ) C2050_=_C3670( C2050 C3670 ) C2050_=_C3671( C2050 C3671 ) C2050_=_C3672( C2050 C3672 ) \nC2050_=_C3673( C2050 C3673 ) C2099_=_C2108( C2099 C2108 ) C2099_=_C2369( C2099 C2369 ) C2099_=_C2452( C2099 C2452 ) C2099_=_C2453( C2099 C2453 ) C2099_=_C2454( C2099 C2454 ) \nC2099_=_C2455( C2099 C2455 ) C2099_=_C2456( C2099 C2456 ) C2099_=_C2457( C2099 C2457 ) C2099_=_C2458( C2099 C2458 ) C2099_=_C2459( C2099 C2459 ) C2099_=_C2461( C2099 C2461 ) \nC2099_=_C2462( C2099 C2462 ) C2099_=_C2463( C2099 C2463</w:t>
      </w:r>
    </w:p>
    <w:p>
      <w:pPr>
        <w:pStyle w:val="PreformattedText"/>
        <w:bidi w:val="0"/>
        <w:spacing w:before="0" w:after="0"/>
        <w:jc w:val="left"/>
        <w:rPr/>
      </w:pPr>
      <w:r>
        <w:rPr/>
        <w:t xml:space="preserve"> </w:t>
      </w:r>
      <w:r>
        <w:rPr/>
        <w:t>) C2099_=_C2464( C2099 C2464 ) C2099_=_C2465( C2099 C2465 ) C2099_=_C2466( C2099 C2466 ) C2108_=_C2140( C2108 C2140 ) \nC2108_=_C2375( C2108 C2375 ) C2108_=_C2675( C2108 C2675 ) C2108_=_C2964( C2108 C2964 ) C2108_=_C3143( C2108 C3143 ) C2108_=_C3154( C2108 C3154 ) C2108_=_C3343( C2108 C3343 ) \nC2108_=_C3353( C2108 C3353 ) C2108_=_C3495( C2108 C3495 ) C2108_=_C3667( C2108 C3667 ) C2108_=_C3668( C2108 C3668 ) C2108_=_C3669( C2108 C3669 ) C2108_=_C3670( C2108 C3670 ) \nC2108_=_C3671( C2108 C3671 ) C2108_=_C3672( C2108 C3672 ) C2108_=_C3673( C2108 C3673 ) C2140_=_C2375( C2140 C2375 ) C2140_=_C2675( C2140 C2675 ) C2140_=_C2964( C2140 C2964 ) \nC2140_=_C3143( C2140 C3143 ) C2140_=_C3154( C2140 C3154 ) C2140_=_C3343( C2140 C3343 ) C2140_=_C3353( C2140 C3353 ) C2140_=_C3495( C2140 C3495 ) C2140_=_C3667( C2140 C3667 ) \nC2140_=_C3668( C2140 C3668 ) C2140_=_C3669( C2140 C3669 ) C2140_=_C3670( C2140 C3670 ) C2140_=_C3671( C2140 C3671 ) C2140_=_C3672( C2140 C3672 ) C2140_=_C3673( C2140 C3673 ) \nC2369_=_C2372( C2369 C2372 ) C2369_=_C2375( C2369 C2375 ) C2369_=_C2452( C2369 C2452 ) C2369_=_C2453( C2369 C2453 ) C2369_=_C2454( C2369 C2454 ) C2369_=_C2455( C2369 C2455 ) \nC2369_=_C2456( C2369 C2456 ) C2369_=_C2457( C2369 C2457 ) C2369_=_C2458( C2369 C2458 ) C2369_=_C2459( C2369 C2459 ) C2369_=_C2461( C2369 C2461 ) C2369_=_C2462( C2369 C2462 ) \nC2369_=_C2463( C2369 C2463 ) C2369_=_C2464( C2369 C2464 ) C2369_=_C2465( C2369 C2465 ) C2369_=_C2466( C2369 C2466 ) C2372_=_C2375( C2372 C2375 ) C2372_=_C2457( C2372 C2457 ) \nC2372_=_C2570( C2372 C2570 ) C2372_=_C2741( C2372 C2741 ) C2372_=_C2962( C2372 C2962 ) C2372_=_C3152( C2372 C3152 ) C2372_=_C3153( C2372 C3153 ) C2372_=_C3154( C2372 C3154 ) \nC2372_=_C3155( C2372 C3155 ) C2372_=_C3156( C2372 C3156 ) C2372_=_C3157( C2372 C3157 ) C2372_=_C3158( C2372 C3158 ) C2372_=_C3159( C2372 C3159 ) C2372_=_C3160( C2372 C3160 ) \nC2372_=_C3161( C2372 C3161 ) C2372_=_C3162( C2372 C3162 ) C2372_=_C3163( C2372 C3163 ) C2375_=_C2675( C2375 C2675 ) C2375_=_C2964( C2375 C2964 ) C2375_=_C3143( C2375 C3143 ) \nC2375_=_C3154( C2375 C3154 ) C2375_=_C3343( C2375 C3343 ) C2375_=_C3353( C2375 C3353 ) C2375_=_C3495( C2375 C3495 ) C2375_=_C3667( C2375 C3667 ) C2375_=_C3668( C2375 C3668 ) \nC2375_=_C3669( C2375 C3669 ) C2375_=_C3670( C2375 C3670 ) C2375_=_C3671( C2375 C3671 ) C2375_=_C3672( C2375 C3672 ) C2375_=_C3673( C2375 C3673 ) C2452_=_C2453( C2452 C2453 ) \nC2452_=_C2454( C2452 C2454 ) C2452_=_C2455( C2452 C2455 ) C2452_=_C2456( C2452 C2456 ) C2452_=_C2457( C2452 C2457 ) C2452_=_C2458( C2452 C2458 ) C2452_=_C2459( C2452 C2459 ) \nC2452_=_C2461( C2452 C2461 ) C2452_=_C2462( C2452 C2462 ) C2452_=_C2463( C2452 C2463 ) C2452_=_C2464( C2452 C2464 ) C2452_=_C2465( C2452 C2465 ) C2452_=_C2466( C2452 C2466 ) \nC2453_=_C2454( C2453 C2454 ) C2453_=_C2455( C2453 C2455 ) C2453_=_C2456( C2453 C2456 ) C2453_=_C2457( C2453 C2457 ) C2453_=_C2458( C2453 C2458 ) C2453_=_C2459( C2453 C2459 ) \nC2453_=_C2461( C2453 C2461 ) C2453_=_C2462( C2453 C2462 ) C2453_=_C2463( C2453 C2463 ) C2453_=_C2464( C2453 C2464 ) C2453_=_C2465( C2453 C2465 ) C2453_=_C2466( C2453 C2466 ) \nC2454_=_C2455( C2454 C2455 ) C2454_=_C2456( C2454 C2456 ) C2454_=_C2457( C2454 C2457 ) C2454_=_C2458( C2454 C2458 ) C2454_=_C2459( C2454 C2459 ) C2454_=_C2461( C2454 C2461 ) \nC2454_=_C2462( C2454 C2462 ) C2454_=_C2463( C2454 C2463 ) C2454_=_C2464( C2454 C2464 ) C2454_=_C2465( C2454 C2465 ) C2454_=_C2466( C2454 C2466 ) C2455_=_C2456( C2455 C2456 ) \nC2455_=_C2457( C2455 C2457 ) C2455_=_C2458( C2455 C2458 ) C2455_=_C2459( C2455 C2459 ) C2455_=_C2461( C2455 C2461 ) C2455_=_C2462( C2455 C2462 ) C2455_=_C2463( C2455 C2463 ) \nC2455_=_C2464( C2455 C2464 ) C2455_=_C2465( C2455 C2465 ) C2455_=_C2466( C2455 C2466 ) C2455_=_C2962( C2455 C2962 ) C2455_=_C2964( C2455 C2964 ) C2456_=_C2457( C2456 C2457 ) \nC2456_=_C2458( C2456 C2458 ) C2456_=_C2459( C2456 C2459 ) C2456_=_C2461( C2456 C2461 ) C2456_=_C2462( C2456 C2462 ) C2456_=_C2463( C2456 C2463 ) C2456_=_C2464( C2456 C2464 ) \nC2456_=_C2465( C2456 C2465 ) C2456_=_C2466( C2456 C2466 ) C2457_=_C2458( C2457 C2458 ) C2457_=_C2459( C2457 C2459 ) C2457_=_C2461( C2457 C2461 ) C2457_=_C2462( C2457 C2462 ) \nC2457_=_C2463( C2457 C2463 ) C2457_=_C2464( C2457 C2464 ) C2457_=_C2465( C2457 C2465 ) C2457_=_C2466( C2457 C2466 ) C2457_=_C2570( C2457 C2570 ) C2457_=_C2741( C2457 C2741 ) \nC2457_=_C2962( C2457 C2962 ) C2457_=_C3152( C2457 C3152 ) C2457_=_C3153( C2457 C3153 ) C2457_=_C3154( C2457 C3154 ) C2457_=_C3155( C2457 C3155 ) C2457_=_C3156( C2457 C3156 ) \nC2457_=_C3157( C2457 C3157 ) C2457_=_C3158( C2457 C3158 ) C2457_=_C3159( C2457 C3159 ) C2457_=_C3160( C2457 C3160 ) C2457_=_C3161( C2457 C3161 ) C2457_=_C3162( C2457 C3162 ) \nC2457_=_C3163( C2457 C3163 ) C2458_=_C2459( C2458 C2459 ) C2458_=_C2461( C2458 C2461 ) C2458_=_C2462( C2458 C2462 ) C2458_=_C2463( C2458 C2463 ) C2458_=_C2464( C2458 C2464 ) \nC2458_=_C2465( C2458 C2465 ) C2458_=_C2466( C2458 C2466 ) C2458_=_C3343( C2458 C3343 ) C2459_=_C2461( C2459 C2461 ) C2459_=_C2462( C2459 C2462 ) C2459_=_C2463( C2459 C2463 ) \nC2459_=_C2464( C2459 C2464 ) C2459_=_C2465( C2459 C2465 ) C2459_=_C2466( C2459 C2466 ) C2459_=_C3353( C2459 C3353 ) C2461_=_C2462( C2461 C2462 ) C2461_=_C2463( C2461 C2463 ) \nC2461_=_C2464( C2461 C2464 ) C2461_=_C2465( C2461 C2465 ) C2461_=_C2466( C2461 C2466 ) C2461_=_C3667( C2461 C3667 ) C2462_=_C2463( C2462 C2463 ) C2462_=_C2464( C2462 C2464 ) \nC2462_=_C2465( C2462 C2465 ) C2462_=_C2466( C2462 C2466 ) C2462_=_C3156( C2462 C3156 ) C2462_=_C3669( C2462 C3669 ) C2463_=_C2464( C2463 C2464 ) C2463_=_C2465( C2463 C2465 ) \nC2463_=_C2466( C2463 C2466 ) C2463_=_C3157( C2463 C3157 ) C2463_=_C3670( C2463 C3670 ) C2464_=_C2465( C2464 C2465 ) C2464_=_C2466( C2464 C2466 ) C2465_=_C2466( C2465 C2466 ) \nC2465_=_C3159( C2465 C3159 ) C2465_=_C3671( C2465 C3671 ) C2466_=_C3163( C2466 C3163 ) C2466_=_C3673( C2466 C3673 ) C2570_=_C2741( C2570 C2741 ) C2570_=_C2962( C2570 C2962 ) \nC2570_=_C3152( C2570 C3152 ) C2570_=_C3153( C2570 C3153 ) C2570_=_C3154( C2570 C3154 ) C2570_=_C3155( C2570 C3155 ) C2570_=_C3156( C2570 C3156 ) C2570_=_C3157( C2570 C3157 ) \nC2570_=_C3158( C2570 C3158 ) C2570_=_C3159( C2570 C3159 ) C2570_=_C3160( C2570 C3160 ) C2570_=_C3161( C2570 C3161 ) C2570_=_C3162( C2570 C3162 ) C2570_=_C3163( C2570 C3163 ) \nC2675_=_C2964( C2675 C2964 ) C2675_=_C3143( C2675 C3143 ) C2675_=_C3154( C2675 C3154 ) C2675_=_C3343( C2675 C3343 ) C2675_=_C3353( C2675 C3353 ) C2675_=_C3495( C2675 C3495 ) \nC2675_=_C3667( C2675 C3667 ) C2675_=_C3668( C2675 C3668 ) C2675_=_C3669( C2675 C3669 ) C2675_=_C3670( C2675 C3670 ) C2675_=_C3671( C2675 C3671 ) C2675_=_C3672( C2675 C3672 ) \nC2675_=_C3673( C2675 C3673 ) C2741_=_C2962( C2741 C2962 ) C2741_=_C3152( C2741 C3152 ) C2741_=_C3153( C2741 C3153 ) C2741_=_C3154( C2741 C3154 ) C2741_=_C3155( C2741 C3155 ) \nC2741_=_C3156( C2741 C3156 ) C2741_=_C3157( C2741 C3157 ) C2741_=_C3158( C2741 C3158 ) C2741_=_C3159( C2741 C3159 ) C2741_=_C3160( C2741 C3160 ) C2741_=_C3161( C2741 C3161 ) \nC2741_=_C3162( C2741 C3162 ) C2741_=_C3163( C2741 C3163 ) C2962_=_C2964( C2962 C2964 ) C2962_=_C3152( C2962 C3152 ) C2962_=_C3153( C2962 C3153 ) C2962_=_C3154( C2962 C3154 ) \nC2962_=_C3155( C2962 C3155 ) C2962_=_C3156( C2962 C3156 ) C2962_=_C3157( C2962 C3157 ) C2962_=_C3158( C2962 C3158 ) C2962_=_C3159( C2962 C3159 ) C2962_=_C3160( C2962 C3160 ) \nC2962_=_C3161( C2962 C3161 ) C2962_=_C3162( C2962 C3162 ) C2962_=_C3163( C2962 C3163 ) C2964_=_C3143( C2964 C3143 ) C2964_=_C3154( C2964 C3154 ) C2964_=_C3343( C2964 C3343 ) \nC2964_=_C3353( C2964 C3353 ) C2964_=_C3495( C2964 C3495 ) C2964_=_C3667( C2964 C3667 ) C2964_=_C3668( C2964 C3668 ) C2964_=_C3669( C2964 C3669 ) C2964_=_C3670( C2964 C3670 ) \nC2964_=_C3671( C2964 C3671 ) C2964_=_C3672( C2964 C3672 ) C2964_=_C3673( C2964 C3673 ) C3143_=_C3154( C3143 C3154 ) C3143_=_C3343( C3143 C3343 ) C3143_=_C3353( C3143 C3353 ) \nC3143_=_C3495( C3143 C3495 ) C3143_=_C3667( C3143 C3667 ) C3143_=_C3668( C3143 C3668 ) C3143_=_C3669( C3143 C3669 ) C3143_=_C3670( C3143 C3670 ) C3143_=_C3671( C3143 C3671 ) \nC3143_=_C3672( C3143 C3672 ) C3143_=_C3673( C3143 C3673 ) C3152_=_C3153( C3152 C3153 ) C3152_=_C3154( C3152 C3154 ) C3152_=_C3155( C3152 C3155 ) C3152_=_C3156( C3152 C3156 ) \nC3152_=_C3157( C3152 C3157 ) C3152_=_C3158( C3152 C3158 ) C3152_=_C3159( C3152 C3159 ) C3152_=_C3160( C3152 C3160 ) C3152_=_C3161( C3152 C3161 ) C3152_=_C3162( C3152 C3162 ) \nC3152_=_C3163( C3152 C3163 ) C3153_=_C3154( C3153 C3154 ) C3153_=_C3155( C3153 C3155 ) C3153_=_C3156( C3153 C3156 ) C3153_=_C3157( C3153 C3157 ) C3153_=_C3158( C3153 C3158 ) \nC3153_=_C3159( C3153 C3159 ) C3153_=_C3160( C3153 C3160 ) C3153_=_C3161( C3153 C3161 ) C3153_=_C3162( C3153 C3162 ) C3153_=_C3163( C3153 C3163 ) C3154_=_C3155( C3154 C3155 ) \nC3154_=_C3156( C3154 C3156 ) C3154_=_C3157( C3154 C3157 ) C3154_=_C3158( C3154 C3158 ) C3154_=_C3159( C3154 C3159 ) C3154_=_C3160( C3154 C3160 ) C3154_=_C3161( C3154 C3161 ) \nC3154_=_C3162( C3154 C3162 ) C3154_=_C3163( C3154 C3163 ) C3154_=_C3343( C3154 C3343 ) C3154_=_C3353( C3154 C3353 ) C3154_=_C3495( C3154 C3495 ) C3154_=_C3667( C3154 C3667 ) \nC3154_=_C3668( C3154 C3668 ) C3154_=_C3669( C3154 C3669 ) C3154_=_C3670( C3154 C3670 ) C3154_=_C3671( C3154 C3671 ) C3154_=_C3672( C3154 C3672 ) C3154_=_C3673( C3154 C3673 ) \nC3155_=_C3156( C3155 C3156 ) C3155_=_C3157( C3155 C3157 ) C3155_=_C3158( C3155 C3158 ) C3155_=_C3159( C3155 C3159 ) C3155_=_C3160( C3155 C3160 ) C3155_=_C3161( C3155 C3161 ) \nC3155_=_C3162( C3155 C3162 ) C3155_=_C3163( C3155 C3163 ) C3156_=_C3157( C3156 C3157 ) C3156_=_C3158( C3156 C3158 ) C3156_=_C3159( C3156 C3159 ) C3156_=_C3160( C3156 C3160 ) \nC3156_=_C3161( C3156 C3161 ) C3156_=_C3162( C3156 C3162 ) C3156_=_C3163( C3156 C3163 ) C3156_=_C3669( C3156 C3669 ) C3157_=_C3158( C3157 C3158 ) C3157_=_C3159( C3157 C3159 ) \nC3157_=_C3160( C3157 C3160 ) C3157_=_C3161( C3157 C3161 ) C3157_=_C3162( C3157 C3162 ) C3157_=_C3163(</w:t>
      </w:r>
    </w:p>
    <w:p>
      <w:pPr>
        <w:pStyle w:val="PreformattedText"/>
        <w:bidi w:val="0"/>
        <w:spacing w:before="0" w:after="0"/>
        <w:jc w:val="left"/>
        <w:rPr/>
      </w:pPr>
      <w:r>
        <w:rPr/>
        <w:t xml:space="preserve"> </w:t>
      </w:r>
      <w:r>
        <w:rPr/>
        <w:t>C3157 C3163 ) C3157_=_C3670( C3157 C3670 ) C3158_=_C3159( C3158 C3159 ) \nC3158_=_C3160( C3158 C3160 ) C3158_=_C3161( C3158 C3161 ) C3158_=_C3162( C3158 C3162 ) C3158_=_C3163( C3158 C3163 ) C3159_=_C3160( C3159 C3160 ) C3159_=_C3161( C3159 C3161 ) \nC3159_=_C3162( C3159 C3162 ) C3159_=_C3163( C3159 C3163 ) C3159_=_C3671( C3159 C3671 ) C3160_=_C3161( C3160 C3161 ) C3160_=_C3162( C3160 C3162 ) C3160_=_C3163( C3160 C3163 ) \nC3161_=_C3162( C3161 C3162 ) C3161_=_C3163( C3161 C3163 ) C3162_=_C3163( C3162 C3163 ) C3163_=_C3673( C3163 C3673 ) C3343_=_C3353( C3343 C3353 ) C3343_=_C3495( C3343 C3495 ) \nC3343_=_C3667( C3343 C3667 ) C3343_=_C3668( C3343 C3668 ) C3343_=_C3669( C3343 C3669 ) C3343_=_C3670( C3343 C3670 ) C3343_=_C3671( C3343 C3671 ) C3343_=_C3672( C3343 C3672 ) \nC3343_=_C3673( C3343 C3673 ) C3353_=_C3495( C3353 C3495 ) C3353_=_C3667( C3353 C3667 ) C3353_=_C3668( C3353 C3668 ) C3353_=_C3669( C3353 C3669 ) C3353_=_C3670( C3353 C3670 ) \nC3353_=_C3671( C3353 C3671 ) C3353_=_C3672( C3353 C3672 ) C3353_=_C3673( C3353 C3673 ) C3495_=_C3667( C3495 C3667 ) C3495_=_C3668( C3495 C3668 ) C3495_=_C3669( C3495 C3669 ) \nC3495_=_C3670( C3495 C3670 ) C3495_=_C3671( C3495 C3671 ) C3495_=_C3672( C3495 C3672 ) C3495_=_C3673( C3495 C3673 ) C3667_=_C3668( C3667 C3668 ) C3667_=_C3669( C3667 C3669 ) \nC3667_=_C3670( C3667 C3670 ) C3667_=_C3671( C3667 C3671 ) C3667_=_C3672( C3667 C3672 ) C3667_=_C3673( C3667 C3673 ) C3668_=_C3669( C3668 C3669 ) C3668_=_C3670( C3668 C3670 ) \nC3668_=_C3671( C3668 C3671 ) C3668_=_C3672( C3668 C3672 ) C3668_=_C3673( C3668 C3673 ) C3669_=_C3670( C3669 C3670 ) C3669_=_C3671( C3669 C3671 ) C3669_=_C3672( C3669 C3672 ) \nC3669_=_C3673( C3669 C3673 ) C3670_=_C3671( C3670 C3671 ) C3670_=_C3672( C3670 C3672 ) C3670_=_C3673( C3670 C3673 ) C3671_=_C3672( C3671 C3672 ) C3671_=_C3673( C3671 C3673 ) \nC3672_=_C3673( C3672 C3673 ) "];85-&gt;111[label="96: C122 C202 C287 C325 C433 \nC439 C452 C549 C729 C738 C747 \nC748 C749 C750 C751 C752 C753 \nC754 C755 C756 C758 C759 C760 \nC762 C763 C765 C766 C767 C768 \nC769 C770 C771 C772 C791 C847 \nC850 C854 C994 C1061 C1103 C1109 \nC1113 C1157 C1325 C1491 C1588 C1805 \nC1812 C2042 C2050 C2099 C2108 C2140 \nC2369 C2372 C2375 C2452 C2453 C2454 \nC2455 C2456 C2458 C2459 C2461 C2462 \nC2463 C2464 C2465 C2466 C2570 C2675 \nC2741 C2962 C2964 C3143 C3152 C3153 \nC3155 C3156 C3157 C3158 C3159 C3160 \nC3161 C3162 C3163 C3343 C3353 C3495 \nC3667 C3668 C3669 C3670 C3671 C3672 \nC3673 \n1160: C122_=_C202 ,C122_=_C287 ,C122_=_C325 ,C122_=_C850 ,C122_=_C1109 ,\nC122_=_C1157 ,C122_=_C1491 ,C122_=_C1812 ,C122_=_C2372 ,C122_=_C2570 ,C122_=_C2741 ,\nC122_=_C2962 ,C122_=_C3152 ,C122_=_C3153 ,C122_=_C3155 ,C122_=_C3156 ,C122_=_C3157 ,\nC122_=_C3158 ,C122_=_C3159 ,C122_=_C3160 ,C122_=_C3161 ,C122_=_C3162 ,C122_=_C3163 ,\nC202_=_C287 ,C202_=_C325 ,C202_=_C850 ,C202_=_C1109 ,C202_=_C1157 ,C202_=_C1491 ,\nC202_=_C1812 ,C202_=_C2372 ,C202_=_C2570 ,C202_=_C2741 ,C202_=_C2962 ,C202_=_C3152 ,\nC202_=_C3153 ,C202_=_C3155 ,C202_=_C3156 ,C202_=_C3157 ,C202_=_C3158 ,C202_=_C3159 ,\nC202_=_C3160 ,C202_=_C3161 ,C202_=_C3162 ,C202_=_C3163 ,C287_=_C325 ,C287_=_C850 ,\nC287_=_C1109 ,C287_=_C1157 ,C287_=_C1491 ,C287_=_C1812 ,C287_=_C2372 ,C287_=_C2570 ,\nC287_=_C2741 ,C287_=_C2962 ,C287_=_C3152 ,C287_=_C3153 ,C287_=_C3155 ,C287_=_C3156 ,\nC287_=_C3157 ,C287_=_C3158 ,C287_=_C3159 ,C287_=_C3160 ,C287_=_C3161 ,C287_=_C3162 ,\nC287_=_C3163 ,C325_=_C850 ,C325_=_C1109 ,C325_=_C1157 ,C325_=_C1491 ,C325_=_C1812 ,\nC325_=_C2372 ,C325_=_C2570 ,C325_=_C2741 ,C325_=_C2962 ,C325_=_C3152 ,C325_=_C3153 ,\nC325_=_C3155 ,C325_=_C3156 ,C325_=_C3157 ,C325_=_C3158 ,C325_=_C3159 ,C325_=_C3160 ,\nC325_=_C3161 ,C325_=_C3162 ,C325_=_C3163 ,C433_=_C439 ,C433_=_C549 ,C433_=_C729 ,\nC433_=_C847 ,C433_=_C1103 ,C433_=_C1325 ,C433_=_C1588 ,C433_=_C1805 ,C433_=_C2042 ,\nC433_=_C2099 ,C433_=_C2369 ,C433_=_C2452 ,C433_=_C2453 ,C433_=_C2454 ,C433_=_C2455 ,\nC433_=_C2456 ,C433_=_C2458 ,C433_=_C2459 ,C433_=_C2461 ,C433_=_C2462 ,C433_=_C2463 ,\nC433_=_C2464 ,C433_=_C2465 ,C433_=_C2466 ,C439_=_C738 ,C439_=_C791 ,C439_=_C854 ,\nC439_=_C994 ,C439_=_C1061 ,C439_=_C1113 ,C439_=_C2050 ,C439_=_C2108 ,C439_=_C2140 ,\nC439_=_C2375 ,C439_=_C2675 ,C439_=_C2964 ,C439_=_C3143 ,C439_=_C3343 ,C439_=_C3353 ,\nC439_=_C3495 ,C439_=_C3667 ,C439_=_C3668 ,C439_=_C3669 ,C439_=_C3670 ,C439_=_C3671 ,\nC439_=_C3672 ,C439_=_C3673 ,C452_=_C747 ,C452_=_C748 ,C452_=_C749 ,C452_=_C750 ,\nC452_=_C751 ,C452_=_C752 ,C452_=_C753 ,C452_=_C754 ,C452_=_C755 ,C452_=_C756 ,\nC452_=_C758 ,C452_=_C759 ,C452_=_C760 ,C452_=_C762 ,C452_=_C763 ,C452_=_C765 ,\nC452_=_C766 ,C452_=_C767 ,C452_=_C768 ,C452_=_C769 ,C452_=_C770 ,C452_=_C771 ,\nC452_=_C772 ,C549_=_C729 ,C549_=_C847 ,C549_=_C1103 ,C549_=_C1325 ,C549_=_C1588 ,\nC549_=_C1805 ,C549_=_C2042 ,C549_=_C2099 ,C549_=_C2369 ,C549_=_C2452 ,C549_=_C2453 ,\nC549_=_C2454 ,C549_=_C2455 ,C549_=_C2456 ,C549_=_C2458 ,C549_=_C2459 ,C549_=_C2461 ,\nC549_=_C2462 ,C549_=_C2463 ,C549_=_C2464 ,C549_=_C2465 ,C549_=_C2466 ,C729_=_C738 ,\nC729_=_C847 ,C729_=_C1103 ,C729_=_C1325 ,C729_=_C1588 ,C729_=_C1805 ,C729_=_C2042 ,\nC729_=_C2099 ,C729_=_C2369 ,C729_=_C2452 ,C729_=_C2453 ,C729_=_C2454 ,C729_=_C2455 ,\nC729_=_C2456 ,C729_=_C2458 ,C729_=_C2459 ,C729_=_C2461 ,C729_=_C2462 ,C729_=_C2463 ,\nC729_=_C2464 ,C729_=_C2465 ,C729_=_C2466 ,C738_=_C791 ,C738_=_C854 ,C738_=_C994 ,\nC738_=_C1061 ,C738_=_C1113 ,C738_=_C2050 ,C738_=_C2108 ,C738_=_C2140 ,C738_=_C2375 ,\nC738_=_C2675 ,C738_=_C2964 ,C738_=_C3143 ,C738_=_C3343 ,C738_=_C3353 ,C738_=_C3495 ,\nC738_=_C3667 ,C738_=_C3668 ,C738_=_C3669 ,C738_=_C3670 ,C738_=_C3671 ,C738_=_C3672 ,\nC738_=_C3673 ,C747_=_C748 ,C747_=_C749 ,C747_=_C750 ,C747_=_C751 ,C747_=_C752 ,\nC747_=_C753 ,C747_=_C754 ,C747_=_C755 ,C747_=_C756 ,C747_=_C758 ,C747_=_C759 ,\nC747_=_C760 ,C747_=_C762 ,C747_=_C763 ,C747_=_C765 ,C747_=_C766 ,C747_=_C767 ,\nC747_=_C768 ,C747_=_C769 ,C747_=_C770 ,C747_=_C771 ,C747_=_C772 ,C747_=_C847 ,\nC747_=_C850 ,C747_=_C854 ,C748_=_C749 ,C748_=_C750 ,C748_=_C751 ,C748_=_C752 ,\nC748_=_C753 ,C748_=_C754 ,C748_=_C755 ,C748_=_C756 ,C748_=_C758 ,C748_=_C759 ,\nC748_=_C760 ,C748_=_C762 ,C748_=_C763 ,C748_=_C765 ,C748_=_C766 ,C748_=_C767 ,\nC748_=_C768 ,C748_=_C769 ,C748_=_C770 ,C748_=_C771 ,C748_=_C772 ,C749_=_C750 ,\nC749_=_C751 ,C749_=_C752 ,C749_=_C753 ,C749_=_C754 ,C749_=_C755 ,C749_=_C756 ,\nC749_=_C758 ,C749_=_C759 ,C749_=_C760 ,C749_=_C762 ,C749_=_C763 ,C749_=_C765 ,\nC749_=_C766 ,C749_=_C767 ,C749_=_C768 ,C749_=_C769 ,C749_=_C770 ,C749_=_C771 ,\nC749_=_C772 ,C749_=_C1103 ,C749_=_C1109 ,C749_=_C1113 ,C750_=_C751 ,C750_=_C752 ,\nC750_=_C753 ,C750_=_C754 ,C750_=_C755 ,C750_=_C756 ,C750_=_C758 ,C750_=_C759 ,\nC750_=_C760 ,C750_=_C762 ,C750_=_C763 ,C750_=_C765 ,C750_=_C766 ,C750_=_C767 ,\nC750_=_C768 ,C750_=_C769 ,C750_=_C770 ,C750_=_C771 ,C750_=_C772 ,C750_=_C1157 ,\nC751_=_C752 ,C751_=_C753 ,C751_=_C754 ,C751_=_C755 ,C751_=_C756 ,C751_=_C758 ,\nC751_=_C759 ,C751_=_C760 ,C751_=_C762 ,C751_=_C763 ,C751_=_C765 ,C751_=_C766 ,\nC751_=_C767 ,C751_=_C768 ,C751_=_C769 ,C751_=_C770 ,C751_=_C771 ,C751_=_C772 ,\nC752_=_C753 ,C752_=_C754 ,C752_=_C755 ,C752_=_C756 ,C752_=_C758 ,C752_=_C759 ,\nC752_=_C760 ,C752_=_C762 ,C752_=_C763 ,C752_=_C765 ,C752_=_C766 ,C752_=_C767 ,\nC752_=_C768 ,C752_=_C769 ,C752_=_C770 ,C752_=_C771 ,C752_=_C772 ,C752_=_C2140 ,\nC753_=_C754 ,C753_=_C755 ,C753_=_C756 ,C753_=_C758 ,C753_=_C759 ,C753_=_C760 ,\nC753_=_C762 ,C753_=_C763 ,C753_=_C765 ,C753_=_C766 ,C753_=_C767 ,C753_=_C768 ,\nC753_=_C769 ,C753_=_C770 ,C753_=_C771 ,C753_=_C772 ,C754_=_C755 ,C754_=_C756 ,\nC754_=_C758 ,C754_=_C759 ,C754_=_C760 ,C754_=_C762 ,C754_=_C763 ,C754_=_C765 ,\nC754_=_C766 ,C754_=_C767 ,C754_=_C768 ,C754_=_C769 ,C754_=_C770 ,C754_=_C771 ,\nC754_=_C772 ,C755_=_C756 ,C755_=_C758 ,C755_=_C759 ,C755_=_C760 ,C755_=_C762 ,\nC755_=_C763 ,C755_=_C765 ,C755_=_C766 ,C755_=_C767 ,C755_=_C768 ,C755_=_C769 ,\nC755_=_C770 ,C755_=_C771 ,C755_=_C772 ,C755_=_C2369 ,C755_=_C2372 ,C755_=_C2375 ,\nC756_=_C758 ,C756_=_C759 ,C756_=_C760 ,C756_=_C762 ,C756_=_C763 ,C756_=_C765 ,\nC756_=_C766 ,C756_=_C767 ,C756_=_C768 ,C756_=_C769 ,C756_=_C770 ,C756_=_C771 ,\nC756_=_C772 ,C758_=_C759 ,C758_=_C760 ,C758_=_C762 ,C758_=_C763 ,C758_=_C765 ,\nC758_=_C766 ,C758_=_C767 ,C758_=_C768 ,C758_=_C769 ,C758_=_C770 ,C758_=_C771 ,\nC758_=_C772 ,C759_=_C760 ,C759_=_C762 ,C759_=_C763 ,C759_=_C765 ,C759_=_C766 ,\nC759_=_C767 ,C759_=_C768 ,C759_=_C769 ,C759_=_C770 ,C759_=_C771 ,C759_=_C772 ,\nC760_=_C762 ,C760_=_C763 ,C760_=_C765 ,C760_=_C766 ,C760_=_C767 ,C760_=_C768 ,\nC760_=_C769 ,C760_=_C770 ,C760_=_C771 ,C760_=_C772 ,C760_=_C2455 ,C760_=_C2962 ,\nC760_=_C2964 ,C762_=_C763 ,C762_=_C765 ,C762_=_C766 ,C762_=_C767 ,C762_=_C768 ,\nC762_=_C769 ,C762_=_C770 ,C762_=_C771 ,C762_=_C772 ,C763_=_C765 ,C763_=_C766 ,\nC763_=_C767 ,C763_=_C768 ,C763_=_C769 ,C763_=_C770 ,C763_=_C771 ,C763_=_C772 ,\nC765_=_C766 ,C765_=_C767 ,C765_=_C768 ,C765_=_C769 ,C765_=_C770 ,C765_=_C771 ,\nC765_=_C772 ,C765_=_C3155 ,C766_=_C767 ,C766_=_C768 ,C766_=_C769 ,C766_=_C770 ,\nC766_=_C771 ,C766_=_C772 ,C766_=_C2462 ,C766_=_C3156 ,C766_=_C3669 ,C767_=_C768 ,\nC767_=_C769 ,C767_=_C770 ,C767_=_C771 ,C767_=_C772 ,C768_=_C769 ,C768_=_C770 ,\nC768_=_C771 ,C768_=_C772 ,C768_=_C2465 ,C768_=_C3159 ,C768_=_C3671 ,C769_=_C770 ,\nC769_=_C771 ,C769_=_C772 ,C770_=_C771 ,C770_=_C772 ,C771_=_C772 ,C772_=_C2466 ,\nC772_=_C3163 ,C772_=_C3673 ,C791_=_C854 ,C791_=_C994 ,C791_=_C1061 ,C791_=_C1113 ,\nC791_=_C2050 ,C791_=_C2108 ,C791_=_C2140 ,C791_=_C2375 ,C791_=_C2675 ,C791_=_C2964 ,\nC791_=_C3143 ,C791_=_C3343 ,C791_=_C3353 ,C791_=_C3495 ,C791_=_C3667 ,C791_=_C3668 ,\nC791_=_C3669 ,C791_=_C3670 ,C791_=_C3671 ,C791_=_C3672 ,C791_=_C3673 ,C847_=_C850 ,\nC847_=_C854 ,C847_=_C1103 ,C847_=_C1325 ,C847_=_C1588 ,C847_=_C1805 ,C847_=_C2042 ,\nC847_=_C2099 ,C847_=_C2369 ,C847_=_C2452 ,C847_=_C2453 ,C847_=_C2454 ,C847_=_C2455 ,\nC847_=_C2456 ,C847_=_C2458 ,C847_=_C2459 ,C847_=_C2461 ,C847_=_C2462 ,C847_=_C2463 ,\nC847_=_C2464 ,C847_=_C2465</w:t>
      </w:r>
    </w:p>
    <w:p>
      <w:pPr>
        <w:pStyle w:val="PreformattedText"/>
        <w:bidi w:val="0"/>
        <w:spacing w:before="0" w:after="0"/>
        <w:jc w:val="left"/>
        <w:rPr/>
      </w:pPr>
      <w:r>
        <w:rPr/>
        <w:t xml:space="preserve"> </w:t>
      </w:r>
      <w:r>
        <w:rPr/>
        <w:t>,C847_=_C2466 ,C850_=_C854 ,C850_=_C1109 ,C850_=_C1157 ,\nC850_=_C1491 ,C850_=_C1812 ,C850_=_C2372 ,C850_=_C2570 ,C850_=_C2741 ,C850_=_C2962 ,\nC850_=_C3152 ,C850_=_C3153 ,C850_=_C3155 ,C850_=_C3156 ,C850_=_C3157 ,C850_=_C3158 ,\nC850_=_C3159 ,C850_=_C3160 ,C850_=_C3161 ,C850_=_C3162 ,C850_=_C3163 ,C854_=_C994 ,\nC854_=_C1061 ,C854_=_C1113 ,C854_=_C2050 ,C854_=_C2108 ,C854_=_C2140 ,C854_=_C2375 ,\nC854_=_C2675 ,C854_=_C2964 ,C854_=_C3143 ,C854_=_C3343 ,C854_=_C3353 ,C854_=_C3495 ,\nC854_=_C3667 ,C854_=_C3668 ,C854_=_C3669 ,C854_=_C3670 ,C854_=_C3671 ,C854_=_C3672 ,\nC854_=_C3673 ,C994_=_C1061 ,C994_=_C1113 ,C994_=_C2050 ,C994_=_C2108 ,C994_=_C2140 ,\nC994_=_C2375 ,C994_=_C2675 ,C994_=_C2964 ,C994_=_C3143 ,C994_=_C3343 ,C994_=_C3353 ,\nC994_=_C3495 ,C994_=_C3667 ,C994_=_C3668 ,C994_=_C3669 ,C994_=_C3670 ,C994_=_C3671 ,\nC994_=_C3672 ,C994_=_C3673 ,C1061_=_C1113 ,C1061_=_C2050 ,C1061_=_C2108 ,C1061_=_C2140 ,\nC1061_=_C2375 ,C1061_=_C2675 ,C1061_=_C2964 ,C1061_=_C3143 ,C1061_=_C3343 ,C1061_=_C3353 ,\nC1061_=_C3495 ,C1061_=_C3667 ,C1061_=_C3668 ,C1061_=_C3669 ,C1061_=_C3670 ,C1061_=_C3671 ,\nC1061_=_C3672 ,C1061_=_C3673 ,C1103_=_C1109 ,C1103_=_C1113 ,C1103_=_C1325 ,C1103_=_C1588 ,\nC1103_=_C1805 ,C1103_=_C2042 ,C1103_=_C2099 ,C1103_=_C2369 ,C1103_=_C2452 ,C1103_=_C2453 ,\nC1103_=_C2454 ,C1103_=_C2455 ,C1103_=_C2456 ,C1103_=_C2458 ,C1103_=_C2459 ,C1103_=_C2461 ,\nC1103_=_C2462 ,C1103_=_C2463 ,C1103_=_C2464 ,C1103_=_C2465 ,C1103_=_C2466 ,C1109_=_C1113 ,\nC1109_=_C1157 ,C1109_=_C1491 ,C1109_=_C1812 ,C1109_=_C2372 ,C1109_=_C2570 ,C1109_=_C2741 ,\nC1109_=_C2962 ,C1109_=_C3152 ,C1109_=_C3153 ,C1109_=_C3155 ,C1109_=_C3156 ,C1109_=_C3157 ,\nC1109_=_C3158 ,C1109_=_C3159 ,C1109_=_C3160 ,C1109_=_C3161 ,C1109_=_C3162 ,C1109_=_C3163 ,\nC1113_=_C2050 ,C1113_=_C2108 ,C1113_=_C2140 ,C1113_=_C2375 ,C1113_=_C2675 ,C1113_=_C2964 ,\nC1113_=_C3143 ,C1113_=_C3343 ,C1113_=_C3353 ,C1113_=_C3495 ,C1113_=_C3667 ,C1113_=_C3668 ,\nC1113_=_C3669 ,C1113_=_C3670 ,C1113_=_C3671 ,C1113_=_C3672 ,C1113_=_C3673 ,C1157_=_C1491 ,\nC1157_=_C1812 ,C1157_=_C2372 ,C1157_=_C2570 ,C1157_=_C2741 ,C1157_=_C2962 ,C1157_=_C3152 ,\nC1157_=_C3153 ,C1157_=_C3155 ,C1157_=_C3156 ,C1157_=_C3157 ,C1157_=_C3158 ,C1157_=_C3159 ,\nC1157_=_C3160 ,C1157_=_C3161 ,C1157_=_C3162 ,C1157_=_C3163 ,C1325_=_C1588 ,C1325_=_C1805 ,\nC1325_=_C2042 ,C1325_=_C2099 ,C1325_=_C2369 ,C1325_=_C2452 ,C1325_=_C2453 ,C1325_=_C2454 ,\nC1325_=_C2455 ,C1325_=_C2456 ,C1325_=_C2458 ,C1325_=_C2459 ,C1325_=_C2461 ,C1325_=_C2462 ,\nC1325_=_C2463 ,C1325_=_C2464 ,C1325_=_C2465 ,C1325_=_C2466 ,C1491_=_C1812 ,C1491_=_C2372 ,\nC1491_=_C2570 ,C1491_=_C2741 ,C1491_=_C2962 ,C1491_=_C3152 ,C1491_=_C3153 ,C1491_=_C3155 ,\nC1491_=_C3156 ,C1491_=_C3157 ,C1491_=_C3158 ,C1491_=_C3159 ,C1491_=_C3160 ,C1491_=_C3161 ,\nC1491_=_C3162 ,C1491_=_C3163 ,C1588_=_C1805 ,C1588_=_C2042 ,C1588_=_C2099 ,C1588_=_C2369 ,\nC1588_=_C2452 ,C1588_=_C2453 ,C1588_=_C2454 ,C1588_=_C2455 ,C1588_=_C2456 ,C1588_=_C2458 ,\nC1588_=_C2459 ,C1588_=_C2461 ,C1588_=_C2462 ,C1588_=_C2463 ,C1588_=_C2464 ,C1588_=_C2465 ,\nC1588_=_C2466 ,C1805_=_C1812 ,C1805_=_C2042 ,C1805_=_C2099 ,C1805_=_C2369 ,C1805_=_C2452 ,\nC1805_=_C2453 ,C1805_=_C2454 ,C1805_=_C2455 ,C1805_=_C2456 ,C1805_=_C2458 ,C1805_=_C2459 ,\nC1805_=_C2461 ,C1805_=_C2462 ,C1805_=_C2463 ,C1805_=_C2464 ,C1805_=_C2465 ,C1805_=_C2466 ,\nC1812_=_C2372 ,C1812_=_C2570 ,C1812_=_C2741 ,C1812_=_C2962 ,C1812_=_C3152 ,C1812_=_C3153 ,\nC1812_=_C3155 ,C1812_=_C3156 ,C1812_=_C3157 ,C1812_=_C3158 ,C1812_=_C3159 ,C1812_=_C3160 ,\nC1812_=_C3161 ,C1812_=_C3162 ,C1812_=_C3163 ,C2042_=_C2050 ,C2042_=_C2099 ,C2042_=_C2369 ,\nC2042_=_C2452 ,C2042_=_C2453 ,C2042_=_C2454 ,C2042_=_C2455 ,C2042_=_C2456 ,C2042_=_C2458 ,\nC2042_=_C2459 ,C2042_=_C2461 ,C2042_=_C2462 ,C2042_=_C2463 ,C2042_=_C2464 ,C2042_=_C2465 ,\nC2042_=_C2466 ,C2050_=_C2108 ,C2050_=_C2140 ,C2050_=_C2375 ,C2050_=_C2675 ,C2050_=_C2964 ,\nC2050_=_C3143 ,C2050_=_C3343 ,C2050_=_C3353 ,C2050_=_C3495 ,C2050_=_C3667 ,C2050_=_C3668 ,\nC2050_=_C3669 ,C2050_=_C3670 ,C2050_=_C3671 ,C2050_=_C3672 ,C2050_=_C3673 ,C2099_=_C2108 ,\nC2099_=_C2369 ,C2099_=_C2452 ,C2099_=_C2453 ,C2099_=_C2454 ,C2099_=_C2455 ,C2099_=_C2456 ,\nC2099_=_C2458 ,C2099_=_C2459 ,C2099_=_C2461 ,C2099_=_C2462 ,C2099_=_C2463 ,C2099_=_C2464 ,\nC2099_=_C2465 ,C2099_=_C2466 ,C2108_=_C2140 ,C2108_=_C2375 ,C2108_=_C2675 ,C2108_=_C2964 ,\nC2108_=_C3143 ,C2108_=_C3343 ,C2108_=_C3353 ,C2108_=_C3495 ,C2108_=_C3667 ,C2108_=_C3668 ,\nC2108_=_C3669 ,C2108_=_C3670 ,C2108_=_C3671 ,C2108_=_C3672 ,C2108_=_C3673 ,C2140_=_C2375 ,\nC2140_=_C2675 ,C2140_=_C2964 ,C2140_=_C3143 ,C2140_=_C3343 ,C2140_=_C3353 ,C2140_=_C3495 ,\nC2140_=_C3667 ,C2140_=_C3668 ,C2140_=_C3669 ,C2140_=_C3670 ,C2140_=_C3671 ,C2140_=_C3672 ,\nC2140_=_C3673 ,C2369_=_C2372 ,C2369_=_C2375 ,C2369_=_C2452 ,C2369_=_C2453 ,C2369_=_C2454 ,\nC2369_=_C2455 ,C2369_=_C2456 ,C2369_=_C2458 ,C2369_=_C2459 ,C2369_=_C2461 ,C2369_=_C2462 ,\nC2369_=_C2463 ,C2369_=_C2464 ,C2369_=_C2465 ,C2369_=_C2466 ,C2372_=_C2375 ,C2372_=_C2570 ,\nC2372_=_C2741 ,C2372_=_C2962 ,C2372_=_C3152 ,C2372_=_C3153 ,C2372_=_C3155 ,C2372_=_C3156 ,\nC2372_=_C3157 ,C2372_=_C3158 ,C2372_=_C3159 ,C2372_=_C3160 ,C2372_=_C3161 ,C2372_=_C3162 ,\nC2372_=_C3163 ,C2375_=_C2675 ,C2375_=_C2964 ,C2375_=_C3143 ,C2375_=_C3343 ,C2375_=_C3353 ,\nC2375_=_C3495 ,C2375_=_C3667 ,C2375_=_C3668 ,C2375_=_C3669 ,C2375_=_C3670 ,C2375_=_C3671 ,\nC2375_=_C3672 ,C2375_=_C3673 ,C2452_=_C2453 ,C2452_=_C2454 ,C2452_=_C2455 ,C2452_=_C2456 ,\nC2452_=_C2458 ,C2452_=_C2459 ,C2452_=_C2461 ,C2452_=_C2462 ,C2452_=_C2463 ,C2452_=_C2464 ,\nC2452_=_C2465 ,C2452_=_C2466 ,C2453_=_C2454 ,C2453_=_C2455 ,C2453_=_C2456 ,C2453_=_C2458 ,\nC2453_=_C2459 ,C2453_=_C2461 ,C2453_=_C2462 ,C2453_=_C2463 ,C2453_=_C2464 ,C2453_=_C2465 ,\nC2453_=_C2466 ,C2454_=_C2455 ,C2454_=_C2456 ,C2454_=_C2458 ,C2454_=_C2459 ,C2454_=_C2461 ,\nC2454_=_C2462 ,C2454_=_C2463 ,C2454_=_C2464 ,C2454_=_C2465 ,C2454_=_C2466 ,C2455_=_C2456 ,\nC2455_=_C2458 ,C2455_=_C2459 ,C2455_=_C2461 ,C2455_=_C2462 ,C2455_=_C2463 ,C2455_=_C2464 ,\nC2455_=_C2465 ,C2455_=_C2466 ,C2455_=_C2962 ,C2455_=_C2964 ,C2456_=_C2458 ,C2456_=_C2459 ,\nC2456_=_C2461 ,C2456_=_C2462 ,C2456_=_C2463 ,C2456_=_C2464 ,C2456_=_C2465 ,C2456_=_C2466 ,\nC2458_=_C2459 ,C2458_=_C2461 ,C2458_=_C2462 ,C2458_=_C2463 ,C2458_=_C2464 ,C2458_=_C2465 ,\nC2458_=_C2466 ,C2458_=_C3343 ,C2459_=_C2461 ,C2459_=_C2462 ,C2459_=_C2463 ,C2459_=_C2464 ,\nC2459_=_C2465 ,C2459_=_C2466 ,C2459_=_C3353 ,C2461_=_C2462 ,C2461_=_C2463 ,C2461_=_C2464 ,\nC2461_=_C2465 ,C2461_=_C2466 ,C2461_=_C3667 ,C2462_=_C2463 ,C2462_=_C2464 ,C2462_=_C2465 ,\nC2462_=_C2466 ,C2462_=_C3156 ,C2462_=_C3669 ,C2463_=_C2464 ,C2463_=_C2465 ,C2463_=_C2466 ,\nC2463_=_C3157 ,C2463_=_C3670 ,C2464_=_C2465 ,C2464_=_C2466 ,C2465_=_C2466 ,C2465_=_C3159 ,\nC2465_=_C3671 ,C2466_=_C3163 ,C2466_=_C3673 ,C2570_=_C2741 ,C2570_=_C2962 ,C2570_=_C3152 ,\nC2570_=_C3153 ,C2570_=_C3155 ,C2570_=_C3156 ,C2570_=_C3157 ,C2570_=_C3158 ,C2570_=_C3159 ,\nC2570_=_C3160 ,C2570_=_C3161 ,C2570_=_C3162 ,C2570_=_C3163 ,C2675_=_C2964 ,C2675_=_C3143 ,\nC2675_=_C3343 ,C2675_=_C3353 ,C2675_=_C3495 ,C2675_=_C3667 ,C2675_=_C3668 ,C2675_=_C3669 ,\nC2675_=_C3670 ,C2675_=_C3671 ,C2675_=_C3672 ,C2675_=_C3673 ,C2741_=_C2962 ,C2741_=_C3152 ,\nC2741_=_C3153 ,C2741_=_C3155 ,C2741_=_C3156 ,C2741_=_C3157 ,C2741_=_C3158 ,C2741_=_C3159 ,\nC2741_=_C3160 ,C2741_=_C3161 ,C2741_=_C3162 ,C2741_=_C3163 ,C2962_=_C2964 ,C2962_=_C3152 ,\nC2962_=_C3153 ,C2962_=_C3155 ,C2962_=_C3156 ,C2962_=_C3157 ,C2962_=_C3158 ,C2962_=_C3159 ,\nC2962_=_C3160 ,C2962_=_C3161 ,C2962_=_C3162 ,C2962_=_C3163 ,C2964_=_C3143 ,C2964_=_C3343 ,\nC2964_=_C3353 ,C2964_=_C3495 ,C2964_=_C3667 ,C2964_=_C3668 ,C2964_=_C3669 ,C2964_=_C3670 ,\nC2964_=_C3671 ,C2964_=_C3672 ,C2964_=_C3673 ,C3143_=_C3343 ,C3143_=_C3353 ,C3143_=_C3495 ,\nC3143_=_C3667 ,C3143_=_C3668 ,C3143_=_C3669 ,C3143_=_C3670 ,C3143_=_C3671 ,C3143_=_C3672 ,\nC3143_=_C3673 ,C3152_=_C3153 ,C3152_=_C3155 ,C3152_=_C3156 ,C3152_=_C3157 ,C3152_=_C3158 ,\nC3152_=_C3159 ,C3152_=_C3160 ,C3152_=_C3161 ,C3152_=_C3162 ,C3152_=_C3163 ,C3153_=_C3155 ,\nC3153_=_C3156 ,C3153_=_C3157 ,C3153_=_C3158 ,C3153_=_C3159 ,C3153_=_C3160 ,C3153_=_C3161 ,\nC3153_=_C3162 ,C3153_=_C3163 ,C3155_=_C3156 ,C3155_=_C3157 ,C3155_=_C3158 ,C3155_=_C3159 ,\nC3155_=_C3160 ,C3155_=_C3161 ,C3155_=_C3162 ,C3155_=_C3163 ,C3156_=_C3157 ,C3156_=_C3158 ,\nC3156_=_C3159 ,C3156_=_C3160 ,C3156_=_C3161 ,C3156_=_C3162 ,C3156_=_C3163 ,C3156_=_C3669 ,\nC3157_=_C3158 ,C3157_=_C3159 ,C3157_=_C3160 ,C3157_=_C3161 ,C3157_=_C3162 ,C3157_=_C3163 ,\nC3157_=_C3670 ,C3158_=_C3159 ,C3158_=_C3160 ,C3158_=_C3161 ,C3158_=_C3162 ,C3158_=_C3163 ,\nC3159_=_C3160 ,C3159_=_C3161 ,C3159_=_C3162 ,C3159_=_C3163 ,C3159_=_C3671 ,C3160_=_C3161 ,\nC3160_=_C3162 ,C3160_=_C3163 ,C3161_=_C3162 ,C3161_=_C3163 ,C3162_=_C3163 ,C3163_=_C3673 ,\nC3343_=_C3353 ,C3343_=_C3495 ,C3343_=_C3667 ,C3343_=_C3668 ,C3343_=_C3669 ,C3343_=_C3670 ,\nC3343_=_C3671 ,C3343_=_C3672 ,C3343_=_C3673 ,C3353_=_C3495 ,C3353_=_C3667 ,C3353_=_C3668 ,\nC3353_=_C3669 ,C3353_=_C3670 ,C3353_=_C3671 ,C3353_=_C3672 ,C3353_=_C3673 ,C3495_=_C3667 ,\nC3495_=_C3668 ,C3495_=_C3669 ,C3495_=_C3670 ,C3495_=_C3671 ,C3495_=_C3672 ,C3495_=_C3673 ,\nC3667_=_C3668 ,C3667_=_C3669 ,C3667_=_C3670 ,C3667_=_C3671 ,C3667_=_C3672 ,C3667_=_C3673 ,\nC3668_=_C3669 ,C3668_=_C3670 ,C3668_=_C3671 ,C3668_=_C3672 ,C3668_=_C3673 ,C3669_=_C3670 ,\nC3669_=_C3671 ,C3669_=_C3672 ,C3669_=_C3673 ,C3670_=_C3671 ,C3670_=_C3672 ,C3670_=_C3673 ,\nC3671_=_C3672 ,C3671_=_C3673 ,C3672_=_C3673 ,"];112[shape=box, label="id:112 level: 5\n96: C405 C429 C622 C623 C624 \nC625 C755 C841 C842 C845 C846 \nC1101 C1125 C1126 C1200 C1457 C1462 \nC1527 C1528 C1560 C1566 C2057 C2058 \nC2078 C2079 C2080 C2081 C2082 C2084 \nC2085 C2086 C2087 C2088 C2089 C2090 \nC2091 C2092 C2093 C2094 C2095 C2096 \nC2097 C2133 C2151 C2152 C2153 C2154 \nC2155 C2156 C2157 C2158 C2159 C2160 \nC2161 C2162 C2163 C2164 C2165 C2166 \nC2167 C2168 C2169 C2194 C2250 C2368 \nC2369 C2370 C2371 C2372</w:t>
      </w:r>
    </w:p>
    <w:p>
      <w:pPr>
        <w:pStyle w:val="PreformattedText"/>
        <w:bidi w:val="0"/>
        <w:spacing w:before="0" w:after="0"/>
        <w:jc w:val="left"/>
        <w:rPr/>
      </w:pPr>
      <w:r>
        <w:rPr/>
        <w:t xml:space="preserve"> </w:t>
      </w:r>
      <w:r>
        <w:rPr/>
        <w:t>C2373 C2374 \nC2375 C2376 C2377 C2378 C2379 C2380 \nC2381 C2382 C2383 C2384 C2385 C2417 \nC2418 C2419 C2420 C2421 C2422 C2423 \nC2424 C2425 C2426 C2427 C2428 C2429 \nC2430 \n1258: C405_=_C623( C405 C623 ) C405_=_C842( C405 C842 ) C405_=_C1125( C405 C1125 ) C405_=_C1527( C405 C1527 ) C405_=_C2057( C405 C2057 ) \nC405_=_C2079( C405 C2079 ) C405_=_C2151( C405 C2151 ) C405_=_C2152( C405 C2152 ) C405_=_C2153( C405 C2153 ) C405_=_C2154( C405 C2154 ) C405_=_C2155( C405 C2155 ) \nC405_=_C2156( C405 C2156 ) C405_=_C2157( C405 C2157 ) C405_=_C2158( C405 C2158 ) C405_=_C2159( C405 C2159 ) C405_=_C2160( C405 C2160 ) C405_=_C2161( C405 C2161 ) \nC405_=_C2162( C405 C2162 ) C405_=_C2163( C405 C2163 ) C405_=_C2164( C405 C2164 ) C405_=_C2165( C405 C2165 ) C405_=_C2166( C405 C2166 ) C405_=_C2167( C405 C2167 ) \nC405_=_C2168( C405 C2168 ) C405_=_C2169( C405 C2169 ) C429_=_C622( C429 C622 ) C429_=_C841( C429 C841 ) C429_=_C1457( C429 C1457 ) C429_=_C1560( C429 C1560 ) \nC429_=_C2078( C429 C2078 ) C429_=_C2079( C429 C2079 ) C429_=_C2080( C429 C2080 ) C429_=_C2081( C429 C2081 ) C429_=_C2082( C429 C2082 ) C429_=_C2084( C429 C2084 ) \nC429_=_C2085( C429 C2085 ) C429_=_C2086( C429 C2086 ) C429_=_C2087( C429 C2087 ) C429_=_C2088( C429 C2088 ) C429_=_C2089( C429 C2089 ) C429_=_C2090( C429 C2090 ) \nC429_=_C2091( C429 C2091 ) C429_=_C2092( C429 C2092 ) C429_=_C2093( C429 C2093 ) C429_=_C2094( C429 C2094 ) C429_=_C2095( C429 C2095 ) C429_=_C2096( C429 C2096 ) \nC429_=_C2097( C429 C2097 ) C622_=_C623( C622 C623 ) C622_=_C624( C622 C624 ) C622_=_C625( C622 C625 ) C622_=_C841( C622 C841 ) C622_=_C1457( C622 C1457 ) \nC622_=_C1560( C622 C1560 ) C622_=_C2078( C622 C2078 ) C622_=_C2079( C622 C2079 ) C622_=_C2080( C622 C2080 ) C622_=_C2081( C622 C2081 ) C622_=_C2082( C622 C2082 ) \nC622_=_C2084( C622 C2084 ) C622_=_C2085( C622 C2085 ) C622_=_C2086( C622 C2086 ) C622_=_C2087( C622 C2087 ) C622_=_C2088( C622 C2088 ) C622_=_C2089( C622 C2089 ) \nC622_=_C2090( C622 C2090 ) C622_=_C2091( C622 C2091 ) C622_=_C2092( C622 C2092 ) C622_=_C2093( C622 C2093 ) C622_=_C2094( C622 C2094 ) C622_=_C2095( C622 C2095 ) \nC622_=_C2096( C622 C2096 ) C622_=_C2097( C622 C2097 ) C623_=_C624( C623 C624 ) C623_=_C625( C623 C625 ) C623_=_C842( C623 C842 ) C623_=_C1125( C623 C1125 ) \nC623_=_C1527( C623 C1527 ) C623_=_C2057( C623 C2057 ) C623_=_C2079( C623 C2079 ) C623_=_C2151( C623 C2151 ) C623_=_C2152( C623 C2152 ) C623_=_C2153( C623 C2153 ) \nC623_=_C2154( C623 C2154 ) C623_=_C2155( C623 C2155 ) C623_=_C2156( C623 C2156 ) C623_=_C2157( C623 C2157 ) C623_=_C2158( C623 C2158 ) C623_=_C2159( C623 C2159 ) \nC623_=_C2160( C623 C2160 ) C623_=_C2161( C623 C2161 ) C623_=_C2162( C623 C2162 ) C623_=_C2163( C623 C2163 ) C623_=_C2164( C623 C2164 ) C623_=_C2165( C623 C2165 ) \nC623_=_C2166( C623 C2166 ) C623_=_C2167( C623 C2167 ) C623_=_C2168( C623 C2168 ) C623_=_C2169( C623 C2169 ) C624_=_C625( C624 C625 ) C624_=_C755( C624 C755 ) \nC624_=_C845( C624 C845 ) C624_=_C1101( C624 C1101 ) C624_=_C1126( C624 C1126 ) C624_=_C1528( C624 C1528 ) C624_=_C2058( C624 C2058 ) C624_=_C2082( C624 C2082 ) \nC624_=_C2368( C624 C2368 ) C624_=_C2369( C624 C2369 ) C624_=_C2370( C624 C2370 ) C624_=_C2371( C624 C2371 ) C624_=_C2372( C624 C2372 ) C624_=_C2373( C624 C2373 ) \nC624_=_C2374( C624 C2374 ) C624_=_C2375( C624 C2375 ) C624_=_C2376( C624 C2376 ) C624_=_C2377( C624 C2377 ) C624_=_C2378( C624 C2378 ) C624_=_C2379( C624 C2379 ) \nC624_=_C2380( C624 C2380 ) C624_=_C2381( C624 C2381 ) C624_=_C2382( C624 C2382 ) C624_=_C2383( C624 C2383 ) C624_=_C2384( C624 C2384 ) C624_=_C2385( C624 C2385 ) \nC625_=_C846( C625 C846 ) C625_=_C1200( C625 C1200 ) C625_=_C1462( C625 C1462 ) C625_=_C1566( C625 C1566 ) C625_=_C2133( C625 C2133 ) C625_=_C2151( C625 C2151 ) \nC625_=_C2194( C625 C2194 ) C625_=_C2250( C625 C2250 ) C625_=_C2368( C625 C2368 ) C625_=_C2417( C625 C2417 ) C625_=_C2418( C625 C2418 ) C625_=_C2419( C625 C2419 ) \nC625_=_C2420( C625 C2420 ) C625_=_C2421( C625 C2421 ) C625_=_C2422( C625 C2422 ) C625_=_C2423( C625 C2423 ) C625_=_C2424( C625 C2424 ) C625_=_C2425( C625 C2425 ) \nC625_=_C2426( C625 C2426 ) C625_=_C2427( C625 C2427 ) C625_=_C2428( C625 C2428 ) C625_=_C2429( C625 C2429 ) C625_=_C2430( C625 C2430 ) C755_=_C845( C755 C845 ) \nC755_=_C1101( C755 C1101 ) C755_=_C1126( C755 C1126 ) C755_=_C1528( C755 C1528 ) C755_=_C2058( C755 C2058 ) C755_=_C2082( C755 C2082 ) C755_=_C2368( C755 C2368 ) \nC755_=_C2369( C755 C2369 ) C755_=_C2370( C755 C2370 ) C755_=_C2371( C755 C2371 ) C755_=_C2372( C755 C2372 ) C755_=_C2373( C755 C2373 ) C755_=_C2374( C755 C2374 ) \nC755_=_C2375( C755 C2375 ) C755_=_C2376( C755 C2376 ) C755_=_C2377( C755 C2377 ) C755_=_C2378( C755 C2378 ) C755_=_C2379( C755 C2379 ) C755_=_C2380( C755 C2380 ) \nC755_=_C2381( C755 C2381 ) C755_=_C2382( C755 C2382 ) C755_=_C2383( C755 C2383 ) C755_=_C2384( C755 C2384 ) C755_=_C2385( C755 C2385 ) C841_=_C842( C841 C842 ) \nC841_=_C845( C841 C845 ) C841_=_C846( C841 C846 ) C841_=_C1457( C841 C1457 ) C841_=_C1560( C841 C1560 ) C841_=_C2078( C841 C2078 ) C841_=_C2079( C841 C2079 ) \nC841_=_C2080( C841 C2080 ) C841_=_C2081( C841 C2081 ) C841_=_C2082( C841 C2082 ) C841_=_C2084( C841 C2084 ) C841_=_C2085( C841 C2085 ) C841_=_C2086( C841 C2086 ) \nC841_=_C2087( C841 C2087 ) C841_=_C2088( C841 C2088 ) C841_=_C2089( C841 C2089 ) C841_=_C2090( C841 C2090 ) C841_=_C2091( C841 C2091 ) C841_=_C2092( C841 C2092 ) \nC841_=_C2093( C841 C2093 ) C841_=_C2094( C841 C2094 ) C841_=_C2095( C841 C2095 ) C841_=_C2096( C841 C2096 ) C841_=_C2097( C841 C2097 ) C842_=_C845( C842 C845 ) \nC842_=_C846( C842 C846 ) C842_=_C1125( C842 C1125 ) C842_=_C1527( C842 C1527 ) C842_=_C2057( C842 C2057 ) C842_=_C2079( C842 C2079 ) C842_=_C2151( C842 C2151 ) \nC842_=_C2152( C842 C2152 ) C842_=_C2153( C842 C2153 ) C842_=_C2154( C842 C2154 ) C842_=_C2155( C842 C2155 ) C842_=_C2156( C842 C2156 ) C842_=_C2157( C842 C2157 ) \nC842_=_C2158( C842 C2158 ) C842_=_C2159( C842 C2159 ) C842_=_C2160( C842 C2160 ) C842_=_C2161( C842 C2161 ) C842_=_C2162( C842 C2162 ) C842_=_C2163( C842 C2163 ) \nC842_=_C2164( C842 C2164 ) C842_=_C2165( C842 C2165 ) C842_=_C2166( C842 C2166 ) C842_=_C2167( C842 C2167 ) C842_=_C2168( C842 C2168 ) C842_=_C2169( C842 C2169 ) \nC845_=_C846( C845 C846 ) C845_=_C1101( C845 C1101 ) C845_=_C1126( C845 C1126 ) C845_=_C1528( C845 C1528 ) C845_=_C2058( C845 C2058 ) C845_=_C2082( C845 C2082 ) \nC845_=_C2368( C845 C2368 ) C845_=_C2369( C845 C2369 ) C845_=_C2370( C845 C2370 ) C845_=_C2371( C845 C2371 ) C845_=_C2372( C845 C2372 ) C845_=_C2373( C845 C2373 ) \nC845_=_C2374( C845 C2374 ) C845_=_C2375( C845 C2375 ) C845_=_C2376( C845 C2376 ) C845_=_C2377( C845 C2377 ) C845_=_C2378( C845 C2378 ) C845_=_C2379( C845 C2379 ) \nC845_=_C2380( C845 C2380 ) C845_=_C2381( C845 C2381 ) C845_=_C2382( C845 C2382 ) C845_=_C2383( C845 C2383 ) C845_=_C2384( C845 C2384 ) C845_=_C2385( C845 C2385 ) \nC846_=_C1200( C846 C1200 ) C846_=_C1462( C846 C1462 ) C846_=_C1566( C846 C1566 ) C846_=_C2133( C846 C2133 ) C846_=_C2151( C846 C2151 ) C846_=_C2194( C846 C2194 ) \nC846_=_C2250( C846 C2250 ) C846_=_C2368( C846 C2368 ) C846_=_C2417( C846 C2417 ) C846_=_C2418( C846 C2418 ) C846_=_C2419( C846 C2419 ) C846_=_C2420( C846 C2420 ) \nC846_=_C2421( C846 C2421 ) C846_=_C2422( C846 C2422 ) C846_=_C2423( C846 C2423 ) C846_=_C2424( C846 C2424 ) C846_=_C2425( C846 C2425 ) C846_=_C2426( C846 C2426 ) \nC846_=_C2427( C846 C2427 ) C846_=_C2428( C846 C2428 ) C846_=_C2429( C846 C2429 ) C846_=_C2430( C846 C2430 ) C1101_=_C1126( C1101 C1126 ) C1101_=_C1528( C1101 C1528 ) \nC1101_=_C2058( C1101 C2058 ) C1101_=_C2082( C1101 C2082 ) C1101_=_C2368( C1101 C2368 ) C1101_=_C2369( C1101 C2369 ) C1101_=_C2370( C1101 C2370 ) C1101_=_C2371( C1101 C2371 ) \nC1101_=_C2372( C1101 C2372 ) C1101_=_C2373( C1101 C2373 ) C1101_=_C2374( C1101 C2374 ) C1101_=_C2375( C1101 C2375 ) C1101_=_C2376( C1101 C2376 ) C1101_=_C2377( C1101 C2377 ) \nC1101_=_C2378( C1101 C2378 ) C1101_=_C2379( C1101 C2379 ) C1101_=_C2380( C1101 C2380 ) C1101_=_C2381( C1101 C2381 ) C1101_=_C2382( C1101 C2382 ) C1101_=_C2383( C1101 C2383 ) \nC1101_=_C2384( C1101 C2384 ) C1101_=_C2385( C1101 C2385 ) C1125_=_C1126( C1125 C1126 ) C1125_=_C1527( C1125 C1527 ) C1125_=_C2057( C1125 C2057 ) C1125_=_C2079( C1125 C2079 ) \nC1125_=_C2151( C1125 C2151 ) C1125_=_C2152( C1125 C2152 ) C1125_=_C2153( C1125 C2153 ) C1125_=_C2154( C1125 C2154 ) C1125_=_C2155( C1125 C2155 ) C1125_=_C2156( C1125 C2156 ) \nC1125_=_C2157( C1125 C2157 ) C1125_=_C2158( C1125 C2158 ) C1125_=_C2159( C1125 C2159 ) C1125_=_C2160( C1125 C2160 ) C1125_=_C2161( C1125 C2161 ) C1125_=_C2162( C1125 C2162 ) \nC1125_=_C2163( C1125 C2163 ) C1125_=_C2164( C1125 C2164 ) C1125_=_C2165( C1125 C2165 ) C1125_=_C2166( C1125 C2166 ) C1125_=_C2167( C1125 C2167 ) C1125_=_C2168( C1125 C2168 ) \nC1125_=_C2169( C1125 C2169 ) C1126_=_C1528( C1126 C1528 ) C1126_=_C2058( C1126 C2058 ) C1126_=_C2082( C1126 C2082 ) C1126_=_C2368( C1126 C2368 ) C1126_=_C2369( C1126 C2369 ) \nC1126_=_C2370( C1126 C2370 ) C1126_=_C2371( C1126 C2371 ) C1126_=_C2372( C1126 C2372 ) C1126_=_C2373( C1126 C2373 ) C1126_=_C2374( C1126 C2374 ) C1126_=_C2375( C1126 C2375 ) \nC1126_=_C2376( C1126 C2376 ) C1126_=_C2377( C1126 C2377 ) C1126_=_C2378( C1126 C2378 ) C1126_=_C2379( C1126 C2379 ) C1126_=_C2380( C1126 C2380 ) C1126_=_C2381( C1126 C2381 ) \nC1126_=_C2382( C1126 C2382 ) C1126_=_C2383( C1126 C2383 ) C1126_=_C2384( C1126 C2384 ) C1126_=_C2385( C1126 C2385 ) C1200_=_C1462( C1200 C1462 ) C1200_=_C1566( C1200 C1566 ) \nC1200_=_C2133( C1200 C2133 ) C1200_=_C2151( C1200 C2151 ) C1200_=_C2194( C1200 C2194 ) C1200_=_C2250( C1200 C2250 ) C1200_=_C2368( C1200 C2368 ) C1200_=_C2417( C1200 C2417 ) \nC1200_=_C2418( C1200 C2418 ) C1200_=_C2419( C1200 C2419 ) C1200_=_C2420( C1200 C2420 ) C1200_=_C2421( C1200 C2421 ) C1200_=_C2422( C1200 C2422 ) C1200_=_C2423( C1200 C2423 ) \nC1200_=_C2424( C1200 C2424 ) C1200_=_C2425( C1200 C2425 ) C1200_=_C2426( C1200 C2426 ) C1200_=_C2427( C1200 C2427 ) C1200_=_C2428(</w:t>
      </w:r>
    </w:p>
    <w:p>
      <w:pPr>
        <w:pStyle w:val="PreformattedText"/>
        <w:bidi w:val="0"/>
        <w:spacing w:before="0" w:after="0"/>
        <w:jc w:val="left"/>
        <w:rPr/>
      </w:pPr>
      <w:r>
        <w:rPr/>
        <w:t xml:space="preserve"> </w:t>
      </w:r>
      <w:r>
        <w:rPr/>
        <w:t>C1200 C2428 ) C1200_=_C2429( C1200 C2429 ) \nC1200_=_C2430( C1200 C2430 ) C1457_=_C1462( C1457 C1462 ) C1457_=_C1560( C1457 C1560 ) C1457_=_C2078( C1457 C2078 ) C1457_=_C2079( C1457 C2079 ) C1457_=_C2080( C1457 C2080 ) \nC1457_=_C2081( C1457 C2081 ) C1457_=_C2082( C1457 C2082 ) C1457_=_C2084( C1457 C2084 ) C1457_=_C2085( C1457 C2085 ) C1457_=_C2086( C1457 C2086 ) C1457_=_C2087( C1457 C2087 ) \nC1457_=_C2088( C1457 C2088 ) C1457_=_C2089( C1457 C2089 ) C1457_=_C2090( C1457 C2090 ) C1457_=_C2091( C1457 C2091 ) C1457_=_C2092( C1457 C2092 ) C1457_=_C2093( C1457 C2093 ) \nC1457_=_C2094( C1457 C2094 ) C1457_=_C2095( C1457 C2095 ) C1457_=_C2096( C1457 C2096 ) C1457_=_C2097( C1457 C2097 ) C1462_=_C1566( C1462 C1566 ) C1462_=_C2133( C1462 C2133 ) \nC1462_=_C2151( C1462 C2151 ) C1462_=_C2194( C1462 C2194 ) C1462_=_C2250( C1462 C2250 ) C1462_=_C2368( C1462 C2368 ) C1462_=_C2417( C1462 C2417 ) C1462_=_C2418( C1462 C2418 ) \nC1462_=_C2419( C1462 C2419 ) C1462_=_C2420( C1462 C2420 ) C1462_=_C2421( C1462 C2421 ) C1462_=_C2422( C1462 C2422 ) C1462_=_C2423( C1462 C2423 ) C1462_=_C2424( C1462 C2424 ) \nC1462_=_C2425( C1462 C2425 ) C1462_=_C2426( C1462 C2426 ) C1462_=_C2427( C1462 C2427 ) C1462_=_C2428( C1462 C2428 ) C1462_=_C2429( C1462 C2429 ) C1462_=_C2430( C1462 C2430 ) \nC1527_=_C1528( C1527 C1528 ) C1527_=_C2057( C1527 C2057 ) C1527_=_C2079( C1527 C2079 ) C1527_=_C2151( C1527 C2151 ) C1527_=_C2152( C1527 C2152 ) C1527_=_C2153( C1527 C2153 ) \nC1527_=_C2154( C1527 C2154 ) C1527_=_C2155( C1527 C2155 ) C1527_=_C2156( C1527 C2156 ) C1527_=_C2157( C1527 C2157 ) C1527_=_C2158( C1527 C2158 ) C1527_=_C2159( C1527 C2159 ) \nC1527_=_C2160( C1527 C2160 ) C1527_=_C2161( C1527 C2161 ) C1527_=_C2162( C1527 C2162 ) C1527_=_C2163( C1527 C2163 ) C1527_=_C2164( C1527 C2164 ) C1527_=_C2165( C1527 C2165 ) \nC1527_=_C2166( C1527 C2166 ) C1527_=_C2167( C1527 C2167 ) C1527_=_C2168( C1527 C2168 ) C1527_=_C2169( C1527 C2169 ) C1528_=_C2058( C1528 C2058 ) C1528_=_C2082( C1528 C2082 ) \nC1528_=_C2368( C1528 C2368 ) C1528_=_C2369( C1528 C2369 ) C1528_=_C2370( C1528 C2370 ) C1528_=_C2371( C1528 C2371 ) C1528_=_C2372( C1528 C2372 ) C1528_=_C2373( C1528 C2373 ) \nC1528_=_C2374( C1528 C2374 ) C1528_=_C2375( C1528 C2375 ) C1528_=_C2376( C1528 C2376 ) C1528_=_C2377( C1528 C2377 ) C1528_=_C2378( C1528 C2378 ) C1528_=_C2379( C1528 C2379 ) \nC1528_=_C2380( C1528 C2380 ) C1528_=_C2381( C1528 C2381 ) C1528_=_C2382( C1528 C2382 ) C1528_=_C2383( C1528 C2383 ) C1528_=_C2384( C1528 C2384 ) C1528_=_C2385( C1528 C2385 ) \nC1560_=_C1566( C1560 C1566 ) C1560_=_C2078( C1560 C2078 ) C1560_=_C2079( C1560 C2079 ) C1560_=_C2080( C1560 C2080 ) C1560_=_C2081( C1560 C2081 ) C1560_=_C2082( C1560 C2082 ) \nC1560_=_C2084( C1560 C2084 ) C1560_=_C2085( C1560 C2085 ) C1560_=_C2086( C1560 C2086 ) C1560_=_C2087( C1560 C2087 ) C1560_=_C2088( C1560 C2088 ) C1560_=_C2089( C1560 C2089 ) \nC1560_=_C2090( C1560 C2090 ) C1560_=_C2091( C1560 C2091 ) C1560_=_C2092( C1560 C2092 ) C1560_=_C2093( C1560 C2093 ) C1560_=_C2094( C1560 C2094 ) C1560_=_C2095( C1560 C2095 ) \nC1560_=_C2096( C1560 C2096 ) C1560_=_C2097( C1560 C2097 ) C1566_=_C2133( C1566 C2133 ) C1566_=_C2151( C1566 C2151 ) C1566_=_C2194( C1566 C2194 ) C1566_=_C2250( C1566 C2250 ) \nC1566_=_C2368( C1566 C2368 ) C1566_=_C2417( C1566 C2417 ) C1566_=_C2418( C1566 C2418 ) C1566_=_C2419( C1566 C2419 ) C1566_=_C2420( C1566 C2420 ) C1566_=_C2421( C1566 C2421 ) \nC1566_=_C2422( C1566 C2422 ) C1566_=_C2423( C1566 C2423 ) C1566_=_C2424( C1566 C2424 ) C1566_=_C2425( C1566 C2425 ) C1566_=_C2426( C1566 C2426 ) C1566_=_C2427( C1566 C2427 ) \nC1566_=_C2428( C1566 C2428 ) C1566_=_C2429( C1566 C2429 ) C1566_=_C2430( C1566 C2430 ) C2057_=_C2058( C2057 C2058 ) C2057_=_C2079( C2057 C2079 ) C2057_=_C2151( C2057 C2151 ) \nC2057_=_C2152( C2057 C2152 ) C2057_=_C2153( C2057 C2153 ) C2057_=_C2154( C2057 C2154 ) C2057_=_C2155( C2057 C2155 ) C2057_=_C2156( C2057 C2156 ) C2057_=_C2157( C2057 C2157 ) \nC2057_=_C2158( C2057 C2158 ) C2057_=_C2159( C2057 C2159 ) C2057_=_C2160( C2057 C2160 ) C2057_=_C2161( C2057 C2161 ) C2057_=_C2162( C2057 C2162 ) C2057_=_C2163( C2057 C2163 ) \nC2057_=_C2164( C2057 C2164 ) C2057_=_C2165( C2057 C2165 ) C2057_=_C2166( C2057 C2166 ) C2057_=_C2167( C2057 C2167 ) C2057_=_C2168( C2057 C2168 ) C2057_=_C2169( C2057 C2169 ) \nC2058_=_C2082( C2058 C2082 ) C2058_=_C2368( C2058 C2368 ) C2058_=_C2369( C2058 C2369 ) C2058_=_C2370( C2058 C2370 ) C2058_=_C2371( C2058 C2371 ) C2058_=_C2372( C2058 C2372 ) \nC2058_=_C2373( C2058 C2373 ) C2058_=_C2374( C2058 C2374 ) C2058_=_C2375( C2058 C2375 ) C2058_=_C2376( C2058 C2376 ) C2058_=_C2377( C2058 C2377 ) C2058_=_C2378( C2058 C2378 ) \nC2058_=_C2379( C2058 C2379 ) C2058_=_C2380( C2058 C2380 ) C2058_=_C2381( C2058 C2381 ) C2058_=_C2382( C2058 C2382 ) C2058_=_C2383( C2058 C2383 ) C2058_=_C2384( C2058 C2384 ) \nC2058_=_C2385( C2058 C2385 ) C2078_=_C2079( C2078 C2079 ) C2078_=_C2080( C2078 C2080 ) C2078_=_C2081( C2078 C2081 ) C2078_=_C2082( C2078 C2082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8_=_C2096( C2078 C2096 ) \nC2078_=_C2097( C2078 C2097 ) C2078_=_C2133( C2078 C2133 ) C2079_=_C2080( C2079 C2080 ) C2079_=_C2081( C2079 C2081 ) C2079_=_C2082( C2079 C2082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79_=_C2096( C2079 C2096 ) \nC2079_=_C2097( C2079 C2097 ) C2079_=_C2151( C2079 C2151 ) C2079_=_C2152( C2079 C2152 ) C2079_=_C2153( C2079 C2153 ) C2079_=_C2154( C2079 C2154 ) C2079_=_C2155( C2079 C2155 ) \nC2079_=_C2156( C2079 C2156 ) C2079_=_C2157( C2079 C2157 ) C2079_=_C2158( C2079 C2158 ) C2079_=_C2159( C2079 C2159 ) C2079_=_C2160( C2079 C2160 ) C2079_=_C2161( C2079 C2161 ) \nC2079_=_C2162( C2079 C2162 ) C2079_=_C2163( C2079 C2163 ) C2079_=_C2164( C2079 C2164 ) C2079_=_C2165( C2079 C2165 ) C2079_=_C2166( C2079 C2166 ) C2079_=_C2167( C2079 C2167 ) \nC2079_=_C2168( C2079 C2168 ) C2079_=_C2169( C2079 C2169 ) C2080_=_C2081( C2080 C2081 ) C2080_=_C2082( C2080 C2082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194( C2080 C2194 ) C2081_=_C2082( C2081 C2082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250( C2081 C2250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368( C2082 C2368 ) C2082_=_C2369( C2082 C2369 ) C2082_=_C2370( C2082 C2370 ) C2082_=_C2371( C2082 C2371 ) C2082_=_C2372( C2082 C2372 ) \nC2082_=_C2373( C2082 C2373 ) C2082_=_C2374( C2082 C2374 ) C2082_=_C2375( C2082 C2375 ) C2082_=_C2376( C2082 C2376 ) C2082_=_C2377( C2082 C2377 ) C2082_=_C2378( C2082 C2378 ) \nC2082_=_C2379( C2082 C2379 ) C2082_=_C2380( C2082 C2380 ) C2082_=_C2381( C2082 C2381 ) C2082_=_C2382( C2082 C2382 ) C2082_=_C2383( C2082 C2383 ) C2082_=_C2384( C2082 C2384 ) \nC2082_=_C2385( C2082 C2385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155( C2085 C2155 ) C2085_=_C2373( C2085 C2373 ) C2085_=_C2419( C2085 C2419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7_=_C2088( C2087 C2088 ) C2087_=_C2089( C2087 C2089 ) \nC2087_=_C2090( C2087 C2090 ) C2087_=_C2091( C2087 C2091 ) C2087_=_C2092( C2087 C2092 ) C2087_=_C2093( C2087 C2093 ) C2087_=_C2094( C2087 C2094 ) C2087_=_C2095( C2087 C2095 ) \nC2087_=_C2096( C2087 C2096 ) C2087_=_C2097( C2087 C2097 ) C2087_=_C2160( C2087 C2160 ) C2087_=_C2377( C2087 C2377 ) C2087_=_C2422( C2087 C2422 ) C2088_=_C2089( C2088 C2089 ) \nC2088_=_C2090(</w:t>
      </w:r>
    </w:p>
    <w:p>
      <w:pPr>
        <w:pStyle w:val="PreformattedText"/>
        <w:bidi w:val="0"/>
        <w:spacing w:before="0" w:after="0"/>
        <w:jc w:val="left"/>
        <w:rPr/>
      </w:pPr>
      <w:r>
        <w:rPr/>
        <w:t xml:space="preserve"> </w:t>
      </w:r>
      <w:r>
        <w:rPr/>
        <w:t>C2088 C2090 ) C2088_=_C2091( C2088 C2091 ) C2088_=_C2092( C2088 C2092 ) C2088_=_C2093( C2088 C2093 ) C2088_=_C2094( C2088 C2094 ) C2088_=_C2095( C2088 C2095 ) \nC2088_=_C2096( C2088 C2096 ) C2088_=_C2097( C2088 C2097 ) C2088_=_C2423( C2088 C2423 ) C2089_=_C2090( C2089 C2090 ) C2089_=_C2091( C2089 C2091 ) C2089_=_C2092( C2089 C2092 ) \nC2089_=_C2093( C2089 C2093 ) C2089_=_C2094( C2089 C2094 ) C2089_=_C2095( C2089 C2095 ) C2089_=_C2096( C2089 C2096 ) C2089_=_C2097( C2089 C2097 ) C2090_=_C2091( C2090 C2091 ) \nC2090_=_C2092( C2090 C2092 ) C2090_=_C2093( C2090 C2093 ) C2090_=_C2094( C2090 C2094 ) C2090_=_C2095( C2090 C2095 ) C2090_=_C2096( C2090 C2096 ) C2090_=_C2097( C2090 C2097 ) \nC2091_=_C2092( C2091 C2092 ) C2091_=_C2093( C2091 C2093 ) C2091_=_C2094( C2091 C2094 ) C2091_=_C2095( C2091 C2095 ) C2091_=_C2096( C2091 C2096 ) C2091_=_C2097( C2091 C2097 ) \nC2092_=_C2093( C2092 C2093 ) C2092_=_C2094( C2092 C2094 ) C2092_=_C2095( C2092 C2095 ) C2092_=_C2096( C2092 C2096 ) C2092_=_C2097( C2092 C2097 ) C2093_=_C2094( C2093 C2094 ) \nC2093_=_C2095( C2093 C2095 ) C2093_=_C2096( C2093 C2096 ) C2093_=_C2097( C2093 C2097 ) C2094_=_C2095( C2094 C2095 ) C2094_=_C2096( C2094 C2096 ) C2094_=_C2097( C2094 C2097 ) \nC2094_=_C2163( C2094 C2163 ) C2094_=_C2381( C2094 C2381 ) C2094_=_C2426( C2094 C2426 ) C2095_=_C2096( C2095 C2096 ) C2095_=_C2097( C2095 C2097 ) C2095_=_C2164( C2095 C2164 ) \nC2095_=_C2382( C2095 C2382 ) C2095_=_C2427( C2095 C2427 ) C2096_=_C2097( C2096 C2097 ) C2096_=_C2428( C2096 C2428 ) C2097_=_C2383( C2097 C2383 ) C2097_=_C2429( C2097 C2429 ) \nC2133_=_C2151( C2133 C2151 ) C2133_=_C2194( C2133 C2194 ) C2133_=_C2250( C2133 C2250 ) C2133_=_C2368( C2133 C2368 ) C2133_=_C2417( C2133 C2417 ) C2133_=_C2418( C2133 C2418 ) \nC2133_=_C2419( C2133 C2419 ) C2133_=_C2420( C2133 C2420 ) C2133_=_C2421( C2133 C2421 ) C2133_=_C2422( C2133 C2422 ) C2133_=_C2423( C2133 C2423 ) C2133_=_C2424( C2133 C2424 ) \nC2133_=_C2425( C2133 C2425 ) C2133_=_C2426( C2133 C2426 ) C2133_=_C2427( C2133 C2427 ) C2133_=_C2428( C2133 C2428 ) C2133_=_C2429( C2133 C2429 ) C2133_=_C2430( C2133 C2430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1_=_C2167( C2151 C2167 ) C2151_=_C2168( C2151 C2168 ) C2151_=_C2169( C2151 C2169 ) \nC2151_=_C2194( C2151 C2194 ) C2151_=_C2250( C2151 C2250 ) C2151_=_C2368( C2151 C2368 ) C2151_=_C2417( C2151 C2417 ) C2151_=_C2418( C2151 C2418 ) C2151_=_C2419( C2151 C2419 ) \nC2151_=_C2420( C2151 C2420 ) C2151_=_C2421( C2151 C2421 ) C2151_=_C2422( C2151 C2422 ) C2151_=_C2423( C2151 C2423 ) C2151_=_C2424( C2151 C2424 ) C2151_=_C2425( C2151 C2425 ) \nC2151_=_C2426( C2151 C2426 ) C2151_=_C2427( C2151 C2427 ) C2151_=_C2428( C2151 C2428 ) C2151_=_C2429( C2151 C2429 ) C2151_=_C2430( C2151 C2430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69( C2152 C2169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371( C2153 C2371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373( C2155 C2373 ) C2155_=_C2419( C2155 C2419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374( C2156 C2374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421( C2158 C2421 ) \nC2159_=_C2160( C2159 C2160 ) C2159_=_C2161( C2159 C2161 ) C2159_=_C2162( C2159 C2162 ) C2159_=_C2163( C2159 C2163 ) C2159_=_C2164( C2159 C2164 ) C2159_=_C2165( C2159 C2165 ) \nC2159_=_C2166( C2159 C2166 ) C2159_=_C2167( C2159 C2167 ) C2159_=_C2168( C2159 C2168 ) C2159_=_C2169( C2159 C2169 ) C2159_=_C2376( C2159 C2376 ) C2160_=_C2161( C2160 C2161 ) \nC2160_=_C2162( C2160 C2162 ) C2160_=_C2163( C2160 C2163 ) C2160_=_C2164( C2160 C2164 ) C2160_=_C2165( C2160 C2165 ) C2160_=_C2166( C2160 C2166 ) C2160_=_C2167( C2160 C2167 ) \nC2160_=_C2168( C2160 C2168 ) C2160_=_C2169( C2160 C2169 ) C2160_=_C2377( C2160 C2377 ) C2160_=_C2422( C2160 C2422 ) C2161_=_C2162( C2161 C2162 ) C2161_=_C2163( C2161 C2163 ) \nC2161_=_C2164( C2161 C2164 ) C2161_=_C2165( C2161 C2165 ) C2161_=_C2166( C2161 C2166 ) C2161_=_C2167( C2161 C2167 ) C2161_=_C2168( C2161 C2168 ) C2161_=_C2169( C2161 C2169 ) \nC2161_=_C2378( C2161 C2378 ) C2162_=_C2163( C2162 C2163 ) C2162_=_C2164( C2162 C2164 ) C2162_=_C2165( C2162 C2165 ) C2162_=_C2166( C2162 C2166 ) C2162_=_C2167( C2162 C2167 ) \nC2162_=_C2168( C2162 C2168 ) C2162_=_C2169( C2162 C2169 ) C2162_=_C2379( C2162 C2379 ) C2163_=_C2164( C2163 C2164 ) C2163_=_C2165( C2163 C2165 ) C2163_=_C2166( C2163 C2166 ) \nC2163_=_C2167( C2163 C2167 ) C2163_=_C2168( C2163 C2168 ) C2163_=_C2169( C2163 C2169 ) C2163_=_C2381( C2163 C2381 ) C2163_=_C2426( C2163 C2426 ) C2164_=_C2165( C2164 C2165 ) \nC2164_=_C2166( C2164 C2166 ) C2164_=_C2167( C2164 C2167 ) C2164_=_C2168( C2164 C2168 ) C2164_=_C2169( C2164 C2169 ) C2164_=_C2382( C2164 C2382 ) C2164_=_C2427( C2164 C2427 ) \nC2165_=_C2166( C2165 C2166 ) C2165_=_C2167( C2165 C2167 ) C2165_=_C2168( C2165 C2168 ) C2165_=_C2169( C2165 C2169 ) C2165_=_C2384( C2165 C2384 ) C2166_=_C2167( C2166 C2167 ) \nC2166_=_C2168( C2166 C2168 ) C2166_=_C2169( C2166 C2169 ) C2167_=_C2168( C2167 C2168 ) C2167_=_C2169( C2167 C2169 ) C2168_=_C2169( C2168 C2169 ) C2194_=_C2250( C2194 C2250 ) \nC2194_=_C2368( C2194 C2368 ) C2194_=_C2417( C2194 C2417 ) C2194_=_C2418( C2194 C2418 ) C2194_=_C2419( C2194 C2419 ) C2194_=_C2420( C2194 C2420 ) C2194_=_C2421( C2194 C2421 ) \nC2194_=_C2422( C2194 C2422 ) C2194_=_C2423( C2194 C2423 ) C2194_=_C2424( C2194 C2424 ) C2194_=_C2425( C2194 C2425 ) C2194_=_C2426( C2194 C2426 ) C2194_=_C2427( C2194 C2427 ) \nC2194_=_C2428( C2194 C2428 ) C2194_=_C2429( C2194 C2429 ) C2194_=_C2430( C2194 C2430 ) C2250_=_C2368( C2250 C2368 ) C2250_=_C2417( C2250 C2417 ) C2250_=_C2418( C2250 C2418 ) \nC2250_=_C2419( C2250 C2419 ) C2250_=_C2420( C2250 C2420 ) C2250_=_C2421( C2250 C2421 ) C2250_=_C2422( C2250 C2422 ) C2250_=_C2423( C2250 C2423 ) C2250_=_C2424( C2250 C2424 ) \nC2250_=_C2425( C2250 C2425 ) C2250_=_C2426( C2250 C2426 ) C2250_=_C2427( C2250 C2427 ) C2250_=_C2428( C2250 C2428 ) C2250_=_C2429( C2250 C2429 ) C2250_=_C2430( C2250 C2430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2384( C2368 C2384 ) C2368_=_C2385( C2368 C2385 ) C2368_=_C2417( C2368 C2417 ) \nC2368_=_C2418( C2368 C2418 ) C2368_=_C2419( C2368 C2419 ) C2368_=_C2420( C2368 C2420 ) C2368_=_C2421( C2368 C2421 ) C2368_=_C2422( C2368 C2422 ) C2368_=_C2423( C2368 C2423 ) \nC2368_=_C2424( C2368 C2424 ) C2368_=_C2425( C2368 C2425 ) C2368_=_C2426( C2368 C2426 ) C2368_=_C2427( C2368 C2427 ) C2368_=_C2428( C2368 C2428 ) C2368_=_C2429( C2368 C2429 ) \nC2368_=_C2430( C2368 C2430 ) C2369_=_C2370( C2369 C2370 ) C2369_=_C2371(</w:t>
      </w:r>
    </w:p>
    <w:p>
      <w:pPr>
        <w:pStyle w:val="PreformattedText"/>
        <w:bidi w:val="0"/>
        <w:spacing w:before="0" w:after="0"/>
        <w:jc w:val="left"/>
        <w:rPr/>
      </w:pPr>
      <w:r>
        <w:rPr/>
        <w:t xml:space="preserve"> </w:t>
      </w:r>
      <w:r>
        <w:rPr/>
        <w:t>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419( C2373 C2419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5_=_C2376( C2375 C2376 ) \nC2375_=_C2377( C2375 C2377 ) C2375_=_C2378( C2375 C2378 ) C2375_=_C2379( C2375 C2379 ) C2375_=_C2380( C2375 C2380 ) C2375_=_C2381( C2375 C2381 ) C2375_=_C2382( C2375 C2382 ) \nC2375_=_C2383( C2375 C2383 ) C2375_=_C2384( C2375 C2384 ) C2375_=_C2385( C2375 C2385 ) C2376_=_C2377( C2376 C2377 ) C2376_=_C2378( C2376 C2378 ) C2376_=_C2379( C2376 C2379 ) \nC2376_=_C2380( C2376 C2380 ) C2376_=_C2381( C2376 C2381 ) C2376_=_C2382( C2376 C2382 ) C2376_=_C2383( C2376 C2383 ) C2376_=_C2384( C2376 C2384 ) C2376_=_C2385( C2376 C2385 ) \nC2377_=_C2378( C2377 C2378 ) C2377_=_C2379( C2377 C2379 ) C2377_=_C2380( C2377 C2380 ) C2377_=_C2381( C2377 C2381 ) C2377_=_C2382( C2377 C2382 ) C2377_=_C2383( C2377 C2383 ) \nC2377_=_C2384( C2377 C2384 ) C2377_=_C2385( C2377 C2385 ) C2377_=_C2422( C2377 C2422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80_=_C2381( C2380 C2381 ) C2380_=_C2382( C2380 C2382 ) \nC2380_=_C2383( C2380 C2383 ) C2380_=_C2384( C2380 C2384 ) C2380_=_C2385( C2380 C2385 ) C2381_=_C2382( C2381 C2382 ) C2381_=_C2383( C2381 C2383 ) C2381_=_C2384( C2381 C2384 ) \nC2381_=_C2385( C2381 C2385 ) C2381_=_C2426( C2381 C2426 ) C2382_=_C2383( C2382 C2383 ) C2382_=_C2384( C2382 C2384 ) C2382_=_C2385( C2382 C2385 ) C2382_=_C2427( C2382 C2427 ) \nC2383_=_C2384( C2383 C2384 ) C2383_=_C2385( C2383 C2385 ) C2383_=_C2429( C2383 C2429 ) C2384_=_C2385( C2384 C2385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20_=_C2421( C2420 C2421 ) C2420_=_C2422( C2420 C2422 ) \nC2420_=_C2423( C2420 C2423 ) C2420_=_C2424( C2420 C2424 ) C2420_=_C2425( C2420 C2425 ) C2420_=_C2426( C2420 C2426 ) C2420_=_C2427( C2420 C2427 ) C2420_=_C2428( C2420 C2428 ) \nC2420_=_C2429( C2420 C2429 ) C2420_=_C2430( C2420 C2430 ) C2421_=_C2422( C2421 C2422 ) C2421_=_C2423( C2421 C2423 ) C2421_=_C2424( C2421 C2424 ) C2421_=_C2425( C2421 C2425 ) \nC2421_=_C2426( C2421 C2426 ) C2421_=_C2427( C2421 C2427 ) C2421_=_C2428( C2421 C2428 ) C2421_=_C2429( C2421 C2429 ) C2421_=_C2430( C2421 C2430 ) C2422_=_C2423( C2422 C2423 ) \nC2422_=_C2424( C2422 C2424 ) C2422_=_C2425( C2422 C2425 ) C2422_=_C2426( C2422 C2426 ) C2422_=_C2427( C2422 C2427 ) C2422_=_C2428( C2422 C2428 ) C2422_=_C2429( C2422 C2429 ) \nC2422_=_C2430( C2422 C2430 ) C2423_=_C2424( C2423 C2424 ) C2423_=_C2425( C2423 C2425 ) C2423_=_C2426( C2423 C2426 ) C2423_=_C2427( C2423 C2427 ) C2423_=_C2428( C2423 C2428 ) \nC2423_=_C2429( C2423 C2429 ) C2423_=_C2430( C2423 C2430 ) C2424_=_C2425( C2424 C2425 ) C2424_=_C2426( C2424 C2426 ) C2424_=_C2427( C2424 C2427 ) C2424_=_C2428( C2424 C2428 ) \nC2424_=_C2429( C2424 C2429 ) C2424_=_C2430( C2424 C2430 ) C2425_=_C2426( C2425 C2426 ) C2425_=_C2427( C2425 C2427 ) C2425_=_C2428( C2425 C2428 ) C2425_=_C2429( C2425 C2429 ) \nC2425_=_C2430( C2425 C2430 ) C2426_=_C2427( C2426 C2427 ) C2426_=_C2428( C2426 C2428 ) C2426_=_C2429( C2426 C2429 ) C2426_=_C2430( C2426 C2430 ) C2427_=_C2428( C2427 C2428 ) \nC2427_=_C2429( C2427 C2429 ) C2427_=_C2430( C2427 C2430 ) C2428_=_C2429( C2428 C2429 ) C2428_=_C2430( C2428 C2430 ) C2429_=_C2430( C2429 C2430 ) "];86-&gt;112[label="92: C405 C429 C622 C623 C624 \nC625 C755 C841 C842 C845 C846 \nC1101 C1125 C1126 C1200 C1457 C1462 \nC1527 C1528 C1560 C1566 C2057 C2058 \nC2078 C2080 C2081 C2084 C2085 C2086 \nC2087 C2088 C2089 C2090 C2091 C2092 \nC2093 C2094 C2095 C2096 C2097 C2133 \nC2152 C2153 C2154 C2155 C2156 C2157 \nC2158 C2159 C2160 C2161 C2162 C2163 \nC2164 C2165 C2166 C2167 C2168 C2169 \nC2194 C2250 C2369 C2370 C2371 C2372 \nC2373 C2374 C2375 C2376 C2377 C2378 \nC2379 C2380 C2381 C2382 C2383 C2384 \nC2385 C2417 C2418 C2419 C2420 C2421 \nC2422 C2423 C2424 C2425 C2426 C2427 \nC2428 C2429 C2430 \n1070: C405_=_C623 ,C405_=_C842 ,C405_=_C1125 ,C405_=_C1527 ,C405_=_C2057 ,\nC405_=_C2152 ,C405_=_C2153 ,C405_=_C2154 ,C405_=_C2155 ,C405_=_C2156 ,C405_=_C2157 ,\nC405_=_C2158 ,C405_=_C2159 ,C405_=_C2160 ,C405_=_C2161 ,C405_=_C2162 ,C405_=_C2163 ,\nC405_=_C2164 ,C405_=_C2165 ,C405_=_C2166 ,C405_=_C2167 ,C405_=_C2168 ,C405_=_C2169 ,\nC429_=_C622 ,C429_=_C841 ,C429_=_C1457 ,C429_=_C1560 ,C429_=_C2078 ,C429_=_C2080 ,\nC429_=_C2081 ,C429_=_C2084 ,C429_=_C2085 ,C429_=_C2086 ,C429_=_C2087 ,C429_=_C2088 ,\nC429_=_C2089 ,C429_=_C2090 ,C429_=_C2091 ,C429_=_C2092 ,C429_=_C2093 ,C429_=_C2094 ,\nC429_=_C2095 ,C429_=_C2096 ,C429_=_C2097 ,C622_=_C623 ,C622_=_C624 ,C622_=_C625 ,\nC622_=_C841 ,C622_=_C1457 ,C622_=_C1560 ,C622_=_C2078 ,C622_=_C2080 ,C622_=_C2081 ,\nC622_=_C2084 ,C622_=_C2085 ,C622_=_C2086 ,C622_=_C2087 ,C622_=_C2088 ,C622_=_C2089 ,\nC622_=_C2090 ,C622_=_C2091 ,C622_=_C2092 ,C622_=_C2093 ,C622_=_C2094 ,C622_=_C2095 ,\nC622_=_C2096 ,C622_=_C2097 ,C623_=_C624 ,C623_=_C625 ,C623_=_C842 ,C623_=_C1125 ,\nC623_=_C1527 ,C623_=_C2057 ,C623_=_C2152 ,C623_=_C2153 ,C623_=_C2154 ,C623_=_C2155 ,\nC623_=_C2156 ,C623_=_C2157 ,C623_=_C2158 ,C623_=_C2159 ,C623_=_C2160 ,C623_=_C2161 ,\nC623_=_C2162 ,C623_=_C2163 ,C623_=_C2164 ,C623_=_C2165 ,C623_=_C2166 ,C623_=_C2167 ,\nC623_=_C2168 ,C623_=_C2169 ,C624_=_C625 ,C624_=_C755 ,C624_=_C845 ,C624_=_C1101 ,\nC624_=_C1126 ,C624_=_C1528 ,C624_=_C2058 ,C624_=_C2369 ,C624_=_C2370 ,C624_=_C2371 ,\nC624_=_C2372 ,C624_=_C2373 ,C624_=_C2374 ,C624_=_C2375 ,C624_=_C2376 ,C624_=_C2377 ,\nC624_=_C2378 ,C624_=_C2379 ,C624_=_C2380 ,C624_=_C2381 ,C624_=_C2382 ,C624_=_C2383 ,\nC624_=_C2384 ,C624_=_C2385 ,C625_=_C846 ,C625_=_C1200 ,C625_=_C1462 ,C625_=_C1566 ,\nC625_=_C2133 ,C625_=_C2194 ,C625_=_C2250 ,C625_=_C2417 ,C625_=_C2418 ,C625_=_C2419 ,\nC625_=_C2420 ,C625_=_C2421 ,C625_=_C2422 ,C625_=_C2423 ,C625_=_C2424 ,C625_=_C2425 ,\nC625_=_C2426 ,C625_=_C2427 ,C625_=_C2428 ,C625_=_C2429 ,C625_=_C2430 ,C755_=_C845 ,\nC755_=_C1101 ,C755_=_C1126 ,C755_=_C1528 ,C755_=_C2058 ,C755_=_C2369 ,C755_=_C2370 ,\nC755_=_C2371 ,C755_=_C2372 ,C755_=_C2373 ,C755_=_C2374 ,C755_=_C2375 ,C755_=_C2376 ,\nC755_=_C2377 ,C755_=_C2378 ,C755_=_C2379 ,C755_=_C2380 ,C755_=_C2381 ,C755_=_C2382 ,\nC755_=_C2383 ,C755_=_C2384 ,C755_=_C2385 ,C841_=_C842 ,C841_=_C845 ,C841_=_C846 ,\nC841_=_C1457 ,C841_=_C1560 ,C841_=_C2078 ,C841_=_C2080 ,C841_=_C2081 ,C841_=_C2084 ,\nC841_=_C2085 ,C841_=_C2086 ,C841_=_C2087 ,C841_=_C2088 ,C841_=_C2089 ,C841_=_C2090 ,\nC841_=_C2091 ,C841_=_C2092 ,C841_=_C2093 ,C841_=_C2094 ,C841_=_C2095 ,C841_=_C2096</w:t>
      </w:r>
    </w:p>
    <w:p>
      <w:pPr>
        <w:pStyle w:val="PreformattedText"/>
        <w:bidi w:val="0"/>
        <w:spacing w:before="0" w:after="0"/>
        <w:jc w:val="left"/>
        <w:rPr/>
      </w:pPr>
      <w:r>
        <w:rPr/>
        <w:t xml:space="preserve"> </w:t>
      </w:r>
      <w:r>
        <w:rPr/>
        <w:t>,\nC841_=_C2097 ,C842_=_C845 ,C842_=_C846 ,C842_=_C1125 ,C842_=_C1527 ,C842_=_C2057 ,\nC842_=_C2152 ,C842_=_C2153 ,C842_=_C2154 ,C842_=_C2155 ,C842_=_C2156 ,C842_=_C2157 ,\nC842_=_C2158 ,C842_=_C2159 ,C842_=_C2160 ,C842_=_C2161 ,C842_=_C2162 ,C842_=_C2163 ,\nC842_=_C2164 ,C842_=_C2165 ,C842_=_C2166 ,C842_=_C2167 ,C842_=_C2168 ,C842_=_C2169 ,\nC845_=_C846 ,C845_=_C1101 ,C845_=_C1126 ,C845_=_C1528 ,C845_=_C2058 ,C845_=_C2369 ,\nC845_=_C2370 ,C845_=_C2371 ,C845_=_C2372 ,C845_=_C2373 ,C845_=_C2374 ,C845_=_C2375 ,\nC845_=_C2376 ,C845_=_C2377 ,C845_=_C2378 ,C845_=_C2379 ,C845_=_C2380 ,C845_=_C2381 ,\nC845_=_C2382 ,C845_=_C2383 ,C845_=_C2384 ,C845_=_C2385 ,C846_=_C1200 ,C846_=_C1462 ,\nC846_=_C1566 ,C846_=_C2133 ,C846_=_C2194 ,C846_=_C2250 ,C846_=_C2417 ,C846_=_C2418 ,\nC846_=_C2419 ,C846_=_C2420 ,C846_=_C2421 ,C846_=_C2422 ,C846_=_C2423 ,C846_=_C2424 ,\nC846_=_C2425 ,C846_=_C2426 ,C846_=_C2427 ,C846_=_C2428 ,C846_=_C2429 ,C846_=_C2430 ,\nC1101_=_C1126 ,C1101_=_C1528 ,C1101_=_C2058 ,C1101_=_C2369 ,C1101_=_C2370 ,C1101_=_C2371 ,\nC1101_=_C2372 ,C1101_=_C2373 ,C1101_=_C2374 ,C1101_=_C2375 ,C1101_=_C2376 ,C1101_=_C2377 ,\nC1101_=_C2378 ,C1101_=_C2379 ,C1101_=_C2380 ,C1101_=_C2381 ,C1101_=_C2382 ,C1101_=_C2383 ,\nC1101_=_C2384 ,C1101_=_C2385 ,C1125_=_C1126 ,C1125_=_C1527 ,C1125_=_C2057 ,C1125_=_C2152 ,\nC1125_=_C2153 ,C1125_=_C2154 ,C1125_=_C2155 ,C1125_=_C2156 ,C1125_=_C2157 ,C1125_=_C2158 ,\nC1125_=_C2159 ,C1125_=_C2160 ,C1125_=_C2161 ,C1125_=_C2162 ,C1125_=_C2163 ,C1125_=_C2164 ,\nC1125_=_C2165 ,C1125_=_C2166 ,C1125_=_C2167 ,C1125_=_C2168 ,C1125_=_C2169 ,C1126_=_C1528 ,\nC1126_=_C2058 ,C1126_=_C2369 ,C1126_=_C2370 ,C1126_=_C2371 ,C1126_=_C2372 ,C1126_=_C2373 ,\nC1126_=_C2374 ,C1126_=_C2375 ,C1126_=_C2376 ,C1126_=_C2377 ,C1126_=_C2378 ,C1126_=_C2379 ,\nC1126_=_C2380 ,C1126_=_C2381 ,C1126_=_C2382 ,C1126_=_C2383 ,C1126_=_C2384 ,C1126_=_C2385 ,\nC1200_=_C1462 ,C1200_=_C1566 ,C1200_=_C2133 ,C1200_=_C2194 ,C1200_=_C2250 ,C1200_=_C2417 ,\nC1200_=_C2418 ,C1200_=_C2419 ,C1200_=_C2420 ,C1200_=_C2421 ,C1200_=_C2422 ,C1200_=_C2423 ,\nC1200_=_C2424 ,C1200_=_C2425 ,C1200_=_C2426 ,C1200_=_C2427 ,C1200_=_C2428 ,C1200_=_C2429 ,\nC1200_=_C2430 ,C1457_=_C1462 ,C1457_=_C1560 ,C1457_=_C2078 ,C1457_=_C2080 ,C1457_=_C2081 ,\nC1457_=_C2084 ,C1457_=_C2085 ,C1457_=_C2086 ,C1457_=_C2087 ,C1457_=_C2088 ,C1457_=_C2089 ,\nC1457_=_C2090 ,C1457_=_C2091 ,C1457_=_C2092 ,C1457_=_C2093 ,C1457_=_C2094 ,C1457_=_C2095 ,\nC1457_=_C2096 ,C1457_=_C2097 ,C1462_=_C1566 ,C1462_=_C2133 ,C1462_=_C2194 ,C1462_=_C2250 ,\nC1462_=_C2417 ,C1462_=_C2418 ,C1462_=_C2419 ,C1462_=_C2420 ,C1462_=_C2421 ,C1462_=_C2422 ,\nC1462_=_C2423 ,C1462_=_C2424 ,C1462_=_C2425 ,C1462_=_C2426 ,C1462_=_C2427 ,C1462_=_C2428 ,\nC1462_=_C2429 ,C1462_=_C2430 ,C1527_=_C1528 ,C1527_=_C2057 ,C1527_=_C2152 ,C1527_=_C2153 ,\nC1527_=_C2154 ,C1527_=_C2155 ,C1527_=_C2156 ,C1527_=_C2157 ,C1527_=_C2158 ,C1527_=_C2159 ,\nC1527_=_C2160 ,C1527_=_C2161 ,C1527_=_C2162 ,C1527_=_C2163 ,C1527_=_C2164 ,C1527_=_C2165 ,\nC1527_=_C2166 ,C1527_=_C2167 ,C1527_=_C2168 ,C1527_=_C2169 ,C1528_=_C2058 ,C1528_=_C2369 ,\nC1528_=_C2370 ,C1528_=_C2371 ,C1528_=_C2372 ,C1528_=_C2373 ,C1528_=_C2374 ,C1528_=_C2375 ,\nC1528_=_C2376 ,C1528_=_C2377 ,C1528_=_C2378 ,C1528_=_C2379 ,C1528_=_C2380 ,C1528_=_C2381 ,\nC1528_=_C2382 ,C1528_=_C2383 ,C1528_=_C2384 ,C1528_=_C2385 ,C1560_=_C1566 ,C1560_=_C2078 ,\nC1560_=_C2080 ,C1560_=_C2081 ,C1560_=_C2084 ,C1560_=_C2085 ,C1560_=_C2086 ,C1560_=_C2087 ,\nC1560_=_C2088 ,C1560_=_C2089 ,C1560_=_C2090 ,C1560_=_C2091 ,C1560_=_C2092 ,C1560_=_C2093 ,\nC1560_=_C2094 ,C1560_=_C2095 ,C1560_=_C2096 ,C1560_=_C2097 ,C1566_=_C2133 ,C1566_=_C2194 ,\nC1566_=_C2250 ,C1566_=_C2417 ,C1566_=_C2418 ,C1566_=_C2419 ,C1566_=_C2420 ,C1566_=_C2421 ,\nC1566_=_C2422 ,C1566_=_C2423 ,C1566_=_C2424 ,C1566_=_C2425 ,C1566_=_C2426 ,C1566_=_C2427 ,\nC1566_=_C2428 ,C1566_=_C2429 ,C1566_=_C2430 ,C2057_=_C2058 ,C2057_=_C2152 ,C2057_=_C2153 ,\nC2057_=_C2154 ,C2057_=_C2155 ,C2057_=_C2156 ,C2057_=_C2157 ,C2057_=_C2158 ,C2057_=_C2159 ,\nC2057_=_C2160 ,C2057_=_C2161 ,C2057_=_C2162 ,C2057_=_C2163 ,C2057_=_C2164 ,C2057_=_C2165 ,\nC2057_=_C2166 ,C2057_=_C2167 ,C2057_=_C2168 ,C2057_=_C2169 ,C2058_=_C2369 ,C2058_=_C2370 ,\nC2058_=_C2371 ,C2058_=_C2372 ,C2058_=_C2373 ,C2058_=_C2374 ,C2058_=_C2375 ,C2058_=_C2376 ,\nC2058_=_C2377 ,C2058_=_C2378 ,C2058_=_C2379 ,C2058_=_C2380 ,C2058_=_C2381 ,C2058_=_C2382 ,\nC2058_=_C2383 ,C2058_=_C2384 ,C2058_=_C2385 ,C2078_=_C2080 ,C2078_=_C2081 ,C2078_=_C2084 ,\nC2078_=_C2085 ,C2078_=_C2086 ,C2078_=_C2087 ,C2078_=_C2088 ,C2078_=_C2089 ,C2078_=_C2090 ,\nC2078_=_C2091 ,C2078_=_C2092 ,C2078_=_C2093 ,C2078_=_C2094 ,C2078_=_C2095 ,C2078_=_C2096 ,\nC2078_=_C2097 ,C2078_=_C2133 ,C2080_=_C2081 ,C2080_=_C2084 ,C2080_=_C2085 ,C2080_=_C2086 ,\nC2080_=_C2087 ,C2080_=_C2088 ,C2080_=_C2089 ,C2080_=_C2090 ,C2080_=_C2091 ,C2080_=_C2092 ,\nC2080_=_C2093 ,C2080_=_C2094 ,C2080_=_C2095 ,C2080_=_C2096 ,C2080_=_C2097 ,C2080_=_C2194 ,\nC2081_=_C2084 ,C2081_=_C2085 ,C2081_=_C2086 ,C2081_=_C2087 ,C2081_=_C2088 ,C2081_=_C2089 ,\nC2081_=_C2090 ,C2081_=_C2091 ,C2081_=_C2092 ,C2081_=_C2093 ,C2081_=_C2094 ,C2081_=_C2095 ,\nC2081_=_C2096 ,C2081_=_C2097 ,C2081_=_C2250 ,C2084_=_C2085 ,C2084_=_C2086 ,C2084_=_C2087 ,\nC2084_=_C2088 ,C2084_=_C2089 ,C2084_=_C2090 ,C2084_=_C2091 ,C2084_=_C2092 ,C2084_=_C2093 ,\nC2084_=_C2094 ,C2084_=_C2095 ,C2084_=_C2096 ,C2084_=_C2097 ,C2085_=_C2086 ,C2085_=_C2087 ,\nC2085_=_C2088 ,C2085_=_C2089 ,C2085_=_C2090 ,C2085_=_C2091 ,C2085_=_C2092 ,C2085_=_C2093 ,\nC2085_=_C2094 ,C2085_=_C2095 ,C2085_=_C2096 ,C2085_=_C2097 ,C2085_=_C2155 ,C2085_=_C2373 ,\nC2085_=_C2419 ,C2086_=_C2087 ,C2086_=_C2088 ,C2086_=_C2089 ,C2086_=_C2090 ,C2086_=_C2091 ,\nC2086_=_C2092 ,C2086_=_C2093 ,C2086_=_C2094 ,C2086_=_C2095 ,C2086_=_C2096 ,C2086_=_C2097 ,\nC2087_=_C2088 ,C2087_=_C2089 ,C2087_=_C2090 ,C2087_=_C2091 ,C2087_=_C2092 ,C2087_=_C2093 ,\nC2087_=_C2094 ,C2087_=_C2095 ,C2087_=_C2096 ,C2087_=_C2097 ,C2087_=_C2160 ,C2087_=_C2377 ,\nC2087_=_C2422 ,C2088_=_C2089 ,C2088_=_C2090 ,C2088_=_C2091 ,C2088_=_C2092 ,C2088_=_C2093 ,\nC2088_=_C2094 ,C2088_=_C2095 ,C2088_=_C2096 ,C2088_=_C2097 ,C2088_=_C2423 ,C2089_=_C2090 ,\nC2089_=_C2091 ,C2089_=_C2092 ,C2089_=_C2093 ,C2089_=_C2094 ,C2089_=_C2095 ,C2089_=_C2096 ,\nC2089_=_C2097 ,C2090_=_C2091 ,C2090_=_C2092 ,C2090_=_C2093 ,C2090_=_C2094 ,C2090_=_C2095 ,\nC2090_=_C2096 ,C2090_=_C2097 ,C2091_=_C2092 ,C2091_=_C2093 ,C2091_=_C2094 ,C2091_=_C2095 ,\nC2091_=_C2096 ,C2091_=_C2097 ,C2092_=_C2093 ,C2092_=_C2094 ,C2092_=_C2095 ,C2092_=_C2096 ,\nC2092_=_C2097 ,C2093_=_C2094 ,C2093_=_C2095 ,C2093_=_C2096 ,C2093_=_C2097 ,C2094_=_C2095 ,\nC2094_=_C2096 ,C2094_=_C2097 ,C2094_=_C2163 ,C2094_=_C2381 ,C2094_=_C2426 ,C2095_=_C2096 ,\nC2095_=_C2097 ,C2095_=_C2164 ,C2095_=_C2382 ,C2095_=_C2427 ,C2096_=_C2097 ,C2096_=_C2428 ,\nC2097_=_C2383 ,C2097_=_C2429 ,C2133_=_C2194 ,C2133_=_C2250 ,C2133_=_C2417 ,C2133_=_C2418 ,\nC2133_=_C2419 ,C2133_=_C2420 ,C2133_=_C2421 ,C2133_=_C2422 ,C2133_=_C2423 ,C2133_=_C2424 ,\nC2133_=_C2425 ,C2133_=_C2426 ,C2133_=_C2427 ,C2133_=_C2428 ,C2133_=_C2429 ,C2133_=_C2430 ,\nC2152_=_C2153 ,C2152_=_C2154 ,C2152_=_C2155 ,C2152_=_C2156 ,C2152_=_C2157 ,C2152_=_C2158 ,\nC2152_=_C2159 ,C2152_=_C2160 ,C2152_=_C2161 ,C2152_=_C2162 ,C2152_=_C2163 ,C2152_=_C2164 ,\nC2152_=_C2165 ,C2152_=_C2166 ,C2152_=_C2167 ,C2152_=_C2168 ,C2152_=_C2169 ,C2153_=_C2154 ,\nC2153_=_C2155 ,C2153_=_C2156 ,C2153_=_C2157 ,C2153_=_C2158 ,C2153_=_C2159 ,C2153_=_C2160 ,\nC2153_=_C2161 ,C2153_=_C2162 ,C2153_=_C2163 ,C2153_=_C2164 ,C2153_=_C2165 ,C2153_=_C2166 ,\nC2153_=_C2167 ,C2153_=_C2168 ,C2153_=_C2169 ,C2153_=_C2371 ,C2154_=_C2155 ,C2154_=_C2156 ,\nC2154_=_C2157 ,C2154_=_C2158 ,C2154_=_C2159 ,C2154_=_C2160 ,C2154_=_C2161 ,C2154_=_C2162 ,\nC2154_=_C2163 ,C2154_=_C2164 ,C2154_=_C2165 ,C2154_=_C2166 ,C2154_=_C2167 ,C2154_=_C2168 ,\nC2154_=_C2169 ,C2155_=_C2156 ,C2155_=_C2157 ,C2155_=_C2158 ,C2155_=_C2159 ,C2155_=_C2160 ,\nC2155_=_C2161 ,C2155_=_C2162 ,C2155_=_C2163 ,C2155_=_C2164 ,C2155_=_C2165 ,C2155_=_C2166 ,\nC2155_=_C2167 ,C2155_=_C2168 ,C2155_=_C2169 ,C2155_=_C2373 ,C2155_=_C2419 ,C2156_=_C2157 ,\nC2156_=_C2158 ,C2156_=_C2159 ,C2156_=_C2160 ,C2156_=_C2161 ,C2156_=_C2162 ,C2156_=_C2163 ,\nC2156_=_C2164 ,C2156_=_C2165 ,C2156_=_C2166 ,C2156_=_C2167 ,C2156_=_C2168 ,C2156_=_C2169 ,\nC2156_=_C2374 ,C2157_=_C2158 ,C2157_=_C2159 ,C2157_=_C2160 ,C2157_=_C2161 ,C2157_=_C2162 ,\nC2157_=_C2163 ,C2157_=_C2164 ,C2157_=_C2165 ,C2157_=_C2166 ,C2157_=_C2167 ,C2157_=_C2168 ,\nC2157_=_C2169 ,C2158_=_C2159 ,C2158_=_C2160 ,C2158_=_C2161 ,C2158_=_C2162 ,C2158_=_C2163 ,\nC2158_=_C2164 ,C2158_=_C2165 ,C2158_=_C2166 ,C2158_=_C2167 ,C2158_=_C2168 ,C2158_=_C2169 ,\nC2158_=_C2421 ,C2159_=_C2160 ,C2159_=_C2161 ,C2159_=_C2162 ,C2159_=_C2163 ,C2159_=_C2164 ,\nC2159_=_C2165 ,C2159_=_C2166 ,C2159_=_C2167 ,C2159_=_C2168 ,C2159_=_C2169 ,C2159_=_C2376 ,\nC2160_=_C2161 ,C2160_=_C2162 ,C2160_=_C2163 ,C2160_=_C2164 ,C2160_=_C2165 ,C2160_=_C2166 ,\nC2160_=_C2167 ,C2160_=_C2168 ,C2160_=_C2169 ,C2160_=_C2377 ,C2160_=_C2422 ,C2161_=_C2162 ,\nC2161_=_C2163 ,C2161_=_C2164 ,C2161_=_C2165 ,C2161_=_C2166 ,C2161_=_C2167 ,C2161_=_C2168 ,\nC2161_=_C2169 ,C2161_=_C2378 ,C2162_=_C2163 ,C2162_=_C2164 ,C2162_=_C2165 ,C2162_=_C2166 ,\nC2162_=_C2167 ,C2162_=_C2168 ,C2162_=_C2169 ,C2162_=_C2379 ,C2163_=_C2164 ,C2163_=_C2165 ,\nC2163_=_C2166 ,C2163_=_C2167 ,C2163_=_C2168 ,C2163_=_C2169 ,C2163_=_C2381 ,C2163_=_C2426 ,\nC2164_=_C2165 ,C2164_=_C2166 ,C2164_=_C2167 ,C2164_=_C2168 ,C2164_=_C2169 ,C2164_=_C2382 ,\nC2164_=_C2427 ,C2165_=_C2166 ,C2165_=_C2167 ,C2165_=_C2168 ,C2165_=_C2169 ,C2165_=_C2384 ,\nC2166_=_C2167 ,C2166_=_C2168 ,C2166_=_C2169 ,C2167_=_C2168 ,C2167_=_C2169 ,C2168_=_C2169 ,\nC2194_=_C2250 ,C2194_=_C2417 ,C2194_=_C2418 ,C2194_=_C2419 ,C2194_=_C2420 ,C2194_=_C2421 ,\nC2194_=_C2422 ,C2194_=_C2423 ,C2194_=_C2424 ,C2194_=_C2425 ,C2194_=_C2426 ,C2194_=_C2427 ,\nC2194_=_C2428 ,C2194_=_C2429 ,C2194_=_C2430 ,C2250_=_C2417 ,C2250_=_C2418 ,C2250_=_C2419 ,\nC2250_=_C2420 ,C2250_=_C2421 ,C2250_=_C2422</w:t>
      </w:r>
    </w:p>
    <w:p>
      <w:pPr>
        <w:pStyle w:val="PreformattedText"/>
        <w:bidi w:val="0"/>
        <w:spacing w:before="0" w:after="0"/>
        <w:jc w:val="left"/>
        <w:rPr/>
      </w:pPr>
      <w:r>
        <w:rPr/>
        <w:t xml:space="preserve"> </w:t>
      </w:r>
      <w:r>
        <w:rPr/>
        <w:t>,C2250_=_C2423 ,C2250_=_C2424 ,C2250_=_C2425 ,\nC2250_=_C2426 ,C2250_=_C2427 ,C2250_=_C2428 ,C2250_=_C2429 ,C2250_=_C2430 ,C2369_=_C2370 ,\nC2369_=_C2371 ,C2369_=_C2372 ,C2369_=_C2373 ,C2369_=_C2374 ,C2369_=_C2375 ,C2369_=_C2376 ,\nC2369_=_C2377 ,C2369_=_C2378 ,C2369_=_C2379 ,C2369_=_C2380 ,C2369_=_C2381 ,C2369_=_C2382 ,\nC2369_=_C2383 ,C2369_=_C2384 ,C2369_=_C2385 ,C2370_=_C2371 ,C2370_=_C2372 ,C2370_=_C2373 ,\nC2370_=_C2374 ,C2370_=_C2375 ,C2370_=_C2376 ,C2370_=_C2377 ,C2370_=_C2378 ,C2370_=_C2379 ,\nC2370_=_C2380 ,C2370_=_C2381 ,C2370_=_C2382 ,C2370_=_C2383 ,C2370_=_C2384 ,C2370_=_C2385 ,\nC2371_=_C2372 ,C2371_=_C2373 ,C2371_=_C2374 ,C2371_=_C2375 ,C2371_=_C2376 ,C2371_=_C2377 ,\nC2371_=_C2378 ,C2371_=_C2379 ,C2371_=_C2380 ,C2371_=_C2381 ,C2371_=_C2382 ,C2371_=_C2383 ,\nC2371_=_C2384 ,C2371_=_C2385 ,C2372_=_C2373 ,C2372_=_C2374 ,C2372_=_C2375 ,C2372_=_C2376 ,\nC2372_=_C2377 ,C2372_=_C2378 ,C2372_=_C2379 ,C2372_=_C2380 ,C2372_=_C2381 ,C2372_=_C2382 ,\nC2372_=_C2383 ,C2372_=_C2384 ,C2372_=_C2385 ,C2373_=_C2374 ,C2373_=_C2375 ,C2373_=_C2376 ,\nC2373_=_C2377 ,C2373_=_C2378 ,C2373_=_C2379 ,C2373_=_C2380 ,C2373_=_C2381 ,C2373_=_C2382 ,\nC2373_=_C2383 ,C2373_=_C2384 ,C2373_=_C2385 ,C2373_=_C2419 ,C2374_=_C2375 ,C2374_=_C2376 ,\nC2374_=_C2377 ,C2374_=_C2378 ,C2374_=_C2379 ,C2374_=_C2380 ,C2374_=_C2381 ,C2374_=_C2382 ,\nC2374_=_C2383 ,C2374_=_C2384 ,C2374_=_C2385 ,C2375_=_C2376 ,C2375_=_C2377 ,C2375_=_C2378 ,\nC2375_=_C2379 ,C2375_=_C2380 ,C2375_=_C2381 ,C2375_=_C2382 ,C2375_=_C2383 ,C2375_=_C2384 ,\nC2375_=_C2385 ,C2376_=_C2377 ,C2376_=_C2378 ,C2376_=_C2379 ,C2376_=_C2380 ,C2376_=_C2381 ,\nC2376_=_C2382 ,C2376_=_C2383 ,C2376_=_C2384 ,C2376_=_C2385 ,C2377_=_C2378 ,C2377_=_C2379 ,\nC2377_=_C2380 ,C2377_=_C2381 ,C2377_=_C2382 ,C2377_=_C2383 ,C2377_=_C2384 ,C2377_=_C2385 ,\nC2377_=_C2422 ,C2378_=_C2379 ,C2378_=_C2380 ,C2378_=_C2381 ,C2378_=_C2382 ,C2378_=_C2383 ,\nC2378_=_C2384 ,C2378_=_C2385 ,C2379_=_C2380 ,C2379_=_C2381 ,C2379_=_C2382 ,C2379_=_C2383 ,\nC2379_=_C2384 ,C2379_=_C2385 ,C2380_=_C2381 ,C2380_=_C2382 ,C2380_=_C2383 ,C2380_=_C2384 ,\nC2380_=_C2385 ,C2381_=_C2382 ,C2381_=_C2383 ,C2381_=_C2384 ,C2381_=_C2385 ,C2381_=_C2426 ,\nC2382_=_C2383 ,C2382_=_C2384 ,C2382_=_C2385 ,C2382_=_C2427 ,C2383_=_C2384 ,C2383_=_C2385 ,\nC2383_=_C2429 ,C2384_=_C2385 ,C2417_=_C2418 ,C2417_=_C2419 ,C2417_=_C2420 ,C2417_=_C2421 ,\nC2417_=_C2422 ,C2417_=_C2423 ,C2417_=_C2424 ,C2417_=_C2425 ,C2417_=_C2426 ,C2417_=_C2427 ,\nC2417_=_C2428 ,C2417_=_C2429 ,C2417_=_C2430 ,C2418_=_C2419 ,C2418_=_C2420 ,C2418_=_C2421 ,\nC2418_=_C2422 ,C2418_=_C2423 ,C2418_=_C2424 ,C2418_=_C2425 ,C2418_=_C2426 ,C2418_=_C2427 ,\nC2418_=_C2428 ,C2418_=_C2429 ,C2418_=_C2430 ,C2419_=_C2420 ,C2419_=_C2421 ,C2419_=_C2422 ,\nC2419_=_C2423 ,C2419_=_C2424 ,C2419_=_C2425 ,C2419_=_C2426 ,C2419_=_C2427 ,C2419_=_C2428 ,\nC2419_=_C2429 ,C2419_=_C2430 ,C2420_=_C2421 ,C2420_=_C2422 ,C2420_=_C2423 ,C2420_=_C2424 ,\nC2420_=_C2425 ,C2420_=_C2426 ,C2420_=_C2427 ,C2420_=_C2428 ,C2420_=_C2429 ,C2420_=_C2430 ,\nC2421_=_C2422 ,C2421_=_C2423 ,C2421_=_C2424 ,C2421_=_C2425 ,C2421_=_C2426 ,C2421_=_C2427 ,\nC2421_=_C2428 ,C2421_=_C2429 ,C2421_=_C2430 ,C2422_=_C2423 ,C2422_=_C2424 ,C2422_=_C2425 ,\nC2422_=_C2426 ,C2422_=_C2427 ,C2422_=_C2428 ,C2422_=_C2429 ,C2422_=_C2430 ,C2423_=_C2424 ,\nC2423_=_C2425 ,C2423_=_C2426 ,C2423_=_C2427 ,C2423_=_C2428 ,C2423_=_C2429 ,C2423_=_C2430 ,\nC2424_=_C2425 ,C2424_=_C2426 ,C2424_=_C2427 ,C2424_=_C2428 ,C2424_=_C2429 ,C2424_=_C2430 ,\nC2425_=_C2426 ,C2425_=_C2427 ,C2425_=_C2428 ,C2425_=_C2429 ,C2425_=_C2430 ,C2426_=_C2427 ,\nC2426_=_C2428 ,C2426_=_C2429 ,C2426_=_C2430 ,C2427_=_C2428 ,C2427_=_C2429 ,C2427_=_C2430 ,\nC2428_=_C2429 ,C2428_=_C2430 ,C2429_=_C2430 ,"];113[shape=box, label="id:113 level: 5\n106: C443 C449 C519 C598 C616 \nC747 C768 C840 C841 C842 C843 \nC844 C845 C846 C847 C848 C849 \nC850 C851 C852 C853 C854 C855 \nC856 C857 C858 C859 C860 C861 \nC862 C863 C865 C1073 C1116 C1343 \nC1460 C1475 C1479 C1563 C1583 C1599 \nC1804 C2080 C2090 C2097 C2131 C2144 \nC2182 C2192 C2193 C2194 C2195 C2196 \nC2197 C2198 C2199 C2200 C2201 C2202 \nC2203 C2205 C2206 C2207 C2208 C2209 \nC2210 C2259 C2264 C2324 C2383 C2429 \nC2465 C2905 C2913 C2956 C2970 C3069 \nC3159 C3370 C3508 C3552 C3557 C3624 \nC3671 C3693 C3712 C3733 C3812 C3822 \nC3833 C3869 C3877 C3889 C3890 C3891 \nC3892 C3893 C3894 C3895 C3896 C3964 \nC3979 C4001 C4019 C4057 C4063 \n1521: C443_=_C449( C443 C449 ) C443_=_C859( C443 C859 ) C443_=_C1475( C443 C1475 ) C443_=_C1599( C443 C1599 ) C443_=_C2090( C443 C2090 ) \nC443_=_C2182( C443 C2182 ) C443_=_C2259( C443 C2259 ) C443_=_C2324( C443 C2324 ) C443_=_C2905( C443 C2905 ) C443_=_C2956( C443 C2956 ) C443_=_C3069( C443 C3069 ) \nC443_=_C3508( C443 C3508 ) C443_=_C3552( C443 C3552 ) C443_=_C3624( C443 C3624 ) C443_=_C3693( C443 C3693 ) C443_=_C3712( C443 C3712 ) C443_=_C3733( C443 C3733 ) \nC443_=_C3812( C443 C3812 ) C443_=_C3833( C443 C3833 ) C443_=_C3869( C443 C3869 ) C443_=_C3889( C443 C3889 ) C443_=_C3890( C443 C3890 ) C443_=_C3891( C443 C3891 ) \nC443_=_C3892( C443 C3892 ) C443_=_C3893( C443 C3893 ) C443_=_C3894( C443 C3894 ) C443_=_C3895( C443 C3895 ) C443_=_C3896( C443 C3896 ) C449_=_C768( C449 C768 ) \nC449_=_C1116( C449 C1116 ) C449_=_C1479( C449 C1479 ) C449_=_C1583( C449 C1583 ) C449_=_C2097( C449 C2097 ) C449_=_C2144( C449 C2144 ) C449_=_C2209( C449 C2209 ) \nC449_=_C2264( C449 C2264 ) C449_=_C2383( C449 C2383 ) C449_=_C2429( C449 C2429 ) C449_=_C2465( C449 C2465 ) C449_=_C2913( C449 C2913 ) C449_=_C2970( C449 C2970 ) \nC449_=_C3159( C449 C3159 ) C449_=_C3370( C449 C3370 ) C449_=_C3557( C449 C3557 ) C449_=_C3671( C449 C3671 ) C449_=_C3822( C449 C3822 ) C449_=_C3877( C449 C3877 ) \nC449_=_C3895( C449 C3895 ) C449_=_C3964( C449 C3964 ) C449_=_C3979( C449 C3979 ) C449_=_C4001( C449 C4001 ) C449_=_C4019( C449 C4019 ) C449_=_C4057( C449 C4057 ) \nC449_=_C4063( C449 C4063 ) C519_=_C598( C519 C598 ) C519_=_C843( C519 C843 ) C519_=_C1073( C519 C1073 ) C519_=_C1343( C519 C1343 ) C519_=_C1460( C519 C1460 ) \nC519_=_C1563( C519 C1563 ) C519_=_C1804( C519 C1804 ) C519_=_C2080( C519 C2080 ) C519_=_C2131( C519 C2131 ) C519_=_C2192( C519 C2192 ) C519_=_C2193( C519 C2193 ) \nC519_=_C2194( C519 C2194 ) C519_=_C2195( C519 C2195 ) C519_=_C2196( C519 C2196 ) C519_=_C2197( C519 C2197 ) C519_=_C2198( C519 C2198 ) C519_=_C2199( C519 C2199 ) \nC519_=_C2200( C519 C2200 ) C519_=_C2201( C519 C2201 ) C519_=_C2202( C519 C2202 ) C519_=_C2203( C519 C2203 ) C519_=_C2205( C519 C2205 ) C519_=_C2206( C519 C2206 ) \nC519_=_C2207( C519 C2207 ) C519_=_C2208( C519 C2208 ) C519_=_C2209( C519 C2209 ) C519_=_C2210( C519 C2210 ) C598_=_C843( C598 C843 ) C598_=_C1073( C598 C1073 ) \nC598_=_C1343( C598 C1343 ) C598_=_C1460( C598 C1460 ) C598_=_C1563( C598 C1563 ) C598_=_C1804( C598 C1804 ) C598_=_C2080( C598 C2080 ) C598_=_C2131( C598 C2131 ) \nC598_=_C2192( C598 C2192 ) C598_=_C2193( C598 C2193 ) C598_=_C2194( C598 C2194 ) C598_=_C2195( C598 C2195 ) C598_=_C2196( C598 C2196 ) C598_=_C2197( C598 C2197 ) \nC598_=_C2198( C598 C2198 ) C598_=_C2199( C598 C2199 ) C598_=_C2200( C598 C2200 ) C598_=_C2201( C598 C2201 ) C598_=_C2202( C598 C2202 ) C598_=_C2203( C598 C2203 ) \nC598_=_C2205( C598 C2205 ) C598_=_C2206( C598 C2206 ) C598_=_C2207( C598 C2207 ) C598_=_C2208( C598 C2208 ) C598_=_C2209( C598 C2209 ) C598_=_C2210( C598 C2210 ) \nC616_=_C747( C616 C747 ) C616_=_C840( C616 C840 ) C616_=_C841( C616 C841 ) C616_=_C842( C616 C842 ) C616_=_C843( C616 C843 ) C616_=_C844( C616 C844 ) \nC616_=_C845( C616 C845 ) C616_=_C846( C616 C846 ) C616_=_C847( C616 C847 ) C616_=_C848( C616 C848 ) C616_=_C849( C616 C849 ) C616_=_C850( C616 C850 ) \nC616_=_C851( C616 C851 ) C616_=_C852( C616 C852 ) C616_=_C853( C616 C853 ) C616_=_C854( C616 C854 ) C616_=_C855( C616 C855 ) C616_=_C856( C616 C856 ) \nC616_=_C857( C616 C857 ) C616_=_C858( C616 C858 ) C616_=_C859( C616 C859 ) C616_=_C860( C616 C860 ) C616_=_C861( C616 C861 ) C616_=_C862( C616 C862 ) \nC616_=_C863( C616 C863 ) C616_=_C865( C616 C865 ) C747_=_C768( C747 C768 ) C747_=_C840( C747 C840 ) C747_=_C841( C747 C841 ) C747_=_C842( C747 C842 ) \nC747_=_C843( C747 C843 ) C747_=_C844( C747 C844 ) C747_=_C845( C747 C845 ) C747_=_C846( C747 C846 ) C747_=_C847( C747 C847 ) C747_=_C848( C747 C848 ) \nC747_=_C849( C747 C849 ) C747_=_C850( C747 C850 ) C747_=_C851( C747 C851 ) C747_=_C852( C747 C852 ) C747_=_C853( C747 C853 ) C747_=_C854( C747 C854 ) \nC747_=_C855( C747 C855 ) C747_=_C856( C747 C856 ) C747_=_C857( C747 C857 ) C747_=_C858( C747 C858 ) C747_=_C859( C747 C859 ) C747_=_C860( C747 C860 ) \nC747_=_C861( C747 C861 ) C747_=_C862( C747 C862 ) C747_=_C863( C747 C863 ) C747_=_C865( C747 C865 ) C768_=_C1116( C768 C1116 ) C768_=_C1479( C768 C1479 ) \nC768_=_C1583( C768 C1583 ) C768_=_C2097( C768 C2097 ) C768_=_C2144( C768 C2144 ) C768_=_C2209( C768 C2209 ) C768_=_C2264( C768 C2264 ) C768_=_C2383( C768 C2383 ) \nC768_=_C2429( C768 C2429 ) C768_=_C2465( C768 C2465 ) C768_=_C2913( C768 C2913 ) C768_=_C2970( C768 C2970 ) C768_=_C3159( C768 C3159 ) C768_=_C3370( C768 C3370 ) \nC768_=_C3557( C768 C3557 ) C768_=_C3671( C768 C3671 ) C768_=_C3822( C768 C3822 ) C768_=_C3877( C768 C3877 ) C768_=_C3895( C768 C3895 ) C768_=_C3964( C768 C3964 ) \nC768_=_C3979( C768 C3979 ) C768_=_C4001( C768 C4001 ) C768_=_C4019( C768 C4019 ) C768_=_C4057( C768 C4057 ) C768_=_C4063( C768 C4063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5( C840 C865 ) C840_=_C1116(</w:t>
      </w:r>
    </w:p>
    <w:p>
      <w:pPr>
        <w:pStyle w:val="PreformattedText"/>
        <w:bidi w:val="0"/>
        <w:spacing w:before="0" w:after="0"/>
        <w:jc w:val="left"/>
        <w:rPr/>
      </w:pPr>
      <w:r>
        <w:rPr/>
        <w:t xml:space="preserve"> </w:t>
      </w:r>
      <w:r>
        <w:rPr/>
        <w:t>C840 C1116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5( C841 C865 ) C841_=_C2080( C841 C2080 ) \nC841_=_C2090( C841 C2090 ) C841_=_C2097( C841 C2097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5( C842 C865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5( C843 C865 ) C843_=_C1073( C843 C1073 ) C843_=_C1343( C843 C1343 ) C843_=_C1460( C843 C1460 ) \nC843_=_C1563( C843 C1563 ) C843_=_C1804( C843 C1804 ) C843_=_C2080( C843 C2080 ) C843_=_C2131( C843 C2131 ) C843_=_C2192( C843 C2192 ) C843_=_C2193( C843 C2193 ) \nC843_=_C2194( C843 C2194 ) C843_=_C2195( C843 C2195 ) C843_=_C2196( C843 C2196 ) C843_=_C2197( C843 C2197 ) C843_=_C2198( C843 C2198 ) C843_=_C2199( C843 C2199 ) \nC843_=_C2200( C843 C2200 ) C843_=_C2201( C843 C2201 ) C843_=_C2202( C843 C2202 ) C843_=_C2203( C843 C2203 ) C843_=_C2205( C843 C2205 ) C843_=_C2206( C843 C2206 ) \nC843_=_C2207( C843 C2207 ) C843_=_C2208( C843 C2208 ) C843_=_C2209( C843 C2209 ) C843_=_C2210( C843 C2210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5( C844 C865 ) \nC844_=_C2193( C844 C2193 ) C844_=_C2324( C844 C2324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5( C845 C865 ) C845_=_C2383( C845 C2383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5( C846 C865 ) C846_=_C2194( C846 C2194 ) C846_=_C2429( C846 C2429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5( C847 C865 ) C847_=_C2465( C847 C2465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5( C848 C865 ) C848_=_C2196( C848 C2196 ) C848_=_C2956( C848 C2956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5( C849 C865 ) C849_=_C2970( C849 C2970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5( C850 C865 ) \nC850_=_C3159( C850 C3159 ) C851_=_C852( C851 C852 ) C851_=_C853( C851 C853 ) C851_=_C854( C851 C854 ) C851_=_C855( C851 C855 ) C851_=_C856( C851 C856 ) \nC851_=_C857( C851 C857 ) C851_=_C858( C851 C858 ) C851_=_C859( C851 C859 ) C851_=_C860( C851 C860 ) C851_=_C861( C851 C861 ) C851_=_C862( C851 C862 ) \nC851_=_C863( C851 C863 ) C851_=_C865( C851 C865 ) C851_=_C2197( C851 C2197 ) C851_=_C3370( C851 C3370 ) C852_=_C853( C852 C853 ) C852_=_C854( C852 C854 ) \nC852_=_C855( C852 C855 ) C852_=_C856( C852 C856 ) C852_=_C857( C852 C857 ) C852_=_C858( C852 C858 ) C852_=_C859( C852 C859 ) C852_=_C860( C852 C860 ) \nC852_=_C861( C852 C861 ) C852_=_C862( C852 C862 ) C852_=_C863( C852 C863 ) C852_=_C865( C852 C865 ) C852_=_C2198( C852 C2198 ) C852_=_C3508( C852 C3508 ) \nC853_=_C854( C853 C854 ) C853_=_C855( C853 C855 ) C853_=_C856( C853 C856 ) C853_=_C857( C853 C857 ) C853_=_C858( C853 C858 ) C853_=_C859( C853 C859 ) \nC853_=_C860( C853 C860 ) C853_=_C861( C853 C861 ) C853_=_C862( C853 C862 ) C853_=_C863( C853 C863 ) C853_=_C865( C853 C865 ) C853_=_C2199( C853 C2199 ) \nC853_=_C3624( C853 C3624 ) C854_=_C855( C854 C855 ) C854_=_C856( C854 C856 ) C854_=_C857( C854 C857 ) C854_=_C858( C854 C858 ) C854_=_C859( C854 C859 ) \nC854_=_C860( C854 C860 ) C854_=_C861( C854 C861 ) C854_=_C862( C854 C862 ) C854_=_C863( C854 C863 ) C854_=_C865( C854 C865 ) C854_=_C3671( C854 C3671 ) \nC855_=_C856( C855 C856 ) C855_=_C857( C855 C857 ) C855_=_C858( C855 C858 ) C855_=_C859( C855 C859 ) C855_=_C860( C855 C860 ) C855_=_C861( C855 C861 ) \nC855_=_C862( C855 C862 ) C855_=_C863( C855 C863 ) C855_=_C865( C855 C865 ) C855_=_C2200( C855 C2200 ) C855_=_C3693( C855 C3693 ) C856_=_C857( C856 C857 ) \nC856_=_C858( C856 C858 ) C856_=_C859( C856 C859 ) C856_=_C860( C856 C860 ) C856_=_C861( C856 C861 ) C856_=_C862( C856 C862 ) C856_=_C863( C856 C863 ) \nC856_=_C865( C856 C865 ) C856_=_C2201( C856 C2201 ) C856_=_C3733( C856 C3733 ) C857_=_C858( C857 C858 ) C857_=_C859( C857 C859 ) C857_=_C860( C857 C860 ) \nC857_=_C861( C857 C861 ) C857_=_C862( C857 C862 ) C857_=_C863( C857 C863 ) C857_=_C865( C857 C865 ) C858_=_C859( C858 C859 ) C858_=_C860( C858 C860 ) \nC858_=_C861( C858 C861 ) C858_=_C862( C858 C862 ) C858_=_C863( C858 C863 ) C858_=_C865( C858 C865 ) C858_=_C2202( C858 C2202 ) C858_=_C3812( C858 C3812 ) \nC859_=_C860( C859 C860 ) C859_=_C861( C859 C861 ) C859_=_C862( C859 C862 ) C859_=_C863( C859 C863 ) C859_=_C865( C859 C865 ) C859_=_C1475( C859 C1475 ) \nC859_=_C1599( C859 C1599 ) C859_=_C2090( C859 C2090 ) C859_=_C2182( C859 C2182 ) C859_=_C2259( C859 C2259 ) C859_=_C2324( C859 C2324 ) C859_=_C2905( C859 C2905 ) \nC859_=_C2956( C859 C2956 ) C859_=_C3069( C859 C3069 ) C859_=_C3508( C859 C3508 ) C859_=_C3552( C859 C3552 ) C859_=_C3624( C859 C3624 ) C859_=_C3693( C859 C3693 ) \nC859_=_C3712( C859 C3712 ) C859_=_C3733( C859 C3733 ) C859_=_C3812( C859 C3812 ) C859_=_C3833( C859 C3833 ) C859_=_C3869( C859 C3869 ) C859_=_C3889( C859 C3889 ) \nC859_=_C3890( C859 C3890 ) C859_=_C3891( C859 C3891 ) C859_=_C3892( C859 C3892 ) C859_=_C3893( C859 C3893 ) C859_=_C3894( C859 C3894 ) C859_=_C3895( C859 C3895 ) \nC859_=_C3896( C859 C3896 ) C860_=_C861( C860 C861 ) C860_=_C862( C860 C862 ) C860_=_C863( C860 C863 ) C860_=_C865( C860 C865 ) C860_=_C2205( C860 C2205 ) \nC860_=_C3889( C860 C3889 ) C861_=_C862( C861 C862 ) C861_=_C863( C861 C863 ) C861_=_C865( C861 C865 ) C861_=_C3964( C861 C3964 ) C862_=_C863( C862 C863 ) \nC862_=_C865( C862 C865 ) C862_=_C2207( C862 C2207 ) C863_=_C865( C863 C865 ) C865_=_C4063( C865 C4063 ) C1073_=_C1343( C1073 C1343 ) C1073_=_C1460( C1073 C1460 ) \nC1073_=_C1563( C1073 C1563 ) C1073_=_C1804( C1073 C1804 ) C1073_=_C2080( C1073 C2080 ) C1073_=_C2131( C1073 C2131 ) C1073_=_C2192( C1073 C2192 ) C1073_=_C2193( C1073 C2193 ) \nC1073_=_C2194( C1073 C2194 ) C1073_=_C2195( C1073 C2195 ) C1073_=_C2196( C1073 C2196 ) C1073_=_C2197( C1073 C2197 ) C1073_=_C2198( C1073 C2198 ) C1073_=_C2199( C1073 C2199 ) \nC1073_=_C2200( C1073 C2200 ) C1073_=_C2201( C1073 C2201 ) C1073_=_C2202( C1073 C2202 ) C1073_=_C2203( C1073 C2203 ) C1073_=_C2205( C1073 C2205 ) C1073_=_C2206( C1073 C2206 ) \nC1073_=_C2207( C1073 C2207 ) C1073_=_C2208( C1073 C2208 ) C1073_=_C2209(</w:t>
      </w:r>
    </w:p>
    <w:p>
      <w:pPr>
        <w:pStyle w:val="PreformattedText"/>
        <w:bidi w:val="0"/>
        <w:spacing w:before="0" w:after="0"/>
        <w:jc w:val="left"/>
        <w:rPr/>
      </w:pPr>
      <w:r>
        <w:rPr/>
        <w:t xml:space="preserve"> </w:t>
      </w:r>
      <w:r>
        <w:rPr/>
        <w:t>C1073 C2209 ) C1073_=_C2210( C1073 C2210 ) C1116_=_C1479( C1116 C1479 ) C1116_=_C1583( C1116 C1583 ) \nC1116_=_C2097( C1116 C2097 ) C1116_=_C2144( C1116 C2144 ) C1116_=_C2209( C1116 C2209 ) C1116_=_C2264( C1116 C2264 ) C1116_=_C2383( C1116 C2383 ) C1116_=_C2429( C1116 C2429 ) \nC1116_=_C2465( C1116 C2465 ) C1116_=_C2913( C1116 C2913 ) C1116_=_C2970( C1116 C2970 ) C1116_=_C3159( C1116 C3159 ) C1116_=_C3370( C1116 C3370 ) C1116_=_C3557( C1116 C3557 ) \nC1116_=_C3671( C1116 C3671 ) C1116_=_C3822( C1116 C3822 ) C1116_=_C3877( C1116 C3877 ) C1116_=_C3895( C1116 C3895 ) C1116_=_C3964( C1116 C3964 ) C1116_=_C3979( C1116 C3979 ) \nC1116_=_C4001( C1116 C4001 ) C1116_=_C4019( C1116 C4019 ) C1116_=_C4057( C1116 C4057 ) C1116_=_C4063( C1116 C4063 ) C1343_=_C1460( C1343 C1460 ) C1343_=_C1563( C1343 C1563 ) \nC1343_=_C1804( C1343 C1804 ) C1343_=_C2080( C1343 C2080 ) C1343_=_C2131( C1343 C2131 ) C1343_=_C2192( C1343 C2192 ) C1343_=_C2193( C1343 C2193 ) C1343_=_C2194( C1343 C2194 ) \nC1343_=_C2195( C1343 C2195 ) C1343_=_C2196( C1343 C2196 ) C1343_=_C2197( C1343 C2197 ) C1343_=_C2198( C1343 C2198 ) C1343_=_C2199( C1343 C2199 ) C1343_=_C2200( C1343 C2200 ) \nC1343_=_C2201( C1343 C2201 ) C1343_=_C2202( C1343 C2202 ) C1343_=_C2203( C1343 C2203 ) C1343_=_C2205( C1343 C2205 ) C1343_=_C2206( C1343 C2206 ) C1343_=_C2207( C1343 C2207 ) \nC1343_=_C2208( C1343 C2208 ) C1343_=_C2209( C1343 C2209 ) C1343_=_C2210( C1343 C2210 ) C1460_=_C1475( C1460 C1475 ) C1460_=_C1479( C1460 C1479 ) C1460_=_C1563( C1460 C1563 ) \nC1460_=_C1804( C1460 C1804 ) C1460_=_C2080( C1460 C2080 ) C1460_=_C2131( C1460 C2131 ) C1460_=_C2192( C1460 C2192 ) C1460_=_C2193( C1460 C2193 ) C1460_=_C2194( C1460 C2194 ) \nC1460_=_C2195( C1460 C2195 ) C1460_=_C2196( C1460 C2196 ) C1460_=_C2197( C1460 C2197 ) C1460_=_C2198( C1460 C2198 ) C1460_=_C2199( C1460 C2199 ) C1460_=_C2200( C1460 C2200 ) \nC1460_=_C2201( C1460 C2201 ) C1460_=_C2202( C1460 C2202 ) C1460_=_C2203( C1460 C2203 ) C1460_=_C2205( C1460 C2205 ) C1460_=_C2206( C1460 C2206 ) C1460_=_C2207( C1460 C2207 ) \nC1460_=_C2208( C1460 C2208 ) C1460_=_C2209( C1460 C2209 ) C1460_=_C2210( C1460 C2210 ) C1475_=_C1479( C1475 C1479 ) C1475_=_C1599( C1475 C1599 ) C1475_=_C2090( C1475 C2090 ) \nC1475_=_C2182( C1475 C2182 ) C1475_=_C2259( C1475 C2259 ) C1475_=_C2324( C1475 C2324 ) C1475_=_C2905( C1475 C2905 ) C1475_=_C2956( C1475 C2956 ) C1475_=_C3069( C1475 C3069 ) \nC1475_=_C3508( C1475 C3508 ) C1475_=_C3552( C1475 C3552 ) C1475_=_C3624( C1475 C3624 ) C1475_=_C3693( C1475 C3693 ) C1475_=_C3712( C1475 C3712 ) C1475_=_C3733( C1475 C3733 ) \nC1475_=_C3812( C1475 C3812 ) C1475_=_C3833( C1475 C3833 ) C1475_=_C3869( C1475 C3869 ) C1475_=_C3889( C1475 C3889 ) C1475_=_C3890( C1475 C3890 ) C1475_=_C3891( C1475 C3891 ) \nC1475_=_C3892( C1475 C3892 ) C1475_=_C3893( C1475 C3893 ) C1475_=_C3894( C1475 C3894 ) C1475_=_C3895( C1475 C3895 ) C1475_=_C3896( C1475 C3896 ) C1479_=_C1583( C1479 C1583 ) \nC1479_=_C2097( C1479 C2097 ) C1479_=_C2144( C1479 C2144 ) C1479_=_C2209( C1479 C2209 ) C1479_=_C2264( C1479 C2264 ) C1479_=_C2383( C1479 C2383 ) C1479_=_C2429( C1479 C2429 ) \nC1479_=_C2465( C1479 C2465 ) C1479_=_C2913( C1479 C2913 ) C1479_=_C2970( C1479 C2970 ) C1479_=_C3159( C1479 C3159 ) C1479_=_C3370( C1479 C3370 ) C1479_=_C3557( C1479 C3557 ) \nC1479_=_C3671( C1479 C3671 ) C1479_=_C3822( C1479 C3822 ) C1479_=_C3877( C1479 C3877 ) C1479_=_C3895( C1479 C3895 ) C1479_=_C3964( C1479 C3964 ) C1479_=_C3979( C1479 C3979 ) \nC1479_=_C4001( C1479 C4001 ) C1479_=_C4019( C1479 C4019 ) C1479_=_C4057( C1479 C4057 ) C1479_=_C4063( C1479 C4063 ) C1563_=_C1583( C1563 C1583 ) C1563_=_C1804( C1563 C1804 ) \nC1563_=_C2080( C1563 C2080 ) C1563_=_C2131( C1563 C2131 ) C1563_=_C2192( C1563 C2192 ) C1563_=_C2193( C1563 C2193 ) C1563_=_C2194( C1563 C2194 ) C1563_=_C2195( C1563 C2195 ) \nC1563_=_C2196( C1563 C2196 ) C1563_=_C2197( C1563 C2197 ) C1563_=_C2198( C1563 C2198 ) C1563_=_C2199( C1563 C2199 ) C1563_=_C2200( C1563 C2200 ) C1563_=_C2201( C1563 C2201 ) \nC1563_=_C2202( C1563 C2202 ) C1563_=_C2203( C1563 C2203 ) C1563_=_C2205( C1563 C2205 ) C1563_=_C2206( C1563 C2206 ) C1563_=_C2207( C1563 C2207 ) C1563_=_C2208( C1563 C2208 ) \nC1563_=_C2209( C1563 C2209 ) C1563_=_C2210( C1563 C2210 ) C1583_=_C2097( C1583 C2097 ) C1583_=_C2144( C1583 C2144 ) C1583_=_C2209( C1583 C2209 ) C1583_=_C2264( C1583 C2264 ) \nC1583_=_C2383( C1583 C2383 ) C1583_=_C2429( C1583 C2429 ) C1583_=_C2465( C1583 C2465 ) C1583_=_C2913( C1583 C2913 ) C1583_=_C2970( C1583 C2970 ) C1583_=_C3159( C1583 C3159 ) \nC1583_=_C3370( C1583 C3370 ) C1583_=_C3557( C1583 C3557 ) C1583_=_C3671( C1583 C3671 ) C1583_=_C3822( C1583 C3822 ) C1583_=_C3877( C1583 C3877 ) C1583_=_C3895( C1583 C3895 ) \nC1583_=_C3964( C1583 C3964 ) C1583_=_C3979( C1583 C3979 ) C1583_=_C4001( C1583 C4001 ) C1583_=_C4019( C1583 C4019 ) C1583_=_C4057( C1583 C4057 ) C1583_=_C4063( C1583 C4063 ) \nC1599_=_C2090( C1599 C2090 ) C1599_=_C2182( C1599 C2182 ) C1599_=_C2259( C1599 C2259 ) C1599_=_C2324( C1599 C2324 ) C1599_=_C2905( C1599 C2905 ) C1599_=_C2956( C1599 C2956 ) \nC1599_=_C3069( C1599 C3069 ) C1599_=_C3508( C1599 C3508 ) C1599_=_C3552( C1599 C3552 ) C1599_=_C3624( C1599 C3624 ) C1599_=_C3693( C1599 C3693 ) C1599_=_C3712( C1599 C3712 ) \nC1599_=_C3733( C1599 C3733 ) C1599_=_C3812( C1599 C3812 ) C1599_=_C3833( C1599 C3833 ) C1599_=_C3869( C1599 C3869 ) C1599_=_C3889( C1599 C3889 ) C1599_=_C3890( C1599 C3890 ) \nC1599_=_C3891( C1599 C3891 ) C1599_=_C3892( C1599 C3892 ) C1599_=_C3893( C1599 C3893 ) C1599_=_C3894( C1599 C3894 ) C1599_=_C3895( C1599 C3895 ) C1599_=_C3896( C1599 C3896 ) \nC1804_=_C2080( C1804 C2080 ) C1804_=_C2131( C1804 C2131 ) C1804_=_C2192( C1804 C2192 ) C1804_=_C2193( C1804 C2193 ) C1804_=_C2194( C1804 C2194 ) C1804_=_C2195( C1804 C2195 ) \nC1804_=_C2196( C1804 C2196 ) C1804_=_C2197( C1804 C2197 ) C1804_=_C2198( C1804 C2198 ) C1804_=_C2199( C1804 C2199 ) C1804_=_C2200( C1804 C2200 ) C1804_=_C2201( C1804 C2201 ) \nC1804_=_C2202( C1804 C2202 ) C1804_=_C2203( C1804 C2203 ) C1804_=_C2205( C1804 C2205 ) C1804_=_C2206( C1804 C2206 ) C1804_=_C2207( C1804 C2207 ) C1804_=_C2208( C1804 C2208 ) \nC1804_=_C2209( C1804 C2209 ) C1804_=_C2210( C1804 C2210 ) C2080_=_C2090( C2080 C2090 ) C2080_=_C2097( C2080 C2097 ) C2080_=_C2131( C2080 C2131 ) C2080_=_C2192( C2080 C2192 ) \nC2080_=_C2193( C2080 C2193 ) C2080_=_C2194( C2080 C2194 ) C2080_=_C2195( C2080 C2195 ) C2080_=_C2196( C2080 C2196 ) C2080_=_C2197( C2080 C2197 ) C2080_=_C2198( C2080 C2198 ) \nC2080_=_C2199( C2080 C2199 ) C2080_=_C2200( C2080 C2200 ) C2080_=_C2201( C2080 C2201 ) C2080_=_C2202( C2080 C2202 ) C2080_=_C2203( C2080 C2203 ) C2080_=_C2205( C2080 C2205 ) \nC2080_=_C2206( C2080 C2206 ) C2080_=_C2207( C2080 C2207 ) C2080_=_C2208( C2080 C2208 ) C2080_=_C2209( C2080 C2209 ) C2080_=_C2210( C2080 C2210 ) C2090_=_C2097( C2090 C2097 ) \nC2090_=_C2182( C2090 C2182 ) C2090_=_C2259( C2090 C2259 ) C2090_=_C2324( C2090 C2324 ) C2090_=_C2905( C2090 C2905 ) C2090_=_C2956( C2090 C2956 ) C2090_=_C3069( C2090 C3069 ) \nC2090_=_C3508( C2090 C3508 ) C2090_=_C3552( C2090 C3552 ) C2090_=_C3624( C2090 C3624 ) C2090_=_C3693( C2090 C3693 ) C2090_=_C3712( C2090 C3712 ) C2090_=_C3733( C2090 C3733 ) \nC2090_=_C3812( C2090 C3812 ) C2090_=_C3833( C2090 C3833 ) C2090_=_C3869( C2090 C3869 ) C2090_=_C3889( C2090 C3889 ) C2090_=_C3890( C2090 C3890 ) C2090_=_C3891( C2090 C3891 ) \nC2090_=_C3892( C2090 C3892 ) C2090_=_C3893( C2090 C3893 ) C2090_=_C3894( C2090 C3894 ) C2090_=_C3895( C2090 C3895 ) C2090_=_C3896( C2090 C3896 ) C2097_=_C2144( C2097 C2144 ) \nC2097_=_C2209( C2097 C2209 ) C2097_=_C2264( C2097 C2264 ) C2097_=_C2383( C2097 C2383 ) C2097_=_C2429( C2097 C2429 ) C2097_=_C2465( C2097 C2465 ) C2097_=_C2913( C2097 C2913 ) \nC2097_=_C2970( C2097 C2970 ) C2097_=_C3159( C2097 C3159 ) C2097_=_C3370( C2097 C3370 ) C2097_=_C3557( C2097 C3557 ) C2097_=_C3671( C2097 C3671 ) C2097_=_C3822( C2097 C3822 ) \nC2097_=_C3877( C2097 C3877 ) C2097_=_C3895( C2097 C3895 ) C2097_=_C3964( C2097 C3964 ) C2097_=_C3979( C2097 C3979 ) C2097_=_C4001( C2097 C4001 ) C2097_=_C4019( C2097 C4019 ) \nC2097_=_C4057( C2097 C4057 ) C2097_=_C4063( C2097 C4063 ) C2131_=_C2144( C2131 C2144 ) C2131_=_C2192( C2131 C2192 ) C2131_=_C2193( C2131 C2193 ) C2131_=_C2194( C2131 C2194 ) \nC2131_=_C2195( C2131 C2195 ) C2131_=_C2196( C2131 C2196 ) C2131_=_C2197( C2131 C2197 ) C2131_=_C2198( C2131 C2198 ) C2131_=_C2199( C2131 C2199 ) C2131_=_C2200( C2131 C2200 ) \nC2131_=_C2201( C2131 C2201 ) C2131_=_C2202( C2131 C2202 ) C2131_=_C2203( C2131 C2203 ) C2131_=_C2205( C2131 C2205 ) C2131_=_C2206( C2131 C2206 ) C2131_=_C2207( C2131 C2207 ) \nC2131_=_C2208( C2131 C2208 ) C2131_=_C2209( C2131 C2209 ) C2131_=_C2210( C2131 C2210 ) C2144_=_C2209( C2144 C2209 ) C2144_=_C2264( C2144 C2264 ) C2144_=_C2383( C2144 C2383 ) \nC2144_=_C2429( C2144 C2429 ) C2144_=_C2465( C2144 C2465 ) C2144_=_C2913( C2144 C2913 ) C2144_=_C2970( C2144 C2970 ) C2144_=_C3159( C2144 C3159 ) C2144_=_C3370( C2144 C3370 ) \nC2144_=_C3557( C2144 C3557 ) C2144_=_C3671( C2144 C3671 ) C2144_=_C3822( C2144 C3822 ) C2144_=_C3877( C2144 C3877 ) C2144_=_C3895( C2144 C3895 ) C2144_=_C3964( C2144 C3964 ) \nC2144_=_C3979( C2144 C3979 ) C2144_=_C4001( C2144 C4001 ) C2144_=_C4019( C2144 C4019 ) C2144_=_C4057( C2144 C4057 ) C2144_=_C4063( C2144 C4063 ) C2182_=_C2259( C2182 C2259 ) \nC2182_=_C2324( C2182 C2324 ) C2182_=_C2905( C2182 C2905 ) C2182_=_C2956( C2182 C2956 ) C2182_=_C3069( C2182 C3069 ) C2182_=_C3508( C2182 C3508 ) C2182_=_C3552( C2182 C3552 ) \nC2182_=_C3624( C2182 C3624 ) C2182_=_C3693( C2182 C3693 ) C2182_=_C3712( C2182 C3712 ) C2182_=_C3733( C2182 C3733 ) C2182_=_C3812( C2182 C3812 ) C2182_=_C3833( C2182 C3833 ) \nC2182_=_C3869( C2182 C3869 ) C2182_=_C3889( C2182 C3889 ) C2182_=_C3890( C2182 C3890 ) C2182_=_C3891( C2182 C3891 ) C2182_=_C3892( C2182 C3892 ) C2182_=_C3893( C2182 C3893 ) \nC2182_=_C3894( C2182 C3894 ) C2182_=_C3895( C2182 C3895 ) C2182_=_C3896( C2182 C3896 ) C2192_=_C2193( C2192 C2193 ) C2192_=_C2194(</w:t>
      </w:r>
    </w:p>
    <w:p>
      <w:pPr>
        <w:pStyle w:val="PreformattedText"/>
        <w:bidi w:val="0"/>
        <w:spacing w:before="0" w:after="0"/>
        <w:jc w:val="left"/>
        <w:rPr/>
      </w:pPr>
      <w:r>
        <w:rPr/>
        <w:t xml:space="preserve"> </w:t>
      </w:r>
      <w:r>
        <w:rPr/>
        <w:t>C2192 C2194 ) C2192_=_C2195( C2192 C2195 ) \nC2192_=_C2196( C2192 C2196 ) C2192_=_C2197( C2192 C2197 ) C2192_=_C2198( C2192 C2198 ) C2192_=_C2199( C2192 C2199 ) C2192_=_C2200( C2192 C2200 ) C2192_=_C2201( C2192 C2201 ) \nC2192_=_C2202( C2192 C2202 ) C2192_=_C2203( C2192 C2203 ) C2192_=_C2205( C2192 C2205 ) C2192_=_C2206( C2192 C2206 ) C2192_=_C2207( C2192 C2207 ) C2192_=_C2208( C2192 C2208 ) \nC2192_=_C2209( C2192 C2209 ) C2192_=_C2210( C2192 C2210 ) C2192_=_C2259( C2192 C2259 ) C2192_=_C2264( C2192 C2264 ) C2193_=_C2194( C2193 C2194 ) C2193_=_C2195( C2193 C2195 ) \nC2193_=_C2196( C2193 C2196 ) C2193_=_C2197( C2193 C2197 ) C2193_=_C2198( C2193 C2198 ) C2193_=_C2199( C2193 C2199 ) C2193_=_C2200( C2193 C2200 ) C2193_=_C2201( C2193 C2201 ) \nC2193_=_C2202( C2193 C2202 ) C2193_=_C2203( C2193 C2203 ) C2193_=_C2205( C2193 C2205 ) C2193_=_C2206( C2193 C2206 ) C2193_=_C2207( C2193 C2207 ) C2193_=_C2208( C2193 C2208 ) \nC2193_=_C2209( C2193 C2209 ) C2193_=_C2210( C2193 C2210 ) C2193_=_C2324( C2193 C2324 ) C2194_=_C2195( C2194 C2195 ) C2194_=_C2196( C2194 C2196 ) C2194_=_C2197( C2194 C2197 ) \nC2194_=_C2198( C2194 C2198 ) C2194_=_C2199( C2194 C2199 ) C2194_=_C2200( C2194 C2200 ) C2194_=_C2201( C2194 C2201 ) C2194_=_C2202( C2194 C2202 ) C2194_=_C2203( C2194 C2203 ) \nC2194_=_C2205( C2194 C2205 ) C2194_=_C2206( C2194 C2206 ) C2194_=_C2207( C2194 C2207 ) C2194_=_C2208( C2194 C2208 ) C2194_=_C2209( C2194 C2209 ) C2194_=_C2210( C2194 C2210 ) \nC2194_=_C2429( C2194 C2429 ) C2195_=_C2196( C2195 C2196 ) C2195_=_C2197( C2195 C2197 ) C2195_=_C2198( C2195 C2198 ) C2195_=_C2199( C2195 C2199 ) C2195_=_C2200( C2195 C2200 ) \nC2195_=_C2201( C2195 C2201 ) C2195_=_C2202( C2195 C2202 ) C2195_=_C2203( C2195 C2203 ) C2195_=_C2205( C2195 C2205 ) C2195_=_C2206( C2195 C2206 ) C2195_=_C2207( C2195 C2207 ) \nC2195_=_C2208( C2195 C2208 ) C2195_=_C2209( C2195 C2209 ) C2195_=_C2210( C2195 C2210 ) C2196_=_C2197( C2196 C2197 ) C2196_=_C2198( C2196 C2198 ) C2196_=_C2199( C2196 C2199 ) \nC2196_=_C2200( C2196 C2200 ) C2196_=_C2201( C2196 C2201 ) C2196_=_C2202( C2196 C2202 ) C2196_=_C2203( C2196 C2203 ) C2196_=_C2205( C2196 C2205 ) C2196_=_C2206( C2196 C2206 ) \nC2196_=_C2207( C2196 C2207 ) C2196_=_C2208( C2196 C2208 ) C2196_=_C2209( C2196 C2209 ) C2196_=_C2210( C2196 C2210 ) C2196_=_C2956( C2196 C2956 ) C2197_=_C2198( C2197 C2198 ) \nC2197_=_C2199( C2197 C2199 ) C2197_=_C2200( C2197 C2200 ) C2197_=_C2201( C2197 C2201 ) C2197_=_C2202( C2197 C2202 ) C2197_=_C2203( C2197 C2203 ) C2197_=_C2205( C2197 C2205 ) \nC2197_=_C2206( C2197 C2206 ) C2197_=_C2207( C2197 C2207 ) C2197_=_C2208( C2197 C2208 ) C2197_=_C2209( C2197 C2209 ) C2197_=_C2210( C2197 C2210 ) C2197_=_C3370( C2197 C3370 ) \nC2198_=_C2199( C2198 C2199 ) C2198_=_C2200( C2198 C2200 ) C2198_=_C2201( C2198 C2201 ) C2198_=_C2202( C2198 C2202 ) C2198_=_C2203( C2198 C2203 ) C2198_=_C2205( C2198 C2205 ) \nC2198_=_C2206( C2198 C2206 ) C2198_=_C2207( C2198 C2207 ) C2198_=_C2208( C2198 C2208 ) C2198_=_C2209( C2198 C2209 ) C2198_=_C2210( C2198 C2210 ) C2198_=_C3508( C2198 C3508 ) \nC2199_=_C2200( C2199 C2200 ) C2199_=_C2201( C2199 C2201 ) C2199_=_C2202( C2199 C2202 ) C2199_=_C2203( C2199 C2203 ) C2199_=_C2205( C2199 C2205 ) C2199_=_C2206( C2199 C2206 ) \nC2199_=_C2207( C2199 C2207 ) C2199_=_C2208( C2199 C2208 ) C2199_=_C2209( C2199 C2209 ) C2199_=_C2210( C2199 C2210 ) C2199_=_C3624( C2199 C3624 ) C2200_=_C2201( C2200 C2201 ) \nC2200_=_C2202( C2200 C2202 ) C2200_=_C2203( C2200 C2203 ) C2200_=_C2205( C2200 C2205 ) C2200_=_C2206( C2200 C2206 ) C2200_=_C2207( C2200 C2207 ) C2200_=_C2208( C2200 C2208 ) \nC2200_=_C2209( C2200 C2209 ) C2200_=_C2210( C2200 C2210 ) C2200_=_C3693( C2200 C3693 ) C2201_=_C2202( C2201 C2202 ) C2201_=_C2203( C2201 C2203 ) C2201_=_C2205( C2201 C2205 ) \nC2201_=_C2206( C2201 C2206 ) C2201_=_C2207( C2201 C2207 ) C2201_=_C2208( C2201 C2208 ) C2201_=_C2209( C2201 C2209 ) C2201_=_C2210( C2201 C2210 ) C2201_=_C3733( C2201 C3733 ) \nC2202_=_C2203( C2202 C2203 ) C2202_=_C2205( C2202 C2205 ) C2202_=_C2206( C2202 C2206 ) C2202_=_C2207( C2202 C2207 ) C2202_=_C2208( C2202 C2208 ) C2202_=_C2209( C2202 C2209 ) \nC2202_=_C2210( C2202 C2210 ) C2202_=_C3812( C2202 C3812 ) C2203_=_C2205( C2203 C2205 ) C2203_=_C2206( C2203 C2206 ) C2203_=_C2207( C2203 C2207 ) C2203_=_C2208( C2203 C2208 ) \nC2203_=_C2209( C2203 C2209 ) C2203_=_C2210( C2203 C2210 ) C2203_=_C3822( C2203 C3822 ) C2205_=_C2206( C2205 C2206 ) C2205_=_C2207( C2205 C2207 ) C2205_=_C2208( C2205 C2208 ) \nC2205_=_C2209( C2205 C2209 ) C2205_=_C2210( C2205 C2210 ) C2205_=_C3889( C2205 C3889 ) C2206_=_C2207( C2206 C2207 ) C2206_=_C2208( C2206 C2208 ) C2206_=_C2209( C2206 C2209 ) \nC2206_=_C2210( C2206 C2210 ) C2207_=_C2208( C2207 C2208 ) C2207_=_C2209( C2207 C2209 ) C2207_=_C2210( C2207 C2210 ) C2208_=_C2209( C2208 C2209 ) C2208_=_C2210( C2208 C2210 ) \nC2208_=_C4057( C2208 C4057 ) C2209_=_C2210( C2209 C2210 ) C2209_=_C2264( C2209 C2264 ) C2209_=_C2383( C2209 C2383 ) C2209_=_C2429( C2209 C2429 ) C2209_=_C2465( C2209 C2465 ) \nC2209_=_C2913( C2209 C2913 ) C2209_=_C2970( C2209 C2970 ) C2209_=_C3159( C2209 C3159 ) C2209_=_C3370( C2209 C3370 ) C2209_=_C3557( C2209 C3557 ) C2209_=_C3671( C2209 C3671 ) \nC2209_=_C3822( C2209 C3822 ) C2209_=_C3877( C2209 C3877 ) C2209_=_C3895( C2209 C3895 ) C2209_=_C3964( C2209 C3964 ) C2209_=_C3979( C2209 C3979 ) C2209_=_C4001( C2209 C4001 ) \nC2209_=_C4019( C2209 C4019 ) C2209_=_C4057( C2209 C4057 ) C2209_=_C4063( C2209 C4063 ) C2259_=_C2264( C2259 C2264 ) C2259_=_C2324( C2259 C2324 ) C2259_=_C2905( C2259 C2905 ) \nC2259_=_C2956( C2259 C2956 ) C2259_=_C3069( C2259 C3069 ) C2259_=_C3508( C2259 C3508 ) C2259_=_C3552( C2259 C3552 ) C2259_=_C3624( C2259 C3624 ) C2259_=_C3693( C2259 C3693 ) \nC2259_=_C3712( C2259 C3712 ) C2259_=_C3733( C2259 C3733 ) C2259_=_C3812( C2259 C3812 ) C2259_=_C3833( C2259 C3833 ) C2259_=_C3869( C2259 C3869 ) C2259_=_C3889( C2259 C3889 ) \nC2259_=_C3890( C2259 C3890 ) C2259_=_C3891( C2259 C3891 ) C2259_=_C3892( C2259 C3892 ) C2259_=_C3893( C2259 C3893 ) C2259_=_C3894( C2259 C3894 ) C2259_=_C3895( C2259 C3895 ) \nC2259_=_C3896( C2259 C3896 ) C2264_=_C2383( C2264 C2383 ) C2264_=_C2429( C2264 C2429 ) C2264_=_C2465( C2264 C2465 ) C2264_=_C2913( C2264 C2913 ) C2264_=_C2970( C2264 C2970 ) \nC2264_=_C3159( C2264 C3159 ) C2264_=_C3370( C2264 C3370 ) C2264_=_C3557( C2264 C3557 ) C2264_=_C3671( C2264 C3671 ) C2264_=_C3822( C2264 C3822 ) C2264_=_C3877( C2264 C3877 ) \nC2264_=_C3895( C2264 C3895 ) C2264_=_C3964( C2264 C3964 ) C2264_=_C3979( C2264 C3979 ) C2264_=_C4001( C2264 C4001 ) C2264_=_C4019( C2264 C4019 ) C2264_=_C4057( C2264 C4057 ) \nC2264_=_C4063( C2264 C4063 ) C2324_=_C2905( C2324 C2905 ) C2324_=_C2956( C2324 C2956 ) C2324_=_C3069( C2324 C3069 ) C2324_=_C3508( C2324 C3508 ) C2324_=_C3552( C2324 C3552 ) \nC2324_=_C3624( C2324 C3624 ) C2324_=_C3693( C2324 C3693 ) C2324_=_C3712( C2324 C3712 ) C2324_=_C3733( C2324 C3733 ) C2324_=_C3812( C2324 C3812 ) C2324_=_C3833( C2324 C3833 ) \nC2324_=_C3869( C2324 C3869 ) C2324_=_C3889( C2324 C3889 ) C2324_=_C3890( C2324 C3890 ) C2324_=_C3891( C2324 C3891 ) C2324_=_C3892( C2324 C3892 ) C2324_=_C3893( C2324 C3893 ) \nC2324_=_C3894( C2324 C3894 ) C2324_=_C3895( C2324 C3895 ) C2324_=_C3896( C2324 C3896 ) C2383_=_C2429( C2383 C2429 ) C2383_=_C2465( C2383 C2465 ) C2383_=_C2913( C2383 C2913 ) \nC2383_=_C2970( C2383 C2970 ) C2383_=_C3159( C2383 C3159 ) C2383_=_C3370( C2383 C3370 ) C2383_=_C3557( C2383 C3557 ) C2383_=_C3671( C2383 C3671 ) C2383_=_C3822( C2383 C3822 ) \nC2383_=_C3877( C2383 C3877 ) C2383_=_C3895( C2383 C3895 ) C2383_=_C3964( C2383 C3964 ) C2383_=_C3979( C2383 C3979 ) C2383_=_C4001( C2383 C4001 ) C2383_=_C4019( C2383 C4019 ) \nC2383_=_C4057( C2383 C4057 ) C2383_=_C4063( C2383 C4063 ) C2429_=_C2465( C2429 C2465 ) C2429_=_C2913( C2429 C2913 ) C2429_=_C2970( C2429 C2970 ) C2429_=_C3159( C2429 C3159 ) \nC2429_=_C3370( C2429 C3370 ) C2429_=_C3557( C2429 C3557 ) C2429_=_C3671( C2429 C3671 ) C2429_=_C3822( C2429 C3822 ) C2429_=_C3877( C2429 C3877 ) C2429_=_C3895( C2429 C3895 ) \nC2429_=_C3964( C2429 C3964 ) C2429_=_C3979( C2429 C3979 ) C2429_=_C4001( C2429 C4001 ) C2429_=_C4019( C2429 C4019 ) C2429_=_C4057( C2429 C4057 ) C2429_=_C4063( C2429 C4063 ) \nC2465_=_C2913( C2465 C2913 ) C2465_=_C2970( C2465 C2970 ) C2465_=_C3159( C2465 C3159 ) C2465_=_C3370( C2465 C3370 ) C2465_=_C3557( C2465 C3557 ) C2465_=_C3671( C2465 C3671 ) \nC2465_=_C3822( C2465 C3822 ) C2465_=_C3877( C2465 C3877 ) C2465_=_C3895( C2465 C3895 ) C2465_=_C3964( C2465 C3964 ) C2465_=_C3979( C2465 C3979 ) C2465_=_C4001( C2465 C4001 ) \nC2465_=_C4019( C2465 C4019 ) C2465_=_C4057( C2465 C4057 ) C2465_=_C4063( C2465 C4063 ) C2905_=_C2913( C2905 C2913 ) C2905_=_C2956( C2905 C2956 ) C2905_=_C3069( C2905 C3069 ) \nC2905_=_C3508( C2905 C3508 ) C2905_=_C3552( C2905 C3552 ) C2905_=_C3624( C2905 C3624 ) C2905_=_C3693( C2905 C3693 ) C2905_=_C3712( C2905 C3712 ) C2905_=_C3733( C2905 C3733 ) \nC2905_=_C3812( C2905 C3812 ) C2905_=_C3833( C2905 C3833 ) C2905_=_C3869( C2905 C3869 ) C2905_=_C3889( C2905 C3889 ) C2905_=_C3890( C2905 C3890 ) C2905_=_C3891( C2905 C3891 ) \nC2905_=_C3892( C2905 C3892 ) C2905_=_C3893( C2905 C3893 ) C2905_=_C3894( C2905 C3894 ) C2905_=_C3895( C2905 C3895 ) C2905_=_C3896( C2905 C3896 ) C2913_=_C2970( C2913 C2970 ) \nC2913_=_C3159( C2913 C3159 ) C2913_=_C3370( C2913 C3370 ) C2913_=_C3557( C2913 C3557 ) C2913_=_C3671( C2913 C3671 ) C2913_=_C3822( C2913 C3822 ) C2913_=_C3877( C2913 C3877 ) \nC2913_=_C3895( C2913 C3895 ) C2913_=_C3964( C2913 C3964 ) C2913_=_C3979( C2913 C3979 ) C2913_=_C4001( C2913 C4001 ) C2913_=_C4019( C2913 C4019 ) C2913_=_C4057( C2913 C4057 ) \nC2913_=_C4063( C2913 C4063 ) C2956_=_C3069( C2956 C3069 ) C2956_=_C3508( C2956 C3508 ) C2956_=_C3552( C2956 C3552 ) C2956_=_C3624( C2956 C3624 ) C2956_=_C3693( C2956 C3693 ) \nC2956_=_C3712( C2956 C3712 ) C2956_=_C3733( C2956 C3733 ) C2956_=_C3812( C2956 C3812 ) C2956_=_C3833( C2956 C3833 ) C2956_=_C3869( C2956 C3869 ) C2956_=_C3889( C2956 C3889 ) \nC2956_=_C3890(</w:t>
      </w:r>
    </w:p>
    <w:p>
      <w:pPr>
        <w:pStyle w:val="PreformattedText"/>
        <w:bidi w:val="0"/>
        <w:spacing w:before="0" w:after="0"/>
        <w:jc w:val="left"/>
        <w:rPr/>
      </w:pPr>
      <w:r>
        <w:rPr/>
        <w:t xml:space="preserve"> </w:t>
      </w:r>
      <w:r>
        <w:rPr/>
        <w:t>C2956 C3890 ) C2956_=_C3891( C2956 C3891 ) C2956_=_C3892( C2956 C3892 ) C2956_=_C3893( C2956 C3893 ) C2956_=_C3894( C2956 C3894 ) C2956_=_C3895( C2956 C3895 ) \nC2956_=_C3896( C2956 C3896 ) C2970_=_C3159( C2970 C3159 ) C2970_=_C3370( C2970 C3370 ) C2970_=_C3557( C2970 C3557 ) C2970_=_C3671( C2970 C3671 ) C2970_=_C3822( C2970 C3822 ) \nC2970_=_C3877( C2970 C3877 ) C2970_=_C3895( C2970 C3895 ) C2970_=_C3964( C2970 C3964 ) C2970_=_C3979( C2970 C3979 ) C2970_=_C4001( C2970 C4001 ) C2970_=_C4019( C2970 C4019 ) \nC2970_=_C4057( C2970 C4057 ) C2970_=_C4063( C2970 C4063 ) C3069_=_C3508( C3069 C3508 ) C3069_=_C3552( C3069 C3552 ) C3069_=_C3624( C3069 C3624 ) C3069_=_C3693( C3069 C3693 ) \nC3069_=_C3712( C3069 C3712 ) C3069_=_C3733( C3069 C3733 ) C3069_=_C3812( C3069 C3812 ) C3069_=_C3833( C3069 C3833 ) C3069_=_C3869( C3069 C3869 ) C3069_=_C3889( C3069 C3889 ) \nC3069_=_C3890( C3069 C3890 ) C3069_=_C3891( C3069 C3891 ) C3069_=_C3892( C3069 C3892 ) C3069_=_C3893( C3069 C3893 ) C3069_=_C3894( C3069 C3894 ) C3069_=_C3895( C3069 C3895 ) \nC3069_=_C3896( C3069 C3896 ) C3159_=_C3370( C3159 C3370 ) C3159_=_C3557( C3159 C3557 ) C3159_=_C3671( C3159 C3671 ) C3159_=_C3822( C3159 C3822 ) C3159_=_C3877( C3159 C3877 ) \nC3159_=_C3895( C3159 C3895 ) C3159_=_C3964( C3159 C3964 ) C3159_=_C3979( C3159 C3979 ) C3159_=_C4001( C3159 C4001 ) C3159_=_C4019( C3159 C4019 ) C3159_=_C4057( C3159 C4057 ) \nC3159_=_C4063( C3159 C4063 ) C3370_=_C3557( C3370 C3557 ) C3370_=_C3671( C3370 C3671 ) C3370_=_C3822( C3370 C3822 ) C3370_=_C3877( C3370 C3877 ) C3370_=_C3895( C3370 C3895 ) \nC3370_=_C3964( C3370 C3964 ) C3370_=_C3979( C3370 C3979 ) C3370_=_C4001( C3370 C4001 ) C3370_=_C4019( C3370 C4019 ) C3370_=_C4057( C3370 C4057 ) C3370_=_C4063( C3370 C4063 ) \nC3508_=_C3552( C3508 C3552 ) C3508_=_C3624( C3508 C3624 ) C3508_=_C3693( C3508 C3693 ) C3508_=_C3712( C3508 C3712 ) C3508_=_C3733( C3508 C3733 ) C3508_=_C3812( C3508 C3812 ) \nC3508_=_C3833( C3508 C3833 ) C3508_=_C3869( C3508 C3869 ) C3508_=_C3889( C3508 C3889 ) C3508_=_C3890( C3508 C3890 ) C3508_=_C3891( C3508 C3891 ) C3508_=_C3892( C3508 C3892 ) \nC3508_=_C3893( C3508 C3893 ) C3508_=_C3894( C3508 C3894 ) C3508_=_C3895( C3508 C3895 ) C3508_=_C3896( C3508 C3896 ) C3552_=_C3557( C3552 C3557 ) C3552_=_C3624( C3552 C3624 ) \nC3552_=_C3693( C3552 C3693 ) C3552_=_C3712( C3552 C3712 ) C3552_=_C3733( C3552 C3733 ) C3552_=_C3812( C3552 C3812 ) C3552_=_C3833( C3552 C3833 ) C3552_=_C3869( C3552 C3869 ) \nC3552_=_C3889( C3552 C3889 ) C3552_=_C3890( C3552 C3890 ) C3552_=_C3891( C3552 C3891 ) C3552_=_C3892( C3552 C3892 ) C3552_=_C3893( C3552 C3893 ) C3552_=_C3894( C3552 C3894 ) \nC3552_=_C3895( C3552 C3895 ) C3552_=_C3896( C3552 C3896 ) C3557_=_C3671( C3557 C3671 ) C3557_=_C3822( C3557 C3822 ) C3557_=_C3877( C3557 C3877 ) C3557_=_C3895( C3557 C3895 ) \nC3557_=_C3964( C3557 C3964 ) C3557_=_C3979( C3557 C3979 ) C3557_=_C4001( C3557 C4001 ) C3557_=_C4019( C3557 C4019 ) C3557_=_C4057( C3557 C4057 ) C3557_=_C4063( C3557 C4063 ) \nC3624_=_C3693( C3624 C3693 ) C3624_=_C3712( C3624 C3712 ) C3624_=_C3733( C3624 C3733 ) C3624_=_C3812( C3624 C3812 ) C3624_=_C3833( C3624 C3833 ) C3624_=_C3869( C3624 C3869 ) \nC3624_=_C3889( C3624 C3889 ) C3624_=_C3890( C3624 C3890 ) C3624_=_C3891( C3624 C3891 ) C3624_=_C3892( C3624 C3892 ) C3624_=_C3893( C3624 C3893 ) C3624_=_C3894( C3624 C3894 ) \nC3624_=_C3895( C3624 C3895 ) C3624_=_C3896( C3624 C3896 ) C3671_=_C3822( C3671 C3822 ) C3671_=_C3877( C3671 C3877 ) C3671_=_C3895( C3671 C3895 ) C3671_=_C3964( C3671 C3964 ) \nC3671_=_C3979( C3671 C3979 ) C3671_=_C4001( C3671 C4001 ) C3671_=_C4019( C3671 C4019 ) C3671_=_C4057( C3671 C4057 ) C3671_=_C4063( C3671 C4063 ) C3693_=_C3712( C3693 C3712 ) \nC3693_=_C3733( C3693 C3733 ) C3693_=_C3812( C3693 C3812 ) C3693_=_C3833( C3693 C3833 ) C3693_=_C3869( C3693 C3869 ) C3693_=_C3889( C3693 C3889 ) C3693_=_C3890( C3693 C3890 ) \nC3693_=_C3891( C3693 C3891 ) C3693_=_C3892( C3693 C3892 ) C3693_=_C3893( C3693 C3893 ) C3693_=_C3894( C3693 C3894 ) C3693_=_C3895( C3693 C3895 ) C3693_=_C3896( C3693 C3896 ) \nC3712_=_C3733( C3712 C3733 ) C3712_=_C3812( C3712 C3812 ) C3712_=_C3833( C3712 C3833 ) C3712_=_C3869( C3712 C3869 ) C3712_=_C3889( C3712 C3889 ) C3712_=_C3890( C3712 C3890 ) \nC3712_=_C3891( C3712 C3891 ) C3712_=_C3892( C3712 C3892 ) C3712_=_C3893( C3712 C3893 ) C3712_=_C3894( C3712 C3894 ) C3712_=_C3895( C3712 C3895 ) C3712_=_C3896( C3712 C3896 ) \nC3733_=_C3812( C3733 C3812 ) C3733_=_C3833( C3733 C3833 ) C3733_=_C3869( C3733 C3869 ) C3733_=_C3889( C3733 C3889 ) C3733_=_C3890( C3733 C3890 ) C3733_=_C3891( C3733 C3891 ) \nC3733_=_C3892( C3733 C3892 ) C3733_=_C3893( C3733 C3893 ) C3733_=_C3894( C3733 C3894 ) C3733_=_C3895( C3733 C3895 ) C3733_=_C3896( C3733 C3896 ) C3812_=_C3833( C3812 C3833 ) \nC3812_=_C3869( C3812 C3869 ) C3812_=_C3889( C3812 C3889 ) C3812_=_C3890( C3812 C3890 ) C3812_=_C3891( C3812 C3891 ) C3812_=_C3892( C3812 C3892 ) C3812_=_C3893( C3812 C3893 ) \nC3812_=_C3894( C3812 C3894 ) C3812_=_C3895( C3812 C3895 ) C3812_=_C3896( C3812 C3896 ) C3822_=_C3877( C3822 C3877 ) C3822_=_C3895( C3822 C3895 ) C3822_=_C3964( C3822 C3964 ) \nC3822_=_C3979( C3822 C3979 ) C3822_=_C4001( C3822 C4001 ) C3822_=_C4019( C3822 C4019 ) C3822_=_C4057( C3822 C4057 ) C3822_=_C4063( C3822 C4063 ) C3833_=_C3869( C3833 C3869 ) \nC3833_=_C3889( C3833 C3889 ) C3833_=_C3890( C3833 C3890 ) C3833_=_C3891( C3833 C3891 ) C3833_=_C3892( C3833 C3892 ) C3833_=_C3893( C3833 C3893 ) C3833_=_C3894( C3833 C3894 ) \nC3833_=_C3895( C3833 C3895 ) C3833_=_C3896( C3833 C3896 ) C3869_=_C3877( C3869 C3877 ) C3869_=_C3889( C3869 C3889 ) C3869_=_C3890( C3869 C3890 ) C3869_=_C3891( C3869 C3891 ) \nC3869_=_C3892( C3869 C3892 ) C3869_=_C3893( C3869 C3893 ) C3869_=_C3894( C3869 C3894 ) C3869_=_C3895( C3869 C3895 ) C3869_=_C3896( C3869 C3896 ) C3877_=_C3895( C3877 C3895 ) \nC3877_=_C3964( C3877 C3964 ) C3877_=_C3979( C3877 C3979 ) C3877_=_C4001( C3877 C4001 ) C3877_=_C4019( C3877 C4019 ) C3877_=_C4057( C3877 C4057 ) C3877_=_C4063( C3877 C4063 ) \nC3889_=_C3890( C3889 C3890 ) C3889_=_C3891( C3889 C3891 ) C3889_=_C3892( C3889 C3892 ) C3889_=_C3893( C3889 C3893 ) C3889_=_C3894( C3889 C3894 ) C3889_=_C3895( C3889 C3895 ) \nC3889_=_C3896( C3889 C3896 ) C3890_=_C3891( C3890 C3891 ) C3890_=_C3892( C3890 C3892 ) C3890_=_C3893( C3890 C3893 ) C3890_=_C3894( C3890 C3894 ) C3890_=_C3895( C3890 C3895 ) \nC3890_=_C3896( C3890 C3896 ) C3891_=_C3892( C3891 C3892 ) C3891_=_C3893( C3891 C3893 ) C3891_=_C3894( C3891 C3894 ) C3891_=_C3895( C3891 C3895 ) C3891_=_C3896( C3891 C3896 ) \nC3891_=_C3979( C3891 C3979 ) C3892_=_C3893( C3892 C3893 ) C3892_=_C3894( C3892 C3894 ) C3892_=_C3895( C3892 C3895 ) C3892_=_C3896( C3892 C3896 ) C3892_=_C4001( C3892 C4001 ) \nC3893_=_C3894( C3893 C3894 ) C3893_=_C3895( C3893 C3895 ) C3893_=_C3896( C3893 C3896 ) C3893_=_C4019( C3893 C4019 ) C3894_=_C3895( C3894 C3895 ) C3894_=_C3896( C3894 C3896 ) \nC3895_=_C3896( C3895 C3896 ) C3895_=_C3964( C3895 C3964 ) C3895_=_C3979( C3895 C3979 ) C3895_=_C4001( C3895 C4001 ) C3895_=_C4019( C3895 C4019 ) C3895_=_C4057( C3895 C4057 ) \nC3895_=_C4063( C3895 C4063 ) C3964_=_C3979( C3964 C3979 ) C3964_=_C4001( C3964 C4001 ) C3964_=_C4019( C3964 C4019 ) C3964_=_C4057( C3964 C4057 ) C3964_=_C4063( C3964 C4063 ) \nC3979_=_C4001( C3979 C4001 ) C3979_=_C4019( C3979 C4019 ) C3979_=_C4057( C3979 C4057 ) C3979_=_C4063( C3979 C4063 ) C4001_=_C4019( C4001 C4019 ) C4001_=_C4057( C4001 C4057 ) \nC4001_=_C4063( C4001 C4063 ) C4019_=_C4057( C4019 C4057 ) C4019_=_C4063( C4019 C4063 ) C4057_=_C4063( C4057 C4063 ) "];86-&gt;113[label="102: C443 C449 C519 C598 C616 \nC747 C768 C840 C841 C842 C844 \nC845 C846 C847 C848 C849 C850 \nC851 C852 C853 C854 C855 C856 \nC857 C858 C860 C861 C862 C863 \nC865 C1073 C1116 C1343 C1460 C1475 \nC1479 C1563 C1583 C1599 C1804 C2080 \nC2090 C2097 C2131 C2144 C2182 C2192 \nC2193 C2194 C2195 C2196 C2197 C2198 \nC2199 C2200 C2201 C2202 C2203 C2205 \nC2206 C2207 C2208 C2210 C2259 C2264 \nC2324 C2383 C2429 C2465 C2905 C2913 \nC2956 C2970 C3069 C3159 C3370 C3508 \nC3552 C3557 C3624 C3671 C3693 C3712 \nC3733 C3812 C3822 C3833 C3869 C3877 \nC3889 C3890 C3891 C3892 C3893 C3894 \nC3896 C3964 C3979 C4001 C4019 C4057 \nC4063 \n1313: C443_=_C449 ,C443_=_C1475 ,C443_=_C1599 ,C443_=_C2090 ,C443_=_C2182 ,\nC443_=_C2259 ,C443_=_C2324 ,C443_=_C2905 ,C443_=_C2956 ,C443_=_C3069 ,C443_=_C3508 ,\nC443_=_C3552 ,C443_=_C3624 ,C443_=_C3693 ,C443_=_C3712 ,C443_=_C3733 ,C443_=_C3812 ,\nC443_=_C3833 ,C443_=_C3869 ,C443_=_C3889 ,C443_=_C3890 ,C443_=_C3891 ,C443_=_C3892 ,\nC443_=_C3893 ,C443_=_C3894 ,C443_=_C3896 ,C449_=_C768 ,C449_=_C1116 ,C449_=_C1479 ,\nC449_=_C1583 ,C449_=_C2097 ,C449_=_C2144 ,C449_=_C2264 ,C449_=_C2383 ,C449_=_C2429 ,\nC449_=_C2465 ,C449_=_C2913 ,C449_=_C2970 ,C449_=_C3159 ,C449_=_C3370 ,C449_=_C3557 ,\nC449_=_C3671 ,C449_=_C3822 ,C449_=_C3877 ,C449_=_C3964 ,C449_=_C3979 ,C449_=_C4001 ,\nC449_=_C4019 ,C449_=_C4057 ,C449_=_C4063 ,C519_=_C598 ,C519_=_C1073 ,C519_=_C1343 ,\nC519_=_C1460 ,C519_=_C1563 ,C519_=_C1804 ,C519_=_C2080 ,C519_=_C2131 ,C519_=_C2192 ,\nC519_=_C2193 ,C519_=_C2194 ,C519_=_C2195 ,C519_=_C2196 ,C519_=_C2197 ,C519_=_C2198 ,\nC519_=_C2199 ,C519_=_C2200 ,C519_=_C2201 ,C519_=_C2202 ,C519_=_C2203 ,C519_=_C2205 ,\nC519_=_C2206 ,C519_=_C2207 ,C519_=_C2208 ,C519_=_C2210 ,C598_=_C1073 ,C598_=_C1343 ,\nC598_=_C1460 ,C598_=_C1563 ,C598_=_C1804 ,C598_=_C2080 ,C598_=_C2131 ,C598_=_C2192 ,\nC598_=_C2193 ,C598_=_C2194 ,C598_=_C2195 ,C598_=_C2196 ,C598_=_C2197 ,C598_=_C2198 ,\nC598_=_C2199 ,C598_=_C2200 ,C598_=_C2201 ,C598_=_C2202 ,C598_=_C2203 ,C598_=_C2205 ,\nC598_=_C2206 ,C598_=_C2207 ,C598_=_C2208 ,C598_=_C2210 ,C616_=_C747 ,C616_=_C840 ,\nC616_=_C841 ,C616_=_C842 ,C616_=_C844 ,C616_=_C845 ,C616_=_C846 ,C616_=_C847 ,\nC616_=_C848 ,C616_=_C849 ,C616_=_C850 ,C616_=_C851 ,C616_=_C852 ,C616_=_C853 ,\nC616_=_C854 ,C616_=_C855 ,C616_=_C856 ,C616_=_C857 ,C616_=_C858 ,C616_=_C860 ,\nC616_=_C861 ,C616_=_C862 ,C616_=_C863 ,C616_=_C865 ,C747_=_C768 ,C747_=_C840</w:t>
      </w:r>
    </w:p>
    <w:p>
      <w:pPr>
        <w:pStyle w:val="PreformattedText"/>
        <w:bidi w:val="0"/>
        <w:spacing w:before="0" w:after="0"/>
        <w:jc w:val="left"/>
        <w:rPr/>
      </w:pPr>
      <w:r>
        <w:rPr/>
        <w:t xml:space="preserve"> </w:t>
      </w:r>
      <w:r>
        <w:rPr/>
        <w:t>,\nC747_=_C841 ,C747_=_C842 ,C747_=_C844 ,C747_=_C845 ,C747_=_C846 ,C747_=_C847 ,\nC747_=_C848 ,C747_=_C849 ,C747_=_C850 ,C747_=_C851 ,C747_=_C852 ,C747_=_C853 ,\nC747_=_C854 ,C747_=_C855 ,C747_=_C856 ,C747_=_C857 ,C747_=_C858 ,C747_=_C860 ,\nC747_=_C861 ,C747_=_C862 ,C747_=_C863 ,C747_=_C865 ,C768_=_C1116 ,C768_=_C1479 ,\nC768_=_C1583 ,C768_=_C2097 ,C768_=_C2144 ,C768_=_C2264 ,C768_=_C2383 ,C768_=_C2429 ,\nC768_=_C2465 ,C768_=_C2913 ,C768_=_C2970 ,C768_=_C3159 ,C768_=_C3370 ,C768_=_C3557 ,\nC768_=_C3671 ,C768_=_C3822 ,C768_=_C3877 ,C768_=_C3964 ,C768_=_C3979 ,C768_=_C4001 ,\nC768_=_C4019 ,C768_=_C4057 ,C768_=_C4063 ,C840_=_C841 ,C840_=_C842 ,C840_=_C844 ,\nC840_=_C845 ,C840_=_C846 ,C840_=_C847 ,C840_=_C848 ,C840_=_C849 ,C840_=_C850 ,\nC840_=_C851 ,C840_=_C852 ,C840_=_C853 ,C840_=_C854 ,C840_=_C855 ,C840_=_C856 ,\nC840_=_C857 ,C840_=_C858 ,C840_=_C860 ,C840_=_C861 ,C840_=_C862 ,C840_=_C863 ,\nC840_=_C865 ,C840_=_C1116 ,C841_=_C842 ,C841_=_C844 ,C841_=_C845 ,C841_=_C846 ,\nC841_=_C847 ,C841_=_C848 ,C841_=_C849 ,C841_=_C850 ,C841_=_C851 ,C841_=_C852 ,\nC841_=_C853 ,C841_=_C854 ,C841_=_C855 ,C841_=_C856 ,C841_=_C857 ,C841_=_C858 ,\nC841_=_C860 ,C841_=_C861 ,C841_=_C862 ,C841_=_C863 ,C841_=_C865 ,C841_=_C2080 ,\nC841_=_C2090 ,C841_=_C2097 ,C842_=_C844 ,C842_=_C845 ,C842_=_C846 ,C842_=_C847 ,\nC842_=_C848 ,C842_=_C849 ,C842_=_C850 ,C842_=_C851 ,C842_=_C852 ,C842_=_C853 ,\nC842_=_C854 ,C842_=_C855 ,C842_=_C856 ,C842_=_C857 ,C842_=_C858 ,C842_=_C860 ,\nC842_=_C861 ,C842_=_C862 ,C842_=_C863 ,C842_=_C865 ,C844_=_C845 ,C844_=_C846 ,\nC844_=_C847 ,C844_=_C848 ,C844_=_C849 ,C844_=_C850 ,C844_=_C851 ,C844_=_C852 ,\nC844_=_C853 ,C844_=_C854 ,C844_=_C855 ,C844_=_C856 ,C844_=_C857 ,C844_=_C858 ,\nC844_=_C860 ,C844_=_C861 ,C844_=_C862 ,C844_=_C863 ,C844_=_C865 ,C844_=_C2193 ,\nC844_=_C2324 ,C845_=_C846 ,C845_=_C847 ,C845_=_C848 ,C845_=_C849 ,C845_=_C850 ,\nC845_=_C851 ,C845_=_C852 ,C845_=_C853 ,C845_=_C854 ,C845_=_C855 ,C845_=_C856 ,\nC845_=_C857 ,C845_=_C858 ,C845_=_C860 ,C845_=_C861 ,C845_=_C862 ,C845_=_C863 ,\nC845_=_C865 ,C845_=_C2383 ,C846_=_C847 ,C846_=_C848 ,C846_=_C849 ,C846_=_C850 ,\nC846_=_C851 ,C846_=_C852 ,C846_=_C853 ,C846_=_C854 ,C846_=_C855 ,C846_=_C856 ,\nC846_=_C857 ,C846_=_C858 ,C846_=_C860 ,C846_=_C861 ,C846_=_C862 ,C846_=_C863 ,\nC846_=_C865 ,C846_=_C2194 ,C846_=_C2429 ,C847_=_C848 ,C847_=_C849 ,C847_=_C850 ,\nC847_=_C851 ,C847_=_C852 ,C847_=_C853 ,C847_=_C854 ,C847_=_C855 ,C847_=_C856 ,\nC847_=_C857 ,C847_=_C858 ,C847_=_C860 ,C847_=_C861 ,C847_=_C862 ,C847_=_C863 ,\nC847_=_C865 ,C847_=_C2465 ,C848_=_C849 ,C848_=_C850 ,C848_=_C851 ,C848_=_C852 ,\nC848_=_C853 ,C848_=_C854 ,C848_=_C855 ,C848_=_C856 ,C848_=_C857 ,C848_=_C858 ,\nC848_=_C860 ,C848_=_C861 ,C848_=_C862 ,C848_=_C863 ,C848_=_C865 ,C848_=_C2196 ,\nC848_=_C2956 ,C849_=_C850 ,C849_=_C851 ,C849_=_C852 ,C849_=_C853 ,C849_=_C854 ,\nC849_=_C855 ,C849_=_C856 ,C849_=_C857 ,C849_=_C858 ,C849_=_C860 ,C849_=_C861 ,\nC849_=_C862 ,C849_=_C863 ,C849_=_C865 ,C849_=_C2970 ,C850_=_C851 ,C850_=_C852 ,\nC850_=_C853 ,C850_=_C854 ,C850_=_C855 ,C850_=_C856 ,C850_=_C857 ,C850_=_C858 ,\nC850_=_C860 ,C850_=_C861 ,C850_=_C862 ,C850_=_C863 ,C850_=_C865 ,C850_=_C3159 ,\nC851_=_C852 ,C851_=_C853 ,C851_=_C854 ,C851_=_C855 ,C851_=_C856 ,C851_=_C857 ,\nC851_=_C858 ,C851_=_C860 ,C851_=_C861 ,C851_=_C862 ,C851_=_C863 ,C851_=_C865 ,\nC851_=_C2197 ,C851_=_C3370 ,C852_=_C853 ,C852_=_C854 ,C852_=_C855 ,C852_=_C856 ,\nC852_=_C857 ,C852_=_C858 ,C852_=_C860 ,C852_=_C861 ,C852_=_C862 ,C852_=_C863 ,\nC852_=_C865 ,C852_=_C2198 ,C852_=_C3508 ,C853_=_C854 ,C853_=_C855 ,C853_=_C856 ,\nC853_=_C857 ,C853_=_C858 ,C853_=_C860 ,C853_=_C861 ,C853_=_C862 ,C853_=_C863 ,\nC853_=_C865 ,C853_=_C2199 ,C853_=_C3624 ,C854_=_C855 ,C854_=_C856 ,C854_=_C857 ,\nC854_=_C858 ,C854_=_C860 ,C854_=_C861 ,C854_=_C862 ,C854_=_C863 ,C854_=_C865 ,\nC854_=_C3671 ,C855_=_C856 ,C855_=_C857 ,C855_=_C858 ,C855_=_C860 ,C855_=_C861 ,\nC855_=_C862 ,C855_=_C863 ,C855_=_C865 ,C855_=_C2200 ,C855_=_C3693 ,C856_=_C857 ,\nC856_=_C858 ,C856_=_C860 ,C856_=_C861 ,C856_=_C862 ,C856_=_C863 ,C856_=_C865 ,\nC856_=_C2201 ,C856_=_C3733 ,C857_=_C858 ,C857_=_C860 ,C857_=_C861 ,C857_=_C862 ,\nC857_=_C863 ,C857_=_C865 ,C858_=_C860 ,C858_=_C861 ,C858_=_C862 ,C858_=_C863 ,\nC858_=_C865 ,C858_=_C2202 ,C858_=_C3812 ,C860_=_C861 ,C860_=_C862 ,C860_=_C863 ,\nC860_=_C865 ,C860_=_C2205 ,C860_=_C3889 ,C861_=_C862 ,C861_=_C863 ,C861_=_C865 ,\nC861_=_C3964 ,C862_=_C863 ,C862_=_C865 ,C862_=_C2207 ,C863_=_C865 ,C865_=_C4063 ,\nC1073_=_C1343 ,C1073_=_C1460 ,C1073_=_C1563 ,C1073_=_C1804 ,C1073_=_C2080 ,C1073_=_C2131 ,\nC1073_=_C2192 ,C1073_=_C2193 ,C1073_=_C2194 ,C1073_=_C2195 ,C1073_=_C2196 ,C1073_=_C2197 ,\nC1073_=_C2198 ,C1073_=_C2199 ,C1073_=_C2200 ,C1073_=_C2201 ,C1073_=_C2202 ,C1073_=_C2203 ,\nC1073_=_C2205 ,C1073_=_C2206 ,C1073_=_C2207 ,C1073_=_C2208 ,C1073_=_C2210 ,C1116_=_C1479 ,\nC1116_=_C1583 ,C1116_=_C2097 ,C1116_=_C2144 ,C1116_=_C2264 ,C1116_=_C2383 ,C1116_=_C2429 ,\nC1116_=_C2465 ,C1116_=_C2913 ,C1116_=_C2970 ,C1116_=_C3159 ,C1116_=_C3370 ,C1116_=_C3557 ,\nC1116_=_C3671 ,C1116_=_C3822 ,C1116_=_C3877 ,C1116_=_C3964 ,C1116_=_C3979 ,C1116_=_C4001 ,\nC1116_=_C4019 ,C1116_=_C4057 ,C1116_=_C4063 ,C1343_=_C1460 ,C1343_=_C1563 ,C1343_=_C1804 ,\nC1343_=_C2080 ,C1343_=_C2131 ,C1343_=_C2192 ,C1343_=_C2193 ,C1343_=_C2194 ,C1343_=_C2195 ,\nC1343_=_C2196 ,C1343_=_C2197 ,C1343_=_C2198 ,C1343_=_C2199 ,C1343_=_C2200 ,C1343_=_C2201 ,\nC1343_=_C2202 ,C1343_=_C2203 ,C1343_=_C2205 ,C1343_=_C2206 ,C1343_=_C2207 ,C1343_=_C2208 ,\nC1343_=_C2210 ,C1460_=_C1475 ,C1460_=_C1479 ,C1460_=_C1563 ,C1460_=_C1804 ,C1460_=_C2080 ,\nC1460_=_C2131 ,C1460_=_C2192 ,C1460_=_C2193 ,C1460_=_C2194 ,C1460_=_C2195 ,C1460_=_C2196 ,\nC1460_=_C2197 ,C1460_=_C2198 ,C1460_=_C2199 ,C1460_=_C2200 ,C1460_=_C2201 ,C1460_=_C2202 ,\nC1460_=_C2203 ,C1460_=_C2205 ,C1460_=_C2206 ,C1460_=_C2207 ,C1460_=_C2208 ,C1460_=_C2210 ,\nC1475_=_C1479 ,C1475_=_C1599 ,C1475_=_C2090 ,C1475_=_C2182 ,C1475_=_C2259 ,C1475_=_C2324 ,\nC1475_=_C2905 ,C1475_=_C2956 ,C1475_=_C3069 ,C1475_=_C3508 ,C1475_=_C3552 ,C1475_=_C3624 ,\nC1475_=_C3693 ,C1475_=_C3712 ,C1475_=_C3733 ,C1475_=_C3812 ,C1475_=_C3833 ,C1475_=_C3869 ,\nC1475_=_C3889 ,C1475_=_C3890 ,C1475_=_C3891 ,C1475_=_C3892 ,C1475_=_C3893 ,C1475_=_C3894 ,\nC1475_=_C3896 ,C1479_=_C1583 ,C1479_=_C2097 ,C1479_=_C2144 ,C1479_=_C2264 ,C1479_=_C2383 ,\nC1479_=_C2429 ,C1479_=_C2465 ,C1479_=_C2913 ,C1479_=_C2970 ,C1479_=_C3159 ,C1479_=_C3370 ,\nC1479_=_C3557 ,C1479_=_C3671 ,C1479_=_C3822 ,C1479_=_C3877 ,C1479_=_C3964 ,C1479_=_C3979 ,\nC1479_=_C4001 ,C1479_=_C4019 ,C1479_=_C4057 ,C1479_=_C4063 ,C1563_=_C1583 ,C1563_=_C1804 ,\nC1563_=_C2080 ,C1563_=_C2131 ,C1563_=_C2192 ,C1563_=_C2193 ,C1563_=_C2194 ,C1563_=_C2195 ,\nC1563_=_C2196 ,C1563_=_C2197 ,C1563_=_C2198 ,C1563_=_C2199 ,C1563_=_C2200 ,C1563_=_C2201 ,\nC1563_=_C2202 ,C1563_=_C2203 ,C1563_=_C2205 ,C1563_=_C2206 ,C1563_=_C2207 ,C1563_=_C2208 ,\nC1563_=_C2210 ,C1583_=_C2097 ,C1583_=_C2144 ,C1583_=_C2264 ,C1583_=_C2383 ,C1583_=_C2429 ,\nC1583_=_C2465 ,C1583_=_C2913 ,C1583_=_C2970 ,C1583_=_C3159 ,C1583_=_C3370 ,C1583_=_C3557 ,\nC1583_=_C3671 ,C1583_=_C3822 ,C1583_=_C3877 ,C1583_=_C3964 ,C1583_=_C3979 ,C1583_=_C4001 ,\nC1583_=_C4019 ,C1583_=_C4057 ,C1583_=_C4063 ,C1599_=_C2090 ,C1599_=_C2182 ,C1599_=_C2259 ,\nC1599_=_C2324 ,C1599_=_C2905 ,C1599_=_C2956 ,C1599_=_C3069 ,C1599_=_C3508 ,C1599_=_C3552 ,\nC1599_=_C3624 ,C1599_=_C3693 ,C1599_=_C3712 ,C1599_=_C3733 ,C1599_=_C3812 ,C1599_=_C3833 ,\nC1599_=_C3869 ,C1599_=_C3889 ,C1599_=_C3890 ,C1599_=_C3891 ,C1599_=_C3892 ,C1599_=_C3893 ,\nC1599_=_C3894 ,C1599_=_C3896 ,C1804_=_C2080 ,C1804_=_C2131 ,C1804_=_C2192 ,C1804_=_C2193 ,\nC1804_=_C2194 ,C1804_=_C2195 ,C1804_=_C2196 ,C1804_=_C2197 ,C1804_=_C2198 ,C1804_=_C2199 ,\nC1804_=_C2200 ,C1804_=_C2201 ,C1804_=_C2202 ,C1804_=_C2203 ,C1804_=_C2205 ,C1804_=_C2206 ,\nC1804_=_C2207 ,C1804_=_C2208 ,C1804_=_C2210 ,C2080_=_C2090 ,C2080_=_C2097 ,C2080_=_C2131 ,\nC2080_=_C2192 ,C2080_=_C2193 ,C2080_=_C2194 ,C2080_=_C2195 ,C2080_=_C2196 ,C2080_=_C2197 ,\nC2080_=_C2198 ,C2080_=_C2199 ,C2080_=_C2200 ,C2080_=_C2201 ,C2080_=_C2202 ,C2080_=_C2203 ,\nC2080_=_C2205 ,C2080_=_C2206 ,C2080_=_C2207 ,C2080_=_C2208 ,C2080_=_C2210 ,C2090_=_C2097 ,\nC2090_=_C2182 ,C2090_=_C2259 ,C2090_=_C2324 ,C2090_=_C2905 ,C2090_=_C2956 ,C2090_=_C3069 ,\nC2090_=_C3508 ,C2090_=_C3552 ,C2090_=_C3624 ,C2090_=_C3693 ,C2090_=_C3712 ,C2090_=_C3733 ,\nC2090_=_C3812 ,C2090_=_C3833 ,C2090_=_C3869 ,C2090_=_C3889 ,C2090_=_C3890 ,C2090_=_C3891 ,\nC2090_=_C3892 ,C2090_=_C3893 ,C2090_=_C3894 ,C2090_=_C3896 ,C2097_=_C2144 ,C2097_=_C2264 ,\nC2097_=_C2383 ,C2097_=_C2429 ,C2097_=_C2465 ,C2097_=_C2913 ,C2097_=_C2970 ,C2097_=_C3159 ,\nC2097_=_C3370 ,C2097_=_C3557 ,C2097_=_C3671 ,C2097_=_C3822 ,C2097_=_C3877 ,C2097_=_C3964 ,\nC2097_=_C3979 ,C2097_=_C4001 ,C2097_=_C4019 ,C2097_=_C4057 ,C2097_=_C4063 ,C2131_=_C2144 ,\nC2131_=_C2192 ,C2131_=_C2193 ,C2131_=_C2194 ,C2131_=_C2195 ,C2131_=_C2196 ,C2131_=_C2197 ,\nC2131_=_C2198 ,C2131_=_C2199 ,C2131_=_C2200 ,C2131_=_C2201 ,C2131_=_C2202 ,C2131_=_C2203 ,\nC2131_=_C2205 ,C2131_=_C2206 ,C2131_=_C2207 ,C2131_=_C2208 ,C2131_=_C2210 ,C2144_=_C2264 ,\nC2144_=_C2383 ,C2144_=_C2429 ,C2144_=_C2465 ,C2144_=_C2913 ,C2144_=_C2970 ,C2144_=_C3159 ,\nC2144_=_C3370 ,C2144_=_C3557 ,C2144_=_C3671 ,C2144_=_C3822 ,C2144_=_C3877 ,C2144_=_C3964 ,\nC2144_=_C3979 ,C2144_=_C4001 ,C2144_=_C4019 ,C2144_=_C4057 ,C2144_=_C4063 ,C2182_=_C2259 ,\nC2182_=_C2324 ,C2182_=_C2905 ,C2182_=_C2956 ,C2182_=_C3069 ,C2182_=_C3508 ,C2182_=_C3552 ,\nC2182_=_C3624 ,C2182_=_C3693 ,C2182_=_C3712 ,C2182_=_C3733 ,C2182_=_C3812 ,C2182_=_C3833 ,\nC2182_=_C3869 ,C2182_=_C3889 ,C2182_=_C3890 ,C2182_=_C3891 ,C2182_=_C3892 ,C2182_=_C3893 ,\nC2182_=_C3894 ,C2182_=_C3896 ,C2192_=_C2193 ,C2192_=_C2194 ,C2192_=_C2195 ,C2192_=_C2196 ,\nC2192_=_C2197 ,C2192_=_C2198 ,C2192_=_C2199 ,C2192_=_C2200 ,C2192_=_C2201 ,C2192_=_C2202 ,\nC2192_=_C2203 ,C2192_=_C2205 ,C2192_=_C2206 ,C2192_=_C2207 ,C2192_=_C2208 ,C2192_=_C2210 ,\nC2192_=_C2259</w:t>
      </w:r>
    </w:p>
    <w:p>
      <w:pPr>
        <w:pStyle w:val="PreformattedText"/>
        <w:bidi w:val="0"/>
        <w:spacing w:before="0" w:after="0"/>
        <w:jc w:val="left"/>
        <w:rPr/>
      </w:pPr>
      <w:r>
        <w:rPr/>
        <w:t xml:space="preserve"> </w:t>
      </w:r>
      <w:r>
        <w:rPr/>
        <w:t>,C2192_=_C2264 ,C2193_=_C2194 ,C2193_=_C2195 ,C2193_=_C2196 ,C2193_=_C2197 ,\nC2193_=_C2198 ,C2193_=_C2199 ,C2193_=_C2200 ,C2193_=_C2201 ,C2193_=_C2202 ,C2193_=_C2203 ,\nC2193_=_C2205 ,C2193_=_C2206 ,C2193_=_C2207 ,C2193_=_C2208 ,C2193_=_C2210 ,C2193_=_C2324 ,\nC2194_=_C2195 ,C2194_=_C2196 ,C2194_=_C2197 ,C2194_=_C2198 ,C2194_=_C2199 ,C2194_=_C2200 ,\nC2194_=_C2201 ,C2194_=_C2202 ,C2194_=_C2203 ,C2194_=_C2205 ,C2194_=_C2206 ,C2194_=_C2207 ,\nC2194_=_C2208 ,C2194_=_C2210 ,C2194_=_C2429 ,C2195_=_C2196 ,C2195_=_C2197 ,C2195_=_C2198 ,\nC2195_=_C2199 ,C2195_=_C2200 ,C2195_=_C2201 ,C2195_=_C2202 ,C2195_=_C2203 ,C2195_=_C2205 ,\nC2195_=_C2206 ,C2195_=_C2207 ,C2195_=_C2208 ,C2195_=_C2210 ,C2196_=_C2197 ,C2196_=_C2198 ,\nC2196_=_C2199 ,C2196_=_C2200 ,C2196_=_C2201 ,C2196_=_C2202 ,C2196_=_C2203 ,C2196_=_C2205 ,\nC2196_=_C2206 ,C2196_=_C2207 ,C2196_=_C2208 ,C2196_=_C2210 ,C2196_=_C2956 ,C2197_=_C2198 ,\nC2197_=_C2199 ,C2197_=_C2200 ,C2197_=_C2201 ,C2197_=_C2202 ,C2197_=_C2203 ,C2197_=_C2205 ,\nC2197_=_C2206 ,C2197_=_C2207 ,C2197_=_C2208 ,C2197_=_C2210 ,C2197_=_C3370 ,C2198_=_C2199 ,\nC2198_=_C2200 ,C2198_=_C2201 ,C2198_=_C2202 ,C2198_=_C2203 ,C2198_=_C2205 ,C2198_=_C2206 ,\nC2198_=_C2207 ,C2198_=_C2208 ,C2198_=_C2210 ,C2198_=_C3508 ,C2199_=_C2200 ,C2199_=_C2201 ,\nC2199_=_C2202 ,C2199_=_C2203 ,C2199_=_C2205 ,C2199_=_C2206 ,C2199_=_C2207 ,C2199_=_C2208 ,\nC2199_=_C2210 ,C2199_=_C3624 ,C2200_=_C2201 ,C2200_=_C2202 ,C2200_=_C2203 ,C2200_=_C2205 ,\nC2200_=_C2206 ,C2200_=_C2207 ,C2200_=_C2208 ,C2200_=_C2210 ,C2200_=_C3693 ,C2201_=_C2202 ,\nC2201_=_C2203 ,C2201_=_C2205 ,C2201_=_C2206 ,C2201_=_C2207 ,C2201_=_C2208 ,C2201_=_C2210 ,\nC2201_=_C3733 ,C2202_=_C2203 ,C2202_=_C2205 ,C2202_=_C2206 ,C2202_=_C2207 ,C2202_=_C2208 ,\nC2202_=_C2210 ,C2202_=_C3812 ,C2203_=_C2205 ,C2203_=_C2206 ,C2203_=_C2207 ,C2203_=_C2208 ,\nC2203_=_C2210 ,C2203_=_C3822 ,C2205_=_C2206 ,C2205_=_C2207 ,C2205_=_C2208 ,C2205_=_C2210 ,\nC2205_=_C3889 ,C2206_=_C2207 ,C2206_=_C2208 ,C2206_=_C2210 ,C2207_=_C2208 ,C2207_=_C2210 ,\nC2208_=_C2210 ,C2208_=_C4057 ,C2259_=_C2264 ,C2259_=_C2324 ,C2259_=_C2905 ,C2259_=_C2956 ,\nC2259_=_C3069 ,C2259_=_C3508 ,C2259_=_C3552 ,C2259_=_C3624 ,C2259_=_C3693 ,C2259_=_C3712 ,\nC2259_=_C3733 ,C2259_=_C3812 ,C2259_=_C3833 ,C2259_=_C3869 ,C2259_=_C3889 ,C2259_=_C3890 ,\nC2259_=_C3891 ,C2259_=_C3892 ,C2259_=_C3893 ,C2259_=_C3894 ,C2259_=_C3896 ,C2264_=_C2383 ,\nC2264_=_C2429 ,C2264_=_C2465 ,C2264_=_C2913 ,C2264_=_C2970 ,C2264_=_C3159 ,C2264_=_C3370 ,\nC2264_=_C3557 ,C2264_=_C3671 ,C2264_=_C3822 ,C2264_=_C3877 ,C2264_=_C3964 ,C2264_=_C3979 ,\nC2264_=_C4001 ,C2264_=_C4019 ,C2264_=_C4057 ,C2264_=_C4063 ,C2324_=_C2905 ,C2324_=_C2956 ,\nC2324_=_C3069 ,C2324_=_C3508 ,C2324_=_C3552 ,C2324_=_C3624 ,C2324_=_C3693 ,C2324_=_C3712 ,\nC2324_=_C3733 ,C2324_=_C3812 ,C2324_=_C3833 ,C2324_=_C3869 ,C2324_=_C3889 ,C2324_=_C3890 ,\nC2324_=_C3891 ,C2324_=_C3892 ,C2324_=_C3893 ,C2324_=_C3894 ,C2324_=_C3896 ,C2383_=_C2429 ,\nC2383_=_C2465 ,C2383_=_C2913 ,C2383_=_C2970 ,C2383_=_C3159 ,C2383_=_C3370 ,C2383_=_C3557 ,\nC2383_=_C3671 ,C2383_=_C3822 ,C2383_=_C3877 ,C2383_=_C3964 ,C2383_=_C3979 ,C2383_=_C4001 ,\nC2383_=_C4019 ,C2383_=_C4057 ,C2383_=_C4063 ,C2429_=_C2465 ,C2429_=_C2913 ,C2429_=_C2970 ,\nC2429_=_C3159 ,C2429_=_C3370 ,C2429_=_C3557 ,C2429_=_C3671 ,C2429_=_C3822 ,C2429_=_C3877 ,\nC2429_=_C3964 ,C2429_=_C3979 ,C2429_=_C4001 ,C2429_=_C4019 ,C2429_=_C4057 ,C2429_=_C4063 ,\nC2465_=_C2913 ,C2465_=_C2970 ,C2465_=_C3159 ,C2465_=_C3370 ,C2465_=_C3557 ,C2465_=_C3671 ,\nC2465_=_C3822 ,C2465_=_C3877 ,C2465_=_C3964 ,C2465_=_C3979 ,C2465_=_C4001 ,C2465_=_C4019 ,\nC2465_=_C4057 ,C2465_=_C4063 ,C2905_=_C2913 ,C2905_=_C2956 ,C2905_=_C3069 ,C2905_=_C3508 ,\nC2905_=_C3552 ,C2905_=_C3624 ,C2905_=_C3693 ,C2905_=_C3712 ,C2905_=_C3733 ,C2905_=_C3812 ,\nC2905_=_C3833 ,C2905_=_C3869 ,C2905_=_C3889 ,C2905_=_C3890 ,C2905_=_C3891 ,C2905_=_C3892 ,\nC2905_=_C3893 ,C2905_=_C3894 ,C2905_=_C3896 ,C2913_=_C2970 ,C2913_=_C3159 ,C2913_=_C3370 ,\nC2913_=_C3557 ,C2913_=_C3671 ,C2913_=_C3822 ,C2913_=_C3877 ,C2913_=_C3964 ,C2913_=_C3979 ,\nC2913_=_C4001 ,C2913_=_C4019 ,C2913_=_C4057 ,C2913_=_C4063 ,C2956_=_C3069 ,C2956_=_C3508 ,\nC2956_=_C3552 ,C2956_=_C3624 ,C2956_=_C3693 ,C2956_=_C3712 ,C2956_=_C3733 ,C2956_=_C3812 ,\nC2956_=_C3833 ,C2956_=_C3869 ,C2956_=_C3889 ,C2956_=_C3890 ,C2956_=_C3891 ,C2956_=_C3892 ,\nC2956_=_C3893 ,C2956_=_C3894 ,C2956_=_C3896 ,C2970_=_C3159 ,C2970_=_C3370 ,C2970_=_C3557 ,\nC2970_=_C3671 ,C2970_=_C3822 ,C2970_=_C3877 ,C2970_=_C3964 ,C2970_=_C3979 ,C2970_=_C4001 ,\nC2970_=_C4019 ,C2970_=_C4057 ,C2970_=_C4063 ,C3069_=_C3508 ,C3069_=_C3552 ,C3069_=_C3624 ,\nC3069_=_C3693 ,C3069_=_C3712 ,C3069_=_C3733 ,C3069_=_C3812 ,C3069_=_C3833 ,C3069_=_C3869 ,\nC3069_=_C3889 ,C3069_=_C3890 ,C3069_=_C3891 ,C3069_=_C3892 ,C3069_=_C3893 ,C3069_=_C3894 ,\nC3069_=_C3896 ,C3159_=_C3370 ,C3159_=_C3557 ,C3159_=_C3671 ,C3159_=_C3822 ,C3159_=_C3877 ,\nC3159_=_C3964 ,C3159_=_C3979 ,C3159_=_C4001 ,C3159_=_C4019 ,C3159_=_C4057 ,C3159_=_C4063 ,\nC3370_=_C3557 ,C3370_=_C3671 ,C3370_=_C3822 ,C3370_=_C3877 ,C3370_=_C3964 ,C3370_=_C3979 ,\nC3370_=_C4001 ,C3370_=_C4019 ,C3370_=_C4057 ,C3370_=_C4063 ,C3508_=_C3552 ,C3508_=_C3624 ,\nC3508_=_C3693 ,C3508_=_C3712 ,C3508_=_C3733 ,C3508_=_C3812 ,C3508_=_C3833 ,C3508_=_C3869 ,\nC3508_=_C3889 ,C3508_=_C3890 ,C3508_=_C3891 ,C3508_=_C3892 ,C3508_=_C3893 ,C3508_=_C3894 ,\nC3508_=_C3896 ,C3552_=_C3557 ,C3552_=_C3624 ,C3552_=_C3693 ,C3552_=_C3712 ,C3552_=_C3733 ,\nC3552_=_C3812 ,C3552_=_C3833 ,C3552_=_C3869 ,C3552_=_C3889 ,C3552_=_C3890 ,C3552_=_C3891 ,\nC3552_=_C3892 ,C3552_=_C3893 ,C3552_=_C3894 ,C3552_=_C3896 ,C3557_=_C3671 ,C3557_=_C3822 ,\nC3557_=_C3877 ,C3557_=_C3964 ,C3557_=_C3979 ,C3557_=_C4001 ,C3557_=_C4019 ,C3557_=_C4057 ,\nC3557_=_C4063 ,C3624_=_C3693 ,C3624_=_C3712 ,C3624_=_C3733 ,C3624_=_C3812 ,C3624_=_C3833 ,\nC3624_=_C3869 ,C3624_=_C3889 ,C3624_=_C3890 ,C3624_=_C3891 ,C3624_=_C3892 ,C3624_=_C3893 ,\nC3624_=_C3894 ,C3624_=_C3896 ,C3671_=_C3822 ,C3671_=_C3877 ,C3671_=_C3964 ,C3671_=_C3979 ,\nC3671_=_C4001 ,C3671_=_C4019 ,C3671_=_C4057 ,C3671_=_C4063 ,C3693_=_C3712 ,C3693_=_C3733 ,\nC3693_=_C3812 ,C3693_=_C3833 ,C3693_=_C3869 ,C3693_=_C3889 ,C3693_=_C3890 ,C3693_=_C3891 ,\nC3693_=_C3892 ,C3693_=_C3893 ,C3693_=_C3894 ,C3693_=_C3896 ,C3712_=_C3733 ,C3712_=_C3812 ,\nC3712_=_C3833 ,C3712_=_C3869 ,C3712_=_C3889 ,C3712_=_C3890 ,C3712_=_C3891 ,C3712_=_C3892 ,\nC3712_=_C3893 ,C3712_=_C3894 ,C3712_=_C3896 ,C3733_=_C3812 ,C3733_=_C3833 ,C3733_=_C3869 ,\nC3733_=_C3889 ,C3733_=_C3890 ,C3733_=_C3891 ,C3733_=_C3892 ,C3733_=_C3893 ,C3733_=_C3894 ,\nC3733_=_C3896 ,C3812_=_C3833 ,C3812_=_C3869 ,C3812_=_C3889 ,C3812_=_C3890 ,C3812_=_C3891 ,\nC3812_=_C3892 ,C3812_=_C3893 ,C3812_=_C3894 ,C3812_=_C3896 ,C3822_=_C3877 ,C3822_=_C3964 ,\nC3822_=_C3979 ,C3822_=_C4001 ,C3822_=_C4019 ,C3822_=_C4057 ,C3822_=_C4063 ,C3833_=_C3869 ,\nC3833_=_C3889 ,C3833_=_C3890 ,C3833_=_C3891 ,C3833_=_C3892 ,C3833_=_C3893 ,C3833_=_C3894 ,\nC3833_=_C3896 ,C3869_=_C3877 ,C3869_=_C3889 ,C3869_=_C3890 ,C3869_=_C3891 ,C3869_=_C3892 ,\nC3869_=_C3893 ,C3869_=_C3894 ,C3869_=_C3896 ,C3877_=_C3964 ,C3877_=_C3979 ,C3877_=_C4001 ,\nC3877_=_C4019 ,C3877_=_C4057 ,C3877_=_C4063 ,C3889_=_C3890 ,C3889_=_C3891 ,C3889_=_C3892 ,\nC3889_=_C3893 ,C3889_=_C3894 ,C3889_=_C3896 ,C3890_=_C3891 ,C3890_=_C3892 ,C3890_=_C3893 ,\nC3890_=_C3894 ,C3890_=_C3896 ,C3891_=_C3892 ,C3891_=_C3893 ,C3891_=_C3894 ,C3891_=_C3896 ,\nC3891_=_C3979 ,C3892_=_C3893 ,C3892_=_C3894 ,C3892_=_C3896 ,C3892_=_C4001 ,C3893_=_C3894 ,\nC3893_=_C3896 ,C3893_=_C4019 ,C3894_=_C3896 ,C3964_=_C3979 ,C3964_=_C4001 ,C3964_=_C4019 ,\nC3964_=_C4057 ,C3964_=_C4063 ,C3979_=_C4001 ,C3979_=_C4019 ,C3979_=_C4057 ,C3979_=_C4063 ,\nC4001_=_C4019 ,C4001_=_C4057 ,C4001_=_C4063 ,C4019_=_C4057 ,C4019_=_C4063 ,C4057_=_C4063 ,"];114[shape=box, label="id:114 level: 5\n102: C412 C467 C477 C771 C808 \nC831 C954 C1169 C1217 C1222 C1407 \nC1455 C1456 C1457 C1458 C1459 C1460 \nC1461 C1462 C1463 C1464 C1465 C1466 \nC1467 C1468 C1469 C1471 C1472 C1473 \nC1474 C1475 C1476 C1477 C1478 C1479 \nC1480 C1481 C1482 C1549 C1597 C1598 \nC1608 C1731 C1751 C1838 C1854 C2147 \nC2179 C2181 C2191 C2299 C2424 C2430 \nC2444 C2451 C2631 C2903 C2974 C3067 \nC3068 C3074 C3088 C3107 C3134 C3197 \nC3214 C3226 C3303 C3311 C3356 C3385 \nC3612 C3683 C3689 C3700 C3706 C3709 \nC3710 C3711 C3712 C3713 C3714 C3715 \nC3716 C3717 C3718 C3719 C3740 C3746 \nC3825 C3833 C3834 C3835 C3836 C3838 \nC3896 C3934 C4015 C4042 C4067 C4069 \nC4091 \n1406: C412_=_C467( C412 C467 ) C412_=_C808( C412 C808 ) C412_=_C831( C412 C831 ) C412_=_C1549( C412 C1549 ) C412_=_C1597( C412 C1597 ) \nC412_=_C1731( C412 C1731 ) C412_=_C1751( C412 C1751 ) C412_=_C1854( C412 C1854 ) C412_=_C2179( C412 C2179 ) C412_=_C2299( C412 C2299 ) C412_=_C3067( C412 C3067 ) \nC412_=_C3107( C412 C3107 ) C412_=_C3197( C412 C3197 ) C412_=_C3226( C412 C3226 ) C412_=_C3385( C412 C3385 ) C412_=_C3709( C412 C3709 ) C412_=_C3710( C412 C3710 ) \nC412_=_C3711( C412 C3711 ) C412_=_C3712( C412 C3712 ) C412_=_C3713( C412 C3713 ) C412_=_C3714( C412 C3714 ) C412_=_C3715( C412 C3715 ) C412_=_C3716( C412 C3716 ) \nC412_=_C3717( C412 C3717 ) C412_=_C3718( C412 C3718 ) C412_=_C3719( C412 C3719 ) C467_=_C477( C467 C477 ) C467_=_C808( C467 C808 ) C467_=_C831( C467 C831 ) \nC467_=_C1549( C467 C1549 ) C467_=_C1597( C467 C1597 ) C467_=_C1731( C467 C1731 ) C467_=_C1751( C467 C1751 ) C467_=_C1854( C467 C1854 ) C467_=_C2179( C467 C2179 ) \nC467_=_C2299( C467 C2299 ) C467_=_C3067( C467 C3067 ) C467_=_C3107( C467 C3107 ) C467_=_C3197( C467 C3197 ) C467_=_C3226( C467 C3226 ) C467_=_C3385( C467 C3385 ) \nC467_=_C3709( C467 C3709 ) C467_=_C3710( C467 C3710 ) C467_=_C3711( C467 C3711 ) C467_=_C3712( C467 C3712 ) C467_=_C3713( C467 C3713 ) C467_=_C3714( C467 C3714 ) \nC467_=_C3715( C467 C3715 ) C467_=_C3716( C467 C3716 ) C467_=_C3717( C467 C3717 ) C467_=_C3718( C467 C3718 ) C467_=_C3719( C467 C3719 ) C477_=_C771( C477 C771 ) \nC477_=_C954( C477 C954 ) C477_=_C1169( C477 C1169 ) C477_=_C1222(</w:t>
      </w:r>
    </w:p>
    <w:p>
      <w:pPr>
        <w:pStyle w:val="PreformattedText"/>
        <w:bidi w:val="0"/>
        <w:spacing w:before="0" w:after="0"/>
        <w:jc w:val="left"/>
        <w:rPr/>
      </w:pPr>
      <w:r>
        <w:rPr/>
        <w:t xml:space="preserve"> </w:t>
      </w:r>
      <w:r>
        <w:rPr/>
        <w:t>C477 C1222 ) C477_=_C1482( C477 C1482 ) C477_=_C1608( C477 C1608 ) C477_=_C2147( C477 C2147 ) \nC477_=_C2191( C477 C2191 ) C477_=_C2430( C477 C2430 ) C477_=_C2451( C477 C2451 ) C477_=_C2631( C477 C2631 ) C477_=_C2974( C477 C2974 ) C477_=_C3074( C477 C3074 ) \nC477_=_C3311( C477 C3311 ) C477_=_C3689( C477 C3689 ) C477_=_C3706( C477 C3706 ) C477_=_C3718( C477 C3718 ) C477_=_C3746( C477 C3746 ) C477_=_C3896( C477 C3896 ) \nC477_=_C3934( C477 C3934 ) C477_=_C4015( C477 C4015 ) C477_=_C4042( C477 C4042 ) C477_=_C4067( C477 C4067 ) C477_=_C4069( C477 C4069 ) C477_=_C4091( C477 C4091 ) \nC771_=_C954( C771 C954 ) C771_=_C1169( C771 C1169 ) C771_=_C1222( C771 C1222 ) C771_=_C1482( C771 C1482 ) C771_=_C1608( C771 C1608 ) C771_=_C2147( C771 C2147 ) \nC771_=_C2191( C771 C2191 ) C771_=_C2430( C771 C2430 ) C771_=_C2451( C771 C2451 ) C771_=_C2631( C771 C2631 ) C771_=_C2974( C771 C2974 ) C771_=_C3074( C771 C3074 ) \nC771_=_C3311( C771 C3311 ) C771_=_C3689( C771 C3689 ) C771_=_C3706( C771 C3706 ) C771_=_C3718( C771 C3718 ) C771_=_C3746( C771 C3746 ) C771_=_C3896( C771 C3896 ) \nC771_=_C3934( C771 C3934 ) C771_=_C4015( C771 C4015 ) C771_=_C4042( C771 C4042 ) C771_=_C4067( C771 C4067 ) C771_=_C4069( C771 C4069 ) C771_=_C4091( C771 C4091 ) \nC808_=_C831( C808 C831 ) C808_=_C1549( C808 C1549 ) C808_=_C1597( C808 C1597 ) C808_=_C1731( C808 C1731 ) C808_=_C1751( C808 C1751 ) C808_=_C1854( C808 C1854 ) \nC808_=_C2179( C808 C2179 ) C808_=_C2299( C808 C2299 ) C808_=_C3067( C808 C3067 ) C808_=_C3107( C808 C3107 ) C808_=_C3197( C808 C3197 ) C808_=_C3226( C808 C3226 ) \nC808_=_C3385( C808 C3385 ) C808_=_C3709( C808 C3709 ) C808_=_C3710( C808 C3710 ) C808_=_C3711( C808 C3711 ) C808_=_C3712( C808 C3712 ) C808_=_C3713( C808 C3713 ) \nC808_=_C3714( C808 C3714 ) C808_=_C3715( C808 C3715 ) C808_=_C3716( C808 C3716 ) C808_=_C3717( C808 C3717 ) C808_=_C3718( C808 C3718 ) C808_=_C3719( C808 C3719 ) \nC831_=_C1549( C831 C1549 ) C831_=_C1597( C831 C1597 ) C831_=_C1731( C831 C1731 ) C831_=_C1751( C831 C1751 ) C831_=_C1854( C831 C1854 ) C831_=_C2179( C831 C2179 ) \nC831_=_C2299( C831 C2299 ) C831_=_C3067( C831 C3067 ) C831_=_C3107( C831 C3107 ) C831_=_C3197( C831 C3197 ) C831_=_C3226( C831 C3226 ) C831_=_C3385( C831 C3385 ) \nC831_=_C3709( C831 C3709 ) C831_=_C3710( C831 C3710 ) C831_=_C3711( C831 C3711 ) C831_=_C3712( C831 C3712 ) C831_=_C3713( C831 C3713 ) C831_=_C3714( C831 C3714 ) \nC831_=_C3715( C831 C3715 ) C831_=_C3716( C831 C3716 ) C831_=_C3717( C831 C3717 ) C831_=_C3718( C831 C3718 ) C831_=_C3719( C831 C3719 ) C954_=_C1169( C954 C1169 ) \nC954_=_C1222( C954 C1222 ) C954_=_C1482( C954 C1482 ) C954_=_C1608( C954 C1608 ) C954_=_C2147( C954 C2147 ) C954_=_C2191( C954 C2191 ) C954_=_C2430( C954 C2430 ) \nC954_=_C2451( C954 C2451 ) C954_=_C2631( C954 C2631 ) C954_=_C2974( C954 C2974 ) C954_=_C3074( C954 C3074 ) C954_=_C3311( C954 C3311 ) C954_=_C3689( C954 C3689 ) \nC954_=_C3706( C954 C3706 ) C954_=_C3718( C954 C3718 ) C954_=_C3746( C954 C3746 ) C954_=_C3896( C954 C3896 ) C954_=_C3934( C954 C3934 ) C954_=_C4015( C954 C4015 ) \nC954_=_C4042( C954 C4042 ) C954_=_C4067( C954 C4067 ) C954_=_C4069( C954 C4069 ) C954_=_C4091( C954 C4091 ) C1169_=_C1222( C1169 C1222 ) C1169_=_C1482( C1169 C1482 ) \nC1169_=_C1608( C1169 C1608 ) C1169_=_C2147( C1169 C2147 ) C1169_=_C2191( C1169 C2191 ) C1169_=_C2430( C1169 C2430 ) C1169_=_C2451( C1169 C2451 ) C1169_=_C2631( C1169 C2631 ) \nC1169_=_C2974( C1169 C2974 ) C1169_=_C3074( C1169 C3074 ) C1169_=_C3311( C1169 C3311 ) C1169_=_C3689( C1169 C3689 ) C1169_=_C3706( C1169 C3706 ) C1169_=_C3718( C1169 C3718 ) \nC1169_=_C3746( C1169 C3746 ) C1169_=_C3896( C1169 C3896 ) C1169_=_C3934( C1169 C3934 ) C1169_=_C4015( C1169 C4015 ) C1169_=_C4042( C1169 C4042 ) C1169_=_C4067( C1169 C4067 ) \nC1169_=_C4069( C1169 C4069 ) C1169_=_C4091( C1169 C4091 ) C1217_=_C1222( C1217 C1222 ) C1217_=_C1407( C1217 C1407 ) C1217_=_C1473( C1217 C1473 ) C1217_=_C1598( C1217 C1598 ) \nC1217_=_C1838( C1217 C1838 ) C1217_=_C2181( C1217 C2181 ) C1217_=_C2424( C1217 C2424 ) C1217_=_C2444( C1217 C2444 ) C1217_=_C2903( C1217 C2903 ) C1217_=_C3068( C1217 C3068 ) \nC1217_=_C3088( C1217 C3088 ) C1217_=_C3134( C1217 C3134 ) C1217_=_C3214( C1217 C3214 ) C1217_=_C3303( C1217 C3303 ) C1217_=_C3356( C1217 C3356 ) C1217_=_C3612( C1217 C3612 ) \nC1217_=_C3683( C1217 C3683 ) C1217_=_C3700( C1217 C3700 ) C1217_=_C3711( C1217 C3711 ) C1217_=_C3740( C1217 C3740 ) C1217_=_C3825( C1217 C3825 ) C1217_=_C3833( C1217 C3833 ) \nC1217_=_C3834( C1217 C3834 ) C1217_=_C3835( C1217 C3835 ) C1217_=_C3836( C1217 C3836 ) C1217_=_C3838( C1217 C3838 ) C1222_=_C1482( C1222 C1482 ) C1222_=_C1608( C1222 C1608 ) \nC1222_=_C2147( C1222 C2147 ) C1222_=_C2191( C1222 C2191 ) C1222_=_C2430( C1222 C2430 ) C1222_=_C2451( C1222 C2451 ) C1222_=_C2631( C1222 C2631 ) C1222_=_C2974( C1222 C2974 ) \nC1222_=_C3074( C1222 C3074 ) C1222_=_C3311( C1222 C3311 ) C1222_=_C3689( C1222 C3689 ) C1222_=_C3706( C1222 C3706 ) C1222_=_C3718( C1222 C3718 ) C1222_=_C3746( C1222 C3746 ) \nC1222_=_C3896( C1222 C3896 ) C1222_=_C3934( C1222 C3934 ) C1222_=_C4015( C1222 C4015 ) C1222_=_C4042( C1222 C4042 ) C1222_=_C4067( C1222 C4067 ) C1222_=_C4069( C1222 C4069 ) \nC1222_=_C4091( C1222 C4091 ) C1407_=_C1473( C1407 C1473 ) C1407_=_C1598( C1407 C1598 ) C1407_=_C1838( C1407 C1838 ) C1407_=_C2181( C1407 C2181 ) C1407_=_C2424( C1407 C2424 ) \nC1407_=_C2444( C1407 C2444 ) C1407_=_C2903( C1407 C2903 ) C1407_=_C3068( C1407 C3068 ) C1407_=_C3088( C1407 C3088 ) C1407_=_C3134( C1407 C3134 ) C1407_=_C3214( C1407 C3214 ) \nC1407_=_C3303( C1407 C3303 ) C1407_=_C3356( C1407 C3356 ) C1407_=_C3612( C1407 C3612 ) C1407_=_C3683( C1407 C3683 ) C1407_=_C3700( C1407 C3700 ) C1407_=_C3711( C1407 C3711 ) \nC1407_=_C3740( C1407 C3740 ) C1407_=_C3825( C1407 C3825 ) C1407_=_C3833( C1407 C3833 ) C1407_=_C3834( C1407 C3834 ) C1407_=_C3835( C1407 C3835 ) C1407_=_C3836( C1407 C3836 ) \nC1407_=_C3838( C1407 C3838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1( C1455 C1471 ) C1455_=_C1472( C1455 C1472 ) C1455_=_C1473( C1455 C1473 ) \nC1455_=_C1474( C1455 C1474 ) C1455_=_C1475( C1455 C1475 ) C1455_=_C1476( C1455 C1476 ) C1455_=_C1477( C1455 C1477 ) C1455_=_C1478( C1455 C1478 ) C1455_=_C1479( C1455 C1479 ) \nC1455_=_C1480( C1455 C1480 ) C1455_=_C1481( C1455 C1481 ) C1455_=_C1482( C1455 C1482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1( C1456 C1471 ) C1456_=_C1472( C1456 C1472 ) \nC1456_=_C1473( C1456 C1473 ) C1456_=_C1474( C1456 C1474 ) C1456_=_C1475( C1456 C1475 ) C1456_=_C1476( C1456 C1476 ) C1456_=_C1477( C1456 C1477 ) C1456_=_C1478( C1456 C1478 ) \nC1456_=_C1479( C1456 C1479 ) C1456_=_C1480( C1456 C1480 ) C1456_=_C1481( C1456 C1481 ) C1456_=_C1482( C1456 C1482 ) C1456_=_C1597( C1456 C1597 ) C1456_=_C1598( C1456 C1598 ) \nC1456_=_C1608( C1456 C1608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1( C1457 C1471 ) C1457_=_C1472( C1457 C1472 ) C1457_=_C1473( C1457 C1473 ) C1457_=_C1474( C1457 C1474 ) C1457_=_C1475( C1457 C1475 ) \nC1457_=_C1476( C1457 C1476 ) C1457_=_C1477( C1457 C1477 ) C1457_=_C1478( C1457 C1478 ) C1457_=_C1479( C1457 C1479 ) C1457_=_C1480( C1457 C1480 ) C1457_=_C1481( C1457 C1481 ) \nC1457_=_C1482( C1457 C1482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1( C1458 C1471 ) C1458_=_C1472( C1458 C1472 ) C1458_=_C1473( C1458 C1473 ) C1458_=_C1474( C1458 C1474 ) C1458_=_C1475( C1458 C1475 ) C1458_=_C1476( C1458 C1476 ) \nC1458_=_C1477( C1458 C1477 ) C1458_=_C1478( C1458 C1478 ) C1458_=_C1479( C1458 C1479 ) C1458_=_C1480( C1458 C1480 ) C1458_=_C1481( C1458 C1481 ) C1458_=_C1482( C1458 C1482 ) \nC1458_=_C2147( C1458 C2147 ) C1459_=_C1460( C1459 C1460 ) C1459_=_C1461( C1459 C1461 ) C1459_=_C1462( C1459 C1462 ) C1459_=_C1463( C1459 C1463 ) C1459_=_C1464( C1459 C1464 ) \nC1459_=_C1465( C1459 C1465 ) C1459_=_C1466( C1459 C1466 ) C1459_=_C1467( C1459 C1467 ) C1459_=_C1468( C1459 C1468 ) C1459_=_C1469( C1459 C1469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59_=_C2179( C1459 C2179 ) \nC1459_=_C2181( C1459 C2181 ) C1459_=_C2191( C1459 C2191 ) C1460_=_C1461( C1460 C1461 ) C1460_=_C1462( C1460 C1462 ) C1460_=_C1463( C1460 C1463 ) C1460_=_C1464( C1460 C1464 ) \nC1460_=_C1465( C1460 C1465 ) C1460_=_C1466( C1460 C1466 ) C1460_=_C1467( C1460 C1467 ) C1460_=_C1468( C1460 C1468 ) C1460_=_C1469( C1460 C1469 ) C1460_=_C1471( C1460 C1471 ) \nC1460_=_C1472(</w:t>
      </w:r>
    </w:p>
    <w:p>
      <w:pPr>
        <w:pStyle w:val="PreformattedText"/>
        <w:bidi w:val="0"/>
        <w:spacing w:before="0" w:after="0"/>
        <w:jc w:val="left"/>
        <w:rPr/>
      </w:pPr>
      <w:r>
        <w:rPr/>
        <w:t xml:space="preserve"> </w:t>
      </w:r>
      <w:r>
        <w:rPr/>
        <w:t>C1460 C1472 ) C1460_=_C1473( C1460 C1473 ) C1460_=_C1474( C1460 C1474 ) C1460_=_C1475( C1460 C1475 ) C1460_=_C1476( C1460 C1476 ) C1460_=_C1477( C1460 C1477 ) \nC1460_=_C1478( C1460 C1478 ) C1460_=_C1479( C1460 C1479 ) C1460_=_C1480( C1460 C1480 ) C1460_=_C1481( C1460 C1481 ) C1460_=_C1482( C1460 C1482 ) C1461_=_C1462( C1461 C1462 ) \nC1461_=_C1463( C1461 C1463 ) C1461_=_C1464( C1461 C1464 ) C1461_=_C1465( C1461 C1465 ) C1461_=_C1466( C1461 C1466 ) C1461_=_C1467( C1461 C1467 ) C1461_=_C1468( C1461 C1468 ) \nC1461_=_C1469( C1461 C1469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482( C1461 C1482 ) C1462_=_C1463( C1462 C1463 ) C1462_=_C1464( C1462 C1464 ) C1462_=_C1465( C1462 C1465 ) C1462_=_C1466( C1462 C1466 ) C1462_=_C1467( C1462 C1467 ) \nC1462_=_C1468( C1462 C1468 ) C1462_=_C1469( C1462 C1469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2_=_C1482( C1462 C1482 ) C1462_=_C2424( C1462 C2424 ) C1462_=_C2430( C1462 C2430 ) C1463_=_C1464( C1463 C1464 ) C1463_=_C1465( C1463 C1465 ) \nC1463_=_C1466( C1463 C1466 ) C1463_=_C1467( C1463 C1467 ) C1463_=_C1468( C1463 C1468 ) C1463_=_C1469( C1463 C1469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4_=_C1465( C1464 C1465 ) C1464_=_C1466( C1464 C1466 ) \nC1464_=_C1467( C1464 C1467 ) C1464_=_C1468( C1464 C1468 ) C1464_=_C1469( C1464 C1469 ) C1464_=_C1471( C1464 C1471 ) C1464_=_C1472( C1464 C1472 ) C1464_=_C1473( C1464 C1473 ) \nC1464_=_C1474( C1464 C1474 ) C1464_=_C1475( C1464 C1475 ) C1464_=_C1476( C1464 C1476 ) C1464_=_C1477( C1464 C1477 ) C1464_=_C1478( C1464 C1478 ) C1464_=_C1479( C1464 C1479 ) \nC1464_=_C1480( C1464 C1480 ) C1464_=_C1481( C1464 C1481 ) C1464_=_C1482( C1464 C1482 ) C1465_=_C1466( C1465 C1466 ) C1465_=_C1467( C1465 C1467 ) C1465_=_C1468( C1465 C1468 ) \nC1465_=_C1469( C1465 C1469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3067( C1465 C3067 ) C1465_=_C3068( C1465 C3068 ) C1465_=_C3074( C1465 C3074 ) C1466_=_C1467( C1466 C1467 ) C1466_=_C1468( C1466 C1468 ) \nC1466_=_C1469( C1466 C1469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3107( C1466 C3107 ) C1467_=_C1468( C1467 C1468 ) C1467_=_C1469( C1467 C1469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8_=_C1469( C1468 C1469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3709( C1471 C3709 ) C1472_=_C1473( C1472 C1473 ) \nC1472_=_C1474( C1472 C1474 ) C1472_=_C1475( C1472 C1475 ) C1472_=_C1476( C1472 C1476 ) C1472_=_C1477( C1472 C1477 ) C1472_=_C1478( C1472 C1478 ) C1472_=_C1479( C1472 C1479 ) \nC1472_=_C1480( C1472 C1480 ) C1472_=_C1481( C1472 C1481 ) C1472_=_C1482( C1472 C1482 ) C1472_=_C3710( C1472 C3710 ) C1473_=_C1474( C1473 C1474 ) C1473_=_C1475( C1473 C1475 ) \nC1473_=_C1476( C1473 C1476 ) C1473_=_C1477( C1473 C1477 ) C1473_=_C1478( C1473 C1478 ) C1473_=_C1479( C1473 C1479 ) C1473_=_C1480( C1473 C1480 ) C1473_=_C1481( C1473 C1481 ) \nC1473_=_C1482( C1473 C1482 ) C1473_=_C1598( C1473 C1598 ) C1473_=_C1838( C1473 C1838 ) C1473_=_C2181( C1473 C2181 ) C1473_=_C2424( C1473 C2424 ) C1473_=_C2444( C1473 C2444 ) \nC1473_=_C2903( C1473 C2903 ) C1473_=_C3068( C1473 C3068 ) C1473_=_C3088( C1473 C3088 ) C1473_=_C3134( C1473 C3134 ) C1473_=_C3214( C1473 C3214 ) C1473_=_C3303( C1473 C3303 ) \nC1473_=_C3356( C1473 C3356 ) C1473_=_C3612( C1473 C3612 ) C1473_=_C3683( C1473 C3683 ) C1473_=_C3700( C1473 C3700 ) C1473_=_C3711( C1473 C3711 ) C1473_=_C3740( C1473 C3740 ) \nC1473_=_C3825( C1473 C3825 ) C1473_=_C3833( C1473 C3833 ) C1473_=_C3834( C1473 C3834 ) C1473_=_C3835( C1473 C3835 ) C1473_=_C3836( C1473 C3836 ) C1473_=_C3838( C1473 C3838 ) \nC1474_=_C1475( C1474 C1475 ) C1474_=_C1476( C1474 C1476 ) C1474_=_C1477( C1474 C1477 ) C1474_=_C1478( C1474 C1478 ) C1474_=_C1479( C1474 C1479 ) C1474_=_C1480( C1474 C1480 ) \nC1474_=_C1481( C1474 C1481 ) C1474_=_C1482( C1474 C1482 ) C1475_=_C1476( C1475 C1476 ) C1475_=_C1477( C1475 C1477 ) C1475_=_C1478( C1475 C1478 ) C1475_=_C1479( C1475 C1479 ) \nC1475_=_C1480( C1475 C1480 ) C1475_=_C1481( C1475 C1481 ) C1475_=_C1482( C1475 C1482 ) C1475_=_C3712( C1475 C3712 ) C1475_=_C3833( C1475 C3833 ) C1475_=_C3896( C1475 C3896 ) \nC1476_=_C1477( C1476 C1477 ) C1476_=_C1478( C1476 C1478 ) C1476_=_C1479( C1476 C1479 ) C1476_=_C1480( C1476 C1480 ) C1476_=_C1481( C1476 C1481 ) C1476_=_C1482( C1476 C1482 ) \nC1476_=_C3713( C1476 C3713 ) C1476_=_C3834( C1476 C3834 ) C1476_=_C3934( C1476 C3934 ) C1477_=_C1478( C1477 C1478 ) C1477_=_C1479( C1477 C1479 ) C1477_=_C1480( C1477 C1480 ) \nC1477_=_C1481( C1477 C1481 ) C1477_=_C1482( C1477 C1482 ) C1477_=_C3716( C1477 C3716 ) C1477_=_C3836( C1477 C3836 ) C1477_=_C4042( C1477 C4042 ) C1478_=_C1479( C1478 C1479 ) \nC1478_=_C1480( C1478 C1480 ) C1478_=_C1481( C1478 C1481 ) C1478_=_C1482( C1478 C1482 ) C1479_=_C1480( C1479 C1480 ) C1479_=_C1481( C1479 C1481 ) C1479_=_C1482( C1479 C1482 ) \nC1480_=_C1481( C1480 C1481 ) C1480_=_C1482( C1480 C1482 ) C1480_=_C3717( C1480 C3717 ) C1481_=_C1482( C1481 C1482 ) C1482_=_C1608( C1482 C1608 ) C1482_=_C2147( C1482 C2147 ) \nC1482_=_C2191( C1482 C2191 ) C1482_=_C2430( C1482 C2430 ) C1482_=_C2451( C1482 C2451 ) C1482_=_C2631( C1482 C2631 ) C1482_=_C2974( C1482 C2974 ) C1482_=_C3074( C1482 C3074 ) \nC1482_=_C3311( C1482 C3311 ) C1482_=_C3689( C1482 C3689 ) C1482_=_C3706( C1482 C3706 ) C1482_=_C3718( C1482 C3718 ) C1482_=_C3746( C1482 C3746 ) C1482_=_C3896( C1482 C3896 ) \nC1482_=_C3934( C1482 C3934 ) C1482_=_C4015( C1482 C4015 ) C1482_=_C4042( C1482 C4042 ) C1482_=_C4067( C1482 C4067 ) C1482_=_C4069( C1482 C4069 ) C1482_=_C4091( C1482 C4091 ) \nC1549_=_C1597( C1549 C1597 ) C1549_=_C1731( C1549 C1731 ) C1549_=_C1751( C1549 C1751 ) C1549_=_C1854( C1549 C1854 ) C1549_=_C2179( C1549 C2179 ) C1549_=_C2299( C1549 C2299 ) \nC1549_=_C3067( C1549 C3067 ) C1549_=_C3107( C1549 C3107 ) C1549_=_C3197( C1549 C3197 ) C1549_=_C3226( C1549 C3226 ) C1549_=_C3385( C1549 C3385 ) C1549_=_C3709( C1549 C3709 ) \nC1549_=_C3710( C1549 C3710 ) C1549_=_C3711( C1549 C3711 ) C1549_=_C3712( C1549 C3712 ) C1549_=_C3713( C1549 C3713 ) C1549_=_C3714( C1549 C3714 ) C1549_=_C3715( C1549 C3715 ) \nC1549_=_C3716( C1549 C3716 ) C1549_=_C3717( C1549 C3717 ) C1549_=_C3718( C1549 C3718 ) C1549_=_C3719( C1549 C3719 ) C1597_=_C1598( C1597 C1598 ) C1597_=_C1608( C1597 C1608 ) \nC1597_=_C1731( C1597 C1731 ) C1597_=_C1751( C1597 C1751 ) C1597_=_C1854( C1597 C1854 ) C1597_=_C2179( C1597 C2179 ) C1597_=_C2299( C1597 C2299 ) C1597_=_C3067( C1597 C3067 ) \nC1597_=_C3107( C1597 C3107 ) C1597_=_C3197( C1597 C3197 ) C1597_=_C3226( C1597 C3226 ) C1597_=_C3385( C1597 C3385 ) C1597_=_C3709( C1597 C3709 ) C1597_=_C3710( C1597 C3710 ) \nC1597_=_C3711( C1597 C3711 ) C1597_=_C3712( C1597 C3712 ) C1597_=_C3713( C1597 C3713 ) C1597_=_C3714( C1597 C3714 ) C1597_=_C3715( C1597 C3715 ) C1597_=_C3716( C1597 C3716 ) \nC1597_=_C3717( C1597 C3717 ) C1597_=_C3718( C1597 C3718 ) C1597_=_C3719( C1597 C3719 ) C1598_=_C1608( C1598 C1608 ) C1598_=_C1838( C1598 C1838 ) C1598_=_C2181( C1598 C2181 ) \nC1598_=_C2424( C1598 C2424 ) C1598_=_C2444( C1598 C2444 ) C1598_=_C2903( C1598 C2903 ) C1598_=_C3068( C1598 C3068 ) C1598_=_C3088( C1598 C3088 ) C1598_=_C3134( C1598 C3134 ) \nC1598_=_C3214( C1598 C3214 ) C1598_=_C3303( C1598 C3303 ) C1598_=_C3356(</w:t>
      </w:r>
    </w:p>
    <w:p>
      <w:pPr>
        <w:pStyle w:val="PreformattedText"/>
        <w:bidi w:val="0"/>
        <w:spacing w:before="0" w:after="0"/>
        <w:jc w:val="left"/>
        <w:rPr/>
      </w:pPr>
      <w:r>
        <w:rPr/>
        <w:t xml:space="preserve"> </w:t>
      </w:r>
      <w:r>
        <w:rPr/>
        <w:t>C1598 C3356 ) C1598_=_C3612( C1598 C3612 ) C1598_=_C3683( C1598 C3683 ) C1598_=_C3700( C1598 C3700 ) \nC1598_=_C3711( C1598 C3711 ) C1598_=_C3740( C1598 C3740 ) C1598_=_C3825( C1598 C3825 ) C1598_=_C3833( C1598 C3833 ) C1598_=_C3834( C1598 C3834 ) C1598_=_C3835( C1598 C3835 ) \nC1598_=_C3836( C1598 C3836 ) C1598_=_C3838( C1598 C3838 ) C1608_=_C2147( C1608 C2147 ) C1608_=_C2191( C1608 C2191 ) C1608_=_C2430( C1608 C2430 ) C1608_=_C2451( C1608 C2451 ) \nC1608_=_C2631( C1608 C2631 ) C1608_=_C2974( C1608 C2974 ) C1608_=_C3074( C1608 C3074 ) C1608_=_C3311( C1608 C3311 ) C1608_=_C3689( C1608 C3689 ) C1608_=_C3706( C1608 C3706 ) \nC1608_=_C3718( C1608 C3718 ) C1608_=_C3746( C1608 C3746 ) C1608_=_C3896( C1608 C3896 ) C1608_=_C3934( C1608 C3934 ) C1608_=_C4015( C1608 C4015 ) C1608_=_C4042( C1608 C4042 ) \nC1608_=_C4067( C1608 C4067 ) C1608_=_C4069( C1608 C4069 ) C1608_=_C4091( C1608 C4091 ) C1731_=_C1751( C1731 C1751 ) C1731_=_C1854( C1731 C1854 ) C1731_=_C2179( C1731 C2179 ) \nC1731_=_C2299( C1731 C2299 ) C1731_=_C3067( C1731 C3067 ) C1731_=_C3107( C1731 C3107 ) C1731_=_C3197( C1731 C3197 ) C1731_=_C3226( C1731 C3226 ) C1731_=_C3385( C1731 C3385 ) \nC1731_=_C3709( C1731 C3709 ) C1731_=_C3710( C1731 C3710 ) C1731_=_C3711( C1731 C3711 ) C1731_=_C3712( C1731 C3712 ) C1731_=_C3713( C1731 C3713 ) C1731_=_C3714( C1731 C3714 ) \nC1731_=_C3715( C1731 C3715 ) C1731_=_C3716( C1731 C3716 ) C1731_=_C3717( C1731 C3717 ) C1731_=_C3718( C1731 C3718 ) C1731_=_C3719( C1731 C3719 ) C1751_=_C1854( C1751 C1854 ) \nC1751_=_C2179( C1751 C2179 ) C1751_=_C2299( C1751 C2299 ) C1751_=_C3067( C1751 C3067 ) C1751_=_C3107( C1751 C3107 ) C1751_=_C3197( C1751 C3197 ) C1751_=_C3226( C1751 C3226 ) \nC1751_=_C3385( C1751 C3385 ) C1751_=_C3709( C1751 C3709 ) C1751_=_C3710( C1751 C3710 ) C1751_=_C3711( C1751 C3711 ) C1751_=_C3712( C1751 C3712 ) C1751_=_C3713( C1751 C3713 ) \nC1751_=_C3714( C1751 C3714 ) C1751_=_C3715( C1751 C3715 ) C1751_=_C3716( C1751 C3716 ) C1751_=_C3717( C1751 C3717 ) C1751_=_C3718( C1751 C3718 ) C1751_=_C3719( C1751 C3719 ) \nC1838_=_C2181( C1838 C2181 ) C1838_=_C2424( C1838 C2424 ) C1838_=_C2444( C1838 C2444 ) C1838_=_C2903( C1838 C2903 ) C1838_=_C3068( C1838 C3068 ) C1838_=_C3088( C1838 C3088 ) \nC1838_=_C3134( C1838 C3134 ) C1838_=_C3214( C1838 C3214 ) C1838_=_C3303( C1838 C3303 ) C1838_=_C3356( C1838 C3356 ) C1838_=_C3612( C1838 C3612 ) C1838_=_C3683( C1838 C3683 ) \nC1838_=_C3700( C1838 C3700 ) C1838_=_C3711( C1838 C3711 ) C1838_=_C3740( C1838 C3740 ) C1838_=_C3825( C1838 C3825 ) C1838_=_C3833( C1838 C3833 ) C1838_=_C3834( C1838 C3834 ) \nC1838_=_C3835( C1838 C3835 ) C1838_=_C3836( C1838 C3836 ) C1838_=_C3838( C1838 C3838 ) C1854_=_C2179( C1854 C2179 ) C1854_=_C2299( C1854 C2299 ) C1854_=_C3067( C1854 C3067 ) \nC1854_=_C3107( C1854 C3107 ) C1854_=_C3197( C1854 C3197 ) C1854_=_C3226( C1854 C3226 ) C1854_=_C3385( C1854 C3385 ) C1854_=_C3709( C1854 C3709 ) C1854_=_C3710( C1854 C3710 ) \nC1854_=_C3711( C1854 C3711 ) C1854_=_C3712( C1854 C3712 ) C1854_=_C3713( C1854 C3713 ) C1854_=_C3714( C1854 C3714 ) C1854_=_C3715( C1854 C3715 ) C1854_=_C3716( C1854 C3716 ) \nC1854_=_C3717( C1854 C3717 ) C1854_=_C3718( C1854 C3718 ) C1854_=_C3719( C1854 C3719 ) C2147_=_C2191( C2147 C2191 ) C2147_=_C2430( C2147 C2430 ) C2147_=_C2451( C2147 C2451 ) \nC2147_=_C2631( C2147 C2631 ) C2147_=_C2974( C2147 C2974 ) C2147_=_C3074( C2147 C3074 ) C2147_=_C3311( C2147 C3311 ) C2147_=_C3689( C2147 C3689 ) C2147_=_C3706( C2147 C3706 ) \nC2147_=_C3718( C2147 C3718 ) C2147_=_C3746( C2147 C3746 ) C2147_=_C3896( C2147 C3896 ) C2147_=_C3934( C2147 C3934 ) C2147_=_C4015( C2147 C4015 ) C2147_=_C4042( C2147 C4042 ) \nC2147_=_C4067( C2147 C4067 ) C2147_=_C4069( C2147 C4069 ) C2147_=_C4091( C2147 C4091 ) C2179_=_C2181( C2179 C2181 ) C2179_=_C2191( C2179 C2191 ) C2179_=_C2299( C2179 C2299 ) \nC2179_=_C3067( C2179 C3067 ) C2179_=_C3107( C2179 C3107 ) C2179_=_C3197( C2179 C3197 ) C2179_=_C3226( C2179 C3226 ) C2179_=_C3385( C2179 C3385 ) C2179_=_C3709( C2179 C3709 ) \nC2179_=_C3710( C2179 C3710 ) C2179_=_C3711( C2179 C3711 ) C2179_=_C3712( C2179 C3712 ) C2179_=_C3713( C2179 C3713 ) C2179_=_C3714( C2179 C3714 ) C2179_=_C3715( C2179 C3715 ) \nC2179_=_C3716( C2179 C3716 ) C2179_=_C3717( C2179 C3717 ) C2179_=_C3718( C2179 C3718 ) C2179_=_C3719( C2179 C3719 ) C2181_=_C2191( C2181 C2191 ) C2181_=_C2424( C2181 C2424 ) \nC2181_=_C2444( C2181 C2444 ) C2181_=_C2903( C2181 C2903 ) C2181_=_C3068( C2181 C3068 ) C2181_=_C3088( C2181 C3088 ) C2181_=_C3134( C2181 C3134 ) C2181_=_C3214( C2181 C3214 ) \nC2181_=_C3303( C2181 C3303 ) C2181_=_C3356( C2181 C3356 ) C2181_=_C3612( C2181 C3612 ) C2181_=_C3683( C2181 C3683 ) C2181_=_C3700( C2181 C3700 ) C2181_=_C3711( C2181 C3711 ) \nC2181_=_C3740( C2181 C3740 ) C2181_=_C3825( C2181 C3825 ) C2181_=_C3833( C2181 C3833 ) C2181_=_C3834( C2181 C3834 ) C2181_=_C3835( C2181 C3835 ) C2181_=_C3836( C2181 C3836 ) \nC2181_=_C3838( C2181 C3838 ) C2191_=_C2430( C2191 C2430 ) C2191_=_C2451( C2191 C2451 ) C2191_=_C2631( C2191 C2631 ) C2191_=_C2974( C2191 C2974 ) C2191_=_C3074( C2191 C3074 ) \nC2191_=_C3311( C2191 C3311 ) C2191_=_C3689( C2191 C3689 ) C2191_=_C3706( C2191 C3706 ) C2191_=_C3718( C2191 C3718 ) C2191_=_C3746( C2191 C3746 ) C2191_=_C3896( C2191 C3896 ) \nC2191_=_C3934( C2191 C3934 ) C2191_=_C4015( C2191 C4015 ) C2191_=_C4042( C2191 C4042 ) C2191_=_C4067( C2191 C4067 ) C2191_=_C4069( C2191 C4069 ) C2191_=_C4091( C2191 C4091 ) \nC2299_=_C3067( C2299 C3067 ) C2299_=_C3107( C2299 C3107 ) C2299_=_C3197( C2299 C3197 ) C2299_=_C3226( C2299 C3226 ) C2299_=_C3385( C2299 C3385 ) C2299_=_C3709( C2299 C3709 ) \nC2299_=_C3710( C2299 C3710 ) C2299_=_C3711( C2299 C3711 ) C2299_=_C3712( C2299 C3712 ) C2299_=_C3713( C2299 C3713 ) C2299_=_C3714( C2299 C3714 ) C2299_=_C3715( C2299 C3715 ) \nC2299_=_C3716( C2299 C3716 ) C2299_=_C3717( C2299 C3717 ) C2299_=_C3718( C2299 C3718 ) C2299_=_C3719( C2299 C3719 ) C2424_=_C2430( C2424 C2430 ) C2424_=_C2444( C2424 C2444 ) \nC2424_=_C2903( C2424 C2903 ) C2424_=_C3068( C2424 C3068 ) C2424_=_C3088( C2424 C3088 ) C2424_=_C3134( C2424 C3134 ) C2424_=_C3214( C2424 C3214 ) C2424_=_C3303( C2424 C3303 ) \nC2424_=_C3356( C2424 C3356 ) C2424_=_C3612( C2424 C3612 ) C2424_=_C3683( C2424 C3683 ) C2424_=_C3700( C2424 C3700 ) C2424_=_C3711( C2424 C3711 ) C2424_=_C3740( C2424 C3740 ) \nC2424_=_C3825( C2424 C3825 ) C2424_=_C3833( C2424 C3833 ) C2424_=_C3834( C2424 C3834 ) C2424_=_C3835( C2424 C3835 ) C2424_=_C3836( C2424 C3836 ) C2424_=_C3838( C2424 C3838 ) \nC2430_=_C2451( C2430 C2451 ) C2430_=_C2631( C2430 C2631 ) C2430_=_C2974( C2430 C2974 ) C2430_=_C3074( C2430 C3074 ) C2430_=_C3311( C2430 C3311 ) C2430_=_C3689( C2430 C3689 ) \nC2430_=_C3706( C2430 C3706 ) C2430_=_C3718( C2430 C3718 ) C2430_=_C3746( C2430 C3746 ) C2430_=_C3896( C2430 C3896 ) C2430_=_C3934( C2430 C3934 ) C2430_=_C4015( C2430 C4015 ) \nC2430_=_C4042( C2430 C4042 ) C2430_=_C4067( C2430 C4067 ) C2430_=_C4069( C2430 C4069 ) C2430_=_C4091( C2430 C4091 ) C2444_=_C2451( C2444 C2451 ) C2444_=_C2903( C2444 C2903 ) \nC2444_=_C3068( C2444 C3068 ) C2444_=_C3088( C2444 C3088 ) C2444_=_C3134( C2444 C3134 ) C2444_=_C3214( C2444 C3214 ) C2444_=_C3303( C2444 C3303 ) C2444_=_C3356( C2444 C3356 ) \nC2444_=_C3612( C2444 C3612 ) C2444_=_C3683( C2444 C3683 ) C2444_=_C3700( C2444 C3700 ) C2444_=_C3711( C2444 C3711 ) C2444_=_C3740( C2444 C3740 ) C2444_=_C3825( C2444 C3825 ) \nC2444_=_C3833( C2444 C3833 ) C2444_=_C3834( C2444 C3834 ) C2444_=_C3835( C2444 C3835 ) C2444_=_C3836( C2444 C3836 ) C2444_=_C3838( C2444 C3838 ) C2451_=_C2631( C2451 C2631 ) \nC2451_=_C2974( C2451 C2974 ) C2451_=_C3074( C2451 C3074 ) C2451_=_C3311( C2451 C3311 ) C2451_=_C3689( C2451 C3689 ) C2451_=_C3706( C2451 C3706 ) C2451_=_C3718( C2451 C3718 ) \nC2451_=_C3746( C2451 C3746 ) C2451_=_C3896( C2451 C3896 ) C2451_=_C3934( C2451 C3934 ) C2451_=_C4015( C2451 C4015 ) C2451_=_C4042( C2451 C4042 ) C2451_=_C4067( C2451 C4067 ) \nC2451_=_C4069( C2451 C4069 ) C2451_=_C4091( C2451 C4091 ) C2631_=_C2974( C2631 C2974 ) C2631_=_C3074( C2631 C3074 ) C2631_=_C3311( C2631 C3311 ) C2631_=_C3689( C2631 C3689 ) \nC2631_=_C3706( C2631 C3706 ) C2631_=_C3718( C2631 C3718 ) C2631_=_C3746( C2631 C3746 ) C2631_=_C3896( C2631 C3896 ) C2631_=_C3934( C2631 C3934 ) C2631_=_C4015( C2631 C4015 ) \nC2631_=_C4042( C2631 C4042 ) C2631_=_C4067( C2631 C4067 ) C2631_=_C4069( C2631 C4069 ) C2631_=_C4091( C2631 C4091 ) C2903_=_C3068( C2903 C3068 ) C2903_=_C3088( C2903 C3088 ) \nC2903_=_C3134( C2903 C3134 ) C2903_=_C3214( C2903 C3214 ) C2903_=_C3303( C2903 C3303 ) C2903_=_C3356( C2903 C3356 ) C2903_=_C3612( C2903 C3612 ) C2903_=_C3683( C2903 C3683 ) \nC2903_=_C3700( C2903 C3700 ) C2903_=_C3711( C2903 C3711 ) C2903_=_C3740( C2903 C3740 ) C2903_=_C3825( C2903 C3825 ) C2903_=_C3833( C2903 C3833 ) C2903_=_C3834( C2903 C3834 ) \nC2903_=_C3835( C2903 C3835 ) C2903_=_C3836( C2903 C3836 ) C2903_=_C3838( C2903 C3838 ) C2974_=_C3074( C2974 C3074 ) C2974_=_C3311( C2974 C3311 ) C2974_=_C3689( C2974 C3689 ) \nC2974_=_C3706( C2974 C3706 ) C2974_=_C3718( C2974 C3718 ) C2974_=_C3746( C2974 C3746 ) C2974_=_C3896( C2974 C3896 ) C2974_=_C3934( C2974 C3934 ) C2974_=_C4015( C2974 C4015 ) \nC2974_=_C4042( C2974 C4042 ) C2974_=_C4067( C2974 C4067 ) C2974_=_C4069( C2974 C4069 ) C2974_=_C4091( C2974 C4091 ) C3067_=_C3068( C3067 C3068 ) C3067_=_C3074( C3067 C3074 ) \nC3067_=_C3107( C3067 C3107 ) C3067_=_C3197( C3067 C3197 ) C3067_=_C3226( C3067 C3226 ) C3067_=_C3385( C3067 C3385 ) C3067_=_C3709( C3067 C3709 ) C3067_=_C3710( C3067 C3710 ) \nC3067_=_C3711( C3067 C3711 ) C3067_=_C3712( C3067 C3712 ) C3067_=_C3713( C3067 C3713 ) C3067_=_C3714( C3067 C3714 ) C3067_=_C3715( C3067 C3715 ) C3067_=_C3716( C3067 C3716 ) \nC3067_=_C3717( C3067 C3717 ) C3067_=_C3718( C3067 C3718 ) C3067_=_C3719( C3067 C3719 ) C3068_=_C3074( C3068 C3074 ) C3068_=_C3088( C3068 C3088 ) C3068_=_C3134( C3068 C3134 ) \nC3068_=_C3214( C3068 C3214 ) C3068_=_C3303( C3068 C3303 ) C3068_=_C3356( C3068 C3356 ) C3068_=_C3612( C3068 C3612 ) C3068_=_C3683(</w:t>
      </w:r>
    </w:p>
    <w:p>
      <w:pPr>
        <w:pStyle w:val="PreformattedText"/>
        <w:bidi w:val="0"/>
        <w:spacing w:before="0" w:after="0"/>
        <w:jc w:val="left"/>
        <w:rPr/>
      </w:pPr>
      <w:r>
        <w:rPr/>
        <w:t xml:space="preserve"> </w:t>
      </w:r>
      <w:r>
        <w:rPr/>
        <w:t>C3068 C3683 ) C3068_=_C3700( C3068 C3700 ) \nC3068_=_C3711( C3068 C3711 ) C3068_=_C3740( C3068 C3740 ) C3068_=_C3825( C3068 C3825 ) C3068_=_C3833( C3068 C3833 ) C3068_=_C3834( C3068 C3834 ) C3068_=_C3835( C3068 C3835 ) \nC3068_=_C3836( C3068 C3836 ) C3068_=_C3838( C3068 C3838 ) C3074_=_C3311( C3074 C3311 ) C3074_=_C3689( C3074 C3689 ) C3074_=_C3706( C3074 C3706 ) C3074_=_C3718( C3074 C3718 ) \nC3074_=_C3746( C3074 C3746 ) C3074_=_C3896( C3074 C3896 ) C3074_=_C3934( C3074 C3934 ) C3074_=_C4015( C3074 C4015 ) C3074_=_C4042( C3074 C4042 ) C3074_=_C4067( C3074 C4067 ) \nC3074_=_C4069( C3074 C4069 ) C3074_=_C4091( C3074 C4091 ) C3088_=_C3134( C3088 C3134 ) C3088_=_C3214( C3088 C3214 ) C3088_=_C3303( C3088 C3303 ) C3088_=_C3356( C3088 C3356 ) \nC3088_=_C3612( C3088 C3612 ) C3088_=_C3683( C3088 C3683 ) C3088_=_C3700( C3088 C3700 ) C3088_=_C3711( C3088 C3711 ) C3088_=_C3740( C3088 C3740 ) C3088_=_C3825( C3088 C3825 ) \nC3088_=_C3833( C3088 C3833 ) C3088_=_C3834( C3088 C3834 ) C3088_=_C3835( C3088 C3835 ) C3088_=_C3836( C3088 C3836 ) C3088_=_C3838( C3088 C3838 ) C3107_=_C3197( C3107 C3197 ) \nC3107_=_C3226( C3107 C3226 ) C3107_=_C3385( C3107 C3385 ) C3107_=_C3709( C3107 C3709 ) C3107_=_C3710( C3107 C3710 ) C3107_=_C3711( C3107 C3711 ) C3107_=_C3712( C3107 C3712 ) \nC3107_=_C3713( C3107 C3713 ) C3107_=_C3714( C3107 C3714 ) C3107_=_C3715( C3107 C3715 ) C3107_=_C3716( C3107 C3716 ) C3107_=_C3717( C3107 C3717 ) C3107_=_C3718( C3107 C3718 ) \nC3107_=_C3719( C3107 C3719 ) C3134_=_C3214( C3134 C3214 ) C3134_=_C3303( C3134 C3303 ) C3134_=_C3356( C3134 C3356 ) C3134_=_C3612( C3134 C3612 ) C3134_=_C3683( C3134 C3683 ) \nC3134_=_C3700( C3134 C3700 ) C3134_=_C3711( C3134 C3711 ) C3134_=_C3740( C3134 C3740 ) C3134_=_C3825( C3134 C3825 ) C3134_=_C3833( C3134 C3833 ) C3134_=_C3834( C3134 C3834 ) \nC3134_=_C3835( C3134 C3835 ) C3134_=_C3836( C3134 C3836 ) C3134_=_C3838( C3134 C3838 ) C3197_=_C3226( C3197 C3226 ) C3197_=_C3385( C3197 C3385 ) C3197_=_C3709( C3197 C3709 ) \nC3197_=_C3710( C3197 C3710 ) C3197_=_C3711( C3197 C3711 ) C3197_=_C3712( C3197 C3712 ) C3197_=_C3713( C3197 C3713 ) C3197_=_C3714( C3197 C3714 ) C3197_=_C3715( C3197 C3715 ) \nC3197_=_C3716( C3197 C3716 ) C3197_=_C3717( C3197 C3717 ) C3197_=_C3718( C3197 C3718 ) C3197_=_C3719( C3197 C3719 ) C3214_=_C3303( C3214 C3303 ) C3214_=_C3356( C3214 C3356 ) \nC3214_=_C3612( C3214 C3612 ) C3214_=_C3683( C3214 C3683 ) C3214_=_C3700( C3214 C3700 ) C3214_=_C3711( C3214 C3711 ) C3214_=_C3740( C3214 C3740 ) C3214_=_C3825( C3214 C3825 ) \nC3214_=_C3833( C3214 C3833 ) C3214_=_C3834( C3214 C3834 ) C3214_=_C3835( C3214 C3835 ) C3214_=_C3836( C3214 C3836 ) C3214_=_C3838( C3214 C3838 ) C3226_=_C3385( C3226 C3385 ) \nC3226_=_C3709( C3226 C3709 ) C3226_=_C3710( C3226 C3710 ) C3226_=_C3711( C3226 C3711 ) C3226_=_C3712( C3226 C3712 ) C3226_=_C3713( C3226 C3713 ) C3226_=_C3714( C3226 C3714 ) \nC3226_=_C3715( C3226 C3715 ) C3226_=_C3716( C3226 C3716 ) C3226_=_C3717( C3226 C3717 ) C3226_=_C3718( C3226 C3718 ) C3226_=_C3719( C3226 C3719 ) C3303_=_C3311( C3303 C3311 ) \nC3303_=_C3356( C3303 C3356 ) C3303_=_C3612( C3303 C3612 ) C3303_=_C3683( C3303 C3683 ) C3303_=_C3700( C3303 C3700 ) C3303_=_C3711( C3303 C3711 ) C3303_=_C3740( C3303 C3740 ) \nC3303_=_C3825( C3303 C3825 ) C3303_=_C3833( C3303 C3833 ) C3303_=_C3834( C3303 C3834 ) C3303_=_C3835( C3303 C3835 ) C3303_=_C3836( C3303 C3836 ) C3303_=_C3838( C3303 C3838 ) \nC3311_=_C3689( C3311 C3689 ) C3311_=_C3706( C3311 C3706 ) C3311_=_C3718( C3311 C3718 ) C3311_=_C3746( C3311 C3746 ) C3311_=_C3896( C3311 C3896 ) C3311_=_C3934( C3311 C3934 ) \nC3311_=_C4015( C3311 C4015 ) C3311_=_C4042( C3311 C4042 ) C3311_=_C4067( C3311 C4067 ) C3311_=_C4069( C3311 C4069 ) C3311_=_C4091( C3311 C4091 ) C3356_=_C3612( C3356 C3612 ) \nC3356_=_C3683( C3356 C3683 ) C3356_=_C3700( C3356 C3700 ) C3356_=_C3711( C3356 C3711 ) C3356_=_C3740( C3356 C3740 ) C3356_=_C3825( C3356 C3825 ) C3356_=_C3833( C3356 C3833 ) \nC3356_=_C3834( C3356 C3834 ) C3356_=_C3835( C3356 C3835 ) C3356_=_C3836( C3356 C3836 ) C3356_=_C3838( C3356 C3838 ) C3385_=_C3709( C3385 C3709 ) C3385_=_C3710( C3385 C3710 ) \nC3385_=_C3711( C3385 C3711 ) C3385_=_C3712( C3385 C3712 ) C3385_=_C3713( C3385 C3713 ) C3385_=_C3714( C3385 C3714 ) C3385_=_C3715( C3385 C3715 ) C3385_=_C3716( C3385 C3716 ) \nC3385_=_C3717( C3385 C3717 ) C3385_=_C3718( C3385 C3718 ) C3385_=_C3719( C3385 C3719 ) C3612_=_C3683( C3612 C3683 ) C3612_=_C3700( C3612 C3700 ) C3612_=_C3711( C3612 C3711 ) \nC3612_=_C3740( C3612 C3740 ) C3612_=_C3825( C3612 C3825 ) C3612_=_C3833( C3612 C3833 ) C3612_=_C3834( C3612 C3834 ) C3612_=_C3835( C3612 C3835 ) C3612_=_C3836( C3612 C3836 ) \nC3612_=_C3838( C3612 C3838 ) C3683_=_C3689( C3683 C3689 ) C3683_=_C3700( C3683 C3700 ) C3683_=_C3711( C3683 C3711 ) C3683_=_C3740( C3683 C3740 ) C3683_=_C3825( C3683 C3825 ) \nC3683_=_C3833( C3683 C3833 ) C3683_=_C3834( C3683 C3834 ) C3683_=_C3835( C3683 C3835 ) C3683_=_C3836( C3683 C3836 ) C3683_=_C3838( C3683 C3838 ) C3689_=_C3706( C3689 C3706 ) \nC3689_=_C3718( C3689 C3718 ) C3689_=_C3746( C3689 C3746 ) C3689_=_C3896( C3689 C3896 ) C3689_=_C3934( C3689 C3934 ) C3689_=_C4015( C3689 C4015 ) C3689_=_C4042( C3689 C4042 ) \nC3689_=_C4067( C3689 C4067 ) C3689_=_C4069( C3689 C4069 ) C3689_=_C4091( C3689 C4091 ) C3700_=_C3706( C3700 C3706 ) C3700_=_C3711( C3700 C3711 ) C3700_=_C3740( C3700 C3740 ) \nC3700_=_C3825( C3700 C3825 ) C3700_=_C3833( C3700 C3833 ) C3700_=_C3834( C3700 C3834 ) C3700_=_C3835( C3700 C3835 ) C3700_=_C3836( C3700 C3836 ) C3700_=_C3838( C3700 C3838 ) \nC3706_=_C3718( C3706 C3718 ) C3706_=_C3746( C3706 C3746 ) C3706_=_C3896( C3706 C3896 ) C3706_=_C3934( C3706 C3934 ) C3706_=_C4015( C3706 C4015 ) C3706_=_C4042( C3706 C4042 ) \nC3706_=_C4067( C3706 C4067 ) C3706_=_C4069( C3706 C4069 ) C3706_=_C4091( C3706 C4091 ) C3709_=_C3710( C3709 C3710 ) C3709_=_C3711( C3709 C3711 ) C3709_=_C3712( C3709 C3712 ) \nC3709_=_C3713( C3709 C3713 ) C3709_=_C3714( C3709 C3714 ) C3709_=_C3715( C3709 C3715 ) C3709_=_C3716( C3709 C3716 ) C3709_=_C3717( C3709 C3717 ) C3709_=_C3718( C3709 C3718 ) \nC3709_=_C3719( C3709 C3719 ) C3710_=_C3711( C3710 C3711 ) C3710_=_C3712( C3710 C3712 ) C3710_=_C3713( C3710 C3713 ) C3710_=_C3714( C3710 C3714 ) C3710_=_C3715( C3710 C3715 ) \nC3710_=_C3716( C3710 C3716 ) C3710_=_C3717( C3710 C3717 ) C3710_=_C3718( C3710 C3718 ) C3710_=_C3719( C3710 C3719 ) C3711_=_C3712( C3711 C3712 ) C3711_=_C3713( C3711 C3713 ) \nC3711_=_C3714( C3711 C3714 ) C3711_=_C3715( C3711 C3715 ) C3711_=_C3716( C3711 C3716 ) C3711_=_C3717( C3711 C3717 ) C3711_=_C3718( C3711 C3718 ) C3711_=_C3719( C3711 C3719 ) \nC3711_=_C3740( C3711 C3740 ) C3711_=_C3825( C3711 C3825 ) C3711_=_C3833( C3711 C3833 ) C3711_=_C3834( C3711 C3834 ) C3711_=_C3835( C3711 C3835 ) C3711_=_C3836( C3711 C3836 ) \nC3711_=_C3838( C3711 C3838 ) C3712_=_C3713( C3712 C3713 ) C3712_=_C3714( C3712 C3714 ) C3712_=_C3715( C3712 C3715 ) C3712_=_C3716( C3712 C3716 ) C3712_=_C3717( C3712 C3717 ) \nC3712_=_C3718( C3712 C3718 ) C3712_=_C3719( C3712 C3719 ) C3712_=_C3833( C3712 C3833 ) C3712_=_C3896( C3712 C3896 ) C3713_=_C3714( C3713 C3714 ) C3713_=_C3715( C3713 C3715 ) \nC3713_=_C3716( C3713 C3716 ) C3713_=_C3717( C3713 C3717 ) C3713_=_C3718( C3713 C3718 ) C3713_=_C3719( C3713 C3719 ) C3713_=_C3834( C3713 C3834 ) C3713_=_C3934( C3713 C3934 ) \nC3714_=_C3715( C3714 C3715 ) C3714_=_C3716( C3714 C3716 ) C3714_=_C3717( C3714 C3717 ) C3714_=_C3718( C3714 C3718 ) C3714_=_C3719( C3714 C3719 ) C3714_=_C3835( C3714 C3835 ) \nC3714_=_C4015( C3714 C4015 ) C3715_=_C3716( C3715 C3716 ) C3715_=_C3717( C3715 C3717 ) C3715_=_C3718( C3715 C3718 ) C3715_=_C3719( C3715 C3719 ) C3716_=_C3717( C3716 C3717 ) \nC3716_=_C3718( C3716 C3718 ) C3716_=_C3719( C3716 C3719 ) C3716_=_C3836( C3716 C3836 ) C3716_=_C4042( C3716 C4042 ) C3717_=_C3718( C3717 C3718 ) C3717_=_C3719( C3717 C3719 ) \nC3718_=_C3719( C3718 C3719 ) C3718_=_C3746( C3718 C3746 ) C3718_=_C3896( C3718 C3896 ) C3718_=_C3934( C3718 C3934 ) C3718_=_C4015( C3718 C4015 ) C3718_=_C4042( C3718 C4042 ) \nC3718_=_C4067( C3718 C4067 ) C3718_=_C4069( C3718 C4069 ) C3718_=_C4091( C3718 C4091 ) C3740_=_C3746( C3740 C3746 ) C3740_=_C3825( C3740 C3825 ) C3740_=_C3833( C3740 C3833 ) \nC3740_=_C3834( C3740 C3834 ) C3740_=_C3835( C3740 C3835 ) C3740_=_C3836( C3740 C3836 ) C3740_=_C3838( C3740 C3838 ) C3746_=_C3896( C3746 C3896 ) C3746_=_C3934( C3746 C3934 ) \nC3746_=_C4015( C3746 C4015 ) C3746_=_C4042( C3746 C4042 ) C3746_=_C4067( C3746 C4067 ) C3746_=_C4069( C3746 C4069 ) C3746_=_C4091( C3746 C4091 ) C3825_=_C3833( C3825 C3833 ) \nC3825_=_C3834( C3825 C3834 ) C3825_=_C3835( C3825 C3835 ) C3825_=_C3836( C3825 C3836 ) C3825_=_C3838( C3825 C3838 ) C3833_=_C3834( C3833 C3834 ) C3833_=_C3835( C3833 C3835 ) \nC3833_=_C3836( C3833 C3836 ) C3833_=_C3838( C3833 C3838 ) C3833_=_C3896( C3833 C3896 ) C3834_=_C3835( C3834 C3835 ) C3834_=_C3836( C3834 C3836 ) C3834_=_C3838( C3834 C3838 ) \nC3834_=_C3934( C3834 C3934 ) C3835_=_C3836( C3835 C3836 ) C3835_=_C3838( C3835 C3838 ) C3835_=_C4015( C3835 C4015 ) C3836_=_C3838( C3836 C3838 ) C3836_=_C4042( C3836 C4042 ) \nC3896_=_C3934( C3896 C3934 ) C3896_=_C4015( C3896 C4015 ) C3896_=_C4042( C3896 C4042 ) C3896_=_C4067( C3896 C4067 ) C3896_=_C4069( C3896 C4069 ) C3896_=_C4091( C3896 C4091 ) \nC3934_=_C4015( C3934 C4015 ) C3934_=_C4042( C3934 C4042 ) C3934_=_C4067( C3934 C4067 ) C3934_=_C4069( C3934 C4069 ) C3934_=_C4091( C3934 C4091 ) C4015_=_C4042( C4015 C4042 ) \nC4015_=_C4067( C4015 C4067 ) C4015_=_C4069( C4015 C4069 ) C4015_=_C4091( C4015 C4091 ) C4042_=_C4067( C4042 C4067 ) C4042_=_C4069( C4042 C4069 ) C4042_=_C4091( C4042 C4091 ) \nC4067_=_C4069( C4067 C4069 ) C4067_=_C4091( C4067 C4091 ) C4069_=_C4091( C4069 C4091 ) "];87-&gt;114[label="98: C412 C467 C477 C771 C808 \nC831 C954 C1169 C1217 C1222 C1407 \nC1455 C1456 C1457 C1458 C1459 C1460 \nC1461 C1462 C1463 C1464 C1465 C1466 \nC1467 C1468 C1469 C1471 C1472 C1474 \nC1475 C1476 C1477 C1478 C1479 C1480 \nC1481 C1549 C1597 C1598 C1608</w:t>
      </w:r>
    </w:p>
    <w:p>
      <w:pPr>
        <w:pStyle w:val="PreformattedText"/>
        <w:bidi w:val="0"/>
        <w:spacing w:before="0" w:after="0"/>
        <w:jc w:val="left"/>
        <w:rPr/>
      </w:pPr>
      <w:r>
        <w:rPr/>
        <w:t xml:space="preserve"> </w:t>
      </w:r>
      <w:r>
        <w:rPr/>
        <w:t>C1731 \nC1751 C1838 C1854 C2147 C2179 C2181 \nC2191 C2299 C2424 C2430 C2444 C2451 \nC2631 C2903 C2974 C3067 C3068 C3074 \nC3088 C3107 C3134 C3197 C3214 C3226 \nC3303 C3311 C3356 C3385 C3612 C3683 \nC3689 C3700 C3706 C3709 C3710 C3712 \nC3713 C3714 C3715 C3716 C3717 C3719 \nC3740 C3746 C3825 C3833 C3834 C3835 \nC3836 C3838 C3896 C3934 C4015 C4042 \nC4067 C4069 C4091 \n1206: C412_=_C467 ,C412_=_C808 ,C412_=_C831 ,C412_=_C1549 ,C412_=_C1597 ,\nC412_=_C1731 ,C412_=_C1751 ,C412_=_C1854 ,C412_=_C2179 ,C412_=_C2299 ,C412_=_C3067 ,\nC412_=_C3107 ,C412_=_C3197 ,C412_=_C3226 ,C412_=_C3385 ,C412_=_C3709 ,C412_=_C3710 ,\nC412_=_C3712 ,C412_=_C3713 ,C412_=_C3714 ,C412_=_C3715 ,C412_=_C3716 ,C412_=_C3717 ,\nC412_=_C3719 ,C467_=_C477 ,C467_=_C808 ,C467_=_C831 ,C467_=_C1549 ,C467_=_C1597 ,\nC467_=_C1731 ,C467_=_C1751 ,C467_=_C1854 ,C467_=_C2179 ,C467_=_C2299 ,C467_=_C3067 ,\nC467_=_C3107 ,C467_=_C3197 ,C467_=_C3226 ,C467_=_C3385 ,C467_=_C3709 ,C467_=_C3710 ,\nC467_=_C3712 ,C467_=_C3713 ,C467_=_C3714 ,C467_=_C3715 ,C467_=_C3716 ,C467_=_C3717 ,\nC467_=_C3719 ,C477_=_C771 ,C477_=_C954 ,C477_=_C1169 ,C477_=_C1222 ,C477_=_C1608 ,\nC477_=_C2147 ,C477_=_C2191 ,C477_=_C2430 ,C477_=_C2451 ,C477_=_C2631 ,C477_=_C2974 ,\nC477_=_C3074 ,C477_=_C3311 ,C477_=_C3689 ,C477_=_C3706 ,C477_=_C3746 ,C477_=_C3896 ,\nC477_=_C3934 ,C477_=_C4015 ,C477_=_C4042 ,C477_=_C4067 ,C477_=_C4069 ,C477_=_C4091 ,\nC771_=_C954 ,C771_=_C1169 ,C771_=_C1222 ,C771_=_C1608 ,C771_=_C2147 ,C771_=_C2191 ,\nC771_=_C2430 ,C771_=_C2451 ,C771_=_C2631 ,C771_=_C2974 ,C771_=_C3074 ,C771_=_C3311 ,\nC771_=_C3689 ,C771_=_C3706 ,C771_=_C3746 ,C771_=_C3896 ,C771_=_C3934 ,C771_=_C4015 ,\nC771_=_C4042 ,C771_=_C4067 ,C771_=_C4069 ,C771_=_C4091 ,C808_=_C831 ,C808_=_C1549 ,\nC808_=_C1597 ,C808_=_C1731 ,C808_=_C1751 ,C808_=_C1854 ,C808_=_C2179 ,C808_=_C2299 ,\nC808_=_C3067 ,C808_=_C3107 ,C808_=_C3197 ,C808_=_C3226 ,C808_=_C3385 ,C808_=_C3709 ,\nC808_=_C3710 ,C808_=_C3712 ,C808_=_C3713 ,C808_=_C3714 ,C808_=_C3715 ,C808_=_C3716 ,\nC808_=_C3717 ,C808_=_C3719 ,C831_=_C1549 ,C831_=_C1597 ,C831_=_C1731 ,C831_=_C1751 ,\nC831_=_C1854 ,C831_=_C2179 ,C831_=_C2299 ,C831_=_C3067 ,C831_=_C3107 ,C831_=_C3197 ,\nC831_=_C3226 ,C831_=_C3385 ,C831_=_C3709 ,C831_=_C3710 ,C831_=_C3712 ,C831_=_C3713 ,\nC831_=_C3714 ,C831_=_C3715 ,C831_=_C3716 ,C831_=_C3717 ,C831_=_C3719 ,C954_=_C1169 ,\nC954_=_C1222 ,C954_=_C1608 ,C954_=_C2147 ,C954_=_C2191 ,C954_=_C2430 ,C954_=_C2451 ,\nC954_=_C2631 ,C954_=_C2974 ,C954_=_C3074 ,C954_=_C3311 ,C954_=_C3689 ,C954_=_C3706 ,\nC954_=_C3746 ,C954_=_C3896 ,C954_=_C3934 ,C954_=_C4015 ,C954_=_C4042 ,C954_=_C4067 ,\nC954_=_C4069 ,C954_=_C4091 ,C1169_=_C1222 ,C1169_=_C1608 ,C1169_=_C2147 ,C1169_=_C2191 ,\nC1169_=_C2430 ,C1169_=_C2451 ,C1169_=_C2631 ,C1169_=_C2974 ,C1169_=_C3074 ,C1169_=_C3311 ,\nC1169_=_C3689 ,C1169_=_C3706 ,C1169_=_C3746 ,C1169_=_C3896 ,C1169_=_C3934 ,C1169_=_C4015 ,\nC1169_=_C4042 ,C1169_=_C4067 ,C1169_=_C4069 ,C1169_=_C4091 ,C1217_=_C1222 ,C1217_=_C1407 ,\nC1217_=_C1598 ,C1217_=_C1838 ,C1217_=_C2181 ,C1217_=_C2424 ,C1217_=_C2444 ,C1217_=_C2903 ,\nC1217_=_C3068 ,C1217_=_C3088 ,C1217_=_C3134 ,C1217_=_C3214 ,C1217_=_C3303 ,C1217_=_C3356 ,\nC1217_=_C3612 ,C1217_=_C3683 ,C1217_=_C3700 ,C1217_=_C3740 ,C1217_=_C3825 ,C1217_=_C3833 ,\nC1217_=_C3834 ,C1217_=_C3835 ,C1217_=_C3836 ,C1217_=_C3838 ,C1222_=_C1608 ,C1222_=_C2147 ,\nC1222_=_C2191 ,C1222_=_C2430 ,C1222_=_C2451 ,C1222_=_C2631 ,C1222_=_C2974 ,C1222_=_C3074 ,\nC1222_=_C3311 ,C1222_=_C3689 ,C1222_=_C3706 ,C1222_=_C3746 ,C1222_=_C3896 ,C1222_=_C3934 ,\nC1222_=_C4015 ,C1222_=_C4042 ,C1222_=_C4067 ,C1222_=_C4069 ,C1222_=_C4091 ,C1407_=_C1598 ,\nC1407_=_C1838 ,C1407_=_C2181 ,C1407_=_C2424 ,C1407_=_C2444 ,C1407_=_C2903 ,C1407_=_C3068 ,\nC1407_=_C3088 ,C1407_=_C3134 ,C1407_=_C3214 ,C1407_=_C3303 ,C1407_=_C3356 ,C1407_=_C3612 ,\nC1407_=_C3683 ,C1407_=_C3700 ,C1407_=_C3740 ,C1407_=_C3825 ,C1407_=_C3833 ,C1407_=_C3834 ,\nC1407_=_C3835 ,C1407_=_C3836 ,C1407_=_C3838 ,C1455_=_C1456 ,C1455_=_C1457 ,C1455_=_C1458 ,\nC1455_=_C1459 ,C1455_=_C1460 ,C1455_=_C1461 ,C1455_=_C1462 ,C1455_=_C1463 ,C1455_=_C1464 ,\nC1455_=_C1465 ,C1455_=_C1466 ,C1455_=_C1467 ,C1455_=_C1468 ,C1455_=_C1469 ,C1455_=_C1471 ,\nC1455_=_C1472 ,C1455_=_C1474 ,C1455_=_C1475 ,C1455_=_C1476 ,C1455_=_C1477 ,C1455_=_C1478 ,\nC1455_=_C1479 ,C1455_=_C1480 ,C1455_=_C1481 ,C1456_=_C1457 ,C1456_=_C1458 ,C1456_=_C1459 ,\nC1456_=_C1460 ,C1456_=_C1461 ,C1456_=_C1462 ,C1456_=_C1463 ,C1456_=_C1464 ,C1456_=_C1465 ,\nC1456_=_C1466 ,C1456_=_C1467 ,C1456_=_C1468 ,C1456_=_C1469 ,C1456_=_C1471 ,C1456_=_C1472 ,\nC1456_=_C1474 ,C1456_=_C1475 ,C1456_=_C1476 ,C1456_=_C1477 ,C1456_=_C1478 ,C1456_=_C1479 ,\nC1456_=_C1480 ,C1456_=_C1481 ,C1456_=_C1597 ,C1456_=_C1598 ,C1456_=_C1608 ,C1457_=_C1458 ,\nC1457_=_C1459 ,C1457_=_C1460 ,C1457_=_C1461 ,C1457_=_C1462 ,C1457_=_C1463 ,C1457_=_C1464 ,\nC1457_=_C1465 ,C1457_=_C1466 ,C1457_=_C1467 ,C1457_=_C1468 ,C1457_=_C1469 ,C1457_=_C1471 ,\nC1457_=_C1472 ,C1457_=_C1474 ,C1457_=_C1475 ,C1457_=_C1476 ,C1457_=_C1477 ,C1457_=_C1478 ,\nC1457_=_C1479 ,C1457_=_C1480 ,C1457_=_C1481 ,C1458_=_C1459 ,C1458_=_C1460 ,C1458_=_C1461 ,\nC1458_=_C1462 ,C1458_=_C1463 ,C1458_=_C1464 ,C1458_=_C1465 ,C1458_=_C1466 ,C1458_=_C1467 ,\nC1458_=_C1468 ,C1458_=_C1469 ,C1458_=_C1471 ,C1458_=_C1472 ,C1458_=_C1474 ,C1458_=_C1475 ,\nC1458_=_C1476 ,C1458_=_C1477 ,C1458_=_C1478 ,C1458_=_C1479 ,C1458_=_C1480 ,C1458_=_C1481 ,\nC1458_=_C2147 ,C1459_=_C1460 ,C1459_=_C1461 ,C1459_=_C1462 ,C1459_=_C1463 ,C1459_=_C1464 ,\nC1459_=_C1465 ,C1459_=_C1466 ,C1459_=_C1467 ,C1459_=_C1468 ,C1459_=_C1469 ,C1459_=_C1471 ,\nC1459_=_C1472 ,C1459_=_C1474 ,C1459_=_C1475 ,C1459_=_C1476 ,C1459_=_C1477 ,C1459_=_C1478 ,\nC1459_=_C1479 ,C1459_=_C1480 ,C1459_=_C1481 ,C1459_=_C2179 ,C1459_=_C2181 ,C1459_=_C2191 ,\nC1460_=_C1461 ,C1460_=_C1462 ,C1460_=_C1463 ,C1460_=_C1464 ,C1460_=_C1465 ,C1460_=_C1466 ,\nC1460_=_C1467 ,C1460_=_C1468 ,C1460_=_C1469 ,C1460_=_C1471 ,C1460_=_C1472 ,C1460_=_C1474 ,\nC1460_=_C1475 ,C1460_=_C1476 ,C1460_=_C1477 ,C1460_=_C1478 ,C1460_=_C1479 ,C1460_=_C1480 ,\nC1460_=_C1481 ,C1461_=_C1462 ,C1461_=_C1463 ,C1461_=_C1464 ,C1461_=_C1465 ,C1461_=_C1466 ,\nC1461_=_C1467 ,C1461_=_C1468 ,C1461_=_C1469 ,C1461_=_C1471 ,C1461_=_C1472 ,C1461_=_C1474 ,\nC1461_=_C1475 ,C1461_=_C1476 ,C1461_=_C1477 ,C1461_=_C1478 ,C1461_=_C1479 ,C1461_=_C1480 ,\nC1461_=_C1481 ,C1462_=_C1463 ,C1462_=_C1464 ,C1462_=_C1465 ,C1462_=_C1466 ,C1462_=_C1467 ,\nC1462_=_C1468 ,C1462_=_C1469 ,C1462_=_C1471 ,C1462_=_C1472 ,C1462_=_C1474 ,C1462_=_C1475 ,\nC1462_=_C1476 ,C1462_=_C1477 ,C1462_=_C1478 ,C1462_=_C1479 ,C1462_=_C1480 ,C1462_=_C1481 ,\nC1462_=_C2424 ,C1462_=_C2430 ,C1463_=_C1464 ,C1463_=_C1465 ,C1463_=_C1466 ,C1463_=_C1467 ,\nC1463_=_C1468 ,C1463_=_C1469 ,C1463_=_C1471 ,C1463_=_C1472 ,C1463_=_C1474 ,C1463_=_C1475 ,\nC1463_=_C1476 ,C1463_=_C1477 ,C1463_=_C1478 ,C1463_=_C1479 ,C1463_=_C1480 ,C1463_=_C1481 ,\nC1464_=_C1465 ,C1464_=_C1466 ,C1464_=_C1467 ,C1464_=_C1468 ,C1464_=_C1469 ,C1464_=_C1471 ,\nC1464_=_C1472 ,C1464_=_C1474 ,C1464_=_C1475 ,C1464_=_C1476 ,C1464_=_C1477 ,C1464_=_C1478 ,\nC1464_=_C1479 ,C1464_=_C1480 ,C1464_=_C1481 ,C1465_=_C1466 ,C1465_=_C1467 ,C1465_=_C1468 ,\nC1465_=_C1469 ,C1465_=_C1471 ,C1465_=_C1472 ,C1465_=_C1474 ,C1465_=_C1475 ,C1465_=_C1476 ,\nC1465_=_C1477 ,C1465_=_C1478 ,C1465_=_C1479 ,C1465_=_C1480 ,C1465_=_C1481 ,C1465_=_C3067 ,\nC1465_=_C3068 ,C1465_=_C3074 ,C1466_=_C1467 ,C1466_=_C1468 ,C1466_=_C1469 ,C1466_=_C1471 ,\nC1466_=_C1472 ,C1466_=_C1474 ,C1466_=_C1475 ,C1466_=_C1476 ,C1466_=_C1477 ,C1466_=_C1478 ,\nC1466_=_C1479 ,C1466_=_C1480 ,C1466_=_C1481 ,C1466_=_C3107 ,C1467_=_C1468 ,C1467_=_C1469 ,\nC1467_=_C1471 ,C1467_=_C1472 ,C1467_=_C1474 ,C1467_=_C1475 ,C1467_=_C1476 ,C1467_=_C1477 ,\nC1467_=_C1478 ,C1467_=_C1479 ,C1467_=_C1480 ,C1467_=_C1481 ,C1468_=_C1469 ,C1468_=_C1471 ,\nC1468_=_C1472 ,C1468_=_C1474 ,C1468_=_C1475 ,C1468_=_C1476 ,C1468_=_C1477 ,C1468_=_C1478 ,\nC1468_=_C1479 ,C1468_=_C1480 ,C1468_=_C1481 ,C1469_=_C1471 ,C1469_=_C1472 ,C1469_=_C1474 ,\nC1469_=_C1475 ,C1469_=_C1476 ,C1469_=_C1477 ,C1469_=_C1478 ,C1469_=_C1479 ,C1469_=_C1480 ,\nC1469_=_C1481 ,C1471_=_C1472 ,C1471_=_C1474 ,C1471_=_C1475 ,C1471_=_C1476 ,C1471_=_C1477 ,\nC1471_=_C1478 ,C1471_=_C1479 ,C1471_=_C1480 ,C1471_=_C1481 ,C1471_=_C3709 ,C1472_=_C1474 ,\nC1472_=_C1475 ,C1472_=_C1476 ,C1472_=_C1477 ,C1472_=_C1478 ,C1472_=_C1479 ,C1472_=_C1480 ,\nC1472_=_C1481 ,C1472_=_C3710 ,C1474_=_C1475 ,C1474_=_C1476 ,C1474_=_C1477 ,C1474_=_C1478 ,\nC1474_=_C1479 ,C1474_=_C1480 ,C1474_=_C1481 ,C1475_=_C1476 ,C1475_=_C1477 ,C1475_=_C1478 ,\nC1475_=_C1479 ,C1475_=_C1480 ,C1475_=_C1481 ,C1475_=_C3712 ,C1475_=_C3833 ,C1475_=_C3896 ,\nC1476_=_C1477 ,C1476_=_C1478 ,C1476_=_C1479 ,C1476_=_C1480 ,C1476_=_C1481 ,C1476_=_C3713 ,\nC1476_=_C3834 ,C1476_=_C3934 ,C1477_=_C1478 ,C1477_=_C1479 ,C1477_=_C1480 ,C1477_=_C1481 ,\nC1477_=_C3716 ,C1477_=_C3836 ,C1477_=_C4042 ,C1478_=_C1479 ,C1478_=_C1480 ,C1478_=_C1481 ,\nC1479_=_C1480 ,C1479_=_C1481 ,C1480_=_C1481 ,C1480_=_C3717 ,C1549_=_C1597 ,C1549_=_C1731 ,\nC1549_=_C1751 ,C1549_=_C1854 ,C1549_=_C2179 ,C1549_=_C2299 ,C1549_=_C3067 ,C1549_=_C3107 ,\nC1549_=_C3197 ,C1549_=_C3226 ,C1549_=_C3385 ,C1549_=_C3709 ,C1549_=_C3710 ,C1549_=_C3712 ,\nC1549_=_C3713 ,C1549_=_C3714 ,C1549_=_C3715 ,C1549_=_C3716 ,C1549_=_C3717 ,C1549_=_C3719 ,\nC1597_=_C1598 ,C1597_=_C1608 ,C1597_=_C1731 ,C1597_=_C1751 ,C1597_=_C1854 ,C1597_=_C2179 ,\nC1597_=_C2299 ,C1597_=_C3067 ,C1597_=_C3107 ,C1597_=_C3197 ,C1597_=_C3226 ,C1597_=_C3385 ,\nC1597_=_C3709 ,C1597_=_C3710 ,C1597_=_C3712 ,C1597_=_C3713 ,C1597_=_C3714 ,C1597_=_C3715 ,\nC1597_=_C3716 ,C1597_=_C3717 ,C1597_=_C3719 ,C1598_=_C1608 ,C1598_=_C1838 ,C1598_=_C2181 ,\nC1598_=_C2424 ,C1598_=_C2444 ,C1598_=_C2903 ,C1598_=_C3068 ,C1598_=_C3088 ,C1598_=_C3134 ,\nC1598_=_C3214 ,C1598_=_C3303 ,C1598_=_C3356 ,C1598_=_C3612 ,C1598_=_C3683 ,C1598_=_C3700 ,\nC1598_=_C3740 ,C1598_=_C3825 ,C1598_=_C3833 ,C1598_=_C3834 ,C1598_=_C3835 ,C1598_=_C3836 ,\nC1598_=_C3838 ,C1608_=_C2147 ,C1608_=_C2191 ,C1608_=_C2430</w:t>
      </w:r>
    </w:p>
    <w:p>
      <w:pPr>
        <w:pStyle w:val="PreformattedText"/>
        <w:bidi w:val="0"/>
        <w:spacing w:before="0" w:after="0"/>
        <w:jc w:val="left"/>
        <w:rPr/>
      </w:pPr>
      <w:r>
        <w:rPr/>
        <w:t xml:space="preserve"> </w:t>
      </w:r>
      <w:r>
        <w:rPr/>
        <w:t>,C1608_=_C2451 ,C1608_=_C2631 ,\nC1608_=_C2974 ,C1608_=_C3074 ,C1608_=_C3311 ,C1608_=_C3689 ,C1608_=_C3706 ,C1608_=_C3746 ,\nC1608_=_C3896 ,C1608_=_C3934 ,C1608_=_C4015 ,C1608_=_C4042 ,C1608_=_C4067 ,C1608_=_C4069 ,\nC1608_=_C4091 ,C1731_=_C1751 ,C1731_=_C1854 ,C1731_=_C2179 ,C1731_=_C2299 ,C1731_=_C3067 ,\nC1731_=_C3107 ,C1731_=_C3197 ,C1731_=_C3226 ,C1731_=_C3385 ,C1731_=_C3709 ,C1731_=_C3710 ,\nC1731_=_C3712 ,C1731_=_C3713 ,C1731_=_C3714 ,C1731_=_C3715 ,C1731_=_C3716 ,C1731_=_C3717 ,\nC1731_=_C3719 ,C1751_=_C1854 ,C1751_=_C2179 ,C1751_=_C2299 ,C1751_=_C3067 ,C1751_=_C3107 ,\nC1751_=_C3197 ,C1751_=_C3226 ,C1751_=_C3385 ,C1751_=_C3709 ,C1751_=_C3710 ,C1751_=_C3712 ,\nC1751_=_C3713 ,C1751_=_C3714 ,C1751_=_C3715 ,C1751_=_C3716 ,C1751_=_C3717 ,C1751_=_C3719 ,\nC1838_=_C2181 ,C1838_=_C2424 ,C1838_=_C2444 ,C1838_=_C2903 ,C1838_=_C3068 ,C1838_=_C3088 ,\nC1838_=_C3134 ,C1838_=_C3214 ,C1838_=_C3303 ,C1838_=_C3356 ,C1838_=_C3612 ,C1838_=_C3683 ,\nC1838_=_C3700 ,C1838_=_C3740 ,C1838_=_C3825 ,C1838_=_C3833 ,C1838_=_C3834 ,C1838_=_C3835 ,\nC1838_=_C3836 ,C1838_=_C3838 ,C1854_=_C2179 ,C1854_=_C2299 ,C1854_=_C3067 ,C1854_=_C3107 ,\nC1854_=_C3197 ,C1854_=_C3226 ,C1854_=_C3385 ,C1854_=_C3709 ,C1854_=_C3710 ,C1854_=_C3712 ,\nC1854_=_C3713 ,C1854_=_C3714 ,C1854_=_C3715 ,C1854_=_C3716 ,C1854_=_C3717 ,C1854_=_C3719 ,\nC2147_=_C2191 ,C2147_=_C2430 ,C2147_=_C2451 ,C2147_=_C2631 ,C2147_=_C2974 ,C2147_=_C3074 ,\nC2147_=_C3311 ,C2147_=_C3689 ,C2147_=_C3706 ,C2147_=_C3746 ,C2147_=_C3896 ,C2147_=_C3934 ,\nC2147_=_C4015 ,C2147_=_C4042 ,C2147_=_C4067 ,C2147_=_C4069 ,C2147_=_C4091 ,C2179_=_C2181 ,\nC2179_=_C2191 ,C2179_=_C2299 ,C2179_=_C3067 ,C2179_=_C3107 ,C2179_=_C3197 ,C2179_=_C3226 ,\nC2179_=_C3385 ,C2179_=_C3709 ,C2179_=_C3710 ,C2179_=_C3712 ,C2179_=_C3713 ,C2179_=_C3714 ,\nC2179_=_C3715 ,C2179_=_C3716 ,C2179_=_C3717 ,C2179_=_C3719 ,C2181_=_C2191 ,C2181_=_C2424 ,\nC2181_=_C2444 ,C2181_=_C2903 ,C2181_=_C3068 ,C2181_=_C3088 ,C2181_=_C3134 ,C2181_=_C3214 ,\nC2181_=_C3303 ,C2181_=_C3356 ,C2181_=_C3612 ,C2181_=_C3683 ,C2181_=_C3700 ,C2181_=_C3740 ,\nC2181_=_C3825 ,C2181_=_C3833 ,C2181_=_C3834 ,C2181_=_C3835 ,C2181_=_C3836 ,C2181_=_C3838 ,\nC2191_=_C2430 ,C2191_=_C2451 ,C2191_=_C2631 ,C2191_=_C2974 ,C2191_=_C3074 ,C2191_=_C3311 ,\nC2191_=_C3689 ,C2191_=_C3706 ,C2191_=_C3746 ,C2191_=_C3896 ,C2191_=_C3934 ,C2191_=_C4015 ,\nC2191_=_C4042 ,C2191_=_C4067 ,C2191_=_C4069 ,C2191_=_C4091 ,C2299_=_C3067 ,C2299_=_C3107 ,\nC2299_=_C3197 ,C2299_=_C3226 ,C2299_=_C3385 ,C2299_=_C3709 ,C2299_=_C3710 ,C2299_=_C3712 ,\nC2299_=_C3713 ,C2299_=_C3714 ,C2299_=_C3715 ,C2299_=_C3716 ,C2299_=_C3717 ,C2299_=_C3719 ,\nC2424_=_C2430 ,C2424_=_C2444 ,C2424_=_C2903 ,C2424_=_C3068 ,C2424_=_C3088 ,C2424_=_C3134 ,\nC2424_=_C3214 ,C2424_=_C3303 ,C2424_=_C3356 ,C2424_=_C3612 ,C2424_=_C3683 ,C2424_=_C3700 ,\nC2424_=_C3740 ,C2424_=_C3825 ,C2424_=_C3833 ,C2424_=_C3834 ,C2424_=_C3835 ,C2424_=_C3836 ,\nC2424_=_C3838 ,C2430_=_C2451 ,C2430_=_C2631 ,C2430_=_C2974 ,C2430_=_C3074 ,C2430_=_C3311 ,\nC2430_=_C3689 ,C2430_=_C3706 ,C2430_=_C3746 ,C2430_=_C3896 ,C2430_=_C3934 ,C2430_=_C4015 ,\nC2430_=_C4042 ,C2430_=_C4067 ,C2430_=_C4069 ,C2430_=_C4091 ,C2444_=_C2451 ,C2444_=_C2903 ,\nC2444_=_C3068 ,C2444_=_C3088 ,C2444_=_C3134 ,C2444_=_C3214 ,C2444_=_C3303 ,C2444_=_C3356 ,\nC2444_=_C3612 ,C2444_=_C3683 ,C2444_=_C3700 ,C2444_=_C3740 ,C2444_=_C3825 ,C2444_=_C3833 ,\nC2444_=_C3834 ,C2444_=_C3835 ,C2444_=_C3836 ,C2444_=_C3838 ,C2451_=_C2631 ,C2451_=_C2974 ,\nC2451_=_C3074 ,C2451_=_C3311 ,C2451_=_C3689 ,C2451_=_C3706 ,C2451_=_C3746 ,C2451_=_C3896 ,\nC2451_=_C3934 ,C2451_=_C4015 ,C2451_=_C4042 ,C2451_=_C4067 ,C2451_=_C4069 ,C2451_=_C4091 ,\nC2631_=_C2974 ,C2631_=_C3074 ,C2631_=_C3311 ,C2631_=_C3689 ,C2631_=_C3706 ,C2631_=_C3746 ,\nC2631_=_C3896 ,C2631_=_C3934 ,C2631_=_C4015 ,C2631_=_C4042 ,C2631_=_C4067 ,C2631_=_C4069 ,\nC2631_=_C4091 ,C2903_=_C3068 ,C2903_=_C3088 ,C2903_=_C3134 ,C2903_=_C3214 ,C2903_=_C3303 ,\nC2903_=_C3356 ,C2903_=_C3612 ,C2903_=_C3683 ,C2903_=_C3700 ,C2903_=_C3740 ,C2903_=_C3825 ,\nC2903_=_C3833 ,C2903_=_C3834 ,C2903_=_C3835 ,C2903_=_C3836 ,C2903_=_C3838 ,C2974_=_C3074 ,\nC2974_=_C3311 ,C2974_=_C3689 ,C2974_=_C3706 ,C2974_=_C3746 ,C2974_=_C3896 ,C2974_=_C3934 ,\nC2974_=_C4015 ,C2974_=_C4042 ,C2974_=_C4067 ,C2974_=_C4069 ,C2974_=_C4091 ,C3067_=_C3068 ,\nC3067_=_C3074 ,C3067_=_C3107 ,C3067_=_C3197 ,C3067_=_C3226 ,C3067_=_C3385 ,C3067_=_C3709 ,\nC3067_=_C3710 ,C3067_=_C3712 ,C3067_=_C3713 ,C3067_=_C3714 ,C3067_=_C3715 ,C3067_=_C3716 ,\nC3067_=_C3717 ,C3067_=_C3719 ,C3068_=_C3074 ,C3068_=_C3088 ,C3068_=_C3134 ,C3068_=_C3214 ,\nC3068_=_C3303 ,C3068_=_C3356 ,C3068_=_C3612 ,C3068_=_C3683 ,C3068_=_C3700 ,C3068_=_C3740 ,\nC3068_=_C3825 ,C3068_=_C3833 ,C3068_=_C3834 ,C3068_=_C3835 ,C3068_=_C3836 ,C3068_=_C3838 ,\nC3074_=_C3311 ,C3074_=_C3689 ,C3074_=_C3706 ,C3074_=_C3746 ,C3074_=_C3896 ,C3074_=_C3934 ,\nC3074_=_C4015 ,C3074_=_C4042 ,C3074_=_C4067 ,C3074_=_C4069 ,C3074_=_C4091 ,C3088_=_C3134 ,\nC3088_=_C3214 ,C3088_=_C3303 ,C3088_=_C3356 ,C3088_=_C3612 ,C3088_=_C3683 ,C3088_=_C3700 ,\nC3088_=_C3740 ,C3088_=_C3825 ,C3088_=_C3833 ,C3088_=_C3834 ,C3088_=_C3835 ,C3088_=_C3836 ,\nC3088_=_C3838 ,C3107_=_C3197 ,C3107_=_C3226 ,C3107_=_C3385 ,C3107_=_C3709 ,C3107_=_C3710 ,\nC3107_=_C3712 ,C3107_=_C3713 ,C3107_=_C3714 ,C3107_=_C3715 ,C3107_=_C3716 ,C3107_=_C3717 ,\nC3107_=_C3719 ,C3134_=_C3214 ,C3134_=_C3303 ,C3134_=_C3356 ,C3134_=_C3612 ,C3134_=_C3683 ,\nC3134_=_C3700 ,C3134_=_C3740 ,C3134_=_C3825 ,C3134_=_C3833 ,C3134_=_C3834 ,C3134_=_C3835 ,\nC3134_=_C3836 ,C3134_=_C3838 ,C3197_=_C3226 ,C3197_=_C3385 ,C3197_=_C3709 ,C3197_=_C3710 ,\nC3197_=_C3712 ,C3197_=_C3713 ,C3197_=_C3714 ,C3197_=_C3715 ,C3197_=_C3716 ,C3197_=_C3717 ,\nC3197_=_C3719 ,C3214_=_C3303 ,C3214_=_C3356 ,C3214_=_C3612 ,C3214_=_C3683 ,C3214_=_C3700 ,\nC3214_=_C3740 ,C3214_=_C3825 ,C3214_=_C3833 ,C3214_=_C3834 ,C3214_=_C3835 ,C3214_=_C3836 ,\nC3214_=_C3838 ,C3226_=_C3385 ,C3226_=_C3709 ,C3226_=_C3710 ,C3226_=_C3712 ,C3226_=_C3713 ,\nC3226_=_C3714 ,C3226_=_C3715 ,C3226_=_C3716 ,C3226_=_C3717 ,C3226_=_C3719 ,C3303_=_C3311 ,\nC3303_=_C3356 ,C3303_=_C3612 ,C3303_=_C3683 ,C3303_=_C3700 ,C3303_=_C3740 ,C3303_=_C3825 ,\nC3303_=_C3833 ,C3303_=_C3834 ,C3303_=_C3835 ,C3303_=_C3836 ,C3303_=_C3838 ,C3311_=_C3689 ,\nC3311_=_C3706 ,C3311_=_C3746 ,C3311_=_C3896 ,C3311_=_C3934 ,C3311_=_C4015 ,C3311_=_C4042 ,\nC3311_=_C4067 ,C3311_=_C4069 ,C3311_=_C4091 ,C3356_=_C3612 ,C3356_=_C3683 ,C3356_=_C3700 ,\nC3356_=_C3740 ,C3356_=_C3825 ,C3356_=_C3833 ,C3356_=_C3834 ,C3356_=_C3835 ,C3356_=_C3836 ,\nC3356_=_C3838 ,C3385_=_C3709 ,C3385_=_C3710 ,C3385_=_C3712 ,C3385_=_C3713 ,C3385_=_C3714 ,\nC3385_=_C3715 ,C3385_=_C3716 ,C3385_=_C3717 ,C3385_=_C3719 ,C3612_=_C3683 ,C3612_=_C3700 ,\nC3612_=_C3740 ,C3612_=_C3825 ,C3612_=_C3833 ,C3612_=_C3834 ,C3612_=_C3835 ,C3612_=_C3836 ,\nC3612_=_C3838 ,C3683_=_C3689 ,C3683_=_C3700 ,C3683_=_C3740 ,C3683_=_C3825 ,C3683_=_C3833 ,\nC3683_=_C3834 ,C3683_=_C3835 ,C3683_=_C3836 ,C3683_=_C3838 ,C3689_=_C3706 ,C3689_=_C3746 ,\nC3689_=_C3896 ,C3689_=_C3934 ,C3689_=_C4015 ,C3689_=_C4042 ,C3689_=_C4067 ,C3689_=_C4069 ,\nC3689_=_C4091 ,C3700_=_C3706 ,C3700_=_C3740 ,C3700_=_C3825 ,C3700_=_C3833 ,C3700_=_C3834 ,\nC3700_=_C3835 ,C3700_=_C3836 ,C3700_=_C3838 ,C3706_=_C3746 ,C3706_=_C3896 ,C3706_=_C3934 ,\nC3706_=_C4015 ,C3706_=_C4042 ,C3706_=_C4067 ,C3706_=_C4069 ,C3706_=_C4091 ,C3709_=_C3710 ,\nC3709_=_C3712 ,C3709_=_C3713 ,C3709_=_C3714 ,C3709_=_C3715 ,C3709_=_C3716 ,C3709_=_C3717 ,\nC3709_=_C3719 ,C3710_=_C3712 ,C3710_=_C3713 ,C3710_=_C3714 ,C3710_=_C3715 ,C3710_=_C3716 ,\nC3710_=_C3717 ,C3710_=_C3719 ,C3712_=_C3713 ,C3712_=_C3714 ,C3712_=_C3715 ,C3712_=_C3716 ,\nC3712_=_C3717 ,C3712_=_C3719 ,C3712_=_C3833 ,C3712_=_C3896 ,C3713_=_C3714 ,C3713_=_C3715 ,\nC3713_=_C3716 ,C3713_=_C3717 ,C3713_=_C3719 ,C3713_=_C3834 ,C3713_=_C3934 ,C3714_=_C3715 ,\nC3714_=_C3716 ,C3714_=_C3717 ,C3714_=_C3719 ,C3714_=_C3835 ,C3714_=_C4015 ,C3715_=_C3716 ,\nC3715_=_C3717 ,C3715_=_C3719 ,C3716_=_C3717 ,C3716_=_C3719 ,C3716_=_C3836 ,C3716_=_C4042 ,\nC3717_=_C3719 ,C3740_=_C3746 ,C3740_=_C3825 ,C3740_=_C3833 ,C3740_=_C3834 ,C3740_=_C3835 ,\nC3740_=_C3836 ,C3740_=_C3838 ,C3746_=_C3896 ,C3746_=_C3934 ,C3746_=_C4015 ,C3746_=_C4042 ,\nC3746_=_C4067 ,C3746_=_C4069 ,C3746_=_C4091 ,C3825_=_C3833 ,C3825_=_C3834 ,C3825_=_C3835 ,\nC3825_=_C3836 ,C3825_=_C3838 ,C3833_=_C3834 ,C3833_=_C3835 ,C3833_=_C3836 ,C3833_=_C3838 ,\nC3833_=_C3896 ,C3834_=_C3835 ,C3834_=_C3836 ,C3834_=_C3838 ,C3834_=_C3934 ,C3835_=_C3836 ,\nC3835_=_C3838 ,C3835_=_C4015 ,C3836_=_C3838 ,C3836_=_C4042 ,C3896_=_C3934 ,C3896_=_C4015 ,\nC3896_=_C4042 ,C3896_=_C4067 ,C3896_=_C4069 ,C3896_=_C4091 ,C3934_=_C4015 ,C3934_=_C4042 ,\nC3934_=_C4067 ,C3934_=_C4069 ,C3934_=_C4091 ,C4015_=_C4042 ,C4015_=_C4067 ,C4015_=_C4069 ,\nC4015_=_C4091 ,C4042_=_C4067 ,C4042_=_C4069 ,C4042_=_C4091 ,C4067_=_C4069 ,C4067_=_C4091 ,\nC4069_=_C4091 ,"];115[shape=box, label="id:115 level: 5\n106: C377 C415 C565 C836 C1074 \nC1082 C1086 C1094 C1220 C1304 C1367 \nC1383 C1411 C1437 C1554 C1642 C1689 \nC1694 C1713 C1756 C1843 C1859 C1901 \nC1979 C2039 C2267 C2268 C2269 C2270 \nC2271 C2272 C2273 C2274 C2275 C2276 \nC2278 C2279 C2280 C2281 C2282 C2283 \nC2284 C2285 C2286 C2287 C2425 C2449 \nC2498 C2524 C2828 C2915 C2961 C3055 \nC3086 C3091 C3132 C3138 C3221 C3229 \nC3245 C3308 C3360 C3420 C3431 C3449 \nC3475 C3500 C3618 C3628 C3630 C3634 \nC3639 C3656 C3687 C3702 C3714 C3742 \nC3776 C3777 C3778 C3779 C3780 C3781 \nC3782 C3783 C3784 C3785 C3786 C3787 \nC3817 C3831 C3835 C3838 C3955 C3960 \nC4003 C4008 C4012 C4013 C4014 C4015 \nC4016 C4018 C4072 C4092 C4095 \n1507: C377_=_C1074( C377 C1074 ) C377_=_C1304( C377 C1304 ) C377_=_C1367( C377 C1367 ) C377_=_C1437( C377 C1437 ) C377_=_C1979( C377 C1979 ) \nC377_=_C2039( C377 C2039 ) C377_=_C2267( C377 C2267 ) C377_=_C2268( C377 C2268 ) C377_=_C2269( C377 C2269 ) C377_=_C2270( C377 C2270 ) C377_=_C2271( C377 C2271 ) \nC377_=_C2272( C377 C2272 ) C377_=_C2273( C377 C2273 ) C377_=_C2274( C377 C2274 ) C377_=_C2275(</w:t>
      </w:r>
    </w:p>
    <w:p>
      <w:pPr>
        <w:pStyle w:val="PreformattedText"/>
        <w:bidi w:val="0"/>
        <w:spacing w:before="0" w:after="0"/>
        <w:jc w:val="left"/>
        <w:rPr/>
      </w:pPr>
      <w:r>
        <w:rPr/>
        <w:t xml:space="preserve"> </w:t>
      </w:r>
      <w:r>
        <w:rPr/>
        <w:t>C377 C2275 ) C377_=_C2276( C377 C2276 ) C377_=_C2278( C377 C2278 ) \nC377_=_C2279( C377 C2279 ) C377_=_C2280( C377 C2280 ) C377_=_C2281( C377 C2281 ) C377_=_C2282( C377 C2282 ) C377_=_C2283( C377 C2283 ) C377_=_C2284( C377 C2284 ) \nC377_=_C2285( C377 C2285 ) C377_=_C2286( C377 C2286 ) C377_=_C2287( C377 C2287 ) C415_=_C836( C415 C836 ) C415_=_C1086( C415 C1086 ) C415_=_C1220( C415 C1220 ) \nC415_=_C1554( C415 C1554 ) C415_=_C1756( C415 C1756 ) C415_=_C1859( C415 C1859 ) C415_=_C2281( C415 C2281 ) C415_=_C2425( C415 C2425 ) C415_=_C2449( C415 C2449 ) \nC415_=_C3229( C415 C3229 ) C415_=_C3308( C415 C3308 ) C415_=_C3634( C415 C3634 ) C415_=_C3687( C415 C3687 ) C415_=_C3702( C415 C3702 ) C415_=_C3714( C415 C3714 ) \nC415_=_C3742( C415 C3742 ) C415_=_C3779( C415 C3779 ) C415_=_C3817( C415 C3817 ) C415_=_C3835( C415 C3835 ) C415_=_C3955( C415 C3955 ) C415_=_C4003( C415 C4003 ) \nC415_=_C4012( C415 C4012 ) C415_=_C4013( C415 C4013 ) C415_=_C4014( C415 C4014 ) C415_=_C4015( C415 C4015 ) C415_=_C4016( C415 C4016 ) C415_=_C4018( C415 C4018 ) \nC565_=_C1094( C565 C1094 ) C565_=_C1383( C565 C1383 ) C565_=_C1411( C565 C1411 ) C565_=_C1694( C565 C1694 ) C565_=_C1843( C565 C1843 ) C565_=_C2286( C565 C2286 ) \nC565_=_C2524( C565 C2524 ) C565_=_C2915( C565 C2915 ) C565_=_C2961( C565 C2961 ) C565_=_C3091( C565 C3091 ) C565_=_C3138( C565 C3138 ) C565_=_C3221( C565 C3221 ) \nC565_=_C3245( C565 C3245 ) C565_=_C3360( C565 C3360 ) C565_=_C3449( C565 C3449 ) C565_=_C3500( C565 C3500 ) C565_=_C3618( C565 C3618 ) C565_=_C3628( C565 C3628 ) \nC565_=_C3639( C565 C3639 ) C565_=_C3785( C565 C3785 ) C565_=_C3831( C565 C3831 ) C565_=_C3838( C565 C3838 ) C565_=_C3960( C565 C3960 ) C565_=_C4008( C565 C4008 ) \nC565_=_C4072( C565 C4072 ) C565_=_C4092( C565 C4092 ) C565_=_C4095( C565 C4095 ) C836_=_C1086( C836 C1086 ) C836_=_C1220( C836 C1220 ) C836_=_C1554( C836 C1554 ) \nC836_=_C1756( C836 C1756 ) C836_=_C1859( C836 C1859 ) C836_=_C2281( C836 C2281 ) C836_=_C2425( C836 C2425 ) C836_=_C2449( C836 C2449 ) C836_=_C3229( C836 C3229 ) \nC836_=_C3308( C836 C3308 ) C836_=_C3634( C836 C3634 ) C836_=_C3687( C836 C3687 ) C836_=_C3702( C836 C3702 ) C836_=_C3714( C836 C3714 ) C836_=_C3742( C836 C3742 ) \nC836_=_C3779( C836 C3779 ) C836_=_C3817( C836 C3817 ) C836_=_C3835( C836 C3835 ) C836_=_C3955( C836 C3955 ) C836_=_C4003( C836 C4003 ) C836_=_C4012( C836 C4012 ) \nC836_=_C4013( C836 C4013 ) C836_=_C4014( C836 C4014 ) C836_=_C4015( C836 C4015 ) C836_=_C4016( C836 C4016 ) C836_=_C4018( C836 C4018 ) C1074_=_C1082( C1074 C1082 ) \nC1074_=_C1086( C1074 C1086 ) C1074_=_C1094( C1074 C1094 ) C1074_=_C1304( C1074 C1304 ) C1074_=_C1367( C1074 C1367 ) C1074_=_C1437( C1074 C1437 ) C1074_=_C1979( C1074 C1979 ) \nC1074_=_C2039( C1074 C2039 ) C1074_=_C2267( C1074 C2267 ) C1074_=_C2268( C1074 C2268 ) C1074_=_C2269( C1074 C2269 ) C1074_=_C2270( C1074 C2270 ) C1074_=_C2271( C1074 C2271 ) \nC1074_=_C2272( C1074 C2272 ) C1074_=_C2273( C1074 C2273 ) C1074_=_C2274( C1074 C2274 ) C1074_=_C2275( C1074 C2275 ) C1074_=_C2276( C1074 C2276 ) C1074_=_C2278( C1074 C2278 ) \nC1074_=_C2279( C1074 C2279 ) C1074_=_C2280( C1074 C2280 ) C1074_=_C2281( C1074 C2281 ) C1074_=_C2282( C1074 C2282 ) C1074_=_C2283( C1074 C2283 ) C1074_=_C2284( C1074 C2284 ) \nC1074_=_C2285( C1074 C2285 ) C1074_=_C2286( C1074 C2286 ) C1074_=_C2287( C1074 C2287 ) C1082_=_C1086( C1082 C1086 ) C1082_=_C1094( C1082 C1094 ) C1082_=_C1642( C1082 C1642 ) \nC1082_=_C1689( C1082 C1689 ) C1082_=_C1713( C1082 C1713 ) C1082_=_C1901( C1082 C1901 ) C1082_=_C2498( C1082 C2498 ) C1082_=_C2828( C1082 C2828 ) C1082_=_C3055( C1082 C3055 ) \nC1082_=_C3086( C1082 C3086 ) C1082_=_C3132( C1082 C3132 ) C1082_=_C3420( C1082 C3420 ) C1082_=_C3431( C1082 C3431 ) C1082_=_C3475( C1082 C3475 ) C1082_=_C3630( C1082 C3630 ) \nC1082_=_C3656( C1082 C3656 ) C1082_=_C3776( C1082 C3776 ) C1082_=_C3777( C1082 C3777 ) C1082_=_C3778( C1082 C3778 ) C1082_=_C3779( C1082 C3779 ) C1082_=_C3780( C1082 C3780 ) \nC1082_=_C3781( C1082 C3781 ) C1082_=_C3782( C1082 C3782 ) C1082_=_C3783( C1082 C3783 ) C1082_=_C3784( C1082 C3784 ) C1082_=_C3785( C1082 C3785 ) C1082_=_C3786( C1082 C3786 ) \nC1082_=_C3787( C1082 C3787 ) C1086_=_C1094( C1086 C1094 ) C1086_=_C1220( C1086 C1220 ) C1086_=_C1554( C1086 C1554 ) C1086_=_C1756( C1086 C1756 ) C1086_=_C1859( C1086 C1859 ) \nC1086_=_C2281( C1086 C2281 ) C1086_=_C2425( C1086 C2425 ) C1086_=_C2449( C1086 C2449 ) C1086_=_C3229( C1086 C3229 ) C1086_=_C3308( C1086 C3308 ) C1086_=_C3634( C1086 C3634 ) \nC1086_=_C3687( C1086 C3687 ) C1086_=_C3702( C1086 C3702 ) C1086_=_C3714( C1086 C3714 ) C1086_=_C3742( C1086 C3742 ) C1086_=_C3779( C1086 C3779 ) C1086_=_C3817( C1086 C3817 ) \nC1086_=_C3835( C1086 C3835 ) C1086_=_C3955( C1086 C3955 ) C1086_=_C4003( C1086 C4003 ) C1086_=_C4012( C1086 C4012 ) C1086_=_C4013( C1086 C4013 ) C1086_=_C4014( C1086 C4014 ) \nC1086_=_C4015( C1086 C4015 ) C1086_=_C4016( C1086 C4016 ) C1086_=_C4018( C1086 C4018 ) C1094_=_C1383( C1094 C1383 ) C1094_=_C1411( C1094 C1411 ) C1094_=_C1694( C1094 C1694 ) \nC1094_=_C1843( C1094 C1843 ) C1094_=_C2286( C1094 C2286 ) C1094_=_C2524( C1094 C2524 ) C1094_=_C2915( C1094 C2915 ) C1094_=_C2961( C1094 C2961 ) C1094_=_C3091( C1094 C3091 ) \nC1094_=_C3138( C1094 C3138 ) C1094_=_C3221( C1094 C3221 ) C1094_=_C3245( C1094 C3245 ) C1094_=_C3360( C1094 C3360 ) C1094_=_C3449( C1094 C3449 ) C1094_=_C3500( C1094 C3500 ) \nC1094_=_C3618( C1094 C3618 ) C1094_=_C3628( C1094 C3628 ) C1094_=_C3639( C1094 C3639 ) C1094_=_C3785( C1094 C3785 ) C1094_=_C3831( C1094 C3831 ) C1094_=_C3838( C1094 C3838 ) \nC1094_=_C3960( C1094 C3960 ) C1094_=_C4008( C1094 C4008 ) C1094_=_C4072( C1094 C4072 ) C1094_=_C4092( C1094 C4092 ) C1094_=_C4095( C1094 C4095 ) C1220_=_C1554( C1220 C1554 ) \nC1220_=_C1756( C1220 C1756 ) C1220_=_C1859( C1220 C1859 ) C1220_=_C2281( C1220 C2281 ) C1220_=_C2425( C1220 C2425 ) C1220_=_C2449( C1220 C2449 ) C1220_=_C3229( C1220 C3229 ) \nC1220_=_C3308( C1220 C3308 ) C1220_=_C3634( C1220 C3634 ) C1220_=_C3687( C1220 C3687 ) C1220_=_C3702( C1220 C3702 ) C1220_=_C3714( C1220 C3714 ) C1220_=_C3742( C1220 C3742 ) \nC1220_=_C3779( C1220 C3779 ) C1220_=_C3817( C1220 C3817 ) C1220_=_C3835( C1220 C3835 ) C1220_=_C3955( C1220 C3955 ) C1220_=_C4003( C1220 C4003 ) C1220_=_C4012( C1220 C4012 ) \nC1220_=_C4013( C1220 C4013 ) C1220_=_C4014( C1220 C4014 ) C1220_=_C4015( C1220 C4015 ) C1220_=_C4016( C1220 C4016 ) C1220_=_C4018( C1220 C4018 ) C1304_=_C1367( C1304 C1367 ) \nC1304_=_C1437( C1304 C1437 ) C1304_=_C1979( C1304 C1979 ) C1304_=_C2039( C1304 C2039 ) C1304_=_C2267( C1304 C2267 ) C1304_=_C2268( C1304 C2268 ) C1304_=_C2269( C1304 C2269 ) \nC1304_=_C2270( C1304 C2270 ) C1304_=_C2271( C1304 C2271 ) C1304_=_C2272( C1304 C2272 ) C1304_=_C2273( C1304 C2273 ) C1304_=_C2274( C1304 C2274 ) C1304_=_C2275( C1304 C2275 ) \nC1304_=_C2276( C1304 C2276 ) C1304_=_C2278( C1304 C2278 ) C1304_=_C2279( C1304 C2279 ) C1304_=_C2280( C1304 C2280 ) C1304_=_C2281( C1304 C2281 ) C1304_=_C2282( C1304 C2282 ) \nC1304_=_C2283( C1304 C2283 ) C1304_=_C2284( C1304 C2284 ) C1304_=_C2285( C1304 C2285 ) C1304_=_C2286( C1304 C2286 ) C1304_=_C2287( C1304 C2287 ) C1367_=_C1383( C1367 C1383 ) \nC1367_=_C1437( C1367 C1437 ) C1367_=_C1979( C1367 C1979 ) C1367_=_C2039( C1367 C2039 ) C1367_=_C2267( C1367 C2267 ) C1367_=_C2268( C1367 C2268 ) C1367_=_C2269( C1367 C2269 ) \nC1367_=_C2270( C1367 C2270 ) C1367_=_C2271( C1367 C2271 ) C1367_=_C2272( C1367 C2272 ) C1367_=_C2273( C1367 C2273 ) C1367_=_C2274( C1367 C2274 ) C1367_=_C2275( C1367 C2275 ) \nC1367_=_C2276( C1367 C2276 ) C1367_=_C2278( C1367 C2278 ) C1367_=_C2279( C1367 C2279 ) C1367_=_C2280( C1367 C2280 ) C1367_=_C2281( C1367 C2281 ) C1367_=_C2282( C1367 C2282 ) \nC1367_=_C2283( C1367 C2283 ) C1367_=_C2284( C1367 C2284 ) C1367_=_C2285( C1367 C2285 ) C1367_=_C2286( C1367 C2286 ) C1367_=_C2287( C1367 C2287 ) C1383_=_C1411( C1383 C1411 ) \nC1383_=_C1694( C1383 C1694 ) C1383_=_C1843( C1383 C1843 ) C1383_=_C2286( C1383 C2286 ) C1383_=_C2524( C1383 C2524 ) C1383_=_C2915( C1383 C2915 ) C1383_=_C2961( C1383 C2961 ) \nC1383_=_C3091( C1383 C3091 ) C1383_=_C3138( C1383 C3138 ) C1383_=_C3221( C1383 C3221 ) C1383_=_C3245( C1383 C3245 ) C1383_=_C3360( C1383 C3360 ) C1383_=_C3449( C1383 C3449 ) \nC1383_=_C3500( C1383 C3500 ) C1383_=_C3618( C1383 C3618 ) C1383_=_C3628( C1383 C3628 ) C1383_=_C3639( C1383 C3639 ) C1383_=_C3785( C1383 C3785 ) C1383_=_C3831( C1383 C3831 ) \nC1383_=_C3838( C1383 C3838 ) C1383_=_C3960( C1383 C3960 ) C1383_=_C4008( C1383 C4008 ) C1383_=_C4072( C1383 C4072 ) C1383_=_C4092( C1383 C4092 ) C1383_=_C4095( C1383 C4095 ) \nC1411_=_C1694( C1411 C1694 ) C1411_=_C1843( C1411 C1843 ) C1411_=_C2286( C1411 C2286 ) C1411_=_C2524( C1411 C2524 ) C1411_=_C2915( C1411 C2915 ) C1411_=_C2961( C1411 C2961 ) \nC1411_=_C3091( C1411 C3091 ) C1411_=_C3138( C1411 C3138 ) C1411_=_C3221( C1411 C3221 ) C1411_=_C3245( C1411 C3245 ) C1411_=_C3360( C1411 C3360 ) C1411_=_C3449( C1411 C3449 ) \nC1411_=_C3500( C1411 C3500 ) C1411_=_C3618( C1411 C3618 ) C1411_=_C3628( C1411 C3628 ) C1411_=_C3639( C1411 C3639 ) C1411_=_C3785( C1411 C3785 ) C1411_=_C3831( C1411 C3831 ) \nC1411_=_C3838( C1411 C3838 ) C1411_=_C3960( C1411 C3960 ) C1411_=_C4008( C1411 C4008 ) C1411_=_C4072( C1411 C4072 ) C1411_=_C4092( C1411 C4092 ) C1411_=_C4095( C1411 C4095 ) \nC1437_=_C1979( C1437 C1979 ) C1437_=_C2039( C1437 C2039 ) C1437_=_C2267( C1437 C2267 ) C1437_=_C2268( C1437 C2268 ) C1437_=_C2269( C1437 C2269 ) C1437_=_C2270( C1437 C2270 ) \nC1437_=_C2271( C1437 C2271 ) C1437_=_C2272( C1437 C2272 ) C1437_=_C2273( C1437 C2273 ) C1437_=_C2274( C1437 C2274 ) C1437_=_C2275( C1437 C2275 ) C1437_=_C2276( C1437 C2276 ) \nC1437_=_C2278( C1437 C2278 ) C1437_=_C2279( C1437 C2279 ) C1437_=_C2280( C1437 C2280 ) C1437_=_C2281( C1437 C2281 ) C1437_=_C2282( C1437 C2282 ) C1437_=_C2283( C1437 C2283 ) \nC1437_=_C2284( C1437 C2284 ) C1437_=_C2285( C1437 C2285 ) C1437_=_C2286( C1437 C2286 ) C1437_=_C2287( C1437 C2287 ) C1554_=_C1756( C1554 C1756 ) C1554_=_C1859(</w:t>
      </w:r>
    </w:p>
    <w:p>
      <w:pPr>
        <w:pStyle w:val="PreformattedText"/>
        <w:bidi w:val="0"/>
        <w:spacing w:before="0" w:after="0"/>
        <w:jc w:val="left"/>
        <w:rPr/>
      </w:pPr>
      <w:r>
        <w:rPr/>
        <w:t xml:space="preserve"> </w:t>
      </w:r>
      <w:r>
        <w:rPr/>
        <w:t>C1554 C1859 ) \nC1554_=_C2281( C1554 C2281 ) C1554_=_C2425( C1554 C2425 ) C1554_=_C2449( C1554 C2449 ) C1554_=_C3229( C1554 C3229 ) C1554_=_C3308( C1554 C3308 ) C1554_=_C3634( C1554 C3634 ) \nC1554_=_C3687( C1554 C3687 ) C1554_=_C3702( C1554 C3702 ) C1554_=_C3714( C1554 C3714 ) C1554_=_C3742( C1554 C3742 ) C1554_=_C3779( C1554 C3779 ) C1554_=_C3817( C1554 C3817 ) \nC1554_=_C3835( C1554 C3835 ) C1554_=_C3955( C1554 C3955 ) C1554_=_C4003( C1554 C4003 ) C1554_=_C4012( C1554 C4012 ) C1554_=_C4013( C1554 C4013 ) C1554_=_C4014( C1554 C4014 ) \nC1554_=_C4015( C1554 C4015 ) C1554_=_C4016( C1554 C4016 ) C1554_=_C4018( C1554 C4018 ) C1642_=_C1689( C1642 C1689 ) C1642_=_C1713( C1642 C1713 ) C1642_=_C1901( C1642 C1901 ) \nC1642_=_C2498( C1642 C2498 ) C1642_=_C2828( C1642 C2828 ) C1642_=_C3055( C1642 C3055 ) C1642_=_C3086( C1642 C3086 ) C1642_=_C3132( C1642 C3132 ) C1642_=_C3420( C1642 C3420 ) \nC1642_=_C3431( C1642 C3431 ) C1642_=_C3475( C1642 C3475 ) C1642_=_C3630( C1642 C3630 ) C1642_=_C3656( C1642 C3656 ) C1642_=_C3776( C1642 C3776 ) C1642_=_C3777( C1642 C3777 ) \nC1642_=_C3778( C1642 C3778 ) C1642_=_C3779( C1642 C3779 ) C1642_=_C3780( C1642 C3780 ) C1642_=_C3781( C1642 C3781 ) C1642_=_C3782( C1642 C3782 ) C1642_=_C3783( C1642 C3783 ) \nC1642_=_C3784( C1642 C3784 ) C1642_=_C3785( C1642 C3785 ) C1642_=_C3786( C1642 C3786 ) C1642_=_C3787( C1642 C3787 ) C1689_=_C1694( C1689 C1694 ) C1689_=_C1713( C1689 C1713 ) \nC1689_=_C1901( C1689 C1901 ) C1689_=_C2498( C1689 C2498 ) C1689_=_C2828( C1689 C2828 ) C1689_=_C3055( C1689 C3055 ) C1689_=_C3086( C1689 C3086 ) C1689_=_C3132( C1689 C3132 ) \nC1689_=_C3420( C1689 C3420 ) C1689_=_C3431( C1689 C3431 ) C1689_=_C3475( C1689 C3475 ) C1689_=_C3630( C1689 C3630 ) C1689_=_C3656( C1689 C3656 ) C1689_=_C3776( C1689 C3776 ) \nC1689_=_C3777( C1689 C3777 ) C1689_=_C3778( C1689 C3778 ) C1689_=_C3779( C1689 C3779 ) C1689_=_C3780( C1689 C3780 ) C1689_=_C3781( C1689 C3781 ) C1689_=_C3782( C1689 C3782 ) \nC1689_=_C3783( C1689 C3783 ) C1689_=_C3784( C1689 C3784 ) C1689_=_C3785( C1689 C3785 ) C1689_=_C3786( C1689 C3786 ) C1689_=_C3787( C1689 C3787 ) C1694_=_C1843( C1694 C1843 ) \nC1694_=_C2286( C1694 C2286 ) C1694_=_C2524( C1694 C2524 ) C1694_=_C2915( C1694 C2915 ) C1694_=_C2961( C1694 C2961 ) C1694_=_C3091( C1694 C3091 ) C1694_=_C3138( C1694 C3138 ) \nC1694_=_C3221( C1694 C3221 ) C1694_=_C3245( C1694 C3245 ) C1694_=_C3360( C1694 C3360 ) C1694_=_C3449( C1694 C3449 ) C1694_=_C3500( C1694 C3500 ) C1694_=_C3618( C1694 C3618 ) \nC1694_=_C3628( C1694 C3628 ) C1694_=_C3639( C1694 C3639 ) C1694_=_C3785( C1694 C3785 ) C1694_=_C3831( C1694 C3831 ) C1694_=_C3838( C1694 C3838 ) C1694_=_C3960( C1694 C3960 ) \nC1694_=_C4008( C1694 C4008 ) C1694_=_C4072( C1694 C4072 ) C1694_=_C4092( C1694 C4092 ) C1694_=_C4095( C1694 C4095 ) C1713_=_C1901( C1713 C1901 ) C1713_=_C2498( C1713 C2498 ) \nC1713_=_C2828( C1713 C2828 ) C1713_=_C3055( C1713 C3055 ) C1713_=_C3086( C1713 C3086 ) C1713_=_C3132( C1713 C3132 ) C1713_=_C3420( C1713 C3420 ) C1713_=_C3431( C1713 C3431 ) \nC1713_=_C3475( C1713 C3475 ) C1713_=_C3630( C1713 C3630 ) C1713_=_C3656( C1713 C3656 ) C1713_=_C3776( C1713 C3776 ) C1713_=_C3777( C1713 C3777 ) C1713_=_C3778( C1713 C3778 ) \nC1713_=_C3779( C1713 C3779 ) C1713_=_C3780( C1713 C3780 ) C1713_=_C3781( C1713 C3781 ) C1713_=_C3782( C1713 C3782 ) C1713_=_C3783( C1713 C3783 ) C1713_=_C3784( C1713 C3784 ) \nC1713_=_C3785( C1713 C3785 ) C1713_=_C3786( C1713 C3786 ) C1713_=_C3787( C1713 C3787 ) C1756_=_C1859( C1756 C1859 ) C1756_=_C2281( C1756 C2281 ) C1756_=_C2425( C1756 C2425 ) \nC1756_=_C2449( C1756 C2449 ) C1756_=_C3229( C1756 C3229 ) C1756_=_C3308( C1756 C3308 ) C1756_=_C3634( C1756 C3634 ) C1756_=_C3687( C1756 C3687 ) C1756_=_C3702( C1756 C3702 ) \nC1756_=_C3714( C1756 C3714 ) C1756_=_C3742( C1756 C3742 ) C1756_=_C3779( C1756 C3779 ) C1756_=_C3817( C1756 C3817 ) C1756_=_C3835( C1756 C3835 ) C1756_=_C3955( C1756 C3955 ) \nC1756_=_C4003( C1756 C4003 ) C1756_=_C4012( C1756 C4012 ) C1756_=_C4013( C1756 C4013 ) C1756_=_C4014( C1756 C4014 ) C1756_=_C4015( C1756 C4015 ) C1756_=_C4016( C1756 C4016 ) \nC1756_=_C4018( C1756 C4018 ) C1843_=_C2286( C1843 C2286 ) C1843_=_C2524( C1843 C2524 ) C1843_=_C2915( C1843 C2915 ) C1843_=_C2961( C1843 C2961 ) C1843_=_C3091( C1843 C3091 ) \nC1843_=_C3138( C1843 C3138 ) C1843_=_C3221( C1843 C3221 ) C1843_=_C3245( C1843 C3245 ) C1843_=_C3360( C1843 C3360 ) C1843_=_C3449( C1843 C3449 ) C1843_=_C3500( C1843 C3500 ) \nC1843_=_C3618( C1843 C3618 ) C1843_=_C3628( C1843 C3628 ) C1843_=_C3639( C1843 C3639 ) C1843_=_C3785( C1843 C3785 ) C1843_=_C3831( C1843 C3831 ) C1843_=_C3838( C1843 C3838 ) \nC1843_=_C3960( C1843 C3960 ) C1843_=_C4008( C1843 C4008 ) C1843_=_C4072( C1843 C4072 ) C1843_=_C4092( C1843 C4092 ) C1843_=_C4095( C1843 C4095 ) C1859_=_C2281( C1859 C2281 ) \nC1859_=_C2425( C1859 C2425 ) C1859_=_C2449( C1859 C2449 ) C1859_=_C3229( C1859 C3229 ) C1859_=_C3308( C1859 C3308 ) C1859_=_C3634( C1859 C3634 ) C1859_=_C3687( C1859 C3687 ) \nC1859_=_C3702( C1859 C3702 ) C1859_=_C3714( C1859 C3714 ) C1859_=_C3742( C1859 C3742 ) C1859_=_C3779( C1859 C3779 ) C1859_=_C3817( C1859 C3817 ) C1859_=_C3835( C1859 C3835 ) \nC1859_=_C3955( C1859 C3955 ) C1859_=_C4003( C1859 C4003 ) C1859_=_C4012( C1859 C4012 ) C1859_=_C4013( C1859 C4013 ) C1859_=_C4014( C1859 C4014 ) C1859_=_C4015( C1859 C4015 ) \nC1859_=_C4016( C1859 C4016 ) C1859_=_C4018( C1859 C4018 ) C1901_=_C2498( C1901 C2498 ) C1901_=_C2828( C1901 C2828 ) C1901_=_C3055( C1901 C3055 ) C1901_=_C3086( C1901 C3086 ) \nC1901_=_C3132( C1901 C3132 ) C1901_=_C3420( C1901 C3420 ) C1901_=_C3431( C1901 C3431 ) C1901_=_C3475( C1901 C3475 ) C1901_=_C3630( C1901 C3630 ) C1901_=_C3656( C1901 C3656 ) \nC1901_=_C3776( C1901 C3776 ) C1901_=_C3777( C1901 C3777 ) C1901_=_C3778( C1901 C3778 ) C1901_=_C3779( C1901 C3779 ) C1901_=_C3780( C1901 C3780 ) C1901_=_C3781( C1901 C3781 ) \nC1901_=_C3782( C1901 C3782 ) C1901_=_C3783( C1901 C3783 ) C1901_=_C3784( C1901 C3784 ) C1901_=_C3785( C1901 C3785 ) C1901_=_C3786( C1901 C3786 ) C1901_=_C3787( C1901 C3787 ) \nC1979_=_C2039( C1979 C2039 ) C1979_=_C2267( C1979 C2267 ) C1979_=_C2268( C1979 C2268 ) C1979_=_C2269( C1979 C2269 ) C1979_=_C2270( C1979 C2270 ) C1979_=_C2271( C1979 C2271 ) \nC1979_=_C2272( C1979 C2272 ) C1979_=_C2273( C1979 C2273 ) C1979_=_C2274( C1979 C2274 ) C1979_=_C2275( C1979 C2275 ) C1979_=_C2276( C1979 C2276 ) C1979_=_C2278( C1979 C2278 ) \nC1979_=_C2279( C1979 C2279 ) C1979_=_C2280( C1979 C2280 ) C1979_=_C2281( C1979 C2281 ) C1979_=_C2282( C1979 C2282 ) C1979_=_C2283( C1979 C2283 ) C1979_=_C2284( C1979 C2284 ) \nC1979_=_C2285( C1979 C2285 ) C1979_=_C2286( C1979 C2286 ) C1979_=_C2287( C1979 C2287 ) C2039_=_C2267( C2039 C2267 ) C2039_=_C2268( C2039 C2268 ) C2039_=_C2269( C2039 C2269 ) \nC2039_=_C2270( C2039 C2270 ) C2039_=_C2271( C2039 C2271 ) C2039_=_C2272( C2039 C2272 ) C2039_=_C2273( C2039 C2273 ) C2039_=_C2274( C2039 C2274 ) C2039_=_C2275( C2039 C2275 ) \nC2039_=_C2276( C2039 C2276 ) C2039_=_C2278( C2039 C2278 ) C2039_=_C2279( C2039 C2279 ) C2039_=_C2280( C2039 C2280 ) C2039_=_C2281( C2039 C2281 ) C2039_=_C2282( C2039 C2282 ) \nC2039_=_C2283( C2039 C2283 ) C2039_=_C2284( C2039 C2284 ) C2039_=_C2285( C2039 C2285 ) C2039_=_C2286( C2039 C2286 ) C2039_=_C2287( C2039 C2287 ) C2267_=_C2268( C2267 C2268 ) \nC2267_=_C2269( C2267 C2269 ) C2267_=_C2270( C2267 C2270 ) C2267_=_C2271( C2267 C2271 ) C2267_=_C2272( C2267 C2272 ) C2267_=_C2273( C2267 C2273 ) C2267_=_C2274( C2267 C2274 ) \nC2267_=_C2275( C2267 C2275 ) C2267_=_C2276( C2267 C2276 ) C2267_=_C2278( C2267 C2278 ) C2267_=_C2279( C2267 C2279 ) C2267_=_C2280( C2267 C2280 ) C2267_=_C2281( C2267 C2281 ) \nC2267_=_C2282( C2267 C2282 ) C2267_=_C2283( C2267 C2283 ) C2267_=_C2284( C2267 C2284 ) C2267_=_C2285( C2267 C2285 ) C2267_=_C2286( C2267 C2286 ) C2267_=_C2287( C2267 C2287 ) \nC2268_=_C2269( C2268 C2269 ) C2268_=_C2270( C2268 C2270 ) C2268_=_C2271( C2268 C2271 ) C2268_=_C2272( C2268 C2272 ) C2268_=_C2273( C2268 C2273 ) C2268_=_C2274( C2268 C2274 ) \nC2268_=_C2275( C2268 C2275 ) C2268_=_C2276( C2268 C2276 ) C2268_=_C2278( C2268 C2278 ) C2268_=_C2279( C2268 C2279 ) C2268_=_C2280( C2268 C2280 ) C2268_=_C2281( C2268 C2281 ) \nC2268_=_C2282( C2268 C2282 ) C2268_=_C2283( C2268 C2283 ) C2268_=_C2284( C2268 C2284 ) C2268_=_C2285( C2268 C2285 ) C2268_=_C2286( C2268 C2286 ) C2268_=_C2287( C2268 C2287 ) \nC2269_=_C2270( C2269 C2270 ) C2269_=_C2271( C2269 C2271 ) C2269_=_C2272( C2269 C2272 ) C2269_=_C2273( C2269 C2273 ) C2269_=_C2274( C2269 C2274 ) C2269_=_C2275( C2269 C2275 ) \nC2269_=_C2276( C2269 C2276 ) C2269_=_C2278( C2269 C2278 ) C2269_=_C2279( C2269 C2279 ) C2269_=_C2280( C2269 C2280 ) C2269_=_C2281( C2269 C2281 ) C2269_=_C2282( C2269 C2282 ) \nC2269_=_C2283( C2269 C2283 ) C2269_=_C2284( C2269 C2284 ) C2269_=_C2285( C2269 C2285 ) C2269_=_C2286( C2269 C2286 ) C2269_=_C2287( C2269 C2287 ) C2270_=_C2271( C2270 C2271 ) \nC2270_=_C2272( C2270 C2272 ) C2270_=_C2273( C2270 C2273 ) C2270_=_C2274( C2270 C2274 ) C2270_=_C2275( C2270 C2275 ) C2270_=_C2276( C2270 C2276 ) C2270_=_C2278( C2270 C2278 ) \nC2270_=_C2279( C2270 C2279 ) C2270_=_C2280( C2270 C2280 ) C2270_=_C2281( C2270 C2281 ) C2270_=_C2282( C2270 C2282 ) C2270_=_C2283( C2270 C2283 ) C2270_=_C2284( C2270 C2284 ) \nC2270_=_C2285( C2270 C2285 ) C2270_=_C2286( C2270 C2286 ) C2270_=_C2287( C2270 C2287 ) C2271_=_C2272( C2271 C2272 ) C2271_=_C2273( C2271 C2273 ) C2271_=_C2274( C2271 C2274 ) \nC2271_=_C2275( C2271 C2275 ) C2271_=_C2276( C2271 C2276 ) C2271_=_C2278( C2271 C2278 ) C2271_=_C2279( C2271 C2279 ) C2271_=_C2280( C2271 C2280 ) C2271_=_C2281( C2271 C2281 ) \nC2271_=_C2282( C2271 C2282 ) C2271_=_C2283( C2271 C2283 ) C2271_=_C2284( C2271 C2284 ) C2271_=_C2285( C2271 C2285 ) C2271_=_C2286( C2271 C2286 ) C2271_=_C2287( C2271 C2287 ) \nC2272_=_C2273( C2272 C2273 ) C2272_=_C2274( C2272 C2274 ) C2272_=_C2275( C2272 C2275 ) C2272_=_C2276( C2272 C2276 ) C2272_=_C2278( C2272 C2278 ) C2272_=_C2279( C2272 C2279 ) \nC2272_=_C2280( C2272 C2280 )</w:t>
      </w:r>
    </w:p>
    <w:p>
      <w:pPr>
        <w:pStyle w:val="PreformattedText"/>
        <w:bidi w:val="0"/>
        <w:spacing w:before="0" w:after="0"/>
        <w:jc w:val="left"/>
        <w:rPr/>
      </w:pPr>
      <w:r>
        <w:rPr/>
        <w:t xml:space="preserve"> </w:t>
      </w:r>
      <w:r>
        <w:rPr/>
        <w:t>C2272_=_C2281( C2272 C2281 ) C2272_=_C2282( C2272 C2282 ) C2272_=_C2283( C2272 C2283 ) C2272_=_C2284( C2272 C2284 ) C2272_=_C2285( C2272 C2285 ) \nC2272_=_C2286( C2272 C2286 ) C2272_=_C2287( C2272 C2287 ) C2273_=_C2274( C2273 C2274 ) C2273_=_C2275( C2273 C2275 ) C2273_=_C2276( C2273 C2276 ) C2273_=_C2278( C2273 C2278 ) \nC2273_=_C2279( C2273 C2279 ) C2273_=_C2280( C2273 C2280 ) C2273_=_C2281( C2273 C2281 ) C2273_=_C2282( C2273 C2282 ) C2273_=_C2283( C2273 C2283 ) C2273_=_C2284( C2273 C2284 ) \nC2273_=_C2285( C2273 C2285 ) C2273_=_C2286( C2273 C2286 ) C2273_=_C2287( C2273 C2287 ) C2274_=_C2275( C2274 C2275 ) C2274_=_C2276( C2274 C2276 ) C2274_=_C2278( C2274 C2278 ) \nC2274_=_C2279( C2274 C2279 ) C2274_=_C2280( C2274 C2280 ) C2274_=_C2281( C2274 C2281 ) C2274_=_C2282( C2274 C2282 ) C2274_=_C2283( C2274 C2283 ) C2274_=_C2284( C2274 C2284 ) \nC2274_=_C2285( C2274 C2285 ) C2274_=_C2286( C2274 C2286 ) C2274_=_C2287( C2274 C2287 ) C2274_=_C3245( C2274 C3245 ) C2275_=_C2276( C2275 C2276 ) C2275_=_C2278( C2275 C2278 ) \nC2275_=_C2279( C2275 C2279 ) C2275_=_C2280( C2275 C2280 ) C2275_=_C2281( C2275 C2281 ) C2275_=_C2282( C2275 C2282 ) C2275_=_C2283( C2275 C2283 ) C2275_=_C2284( C2275 C2284 ) \nC2275_=_C2285( C2275 C2285 ) C2275_=_C2286( C2275 C2286 ) C2275_=_C2287( C2275 C2287 ) C2276_=_C2278( C2276 C2278 ) C2276_=_C2279( C2276 C2279 ) C2276_=_C2280( C2276 C2280 ) \nC2276_=_C2281( C2276 C2281 ) C2276_=_C2282( C2276 C2282 ) C2276_=_C2283( C2276 C2283 ) C2276_=_C2284( C2276 C2284 ) C2276_=_C2285( C2276 C2285 ) C2276_=_C2286( C2276 C2286 ) \nC2276_=_C2287( C2276 C2287 ) C2276_=_C3630( C2276 C3630 ) C2276_=_C3634( C2276 C3634 ) C2276_=_C3639( C2276 C3639 ) C2278_=_C2279( C2278 C2279 ) C2278_=_C2280( C2278 C2280 ) \nC2278_=_C2281( C2278 C2281 ) C2278_=_C2282( C2278 C2282 ) C2278_=_C2283( C2278 C2283 ) C2278_=_C2284( C2278 C2284 ) C2278_=_C2285( C2278 C2285 ) C2278_=_C2286( C2278 C2286 ) \nC2278_=_C2287( C2278 C2287 ) C2279_=_C2280( C2279 C2280 ) C2279_=_C2281( C2279 C2281 ) C2279_=_C2282( C2279 C2282 ) C2279_=_C2283( C2279 C2283 ) C2279_=_C2284( C2279 C2284 ) \nC2279_=_C2285( C2279 C2285 ) C2279_=_C2286( C2279 C2286 ) C2279_=_C2287( C2279 C2287 ) C2279_=_C3776( C2279 C3776 ) C2279_=_C3955( C2279 C3955 ) C2279_=_C3960( C2279 C3960 ) \nC2280_=_C2281( C2280 C2281 ) C2280_=_C2282( C2280 C2282 ) C2280_=_C2283( C2280 C2283 ) C2280_=_C2284( C2280 C2284 ) C2280_=_C2285( C2280 C2285 ) C2280_=_C2286( C2280 C2286 ) \nC2280_=_C2287( C2280 C2287 ) C2280_=_C3778( C2280 C3778 ) C2280_=_C4003( C2280 C4003 ) C2280_=_C4008( C2280 C4008 ) C2281_=_C2282( C2281 C2282 ) C2281_=_C2283( C2281 C2283 ) \nC2281_=_C2284( C2281 C2284 ) C2281_=_C2285( C2281 C2285 ) C2281_=_C2286( C2281 C2286 ) C2281_=_C2287( C2281 C2287 ) C2281_=_C2425( C2281 C2425 ) C2281_=_C2449( C2281 C2449 ) \nC2281_=_C3229( C2281 C3229 ) C2281_=_C3308( C2281 C3308 ) C2281_=_C3634( C2281 C3634 ) C2281_=_C3687( C2281 C3687 ) C2281_=_C3702( C2281 C3702 ) C2281_=_C3714( C2281 C3714 ) \nC2281_=_C3742( C2281 C3742 ) C2281_=_C3779( C2281 C3779 ) C2281_=_C3817( C2281 C3817 ) C2281_=_C3835( C2281 C3835 ) C2281_=_C3955( C2281 C3955 ) C2281_=_C4003( C2281 C4003 ) \nC2281_=_C4012( C2281 C4012 ) C2281_=_C4013( C2281 C4013 ) C2281_=_C4014( C2281 C4014 ) C2281_=_C4015( C2281 C4015 ) C2281_=_C4016( C2281 C4016 ) C2281_=_C4018( C2281 C4018 ) \nC2282_=_C2283( C2282 C2283 ) C2282_=_C2284( C2282 C2284 ) C2282_=_C2285( C2282 C2285 ) C2282_=_C2286( C2282 C2286 ) C2282_=_C2287( C2282 C2287 ) C2282_=_C3781( C2282 C3781 ) \nC2282_=_C4013( C2282 C4013 ) C2282_=_C4072( C2282 C4072 ) C2283_=_C2284( C2283 C2284 ) C2283_=_C2285( C2283 C2285 ) C2283_=_C2286( C2283 C2286 ) C2283_=_C2287( C2283 C2287 ) \nC2284_=_C2285( C2284 C2285 ) C2284_=_C2286( C2284 C2286 ) C2284_=_C2287( C2284 C2287 ) C2284_=_C3782( C2284 C3782 ) C2284_=_C4016( C2284 C4016 ) C2284_=_C4092( C2284 C4092 ) \nC2285_=_C2286( C2285 C2286 ) C2285_=_C2287( C2285 C2287 ) C2285_=_C3783( C2285 C3783 ) C2286_=_C2287( C2286 C2287 ) C2286_=_C2524( C2286 C2524 ) C2286_=_C2915( C2286 C2915 ) \nC2286_=_C2961( C2286 C2961 ) C2286_=_C3091( C2286 C3091 ) C2286_=_C3138( C2286 C3138 ) C2286_=_C3221( C2286 C3221 ) C2286_=_C3245( C2286 C3245 ) C2286_=_C3360( C2286 C3360 ) \nC2286_=_C3449( C2286 C3449 ) C2286_=_C3500( C2286 C3500 ) C2286_=_C3618( C2286 C3618 ) C2286_=_C3628( C2286 C3628 ) C2286_=_C3639( C2286 C3639 ) C2286_=_C3785( C2286 C3785 ) \nC2286_=_C3831( C2286 C3831 ) C2286_=_C3838( C2286 C3838 ) C2286_=_C3960( C2286 C3960 ) C2286_=_C4008( C2286 C4008 ) C2286_=_C4072( C2286 C4072 ) C2286_=_C4092( C2286 C4092 ) \nC2286_=_C4095( C2286 C4095 ) C2287_=_C3786( C2287 C3786 ) C2287_=_C4018( C2287 C4018 ) C2287_=_C4095( C2287 C4095 ) C2425_=_C2449( C2425 C2449 ) C2425_=_C3229( C2425 C3229 ) \nC2425_=_C3308( C2425 C3308 ) C2425_=_C3634( C2425 C3634 ) C2425_=_C3687( C2425 C3687 ) C2425_=_C3702( C2425 C3702 ) C2425_=_C3714( C2425 C3714 ) C2425_=_C3742( C2425 C3742 ) \nC2425_=_C3779( C2425 C3779 ) C2425_=_C3817( C2425 C3817 ) C2425_=_C3835( C2425 C3835 ) C2425_=_C3955( C2425 C3955 ) C2425_=_C4003( C2425 C4003 ) C2425_=_C4012( C2425 C4012 ) \nC2425_=_C4013( C2425 C4013 ) C2425_=_C4014( C2425 C4014 ) C2425_=_C4015( C2425 C4015 ) C2425_=_C4016( C2425 C4016 ) C2425_=_C4018( C2425 C4018 ) C2449_=_C3229( C2449 C3229 ) \nC2449_=_C3308( C2449 C3308 ) C2449_=_C3634( C2449 C3634 ) C2449_=_C3687( C2449 C3687 ) C2449_=_C3702( C2449 C3702 ) C2449_=_C3714( C2449 C3714 ) C2449_=_C3742( C2449 C3742 ) \nC2449_=_C3779( C2449 C3779 ) C2449_=_C3817( C2449 C3817 ) C2449_=_C3835( C2449 C3835 ) C2449_=_C3955( C2449 C3955 ) C2449_=_C4003( C2449 C4003 ) C2449_=_C4012( C2449 C4012 ) \nC2449_=_C4013( C2449 C4013 ) C2449_=_C4014( C2449 C4014 ) C2449_=_C4015( C2449 C4015 ) C2449_=_C4016( C2449 C4016 ) C2449_=_C4018( C2449 C4018 ) C2498_=_C2828( C2498 C2828 ) \nC2498_=_C3055( C2498 C3055 ) C2498_=_C3086( C2498 C3086 ) C2498_=_C3132( C2498 C3132 ) C2498_=_C3420( C2498 C3420 ) C2498_=_C3431( C2498 C3431 ) C2498_=_C3475( C2498 C3475 ) \nC2498_=_C3630( C2498 C3630 ) C2498_=_C3656( C2498 C3656 ) C2498_=_C3776( C2498 C3776 ) C2498_=_C3777( C2498 C3777 ) C2498_=_C3778( C2498 C3778 ) C2498_=_C3779( C2498 C3779 ) \nC2498_=_C3780( C2498 C3780 ) C2498_=_C3781( C2498 C3781 ) C2498_=_C3782( C2498 C3782 ) C2498_=_C3783( C2498 C3783 ) C2498_=_C3784( C2498 C3784 ) C2498_=_C3785( C2498 C3785 ) \nC2498_=_C3786( C2498 C3786 ) C2498_=_C3787( C2498 C3787 ) C2524_=_C2915( C2524 C2915 ) C2524_=_C2961( C2524 C2961 ) C2524_=_C3091( C2524 C3091 ) C2524_=_C3138( C2524 C3138 ) \nC2524_=_C3221( C2524 C3221 ) C2524_=_C3245( C2524 C3245 ) C2524_=_C3360( C2524 C3360 ) C2524_=_C3449( C2524 C3449 ) C2524_=_C3500( C2524 C3500 ) C2524_=_C3618( C2524 C3618 ) \nC2524_=_C3628( C2524 C3628 ) C2524_=_C3639( C2524 C3639 ) C2524_=_C3785( C2524 C3785 ) C2524_=_C3831( C2524 C3831 ) C2524_=_C3838( C2524 C3838 ) C2524_=_C3960( C2524 C3960 ) \nC2524_=_C4008( C2524 C4008 ) C2524_=_C4072( C2524 C4072 ) C2524_=_C4092( C2524 C4092 ) C2524_=_C4095( C2524 C4095 ) C2828_=_C3055( C2828 C3055 ) C2828_=_C3086( C2828 C3086 ) \nC2828_=_C3132( C2828 C3132 ) C2828_=_C3420( C2828 C3420 ) C2828_=_C3431( C2828 C3431 ) C2828_=_C3475( C2828 C3475 ) C2828_=_C3630( C2828 C3630 ) C2828_=_C3656( C2828 C3656 ) \nC2828_=_C3776( C2828 C3776 ) C2828_=_C3777( C2828 C3777 ) C2828_=_C3778( C2828 C3778 ) C2828_=_C3779( C2828 C3779 ) C2828_=_C3780( C2828 C3780 ) C2828_=_C3781( C2828 C3781 ) \nC2828_=_C3782( C2828 C3782 ) C2828_=_C3783( C2828 C3783 ) C2828_=_C3784( C2828 C3784 ) C2828_=_C3785( C2828 C3785 ) C2828_=_C3786( C2828 C3786 ) C2828_=_C3787( C2828 C3787 ) \nC2915_=_C2961( C2915 C2961 ) C2915_=_C3091( C2915 C3091 ) C2915_=_C3138( C2915 C3138 ) C2915_=_C3221( C2915 C3221 ) C2915_=_C3245( C2915 C3245 ) C2915_=_C3360( C2915 C3360 ) \nC2915_=_C3449( C2915 C3449 ) C2915_=_C3500( C2915 C3500 ) C2915_=_C3618( C2915 C3618 ) C2915_=_C3628( C2915 C3628 ) C2915_=_C3639( C2915 C3639 ) C2915_=_C3785( C2915 C3785 ) \nC2915_=_C3831( C2915 C3831 ) C2915_=_C3838( C2915 C3838 ) C2915_=_C3960( C2915 C3960 ) C2915_=_C4008( C2915 C4008 ) C2915_=_C4072( C2915 C4072 ) C2915_=_C4092( C2915 C4092 ) \nC2915_=_C4095( C2915 C4095 ) C2961_=_C3091( C2961 C3091 ) C2961_=_C3138( C2961 C3138 ) C2961_=_C3221( C2961 C3221 ) C2961_=_C3245( C2961 C3245 ) C2961_=_C3360( C2961 C3360 ) \nC2961_=_C3449( C2961 C3449 ) C2961_=_C3500( C2961 C3500 ) C2961_=_C3618( C2961 C3618 ) C2961_=_C3628( C2961 C3628 ) C2961_=_C3639( C2961 C3639 ) C2961_=_C3785( C2961 C3785 ) \nC2961_=_C3831( C2961 C3831 ) C2961_=_C3838( C2961 C3838 ) C2961_=_C3960( C2961 C3960 ) C2961_=_C4008( C2961 C4008 ) C2961_=_C4072( C2961 C4072 ) C2961_=_C4092( C2961 C4092 ) \nC2961_=_C4095( C2961 C4095 ) C3055_=_C3086( C3055 C3086 ) C3055_=_C3132( C3055 C3132 ) C3055_=_C3420( C3055 C3420 ) C3055_=_C3431( C3055 C3431 ) C3055_=_C3475( C3055 C3475 ) \nC3055_=_C3630( C3055 C3630 ) C3055_=_C3656( C3055 C3656 ) C3055_=_C3776( C3055 C3776 ) C3055_=_C3777( C3055 C3777 ) C3055_=_C3778( C3055 C3778 ) C3055_=_C3779( C3055 C3779 ) \nC3055_=_C3780( C3055 C3780 ) C3055_=_C3781( C3055 C3781 ) C3055_=_C3782( C3055 C3782 ) C3055_=_C3783( C3055 C3783 ) C3055_=_C3784( C3055 C3784 ) C3055_=_C3785( C3055 C3785 ) \nC3055_=_C3786( C3055 C3786 ) C3055_=_C3787( C3055 C3787 ) C3086_=_C3091( C3086 C3091 ) C3086_=_C3132( C3086 C3132 ) C3086_=_C3420( C3086 C3420 ) C3086_=_C3431( C3086 C3431 ) \nC3086_=_C3475( C3086 C3475 ) C3086_=_C3630( C3086 C3630 ) C3086_=_C3656( C3086 C3656 ) C3086_=_C3776( C3086 C3776 ) C3086_=_C3777( C3086 C3777 ) C3086_=_C3778( C3086 C3778 ) \nC3086_=_C3779( C3086 C3779 ) C3086_=_C3780( C3086 C3780 ) C3086_=_C3781( C3086 C3781 ) C3086_=_C3782( C3086 C3782 ) C3086_=_C3783( C3086 C3783 ) C3086_=_C3784( C3086 C3784 ) \nC3086_=_C3785( C3086 C3785 ) C3086_=_C3786( C3086 C3786 ) C3086_=_C3787( C3086 C3787 ) C3091_=_C3138( C3091 C3138 ) C3091_=_C3221( C3091 C3221 ) C3091_=_C3245( C3091 C3245 ) \nC3091_=_C3360( C3091 C3360 ) C3091_=_C3449( C3091 C3449 ) C3091_=_C3500(</w:t>
      </w:r>
    </w:p>
    <w:p>
      <w:pPr>
        <w:pStyle w:val="PreformattedText"/>
        <w:bidi w:val="0"/>
        <w:spacing w:before="0" w:after="0"/>
        <w:jc w:val="left"/>
        <w:rPr/>
      </w:pPr>
      <w:r>
        <w:rPr/>
        <w:t xml:space="preserve"> </w:t>
      </w:r>
      <w:r>
        <w:rPr/>
        <w:t>C3091 C3500 ) C3091_=_C3618( C3091 C3618 ) C3091_=_C3628( C3091 C3628 ) C3091_=_C3639( C3091 C3639 ) \nC3091_=_C3785( C3091 C3785 ) C3091_=_C3831( C3091 C3831 ) C3091_=_C3838( C3091 C3838 ) C3091_=_C3960( C3091 C3960 ) C3091_=_C4008( C3091 C4008 ) C3091_=_C4072( C3091 C4072 ) \nC3091_=_C4092( C3091 C4092 ) C3091_=_C4095( C3091 C4095 ) C3132_=_C3138( C3132 C3138 ) C3132_=_C3420( C3132 C3420 ) C3132_=_C3431( C3132 C3431 ) C3132_=_C3475( C3132 C3475 ) \nC3132_=_C3630( C3132 C3630 ) C3132_=_C3656( C3132 C3656 ) C3132_=_C3776( C3132 C3776 ) C3132_=_C3777( C3132 C3777 ) C3132_=_C3778( C3132 C3778 ) C3132_=_C3779( C3132 C3779 ) \nC3132_=_C3780( C3132 C3780 ) C3132_=_C3781( C3132 C3781 ) C3132_=_C3782( C3132 C3782 ) C3132_=_C3783( C3132 C3783 ) C3132_=_C3784( C3132 C3784 ) C3132_=_C3785( C3132 C3785 ) \nC3132_=_C3786( C3132 C3786 ) C3132_=_C3787( C3132 C3787 ) C3138_=_C3221( C3138 C3221 ) C3138_=_C3245( C3138 C3245 ) C3138_=_C3360( C3138 C3360 ) C3138_=_C3449( C3138 C3449 ) \nC3138_=_C3500( C3138 C3500 ) C3138_=_C3618( C3138 C3618 ) C3138_=_C3628( C3138 C3628 ) C3138_=_C3639( C3138 C3639 ) C3138_=_C3785( C3138 C3785 ) C3138_=_C3831( C3138 C3831 ) \nC3138_=_C3838( C3138 C3838 ) C3138_=_C3960( C3138 C3960 ) C3138_=_C4008( C3138 C4008 ) C3138_=_C4072( C3138 C4072 ) C3138_=_C4092( C3138 C4092 ) C3138_=_C4095( C3138 C4095 ) \nC3221_=_C3245( C3221 C3245 ) C3221_=_C3360( C3221 C3360 ) C3221_=_C3449( C3221 C3449 ) C3221_=_C3500( C3221 C3500 ) C3221_=_C3618( C3221 C3618 ) C3221_=_C3628( C3221 C3628 ) \nC3221_=_C3639( C3221 C3639 ) C3221_=_C3785( C3221 C3785 ) C3221_=_C3831( C3221 C3831 ) C3221_=_C3838( C3221 C3838 ) C3221_=_C3960( C3221 C3960 ) C3221_=_C4008( C3221 C4008 ) \nC3221_=_C4072( C3221 C4072 ) C3221_=_C4092( C3221 C4092 ) C3221_=_C4095( C3221 C4095 ) C3229_=_C3308( C3229 C3308 ) C3229_=_C3634( C3229 C3634 ) C3229_=_C3687( C3229 C3687 ) \nC3229_=_C3702( C3229 C3702 ) C3229_=_C3714( C3229 C3714 ) C3229_=_C3742( C3229 C3742 ) C3229_=_C3779( C3229 C3779 ) C3229_=_C3817( C3229 C3817 ) C3229_=_C3835( C3229 C3835 ) \nC3229_=_C3955( C3229 C3955 ) C3229_=_C4003( C3229 C4003 ) C3229_=_C4012( C3229 C4012 ) C3229_=_C4013( C3229 C4013 ) C3229_=_C4014( C3229 C4014 ) C3229_=_C4015( C3229 C4015 ) \nC3229_=_C4016( C3229 C4016 ) C3229_=_C4018( C3229 C4018 ) C3245_=_C3360( C3245 C3360 ) C3245_=_C3449( C3245 C3449 ) C3245_=_C3500( C3245 C3500 ) C3245_=_C3618( C3245 C3618 ) \nC3245_=_C3628( C3245 C3628 ) C3245_=_C3639( C3245 C3639 ) C3245_=_C3785( C3245 C3785 ) C3245_=_C3831( C3245 C3831 ) C3245_=_C3838( C3245 C3838 ) C3245_=_C3960( C3245 C3960 ) \nC3245_=_C4008( C3245 C4008 ) C3245_=_C4072( C3245 C4072 ) C3245_=_C4092( C3245 C4092 ) C3245_=_C4095( C3245 C4095 ) C3308_=_C3634( C3308 C3634 ) C3308_=_C3687( C3308 C3687 ) \nC3308_=_C3702( C3308 C3702 ) C3308_=_C3714( C3308 C3714 ) C3308_=_C3742( C3308 C3742 ) C3308_=_C3779( C3308 C3779 ) C3308_=_C3817( C3308 C3817 ) C3308_=_C3835( C3308 C3835 ) \nC3308_=_C3955( C3308 C3955 ) C3308_=_C4003( C3308 C4003 ) C3308_=_C4012( C3308 C4012 ) C3308_=_C4013( C3308 C4013 ) C3308_=_C4014( C3308 C4014 ) C3308_=_C4015( C3308 C4015 ) \nC3308_=_C4016( C3308 C4016 ) C3308_=_C4018( C3308 C4018 ) C3360_=_C3449( C3360 C3449 ) C3360_=_C3500( C3360 C3500 ) C3360_=_C3618( C3360 C3618 ) C3360_=_C3628( C3360 C3628 ) \nC3360_=_C3639( C3360 C3639 ) C3360_=_C3785( C3360 C3785 ) C3360_=_C3831( C3360 C3831 ) C3360_=_C3838( C3360 C3838 ) C3360_=_C3960( C3360 C3960 ) C3360_=_C4008( C3360 C4008 ) \nC3360_=_C4072( C3360 C4072 ) C3360_=_C4092( C3360 C4092 ) C3360_=_C4095( C3360 C4095 ) C3420_=_C3431( C3420 C3431 ) C3420_=_C3475( C3420 C3475 ) C3420_=_C3630( C3420 C3630 ) \nC3420_=_C3656( C3420 C3656 ) C3420_=_C3776( C3420 C3776 ) C3420_=_C3777( C3420 C3777 ) C3420_=_C3778( C3420 C3778 ) C3420_=_C3779( C3420 C3779 ) C3420_=_C3780( C3420 C3780 ) \nC3420_=_C3781( C3420 C3781 ) C3420_=_C3782( C3420 C3782 ) C3420_=_C3783( C3420 C3783 ) C3420_=_C3784( C3420 C3784 ) C3420_=_C3785( C3420 C3785 ) C3420_=_C3786( C3420 C3786 ) \nC3420_=_C3787( C3420 C3787 ) C3431_=_C3475( C3431 C3475 ) C3431_=_C3630( C3431 C3630 ) C3431_=_C3656( C3431 C3656 ) C3431_=_C3776( C3431 C3776 ) C3431_=_C3777( C3431 C3777 ) \nC3431_=_C3778( C3431 C3778 ) C3431_=_C3779( C3431 C3779 ) C3431_=_C3780( C3431 C3780 ) C3431_=_C3781( C3431 C3781 ) C3431_=_C3782( C3431 C3782 ) C3431_=_C3783( C3431 C3783 ) \nC3431_=_C3784( C3431 C3784 ) C3431_=_C3785( C3431 C3785 ) C3431_=_C3786( C3431 C3786 ) C3431_=_C3787( C3431 C3787 ) C3449_=_C3500( C3449 C3500 ) C3449_=_C3618( C3449 C3618 ) \nC3449_=_C3628( C3449 C3628 ) C3449_=_C3639( C3449 C3639 ) C3449_=_C3785( C3449 C3785 ) C3449_=_C3831( C3449 C3831 ) C3449_=_C3838( C3449 C3838 ) C3449_=_C3960( C3449 C3960 ) \nC3449_=_C4008( C3449 C4008 ) C3449_=_C4072( C3449 C4072 ) C3449_=_C4092( C3449 C4092 ) C3449_=_C4095( C3449 C4095 ) C3475_=_C3630( C3475 C3630 ) C3475_=_C3656( C3475 C3656 ) \nC3475_=_C3776( C3475 C3776 ) C3475_=_C3777( C3475 C3777 ) C3475_=_C3778( C3475 C3778 ) C3475_=_C3779( C3475 C3779 ) C3475_=_C3780( C3475 C3780 ) C3475_=_C3781( C3475 C3781 ) \nC3475_=_C3782( C3475 C3782 ) C3475_=_C3783( C3475 C3783 ) C3475_=_C3784( C3475 C3784 ) C3475_=_C3785( C3475 C3785 ) C3475_=_C3786( C3475 C3786 ) C3475_=_C3787( C3475 C3787 ) \nC3500_=_C3618( C3500 C3618 ) C3500_=_C3628( C3500 C3628 ) C3500_=_C3639( C3500 C3639 ) C3500_=_C3785( C3500 C3785 ) C3500_=_C3831( C3500 C3831 ) C3500_=_C3838( C3500 C3838 ) \nC3500_=_C3960( C3500 C3960 ) C3500_=_C4008( C3500 C4008 ) C3500_=_C4072( C3500 C4072 ) C3500_=_C4092( C3500 C4092 ) C3500_=_C4095( C3500 C4095 ) C3618_=_C3628( C3618 C3628 ) \nC3618_=_C3639( C3618 C3639 ) C3618_=_C3785( C3618 C3785 ) C3618_=_C3831( C3618 C3831 ) C3618_=_C3838( C3618 C3838 ) C3618_=_C3960( C3618 C3960 ) C3618_=_C4008( C3618 C4008 ) \nC3618_=_C4072( C3618 C4072 ) C3618_=_C4092( C3618 C4092 ) C3618_=_C4095( C3618 C4095 ) C3628_=_C3639( C3628 C3639 ) C3628_=_C3785( C3628 C3785 ) C3628_=_C3831( C3628 C3831 ) \nC3628_=_C3838( C3628 C3838 ) C3628_=_C3960( C3628 C3960 ) C3628_=_C4008( C3628 C4008 ) C3628_=_C4072( C3628 C4072 ) C3628_=_C4092( C3628 C4092 ) C3628_=_C4095( C3628 C4095 ) \nC3630_=_C3634( C3630 C3634 ) C3630_=_C3639( C3630 C3639 ) C3630_=_C3656( C3630 C3656 ) C3630_=_C3776( C3630 C3776 ) C3630_=_C3777( C3630 C3777 ) C3630_=_C3778( C3630 C3778 ) \nC3630_=_C3779( C3630 C3779 ) C3630_=_C3780( C3630 C3780 ) C3630_=_C3781( C3630 C3781 ) C3630_=_C3782( C3630 C3782 ) C3630_=_C3783( C3630 C3783 ) C3630_=_C3784( C3630 C3784 ) \nC3630_=_C3785( C3630 C3785 ) C3630_=_C3786( C3630 C3786 ) C3630_=_C3787( C3630 C3787 ) C3634_=_C3639( C3634 C3639 ) C3634_=_C3687( C3634 C3687 ) C3634_=_C3702( C3634 C3702 ) \nC3634_=_C3714( C3634 C3714 ) C3634_=_C3742( C3634 C3742 ) C3634_=_C3779( C3634 C3779 ) C3634_=_C3817( C3634 C3817 ) C3634_=_C3835( C3634 C3835 ) C3634_=_C3955( C3634 C3955 ) \nC3634_=_C4003( C3634 C4003 ) C3634_=_C4012( C3634 C4012 ) C3634_=_C4013( C3634 C4013 ) C3634_=_C4014( C3634 C4014 ) C3634_=_C4015( C3634 C4015 ) C3634_=_C4016( C3634 C4016 ) \nC3634_=_C4018( C3634 C4018 ) C3639_=_C3785( C3639 C3785 ) C3639_=_C3831( C3639 C3831 ) C3639_=_C3838( C3639 C3838 ) C3639_=_C3960( C3639 C3960 ) C3639_=_C4008( C3639 C4008 ) \nC3639_=_C4072( C3639 C4072 ) C3639_=_C4092( C3639 C4092 ) C3639_=_C4095( C3639 C4095 ) C3656_=_C3776( C3656 C3776 ) C3656_=_C3777( C3656 C3777 ) C3656_=_C3778( C3656 C3778 ) \nC3656_=_C3779( C3656 C3779 ) C3656_=_C3780( C3656 C3780 ) C3656_=_C3781( C3656 C3781 ) C3656_=_C3782( C3656 C3782 ) C3656_=_C3783( C3656 C3783 ) C3656_=_C3784( C3656 C3784 ) \nC3656_=_C3785( C3656 C3785 ) C3656_=_C3786( C3656 C3786 ) C3656_=_C3787( C3656 C3787 ) C3687_=_C3702( C3687 C3702 ) C3687_=_C3714( C3687 C3714 ) C3687_=_C3742( C3687 C3742 ) \nC3687_=_C3779( C3687 C3779 ) C3687_=_C3817( C3687 C3817 ) C3687_=_C3835( C3687 C3835 ) C3687_=_C3955( C3687 C3955 ) C3687_=_C4003( C3687 C4003 ) C3687_=_C4012( C3687 C4012 ) \nC3687_=_C4013( C3687 C4013 ) C3687_=_C4014( C3687 C4014 ) C3687_=_C4015( C3687 C4015 ) C3687_=_C4016( C3687 C4016 ) C3687_=_C4018( C3687 C4018 ) C3702_=_C3714( C3702 C3714 ) \nC3702_=_C3742( C3702 C3742 ) C3702_=_C3779( C3702 C3779 ) C3702_=_C3817( C3702 C3817 ) C3702_=_C3835( C3702 C3835 ) C3702_=_C3955( C3702 C3955 ) C3702_=_C4003( C3702 C4003 ) \nC3702_=_C4012( C3702 C4012 ) C3702_=_C4013( C3702 C4013 ) C3702_=_C4014( C3702 C4014 ) C3702_=_C4015( C3702 C4015 ) C3702_=_C4016( C3702 C4016 ) C3702_=_C4018( C3702 C4018 ) \nC3714_=_C3742( C3714 C3742 ) C3714_=_C3779( C3714 C3779 ) C3714_=_C3817( C3714 C3817 ) C3714_=_C3835( C3714 C3835 ) C3714_=_C3955( C3714 C3955 ) C3714_=_C4003( C3714 C4003 ) \nC3714_=_C4012( C3714 C4012 ) C3714_=_C4013( C3714 C4013 ) C3714_=_C4014( C3714 C4014 ) C3714_=_C4015( C3714 C4015 ) C3714_=_C4016( C3714 C4016 ) C3714_=_C4018( C3714 C4018 ) \nC3742_=_C3779( C3742 C3779 ) C3742_=_C3817( C3742 C3817 ) C3742_=_C3835( C3742 C3835 ) C3742_=_C3955( C3742 C3955 ) C3742_=_C4003( C3742 C4003 ) C3742_=_C4012( C3742 C4012 ) \nC3742_=_C4013( C3742 C4013 ) C3742_=_C4014( C3742 C4014 ) C3742_=_C4015( C3742 C4015 ) C3742_=_C4016( C3742 C4016 ) C3742_=_C4018( C3742 C4018 ) C3776_=_C3777( C3776 C3777 ) \nC3776_=_C3778( C3776 C3778 ) C3776_=_C3779( C3776 C3779 ) C3776_=_C3780( C3776 C3780 ) C3776_=_C3781( C3776 C3781 ) C3776_=_C3782( C3776 C3782 ) C3776_=_C3783( C3776 C3783 ) \nC3776_=_C3784( C3776 C3784 ) C3776_=_C3785( C3776 C3785 ) C3776_=_C3786( C3776 C3786 ) C3776_=_C3787( C3776 C3787 ) C3776_=_C3955( C3776 C3955 ) C3776_=_C3960( C3776 C3960 ) \nC3777_=_C3778( C3777 C3778 ) C3777_=_C3779( C3777 C3779 ) C3777_=_C3780( C3777 C3780 ) C3777_=_C3781( C3777 C3781 ) C3777_=_C3782( C3777 C3782 ) C3777_=_C3783( C3777 C3783 ) \nC3777_=_C3784( C3777 C3784 ) C3777_=_C3785( C3777 C3785 ) C3777_=_C3786( C3777 C3786 ) C3777_=_C3787( C3777 C3787 ) C3778_=_C3779( C3778 C3779 ) C3778_=_C3780( C3778 C3780 ) \nC3778_=_C3781( C3778 C3781 ) C3778_=_C3782( C3778 C3782 ) C3778_=_C3783( C3778 C3783 ) C3778_=_C3784( C3778 C3784 ) C3778_=_C3785(</w:t>
      </w:r>
    </w:p>
    <w:p>
      <w:pPr>
        <w:pStyle w:val="PreformattedText"/>
        <w:bidi w:val="0"/>
        <w:spacing w:before="0" w:after="0"/>
        <w:jc w:val="left"/>
        <w:rPr/>
      </w:pPr>
      <w:r>
        <w:rPr/>
        <w:t xml:space="preserve"> </w:t>
      </w:r>
      <w:r>
        <w:rPr/>
        <w:t>C3778 C3785 ) C3778_=_C3786( C3778 C3786 ) \nC3778_=_C3787( C3778 C3787 ) C3778_=_C4003( C3778 C4003 ) C3778_=_C4008( C3778 C4008 ) C3779_=_C3780( C3779 C3780 ) C3779_=_C3781( C3779 C3781 ) C3779_=_C3782( C3779 C3782 ) \nC3779_=_C3783( C3779 C3783 ) C3779_=_C3784( C3779 C3784 ) C3779_=_C3785( C3779 C3785 ) C3779_=_C3786( C3779 C3786 ) C3779_=_C3787( C3779 C3787 ) C3779_=_C3817( C3779 C3817 ) \nC3779_=_C3835( C3779 C3835 ) C3779_=_C3955( C3779 C3955 ) C3779_=_C4003( C3779 C4003 ) C3779_=_C4012( C3779 C4012 ) C3779_=_C4013( C3779 C4013 ) C3779_=_C4014( C3779 C4014 ) \nC3779_=_C4015( C3779 C4015 ) C3779_=_C4016( C3779 C4016 ) C3779_=_C4018( C3779 C4018 ) C3780_=_C3781( C3780 C3781 ) C3780_=_C3782( C3780 C3782 ) C3780_=_C3783( C3780 C3783 ) \nC3780_=_C3784( C3780 C3784 ) C3780_=_C3785( C3780 C3785 ) C3780_=_C3786( C3780 C3786 ) C3780_=_C3787( C3780 C3787 ) C3781_=_C3782( C3781 C3782 ) C3781_=_C3783( C3781 C3783 ) \nC3781_=_C3784( C3781 C3784 ) C3781_=_C3785( C3781 C3785 ) C3781_=_C3786( C3781 C3786 ) C3781_=_C3787( C3781 C3787 ) C3781_=_C4013( C3781 C4013 ) C3781_=_C4072( C3781 C4072 ) \nC3782_=_C3783( C3782 C3783 ) C3782_=_C3784( C3782 C3784 ) C3782_=_C3785( C3782 C3785 ) C3782_=_C3786( C3782 C3786 ) C3782_=_C3787( C3782 C3787 ) C3782_=_C4016( C3782 C4016 ) \nC3782_=_C4092( C3782 C4092 ) C3783_=_C3784( C3783 C3784 ) C3783_=_C3785( C3783 C3785 ) C3783_=_C3786( C3783 C3786 ) C3783_=_C3787( C3783 C3787 ) C3784_=_C3785( C3784 C3785 ) \nC3784_=_C3786( C3784 C3786 ) C3784_=_C3787( C3784 C3787 ) C3785_=_C3786( C3785 C3786 ) C3785_=_C3787( C3785 C3787 ) C3785_=_C3831( C3785 C3831 ) C3785_=_C3838( C3785 C3838 ) \nC3785_=_C3960( C3785 C3960 ) C3785_=_C4008( C3785 C4008 ) C3785_=_C4072( C3785 C4072 ) C3785_=_C4092( C3785 C4092 ) C3785_=_C4095( C3785 C4095 ) C3786_=_C3787( C3786 C3787 ) \nC3786_=_C4018( C3786 C4018 ) C3786_=_C4095( C3786 C4095 ) C3817_=_C3835( C3817 C3835 ) C3817_=_C3955( C3817 C3955 ) C3817_=_C4003( C3817 C4003 ) C3817_=_C4012( C3817 C4012 ) \nC3817_=_C4013( C3817 C4013 ) C3817_=_C4014( C3817 C4014 ) C3817_=_C4015( C3817 C4015 ) C3817_=_C4016( C3817 C4016 ) C3817_=_C4018( C3817 C4018 ) C3831_=_C3838( C3831 C3838 ) \nC3831_=_C3960( C3831 C3960 ) C3831_=_C4008( C3831 C4008 ) C3831_=_C4072( C3831 C4072 ) C3831_=_C4092( C3831 C4092 ) C3831_=_C4095( C3831 C4095 ) C3835_=_C3838( C3835 C3838 ) \nC3835_=_C3955( C3835 C3955 ) C3835_=_C4003( C3835 C4003 ) C3835_=_C4012( C3835 C4012 ) C3835_=_C4013( C3835 C4013 ) C3835_=_C4014( C3835 C4014 ) C3835_=_C4015( C3835 C4015 ) \nC3835_=_C4016( C3835 C4016 ) C3835_=_C4018( C3835 C4018 ) C3838_=_C3960( C3838 C3960 ) C3838_=_C4008( C3838 C4008 ) C3838_=_C4072( C3838 C4072 ) C3838_=_C4092( C3838 C4092 ) \nC3838_=_C4095( C3838 C4095 ) C3955_=_C3960( C3955 C3960 ) C3955_=_C4003( C3955 C4003 ) C3955_=_C4012( C3955 C4012 ) C3955_=_C4013( C3955 C4013 ) C3955_=_C4014( C3955 C4014 ) \nC3955_=_C4015( C3955 C4015 ) C3955_=_C4016( C3955 C4016 ) C3955_=_C4018( C3955 C4018 ) C3960_=_C4008( C3960 C4008 ) C3960_=_C4072( C3960 C4072 ) C3960_=_C4092( C3960 C4092 ) \nC3960_=_C4095( C3960 C4095 ) C4003_=_C4008( C4003 C4008 ) C4003_=_C4012( C4003 C4012 ) C4003_=_C4013( C4003 C4013 ) C4003_=_C4014( C4003 C4014 ) C4003_=_C4015( C4003 C4015 ) \nC4003_=_C4016( C4003 C4016 ) C4003_=_C4018( C4003 C4018 ) C4008_=_C4072( C4008 C4072 ) C4008_=_C4092( C4008 C4092 ) C4008_=_C4095( C4008 C4095 ) C4012_=_C4013( C4012 C4013 ) \nC4012_=_C4014( C4012 C4014 ) C4012_=_C4015( C4012 C4015 ) C4012_=_C4016( C4012 C4016 ) C4012_=_C4018( C4012 C4018 ) C4013_=_C4014( C4013 C4014 ) C4013_=_C4015( C4013 C4015 ) \nC4013_=_C4016( C4013 C4016 ) C4013_=_C4018( C4013 C4018 ) C4013_=_C4072( C4013 C4072 ) C4014_=_C4015( C4014 C4015 ) C4014_=_C4016( C4014 C4016 ) C4014_=_C4018( C4014 C4018 ) \nC4015_=_C4016( C4015 C4016 ) C4015_=_C4018( C4015 C4018 ) C4016_=_C4018( C4016 C4018 ) C4016_=_C4092( C4016 C4092 ) C4018_=_C4095( C4018 C4095 ) C4072_=_C4092( C4072 C4092 ) \nC4072_=_C4095( C4072 C4095 ) C4092_=_C4095( C4092 C4095 ) "];87-&gt;115[label="102: C377 C415 C565 C836 C1074 \nC1082 C1086 C1094 C1220 C1304 C1367 \nC1383 C1411 C1437 C1554 C1642 C1689 \nC1694 C1713 C1756 C1843 C1859 C1901 \nC1979 C2039 C2267 C2268 C2269 C2270 \nC2271 C2272 C2273 C2274 C2275 C2276 \nC2278 C2279 C2280 C2282 C2283 C2284 \nC2285 C2287 C2425 C2449 C2498 C2524 \nC2828 C2915 C2961 C3055 C3086 C3091 \nC3132 C3138 C3221 C3229 C3245 C3308 \nC3360 C3420 C3431 C3449 C3475 C3500 \nC3618 C3628 C3630 C3634 C3639 C3656 \nC3687 C3702 C3714 C3742 C3776 C3777 \nC3778 C3780 C3781 C3782 C3783 C3784 \nC3786 C3787 C3817 C3831 C3835 C3838 \nC3955 C3960 C4003 C4008 C4012 C4013 \nC4014 C4015 C4016 C4018 C4072 C4092 \nC4095 \n1299: C377_=_C1074 ,C377_=_C1304 ,C377_=_C1367 ,C377_=_C1437 ,C377_=_C1979 ,\nC377_=_C2039 ,C377_=_C2267 ,C377_=_C2268 ,C377_=_C2269 ,C377_=_C2270 ,C377_=_C2271 ,\nC377_=_C2272 ,C377_=_C2273 ,C377_=_C2274 ,C377_=_C2275 ,C377_=_C2276 ,C377_=_C2278 ,\nC377_=_C2279 ,C377_=_C2280 ,C377_=_C2282 ,C377_=_C2283 ,C377_=_C2284 ,C377_=_C2285 ,\nC377_=_C2287 ,C415_=_C836 ,C415_=_C1086 ,C415_=_C1220 ,C415_=_C1554 ,C415_=_C1756 ,\nC415_=_C1859 ,C415_=_C2425 ,C415_=_C2449 ,C415_=_C3229 ,C415_=_C3308 ,C415_=_C3634 ,\nC415_=_C3687 ,C415_=_C3702 ,C415_=_C3714 ,C415_=_C3742 ,C415_=_C3817 ,C415_=_C3835 ,\nC415_=_C3955 ,C415_=_C4003 ,C415_=_C4012 ,C415_=_C4013 ,C415_=_C4014 ,C415_=_C4015 ,\nC415_=_C4016 ,C415_=_C4018 ,C565_=_C1094 ,C565_=_C1383 ,C565_=_C1411 ,C565_=_C1694 ,\nC565_=_C1843 ,C565_=_C2524 ,C565_=_C2915 ,C565_=_C2961 ,C565_=_C3091 ,C565_=_C3138 ,\nC565_=_C3221 ,C565_=_C3245 ,C565_=_C3360 ,C565_=_C3449 ,C565_=_C3500 ,C565_=_C3618 ,\nC565_=_C3628 ,C565_=_C3639 ,C565_=_C3831 ,C565_=_C3838 ,C565_=_C3960 ,C565_=_C4008 ,\nC565_=_C4072 ,C565_=_C4092 ,C565_=_C4095 ,C836_=_C1086 ,C836_=_C1220 ,C836_=_C1554 ,\nC836_=_C1756 ,C836_=_C1859 ,C836_=_C2425 ,C836_=_C2449 ,C836_=_C3229 ,C836_=_C3308 ,\nC836_=_C3634 ,C836_=_C3687 ,C836_=_C3702 ,C836_=_C3714 ,C836_=_C3742 ,C836_=_C3817 ,\nC836_=_C3835 ,C836_=_C3955 ,C836_=_C4003 ,C836_=_C4012 ,C836_=_C4013 ,C836_=_C4014 ,\nC836_=_C4015 ,C836_=_C4016 ,C836_=_C4018 ,C1074_=_C1082 ,C1074_=_C1086 ,C1074_=_C1094 ,\nC1074_=_C1304 ,C1074_=_C1367 ,C1074_=_C1437 ,C1074_=_C1979 ,C1074_=_C2039 ,C1074_=_C2267 ,\nC1074_=_C2268 ,C1074_=_C2269 ,C1074_=_C2270 ,C1074_=_C2271 ,C1074_=_C2272 ,C1074_=_C2273 ,\nC1074_=_C2274 ,C1074_=_C2275 ,C1074_=_C2276 ,C1074_=_C2278 ,C1074_=_C2279 ,C1074_=_C2280 ,\nC1074_=_C2282 ,C1074_=_C2283 ,C1074_=_C2284 ,C1074_=_C2285 ,C1074_=_C2287 ,C1082_=_C1086 ,\nC1082_=_C1094 ,C1082_=_C1642 ,C1082_=_C1689 ,C1082_=_C1713 ,C1082_=_C1901 ,C1082_=_C2498 ,\nC1082_=_C2828 ,C1082_=_C3055 ,C1082_=_C3086 ,C1082_=_C3132 ,C1082_=_C3420 ,C1082_=_C3431 ,\nC1082_=_C3475 ,C1082_=_C3630 ,C1082_=_C3656 ,C1082_=_C3776 ,C1082_=_C3777 ,C1082_=_C3778 ,\nC1082_=_C3780 ,C1082_=_C3781 ,C1082_=_C3782 ,C1082_=_C3783 ,C1082_=_C3784 ,C1082_=_C3786 ,\nC1082_=_C3787 ,C1086_=_C1094 ,C1086_=_C1220 ,C1086_=_C1554 ,C1086_=_C1756 ,C1086_=_C1859 ,\nC1086_=_C2425 ,C1086_=_C2449 ,C1086_=_C3229 ,C1086_=_C3308 ,C1086_=_C3634 ,C1086_=_C3687 ,\nC1086_=_C3702 ,C1086_=_C3714 ,C1086_=_C3742 ,C1086_=_C3817 ,C1086_=_C3835 ,C1086_=_C3955 ,\nC1086_=_C4003 ,C1086_=_C4012 ,C1086_=_C4013 ,C1086_=_C4014 ,C1086_=_C4015 ,C1086_=_C4016 ,\nC1086_=_C4018 ,C1094_=_C1383 ,C1094_=_C1411 ,C1094_=_C1694 ,C1094_=_C1843 ,C1094_=_C2524 ,\nC1094_=_C2915 ,C1094_=_C2961 ,C1094_=_C3091 ,C1094_=_C3138 ,C1094_=_C3221 ,C1094_=_C3245 ,\nC1094_=_C3360 ,C1094_=_C3449 ,C1094_=_C3500 ,C1094_=_C3618 ,C1094_=_C3628 ,C1094_=_C3639 ,\nC1094_=_C3831 ,C1094_=_C3838 ,C1094_=_C3960 ,C1094_=_C4008 ,C1094_=_C4072 ,C1094_=_C4092 ,\nC1094_=_C4095 ,C1220_=_C1554 ,C1220_=_C1756 ,C1220_=_C1859 ,C1220_=_C2425 ,C1220_=_C2449 ,\nC1220_=_C3229 ,C1220_=_C3308 ,C1220_=_C3634 ,C1220_=_C3687 ,C1220_=_C3702 ,C1220_=_C3714 ,\nC1220_=_C3742 ,C1220_=_C3817 ,C1220_=_C3835 ,C1220_=_C3955 ,C1220_=_C4003 ,C1220_=_C4012 ,\nC1220_=_C4013 ,C1220_=_C4014 ,C1220_=_C4015 ,C1220_=_C4016 ,C1220_=_C4018 ,C1304_=_C1367 ,\nC1304_=_C1437 ,C1304_=_C1979 ,C1304_=_C2039 ,C1304_=_C2267 ,C1304_=_C2268 ,C1304_=_C2269 ,\nC1304_=_C2270 ,C1304_=_C2271 ,C1304_=_C2272 ,C1304_=_C2273 ,C1304_=_C2274 ,C1304_=_C2275 ,\nC1304_=_C2276 ,C1304_=_C2278 ,C1304_=_C2279 ,C1304_=_C2280 ,C1304_=_C2282 ,C1304_=_C2283 ,\nC1304_=_C2284 ,C1304_=_C2285 ,C1304_=_C2287 ,C1367_=_C1383 ,C1367_=_C1437 ,C1367_=_C1979 ,\nC1367_=_C2039 ,C1367_=_C2267 ,C1367_=_C2268 ,C1367_=_C2269 ,C1367_=_C2270 ,C1367_=_C2271 ,\nC1367_=_C2272 ,C1367_=_C2273 ,C1367_=_C2274 ,C1367_=_C2275 ,C1367_=_C2276 ,C1367_=_C2278 ,\nC1367_=_C2279 ,C1367_=_C2280 ,C1367_=_C2282 ,C1367_=_C2283 ,C1367_=_C2284 ,C1367_=_C2285 ,\nC1367_=_C2287 ,C1383_=_C1411 ,C1383_=_C1694 ,C1383_=_C1843 ,C1383_=_C2524 ,C1383_=_C2915 ,\nC1383_=_C2961 ,C1383_=_C3091 ,C1383_=_C3138 ,C1383_=_C3221 ,C1383_=_C3245 ,C1383_=_C3360 ,\nC1383_=_C3449 ,C1383_=_C3500 ,C1383_=_C3618 ,C1383_=_C3628 ,C1383_=_C3639 ,C1383_=_C3831 ,\nC1383_=_C3838 ,C1383_=_C3960 ,C1383_=_C4008 ,C1383_=_C4072 ,C1383_=_C4092 ,C1383_=_C4095 ,\nC1411_=_C1694 ,C1411_=_C1843 ,C1411_=_C2524 ,C1411_=_C2915 ,C1411_=_C2961 ,C1411_=_C3091 ,\nC1411_=_C3138 ,C1411_=_C3221 ,C1411_=_C3245 ,C1411_=_C3360 ,C1411_=_C3449 ,C1411_=_C3500 ,\nC1411_=_C3618 ,C1411_=_C3628 ,C1411_=_C3639 ,C1411_=_C3831 ,C1411_=_C3838 ,C1411_=_C3960 ,\nC1411_=_C4008 ,C1411_=_C4072 ,C1411_=_C4092 ,C1411_=_C4095 ,C1437_=_C1979 ,C1437_=_C2039 ,\nC1437_=_C2267 ,C1437_=_C2268 ,C1437_=_C2269 ,C1437_=_C2270 ,C1437_=_C2271 ,C1437_=_C2272 ,\nC1437_=_C2273 ,C1437_=_C2274 ,C1437_=_C2275 ,C1437_=_C2276 ,C1437_=_C2278 ,C1437_=_C2279 ,\nC1437_=_C2280 ,C1437_=_C2282 ,C1437_=_C2283 ,C1437_=_C2284 ,C1437_=_C2285 ,C1437_=_C2287 ,\nC1554_=_C1756 ,C1554_=_C1859 ,C1554_=_C2425 ,C1554_=_C2449 ,C1554_=_C3229 ,C1554_=_C3308 ,\nC1554_=_C3634 ,C1554_=_C3687 ,C1554_=_C3702 ,C1554_=_C3714 ,C1554_=_C3742 ,C1554_=_C3817 ,\nC1554_=_C3835 ,C1554_=_C3955 ,C1554_=_C4003 ,C1554_=_C4012 ,C1554_=_C4013 ,C1554_=_C4014 ,\nC1554_=_C4015 ,C1554_=_C4016 ,C1554_=_C4018</w:t>
      </w:r>
    </w:p>
    <w:p>
      <w:pPr>
        <w:pStyle w:val="PreformattedText"/>
        <w:bidi w:val="0"/>
        <w:spacing w:before="0" w:after="0"/>
        <w:jc w:val="left"/>
        <w:rPr/>
      </w:pPr>
      <w:r>
        <w:rPr/>
        <w:t xml:space="preserve"> </w:t>
      </w:r>
      <w:r>
        <w:rPr/>
        <w:t>,C1642_=_C1689 ,C1642_=_C1713 ,C1642_=_C1901 ,\nC1642_=_C2498 ,C1642_=_C2828 ,C1642_=_C3055 ,C1642_=_C3086 ,C1642_=_C3132 ,C1642_=_C3420 ,\nC1642_=_C3431 ,C1642_=_C3475 ,C1642_=_C3630 ,C1642_=_C3656 ,C1642_=_C3776 ,C1642_=_C3777 ,\nC1642_=_C3778 ,C1642_=_C3780 ,C1642_=_C3781 ,C1642_=_C3782 ,C1642_=_C3783 ,C1642_=_C3784 ,\nC1642_=_C3786 ,C1642_=_C3787 ,C1689_=_C1694 ,C1689_=_C1713 ,C1689_=_C1901 ,C1689_=_C2498 ,\nC1689_=_C2828 ,C1689_=_C3055 ,C1689_=_C3086 ,C1689_=_C3132 ,C1689_=_C3420 ,C1689_=_C3431 ,\nC1689_=_C3475 ,C1689_=_C3630 ,C1689_=_C3656 ,C1689_=_C3776 ,C1689_=_C3777 ,C1689_=_C3778 ,\nC1689_=_C3780 ,C1689_=_C3781 ,C1689_=_C3782 ,C1689_=_C3783 ,C1689_=_C3784 ,C1689_=_C3786 ,\nC1689_=_C3787 ,C1694_=_C1843 ,C1694_=_C2524 ,C1694_=_C2915 ,C1694_=_C2961 ,C1694_=_C3091 ,\nC1694_=_C3138 ,C1694_=_C3221 ,C1694_=_C3245 ,C1694_=_C3360 ,C1694_=_C3449 ,C1694_=_C3500 ,\nC1694_=_C3618 ,C1694_=_C3628 ,C1694_=_C3639 ,C1694_=_C3831 ,C1694_=_C3838 ,C1694_=_C3960 ,\nC1694_=_C4008 ,C1694_=_C4072 ,C1694_=_C4092 ,C1694_=_C4095 ,C1713_=_C1901 ,C1713_=_C2498 ,\nC1713_=_C2828 ,C1713_=_C3055 ,C1713_=_C3086 ,C1713_=_C3132 ,C1713_=_C3420 ,C1713_=_C3431 ,\nC1713_=_C3475 ,C1713_=_C3630 ,C1713_=_C3656 ,C1713_=_C3776 ,C1713_=_C3777 ,C1713_=_C3778 ,\nC1713_=_C3780 ,C1713_=_C3781 ,C1713_=_C3782 ,C1713_=_C3783 ,C1713_=_C3784 ,C1713_=_C3786 ,\nC1713_=_C3787 ,C1756_=_C1859 ,C1756_=_C2425 ,C1756_=_C2449 ,C1756_=_C3229 ,C1756_=_C3308 ,\nC1756_=_C3634 ,C1756_=_C3687 ,C1756_=_C3702 ,C1756_=_C3714 ,C1756_=_C3742 ,C1756_=_C3817 ,\nC1756_=_C3835 ,C1756_=_C3955 ,C1756_=_C4003 ,C1756_=_C4012 ,C1756_=_C4013 ,C1756_=_C4014 ,\nC1756_=_C4015 ,C1756_=_C4016 ,C1756_=_C4018 ,C1843_=_C2524 ,C1843_=_C2915 ,C1843_=_C2961 ,\nC1843_=_C3091 ,C1843_=_C3138 ,C1843_=_C3221 ,C1843_=_C3245 ,C1843_=_C3360 ,C1843_=_C3449 ,\nC1843_=_C3500 ,C1843_=_C3618 ,C1843_=_C3628 ,C1843_=_C3639 ,C1843_=_C3831 ,C1843_=_C3838 ,\nC1843_=_C3960 ,C1843_=_C4008 ,C1843_=_C4072 ,C1843_=_C4092 ,C1843_=_C4095 ,C1859_=_C2425 ,\nC1859_=_C2449 ,C1859_=_C3229 ,C1859_=_C3308 ,C1859_=_C3634 ,C1859_=_C3687 ,C1859_=_C3702 ,\nC1859_=_C3714 ,C1859_=_C3742 ,C1859_=_C3817 ,C1859_=_C3835 ,C1859_=_C3955 ,C1859_=_C4003 ,\nC1859_=_C4012 ,C1859_=_C4013 ,C1859_=_C4014 ,C1859_=_C4015 ,C1859_=_C4016 ,C1859_=_C4018 ,\nC1901_=_C2498 ,C1901_=_C2828 ,C1901_=_C3055 ,C1901_=_C3086 ,C1901_=_C3132 ,C1901_=_C3420 ,\nC1901_=_C3431 ,C1901_=_C3475 ,C1901_=_C3630 ,C1901_=_C3656 ,C1901_=_C3776 ,C1901_=_C3777 ,\nC1901_=_C3778 ,C1901_=_C3780 ,C1901_=_C3781 ,C1901_=_C3782 ,C1901_=_C3783 ,C1901_=_C3784 ,\nC1901_=_C3786 ,C1901_=_C3787 ,C1979_=_C2039 ,C1979_=_C2267 ,C1979_=_C2268 ,C1979_=_C2269 ,\nC1979_=_C2270 ,C1979_=_C2271 ,C1979_=_C2272 ,C1979_=_C2273 ,C1979_=_C2274 ,C1979_=_C2275 ,\nC1979_=_C2276 ,C1979_=_C2278 ,C1979_=_C2279 ,C1979_=_C2280 ,C1979_=_C2282 ,C1979_=_C2283 ,\nC1979_=_C2284 ,C1979_=_C2285 ,C1979_=_C2287 ,C2039_=_C2267 ,C2039_=_C2268 ,C2039_=_C2269 ,\nC2039_=_C2270 ,C2039_=_C2271 ,C2039_=_C2272 ,C2039_=_C2273 ,C2039_=_C2274 ,C2039_=_C2275 ,\nC2039_=_C2276 ,C2039_=_C2278 ,C2039_=_C2279 ,C2039_=_C2280 ,C2039_=_C2282 ,C2039_=_C2283 ,\nC2039_=_C2284 ,C2039_=_C2285 ,C2039_=_C2287 ,C2267_=_C2268 ,C2267_=_C2269 ,C2267_=_C2270 ,\nC2267_=_C2271 ,C2267_=_C2272 ,C2267_=_C2273 ,C2267_=_C2274 ,C2267_=_C2275 ,C2267_=_C2276 ,\nC2267_=_C2278 ,C2267_=_C2279 ,C2267_=_C2280 ,C2267_=_C2282 ,C2267_=_C2283 ,C2267_=_C2284 ,\nC2267_=_C2285 ,C2267_=_C2287 ,C2268_=_C2269 ,C2268_=_C2270 ,C2268_=_C2271 ,C2268_=_C2272 ,\nC2268_=_C2273 ,C2268_=_C2274 ,C2268_=_C2275 ,C2268_=_C2276 ,C2268_=_C2278 ,C2268_=_C2279 ,\nC2268_=_C2280 ,C2268_=_C2282 ,C2268_=_C2283 ,C2268_=_C2284 ,C2268_=_C2285 ,C2268_=_C2287 ,\nC2269_=_C2270 ,C2269_=_C2271 ,C2269_=_C2272 ,C2269_=_C2273 ,C2269_=_C2274 ,C2269_=_C2275 ,\nC2269_=_C2276 ,C2269_=_C2278 ,C2269_=_C2279 ,C2269_=_C2280 ,C2269_=_C2282 ,C2269_=_C2283 ,\nC2269_=_C2284 ,C2269_=_C2285 ,C2269_=_C2287 ,C2270_=_C2271 ,C2270_=_C2272 ,C2270_=_C2273 ,\nC2270_=_C2274 ,C2270_=_C2275 ,C2270_=_C2276 ,C2270_=_C2278 ,C2270_=_C2279 ,C2270_=_C2280 ,\nC2270_=_C2282 ,C2270_=_C2283 ,C2270_=_C2284 ,C2270_=_C2285 ,C2270_=_C2287 ,C2271_=_C2272 ,\nC2271_=_C2273 ,C2271_=_C2274 ,C2271_=_C2275 ,C2271_=_C2276 ,C2271_=_C2278 ,C2271_=_C2279 ,\nC2271_=_C2280 ,C2271_=_C2282 ,C2271_=_C2283 ,C2271_=_C2284 ,C2271_=_C2285 ,C2271_=_C2287 ,\nC2272_=_C2273 ,C2272_=_C2274 ,C2272_=_C2275 ,C2272_=_C2276 ,C2272_=_C2278 ,C2272_=_C2279 ,\nC2272_=_C2280 ,C2272_=_C2282 ,C2272_=_C2283 ,C2272_=_C2284 ,C2272_=_C2285 ,C2272_=_C2287 ,\nC2273_=_C2274 ,C2273_=_C2275 ,C2273_=_C2276 ,C2273_=_C2278 ,C2273_=_C2279 ,C2273_=_C2280 ,\nC2273_=_C2282 ,C2273_=_C2283 ,C2273_=_C2284 ,C2273_=_C2285 ,C2273_=_C2287 ,C2274_=_C2275 ,\nC2274_=_C2276 ,C2274_=_C2278 ,C2274_=_C2279 ,C2274_=_C2280 ,C2274_=_C2282 ,C2274_=_C2283 ,\nC2274_=_C2284 ,C2274_=_C2285 ,C2274_=_C2287 ,C2274_=_C3245 ,C2275_=_C2276 ,C2275_=_C2278 ,\nC2275_=_C2279 ,C2275_=_C2280 ,C2275_=_C2282 ,C2275_=_C2283 ,C2275_=_C2284 ,C2275_=_C2285 ,\nC2275_=_C2287 ,C2276_=_C2278 ,C2276_=_C2279 ,C2276_=_C2280 ,C2276_=_C2282 ,C2276_=_C2283 ,\nC2276_=_C2284 ,C2276_=_C2285 ,C2276_=_C2287 ,C2276_=_C3630 ,C2276_=_C3634 ,C2276_=_C3639 ,\nC2278_=_C2279 ,C2278_=_C2280 ,C2278_=_C2282 ,C2278_=_C2283 ,C2278_=_C2284 ,C2278_=_C2285 ,\nC2278_=_C2287 ,C2279_=_C2280 ,C2279_=_C2282 ,C2279_=_C2283 ,C2279_=_C2284 ,C2279_=_C2285 ,\nC2279_=_C2287 ,C2279_=_C3776 ,C2279_=_C3955 ,C2279_=_C3960 ,C2280_=_C2282 ,C2280_=_C2283 ,\nC2280_=_C2284 ,C2280_=_C2285 ,C2280_=_C2287 ,C2280_=_C3778 ,C2280_=_C4003 ,C2280_=_C4008 ,\nC2282_=_C2283 ,C2282_=_C2284 ,C2282_=_C2285 ,C2282_=_C2287 ,C2282_=_C3781 ,C2282_=_C4013 ,\nC2282_=_C4072 ,C2283_=_C2284 ,C2283_=_C2285 ,C2283_=_C2287 ,C2284_=_C2285 ,C2284_=_C2287 ,\nC2284_=_C3782 ,C2284_=_C4016 ,C2284_=_C4092 ,C2285_=_C2287 ,C2285_=_C3783 ,C2287_=_C3786 ,\nC2287_=_C4018 ,C2287_=_C4095 ,C2425_=_C2449 ,C2425_=_C3229 ,C2425_=_C3308 ,C2425_=_C3634 ,\nC2425_=_C3687 ,C2425_=_C3702 ,C2425_=_C3714 ,C2425_=_C3742 ,C2425_=_C3817 ,C2425_=_C3835 ,\nC2425_=_C3955 ,C2425_=_C4003 ,C2425_=_C4012 ,C2425_=_C4013 ,C2425_=_C4014 ,C2425_=_C4015 ,\nC2425_=_C4016 ,C2425_=_C4018 ,C2449_=_C3229 ,C2449_=_C3308 ,C2449_=_C3634 ,C2449_=_C3687 ,\nC2449_=_C3702 ,C2449_=_C3714 ,C2449_=_C3742 ,C2449_=_C3817 ,C2449_=_C3835 ,C2449_=_C3955 ,\nC2449_=_C4003 ,C2449_=_C4012 ,C2449_=_C4013 ,C2449_=_C4014 ,C2449_=_C4015 ,C2449_=_C4016 ,\nC2449_=_C4018 ,C2498_=_C2828 ,C2498_=_C3055 ,C2498_=_C3086 ,C2498_=_C3132 ,C2498_=_C3420 ,\nC2498_=_C3431 ,C2498_=_C3475 ,C2498_=_C3630 ,C2498_=_C3656 ,C2498_=_C3776 ,C2498_=_C3777 ,\nC2498_=_C3778 ,C2498_=_C3780 ,C2498_=_C3781 ,C2498_=_C3782 ,C2498_=_C3783 ,C2498_=_C3784 ,\nC2498_=_C3786 ,C2498_=_C3787 ,C2524_=_C2915 ,C2524_=_C2961 ,C2524_=_C3091 ,C2524_=_C3138 ,\nC2524_=_C3221 ,C2524_=_C3245 ,C2524_=_C3360 ,C2524_=_C3449 ,C2524_=_C3500 ,C2524_=_C3618 ,\nC2524_=_C3628 ,C2524_=_C3639 ,C2524_=_C3831 ,C2524_=_C3838 ,C2524_=_C3960 ,C2524_=_C4008 ,\nC2524_=_C4072 ,C2524_=_C4092 ,C2524_=_C4095 ,C2828_=_C3055 ,C2828_=_C3086 ,C2828_=_C3132 ,\nC2828_=_C3420 ,C2828_=_C3431 ,C2828_=_C3475 ,C2828_=_C3630 ,C2828_=_C3656 ,C2828_=_C3776 ,\nC2828_=_C3777 ,C2828_=_C3778 ,C2828_=_C3780 ,C2828_=_C3781 ,C2828_=_C3782 ,C2828_=_C3783 ,\nC2828_=_C3784 ,C2828_=_C3786 ,C2828_=_C3787 ,C2915_=_C2961 ,C2915_=_C3091 ,C2915_=_C3138 ,\nC2915_=_C3221 ,C2915_=_C3245 ,C2915_=_C3360 ,C2915_=_C3449 ,C2915_=_C3500 ,C2915_=_C3618 ,\nC2915_=_C3628 ,C2915_=_C3639 ,C2915_=_C3831 ,C2915_=_C3838 ,C2915_=_C3960 ,C2915_=_C4008 ,\nC2915_=_C4072 ,C2915_=_C4092 ,C2915_=_C4095 ,C2961_=_C3091 ,C2961_=_C3138 ,C2961_=_C3221 ,\nC2961_=_C3245 ,C2961_=_C3360 ,C2961_=_C3449 ,C2961_=_C3500 ,C2961_=_C3618 ,C2961_=_C3628 ,\nC2961_=_C3639 ,C2961_=_C3831 ,C2961_=_C3838 ,C2961_=_C3960 ,C2961_=_C4008 ,C2961_=_C4072 ,\nC2961_=_C4092 ,C2961_=_C4095 ,C3055_=_C3086 ,C3055_=_C3132 ,C3055_=_C3420 ,C3055_=_C3431 ,\nC3055_=_C3475 ,C3055_=_C3630 ,C3055_=_C3656 ,C3055_=_C3776 ,C3055_=_C3777 ,C3055_=_C3778 ,\nC3055_=_C3780 ,C3055_=_C3781 ,C3055_=_C3782 ,C3055_=_C3783 ,C3055_=_C3784 ,C3055_=_C3786 ,\nC3055_=_C3787 ,C3086_=_C3091 ,C3086_=_C3132 ,C3086_=_C3420 ,C3086_=_C3431 ,C3086_=_C3475 ,\nC3086_=_C3630 ,C3086_=_C3656 ,C3086_=_C3776 ,C3086_=_C3777 ,C3086_=_C3778 ,C3086_=_C3780 ,\nC3086_=_C3781 ,C3086_=_C3782 ,C3086_=_C3783 ,C3086_=_C3784 ,C3086_=_C3786 ,C3086_=_C3787 ,\nC3091_=_C3138 ,C3091_=_C3221 ,C3091_=_C3245 ,C3091_=_C3360 ,C3091_=_C3449 ,C3091_=_C3500 ,\nC3091_=_C3618 ,C3091_=_C3628 ,C3091_=_C3639 ,C3091_=_C3831 ,C3091_=_C3838 ,C3091_=_C3960 ,\nC3091_=_C4008 ,C3091_=_C4072 ,C3091_=_C4092 ,C3091_=_C4095 ,C3132_=_C3138 ,C3132_=_C3420 ,\nC3132_=_C3431 ,C3132_=_C3475 ,C3132_=_C3630 ,C3132_=_C3656 ,C3132_=_C3776 ,C3132_=_C3777 ,\nC3132_=_C3778 ,C3132_=_C3780 ,C3132_=_C3781 ,C3132_=_C3782 ,C3132_=_C3783 ,C3132_=_C3784 ,\nC3132_=_C3786 ,C3132_=_C3787 ,C3138_=_C3221 ,C3138_=_C3245 ,C3138_=_C3360 ,C3138_=_C3449 ,\nC3138_=_C3500 ,C3138_=_C3618 ,C3138_=_C3628 ,C3138_=_C3639 ,C3138_=_C3831 ,C3138_=_C3838 ,\nC3138_=_C3960 ,C3138_=_C4008 ,C3138_=_C4072 ,C3138_=_C4092 ,C3138_=_C4095 ,C3221_=_C3245 ,\nC3221_=_C3360 ,C3221_=_C3449 ,C3221_=_C3500 ,C3221_=_C3618 ,C3221_=_C3628 ,C3221_=_C3639 ,\nC3221_=_C3831 ,C3221_=_C3838 ,C3221_=_C3960 ,C3221_=_C4008 ,C3221_=_C4072 ,C3221_=_C4092 ,\nC3221_=_C4095 ,C3229_=_C3308 ,C3229_=_C3634 ,C3229_=_C3687 ,C3229_=_C3702 ,C3229_=_C3714 ,\nC3229_=_C3742 ,C3229_=_C3817 ,C3229_=_C3835 ,C3229_=_C3955 ,C3229_=_C4003 ,C3229_=_C4012 ,\nC3229_=_C4013 ,C3229_=_C4014 ,C3229_=_C4015 ,C3229_=_C4016 ,C3229_=_C4018 ,C3245_=_C3360 ,\nC3245_=_C3449 ,C3245_=_C3500 ,C3245_=_C3618 ,C3245_=_C3628 ,C3245_=_C3639 ,C3245_=_C3831 ,\nC3245_=_C3838 ,C3245_=_C3960 ,C3245_=_C4008 ,C3245_=_C4072 ,C3245_=_C4092 ,C3245_=_C4095 ,\nC3308_=_C3634 ,C3308_=_C3687 ,C3308_=_C3702 ,C3308_=_C3714 ,C3308_=_C3742 ,C3308_=_C3817 ,\nC3308_=_C3835 ,C3308_=_C3955 ,C3308_=_C4003 ,C3308_=_C4012 ,C3308_=_C4013 ,C3308_=_C4014 ,\nC3308_=_C4015 ,C3308_=_C4016 ,C3308_=_C4018 ,C3360_=_C3449 ,C3360_=_C3500 ,C3360_=_C3618 ,\nC3360_=_C3628</w:t>
      </w:r>
    </w:p>
    <w:p>
      <w:pPr>
        <w:pStyle w:val="PreformattedText"/>
        <w:bidi w:val="0"/>
        <w:spacing w:before="0" w:after="0"/>
        <w:jc w:val="left"/>
        <w:rPr/>
      </w:pPr>
      <w:r>
        <w:rPr/>
        <w:t xml:space="preserve"> </w:t>
      </w:r>
      <w:r>
        <w:rPr/>
        <w:t>,C3360_=_C3639 ,C3360_=_C3831 ,C3360_=_C3838 ,C3360_=_C3960 ,C3360_=_C4008 ,\nC3360_=_C4072 ,C3360_=_C4092 ,C3360_=_C4095 ,C3420_=_C3431 ,C3420_=_C3475 ,C3420_=_C3630 ,\nC3420_=_C3656 ,C3420_=_C3776 ,C3420_=_C3777 ,C3420_=_C3778 ,C3420_=_C3780 ,C3420_=_C3781 ,\nC3420_=_C3782 ,C3420_=_C3783 ,C3420_=_C3784 ,C3420_=_C3786 ,C3420_=_C3787 ,C3431_=_C3475 ,\nC3431_=_C3630 ,C3431_=_C3656 ,C3431_=_C3776 ,C3431_=_C3777 ,C3431_=_C3778 ,C3431_=_C3780 ,\nC3431_=_C3781 ,C3431_=_C3782 ,C3431_=_C3783 ,C3431_=_C3784 ,C3431_=_C3786 ,C3431_=_C3787 ,\nC3449_=_C3500 ,C3449_=_C3618 ,C3449_=_C3628 ,C3449_=_C3639 ,C3449_=_C3831 ,C3449_=_C3838 ,\nC3449_=_C3960 ,C3449_=_C4008 ,C3449_=_C4072 ,C3449_=_C4092 ,C3449_=_C4095 ,C3475_=_C3630 ,\nC3475_=_C3656 ,C3475_=_C3776 ,C3475_=_C3777 ,C3475_=_C3778 ,C3475_=_C3780 ,C3475_=_C3781 ,\nC3475_=_C3782 ,C3475_=_C3783 ,C3475_=_C3784 ,C3475_=_C3786 ,C3475_=_C3787 ,C3500_=_C3618 ,\nC3500_=_C3628 ,C3500_=_C3639 ,C3500_=_C3831 ,C3500_=_C3838 ,C3500_=_C3960 ,C3500_=_C4008 ,\nC3500_=_C4072 ,C3500_=_C4092 ,C3500_=_C4095 ,C3618_=_C3628 ,C3618_=_C3639 ,C3618_=_C3831 ,\nC3618_=_C3838 ,C3618_=_C3960 ,C3618_=_C4008 ,C3618_=_C4072 ,C3618_=_C4092 ,C3618_=_C4095 ,\nC3628_=_C3639 ,C3628_=_C3831 ,C3628_=_C3838 ,C3628_=_C3960 ,C3628_=_C4008 ,C3628_=_C4072 ,\nC3628_=_C4092 ,C3628_=_C4095 ,C3630_=_C3634 ,C3630_=_C3639 ,C3630_=_C3656 ,C3630_=_C3776 ,\nC3630_=_C3777 ,C3630_=_C3778 ,C3630_=_C3780 ,C3630_=_C3781 ,C3630_=_C3782 ,C3630_=_C3783 ,\nC3630_=_C3784 ,C3630_=_C3786 ,C3630_=_C3787 ,C3634_=_C3639 ,C3634_=_C3687 ,C3634_=_C3702 ,\nC3634_=_C3714 ,C3634_=_C3742 ,C3634_=_C3817 ,C3634_=_C3835 ,C3634_=_C3955 ,C3634_=_C4003 ,\nC3634_=_C4012 ,C3634_=_C4013 ,C3634_=_C4014 ,C3634_=_C4015 ,C3634_=_C4016 ,C3634_=_C4018 ,\nC3639_=_C3831 ,C3639_=_C3838 ,C3639_=_C3960 ,C3639_=_C4008 ,C3639_=_C4072 ,C3639_=_C4092 ,\nC3639_=_C4095 ,C3656_=_C3776 ,C3656_=_C3777 ,C3656_=_C3778 ,C3656_=_C3780 ,C3656_=_C3781 ,\nC3656_=_C3782 ,C3656_=_C3783 ,C3656_=_C3784 ,C3656_=_C3786 ,C3656_=_C3787 ,C3687_=_C3702 ,\nC3687_=_C3714 ,C3687_=_C3742 ,C3687_=_C3817 ,C3687_=_C3835 ,C3687_=_C3955 ,C3687_=_C4003 ,\nC3687_=_C4012 ,C3687_=_C4013 ,C3687_=_C4014 ,C3687_=_C4015 ,C3687_=_C4016 ,C3687_=_C4018 ,\nC3702_=_C3714 ,C3702_=_C3742 ,C3702_=_C3817 ,C3702_=_C3835 ,C3702_=_C3955 ,C3702_=_C4003 ,\nC3702_=_C4012 ,C3702_=_C4013 ,C3702_=_C4014 ,C3702_=_C4015 ,C3702_=_C4016 ,C3702_=_C4018 ,\nC3714_=_C3742 ,C3714_=_C3817 ,C3714_=_C3835 ,C3714_=_C3955 ,C3714_=_C4003 ,C3714_=_C4012 ,\nC3714_=_C4013 ,C3714_=_C4014 ,C3714_=_C4015 ,C3714_=_C4016 ,C3714_=_C4018 ,C3742_=_C3817 ,\nC3742_=_C3835 ,C3742_=_C3955 ,C3742_=_C4003 ,C3742_=_C4012 ,C3742_=_C4013 ,C3742_=_C4014 ,\nC3742_=_C4015 ,C3742_=_C4016 ,C3742_=_C4018 ,C3776_=_C3777 ,C3776_=_C3778 ,C3776_=_C3780 ,\nC3776_=_C3781 ,C3776_=_C3782 ,C3776_=_C3783 ,C3776_=_C3784 ,C3776_=_C3786 ,C3776_=_C3787 ,\nC3776_=_C3955 ,C3776_=_C3960 ,C3777_=_C3778 ,C3777_=_C3780 ,C3777_=_C3781 ,C3777_=_C3782 ,\nC3777_=_C3783 ,C3777_=_C3784 ,C3777_=_C3786 ,C3777_=_C3787 ,C3778_=_C3780 ,C3778_=_C3781 ,\nC3778_=_C3782 ,C3778_=_C3783 ,C3778_=_C3784 ,C3778_=_C3786 ,C3778_=_C3787 ,C3778_=_C4003 ,\nC3778_=_C4008 ,C3780_=_C3781 ,C3780_=_C3782 ,C3780_=_C3783 ,C3780_=_C3784 ,C3780_=_C3786 ,\nC3780_=_C3787 ,C3781_=_C3782 ,C3781_=_C3783 ,C3781_=_C3784 ,C3781_=_C3786 ,C3781_=_C3787 ,\nC3781_=_C4013 ,C3781_=_C4072 ,C3782_=_C3783 ,C3782_=_C3784 ,C3782_=_C3786 ,C3782_=_C3787 ,\nC3782_=_C4016 ,C3782_=_C4092 ,C3783_=_C3784 ,C3783_=_C3786 ,C3783_=_C3787 ,C3784_=_C3786 ,\nC3784_=_C3787 ,C3786_=_C3787 ,C3786_=_C4018 ,C3786_=_C4095 ,C3817_=_C3835 ,C3817_=_C3955 ,\nC3817_=_C4003 ,C3817_=_C4012 ,C3817_=_C4013 ,C3817_=_C4014 ,C3817_=_C4015 ,C3817_=_C4016 ,\nC3817_=_C4018 ,C3831_=_C3838 ,C3831_=_C3960 ,C3831_=_C4008 ,C3831_=_C4072 ,C3831_=_C4092 ,\nC3831_=_C4095 ,C3835_=_C3838 ,C3835_=_C3955 ,C3835_=_C4003 ,C3835_=_C4012 ,C3835_=_C4013 ,\nC3835_=_C4014 ,C3835_=_C4015 ,C3835_=_C4016 ,C3835_=_C4018 ,C3838_=_C3960 ,C3838_=_C4008 ,\nC3838_=_C4072 ,C3838_=_C4092 ,C3838_=_C4095 ,C3955_=_C3960 ,C3955_=_C4003 ,C3955_=_C4012 ,\nC3955_=_C4013 ,C3955_=_C4014 ,C3955_=_C4015 ,C3955_=_C4016 ,C3955_=_C4018 ,C3960_=_C4008 ,\nC3960_=_C4072 ,C3960_=_C4092 ,C3960_=_C4095 ,C4003_=_C4008 ,C4003_=_C4012 ,C4003_=_C4013 ,\nC4003_=_C4014 ,C4003_=_C4015 ,C4003_=_C4016 ,C4003_=_C4018 ,C4008_=_C4072 ,C4008_=_C4092 ,\nC4008_=_C4095 ,C4012_=_C4013 ,C4012_=_C4014 ,C4012_=_C4015 ,C4012_=_C4016 ,C4012_=_C4018 ,\nC4013_=_C4014 ,C4013_=_C4015 ,C4013_=_C4016 ,C4013_=_C4018 ,C4013_=_C4072 ,C4014_=_C4015 ,\nC4014_=_C4016 ,C4014_=_C4018 ,C4015_=_C4016 ,C4015_=_C4018 ,C4016_=_C4018 ,C4016_=_C4092 ,\nC4018_=_C4095 ,C4072_=_C4092 ,C4072_=_C4095 ,C4092_=_C4095 ,"];116[shape=box, label="id:116 level: 5\n105: C414 C418 C451 C463 C471 \nC476 C480 C627 C680 C740 C838 \nC876 C942 C970 C979 C1018 C1069 \nC1247 C1347 C1353 C1359 C1362 C1464 \nC1480 C1489 C1521 C1553 C1557 C1740 \nC1758 C1759 C1766 C1770 C1779 C1782 \nC1863 C1952 C2002 C2130 C2248 C2584 \nC2599 C2677 C2683 C2695 C2710 C2746 \nC2788 C2839 C2923 C3019 C3020 C3021 \nC3022 C3023 C3024 C3025 C3026 C3027 \nC3028 C3029 C3030 C3031 C3033 C3034 \nC3035 C3041 C3097 C3110 C3179 C3231 \nC3493 C3523 C3565 C3600 C3717 C3729 \nC3749 C3756 C3758 C3760 C3768 C3770 \nC3800 C3823 C3839 C3853 C3854 C3855 \nC3856 C3857 C3858 C3859 C3860 C3998 \nC4014 C4024 C4028 C4030 C4056 C4074 \nC4076 C4078 C4079 C4096 \n1486: C414_=_C418( C414 C418 ) C414_=_C471( C414 C471 ) C414_=_C740( C414 C740 ) C414_=_C876( C414 C876 ) C414_=_C970( C414 C970 ) \nC414_=_C1353( C414 C1353 ) C414_=_C1553( C414 C1553 ) C414_=_C1770( C414 C1770 ) C414_=_C2677( C414 C2677 ) C414_=_C2695( C414 C2695 ) C414_=_C2746( C414 C2746 ) \nC414_=_C2839( C414 C2839 ) C414_=_C2923( C414 C2923 ) C414_=_C3029( C414 C3029 ) C414_=_C3041( C414 C3041 ) C414_=_C3097( C414 C3097 ) C414_=_C3565( C414 C3565 ) \nC414_=_C3749( C414 C3749 ) C414_=_C3760( C414 C3760 ) C414_=_C3853( C414 C3853 ) C414_=_C3854( C414 C3854 ) C414_=_C3855( C414 C3855 ) C414_=_C3856( C414 C3856 ) \nC414_=_C3857( C414 C3857 ) C414_=_C3858( C414 C3858 ) C414_=_C3859( C414 C3859 ) C414_=_C3860( C414 C3860 ) C418_=_C476( C418 C476 ) C418_=_C838( C418 C838 ) \nC418_=_C1359( C418 C1359 ) C418_=_C1480( C418 C1480 ) C418_=_C1557( C418 C1557 ) C418_=_C1758( C418 C1758 ) C418_=_C1779( C418 C1779 ) C418_=_C1863( C418 C1863 ) \nC418_=_C2599( C418 C2599 ) C418_=_C3110( C418 C3110 ) C418_=_C3179( C418 C3179 ) C418_=_C3231( C418 C3231 ) C418_=_C3523( C418 C3523 ) C418_=_C3717( C418 C3717 ) \nC418_=_C3756( C418 C3756 ) C418_=_C3768( C418 C3768 ) C418_=_C3800( C418 C3800 ) C418_=_C3823( C418 C3823 ) C418_=_C3839( C418 C3839 ) C418_=_C3858( C418 C3858 ) \nC418_=_C4014( C418 C4014 ) C418_=_C4024( C418 C4024 ) C418_=_C4028( C418 C4028 ) C418_=_C4074( C418 C4074 ) C418_=_C4078( C418 C4078 ) C418_=_C4079( C418 C4079 ) \nC451_=_C480( C451 C480 ) C451_=_C979( C451 C979 ) C451_=_C1018( C451 C1018 ) C451_=_C1069( C451 C1069 ) C451_=_C1247( C451 C1247 ) C451_=_C1362( C451 C1362 ) \nC451_=_C1521( C451 C1521 ) C451_=_C1740( C451 C1740 ) C451_=_C1759( C451 C1759 ) C451_=_C1782( C451 C1782 ) C451_=_C1952( C451 C1952 ) C451_=_C2130( C451 C2130 ) \nC451_=_C2248( C451 C2248 ) C451_=_C2683( C451 C2683 ) C451_=_C2710( C451 C2710 ) C451_=_C3035( C451 C3035 ) C451_=_C3493( C451 C3493 ) C451_=_C3600( C451 C3600 ) \nC451_=_C3729( C451 C3729 ) C451_=_C3758( C451 C3758 ) C451_=_C3770( C451 C3770 ) C451_=_C3998( C451 C3998 ) C451_=_C4030( C451 C4030 ) C451_=_C4056( C451 C4056 ) \nC451_=_C4076( C451 C4076 ) C451_=_C4079( C451 C4079 ) C451_=_C4096( C451 C4096 ) C463_=_C471( C463 C471 ) C463_=_C476( C463 C476 ) C463_=_C480( C463 C480 ) \nC463_=_C627( C463 C627 ) C463_=_C680( C463 C680 ) C463_=_C942( C463 C942 ) C463_=_C1347( C463 C1347 ) C463_=_C1464( C463 C1464 ) C463_=_C1489( C463 C1489 ) \nC463_=_C1766( C463 C1766 ) C463_=_C2002( C463 C2002 ) C463_=_C2584( C463 C2584 ) C463_=_C2788( C463 C2788 ) C463_=_C3019( C463 C3019 ) C463_=_C3020( C463 C3020 ) \nC463_=_C3021( C463 C3021 ) C463_=_C3022( C463 C3022 ) C463_=_C3023( C463 C3023 ) C463_=_C3024( C463 C3024 ) C463_=_C3025( C463 C3025 ) C463_=_C3026( C463 C3026 ) \nC463_=_C3027( C463 C3027 ) C463_=_C3028( C463 C3028 ) C463_=_C3029( C463 C3029 ) C463_=_C3030( C463 C3030 ) C463_=_C3031( C463 C3031 ) C463_=_C3033( C463 C3033 ) \nC463_=_C3034( C463 C3034 ) C463_=_C3035( C463 C3035 ) C471_=_C476( C471 C476 ) C471_=_C480( C471 C480 ) C471_=_C740( C471 C740 ) C471_=_C876( C471 C876 ) \nC471_=_C970( C471 C970 ) C471_=_C1353( C471 C1353 ) C471_=_C1553( C471 C1553 ) C471_=_C1770( C471 C1770 ) C471_=_C2677( C471 C2677 ) C471_=_C2695( C471 C2695 ) \nC471_=_C2746( C471 C2746 ) C471_=_C2839( C471 C2839 ) C471_=_C2923( C471 C2923 ) C471_=_C3029( C471 C3029 ) C471_=_C3041( C471 C3041 ) C471_=_C3097( C471 C3097 ) \nC471_=_C3565( C471 C3565 ) C471_=_C3749( C471 C3749 ) C471_=_C3760( C471 C3760 ) C471_=_C3853( C471 C3853 ) C471_=_C3854( C471 C3854 ) C471_=_C3855( C471 C3855 ) \nC471_=_C3856( C471 C3856 ) C471_=_C3857( C471 C3857 ) C471_=_C3858( C471 C3858 ) C471_=_C3859( C471 C3859 ) C471_=_C3860( C471 C3860 ) C476_=_C480( C476 C480 ) \nC476_=_C838( C476 C838 ) C476_=_C1359( C476 C1359 ) C476_=_C1480( C476 C1480 ) C476_=_C1557( C476 C1557 ) C476_=_C1758( C476 C1758 ) C476_=_C1779( C476 C1779 ) \nC476_=_C1863( C476 C1863 ) C476_=_C2599( C476 C2599 ) C476_=_C3110( C476 C3110 ) C476_=_C3179( C476 C3179 ) C476_=_C3231( C476 C3231 ) C476_=_C3523( C476 C3523 ) \nC476_=_C3717( C476 C3717 ) C476_=_C3756( C476 C3756 ) C476_=_C3768( C476 C3768 ) C476_=_C3800( C476 C3800 ) C476_=_C3823( C476 C3823 ) C476_=_C3839( C476 C3839 ) \nC476_=_C3858( C476 C3858 ) C476_=_C4014( C476 C4014 ) C476_=_C4024( C476 C4024 ) C476_=_C4028( C476 C4028 ) C476_=_C4074( C476 C4074 ) C476_=_C4078( C476 C4078 ) \nC476_=_C4079( C476 C4079 ) C480_=_C979( C480 C979 ) C480_=_C1018( C480 C1018 ) C480_=_C1069( C480 C1069 ) C480_=_C1247( C480 C1247 ) C480_=_C1362( C480 C1362 ) \nC480_=_C1521( C480 C1521 ) C480_=_C1740(</w:t>
      </w:r>
    </w:p>
    <w:p>
      <w:pPr>
        <w:pStyle w:val="PreformattedText"/>
        <w:bidi w:val="0"/>
        <w:spacing w:before="0" w:after="0"/>
        <w:jc w:val="left"/>
        <w:rPr/>
      </w:pPr>
      <w:r>
        <w:rPr/>
        <w:t xml:space="preserve"> </w:t>
      </w:r>
      <w:r>
        <w:rPr/>
        <w:t>C480 C1740 ) C480_=_C1759( C480 C1759 ) C480_=_C1782( C480 C1782 ) C480_=_C1952( C480 C1952 ) C480_=_C2130( C480 C2130 ) \nC480_=_C2248( C480 C2248 ) C480_=_C2683( C480 C2683 ) C480_=_C2710( C480 C2710 ) C480_=_C3035( C480 C3035 ) C480_=_C3493( C480 C3493 ) C480_=_C3600( C480 C3600 ) \nC480_=_C3729( C480 C3729 ) C480_=_C3758( C480 C3758 ) C480_=_C3770( C480 C3770 ) C480_=_C3998( C480 C3998 ) C480_=_C4030( C480 C4030 ) C480_=_C4056( C480 C4056 ) \nC480_=_C4076( C480 C4076 ) C480_=_C4079( C480 C4079 ) C480_=_C4096( C480 C4096 ) C627_=_C680( C627 C680 ) C627_=_C942( C627 C942 ) C627_=_C1347( C627 C1347 ) \nC627_=_C1464( C627 C1464 ) C627_=_C1489( C627 C1489 ) C627_=_C1766( C627 C1766 ) C627_=_C2002( C627 C2002 ) C627_=_C2584( C627 C2584 ) C627_=_C2788( C627 C2788 ) \nC627_=_C3019( C627 C3019 ) C627_=_C3020( C627 C3020 ) C627_=_C3021( C627 C3021 ) C627_=_C3022( C627 C3022 ) C627_=_C3023( C627 C3023 ) C627_=_C3024( C627 C3024 ) \nC627_=_C3025( C627 C3025 ) C627_=_C3026( C627 C3026 ) C627_=_C3027( C627 C3027 ) C627_=_C3028( C627 C3028 ) C627_=_C3029( C627 C3029 ) C627_=_C3030( C627 C3030 ) \nC627_=_C3031( C627 C3031 ) C627_=_C3033( C627 C3033 ) C627_=_C3034( C627 C3034 ) C627_=_C3035( C627 C3035 ) C680_=_C942( C680 C942 ) C680_=_C1347( C680 C1347 ) \nC680_=_C1464( C680 C1464 ) C680_=_C1489( C680 C1489 ) C680_=_C1766( C680 C1766 ) C680_=_C2002( C680 C2002 ) C680_=_C2584( C680 C2584 ) C680_=_C2788( C680 C2788 ) \nC680_=_C3019( C680 C3019 ) C680_=_C3020( C680 C3020 ) C680_=_C3021( C680 C3021 ) C680_=_C3022( C680 C3022 ) C680_=_C3023( C680 C3023 ) C680_=_C3024( C680 C3024 ) \nC680_=_C3025( C680 C3025 ) C680_=_C3026( C680 C3026 ) C680_=_C3027( C680 C3027 ) C680_=_C3028( C680 C3028 ) C680_=_C3029( C680 C3029 ) C680_=_C3030( C680 C3030 ) \nC680_=_C3031( C680 C3031 ) C680_=_C3033( C680 C3033 ) C680_=_C3034( C680 C3034 ) C680_=_C3035( C680 C3035 ) C740_=_C876( C740 C876 ) C740_=_C970( C740 C970 ) \nC740_=_C1353( C740 C1353 ) C740_=_C1553( C740 C1553 ) C740_=_C1770( C740 C1770 ) C740_=_C2677( C740 C2677 ) C740_=_C2695( C740 C2695 ) C740_=_C2746( C740 C2746 ) \nC740_=_C2839( C740 C2839 ) C740_=_C2923( C740 C2923 ) C740_=_C3029( C740 C3029 ) C740_=_C3041( C740 C3041 ) C740_=_C3097( C740 C3097 ) C740_=_C3565( C740 C3565 ) \nC740_=_C3749( C740 C3749 ) C740_=_C3760( C740 C3760 ) C740_=_C3853( C740 C3853 ) C740_=_C3854( C740 C3854 ) C740_=_C3855( C740 C3855 ) C740_=_C3856( C740 C3856 ) \nC740_=_C3857( C740 C3857 ) C740_=_C3858( C740 C3858 ) C740_=_C3859( C740 C3859 ) C740_=_C3860( C740 C3860 ) C838_=_C1359( C838 C1359 ) C838_=_C1480( C838 C1480 ) \nC838_=_C1557( C838 C1557 ) C838_=_C1758( C838 C1758 ) C838_=_C1779( C838 C1779 ) C838_=_C1863( C838 C1863 ) C838_=_C2599( C838 C2599 ) C838_=_C3110( C838 C3110 ) \nC838_=_C3179( C838 C3179 ) C838_=_C3231( C838 C3231 ) C838_=_C3523( C838 C3523 ) C838_=_C3717( C838 C3717 ) C838_=_C3756( C838 C3756 ) C838_=_C3768( C838 C3768 ) \nC838_=_C3800( C838 C3800 ) C838_=_C3823( C838 C3823 ) C838_=_C3839( C838 C3839 ) C838_=_C3858( C838 C3858 ) C838_=_C4014( C838 C4014 ) C838_=_C4024( C838 C4024 ) \nC838_=_C4028( C838 C4028 ) C838_=_C4074( C838 C4074 ) C838_=_C4078( C838 C4078 ) C838_=_C4079( C838 C4079 ) C876_=_C970( C876 C970 ) C876_=_C1353( C876 C1353 ) \nC876_=_C1553( C876 C1553 ) C876_=_C1770( C876 C1770 ) C876_=_C2677( C876 C2677 ) C876_=_C2695( C876 C2695 ) C876_=_C2746( C876 C2746 ) C876_=_C2839( C876 C2839 ) \nC876_=_C2923( C876 C2923 ) C876_=_C3029( C876 C3029 ) C876_=_C3041( C876 C3041 ) C876_=_C3097( C876 C3097 ) C876_=_C3565( C876 C3565 ) C876_=_C3749( C876 C3749 ) \nC876_=_C3760( C876 C3760 ) C876_=_C3853( C876 C3853 ) C876_=_C3854( C876 C3854 ) C876_=_C3855( C876 C3855 ) C876_=_C3856( C876 C3856 ) C876_=_C3857( C876 C3857 ) \nC876_=_C3858( C876 C3858 ) C876_=_C3859( C876 C3859 ) C876_=_C3860( C876 C3860 ) C942_=_C1347( C942 C1347 ) C942_=_C1464( C942 C1464 ) C942_=_C1489( C942 C1489 ) \nC942_=_C1766( C942 C1766 ) C942_=_C2002( C942 C2002 ) C942_=_C2584( C942 C2584 ) C942_=_C2788( C942 C2788 ) C942_=_C3019( C942 C3019 ) C942_=_C3020( C942 C3020 ) \nC942_=_C3021( C942 C3021 ) C942_=_C3022( C942 C3022 ) C942_=_C3023( C942 C3023 ) C942_=_C3024( C942 C3024 ) C942_=_C3025( C942 C3025 ) C942_=_C3026( C942 C3026 ) \nC942_=_C3027( C942 C3027 ) C942_=_C3028( C942 C3028 ) C942_=_C3029( C942 C3029 ) C942_=_C3030( C942 C3030 ) C942_=_C3031( C942 C3031 ) C942_=_C3033( C942 C3033 ) \nC942_=_C3034( C942 C3034 ) C942_=_C3035( C942 C3035 ) C970_=_C979( C970 C979 ) C970_=_C1353( C970 C1353 ) C970_=_C1553( C970 C1553 ) C970_=_C1770( C970 C1770 ) \nC970_=_C2677( C970 C2677 ) C970_=_C2695( C970 C2695 ) C970_=_C2746( C970 C2746 ) C970_=_C2839( C970 C2839 ) C970_=_C2923( C970 C2923 ) C970_=_C3029( C970 C3029 ) \nC970_=_C3041( C970 C3041 ) C970_=_C3097( C970 C3097 ) C970_=_C3565( C970 C3565 ) C970_=_C3749( C970 C3749 ) C970_=_C3760( C970 C3760 ) C970_=_C3853( C970 C3853 ) \nC970_=_C3854( C970 C3854 ) C970_=_C3855( C970 C3855 ) C970_=_C3856( C970 C3856 ) C970_=_C3857( C970 C3857 ) C970_=_C3858( C970 C3858 ) C970_=_C3859( C970 C3859 ) \nC970_=_C3860( C970 C3860 ) C979_=_C1018( C979 C1018 ) C979_=_C1069( C979 C1069 ) C979_=_C1247( C979 C1247 ) C979_=_C1362( C979 C1362 ) C979_=_C1521( C979 C1521 ) \nC979_=_C1740( C979 C1740 ) C979_=_C1759( C979 C1759 ) C979_=_C1782( C979 C1782 ) C979_=_C1952( C979 C1952 ) C979_=_C2130( C979 C2130 ) C979_=_C2248( C979 C2248 ) \nC979_=_C2683( C979 C2683 ) C979_=_C2710( C979 C2710 ) C979_=_C3035( C979 C3035 ) C979_=_C3493( C979 C3493 ) C979_=_C3600( C979 C3600 ) C979_=_C3729( C979 C3729 ) \nC979_=_C3758( C979 C3758 ) C979_=_C3770( C979 C3770 ) C979_=_C3998( C979 C3998 ) C979_=_C4030( C979 C4030 ) C979_=_C4056( C979 C4056 ) C979_=_C4076( C979 C4076 ) \nC979_=_C4079( C979 C4079 ) C979_=_C4096( C979 C4096 ) C1018_=_C1069( C1018 C1069 ) C1018_=_C1247( C1018 C1247 ) C1018_=_C1362( C1018 C1362 ) C1018_=_C1521( C1018 C1521 ) \nC1018_=_C1740( C1018 C1740 ) C1018_=_C1759( C1018 C1759 ) C1018_=_C1782( C1018 C1782 ) C1018_=_C1952( C1018 C1952 ) C1018_=_C2130( C1018 C2130 ) C1018_=_C2248( C1018 C2248 ) \nC1018_=_C2683( C1018 C2683 ) C1018_=_C2710( C1018 C2710 ) C1018_=_C3035( C1018 C3035 ) C1018_=_C3493( C1018 C3493 ) C1018_=_C3600( C1018 C3600 ) C1018_=_C3729( C1018 C3729 ) \nC1018_=_C3758( C1018 C3758 ) C1018_=_C3770( C1018 C3770 ) C1018_=_C3998( C1018 C3998 ) C1018_=_C4030( C1018 C4030 ) C1018_=_C4056( C1018 C4056 ) C1018_=_C4076( C1018 C4076 ) \nC1018_=_C4079( C1018 C4079 ) C1018_=_C4096( C1018 C4096 ) C1069_=_C1247( C1069 C1247 ) C1069_=_C1362( C1069 C1362 ) C1069_=_C1521( C1069 C1521 ) C1069_=_C1740( C1069 C1740 ) \nC1069_=_C1759( C1069 C1759 ) C1069_=_C1782( C1069 C1782 ) C1069_=_C1952( C1069 C1952 ) C1069_=_C2130( C1069 C2130 ) C1069_=_C2248( C1069 C2248 ) C1069_=_C2683( C1069 C2683 ) \nC1069_=_C2710( C1069 C2710 ) C1069_=_C3035( C1069 C3035 ) C1069_=_C3493( C1069 C3493 ) C1069_=_C3600( C1069 C3600 ) C1069_=_C3729( C1069 C3729 ) C1069_=_C3758( C1069 C3758 ) \nC1069_=_C3770( C1069 C3770 ) C1069_=_C3998( C1069 C3998 ) C1069_=_C4030( C1069 C4030 ) C1069_=_C4056( C1069 C4056 ) C1069_=_C4076( C1069 C4076 ) C1069_=_C4079( C1069 C4079 ) \nC1069_=_C4096( C1069 C4096 ) C1247_=_C1362( C1247 C1362 ) C1247_=_C1521( C1247 C1521 ) C1247_=_C1740( C1247 C1740 ) C1247_=_C1759( C1247 C1759 ) C1247_=_C1782( C1247 C1782 ) \nC1247_=_C1952( C1247 C1952 ) C1247_=_C2130( C1247 C2130 ) C1247_=_C2248( C1247 C2248 ) C1247_=_C2683( C1247 C2683 ) C1247_=_C2710( C1247 C2710 ) C1247_=_C3035( C1247 C3035 ) \nC1247_=_C3493( C1247 C3493 ) C1247_=_C3600( C1247 C3600 ) C1247_=_C3729( C1247 C3729 ) C1247_=_C3758( C1247 C3758 ) C1247_=_C3770( C1247 C3770 ) C1247_=_C3998( C1247 C3998 ) \nC1247_=_C4030( C1247 C4030 ) C1247_=_C4056( C1247 C4056 ) C1247_=_C4076( C1247 C4076 ) C1247_=_C4079( C1247 C4079 ) C1247_=_C4096( C1247 C4096 ) C1347_=_C1353( C1347 C1353 ) \nC1347_=_C1359( C1347 C1359 ) C1347_=_C1362( C1347 C1362 ) C1347_=_C1464( C1347 C1464 ) C1347_=_C1489( C1347 C1489 ) C1347_=_C1766( C1347 C1766 ) C1347_=_C2002( C1347 C2002 ) \nC1347_=_C2584( C1347 C2584 ) C1347_=_C2788( C1347 C2788 ) C1347_=_C3019( C1347 C3019 ) C1347_=_C3020( C1347 C3020 ) C1347_=_C3021( C1347 C3021 ) C1347_=_C3022( C1347 C3022 ) \nC1347_=_C3023( C1347 C3023 ) C1347_=_C3024( C1347 C3024 ) C1347_=_C3025( C1347 C3025 ) C1347_=_C3026( C1347 C3026 ) C1347_=_C3027( C1347 C3027 ) C1347_=_C3028( C1347 C3028 ) \nC1347_=_C3029( C1347 C3029 ) C1347_=_C3030( C1347 C3030 ) C1347_=_C3031( C1347 C3031 ) C1347_=_C3033( C1347 C3033 ) C1347_=_C3034( C1347 C3034 ) C1347_=_C3035( C1347 C3035 ) \nC1353_=_C1359( C1353 C1359 ) C1353_=_C1362( C1353 C1362 ) C1353_=_C1553( C1353 C1553 ) C1353_=_C1770( C1353 C1770 ) C1353_=_C2677( C1353 C2677 ) C1353_=_C2695( C1353 C2695 ) \nC1353_=_C2746( C1353 C2746 ) C1353_=_C2839( C1353 C2839 ) C1353_=_C2923( C1353 C2923 ) C1353_=_C3029( C1353 C3029 ) C1353_=_C3041( C1353 C3041 ) C1353_=_C3097( C1353 C3097 ) \nC1353_=_C3565( C1353 C3565 ) C1353_=_C3749( C1353 C3749 ) C1353_=_C3760( C1353 C3760 ) C1353_=_C3853( C1353 C3853 ) C1353_=_C3854( C1353 C3854 ) C1353_=_C3855( C1353 C3855 ) \nC1353_=_C3856( C1353 C3856 ) C1353_=_C3857( C1353 C3857 ) C1353_=_C3858( C1353 C3858 ) C1353_=_C3859( C1353 C3859 ) C1353_=_C3860( C1353 C3860 ) C1359_=_C1362( C1359 C1362 ) \nC1359_=_C1480( C1359 C1480 ) C1359_=_C1557( C1359 C1557 ) C1359_=_C1758( C1359 C1758 ) C1359_=_C1779( C1359 C1779 ) C1359_=_C1863( C1359 C1863 ) C1359_=_C2599( C1359 C2599 ) \nC1359_=_C3110( C1359 C3110 ) C1359_=_C3179( C1359 C3179 ) C1359_=_C3231( C1359 C3231 ) C1359_=_C3523( C1359 C3523 ) C1359_=_C3717( C1359 C3717 ) C1359_=_C3756( C1359 C3756 ) \nC1359_=_C3768( C1359 C3768 ) C1359_=_C3800( C1359 C3800 ) C1359_=_C3823( C1359 C3823 ) C1359_=_C3839( C1359 C3839 ) C1359_=_C3858( C1359 C3858 ) C1359_=_C4014( C1359 C4014 ) \nC1359_=_C4024( C1359 C4024 ) C1359_=_C4028( C1359 C4028 ) C1359_=_C4074( C1359 C4074 ) C1359_=_C4078( C1359 C4078 ) C1359_=_C4079( C1359 C4079 ) C1362_=_C1521( C1362 C1521</w:t>
      </w:r>
    </w:p>
    <w:p>
      <w:pPr>
        <w:pStyle w:val="PreformattedText"/>
        <w:bidi w:val="0"/>
        <w:spacing w:before="0" w:after="0"/>
        <w:jc w:val="left"/>
        <w:rPr/>
      </w:pPr>
      <w:r>
        <w:rPr/>
        <w:t xml:space="preserve"> </w:t>
      </w:r>
      <w:r>
        <w:rPr/>
        <w:t>) \nC1362_=_C1740( C1362 C1740 ) C1362_=_C1759( C1362 C1759 ) C1362_=_C1782( C1362 C1782 ) C1362_=_C1952( C1362 C1952 ) C1362_=_C2130( C1362 C2130 ) C1362_=_C2248( C1362 C2248 ) \nC1362_=_C2683( C1362 C2683 ) C1362_=_C2710( C1362 C2710 ) C1362_=_C3035( C1362 C3035 ) C1362_=_C3493( C1362 C3493 ) C1362_=_C3600( C1362 C3600 ) C1362_=_C3729( C1362 C3729 ) \nC1362_=_C3758( C1362 C3758 ) C1362_=_C3770( C1362 C3770 ) C1362_=_C3998( C1362 C3998 ) C1362_=_C4030( C1362 C4030 ) C1362_=_C4056( C1362 C4056 ) C1362_=_C4076( C1362 C4076 ) \nC1362_=_C4079( C1362 C4079 ) C1362_=_C4096( C1362 C4096 ) C1464_=_C1480( C1464 C1480 ) C1464_=_C1489( C1464 C1489 ) C1464_=_C1766( C1464 C1766 ) C1464_=_C2002( C1464 C2002 ) \nC1464_=_C2584( C1464 C2584 ) C1464_=_C2788( C1464 C2788 ) C1464_=_C3019( C1464 C3019 ) C1464_=_C3020( C1464 C3020 ) C1464_=_C3021( C1464 C3021 ) C1464_=_C3022( C1464 C3022 ) \nC1464_=_C3023( C1464 C3023 ) C1464_=_C3024( C1464 C3024 ) C1464_=_C3025( C1464 C3025 ) C1464_=_C3026( C1464 C3026 ) C1464_=_C3027( C1464 C3027 ) C1464_=_C3028( C1464 C3028 ) \nC1464_=_C3029( C1464 C3029 ) C1464_=_C3030( C1464 C3030 ) C1464_=_C3031( C1464 C3031 ) C1464_=_C3033( C1464 C3033 ) C1464_=_C3034( C1464 C3034 ) C1464_=_C3035( C1464 C3035 ) \nC1480_=_C1557( C1480 C1557 ) C1480_=_C1758( C1480 C1758 ) C1480_=_C1779( C1480 C1779 ) C1480_=_C1863( C1480 C1863 ) C1480_=_C2599( C1480 C2599 ) C1480_=_C3110( C1480 C3110 ) \nC1480_=_C3179( C1480 C3179 ) C1480_=_C3231( C1480 C3231 ) C1480_=_C3523( C1480 C3523 ) C1480_=_C3717( C1480 C3717 ) C1480_=_C3756( C1480 C3756 ) C1480_=_C3768( C1480 C3768 ) \nC1480_=_C3800( C1480 C3800 ) C1480_=_C3823( C1480 C3823 ) C1480_=_C3839( C1480 C3839 ) C1480_=_C3858( C1480 C3858 ) C1480_=_C4014( C1480 C4014 ) C1480_=_C4024( C1480 C4024 ) \nC1480_=_C4028( C1480 C4028 ) C1480_=_C4074( C1480 C4074 ) C1480_=_C4078( C1480 C4078 ) C1480_=_C4079( C1480 C4079 ) C1489_=_C1766( C1489 C1766 ) C1489_=_C2002( C1489 C2002 ) \nC1489_=_C2584( C1489 C2584 ) C1489_=_C2788( C1489 C2788 ) C1489_=_C3019( C1489 C3019 ) C1489_=_C3020( C1489 C3020 ) C1489_=_C3021( C1489 C3021 ) C1489_=_C3022( C1489 C3022 ) \nC1489_=_C3023( C1489 C3023 ) C1489_=_C3024( C1489 C3024 ) C1489_=_C3025( C1489 C3025 ) C1489_=_C3026( C1489 C3026 ) C1489_=_C3027( C1489 C3027 ) C1489_=_C3028( C1489 C3028 ) \nC1489_=_C3029( C1489 C3029 ) C1489_=_C3030( C1489 C3030 ) C1489_=_C3031( C1489 C3031 ) C1489_=_C3033( C1489 C3033 ) C1489_=_C3034( C1489 C3034 ) C1489_=_C3035( C1489 C3035 ) \nC1521_=_C1740( C1521 C1740 ) C1521_=_C1759( C1521 C1759 ) C1521_=_C1782( C1521 C1782 ) C1521_=_C1952( C1521 C1952 ) C1521_=_C2130( C1521 C2130 ) C1521_=_C2248( C1521 C2248 ) \nC1521_=_C2683( C1521 C2683 ) C1521_=_C2710( C1521 C2710 ) C1521_=_C3035( C1521 C3035 ) C1521_=_C3493( C1521 C3493 ) C1521_=_C3600( C1521 C3600 ) C1521_=_C3729( C1521 C3729 ) \nC1521_=_C3758( C1521 C3758 ) C1521_=_C3770( C1521 C3770 ) C1521_=_C3998( C1521 C3998 ) C1521_=_C4030( C1521 C4030 ) C1521_=_C4056( C1521 C4056 ) C1521_=_C4076( C1521 C4076 ) \nC1521_=_C4079( C1521 C4079 ) C1521_=_C4096( C1521 C4096 ) C1553_=_C1557( C1553 C1557 ) C1553_=_C1770( C1553 C1770 ) C1553_=_C2677( C1553 C2677 ) C1553_=_C2695( C1553 C2695 ) \nC1553_=_C2746( C1553 C2746 ) C1553_=_C2839( C1553 C2839 ) C1553_=_C2923( C1553 C2923 ) C1553_=_C3029( C1553 C3029 ) C1553_=_C3041( C1553 C3041 ) C1553_=_C3097( C1553 C3097 ) \nC1553_=_C3565( C1553 C3565 ) C1553_=_C3749( C1553 C3749 ) C1553_=_C3760( C1553 C3760 ) C1553_=_C3853( C1553 C3853 ) C1553_=_C3854( C1553 C3854 ) C1553_=_C3855( C1553 C3855 ) \nC1553_=_C3856( C1553 C3856 ) C1553_=_C3857( C1553 C3857 ) C1553_=_C3858( C1553 C3858 ) C1553_=_C3859( C1553 C3859 ) C1553_=_C3860( C1553 C3860 ) C1557_=_C1758( C1557 C1758 ) \nC1557_=_C1779( C1557 C1779 ) C1557_=_C1863( C1557 C1863 ) C1557_=_C2599( C1557 C2599 ) C1557_=_C3110( C1557 C3110 ) C1557_=_C3179( C1557 C3179 ) C1557_=_C3231( C1557 C3231 ) \nC1557_=_C3523( C1557 C3523 ) C1557_=_C3717( C1557 C3717 ) C1557_=_C3756( C1557 C3756 ) C1557_=_C3768( C1557 C3768 ) C1557_=_C3800( C1557 C3800 ) C1557_=_C3823( C1557 C3823 ) \nC1557_=_C3839( C1557 C3839 ) C1557_=_C3858( C1557 C3858 ) C1557_=_C4014( C1557 C4014 ) C1557_=_C4024( C1557 C4024 ) C1557_=_C4028( C1557 C4028 ) C1557_=_C4074( C1557 C4074 ) \nC1557_=_C4078( C1557 C4078 ) C1557_=_C4079( C1557 C4079 ) C1740_=_C1759( C1740 C1759 ) C1740_=_C1782( C1740 C1782 ) C1740_=_C1952( C1740 C1952 ) C1740_=_C2130( C1740 C2130 ) \nC1740_=_C2248( C1740 C2248 ) C1740_=_C2683( C1740 C2683 ) C1740_=_C2710( C1740 C2710 ) C1740_=_C3035( C1740 C3035 ) C1740_=_C3493( C1740 C3493 ) C1740_=_C3600( C1740 C3600 ) \nC1740_=_C3729( C1740 C3729 ) C1740_=_C3758( C1740 C3758 ) C1740_=_C3770( C1740 C3770 ) C1740_=_C3998( C1740 C3998 ) C1740_=_C4030( C1740 C4030 ) C1740_=_C4056( C1740 C4056 ) \nC1740_=_C4076( C1740 C4076 ) C1740_=_C4079( C1740 C4079 ) C1740_=_C4096( C1740 C4096 ) C1758_=_C1759( C1758 C1759 ) C1758_=_C1779( C1758 C1779 ) C1758_=_C1863( C1758 C1863 ) \nC1758_=_C2599( C1758 C2599 ) C1758_=_C3110( C1758 C3110 ) C1758_=_C3179( C1758 C3179 ) C1758_=_C3231( C1758 C3231 ) C1758_=_C3523( C1758 C3523 ) C1758_=_C3717( C1758 C3717 ) \nC1758_=_C3756( C1758 C3756 ) C1758_=_C3768( C1758 C3768 ) C1758_=_C3800( C1758 C3800 ) C1758_=_C3823( C1758 C3823 ) C1758_=_C3839( C1758 C3839 ) C1758_=_C3858( C1758 C3858 ) \nC1758_=_C4014( C1758 C4014 ) C1758_=_C4024( C1758 C4024 ) C1758_=_C4028( C1758 C4028 ) C1758_=_C4074( C1758 C4074 ) C1758_=_C4078( C1758 C4078 ) C1758_=_C4079( C1758 C4079 ) \nC1759_=_C1782( C1759 C1782 ) C1759_=_C1952( C1759 C1952 ) C1759_=_C2130( C1759 C2130 ) C1759_=_C2248( C1759 C2248 ) C1759_=_C2683( C1759 C2683 ) C1759_=_C2710( C1759 C2710 ) \nC1759_=_C3035( C1759 C3035 ) C1759_=_C3493( C1759 C3493 ) C1759_=_C3600( C1759 C3600 ) C1759_=_C3729( C1759 C3729 ) C1759_=_C3758( C1759 C3758 ) C1759_=_C3770( C1759 C3770 ) \nC1759_=_C3998( C1759 C3998 ) C1759_=_C4030( C1759 C4030 ) C1759_=_C4056( C1759 C4056 ) C1759_=_C4076( C1759 C4076 ) C1759_=_C4079( C1759 C4079 ) C1759_=_C4096( C1759 C4096 ) \nC1766_=_C1770( C1766 C1770 ) C1766_=_C1779( C1766 C1779 ) C1766_=_C1782( C1766 C1782 ) C1766_=_C2002( C1766 C2002 ) C1766_=_C2584( C1766 C2584 ) C1766_=_C2788( C1766 C2788 ) \nC1766_=_C3019( C1766 C3019 ) C1766_=_C3020( C1766 C3020 ) C1766_=_C3021( C1766 C3021 ) C1766_=_C3022( C1766 C3022 ) C1766_=_C3023( C1766 C3023 ) C1766_=_C3024( C1766 C3024 ) \nC1766_=_C3025( C1766 C3025 ) C1766_=_C3026( C1766 C3026 ) C1766_=_C3027( C1766 C3027 ) C1766_=_C3028( C1766 C3028 ) C1766_=_C3029( C1766 C3029 ) C1766_=_C3030( C1766 C3030 ) \nC1766_=_C3031( C1766 C3031 ) C1766_=_C3033( C1766 C3033 ) C1766_=_C3034( C1766 C3034 ) C1766_=_C3035( C1766 C3035 ) C1770_=_C1779( C1770 C1779 ) C1770_=_C1782( C1770 C1782 ) \nC1770_=_C2677( C1770 C2677 ) C1770_=_C2695( C1770 C2695 ) C1770_=_C2746( C1770 C2746 ) C1770_=_C2839( C1770 C2839 ) C1770_=_C2923( C1770 C2923 ) C1770_=_C3029( C1770 C3029 ) \nC1770_=_C3041( C1770 C3041 ) C1770_=_C3097( C1770 C3097 ) C1770_=_C3565( C1770 C3565 ) C1770_=_C3749( C1770 C3749 ) C1770_=_C3760( C1770 C3760 ) C1770_=_C3853( C1770 C3853 ) \nC1770_=_C3854( C1770 C3854 ) C1770_=_C3855( C1770 C3855 ) C1770_=_C3856( C1770 C3856 ) C1770_=_C3857( C1770 C3857 ) C1770_=_C3858( C1770 C3858 ) C1770_=_C3859( C1770 C3859 ) \nC1770_=_C3860( C1770 C3860 ) C1779_=_C1782( C1779 C1782 ) C1779_=_C1863( C1779 C1863 ) C1779_=_C2599( C1779 C2599 ) C1779_=_C3110( C1779 C3110 ) C1779_=_C3179( C1779 C3179 ) \nC1779_=_C3231( C1779 C3231 ) C1779_=_C3523( C1779 C3523 ) C1779_=_C3717( C1779 C3717 ) C1779_=_C3756( C1779 C3756 ) C1779_=_C3768( C1779 C3768 ) C1779_=_C3800( C1779 C3800 ) \nC1779_=_C3823( C1779 C3823 ) C1779_=_C3839( C1779 C3839 ) C1779_=_C3858( C1779 C3858 ) C1779_=_C4014( C1779 C4014 ) C1779_=_C4024( C1779 C4024 ) C1779_=_C4028( C1779 C4028 ) \nC1779_=_C4074( C1779 C4074 ) C1779_=_C4078( C1779 C4078 ) C1779_=_C4079( C1779 C4079 ) C1782_=_C1952( C1782 C1952 ) C1782_=_C2130( C1782 C2130 ) C1782_=_C2248( C1782 C2248 ) \nC1782_=_C2683( C1782 C2683 ) C1782_=_C2710( C1782 C2710 ) C1782_=_C3035( C1782 C3035 ) C1782_=_C3493( C1782 C3493 ) C1782_=_C3600( C1782 C3600 ) C1782_=_C3729( C1782 C3729 ) \nC1782_=_C3758( C1782 C3758 ) C1782_=_C3770( C1782 C3770 ) C1782_=_C3998( C1782 C3998 ) C1782_=_C4030( C1782 C4030 ) C1782_=_C4056( C1782 C4056 ) C1782_=_C4076( C1782 C4076 ) \nC1782_=_C4079( C1782 C4079 ) C1782_=_C4096( C1782 C4096 ) C1863_=_C2599( C1863 C2599 ) C1863_=_C3110( C1863 C3110 ) C1863_=_C3179( C1863 C3179 ) C1863_=_C3231( C1863 C3231 ) \nC1863_=_C3523( C1863 C3523 ) C1863_=_C3717( C1863 C3717 ) C1863_=_C3756( C1863 C3756 ) C1863_=_C3768( C1863 C3768 ) C1863_=_C3800( C1863 C3800 ) C1863_=_C3823( C1863 C3823 ) \nC1863_=_C3839( C1863 C3839 ) C1863_=_C3858( C1863 C3858 ) C1863_=_C4014( C1863 C4014 ) C1863_=_C4024( C1863 C4024 ) C1863_=_C4028( C1863 C4028 ) C1863_=_C4074( C1863 C4074 ) \nC1863_=_C4078( C1863 C4078 ) C1863_=_C4079( C1863 C4079 ) C1952_=_C2130( C1952 C2130 ) C1952_=_C2248( C1952 C2248 ) C1952_=_C2683( C1952 C2683 ) C1952_=_C2710( C1952 C2710 ) \nC1952_=_C3035( C1952 C3035 ) C1952_=_C3493( C1952 C3493 ) C1952_=_C3600( C1952 C3600 ) C1952_=_C3729( C1952 C3729 ) C1952_=_C3758( C1952 C3758 ) C1952_=_C3770( C1952 C3770 ) \nC1952_=_C3998( C1952 C3998 ) C1952_=_C4030( C1952 C4030 ) C1952_=_C4056( C1952 C4056 ) C1952_=_C4076( C1952 C4076 ) C1952_=_C4079( C1952 C4079 ) C1952_=_C4096( C1952 C4096 ) \nC2002_=_C2584( C2002 C2584 ) C2002_=_C2788( C2002 C2788 ) C2002_=_C3019( C2002 C3019 ) C2002_=_C3020( C2002 C3020 ) C2002_=_C3021( C2002 C3021 ) C2002_=_C3022( C2002 C3022 ) \nC2002_=_C3023( C2002 C3023 ) C2002_=_C3024( C2002 C3024 ) C2002_=_C3025( C2002 C3025 ) C2002_=_C3026( C2002 C3026 ) C2002_=_C3027( C2002 C3027 ) C2002_=_C3028( C2002 C3028 ) \nC2002_=_C3029( C2002 C3029 ) C2002_=_C3030( C2002 C3030 ) C2002_=_C3031( C2002 C3031 ) C2002_=_C3033( C2002 C3033 ) C2002_=_C3034( C2002 C3034 ) C2002_=_C3035( C2002 C3035 ) \nC2130_=_C2248( C2130 C2248 ) C2130_=_C2683(</w:t>
      </w:r>
    </w:p>
    <w:p>
      <w:pPr>
        <w:pStyle w:val="PreformattedText"/>
        <w:bidi w:val="0"/>
        <w:spacing w:before="0" w:after="0"/>
        <w:jc w:val="left"/>
        <w:rPr/>
      </w:pPr>
      <w:r>
        <w:rPr/>
        <w:t xml:space="preserve"> </w:t>
      </w:r>
      <w:r>
        <w:rPr/>
        <w:t>C2130 C2683 ) C2130_=_C2710( C2130 C2710 ) C2130_=_C3035( C2130 C3035 ) C2130_=_C3493( C2130 C3493 ) C2130_=_C3600( C2130 C3600 ) \nC2130_=_C3729( C2130 C3729 ) C2130_=_C3758( C2130 C3758 ) C2130_=_C3770( C2130 C3770 ) C2130_=_C3998( C2130 C3998 ) C2130_=_C4030( C2130 C4030 ) C2130_=_C4056( C2130 C4056 ) \nC2130_=_C4076( C2130 C4076 ) C2130_=_C4079( C2130 C4079 ) C2130_=_C4096( C2130 C4096 ) C2248_=_C2683( C2248 C2683 ) C2248_=_C2710( C2248 C2710 ) C2248_=_C3035( C2248 C3035 ) \nC2248_=_C3493( C2248 C3493 ) C2248_=_C3600( C2248 C3600 ) C2248_=_C3729( C2248 C3729 ) C2248_=_C3758( C2248 C3758 ) C2248_=_C3770( C2248 C3770 ) C2248_=_C3998( C2248 C3998 ) \nC2248_=_C4030( C2248 C4030 ) C2248_=_C4056( C2248 C4056 ) C2248_=_C4076( C2248 C4076 ) C2248_=_C4079( C2248 C4079 ) C2248_=_C4096( C2248 C4096 ) C2584_=_C2599( C2584 C2599 ) \nC2584_=_C2788( C2584 C2788 ) C2584_=_C3019( C2584 C3019 ) C2584_=_C3020( C2584 C3020 ) C2584_=_C3021( C2584 C3021 ) C2584_=_C3022( C2584 C3022 ) C2584_=_C3023( C2584 C3023 ) \nC2584_=_C3024( C2584 C3024 ) C2584_=_C3025( C2584 C3025 ) C2584_=_C3026( C2584 C3026 ) C2584_=_C3027( C2584 C3027 ) C2584_=_C3028( C2584 C3028 ) C2584_=_C3029( C2584 C3029 ) \nC2584_=_C3030( C2584 C3030 ) C2584_=_C3031( C2584 C3031 ) C2584_=_C3033( C2584 C3033 ) C2584_=_C3034( C2584 C3034 ) C2584_=_C3035( C2584 C3035 ) C2599_=_C3110( C2599 C3110 ) \nC2599_=_C3179( C2599 C3179 ) C2599_=_C3231( C2599 C3231 ) C2599_=_C3523( C2599 C3523 ) C2599_=_C3717( C2599 C3717 ) C2599_=_C3756( C2599 C3756 ) C2599_=_C3768( C2599 C3768 ) \nC2599_=_C3800( C2599 C3800 ) C2599_=_C3823( C2599 C3823 ) C2599_=_C3839( C2599 C3839 ) C2599_=_C3858( C2599 C3858 ) C2599_=_C4014( C2599 C4014 ) C2599_=_C4024( C2599 C4024 ) \nC2599_=_C4028( C2599 C4028 ) C2599_=_C4074( C2599 C4074 ) C2599_=_C4078( C2599 C4078 ) C2599_=_C4079( C2599 C4079 ) C2677_=_C2683( C2677 C2683 ) C2677_=_C2695( C2677 C2695 ) \nC2677_=_C2746( C2677 C2746 ) C2677_=_C2839( C2677 C2839 ) C2677_=_C2923( C2677 C2923 ) C2677_=_C3029( C2677 C3029 ) C2677_=_C3041( C2677 C3041 ) C2677_=_C3097( C2677 C3097 ) \nC2677_=_C3565( C2677 C3565 ) C2677_=_C3749( C2677 C3749 ) C2677_=_C3760( C2677 C3760 ) C2677_=_C3853( C2677 C3853 ) C2677_=_C3854( C2677 C3854 ) C2677_=_C3855( C2677 C3855 ) \nC2677_=_C3856( C2677 C3856 ) C2677_=_C3857( C2677 C3857 ) C2677_=_C3858( C2677 C3858 ) C2677_=_C3859( C2677 C3859 ) C2677_=_C3860( C2677 C3860 ) C2683_=_C2710( C2683 C2710 ) \nC2683_=_C3035( C2683 C3035 ) C2683_=_C3493( C2683 C3493 ) C2683_=_C3600( C2683 C3600 ) C2683_=_C3729( C2683 C3729 ) C2683_=_C3758( C2683 C3758 ) C2683_=_C3770( C2683 C3770 ) \nC2683_=_C3998( C2683 C3998 ) C2683_=_C4030( C2683 C4030 ) C2683_=_C4056( C2683 C4056 ) C2683_=_C4076( C2683 C4076 ) C2683_=_C4079( C2683 C4079 ) C2683_=_C4096( C2683 C4096 ) \nC2695_=_C2746( C2695 C2746 ) C2695_=_C2839( C2695 C2839 ) C2695_=_C2923( C2695 C2923 ) C2695_=_C3029( C2695 C3029 ) C2695_=_C3041( C2695 C3041 ) C2695_=_C3097( C2695 C3097 ) \nC2695_=_C3565( C2695 C3565 ) C2695_=_C3749( C2695 C3749 ) C2695_=_C3760( C2695 C3760 ) C2695_=_C3853( C2695 C3853 ) C2695_=_C3854( C2695 C3854 ) C2695_=_C3855( C2695 C3855 ) \nC2695_=_C3856( C2695 C3856 ) C2695_=_C3857( C2695 C3857 ) C2695_=_C3858( C2695 C3858 ) C2695_=_C3859( C2695 C3859 ) C2695_=_C3860( C2695 C3860 ) C2710_=_C3035( C2710 C3035 ) \nC2710_=_C3493( C2710 C3493 ) C2710_=_C3600( C2710 C3600 ) C2710_=_C3729( C2710 C3729 ) C2710_=_C3758( C2710 C3758 ) C2710_=_C3770( C2710 C3770 ) C2710_=_C3998( C2710 C3998 ) \nC2710_=_C4030( C2710 C4030 ) C2710_=_C4056( C2710 C4056 ) C2710_=_C4076( C2710 C4076 ) C2710_=_C4079( C2710 C4079 ) C2710_=_C4096( C2710 C4096 ) C2746_=_C2839( C2746 C2839 ) \nC2746_=_C2923( C2746 C2923 ) C2746_=_C3029( C2746 C3029 ) C2746_=_C3041( C2746 C3041 ) C2746_=_C3097( C2746 C3097 ) C2746_=_C3565( C2746 C3565 ) C2746_=_C3749( C2746 C3749 ) \nC2746_=_C3760( C2746 C3760 ) C2746_=_C3853( C2746 C3853 ) C2746_=_C3854( C2746 C3854 ) C2746_=_C3855( C2746 C3855 ) C2746_=_C3856( C2746 C3856 ) C2746_=_C3857( C2746 C3857 ) \nC2746_=_C3858( C2746 C3858 ) C2746_=_C3859( C2746 C3859 ) C2746_=_C3860( C2746 C3860 ) C2788_=_C3019( C2788 C3019 ) C2788_=_C3020( C2788 C3020 ) C2788_=_C3021( C2788 C3021 ) \nC2788_=_C3022( C2788 C3022 ) C2788_=_C3023( C2788 C3023 ) C2788_=_C3024( C2788 C3024 ) C2788_=_C3025( C2788 C3025 ) C2788_=_C3026( C2788 C3026 ) C2788_=_C3027( C2788 C3027 ) \nC2788_=_C3028( C2788 C3028 ) C2788_=_C3029( C2788 C3029 ) C2788_=_C3030( C2788 C3030 ) C2788_=_C3031( C2788 C3031 ) C2788_=_C3033( C2788 C3033 ) C2788_=_C3034( C2788 C3034 ) \nC2788_=_C3035( C2788 C3035 ) C2839_=_C2923( C2839 C2923 ) C2839_=_C3029( C2839 C3029 ) C2839_=_C3041( C2839 C3041 ) C2839_=_C3097( C2839 C3097 ) C2839_=_C3565( C2839 C3565 ) \nC2839_=_C3749( C2839 C3749 ) C2839_=_C3760( C2839 C3760 ) C2839_=_C3853( C2839 C3853 ) C2839_=_C3854( C2839 C3854 ) C2839_=_C3855( C2839 C3855 ) C2839_=_C3856( C2839 C3856 ) \nC2839_=_C3857( C2839 C3857 ) C2839_=_C3858( C2839 C3858 ) C2839_=_C3859( C2839 C3859 ) C2839_=_C3860( C2839 C3860 ) C2923_=_C3029( C2923 C3029 ) C2923_=_C3041( C2923 C3041 ) \nC2923_=_C3097( C2923 C3097 ) C2923_=_C3565( C2923 C3565 ) C2923_=_C3749( C2923 C3749 ) C2923_=_C3760( C2923 C3760 ) C2923_=_C3853( C2923 C3853 ) C2923_=_C3854( C2923 C3854 ) \nC2923_=_C3855( C2923 C3855 ) C2923_=_C3856( C2923 C3856 ) C2923_=_C3857( C2923 C3857 ) C2923_=_C3858( C2923 C3858 ) C2923_=_C3859( C2923 C3859 ) C2923_=_C3860( C2923 C3860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3( C3019 C3033 ) C3019_=_C3034( C3019 C3034 ) C3019_=_C3035( C3019 C3035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3( C3020 C3033 ) C3020_=_C3034( C3020 C3034 ) C3020_=_C3035( C3020 C3035 ) C3020_=_C3110( C3020 C3110 ) \nC3021_=_C3022( C3021 C3022 ) C3021_=_C3023( C3021 C3023 ) C3021_=_C3024( C3021 C3024 ) C3021_=_C3025( C3021 C3025 ) C3021_=_C3026( C3021 C3026 ) C3021_=_C3027( C3021 C3027 ) \nC3021_=_C3028( C3021 C3028 ) C3021_=_C3029( C3021 C3029 ) C3021_=_C3030( C3021 C3030 ) C3021_=_C3031( C3021 C3031 ) C3021_=_C3033( C3021 C3033 ) C3021_=_C3034( C3021 C3034 ) \nC3021_=_C3035( C3021 C3035 ) C3021_=_C3179( C3021 C3179 ) C3022_=_C3023( C3022 C3023 ) C3022_=_C3024( C3022 C3024 ) C3022_=_C3025( C3022 C3025 ) C3022_=_C3026( C3022 C3026 ) \nC3022_=_C3027( C3022 C3027 ) C3022_=_C3028( C3022 C3028 ) C3022_=_C3029( C3022 C3029 ) C3022_=_C3030( C3022 C3030 ) C3022_=_C3031( C3022 C3031 ) C3022_=_C3033( C3022 C3033 ) \nC3022_=_C3034( C3022 C3034 ) C3022_=_C3035( C3022 C3035 ) C3023_=_C3024( C3023 C3024 ) C3023_=_C3025( C3023 C3025 ) C3023_=_C3026( C3023 C3026 ) C3023_=_C3027( C3023 C3027 ) \nC3023_=_C3028( C3023 C3028 ) C3023_=_C3029( C3023 C3029 ) C3023_=_C3030( C3023 C3030 ) C3023_=_C3031( C3023 C3031 ) C3023_=_C3033( C3023 C3033 ) C3023_=_C3034( C3023 C3034 ) \nC3023_=_C3035( C3023 C3035 ) C3023_=_C3523( C3023 C3523 ) C3024_=_C3025( C3024 C3025 ) C3024_=_C3026( C3024 C3026 ) C3024_=_C3027( C3024 C3027 ) C3024_=_C3028( C3024 C3028 ) \nC3024_=_C3029( C3024 C3029 ) C3024_=_C3030( C3024 C3030 ) C3024_=_C3031( C3024 C3031 ) C3024_=_C3033( C3024 C3033 ) C3024_=_C3034( C3024 C3034 ) C3024_=_C3035( C3024 C3035 ) \nC3025_=_C3026( C3025 C3026 ) C3025_=_C3027( C3025 C3027 ) C3025_=_C3028( C3025 C3028 ) C3025_=_C3029( C3025 C3029 ) C3025_=_C3030( C3025 C3030 ) C3025_=_C3031( C3025 C3031 ) \nC3025_=_C3033( C3025 C3033 ) C3025_=_C3034( C3025 C3034 ) C3025_=_C3035( C3025 C3035 ) C3025_=_C3749( C3025 C3749 ) C3025_=_C3756( C3025 C3756 ) C3025_=_C3758( C3025 C3758 ) \nC3026_=_C3027( C3026 C3027 ) C3026_=_C3028( C3026 C3028 ) C3026_=_C3029( C3026 C3029 ) C3026_=_C3030( C3026 C3030 ) C3026_=_C3031( C3026 C3031 ) C3026_=_C3033( C3026 C3033 ) \nC3026_=_C3034( C3026 C3034 ) C3026_=_C3035( C3026 C3035 ) C3026_=_C3760( C3026 C3760 ) C3026_=_C3768( C3026 C3768 ) C3026_=_C3770( C3026 C3770 ) C3027_=_C3028( C3027 C3028 ) \nC3027_=_C3029( C3027 C3029 ) C3027_=_C3030( C3027 C3030 ) C3027_=_C3031( C3027 C3031 ) C3027_=_C3033( C3027 C3033 ) C3027_=_C3034( C3027 C3034 ) C3027_=_C3035( C3027 C3035 ) \nC3027_=_C3800( C3027 C3800 ) C3028_=_C3029( C3028 C3029 ) C3028_=_C3030( C3028 C3030 ) C3028_=_C3031( C3028 C3031 ) C3028_=_C3033( C3028 C3033 ) C3028_=_C3034( C3028 C3034 ) \nC3028_=_C3035( C3028 C3035 ) C3028_=_C3839( C3028 C3839 ) C3029_=_C3030( C3029 C3030 ) C3029_=_C3031( C3029 C3031 ) C3029_=_C3033( C3029 C3033 ) C3029_=_C3034( C3029 C3034 ) \nC3029_=_C3035( C3029 C3035 ) C3029_=_C3041( C3029 C3041 ) C3029_=_C3097( C3029 C3097 ) C3029_=_C3565( C3029 C3565 ) C3029_=_C3749( C3029 C3749 ) C3029_=_C3760( C3029 C3760 ) \nC3029_=_C3853( C3029 C3853 ) C3029_=_C3854( C3029 C3854 ) C3029_=_C3855( C3029 C3855 ) C3029_=_C3856( C3029 C3856 ) C3029_=_C3857( C3029 C3857 ) C3029_=_C3858( C3029 C3858 ) \nC3029_=_C3859( C3029 C3859 ) C3029_=_C3860( C3029 C3860 ) C3030_=_C3031( C3030 C3031 ) C3030_=_C3033( C3030 C3033 ) C3030_=_C3034( C3030 C3034 ) C3030_=_C3035( C3030 C3035 ) \nC3030_=_C3855( C3030 C3855 ) C3030_=_C4028( C3030 C4028 ) C3030_=_C4030( C3030 C4030 ) C3031_=_C3033( C3031 C3033 ) C3031_=_C3034( C3031 C3034 ) C3031_=_C3035( C3031 C3035 ) \nC3031_=_C3857( C3031 C3857 ) C3031_=_C4074( C3031 C4074 ) C3031_=_C4076( C3031 C4076 ) C3033_=_C3034( C3033 C3034 ) C3033_=_C3035( C3033 C3035 ) C3033_=_C4078( C3033 C4078 ) \nC3034_=_C3035( C3034 C3035 ) C3035_=_C3493( C3035 C3493 ) C3035_=_C3600( C3035 C3600 ) C3035_=_C3729(</w:t>
      </w:r>
    </w:p>
    <w:p>
      <w:pPr>
        <w:pStyle w:val="PreformattedText"/>
        <w:bidi w:val="0"/>
        <w:spacing w:before="0" w:after="0"/>
        <w:jc w:val="left"/>
        <w:rPr/>
      </w:pPr>
      <w:r>
        <w:rPr/>
        <w:t xml:space="preserve"> </w:t>
      </w:r>
      <w:r>
        <w:rPr/>
        <w:t>C3035 C3729 ) C3035_=_C3758( C3035 C3758 ) C3035_=_C3770( C3035 C3770 ) \nC3035_=_C3998( C3035 C3998 ) C3035_=_C4030( C3035 C4030 ) C3035_=_C4056( C3035 C4056 ) C3035_=_C4076( C3035 C4076 ) C3035_=_C4079( C3035 C4079 ) C3035_=_C4096( C3035 C4096 ) \nC3041_=_C3097( C3041 C3097 ) C3041_=_C3565( C3041 C3565 ) C3041_=_C3749( C3041 C3749 ) C3041_=_C3760( C3041 C3760 ) C3041_=_C3853( C3041 C3853 ) C3041_=_C3854( C3041 C3854 ) \nC3041_=_C3855( C3041 C3855 ) C3041_=_C3856( C3041 C3856 ) C3041_=_C3857( C3041 C3857 ) C3041_=_C3858( C3041 C3858 ) C3041_=_C3859( C3041 C3859 ) C3041_=_C3860( C3041 C3860 ) \nC3097_=_C3565( C3097 C3565 ) C3097_=_C3749( C3097 C3749 ) C3097_=_C3760( C3097 C3760 ) C3097_=_C3853( C3097 C3853 ) C3097_=_C3854( C3097 C3854 ) C3097_=_C3855( C3097 C3855 ) \nC3097_=_C3856( C3097 C3856 ) C3097_=_C3857( C3097 C3857 ) C3097_=_C3858( C3097 C3858 ) C3097_=_C3859( C3097 C3859 ) C3097_=_C3860( C3097 C3860 ) C3110_=_C3179( C3110 C3179 ) \nC3110_=_C3231( C3110 C3231 ) C3110_=_C3523( C3110 C3523 ) C3110_=_C3717( C3110 C3717 ) C3110_=_C3756( C3110 C3756 ) C3110_=_C3768( C3110 C3768 ) C3110_=_C3800( C3110 C3800 ) \nC3110_=_C3823( C3110 C3823 ) C3110_=_C3839( C3110 C3839 ) C3110_=_C3858( C3110 C3858 ) C3110_=_C4014( C3110 C4014 ) C3110_=_C4024( C3110 C4024 ) C3110_=_C4028( C3110 C4028 ) \nC3110_=_C4074( C3110 C4074 ) C3110_=_C4078( C3110 C4078 ) C3110_=_C4079( C3110 C4079 ) C3179_=_C3231( C3179 C3231 ) C3179_=_C3523( C3179 C3523 ) C3179_=_C3717( C3179 C3717 ) \nC3179_=_C3756( C3179 C3756 ) C3179_=_C3768( C3179 C3768 ) C3179_=_C3800( C3179 C3800 ) C3179_=_C3823( C3179 C3823 ) C3179_=_C3839( C3179 C3839 ) C3179_=_C3858( C3179 C3858 ) \nC3179_=_C4014( C3179 C4014 ) C3179_=_C4024( C3179 C4024 ) C3179_=_C4028( C3179 C4028 ) C3179_=_C4074( C3179 C4074 ) C3179_=_C4078( C3179 C4078 ) C3179_=_C4079( C3179 C4079 ) \nC3231_=_C3523( C3231 C3523 ) C3231_=_C3717( C3231 C3717 ) C3231_=_C3756( C3231 C3756 ) C3231_=_C3768( C3231 C3768 ) C3231_=_C3800( C3231 C3800 ) C3231_=_C3823( C3231 C3823 ) \nC3231_=_C3839( C3231 C3839 ) C3231_=_C3858( C3231 C3858 ) C3231_=_C4014( C3231 C4014 ) C3231_=_C4024( C3231 C4024 ) C3231_=_C4028( C3231 C4028 ) C3231_=_C4074( C3231 C4074 ) \nC3231_=_C4078( C3231 C4078 ) C3231_=_C4079( C3231 C4079 ) C3493_=_C3600( C3493 C3600 ) C3493_=_C3729( C3493 C3729 ) C3493_=_C3758( C3493 C3758 ) C3493_=_C3770( C3493 C3770 ) \nC3493_=_C3998( C3493 C3998 ) C3493_=_C4030( C3493 C4030 ) C3493_=_C4056( C3493 C4056 ) C3493_=_C4076( C3493 C4076 ) C3493_=_C4079( C3493 C4079 ) C3493_=_C4096( C3493 C4096 ) \nC3523_=_C3717( C3523 C3717 ) C3523_=_C3756( C3523 C3756 ) C3523_=_C3768( C3523 C3768 ) C3523_=_C3800( C3523 C3800 ) C3523_=_C3823( C3523 C3823 ) C3523_=_C3839( C3523 C3839 ) \nC3523_=_C3858( C3523 C3858 ) C3523_=_C4014( C3523 C4014 ) C3523_=_C4024( C3523 C4024 ) C3523_=_C4028( C3523 C4028 ) C3523_=_C4074( C3523 C4074 ) C3523_=_C4078( C3523 C4078 ) \nC3523_=_C4079( C3523 C4079 ) C3565_=_C3749( C3565 C3749 ) C3565_=_C3760( C3565 C3760 ) C3565_=_C3853( C3565 C3853 ) C3565_=_C3854( C3565 C3854 ) C3565_=_C3855( C3565 C3855 ) \nC3565_=_C3856( C3565 C3856 ) C3565_=_C3857( C3565 C3857 ) C3565_=_C3858( C3565 C3858 ) C3565_=_C3859( C3565 C3859 ) C3565_=_C3860( C3565 C3860 ) C3600_=_C3729( C3600 C3729 ) \nC3600_=_C3758( C3600 C3758 ) C3600_=_C3770( C3600 C3770 ) C3600_=_C3998( C3600 C3998 ) C3600_=_C4030( C3600 C4030 ) C3600_=_C4056( C3600 C4056 ) C3600_=_C4076( C3600 C4076 ) \nC3600_=_C4079( C3600 C4079 ) C3600_=_C4096( C3600 C4096 ) C3717_=_C3756( C3717 C3756 ) C3717_=_C3768( C3717 C3768 ) C3717_=_C3800( C3717 C3800 ) C3717_=_C3823( C3717 C3823 ) \nC3717_=_C3839( C3717 C3839 ) C3717_=_C3858( C3717 C3858 ) C3717_=_C4014( C3717 C4014 ) C3717_=_C4024( C3717 C4024 ) C3717_=_C4028( C3717 C4028 ) C3717_=_C4074( C3717 C4074 ) \nC3717_=_C4078( C3717 C4078 ) C3717_=_C4079( C3717 C4079 ) C3729_=_C3758( C3729 C3758 ) C3729_=_C3770( C3729 C3770 ) C3729_=_C3998( C3729 C3998 ) C3729_=_C4030( C3729 C4030 ) \nC3729_=_C4056( C3729 C4056 ) C3729_=_C4076( C3729 C4076 ) C3729_=_C4079( C3729 C4079 ) C3729_=_C4096( C3729 C4096 ) C3749_=_C3756( C3749 C3756 ) C3749_=_C3758( C3749 C3758 ) \nC3749_=_C3760( C3749 C3760 ) C3749_=_C3853( C3749 C3853 ) C3749_=_C3854( C3749 C3854 ) C3749_=_C3855( C3749 C3855 ) C3749_=_C3856( C3749 C3856 ) C3749_=_C3857( C3749 C3857 ) \nC3749_=_C3858( C3749 C3858 ) C3749_=_C3859( C3749 C3859 ) C3749_=_C3860( C3749 C3860 ) C3756_=_C3758( C3756 C3758 ) C3756_=_C3768( C3756 C3768 ) C3756_=_C3800( C3756 C3800 ) \nC3756_=_C3823( C3756 C3823 ) C3756_=_C3839( C3756 C3839 ) C3756_=_C3858( C3756 C3858 ) C3756_=_C4014( C3756 C4014 ) C3756_=_C4024( C3756 C4024 ) C3756_=_C4028( C3756 C4028 ) \nC3756_=_C4074( C3756 C4074 ) C3756_=_C4078( C3756 C4078 ) C3756_=_C4079( C3756 C4079 ) C3758_=_C3770( C3758 C3770 ) C3758_=_C3998( C3758 C3998 ) C3758_=_C4030( C3758 C4030 ) \nC3758_=_C4056( C3758 C4056 ) C3758_=_C4076( C3758 C4076 ) C3758_=_C4079( C3758 C4079 ) C3758_=_C4096( C3758 C4096 ) C3760_=_C3768( C3760 C3768 ) C3760_=_C3770( C3760 C3770 ) \nC3760_=_C3853( C3760 C3853 ) C3760_=_C3854( C3760 C3854 ) C3760_=_C3855( C3760 C3855 ) C3760_=_C3856( C3760 C3856 ) C3760_=_C3857( C3760 C3857 ) C3760_=_C3858( C3760 C3858 ) \nC3760_=_C3859( C3760 C3859 ) C3760_=_C3860( C3760 C3860 ) C3768_=_C3770( C3768 C3770 ) C3768_=_C3800( C3768 C3800 ) C3768_=_C3823( C3768 C3823 ) C3768_=_C3839( C3768 C3839 ) \nC3768_=_C3858( C3768 C3858 ) C3768_=_C4014( C3768 C4014 ) C3768_=_C4024( C3768 C4024 ) C3768_=_C4028( C3768 C4028 ) C3768_=_C4074( C3768 C4074 ) C3768_=_C4078( C3768 C4078 ) \nC3768_=_C4079( C3768 C4079 ) C3770_=_C3998( C3770 C3998 ) C3770_=_C4030( C3770 C4030 ) C3770_=_C4056( C3770 C4056 ) C3770_=_C4076( C3770 C4076 ) C3770_=_C4079( C3770 C4079 ) \nC3770_=_C4096( C3770 C4096 ) C3800_=_C3823( C3800 C3823 ) C3800_=_C3839( C3800 C3839 ) C3800_=_C3858( C3800 C3858 ) C3800_=_C4014( C3800 C4014 ) C3800_=_C4024( C3800 C4024 ) \nC3800_=_C4028( C3800 C4028 ) C3800_=_C4074( C3800 C4074 ) C3800_=_C4078( C3800 C4078 ) C3800_=_C4079( C3800 C4079 ) C3823_=_C3839( C3823 C3839 ) C3823_=_C3858( C3823 C3858 ) \nC3823_=_C4014( C3823 C4014 ) C3823_=_C4024( C3823 C4024 ) C3823_=_C4028( C3823 C4028 ) C3823_=_C4074( C3823 C4074 ) C3823_=_C4078( C3823 C4078 ) C3823_=_C4079( C3823 C4079 ) \nC3839_=_C3858( C3839 C3858 ) C3839_=_C4014( C3839 C4014 ) C3839_=_C4024( C3839 C4024 ) C3839_=_C4028( C3839 C4028 ) C3839_=_C4074( C3839 C4074 ) C3839_=_C4078( C3839 C4078 ) \nC3839_=_C4079( C3839 C4079 ) C3853_=_C3854( C3853 C3854 ) C3853_=_C3855( C3853 C3855 ) C3853_=_C3856( C3853 C3856 ) C3853_=_C3857( C3853 C3857 ) C3853_=_C3858( C3853 C3858 ) \nC3853_=_C3859( C3853 C3859 ) C3853_=_C3860( C3853 C3860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5_=_C4028( C3855 C4028 ) C3855_=_C4030( C3855 C4030 ) C3856_=_C3857( C3856 C3857 ) C3856_=_C3858( C3856 C3858 ) C3856_=_C3859( C3856 C3859 ) \nC3856_=_C3860( C3856 C3860 ) C3857_=_C3858( C3857 C3858 ) C3857_=_C3859( C3857 C3859 ) C3857_=_C3860( C3857 C3860 ) C3857_=_C4074( C3857 C4074 ) C3857_=_C4076( C3857 C4076 ) \nC3858_=_C3859( C3858 C3859 ) C3858_=_C3860( C3858 C3860 ) C3858_=_C4014( C3858 C4014 ) C3858_=_C4024( C3858 C4024 ) C3858_=_C4028( C3858 C4028 ) C3858_=_C4074( C3858 C4074 ) \nC3858_=_C4078( C3858 C4078 ) C3858_=_C4079( C3858 C4079 ) C3859_=_C3860( C3859 C3860 ) C3998_=_C4030( C3998 C4030 ) C3998_=_C4056( C3998 C4056 ) C3998_=_C4076( C3998 C4076 ) \nC3998_=_C4079( C3998 C4079 ) C3998_=_C4096( C3998 C4096 ) C4014_=_C4024( C4014 C4024 ) C4014_=_C4028( C4014 C4028 ) C4014_=_C4074( C4014 C4074 ) C4014_=_C4078( C4014 C4078 ) \nC4014_=_C4079( C4014 C4079 ) C4024_=_C4028( C4024 C4028 ) C4024_=_C4074( C4024 C4074 ) C4024_=_C4078( C4024 C4078 ) C4024_=_C4079( C4024 C4079 ) C4028_=_C4030( C4028 C4030 ) \nC4028_=_C4074( C4028 C4074 ) C4028_=_C4078( C4028 C4078 ) C4028_=_C4079( C4028 C4079 ) C4030_=_C4056( C4030 C4056 ) C4030_=_C4076( C4030 C4076 ) C4030_=_C4079( C4030 C4079 ) \nC4030_=_C4096( C4030 C4096 ) C4056_=_C4076( C4056 C4076 ) C4056_=_C4079( C4056 C4079 ) C4056_=_C4096( C4056 C4096 ) C4074_=_C4076( C4074 C4076 ) C4074_=_C4078( C4074 C4078 ) \nC4074_=_C4079( C4074 C4079 ) C4076_=_C4079( C4076 C4079 ) C4076_=_C4096( C4076 C4096 ) C4078_=_C4079( C4078 C4079 ) C4079_=_C4096( C4079 C4096 ) "];88-&gt;116[label="101: C414 C418 C451 C463 C471 \nC476 C480 C627 C680 C740 C838 \nC876 C942 C970 C979 C1018 C1069 \nC1247 C1347 C1353 C1359 C1362 C1464 \nC1480 C1489 C1521 C1553 C1557 C1740 \nC1758 C1759 C1766 C1770 C1779 C1782 \nC1863 C1952 C2002 C2130 C2248 C2584 \nC2599 C2677 C2683 C2695 C2710 C2746 \nC2788 C2839 C2923 C3019 C3020 C3021 \nC3022 C3023 C3024 C3025 C3026 C3027 \nC3028 C3030 C3031 C3033 C3034 C3041 \nC3097 C3110 C3179 C3231 C3493 C3523 \nC3565 C3600 C3717 C3729 C3749 C3756 \nC3758 C3760 C3768 C3770 C3800 C3823 \nC3839 C3853 C3854 C3855 C3856 C3857 \nC3859 C3860 C3998 C4014 C4024 C4028 \nC4030 C4056 C4074 C4076 C4078 C4096 \n1280: C414_=_C418 ,C414_=_C471 ,C414_=_C740 ,C414_=_C876 ,C414_=_C970 ,\nC414_=_C1353 ,C414_=_C1553 ,C414_=_C1770 ,C414_=_C2677 ,C414_=_C2695 ,C414_=_C2746 ,\nC414_=_C2839 ,C414_=_C2923 ,C414_=_C3041 ,C414_=_C3097 ,C414_=_C3565 ,C414_=_C3749 ,\nC414_=_C3760 ,C414_=_C3853 ,C414_=_C3854 ,C414_=_C3855 ,C414_=_C3856 ,C414_=_C3857 ,\nC414_=_C3859 ,C414_=_C3860 ,C418_=_C476 ,C418_=_C838 ,C418_=_C1359 ,C418_=_C1480 ,\nC418_=_C1557 ,C418_=_C1758 ,C418_=_C1779 ,C418_=_C1863 ,C418_=_C2599 ,C418_=_C3110 ,\nC418_=_C3179 ,C418_=_C3231 ,C418_=_C3523 ,C418_=_C3717 ,C418_=_C3756 ,C418_=_C3768 ,\nC418_=_C3800 ,C418_=_C3823 ,C418_=_C3839 ,C418_=_C4014 ,C418_=_C4024 ,C418_=_C4028 ,\nC418_=_C4074 ,C418_=_C4078 ,C451_=_C480 ,C451_=_C979 ,C451_=_C1018 ,C451_=_C1069 ,\nC451_=_C1247</w:t>
      </w:r>
    </w:p>
    <w:p>
      <w:pPr>
        <w:pStyle w:val="PreformattedText"/>
        <w:bidi w:val="0"/>
        <w:spacing w:before="0" w:after="0"/>
        <w:jc w:val="left"/>
        <w:rPr/>
      </w:pPr>
      <w:r>
        <w:rPr/>
        <w:t xml:space="preserve"> </w:t>
      </w:r>
      <w:r>
        <w:rPr/>
        <w:t>,C451_=_C1362 ,C451_=_C1521 ,C451_=_C1740 ,C451_=_C1759 ,C451_=_C1782 ,\nC451_=_C1952 ,C451_=_C2130 ,C451_=_C2248 ,C451_=_C2683 ,C451_=_C2710 ,C451_=_C3493 ,\nC451_=_C3600 ,C451_=_C3729 ,C451_=_C3758 ,C451_=_C3770 ,C451_=_C3998 ,C451_=_C4030 ,\nC451_=_C4056 ,C451_=_C4076 ,C451_=_C4096 ,C463_=_C471 ,C463_=_C476 ,C463_=_C480 ,\nC463_=_C627 ,C463_=_C680 ,C463_=_C942 ,C463_=_C1347 ,C463_=_C1464 ,C463_=_C1489 ,\nC463_=_C1766 ,C463_=_C2002 ,C463_=_C2584 ,C463_=_C2788 ,C463_=_C3019 ,C463_=_C3020 ,\nC463_=_C3021 ,C463_=_C3022 ,C463_=_C3023 ,C463_=_C3024 ,C463_=_C3025 ,C463_=_C3026 ,\nC463_=_C3027 ,C463_=_C3028 ,C463_=_C3030 ,C463_=_C3031 ,C463_=_C3033 ,C463_=_C3034 ,\nC471_=_C476 ,C471_=_C480 ,C471_=_C740 ,C471_=_C876 ,C471_=_C970 ,C471_=_C1353 ,\nC471_=_C1553 ,C471_=_C1770 ,C471_=_C2677 ,C471_=_C2695 ,C471_=_C2746 ,C471_=_C2839 ,\nC471_=_C2923 ,C471_=_C3041 ,C471_=_C3097 ,C471_=_C3565 ,C471_=_C3749 ,C471_=_C3760 ,\nC471_=_C3853 ,C471_=_C3854 ,C471_=_C3855 ,C471_=_C3856 ,C471_=_C3857 ,C471_=_C3859 ,\nC471_=_C3860 ,C476_=_C480 ,C476_=_C838 ,C476_=_C1359 ,C476_=_C1480 ,C476_=_C1557 ,\nC476_=_C1758 ,C476_=_C1779 ,C476_=_C1863 ,C476_=_C2599 ,C476_=_C3110 ,C476_=_C3179 ,\nC476_=_C3231 ,C476_=_C3523 ,C476_=_C3717 ,C476_=_C3756 ,C476_=_C3768 ,C476_=_C3800 ,\nC476_=_C3823 ,C476_=_C3839 ,C476_=_C4014 ,C476_=_C4024 ,C476_=_C4028 ,C476_=_C4074 ,\nC476_=_C4078 ,C480_=_C979 ,C480_=_C1018 ,C480_=_C1069 ,C480_=_C1247 ,C480_=_C1362 ,\nC480_=_C1521 ,C480_=_C1740 ,C480_=_C1759 ,C480_=_C1782 ,C480_=_C1952 ,C480_=_C2130 ,\nC480_=_C2248 ,C480_=_C2683 ,C480_=_C2710 ,C480_=_C3493 ,C480_=_C3600 ,C480_=_C3729 ,\nC480_=_C3758 ,C480_=_C3770 ,C480_=_C3998 ,C480_=_C4030 ,C480_=_C4056 ,C480_=_C4076 ,\nC480_=_C4096 ,C627_=_C680 ,C627_=_C942 ,C627_=_C1347 ,C627_=_C1464 ,C627_=_C1489 ,\nC627_=_C1766 ,C627_=_C2002 ,C627_=_C2584 ,C627_=_C2788 ,C627_=_C3019 ,C627_=_C3020 ,\nC627_=_C3021 ,C627_=_C3022 ,C627_=_C3023 ,C627_=_C3024 ,C627_=_C3025 ,C627_=_C3026 ,\nC627_=_C3027 ,C627_=_C3028 ,C627_=_C3030 ,C627_=_C3031 ,C627_=_C3033 ,C627_=_C3034 ,\nC680_=_C942 ,C680_=_C1347 ,C680_=_C1464 ,C680_=_C1489 ,C680_=_C1766 ,C680_=_C2002 ,\nC680_=_C2584 ,C680_=_C2788 ,C680_=_C3019 ,C680_=_C3020 ,C680_=_C3021 ,C680_=_C3022 ,\nC680_=_C3023 ,C680_=_C3024 ,C680_=_C3025 ,C680_=_C3026 ,C680_=_C3027 ,C680_=_C3028 ,\nC680_=_C3030 ,C680_=_C3031 ,C680_=_C3033 ,C680_=_C3034 ,C740_=_C876 ,C740_=_C970 ,\nC740_=_C1353 ,C740_=_C1553 ,C740_=_C1770 ,C740_=_C2677 ,C740_=_C2695 ,C740_=_C2746 ,\nC740_=_C2839 ,C740_=_C2923 ,C740_=_C3041 ,C740_=_C3097 ,C740_=_C3565 ,C740_=_C3749 ,\nC740_=_C3760 ,C740_=_C3853 ,C740_=_C3854 ,C740_=_C3855 ,C740_=_C3856 ,C740_=_C3857 ,\nC740_=_C3859 ,C740_=_C3860 ,C838_=_C1359 ,C838_=_C1480 ,C838_=_C1557 ,C838_=_C1758 ,\nC838_=_C1779 ,C838_=_C1863 ,C838_=_C2599 ,C838_=_C3110 ,C838_=_C3179 ,C838_=_C3231 ,\nC838_=_C3523 ,C838_=_C3717 ,C838_=_C3756 ,C838_=_C3768 ,C838_=_C3800 ,C838_=_C3823 ,\nC838_=_C3839 ,C838_=_C4014 ,C838_=_C4024 ,C838_=_C4028 ,C838_=_C4074 ,C838_=_C4078 ,\nC876_=_C970 ,C876_=_C1353 ,C876_=_C1553 ,C876_=_C1770 ,C876_=_C2677 ,C876_=_C2695 ,\nC876_=_C2746 ,C876_=_C2839 ,C876_=_C2923 ,C876_=_C3041 ,C876_=_C3097 ,C876_=_C3565 ,\nC876_=_C3749 ,C876_=_C3760 ,C876_=_C3853 ,C876_=_C3854 ,C876_=_C3855 ,C876_=_C3856 ,\nC876_=_C3857 ,C876_=_C3859 ,C876_=_C3860 ,C942_=_C1347 ,C942_=_C1464 ,C942_=_C1489 ,\nC942_=_C1766 ,C942_=_C2002 ,C942_=_C2584 ,C942_=_C2788 ,C942_=_C3019 ,C942_=_C3020 ,\nC942_=_C3021 ,C942_=_C3022 ,C942_=_C3023 ,C942_=_C3024 ,C942_=_C3025 ,C942_=_C3026 ,\nC942_=_C3027 ,C942_=_C3028 ,C942_=_C3030 ,C942_=_C3031 ,C942_=_C3033 ,C942_=_C3034 ,\nC970_=_C979 ,C970_=_C1353 ,C970_=_C1553 ,C970_=_C1770 ,C970_=_C2677 ,C970_=_C2695 ,\nC970_=_C2746 ,C970_=_C2839 ,C970_=_C2923 ,C970_=_C3041 ,C970_=_C3097 ,C970_=_C3565 ,\nC970_=_C3749 ,C970_=_C3760 ,C970_=_C3853 ,C970_=_C3854 ,C970_=_C3855 ,C970_=_C3856 ,\nC970_=_C3857 ,C970_=_C3859 ,C970_=_C3860 ,C979_=_C1018 ,C979_=_C1069 ,C979_=_C1247 ,\nC979_=_C1362 ,C979_=_C1521 ,C979_=_C1740 ,C979_=_C1759 ,C979_=_C1782 ,C979_=_C1952 ,\nC979_=_C2130 ,C979_=_C2248 ,C979_=_C2683 ,C979_=_C2710 ,C979_=_C3493 ,C979_=_C3600 ,\nC979_=_C3729 ,C979_=_C3758 ,C979_=_C3770 ,C979_=_C3998 ,C979_=_C4030 ,C979_=_C4056 ,\nC979_=_C4076 ,C979_=_C4096 ,C1018_=_C1069 ,C1018_=_C1247 ,C1018_=_C1362 ,C1018_=_C1521 ,\nC1018_=_C1740 ,C1018_=_C1759 ,C1018_=_C1782 ,C1018_=_C1952 ,C1018_=_C2130 ,C1018_=_C2248 ,\nC1018_=_C2683 ,C1018_=_C2710 ,C1018_=_C3493 ,C1018_=_C3600 ,C1018_=_C3729 ,C1018_=_C3758 ,\nC1018_=_C3770 ,C1018_=_C3998 ,C1018_=_C4030 ,C1018_=_C4056 ,C1018_=_C4076 ,C1018_=_C4096 ,\nC1069_=_C1247 ,C1069_=_C1362 ,C1069_=_C1521 ,C1069_=_C1740 ,C1069_=_C1759 ,C1069_=_C1782 ,\nC1069_=_C1952 ,C1069_=_C2130 ,C1069_=_C2248 ,C1069_=_C2683 ,C1069_=_C2710 ,C1069_=_C3493 ,\nC1069_=_C3600 ,C1069_=_C3729 ,C1069_=_C3758 ,C1069_=_C3770 ,C1069_=_C3998 ,C1069_=_C4030 ,\nC1069_=_C4056 ,C1069_=_C4076 ,C1069_=_C4096 ,C1247_=_C1362 ,C1247_=_C1521 ,C1247_=_C1740 ,\nC1247_=_C1759 ,C1247_=_C1782 ,C1247_=_C1952 ,C1247_=_C2130 ,C1247_=_C2248 ,C1247_=_C2683 ,\nC1247_=_C2710 ,C1247_=_C3493 ,C1247_=_C3600 ,C1247_=_C3729 ,C1247_=_C3758 ,C1247_=_C3770 ,\nC1247_=_C3998 ,C1247_=_C4030 ,C1247_=_C4056 ,C1247_=_C4076 ,C1247_=_C4096 ,C1347_=_C1353 ,\nC1347_=_C1359 ,C1347_=_C1362 ,C1347_=_C1464 ,C1347_=_C1489 ,C1347_=_C1766 ,C1347_=_C2002 ,\nC1347_=_C2584 ,C1347_=_C2788 ,C1347_=_C3019 ,C1347_=_C3020 ,C1347_=_C3021 ,C1347_=_C3022 ,\nC1347_=_C3023 ,C1347_=_C3024 ,C1347_=_C3025 ,C1347_=_C3026 ,C1347_=_C3027 ,C1347_=_C3028 ,\nC1347_=_C3030 ,C1347_=_C3031 ,C1347_=_C3033 ,C1347_=_C3034 ,C1353_=_C1359 ,C1353_=_C1362 ,\nC1353_=_C1553 ,C1353_=_C1770 ,C1353_=_C2677 ,C1353_=_C2695 ,C1353_=_C2746 ,C1353_=_C2839 ,\nC1353_=_C2923 ,C1353_=_C3041 ,C1353_=_C3097 ,C1353_=_C3565 ,C1353_=_C3749 ,C1353_=_C3760 ,\nC1353_=_C3853 ,C1353_=_C3854 ,C1353_=_C3855 ,C1353_=_C3856 ,C1353_=_C3857 ,C1353_=_C3859 ,\nC1353_=_C3860 ,C1359_=_C1362 ,C1359_=_C1480 ,C1359_=_C1557 ,C1359_=_C1758 ,C1359_=_C1779 ,\nC1359_=_C1863 ,C1359_=_C2599 ,C1359_=_C3110 ,C1359_=_C3179 ,C1359_=_C3231 ,C1359_=_C3523 ,\nC1359_=_C3717 ,C1359_=_C3756 ,C1359_=_C3768 ,C1359_=_C3800 ,C1359_=_C3823 ,C1359_=_C3839 ,\nC1359_=_C4014 ,C1359_=_C4024 ,C1359_=_C4028 ,C1359_=_C4074 ,C1359_=_C4078 ,C1362_=_C1521 ,\nC1362_=_C1740 ,C1362_=_C1759 ,C1362_=_C1782 ,C1362_=_C1952 ,C1362_=_C2130 ,C1362_=_C2248 ,\nC1362_=_C2683 ,C1362_=_C2710 ,C1362_=_C3493 ,C1362_=_C3600 ,C1362_=_C3729 ,C1362_=_C3758 ,\nC1362_=_C3770 ,C1362_=_C3998 ,C1362_=_C4030 ,C1362_=_C4056 ,C1362_=_C4076 ,C1362_=_C4096 ,\nC1464_=_C1480 ,C1464_=_C1489 ,C1464_=_C1766 ,C1464_=_C2002 ,C1464_=_C2584 ,C1464_=_C2788 ,\nC1464_=_C3019 ,C1464_=_C3020 ,C1464_=_C3021 ,C1464_=_C3022 ,C1464_=_C3023 ,C1464_=_C3024 ,\nC1464_=_C3025 ,C1464_=_C3026 ,C1464_=_C3027 ,C1464_=_C3028 ,C1464_=_C3030 ,C1464_=_C3031 ,\nC1464_=_C3033 ,C1464_=_C3034 ,C1480_=_C1557 ,C1480_=_C1758 ,C1480_=_C1779 ,C1480_=_C1863 ,\nC1480_=_C2599 ,C1480_=_C3110 ,C1480_=_C3179 ,C1480_=_C3231 ,C1480_=_C3523 ,C1480_=_C3717 ,\nC1480_=_C3756 ,C1480_=_C3768 ,C1480_=_C3800 ,C1480_=_C3823 ,C1480_=_C3839 ,C1480_=_C4014 ,\nC1480_=_C4024 ,C1480_=_C4028 ,C1480_=_C4074 ,C1480_=_C4078 ,C1489_=_C1766 ,C1489_=_C2002 ,\nC1489_=_C2584 ,C1489_=_C2788 ,C1489_=_C3019 ,C1489_=_C3020 ,C1489_=_C3021 ,C1489_=_C3022 ,\nC1489_=_C3023 ,C1489_=_C3024 ,C1489_=_C3025 ,C1489_=_C3026 ,C1489_=_C3027 ,C1489_=_C3028 ,\nC1489_=_C3030 ,C1489_=_C3031 ,C1489_=_C3033 ,C1489_=_C3034 ,C1521_=_C1740 ,C1521_=_C1759 ,\nC1521_=_C1782 ,C1521_=_C1952 ,C1521_=_C2130 ,C1521_=_C2248 ,C1521_=_C2683 ,C1521_=_C2710 ,\nC1521_=_C3493 ,C1521_=_C3600 ,C1521_=_C3729 ,C1521_=_C3758 ,C1521_=_C3770 ,C1521_=_C3998 ,\nC1521_=_C4030 ,C1521_=_C4056 ,C1521_=_C4076 ,C1521_=_C4096 ,C1553_=_C1557 ,C1553_=_C1770 ,\nC1553_=_C2677 ,C1553_=_C2695 ,C1553_=_C2746 ,C1553_=_C2839 ,C1553_=_C2923 ,C1553_=_C3041 ,\nC1553_=_C3097 ,C1553_=_C3565 ,C1553_=_C3749 ,C1553_=_C3760 ,C1553_=_C3853 ,C1553_=_C3854 ,\nC1553_=_C3855 ,C1553_=_C3856 ,C1553_=_C3857 ,C1553_=_C3859 ,C1553_=_C3860 ,C1557_=_C1758 ,\nC1557_=_C1779 ,C1557_=_C1863 ,C1557_=_C2599 ,C1557_=_C3110 ,C1557_=_C3179 ,C1557_=_C3231 ,\nC1557_=_C3523 ,C1557_=_C3717 ,C1557_=_C3756 ,C1557_=_C3768 ,C1557_=_C3800 ,C1557_=_C3823 ,\nC1557_=_C3839 ,C1557_=_C4014 ,C1557_=_C4024 ,C1557_=_C4028 ,C1557_=_C4074 ,C1557_=_C4078 ,\nC1740_=_C1759 ,C1740_=_C1782 ,C1740_=_C1952 ,C1740_=_C2130 ,C1740_=_C2248 ,C1740_=_C2683 ,\nC1740_=_C2710 ,C1740_=_C3493 ,C1740_=_C3600 ,C1740_=_C3729 ,C1740_=_C3758 ,C1740_=_C3770 ,\nC1740_=_C3998 ,C1740_=_C4030 ,C1740_=_C4056 ,C1740_=_C4076 ,C1740_=_C4096 ,C1758_=_C1759 ,\nC1758_=_C1779 ,C1758_=_C1863 ,C1758_=_C2599 ,C1758_=_C3110 ,C1758_=_C3179 ,C1758_=_C3231 ,\nC1758_=_C3523 ,C1758_=_C3717 ,C1758_=_C3756 ,C1758_=_C3768 ,C1758_=_C3800 ,C1758_=_C3823 ,\nC1758_=_C3839 ,C1758_=_C4014 ,C1758_=_C4024 ,C1758_=_C4028 ,C1758_=_C4074 ,C1758_=_C4078 ,\nC1759_=_C1782 ,C1759_=_C1952 ,C1759_=_C2130 ,C1759_=_C2248 ,C1759_=_C2683 ,C1759_=_C2710 ,\nC1759_=_C3493 ,C1759_=_C3600 ,C1759_=_C3729 ,C1759_=_C3758 ,C1759_=_C3770 ,C1759_=_C3998 ,\nC1759_=_C4030 ,C1759_=_C4056 ,C1759_=_C4076 ,C1759_=_C4096 ,C1766_=_C1770 ,C1766_=_C1779 ,\nC1766_=_C1782 ,C1766_=_C2002 ,C1766_=_C2584 ,C1766_=_C2788 ,C1766_=_C3019 ,C1766_=_C3020 ,\nC1766_=_C3021 ,C1766_=_C3022 ,C1766_=_C3023 ,C1766_=_C3024 ,C1766_=_C3025 ,C1766_=_C3026 ,\nC1766_=_C3027 ,C1766_=_C3028 ,C1766_=_C3030 ,C1766_=_C3031 ,C1766_=_C3033 ,C1766_=_C3034 ,\nC1770_=_C1779 ,C1770_=_C1782 ,C1770_=_C2677 ,C1770_=_C2695 ,C1770_=_C2746 ,C1770_=_C2839 ,\nC1770_=_C2923 ,C1770_=_C3041 ,C1770_=_C3097 ,C1770_=_C3565 ,C1770_=_C3749 ,C1770_=_C3760 ,\nC1770_=_C3853 ,C1770_=_C3854 ,C1770_=_C3855 ,C1770_=_C3856 ,C1770_=_C3857 ,C1770_=_C3859 ,\nC1770_=_C3860 ,C1779_=_C1782 ,C1779_=_C1863 ,C1779_=_C2599 ,C1779_=_C3110 ,C1779_=_C3179 ,\nC1779_=_C3231 ,C1779_=_C3523 ,C1779_=_C3717 ,C1779_=_C3756 ,C1779_=_C3768 ,C1779_=_C3800 ,\nC1779_=_C3823 ,C1779_=_C3839 ,C1779_=_C4014 ,C1779_=_C4024 ,C1779_=_C4028 ,C1779_=_C4074 ,\nC1779_=_C4078 ,C1782_=_C1952</w:t>
      </w:r>
    </w:p>
    <w:p>
      <w:pPr>
        <w:pStyle w:val="PreformattedText"/>
        <w:bidi w:val="0"/>
        <w:spacing w:before="0" w:after="0"/>
        <w:jc w:val="left"/>
        <w:rPr/>
      </w:pPr>
      <w:r>
        <w:rPr/>
        <w:t xml:space="preserve"> </w:t>
      </w:r>
      <w:r>
        <w:rPr/>
        <w:t>,C1782_=_C2130 ,C1782_=_C2248 ,C1782_=_C2683 ,C1782_=_C2710 ,\nC1782_=_C3493 ,C1782_=_C3600 ,C1782_=_C3729 ,C1782_=_C3758 ,C1782_=_C3770 ,C1782_=_C3998 ,\nC1782_=_C4030 ,C1782_=_C4056 ,C1782_=_C4076 ,C1782_=_C4096 ,C1863_=_C2599 ,C1863_=_C3110 ,\nC1863_=_C3179 ,C1863_=_C3231 ,C1863_=_C3523 ,C1863_=_C3717 ,C1863_=_C3756 ,C1863_=_C3768 ,\nC1863_=_C3800 ,C1863_=_C3823 ,C1863_=_C3839 ,C1863_=_C4014 ,C1863_=_C4024 ,C1863_=_C4028 ,\nC1863_=_C4074 ,C1863_=_C4078 ,C1952_=_C2130 ,C1952_=_C2248 ,C1952_=_C2683 ,C1952_=_C2710 ,\nC1952_=_C3493 ,C1952_=_C3600 ,C1952_=_C3729 ,C1952_=_C3758 ,C1952_=_C3770 ,C1952_=_C3998 ,\nC1952_=_C4030 ,C1952_=_C4056 ,C1952_=_C4076 ,C1952_=_C4096 ,C2002_=_C2584 ,C2002_=_C2788 ,\nC2002_=_C3019 ,C2002_=_C3020 ,C2002_=_C3021 ,C2002_=_C3022 ,C2002_=_C3023 ,C2002_=_C3024 ,\nC2002_=_C3025 ,C2002_=_C3026 ,C2002_=_C3027 ,C2002_=_C3028 ,C2002_=_C3030 ,C2002_=_C3031 ,\nC2002_=_C3033 ,C2002_=_C3034 ,C2130_=_C2248 ,C2130_=_C2683 ,C2130_=_C2710 ,C2130_=_C3493 ,\nC2130_=_C3600 ,C2130_=_C3729 ,C2130_=_C3758 ,C2130_=_C3770 ,C2130_=_C3998 ,C2130_=_C4030 ,\nC2130_=_C4056 ,C2130_=_C4076 ,C2130_=_C4096 ,C2248_=_C2683 ,C2248_=_C2710 ,C2248_=_C3493 ,\nC2248_=_C3600 ,C2248_=_C3729 ,C2248_=_C3758 ,C2248_=_C3770 ,C2248_=_C3998 ,C2248_=_C4030 ,\nC2248_=_C4056 ,C2248_=_C4076 ,C2248_=_C4096 ,C2584_=_C2599 ,C2584_=_C2788 ,C2584_=_C3019 ,\nC2584_=_C3020 ,C2584_=_C3021 ,C2584_=_C3022 ,C2584_=_C3023 ,C2584_=_C3024 ,C2584_=_C3025 ,\nC2584_=_C3026 ,C2584_=_C3027 ,C2584_=_C3028 ,C2584_=_C3030 ,C2584_=_C3031 ,C2584_=_C3033 ,\nC2584_=_C3034 ,C2599_=_C3110 ,C2599_=_C3179 ,C2599_=_C3231 ,C2599_=_C3523 ,C2599_=_C3717 ,\nC2599_=_C3756 ,C2599_=_C3768 ,C2599_=_C3800 ,C2599_=_C3823 ,C2599_=_C3839 ,C2599_=_C4014 ,\nC2599_=_C4024 ,C2599_=_C4028 ,C2599_=_C4074 ,C2599_=_C4078 ,C2677_=_C2683 ,C2677_=_C2695 ,\nC2677_=_C2746 ,C2677_=_C2839 ,C2677_=_C2923 ,C2677_=_C3041 ,C2677_=_C3097 ,C2677_=_C3565 ,\nC2677_=_C3749 ,C2677_=_C3760 ,C2677_=_C3853 ,C2677_=_C3854 ,C2677_=_C3855 ,C2677_=_C3856 ,\nC2677_=_C3857 ,C2677_=_C3859 ,C2677_=_C3860 ,C2683_=_C2710 ,C2683_=_C3493 ,C2683_=_C3600 ,\nC2683_=_C3729 ,C2683_=_C3758 ,C2683_=_C3770 ,C2683_=_C3998 ,C2683_=_C4030 ,C2683_=_C4056 ,\nC2683_=_C4076 ,C2683_=_C4096 ,C2695_=_C2746 ,C2695_=_C2839 ,C2695_=_C2923 ,C2695_=_C3041 ,\nC2695_=_C3097 ,C2695_=_C3565 ,C2695_=_C3749 ,C2695_=_C3760 ,C2695_=_C3853 ,C2695_=_C3854 ,\nC2695_=_C3855 ,C2695_=_C3856 ,C2695_=_C3857 ,C2695_=_C3859 ,C2695_=_C3860 ,C2710_=_C3493 ,\nC2710_=_C3600 ,C2710_=_C3729 ,C2710_=_C3758 ,C2710_=_C3770 ,C2710_=_C3998 ,C2710_=_C4030 ,\nC2710_=_C4056 ,C2710_=_C4076 ,C2710_=_C4096 ,C2746_=_C2839 ,C2746_=_C2923 ,C2746_=_C3041 ,\nC2746_=_C3097 ,C2746_=_C3565 ,C2746_=_C3749 ,C2746_=_C3760 ,C2746_=_C3853 ,C2746_=_C3854 ,\nC2746_=_C3855 ,C2746_=_C3856 ,C2746_=_C3857 ,C2746_=_C3859 ,C2746_=_C3860 ,C2788_=_C3019 ,\nC2788_=_C3020 ,C2788_=_C3021 ,C2788_=_C3022 ,C2788_=_C3023 ,C2788_=_C3024 ,C2788_=_C3025 ,\nC2788_=_C3026 ,C2788_=_C3027 ,C2788_=_C3028 ,C2788_=_C3030 ,C2788_=_C3031 ,C2788_=_C3033 ,\nC2788_=_C3034 ,C2839_=_C2923 ,C2839_=_C3041 ,C2839_=_C3097 ,C2839_=_C3565 ,C2839_=_C3749 ,\nC2839_=_C3760 ,C2839_=_C3853 ,C2839_=_C3854 ,C2839_=_C3855 ,C2839_=_C3856 ,C2839_=_C3857 ,\nC2839_=_C3859 ,C2839_=_C3860 ,C2923_=_C3041 ,C2923_=_C3097 ,C2923_=_C3565 ,C2923_=_C3749 ,\nC2923_=_C3760 ,C2923_=_C3853 ,C2923_=_C3854 ,C2923_=_C3855 ,C2923_=_C3856 ,C2923_=_C3857 ,\nC2923_=_C3859 ,C2923_=_C3860 ,C3019_=_C3020 ,C3019_=_C3021 ,C3019_=_C3022 ,C3019_=_C3023 ,\nC3019_=_C3024 ,C3019_=_C3025 ,C3019_=_C3026 ,C3019_=_C3027 ,C3019_=_C3028 ,C3019_=_C3030 ,\nC3019_=_C3031 ,C3019_=_C3033 ,C3019_=_C3034 ,C3020_=_C3021 ,C3020_=_C3022 ,C3020_=_C3023 ,\nC3020_=_C3024 ,C3020_=_C3025 ,C3020_=_C3026 ,C3020_=_C3027 ,C3020_=_C3028 ,C3020_=_C3030 ,\nC3020_=_C3031 ,C3020_=_C3033 ,C3020_=_C3034 ,C3020_=_C3110 ,C3021_=_C3022 ,C3021_=_C3023 ,\nC3021_=_C3024 ,C3021_=_C3025 ,C3021_=_C3026 ,C3021_=_C3027 ,C3021_=_C3028 ,C3021_=_C3030 ,\nC3021_=_C3031 ,C3021_=_C3033 ,C3021_=_C3034 ,C3021_=_C3179 ,C3022_=_C3023 ,C3022_=_C3024 ,\nC3022_=_C3025 ,C3022_=_C3026 ,C3022_=_C3027 ,C3022_=_C3028 ,C3022_=_C3030 ,C3022_=_C3031 ,\nC3022_=_C3033 ,C3022_=_C3034 ,C3023_=_C3024 ,C3023_=_C3025 ,C3023_=_C3026 ,C3023_=_C3027 ,\nC3023_=_C3028 ,C3023_=_C3030 ,C3023_=_C3031 ,C3023_=_C3033 ,C3023_=_C3034 ,C3023_=_C3523 ,\nC3024_=_C3025 ,C3024_=_C3026 ,C3024_=_C3027 ,C3024_=_C3028 ,C3024_=_C3030 ,C3024_=_C3031 ,\nC3024_=_C3033 ,C3024_=_C3034 ,C3025_=_C3026 ,C3025_=_C3027 ,C3025_=_C3028 ,C3025_=_C3030 ,\nC3025_=_C3031 ,C3025_=_C3033 ,C3025_=_C3034 ,C3025_=_C3749 ,C3025_=_C3756 ,C3025_=_C3758 ,\nC3026_=_C3027 ,C3026_=_C3028 ,C3026_=_C3030 ,C3026_=_C3031 ,C3026_=_C3033 ,C3026_=_C3034 ,\nC3026_=_C3760 ,C3026_=_C3768 ,C3026_=_C3770 ,C3027_=_C3028 ,C3027_=_C3030 ,C3027_=_C3031 ,\nC3027_=_C3033 ,C3027_=_C3034 ,C3027_=_C3800 ,C3028_=_C3030 ,C3028_=_C3031 ,C3028_=_C3033 ,\nC3028_=_C3034 ,C3028_=_C3839 ,C3030_=_C3031 ,C3030_=_C3033 ,C3030_=_C3034 ,C3030_=_C3855 ,\nC3030_=_C4028 ,C3030_=_C4030 ,C3031_=_C3033 ,C3031_=_C3034 ,C3031_=_C3857 ,C3031_=_C4074 ,\nC3031_=_C4076 ,C3033_=_C3034 ,C3033_=_C4078 ,C3041_=_C3097 ,C3041_=_C3565 ,C3041_=_C3749 ,\nC3041_=_C3760 ,C3041_=_C3853 ,C3041_=_C3854 ,C3041_=_C3855 ,C3041_=_C3856 ,C3041_=_C3857 ,\nC3041_=_C3859 ,C3041_=_C3860 ,C3097_=_C3565 ,C3097_=_C3749 ,C3097_=_C3760 ,C3097_=_C3853 ,\nC3097_=_C3854 ,C3097_=_C3855 ,C3097_=_C3856 ,C3097_=_C3857 ,C3097_=_C3859 ,C3097_=_C3860 ,\nC3110_=_C3179 ,C3110_=_C3231 ,C3110_=_C3523 ,C3110_=_C3717 ,C3110_=_C3756 ,C3110_=_C3768 ,\nC3110_=_C3800 ,C3110_=_C3823 ,C3110_=_C3839 ,C3110_=_C4014 ,C3110_=_C4024 ,C3110_=_C4028 ,\nC3110_=_C4074 ,C3110_=_C4078 ,C3179_=_C3231 ,C3179_=_C3523 ,C3179_=_C3717 ,C3179_=_C3756 ,\nC3179_=_C3768 ,C3179_=_C3800 ,C3179_=_C3823 ,C3179_=_C3839 ,C3179_=_C4014 ,C3179_=_C4024 ,\nC3179_=_C4028 ,C3179_=_C4074 ,C3179_=_C4078 ,C3231_=_C3523 ,C3231_=_C3717 ,C3231_=_C3756 ,\nC3231_=_C3768 ,C3231_=_C3800 ,C3231_=_C3823 ,C3231_=_C3839 ,C3231_=_C4014 ,C3231_=_C4024 ,\nC3231_=_C4028 ,C3231_=_C4074 ,C3231_=_C4078 ,C3493_=_C3600 ,C3493_=_C3729 ,C3493_=_C3758 ,\nC3493_=_C3770 ,C3493_=_C3998 ,C3493_=_C4030 ,C3493_=_C4056 ,C3493_=_C4076 ,C3493_=_C4096 ,\nC3523_=_C3717 ,C3523_=_C3756 ,C3523_=_C3768 ,C3523_=_C3800 ,C3523_=_C3823 ,C3523_=_C3839 ,\nC3523_=_C4014 ,C3523_=_C4024 ,C3523_=_C4028 ,C3523_=_C4074 ,C3523_=_C4078 ,C3565_=_C3749 ,\nC3565_=_C3760 ,C3565_=_C3853 ,C3565_=_C3854 ,C3565_=_C3855 ,C3565_=_C3856 ,C3565_=_C3857 ,\nC3565_=_C3859 ,C3565_=_C3860 ,C3600_=_C3729 ,C3600_=_C3758 ,C3600_=_C3770 ,C3600_=_C3998 ,\nC3600_=_C4030 ,C3600_=_C4056 ,C3600_=_C4076 ,C3600_=_C4096 ,C3717_=_C3756 ,C3717_=_C3768 ,\nC3717_=_C3800 ,C3717_=_C3823 ,C3717_=_C3839 ,C3717_=_C4014 ,C3717_=_C4024 ,C3717_=_C4028 ,\nC3717_=_C4074 ,C3717_=_C4078 ,C3729_=_C3758 ,C3729_=_C3770 ,C3729_=_C3998 ,C3729_=_C4030 ,\nC3729_=_C4056 ,C3729_=_C4076 ,C3729_=_C4096 ,C3749_=_C3756 ,C3749_=_C3758 ,C3749_=_C3760 ,\nC3749_=_C3853 ,C3749_=_C3854 ,C3749_=_C3855 ,C3749_=_C3856 ,C3749_=_C3857 ,C3749_=_C3859 ,\nC3749_=_C3860 ,C3756_=_C3758 ,C3756_=_C3768 ,C3756_=_C3800 ,C3756_=_C3823 ,C3756_=_C3839 ,\nC3756_=_C4014 ,C3756_=_C4024 ,C3756_=_C4028 ,C3756_=_C4074 ,C3756_=_C4078 ,C3758_=_C3770 ,\nC3758_=_C3998 ,C3758_=_C4030 ,C3758_=_C4056 ,C3758_=_C4076 ,C3758_=_C4096 ,C3760_=_C3768 ,\nC3760_=_C3770 ,C3760_=_C3853 ,C3760_=_C3854 ,C3760_=_C3855 ,C3760_=_C3856 ,C3760_=_C3857 ,\nC3760_=_C3859 ,C3760_=_C3860 ,C3768_=_C3770 ,C3768_=_C3800 ,C3768_=_C3823 ,C3768_=_C3839 ,\nC3768_=_C4014 ,C3768_=_C4024 ,C3768_=_C4028 ,C3768_=_C4074 ,C3768_=_C4078 ,C3770_=_C3998 ,\nC3770_=_C4030 ,C3770_=_C4056 ,C3770_=_C4076 ,C3770_=_C4096 ,C3800_=_C3823 ,C3800_=_C3839 ,\nC3800_=_C4014 ,C3800_=_C4024 ,C3800_=_C4028 ,C3800_=_C4074 ,C3800_=_C4078 ,C3823_=_C3839 ,\nC3823_=_C4014 ,C3823_=_C4024 ,C3823_=_C4028 ,C3823_=_C4074 ,C3823_=_C4078 ,C3839_=_C4014 ,\nC3839_=_C4024 ,C3839_=_C4028 ,C3839_=_C4074 ,C3839_=_C4078 ,C3853_=_C3854 ,C3853_=_C3855 ,\nC3853_=_C3856 ,C3853_=_C3857 ,C3853_=_C3859 ,C3853_=_C3860 ,C3854_=_C3855 ,C3854_=_C3856 ,\nC3854_=_C3857 ,C3854_=_C3859 ,C3854_=_C3860 ,C3855_=_C3856 ,C3855_=_C3857 ,C3855_=_C3859 ,\nC3855_=_C3860 ,C3855_=_C4028 ,C3855_=_C4030 ,C3856_=_C3857 ,C3856_=_C3859 ,C3856_=_C3860 ,\nC3857_=_C3859 ,C3857_=_C3860 ,C3857_=_C4074 ,C3857_=_C4076 ,C3859_=_C3860 ,C3998_=_C4030 ,\nC3998_=_C4056 ,C3998_=_C4076 ,C3998_=_C4096 ,C4014_=_C4024 ,C4014_=_C4028 ,C4014_=_C4074 ,\nC4014_=_C4078 ,C4024_=_C4028 ,C4024_=_C4074 ,C4024_=_C4078 ,C4028_=_C4030 ,C4028_=_C4074 ,\nC4028_=_C4078 ,C4030_=_C4056 ,C4030_=_C4076 ,C4030_=_C4096 ,C4056_=_C4076 ,C4056_=_C4096 ,\nC4074_=_C4076 ,C4074_=_C4078 ,C4076_=_C4096 ,"];117[shape=box, label="id:117 level: 5\n110: C452 C453 C454 C455 C456 \nC457 C458 C460 C461 C462 C463 \nC464 C465 C466 C467 C468 C469 \nC470 C471 C472 C473 C474 C475 \nC476 C477 C478 C479 C480 C515 \nC592 C752 C777 C908 C909 C937 \nC984 C1053 C1070 C1098 C1099 C1149 \nC1341 C1342 C1343 C1344 C1345 C1346 \nC1347 C1348 C1349 C1350 C1351 C1352 \nC1353 C1354 C1355 C1356 C1357 C1358 \nC1359 C1360 C1361 C1362 C1455 C1458 \nC1560 C1561 C1562 C1563 C1564 C1565 \nC1566 C1567 C1568 C1569 C1570 C1571 \nC1572 C1573 C1574 C1575 C1576 C1577 \nC1578 C1579 C1580 C1581 C1582 C1583 \nC1584 C2078 C2131 C2132 C2133 C2134 \nC2135 C2136 C2137 C2138 C2139 C2140 \nC2141 C2142 C2143 C2144 C2145 C2146 \nC2147 C2148 C2149 \n1553: C452_=_C453( C452 C453 ) C452_=_C454( C452 C454 ) C452_=_C455( C452 C455 ) C452_=_C456( C452 C456 ) C452_=_C457( C452 C457 ) \nC452_=_C458( C452 C458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w:t>
      </w:r>
    </w:p>
    <w:p>
      <w:pPr>
        <w:pStyle w:val="PreformattedText"/>
        <w:bidi w:val="0"/>
        <w:spacing w:before="0" w:after="0"/>
        <w:jc w:val="left"/>
        <w:rPr/>
      </w:pPr>
      <w:r>
        <w:rPr/>
        <w:t xml:space="preserve"> </w:t>
      </w:r>
      <w:r>
        <w:rPr/>
        <w:t>C452 C478 ) C452_=_C479( C452 C479 ) C452_=_C480( C452 C480 ) C452_=_C752( C452 C752 ) C453_=_C454( C453 C454 ) \nC453_=_C455( C453 C455 ) C453_=_C456( C453 C456 ) C453_=_C457( C453 C457 ) C453_=_C458( C453 C458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4_=_C455( C454 C455 ) C454_=_C456( C454 C456 ) C454_=_C457( C454 C457 ) C454_=_C458( C454 C458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937( C454 C937 ) C455_=_C456( C455 C456 ) C455_=_C457( C455 C457 ) C455_=_C458( C455 C458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1149( C455 C1149 ) C456_=_C457( C456 C457 ) C456_=_C458( C456 C458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515( C456 C515 ) C456_=_C592( C456 C592 ) C456_=_C908( C456 C908 ) \nC456_=_C1070( C456 C1070 ) C456_=_C1098( C456 C1098 ) C456_=_C1341( C456 C1341 ) C456_=_C1342( C456 C1342 ) C456_=_C1343( C456 C1343 ) C456_=_C1344( C456 C1344 ) \nC456_=_C1345( C456 C1345 ) C456_=_C1346( C456 C1346 ) C456_=_C1347( C456 C1347 ) C456_=_C1348( C456 C1348 ) C456_=_C1349( C456 C1349 ) C456_=_C1350( C456 C1350 ) \nC456_=_C1351( C456 C1351 ) C456_=_C1352( C456 C1352 ) C456_=_C1353( C456 C1353 ) C456_=_C1354( C456 C1354 ) C456_=_C1355( C456 C1355 ) C456_=_C1356( C456 C1356 ) \nC456_=_C1357( C456 C1357 ) C456_=_C1358( C456 C1358 ) C456_=_C1359( C456 C1359 ) C456_=_C1360( C456 C1360 ) C456_=_C1361( C456 C1361 ) C456_=_C1362( C456 C1362 ) \nC457_=_C458( C457 C458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1341( C458 C1341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2134( C461 C2134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2136( C462 C2136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1347( C463 C1347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8_=_C469( C468 C469 ) \nC468_=_C470( C468 C470 ) C468_=_C471( C468 C471 ) C468_=_C472( C468 C472 ) C468_=_C473( C468 C473 ) C468_=_C474( C468 C474 ) C468_=_C475( C468 C475 ) \nC468_=_C476( C468 C476 ) C468_=_C477( C468 C477 ) C468_=_C478( C468 C478 ) C468_=_C479( C468 C479 ) C468_=_C480( C468 C480 ) C468_=_C1351( C468 C1351 ) \nC469_=_C470( C469 C470 ) C469_=_C471( C469 C471 ) C469_=_C472( C469 C472 ) C469_=_C473( C469 C473 ) C469_=_C474( C469 C474 ) C469_=_C475( C469 C475 ) \nC469_=_C476( C469 C476 ) C469_=_C477( C469 C477 ) C469_=_C478( C469 C478 ) C469_=_C479( C469 C479 ) C469_=_C480( C469 C480 ) C469_=_C1352( C469 C1352 ) \nC470_=_C471( C470 C471 ) C470_=_C472( C470 C472 ) C470_=_C473( C470 C473 ) C470_=_C474( C470 C474 ) C470_=_C475( C470 C475 ) C470_=_C476( C470 C476 ) \nC470_=_C477( C470 C477 ) C470_=_C478( C470 C478 ) C470_=_C479( C470 C479 ) C470_=_C480( C470 C480 ) C471_=_C472( C471 C472 ) C471_=_C473( C471 C473 ) \nC471_=_C474( C471 C474 ) C471_=_C475( C471 C475 ) C471_=_C476( C471 C476 ) C471_=_C477( C471 C477 ) C471_=_C478( C471 C478 ) C471_=_C479( C471 C479 ) \nC471_=_C480( C471 C480 ) C471_=_C1353( C471 C1353 ) C472_=_C473( C472 C473 ) C472_=_C474( C472 C474 ) C472_=_C475( C472 C475 ) C472_=_C476( C472 C476 ) \nC472_=_C477( C472 C477 ) C472_=_C478( C472 C478 ) C472_=_C479( C472 C479 ) C472_=_C480( C472 C480 ) C472_=_C1355( C472 C1355 ) C473_=_C474( C473 C474 ) \nC473_=_C475( C473 C475 ) C473_=_C476( C473 C476 ) C473_=_C477( C473 C477 ) C473_=_C478( C473 C478 ) C473_=_C479( C473 C479 ) C473_=_C480( C473 C480 ) \nC473_=_C2145( C473 C2145 ) C474_=_C475( C474 C475 ) C474_=_C476( C474 C476 ) C474_=_C477( C474 C477 ) C474_=_C478( C474 C478 ) C474_=_C479( C474 C479 ) \nC474_=_C480( C474 C480 ) C474_=_C2146( C474 C2146 ) C475_=_C476( C475 C476 ) C475_=_C477( C475 C477 ) C475_=_C478( C475 C478 ) C475_=_C479( C475 C479 ) \nC475_=_C480( C475 C480 ) C475_=_C1358( C475 C1358 ) C476_=_C477( C476 C477 ) C476_=_C478( C476 C478 ) C476_=_C479( C476 C479 ) C476_=_C480(</w:t>
      </w:r>
    </w:p>
    <w:p>
      <w:pPr>
        <w:pStyle w:val="PreformattedText"/>
        <w:bidi w:val="0"/>
        <w:spacing w:before="0" w:after="0"/>
        <w:jc w:val="left"/>
        <w:rPr/>
      </w:pPr>
      <w:r>
        <w:rPr/>
        <w:t xml:space="preserve"> </w:t>
      </w:r>
      <w:r>
        <w:rPr/>
        <w:t>C476 C480 ) \nC476_=_C1359( C476 C1359 ) C477_=_C478( C477 C478 ) C477_=_C479( C477 C479 ) C477_=_C480( C477 C480 ) C477_=_C2147( C477 C2147 ) C478_=_C479( C478 C479 ) \nC478_=_C480( C478 C480 ) C478_=_C2149( C478 C2149 ) C479_=_C480( C479 C480 ) C480_=_C1362( C480 C1362 ) C515_=_C592( C515 C592 ) C515_=_C908( C515 C908 ) \nC515_=_C1070( C515 C1070 ) C515_=_C1098( C515 C1098 ) C515_=_C1341( C515 C1341 ) C515_=_C1342( C515 C1342 ) C515_=_C1343( C515 C1343 ) C515_=_C1344( C515 C1344 ) \nC515_=_C1345( C515 C1345 ) C515_=_C1346( C515 C1346 ) C515_=_C1347( C515 C1347 ) C515_=_C1348( C515 C1348 ) C515_=_C1349( C515 C1349 ) C515_=_C1350( C515 C1350 ) \nC515_=_C1351( C515 C1351 ) C515_=_C1352( C515 C1352 ) C515_=_C1353( C515 C1353 ) C515_=_C1354( C515 C1354 ) C515_=_C1355( C515 C1355 ) C515_=_C1356( C515 C1356 ) \nC515_=_C1357( C515 C1357 ) C515_=_C1358( C515 C1358 ) C515_=_C1359( C515 C1359 ) C515_=_C1360( C515 C1360 ) C515_=_C1361( C515 C1361 ) C515_=_C1362( C515 C1362 ) \nC592_=_C908( C592 C908 ) C592_=_C1070( C592 C1070 ) C592_=_C1098( C592 C1098 ) C592_=_C1341( C592 C1341 ) C592_=_C1342( C592 C1342 ) C592_=_C1343( C592 C1343 ) \nC592_=_C1344( C592 C1344 ) C592_=_C1345( C592 C1345 ) C592_=_C1346( C592 C1346 ) C592_=_C1347( C592 C1347 ) C592_=_C1348( C592 C1348 ) C592_=_C1349( C592 C1349 ) \nC592_=_C1350( C592 C1350 ) C592_=_C1351( C592 C1351 ) C592_=_C1352( C592 C1352 ) C592_=_C1353( C592 C1353 ) C592_=_C1354( C592 C1354 ) C592_=_C1355( C592 C1355 ) \nC592_=_C1356( C592 C1356 ) C592_=_C1357( C592 C1357 ) C592_=_C1358( C592 C1358 ) C592_=_C1359( C592 C1359 ) C592_=_C1360( C592 C1360 ) C592_=_C1361( C592 C1361 ) \nC592_=_C1362( C592 C1362 ) C752_=_C777( C752 C777 ) C752_=_C937( C752 C937 ) C752_=_C984( C752 C984 ) C752_=_C1053( C752 C1053 ) C752_=_C1149( C752 C1149 ) \nC752_=_C1458( C752 C1458 ) C752_=_C1561( C752 C1561 ) C752_=_C2078( C752 C2078 ) C752_=_C2131( C752 C2131 ) C752_=_C2132( C752 C2132 ) C752_=_C2133( C752 C2133 ) \nC752_=_C2134( C752 C2134 ) C752_=_C2135( C752 C2135 ) C752_=_C2136( C752 C2136 ) C752_=_C2137( C752 C2137 ) C752_=_C2138( C752 C2138 ) C752_=_C2139( C752 C2139 ) \nC752_=_C2140( C752 C2140 ) C752_=_C2141( C752 C2141 ) C752_=_C2142( C752 C2142 ) C752_=_C2143( C752 C2143 ) C752_=_C2144( C752 C2144 ) C752_=_C2145( C752 C2145 ) \nC752_=_C2146( C752 C2146 ) C752_=_C2147( C752 C2147 ) C752_=_C2148( C752 C2148 ) C752_=_C2149( C752 C2149 ) C777_=_C937( C777 C937 ) C777_=_C984( C777 C984 ) \nC777_=_C1053( C777 C1053 ) C777_=_C1149( C777 C1149 ) C777_=_C1458( C777 C1458 ) C777_=_C1561( C777 C1561 ) C777_=_C2078( C777 C2078 ) C777_=_C2131( C777 C2131 ) \nC777_=_C2132( C777 C2132 ) C777_=_C2133( C777 C2133 ) C777_=_C2134( C777 C2134 ) C777_=_C2135( C777 C2135 ) C777_=_C2136( C777 C2136 ) C777_=_C2137( C777 C2137 ) \nC777_=_C2138( C777 C2138 ) C777_=_C2139( C777 C2139 ) C777_=_C2140( C777 C2140 ) C777_=_C2141( C777 C2141 ) C777_=_C2142( C777 C2142 ) C777_=_C2143( C777 C2143 ) \nC777_=_C2144( C777 C2144 ) C777_=_C2145( C777 C2145 ) C777_=_C2146( C777 C2146 ) C777_=_C2147( C777 C2147 ) C777_=_C2148( C777 C2148 ) C777_=_C2149( C777 C2149 ) \nC908_=_C909( C908 C909 ) C908_=_C1070( C908 C1070 ) C908_=_C1098( C908 C1098 ) C908_=_C1341( C908 C1341 ) C908_=_C1342( C908 C1342 ) C908_=_C1343( C908 C1343 ) \nC908_=_C1344( C908 C1344 ) C908_=_C1345( C908 C1345 ) C908_=_C1346( C908 C1346 ) C908_=_C1347( C908 C1347 ) C908_=_C1348( C908 C1348 ) C908_=_C1349( C908 C1349 ) \nC908_=_C1350( C908 C1350 ) C908_=_C1351( C908 C1351 ) C908_=_C1352( C908 C1352 ) C908_=_C1353( C908 C1353 ) C908_=_C1354( C908 C1354 ) C908_=_C1355( C908 C1355 ) \nC908_=_C1356( C908 C1356 ) C908_=_C1357( C908 C1357 ) C908_=_C1358( C908 C1358 ) C908_=_C1359( C908 C1359 ) C908_=_C1360( C908 C1360 ) C908_=_C1361( C908 C1361 ) \nC908_=_C1362( C908 C1362 ) C909_=_C1099( C909 C1099 ) C909_=_C1455( C909 C1455 ) C909_=_C1560( C909 C1560 ) C909_=_C1561( C909 C1561 ) C909_=_C1562( C909 C1562 ) \nC909_=_C1563( C909 C1563 ) C909_=_C1564( C909 C1564 ) C909_=_C1565( C909 C1565 ) C909_=_C1566( C909 C1566 ) C909_=_C1567( C909 C1567 ) C909_=_C1568( C909 C1568 ) \nC909_=_C1569( C909 C1569 ) C909_=_C1570( C909 C1570 ) C909_=_C1571( C909 C1571 ) C909_=_C1572( C909 C1572 ) C909_=_C1573( C909 C1573 ) C909_=_C1574( C909 C1574 ) \nC909_=_C1575( C909 C1575 ) C909_=_C1576( C909 C1576 ) C909_=_C1577( C909 C1577 ) C909_=_C1578( C909 C1578 ) C909_=_C1579( C909 C1579 ) C909_=_C1580( C909 C1580 ) \nC909_=_C1581( C909 C1581 ) C909_=_C1582( C909 C1582 ) C909_=_C1583( C909 C1583 ) C909_=_C1584( C909 C1584 ) C937_=_C984( C937 C984 ) C937_=_C1053( C937 C1053 ) \nC937_=_C1149( C937 C1149 ) C937_=_C1458( C937 C1458 ) C937_=_C1561( C937 C1561 ) C937_=_C2078( C937 C2078 ) C937_=_C2131( C937 C2131 ) C937_=_C2132( C937 C2132 ) \nC937_=_C2133( C937 C2133 ) C937_=_C2134( C937 C2134 ) C937_=_C2135( C937 C2135 ) C937_=_C2136( C937 C2136 ) C937_=_C2137( C937 C2137 ) C937_=_C2138( C937 C2138 ) \nC937_=_C2139( C937 C2139 ) C937_=_C2140( C937 C2140 ) C937_=_C2141( C937 C2141 ) C937_=_C2142( C937 C2142 ) C937_=_C2143( C937 C2143 ) C937_=_C2144( C937 C2144 ) \nC937_=_C2145( C937 C2145 ) C937_=_C2146( C937 C2146 ) C937_=_C2147( C937 C2147 ) C937_=_C2148( C937 C2148 ) C937_=_C2149( C937 C2149 ) C984_=_C1053( C984 C1053 ) \nC984_=_C1149( C984 C1149 ) C984_=_C1458( C984 C1458 ) C984_=_C1561( C984 C1561 ) C984_=_C2078( C984 C2078 ) C984_=_C2131( C984 C2131 ) C984_=_C2132( C984 C2132 ) \nC984_=_C2133( C984 C2133 ) C984_=_C2134( C984 C2134 ) C984_=_C2135( C984 C2135 ) C984_=_C2136( C984 C2136 ) C984_=_C2137( C984 C2137 ) C984_=_C2138( C984 C2138 ) \nC984_=_C2139( C984 C2139 ) C984_=_C2140( C984 C2140 ) C984_=_C2141( C984 C2141 ) C984_=_C2142( C984 C2142 ) C984_=_C2143( C984 C2143 ) C984_=_C2144( C984 C2144 ) \nC984_=_C2145( C984 C2145 ) C984_=_C2146( C984 C2146 ) C984_=_C2147( C984 C2147 ) C984_=_C2148( C984 C2148 ) C984_=_C2149( C984 C2149 ) C1053_=_C1149( C1053 C1149 ) \nC1053_=_C1458( C1053 C1458 ) C1053_=_C1561( C1053 C1561 ) C1053_=_C2078( C1053 C2078 ) C1053_=_C2131( C1053 C2131 ) C1053_=_C2132( C1053 C2132 ) C1053_=_C2133( C1053 C2133 ) \nC1053_=_C2134( C1053 C2134 ) C1053_=_C2135( C1053 C2135 ) C1053_=_C2136( C1053 C2136 ) C1053_=_C2137( C1053 C2137 ) C1053_=_C2138( C1053 C2138 ) C1053_=_C2139( C1053 C2139 ) \nC1053_=_C2140( C1053 C2140 ) C1053_=_C2141( C1053 C2141 ) C1053_=_C2142( C1053 C2142 ) C1053_=_C2143( C1053 C2143 ) C1053_=_C2144( C1053 C2144 ) C1053_=_C2145( C1053 C2145 ) \nC1053_=_C2146( C1053 C2146 ) C1053_=_C2147( C1053 C2147 ) C1053_=_C2148( C1053 C2148 ) C1053_=_C2149( C1053 C2149 ) C1070_=_C1098( C1070 C1098 ) C1070_=_C1341( C1070 C1341 ) \nC1070_=_C1342( C1070 C1342 ) C1070_=_C1343( C1070 C1343 ) C1070_=_C1344( C1070 C1344 ) C1070_=_C1345( C1070 C1345 ) C1070_=_C1346( C1070 C1346 ) C1070_=_C1347( C1070 C1347 ) \nC1070_=_C1348( C1070 C1348 ) C1070_=_C1349( C1070 C1349 ) C1070_=_C1350( C1070 C1350 ) C1070_=_C1351( C1070 C1351 ) C1070_=_C1352( C1070 C1352 ) C1070_=_C1353( C1070 C1353 ) \nC1070_=_C1354( C1070 C1354 ) C1070_=_C1355( C1070 C1355 ) C1070_=_C1356( C1070 C1356 ) C1070_=_C1357( C1070 C1357 ) C1070_=_C1358( C1070 C1358 ) C1070_=_C1359( C1070 C1359 ) \nC1070_=_C1360( C1070 C1360 ) C1070_=_C1361( C1070 C1361 ) C1070_=_C1362( C1070 C1362 ) C1098_=_C1099( C1098 C1099 ) C1098_=_C1341( C1098 C1341 ) C1098_=_C1342( C1098 C1342 ) \nC1098_=_C1343( C1098 C1343 ) C1098_=_C1344( C1098 C1344 ) C1098_=_C1345( C1098 C1345 ) C1098_=_C1346( C1098 C1346 ) C1098_=_C1347( C1098 C1347 ) C1098_=_C1348( C1098 C1348 ) \nC1098_=_C1349( C1098 C1349 ) C1098_=_C1350( C1098 C1350 ) C1098_=_C1351( C1098 C1351 ) C1098_=_C1352( C1098 C1352 ) C1098_=_C1353( C1098 C1353 ) C1098_=_C1354( C1098 C1354 ) \nC1098_=_C1355( C1098 C1355 ) C1098_=_C1356( C1098 C1356 ) C1098_=_C1357( C1098 C1357 ) C1098_=_C1358( C1098 C1358 ) C1098_=_C1359( C1098 C1359 ) C1098_=_C1360( C1098 C1360 ) \nC1098_=_C1361( C1098 C1361 ) C1098_=_C1362( C1098 C1362 ) C1099_=_C1455( C1099 C1455 ) C1099_=_C1560( C1099 C1560 ) C1099_=_C1561( C1099 C1561 ) C1099_=_C1562( C1099 C1562 ) \nC1099_=_C1563( C1099 C1563 ) C1099_=_C1564( C1099 C1564 ) C1099_=_C1565( C1099 C1565 ) C1099_=_C1566( C1099 C1566 ) C1099_=_C1567( C1099 C1567 ) C1099_=_C1568( C1099 C1568 ) \nC1099_=_C1569( C1099 C1569 ) C1099_=_C1570( C1099 C1570 ) C1099_=_C1571( C1099 C1571 ) C1099_=_C1572( C1099 C1572 ) C1099_=_C1573( C1099 C1573 ) C1099_=_C1574( C1099 C1574 ) \nC1099_=_C1575( C1099 C1575 ) C1099_=_C1576( C1099 C1576 ) C1099_=_C1577( C1099 C1577 ) C1099_=_C1578( C1099 C1578 ) C1099_=_C1579( C1099 C1579 ) C1099_=_C1580( C1099 C1580 ) \nC1099_=_C1581( C1099 C1581 ) C1099_=_C1582( C1099 C1582 ) C1099_=_C1583( C1099 C1583 ) C1099_=_C1584( C1099 C1584 ) C1149_=_C1458( C1149 C1458 ) C1149_=_C1561( C1149 C1561 ) \nC1149_=_C2078( C1149 C2078 ) C1149_=_C2131( C1149 C2131 ) C1149_=_C2132( C1149 C2132 ) C1149_=_C2133( C1149 C2133 ) C1149_=_C2134( C1149 C2134 ) C1149_=_C2135( C1149 C2135 ) \nC1149_=_C2136( C1149 C2136 ) C1149_=_C2137( C1149 C2137 ) C1149_=_C2138( C1149 C2138 ) C1149_=_C2139( C1149 C2139 ) C1149_=_C2140( C1149 C2140 ) C1149_=_C2141( C1149 C2141 ) \nC1149_=_C2142( C1149 C2142 ) C1149_=_C2143( C1149 C2143 ) C1149_=_C2144( C1149 C2144 ) C1149_=_C2145( C1149 C2145 ) C1149_=_C2146( C1149 C2146 ) C1149_=_C2147( C1149 C2147 ) \nC1149_=_C2148( C1149 C2148 ) C1149_=_C2149( C1149 C2149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1_=_C1362( C1341 C1362</w:t>
      </w:r>
    </w:p>
    <w:p>
      <w:pPr>
        <w:pStyle w:val="PreformattedText"/>
        <w:bidi w:val="0"/>
        <w:spacing w:before="0" w:after="0"/>
        <w:jc w:val="left"/>
        <w:rPr/>
      </w:pPr>
      <w:r>
        <w:rPr/>
        <w:t xml:space="preserve"> </w:t>
      </w:r>
      <w:r>
        <w:rPr/>
        <w:t>)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361( C1342 C1361 ) \nC1342_=_C1362( C1342 C1362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563( C1343 C1563 ) C1343_=_C2131( C1343 C2131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565( C1344 C1565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567( C1346 C1567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569( C1348 C1569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572( C1349 C1572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573( C1350 C1573 ) \nC1350_=_C2139( C1350 C2139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2_=_C1353( C1352 C1353 ) C1352_=_C1354( C1352 C1354 ) C1352_=_C1355( C1352 C1355 ) C1352_=_C1356( C1352 C1356 ) C1352_=_C1357( C1352 C1357 ) C1352_=_C1358( C1352 C1358 ) \nC1352_=_C1359( C1352 C1359 ) C1352_=_C1360( C1352 C1360 ) C1352_=_C1361( C1352 C1361 ) C1352_=_C1362( C1352 C1362 ) C1353_=_C1354( C1353 C1354 ) C1353_=_C1355( C1353 C1355 ) \nC1353_=_C1356( C1353 C1356 ) C1353_=_C1357( C1353 C1357 ) C1353_=_C1358( C1353 C1358 ) C1353_=_C1359( C1353 C1359 ) C1353_=_C1360( C1353 C1360 ) C1353_=_C1361( C1353 C1361 ) \nC1353_=_C1362( C1353 C1362 ) C1354_=_C1355( C1354 C1355 ) C1354_=_C1356( C1354 C1356 ) C1354_=_C1357( C1354 C1357 ) C1354_=_C1358( C1354 C1358 ) C1354_=_C1359( C1354 C1359 ) \nC1354_=_C1360( C1354 C1360 ) C1354_=_C1361( C1354 C1361 ) C1354_=_C1362( C1354 C1362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7_=_C1358( C1357 C1358 ) C1357_=_C1359( C1357 C1359 ) \nC1357_=_C1360( C1357 C1360 ) C1357_=_C1361( C1357 C1361 ) C1357_=_C1362( C1357 C1362 ) C1357_=_C1582( C1357 C1582 ) C1357_=_C2143( C1357 C2143 ) C1358_=_C1359( C1358 C1359 ) \nC1358_=_C1360( C1358 C1360 ) C1358_=_C1361( C1358 C1361 ) C1358_=_C1362( C1358 C1362 ) C1359_=_C1360( C1359 C1360 ) C1359_=_C1361( C1359 C1361 ) C1359_=_C1362( C1359 C1362 ) \nC1360_=_C1361( C1360 C1361 ) C1360_=_C1362( C1360 C1362 ) C1360_=_C1584( C1360 C1584 ) C1361_=_C1362( C1361 C1362 ) C1455_=_C1458( C1455 C1458 ) C1455_=_C1560( C1455 C1560 ) \nC1455_=_C1561( C1455 C1561 ) C1455_=_C1562( C1455 C1562 ) C1455_=_C1563( C1455 C1563 ) C1455_=_C1564( C1455 C1564 ) C1455_=_C1565( C1455 C1565 ) C1455_=_C1566( C1455 C1566 ) \nC1455_=_C1567( C1455 C1567 ) C1455_=_C1568( C1455 C1568 ) C1455_=_C1569( C1455 C1569 ) C1455_=_C1570( C1455 C1570 ) C1455_=_C1571( C1455 C1571 ) C1455_=_C1572( C1455 C1572 ) \nC1455_=_C1573( C1455 C1573 ) C1455_=_C1574( C1455 C1574 ) C1455_=_C1575( C1455 C1575 ) C1455_=_C1576( C1455 C1576 ) C1455_=_C1577( C1455 C1577 ) C1455_=_C1578( C1455 C1578 ) \nC1455_=_C1579( C1455 C1579 ) C1455_=_C1580( C1455 C1580 ) C1455_=_C1581( C1455 C1581 ) C1455_=_C1582( C1455 C1582 ) C1455_=_C1583( C1455 C1583 ) C1455_=_C1584( C1455 C1584 ) \nC1458_=_C1561( C1458 C1561 ) C1458_=_C2078( C1458 C2078 ) C1458_=_C2131( C1458 C2131 ) C1458_=_C2132( C1458 C2132 ) C1458_=_C2133( C1458 C2133 ) C1458_=_C2134( C1458 C2134 ) \nC1458_=_C2135( C1458 C2135 ) C1458_=_C2136( C1458 C2136 ) C1458_=_C2137( C1458 C2137 ) C1458_=_C2138( C1458 C2138 ) C1458_=_C2139( C1458 C2139 ) C1458_=_C2140( C1458 C2140 ) \nC1458_=_C2141( C1458 C2141 ) C1458_=_C2142( C1458 C2142 ) C1458_=_C2143( C1458 C2143 ) C1458_=_C2144( C1458 C2144 ) C1458_=_C2145( C1458 C2145 ) C1458_=_C2146( C1458 C2146 ) \nC1458_=_C2147( C1458 C2147 ) C1458_=_C2148( C1458 C2148 ) C1458_=_C2149( C1458 C2149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1582( C1560 C1582 ) C1560_=_C1583( C1560 C1583 ) C1560_=_C1584( C1560 C1584 ) C1560_=_C2078( C1560 C2078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584( C1561 C1584 ) C1561_=_C2078( C1561 C2078 ) C1561_=_C2131( C1561 C2131 ) C1561_=_C2132( C1561 C2132 ) \nC1561_=_C2133( C1561 C2133 ) C1561_=_C2134( C1561 C2134 ) C1561_=_C2135( C1561 C2135 ) C1561_=_C2136( C1561 C2136 ) C1561_=_C2137( C1561 C2137 ) C1561_=_C2138( C1561 C2138 ) \nC1561_=_C2139( C1561 C2139 ) C1561_=_C2140( C1561 C2140 ) C1561_=_C2141( C1561 C2141 ) C1561_=_C2142( C1561 C2142 ) C1561_=_C2143( C1561 C2143 ) C1561_=_C2144( C1561 C2144 ) \nC1561_=_C2145( C1561 C2145 ) C1561_=_C2146( C1561 C2146 ) C1561_=_C2147( C1561 C2147 ) C1561_=_C2148( C1561 C2148 ) C1561_=_C2149( C1561 C2149 ) C1562_=_C1563( C1562 C1563 ) \nC1562_=_C1564(</w:t>
      </w:r>
    </w:p>
    <w:p>
      <w:pPr>
        <w:pStyle w:val="PreformattedText"/>
        <w:bidi w:val="0"/>
        <w:spacing w:before="0" w:after="0"/>
        <w:jc w:val="left"/>
        <w:rPr/>
      </w:pPr>
      <w:r>
        <w:rPr/>
        <w:t xml:space="preserve"> </w:t>
      </w:r>
      <w:r>
        <w:rPr/>
        <w:t>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2_=_C1581( C1562 C1581 ) \nC1562_=_C1582( C1562 C1582 ) C1562_=_C1583( C1562 C1583 ) C1562_=_C1584( C1562 C1584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584( C1563 C1584 ) \nC1563_=_C2131( C1563 C2131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4_=_C1584( C1564 C1584 ) C1564_=_C2132( C1564 C213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2133( C1566 C2133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2138( C1571 C2138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2139( C1573 C2139 ) C1574_=_C1575( C1574 C1575 ) C1574_=_C1576( C1574 C1576 ) \nC1574_=_C1577( C1574 C1577 ) C1574_=_C1578( C1574 C1578 ) C1574_=_C1579( C1574 C1579 ) C1574_=_C1580( C1574 C1580 ) C1574_=_C1581( C1574 C1581 ) C1574_=_C1582( C1574 C1582 ) \nC1574_=_C1583( C1574 C1583 ) C1574_=_C1584( C1574 C1584 ) C1575_=_C1576( C1575 C1576 ) C1575_=_C1577( C1575 C1577 ) C1575_=_C1578( C1575 C1578 ) C1575_=_C1579( C1575 C1579 ) \nC1575_=_C1580( C1575 C1580 ) C1575_=_C1581( C1575 C1581 ) C1575_=_C1582( C1575 C1582 ) C1575_=_C1583( C1575 C1583 ) C1575_=_C1584( C1575 C1584 ) C1576_=_C1577( C1576 C1577 ) \nC1576_=_C1578( C1576 C1578 ) C1576_=_C1579( C1576 C1579 ) C1576_=_C1580( C1576 C1580 ) C1576_=_C1581( C1576 C1581 ) C1576_=_C1582( C1576 C1582 ) C1576_=_C1583( C1576 C1583 ) \nC1576_=_C1584( C1576 C1584 ) C1577_=_C1578( C1577 C1578 ) C1577_=_C1579( C1577 C1579 ) C1577_=_C1580( C1577 C1580 ) C1577_=_C1581( C1577 C1581 ) C1577_=_C1582( C1577 C1582 ) \nC1577_=_C1583( C1577 C1583 ) C1577_=_C1584( C1577 C1584 ) C1577_=_C2141( C1577 C2141 ) C1578_=_C1579( C1578 C1579 ) C1578_=_C1580( C1578 C1580 ) C1578_=_C1581( C1578 C1581 ) \nC1578_=_C1582( C1578 C1582 ) C1578_=_C1583( C1578 C1583 ) C1578_=_C1584( C1578 C1584 ) C1579_=_C1580( C1579 C1580 ) C1579_=_C1581( C1579 C1581 ) C1579_=_C1582( C1579 C1582 ) \nC1579_=_C1583( C1579 C1583 ) C1579_=_C1584( C1579 C1584 ) C1580_=_C1581( C1580 C1581 ) C1580_=_C1582( C1580 C1582 ) C1580_=_C1583( C1580 C1583 ) C1580_=_C1584( C1580 C1584 ) \nC1581_=_C1582( C1581 C1582 ) C1581_=_C1583( C1581 C1583 ) C1581_=_C1584( C1581 C1584 ) C1582_=_C1583( C1582 C1583 ) C1582_=_C1584( C1582 C1584 ) C1582_=_C2143( C1582 C2143 ) \nC1583_=_C1584( C1583 C1584 ) C1583_=_C2144( C1583 C2144 ) C2078_=_C2131( C2078 C2131 ) C2078_=_C2132( C2078 C2132 ) C2078_=_C2133( C2078 C2133 ) C2078_=_C2134( C2078 C2134 ) \nC2078_=_C2135( C2078 C2135 ) C2078_=_C2136( C2078 C2136 ) C2078_=_C2137( C2078 C2137 ) C2078_=_C2138( C2078 C2138 ) C2078_=_C2139( C2078 C2139 ) C2078_=_C2140( C2078 C2140 ) \nC2078_=_C2141( C2078 C2141 ) C2078_=_C2142( C2078 C2142 ) C2078_=_C2143( C2078 C2143 ) C2078_=_C2144( C2078 C2144 ) C2078_=_C2145( C2078 C2145 ) C2078_=_C2146( C2078 C2146 ) \nC2078_=_C2147( C2078 C2147 ) C2078_=_C2148( C2078 C2148 ) C2078_=_C2149( C2078 C2149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48( C2131 C2148 ) C2131_=_C2149( C2131 C2149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4_=_C2135( C2134 C2135 ) C2134_=_C2136( C2134 C2136 ) C2134_=_C2137( C2134 C2137 ) C2134_=_C2138( C2134 C2138 ) C2134_=_C2139( C2134 C2139 ) C2134_=_C2140( C2134 C2140 ) \nC2134_=_C2141( C2134 C2141 ) C2134_=_C2142( C2134 C2142 ) C2134_=_C2143(</w:t>
      </w:r>
    </w:p>
    <w:p>
      <w:pPr>
        <w:pStyle w:val="PreformattedText"/>
        <w:bidi w:val="0"/>
        <w:spacing w:before="0" w:after="0"/>
        <w:jc w:val="left"/>
        <w:rPr/>
      </w:pPr>
      <w:r>
        <w:rPr/>
        <w:t xml:space="preserve"> </w:t>
      </w:r>
      <w:r>
        <w:rPr/>
        <w:t>C2134 C2143 ) C2134_=_C2144( C2134 C2144 ) C2134_=_C2145( C2134 C2145 ) C2134_=_C2146( C2134 C2146 ) \nC2134_=_C2147( C2134 C2147 ) C2134_=_C2148( C2134 C2148 ) C2134_=_C2149( C2134 C2149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7( C2135 C2147 ) C2135_=_C2148( C2135 C2148 ) C2135_=_C2149( C2135 C2149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9_=_C2140( C2139 C2140 ) \nC2139_=_C2141( C2139 C2141 ) C2139_=_C2142( C2139 C2142 ) C2139_=_C2143( C2139 C2143 ) C2139_=_C2144( C2139 C2144 ) C2139_=_C2145( C2139 C2145 ) C2139_=_C2146( C2139 C2146 ) \nC2139_=_C2147( C2139 C2147 ) C2139_=_C2148( C2139 C2148 ) C2139_=_C2149( C2139 C2149 ) C2140_=_C2141( C2140 C2141 ) C2140_=_C2142( C2140 C2142 ) C2140_=_C2143( C2140 C2143 ) \nC2140_=_C2144( C2140 C2144 ) C2140_=_C2145( C2140 C2145 ) C2140_=_C2146( C2140 C2146 ) C2140_=_C2147( C2140 C2147 ) C2140_=_C2148( C2140 C2148 ) C2140_=_C2149( C2140 C2149 ) \nC2141_=_C2142( C2141 C2142 ) C2141_=_C2143( C2141 C2143 ) C2141_=_C2144( C2141 C2144 ) C2141_=_C2145( C2141 C2145 ) C2141_=_C2146( C2141 C2146 ) C2141_=_C2147( C2141 C2147 ) \nC2141_=_C2148( C2141 C2148 ) C2141_=_C2149( C2141 C2149 ) C2142_=_C2143( C2142 C2143 ) C2142_=_C2144( C2142 C2144 ) C2142_=_C2145( C2142 C2145 ) C2142_=_C2146( C2142 C2146 ) \nC2142_=_C2147( C2142 C2147 ) C2142_=_C2148( C2142 C2148 ) C2142_=_C2149( C2142 C2149 ) C2143_=_C2144( C2143 C2144 ) C2143_=_C2145( C2143 C2145 ) C2143_=_C2146( C2143 C2146 ) \nC2143_=_C2147( C2143 C2147 ) C2143_=_C2148( C2143 C2148 ) C2143_=_C2149( C2143 C2149 ) C2144_=_C2145( C2144 C2145 ) C2144_=_C2146( C2144 C2146 ) C2144_=_C2147( C2144 C2147 ) \nC2144_=_C2148( C2144 C2148 ) C2144_=_C2149( C2144 C2149 ) C2145_=_C2146( C2145 C2146 ) C2145_=_C2147( C2145 C2147 ) C2145_=_C2148( C2145 C2148 ) C2145_=_C2149( C2145 C2149 ) \nC2146_=_C2147( C2146 C2147 ) C2146_=_C2148( C2146 C2148 ) C2146_=_C2149( C2146 C2149 ) C2147_=_C2148( C2147 C2148 ) C2147_=_C2149( C2147 C2149 ) C2148_=_C2149( C2148 C2149 ) "];88-&gt;117[label="108: C452 C453 C454 C455 C457 \nC458 C460 C461 C462 C463 C464 \nC465 C466 C467 C468 C469 C470 \nC471 C472 C473 C474 C475 C476 \nC477 C478 C479 C480 C515 C592 \nC752 C777 C908 C909 C937 C984 \nC1053 C1070 C1098 C1099 C1149 C1341 \nC1342 C1343 C1344 C1345 C1346 C1347 \nC1348 C1349 C1350 C1351 C1352 C1353 \nC1354 C1355 C1356 C1357 C1358 C1359 \nC1360 C1361 C1362 C1455 C1458 C1560 \nC1562 C1563 C1564 C1565 C1566 C1567 \nC1568 C1569 C1570 C1571 C1572 C1573 \nC1574 C1575 C1576 C1577 C1578 C1579 \nC1580 C1581 C1582 C1583 C1584 C2078 \nC2131 C2132 C2133 C2134 C2135 C2136 \nC2137 C2138 C2139 C2140 C2141 C2142 \nC2143 C2144 C2145 C2146 C2147 C2148 \nC2149 \n1445: C452_=_C453 ,C452_=_C454 ,C452_=_C455 ,C452_=_C457 ,C452_=_C458 ,\nC452_=_C460 ,C452_=_C461 ,C452_=_C462 ,C452_=_C463 ,C452_=_C464 ,C452_=_C465 ,\nC452_=_C466 ,C452_=_C467 ,C452_=_C468 ,C452_=_C469 ,C452_=_C470 ,C452_=_C471 ,\nC452_=_C472 ,C452_=_C473 ,C452_=_C474 ,C452_=_C475 ,C452_=_C476 ,C452_=_C477 ,\nC452_=_C478 ,C452_=_C479 ,C452_=_C480 ,C452_=_C752 ,C453_=_C454 ,C453_=_C455 ,\nC453_=_C457 ,C453_=_C458 ,C453_=_C460 ,C453_=_C461 ,C453_=_C462 ,C453_=_C463 ,\nC453_=_C464 ,C453_=_C465 ,C453_=_C466 ,C453_=_C467 ,C453_=_C468 ,C453_=_C469 ,\nC453_=_C470 ,C453_=_C471 ,C453_=_C472 ,C453_=_C473 ,C453_=_C474 ,C453_=_C475 ,\nC453_=_C476 ,C453_=_C477 ,C453_=_C478 ,C453_=_C479 ,C453_=_C480 ,C454_=_C455 ,\nC454_=_C457 ,C454_=_C458 ,C454_=_C460 ,C454_=_C461 ,C454_=_C462 ,C454_=_C463 ,\nC454_=_C464 ,C454_=_C465 ,C454_=_C466 ,C454_=_C467 ,C454_=_C468 ,C454_=_C469 ,\nC454_=_C470 ,C454_=_C471 ,C454_=_C472 ,C454_=_C473 ,C454_=_C474 ,C454_=_C475 ,\nC454_=_C476 ,C454_=_C477 ,C454_=_C478 ,C454_=_C479 ,C454_=_C480 ,C454_=_C937 ,\nC455_=_C457 ,C455_=_C458 ,C455_=_C460 ,C455_=_C461 ,C455_=_C462 ,C455_=_C463 ,\nC455_=_C464 ,C455_=_C465 ,C455_=_C466 ,C455_=_C467 ,C455_=_C468 ,C455_=_C469 ,\nC455_=_C470 ,C455_=_C471 ,C455_=_C472 ,C455_=_C473 ,C455_=_C474 ,C455_=_C475 ,\nC455_=_C476 ,C455_=_C477 ,C455_=_C478 ,C455_=_C479 ,C455_=_C480 ,C455_=_C1149 ,\nC457_=_C458 ,C457_=_C460 ,C457_=_C461 ,C457_=_C462 ,C457_=_C463 ,C457_=_C464 ,\nC457_=_C465 ,C457_=_C466 ,C457_=_C467 ,C457_=_C468 ,C457_=_C469 ,C457_=_C470 ,\nC457_=_C471 ,C457_=_C472 ,C457_=_C473 ,C457_=_C474 ,C457_=_C475 ,C457_=_C476 ,\nC457_=_C477 ,C457_=_C478 ,C457_=_C479 ,C457_=_C480 ,C458_=_C460 ,C458_=_C461 ,\nC458_=_C462 ,C458_=_C463 ,C458_=_C464 ,C458_=_C465 ,C458_=_C466 ,C458_=_C467 ,\nC458_=_C468 ,C458_=_C469 ,C458_=_C470 ,C458_=_C471 ,C458_=_C472 ,C458_=_C473 ,\nC458_=_C474 ,C458_=_C475 ,C458_=_C476 ,C458_=_C477 ,C458_=_C478 ,C458_=_C479 ,\nC458_=_C480 ,C458_=_C1341 ,C460_=_C461 ,C460_=_C462 ,C460_=_C463 ,C460_=_C464 ,\nC460_=_C465 ,C460_=_C466 ,C460_=_C467 ,C460_=_C468 ,C460_=_C469 ,C460_=_C470 ,\nC460_=_C471 ,C460_=_C472 ,C460_=_C473 ,C460_=_C474 ,C460_=_C475 ,C460_=_C476 ,\nC460_=_C477 ,C460_=_C478 ,C460_=_C479 ,C460_=_C480 ,C461_=_C462 ,C461_=_C463 ,\nC461_=_C464 ,C461_=_C465 ,C461_=_C466 ,C461_=_C467 ,C461_=_C468 ,C461_=_C469 ,\nC461_=_C470 ,C461_=_C471 ,C461_=_C472 ,C461_=_C473 ,C461_=_C474 ,C461_=_C475 ,\nC461_=_C476 ,C461_=_C477 ,C461_=_C478 ,C461_=_C479 ,C461_=_C480 ,C461_=_C2134 ,\nC462_=_C463 ,C462_=_C464 ,C462_=_C465 ,C462_=_C466 ,C462_=_C467 ,C462_=_C468 ,\nC462_=_C469 ,C462_=_C470 ,C462_=_C471 ,C462_=_C472 ,C462_=_C473 ,C462_=_C474 ,\nC462_=_C475 ,C462_=_C476 ,C462_=_C477 ,C462_=_C478 ,C462_=_C479 ,C462_=_C480 ,\nC462_=_C2136 ,C463_=_C464 ,C463_=_C465 ,C463_=_C466 ,C463_=_C467 ,C463_=_C468 ,\nC463_=_C469 ,C463_=_C470 ,C463_=_C471 ,C463_=_C472 ,C463_=_C473 ,C463_=_C474 ,\nC463_=_C475 ,C463_=_C476 ,C463_=_C477 ,C463_=_C478 ,C463_=_C479 ,C463_=_C480 ,\nC463_=_C1347 ,C464_=_C465 ,C464_=_C466 ,C464_=_C467 ,C464_=_C468 ,C464_=_C469 ,\nC464_=_C470 ,C464_=_C471 ,C464_=_C472 ,C464_=_C473 ,C464_=_C474 ,C464_=_C475 ,\nC464_=_C476 ,C464_=_C477 ,C464_=_C478 ,C464_=_C479 ,C464_=_C480 ,C465_=_C466 ,\nC465_=_C467 ,C465_=_C468 ,C465_=_C469 ,C465_=_C470 ,C465_=_C471 ,C465_=_C472 ,\nC465_=_C473 ,C465_=_C474 ,C465_=_C475 ,C465_=_C476 ,C465_=_C477 ,C465_=_C478 ,\nC465_=_C479 ,C465_=_C480 ,C466_=_C467 ,C466_=_C468 ,C466_=_C469 ,C466_=_C470 ,\nC466_=_C471 ,C466_=_C472 ,C466_=_C473 ,C466_=_C474 ,C466_=_C475 ,C466_=_C476 ,\nC466_=_C477 ,C466_=_C478 ,C466_=_C479 ,C466_=_C480 ,C467_=_C468 ,C467_=_C469 ,\nC467_=_C470 ,C467_=_C471 ,C467_=_C472 ,C467_=_C473 ,C467_=_C474 ,C467_=_C475 ,\nC467_=_C476 ,C467_=_C477 ,C467_=_C478 ,C467_=_C479 ,C467_=_C480 ,C468_=_C469 ,\nC468_=_C470 ,C468_=_C471 ,C468_=_C472 ,C468_=_C473 ,C468_=_C474 ,C468_=_C475 ,\nC468_=_C476 ,C468_=_C477 ,C468_=_C478 ,C468_=_C479 ,C468_=_C480 ,C468_=_C1351 ,\nC469_=_C470 ,C469_=_C471 ,C469_=_C472 ,C469_=_C473 ,C469_=_C474 ,C469_=_C475 ,\nC469_=_C476 ,C469_=_C477 ,C469_=_C478 ,C469_=_C479 ,C469_=_C480 ,C469_=_C1352 ,\nC470_=_C471 ,C470_=_C472 ,C470_=_C473 ,C470_=_C474 ,C470_=_C475 ,C470_=_C476 ,\nC470_=_C477 ,C470_=_C478 ,C470_=_C479 ,C470_=_C480 ,C471_=_C472 ,C471_=_C473 ,\nC471_=_C474 ,C471_=_C475 ,C471_=_C476 ,C471_=_C477 ,C471_=_C478 ,C471_=_C479 ,\nC471_=_C480 ,C471_=_C1353 ,C472_=_C473 ,C472_=_C474 ,C472_=_C475 ,C472_=_C476 ,\nC472_=_C477 ,C472_=_C478 ,C472_=_C479 ,C472_=_C480 ,C472_=_C1355 ,C473_=_C474 ,\nC473_=_C475 ,C473_=_C476 ,C473_=_C477 ,C473_=_C478 ,C473_=_C479 ,C473_=_C480 ,\nC473_=_C2145 ,C474_=_C475 ,C474_=_C476 ,C474_=_C477 ,C474_=_C478 ,C474_=_C479 ,\nC474_=_C480 ,C474_=_C2146 ,C475_=_C476 ,C475_=_C477 ,C475_=_C478 ,C475_=_C479 ,\nC475_=_C480 ,C475_=_C1358 ,C476_=_C477 ,C476_=_C478 ,C476_=_C479 ,C476_=_C480 ,\nC476_=_C1359 ,C477_=_C478 ,C477_=_C479 ,C477_=_C480 ,C477_=_C2147 ,C478_=_C479 ,\nC478_=_C480 ,C478_=_C2149 ,C479_=_C480 ,C480_=_C1362 ,C515_=_C592 ,C515_=_C908 ,\nC515_=_C1070 ,C515_=_C1098 ,C515_=_C1341 ,C515_=_C1342 ,C515_=_C1343 ,C515_=_C1344 ,\nC515_=_C1345 ,C515_=_C1346 ,C515_=_C1347 ,C515_=_C1348 ,C515_=_C1349 ,C515_=_C1350 ,\nC515_=_C1351 ,C515_=_C1352 ,C515_=_C1353 ,C515_=_C1354 ,C515_=_C1355 ,C515_=_C1356 ,\nC515_=_C1357 ,C515_=_C1358 ,C515_=_C1359 ,C515_=_C1360 ,C515_=_C1361 ,C515_=_C1362 ,\nC592_=_C908 ,C592_=_C1070 ,C592_=_C1098 ,C592_=_C1341 ,C592_=_C1342 ,C592_=_C1343 ,\nC592_=_C1344 ,C592_=_C1345 ,C592_=_C1346 ,C592_=_C1347 ,C592_=_C1348 ,C592_=_C1349 ,\nC592_=_C1350 ,C592_=_C1351 ,C592_=_C1352 ,C592_=_C1353 ,C592_=_C1354 ,C592_=_C1355 ,\nC592_=_C1356 ,C592_=_C1357 ,C592_=_C1358 ,C592_=_C1359 ,C592_=_C1360 ,C592_=_C1361 ,\nC592_=_C1362 ,C752_=_C777 ,C752_=_C937 ,C752_=_C984 ,C752_=_C1053 ,C752_=_C1149 ,\nC752_=_C1458 ,C752_=_C2078 ,C752_=_C2131 ,C752_=_C2132 ,C752_=_C2133 ,C752_=_C2134 ,\nC752_=_C2135 ,C752_=_C2136 ,C752_=_C2137 ,C752_=_C2138 ,C752_=_C2139 ,C752_=_C2140 ,\nC752_=_C2141 ,C752_=_C2142 ,C752_=_C2143 ,C752_=_C2144</w:t>
      </w:r>
    </w:p>
    <w:p>
      <w:pPr>
        <w:pStyle w:val="PreformattedText"/>
        <w:bidi w:val="0"/>
        <w:spacing w:before="0" w:after="0"/>
        <w:jc w:val="left"/>
        <w:rPr/>
      </w:pPr>
      <w:r>
        <w:rPr/>
        <w:t xml:space="preserve"> </w:t>
      </w:r>
      <w:r>
        <w:rPr/>
        <w:t>,C752_=_C2145 ,C752_=_C2146 ,\nC752_=_C2147 ,C752_=_C2148 ,C752_=_C2149 ,C777_=_C937 ,C777_=_C984 ,C777_=_C1053 ,\nC777_=_C1149 ,C777_=_C1458 ,C777_=_C2078 ,C777_=_C2131 ,C777_=_C2132 ,C777_=_C2133 ,\nC777_=_C2134 ,C777_=_C2135 ,C777_=_C2136 ,C777_=_C2137 ,C777_=_C2138 ,C777_=_C2139 ,\nC777_=_C2140 ,C777_=_C2141 ,C777_=_C2142 ,C777_=_C2143 ,C777_=_C2144 ,C777_=_C2145 ,\nC777_=_C2146 ,C777_=_C2147 ,C777_=_C2148 ,C777_=_C2149 ,C908_=_C909 ,C908_=_C1070 ,\nC908_=_C1098 ,C908_=_C1341 ,C908_=_C1342 ,C908_=_C1343 ,C908_=_C1344 ,C908_=_C1345 ,\nC908_=_C1346 ,C908_=_C1347 ,C908_=_C1348 ,C908_=_C1349 ,C908_=_C1350 ,C908_=_C1351 ,\nC908_=_C1352 ,C908_=_C1353 ,C908_=_C1354 ,C908_=_C1355 ,C908_=_C1356 ,C908_=_C1357 ,\nC908_=_C1358 ,C908_=_C1359 ,C908_=_C1360 ,C908_=_C1361 ,C908_=_C1362 ,C909_=_C1099 ,\nC909_=_C1455 ,C909_=_C1560 ,C909_=_C1562 ,C909_=_C1563 ,C909_=_C1564 ,C909_=_C1565 ,\nC909_=_C1566 ,C909_=_C1567 ,C909_=_C1568 ,C909_=_C1569 ,C909_=_C1570 ,C909_=_C1571 ,\nC909_=_C1572 ,C909_=_C1573 ,C909_=_C1574 ,C909_=_C1575 ,C909_=_C1576 ,C909_=_C1577 ,\nC909_=_C1578 ,C909_=_C1579 ,C909_=_C1580 ,C909_=_C1581 ,C909_=_C1582 ,C909_=_C1583 ,\nC909_=_C1584 ,C937_=_C984 ,C937_=_C1053 ,C937_=_C1149 ,C937_=_C1458 ,C937_=_C2078 ,\nC937_=_C2131 ,C937_=_C2132 ,C937_=_C2133 ,C937_=_C2134 ,C937_=_C2135 ,C937_=_C2136 ,\nC937_=_C2137 ,C937_=_C2138 ,C937_=_C2139 ,C937_=_C2140 ,C937_=_C2141 ,C937_=_C2142 ,\nC937_=_C2143 ,C937_=_C2144 ,C937_=_C2145 ,C937_=_C2146 ,C937_=_C2147 ,C937_=_C2148 ,\nC937_=_C2149 ,C984_=_C1053 ,C984_=_C1149 ,C984_=_C1458 ,C984_=_C2078 ,C984_=_C2131 ,\nC984_=_C2132 ,C984_=_C2133 ,C984_=_C2134 ,C984_=_C2135 ,C984_=_C2136 ,C984_=_C2137 ,\nC984_=_C2138 ,C984_=_C2139 ,C984_=_C2140 ,C984_=_C2141 ,C984_=_C2142 ,C984_=_C2143 ,\nC984_=_C2144 ,C984_=_C2145 ,C984_=_C2146 ,C984_=_C2147 ,C984_=_C2148 ,C984_=_C2149 ,\nC1053_=_C1149 ,C1053_=_C1458 ,C1053_=_C2078 ,C1053_=_C2131 ,C1053_=_C2132 ,C1053_=_C2133 ,\nC1053_=_C2134 ,C1053_=_C2135 ,C1053_=_C2136 ,C1053_=_C2137 ,C1053_=_C2138 ,C1053_=_C2139 ,\nC1053_=_C2140 ,C1053_=_C2141 ,C1053_=_C2142 ,C1053_=_C2143 ,C1053_=_C2144 ,C1053_=_C2145 ,\nC1053_=_C2146 ,C1053_=_C2147 ,C1053_=_C2148 ,C1053_=_C2149 ,C1070_=_C1098 ,C1070_=_C1341 ,\nC1070_=_C1342 ,C1070_=_C1343 ,C1070_=_C1344 ,C1070_=_C1345 ,C1070_=_C1346 ,C1070_=_C1347 ,\nC1070_=_C1348 ,C1070_=_C1349 ,C1070_=_C1350 ,C1070_=_C1351 ,C1070_=_C1352 ,C1070_=_C1353 ,\nC1070_=_C1354 ,C1070_=_C1355 ,C1070_=_C1356 ,C1070_=_C1357 ,C1070_=_C1358 ,C1070_=_C1359 ,\nC1070_=_C1360 ,C1070_=_C1361 ,C1070_=_C1362 ,C1098_=_C1099 ,C1098_=_C1341 ,C1098_=_C1342 ,\nC1098_=_C1343 ,C1098_=_C1344 ,C1098_=_C1345 ,C1098_=_C1346 ,C1098_=_C1347 ,C1098_=_C1348 ,\nC1098_=_C1349 ,C1098_=_C1350 ,C1098_=_C1351 ,C1098_=_C1352 ,C1098_=_C1353 ,C1098_=_C1354 ,\nC1098_=_C1355 ,C1098_=_C1356 ,C1098_=_C1357 ,C1098_=_C1358 ,C1098_=_C1359 ,C1098_=_C1360 ,\nC1098_=_C1361 ,C1098_=_C1362 ,C1099_=_C1455 ,C1099_=_C1560 ,C1099_=_C1562 ,C1099_=_C1563 ,\nC1099_=_C1564 ,C1099_=_C1565 ,C1099_=_C1566 ,C1099_=_C1567 ,C1099_=_C1568 ,C1099_=_C1569 ,\nC1099_=_C1570 ,C1099_=_C1571 ,C1099_=_C1572 ,C1099_=_C1573 ,C1099_=_C1574 ,C1099_=_C1575 ,\nC1099_=_C1576 ,C1099_=_C1577 ,C1099_=_C1578 ,C1099_=_C1579 ,C1099_=_C1580 ,C1099_=_C1581 ,\nC1099_=_C1582 ,C1099_=_C1583 ,C1099_=_C1584 ,C1149_=_C1458 ,C1149_=_C2078 ,C1149_=_C2131 ,\nC1149_=_C2132 ,C1149_=_C2133 ,C1149_=_C2134 ,C1149_=_C2135 ,C1149_=_C2136 ,C1149_=_C2137 ,\nC1149_=_C2138 ,C1149_=_C2139 ,C1149_=_C2140 ,C1149_=_C2141 ,C1149_=_C2142 ,C1149_=_C2143 ,\nC1149_=_C2144 ,C1149_=_C2145 ,C1149_=_C2146 ,C1149_=_C2147 ,C1149_=_C2148 ,C1149_=_C2149 ,\nC1341_=_C1342 ,C1341_=_C1343 ,C1341_=_C1344 ,C1341_=_C1345 ,C1341_=_C1346 ,C1341_=_C1347 ,\nC1341_=_C1348 ,C1341_=_C1349 ,C1341_=_C1350 ,C1341_=_C1351 ,C1341_=_C1352 ,C1341_=_C1353 ,\nC1341_=_C1354 ,C1341_=_C1355 ,C1341_=_C1356 ,C1341_=_C1357 ,C1341_=_C1358 ,C1341_=_C1359 ,\nC1341_=_C1360 ,C1341_=_C1361 ,C1341_=_C1362 ,C1342_=_C1343 ,C1342_=_C1344 ,C1342_=_C1345 ,\nC1342_=_C1346 ,C1342_=_C1347 ,C1342_=_C1348 ,C1342_=_C1349 ,C1342_=_C1350 ,C1342_=_C1351 ,\nC1342_=_C1352 ,C1342_=_C1353 ,C1342_=_C1354 ,C1342_=_C1355 ,C1342_=_C1356 ,C1342_=_C1357 ,\nC1342_=_C1358 ,C1342_=_C1359 ,C1342_=_C1360 ,C1342_=_C1361 ,C1342_=_C1362 ,C1343_=_C1344 ,\nC1343_=_C1345 ,C1343_=_C1346 ,C1343_=_C1347 ,C1343_=_C1348 ,C1343_=_C1349 ,C1343_=_C1350 ,\nC1343_=_C1351 ,C1343_=_C1352 ,C1343_=_C1353 ,C1343_=_C1354 ,C1343_=_C1355 ,C1343_=_C1356 ,\nC1343_=_C1357 ,C1343_=_C1358 ,C1343_=_C1359 ,C1343_=_C1360 ,C1343_=_C1361 ,C1343_=_C1362 ,\nC1343_=_C1563 ,C1343_=_C2131 ,C1344_=_C1345 ,C1344_=_C1346 ,C1344_=_C1347 ,C1344_=_C1348 ,\nC1344_=_C1349 ,C1344_=_C1350 ,C1344_=_C1351 ,C1344_=_C1352 ,C1344_=_C1353 ,C1344_=_C1354 ,\nC1344_=_C1355 ,C1344_=_C1356 ,C1344_=_C1357 ,C1344_=_C1358 ,C1344_=_C1359 ,C1344_=_C1360 ,\nC1344_=_C1361 ,C1344_=_C1362 ,C1344_=_C1565 ,C1345_=_C1346 ,C1345_=_C1347 ,C1345_=_C1348 ,\nC1345_=_C1349 ,C1345_=_C1350 ,C1345_=_C1351 ,C1345_=_C1352 ,C1345_=_C1353 ,C1345_=_C1354 ,\nC1345_=_C1355 ,C1345_=_C1356 ,C1345_=_C1357 ,C1345_=_C1358 ,C1345_=_C1359 ,C1345_=_C1360 ,\nC1345_=_C1361 ,C1345_=_C1362 ,C1346_=_C1347 ,C1346_=_C1348 ,C1346_=_C1349 ,C1346_=_C1350 ,\nC1346_=_C1351 ,C1346_=_C1352 ,C1346_=_C1353 ,C1346_=_C1354 ,C1346_=_C1355 ,C1346_=_C1356 ,\nC1346_=_C1357 ,C1346_=_C1358 ,C1346_=_C1359 ,C1346_=_C1360 ,C1346_=_C1361 ,C1346_=_C1362 ,\nC1346_=_C1567 ,C1347_=_C1348 ,C1347_=_C1349 ,C1347_=_C1350 ,C1347_=_C1351 ,C1347_=_C1352 ,\nC1347_=_C1353 ,C1347_=_C1354 ,C1347_=_C1355 ,C1347_=_C1356 ,C1347_=_C1357 ,C1347_=_C1358 ,\nC1347_=_C1359 ,C1347_=_C1360 ,C1347_=_C1361 ,C1347_=_C1362 ,C1348_=_C1349 ,C1348_=_C1350 ,\nC1348_=_C1351 ,C1348_=_C1352 ,C1348_=_C1353 ,C1348_=_C1354 ,C1348_=_C1355 ,C1348_=_C1356 ,\nC1348_=_C1357 ,C1348_=_C1358 ,C1348_=_C1359 ,C1348_=_C1360 ,C1348_=_C1361 ,C1348_=_C1362 ,\nC1348_=_C1569 ,C1349_=_C1350 ,C1349_=_C1351 ,C1349_=_C1352 ,C1349_=_C1353 ,C1349_=_C1354 ,\nC1349_=_C1355 ,C1349_=_C1356 ,C1349_=_C1357 ,C1349_=_C1358 ,C1349_=_C1359 ,C1349_=_C1360 ,\nC1349_=_C1361 ,C1349_=_C1362 ,C1349_=_C1572 ,C1350_=_C1351 ,C1350_=_C1352 ,C1350_=_C1353 ,\nC1350_=_C1354 ,C1350_=_C1355 ,C1350_=_C1356 ,C1350_=_C1357 ,C1350_=_C1358 ,C1350_=_C1359 ,\nC1350_=_C1360 ,C1350_=_C1361 ,C1350_=_C1362 ,C1350_=_C1573 ,C1350_=_C2139 ,C1351_=_C1352 ,\nC1351_=_C1353 ,C1351_=_C1354 ,C1351_=_C1355 ,C1351_=_C1356 ,C1351_=_C1357 ,C1351_=_C1358 ,\nC1351_=_C1359 ,C1351_=_C1360 ,C1351_=_C1361 ,C1351_=_C1362 ,C1352_=_C1353 ,C1352_=_C1354 ,\nC1352_=_C1355 ,C1352_=_C1356 ,C1352_=_C1357 ,C1352_=_C1358 ,C1352_=_C1359 ,C1352_=_C1360 ,\nC1352_=_C1361 ,C1352_=_C1362 ,C1353_=_C1354 ,C1353_=_C1355 ,C1353_=_C1356 ,C1353_=_C1357 ,\nC1353_=_C1358 ,C1353_=_C1359 ,C1353_=_C1360 ,C1353_=_C1361 ,C1353_=_C1362 ,C1354_=_C1355 ,\nC1354_=_C1356 ,C1354_=_C1357 ,C1354_=_C1358 ,C1354_=_C1359 ,C1354_=_C1360 ,C1354_=_C1361 ,\nC1354_=_C1362 ,C1355_=_C1356 ,C1355_=_C1357 ,C1355_=_C1358 ,C1355_=_C1359 ,C1355_=_C1360 ,\nC1355_=_C1361 ,C1355_=_C1362 ,C1356_=_C1357 ,C1356_=_C1358 ,C1356_=_C1359 ,C1356_=_C1360 ,\nC1356_=_C1361 ,C1356_=_C1362 ,C1357_=_C1358 ,C1357_=_C1359 ,C1357_=_C1360 ,C1357_=_C1361 ,\nC1357_=_C1362 ,C1357_=_C1582 ,C1357_=_C2143 ,C1358_=_C1359 ,C1358_=_C1360 ,C1358_=_C1361 ,\nC1358_=_C1362 ,C1359_=_C1360 ,C1359_=_C1361 ,C1359_=_C1362 ,C1360_=_C1361 ,C1360_=_C1362 ,\nC1360_=_C1584 ,C1361_=_C1362 ,C1455_=_C1458 ,C1455_=_C1560 ,C1455_=_C1562 ,C1455_=_C1563 ,\nC1455_=_C1564 ,C1455_=_C1565 ,C1455_=_C1566 ,C1455_=_C1567 ,C1455_=_C1568 ,C1455_=_C1569 ,\nC1455_=_C1570 ,C1455_=_C1571 ,C1455_=_C1572 ,C1455_=_C1573 ,C1455_=_C1574 ,C1455_=_C1575 ,\nC1455_=_C1576 ,C1455_=_C1577 ,C1455_=_C1578 ,C1455_=_C1579 ,C1455_=_C1580 ,C1455_=_C1581 ,\nC1455_=_C1582 ,C1455_=_C1583 ,C1455_=_C1584 ,C1458_=_C2078 ,C1458_=_C2131 ,C1458_=_C2132 ,\nC1458_=_C2133 ,C1458_=_C2134 ,C1458_=_C2135 ,C1458_=_C2136 ,C1458_=_C2137 ,C1458_=_C2138 ,\nC1458_=_C2139 ,C1458_=_C2140 ,C1458_=_C2141 ,C1458_=_C2142 ,C1458_=_C2143 ,C1458_=_C2144 ,\nC1458_=_C2145 ,C1458_=_C2146 ,C1458_=_C2147 ,C1458_=_C2148 ,C1458_=_C2149 ,C1560_=_C1562 ,\nC1560_=_C1563 ,C1560_=_C1564 ,C1560_=_C1565 ,C1560_=_C1566 ,C1560_=_C1567 ,C1560_=_C1568 ,\nC1560_=_C1569 ,C1560_=_C1570 ,C1560_=_C1571 ,C1560_=_C1572 ,C1560_=_C1573 ,C1560_=_C1574 ,\nC1560_=_C1575 ,C1560_=_C1576 ,C1560_=_C1577 ,C1560_=_C1578 ,C1560_=_C1579 ,C1560_=_C1580 ,\nC1560_=_C1581 ,C1560_=_C1582 ,C1560_=_C1583 ,C1560_=_C1584 ,C1560_=_C2078 ,C1562_=_C1563 ,\nC1562_=_C1564 ,C1562_=_C1565 ,C1562_=_C1566 ,C1562_=_C1567 ,C1562_=_C1568 ,C1562_=_C1569 ,\nC1562_=_C1570 ,C1562_=_C1571 ,C1562_=_C1572 ,C1562_=_C1573 ,C1562_=_C1574 ,C1562_=_C1575 ,\nC1562_=_C1576 ,C1562_=_C1577 ,C1562_=_C1578 ,C1562_=_C1579 ,C1562_=_C1580 ,C1562_=_C1581 ,\nC1562_=_C1582 ,C1562_=_C1583 ,C1562_=_C1584 ,C1563_=_C1564 ,C1563_=_C1565 ,C1563_=_C1566 ,\nC1563_=_C1567 ,C1563_=_C1568 ,C1563_=_C1569 ,C1563_=_C1570 ,C1563_=_C1571 ,C1563_=_C1572 ,\nC1563_=_C1573 ,C1563_=_C1574 ,C1563_=_C1575 ,C1563_=_C1576 ,C1563_=_C1577 ,C1563_=_C1578 ,\nC1563_=_C1579 ,C1563_=_C1580 ,C1563_=_C1581 ,C1563_=_C1582 ,C1563_=_C1583 ,C1563_=_C1584 ,\nC1563_=_C2131 ,C1564_=_C1565 ,C1564_=_C1566 ,C1564_=_C1567 ,C1564_=_C1568 ,C1564_=_C1569 ,\nC1564_=_C1570 ,C1564_=_C1571 ,C1564_=_C1572 ,C1564_=_C1573 ,C1564_=_C1574 ,C1564_=_C1575 ,\nC1564_=_C1576 ,C1564_=_C1577 ,C1564_=_C1578 ,C1564_=_C1579 ,C1564_=_C1580 ,C1564_=_C1581 ,\nC1564_=_C1582 ,C1564_=_C1583 ,C1564_=_C1584 ,C1564_=_C2132 ,C1565_=_C1566 ,C1565_=_C1567 ,\nC1565_=_C1568 ,C1565_=_C1569 ,C1565_=_C1570 ,C1565_=_C1571 ,C1565_=_C1572 ,C1565_=_C1573 ,\nC1565_=_C1574 ,C1565_=_C1575 ,C1565_=_C1576 ,C1565_=_C1577 ,C1565_=_C1578 ,C1565_=_C1579 ,\nC1565_=_C1580 ,C1565_=_C1581 ,C1565_=_C1582 ,C1565_=_C1583 ,C1565_=_C1584 ,C1566_=_C1567 ,\nC1566_=_C1568 ,C1566_=_C1569 ,C1566_=_C1570 ,C1566_=_C1571 ,C1566_=_C1572 ,C1566_=_C1573 ,\nC1566_=_C1574 ,C1566_=_C1575 ,C1566_=_C1576 ,C1566_=_C1577 ,C1566_=_C1578 ,C1566_=_C1579 ,\nC1566_=_C1580 ,C1566_=_C1581 ,C1566_=_C1582 ,C1566_=_C1583 ,C1566_=_C1584</w:t>
      </w:r>
    </w:p>
    <w:p>
      <w:pPr>
        <w:pStyle w:val="PreformattedText"/>
        <w:bidi w:val="0"/>
        <w:spacing w:before="0" w:after="0"/>
        <w:jc w:val="left"/>
        <w:rPr/>
      </w:pPr>
      <w:r>
        <w:rPr/>
        <w:t xml:space="preserve"> </w:t>
      </w:r>
      <w:r>
        <w:rPr/>
        <w:t>,C1566_=_C2133 ,\nC1567_=_C1568 ,C1567_=_C1569 ,C1567_=_C1570 ,C1567_=_C1571 ,C1567_=_C1572 ,C1567_=_C1573 ,\nC1567_=_C1574 ,C1567_=_C1575 ,C1567_=_C1576 ,C1567_=_C1577 ,C1567_=_C1578 ,C1567_=_C1579 ,\nC1567_=_C1580 ,C1567_=_C1581 ,C1567_=_C1582 ,C1567_=_C1583 ,C1567_=_C1584 ,C1568_=_C1569 ,\nC1568_=_C1570 ,C1568_=_C1571 ,C1568_=_C1572 ,C1568_=_C1573 ,C1568_=_C1574 ,C1568_=_C1575 ,\nC1568_=_C1576 ,C1568_=_C1577 ,C1568_=_C1578 ,C1568_=_C1579 ,C1568_=_C1580 ,C1568_=_C1581 ,\nC1568_=_C1582 ,C1568_=_C1583 ,C1568_=_C1584 ,C1569_=_C1570 ,C1569_=_C1571 ,C1569_=_C1572 ,\nC1569_=_C1573 ,C1569_=_C1574 ,C1569_=_C1575 ,C1569_=_C1576 ,C1569_=_C1577 ,C1569_=_C1578 ,\nC1569_=_C1579 ,C1569_=_C1580 ,C1569_=_C1581 ,C1569_=_C1582 ,C1569_=_C1583 ,C1569_=_C1584 ,\nC1570_=_C1571 ,C1570_=_C1572 ,C1570_=_C1573 ,C1570_=_C1574 ,C1570_=_C1575 ,C1570_=_C1576 ,\nC1570_=_C1577 ,C1570_=_C1578 ,C1570_=_C1579 ,C1570_=_C1580 ,C1570_=_C1581 ,C1570_=_C1582 ,\nC1570_=_C1583 ,C1570_=_C1584 ,C1571_=_C1572 ,C1571_=_C1573 ,C1571_=_C1574 ,C1571_=_C1575 ,\nC1571_=_C1576 ,C1571_=_C1577 ,C1571_=_C1578 ,C1571_=_C1579 ,C1571_=_C1580 ,C1571_=_C1581 ,\nC1571_=_C1582 ,C1571_=_C1583 ,C1571_=_C1584 ,C1571_=_C2138 ,C1572_=_C1573 ,C1572_=_C1574 ,\nC1572_=_C1575 ,C1572_=_C1576 ,C1572_=_C1577 ,C1572_=_C1578 ,C1572_=_C1579 ,C1572_=_C1580 ,\nC1572_=_C1581 ,C1572_=_C1582 ,C1572_=_C1583 ,C1572_=_C1584 ,C1573_=_C1574 ,C1573_=_C1575 ,\nC1573_=_C1576 ,C1573_=_C1577 ,C1573_=_C1578 ,C1573_=_C1579 ,C1573_=_C1580 ,C1573_=_C1581 ,\nC1573_=_C1582 ,C1573_=_C1583 ,C1573_=_C1584 ,C1573_=_C2139 ,C1574_=_C1575 ,C1574_=_C1576 ,\nC1574_=_C1577 ,C1574_=_C1578 ,C1574_=_C1579 ,C1574_=_C1580 ,C1574_=_C1581 ,C1574_=_C1582 ,\nC1574_=_C1583 ,C1574_=_C1584 ,C1575_=_C1576 ,C1575_=_C1577 ,C1575_=_C1578 ,C1575_=_C1579 ,\nC1575_=_C1580 ,C1575_=_C1581 ,C1575_=_C1582 ,C1575_=_C1583 ,C1575_=_C1584 ,C1576_=_C1577 ,\nC1576_=_C1578 ,C1576_=_C1579 ,C1576_=_C1580 ,C1576_=_C1581 ,C1576_=_C1582 ,C1576_=_C1583 ,\nC1576_=_C1584 ,C1577_=_C1578 ,C1577_=_C1579 ,C1577_=_C1580 ,C1577_=_C1581 ,C1577_=_C1582 ,\nC1577_=_C1583 ,C1577_=_C1584 ,C1577_=_C2141 ,C1578_=_C1579 ,C1578_=_C1580 ,C1578_=_C1581 ,\nC1578_=_C1582 ,C1578_=_C1583 ,C1578_=_C1584 ,C1579_=_C1580 ,C1579_=_C1581 ,C1579_=_C1582 ,\nC1579_=_C1583 ,C1579_=_C1584 ,C1580_=_C1581 ,C1580_=_C1582 ,C1580_=_C1583 ,C1580_=_C1584 ,\nC1581_=_C1582 ,C1581_=_C1583 ,C1581_=_C1584 ,C1582_=_C1583 ,C1582_=_C1584 ,C1582_=_C2143 ,\nC1583_=_C1584 ,C1583_=_C2144 ,C2078_=_C2131 ,C2078_=_C2132 ,C2078_=_C2133 ,C2078_=_C2134 ,\nC2078_=_C2135 ,C2078_=_C2136 ,C2078_=_C2137 ,C2078_=_C2138 ,C2078_=_C2139 ,C2078_=_C2140 ,\nC2078_=_C2141 ,C2078_=_C2142 ,C2078_=_C2143 ,C2078_=_C2144 ,C2078_=_C2145 ,C2078_=_C2146 ,\nC2078_=_C2147 ,C2078_=_C2148 ,C2078_=_C2149 ,C2131_=_C2132 ,C2131_=_C2133 ,C2131_=_C2134 ,\nC2131_=_C2135 ,C2131_=_C2136 ,C2131_=_C2137 ,C2131_=_C2138 ,C2131_=_C2139 ,C2131_=_C2140 ,\nC2131_=_C2141 ,C2131_=_C2142 ,C2131_=_C2143 ,C2131_=_C2144 ,C2131_=_C2145 ,C2131_=_C2146 ,\nC2131_=_C2147 ,C2131_=_C2148 ,C2131_=_C2149 ,C2132_=_C2133 ,C2132_=_C2134 ,C2132_=_C2135 ,\nC2132_=_C2136 ,C2132_=_C2137 ,C2132_=_C2138 ,C2132_=_C2139 ,C2132_=_C2140 ,C2132_=_C2141 ,\nC2132_=_C2142 ,C2132_=_C2143 ,C2132_=_C2144 ,C2132_=_C2145 ,C2132_=_C2146 ,C2132_=_C2147 ,\nC2132_=_C2148 ,C2132_=_C2149 ,C2133_=_C2134 ,C2133_=_C2135 ,C2133_=_C2136 ,C2133_=_C2137 ,\nC2133_=_C2138 ,C2133_=_C2139 ,C2133_=_C2140 ,C2133_=_C2141 ,C2133_=_C2142 ,C2133_=_C2143 ,\nC2133_=_C2144 ,C2133_=_C2145 ,C2133_=_C2146 ,C2133_=_C2147 ,C2133_=_C2148 ,C2133_=_C2149 ,\nC2134_=_C2135 ,C2134_=_C2136 ,C2134_=_C2137 ,C2134_=_C2138 ,C2134_=_C2139 ,C2134_=_C2140 ,\nC2134_=_C2141 ,C2134_=_C2142 ,C2134_=_C2143 ,C2134_=_C2144 ,C2134_=_C2145 ,C2134_=_C2146 ,\nC2134_=_C2147 ,C2134_=_C2148 ,C2134_=_C2149 ,C2135_=_C2136 ,C2135_=_C2137 ,C2135_=_C2138 ,\nC2135_=_C2139 ,C2135_=_C2140 ,C2135_=_C2141 ,C2135_=_C2142 ,C2135_=_C2143 ,C2135_=_C2144 ,\nC2135_=_C2145 ,C2135_=_C2146 ,C2135_=_C2147 ,C2135_=_C2148 ,C2135_=_C2149 ,C2136_=_C2137 ,\nC2136_=_C2138 ,C2136_=_C2139 ,C2136_=_C2140 ,C2136_=_C2141 ,C2136_=_C2142 ,C2136_=_C2143 ,\nC2136_=_C2144 ,C2136_=_C2145 ,C2136_=_C2146 ,C2136_=_C2147 ,C2136_=_C2148 ,C2136_=_C2149 ,\nC2137_=_C2138 ,C2137_=_C2139 ,C2137_=_C2140 ,C2137_=_C2141 ,C2137_=_C2142 ,C2137_=_C2143 ,\nC2137_=_C2144 ,C2137_=_C2145 ,C2137_=_C2146 ,C2137_=_C2147 ,C2137_=_C2148 ,C2137_=_C2149 ,\nC2138_=_C2139 ,C2138_=_C2140 ,C2138_=_C2141 ,C2138_=_C2142 ,C2138_=_C2143 ,C2138_=_C2144 ,\nC2138_=_C2145 ,C2138_=_C2146 ,C2138_=_C2147 ,C2138_=_C2148 ,C2138_=_C2149 ,C2139_=_C2140 ,\nC2139_=_C2141 ,C2139_=_C2142 ,C2139_=_C2143 ,C2139_=_C2144 ,C2139_=_C2145 ,C2139_=_C2146 ,\nC2139_=_C2147 ,C2139_=_C2148 ,C2139_=_C2149 ,C2140_=_C2141 ,C2140_=_C2142 ,C2140_=_C2143 ,\nC2140_=_C2144 ,C2140_=_C2145 ,C2140_=_C2146 ,C2140_=_C2147 ,C2140_=_C2148 ,C2140_=_C2149 ,\nC2141_=_C2142 ,C2141_=_C2143 ,C2141_=_C2144 ,C2141_=_C2145 ,C2141_=_C2146 ,C2141_=_C2147 ,\nC2141_=_C2148 ,C2141_=_C2149 ,C2142_=_C2143 ,C2142_=_C2144 ,C2142_=_C2145 ,C2142_=_C2146 ,\nC2142_=_C2147 ,C2142_=_C2148 ,C2142_=_C2149 ,C2143_=_C2144 ,C2143_=_C2145 ,C2143_=_C2146 ,\nC2143_=_C2147 ,C2143_=_C2148 ,C2143_=_C2149 ,C2144_=_C2145 ,C2144_=_C2146 ,C2144_=_C2147 ,\nC2144_=_C2148 ,C2144_=_C2149 ,C2145_=_C2146 ,C2145_=_C2147 ,C2145_=_C2148 ,C2145_=_C2149 ,\nC2146_=_C2147 ,C2146_=_C2148 ,C2146_=_C2149 ,C2147_=_C2148 ,C2147_=_C2149 ,C2148_=_C2149 ,"];118[shape=box, label="id:118 level: 5\n106: C19 C41 C44 C60 C67 \nC89 C105 C185 C190 C212 C228 \nC277 C305 C319 C508 C546 C559 \nC788 C793 C797 C924 C993 C995 \nC1001 C1003 C1014 C1059 C1062 C1068 \nC1112 C1350 C1366 C1378 C1474 C1523 \nC1573 C1625 C1672 C1673 C1674 C1675 \nC1676 C1677 C1678 C1679 C1680 C1681 \nC1682 C1683 C1685 C1686 C1687 C1688 \nC1689 C1690 C1691 C1692 C1693 C1694 \nC1695 C1842 C1975 C2139 C2142 C2148 \nC2407 C2515 C2543 C2593 C2616 C2672 \nC2676 C2682 C2703 C2732 C2945 C2949 \nC3028 C3094 C3109 C3141 C3144 C3151 \nC3171 C3238 C3349 C3379 C3418 C3439 \nC3494 C3495 C3496 C3497 C3498 C3499 \nC3500 C3517 C3638 C3668 C3672 C3796 \nC3839 C3840 C3918 C3929 C4060 \n1444: C19_=_C41( C19 C41 ) C19_=_C60( C19 C60 ) C19_=_C105( C19 C105 ) C19_=_C185( C19 C185 ) C19_=_C277( C19 C277 ) \nC19_=_C305( C19 C305 ) C19_=_C793( C19 C793 ) C19_=_C995( C19 C995 ) C19_=_C1014( C19 C1014 ) C19_=_C1062( C19 C1062 ) C19_=_C1474( C19 C1474 ) \nC19_=_C2142( C19 C2142 ) C19_=_C2593( C19 C2593 ) C19_=_C2676( C19 C2676 ) C19_=_C2703( C19 C2703 ) C19_=_C3028( C19 C3028 ) C19_=_C3109( C19 C3109 ) \nC19_=_C3144( C19 C3144 ) C19_=_C3171( C19 C3171 ) C19_=_C3496( C19 C3496 ) C19_=_C3517( C19 C3517 ) C19_=_C3668( C19 C3668 ) C19_=_C3796( C19 C3796 ) \nC19_=_C3839( C19 C3839 ) C19_=_C3840( C19 C3840 ) C41_=_C44( C41 C44 ) C41_=_C60( C41 C60 ) C41_=_C105( C41 C105 ) C41_=_C185( C41 C185 ) \nC41_=_C277( C41 C277 ) C41_=_C305( C41 C305 ) C41_=_C793( C41 C793 ) C41_=_C995( C41 C995 ) C41_=_C1014( C41 C1014 ) C41_=_C1062( C41 C1062 ) \nC41_=_C1474( C41 C1474 ) C41_=_C2142( C41 C2142 ) C41_=_C2593( C41 C2593 ) C41_=_C2676( C41 C2676 ) C41_=_C2703( C41 C2703 ) C41_=_C3028( C41 C3028 ) \nC41_=_C3109( C41 C3109 ) C41_=_C3144( C41 C3144 ) C41_=_C3171( C41 C3171 ) C41_=_C3496( C41 C3496 ) C41_=_C3517( C41 C3517 ) C41_=_C3668( C41 C3668 ) \nC41_=_C3796( C41 C3796 ) C41_=_C3839( C41 C3839 ) C41_=_C3840( C41 C3840 ) C44_=_C67( C44 C67 ) C44_=_C89( C44 C89 ) C44_=_C190( C44 C190 ) \nC44_=_C212( C44 C212 ) C44_=_C228( C44 C228 ) C44_=_C319( C44 C319 ) C44_=_C508( C44 C508 ) C44_=_C797( C44 C797 ) C44_=_C1001( C44 C1001 ) \nC44_=_C1068( C44 C1068 ) C44_=_C1842( C44 C1842 ) C44_=_C1975( C44 C1975 ) C44_=_C2148( C44 C2148 ) C44_=_C2543( C44 C2543 ) C44_=_C2616( C44 C2616 ) \nC44_=_C2682( C44 C2682 ) C44_=_C2945( C44 C2945 ) C44_=_C3151( C44 C3151 ) C44_=_C3349( C44 C3349 ) C44_=_C3379( C44 C3379 ) C44_=_C3499( C44 C3499 ) \nC44_=_C3638( C44 C3638 ) C44_=_C3672( C44 C3672 ) C44_=_C3918( C44 C3918 ) C44_=_C3929( C44 C3929 ) C44_=_C4060( C44 C4060 ) C60_=_C67( C60 C67 ) \nC60_=_C105( C60 C105 ) C60_=_C185( C60 C185 ) C60_=_C277( C60 C277 ) C60_=_C305( C60 C305 ) C60_=_C793( C60 C793 ) C60_=_C995( C60 C995 ) \nC60_=_C1014( C60 C1014 ) C60_=_C1062( C60 C1062 ) C60_=_C1474( C60 C1474 ) C60_=_C2142( C60 C2142 ) C60_=_C2593( C60 C2593 ) C60_=_C2676( C60 C2676 ) \nC60_=_C2703( C60 C2703 ) C60_=_C3028( C60 C3028 ) C60_=_C3109( C60 C3109 ) C60_=_C3144( C60 C3144 ) C60_=_C3171( C60 C3171 ) C60_=_C3496( C60 C3496 ) \nC60_=_C3517( C60 C3517 ) C60_=_C3668( C60 C3668 ) C60_=_C3796( C60 C3796 ) C60_=_C3839( C60 C3839 ) C60_=_C3840( C60 C3840 ) C67_=_C89( C67 C89 ) \nC67_=_C190( C67 C190 ) C67_=_C212( C67 C212 ) C67_=_C228( C67 C228 ) C67_=_C319( C67 C319 ) C67_=_C508( C67 C508 ) C67_=_C797( C67 C797 ) \nC67_=_C1001( C67 C1001 ) C67_=_C1068( C67 C1068 ) C67_=_C1842( C67 C1842 ) C67_=_C1975( C67 C1975 ) C67_=_C2148( C67 C2148 ) C67_=_C2543( C67 C2543 ) \nC67_=_C2616( C67 C2616 ) C67_=_C2682( C67 C2682 ) C67_=_C2945( C67 C2945 ) C67_=_C3151( C67 C3151 ) C67_=_C3349( C67 C3349 ) C67_=_C3379( C67 C3379 ) \nC67_=_C3499( C67 C3499 ) C67_=_C3638( C67 C3638 ) C67_=_C3672( C67 C3672 ) C67_=_C3918( C67 C3918 ) C67_=_C3929( C67 C3929 ) C67_=_C4060( C67 C4060 ) \nC89_=_C190( C89 C190 ) C89_=_C212( C89 C212 ) C89_=_C228( C89 C228 ) C89_=_C319( C89 C319 ) C89_=_C508( C89 C508 ) C89_=_C797( C89 C797 ) \nC89_=_C1001( C89 C1001 ) C89_=_C1068( C89 C1068 ) C89_=_C1842( C89 C1842 ) C89_=_C1975( C89 C1975 ) C89_=_C2148( C89 C2148 ) C89_=_C2543( C89 C2543 ) \nC89_=_C2616( C89 C2616 ) C89_=_C2682( C89 C2682 ) C89_=_C2945( C89 C2945 ) C89_=_C3151( C89 C3151 ) C89_=_C3349( C89 C3349 ) C89_=_C3379( C89 C3379 ) \nC89_=_C3499( C89 C3499 ) C89_=_C3638( C89 C3638 ) C89_=_C3672( C89 C3672 ) C89_=_C3918( C89 C3918 ) C89_=_C3929( C89 C3929 ) C89_=_C4060( C89 C4060 ) \nC105_=_C185( C105 C185 ) C105_=_C277( C105 C277 ) C105_=_C305( C105 C305 ) C105_=_C793( C105 C793 ) C105_=_C995( C105 C995 ) C105_=_C1014( C105 C1014 ) \nC105_=_C1062( C105 C1062 )</w:t>
      </w:r>
    </w:p>
    <w:p>
      <w:pPr>
        <w:pStyle w:val="PreformattedText"/>
        <w:bidi w:val="0"/>
        <w:spacing w:before="0" w:after="0"/>
        <w:jc w:val="left"/>
        <w:rPr/>
      </w:pPr>
      <w:r>
        <w:rPr/>
        <w:t xml:space="preserve"> </w:t>
      </w:r>
      <w:r>
        <w:rPr/>
        <w:t>C105_=_C1474( C105 C1474 ) C105_=_C2142( C105 C2142 ) C105_=_C2593( C105 C2593 ) C105_=_C2676( C105 C2676 ) C105_=_C2703( C105 C2703 ) \nC105_=_C3028( C105 C3028 ) C105_=_C3109( C105 C3109 ) C105_=_C3144( C105 C3144 ) C105_=_C3171( C105 C3171 ) C105_=_C3496( C105 C3496 ) C105_=_C3517( C105 C3517 ) \nC105_=_C3668( C105 C3668 ) C105_=_C3796( C105 C3796 ) C105_=_C3839( C105 C3839 ) C105_=_C3840( C105 C3840 ) C185_=_C190( C185 C190 ) C185_=_C277( C185 C277 ) \nC185_=_C305( C185 C305 ) C185_=_C793( C185 C793 ) C185_=_C995( C185 C995 ) C185_=_C1014( C185 C1014 ) C185_=_C1062( C185 C1062 ) C185_=_C1474( C185 C1474 ) \nC185_=_C2142( C185 C2142 ) C185_=_C2593( C185 C2593 ) C185_=_C2676( C185 C2676 ) C185_=_C2703( C185 C2703 ) C185_=_C3028( C185 C3028 ) C185_=_C3109( C185 C3109 ) \nC185_=_C3144( C185 C3144 ) C185_=_C3171( C185 C3171 ) C185_=_C3496( C185 C3496 ) C185_=_C3517( C185 C3517 ) C185_=_C3668( C185 C3668 ) C185_=_C3796( C185 C3796 ) \nC185_=_C3839( C185 C3839 ) C185_=_C3840( C185 C3840 ) C190_=_C212( C190 C212 ) C190_=_C228( C190 C228 ) C190_=_C319( C190 C319 ) C190_=_C508( C190 C508 ) \nC190_=_C797( C190 C797 ) C190_=_C1001( C190 C1001 ) C190_=_C1068( C190 C1068 ) C190_=_C1842( C190 C1842 ) C190_=_C1975( C190 C1975 ) C190_=_C2148( C190 C2148 ) \nC190_=_C2543( C190 C2543 ) C190_=_C2616( C190 C2616 ) C190_=_C2682( C190 C2682 ) C190_=_C2945( C190 C2945 ) C190_=_C3151( C190 C3151 ) C190_=_C3349( C190 C3349 ) \nC190_=_C3379( C190 C3379 ) C190_=_C3499( C190 C3499 ) C190_=_C3638( C190 C3638 ) C190_=_C3672( C190 C3672 ) C190_=_C3918( C190 C3918 ) C190_=_C3929( C190 C3929 ) \nC190_=_C4060( C190 C4060 ) C212_=_C228( C212 C228 ) C212_=_C319( C212 C319 ) C212_=_C508( C212 C508 ) C212_=_C797( C212 C797 ) C212_=_C1001( C212 C1001 ) \nC212_=_C1068( C212 C1068 ) C212_=_C1842( C212 C1842 ) C212_=_C1975( C212 C1975 ) C212_=_C2148( C212 C2148 ) C212_=_C2543( C212 C2543 ) C212_=_C2616( C212 C2616 ) \nC212_=_C2682( C212 C2682 ) C212_=_C2945( C212 C2945 ) C212_=_C3151( C212 C3151 ) C212_=_C3349( C212 C3349 ) C212_=_C3379( C212 C3379 ) C212_=_C3499( C212 C3499 ) \nC212_=_C3638( C212 C3638 ) C212_=_C3672( C212 C3672 ) C212_=_C3918( C212 C3918 ) C212_=_C3929( C212 C3929 ) C212_=_C4060( C212 C4060 ) C228_=_C319( C228 C319 ) \nC228_=_C508( C228 C508 ) C228_=_C797( C228 C797 ) C228_=_C1001( C228 C1001 ) C228_=_C1068( C228 C1068 ) C228_=_C1842( C228 C1842 ) C228_=_C1975( C228 C1975 ) \nC228_=_C2148( C228 C2148 ) C228_=_C2543( C228 C2543 ) C228_=_C2616( C228 C2616 ) C228_=_C2682( C228 C2682 ) C228_=_C2945( C228 C2945 ) C228_=_C3151( C228 C3151 ) \nC228_=_C3349( C228 C3349 ) C228_=_C3379( C228 C3379 ) C228_=_C3499( C228 C3499 ) C228_=_C3638( C228 C3638 ) C228_=_C3672( C228 C3672 ) C228_=_C3918( C228 C3918 ) \nC228_=_C3929( C228 C3929 ) C228_=_C4060( C228 C4060 ) C277_=_C305( C277 C305 ) C277_=_C793( C277 C793 ) C277_=_C995( C277 C995 ) C277_=_C1014( C277 C1014 ) \nC277_=_C1062( C277 C1062 ) C277_=_C1474( C277 C1474 ) C277_=_C2142( C277 C2142 ) C277_=_C2593( C277 C2593 ) C277_=_C2676( C277 C2676 ) C277_=_C2703( C277 C2703 ) \nC277_=_C3028( C277 C3028 ) C277_=_C3109( C277 C3109 ) C277_=_C3144( C277 C3144 ) C277_=_C3171( C277 C3171 ) C277_=_C3496( C277 C3496 ) C277_=_C3517( C277 C3517 ) \nC277_=_C3668( C277 C3668 ) C277_=_C3796( C277 C3796 ) C277_=_C3839( C277 C3839 ) C277_=_C3840( C277 C3840 ) C305_=_C793( C305 C793 ) C305_=_C995( C305 C995 ) \nC305_=_C1014( C305 C1014 ) C305_=_C1062( C305 C1062 ) C305_=_C1474( C305 C1474 ) C305_=_C2142( C305 C2142 ) C305_=_C2593( C305 C2593 ) C305_=_C2676( C305 C2676 ) \nC305_=_C2703( C305 C2703 ) C305_=_C3028( C305 C3028 ) C305_=_C3109( C305 C3109 ) C305_=_C3144( C305 C3144 ) C305_=_C3171( C305 C3171 ) C305_=_C3496( C305 C3496 ) \nC305_=_C3517( C305 C3517 ) C305_=_C3668( C305 C3668 ) C305_=_C3796( C305 C3796 ) C305_=_C3839( C305 C3839 ) C305_=_C3840( C305 C3840 ) C319_=_C508( C319 C508 ) \nC319_=_C797( C319 C797 ) C319_=_C1001( C319 C1001 ) C319_=_C1068( C319 C1068 ) C319_=_C1842( C319 C1842 ) C319_=_C1975( C319 C1975 ) C319_=_C2148( C319 C2148 ) \nC319_=_C2543( C319 C2543 ) C319_=_C2616( C319 C2616 ) C319_=_C2682( C319 C2682 ) C319_=_C2945( C319 C2945 ) C319_=_C3151( C319 C3151 ) C319_=_C3349( C319 C3349 ) \nC319_=_C3379( C319 C3379 ) C319_=_C3499( C319 C3499 ) C319_=_C3638( C319 C3638 ) C319_=_C3672( C319 C3672 ) C319_=_C3918( C319 C3918 ) C319_=_C3929( C319 C3929 ) \nC319_=_C4060( C319 C4060 ) C508_=_C797( C508 C797 ) C508_=_C1001( C508 C1001 ) C508_=_C1068( C508 C1068 ) C508_=_C1842( C508 C1842 ) C508_=_C1975( C508 C1975 ) \nC508_=_C2148( C508 C2148 ) C508_=_C2543( C508 C2543 ) C508_=_C2616( C508 C2616 ) C508_=_C2682( C508 C2682 ) C508_=_C2945( C508 C2945 ) C508_=_C3151( C508 C3151 ) \nC508_=_C3349( C508 C3349 ) C508_=_C3379( C508 C3379 ) C508_=_C3499( C508 C3499 ) C508_=_C3638( C508 C3638 ) C508_=_C3672( C508 C3672 ) C508_=_C3918( C508 C3918 ) \nC508_=_C3929( C508 C3929 ) C508_=_C4060( C508 C4060 ) C546_=_C559( C546 C559 ) C546_=_C1003( C546 C1003 ) C546_=_C1366( C546 C1366 ) C546_=_C1523( C546 C1523 ) \nC546_=_C1625( C546 C1625 ) C546_=_C1672( C546 C1672 ) C546_=_C1673( C546 C1673 ) C546_=_C1674( C546 C1674 ) C546_=_C1675( C546 C1675 ) C546_=_C1676( C546 C1676 ) \nC546_=_C1677( C546 C1677 ) C546_=_C1678( C546 C1678 ) C546_=_C1679( C546 C1679 ) C546_=_C1680( C546 C1680 ) C546_=_C1681( C546 C1681 ) C546_=_C1682( C546 C1682 ) \nC546_=_C1683( C546 C1683 ) C546_=_C1685( C546 C1685 ) C546_=_C1686( C546 C1686 ) C546_=_C1687( C546 C1687 ) C546_=_C1688( C546 C1688 ) C546_=_C1689( C546 C1689 ) \nC546_=_C1690( C546 C1690 ) C546_=_C1691( C546 C1691 ) C546_=_C1692( C546 C1692 ) C546_=_C1693( C546 C1693 ) C546_=_C1694( C546 C1694 ) C546_=_C1695( C546 C1695 ) \nC559_=_C788( C559 C788 ) C559_=_C924( C559 C924 ) C559_=_C993( C559 C993 ) C559_=_C1059( C559 C1059 ) C559_=_C1112( C559 C1112 ) C559_=_C1350( C559 C1350 ) \nC559_=_C1378( C559 C1378 ) C559_=_C1573( C559 C1573 ) C559_=_C2139( C559 C2139 ) C559_=_C2407( C559 C2407 ) C559_=_C2515( C559 C2515 ) C559_=_C2672( C559 C2672 ) \nC559_=_C2732( C559 C2732 ) C559_=_C2949( C559 C2949 ) C559_=_C3094( C559 C3094 ) C559_=_C3141( C559 C3141 ) C559_=_C3238( C559 C3238 ) C559_=_C3418( C559 C3418 ) \nC559_=_C3439( C559 C3439 ) C559_=_C3494( C559 C3494 ) C559_=_C3495( C559 C3495 ) C559_=_C3496( C559 C3496 ) C559_=_C3497( C559 C3497 ) C559_=_C3498( C559 C3498 ) \nC559_=_C3499( C559 C3499 ) C559_=_C3500( C559 C3500 ) C788_=_C793( C788 C793 ) C788_=_C797( C788 C797 ) C788_=_C924( C788 C924 ) C788_=_C993( C788 C993 ) \nC788_=_C1059( C788 C1059 ) C788_=_C1112( C788 C1112 ) C788_=_C1350( C788 C1350 ) C788_=_C1378( C788 C1378 ) C788_=_C1573( C788 C1573 ) C788_=_C2139( C788 C2139 ) \nC788_=_C2407( C788 C2407 ) C788_=_C2515( C788 C2515 ) C788_=_C2672( C788 C2672 ) C788_=_C2732( C788 C2732 ) C788_=_C2949( C788 C2949 ) C788_=_C3094( C788 C3094 ) \nC788_=_C3141( C788 C3141 ) C788_=_C3238( C788 C3238 ) C788_=_C3418( C788 C3418 ) C788_=_C3439( C788 C3439 ) C788_=_C3494( C788 C3494 ) C788_=_C3495( C788 C3495 ) \nC788_=_C3496( C788 C3496 ) C788_=_C3497( C788 C3497 ) C788_=_C3498( C788 C3498 ) C788_=_C3499( C788 C3499 ) C788_=_C3500( C788 C3500 ) C793_=_C797( C793 C797 ) \nC793_=_C995( C793 C995 ) C793_=_C1014( C793 C1014 ) C793_=_C1062( C793 C1062 ) C793_=_C1474( C793 C1474 ) C793_=_C2142( C793 C2142 ) C793_=_C2593( C793 C2593 ) \nC793_=_C2676( C793 C2676 ) C793_=_C2703( C793 C2703 ) C793_=_C3028( C793 C3028 ) C793_=_C3109( C793 C3109 ) C793_=_C3144( C793 C3144 ) C793_=_C3171( C793 C3171 ) \nC793_=_C3496( C793 C3496 ) C793_=_C3517( C793 C3517 ) C793_=_C3668( C793 C3668 ) C793_=_C3796( C793 C3796 ) C793_=_C3839( C793 C3839 ) C793_=_C3840( C793 C3840 ) \nC797_=_C1001( C797 C1001 ) C797_=_C1068( C797 C1068 ) C797_=_C1842( C797 C1842 ) C797_=_C1975( C797 C1975 ) C797_=_C2148( C797 C2148 ) C797_=_C2543( C797 C2543 ) \nC797_=_C2616( C797 C2616 ) C797_=_C2682( C797 C2682 ) C797_=_C2945( C797 C2945 ) C797_=_C3151( C797 C3151 ) C797_=_C3349( C797 C3349 ) C797_=_C3379( C797 C3379 ) \nC797_=_C3499( C797 C3499 ) C797_=_C3638( C797 C3638 ) C797_=_C3672( C797 C3672 ) C797_=_C3918( C797 C3918 ) C797_=_C3929( C797 C3929 ) C797_=_C4060( C797 C4060 ) \nC924_=_C993( C924 C993 ) C924_=_C1059( C924 C1059 ) C924_=_C1112( C924 C1112 ) C924_=_C1350( C924 C1350 ) C924_=_C1378( C924 C1378 ) C924_=_C1573( C924 C1573 ) \nC924_=_C2139( C924 C2139 ) C924_=_C2407( C924 C2407 ) C924_=_C2515( C924 C2515 ) C924_=_C2672( C924 C2672 ) C924_=_C2732( C924 C2732 ) C924_=_C2949( C924 C2949 ) \nC924_=_C3094( C924 C3094 ) C924_=_C3141( C924 C3141 ) C924_=_C3238( C924 C3238 ) C924_=_C3418( C924 C3418 ) C924_=_C3439( C924 C3439 ) C924_=_C3494( C924 C3494 ) \nC924_=_C3495( C924 C3495 ) C924_=_C3496( C924 C3496 ) C924_=_C3497( C924 C3497 ) C924_=_C3498( C924 C3498 ) C924_=_C3499( C924 C3499 ) C924_=_C3500( C924 C3500 ) \nC993_=_C995( C993 C995 ) C993_=_C1001( C993 C1001 ) C993_=_C1059( C993 C1059 ) C993_=_C1112( C993 C1112 ) C993_=_C1350( C993 C1350 ) C993_=_C1378( C993 C1378 ) \nC993_=_C1573( C993 C1573 ) C993_=_C2139( C993 C2139 ) C993_=_C2407( C993 C2407 ) C993_=_C2515( C993 C2515 ) C993_=_C2672( C993 C2672 ) C993_=_C2732( C993 C2732 ) \nC993_=_C2949( C993 C2949 ) C993_=_C3094( C993 C3094 ) C993_=_C3141( C993 C3141 ) C993_=_C3238( C993 C3238 ) C993_=_C3418( C993 C3418 ) C993_=_C3439( C993 C3439 ) \nC993_=_C3494( C993 C3494 ) C993_=_C3495( C993 C3495 ) C993_=_C3496( C993 C3496 ) C993_=_C3497( C993 C3497 ) C993_=_C3498( C993 C3498 ) C993_=_C3499( C993 C3499 ) \nC993_=_C3500( C993 C3500 ) C995_=_C1001( C995 C1001 ) C995_=_C1014( C995 C1014 ) C995_=_C1062( C995 C1062 ) C995_=_C1474( C995 C1474 ) C995_=_C2142( C995 C2142 ) \nC995_=_C2593( C995 C2593 ) C995_=_C2676( C995 C2676 ) C995_=_C2703( C995 C2703 ) C995_=_C3028( C995 C3028 ) C995_=_C3109( C995 C3109 ) C995_=_C3144( C995 C3144 ) \nC995_=_C3171( C995 C3171 ) C995_=_C3496( C995 C3496 ) C995_=_C3517( C995 C3517 ) C995_=_C3668( C995 C3668 ) C995_=_C3796( C995 C3796 ) C995_=_C3839( C995 C3839 )</w:t>
      </w:r>
    </w:p>
    <w:p>
      <w:pPr>
        <w:pStyle w:val="PreformattedText"/>
        <w:bidi w:val="0"/>
        <w:spacing w:before="0" w:after="0"/>
        <w:jc w:val="left"/>
        <w:rPr/>
      </w:pPr>
      <w:r>
        <w:rPr/>
        <w:t xml:space="preserve"> </w:t>
      </w:r>
      <w:r>
        <w:rPr/>
        <w:t>\nC995_=_C3840( C995 C3840 ) C1001_=_C1068( C1001 C1068 ) C1001_=_C1842( C1001 C1842 ) C1001_=_C1975( C1001 C1975 ) C1001_=_C2148( C1001 C2148 ) C1001_=_C2543( C1001 C2543 ) \nC1001_=_C2616( C1001 C2616 ) C1001_=_C2682( C1001 C2682 ) C1001_=_C2945( C1001 C2945 ) C1001_=_C3151( C1001 C3151 ) C1001_=_C3349( C1001 C3349 ) C1001_=_C3379( C1001 C3379 ) \nC1001_=_C3499( C1001 C3499 ) C1001_=_C3638( C1001 C3638 ) C1001_=_C3672( C1001 C3672 ) C1001_=_C3918( C1001 C3918 ) C1001_=_C3929( C1001 C3929 ) C1001_=_C4060( C1001 C4060 ) \nC1003_=_C1014( C1003 C1014 ) C1003_=_C1366( C1003 C1366 ) C1003_=_C1523( C1003 C1523 ) C1003_=_C1625( C1003 C1625 ) C1003_=_C1672( C1003 C1672 ) C1003_=_C1673( C1003 C1673 ) \nC1003_=_C1674( C1003 C1674 ) C1003_=_C1675( C1003 C1675 ) C1003_=_C1676( C1003 C1676 ) C1003_=_C1677( C1003 C1677 ) C1003_=_C1678( C1003 C1678 ) C1003_=_C1679( C1003 C1679 ) \nC1003_=_C1680( C1003 C1680 ) C1003_=_C1681( C1003 C1681 ) C1003_=_C1682( C1003 C1682 ) C1003_=_C1683( C1003 C1683 ) C1003_=_C1685( C1003 C1685 ) C1003_=_C1686( C1003 C1686 ) \nC1003_=_C1687( C1003 C1687 ) C1003_=_C1688( C1003 C1688 ) C1003_=_C1689( C1003 C1689 ) C1003_=_C1690( C1003 C1690 ) C1003_=_C1691( C1003 C1691 ) C1003_=_C1692( C1003 C1692 ) \nC1003_=_C1693( C1003 C1693 ) C1003_=_C1694( C1003 C1694 ) C1003_=_C1695( C1003 C1695 ) C1014_=_C1062( C1014 C1062 ) C1014_=_C1474( C1014 C1474 ) C1014_=_C2142( C1014 C2142 ) \nC1014_=_C2593( C1014 C2593 ) C1014_=_C2676( C1014 C2676 ) C1014_=_C2703( C1014 C2703 ) C1014_=_C3028( C1014 C3028 ) C1014_=_C3109( C1014 C3109 ) C1014_=_C3144( C1014 C3144 ) \nC1014_=_C3171( C1014 C3171 ) C1014_=_C3496( C1014 C3496 ) C1014_=_C3517( C1014 C3517 ) C1014_=_C3668( C1014 C3668 ) C1014_=_C3796( C1014 C3796 ) C1014_=_C3839( C1014 C3839 ) \nC1014_=_C3840( C1014 C3840 ) C1059_=_C1062( C1059 C1062 ) C1059_=_C1068( C1059 C1068 ) C1059_=_C1112( C1059 C1112 ) C1059_=_C1350( C1059 C1350 ) C1059_=_C1378( C1059 C1378 ) \nC1059_=_C1573( C1059 C1573 ) C1059_=_C2139( C1059 C2139 ) C1059_=_C2407( C1059 C2407 ) C1059_=_C2515( C1059 C2515 ) C1059_=_C2672( C1059 C2672 ) C1059_=_C2732( C1059 C2732 ) \nC1059_=_C2949( C1059 C2949 ) C1059_=_C3094( C1059 C3094 ) C1059_=_C3141( C1059 C3141 ) C1059_=_C3238( C1059 C3238 ) C1059_=_C3418( C1059 C3418 ) C1059_=_C3439( C1059 C3439 ) \nC1059_=_C3494( C1059 C3494 ) C1059_=_C3495( C1059 C3495 ) C1059_=_C3496( C1059 C3496 ) C1059_=_C3497( C1059 C3497 ) C1059_=_C3498( C1059 C3498 ) C1059_=_C3499( C1059 C3499 ) \nC1059_=_C3500( C1059 C3500 ) C1062_=_C1068( C1062 C1068 ) C1062_=_C1474( C1062 C1474 ) C1062_=_C2142( C1062 C2142 ) C1062_=_C2593( C1062 C2593 ) C1062_=_C2676( C1062 C2676 ) \nC1062_=_C2703( C1062 C2703 ) C1062_=_C3028( C1062 C3028 ) C1062_=_C3109( C1062 C3109 ) C1062_=_C3144( C1062 C3144 ) C1062_=_C3171( C1062 C3171 ) C1062_=_C3496( C1062 C3496 ) \nC1062_=_C3517( C1062 C3517 ) C1062_=_C3668( C1062 C3668 ) C1062_=_C3796( C1062 C3796 ) C1062_=_C3839( C1062 C3839 ) C1062_=_C3840( C1062 C3840 ) C1068_=_C1842( C1068 C1842 ) \nC1068_=_C1975( C1068 C1975 ) C1068_=_C2148( C1068 C2148 ) C1068_=_C2543( C1068 C2543 ) C1068_=_C2616( C1068 C2616 ) C1068_=_C2682( C1068 C2682 ) C1068_=_C2945( C1068 C2945 ) \nC1068_=_C3151( C1068 C3151 ) C1068_=_C3349( C1068 C3349 ) C1068_=_C3379( C1068 C3379 ) C1068_=_C3499( C1068 C3499 ) C1068_=_C3638( C1068 C3638 ) C1068_=_C3672( C1068 C3672 ) \nC1068_=_C3918( C1068 C3918 ) C1068_=_C3929( C1068 C3929 ) C1068_=_C4060( C1068 C4060 ) C1112_=_C1350( C1112 C1350 ) C1112_=_C1378( C1112 C1378 ) C1112_=_C1573( C1112 C1573 ) \nC1112_=_C2139( C1112 C2139 ) C1112_=_C2407( C1112 C2407 ) C1112_=_C2515( C1112 C2515 ) C1112_=_C2672( C1112 C2672 ) C1112_=_C2732( C1112 C2732 ) C1112_=_C2949( C1112 C2949 ) \nC1112_=_C3094( C1112 C3094 ) C1112_=_C3141( C1112 C3141 ) C1112_=_C3238( C1112 C3238 ) C1112_=_C3418( C1112 C3418 ) C1112_=_C3439( C1112 C3439 ) C1112_=_C3494( C1112 C3494 ) \nC1112_=_C3495( C1112 C3495 ) C1112_=_C3496( C1112 C3496 ) C1112_=_C3497( C1112 C3497 ) C1112_=_C3498( C1112 C3498 ) C1112_=_C3499( C1112 C3499 ) C1112_=_C3500( C1112 C3500 ) \nC1350_=_C1378( C1350 C1378 ) C1350_=_C1573( C1350 C1573 ) C1350_=_C2139( C1350 C2139 ) C1350_=_C2407( C1350 C2407 ) C1350_=_C2515( C1350 C2515 ) C1350_=_C2672( C1350 C2672 ) \nC1350_=_C2732( C1350 C2732 ) C1350_=_C2949( C1350 C2949 ) C1350_=_C3094( C1350 C3094 ) C1350_=_C3141( C1350 C3141 ) C1350_=_C3238( C1350 C3238 ) C1350_=_C3418( C1350 C3418 ) \nC1350_=_C3439( C1350 C3439 ) C1350_=_C3494( C1350 C3494 ) C1350_=_C3495( C1350 C3495 ) C1350_=_C3496( C1350 C3496 ) C1350_=_C3497( C1350 C3497 ) C1350_=_C3498( C1350 C3498 ) \nC1350_=_C3499( C1350 C3499 ) C1350_=_C3500( C1350 C3500 ) C1366_=_C1378( C1366 C1378 ) C1366_=_C1523( C1366 C1523 ) C1366_=_C1625( C1366 C1625 ) C1366_=_C1672( C1366 C1672 ) \nC1366_=_C1673( C1366 C1673 ) C1366_=_C1674( C1366 C1674 ) C1366_=_C1675( C1366 C1675 ) C1366_=_C1676( C1366 C1676 ) C1366_=_C1677( C1366 C1677 ) C1366_=_C1678( C1366 C1678 ) \nC1366_=_C1679( C1366 C1679 ) C1366_=_C1680( C1366 C1680 ) C1366_=_C1681( C1366 C1681 ) C1366_=_C1682( C1366 C1682 ) C1366_=_C1683( C1366 C1683 ) C1366_=_C1685( C1366 C1685 ) \nC1366_=_C1686( C1366 C1686 ) C1366_=_C1687( C1366 C1687 ) C1366_=_C1688( C1366 C1688 ) C1366_=_C1689( C1366 C1689 ) C1366_=_C1690( C1366 C1690 ) C1366_=_C1691( C1366 C1691 ) \nC1366_=_C1692( C1366 C1692 ) C1366_=_C1693( C1366 C1693 ) C1366_=_C1694( C1366 C1694 ) C1366_=_C1695( C1366 C1695 ) C1378_=_C1573( C1378 C1573 ) C1378_=_C2139( C1378 C2139 ) \nC1378_=_C2407( C1378 C2407 ) C1378_=_C2515( C1378 C2515 ) C1378_=_C2672( C1378 C2672 ) C1378_=_C2732( C1378 C2732 ) C1378_=_C2949( C1378 C2949 ) C1378_=_C3094( C1378 C3094 ) \nC1378_=_C3141( C1378 C3141 ) C1378_=_C3238( C1378 C3238 ) C1378_=_C3418( C1378 C3418 ) C1378_=_C3439( C1378 C3439 ) C1378_=_C3494( C1378 C3494 ) C1378_=_C3495( C1378 C3495 ) \nC1378_=_C3496( C1378 C3496 ) C1378_=_C3497( C1378 C3497 ) C1378_=_C3498( C1378 C3498 ) C1378_=_C3499( C1378 C3499 ) C1378_=_C3500( C1378 C3500 ) C1474_=_C2142( C1474 C2142 ) \nC1474_=_C2593( C1474 C2593 ) C1474_=_C2676( C1474 C2676 ) C1474_=_C2703( C1474 C2703 ) C1474_=_C3028( C1474 C3028 ) C1474_=_C3109( C1474 C3109 ) C1474_=_C3144( C1474 C3144 ) \nC1474_=_C3171( C1474 C3171 ) C1474_=_C3496( C1474 C3496 ) C1474_=_C3517( C1474 C3517 ) C1474_=_C3668( C1474 C3668 ) C1474_=_C3796( C1474 C3796 ) C1474_=_C3839( C1474 C3839 ) \nC1474_=_C3840( C1474 C3840 ) C1523_=_C1625( C1523 C1625 ) C1523_=_C1672( C1523 C1672 ) C1523_=_C1673( C1523 C1673 ) C1523_=_C1674( C1523 C1674 ) C1523_=_C1675( C1523 C1675 ) \nC1523_=_C1676( C1523 C1676 ) C1523_=_C1677( C1523 C1677 ) C1523_=_C1678( C1523 C1678 ) C1523_=_C1679( C1523 C1679 ) C1523_=_C1680( C1523 C1680 ) C1523_=_C1681( C1523 C1681 ) \nC1523_=_C1682( C1523 C1682 ) C1523_=_C1683( C1523 C1683 ) C1523_=_C1685( C1523 C1685 ) C1523_=_C1686( C1523 C1686 ) C1523_=_C1687( C1523 C1687 ) C1523_=_C1688( C1523 C1688 ) \nC1523_=_C1689( C1523 C1689 ) C1523_=_C1690( C1523 C1690 ) C1523_=_C1691( C1523 C1691 ) C1523_=_C1692( C1523 C1692 ) C1523_=_C1693( C1523 C1693 ) C1523_=_C1694( C1523 C1694 ) \nC1523_=_C1695( C1523 C1695 ) C1573_=_C2139( C1573 C2139 ) C1573_=_C2407( C1573 C2407 ) C1573_=_C2515( C1573 C2515 ) C1573_=_C2672( C1573 C2672 ) C1573_=_C2732( C1573 C2732 ) \nC1573_=_C2949( C1573 C2949 ) C1573_=_C3094( C1573 C3094 ) C1573_=_C3141( C1573 C3141 ) C1573_=_C3238( C1573 C3238 ) C1573_=_C3418( C1573 C3418 ) C1573_=_C3439( C1573 C3439 ) \nC1573_=_C3494( C1573 C3494 ) C1573_=_C3495( C1573 C3495 ) C1573_=_C3496( C1573 C3496 ) C1573_=_C3497( C1573 C3497 ) C1573_=_C3498( C1573 C3498 ) C1573_=_C3499( C1573 C3499 ) \nC1573_=_C3500( C1573 C3500 ) C1625_=_C1672( C1625 C1672 ) C1625_=_C1673( C1625 C1673 ) C1625_=_C1674( C1625 C1674 ) C1625_=_C1675( C1625 C1675 ) C1625_=_C1676( C1625 C1676 ) \nC1625_=_C1677( C1625 C1677 ) C1625_=_C1678( C1625 C1678 ) C1625_=_C1679( C1625 C1679 ) C1625_=_C1680( C1625 C1680 ) C1625_=_C1681( C1625 C1681 ) C1625_=_C1682( C1625 C1682 ) \nC1625_=_C1683( C1625 C1683 ) C1625_=_C1685( C1625 C1685 ) C1625_=_C1686( C1625 C1686 ) C1625_=_C1687( C1625 C1687 ) C1625_=_C1688( C1625 C1688 ) C1625_=_C1689( C1625 C1689 ) \nC1625_=_C1690( C1625 C1690 ) C1625_=_C1691( C1625 C1691 ) C1625_=_C1692( C1625 C1692 ) C1625_=_C1693( C1625 C1693 ) C1625_=_C1694( C1625 C1694 ) C1625_=_C1695( C1625 C1695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5( C1672 C1685 ) \nC1672_=_C1686( C1672 C1686 ) C1672_=_C1687( C1672 C1687 ) C1672_=_C1688( C1672 C1688 ) C1672_=_C1689( C1672 C1689 ) C1672_=_C1690( C1672 C1690 ) C1672_=_C1691( C1672 C1691 ) \nC1672_=_C1692( C1672 C1692 ) C1672_=_C1693( C1672 C1693 ) C1672_=_C1694( C1672 C1694 ) C1672_=_C1695( C1672 C1695 ) C1673_=_C1674( C1673 C1674 ) C1673_=_C1675( C1673 C1675 ) \nC1673_=_C1676( C1673 C1676 ) C1673_=_C1677( C1673 C1677 ) C1673_=_C1678( C1673 C1678 ) C1673_=_C1679( C1673 C1679 ) C1673_=_C1680( C1673 C1680 ) C1673_=_C1681( C1673 C1681 ) \nC1673_=_C1682( C1673 C1682 ) C1673_=_C1683( C1673 C1683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3_=_C1842( C1673 C1842 ) C1674_=_C1675( C1674 C1675 ) C1674_=_C1676( C1674 C1676 ) C1674_=_C1677( C1674 C1677 ) C1674_=_C1678( C1674 C1678 ) \nC1674_=_C1679( C1674 C1679 ) C1674_=_C1680( C1674 C1680 ) C1674_=_C1681( C1674 C1681 ) C1674_=_C1682( C1674 C1682 ) C1674_=_C1683( C1674 C1683 ) C1674_=_C1685( C1674 C1685 ) \nC1674_=_C1686( C1674 C1686 ) C1674_=_C1687(</w:t>
      </w:r>
    </w:p>
    <w:p>
      <w:pPr>
        <w:pStyle w:val="PreformattedText"/>
        <w:bidi w:val="0"/>
        <w:spacing w:before="0" w:after="0"/>
        <w:jc w:val="left"/>
        <w:rPr/>
      </w:pPr>
      <w:r>
        <w:rPr/>
        <w:t xml:space="preserve"> </w:t>
      </w:r>
      <w:r>
        <w:rPr/>
        <w:t>C1674 C1687 ) C1674_=_C1688( C1674 C1688 ) C1674_=_C1689( C1674 C1689 ) C1674_=_C1690( C1674 C1690 ) C1674_=_C1691( C1674 C1691 ) \nC1674_=_C1692( C1674 C1692 ) C1674_=_C1693( C1674 C1693 ) C1674_=_C1694( C1674 C1694 ) C1674_=_C1695( C1674 C1695 ) C1674_=_C2515( C1674 C2515 ) C1675_=_C1676( C1675 C1676 ) \nC1675_=_C1677( C1675 C1677 ) C1675_=_C1678( C1675 C1678 ) C1675_=_C1679( C1675 C1679 ) C1675_=_C1680( C1675 C1680 ) C1675_=_C1681( C1675 C1681 ) C1675_=_C1682( C1675 C1682 ) \nC1675_=_C1683( C1675 C1683 ) C1675_=_C1685( C1675 C1685 ) C1675_=_C1686( C1675 C1686 ) C1675_=_C1687( C1675 C1687 ) C1675_=_C1688( C1675 C1688 ) C1675_=_C1689( C1675 C1689 ) \nC1675_=_C1690( C1675 C1690 ) C1675_=_C1691( C1675 C1691 ) C1675_=_C1692( C1675 C1692 ) C1675_=_C1693( C1675 C1693 ) C1675_=_C1694( C1675 C1694 ) C1675_=_C1695( C1675 C1695 ) \nC1676_=_C1677( C1676 C1677 ) C1676_=_C1678( C1676 C1678 ) C1676_=_C1679( C1676 C1679 ) C1676_=_C1680( C1676 C1680 ) C1676_=_C1681( C1676 C1681 ) C1676_=_C1682( C1676 C1682 ) \nC1676_=_C1683( C1676 C1683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2949( C1676 C2949 ) C1677_=_C1678( C1677 C1678 ) C1677_=_C1679( C1677 C1679 ) C1677_=_C1680( C1677 C1680 ) C1677_=_C1681( C1677 C1681 ) C1677_=_C1682( C1677 C1682 ) \nC1677_=_C1683( C1677 C1683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8_=_C1679( C1678 C1679 ) C1678_=_C1680( C1678 C1680 ) C1678_=_C1681( C1678 C1681 ) C1678_=_C1682( C1678 C1682 ) C1678_=_C1683( C1678 C1683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9_=_C1680( C1679 C1680 ) C1679_=_C1681( C1679 C1681 ) \nC1679_=_C1682( C1679 C1682 ) C1679_=_C1683( C1679 C1683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3238( C1679 C3238 ) C1680_=_C1681( C1680 C1681 ) C1680_=_C1682( C1680 C1682 ) C1680_=_C1683( C1680 C1683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3418( C1680 C3418 ) C1681_=_C1682( C1681 C1682 ) \nC1681_=_C1683( C1681 C1683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2_=_C1683( C1682 C1683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3439( C1682 C3439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5_=_C1686( C1685 C1686 ) C1685_=_C1687( C1685 C1687 ) C1685_=_C1688( C1685 C1688 ) C1685_=_C1689( C1685 C1689 ) C1685_=_C1690( C1685 C1690 ) C1685_=_C1691( C1685 C1691 ) \nC1685_=_C1692( C1685 C1692 ) C1685_=_C1693( C1685 C1693 ) C1685_=_C1694( C1685 C1694 ) C1685_=_C1695( C1685 C1695 ) C1685_=_C3517( C1685 C3517 ) C1686_=_C1687( C1686 C1687 ) \nC1686_=_C1688( C1686 C1688 ) C1686_=_C1689( C1686 C1689 ) C1686_=_C1690( C1686 C1690 ) C1686_=_C1691( C1686 C1691 ) C1686_=_C1692( C1686 C1692 ) C1686_=_C1693( C1686 C1693 ) \nC1686_=_C1694( C1686 C1694 ) C1686_=_C1695( C1686 C1695 ) C1686_=_C3494( C1686 C3494 ) C1687_=_C1688( C1687 C1688 ) C1687_=_C1689( C1687 C1689 ) C1687_=_C1690( C1687 C1690 ) \nC1687_=_C1691( C1687 C1691 ) C1687_=_C1692( C1687 C1692 ) C1687_=_C1693( C1687 C1693 ) C1687_=_C1694( C1687 C1694 ) C1687_=_C1695( C1687 C1695 ) C1687_=_C3638( C1687 C3638 ) \nC1688_=_C1689( C1688 C1689 ) C1688_=_C1690( C1688 C1690 ) C1688_=_C1691( C1688 C1691 ) C1688_=_C1692( C1688 C1692 ) C1688_=_C1693( C1688 C1693 ) C1688_=_C1694( C1688 C1694 ) \nC1688_=_C1695( C1688 C1695 ) C1689_=_C1690( C1689 C1690 ) C1689_=_C1691( C1689 C1691 ) C1689_=_C1692( C1689 C1692 ) C1689_=_C1693( C1689 C1693 ) C1689_=_C1694( C1689 C1694 ) \nC1689_=_C1695( C1689 C1695 ) C1690_=_C1691( C1690 C1691 ) C1690_=_C1692( C1690 C1692 ) C1690_=_C1693( C1690 C1693 ) C1690_=_C1694( C1690 C1694 ) C1690_=_C1695( C1690 C1695 ) \nC1690_=_C3497( C1690 C3497 ) C1691_=_C1692( C1691 C1692 ) C1691_=_C1693( C1691 C1693 ) C1691_=_C1694( C1691 C1694 ) C1691_=_C1695( C1691 C1695 ) C1692_=_C1693( C1692 C1693 ) \nC1692_=_C1694( C1692 C1694 ) C1692_=_C1695( C1692 C1695 ) C1693_=_C1694( C1693 C1694 ) C1693_=_C1695( C1693 C1695 ) C1694_=_C1695( C1694 C1695 ) C1694_=_C3500( C1694 C3500 ) \nC1842_=_C1975( C1842 C1975 ) C1842_=_C2148( C1842 C2148 ) C1842_=_C2543( C1842 C2543 ) C1842_=_C2616( C1842 C2616 ) C1842_=_C2682( C1842 C2682 ) C1842_=_C2945( C1842 C2945 ) \nC1842_=_C3151( C1842 C3151 ) C1842_=_C3349( C1842 C3349 ) C1842_=_C3379( C1842 C3379 ) C1842_=_C3499( C1842 C3499 ) C1842_=_C3638( C1842 C3638 ) C1842_=_C3672( C1842 C3672 ) \nC1842_=_C3918( C1842 C3918 ) C1842_=_C3929( C1842 C3929 ) C1842_=_C4060( C1842 C4060 ) C1975_=_C2148( C1975 C2148 ) C1975_=_C2543( C1975 C2543 ) C1975_=_C2616( C1975 C2616 ) \nC1975_=_C2682( C1975 C2682 ) C1975_=_C2945( C1975 C2945 ) C1975_=_C3151( C1975 C3151 ) C1975_=_C3349( C1975 C3349 ) C1975_=_C3379( C1975 C3379 ) C1975_=_C3499( C1975 C3499 ) \nC1975_=_C3638( C1975 C3638 ) C1975_=_C3672( C1975 C3672 ) C1975_=_C3918( C1975 C3918 ) C1975_=_C3929( C1975 C3929 ) C1975_=_C4060( C1975 C4060 ) C2139_=_C2142( C2139 C2142 ) \nC2139_=_C2148( C2139 C2148 ) C2139_=_C2407( C2139 C2407 ) C2139_=_C2515( C2139 C2515 ) C2139_=_C2672( C2139 C2672 ) C2139_=_C2732( C2139 C2732 ) C2139_=_C2949( C2139 C2949 ) \nC2139_=_C3094( C2139 C3094 ) C2139_=_C3141( C2139 C3141 ) C2139_=_C3238( C2139 C3238 ) C2139_=_C3418( C2139 C3418 ) C2139_=_C3439( C2139 C3439 ) C2139_=_C3494( C2139 C3494 ) \nC2139_=_C3495( C2139 C3495 ) C2139_=_C3496( C2139 C3496 ) C2139_=_C3497( C2139 C3497 ) C2139_=_C3498( C2139 C3498 ) C2139_=_C3499( C2139 C3499 ) C2139_=_C3500( C2139 C3500 ) \nC2142_=_C2148( C2142 C2148 ) C2142_=_C2593( C2142 C2593 ) C2142_=_C2676( C2142 C2676 ) C2142_=_C2703( C2142 C2703 ) C2142_=_C3028( C2142 C3028 ) C2142_=_C3109( C2142 C3109 ) \nC2142_=_C3144( C2142 C3144 ) C2142_=_C3171( C2142 C3171 ) C2142_=_C3496( C2142 C3496 ) C2142_=_C3517( C2142 C3517 ) C2142_=_C3668( C2142 C3668 ) C2142_=_C3796( C2142 C3796 ) \nC2142_=_C3839( C2142 C3839 ) C2142_=_C3840( C2142 C3840 ) C2148_=_C2543( C2148 C2543 ) C2148_=_C2616( C2148 C2616 ) C2148_=_C2682( C2148 C2682 ) C2148_=_C2945( C2148 C2945 ) \nC2148_=_C3151( C2148 C3151 ) C2148_=_C3349( C2148 C3349 ) C2148_=_C3379( C2148 C3379 ) C2148_=_C3499( C2148 C3499 ) C2148_=_C3638( C2148 C3638 ) C2148_=_C3672( C2148 C3672 ) \nC2148_=_C3918( C2148 C3918 ) C2148_=_C3929( C2148 C3929 ) C2148_=_C4060( C2148 C4060 ) C2407_=_C2515( C2407 C2515 ) C2407_=_C2672( C2407 C2672 ) C2407_=_C2732( C2407 C2732 ) \nC2407_=_C2949( C2407 C2949 ) C2407_=_C3094( C2407 C3094 ) C2407_=_C3141( C2407 C3141 ) C2407_=_C3238( C2407 C3238 ) C2407_=_C3418( C2407 C3418 ) C2407_=_C3439( C2407 C3439 ) \nC2407_=_C3494( C2407 C3494 ) C2407_=_C3495( C2407 C3495 ) C2407_=_C3496( C2407 C3496 ) C2407_=_C3497( C2407 C3497 ) C2407_=_C3498( C2407 C3498 ) C2407_=_C3499( C2407 C3499 ) \nC2407_=_C3500( C2407 C3500 ) C2515_=_C2672( C2515 C2672 ) C2515_=_C2732( C2515 C2732 ) C2515_=_C2949( C2515 C2949 ) C2515_=_C3094( C2515 C3094 ) C2515_=_C3141( C2515 C3141 ) \nC2515_=_C3238( C2515 C3238 ) C2515_=_C3418( C2515 C3418 ) C2515_=_C3439( C2515 C3439 ) C2515_=_C3494( C2515 C3494 ) C2515_=_C3495( C2515 C3495 ) C2515_=_C3496( C2515 C3496 ) \nC2515_=_C3497( C2515 C3497 ) C2515_=_C3498( C2515 C3498 ) C2515_=_C3499( C2515 C3499 ) C2515_=_C3500( C2515 C3500 ) C2543_=_C2616( C2543 C2616 ) C2543_=_C2682( C2543 C2682 ) \nC2543_=_C2945( C2543 C2945 ) C2543_=_C3151( C2543 C3151 ) C2543_=_C3349( C2543 C3349 ) C2543_=_C3379( C2543 C3379 ) C2543_=_C3499( C2543 C3499 ) C2543_=_C3638( C2543 C3638 ) \nC2543_=_C3672( C2543 C3672 ) C2543_=_C3918( C2543 C3918 ) C2543_=_C3929( C2543 C3929 ) C2543_=_C4060( C2543 C4060 ) C2593_=_C2676( C2593 C2676 ) C2593_=_C2703( C2593 C2703 ) \nC2593_=_C3028( C2593 C3028 ) C2593_=_C3109( C2593 C3109 ) C2593_=_C3144( C2593 C3144 ) C2593_=_C3171( C2593 C3171 ) C2593_=_C3496( C2593 C3496 ) C2593_=_C3517( C2593 C3517 ) \nC2593_=_C3668( C2593 C3668 ) C2593_=_C3796( C2593 C3796 ) C2593_=_C3839( C2593 C3839 ) C2593_=_C3840(</w:t>
      </w:r>
    </w:p>
    <w:p>
      <w:pPr>
        <w:pStyle w:val="PreformattedText"/>
        <w:bidi w:val="0"/>
        <w:spacing w:before="0" w:after="0"/>
        <w:jc w:val="left"/>
        <w:rPr/>
      </w:pPr>
      <w:r>
        <w:rPr/>
        <w:t xml:space="preserve"> </w:t>
      </w:r>
      <w:r>
        <w:rPr/>
        <w:t>C2593 C3840 ) C2616_=_C2682( C2616 C2682 ) C2616_=_C2945( C2616 C2945 ) \nC2616_=_C3151( C2616 C3151 ) C2616_=_C3349( C2616 C3349 ) C2616_=_C3379( C2616 C3379 ) C2616_=_C3499( C2616 C3499 ) C2616_=_C3638( C2616 C3638 ) C2616_=_C3672( C2616 C3672 ) \nC2616_=_C3918( C2616 C3918 ) C2616_=_C3929( C2616 C3929 ) C2616_=_C4060( C2616 C4060 ) C2672_=_C2676( C2672 C2676 ) C2672_=_C2682( C2672 C2682 ) C2672_=_C2732( C2672 C2732 ) \nC2672_=_C2949( C2672 C2949 ) C2672_=_C3094( C2672 C3094 ) C2672_=_C3141( C2672 C3141 ) C2672_=_C3238( C2672 C3238 ) C2672_=_C3418( C2672 C3418 ) C2672_=_C3439( C2672 C3439 ) \nC2672_=_C3494( C2672 C3494 ) C2672_=_C3495( C2672 C3495 ) C2672_=_C3496( C2672 C3496 ) C2672_=_C3497( C2672 C3497 ) C2672_=_C3498( C2672 C3498 ) C2672_=_C3499( C2672 C3499 ) \nC2672_=_C3500( C2672 C3500 ) C2676_=_C2682( C2676 C2682 ) C2676_=_C2703( C2676 C2703 ) C2676_=_C3028( C2676 C3028 ) C2676_=_C3109( C2676 C3109 ) C2676_=_C3144( C2676 C3144 ) \nC2676_=_C3171( C2676 C3171 ) C2676_=_C3496( C2676 C3496 ) C2676_=_C3517( C2676 C3517 ) C2676_=_C3668( C2676 C3668 ) C2676_=_C3796( C2676 C3796 ) C2676_=_C3839( C2676 C3839 ) \nC2676_=_C3840( C2676 C3840 ) C2682_=_C2945( C2682 C2945 ) C2682_=_C3151( C2682 C3151 ) C2682_=_C3349( C2682 C3349 ) C2682_=_C3379( C2682 C3379 ) C2682_=_C3499( C2682 C3499 ) \nC2682_=_C3638( C2682 C3638 ) C2682_=_C3672( C2682 C3672 ) C2682_=_C3918( C2682 C3918 ) C2682_=_C3929( C2682 C3929 ) C2682_=_C4060( C2682 C4060 ) C2703_=_C3028( C2703 C3028 ) \nC2703_=_C3109( C2703 C3109 ) C2703_=_C3144( C2703 C3144 ) C2703_=_C3171( C2703 C3171 ) C2703_=_C3496( C2703 C3496 ) C2703_=_C3517( C2703 C3517 ) C2703_=_C3668( C2703 C3668 ) \nC2703_=_C3796( C2703 C3796 ) C2703_=_C3839( C2703 C3839 ) C2703_=_C3840( C2703 C3840 ) C2732_=_C2949( C2732 C2949 ) C2732_=_C3094( C2732 C3094 ) C2732_=_C3141( C2732 C3141 ) \nC2732_=_C3238( C2732 C3238 ) C2732_=_C3418( C2732 C3418 ) C2732_=_C3439( C2732 C3439 ) C2732_=_C3494( C2732 C3494 ) C2732_=_C3495( C2732 C3495 ) C2732_=_C3496( C2732 C3496 ) \nC2732_=_C3497( C2732 C3497 ) C2732_=_C3498( C2732 C3498 ) C2732_=_C3499( C2732 C3499 ) C2732_=_C3500( C2732 C3500 ) C2945_=_C3151( C2945 C3151 ) C2945_=_C3349( C2945 C3349 ) \nC2945_=_C3379( C2945 C3379 ) C2945_=_C3499( C2945 C3499 ) C2945_=_C3638( C2945 C3638 ) C2945_=_C3672( C2945 C3672 ) C2945_=_C3918( C2945 C3918 ) C2945_=_C3929( C2945 C3929 ) \nC2945_=_C4060( C2945 C4060 ) C2949_=_C3094( C2949 C3094 ) C2949_=_C3141( C2949 C3141 ) C2949_=_C3238( C2949 C3238 ) C2949_=_C3418( C2949 C3418 ) C2949_=_C3439( C2949 C3439 ) \nC2949_=_C3494( C2949 C3494 ) C2949_=_C3495( C2949 C3495 ) C2949_=_C3496( C2949 C3496 ) C2949_=_C3497( C2949 C3497 ) C2949_=_C3498( C2949 C3498 ) C2949_=_C3499( C2949 C3499 ) \nC2949_=_C3500( C2949 C3500 ) C3028_=_C3109( C3028 C3109 ) C3028_=_C3144( C3028 C3144 ) C3028_=_C3171( C3028 C3171 ) C3028_=_C3496( C3028 C3496 ) C3028_=_C3517( C3028 C3517 ) \nC3028_=_C3668( C3028 C3668 ) C3028_=_C3796( C3028 C3796 ) C3028_=_C3839( C3028 C3839 ) C3028_=_C3840( C3028 C3840 ) C3094_=_C3141( C3094 C3141 ) C3094_=_C3238( C3094 C3238 ) \nC3094_=_C3418( C3094 C3418 ) C3094_=_C3439( C3094 C3439 ) C3094_=_C3494( C3094 C3494 ) C3094_=_C3495( C3094 C3495 ) C3094_=_C3496( C3094 C3496 ) C3094_=_C3497( C3094 C3497 ) \nC3094_=_C3498( C3094 C3498 ) C3094_=_C3499( C3094 C3499 ) C3094_=_C3500( C3094 C3500 ) C3109_=_C3144( C3109 C3144 ) C3109_=_C3171( C3109 C3171 ) C3109_=_C3496( C3109 C3496 ) \nC3109_=_C3517( C3109 C3517 ) C3109_=_C3668( C3109 C3668 ) C3109_=_C3796( C3109 C3796 ) C3109_=_C3839( C3109 C3839 ) C3109_=_C3840( C3109 C3840 ) C3141_=_C3144( C3141 C3144 ) \nC3141_=_C3151( C3141 C3151 ) C3141_=_C3238( C3141 C3238 ) C3141_=_C3418( C3141 C3418 ) C3141_=_C3439( C3141 C3439 ) C3141_=_C3494( C3141 C3494 ) C3141_=_C3495( C3141 C3495 ) \nC3141_=_C3496( C3141 C3496 ) C3141_=_C3497( C3141 C3497 ) C3141_=_C3498( C3141 C3498 ) C3141_=_C3499( C3141 C3499 ) C3141_=_C3500( C3141 C3500 ) C3144_=_C3151( C3144 C3151 ) \nC3144_=_C3171( C3144 C3171 ) C3144_=_C3496( C3144 C3496 ) C3144_=_C3517( C3144 C3517 ) C3144_=_C3668( C3144 C3668 ) C3144_=_C3796( C3144 C3796 ) C3144_=_C3839( C3144 C3839 ) \nC3144_=_C3840( C3144 C3840 ) C3151_=_C3349( C3151 C3349 ) C3151_=_C3379( C3151 C3379 ) C3151_=_C3499( C3151 C3499 ) C3151_=_C3638( C3151 C3638 ) C3151_=_C3672( C3151 C3672 ) \nC3151_=_C3918( C3151 C3918 ) C3151_=_C3929( C3151 C3929 ) C3151_=_C4060( C3151 C4060 ) C3171_=_C3496( C3171 C3496 ) C3171_=_C3517( C3171 C3517 ) C3171_=_C3668( C3171 C3668 ) \nC3171_=_C3796( C3171 C3796 ) C3171_=_C3839( C3171 C3839 ) C3171_=_C3840( C3171 C3840 ) C3238_=_C3418( C3238 C3418 ) C3238_=_C3439( C3238 C3439 ) C3238_=_C3494( C3238 C3494 ) \nC3238_=_C3495( C3238 C3495 ) C3238_=_C3496( C3238 C3496 ) C3238_=_C3497( C3238 C3497 ) C3238_=_C3498( C3238 C3498 ) C3238_=_C3499( C3238 C3499 ) C3238_=_C3500( C3238 C3500 ) \nC3349_=_C3379( C3349 C3379 ) C3349_=_C3499( C3349 C3499 ) C3349_=_C3638( C3349 C3638 ) C3349_=_C3672( C3349 C3672 ) C3349_=_C3918( C3349 C3918 ) C3349_=_C3929( C3349 C3929 ) \nC3349_=_C4060( C3349 C4060 ) C3379_=_C3499( C3379 C3499 ) C3379_=_C3638( C3379 C3638 ) C3379_=_C3672( C3379 C3672 ) C3379_=_C3918( C3379 C3918 ) C3379_=_C3929( C3379 C3929 ) \nC3379_=_C4060( C3379 C4060 ) C3418_=_C3439( C3418 C3439 ) C3418_=_C3494( C3418 C3494 ) C3418_=_C3495( C3418 C3495 ) C3418_=_C3496( C3418 C3496 ) C3418_=_C3497( C3418 C3497 ) \nC3418_=_C3498( C3418 C3498 ) C3418_=_C3499( C3418 C3499 ) C3418_=_C3500( C3418 C3500 ) C3439_=_C3494( C3439 C3494 ) C3439_=_C3495( C3439 C3495 ) C3439_=_C3496( C3439 C3496 ) \nC3439_=_C3497( C3439 C3497 ) C3439_=_C3498( C3439 C3498 ) C3439_=_C3499( C3439 C3499 ) C3439_=_C3500( C3439 C350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5_=_C3668( C3495 C3668 ) C3495_=_C3672( C3495 C3672 ) C3496_=_C3497( C3496 C3497 ) \nC3496_=_C3498( C3496 C3498 ) C3496_=_C3499( C3496 C3499 ) C3496_=_C3500( C3496 C3500 ) C3496_=_C3517( C3496 C3517 ) C3496_=_C3668( C3496 C3668 ) C3496_=_C3796( C3496 C3796 ) \nC3496_=_C3839( C3496 C3839 ) C3496_=_C3840( C3496 C3840 ) C3497_=_C3498( C3497 C3498 ) C3497_=_C3499( C3497 C3499 ) C3497_=_C3500( C3497 C3500 ) C3498_=_C3499( C3498 C3499 ) \nC3498_=_C3500( C3498 C3500 ) C3498_=_C3840( C3498 C3840 ) C3499_=_C3500( C3499 C3500 ) C3499_=_C3638( C3499 C3638 ) C3499_=_C3672( C3499 C3672 ) C3499_=_C3918( C3499 C3918 ) \nC3499_=_C3929( C3499 C3929 ) C3499_=_C4060( C3499 C4060 ) C3517_=_C3668( C3517 C3668 ) C3517_=_C3796( C3517 C3796 ) C3517_=_C3839( C3517 C3839 ) C3517_=_C3840( C3517 C3840 ) \nC3638_=_C3672( C3638 C3672 ) C3638_=_C3918( C3638 C3918 ) C3638_=_C3929( C3638 C3929 ) C3638_=_C4060( C3638 C4060 ) C3668_=_C3672( C3668 C3672 ) C3668_=_C3796( C3668 C3796 ) \nC3668_=_C3839( C3668 C3839 ) C3668_=_C3840( C3668 C3840 ) C3672_=_C3918( C3672 C3918 ) C3672_=_C3929( C3672 C3929 ) C3672_=_C4060( C3672 C4060 ) C3796_=_C3839( C3796 C3839 ) \nC3796_=_C3840( C3796 C3840 ) C3839_=_C3840( C3839 C3840 ) C3918_=_C3929( C3918 C3929 ) C3918_=_C4060( C3918 C4060 ) C3929_=_C4060( C3929 C4060 ) "];89-&gt;118[label="104: C19 C41 C44 C60 C67 \nC89 C105 C185 C190 C212 C228 \nC277 C305 C319 C508 C546 C559 \nC788 C793 C797 C924 C993 C995 \nC1001 C1003 C1014 C1059 C1062 C1068 \nC1112 C1350 C1366 C1378 C1474 C1523 \nC1573 C1625 C1672 C1673 C1674 C1675 \nC1676 C1677 C1678 C1679 C1680 C1681 \nC1682 C1683 C1685 C1686 C1687 C1688 \nC1689 C1690 C1691 C1692 C1693 C1694 \nC1695 C1842 C1975 C2139 C2142 C2148 \nC2407 C2515 C2543 C2593 C2616 C2672 \nC2676 C2682 C2703 C2732 C2945 C2949 \nC3028 C3094 C3109 C3141 C3144 C3151 \nC3171 C3238 C3349 C3379 C3418 C3439 \nC3494 C3495 C3497 C3498 C3500 C3517 \nC3638 C3668 C3672 C3796 C3839 C3840 \nC3918 C3929 C4060 \n1342: C19_=_C41 ,C19_=_C60 ,C19_=_C105 ,C19_=_C185 ,C19_=_C277 ,\nC19_=_C305 ,C19_=_C793 ,C19_=_C995 ,C19_=_C1014 ,C19_=_C1062 ,C19_=_C1474 ,\nC19_=_C2142 ,C19_=_C2593 ,C19_=_C2676 ,C19_=_C2703 ,C19_=_C3028 ,C19_=_C3109 ,\nC19_=_C3144 ,C19_=_C3171 ,C19_=_C3517 ,C19_=_C3668 ,C19_=_C3796 ,C19_=_C3839 ,\nC19_=_C3840 ,C41_=_C44 ,C41_=_C60 ,C41_=_C105 ,C41_=_C185 ,C41_=_C277 ,\nC41_=_C305 ,C41_=_C793 ,C41_=_C995 ,C41_=_C1014 ,C41_=_C1062 ,C41_=_C1474 ,\nC41_=_C2142 ,C41_=_C2593 ,C41_=_C2676 ,C41_=_C2703 ,C41_=_C3028 ,C41_=_C3109 ,\nC41_=_C3144 ,C41_=_C3171 ,C41_=_C3517 ,C41_=_C3668 ,C41_=_C3796 ,C41_=_C3839 ,\nC41_=_C3840 ,C44_=_C67 ,C44_=_C89 ,C44_=_C190 ,C44_=_C212 ,C44_=_C228 ,\nC44_=_C319 ,C44_=_C508 ,C44_=_C797 ,C44_=_C1001 ,C44_=_C1068 ,C44_=_C1842 ,\nC44_=_C1975 ,C44_=_C2148 ,C44_=_C2543 ,C44_=_C2616 ,C44_=_C2682 ,C44_=_C2945 ,\nC44_=_C3151 ,C44_=_C3349 ,C44_=_C3379 ,C44_=_C3638 ,C44_=_C3672 ,C44_=_C3918 ,\nC44_=_C3929 ,C44_=_C4060 ,C60_=_C67 ,C60_=_C105 ,C60_=_C185 ,C60_=_C277 ,\nC60_=_C305 ,C60_=_C793 ,C60_=_C995 ,C60_=_C1014 ,C60_=_C1062 ,C60_=_C1474 ,\nC60_=_C2142 ,C60_=_C2593 ,C60_=_C2676 ,C60_=_C2703 ,C60_=_C3028 ,C60_=_C3109 ,\nC60_=_C3144 ,C60_=_C3171 ,C60_=_C3517 ,C60_=_C3668 ,C60_=_C3796 ,C60_=_C3839 ,\nC60_=_C3840 ,C67_=_C89 ,C67_=_C190 ,C67_=_C212 ,C67_=_C228 ,C67_=_C319 ,\nC67_=_C508 ,C67_=_C797 ,C67_=_C1001 ,C67_=_C1068 ,C67_=_C1842 ,C67_=_C1975 ,\nC67_=_C2148 ,C67_=_C2543 ,C67_=_C2616 ,C67_=_C2682 ,C67_=_C2945 ,C67_=_C3151 ,\nC67_=_C3349 ,C67_=_C3379 ,C67_=_C3638 ,C67_=_C3672 ,C67_=_C3918 ,C67_=_C3929 ,\nC67_=_C4060 ,C89_=_C190 ,C89_=_C212 ,C89_=_C228 ,C89_=_C319 ,C89_=_C508 ,\nC89_=_C797 ,C89_=_C1001 ,C89_=_C1068 ,C89_=_C1842 ,C89_=_C1975 ,C89_=_C2148 ,\nC89_=_C2543 ,C89_=_C2616 ,C89_=_C2682 ,C89_=_C2945 ,C89_=_C3151 ,C89_=_C3349 ,\nC89_=_C3379 ,C89_=_C3638 ,C89_=_C3672 ,C89_=_C3918 ,C89_=_C3929 ,C89_=_C4060 ,\nC105_=_C185 ,C105_=_C277 ,C105_=_C305 ,C105_=_C793 ,C105_=_C995 ,C105_=_C1014 ,\nC105_=_C1062 ,C105_=_C1474 ,C105_=_C2142 ,C105_=_C2593</w:t>
      </w:r>
    </w:p>
    <w:p>
      <w:pPr>
        <w:pStyle w:val="PreformattedText"/>
        <w:bidi w:val="0"/>
        <w:spacing w:before="0" w:after="0"/>
        <w:jc w:val="left"/>
        <w:rPr/>
      </w:pPr>
      <w:r>
        <w:rPr/>
        <w:t xml:space="preserve"> </w:t>
      </w:r>
      <w:r>
        <w:rPr/>
        <w:t>,C105_=_C2676 ,C105_=_C2703 ,\nC105_=_C3028 ,C105_=_C3109 ,C105_=_C3144 ,C105_=_C3171 ,C105_=_C3517 ,C105_=_C3668 ,\nC105_=_C3796 ,C105_=_C3839 ,C105_=_C3840 ,C185_=_C190 ,C185_=_C277 ,C185_=_C305 ,\nC185_=_C793 ,C185_=_C995 ,C185_=_C1014 ,C185_=_C1062 ,C185_=_C1474 ,C185_=_C2142 ,\nC185_=_C2593 ,C185_=_C2676 ,C185_=_C2703 ,C185_=_C3028 ,C185_=_C3109 ,C185_=_C3144 ,\nC185_=_C3171 ,C185_=_C3517 ,C185_=_C3668 ,C185_=_C3796 ,C185_=_C3839 ,C185_=_C3840 ,\nC190_=_C212 ,C190_=_C228 ,C190_=_C319 ,C190_=_C508 ,C190_=_C797 ,C190_=_C1001 ,\nC190_=_C1068 ,C190_=_C1842 ,C190_=_C1975 ,C190_=_C2148 ,C190_=_C2543 ,C190_=_C2616 ,\nC190_=_C2682 ,C190_=_C2945 ,C190_=_C3151 ,C190_=_C3349 ,C190_=_C3379 ,C190_=_C3638 ,\nC190_=_C3672 ,C190_=_C3918 ,C190_=_C3929 ,C190_=_C4060 ,C212_=_C228 ,C212_=_C319 ,\nC212_=_C508 ,C212_=_C797 ,C212_=_C1001 ,C212_=_C1068 ,C212_=_C1842 ,C212_=_C1975 ,\nC212_=_C2148 ,C212_=_C2543 ,C212_=_C2616 ,C212_=_C2682 ,C212_=_C2945 ,C212_=_C3151 ,\nC212_=_C3349 ,C212_=_C3379 ,C212_=_C3638 ,C212_=_C3672 ,C212_=_C3918 ,C212_=_C3929 ,\nC212_=_C4060 ,C228_=_C319 ,C228_=_C508 ,C228_=_C797 ,C228_=_C1001 ,C228_=_C1068 ,\nC228_=_C1842 ,C228_=_C1975 ,C228_=_C2148 ,C228_=_C2543 ,C228_=_C2616 ,C228_=_C2682 ,\nC228_=_C2945 ,C228_=_C3151 ,C228_=_C3349 ,C228_=_C3379 ,C228_=_C3638 ,C228_=_C3672 ,\nC228_=_C3918 ,C228_=_C3929 ,C228_=_C4060 ,C277_=_C305 ,C277_=_C793 ,C277_=_C995 ,\nC277_=_C1014 ,C277_=_C1062 ,C277_=_C1474 ,C277_=_C2142 ,C277_=_C2593 ,C277_=_C2676 ,\nC277_=_C2703 ,C277_=_C3028 ,C277_=_C3109 ,C277_=_C3144 ,C277_=_C3171 ,C277_=_C3517 ,\nC277_=_C3668 ,C277_=_C3796 ,C277_=_C3839 ,C277_=_C3840 ,C305_=_C793 ,C305_=_C995 ,\nC305_=_C1014 ,C305_=_C1062 ,C305_=_C1474 ,C305_=_C2142 ,C305_=_C2593 ,C305_=_C2676 ,\nC305_=_C2703 ,C305_=_C3028 ,C305_=_C3109 ,C305_=_C3144 ,C305_=_C3171 ,C305_=_C3517 ,\nC305_=_C3668 ,C305_=_C3796 ,C305_=_C3839 ,C305_=_C3840 ,C319_=_C508 ,C319_=_C797 ,\nC319_=_C1001 ,C319_=_C1068 ,C319_=_C1842 ,C319_=_C1975 ,C319_=_C2148 ,C319_=_C2543 ,\nC319_=_C2616 ,C319_=_C2682 ,C319_=_C2945 ,C319_=_C3151 ,C319_=_C3349 ,C319_=_C3379 ,\nC319_=_C3638 ,C319_=_C3672 ,C319_=_C3918 ,C319_=_C3929 ,C319_=_C4060 ,C508_=_C797 ,\nC508_=_C1001 ,C508_=_C1068 ,C508_=_C1842 ,C508_=_C1975 ,C508_=_C2148 ,C508_=_C2543 ,\nC508_=_C2616 ,C508_=_C2682 ,C508_=_C2945 ,C508_=_C3151 ,C508_=_C3349 ,C508_=_C3379 ,\nC508_=_C3638 ,C508_=_C3672 ,C508_=_C3918 ,C508_=_C3929 ,C508_=_C4060 ,C546_=_C559 ,\nC546_=_C1003 ,C546_=_C1366 ,C546_=_C1523 ,C546_=_C1625 ,C546_=_C1672 ,C546_=_C1673 ,\nC546_=_C1674 ,C546_=_C1675 ,C546_=_C1676 ,C546_=_C1677 ,C546_=_C1678 ,C546_=_C1679 ,\nC546_=_C1680 ,C546_=_C1681 ,C546_=_C1682 ,C546_=_C1683 ,C546_=_C1685 ,C546_=_C1686 ,\nC546_=_C1687 ,C546_=_C1688 ,C546_=_C1689 ,C546_=_C1690 ,C546_=_C1691 ,C546_=_C1692 ,\nC546_=_C1693 ,C546_=_C1694 ,C546_=_C1695 ,C559_=_C788 ,C559_=_C924 ,C559_=_C993 ,\nC559_=_C1059 ,C559_=_C1112 ,C559_=_C1350 ,C559_=_C1378 ,C559_=_C1573 ,C559_=_C2139 ,\nC559_=_C2407 ,C559_=_C2515 ,C559_=_C2672 ,C559_=_C2732 ,C559_=_C2949 ,C559_=_C3094 ,\nC559_=_C3141 ,C559_=_C3238 ,C559_=_C3418 ,C559_=_C3439 ,C559_=_C3494 ,C559_=_C3495 ,\nC559_=_C3497 ,C559_=_C3498 ,C559_=_C3500 ,C788_=_C793 ,C788_=_C797 ,C788_=_C924 ,\nC788_=_C993 ,C788_=_C1059 ,C788_=_C1112 ,C788_=_C1350 ,C788_=_C1378 ,C788_=_C1573 ,\nC788_=_C2139 ,C788_=_C2407 ,C788_=_C2515 ,C788_=_C2672 ,C788_=_C2732 ,C788_=_C2949 ,\nC788_=_C3094 ,C788_=_C3141 ,C788_=_C3238 ,C788_=_C3418 ,C788_=_C3439 ,C788_=_C3494 ,\nC788_=_C3495 ,C788_=_C3497 ,C788_=_C3498 ,C788_=_C3500 ,C793_=_C797 ,C793_=_C995 ,\nC793_=_C1014 ,C793_=_C1062 ,C793_=_C1474 ,C793_=_C2142 ,C793_=_C2593 ,C793_=_C2676 ,\nC793_=_C2703 ,C793_=_C3028 ,C793_=_C3109 ,C793_=_C3144 ,C793_=_C3171 ,C793_=_C3517 ,\nC793_=_C3668 ,C793_=_C3796 ,C793_=_C3839 ,C793_=_C3840 ,C797_=_C1001 ,C797_=_C1068 ,\nC797_=_C1842 ,C797_=_C1975 ,C797_=_C2148 ,C797_=_C2543 ,C797_=_C2616 ,C797_=_C2682 ,\nC797_=_C2945 ,C797_=_C3151 ,C797_=_C3349 ,C797_=_C3379 ,C797_=_C3638 ,C797_=_C3672 ,\nC797_=_C3918 ,C797_=_C3929 ,C797_=_C4060 ,C924_=_C993 ,C924_=_C1059 ,C924_=_C1112 ,\nC924_=_C1350 ,C924_=_C1378 ,C924_=_C1573 ,C924_=_C2139 ,C924_=_C2407 ,C924_=_C2515 ,\nC924_=_C2672 ,C924_=_C2732 ,C924_=_C2949 ,C924_=_C3094 ,C924_=_C3141 ,C924_=_C3238 ,\nC924_=_C3418 ,C924_=_C3439 ,C924_=_C3494 ,C924_=_C3495 ,C924_=_C3497 ,C924_=_C3498 ,\nC924_=_C3500 ,C993_=_C995 ,C993_=_C1001 ,C993_=_C1059 ,C993_=_C1112 ,C993_=_C1350 ,\nC993_=_C1378 ,C993_=_C1573 ,C993_=_C2139 ,C993_=_C2407 ,C993_=_C2515 ,C993_=_C2672 ,\nC993_=_C2732 ,C993_=_C2949 ,C993_=_C3094 ,C993_=_C3141 ,C993_=_C3238 ,C993_=_C3418 ,\nC993_=_C3439 ,C993_=_C3494 ,C993_=_C3495 ,C993_=_C3497 ,C993_=_C3498 ,C993_=_C3500 ,\nC995_=_C1001 ,C995_=_C1014 ,C995_=_C1062 ,C995_=_C1474 ,C995_=_C2142 ,C995_=_C2593 ,\nC995_=_C2676 ,C995_=_C2703 ,C995_=_C3028 ,C995_=_C3109 ,C995_=_C3144 ,C995_=_C3171 ,\nC995_=_C3517 ,C995_=_C3668 ,C995_=_C3796 ,C995_=_C3839 ,C995_=_C3840 ,C1001_=_C1068 ,\nC1001_=_C1842 ,C1001_=_C1975 ,C1001_=_C2148 ,C1001_=_C2543 ,C1001_=_C2616 ,C1001_=_C2682 ,\nC1001_=_C2945 ,C1001_=_C3151 ,C1001_=_C3349 ,C1001_=_C3379 ,C1001_=_C3638 ,C1001_=_C3672 ,\nC1001_=_C3918 ,C1001_=_C3929 ,C1001_=_C4060 ,C1003_=_C1014 ,C1003_=_C1366 ,C1003_=_C1523 ,\nC1003_=_C1625 ,C1003_=_C1672 ,C1003_=_C1673 ,C1003_=_C1674 ,C1003_=_C1675 ,C1003_=_C1676 ,\nC1003_=_C1677 ,C1003_=_C1678 ,C1003_=_C1679 ,C1003_=_C1680 ,C1003_=_C1681 ,C1003_=_C1682 ,\nC1003_=_C1683 ,C1003_=_C1685 ,C1003_=_C1686 ,C1003_=_C1687 ,C1003_=_C1688 ,C1003_=_C1689 ,\nC1003_=_C1690 ,C1003_=_C1691 ,C1003_=_C1692 ,C1003_=_C1693 ,C1003_=_C1694 ,C1003_=_C1695 ,\nC1014_=_C1062 ,C1014_=_C1474 ,C1014_=_C2142 ,C1014_=_C2593 ,C1014_=_C2676 ,C1014_=_C2703 ,\nC1014_=_C3028 ,C1014_=_C3109 ,C1014_=_C3144 ,C1014_=_C3171 ,C1014_=_C3517 ,C1014_=_C3668 ,\nC1014_=_C3796 ,C1014_=_C3839 ,C1014_=_C3840 ,C1059_=_C1062 ,C1059_=_C1068 ,C1059_=_C1112 ,\nC1059_=_C1350 ,C1059_=_C1378 ,C1059_=_C1573 ,C1059_=_C2139 ,C1059_=_C2407 ,C1059_=_C2515 ,\nC1059_=_C2672 ,C1059_=_C2732 ,C1059_=_C2949 ,C1059_=_C3094 ,C1059_=_C3141 ,C1059_=_C3238 ,\nC1059_=_C3418 ,C1059_=_C3439 ,C1059_=_C3494 ,C1059_=_C3495 ,C1059_=_C3497 ,C1059_=_C3498 ,\nC1059_=_C3500 ,C1062_=_C1068 ,C1062_=_C1474 ,C1062_=_C2142 ,C1062_=_C2593 ,C1062_=_C2676 ,\nC1062_=_C2703 ,C1062_=_C3028 ,C1062_=_C3109 ,C1062_=_C3144 ,C1062_=_C3171 ,C1062_=_C3517 ,\nC1062_=_C3668 ,C1062_=_C3796 ,C1062_=_C3839 ,C1062_=_C3840 ,C1068_=_C1842 ,C1068_=_C1975 ,\nC1068_=_C2148 ,C1068_=_C2543 ,C1068_=_C2616 ,C1068_=_C2682 ,C1068_=_C2945 ,C1068_=_C3151 ,\nC1068_=_C3349 ,C1068_=_C3379 ,C1068_=_C3638 ,C1068_=_C3672 ,C1068_=_C3918 ,C1068_=_C3929 ,\nC1068_=_C4060 ,C1112_=_C1350 ,C1112_=_C1378 ,C1112_=_C1573 ,C1112_=_C2139 ,C1112_=_C2407 ,\nC1112_=_C2515 ,C1112_=_C2672 ,C1112_=_C2732 ,C1112_=_C2949 ,C1112_=_C3094 ,C1112_=_C3141 ,\nC1112_=_C3238 ,C1112_=_C3418 ,C1112_=_C3439 ,C1112_=_C3494 ,C1112_=_C3495 ,C1112_=_C3497 ,\nC1112_=_C3498 ,C1112_=_C3500 ,C1350_=_C1378 ,C1350_=_C1573 ,C1350_=_C2139 ,C1350_=_C2407 ,\nC1350_=_C2515 ,C1350_=_C2672 ,C1350_=_C2732 ,C1350_=_C2949 ,C1350_=_C3094 ,C1350_=_C3141 ,\nC1350_=_C3238 ,C1350_=_C3418 ,C1350_=_C3439 ,C1350_=_C3494 ,C1350_=_C3495 ,C1350_=_C3497 ,\nC1350_=_C3498 ,C1350_=_C3500 ,C1366_=_C1378 ,C1366_=_C1523 ,C1366_=_C1625 ,C1366_=_C1672 ,\nC1366_=_C1673 ,C1366_=_C1674 ,C1366_=_C1675 ,C1366_=_C1676 ,C1366_=_C1677 ,C1366_=_C1678 ,\nC1366_=_C1679 ,C1366_=_C1680 ,C1366_=_C1681 ,C1366_=_C1682 ,C1366_=_C1683 ,C1366_=_C1685 ,\nC1366_=_C1686 ,C1366_=_C1687 ,C1366_=_C1688 ,C1366_=_C1689 ,C1366_=_C1690 ,C1366_=_C1691 ,\nC1366_=_C1692 ,C1366_=_C1693 ,C1366_=_C1694 ,C1366_=_C1695 ,C1378_=_C1573 ,C1378_=_C2139 ,\nC1378_=_C2407 ,C1378_=_C2515 ,C1378_=_C2672 ,C1378_=_C2732 ,C1378_=_C2949 ,C1378_=_C3094 ,\nC1378_=_C3141 ,C1378_=_C3238 ,C1378_=_C3418 ,C1378_=_C3439 ,C1378_=_C3494 ,C1378_=_C3495 ,\nC1378_=_C3497 ,C1378_=_C3498 ,C1378_=_C3500 ,C1474_=_C2142 ,C1474_=_C2593 ,C1474_=_C2676 ,\nC1474_=_C2703 ,C1474_=_C3028 ,C1474_=_C3109 ,C1474_=_C3144 ,C1474_=_C3171 ,C1474_=_C3517 ,\nC1474_=_C3668 ,C1474_=_C3796 ,C1474_=_C3839 ,C1474_=_C3840 ,C1523_=_C1625 ,C1523_=_C1672 ,\nC1523_=_C1673 ,C1523_=_C1674 ,C1523_=_C1675 ,C1523_=_C1676 ,C1523_=_C1677 ,C1523_=_C1678 ,\nC1523_=_C1679 ,C1523_=_C1680 ,C1523_=_C1681 ,C1523_=_C1682 ,C1523_=_C1683 ,C1523_=_C1685 ,\nC1523_=_C1686 ,C1523_=_C1687 ,C1523_=_C1688 ,C1523_=_C1689 ,C1523_=_C1690 ,C1523_=_C1691 ,\nC1523_=_C1692 ,C1523_=_C1693 ,C1523_=_C1694 ,C1523_=_C1695 ,C1573_=_C2139 ,C1573_=_C2407 ,\nC1573_=_C2515 ,C1573_=_C2672 ,C1573_=_C2732 ,C1573_=_C2949 ,C1573_=_C3094 ,C1573_=_C3141 ,\nC1573_=_C3238 ,C1573_=_C3418 ,C1573_=_C3439 ,C1573_=_C3494 ,C1573_=_C3495 ,C1573_=_C3497 ,\nC1573_=_C3498 ,C1573_=_C3500 ,C1625_=_C1672 ,C1625_=_C1673 ,C1625_=_C1674 ,C1625_=_C1675 ,\nC1625_=_C1676 ,C1625_=_C1677 ,C1625_=_C1678 ,C1625_=_C1679 ,C1625_=_C1680 ,C1625_=_C1681 ,\nC1625_=_C1682 ,C1625_=_C1683 ,C1625_=_C1685 ,C1625_=_C1686 ,C1625_=_C1687 ,C1625_=_C1688 ,\nC1625_=_C1689 ,C1625_=_C1690 ,C1625_=_C1691 ,C1625_=_C1692 ,C1625_=_C1693 ,C1625_=_C1694 ,\nC1625_=_C1695 ,C1672_=_C1673 ,C1672_=_C1674 ,C1672_=_C1675 ,C1672_=_C1676 ,C1672_=_C1677 ,\nC1672_=_C1678 ,C1672_=_C1679 ,C1672_=_C1680 ,C1672_=_C1681 ,C1672_=_C1682 ,C1672_=_C1683 ,\nC1672_=_C1685 ,C1672_=_C1686 ,C1672_=_C1687 ,C1672_=_C1688 ,C1672_=_C1689 ,C1672_=_C1690 ,\nC1672_=_C1691 ,C1672_=_C1692 ,C1672_=_C1693 ,C1672_=_C1694 ,C1672_=_C1695 ,C1673_=_C1674 ,\nC1673_=_C1675 ,C1673_=_C1676 ,C1673_=_C1677 ,C1673_=_C1678 ,C1673_=_C1679 ,C1673_=_C1680 ,\nC1673_=_C1681 ,C1673_=_C1682 ,C1673_=_C1683 ,C1673_=_C1685 ,C1673_=_C1686 ,C1673_=_C1687 ,\nC1673_=_C1688 ,C1673_=_C1689 ,C1673_=_C1690 ,C1673_=_C1691 ,C1673_=_C1692 ,C1673_=_C1693 ,\nC1673_=_C1694 ,C1673_=_C1695 ,C1673_=_C1842 ,C1674_=_C1675 ,C1674_=_C1676 ,C1674_=_C1677 ,\nC1674_=_C1678 ,C1674_=_C1679 ,C1674_=_C1680 ,C1674_=_C1681 ,C1674_=_C1682 ,C1674_=_C1683 ,\nC1674_=_C1685 ,C1674_=_C1686 ,C1674_=_C1687 ,C1674_=_C1688 ,C1674_=_C1689 ,C1674_=_C1690 ,\nC1674_=_C1691 ,C1674_=_C1692 ,C1674_=_C1693</w:t>
      </w:r>
    </w:p>
    <w:p>
      <w:pPr>
        <w:pStyle w:val="PreformattedText"/>
        <w:bidi w:val="0"/>
        <w:spacing w:before="0" w:after="0"/>
        <w:jc w:val="left"/>
        <w:rPr/>
      </w:pPr>
      <w:r>
        <w:rPr/>
        <w:t xml:space="preserve"> </w:t>
      </w:r>
      <w:r>
        <w:rPr/>
        <w:t>,C1674_=_C1694 ,C1674_=_C1695 ,C1674_=_C2515 ,\nC1675_=_C1676 ,C1675_=_C1677 ,C1675_=_C1678 ,C1675_=_C1679 ,C1675_=_C1680 ,C1675_=_C1681 ,\nC1675_=_C1682 ,C1675_=_C1683 ,C1675_=_C1685 ,C1675_=_C1686 ,C1675_=_C1687 ,C1675_=_C1688 ,\nC1675_=_C1689 ,C1675_=_C1690 ,C1675_=_C1691 ,C1675_=_C1692 ,C1675_=_C1693 ,C1675_=_C1694 ,\nC1675_=_C1695 ,C1676_=_C1677 ,C1676_=_C1678 ,C1676_=_C1679 ,C1676_=_C1680 ,C1676_=_C1681 ,\nC1676_=_C1682 ,C1676_=_C1683 ,C1676_=_C1685 ,C1676_=_C1686 ,C1676_=_C1687 ,C1676_=_C1688 ,\nC1676_=_C1689 ,C1676_=_C1690 ,C1676_=_C1691 ,C1676_=_C1692 ,C1676_=_C1693 ,C1676_=_C1694 ,\nC1676_=_C1695 ,C1676_=_C2949 ,C1677_=_C1678 ,C1677_=_C1679 ,C1677_=_C1680 ,C1677_=_C1681 ,\nC1677_=_C1682 ,C1677_=_C1683 ,C1677_=_C1685 ,C1677_=_C1686 ,C1677_=_C1687 ,C1677_=_C1688 ,\nC1677_=_C1689 ,C1677_=_C1690 ,C1677_=_C1691 ,C1677_=_C1692 ,C1677_=_C1693 ,C1677_=_C1694 ,\nC1677_=_C1695 ,C1678_=_C1679 ,C1678_=_C1680 ,C1678_=_C1681 ,C1678_=_C1682 ,C1678_=_C1683 ,\nC1678_=_C1685 ,C1678_=_C1686 ,C1678_=_C1687 ,C1678_=_C1688 ,C1678_=_C1689 ,C1678_=_C1690 ,\nC1678_=_C1691 ,C1678_=_C1692 ,C1678_=_C1693 ,C1678_=_C1694 ,C1678_=_C1695 ,C1679_=_C1680 ,\nC1679_=_C1681 ,C1679_=_C1682 ,C1679_=_C1683 ,C1679_=_C1685 ,C1679_=_C1686 ,C1679_=_C1687 ,\nC1679_=_C1688 ,C1679_=_C1689 ,C1679_=_C1690 ,C1679_=_C1691 ,C1679_=_C1692 ,C1679_=_C1693 ,\nC1679_=_C1694 ,C1679_=_C1695 ,C1679_=_C3238 ,C1680_=_C1681 ,C1680_=_C1682 ,C1680_=_C1683 ,\nC1680_=_C1685 ,C1680_=_C1686 ,C1680_=_C1687 ,C1680_=_C1688 ,C1680_=_C1689 ,C1680_=_C1690 ,\nC1680_=_C1691 ,C1680_=_C1692 ,C1680_=_C1693 ,C1680_=_C1694 ,C1680_=_C1695 ,C1680_=_C3418 ,\nC1681_=_C1682 ,C1681_=_C1683 ,C1681_=_C1685 ,C1681_=_C1686 ,C1681_=_C1687 ,C1681_=_C1688 ,\nC1681_=_C1689 ,C1681_=_C1690 ,C1681_=_C1691 ,C1681_=_C1692 ,C1681_=_C1693 ,C1681_=_C1694 ,\nC1681_=_C1695 ,C1682_=_C1683 ,C1682_=_C1685 ,C1682_=_C1686 ,C1682_=_C1687 ,C1682_=_C1688 ,\nC1682_=_C1689 ,C1682_=_C1690 ,C1682_=_C1691 ,C1682_=_C1692 ,C1682_=_C1693 ,C1682_=_C1694 ,\nC1682_=_C1695 ,C1682_=_C3439 ,C1683_=_C1685 ,C1683_=_C1686 ,C1683_=_C1687 ,C1683_=_C1688 ,\nC1683_=_C1689 ,C1683_=_C1690 ,C1683_=_C1691 ,C1683_=_C1692 ,C1683_=_C1693 ,C1683_=_C1694 ,\nC1683_=_C1695 ,C1685_=_C1686 ,C1685_=_C1687 ,C1685_=_C1688 ,C1685_=_C1689 ,C1685_=_C1690 ,\nC1685_=_C1691 ,C1685_=_C1692 ,C1685_=_C1693 ,C1685_=_C1694 ,C1685_=_C1695 ,C1685_=_C3517 ,\nC1686_=_C1687 ,C1686_=_C1688 ,C1686_=_C1689 ,C1686_=_C1690 ,C1686_=_C1691 ,C1686_=_C1692 ,\nC1686_=_C1693 ,C1686_=_C1694 ,C1686_=_C1695 ,C1686_=_C3494 ,C1687_=_C1688 ,C1687_=_C1689 ,\nC1687_=_C1690 ,C1687_=_C1691 ,C1687_=_C1692 ,C1687_=_C1693 ,C1687_=_C1694 ,C1687_=_C1695 ,\nC1687_=_C3638 ,C1688_=_C1689 ,C1688_=_C1690 ,C1688_=_C1691 ,C1688_=_C1692 ,C1688_=_C1693 ,\nC1688_=_C1694 ,C1688_=_C1695 ,C1689_=_C1690 ,C1689_=_C1691 ,C1689_=_C1692 ,C1689_=_C1693 ,\nC1689_=_C1694 ,C1689_=_C1695 ,C1690_=_C1691 ,C1690_=_C1692 ,C1690_=_C1693 ,C1690_=_C1694 ,\nC1690_=_C1695 ,C1690_=_C3497 ,C1691_=_C1692 ,C1691_=_C1693 ,C1691_=_C1694 ,C1691_=_C1695 ,\nC1692_=_C1693 ,C1692_=_C1694 ,C1692_=_C1695 ,C1693_=_C1694 ,C1693_=_C1695 ,C1694_=_C1695 ,\nC1694_=_C3500 ,C1842_=_C1975 ,C1842_=_C2148 ,C1842_=_C2543 ,C1842_=_C2616 ,C1842_=_C2682 ,\nC1842_=_C2945 ,C1842_=_C3151 ,C1842_=_C3349 ,C1842_=_C3379 ,C1842_=_C3638 ,C1842_=_C3672 ,\nC1842_=_C3918 ,C1842_=_C3929 ,C1842_=_C4060 ,C1975_=_C2148 ,C1975_=_C2543 ,C1975_=_C2616 ,\nC1975_=_C2682 ,C1975_=_C2945 ,C1975_=_C3151 ,C1975_=_C3349 ,C1975_=_C3379 ,C1975_=_C3638 ,\nC1975_=_C3672 ,C1975_=_C3918 ,C1975_=_C3929 ,C1975_=_C4060 ,C2139_=_C2142 ,C2139_=_C2148 ,\nC2139_=_C2407 ,C2139_=_C2515 ,C2139_=_C2672 ,C2139_=_C2732 ,C2139_=_C2949 ,C2139_=_C3094 ,\nC2139_=_C3141 ,C2139_=_C3238 ,C2139_=_C3418 ,C2139_=_C3439 ,C2139_=_C3494 ,C2139_=_C3495 ,\nC2139_=_C3497 ,C2139_=_C3498 ,C2139_=_C3500 ,C2142_=_C2148 ,C2142_=_C2593 ,C2142_=_C2676 ,\nC2142_=_C2703 ,C2142_=_C3028 ,C2142_=_C3109 ,C2142_=_C3144 ,C2142_=_C3171 ,C2142_=_C3517 ,\nC2142_=_C3668 ,C2142_=_C3796 ,C2142_=_C3839 ,C2142_=_C3840 ,C2148_=_C2543 ,C2148_=_C2616 ,\nC2148_=_C2682 ,C2148_=_C2945 ,C2148_=_C3151 ,C2148_=_C3349 ,C2148_=_C3379 ,C2148_=_C3638 ,\nC2148_=_C3672 ,C2148_=_C3918 ,C2148_=_C3929 ,C2148_=_C4060 ,C2407_=_C2515 ,C2407_=_C2672 ,\nC2407_=_C2732 ,C2407_=_C2949 ,C2407_=_C3094 ,C2407_=_C3141 ,C2407_=_C3238 ,C2407_=_C3418 ,\nC2407_=_C3439 ,C2407_=_C3494 ,C2407_=_C3495 ,C2407_=_C3497 ,C2407_=_C3498 ,C2407_=_C3500 ,\nC2515_=_C2672 ,C2515_=_C2732 ,C2515_=_C2949 ,C2515_=_C3094 ,C2515_=_C3141 ,C2515_=_C3238 ,\nC2515_=_C3418 ,C2515_=_C3439 ,C2515_=_C3494 ,C2515_=_C3495 ,C2515_=_C3497 ,C2515_=_C3498 ,\nC2515_=_C3500 ,C2543_=_C2616 ,C2543_=_C2682 ,C2543_=_C2945 ,C2543_=_C3151 ,C2543_=_C3349 ,\nC2543_=_C3379 ,C2543_=_C3638 ,C2543_=_C3672 ,C2543_=_C3918 ,C2543_=_C3929 ,C2543_=_C4060 ,\nC2593_=_C2676 ,C2593_=_C2703 ,C2593_=_C3028 ,C2593_=_C3109 ,C2593_=_C3144 ,C2593_=_C3171 ,\nC2593_=_C3517 ,C2593_=_C3668 ,C2593_=_C3796 ,C2593_=_C3839 ,C2593_=_C3840 ,C2616_=_C2682 ,\nC2616_=_C2945 ,C2616_=_C3151 ,C2616_=_C3349 ,C2616_=_C3379 ,C2616_=_C3638 ,C2616_=_C3672 ,\nC2616_=_C3918 ,C2616_=_C3929 ,C2616_=_C4060 ,C2672_=_C2676 ,C2672_=_C2682 ,C2672_=_C2732 ,\nC2672_=_C2949 ,C2672_=_C3094 ,C2672_=_C3141 ,C2672_=_C3238 ,C2672_=_C3418 ,C2672_=_C3439 ,\nC2672_=_C3494 ,C2672_=_C3495 ,C2672_=_C3497 ,C2672_=_C3498 ,C2672_=_C3500 ,C2676_=_C2682 ,\nC2676_=_C2703 ,C2676_=_C3028 ,C2676_=_C3109 ,C2676_=_C3144 ,C2676_=_C3171 ,C2676_=_C3517 ,\nC2676_=_C3668 ,C2676_=_C3796 ,C2676_=_C3839 ,C2676_=_C3840 ,C2682_=_C2945 ,C2682_=_C3151 ,\nC2682_=_C3349 ,C2682_=_C3379 ,C2682_=_C3638 ,C2682_=_C3672 ,C2682_=_C3918 ,C2682_=_C3929 ,\nC2682_=_C4060 ,C2703_=_C3028 ,C2703_=_C3109 ,C2703_=_C3144 ,C2703_=_C3171 ,C2703_=_C3517 ,\nC2703_=_C3668 ,C2703_=_C3796 ,C2703_=_C3839 ,C2703_=_C3840 ,C2732_=_C2949 ,C2732_=_C3094 ,\nC2732_=_C3141 ,C2732_=_C3238 ,C2732_=_C3418 ,C2732_=_C3439 ,C2732_=_C3494 ,C2732_=_C3495 ,\nC2732_=_C3497 ,C2732_=_C3498 ,C2732_=_C3500 ,C2945_=_C3151 ,C2945_=_C3349 ,C2945_=_C3379 ,\nC2945_=_C3638 ,C2945_=_C3672 ,C2945_=_C3918 ,C2945_=_C3929 ,C2945_=_C4060 ,C2949_=_C3094 ,\nC2949_=_C3141 ,C2949_=_C3238 ,C2949_=_C3418 ,C2949_=_C3439 ,C2949_=_C3494 ,C2949_=_C3495 ,\nC2949_=_C3497 ,C2949_=_C3498 ,C2949_=_C3500 ,C3028_=_C3109 ,C3028_=_C3144 ,C3028_=_C3171 ,\nC3028_=_C3517 ,C3028_=_C3668 ,C3028_=_C3796 ,C3028_=_C3839 ,C3028_=_C3840 ,C3094_=_C3141 ,\nC3094_=_C3238 ,C3094_=_C3418 ,C3094_=_C3439 ,C3094_=_C3494 ,C3094_=_C3495 ,C3094_=_C3497 ,\nC3094_=_C3498 ,C3094_=_C3500 ,C3109_=_C3144 ,C3109_=_C3171 ,C3109_=_C3517 ,C3109_=_C3668 ,\nC3109_=_C3796 ,C3109_=_C3839 ,C3109_=_C3840 ,C3141_=_C3144 ,C3141_=_C3151 ,C3141_=_C3238 ,\nC3141_=_C3418 ,C3141_=_C3439 ,C3141_=_C3494 ,C3141_=_C3495 ,C3141_=_C3497 ,C3141_=_C3498 ,\nC3141_=_C3500 ,C3144_=_C3151 ,C3144_=_C3171 ,C3144_=_C3517 ,C3144_=_C3668 ,C3144_=_C3796 ,\nC3144_=_C3839 ,C3144_=_C3840 ,C3151_=_C3349 ,C3151_=_C3379 ,C3151_=_C3638 ,C3151_=_C3672 ,\nC3151_=_C3918 ,C3151_=_C3929 ,C3151_=_C4060 ,C3171_=_C3517 ,C3171_=_C3668 ,C3171_=_C3796 ,\nC3171_=_C3839 ,C3171_=_C3840 ,C3238_=_C3418 ,C3238_=_C3439 ,C3238_=_C3494 ,C3238_=_C3495 ,\nC3238_=_C3497 ,C3238_=_C3498 ,C3238_=_C3500 ,C3349_=_C3379 ,C3349_=_C3638 ,C3349_=_C3672 ,\nC3349_=_C3918 ,C3349_=_C3929 ,C3349_=_C4060 ,C3379_=_C3638 ,C3379_=_C3672 ,C3379_=_C3918 ,\nC3379_=_C3929 ,C3379_=_C4060 ,C3418_=_C3439 ,C3418_=_C3494 ,C3418_=_C3495 ,C3418_=_C3497 ,\nC3418_=_C3498 ,C3418_=_C3500 ,C3439_=_C3494 ,C3439_=_C3495 ,C3439_=_C3497 ,C3439_=_C3498 ,\nC3439_=_C3500 ,C3494_=_C3495 ,C3494_=_C3497 ,C3494_=_C3498 ,C3494_=_C3500 ,C3495_=_C3497 ,\nC3495_=_C3498 ,C3495_=_C3500 ,C3495_=_C3668 ,C3495_=_C3672 ,C3497_=_C3498 ,C3497_=_C3500 ,\nC3498_=_C3500 ,C3498_=_C3840 ,C3517_=_C3668 ,C3517_=_C3796 ,C3517_=_C3839 ,C3517_=_C3840 ,\nC3638_=_C3672 ,C3638_=_C3918 ,C3638_=_C3929 ,C3638_=_C4060 ,C3668_=_C3672 ,C3668_=_C3796 ,\nC3668_=_C3839 ,C3668_=_C3840 ,C3672_=_C3918 ,C3672_=_C3929 ,C3672_=_C4060 ,C3796_=_C3839 ,\nC3796_=_C3840 ,C3839_=_C3840 ,C3918_=_C3929 ,C3918_=_C4060 ,C3929_=_C4060 ,"];119[shape=box, label="id:119 level: 5\n109: C380 C422 C538 C560 C614 \nC634 C641 C687 C694 C703 C714 \nC715 C781 C790 C792 C853 C946 \nC955 C1095 C1128 C1135 C1136 C1151 \nC1361 C1370 C1379 C1486 C1495 C1501 \nC1576 C1686 C1820 C2008 C2015 C2169 \nC2178 C2199 C2210 C2268 C2317 C2355 \nC2508 C2517 C2518 C2566 C2567 C2568 \nC2569 C2570 C2571 C2572 C2573 C2574 \nC2575 C2577 C2578 C2579 C2580 C2581 \nC2582 C2583 C2590 C2591 C2665 C2724 \nC2767 C2796 C2802 C2951 C3024 C3034 \nC3066 C3075 C3185 C3192 C3212 C3235 \nC3239 C3262 C3263 C3440 C3494 C3501 \nC3514 C3526 C3527 C3535 C3609 C3620 \nC3621 C3622 C3623 C3624 C3625 C3626 \nC3627 C3628 C3674 C3675 C3676 C3677 \nC3678 C3707 C4025 C4052 C4058 C4083 \nC4087 C4089 \n1524: C380_=_C703( C380 C703 ) C380_=_C781( C380 C781 ) C380_=_C1128( C380 C1128 ) C380_=_C1151( C380 C1151 ) C380_=_C1370( C380 C1370 ) \nC380_=_C1486( C380 C1486 ) C380_=_C2268( C380 C2268 ) C380_=_C2355( C380 C2355 ) C380_=_C2508( C380 C2508 ) C380_=_C2566( C380 C2566 ) C380_=_C2567( C380 C2567 ) \nC380_=_C2568( C380 C2568 ) C380_=_C2569( C380 C2569 ) C380_=_C2570( C380 C2570 ) C380_=_C2571( C380 C2571 ) C380_=_C2572( C380 C2572 ) C380_=_C2573( C380 C2573 ) \nC380_=_C2574( C380 C2574 ) C380_=_C2575( C380 C2575 ) C380_=_C2577( C380 C2577 ) C380_=_C2578( C380 C2578 ) C380_=_C2579( C380 C2579 ) C380_=_C2580( C380 C2580 ) \nC380_=_C2581( C380 C2581 ) C380_=_C2582( C380 C2582 ) C380_=_C2583( C380 C2583 ) C422_=_C538( C422 C538 ) C422_=_C614( C422 C614 ) C422_=_C641( C422 C641 ) \nC422_=_C694( C422 C694 ) C422_=_C955( C422 C955 ) C422_=_C1095( C422 C1095 ) C422_=_C1361( C422 C1361 ) C422_=_C1501( C422 C1501 ) C422_=_C1820( C422 C1820 ) \nC422_=_C2015( C422 C2015 ) C422_=_C2169( C422 C2169 ) C422_=_C2210( C422 C2210 ) C422_=_C2665( C422 C2665 ) C422_=_C2724( C422 C2724 ) C422_=_C2802( C422 C2802 ) \nC422_=_C3034( C422 C3034 ) C422_=_C3075( C422 C3075 ) C422_=_C3192( C422 C3192 ) C422_=_C3235( C422 C3235 ) C422_=_C3609( C422</w:t>
      </w:r>
    </w:p>
    <w:p>
      <w:pPr>
        <w:pStyle w:val="PreformattedText"/>
        <w:bidi w:val="0"/>
        <w:spacing w:before="0" w:after="0"/>
        <w:jc w:val="left"/>
        <w:rPr/>
      </w:pPr>
      <w:r>
        <w:rPr/>
        <w:t xml:space="preserve"> </w:t>
      </w:r>
      <w:r>
        <w:rPr/>
        <w:t>C3609 ) C422_=_C3707( C422 C3707 ) \nC422_=_C4025( C422 C4025 ) C422_=_C4052( C422 C4052 ) C422_=_C4058( C422 C4058 ) C422_=_C4083( C422 C4083 ) C422_=_C4087( C422 C4087 ) C422_=_C4089( C422 C4089 ) \nC538_=_C614( C538 C614 ) C538_=_C641( C538 C641 ) C538_=_C694( C538 C694 ) C538_=_C955( C538 C955 ) C538_=_C1095( C538 C1095 ) C538_=_C1361( C538 C1361 ) \nC538_=_C1501( C538 C1501 ) C538_=_C1820( C538 C1820 ) C538_=_C2015( C538 C2015 ) C538_=_C2169( C538 C2169 ) C538_=_C2210( C538 C2210 ) C538_=_C2665( C538 C2665 ) \nC538_=_C2724( C538 C2724 ) C538_=_C2802( C538 C2802 ) C538_=_C3034( C538 C3034 ) C538_=_C3075( C538 C3075 ) C538_=_C3192( C538 C3192 ) C538_=_C3235( C538 C3235 ) \nC538_=_C3609( C538 C3609 ) C538_=_C3707( C538 C3707 ) C538_=_C4025( C538 C4025 ) C538_=_C4052( C538 C4052 ) C538_=_C4058( C538 C4058 ) C538_=_C4083( C538 C4083 ) \nC538_=_C4087( C538 C4087 ) C538_=_C4089( C538 C4089 ) C560_=_C714( C560 C714 ) C560_=_C790( C560 C790 ) C560_=_C853( C560 C853 ) C560_=_C1135( C560 C1135 ) \nC560_=_C1379( C560 C1379 ) C560_=_C1686( C560 C1686 ) C560_=_C2199( C560 C2199 ) C560_=_C2317( C560 C2317 ) C560_=_C2517( C560 C2517 ) C560_=_C2590( C560 C2590 ) \nC560_=_C2951( C560 C2951 ) C560_=_C3239( C560 C3239 ) C560_=_C3262( C560 C3262 ) C560_=_C3440( C560 C3440 ) C560_=_C3494( C560 C3494 ) C560_=_C3501( C560 C3501 ) \nC560_=_C3526( C560 C3526 ) C560_=_C3620( C560 C3620 ) C560_=_C3621( C560 C3621 ) C560_=_C3622( C560 C3622 ) C560_=_C3623( C560 C3623 ) C560_=_C3624( C560 C3624 ) \nC560_=_C3625( C560 C3625 ) C560_=_C3626( C560 C3626 ) C560_=_C3627( C560 C3627 ) C560_=_C3628( C560 C3628 ) C614_=_C641( C614 C641 ) C614_=_C694( C614 C694 ) \nC614_=_C955( C614 C955 ) C614_=_C1095( C614 C1095 ) C614_=_C1361( C614 C1361 ) C614_=_C1501( C614 C1501 ) C614_=_C1820( C614 C1820 ) C614_=_C2015( C614 C2015 ) \nC614_=_C2169( C614 C2169 ) C614_=_C2210( C614 C2210 ) C614_=_C2665( C614 C2665 ) C614_=_C2724( C614 C2724 ) C614_=_C2802( C614 C2802 ) C614_=_C3034( C614 C3034 ) \nC614_=_C3075( C614 C3075 ) C614_=_C3192( C614 C3192 ) C614_=_C3235( C614 C3235 ) C614_=_C3609( C614 C3609 ) C614_=_C3707( C614 C3707 ) C614_=_C4025( C614 C4025 ) \nC614_=_C4052( C614 C4052 ) C614_=_C4058( C614 C4058 ) C614_=_C4083( C614 C4083 ) C614_=_C4087( C614 C4087 ) C614_=_C4089( C614 C4089 ) C634_=_C641( C634 C641 ) \nC634_=_C687( C634 C687 ) C634_=_C715( C634 C715 ) C634_=_C792( C634 C792 ) C634_=_C946( C634 C946 ) C634_=_C1136( C634 C1136 ) C634_=_C1495( C634 C1495 ) \nC634_=_C1576( C634 C1576 ) C634_=_C2008( C634 C2008 ) C634_=_C2178( C634 C2178 ) C634_=_C2518( C634 C2518 ) C634_=_C2577( C634 C2577 ) C634_=_C2591( C634 C2591 ) \nC634_=_C2767( C634 C2767 ) C634_=_C2796( C634 C2796 ) C634_=_C3024( C634 C3024 ) C634_=_C3066( C634 C3066 ) C634_=_C3185( C634 C3185 ) C634_=_C3212( C634 C3212 ) \nC634_=_C3263( C634 C3263 ) C634_=_C3514( C634 C3514 ) C634_=_C3527( C634 C3527 ) C634_=_C3535( C634 C3535 ) C634_=_C3620( C634 C3620 ) C634_=_C3674( C634 C3674 ) \nC634_=_C3675( C634 C3675 ) C634_=_C3676( C634 C3676 ) C634_=_C3677( C634 C3677 ) C634_=_C3678( C634 C3678 ) C641_=_C694( C641 C694 ) C641_=_C955( C641 C955 ) \nC641_=_C1095( C641 C1095 ) C641_=_C1361( C641 C1361 ) C641_=_C1501( C641 C1501 ) C641_=_C1820( C641 C1820 ) C641_=_C2015( C641 C2015 ) C641_=_C2169( C641 C2169 ) \nC641_=_C2210( C641 C2210 ) C641_=_C2665( C641 C2665 ) C641_=_C2724( C641 C2724 ) C641_=_C2802( C641 C2802 ) C641_=_C3034( C641 C3034 ) C641_=_C3075( C641 C3075 ) \nC641_=_C3192( C641 C3192 ) C641_=_C3235( C641 C3235 ) C641_=_C3609( C641 C3609 ) C641_=_C3707( C641 C3707 ) C641_=_C4025( C641 C4025 ) C641_=_C4052( C641 C4052 ) \nC641_=_C4058( C641 C4058 ) C641_=_C4083( C641 C4083 ) C641_=_C4087( C641 C4087 ) C641_=_C4089( C641 C4089 ) C687_=_C694( C687 C694 ) C687_=_C715( C687 C715 ) \nC687_=_C792( C687 C792 ) C687_=_C946( C687 C946 ) C687_=_C1136( C687 C1136 ) C687_=_C1495( C687 C1495 ) C687_=_C1576( C687 C1576 ) C687_=_C2008( C687 C2008 ) \nC687_=_C2178( C687 C2178 ) C687_=_C2518( C687 C2518 ) C687_=_C2577( C687 C2577 ) C687_=_C2591( C687 C2591 ) C687_=_C2767( C687 C2767 ) C687_=_C2796( C687 C2796 ) \nC687_=_C3024( C687 C3024 ) C687_=_C3066( C687 C3066 ) C687_=_C3185( C687 C3185 ) C687_=_C3212( C687 C3212 ) C687_=_C3263( C687 C3263 ) C687_=_C3514( C687 C3514 ) \nC687_=_C3527( C687 C3527 ) C687_=_C3535( C687 C3535 ) C687_=_C3620( C687 C3620 ) C687_=_C3674( C687 C3674 ) C687_=_C3675( C687 C3675 ) C687_=_C3676( C687 C3676 ) \nC687_=_C3677( C687 C3677 ) C687_=_C3678( C687 C3678 ) C694_=_C955( C694 C955 ) C694_=_C1095( C694 C1095 ) C694_=_C1361( C694 C1361 ) C694_=_C1501( C694 C1501 ) \nC694_=_C1820( C694 C1820 ) C694_=_C2015( C694 C2015 ) C694_=_C2169( C694 C2169 ) C694_=_C2210( C694 C2210 ) C694_=_C2665( C694 C2665 ) C694_=_C2724( C694 C2724 ) \nC694_=_C2802( C694 C2802 ) C694_=_C3034( C694 C3034 ) C694_=_C3075( C694 C3075 ) C694_=_C3192( C694 C3192 ) C694_=_C3235( C694 C3235 ) C694_=_C3609( C694 C3609 ) \nC694_=_C3707( C694 C3707 ) C694_=_C4025( C694 C4025 ) C694_=_C4052( C694 C4052 ) C694_=_C4058( C694 C4058 ) C694_=_C4083( C694 C4083 ) C694_=_C4087( C694 C4087 ) \nC694_=_C4089( C694 C4089 ) C703_=_C714( C703 C714 ) C703_=_C715( C703 C715 ) C703_=_C781( C703 C781 ) C703_=_C1128( C703 C1128 ) C703_=_C1151( C703 C1151 ) \nC703_=_C1370( C703 C1370 ) C703_=_C1486( C703 C1486 ) C703_=_C2268( C703 C2268 ) C703_=_C2355( C703 C2355 ) C703_=_C2508( C703 C2508 ) C703_=_C2566( C703 C2566 ) \nC703_=_C2567( C703 C2567 ) C703_=_C2568( C703 C2568 ) C703_=_C2569( C703 C2569 ) C703_=_C2570( C703 C2570 ) C703_=_C2571( C703 C2571 ) C703_=_C2572( C703 C2572 ) \nC703_=_C2573( C703 C2573 ) C703_=_C2574( C703 C2574 ) C703_=_C2575( C703 C2575 ) C703_=_C2577( C703 C2577 ) C703_=_C2578( C703 C2578 ) C703_=_C2579( C703 C2579 ) \nC703_=_C2580( C703 C2580 ) C703_=_C2581( C703 C2581 ) C703_=_C2582( C703 C2582 ) C703_=_C2583( C703 C2583 ) C714_=_C715( C714 C715 ) C714_=_C790( C714 C790 ) \nC714_=_C853( C714 C853 ) C714_=_C1135( C714 C1135 ) C714_=_C1379( C714 C1379 ) C714_=_C1686( C714 C1686 ) C714_=_C2199( C714 C2199 ) C714_=_C2317( C714 C2317 ) \nC714_=_C2517( C714 C2517 ) C714_=_C2590( C714 C2590 ) C714_=_C2951( C714 C2951 ) C714_=_C3239( C714 C3239 ) C714_=_C3262( C714 C3262 ) C714_=_C3440( C714 C3440 ) \nC714_=_C3494( C714 C3494 ) C714_=_C3501( C714 C3501 ) C714_=_C3526( C714 C3526 ) C714_=_C3620( C714 C3620 ) C714_=_C3621( C714 C3621 ) C714_=_C3622( C714 C3622 ) \nC714_=_C3623( C714 C3623 ) C714_=_C3624( C714 C3624 ) C714_=_C3625( C714 C3625 ) C714_=_C3626( C714 C3626 ) C714_=_C3627( C714 C3627 ) C714_=_C3628( C714 C3628 ) \nC715_=_C792( C715 C792 ) C715_=_C946( C715 C946 ) C715_=_C1136( C715 C1136 ) C715_=_C1495( C715 C1495 ) C715_=_C1576( C715 C1576 ) C715_=_C2008( C715 C2008 ) \nC715_=_C2178( C715 C2178 ) C715_=_C2518( C715 C2518 ) C715_=_C2577( C715 C2577 ) C715_=_C2591( C715 C2591 ) C715_=_C2767( C715 C2767 ) C715_=_C2796( C715 C2796 ) \nC715_=_C3024( C715 C3024 ) C715_=_C3066( C715 C3066 ) C715_=_C3185( C715 C3185 ) C715_=_C3212( C715 C3212 ) C715_=_C3263( C715 C3263 ) C715_=_C3514( C715 C3514 ) \nC715_=_C3527( C715 C3527 ) C715_=_C3535( C715 C3535 ) C715_=_C3620( C715 C3620 ) C715_=_C3674( C715 C3674 ) C715_=_C3675( C715 C3675 ) C715_=_C3676( C715 C3676 ) \nC715_=_C3677( C715 C3677 ) C715_=_C3678( C715 C3678 ) C781_=_C790( C781 C790 ) C781_=_C792( C781 C792 ) C781_=_C1128( C781 C1128 ) C781_=_C1151( C781 C1151 ) \nC781_=_C1370( C781 C1370 ) C781_=_C1486( C781 C1486 ) C781_=_C2268( C781 C2268 ) C781_=_C2355( C781 C2355 ) C781_=_C2508( C781 C2508 ) C781_=_C2566( C781 C2566 ) \nC781_=_C2567( C781 C2567 ) C781_=_C2568( C781 C2568 ) C781_=_C2569( C781 C2569 ) C781_=_C2570( C781 C2570 ) C781_=_C2571( C781 C2571 ) C781_=_C2572( C781 C2572 ) \nC781_=_C2573( C781 C2573 ) C781_=_C2574( C781 C2574 ) C781_=_C2575( C781 C2575 ) C781_=_C2577( C781 C2577 ) C781_=_C2578( C781 C2578 ) C781_=_C2579( C781 C2579 ) \nC781_=_C2580( C781 C2580 ) C781_=_C2581( C781 C2581 ) C781_=_C2582( C781 C2582 ) C781_=_C2583( C781 C2583 ) C790_=_C792( C790 C792 ) C790_=_C853( C790 C853 ) \nC790_=_C1135( C790 C1135 ) C790_=_C1379( C790 C1379 ) C790_=_C1686( C790 C1686 ) C790_=_C2199( C790 C2199 ) C790_=_C2317( C790 C2317 ) C790_=_C2517( C790 C2517 ) \nC790_=_C2590( C790 C2590 ) C790_=_C2951( C790 C2951 ) C790_=_C3239( C790 C3239 ) C790_=_C3262( C790 C3262 ) C790_=_C3440( C790 C3440 ) C790_=_C3494( C790 C3494 ) \nC790_=_C3501( C790 C3501 ) C790_=_C3526( C790 C3526 ) C790_=_C3620( C790 C3620 ) C790_=_C3621( C790 C3621 ) C790_=_C3622( C790 C3622 ) C790_=_C3623( C790 C3623 ) \nC790_=_C3624( C790 C3624 ) C790_=_C3625( C790 C3625 ) C790_=_C3626( C790 C3626 ) C790_=_C3627( C790 C3627 ) C790_=_C3628( C790 C3628 ) C792_=_C946( C792 C946 ) \nC792_=_C1136( C792 C1136 ) C792_=_C1495( C792 C1495 ) C792_=_C1576( C792 C1576 ) C792_=_C2008( C792 C2008 ) C792_=_C2178( C792 C2178 ) C792_=_C2518( C792 C2518 ) \nC792_=_C2577( C792 C2577 ) C792_=_C2591( C792 C2591 ) C792_=_C2767( C792 C2767 ) C792_=_C2796( C792 C2796 ) C792_=_C3024( C792 C3024 ) C792_=_C3066( C792 C3066 ) \nC792_=_C3185( C792 C3185 ) C792_=_C3212( C792 C3212 ) C792_=_C3263( C792 C3263 ) C792_=_C3514( C792 C3514 ) C792_=_C3527( C792 C3527 ) C792_=_C3535( C792 C3535 ) \nC792_=_C3620( C792 C3620 ) C792_=_C3674( C792 C3674 ) C792_=_C3675( C792 C3675 ) C792_=_C3676( C792 C3676 ) C792_=_C3677( C792 C3677 ) C792_=_C3678( C792 C3678 ) \nC853_=_C1135( C853 C1135 ) C853_=_C1379( C853 C1379 ) C853_=_C1686( C853 C1686 ) C853_=_C2199( C853 C2199 ) C853_=_C2317( C853 C2317 ) C853_=_C2517( C853 C2517 ) \nC853_=_C2590( C853 C2590 ) C853_=_C2951( C853 C2951 ) C853_=_C3239( C853 C3239 ) C853_=_C3262( C853 C3262 ) C853_=_C3440( C853 C3440 ) C853_=_C3494( C853 C3494 ) \nC853_=_C3501( C853 C3501 ) C853_=_C3526( C853 C3526 ) C853_=_C3620( C853 C3620 ) C853_=_C3621( C853 C3621 ) C853_=_C3622( C853 C3622 ) C853_=_C3623( C853 C3623 ) \nC853_=_C3624( C853 C3624 ) C853_=_C3625( C853 C3625 ) C853_=_C3626( C853 C3626 ) C853_=_C3627(</w:t>
      </w:r>
    </w:p>
    <w:p>
      <w:pPr>
        <w:pStyle w:val="PreformattedText"/>
        <w:bidi w:val="0"/>
        <w:spacing w:before="0" w:after="0"/>
        <w:jc w:val="left"/>
        <w:rPr/>
      </w:pPr>
      <w:r>
        <w:rPr/>
        <w:t xml:space="preserve"> </w:t>
      </w:r>
      <w:r>
        <w:rPr/>
        <w:t>C853 C3627 ) C853_=_C3628( C853 C3628 ) C946_=_C955( C946 C955 ) \nC946_=_C1136( C946 C1136 ) C946_=_C1495( C946 C1495 ) C946_=_C1576( C946 C1576 ) C946_=_C2008( C946 C2008 ) C946_=_C2178( C946 C2178 ) C946_=_C2518( C946 C2518 ) \nC946_=_C2577( C946 C2577 ) C946_=_C2591( C946 C2591 ) C946_=_C2767( C946 C2767 ) C946_=_C2796( C946 C2796 ) C946_=_C3024( C946 C3024 ) C946_=_C3066( C946 C3066 ) \nC946_=_C3185( C946 C3185 ) C946_=_C3212( C946 C3212 ) C946_=_C3263( C946 C3263 ) C946_=_C3514( C946 C3514 ) C946_=_C3527( C946 C3527 ) C946_=_C3535( C946 C3535 ) \nC946_=_C3620( C946 C3620 ) C946_=_C3674( C946 C3674 ) C946_=_C3675( C946 C3675 ) C946_=_C3676( C946 C3676 ) C946_=_C3677( C946 C3677 ) C946_=_C3678( C946 C3678 ) \nC955_=_C1095( C955 C1095 ) C955_=_C1361( C955 C1361 ) C955_=_C1501( C955 C1501 ) C955_=_C1820( C955 C1820 ) C955_=_C2015( C955 C2015 ) C955_=_C2169( C955 C2169 ) \nC955_=_C2210( C955 C2210 ) C955_=_C2665( C955 C2665 ) C955_=_C2724( C955 C2724 ) C955_=_C2802( C955 C2802 ) C955_=_C3034( C955 C3034 ) C955_=_C3075( C955 C3075 ) \nC955_=_C3192( C955 C3192 ) C955_=_C3235( C955 C3235 ) C955_=_C3609( C955 C3609 ) C955_=_C3707( C955 C3707 ) C955_=_C4025( C955 C4025 ) C955_=_C4052( C955 C4052 ) \nC955_=_C4058( C955 C4058 ) C955_=_C4083( C955 C4083 ) C955_=_C4087( C955 C4087 ) C955_=_C4089( C955 C4089 ) C1095_=_C1361( C1095 C1361 ) C1095_=_C1501( C1095 C1501 ) \nC1095_=_C1820( C1095 C1820 ) C1095_=_C2015( C1095 C2015 ) C1095_=_C2169( C1095 C2169 ) C1095_=_C2210( C1095 C2210 ) C1095_=_C2665( C1095 C2665 ) C1095_=_C2724( C1095 C2724 ) \nC1095_=_C2802( C1095 C2802 ) C1095_=_C3034( C1095 C3034 ) C1095_=_C3075( C1095 C3075 ) C1095_=_C3192( C1095 C3192 ) C1095_=_C3235( C1095 C3235 ) C1095_=_C3609( C1095 C3609 ) \nC1095_=_C3707( C1095 C3707 ) C1095_=_C4025( C1095 C4025 ) C1095_=_C4052( C1095 C4052 ) C1095_=_C4058( C1095 C4058 ) C1095_=_C4083( C1095 C4083 ) C1095_=_C4087( C1095 C4087 ) \nC1095_=_C4089( C1095 C4089 ) C1128_=_C1135( C1128 C1135 ) C1128_=_C1136( C1128 C1136 ) C1128_=_C1151( C1128 C1151 ) C1128_=_C1370( C1128 C1370 ) C1128_=_C1486( C1128 C1486 ) \nC1128_=_C2268( C1128 C2268 ) C1128_=_C2355( C1128 C2355 ) C1128_=_C2508( C1128 C2508 ) C1128_=_C2566( C1128 C2566 ) C1128_=_C2567( C1128 C2567 ) C1128_=_C2568( C1128 C2568 ) \nC1128_=_C2569( C1128 C2569 ) C1128_=_C2570( C1128 C2570 ) C1128_=_C2571( C1128 C2571 ) C1128_=_C2572( C1128 C2572 ) C1128_=_C2573( C1128 C2573 ) C1128_=_C2574( C1128 C2574 ) \nC1128_=_C2575( C1128 C2575 ) C1128_=_C2577( C1128 C2577 ) C1128_=_C2578( C1128 C2578 ) C1128_=_C2579( C1128 C2579 ) C1128_=_C2580( C1128 C2580 ) C1128_=_C2581( C1128 C2581 ) \nC1128_=_C2582( C1128 C2582 ) C1128_=_C2583( C1128 C2583 ) C1135_=_C1136( C1135 C1136 ) C1135_=_C1379( C1135 C1379 ) C1135_=_C1686( C1135 C1686 ) C1135_=_C2199( C1135 C2199 ) \nC1135_=_C2317( C1135 C2317 ) C1135_=_C2517( C1135 C2517 ) C1135_=_C2590( C1135 C2590 ) C1135_=_C2951( C1135 C2951 ) C1135_=_C3239( C1135 C3239 ) C1135_=_C3262( C1135 C3262 ) \nC1135_=_C3440( C1135 C3440 ) C1135_=_C3494( C1135 C3494 ) C1135_=_C3501( C1135 C3501 ) C1135_=_C3526( C1135 C3526 ) C1135_=_C3620( C1135 C3620 ) C1135_=_C3621( C1135 C3621 ) \nC1135_=_C3622( C1135 C3622 ) C1135_=_C3623( C1135 C3623 ) C1135_=_C3624( C1135 C3624 ) C1135_=_C3625( C1135 C3625 ) C1135_=_C3626( C1135 C3626 ) C1135_=_C3627( C1135 C3627 ) \nC1135_=_C3628( C1135 C3628 ) C1136_=_C1495( C1136 C1495 ) C1136_=_C1576( C1136 C1576 ) C1136_=_C2008( C1136 C2008 ) C1136_=_C2178( C1136 C2178 ) C1136_=_C2518( C1136 C2518 ) \nC1136_=_C2577( C1136 C2577 ) C1136_=_C2591( C1136 C2591 ) C1136_=_C2767( C1136 C2767 ) C1136_=_C2796( C1136 C2796 ) C1136_=_C3024( C1136 C3024 ) C1136_=_C3066( C1136 C3066 ) \nC1136_=_C3185( C1136 C3185 ) C1136_=_C3212( C1136 C3212 ) C1136_=_C3263( C1136 C3263 ) C1136_=_C3514( C1136 C3514 ) C1136_=_C3527( C1136 C3527 ) C1136_=_C3535( C1136 C3535 ) \nC1136_=_C3620( C1136 C3620 ) C1136_=_C3674( C1136 C3674 ) C1136_=_C3675( C1136 C3675 ) C1136_=_C3676( C1136 C3676 ) C1136_=_C3677( C1136 C3677 ) C1136_=_C3678( C1136 C3678 ) \nC1151_=_C1370( C1151 C1370 ) C1151_=_C1486( C1151 C1486 ) C1151_=_C2268( C1151 C2268 ) C1151_=_C2355( C1151 C2355 ) C1151_=_C2508( C1151 C2508 ) C1151_=_C2566( C1151 C2566 ) \nC1151_=_C2567( C1151 C2567 ) C1151_=_C2568( C1151 C2568 ) C1151_=_C2569( C1151 C2569 ) C1151_=_C2570( C1151 C2570 ) C1151_=_C2571( C1151 C2571 ) C1151_=_C2572( C1151 C2572 ) \nC1151_=_C2573( C1151 C2573 ) C1151_=_C2574( C1151 C2574 ) C1151_=_C2575( C1151 C2575 ) C1151_=_C2577( C1151 C2577 ) C1151_=_C2578( C1151 C2578 ) C1151_=_C2579( C1151 C2579 ) \nC1151_=_C2580( C1151 C2580 ) C1151_=_C2581( C1151 C2581 ) C1151_=_C2582( C1151 C2582 ) C1151_=_C2583( C1151 C2583 ) C1361_=_C1501( C1361 C1501 ) C1361_=_C1820( C1361 C1820 ) \nC1361_=_C2015( C1361 C2015 ) C1361_=_C2169( C1361 C2169 ) C1361_=_C2210( C1361 C2210 ) C1361_=_C2665( C1361 C2665 ) C1361_=_C2724( C1361 C2724 ) C1361_=_C2802( C1361 C2802 ) \nC1361_=_C3034( C1361 C3034 ) C1361_=_C3075( C1361 C3075 ) C1361_=_C3192( C1361 C3192 ) C1361_=_C3235( C1361 C3235 ) C1361_=_C3609( C1361 C3609 ) C1361_=_C3707( C1361 C3707 ) \nC1361_=_C4025( C1361 C4025 ) C1361_=_C4052( C1361 C4052 ) C1361_=_C4058( C1361 C4058 ) C1361_=_C4083( C1361 C4083 ) C1361_=_C4087( C1361 C4087 ) C1361_=_C4089( C1361 C4089 ) \nC1370_=_C1379( C1370 C1379 ) C1370_=_C1486( C1370 C1486 ) C1370_=_C2268( C1370 C2268 ) C1370_=_C2355( C1370 C2355 ) C1370_=_C2508( C1370 C2508 ) C1370_=_C2566( C1370 C2566 ) \nC1370_=_C2567( C1370 C2567 ) C1370_=_C2568( C1370 C2568 ) C1370_=_C2569( C1370 C2569 ) C1370_=_C2570( C1370 C2570 ) C1370_=_C2571( C1370 C2571 ) C1370_=_C2572( C1370 C2572 ) \nC1370_=_C2573( C1370 C2573 ) C1370_=_C2574( C1370 C2574 ) C1370_=_C2575( C1370 C2575 ) C1370_=_C2577( C1370 C2577 ) C1370_=_C2578( C1370 C2578 ) C1370_=_C2579( C1370 C2579 ) \nC1370_=_C2580( C1370 C2580 ) C1370_=_C2581( C1370 C2581 ) C1370_=_C2582( C1370 C2582 ) C1370_=_C2583( C1370 C2583 ) C1379_=_C1686( C1379 C1686 ) C1379_=_C2199( C1379 C2199 ) \nC1379_=_C2317( C1379 C2317 ) C1379_=_C2517( C1379 C2517 ) C1379_=_C2590( C1379 C2590 ) C1379_=_C2951( C1379 C2951 ) C1379_=_C3239( C1379 C3239 ) C1379_=_C3262( C1379 C3262 ) \nC1379_=_C3440( C1379 C3440 ) C1379_=_C3494( C1379 C3494 ) C1379_=_C3501( C1379 C3501 ) C1379_=_C3526( C1379 C3526 ) C1379_=_C3620( C1379 C3620 ) C1379_=_C3621( C1379 C3621 ) \nC1379_=_C3622( C1379 C3622 ) C1379_=_C3623( C1379 C3623 ) C1379_=_C3624( C1379 C3624 ) C1379_=_C3625( C1379 C3625 ) C1379_=_C3626( C1379 C3626 ) C1379_=_C3627( C1379 C3627 ) \nC1379_=_C3628( C1379 C3628 ) C1486_=_C1495( C1486 C1495 ) C1486_=_C1501( C1486 C1501 ) C1486_=_C2268( C1486 C2268 ) C1486_=_C2355( C1486 C2355 ) C1486_=_C2508( C1486 C2508 ) \nC1486_=_C2566( C1486 C2566 ) C1486_=_C2567( C1486 C2567 ) C1486_=_C2568( C1486 C2568 ) C1486_=_C2569( C1486 C2569 ) C1486_=_C2570( C1486 C2570 ) C1486_=_C2571( C1486 C2571 ) \nC1486_=_C2572( C1486 C2572 ) C1486_=_C2573( C1486 C2573 ) C1486_=_C2574( C1486 C2574 ) C1486_=_C2575( C1486 C2575 ) C1486_=_C2577( C1486 C2577 ) C1486_=_C2578( C1486 C2578 ) \nC1486_=_C2579( C1486 C2579 ) C1486_=_C2580( C1486 C2580 ) C1486_=_C2581( C1486 C2581 ) C1486_=_C2582( C1486 C2582 ) C1486_=_C2583( C1486 C2583 ) C1495_=_C1501( C1495 C1501 ) \nC1495_=_C1576( C1495 C1576 ) C1495_=_C2008( C1495 C2008 ) C1495_=_C2178( C1495 C2178 ) C1495_=_C2518( C1495 C2518 ) C1495_=_C2577( C1495 C2577 ) C1495_=_C2591( C1495 C2591 ) \nC1495_=_C2767( C1495 C2767 ) C1495_=_C2796( C1495 C2796 ) C1495_=_C3024( C1495 C3024 ) C1495_=_C3066( C1495 C3066 ) C1495_=_C3185( C1495 C3185 ) C1495_=_C3212( C1495 C3212 ) \nC1495_=_C3263( C1495 C3263 ) C1495_=_C3514( C1495 C3514 ) C1495_=_C3527( C1495 C3527 ) C1495_=_C3535( C1495 C3535 ) C1495_=_C3620( C1495 C3620 ) C1495_=_C3674( C1495 C3674 ) \nC1495_=_C3675( C1495 C3675 ) C1495_=_C3676( C1495 C3676 ) C1495_=_C3677( C1495 C3677 ) C1495_=_C3678( C1495 C3678 ) C1501_=_C1820( C1501 C1820 ) C1501_=_C2015( C1501 C2015 ) \nC1501_=_C2169( C1501 C2169 ) C1501_=_C2210( C1501 C2210 ) C1501_=_C2665( C1501 C2665 ) C1501_=_C2724( C1501 C2724 ) C1501_=_C2802( C1501 C2802 ) C1501_=_C3034( C1501 C3034 ) \nC1501_=_C3075( C1501 C3075 ) C1501_=_C3192( C1501 C3192 ) C1501_=_C3235( C1501 C3235 ) C1501_=_C3609( C1501 C3609 ) C1501_=_C3707( C1501 C3707 ) C1501_=_C4025( C1501 C4025 ) \nC1501_=_C4052( C1501 C4052 ) C1501_=_C4058( C1501 C4058 ) C1501_=_C4083( C1501 C4083 ) C1501_=_C4087( C1501 C4087 ) C1501_=_C4089( C1501 C4089 ) C1576_=_C2008( C1576 C2008 ) \nC1576_=_C2178( C1576 C2178 ) C1576_=_C2518( C1576 C2518 ) C1576_=_C2577( C1576 C2577 ) C1576_=_C2591( C1576 C2591 ) C1576_=_C2767( C1576 C2767 ) C1576_=_C2796( C1576 C2796 ) \nC1576_=_C3024( C1576 C3024 ) C1576_=_C3066( C1576 C3066 ) C1576_=_C3185( C1576 C3185 ) C1576_=_C3212( C1576 C3212 ) C1576_=_C3263( C1576 C3263 ) C1576_=_C3514( C1576 C3514 ) \nC1576_=_C3527( C1576 C3527 ) C1576_=_C3535( C1576 C3535 ) C1576_=_C3620( C1576 C3620 ) C1576_=_C3674( C1576 C3674 ) C1576_=_C3675( C1576 C3675 ) C1576_=_C3676( C1576 C3676 ) \nC1576_=_C3677( C1576 C3677 ) C1576_=_C3678( C1576 C3678 ) C1686_=_C2199( C1686 C2199 ) C1686_=_C2317( C1686 C2317 ) C1686_=_C2517( C1686 C2517 ) C1686_=_C2590( C1686 C2590 ) \nC1686_=_C2951( C1686 C2951 ) C1686_=_C3239( C1686 C3239 ) C1686_=_C3262( C1686 C3262 ) C1686_=_C3440( C1686 C3440 ) C1686_=_C3494( C1686 C3494 ) C1686_=_C3501( C1686 C3501 ) \nC1686_=_C3526( C1686 C3526 ) C1686_=_C3620( C1686 C3620 ) C1686_=_C3621( C1686 C3621 ) C1686_=_C3622( C1686 C3622 ) C1686_=_C3623( C1686 C3623 ) C1686_=_C3624( C1686 C3624 ) \nC1686_=_C3625( C1686 C3625 ) C1686_=_C3626( C1686 C3626 ) C1686_=_C3627( C1686 C3627 ) C1686_=_C3628( C1686 C3628 ) C1820_=_C2015( C1820 C2015 ) C1820_=_C2169( C1820 C2169 ) \nC1820_=_C2210( C1820 C2210 ) C1820_=_C2665( C1820 C2665 ) C1820_=_C2724( C1820 C2724 ) C1820_=_C2802( C1820 C2802 ) C1820_=_C3034( C1820 C3034 ) C1820_=_C3075( C1820 C3075 ) \nC1820_=_C3192( C1820 C3192 ) C1820_=_C3235( C1820 C3235 ) C1820_=_C3609(</w:t>
      </w:r>
    </w:p>
    <w:p>
      <w:pPr>
        <w:pStyle w:val="PreformattedText"/>
        <w:bidi w:val="0"/>
        <w:spacing w:before="0" w:after="0"/>
        <w:jc w:val="left"/>
        <w:rPr/>
      </w:pPr>
      <w:r>
        <w:rPr/>
        <w:t xml:space="preserve"> </w:t>
      </w:r>
      <w:r>
        <w:rPr/>
        <w:t>C1820 C3609 ) C1820_=_C3707( C1820 C3707 ) C1820_=_C4025( C1820 C4025 ) C1820_=_C4052( C1820 C4052 ) \nC1820_=_C4058( C1820 C4058 ) C1820_=_C4083( C1820 C4083 ) C1820_=_C4087( C1820 C4087 ) C1820_=_C4089( C1820 C4089 ) C2008_=_C2015( C2008 C2015 ) C2008_=_C2178( C2008 C2178 ) \nC2008_=_C2518( C2008 C2518 ) C2008_=_C2577( C2008 C2577 ) C2008_=_C2591( C2008 C2591 ) C2008_=_C2767( C2008 C2767 ) C2008_=_C2796( C2008 C2796 ) C2008_=_C3024( C2008 C3024 ) \nC2008_=_C3066( C2008 C3066 ) C2008_=_C3185( C2008 C3185 ) C2008_=_C3212( C2008 C3212 ) C2008_=_C3263( C2008 C3263 ) C2008_=_C3514( C2008 C3514 ) C2008_=_C3527( C2008 C3527 ) \nC2008_=_C3535( C2008 C3535 ) C2008_=_C3620( C2008 C3620 ) C2008_=_C3674( C2008 C3674 ) C2008_=_C3675( C2008 C3675 ) C2008_=_C3676( C2008 C3676 ) C2008_=_C3677( C2008 C3677 ) \nC2008_=_C3678( C2008 C3678 ) C2015_=_C2169( C2015 C2169 ) C2015_=_C2210( C2015 C2210 ) C2015_=_C2665( C2015 C2665 ) C2015_=_C2724( C2015 C2724 ) C2015_=_C2802( C2015 C2802 ) \nC2015_=_C3034( C2015 C3034 ) C2015_=_C3075( C2015 C3075 ) C2015_=_C3192( C2015 C3192 ) C2015_=_C3235( C2015 C3235 ) C2015_=_C3609( C2015 C3609 ) C2015_=_C3707( C2015 C3707 ) \nC2015_=_C4025( C2015 C4025 ) C2015_=_C4052( C2015 C4052 ) C2015_=_C4058( C2015 C4058 ) C2015_=_C4083( C2015 C4083 ) C2015_=_C4087( C2015 C4087 ) C2015_=_C4089( C2015 C4089 ) \nC2169_=_C2210( C2169 C2210 ) C2169_=_C2665( C2169 C2665 ) C2169_=_C2724( C2169 C2724 ) C2169_=_C2802( C2169 C2802 ) C2169_=_C3034( C2169 C3034 ) C2169_=_C3075( C2169 C3075 ) \nC2169_=_C3192( C2169 C3192 ) C2169_=_C3235( C2169 C3235 ) C2169_=_C3609( C2169 C3609 ) C2169_=_C3707( C2169 C3707 ) C2169_=_C4025( C2169 C4025 ) C2169_=_C4052( C2169 C4052 ) \nC2169_=_C4058( C2169 C4058 ) C2169_=_C4083( C2169 C4083 ) C2169_=_C4087( C2169 C4087 ) C2169_=_C4089( C2169 C4089 ) C2178_=_C2518( C2178 C2518 ) C2178_=_C2577( C2178 C2577 ) \nC2178_=_C2591( C2178 C2591 ) C2178_=_C2767( C2178 C2767 ) C2178_=_C2796( C2178 C2796 ) C2178_=_C3024( C2178 C3024 ) C2178_=_C3066( C2178 C3066 ) C2178_=_C3185( C2178 C3185 ) \nC2178_=_C3212( C2178 C3212 ) C2178_=_C3263( C2178 C3263 ) C2178_=_C3514( C2178 C3514 ) C2178_=_C3527( C2178 C3527 ) C2178_=_C3535( C2178 C3535 ) C2178_=_C3620( C2178 C3620 ) \nC2178_=_C3674( C2178 C3674 ) C2178_=_C3675( C2178 C3675 ) C2178_=_C3676( C2178 C3676 ) C2178_=_C3677( C2178 C3677 ) C2178_=_C3678( C2178 C3678 ) C2199_=_C2210( C2199 C2210 ) \nC2199_=_C2317( C2199 C2317 ) C2199_=_C2517( C2199 C2517 ) C2199_=_C2590( C2199 C2590 ) C2199_=_C2951( C2199 C2951 ) C2199_=_C3239( C2199 C3239 ) C2199_=_C3262( C2199 C3262 ) \nC2199_=_C3440( C2199 C3440 ) C2199_=_C3494( C2199 C3494 ) C2199_=_C3501( C2199 C3501 ) C2199_=_C3526( C2199 C3526 ) C2199_=_C3620( C2199 C3620 ) C2199_=_C3621( C2199 C3621 ) \nC2199_=_C3622( C2199 C3622 ) C2199_=_C3623( C2199 C3623 ) C2199_=_C3624( C2199 C3624 ) C2199_=_C3625( C2199 C3625 ) C2199_=_C3626( C2199 C3626 ) C2199_=_C3627( C2199 C3627 ) \nC2199_=_C3628( C2199 C3628 ) C2210_=_C2665( C2210 C2665 ) C2210_=_C2724( C2210 C2724 ) C2210_=_C2802( C2210 C2802 ) C2210_=_C3034( C2210 C3034 ) C2210_=_C3075( C2210 C3075 ) \nC2210_=_C3192( C2210 C3192 ) C2210_=_C3235( C2210 C3235 ) C2210_=_C3609( C2210 C3609 ) C2210_=_C3707( C2210 C3707 ) C2210_=_C4025( C2210 C4025 ) C2210_=_C4052( C2210 C4052 ) \nC2210_=_C4058( C2210 C4058 ) C2210_=_C4083( C2210 C4083 ) C2210_=_C4087( C2210 C4087 ) C2210_=_C4089( C2210 C4089 ) C2268_=_C2355( C2268 C2355 ) C2268_=_C2508( C2268 C2508 ) \nC2268_=_C2566( C2268 C2566 ) C2268_=_C2567( C2268 C2567 ) C2268_=_C2568( C2268 C2568 ) C2268_=_C2569( C2268 C2569 ) C2268_=_C2570( C2268 C2570 ) C2268_=_C2571( C2268 C2571 ) \nC2268_=_C2572( C2268 C2572 ) C2268_=_C2573( C2268 C2573 ) C2268_=_C2574( C2268 C2574 ) C2268_=_C2575( C2268 C2575 ) C2268_=_C2577( C2268 C2577 ) C2268_=_C2578( C2268 C2578 ) \nC2268_=_C2579( C2268 C2579 ) C2268_=_C2580( C2268 C2580 ) C2268_=_C2581( C2268 C2581 ) C2268_=_C2582( C2268 C2582 ) C2268_=_C2583( C2268 C2583 ) C2317_=_C2517( C2317 C2517 ) \nC2317_=_C2590( C2317 C2590 ) C2317_=_C2951( C2317 C2951 ) C2317_=_C3239( C2317 C3239 ) C2317_=_C3262( C2317 C3262 ) C2317_=_C3440( C2317 C3440 ) C2317_=_C3494( C2317 C3494 ) \nC2317_=_C3501( C2317 C3501 ) C2317_=_C3526( C2317 C3526 ) C2317_=_C3620( C2317 C3620 ) C2317_=_C3621( C2317 C3621 ) C2317_=_C3622( C2317 C3622 ) C2317_=_C3623( C2317 C3623 ) \nC2317_=_C3624( C2317 C3624 ) C2317_=_C3625( C2317 C3625 ) C2317_=_C3626( C2317 C3626 ) C2317_=_C3627( C2317 C3627 ) C2317_=_C3628( C2317 C3628 ) C2355_=_C2508( C2355 C2508 ) \nC2355_=_C2566( C2355 C2566 ) C2355_=_C2567( C2355 C2567 ) C2355_=_C2568( C2355 C2568 ) C2355_=_C2569( C2355 C2569 ) C2355_=_C2570( C2355 C2570 ) C2355_=_C2571( C2355 C2571 ) \nC2355_=_C2572( C2355 C2572 ) C2355_=_C2573( C2355 C2573 ) C2355_=_C2574( C2355 C2574 ) C2355_=_C2575( C2355 C2575 ) C2355_=_C2577( C2355 C2577 ) C2355_=_C2578( C2355 C2578 ) \nC2355_=_C2579( C2355 C2579 ) C2355_=_C2580( C2355 C2580 ) C2355_=_C2581( C2355 C2581 ) C2355_=_C2582( C2355 C2582 ) C2355_=_C2583( C2355 C2583 ) C2508_=_C2517( C2508 C2517 ) \nC2508_=_C2518( C2508 C2518 ) C2508_=_C2566( C2508 C2566 ) C2508_=_C2567( C2508 C2567 ) C2508_=_C2568( C2508 C2568 ) C2508_=_C2569( C2508 C2569 ) C2508_=_C2570( C2508 C2570 ) \nC2508_=_C2571( C2508 C2571 ) C2508_=_C2572( C2508 C2572 ) C2508_=_C2573( C2508 C2573 ) C2508_=_C2574( C2508 C2574 ) C2508_=_C2575( C2508 C2575 ) C2508_=_C2577( C2508 C2577 ) \nC2508_=_C2578( C2508 C2578 ) C2508_=_C2579( C2508 C2579 ) C2508_=_C2580( C2508 C2580 ) C2508_=_C2581( C2508 C2581 ) C2508_=_C2582( C2508 C2582 ) C2508_=_C2583( C2508 C2583 ) \nC2517_=_C2518( C2517 C2518 ) C2517_=_C2590( C2517 C2590 ) C2517_=_C2951( C2517 C2951 ) C2517_=_C3239( C2517 C3239 ) C2517_=_C3262( C2517 C3262 ) C2517_=_C3440( C2517 C3440 ) \nC2517_=_C3494( C2517 C3494 ) C2517_=_C3501( C2517 C3501 ) C2517_=_C3526( C2517 C3526 ) C2517_=_C3620( C2517 C3620 ) C2517_=_C3621( C2517 C3621 ) C2517_=_C3622( C2517 C3622 ) \nC2517_=_C3623( C2517 C3623 ) C2517_=_C3624( C2517 C3624 ) C2517_=_C3625( C2517 C3625 ) C2517_=_C3626( C2517 C3626 ) C2517_=_C3627( C2517 C3627 ) C2517_=_C3628( C2517 C3628 ) \nC2518_=_C2577( C2518 C2577 ) C2518_=_C2591( C2518 C2591 ) C2518_=_C2767( C2518 C2767 ) C2518_=_C2796( C2518 C2796 ) C2518_=_C3024( C2518 C3024 ) C2518_=_C3066( C2518 C3066 ) \nC2518_=_C3185( C2518 C3185 ) C2518_=_C3212( C2518 C3212 ) C2518_=_C3263( C2518 C3263 ) C2518_=_C3514( C2518 C3514 ) C2518_=_C3527( C2518 C3527 ) C2518_=_C3535( C2518 C3535 ) \nC2518_=_C3620( C2518 C3620 ) C2518_=_C3674( C2518 C3674 ) C2518_=_C3675( C2518 C3675 ) C2518_=_C3676( C2518 C3676 ) C2518_=_C3677( C2518 C3677 ) C2518_=_C3678( C2518 C3678 ) \nC2566_=_C2567( C2566 C2567 ) C2566_=_C2568( C2566 C2568 ) C2566_=_C2569( C2566 C2569 ) C2566_=_C2570( C2566 C2570 ) C2566_=_C2571( C2566 C2571 ) C2566_=_C2572( C2566 C2572 ) \nC2566_=_C2573( C2566 C2573 ) C2566_=_C2574( C2566 C2574 ) C2566_=_C2575( C2566 C2575 ) C2566_=_C2577( C2566 C2577 ) C2566_=_C2578( C2566 C2578 ) C2566_=_C2579( C2566 C2579 ) \nC2566_=_C2580( C2566 C2580 ) C2566_=_C2581( C2566 C2581 ) C2566_=_C2582( C2566 C2582 ) C2566_=_C2583( C2566 C2583 ) C2566_=_C2590( C2566 C2590 ) C2566_=_C2591( C2566 C2591 ) \nC2567_=_C2568( C2567 C2568 ) C2567_=_C2569( C2567 C2569 ) C2567_=_C2570( C2567 C2570 ) C2567_=_C2571( C2567 C2571 ) C2567_=_C2572( C2567 C2572 ) C2567_=_C2573( C2567 C2573 ) \nC2567_=_C2574( C2567 C2574 ) C2567_=_C2575( C2567 C2575 ) C2567_=_C2577( C2567 C2577 ) C2567_=_C2578( C2567 C2578 ) C2567_=_C2579( C2567 C2579 ) C2567_=_C2580( C2567 C2580 ) \nC2567_=_C2581( C2567 C2581 ) C2567_=_C2582( C2567 C2582 ) C2567_=_C2583( C2567 C2583 ) C2568_=_C2569( C2568 C2569 ) C2568_=_C2570( C2568 C2570 ) C2568_=_C2571( C2568 C2571 ) \nC2568_=_C2572( C2568 C2572 ) C2568_=_C2573( C2568 C2573 ) C2568_=_C2574( C2568 C2574 ) C2568_=_C2575( C2568 C2575 ) C2568_=_C2577( C2568 C2577 ) C2568_=_C2578( C2568 C2578 ) \nC2568_=_C2579( C2568 C2579 ) C2568_=_C2580( C2568 C2580 ) C2568_=_C2581( C2568 C2581 ) C2568_=_C2582( C2568 C2582 ) C2568_=_C2583( C2568 C2583 ) C2569_=_C2570( C2569 C2570 ) \nC2569_=_C2571( C2569 C2571 ) C2569_=_C2572( C2569 C2572 ) C2569_=_C2573( C2569 C2573 ) C2569_=_C2574( C2569 C2574 ) C2569_=_C2575( C2569 C2575 ) C2569_=_C2577( C2569 C2577 ) \nC2569_=_C2578( C2569 C2578 ) C2569_=_C2579( C2569 C2579 ) C2569_=_C2580( C2569 C2580 ) C2569_=_C2581( C2569 C2581 ) C2569_=_C2582( C2569 C2582 ) C2569_=_C2583( C2569 C2583 ) \nC2570_=_C2571( C2570 C2571 ) C2570_=_C2572( C2570 C2572 ) C2570_=_C2573( C2570 C2573 ) C2570_=_C2574( C2570 C2574 ) C2570_=_C2575( C2570 C2575 ) C2570_=_C2577( C2570 C2577 ) \nC2570_=_C2578( C2570 C2578 ) C2570_=_C2579( C2570 C2579 ) C2570_=_C2580( C2570 C2580 ) C2570_=_C2581( C2570 C2581 ) C2570_=_C2582( C2570 C2582 ) C2570_=_C2583( C2570 C2583 ) \nC2571_=_C2572( C2571 C2572 ) C2571_=_C2573( C2571 C2573 ) C2571_=_C2574( C2571 C2574 ) C2571_=_C2575( C2571 C2575 ) C2571_=_C2577( C2571 C2577 ) C2571_=_C2578( C2571 C2578 ) \nC2571_=_C2579( C2571 C2579 ) C2571_=_C2580( C2571 C2580 ) C2571_=_C2581( C2571 C2581 ) C2571_=_C2582( C2571 C2582 ) C2571_=_C2583( C2571 C2583 ) C2571_=_C3239( C2571 C3239 ) \nC2572_=_C2573( C2572 C2573 ) C2572_=_C2574( C2572 C2574 ) C2572_=_C2575( C2572 C2575 ) C2572_=_C2577( C2572 C2577 ) C2572_=_C2578( C2572 C2578 ) C2572_=_C2579( C2572 C2579 ) \nC2572_=_C2580( C2572 C2580 ) C2572_=_C2581( C2572 C2581 ) C2572_=_C2582( C2572 C2582 ) C2572_=_C2583( C2572 C2583 ) C2573_=_C2574( C2573 C2574 ) C2573_=_C2575( C2573 C2575 ) \nC2573_=_C2577( C2573 C2577 ) C2573_=_C2578( C2573 C2578 ) C2573_=_C2579( C2573 C2579 ) C2573_=_C2580( C2573 C2580 ) C2573_=_C2581( C2573 C2581 ) C2573_=_C2582( C2573 C2582 ) \nC2573_=_C2583( C2573 C2583 ) C2573_=_C3262( C2573 C3262 ) C2573_=_C3263( C2573 C3263 ) C2574_=_C2575( C2574 C2575 ) C2574_=_C2577( C2574 C2577 ) C2574_=_C2578( C2574 C2578 ) \nC2574_=_C2579( C2574 C2579 ) C2574_=_C2580( C2574 C2580 ) C2574_=_C2581( C2574 C2581 ) C2574_=_C2582( C2574 C2582 ) C2574_=_C2583(</w:t>
      </w:r>
    </w:p>
    <w:p>
      <w:pPr>
        <w:pStyle w:val="PreformattedText"/>
        <w:bidi w:val="0"/>
        <w:spacing w:before="0" w:after="0"/>
        <w:jc w:val="left"/>
        <w:rPr/>
      </w:pPr>
      <w:r>
        <w:rPr/>
        <w:t xml:space="preserve"> </w:t>
      </w:r>
      <w:r>
        <w:rPr/>
        <w:t>C2574 C2583 ) C2575_=_C2577( C2575 C2577 ) \nC2575_=_C2578( C2575 C2578 ) C2575_=_C2579( C2575 C2579 ) C2575_=_C2580( C2575 C2580 ) C2575_=_C2581( C2575 C2581 ) C2575_=_C2582( C2575 C2582 ) C2575_=_C2583( C2575 C2583 ) \nC2575_=_C3526( C2575 C3526 ) C2575_=_C3527( C2575 C3527 ) C2577_=_C2578( C2577 C2578 ) C2577_=_C2579( C2577 C2579 ) C2577_=_C2580( C2577 C2580 ) C2577_=_C2581( C2577 C2581 ) \nC2577_=_C2582( C2577 C2582 ) C2577_=_C2583( C2577 C2583 ) C2577_=_C2591( C2577 C2591 ) C2577_=_C2767( C2577 C2767 ) C2577_=_C2796( C2577 C2796 ) C2577_=_C3024( C2577 C3024 ) \nC2577_=_C3066( C2577 C3066 ) C2577_=_C3185( C2577 C3185 ) C2577_=_C3212( C2577 C3212 ) C2577_=_C3263( C2577 C3263 ) C2577_=_C3514( C2577 C3514 ) C2577_=_C3527( C2577 C3527 ) \nC2577_=_C3535( C2577 C3535 ) C2577_=_C3620( C2577 C3620 ) C2577_=_C3674( C2577 C3674 ) C2577_=_C3675( C2577 C3675 ) C2577_=_C3676( C2577 C3676 ) C2577_=_C3677( C2577 C3677 ) \nC2577_=_C3678( C2577 C3678 ) C2578_=_C2579( C2578 C2579 ) C2578_=_C2580( C2578 C2580 ) C2578_=_C2581( C2578 C2581 ) C2578_=_C2582( C2578 C2582 ) C2578_=_C2583( C2578 C2583 ) \nC2579_=_C2580( C2579 C2580 ) C2579_=_C2581( C2579 C2581 ) C2579_=_C2582( C2579 C2582 ) C2579_=_C2583( C2579 C2583 ) C2580_=_C2581( C2580 C2581 ) C2580_=_C2582( C2580 C2582 ) \nC2580_=_C2583( C2580 C2583 ) C2580_=_C3627( C2580 C3627 ) C2580_=_C3678( C2580 C3678 ) C2581_=_C2582( C2581 C2582 ) C2581_=_C2583( C2581 C2583 ) C2582_=_C2583( C2582 C2583 ) \nC2590_=_C2591( C2590 C2591 ) C2590_=_C2951( C2590 C2951 ) C2590_=_C3239( C2590 C3239 ) C2590_=_C3262( C2590 C3262 ) C2590_=_C3440( C2590 C3440 ) C2590_=_C3494( C2590 C3494 ) \nC2590_=_C3501( C2590 C3501 ) C2590_=_C3526( C2590 C3526 ) C2590_=_C3620( C2590 C3620 ) C2590_=_C3621( C2590 C3621 ) C2590_=_C3622( C2590 C3622 ) C2590_=_C3623( C2590 C3623 ) \nC2590_=_C3624( C2590 C3624 ) C2590_=_C3625( C2590 C3625 ) C2590_=_C3626( C2590 C3626 ) C2590_=_C3627( C2590 C3627 ) C2590_=_C3628( C2590 C3628 ) C2591_=_C2767( C2591 C2767 ) \nC2591_=_C2796( C2591 C2796 ) C2591_=_C3024( C2591 C3024 ) C2591_=_C3066( C2591 C3066 ) C2591_=_C3185( C2591 C3185 ) C2591_=_C3212( C2591 C3212 ) C2591_=_C3263( C2591 C3263 ) \nC2591_=_C3514( C2591 C3514 ) C2591_=_C3527( C2591 C3527 ) C2591_=_C3535( C2591 C3535 ) C2591_=_C3620( C2591 C3620 ) C2591_=_C3674( C2591 C3674 ) C2591_=_C3675( C2591 C3675 ) \nC2591_=_C3676( C2591 C3676 ) C2591_=_C3677( C2591 C3677 ) C2591_=_C3678( C2591 C3678 ) C2665_=_C2724( C2665 C2724 ) C2665_=_C2802( C2665 C2802 ) C2665_=_C3034( C2665 C3034 ) \nC2665_=_C3075( C2665 C3075 ) C2665_=_C3192( C2665 C3192 ) C2665_=_C3235( C2665 C3235 ) C2665_=_C3609( C2665 C3609 ) C2665_=_C3707( C2665 C3707 ) C2665_=_C4025( C2665 C4025 ) \nC2665_=_C4052( C2665 C4052 ) C2665_=_C4058( C2665 C4058 ) C2665_=_C4083( C2665 C4083 ) C2665_=_C4087( C2665 C4087 ) C2665_=_C4089( C2665 C4089 ) C2724_=_C2802( C2724 C2802 ) \nC2724_=_C3034( C2724 C3034 ) C2724_=_C3075( C2724 C3075 ) C2724_=_C3192( C2724 C3192 ) C2724_=_C3235( C2724 C3235 ) C2724_=_C3609( C2724 C3609 ) C2724_=_C3707( C2724 C3707 ) \nC2724_=_C4025( C2724 C4025 ) C2724_=_C4052( C2724 C4052 ) C2724_=_C4058( C2724 C4058 ) C2724_=_C4083( C2724 C4083 ) C2724_=_C4087( C2724 C4087 ) C2724_=_C4089( C2724 C4089 ) \nC2767_=_C2796( C2767 C2796 ) C2767_=_C3024( C2767 C3024 ) C2767_=_C3066( C2767 C3066 ) C2767_=_C3185( C2767 C3185 ) C2767_=_C3212( C2767 C3212 ) C2767_=_C3263( C2767 C3263 ) \nC2767_=_C3514( C2767 C3514 ) C2767_=_C3527( C2767 C3527 ) C2767_=_C3535( C2767 C3535 ) C2767_=_C3620( C2767 C3620 ) C2767_=_C3674( C2767 C3674 ) C2767_=_C3675( C2767 C3675 ) \nC2767_=_C3676( C2767 C3676 ) C2767_=_C3677( C2767 C3677 ) C2767_=_C3678( C2767 C3678 ) C2796_=_C2802( C2796 C2802 ) C2796_=_C3024( C2796 C3024 ) C2796_=_C3066( C2796 C3066 ) \nC2796_=_C3185( C2796 C3185 ) C2796_=_C3212( C2796 C3212 ) C2796_=_C3263( C2796 C3263 ) C2796_=_C3514( C2796 C3514 ) C2796_=_C3527( C2796 C3527 ) C2796_=_C3535( C2796 C3535 ) \nC2796_=_C3620( C2796 C3620 ) C2796_=_C3674( C2796 C3674 ) C2796_=_C3675( C2796 C3675 ) C2796_=_C3676( C2796 C3676 ) C2796_=_C3677( C2796 C3677 ) C2796_=_C3678( C2796 C3678 ) \nC2802_=_C3034( C2802 C3034 ) C2802_=_C3075( C2802 C3075 ) C2802_=_C3192( C2802 C3192 ) C2802_=_C3235( C2802 C3235 ) C2802_=_C3609( C2802 C3609 ) C2802_=_C3707( C2802 C3707 ) \nC2802_=_C4025( C2802 C4025 ) C2802_=_C4052( C2802 C4052 ) C2802_=_C4058( C2802 C4058 ) C2802_=_C4083( C2802 C4083 ) C2802_=_C4087( C2802 C4087 ) C2802_=_C4089( C2802 C4089 ) \nC2951_=_C3239( C2951 C3239 ) C2951_=_C3262( C2951 C3262 ) C2951_=_C3440( C2951 C3440 ) C2951_=_C3494( C2951 C3494 ) C2951_=_C3501( C2951 C3501 ) C2951_=_C3526( C2951 C3526 ) \nC2951_=_C3620( C2951 C3620 ) C2951_=_C3621( C2951 C3621 ) C2951_=_C3622( C2951 C3622 ) C2951_=_C3623( C2951 C3623 ) C2951_=_C3624( C2951 C3624 ) C2951_=_C3625( C2951 C3625 ) \nC2951_=_C3626( C2951 C3626 ) C2951_=_C3627( C2951 C3627 ) C2951_=_C3628( C2951 C3628 ) C3024_=_C3034( C3024 C3034 ) C3024_=_C3066( C3024 C3066 ) C3024_=_C3185( C3024 C3185 ) \nC3024_=_C3212( C3024 C3212 ) C3024_=_C3263( C3024 C3263 ) C3024_=_C3514( C3024 C3514 ) C3024_=_C3527( C3024 C3527 ) C3024_=_C3535( C3024 C3535 ) C3024_=_C3620( C3024 C3620 ) \nC3024_=_C3674( C3024 C3674 ) C3024_=_C3675( C3024 C3675 ) C3024_=_C3676( C3024 C3676 ) C3024_=_C3677( C3024 C3677 ) C3024_=_C3678( C3024 C3678 ) C3034_=_C3075( C3034 C3075 ) \nC3034_=_C3192( C3034 C3192 ) C3034_=_C3235( C3034 C3235 ) C3034_=_C3609( C3034 C3609 ) C3034_=_C3707( C3034 C3707 ) C3034_=_C4025( C3034 C4025 ) C3034_=_C4052( C3034 C4052 ) \nC3034_=_C4058( C3034 C4058 ) C3034_=_C4083( C3034 C4083 ) C3034_=_C4087( C3034 C4087 ) C3034_=_C4089( C3034 C4089 ) C3066_=_C3075( C3066 C3075 ) C3066_=_C3185( C3066 C3185 ) \nC3066_=_C3212( C3066 C3212 ) C3066_=_C3263( C3066 C3263 ) C3066_=_C3514( C3066 C3514 ) C3066_=_C3527( C3066 C3527 ) C3066_=_C3535( C3066 C3535 ) C3066_=_C3620( C3066 C3620 ) \nC3066_=_C3674( C3066 C3674 ) C3066_=_C3675( C3066 C3675 ) C3066_=_C3676( C3066 C3676 ) C3066_=_C3677( C3066 C3677 ) C3066_=_C3678( C3066 C3678 ) C3075_=_C3192( C3075 C3192 ) \nC3075_=_C3235( C3075 C3235 ) C3075_=_C3609( C3075 C3609 ) C3075_=_C3707( C3075 C3707 ) C3075_=_C4025( C3075 C4025 ) C3075_=_C4052( C3075 C4052 ) C3075_=_C4058( C3075 C4058 ) \nC3075_=_C4083( C3075 C4083 ) C3075_=_C4087( C3075 C4087 ) C3075_=_C4089( C3075 C4089 ) C3185_=_C3192( C3185 C3192 ) C3185_=_C3212( C3185 C3212 ) C3185_=_C3263( C3185 C3263 ) \nC3185_=_C3514( C3185 C3514 ) C3185_=_C3527( C3185 C3527 ) C3185_=_C3535( C3185 C3535 ) C3185_=_C3620( C3185 C3620 ) C3185_=_C3674( C3185 C3674 ) C3185_=_C3675( C3185 C3675 ) \nC3185_=_C3676( C3185 C3676 ) C3185_=_C3677( C3185 C3677 ) C3185_=_C3678( C3185 C3678 ) C3192_=_C3235( C3192 C3235 ) C3192_=_C3609( C3192 C3609 ) C3192_=_C3707( C3192 C3707 ) \nC3192_=_C4025( C3192 C4025 ) C3192_=_C4052( C3192 C4052 ) C3192_=_C4058( C3192 C4058 ) C3192_=_C4083( C3192 C4083 ) C3192_=_C4087( C3192 C4087 ) C3192_=_C4089( C3192 C4089 ) \nC3212_=_C3263( C3212 C3263 ) C3212_=_C3514( C3212 C3514 ) C3212_=_C3527( C3212 C3527 ) C3212_=_C3535( C3212 C3535 ) C3212_=_C3620( C3212 C3620 ) C3212_=_C3674( C3212 C3674 ) \nC3212_=_C3675( C3212 C3675 ) C3212_=_C3676( C3212 C3676 ) C3212_=_C3677( C3212 C3677 ) C3212_=_C3678( C3212 C3678 ) C3235_=_C3609( C3235 C3609 ) C3235_=_C3707( C3235 C3707 ) \nC3235_=_C4025( C3235 C4025 ) C3235_=_C4052( C3235 C4052 ) C3235_=_C4058( C3235 C4058 ) C3235_=_C4083( C3235 C4083 ) C3235_=_C4087( C3235 C4087 ) C3235_=_C4089( C3235 C4089 ) \nC3239_=_C3262( C3239 C3262 ) C3239_=_C3440( C3239 C3440 ) C3239_=_C3494( C3239 C3494 ) C3239_=_C3501( C3239 C3501 ) C3239_=_C3526( C3239 C3526 ) C3239_=_C3620( C3239 C3620 ) \nC3239_=_C3621( C3239 C3621 ) C3239_=_C3622( C3239 C3622 ) C3239_=_C3623( C3239 C3623 ) C3239_=_C3624( C3239 C3624 ) C3239_=_C3625( C3239 C3625 ) C3239_=_C3626( C3239 C3626 ) \nC3239_=_C3627( C3239 C3627 ) C3239_=_C3628( C3239 C3628 ) C3262_=_C3263( C3262 C3263 ) C3262_=_C3440( C3262 C3440 ) C3262_=_C3494( C3262 C3494 ) C3262_=_C3501( C3262 C3501 ) \nC3262_=_C3526( C3262 C3526 ) C3262_=_C3620( C3262 C3620 ) C3262_=_C3621( C3262 C3621 ) C3262_=_C3622( C3262 C3622 ) C3262_=_C3623( C3262 C3623 ) C3262_=_C3624( C3262 C3624 ) \nC3262_=_C3625( C3262 C3625 ) C3262_=_C3626( C3262 C3626 ) C3262_=_C3627( C3262 C3627 ) C3262_=_C3628( C3262 C3628 ) C3263_=_C3514( C3263 C3514 ) C3263_=_C3527( C3263 C3527 ) \nC3263_=_C3535( C3263 C3535 ) C3263_=_C3620( C3263 C3620 ) C3263_=_C3674( C3263 C3674 ) C3263_=_C3675( C3263 C3675 ) C3263_=_C3676( C3263 C3676 ) C3263_=_C3677( C3263 C3677 ) \nC3263_=_C3678( C3263 C3678 ) C3440_=_C3494( C3440 C3494 ) C3440_=_C3501( C3440 C3501 ) C3440_=_C3526( C3440 C3526 ) C3440_=_C3620( C3440 C3620 ) C3440_=_C3621( C3440 C3621 ) \nC3440_=_C3622( C3440 C3622 ) C3440_=_C3623( C3440 C3623 ) C3440_=_C3624( C3440 C3624 ) C3440_=_C3625( C3440 C3625 ) C3440_=_C3626( C3440 C3626 ) C3440_=_C3627( C3440 C3627 ) \nC3440_=_C3628( C3440 C3628 ) C3494_=_C3501( C3494 C3501 ) C3494_=_C3526( C3494 C3526 ) C3494_=_C3620( C3494 C3620 ) C3494_=_C3621( C3494 C3621 ) C3494_=_C3622( C3494 C3622 ) \nC3494_=_C3623( C3494 C3623 ) C3494_=_C3624( C3494 C3624 ) C3494_=_C3625( C3494 C3625 ) C3494_=_C3626( C3494 C3626 ) C3494_=_C3627( C3494 C3627 ) C3494_=_C3628( C3494 C3628 ) \nC3501_=_C3526( C3501 C3526 ) C3501_=_C3620( C3501 C3620 ) C3501_=_C3621( C3501 C3621 ) C3501_=_C3622( C3501 C3622 ) C3501_=_C3623( C3501 C3623 ) C3501_=_C3624( C3501 C3624 ) \nC3501_=_C3625( C3501 C3625 ) C3501_=_C3626( C3501 C3626 ) C3501_=_C3627( C3501 C3627 ) C3501_=_C3628( C3501 C3628 ) C3514_=_C3527( C3514 C3527 ) C3514_=_C3535( C3514 C3535 ) \nC3514_=_C3620( C3514 C3620 ) C3514_=_C3674( C3514 C3674 ) C3514_=_C3675( C3514 C3675 ) C3514_=_C3676( C3514 C3676 ) C3514_=_C3677( C3514 C3677 ) C3514_=_C3678( C3514 C3678 ) \nC3526_=_C3527( C3526 C3527 ) C3526_=_C3620( C3526 C3620 ) C3526_=_C3621( C3526 C3621 ) C3526_=_C3622( C3526 C3622 ) C3526_=_C3623( C3526 C3623 ) C3526_=_C3624( C3526 C3624 ) \nC3526_=_C3625(</w:t>
      </w:r>
    </w:p>
    <w:p>
      <w:pPr>
        <w:pStyle w:val="PreformattedText"/>
        <w:bidi w:val="0"/>
        <w:spacing w:before="0" w:after="0"/>
        <w:jc w:val="left"/>
        <w:rPr/>
      </w:pPr>
      <w:r>
        <w:rPr/>
        <w:t xml:space="preserve"> </w:t>
      </w:r>
      <w:r>
        <w:rPr/>
        <w:t>C3526 C3625 ) C3526_=_C3626( C3526 C3626 ) C3526_=_C3627( C3526 C3627 ) C3526_=_C3628( C3526 C3628 ) C3527_=_C3535( C3527 C3535 ) C3527_=_C3620( C3527 C3620 ) \nC3527_=_C3674( C3527 C3674 ) C3527_=_C3675( C3527 C3675 ) C3527_=_C3676( C3527 C3676 ) C3527_=_C3677( C3527 C3677 ) C3527_=_C3678( C3527 C3678 ) C3535_=_C3620( C3535 C3620 ) \nC3535_=_C3674( C3535 C3674 ) C3535_=_C3675( C3535 C3675 ) C3535_=_C3676( C3535 C3676 ) C3535_=_C3677( C3535 C3677 ) C3535_=_C3678( C3535 C3678 ) C3609_=_C3707( C3609 C3707 ) \nC3609_=_C4025( C3609 C4025 ) C3609_=_C4052( C3609 C4052 ) C3609_=_C4058( C3609 C4058 ) C3609_=_C4083( C3609 C4083 ) C3609_=_C4087( C3609 C4087 ) C3609_=_C4089( C3609 C4089 ) \nC3620_=_C3621( C3620 C3621 ) C3620_=_C3622( C3620 C3622 ) C3620_=_C3623( C3620 C3623 ) C3620_=_C3624( C3620 C3624 ) C3620_=_C3625( C3620 C3625 ) C3620_=_C3626( C3620 C3626 ) \nC3620_=_C3627( C3620 C3627 ) C3620_=_C3628( C3620 C3628 ) C3620_=_C3674( C3620 C3674 ) C3620_=_C3675( C3620 C3675 ) C3620_=_C3676( C3620 C3676 ) C3620_=_C3677( C3620 C3677 ) \nC3620_=_C3678( C3620 C3678 ) C3621_=_C3622( C3621 C3622 ) C3621_=_C3623( C3621 C3623 ) C3621_=_C3624( C3621 C3624 ) C3621_=_C3625( C3621 C3625 ) C3621_=_C3626( C3621 C3626 ) \nC3621_=_C3627( C3621 C3627 ) C3621_=_C3628( C3621 C3628 ) C3622_=_C3623( C3622 C3623 ) C3622_=_C3624( C3622 C3624 ) C3622_=_C3625( C3622 C3625 ) C3622_=_C3626( C3622 C3626 ) \nC3622_=_C3627( C3622 C3627 ) C3622_=_C3628( C3622 C3628 ) C3623_=_C3624( C3623 C3624 ) C3623_=_C3625( C3623 C3625 ) C3623_=_C3626( C3623 C3626 ) C3623_=_C3627( C3623 C3627 ) \nC3623_=_C3628( C3623 C3628 ) C3624_=_C3625( C3624 C3625 ) C3624_=_C3626( C3624 C3626 ) C3624_=_C3627( C3624 C3627 ) C3624_=_C3628( C3624 C3628 ) C3625_=_C3626( C3625 C3626 ) \nC3625_=_C3627( C3625 C3627 ) C3625_=_C3628( C3625 C3628 ) C3626_=_C3627( C3626 C3627 ) C3626_=_C3628( C3626 C3628 ) C3627_=_C3628( C3627 C3628 ) C3627_=_C3678( C3627 C3678 ) \nC3674_=_C3675( C3674 C3675 ) C3674_=_C3676( C3674 C3676 ) C3674_=_C3677( C3674 C3677 ) C3674_=_C3678( C3674 C3678 ) C3675_=_C3676( C3675 C3676 ) C3675_=_C3677( C3675 C3677 ) \nC3675_=_C3678( C3675 C3678 ) C3676_=_C3677( C3676 C3677 ) C3676_=_C3678( C3676 C3678 ) C3677_=_C3678( C3677 C3678 ) C3707_=_C4025( C3707 C4025 ) C3707_=_C4052( C3707 C4052 ) \nC3707_=_C4058( C3707 C4058 ) C3707_=_C4083( C3707 C4083 ) C3707_=_C4087( C3707 C4087 ) C3707_=_C4089( C3707 C4089 ) C4025_=_C4052( C4025 C4052 ) C4025_=_C4058( C4025 C4058 ) \nC4025_=_C4083( C4025 C4083 ) C4025_=_C4087( C4025 C4087 ) C4025_=_C4089( C4025 C4089 ) C4052_=_C4058( C4052 C4058 ) C4052_=_C4083( C4052 C4083 ) C4052_=_C4087( C4052 C4087 ) \nC4052_=_C4089( C4052 C4089 ) C4058_=_C4083( C4058 C4083 ) C4058_=_C4087( C4058 C4087 ) C4058_=_C4089( C4058 C4089 ) C4083_=_C4087( C4083 C4087 ) C4083_=_C4089( C4083 C4089 ) \nC4087_=_C4089( C4087 C4089 ) "];89-&gt;119[label="107: C380 C422 C538 C560 C614 \nC634 C641 C687 C694 C703 C714 \nC715 C781 C790 C792 C853 C946 \nC955 C1095 C1128 C1135 C1136 C1151 \nC1361 C1370 C1379 C1486 C1495 C1501 \nC1576 C1686 C1820 C2008 C2015 C2169 \nC2178 C2199 C2210 C2268 C2317 C2355 \nC2508 C2517 C2518 C2566 C2567 C2568 \nC2569 C2570 C2571 C2572 C2573 C2574 \nC2575 C2578 C2579 C2580 C2581 C2582 \nC2583 C2590 C2591 C2665 C2724 C2767 \nC2796 C2802 C2951 C3024 C3034 C3066 \nC3075 C3185 C3192 C3212 C3235 C3239 \nC3262 C3263 C3440 C3494 C3501 C3514 \nC3526 C3527 C3535 C3609 C3621 C3622 \nC3623 C3624 C3625 C3626 C3627 C3628 \nC3674 C3675 C3676 C3677 C3678 C3707 \nC4025 C4052 C4058 C4083 C4087 C4089 \n1417: C380_=_C703 ,C380_=_C781 ,C380_=_C1128 ,C380_=_C1151 ,C380_=_C1370 ,\nC380_=_C1486 ,C380_=_C2268 ,C380_=_C2355 ,C380_=_C2508 ,C380_=_C2566 ,C380_=_C2567 ,\nC380_=_C2568 ,C380_=_C2569 ,C380_=_C2570 ,C380_=_C2571 ,C380_=_C2572 ,C380_=_C2573 ,\nC380_=_C2574 ,C380_=_C2575 ,C380_=_C2578 ,C380_=_C2579 ,C380_=_C2580 ,C380_=_C2581 ,\nC380_=_C2582 ,C380_=_C2583 ,C422_=_C538 ,C422_=_C614 ,C422_=_C641 ,C422_=_C694 ,\nC422_=_C955 ,C422_=_C1095 ,C422_=_C1361 ,C422_=_C1501 ,C422_=_C1820 ,C422_=_C2015 ,\nC422_=_C2169 ,C422_=_C2210 ,C422_=_C2665 ,C422_=_C2724 ,C422_=_C2802 ,C422_=_C3034 ,\nC422_=_C3075 ,C422_=_C3192 ,C422_=_C3235 ,C422_=_C3609 ,C422_=_C3707 ,C422_=_C4025 ,\nC422_=_C4052 ,C422_=_C4058 ,C422_=_C4083 ,C422_=_C4087 ,C422_=_C4089 ,C538_=_C614 ,\nC538_=_C641 ,C538_=_C694 ,C538_=_C955 ,C538_=_C1095 ,C538_=_C1361 ,C538_=_C1501 ,\nC538_=_C1820 ,C538_=_C2015 ,C538_=_C2169 ,C538_=_C2210 ,C538_=_C2665 ,C538_=_C2724 ,\nC538_=_C2802 ,C538_=_C3034 ,C538_=_C3075 ,C538_=_C3192 ,C538_=_C3235 ,C538_=_C3609 ,\nC538_=_C3707 ,C538_=_C4025 ,C538_=_C4052 ,C538_=_C4058 ,C538_=_C4083 ,C538_=_C4087 ,\nC538_=_C4089 ,C560_=_C714 ,C560_=_C790 ,C560_=_C853 ,C560_=_C1135 ,C560_=_C1379 ,\nC560_=_C1686 ,C560_=_C2199 ,C560_=_C2317 ,C560_=_C2517 ,C560_=_C2590 ,C560_=_C2951 ,\nC560_=_C3239 ,C560_=_C3262 ,C560_=_C3440 ,C560_=_C3494 ,C560_=_C3501 ,C560_=_C3526 ,\nC560_=_C3621 ,C560_=_C3622 ,C560_=_C3623 ,C560_=_C3624 ,C560_=_C3625 ,C560_=_C3626 ,\nC560_=_C3627 ,C560_=_C3628 ,C614_=_C641 ,C614_=_C694 ,C614_=_C955 ,C614_=_C1095 ,\nC614_=_C1361 ,C614_=_C1501 ,C614_=_C1820 ,C614_=_C2015 ,C614_=_C2169 ,C614_=_C2210 ,\nC614_=_C2665 ,C614_=_C2724 ,C614_=_C2802 ,C614_=_C3034 ,C614_=_C3075 ,C614_=_C3192 ,\nC614_=_C3235 ,C614_=_C3609 ,C614_=_C3707 ,C614_=_C4025 ,C614_=_C4052 ,C614_=_C4058 ,\nC614_=_C4083 ,C614_=_C4087 ,C614_=_C4089 ,C634_=_C641 ,C634_=_C687 ,C634_=_C715 ,\nC634_=_C792 ,C634_=_C946 ,C634_=_C1136 ,C634_=_C1495 ,C634_=_C1576 ,C634_=_C2008 ,\nC634_=_C2178 ,C634_=_C2518 ,C634_=_C2591 ,C634_=_C2767 ,C634_=_C2796 ,C634_=_C3024 ,\nC634_=_C3066 ,C634_=_C3185 ,C634_=_C3212 ,C634_=_C3263 ,C634_=_C3514 ,C634_=_C3527 ,\nC634_=_C3535 ,C634_=_C3674 ,C634_=_C3675 ,C634_=_C3676 ,C634_=_C3677 ,C634_=_C3678 ,\nC641_=_C694 ,C641_=_C955 ,C641_=_C1095 ,C641_=_C1361 ,C641_=_C1501 ,C641_=_C1820 ,\nC641_=_C2015 ,C641_=_C2169 ,C641_=_C2210 ,C641_=_C2665 ,C641_=_C2724 ,C641_=_C2802 ,\nC641_=_C3034 ,C641_=_C3075 ,C641_=_C3192 ,C641_=_C3235 ,C641_=_C3609 ,C641_=_C3707 ,\nC641_=_C4025 ,C641_=_C4052 ,C641_=_C4058 ,C641_=_C4083 ,C641_=_C4087 ,C641_=_C4089 ,\nC687_=_C694 ,C687_=_C715 ,C687_=_C792 ,C687_=_C946 ,C687_=_C1136 ,C687_=_C1495 ,\nC687_=_C1576 ,C687_=_C2008 ,C687_=_C2178 ,C687_=_C2518 ,C687_=_C2591 ,C687_=_C2767 ,\nC687_=_C2796 ,C687_=_C3024 ,C687_=_C3066 ,C687_=_C3185 ,C687_=_C3212 ,C687_=_C3263 ,\nC687_=_C3514 ,C687_=_C3527 ,C687_=_C3535 ,C687_=_C3674 ,C687_=_C3675 ,C687_=_C3676 ,\nC687_=_C3677 ,C687_=_C3678 ,C694_=_C955 ,C694_=_C1095 ,C694_=_C1361 ,C694_=_C1501 ,\nC694_=_C1820 ,C694_=_C2015 ,C694_=_C2169 ,C694_=_C2210 ,C694_=_C2665 ,C694_=_C2724 ,\nC694_=_C2802 ,C694_=_C3034 ,C694_=_C3075 ,C694_=_C3192 ,C694_=_C3235 ,C694_=_C3609 ,\nC694_=_C3707 ,C694_=_C4025 ,C694_=_C4052 ,C694_=_C4058 ,C694_=_C4083 ,C694_=_C4087 ,\nC694_=_C4089 ,C703_=_C714 ,C703_=_C715 ,C703_=_C781 ,C703_=_C1128 ,C703_=_C1151 ,\nC703_=_C1370 ,C703_=_C1486 ,C703_=_C2268 ,C703_=_C2355 ,C703_=_C2508 ,C703_=_C2566 ,\nC703_=_C2567 ,C703_=_C2568 ,C703_=_C2569 ,C703_=_C2570 ,C703_=_C2571 ,C703_=_C2572 ,\nC703_=_C2573 ,C703_=_C2574 ,C703_=_C2575 ,C703_=_C2578 ,C703_=_C2579 ,C703_=_C2580 ,\nC703_=_C2581 ,C703_=_C2582 ,C703_=_C2583 ,C714_=_C715 ,C714_=_C790 ,C714_=_C853 ,\nC714_=_C1135 ,C714_=_C1379 ,C714_=_C1686 ,C714_=_C2199 ,C714_=_C2317 ,C714_=_C2517 ,\nC714_=_C2590 ,C714_=_C2951 ,C714_=_C3239 ,C714_=_C3262 ,C714_=_C3440 ,C714_=_C3494 ,\nC714_=_C3501 ,C714_=_C3526 ,C714_=_C3621 ,C714_=_C3622 ,C714_=_C3623 ,C714_=_C3624 ,\nC714_=_C3625 ,C714_=_C3626 ,C714_=_C3627 ,C714_=_C3628 ,C715_=_C792 ,C715_=_C946 ,\nC715_=_C1136 ,C715_=_C1495 ,C715_=_C1576 ,C715_=_C2008 ,C715_=_C2178 ,C715_=_C2518 ,\nC715_=_C2591 ,C715_=_C2767 ,C715_=_C2796 ,C715_=_C3024 ,C715_=_C3066 ,C715_=_C3185 ,\nC715_=_C3212 ,C715_=_C3263 ,C715_=_C3514 ,C715_=_C3527 ,C715_=_C3535 ,C715_=_C3674 ,\nC715_=_C3675 ,C715_=_C3676 ,C715_=_C3677 ,C715_=_C3678 ,C781_=_C790 ,C781_=_C792 ,\nC781_=_C1128 ,C781_=_C1151 ,C781_=_C1370 ,C781_=_C1486 ,C781_=_C2268 ,C781_=_C2355 ,\nC781_=_C2508 ,C781_=_C2566 ,C781_=_C2567 ,C781_=_C2568 ,C781_=_C2569 ,C781_=_C2570 ,\nC781_=_C2571 ,C781_=_C2572 ,C781_=_C2573 ,C781_=_C2574 ,C781_=_C2575 ,C781_=_C2578 ,\nC781_=_C2579 ,C781_=_C2580 ,C781_=_C2581 ,C781_=_C2582 ,C781_=_C2583 ,C790_=_C792 ,\nC790_=_C853 ,C790_=_C1135 ,C790_=_C1379 ,C790_=_C1686 ,C790_=_C2199 ,C790_=_C2317 ,\nC790_=_C2517 ,C790_=_C2590 ,C790_=_C2951 ,C790_=_C3239 ,C790_=_C3262 ,C790_=_C3440 ,\nC790_=_C3494 ,C790_=_C3501 ,C790_=_C3526 ,C790_=_C3621 ,C790_=_C3622 ,C790_=_C3623 ,\nC790_=_C3624 ,C790_=_C3625 ,C790_=_C3626 ,C790_=_C3627 ,C790_=_C3628 ,C792_=_C946 ,\nC792_=_C1136 ,C792_=_C1495 ,C792_=_C1576 ,C792_=_C2008 ,C792_=_C2178 ,C792_=_C2518 ,\nC792_=_C2591 ,C792_=_C2767 ,C792_=_C2796 ,C792_=_C3024 ,C792_=_C3066 ,C792_=_C3185 ,\nC792_=_C3212 ,C792_=_C3263 ,C792_=_C3514 ,C792_=_C3527 ,C792_=_C3535 ,C792_=_C3674 ,\nC792_=_C3675 ,C792_=_C3676 ,C792_=_C3677 ,C792_=_C3678 ,C853_=_C1135 ,C853_=_C1379 ,\nC853_=_C1686 ,C853_=_C2199 ,C853_=_C2317 ,C853_=_C2517 ,C853_=_C2590 ,C853_=_C2951 ,\nC853_=_C3239 ,C853_=_C3262 ,C853_=_C3440 ,C853_=_C3494 ,C853_=_C3501 ,C853_=_C3526 ,\nC853_=_C3621 ,C853_=_C3622 ,C853_=_C3623 ,C853_=_C3624 ,C853_=_C3625 ,C853_=_C3626 ,\nC853_=_C3627 ,C853_=_C3628 ,C946_=_C955 ,C946_=_C1136 ,C946_=_C1495 ,C946_=_C1576 ,\nC946_=_C2008 ,C946_=_C2178 ,C946_=_C2518 ,C946_=_C2591 ,C946_=_C2767 ,C946_=_C2796 ,\nC946_=_C3024 ,C946_=_C3066 ,C946_=_C3185 ,C946_=_C3212 ,C946_=_C3263 ,C946_=_C3514 ,\nC946_=_C3527 ,C946_=_C3535 ,C946_=_C3674 ,C946_=_C3675 ,C946_=_C3676 ,C946_=_C3677 ,\nC946_=_C3678 ,C955_=_C1095 ,C955_=_C1361 ,C955_=_C1501 ,C955_=_C1820 ,C955_=_C2015 ,\nC955_=_C2169 ,C955_=_C2210 ,C955_=_C2665 ,C955_=_C2724 ,C955_=_C2802 ,C955_=_C3034 ,\nC955_=_C3075 ,C955_=_C3192 ,C955_=_C3235 ,C955_=_C3609 ,C955_=_C3707 ,C955_=_C4025 ,\nC955_=_C4052 ,C955_=_C4058 ,C955_=_C4083 ,C955_=_C4087 ,C955_=_C4089 ,C1095_=_C1361 ,\nC1095_=_C1501 ,C1095_=_C1820 ,C1095_=_C2015 ,C1095_=_C2169 ,C1095_=_C2210</w:t>
      </w:r>
    </w:p>
    <w:p>
      <w:pPr>
        <w:pStyle w:val="PreformattedText"/>
        <w:bidi w:val="0"/>
        <w:spacing w:before="0" w:after="0"/>
        <w:jc w:val="left"/>
        <w:rPr/>
      </w:pPr>
      <w:r>
        <w:rPr/>
        <w:t xml:space="preserve"> </w:t>
      </w:r>
      <w:r>
        <w:rPr/>
        <w:t>,C1095_=_C2665 ,\nC1095_=_C2724 ,C1095_=_C2802 ,C1095_=_C3034 ,C1095_=_C3075 ,C1095_=_C3192 ,C1095_=_C3235 ,\nC1095_=_C3609 ,C1095_=_C3707 ,C1095_=_C4025 ,C1095_=_C4052 ,C1095_=_C4058 ,C1095_=_C4083 ,\nC1095_=_C4087 ,C1095_=_C4089 ,C1128_=_C1135 ,C1128_=_C1136 ,C1128_=_C1151 ,C1128_=_C1370 ,\nC1128_=_C1486 ,C1128_=_C2268 ,C1128_=_C2355 ,C1128_=_C2508 ,C1128_=_C2566 ,C1128_=_C2567 ,\nC1128_=_C2568 ,C1128_=_C2569 ,C1128_=_C2570 ,C1128_=_C2571 ,C1128_=_C2572 ,C1128_=_C2573 ,\nC1128_=_C2574 ,C1128_=_C2575 ,C1128_=_C2578 ,C1128_=_C2579 ,C1128_=_C2580 ,C1128_=_C2581 ,\nC1128_=_C2582 ,C1128_=_C2583 ,C1135_=_C1136 ,C1135_=_C1379 ,C1135_=_C1686 ,C1135_=_C2199 ,\nC1135_=_C2317 ,C1135_=_C2517 ,C1135_=_C2590 ,C1135_=_C2951 ,C1135_=_C3239 ,C1135_=_C3262 ,\nC1135_=_C3440 ,C1135_=_C3494 ,C1135_=_C3501 ,C1135_=_C3526 ,C1135_=_C3621 ,C1135_=_C3622 ,\nC1135_=_C3623 ,C1135_=_C3624 ,C1135_=_C3625 ,C1135_=_C3626 ,C1135_=_C3627 ,C1135_=_C3628 ,\nC1136_=_C1495 ,C1136_=_C1576 ,C1136_=_C2008 ,C1136_=_C2178 ,C1136_=_C2518 ,C1136_=_C2591 ,\nC1136_=_C2767 ,C1136_=_C2796 ,C1136_=_C3024 ,C1136_=_C3066 ,C1136_=_C3185 ,C1136_=_C3212 ,\nC1136_=_C3263 ,C1136_=_C3514 ,C1136_=_C3527 ,C1136_=_C3535 ,C1136_=_C3674 ,C1136_=_C3675 ,\nC1136_=_C3676 ,C1136_=_C3677 ,C1136_=_C3678 ,C1151_=_C1370 ,C1151_=_C1486 ,C1151_=_C2268 ,\nC1151_=_C2355 ,C1151_=_C2508 ,C1151_=_C2566 ,C1151_=_C2567 ,C1151_=_C2568 ,C1151_=_C2569 ,\nC1151_=_C2570 ,C1151_=_C2571 ,C1151_=_C2572 ,C1151_=_C2573 ,C1151_=_C2574 ,C1151_=_C2575 ,\nC1151_=_C2578 ,C1151_=_C2579 ,C1151_=_C2580 ,C1151_=_C2581 ,C1151_=_C2582 ,C1151_=_C2583 ,\nC1361_=_C1501 ,C1361_=_C1820 ,C1361_=_C2015 ,C1361_=_C2169 ,C1361_=_C2210 ,C1361_=_C2665 ,\nC1361_=_C2724 ,C1361_=_C2802 ,C1361_=_C3034 ,C1361_=_C3075 ,C1361_=_C3192 ,C1361_=_C3235 ,\nC1361_=_C3609 ,C1361_=_C3707 ,C1361_=_C4025 ,C1361_=_C4052 ,C1361_=_C4058 ,C1361_=_C4083 ,\nC1361_=_C4087 ,C1361_=_C4089 ,C1370_=_C1379 ,C1370_=_C1486 ,C1370_=_C2268 ,C1370_=_C2355 ,\nC1370_=_C2508 ,C1370_=_C2566 ,C1370_=_C2567 ,C1370_=_C2568 ,C1370_=_C2569 ,C1370_=_C2570 ,\nC1370_=_C2571 ,C1370_=_C2572 ,C1370_=_C2573 ,C1370_=_C2574 ,C1370_=_C2575 ,C1370_=_C2578 ,\nC1370_=_C2579 ,C1370_=_C2580 ,C1370_=_C2581 ,C1370_=_C2582 ,C1370_=_C2583 ,C1379_=_C1686 ,\nC1379_=_C2199 ,C1379_=_C2317 ,C1379_=_C2517 ,C1379_=_C2590 ,C1379_=_C2951 ,C1379_=_C3239 ,\nC1379_=_C3262 ,C1379_=_C3440 ,C1379_=_C3494 ,C1379_=_C3501 ,C1379_=_C3526 ,C1379_=_C3621 ,\nC1379_=_C3622 ,C1379_=_C3623 ,C1379_=_C3624 ,C1379_=_C3625 ,C1379_=_C3626 ,C1379_=_C3627 ,\nC1379_=_C3628 ,C1486_=_C1495 ,C1486_=_C1501 ,C1486_=_C2268 ,C1486_=_C2355 ,C1486_=_C2508 ,\nC1486_=_C2566 ,C1486_=_C2567 ,C1486_=_C2568 ,C1486_=_C2569 ,C1486_=_C2570 ,C1486_=_C2571 ,\nC1486_=_C2572 ,C1486_=_C2573 ,C1486_=_C2574 ,C1486_=_C2575 ,C1486_=_C2578 ,C1486_=_C2579 ,\nC1486_=_C2580 ,C1486_=_C2581 ,C1486_=_C2582 ,C1486_=_C2583 ,C1495_=_C1501 ,C1495_=_C1576 ,\nC1495_=_C2008 ,C1495_=_C2178 ,C1495_=_C2518 ,C1495_=_C2591 ,C1495_=_C2767 ,C1495_=_C2796 ,\nC1495_=_C3024 ,C1495_=_C3066 ,C1495_=_C3185 ,C1495_=_C3212 ,C1495_=_C3263 ,C1495_=_C3514 ,\nC1495_=_C3527 ,C1495_=_C3535 ,C1495_=_C3674 ,C1495_=_C3675 ,C1495_=_C3676 ,C1495_=_C3677 ,\nC1495_=_C3678 ,C1501_=_C1820 ,C1501_=_C2015 ,C1501_=_C2169 ,C1501_=_C2210 ,C1501_=_C2665 ,\nC1501_=_C2724 ,C1501_=_C2802 ,C1501_=_C3034 ,C1501_=_C3075 ,C1501_=_C3192 ,C1501_=_C3235 ,\nC1501_=_C3609 ,C1501_=_C3707 ,C1501_=_C4025 ,C1501_=_C4052 ,C1501_=_C4058 ,C1501_=_C4083 ,\nC1501_=_C4087 ,C1501_=_C4089 ,C1576_=_C2008 ,C1576_=_C2178 ,C1576_=_C2518 ,C1576_=_C2591 ,\nC1576_=_C2767 ,C1576_=_C2796 ,C1576_=_C3024 ,C1576_=_C3066 ,C1576_=_C3185 ,C1576_=_C3212 ,\nC1576_=_C3263 ,C1576_=_C3514 ,C1576_=_C3527 ,C1576_=_C3535 ,C1576_=_C3674 ,C1576_=_C3675 ,\nC1576_=_C3676 ,C1576_=_C3677 ,C1576_=_C3678 ,C1686_=_C2199 ,C1686_=_C2317 ,C1686_=_C2517 ,\nC1686_=_C2590 ,C1686_=_C2951 ,C1686_=_C3239 ,C1686_=_C3262 ,C1686_=_C3440 ,C1686_=_C3494 ,\nC1686_=_C3501 ,C1686_=_C3526 ,C1686_=_C3621 ,C1686_=_C3622 ,C1686_=_C3623 ,C1686_=_C3624 ,\nC1686_=_C3625 ,C1686_=_C3626 ,C1686_=_C3627 ,C1686_=_C3628 ,C1820_=_C2015 ,C1820_=_C2169 ,\nC1820_=_C2210 ,C1820_=_C2665 ,C1820_=_C2724 ,C1820_=_C2802 ,C1820_=_C3034 ,C1820_=_C3075 ,\nC1820_=_C3192 ,C1820_=_C3235 ,C1820_=_C3609 ,C1820_=_C3707 ,C1820_=_C4025 ,C1820_=_C4052 ,\nC1820_=_C4058 ,C1820_=_C4083 ,C1820_=_C4087 ,C1820_=_C4089 ,C2008_=_C2015 ,C2008_=_C2178 ,\nC2008_=_C2518 ,C2008_=_C2591 ,C2008_=_C2767 ,C2008_=_C2796 ,C2008_=_C3024 ,C2008_=_C3066 ,\nC2008_=_C3185 ,C2008_=_C3212 ,C2008_=_C3263 ,C2008_=_C3514 ,C2008_=_C3527 ,C2008_=_C3535 ,\nC2008_=_C3674 ,C2008_=_C3675 ,C2008_=_C3676 ,C2008_=_C3677 ,C2008_=_C3678 ,C2015_=_C2169 ,\nC2015_=_C2210 ,C2015_=_C2665 ,C2015_=_C2724 ,C2015_=_C2802 ,C2015_=_C3034 ,C2015_=_C3075 ,\nC2015_=_C3192 ,C2015_=_C3235 ,C2015_=_C3609 ,C2015_=_C3707 ,C2015_=_C4025 ,C2015_=_C4052 ,\nC2015_=_C4058 ,C2015_=_C4083 ,C2015_=_C4087 ,C2015_=_C4089 ,C2169_=_C2210 ,C2169_=_C2665 ,\nC2169_=_C2724 ,C2169_=_C2802 ,C2169_=_C3034 ,C2169_=_C3075 ,C2169_=_C3192 ,C2169_=_C3235 ,\nC2169_=_C3609 ,C2169_=_C3707 ,C2169_=_C4025 ,C2169_=_C4052 ,C2169_=_C4058 ,C2169_=_C4083 ,\nC2169_=_C4087 ,C2169_=_C4089 ,C2178_=_C2518 ,C2178_=_C2591 ,C2178_=_C2767 ,C2178_=_C2796 ,\nC2178_=_C3024 ,C2178_=_C3066 ,C2178_=_C3185 ,C2178_=_C3212 ,C2178_=_C3263 ,C2178_=_C3514 ,\nC2178_=_C3527 ,C2178_=_C3535 ,C2178_=_C3674 ,C2178_=_C3675 ,C2178_=_C3676 ,C2178_=_C3677 ,\nC2178_=_C3678 ,C2199_=_C2210 ,C2199_=_C2317 ,C2199_=_C2517 ,C2199_=_C2590 ,C2199_=_C2951 ,\nC2199_=_C3239 ,C2199_=_C3262 ,C2199_=_C3440 ,C2199_=_C3494 ,C2199_=_C3501 ,C2199_=_C3526 ,\nC2199_=_C3621 ,C2199_=_C3622 ,C2199_=_C3623 ,C2199_=_C3624 ,C2199_=_C3625 ,C2199_=_C3626 ,\nC2199_=_C3627 ,C2199_=_C3628 ,C2210_=_C2665 ,C2210_=_C2724 ,C2210_=_C2802 ,C2210_=_C3034 ,\nC2210_=_C3075 ,C2210_=_C3192 ,C2210_=_C3235 ,C2210_=_C3609 ,C2210_=_C3707 ,C2210_=_C4025 ,\nC2210_=_C4052 ,C2210_=_C4058 ,C2210_=_C4083 ,C2210_=_C4087 ,C2210_=_C4089 ,C2268_=_C2355 ,\nC2268_=_C2508 ,C2268_=_C2566 ,C2268_=_C2567 ,C2268_=_C2568 ,C2268_=_C2569 ,C2268_=_C2570 ,\nC2268_=_C2571 ,C2268_=_C2572 ,C2268_=_C2573 ,C2268_=_C2574 ,C2268_=_C2575 ,C2268_=_C2578 ,\nC2268_=_C2579 ,C2268_=_C2580 ,C2268_=_C2581 ,C2268_=_C2582 ,C2268_=_C2583 ,C2317_=_C2517 ,\nC2317_=_C2590 ,C2317_=_C2951 ,C2317_=_C3239 ,C2317_=_C3262 ,C2317_=_C3440 ,C2317_=_C3494 ,\nC2317_=_C3501 ,C2317_=_C3526 ,C2317_=_C3621 ,C2317_=_C3622 ,C2317_=_C3623 ,C2317_=_C3624 ,\nC2317_=_C3625 ,C2317_=_C3626 ,C2317_=_C3627 ,C2317_=_C3628 ,C2355_=_C2508 ,C2355_=_C2566 ,\nC2355_=_C2567 ,C2355_=_C2568 ,C2355_=_C2569 ,C2355_=_C2570 ,C2355_=_C2571 ,C2355_=_C2572 ,\nC2355_=_C2573 ,C2355_=_C2574 ,C2355_=_C2575 ,C2355_=_C2578 ,C2355_=_C2579 ,C2355_=_C2580 ,\nC2355_=_C2581 ,C2355_=_C2582 ,C2355_=_C2583 ,C2508_=_C2517 ,C2508_=_C2518 ,C2508_=_C2566 ,\nC2508_=_C2567 ,C2508_=_C2568 ,C2508_=_C2569 ,C2508_=_C2570 ,C2508_=_C2571 ,C2508_=_C2572 ,\nC2508_=_C2573 ,C2508_=_C2574 ,C2508_=_C2575 ,C2508_=_C2578 ,C2508_=_C2579 ,C2508_=_C2580 ,\nC2508_=_C2581 ,C2508_=_C2582 ,C2508_=_C2583 ,C2517_=_C2518 ,C2517_=_C2590 ,C2517_=_C2951 ,\nC2517_=_C3239 ,C2517_=_C3262 ,C2517_=_C3440 ,C2517_=_C3494 ,C2517_=_C3501 ,C2517_=_C3526 ,\nC2517_=_C3621 ,C2517_=_C3622 ,C2517_=_C3623 ,C2517_=_C3624 ,C2517_=_C3625 ,C2517_=_C3626 ,\nC2517_=_C3627 ,C2517_=_C3628 ,C2518_=_C2591 ,C2518_=_C2767 ,C2518_=_C2796 ,C2518_=_C3024 ,\nC2518_=_C3066 ,C2518_=_C3185 ,C2518_=_C3212 ,C2518_=_C3263 ,C2518_=_C3514 ,C2518_=_C3527 ,\nC2518_=_C3535 ,C2518_=_C3674 ,C2518_=_C3675 ,C2518_=_C3676 ,C2518_=_C3677 ,C2518_=_C3678 ,\nC2566_=_C2567 ,C2566_=_C2568 ,C2566_=_C2569 ,C2566_=_C2570 ,C2566_=_C2571 ,C2566_=_C2572 ,\nC2566_=_C2573 ,C2566_=_C2574 ,C2566_=_C2575 ,C2566_=_C2578 ,C2566_=_C2579 ,C2566_=_C2580 ,\nC2566_=_C2581 ,C2566_=_C2582 ,C2566_=_C2583 ,C2566_=_C2590 ,C2566_=_C2591 ,C2567_=_C2568 ,\nC2567_=_C2569 ,C2567_=_C2570 ,C2567_=_C2571 ,C2567_=_C2572 ,C2567_=_C2573 ,C2567_=_C2574 ,\nC2567_=_C2575 ,C2567_=_C2578 ,C2567_=_C2579 ,C2567_=_C2580 ,C2567_=_C2581 ,C2567_=_C2582 ,\nC2567_=_C2583 ,C2568_=_C2569 ,C2568_=_C2570 ,C2568_=_C2571 ,C2568_=_C2572 ,C2568_=_C2573 ,\nC2568_=_C2574 ,C2568_=_C2575 ,C2568_=_C2578 ,C2568_=_C2579 ,C2568_=_C2580 ,C2568_=_C2581 ,\nC2568_=_C2582 ,C2568_=_C2583 ,C2569_=_C2570 ,C2569_=_C2571 ,C2569_=_C2572 ,C2569_=_C2573 ,\nC2569_=_C2574 ,C2569_=_C2575 ,C2569_=_C2578 ,C2569_=_C2579 ,C2569_=_C2580 ,C2569_=_C2581 ,\nC2569_=_C2582 ,C2569_=_C2583 ,C2570_=_C2571 ,C2570_=_C2572 ,C2570_=_C2573 ,C2570_=_C2574 ,\nC2570_=_C2575 ,C2570_=_C2578 ,C2570_=_C2579 ,C2570_=_C2580 ,C2570_=_C2581 ,C2570_=_C2582 ,\nC2570_=_C2583 ,C2571_=_C2572 ,C2571_=_C2573 ,C2571_=_C2574 ,C2571_=_C2575 ,C2571_=_C2578 ,\nC2571_=_C2579 ,C2571_=_C2580 ,C2571_=_C2581 ,C2571_=_C2582 ,C2571_=_C2583 ,C2571_=_C3239 ,\nC2572_=_C2573 ,C2572_=_C2574 ,C2572_=_C2575 ,C2572_=_C2578 ,C2572_=_C2579 ,C2572_=_C2580 ,\nC2572_=_C2581 ,C2572_=_C2582 ,C2572_=_C2583 ,C2573_=_C2574 ,C2573_=_C2575 ,C2573_=_C2578 ,\nC2573_=_C2579 ,C2573_=_C2580 ,C2573_=_C2581 ,C2573_=_C2582 ,C2573_=_C2583 ,C2573_=_C3262 ,\nC2573_=_C3263 ,C2574_=_C2575 ,C2574_=_C2578 ,C2574_=_C2579 ,C2574_=_C2580 ,C2574_=_C2581 ,\nC2574_=_C2582 ,C2574_=_C2583 ,C2575_=_C2578 ,C2575_=_C2579 ,C2575_=_C2580 ,C2575_=_C2581 ,\nC2575_=_C2582 ,C2575_=_C2583 ,C2575_=_C3526 ,C2575_=_C3527 ,C2578_=_C2579 ,C2578_=_C2580 ,\nC2578_=_C2581 ,C2578_=_C2582 ,C2578_=_C2583 ,C2579_=_C2580 ,C2579_=_C2581 ,C2579_=_C2582 ,\nC2579_=_C2583 ,C2580_=_C2581 ,C2580_=_C2582 ,C2580_=_C2583 ,C2580_=_C3627 ,C2580_=_C3678 ,\nC2581_=_C2582 ,C2581_=_C2583 ,C2582_=_C2583 ,C2590_=_C2591 ,C2590_=_C2951 ,C2590_=_C3239 ,\nC2590_=_C3262 ,C2590_=_C3440 ,C2590_=_C3494 ,C2590_=_C3501 ,C2590_=_C3526 ,C2590_=_C3621 ,\nC2590_=_C3622 ,C2590_=_C3623 ,C2590_=_C3624 ,C2590_=_C3625 ,C2590_=_C3626 ,C2590_=_C3627 ,\nC2590_=_C3628 ,C2591_=_C2767 ,C2591_=_C2796 ,C2591_=_C3024 ,C2591_=_C3066 ,C2591_=_C3185 ,\nC2591_=_C3212 ,C2591_=_C3263 ,C2591_=_C3514 ,C2591_=_C3527 ,C2591_=_C3535 ,C2591_=_C3674 ,\nC2591_=_C3675 ,C2591_=_C3676 ,C2591_=_C3677</w:t>
      </w:r>
    </w:p>
    <w:p>
      <w:pPr>
        <w:pStyle w:val="PreformattedText"/>
        <w:bidi w:val="0"/>
        <w:spacing w:before="0" w:after="0"/>
        <w:jc w:val="left"/>
        <w:rPr/>
      </w:pPr>
      <w:r>
        <w:rPr/>
        <w:t xml:space="preserve"> </w:t>
      </w:r>
      <w:r>
        <w:rPr/>
        <w:t>,C2591_=_C3678 ,C2665_=_C2724 ,C2665_=_C2802 ,\nC2665_=_C3034 ,C2665_=_C3075 ,C2665_=_C3192 ,C2665_=_C3235 ,C2665_=_C3609 ,C2665_=_C3707 ,\nC2665_=_C4025 ,C2665_=_C4052 ,C2665_=_C4058 ,C2665_=_C4083 ,C2665_=_C4087 ,C2665_=_C4089 ,\nC2724_=_C2802 ,C2724_=_C3034 ,C2724_=_C3075 ,C2724_=_C3192 ,C2724_=_C3235 ,C2724_=_C3609 ,\nC2724_=_C3707 ,C2724_=_C4025 ,C2724_=_C4052 ,C2724_=_C4058 ,C2724_=_C4083 ,C2724_=_C4087 ,\nC2724_=_C4089 ,C2767_=_C2796 ,C2767_=_C3024 ,C2767_=_C3066 ,C2767_=_C3185 ,C2767_=_C3212 ,\nC2767_=_C3263 ,C2767_=_C3514 ,C2767_=_C3527 ,C2767_=_C3535 ,C2767_=_C3674 ,C2767_=_C3675 ,\nC2767_=_C3676 ,C2767_=_C3677 ,C2767_=_C3678 ,C2796_=_C2802 ,C2796_=_C3024 ,C2796_=_C3066 ,\nC2796_=_C3185 ,C2796_=_C3212 ,C2796_=_C3263 ,C2796_=_C3514 ,C2796_=_C3527 ,C2796_=_C3535 ,\nC2796_=_C3674 ,C2796_=_C3675 ,C2796_=_C3676 ,C2796_=_C3677 ,C2796_=_C3678 ,C2802_=_C3034 ,\nC2802_=_C3075 ,C2802_=_C3192 ,C2802_=_C3235 ,C2802_=_C3609 ,C2802_=_C3707 ,C2802_=_C4025 ,\nC2802_=_C4052 ,C2802_=_C4058 ,C2802_=_C4083 ,C2802_=_C4087 ,C2802_=_C4089 ,C2951_=_C3239 ,\nC2951_=_C3262 ,C2951_=_C3440 ,C2951_=_C3494 ,C2951_=_C3501 ,C2951_=_C3526 ,C2951_=_C3621 ,\nC2951_=_C3622 ,C2951_=_C3623 ,C2951_=_C3624 ,C2951_=_C3625 ,C2951_=_C3626 ,C2951_=_C3627 ,\nC2951_=_C3628 ,C3024_=_C3034 ,C3024_=_C3066 ,C3024_=_C3185 ,C3024_=_C3212 ,C3024_=_C3263 ,\nC3024_=_C3514 ,C3024_=_C3527 ,C3024_=_C3535 ,C3024_=_C3674 ,C3024_=_C3675 ,C3024_=_C3676 ,\nC3024_=_C3677 ,C3024_=_C3678 ,C3034_=_C3075 ,C3034_=_C3192 ,C3034_=_C3235 ,C3034_=_C3609 ,\nC3034_=_C3707 ,C3034_=_C4025 ,C3034_=_C4052 ,C3034_=_C4058 ,C3034_=_C4083 ,C3034_=_C4087 ,\nC3034_=_C4089 ,C3066_=_C3075 ,C3066_=_C3185 ,C3066_=_C3212 ,C3066_=_C3263 ,C3066_=_C3514 ,\nC3066_=_C3527 ,C3066_=_C3535 ,C3066_=_C3674 ,C3066_=_C3675 ,C3066_=_C3676 ,C3066_=_C3677 ,\nC3066_=_C3678 ,C3075_=_C3192 ,C3075_=_C3235 ,C3075_=_C3609 ,C3075_=_C3707 ,C3075_=_C4025 ,\nC3075_=_C4052 ,C3075_=_C4058 ,C3075_=_C4083 ,C3075_=_C4087 ,C3075_=_C4089 ,C3185_=_C3192 ,\nC3185_=_C3212 ,C3185_=_C3263 ,C3185_=_C3514 ,C3185_=_C3527 ,C3185_=_C3535 ,C3185_=_C3674 ,\nC3185_=_C3675 ,C3185_=_C3676 ,C3185_=_C3677 ,C3185_=_C3678 ,C3192_=_C3235 ,C3192_=_C3609 ,\nC3192_=_C3707 ,C3192_=_C4025 ,C3192_=_C4052 ,C3192_=_C4058 ,C3192_=_C4083 ,C3192_=_C4087 ,\nC3192_=_C4089 ,C3212_=_C3263 ,C3212_=_C3514 ,C3212_=_C3527 ,C3212_=_C3535 ,C3212_=_C3674 ,\nC3212_=_C3675 ,C3212_=_C3676 ,C3212_=_C3677 ,C3212_=_C3678 ,C3235_=_C3609 ,C3235_=_C3707 ,\nC3235_=_C4025 ,C3235_=_C4052 ,C3235_=_C4058 ,C3235_=_C4083 ,C3235_=_C4087 ,C3235_=_C4089 ,\nC3239_=_C3262 ,C3239_=_C3440 ,C3239_=_C3494 ,C3239_=_C3501 ,C3239_=_C3526 ,C3239_=_C3621 ,\nC3239_=_C3622 ,C3239_=_C3623 ,C3239_=_C3624 ,C3239_=_C3625 ,C3239_=_C3626 ,C3239_=_C3627 ,\nC3239_=_C3628 ,C3262_=_C3263 ,C3262_=_C3440 ,C3262_=_C3494 ,C3262_=_C3501 ,C3262_=_C3526 ,\nC3262_=_C3621 ,C3262_=_C3622 ,C3262_=_C3623 ,C3262_=_C3624 ,C3262_=_C3625 ,C3262_=_C3626 ,\nC3262_=_C3627 ,C3262_=_C3628 ,C3263_=_C3514 ,C3263_=_C3527 ,C3263_=_C3535 ,C3263_=_C3674 ,\nC3263_=_C3675 ,C3263_=_C3676 ,C3263_=_C3677 ,C3263_=_C3678 ,C3440_=_C3494 ,C3440_=_C3501 ,\nC3440_=_C3526 ,C3440_=_C3621 ,C3440_=_C3622 ,C3440_=_C3623 ,C3440_=_C3624 ,C3440_=_C3625 ,\nC3440_=_C3626 ,C3440_=_C3627 ,C3440_=_C3628 ,C3494_=_C3501 ,C3494_=_C3526 ,C3494_=_C3621 ,\nC3494_=_C3622 ,C3494_=_C3623 ,C3494_=_C3624 ,C3494_=_C3625 ,C3494_=_C3626 ,C3494_=_C3627 ,\nC3494_=_C3628 ,C3501_=_C3526 ,C3501_=_C3621 ,C3501_=_C3622 ,C3501_=_C3623 ,C3501_=_C3624 ,\nC3501_=_C3625 ,C3501_=_C3626 ,C3501_=_C3627 ,C3501_=_C3628 ,C3514_=_C3527 ,C3514_=_C3535 ,\nC3514_=_C3674 ,C3514_=_C3675 ,C3514_=_C3676 ,C3514_=_C3677 ,C3514_=_C3678 ,C3526_=_C3527 ,\nC3526_=_C3621 ,C3526_=_C3622 ,C3526_=_C3623 ,C3526_=_C3624 ,C3526_=_C3625 ,C3526_=_C3626 ,\nC3526_=_C3627 ,C3526_=_C3628 ,C3527_=_C3535 ,C3527_=_C3674 ,C3527_=_C3675 ,C3527_=_C3676 ,\nC3527_=_C3677 ,C3527_=_C3678 ,C3535_=_C3674 ,C3535_=_C3675 ,C3535_=_C3676 ,C3535_=_C3677 ,\nC3535_=_C3678 ,C3609_=_C3707 ,C3609_=_C4025 ,C3609_=_C4052 ,C3609_=_C4058 ,C3609_=_C4083 ,\nC3609_=_C4087 ,C3609_=_C4089 ,C3621_=_C3622 ,C3621_=_C3623 ,C3621_=_C3624 ,C3621_=_C3625 ,\nC3621_=_C3626 ,C3621_=_C3627 ,C3621_=_C3628 ,C3622_=_C3623 ,C3622_=_C3624 ,C3622_=_C3625 ,\nC3622_=_C3626 ,C3622_=_C3627 ,C3622_=_C3628 ,C3623_=_C3624 ,C3623_=_C3625 ,C3623_=_C3626 ,\nC3623_=_C3627 ,C3623_=_C3628 ,C3624_=_C3625 ,C3624_=_C3626 ,C3624_=_C3627 ,C3624_=_C3628 ,\nC3625_=_C3626 ,C3625_=_C3627 ,C3625_=_C3628 ,C3626_=_C3627 ,C3626_=_C3628 ,C3627_=_C3628 ,\nC3627_=_C3678 ,C3674_=_C3675 ,C3674_=_C3676 ,C3674_=_C3677 ,C3674_=_C3678 ,C3675_=_C3676 ,\nC3675_=_C3677 ,C3675_=_C3678 ,C3676_=_C3677 ,C3676_=_C3678 ,C3677_=_C3678 ,C3707_=_C4025 ,\nC3707_=_C4052 ,C3707_=_C4058 ,C3707_=_C4083 ,C3707_=_C4087 ,C3707_=_C4089 ,C4025_=_C4052 ,\nC4025_=_C4058 ,C4025_=_C4083 ,C4025_=_C4087 ,C4025_=_C4089 ,C4052_=_C4058 ,C4052_=_C4083 ,\nC4052_=_C4087 ,C4052_=_C4089 ,C4058_=_C4083 ,C4058_=_C4087 ,C4058_=_C4089 ,C4083_=_C4087 ,\nC4083_=_C4089 ,C4087_=_C4089 ,"];120[shape=box, label="id:120 level: 5\n164: C350 C390 C408 C618 C656 \nC732 C806 C871 C919 C923 C931 \nC961 C966 C967 C982 C988 C1108 \nC1111 C1117 C1302 C1348 C1349 C1360 \nC1384 C1385 C1386 C1387 C1389 C1390 \nC1391 C1392 C1393 C1394 C1396 C1397 \nC1398 C1399 C1400 C1401 C1402 C1403 \nC1404 C1405 C1406 C1407 C1408 C1409 \nC1410 C1411 C1433 C1435 C1481 C1511 \nC1546 C1569 C1572 C1584 C1625 C1626 \nC1627 C1628 C1629 C1630 C1631 C1632 \nC1634 C1635 C1637 C1638 C1639 C1640 \nC1641 C1642 C1643 C1644 C1645 C1646 \nC1647 C1649 C1680 C1783 C1791 C1793 \nC1802 C1897 C1977 C1978 C1979 C1980 \nC1981 C1982 C1983 C1984 C1986 C1987 \nC1988 C1989 C1990 C1991 C1992 C1993 \nC1994 C1995 C1996 C2215 C2216 C2228 \nC2237 C2404 C2406 C2415 C2511 C2601 \nC2689 C2690 C2699 C2728 C2729 C2730 \nC2737 C2824 C2916 C3033 C3036 C3081 \nC3092 C3094 C3095 C3096 C3097 C3098 \nC3100 C3111 C3114 C3115 C3116 C3117 \nC3118 C3119 C3120 C3121 C3122 C3123 \nC3124 C3165 C3180 C3382 C3416 C3417 \nC3418 C3419 C3420 C3421 C3422 C3423 \nC3424 C3426 C3498 C3524 C3583 C3688 \nC3801 C3840 C4078 \n2185: C350_=_C618( C350 C618 ) C350_=_C1384( C350 C1384 ) C350_=_C1385( C350 C1385 ) C350_=_C1386( C350 C1386 ) C350_=_C1387( C350 C1387 ) \nC350_=_C1389( C350 C1389 ) C350_=_C1390( C350 C1390 ) C350_=_C1391( C350 C1391 ) C350_=_C1392( C350 C1392 ) C350_=_C1393( C350 C1393 ) C350_=_C1394( C350 C1394 ) \nC350_=_C1396( C350 C1396 ) C350_=_C1397( C350 C1397 ) C350_=_C1398( C350 C1398 ) C350_=_C1399( C350 C1399 ) C350_=_C1400( C350 C1400 ) C350_=_C1401( C350 C1401 ) \nC350_=_C1402( C350 C1402 ) C350_=_C1403( C350 C1403 ) C350_=_C1404( C350 C1404 ) C350_=_C1405( C350 C1405 ) C350_=_C1406( C350 C1406 ) C350_=_C1407( C350 C1407 ) \nC350_=_C1408( C350 C1408 ) C350_=_C1409( C350 C1409 ) C350_=_C1410( C350 C1410 ) C350_=_C1411( C350 C1411 ) C390_=_C656( C390 C656 ) C390_=_C967( C390 C967 ) \nC390_=_C988( C390 C988 ) C390_=_C1511( C390 C1511 ) C390_=_C1634( C390 C1634 ) C390_=_C1793( C390 C1793 ) C390_=_C2216( C390 C2216 ) C390_=_C2511( C390 C2511 ) \nC390_=_C2690( C390 C2690 ) C390_=_C2729( C390 C2729 ) C390_=_C3036( C390 C3036 ) C390_=_C3092( C390 C3092 ) C390_=_C3114( C390 C3114 ) C390_=_C3115( C390 C3115 ) \nC390_=_C3116( C390 C3116 ) C390_=_C3117( C390 C3117 ) C390_=_C3118( C390 C3118 ) C390_=_C3119( C390 C3119 ) C390_=_C3120( C390 C3120 ) C390_=_C3121( C390 C3121 ) \nC390_=_C3122( C390 C3122 ) C390_=_C3123( C390 C3123 ) C390_=_C3124( C390 C3124 ) C408_=_C732( C408 C732 ) C408_=_C871( C408 C871 ) C408_=_C919( C408 C919 ) \nC408_=_C966( C408 C966 ) C408_=_C1108( C408 C1108 ) C408_=_C1348( C408 C1348 ) C408_=_C1394( C408 C1394 ) C408_=_C1546( C408 C1546 ) C408_=_C1569( C408 C1569 ) \nC408_=_C1791( C408 C1791 ) C408_=_C1984( C408 C1984 ) C408_=_C2215( C408 C2215 ) C408_=_C2404( C408 C2404 ) C408_=_C2689( C408 C2689 ) C408_=_C2728( C408 C2728 ) \nC408_=_C2916( C408 C2916 ) C408_=_C3092( C408 C3092 ) C408_=_C3094( C408 C3094 ) C408_=_C3095( C408 C3095 ) C408_=_C3096( C408 C3096 ) C408_=_C3097( C408 C3097 ) \nC408_=_C3098( C408 C3098 ) C408_=_C3100( C408 C3100 ) C618_=_C1384( C618 C1384 ) C618_=_C1385( C618 C1385 ) C618_=_C1386( C618 C1386 ) C618_=_C1387( C618 C1387 ) \nC618_=_C1389( C618 C1389 ) C618_=_C1390( C618 C1390 ) C618_=_C1391( C618 C1391 ) C618_=_C1392( C618 C1392 ) C618_=_C1393( C618 C1393 ) C618_=_C1394( C618 C1394 ) \nC618_=_C1396( C618 C1396 ) C618_=_C1397( C618 C1397 ) C618_=_C1398( C618 C1398 ) C618_=_C1399( C618 C1399 ) C618_=_C1400( C618 C1400 ) C618_=_C1401( C618 C1401 ) \nC618_=_C1402( C618 C1402 ) C618_=_C1403( C618 C1403 ) C618_=_C1404( C618 C1404 ) C618_=_C1405( C618 C1405 ) C618_=_C1406( C618 C1406 ) C618_=_C1407( C618 C1407 ) \nC618_=_C1408( C618 C1408 ) C618_=_C1409( C618 C1409 ) C618_=_C1410( C618 C1410 ) C618_=_C1411( C618 C1411 ) C656_=_C967( C656 C967 ) C656_=_C988( C656 C988 ) \nC656_=_C1511( C656 C1511 ) C656_=_C1634( C656 C1634 ) C656_=_C1793( C656 C1793 ) C656_=_C2216( C656 C2216 ) C656_=_C2511( C656 C2511 ) C656_=_C2690( C656 C2690 ) \nC656_=_C2729( C656 C2729 ) C656_=_C3036( C656 C3036 ) C656_=_C3092( C656 C3092 ) C656_=_C3114( C656 C3114 ) C656_=_C3115( C656 C3115 ) C656_=_C3116( C656 C3116 ) \nC656_=_C3117( C656 C3117 ) C656_=_C3118( C656 C3118 ) C656_=_C3119( C656 C3119 ) C656_=_C3120( C656 C3120 ) C656_=_C3121( C656 C3121 ) C656_=_C3122( C656 C3122 ) \nC656_=_C3123( C656 C3123 ) C656_=_C3124( C656 C3124 ) C732_=_C871( C732 C871 ) C732_=_C919( C732 C919 ) C732_=_C966( C732 C966 ) C732_=_C1108( C732 C1108 ) \nC732_=_C1348( C732 C1348 ) C732_=_C1394( C732 C1394 ) C732_=_C1546( C732 C1546 ) C732_=_C1569( C732 C1569 ) C732_=_C1791( C732 C1791 ) C732_=_C1984( C732 C1984 ) \nC732_=_C2215( C732 C2215 ) C732_=_C2404( C732 C2404 ) C732_=_C2689( C732 C2689 ) C732_=_C2728( C732 C2728 ) C732_=_C2916( C732 C2916 ) C732_=_C3092( C732 C3092 ) \nC732_=_C3094( C732 C3094 ) C732_=_C3095( C732 C3095 ) C732_=_C3096( C732 C3096 ) C732_=_C3097( C732 C3097 ) C732_=_C3098( C732 C3098 ) C732_=_C3100( C732</w:t>
      </w:r>
    </w:p>
    <w:p>
      <w:pPr>
        <w:pStyle w:val="PreformattedText"/>
        <w:bidi w:val="0"/>
        <w:spacing w:before="0" w:after="0"/>
        <w:jc w:val="left"/>
        <w:rPr/>
      </w:pPr>
      <w:r>
        <w:rPr/>
        <w:t xml:space="preserve"> </w:t>
      </w:r>
      <w:r>
        <w:rPr/>
        <w:t>C3100 ) \nC806_=_C923( C806 C923 ) C806_=_C1111( C806 C1111 ) C806_=_C1349( C806 C1349 ) C806_=_C1572( C806 C1572 ) C806_=_C1680( C806 C1680 ) C806_=_C1897( C806 C1897 ) \nC806_=_C2237( C806 C2237 ) C806_=_C2406( C806 C2406 ) C806_=_C2730( C806 C2730 ) C806_=_C2824( C806 C2824 ) C806_=_C3081( C806 C3081 ) C806_=_C3165( C806 C3165 ) \nC806_=_C3382( C806 C3382 ) C806_=_C3416( C806 C3416 ) C806_=_C3417( C806 C3417 ) C806_=_C3418( C806 C3418 ) C806_=_C3419( C806 C3419 ) C806_=_C3420( C806 C3420 ) \nC806_=_C3421( C806 C3421 ) C806_=_C3422( C806 C3422 ) C806_=_C3423( C806 C3423 ) C806_=_C3424( C806 C3424 ) C806_=_C3426( C806 C3426 ) C871_=_C919( C871 C919 ) \nC871_=_C966( C871 C966 ) C871_=_C1108( C871 C1108 ) C871_=_C1348( C871 C1348 ) C871_=_C1394( C871 C1394 ) C871_=_C1546( C871 C1546 ) C871_=_C1569( C871 C1569 ) \nC871_=_C1791( C871 C1791 ) C871_=_C1984( C871 C1984 ) C871_=_C2215( C871 C2215 ) C871_=_C2404( C871 C2404 ) C871_=_C2689( C871 C2689 ) C871_=_C2728( C871 C2728 ) \nC871_=_C2916( C871 C2916 ) C871_=_C3092( C871 C3092 ) C871_=_C3094( C871 C3094 ) C871_=_C3095( C871 C3095 ) C871_=_C3096( C871 C3096 ) C871_=_C3097( C871 C3097 ) \nC871_=_C3098( C871 C3098 ) C871_=_C3100( C871 C3100 ) C919_=_C923( C919 C923 ) C919_=_C931( C919 C931 ) C919_=_C966( C919 C966 ) C919_=_C1108( C919 C1108 ) \nC919_=_C1348( C919 C1348 ) C919_=_C1394( C919 C1394 ) C919_=_C1546( C919 C1546 ) C919_=_C1569( C919 C1569 ) C919_=_C1791( C919 C1791 ) C919_=_C1984( C919 C1984 ) \nC919_=_C2215( C919 C2215 ) C919_=_C2404( C919 C2404 ) C919_=_C2689( C919 C2689 ) C919_=_C2728( C919 C2728 ) C919_=_C2916( C919 C2916 ) C919_=_C3092( C919 C3092 ) \nC919_=_C3094( C919 C3094 ) C919_=_C3095( C919 C3095 ) C919_=_C3096( C919 C3096 ) C919_=_C3097( C919 C3097 ) C919_=_C3098( C919 C3098 ) C919_=_C3100( C919 C3100 ) \nC923_=_C931( C923 C931 ) C923_=_C1111( C923 C1111 ) C923_=_C1349( C923 C1349 ) C923_=_C1572( C923 C1572 ) C923_=_C1680( C923 C1680 ) C923_=_C1897( C923 C1897 ) \nC923_=_C2237( C923 C2237 ) C923_=_C2406( C923 C2406 ) C923_=_C2730( C923 C2730 ) C923_=_C2824( C923 C2824 ) C923_=_C3081( C923 C3081 ) C923_=_C3165( C923 C3165 ) \nC923_=_C3382( C923 C3382 ) C923_=_C3416( C923 C3416 ) C923_=_C3417( C923 C3417 ) C923_=_C3418( C923 C3418 ) C923_=_C3419( C923 C3419 ) C923_=_C3420( C923 C3420 ) \nC923_=_C3421( C923 C3421 ) C923_=_C3422( C923 C3422 ) C923_=_C3423( C923 C3423 ) C923_=_C3424( C923 C3424 ) C923_=_C3426( C923 C3426 ) C931_=_C1117( C931 C1117 ) \nC931_=_C1360( C931 C1360 ) C931_=_C1410( C931 C1410 ) C931_=_C1481( C931 C1481 ) C931_=_C1584( C931 C1584 ) C931_=_C1802( C931 C1802 ) C931_=_C1995( C931 C1995 ) \nC931_=_C2228( C931 C2228 ) C931_=_C2415( C931 C2415 ) C931_=_C2601( C931 C2601 ) C931_=_C2699( C931 C2699 ) C931_=_C2737( C931 C2737 ) C931_=_C3033( C931 C3033 ) \nC931_=_C3111( C931 C3111 ) C931_=_C3124( C931 C3124 ) C931_=_C3180( C931 C3180 ) C931_=_C3498( C931 C3498 ) C931_=_C3524( C931 C3524 ) C931_=_C3583( C931 C3583 ) \nC931_=_C3688( C931 C3688 ) C931_=_C3801( C931 C3801 ) C931_=_C3840( C931 C3840 ) C931_=_C4078( C931 C4078 ) C961_=_C966( C961 C966 ) C961_=_C967( C961 C967 ) \nC961_=_C982( C961 C982 ) C961_=_C1302( C961 C1302 ) C961_=_C1435( C961 C1435 ) C961_=_C1627( C961 C1627 ) C961_=_C1783( C961 C1783 ) C961_=_C1977( C961 C1977 ) \nC961_=_C1978( C961 C1978 ) C961_=_C1979( C961 C1979 ) C961_=_C1980( C961 C1980 ) C961_=_C1981( C961 C1981 ) C961_=_C1982( C961 C1982 ) C961_=_C1983( C961 C1983 ) \nC961_=_C1984( C961 C1984 ) C961_=_C1986( C961 C1986 ) C961_=_C1987( C961 C1987 ) C961_=_C1988( C961 C1988 ) C961_=_C1989( C961 C1989 ) C961_=_C1990( C961 C1990 ) \nC961_=_C1991( C961 C1991 ) C961_=_C1992( C961 C1992 ) C961_=_C1993( C961 C1993 ) C961_=_C1994( C961 C1994 ) C961_=_C1995( C961 C1995 ) C961_=_C1996( C961 C1996 ) \nC966_=_C967( C966 C967 ) C966_=_C1108( C966 C1108 ) C966_=_C1348( C966 C1348 ) C966_=_C1394( C966 C1394 ) C966_=_C1546( C966 C1546 ) C966_=_C1569( C966 C1569 ) \nC966_=_C1791( C966 C1791 ) C966_=_C1984( C966 C1984 ) C966_=_C2215( C966 C2215 ) C966_=_C2404( C966 C2404 ) C966_=_C2689( C966 C2689 ) C966_=_C2728( C966 C2728 ) \nC966_=_C2916( C966 C2916 ) C966_=_C3092( C966 C3092 ) C966_=_C3094( C966 C3094 ) C966_=_C3095( C966 C3095 ) C966_=_C3096( C966 C3096 ) C966_=_C3097( C966 C3097 ) \nC966_=_C3098( C966 C3098 ) C966_=_C3100( C966 C3100 ) C967_=_C988( C967 C988 ) C967_=_C1511( C967 C1511 ) C967_=_C1634( C967 C1634 ) C967_=_C1793( C967 C1793 ) \nC967_=_C2216( C967 C2216 ) C967_=_C2511( C967 C2511 ) C967_=_C2690( C967 C2690 ) C967_=_C2729( C967 C2729 ) C967_=_C3036( C967 C3036 ) C967_=_C3092( C967 C3092 ) \nC967_=_C3114( C967 C3114 ) C967_=_C3115( C967 C3115 ) C967_=_C3116( C967 C3116 ) C967_=_C3117( C967 C3117 ) C967_=_C3118( C967 C3118 ) C967_=_C3119( C967 C3119 ) \nC967_=_C3120( C967 C3120 ) C967_=_C3121( C967 C3121 ) C967_=_C3122( C967 C3122 ) C967_=_C3123( C967 C3123 ) C967_=_C3124( C967 C3124 ) C982_=_C988( C982 C988 ) \nC982_=_C1302( C982 C1302 ) C982_=_C1435( C982 C1435 ) C982_=_C1627( C982 C1627 ) C982_=_C1783( C982 C1783 ) C982_=_C1977( C982 C1977 ) C982_=_C1978( C982 C1978 ) \nC982_=_C1979( C982 C1979 ) C982_=_C1980( C982 C1980 ) C982_=_C1981( C982 C1981 ) C982_=_C1982( C982 C1982 ) C982_=_C1983( C982 C1983 ) C982_=_C1984( C982 C1984 ) \nC982_=_C1986( C982 C1986 ) C982_=_C1987( C982 C1987 ) C982_=_C1988( C982 C1988 ) C982_=_C1989( C982 C1989 ) C982_=_C1990( C982 C1990 ) C982_=_C1991( C982 C1991 ) \nC982_=_C1992( C982 C1992 ) C982_=_C1993( C982 C1993 ) C982_=_C1994( C982 C1994 ) C982_=_C1995( C982 C1995 ) C982_=_C1996( C982 C1996 ) C988_=_C1511( C988 C1511 ) \nC988_=_C1634( C988 C1634 ) C988_=_C1793( C988 C1793 ) C988_=_C2216( C988 C2216 ) C988_=_C2511( C988 C2511 ) C988_=_C2690( C988 C2690 ) C988_=_C2729( C988 C2729 ) \nC988_=_C3036( C988 C3036 ) C988_=_C3092( C988 C3092 ) C988_=_C3114( C988 C3114 ) C988_=_C3115( C988 C3115 ) C988_=_C3116( C988 C3116 ) C988_=_C3117( C988 C3117 ) \nC988_=_C3118( C988 C3118 ) C988_=_C3119( C988 C3119 ) C988_=_C3120( C988 C3120 ) C988_=_C3121( C988 C3121 ) C988_=_C3122( C988 C3122 ) C988_=_C3123( C988 C3123 ) \nC988_=_C3124( C988 C3124 ) C1108_=_C1111( C1108 C1111 ) C1108_=_C1117( C1108 C1117 ) C1108_=_C1348( C1108 C1348 ) C1108_=_C1394( C1108 C1394 ) C1108_=_C1546( C1108 C1546 ) \nC1108_=_C1569( C1108 C1569 ) C1108_=_C1791( C1108 C1791 ) C1108_=_C1984( C1108 C1984 ) C1108_=_C2215( C1108 C2215 ) C1108_=_C2404( C1108 C2404 ) C1108_=_C2689( C1108 C2689 ) \nC1108_=_C2728( C1108 C2728 ) C1108_=_C2916( C1108 C2916 ) C1108_=_C3092( C1108 C3092 ) C1108_=_C3094( C1108 C3094 ) C1108_=_C3095( C1108 C3095 ) C1108_=_C3096( C1108 C3096 ) \nC1108_=_C3097( C1108 C3097 ) C1108_=_C3098( C1108 C3098 ) C1108_=_C3100( C1108 C3100 ) C1111_=_C1117( C1111 C1117 ) C1111_=_C1349( C1111 C1349 ) C1111_=_C1572( C1111 C1572 ) \nC1111_=_C1680( C1111 C1680 ) C1111_=_C1897( C1111 C1897 ) C1111_=_C2237( C1111 C2237 ) C1111_=_C2406( C1111 C2406 ) C1111_=_C2730( C1111 C2730 ) C1111_=_C2824( C1111 C2824 ) \nC1111_=_C3081( C1111 C3081 ) C1111_=_C3165( C1111 C3165 ) C1111_=_C3382( C1111 C3382 ) C1111_=_C3416( C1111 C3416 ) C1111_=_C3417( C1111 C3417 ) C1111_=_C3418( C1111 C3418 ) \nC1111_=_C3419( C1111 C3419 ) C1111_=_C3420( C1111 C3420 ) C1111_=_C3421( C1111 C3421 ) C1111_=_C3422( C1111 C3422 ) C1111_=_C3423( C1111 C3423 ) C1111_=_C3424( C1111 C3424 ) \nC1111_=_C3426( C1111 C3426 ) C1117_=_C1360( C1117 C1360 ) C1117_=_C1410( C1117 C1410 ) C1117_=_C1481( C1117 C1481 ) C1117_=_C1584( C1117 C1584 ) C1117_=_C1802( C1117 C1802 ) \nC1117_=_C1995( C1117 C1995 ) C1117_=_C2228( C1117 C2228 ) C1117_=_C2415( C1117 C2415 ) C1117_=_C2601( C1117 C2601 ) C1117_=_C2699( C1117 C2699 ) C1117_=_C2737( C1117 C2737 ) \nC1117_=_C3033( C1117 C3033 ) C1117_=_C3111( C1117 C3111 ) C1117_=_C3124( C1117 C3124 ) C1117_=_C3180( C1117 C3180 ) C1117_=_C3498( C1117 C3498 ) C1117_=_C3524( C1117 C3524 ) \nC1117_=_C3583( C1117 C3583 ) C1117_=_C3688( C1117 C3688 ) C1117_=_C3801( C1117 C3801 ) C1117_=_C3840( C1117 C3840 ) C1117_=_C4078( C1117 C4078 ) C1302_=_C1435( C1302 C1435 ) \nC1302_=_C1627( C1302 C1627 ) C1302_=_C1783( C1302 C1783 ) C1302_=_C1977( C1302 C1977 ) C1302_=_C1978( C1302 C1978 ) C1302_=_C1979( C1302 C1979 ) C1302_=_C1980( C1302 C1980 ) \nC1302_=_C1981( C1302 C1981 ) C1302_=_C1982( C1302 C1982 ) C1302_=_C1983( C1302 C1983 ) C1302_=_C1984( C1302 C1984 ) C1302_=_C1986( C1302 C1986 ) C1302_=_C1987( C1302 C1987 ) \nC1302_=_C1988( C1302 C1988 ) C1302_=_C1989( C1302 C1989 ) C1302_=_C1990( C1302 C1990 ) C1302_=_C1991( C1302 C1991 ) C1302_=_C1992( C1302 C1992 ) C1302_=_C1993( C1302 C1993 ) \nC1302_=_C1994( C1302 C1994 ) C1302_=_C1995( C1302 C1995 ) C1302_=_C1996( C1302 C1996 ) C1348_=_C1349( C1348 C1349 ) C1348_=_C1360( C1348 C1360 ) C1348_=_C1394( C1348 C1394 ) \nC1348_=_C1546( C1348 C1546 ) C1348_=_C1569( C1348 C1569 ) C1348_=_C1791( C1348 C1791 ) C1348_=_C1984( C1348 C1984 ) C1348_=_C2215( C1348 C2215 ) C1348_=_C2404( C1348 C2404 ) \nC1348_=_C2689( C1348 C2689 ) C1348_=_C2728( C1348 C2728 ) C1348_=_C2916( C1348 C2916 ) C1348_=_C3092( C1348 C3092 ) C1348_=_C3094( C1348 C3094 ) C1348_=_C3095( C1348 C3095 ) \nC1348_=_C3096( C1348 C3096 ) C1348_=_C3097( C1348 C3097 ) C1348_=_C3098( C1348 C3098 ) C1348_=_C3100( C1348 C3100 ) C1349_=_C1360( C1349 C1360 ) C1349_=_C1572( C1349 C1572 ) \nC1349_=_C1680( C1349 C1680 ) C1349_=_C1897( C1349 C1897 ) C1349_=_C2237( C1349 C2237 ) C1349_=_C2406( C1349 C2406 ) C1349_=_C2730( C1349 C2730 ) C1349_=_C2824( C1349 C2824 ) \nC1349_=_C3081( C1349 C3081 ) C1349_=_C3165( C1349 C3165 ) C1349_=_C3382( C1349 C3382 ) C1349_=_C3416( C1349 C3416 ) C1349_=_C3417( C1349 C3417 ) C1349_=_C3418( C1349 C3418 ) \nC1349_=_C3419( C1349 C3419 ) C1349_=_C3420( C1349 C3420 ) C1349_=_C3421( C1349 C3421 ) C1349_=_C3422( C1349 C3422 ) C1349_=_C3423( C1349 C3423 ) C1349_=_C3424( C1349 C3424 ) \nC1349_=_C3426( C1349 C3426 ) C1360_=_C1410( C1360 C1410 ) C1360_=_C1481( C1360 C1481 ) C1360_=_C1584( C1360 C1584 ) C1360_=_C1802( C1360 C1802 ) C1360_=_C1995(</w:t>
      </w:r>
    </w:p>
    <w:p>
      <w:pPr>
        <w:pStyle w:val="PreformattedText"/>
        <w:bidi w:val="0"/>
        <w:spacing w:before="0" w:after="0"/>
        <w:jc w:val="left"/>
        <w:rPr/>
      </w:pPr>
      <w:r>
        <w:rPr/>
        <w:t xml:space="preserve"> </w:t>
      </w:r>
      <w:r>
        <w:rPr/>
        <w:t>C1360 C1995 ) \nC1360_=_C2228( C1360 C2228 ) C1360_=_C2415( C1360 C2415 ) C1360_=_C2601( C1360 C2601 ) C1360_=_C2699( C1360 C2699 ) C1360_=_C2737( C1360 C2737 ) C1360_=_C3033( C1360 C3033 ) \nC1360_=_C3111( C1360 C3111 ) C1360_=_C3124( C1360 C3124 ) C1360_=_C3180( C1360 C3180 ) C1360_=_C3498( C1360 C3498 ) C1360_=_C3524( C1360 C3524 ) C1360_=_C3583( C1360 C3583 ) \nC1360_=_C3688( C1360 C3688 ) C1360_=_C3801( C1360 C3801 ) C1360_=_C3840( C1360 C3840 ) C1360_=_C4078( C1360 C4078 ) C1384_=_C1385( C1384 C1385 ) C1384_=_C1386( C1384 C1386 ) \nC1384_=_C1387( C1384 C1387 ) C1384_=_C1389( C1384 C1389 ) C1384_=_C1390( C1384 C1390 ) C1384_=_C1391( C1384 C1391 ) C1384_=_C1392( C1384 C1392 ) C1384_=_C1393( C1384 C1393 ) \nC1384_=_C1394( C1384 C1394 ) C1384_=_C1396( C1384 C1396 ) C1384_=_C1397( C1384 C1397 ) C1384_=_C1398( C1384 C1398 ) C1384_=_C1399( C1384 C1399 ) C1384_=_C1400( C1384 C1400 ) \nC1384_=_C1401( C1384 C1401 ) C1384_=_C1402( C1384 C1402 ) C1384_=_C1403( C1384 C1403 ) C1384_=_C1404( C1384 C1404 ) C1384_=_C1405( C1384 C1405 ) C1384_=_C1406( C1384 C1406 ) \nC1384_=_C1407( C1384 C1407 ) C1384_=_C1408( C1384 C1408 ) C1384_=_C1409( C1384 C1409 ) C1384_=_C1410( C1384 C1410 ) C1384_=_C1411( C1384 C1411 ) C1385_=_C1386( C1385 C1386 ) \nC1385_=_C1387( C1385 C1387 ) C1385_=_C1389( C1385 C1389 ) C1385_=_C1390( C1385 C1390 ) C1385_=_C1391( C1385 C1391 ) C1385_=_C1392( C1385 C1392 ) C1385_=_C1393( C1385 C1393 ) \nC1385_=_C1394( C1385 C1394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433( C1385 C1433 ) \nC1385_=_C1625( C1385 C1625 ) C1385_=_C1626( C1385 C1626 ) C1385_=_C1627( C1385 C1627 ) C1385_=_C1628( C1385 C1628 ) C1385_=_C1629( C1385 C1629 ) C1385_=_C1630( C1385 C1630 ) \nC1385_=_C1631( C1385 C1631 ) C1385_=_C1632( C1385 C1632 ) C1385_=_C1634( C1385 C1634 ) C1385_=_C1635( C1385 C1635 ) C1385_=_C1637( C1385 C1637 ) C1385_=_C1638( C1385 C1638 ) \nC1385_=_C1639( C1385 C1639 ) C1385_=_C1640( C1385 C1640 ) C1385_=_C1641( C1385 C1641 ) C1385_=_C1642( C1385 C1642 ) C1385_=_C1643( C1385 C1643 ) C1385_=_C1644( C1385 C1644 ) \nC1385_=_C1645( C1385 C1645 ) C1385_=_C1646( C1385 C1646 ) C1385_=_C1647( C1385 C1647 ) C1385_=_C1649( C1385 C1649 ) C1386_=_C1387( C1386 C1387 ) C1386_=_C1389( C1386 C1389 ) \nC1386_=_C1390( C1386 C1390 ) C1386_=_C1391( C1386 C1391 ) C1386_=_C1392( C1386 C1392 ) C1386_=_C1393( C1386 C1393 ) C1386_=_C1394( C1386 C1394 ) C1386_=_C1396( C1386 C1396 ) \nC1386_=_C1397( C1386 C1397 ) C1386_=_C1398( C1386 C1398 ) C1386_=_C1399( C1386 C1399 ) C1386_=_C1400( C1386 C1400 ) C1386_=_C1401( C1386 C1401 ) C1386_=_C1402( C1386 C1402 ) \nC1386_=_C1403( C1386 C1403 ) C1386_=_C1404( C1386 C1404 ) C1386_=_C1405( C1386 C1405 ) C1386_=_C1406( C1386 C1406 ) C1386_=_C1407( C1386 C1407 ) C1386_=_C1408( C1386 C1408 ) \nC1386_=_C1409( C1386 C1409 ) C1386_=_C1410( C1386 C1410 ) C1386_=_C1411( C1386 C1411 ) C1386_=_C1626( C1386 C1626 ) C1386_=_C1783( C1386 C1783 ) C1386_=_C1791( C1386 C1791 ) \nC1386_=_C1793( C1386 C1793 ) C1386_=_C1802( C1386 C1802 ) C1387_=_C1389( C1387 C1389 ) C1387_=_C1390( C1387 C1390 ) C1387_=_C1391( C1387 C1391 ) C1387_=_C1392( C1387 C1392 ) \nC1387_=_C1393( C1387 C1393 ) C1387_=_C1394( C1387 C1394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08( C1387 C1408 ) C1387_=_C1409( C1387 C1409 ) C1387_=_C1410( C1387 C1410 ) C1387_=_C1411( C1387 C1411 ) \nC1389_=_C1390( C1389 C1390 ) C1389_=_C1391( C1389 C1391 ) C1389_=_C1392( C1389 C1392 ) C1389_=_C1393( C1389 C1393 ) C1389_=_C1394( C1389 C1394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410( C1389 C1410 ) C1389_=_C1411( C1389 C1411 ) C1389_=_C1628( C1389 C1628 ) C1389_=_C1978( C1389 C1978 ) C1389_=_C2215( C1389 C2215 ) \nC1389_=_C2216( C1389 C2216 ) C1389_=_C2228( C1389 C2228 ) C1390_=_C1391( C1390 C1391 ) C1390_=_C1392( C1390 C1392 ) C1390_=_C1393( C1390 C1393 ) C1390_=_C1394( C1390 C1394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11( C1390 C1411 ) C1390_=_C1629( C1390 C1629 ) C1390_=_C1981( C1390 C1981 ) \nC1390_=_C2689( C1390 C2689 ) C1390_=_C2690( C1390 C2690 ) C1390_=_C2699( C1390 C2699 ) C1391_=_C1392( C1391 C1392 ) C1391_=_C1393( C1391 C1393 ) C1391_=_C1394( C1391 C1394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1_=_C1411( C1391 C1411 ) C1392_=_C1393( C1392 C1393 ) C1392_=_C1394( C1392 C1394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3_=_C1394( C1393 C1394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632( C1393 C1632 ) C1393_=_C3081( C1393 C3081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546( C1394 C1546 ) C1394_=_C1569( C1394 C1569 ) C1394_=_C1791( C1394 C1791 ) \nC1394_=_C1984( C1394 C1984 ) C1394_=_C2215( C1394 C2215 ) C1394_=_C2404( C1394 C2404 ) C1394_=_C2689( C1394 C2689 ) C1394_=_C2728( C1394 C2728 ) C1394_=_C2916( C1394 C2916 ) \nC1394_=_C3092( C1394 C3092 ) C1394_=_C3094( C1394 C3094 ) C1394_=_C3095( C1394 C3095 ) C1394_=_C3096( C1394 C3096 ) C1394_=_C3097( C1394 C3097 ) C1394_=_C3098( C1394 C3098 ) \nC1394_=_C3100( C1394 C3100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400_=_C1401( C1400 C1401 ) C1400_=_C1402( C1400 C1402 ) C1400_=_C1403( C1400 C1403 ) C1400_=_C1404( C1400 C1404 ) C1400_=_C1405( C1400 C1405 ) \nC1400_=_C1406( C1400 C1406 )</w:t>
      </w:r>
    </w:p>
    <w:p>
      <w:pPr>
        <w:pStyle w:val="PreformattedText"/>
        <w:bidi w:val="0"/>
        <w:spacing w:before="0" w:after="0"/>
        <w:jc w:val="left"/>
        <w:rPr/>
      </w:pPr>
      <w:r>
        <w:rPr/>
        <w:t xml:space="preserve"> </w:t>
      </w:r>
      <w:r>
        <w:rPr/>
        <w:t>C1400_=_C1407( C1400 C1407 ) C1400_=_C1408( C1400 C1408 ) C1400_=_C1409( C1400 C1409 ) C1400_=_C1410( C1400 C1410 ) C1400_=_C1411( C1400 C1411 ) \nC1400_=_C1639( C1400 C1639 ) C1400_=_C1988( C1400 C1988 ) C1400_=_C3095( C1400 C3095 ) C1400_=_C3115( C1400 C3115 ) C1400_=_C3583( C1400 C3583 ) C1401_=_C1402( C1401 C1402 ) \nC1401_=_C1403( C1401 C1403 ) C1401_=_C1404( C1401 C1404 ) C1401_=_C1405( C1401 C1405 ) C1401_=_C1406( C1401 C1406 ) C1401_=_C1407( C1401 C1407 ) C1401_=_C1408( C1401 C1408 ) \nC1401_=_C1409( C1401 C1409 ) C1401_=_C1410( C1401 C1410 ) C1401_=_C1411( C1401 C1411 ) C1402_=_C1403( C1402 C1403 ) C1402_=_C1404( C1402 C1404 ) C1402_=_C1405( C1402 C1405 ) \nC1402_=_C1406( C1402 C1406 ) C1402_=_C1407( C1402 C1407 ) C1402_=_C1408( C1402 C1408 ) C1402_=_C1409( C1402 C1409 ) C1402_=_C1410( C1402 C1410 ) C1402_=_C1411( C1402 C1411 ) \nC1403_=_C1404( C1403 C1404 ) C1403_=_C1405( C1403 C1405 ) C1403_=_C1406( C1403 C1406 ) C1403_=_C1407( C1403 C1407 ) C1403_=_C1408( C1403 C1408 ) C1403_=_C1409( C1403 C1409 ) \nC1403_=_C1410( C1403 C1410 ) C1403_=_C1411( C1403 C1411 ) C1403_=_C1640( C1403 C1640 ) C1404_=_C1405( C1404 C1405 ) C1404_=_C1406( C1404 C1406 ) C1404_=_C1407( C1404 C1407 ) \nC1404_=_C1408( C1404 C1408 ) C1404_=_C1409( C1404 C1409 ) C1404_=_C1410( C1404 C1410 ) C1404_=_C1411( C1404 C1411 ) C1404_=_C1641( C1404 C1641 ) C1404_=_C1989( C1404 C1989 ) \nC1404_=_C3096( C1404 C3096 ) C1404_=_C3116( C1404 C3116 ) C1404_=_C3688( C1404 C3688 ) C1405_=_C1406( C1405 C1406 ) C1405_=_C1407( C1405 C1407 ) C1405_=_C1408( C1405 C1408 ) \nC1405_=_C1409( C1405 C1409 ) C1405_=_C1410( C1405 C1410 ) C1405_=_C1411( C1405 C1411 ) C1406_=_C1407( C1406 C1407 ) C1406_=_C1408( C1406 C1408 ) C1406_=_C1409( C1406 C1409 ) \nC1406_=_C1410( C1406 C1410 ) C1406_=_C1411( C1406 C1411 ) C1407_=_C1408( C1407 C1408 ) C1407_=_C1409( C1407 C1409 ) C1407_=_C1410( C1407 C1410 ) C1407_=_C1411( C1407 C1411 ) \nC1408_=_C1409( C1408 C1409 ) C1408_=_C1410( C1408 C1410 ) C1408_=_C1411( C1408 C1411 ) C1409_=_C1410( C1409 C1410 ) C1409_=_C1411( C1409 C1411 ) C1410_=_C1411( C1410 C1411 ) \nC1410_=_C1481( C1410 C1481 ) C1410_=_C1584( C1410 C1584 ) C1410_=_C1802( C1410 C1802 ) C1410_=_C1995( C1410 C1995 ) C1410_=_C2228( C1410 C2228 ) C1410_=_C2415( C1410 C2415 ) \nC1410_=_C2601( C1410 C2601 ) C1410_=_C2699( C1410 C2699 ) C1410_=_C2737( C1410 C2737 ) C1410_=_C3033( C1410 C3033 ) C1410_=_C3111( C1410 C3111 ) C1410_=_C3124( C1410 C3124 ) \nC1410_=_C3180( C1410 C3180 ) C1410_=_C3498( C1410 C3498 ) C1410_=_C3524( C1410 C3524 ) C1410_=_C3583( C1410 C3583 ) C1410_=_C3688( C1410 C3688 ) C1410_=_C3801( C1410 C3801 ) \nC1410_=_C3840( C1410 C3840 ) C1410_=_C4078( C1410 C4078 ) C1433_=_C1435( C1433 C1435 ) C1433_=_C1625( C1433 C1625 ) C1433_=_C1626( C1433 C1626 ) C1433_=_C1627( C1433 C1627 ) \nC1433_=_C1628( C1433 C1628 ) C1433_=_C1629( C1433 C1629 ) C1433_=_C1630( C1433 C1630 ) C1433_=_C1631( C1433 C1631 ) C1433_=_C1632( C1433 C1632 ) C1433_=_C1634( C1433 C1634 ) \nC1433_=_C1635( C1433 C1635 ) C1433_=_C1637( C1433 C1637 ) C1433_=_C1638( C1433 C1638 ) C1433_=_C1639( C1433 C1639 ) C1433_=_C1640( C1433 C1640 ) C1433_=_C1641( C1433 C1641 ) \nC1433_=_C1642( C1433 C1642 ) C1433_=_C1643( C1433 C1643 ) C1433_=_C1644( C1433 C1644 ) C1433_=_C1645( C1433 C1645 ) C1433_=_C1646( C1433 C1646 ) C1433_=_C1647( C1433 C1647 ) \nC1433_=_C1649( C1433 C1649 ) C1435_=_C1627( C1435 C1627 ) C1435_=_C1783( C1435 C1783 ) C1435_=_C1977( C1435 C1977 ) C1435_=_C1978( C1435 C1978 ) C1435_=_C1979( C1435 C1979 ) \nC1435_=_C1980( C1435 C1980 ) C1435_=_C1981( C1435 C1981 ) C1435_=_C1982( C1435 C1982 ) C1435_=_C1983( C1435 C1983 ) C1435_=_C1984( C1435 C1984 ) C1435_=_C1986( C1435 C1986 ) \nC1435_=_C1987( C1435 C1987 ) C1435_=_C1988( C1435 C1988 ) C1435_=_C1989( C1435 C1989 ) C1435_=_C1990( C1435 C1990 ) C1435_=_C1991( C1435 C1991 ) C1435_=_C1992( C1435 C1992 ) \nC1435_=_C1993( C1435 C1993 ) C1435_=_C1994( C1435 C1994 ) C1435_=_C1995( C1435 C1995 ) C1435_=_C1996( C1435 C1996 ) C1481_=_C1584( C1481 C1584 ) C1481_=_C1802( C1481 C1802 ) \nC1481_=_C1995( C1481 C1995 ) C1481_=_C2228( C1481 C2228 ) C1481_=_C2415( C1481 C2415 ) C1481_=_C2601( C1481 C2601 ) C1481_=_C2699( C1481 C2699 ) C1481_=_C2737( C1481 C2737 ) \nC1481_=_C3033( C1481 C3033 ) C1481_=_C3111( C1481 C3111 ) C1481_=_C3124( C1481 C3124 ) C1481_=_C3180( C1481 C3180 ) C1481_=_C3498( C1481 C3498 ) C1481_=_C3524( C1481 C3524 ) \nC1481_=_C3583( C1481 C3583 ) C1481_=_C3688( C1481 C3688 ) C1481_=_C3801( C1481 C3801 ) C1481_=_C3840( C1481 C3840 ) C1481_=_C4078( C1481 C4078 ) C1511_=_C1634( C1511 C1634 ) \nC1511_=_C1793( C1511 C1793 ) C1511_=_C2216( C1511 C2216 ) C1511_=_C2511( C1511 C2511 ) C1511_=_C2690( C1511 C2690 ) C1511_=_C2729( C1511 C2729 ) C1511_=_C3036( C1511 C3036 ) \nC1511_=_C3092( C1511 C3092 ) C1511_=_C3114( C1511 C3114 ) C1511_=_C3115( C1511 C3115 ) C1511_=_C3116( C1511 C3116 ) C1511_=_C3117( C1511 C3117 ) C1511_=_C3118( C1511 C3118 ) \nC1511_=_C3119( C1511 C3119 ) C1511_=_C3120( C1511 C3120 ) C1511_=_C3121( C1511 C3121 ) C1511_=_C3122( C1511 C3122 ) C1511_=_C3123( C1511 C3123 ) C1511_=_C3124( C1511 C3124 ) \nC1546_=_C1569( C1546 C1569 ) C1546_=_C1791( C1546 C1791 ) C1546_=_C1984( C1546 C1984 ) C1546_=_C2215( C1546 C2215 ) C1546_=_C2404( C1546 C2404 ) C1546_=_C2689( C1546 C2689 ) \nC1546_=_C2728( C1546 C2728 ) C1546_=_C2916( C1546 C2916 ) C1546_=_C3092( C1546 C3092 ) C1546_=_C3094( C1546 C3094 ) C1546_=_C3095( C1546 C3095 ) C1546_=_C3096( C1546 C3096 ) \nC1546_=_C3097( C1546 C3097 ) C1546_=_C3098( C1546 C3098 ) C1546_=_C3100( C1546 C3100 ) C1569_=_C1572( C1569 C1572 ) C1569_=_C1584( C1569 C1584 ) C1569_=_C1791( C1569 C1791 ) \nC1569_=_C1984( C1569 C1984 ) C1569_=_C2215( C1569 C2215 ) C1569_=_C2404( C1569 C2404 ) C1569_=_C2689( C1569 C2689 ) C1569_=_C2728( C1569 C2728 ) C1569_=_C2916( C1569 C2916 ) \nC1569_=_C3092( C1569 C3092 ) C1569_=_C3094( C1569 C3094 ) C1569_=_C3095( C1569 C3095 ) C1569_=_C3096( C1569 C3096 ) C1569_=_C3097( C1569 C3097 ) C1569_=_C3098( C1569 C3098 ) \nC1569_=_C3100( C1569 C3100 ) C1572_=_C1584( C1572 C1584 ) C1572_=_C1680( C1572 C1680 ) C1572_=_C1897( C1572 C1897 ) C1572_=_C2237( C1572 C2237 ) C1572_=_C2406( C1572 C2406 ) \nC1572_=_C2730( C1572 C2730 ) C1572_=_C2824( C1572 C2824 ) C1572_=_C3081( C1572 C3081 ) C1572_=_C3165( C1572 C3165 ) C1572_=_C3382( C1572 C3382 ) C1572_=_C3416( C1572 C3416 ) \nC1572_=_C3417( C1572 C3417 ) C1572_=_C3418( C1572 C3418 ) C1572_=_C3419( C1572 C3419 ) C1572_=_C3420( C1572 C3420 ) C1572_=_C3421( C1572 C3421 ) C1572_=_C3422( C1572 C3422 ) \nC1572_=_C3423( C1572 C3423 ) C1572_=_C3424( C1572 C3424 ) C1572_=_C3426( C1572 C3426 ) C1584_=_C1802( C1584 C1802 ) C1584_=_C1995( C1584 C1995 ) C1584_=_C2228( C1584 C2228 ) \nC1584_=_C2415( C1584 C2415 ) C1584_=_C2601( C1584 C2601 ) C1584_=_C2699( C1584 C2699 ) C1584_=_C2737( C1584 C2737 ) C1584_=_C3033( C1584 C3033 ) C1584_=_C3111( C1584 C3111 ) \nC1584_=_C3124( C1584 C3124 ) C1584_=_C3180( C1584 C3180 ) C1584_=_C3498( C1584 C3498 ) C1584_=_C3524( C1584 C3524 ) C1584_=_C3583( C1584 C3583 ) C1584_=_C3688( C1584 C3688 ) \nC1584_=_C3801( C1584 C3801 ) C1584_=_C3840( C1584 C3840 ) C1584_=_C4078( C1584 C4078 ) C1625_=_C1626( C1625 C1626 ) C1625_=_C1627( C1625 C1627 ) C1625_=_C1628( C1625 C1628 ) \nC1625_=_C1629( C1625 C1629 ) C1625_=_C1630( C1625 C1630 ) C1625_=_C1631( C1625 C1631 ) C1625_=_C1632( C1625 C1632 ) C1625_=_C1634( C1625 C1634 ) C1625_=_C1635( C1625 C1635 ) \nC1625_=_C1637( C1625 C1637 ) C1625_=_C1638( C1625 C1638 ) C1625_=_C1639( C1625 C1639 ) C1625_=_C1640( C1625 C1640 ) C1625_=_C1641( C1625 C1641 ) C1625_=_C1642( C1625 C1642 ) \nC1625_=_C1643( C1625 C1643 ) C1625_=_C1644( C1625 C1644 ) C1625_=_C1645( C1625 C1645 ) C1625_=_C1646( C1625 C1646 ) C1625_=_C1647( C1625 C1647 ) C1625_=_C1649( C1625 C1649 ) \nC1625_=_C1680( C1625 C1680 ) C1626_=_C1627( C1626 C1627 ) C1626_=_C1628( C1626 C1628 ) C1626_=_C1629( C1626 C1629 ) C1626_=_C1630( C1626 C1630 ) C1626_=_C1631( C1626 C1631 ) \nC1626_=_C1632( C1626 C1632 ) C1626_=_C1634( C1626 C1634 ) C1626_=_C1635( C1626 C1635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9( C1626 C1649 ) C1626_=_C1783( C1626 C1783 ) C1626_=_C1791( C1626 C1791 ) C1626_=_C1793( C1626 C1793 ) \nC1626_=_C1802( C1626 C1802 ) C1627_=_C1628( C1627 C1628 ) C1627_=_C1629( C1627 C1629 ) C1627_=_C1630( C1627 C1630 ) C1627_=_C1631( C1627 C1631 ) C1627_=_C1632( C1627 C1632 ) \nC1627_=_C1634( C1627 C1634 ) C1627_=_C1635( C1627 C1635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9( C1627 C1649 ) C1627_=_C1783( C1627 C1783 ) C1627_=_C1977( C1627 C1977 ) C1627_=_C1978( C1627 C1978 ) C1627_=_C1979( C1627 C1979 ) \nC1627_=_C1980( C1627 C1980 ) C1627_=_C1981( C1627 C1981 ) C1627_=_C1982( C1627 C1982 ) C1627_=_C1983( C1627 C1983 ) C1627_=_C1984( C1627 C1984 ) C1627_=_C1986( C1627 C1986 ) \nC1627_=_C1987( C1627 C1987 ) C1627_=_C1988( C1627 C1988 ) C1627_=_C1989( C1627 C1989 ) C1627_=_C1990( C1627 C1990 ) C1627_=_C1991( C1627 C1991 ) C1627_=_C1992( C1627 C1992 ) \nC1627_=_C1993( C1627 C1993 ) C1627_=_C1994( C1627 C1994 ) C1627_=_C1995( C1627 C1995 ) C1627_=_C1996( C1627 C1996 ) C1628_=_C1629( C1628 C1629 ) C1628_=_C1630( C1628 C1630 ) \nC1628_=_C1631( C1628 C1631 ) C1628_=_C1632( C1628 C1632 ) C1628_=_C1634( C1628 C1634 ) C1628_=_C1635( C1628 C1635 ) C1628_=_C1637( C1628 C1637 ) C1628_=_C1638( C1628 C1638 ) \nC1628_=_C1639( C1628 C1639 ) C1628_=_C1640( C1628 C1640 ) C1628_=_C1641(</w:t>
      </w:r>
    </w:p>
    <w:p>
      <w:pPr>
        <w:pStyle w:val="PreformattedText"/>
        <w:bidi w:val="0"/>
        <w:spacing w:before="0" w:after="0"/>
        <w:jc w:val="left"/>
        <w:rPr/>
      </w:pPr>
      <w:r>
        <w:rPr/>
        <w:t xml:space="preserve"> </w:t>
      </w:r>
      <w:r>
        <w:rPr/>
        <w:t>C1628 C1641 ) C1628_=_C1642( C1628 C1642 ) C1628_=_C1643( C1628 C1643 ) C1628_=_C1644( C1628 C1644 ) \nC1628_=_C1645( C1628 C1645 ) C1628_=_C1646( C1628 C1646 ) C1628_=_C1647( C1628 C1647 ) C1628_=_C1649( C1628 C1649 ) C1628_=_C1978( C1628 C1978 ) C1628_=_C2215( C1628 C2215 ) \nC1628_=_C2216( C1628 C2216 ) C1628_=_C2228( C1628 C2228 ) C1629_=_C1630( C1629 C1630 ) C1629_=_C1631( C1629 C1631 ) C1629_=_C1632( C1629 C1632 ) C1629_=_C1634( C1629 C1634 ) \nC1629_=_C1635( C1629 C1635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1649( C1629 C1649 ) C1629_=_C1981( C1629 C1981 ) C1629_=_C2689( C1629 C2689 ) C1629_=_C2690( C1629 C2690 ) C1629_=_C2699( C1629 C2699 ) C1630_=_C1631( C1630 C1631 ) \nC1630_=_C1632( C1630 C1632 ) C1630_=_C1634( C1630 C1634 ) C1630_=_C1635( C1630 C1635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9( C1630 C1649 ) C1630_=_C2824( C1630 C2824 ) C1631_=_C1632( C1631 C1632 ) C1631_=_C1634( C1631 C1634 ) \nC1631_=_C1635( C1631 C1635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9( C1631 C1649 ) C1632_=_C1634( C1632 C1634 ) C1632_=_C1635( C1632 C1635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9( C1632 C1649 ) C1632_=_C3081( C1632 C3081 ) C1634_=_C1635( C1634 C1635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9( C1634 C1649 ) C1634_=_C1793( C1634 C1793 ) \nC1634_=_C2216( C1634 C2216 ) C1634_=_C2511( C1634 C2511 ) C1634_=_C2690( C1634 C2690 ) C1634_=_C2729( C1634 C2729 ) C1634_=_C3036( C1634 C3036 ) C1634_=_C3092( C1634 C3092 ) \nC1634_=_C3114( C1634 C3114 ) C1634_=_C3115( C1634 C3115 ) C1634_=_C3116( C1634 C3116 ) C1634_=_C3117( C1634 C3117 ) C1634_=_C3118( C1634 C3118 ) C1634_=_C3119( C1634 C3119 ) \nC1634_=_C3120( C1634 C3120 ) C1634_=_C3121( C1634 C3121 ) C1634_=_C3122( C1634 C3122 ) C1634_=_C3123( C1634 C3123 ) C1634_=_C3124( C1634 C3124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9( C1635 C1649 ) C1635_=_C3165( C1635 C3165 ) \nC1635_=_C3180( C1635 C3180 ) C1637_=_C1638( C1637 C1638 ) C1637_=_C1639( C1637 C1639 ) C1637_=_C1640( C1637 C1640 ) C1637_=_C1641( C1637 C1641 ) C1637_=_C1642( C1637 C1642 ) \nC1637_=_C1643( C1637 C1643 ) C1637_=_C1644( C1637 C1644 ) C1637_=_C1645( C1637 C1645 ) C1637_=_C1646( C1637 C1646 ) C1637_=_C1647( C1637 C1647 ) C1637_=_C1649( C1637 C1649 ) \nC1637_=_C3416( C1637 C3416 ) C1638_=_C1639( C1638 C1639 ) C1638_=_C1640( C1638 C1640 ) C1638_=_C1641( C1638 C1641 ) C1638_=_C1642( C1638 C1642 ) C1638_=_C1643( C1638 C1643 ) \nC1638_=_C1644( C1638 C1644 ) C1638_=_C1645( C1638 C1645 ) C1638_=_C1646( C1638 C1646 ) C1638_=_C1647( C1638 C1647 ) C1638_=_C1649( C1638 C1649 ) C1638_=_C3417( C1638 C3417 ) \nC1639_=_C1640( C1639 C1640 ) C1639_=_C1641( C1639 C1641 ) C1639_=_C1642( C1639 C1642 ) C1639_=_C1643( C1639 C1643 ) C1639_=_C1644( C1639 C1644 ) C1639_=_C1645( C1639 C1645 ) \nC1639_=_C1646( C1639 C1646 ) C1639_=_C1647( C1639 C1647 ) C1639_=_C1649( C1639 C1649 ) C1639_=_C1988( C1639 C1988 ) C1639_=_C3095( C1639 C3095 ) C1639_=_C3115( C1639 C3115 ) \nC1639_=_C3583( C1639 C3583 ) C1640_=_C1641( C1640 C1641 ) C1640_=_C1642( C1640 C1642 ) C1640_=_C1643( C1640 C1643 ) C1640_=_C1644( C1640 C1644 ) C1640_=_C1645( C1640 C1645 ) \nC1640_=_C1646( C1640 C1646 ) C1640_=_C1647( C1640 C1647 ) C1640_=_C1649( C1640 C1649 ) C1641_=_C1642( C1641 C1642 ) C1641_=_C1643( C1641 C1643 ) C1641_=_C1644( C1641 C1644 ) \nC1641_=_C1645( C1641 C1645 ) C1641_=_C1646( C1641 C1646 ) C1641_=_C1647( C1641 C1647 ) C1641_=_C1649( C1641 C1649 ) C1641_=_C1989( C1641 C1989 ) C1641_=_C3096( C1641 C3096 ) \nC1641_=_C3116( C1641 C3116 ) C1641_=_C3688( C1641 C3688 ) C1642_=_C1643( C1642 C1643 ) C1642_=_C1644( C1642 C1644 ) C1642_=_C1645( C1642 C1645 ) C1642_=_C1646( C1642 C1646 ) \nC1642_=_C1647( C1642 C1647 ) C1642_=_C1649( C1642 C1649 ) C1642_=_C3420( C1642 C3420 ) C1643_=_C1644( C1643 C1644 ) C1643_=_C1645( C1643 C1645 ) C1643_=_C1646( C1643 C1646 ) \nC1643_=_C1647( C1643 C1647 ) C1643_=_C1649( C1643 C1649 ) C1643_=_C1990( C1643 C1990 ) C1643_=_C3117( C1643 C3117 ) C1644_=_C1645( C1644 C1645 ) C1644_=_C1646( C1644 C1646 ) \nC1644_=_C1647( C1644 C1647 ) C1644_=_C1649( C1644 C1649 ) C1645_=_C1646( C1645 C1646 ) C1645_=_C1647( C1645 C1647 ) C1645_=_C1649( C1645 C1649 ) C1645_=_C1991( C1645 C1991 ) \nC1646_=_C1647( C1646 C1647 ) C1646_=_C1649( C1646 C1649 ) C1647_=_C1649( C1647 C1649 ) C1647_=_C3424( C1647 C3424 ) C1649_=_C3426( C1649 C3426 ) C1680_=_C1897( C1680 C1897 ) \nC1680_=_C2237( C1680 C2237 ) C1680_=_C2406( C1680 C2406 ) C1680_=_C2730( C1680 C2730 ) C1680_=_C2824( C1680 C2824 ) C1680_=_C3081( C1680 C3081 ) C1680_=_C3165( C1680 C3165 ) \nC1680_=_C3382( C1680 C3382 ) C1680_=_C3416( C1680 C3416 ) C1680_=_C3417( C1680 C3417 ) C1680_=_C3418( C1680 C3418 ) C1680_=_C3419( C1680 C3419 ) C1680_=_C3420( C1680 C3420 ) \nC1680_=_C3421( C1680 C3421 ) C1680_=_C3422( C1680 C3422 ) C1680_=_C3423( C1680 C3423 ) C1680_=_C3424( C1680 C3424 ) C1680_=_C3426( C1680 C3426 ) C1783_=_C1791( C1783 C1791 ) \nC1783_=_C1793( C1783 C1793 ) C1783_=_C1802( C1783 C1802 ) C1783_=_C1977( C1783 C1977 ) C1783_=_C1978( C1783 C1978 ) C1783_=_C1979( C1783 C1979 ) C1783_=_C1980( C1783 C1980 ) \nC1783_=_C1981( C1783 C1981 ) C1783_=_C1982( C1783 C1982 ) C1783_=_C1983( C1783 C1983 ) C1783_=_C1984( C1783 C1984 ) C1783_=_C1986( C1783 C1986 ) C1783_=_C1987( C1783 C1987 ) \nC1783_=_C1988( C1783 C1988 ) C1783_=_C1989( C1783 C1989 ) C1783_=_C1990( C1783 C1990 ) C1783_=_C1991( C1783 C1991 ) C1783_=_C1992( C1783 C1992 ) C1783_=_C1993( C1783 C1993 ) \nC1783_=_C1994( C1783 C1994 ) C1783_=_C1995( C1783 C1995 ) C1783_=_C1996( C1783 C1996 ) C1791_=_C1793( C1791 C1793 ) C1791_=_C1802( C1791 C1802 ) C1791_=_C1984( C1791 C1984 ) \nC1791_=_C2215( C1791 C2215 ) C1791_=_C2404( C1791 C2404 ) C1791_=_C2689( C1791 C2689 ) C1791_=_C2728( C1791 C2728 ) C1791_=_C2916( C1791 C2916 ) C1791_=_C3092( C1791 C3092 ) \nC1791_=_C3094( C1791 C3094 ) C1791_=_C3095( C1791 C3095 ) C1791_=_C3096( C1791 C3096 ) C1791_=_C3097( C1791 C3097 ) C1791_=_C3098( C1791 C3098 ) C1791_=_C3100( C1791 C3100 ) \nC1793_=_C1802( C1793 C1802 ) C1793_=_C2216( C1793 C2216 ) C1793_=_C2511( C1793 C2511 ) C1793_=_C2690( C1793 C2690 ) C1793_=_C2729( C1793 C2729 ) C1793_=_C3036( C1793 C3036 ) \nC1793_=_C3092( C1793 C3092 ) C1793_=_C3114( C1793 C3114 ) C1793_=_C3115( C1793 C3115 ) C1793_=_C3116( C1793 C3116 ) C1793_=_C3117( C1793 C3117 ) C1793_=_C3118( C1793 C3118 ) \nC1793_=_C3119( C1793 C3119 ) C1793_=_C3120( C1793 C3120 ) C1793_=_C3121( C1793 C3121 ) C1793_=_C3122( C1793 C3122 ) C1793_=_C3123( C1793 C3123 ) C1793_=_C3124( C1793 C3124 ) \nC1802_=_C1995( C1802 C1995 ) C1802_=_C2228( C1802 C2228 ) C1802_=_C2415( C1802 C2415 ) C1802_=_C2601( C1802 C2601 ) C1802_=_C2699( C1802 C2699 ) C1802_=_C2737( C1802 C2737 ) \nC1802_=_C3033( C1802 C3033 ) C1802_=_C3111( C1802 C3111 ) C1802_=_C3124( C1802 C3124 ) C1802_=_C3180( C1802 C3180 ) C1802_=_C3498( C1802 C3498 ) C1802_=_C3524( C1802 C3524 ) \nC1802_=_C3583( C1802 C3583 ) C1802_=_C3688( C1802 C3688 ) C1802_=_C3801( C1802 C3801 ) C1802_=_C3840( C1802 C3840 ) C1802_=_C4078( C1802 C4078 ) C1897_=_C2237( C1897 C2237 ) \nC1897_=_C2406( C1897 C2406 ) C1897_=_C2730( C1897 C2730 ) C1897_=_C2824( C1897 C2824 ) C1897_=_C3081( C1897 C3081 ) C1897_=_C3165( C1897 C3165 ) C1897_=_C3382( C1897 C3382 ) \nC1897_=_C3416( C1897 C3416 ) C1897_=_C3417( C1897 C3417 ) C1897_=_C3418( C1897 C3418 ) C1897_=_C3419( C1897 C3419 ) C1897_=_C3420( C1897 C3420 ) C1897_=_C3421( C1897 C3421 ) \nC1897_=_C3422( C1897 C3422 ) C1897_=_C3423( C1897 C3423 ) C1897_=_C3424( C1897 C3424 ) C1897_=_C3426( C1897 C3426 ) C1977_=_C1978( C1977 C1978 ) C1977_=_C1979( C1977 C1979 ) \nC1977_=_C1980( C1977 C1980 ) C1977_=_C1981( C1977 C1981 ) C1977_=_C1982( C1977 C1982 ) C1977_=_C1983( C1977 C1983 ) C1977_=_C1984( C1977 C1984 ) C1977_=_C1986( C1977 C1986 ) \nC1977_=_C1987( C1977 C1987 ) C1977_=_C1988( C1977 C1988 ) C1977_=_C1989( C1977 C1989 ) C1977_=_C1990( C1977 C1990 ) C1977_=_C1991( C1977 C1991 ) C1977_=_C1992( C1977 C1992 ) \nC1977_=_C1993( C1977 C1993 ) C1977_=_C1994( C1977 C1994 ) C1977_=_C1995( C1977 C1995 ) C1977_=_C1996( C1977 C1996 ) C1978_=_C1979( C1978 C1979 ) C1978_=_C1980( C1978 C1980 ) \nC1978_=_C1981( C1978 C1981 ) C1978_=_C1982( C1978 C1982 ) C1978_=_C1983( C1978 C1983 ) C1978_=_C1984( C1978 C1984 ) C1978_=_C1986(</w:t>
      </w:r>
    </w:p>
    <w:p>
      <w:pPr>
        <w:pStyle w:val="PreformattedText"/>
        <w:bidi w:val="0"/>
        <w:spacing w:before="0" w:after="0"/>
        <w:jc w:val="left"/>
        <w:rPr/>
      </w:pPr>
      <w:r>
        <w:rPr/>
        <w:t xml:space="preserve"> </w:t>
      </w:r>
      <w:r>
        <w:rPr/>
        <w:t>C1978 C1986 ) C1978_=_C1987( C1978 C1987 ) \nC1978_=_C1988( C1978 C1988 ) C1978_=_C1989( C1978 C1989 ) C1978_=_C1990( C1978 C1990 ) C1978_=_C1991( C1978 C1991 ) C1978_=_C1992( C1978 C1992 ) C1978_=_C1993( C1978 C1993 ) \nC1978_=_C1994( C1978 C1994 ) C1978_=_C1995( C1978 C1995 ) C1978_=_C1996( C1978 C1996 ) C1978_=_C2215( C1978 C2215 ) C1978_=_C2216( C1978 C2216 ) C1978_=_C2228( C1978 C2228 ) \nC1979_=_C1980( C1979 C1980 ) C1979_=_C1981( C1979 C1981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80_=_C1981( C1980 C1981 ) C1980_=_C1982( C1980 C1982 ) \nC1980_=_C1983( C1980 C1983 ) C1980_=_C1984( C1980 C1984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2511( C1980 C2511 ) C1981_=_C1982( C1981 C1982 ) C1981_=_C1983( C1981 C1983 ) C1981_=_C1984( C1981 C1984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2689( C1981 C2689 ) C1981_=_C2690( C1981 C2690 ) \nC1981_=_C2699( C1981 C2699 ) C1982_=_C1983( C1982 C1983 ) C1982_=_C1984( C1982 C1984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3_=_C1984( C1983 C1984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2215( C1984 C2215 ) C1984_=_C2404( C1984 C2404 ) C1984_=_C2689( C1984 C2689 ) C1984_=_C2728( C1984 C2728 ) C1984_=_C2916( C1984 C2916 ) \nC1984_=_C3092( C1984 C3092 ) C1984_=_C3094( C1984 C3094 ) C1984_=_C3095( C1984 C3095 ) C1984_=_C3096( C1984 C3096 ) C1984_=_C3097( C1984 C3097 ) C1984_=_C3098( C1984 C3098 ) \nC1984_=_C3100( C1984 C3100 ) C1986_=_C1987( C1986 C1987 ) C1986_=_C1988( C1986 C1988 ) C1986_=_C1989( C1986 C1989 ) C1986_=_C1990( C1986 C1990 ) C1986_=_C1991( C1986 C1991 ) \nC1986_=_C1992( C1986 C1992 ) C1986_=_C1993( C1986 C1993 ) C1986_=_C1994( C1986 C1994 ) C1986_=_C1995( C1986 C1995 ) C1986_=_C1996( C1986 C1996 ) C1986_=_C3114( C1986 C3114 ) \nC1987_=_C1988( C1987 C1988 ) C1987_=_C1989( C1987 C1989 ) C1987_=_C1990( C1987 C1990 ) C1987_=_C1991( C1987 C1991 ) C1987_=_C1992( C1987 C1992 ) C1987_=_C1993( C1987 C1993 ) \nC1987_=_C1994( C1987 C1994 ) C1987_=_C1995( C1987 C1995 ) C1987_=_C1996( C1987 C1996 ) C1988_=_C1989( C1988 C1989 ) C1988_=_C1990( C1988 C1990 ) C1988_=_C1991( C1988 C1991 ) \nC1988_=_C1992( C1988 C1992 ) C1988_=_C1993( C1988 C1993 ) C1988_=_C1994( C1988 C1994 ) C1988_=_C1995( C1988 C1995 ) C1988_=_C1996( C1988 C1996 ) C1988_=_C3095( C1988 C3095 ) \nC1988_=_C3115( C1988 C3115 ) C1988_=_C3583( C1988 C3583 ) C1989_=_C1990( C1989 C1990 ) C1989_=_C1991( C1989 C1991 ) C1989_=_C1992( C1989 C1992 ) C1989_=_C1993( C1989 C1993 ) \nC1989_=_C1994( C1989 C1994 ) C1989_=_C1995( C1989 C1995 ) C1989_=_C1996( C1989 C1996 ) C1989_=_C3096( C1989 C3096 ) C1989_=_C3116( C1989 C3116 ) C1989_=_C3688( C1989 C3688 ) \nC1990_=_C1991( C1990 C1991 ) C1990_=_C1992( C1990 C1992 ) C1990_=_C1993( C1990 C1993 ) C1990_=_C1994( C1990 C1994 ) C1990_=_C1995( C1990 C1995 ) C1990_=_C1996( C1990 C1996 ) \nC1990_=_C3117( C1990 C3117 ) C1991_=_C1992( C1991 C1992 ) C1991_=_C1993( C1991 C1993 ) C1991_=_C1994( C1991 C1994 ) C1991_=_C1995( C1991 C1995 ) C1991_=_C1996( C1991 C1996 ) \nC1992_=_C1993( C1992 C1993 ) C1992_=_C1994( C1992 C1994 ) C1992_=_C1995( C1992 C1995 ) C1992_=_C1996( C1992 C1996 ) C1992_=_C3118( C1992 C3118 ) C1993_=_C1994( C1993 C1994 ) \nC1993_=_C1995( C1993 C1995 ) C1993_=_C1996( C1993 C1996 ) C1993_=_C3119( C1993 C3119 ) C1994_=_C1995( C1994 C1995 ) C1994_=_C1996( C1994 C1996 ) C1994_=_C3121( C1994 C3121 ) \nC1995_=_C1996( C1995 C1996 ) C1995_=_C2228( C1995 C2228 ) C1995_=_C2415( C1995 C2415 ) C1995_=_C2601( C1995 C2601 ) C1995_=_C2699( C1995 C2699 ) C1995_=_C2737( C1995 C2737 ) \nC1995_=_C3033( C1995 C3033 ) C1995_=_C3111( C1995 C3111 ) C1995_=_C3124( C1995 C3124 ) C1995_=_C3180( C1995 C3180 ) C1995_=_C3498( C1995 C3498 ) C1995_=_C3524( C1995 C3524 ) \nC1995_=_C3583( C1995 C3583 ) C1995_=_C3688( C1995 C3688 ) C1995_=_C3801( C1995 C3801 ) C1995_=_C3840( C1995 C3840 ) C1995_=_C4078( C1995 C4078 ) C2215_=_C2216( C2215 C2216 ) \nC2215_=_C2228( C2215 C2228 ) C2215_=_C2404( C2215 C2404 ) C2215_=_C2689( C2215 C2689 ) C2215_=_C2728( C2215 C2728 ) C2215_=_C2916( C2215 C2916 ) C2215_=_C3092( C2215 C3092 ) \nC2215_=_C3094( C2215 C3094 ) C2215_=_C3095( C2215 C3095 ) C2215_=_C3096( C2215 C3096 ) C2215_=_C3097( C2215 C3097 ) C2215_=_C3098( C2215 C3098 ) C2215_=_C3100( C2215 C3100 ) \nC2216_=_C2228( C2216 C2228 ) C2216_=_C2511( C2216 C2511 ) C2216_=_C2690( C2216 C2690 ) C2216_=_C2729( C2216 C2729 ) C2216_=_C3036( C2216 C3036 ) C2216_=_C3092( C2216 C3092 ) \nC2216_=_C3114( C2216 C3114 ) C2216_=_C3115( C2216 C3115 ) C2216_=_C3116( C2216 C3116 ) C2216_=_C3117( C2216 C3117 ) C2216_=_C3118( C2216 C3118 ) C2216_=_C3119( C2216 C3119 ) \nC2216_=_C3120( C2216 C3120 ) C2216_=_C3121( C2216 C3121 ) C2216_=_C3122( C2216 C3122 ) C2216_=_C3123( C2216 C3123 ) C2216_=_C3124( C2216 C3124 ) C2228_=_C2415( C2228 C2415 ) \nC2228_=_C2601( C2228 C2601 ) C2228_=_C2699( C2228 C2699 ) C2228_=_C2737( C2228 C2737 ) C2228_=_C3033( C2228 C3033 ) C2228_=_C3111( C2228 C3111 ) C2228_=_C3124( C2228 C3124 ) \nC2228_=_C3180( C2228 C3180 ) C2228_=_C3498( C2228 C3498 ) C2228_=_C3524( C2228 C3524 ) C2228_=_C3583( C2228 C3583 ) C2228_=_C3688( C2228 C3688 ) C2228_=_C3801( C2228 C3801 ) \nC2228_=_C3840( C2228 C3840 ) C2228_=_C4078( C2228 C4078 ) C2237_=_C2406( C2237 C2406 ) C2237_=_C2730( C2237 C2730 ) C2237_=_C2824( C2237 C2824 ) C2237_=_C3081( C2237 C3081 ) \nC2237_=_C3165( C2237 C3165 ) C2237_=_C3382( C2237 C3382 ) C2237_=_C3416( C2237 C3416 ) C2237_=_C3417( C2237 C3417 ) C2237_=_C3418( C2237 C3418 ) C2237_=_C3419( C2237 C3419 ) \nC2237_=_C3420( C2237 C3420 ) C2237_=_C3421( C2237 C3421 ) C2237_=_C3422( C2237 C3422 ) C2237_=_C3423( C2237 C3423 ) C2237_=_C3424( C2237 C3424 ) C2237_=_C3426( C2237 C3426 ) \nC2404_=_C2406( C2404 C2406 ) C2404_=_C2415( C2404 C2415 ) C2404_=_C2689( C2404 C2689 ) C2404_=_C2728( C2404 C2728 ) C2404_=_C2916( C2404 C2916 ) C2404_=_C3092( C2404 C3092 ) \nC2404_=_C3094( C2404 C3094 ) C2404_=_C3095( C2404 C3095 ) C2404_=_C3096( C2404 C3096 ) C2404_=_C3097( C2404 C3097 ) C2404_=_C3098( C2404 C3098 ) C2404_=_C3100( C2404 C3100 ) \nC2406_=_C2415( C2406 C2415 ) C2406_=_C2730( C2406 C2730 ) C2406_=_C2824( C2406 C2824 ) C2406_=_C3081( C2406 C3081 ) C2406_=_C3165( C2406 C3165 ) C2406_=_C3382( C2406 C3382 ) \nC2406_=_C3416( C2406 C3416 ) C2406_=_C3417( C2406 C3417 ) C2406_=_C3418( C2406 C3418 ) C2406_=_C3419( C2406 C3419 ) C2406_=_C3420( C2406 C3420 ) C2406_=_C3421( C2406 C3421 ) \nC2406_=_C3422( C2406 C3422 ) C2406_=_C3423( C2406 C3423 ) C2406_=_C3424( C2406 C3424 ) C2406_=_C3426( C2406 C3426 ) C2415_=_C2601( C2415 C2601 ) C2415_=_C2699( C2415 C2699 ) \nC2415_=_C2737( C2415 C2737 ) C2415_=_C3033( C2415 C3033 ) C2415_=_C3111( C2415 C3111 ) C2415_=_C3124( C2415 C3124 ) C2415_=_C3180( C2415 C3180 ) C2415_=_C3498( C2415 C3498 ) \nC2415_=_C3524( C2415 C3524 ) C2415_=_C3583( C2415 C3583 ) C2415_=_C3688( C2415 C3688 ) C2415_=_C3801( C2415 C3801 ) C2415_=_C3840( C2415 C3840 ) C2415_=_C4078( C2415 C4078 ) \nC2511_=_C2690( C2511 C2690 ) C2511_=_C2729( C2511 C2729 ) C2511_=_C3036( C2511 C3036 ) C2511_=_C3092( C2511 C3092 ) C2511_=_C3114( C2511 C3114 ) C2511_=_C3115( C2511 C3115 ) \nC2511_=_C3116( C2511 C3116 ) C2511_=_C3117( C2511 C3117 ) C2511_=_C3118( C2511 C3118 ) C2511_=_C3119( C2511 C3119 ) C2511_=_C3120( C2511 C3120 ) C2511_=_C3121( C2511 C3121 ) \nC2511_=_C3122( C2511 C3122 ) C2511_=_C3123( C2511 C3123 ) C2511_=_C3124( C2511 C3124 ) C2601_=_C2699( C2601 C2699 ) C2601_=_C2737( C2601 C2737 ) C2601_=_C3033( C2601 C3033 ) \nC2601_=_C3111( C2601 C3111 ) C2601_=_C3124( C2601 C3124 ) C2601_=_C3180( C2601 C3180 ) C2601_=_C3498( C2601 C3498 ) C2601_=_C3524( C2601 C3524 ) C2601_=_C3583( C2601 C3583 ) \nC2601_=_C3688( C2601 C3688 ) C2601_=_C3801( C2601 C3801 ) C2601_=_C3840( C2601 C3840 ) C2601_=_C4078( C2601 C4078 ) C2689_=_C2690( C2689 C2690 ) C2689_=_C2699( C2689 C2699 ) \nC2689_=_C2728( C2689 C2728 ) C2689_=_C2916( C2689 C2916 ) C2689_=_C3092( C2689 C3092 ) C2689_=_C3094( C2689 C3094 ) C2689_=_C3095( C2689 C3095 ) C2689_=_C3096( C2689 C3096 ) \nC2689_=_C3097( C2689 C3097 ) C2689_=_C3098( C2689 C3098 ) C2689_=_C3100( C2689 C3100 ) C2690_=_C2699( C2690 C2699 ) C2690_=_C2729( C2690 C2729 ) C2690_=_C3036( C2690 C3036 ) \nC2690_=_C3092(</w:t>
      </w:r>
    </w:p>
    <w:p>
      <w:pPr>
        <w:pStyle w:val="PreformattedText"/>
        <w:bidi w:val="0"/>
        <w:spacing w:before="0" w:after="0"/>
        <w:jc w:val="left"/>
        <w:rPr/>
      </w:pPr>
      <w:r>
        <w:rPr/>
        <w:t xml:space="preserve"> </w:t>
      </w:r>
      <w:r>
        <w:rPr/>
        <w:t>C2690 C3092 ) C2690_=_C3114( C2690 C3114 ) C2690_=_C3115( C2690 C3115 ) C2690_=_C3116( C2690 C3116 ) C2690_=_C3117( C2690 C3117 ) C2690_=_C3118( C2690 C3118 ) \nC2690_=_C3119( C2690 C3119 ) C2690_=_C3120( C2690 C3120 ) C2690_=_C3121( C2690 C3121 ) C2690_=_C3122( C2690 C3122 ) C2690_=_C3123( C2690 C3123 ) C2690_=_C3124( C2690 C3124 ) \nC2699_=_C2737( C2699 C2737 ) C2699_=_C3033( C2699 C3033 ) C2699_=_C3111( C2699 C3111 ) C2699_=_C3124( C2699 C3124 ) C2699_=_C3180( C2699 C3180 ) C2699_=_C3498( C2699 C3498 ) \nC2699_=_C3524( C2699 C3524 ) C2699_=_C3583( C2699 C3583 ) C2699_=_C3688( C2699 C3688 ) C2699_=_C3801( C2699 C3801 ) C2699_=_C3840( C2699 C3840 ) C2699_=_C4078( C2699 C4078 ) \nC2728_=_C2729( C2728 C2729 ) C2728_=_C2730( C2728 C2730 ) C2728_=_C2737( C2728 C2737 ) C2728_=_C2916( C2728 C2916 ) C2728_=_C3092( C2728 C3092 ) C2728_=_C3094( C2728 C3094 ) \nC2728_=_C3095( C2728 C3095 ) C2728_=_C3096( C2728 C3096 ) C2728_=_C3097( C2728 C3097 ) C2728_=_C3098( C2728 C3098 ) C2728_=_C3100( C2728 C3100 ) C2729_=_C2730( C2729 C2730 ) \nC2729_=_C2737( C2729 C2737 ) C2729_=_C3036( C2729 C3036 ) C2729_=_C3092( C2729 C3092 ) C2729_=_C3114( C2729 C3114 ) C2729_=_C3115( C2729 C3115 ) C2729_=_C3116( C2729 C3116 ) \nC2729_=_C3117( C2729 C3117 ) C2729_=_C3118( C2729 C3118 ) C2729_=_C3119( C2729 C3119 ) C2729_=_C3120( C2729 C3120 ) C2729_=_C3121( C2729 C3121 ) C2729_=_C3122( C2729 C3122 ) \nC2729_=_C3123( C2729 C3123 ) C2729_=_C3124( C2729 C3124 ) C2730_=_C2737( C2730 C2737 ) C2730_=_C2824( C2730 C2824 ) C2730_=_C3081( C2730 C3081 ) C2730_=_C3165( C2730 C3165 ) \nC2730_=_C3382( C2730 C3382 ) C2730_=_C3416( C2730 C3416 ) C2730_=_C3417( C2730 C3417 ) C2730_=_C3418( C2730 C3418 ) C2730_=_C3419( C2730 C3419 ) C2730_=_C3420( C2730 C3420 ) \nC2730_=_C3421( C2730 C3421 ) C2730_=_C3422( C2730 C3422 ) C2730_=_C3423( C2730 C3423 ) C2730_=_C3424( C2730 C3424 ) C2730_=_C3426( C2730 C3426 ) C2737_=_C3033( C2737 C3033 ) \nC2737_=_C3111( C2737 C3111 ) C2737_=_C3124( C2737 C3124 ) C2737_=_C3180( C2737 C3180 ) C2737_=_C3498( C2737 C3498 ) C2737_=_C3524( C2737 C3524 ) C2737_=_C3583( C2737 C3583 ) \nC2737_=_C3688( C2737 C3688 ) C2737_=_C3801( C2737 C3801 ) C2737_=_C3840( C2737 C3840 ) C2737_=_C4078( C2737 C4078 ) C2824_=_C3081( C2824 C3081 ) C2824_=_C3165( C2824 C3165 ) \nC2824_=_C3382( C2824 C3382 ) C2824_=_C3416( C2824 C3416 ) C2824_=_C3417( C2824 C3417 ) C2824_=_C3418( C2824 C3418 ) C2824_=_C3419( C2824 C3419 ) C2824_=_C3420( C2824 C3420 ) \nC2824_=_C3421( C2824 C3421 ) C2824_=_C3422( C2824 C3422 ) C2824_=_C3423( C2824 C3423 ) C2824_=_C3424( C2824 C3424 ) C2824_=_C3426( C2824 C3426 ) C2916_=_C3092( C2916 C3092 ) \nC2916_=_C3094( C2916 C3094 ) C2916_=_C3095( C2916 C3095 ) C2916_=_C3096( C2916 C3096 ) C2916_=_C3097( C2916 C3097 ) C2916_=_C3098( C2916 C3098 ) C2916_=_C3100( C2916 C3100 ) \nC3033_=_C3111( C3033 C3111 ) C3033_=_C3124( C3033 C3124 ) C3033_=_C3180( C3033 C3180 ) C3033_=_C3498( C3033 C3498 ) C3033_=_C3524( C3033 C3524 ) C3033_=_C3583( C3033 C3583 ) \nC3033_=_C3688( C3033 C3688 ) C3033_=_C3801( C3033 C3801 ) C3033_=_C3840( C3033 C3840 ) C3033_=_C4078( C3033 C4078 ) C3036_=_C3092( C3036 C3092 ) C3036_=_C3114( C3036 C3114 ) \nC3036_=_C3115( C3036 C3115 ) C3036_=_C3116( C3036 C3116 ) C3036_=_C3117( C3036 C3117 ) C3036_=_C3118( C3036 C3118 ) C3036_=_C3119( C3036 C3119 ) C3036_=_C3120( C3036 C3120 ) \nC3036_=_C3121( C3036 C3121 ) C3036_=_C3122( C3036 C3122 ) C3036_=_C3123( C3036 C3123 ) C3036_=_C3124( C3036 C3124 ) C3081_=_C3165( C3081 C3165 ) C3081_=_C3382( C3081 C3382 ) \nC3081_=_C3416( C3081 C3416 ) C3081_=_C3417( C3081 C3417 ) C3081_=_C3418( C3081 C3418 ) C3081_=_C3419( C3081 C3419 ) C3081_=_C3420( C3081 C3420 ) C3081_=_C3421( C3081 C3421 ) \nC3081_=_C3422( C3081 C3422 ) C3081_=_C3423( C3081 C3423 ) C3081_=_C3424( C3081 C3424 ) C3081_=_C3426( C3081 C3426 ) C3092_=_C3094( C3092 C3094 ) C3092_=_C3095( C3092 C3095 ) \nC3092_=_C3096( C3092 C3096 ) C3092_=_C3097( C3092 C3097 ) C3092_=_C3098( C3092 C3098 ) C3092_=_C3100( C3092 C3100 ) C3092_=_C3114( C3092 C3114 ) C3092_=_C3115( C3092 C3115 ) \nC3092_=_C3116( C3092 C3116 ) C3092_=_C3117( C3092 C3117 ) C3092_=_C3118( C3092 C3118 ) C3092_=_C3119( C3092 C3119 ) C3092_=_C3120( C3092 C3120 ) C3092_=_C3121( C3092 C3121 ) \nC3092_=_C3122( C3092 C3122 ) C3092_=_C3123( C3092 C3123 ) C3092_=_C3124( C3092 C3124 ) C3094_=_C3095( C3094 C3095 ) C3094_=_C3096( C3094 C3096 ) C3094_=_C3097( C3094 C3097 ) \nC3094_=_C3098( C3094 C3098 ) C3094_=_C3100( C3094 C3100 ) C3094_=_C3418( C3094 C3418 ) C3094_=_C3498( C3094 C3498 ) C3095_=_C3096( C3095 C3096 ) C3095_=_C3097( C3095 C3097 ) \nC3095_=_C3098( C3095 C3098 ) C3095_=_C3100( C3095 C3100 ) C3095_=_C3115( C3095 C3115 ) C3095_=_C3583( C3095 C3583 ) C3096_=_C3097( C3096 C3097 ) C3096_=_C3098( C3096 C3098 ) \nC3096_=_C3100( C3096 C3100 ) C3096_=_C3116( C3096 C3116 ) C3096_=_C3688( C3096 C3688 ) C3097_=_C3098( C3097 C3098 ) C3097_=_C3100( C3097 C3100 ) C3098_=_C3100( C3098 C3100 ) \nC3111_=_C3124( C3111 C3124 ) C3111_=_C3180( C3111 C3180 ) C3111_=_C3498( C3111 C3498 ) C3111_=_C3524( C3111 C3524 ) C3111_=_C3583( C3111 C3583 ) C3111_=_C3688( C3111 C3688 ) \nC3111_=_C3801( C3111 C3801 ) C3111_=_C3840( C3111 C3840 ) C3111_=_C4078( C3111 C4078 ) C3114_=_C3115( C3114 C3115 ) C3114_=_C3116( C3114 C3116 ) C3114_=_C3117( C3114 C3117 ) \nC3114_=_C3118( C3114 C3118 ) C3114_=_C3119( C3114 C3119 ) C3114_=_C3120( C3114 C3120 ) C3114_=_C3121( C3114 C3121 ) C3114_=_C3122( C3114 C3122 ) C3114_=_C3123( C3114 C3123 ) \nC3114_=_C3124( C3114 C3124 ) C3115_=_C3116( C3115 C3116 ) C3115_=_C3117( C3115 C3117 ) C3115_=_C3118( C3115 C3118 ) C3115_=_C3119( C3115 C3119 ) C3115_=_C3120( C3115 C3120 ) \nC3115_=_C3121( C3115 C3121 ) C3115_=_C3122( C3115 C3122 ) C3115_=_C3123( C3115 C3123 ) C3115_=_C3124( C3115 C3124 ) C3115_=_C3583( C3115 C3583 ) C3116_=_C3117( C3116 C3117 ) \nC3116_=_C3118( C3116 C3118 ) C3116_=_C3119( C3116 C3119 ) C3116_=_C3120( C3116 C3120 ) C3116_=_C3121( C3116 C3121 ) C3116_=_C3122( C3116 C3122 ) C3116_=_C3123( C3116 C3123 ) \nC3116_=_C3124( C3116 C3124 ) C3116_=_C3688( C3116 C3688 ) C3117_=_C3118( C3117 C3118 ) C3117_=_C3119( C3117 C3119 ) C3117_=_C3120( C3117 C3120 ) C3117_=_C3121( C3117 C3121 ) \nC3117_=_C3122( C3117 C3122 ) C3117_=_C3123( C3117 C3123 ) C3117_=_C3124( C3117 C3124 ) C3118_=_C3119( C3118 C3119 ) C3118_=_C3120( C3118 C3120 ) C3118_=_C3121( C3118 C3121 ) \nC3118_=_C3122( C3118 C3122 ) C3118_=_C3123( C3118 C3123 ) C3118_=_C3124( C3118 C3124 ) C3119_=_C3120( C3119 C3120 ) C3119_=_C3121( C3119 C3121 ) C3119_=_C3122( C3119 C3122 ) \nC3119_=_C3123( C3119 C3123 ) C3119_=_C3124( C3119 C3124 ) C3120_=_C3121( C3120 C3121 ) C3120_=_C3122( C3120 C3122 ) C3120_=_C3123( C3120 C3123 ) C3120_=_C3124( C3120 C3124 ) \nC3121_=_C3122( C3121 C3122 ) C3121_=_C3123( C3121 C3123 ) C3121_=_C3124( C3121 C3124 ) C3122_=_C3123( C3122 C3123 ) C3122_=_C3124( C3122 C3124 ) C3123_=_C3124( C3123 C3124 ) \nC3124_=_C3180( C3124 C3180 ) C3124_=_C3498( C3124 C3498 ) C3124_=_C3524( C3124 C3524 ) C3124_=_C3583( C3124 C3583 ) C3124_=_C3688( C3124 C3688 ) C3124_=_C3801( C3124 C3801 ) \nC3124_=_C3840( C3124 C3840 ) C3124_=_C4078( C3124 C4078 ) C3165_=_C3180( C3165 C3180 ) C3165_=_C3382( C3165 C3382 ) C3165_=_C3416( C3165 C3416 ) C3165_=_C3417( C3165 C3417 ) \nC3165_=_C3418( C3165 C3418 ) C3165_=_C3419( C3165 C3419 ) C3165_=_C3420( C3165 C3420 ) C3165_=_C3421( C3165 C3421 ) C3165_=_C3422( C3165 C3422 ) C3165_=_C3423( C3165 C3423 ) \nC3165_=_C3424( C3165 C3424 ) C3165_=_C3426( C3165 C3426 ) C3180_=_C3498( C3180 C3498 ) C3180_=_C3524( C3180 C3524 ) C3180_=_C3583( C3180 C3583 ) C3180_=_C3688( C3180 C3688 ) \nC3180_=_C3801( C3180 C3801 ) C3180_=_C3840( C3180 C3840 ) C3180_=_C4078( C3180 C4078 ) C3382_=_C3416( C3382 C3416 ) C3382_=_C3417( C3382 C3417 ) C3382_=_C3418( C3382 C3418 ) \nC3382_=_C3419( C3382 C3419 ) C3382_=_C3420( C3382 C3420 ) C3382_=_C3421( C3382 C3421 ) C3382_=_C3422( C3382 C3422 ) C3382_=_C3423( C3382 C3423 ) C3382_=_C3424( C3382 C3424 ) \nC3382_=_C3426( C3382 C3426 ) C3416_=_C3417( C3416 C3417 ) C3416_=_C3418( C3416 C3418 ) C3416_=_C3419( C3416 C3419 ) C3416_=_C3420( C3416 C3420 ) C3416_=_C3421( C3416 C3421 ) \nC3416_=_C3422( C3416 C3422 ) C3416_=_C3423( C3416 C3423 ) C3416_=_C3424( C3416 C3424 ) C3416_=_C3426( C3416 C3426 ) C3417_=_C3418( C3417 C3418 ) C3417_=_C3419( C3417 C3419 ) \nC3417_=_C3420( C3417 C3420 ) C3417_=_C3421( C3417 C3421 ) C3417_=_C3422( C3417 C3422 ) C3417_=_C3423( C3417 C3423 ) C3417_=_C3424( C3417 C3424 ) C3417_=_C3426( C3417 C3426 ) \nC3418_=_C3419( C3418 C3419 ) C3418_=_C3420( C3418 C3420 ) C3418_=_C3421( C3418 C3421 ) C3418_=_C3422( C3418 C3422 ) C3418_=_C3423( C3418 C3423 ) C3418_=_C3424( C3418 C3424 ) \nC3418_=_C3426( C3418 C3426 ) C3418_=_C3498( C3418 C3498 ) C3419_=_C3420( C3419 C3420 ) C3419_=_C3421( C3419 C3421 ) C3419_=_C3422( C3419 C3422 ) C3419_=_C3423( C3419 C3423 ) \nC3419_=_C3424( C3419 C3424 ) C3419_=_C3426( C3419 C3426 ) C3420_=_C3421( C3420 C3421 ) C3420_=_C3422( C3420 C3422 ) C3420_=_C3423( C3420 C3423 ) C3420_=_C3424( C3420 C3424 ) \nC3420_=_C3426( C3420 C3426 ) C3421_=_C3422( C3421 C3422 ) C3421_=_C3423( C3421 C3423 ) C3421_=_C3424( C3421 C3424 ) C3421_=_C3426( C3421 C3426 ) C3422_=_C3423( C3422 C3423 ) \nC3422_=_C3424( C3422 C3424 ) C3422_=_C3426( C3422 C3426 ) C3423_=_C3424( C3423 C3424 ) C3423_=_C3426( C3423 C3426 ) C3424_=_C3426( C3424 C3426 ) C3498_=_C3524( C3498 C3524 ) \nC3498_=_C3583( C3498 C3583 ) C3498_=_C3688( C3498 C3688 ) C3498_=_C3801( C3498 C3801 ) C3498_=_C3840( C3498 C3840 ) C3498_=_C4078( C3498 C4078 ) C3524_=_C3583( C3524 C3583 ) \nC3524_=_C3688( C3524 C3688 ) C3524_=_C3801( C3524 C3801 ) C3524_=_C3840( C3524 C3840 ) C3524_=_C4078( C3524 C4078 ) C3583_=_C3688( C3583 C3688 ) C3583_=_C3801( C3583 C3801 ) \nC3583_=_C3840( C3583 C3840 ) C3583_=_C4078( C3583 C4078 ) C3688_=_C3801( C3688 C3801 ) C3688_=_C3840( C3688 C3840 ) C3688_=_C4078( C3688 C4078 ) C3801_=_C3840( C3801 C3840 ) \nC3801_=_C4078( C3801 C4078 ) C3840_=_C4078( C3840 C4078 ) "];90-&gt;120[label="155:</w:t>
      </w:r>
    </w:p>
    <w:p>
      <w:pPr>
        <w:pStyle w:val="PreformattedText"/>
        <w:bidi w:val="0"/>
        <w:spacing w:before="0" w:after="0"/>
        <w:jc w:val="left"/>
        <w:rPr/>
      </w:pPr>
      <w:r>
        <w:rPr/>
        <w:t xml:space="preserve"> </w:t>
      </w:r>
      <w:r>
        <w:rPr/>
        <w:t>C350 C390 C408 C618 C656 \nC732 C806 C871 C919 C923 C931 \nC961 C966 C967 C982 C988 C1108 \nC1111 C1117 C1302 C1348 C1349 C1360 \nC1384 C1386 C1387 C1389 C1390 C1391 \nC1392 C1393 C1396 C1397 C1398 C1399 \nC1400 C1401 C1402 C1403 C1404 C1405 \nC1406 C1407 C1408 C1409 C1411 C1433 \nC1435 C1481 C1511 C1546 C1569 C1572 \nC1584 C1625 C1626 C1628 C1629 C1630 \nC1631 C1632 C1635 C1637 C1638 C1639 \nC1640 C1641 C1642 C1643 C1644 C1645 \nC1646 C1647 C1649 C1680 C1783 C1791 \nC1793 C1802 C1897 C1977 C1978 C1979 \nC1980 C1981 C1982 C1983 C1986 C1987 \nC1988 C1989 C1990 C1991 C1992 C1993 \nC1994 C1996 C2215 C2216 C2228 C2237 \nC2404 C2406 C2415 C2511 C2601 C2689 \nC2690 C2699 C2728 C2729 C2730 C2737 \nC2824 C2916 C3033 C3036 C3081 C3094 \nC3095 C3096 C3097 C3098 C3100 C3111 \nC3114 C3115 C3116 C3117 C3118 C3119 \nC3120 C3121 C3122 C3123 C3165 C3180 \nC3382 C3416 C3417 C3418 C3419 C3420 \nC3421 C3422 C3423 C3424 C3426 C3498 \nC3524 C3583 C3688 C3801 C3840 C4078 \n1774: C350_=_C618 ,C350_=_C1384 ,C350_=_C1386 ,C350_=_C1387 ,C350_=_C1389 ,\nC350_=_C1390 ,C350_=_C1391 ,C350_=_C1392 ,C350_=_C1393 ,C350_=_C1396 ,C350_=_C1397 ,\nC350_=_C1398 ,C350_=_C1399 ,C350_=_C1400 ,C350_=_C1401 ,C350_=_C1402 ,C350_=_C1403 ,\nC350_=_C1404 ,C350_=_C1405 ,C350_=_C1406 ,C350_=_C1407 ,C350_=_C1408 ,C350_=_C1409 ,\nC350_=_C1411 ,C390_=_C656 ,C390_=_C967 ,C390_=_C988 ,C390_=_C1511 ,C390_=_C1793 ,\nC390_=_C2216 ,C390_=_C2511 ,C390_=_C2690 ,C390_=_C2729 ,C390_=_C3036 ,C390_=_C3114 ,\nC390_=_C3115 ,C390_=_C3116 ,C390_=_C3117 ,C390_=_C3118 ,C390_=_C3119 ,C390_=_C3120 ,\nC390_=_C3121 ,C390_=_C3122 ,C390_=_C3123 ,C408_=_C732 ,C408_=_C871 ,C408_=_C919 ,\nC408_=_C966 ,C408_=_C1108 ,C408_=_C1348 ,C408_=_C1546 ,C408_=_C1569 ,C408_=_C1791 ,\nC408_=_C2215 ,C408_=_C2404 ,C408_=_C2689 ,C408_=_C2728 ,C408_=_C2916 ,C408_=_C3094 ,\nC408_=_C3095 ,C408_=_C3096 ,C408_=_C3097 ,C408_=_C3098 ,C408_=_C3100 ,C618_=_C1384 ,\nC618_=_C1386 ,C618_=_C1387 ,C618_=_C1389 ,C618_=_C1390 ,C618_=_C1391 ,C618_=_C1392 ,\nC618_=_C1393 ,C618_=_C1396 ,C618_=_C1397 ,C618_=_C1398 ,C618_=_C1399 ,C618_=_C1400 ,\nC618_=_C1401 ,C618_=_C1402 ,C618_=_C1403 ,C618_=_C1404 ,C618_=_C1405 ,C618_=_C1406 ,\nC618_=_C1407 ,C618_=_C1408 ,C618_=_C1409 ,C618_=_C1411 ,C656_=_C967 ,C656_=_C988 ,\nC656_=_C1511 ,C656_=_C1793 ,C656_=_C2216 ,C656_=_C2511 ,C656_=_C2690 ,C656_=_C2729 ,\nC656_=_C3036 ,C656_=_C3114 ,C656_=_C3115 ,C656_=_C3116 ,C656_=_C3117 ,C656_=_C3118 ,\nC656_=_C3119 ,C656_=_C3120 ,C656_=_C3121 ,C656_=_C3122 ,C656_=_C3123 ,C732_=_C871 ,\nC732_=_C919 ,C732_=_C966 ,C732_=_C1108 ,C732_=_C1348 ,C732_=_C1546 ,C732_=_C1569 ,\nC732_=_C1791 ,C732_=_C2215 ,C732_=_C2404 ,C732_=_C2689 ,C732_=_C2728 ,C732_=_C2916 ,\nC732_=_C3094 ,C732_=_C3095 ,C732_=_C3096 ,C732_=_C3097 ,C732_=_C3098 ,C732_=_C3100 ,\nC806_=_C923 ,C806_=_C1111 ,C806_=_C1349 ,C806_=_C1572 ,C806_=_C1680 ,C806_=_C1897 ,\nC806_=_C2237 ,C806_=_C2406 ,C806_=_C2730 ,C806_=_C2824 ,C806_=_C3081 ,C806_=_C3165 ,\nC806_=_C3382 ,C806_=_C3416 ,C806_=_C3417 ,C806_=_C3418 ,C806_=_C3419 ,C806_=_C3420 ,\nC806_=_C3421 ,C806_=_C3422 ,C806_=_C3423 ,C806_=_C3424 ,C806_=_C3426 ,C871_=_C919 ,\nC871_=_C966 ,C871_=_C1108 ,C871_=_C1348 ,C871_=_C1546 ,C871_=_C1569 ,C871_=_C1791 ,\nC871_=_C2215 ,C871_=_C2404 ,C871_=_C2689 ,C871_=_C2728 ,C871_=_C2916 ,C871_=_C3094 ,\nC871_=_C3095 ,C871_=_C3096 ,C871_=_C3097 ,C871_=_C3098 ,C871_=_C3100 ,C919_=_C923 ,\nC919_=_C931 ,C919_=_C966 ,C919_=_C1108 ,C919_=_C1348 ,C919_=_C1546 ,C919_=_C1569 ,\nC919_=_C1791 ,C919_=_C2215 ,C919_=_C2404 ,C919_=_C2689 ,C919_=_C2728 ,C919_=_C2916 ,\nC919_=_C3094 ,C919_=_C3095 ,C919_=_C3096 ,C919_=_C3097 ,C919_=_C3098 ,C919_=_C3100 ,\nC923_=_C931 ,C923_=_C1111 ,C923_=_C1349 ,C923_=_C1572 ,C923_=_C1680 ,C923_=_C1897 ,\nC923_=_C2237 ,C923_=_C2406 ,C923_=_C2730 ,C923_=_C2824 ,C923_=_C3081 ,C923_=_C3165 ,\nC923_=_C3382 ,C923_=_C3416 ,C923_=_C3417 ,C923_=_C3418 ,C923_=_C3419 ,C923_=_C3420 ,\nC923_=_C3421 ,C923_=_C3422 ,C923_=_C3423 ,C923_=_C3424 ,C923_=_C3426 ,C931_=_C1117 ,\nC931_=_C1360 ,C931_=_C1481 ,C931_=_C1584 ,C931_=_C1802 ,C931_=_C2228 ,C931_=_C2415 ,\nC931_=_C2601 ,C931_=_C2699 ,C931_=_C2737 ,C931_=_C3033 ,C931_=_C3111 ,C931_=_C3180 ,\nC931_=_C3498 ,C931_=_C3524 ,C931_=_C3583 ,C931_=_C3688 ,C931_=_C3801 ,C931_=_C3840 ,\nC931_=_C4078 ,C961_=_C966 ,C961_=_C967 ,C961_=_C982 ,C961_=_C1302 ,C961_=_C1435 ,\nC961_=_C1783 ,C961_=_C1977 ,C961_=_C1978 ,C961_=_C1979 ,C961_=_C1980 ,C961_=_C1981 ,\nC961_=_C1982 ,C961_=_C1983 ,C961_=_C1986 ,C961_=_C1987 ,C961_=_C1988 ,C961_=_C1989 ,\nC961_=_C1990 ,C961_=_C1991 ,C961_=_C1992 ,C961_=_C1993 ,C961_=_C1994 ,C961_=_C1996 ,\nC966_=_C967 ,C966_=_C1108 ,C966_=_C1348 ,C966_=_C1546 ,C966_=_C1569 ,C966_=_C1791 ,\nC966_=_C2215 ,C966_=_C2404 ,C966_=_C2689 ,C966_=_C2728 ,C966_=_C2916 ,C966_=_C3094 ,\nC966_=_C3095 ,C966_=_C3096 ,C966_=_C3097 ,C966_=_C3098 ,C966_=_C3100 ,C967_=_C988 ,\nC967_=_C1511 ,C967_=_C1793 ,C967_=_C2216 ,C967_=_C2511 ,C967_=_C2690 ,C967_=_C2729 ,\nC967_=_C3036 ,C967_=_C3114 ,C967_=_C3115 ,C967_=_C3116 ,C967_=_C3117 ,C967_=_C3118 ,\nC967_=_C3119 ,C967_=_C3120 ,C967_=_C3121 ,C967_=_C3122 ,C967_=_C3123 ,C982_=_C988 ,\nC982_=_C1302 ,C982_=_C1435 ,C982_=_C1783 ,C982_=_C1977 ,C982_=_C1978 ,C982_=_C1979 ,\nC982_=_C1980 ,C982_=_C1981 ,C982_=_C1982 ,C982_=_C1983 ,C982_=_C1986 ,C982_=_C1987 ,\nC982_=_C1988 ,C982_=_C1989 ,C982_=_C1990 ,C982_=_C1991 ,C982_=_C1992 ,C982_=_C1993 ,\nC982_=_C1994 ,C982_=_C1996 ,C988_=_C1511 ,C988_=_C1793 ,C988_=_C2216 ,C988_=_C2511 ,\nC988_=_C2690 ,C988_=_C2729 ,C988_=_C3036 ,C988_=_C3114 ,C988_=_C3115 ,C988_=_C3116 ,\nC988_=_C3117 ,C988_=_C3118 ,C988_=_C3119 ,C988_=_C3120 ,C988_=_C3121 ,C988_=_C3122 ,\nC988_=_C3123 ,C1108_=_C1111 ,C1108_=_C1117 ,C1108_=_C1348 ,C1108_=_C1546 ,C1108_=_C1569 ,\nC1108_=_C1791 ,C1108_=_C2215 ,C1108_=_C2404 ,C1108_=_C2689 ,C1108_=_C2728 ,C1108_=_C2916 ,\nC1108_=_C3094 ,C1108_=_C3095 ,C1108_=_C3096 ,C1108_=_C3097 ,C1108_=_C3098 ,C1108_=_C3100 ,\nC1111_=_C1117 ,C1111_=_C1349 ,C1111_=_C1572 ,C1111_=_C1680 ,C1111_=_C1897 ,C1111_=_C2237 ,\nC1111_=_C2406 ,C1111_=_C2730 ,C1111_=_C2824 ,C1111_=_C3081 ,C1111_=_C3165 ,C1111_=_C3382 ,\nC1111_=_C3416 ,C1111_=_C3417 ,C1111_=_C3418 ,C1111_=_C3419 ,C1111_=_C3420 ,C1111_=_C3421 ,\nC1111_=_C3422 ,C1111_=_C3423 ,C1111_=_C3424 ,C1111_=_C3426 ,C1117_=_C1360 ,C1117_=_C1481 ,\nC1117_=_C1584 ,C1117_=_C1802 ,C1117_=_C2228 ,C1117_=_C2415 ,C1117_=_C2601 ,C1117_=_C2699 ,\nC1117_=_C2737 ,C1117_=_C3033 ,C1117_=_C3111 ,C1117_=_C3180 ,C1117_=_C3498 ,C1117_=_C3524 ,\nC1117_=_C3583 ,C1117_=_C3688 ,C1117_=_C3801 ,C1117_=_C3840 ,C1117_=_C4078 ,C1302_=_C1435 ,\nC1302_=_C1783 ,C1302_=_C1977 ,C1302_=_C1978 ,C1302_=_C1979 ,C1302_=_C1980 ,C1302_=_C1981 ,\nC1302_=_C1982 ,C1302_=_C1983 ,C1302_=_C1986 ,C1302_=_C1987 ,C1302_=_C1988 ,C1302_=_C1989 ,\nC1302_=_C1990 ,C1302_=_C1991 ,C1302_=_C1992 ,C1302_=_C1993 ,C1302_=_C1994 ,C1302_=_C1996 ,\nC1348_=_C1349 ,C1348_=_C1360 ,C1348_=_C1546 ,C1348_=_C1569 ,C1348_=_C1791 ,C1348_=_C2215 ,\nC1348_=_C2404 ,C1348_=_C2689 ,C1348_=_C2728 ,C1348_=_C2916 ,C1348_=_C3094 ,C1348_=_C3095 ,\nC1348_=_C3096 ,C1348_=_C3097 ,C1348_=_C3098 ,C1348_=_C3100 ,C1349_=_C1360 ,C1349_=_C1572 ,\nC1349_=_C1680 ,C1349_=_C1897 ,C1349_=_C2237 ,C1349_=_C2406 ,C1349_=_C2730 ,C1349_=_C2824 ,\nC1349_=_C3081 ,C1349_=_C3165 ,C1349_=_C3382 ,C1349_=_C3416 ,C1349_=_C3417 ,C1349_=_C3418 ,\nC1349_=_C3419 ,C1349_=_C3420 ,C1349_=_C3421 ,C1349_=_C3422 ,C1349_=_C3423 ,C1349_=_C3424 ,\nC1349_=_C3426 ,C1360_=_C1481 ,C1360_=_C1584 ,C1360_=_C1802 ,C1360_=_C2228 ,C1360_=_C2415 ,\nC1360_=_C2601 ,C1360_=_C2699 ,C1360_=_C2737 ,C1360_=_C3033 ,C1360_=_C3111 ,C1360_=_C3180 ,\nC1360_=_C3498 ,C1360_=_C3524 ,C1360_=_C3583 ,C1360_=_C3688 ,C1360_=_C3801 ,C1360_=_C3840 ,\nC1360_=_C4078 ,C1384_=_C1386 ,C1384_=_C1387 ,C1384_=_C1389 ,C1384_=_C1390 ,C1384_=_C1391 ,\nC1384_=_C1392 ,C1384_=_C1393 ,C1384_=_C1396 ,C1384_=_C1397 ,C1384_=_C1398 ,C1384_=_C1399 ,\nC1384_=_C1400 ,C1384_=_C1401 ,C1384_=_C1402 ,C1384_=_C1403 ,C1384_=_C1404 ,C1384_=_C1405 ,\nC1384_=_C1406 ,C1384_=_C1407 ,C1384_=_C1408 ,C1384_=_C1409 ,C1384_=_C1411 ,C1386_=_C1387 ,\nC1386_=_C1389 ,C1386_=_C1390 ,C1386_=_C1391 ,C1386_=_C1392 ,C1386_=_C1393 ,C1386_=_C1396 ,\nC1386_=_C1397 ,C1386_=_C1398 ,C1386_=_C1399 ,C1386_=_C1400 ,C1386_=_C1401 ,C1386_=_C1402 ,\nC1386_=_C1403 ,C1386_=_C1404 ,C1386_=_C1405 ,C1386_=_C1406 ,C1386_=_C1407 ,C1386_=_C1408 ,\nC1386_=_C1409 ,C1386_=_C1411 ,C1386_=_C1626 ,C1386_=_C1783 ,C1386_=_C1791 ,C1386_=_C1793 ,\nC1386_=_C1802 ,C1387_=_C1389 ,C1387_=_C1390 ,C1387_=_C1391 ,C1387_=_C1392 ,C1387_=_C1393 ,\nC1387_=_C1396 ,C1387_=_C1397 ,C1387_=_C1398 ,C1387_=_C1399 ,C1387_=_C1400 ,C1387_=_C1401 ,\nC1387_=_C1402 ,C1387_=_C1403 ,C1387_=_C1404 ,C1387_=_C1405 ,C1387_=_C1406 ,C1387_=_C1407 ,\nC1387_=_C1408 ,C1387_=_C1409 ,C1387_=_C1411 ,C1389_=_C1390 ,C1389_=_C1391 ,C1389_=_C1392 ,\nC1389_=_C1393 ,C1389_=_C1396 ,C1389_=_C1397 ,C1389_=_C1398 ,C1389_=_C1399 ,C1389_=_C1400 ,\nC1389_=_C1401 ,C1389_=_C1402 ,C1389_=_C1403 ,C1389_=_C1404 ,C1389_=_C1405 ,C1389_=_C1406 ,\nC1389_=_C1407 ,C1389_=_C1408 ,C1389_=_C1409 ,C1389_=_C1411 ,C1389_=_C1628 ,C1389_=_C1978 ,\nC1389_=_C2215 ,C1389_=_C2216 ,C1389_=_C2228 ,C1390_=_C1391 ,C1390_=_C1392 ,C1390_=_C1393 ,\nC1390_=_C1396 ,C1390_=_C1397 ,C1390_=_C1398 ,C1390_=_C1399 ,C1390_=_C1400 ,C1390_=_C1401 ,\nC1390_=_C1402 ,C1390_=_C1403 ,C1390_=_C1404 ,C1390_=_C1405 ,C1390_=_C1406 ,C1390_=_C1407 ,\nC1390_=_C1408 ,C1390_=_C1409 ,C1390_=_C1411 ,C1390_=_C1629 ,C1390_=_C1981 ,C1390_=_C2689 ,\nC1390_=_C2690 ,C1390_=_C2699 ,C1391_=_C1392 ,C1391_=_C1393 ,C1391_=_C1396 ,C1391_=_C1397 ,\nC1391_=_C1398 ,C1391_=_C1399 ,C1391_=_C1400 ,C1391_=_C1401 ,C1391_=_C1402 ,C1391_=_C1403 ,\nC1391_=_C1404 ,C1391_=_C1405 ,C1391_=_C1406 ,C1391_=_C1407 ,C1391_=_C1408 ,C1391_=_C1409 ,\nC1391_=_C1411 ,C1392_=_C1393 ,C1392_=_C1396 ,C1392_=_C1397 ,C1392_=_C1398 ,C1392_=_C1399 ,\nC1392_=_C1400 ,C1392_=_C1401 ,C1392_=_C1402 ,C1392_=_C1403 ,C1392_=_C1404 ,C1392_=_C1405 ,\nC1392_=_C1406 ,C1392_=_C1407 ,C1392_=_C1408 ,C1392_=_C1409 ,C1392_=_C1411 ,C1393_=_C1396 ,\nC1393_=_C1397</w:t>
      </w:r>
    </w:p>
    <w:p>
      <w:pPr>
        <w:pStyle w:val="PreformattedText"/>
        <w:bidi w:val="0"/>
        <w:spacing w:before="0" w:after="0"/>
        <w:jc w:val="left"/>
        <w:rPr/>
      </w:pPr>
      <w:r>
        <w:rPr/>
        <w:t xml:space="preserve"> </w:t>
      </w:r>
      <w:r>
        <w:rPr/>
        <w:t>,C1393_=_C1398 ,C1393_=_C1399 ,C1393_=_C1400 ,C1393_=_C1401 ,C1393_=_C1402 ,\nC1393_=_C1403 ,C1393_=_C1404 ,C1393_=_C1405 ,C1393_=_C1406 ,C1393_=_C1407 ,C1393_=_C1408 ,\nC1393_=_C1409 ,C1393_=_C1411 ,C1393_=_C1632 ,C1393_=_C3081 ,C1396_=_C1397 ,C1396_=_C1398 ,\nC1396_=_C1399 ,C1396_=_C1400 ,C1396_=_C1401 ,C1396_=_C1402 ,C1396_=_C1403 ,C1396_=_C1404 ,\nC1396_=_C1405 ,C1396_=_C1406 ,C1396_=_C1407 ,C1396_=_C1408 ,C1396_=_C1409 ,C1396_=_C1411 ,\nC1397_=_C1398 ,C1397_=_C1399 ,C1397_=_C1400 ,C1397_=_C1401 ,C1397_=_C1402 ,C1397_=_C1403 ,\nC1397_=_C1404 ,C1397_=_C1405 ,C1397_=_C1406 ,C1397_=_C1407 ,C1397_=_C1408 ,C1397_=_C1409 ,\nC1397_=_C1411 ,C1398_=_C1399 ,C1398_=_C1400 ,C1398_=_C1401 ,C1398_=_C1402 ,C1398_=_C1403 ,\nC1398_=_C1404 ,C1398_=_C1405 ,C1398_=_C1406 ,C1398_=_C1407 ,C1398_=_C1408 ,C1398_=_C1409 ,\nC1398_=_C1411 ,C1399_=_C1400 ,C1399_=_C1401 ,C1399_=_C1402 ,C1399_=_C1403 ,C1399_=_C1404 ,\nC1399_=_C1405 ,C1399_=_C1406 ,C1399_=_C1407 ,C1399_=_C1408 ,C1399_=_C1409 ,C1399_=_C1411 ,\nC1400_=_C1401 ,C1400_=_C1402 ,C1400_=_C1403 ,C1400_=_C1404 ,C1400_=_C1405 ,C1400_=_C1406 ,\nC1400_=_C1407 ,C1400_=_C1408 ,C1400_=_C1409 ,C1400_=_C1411 ,C1400_=_C1639 ,C1400_=_C1988 ,\nC1400_=_C3095 ,C1400_=_C3115 ,C1400_=_C3583 ,C1401_=_C1402 ,C1401_=_C1403 ,C1401_=_C1404 ,\nC1401_=_C1405 ,C1401_=_C1406 ,C1401_=_C1407 ,C1401_=_C1408 ,C1401_=_C1409 ,C1401_=_C1411 ,\nC1402_=_C1403 ,C1402_=_C1404 ,C1402_=_C1405 ,C1402_=_C1406 ,C1402_=_C1407 ,C1402_=_C1408 ,\nC1402_=_C1409 ,C1402_=_C1411 ,C1403_=_C1404 ,C1403_=_C1405 ,C1403_=_C1406 ,C1403_=_C1407 ,\nC1403_=_C1408 ,C1403_=_C1409 ,C1403_=_C1411 ,C1403_=_C1640 ,C1404_=_C1405 ,C1404_=_C1406 ,\nC1404_=_C1407 ,C1404_=_C1408 ,C1404_=_C1409 ,C1404_=_C1411 ,C1404_=_C1641 ,C1404_=_C1989 ,\nC1404_=_C3096 ,C1404_=_C3116 ,C1404_=_C3688 ,C1405_=_C1406 ,C1405_=_C1407 ,C1405_=_C1408 ,\nC1405_=_C1409 ,C1405_=_C1411 ,C1406_=_C1407 ,C1406_=_C1408 ,C1406_=_C1409 ,C1406_=_C1411 ,\nC1407_=_C1408 ,C1407_=_C1409 ,C1407_=_C1411 ,C1408_=_C1409 ,C1408_=_C1411 ,C1409_=_C1411 ,\nC1433_=_C1435 ,C1433_=_C1625 ,C1433_=_C1626 ,C1433_=_C1628 ,C1433_=_C1629 ,C1433_=_C1630 ,\nC1433_=_C1631 ,C1433_=_C1632 ,C1433_=_C1635 ,C1433_=_C1637 ,C1433_=_C1638 ,C1433_=_C1639 ,\nC1433_=_C1640 ,C1433_=_C1641 ,C1433_=_C1642 ,C1433_=_C1643 ,C1433_=_C1644 ,C1433_=_C1645 ,\nC1433_=_C1646 ,C1433_=_C1647 ,C1433_=_C1649 ,C1435_=_C1783 ,C1435_=_C1977 ,C1435_=_C1978 ,\nC1435_=_C1979 ,C1435_=_C1980 ,C1435_=_C1981 ,C1435_=_C1982 ,C1435_=_C1983 ,C1435_=_C1986 ,\nC1435_=_C1987 ,C1435_=_C1988 ,C1435_=_C1989 ,C1435_=_C1990 ,C1435_=_C1991 ,C1435_=_C1992 ,\nC1435_=_C1993 ,C1435_=_C1994 ,C1435_=_C1996 ,C1481_=_C1584 ,C1481_=_C1802 ,C1481_=_C2228 ,\nC1481_=_C2415 ,C1481_=_C2601 ,C1481_=_C2699 ,C1481_=_C2737 ,C1481_=_C3033 ,C1481_=_C3111 ,\nC1481_=_C3180 ,C1481_=_C3498 ,C1481_=_C3524 ,C1481_=_C3583 ,C1481_=_C3688 ,C1481_=_C3801 ,\nC1481_=_C3840 ,C1481_=_C4078 ,C1511_=_C1793 ,C1511_=_C2216 ,C1511_=_C2511 ,C1511_=_C2690 ,\nC1511_=_C2729 ,C1511_=_C3036 ,C1511_=_C3114 ,C1511_=_C3115 ,C1511_=_C3116 ,C1511_=_C3117 ,\nC1511_=_C3118 ,C1511_=_C3119 ,C1511_=_C3120 ,C1511_=_C3121 ,C1511_=_C3122 ,C1511_=_C3123 ,\nC1546_=_C1569 ,C1546_=_C1791 ,C1546_=_C2215 ,C1546_=_C2404 ,C1546_=_C2689 ,C1546_=_C2728 ,\nC1546_=_C2916 ,C1546_=_C3094 ,C1546_=_C3095 ,C1546_=_C3096 ,C1546_=_C3097 ,C1546_=_C3098 ,\nC1546_=_C3100 ,C1569_=_C1572 ,C1569_=_C1584 ,C1569_=_C1791 ,C1569_=_C2215 ,C1569_=_C2404 ,\nC1569_=_C2689 ,C1569_=_C2728 ,C1569_=_C2916 ,C1569_=_C3094 ,C1569_=_C3095 ,C1569_=_C3096 ,\nC1569_=_C3097 ,C1569_=_C3098 ,C1569_=_C3100 ,C1572_=_C1584 ,C1572_=_C1680 ,C1572_=_C1897 ,\nC1572_=_C2237 ,C1572_=_C2406 ,C1572_=_C2730 ,C1572_=_C2824 ,C1572_=_C3081 ,C1572_=_C3165 ,\nC1572_=_C3382 ,C1572_=_C3416 ,C1572_=_C3417 ,C1572_=_C3418 ,C1572_=_C3419 ,C1572_=_C3420 ,\nC1572_=_C3421 ,C1572_=_C3422 ,C1572_=_C3423 ,C1572_=_C3424 ,C1572_=_C3426 ,C1584_=_C1802 ,\nC1584_=_C2228 ,C1584_=_C2415 ,C1584_=_C2601 ,C1584_=_C2699 ,C1584_=_C2737 ,C1584_=_C3033 ,\nC1584_=_C3111 ,C1584_=_C3180 ,C1584_=_C3498 ,C1584_=_C3524 ,C1584_=_C3583 ,C1584_=_C3688 ,\nC1584_=_C3801 ,C1584_=_C3840 ,C1584_=_C4078 ,C1625_=_C1626 ,C1625_=_C1628 ,C1625_=_C1629 ,\nC1625_=_C1630 ,C1625_=_C1631 ,C1625_=_C1632 ,C1625_=_C1635 ,C1625_=_C1637 ,C1625_=_C1638 ,\nC1625_=_C1639 ,C1625_=_C1640 ,C1625_=_C1641 ,C1625_=_C1642 ,C1625_=_C1643 ,C1625_=_C1644 ,\nC1625_=_C1645 ,C1625_=_C1646 ,C1625_=_C1647 ,C1625_=_C1649 ,C1625_=_C1680 ,C1626_=_C1628 ,\nC1626_=_C1629 ,C1626_=_C1630 ,C1626_=_C1631 ,C1626_=_C1632 ,C1626_=_C1635 ,C1626_=_C1637 ,\nC1626_=_C1638 ,C1626_=_C1639 ,C1626_=_C1640 ,C1626_=_C1641 ,C1626_=_C1642 ,C1626_=_C1643 ,\nC1626_=_C1644 ,C1626_=_C1645 ,C1626_=_C1646 ,C1626_=_C1647 ,C1626_=_C1649 ,C1626_=_C1783 ,\nC1626_=_C1791 ,C1626_=_C1793 ,C1626_=_C1802 ,C1628_=_C1629 ,C1628_=_C1630 ,C1628_=_C1631 ,\nC1628_=_C1632 ,C1628_=_C1635 ,C1628_=_C1637 ,C1628_=_C1638 ,C1628_=_C1639 ,C1628_=_C1640 ,\nC1628_=_C1641 ,C1628_=_C1642 ,C1628_=_C1643 ,C1628_=_C1644 ,C1628_=_C1645 ,C1628_=_C1646 ,\nC1628_=_C1647 ,C1628_=_C1649 ,C1628_=_C1978 ,C1628_=_C2215 ,C1628_=_C2216 ,C1628_=_C2228 ,\nC1629_=_C1630 ,C1629_=_C1631 ,C1629_=_C1632 ,C1629_=_C1635 ,C1629_=_C1637 ,C1629_=_C1638 ,\nC1629_=_C1639 ,C1629_=_C1640 ,C1629_=_C1641 ,C1629_=_C1642 ,C1629_=_C1643 ,C1629_=_C1644 ,\nC1629_=_C1645 ,C1629_=_C1646 ,C1629_=_C1647 ,C1629_=_C1649 ,C1629_=_C1981 ,C1629_=_C2689 ,\nC1629_=_C2690 ,C1629_=_C2699 ,C1630_=_C1631 ,C1630_=_C1632 ,C1630_=_C1635 ,C1630_=_C1637 ,\nC1630_=_C1638 ,C1630_=_C1639 ,C1630_=_C1640 ,C1630_=_C1641 ,C1630_=_C1642 ,C1630_=_C1643 ,\nC1630_=_C1644 ,C1630_=_C1645 ,C1630_=_C1646 ,C1630_=_C1647 ,C1630_=_C1649 ,C1630_=_C2824 ,\nC1631_=_C1632 ,C1631_=_C1635 ,C1631_=_C1637 ,C1631_=_C1638 ,C1631_=_C1639 ,C1631_=_C1640 ,\nC1631_=_C1641 ,C1631_=_C1642 ,C1631_=_C1643 ,C1631_=_C1644 ,C1631_=_C1645 ,C1631_=_C1646 ,\nC1631_=_C1647 ,C1631_=_C1649 ,C1632_=_C1635 ,C1632_=_C1637 ,C1632_=_C1638 ,C1632_=_C1639 ,\nC1632_=_C1640 ,C1632_=_C1641 ,C1632_=_C1642 ,C1632_=_C1643 ,C1632_=_C1644 ,C1632_=_C1645 ,\nC1632_=_C1646 ,C1632_=_C1647 ,C1632_=_C1649 ,C1632_=_C3081 ,C1635_=_C1637 ,C1635_=_C1638 ,\nC1635_=_C1639 ,C1635_=_C1640 ,C1635_=_C1641 ,C1635_=_C1642 ,C1635_=_C1643 ,C1635_=_C1644 ,\nC1635_=_C1645 ,C1635_=_C1646 ,C1635_=_C1647 ,C1635_=_C1649 ,C1635_=_C3165 ,C1635_=_C3180 ,\nC1637_=_C1638 ,C1637_=_C1639 ,C1637_=_C1640 ,C1637_=_C1641 ,C1637_=_C1642 ,C1637_=_C1643 ,\nC1637_=_C1644 ,C1637_=_C1645 ,C1637_=_C1646 ,C1637_=_C1647 ,C1637_=_C1649 ,C1637_=_C3416 ,\nC1638_=_C1639 ,C1638_=_C1640 ,C1638_=_C1641 ,C1638_=_C1642 ,C1638_=_C1643 ,C1638_=_C1644 ,\nC1638_=_C1645 ,C1638_=_C1646 ,C1638_=_C1647 ,C1638_=_C1649 ,C1638_=_C3417 ,C1639_=_C1640 ,\nC1639_=_C1641 ,C1639_=_C1642 ,C1639_=_C1643 ,C1639_=_C1644 ,C1639_=_C1645 ,C1639_=_C1646 ,\nC1639_=_C1647 ,C1639_=_C1649 ,C1639_=_C1988 ,C1639_=_C3095 ,C1639_=_C3115 ,C1639_=_C3583 ,\nC1640_=_C1641 ,C1640_=_C1642 ,C1640_=_C1643 ,C1640_=_C1644 ,C1640_=_C1645 ,C1640_=_C1646 ,\nC1640_=_C1647 ,C1640_=_C1649 ,C1641_=_C1642 ,C1641_=_C1643 ,C1641_=_C1644 ,C1641_=_C1645 ,\nC1641_=_C1646 ,C1641_=_C1647 ,C1641_=_C1649 ,C1641_=_C1989 ,C1641_=_C3096 ,C1641_=_C3116 ,\nC1641_=_C3688 ,C1642_=_C1643 ,C1642_=_C1644 ,C1642_=_C1645 ,C1642_=_C1646 ,C1642_=_C1647 ,\nC1642_=_C1649 ,C1642_=_C3420 ,C1643_=_C1644 ,C1643_=_C1645 ,C1643_=_C1646 ,C1643_=_C1647 ,\nC1643_=_C1649 ,C1643_=_C1990 ,C1643_=_C3117 ,C1644_=_C1645 ,C1644_=_C1646 ,C1644_=_C1647 ,\nC1644_=_C1649 ,C1645_=_C1646 ,C1645_=_C1647 ,C1645_=_C1649 ,C1645_=_C1991 ,C1646_=_C1647 ,\nC1646_=_C1649 ,C1647_=_C1649 ,C1647_=_C3424 ,C1649_=_C3426 ,C1680_=_C1897 ,C1680_=_C2237 ,\nC1680_=_C2406 ,C1680_=_C2730 ,C1680_=_C2824 ,C1680_=_C3081 ,C1680_=_C3165 ,C1680_=_C3382 ,\nC1680_=_C3416 ,C1680_=_C3417 ,C1680_=_C3418 ,C1680_=_C3419 ,C1680_=_C3420 ,C1680_=_C3421 ,\nC1680_=_C3422 ,C1680_=_C3423 ,C1680_=_C3424 ,C1680_=_C3426 ,C1783_=_C1791 ,C1783_=_C1793 ,\nC1783_=_C1802 ,C1783_=_C1977 ,C1783_=_C1978 ,C1783_=_C1979 ,C1783_=_C1980 ,C1783_=_C1981 ,\nC1783_=_C1982 ,C1783_=_C1983 ,C1783_=_C1986 ,C1783_=_C1987 ,C1783_=_C1988 ,C1783_=_C1989 ,\nC1783_=_C1990 ,C1783_=_C1991 ,C1783_=_C1992 ,C1783_=_C1993 ,C1783_=_C1994 ,C1783_=_C1996 ,\nC1791_=_C1793 ,C1791_=_C1802 ,C1791_=_C2215 ,C1791_=_C2404 ,C1791_=_C2689 ,C1791_=_C2728 ,\nC1791_=_C2916 ,C1791_=_C3094 ,C1791_=_C3095 ,C1791_=_C3096 ,C1791_=_C3097 ,C1791_=_C3098 ,\nC1791_=_C3100 ,C1793_=_C1802 ,C1793_=_C2216 ,C1793_=_C2511 ,C1793_=_C2690 ,C1793_=_C2729 ,\nC1793_=_C3036 ,C1793_=_C3114 ,C1793_=_C3115 ,C1793_=_C3116 ,C1793_=_C3117 ,C1793_=_C3118 ,\nC1793_=_C3119 ,C1793_=_C3120 ,C1793_=_C3121 ,C1793_=_C3122 ,C1793_=_C3123 ,C1802_=_C2228 ,\nC1802_=_C2415 ,C1802_=_C2601 ,C1802_=_C2699 ,C1802_=_C2737 ,C1802_=_C3033 ,C1802_=_C3111 ,\nC1802_=_C3180 ,C1802_=_C3498 ,C1802_=_C3524 ,C1802_=_C3583 ,C1802_=_C3688 ,C1802_=_C3801 ,\nC1802_=_C3840 ,C1802_=_C4078 ,C1897_=_C2237 ,C1897_=_C2406 ,C1897_=_C2730 ,C1897_=_C2824 ,\nC1897_=_C3081 ,C1897_=_C3165 ,C1897_=_C3382 ,C1897_=_C3416 ,C1897_=_C3417 ,C1897_=_C3418 ,\nC1897_=_C3419 ,C1897_=_C3420 ,C1897_=_C3421 ,C1897_=_C3422 ,C1897_=_C3423 ,C1897_=_C3424 ,\nC1897_=_C3426 ,C1977_=_C1978 ,C1977_=_C1979 ,C1977_=_C1980 ,C1977_=_C1981 ,C1977_=_C1982 ,\nC1977_=_C1983 ,C1977_=_C1986 ,C1977_=_C1987 ,C1977_=_C1988 ,C1977_=_C1989 ,C1977_=_C1990 ,\nC1977_=_C1991 ,C1977_=_C1992 ,C1977_=_C1993 ,C1977_=_C1994 ,C1977_=_C1996 ,C1978_=_C1979 ,\nC1978_=_C1980 ,C1978_=_C1981 ,C1978_=_C1982 ,C1978_=_C1983 ,C1978_=_C1986 ,C1978_=_C1987 ,\nC1978_=_C1988 ,C1978_=_C1989 ,C1978_=_C1990 ,C1978_=_C1991 ,C1978_=_C1992 ,C1978_=_C1993 ,\nC1978_=_C1994 ,C1978_=_C1996 ,C1978_=_C2215 ,C1978_=_C2216 ,C1978_=_C2228 ,C1979_=_C1980 ,\nC1979_=_C1981 ,C1979_=_C1982 ,C1979_=_C1983 ,C1979_=_C1986 ,C1979_=_C1987 ,C1979_=_C1988 ,\nC1979_=_C1989 ,C1979_=_C1990 ,C1979_=_C1991 ,C1979_=_C1992 ,C1979_=_C1993 ,C1979_=_C1994 ,\nC1979_=_C1996 ,C1980_=_C1981 ,C1980_=_C1982 ,C1980_=_C1983 ,C1980_=_C1986 ,C1980_=_C1987 ,\nC1980_=_C1988 ,C1980_=_C1989 ,C1980_=_C1990 ,C1980_=_C1991 ,C1980_=_C1992</w:t>
      </w:r>
    </w:p>
    <w:p>
      <w:pPr>
        <w:pStyle w:val="PreformattedText"/>
        <w:bidi w:val="0"/>
        <w:spacing w:before="0" w:after="0"/>
        <w:jc w:val="left"/>
        <w:rPr/>
      </w:pPr>
      <w:r>
        <w:rPr/>
        <w:t xml:space="preserve"> </w:t>
      </w:r>
      <w:r>
        <w:rPr/>
        <w:t>,C1980_=_C1993 ,\nC1980_=_C1994 ,C1980_=_C1996 ,C1980_=_C2511 ,C1981_=_C1982 ,C1981_=_C1983 ,C1981_=_C1986 ,\nC1981_=_C1987 ,C1981_=_C1988 ,C1981_=_C1989 ,C1981_=_C1990 ,C1981_=_C1991 ,C1981_=_C1992 ,\nC1981_=_C1993 ,C1981_=_C1994 ,C1981_=_C1996 ,C1981_=_C2689 ,C1981_=_C2690 ,C1981_=_C2699 ,\nC1982_=_C1983 ,C1982_=_C1986 ,C1982_=_C1987 ,C1982_=_C1988 ,C1982_=_C1989 ,C1982_=_C1990 ,\nC1982_=_C1991 ,C1982_=_C1992 ,C1982_=_C1993 ,C1982_=_C1994 ,C1982_=_C1996 ,C1983_=_C1986 ,\nC1983_=_C1987 ,C1983_=_C1988 ,C1983_=_C1989 ,C1983_=_C1990 ,C1983_=_C1991 ,C1983_=_C1992 ,\nC1983_=_C1993 ,C1983_=_C1994 ,C1983_=_C1996 ,C1986_=_C1987 ,C1986_=_C1988 ,C1986_=_C1989 ,\nC1986_=_C1990 ,C1986_=_C1991 ,C1986_=_C1992 ,C1986_=_C1993 ,C1986_=_C1994 ,C1986_=_C1996 ,\nC1986_=_C3114 ,C1987_=_C1988 ,C1987_=_C1989 ,C1987_=_C1990 ,C1987_=_C1991 ,C1987_=_C1992 ,\nC1987_=_C1993 ,C1987_=_C1994 ,C1987_=_C1996 ,C1988_=_C1989 ,C1988_=_C1990 ,C1988_=_C1991 ,\nC1988_=_C1992 ,C1988_=_C1993 ,C1988_=_C1994 ,C1988_=_C1996 ,C1988_=_C3095 ,C1988_=_C3115 ,\nC1988_=_C3583 ,C1989_=_C1990 ,C1989_=_C1991 ,C1989_=_C1992 ,C1989_=_C1993 ,C1989_=_C1994 ,\nC1989_=_C1996 ,C1989_=_C3096 ,C1989_=_C3116 ,C1989_=_C3688 ,C1990_=_C1991 ,C1990_=_C1992 ,\nC1990_=_C1993 ,C1990_=_C1994 ,C1990_=_C1996 ,C1990_=_C3117 ,C1991_=_C1992 ,C1991_=_C1993 ,\nC1991_=_C1994 ,C1991_=_C1996 ,C1992_=_C1993 ,C1992_=_C1994 ,C1992_=_C1996 ,C1992_=_C3118 ,\nC1993_=_C1994 ,C1993_=_C1996 ,C1993_=_C3119 ,C1994_=_C1996 ,C1994_=_C3121 ,C2215_=_C2216 ,\nC2215_=_C2228 ,C2215_=_C2404 ,C2215_=_C2689 ,C2215_=_C2728 ,C2215_=_C2916 ,C2215_=_C3094 ,\nC2215_=_C3095 ,C2215_=_C3096 ,C2215_=_C3097 ,C2215_=_C3098 ,C2215_=_C3100 ,C2216_=_C2228 ,\nC2216_=_C2511 ,C2216_=_C2690 ,C2216_=_C2729 ,C2216_=_C3036 ,C2216_=_C3114 ,C2216_=_C3115 ,\nC2216_=_C3116 ,C2216_=_C3117 ,C2216_=_C3118 ,C2216_=_C3119 ,C2216_=_C3120 ,C2216_=_C3121 ,\nC2216_=_C3122 ,C2216_=_C3123 ,C2228_=_C2415 ,C2228_=_C2601 ,C2228_=_C2699 ,C2228_=_C2737 ,\nC2228_=_C3033 ,C2228_=_C3111 ,C2228_=_C3180 ,C2228_=_C3498 ,C2228_=_C3524 ,C2228_=_C3583 ,\nC2228_=_C3688 ,C2228_=_C3801 ,C2228_=_C3840 ,C2228_=_C4078 ,C2237_=_C2406 ,C2237_=_C2730 ,\nC2237_=_C2824 ,C2237_=_C3081 ,C2237_=_C3165 ,C2237_=_C3382 ,C2237_=_C3416 ,C2237_=_C3417 ,\nC2237_=_C3418 ,C2237_=_C3419 ,C2237_=_C3420 ,C2237_=_C3421 ,C2237_=_C3422 ,C2237_=_C3423 ,\nC2237_=_C3424 ,C2237_=_C3426 ,C2404_=_C2406 ,C2404_=_C2415 ,C2404_=_C2689 ,C2404_=_C2728 ,\nC2404_=_C2916 ,C2404_=_C3094 ,C2404_=_C3095 ,C2404_=_C3096 ,C2404_=_C3097 ,C2404_=_C3098 ,\nC2404_=_C3100 ,C2406_=_C2415 ,C2406_=_C2730 ,C2406_=_C2824 ,C2406_=_C3081 ,C2406_=_C3165 ,\nC2406_=_C3382 ,C2406_=_C3416 ,C2406_=_C3417 ,C2406_=_C3418 ,C2406_=_C3419 ,C2406_=_C3420 ,\nC2406_=_C3421 ,C2406_=_C3422 ,C2406_=_C3423 ,C2406_=_C3424 ,C2406_=_C3426 ,C2415_=_C2601 ,\nC2415_=_C2699 ,C2415_=_C2737 ,C2415_=_C3033 ,C2415_=_C3111 ,C2415_=_C3180 ,C2415_=_C3498 ,\nC2415_=_C3524 ,C2415_=_C3583 ,C2415_=_C3688 ,C2415_=_C3801 ,C2415_=_C3840 ,C2415_=_C4078 ,\nC2511_=_C2690 ,C2511_=_C2729 ,C2511_=_C3036 ,C2511_=_C3114 ,C2511_=_C3115 ,C2511_=_C3116 ,\nC2511_=_C3117 ,C2511_=_C3118 ,C2511_=_C3119 ,C2511_=_C3120 ,C2511_=_C3121 ,C2511_=_C3122 ,\nC2511_=_C3123 ,C2601_=_C2699 ,C2601_=_C2737 ,C2601_=_C3033 ,C2601_=_C3111 ,C2601_=_C3180 ,\nC2601_=_C3498 ,C2601_=_C3524 ,C2601_=_C3583 ,C2601_=_C3688 ,C2601_=_C3801 ,C2601_=_C3840 ,\nC2601_=_C4078 ,C2689_=_C2690 ,C2689_=_C2699 ,C2689_=_C2728 ,C2689_=_C2916 ,C2689_=_C3094 ,\nC2689_=_C3095 ,C2689_=_C3096 ,C2689_=_C3097 ,C2689_=_C3098 ,C2689_=_C3100 ,C2690_=_C2699 ,\nC2690_=_C2729 ,C2690_=_C3036 ,C2690_=_C3114 ,C2690_=_C3115 ,C2690_=_C3116 ,C2690_=_C3117 ,\nC2690_=_C3118 ,C2690_=_C3119 ,C2690_=_C3120 ,C2690_=_C3121 ,C2690_=_C3122 ,C2690_=_C3123 ,\nC2699_=_C2737 ,C2699_=_C3033 ,C2699_=_C3111 ,C2699_=_C3180 ,C2699_=_C3498 ,C2699_=_C3524 ,\nC2699_=_C3583 ,C2699_=_C3688 ,C2699_=_C3801 ,C2699_=_C3840 ,C2699_=_C4078 ,C2728_=_C2729 ,\nC2728_=_C2730 ,C2728_=_C2737 ,C2728_=_C2916 ,C2728_=_C3094 ,C2728_=_C3095 ,C2728_=_C3096 ,\nC2728_=_C3097 ,C2728_=_C3098 ,C2728_=_C3100 ,C2729_=_C2730 ,C2729_=_C2737 ,C2729_=_C3036 ,\nC2729_=_C3114 ,C2729_=_C3115 ,C2729_=_C3116 ,C2729_=_C3117 ,C2729_=_C3118 ,C2729_=_C3119 ,\nC2729_=_C3120 ,C2729_=_C3121 ,C2729_=_C3122 ,C2729_=_C3123 ,C2730_=_C2737 ,C2730_=_C2824 ,\nC2730_=_C3081 ,C2730_=_C3165 ,C2730_=_C3382 ,C2730_=_C3416 ,C2730_=_C3417 ,C2730_=_C3418 ,\nC2730_=_C3419 ,C2730_=_C3420 ,C2730_=_C3421 ,C2730_=_C3422 ,C2730_=_C3423 ,C2730_=_C3424 ,\nC2730_=_C3426 ,C2737_=_C3033 ,C2737_=_C3111 ,C2737_=_C3180 ,C2737_=_C3498 ,C2737_=_C3524 ,\nC2737_=_C3583 ,C2737_=_C3688 ,C2737_=_C3801 ,C2737_=_C3840 ,C2737_=_C4078 ,C2824_=_C3081 ,\nC2824_=_C3165 ,C2824_=_C3382 ,C2824_=_C3416 ,C2824_=_C3417 ,C2824_=_C3418 ,C2824_=_C3419 ,\nC2824_=_C3420 ,C2824_=_C3421 ,C2824_=_C3422 ,C2824_=_C3423 ,C2824_=_C3424 ,C2824_=_C3426 ,\nC2916_=_C3094 ,C2916_=_C3095 ,C2916_=_C3096 ,C2916_=_C3097 ,C2916_=_C3098 ,C2916_=_C3100 ,\nC3033_=_C3111 ,C3033_=_C3180 ,C3033_=_C3498 ,C3033_=_C3524 ,C3033_=_C3583 ,C3033_=_C3688 ,\nC3033_=_C3801 ,C3033_=_C3840 ,C3033_=_C4078 ,C3036_=_C3114 ,C3036_=_C3115 ,C3036_=_C3116 ,\nC3036_=_C3117 ,C3036_=_C3118 ,C3036_=_C3119 ,C3036_=_C3120 ,C3036_=_C3121 ,C3036_=_C3122 ,\nC3036_=_C3123 ,C3081_=_C3165 ,C3081_=_C3382 ,C3081_=_C3416 ,C3081_=_C3417 ,C3081_=_C3418 ,\nC3081_=_C3419 ,C3081_=_C3420 ,C3081_=_C3421 ,C3081_=_C3422 ,C3081_=_C3423 ,C3081_=_C3424 ,\nC3081_=_C3426 ,C3094_=_C3095 ,C3094_=_C3096 ,C3094_=_C3097 ,C3094_=_C3098 ,C3094_=_C3100 ,\nC3094_=_C3418 ,C3094_=_C3498 ,C3095_=_C3096 ,C3095_=_C3097 ,C3095_=_C3098 ,C3095_=_C3100 ,\nC3095_=_C3115 ,C3095_=_C3583 ,C3096_=_C3097 ,C3096_=_C3098 ,C3096_=_C3100 ,C3096_=_C3116 ,\nC3096_=_C3688 ,C3097_=_C3098 ,C3097_=_C3100 ,C3098_=_C3100 ,C3111_=_C3180 ,C3111_=_C3498 ,\nC3111_=_C3524 ,C3111_=_C3583 ,C3111_=_C3688 ,C3111_=_C3801 ,C3111_=_C3840 ,C3111_=_C4078 ,\nC3114_=_C3115 ,C3114_=_C3116 ,C3114_=_C3117 ,C3114_=_C3118 ,C3114_=_C3119 ,C3114_=_C3120 ,\nC3114_=_C3121 ,C3114_=_C3122 ,C3114_=_C3123 ,C3115_=_C3116 ,C3115_=_C3117 ,C3115_=_C3118 ,\nC3115_=_C3119 ,C3115_=_C3120 ,C3115_=_C3121 ,C3115_=_C3122 ,C3115_=_C3123 ,C3115_=_C3583 ,\nC3116_=_C3117 ,C3116_=_C3118 ,C3116_=_C3119 ,C3116_=_C3120 ,C3116_=_C3121 ,C3116_=_C3122 ,\nC3116_=_C3123 ,C3116_=_C3688 ,C3117_=_C3118 ,C3117_=_C3119 ,C3117_=_C3120 ,C3117_=_C3121 ,\nC3117_=_C3122 ,C3117_=_C3123 ,C3118_=_C3119 ,C3118_=_C3120 ,C3118_=_C3121 ,C3118_=_C3122 ,\nC3118_=_C3123 ,C3119_=_C3120 ,C3119_=_C3121 ,C3119_=_C3122 ,C3119_=_C3123 ,C3120_=_C3121 ,\nC3120_=_C3122 ,C3120_=_C3123 ,C3121_=_C3122 ,C3121_=_C3123 ,C3122_=_C3123 ,C3165_=_C3180 ,\nC3165_=_C3382 ,C3165_=_C3416 ,C3165_=_C3417 ,C3165_=_C3418 ,C3165_=_C3419 ,C3165_=_C3420 ,\nC3165_=_C3421 ,C3165_=_C3422 ,C3165_=_C3423 ,C3165_=_C3424 ,C3165_=_C3426 ,C3180_=_C3498 ,\nC3180_=_C3524 ,C3180_=_C3583 ,C3180_=_C3688 ,C3180_=_C3801 ,C3180_=_C3840 ,C3180_=_C4078 ,\nC3382_=_C3416 ,C3382_=_C3417 ,C3382_=_C3418 ,C3382_=_C3419 ,C3382_=_C3420 ,C3382_=_C3421 ,\nC3382_=_C3422 ,C3382_=_C3423 ,C3382_=_C3424 ,C3382_=_C3426 ,C3416_=_C3417 ,C3416_=_C3418 ,\nC3416_=_C3419 ,C3416_=_C3420 ,C3416_=_C3421 ,C3416_=_C3422 ,C3416_=_C3423 ,C3416_=_C3424 ,\nC3416_=_C3426 ,C3417_=_C3418 ,C3417_=_C3419 ,C3417_=_C3420 ,C3417_=_C3421 ,C3417_=_C3422 ,\nC3417_=_C3423 ,C3417_=_C3424 ,C3417_=_C3426 ,C3418_=_C3419 ,C3418_=_C3420 ,C3418_=_C3421 ,\nC3418_=_C3422 ,C3418_=_C3423 ,C3418_=_C3424 ,C3418_=_C3426 ,C3418_=_C3498 ,C3419_=_C3420 ,\nC3419_=_C3421 ,C3419_=_C3422 ,C3419_=_C3423 ,C3419_=_C3424 ,C3419_=_C3426 ,C3420_=_C3421 ,\nC3420_=_C3422 ,C3420_=_C3423 ,C3420_=_C3424 ,C3420_=_C3426 ,C3421_=_C3422 ,C3421_=_C3423 ,\nC3421_=_C3424 ,C3421_=_C3426 ,C3422_=_C3423 ,C3422_=_C3424 ,C3422_=_C3426 ,C3423_=_C3424 ,\nC3423_=_C3426 ,C3424_=_C3426 ,C3498_=_C3524 ,C3498_=_C3583 ,C3498_=_C3688 ,C3498_=_C3801 ,\nC3498_=_C3840 ,C3498_=_C4078 ,C3524_=_C3583 ,C3524_=_C3688 ,C3524_=_C3801 ,C3524_=_C3840 ,\nC3524_=_C4078 ,C3583_=_C3688 ,C3583_=_C3801 ,C3583_=_C3840 ,C3583_=_C4078 ,C3688_=_C3801 ,\nC3688_=_C3840 ,C3688_=_C4078 ,C3801_=_C3840 ,C3801_=_C4078 ,C3840_=_C4078 ,"];121[shape=box, label="id:121 level: 5\n185: C54 C197 C237 C354 C358 \nC392 C397 C410 C516 C552 C632 \nC675 C709 C786 C885 C907 C908 \nC909 C910 C912 C913 C914 C915 \nC916 C917 C918 C919 C920 C922 \nC923 C924 C926 C927 C928 C929 \nC930 C931 C981 C1132 C1212 C1328 \nC1382 C1386 C1393 C1401 C1590 C1616 \nC1626 C1630 C1632 C1637 C1649 C1675 \nC1677 C1681 C1693 C1783 C1784 C1785 \nC1786 C1787 C1788 C1789 C1790 C1791 \nC1792 C1793 C1794 C1795 C1797 C1798 \nC1799 C1801 C1802 C1803 C1809 C1826 \nC2026 C2157 C2285 C2367 C2453 C2495 \nC2513 C2545 C2547 C2549 C2556 C2573 \nC2583 C2587 C2623 C2639 C2681 C2691 \nC2700 C2711 C2716 C2731 C2743 C2755 \nC2756 C2758 C2761 C2766 C2776 C2778 \nC2794 C2818 C2819 C2821 C2822 C2823 \nC2824 C2826 C2827 C2828 C2829 C2830 \nC2843 C2867 C2894 C3003 C3017 C3038 \nC3050 C3076 C3077 C3078 C3079 C3080 \nC3081 C3083 C3084 C3085 C3086 C3087 \nC3088 C3089 C3091 C3126 C3129 C3193 \nC3223 C3244 C3259 C3260 C3262 C3263 \nC3264 C3265 C3266 C3267 C3268 C3374 \nC3416 C3426 C3427 C3428 C3429 C3430 \nC3431 C3432 C3433 C3434 C3435 C3436 \nC3438 C3452 C3482 C3571 C3601 C3602 \nC3603 C3604 C3605 C3606 C3607 C3608 \nC3609 C3783 C3859 C3940 C3990 C4071 \n2360: C54_=_C197( C54 C197 ) C54_=_C237( C54 C237 ) C54_=_C907( C54 C907 ) C54_=_C908( C54 C908 ) C54_=_C909( C54 C909 ) \nC54_=_C910( C54 C910 ) C54_=_C912( C54 C912 ) C54_=_C913( C54 C913 ) C54_=_C914( C54 C914 ) C54_=_C915( C54 C915 ) C54_=_C916( C54 C916 ) \nC54_=_C917( C54 C917 ) C54_=_C918( C54 C918 ) C54_=_C919( C54 C919 ) C54_=_C920( C54 C920 ) C54_=_C922( C54 C922 ) C54_=_C923( C54 C923 ) \nC54_=_C924( C54 C924 ) C54_=_C926( C54 C926 ) C54_=_C927( C54 C927 ) C54_=_C928( C54 C928 ) C54_=_C929( C54 C929 ) C54_=_C930( C54 C930 ) \nC54_=_C931( C54 C931 ) C197_=_C237( C197 C237 ) C197_=_C907( C197 C907 ) C197_=_C908( C197 C908 ) C197_=_C909( C197 C909 ) C197_=_C910( C197 C910 ) \nC197_=_C912( C197 C912</w:t>
      </w:r>
    </w:p>
    <w:p>
      <w:pPr>
        <w:pStyle w:val="PreformattedText"/>
        <w:bidi w:val="0"/>
        <w:spacing w:before="0" w:after="0"/>
        <w:jc w:val="left"/>
        <w:rPr/>
      </w:pPr>
      <w:r>
        <w:rPr/>
        <w:t xml:space="preserve"> </w:t>
      </w:r>
      <w:r>
        <w:rPr/>
        <w:t>) C197_=_C913( C197 C913 ) C197_=_C914( C197 C914 ) C197_=_C915( C197 C915 ) C197_=_C916( C197 C916 ) C197_=_C917( C197 C917 ) \nC197_=_C918( C197 C918 ) C197_=_C919( C197 C919 ) C197_=_C920( C197 C920 ) C197_=_C922( C197 C922 ) C197_=_C923( C197 C923 ) C197_=_C924( C197 C924 ) \nC197_=_C926( C197 C926 ) C197_=_C927( C197 C927 ) C197_=_C928( C197 C928 ) C197_=_C929( C197 C929 ) C197_=_C930( C197 C930 ) C197_=_C931( C197 C931 ) \nC237_=_C907( C237 C907 ) C237_=_C908( C237 C908 ) C237_=_C909( C237 C909 ) C237_=_C910( C237 C910 ) C237_=_C912( C237 C912 ) C237_=_C913( C237 C913 ) \nC237_=_C914( C237 C914 ) C237_=_C915( C237 C915 ) C237_=_C916( C237 C916 ) C237_=_C917( C237 C917 ) C237_=_C918( C237 C918 ) C237_=_C919( C237 C919 ) \nC237_=_C920( C237 C920 ) C237_=_C922( C237 C922 ) C237_=_C923( C237 C923 ) C237_=_C924( C237 C924 ) C237_=_C926( C237 C926 ) C237_=_C927( C237 C927 ) \nC237_=_C928( C237 C928 ) C237_=_C929( C237 C929 ) C237_=_C930( C237 C930 ) C237_=_C931( C237 C931 ) C354_=_C358( C354 C358 ) C354_=_C392( C354 C392 ) \nC354_=_C1212( C354 C1212 ) C354_=_C1637( C354 C1637 ) C354_=_C1681( C354 C1681 ) C354_=_C2495( C354 C2495 ) C354_=_C2623( C354 C2623 ) C354_=_C2639( C354 C2639 ) \nC354_=_C2691( C354 C2691 ) C354_=_C2731( C354 C2731 ) C354_=_C2778( C354 C2778 ) C354_=_C2867( C354 C2867 ) C354_=_C3416( C354 C3416 ) C354_=_C3427( C354 C3427 ) \nC354_=_C3428( C354 C3428 ) C354_=_C3429( C354 C3429 ) C354_=_C3430( C354 C3430 ) C354_=_C3431( C354 C3431 ) C354_=_C3432( C354 C3432 ) C354_=_C3433( C354 C3433 ) \nC354_=_C3434( C354 C3434 ) C354_=_C3435( C354 C3435 ) C354_=_C3436( C354 C3436 ) C354_=_C3438( C354 C3438 ) C358_=_C410( C358 C410 ) C358_=_C632( C358 C632 ) \nC358_=_C1401( C358 C1401 ) C358_=_C1616( C358 C1616 ) C358_=_C2157( C358 C2157 ) C358_=_C2556( C358 C2556 ) C358_=_C2716( C358 C2716 ) C358_=_C2766( C358 C2766 ) \nC358_=_C2794( C358 C2794 ) C358_=_C2827( C358 C2827 ) C358_=_C3084( C358 C3084 ) C358_=_C3129( C358 C3129 ) C358_=_C3223( C358 C3223 ) C358_=_C3374( C358 C3374 ) \nC358_=_C3452( C358 C3452 ) C358_=_C3601( C358 C3601 ) C358_=_C3602( C358 C3602 ) C358_=_C3603( C358 C3603 ) C358_=_C3604( C358 C3604 ) C358_=_C3605( C358 C3605 ) \nC358_=_C3606( C358 C3606 ) C358_=_C3607( C358 C3607 ) C358_=_C3608( C358 C3608 ) C358_=_C3609( C358 C3609 ) C392_=_C397( C392 C397 ) C392_=_C1212( C392 C1212 ) \nC392_=_C1637( C392 C1637 ) C392_=_C1681( C392 C1681 ) C392_=_C2495( C392 C2495 ) C392_=_C2623( C392 C2623 ) C392_=_C2639( C392 C2639 ) C392_=_C2691( C392 C2691 ) \nC392_=_C2731( C392 C2731 ) C392_=_C2778( C392 C2778 ) C392_=_C2867( C392 C2867 ) C392_=_C3416( C392 C3416 ) C392_=_C3427( C392 C3427 ) C392_=_C3428( C392 C3428 ) \nC392_=_C3429( C392 C3429 ) C392_=_C3430( C392 C3430 ) C392_=_C3431( C392 C3431 ) C392_=_C3432( C392 C3432 ) C392_=_C3433( C392 C3433 ) C392_=_C3434( C392 C3434 ) \nC392_=_C3435( C392 C3435 ) C392_=_C3436( C392 C3436 ) C392_=_C3438( C392 C3438 ) C397_=_C1382( C397 C1382 ) C397_=_C1649( C397 C1649 ) C397_=_C1693( C397 C1693 ) \nC397_=_C2285( C397 C2285 ) C397_=_C2367( C397 C2367 ) C397_=_C2583( C397 C2583 ) C397_=_C2681( C397 C2681 ) C397_=_C2700( C397 C2700 ) C397_=_C2755( C397 C2755 ) \nC397_=_C2843( C397 C2843 ) C397_=_C3003( C397 C3003 ) C397_=_C3017( C397 C3017 ) C397_=_C3050( C397 C3050 ) C397_=_C3244( C397 C3244 ) C397_=_C3426( C397 C3426 ) \nC397_=_C3482( C397 C3482 ) C397_=_C3571( C397 C3571 ) C397_=_C3783( C397 C3783 ) C397_=_C3859( C397 C3859 ) C397_=_C3940( C397 C3940 ) C397_=_C3990( C397 C3990 ) \nC397_=_C4071( C397 C4071 ) C410_=_C632( C410 C632 ) C410_=_C1401( C410 C1401 ) C410_=_C1616( C410 C1616 ) C410_=_C2157( C410 C2157 ) C410_=_C2556( C410 C2556 ) \nC410_=_C2716( C410 C2716 ) C410_=_C2766( C410 C2766 ) C410_=_C2794( C410 C2794 ) C410_=_C2827( C410 C2827 ) C410_=_C3084( C410 C3084 ) C410_=_C3129( C410 C3129 ) \nC410_=_C3223( C410 C3223 ) C410_=_C3374( C410 C3374 ) C410_=_C3452( C410 C3452 ) C410_=_C3601( C410 C3601 ) C410_=_C3602( C410 C3602 ) C410_=_C3603( C410 C3603 ) \nC410_=_C3604( C410 C3604 ) C410_=_C3605( C410 C3605 ) C410_=_C3606( C410 C3606 ) C410_=_C3607( C410 C3607 ) C410_=_C3608( C410 C3608 ) C410_=_C3609( C410 C3609 ) \nC516_=_C675( C516 C675 ) C516_=_C885( C516 C885 ) C516_=_C981( C516 C981 ) C516_=_C1386( C516 C1386 ) C516_=_C1626( C516 C1626 ) C516_=_C1783( C516 C1783 ) \nC516_=_C1784( C516 C1784 ) C516_=_C1785( C516 C1785 ) C516_=_C1786( C516 C1786 ) C516_=_C1787( C516 C1787 ) C516_=_C1788( C516 C1788 ) C516_=_C1789( C516 C1789 ) \nC516_=_C1790( C516 C1790 ) C516_=_C1791( C516 C1791 ) C516_=_C1792( C516 C1792 ) C516_=_C1793( C516 C1793 ) C516_=_C1794( C516 C1794 ) C516_=_C1795( C516 C1795 ) \nC516_=_C1797( C516 C1797 ) C516_=_C1798( C516 C1798 ) C516_=_C1799( C516 C1799 ) C516_=_C1801( C516 C1801 ) C516_=_C1802( C516 C1802 ) C516_=_C1803( C516 C1803 ) \nC552_=_C917( C552 C917 ) C552_=_C1328( C552 C1328 ) C552_=_C1590( C552 C1590 ) C552_=_C1630( C552 C1630 ) C552_=_C1675( C552 C1675 ) C552_=_C1789( C552 C1789 ) \nC552_=_C1809( C552 C1809 ) C552_=_C2453( C552 C2453 ) C552_=_C2545( C552 C2545 ) C552_=_C2711( C552 C2711 ) C552_=_C2756( C552 C2756 ) C552_=_C2818( C552 C2818 ) \nC552_=_C2819( C552 C2819 ) C552_=_C2821( C552 C2821 ) C552_=_C2822( C552 C2822 ) C552_=_C2823( C552 C2823 ) C552_=_C2824( C552 C2824 ) C552_=_C2826( C552 C2826 ) \nC552_=_C2827( C552 C2827 ) C552_=_C2828( C552 C2828 ) C552_=_C2829( C552 C2829 ) C552_=_C2830( C552 C2830 ) C632_=_C1401( C632 C1401 ) C632_=_C1616( C632 C1616 ) \nC632_=_C2157( C632 C2157 ) C632_=_C2556( C632 C2556 ) C632_=_C2716( C632 C2716 ) C632_=_C2766( C632 C2766 ) C632_=_C2794( C632 C2794 ) C632_=_C2827( C632 C2827 ) \nC632_=_C3084( C632 C3084 ) C632_=_C3129( C632 C3129 ) C632_=_C3223( C632 C3223 ) C632_=_C3374( C632 C3374 ) C632_=_C3452( C632 C3452 ) C632_=_C3601( C632 C3601 ) \nC632_=_C3602( C632 C3602 ) C632_=_C3603( C632 C3603 ) C632_=_C3604( C632 C3604 ) C632_=_C3605( C632 C3605 ) C632_=_C3606( C632 C3606 ) C632_=_C3607( C632 C3607 ) \nC632_=_C3608( C632 C3608 ) C632_=_C3609( C632 C3609 ) C675_=_C885( C675 C885 ) C675_=_C981( C675 C981 ) C675_=_C1386( C675 C1386 ) C675_=_C1626( C675 C1626 ) \nC675_=_C1783( C675 C1783 ) C675_=_C1784( C675 C1784 ) C675_=_C1785( C675 C1785 ) C675_=_C1786( C675 C1786 ) C675_=_C1787( C675 C1787 ) C675_=_C1788( C675 C1788 ) \nC675_=_C1789( C675 C1789 ) C675_=_C1790( C675 C1790 ) C675_=_C1791( C675 C1791 ) C675_=_C1792( C675 C1792 ) C675_=_C1793( C675 C1793 ) C675_=_C1794( C675 C1794 ) \nC675_=_C1795( C675 C1795 ) C675_=_C1797( C675 C1797 ) C675_=_C1798( C675 C1798 ) C675_=_C1799( C675 C1799 ) C675_=_C1801( C675 C1801 ) C675_=_C1802( C675 C1802 ) \nC675_=_C1803( C675 C1803 ) C709_=_C786( C709 C786 ) C709_=_C1132( C709 C1132 ) C709_=_C2026( C709 C2026 ) C709_=_C2513( C709 C2513 ) C709_=_C2549( C709 C2549 ) \nC709_=_C2573( C709 C2573 ) C709_=_C2587( C709 C2587 ) C709_=_C2743( C709 C2743 ) C709_=_C2761( C709 C2761 ) C709_=_C2776( C709 C2776 ) C709_=_C2822( C709 C2822 ) \nC709_=_C3038( C709 C3038 ) C709_=_C3078( C709 C3078 ) C709_=_C3126( C709 C3126 ) C709_=_C3193( C709 C3193 ) C709_=_C3259( C709 C3259 ) C709_=_C3260( C709 C3260 ) \nC709_=_C3262( C709 C3262 ) C709_=_C3263( C709 C3263 ) C709_=_C3264( C709 C3264 ) C709_=_C3265( C709 C3265 ) C709_=_C3266( C709 C3266 ) C709_=_C3267( C709 C3267 ) \nC709_=_C3268( C709 C3268 ) C786_=_C1132( C786 C1132 ) C786_=_C2026( C786 C2026 ) C786_=_C2513( C786 C2513 ) C786_=_C2549( C786 C2549 ) C786_=_C2573( C786 C2573 ) \nC786_=_C2587( C786 C2587 ) C786_=_C2743( C786 C2743 ) C786_=_C2761( C786 C2761 ) C786_=_C2776( C786 C2776 ) C786_=_C2822( C786 C2822 ) C786_=_C3038( C786 C3038 ) \nC786_=_C3078( C786 C3078 ) C786_=_C3126( C786 C3126 ) C786_=_C3193( C786 C3193 ) C786_=_C3259( C786 C3259 ) C786_=_C3260( C786 C3260 ) C786_=_C3262( C786 C3262 ) \nC786_=_C3263( C786 C3263 ) C786_=_C3264( C786 C3264 ) C786_=_C3265( C786 C3265 ) C786_=_C3266( C786 C3266 ) C786_=_C3267( C786 C3267 ) C786_=_C3268( C786 C3268 ) \nC885_=_C981( C885 C981 ) C885_=_C1386( C885 C1386 ) C885_=_C1626( C885 C1626 ) C885_=_C1783( C885 C1783 ) C885_=_C1784( C885 C1784 ) C885_=_C1785( C885 C1785 ) \nC885_=_C1786( C885 C1786 ) C885_=_C1787( C885 C1787 ) C885_=_C1788( C885 C1788 ) C885_=_C1789( C885 C1789 ) C885_=_C1790( C885 C1790 ) C885_=_C1791( C885 C1791 ) \nC885_=_C1792( C885 C1792 ) C885_=_C1793( C885 C1793 ) C885_=_C1794( C885 C1794 ) C885_=_C1795( C885 C1795 ) C885_=_C1797( C885 C1797 ) C885_=_C1798( C885 C1798 ) \nC885_=_C1799( C885 C1799 ) C885_=_C1801( C885 C1801 ) C885_=_C1802( C885 C1802 ) C885_=_C1803( C885 C1803 ) C907_=_C908( C907 C908 ) C907_=_C909( C907 C909 ) \nC907_=_C910( C907 C910 ) C907_=_C912( C907 C912 ) C907_=_C913( C907 C913 ) C907_=_C914( C907 C914 ) C907_=_C915( C907 C915 ) C907_=_C916( C907 C916 ) \nC907_=_C917( C907 C917 ) C907_=_C918( C907 C918 ) C907_=_C919( C907 C919 ) C907_=_C920( C907 C920 ) C907_=_C922( C907 C922 ) C907_=_C923( C907 C923 ) \nC907_=_C924( C907 C924 ) C907_=_C926( C907 C926 ) C907_=_C927( C907 C927 ) C907_=_C928( C907 C928 ) C907_=_C929( C907 C929 ) C907_=_C930( C907 C930 ) \nC907_=_C931( C907 C931 ) C908_=_C909( C908 C909 ) C908_=_C910( C908 C910 ) C908_=_C912( C908 C912 ) C908_=_C913( C908 C913 ) C908_=_C914( C908 C914 ) \nC908_=_C915( C908 C915 ) C908_=_C916( C908 C916 ) C908_=_C917( C908 C917 ) C908_=_C918( C908 C918 ) C908_=_C919( C908 C919 ) C908_=_C920( C908 C920 ) \nC908_=_C922( C908 C922 ) C908_=_C923( C908 C923 ) C908_=_C924( C908 C924 ) C908_=_C926( C908 C926 ) C908_=_C927( C908 C927 ) C908_=_C928( C908 C928 ) \nC908_=_C929( C908 C929 ) C908_=_C930( C908 C930 ) C908_=_C931( C908 C931 ) C909_=_C910( C909 C910 ) C909_=_C912( C909 C912 ) C909_=_C913( C909 C913 ) \nC909_=_C914( C909 C914 ) C909_=_C915( C909 C915 ) C909_=_C916( C909 C916 ) C909_=_C917( C909 C917 ) C909_=_C918( C909 C918 ) C909_=_C919( C909 C919 ) \nC909_=_C920( C909 C920 ) C909_=_C922( C909 C922 ) C909_=_C923( C909 C923 ) C909_=_C924( C909 C924 ) C909_=_C926( C909 C926 ) C909_=_C927(</w:t>
      </w:r>
    </w:p>
    <w:p>
      <w:pPr>
        <w:pStyle w:val="PreformattedText"/>
        <w:bidi w:val="0"/>
        <w:spacing w:before="0" w:after="0"/>
        <w:jc w:val="left"/>
        <w:rPr/>
      </w:pPr>
      <w:r>
        <w:rPr/>
        <w:t xml:space="preserve"> </w:t>
      </w:r>
      <w:r>
        <w:rPr/>
        <w:t>C909 C927 ) \nC909_=_C928( C909 C928 ) C909_=_C929( C909 C929 ) C909_=_C930( C909 C930 ) C909_=_C931( C909 C931 ) C910_=_C912( C910 C912 ) C910_=_C913( C910 C913 ) \nC910_=_C914( C910 C914 ) C910_=_C915( C910 C915 ) C910_=_C916( C910 C916 ) C910_=_C917( C910 C917 ) C910_=_C918( C910 C918 ) C910_=_C919( C910 C919 ) \nC910_=_C920( C910 C920 ) C910_=_C922( C910 C922 ) C910_=_C923( C910 C923 ) C910_=_C924( C910 C924 ) C910_=_C926( C910 C926 ) C910_=_C927( C910 C927 ) \nC910_=_C928( C910 C928 ) C910_=_C929( C910 C929 ) C910_=_C930( C910 C930 ) C910_=_C931( C910 C931 ) C912_=_C913( C912 C913 ) C912_=_C914( C912 C914 ) \nC912_=_C915( C912 C915 ) C912_=_C916( C912 C916 ) C912_=_C917( C912 C917 ) C912_=_C918( C912 C918 ) C912_=_C919( C912 C919 ) C912_=_C920( C912 C920 ) \nC912_=_C922( C912 C922 ) C912_=_C923( C912 C923 ) C912_=_C924( C912 C924 ) C912_=_C926( C912 C926 ) C912_=_C927( C912 C927 ) C912_=_C928( C912 C928 ) \nC912_=_C929( C912 C929 ) C912_=_C930( C912 C930 ) C912_=_C931( C912 C931 ) C913_=_C914( C913 C914 ) C913_=_C915( C913 C915 ) C913_=_C916( C913 C916 ) \nC913_=_C917( C913 C917 ) C913_=_C918( C913 C918 ) C913_=_C919( C913 C919 ) C913_=_C920( C913 C920 ) C913_=_C922( C913 C922 ) C913_=_C923( C913 C923 ) \nC913_=_C924( C913 C924 ) C913_=_C926( C913 C926 ) C913_=_C927( C913 C927 ) C913_=_C928( C913 C928 ) C913_=_C929( C913 C929 ) C913_=_C930( C913 C930 ) \nC913_=_C931( C913 C931 ) C913_=_C1786( C913 C1786 ) C913_=_C2545( C913 C2545 ) C913_=_C2547( C913 C2547 ) C913_=_C2549( C913 C2549 ) C913_=_C2556( C913 C2556 ) \nC914_=_C915( C914 C915 ) C914_=_C916( C914 C916 ) C914_=_C917( C914 C917 ) C914_=_C918( C914 C918 ) C914_=_C919( C914 C919 ) C914_=_C920( C914 C920 ) \nC914_=_C922( C914 C922 ) C914_=_C923( C914 C923 ) C914_=_C924( C914 C924 ) C914_=_C926( C914 C926 ) C914_=_C927( C914 C927 ) C914_=_C928( C914 C928 ) \nC914_=_C929( C914 C929 ) C914_=_C930( C914 C930 ) C914_=_C931( C914 C931 ) C914_=_C2587( C914 C2587 ) C915_=_C916( C915 C916 ) C915_=_C917( C915 C917 ) \nC915_=_C918( C915 C918 ) C915_=_C919( C915 C919 ) C915_=_C920( C915 C920 ) C915_=_C922( C915 C922 ) C915_=_C923( C915 C923 ) C915_=_C924( C915 C924 ) \nC915_=_C926( C915 C926 ) C915_=_C927( C915 C927 ) C915_=_C928( C915 C928 ) C915_=_C929( C915 C929 ) C915_=_C930( C915 C930 ) C915_=_C931( C915 C931 ) \nC915_=_C2731( C915 C2731 ) C916_=_C917( C916 C917 ) C916_=_C918( C916 C918 ) C916_=_C919( C916 C919 ) C916_=_C920( C916 C920 ) C916_=_C922( C916 C922 ) \nC916_=_C923( C916 C923 ) C916_=_C924( C916 C924 ) C916_=_C926( C916 C926 ) C916_=_C927( C916 C927 ) C916_=_C928( C916 C928 ) C916_=_C929( C916 C929 ) \nC916_=_C930( C916 C930 ) C916_=_C931( C916 C931 ) C916_=_C1788( C916 C1788 ) C916_=_C2756( C916 C2756 ) C916_=_C2758( C916 C2758 ) C916_=_C2761( C916 C2761 ) \nC916_=_C2766( C916 C2766 ) C917_=_C918( C917 C918 ) C917_=_C919( C917 C919 ) C917_=_C920( C917 C920 ) C917_=_C922( C917 C922 ) C917_=_C923( C917 C923 ) \nC917_=_C924( C917 C924 ) C917_=_C926( C917 C926 ) C917_=_C927( C917 C927 ) C917_=_C928( C917 C928 ) C917_=_C929( C917 C929 ) C917_=_C930( C917 C930 ) \nC917_=_C931( C917 C931 ) C917_=_C1328( C917 C1328 ) C917_=_C1590( C917 C1590 ) C917_=_C1630( C917 C1630 ) C917_=_C1675( C917 C1675 ) C917_=_C1789( C917 C1789 ) \nC917_=_C1809( C917 C1809 ) C917_=_C2453( C917 C2453 ) C917_=_C2545( C917 C2545 ) C917_=_C2711( C917 C2711 ) C917_=_C2756( C917 C2756 ) C917_=_C2818( C917 C2818 ) \nC917_=_C2819( C917 C2819 ) C917_=_C2821( C917 C2821 ) C917_=_C2822( C917 C2822 ) C917_=_C2823( C917 C2823 ) C917_=_C2824( C917 C2824 ) C917_=_C2826( C917 C2826 ) \nC917_=_C2827( C917 C2827 ) C917_=_C2828( C917 C2828 ) C917_=_C2829( C917 C2829 ) C917_=_C2830( C917 C2830 ) C918_=_C919( C918 C919 ) C918_=_C920( C918 C920 ) \nC918_=_C922( C918 C922 ) C918_=_C923( C918 C923 ) C918_=_C924( C918 C924 ) C918_=_C926( C918 C926 ) C918_=_C927( C918 C927 ) C918_=_C928( C918 C928 ) \nC918_=_C929( C918 C929 ) C918_=_C930( C918 C930 ) C918_=_C931( C918 C931 ) C918_=_C1393( C918 C1393 ) C918_=_C1632( C918 C1632 ) C918_=_C1677( C918 C1677 ) \nC918_=_C1790( C918 C1790 ) C918_=_C1826( C918 C1826 ) C918_=_C2547( C918 C2547 ) C918_=_C2758( C918 C2758 ) C918_=_C2894( C918 C2894 ) C918_=_C3076( C918 C3076 ) \nC918_=_C3077( C918 C3077 ) C918_=_C3078( C918 C3078 ) C918_=_C3079( C918 C3079 ) C918_=_C3080( C918 C3080 ) C918_=_C3081( C918 C3081 ) C918_=_C3083( C918 C3083 ) \nC918_=_C3084( C918 C3084 ) C918_=_C3085( C918 C3085 ) C918_=_C3086( C918 C3086 ) C918_=_C3087( C918 C3087 ) C918_=_C3088( C918 C3088 ) C918_=_C3089( C918 C3089 ) \nC918_=_C3091( C918 C3091 ) C919_=_C920( C919 C920 ) C919_=_C922( C919 C922 ) C919_=_C923( C919 C923 ) C919_=_C924( C919 C924 ) C919_=_C926( C919 C926 ) \nC919_=_C927( C919 C927 ) C919_=_C928( C919 C928 ) C919_=_C929( C919 C929 ) C919_=_C930( C919 C930 ) C919_=_C931( C919 C931 ) C919_=_C1791( C919 C1791 ) \nC920_=_C922( C920 C922 ) C920_=_C923( C920 C923 ) C920_=_C924( C920 C924 ) C920_=_C926( C920 C926 ) C920_=_C927( C920 C927 ) C920_=_C928( C920 C928 ) \nC920_=_C929( C920 C929 ) C920_=_C930( C920 C930 ) C920_=_C931( C920 C931 ) C920_=_C1794( C920 C1794 ) C920_=_C2821( C920 C2821 ) C920_=_C3076( C920 C3076 ) \nC920_=_C3126( C920 C3126 ) C920_=_C3129( C920 C3129 ) C922_=_C923( C922 C923 ) C922_=_C924( C922 C924 ) C922_=_C926( C922 C926 ) C922_=_C927( C922 C927 ) \nC922_=_C928( C922 C928 ) C922_=_C929( C922 C929 ) C922_=_C930( C922 C930 ) C922_=_C931( C922 C931 ) C922_=_C1797( C922 C1797 ) C922_=_C2823( C922 C2823 ) \nC922_=_C3080( C922 C3080 ) C922_=_C3259( C922 C3259 ) C922_=_C3374( C922 C3374 ) C923_=_C924( C923 C924 ) C923_=_C926( C923 C926 ) C923_=_C927( C923 C927 ) \nC923_=_C928( C923 C928 ) C923_=_C929( C923 C929 ) C923_=_C930( C923 C930 ) C923_=_C931( C923 C931 ) C923_=_C2824( C923 C2824 ) C923_=_C3081( C923 C3081 ) \nC923_=_C3416( C923 C3416 ) C923_=_C3426( C923 C3426 ) C924_=_C926( C924 C926 ) C924_=_C927( C924 C927 ) C924_=_C928( C924 C928 ) C924_=_C929( C924 C929 ) \nC924_=_C930( C924 C930 ) C924_=_C931( C924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31_=_C1802( C931 C1802 ) \nC981_=_C1386( C981 C1386 ) C981_=_C1626( C981 C1626 ) C981_=_C1783( C981 C1783 ) C981_=_C1784( C981 C1784 ) C981_=_C1785( C981 C1785 ) C981_=_C1786( C981 C1786 ) \nC981_=_C1787( C981 C1787 ) C981_=_C1788( C981 C1788 ) C981_=_C1789( C981 C1789 ) C981_=_C1790( C981 C1790 ) C981_=_C1791( C981 C1791 ) C981_=_C1792( C981 C1792 ) \nC981_=_C1793( C981 C1793 ) C981_=_C1794( C981 C1794 ) C981_=_C1795( C981 C1795 ) C981_=_C1797( C981 C1797 ) C981_=_C1798( C981 C1798 ) C981_=_C1799( C981 C1799 ) \nC981_=_C1801( C981 C1801 ) C981_=_C1802( C981 C1802 ) C981_=_C1803( C981 C1803 ) C1132_=_C2026( C1132 C2026 ) C1132_=_C2513( C1132 C2513 ) C1132_=_C2549( C1132 C2549 ) \nC1132_=_C2573( C1132 C2573 ) C1132_=_C2587( C1132 C2587 ) C1132_=_C2743( C1132 C2743 ) C1132_=_C2761( C1132 C2761 ) C1132_=_C2776( C1132 C2776 ) C1132_=_C2822( C1132 C2822 ) \nC1132_=_C3038( C1132 C3038 ) C1132_=_C3078( C1132 C3078 ) C1132_=_C3126( C1132 C3126 ) C1132_=_C3193( C1132 C3193 ) C1132_=_C3259( C1132 C3259 ) C1132_=_C3260( C1132 C3260 ) \nC1132_=_C3262( C1132 C3262 ) C1132_=_C3263( C1132 C3263 ) C1132_=_C3264( C1132 C3264 ) C1132_=_C3265( C1132 C3265 ) C1132_=_C3266( C1132 C3266 ) C1132_=_C3267( C1132 C3267 ) \nC1132_=_C3268( C1132 C3268 ) C1212_=_C1637( C1212 C1637 ) C1212_=_C1681( C1212 C1681 ) C1212_=_C2495( C1212 C2495 ) C1212_=_C2623( C1212 C2623 ) C1212_=_C2639( C1212 C2639 ) \nC1212_=_C2691( C1212 C2691 ) C1212_=_C2731( C1212 C2731 ) C1212_=_C2778( C1212 C2778 ) C1212_=_C2867( C1212 C2867 ) C1212_=_C3416( C1212 C3416 ) C1212_=_C3427( C1212 C3427 ) \nC1212_=_C3428( C1212 C3428 ) C1212_=_C3429( C1212 C3429 ) C1212_=_C3430( C1212 C3430 ) C1212_=_C3431( C1212 C3431 ) C1212_=_C3432( C1212 C3432 ) C1212_=_C3433( C1212 C3433 ) \nC1212_=_C3434( C1212 C3434 ) C1212_=_C3435( C1212 C3435 ) C1212_=_C3436( C1212 C3436 ) C1212_=_C3438( C1212 C3438 ) C1328_=_C1590( C1328 C1590 ) C1328_=_C1630( C1328 C1630 ) \nC1328_=_C1675( C1328 C1675 ) C1328_=_C1789( C1328 C1789 ) C1328_=_C1809( C1328 C1809 ) C1328_=_C2453( C1328 C2453 ) C1328_=_C2545( C1328 C2545 ) C1328_=_C2711( C1328 C2711 ) \nC1328_=_C2756( C1328 C2756 ) C1328_=_C2818( C1328 C2818 ) C1328_=_C2819( C1328 C2819 ) C1328_=_C2821( C1328 C2821 ) C1328_=_C2822( C1328 C2822 ) C1328_=_C2823( C1328 C2823 ) \nC1328_=_C2824( C1328 C2824 ) C1328_=_C2826( C1328 C2826 ) C1328_=_C2827( C1328 C2827 ) C1328_=_C2828( C1328 C2828 ) C1328_=_C2829( C1328 C2829 ) C1328_=_C2830( C1328 C2830 ) \nC1382_=_C1649( C1382 C1649 ) C1382_=_C1693( C1382 C1693 ) C1382_=_C2285( C1382 C2285 ) C1382_=_C2367( C1382 C2367 ) C1382_=_C2583( C1382 C2583 ) C1382_=_C2681( C1382 C2681 ) \nC1382_=_C2700( C1382 C2700 ) C1382_=_C2755( C1382 C2755 ) C1382_=_C2843( C1382 C2843 ) C1382_=_C3003( C1382 C3003 ) C1382_=_C3017( C1382 C3017 ) C1382_=_C3050( C1382 C3050 ) \nC1382_=_C3244( C1382 C3244 ) C1382_=_C3426( C1382 C3426 ) C1382_=_C3482( C1382 C3482 ) C1382_=_C3571( C1382 C3571 ) C1382_=_C3783( C1382 C3783 ) C1382_=_C3859( C1382 C3859 ) \nC1382_=_C3940( C1382 C3940 ) C1382_=_C3990( C1382 C3990 ) C1382_=_C4071( C1382 C4071 ) C1386_=_C1393( C1386 C1393 ) C1386_=_C1401( C1386 C1401 ) C1386_=_C1626( C1386 C1626 ) \nC1386_=_C1783( C1386 C1783 ) C1386_=_C1784( C1386 C1784 ) C1386_=_C1785( C1386 C1785 ) C1386_=_C1786( C1386 C1786 ) C1386_=_C1787( C1386 C1787 ) C1386_=_C1788( C1386 C1788 ) \nC1386_=_C1789( C1386 C1789 ) C1386_=_C1790( C1386 C1790 ) C1386_=_C1791( C1386 C1791 ) C1386_=_C1792( C1386 C1792 ) C1386_=_C1793( C1386 C1793 ) C1386_=_C1794( C1386 C1794 ) \nC1386_=_C1795( C1386 C1795 ) C1386_=_C1797(</w:t>
      </w:r>
    </w:p>
    <w:p>
      <w:pPr>
        <w:pStyle w:val="PreformattedText"/>
        <w:bidi w:val="0"/>
        <w:spacing w:before="0" w:after="0"/>
        <w:jc w:val="left"/>
        <w:rPr/>
      </w:pPr>
      <w:r>
        <w:rPr/>
        <w:t xml:space="preserve"> </w:t>
      </w:r>
      <w:r>
        <w:rPr/>
        <w:t>C1386 C1797 ) C1386_=_C1798( C1386 C1798 ) C1386_=_C1799( C1386 C1799 ) C1386_=_C1801( C1386 C1801 ) C1386_=_C1802( C1386 C1802 ) \nC1386_=_C1803( C1386 C1803 ) C1393_=_C1401( C1393 C1401 ) C1393_=_C1632( C1393 C1632 ) C1393_=_C1677( C1393 C1677 ) C1393_=_C1790( C1393 C1790 ) C1393_=_C1826( C1393 C1826 ) \nC1393_=_C2547( C1393 C2547 ) C1393_=_C2758( C1393 C2758 ) C1393_=_C2894( C1393 C2894 ) C1393_=_C3076( C1393 C3076 ) C1393_=_C3077( C1393 C3077 ) C1393_=_C3078( C1393 C3078 ) \nC1393_=_C3079( C1393 C3079 ) C1393_=_C3080( C1393 C3080 ) C1393_=_C3081( C1393 C3081 ) C1393_=_C3083( C1393 C3083 ) C1393_=_C3084( C1393 C3084 ) C1393_=_C3085( C1393 C3085 ) \nC1393_=_C3086( C1393 C3086 ) C1393_=_C3087( C1393 C3087 ) C1393_=_C3088( C1393 C3088 ) C1393_=_C3089( C1393 C3089 ) C1393_=_C3091( C1393 C3091 ) C1401_=_C1616( C1401 C1616 ) \nC1401_=_C2157( C1401 C2157 ) C1401_=_C2556( C1401 C2556 ) C1401_=_C2716( C1401 C2716 ) C1401_=_C2766( C1401 C2766 ) C1401_=_C2794( C1401 C2794 ) C1401_=_C2827( C1401 C2827 ) \nC1401_=_C3084( C1401 C3084 ) C1401_=_C3129( C1401 C3129 ) C1401_=_C3223( C1401 C3223 ) C1401_=_C3374( C1401 C3374 ) C1401_=_C3452( C1401 C3452 ) C1401_=_C3601( C1401 C3601 ) \nC1401_=_C3602( C1401 C3602 ) C1401_=_C3603( C1401 C3603 ) C1401_=_C3604( C1401 C3604 ) C1401_=_C3605( C1401 C3605 ) C1401_=_C3606( C1401 C3606 ) C1401_=_C3607( C1401 C3607 ) \nC1401_=_C3608( C1401 C3608 ) C1401_=_C3609( C1401 C3609 ) C1590_=_C1630( C1590 C1630 ) C1590_=_C1675( C1590 C1675 ) C1590_=_C1789( C1590 C1789 ) C1590_=_C1809( C1590 C1809 ) \nC1590_=_C2453( C1590 C2453 ) C1590_=_C2545( C1590 C2545 ) C1590_=_C2711( C1590 C2711 ) C1590_=_C2756( C1590 C2756 ) C1590_=_C2818( C1590 C2818 ) C1590_=_C2819( C1590 C2819 ) \nC1590_=_C2821( C1590 C2821 ) C1590_=_C2822( C1590 C2822 ) C1590_=_C2823( C1590 C2823 ) C1590_=_C2824( C1590 C2824 ) C1590_=_C2826( C1590 C2826 ) C1590_=_C2827( C1590 C2827 ) \nC1590_=_C2828( C1590 C2828 ) C1590_=_C2829( C1590 C2829 ) C1590_=_C2830( C1590 C2830 ) C1616_=_C2157( C1616 C2157 ) C1616_=_C2556( C1616 C2556 ) C1616_=_C2716( C1616 C2716 ) \nC1616_=_C2766( C1616 C2766 ) C1616_=_C2794( C1616 C2794 ) C1616_=_C2827( C1616 C2827 ) C1616_=_C3084( C1616 C3084 ) C1616_=_C3129( C1616 C3129 ) C1616_=_C3223( C1616 C3223 ) \nC1616_=_C3374( C1616 C3374 ) C1616_=_C3452( C1616 C3452 ) C1616_=_C3601( C1616 C3601 ) C1616_=_C3602( C1616 C3602 ) C1616_=_C3603( C1616 C3603 ) C1616_=_C3604( C1616 C3604 ) \nC1616_=_C3605( C1616 C3605 ) C1616_=_C3606( C1616 C3606 ) C1616_=_C3607( C1616 C3607 ) C1616_=_C3608( C1616 C3608 ) C1616_=_C3609( C1616 C3609 ) C1626_=_C1630( C1626 C1630 ) \nC1626_=_C1632( C1626 C1632 ) C1626_=_C1637( C1626 C1637 ) C1626_=_C1649( C1626 C1649 ) C1626_=_C1783( C1626 C1783 ) C1626_=_C1784( C1626 C1784 ) C1626_=_C1785( C1626 C1785 ) \nC1626_=_C1786( C1626 C1786 ) C1626_=_C1787( C1626 C1787 ) C1626_=_C1788( C1626 C1788 ) C1626_=_C1789( C1626 C1789 ) C1626_=_C1790( C1626 C1790 ) C1626_=_C1791( C1626 C1791 ) \nC1626_=_C1792( C1626 C1792 ) C1626_=_C1793( C1626 C1793 ) C1626_=_C1794( C1626 C1794 ) C1626_=_C1795( C1626 C1795 ) C1626_=_C1797( C1626 C1797 ) C1626_=_C1798( C1626 C1798 ) \nC1626_=_C1799( C1626 C1799 ) C1626_=_C1801( C1626 C1801 ) C1626_=_C1802( C1626 C1802 ) C1626_=_C1803( C1626 C1803 ) C1630_=_C1632( C1630 C1632 ) C1630_=_C1637( C1630 C1637 ) \nC1630_=_C1649( C1630 C1649 ) C1630_=_C1675( C1630 C1675 ) C1630_=_C1789( C1630 C1789 ) C1630_=_C1809( C1630 C1809 ) C1630_=_C2453( C1630 C2453 ) C1630_=_C2545( C1630 C2545 ) \nC1630_=_C2711( C1630 C2711 ) C1630_=_C2756( C1630 C2756 ) C1630_=_C2818( C1630 C2818 ) C1630_=_C2819( C1630 C2819 ) C1630_=_C2821( C1630 C2821 ) C1630_=_C2822( C1630 C2822 ) \nC1630_=_C2823( C1630 C2823 ) C1630_=_C2824( C1630 C2824 ) C1630_=_C2826( C1630 C2826 ) C1630_=_C2827( C1630 C2827 ) C1630_=_C2828( C1630 C2828 ) C1630_=_C2829( C1630 C2829 ) \nC1630_=_C2830( C1630 C2830 ) C1632_=_C1637( C1632 C1637 ) C1632_=_C1649( C1632 C1649 ) C1632_=_C1677( C1632 C1677 ) C1632_=_C1790( C1632 C1790 ) C1632_=_C1826( C1632 C1826 ) \nC1632_=_C2547( C1632 C2547 ) C1632_=_C2758( C1632 C2758 ) C1632_=_C2894( C1632 C2894 ) C1632_=_C3076( C1632 C3076 ) C1632_=_C3077( C1632 C3077 ) C1632_=_C3078( C1632 C3078 ) \nC1632_=_C3079( C1632 C3079 ) C1632_=_C3080( C1632 C3080 ) C1632_=_C3081( C1632 C3081 ) C1632_=_C3083( C1632 C3083 ) C1632_=_C3084( C1632 C3084 ) C1632_=_C3085( C1632 C3085 ) \nC1632_=_C3086( C1632 C3086 ) C1632_=_C3087( C1632 C3087 ) C1632_=_C3088( C1632 C3088 ) C1632_=_C3089( C1632 C3089 ) C1632_=_C3091( C1632 C3091 ) C1637_=_C1649( C1637 C1649 ) \nC1637_=_C1681( C1637 C1681 ) C1637_=_C2495( C1637 C2495 ) C1637_=_C2623( C1637 C2623 ) C1637_=_C2639( C1637 C2639 ) C1637_=_C2691( C1637 C2691 ) C1637_=_C2731( C1637 C2731 ) \nC1637_=_C2778( C1637 C2778 ) C1637_=_C2867( C1637 C2867 ) C1637_=_C3416( C1637 C3416 ) C1637_=_C3427( C1637 C3427 ) C1637_=_C3428( C1637 C3428 ) C1637_=_C3429( C1637 C3429 ) \nC1637_=_C3430( C1637 C3430 ) C1637_=_C3431( C1637 C3431 ) C1637_=_C3432( C1637 C3432 ) C1637_=_C3433( C1637 C3433 ) C1637_=_C3434( C1637 C3434 ) C1637_=_C3435( C1637 C3435 ) \nC1637_=_C3436( C1637 C3436 ) C1637_=_C3438( C1637 C3438 ) C1649_=_C1693( C1649 C1693 ) C1649_=_C2285( C1649 C2285 ) C1649_=_C2367( C1649 C2367 ) C1649_=_C2583( C1649 C2583 ) \nC1649_=_C2681( C1649 C2681 ) C1649_=_C2700( C1649 C2700 ) C1649_=_C2755( C1649 C2755 ) C1649_=_C2843( C1649 C2843 ) C1649_=_C3003( C1649 C3003 ) C1649_=_C3017( C1649 C3017 ) \nC1649_=_C3050( C1649 C3050 ) C1649_=_C3244( C1649 C3244 ) C1649_=_C3426( C1649 C3426 ) C1649_=_C3482( C1649 C3482 ) C1649_=_C3571( C1649 C3571 ) C1649_=_C3783( C1649 C3783 ) \nC1649_=_C3859( C1649 C3859 ) C1649_=_C3940( C1649 C3940 ) C1649_=_C3990( C1649 C3990 ) C1649_=_C4071( C1649 C4071 ) C1675_=_C1677( C1675 C1677 ) C1675_=_C1681( C1675 C1681 ) \nC1675_=_C1693( C1675 C1693 ) C1675_=_C1789( C1675 C1789 ) C1675_=_C1809( C1675 C1809 ) C1675_=_C2453( C1675 C2453 ) C1675_=_C2545( C1675 C2545 ) C1675_=_C2711( C1675 C2711 ) \nC1675_=_C2756( C1675 C2756 ) C1675_=_C2818( C1675 C2818 ) C1675_=_C2819( C1675 C2819 ) C1675_=_C2821( C1675 C2821 ) C1675_=_C2822( C1675 C2822 ) C1675_=_C2823( C1675 C2823 ) \nC1675_=_C2824( C1675 C2824 ) C1675_=_C2826( C1675 C2826 ) C1675_=_C2827( C1675 C2827 ) C1675_=_C2828( C1675 C2828 ) C1675_=_C2829( C1675 C2829 ) C1675_=_C2830( C1675 C2830 ) \nC1677_=_C1681( C1677 C1681 ) C1677_=_C1693( C1677 C1693 ) C1677_=_C1790( C1677 C1790 ) C1677_=_C1826( C1677 C1826 ) C1677_=_C2547( C1677 C2547 ) C1677_=_C2758( C1677 C2758 ) \nC1677_=_C2894( C1677 C2894 ) C1677_=_C3076( C1677 C3076 ) C1677_=_C3077( C1677 C3077 ) C1677_=_C3078( C1677 C3078 ) C1677_=_C3079( C1677 C3079 ) C1677_=_C3080( C1677 C3080 ) \nC1677_=_C3081( C1677 C3081 ) C1677_=_C3083( C1677 C3083 ) C1677_=_C3084( C1677 C3084 ) C1677_=_C3085( C1677 C3085 ) C1677_=_C3086( C1677 C3086 ) C1677_=_C3087( C1677 C3087 ) \nC1677_=_C3088( C1677 C3088 ) C1677_=_C3089( C1677 C3089 ) C1677_=_C3091( C1677 C3091 ) C1681_=_C1693( C1681 C1693 ) C1681_=_C2495( C1681 C2495 ) C1681_=_C2623( C1681 C2623 ) \nC1681_=_C2639( C1681 C2639 ) C1681_=_C2691( C1681 C2691 ) C1681_=_C2731( C1681 C2731 ) C1681_=_C2778( C1681 C2778 ) C1681_=_C2867( C1681 C2867 ) C1681_=_C3416( C1681 C3416 ) \nC1681_=_C3427( C1681 C3427 ) C1681_=_C3428( C1681 C3428 ) C1681_=_C3429( C1681 C3429 ) C1681_=_C3430( C1681 C3430 ) C1681_=_C3431( C1681 C3431 ) C1681_=_C3432( C1681 C3432 ) \nC1681_=_C3433( C1681 C3433 ) C1681_=_C3434( C1681 C3434 ) C1681_=_C3435( C1681 C3435 ) C1681_=_C3436( C1681 C3436 ) C1681_=_C3438( C1681 C3438 ) C1693_=_C2285( C1693 C2285 ) \nC1693_=_C2367( C1693 C2367 ) C1693_=_C2583( C1693 C2583 ) C1693_=_C2681( C1693 C2681 ) C1693_=_C2700( C1693 C2700 ) C1693_=_C2755( C1693 C2755 ) C1693_=_C2843( C1693 C2843 ) \nC1693_=_C3003( C1693 C3003 ) C1693_=_C3017( C1693 C3017 ) C1693_=_C3050( C1693 C3050 ) C1693_=_C3244( C1693 C3244 ) C1693_=_C3426( C1693 C3426 ) C1693_=_C3482( C1693 C3482 ) \nC1693_=_C3571( C1693 C3571 ) C1693_=_C3783( C1693 C3783 ) C1693_=_C3859( C1693 C3859 ) C1693_=_C3940( C1693 C3940 ) C1693_=_C3990( C1693 C3990 ) C1693_=_C4071( C1693 C4071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7( C1783 C1797 ) C1783_=_C1798( C1783 C1798 ) C1783_=_C1799( C1783 C1799 ) C1783_=_C1801( C1783 C1801 ) C1783_=_C1802( C1783 C1802 ) C1783_=_C1803( C1783 C1803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7( C1784 C1797 ) \nC1784_=_C1798( C1784 C1798 ) C1784_=_C1799( C1784 C1799 ) C1784_=_C1801( C1784 C1801 ) C1784_=_C1802( C1784 C1802 ) C1784_=_C1803( C1784 C1803 ) C1785_=_C1786( C1785 C1786 ) \nC1785_=_C1787( C1785 C1787 ) C1785_=_C1788( C1785 C1788 ) C1785_=_C1789( C1785 C1789 ) C1785_=_C1790( C1785 C1790 ) C1785_=_C1791( C1785 C1791 ) C1785_=_C1792( C1785 C1792 ) \nC1785_=_C1793( C1785 C1793 ) C1785_=_C1794( C1785 C1794 ) C1785_=_C1795( C1785 C1795 ) C1785_=_C1797( C1785 C1797 ) C1785_=_C1798( C1785 C1798 ) C1785_=_C1799( C1785 C1799 ) \nC1785_=_C1801( C1785 C1801 ) C1785_=_C1802( C1785 C1802 ) C1785_=_C1803( C1785 C1803 ) C1786_=_C1787( C1786 C1787 ) C1786_=_C1788( C1786 C1788 ) C1786_=_C1789( C1786 C1789 ) \nC1786_=_C1790( C1786 C1790 ) C1786_=_C1791( C1786 C1791 ) C1786_=_C1792( C1786 C1792 ) C1786_=_C1793( C1786 C1793 ) C1786_=_C1794( C1786 C1794 ) C1786_=_C1795( C1786 C1795 ) \nC1786_=_C1797( C1786 C1797 ) C1786_=_C1798( C1786 C1798 ) C1786_=_C1799( C1786 C1799 ) C1786_=_C1801(</w:t>
      </w:r>
    </w:p>
    <w:p>
      <w:pPr>
        <w:pStyle w:val="PreformattedText"/>
        <w:bidi w:val="0"/>
        <w:spacing w:before="0" w:after="0"/>
        <w:jc w:val="left"/>
        <w:rPr/>
      </w:pPr>
      <w:r>
        <w:rPr/>
        <w:t xml:space="preserve"> </w:t>
      </w:r>
      <w:r>
        <w:rPr/>
        <w:t>C1786 C1801 ) C1786_=_C1802( C1786 C1802 ) C1786_=_C1803( C1786 C1803 ) \nC1786_=_C2545( C1786 C2545 ) C1786_=_C2547( C1786 C2547 ) C1786_=_C2549( C1786 C2549 ) C1786_=_C2556( C1786 C2556 ) C1787_=_C1788( C1787 C1788 ) C1787_=_C1789( C1787 C1789 ) \nC1787_=_C1790( C1787 C1790 ) C1787_=_C1791( C1787 C1791 ) C1787_=_C1792( C1787 C1792 ) C1787_=_C1793( C1787 C1793 ) C1787_=_C1794( C1787 C1794 ) C1787_=_C1795( C1787 C1795 ) \nC1787_=_C1797( C1787 C1797 ) C1787_=_C1798( C1787 C1798 ) C1787_=_C1799( C1787 C1799 ) C1787_=_C1801( C1787 C1801 ) C1787_=_C1802( C1787 C1802 ) C1787_=_C1803( C1787 C1803 ) \nC1787_=_C2691( C1787 C2691 ) C1787_=_C2700( C1787 C2700 ) C1788_=_C1789( C1788 C1789 ) C1788_=_C1790( C1788 C1790 ) C1788_=_C1791( C1788 C1791 ) C1788_=_C1792( C1788 C1792 ) \nC1788_=_C1793( C1788 C1793 ) C1788_=_C1794( C1788 C1794 ) C1788_=_C1795( C1788 C1795 ) C1788_=_C1797( C1788 C1797 ) C1788_=_C1798( C1788 C1798 ) C1788_=_C1799( C1788 C1799 ) \nC1788_=_C1801( C1788 C1801 ) C1788_=_C1802( C1788 C1802 ) C1788_=_C1803( C1788 C1803 ) C1788_=_C2756( C1788 C2756 ) C1788_=_C2758( C1788 C2758 ) C1788_=_C2761( C1788 C2761 ) \nC1788_=_C2766( C1788 C2766 ) C1789_=_C1790( C1789 C1790 ) C1789_=_C1791( C1789 C1791 ) C1789_=_C1792( C1789 C1792 ) C1789_=_C1793( C1789 C1793 ) C1789_=_C1794( C1789 C1794 ) \nC1789_=_C1795( C1789 C1795 ) C1789_=_C1797( C1789 C1797 ) C1789_=_C1798( C1789 C1798 ) C1789_=_C1799( C1789 C1799 ) C1789_=_C1801( C1789 C1801 ) C1789_=_C1802( C1789 C1802 ) \nC1789_=_C1803( C1789 C1803 ) C1789_=_C1809( C1789 C1809 ) C1789_=_C2453( C1789 C2453 ) C1789_=_C2545( C1789 C2545 ) C1789_=_C2711( C1789 C2711 ) C1789_=_C2756( C1789 C2756 ) \nC1789_=_C2818( C1789 C2818 ) C1789_=_C2819( C1789 C2819 ) C1789_=_C2821( C1789 C2821 ) C1789_=_C2822( C1789 C2822 ) C1789_=_C2823( C1789 C2823 ) C1789_=_C2824( C1789 C2824 ) \nC1789_=_C2826( C1789 C2826 ) C1789_=_C2827( C1789 C2827 ) C1789_=_C2828( C1789 C2828 ) C1789_=_C2829( C1789 C2829 ) C1789_=_C2830( C1789 C2830 ) C1790_=_C1791( C1790 C1791 ) \nC1790_=_C1792( C1790 C1792 ) C1790_=_C1793( C1790 C1793 ) C1790_=_C1794( C1790 C1794 ) C1790_=_C1795( C1790 C1795 ) C1790_=_C1797( C1790 C1797 ) C1790_=_C1798( C1790 C1798 ) \nC1790_=_C1799( C1790 C1799 ) C1790_=_C1801( C1790 C1801 ) C1790_=_C1802( C1790 C1802 ) C1790_=_C1803( C1790 C1803 ) C1790_=_C1826( C1790 C1826 ) C1790_=_C2547( C1790 C2547 ) \nC1790_=_C2758( C1790 C2758 ) C1790_=_C2894( C1790 C2894 ) C1790_=_C3076( C1790 C3076 ) C1790_=_C3077( C1790 C3077 ) C1790_=_C3078( C1790 C3078 ) C1790_=_C3079( C1790 C3079 ) \nC1790_=_C3080( C1790 C3080 ) C1790_=_C3081( C1790 C3081 ) C1790_=_C3083( C1790 C3083 ) C1790_=_C3084( C1790 C3084 ) C1790_=_C3085( C1790 C3085 ) C1790_=_C3086( C1790 C3086 ) \nC1790_=_C3087( C1790 C3087 ) C1790_=_C3088( C1790 C3088 ) C1790_=_C3089( C1790 C3089 ) C1790_=_C3091( C1790 C3091 ) C1791_=_C1792( C1791 C1792 ) C1791_=_C1793( C1791 C1793 ) \nC1791_=_C1794( C1791 C1794 ) C1791_=_C1795( C1791 C1795 ) C1791_=_C1797( C1791 C1797 ) C1791_=_C1798( C1791 C1798 ) C1791_=_C1799( C1791 C1799 ) C1791_=_C1801( C1791 C1801 ) \nC1791_=_C1802( C1791 C1802 ) C1791_=_C1803( C1791 C1803 ) C1792_=_C1793( C1792 C1793 ) C1792_=_C1794( C1792 C1794 ) C1792_=_C1795( C1792 C1795 ) C1792_=_C1797( C1792 C1797 ) \nC1792_=_C1798( C1792 C1798 ) C1792_=_C1799( C1792 C1799 ) C1792_=_C1801( C1792 C1801 ) C1792_=_C1802( C1792 C1802 ) C1792_=_C1803( C1792 C1803 ) C1793_=_C1794( C1793 C1794 ) \nC1793_=_C1795( C1793 C1795 ) C1793_=_C1797( C1793 C1797 ) C1793_=_C1798( C1793 C1798 ) C1793_=_C1799( C1793 C1799 ) C1793_=_C1801( C1793 C1801 ) C1793_=_C1802( C1793 C1802 ) \nC1793_=_C1803( C1793 C1803 ) C1794_=_C1795( C1794 C1795 ) C1794_=_C1797( C1794 C1797 ) C1794_=_C1798( C1794 C1798 ) C1794_=_C1799( C1794 C1799 ) C1794_=_C1801( C1794 C1801 ) \nC1794_=_C1802( C1794 C1802 ) C1794_=_C1803( C1794 C1803 ) C1794_=_C2821( C1794 C2821 ) C1794_=_C3076( C1794 C3076 ) C1794_=_C3126( C1794 C3126 ) C1794_=_C3129( C1794 C3129 ) \nC1795_=_C1797( C1795 C1797 ) C1795_=_C1798( C1795 C1798 ) C1795_=_C1799( C1795 C1799 ) C1795_=_C1801( C1795 C1801 ) C1795_=_C1802( C1795 C1802 ) C1795_=_C1803( C1795 C1803 ) \nC1797_=_C1798( C1797 C1798 ) C1797_=_C1799( C1797 C1799 ) C1797_=_C1801( C1797 C1801 ) C1797_=_C1802( C1797 C1802 ) C1797_=_C1803( C1797 C1803 ) C1797_=_C2823( C1797 C2823 ) \nC1797_=_C3080( C1797 C3080 ) C1797_=_C3259( C1797 C3259 ) C1797_=_C3374( C1797 C3374 ) C1798_=_C1799( C1798 C1799 ) C1798_=_C1801( C1798 C1801 ) C1798_=_C1802( C1798 C1802 ) \nC1798_=_C1803( C1798 C1803 ) C1798_=_C3452( C1798 C3452 ) C1799_=_C1801( C1799 C1801 ) C1799_=_C1802( C1799 C1802 ) C1799_=_C1803( C1799 C1803 ) C1801_=_C1802( C1801 C1802 ) \nC1801_=_C1803( C1801 C1803 ) C1802_=_C1803( C1802 C1803 ) C1809_=_C2453( C1809 C2453 ) C1809_=_C2545( C1809 C2545 ) C1809_=_C2711( C1809 C2711 ) C1809_=_C2756( C1809 C2756 ) \nC1809_=_C2818( C1809 C2818 ) C1809_=_C2819( C1809 C2819 ) C1809_=_C2821( C1809 C2821 ) C1809_=_C2822( C1809 C2822 ) C1809_=_C2823( C1809 C2823 ) C1809_=_C2824( C1809 C2824 ) \nC1809_=_C2826( C1809 C2826 ) C1809_=_C2827( C1809 C2827 ) C1809_=_C2828( C1809 C2828 ) C1809_=_C2829( C1809 C2829 ) C1809_=_C2830( C1809 C2830 ) C1826_=_C2547( C1826 C2547 ) \nC1826_=_C2758( C1826 C2758 ) C1826_=_C2894( C1826 C2894 ) C1826_=_C3076( C1826 C3076 ) C1826_=_C3077( C1826 C3077 ) C1826_=_C3078( C1826 C3078 ) C1826_=_C3079( C1826 C3079 ) \nC1826_=_C3080( C1826 C3080 ) C1826_=_C3081( C1826 C3081 ) C1826_=_C3083( C1826 C3083 ) C1826_=_C3084( C1826 C3084 ) C1826_=_C3085( C1826 C3085 ) C1826_=_C3086( C1826 C3086 ) \nC1826_=_C3087( C1826 C3087 ) C1826_=_C3088( C1826 C3088 ) C1826_=_C3089( C1826 C3089 ) C1826_=_C3091( C1826 C3091 ) C2026_=_C2513( C2026 C2513 ) C2026_=_C2549( C2026 C2549 ) \nC2026_=_C2573( C2026 C2573 ) C2026_=_C2587( C2026 C2587 ) C2026_=_C2743( C2026 C2743 ) C2026_=_C2761( C2026 C2761 ) C2026_=_C2776( C2026 C2776 ) C2026_=_C2822( C2026 C2822 ) \nC2026_=_C3038( C2026 C3038 ) C2026_=_C3078( C2026 C3078 ) C2026_=_C3126( C2026 C3126 ) C2026_=_C3193( C2026 C3193 ) C2026_=_C3259( C2026 C3259 ) C2026_=_C3260( C2026 C3260 ) \nC2026_=_C3262( C2026 C3262 ) C2026_=_C3263( C2026 C3263 ) C2026_=_C3264( C2026 C3264 ) C2026_=_C3265( C2026 C3265 ) C2026_=_C3266( C2026 C3266 ) C2026_=_C3267( C2026 C3267 ) \nC2026_=_C3268( C2026 C3268 ) C2157_=_C2556( C2157 C2556 ) C2157_=_C2716( C2157 C2716 ) C2157_=_C2766( C2157 C2766 ) C2157_=_C2794( C2157 C2794 ) C2157_=_C2827( C2157 C2827 ) \nC2157_=_C3084( C2157 C3084 ) C2157_=_C3129( C2157 C3129 ) C2157_=_C3223( C2157 C3223 ) C2157_=_C3374( C2157 C3374 ) C2157_=_C3452( C2157 C3452 ) C2157_=_C3601( C2157 C3601 ) \nC2157_=_C3602( C2157 C3602 ) C2157_=_C3603( C2157 C3603 ) C2157_=_C3604( C2157 C3604 ) C2157_=_C3605( C2157 C3605 ) C2157_=_C3606( C2157 C3606 ) C2157_=_C3607( C2157 C3607 ) \nC2157_=_C3608( C2157 C3608 ) C2157_=_C3609( C2157 C3609 ) C2285_=_C2367( C2285 C2367 ) C2285_=_C2583( C2285 C2583 ) C2285_=_C2681( C2285 C2681 ) C2285_=_C2700( C2285 C2700 ) \nC2285_=_C2755( C2285 C2755 ) C2285_=_C2843( C2285 C2843 ) C2285_=_C3003( C2285 C3003 ) C2285_=_C3017( C2285 C3017 ) C2285_=_C3050( C2285 C3050 ) C2285_=_C3244( C2285 C3244 ) \nC2285_=_C3426( C2285 C3426 ) C2285_=_C3482( C2285 C3482 ) C2285_=_C3571( C2285 C3571 ) C2285_=_C3783( C2285 C3783 ) C2285_=_C3859( C2285 C3859 ) C2285_=_C3940( C2285 C3940 ) \nC2285_=_C3990( C2285 C3990 ) C2285_=_C4071( C2285 C4071 ) C2367_=_C2583( C2367 C2583 ) C2367_=_C2681( C2367 C2681 ) C2367_=_C2700( C2367 C2700 ) C2367_=_C2755( C2367 C2755 ) \nC2367_=_C2843( C2367 C2843 ) C2367_=_C3003( C2367 C3003 ) C2367_=_C3017( C2367 C3017 ) C2367_=_C3050( C2367 C3050 ) C2367_=_C3244( C2367 C3244 ) C2367_=_C3426( C2367 C3426 ) \nC2367_=_C3482( C2367 C3482 ) C2367_=_C3571( C2367 C3571 ) C2367_=_C3783( C2367 C3783 ) C2367_=_C3859( C2367 C3859 ) C2367_=_C3940( C2367 C3940 ) C2367_=_C3990( C2367 C3990 ) \nC2367_=_C4071( C2367 C4071 ) C2453_=_C2545( C2453 C2545 ) C2453_=_C2711( C2453 C2711 ) C2453_=_C2756( C2453 C2756 ) C2453_=_C2818( C2453 C2818 ) C2453_=_C2819( C2453 C2819 ) \nC2453_=_C2821( C2453 C2821 ) C2453_=_C2822( C2453 C2822 ) C2453_=_C2823( C2453 C2823 ) C2453_=_C2824( C2453 C2824 ) C2453_=_C2826( C2453 C2826 ) C2453_=_C2827( C2453 C2827 ) \nC2453_=_C2828( C2453 C2828 ) C2453_=_C2829( C2453 C2829 ) C2453_=_C2830( C2453 C2830 ) C2495_=_C2623( C2495 C2623 ) C2495_=_C2639( C2495 C2639 ) C2495_=_C2691( C2495 C2691 ) \nC2495_=_C2731( C2495 C2731 ) C2495_=_C2778( C2495 C2778 ) C2495_=_C2867( C2495 C2867 ) C2495_=_C3416( C2495 C3416 ) C2495_=_C3427( C2495 C3427 ) C2495_=_C3428( C2495 C3428 ) \nC2495_=_C3429( C2495 C3429 ) C2495_=_C3430( C2495 C3430 ) C2495_=_C3431( C2495 C3431 ) C2495_=_C3432( C2495 C3432 ) C2495_=_C3433( C2495 C3433 ) C2495_=_C3434( C2495 C3434 ) \nC2495_=_C3435( C2495 C3435 ) C2495_=_C3436( C2495 C3436 ) C2495_=_C3438( C2495 C3438 ) C2513_=_C2549( C2513 C2549 ) C2513_=_C2573( C2513 C2573 ) C2513_=_C2587( C2513 C2587 ) \nC2513_=_C2743( C2513 C2743 ) C2513_=_C2761( C2513 C2761 ) C2513_=_C2776( C2513 C2776 ) C2513_=_C2822( C2513 C2822 ) C2513_=_C3038( C2513 C3038 ) C2513_=_C3078( C2513 C3078 ) \nC2513_=_C3126( C2513 C3126 ) C2513_=_C3193( C2513 C3193 ) C2513_=_C3259( C2513 C3259 ) C2513_=_C3260( C2513 C3260 ) C2513_=_C3262( C2513 C3262 ) C2513_=_C3263( C2513 C3263 ) \nC2513_=_C3264( C2513 C3264 ) C2513_=_C3265( C2513 C3265 ) C2513_=_C3266( C2513 C3266 ) C2513_=_C3267( C2513 C3267 ) C2513_=_C3268( C2513 C3268 ) C2545_=_C2547( C2545 C2547 ) \nC2545_=_C2549( C2545 C2549 ) C2545_=_C2556( C2545 C2556 ) C2545_=_C2711( C2545 C2711 ) C2545_=_C2756( C2545 C2756 ) C2545_=_C2818( C2545 C2818 ) C2545_=_C2819( C2545 C2819 ) \nC2545_=_C2821( C2545 C2821 ) C2545_=_C2822( C2545 C2822 ) C2545_=_C2823( C2545 C2823 ) C2545_=_C2824( C2545 C2824 ) C2545_=_C2826( C2545 C2826 ) C2545_=_C2827( C2545 C2827 ) \nC2545_=_C2828( C2545 C2828 ) C2545_=_C2829( C2545 C2829 ) C2545_=_C2830( C2545 C2830 ) C2547_=_C2549( C2547 C2549 ) C2547_=_C2556( C2547 C2556 ) C2547_=_C2758(</w:t>
      </w:r>
    </w:p>
    <w:p>
      <w:pPr>
        <w:pStyle w:val="PreformattedText"/>
        <w:bidi w:val="0"/>
        <w:spacing w:before="0" w:after="0"/>
        <w:jc w:val="left"/>
        <w:rPr/>
      </w:pPr>
      <w:r>
        <w:rPr/>
        <w:t xml:space="preserve"> </w:t>
      </w:r>
      <w:r>
        <w:rPr/>
        <w:t>C2547 C2758 ) \nC2547_=_C2894( C2547 C2894 ) C2547_=_C3076( C2547 C3076 ) C2547_=_C3077( C2547 C3077 ) C2547_=_C3078( C2547 C3078 ) C2547_=_C3079( C2547 C3079 ) C2547_=_C3080( C2547 C3080 ) \nC2547_=_C3081( C2547 C3081 ) C2547_=_C3083( C2547 C3083 ) C2547_=_C3084( C2547 C3084 ) C2547_=_C3085( C2547 C3085 ) C2547_=_C3086( C2547 C3086 ) C2547_=_C3087( C2547 C3087 ) \nC2547_=_C3088( C2547 C3088 ) C2547_=_C3089( C2547 C3089 ) C2547_=_C3091( C2547 C3091 ) C2549_=_C2556( C2549 C2556 ) C2549_=_C2573( C2549 C2573 ) C2549_=_C2587( C2549 C2587 ) \nC2549_=_C2743( C2549 C2743 ) C2549_=_C2761( C2549 C2761 ) C2549_=_C2776( C2549 C2776 ) C2549_=_C2822( C2549 C2822 ) C2549_=_C3038( C2549 C3038 ) C2549_=_C3078( C2549 C3078 ) \nC2549_=_C3126( C2549 C3126 ) C2549_=_C3193( C2549 C3193 ) C2549_=_C3259( C2549 C3259 ) C2549_=_C3260( C2549 C3260 ) C2549_=_C3262( C2549 C3262 ) C2549_=_C3263( C2549 C3263 ) \nC2549_=_C3264( C2549 C3264 ) C2549_=_C3265( C2549 C3265 ) C2549_=_C3266( C2549 C3266 ) C2549_=_C3267( C2549 C3267 ) C2549_=_C3268( C2549 C3268 ) C2556_=_C2716( C2556 C2716 ) \nC2556_=_C2766( C2556 C2766 ) C2556_=_C2794( C2556 C2794 ) C2556_=_C2827( C2556 C2827 ) C2556_=_C3084( C2556 C3084 ) C2556_=_C3129( C2556 C3129 ) C2556_=_C3223( C2556 C3223 ) \nC2556_=_C3374( C2556 C3374 ) C2556_=_C3452( C2556 C3452 ) C2556_=_C3601( C2556 C3601 ) C2556_=_C3602( C2556 C3602 ) C2556_=_C3603( C2556 C3603 ) C2556_=_C3604( C2556 C3604 ) \nC2556_=_C3605( C2556 C3605 ) C2556_=_C3606( C2556 C3606 ) C2556_=_C3607( C2556 C3607 ) C2556_=_C3608( C2556 C3608 ) C2556_=_C3609( C2556 C3609 ) C2573_=_C2583( C2573 C2583 ) \nC2573_=_C2587( C2573 C2587 ) C2573_=_C2743( C2573 C2743 ) C2573_=_C2761( C2573 C2761 ) C2573_=_C2776( C2573 C2776 ) C2573_=_C2822( C2573 C2822 ) C2573_=_C3038( C2573 C3038 ) \nC2573_=_C3078( C2573 C3078 ) C2573_=_C3126( C2573 C3126 ) C2573_=_C3193( C2573 C3193 ) C2573_=_C3259( C2573 C3259 ) C2573_=_C3260( C2573 C3260 ) C2573_=_C3262( C2573 C3262 ) \nC2573_=_C3263( C2573 C3263 ) C2573_=_C3264( C2573 C3264 ) C2573_=_C3265( C2573 C3265 ) C2573_=_C3266( C2573 C3266 ) C2573_=_C3267( C2573 C3267 ) C2573_=_C3268( C2573 C3268 ) \nC2583_=_C2681( C2583 C2681 ) C2583_=_C2700( C2583 C2700 ) C2583_=_C2755( C2583 C2755 ) C2583_=_C2843( C2583 C2843 ) C2583_=_C3003( C2583 C3003 ) C2583_=_C3017( C2583 C3017 ) \nC2583_=_C3050( C2583 C3050 ) C2583_=_C3244( C2583 C3244 ) C2583_=_C3426( C2583 C3426 ) C2583_=_C3482( C2583 C3482 ) C2583_=_C3571( C2583 C3571 ) C2583_=_C3783( C2583 C3783 ) \nC2583_=_C3859( C2583 C3859 ) C2583_=_C3940( C2583 C3940 ) C2583_=_C3990( C2583 C3990 ) C2583_=_C4071( C2583 C4071 ) C2587_=_C2743( C2587 C2743 ) C2587_=_C2761( C2587 C2761 ) \nC2587_=_C2776( C2587 C2776 ) C2587_=_C2822( C2587 C2822 ) C2587_=_C3038( C2587 C3038 ) C2587_=_C3078( C2587 C3078 ) C2587_=_C3126( C2587 C3126 ) C2587_=_C3193( C2587 C3193 ) \nC2587_=_C3259( C2587 C3259 ) C2587_=_C3260( C2587 C3260 ) C2587_=_C3262( C2587 C3262 ) C2587_=_C3263( C2587 C3263 ) C2587_=_C3264( C2587 C3264 ) C2587_=_C3265( C2587 C3265 ) \nC2587_=_C3266( C2587 C3266 ) C2587_=_C3267( C2587 C3267 ) C2587_=_C3268( C2587 C3268 ) C2623_=_C2639( C2623 C2639 ) C2623_=_C2691( C2623 C2691 ) C2623_=_C2731( C2623 C2731 ) \nC2623_=_C2778( C2623 C2778 ) C2623_=_C2867( C2623 C2867 ) C2623_=_C3416( C2623 C3416 ) C2623_=_C3427( C2623 C3427 ) C2623_=_C3428( C2623 C3428 ) C2623_=_C3429( C2623 C3429 ) \nC2623_=_C3430( C2623 C3430 ) C2623_=_C3431( C2623 C3431 ) C2623_=_C3432( C2623 C3432 ) C2623_=_C3433( C2623 C3433 ) C2623_=_C3434( C2623 C3434 ) C2623_=_C3435( C2623 C3435 ) \nC2623_=_C3436( C2623 C3436 ) C2623_=_C3438( C2623 C3438 ) C2639_=_C2691( C2639 C2691 ) C2639_=_C2731( C2639 C2731 ) C2639_=_C2778( C2639 C2778 ) C2639_=_C2867( C2639 C2867 ) \nC2639_=_C3416( C2639 C3416 ) C2639_=_C3427( C2639 C3427 ) C2639_=_C3428( C2639 C3428 ) C2639_=_C3429( C2639 C3429 ) C2639_=_C3430( C2639 C3430 ) C2639_=_C3431( C2639 C3431 ) \nC2639_=_C3432( C2639 C3432 ) C2639_=_C3433( C2639 C3433 ) C2639_=_C3434( C2639 C3434 ) C2639_=_C3435( C2639 C3435 ) C2639_=_C3436( C2639 C3436 ) C2639_=_C3438( C2639 C3438 ) \nC2681_=_C2700( C2681 C2700 ) C2681_=_C2755( C2681 C2755 ) C2681_=_C2843( C2681 C2843 ) C2681_=_C3003( C2681 C3003 ) C2681_=_C3017( C2681 C3017 ) C2681_=_C3050( C2681 C3050 ) \nC2681_=_C3244( C2681 C3244 ) C2681_=_C3426( C2681 C3426 ) C2681_=_C3482( C2681 C3482 ) C2681_=_C3571( C2681 C3571 ) C2681_=_C3783( C2681 C3783 ) C2681_=_C3859( C2681 C3859 ) \nC2681_=_C3940( C2681 C3940 ) C2681_=_C3990( C2681 C3990 ) C2681_=_C4071( C2681 C4071 ) C2691_=_C2700( C2691 C2700 ) C2691_=_C2731( C2691 C2731 ) C2691_=_C2778( C2691 C2778 ) \nC2691_=_C2867( C2691 C2867 ) C2691_=_C3416( C2691 C3416 ) C2691_=_C3427( C2691 C3427 ) C2691_=_C3428( C2691 C3428 ) C2691_=_C3429( C2691 C3429 ) C2691_=_C3430( C2691 C3430 ) \nC2691_=_C3431( C2691 C3431 ) C2691_=_C3432( C2691 C3432 ) C2691_=_C3433( C2691 C3433 ) C2691_=_C3434( C2691 C3434 ) C2691_=_C3435( C2691 C3435 ) C2691_=_C3436( C2691 C3436 ) \nC2691_=_C3438( C2691 C3438 ) C2700_=_C2755( C2700 C2755 ) C2700_=_C2843( C2700 C2843 ) C2700_=_C3003( C2700 C3003 ) C2700_=_C3017( C2700 C3017 ) C2700_=_C3050( C2700 C3050 ) \nC2700_=_C3244( C2700 C3244 ) C2700_=_C3426( C2700 C3426 ) C2700_=_C3482( C2700 C3482 ) C2700_=_C3571( C2700 C3571 ) C2700_=_C3783( C2700 C3783 ) C2700_=_C3859( C2700 C3859 ) \nC2700_=_C3940( C2700 C3940 ) C2700_=_C3990( C2700 C3990 ) C2700_=_C4071( C2700 C4071 ) C2711_=_C2716( C2711 C2716 ) C2711_=_C2756( C2711 C2756 ) C2711_=_C2818( C2711 C2818 ) \nC2711_=_C2819( C2711 C2819 ) C2711_=_C2821( C2711 C2821 ) C2711_=_C2822( C2711 C2822 ) C2711_=_C2823( C2711 C2823 ) C2711_=_C2824( C2711 C2824 ) C2711_=_C2826( C2711 C2826 ) \nC2711_=_C2827( C2711 C2827 ) C2711_=_C2828( C2711 C2828 ) C2711_=_C2829( C2711 C2829 ) C2711_=_C2830( C2711 C2830 ) C2716_=_C2766( C2716 C2766 ) C2716_=_C2794( C2716 C2794 ) \nC2716_=_C2827( C2716 C2827 ) C2716_=_C3084( C2716 C3084 ) C2716_=_C3129( C2716 C3129 ) C2716_=_C3223( C2716 C3223 ) C2716_=_C3374( C2716 C3374 ) C2716_=_C3452( C2716 C3452 ) \nC2716_=_C3601( C2716 C3601 ) C2716_=_C3602( C2716 C3602 ) C2716_=_C3603( C2716 C3603 ) C2716_=_C3604( C2716 C3604 ) C2716_=_C3605( C2716 C3605 ) C2716_=_C3606( C2716 C3606 ) \nC2716_=_C3607( C2716 C3607 ) C2716_=_C3608( C2716 C3608 ) C2716_=_C3609( C2716 C3609 ) C2731_=_C2778( C2731 C2778 ) C2731_=_C2867( C2731 C2867 ) C2731_=_C3416( C2731 C3416 ) \nC2731_=_C3427( C2731 C3427 ) C2731_=_C3428( C2731 C3428 ) C2731_=_C3429( C2731 C3429 ) C2731_=_C3430( C2731 C3430 ) C2731_=_C3431( C2731 C3431 ) C2731_=_C3432( C2731 C3432 ) \nC2731_=_C3433( C2731 C3433 ) C2731_=_C3434( C2731 C3434 ) C2731_=_C3435( C2731 C3435 ) C2731_=_C3436( C2731 C3436 ) C2731_=_C3438( C2731 C3438 ) C2743_=_C2755( C2743 C2755 ) \nC2743_=_C2761( C2743 C2761 ) C2743_=_C2776( C2743 C2776 ) C2743_=_C2822( C2743 C2822 ) C2743_=_C3038( C2743 C3038 ) C2743_=_C3078( C2743 C3078 ) C2743_=_C3126( C2743 C3126 ) \nC2743_=_C3193( C2743 C3193 ) C2743_=_C3259( C2743 C3259 ) C2743_=_C3260( C2743 C3260 ) C2743_=_C3262( C2743 C3262 ) C2743_=_C3263( C2743 C3263 ) C2743_=_C3264( C2743 C3264 ) \nC2743_=_C3265( C2743 C3265 ) C2743_=_C3266( C2743 C3266 ) C2743_=_C3267( C2743 C3267 ) C2743_=_C3268( C2743 C3268 ) C2755_=_C2843( C2755 C2843 ) C2755_=_C3003( C2755 C3003 ) \nC2755_=_C3017( C2755 C3017 ) C2755_=_C3050( C2755 C3050 ) C2755_=_C3244( C2755 C3244 ) C2755_=_C3426( C2755 C3426 ) C2755_=_C3482( C2755 C3482 ) C2755_=_C3571( C2755 C3571 ) \nC2755_=_C3783( C2755 C3783 ) C2755_=_C3859( C2755 C3859 ) C2755_=_C3940( C2755 C3940 ) C2755_=_C3990( C2755 C3990 ) C2755_=_C4071( C2755 C4071 ) C2756_=_C2758( C2756 C2758 ) \nC2756_=_C2761( C2756 C2761 ) C2756_=_C2766( C2756 C2766 ) C2756_=_C2818( C2756 C2818 ) C2756_=_C2819( C2756 C2819 ) C2756_=_C2821( C2756 C2821 ) C2756_=_C2822( C2756 C2822 ) \nC2756_=_C2823( C2756 C2823 ) C2756_=_C2824( C2756 C2824 ) C2756_=_C2826( C2756 C2826 ) C2756_=_C2827( C2756 C2827 ) C2756_=_C2828( C2756 C2828 ) C2756_=_C2829( C2756 C2829 ) \nC2756_=_C2830( C2756 C2830 ) C2758_=_C2761( C2758 C2761 ) C2758_=_C2766( C2758 C2766 ) C2758_=_C2894( C2758 C2894 ) C2758_=_C3076( C2758 C3076 ) C2758_=_C3077( C2758 C3077 ) \nC2758_=_C3078( C2758 C3078 ) C2758_=_C3079( C2758 C3079 ) C2758_=_C3080( C2758 C3080 ) C2758_=_C3081( C2758 C3081 ) C2758_=_C3083( C2758 C3083 ) C2758_=_C3084( C2758 C3084 ) \nC2758_=_C3085( C2758 C3085 ) C2758_=_C3086( C2758 C3086 ) C2758_=_C3087( C2758 C3087 ) C2758_=_C3088( C2758 C3088 ) C2758_=_C3089( C2758 C3089 ) C2758_=_C3091( C2758 C3091 ) \nC2761_=_C2766( C2761 C2766 ) C2761_=_C2776( C2761 C2776 ) C2761_=_C2822( C2761 C2822 ) C2761_=_C3038( C2761 C3038 ) C2761_=_C3078( C2761 C3078 ) C2761_=_C3126( C2761 C3126 ) \nC2761_=_C3193( C2761 C3193 ) C2761_=_C3259( C2761 C3259 ) C2761_=_C3260( C2761 C3260 ) C2761_=_C3262( C2761 C3262 ) C2761_=_C3263( C2761 C3263 ) C2761_=_C3264( C2761 C3264 ) \nC2761_=_C3265( C2761 C3265 ) C2761_=_C3266( C2761 C3266 ) C2761_=_C3267( C2761 C3267 ) C2761_=_C3268( C2761 C3268 ) C2766_=_C2794( C2766 C2794 ) C2766_=_C2827( C2766 C2827 ) \nC2766_=_C3084( C2766 C3084 ) C2766_=_C3129( C2766 C3129 ) C2766_=_C3223( C2766 C3223 ) C2766_=_C3374( C2766 C3374 ) C2766_=_C3452( C2766 C3452 ) C2766_=_C3601( C2766 C3601 ) \nC2766_=_C3602( C2766 C3602 ) C2766_=_C3603( C2766 C3603 ) C2766_=_C3604( C2766 C3604 ) C2766_=_C3605( C2766 C3605 ) C2766_=_C3606( C2766 C3606 ) C2766_=_C3607( C2766 C3607 ) \nC2766_=_C3608( C2766 C3608 ) C2766_=_C3609( C2766 C3609 ) C2776_=_C2778( C2776 C2778 ) C2776_=_C2822( C2776 C2822 ) C2776_=_C3038( C2776 C3038 ) C2776_=_C3078( C2776 C3078 ) \nC2776_=_C3126( C2776 C3126 ) C2776_=_C3193( C2776 C3193 ) C2776_=_C3259( C2776 C3259 ) C2776_=_C3260( C2776 C3260 ) C2776_=_C3262( C2776 C3262 ) C2776_=_C3263( C2776 C3263 ) \nC2776_=_C3264( C2776 C3264 ) C2776_=_C3265( C2776 C3265 ) C2776_=_C3266( C2776 C3266 ) C2776_=_C3267( C2776 C3267 ) C2776_=_C3268( C2776 C3268 ) C2778_=_C2867( C2778 C2867 ) \nC2778_=_C3416( C2778 C3416 )</w:t>
      </w:r>
    </w:p>
    <w:p>
      <w:pPr>
        <w:pStyle w:val="PreformattedText"/>
        <w:bidi w:val="0"/>
        <w:spacing w:before="0" w:after="0"/>
        <w:jc w:val="left"/>
        <w:rPr/>
      </w:pPr>
      <w:r>
        <w:rPr/>
        <w:t xml:space="preserve"> </w:t>
      </w:r>
      <w:r>
        <w:rPr/>
        <w:t>C2778_=_C3427( C2778 C3427 ) C2778_=_C3428( C2778 C3428 ) C2778_=_C3429( C2778 C3429 ) C2778_=_C3430( C2778 C3430 ) C2778_=_C3431( C2778 C3431 ) \nC2778_=_C3432( C2778 C3432 ) C2778_=_C3433( C2778 C3433 ) C2778_=_C3434( C2778 C3434 ) C2778_=_C3435( C2778 C3435 ) C2778_=_C3436( C2778 C3436 ) C2778_=_C3438( C2778 C3438 ) \nC2794_=_C2827( C2794 C2827 ) C2794_=_C3084( C2794 C3084 ) C2794_=_C3129( C2794 C3129 ) C2794_=_C3223( C2794 C3223 ) C2794_=_C3374( C2794 C3374 ) C2794_=_C3452( C2794 C3452 ) \nC2794_=_C3601( C2794 C3601 ) C2794_=_C3602( C2794 C3602 ) C2794_=_C3603( C2794 C3603 ) C2794_=_C3604( C2794 C3604 ) C2794_=_C3605( C2794 C3605 ) C2794_=_C3606( C2794 C3606 ) \nC2794_=_C3607( C2794 C3607 ) C2794_=_C3608( C2794 C3608 ) C2794_=_C3609( C2794 C3609 ) C2818_=_C2819( C2818 C2819 ) C2818_=_C2821( C2818 C2821 ) C2818_=_C2822( C2818 C2822 ) \nC2818_=_C2823( C2818 C2823 ) C2818_=_C2824( C2818 C2824 ) C2818_=_C2826( C2818 C2826 ) C2818_=_C2827( C2818 C2827 ) C2818_=_C2828( C2818 C2828 ) C2818_=_C2829( C2818 C2829 ) \nC2818_=_C2830( C2818 C2830 ) C2818_=_C2867( C2818 C2867 ) C2819_=_C2821( C2819 C2821 ) C2819_=_C2822( C2819 C2822 ) C2819_=_C2823( C2819 C2823 ) C2819_=_C2824( C2819 C2824 ) \nC2819_=_C2826( C2819 C2826 ) C2819_=_C2827( C2819 C2827 ) C2819_=_C2828( C2819 C2828 ) C2819_=_C2829( C2819 C2829 ) C2819_=_C2830( C2819 C2830 ) C2821_=_C2822( C2821 C2822 ) \nC2821_=_C2823( C2821 C2823 ) C2821_=_C2824( C2821 C2824 ) C2821_=_C2826( C2821 C2826 ) C2821_=_C2827( C2821 C2827 ) C2821_=_C2828( C2821 C2828 ) C2821_=_C2829( C2821 C2829 ) \nC2821_=_C2830( C2821 C2830 ) C2821_=_C3076( C2821 C3076 ) C2821_=_C3126( C2821 C3126 ) C2821_=_C3129( C2821 C3129 ) C2822_=_C2823( C2822 C2823 ) C2822_=_C2824( C2822 C2824 ) \nC2822_=_C2826( C2822 C2826 ) C2822_=_C2827( C2822 C2827 ) C2822_=_C2828( C2822 C2828 ) C2822_=_C2829( C2822 C2829 ) C2822_=_C2830( C2822 C2830 ) C2822_=_C3038( C2822 C3038 ) \nC2822_=_C3078( C2822 C3078 ) C2822_=_C3126( C2822 C3126 ) C2822_=_C3193( C2822 C3193 ) C2822_=_C3259( C2822 C3259 ) C2822_=_C3260( C2822 C3260 ) C2822_=_C3262( C2822 C3262 ) \nC2822_=_C3263( C2822 C3263 ) C2822_=_C3264( C2822 C3264 ) C2822_=_C3265( C2822 C3265 ) C2822_=_C3266( C2822 C3266 ) C2822_=_C3267( C2822 C3267 ) C2822_=_C3268( C2822 C3268 ) \nC2823_=_C2824( C2823 C2824 ) C2823_=_C2826( C2823 C2826 ) C2823_=_C2827( C2823 C2827 ) C2823_=_C2828( C2823 C2828 ) C2823_=_C2829( C2823 C2829 ) C2823_=_C2830( C2823 C2830 ) \nC2823_=_C3080( C2823 C3080 ) C2823_=_C3259( C2823 C3259 ) C2823_=_C3374( C2823 C3374 ) C2824_=_C2826( C2824 C2826 ) C2824_=_C2827( C2824 C2827 ) C2824_=_C2828( C2824 C2828 ) \nC2824_=_C2829( C2824 C2829 ) C2824_=_C2830( C2824 C2830 ) C2824_=_C3081( C2824 C3081 ) C2824_=_C3416( C2824 C3416 ) C2824_=_C3426( C2824 C3426 ) C2826_=_C2827( C2826 C2827 ) \nC2826_=_C2828( C2826 C2828 ) C2826_=_C2829( C2826 C2829 ) C2826_=_C2830( C2826 C2830 ) C2826_=_C3083( C2826 C3083 ) C2826_=_C3427( C2826 C3427 ) C2826_=_C3482( C2826 C3482 ) \nC2827_=_C2828( C2827 C2828 ) C2827_=_C2829( C2827 C2829 ) C2827_=_C2830( C2827 C2830 ) C2827_=_C3084( C2827 C3084 ) C2827_=_C3129( C2827 C3129 ) C2827_=_C3223( C2827 C3223 ) \nC2827_=_C3374( C2827 C3374 ) C2827_=_C3452( C2827 C3452 ) C2827_=_C3601( C2827 C3601 ) C2827_=_C3602( C2827 C3602 ) C2827_=_C3603( C2827 C3603 ) C2827_=_C3604( C2827 C3604 ) \nC2827_=_C3605( C2827 C3605 ) C2827_=_C3606( C2827 C3606 ) C2827_=_C3607( C2827 C3607 ) C2827_=_C3608( C2827 C3608 ) C2827_=_C3609( C2827 C3609 ) C2828_=_C2829( C2828 C2829 ) \nC2828_=_C2830( C2828 C2830 ) C2828_=_C3086( C2828 C3086 ) C2828_=_C3431( C2828 C3431 ) C2828_=_C3783( C2828 C3783 ) C2829_=_C2830( C2829 C2830 ) C2830_=_C3089( C2830 C3089 ) \nC2830_=_C3436( C2830 C3436 ) C2830_=_C4071( C2830 C4071 ) C2843_=_C3003( C2843 C3003 ) C2843_=_C3017( C2843 C3017 ) C2843_=_C3050( C2843 C3050 ) C2843_=_C3244( C2843 C3244 ) \nC2843_=_C3426( C2843 C3426 ) C2843_=_C3482( C2843 C3482 ) C2843_=_C3571( C2843 C3571 ) C2843_=_C3783( C2843 C3783 ) C2843_=_C3859( C2843 C3859 ) C2843_=_C3940( C2843 C3940 ) \nC2843_=_C3990( C2843 C3990 ) C2843_=_C4071( C2843 C4071 ) C2867_=_C3416( C2867 C3416 ) C2867_=_C3427( C2867 C3427 ) C2867_=_C3428( C2867 C3428 ) C2867_=_C3429( C2867 C3429 ) \nC2867_=_C3430( C2867 C3430 ) C2867_=_C3431( C2867 C3431 ) C2867_=_C3432( C2867 C3432 ) C2867_=_C3433( C2867 C3433 ) C2867_=_C3434( C2867 C3434 ) C2867_=_C3435( C2867 C3435 ) \nC2867_=_C3436( C2867 C3436 ) C2867_=_C3438( C2867 C3438 ) C2894_=_C3076( C2894 C3076 ) C2894_=_C3077( C2894 C3077 ) C2894_=_C3078( C2894 C3078 ) C2894_=_C3079( C2894 C3079 ) \nC2894_=_C3080( C2894 C3080 ) C2894_=_C3081( C2894 C3081 ) C2894_=_C3083( C2894 C3083 ) C2894_=_C3084( C2894 C3084 ) C2894_=_C3085( C2894 C3085 ) C2894_=_C3086( C2894 C3086 ) \nC2894_=_C3087( C2894 C3087 ) C2894_=_C3088( C2894 C3088 ) C2894_=_C3089( C2894 C3089 ) C2894_=_C3091( C2894 C3091 ) C3003_=_C3017( C3003 C3017 ) C3003_=_C3050( C3003 C3050 ) \nC3003_=_C3244( C3003 C3244 ) C3003_=_C3426( C3003 C3426 ) C3003_=_C3482( C3003 C3482 ) C3003_=_C3571( C3003 C3571 ) C3003_=_C3783( C3003 C3783 ) C3003_=_C3859( C3003 C3859 ) \nC3003_=_C3940( C3003 C3940 ) C3003_=_C3990( C3003 C3990 ) C3003_=_C4071( C3003 C4071 ) C3017_=_C3050( C3017 C3050 ) C3017_=_C3244( C3017 C3244 ) C3017_=_C3426( C3017 C3426 ) \nC3017_=_C3482( C3017 C3482 ) C3017_=_C3571( C3017 C3571 ) C3017_=_C3783( C3017 C3783 ) C3017_=_C3859( C3017 C3859 ) C3017_=_C3940( C3017 C3940 ) C3017_=_C3990( C3017 C3990 ) \nC3017_=_C4071( C3017 C4071 ) C3038_=_C3050( C3038 C3050 ) C3038_=_C3078( C3038 C3078 ) C3038_=_C3126( C3038 C3126 ) C3038_=_C3193( C3038 C3193 ) C3038_=_C3259( C3038 C3259 ) \nC3038_=_C3260( C3038 C3260 ) C3038_=_C3262( C3038 C3262 ) C3038_=_C3263( C3038 C3263 ) C3038_=_C3264( C3038 C3264 ) C3038_=_C3265( C3038 C3265 ) C3038_=_C3266( C3038 C3266 ) \nC3038_=_C3267( C3038 C3267 ) C3038_=_C3268( C3038 C3268 ) C3050_=_C3244( C3050 C3244 ) C3050_=_C3426( C3050 C3426 ) C3050_=_C3482( C3050 C3482 ) C3050_=_C3571( C3050 C3571 ) \nC3050_=_C3783( C3050 C3783 ) C3050_=_C3859( C3050 C3859 ) C3050_=_C3940( C3050 C3940 ) C3050_=_C3990( C3050 C3990 ) C3050_=_C4071( C3050 C4071 ) C3076_=_C3077( C3076 C3077 ) \nC3076_=_C3078( C3076 C3078 ) C3076_=_C3079( C3076 C3079 ) C3076_=_C3080( C3076 C3080 ) C3076_=_C3081( C3076 C3081 ) C3076_=_C3083( C3076 C3083 ) C3076_=_C3084( C3076 C3084 ) \nC3076_=_C3085( C3076 C3085 ) C3076_=_C3086( C3076 C3086 ) C3076_=_C3087( C3076 C3087 ) C3076_=_C3088( C3076 C3088 ) C3076_=_C3089( C3076 C3089 ) C3076_=_C3091( C3076 C3091 ) \nC3076_=_C3126( C3076 C3126 ) C3076_=_C3129( C3076 C3129 ) C3077_=_C3078( C3077 C3078 ) C3077_=_C3079( C3077 C3079 ) C3077_=_C3080( C3077 C3080 ) C3077_=_C3081( C3077 C3081 ) \nC3077_=_C3083( C3077 C3083 ) C3077_=_C3084( C3077 C3084 ) C3077_=_C3085( C3077 C3085 ) C3077_=_C3086( C3077 C3086 ) C3077_=_C3087( C3077 C3087 ) C3077_=_C3088( C3077 C3088 ) \nC3077_=_C3089( C3077 C3089 ) C3077_=_C3091( C3077 C3091 ) C3078_=_C3079( C3078 C3079 ) C3078_=_C3080( C3078 C3080 ) C3078_=_C3081( C3078 C3081 ) C3078_=_C3083( C3078 C3083 ) \nC3078_=_C3084( C3078 C3084 ) C3078_=_C3085( C3078 C3085 ) C3078_=_C3086( C3078 C3086 ) C3078_=_C3087( C3078 C3087 ) C3078_=_C3088( C3078 C3088 ) C3078_=_C3089( C3078 C3089 ) \nC3078_=_C3091( C3078 C3091 ) C3078_=_C3126( C3078 C3126 ) C3078_=_C3193( C3078 C3193 ) C3078_=_C3259( C3078 C3259 ) C3078_=_C3260( C3078 C3260 ) C3078_=_C3262( C3078 C3262 ) \nC3078_=_C3263( C3078 C3263 ) C3078_=_C3264( C3078 C3264 ) C3078_=_C3265( C3078 C3265 ) C3078_=_C3266( C3078 C3266 ) C3078_=_C3267( C3078 C3267 ) C3078_=_C3268( C3078 C3268 ) \nC3079_=_C3080( C3079 C3080 ) C3079_=_C3081( C3079 C3081 ) C3079_=_C3083( C3079 C3083 ) C3079_=_C3084( C3079 C3084 ) C3079_=_C3085( C3079 C3085 ) C3079_=_C3086( C3079 C3086 ) \nC3079_=_C3087( C3079 C3087 ) C3079_=_C3088( C3079 C3088 ) C3079_=_C3089( C3079 C3089 ) C3079_=_C3091( C3079 C3091 ) C3080_=_C3081( C3080 C3081 ) C3080_=_C3083( C3080 C3083 ) \nC3080_=_C3084( C3080 C3084 ) C3080_=_C3085( C3080 C3085 ) C3080_=_C3086( C3080 C3086 ) C3080_=_C3087( C3080 C3087 ) C3080_=_C3088( C3080 C3088 ) C3080_=_C3089( C3080 C3089 ) \nC3080_=_C3091( C3080 C3091 ) C3080_=_C3259( C3080 C3259 ) C3080_=_C3374( C3080 C3374 ) C3081_=_C3083( C3081 C3083 ) C3081_=_C3084( C3081 C3084 ) C3081_=_C3085( C3081 C3085 ) \nC3081_=_C3086( C3081 C3086 ) C3081_=_C3087( C3081 C3087 ) C3081_=_C3088( C3081 C3088 ) C3081_=_C3089( C3081 C3089 ) C3081_=_C3091( C3081 C3091 ) C3081_=_C3416( C3081 C3416 ) \nC3081_=_C3426( C3081 C3426 ) C3083_=_C3084( C3083 C3084 ) C3083_=_C3085( C3083 C3085 ) C3083_=_C3086( C3083 C3086 ) C3083_=_C3087( C3083 C3087 ) C3083_=_C3088( C3083 C3088 ) \nC3083_=_C3089( C3083 C3089 ) C3083_=_C3091( C3083 C3091 ) C3083_=_C3427( C3083 C3427 ) C3083_=_C3482( C3083 C3482 ) C3084_=_C3085( C3084 C3085 ) C3084_=_C3086( C3084 C3086 ) \nC3084_=_C3087( C3084 C3087 ) C3084_=_C3088( C3084 C3088 ) C3084_=_C3089( C3084 C3089 ) C3084_=_C3091( C3084 C3091 ) C3084_=_C3129( C3084 C3129 ) C3084_=_C3223( C3084 C3223 ) \nC3084_=_C3374( C3084 C3374 ) C3084_=_C3452( C3084 C3452 ) C3084_=_C3601( C3084 C3601 ) C3084_=_C3602( C3084 C3602 ) C3084_=_C3603( C3084 C3603 ) C3084_=_C3604( C3084 C3604 ) \nC3084_=_C3605( C3084 C3605 ) C3084_=_C3606( C3084 C3606 ) C3084_=_C3607( C3084 C3607 ) C3084_=_C3608( C3084 C3608 ) C3084_=_C3609( C3084 C3609 ) C3085_=_C3086( C3085 C3086 ) \nC3085_=_C3087( C3085 C3087 ) C3085_=_C3088( C3085 C3088 ) C3085_=_C3089( C3085 C3089 ) C3085_=_C3091( C3085 C3091 ) C3085_=_C3430( C3085 C3430 ) C3086_=_C3087( C3086 C3087 ) \nC3086_=_C3088( C3086 C3088 ) C3086_=_C3089( C3086 C3089 ) C3086_=_C3091( C3086 C3091 ) C3086_=_C3431( C3086 C3431 ) C3086_=_C3783( C3086 C3783 ) C3087_=_C3088( C3087 C3088 ) \nC3087_=_C3089( C3087 C3089 ) C3087_=_C3091( C3087 C3091 ) C3088_=_C3089( C3088 C3089 ) C3088_=_C3091( C3088 C3091 ) C3089_=_C3091( C3089 C3091 ) C3089_=_C3436( C3089 C3436 ) \nC3089_=_C4071( C3089 C4071 ) C3126_=_C3129( C3126 C3129 ) C3126_=_C3193(</w:t>
      </w:r>
    </w:p>
    <w:p>
      <w:pPr>
        <w:pStyle w:val="PreformattedText"/>
        <w:bidi w:val="0"/>
        <w:spacing w:before="0" w:after="0"/>
        <w:jc w:val="left"/>
        <w:rPr/>
      </w:pPr>
      <w:r>
        <w:rPr/>
        <w:t xml:space="preserve"> </w:t>
      </w:r>
      <w:r>
        <w:rPr/>
        <w:t>C3126 C3193 ) C3126_=_C3259( C3126 C3259 ) C3126_=_C3260( C3126 C3260 ) C3126_=_C3262( C3126 C3262 ) \nC3126_=_C3263( C3126 C3263 ) C3126_=_C3264( C3126 C3264 ) C3126_=_C3265( C3126 C3265 ) C3126_=_C3266( C3126 C3266 ) C3126_=_C3267( C3126 C3267 ) C3126_=_C3268( C3126 C3268 ) \nC3129_=_C3223( C3129 C3223 ) C3129_=_C3374( C3129 C3374 ) C3129_=_C3452( C3129 C3452 ) C3129_=_C3601( C3129 C3601 ) C3129_=_C3602( C3129 C3602 ) C3129_=_C3603( C3129 C3603 ) \nC3129_=_C3604( C3129 C3604 ) C3129_=_C3605( C3129 C3605 ) C3129_=_C3606( C3129 C3606 ) C3129_=_C3607( C3129 C3607 ) C3129_=_C3608( C3129 C3608 ) C3129_=_C3609( C3129 C3609 ) \nC3193_=_C3259( C3193 C3259 ) C3193_=_C3260( C3193 C3260 ) C3193_=_C3262( C3193 C3262 ) C3193_=_C3263( C3193 C3263 ) C3193_=_C3264( C3193 C3264 ) C3193_=_C3265( C3193 C3265 ) \nC3193_=_C3266( C3193 C3266 ) C3193_=_C3267( C3193 C3267 ) C3193_=_C3268( C3193 C3268 ) C3223_=_C3374( C3223 C3374 ) C3223_=_C3452( C3223 C3452 ) C3223_=_C3601( C3223 C3601 ) \nC3223_=_C3602( C3223 C3602 ) C3223_=_C3603( C3223 C3603 ) C3223_=_C3604( C3223 C3604 ) C3223_=_C3605( C3223 C3605 ) C3223_=_C3606( C3223 C3606 ) C3223_=_C3607( C3223 C3607 ) \nC3223_=_C3608( C3223 C3608 ) C3223_=_C3609( C3223 C3609 ) C3244_=_C3426( C3244 C3426 ) C3244_=_C3482( C3244 C3482 ) C3244_=_C3571( C3244 C3571 ) C3244_=_C3783( C3244 C3783 ) \nC3244_=_C3859( C3244 C3859 ) C3244_=_C3940( C3244 C3940 ) C3244_=_C3990( C3244 C3990 ) C3244_=_C4071( C3244 C4071 ) C3259_=_C3260( C3259 C3260 ) C3259_=_C3262( C3259 C3262 ) \nC3259_=_C3263( C3259 C3263 ) C3259_=_C3264( C3259 C3264 ) C3259_=_C3265( C3259 C3265 ) C3259_=_C3266( C3259 C3266 ) C3259_=_C3267( C3259 C3267 ) C3259_=_C3268( C3259 C3268 ) \nC3259_=_C3374( C3259 C3374 ) C3260_=_C3262( C3260 C3262 ) C3260_=_C3263( C3260 C3263 ) C3260_=_C3264( C3260 C3264 ) C3260_=_C3265( C3260 C3265 ) C3260_=_C3266( C3260 C3266 ) \nC3260_=_C3267( C3260 C3267 ) C3260_=_C3268( C3260 C3268 ) C3262_=_C3263( C3262 C3263 ) C3262_=_C3264( C3262 C3264 ) C3262_=_C3265( C3262 C3265 ) C3262_=_C3266( C3262 C3266 ) \nC3262_=_C3267( C3262 C3267 ) C3262_=_C3268( C3262 C3268 ) C3263_=_C3264( C3263 C3264 ) C3263_=_C3265( C3263 C3265 ) C3263_=_C3266( C3263 C3266 ) C3263_=_C3267( C3263 C3267 ) \nC3263_=_C3268( C3263 C3268 ) C3264_=_C3265( C3264 C3265 ) C3264_=_C3266( C3264 C3266 ) C3264_=_C3267( C3264 C3267 ) C3264_=_C3268( C3264 C3268 ) C3265_=_C3266( C3265 C3266 ) \nC3265_=_C3267( C3265 C3267 ) C3265_=_C3268( C3265 C3268 ) C3266_=_C3267( C3266 C3267 ) C3266_=_C3268( C3266 C3268 ) C3267_=_C3268( C3267 C3268 ) C3374_=_C3452( C3374 C3452 ) \nC3374_=_C3601( C3374 C3601 ) C3374_=_C3602( C3374 C3602 ) C3374_=_C3603( C3374 C3603 ) C3374_=_C3604( C3374 C3604 ) C3374_=_C3605( C3374 C3605 ) C3374_=_C3606( C3374 C3606 ) \nC3374_=_C3607( C3374 C3607 ) C3374_=_C3608( C3374 C3608 ) C3374_=_C3609( C3374 C3609 ) C3416_=_C3426( C3416 C3426 ) C3416_=_C3427( C3416 C3427 ) C3416_=_C3428( C3416 C3428 ) \nC3416_=_C3429( C3416 C3429 ) C3416_=_C3430( C3416 C3430 ) C3416_=_C3431( C3416 C3431 ) C3416_=_C3432( C3416 C3432 ) C3416_=_C3433( C3416 C3433 ) C3416_=_C3434( C3416 C3434 ) \nC3416_=_C3435( C3416 C3435 ) C3416_=_C3436( C3416 C3436 ) C3416_=_C3438( C3416 C3438 ) C3426_=_C3482( C3426 C3482 ) C3426_=_C3571( C3426 C3571 ) C3426_=_C3783( C3426 C3783 ) \nC3426_=_C3859( C3426 C3859 ) C3426_=_C3940( C3426 C3940 ) C3426_=_C3990( C3426 C3990 ) C3426_=_C4071( C3426 C4071 ) C3427_=_C3428( C3427 C3428 ) C3427_=_C3429( C3427 C3429 ) \nC3427_=_C3430( C3427 C3430 ) C3427_=_C3431( C3427 C3431 ) C3427_=_C3432( C3427 C3432 ) C3427_=_C3433( C3427 C3433 ) C3427_=_C3434( C3427 C3434 ) C3427_=_C3435( C3427 C3435 ) \nC3427_=_C3436( C3427 C3436 ) C3427_=_C3438( C3427 C3438 ) C3427_=_C3482( C3427 C3482 ) C3428_=_C3429( C3428 C3429 ) C3428_=_C3430( C3428 C3430 ) C3428_=_C3431( C3428 C3431 ) \nC3428_=_C3432( C3428 C3432 ) C3428_=_C3433( C3428 C3433 ) C3428_=_C3434( C3428 C3434 ) C3428_=_C3435( C3428 C3435 ) C3428_=_C3436( C3428 C3436 ) C3428_=_C3438( C3428 C3438 ) \nC3429_=_C3430( C3429 C3430 ) C3429_=_C3431( C3429 C3431 ) C3429_=_C3432( C3429 C3432 ) C3429_=_C3433( C3429 C3433 ) C3429_=_C3434( C3429 C3434 ) C3429_=_C3435( C3429 C3435 ) \nC3429_=_C3436( C3429 C3436 ) C3429_=_C3438( C3429 C3438 ) C3429_=_C3571( C3429 C3571 ) C3430_=_C3431( C3430 C3431 ) C3430_=_C3432( C3430 C3432 ) C3430_=_C3433( C3430 C3433 ) \nC3430_=_C3434( C3430 C3434 ) C3430_=_C3435( C3430 C3435 ) C3430_=_C3436( C3430 C3436 ) C3430_=_C3438( C3430 C3438 ) C3431_=_C3432( C3431 C3432 ) C3431_=_C3433( C3431 C3433 ) \nC3431_=_C3434( C3431 C3434 ) C3431_=_C3435( C3431 C3435 ) C3431_=_C3436( C3431 C3436 ) C3431_=_C3438( C3431 C3438 ) C3431_=_C3783( C3431 C3783 ) C3432_=_C3433( C3432 C3433 ) \nC3432_=_C3434( C3432 C3434 ) C3432_=_C3435( C3432 C3435 ) C3432_=_C3436( C3432 C3436 ) C3432_=_C3438( C3432 C3438 ) C3433_=_C3434( C3433 C3434 ) C3433_=_C3435( C3433 C3435 ) \nC3433_=_C3436( C3433 C3436 ) C3433_=_C3438( C3433 C3438 ) C3434_=_C3435( C3434 C3435 ) C3434_=_C3436( C3434 C3436 ) C3434_=_C3438( C3434 C3438 ) C3435_=_C3436( C3435 C3436 ) \nC3435_=_C3438( C3435 C3438 ) C3436_=_C3438( C3436 C3438 ) C3436_=_C4071( C3436 C4071 ) C3452_=_C3601( C3452 C3601 ) C3452_=_C3602( C3452 C3602 ) C3452_=_C3603( C3452 C3603 ) \nC3452_=_C3604( C3452 C3604 ) C3452_=_C3605( C3452 C3605 ) C3452_=_C3606( C3452 C3606 ) C3452_=_C3607( C3452 C3607 ) C3452_=_C3608( C3452 C3608 ) C3452_=_C3609( C3452 C3609 ) \nC3482_=_C3571( C3482 C3571 ) C3482_=_C3783( C3482 C3783 ) C3482_=_C3859( C3482 C3859 ) C3482_=_C3940( C3482 C3940 ) C3482_=_C3990( C3482 C3990 ) C3482_=_C4071( C3482 C4071 ) \nC3571_=_C3783( C3571 C3783 ) C3571_=_C3859( C3571 C3859 ) C3571_=_C3940( C3571 C3940 ) C3571_=_C3990( C3571 C3990 ) C3571_=_C4071( C3571 C4071 ) C3601_=_C3602( C3601 C3602 ) \nC3601_=_C3603( C3601 C3603 ) C3601_=_C3604( C3601 C3604 ) C3601_=_C3605( C3601 C3605 ) C3601_=_C3606( C3601 C3606 ) C3601_=_C3607( C3601 C3607 ) C3601_=_C3608( C3601 C3608 ) \nC3601_=_C3609( C3601 C3609 ) C3602_=_C3603( C3602 C3603 ) C3602_=_C3604( C3602 C3604 ) C3602_=_C3605( C3602 C3605 ) C3602_=_C3606( C3602 C3606 ) C3602_=_C3607( C3602 C3607 ) \nC3602_=_C3608( C3602 C3608 ) C3602_=_C3609( C3602 C3609 ) C3603_=_C3604( C3603 C3604 ) C3603_=_C3605( C3603 C3605 ) C3603_=_C3606( C3603 C3606 ) C3603_=_C3607( C3603 C3607 ) \nC3603_=_C3608( C3603 C3608 ) C3603_=_C3609( C3603 C3609 ) C3604_=_C3605( C3604 C3605 ) C3604_=_C3606( C3604 C3606 ) C3604_=_C3607( C3604 C3607 ) C3604_=_C3608( C3604 C3608 ) \nC3604_=_C3609( C3604 C3609 ) C3605_=_C3606( C3605 C3606 ) C3605_=_C3607( C3605 C3607 ) C3605_=_C3608( C3605 C3608 ) C3605_=_C3609( C3605 C3609 ) C3606_=_C3607( C3606 C3607 ) \nC3606_=_C3608( C3606 C3608 ) C3606_=_C3609( C3606 C3609 ) C3607_=_C3608( C3607 C3608 ) C3607_=_C3609( C3607 C3609 ) C3608_=_C3609( C3608 C3609 ) C3783_=_C3859( C3783 C3859 ) \nC3783_=_C3940( C3783 C3940 ) C3783_=_C3990( C3783 C3990 ) C3783_=_C4071( C3783 C4071 ) C3859_=_C3940( C3859 C3940 ) C3859_=_C3990( C3859 C3990 ) C3859_=_C4071( C3859 C4071 ) \nC3940_=_C3990( C3940 C3990 ) C3940_=_C4071( C3940 C4071 ) C3990_=_C4071( C3990 C4071 ) "];90-&gt;121[label="177: C54 C197 C237 C354 C358 \nC392 C397 C410 C516 C552 C632 \nC675 C709 C786 C885 C907 C908 \nC909 C910 C912 C913 C914 C915 \nC916 C919 C920 C922 C923 C924 \nC926 C927 C928 C929 C930 C931 \nC981 C1132 C1212 C1328 C1382 C1386 \nC1393 C1401 C1590 C1616 C1626 C1630 \nC1632 C1637 C1649 C1675 C1677 C1681 \nC1693 C1783 C1784 C1785 C1786 C1787 \nC1788 C1791 C1792 C1793 C1794 C1795 \nC1797 C1798 C1799 C1801 C1802 C1803 \nC1809 C1826 C2026 C2157 C2285 C2367 \nC2453 C2495 C2513 C2545 C2547 C2549 \nC2556 C2573 C2583 C2587 C2623 C2639 \nC2681 C2691 C2700 C2711 C2716 C2731 \nC2743 C2755 C2756 C2758 C2761 C2766 \nC2776 C2778 C2794 C2818 C2819 C2821 \nC2823 C2824 C2826 C2828 C2829 C2830 \nC2843 C2867 C2894 C3003 C3017 C3038 \nC3050 C3076 C3077 C3079 C3080 C3081 \nC3083 C3085 C3086 C3087 C3088 C3089 \nC3091 C3126 C3129 C3193 C3223 C3244 \nC3259 C3260 C3262 C3263 C3264 C3265 \nC3266 C3267 C3268 C3374 C3416 C3426 \nC3427 C3428 C3429 C3430 C3431 C3432 \nC3433 C3434 C3435 C3436 C3438 C3452 \nC3482 C3571 C3601 C3602 C3603 C3604 \nC3605 C3606 C3607 C3608 C3609 C3783 \nC3859 C3940 C3990 C4071 \n2008: C54_=_C197 ,C54_=_C237 ,C54_=_C907 ,C54_=_C908 ,C54_=_C909 ,\nC54_=_C910 ,C54_=_C912 ,C54_=_C913 ,C54_=_C914 ,C54_=_C915 ,C54_=_C916 ,\nC54_=_C919 ,C54_=_C920 ,C54_=_C922 ,C54_=_C923 ,C54_=_C924 ,C54_=_C926 ,\nC54_=_C927 ,C54_=_C928 ,C54_=_C929 ,C54_=_C930 ,C54_=_C931 ,C197_=_C237 ,\nC197_=_C907 ,C197_=_C908 ,C197_=_C909 ,C197_=_C910 ,C197_=_C912 ,C197_=_C913 ,\nC197_=_C914 ,C197_=_C915 ,C197_=_C916 ,C197_=_C919 ,C197_=_C920 ,C197_=_C922 ,\nC197_=_C923 ,C197_=_C924 ,C197_=_C926 ,C197_=_C927 ,C197_=_C928 ,C197_=_C929 ,\nC197_=_C930 ,C197_=_C931 ,C237_=_C907 ,C237_=_C908 ,C237_=_C909 ,C237_=_C910 ,\nC237_=_C912 ,C237_=_C913 ,C237_=_C914 ,C237_=_C915 ,C237_=_C916 ,C237_=_C919 ,\nC237_=_C920 ,C237_=_C922 ,C237_=_C923 ,C237_=_C924 ,C237_=_C926 ,C237_=_C927 ,\nC237_=_C928 ,C237_=_C929 ,C237_=_C930 ,C237_=_C931 ,C354_=_C358 ,C354_=_C392 ,\nC354_=_C1212 ,C354_=_C1637 ,C354_=_C1681 ,C354_=_C2495 ,C354_=_C2623 ,C354_=_C2639 ,\nC354_=_C2691 ,C354_=_C2731 ,C354_=_C2778 ,C354_=_C2867 ,C354_=_C3416 ,C354_=_C3427 ,\nC354_=_C3428 ,C354_=_C3429 ,C354_=_C3430 ,C354_=_C3431 ,C354_=_C3432 ,C354_=_C3433 ,\nC354_=_C3434 ,C354_=_C3435 ,C354_=_C3436 ,C354_=_C3438 ,C358_=_C410 ,C358_=_C632 ,\nC358_=_C1401 ,C358_=_C1616 ,C358_=_C2157 ,C358_=_C2556 ,C358_=_C2716 ,C358_=_C2766 ,\nC358_=_C2794 ,C358_=_C3129 ,C358_=_C3223 ,C358_=_C3374 ,C358_=_C3452 ,C358_=_C3601 ,\nC358_=_C3602 ,C358_=_C3603 ,C358_=_C3604 ,C358_=_C3605 ,C358_=_C3606 ,C358_=_C3607 ,\nC358_=_C3608 ,C358_=_C3609 ,C392_=_C397 ,C392_=_C1212 ,C392_=_C1637 ,C392_=_C1681 ,\nC392_=_C2495 ,C392_=_C2623 ,C392_=_C2639 ,C392_=_C2691 ,C392_=_C2731 ,C392_=_C2778 ,\nC392_=_C2867 ,C392_=_C3416 ,C392_=_C3427 ,C392_=_C3428 ,C392_=_C3429 ,C392_=_C3430 ,\nC392_=_C3431 ,C392_=_C3432 ,C392_=_C3433</w:t>
      </w:r>
    </w:p>
    <w:p>
      <w:pPr>
        <w:pStyle w:val="PreformattedText"/>
        <w:bidi w:val="0"/>
        <w:spacing w:before="0" w:after="0"/>
        <w:jc w:val="left"/>
        <w:rPr/>
      </w:pPr>
      <w:r>
        <w:rPr/>
        <w:t xml:space="preserve"> </w:t>
      </w:r>
      <w:r>
        <w:rPr/>
        <w:t>,C392_=_C3434 ,C392_=_C3435 ,C392_=_C3436 ,\nC392_=_C3438 ,C397_=_C1382 ,C397_=_C1649 ,C397_=_C1693 ,C397_=_C2285 ,C397_=_C2367 ,\nC397_=_C2583 ,C397_=_C2681 ,C397_=_C2700 ,C397_=_C2755 ,C397_=_C2843 ,C397_=_C3003 ,\nC397_=_C3017 ,C397_=_C3050 ,C397_=_C3244 ,C397_=_C3426 ,C397_=_C3482 ,C397_=_C3571 ,\nC397_=_C3783 ,C397_=_C3859 ,C397_=_C3940 ,C397_=_C3990 ,C397_=_C4071 ,C410_=_C632 ,\nC410_=_C1401 ,C410_=_C1616 ,C410_=_C2157 ,C410_=_C2556 ,C410_=_C2716 ,C410_=_C2766 ,\nC410_=_C2794 ,C410_=_C3129 ,C410_=_C3223 ,C410_=_C3374 ,C410_=_C3452 ,C410_=_C3601 ,\nC410_=_C3602 ,C410_=_C3603 ,C410_=_C3604 ,C410_=_C3605 ,C410_=_C3606 ,C410_=_C3607 ,\nC410_=_C3608 ,C410_=_C3609 ,C516_=_C675 ,C516_=_C885 ,C516_=_C981 ,C516_=_C1386 ,\nC516_=_C1626 ,C516_=_C1783 ,C516_=_C1784 ,C516_=_C1785 ,C516_=_C1786 ,C516_=_C1787 ,\nC516_=_C1788 ,C516_=_C1791 ,C516_=_C1792 ,C516_=_C1793 ,C516_=_C1794 ,C516_=_C1795 ,\nC516_=_C1797 ,C516_=_C1798 ,C516_=_C1799 ,C516_=_C1801 ,C516_=_C1802 ,C516_=_C1803 ,\nC552_=_C1328 ,C552_=_C1590 ,C552_=_C1630 ,C552_=_C1675 ,C552_=_C1809 ,C552_=_C2453 ,\nC552_=_C2545 ,C552_=_C2711 ,C552_=_C2756 ,C552_=_C2818 ,C552_=_C2819 ,C552_=_C2821 ,\nC552_=_C2823 ,C552_=_C2824 ,C552_=_C2826 ,C552_=_C2828 ,C552_=_C2829 ,C552_=_C2830 ,\nC632_=_C1401 ,C632_=_C1616 ,C632_=_C2157 ,C632_=_C2556 ,C632_=_C2716 ,C632_=_C2766 ,\nC632_=_C2794 ,C632_=_C3129 ,C632_=_C3223 ,C632_=_C3374 ,C632_=_C3452 ,C632_=_C3601 ,\nC632_=_C3602 ,C632_=_C3603 ,C632_=_C3604 ,C632_=_C3605 ,C632_=_C3606 ,C632_=_C3607 ,\nC632_=_C3608 ,C632_=_C3609 ,C675_=_C885 ,C675_=_C981 ,C675_=_C1386 ,C675_=_C1626 ,\nC675_=_C1783 ,C675_=_C1784 ,C675_=_C1785 ,C675_=_C1786 ,C675_=_C1787 ,C675_=_C1788 ,\nC675_=_C1791 ,C675_=_C1792 ,C675_=_C1793 ,C675_=_C1794 ,C675_=_C1795 ,C675_=_C1797 ,\nC675_=_C1798 ,C675_=_C1799 ,C675_=_C1801 ,C675_=_C1802 ,C675_=_C1803 ,C709_=_C786 ,\nC709_=_C1132 ,C709_=_C2026 ,C709_=_C2513 ,C709_=_C2549 ,C709_=_C2573 ,C709_=_C2587 ,\nC709_=_C2743 ,C709_=_C2761 ,C709_=_C2776 ,C709_=_C3038 ,C709_=_C3126 ,C709_=_C3193 ,\nC709_=_C3259 ,C709_=_C3260 ,C709_=_C3262 ,C709_=_C3263 ,C709_=_C3264 ,C709_=_C3265 ,\nC709_=_C3266 ,C709_=_C3267 ,C709_=_C3268 ,C786_=_C1132 ,C786_=_C2026 ,C786_=_C2513 ,\nC786_=_C2549 ,C786_=_C2573 ,C786_=_C2587 ,C786_=_C2743 ,C786_=_C2761 ,C786_=_C2776 ,\nC786_=_C3038 ,C786_=_C3126 ,C786_=_C3193 ,C786_=_C3259 ,C786_=_C3260 ,C786_=_C3262 ,\nC786_=_C3263 ,C786_=_C3264 ,C786_=_C3265 ,C786_=_C3266 ,C786_=_C3267 ,C786_=_C3268 ,\nC885_=_C981 ,C885_=_C1386 ,C885_=_C1626 ,C885_=_C1783 ,C885_=_C1784 ,C885_=_C1785 ,\nC885_=_C1786 ,C885_=_C1787 ,C885_=_C1788 ,C885_=_C1791 ,C885_=_C1792 ,C885_=_C1793 ,\nC885_=_C1794 ,C885_=_C1795 ,C885_=_C1797 ,C885_=_C1798 ,C885_=_C1799 ,C885_=_C1801 ,\nC885_=_C1802 ,C885_=_C1803 ,C907_=_C908 ,C907_=_C909 ,C907_=_C910 ,C907_=_C912 ,\nC907_=_C913 ,C907_=_C914 ,C907_=_C915 ,C907_=_C916 ,C907_=_C919 ,C907_=_C920 ,\nC907_=_C922 ,C907_=_C923 ,C907_=_C924 ,C907_=_C926 ,C907_=_C927 ,C907_=_C928 ,\nC907_=_C929 ,C907_=_C930 ,C907_=_C931 ,C908_=_C909 ,C908_=_C910 ,C908_=_C912 ,\nC908_=_C913 ,C908_=_C914 ,C908_=_C915 ,C908_=_C916 ,C908_=_C919 ,C908_=_C920 ,\nC908_=_C922 ,C908_=_C923 ,C908_=_C924 ,C908_=_C926 ,C908_=_C927 ,C908_=_C928 ,\nC908_=_C929 ,C908_=_C930 ,C908_=_C931 ,C909_=_C910 ,C909_=_C912 ,C909_=_C913 ,\nC909_=_C914 ,C909_=_C915 ,C909_=_C916 ,C909_=_C919 ,C909_=_C920 ,C909_=_C922 ,\nC909_=_C923 ,C909_=_C924 ,C909_=_C926 ,C909_=_C927 ,C909_=_C928 ,C909_=_C929 ,\nC909_=_C930 ,C909_=_C931 ,C910_=_C912 ,C910_=_C913 ,C910_=_C914 ,C910_=_C915 ,\nC910_=_C916 ,C910_=_C919 ,C910_=_C920 ,C910_=_C922 ,C910_=_C923 ,C910_=_C924 ,\nC910_=_C926 ,C910_=_C927 ,C910_=_C928 ,C910_=_C929 ,C910_=_C930 ,C910_=_C931 ,\nC912_=_C913 ,C912_=_C914 ,C912_=_C915 ,C912_=_C916 ,C912_=_C919 ,C912_=_C920 ,\nC912_=_C922 ,C912_=_C923 ,C912_=_C924 ,C912_=_C926 ,C912_=_C927 ,C912_=_C928 ,\nC912_=_C929 ,C912_=_C930 ,C912_=_C931 ,C913_=_C914 ,C913_=_C915 ,C913_=_C916 ,\nC913_=_C919 ,C913_=_C920 ,C913_=_C922 ,C913_=_C923 ,C913_=_C924 ,C913_=_C926 ,\nC913_=_C927 ,C913_=_C928 ,C913_=_C929 ,C913_=_C930 ,C913_=_C931 ,C913_=_C1786 ,\nC913_=_C2545 ,C913_=_C2547 ,C913_=_C2549 ,C913_=_C2556 ,C914_=_C915 ,C914_=_C916 ,\nC914_=_C919 ,C914_=_C920 ,C914_=_C922 ,C914_=_C923 ,C914_=_C924 ,C914_=_C926 ,\nC914_=_C927 ,C914_=_C928 ,C914_=_C929 ,C914_=_C930 ,C914_=_C931 ,C914_=_C2587 ,\nC915_=_C916 ,C915_=_C919 ,C915_=_C920 ,C915_=_C922 ,C915_=_C923 ,C915_=_C924 ,\nC915_=_C926 ,C915_=_C927 ,C915_=_C928 ,C915_=_C929 ,C915_=_C930 ,C915_=_C931 ,\nC915_=_C2731 ,C916_=_C919 ,C916_=_C920 ,C916_=_C922 ,C916_=_C923 ,C916_=_C924 ,\nC916_=_C926 ,C916_=_C927 ,C916_=_C928 ,C916_=_C929 ,C916_=_C930 ,C916_=_C931 ,\nC916_=_C1788 ,C916_=_C2756 ,C916_=_C2758 ,C916_=_C2761 ,C916_=_C2766 ,C919_=_C920 ,\nC919_=_C922 ,C919_=_C923 ,C919_=_C924 ,C919_=_C926 ,C919_=_C927 ,C919_=_C928 ,\nC919_=_C929 ,C919_=_C930 ,C919_=_C931 ,C919_=_C1791 ,C920_=_C922 ,C920_=_C923 ,\nC920_=_C924 ,C920_=_C926 ,C920_=_C927 ,C920_=_C928 ,C920_=_C929 ,C920_=_C930 ,\nC920_=_C931 ,C920_=_C1794 ,C920_=_C2821 ,C920_=_C3076 ,C920_=_C3126 ,C920_=_C3129 ,\nC922_=_C923 ,C922_=_C924 ,C922_=_C926 ,C922_=_C927 ,C922_=_C928 ,C922_=_C929 ,\nC922_=_C930 ,C922_=_C931 ,C922_=_C1797 ,C922_=_C2823 ,C922_=_C3080 ,C922_=_C3259 ,\nC922_=_C3374 ,C923_=_C924 ,C923_=_C926 ,C923_=_C927 ,C923_=_C928 ,C923_=_C929 ,\nC923_=_C930 ,C923_=_C931 ,C923_=_C2824 ,C923_=_C3081 ,C923_=_C3416 ,C923_=_C3426 ,\nC924_=_C926 ,C924_=_C927 ,C924_=_C928 ,C924_=_C929 ,C924_=_C930 ,C924_=_C931 ,\nC926_=_C927 ,C926_=_C928 ,C926_=_C929 ,C926_=_C930 ,C926_=_C931 ,C927_=_C928 ,\nC927_=_C929 ,C927_=_C930 ,C927_=_C931 ,C928_=_C929 ,C928_=_C930 ,C928_=_C931 ,\nC929_=_C930 ,C929_=_C931 ,C930_=_C931 ,C931_=_C1802 ,C981_=_C1386 ,C981_=_C1626 ,\nC981_=_C1783 ,C981_=_C1784 ,C981_=_C1785 ,C981_=_C1786 ,C981_=_C1787 ,C981_=_C1788 ,\nC981_=_C1791 ,C981_=_C1792 ,C981_=_C1793 ,C981_=_C1794 ,C981_=_C1795 ,C981_=_C1797 ,\nC981_=_C1798 ,C981_=_C1799 ,C981_=_C1801 ,C981_=_C1802 ,C981_=_C1803 ,C1132_=_C2026 ,\nC1132_=_C2513 ,C1132_=_C2549 ,C1132_=_C2573 ,C1132_=_C2587 ,C1132_=_C2743 ,C1132_=_C2761 ,\nC1132_=_C2776 ,C1132_=_C3038 ,C1132_=_C3126 ,C1132_=_C3193 ,C1132_=_C3259 ,C1132_=_C3260 ,\nC1132_=_C3262 ,C1132_=_C3263 ,C1132_=_C3264 ,C1132_=_C3265 ,C1132_=_C3266 ,C1132_=_C3267 ,\nC1132_=_C3268 ,C1212_=_C1637 ,C1212_=_C1681 ,C1212_=_C2495 ,C1212_=_C2623 ,C1212_=_C2639 ,\nC1212_=_C2691 ,C1212_=_C2731 ,C1212_=_C2778 ,C1212_=_C2867 ,C1212_=_C3416 ,C1212_=_C3427 ,\nC1212_=_C3428 ,C1212_=_C3429 ,C1212_=_C3430 ,C1212_=_C3431 ,C1212_=_C3432 ,C1212_=_C3433 ,\nC1212_=_C3434 ,C1212_=_C3435 ,C1212_=_C3436 ,C1212_=_C3438 ,C1328_=_C1590 ,C1328_=_C1630 ,\nC1328_=_C1675 ,C1328_=_C1809 ,C1328_=_C2453 ,C1328_=_C2545 ,C1328_=_C2711 ,C1328_=_C2756 ,\nC1328_=_C2818 ,C1328_=_C2819 ,C1328_=_C2821 ,C1328_=_C2823 ,C1328_=_C2824 ,C1328_=_C2826 ,\nC1328_=_C2828 ,C1328_=_C2829 ,C1328_=_C2830 ,C1382_=_C1649 ,C1382_=_C1693 ,C1382_=_C2285 ,\nC1382_=_C2367 ,C1382_=_C2583 ,C1382_=_C2681 ,C1382_=_C2700 ,C1382_=_C2755 ,C1382_=_C2843 ,\nC1382_=_C3003 ,C1382_=_C3017 ,C1382_=_C3050 ,C1382_=_C3244 ,C1382_=_C3426 ,C1382_=_C3482 ,\nC1382_=_C3571 ,C1382_=_C3783 ,C1382_=_C3859 ,C1382_=_C3940 ,C1382_=_C3990 ,C1382_=_C4071 ,\nC1386_=_C1393 ,C1386_=_C1401 ,C1386_=_C1626 ,C1386_=_C1783 ,C1386_=_C1784 ,C1386_=_C1785 ,\nC1386_=_C1786 ,C1386_=_C1787 ,C1386_=_C1788 ,C1386_=_C1791 ,C1386_=_C1792 ,C1386_=_C1793 ,\nC1386_=_C1794 ,C1386_=_C1795 ,C1386_=_C1797 ,C1386_=_C1798 ,C1386_=_C1799 ,C1386_=_C1801 ,\nC1386_=_C1802 ,C1386_=_C1803 ,C1393_=_C1401 ,C1393_=_C1632 ,C1393_=_C1677 ,C1393_=_C1826 ,\nC1393_=_C2547 ,C1393_=_C2758 ,C1393_=_C2894 ,C1393_=_C3076 ,C1393_=_C3077 ,C1393_=_C3079 ,\nC1393_=_C3080 ,C1393_=_C3081 ,C1393_=_C3083 ,C1393_=_C3085 ,C1393_=_C3086 ,C1393_=_C3087 ,\nC1393_=_C3088 ,C1393_=_C3089 ,C1393_=_C3091 ,C1401_=_C1616 ,C1401_=_C2157 ,C1401_=_C2556 ,\nC1401_=_C2716 ,C1401_=_C2766 ,C1401_=_C2794 ,C1401_=_C3129 ,C1401_=_C3223 ,C1401_=_C3374 ,\nC1401_=_C3452 ,C1401_=_C3601 ,C1401_=_C3602 ,C1401_=_C3603 ,C1401_=_C3604 ,C1401_=_C3605 ,\nC1401_=_C3606 ,C1401_=_C3607 ,C1401_=_C3608 ,C1401_=_C3609 ,C1590_=_C1630 ,C1590_=_C1675 ,\nC1590_=_C1809 ,C1590_=_C2453 ,C1590_=_C2545 ,C1590_=_C2711 ,C1590_=_C2756 ,C1590_=_C2818 ,\nC1590_=_C2819 ,C1590_=_C2821 ,C1590_=_C2823 ,C1590_=_C2824 ,C1590_=_C2826 ,C1590_=_C2828 ,\nC1590_=_C2829 ,C1590_=_C2830 ,C1616_=_C2157 ,C1616_=_C2556 ,C1616_=_C2716 ,C1616_=_C2766 ,\nC1616_=_C2794 ,C1616_=_C3129 ,C1616_=_C3223 ,C1616_=_C3374 ,C1616_=_C3452 ,C1616_=_C3601 ,\nC1616_=_C3602 ,C1616_=_C3603 ,C1616_=_C3604 ,C1616_=_C3605 ,C1616_=_C3606 ,C1616_=_C3607 ,\nC1616_=_C3608 ,C1616_=_C3609 ,C1626_=_C1630 ,C1626_=_C1632 ,C1626_=_C1637 ,C1626_=_C1649 ,\nC1626_=_C1783 ,C1626_=_C1784 ,C1626_=_C1785 ,C1626_=_C1786 ,C1626_=_C1787 ,C1626_=_C1788 ,\nC1626_=_C1791 ,C1626_=_C1792 ,C1626_=_C1793 ,C1626_=_C1794 ,C1626_=_C1795 ,C1626_=_C1797 ,\nC1626_=_C1798 ,C1626_=_C1799 ,C1626_=_C1801 ,C1626_=_C1802 ,C1626_=_C1803 ,C1630_=_C1632 ,\nC1630_=_C1637 ,C1630_=_C1649 ,C1630_=_C1675 ,C1630_=_C1809 ,C1630_=_C2453 ,C1630_=_C2545 ,\nC1630_=_C2711 ,C1630_=_C2756 ,C1630_=_C2818 ,C1630_=_C2819 ,C1630_=_C2821 ,C1630_=_C2823 ,\nC1630_=_C2824 ,C1630_=_C2826 ,C1630_=_C2828 ,C1630_=_C2829 ,C1630_=_C2830 ,C1632_=_C1637 ,\nC1632_=_C1649 ,C1632_=_C1677 ,C1632_=_C1826 ,C1632_=_C2547 ,C1632_=_C2758 ,C1632_=_C2894 ,\nC1632_=_C3076 ,C1632_=_C3077 ,C1632_=_C3079 ,C1632_=_C3080 ,C1632_=_C3081 ,C1632_=_C3083 ,\nC1632_=_C3085 ,C1632_=_C3086 ,C1632_=_C3087 ,C1632_=_C3088 ,C1632_=_C3089 ,C1632_=_C3091 ,\nC1637_=_C1649 ,C1637_=_C1681 ,C1637_=_C2495 ,C1637_=_C2623 ,C1637_=_C2639 ,C1637_=_C2691 ,\nC1637_=_C2731 ,C1637_=_C2778 ,C1637_=_C2867 ,C1637_=_C3416 ,C1637_=_C3427 ,C1637_=_C3428 ,\nC1637_=_C3429 ,C1637_=_C3430 ,C1637_=_C3431 ,C1637_=_C3432 ,C1637_=_C3433 ,C1637_=_C3434 ,\nC1637_=_C3435 ,C1637_=_C3436 ,C1637_=_C3438 ,C1649_=_C1693 ,C1649_=_C2285 ,C1649_=_C2367 ,\nC1649_=_C2583 ,C1649_=_C2681 ,C1649_=_C2700 ,C1649_=_C2755 ,C1649_=_C2843 ,C1649_=_C3003</w:t>
      </w:r>
    </w:p>
    <w:p>
      <w:pPr>
        <w:pStyle w:val="PreformattedText"/>
        <w:bidi w:val="0"/>
        <w:spacing w:before="0" w:after="0"/>
        <w:jc w:val="left"/>
        <w:rPr/>
      </w:pPr>
      <w:r>
        <w:rPr/>
        <w:t xml:space="preserve"> </w:t>
      </w:r>
      <w:r>
        <w:rPr/>
        <w:t>,\nC1649_=_C3017 ,C1649_=_C3050 ,C1649_=_C3244 ,C1649_=_C3426 ,C1649_=_C3482 ,C1649_=_C3571 ,\nC1649_=_C3783 ,C1649_=_C3859 ,C1649_=_C3940 ,C1649_=_C3990 ,C1649_=_C4071 ,C1675_=_C1677 ,\nC1675_=_C1681 ,C1675_=_C1693 ,C1675_=_C1809 ,C1675_=_C2453 ,C1675_=_C2545 ,C1675_=_C2711 ,\nC1675_=_C2756 ,C1675_=_C2818 ,C1675_=_C2819 ,C1675_=_C2821 ,C1675_=_C2823 ,C1675_=_C2824 ,\nC1675_=_C2826 ,C1675_=_C2828 ,C1675_=_C2829 ,C1675_=_C2830 ,C1677_=_C1681 ,C1677_=_C1693 ,\nC1677_=_C1826 ,C1677_=_C2547 ,C1677_=_C2758 ,C1677_=_C2894 ,C1677_=_C3076 ,C1677_=_C3077 ,\nC1677_=_C3079 ,C1677_=_C3080 ,C1677_=_C3081 ,C1677_=_C3083 ,C1677_=_C3085 ,C1677_=_C3086 ,\nC1677_=_C3087 ,C1677_=_C3088 ,C1677_=_C3089 ,C1677_=_C3091 ,C1681_=_C1693 ,C1681_=_C2495 ,\nC1681_=_C2623 ,C1681_=_C2639 ,C1681_=_C2691 ,C1681_=_C2731 ,C1681_=_C2778 ,C1681_=_C2867 ,\nC1681_=_C3416 ,C1681_=_C3427 ,C1681_=_C3428 ,C1681_=_C3429 ,C1681_=_C3430 ,C1681_=_C3431 ,\nC1681_=_C3432 ,C1681_=_C3433 ,C1681_=_C3434 ,C1681_=_C3435 ,C1681_=_C3436 ,C1681_=_C3438 ,\nC1693_=_C2285 ,C1693_=_C2367 ,C1693_=_C2583 ,C1693_=_C2681 ,C1693_=_C2700 ,C1693_=_C2755 ,\nC1693_=_C2843 ,C1693_=_C3003 ,C1693_=_C3017 ,C1693_=_C3050 ,C1693_=_C3244 ,C1693_=_C3426 ,\nC1693_=_C3482 ,C1693_=_C3571 ,C1693_=_C3783 ,C1693_=_C3859 ,C1693_=_C3940 ,C1693_=_C3990 ,\nC1693_=_C4071 ,C1783_=_C1784 ,C1783_=_C1785 ,C1783_=_C1786 ,C1783_=_C1787 ,C1783_=_C1788 ,\nC1783_=_C1791 ,C1783_=_C1792 ,C1783_=_C1793 ,C1783_=_C1794 ,C1783_=_C1795 ,C1783_=_C1797 ,\nC1783_=_C1798 ,C1783_=_C1799 ,C1783_=_C1801 ,C1783_=_C1802 ,C1783_=_C1803 ,C1784_=_C1785 ,\nC1784_=_C1786 ,C1784_=_C1787 ,C1784_=_C1788 ,C1784_=_C1791 ,C1784_=_C1792 ,C1784_=_C1793 ,\nC1784_=_C1794 ,C1784_=_C1795 ,C1784_=_C1797 ,C1784_=_C1798 ,C1784_=_C1799 ,C1784_=_C1801 ,\nC1784_=_C1802 ,C1784_=_C1803 ,C1785_=_C1786 ,C1785_=_C1787 ,C1785_=_C1788 ,C1785_=_C1791 ,\nC1785_=_C1792 ,C1785_=_C1793 ,C1785_=_C1794 ,C1785_=_C1795 ,C1785_=_C1797 ,C1785_=_C1798 ,\nC1785_=_C1799 ,C1785_=_C1801 ,C1785_=_C1802 ,C1785_=_C1803 ,C1786_=_C1787 ,C1786_=_C1788 ,\nC1786_=_C1791 ,C1786_=_C1792 ,C1786_=_C1793 ,C1786_=_C1794 ,C1786_=_C1795 ,C1786_=_C1797 ,\nC1786_=_C1798 ,C1786_=_C1799 ,C1786_=_C1801 ,C1786_=_C1802 ,C1786_=_C1803 ,C1786_=_C2545 ,\nC1786_=_C2547 ,C1786_=_C2549 ,C1786_=_C2556 ,C1787_=_C1788 ,C1787_=_C1791 ,C1787_=_C1792 ,\nC1787_=_C1793 ,C1787_=_C1794 ,C1787_=_C1795 ,C1787_=_C1797 ,C1787_=_C1798 ,C1787_=_C1799 ,\nC1787_=_C1801 ,C1787_=_C1802 ,C1787_=_C1803 ,C1787_=_C2691 ,C1787_=_C2700 ,C1788_=_C1791 ,\nC1788_=_C1792 ,C1788_=_C1793 ,C1788_=_C1794 ,C1788_=_C1795 ,C1788_=_C1797 ,C1788_=_C1798 ,\nC1788_=_C1799 ,C1788_=_C1801 ,C1788_=_C1802 ,C1788_=_C1803 ,C1788_=_C2756 ,C1788_=_C2758 ,\nC1788_=_C2761 ,C1788_=_C2766 ,C1791_=_C1792 ,C1791_=_C1793 ,C1791_=_C1794 ,C1791_=_C1795 ,\nC1791_=_C1797 ,C1791_=_C1798 ,C1791_=_C1799 ,C1791_=_C1801 ,C1791_=_C1802 ,C1791_=_C1803 ,\nC1792_=_C1793 ,C1792_=_C1794 ,C1792_=_C1795 ,C1792_=_C1797 ,C1792_=_C1798 ,C1792_=_C1799 ,\nC1792_=_C1801 ,C1792_=_C1802 ,C1792_=_C1803 ,C1793_=_C1794 ,C1793_=_C1795 ,C1793_=_C1797 ,\nC1793_=_C1798 ,C1793_=_C1799 ,C1793_=_C1801 ,C1793_=_C1802 ,C1793_=_C1803 ,C1794_=_C1795 ,\nC1794_=_C1797 ,C1794_=_C1798 ,C1794_=_C1799 ,C1794_=_C1801 ,C1794_=_C1802 ,C1794_=_C1803 ,\nC1794_=_C2821 ,C1794_=_C3076 ,C1794_=_C3126 ,C1794_=_C3129 ,C1795_=_C1797 ,C1795_=_C1798 ,\nC1795_=_C1799 ,C1795_=_C1801 ,C1795_=_C1802 ,C1795_=_C1803 ,C1797_=_C1798 ,C1797_=_C1799 ,\nC1797_=_C1801 ,C1797_=_C1802 ,C1797_=_C1803 ,C1797_=_C2823 ,C1797_=_C3080 ,C1797_=_C3259 ,\nC1797_=_C3374 ,C1798_=_C1799 ,C1798_=_C1801 ,C1798_=_C1802 ,C1798_=_C1803 ,C1798_=_C3452 ,\nC1799_=_C1801 ,C1799_=_C1802 ,C1799_=_C1803 ,C1801_=_C1802 ,C1801_=_C1803 ,C1802_=_C1803 ,\nC1809_=_C2453 ,C1809_=_C2545 ,C1809_=_C2711 ,C1809_=_C2756 ,C1809_=_C2818 ,C1809_=_C2819 ,\nC1809_=_C2821 ,C1809_=_C2823 ,C1809_=_C2824 ,C1809_=_C2826 ,C1809_=_C2828 ,C1809_=_C2829 ,\nC1809_=_C2830 ,C1826_=_C2547 ,C1826_=_C2758 ,C1826_=_C2894 ,C1826_=_C3076 ,C1826_=_C3077 ,\nC1826_=_C3079 ,C1826_=_C3080 ,C1826_=_C3081 ,C1826_=_C3083 ,C1826_=_C3085 ,C1826_=_C3086 ,\nC1826_=_C3087 ,C1826_=_C3088 ,C1826_=_C3089 ,C1826_=_C3091 ,C2026_=_C2513 ,C2026_=_C2549 ,\nC2026_=_C2573 ,C2026_=_C2587 ,C2026_=_C2743 ,C2026_=_C2761 ,C2026_=_C2776 ,C2026_=_C3038 ,\nC2026_=_C3126 ,C2026_=_C3193 ,C2026_=_C3259 ,C2026_=_C3260 ,C2026_=_C3262 ,C2026_=_C3263 ,\nC2026_=_C3264 ,C2026_=_C3265 ,C2026_=_C3266 ,C2026_=_C3267 ,C2026_=_C3268 ,C2157_=_C2556 ,\nC2157_=_C2716 ,C2157_=_C2766 ,C2157_=_C2794 ,C2157_=_C3129 ,C2157_=_C3223 ,C2157_=_C3374 ,\nC2157_=_C3452 ,C2157_=_C3601 ,C2157_=_C3602 ,C2157_=_C3603 ,C2157_=_C3604 ,C2157_=_C3605 ,\nC2157_=_C3606 ,C2157_=_C3607 ,C2157_=_C3608 ,C2157_=_C3609 ,C2285_=_C2367 ,C2285_=_C2583 ,\nC2285_=_C2681 ,C2285_=_C2700 ,C2285_=_C2755 ,C2285_=_C2843 ,C2285_=_C3003 ,C2285_=_C3017 ,\nC2285_=_C3050 ,C2285_=_C3244 ,C2285_=_C3426 ,C2285_=_C3482 ,C2285_=_C3571 ,C2285_=_C3783 ,\nC2285_=_C3859 ,C2285_=_C3940 ,C2285_=_C3990 ,C2285_=_C4071 ,C2367_=_C2583 ,C2367_=_C2681 ,\nC2367_=_C2700 ,C2367_=_C2755 ,C2367_=_C2843 ,C2367_=_C3003 ,C2367_=_C3017 ,C2367_=_C3050 ,\nC2367_=_C3244 ,C2367_=_C3426 ,C2367_=_C3482 ,C2367_=_C3571 ,C2367_=_C3783 ,C2367_=_C3859 ,\nC2367_=_C3940 ,C2367_=_C3990 ,C2367_=_C4071 ,C2453_=_C2545 ,C2453_=_C2711 ,C2453_=_C2756 ,\nC2453_=_C2818 ,C2453_=_C2819 ,C2453_=_C2821 ,C2453_=_C2823 ,C2453_=_C2824 ,C2453_=_C2826 ,\nC2453_=_C2828 ,C2453_=_C2829 ,C2453_=_C2830 ,C2495_=_C2623 ,C2495_=_C2639 ,C2495_=_C2691 ,\nC2495_=_C2731 ,C2495_=_C2778 ,C2495_=_C2867 ,C2495_=_C3416 ,C2495_=_C3427 ,C2495_=_C3428 ,\nC2495_=_C3429 ,C2495_=_C3430 ,C2495_=_C3431 ,C2495_=_C3432 ,C2495_=_C3433 ,C2495_=_C3434 ,\nC2495_=_C3435 ,C2495_=_C3436 ,C2495_=_C3438 ,C2513_=_C2549 ,C2513_=_C2573 ,C2513_=_C2587 ,\nC2513_=_C2743 ,C2513_=_C2761 ,C2513_=_C2776 ,C2513_=_C3038 ,C2513_=_C3126 ,C2513_=_C3193 ,\nC2513_=_C3259 ,C2513_=_C3260 ,C2513_=_C3262 ,C2513_=_C3263 ,C2513_=_C3264 ,C2513_=_C3265 ,\nC2513_=_C3266 ,C2513_=_C3267 ,C2513_=_C3268 ,C2545_=_C2547 ,C2545_=_C2549 ,C2545_=_C2556 ,\nC2545_=_C2711 ,C2545_=_C2756 ,C2545_=_C2818 ,C2545_=_C2819 ,C2545_=_C2821 ,C2545_=_C2823 ,\nC2545_=_C2824 ,C2545_=_C2826 ,C2545_=_C2828 ,C2545_=_C2829 ,C2545_=_C2830 ,C2547_=_C2549 ,\nC2547_=_C2556 ,C2547_=_C2758 ,C2547_=_C2894 ,C2547_=_C3076 ,C2547_=_C3077 ,C2547_=_C3079 ,\nC2547_=_C3080 ,C2547_=_C3081 ,C2547_=_C3083 ,C2547_=_C3085 ,C2547_=_C3086 ,C2547_=_C3087 ,\nC2547_=_C3088 ,C2547_=_C3089 ,C2547_=_C3091 ,C2549_=_C2556 ,C2549_=_C2573 ,C2549_=_C2587 ,\nC2549_=_C2743 ,C2549_=_C2761 ,C2549_=_C2776 ,C2549_=_C3038 ,C2549_=_C3126 ,C2549_=_C3193 ,\nC2549_=_C3259 ,C2549_=_C3260 ,C2549_=_C3262 ,C2549_=_C3263 ,C2549_=_C3264 ,C2549_=_C3265 ,\nC2549_=_C3266 ,C2549_=_C3267 ,C2549_=_C3268 ,C2556_=_C2716 ,C2556_=_C2766 ,C2556_=_C2794 ,\nC2556_=_C3129 ,C2556_=_C3223 ,C2556_=_C3374 ,C2556_=_C3452 ,C2556_=_C3601 ,C2556_=_C3602 ,\nC2556_=_C3603 ,C2556_=_C3604 ,C2556_=_C3605 ,C2556_=_C3606 ,C2556_=_C3607 ,C2556_=_C3608 ,\nC2556_=_C3609 ,C2573_=_C2583 ,C2573_=_C2587 ,C2573_=_C2743 ,C2573_=_C2761 ,C2573_=_C2776 ,\nC2573_=_C3038 ,C2573_=_C3126 ,C2573_=_C3193 ,C2573_=_C3259 ,C2573_=_C3260 ,C2573_=_C3262 ,\nC2573_=_C3263 ,C2573_=_C3264 ,C2573_=_C3265 ,C2573_=_C3266 ,C2573_=_C3267 ,C2573_=_C3268 ,\nC2583_=_C2681 ,C2583_=_C2700 ,C2583_=_C2755 ,C2583_=_C2843 ,C2583_=_C3003 ,C2583_=_C3017 ,\nC2583_=_C3050 ,C2583_=_C3244 ,C2583_=_C3426 ,C2583_=_C3482 ,C2583_=_C3571 ,C2583_=_C3783 ,\nC2583_=_C3859 ,C2583_=_C3940 ,C2583_=_C3990 ,C2583_=_C4071 ,C2587_=_C2743 ,C2587_=_C2761 ,\nC2587_=_C2776 ,C2587_=_C3038 ,C2587_=_C3126 ,C2587_=_C3193 ,C2587_=_C3259 ,C2587_=_C3260 ,\nC2587_=_C3262 ,C2587_=_C3263 ,C2587_=_C3264 ,C2587_=_C3265 ,C2587_=_C3266 ,C2587_=_C3267 ,\nC2587_=_C3268 ,C2623_=_C2639 ,C2623_=_C2691 ,C2623_=_C2731 ,C2623_=_C2778 ,C2623_=_C2867 ,\nC2623_=_C3416 ,C2623_=_C3427 ,C2623_=_C3428 ,C2623_=_C3429 ,C2623_=_C3430 ,C2623_=_C3431 ,\nC2623_=_C3432 ,C2623_=_C3433 ,C2623_=_C3434 ,C2623_=_C3435 ,C2623_=_C3436 ,C2623_=_C3438 ,\nC2639_=_C2691 ,C2639_=_C2731 ,C2639_=_C2778 ,C2639_=_C2867 ,C2639_=_C3416 ,C2639_=_C3427 ,\nC2639_=_C3428 ,C2639_=_C3429 ,C2639_=_C3430 ,C2639_=_C3431 ,C2639_=_C3432 ,C2639_=_C3433 ,\nC2639_=_C3434 ,C2639_=_C3435 ,C2639_=_C3436 ,C2639_=_C3438 ,C2681_=_C2700 ,C2681_=_C2755 ,\nC2681_=_C2843 ,C2681_=_C3003 ,C2681_=_C3017 ,C2681_=_C3050 ,C2681_=_C3244 ,C2681_=_C3426 ,\nC2681_=_C3482 ,C2681_=_C3571 ,C2681_=_C3783 ,C2681_=_C3859 ,C2681_=_C3940 ,C2681_=_C3990 ,\nC2681_=_C4071 ,C2691_=_C2700 ,C2691_=_C2731 ,C2691_=_C2778 ,C2691_=_C2867 ,C2691_=_C3416 ,\nC2691_=_C3427 ,C2691_=_C3428 ,C2691_=_C3429 ,C2691_=_C3430 ,C2691_=_C3431 ,C2691_=_C3432 ,\nC2691_=_C3433 ,C2691_=_C3434 ,C2691_=_C3435 ,C2691_=_C3436 ,C2691_=_C3438 ,C2700_=_C2755 ,\nC2700_=_C2843 ,C2700_=_C3003 ,C2700_=_C3017 ,C2700_=_C3050 ,C2700_=_C3244 ,C2700_=_C3426 ,\nC2700_=_C3482 ,C2700_=_C3571 ,C2700_=_C3783 ,C2700_=_C3859 ,C2700_=_C3940 ,C2700_=_C3990 ,\nC2700_=_C4071 ,C2711_=_C2716 ,C2711_=_C2756 ,C2711_=_C2818 ,C2711_=_C2819 ,C2711_=_C2821 ,\nC2711_=_C2823 ,C2711_=_C2824 ,C2711_=_C2826 ,C2711_=_C2828 ,C2711_=_C2829 ,C2711_=_C2830 ,\nC2716_=_C2766 ,C2716_=_C2794 ,C2716_=_C3129 ,C2716_=_C3223 ,C2716_=_C3374 ,C2716_=_C3452 ,\nC2716_=_C3601 ,C2716_=_C3602 ,C2716_=_C3603 ,C2716_=_C3604 ,C2716_=_C3605 ,C2716_=_C3606 ,\nC2716_=_C3607 ,C2716_=_C3608 ,C2716_=_C3609 ,C2731_=_C2778 ,C2731_=_C2867 ,C2731_=_C3416 ,\nC2731_=_C3427 ,C2731_=_C3428 ,C2731_=_C3429 ,C2731_=_C3430 ,C2731_=_C3431 ,C2731_=_C3432 ,\nC2731_=_C3433 ,C2731_=_C3434 ,C2731_=_C3435 ,C2731_=_C3436 ,C2731_=_C3438 ,C2743_=_C2755 ,\nC2743_=_C2761 ,C2743_=_C2776 ,C2743_=_C3038 ,C2743_=_C3126 ,C2743_=_C3193 ,C2743_=_C3259 ,\nC2743_=_C3260 ,C2743_=_C3262 ,C2743_=_C3263 ,C2743_=_C3264 ,C2743_=_C3265 ,C2743_=_C3266 ,\nC2743_=_C3267 ,C2743_=_C3268 ,C2755_=_C2843 ,C2755_=_C3003 ,C2755_=_C3017 ,C2755_=_C3050 ,\nC2755_=_C3244 ,C2755_=_C3426 ,C2755_=_C3482 ,C2755_=_C3571 ,C2755_=_C3783 ,C2755_=_C3859 ,\nC2755_=_C3940 ,C2755_=_C3990 ,C2755_=_C4071 ,C2756_=_C2758</w:t>
      </w:r>
    </w:p>
    <w:p>
      <w:pPr>
        <w:pStyle w:val="PreformattedText"/>
        <w:bidi w:val="0"/>
        <w:spacing w:before="0" w:after="0"/>
        <w:jc w:val="left"/>
        <w:rPr/>
      </w:pPr>
      <w:r>
        <w:rPr/>
        <w:t xml:space="preserve"> </w:t>
      </w:r>
      <w:r>
        <w:rPr/>
        <w:t>,C2756_=_C2761 ,C2756_=_C2766 ,\nC2756_=_C2818 ,C2756_=_C2819 ,C2756_=_C2821 ,C2756_=_C2823 ,C2756_=_C2824 ,C2756_=_C2826 ,\nC2756_=_C2828 ,C2756_=_C2829 ,C2756_=_C2830 ,C2758_=_C2761 ,C2758_=_C2766 ,C2758_=_C2894 ,\nC2758_=_C3076 ,C2758_=_C3077 ,C2758_=_C3079 ,C2758_=_C3080 ,C2758_=_C3081 ,C2758_=_C3083 ,\nC2758_=_C3085 ,C2758_=_C3086 ,C2758_=_C3087 ,C2758_=_C3088 ,C2758_=_C3089 ,C2758_=_C3091 ,\nC2761_=_C2766 ,C2761_=_C2776 ,C2761_=_C3038 ,C2761_=_C3126 ,C2761_=_C3193 ,C2761_=_C3259 ,\nC2761_=_C3260 ,C2761_=_C3262 ,C2761_=_C3263 ,C2761_=_C3264 ,C2761_=_C3265 ,C2761_=_C3266 ,\nC2761_=_C3267 ,C2761_=_C3268 ,C2766_=_C2794 ,C2766_=_C3129 ,C2766_=_C3223 ,C2766_=_C3374 ,\nC2766_=_C3452 ,C2766_=_C3601 ,C2766_=_C3602 ,C2766_=_C3603 ,C2766_=_C3604 ,C2766_=_C3605 ,\nC2766_=_C3606 ,C2766_=_C3607 ,C2766_=_C3608 ,C2766_=_C3609 ,C2776_=_C2778 ,C2776_=_C3038 ,\nC2776_=_C3126 ,C2776_=_C3193 ,C2776_=_C3259 ,C2776_=_C3260 ,C2776_=_C3262 ,C2776_=_C3263 ,\nC2776_=_C3264 ,C2776_=_C3265 ,C2776_=_C3266 ,C2776_=_C3267 ,C2776_=_C3268 ,C2778_=_C2867 ,\nC2778_=_C3416 ,C2778_=_C3427 ,C2778_=_C3428 ,C2778_=_C3429 ,C2778_=_C3430 ,C2778_=_C3431 ,\nC2778_=_C3432 ,C2778_=_C3433 ,C2778_=_C3434 ,C2778_=_C3435 ,C2778_=_C3436 ,C2778_=_C3438 ,\nC2794_=_C3129 ,C2794_=_C3223 ,C2794_=_C3374 ,C2794_=_C3452 ,C2794_=_C3601 ,C2794_=_C3602 ,\nC2794_=_C3603 ,C2794_=_C3604 ,C2794_=_C3605 ,C2794_=_C3606 ,C2794_=_C3607 ,C2794_=_C3608 ,\nC2794_=_C3609 ,C2818_=_C2819 ,C2818_=_C2821 ,C2818_=_C2823 ,C2818_=_C2824 ,C2818_=_C2826 ,\nC2818_=_C2828 ,C2818_=_C2829 ,C2818_=_C2830 ,C2818_=_C2867 ,C2819_=_C2821 ,C2819_=_C2823 ,\nC2819_=_C2824 ,C2819_=_C2826 ,C2819_=_C2828 ,C2819_=_C2829 ,C2819_=_C2830 ,C2821_=_C2823 ,\nC2821_=_C2824 ,C2821_=_C2826 ,C2821_=_C2828 ,C2821_=_C2829 ,C2821_=_C2830 ,C2821_=_C3076 ,\nC2821_=_C3126 ,C2821_=_C3129 ,C2823_=_C2824 ,C2823_=_C2826 ,C2823_=_C2828 ,C2823_=_C2829 ,\nC2823_=_C2830 ,C2823_=_C3080 ,C2823_=_C3259 ,C2823_=_C3374 ,C2824_=_C2826 ,C2824_=_C2828 ,\nC2824_=_C2829 ,C2824_=_C2830 ,C2824_=_C3081 ,C2824_=_C3416 ,C2824_=_C3426 ,C2826_=_C2828 ,\nC2826_=_C2829 ,C2826_=_C2830 ,C2826_=_C3083 ,C2826_=_C3427 ,C2826_=_C3482 ,C2828_=_C2829 ,\nC2828_=_C2830 ,C2828_=_C3086 ,C2828_=_C3431 ,C2828_=_C3783 ,C2829_=_C2830 ,C2830_=_C3089 ,\nC2830_=_C3436 ,C2830_=_C4071 ,C2843_=_C3003 ,C2843_=_C3017 ,C2843_=_C3050 ,C2843_=_C3244 ,\nC2843_=_C3426 ,C2843_=_C3482 ,C2843_=_C3571 ,C2843_=_C3783 ,C2843_=_C3859 ,C2843_=_C3940 ,\nC2843_=_C3990 ,C2843_=_C4071 ,C2867_=_C3416 ,C2867_=_C3427 ,C2867_=_C3428 ,C2867_=_C3429 ,\nC2867_=_C3430 ,C2867_=_C3431 ,C2867_=_C3432 ,C2867_=_C3433 ,C2867_=_C3434 ,C2867_=_C3435 ,\nC2867_=_C3436 ,C2867_=_C3438 ,C2894_=_C3076 ,C2894_=_C3077 ,C2894_=_C3079 ,C2894_=_C3080 ,\nC2894_=_C3081 ,C2894_=_C3083 ,C2894_=_C3085 ,C2894_=_C3086 ,C2894_=_C3087 ,C2894_=_C3088 ,\nC2894_=_C3089 ,C2894_=_C3091 ,C3003_=_C3017 ,C3003_=_C3050 ,C3003_=_C3244 ,C3003_=_C3426 ,\nC3003_=_C3482 ,C3003_=_C3571 ,C3003_=_C3783 ,C3003_=_C3859 ,C3003_=_C3940 ,C3003_=_C3990 ,\nC3003_=_C4071 ,C3017_=_C3050 ,C3017_=_C3244 ,C3017_=_C3426 ,C3017_=_C3482 ,C3017_=_C3571 ,\nC3017_=_C3783 ,C3017_=_C3859 ,C3017_=_C3940 ,C3017_=_C3990 ,C3017_=_C4071 ,C3038_=_C3050 ,\nC3038_=_C3126 ,C3038_=_C3193 ,C3038_=_C3259 ,C3038_=_C3260 ,C3038_=_C3262 ,C3038_=_C3263 ,\nC3038_=_C3264 ,C3038_=_C3265 ,C3038_=_C3266 ,C3038_=_C3267 ,C3038_=_C3268 ,C3050_=_C3244 ,\nC3050_=_C3426 ,C3050_=_C3482 ,C3050_=_C3571 ,C3050_=_C3783 ,C3050_=_C3859 ,C3050_=_C3940 ,\nC3050_=_C3990 ,C3050_=_C4071 ,C3076_=_C3077 ,C3076_=_C3079 ,C3076_=_C3080 ,C3076_=_C3081 ,\nC3076_=_C3083 ,C3076_=_C3085 ,C3076_=_C3086 ,C3076_=_C3087 ,C3076_=_C3088 ,C3076_=_C3089 ,\nC3076_=_C3091 ,C3076_=_C3126 ,C3076_=_C3129 ,C3077_=_C3079 ,C3077_=_C3080 ,C3077_=_C3081 ,\nC3077_=_C3083 ,C3077_=_C3085 ,C3077_=_C3086 ,C3077_=_C3087 ,C3077_=_C3088 ,C3077_=_C3089 ,\nC3077_=_C3091 ,C3079_=_C3080 ,C3079_=_C3081 ,C3079_=_C3083 ,C3079_=_C3085 ,C3079_=_C3086 ,\nC3079_=_C3087 ,C3079_=_C3088 ,C3079_=_C3089 ,C3079_=_C3091 ,C3080_=_C3081 ,C3080_=_C3083 ,\nC3080_=_C3085 ,C3080_=_C3086 ,C3080_=_C3087 ,C3080_=_C3088 ,C3080_=_C3089 ,C3080_=_C3091 ,\nC3080_=_C3259 ,C3080_=_C3374 ,C3081_=_C3083 ,C3081_=_C3085 ,C3081_=_C3086 ,C3081_=_C3087 ,\nC3081_=_C3088 ,C3081_=_C3089 ,C3081_=_C3091 ,C3081_=_C3416 ,C3081_=_C3426 ,C3083_=_C3085 ,\nC3083_=_C3086 ,C3083_=_C3087 ,C3083_=_C3088 ,C3083_=_C3089 ,C3083_=_C3091 ,C3083_=_C3427 ,\nC3083_=_C3482 ,C3085_=_C3086 ,C3085_=_C3087 ,C3085_=_C3088 ,C3085_=_C3089 ,C3085_=_C3091 ,\nC3085_=_C3430 ,C3086_=_C3087 ,C3086_=_C3088 ,C3086_=_C3089 ,C3086_=_C3091 ,C3086_=_C3431 ,\nC3086_=_C3783 ,C3087_=_C3088 ,C3087_=_C3089 ,C3087_=_C3091 ,C3088_=_C3089 ,C3088_=_C3091 ,\nC3089_=_C3091 ,C3089_=_C3436 ,C3089_=_C4071 ,C3126_=_C3129 ,C3126_=_C3193 ,C3126_=_C3259 ,\nC3126_=_C3260 ,C3126_=_C3262 ,C3126_=_C3263 ,C3126_=_C3264 ,C3126_=_C3265 ,C3126_=_C3266 ,\nC3126_=_C3267 ,C3126_=_C3268 ,C3129_=_C3223 ,C3129_=_C3374 ,C3129_=_C3452 ,C3129_=_C3601 ,\nC3129_=_C3602 ,C3129_=_C3603 ,C3129_=_C3604 ,C3129_=_C3605 ,C3129_=_C3606 ,C3129_=_C3607 ,\nC3129_=_C3608 ,C3129_=_C3609 ,C3193_=_C3259 ,C3193_=_C3260 ,C3193_=_C3262 ,C3193_=_C3263 ,\nC3193_=_C3264 ,C3193_=_C3265 ,C3193_=_C3266 ,C3193_=_C3267 ,C3193_=_C3268 ,C3223_=_C3374 ,\nC3223_=_C3452 ,C3223_=_C3601 ,C3223_=_C3602 ,C3223_=_C3603 ,C3223_=_C3604 ,C3223_=_C3605 ,\nC3223_=_C3606 ,C3223_=_C3607 ,C3223_=_C3608 ,C3223_=_C3609 ,C3244_=_C3426 ,C3244_=_C3482 ,\nC3244_=_C3571 ,C3244_=_C3783 ,C3244_=_C3859 ,C3244_=_C3940 ,C3244_=_C3990 ,C3244_=_C4071 ,\nC3259_=_C3260 ,C3259_=_C3262 ,C3259_=_C3263 ,C3259_=_C3264 ,C3259_=_C3265 ,C3259_=_C3266 ,\nC3259_=_C3267 ,C3259_=_C3268 ,C3259_=_C3374 ,C3260_=_C3262 ,C3260_=_C3263 ,C3260_=_C3264 ,\nC3260_=_C3265 ,C3260_=_C3266 ,C3260_=_C3267 ,C3260_=_C3268 ,C3262_=_C3263 ,C3262_=_C3264 ,\nC3262_=_C3265 ,C3262_=_C3266 ,C3262_=_C3267 ,C3262_=_C3268 ,C3263_=_C3264 ,C3263_=_C3265 ,\nC3263_=_C3266 ,C3263_=_C3267 ,C3263_=_C3268 ,C3264_=_C3265 ,C3264_=_C3266 ,C3264_=_C3267 ,\nC3264_=_C3268 ,C3265_=_C3266 ,C3265_=_C3267 ,C3265_=_C3268 ,C3266_=_C3267 ,C3266_=_C3268 ,\nC3267_=_C3268 ,C3374_=_C3452 ,C3374_=_C3601 ,C3374_=_C3602 ,C3374_=_C3603 ,C3374_=_C3604 ,\nC3374_=_C3605 ,C3374_=_C3606 ,C3374_=_C3607 ,C3374_=_C3608 ,C3374_=_C3609 ,C3416_=_C3426 ,\nC3416_=_C3427 ,C3416_=_C3428 ,C3416_=_C3429 ,C3416_=_C3430 ,C3416_=_C3431 ,C3416_=_C3432 ,\nC3416_=_C3433 ,C3416_=_C3434 ,C3416_=_C3435 ,C3416_=_C3436 ,C3416_=_C3438 ,C3426_=_C3482 ,\nC3426_=_C3571 ,C3426_=_C3783 ,C3426_=_C3859 ,C3426_=_C3940 ,C3426_=_C3990 ,C3426_=_C4071 ,\nC3427_=_C3428 ,C3427_=_C3429 ,C3427_=_C3430 ,C3427_=_C3431 ,C3427_=_C3432 ,C3427_=_C3433 ,\nC3427_=_C3434 ,C3427_=_C3435 ,C3427_=_C3436 ,C3427_=_C3438 ,C3427_=_C3482 ,C3428_=_C3429 ,\nC3428_=_C3430 ,C3428_=_C3431 ,C3428_=_C3432 ,C3428_=_C3433 ,C3428_=_C3434 ,C3428_=_C3435 ,\nC3428_=_C3436 ,C3428_=_C3438 ,C3429_=_C3430 ,C3429_=_C3431 ,C3429_=_C3432 ,C3429_=_C3433 ,\nC3429_=_C3434 ,C3429_=_C3435 ,C3429_=_C3436 ,C3429_=_C3438 ,C3429_=_C3571 ,C3430_=_C3431 ,\nC3430_=_C3432 ,C3430_=_C3433 ,C3430_=_C3434 ,C3430_=_C3435 ,C3430_=_C3436 ,C3430_=_C3438 ,\nC3431_=_C3432 ,C3431_=_C3433 ,C3431_=_C3434 ,C3431_=_C3435 ,C3431_=_C3436 ,C3431_=_C3438 ,\nC3431_=_C3783 ,C3432_=_C3433 ,C3432_=_C3434 ,C3432_=_C3435 ,C3432_=_C3436 ,C3432_=_C3438 ,\nC3433_=_C3434 ,C3433_=_C3435 ,C3433_=_C3436 ,C3433_=_C3438 ,C3434_=_C3435 ,C3434_=_C3436 ,\nC3434_=_C3438 ,C3435_=_C3436 ,C3435_=_C3438 ,C3436_=_C3438 ,C3436_=_C4071 ,C3452_=_C3601 ,\nC3452_=_C3602 ,C3452_=_C3603 ,C3452_=_C3604 ,C3452_=_C3605 ,C3452_=_C3606 ,C3452_=_C3607 ,\nC3452_=_C3608 ,C3452_=_C3609 ,C3482_=_C3571 ,C3482_=_C3783 ,C3482_=_C3859 ,C3482_=_C3940 ,\nC3482_=_C3990 ,C3482_=_C4071 ,C3571_=_C3783 ,C3571_=_C3859 ,C3571_=_C3940 ,C3571_=_C3990 ,\nC3571_=_C4071 ,C3601_=_C3602 ,C3601_=_C3603 ,C3601_=_C3604 ,C3601_=_C3605 ,C3601_=_C3606 ,\nC3601_=_C3607 ,C3601_=_C3608 ,C3601_=_C3609 ,C3602_=_C3603 ,C3602_=_C3604 ,C3602_=_C3605 ,\nC3602_=_C3606 ,C3602_=_C3607 ,C3602_=_C3608 ,C3602_=_C3609 ,C3603_=_C3604 ,C3603_=_C3605 ,\nC3603_=_C3606 ,C3603_=_C3607 ,C3603_=_C3608 ,C3603_=_C3609 ,C3604_=_C3605 ,C3604_=_C3606 ,\nC3604_=_C3607 ,C3604_=_C3608 ,C3604_=_C3609 ,C3605_=_C3606 ,C3605_=_C3607 ,C3605_=_C3608 ,\nC3605_=_C3609 ,C3606_=_C3607 ,C3606_=_C3608 ,C3606_=_C3609 ,C3607_=_C3608 ,C3607_=_C3609 ,\nC3608_=_C3609 ,C3783_=_C3859 ,C3783_=_C3940 ,C3783_=_C3990 ,C3783_=_C4071 ,C3859_=_C3940 ,\nC3859_=_C3990 ,C3859_=_C4071 ,C3940_=_C3990 ,C3940_=_C4071 ,C3990_=_C4071 ,"];122[shape=box, label="id:122 level: 5\n182: C121 C201 C286 C324 C372 \nC373 C374 C375 C376 C377 C378 \nC379 C380 C381 C382 C386 C387 \nC388 C389 C390 C391 C392 C393 \nC394 C395 C396 C397 C472 C582 \nC585 C653 C655 C717 C718 C759 \nC901 C902 C915 C1106 C1205 C1206 \nC1207 C1346 C1355 C1390 C1508 C1510 \nC1567 C1602 C1629 C1774 C1787 C1808 \nC1872 C1981 C2019 C2020 C2023 C2032 \nC2212 C2213 C2214 C2233 C2332 C2348 \nC2403 C2431 C2488 C2489 C2490 C2618 \nC2619 C2620 C2627 C2628 C2633 C2635 \nC2636 C2643 C2646 C2666 C2667 C2669 \nC2678 C2685 C2687 C2688 C2689 C2690 \nC2691 C2692 C2693 C2694 C2695 C2696 \nC2697 C2698 C2699 C2700 C2727 C2728 \nC2729 C2730 C2731 C2732 C2733 C2734 \nC2735 C2736 C2737 C2738 C2739 C2741 \nC2742 C2743 C2744 C2745 C2746 C2748 \nC2749 C2751 C2752 C2753 C2754 C2755 \nC2774 C2775 C2776 C2777 C2778 C2779 \nC2780 C2781 C2782 C2783 C2784 C2785 \nC2786 C2834 C2840 C2842 C2875 C2907 \nC3030 C3036 C3037 C3038 C3039 C3040 \nC3041 C3043 C3045 C3046 C3047 C3048 \nC3049 C3050 C3204 C3251 C3265 C3408 \nC3468 C3469 C3568 C3595 C3598 C3753 \nC3765 C3819 C3853 C3855 C3899 C3935 \nC3936 C3938 C3939 C3940 C4026 C4027 \nC4028 C4029 C4030 \n2343: C121_=_C201( C121 C201 ) C121_=_C286( C121 C286 ) C121_=_C324( C121 C324 ) C121_=_C1808( C121 C1808 ) C121_=_C2019( C121 C2019 ) \nC121_=_C2667( C121 C2667 ) C121_=_C2685( C121 C2685 ) C121_=_C2738( C121 C2738 ) C121_=_C2739( C121 C2739 ) C121_=_C2741( C121 C2741 ) C121_=_C2742( C121 C2742 ) \nC121_=_C2743( C121 C2743 ) C121_=_C2744( C121 C2744</w:t>
      </w:r>
    </w:p>
    <w:p>
      <w:pPr>
        <w:pStyle w:val="PreformattedText"/>
        <w:bidi w:val="0"/>
        <w:spacing w:before="0" w:after="0"/>
        <w:jc w:val="left"/>
        <w:rPr/>
      </w:pPr>
      <w:r>
        <w:rPr/>
        <w:t xml:space="preserve"> </w:t>
      </w:r>
      <w:r>
        <w:rPr/>
        <w:t>) C121_=_C2745( C121 C2745 ) C121_=_C2746( C121 C2746 ) C121_=_C2748( C121 C2748 ) C121_=_C2749( C121 C2749 ) \nC121_=_C2751( C121 C2751 ) C121_=_C2752( C121 C2752 ) C121_=_C2753( C121 C2753 ) C121_=_C2754( C121 C2754 ) C121_=_C2755( C121 C2755 ) C201_=_C286( C201 C286 ) \nC201_=_C324( C201 C324 ) C201_=_C1808( C201 C1808 ) C201_=_C2019( C201 C2019 ) C201_=_C2667( C201 C2667 ) C201_=_C2685( C201 C2685 ) C201_=_C2738( C201 C2738 ) \nC201_=_C2739( C201 C2739 ) C201_=_C2741( C201 C2741 ) C201_=_C2742( C201 C2742 ) C201_=_C2743( C201 C2743 ) C201_=_C2744( C201 C2744 ) C201_=_C2745( C201 C2745 ) \nC201_=_C2746( C201 C2746 ) C201_=_C2748( C201 C2748 ) C201_=_C2749( C201 C2749 ) C201_=_C2751( C201 C2751 ) C201_=_C2752( C201 C2752 ) C201_=_C2753( C201 C2753 ) \nC201_=_C2754( C201 C2754 ) C201_=_C2755( C201 C2755 ) C286_=_C324( C286 C324 ) C286_=_C1808( C286 C1808 ) C286_=_C2019( C286 C2019 ) C286_=_C2667( C286 C2667 ) \nC286_=_C2685( C286 C2685 ) C286_=_C2738( C286 C2738 ) C286_=_C2739( C286 C2739 ) C286_=_C2741( C286 C2741 ) C286_=_C2742( C286 C2742 ) C286_=_C2743( C286 C2743 ) \nC286_=_C2744( C286 C2744 ) C286_=_C2745( C286 C2745 ) C286_=_C2746( C286 C2746 ) C286_=_C2748( C286 C2748 ) C286_=_C2749( C286 C2749 ) C286_=_C2751( C286 C2751 ) \nC286_=_C2752( C286 C2752 ) C286_=_C2753( C286 C2753 ) C286_=_C2754( C286 C2754 ) C286_=_C2755( C286 C2755 ) C324_=_C1808( C324 C1808 ) C324_=_C2019( C324 C2019 ) \nC324_=_C2667( C324 C2667 ) C324_=_C2685( C324 C2685 ) C324_=_C2738( C324 C2738 ) C324_=_C2739( C324 C2739 ) C324_=_C2741( C324 C2741 ) C324_=_C2742( C324 C2742 ) \nC324_=_C2743( C324 C2743 ) C324_=_C2744( C324 C2744 ) C324_=_C2745( C324 C2745 ) C324_=_C2746( C324 C2746 ) C324_=_C2748( C324 C2748 ) C324_=_C2749( C324 C2749 ) \nC324_=_C2751( C324 C2751 ) C324_=_C2752( C324 C2752 ) C324_=_C2753( C324 C2753 ) C324_=_C2754( C324 C2754 ) C324_=_C2755( C324 C2755 ) C372_=_C373( C372 C373 ) \nC372_=_C374( C372 C374 ) C372_=_C375( C372 C375 ) C372_=_C376( C372 C376 ) C372_=_C377( C372 C377 ) C372_=_C378( C372 C378 ) C372_=_C379( C372 C379 ) \nC372_=_C380( C372 C380 ) C372_=_C381( C372 C381 ) C372_=_C382( C372 C382 ) C372_=_C386( C372 C386 ) C372_=_C387( C372 C387 ) C372_=_C388( C372 C388 ) \nC372_=_C389( C372 C389 ) C372_=_C390( C372 C390 ) C372_=_C391( C372 C391 ) C372_=_C392( C372 C392 ) C372_=_C393( C372 C393 ) C372_=_C394( C372 C394 ) \nC372_=_C395( C372 C395 ) C372_=_C396( C372 C396 ) C372_=_C397( C372 C397 ) C372_=_C653( C372 C653 ) C372_=_C655( C372 C655 ) C373_=_C374( C373 C374 ) \nC373_=_C375( C373 C375 ) C373_=_C376( C373 C376 ) C373_=_C377( C373 C377 ) C373_=_C378( C373 C378 ) C373_=_C379( C373 C379 ) C373_=_C380( C373 C380 ) \nC373_=_C381( C373 C381 ) C373_=_C382( C373 C382 ) C373_=_C386( C373 C386 ) C373_=_C387( C373 C387 ) C373_=_C388( C373 C388 ) C373_=_C389( C373 C389 ) \nC373_=_C390( C373 C390 ) C373_=_C391( C373 C391 ) C373_=_C392( C373 C392 ) C373_=_C393( C373 C393 ) C373_=_C394( C373 C394 ) C373_=_C395( C373 C395 ) \nC373_=_C396( C373 C396 ) C373_=_C397( C373 C397 ) C373_=_C1205( C373 C1205 ) C373_=_C1206( C373 C1206 ) C373_=_C1207( C373 C1207 ) C374_=_C375( C374 C375 ) \nC374_=_C376( C374 C376 ) C374_=_C377( C374 C377 ) C374_=_C378( C374 C378 ) C374_=_C379( C374 C379 ) C374_=_C380( C374 C380 ) C374_=_C381( C374 C381 ) \nC374_=_C382( C374 C382 ) C374_=_C386( C374 C386 ) C374_=_C387( C374 C387 ) C374_=_C388( C374 C388 ) C374_=_C389( C374 C389 ) C374_=_C390( C374 C390 ) \nC374_=_C391( C374 C391 ) C374_=_C392( C374 C392 ) C374_=_C393( C374 C393 ) C374_=_C394( C374 C394 ) C374_=_C395( C374 C395 ) C374_=_C396( C374 C396 ) \nC374_=_C397( C374 C397 ) C375_=_C376( C375 C376 ) C375_=_C377( C375 C377 ) C375_=_C378( C375 C378 ) C375_=_C379( C375 C379 ) C375_=_C380( C375 C380 ) \nC375_=_C381( C375 C381 ) C375_=_C382( C375 C382 ) C375_=_C386( C375 C386 ) C375_=_C387( C375 C387 ) C375_=_C388( C375 C388 ) C375_=_C389( C375 C389 ) \nC375_=_C390( C375 C390 ) C375_=_C391( C375 C391 ) C375_=_C392( C375 C392 ) C375_=_C393( C375 C393 ) C375_=_C394( C375 C394 ) C375_=_C395( C375 C395 ) \nC375_=_C396( C375 C396 ) C375_=_C397( C375 C397 ) C375_=_C1508( C375 C1508 ) C375_=_C1510( C375 C1510 ) C376_=_C377( C376 C377 ) C376_=_C378( C376 C378 ) \nC376_=_C379( C376 C379 ) C376_=_C380( C376 C380 ) C376_=_C381( C376 C381 ) C376_=_C382( C376 C382 ) C376_=_C386( C376 C386 ) C376_=_C387( C376 C387 ) \nC376_=_C388( C376 C388 ) C376_=_C389( C376 C389 ) C376_=_C390( C376 C390 ) C376_=_C391( C376 C391 ) C376_=_C392( C376 C392 ) C376_=_C393( C376 C393 ) \nC376_=_C394( C376 C394 ) C376_=_C395( C376 C395 ) C376_=_C396( C376 C396 ) C376_=_C397( C376 C397 ) C376_=_C2212( C376 C2212 ) C376_=_C2213( C376 C2213 ) \nC376_=_C2214( C376 C2214 ) C377_=_C378( C377 C378 ) C377_=_C379( C377 C379 ) C377_=_C380( C377 C380 ) C377_=_C381( C377 C381 ) C377_=_C382( C377 C382 ) \nC377_=_C386( C377 C386 ) C377_=_C387( C377 C387 ) C377_=_C388( C377 C388 ) C377_=_C389( C377 C389 ) C377_=_C390( C377 C390 ) C377_=_C391( C377 C391 ) \nC377_=_C392( C377 C392 ) C377_=_C393( C377 C393 ) C377_=_C394( C377 C394 ) C377_=_C395( C377 C395 ) C377_=_C396( C377 C396 ) C377_=_C397( C377 C397 ) \nC378_=_C379( C378 C379 ) C378_=_C380( C378 C380 ) C378_=_C381( C378 C381 ) C378_=_C382( C378 C382 ) C378_=_C386( C378 C386 ) C378_=_C387( C378 C387 ) \nC378_=_C388( C378 C388 ) C378_=_C389( C378 C389 ) C378_=_C390( C378 C390 ) C378_=_C391( C378 C391 ) C378_=_C392( C378 C392 ) C378_=_C393( C378 C393 ) \nC378_=_C394( C378 C394 ) C378_=_C395( C378 C395 ) C378_=_C396( C378 C396 ) C378_=_C397( C378 C397 ) C379_=_C380( C379 C380 ) C379_=_C381( C379 C381 ) \nC379_=_C382( C379 C382 ) C379_=_C386( C379 C386 ) C379_=_C387( C379 C387 ) C379_=_C388( C379 C388 ) C379_=_C389( C379 C389 ) C379_=_C390( C379 C390 ) \nC379_=_C391( C379 C391 ) C379_=_C392( C379 C392 ) C379_=_C393( C379 C393 ) C379_=_C394( C379 C394 ) C379_=_C395( C379 C395 ) C379_=_C396( C379 C396 ) \nC379_=_C397( C379 C397 ) C379_=_C2488( C379 C2488 ) C379_=_C2489( C379 C2489 ) C379_=_C2490( C379 C2490 ) C380_=_C381( C380 C381 ) C380_=_C382( C380 C382 ) \nC380_=_C386( C380 C386 ) C380_=_C387( C380 C387 ) C380_=_C388( C380 C388 ) C380_=_C389( C380 C389 ) C380_=_C390( C380 C390 ) C380_=_C391( C380 C391 ) \nC380_=_C392( C380 C392 ) C380_=_C393( C380 C393 ) C380_=_C394( C380 C394 ) C380_=_C395( C380 C395 ) C380_=_C396( C380 C396 ) C380_=_C397( C380 C397 ) \nC381_=_C382( C381 C382 ) C381_=_C386( C381 C386 ) C381_=_C387( C381 C387 ) C381_=_C388( C381 C388 ) C381_=_C389( C381 C389 ) C381_=_C390( C381 C390 ) \nC381_=_C391( C381 C391 ) C381_=_C392( C381 C392 ) C381_=_C393( C381 C393 ) C381_=_C394( C381 C394 ) C381_=_C395( C381 C395 ) C381_=_C396( C381 C396 ) \nC381_=_C397( C381 C397 ) C381_=_C2618( C381 C2618 ) C381_=_C2619( C381 C2619 ) C381_=_C2620( C381 C2620 ) C381_=_C2627( C381 C2627 ) C381_=_C2628( C381 C2628 ) \nC382_=_C386( C382 C386 ) C382_=_C387( C382 C387 ) C382_=_C388( C382 C388 ) C382_=_C389( C382 C389 ) C382_=_C390( C382 C390 ) C382_=_C391( C382 C391 ) \nC382_=_C392( C382 C392 ) C382_=_C393( C382 C393 ) C382_=_C394( C382 C394 ) C382_=_C395( C382 C395 ) C382_=_C396( C382 C396 ) C382_=_C397( C382 C397 ) \nC382_=_C2633( C382 C2633 ) C382_=_C2635( C382 C2635 ) C382_=_C2636( C382 C2636 ) C382_=_C2643( C382 C2643 ) C382_=_C2646( C382 C2646 ) C386_=_C387( C386 C387 ) \nC386_=_C388( C386 C388 ) C386_=_C389( C386 C389 ) C386_=_C390( C386 C390 ) C386_=_C391( C386 C391 ) C386_=_C392( C386 C392 ) C386_=_C393( C386 C393 ) \nC386_=_C394( C386 C394 ) C386_=_C395( C386 C395 ) C386_=_C396( C386 C396 ) C386_=_C397( C386 C397 ) C386_=_C2687( C386 C2687 ) C386_=_C2739( C386 C2739 ) \nC386_=_C2834( C386 C2834 ) C386_=_C2840( C386 C2840 ) C386_=_C2842( C386 C2842 ) C387_=_C388( C387 C388 ) C387_=_C389( C387 C389 ) C387_=_C390( C387 C390 ) \nC387_=_C391( C387 C391 ) C387_=_C392( C387 C392 ) C387_=_C393( C387 C393 ) C387_=_C394( C387 C394 ) C387_=_C395( C387 C395 ) C387_=_C396( C387 C396 ) \nC387_=_C397( C387 C397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89_=_C655( C389 C655 ) C389_=_C1510( C389 C1510 ) C389_=_C2023( C389 C2023 ) C389_=_C2214( C389 C2214 ) C389_=_C2669( C389 C2669 ) C389_=_C2688( C389 C2688 ) \nC389_=_C2727( C389 C2727 ) C389_=_C2774( C389 C2774 ) C389_=_C2834( C389 C2834 ) C389_=_C3036( C389 C3036 ) C389_=_C3037( C389 C3037 ) C389_=_C3038( C389 C3038 ) \nC389_=_C3039( C389 C3039 ) C389_=_C3040( C389 C3040 ) C389_=_C3041( C389 C3041 ) C389_=_C3043( C389 C3043 ) C389_=_C3045( C389 C3045 ) C389_=_C3046( C389 C3046 ) \nC389_=_C3047( C389 C3047 ) C389_=_C3048( C389 C3048 ) C389_=_C3049( C389 C3049 ) C389_=_C3050( C389 C3050 ) C390_=_C391( C390 C391 ) C390_=_C392( C390 C392 ) \nC390_=_C393( C390 C393 ) C390_=_C394( C390 C394 ) C390_=_C395( C390 C395 ) C390_=_C396( C390 C396 ) C390_=_C397( C390 C397 ) C390_=_C2690( C390 C2690 ) \nC390_=_C2729( C390 C2729 ) C390_=_C3036( C390 C3036 ) C391_=_C392( C391 C392 ) C391_=_C393( C391 C393 ) C391_=_C394( C391 C394 ) C391_=_C395( C391 C395 ) \nC391_=_C396( C391 C396 ) C391_=_C397( C391 C397 ) C392_=_C393( C392 C393 ) C392_=_C394( C392 C394 ) C392_=_C395( C392 C395 ) C392_=_C396( C392 C396 ) \nC392_=_C397( C392 C397 ) C392_=_C2691( C392 C2691 ) C392_=_C2731( C392 C2731 ) C392_=_C2778( C392 C2778 ) C393_=_C394( C393 C394 ) C393_=_C395( C393 C395 ) \nC393_=_C396( C393 C396 ) C393_=_C397( C393 C397 ) C393_=_C2696( C393 C2696 ) C393_=_C2733( C393 C2733 ) C393_=_C2781( C393 C2781 ) C394_=_C395( C394 C395 ) \nC394_=_C396( C394 C396 ) C394_=_C397( C394 C397 ) C394_=_C2734( C394 C2734 ) C394_=_C3045( C394 C3045 ) C395_=_C396( C395 C396 )</w:t>
      </w:r>
    </w:p>
    <w:p>
      <w:pPr>
        <w:pStyle w:val="PreformattedText"/>
        <w:bidi w:val="0"/>
        <w:spacing w:before="0" w:after="0"/>
        <w:jc w:val="left"/>
        <w:rPr/>
      </w:pPr>
      <w:r>
        <w:rPr/>
        <w:t xml:space="preserve"> </w:t>
      </w:r>
      <w:r>
        <w:rPr/>
        <w:t>C395_=_C397( C395 C397 ) \nC395_=_C2735( C395 C2735 ) C395_=_C3047( C395 C3047 ) C396_=_C397( C396 C397 ) C396_=_C2736( C396 C2736 ) C396_=_C3048( C396 C3048 ) C397_=_C2700( C397 C2700 ) \nC397_=_C2755( C397 C2755 ) C397_=_C3050( C397 C3050 ) C397_=_C3940( C397 C3940 ) C472_=_C585( C472 C585 ) C472_=_C718( C472 C718 ) C472_=_C902( C472 C902 ) \nC472_=_C1355( C472 C1355 ) C472_=_C1774( C472 C1774 ) C472_=_C2032( C472 C2032 ) C472_=_C2628( C472 C2628 ) C472_=_C2646( C472 C2646 ) C472_=_C2783( C472 C2783 ) \nC472_=_C2842( C472 C2842 ) C472_=_C3030( C472 C3030 ) C472_=_C3204( C472 C3204 ) C472_=_C3265( C472 C3265 ) C472_=_C3469( C472 C3469 ) C472_=_C3598( C472 C3598 ) \nC472_=_C3753( C472 C3753 ) C472_=_C3765( C472 C3765 ) C472_=_C3819( C472 C3819 ) C472_=_C3855( C472 C3855 ) C472_=_C4026( C472 C4026 ) C472_=_C4027( C472 C4027 ) \nC472_=_C4028( C472 C4028 ) C472_=_C4029( C472 C4029 ) C472_=_C4030( C472 C4030 ) C582_=_C585( C582 C585 ) C582_=_C717( C582 C717 ) C582_=_C901( C582 C901 ) \nC582_=_C1602( C582 C1602 ) C582_=_C2348( C582 C2348 ) C582_=_C2627( C582 C2627 ) C582_=_C2643( C582 C2643 ) C582_=_C2678( C582 C2678 ) C582_=_C2697( C582 C2697 ) \nC582_=_C2840( C582 C2840 ) C582_=_C2875( C582 C2875 ) C582_=_C2907( C582 C2907 ) C582_=_C3251( C582 C3251 ) C582_=_C3408( C582 C3408 ) C582_=_C3468( C582 C3468 ) \nC582_=_C3568( C582 C3568 ) C582_=_C3595( C582 C3595 ) C582_=_C3853( C582 C3853 ) C582_=_C3899( C582 C3899 ) C582_=_C3935( C582 C3935 ) C582_=_C3936( C582 C3936 ) \nC582_=_C3938( C582 C3938 ) C582_=_C3939( C582 C3939 ) C582_=_C3940( C582 C3940 ) C585_=_C718( C585 C718 ) C585_=_C902( C585 C902 ) C585_=_C1355( C585 C1355 ) \nC585_=_C1774( C585 C1774 ) C585_=_C2032( C585 C2032 ) C585_=_C2628( C585 C2628 ) C585_=_C2646( C585 C2646 ) C585_=_C2783( C585 C2783 ) C585_=_C2842( C585 C2842 ) \nC585_=_C3030( C585 C3030 ) C585_=_C3204( C585 C3204 ) C585_=_C3265( C585 C3265 ) C585_=_C3469( C585 C3469 ) C585_=_C3598( C585 C3598 ) C585_=_C3753( C585 C3753 ) \nC585_=_C3765( C585 C3765 ) C585_=_C3819( C585 C3819 ) C585_=_C3855( C585 C3855 ) C585_=_C4026( C585 C4026 ) C585_=_C4027( C585 C4027 ) C585_=_C4028( C585 C4028 ) \nC585_=_C4029( C585 C4029 ) C585_=_C4030( C585 C4030 ) C653_=_C655( C653 C655 ) C653_=_C915( C653 C915 ) C653_=_C1106( C653 C1106 ) C653_=_C1206( C653 C1206 ) \nC653_=_C1346( C653 C1346 ) C653_=_C1508( C653 C1508 ) C653_=_C1567( C653 C1567 ) C653_=_C2213( C653 C2213 ) C653_=_C2403( C653 C2403 ) C653_=_C2489( C653 C2489 ) \nC653_=_C2619( C653 C2619 ) C653_=_C2635( C653 C2635 ) C653_=_C2727( C653 C2727 ) C653_=_C2728( C653 C2728 ) C653_=_C2729( C653 C2729 ) C653_=_C2730( C653 C2730 ) \nC653_=_C2731( C653 C2731 ) C653_=_C2732( C653 C2732 ) C653_=_C2733( C653 C2733 ) C653_=_C2734( C653 C2734 ) C653_=_C2735( C653 C2735 ) C653_=_C2736( C653 C2736 ) \nC653_=_C2737( C653 C2737 ) C655_=_C1510( C655 C1510 ) C655_=_C2023( C655 C2023 ) C655_=_C2214( C655 C2214 ) C655_=_C2669( C655 C2669 ) C655_=_C2688( C655 C2688 ) \nC655_=_C2727( C655 C2727 ) C655_=_C2774( C655 C2774 ) C655_=_C2834( C655 C2834 ) C655_=_C3036( C655 C3036 ) C655_=_C3037( C655 C3037 ) C655_=_C3038( C655 C3038 ) \nC655_=_C3039( C655 C3039 ) C655_=_C3040( C655 C3040 ) C655_=_C3041( C655 C3041 ) C655_=_C3043( C655 C3043 ) C655_=_C3045( C655 C3045 ) C655_=_C3046( C655 C3046 ) \nC655_=_C3047( C655 C3047 ) C655_=_C3048( C655 C3048 ) C655_=_C3049( C655 C3049 ) C655_=_C3050( C655 C3050 ) C717_=_C718( C717 C718 ) C717_=_C901( C717 C901 ) \nC717_=_C1602( C717 C1602 ) C717_=_C2348( C717 C2348 ) C717_=_C2627( C717 C2627 ) C717_=_C2643( C717 C2643 ) C717_=_C2678( C717 C2678 ) C717_=_C2697( C717 C2697 ) \nC717_=_C2840( C717 C2840 ) C717_=_C2875( C717 C2875 ) C717_=_C2907( C717 C2907 ) C717_=_C3251( C717 C3251 ) C717_=_C3408( C717 C3408 ) C717_=_C3468( C717 C3468 ) \nC717_=_C3568( C717 C3568 ) C717_=_C3595( C717 C3595 ) C717_=_C3853( C717 C3853 ) C717_=_C3899( C717 C3899 ) C717_=_C3935( C717 C3935 ) C717_=_C3936( C717 C3936 ) \nC717_=_C3938( C717 C3938 ) C717_=_C3939( C717 C3939 ) C717_=_C3940( C717 C3940 ) C718_=_C902( C718 C902 ) C718_=_C1355( C718 C1355 ) C718_=_C1774( C718 C1774 ) \nC718_=_C2032( C718 C2032 ) C718_=_C2628( C718 C2628 ) C718_=_C2646( C718 C2646 ) C718_=_C2783( C718 C2783 ) C718_=_C2842( C718 C2842 ) C718_=_C3030( C718 C3030 ) \nC718_=_C3204( C718 C3204 ) C718_=_C3265( C718 C3265 ) C718_=_C3469( C718 C3469 ) C718_=_C3598( C718 C3598 ) C718_=_C3753( C718 C3753 ) C718_=_C3765( C718 C3765 ) \nC718_=_C3819( C718 C3819 ) C718_=_C3855( C718 C3855 ) C718_=_C4026( C718 C4026 ) C718_=_C4027( C718 C4027 ) C718_=_C4028( C718 C4028 ) C718_=_C4029( C718 C4029 ) \nC718_=_C4030( C718 C4030 ) C759_=_C1207( C759 C1207 ) C759_=_C1872( C759 C1872 ) C759_=_C2020( C759 C2020 ) C759_=_C2233( C759 C2233 ) C759_=_C2332( C759 C2332 ) \nC759_=_C2431( C759 C2431 ) C759_=_C2490( C759 C2490 ) C759_=_C2620( C759 C2620 ) C759_=_C2636( C759 C2636 ) C759_=_C2738( C759 C2738 ) C759_=_C2774( C759 C2774 ) \nC759_=_C2775( C759 C2775 ) C759_=_C2776( C759 C2776 ) C759_=_C2777( C759 C2777 ) C759_=_C2778( C759 C2778 ) C759_=_C2779( C759 C2779 ) C759_=_C2780( C759 C2780 ) \nC759_=_C2781( C759 C2781 ) C759_=_C2782( C759 C2782 ) C759_=_C2783( C759 C2783 ) C759_=_C2784( C759 C2784 ) C759_=_C2785( C759 C2785 ) C759_=_C2786( C759 C2786 ) \nC901_=_C902( C901 C902 ) C901_=_C1602( C901 C1602 ) C901_=_C2348( C901 C2348 ) C901_=_C2627( C901 C2627 ) C901_=_C2643( C901 C2643 ) C901_=_C2678( C901 C2678 ) \nC901_=_C2697( C901 C2697 ) C901_=_C2840( C901 C2840 ) C901_=_C2875( C901 C2875 ) C901_=_C2907( C901 C2907 ) C901_=_C3251( C901 C3251 ) C901_=_C3408( C901 C3408 ) \nC901_=_C3468( C901 C3468 ) C901_=_C3568( C901 C3568 ) C901_=_C3595( C901 C3595 ) C901_=_C3853( C901 C3853 ) C901_=_C3899( C901 C3899 ) C901_=_C3935( C901 C3935 ) \nC901_=_C3936( C901 C3936 ) C901_=_C3938( C901 C3938 ) C901_=_C3939( C901 C3939 ) C901_=_C3940( C901 C3940 ) C902_=_C1355( C902 C1355 ) C902_=_C1774( C902 C1774 ) \nC902_=_C2032( C902 C2032 ) C902_=_C2628( C902 C2628 ) C902_=_C2646( C902 C2646 ) C902_=_C2783( C902 C2783 ) C902_=_C2842( C902 C2842 ) C902_=_C3030( C902 C3030 ) \nC902_=_C3204( C902 C3204 ) C902_=_C3265( C902 C3265 ) C902_=_C3469( C902 C3469 ) C902_=_C3598( C902 C3598 ) C902_=_C3753( C902 C3753 ) C902_=_C3765( C902 C3765 ) \nC902_=_C3819( C902 C3819 ) C902_=_C3855( C902 C3855 ) C902_=_C4026( C902 C4026 ) C902_=_C4027( C902 C4027 ) C902_=_C4028( C902 C4028 ) C902_=_C4029( C902 C4029 ) \nC902_=_C4030( C902 C4030 ) C915_=_C1106( C915 C1106 ) C915_=_C1206( C915 C1206 ) C915_=_C1346( C915 C1346 ) C915_=_C1508( C915 C1508 ) C915_=_C1567( C915 C1567 ) \nC915_=_C2213( C915 C2213 ) C915_=_C2403( C915 C2403 ) C915_=_C2489( C915 C2489 ) C915_=_C2619( C915 C2619 ) C915_=_C2635( C915 C2635 ) C915_=_C2727( C915 C2727 ) \nC915_=_C2728( C915 C2728 ) C915_=_C2729( C915 C2729 ) C915_=_C2730( C915 C2730 ) C915_=_C2731( C915 C2731 ) C915_=_C2732( C915 C2732 ) C915_=_C2733( C915 C2733 ) \nC915_=_C2734( C915 C2734 ) C915_=_C2735( C915 C2735 ) C915_=_C2736( C915 C2736 ) C915_=_C2737( C915 C2737 ) C1106_=_C1206( C1106 C1206 ) C1106_=_C1346( C1106 C1346 ) \nC1106_=_C1508( C1106 C1508 ) C1106_=_C1567( C1106 C1567 ) C1106_=_C2213( C1106 C2213 ) C1106_=_C2403( C1106 C2403 ) C1106_=_C2489( C1106 C2489 ) C1106_=_C2619( C1106 C2619 ) \nC1106_=_C2635( C1106 C2635 ) C1106_=_C2727( C1106 C2727 ) C1106_=_C2728( C1106 C2728 ) C1106_=_C2729( C1106 C2729 ) C1106_=_C2730( C1106 C2730 ) C1106_=_C2731( C1106 C2731 ) \nC1106_=_C2732( C1106 C2732 ) C1106_=_C2733( C1106 C2733 ) C1106_=_C2734( C1106 C2734 ) C1106_=_C2735( C1106 C2735 ) C1106_=_C2736( C1106 C2736 ) C1106_=_C2737( C1106 C2737 ) \nC1205_=_C1206( C1205 C1206 ) C1205_=_C1207( C1205 C1207 ) C1205_=_C1390( C1205 C1390 ) C1205_=_C1629( C1205 C1629 ) C1205_=_C1787( C1205 C1787 ) C1205_=_C1981( C1205 C1981 ) \nC1205_=_C2212( C1205 C2212 ) C1205_=_C2488( C1205 C2488 ) C1205_=_C2618( C1205 C2618 ) C1205_=_C2633( C1205 C2633 ) C1205_=_C2666( C1205 C2666 ) C1205_=_C2685( C1205 C2685 ) \nC1205_=_C2687( C1205 C2687 ) C1205_=_C2688( C1205 C2688 ) C1205_=_C2689( C1205 C2689 ) C1205_=_C2690( C1205 C2690 ) C1205_=_C2691( C1205 C2691 ) C1205_=_C2692( C1205 C2692 ) \nC1205_=_C2693( C1205 C2693 ) C1205_=_C2694( C1205 C2694 ) C1205_=_C2695( C1205 C2695 ) C1205_=_C2696( C1205 C2696 ) C1205_=_C2697( C1205 C2697 ) C1205_=_C2698( C1205 C2698 ) \nC1205_=_C2699( C1205 C2699 ) C1205_=_C2700( C1205 C2700 ) C1206_=_C1207( C1206 C1207 ) C1206_=_C1346( C1206 C1346 ) C1206_=_C1508( C1206 C1508 ) C1206_=_C1567( C1206 C1567 ) \nC1206_=_C2213( C1206 C2213 ) C1206_=_C2403( C1206 C2403 ) C1206_=_C2489( C1206 C2489 ) C1206_=_C2619( C1206 C2619 ) C1206_=_C2635( C1206 C2635 ) C1206_=_C2727( C1206 C2727 ) \nC1206_=_C2728( C1206 C2728 ) C1206_=_C2729( C1206 C2729 ) C1206_=_C2730( C1206 C2730 ) C1206_=_C2731( C1206 C2731 ) C1206_=_C2732( C1206 C2732 ) C1206_=_C2733( C1206 C2733 ) \nC1206_=_C2734( C1206 C2734 ) C1206_=_C2735( C1206 C2735 ) C1206_=_C2736( C1206 C2736 ) C1206_=_C2737( C1206 C2737 ) C1207_=_C1872( C1207 C1872 ) C1207_=_C2020( C1207 C2020 ) \nC1207_=_C2233( C1207 C2233 ) C1207_=_C2332( C1207 C2332 ) C1207_=_C2431( C1207 C2431 ) C1207_=_C2490( C1207 C2490 ) C1207_=_C2620( C1207 C2620 ) C1207_=_C2636( C1207 C2636 ) \nC1207_=_C2738( C1207 C2738 ) C1207_=_C2774( C1207 C2774 ) C1207_=_C2775( C1207 C2775 ) C1207_=_C2776( C1207 C2776 ) C1207_=_C2777( C1207 C2777 ) C1207_=_C2778( C1207 C2778 ) \nC1207_=_C2779( C1207 C2779 ) C1207_=_C2780( C1207 C2780 ) C1207_=_C2781( C1207 C2781 ) C1207_=_C2782( C1207 C2782 ) C1207_=_C2783( C1207 C2783 ) C1207_=_C2784( C1207 C2784 ) \nC1207_=_C2785( C1207 C2785 ) C1207_=_C2786( C1207 C2786 ) C1346_=_C1355( C1346 C1355 ) C1346_=_C1508( C1346 C1508 ) C1346_=_C1567( C1346 C1567 ) C1346_=_C2213( C1346 C2213 ) \nC1346_=_C2403( C1346 C2403 ) C1346_=_C2489( C1346 C2489 ) C1346_=_C2619( C1346 C2619 ) C1346_=_C2635( C1346 C2635 ) C1346_=_C2727( C1346 C2727 ) C1346_=_C2728( C1346 C2728 ) \nC1346_=_C2729( C1346 C2729 ) C1346_=_C2730(</w:t>
      </w:r>
    </w:p>
    <w:p>
      <w:pPr>
        <w:pStyle w:val="PreformattedText"/>
        <w:bidi w:val="0"/>
        <w:spacing w:before="0" w:after="0"/>
        <w:jc w:val="left"/>
        <w:rPr/>
      </w:pPr>
      <w:r>
        <w:rPr/>
        <w:t xml:space="preserve"> </w:t>
      </w:r>
      <w:r>
        <w:rPr/>
        <w:t>C1346 C2730 ) C1346_=_C2731( C1346 C2731 ) C1346_=_C2732( C1346 C2732 ) C1346_=_C2733( C1346 C2733 ) C1346_=_C2734( C1346 C2734 ) \nC1346_=_C2735( C1346 C2735 ) C1346_=_C2736( C1346 C2736 ) C1346_=_C2737( C1346 C2737 ) C1355_=_C1774( C1355 C1774 ) C1355_=_C2032( C1355 C2032 ) C1355_=_C2628( C1355 C2628 ) \nC1355_=_C2646( C1355 C2646 ) C1355_=_C2783( C1355 C2783 ) C1355_=_C2842( C1355 C2842 ) C1355_=_C3030( C1355 C3030 ) C1355_=_C3204( C1355 C3204 ) C1355_=_C3265( C1355 C3265 ) \nC1355_=_C3469( C1355 C3469 ) C1355_=_C3598( C1355 C3598 ) C1355_=_C3753( C1355 C3753 ) C1355_=_C3765( C1355 C3765 ) C1355_=_C3819( C1355 C3819 ) C1355_=_C3855( C1355 C3855 ) \nC1355_=_C4026( C1355 C4026 ) C1355_=_C4027( C1355 C4027 ) C1355_=_C4028( C1355 C4028 ) C1355_=_C4029( C1355 C4029 ) C1355_=_C4030( C1355 C4030 ) C1390_=_C1629( C1390 C1629 ) \nC1390_=_C1787( C1390 C1787 ) C1390_=_C1981( C1390 C1981 ) C1390_=_C2212( C1390 C2212 ) C1390_=_C2488( C1390 C2488 ) C1390_=_C2618( C1390 C2618 ) C1390_=_C2633( C1390 C2633 ) \nC1390_=_C2666( C1390 C2666 ) C1390_=_C2685( C1390 C2685 ) C1390_=_C2687( C1390 C2687 ) C1390_=_C2688( C1390 C2688 ) C1390_=_C2689( C1390 C2689 ) C1390_=_C2690( C1390 C2690 ) \nC1390_=_C2691( C1390 C2691 ) C1390_=_C2692( C1390 C2692 ) C1390_=_C2693( C1390 C2693 ) C1390_=_C2694( C1390 C2694 ) C1390_=_C2695( C1390 C2695 ) C1390_=_C2696( C1390 C2696 ) \nC1390_=_C2697( C1390 C2697 ) C1390_=_C2698( C1390 C2698 ) C1390_=_C2699( C1390 C2699 ) C1390_=_C2700( C1390 C2700 ) C1508_=_C1510( C1508 C1510 ) C1508_=_C1567( C1508 C1567 ) \nC1508_=_C2213( C1508 C2213 ) C1508_=_C2403( C1508 C2403 ) C1508_=_C2489( C1508 C2489 ) C1508_=_C2619( C1508 C2619 ) C1508_=_C2635( C1508 C2635 ) C1508_=_C2727( C1508 C2727 ) \nC1508_=_C2728( C1508 C2728 ) C1508_=_C2729( C1508 C2729 ) C1508_=_C2730( C1508 C2730 ) C1508_=_C2731( C1508 C2731 ) C1508_=_C2732( C1508 C2732 ) C1508_=_C2733( C1508 C2733 ) \nC1508_=_C2734( C1508 C2734 ) C1508_=_C2735( C1508 C2735 ) C1508_=_C2736( C1508 C2736 ) C1508_=_C2737( C1508 C2737 ) C1510_=_C2023( C1510 C2023 ) C1510_=_C2214( C1510 C2214 ) \nC1510_=_C2669( C1510 C2669 ) C1510_=_C2688( C1510 C2688 ) C1510_=_C2727( C1510 C2727 ) C1510_=_C2774( C1510 C2774 ) C1510_=_C2834( C1510 C2834 ) C1510_=_C3036( C1510 C3036 ) \nC1510_=_C3037( C1510 C3037 ) C1510_=_C3038( C1510 C3038 ) C1510_=_C3039( C1510 C3039 ) C1510_=_C3040( C1510 C3040 ) C1510_=_C3041( C1510 C3041 ) C1510_=_C3043( C1510 C3043 ) \nC1510_=_C3045( C1510 C3045 ) C1510_=_C3046( C1510 C3046 ) C1510_=_C3047( C1510 C3047 ) C1510_=_C3048( C1510 C3048 ) C1510_=_C3049( C1510 C3049 ) C1510_=_C3050( C1510 C3050 ) \nC1567_=_C2213( C1567 C2213 ) C1567_=_C2403( C1567 C2403 ) C1567_=_C2489( C1567 C2489 ) C1567_=_C2619( C1567 C2619 ) C1567_=_C2635( C1567 C2635 ) C1567_=_C2727( C1567 C2727 ) \nC1567_=_C2728( C1567 C2728 ) C1567_=_C2729( C1567 C2729 ) C1567_=_C2730( C1567 C2730 ) C1567_=_C2731( C1567 C2731 ) C1567_=_C2732( C1567 C2732 ) C1567_=_C2733( C1567 C2733 ) \nC1567_=_C2734( C1567 C2734 ) C1567_=_C2735( C1567 C2735 ) C1567_=_C2736( C1567 C2736 ) C1567_=_C2737( C1567 C2737 ) C1602_=_C2348( C1602 C2348 ) C1602_=_C2627( C1602 C2627 ) \nC1602_=_C2643( C1602 C2643 ) C1602_=_C2678( C1602 C2678 ) C1602_=_C2697( C1602 C2697 ) C1602_=_C2840( C1602 C2840 ) C1602_=_C2875( C1602 C2875 ) C1602_=_C2907( C1602 C2907 ) \nC1602_=_C3251( C1602 C3251 ) C1602_=_C3408( C1602 C3408 ) C1602_=_C3468( C1602 C3468 ) C1602_=_C3568( C1602 C3568 ) C1602_=_C3595( C1602 C3595 ) C1602_=_C3853( C1602 C3853 ) \nC1602_=_C3899( C1602 C3899 ) C1602_=_C3935( C1602 C3935 ) C1602_=_C3936( C1602 C3936 ) C1602_=_C3938( C1602 C3938 ) C1602_=_C3939( C1602 C3939 ) C1602_=_C3940( C1602 C3940 ) \nC1629_=_C1787( C1629 C1787 ) C1629_=_C1981( C1629 C1981 ) C1629_=_C2212( C1629 C2212 ) C1629_=_C2488( C1629 C2488 ) C1629_=_C2618( C1629 C2618 ) C1629_=_C2633( C1629 C2633 ) \nC1629_=_C2666( C1629 C2666 ) C1629_=_C2685( C1629 C2685 ) C1629_=_C2687( C1629 C2687 ) C1629_=_C2688( C1629 C2688 ) C1629_=_C2689( C1629 C2689 ) C1629_=_C2690( C1629 C2690 ) \nC1629_=_C2691( C1629 C2691 ) C1629_=_C2692( C1629 C2692 ) C1629_=_C2693( C1629 C2693 ) C1629_=_C2694( C1629 C2694 ) C1629_=_C2695( C1629 C2695 ) C1629_=_C2696( C1629 C2696 ) \nC1629_=_C2697( C1629 C2697 ) C1629_=_C2698( C1629 C2698 ) C1629_=_C2699( C1629 C2699 ) C1629_=_C2700( C1629 C2700 ) C1774_=_C2032( C1774 C2032 ) C1774_=_C2628( C1774 C2628 ) \nC1774_=_C2646( C1774 C2646 ) C1774_=_C2783( C1774 C2783 ) C1774_=_C2842( C1774 C2842 ) C1774_=_C3030( C1774 C3030 ) C1774_=_C3204( C1774 C3204 ) C1774_=_C3265( C1774 C3265 ) \nC1774_=_C3469( C1774 C3469 ) C1774_=_C3598( C1774 C3598 ) C1774_=_C3753( C1774 C3753 ) C1774_=_C3765( C1774 C3765 ) C1774_=_C3819( C1774 C3819 ) C1774_=_C3855( C1774 C3855 ) \nC1774_=_C4026( C1774 C4026 ) C1774_=_C4027( C1774 C4027 ) C1774_=_C4028( C1774 C4028 ) C1774_=_C4029( C1774 C4029 ) C1774_=_C4030( C1774 C4030 ) C1787_=_C1981( C1787 C1981 ) \nC1787_=_C2212( C1787 C2212 ) C1787_=_C2488( C1787 C2488 ) C1787_=_C2618( C1787 C2618 ) C1787_=_C2633( C1787 C2633 ) C1787_=_C2666( C1787 C2666 ) C1787_=_C2685( C1787 C2685 ) \nC1787_=_C2687( C1787 C2687 ) C1787_=_C2688( C1787 C2688 ) C1787_=_C2689( C1787 C2689 ) C1787_=_C2690( C1787 C2690 ) C1787_=_C2691( C1787 C2691 ) C1787_=_C2692( C1787 C2692 ) \nC1787_=_C2693( C1787 C2693 ) C1787_=_C2694( C1787 C2694 ) C1787_=_C2695( C1787 C2695 ) C1787_=_C2696( C1787 C2696 ) C1787_=_C2697( C1787 C2697 ) C1787_=_C2698( C1787 C2698 ) \nC1787_=_C2699( C1787 C2699 ) C1787_=_C2700( C1787 C2700 ) C1808_=_C2019( C1808 C2019 ) C1808_=_C2667( C1808 C2667 ) C1808_=_C2685( C1808 C2685 ) C1808_=_C2738( C1808 C2738 ) \nC1808_=_C2739( C1808 C2739 ) C1808_=_C2741( C1808 C2741 ) C1808_=_C2742( C1808 C2742 ) C1808_=_C2743( C1808 C2743 ) C1808_=_C2744( C1808 C2744 ) C1808_=_C2745( C1808 C2745 ) \nC1808_=_C2746( C1808 C2746 ) C1808_=_C2748( C1808 C2748 ) C1808_=_C2749( C1808 C2749 ) C1808_=_C2751( C1808 C2751 ) C1808_=_C2752( C1808 C2752 ) C1808_=_C2753( C1808 C2753 ) \nC1808_=_C2754( C1808 C2754 ) C1808_=_C2755( C1808 C2755 ) C1872_=_C2020( C1872 C2020 ) C1872_=_C2233( C1872 C2233 ) C1872_=_C2332( C1872 C2332 ) C1872_=_C2431( C1872 C2431 ) \nC1872_=_C2490( C1872 C2490 ) C1872_=_C2620( C1872 C2620 ) C1872_=_C2636( C1872 C2636 ) C1872_=_C2738( C1872 C2738 ) C1872_=_C2774( C1872 C2774 ) C1872_=_C2775( C1872 C2775 ) \nC1872_=_C2776( C1872 C2776 ) C1872_=_C2777( C1872 C2777 ) C1872_=_C2778( C1872 C2778 ) C1872_=_C2779( C1872 C2779 ) C1872_=_C2780( C1872 C2780 ) C1872_=_C2781( C1872 C2781 ) \nC1872_=_C2782( C1872 C2782 ) C1872_=_C2783( C1872 C2783 ) C1872_=_C2784( C1872 C2784 ) C1872_=_C2785( C1872 C2785 ) C1872_=_C2786( C1872 C2786 ) C1981_=_C2212( C1981 C2212 ) \nC1981_=_C2488( C1981 C2488 ) C1981_=_C2618( C1981 C2618 ) C1981_=_C2633( C1981 C2633 ) C1981_=_C2666( C1981 C2666 ) C1981_=_C2685( C1981 C2685 ) C1981_=_C2687( C1981 C2687 ) \nC1981_=_C2688( C1981 C2688 ) C1981_=_C2689( C1981 C2689 ) C1981_=_C2690( C1981 C2690 ) C1981_=_C2691( C1981 C2691 ) C1981_=_C2692( C1981 C2692 ) C1981_=_C2693( C1981 C2693 ) \nC1981_=_C2694( C1981 C2694 ) C1981_=_C2695( C1981 C2695 ) C1981_=_C2696( C1981 C2696 ) C1981_=_C2697( C1981 C2697 ) C1981_=_C2698( C1981 C2698 ) C1981_=_C2699( C1981 C2699 ) \nC1981_=_C2700( C1981 C2700 ) C2019_=_C2020( C2019 C2020 ) C2019_=_C2023( C2019 C2023 ) C2019_=_C2032( C2019 C2032 ) C2019_=_C2667( C2019 C2667 ) C2019_=_C2685( C2019 C2685 ) \nC2019_=_C2738( C2019 C2738 ) C2019_=_C2739( C2019 C2739 ) C2019_=_C2741( C2019 C2741 ) C2019_=_C2742( C2019 C2742 ) C2019_=_C2743( C2019 C2743 ) C2019_=_C2744( C2019 C2744 ) \nC2019_=_C2745( C2019 C2745 ) C2019_=_C2746( C2019 C2746 ) C2019_=_C2748( C2019 C2748 ) C2019_=_C2749( C2019 C2749 ) C2019_=_C2751( C2019 C2751 ) C2019_=_C2752( C2019 C2752 ) \nC2019_=_C2753( C2019 C2753 ) C2019_=_C2754( C2019 C2754 ) C2019_=_C2755( C2019 C2755 ) C2020_=_C2023( C2020 C2023 ) C2020_=_C2032( C2020 C2032 ) C2020_=_C2233( C2020 C2233 ) \nC2020_=_C2332( C2020 C2332 ) C2020_=_C2431( C2020 C2431 ) C2020_=_C2490( C2020 C2490 ) C2020_=_C2620( C2020 C2620 ) C2020_=_C2636( C2020 C2636 ) C2020_=_C2738( C2020 C2738 ) \nC2020_=_C2774( C2020 C2774 ) C2020_=_C2775( C2020 C2775 ) C2020_=_C2776( C2020 C2776 ) C2020_=_C2777( C2020 C2777 ) C2020_=_C2778( C2020 C2778 ) C2020_=_C2779( C2020 C2779 ) \nC2020_=_C2780( C2020 C2780 ) C2020_=_C2781( C2020 C2781 ) C2020_=_C2782( C2020 C2782 ) C2020_=_C2783( C2020 C2783 ) C2020_=_C2784( C2020 C2784 ) C2020_=_C2785( C2020 C2785 ) \nC2020_=_C2786( C2020 C2786 ) C2023_=_C2032( C2023 C2032 ) C2023_=_C2214( C2023 C2214 ) C2023_=_C2669( C2023 C2669 ) C2023_=_C2688( C2023 C2688 ) C2023_=_C2727( C2023 C2727 ) \nC2023_=_C2774( C2023 C2774 ) C2023_=_C2834( C2023 C2834 ) C2023_=_C3036( C2023 C3036 ) C2023_=_C3037( C2023 C3037 ) C2023_=_C3038( C2023 C3038 ) C2023_=_C3039( C2023 C3039 ) \nC2023_=_C3040( C2023 C3040 ) C2023_=_C3041( C2023 C3041 ) C2023_=_C3043( C2023 C3043 ) C2023_=_C3045( C2023 C3045 ) C2023_=_C3046( C2023 C3046 ) C2023_=_C3047( C2023 C3047 ) \nC2023_=_C3048( C2023 C3048 ) C2023_=_C3049( C2023 C3049 ) C2023_=_C3050( C2023 C3050 ) C2032_=_C2628( C2032 C2628 ) C2032_=_C2646( C2032 C2646 ) C2032_=_C2783( C2032 C2783 ) \nC2032_=_C2842( C2032 C2842 ) C2032_=_C3030( C2032 C3030 ) C2032_=_C3204( C2032 C3204 ) C2032_=_C3265( C2032 C3265 ) C2032_=_C3469( C2032 C3469 ) C2032_=_C3598( C2032 C3598 ) \nC2032_=_C3753( C2032 C3753 ) C2032_=_C3765( C2032 C3765 ) C2032_=_C3819( C2032 C3819 ) C2032_=_C3855( C2032 C3855 ) C2032_=_C4026( C2032 C4026 ) C2032_=_C4027( C2032 C4027 ) \nC2032_=_C4028( C2032 C4028 ) C2032_=_C4029( C2032 C4029 ) C2032_=_C4030( C2032 C4030 ) C2212_=_C2213( C2212 C2213 ) C2212_=_C2214( C2212 C2214 ) C2212_=_C2488( C2212 C2488 ) \nC2212_=_C2618( C2212 C2618 ) C2212_=_C2633( C2212 C2633 ) C2212_=_C2666( C2212 C2666 ) C2212_=_C2685( C2212 C2685 ) C2212_=_C2687( C2212 C2687 ) C2212_=_C2688( C2212 C2688 ) \nC2212_=_C2689( C2212 C2689 ) C2212_=_C2690( C2212 C2690 ) C2212_=_C2691( C2212 C2691 ) C2212_=_C2692(</w:t>
      </w:r>
    </w:p>
    <w:p>
      <w:pPr>
        <w:pStyle w:val="PreformattedText"/>
        <w:bidi w:val="0"/>
        <w:spacing w:before="0" w:after="0"/>
        <w:jc w:val="left"/>
        <w:rPr/>
      </w:pPr>
      <w:r>
        <w:rPr/>
        <w:t xml:space="preserve"> </w:t>
      </w:r>
      <w:r>
        <w:rPr/>
        <w:t>C2212 C2692 ) C2212_=_C2693( C2212 C2693 ) C2212_=_C2694( C2212 C2694 ) \nC2212_=_C2695( C2212 C2695 ) C2212_=_C2696( C2212 C2696 ) C2212_=_C2697( C2212 C2697 ) C2212_=_C2698( C2212 C2698 ) C2212_=_C2699( C2212 C2699 ) C2212_=_C2700( C2212 C2700 ) \nC2213_=_C2214( C2213 C2214 ) C2213_=_C2403( C2213 C2403 ) C2213_=_C2489( C2213 C2489 ) C2213_=_C2619( C2213 C2619 ) C2213_=_C2635( C2213 C2635 ) C2213_=_C2727( C2213 C2727 ) \nC2213_=_C2728( C2213 C2728 ) C2213_=_C2729( C2213 C2729 ) C2213_=_C2730( C2213 C2730 ) C2213_=_C2731( C2213 C2731 ) C2213_=_C2732( C2213 C2732 ) C2213_=_C2733( C2213 C2733 ) \nC2213_=_C2734( C2213 C2734 ) C2213_=_C2735( C2213 C2735 ) C2213_=_C2736( C2213 C2736 ) C2213_=_C2737( C2213 C2737 ) C2214_=_C2669( C2214 C2669 ) C2214_=_C2688( C2214 C2688 ) \nC2214_=_C2727( C2214 C2727 ) C2214_=_C2774( C2214 C2774 ) C2214_=_C2834( C2214 C2834 ) C2214_=_C3036( C2214 C3036 ) C2214_=_C3037( C2214 C3037 ) C2214_=_C3038( C2214 C3038 ) \nC2214_=_C3039( C2214 C3039 ) C2214_=_C3040( C2214 C3040 ) C2214_=_C3041( C2214 C3041 ) C2214_=_C3043( C2214 C3043 ) C2214_=_C3045( C2214 C3045 ) C2214_=_C3046( C2214 C3046 ) \nC2214_=_C3047( C2214 C3047 ) C2214_=_C3048( C2214 C3048 ) C2214_=_C3049( C2214 C3049 ) C2214_=_C3050( C2214 C3050 ) C2233_=_C2332( C2233 C2332 ) C2233_=_C2431( C2233 C2431 ) \nC2233_=_C2490( C2233 C2490 ) C2233_=_C2620( C2233 C2620 ) C2233_=_C2636( C2233 C2636 ) C2233_=_C2738( C2233 C2738 ) C2233_=_C2774( C2233 C2774 ) C2233_=_C2775( C2233 C2775 ) \nC2233_=_C2776( C2233 C2776 ) C2233_=_C2777( C2233 C2777 ) C2233_=_C2778( C2233 C2778 ) C2233_=_C2779( C2233 C2779 ) C2233_=_C2780( C2233 C2780 ) C2233_=_C2781( C2233 C2781 ) \nC2233_=_C2782( C2233 C2782 ) C2233_=_C2783( C2233 C2783 ) C2233_=_C2784( C2233 C2784 ) C2233_=_C2785( C2233 C2785 ) C2233_=_C2786( C2233 C2786 ) C2332_=_C2348( C2332 C2348 ) \nC2332_=_C2431( C2332 C2431 ) C2332_=_C2490( C2332 C2490 ) C2332_=_C2620( C2332 C2620 ) C2332_=_C2636( C2332 C2636 ) C2332_=_C2738( C2332 C2738 ) C2332_=_C2774( C2332 C2774 ) \nC2332_=_C2775( C2332 C2775 ) C2332_=_C2776( C2332 C2776 ) C2332_=_C2777( C2332 C2777 ) C2332_=_C2778( C2332 C2778 ) C2332_=_C2779( C2332 C2779 ) C2332_=_C2780( C2332 C2780 ) \nC2332_=_C2781( C2332 C2781 ) C2332_=_C2782( C2332 C2782 ) C2332_=_C2783( C2332 C2783 ) C2332_=_C2784( C2332 C2784 ) C2332_=_C2785( C2332 C2785 ) C2332_=_C2786( C2332 C2786 ) \nC2348_=_C2627( C2348 C2627 ) C2348_=_C2643( C2348 C2643 ) C2348_=_C2678( C2348 C2678 ) C2348_=_C2697( C2348 C2697 ) C2348_=_C2840( C2348 C2840 ) C2348_=_C2875( C2348 C2875 ) \nC2348_=_C2907( C2348 C2907 ) C2348_=_C3251( C2348 C3251 ) C2348_=_C3408( C2348 C3408 ) C2348_=_C3468( C2348 C3468 ) C2348_=_C3568( C2348 C3568 ) C2348_=_C3595( C2348 C3595 ) \nC2348_=_C3853( C2348 C3853 ) C2348_=_C3899( C2348 C3899 ) C2348_=_C3935( C2348 C3935 ) C2348_=_C3936( C2348 C3936 ) C2348_=_C3938( C2348 C3938 ) C2348_=_C3939( C2348 C3939 ) \nC2348_=_C3940( C2348 C3940 ) C2403_=_C2489( C2403 C2489 ) C2403_=_C2619( C2403 C2619 ) C2403_=_C2635( C2403 C2635 ) C2403_=_C2727( C2403 C2727 ) C2403_=_C2728( C2403 C2728 ) \nC2403_=_C2729( C2403 C2729 ) C2403_=_C2730( C2403 C2730 ) C2403_=_C2731( C2403 C2731 ) C2403_=_C2732( C2403 C2732 ) C2403_=_C2733( C2403 C2733 ) C2403_=_C2734( C2403 C2734 ) \nC2403_=_C2735( C2403 C2735 ) C2403_=_C2736( C2403 C2736 ) C2403_=_C2737( C2403 C2737 ) C2431_=_C2490( C2431 C2490 ) C2431_=_C2620( C2431 C2620 ) C2431_=_C2636( C2431 C2636 ) \nC2431_=_C2738( C2431 C2738 ) C2431_=_C2774( C2431 C2774 ) C2431_=_C2775( C2431 C2775 ) C2431_=_C2776( C2431 C2776 ) C2431_=_C2777( C2431 C2777 ) C2431_=_C2778( C2431 C2778 ) \nC2431_=_C2779( C2431 C2779 ) C2431_=_C2780( C2431 C2780 ) C2431_=_C2781( C2431 C2781 ) C2431_=_C2782( C2431 C2782 ) C2431_=_C2783( C2431 C2783 ) C2431_=_C2784( C2431 C2784 ) \nC2431_=_C2785( C2431 C2785 ) C2431_=_C2786( C2431 C2786 ) C2488_=_C2489( C2488 C2489 ) C2488_=_C2490( C2488 C2490 ) C2488_=_C2618( C2488 C2618 ) C2488_=_C2633( C2488 C2633 ) \nC2488_=_C2666( C2488 C2666 ) C2488_=_C2685( C2488 C2685 ) C2488_=_C2687( C2488 C2687 ) C2488_=_C2688( C2488 C2688 ) C2488_=_C2689( C2488 C2689 ) C2488_=_C2690( C2488 C2690 ) \nC2488_=_C2691( C2488 C2691 ) C2488_=_C2692( C2488 C2692 ) C2488_=_C2693( C2488 C2693 ) C2488_=_C2694( C2488 C2694 ) C2488_=_C2695( C2488 C2695 ) C2488_=_C2696( C2488 C2696 ) \nC2488_=_C2697( C2488 C2697 ) C2488_=_C2698( C2488 C2698 ) C2488_=_C2699( C2488 C2699 ) C2488_=_C2700( C2488 C2700 ) C2489_=_C2490( C2489 C2490 ) C2489_=_C2619( C2489 C2619 ) \nC2489_=_C2635( C2489 C2635 ) C2489_=_C2727( C2489 C2727 ) C2489_=_C2728( C2489 C2728 ) C2489_=_C2729( C2489 C2729 ) C2489_=_C2730( C2489 C2730 ) C2489_=_C2731( C2489 C2731 ) \nC2489_=_C2732( C2489 C2732 ) C2489_=_C2733( C2489 C2733 ) C2489_=_C2734( C2489 C2734 ) C2489_=_C2735( C2489 C2735 ) C2489_=_C2736( C2489 C2736 ) C2489_=_C2737( C2489 C2737 ) \nC2490_=_C2620( C2490 C2620 ) C2490_=_C2636( C2490 C2636 ) C2490_=_C2738( C2490 C2738 ) C2490_=_C2774( C2490 C2774 ) C2490_=_C2775( C2490 C2775 ) C2490_=_C2776( C2490 C2776 ) \nC2490_=_C2777( C2490 C2777 ) C2490_=_C2778( C2490 C2778 ) C2490_=_C2779( C2490 C2779 ) C2490_=_C2780( C2490 C2780 ) C2490_=_C2781( C2490 C2781 ) C2490_=_C2782( C2490 C2782 ) \nC2490_=_C2783( C2490 C2783 ) C2490_=_C2784( C2490 C2784 ) C2490_=_C2785( C2490 C2785 ) C2490_=_C2786( C2490 C2786 ) C2618_=_C2619( C2618 C2619 ) C2618_=_C2620( C2618 C2620 ) \nC2618_=_C2627( C2618 C2627 ) C2618_=_C2628( C2618 C2628 ) C2618_=_C2633( C2618 C2633 ) C2618_=_C2666( C2618 C2666 ) C2618_=_C2685( C2618 C2685 ) C2618_=_C2687( C2618 C2687 ) \nC2618_=_C2688( C2618 C2688 ) C2618_=_C2689( C2618 C2689 ) C2618_=_C2690( C2618 C2690 ) C2618_=_C2691( C2618 C2691 ) C2618_=_C2692( C2618 C2692 ) C2618_=_C2693( C2618 C2693 ) \nC2618_=_C2694( C2618 C2694 ) C2618_=_C2695( C2618 C2695 ) C2618_=_C2696( C2618 C2696 ) C2618_=_C2697( C2618 C2697 ) C2618_=_C2698( C2618 C2698 ) C2618_=_C2699( C2618 C2699 ) \nC2618_=_C2700( C2618 C2700 ) C2619_=_C2620( C2619 C2620 ) C2619_=_C2627( C2619 C2627 ) C2619_=_C2628( C2619 C2628 ) C2619_=_C2635( C2619 C2635 ) C2619_=_C2727( C2619 C2727 ) \nC2619_=_C2728( C2619 C2728 ) C2619_=_C2729( C2619 C2729 ) C2619_=_C2730( C2619 C2730 ) C2619_=_C2731( C2619 C2731 ) C2619_=_C2732( C2619 C2732 ) C2619_=_C2733( C2619 C2733 ) \nC2619_=_C2734( C2619 C2734 ) C2619_=_C2735( C2619 C2735 ) C2619_=_C2736( C2619 C2736 ) C2619_=_C2737( C2619 C2737 ) C2620_=_C2627( C2620 C2627 ) C2620_=_C2628( C2620 C2628 ) \nC2620_=_C2636( C2620 C2636 ) C2620_=_C2738( C2620 C2738 ) C2620_=_C2774( C2620 C2774 ) C2620_=_C2775( C2620 C2775 ) C2620_=_C2776( C2620 C2776 ) C2620_=_C2777( C2620 C2777 ) \nC2620_=_C2778( C2620 C2778 ) C2620_=_C2779( C2620 C2779 ) C2620_=_C2780( C2620 C2780 ) C2620_=_C2781( C2620 C2781 ) C2620_=_C2782( C2620 C2782 ) C2620_=_C2783( C2620 C2783 ) \nC2620_=_C2784( C2620 C2784 ) C2620_=_C2785( C2620 C2785 ) C2620_=_C2786( C2620 C2786 ) C2627_=_C2628( C2627 C2628 ) C2627_=_C2643( C2627 C2643 ) C2627_=_C2678( C2627 C2678 ) \nC2627_=_C2697( C2627 C2697 ) C2627_=_C2840( C2627 C2840 ) C2627_=_C2875( C2627 C2875 ) C2627_=_C2907( C2627 C2907 ) C2627_=_C3251( C2627 C3251 ) C2627_=_C3408( C2627 C3408 ) \nC2627_=_C3468( C2627 C3468 ) C2627_=_C3568( C2627 C3568 ) C2627_=_C3595( C2627 C3595 ) C2627_=_C3853( C2627 C3853 ) C2627_=_C3899( C2627 C3899 ) C2627_=_C3935( C2627 C3935 ) \nC2627_=_C3936( C2627 C3936 ) C2627_=_C3938( C2627 C3938 ) C2627_=_C3939( C2627 C3939 ) C2627_=_C3940( C2627 C3940 ) C2628_=_C2646( C2628 C2646 ) C2628_=_C2783( C2628 C2783 ) \nC2628_=_C2842( C2628 C2842 ) C2628_=_C3030( C2628 C3030 ) C2628_=_C3204( C2628 C3204 ) C2628_=_C3265( C2628 C3265 ) C2628_=_C3469( C2628 C3469 ) C2628_=_C3598( C2628 C3598 ) \nC2628_=_C3753( C2628 C3753 ) C2628_=_C3765( C2628 C3765 ) C2628_=_C3819( C2628 C3819 ) C2628_=_C3855( C2628 C3855 ) C2628_=_C4026( C2628 C4026 ) C2628_=_C4027( C2628 C4027 ) \nC2628_=_C4028( C2628 C4028 ) C2628_=_C4029( C2628 C4029 ) C2628_=_C4030( C2628 C4030 ) C2633_=_C2635( C2633 C2635 ) C2633_=_C2636( C2633 C2636 ) C2633_=_C2643( C2633 C2643 ) \nC2633_=_C2646( C2633 C2646 ) C2633_=_C2666( C2633 C2666 ) C2633_=_C2685( C2633 C2685 ) C2633_=_C2687( C2633 C2687 ) C2633_=_C2688( C2633 C2688 ) C2633_=_C2689( C2633 C2689 ) \nC2633_=_C2690( C2633 C2690 ) C2633_=_C2691( C2633 C2691 ) C2633_=_C2692( C2633 C2692 ) C2633_=_C2693( C2633 C2693 ) C2633_=_C2694( C2633 C2694 ) C2633_=_C2695( C2633 C2695 ) \nC2633_=_C2696( C2633 C2696 ) C2633_=_C2697( C2633 C2697 ) C2633_=_C2698( C2633 C2698 ) C2633_=_C2699( C2633 C2699 ) C2633_=_C2700( C2633 C2700 ) C2635_=_C2636( C2635 C2636 ) \nC2635_=_C2643( C2635 C2643 ) C2635_=_C2646( C2635 C2646 ) C2635_=_C2727( C2635 C2727 ) C2635_=_C2728( C2635 C2728 ) C2635_=_C2729( C2635 C2729 ) C2635_=_C2730( C2635 C2730 ) \nC2635_=_C2731( C2635 C2731 ) C2635_=_C2732( C2635 C2732 ) C2635_=_C2733( C2635 C2733 ) C2635_=_C2734( C2635 C2734 ) C2635_=_C2735( C2635 C2735 ) C2635_=_C2736( C2635 C2736 ) \nC2635_=_C2737( C2635 C2737 ) C2636_=_C2643( C2636 C2643 ) C2636_=_C2646( C2636 C2646 ) C2636_=_C2738( C2636 C2738 ) C2636_=_C2774( C2636 C2774 ) C2636_=_C2775( C2636 C2775 ) \nC2636_=_C2776( C2636 C2776 ) C2636_=_C2777( C2636 C2777 ) C2636_=_C2778( C2636 C2778 ) C2636_=_C2779( C2636 C2779 ) C2636_=_C2780( C2636 C2780 ) C2636_=_C2781( C2636 C2781 ) \nC2636_=_C2782( C2636 C2782 ) C2636_=_C2783( C2636 C2783 ) C2636_=_C2784( C2636 C2784 ) C2636_=_C2785( C2636 C2785 ) C2636_=_C2786( C2636 C2786 ) C2643_=_C2646( C2643 C2646 ) \nC2643_=_C2678( C2643 C2678 ) C2643_=_C2697( C2643 C2697 ) C2643_=_C2840( C2643 C2840 ) C2643_=_C2875( C2643 C2875 ) C2643_=_C2907( C2643 C2907 ) C2643_=_C3251( C2643 C3251 ) \nC2643_=_C3408( C2643 C3408 ) C2643_=_C3468( C2643 C3468 ) C2643_=_C3568( C2643 C3568 ) C2643_=_C3595( C2643 C3595 ) C2643_=_C3853( C2643 C3853 ) C2643_=_C3899( C2643 C3899 ) \nC2643_=_C3935( C2643 C3935 ) C2643_=_C3936( C2643 C3936 ) C2643_=_C3938( C2643 C3938 ) C2643_=_C3939( C2643 C3939 ) C2643_=_C3940( C2643 C3940 ) C2646_=_C2783(</w:t>
      </w:r>
    </w:p>
    <w:p>
      <w:pPr>
        <w:pStyle w:val="PreformattedText"/>
        <w:bidi w:val="0"/>
        <w:spacing w:before="0" w:after="0"/>
        <w:jc w:val="left"/>
        <w:rPr/>
      </w:pPr>
      <w:r>
        <w:rPr/>
        <w:t xml:space="preserve"> </w:t>
      </w:r>
      <w:r>
        <w:rPr/>
        <w:t>C2646 C2783 ) \nC2646_=_C2842( C2646 C2842 ) C2646_=_C3030( C2646 C3030 ) C2646_=_C3204( C2646 C3204 ) C2646_=_C3265( C2646 C3265 ) C2646_=_C3469( C2646 C3469 ) C2646_=_C3598( C2646 C3598 ) \nC2646_=_C3753( C2646 C3753 ) C2646_=_C3765( C2646 C3765 ) C2646_=_C3819( C2646 C3819 ) C2646_=_C3855( C2646 C3855 ) C2646_=_C4026( C2646 C4026 ) C2646_=_C4027( C2646 C4027 ) \nC2646_=_C4028( C2646 C4028 ) C2646_=_C4029( C2646 C4029 ) C2646_=_C4030( C2646 C4030 ) C2666_=_C2667( C2666 C2667 ) C2666_=_C2669( C2666 C2669 ) C2666_=_C2678( C2666 C2678 ) \nC2666_=_C2685( C2666 C2685 ) C2666_=_C2687( C2666 C2687 ) C2666_=_C2688( C2666 C2688 ) C2666_=_C2689( C2666 C2689 ) C2666_=_C2690( C2666 C2690 ) C2666_=_C2691( C2666 C2691 ) \nC2666_=_C2692( C2666 C2692 ) C2666_=_C2693( C2666 C2693 ) C2666_=_C2694( C2666 C2694 ) C2666_=_C2695( C2666 C2695 ) C2666_=_C2696( C2666 C2696 ) C2666_=_C2697( C2666 C2697 ) \nC2666_=_C2698( C2666 C2698 ) C2666_=_C2699( C2666 C2699 ) C2666_=_C2700( C2666 C2700 ) C2667_=_C2669( C2667 C2669 ) C2667_=_C2678( C2667 C2678 ) C2667_=_C2685( C2667 C2685 ) \nC2667_=_C2738( C2667 C2738 ) C2667_=_C2739( C2667 C2739 ) C2667_=_C2741( C2667 C2741 ) C2667_=_C2742( C2667 C2742 ) C2667_=_C2743( C2667 C2743 ) C2667_=_C2744( C2667 C2744 ) \nC2667_=_C2745( C2667 C2745 ) C2667_=_C2746( C2667 C2746 ) C2667_=_C2748( C2667 C2748 ) C2667_=_C2749( C2667 C2749 ) C2667_=_C2751( C2667 C2751 ) C2667_=_C2752( C2667 C2752 ) \nC2667_=_C2753( C2667 C2753 ) C2667_=_C2754( C2667 C2754 ) C2667_=_C2755( C2667 C2755 ) C2669_=_C2678( C2669 C2678 ) C2669_=_C2688( C2669 C2688 ) C2669_=_C2727( C2669 C2727 ) \nC2669_=_C2774( C2669 C2774 ) C2669_=_C2834( C2669 C2834 ) C2669_=_C3036( C2669 C3036 ) C2669_=_C3037( C2669 C3037 ) C2669_=_C3038( C2669 C3038 ) C2669_=_C3039( C2669 C3039 ) \nC2669_=_C3040( C2669 C3040 ) C2669_=_C3041( C2669 C3041 ) C2669_=_C3043( C2669 C3043 ) C2669_=_C3045( C2669 C3045 ) C2669_=_C3046( C2669 C3046 ) C2669_=_C3047( C2669 C3047 ) \nC2669_=_C3048( C2669 C3048 ) C2669_=_C3049( C2669 C3049 ) C2669_=_C3050( C2669 C3050 ) C2678_=_C2697( C2678 C2697 ) C2678_=_C2840( C2678 C2840 ) C2678_=_C2875( C2678 C2875 ) \nC2678_=_C2907( C2678 C2907 ) C2678_=_C3251( C2678 C3251 ) C2678_=_C3408( C2678 C3408 ) C2678_=_C3468( C2678 C3468 ) C2678_=_C3568( C2678 C3568 ) C2678_=_C3595( C2678 C3595 ) \nC2678_=_C3853( C2678 C3853 ) C2678_=_C3899( C2678 C3899 ) C2678_=_C3935( C2678 C3935 ) C2678_=_C3936( C2678 C3936 ) C2678_=_C3938( C2678 C3938 ) C2678_=_C3939( C2678 C3939 ) \nC2678_=_C3940( C2678 C3940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699( C2685 C2699 ) C2685_=_C2700( C2685 C2700 ) C2685_=_C2738( C2685 C2738 ) C2685_=_C2739( C2685 C2739 ) C2685_=_C2741( C2685 C2741 ) \nC2685_=_C2742( C2685 C2742 ) C2685_=_C2743( C2685 C2743 ) C2685_=_C2744( C2685 C2744 ) C2685_=_C2745( C2685 C2745 ) C2685_=_C2746( C2685 C2746 ) C2685_=_C2748( C2685 C2748 ) \nC2685_=_C2749( C2685 C2749 ) C2685_=_C2751( C2685 C2751 ) C2685_=_C2752( C2685 C2752 ) C2685_=_C2753( C2685 C2753 ) C2685_=_C2754( C2685 C2754 ) C2685_=_C2755( C2685 C2755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7_=_C2739( C2687 C2739 ) C2687_=_C2834( C2687 C2834 ) C2687_=_C2840( C2687 C2840 ) C2687_=_C2842( C2687 C2842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27( C2688 C2727 ) \nC2688_=_C2774( C2688 C2774 ) C2688_=_C2834( C2688 C2834 ) C2688_=_C3036( C2688 C3036 ) C2688_=_C3037( C2688 C3037 ) C2688_=_C3038( C2688 C3038 ) C2688_=_C3039( C2688 C3039 ) \nC2688_=_C3040( C2688 C3040 ) C2688_=_C3041( C2688 C3041 ) C2688_=_C3043( C2688 C3043 ) C2688_=_C3045( C2688 C3045 ) C2688_=_C3046( C2688 C3046 ) C2688_=_C3047( C2688 C3047 ) \nC2688_=_C3048( C2688 C3048 ) C2688_=_C3049( C2688 C3049 ) C2688_=_C3050( C2688 C3050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28( C2689 C2728 ) C2690_=_C2691( C2690 C2691 ) C2690_=_C2692( C2690 C2692 ) C2690_=_C2693( C2690 C2693 ) \nC2690_=_C2694( C2690 C2694 ) C2690_=_C2695( C2690 C2695 ) C2690_=_C2696( C2690 C2696 ) C2690_=_C2697( C2690 C2697 ) C2690_=_C2698( C2690 C2698 ) C2690_=_C2699( C2690 C2699 ) \nC2690_=_C2700( C2690 C2700 ) C2690_=_C2729( C2690 C2729 ) C2690_=_C3036( C2690 C3036 ) C2691_=_C2692( C2691 C2692 ) C2691_=_C2693( C2691 C2693 ) C2691_=_C2694( C2691 C2694 ) \nC2691_=_C2695( C2691 C2695 ) C2691_=_C2696( C2691 C2696 ) C2691_=_C2697( C2691 C2697 ) C2691_=_C2698( C2691 C2698 ) C2691_=_C2699( C2691 C2699 ) C2691_=_C2700( C2691 C2700 ) \nC2691_=_C2731( C2691 C2731 ) C2691_=_C2778( C2691 C2778 ) C2692_=_C2693( C2692 C2693 ) C2692_=_C2694( C2692 C2694 ) C2692_=_C2695( C2692 C2695 ) C2692_=_C2696( C2692 C2696 ) \nC2692_=_C2697( C2692 C2697 ) C2692_=_C2698( C2692 C2698 ) C2692_=_C2699( C2692 C2699 ) C2692_=_C2700( C2692 C2700 ) C2692_=_C2744( C2692 C2744 ) C2692_=_C3039( C2692 C3039 ) \nC2692_=_C3568( C2692 C3568 ) C2693_=_C2694( C2693 C2694 ) C2693_=_C2695( C2693 C2695 ) C2693_=_C2696( C2693 C2696 ) C2693_=_C2697( C2693 C2697 ) C2693_=_C2698( C2693 C2698 ) \nC2693_=_C2699( C2693 C2699 ) C2693_=_C2700( C2693 C2700 ) C2694_=_C2695( C2694 C2695 ) C2694_=_C2696( C2694 C2696 ) C2694_=_C2697( C2694 C2697 ) C2694_=_C2698( C2694 C2698 ) \nC2694_=_C2699( C2694 C2699 ) C2694_=_C2700( C2694 C2700 ) C2695_=_C2696( C2695 C2696 ) C2695_=_C2697( C2695 C2697 ) C2695_=_C2698( C2695 C2698 ) C2695_=_C2699( C2695 C2699 ) \nC2695_=_C2700( C2695 C2700 ) C2695_=_C2746( C2695 C2746 ) C2695_=_C3041( C2695 C3041 ) C2695_=_C3853( C2695 C3853 ) C2695_=_C3855( C2695 C3855 ) C2696_=_C2697( C2696 C2697 ) \nC2696_=_C2698( C2696 C2698 ) C2696_=_C2699( C2696 C2699 ) C2696_=_C2700( C2696 C2700 ) C2696_=_C2733( C2696 C2733 ) C2696_=_C2781( C2696 C2781 ) C2697_=_C2698( C2697 C2698 ) \nC2697_=_C2699( C2697 C2699 ) C2697_=_C2700( C2697 C2700 ) C2697_=_C2840( C2697 C2840 ) C2697_=_C2875( C2697 C2875 ) C2697_=_C2907( C2697 C2907 ) C2697_=_C3251( C2697 C3251 ) \nC2697_=_C3408( C2697 C3408 ) C2697_=_C3468( C2697 C3468 ) C2697_=_C3568( C2697 C3568 ) C2697_=_C3595( C2697 C3595 ) C2697_=_C3853( C2697 C3853 ) C2697_=_C3899( C2697 C3899 ) \nC2697_=_C3935( C2697 C3935 ) C2697_=_C3936( C2697 C3936 ) C2697_=_C3938( C2697 C3938 ) C2697_=_C3939( C2697 C3939 ) C2697_=_C3940( C2697 C3940 ) C2698_=_C2699( C2698 C2699 ) \nC2698_=_C2700( C2698 C2700 ) C2698_=_C2748( C2698 C2748 ) C2698_=_C3043( C2698 C3043 ) C2698_=_C3935( C2698 C3935 ) C2699_=_C2700( C2699 C2700 ) C2699_=_C2737( C2699 C2737 ) \nC2700_=_C2755( C2700 C2755 ) C2700_=_C3050( C2700 C3050 ) C2700_=_C3940( C2700 C3940 ) C2727_=_C2728( C2727 C2728 ) C2727_=_C2729( C2727 C2729 ) C2727_=_C2730( C2727 C2730 ) \nC2727_=_C2731( C2727 C2731 ) C2727_=_C2732( C2727 C2732 ) C2727_=_C2733( C2727 C2733 ) C2727_=_C2734( C2727 C2734 ) C2727_=_C2735( C2727 C2735 ) C2727_=_C2736( C2727 C2736 ) \nC2727_=_C2737( C2727 C2737 ) C2727_=_C2774( C2727 C2774 ) C2727_=_C2834( C2727 C2834 ) C2727_=_C3036( C2727 C3036 ) C2727_=_C3037( C2727 C3037 ) C2727_=_C3038( C2727 C3038 ) \nC2727_=_C3039( C2727 C3039 ) C2727_=_C3040( C2727 C3040 ) C2727_=_C3041( C2727 C3041 ) C2727_=_C3043( C2727 C3043 ) C2727_=_C3045( C2727 C3045 ) C2727_=_C3046( C2727 C3046 ) \nC2727_=_C3047( C2727 C3047 ) C2727_=_C3048( C2727 C3048 ) C2727_=_C3049( C2727 C3049 ) C2727_=_C3050( C2727 C3050 ) C2728_=_C2729( C2728 C2729 ) C2728_=_C2730( C2728 C2730 ) \nC2728_=_C2731( C2728 C2731 ) C2728_=_C2732( C2728 C2732 ) C2728_=_C2733( C2728 C2733 ) C2728_=_C2734( C2728 C2734 ) C2728_=_C2735( C2728 C2735 ) C2728_=_C2736( C2728 C2736 ) \nC2728_=_C2737( C2728 C2737 ) C2729_=_C2730( C2729 C2730 ) C2729_=_C2731( C2729 C2731 ) C2729_=_C2732( C2729 C2732 ) C2729_=_C2733( C2729 C2733 ) C2729_=_C2734( C2729 C2734 ) \nC2729_=_C2735( C2729 C2735 ) C2729_=_C2736( C2729 C2736 ) C2729_=_C2737( C2729 C2737 ) C2729_=_C3036( C2729 C3036 ) C2730_=_C2731( C2730 C2731 ) C2730_=_C2732( C2730 C2732 ) \nC2730_=_C2733( C2730 C2733 ) C2730_=_C2734( C2730 C2734 ) C2730_=_C2735( C2730 C2735 ) C2730_=_C2736( C2730 C2736 ) C2730_=_C2737( C2730 C2737 ) C2731_=_C2732( C2731 C2732 ) \nC2731_=_C2733( C2731 C2733 ) C2731_=_C2734( C2731 C2734 ) C2731_=_C2735( C2731 C2735 ) C2731_=_C2736( C2731 C2736 ) C2731_=_C2737( C2731 C2737 ) C2731_=_C2778( C2731 C2778 ) \nC2732_=_C2733( C2732 C2733 ) C2732_=_C2734( C2732 C2734 ) C2732_=_C2735( C2732 C2735 ) C2732_=_C2736( C2732 C2736 ) C2732_=_C2737( C2732 C2737 ) C2733_=_C2734( C2733 C2734 ) \nC2733_=_C2735( C2733 C2735 ) C2733_=_C2736( C2733 C2736 ) C2733_=_C2737( C2733 C2737 ) C2733_=_C2781( C2733 C2781 ) C2734_=_C2735( C2734 C2735 ) C2734_=_C2736( C2734 C2736 ) \nC2734_=_C2737( C2734 C2737 ) C2734_=_C3045( C2734 C3045 ) C2735_=_C2736( C2735 C2736 ) C2735_=_C2737( C2735 C2737 ) C2735_=_C3047( C2735 C3047 ) C2736_=_C2737( C2736 C2737 ) \nC2736_=_C3048( C2736 C3048 )</w:t>
      </w:r>
    </w:p>
    <w:p>
      <w:pPr>
        <w:pStyle w:val="PreformattedText"/>
        <w:bidi w:val="0"/>
        <w:spacing w:before="0" w:after="0"/>
        <w:jc w:val="left"/>
        <w:rPr/>
      </w:pPr>
      <w:r>
        <w:rPr/>
        <w:t xml:space="preserve"> </w:t>
      </w:r>
      <w:r>
        <w:rPr/>
        <w:t>C2738_=_C2739( C2738 C2739 ) C2738_=_C2741( C2738 C2741 ) C2738_=_C2742( C2738 C2742 ) C2738_=_C2743( C2738 C2743 ) C2738_=_C2744( C2738 C2744 ) \nC2738_=_C2745( C2738 C2745 ) C2738_=_C2746( C2738 C2746 ) C2738_=_C2748( C2738 C2748 ) C2738_=_C2749( C2738 C2749 ) C2738_=_C2751( C2738 C2751 ) C2738_=_C2752( C2738 C2752 ) \nC2738_=_C2753( C2738 C2753 ) C2738_=_C2754( C2738 C2754 ) C2738_=_C2755( C2738 C2755 ) C2738_=_C2774( C2738 C2774 ) C2738_=_C2775( C2738 C2775 ) C2738_=_C2776( C2738 C2776 ) \nC2738_=_C2777( C2738 C2777 ) C2738_=_C2778( C2738 C2778 ) C2738_=_C2779( C2738 C2779 ) C2738_=_C2780( C2738 C2780 ) C2738_=_C2781( C2738 C2781 ) C2738_=_C2782( C2738 C2782 ) \nC2738_=_C2783( C2738 C2783 ) C2738_=_C2784( C2738 C2784 ) C2738_=_C2785( C2738 C2785 ) C2738_=_C2786( C2738 C2786 ) C2739_=_C2741( C2739 C2741 ) C2739_=_C2742( C2739 C2742 ) \nC2739_=_C2743( C2739 C2743 ) C2739_=_C2744( C2739 C2744 ) C2739_=_C2745( C2739 C2745 ) C2739_=_C2746( C2739 C2746 ) C2739_=_C2748( C2739 C2748 ) C2739_=_C2749( C2739 C2749 ) \nC2739_=_C2751( C2739 C2751 ) C2739_=_C2752( C2739 C2752 ) C2739_=_C2753( C2739 C2753 ) C2739_=_C2754( C2739 C2754 ) C2739_=_C2755( C2739 C2755 ) C2739_=_C2834( C2739 C2834 ) \nC2739_=_C2840( C2739 C2840 ) C2739_=_C2842( C2739 C2842 ) C2741_=_C2742( C2741 C2742 ) C2741_=_C2743( C2741 C2743 ) C2741_=_C2744( C2741 C2744 ) C2741_=_C2745( C2741 C2745 ) \nC2741_=_C2746( C2741 C2746 ) C2741_=_C2748( C2741 C2748 ) C2741_=_C2749( C2741 C2749 ) C2741_=_C2751( C2741 C2751 ) C2741_=_C2752( C2741 C2752 ) C2741_=_C2753( C2741 C2753 ) \nC2741_=_C2754( C2741 C2754 ) C2741_=_C2755( C2741 C2755 ) C2742_=_C2743( C2742 C2743 ) C2742_=_C2744( C2742 C2744 ) C2742_=_C2745( C2742 C2745 ) C2742_=_C2746( C2742 C2746 ) \nC2742_=_C2748( C2742 C2748 ) C2742_=_C2749( C2742 C2749 ) C2742_=_C2751( C2742 C2751 ) C2742_=_C2752( C2742 C2752 ) C2742_=_C2753( C2742 C2753 ) C2742_=_C2754( C2742 C2754 ) \nC2742_=_C2755( C2742 C2755 ) C2742_=_C2775( C2742 C2775 ) C2742_=_C3037( C2742 C3037 ) C2742_=_C3204( C2742 C3204 ) C2743_=_C2744( C2743 C2744 ) C2743_=_C2745( C2743 C2745 ) \nC2743_=_C2746( C2743 C2746 ) C2743_=_C2748( C2743 C2748 ) C2743_=_C2749( C2743 C2749 ) C2743_=_C2751( C2743 C2751 ) C2743_=_C2752( C2743 C2752 ) C2743_=_C2753( C2743 C2753 ) \nC2743_=_C2754( C2743 C2754 ) C2743_=_C2755( C2743 C2755 ) C2743_=_C2776( C2743 C2776 ) C2743_=_C3038( C2743 C3038 ) C2743_=_C3265( C2743 C3265 ) C2744_=_C2745( C2744 C2745 ) \nC2744_=_C2746( C2744 C2746 ) C2744_=_C2748( C2744 C2748 ) C2744_=_C2749( C2744 C2749 ) C2744_=_C2751( C2744 C2751 ) C2744_=_C2752( C2744 C2752 ) C2744_=_C2753( C2744 C2753 ) \nC2744_=_C2754( C2744 C2754 ) C2744_=_C2755( C2744 C2755 ) C2744_=_C3039( C2744 C3039 ) C2744_=_C3568( C2744 C3568 ) C2745_=_C2746( C2745 C2746 ) C2745_=_C2748( C2745 C2748 ) \nC2745_=_C2749( C2745 C2749 ) C2745_=_C2751( C2745 C2751 ) C2745_=_C2752( C2745 C2752 ) C2745_=_C2753( C2745 C2753 ) C2745_=_C2754( C2745 C2754 ) C2745_=_C2755( C2745 C2755 ) \nC2745_=_C2780( C2745 C2780 ) C2745_=_C3040( C2745 C3040 ) C2745_=_C3819( C2745 C3819 ) C2746_=_C2748( C2746 C2748 ) C2746_=_C2749( C2746 C2749 ) C2746_=_C2751( C2746 C2751 ) \nC2746_=_C2752( C2746 C2752 ) C2746_=_C2753( C2746 C2753 ) C2746_=_C2754( C2746 C2754 ) C2746_=_C2755( C2746 C2755 ) C2746_=_C3041( C2746 C3041 ) C2746_=_C3853( C2746 C3853 ) \nC2746_=_C3855( C2746 C3855 ) C2748_=_C2749( C2748 C2749 ) C2748_=_C2751( C2748 C2751 ) C2748_=_C2752( C2748 C2752 ) C2748_=_C2753( C2748 C2753 ) C2748_=_C2754( C2748 C2754 ) \nC2748_=_C2755( C2748 C2755 ) C2748_=_C3043( C2748 C3043 ) C2748_=_C3935( C2748 C3935 ) C2749_=_C2751( C2749 C2751 ) C2749_=_C2752( C2749 C2752 ) C2749_=_C2753( C2749 C2753 ) \nC2749_=_C2754( C2749 C2754 ) C2749_=_C2755( C2749 C2755 ) C2751_=_C2752( C2751 C2752 ) C2751_=_C2753( C2751 C2753 ) C2751_=_C2754( C2751 C2754 ) C2751_=_C2755( C2751 C2755 ) \nC2751_=_C2784( C2751 C2784 ) C2751_=_C3046( C2751 C3046 ) C2751_=_C4026( C2751 C4026 ) C2752_=_C2753( C2752 C2753 ) C2752_=_C2754( C2752 C2754 ) C2752_=_C2755( C2752 C2755 ) \nC2753_=_C2754( C2753 C2754 ) C2753_=_C2755( C2753 C2755 ) C2754_=_C2755( C2754 C2755 ) C2754_=_C2786( C2754 C2786 ) C2754_=_C3049( C2754 C3049 ) C2754_=_C4029( C2754 C4029 ) \nC2755_=_C3050( C2755 C3050 ) C2755_=_C3940( C2755 C3940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834( C2774 C2834 ) C2774_=_C3036( C2774 C3036 ) C2774_=_C3037( C2774 C3037 ) C2774_=_C3038( C2774 C3038 ) \nC2774_=_C3039( C2774 C3039 ) C2774_=_C3040( C2774 C3040 ) C2774_=_C3041( C2774 C3041 ) C2774_=_C3043( C2774 C3043 ) C2774_=_C3045( C2774 C3045 ) C2774_=_C3046( C2774 C3046 ) \nC2774_=_C3047( C2774 C3047 ) C2774_=_C3048( C2774 C3048 ) C2774_=_C3049( C2774 C3049 ) C2774_=_C3050( C2774 C3050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3037( C2775 C3037 ) C2775_=_C3204( C2775 C3204 ) C2776_=_C2777( C2776 C2777 ) \nC2776_=_C2778( C2776 C2778 ) C2776_=_C2779( C2776 C2779 ) C2776_=_C2780( C2776 C2780 ) C2776_=_C2781( C2776 C2781 ) C2776_=_C2782( C2776 C2782 ) C2776_=_C2783( C2776 C2783 ) \nC2776_=_C2784( C2776 C2784 ) C2776_=_C2785( C2776 C2785 ) C2776_=_C2786( C2776 C2786 ) C2776_=_C3038( C2776 C3038 ) C2776_=_C3265( C2776 C3265 ) C2777_=_C2778( C2777 C2778 ) \nC2777_=_C2779( C2777 C2779 ) C2777_=_C2780( C2777 C2780 ) C2777_=_C2781( C2777 C2781 ) C2777_=_C2782( C2777 C2782 ) C2777_=_C2783( C2777 C2783 ) C2777_=_C2784( C2777 C2784 ) \nC2777_=_C2785( C2777 C2785 ) C2777_=_C2786( C2777 C2786 ) C2778_=_C2779( C2778 C2779 ) C2778_=_C2780( C2778 C2780 ) C2778_=_C2781( C2778 C2781 ) C2778_=_C2782( C2778 C2782 ) \nC2778_=_C2783( C2778 C2783 ) C2778_=_C2784( C2778 C2784 ) C2778_=_C2785( C2778 C2785 ) C2778_=_C2786( C2778 C2786 ) C2779_=_C2780( C2779 C2780 ) C2779_=_C2781( C2779 C2781 ) \nC2779_=_C2782( C2779 C2782 ) C2779_=_C2783( C2779 C2783 ) C2779_=_C2784( C2779 C2784 ) C2779_=_C2785( C2779 C2785 ) C2779_=_C2786( C2779 C2786 ) C2780_=_C2781( C2780 C2781 ) \nC2780_=_C2782( C2780 C2782 ) C2780_=_C2783( C2780 C2783 ) C2780_=_C2784( C2780 C2784 ) C2780_=_C2785( C2780 C2785 ) C2780_=_C2786( C2780 C2786 ) C2780_=_C3040( C2780 C3040 ) \nC2780_=_C3819( C2780 C3819 ) C2781_=_C2782( C2781 C2782 ) C2781_=_C2783( C2781 C2783 ) C2781_=_C2784( C2781 C2784 ) C2781_=_C2785( C2781 C2785 ) C2781_=_C2786( C2781 C2786 ) \nC2782_=_C2783( C2782 C2783 ) C2782_=_C2784( C2782 C2784 ) C2782_=_C2785( C2782 C2785 ) C2782_=_C2786( C2782 C2786 ) C2783_=_C2784( C2783 C2784 ) C2783_=_C2785( C2783 C2785 ) \nC2783_=_C2786( C2783 C2786 ) C2783_=_C2842( C2783 C2842 ) C2783_=_C3030( C2783 C3030 ) C2783_=_C3204( C2783 C3204 ) C2783_=_C3265( C2783 C3265 ) C2783_=_C3469( C2783 C3469 ) \nC2783_=_C3598( C2783 C3598 ) C2783_=_C3753( C2783 C3753 ) C2783_=_C3765( C2783 C3765 ) C2783_=_C3819( C2783 C3819 ) C2783_=_C3855( C2783 C3855 ) C2783_=_C4026( C2783 C4026 ) \nC2783_=_C4027( C2783 C4027 ) C2783_=_C4028( C2783 C4028 ) C2783_=_C4029( C2783 C4029 ) C2783_=_C4030( C2783 C4030 ) C2784_=_C2785( C2784 C2785 ) C2784_=_C2786( C2784 C2786 ) \nC2784_=_C3046( C2784 C3046 ) C2784_=_C4026( C2784 C4026 ) C2785_=_C2786( C2785 C2786 ) C2786_=_C3049( C2786 C3049 ) C2786_=_C4029( C2786 C4029 ) C2834_=_C2840( C2834 C2840 ) \nC2834_=_C2842( C2834 C2842 ) C2834_=_C3036( C2834 C3036 ) C2834_=_C3037( C2834 C3037 ) C2834_=_C3038( C2834 C3038 ) C2834_=_C3039( C2834 C3039 ) C2834_=_C3040( C2834 C3040 ) \nC2834_=_C3041( C2834 C3041 ) C2834_=_C3043( C2834 C3043 ) C2834_=_C3045( C2834 C3045 ) C2834_=_C3046( C2834 C3046 ) C2834_=_C3047( C2834 C3047 ) C2834_=_C3048( C2834 C3048 ) \nC2834_=_C3049( C2834 C3049 ) C2834_=_C3050( C2834 C3050 ) C2840_=_C2842( C2840 C2842 ) C2840_=_C2875( C2840 C2875 ) C2840_=_C2907( C2840 C2907 ) C2840_=_C3251( C2840 C3251 ) \nC2840_=_C3408( C2840 C3408 ) C2840_=_C3468( C2840 C3468 ) C2840_=_C3568( C2840 C3568 ) C2840_=_C3595( C2840 C3595 ) C2840_=_C3853( C2840 C3853 ) C2840_=_C3899( C2840 C3899 ) \nC2840_=_C3935( C2840 C3935 ) C2840_=_C3936( C2840 C3936 ) C2840_=_C3938( C2840 C3938 ) C2840_=_C3939( C2840 C3939 ) C2840_=_C3940( C2840 C3940 ) C2842_=_C3030( C2842 C3030 ) \nC2842_=_C3204( C2842 C3204 ) C2842_=_C3265( C2842 C3265 ) C2842_=_C3469( C2842 C3469 ) C2842_=_C3598( C2842 C3598 ) C2842_=_C3753( C2842 C3753 ) C2842_=_C3765( C2842 C3765 ) \nC2842_=_C3819( C2842 C3819 ) C2842_=_C3855( C2842 C3855 ) C2842_=_C4026( C2842 C4026 ) C2842_=_C4027( C2842 C4027 ) C2842_=_C4028( C2842 C4028 ) C2842_=_C4029( C2842 C4029 ) \nC2842_=_C4030( C2842 C4030 ) C2875_=_C2907( C2875 C2907 ) C2875_=_C3251( C2875 C3251 ) C2875_=_C3408( C2875 C3408 ) C2875_=_C3468( C2875 C3468 ) C2875_=_C3568( C2875 C3568 ) \nC2875_=_C3595( C2875 C3595 ) C2875_=_C3853( C2875 C3853 ) C2875_=_C3899( C2875 C3899 ) C2875_=_C3935( C2875 C3935 ) C2875_=_C3936( C2875 C3936 ) C2875_=_C3938( C2875 C3938 ) \nC2875_=_C3939( C2875 C3939 ) C2875_=_C3940( C2875 C3940 ) C2907_=_C3251( C2907 C3251 ) C2907_=_C3408( C2907 C3408 ) C2907_=_C3468( C2907 C3468 ) C2907_=_C3568( C2907 C3568 ) \nC2907_=_C3595( C2907 C3595 ) C2907_=_C3853( C2907 C3853 ) C2907_=_C3899( C2907 C3899 ) C2907_=_C3935( C2907 C3935 ) C2907_=_C3936( C2907 C3936 ) C2907_=_C3938( C2907 C3938 ) \nC2907_=_C3939( C2907 C3939 ) C2907_=_C3940( C2907 C3940 ) C3030_=_C3204( C3030 C3204 ) C3030_=_C3265( C3030 C3265 ) C3030_=_C3469( C3030 C3469 ) C3030_=_C3598( C3030 C3598 ) \nC3030_=_C3753( C3030 C3753 ) C3030_=_C3765( C3030 C3765 ) C3030_=_C3819(</w:t>
      </w:r>
    </w:p>
    <w:p>
      <w:pPr>
        <w:pStyle w:val="PreformattedText"/>
        <w:bidi w:val="0"/>
        <w:spacing w:before="0" w:after="0"/>
        <w:jc w:val="left"/>
        <w:rPr/>
      </w:pPr>
      <w:r>
        <w:rPr/>
        <w:t xml:space="preserve"> </w:t>
      </w:r>
      <w:r>
        <w:rPr/>
        <w:t>C3030 C3819 ) C3030_=_C3855( C3030 C3855 ) C3030_=_C4026( C3030 C4026 ) C3030_=_C4027( C3030 C4027 ) \nC3030_=_C4028( C3030 C4028 ) C3030_=_C4029( C3030 C4029 ) C3030_=_C4030( C3030 C4030 ) C3036_=_C3037( C3036 C3037 ) C3036_=_C3038( C3036 C3038 ) C3036_=_C3039( C3036 C3039 ) \nC3036_=_C3040( C3036 C3040 ) C3036_=_C3041( C3036 C3041 ) C3036_=_C3043( C3036 C3043 ) C3036_=_C3045( C3036 C3045 ) C3036_=_C3046( C3036 C3046 ) C3036_=_C3047( C3036 C3047 ) \nC3036_=_C3048( C3036 C3048 ) C3036_=_C3049( C3036 C3049 ) C3036_=_C3050( C3036 C3050 ) C3037_=_C3038( C3037 C3038 ) C3037_=_C3039( C3037 C3039 ) C3037_=_C3040( C3037 C3040 ) \nC3037_=_C3041( C3037 C3041 ) C3037_=_C3043( C3037 C3043 ) C3037_=_C3045( C3037 C3045 ) C3037_=_C3046( C3037 C3046 ) C3037_=_C3047( C3037 C3047 ) C3037_=_C3048( C3037 C3048 ) \nC3037_=_C3049( C3037 C3049 ) C3037_=_C3050( C3037 C3050 ) C3037_=_C3204( C3037 C3204 ) C3038_=_C3039( C3038 C3039 ) C3038_=_C3040( C3038 C3040 ) C3038_=_C3041( C3038 C3041 ) \nC3038_=_C3043( C3038 C3043 ) C3038_=_C3045( C3038 C3045 ) C3038_=_C3046( C3038 C3046 ) C3038_=_C3047( C3038 C3047 ) C3038_=_C3048( C3038 C3048 ) C3038_=_C3049( C3038 C3049 ) \nC3038_=_C3050( C3038 C3050 ) C3038_=_C3265( C3038 C3265 ) C3039_=_C3040( C3039 C3040 ) C3039_=_C3041( C3039 C3041 ) C3039_=_C3043( C3039 C3043 ) C3039_=_C3045( C3039 C3045 ) \nC3039_=_C3046( C3039 C3046 ) C3039_=_C3047( C3039 C3047 ) C3039_=_C3048( C3039 C3048 ) C3039_=_C3049( C3039 C3049 ) C3039_=_C3050( C3039 C3050 ) C3039_=_C3568( C3039 C3568 ) \nC3040_=_C3041( C3040 C3041 ) C3040_=_C3043( C3040 C3043 ) C3040_=_C3045( C3040 C3045 ) C3040_=_C3046( C3040 C3046 ) C3040_=_C3047( C3040 C3047 ) C3040_=_C3048( C3040 C3048 ) \nC3040_=_C3049( C3040 C3049 ) C3040_=_C3050( C3040 C3050 ) C3040_=_C3819( C3040 C3819 ) C3041_=_C3043( C3041 C3043 ) C3041_=_C3045( C3041 C3045 ) C3041_=_C3046( C3041 C3046 ) \nC3041_=_C3047( C3041 C3047 ) C3041_=_C3048( C3041 C3048 ) C3041_=_C3049( C3041 C3049 ) C3041_=_C3050( C3041 C3050 ) C3041_=_C3853( C3041 C3853 ) C3041_=_C3855( C3041 C3855 ) \nC3043_=_C3045( C3043 C3045 ) C3043_=_C3046( C3043 C3046 ) C3043_=_C3047( C3043 C3047 ) C3043_=_C3048( C3043 C3048 ) C3043_=_C3049( C3043 C3049 ) C3043_=_C3050( C3043 C3050 ) \nC3043_=_C3935( C3043 C3935 ) C3045_=_C3046( C3045 C3046 ) C3045_=_C3047( C3045 C3047 ) C3045_=_C3048( C3045 C3048 ) C3045_=_C3049( C3045 C3049 ) C3045_=_C3050( C3045 C3050 ) \nC3046_=_C3047( C3046 C3047 ) C3046_=_C3048( C3046 C3048 ) C3046_=_C3049( C3046 C3049 ) C3046_=_C3050( C3046 C3050 ) C3046_=_C4026( C3046 C4026 ) C3047_=_C3048( C3047 C3048 ) \nC3047_=_C3049( C3047 C3049 ) C3047_=_C3050( C3047 C3050 ) C3048_=_C3049( C3048 C3049 ) C3048_=_C3050( C3048 C3050 ) C3049_=_C3050( C3049 C3050 ) C3049_=_C4029( C3049 C4029 ) \nC3050_=_C3940( C3050 C3940 ) C3204_=_C3265( C3204 C3265 ) C3204_=_C3469( C3204 C3469 ) C3204_=_C3598( C3204 C3598 ) C3204_=_C3753( C3204 C3753 ) C3204_=_C3765( C3204 C3765 ) \nC3204_=_C3819( C3204 C3819 ) C3204_=_C3855( C3204 C3855 ) C3204_=_C4026( C3204 C4026 ) C3204_=_C4027( C3204 C4027 ) C3204_=_C4028( C3204 C4028 ) C3204_=_C4029( C3204 C4029 ) \nC3204_=_C4030( C3204 C4030 ) C3251_=_C3408( C3251 C3408 ) C3251_=_C3468( C3251 C3468 ) C3251_=_C3568( C3251 C3568 ) C3251_=_C3595( C3251 C3595 ) C3251_=_C3853( C3251 C3853 ) \nC3251_=_C3899( C3251 C3899 ) C3251_=_C3935( C3251 C3935 ) C3251_=_C3936( C3251 C3936 ) C3251_=_C3938( C3251 C3938 ) C3251_=_C3939( C3251 C3939 ) C3251_=_C3940( C3251 C3940 ) \nC3265_=_C3469( C3265 C3469 ) C3265_=_C3598( C3265 C3598 ) C3265_=_C3753( C3265 C3753 ) C3265_=_C3765( C3265 C3765 ) C3265_=_C3819( C3265 C3819 ) C3265_=_C3855( C3265 C3855 ) \nC3265_=_C4026( C3265 C4026 ) C3265_=_C4027( C3265 C4027 ) C3265_=_C4028( C3265 C4028 ) C3265_=_C4029( C3265 C4029 ) C3265_=_C4030( C3265 C4030 ) C3408_=_C3468( C3408 C3468 ) \nC3408_=_C3568( C3408 C3568 ) C3408_=_C3595( C3408 C3595 ) C3408_=_C3853( C3408 C3853 ) C3408_=_C3899( C3408 C3899 ) C3408_=_C3935( C3408 C3935 ) C3408_=_C3936( C3408 C3936 ) \nC3408_=_C3938( C3408 C3938 ) C3408_=_C3939( C3408 C3939 ) C3408_=_C3940( C3408 C3940 ) C3468_=_C3469( C3468 C3469 ) C3468_=_C3568( C3468 C3568 ) C3468_=_C3595( C3468 C3595 ) \nC3468_=_C3853( C3468 C3853 ) C3468_=_C3899( C3468 C3899 ) C3468_=_C3935( C3468 C3935 ) C3468_=_C3936( C3468 C3936 ) C3468_=_C3938( C3468 C3938 ) C3468_=_C3939( C3468 C3939 ) \nC3468_=_C3940( C3468 C3940 ) C3469_=_C3598( C3469 C3598 ) C3469_=_C3753( C3469 C3753 ) C3469_=_C3765( C3469 C3765 ) C3469_=_C3819( C3469 C3819 ) C3469_=_C3855( C3469 C3855 ) \nC3469_=_C4026( C3469 C4026 ) C3469_=_C4027( C3469 C4027 ) C3469_=_C4028( C3469 C4028 ) C3469_=_C4029( C3469 C4029 ) C3469_=_C4030( C3469 C4030 ) C3568_=_C3595( C3568 C3595 ) \nC3568_=_C3853( C3568 C3853 ) C3568_=_C3899( C3568 C3899 ) C3568_=_C3935( C3568 C3935 ) C3568_=_C3936( C3568 C3936 ) C3568_=_C3938( C3568 C3938 ) C3568_=_C3939( C3568 C3939 ) \nC3568_=_C3940( C3568 C3940 ) C3595_=_C3598( C3595 C3598 ) C3595_=_C3853( C3595 C3853 ) C3595_=_C3899( C3595 C3899 ) C3595_=_C3935( C3595 C3935 ) C3595_=_C3936( C3595 C3936 ) \nC3595_=_C3938( C3595 C3938 ) C3595_=_C3939( C3595 C3939 ) C3595_=_C3940( C3595 C3940 ) C3598_=_C3753( C3598 C3753 ) C3598_=_C3765( C3598 C3765 ) C3598_=_C3819( C3598 C3819 ) \nC3598_=_C3855( C3598 C3855 ) C3598_=_C4026( C3598 C4026 ) C3598_=_C4027( C3598 C4027 ) C3598_=_C4028( C3598 C4028 ) C3598_=_C4029( C3598 C4029 ) C3598_=_C4030( C3598 C4030 ) \nC3753_=_C3765( C3753 C3765 ) C3753_=_C3819( C3753 C3819 ) C3753_=_C3855( C3753 C3855 ) C3753_=_C4026( C3753 C4026 ) C3753_=_C4027( C3753 C4027 ) C3753_=_C4028( C3753 C4028 ) \nC3753_=_C4029( C3753 C4029 ) C3753_=_C4030( C3753 C4030 ) C3765_=_C3819( C3765 C3819 ) C3765_=_C3855( C3765 C3855 ) C3765_=_C4026( C3765 C4026 ) C3765_=_C4027( C3765 C4027 ) \nC3765_=_C4028( C3765 C4028 ) C3765_=_C4029( C3765 C4029 ) C3765_=_C4030( C3765 C4030 ) C3819_=_C3855( C3819 C3855 ) C3819_=_C4026( C3819 C4026 ) C3819_=_C4027( C3819 C4027 ) \nC3819_=_C4028( C3819 C4028 ) C3819_=_C4029( C3819 C4029 ) C3819_=_C4030( C3819 C4030 ) C3853_=_C3855( C3853 C3855 ) C3853_=_C3899( C3853 C3899 ) C3853_=_C3935( C3853 C3935 ) \nC3853_=_C3936( C3853 C3936 ) C3853_=_C3938( C3853 C3938 ) C3853_=_C3939( C3853 C3939 ) C3853_=_C3940( C3853 C3940 ) C3855_=_C4026( C3855 C4026 ) C3855_=_C4027( C3855 C4027 ) \nC3855_=_C4028( C3855 C4028 ) C3855_=_C4029( C3855 C4029 ) C3855_=_C4030( C3855 C4030 ) C3899_=_C3935( C3899 C3935 ) C3899_=_C3936( C3899 C3936 ) C3899_=_C3938( C3899 C3938 ) \nC3899_=_C3939( C3899 C3939 ) C3899_=_C3940( C3899 C3940 ) C3935_=_C3936( C3935 C3936 ) C3935_=_C3938( C3935 C3938 ) C3935_=_C3939( C3935 C3939 ) C3935_=_C3940( C3935 C3940 ) \nC3936_=_C3938( C3936 C3938 ) C3936_=_C3939( C3936 C3939 ) C3936_=_C3940( C3936 C3940 ) C3938_=_C3939( C3938 C3939 ) C3938_=_C3940( C3938 C3940 ) C3939_=_C3940( C3939 C3940 ) \nC4026_=_C4027( C4026 C4027 ) C4026_=_C4028( C4026 C4028 ) C4026_=_C4029( C4026 C4029 ) C4026_=_C4030( C4026 C4030 ) C4027_=_C4028( C4027 C4028 ) C4027_=_C4029( C4027 C4029 ) \nC4027_=_C4030( C4027 C4030 ) C4028_=_C4029( C4028 C4029 ) C4028_=_C4030( C4028 C4030 ) C4029_=_C4030( C4029 C4030 ) "];91-&gt;122[label="174: C121 C201 C286 C324 C372 \nC373 C374 C375 C376 C377 C378 \nC379 C380 C381 C382 C386 C387 \nC388 C390 C391 C392 C393 C394 \nC395 C396 C397 C472 C582 C585 \nC653 C655 C717 C718 C759 C901 \nC902 C915 C1106 C1205 C1206 C1207 \nC1346 C1355 C1390 C1508 C1510 C1567 \nC1602 C1629 C1774 C1787 C1808 C1872 \nC1981 C2019 C2020 C2023 C2032 C2212 \nC2213 C2214 C2233 C2332 C2348 C2403 \nC2431 C2488 C2489 C2490 C2618 C2619 \nC2620 C2627 C2628 C2633 C2635 C2636 \nC2643 C2646 C2666 C2667 C2669 C2678 \nC2687 C2689 C2690 C2691 C2692 C2693 \nC2694 C2695 C2696 C2698 C2699 C2700 \nC2728 C2729 C2730 C2731 C2732 C2733 \nC2734 C2735 C2736 C2737 C2739 C2741 \nC2742 C2743 C2744 C2745 C2746 C2748 \nC2749 C2751 C2752 C2753 C2754 C2755 \nC2775 C2776 C2777 C2778 C2779 C2780 \nC2781 C2782 C2784 C2785 C2786 C2834 \nC2840 C2842 C2875 C2907 C3030 C3036 \nC3037 C3038 C3039 C3040 C3041 C3043 \nC3045 C3046 C3047 C3048 C3049 C3050 \nC3204 C3251 C3265 C3408 C3468 C3469 \nC3568 C3595 C3598 C3753 C3765 C3819 \nC3853 C3855 C3899 C3935 C3936 C3938 \nC3939 C3940 C4026 C4027 C4028 C4029 \nC4030 \n1992: C121_=_C201 ,C121_=_C286 ,C121_=_C324 ,C121_=_C1808 ,C121_=_C2019 ,\nC121_=_C2667 ,C121_=_C2739 ,C121_=_C2741 ,C121_=_C2742 ,C121_=_C2743 ,C121_=_C2744 ,\nC121_=_C2745 ,C121_=_C2746 ,C121_=_C2748 ,C121_=_C2749 ,C121_=_C2751 ,C121_=_C2752 ,\nC121_=_C2753 ,C121_=_C2754 ,C121_=_C2755 ,C201_=_C286 ,C201_=_C324 ,C201_=_C1808 ,\nC201_=_C2019 ,C201_=_C2667 ,C201_=_C2739 ,C201_=_C2741 ,C201_=_C2742 ,C201_=_C2743 ,\nC201_=_C2744 ,C201_=_C2745 ,C201_=_C2746 ,C201_=_C2748 ,C201_=_C2749 ,C201_=_C2751 ,\nC201_=_C2752 ,C201_=_C2753 ,C201_=_C2754 ,C201_=_C2755 ,C286_=_C324 ,C286_=_C1808 ,\nC286_=_C2019 ,C286_=_C2667 ,C286_=_C2739 ,C286_=_C2741 ,C286_=_C2742 ,C286_=_C2743 ,\nC286_=_C2744 ,C286_=_C2745 ,C286_=_C2746 ,C286_=_C2748 ,C286_=_C2749 ,C286_=_C2751 ,\nC286_=_C2752 ,C286_=_C2753 ,C286_=_C2754 ,C286_=_C2755 ,C324_=_C1808 ,C324_=_C2019 ,\nC324_=_C2667 ,C324_=_C2739 ,C324_=_C2741 ,C324_=_C2742 ,C324_=_C2743 ,C324_=_C2744 ,\nC324_=_C2745 ,C324_=_C2746 ,C324_=_C2748 ,C324_=_C2749 ,C324_=_C2751 ,C324_=_C2752 ,\nC324_=_C2753 ,C324_=_C2754 ,C324_=_C2755 ,C372_=_C373 ,C372_=_C374 ,C372_=_C375 ,\nC372_=_C376 ,C372_=_C377 ,C372_=_C378 ,C372_=_C379 ,C372_=_C380 ,C372_=_C381 ,\nC372_=_C382 ,C372_=_C386 ,C372_=_C387 ,C372_=_C388 ,C372_=_C390 ,C372_=_C391 ,\nC372_=_C392 ,C372_=_C393 ,C372_=_C394 ,C372_=_C395 ,C372_=_C396 ,C372_=_C397 ,\nC372_=_C653 ,C372_=_C655 ,C373_=_C374 ,C373_=_C375 ,C373_=_C376 ,C373_=_C377 ,\nC373_=_C378 ,C373_=_C379 ,C373_=_C380 ,C373_=_C381 ,C373_=_C382 ,C373_=_C386 ,\nC373_=_C387 ,C373_=_C388 ,C373_=_C390 ,C373_=_C391 ,C373_=_C392 ,C373_=_C393 ,\nC373_=_C394 ,C373_=_C395 ,C373_=_C396 ,C373_=_C397 ,C373_=_C1205 ,C373_=_C1206 ,\nC373_=_C1207 ,C374_=_C375 ,C374_=_C376 ,C374_=_C377 ,C374_=_C378</w:t>
      </w:r>
    </w:p>
    <w:p>
      <w:pPr>
        <w:pStyle w:val="PreformattedText"/>
        <w:bidi w:val="0"/>
        <w:spacing w:before="0" w:after="0"/>
        <w:jc w:val="left"/>
        <w:rPr/>
      </w:pPr>
      <w:r>
        <w:rPr/>
        <w:t xml:space="preserve"> </w:t>
      </w:r>
      <w:r>
        <w:rPr/>
        <w:t>,C374_=_C379 ,\nC374_=_C380 ,C374_=_C381 ,C374_=_C382 ,C374_=_C386 ,C374_=_C387 ,C374_=_C388 ,\nC374_=_C390 ,C374_=_C391 ,C374_=_C392 ,C374_=_C393 ,C374_=_C394 ,C374_=_C395 ,\nC374_=_C396 ,C374_=_C397 ,C375_=_C376 ,C375_=_C377 ,C375_=_C378 ,C375_=_C379 ,\nC375_=_C380 ,C375_=_C381 ,C375_=_C382 ,C375_=_C386 ,C375_=_C387 ,C375_=_C388 ,\nC375_=_C390 ,C375_=_C391 ,C375_=_C392 ,C375_=_C393 ,C375_=_C394 ,C375_=_C395 ,\nC375_=_C396 ,C375_=_C397 ,C375_=_C1508 ,C375_=_C1510 ,C376_=_C377 ,C376_=_C378 ,\nC376_=_C379 ,C376_=_C380 ,C376_=_C381 ,C376_=_C382 ,C376_=_C386 ,C376_=_C387 ,\nC376_=_C388 ,C376_=_C390 ,C376_=_C391 ,C376_=_C392 ,C376_=_C393 ,C376_=_C394 ,\nC376_=_C395 ,C376_=_C396 ,C376_=_C397 ,C376_=_C2212 ,C376_=_C2213 ,C376_=_C2214 ,\nC377_=_C378 ,C377_=_C379 ,C377_=_C380 ,C377_=_C381 ,C377_=_C382 ,C377_=_C386 ,\nC377_=_C387 ,C377_=_C388 ,C377_=_C390 ,C377_=_C391 ,C377_=_C392 ,C377_=_C393 ,\nC377_=_C394 ,C377_=_C395 ,C377_=_C396 ,C377_=_C397 ,C378_=_C379 ,C378_=_C380 ,\nC378_=_C381 ,C378_=_C382 ,C378_=_C386 ,C378_=_C387 ,C378_=_C388 ,C378_=_C390 ,\nC378_=_C391 ,C378_=_C392 ,C378_=_C393 ,C378_=_C394 ,C378_=_C395 ,C378_=_C396 ,\nC378_=_C397 ,C379_=_C380 ,C379_=_C381 ,C379_=_C382 ,C379_=_C386 ,C379_=_C387 ,\nC379_=_C388 ,C379_=_C390 ,C379_=_C391 ,C379_=_C392 ,C379_=_C393 ,C379_=_C394 ,\nC379_=_C395 ,C379_=_C396 ,C379_=_C397 ,C379_=_C2488 ,C379_=_C2489 ,C379_=_C2490 ,\nC380_=_C381 ,C380_=_C382 ,C380_=_C386 ,C380_=_C387 ,C380_=_C388 ,C380_=_C390 ,\nC380_=_C391 ,C380_=_C392 ,C380_=_C393 ,C380_=_C394 ,C380_=_C395 ,C380_=_C396 ,\nC380_=_C397 ,C381_=_C382 ,C381_=_C386 ,C381_=_C387 ,C381_=_C388 ,C381_=_C390 ,\nC381_=_C391 ,C381_=_C392 ,C381_=_C393 ,C381_=_C394 ,C381_=_C395 ,C381_=_C396 ,\nC381_=_C397 ,C381_=_C2618 ,C381_=_C2619 ,C381_=_C2620 ,C381_=_C2627 ,C381_=_C2628 ,\nC382_=_C386 ,C382_=_C387 ,C382_=_C388 ,C382_=_C390 ,C382_=_C391 ,C382_=_C392 ,\nC382_=_C393 ,C382_=_C394 ,C382_=_C395 ,C382_=_C396 ,C382_=_C397 ,C382_=_C2633 ,\nC382_=_C2635 ,C382_=_C2636 ,C382_=_C2643 ,C382_=_C2646 ,C386_=_C387 ,C386_=_C388 ,\nC386_=_C390 ,C386_=_C391 ,C386_=_C392 ,C386_=_C393 ,C386_=_C394 ,C386_=_C395 ,\nC386_=_C396 ,C386_=_C397 ,C386_=_C2687 ,C386_=_C2739 ,C386_=_C2834 ,C386_=_C2840 ,\nC386_=_C2842 ,C387_=_C388 ,C387_=_C390 ,C387_=_C391 ,C387_=_C392 ,C387_=_C393 ,\nC387_=_C394 ,C387_=_C395 ,C387_=_C396 ,C387_=_C397 ,C388_=_C390 ,C388_=_C391 ,\nC388_=_C392 ,C388_=_C393 ,C388_=_C394 ,C388_=_C395 ,C388_=_C396 ,C388_=_C397 ,\nC390_=_C391 ,C390_=_C392 ,C390_=_C393 ,C390_=_C394 ,C390_=_C395 ,C390_=_C396 ,\nC390_=_C397 ,C390_=_C2690 ,C390_=_C2729 ,C390_=_C3036 ,C391_=_C392 ,C391_=_C393 ,\nC391_=_C394 ,C391_=_C395 ,C391_=_C396 ,C391_=_C397 ,C392_=_C393 ,C392_=_C394 ,\nC392_=_C395 ,C392_=_C396 ,C392_=_C397 ,C392_=_C2691 ,C392_=_C2731 ,C392_=_C2778 ,\nC393_=_C394 ,C393_=_C395 ,C393_=_C396 ,C393_=_C397 ,C393_=_C2696 ,C393_=_C2733 ,\nC393_=_C2781 ,C394_=_C395 ,C394_=_C396 ,C394_=_C397 ,C394_=_C2734 ,C394_=_C3045 ,\nC395_=_C396 ,C395_=_C397 ,C395_=_C2735 ,C395_=_C3047 ,C396_=_C397 ,C396_=_C2736 ,\nC396_=_C3048 ,C397_=_C2700 ,C397_=_C2755 ,C397_=_C3050 ,C397_=_C3940 ,C472_=_C585 ,\nC472_=_C718 ,C472_=_C902 ,C472_=_C1355 ,C472_=_C1774 ,C472_=_C2032 ,C472_=_C2628 ,\nC472_=_C2646 ,C472_=_C2842 ,C472_=_C3030 ,C472_=_C3204 ,C472_=_C3265 ,C472_=_C3469 ,\nC472_=_C3598 ,C472_=_C3753 ,C472_=_C3765 ,C472_=_C3819 ,C472_=_C3855 ,C472_=_C4026 ,\nC472_=_C4027 ,C472_=_C4028 ,C472_=_C4029 ,C472_=_C4030 ,C582_=_C585 ,C582_=_C717 ,\nC582_=_C901 ,C582_=_C1602 ,C582_=_C2348 ,C582_=_C2627 ,C582_=_C2643 ,C582_=_C2678 ,\nC582_=_C2840 ,C582_=_C2875 ,C582_=_C2907 ,C582_=_C3251 ,C582_=_C3408 ,C582_=_C3468 ,\nC582_=_C3568 ,C582_=_C3595 ,C582_=_C3853 ,C582_=_C3899 ,C582_=_C3935 ,C582_=_C3936 ,\nC582_=_C3938 ,C582_=_C3939 ,C582_=_C3940 ,C585_=_C718 ,C585_=_C902 ,C585_=_C1355 ,\nC585_=_C1774 ,C585_=_C2032 ,C585_=_C2628 ,C585_=_C2646 ,C585_=_C2842 ,C585_=_C3030 ,\nC585_=_C3204 ,C585_=_C3265 ,C585_=_C3469 ,C585_=_C3598 ,C585_=_C3753 ,C585_=_C3765 ,\nC585_=_C3819 ,C585_=_C3855 ,C585_=_C4026 ,C585_=_C4027 ,C585_=_C4028 ,C585_=_C4029 ,\nC585_=_C4030 ,C653_=_C655 ,C653_=_C915 ,C653_=_C1106 ,C653_=_C1206 ,C653_=_C1346 ,\nC653_=_C1508 ,C653_=_C1567 ,C653_=_C2213 ,C653_=_C2403 ,C653_=_C2489 ,C653_=_C2619 ,\nC653_=_C2635 ,C653_=_C2728 ,C653_=_C2729 ,C653_=_C2730 ,C653_=_C2731 ,C653_=_C2732 ,\nC653_=_C2733 ,C653_=_C2734 ,C653_=_C2735 ,C653_=_C2736 ,C653_=_C2737 ,C655_=_C1510 ,\nC655_=_C2023 ,C655_=_C2214 ,C655_=_C2669 ,C655_=_C2834 ,C655_=_C3036 ,C655_=_C3037 ,\nC655_=_C3038 ,C655_=_C3039 ,C655_=_C3040 ,C655_=_C3041 ,C655_=_C3043 ,C655_=_C3045 ,\nC655_=_C3046 ,C655_=_C3047 ,C655_=_C3048 ,C655_=_C3049 ,C655_=_C3050 ,C717_=_C718 ,\nC717_=_C901 ,C717_=_C1602 ,C717_=_C2348 ,C717_=_C2627 ,C717_=_C2643 ,C717_=_C2678 ,\nC717_=_C2840 ,C717_=_C2875 ,C717_=_C2907 ,C717_=_C3251 ,C717_=_C3408 ,C717_=_C3468 ,\nC717_=_C3568 ,C717_=_C3595 ,C717_=_C3853 ,C717_=_C3899 ,C717_=_C3935 ,C717_=_C3936 ,\nC717_=_C3938 ,C717_=_C3939 ,C717_=_C3940 ,C718_=_C902 ,C718_=_C1355 ,C718_=_C1774 ,\nC718_=_C2032 ,C718_=_C2628 ,C718_=_C2646 ,C718_=_C2842 ,C718_=_C3030 ,C718_=_C3204 ,\nC718_=_C3265 ,C718_=_C3469 ,C718_=_C3598 ,C718_=_C3753 ,C718_=_C3765 ,C718_=_C3819 ,\nC718_=_C3855 ,C718_=_C4026 ,C718_=_C4027 ,C718_=_C4028 ,C718_=_C4029 ,C718_=_C4030 ,\nC759_=_C1207 ,C759_=_C1872 ,C759_=_C2020 ,C759_=_C2233 ,C759_=_C2332 ,C759_=_C2431 ,\nC759_=_C2490 ,C759_=_C2620 ,C759_=_C2636 ,C759_=_C2775 ,C759_=_C2776 ,C759_=_C2777 ,\nC759_=_C2778 ,C759_=_C2779 ,C759_=_C2780 ,C759_=_C2781 ,C759_=_C2782 ,C759_=_C2784 ,\nC759_=_C2785 ,C759_=_C2786 ,C901_=_C902 ,C901_=_C1602 ,C901_=_C2348 ,C901_=_C2627 ,\nC901_=_C2643 ,C901_=_C2678 ,C901_=_C2840 ,C901_=_C2875 ,C901_=_C2907 ,C901_=_C3251 ,\nC901_=_C3408 ,C901_=_C3468 ,C901_=_C3568 ,C901_=_C3595 ,C901_=_C3853 ,C901_=_C3899 ,\nC901_=_C3935 ,C901_=_C3936 ,C901_=_C3938 ,C901_=_C3939 ,C901_=_C3940 ,C902_=_C1355 ,\nC902_=_C1774 ,C902_=_C2032 ,C902_=_C2628 ,C902_=_C2646 ,C902_=_C2842 ,C902_=_C3030 ,\nC902_=_C3204 ,C902_=_C3265 ,C902_=_C3469 ,C902_=_C3598 ,C902_=_C3753 ,C902_=_C3765 ,\nC902_=_C3819 ,C902_=_C3855 ,C902_=_C4026 ,C902_=_C4027 ,C902_=_C4028 ,C902_=_C4029 ,\nC902_=_C4030 ,C915_=_C1106 ,C915_=_C1206 ,C915_=_C1346 ,C915_=_C1508 ,C915_=_C1567 ,\nC915_=_C2213 ,C915_=_C2403 ,C915_=_C2489 ,C915_=_C2619 ,C915_=_C2635 ,C915_=_C2728 ,\nC915_=_C2729 ,C915_=_C2730 ,C915_=_C2731 ,C915_=_C2732 ,C915_=_C2733 ,C915_=_C2734 ,\nC915_=_C2735 ,C915_=_C2736 ,C915_=_C2737 ,C1106_=_C1206 ,C1106_=_C1346 ,C1106_=_C1508 ,\nC1106_=_C1567 ,C1106_=_C2213 ,C1106_=_C2403 ,C1106_=_C2489 ,C1106_=_C2619 ,C1106_=_C2635 ,\nC1106_=_C2728 ,C1106_=_C2729 ,C1106_=_C2730 ,C1106_=_C2731 ,C1106_=_C2732 ,C1106_=_C2733 ,\nC1106_=_C2734 ,C1106_=_C2735 ,C1106_=_C2736 ,C1106_=_C2737 ,C1205_=_C1206 ,C1205_=_C1207 ,\nC1205_=_C1390 ,C1205_=_C1629 ,C1205_=_C1787 ,C1205_=_C1981 ,C1205_=_C2212 ,C1205_=_C2488 ,\nC1205_=_C2618 ,C1205_=_C2633 ,C1205_=_C2666 ,C1205_=_C2687 ,C1205_=_C2689 ,C1205_=_C2690 ,\nC1205_=_C2691 ,C1205_=_C2692 ,C1205_=_C2693 ,C1205_=_C2694 ,C1205_=_C2695 ,C1205_=_C2696 ,\nC1205_=_C2698 ,C1205_=_C2699 ,C1205_=_C2700 ,C1206_=_C1207 ,C1206_=_C1346 ,C1206_=_C1508 ,\nC1206_=_C1567 ,C1206_=_C2213 ,C1206_=_C2403 ,C1206_=_C2489 ,C1206_=_C2619 ,C1206_=_C2635 ,\nC1206_=_C2728 ,C1206_=_C2729 ,C1206_=_C2730 ,C1206_=_C2731 ,C1206_=_C2732 ,C1206_=_C2733 ,\nC1206_=_C2734 ,C1206_=_C2735 ,C1206_=_C2736 ,C1206_=_C2737 ,C1207_=_C1872 ,C1207_=_C2020 ,\nC1207_=_C2233 ,C1207_=_C2332 ,C1207_=_C2431 ,C1207_=_C2490 ,C1207_=_C2620 ,C1207_=_C2636 ,\nC1207_=_C2775 ,C1207_=_C2776 ,C1207_=_C2777 ,C1207_=_C2778 ,C1207_=_C2779 ,C1207_=_C2780 ,\nC1207_=_C2781 ,C1207_=_C2782 ,C1207_=_C2784 ,C1207_=_C2785 ,C1207_=_C2786 ,C1346_=_C1355 ,\nC1346_=_C1508 ,C1346_=_C1567 ,C1346_=_C2213 ,C1346_=_C2403 ,C1346_=_C2489 ,C1346_=_C2619 ,\nC1346_=_C2635 ,C1346_=_C2728 ,C1346_=_C2729 ,C1346_=_C2730 ,C1346_=_C2731 ,C1346_=_C2732 ,\nC1346_=_C2733 ,C1346_=_C2734 ,C1346_=_C2735 ,C1346_=_C2736 ,C1346_=_C2737 ,C1355_=_C1774 ,\nC1355_=_C2032 ,C1355_=_C2628 ,C1355_=_C2646 ,C1355_=_C2842 ,C1355_=_C3030 ,C1355_=_C3204 ,\nC1355_=_C3265 ,C1355_=_C3469 ,C1355_=_C3598 ,C1355_=_C3753 ,C1355_=_C3765 ,C1355_=_C3819 ,\nC1355_=_C3855 ,C1355_=_C4026 ,C1355_=_C4027 ,C1355_=_C4028 ,C1355_=_C4029 ,C1355_=_C4030 ,\nC1390_=_C1629 ,C1390_=_C1787 ,C1390_=_C1981 ,C1390_=_C2212 ,C1390_=_C2488 ,C1390_=_C2618 ,\nC1390_=_C2633 ,C1390_=_C2666 ,C1390_=_C2687 ,C1390_=_C2689 ,C1390_=_C2690 ,C1390_=_C2691 ,\nC1390_=_C2692 ,C1390_=_C2693 ,C1390_=_C2694 ,C1390_=_C2695 ,C1390_=_C2696 ,C1390_=_C2698 ,\nC1390_=_C2699 ,C1390_=_C2700 ,C1508_=_C1510 ,C1508_=_C1567 ,C1508_=_C2213 ,C1508_=_C2403 ,\nC1508_=_C2489 ,C1508_=_C2619 ,C1508_=_C2635 ,C1508_=_C2728 ,C1508_=_C2729 ,C1508_=_C2730 ,\nC1508_=_C2731 ,C1508_=_C2732 ,C1508_=_C2733 ,C1508_=_C2734 ,C1508_=_C2735 ,C1508_=_C2736 ,\nC1508_=_C2737 ,C1510_=_C2023 ,C1510_=_C2214 ,C1510_=_C2669 ,C1510_=_C2834 ,C1510_=_C3036 ,\nC1510_=_C3037 ,C1510_=_C3038 ,C1510_=_C3039 ,C1510_=_C3040 ,C1510_=_C3041 ,C1510_=_C3043 ,\nC1510_=_C3045 ,C1510_=_C3046 ,C1510_=_C3047 ,C1510_=_C3048 ,C1510_=_C3049 ,C1510_=_C3050 ,\nC1567_=_C2213 ,C1567_=_C2403 ,C1567_=_C2489 ,C1567_=_C2619 ,C1567_=_C2635 ,C1567_=_C2728 ,\nC1567_=_C2729 ,C1567_=_C2730 ,C1567_=_C2731 ,C1567_=_C2732 ,C1567_=_C2733 ,C1567_=_C2734 ,\nC1567_=_C2735 ,C1567_=_C2736 ,C1567_=_C2737 ,C1602_=_C2348 ,C1602_=_C2627 ,C1602_=_C2643 ,\nC1602_=_C2678 ,C1602_=_C2840 ,C1602_=_C2875 ,C1602_=_C2907 ,C1602_=_C3251 ,C1602_=_C3408 ,\nC1602_=_C3468 ,C1602_=_C3568 ,C1602_=_C3595 ,C1602_=_C3853 ,C1602_=_C3899 ,C1602_=_C3935 ,\nC1602_=_C3936 ,C1602_=_C3938 ,C1602_=_C3939 ,C1602_=_C3940 ,C1629_=_C1787 ,C1629_=_C1981 ,\nC1629_=_C2212 ,C1629_=_C2488 ,C1629_=_C2618 ,C1629_=_C2633 ,C1629_=_C2666 ,C1629_=_C2687 ,\nC1629_=_C2689 ,C1629_=_C2690 ,C1629_=_C2691 ,C1629_=_C2692 ,C1629_=_C2693 ,C1629_=_C2694 ,\nC1629_=_C2695 ,C1629_=_C2696 ,C1629_=_C2698 ,C1629_=_C2699 ,C1629_=_C2700 ,C1774_=_C2032 ,\nC1774_=_C2628 ,C1774_=_C2646 ,C1774_=_C2842 ,C1774_=_C3030</w:t>
      </w:r>
    </w:p>
    <w:p>
      <w:pPr>
        <w:pStyle w:val="PreformattedText"/>
        <w:bidi w:val="0"/>
        <w:spacing w:before="0" w:after="0"/>
        <w:jc w:val="left"/>
        <w:rPr/>
      </w:pPr>
      <w:r>
        <w:rPr/>
        <w:t xml:space="preserve"> </w:t>
      </w:r>
      <w:r>
        <w:rPr/>
        <w:t>,C1774_=_C3204 ,C1774_=_C3265 ,\nC1774_=_C3469 ,C1774_=_C3598 ,C1774_=_C3753 ,C1774_=_C3765 ,C1774_=_C3819 ,C1774_=_C3855 ,\nC1774_=_C4026 ,C1774_=_C4027 ,C1774_=_C4028 ,C1774_=_C4029 ,C1774_=_C4030 ,C1787_=_C1981 ,\nC1787_=_C2212 ,C1787_=_C2488 ,C1787_=_C2618 ,C1787_=_C2633 ,C1787_=_C2666 ,C1787_=_C2687 ,\nC1787_=_C2689 ,C1787_=_C2690 ,C1787_=_C2691 ,C1787_=_C2692 ,C1787_=_C2693 ,C1787_=_C2694 ,\nC1787_=_C2695 ,C1787_=_C2696 ,C1787_=_C2698 ,C1787_=_C2699 ,C1787_=_C2700 ,C1808_=_C2019 ,\nC1808_=_C2667 ,C1808_=_C2739 ,C1808_=_C2741 ,C1808_=_C2742 ,C1808_=_C2743 ,C1808_=_C2744 ,\nC1808_=_C2745 ,C1808_=_C2746 ,C1808_=_C2748 ,C1808_=_C2749 ,C1808_=_C2751 ,C1808_=_C2752 ,\nC1808_=_C2753 ,C1808_=_C2754 ,C1808_=_C2755 ,C1872_=_C2020 ,C1872_=_C2233 ,C1872_=_C2332 ,\nC1872_=_C2431 ,C1872_=_C2490 ,C1872_=_C2620 ,C1872_=_C2636 ,C1872_=_C2775 ,C1872_=_C2776 ,\nC1872_=_C2777 ,C1872_=_C2778 ,C1872_=_C2779 ,C1872_=_C2780 ,C1872_=_C2781 ,C1872_=_C2782 ,\nC1872_=_C2784 ,C1872_=_C2785 ,C1872_=_C2786 ,C1981_=_C2212 ,C1981_=_C2488 ,C1981_=_C2618 ,\nC1981_=_C2633 ,C1981_=_C2666 ,C1981_=_C2687 ,C1981_=_C2689 ,C1981_=_C2690 ,C1981_=_C2691 ,\nC1981_=_C2692 ,C1981_=_C2693 ,C1981_=_C2694 ,C1981_=_C2695 ,C1981_=_C2696 ,C1981_=_C2698 ,\nC1981_=_C2699 ,C1981_=_C2700 ,C2019_=_C2020 ,C2019_=_C2023 ,C2019_=_C2032 ,C2019_=_C2667 ,\nC2019_=_C2739 ,C2019_=_C2741 ,C2019_=_C2742 ,C2019_=_C2743 ,C2019_=_C2744 ,C2019_=_C2745 ,\nC2019_=_C2746 ,C2019_=_C2748 ,C2019_=_C2749 ,C2019_=_C2751 ,C2019_=_C2752 ,C2019_=_C2753 ,\nC2019_=_C2754 ,C2019_=_C2755 ,C2020_=_C2023 ,C2020_=_C2032 ,C2020_=_C2233 ,C2020_=_C2332 ,\nC2020_=_C2431 ,C2020_=_C2490 ,C2020_=_C2620 ,C2020_=_C2636 ,C2020_=_C2775 ,C2020_=_C2776 ,\nC2020_=_C2777 ,C2020_=_C2778 ,C2020_=_C2779 ,C2020_=_C2780 ,C2020_=_C2781 ,C2020_=_C2782 ,\nC2020_=_C2784 ,C2020_=_C2785 ,C2020_=_C2786 ,C2023_=_C2032 ,C2023_=_C2214 ,C2023_=_C2669 ,\nC2023_=_C2834 ,C2023_=_C3036 ,C2023_=_C3037 ,C2023_=_C3038 ,C2023_=_C3039 ,C2023_=_C3040 ,\nC2023_=_C3041 ,C2023_=_C3043 ,C2023_=_C3045 ,C2023_=_C3046 ,C2023_=_C3047 ,C2023_=_C3048 ,\nC2023_=_C3049 ,C2023_=_C3050 ,C2032_=_C2628 ,C2032_=_C2646 ,C2032_=_C2842 ,C2032_=_C3030 ,\nC2032_=_C3204 ,C2032_=_C3265 ,C2032_=_C3469 ,C2032_=_C3598 ,C2032_=_C3753 ,C2032_=_C3765 ,\nC2032_=_C3819 ,C2032_=_C3855 ,C2032_=_C4026 ,C2032_=_C4027 ,C2032_=_C4028 ,C2032_=_C4029 ,\nC2032_=_C4030 ,C2212_=_C2213 ,C2212_=_C2214 ,C2212_=_C2488 ,C2212_=_C2618 ,C2212_=_C2633 ,\nC2212_=_C2666 ,C2212_=_C2687 ,C2212_=_C2689 ,C2212_=_C2690 ,C2212_=_C2691 ,C2212_=_C2692 ,\nC2212_=_C2693 ,C2212_=_C2694 ,C2212_=_C2695 ,C2212_=_C2696 ,C2212_=_C2698 ,C2212_=_C2699 ,\nC2212_=_C2700 ,C2213_=_C2214 ,C2213_=_C2403 ,C2213_=_C2489 ,C2213_=_C2619 ,C2213_=_C2635 ,\nC2213_=_C2728 ,C2213_=_C2729 ,C2213_=_C2730 ,C2213_=_C2731 ,C2213_=_C2732 ,C2213_=_C2733 ,\nC2213_=_C2734 ,C2213_=_C2735 ,C2213_=_C2736 ,C2213_=_C2737 ,C2214_=_C2669 ,C2214_=_C2834 ,\nC2214_=_C3036 ,C2214_=_C3037 ,C2214_=_C3038 ,C2214_=_C3039 ,C2214_=_C3040 ,C2214_=_C3041 ,\nC2214_=_C3043 ,C2214_=_C3045 ,C2214_=_C3046 ,C2214_=_C3047 ,C2214_=_C3048 ,C2214_=_C3049 ,\nC2214_=_C3050 ,C2233_=_C2332 ,C2233_=_C2431 ,C2233_=_C2490 ,C2233_=_C2620 ,C2233_=_C2636 ,\nC2233_=_C2775 ,C2233_=_C2776 ,C2233_=_C2777 ,C2233_=_C2778 ,C2233_=_C2779 ,C2233_=_C2780 ,\nC2233_=_C2781 ,C2233_=_C2782 ,C2233_=_C2784 ,C2233_=_C2785 ,C2233_=_C2786 ,C2332_=_C2348 ,\nC2332_=_C2431 ,C2332_=_C2490 ,C2332_=_C2620 ,C2332_=_C2636 ,C2332_=_C2775 ,C2332_=_C2776 ,\nC2332_=_C2777 ,C2332_=_C2778 ,C2332_=_C2779 ,C2332_=_C2780 ,C2332_=_C2781 ,C2332_=_C2782 ,\nC2332_=_C2784 ,C2332_=_C2785 ,C2332_=_C2786 ,C2348_=_C2627 ,C2348_=_C2643 ,C2348_=_C2678 ,\nC2348_=_C2840 ,C2348_=_C2875 ,C2348_=_C2907 ,C2348_=_C3251 ,C2348_=_C3408 ,C2348_=_C3468 ,\nC2348_=_C3568 ,C2348_=_C3595 ,C2348_=_C3853 ,C2348_=_C3899 ,C2348_=_C3935 ,C2348_=_C3936 ,\nC2348_=_C3938 ,C2348_=_C3939 ,C2348_=_C3940 ,C2403_=_C2489 ,C2403_=_C2619 ,C2403_=_C2635 ,\nC2403_=_C2728 ,C2403_=_C2729 ,C2403_=_C2730 ,C2403_=_C2731 ,C2403_=_C2732 ,C2403_=_C2733 ,\nC2403_=_C2734 ,C2403_=_C2735 ,C2403_=_C2736 ,C2403_=_C2737 ,C2431_=_C2490 ,C2431_=_C2620 ,\nC2431_=_C2636 ,C2431_=_C2775 ,C2431_=_C2776 ,C2431_=_C2777 ,C2431_=_C2778 ,C2431_=_C2779 ,\nC2431_=_C2780 ,C2431_=_C2781 ,C2431_=_C2782 ,C2431_=_C2784 ,C2431_=_C2785 ,C2431_=_C2786 ,\nC2488_=_C2489 ,C2488_=_C2490 ,C2488_=_C2618 ,C2488_=_C2633 ,C2488_=_C2666 ,C2488_=_C2687 ,\nC2488_=_C2689 ,C2488_=_C2690 ,C2488_=_C2691 ,C2488_=_C2692 ,C2488_=_C2693 ,C2488_=_C2694 ,\nC2488_=_C2695 ,C2488_=_C2696 ,C2488_=_C2698 ,C2488_=_C2699 ,C2488_=_C2700 ,C2489_=_C2490 ,\nC2489_=_C2619 ,C2489_=_C2635 ,C2489_=_C2728 ,C2489_=_C2729 ,C2489_=_C2730 ,C2489_=_C2731 ,\nC2489_=_C2732 ,C2489_=_C2733 ,C2489_=_C2734 ,C2489_=_C2735 ,C2489_=_C2736 ,C2489_=_C2737 ,\nC2490_=_C2620 ,C2490_=_C2636 ,C2490_=_C2775 ,C2490_=_C2776 ,C2490_=_C2777 ,C2490_=_C2778 ,\nC2490_=_C2779 ,C2490_=_C2780 ,C2490_=_C2781 ,C2490_=_C2782 ,C2490_=_C2784 ,C2490_=_C2785 ,\nC2490_=_C2786 ,C2618_=_C2619 ,C2618_=_C2620 ,C2618_=_C2627 ,C2618_=_C2628 ,C2618_=_C2633 ,\nC2618_=_C2666 ,C2618_=_C2687 ,C2618_=_C2689 ,C2618_=_C2690 ,C2618_=_C2691 ,C2618_=_C2692 ,\nC2618_=_C2693 ,C2618_=_C2694 ,C2618_=_C2695 ,C2618_=_C2696 ,C2618_=_C2698 ,C2618_=_C2699 ,\nC2618_=_C2700 ,C2619_=_C2620 ,C2619_=_C2627 ,C2619_=_C2628 ,C2619_=_C2635 ,C2619_=_C2728 ,\nC2619_=_C2729 ,C2619_=_C2730 ,C2619_=_C2731 ,C2619_=_C2732 ,C2619_=_C2733 ,C2619_=_C2734 ,\nC2619_=_C2735 ,C2619_=_C2736 ,C2619_=_C2737 ,C2620_=_C2627 ,C2620_=_C2628 ,C2620_=_C2636 ,\nC2620_=_C2775 ,C2620_=_C2776 ,C2620_=_C2777 ,C2620_=_C2778 ,C2620_=_C2779 ,C2620_=_C2780 ,\nC2620_=_C2781 ,C2620_=_C2782 ,C2620_=_C2784 ,C2620_=_C2785 ,C2620_=_C2786 ,C2627_=_C2628 ,\nC2627_=_C2643 ,C2627_=_C2678 ,C2627_=_C2840 ,C2627_=_C2875 ,C2627_=_C2907 ,C2627_=_C3251 ,\nC2627_=_C3408 ,C2627_=_C3468 ,C2627_=_C3568 ,C2627_=_C3595 ,C2627_=_C3853 ,C2627_=_C3899 ,\nC2627_=_C3935 ,C2627_=_C3936 ,C2627_=_C3938 ,C2627_=_C3939 ,C2627_=_C3940 ,C2628_=_C2646 ,\nC2628_=_C2842 ,C2628_=_C3030 ,C2628_=_C3204 ,C2628_=_C3265 ,C2628_=_C3469 ,C2628_=_C3598 ,\nC2628_=_C3753 ,C2628_=_C3765 ,C2628_=_C3819 ,C2628_=_C3855 ,C2628_=_C4026 ,C2628_=_C4027 ,\nC2628_=_C4028 ,C2628_=_C4029 ,C2628_=_C4030 ,C2633_=_C2635 ,C2633_=_C2636 ,C2633_=_C2643 ,\nC2633_=_C2646 ,C2633_=_C2666 ,C2633_=_C2687 ,C2633_=_C2689 ,C2633_=_C2690 ,C2633_=_C2691 ,\nC2633_=_C2692 ,C2633_=_C2693 ,C2633_=_C2694 ,C2633_=_C2695 ,C2633_=_C2696 ,C2633_=_C2698 ,\nC2633_=_C2699 ,C2633_=_C2700 ,C2635_=_C2636 ,C2635_=_C2643 ,C2635_=_C2646 ,C2635_=_C2728 ,\nC2635_=_C2729 ,C2635_=_C2730 ,C2635_=_C2731 ,C2635_=_C2732 ,C2635_=_C2733 ,C2635_=_C2734 ,\nC2635_=_C2735 ,C2635_=_C2736 ,C2635_=_C2737 ,C2636_=_C2643 ,C2636_=_C2646 ,C2636_=_C2775 ,\nC2636_=_C2776 ,C2636_=_C2777 ,C2636_=_C2778 ,C2636_=_C2779 ,C2636_=_C2780 ,C2636_=_C2781 ,\nC2636_=_C2782 ,C2636_=_C2784 ,C2636_=_C2785 ,C2636_=_C2786 ,C2643_=_C2646 ,C2643_=_C2678 ,\nC2643_=_C2840 ,C2643_=_C2875 ,C2643_=_C2907 ,C2643_=_C3251 ,C2643_=_C3408 ,C2643_=_C3468 ,\nC2643_=_C3568 ,C2643_=_C3595 ,C2643_=_C3853 ,C2643_=_C3899 ,C2643_=_C3935 ,C2643_=_C3936 ,\nC2643_=_C3938 ,C2643_=_C3939 ,C2643_=_C3940 ,C2646_=_C2842 ,C2646_=_C3030 ,C2646_=_C3204 ,\nC2646_=_C3265 ,C2646_=_C3469 ,C2646_=_C3598 ,C2646_=_C3753 ,C2646_=_C3765 ,C2646_=_C3819 ,\nC2646_=_C3855 ,C2646_=_C4026 ,C2646_=_C4027 ,C2646_=_C4028 ,C2646_=_C4029 ,C2646_=_C4030 ,\nC2666_=_C2667 ,C2666_=_C2669 ,C2666_=_C2678 ,C2666_=_C2687 ,C2666_=_C2689 ,C2666_=_C2690 ,\nC2666_=_C2691 ,C2666_=_C2692 ,C2666_=_C2693 ,C2666_=_C2694 ,C2666_=_C2695 ,C2666_=_C2696 ,\nC2666_=_C2698 ,C2666_=_C2699 ,C2666_=_C2700 ,C2667_=_C2669 ,C2667_=_C2678 ,C2667_=_C2739 ,\nC2667_=_C2741 ,C2667_=_C2742 ,C2667_=_C2743 ,C2667_=_C2744 ,C2667_=_C2745 ,C2667_=_C2746 ,\nC2667_=_C2748 ,C2667_=_C2749 ,C2667_=_C2751 ,C2667_=_C2752 ,C2667_=_C2753 ,C2667_=_C2754 ,\nC2667_=_C2755 ,C2669_=_C2678 ,C2669_=_C2834 ,C2669_=_C3036 ,C2669_=_C3037 ,C2669_=_C3038 ,\nC2669_=_C3039 ,C2669_=_C3040 ,C2669_=_C3041 ,C2669_=_C3043 ,C2669_=_C3045 ,C2669_=_C3046 ,\nC2669_=_C3047 ,C2669_=_C3048 ,C2669_=_C3049 ,C2669_=_C3050 ,C2678_=_C2840 ,C2678_=_C2875 ,\nC2678_=_C2907 ,C2678_=_C3251 ,C2678_=_C3408 ,C2678_=_C3468 ,C2678_=_C3568 ,C2678_=_C3595 ,\nC2678_=_C3853 ,C2678_=_C3899 ,C2678_=_C3935 ,C2678_=_C3936 ,C2678_=_C3938 ,C2678_=_C3939 ,\nC2678_=_C3940 ,C2687_=_C2689 ,C2687_=_C2690 ,C2687_=_C2691 ,C2687_=_C2692 ,C2687_=_C2693 ,\nC2687_=_C2694 ,C2687_=_C2695 ,C2687_=_C2696 ,C2687_=_C2698 ,C2687_=_C2699 ,C2687_=_C2700 ,\nC2687_=_C2739 ,C2687_=_C2834 ,C2687_=_C2840 ,C2687_=_C2842 ,C2689_=_C2690 ,C2689_=_C2691 ,\nC2689_=_C2692 ,C2689_=_C2693 ,C2689_=_C2694 ,C2689_=_C2695 ,C2689_=_C2696 ,C2689_=_C2698 ,\nC2689_=_C2699 ,C2689_=_C2700 ,C2689_=_C2728 ,C2690_=_C2691 ,C2690_=_C2692 ,C2690_=_C2693 ,\nC2690_=_C2694 ,C2690_=_C2695 ,C2690_=_C2696 ,C2690_=_C2698 ,C2690_=_C2699 ,C2690_=_C2700 ,\nC2690_=_C2729 ,C2690_=_C3036 ,C2691_=_C2692 ,C2691_=_C2693 ,C2691_=_C2694 ,C2691_=_C2695 ,\nC2691_=_C2696 ,C2691_=_C2698 ,C2691_=_C2699 ,C2691_=_C2700 ,C2691_=_C2731 ,C2691_=_C2778 ,\nC2692_=_C2693 ,C2692_=_C2694 ,C2692_=_C2695 ,C2692_=_C2696 ,C2692_=_C2698 ,C2692_=_C2699 ,\nC2692_=_C2700 ,C2692_=_C2744 ,C2692_=_C3039 ,C2692_=_C3568 ,C2693_=_C2694 ,C2693_=_C2695 ,\nC2693_=_C2696 ,C2693_=_C2698 ,C2693_=_C2699 ,C2693_=_C2700 ,C2694_=_C2695 ,C2694_=_C2696 ,\nC2694_=_C2698 ,C2694_=_C2699 ,C2694_=_C2700 ,C2695_=_C2696 ,C2695_=_C2698 ,C2695_=_C2699 ,\nC2695_=_C2700 ,C2695_=_C2746 ,C2695_=_C3041 ,C2695_=_C3853 ,C2695_=_C3855 ,C2696_=_C2698 ,\nC2696_=_C2699 ,C2696_=_C2700 ,C2696_=_C2733 ,C2696_=_C2781 ,C2698_=_C2699 ,C2698_=_C2700 ,\nC2698_=_C2748 ,C2698_=_C3043 ,C2698_=_C3935 ,C2699_=_C2700 ,C2699_=_C2737 ,C2700_=_C2755 ,\nC2700_=_C3050 ,C2700_=_C3940 ,C2728_=_C2729 ,C2728_=_C2730 ,C2728_=_C2731 ,C2728_=_C2732 ,\nC2728_=_C2733 ,C2728_=_C2734 ,C2728_=_C2735 ,C2728_=_C2736 ,C2728_=_C2737 ,C2729_=_C2730 ,\nC2729_=_C2731 ,C2729_=_C2732 ,C2729_=_C2733 ,C2729_=_C2734 ,C2729_=_C2735 ,C2729_=_C2736 ,\nC2729_=_C2737 ,C2729_=_C3036</w:t>
      </w:r>
    </w:p>
    <w:p>
      <w:pPr>
        <w:pStyle w:val="PreformattedText"/>
        <w:bidi w:val="0"/>
        <w:spacing w:before="0" w:after="0"/>
        <w:jc w:val="left"/>
        <w:rPr/>
      </w:pPr>
      <w:r>
        <w:rPr/>
        <w:t xml:space="preserve"> </w:t>
      </w:r>
      <w:r>
        <w:rPr/>
        <w:t>,C2730_=_C2731 ,C2730_=_C2732 ,C2730_=_C2733 ,C2730_=_C2734 ,\nC2730_=_C2735 ,C2730_=_C2736 ,C2730_=_C2737 ,C2731_=_C2732 ,C2731_=_C2733 ,C2731_=_C2734 ,\nC2731_=_C2735 ,C2731_=_C2736 ,C2731_=_C2737 ,C2731_=_C2778 ,C2732_=_C2733 ,C2732_=_C2734 ,\nC2732_=_C2735 ,C2732_=_C2736 ,C2732_=_C2737 ,C2733_=_C2734 ,C2733_=_C2735 ,C2733_=_C2736 ,\nC2733_=_C2737 ,C2733_=_C2781 ,C2734_=_C2735 ,C2734_=_C2736 ,C2734_=_C2737 ,C2734_=_C3045 ,\nC2735_=_C2736 ,C2735_=_C2737 ,C2735_=_C3047 ,C2736_=_C2737 ,C2736_=_C3048 ,C2739_=_C2741 ,\nC2739_=_C2742 ,C2739_=_C2743 ,C2739_=_C2744 ,C2739_=_C2745 ,C2739_=_C2746 ,C2739_=_C2748 ,\nC2739_=_C2749 ,C2739_=_C2751 ,C2739_=_C2752 ,C2739_=_C2753 ,C2739_=_C2754 ,C2739_=_C2755 ,\nC2739_=_C2834 ,C2739_=_C2840 ,C2739_=_C2842 ,C2741_=_C2742 ,C2741_=_C2743 ,C2741_=_C2744 ,\nC2741_=_C2745 ,C2741_=_C2746 ,C2741_=_C2748 ,C2741_=_C2749 ,C2741_=_C2751 ,C2741_=_C2752 ,\nC2741_=_C2753 ,C2741_=_C2754 ,C2741_=_C2755 ,C2742_=_C2743 ,C2742_=_C2744 ,C2742_=_C2745 ,\nC2742_=_C2746 ,C2742_=_C2748 ,C2742_=_C2749 ,C2742_=_C2751 ,C2742_=_C2752 ,C2742_=_C2753 ,\nC2742_=_C2754 ,C2742_=_C2755 ,C2742_=_C2775 ,C2742_=_C3037 ,C2742_=_C3204 ,C2743_=_C2744 ,\nC2743_=_C2745 ,C2743_=_C2746 ,C2743_=_C2748 ,C2743_=_C2749 ,C2743_=_C2751 ,C2743_=_C2752 ,\nC2743_=_C2753 ,C2743_=_C2754 ,C2743_=_C2755 ,C2743_=_C2776 ,C2743_=_C3038 ,C2743_=_C3265 ,\nC2744_=_C2745 ,C2744_=_C2746 ,C2744_=_C2748 ,C2744_=_C2749 ,C2744_=_C2751 ,C2744_=_C2752 ,\nC2744_=_C2753 ,C2744_=_C2754 ,C2744_=_C2755 ,C2744_=_C3039 ,C2744_=_C3568 ,C2745_=_C2746 ,\nC2745_=_C2748 ,C2745_=_C2749 ,C2745_=_C2751 ,C2745_=_C2752 ,C2745_=_C2753 ,C2745_=_C2754 ,\nC2745_=_C2755 ,C2745_=_C2780 ,C2745_=_C3040 ,C2745_=_C3819 ,C2746_=_C2748 ,C2746_=_C2749 ,\nC2746_=_C2751 ,C2746_=_C2752 ,C2746_=_C2753 ,C2746_=_C2754 ,C2746_=_C2755 ,C2746_=_C3041 ,\nC2746_=_C3853 ,C2746_=_C3855 ,C2748_=_C2749 ,C2748_=_C2751 ,C2748_=_C2752 ,C2748_=_C2753 ,\nC2748_=_C2754 ,C2748_=_C2755 ,C2748_=_C3043 ,C2748_=_C3935 ,C2749_=_C2751 ,C2749_=_C2752 ,\nC2749_=_C2753 ,C2749_=_C2754 ,C2749_=_C2755 ,C2751_=_C2752 ,C2751_=_C2753 ,C2751_=_C2754 ,\nC2751_=_C2755 ,C2751_=_C2784 ,C2751_=_C3046 ,C2751_=_C4026 ,C2752_=_C2753 ,C2752_=_C2754 ,\nC2752_=_C2755 ,C2753_=_C2754 ,C2753_=_C2755 ,C2754_=_C2755 ,C2754_=_C2786 ,C2754_=_C3049 ,\nC2754_=_C4029 ,C2755_=_C3050 ,C2755_=_C3940 ,C2775_=_C2776 ,C2775_=_C2777 ,C2775_=_C2778 ,\nC2775_=_C2779 ,C2775_=_C2780 ,C2775_=_C2781 ,C2775_=_C2782 ,C2775_=_C2784 ,C2775_=_C2785 ,\nC2775_=_C2786 ,C2775_=_C3037 ,C2775_=_C3204 ,C2776_=_C2777 ,C2776_=_C2778 ,C2776_=_C2779 ,\nC2776_=_C2780 ,C2776_=_C2781 ,C2776_=_C2782 ,C2776_=_C2784 ,C2776_=_C2785 ,C2776_=_C2786 ,\nC2776_=_C3038 ,C2776_=_C3265 ,C2777_=_C2778 ,C2777_=_C2779 ,C2777_=_C2780 ,C2777_=_C2781 ,\nC2777_=_C2782 ,C2777_=_C2784 ,C2777_=_C2785 ,C2777_=_C2786 ,C2778_=_C2779 ,C2778_=_C2780 ,\nC2778_=_C2781 ,C2778_=_C2782 ,C2778_=_C2784 ,C2778_=_C2785 ,C2778_=_C2786 ,C2779_=_C2780 ,\nC2779_=_C2781 ,C2779_=_C2782 ,C2779_=_C2784 ,C2779_=_C2785 ,C2779_=_C2786 ,C2780_=_C2781 ,\nC2780_=_C2782 ,C2780_=_C2784 ,C2780_=_C2785 ,C2780_=_C2786 ,C2780_=_C3040 ,C2780_=_C3819 ,\nC2781_=_C2782 ,C2781_=_C2784 ,C2781_=_C2785 ,C2781_=_C2786 ,C2782_=_C2784 ,C2782_=_C2785 ,\nC2782_=_C2786 ,C2784_=_C2785 ,C2784_=_C2786 ,C2784_=_C3046 ,C2784_=_C4026 ,C2785_=_C2786 ,\nC2786_=_C3049 ,C2786_=_C4029 ,C2834_=_C2840 ,C2834_=_C2842 ,C2834_=_C3036 ,C2834_=_C3037 ,\nC2834_=_C3038 ,C2834_=_C3039 ,C2834_=_C3040 ,C2834_=_C3041 ,C2834_=_C3043 ,C2834_=_C3045 ,\nC2834_=_C3046 ,C2834_=_C3047 ,C2834_=_C3048 ,C2834_=_C3049 ,C2834_=_C3050 ,C2840_=_C2842 ,\nC2840_=_C2875 ,C2840_=_C2907 ,C2840_=_C3251 ,C2840_=_C3408 ,C2840_=_C3468 ,C2840_=_C3568 ,\nC2840_=_C3595 ,C2840_=_C3853 ,C2840_=_C3899 ,C2840_=_C3935 ,C2840_=_C3936 ,C2840_=_C3938 ,\nC2840_=_C3939 ,C2840_=_C3940 ,C2842_=_C3030 ,C2842_=_C3204 ,C2842_=_C3265 ,C2842_=_C3469 ,\nC2842_=_C3598 ,C2842_=_C3753 ,C2842_=_C3765 ,C2842_=_C3819 ,C2842_=_C3855 ,C2842_=_C4026 ,\nC2842_=_C4027 ,C2842_=_C4028 ,C2842_=_C4029 ,C2842_=_C4030 ,C2875_=_C2907 ,C2875_=_C3251 ,\nC2875_=_C3408 ,C2875_=_C3468 ,C2875_=_C3568 ,C2875_=_C3595 ,C2875_=_C3853 ,C2875_=_C3899 ,\nC2875_=_C3935 ,C2875_=_C3936 ,C2875_=_C3938 ,C2875_=_C3939 ,C2875_=_C3940 ,C2907_=_C3251 ,\nC2907_=_C3408 ,C2907_=_C3468 ,C2907_=_C3568 ,C2907_=_C3595 ,C2907_=_C3853 ,C2907_=_C3899 ,\nC2907_=_C3935 ,C2907_=_C3936 ,C2907_=_C3938 ,C2907_=_C3939 ,C2907_=_C3940 ,C3030_=_C3204 ,\nC3030_=_C3265 ,C3030_=_C3469 ,C3030_=_C3598 ,C3030_=_C3753 ,C3030_=_C3765 ,C3030_=_C3819 ,\nC3030_=_C3855 ,C3030_=_C4026 ,C3030_=_C4027 ,C3030_=_C4028 ,C3030_=_C4029 ,C3030_=_C4030 ,\nC3036_=_C3037 ,C3036_=_C3038 ,C3036_=_C3039 ,C3036_=_C3040 ,C3036_=_C3041 ,C3036_=_C3043 ,\nC3036_=_C3045 ,C3036_=_C3046 ,C3036_=_C3047 ,C3036_=_C3048 ,C3036_=_C3049 ,C3036_=_C3050 ,\nC3037_=_C3038 ,C3037_=_C3039 ,C3037_=_C3040 ,C3037_=_C3041 ,C3037_=_C3043 ,C3037_=_C3045 ,\nC3037_=_C3046 ,C3037_=_C3047 ,C3037_=_C3048 ,C3037_=_C3049 ,C3037_=_C3050 ,C3037_=_C3204 ,\nC3038_=_C3039 ,C3038_=_C3040 ,C3038_=_C3041 ,C3038_=_C3043 ,C3038_=_C3045 ,C3038_=_C3046 ,\nC3038_=_C3047 ,C3038_=_C3048 ,C3038_=_C3049 ,C3038_=_C3050 ,C3038_=_C3265 ,C3039_=_C3040 ,\nC3039_=_C3041 ,C3039_=_C3043 ,C3039_=_C3045 ,C3039_=_C3046 ,C3039_=_C3047 ,C3039_=_C3048 ,\nC3039_=_C3049 ,C3039_=_C3050 ,C3039_=_C3568 ,C3040_=_C3041 ,C3040_=_C3043 ,C3040_=_C3045 ,\nC3040_=_C3046 ,C3040_=_C3047 ,C3040_=_C3048 ,C3040_=_C3049 ,C3040_=_C3050 ,C3040_=_C3819 ,\nC3041_=_C3043 ,C3041_=_C3045 ,C3041_=_C3046 ,C3041_=_C3047 ,C3041_=_C3048 ,C3041_=_C3049 ,\nC3041_=_C3050 ,C3041_=_C3853 ,C3041_=_C3855 ,C3043_=_C3045 ,C3043_=_C3046 ,C3043_=_C3047 ,\nC3043_=_C3048 ,C3043_=_C3049 ,C3043_=_C3050 ,C3043_=_C3935 ,C3045_=_C3046 ,C3045_=_C3047 ,\nC3045_=_C3048 ,C3045_=_C3049 ,C3045_=_C3050 ,C3046_=_C3047 ,C3046_=_C3048 ,C3046_=_C3049 ,\nC3046_=_C3050 ,C3046_=_C4026 ,C3047_=_C3048 ,C3047_=_C3049 ,C3047_=_C3050 ,C3048_=_C3049 ,\nC3048_=_C3050 ,C3049_=_C3050 ,C3049_=_C4029 ,C3050_=_C3940 ,C3204_=_C3265 ,C3204_=_C3469 ,\nC3204_=_C3598 ,C3204_=_C3753 ,C3204_=_C3765 ,C3204_=_C3819 ,C3204_=_C3855 ,C3204_=_C4026 ,\nC3204_=_C4027 ,C3204_=_C4028 ,C3204_=_C4029 ,C3204_=_C4030 ,C3251_=_C3408 ,C3251_=_C3468 ,\nC3251_=_C3568 ,C3251_=_C3595 ,C3251_=_C3853 ,C3251_=_C3899 ,C3251_=_C3935 ,C3251_=_C3936 ,\nC3251_=_C3938 ,C3251_=_C3939 ,C3251_=_C3940 ,C3265_=_C3469 ,C3265_=_C3598 ,C3265_=_C3753 ,\nC3265_=_C3765 ,C3265_=_C3819 ,C3265_=_C3855 ,C3265_=_C4026 ,C3265_=_C4027 ,C3265_=_C4028 ,\nC3265_=_C4029 ,C3265_=_C4030 ,C3408_=_C3468 ,C3408_=_C3568 ,C3408_=_C3595 ,C3408_=_C3853 ,\nC3408_=_C3899 ,C3408_=_C3935 ,C3408_=_C3936 ,C3408_=_C3938 ,C3408_=_C3939 ,C3408_=_C3940 ,\nC3468_=_C3469 ,C3468_=_C3568 ,C3468_=_C3595 ,C3468_=_C3853 ,C3468_=_C3899 ,C3468_=_C3935 ,\nC3468_=_C3936 ,C3468_=_C3938 ,C3468_=_C3939 ,C3468_=_C3940 ,C3469_=_C3598 ,C3469_=_C3753 ,\nC3469_=_C3765 ,C3469_=_C3819 ,C3469_=_C3855 ,C3469_=_C4026 ,C3469_=_C4027 ,C3469_=_C4028 ,\nC3469_=_C4029 ,C3469_=_C4030 ,C3568_=_C3595 ,C3568_=_C3853 ,C3568_=_C3899 ,C3568_=_C3935 ,\nC3568_=_C3936 ,C3568_=_C3938 ,C3568_=_C3939 ,C3568_=_C3940 ,C3595_=_C3598 ,C3595_=_C3853 ,\nC3595_=_C3899 ,C3595_=_C3935 ,C3595_=_C3936 ,C3595_=_C3938 ,C3595_=_C3939 ,C3595_=_C3940 ,\nC3598_=_C3753 ,C3598_=_C3765 ,C3598_=_C3819 ,C3598_=_C3855 ,C3598_=_C4026 ,C3598_=_C4027 ,\nC3598_=_C4028 ,C3598_=_C4029 ,C3598_=_C4030 ,C3753_=_C3765 ,C3753_=_C3819 ,C3753_=_C3855 ,\nC3753_=_C4026 ,C3753_=_C4027 ,C3753_=_C4028 ,C3753_=_C4029 ,C3753_=_C4030 ,C3765_=_C3819 ,\nC3765_=_C3855 ,C3765_=_C4026 ,C3765_=_C4027 ,C3765_=_C4028 ,C3765_=_C4029 ,C3765_=_C4030 ,\nC3819_=_C3855 ,C3819_=_C4026 ,C3819_=_C4027 ,C3819_=_C4028 ,C3819_=_C4029 ,C3819_=_C4030 ,\nC3853_=_C3855 ,C3853_=_C3899 ,C3853_=_C3935 ,C3853_=_C3936 ,C3853_=_C3938 ,C3853_=_C3939 ,\nC3853_=_C3940 ,C3855_=_C4026 ,C3855_=_C4027 ,C3855_=_C4028 ,C3855_=_C4029 ,C3855_=_C4030 ,\nC3899_=_C3935 ,C3899_=_C3936 ,C3899_=_C3938 ,C3899_=_C3939 ,C3899_=_C3940 ,C3935_=_C3936 ,\nC3935_=_C3938 ,C3935_=_C3939 ,C3935_=_C3940 ,C3936_=_C3938 ,C3936_=_C3939 ,C3936_=_C3940 ,\nC3938_=_C3939 ,C3938_=_C3940 ,C3939_=_C3940 ,C4026_=_C4027 ,C4026_=_C4028 ,C4026_=_C4029 ,\nC4026_=_C4030 ,C4027_=_C4028 ,C4027_=_C4029 ,C4027_=_C4030 ,C4028_=_C4029 ,C4028_=_C4030 ,\nC4029_=_C4030 ,"];123[shape=box, label="id:123 level: 5\n180: C16 C34 C83 C142 C239 \nC258 C285 C300 C308 C323 C336 \nC374 C378 C386 C391 C401 C425 \nC513 C543 C550 C557 C563 C576 \nC599 C671 C701 C707 C723 C774 \nC780 C866 C884 C891 C958 C959 \nC960 C961 C962 C964 C965 C966 \nC967 C968 C969 C970 C971 C973 \nC974 C975 C976 C977 C978 C979 \nC980 C981 C982 C983 C984 C986 \nC987 C988 C989 C990 C991 C992 \nC993 C994 C995 C996 C998 C999 \nC1000 C1001 C1084 C1127 C1305 C1363 \nC1364 C1365 C1366 C1367 C1369 C1370 \nC1372 C1373 C1374 C1375 C1377 C1378 \nC1379 C1380 C1381 C1382 C1383 C1413 \nC1674 C1679 C1690 C1980 C1986 C1992 \nC2267 C2270 C2274 C2279 C2354 C2355 \nC2357 C2358 C2360 C2361 C2362 C2363 \nC2364 C2365 C2366 C2367 C2508 C2509 \nC2510 C2511 C2512 C2513 C2514 C2515 \nC2516 C2517 C2518 C2519 C2521 C2522 \nC2523 C2524 C2567 C2571 C2621 C2637 \nC2668 C2687 C2739 C2832 C2833 C2834 \nC2836 C2837 C2838 C2839 C2840 C2841 \nC2842 C2843 C2947 C2958 C2993 C3005 \nC3114 C3118 C3237 C3238 C3239 C3240 \nC3241 C3242 C3243 C3244 C3245 C3447 \nC3497 C3626 C3631 C3776 C3886 C3954 \nC3955 C3956 C3957 C3958 C3959 C3960 \nC3961 \n2217: C16_=_C83( C16 C83 ) C16_=_C239( C16 C239 ) C16_=_C285( C16 C285 ) C16_=_C300( C16 C300 ) C16_=_C323( C16 C323 ) \nC16_=_C336( C16 C336 ) C16_=_C378( C16 C378 ) C16_=_C599( C16 C599 ) C16_=_C1305( C16 C1305 ) C16_=_C1413( C16 C1413 ) C16_=_C2267( C16 C2267 ) \nC16_=_C2354( C16 C2354 ) C16_=_C2355( C16 C2355 ) C16_=_C2357( C16 C2357 ) C16_=_C2358( C16 C2358 ) C16_=_C2360( C16 C2360 ) C16_=_C2361( C16 C2361 ) \nC16_=_C2362( C16 C2362 ) C16_=_C2363( C16 C2363 ) C16_=_C2364( C16 C2364 ) C16_=_C2365( C16 C2365 ) C16_=_C2366( C16 C2366 ) C16_=_C2367( C16 C2367 ) \nC34_=_C142( C34 C142 ) C34_=_C258( C34 C258</w:t>
      </w:r>
    </w:p>
    <w:p>
      <w:pPr>
        <w:pStyle w:val="PreformattedText"/>
        <w:bidi w:val="0"/>
        <w:spacing w:before="0" w:after="0"/>
        <w:jc w:val="left"/>
        <w:rPr/>
      </w:pPr>
      <w:r>
        <w:rPr/>
        <w:t xml:space="preserve"> </w:t>
      </w:r>
      <w:r>
        <w:rPr/>
        <w:t>) C34_=_C308( C34 C308 ) C34_=_C374( C34 C374 ) C34_=_C543( C34 C543 ) C34_=_C1363( C34 C1363 ) \nC34_=_C1364( C34 C1364 ) C34_=_C1365( C34 C1365 ) C34_=_C1366( C34 C1366 ) C34_=_C1367( C34 C1367 ) C34_=_C1369( C34 C1369 ) C34_=_C1370( C34 C1370 ) \nC34_=_C1372( C34 C1372 ) C34_=_C1373( C34 C1373 ) C34_=_C1374( C34 C1374 ) C34_=_C1375( C34 C1375 ) C34_=_C1377( C34 C1377 ) C34_=_C1378( C34 C1378 ) \nC34_=_C1379( C34 C1379 ) C34_=_C1380( C34 C1380 ) C34_=_C1381( C34 C1381 ) C34_=_C1382( C34 C1382 ) C34_=_C1383( C34 C1383 ) C83_=_C239( C83 C239 ) \nC83_=_C285( C83 C285 ) C83_=_C300( C83 C300 ) C83_=_C323( C83 C323 ) C83_=_C336( C83 C336 ) C83_=_C378( C83 C378 ) C83_=_C599( C83 C599 ) \nC83_=_C1305( C83 C1305 ) C83_=_C1413( C83 C1413 ) C83_=_C2267( C83 C2267 ) C83_=_C2354( C83 C2354 ) C83_=_C2355( C83 C2355 ) C83_=_C2357( C83 C2357 ) \nC83_=_C2358( C83 C2358 ) C83_=_C2360( C83 C2360 ) C83_=_C2361( C83 C2361 ) C83_=_C2362( C83 C2362 ) C83_=_C2363( C83 C2363 ) C83_=_C2364( C83 C2364 ) \nC83_=_C2365( C83 C2365 ) C83_=_C2366( C83 C2366 ) C83_=_C2367( C83 C2367 ) C142_=_C258( C142 C258 ) C142_=_C308( C142 C308 ) C142_=_C374( C142 C374 ) \nC142_=_C543( C142 C543 ) C142_=_C1363( C142 C1363 ) C142_=_C1364( C142 C1364 ) C142_=_C1365( C142 C1365 ) C142_=_C1366( C142 C1366 ) C142_=_C1367( C142 C1367 ) \nC142_=_C1369( C142 C1369 ) C142_=_C1370( C142 C1370 ) C142_=_C1372( C142 C1372 ) C142_=_C1373( C142 C1373 ) C142_=_C1374( C142 C1374 ) C142_=_C1375( C142 C1375 ) \nC142_=_C1377( C142 C1377 ) C142_=_C1378( C142 C1378 ) C142_=_C1379( C142 C1379 ) C142_=_C1380( C142 C1380 ) C142_=_C1381( C142 C1381 ) C142_=_C1382( C142 C1382 ) \nC142_=_C1383( C142 C1383 ) C239_=_C285( C239 C285 ) C239_=_C300( C239 C300 ) C239_=_C323( C239 C323 ) C239_=_C336( C239 C336 ) C239_=_C378( C239 C378 ) \nC239_=_C599( C239 C599 ) C239_=_C1305( C239 C1305 ) C239_=_C1413( C239 C1413 ) C239_=_C2267( C239 C2267 ) C239_=_C2354( C239 C2354 ) C239_=_C2355( C239 C2355 ) \nC239_=_C2357( C239 C2357 ) C239_=_C2358( C239 C2358 ) C239_=_C2360( C239 C2360 ) C239_=_C2361( C239 C2361 ) C239_=_C2362( C239 C2362 ) C239_=_C2363( C239 C2363 ) \nC239_=_C2364( C239 C2364 ) C239_=_C2365( C239 C2365 ) C239_=_C2366( C239 C2366 ) C239_=_C2367( C239 C2367 ) C258_=_C308( C258 C308 ) C258_=_C374( C258 C374 ) \nC258_=_C543( C258 C543 ) C258_=_C1363( C258 C1363 ) C258_=_C1364( C258 C1364 ) C258_=_C1365( C258 C1365 ) C258_=_C1366( C258 C1366 ) C258_=_C1367( C258 C1367 ) \nC258_=_C1369( C258 C1369 ) C258_=_C1370( C258 C1370 ) C258_=_C1372( C258 C1372 ) C258_=_C1373( C258 C1373 ) C258_=_C1374( C258 C1374 ) C258_=_C1375( C258 C1375 ) \nC258_=_C1377( C258 C1377 ) C258_=_C1378( C258 C1378 ) C258_=_C1379( C258 C1379 ) C258_=_C1380( C258 C1380 ) C258_=_C1381( C258 C1381 ) C258_=_C1382( C258 C1382 ) \nC258_=_C1383( C258 C1383 ) C285_=_C300( C285 C300 ) C285_=_C323( C285 C323 ) C285_=_C336( C285 C336 ) C285_=_C378( C285 C378 ) C285_=_C599( C285 C599 ) \nC285_=_C1305( C285 C1305 ) C285_=_C1413( C285 C1413 ) C285_=_C2267( C285 C2267 ) C285_=_C2354( C285 C2354 ) C285_=_C2355( C285 C2355 ) C285_=_C2357( C285 C2357 ) \nC285_=_C2358( C285 C2358 ) C285_=_C2360( C285 C2360 ) C285_=_C2361( C285 C2361 ) C285_=_C2362( C285 C2362 ) C285_=_C2363( C285 C2363 ) C285_=_C2364( C285 C2364 ) \nC285_=_C2365( C285 C2365 ) C285_=_C2366( C285 C2366 ) C285_=_C2367( C285 C2367 ) C300_=_C323( C300 C323 ) C300_=_C336( C300 C336 ) C300_=_C378( C300 C378 ) \nC300_=_C599( C300 C599 ) C300_=_C1305( C300 C1305 ) C300_=_C1413( C300 C1413 ) C300_=_C2267( C300 C2267 ) C300_=_C2354( C300 C2354 ) C300_=_C2355( C300 C2355 ) \nC300_=_C2357( C300 C2357 ) C300_=_C2358( C300 C2358 ) C300_=_C2360( C300 C2360 ) C300_=_C2361( C300 C2361 ) C300_=_C2362( C300 C2362 ) C300_=_C2363( C300 C2363 ) \nC300_=_C2364( C300 C2364 ) C300_=_C2365( C300 C2365 ) C300_=_C2366( C300 C2366 ) C300_=_C2367( C300 C2367 ) C308_=_C374( C308 C374 ) C308_=_C543( C308 C543 ) \nC308_=_C1363( C308 C1363 ) C308_=_C1364( C308 C1364 ) C308_=_C1365( C308 C1365 ) C308_=_C1366( C308 C1366 ) C308_=_C1367( C308 C1367 ) C308_=_C1369( C308 C1369 ) \nC308_=_C1370( C308 C1370 ) C308_=_C1372( C308 C1372 ) C308_=_C1373( C308 C1373 ) C308_=_C1374( C308 C1374 ) C308_=_C1375( C308 C1375 ) C308_=_C1377( C308 C1377 ) \nC308_=_C1378( C308 C1378 ) C308_=_C1379( C308 C1379 ) C308_=_C1380( C308 C1380 ) C308_=_C1381( C308 C1381 ) C308_=_C1382( C308 C1382 ) C308_=_C1383( C308 C1383 ) \nC323_=_C336( C323 C336 ) C323_=_C378( C323 C378 ) C323_=_C599( C323 C599 ) C323_=_C1305( C323 C1305 ) C323_=_C1413( C323 C1413 ) C323_=_C2267( C323 C2267 ) \nC323_=_C2354( C323 C2354 ) C323_=_C2355( C323 C2355 ) C323_=_C2357( C323 C2357 ) C323_=_C2358( C323 C2358 ) C323_=_C2360( C323 C2360 ) C323_=_C2361( C323 C2361 ) \nC323_=_C2362( C323 C2362 ) C323_=_C2363( C323 C2363 ) C323_=_C2364( C323 C2364 ) C323_=_C2365( C323 C2365 ) C323_=_C2366( C323 C2366 ) C323_=_C2367( C323 C2367 ) \nC336_=_C378( C336 C378 ) C336_=_C599( C336 C599 ) C336_=_C1305( C336 C1305 ) C336_=_C1413( C336 C1413 ) C336_=_C2267( C336 C2267 ) C336_=_C2354( C336 C2354 ) \nC336_=_C2355( C336 C2355 ) C336_=_C2357( C336 C2357 ) C336_=_C2358( C336 C2358 ) C336_=_C2360( C336 C2360 ) C336_=_C2361( C336 C2361 ) C336_=_C2362( C336 C2362 ) \nC336_=_C2363( C336 C2363 ) C336_=_C2364( C336 C2364 ) C336_=_C2365( C336 C2365 ) C336_=_C2366( C336 C2366 ) C336_=_C2367( C336 C2367 ) C374_=_C378( C374 C378 ) \nC374_=_C386( C374 C386 ) C374_=_C391( C374 C391 ) C374_=_C543( C374 C543 ) C374_=_C1363( C374 C1363 ) C374_=_C1364( C374 C1364 ) C374_=_C1365( C374 C1365 ) \nC374_=_C1366( C374 C1366 ) C374_=_C1367( C374 C1367 ) C374_=_C1369( C374 C1369 ) C374_=_C1370( C374 C1370 ) C374_=_C1372( C374 C1372 ) C374_=_C1373( C374 C1373 ) \nC374_=_C1374( C374 C1374 ) C374_=_C1375( C374 C1375 ) C374_=_C1377( C374 C1377 ) C374_=_C1378( C374 C1378 ) C374_=_C1379( C374 C1379 ) C374_=_C1380( C374 C1380 ) \nC374_=_C1381( C374 C1381 ) C374_=_C1382( C374 C1382 ) C374_=_C1383( C374 C1383 ) C378_=_C386( C378 C386 ) C378_=_C391( C378 C391 ) C378_=_C599( C378 C599 ) \nC378_=_C1305( C378 C1305 ) C378_=_C1413( C378 C1413 ) C378_=_C2267( C378 C2267 ) C378_=_C2354( C378 C2354 ) C378_=_C2355( C378 C2355 ) C378_=_C2357( C378 C2357 ) \nC378_=_C2358( C378 C2358 ) C378_=_C2360( C378 C2360 ) C378_=_C2361( C378 C2361 ) C378_=_C2362( C378 C2362 ) C378_=_C2363( C378 C2363 ) C378_=_C2364( C378 C2364 ) \nC378_=_C2365( C378 C2365 ) C378_=_C2366( C378 C2366 ) C378_=_C2367( C378 C2367 ) C386_=_C391( C386 C391 ) C386_=_C576( C386 C576 ) C386_=_C707( C386 C707 ) \nC386_=_C891( C386 C891 ) C386_=_C2270( C386 C2270 ) C386_=_C2567( C386 C2567 ) C386_=_C2621( C386 C2621 ) C386_=_C2637( C386 C2637 ) C386_=_C2668( C386 C2668 ) \nC386_=_C2687( C386 C2687 ) C386_=_C2739( C386 C2739 ) C386_=_C2832( C386 C2832 ) C386_=_C2833( C386 C2833 ) C386_=_C2834( C386 C2834 ) C386_=_C2836( C386 C2836 ) \nC386_=_C2837( C386 C2837 ) C386_=_C2838( C386 C2838 ) C386_=_C2839( C386 C2839 ) C386_=_C2840( C386 C2840 ) C386_=_C2841( C386 C2841 ) C386_=_C2842( C386 C2842 ) \nC386_=_C2843( C386 C2843 ) C391_=_C557( C391 C557 ) C391_=_C968( C391 C968 ) C391_=_C990( C391 C990 ) C391_=_C1679( C391 C1679 ) C391_=_C1986( C391 C1986 ) \nC391_=_C2274( C391 C2274 ) C391_=_C2512( C391 C2512 ) C391_=_C2571( C391 C2571 ) C391_=_C2947( C391 C2947 ) C391_=_C2993( C391 C2993 ) C391_=_C3005( C391 C3005 ) \nC391_=_C3114( C391 C3114 ) C391_=_C3237( C391 C3237 ) C391_=_C3238( C391 C3238 ) C391_=_C3239( C391 C3239 ) C391_=_C3240( C391 C3240 ) C391_=_C3241( C391 C3241 ) \nC391_=_C3242( C391 C3242 ) C391_=_C3243( C391 C3243 ) C391_=_C3244( C391 C3244 ) C391_=_C3245( C391 C3245 ) C401_=_C425( C401 C425 ) C401_=_C723( C401 C723 ) \nC401_=_C866( C401 C866 ) C401_=_C958( C401 C958 ) C401_=_C959( C401 C959 ) C401_=_C960( C401 C960 ) C401_=_C961( C401 C961 ) C401_=_C962( C401 C962 ) \nC401_=_C964( C401 C964 ) C401_=_C965( C401 C965 ) C401_=_C966( C401 C966 ) C401_=_C967( C401 C967 ) C401_=_C968( C401 C968 ) C401_=_C969( C401 C969 ) \nC401_=_C970( C401 C970 ) C401_=_C971( C401 C971 ) C401_=_C973( C401 C973 ) C401_=_C974( C401 C974 ) C401_=_C975( C401 C975 ) C401_=_C976( C401 C976 ) \nC401_=_C977( C401 C977 ) C401_=_C978( C401 C978 ) C401_=_C979( C401 C979 ) C425_=_C723( C425 C723 ) C425_=_C866( C425 C866 ) C425_=_C958( C425 C958 ) \nC425_=_C959( C425 C959 ) C425_=_C960( C425 C960 ) C425_=_C961( C425 C961 ) C425_=_C962( C425 C962 ) C425_=_C964( C425 C964 ) C425_=_C965( C425 C965 ) \nC425_=_C966( C425 C966 ) C425_=_C967( C425 C967 ) C425_=_C968( C425 C968 ) C425_=_C969( C425 C969 ) C425_=_C970( C425 C970 ) C425_=_C971( C425 C971 ) \nC425_=_C973( C425 C973 ) C425_=_C974( C425 C974 ) C425_=_C975( C425 C975 ) C425_=_C976( C425 C976 ) C425_=_C977( C425 C977 ) C425_=_C978( C425 C978 ) \nC425_=_C979( C425 C979 ) C513_=_C671( C513 C671 ) C513_=_C774( C513 C774 ) C513_=_C884( C513 C884 ) C513_=_C980( C513 C980 ) C513_=_C981( C513 C981 ) \nC513_=_C982( C513 C982 ) C513_=_C983( C513 C983 ) C513_=_C984( C513 C984 ) C513_=_C986( C513 C986 ) C513_=_C987( C513 C987 ) C513_=_C988( C513 C988 ) \nC513_=_C989( C513 C989 ) C513_=_C990( C513 C990 ) C513_=_C991( C513 C991 ) C513_=_C992( C513 C992 ) C513_=_C993( C513 C993 ) C513_=_C994( C513 C994 ) \nC513_=_C995( C513 C995 ) C513_=_C996( C513 C996 ) C513_=_C998( C513 C998 ) C513_=_C999( C513 C999 ) C513_=_C1000( C513 C1000 ) C513_=_C1001( C513 C1001 ) \nC543_=_C550( C543 C550 ) C543_=_C557( C543 C557 ) C543_=_C563( C543 C563 ) C543_=_C1363( C543 C1363 ) C543_=_C1364( C543 C1364 ) C543_=_C1365( C543 C1365 ) \nC543_=_C1366( C543 C1366 ) C543_=_C1367( C543 C1367 ) C543_=_C1369( C543 C1369 ) C543_=_C1370( C543 C1370 ) C543_=_C1372( C543 C1372 ) C543_=_C1373( C543 C1373 ) \nC543_=_C1374( C543 C1374 ) C543_=_C1375( C543 C1375 ) C543_=_C1377( C543 C1377 ) C543_=_C1378( C543 C1378 ) C543_=_C1379( C543 C1379 ) C543_=_C1380( C543 C1380 ) \nC543_=_C1381( C543 C1381 ) C543_=_C1382( C543 C1382 ) C543_=_C1383( C543 C1383 ) C550_=_C557( C550 C557 ) C550_=_C563(</w:t>
      </w:r>
    </w:p>
    <w:p>
      <w:pPr>
        <w:pStyle w:val="PreformattedText"/>
        <w:bidi w:val="0"/>
        <w:spacing w:before="0" w:after="0"/>
        <w:jc w:val="left"/>
        <w:rPr/>
      </w:pPr>
      <w:r>
        <w:rPr/>
        <w:t xml:space="preserve"> </w:t>
      </w:r>
      <w:r>
        <w:rPr/>
        <w:t>C550 C563 ) C550_=_C701( C550 C701 ) \nC550_=_C780( C550 C780 ) C550_=_C1127( C550 C1127 ) C550_=_C1369( C550 C1369 ) C550_=_C1674( C550 C1674 ) C550_=_C1980( C550 C1980 ) C550_=_C2508( C550 C2508 ) \nC550_=_C2509( C550 C2509 ) C550_=_C2510( C550 C2510 ) C550_=_C2511( C550 C2511 ) C550_=_C2512( C550 C2512 ) C550_=_C2513( C550 C2513 ) C550_=_C2514( C550 C2514 ) \nC550_=_C2515( C550 C2515 ) C550_=_C2516( C550 C2516 ) C550_=_C2517( C550 C2517 ) C550_=_C2518( C550 C2518 ) C550_=_C2519( C550 C2519 ) C550_=_C2521( C550 C2521 ) \nC550_=_C2522( C550 C2522 ) C550_=_C2523( C550 C2523 ) C550_=_C2524( C550 C2524 ) C557_=_C563( C557 C563 ) C557_=_C968( C557 C968 ) C557_=_C990( C557 C990 ) \nC557_=_C1679( C557 C1679 ) C557_=_C1986( C557 C1986 ) C557_=_C2274( C557 C2274 ) C557_=_C2512( C557 C2512 ) C557_=_C2571( C557 C2571 ) C557_=_C2947( C557 C2947 ) \nC557_=_C2993( C557 C2993 ) C557_=_C3005( C557 C3005 ) C557_=_C3114( C557 C3114 ) C557_=_C3237( C557 C3237 ) C557_=_C3238( C557 C3238 ) C557_=_C3239( C557 C3239 ) \nC557_=_C3240( C557 C3240 ) C557_=_C3241( C557 C3241 ) C557_=_C3242( C557 C3242 ) C557_=_C3243( C557 C3243 ) C557_=_C3244( C557 C3244 ) C557_=_C3245( C557 C3245 ) \nC563_=_C1084( C563 C1084 ) C563_=_C1380( C563 C1380 ) C563_=_C1690( C563 C1690 ) C563_=_C1992( C563 C1992 ) C563_=_C2279( C563 C2279 ) C563_=_C2958( C563 C2958 ) \nC563_=_C3118( C563 C3118 ) C563_=_C3241( C563 C3241 ) C563_=_C3447( C563 C3447 ) C563_=_C3497( C563 C3497 ) C563_=_C3626( C563 C3626 ) C563_=_C3631( C563 C3631 ) \nC563_=_C3776( C563 C3776 ) C563_=_C3886( C563 C3886 ) C563_=_C3954( C563 C3954 ) C563_=_C3955( C563 C3955 ) C563_=_C3956( C563 C3956 ) C563_=_C3957( C563 C3957 ) \nC563_=_C3958( C563 C3958 ) C563_=_C3959( C563 C3959 ) C563_=_C3960( C563 C3960 ) C563_=_C3961( C563 C3961 ) C576_=_C707( C576 C707 ) C576_=_C891( C576 C891 ) \nC576_=_C2270( C576 C2270 ) C576_=_C2567( C576 C2567 ) C576_=_C2621( C576 C2621 ) C576_=_C2637( C576 C2637 ) C576_=_C2668( C576 C2668 ) C576_=_C2687( C576 C2687 ) \nC576_=_C2739( C576 C2739 ) C576_=_C2832( C576 C2832 ) C576_=_C2833( C576 C2833 ) C576_=_C2834( C576 C2834 ) C576_=_C2836( C576 C2836 ) C576_=_C2837( C576 C2837 ) \nC576_=_C2838( C576 C2838 ) C576_=_C2839( C576 C2839 ) C576_=_C2840( C576 C2840 ) C576_=_C2841( C576 C2841 ) C576_=_C2842( C576 C2842 ) C576_=_C2843( C576 C2843 ) \nC599_=_C1305( C599 C1305 ) C599_=_C1413( C599 C1413 ) C599_=_C2267( C599 C2267 ) C599_=_C2354( C599 C2354 ) C599_=_C2355( C599 C2355 ) C599_=_C2357( C599 C2357 ) \nC599_=_C2358( C599 C2358 ) C599_=_C2360( C599 C2360 ) C599_=_C2361( C599 C2361 ) C599_=_C2362( C599 C2362 ) C599_=_C2363( C599 C2363 ) C599_=_C2364( C599 C2364 ) \nC599_=_C2365( C599 C2365 ) C599_=_C2366( C599 C2366 ) C599_=_C2367( C599 C2367 ) C671_=_C774( C671 C774 ) C671_=_C884( C671 C884 ) C671_=_C980( C671 C980 ) \nC671_=_C981( C671 C981 ) C671_=_C982( C671 C982 ) C671_=_C983( C671 C983 ) C671_=_C984( C671 C984 ) C671_=_C986( C671 C986 ) C671_=_C987( C671 C987 ) \nC671_=_C988( C671 C988 ) C671_=_C989( C671 C989 ) C671_=_C990( C671 C990 ) C671_=_C991( C671 C991 ) C671_=_C992( C671 C992 ) C671_=_C993( C671 C993 ) \nC671_=_C994( C671 C994 ) C671_=_C995( C671 C995 ) C671_=_C996( C671 C996 ) C671_=_C998( C671 C998 ) C671_=_C999( C671 C999 ) C671_=_C1000( C671 C1000 ) \nC671_=_C1001( C671 C1001 ) C701_=_C707( C701 C707 ) C701_=_C780( C701 C780 ) C701_=_C1127( C701 C1127 ) C701_=_C1369( C701 C1369 ) C701_=_C1674( C701 C1674 ) \nC701_=_C1980( C701 C1980 ) C701_=_C2508( C701 C2508 ) C701_=_C2509( C701 C2509 ) C701_=_C2510( C701 C2510 ) C701_=_C2511( C701 C2511 ) C701_=_C2512( C701 C2512 ) \nC701_=_C2513( C701 C2513 ) C701_=_C2514( C701 C2514 ) C701_=_C2515( C701 C2515 ) C701_=_C2516( C701 C2516 ) C701_=_C2517( C701 C2517 ) C701_=_C2518( C701 C2518 ) \nC701_=_C2519( C701 C2519 ) C701_=_C2521( C701 C2521 ) C701_=_C2522( C701 C2522 ) C701_=_C2523( C701 C2523 ) C701_=_C2524( C701 C2524 ) C707_=_C891( C707 C891 ) \nC707_=_C2270( C707 C2270 ) C707_=_C2567( C707 C2567 ) C707_=_C2621( C707 C2621 ) C707_=_C2637( C707 C2637 ) C707_=_C2668( C707 C2668 ) C707_=_C2687( C707 C2687 ) \nC707_=_C2739( C707 C2739 ) C707_=_C2832( C707 C2832 ) C707_=_C2833( C707 C2833 ) C707_=_C2834( C707 C2834 ) C707_=_C2836( C707 C2836 ) C707_=_C2837( C707 C2837 ) \nC707_=_C2838( C707 C2838 ) C707_=_C2839( C707 C2839 ) C707_=_C2840( C707 C2840 ) C707_=_C2841( C707 C2841 ) C707_=_C2842( C707 C2842 ) C707_=_C2843( C707 C2843 ) \nC723_=_C866( C723 C866 ) C723_=_C958( C723 C958 ) C723_=_C959( C723 C959 ) C723_=_C960( C723 C960 ) C723_=_C961( C723 C961 ) C723_=_C962( C723 C962 ) \nC723_=_C964( C723 C964 ) C723_=_C965( C723 C965 ) C723_=_C966( C723 C966 ) C723_=_C967( C723 C967 ) C723_=_C968( C723 C968 ) C723_=_C969( C723 C969 ) \nC723_=_C970( C723 C970 ) C723_=_C971( C723 C971 ) C723_=_C973( C723 C973 ) C723_=_C974( C723 C974 ) C723_=_C975( C723 C975 ) C723_=_C976( C723 C976 ) \nC723_=_C977( C723 C977 ) C723_=_C978( C723 C978 ) C723_=_C979( C723 C979 ) C774_=_C780( C774 C780 ) C774_=_C884( C774 C884 ) C774_=_C980( C774 C980 ) \nC774_=_C981( C774 C981 ) C774_=_C982( C774 C982 ) C774_=_C983( C774 C983 ) C774_=_C984( C774 C984 ) C774_=_C986( C774 C986 ) C774_=_C987( C774 C987 ) \nC774_=_C988( C774 C988 ) C774_=_C989( C774 C989 ) C774_=_C990( C774 C990 ) C774_=_C991( C774 C991 ) C774_=_C992( C774 C992 ) C774_=_C993( C774 C993 ) \nC774_=_C994( C774 C994 ) C774_=_C995( C774 C995 ) C774_=_C996( C774 C996 ) C774_=_C998( C774 C998 ) C774_=_C999( C774 C999 ) C774_=_C1000( C774 C1000 ) \nC774_=_C1001( C774 C1001 ) C780_=_C1127( C780 C1127 ) C780_=_C1369( C780 C1369 ) C780_=_C1674( C780 C1674 ) C780_=_C1980( C780 C1980 ) C780_=_C2508( C780 C2508 ) \nC780_=_C2509( C780 C2509 ) C780_=_C2510( C780 C2510 ) C780_=_C2511( C780 C2511 ) C780_=_C2512( C780 C2512 ) C780_=_C2513( C780 C2513 ) C780_=_C2514( C780 C2514 ) \nC780_=_C2515( C780 C2515 ) C780_=_C2516( C780 C2516 ) C780_=_C2517( C780 C2517 ) C780_=_C2518( C780 C2518 ) C780_=_C2519( C780 C2519 ) C780_=_C2521( C780 C2521 ) \nC780_=_C2522( C780 C2522 ) C780_=_C2523( C780 C2523 ) C780_=_C2524( C780 C2524 ) C866_=_C958( C866 C958 ) C866_=_C959( C866 C959 ) C866_=_C960( C866 C960 ) \nC866_=_C961( C866 C961 ) C866_=_C962( C866 C962 ) C866_=_C964( C866 C964 ) C866_=_C965( C866 C965 ) C866_=_C966( C866 C966 ) C866_=_C967( C866 C967 ) \nC866_=_C968( C866 C968 ) C866_=_C969( C866 C969 ) C866_=_C970( C866 C970 ) C866_=_C971( C866 C971 ) C866_=_C973( C866 C973 ) C866_=_C974( C866 C974 ) \nC866_=_C975( C866 C975 ) C866_=_C976( C866 C976 ) C866_=_C977( C866 C977 ) C866_=_C978( C866 C978 ) C866_=_C979( C866 C979 ) C884_=_C891( C884 C891 ) \nC884_=_C980( C884 C980 ) C884_=_C981( C884 C981 ) C884_=_C982( C884 C982 ) C884_=_C983( C884 C983 ) C884_=_C984( C884 C984 ) C884_=_C986( C884 C986 ) \nC884_=_C987( C884 C987 ) C884_=_C988( C884 C988 ) C884_=_C989( C884 C989 ) C884_=_C990( C884 C990 ) C884_=_C991( C884 C991 ) C884_=_C992( C884 C992 ) \nC884_=_C993( C884 C993 ) C884_=_C994( C884 C994 ) C884_=_C995( C884 C995 ) C884_=_C996( C884 C996 ) C884_=_C998( C884 C998 ) C884_=_C999( C884 C999 ) \nC884_=_C1000( C884 C1000 ) C884_=_C1001( C884 C1001 ) C891_=_C2270( C891 C2270 ) C891_=_C2567( C891 C2567 ) C891_=_C2621( C891 C2621 ) C891_=_C2637( C891 C2637 ) \nC891_=_C2668( C891 C2668 ) C891_=_C2687( C891 C2687 ) C891_=_C2739( C891 C2739 ) C891_=_C2832( C891 C2832 ) C891_=_C2833( C891 C2833 ) C891_=_C2834( C891 C2834 ) \nC891_=_C2836( C891 C2836 ) C891_=_C2837( C891 C2837 ) C891_=_C2838( C891 C2838 ) C891_=_C2839( C891 C2839 ) C891_=_C2840( C891 C2840 ) C891_=_C2841( C891 C2841 ) \nC891_=_C2842( C891 C2842 ) C891_=_C2843( C891 C2843 ) C958_=_C959( C958 C959 ) C958_=_C960( C958 C960 ) C958_=_C961( C958 C961 ) C958_=_C962( C958 C962 ) \nC958_=_C964( C958 C964 ) C958_=_C965( C958 C965 ) C958_=_C966( C958 C966 ) C958_=_C967( C958 C967 ) C958_=_C968( C958 C968 ) C958_=_C969( C958 C969 ) \nC958_=_C970( C958 C970 ) C958_=_C971( C958 C971 ) C958_=_C973( C958 C973 ) C958_=_C974( C958 C974 ) C958_=_C975( C958 C975 ) C958_=_C976( C958 C976 ) \nC958_=_C977( C958 C977 ) C958_=_C978( C958 C978 ) C958_=_C979( C958 C979 ) C959_=_C960( C959 C960 ) C959_=_C961( C959 C961 ) C959_=_C962( C959 C962 ) \nC959_=_C964( C959 C964 ) C959_=_C965( C959 C965 ) C959_=_C966( C959 C966 ) C959_=_C967( C959 C967 ) C959_=_C968( C959 C968 ) C959_=_C969( C959 C969 ) \nC959_=_C970( C959 C970 ) C959_=_C971( C959 C971 ) C959_=_C973( C959 C973 ) C959_=_C974( C959 C974 ) C959_=_C975( C959 C975 ) C959_=_C976( C959 C976 ) \nC959_=_C977( C959 C977 ) C959_=_C978( C959 C978 ) C959_=_C979( C959 C979 ) C960_=_C961( C960 C961 ) C960_=_C962( C960 C962 ) C960_=_C964( C960 C964 ) \nC960_=_C965( C960 C965 ) C960_=_C966( C960 C966 ) C960_=_C967( C960 C967 ) C960_=_C968( C960 C968 ) C960_=_C969( C960 C969 ) C960_=_C970( C960 C970 ) \nC960_=_C971( C960 C971 ) C960_=_C973( C960 C973 ) C960_=_C974( C960 C974 ) C960_=_C975( C960 C975 ) C960_=_C976( C960 C976 ) C960_=_C977( C960 C977 ) \nC960_=_C978( C960 C978 ) C960_=_C979( C960 C979 ) C961_=_C962( C961 C962 ) C961_=_C964( C961 C964 ) C961_=_C965( C961 C965 ) C961_=_C966( C961 C966 ) \nC961_=_C967( C961 C967 ) C961_=_C968( C961 C968 ) C961_=_C969( C961 C969 ) C961_=_C970( C961 C970 ) C961_=_C971( C961 C971 ) C961_=_C973( C961 C973 ) \nC961_=_C974( C961 C974 ) C961_=_C975( C961 C975 ) C961_=_C976( C961 C976 ) C961_=_C977( C961 C977 ) C961_=_C978( C961 C978 ) C961_=_C979( C961 C979 ) \nC961_=_C982( C961 C982 ) C961_=_C1980( C961 C1980 ) C961_=_C1986( C961 C1986 ) C961_=_C1992( C961 C1992 ) C962_=_C964( C962 C964 ) C962_=_C965( C962 C965 ) \nC962_=_C966( C962 C966 ) C962_=_C967( C962 C967 ) C962_=_C968( C962 C968 ) C962_=_C969( C962 C969 ) C962_=_C970( C962 C970 ) C962_=_C971( C962 C971 ) \nC962_=_C973( C962 C973 ) C962_=_C974( C962 C974 ) C962_=_C975( C962 C975 ) C962_=_C976( C962 C976 ) C962_=_C977( C962 C977 ) C962_=_C978( C962 C978 ) \nC962_=_C979( C962 C979 ) C964_=_C965( C964 C965 ) C964_=_C966( C964 C966 ) C964_=_C967(</w:t>
      </w:r>
    </w:p>
    <w:p>
      <w:pPr>
        <w:pStyle w:val="PreformattedText"/>
        <w:bidi w:val="0"/>
        <w:spacing w:before="0" w:after="0"/>
        <w:jc w:val="left"/>
        <w:rPr/>
      </w:pPr>
      <w:r>
        <w:rPr/>
        <w:t xml:space="preserve"> </w:t>
      </w:r>
      <w:r>
        <w:rPr/>
        <w:t>C964 C967 ) C964_=_C968( C964 C968 ) C964_=_C969( C964 C969 ) \nC964_=_C970( C964 C970 ) C964_=_C971( C964 C971 ) C964_=_C973( C964 C973 ) C964_=_C974( C964 C974 ) C964_=_C975( C964 C975 ) C964_=_C976( C964 C976 ) \nC964_=_C977( C964 C977 ) C964_=_C978( C964 C978 ) C964_=_C979( C964 C979 ) C965_=_C966( C965 C966 ) C965_=_C967( C965 C967 ) C965_=_C968( C965 C968 ) \nC965_=_C969( C965 C969 ) C965_=_C970( C965 C970 ) C965_=_C971( C965 C971 ) C965_=_C973( C965 C973 ) C965_=_C974( C965 C974 ) C965_=_C975( C965 C975 ) \nC965_=_C976( C965 C976 ) C965_=_C977( C965 C977 ) C965_=_C978( C965 C978 ) C965_=_C979( C965 C979 ) C966_=_C967( C966 C967 ) C966_=_C968( C966 C968 ) \nC966_=_C969( C966 C969 ) C966_=_C970( C966 C970 ) C966_=_C971( C966 C971 ) C966_=_C973( C966 C973 ) C966_=_C974( C966 C974 ) C966_=_C975( C966 C975 ) \nC966_=_C976( C966 C976 ) C966_=_C977( C966 C977 ) C966_=_C978( C966 C978 ) C966_=_C979( C966 C979 ) C967_=_C968( C967 C968 ) C967_=_C969( C967 C969 ) \nC967_=_C970( C967 C970 ) C967_=_C971( C967 C971 ) C967_=_C973( C967 C973 ) C967_=_C974( C967 C974 ) C967_=_C975( C967 C975 ) C967_=_C976( C967 C976 ) \nC967_=_C977( C967 C977 ) C967_=_C978( C967 C978 ) C967_=_C979( C967 C979 ) C967_=_C988( C967 C988 ) C967_=_C2511( C967 C2511 ) C967_=_C3114( C967 C3114 ) \nC967_=_C3118( C967 C3118 ) C968_=_C969( C968 C969 ) C968_=_C970( C968 C970 ) C968_=_C971( C968 C971 ) C968_=_C973( C968 C973 ) C968_=_C974( C968 C974 ) \nC968_=_C975( C968 C975 ) C968_=_C976( C968 C976 ) C968_=_C977( C968 C977 ) C968_=_C978( C968 C978 ) C968_=_C979( C968 C979 ) C968_=_C990( C968 C990 ) \nC968_=_C1679( C968 C1679 ) C968_=_C1986( C968 C1986 ) C968_=_C2274( C968 C2274 ) C968_=_C2512( C968 C2512 ) C968_=_C2571( C968 C2571 ) C968_=_C2947( C968 C2947 ) \nC968_=_C2993( C968 C2993 ) C968_=_C3005( C968 C3005 ) C968_=_C3114( C968 C3114 ) C968_=_C3237( C968 C3237 ) C968_=_C3238( C968 C3238 ) C968_=_C3239( C968 C3239 ) \nC968_=_C3240( C968 C3240 ) C968_=_C3241( C968 C3241 ) C968_=_C3242( C968 C3242 ) C968_=_C3243( C968 C3243 ) C968_=_C3244( C968 C3244 ) C968_=_C3245( C968 C3245 ) \nC969_=_C970( C969 C970 ) C969_=_C971( C969 C971 ) C969_=_C973( C969 C973 ) C969_=_C974( C969 C974 ) C969_=_C975( C969 C975 ) C969_=_C976( C969 C976 ) \nC969_=_C977( C969 C977 ) C969_=_C978( C969 C978 ) C969_=_C979( C969 C979 ) C970_=_C971( C970 C971 ) C970_=_C973( C970 C973 ) C970_=_C974( C970 C974 ) \nC970_=_C975( C970 C975 ) C970_=_C976( C970 C976 ) C970_=_C977( C970 C977 ) C970_=_C978( C970 C978 ) C970_=_C979( C970 C979 ) C970_=_C2839( C970 C2839 ) \nC971_=_C973( C971 C973 ) C971_=_C974( C971 C974 ) C971_=_C975( C971 C975 ) C971_=_C976( C971 C976 ) C971_=_C977( C971 C977 ) C971_=_C978( C971 C978 ) \nC971_=_C979( C971 C979 ) C971_=_C996( C971 C996 ) C971_=_C2519( C971 C2519 ) C971_=_C3240( C971 C3240 ) C971_=_C3886( C971 C3886 ) C973_=_C974( C973 C974 ) \nC973_=_C975( C973 C975 ) C973_=_C976( C973 C976 ) C973_=_C977( C973 C977 ) C973_=_C978( C973 C978 ) C973_=_C979( C973 C979 ) C974_=_C975( C974 C975 ) \nC974_=_C976( C974 C976 ) C974_=_C977( C974 C977 ) C974_=_C978( C974 C978 ) C974_=_C979( C974 C979 ) C974_=_C998( C974 C998 ) C974_=_C2521( C974 C2521 ) \nC974_=_C3242( C974 C3242 ) C974_=_C3956( C974 C3956 ) C975_=_C976( C975 C976 ) C975_=_C977( C975 C977 ) C975_=_C978( C975 C978 ) C975_=_C979( C975 C979 ) \nC975_=_C999( C975 C999 ) C975_=_C2522( C975 C2522 ) C975_=_C3243( C975 C3243 ) C975_=_C3957( C975 C3957 ) C976_=_C977( C976 C977 ) C976_=_C978( C976 C978 ) \nC976_=_C979( C976 C979 ) C977_=_C978( C977 C978 ) C977_=_C979( C977 C979 ) C978_=_C979( C978 C979 ) C980_=_C981( C980 C981 ) C980_=_C982( C980 C982 ) \nC980_=_C983( C980 C983 ) C980_=_C984( C980 C984 ) C980_=_C986( C980 C986 ) C980_=_C987( C980 C987 ) C980_=_C988( C980 C988 ) C980_=_C989( C980 C989 ) \nC980_=_C990( C980 C990 ) C980_=_C991( C980 C991 ) C980_=_C992( C980 C992 ) C980_=_C993( C980 C993 ) C980_=_C994( C980 C994 ) C980_=_C995( C980 C995 ) \nC980_=_C996( C980 C996 ) C980_=_C998( C980 C998 ) C980_=_C999( C980 C999 ) C980_=_C1000( C980 C1000 ) C980_=_C1001( C980 C1001 ) C981_=_C982( C981 C982 ) \nC981_=_C983( C981 C983 ) C981_=_C984( C981 C984 ) C981_=_C986( C981 C986 ) C981_=_C987( C981 C987 ) C981_=_C988( C981 C988 ) C981_=_C989( C981 C989 ) \nC981_=_C990( C981 C990 ) C981_=_C991( C981 C991 ) C981_=_C992( C981 C992 ) C981_=_C993( C981 C993 ) C981_=_C994( C981 C994 ) C981_=_C995( C981 C995 ) \nC981_=_C996( C981 C996 ) C981_=_C998( C981 C998 ) C981_=_C999( C981 C999 ) C981_=_C1000( C981 C1000 ) C981_=_C1001( C981 C1001 ) C982_=_C983( C982 C983 ) \nC982_=_C984( C982 C984 ) C982_=_C986( C982 C986 ) C982_=_C987( C982 C987 ) C982_=_C988( C982 C988 ) C982_=_C989( C982 C989 ) C982_=_C990( C982 C990 ) \nC982_=_C991( C982 C991 ) C982_=_C992( C982 C992 ) C982_=_C993( C982 C993 ) C982_=_C994( C982 C994 ) C982_=_C995( C982 C995 ) C982_=_C996( C982 C996 ) \nC982_=_C998( C982 C998 ) C982_=_C999( C982 C999 ) C982_=_C1000( C982 C1000 ) C982_=_C1001( C982 C1001 ) C982_=_C1980( C982 C1980 ) C982_=_C1986( C982 C1986 ) \nC982_=_C1992( C982 C1992 ) C983_=_C984( C983 C984 ) C983_=_C986( C983 C986 ) C983_=_C987( C983 C987 ) C983_=_C988( C983 C988 ) C983_=_C989( C983 C989 ) \nC983_=_C990( C983 C990 ) C983_=_C991( C983 C991 ) C983_=_C992( C983 C992 ) C983_=_C993( C983 C993 ) C983_=_C994( C983 C994 ) C983_=_C995( C983 C995 ) \nC983_=_C996( C983 C996 ) C983_=_C998( C983 C998 ) C983_=_C999( C983 C999 ) C983_=_C1000( C983 C1000 ) C983_=_C1001( C983 C1001 ) C984_=_C986( C984 C986 ) \nC984_=_C987( C984 C987 ) C984_=_C988( C984 C988 ) C984_=_C989( C984 C989 ) C984_=_C990( C984 C990 ) C984_=_C991( C984 C991 ) C984_=_C992( C984 C992 ) \nC984_=_C993( C984 C993 ) C984_=_C994( C984 C994 ) C984_=_C995( C984 C995 ) C984_=_C996( C984 C996 ) C984_=_C998( C984 C998 ) C984_=_C999( C984 C999 ) \nC984_=_C1000( C984 C1000 ) C984_=_C1001( C984 C1001 ) C986_=_C987( C986 C987 ) C986_=_C988( C986 C988 ) C986_=_C989( C986 C989 ) C986_=_C990( C986 C990 ) \nC986_=_C991( C986 C991 ) C986_=_C992( C986 C992 ) C986_=_C993( C986 C993 ) C986_=_C994( C986 C994 ) C986_=_C995( C986 C995 ) C986_=_C996( C986 C996 ) \nC986_=_C998( C986 C998 ) C986_=_C999( C986 C999 ) C986_=_C1000( C986 C1000 ) C986_=_C1001( C986 C1001 ) C986_=_C2668( C986 C2668 ) C987_=_C988( C987 C988 ) \nC987_=_C989( C987 C989 ) C987_=_C990( C987 C990 ) C987_=_C991( C987 C991 ) C987_=_C992( C987 C992 ) C987_=_C993( C987 C993 ) C987_=_C994( C987 C994 ) \nC987_=_C995( C987 C995 ) C987_=_C996( C987 C996 ) C987_=_C998( C987 C998 ) C987_=_C999( C987 C999 ) C987_=_C1000( C987 C1000 ) C987_=_C1001( C987 C1001 ) \nC988_=_C989( C988 C989 ) C988_=_C990( C988 C990 ) C988_=_C991( C988 C991 ) C988_=_C992( C988 C992 ) C988_=_C993( C988 C993 ) C988_=_C994( C988 C994 ) \nC988_=_C995( C988 C995 ) C988_=_C996( C988 C996 ) C988_=_C998( C988 C998 ) C988_=_C999( C988 C999 ) C988_=_C1000( C988 C1000 ) C988_=_C1001( C988 C1001 ) \nC988_=_C2511( C988 C2511 ) C988_=_C3114( C988 C3114 ) C988_=_C3118( C988 C3118 ) C989_=_C990( C989 C990 ) C989_=_C991( C989 C991 ) C989_=_C992( C989 C992 ) \nC989_=_C993( C989 C993 ) C989_=_C994( C989 C994 ) C989_=_C995( C989 C995 ) C989_=_C996( C989 C996 ) C989_=_C998( C989 C998 ) C989_=_C999( C989 C999 ) \nC989_=_C1000( C989 C1000 ) C989_=_C1001( C989 C1001 ) C990_=_C991( C990 C991 ) C990_=_C992( C990 C992 ) C990_=_C993( C990 C993 ) C990_=_C994( C990 C994 ) \nC990_=_C995( C990 C995 ) C990_=_C996( C990 C996 ) C990_=_C998( C990 C998 ) C990_=_C999( C990 C999 ) C990_=_C1000( C990 C1000 ) C990_=_C1001( C990 C1001 ) \nC990_=_C1679( C990 C1679 ) C990_=_C1986( C990 C1986 ) C990_=_C2274( C990 C2274 ) C990_=_C2512( C990 C2512 ) C990_=_C2571( C990 C2571 ) C990_=_C2947( C990 C2947 ) \nC990_=_C2993( C990 C2993 ) C990_=_C3005( C990 C3005 ) C990_=_C3114( C990 C3114 ) C990_=_C3237( C990 C3237 ) C990_=_C3238( C990 C3238 ) C990_=_C3239( C990 C3239 ) \nC990_=_C3240( C990 C3240 ) C990_=_C3241( C990 C3241 ) C990_=_C3242( C990 C3242 ) C990_=_C3243( C990 C3243 ) C990_=_C3244( C990 C3244 ) C990_=_C3245( C990 C3245 ) \nC991_=_C992( C991 C992 ) C991_=_C993( C991 C993 ) C991_=_C994( C991 C994 ) C991_=_C995( C991 C995 ) C991_=_C996( C991 C996 ) C991_=_C998( C991 C998 ) \nC991_=_C999( C991 C999 ) C991_=_C1000( C991 C1000 ) C991_=_C1001( C991 C1001 ) C992_=_C993( C992 C993 ) C992_=_C994( C992 C994 ) C992_=_C995( C992 C995 ) \nC992_=_C996( C992 C996 ) C992_=_C998( C992 C998 ) C992_=_C999( C992 C999 ) C992_=_C1000( C992 C1000 ) C992_=_C1001( C992 C1001 ) C993_=_C994( C993 C994 ) \nC993_=_C995( C993 C995 ) C993_=_C996( C993 C996 ) C993_=_C998( C993 C998 ) C993_=_C999( C993 C999 ) C993_=_C1000( C993 C1000 ) C993_=_C1001( C993 C1001 ) \nC993_=_C1378( C993 C1378 ) C993_=_C2515( C993 C2515 ) C993_=_C3238( C993 C3238 ) C993_=_C3497( C993 C3497 ) C994_=_C995( C994 C995 ) C994_=_C996( C994 C996 ) \nC994_=_C998( C994 C998 ) C994_=_C999( C994 C999 ) C994_=_C1000( C994 C1000 ) C994_=_C1001( C994 C1001 ) C995_=_C996( C995 C996 ) C995_=_C998( C995 C998 ) \nC995_=_C999( C995 C999 ) C995_=_C1000( C995 C1000 ) C995_=_C1001( C995 C1001 ) C996_=_C998( C996 C998 ) C996_=_C999( C996 C999 ) C996_=_C1000( C996 C1000 ) \nC996_=_C1001( C996 C1001 ) C996_=_C2519( C996 C2519 ) C996_=_C3240( C996 C3240 ) C996_=_C3886( C996 C3886 ) C998_=_C999( C998 C999 ) C998_=_C1000( C998 C1000 ) \nC998_=_C1001( C998 C1001 ) C998_=_C2521( C998 C2521 ) C998_=_C3242( C998 C3242 ) C998_=_C3956( C998 C3956 ) C999_=_C1000( C999 C1000 ) C999_=_C1001( C999 C1001 ) \nC999_=_C2522( C999 C2522 ) C999_=_C3243( C999 C3243 ) C999_=_C3957( C999 C3957 ) C1000_=_C1001( C1000 C1001 ) C1084_=_C1380( C1084 C1380 ) C1084_=_C1690( C1084 C1690 ) \nC1084_=_C1992( C1084 C1992 ) C1084_=_C2279( C1084 C2279 ) C1084_=_C2958( C1084 C2958 ) C1084_=_C3118( C1084 C3118 ) C1084_=_C3241( C1084 C3241 ) C1084_=_C3447( C1084 C3447 ) \nC1084_=_C3497( C1084 C3497 ) C1084_=_C3626( C1084 C3626 ) C1084_=_C3631( C1084 C3631 ) C1084_=_C3776( C1084 C3776 ) C1084_=_C3886( C1084 C3886 ) C1084_=_C3954( C1084</w:t>
      </w:r>
    </w:p>
    <w:p>
      <w:pPr>
        <w:pStyle w:val="PreformattedText"/>
        <w:bidi w:val="0"/>
        <w:spacing w:before="0" w:after="0"/>
        <w:jc w:val="left"/>
        <w:rPr/>
      </w:pPr>
      <w:r>
        <w:rPr/>
        <w:t xml:space="preserve"> </w:t>
      </w:r>
      <w:r>
        <w:rPr/>
        <w:t>C3954 ) \nC1084_=_C3955( C1084 C3955 ) C1084_=_C3956( C1084 C3956 ) C1084_=_C3957( C1084 C3957 ) C1084_=_C3958( C1084 C3958 ) C1084_=_C3959( C1084 C3959 ) C1084_=_C3960( C1084 C3960 ) \nC1084_=_C3961( C1084 C3961 ) C1127_=_C1369( C1127 C1369 ) C1127_=_C1674( C1127 C1674 ) C1127_=_C1980( C1127 C1980 ) C1127_=_C2508( C1127 C2508 ) C1127_=_C2509( C1127 C2509 ) \nC1127_=_C2510( C1127 C2510 ) C1127_=_C2511( C1127 C2511 ) C1127_=_C2512( C1127 C2512 ) C1127_=_C2513( C1127 C2513 ) C1127_=_C2514( C1127 C2514 ) C1127_=_C2515( C1127 C2515 ) \nC1127_=_C2516( C1127 C2516 ) C1127_=_C2517( C1127 C2517 ) C1127_=_C2518( C1127 C2518 ) C1127_=_C2519( C1127 C2519 ) C1127_=_C2521( C1127 C2521 ) C1127_=_C2522( C1127 C2522 ) \nC1127_=_C2523( C1127 C2523 ) C1127_=_C2524( C1127 C2524 ) C1305_=_C1413( C1305 C1413 ) C1305_=_C2267( C1305 C2267 ) C1305_=_C2354( C1305 C2354 ) C1305_=_C2355( C1305 C2355 ) \nC1305_=_C2357( C1305 C2357 ) C1305_=_C2358( C1305 C2358 ) C1305_=_C2360( C1305 C2360 ) C1305_=_C2361( C1305 C2361 ) C1305_=_C2362( C1305 C2362 ) C1305_=_C2363( C1305 C2363 ) \nC1305_=_C2364( C1305 C2364 ) C1305_=_C2365( C1305 C2365 ) C1305_=_C2366( C1305 C2366 ) C1305_=_C2367( C1305 C2367 ) C1363_=_C1364( C1363 C1364 ) C1363_=_C1365( C1363 C1365 ) \nC1363_=_C1366( C1363 C1366 ) C1363_=_C1367( C1363 C1367 ) C1363_=_C1369( C1363 C1369 ) C1363_=_C1370( C1363 C1370 ) C1363_=_C1372( C1363 C1372 ) C1363_=_C1373( C1363 C1373 ) \nC1363_=_C1374( C1363 C1374 ) C1363_=_C1375( C1363 C1375 ) C1363_=_C1377( C1363 C1377 ) C1363_=_C1378( C1363 C1378 ) C1363_=_C1379( C1363 C1379 ) C1363_=_C1380( C1363 C1380 ) \nC1363_=_C1381( C1363 C1381 ) C1363_=_C1382( C1363 C1382 ) C1363_=_C1383( C1363 C1383 ) C1364_=_C1365( C1364 C1365 ) C1364_=_C1366( C1364 C1366 ) C1364_=_C1367( C1364 C1367 ) \nC1364_=_C1369( C1364 C1369 ) C1364_=_C1370( C1364 C1370 ) C1364_=_C1372( C1364 C1372 ) C1364_=_C1373( C1364 C1373 ) C1364_=_C1374( C1364 C1374 ) C1364_=_C1375( C1364 C1375 ) \nC1364_=_C1377( C1364 C1377 ) C1364_=_C1378( C1364 C1378 ) C1364_=_C1379( C1364 C1379 ) C1364_=_C1380( C1364 C1380 ) C1364_=_C1381( C1364 C1381 ) C1364_=_C1382( C1364 C1382 ) \nC1364_=_C1383( C1364 C1383 ) C1365_=_C1366( C1365 C1366 ) C1365_=_C1367( C1365 C1367 ) C1365_=_C1369( C1365 C1369 ) C1365_=_C1370( C1365 C1370 ) C1365_=_C1372( C1365 C1372 ) \nC1365_=_C1373( C1365 C1373 ) C1365_=_C1374( C1365 C1374 ) C1365_=_C1375( C1365 C1375 ) C1365_=_C1377( C1365 C1377 ) C1365_=_C1378( C1365 C1378 ) C1365_=_C1379( C1365 C1379 ) \nC1365_=_C1380( C1365 C1380 ) C1365_=_C1381( C1365 C1381 ) C1365_=_C1382( C1365 C1382 ) C1365_=_C1383( C1365 C1383 ) C1366_=_C1367( C1366 C1367 ) C1366_=_C1369( C1366 C1369 ) \nC1366_=_C1370( C1366 C1370 ) C1366_=_C1372( C1366 C1372 ) C1366_=_C1373( C1366 C1373 ) C1366_=_C1374( C1366 C1374 ) C1366_=_C1375( C1366 C1375 ) C1366_=_C1377( C1366 C1377 ) \nC1366_=_C1378( C1366 C1378 ) C1366_=_C1379( C1366 C1379 ) C1366_=_C1380( C1366 C1380 ) C1366_=_C1381( C1366 C1381 ) C1366_=_C1382( C1366 C1382 ) C1366_=_C1383( C1366 C1383 ) \nC1366_=_C1674( C1366 C1674 ) C1366_=_C1679( C1366 C1679 ) C1366_=_C1690( C1366 C1690 ) C1367_=_C1369( C1367 C1369 ) C1367_=_C1370( C1367 C1370 ) C1367_=_C1372( C1367 C1372 ) \nC1367_=_C1373( C1367 C1373 ) C1367_=_C1374( C1367 C1374 ) C1367_=_C1375( C1367 C1375 ) C1367_=_C1377( C1367 C1377 ) C1367_=_C1378( C1367 C1378 ) C1367_=_C1379( C1367 C1379 ) \nC1367_=_C1380( C1367 C1380 ) C1367_=_C1381( C1367 C1381 ) C1367_=_C1382( C1367 C1382 ) C1367_=_C1383( C1367 C1383 ) C1367_=_C2267( C1367 C2267 ) C1367_=_C2270( C1367 C2270 ) \nC1367_=_C2274( C1367 C2274 ) C1367_=_C2279( C1367 C2279 ) C1369_=_C1370( C1369 C1370 ) C1369_=_C1372( C1369 C1372 ) C1369_=_C1373( C1369 C1373 ) C1369_=_C1374( C1369 C1374 ) \nC1369_=_C1375( C1369 C1375 ) C1369_=_C1377( C1369 C1377 ) C1369_=_C1378( C1369 C1378 ) C1369_=_C1379( C1369 C1379 ) C1369_=_C1380( C1369 C1380 ) C1369_=_C1381( C1369 C1381 ) \nC1369_=_C1382( C1369 C1382 ) C1369_=_C1383( C1369 C1383 ) C1369_=_C1674( C1369 C1674 ) C1369_=_C1980( C1369 C1980 ) C1369_=_C2508( C1369 C2508 ) C1369_=_C2509( C1369 C2509 ) \nC1369_=_C2510( C1369 C2510 ) C1369_=_C2511( C1369 C2511 ) C1369_=_C2512( C1369 C2512 ) C1369_=_C2513( C1369 C2513 ) C1369_=_C2514( C1369 C2514 ) C1369_=_C2515( C1369 C2515 ) \nC1369_=_C2516( C1369 C2516 ) C1369_=_C2517( C1369 C2517 ) C1369_=_C2518( C1369 C2518 ) C1369_=_C2519( C1369 C2519 ) C1369_=_C2521( C1369 C2521 ) C1369_=_C2522( C1369 C2522 ) \nC1369_=_C2523( C1369 C2523 ) C1369_=_C2524( C1369 C2524 ) C1370_=_C1372( C1370 C1372 ) C1370_=_C1373( C1370 C1373 ) C1370_=_C1374( C1370 C1374 ) C1370_=_C1375( C1370 C1375 ) \nC1370_=_C1377( C1370 C1377 ) C1370_=_C1378( C1370 C1378 ) C1370_=_C1379( C1370 C1379 ) C1370_=_C1380( C1370 C1380 ) C1370_=_C1381( C1370 C1381 ) C1370_=_C1382( C1370 C1382 ) \nC1370_=_C1383( C1370 C1383 ) C1370_=_C2355( C1370 C2355 ) C1370_=_C2508( C1370 C2508 ) C1370_=_C2567( C1370 C2567 ) C1370_=_C2571( C1370 C2571 ) C1372_=_C1373( C1372 C1373 ) \nC1372_=_C1374( C1372 C1374 ) C1372_=_C1375( C1372 C1375 ) C1372_=_C1377( C1372 C1377 ) C1372_=_C1378( C1372 C1378 ) C1372_=_C1379( C1372 C1379 ) C1372_=_C1380( C1372 C1380 ) \nC1372_=_C1381( C1372 C1381 ) C1372_=_C1382( C1372 C1382 ) C1372_=_C1383( C1372 C1383 ) C1373_=_C1374( C1373 C1374 ) C1373_=_C1375( C1373 C1375 ) C1373_=_C1377( C1373 C1377 ) \nC1373_=_C1378( C1373 C1378 ) C1373_=_C1379( C1373 C1379 ) C1373_=_C1380( C1373 C1380 ) C1373_=_C1381( C1373 C1381 ) C1373_=_C1382( C1373 C1382 ) C1373_=_C1383( C1373 C1383 ) \nC1373_=_C2510( C1373 C2510 ) C1373_=_C2947( C1373 C2947 ) C1373_=_C2958( C1373 C2958 ) C1374_=_C1375( C1374 C1375 ) C1374_=_C1377( C1374 C1377 ) C1374_=_C1378( C1374 C1378 ) \nC1374_=_C1379( C1374 C1379 ) C1374_=_C1380( C1374 C1380 ) C1374_=_C1381( C1374 C1381 ) C1374_=_C1382( C1374 C1382 ) C1374_=_C1383( C1374 C1383 ) C1374_=_C2357( C1374 C2357 ) \nC1374_=_C2832( C1374 C2832 ) C1374_=_C2993( C1374 C2993 ) C1375_=_C1377( C1375 C1377 ) C1375_=_C1378( C1375 C1378 ) C1375_=_C1379( C1375 C1379 ) C1375_=_C1380( C1375 C1380 ) \nC1375_=_C1381( C1375 C1381 ) C1375_=_C1382( C1375 C1382 ) C1375_=_C1383( C1375 C1383 ) C1375_=_C2358( C1375 C2358 ) C1375_=_C2833( C1375 C2833 ) C1375_=_C3005( C1375 C3005 ) \nC1377_=_C1378( C1377 C1378 ) C1377_=_C1379( C1377 C1379 ) C1377_=_C1380( C1377 C1380 ) C1377_=_C1381( C1377 C1381 ) C1377_=_C1382( C1377 C1382 ) C1377_=_C1383( C1377 C1383 ) \nC1377_=_C2514( C1377 C2514 ) C1377_=_C3237( C1377 C3237 ) C1377_=_C3447( C1377 C3447 ) C1378_=_C1379( C1378 C1379 ) C1378_=_C1380( C1378 C1380 ) C1378_=_C1381( C1378 C1381 ) \nC1378_=_C1382( C1378 C1382 ) C1378_=_C1383( C1378 C1383 ) C1378_=_C2515( C1378 C2515 ) C1378_=_C3238( C1378 C3238 ) C1378_=_C3497( C1378 C3497 ) C1379_=_C1380( C1379 C1380 ) \nC1379_=_C1381( C1379 C1381 ) C1379_=_C1382( C1379 C1382 ) C1379_=_C1383( C1379 C1383 ) C1379_=_C2517( C1379 C2517 ) C1379_=_C3239( C1379 C3239 ) C1379_=_C3626( C1379 C3626 ) \nC1380_=_C1381( C1380 C1381 ) C1380_=_C1382( C1380 C1382 ) C1380_=_C1383( C1380 C1383 ) C1380_=_C1690( C1380 C1690 ) C1380_=_C1992( C1380 C1992 ) C1380_=_C2279( C1380 C2279 ) \nC1380_=_C2958( C1380 C2958 ) C1380_=_C3118( C1380 C3118 ) C1380_=_C3241( C1380 C3241 ) C1380_=_C3447( C1380 C3447 ) C1380_=_C3497( C1380 C3497 ) C1380_=_C3626( C1380 C3626 ) \nC1380_=_C3631( C1380 C3631 ) C1380_=_C3776( C1380 C3776 ) C1380_=_C3886( C1380 C3886 ) C1380_=_C3954( C1380 C3954 ) C1380_=_C3955( C1380 C3955 ) C1380_=_C3956( C1380 C3956 ) \nC1380_=_C3957( C1380 C3957 ) C1380_=_C3958( C1380 C3958 ) C1380_=_C3959( C1380 C3959 ) C1380_=_C3960( C1380 C3960 ) C1380_=_C3961( C1380 C3961 ) C1381_=_C1382( C1381 C1382 ) \nC1381_=_C1383( C1381 C1383 ) C1382_=_C1383( C1382 C1383 ) C1382_=_C2367( C1382 C2367 ) C1382_=_C2843( C1382 C2843 ) C1382_=_C3244( C1382 C3244 ) C1383_=_C2524( C1383 C2524 ) \nC1383_=_C3245( C1383 C3245 ) C1383_=_C3960( C1383 C3960 ) C1413_=_C2267( C1413 C2267 ) C1413_=_C2354( C1413 C2354 ) C1413_=_C2355( C1413 C2355 ) C1413_=_C2357( C1413 C2357 ) \nC1413_=_C2358( C1413 C2358 ) C1413_=_C2360( C1413 C2360 ) C1413_=_C2361( C1413 C2361 ) C1413_=_C2362( C1413 C2362 ) C1413_=_C2363( C1413 C2363 ) C1413_=_C2364( C1413 C2364 ) \nC1413_=_C2365( C1413 C2365 ) C1413_=_C2366( C1413 C2366 ) C1413_=_C2367( C1413 C2367 ) C1674_=_C1679( C1674 C1679 ) C1674_=_C1690( C1674 C1690 ) C1674_=_C1980( C1674 C1980 ) \nC1674_=_C2508( C1674 C2508 ) C1674_=_C2509( C1674 C2509 ) C1674_=_C2510( C1674 C2510 ) C1674_=_C2511( C1674 C2511 ) C1674_=_C2512( C1674 C2512 ) C1674_=_C2513( C1674 C2513 ) \nC1674_=_C2514( C1674 C2514 ) C1674_=_C2515( C1674 C2515 ) C1674_=_C2516( C1674 C2516 ) C1674_=_C2517( C1674 C2517 ) C1674_=_C2518( C1674 C2518 ) C1674_=_C2519( C1674 C2519 ) \nC1674_=_C2521( C1674 C2521 ) C1674_=_C2522( C1674 C2522 ) C1674_=_C2523( C1674 C2523 ) C1674_=_C2524( C1674 C2524 ) C1679_=_C1690( C1679 C1690 ) C1679_=_C1986( C1679 C1986 ) \nC1679_=_C2274( C1679 C2274 ) C1679_=_C2512( C1679 C2512 ) C1679_=_C2571( C1679 C2571 ) C1679_=_C2947( C1679 C2947 ) C1679_=_C2993( C1679 C2993 ) C1679_=_C3005( C1679 C3005 ) \nC1679_=_C3114( C1679 C3114 ) C1679_=_C3237( C1679 C3237 ) C1679_=_C3238( C1679 C3238 ) C1679_=_C3239( C1679 C3239 ) C1679_=_C3240( C1679 C3240 ) C1679_=_C3241( C1679 C3241 ) \nC1679_=_C3242( C1679 C3242 ) C1679_=_C3243( C1679 C3243 ) C1679_=_C3244( C1679 C3244 ) C1679_=_C3245( C1679 C3245 ) C1690_=_C1992( C1690 C1992 ) C1690_=_C2279( C1690 C2279 ) \nC1690_=_C2958( C1690 C2958 ) C1690_=_C3118( C1690 C3118 ) C1690_=_C3241( C1690 C3241 ) C1690_=_C3447( C1690 C3447 ) C1690_=_C3497( C1690 C3497 ) C1690_=_C3626( C1690 C3626 ) \nC1690_=_C3631( C1690 C3631 ) C1690_=_C3776( C1690 C3776 ) C1690_=_C3886( C1690 C3886 ) C1690_=_C3954( C1690 C3954 ) C1690_=_C3955( C1690 C3955 ) C1690_=_C3956( C1690 C3956 ) \nC1690_=_C3957( C1690 C3957 ) C1690_=_C3958( C1690 C3958 ) C1690_=_C3959( C1690 C3959 ) C1690_=_C3960( C1690 C3960 ) C1690_=_C3961( C1690 C3961 ) C1980_=_C1986( C1980 C1986 ) \nC1980_=_C1992( C1980 C1992 ) C1980_=_C2508(</w:t>
      </w:r>
    </w:p>
    <w:p>
      <w:pPr>
        <w:pStyle w:val="PreformattedText"/>
        <w:bidi w:val="0"/>
        <w:spacing w:before="0" w:after="0"/>
        <w:jc w:val="left"/>
        <w:rPr/>
      </w:pPr>
      <w:r>
        <w:rPr/>
        <w:t xml:space="preserve"> </w:t>
      </w:r>
      <w:r>
        <w:rPr/>
        <w:t>C1980 C2508 ) C1980_=_C2509( C1980 C2509 ) C1980_=_C2510( C1980 C2510 ) C1980_=_C2511( C1980 C2511 ) C1980_=_C2512( C1980 C2512 ) \nC1980_=_C2513( C1980 C2513 ) C1980_=_C2514( C1980 C2514 ) C1980_=_C2515( C1980 C2515 ) C1980_=_C2516( C1980 C2516 ) C1980_=_C2517( C1980 C2517 ) C1980_=_C2518( C1980 C2518 ) \nC1980_=_C2519( C1980 C2519 ) C1980_=_C2521( C1980 C2521 ) C1980_=_C2522( C1980 C2522 ) C1980_=_C2523( C1980 C2523 ) C1980_=_C2524( C1980 C2524 ) C1986_=_C1992( C1986 C1992 ) \nC1986_=_C2274( C1986 C2274 ) C1986_=_C2512( C1986 C2512 ) C1986_=_C2571( C1986 C2571 ) C1986_=_C2947( C1986 C2947 ) C1986_=_C2993( C1986 C2993 ) C1986_=_C3005( C1986 C3005 ) \nC1986_=_C3114( C1986 C3114 ) C1986_=_C3237( C1986 C3237 ) C1986_=_C3238( C1986 C3238 ) C1986_=_C3239( C1986 C3239 ) C1986_=_C3240( C1986 C3240 ) C1986_=_C3241( C1986 C3241 ) \nC1986_=_C3242( C1986 C3242 ) C1986_=_C3243( C1986 C3243 ) C1986_=_C3244( C1986 C3244 ) C1986_=_C3245( C1986 C3245 ) C1992_=_C2279( C1992 C2279 ) C1992_=_C2958( C1992 C2958 ) \nC1992_=_C3118( C1992 C3118 ) C1992_=_C3241( C1992 C3241 ) C1992_=_C3447( C1992 C3447 ) C1992_=_C3497( C1992 C3497 ) C1992_=_C3626( C1992 C3626 ) C1992_=_C3631( C1992 C3631 ) \nC1992_=_C3776( C1992 C3776 ) C1992_=_C3886( C1992 C3886 ) C1992_=_C3954( C1992 C3954 ) C1992_=_C3955( C1992 C3955 ) C1992_=_C3956( C1992 C3956 ) C1992_=_C3957( C1992 C3957 ) \nC1992_=_C3958( C1992 C3958 ) C1992_=_C3959( C1992 C3959 ) C1992_=_C3960( C1992 C3960 ) C1992_=_C3961( C1992 C3961 ) C2267_=_C2270( C2267 C2270 ) C2267_=_C2274( C2267 C2274 ) \nC2267_=_C2279( C2267 C2279 ) C2267_=_C2354( C2267 C2354 ) C2267_=_C2355( C2267 C2355 ) C2267_=_C2357( C2267 C2357 ) C2267_=_C2358( C2267 C2358 ) C2267_=_C2360( C2267 C2360 ) \nC2267_=_C2361( C2267 C2361 ) C2267_=_C2362( C2267 C2362 ) C2267_=_C2363( C2267 C2363 ) C2267_=_C2364( C2267 C2364 ) C2267_=_C2365( C2267 C2365 ) C2267_=_C2366( C2267 C2366 ) \nC2267_=_C2367( C2267 C2367 ) C2270_=_C2274( C2270 C2274 ) C2270_=_C2279( C2270 C2279 ) C2270_=_C2567( C2270 C2567 ) C2270_=_C2621( C2270 C2621 ) C2270_=_C2637( C2270 C2637 ) \nC2270_=_C2668( C2270 C2668 ) C2270_=_C2687( C2270 C2687 ) C2270_=_C2739( C2270 C2739 ) C2270_=_C2832( C2270 C2832 ) C2270_=_C2833( C2270 C2833 ) C2270_=_C2834( C2270 C2834 ) \nC2270_=_C2836( C2270 C2836 ) C2270_=_C2837( C2270 C2837 ) C2270_=_C2838( C2270 C2838 ) C2270_=_C2839( C2270 C2839 ) C2270_=_C2840( C2270 C2840 ) C2270_=_C2841( C2270 C2841 ) \nC2270_=_C2842( C2270 C2842 ) C2270_=_C2843( C2270 C2843 ) C2274_=_C2279( C2274 C2279 ) C2274_=_C2512( C2274 C2512 ) C2274_=_C2571( C2274 C2571 ) C2274_=_C2947( C2274 C2947 ) \nC2274_=_C2993( C2274 C2993 ) C2274_=_C3005( C2274 C3005 ) C2274_=_C3114( C2274 C3114 ) C2274_=_C3237( C2274 C3237 ) C2274_=_C3238( C2274 C3238 ) C2274_=_C3239( C2274 C3239 ) \nC2274_=_C3240( C2274 C3240 ) C2274_=_C3241( C2274 C3241 ) C2274_=_C3242( C2274 C3242 ) C2274_=_C3243( C2274 C3243 ) C2274_=_C3244( C2274 C3244 ) C2274_=_C3245( C2274 C3245 ) \nC2279_=_C2958( C2279 C2958 ) C2279_=_C3118( C2279 C3118 ) C2279_=_C3241( C2279 C3241 ) C2279_=_C3447( C2279 C3447 ) C2279_=_C3497( C2279 C3497 ) C2279_=_C3626( C2279 C3626 ) \nC2279_=_C3631( C2279 C3631 ) C2279_=_C3776( C2279 C3776 ) C2279_=_C3886( C2279 C3886 ) C2279_=_C3954( C2279 C3954 ) C2279_=_C3955( C2279 C3955 ) C2279_=_C3956( C2279 C3956 ) \nC2279_=_C3957( C2279 C3957 ) C2279_=_C3958( C2279 C3958 ) C2279_=_C3959( C2279 C3959 ) C2279_=_C3960( C2279 C3960 ) C2279_=_C3961( C2279 C3961 ) C2354_=_C2355( C2354 C2355 ) \nC2354_=_C2357( C2354 C2357 ) C2354_=_C2358( C2354 C2358 ) C2354_=_C2360( C2354 C2360 ) C2354_=_C2361( C2354 C2361 ) C2354_=_C2362( C2354 C2362 ) C2354_=_C2363( C2354 C2363 ) \nC2354_=_C2364( C2354 C2364 ) C2354_=_C2365( C2354 C2365 ) C2354_=_C2366( C2354 C2366 ) C2354_=_C2367( C2354 C2367 ) C2355_=_C2357( C2355 C2357 ) C2355_=_C2358( C2355 C2358 ) \nC2355_=_C2360( C2355 C2360 ) C2355_=_C2361( C2355 C2361 ) C2355_=_C2362( C2355 C2362 ) C2355_=_C2363( C2355 C2363 ) C2355_=_C2364( C2355 C2364 ) C2355_=_C2365( C2355 C2365 ) \nC2355_=_C2366( C2355 C2366 ) C2355_=_C2367( C2355 C2367 ) C2355_=_C2508( C2355 C2508 ) C2355_=_C2567( C2355 C2567 ) C2355_=_C2571( C2355 C2571 ) C2357_=_C2358( C2357 C2358 ) \nC2357_=_C2360( C2357 C2360 ) C2357_=_C2361( C2357 C2361 ) C2357_=_C2362( C2357 C2362 ) C2357_=_C2363( C2357 C2363 ) C2357_=_C2364( C2357 C2364 ) C2357_=_C2365( C2357 C2365 ) \nC2357_=_C2366( C2357 C2366 ) C2357_=_C2367( C2357 C2367 ) C2357_=_C2832( C2357 C2832 ) C2357_=_C2993( C2357 C2993 ) C2358_=_C2360( C2358 C2360 ) C2358_=_C2361( C2358 C2361 ) \nC2358_=_C2362( C2358 C2362 ) C2358_=_C2363( C2358 C2363 ) C2358_=_C2364( C2358 C2364 ) C2358_=_C2365( C2358 C2365 ) C2358_=_C2366( C2358 C2366 ) C2358_=_C2367( C2358 C2367 ) \nC2358_=_C2833( C2358 C2833 ) C2358_=_C3005( C2358 C3005 ) C2360_=_C2361( C2360 C2361 ) C2360_=_C2362( C2360 C2362 ) C2360_=_C2363( C2360 C2363 ) C2360_=_C2364( C2360 C2364 ) \nC2360_=_C2365( C2360 C2365 ) C2360_=_C2366( C2360 C2366 ) C2360_=_C2367( C2360 C2367 ) C2361_=_C2362( C2361 C2362 ) C2361_=_C2363( C2361 C2363 ) C2361_=_C2364( C2361 C2364 ) \nC2361_=_C2365( C2361 C2365 ) C2361_=_C2366( C2361 C2366 ) C2361_=_C2367( C2361 C2367 ) C2362_=_C2363( C2362 C2363 ) C2362_=_C2364( C2362 C2364 ) C2362_=_C2365( C2362 C2365 ) \nC2362_=_C2366( C2362 C2366 ) C2362_=_C2367( C2362 C2367 ) C2363_=_C2364( C2363 C2364 ) C2363_=_C2365( C2363 C2365 ) C2363_=_C2366( C2363 C2366 ) C2363_=_C2367( C2363 C2367 ) \nC2364_=_C2365( C2364 C2365 ) C2364_=_C2366( C2364 C2366 ) C2364_=_C2367( C2364 C2367 ) C2365_=_C2366( C2365 C2366 ) C2365_=_C2367( C2365 C2367 ) C2366_=_C2367( C2366 C2367 ) \nC2367_=_C2843( C2367 C2843 ) C2367_=_C3244( C2367 C3244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1( C2508 C2521 ) C2508_=_C2522( C2508 C2522 ) C2508_=_C2523( C2508 C2523 ) C2508_=_C2524( C2508 C2524 ) C2508_=_C2567( C2508 C2567 ) \nC2508_=_C2571( C2508 C2571 ) C2509_=_C2510( C2509 C2510 ) C2509_=_C2511( C2509 C2511 ) C2509_=_C2512( C2509 C2512 ) C2509_=_C2513( C2509 C2513 ) C2509_=_C2514( C2509 C2514 ) \nC2509_=_C2515( C2509 C2515 ) C2509_=_C2516( C2509 C2516 ) C2509_=_C2517( C2509 C2517 ) C2509_=_C2518( C2509 C2518 ) C2509_=_C2519( C2509 C2519 ) C2509_=_C2521( C2509 C2521 ) \nC2509_=_C2522( C2509 C2522 ) C2509_=_C2523( C2509 C2523 ) C2509_=_C2524( C2509 C2524 ) C2510_=_C2511( C2510 C2511 ) C2510_=_C2512( C2510 C2512 ) C2510_=_C2513( C2510 C2513 ) \nC2510_=_C2514( C2510 C2514 ) C2510_=_C2515( C2510 C2515 ) C2510_=_C2516( C2510 C2516 ) C2510_=_C2517( C2510 C2517 ) C2510_=_C2518( C2510 C2518 ) C2510_=_C2519( C2510 C2519 ) \nC2510_=_C2521( C2510 C2521 ) C2510_=_C2522( C2510 C2522 ) C2510_=_C2523( C2510 C2523 ) C2510_=_C2524( C2510 C2524 ) C2510_=_C2947( C2510 C2947 ) C2510_=_C2958( C2510 C2958 ) \nC2511_=_C2512( C2511 C2512 ) C2511_=_C2513( C2511 C2513 ) C2511_=_C2514( C2511 C2514 ) C2511_=_C2515( C2511 C2515 ) C2511_=_C2516( C2511 C2516 ) C2511_=_C2517( C2511 C2517 ) \nC2511_=_C2518( C2511 C2518 ) C2511_=_C2519( C2511 C2519 ) C2511_=_C2521( C2511 C2521 ) C2511_=_C2522( C2511 C2522 ) C2511_=_C2523( C2511 C2523 ) C2511_=_C2524( C2511 C2524 ) \nC2511_=_C3114( C2511 C3114 ) C2511_=_C3118( C2511 C3118 ) C2512_=_C2513( C2512 C2513 ) C2512_=_C2514( C2512 C2514 ) C2512_=_C2515( C2512 C2515 ) C2512_=_C2516( C2512 C2516 ) \nC2512_=_C2517( C2512 C2517 ) C2512_=_C2518( C2512 C2518 ) C2512_=_C2519( C2512 C2519 ) C2512_=_C2521( C2512 C2521 ) C2512_=_C2522( C2512 C2522 ) C2512_=_C2523( C2512 C2523 ) \nC2512_=_C2524( C2512 C2524 ) C2512_=_C2571( C2512 C2571 ) C2512_=_C2947( C2512 C2947 ) C2512_=_C2993( C2512 C2993 ) C2512_=_C3005( C2512 C3005 ) C2512_=_C3114( C2512 C3114 ) \nC2512_=_C3237( C2512 C3237 ) C2512_=_C3238( C2512 C3238 ) C2512_=_C3239( C2512 C3239 ) C2512_=_C3240( C2512 C3240 ) C2512_=_C3241( C2512 C3241 ) C2512_=_C3242( C2512 C3242 ) \nC2512_=_C3243( C2512 C3243 ) C2512_=_C3244( C2512 C3244 ) C2512_=_C3245( C2512 C3245 ) C2513_=_C2514( C2513 C2514 ) C2513_=_C2515( C2513 C2515 ) C2513_=_C2516( C2513 C2516 ) \nC2513_=_C2517( C2513 C2517 ) C2513_=_C2518( C2513 C2518 ) C2513_=_C2519( C2513 C2519 ) C2513_=_C2521( C2513 C2521 ) C2513_=_C2522( C2513 C2522 ) C2513_=_C2523( C2513 C2523 ) \nC2513_=_C2524( C2513 C2524 ) C2514_=_C2515( C2514 C2515 ) C2514_=_C2516( C2514 C2516 ) C2514_=_C2517( C2514 C2517 ) C2514_=_C2518( C2514 C2518 ) C2514_=_C2519( C2514 C2519 ) \nC2514_=_C2521( C2514 C2521 ) C2514_=_C2522( C2514 C2522 ) C2514_=_C2523( C2514 C2523 ) C2514_=_C2524( C2514 C2524 ) C2514_=_C3237( C2514 C3237 ) C2514_=_C3447( C2514 C3447 ) \nC2515_=_C2516( C2515 C2516 ) C2515_=_C2517( C2515 C2517 ) C2515_=_C2518( C2515 C2518 ) C2515_=_C2519( C2515 C2519 ) C2515_=_C2521( C2515 C2521 ) C2515_=_C2522( C2515 C2522 ) \nC2515_=_C2523( C2515 C2523 ) C2515_=_C2524( C2515 C2524 ) C2515_=_C3238( C2515 C3238 ) C2515_=_C3497( C2515 C3497 ) C2516_=_C2517( C2516 C2517 ) C2516_=_C2518( C2516 C2518 ) \nC2516_=_C2519( C2516 C2519 ) C2516_=_C2521( C2516 C2521 ) C2516_=_C2522( C2516 C2522 ) C2516_=_C2523( C2516 C2523 ) C2516_=_C2524( C2516 C2524 ) C2517_=_C2518( C2517 C2518 ) \nC2517_=_C2519( C2517 C2519 ) C2517_=_C2521( C2517 C2521 ) C2517_=_C2522( C2517 C2522 ) C2517_=_C2523( C2517 C2523 ) C2517_=_C2524( C2517 C2524 ) C2517_=_C3239( C2517 C3239 ) \nC2517_=_C3626( C2517 C3626 ) C2518_=_C2519( C2518 C2519 ) C2518_=_C2521( C2518 C2521 ) C2518_=_C2522( C2518 C2522 ) C2518_=_C2523( C2518 C2523 ) C2518_=_C2524( C2518 C2524 ) \nC2519_=_C2521( C2519 C2521 ) C2519_=_C2522( C2519 C2522 ) C2519_=_C2523( C2519 C2523 ) C2519_=_C2524( C2519 C2524 ) C2519_=_C3240( C2519 C3240 ) C2519_=_C3886( C2519 C3886 ) \nC2521_=_C2522( C2521 C2522 ) C2521_=_C2523( C2521 C2523 ) C2521_=_C2524( C2521 C2524 ) C2521_=_C3242(</w:t>
      </w:r>
    </w:p>
    <w:p>
      <w:pPr>
        <w:pStyle w:val="PreformattedText"/>
        <w:bidi w:val="0"/>
        <w:spacing w:before="0" w:after="0"/>
        <w:jc w:val="left"/>
        <w:rPr/>
      </w:pPr>
      <w:r>
        <w:rPr/>
        <w:t xml:space="preserve"> </w:t>
      </w:r>
      <w:r>
        <w:rPr/>
        <w:t>C2521 C3242 ) C2521_=_C3956( C2521 C3956 ) C2522_=_C2523( C2522 C2523 ) \nC2522_=_C2524( C2522 C2524 ) C2522_=_C3243( C2522 C3243 ) C2522_=_C3957( C2522 C3957 ) C2523_=_C2524( C2523 C2524 ) C2524_=_C3245( C2524 C3245 ) C2524_=_C3960( C2524 C3960 ) \nC2567_=_C2571( C2567 C2571 ) C2567_=_C2621( C2567 C2621 ) C2567_=_C2637( C2567 C2637 ) C2567_=_C2668( C2567 C2668 ) C2567_=_C2687( C2567 C2687 ) C2567_=_C2739( C2567 C2739 ) \nC2567_=_C2832( C2567 C2832 ) C2567_=_C2833( C2567 C2833 ) C2567_=_C2834( C2567 C2834 ) C2567_=_C2836( C2567 C2836 ) C2567_=_C2837( C2567 C2837 ) C2567_=_C2838( C2567 C2838 ) \nC2567_=_C2839( C2567 C2839 ) C2567_=_C2840( C2567 C2840 ) C2567_=_C2841( C2567 C2841 ) C2567_=_C2842( C2567 C2842 ) C2567_=_C2843( C2567 C2843 ) C2571_=_C2947( C2571 C2947 ) \nC2571_=_C2993( C2571 C2993 ) C2571_=_C3005( C2571 C3005 ) C2571_=_C3114( C2571 C3114 ) C2571_=_C3237( C2571 C3237 ) C2571_=_C3238( C2571 C3238 ) C2571_=_C3239( C2571 C3239 ) \nC2571_=_C3240( C2571 C3240 ) C2571_=_C3241( C2571 C3241 ) C2571_=_C3242( C2571 C3242 ) C2571_=_C3243( C2571 C3243 ) C2571_=_C3244( C2571 C3244 ) C2571_=_C3245( C2571 C3245 ) \nC2621_=_C2637( C2621 C2637 ) C2621_=_C2668( C2621 C2668 ) C2621_=_C2687( C2621 C2687 ) C2621_=_C2739( C2621 C2739 ) C2621_=_C2832( C2621 C2832 ) C2621_=_C2833( C2621 C2833 ) \nC2621_=_C2834( C2621 C2834 ) C2621_=_C2836( C2621 C2836 ) C2621_=_C2837( C2621 C2837 ) C2621_=_C2838( C2621 C2838 ) C2621_=_C2839( C2621 C2839 ) C2621_=_C2840( C2621 C2840 ) \nC2621_=_C2841( C2621 C2841 ) C2621_=_C2842( C2621 C2842 ) C2621_=_C2843( C2621 C2843 ) C2637_=_C2668( C2637 C2668 ) C2637_=_C2687( C2637 C2687 ) C2637_=_C2739( C2637 C2739 ) \nC2637_=_C2832( C2637 C2832 ) C2637_=_C2833( C2637 C2833 ) C2637_=_C2834( C2637 C2834 ) C2637_=_C2836( C2637 C2836 ) C2637_=_C2837( C2637 C2837 ) C2637_=_C2838( C2637 C2838 ) \nC2637_=_C2839( C2637 C2839 ) C2637_=_C2840( C2637 C2840 ) C2637_=_C2841( C2637 C2841 ) C2637_=_C2842( C2637 C2842 ) C2637_=_C2843( C2637 C2843 ) C2668_=_C2687( C2668 C2687 ) \nC2668_=_C2739( C2668 C2739 ) C2668_=_C2832( C2668 C2832 ) C2668_=_C2833( C2668 C2833 ) C2668_=_C2834( C2668 C2834 ) C2668_=_C2836( C2668 C2836 ) C2668_=_C2837( C2668 C2837 ) \nC2668_=_C2838( C2668 C2838 ) C2668_=_C2839( C2668 C2839 ) C2668_=_C2840( C2668 C2840 ) C2668_=_C2841( C2668 C2841 ) C2668_=_C2842( C2668 C2842 ) C2668_=_C2843( C2668 C2843 ) \nC2687_=_C2739( C2687 C2739 ) C2687_=_C2832( C2687 C2832 ) C2687_=_C2833( C2687 C2833 ) C2687_=_C2834( C2687 C2834 ) C2687_=_C2836( C2687 C2836 ) C2687_=_C2837( C2687 C2837 ) \nC2687_=_C2838( C2687 C2838 ) C2687_=_C2839( C2687 C2839 ) C2687_=_C2840( C2687 C2840 ) C2687_=_C2841( C2687 C2841 ) C2687_=_C2842( C2687 C2842 ) C2687_=_C2843( C2687 C2843 ) \nC2739_=_C2832( C2739 C2832 ) C2739_=_C2833( C2739 C2833 ) C2739_=_C2834( C2739 C2834 ) C2739_=_C2836( C2739 C2836 ) C2739_=_C2837( C2739 C2837 ) C2739_=_C2838( C2739 C2838 ) \nC2739_=_C2839( C2739 C2839 ) C2739_=_C2840( C2739 C2840 ) C2739_=_C2841( C2739 C2841 ) C2739_=_C2842( C2739 C2842 ) C2739_=_C2843( C2739 C2843 ) C2832_=_C2833( C2832 C2833 ) \nC2832_=_C2834( C2832 C2834 ) C2832_=_C2836( C2832 C2836 ) C2832_=_C2837( C2832 C2837 ) C2832_=_C2838( C2832 C2838 ) C2832_=_C2839( C2832 C2839 ) C2832_=_C2840( C2832 C2840 ) \nC2832_=_C2841( C2832 C2841 ) C2832_=_C2842( C2832 C2842 ) C2832_=_C2843( C2832 C2843 ) C2832_=_C2993( C2832 C2993 ) C2833_=_C2834( C2833 C2834 ) C2833_=_C2836( C2833 C2836 ) \nC2833_=_C2837( C2833 C2837 ) C2833_=_C2838( C2833 C2838 ) C2833_=_C2839( C2833 C2839 ) C2833_=_C2840( C2833 C2840 ) C2833_=_C2841( C2833 C2841 ) C2833_=_C2842( C2833 C2842 ) \nC2833_=_C2843( C2833 C2843 ) C2833_=_C3005( C2833 C3005 ) C2834_=_C2836( C2834 C2836 ) C2834_=_C2837( C2834 C2837 ) C2834_=_C2838( C2834 C2838 ) C2834_=_C2839( C2834 C2839 ) \nC2834_=_C2840( C2834 C2840 ) C2834_=_C2841( C2834 C2841 ) C2834_=_C2842( C2834 C2842 ) C2834_=_C2843( C2834 C2843 ) C2836_=_C2837( C2836 C2837 ) C2836_=_C2838( C2836 C2838 ) \nC2836_=_C2839( C2836 C2839 ) C2836_=_C2840( C2836 C2840 ) C2836_=_C2841( C2836 C2841 ) C2836_=_C2842( C2836 C2842 ) C2836_=_C2843( C2836 C2843 ) C2837_=_C2838( C2837 C2838 ) \nC2837_=_C2839( C2837 C2839 ) C2837_=_C2840( C2837 C2840 ) C2837_=_C2841( C2837 C2841 ) C2837_=_C2842( C2837 C2842 ) C2837_=_C2843( C2837 C2843 ) C2838_=_C2839( C2838 C2839 ) \nC2838_=_C2840( C2838 C2840 ) C2838_=_C2841( C2838 C2841 ) C2838_=_C2842( C2838 C2842 ) C2838_=_C2843( C2838 C2843 ) C2839_=_C2840( C2839 C2840 ) C2839_=_C2841( C2839 C2841 ) \nC2839_=_C2842( C2839 C2842 ) C2839_=_C2843( C2839 C2843 ) C2840_=_C2841( C2840 C2841 ) C2840_=_C2842( C2840 C2842 ) C2840_=_C2843( C2840 C2843 ) C2841_=_C2842( C2841 C2842 ) \nC2841_=_C2843( C2841 C2843 ) C2842_=_C2843( C2842 C2843 ) C2843_=_C3244( C2843 C3244 ) C2947_=_C2958( C2947 C2958 ) C2947_=_C2993( C2947 C2993 ) C2947_=_C3005( C2947 C3005 ) \nC2947_=_C3114( C2947 C3114 ) C2947_=_C3237( C2947 C3237 ) C2947_=_C3238( C2947 C3238 ) C2947_=_C3239( C2947 C3239 ) C2947_=_C3240( C2947 C3240 ) C2947_=_C3241( C2947 C3241 ) \nC2947_=_C3242( C2947 C3242 ) C2947_=_C3243( C2947 C3243 ) C2947_=_C3244( C2947 C3244 ) C2947_=_C3245( C2947 C3245 ) C2958_=_C3118( C2958 C3118 ) C2958_=_C3241( C2958 C3241 ) \nC2958_=_C3447( C2958 C3447 ) C2958_=_C3497( C2958 C3497 ) C2958_=_C3626( C2958 C3626 ) C2958_=_C3631( C2958 C3631 ) C2958_=_C3776( C2958 C3776 ) C2958_=_C3886( C2958 C3886 ) \nC2958_=_C3954( C2958 C3954 ) C2958_=_C3955( C2958 C3955 ) C2958_=_C3956( C2958 C3956 ) C2958_=_C3957( C2958 C3957 ) C2958_=_C3958( C2958 C3958 ) C2958_=_C3959( C2958 C3959 ) \nC2958_=_C3960( C2958 C3960 ) C2958_=_C3961( C2958 C3961 ) C2993_=_C3005( C2993 C3005 ) C2993_=_C3114( C2993 C3114 ) C2993_=_C3237( C2993 C3237 ) C2993_=_C3238( C2993 C3238 ) \nC2993_=_C3239( C2993 C3239 ) C2993_=_C3240( C2993 C3240 ) C2993_=_C3241( C2993 C3241 ) C2993_=_C3242( C2993 C3242 ) C2993_=_C3243( C2993 C3243 ) C2993_=_C3244( C2993 C3244 ) \nC2993_=_C3245( C2993 C3245 ) C3005_=_C3114( C3005 C3114 ) C3005_=_C3237( C3005 C3237 ) C3005_=_C3238( C3005 C3238 ) C3005_=_C3239( C3005 C3239 ) C3005_=_C3240( C3005 C3240 ) \nC3005_=_C3241( C3005 C3241 ) C3005_=_C3242( C3005 C3242 ) C3005_=_C3243( C3005 C3243 ) C3005_=_C3244( C3005 C3244 ) C3005_=_C3245( C3005 C3245 ) C3114_=_C3118( C3114 C3118 ) \nC3114_=_C3237( C3114 C3237 ) C3114_=_C3238( C3114 C3238 ) C3114_=_C3239( C3114 C3239 ) C3114_=_C3240( C3114 C3240 ) C3114_=_C3241( C3114 C3241 ) C3114_=_C3242( C3114 C3242 ) \nC3114_=_C3243( C3114 C3243 ) C3114_=_C3244( C3114 C3244 ) C3114_=_C3245( C3114 C3245 ) C3118_=_C3241( C3118 C3241 ) C3118_=_C3447( C3118 C3447 ) C3118_=_C3497( C3118 C3497 ) \nC3118_=_C3626( C3118 C3626 ) C3118_=_C3631( C3118 C3631 ) C3118_=_C3776( C3118 C3776 ) C3118_=_C3886( C3118 C3886 ) C3118_=_C3954( C3118 C3954 ) C3118_=_C3955( C3118 C3955 ) \nC3118_=_C3956( C3118 C3956 ) C3118_=_C3957( C3118 C3957 ) C3118_=_C3958( C3118 C3958 ) C3118_=_C3959( C3118 C3959 ) C3118_=_C3960( C3118 C3960 ) C3118_=_C3961( C3118 C3961 ) \nC3237_=_C3238( C3237 C3238 ) C3237_=_C3239( C3237 C3239 ) C3237_=_C3240( C3237 C3240 ) C3237_=_C3241( C3237 C3241 ) C3237_=_C3242( C3237 C3242 ) C3237_=_C3243( C3237 C3243 ) \nC3237_=_C3244( C3237 C3244 ) C3237_=_C3245( C3237 C3245 ) C3237_=_C3447( C3237 C3447 ) C3238_=_C3239( C3238 C3239 ) C3238_=_C3240( C3238 C3240 ) C3238_=_C3241( C3238 C3241 ) \nC3238_=_C3242( C3238 C3242 ) C3238_=_C3243( C3238 C3243 ) C3238_=_C3244( C3238 C3244 ) C3238_=_C3245( C3238 C3245 ) C3238_=_C3497( C3238 C3497 ) C3239_=_C3240( C3239 C3240 ) \nC3239_=_C3241( C3239 C3241 ) C3239_=_C3242( C3239 C3242 ) C3239_=_C3243( C3239 C3243 ) C3239_=_C3244( C3239 C3244 ) C3239_=_C3245( C3239 C3245 ) C3239_=_C3626( C3239 C3626 ) \nC3240_=_C3241( C3240 C3241 ) C3240_=_C3242( C3240 C3242 ) C3240_=_C3243( C3240 C3243 ) C3240_=_C3244( C3240 C3244 ) C3240_=_C3245( C3240 C3245 ) C3240_=_C3886( C3240 C3886 ) \nC3241_=_C3242( C3241 C3242 ) C3241_=_C3243( C3241 C3243 ) C3241_=_C3244( C3241 C3244 ) C3241_=_C3245( C3241 C3245 ) C3241_=_C3447( C3241 C3447 ) C3241_=_C3497( C3241 C3497 ) \nC3241_=_C3626( C3241 C3626 ) C3241_=_C3631( C3241 C3631 ) C3241_=_C3776( C3241 C3776 ) C3241_=_C3886( C3241 C3886 ) C3241_=_C3954( C3241 C3954 ) C3241_=_C3955( C3241 C3955 ) \nC3241_=_C3956( C3241 C3956 ) C3241_=_C3957( C3241 C3957 ) C3241_=_C3958( C3241 C3958 ) C3241_=_C3959( C3241 C3959 ) C3241_=_C3960( C3241 C3960 ) C3241_=_C3961( C3241 C3961 ) \nC3242_=_C3243( C3242 C3243 ) C3242_=_C3244( C3242 C3244 ) C3242_=_C3245( C3242 C3245 ) C3242_=_C3956( C3242 C3956 ) C3243_=_C3244( C3243 C3244 ) C3243_=_C3245( C3243 C3245 ) \nC3243_=_C3957( C3243 C3957 ) C3244_=_C3245( C3244 C3245 ) C3245_=_C3960( C3245 C3960 ) C3447_=_C3497( C3447 C3497 ) C3447_=_C3626( C3447 C3626 ) C3447_=_C3631( C3447 C3631 ) \nC3447_=_C3776( C3447 C3776 ) C3447_=_C3886( C3447 C3886 ) C3447_=_C3954( C3447 C3954 ) C3447_=_C3955( C3447 C3955 ) C3447_=_C3956( C3447 C3956 ) C3447_=_C3957( C3447 C3957 ) \nC3447_=_C3958( C3447 C3958 ) C3447_=_C3959( C3447 C3959 ) C3447_=_C3960( C3447 C3960 ) C3447_=_C3961( C3447 C3961 ) C3497_=_C3626( C3497 C3626 ) C3497_=_C3631( C3497 C3631 ) \nC3497_=_C3776( C3497 C3776 ) C3497_=_C3886( C3497 C3886 ) C3497_=_C3954( C3497 C3954 ) C3497_=_C3955( C3497 C3955 ) C3497_=_C3956( C3497 C3956 ) C3497_=_C3957( C3497 C3957 ) \nC3497_=_C3958( C3497 C3958 ) C3497_=_C3959( C3497 C3959 ) C3497_=_C3960( C3497 C3960 ) C3497_=_C3961( C3497 C3961 ) C3626_=_C3631( C3626 C3631 ) C3626_=_C3776( C3626 C3776 ) \nC3626_=_C3886( C3626 C3886 ) C3626_=_C3954( C3626 C3954 ) C3626_=_C3955( C3626 C3955 ) C3626_=_C3956( C3626 C3956 ) C3626_=_C3957( C3626 C3957 ) C3626_=_C3958( C3626 C3958 ) \nC3626_=_C3959( C3626 C3959 ) C3626_=_C3960( C3626 C3960 ) C3626_=_C3961( C3626 C3961 ) C3631_=_C3776( C3631 C3776 ) C3631_=_C3886( C3631 C3886 ) C3631_=_C3954( C3631 C3954 ) \nC3631_=_C3955( C3631 C3955 ) C3631_=_C3956( C3631 C3956 ) C3631_=_C3957( C3631 C3957 ) C3631_=_C3958( C3631 C3958 ) C3631_=_C3959( C3631 C3959 ) C3631_=_C3960(</w:t>
      </w:r>
    </w:p>
    <w:p>
      <w:pPr>
        <w:pStyle w:val="PreformattedText"/>
        <w:bidi w:val="0"/>
        <w:spacing w:before="0" w:after="0"/>
        <w:jc w:val="left"/>
        <w:rPr/>
      </w:pPr>
      <w:r>
        <w:rPr/>
        <w:t xml:space="preserve"> </w:t>
      </w:r>
      <w:r>
        <w:rPr/>
        <w:t>C3631 C3960 ) \nC3631_=_C3961( C3631 C3961 ) C3776_=_C3886( C3776 C3886 ) C3776_=_C3954( C3776 C3954 ) C3776_=_C3955( C3776 C3955 ) C3776_=_C3956( C3776 C3956 ) C3776_=_C3957( C3776 C3957 ) \nC3776_=_C3958( C3776 C3958 ) C3776_=_C3959( C3776 C3959 ) C3776_=_C3960( C3776 C3960 ) C3776_=_C3961( C3776 C3961 ) C3886_=_C3954( C3886 C3954 ) C3886_=_C3955( C3886 C3955 ) \nC3886_=_C3956( C3886 C3956 ) C3886_=_C3957( C3886 C3957 ) C3886_=_C3958( C3886 C3958 ) C3886_=_C3959( C3886 C3959 ) C3886_=_C3960( C3886 C3960 ) C3886_=_C3961( C3886 C3961 ) \nC3954_=_C3955( C3954 C3955 ) C3954_=_C3956( C3954 C3956 ) C3954_=_C3957( C3954 C3957 ) C3954_=_C3958( C3954 C3958 ) C3954_=_C3959( C3954 C3959 ) C3954_=_C3960( C3954 C3960 ) \nC3954_=_C3961( C3954 C3961 ) C3955_=_C3956( C3955 C3956 ) C3955_=_C3957( C3955 C3957 ) C3955_=_C3958( C3955 C3958 ) C3955_=_C3959( C3955 C3959 ) C3955_=_C3960( C3955 C3960 ) \nC3955_=_C3961( C3955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60_=_C3961( C3960 C3961 ) "];91-&gt;123[label="174: C16 C34 C83 C142 C239 \nC258 C285 C300 C308 C323 C336 \nC374 C378 C386 C391 C401 C425 \nC513 C543 C550 C557 C563 C576 \nC599 C671 C701 C707 C723 C774 \nC780 C866 C884 C891 C958 C959 \nC960 C961 C962 C964 C965 C966 \nC967 C969 C970 C971 C973 C974 \nC975 C976 C977 C978 C979 C980 \nC981 C982 C983 C984 C986 C987 \nC988 C989 C991 C992 C993 C994 \nC995 C996 C998 C999 C1000 C1001 \nC1084 C1127 C1305 C1363 C1364 C1365 \nC1366 C1367 C1370 C1372 C1373 C1374 \nC1375 C1377 C1378 C1379 C1381 C1382 \nC1383 C1413 C1674 C1679 C1690 C1980 \nC1986 C1992 C2267 C2270 C2274 C2279 \nC2354 C2355 C2357 C2358 C2360 C2361 \nC2362 C2363 C2364 C2365 C2366 C2367 \nC2508 C2509 C2510 C2511 C2513 C2514 \nC2515 C2516 C2517 C2518 C2519 C2521 \nC2522 C2523 C2524 C2567 C2571 C2621 \nC2637 C2668 C2687 C2739 C2832 C2833 \nC2834 C2836 C2837 C2838 C2839 C2840 \nC2841 C2842 C2843 C2947 C2958 C2993 \nC3005 C3114 C3118 C3237 C3238 C3239 \nC3240 C3242 C3243 C3244 C3245 C3447 \nC3497 C3626 C3631 C3776 C3886 C3954 \nC3955 C3956 C3957 C3958 C3959 C3960 \nC3961 \n1962: C16_=_C83 ,C16_=_C239 ,C16_=_C285 ,C16_=_C300 ,C16_=_C323 ,\nC16_=_C336 ,C16_=_C378 ,C16_=_C599 ,C16_=_C1305 ,C16_=_C1413 ,C16_=_C2267 ,\nC16_=_C2354 ,C16_=_C2355 ,C16_=_C2357 ,C16_=_C2358 ,C16_=_C2360 ,C16_=_C2361 ,\nC16_=_C2362 ,C16_=_C2363 ,C16_=_C2364 ,C16_=_C2365 ,C16_=_C2366 ,C16_=_C2367 ,\nC34_=_C142 ,C34_=_C258 ,C34_=_C308 ,C34_=_C374 ,C34_=_C543 ,C34_=_C1363 ,\nC34_=_C1364 ,C34_=_C1365 ,C34_=_C1366 ,C34_=_C1367 ,C34_=_C1370 ,C34_=_C1372 ,\nC34_=_C1373 ,C34_=_C1374 ,C34_=_C1375 ,C34_=_C1377 ,C34_=_C1378 ,C34_=_C1379 ,\nC34_=_C1381 ,C34_=_C1382 ,C34_=_C1383 ,C83_=_C239 ,C83_=_C285 ,C83_=_C300 ,\nC83_=_C323 ,C83_=_C336 ,C83_=_C378 ,C83_=_C599 ,C83_=_C1305 ,C83_=_C1413 ,\nC83_=_C2267 ,C83_=_C2354 ,C83_=_C2355 ,C83_=_C2357 ,C83_=_C2358 ,C83_=_C2360 ,\nC83_=_C2361 ,C83_=_C2362 ,C83_=_C2363 ,C83_=_C2364 ,C83_=_C2365 ,C83_=_C2366 ,\nC83_=_C2367 ,C142_=_C258 ,C142_=_C308 ,C142_=_C374 ,C142_=_C543 ,C142_=_C1363 ,\nC142_=_C1364 ,C142_=_C1365 ,C142_=_C1366 ,C142_=_C1367 ,C142_=_C1370 ,C142_=_C1372 ,\nC142_=_C1373 ,C142_=_C1374 ,C142_=_C1375 ,C142_=_C1377 ,C142_=_C1378 ,C142_=_C1379 ,\nC142_=_C1381 ,C142_=_C1382 ,C142_=_C1383 ,C239_=_C285 ,C239_=_C300 ,C239_=_C323 ,\nC239_=_C336 ,C239_=_C378 ,C239_=_C599 ,C239_=_C1305 ,C239_=_C1413 ,C239_=_C2267 ,\nC239_=_C2354 ,C239_=_C2355 ,C239_=_C2357 ,C239_=_C2358 ,C239_=_C2360 ,C239_=_C2361 ,\nC239_=_C2362 ,C239_=_C2363 ,C239_=_C2364 ,C239_=_C2365 ,C239_=_C2366 ,C239_=_C2367 ,\nC258_=_C308 ,C258_=_C374 ,C258_=_C543 ,C258_=_C1363 ,C258_=_C1364 ,C258_=_C1365 ,\nC258_=_C1366 ,C258_=_C1367 ,C258_=_C1370 ,C258_=_C1372 ,C258_=_C1373 ,C258_=_C1374 ,\nC258_=_C1375 ,C258_=_C1377 ,C258_=_C1378 ,C258_=_C1379 ,C258_=_C1381 ,C258_=_C1382 ,\nC258_=_C1383 ,C285_=_C300 ,C285_=_C323 ,C285_=_C336 ,C285_=_C378 ,C285_=_C599 ,\nC285_=_C1305 ,C285_=_C1413 ,C285_=_C2267 ,C285_=_C2354 ,C285_=_C2355 ,C285_=_C2357 ,\nC285_=_C2358 ,C285_=_C2360 ,C285_=_C2361 ,C285_=_C2362 ,C285_=_C2363 ,C285_=_C2364 ,\nC285_=_C2365 ,C285_=_C2366 ,C285_=_C2367 ,C300_=_C323 ,C300_=_C336 ,C300_=_C378 ,\nC300_=_C599 ,C300_=_C1305 ,C300_=_C1413 ,C300_=_C2267 ,C300_=_C2354 ,C300_=_C2355 ,\nC300_=_C2357 ,C300_=_C2358 ,C300_=_C2360 ,C300_=_C2361 ,C300_=_C2362 ,C300_=_C2363 ,\nC300_=_C2364 ,C300_=_C2365 ,C300_=_C2366 ,C300_=_C2367 ,C308_=_C374 ,C308_=_C543 ,\nC308_=_C1363 ,C308_=_C1364 ,C308_=_C1365 ,C308_=_C1366 ,C308_=_C1367 ,C308_=_C1370 ,\nC308_=_C1372 ,C308_=_C1373 ,C308_=_C1374 ,C308_=_C1375 ,C308_=_C1377 ,C308_=_C1378 ,\nC308_=_C1379 ,C308_=_C1381 ,C308_=_C1382 ,C308_=_C1383 ,C323_=_C336 ,C323_=_C378 ,\nC323_=_C599 ,C323_=_C1305 ,C323_=_C1413 ,C323_=_C2267 ,C323_=_C2354 ,C323_=_C2355 ,\nC323_=_C2357 ,C323_=_C2358 ,C323_=_C2360 ,C323_=_C2361 ,C323_=_C2362 ,C323_=_C2363 ,\nC323_=_C2364 ,C323_=_C2365 ,C323_=_C2366 ,C323_=_C2367 ,C336_=_C378 ,C336_=_C599 ,\nC336_=_C1305 ,C336_=_C1413 ,C336_=_C2267 ,C336_=_C2354 ,C336_=_C2355 ,C336_=_C2357 ,\nC336_=_C2358 ,C336_=_C2360 ,C336_=_C2361 ,C336_=_C2362 ,C336_=_C2363 ,C336_=_C2364 ,\nC336_=_C2365 ,C336_=_C2366 ,C336_=_C2367 ,C374_=_C378 ,C374_=_C386 ,C374_=_C391 ,\nC374_=_C543 ,C374_=_C1363 ,C374_=_C1364 ,C374_=_C1365 ,C374_=_C1366 ,C374_=_C1367 ,\nC374_=_C1370 ,C374_=_C1372 ,C374_=_C1373 ,C374_=_C1374 ,C374_=_C1375 ,C374_=_C1377 ,\nC374_=_C1378 ,C374_=_C1379 ,C374_=_C1381 ,C374_=_C1382 ,C374_=_C1383 ,C378_=_C386 ,\nC378_=_C391 ,C378_=_C599 ,C378_=_C1305 ,C378_=_C1413 ,C378_=_C2267 ,C378_=_C2354 ,\nC378_=_C2355 ,C378_=_C2357 ,C378_=_C2358 ,C378_=_C2360 ,C378_=_C2361 ,C378_=_C2362 ,\nC378_=_C2363 ,C378_=_C2364 ,C378_=_C2365 ,C378_=_C2366 ,C378_=_C2367 ,C386_=_C391 ,\nC386_=_C576 ,C386_=_C707 ,C386_=_C891 ,C386_=_C2270 ,C386_=_C2567 ,C386_=_C2621 ,\nC386_=_C2637 ,C386_=_C2668 ,C386_=_C2687 ,C386_=_C2739 ,C386_=_C2832 ,C386_=_C2833 ,\nC386_=_C2834 ,C386_=_C2836 ,C386_=_C2837 ,C386_=_C2838 ,C386_=_C2839 ,C386_=_C2840 ,\nC386_=_C2841 ,C386_=_C2842 ,C386_=_C2843 ,C391_=_C557 ,C391_=_C1679 ,C391_=_C1986 ,\nC391_=_C2274 ,C391_=_C2571 ,C391_=_C2947 ,C391_=_C2993 ,C391_=_C3005 ,C391_=_C3114 ,\nC391_=_C3237 ,C391_=_C3238 ,C391_=_C3239 ,C391_=_C3240 ,C391_=_C3242 ,C391_=_C3243 ,\nC391_=_C3244 ,C391_=_C3245 ,C401_=_C425 ,C401_=_C723 ,C401_=_C866 ,C401_=_C958 ,\nC401_=_C959 ,C401_=_C960 ,C401_=_C961 ,C401_=_C962 ,C401_=_C964 ,C401_=_C965 ,\nC401_=_C966 ,C401_=_C967 ,C401_=_C969 ,C401_=_C970 ,C401_=_C971 ,C401_=_C973 ,\nC401_=_C974 ,C401_=_C975 ,C401_=_C976 ,C401_=_C977 ,C401_=_C978 ,C401_=_C979 ,\nC425_=_C723 ,C425_=_C866 ,C425_=_C958 ,C425_=_C959 ,C425_=_C960 ,C425_=_C961 ,\nC425_=_C962 ,C425_=_C964 ,C425_=_C965 ,C425_=_C966 ,C425_=_C967 ,C425_=_C969 ,\nC425_=_C970 ,C425_=_C971 ,C425_=_C973 ,C425_=_C974 ,C425_=_C975 ,C425_=_C976 ,\nC425_=_C977 ,C425_=_C978 ,C425_=_C979 ,C513_=_C671 ,C513_=_C774 ,C513_=_C884 ,\nC513_=_C980 ,C513_=_C981 ,C513_=_C982 ,C513_=_C983 ,C513_=_C984 ,C513_=_C986 ,\nC513_=_C987 ,C513_=_C988 ,C513_=_C989 ,C513_=_C991 ,C513_=_C992 ,C513_=_C993 ,\nC513_=_C994 ,C513_=_C995 ,C513_=_C996 ,C513_=_C998 ,C513_=_C999 ,C513_=_C1000 ,\nC513_=_C1001 ,C543_=_C550 ,C543_=_C557 ,C543_=_C563 ,C543_=_C1363 ,C543_=_C1364 ,\nC543_=_C1365 ,C543_=_C1366 ,C543_=_C1367 ,C543_=_C1370 ,C543_=_C1372 ,C543_=_C1373 ,\nC543_=_C1374 ,C543_=_C1375 ,C543_=_C1377 ,C543_=_C1378 ,C543_=_C1379 ,C543_=_C1381 ,\nC543_=_C1382 ,C543_=_C1383 ,C550_=_C557 ,C550_=_C563 ,C550_=_C701 ,C550_=_C780 ,\nC550_=_C1127 ,C550_=_C1674 ,C550_=_C1980 ,C550_=_C2508 ,C550_=_C2509 ,C550_=_C2510 ,\nC550_=_C2511 ,C550_=_C2513 ,C550_=_C2514 ,C550_=_C2515 ,C550_=_C2516 ,C550_=_C2517 ,\nC550_=_C2518 ,C550_=_C2519 ,C550_=_C2521 ,C550_=_C2522 ,C550_=_C2523 ,C550_=_C2524 ,\nC557_=_C563 ,C557_=_C1679 ,C557_=_C1986 ,C557_=_C2274 ,C557_=_C2571 ,C557_=_C2947 ,\nC557_=_C2993 ,C557_=_C3005 ,C557_=_C3114 ,C557_=_C3237 ,C557_=_C3238 ,C557_=_C3239 ,\nC557_=_C3240 ,C557_=_C3242 ,C557_=_C3243 ,C557_=_C3244 ,C557_=_C3245 ,C563_=_C1084 ,\nC563_=_C1690 ,C563_=_C1992 ,C563_=_C2279 ,C563_=_C2958 ,C563_=_C3118 ,C563_=_C3447 ,\nC563_=_C3497 ,C563_=_C3626 ,C563_=_C3631 ,C563_=_C3776 ,C563_=_C3886 ,C563_=_C3954 ,\nC563_=_C3955 ,C563_=_C3956 ,C563_=_C3957 ,C563_=_C3958 ,C563_=_C3959 ,C563_=_C3960 ,\nC563_=_C3961 ,C576_=_C707 ,C576_=_C891 ,C576_=_C2270 ,C576_=_C2567 ,C576_=_C2621 ,\nC576_=_C2637 ,C576_=_C2668 ,C576_=_C2687 ,C576_=_C2739 ,C576_=_C2832 ,C576_=_C2833 ,\nC576_=_C2834 ,C576_=_C2836 ,C576_=_C2837 ,C576_=_C2838 ,C576_=_C2839 ,C576_=_C2840 ,\nC576_=_C2841 ,C576_=_C2842 ,C576_=_C2843 ,C599_=_C1305 ,C599_=_C1413 ,C599_=_C2267 ,\nC599_=_C2354 ,C599_=_C2355 ,C599_=_C2357 ,C599_=_C2358 ,C599_=_C2360 ,C599_=_C2361 ,\nC599_=_C2362 ,C599_=_C2363 ,C599_=_C2364 ,C599_=_C2365 ,C599_=_C2366 ,C599_=_C2367 ,\nC671_=_C774 ,C671_=_C884 ,C671_=_C980 ,C671_=_C981 ,C671_=_C982 ,C671_=_C983 ,\nC671_=_C984 ,C671_=_C986 ,C671_=_C987 ,C671_=_C988 ,C671_=_C989 ,C671_=_C991 ,\nC671_=_C992 ,C671_=_C993 ,C671_=_C994 ,C671_=_C995 ,C671_=_C996 ,C671_=_C998 ,\nC671_=_C999 ,C671_=_C1000 ,C671_=_C1001 ,C701_=_C707 ,C701_=_C780 ,C701_=_C1127 ,\nC701_=_C1674 ,C701_=_C1980 ,C701_=_C2508 ,C701_=_C2509 ,C701_=_C2510 ,C701_=_C2511 ,\nC701_=_C2513 ,C701_=_C2514 ,C701_=_C2515 ,C701_=_C2516 ,C701_=_C2517 ,C701_=_C2518 ,\nC701_=_C2519 ,C701_=_C2521 ,C701_=_C2522 ,C701_=_C2523 ,C701_=_C2524 ,C707_=_C891 ,\nC707_=_C2270 ,C707_=_C2567 ,C707_=_C2621 ,C707_=_C2637 ,C707_=_C2668 ,C707_=_C2687 ,\nC707_=_C2739 ,C707_=_C2832 ,C707_=_C2833 ,C707_=_C2834 ,C707_=_C2836 ,C707_=_C2837 ,\nC707_=_C2838 ,C707_=_C2839 ,C707_=_C2840 ,C707_=_C2841 ,C707_=_C2842 ,C707_=_C2843 ,\nC723_=_C866 ,C723_=_C958 ,C723_=_C959 ,C723_=_C960 ,C723_=_C961</w:t>
      </w:r>
    </w:p>
    <w:p>
      <w:pPr>
        <w:pStyle w:val="PreformattedText"/>
        <w:bidi w:val="0"/>
        <w:spacing w:before="0" w:after="0"/>
        <w:jc w:val="left"/>
        <w:rPr/>
      </w:pPr>
      <w:r>
        <w:rPr/>
        <w:t xml:space="preserve"> </w:t>
      </w:r>
      <w:r>
        <w:rPr/>
        <w:t>,C723_=_C962 ,\nC723_=_C964 ,C723_=_C965 ,C723_=_C966 ,C723_=_C967 ,C723_=_C969 ,C723_=_C970 ,\nC723_=_C971 ,C723_=_C973 ,C723_=_C974 ,C723_=_C975 ,C723_=_C976 ,C723_=_C977 ,\nC723_=_C978 ,C723_=_C979 ,C774_=_C780 ,C774_=_C884 ,C774_=_C980 ,C774_=_C981 ,\nC774_=_C982 ,C774_=_C983 ,C774_=_C984 ,C774_=_C986 ,C774_=_C987 ,C774_=_C988 ,\nC774_=_C989 ,C774_=_C991 ,C774_=_C992 ,C774_=_C993 ,C774_=_C994 ,C774_=_C995 ,\nC774_=_C996 ,C774_=_C998 ,C774_=_C999 ,C774_=_C1000 ,C774_=_C1001 ,C780_=_C1127 ,\nC780_=_C1674 ,C780_=_C1980 ,C780_=_C2508 ,C780_=_C2509 ,C780_=_C2510 ,C780_=_C2511 ,\nC780_=_C2513 ,C780_=_C2514 ,C780_=_C2515 ,C780_=_C2516 ,C780_=_C2517 ,C780_=_C2518 ,\nC780_=_C2519 ,C780_=_C2521 ,C780_=_C2522 ,C780_=_C2523 ,C780_=_C2524 ,C866_=_C958 ,\nC866_=_C959 ,C866_=_C960 ,C866_=_C961 ,C866_=_C962 ,C866_=_C964 ,C866_=_C965 ,\nC866_=_C966 ,C866_=_C967 ,C866_=_C969 ,C866_=_C970 ,C866_=_C971 ,C866_=_C973 ,\nC866_=_C974 ,C866_=_C975 ,C866_=_C976 ,C866_=_C977 ,C866_=_C978 ,C866_=_C979 ,\nC884_=_C891 ,C884_=_C980 ,C884_=_C981 ,C884_=_C982 ,C884_=_C983 ,C884_=_C984 ,\nC884_=_C986 ,C884_=_C987 ,C884_=_C988 ,C884_=_C989 ,C884_=_C991 ,C884_=_C992 ,\nC884_=_C993 ,C884_=_C994 ,C884_=_C995 ,C884_=_C996 ,C884_=_C998 ,C884_=_C999 ,\nC884_=_C1000 ,C884_=_C1001 ,C891_=_C2270 ,C891_=_C2567 ,C891_=_C2621 ,C891_=_C2637 ,\nC891_=_C2668 ,C891_=_C2687 ,C891_=_C2739 ,C891_=_C2832 ,C891_=_C2833 ,C891_=_C2834 ,\nC891_=_C2836 ,C891_=_C2837 ,C891_=_C2838 ,C891_=_C2839 ,C891_=_C2840 ,C891_=_C2841 ,\nC891_=_C2842 ,C891_=_C2843 ,C958_=_C959 ,C958_=_C960 ,C958_=_C961 ,C958_=_C962 ,\nC958_=_C964 ,C958_=_C965 ,C958_=_C966 ,C958_=_C967 ,C958_=_C969 ,C958_=_C970 ,\nC958_=_C971 ,C958_=_C973 ,C958_=_C974 ,C958_=_C975 ,C958_=_C976 ,C958_=_C977 ,\nC958_=_C978 ,C958_=_C979 ,C959_=_C960 ,C959_=_C961 ,C959_=_C962 ,C959_=_C964 ,\nC959_=_C965 ,C959_=_C966 ,C959_=_C967 ,C959_=_C969 ,C959_=_C970 ,C959_=_C971 ,\nC959_=_C973 ,C959_=_C974 ,C959_=_C975 ,C959_=_C976 ,C959_=_C977 ,C959_=_C978 ,\nC959_=_C979 ,C960_=_C961 ,C960_=_C962 ,C960_=_C964 ,C960_=_C965 ,C960_=_C966 ,\nC960_=_C967 ,C960_=_C969 ,C960_=_C970 ,C960_=_C971 ,C960_=_C973 ,C960_=_C974 ,\nC960_=_C975 ,C960_=_C976 ,C960_=_C977 ,C960_=_C978 ,C960_=_C979 ,C961_=_C962 ,\nC961_=_C964 ,C961_=_C965 ,C961_=_C966 ,C961_=_C967 ,C961_=_C969 ,C961_=_C970 ,\nC961_=_C971 ,C961_=_C973 ,C961_=_C974 ,C961_=_C975 ,C961_=_C976 ,C961_=_C977 ,\nC961_=_C978 ,C961_=_C979 ,C961_=_C982 ,C961_=_C1980 ,C961_=_C1986 ,C961_=_C1992 ,\nC962_=_C964 ,C962_=_C965 ,C962_=_C966 ,C962_=_C967 ,C962_=_C969 ,C962_=_C970 ,\nC962_=_C971 ,C962_=_C973 ,C962_=_C974 ,C962_=_C975 ,C962_=_C976 ,C962_=_C977 ,\nC962_=_C978 ,C962_=_C979 ,C964_=_C965 ,C964_=_C966 ,C964_=_C967 ,C964_=_C969 ,\nC964_=_C970 ,C964_=_C971 ,C964_=_C973 ,C964_=_C974 ,C964_=_C975 ,C964_=_C976 ,\nC964_=_C977 ,C964_=_C978 ,C964_=_C979 ,C965_=_C966 ,C965_=_C967 ,C965_=_C969 ,\nC965_=_C970 ,C965_=_C971 ,C965_=_C973 ,C965_=_C974 ,C965_=_C975 ,C965_=_C976 ,\nC965_=_C977 ,C965_=_C978 ,C965_=_C979 ,C966_=_C967 ,C966_=_C969 ,C966_=_C970 ,\nC966_=_C971 ,C966_=_C973 ,C966_=_C974 ,C966_=_C975 ,C966_=_C976 ,C966_=_C977 ,\nC966_=_C978 ,C966_=_C979 ,C967_=_C969 ,C967_=_C970 ,C967_=_C971 ,C967_=_C973 ,\nC967_=_C974 ,C967_=_C975 ,C967_=_C976 ,C967_=_C977 ,C967_=_C978 ,C967_=_C979 ,\nC967_=_C988 ,C967_=_C2511 ,C967_=_C3114 ,C967_=_C3118 ,C969_=_C970 ,C969_=_C971 ,\nC969_=_C973 ,C969_=_C974 ,C969_=_C975 ,C969_=_C976 ,C969_=_C977 ,C969_=_C978 ,\nC969_=_C979 ,C970_=_C971 ,C970_=_C973 ,C970_=_C974 ,C970_=_C975 ,C970_=_C976 ,\nC970_=_C977 ,C970_=_C978 ,C970_=_C979 ,C970_=_C2839 ,C971_=_C973 ,C971_=_C974 ,\nC971_=_C975 ,C971_=_C976 ,C971_=_C977 ,C971_=_C978 ,C971_=_C979 ,C971_=_C996 ,\nC971_=_C2519 ,C971_=_C3240 ,C971_=_C3886 ,C973_=_C974 ,C973_=_C975 ,C973_=_C976 ,\nC973_=_C977 ,C973_=_C978 ,C973_=_C979 ,C974_=_C975 ,C974_=_C976 ,C974_=_C977 ,\nC974_=_C978 ,C974_=_C979 ,C974_=_C998 ,C974_=_C2521 ,C974_=_C3242 ,C974_=_C3956 ,\nC975_=_C976 ,C975_=_C977 ,C975_=_C978 ,C975_=_C979 ,C975_=_C999 ,C975_=_C2522 ,\nC975_=_C3243 ,C975_=_C3957 ,C976_=_C977 ,C976_=_C978 ,C976_=_C979 ,C977_=_C978 ,\nC977_=_C979 ,C978_=_C979 ,C980_=_C981 ,C980_=_C982 ,C980_=_C983 ,C980_=_C984 ,\nC980_=_C986 ,C980_=_C987 ,C980_=_C988 ,C980_=_C989 ,C980_=_C991 ,C980_=_C992 ,\nC980_=_C993 ,C980_=_C994 ,C980_=_C995 ,C980_=_C996 ,C980_=_C998 ,C980_=_C999 ,\nC980_=_C1000 ,C980_=_C1001 ,C981_=_C982 ,C981_=_C983 ,C981_=_C984 ,C981_=_C986 ,\nC981_=_C987 ,C981_=_C988 ,C981_=_C989 ,C981_=_C991 ,C981_=_C992 ,C981_=_C993 ,\nC981_=_C994 ,C981_=_C995 ,C981_=_C996 ,C981_=_C998 ,C981_=_C999 ,C981_=_C1000 ,\nC981_=_C1001 ,C982_=_C983 ,C982_=_C984 ,C982_=_C986 ,C982_=_C987 ,C982_=_C988 ,\nC982_=_C989 ,C982_=_C991 ,C982_=_C992 ,C982_=_C993 ,C982_=_C994 ,C982_=_C995 ,\nC982_=_C996 ,C982_=_C998 ,C982_=_C999 ,C982_=_C1000 ,C982_=_C1001 ,C982_=_C1980 ,\nC982_=_C1986 ,C982_=_C1992 ,C983_=_C984 ,C983_=_C986 ,C983_=_C987 ,C983_=_C988 ,\nC983_=_C989 ,C983_=_C991 ,C983_=_C992 ,C983_=_C993 ,C983_=_C994 ,C983_=_C995 ,\nC983_=_C996 ,C983_=_C998 ,C983_=_C999 ,C983_=_C1000 ,C983_=_C1001 ,C984_=_C986 ,\nC984_=_C987 ,C984_=_C988 ,C984_=_C989 ,C984_=_C991 ,C984_=_C992 ,C984_=_C993 ,\nC984_=_C994 ,C984_=_C995 ,C984_=_C996 ,C984_=_C998 ,C984_=_C999 ,C984_=_C1000 ,\nC984_=_C1001 ,C986_=_C987 ,C986_=_C988 ,C986_=_C989 ,C986_=_C991 ,C986_=_C992 ,\nC986_=_C993 ,C986_=_C994 ,C986_=_C995 ,C986_=_C996 ,C986_=_C998 ,C986_=_C999 ,\nC986_=_C1000 ,C986_=_C1001 ,C986_=_C2668 ,C987_=_C988 ,C987_=_C989 ,C987_=_C991 ,\nC987_=_C992 ,C987_=_C993 ,C987_=_C994 ,C987_=_C995 ,C987_=_C996 ,C987_=_C998 ,\nC987_=_C999 ,C987_=_C1000 ,C987_=_C1001 ,C988_=_C989 ,C988_=_C991 ,C988_=_C992 ,\nC988_=_C993 ,C988_=_C994 ,C988_=_C995 ,C988_=_C996 ,C988_=_C998 ,C988_=_C999 ,\nC988_=_C1000 ,C988_=_C1001 ,C988_=_C2511 ,C988_=_C3114 ,C988_=_C3118 ,C989_=_C991 ,\nC989_=_C992 ,C989_=_C993 ,C989_=_C994 ,C989_=_C995 ,C989_=_C996 ,C989_=_C998 ,\nC989_=_C999 ,C989_=_C1000 ,C989_=_C1001 ,C991_=_C992 ,C991_=_C993 ,C991_=_C994 ,\nC991_=_C995 ,C991_=_C996 ,C991_=_C998 ,C991_=_C999 ,C991_=_C1000 ,C991_=_C1001 ,\nC992_=_C993 ,C992_=_C994 ,C992_=_C995 ,C992_=_C996 ,C992_=_C998 ,C992_=_C999 ,\nC992_=_C1000 ,C992_=_C1001 ,C993_=_C994 ,C993_=_C995 ,C993_=_C996 ,C993_=_C998 ,\nC993_=_C999 ,C993_=_C1000 ,C993_=_C1001 ,C993_=_C1378 ,C993_=_C2515 ,C993_=_C3238 ,\nC993_=_C3497 ,C994_=_C995 ,C994_=_C996 ,C994_=_C998 ,C994_=_C999 ,C994_=_C1000 ,\nC994_=_C1001 ,C995_=_C996 ,C995_=_C998 ,C995_=_C999 ,C995_=_C1000 ,C995_=_C1001 ,\nC996_=_C998 ,C996_=_C999 ,C996_=_C1000 ,C996_=_C1001 ,C996_=_C2519 ,C996_=_C3240 ,\nC996_=_C3886 ,C998_=_C999 ,C998_=_C1000 ,C998_=_C1001 ,C998_=_C2521 ,C998_=_C3242 ,\nC998_=_C3956 ,C999_=_C1000 ,C999_=_C1001 ,C999_=_C2522 ,C999_=_C3243 ,C999_=_C3957 ,\nC1000_=_C1001 ,C1084_=_C1690 ,C1084_=_C1992 ,C1084_=_C2279 ,C1084_=_C2958 ,C1084_=_C3118 ,\nC1084_=_C3447 ,C1084_=_C3497 ,C1084_=_C3626 ,C1084_=_C3631 ,C1084_=_C3776 ,C1084_=_C3886 ,\nC1084_=_C3954 ,C1084_=_C3955 ,C1084_=_C3956 ,C1084_=_C3957 ,C1084_=_C3958 ,C1084_=_C3959 ,\nC1084_=_C3960 ,C1084_=_C3961 ,C1127_=_C1674 ,C1127_=_C1980 ,C1127_=_C2508 ,C1127_=_C2509 ,\nC1127_=_C2510 ,C1127_=_C2511 ,C1127_=_C2513 ,C1127_=_C2514 ,C1127_=_C2515 ,C1127_=_C2516 ,\nC1127_=_C2517 ,C1127_=_C2518 ,C1127_=_C2519 ,C1127_=_C2521 ,C1127_=_C2522 ,C1127_=_C2523 ,\nC1127_=_C2524 ,C1305_=_C1413 ,C1305_=_C2267 ,C1305_=_C2354 ,C1305_=_C2355 ,C1305_=_C2357 ,\nC1305_=_C2358 ,C1305_=_C2360 ,C1305_=_C2361 ,C1305_=_C2362 ,C1305_=_C2363 ,C1305_=_C2364 ,\nC1305_=_C2365 ,C1305_=_C2366 ,C1305_=_C2367 ,C1363_=_C1364 ,C1363_=_C1365 ,C1363_=_C1366 ,\nC1363_=_C1367 ,C1363_=_C1370 ,C1363_=_C1372 ,C1363_=_C1373 ,C1363_=_C1374 ,C1363_=_C1375 ,\nC1363_=_C1377 ,C1363_=_C1378 ,C1363_=_C1379 ,C1363_=_C1381 ,C1363_=_C1382 ,C1363_=_C1383 ,\nC1364_=_C1365 ,C1364_=_C1366 ,C1364_=_C1367 ,C1364_=_C1370 ,C1364_=_C1372 ,C1364_=_C1373 ,\nC1364_=_C1374 ,C1364_=_C1375 ,C1364_=_C1377 ,C1364_=_C1378 ,C1364_=_C1379 ,C1364_=_C1381 ,\nC1364_=_C1382 ,C1364_=_C1383 ,C1365_=_C1366 ,C1365_=_C1367 ,C1365_=_C1370 ,C1365_=_C1372 ,\nC1365_=_C1373 ,C1365_=_C1374 ,C1365_=_C1375 ,C1365_=_C1377 ,C1365_=_C1378 ,C1365_=_C1379 ,\nC1365_=_C1381 ,C1365_=_C1382 ,C1365_=_C1383 ,C1366_=_C1367 ,C1366_=_C1370 ,C1366_=_C1372 ,\nC1366_=_C1373 ,C1366_=_C1374 ,C1366_=_C1375 ,C1366_=_C1377 ,C1366_=_C1378 ,C1366_=_C1379 ,\nC1366_=_C1381 ,C1366_=_C1382 ,C1366_=_C1383 ,C1366_=_C1674 ,C1366_=_C1679 ,C1366_=_C1690 ,\nC1367_=_C1370 ,C1367_=_C1372 ,C1367_=_C1373 ,C1367_=_C1374 ,C1367_=_C1375 ,C1367_=_C1377 ,\nC1367_=_C1378 ,C1367_=_C1379 ,C1367_=_C1381 ,C1367_=_C1382 ,C1367_=_C1383 ,C1367_=_C2267 ,\nC1367_=_C2270 ,C1367_=_C2274 ,C1367_=_C2279 ,C1370_=_C1372 ,C1370_=_C1373 ,C1370_=_C1374 ,\nC1370_=_C1375 ,C1370_=_C1377 ,C1370_=_C1378 ,C1370_=_C1379 ,C1370_=_C1381 ,C1370_=_C1382 ,\nC1370_=_C1383 ,C1370_=_C2355 ,C1370_=_C2508 ,C1370_=_C2567 ,C1370_=_C2571 ,C1372_=_C1373 ,\nC1372_=_C1374 ,C1372_=_C1375 ,C1372_=_C1377 ,C1372_=_C1378 ,C1372_=_C1379 ,C1372_=_C1381 ,\nC1372_=_C1382 ,C1372_=_C1383 ,C1373_=_C1374 ,C1373_=_C1375 ,C1373_=_C1377 ,C1373_=_C1378 ,\nC1373_=_C1379 ,C1373_=_C1381 ,C1373_=_C1382 ,C1373_=_C1383 ,C1373_=_C2510 ,C1373_=_C2947 ,\nC1373_=_C2958 ,C1374_=_C1375 ,C1374_=_C1377 ,C1374_=_C1378 ,C1374_=_C1379 ,C1374_=_C1381 ,\nC1374_=_C1382 ,C1374_=_C1383 ,C1374_=_C2357 ,C1374_=_C2832 ,C1374_=_C2993 ,C1375_=_C1377 ,\nC1375_=_C1378 ,C1375_=_C1379 ,C1375_=_C1381 ,C1375_=_C1382 ,C1375_=_C1383 ,C1375_=_C2358 ,\nC1375_=_C2833 ,C1375_=_C3005 ,C1377_=_C1378 ,C1377_=_C1379 ,C1377_=_C1381 ,C1377_=_C1382 ,\nC1377_=_C1383 ,C1377_=_C2514 ,C1377_=_C3237 ,C1377_=_C3447 ,C1378_=_C1379 ,C1378_=_C1381 ,\nC1378_=_C1382 ,C1378_=_C1383 ,C1378_=_C2515 ,C1378_=_C3238 ,C1378_=_C3497 ,C1379_=_C1381 ,\nC1379_=_C1382 ,C1379_=_C1383 ,C1379_=_C2517 ,C1379_=_C3239 ,C1379_=_C3626 ,C1381_=_C1382 ,\nC1381_=_C1383 ,C1382_=_C1383 ,C1382_=_C2367 ,C1382_=_C2843 ,C1382_=_C3244 ,C1383_=_C2524 ,\nC1383_=_C3245 ,C1383_=_C3960 ,C1413_=_C2267 ,C1413_=_C2354 ,C1413_=_C2355 ,C1413_=_C2357</w:t>
      </w:r>
    </w:p>
    <w:p>
      <w:pPr>
        <w:pStyle w:val="PreformattedText"/>
        <w:bidi w:val="0"/>
        <w:spacing w:before="0" w:after="0"/>
        <w:jc w:val="left"/>
        <w:rPr/>
      </w:pPr>
      <w:r>
        <w:rPr/>
        <w:t xml:space="preserve"> </w:t>
      </w:r>
      <w:r>
        <w:rPr/>
        <w:t>,\nC1413_=_C2358 ,C1413_=_C2360 ,C1413_=_C2361 ,C1413_=_C2362 ,C1413_=_C2363 ,C1413_=_C2364 ,\nC1413_=_C2365 ,C1413_=_C2366 ,C1413_=_C2367 ,C1674_=_C1679 ,C1674_=_C1690 ,C1674_=_C1980 ,\nC1674_=_C2508 ,C1674_=_C2509 ,C1674_=_C2510 ,C1674_=_C2511 ,C1674_=_C2513 ,C1674_=_C2514 ,\nC1674_=_C2515 ,C1674_=_C2516 ,C1674_=_C2517 ,C1674_=_C2518 ,C1674_=_C2519 ,C1674_=_C2521 ,\nC1674_=_C2522 ,C1674_=_C2523 ,C1674_=_C2524 ,C1679_=_C1690 ,C1679_=_C1986 ,C1679_=_C2274 ,\nC1679_=_C2571 ,C1679_=_C2947 ,C1679_=_C2993 ,C1679_=_C3005 ,C1679_=_C3114 ,C1679_=_C3237 ,\nC1679_=_C3238 ,C1679_=_C3239 ,C1679_=_C3240 ,C1679_=_C3242 ,C1679_=_C3243 ,C1679_=_C3244 ,\nC1679_=_C3245 ,C1690_=_C1992 ,C1690_=_C2279 ,C1690_=_C2958 ,C1690_=_C3118 ,C1690_=_C3447 ,\nC1690_=_C3497 ,C1690_=_C3626 ,C1690_=_C3631 ,C1690_=_C3776 ,C1690_=_C3886 ,C1690_=_C3954 ,\nC1690_=_C3955 ,C1690_=_C3956 ,C1690_=_C3957 ,C1690_=_C3958 ,C1690_=_C3959 ,C1690_=_C3960 ,\nC1690_=_C3961 ,C1980_=_C1986 ,C1980_=_C1992 ,C1980_=_C2508 ,C1980_=_C2509 ,C1980_=_C2510 ,\nC1980_=_C2511 ,C1980_=_C2513 ,C1980_=_C2514 ,C1980_=_C2515 ,C1980_=_C2516 ,C1980_=_C2517 ,\nC1980_=_C2518 ,C1980_=_C2519 ,C1980_=_C2521 ,C1980_=_C2522 ,C1980_=_C2523 ,C1980_=_C2524 ,\nC1986_=_C1992 ,C1986_=_C2274 ,C1986_=_C2571 ,C1986_=_C2947 ,C1986_=_C2993 ,C1986_=_C3005 ,\nC1986_=_C3114 ,C1986_=_C3237 ,C1986_=_C3238 ,C1986_=_C3239 ,C1986_=_C3240 ,C1986_=_C3242 ,\nC1986_=_C3243 ,C1986_=_C3244 ,C1986_=_C3245 ,C1992_=_C2279 ,C1992_=_C2958 ,C1992_=_C3118 ,\nC1992_=_C3447 ,C1992_=_C3497 ,C1992_=_C3626 ,C1992_=_C3631 ,C1992_=_C3776 ,C1992_=_C3886 ,\nC1992_=_C3954 ,C1992_=_C3955 ,C1992_=_C3956 ,C1992_=_C3957 ,C1992_=_C3958 ,C1992_=_C3959 ,\nC1992_=_C3960 ,C1992_=_C3961 ,C2267_=_C2270 ,C2267_=_C2274 ,C2267_=_C2279 ,C2267_=_C2354 ,\nC2267_=_C2355 ,C2267_=_C2357 ,C2267_=_C2358 ,C2267_=_C2360 ,C2267_=_C2361 ,C2267_=_C2362 ,\nC2267_=_C2363 ,C2267_=_C2364 ,C2267_=_C2365 ,C2267_=_C2366 ,C2267_=_C2367 ,C2270_=_C2274 ,\nC2270_=_C2279 ,C2270_=_C2567 ,C2270_=_C2621 ,C2270_=_C2637 ,C2270_=_C2668 ,C2270_=_C2687 ,\nC2270_=_C2739 ,C2270_=_C2832 ,C2270_=_C2833 ,C2270_=_C2834 ,C2270_=_C2836 ,C2270_=_C2837 ,\nC2270_=_C2838 ,C2270_=_C2839 ,C2270_=_C2840 ,C2270_=_C2841 ,C2270_=_C2842 ,C2270_=_C2843 ,\nC2274_=_C2279 ,C2274_=_C2571 ,C2274_=_C2947 ,C2274_=_C2993 ,C2274_=_C3005 ,C2274_=_C3114 ,\nC2274_=_C3237 ,C2274_=_C3238 ,C2274_=_C3239 ,C2274_=_C3240 ,C2274_=_C3242 ,C2274_=_C3243 ,\nC2274_=_C3244 ,C2274_=_C3245 ,C2279_=_C2958 ,C2279_=_C3118 ,C2279_=_C3447 ,C2279_=_C3497 ,\nC2279_=_C3626 ,C2279_=_C3631 ,C2279_=_C3776 ,C2279_=_C3886 ,C2279_=_C3954 ,C2279_=_C3955 ,\nC2279_=_C3956 ,C2279_=_C3957 ,C2279_=_C3958 ,C2279_=_C3959 ,C2279_=_C3960 ,C2279_=_C3961 ,\nC2354_=_C2355 ,C2354_=_C2357 ,C2354_=_C2358 ,C2354_=_C2360 ,C2354_=_C2361 ,C2354_=_C2362 ,\nC2354_=_C2363 ,C2354_=_C2364 ,C2354_=_C2365 ,C2354_=_C2366 ,C2354_=_C2367 ,C2355_=_C2357 ,\nC2355_=_C2358 ,C2355_=_C2360 ,C2355_=_C2361 ,C2355_=_C2362 ,C2355_=_C2363 ,C2355_=_C2364 ,\nC2355_=_C2365 ,C2355_=_C2366 ,C2355_=_C2367 ,C2355_=_C2508 ,C2355_=_C2567 ,C2355_=_C2571 ,\nC2357_=_C2358 ,C2357_=_C2360 ,C2357_=_C2361 ,C2357_=_C2362 ,C2357_=_C2363 ,C2357_=_C2364 ,\nC2357_=_C2365 ,C2357_=_C2366 ,C2357_=_C2367 ,C2357_=_C2832 ,C2357_=_C2993 ,C2358_=_C2360 ,\nC2358_=_C2361 ,C2358_=_C2362 ,C2358_=_C2363 ,C2358_=_C2364 ,C2358_=_C2365 ,C2358_=_C2366 ,\nC2358_=_C2367 ,C2358_=_C2833 ,C2358_=_C3005 ,C2360_=_C2361 ,C2360_=_C2362 ,C2360_=_C2363 ,\nC2360_=_C2364 ,C2360_=_C2365 ,C2360_=_C2366 ,C2360_=_C2367 ,C2361_=_C2362 ,C2361_=_C2363 ,\nC2361_=_C2364 ,C2361_=_C2365 ,C2361_=_C2366 ,C2361_=_C2367 ,C2362_=_C2363 ,C2362_=_C2364 ,\nC2362_=_C2365 ,C2362_=_C2366 ,C2362_=_C2367 ,C2363_=_C2364 ,C2363_=_C2365 ,C2363_=_C2366 ,\nC2363_=_C2367 ,C2364_=_C2365 ,C2364_=_C2366 ,C2364_=_C2367 ,C2365_=_C2366 ,C2365_=_C2367 ,\nC2366_=_C2367 ,C2367_=_C2843 ,C2367_=_C3244 ,C2508_=_C2509 ,C2508_=_C2510 ,C2508_=_C2511 ,\nC2508_=_C2513 ,C2508_=_C2514 ,C2508_=_C2515 ,C2508_=_C2516 ,C2508_=_C2517 ,C2508_=_C2518 ,\nC2508_=_C2519 ,C2508_=_C2521 ,C2508_=_C2522 ,C2508_=_C2523 ,C2508_=_C2524 ,C2508_=_C2567 ,\nC2508_=_C2571 ,C2509_=_C2510 ,C2509_=_C2511 ,C2509_=_C2513 ,C2509_=_C2514 ,C2509_=_C2515 ,\nC2509_=_C2516 ,C2509_=_C2517 ,C2509_=_C2518 ,C2509_=_C2519 ,C2509_=_C2521 ,C2509_=_C2522 ,\nC2509_=_C2523 ,C2509_=_C2524 ,C2510_=_C2511 ,C2510_=_C2513 ,C2510_=_C2514 ,C2510_=_C2515 ,\nC2510_=_C2516 ,C2510_=_C2517 ,C2510_=_C2518 ,C2510_=_C2519 ,C2510_=_C2521 ,C2510_=_C2522 ,\nC2510_=_C2523 ,C2510_=_C2524 ,C2510_=_C2947 ,C2510_=_C2958 ,C2511_=_C2513 ,C2511_=_C2514 ,\nC2511_=_C2515 ,C2511_=_C2516 ,C2511_=_C2517 ,C2511_=_C2518 ,C2511_=_C2519 ,C2511_=_C2521 ,\nC2511_=_C2522 ,C2511_=_C2523 ,C2511_=_C2524 ,C2511_=_C3114 ,C2511_=_C3118 ,C2513_=_C2514 ,\nC2513_=_C2515 ,C2513_=_C2516 ,C2513_=_C2517 ,C2513_=_C2518 ,C2513_=_C2519 ,C2513_=_C2521 ,\nC2513_=_C2522 ,C2513_=_C2523 ,C2513_=_C2524 ,C2514_=_C2515 ,C2514_=_C2516 ,C2514_=_C2517 ,\nC2514_=_C2518 ,C2514_=_C2519 ,C2514_=_C2521 ,C2514_=_C2522 ,C2514_=_C2523 ,C2514_=_C2524 ,\nC2514_=_C3237 ,C2514_=_C3447 ,C2515_=_C2516 ,C2515_=_C2517 ,C2515_=_C2518 ,C2515_=_C2519 ,\nC2515_=_C2521 ,C2515_=_C2522 ,C2515_=_C2523 ,C2515_=_C2524 ,C2515_=_C3238 ,C2515_=_C3497 ,\nC2516_=_C2517 ,C2516_=_C2518 ,C2516_=_C2519 ,C2516_=_C2521 ,C2516_=_C2522 ,C2516_=_C2523 ,\nC2516_=_C2524 ,C2517_=_C2518 ,C2517_=_C2519 ,C2517_=_C2521 ,C2517_=_C2522 ,C2517_=_C2523 ,\nC2517_=_C2524 ,C2517_=_C3239 ,C2517_=_C3626 ,C2518_=_C2519 ,C2518_=_C2521 ,C2518_=_C2522 ,\nC2518_=_C2523 ,C2518_=_C2524 ,C2519_=_C2521 ,C2519_=_C2522 ,C2519_=_C2523 ,C2519_=_C2524 ,\nC2519_=_C3240 ,C2519_=_C3886 ,C2521_=_C2522 ,C2521_=_C2523 ,C2521_=_C2524 ,C2521_=_C3242 ,\nC2521_=_C3956 ,C2522_=_C2523 ,C2522_=_C2524 ,C2522_=_C3243 ,C2522_=_C3957 ,C2523_=_C2524 ,\nC2524_=_C3245 ,C2524_=_C3960 ,C2567_=_C2571 ,C2567_=_C2621 ,C2567_=_C2637 ,C2567_=_C2668 ,\nC2567_=_C2687 ,C2567_=_C2739 ,C2567_=_C2832 ,C2567_=_C2833 ,C2567_=_C2834 ,C2567_=_C2836 ,\nC2567_=_C2837 ,C2567_=_C2838 ,C2567_=_C2839 ,C2567_=_C2840 ,C2567_=_C2841 ,C2567_=_C2842 ,\nC2567_=_C2843 ,C2571_=_C2947 ,C2571_=_C2993 ,C2571_=_C3005 ,C2571_=_C3114 ,C2571_=_C3237 ,\nC2571_=_C3238 ,C2571_=_C3239 ,C2571_=_C3240 ,C2571_=_C3242 ,C2571_=_C3243 ,C2571_=_C3244 ,\nC2571_=_C3245 ,C2621_=_C2637 ,C2621_=_C2668 ,C2621_=_C2687 ,C2621_=_C2739 ,C2621_=_C2832 ,\nC2621_=_C2833 ,C2621_=_C2834 ,C2621_=_C2836 ,C2621_=_C2837 ,C2621_=_C2838 ,C2621_=_C2839 ,\nC2621_=_C2840 ,C2621_=_C2841 ,C2621_=_C2842 ,C2621_=_C2843 ,C2637_=_C2668 ,C2637_=_C2687 ,\nC2637_=_C2739 ,C2637_=_C2832 ,C2637_=_C2833 ,C2637_=_C2834 ,C2637_=_C2836 ,C2637_=_C2837 ,\nC2637_=_C2838 ,C2637_=_C2839 ,C2637_=_C2840 ,C2637_=_C2841 ,C2637_=_C2842 ,C2637_=_C2843 ,\nC2668_=_C2687 ,C2668_=_C2739 ,C2668_=_C2832 ,C2668_=_C2833 ,C2668_=_C2834 ,C2668_=_C2836 ,\nC2668_=_C2837 ,C2668_=_C2838 ,C2668_=_C2839 ,C2668_=_C2840 ,C2668_=_C2841 ,C2668_=_C2842 ,\nC2668_=_C2843 ,C2687_=_C2739 ,C2687_=_C2832 ,C2687_=_C2833 ,C2687_=_C2834 ,C2687_=_C2836 ,\nC2687_=_C2837 ,C2687_=_C2838 ,C2687_=_C2839 ,C2687_=_C2840 ,C2687_=_C2841 ,C2687_=_C2842 ,\nC2687_=_C2843 ,C2739_=_C2832 ,C2739_=_C2833 ,C2739_=_C2834 ,C2739_=_C2836 ,C2739_=_C2837 ,\nC2739_=_C2838 ,C2739_=_C2839 ,C2739_=_C2840 ,C2739_=_C2841 ,C2739_=_C2842 ,C2739_=_C2843 ,\nC2832_=_C2833 ,C2832_=_C2834 ,C2832_=_C2836 ,C2832_=_C2837 ,C2832_=_C2838 ,C2832_=_C2839 ,\nC2832_=_C2840 ,C2832_=_C2841 ,C2832_=_C2842 ,C2832_=_C2843 ,C2832_=_C2993 ,C2833_=_C2834 ,\nC2833_=_C2836 ,C2833_=_C2837 ,C2833_=_C2838 ,C2833_=_C2839 ,C2833_=_C2840 ,C2833_=_C2841 ,\nC2833_=_C2842 ,C2833_=_C2843 ,C2833_=_C3005 ,C2834_=_C2836 ,C2834_=_C2837 ,C2834_=_C2838 ,\nC2834_=_C2839 ,C2834_=_C2840 ,C2834_=_C2841 ,C2834_=_C2842 ,C2834_=_C2843 ,C2836_=_C2837 ,\nC2836_=_C2838 ,C2836_=_C2839 ,C2836_=_C2840 ,C2836_=_C2841 ,C2836_=_C2842 ,C2836_=_C2843 ,\nC2837_=_C2838 ,C2837_=_C2839 ,C2837_=_C2840 ,C2837_=_C2841 ,C2837_=_C2842 ,C2837_=_C2843 ,\nC2838_=_C2839 ,C2838_=_C2840 ,C2838_=_C2841 ,C2838_=_C2842 ,C2838_=_C2843 ,C2839_=_C2840 ,\nC2839_=_C2841 ,C2839_=_C2842 ,C2839_=_C2843 ,C2840_=_C2841 ,C2840_=_C2842 ,C2840_=_C2843 ,\nC2841_=_C2842 ,C2841_=_C2843 ,C2842_=_C2843 ,C2843_=_C3244 ,C2947_=_C2958 ,C2947_=_C2993 ,\nC2947_=_C3005 ,C2947_=_C3114 ,C2947_=_C3237 ,C2947_=_C3238 ,C2947_=_C3239 ,C2947_=_C3240 ,\nC2947_=_C3242 ,C2947_=_C3243 ,C2947_=_C3244 ,C2947_=_C3245 ,C2958_=_C3118 ,C2958_=_C3447 ,\nC2958_=_C3497 ,C2958_=_C3626 ,C2958_=_C3631 ,C2958_=_C3776 ,C2958_=_C3886 ,C2958_=_C3954 ,\nC2958_=_C3955 ,C2958_=_C3956 ,C2958_=_C3957 ,C2958_=_C3958 ,C2958_=_C3959 ,C2958_=_C3960 ,\nC2958_=_C3961 ,C2993_=_C3005 ,C2993_=_C3114 ,C2993_=_C3237 ,C2993_=_C3238 ,C2993_=_C3239 ,\nC2993_=_C3240 ,C2993_=_C3242 ,C2993_=_C3243 ,C2993_=_C3244 ,C2993_=_C3245 ,C3005_=_C3114 ,\nC3005_=_C3237 ,C3005_=_C3238 ,C3005_=_C3239 ,C3005_=_C3240 ,C3005_=_C3242 ,C3005_=_C3243 ,\nC3005_=_C3244 ,C3005_=_C3245 ,C3114_=_C3118 ,C3114_=_C3237 ,C3114_=_C3238 ,C3114_=_C3239 ,\nC3114_=_C3240 ,C3114_=_C3242 ,C3114_=_C3243 ,C3114_=_C3244 ,C3114_=_C3245 ,C3118_=_C3447 ,\nC3118_=_C3497 ,C3118_=_C3626 ,C3118_=_C3631 ,C3118_=_C3776 ,C3118_=_C3886 ,C3118_=_C3954 ,\nC3118_=_C3955 ,C3118_=_C3956 ,C3118_=_C3957 ,C3118_=_C3958 ,C3118_=_C3959 ,C3118_=_C3960 ,\nC3118_=_C3961 ,C3237_=_C3238 ,C3237_=_C3239 ,C3237_=_C3240 ,C3237_=_C3242 ,C3237_=_C3243 ,\nC3237_=_C3244 ,C3237_=_C3245 ,C3237_=_C3447 ,C3238_=_C3239 ,C3238_=_C3240 ,C3238_=_C3242 ,\nC3238_=_C3243 ,C3238_=_C3244 ,C3238_=_C3245 ,C3238_=_C3497 ,C3239_=_C3240 ,C3239_=_C3242 ,\nC3239_=_C3243 ,C3239_=_C3244 ,C3239_=_C3245 ,C3239_=_C3626 ,C3240_=_C3242 ,C3240_=_C3243 ,\nC3240_=_C3244 ,C3240_=_C3245 ,C3240_=_C3886 ,C3242_=_C3243 ,C3242_=_C3244 ,C3242_=_C3245 ,\nC3242_=_C3956 ,C3243_=_C3244 ,C3243_=_C3245 ,C3243_=_C3957 ,C3244_=_C3245 ,C3245_=_C3960 ,\nC3447_=_C3497 ,C3447_=_C3626 ,C3447_=_C3631 ,C3447_=_C3776 ,C3447_=_C3886 ,C3447_=_C3954 ,\nC3447_=_C3955 ,C3447_=_C3956 ,C3447_=_C3957 ,C3447_=_C3958 ,C3447_=_C3959 ,C3447_=_C3960 ,\nC3447_=_C3961 ,C3497_=_C3626 ,C3497_=_C3631 ,C3497_=_C3776</w:t>
      </w:r>
    </w:p>
    <w:p>
      <w:pPr>
        <w:pStyle w:val="PreformattedText"/>
        <w:bidi w:val="0"/>
        <w:spacing w:before="0" w:after="0"/>
        <w:jc w:val="left"/>
        <w:rPr/>
      </w:pPr>
      <w:r>
        <w:rPr/>
        <w:t xml:space="preserve"> </w:t>
      </w:r>
      <w:r>
        <w:rPr/>
        <w:t>,C3497_=_C3886 ,C3497_=_C3954 ,\nC3497_=_C3955 ,C3497_=_C3956 ,C3497_=_C3957 ,C3497_=_C3958 ,C3497_=_C3959 ,C3497_=_C3960 ,\nC3497_=_C3961 ,C3626_=_C3631 ,C3626_=_C3776 ,C3626_=_C3886 ,C3626_=_C3954 ,C3626_=_C3955 ,\nC3626_=_C3956 ,C3626_=_C3957 ,C3626_=_C3958 ,C3626_=_C3959 ,C3626_=_C3960 ,C3626_=_C3961 ,\nC3631_=_C3776 ,C3631_=_C3886 ,C3631_=_C3954 ,C3631_=_C3955 ,C3631_=_C3956 ,C3631_=_C3957 ,\nC3631_=_C3958 ,C3631_=_C3959 ,C3631_=_C3960 ,C3631_=_C3961 ,C3776_=_C3886 ,C3776_=_C3954 ,\nC3776_=_C3955 ,C3776_=_C3956 ,C3776_=_C3957 ,C3776_=_C3958 ,C3776_=_C3959 ,C3776_=_C3960 ,\nC3776_=_C3961 ,C3886_=_C3954 ,C3886_=_C3955 ,C3886_=_C3956 ,C3886_=_C3957 ,C3886_=_C3958 ,\nC3886_=_C3959 ,C3886_=_C3960 ,C3886_=_C3961 ,C3954_=_C3955 ,C3954_=_C3956 ,C3954_=_C3957 ,\nC3954_=_C3958 ,C3954_=_C3959 ,C3954_=_C3960 ,C3954_=_C3961 ,C3955_=_C3956 ,C3955_=_C3957 ,\nC3955_=_C3958 ,C3955_=_C3959 ,C3955_=_C3960 ,C3955_=_C3961 ,C3956_=_C3957 ,C3956_=_C3958 ,\nC3956_=_C3959 ,C3956_=_C3960 ,C3956_=_C3961 ,C3957_=_C3958 ,C3957_=_C3959 ,C3957_=_C3960 ,\nC3957_=_C3961 ,C3958_=_C3959 ,C3958_=_C3960 ,C3958_=_C3961 ,C3959_=_C3960 ,C3959_=_C3961 ,\nC3960_=_C3961 ,"];124[shape=box, label="id:124 level: 5\n176: C7 C25 C50 C74 C108 \nC131 C132 C133 C135 C136 C137 \nC139 C140 C141 C142 C143 C144 \nC145 C146 C147 C148 C149 C150 \nC151 C152 C153 C155 C193 C230 \nC231 C232 C233 C235 C236 C237 \nC238 C239 C240 C241 C242 C243 \nC244 C245 C246 C247 C248 C249 \nC250 C332 C333 C334 C338 C341 \nC345 C347 C348 C349 C350 C351 \nC352 C353 C354 C355 C356 C357 \nC358 C359 C360 C361 C362 C363 \nC364 C365 C366 C367 C368 C369 \nC371 C400 C482 C567 C569 C570 \nC571 C572 C573 C574 C575 C576 \nC577 C578 C579 C580 C582 C583 \nC584 C585 C587 C588 C635 C722 \nC773 C857 C866 C867 C868 C869 \nC870 C871 C872 C873 C874 C876 \nC877 C878 C880 C881 C882 C883 \nC1093 C1141 C1215 C1606 C1861 C1883 \nC1931 C2036 C2087 C2160 C2284 C2351 \nC2377 C2422 C2443 C2754 C2786 C2878 \nC2912 C2987 C3049 C3206 C3254 C3268 \nC3301 C3333 C3362 C3410 C3637 C3681 \nC3699 C3740 C3741 C3742 C3744 C3745 \nC3746 C3747 C3782 C3824 C3901 C3938 \nC3952 C3959 C3992 C4000 C4002 C4007 \nC4016 C4029 C4043 C4044 C4045 C4051 \nC4070 C4092 C4093 \n2282: C7_=_C50( C7 C50 ) C7_=_C74( C7 C74 ) C7_=_C193( C7 C193 ) C7_=_C230( C7 C230 ) C7_=_C231( C7 C231 ) \nC7_=_C232( C7 C232 ) C7_=_C233( C7 C233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25_=_C108( C25 C108 ) C25_=_C131( C25 C131 ) C25_=_C132( C25 C132 ) C25_=_C133( C25 C133 ) C25_=_C135( C25 C135 ) C25_=_C136( C25 C136 ) \nC25_=_C137( C25 C137 ) C25_=_C139( C25 C139 ) C25_=_C140( C25 C140 ) C25_=_C141( C25 C141 ) C25_=_C142( C25 C142 ) C25_=_C143( C25 C143 ) \nC25_=_C144( C25 C144 ) C25_=_C145( C25 C145 ) C25_=_C146( C25 C146 ) C25_=_C147( C25 C147 ) C25_=_C148( C25 C148 ) C25_=_C149( C25 C149 ) \nC25_=_C150( C25 C150 ) C25_=_C151( C25 C151 ) C25_=_C152( C25 C152 ) C25_=_C153( C25 C153 ) C25_=_C155( C25 C155 ) C50_=_C74( C50 C74 ) \nC50_=_C193( C50 C193 ) C50_=_C230( C50 C230 ) C50_=_C231( C50 C231 ) C50_=_C232( C50 C232 ) C50_=_C233( C50 C233 ) C50_=_C235( C50 C235 ) \nC50_=_C236( C50 C236 ) C50_=_C237( C50 C237 ) C50_=_C238( C50 C238 ) C50_=_C239( C50 C239 ) C50_=_C240( C50 C240 ) C50_=_C241( C50 C241 ) \nC50_=_C242( C50 C242 ) C50_=_C243( C50 C243 ) C50_=_C244( C50 C244 ) C50_=_C245( C50 C245 ) C50_=_C246( C50 C246 ) C50_=_C247( C50 C247 ) \nC50_=_C248( C50 C248 ) C50_=_C249( C50 C249 ) C50_=_C250( C50 C250 ) C74_=_C193( C74 C193 ) C74_=_C230( C74 C230 ) C74_=_C231( C74 C231 ) \nC74_=_C232( C74 C232 ) C74_=_C233( C74 C233 ) C74_=_C235( C74 C235 ) C74_=_C236( C74 C236 ) C74_=_C237( C74 C237 ) C74_=_C238( C74 C238 ) \nC74_=_C239( C74 C239 ) C74_=_C240( C74 C240 ) C74_=_C241( C74 C241 ) C74_=_C242( C74 C242 ) C74_=_C243( C74 C243 ) C74_=_C244( C74 C244 ) \nC74_=_C245( C74 C245 ) C74_=_C246( C74 C246 ) C74_=_C247( C74 C247 ) C74_=_C248( C74 C248 ) C74_=_C249( C74 C249 ) C74_=_C250( C74 C250 ) \nC108_=_C131( C108 C131 ) C108_=_C132( C108 C132 ) C108_=_C133( C108 C133 ) C108_=_C135( C108 C135 ) C108_=_C136( C108 C136 ) C108_=_C137( C108 C137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5( C108 C155 ) C131_=_C132( C131 C132 ) C131_=_C133( C131 C133 ) \nC131_=_C135( C131 C135 ) C131_=_C136( C131 C136 ) C131_=_C137( C131 C137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5( C131 C155 ) C132_=_C133( C132 C133 ) C132_=_C135( C132 C135 ) C132_=_C136( C132 C136 ) C132_=_C137( C132 C137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5( C132 C155 ) C133_=_C135( C133 C135 ) C133_=_C136( C133 C136 ) C133_=_C137( C133 C137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5( C133 C155 ) C135_=_C136( C135 C136 ) C135_=_C137( C135 C137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5( C135 C155 ) C136_=_C137( C136 C137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5( C136 C155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5( C137 C155 ) C137_=_C233( C137 C233 ) C137_=_C332( C137 C332 ) C137_=_C333( C137 C333 ) C137_=_C334( C137 C334 ) C137_=_C338( C137 C338 ) \nC137_=_C341( C137 C341 ) C137_=_C345( C137 C345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5( C139 C155 ) C139_=_C235( C139 C235 ) \nC139_=_C333( C139 C333 ) C139_=_C347( C139 C347 ) C139_=_C567( C139 C567 ) C139_=_C569( C139 C569 ) C139_=_C570( C139 C570 ) C139_=_C571( C139 C571 ) \nC139_=_C572( C139 C572 ) C139_=_C573( C139 C573 ) C139_=_C574( C139 C574 ) C139_=_C575( C139 C575 ) C139_=_C576( C139 C576 ) C139_=_C577( C139 C577 ) \nC139_=_C578( C139 C578 ) C139_=_C579( C139 C579 ) C139_=_C580( C139 C580 ) C139_=_C582( C139 C582 ) C139_=_C583( C139 C583 ) C139_=_C584( C139 C584 ) \nC139_=_C585( C139 C585 ) C139_=_C587( C139 C587 ) C139_=_C588( C139 C588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5( C140 C155 ) C140_=_C236( C140 C236 ) \nC140_=_C334( C140 C334 ) C140_=_C349( C140 C349 ) C140_=_C400( C140 C400 ) C140_=_C482( C140 C482 ) C140_=_C722( C140 C722 ) C140_=_C773( C140 C773 ) \nC140_=_C866( C140 C866 ) C140_=_C867( C140 C867 ) C140_=_C868( C140 C868 ) C140_=_C869( C140 C869 ) C140_=_C870( C140 C870 ) C140_=_C871( C140 C871 ) \nC140_=_C872( C140 C872 ) C140_=_C873( C140 C873 ) C140_=_C874( C140 C874 ) C140_=_C876( C140 C876 ) C140_=_C877( C140 C877 ) C140_=_C878( C140 C878 ) \nC140_=_C880( C140 C880 ) C140_=_C881( C140 C881 ) C140_=_C882( C140 C882 ) C140_=_C883( C140 C883 ) C141_=_C142( C141 C142 ) C141_=_C143( C141 C143 ) \nC141_=_C144( C141 C144 ) C141_=_C145( C141 C145 ) C141_=_C146( C141 C146 ) C141_=_C147( C141 C147 ) C141_=_C148( C141 C148 ) C141_=_C149( C141 C149 ) \nC141_=_C150( C141 C150 ) C141_=_C151( C141 C151 ) C141_=_C152(</w:t>
      </w:r>
    </w:p>
    <w:p>
      <w:pPr>
        <w:pStyle w:val="PreformattedText"/>
        <w:bidi w:val="0"/>
        <w:spacing w:before="0" w:after="0"/>
        <w:jc w:val="left"/>
        <w:rPr/>
      </w:pPr>
      <w:r>
        <w:rPr/>
        <w:t xml:space="preserve"> </w:t>
      </w:r>
      <w:r>
        <w:rPr/>
        <w:t>C141 C152 ) C141_=_C153( C141 C153 ) C141_=_C155( C141 C155 ) C142_=_C143( C142 C143 ) \nC142_=_C144( C142 C144 ) C142_=_C145( C142 C145 ) C142_=_C146( C142 C146 ) C142_=_C147( C142 C147 ) C142_=_C148( C142 C148 ) C142_=_C149( C142 C149 ) \nC142_=_C150( C142 C150 ) C142_=_C151( C142 C151 ) C142_=_C152( C142 C152 ) C142_=_C153( C142 C153 ) C142_=_C155( C142 C155 ) C143_=_C144( C143 C144 ) \nC143_=_C145( C143 C145 ) C143_=_C146( C143 C146 ) C143_=_C147( C143 C147 ) C143_=_C148( C143 C148 ) C143_=_C149( C143 C149 ) C143_=_C150( C143 C150 ) \nC143_=_C151( C143 C151 ) C143_=_C152( C143 C152 ) C143_=_C153( C143 C153 ) C143_=_C155( C143 C155 ) C144_=_C145( C144 C145 ) C144_=_C146( C144 C146 ) \nC144_=_C147( C144 C147 ) C144_=_C148( C144 C148 ) C144_=_C149( C144 C149 ) C144_=_C150( C144 C150 ) C144_=_C151( C144 C151 ) C144_=_C152( C144 C152 ) \nC144_=_C153( C144 C153 ) C144_=_C155( C144 C155 ) C145_=_C146( C145 C146 ) C145_=_C147( C145 C147 ) C145_=_C148( C145 C148 ) C145_=_C149( C145 C149 ) \nC145_=_C150( C145 C150 ) C145_=_C151( C145 C151 ) C145_=_C152( C145 C152 ) C145_=_C153( C145 C153 ) C145_=_C155( C145 C155 ) C145_=_C351( C145 C351 ) \nC146_=_C147( C146 C147 ) C146_=_C148( C146 C148 ) C146_=_C149( C146 C149 ) C146_=_C150( C146 C150 ) C146_=_C151( C146 C151 ) C146_=_C152( C146 C152 ) \nC146_=_C153( C146 C153 ) C146_=_C155( C146 C155 ) C147_=_C148( C147 C148 ) C147_=_C149( C147 C149 ) C147_=_C150( C147 C150 ) C147_=_C151( C147 C151 ) \nC147_=_C152( C147 C152 ) C147_=_C153( C147 C153 ) C147_=_C155( C147 C155 ) C147_=_C242( C147 C242 ) C147_=_C338( C147 C338 ) C147_=_C361( C147 C361 ) \nC147_=_C635( C147 C635 ) C147_=_C857( C147 C857 ) C147_=_C1215( C147 C1215 ) C147_=_C2087( C147 C2087 ) C147_=_C2160( C147 C2160 ) C147_=_C2377( C147 C2377 ) \nC147_=_C2422( C147 C2422 ) C147_=_C2443( C147 C2443 ) C147_=_C3301( C147 C3301 ) C147_=_C3362( C147 C3362 ) C147_=_C3681( C147 C3681 ) C147_=_C3699( C147 C3699 ) \nC147_=_C3740( C147 C3740 ) C147_=_C3741( C147 C3741 ) C147_=_C3742( C147 C3742 ) C147_=_C3744( C147 C3744 ) C147_=_C3745( C147 C3745 ) C147_=_C3746( C147 C3746 ) \nC147_=_C3747( C147 C3747 ) C148_=_C149( C148 C149 ) C148_=_C150( C148 C150 ) C148_=_C151( C148 C151 ) C148_=_C152( C148 C152 ) C148_=_C153( C148 C153 ) \nC148_=_C155( C148 C155 ) C148_=_C245( C148 C245 ) C148_=_C367( C148 C367 ) C148_=_C584( C148 C584 ) C148_=_C877( C148 C877 ) C148_=_C3741( C148 C3741 ) \nC148_=_C4000( C148 C4000 ) C148_=_C4002( C148 C4002 ) C149_=_C150( C149 C150 ) C149_=_C151( C149 C151 ) C149_=_C152( C149 C152 ) C149_=_C153( C149 C153 ) \nC149_=_C155( C149 C155 ) C150_=_C151( C150 C151 ) C150_=_C152( C150 C152 ) C150_=_C153( C150 C153 ) C150_=_C155( C150 C155 ) C151_=_C152( C151 C152 ) \nC151_=_C153( C151 C153 ) C151_=_C155( C151 C155 ) C151_=_C247( C151 C247 ) C151_=_C341( C151 C341 ) C151_=_C368( C151 C368 ) C151_=_C1141( C151 C1141 ) \nC151_=_C1606( C151 C1606 ) C151_=_C1861( C151 C1861 ) C151_=_C1883( C151 C1883 ) C151_=_C1931( C151 C1931 ) C151_=_C2351( C151 C2351 ) C151_=_C2878( C151 C2878 ) \nC151_=_C2912( C151 C2912 ) C151_=_C2987( C151 C2987 ) C151_=_C3254( C151 C3254 ) C151_=_C3333( C151 C3333 ) C151_=_C3410( C151 C3410 ) C151_=_C3901( C151 C3901 ) \nC151_=_C3938( C151 C3938 ) C151_=_C3952( C151 C3952 ) C151_=_C3992( C151 C3992 ) C151_=_C4000( C151 C4000 ) C151_=_C4043( C151 C4043 ) C151_=_C4044( C151 C4044 ) \nC151_=_C4045( C151 C4045 ) C152_=_C153( C152 C153 ) C152_=_C155( C152 C155 ) C153_=_C155( C153 C155 ) C193_=_C230( C193 C230 ) C193_=_C231( C193 C231 ) \nC193_=_C232( C193 C232 ) C193_=_C233( C193 C233 ) C193_=_C235( C193 C235 ) C193_=_C236( C193 C236 ) C193_=_C237( C193 C237 ) C193_=_C238( C193 C238 ) \nC193_=_C239( C193 C239 ) C193_=_C240( C193 C240 ) C193_=_C241( C193 C241 ) C193_=_C242( C193 C242 ) C193_=_C243( C193 C243 ) C193_=_C244( C193 C244 ) \nC193_=_C245( C193 C245 ) C193_=_C246( C193 C246 ) C193_=_C247( C193 C247 ) C193_=_C248( C193 C248 ) C193_=_C249( C193 C249 ) C193_=_C250( C193 C250 ) \nC230_=_C231( C230 C231 ) C230_=_C232( C230 C232 ) C230_=_C233( C230 C233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1_=_C232( C231 C232 ) C231_=_C233( C231 C233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2_=_C233( C232 C233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332( C233 C332 ) C233_=_C333( C233 C333 ) \nC233_=_C334( C233 C334 ) C233_=_C338( C233 C338 ) C233_=_C341( C233 C341 ) C233_=_C345( C233 C345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333( C235 C333 ) C235_=_C347( C235 C347 ) C235_=_C567( C235 C567 ) C235_=_C569( C235 C569 ) C235_=_C570( C235 C570 ) \nC235_=_C571( C235 C571 ) C235_=_C572( C235 C572 ) C235_=_C573( C235 C573 ) C235_=_C574( C235 C574 ) C235_=_C575( C235 C575 ) C235_=_C576( C235 C576 ) \nC235_=_C577( C235 C577 ) C235_=_C578( C235 C578 ) C235_=_C579( C235 C579 ) C235_=_C580( C235 C580 ) C235_=_C582( C235 C582 ) C235_=_C583( C235 C583 ) \nC235_=_C584( C235 C584 ) C235_=_C585( C235 C585 ) C235_=_C587( C235 C587 ) C235_=_C588( C235 C58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334( C236 C334 ) C236_=_C349( C236 C349 ) C236_=_C400( C236 C400 ) C236_=_C482( C236 C482 ) C236_=_C722( C236 C722 ) C236_=_C773( C236 C773 ) \nC236_=_C866( C236 C866 ) C236_=_C867( C236 C867 ) C236_=_C868( C236 C868 ) C236_=_C869( C236 C869 ) C236_=_C870( C236 C870 ) C236_=_C871( C236 C871 ) \nC236_=_C872( C236 C872 ) C236_=_C873( C236 C873 ) C236_=_C874( C236 C874 ) C236_=_C876( C236 C876 ) C236_=_C877( C236 C877 ) C236_=_C878( C236 C878 ) \nC236_=_C880( C236 C880 ) C236_=_C881( C236 C881 ) C236_=_C882( C236 C882 ) C236_=_C883( C236 C883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2_=_C338( C242 C338 ) C242_=_C361( C242 C361 ) C242_=_C635( C242 C635 ) C242_=_C857( C242 C857 ) C242_=_C1215( C242 C1215 ) \nC242_=_C2087( C242 C2087 ) C242_=_C2160( C242 C2160 ) C242_=_C2377( C242 C2377 ) C242_=_C2422( C242 C2422 ) C242_=_C2443( C242 C2443 ) C242_=_C3301( C242 C3301 ) \nC242_=_C3362( C242 C3362 ) C242_=_C3681( C242 C3681 ) C242_=_C3699( C242 C3699 ) C242_=_C3740( C242 C3740 ) C242_=_C3741( C242 C3741 ) C242_=_C3742( C242 C3742 ) \nC242_=_C3744( C242 C3744 ) C242_=_C3745( C242 C3745 ) C242_=_C3746( C242 C3746 ) C242_=_C3747( C242 C3747 ) C243_=_C244( C243 C244</w:t>
      </w:r>
    </w:p>
    <w:p>
      <w:pPr>
        <w:pStyle w:val="PreformattedText"/>
        <w:bidi w:val="0"/>
        <w:spacing w:before="0" w:after="0"/>
        <w:jc w:val="left"/>
        <w:rPr/>
      </w:pPr>
      <w:r>
        <w:rPr/>
        <w:t xml:space="preserve"> </w:t>
      </w:r>
      <w:r>
        <w:rPr/>
        <w:t>) C243_=_C245( C243 C245 ) \nC243_=_C246( C243 C246 ) C243_=_C247( C243 C247 ) C243_=_C248( C243 C248 ) C243_=_C249( C243 C249 ) C243_=_C250( C243 C250 ) C244_=_C245( C244 C245 ) \nC244_=_C246( C244 C246 ) C244_=_C247( C244 C247 ) C244_=_C248( C244 C248 ) C244_=_C249( C244 C249 ) C244_=_C250( C244 C250 ) C245_=_C246( C245 C246 ) \nC245_=_C247( C245 C247 ) C245_=_C248( C245 C248 ) C245_=_C249( C245 C249 ) C245_=_C250( C245 C250 ) C245_=_C367( C245 C367 ) C245_=_C584( C245 C584 ) \nC245_=_C877( C245 C877 ) C245_=_C3741( C245 C3741 ) C245_=_C4000( C245 C4000 ) C245_=_C4002( C245 C4002 ) C246_=_C247( C246 C247 ) C246_=_C248( C246 C248 ) \nC246_=_C249( C246 C249 ) C246_=_C250( C246 C250 ) C247_=_C248( C247 C248 ) C247_=_C249( C247 C249 ) C247_=_C250( C247 C250 ) C247_=_C341( C247 C341 ) \nC247_=_C368( C247 C368 ) C247_=_C1141( C247 C1141 ) C247_=_C1606( C247 C1606 ) C247_=_C1861( C247 C1861 ) C247_=_C1883( C247 C1883 ) C247_=_C1931( C247 C1931 ) \nC247_=_C2351( C247 C2351 ) C247_=_C2878( C247 C2878 ) C247_=_C2912( C247 C2912 ) C247_=_C2987( C247 C2987 ) C247_=_C3254( C247 C3254 ) C247_=_C3333( C247 C3333 ) \nC247_=_C3410( C247 C3410 ) C247_=_C3901( C247 C3901 ) C247_=_C3938( C247 C3938 ) C247_=_C3952( C247 C3952 ) C247_=_C3992( C247 C3992 ) C247_=_C4000( C247 C4000 ) \nC247_=_C4043( C247 C4043 ) C247_=_C4044( C247 C4044 ) C247_=_C4045( C247 C4045 ) C248_=_C249( C248 C249 ) C248_=_C250( C248 C250 ) C249_=_C250( C249 C250 ) \nC332_=_C333( C332 C333 ) C332_=_C334( C332 C334 ) C332_=_C338( C332 C338 ) C332_=_C341( C332 C341 ) C332_=_C345( C332 C345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1( C332 C371 ) C333_=_C334( C333 C334 ) \nC333_=_C338( C333 C338 ) C333_=_C341( C333 C341 ) C333_=_C345( C333 C345 ) C333_=_C347( C333 C347 ) C333_=_C567( C333 C567 ) C333_=_C569( C333 C569 ) \nC333_=_C570( C333 C570 ) C333_=_C571( C333 C571 ) C333_=_C572( C333 C572 ) C333_=_C573( C333 C573 ) C333_=_C574( C333 C574 ) C333_=_C575( C333 C575 ) \nC333_=_C576( C333 C576 ) C333_=_C577( C333 C577 ) C333_=_C578( C333 C578 ) C333_=_C579( C333 C579 ) C333_=_C580( C333 C580 ) C333_=_C582( C333 C582 ) \nC333_=_C583( C333 C583 ) C333_=_C584( C333 C584 ) C333_=_C585( C333 C585 ) C333_=_C587( C333 C587 ) C333_=_C588( C333 C588 ) C334_=_C338( C334 C338 ) \nC334_=_C341( C334 C341 ) C334_=_C345( C334 C345 ) C334_=_C349( C334 C349 ) C334_=_C400( C334 C400 ) C334_=_C482( C334 C482 ) C334_=_C722( C334 C722 ) \nC334_=_C773( C334 C773 ) C334_=_C866( C334 C866 ) C334_=_C867( C334 C867 ) C334_=_C868( C334 C868 ) C334_=_C869( C334 C869 ) C334_=_C870( C334 C870 ) \nC334_=_C871( C334 C871 ) C334_=_C872( C334 C872 ) C334_=_C873( C334 C873 ) C334_=_C874( C334 C874 ) C334_=_C876( C334 C876 ) C334_=_C877( C334 C877 ) \nC334_=_C878( C334 C878 ) C334_=_C880( C334 C880 ) C334_=_C881( C334 C881 ) C334_=_C882( C334 C882 ) C334_=_C883( C334 C883 ) C338_=_C341( C338 C341 ) \nC338_=_C345( C338 C345 ) C338_=_C361( C338 C361 ) C338_=_C635( C338 C635 ) C338_=_C857( C338 C857 ) C338_=_C1215( C338 C1215 ) C338_=_C2087( C338 C2087 ) \nC338_=_C2160( C338 C2160 ) C338_=_C2377( C338 C2377 ) C338_=_C2422( C338 C2422 ) C338_=_C2443( C338 C2443 ) C338_=_C3301( C338 C3301 ) C338_=_C3362( C338 C3362 ) \nC338_=_C3681( C338 C3681 ) C338_=_C3699( C338 C3699 ) C338_=_C3740( C338 C3740 ) C338_=_C3741( C338 C3741 ) C338_=_C3742( C338 C3742 ) C338_=_C3744( C338 C3744 ) \nC338_=_C3745( C338 C3745 ) C338_=_C3746( C338 C3746 ) C338_=_C3747( C338 C3747 ) C341_=_C345( C341 C345 ) C341_=_C368( C341 C368 ) C341_=_C1141( C341 C1141 ) \nC341_=_C1606( C341 C1606 ) C341_=_C1861( C341 C1861 ) C341_=_C1883( C341 C1883 ) C341_=_C1931( C341 C1931 ) C341_=_C2351( C341 C2351 ) C341_=_C2878( C341 C2878 ) \nC341_=_C2912( C341 C2912 ) C341_=_C2987( C341 C2987 ) C341_=_C3254( C341 C3254 ) C341_=_C3333( C341 C3333 ) C341_=_C3410( C341 C3410 ) C341_=_C3901( C341 C3901 ) \nC341_=_C3938( C341 C3938 ) C341_=_C3952( C341 C3952 ) C341_=_C3992( C341 C3992 ) C341_=_C4000( C341 C4000 ) C341_=_C4043( C341 C4043 ) C341_=_C4044( C341 C4044 ) \nC341_=_C4045( C341 C4045 ) C345_=_C588( C345 C588 ) C345_=_C882( C345 C882 ) C345_=_C1093( C345 C1093 ) C345_=_C2036( C345 C2036 ) C345_=_C2284( C345 C2284 ) \nC345_=_C2754( C345 C2754 ) C345_=_C2786( C345 C2786 ) C345_=_C3049( C345 C3049 ) C345_=_C3206( C345 C3206 ) C345_=_C3268( C345 C3268 ) C345_=_C3637( C345 C3637 ) \nC345_=_C3747( C345 C3747 ) C345_=_C3782( C345 C3782 ) C345_=_C3824( C345 C3824 ) C345_=_C3959( C345 C3959 ) C345_=_C4002( C345 C4002 ) C345_=_C4007( C345 C4007 ) \nC345_=_C4016( C345 C4016 ) C345_=_C4029( C345 C4029 ) C345_=_C4045( C345 C4045 ) C345_=_C4051( C345 C4051 ) C345_=_C4070( C345 C4070 ) C345_=_C4092( C345 C4092 ) \nC345_=_C4093( C345 C4093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1( C347 C371 ) \nC347_=_C567( C347 C567 ) C347_=_C569( C347 C569 ) C347_=_C570( C347 C570 ) C347_=_C571( C347 C571 ) C347_=_C572( C347 C572 ) C347_=_C573( C347 C573 ) \nC347_=_C574( C347 C574 ) C347_=_C575( C347 C575 ) C347_=_C576( C347 C576 ) C347_=_C577( C347 C577 ) C347_=_C578( C347 C578 ) C347_=_C579( C347 C579 ) \nC347_=_C580( C347 C580 ) C347_=_C582( C347 C582 ) C347_=_C583( C347 C583 ) C347_=_C584( C347 C584 ) C347_=_C585( C347 C585 ) C347_=_C587( C347 C587 ) \nC347_=_C588( C347 C58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1( C348 C371 ) C348_=_C635( C348 C63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1( C349 C371 ) C349_=_C400( C349 C400 ) C349_=_C482( C349 C482 ) C349_=_C722( C349 C722 ) \nC349_=_C773( C349 C773 ) C349_=_C866( C349 C866 ) C349_=_C867( C349 C867 ) C349_=_C868( C349 C868 ) C349_=_C869( C349 C869 ) C349_=_C870( C349 C870 ) \nC349_=_C871( C349 C871 ) C349_=_C872( C349 C872 ) C349_=_C873( C349 C873 ) C349_=_C874( C349 C874 ) C349_=_C876( C349 C876 ) C349_=_C877( C349 C877 ) \nC349_=_C878( C349 C878 ) C349_=_C880( C349 C880 ) C349_=_C881( C349 C881 ) C349_=_C882( C349 C882 ) C349_=_C883( C349 C883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1( C350 C371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1( C351 C371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1( C352 C371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1( C353 C371 ) C353_=_C2878( C353 C2878 ) C354_=_C355( C354 C355 ) C354_=_C356( C354 C356 ) C354_=_C357( C354 C357 ) C354_=_C358(</w:t>
      </w:r>
    </w:p>
    <w:p>
      <w:pPr>
        <w:pStyle w:val="PreformattedText"/>
        <w:bidi w:val="0"/>
        <w:spacing w:before="0" w:after="0"/>
        <w:jc w:val="left"/>
        <w:rPr/>
      </w:pPr>
      <w:r>
        <w:rPr/>
        <w:t xml:space="preserve"> </w:t>
      </w:r>
      <w:r>
        <w:rPr/>
        <w:t>C354 C358 ) \nC354_=_C359( C354 C359 ) C354_=_C360( C354 C360 ) C354_=_C361( C354 C361 ) C354_=_C362( C354 C362 ) C354_=_C363( C354 C363 ) C354_=_C364( C354 C364 ) \nC354_=_C365( C354 C365 ) C354_=_C366( C354 C366 ) C354_=_C367( C354 C367 ) C354_=_C368( C354 C368 ) C354_=_C369( C354 C369 ) C354_=_C371( C354 C371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1( C355 C37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1( C356 C371 ) C357_=_C358( C357 C358 ) \nC357_=_C359( C357 C359 ) C357_=_C360( C357 C360 ) C357_=_C361( C357 C361 ) C357_=_C362( C357 C362 ) C357_=_C363( C357 C363 ) C357_=_C364( C357 C364 ) \nC357_=_C365( C357 C365 ) C357_=_C366( C357 C366 ) C357_=_C367( C357 C367 ) C357_=_C368( C357 C368 ) C357_=_C369( C357 C369 ) C357_=_C371( C357 C371 ) \nC358_=_C359( C358 C359 ) C358_=_C360( C358 C360 ) C358_=_C361( C358 C361 ) C358_=_C362( C358 C362 ) C358_=_C363( C358 C363 ) C358_=_C364( C358 C364 ) \nC358_=_C365( C358 C365 ) C358_=_C366( C358 C366 ) C358_=_C367( C358 C367 ) C358_=_C368( C358 C368 ) C358_=_C369( C358 C369 ) C358_=_C371( C358 C371 ) \nC359_=_C360( C359 C360 ) C359_=_C361( C359 C361 ) C359_=_C362( C359 C362 ) C359_=_C363( C359 C363 ) C359_=_C364( C359 C364 ) C359_=_C365( C359 C365 ) \nC359_=_C366( C359 C366 ) C359_=_C367( C359 C367 ) C359_=_C368( C359 C368 ) C359_=_C369( C359 C369 ) C359_=_C371( C359 C371 ) C360_=_C361( C360 C361 ) \nC360_=_C362( C360 C362 ) C360_=_C363( C360 C363 ) C360_=_C364( C360 C364 ) C360_=_C365( C360 C365 ) C360_=_C366( C360 C366 ) C360_=_C367( C360 C367 ) \nC360_=_C368( C360 C368 ) C360_=_C369( C360 C369 ) C360_=_C371( C360 C371 ) C361_=_C362( C361 C362 ) C361_=_C363( C361 C363 ) C361_=_C364( C361 C364 ) \nC361_=_C365( C361 C365 ) C361_=_C366( C361 C366 ) C361_=_C367( C361 C367 ) C361_=_C368( C361 C368 ) C361_=_C369( C361 C369 ) C361_=_C371( C361 C371 ) \nC361_=_C635( C361 C635 ) C361_=_C857( C361 C857 ) C361_=_C1215( C361 C1215 ) C361_=_C2087( C361 C2087 ) C361_=_C2160( C361 C2160 ) C361_=_C2377( C361 C2377 ) \nC361_=_C2422( C361 C2422 ) C361_=_C2443( C361 C2443 ) C361_=_C3301( C361 C3301 ) C361_=_C3362( C361 C3362 ) C361_=_C3681( C361 C3681 ) C361_=_C3699( C361 C3699 ) \nC361_=_C3740( C361 C3740 ) C361_=_C3741( C361 C3741 ) C361_=_C3742( C361 C3742 ) C361_=_C3744( C361 C3744 ) C361_=_C3745( C361 C3745 ) C361_=_C3746( C361 C3746 ) \nC361_=_C3747( C361 C3747 ) C362_=_C363( C362 C363 ) C362_=_C364( C362 C364 ) C362_=_C365( C362 C365 ) C362_=_C366( C362 C366 ) C362_=_C367( C362 C367 ) \nC362_=_C368( C362 C368 ) C362_=_C369( C362 C369 ) C362_=_C371( C362 C371 ) C363_=_C364( C363 C364 ) C363_=_C365( C363 C365 ) C363_=_C366( C363 C366 ) \nC363_=_C367( C363 C367 ) C363_=_C368( C363 C368 ) C363_=_C369( C363 C369 ) C363_=_C371( C363 C371 ) C364_=_C365( C364 C365 ) C364_=_C366( C364 C366 ) \nC364_=_C367( C364 C367 ) C364_=_C368( C364 C368 ) C364_=_C369( C364 C369 ) C364_=_C371( C364 C371 ) C365_=_C366( C365 C366 ) C365_=_C367( C365 C367 ) \nC365_=_C368( C365 C368 ) C365_=_C369( C365 C369 ) C365_=_C371( C365 C371 ) C366_=_C367( C366 C367 ) C366_=_C368( C366 C368 ) C366_=_C369( C366 C369 ) \nC366_=_C371( C366 C371 ) C367_=_C368( C367 C368 ) C367_=_C369( C367 C369 ) C367_=_C371( C367 C371 ) C367_=_C584( C367 C584 ) C367_=_C877( C367 C877 ) \nC367_=_C3741( C367 C3741 ) C367_=_C4000( C367 C4000 ) C367_=_C4002( C367 C4002 ) C368_=_C369( C368 C369 ) C368_=_C371( C368 C371 ) C368_=_C1141( C368 C1141 ) \nC368_=_C1606( C368 C1606 ) C368_=_C1861( C368 C1861 ) C368_=_C1883( C368 C1883 ) C368_=_C1931( C368 C1931 ) C368_=_C2351( C368 C2351 ) C368_=_C2878( C368 C2878 ) \nC368_=_C2912( C368 C2912 ) C368_=_C2987( C368 C2987 ) C368_=_C3254( C368 C3254 ) C368_=_C3333( C368 C3333 ) C368_=_C3410( C368 C3410 ) C368_=_C3901( C368 C3901 ) \nC368_=_C3938( C368 C3938 ) C368_=_C3952( C368 C3952 ) C368_=_C3992( C368 C3992 ) C368_=_C4000( C368 C4000 ) C368_=_C4043( C368 C4043 ) C368_=_C4044( C368 C4044 ) \nC368_=_C4045( C368 C4045 ) C369_=_C371( C369 C371 ) C400_=_C482( C400 C482 ) C400_=_C722( C400 C722 ) C400_=_C773( C400 C773 ) C400_=_C866( C400 C866 ) \nC400_=_C867( C400 C867 ) C400_=_C868( C400 C868 ) C400_=_C869( C400 C869 ) C400_=_C870( C400 C870 ) C400_=_C871( C400 C871 ) C400_=_C872( C400 C872 ) \nC400_=_C873( C400 C873 ) C400_=_C874( C400 C874 ) C400_=_C876( C400 C876 ) C400_=_C877( C400 C877 ) C400_=_C878( C400 C878 ) C400_=_C880( C400 C880 ) \nC400_=_C881( C400 C881 ) C400_=_C882( C400 C882 ) C400_=_C883( C400 C883 ) C482_=_C722( C482 C722 ) C482_=_C773( C482 C773 ) C482_=_C866( C482 C866 ) \nC482_=_C867( C482 C867 ) C482_=_C868( C482 C868 ) C482_=_C869( C482 C869 ) C482_=_C870( C482 C870 ) C482_=_C871( C482 C871 ) C482_=_C872( C482 C872 ) \nC482_=_C873( C482 C873 ) C482_=_C874( C482 C874 ) C482_=_C876( C482 C876 ) C482_=_C877( C482 C877 ) C482_=_C878( C482 C878 ) C482_=_C880( C482 C880 ) \nC482_=_C881( C482 C881 ) C482_=_C882( C482 C882 ) C482_=_C883( C482 C883 ) C567_=_C569( C567 C569 ) C567_=_C570( C567 C570 ) C567_=_C571( C567 C571 ) \nC567_=_C572( C567 C572 ) C567_=_C573( C567 C573 ) C567_=_C574( C567 C574 ) C567_=_C575( C567 C575 ) C567_=_C576( C567 C576 ) C567_=_C577( C567 C577 ) \nC567_=_C578( C567 C578 ) C567_=_C579( C567 C579 ) C567_=_C580( C567 C580 ) C567_=_C582( C567 C582 ) C567_=_C583( C567 C583 ) C567_=_C584( C567 C584 ) \nC567_=_C585( C567 C585 ) C567_=_C587( C567 C587 ) C567_=_C588( C567 C588 ) C569_=_C570( C569 C570 ) C569_=_C571( C569 C571 ) C569_=_C572( C569 C572 ) \nC569_=_C573( C569 C573 ) C569_=_C574( C569 C574 ) C569_=_C575( C569 C575 ) C569_=_C576( C569 C576 ) C569_=_C577( C569 C577 ) C569_=_C578( C569 C578 ) \nC569_=_C579( C569 C579 ) C569_=_C580( C569 C580 ) C569_=_C582( C569 C582 ) C569_=_C583( C569 C583 ) C569_=_C584( C569 C584 ) C569_=_C585( C569 C585 ) \nC569_=_C587( C569 C587 ) C569_=_C588( C569 C588 ) C570_=_C571( C570 C571 ) C570_=_C572( C570 C572 ) C570_=_C573( C570 C573 ) C570_=_C574( C570 C574 ) \nC570_=_C575( C570 C575 ) C570_=_C576( C570 C576 ) C570_=_C577( C570 C577 ) C570_=_C578( C570 C578 ) C570_=_C579( C570 C579 ) C570_=_C580( C570 C580 ) \nC570_=_C582( C570 C582 ) C570_=_C583( C570 C583 ) C570_=_C584( C570 C584 ) C570_=_C585( C570 C585 ) C570_=_C587( C570 C587 ) C570_=_C588( C570 C588 ) \nC570_=_C1141( C570 C1141 ) C571_=_C572( C571 C572 ) C571_=_C573( C571 C573 ) C571_=_C574( C571 C574 ) C571_=_C575( C571 C575 ) C571_=_C576( C571 C576 ) \nC571_=_C577( C571 C577 ) C571_=_C578( C571 C578 ) C571_=_C579( C571 C579 ) C571_=_C580( C571 C580 ) C571_=_C582( C571 C582 ) C571_=_C583( C571 C583 ) \nC571_=_C584( C571 C584 ) C571_=_C585( C571 C585 ) C571_=_C587( C571 C587 ) C571_=_C588( C571 C588 ) C571_=_C1861( C571 C1861 ) C572_=_C573( C572 C573 ) \nC572_=_C574( C572 C574 ) C572_=_C575( C572 C575 ) C572_=_C576( C572 C576 ) C572_=_C577( C572 C577 ) C572_=_C578( C572 C578 ) C572_=_C579( C572 C579 ) \nC572_=_C580( C572 C580 ) C572_=_C582( C572 C582 ) C572_=_C583( C572 C583 ) C572_=_C584( C572 C584 ) C572_=_C585( C572 C585 ) C572_=_C587( C572 C587 ) \nC572_=_C588( C572 C588 ) C572_=_C1883( C572 C1883 ) C573_=_C574( C573 C574 ) C573_=_C575( C573 C575 ) C573_=_C576( C573 C576 ) C573_=_C577( C573 C577 ) \nC573_=_C578( C573 C578 ) C573_=_C579( C573 C579 ) C573_=_C580( C573 C580 ) C573_=_C582( C573 C582 ) C573_=_C583( C573 C583 ) C573_=_C584( C573 C584 ) \nC573_=_C585( C573 C585 ) C573_=_C587( C573 C587 ) C573_=_C588( C573 C588 ) C573_=_C1931( C573 C1931 ) C574_=_C575( C574 C575 ) C574_=_C576( C574 C576 ) \nC574_=_C577( C574 C577 ) C574_=_C578( C574 C578 ) C574_=_C579( C574 C579 ) C574_=_C580( C574 C580 ) C574_=_C582( C574 C582 ) C574_=_C583( C574 C583 ) \nC574_=_C584( C574 C584 ) C574_=_C585( C574 C585 ) C574_=_C587( C574 C587 ) C574_=_C588( C574 C588 ) C575_=_C576( C575 C576 ) C575_=_C577( C575 C577 ) \nC575_=_C578( C575 C578 ) C575_=_C579( C575 C579 ) C575_=_C580( C575 C580 ) C575_=_C582( C575 C582 ) C575_=_C583( C575 C583 ) C575_=_C584( C575 C584 ) \nC575_=_C585( C575 C585 ) C575_=_C587( C575 C587 ) C575_=_C588( C575 C588 ) C576_=_C577( C576 C577 ) C576_=_C578( C576 C578 ) C576_=_C579( C576 C579 ) \nC576_=_C580( C576 C580 ) C576_=_C582( C576 C582 ) C576_=_C583( C576 C583 ) C576_=_C584( C576 C584 ) C576_=_C585( C576 C585 ) C576_=_C587( C576 C587 ) \nC576_=_C588( C576 C588 ) C577_=_C578( C577 C578 ) C577_=_C579( C577 C579 ) C577_=_C580( C577 C580 ) C577_=_C582( C577 C582 ) C577_=_C583( C577 C583 ) \nC577_=_C584( C577 C584 ) C577_=_C585( C577 C585 ) C577_=_C587( C577 C587 ) C577_=_C588( C577 C588 ) C577_=_C2987( C577 C2987 ) C578_=_C579( C578 C579 ) \nC578_=_C580( C578 C580 ) C578_=_C582( C578 C582 ) C578_=_C583( C578 C583 ) C578_=_C584( C578 C584 ) C578_=_C585( C578 C585 ) C578_=_C587( C578 C587 ) \nC578_=_C588( C578 C588 ) C578_=_C3333( C578 C3333 ) C579_=_C580( C579 C580 ) C579_=_C582( C579 C582 ) C579_=_C583( C579 C583 ) C579_=_C584( C579 C584 ) \nC579_=_C585( C579 C585 ) C579_=_C587( C579 C587 ) C579_=_C588( C579 C588 ) C580_=_C582( C580 C582 ) C580_=_C583( C580 C583 ) C580_=_C584( C580 C584 ) \nC580_=_C585( C580 C585 ) C580_=_C587( C580 C587 ) C580_=_C588( C580 C588 ) C582_=_C583( C582 C583 ) C582_=_C584( C582 C584 ) C582_=_C585( C582 C585 ) \nC582_=_C587( C582 C587 ) C582_=_C588( C582 C588 ) C582_=_C3938( C582 C3938 ) C583_=_C584( C583 C584 ) C583_=_C585( C583 C585 ) C583_=_C587( C583 C587 ) \nC583_=_C588( C583 C588 ) C583_=_C3952( C583 C3952 ) C584_=_C585(</w:t>
      </w:r>
    </w:p>
    <w:p>
      <w:pPr>
        <w:pStyle w:val="PreformattedText"/>
        <w:bidi w:val="0"/>
        <w:spacing w:before="0" w:after="0"/>
        <w:jc w:val="left"/>
        <w:rPr/>
      </w:pPr>
      <w:r>
        <w:rPr/>
        <w:t xml:space="preserve"> </w:t>
      </w:r>
      <w:r>
        <w:rPr/>
        <w:t>C584 C585 ) C584_=_C587( C584 C587 ) C584_=_C588( C584 C588 ) C584_=_C877( C584 C877 ) \nC584_=_C3741( C584 C3741 ) C584_=_C4000( C584 C4000 ) C584_=_C4002( C584 C4002 ) C585_=_C587( C585 C587 ) C585_=_C588( C585 C588 ) C585_=_C4029( C585 C4029 ) \nC587_=_C588( C587 C588 ) C587_=_C4043( C587 C4043 ) C588_=_C882( C588 C882 ) C588_=_C1093( C588 C1093 ) C588_=_C2036( C588 C2036 ) C588_=_C2284( C588 C2284 ) \nC588_=_C2754( C588 C2754 ) C588_=_C2786( C588 C2786 ) C588_=_C3049( C588 C3049 ) C588_=_C3206( C588 C3206 ) C588_=_C3268( C588 C3268 ) C588_=_C3637( C588 C3637 ) \nC588_=_C3747( C588 C3747 ) C588_=_C3782( C588 C3782 ) C588_=_C3824( C588 C3824 ) C588_=_C3959( C588 C3959 ) C588_=_C4002( C588 C4002 ) C588_=_C4007( C588 C4007 ) \nC588_=_C4016( C588 C4016 ) C588_=_C4029( C588 C4029 ) C588_=_C4045( C588 C4045 ) C588_=_C4051( C588 C4051 ) C588_=_C4070( C588 C4070 ) C588_=_C4092( C588 C4092 ) \nC588_=_C4093( C588 C4093 ) C635_=_C857( C635 C857 ) C635_=_C1215( C635 C1215 ) C635_=_C2087( C635 C2087 ) C635_=_C2160( C635 C2160 ) C635_=_C2377( C635 C2377 ) \nC635_=_C2422( C635 C2422 ) C635_=_C2443( C635 C2443 ) C635_=_C3301( C635 C3301 ) C635_=_C3362( C635 C3362 ) C635_=_C3681( C635 C3681 ) C635_=_C3699( C635 C3699 ) \nC635_=_C3740( C635 C3740 ) C635_=_C3741( C635 C3741 ) C635_=_C3742( C635 C3742 ) C635_=_C3744( C635 C3744 ) C635_=_C3745( C635 C3745 ) C635_=_C3746( C635 C3746 ) \nC635_=_C3747( C635 C3747 ) C722_=_C773( C722 C773 ) C722_=_C866( C722 C866 ) C722_=_C867( C722 C867 ) C722_=_C868( C722 C868 ) C722_=_C869( C722 C869 ) \nC722_=_C870( C722 C870 ) C722_=_C871( C722 C871 ) C722_=_C872( C722 C872 ) C722_=_C873( C722 C873 ) C722_=_C874( C722 C874 ) C722_=_C876( C722 C876 ) \nC722_=_C877( C722 C877 ) C722_=_C878( C722 C878 ) C722_=_C880( C722 C880 ) C722_=_C881( C722 C881 ) C722_=_C882( C722 C882 ) C722_=_C883( C722 C883 ) \nC773_=_C866( C773 C866 ) C773_=_C867( C773 C867 ) C773_=_C868( C773 C868 ) C773_=_C869( C773 C869 ) C773_=_C870( C773 C870 ) C773_=_C871( C773 C871 ) \nC773_=_C872( C773 C872 ) C773_=_C873( C773 C873 ) C773_=_C874( C773 C874 ) C773_=_C876( C773 C876 ) C773_=_C877( C773 C877 ) C773_=_C878( C773 C878 ) \nC773_=_C880( C773 C880 ) C773_=_C881( C773 C881 ) C773_=_C882( C773 C882 ) C773_=_C883( C773 C883 ) C857_=_C1215( C857 C1215 ) C857_=_C2087( C857 C2087 ) \nC857_=_C2160( C857 C2160 ) C857_=_C2377( C857 C2377 ) C857_=_C2422( C857 C2422 ) C857_=_C2443( C857 C2443 ) C857_=_C3301( C857 C3301 ) C857_=_C3362( C857 C3362 ) \nC857_=_C3681( C857 C3681 ) C857_=_C3699( C857 C3699 ) C857_=_C3740( C857 C3740 ) C857_=_C3741( C857 C3741 ) C857_=_C3742( C857 C3742 ) C857_=_C3744( C857 C3744 ) \nC857_=_C3745( C857 C3745 ) C857_=_C3746( C857 C3746 ) C857_=_C3747( C857 C3747 ) C866_=_C867( C866 C867 ) C866_=_C868( C866 C868 ) C866_=_C869( C866 C869 ) \nC866_=_C870( C866 C870 ) C866_=_C871( C866 C871 ) C866_=_C872( C866 C872 ) C866_=_C873( C866 C873 ) C866_=_C874( C866 C874 ) C866_=_C876( C866 C876 ) \nC866_=_C877( C866 C877 ) C866_=_C878( C866 C878 ) C866_=_C880( C866 C880 ) C866_=_C881( C866 C881 ) C866_=_C882( C866 C882 ) C866_=_C883( C866 C883 ) \nC867_=_C868( C867 C868 ) C867_=_C869( C867 C869 ) C867_=_C870( C867 C870 ) C867_=_C871( C867 C871 ) C867_=_C872( C867 C872 ) C867_=_C873( C867 C873 ) \nC867_=_C874( C867 C874 ) C867_=_C876( C867 C876 ) C867_=_C877( C867 C877 ) C867_=_C878( C867 C878 ) C867_=_C880( C867 C880 ) C867_=_C881( C867 C881 ) \nC867_=_C882( C867 C882 ) C867_=_C883( C867 C883 ) C868_=_C869( C868 C869 ) C868_=_C870( C868 C870 ) C868_=_C871( C868 C871 ) C868_=_C872( C868 C872 ) \nC868_=_C873( C868 C873 ) C868_=_C874( C868 C874 ) C868_=_C876( C868 C876 ) C868_=_C877( C868 C877 ) C868_=_C878( C868 C878 ) C868_=_C880( C868 C880 ) \nC868_=_C881( C868 C881 ) C868_=_C882( C868 C882 ) C868_=_C883( C868 C883 ) C869_=_C870( C869 C870 ) C869_=_C871( C869 C871 ) C869_=_C872( C869 C872 ) \nC869_=_C873( C869 C873 ) C869_=_C874( C869 C874 ) C869_=_C876( C869 C876 ) C869_=_C877( C869 C877 ) C869_=_C878( C869 C878 ) C869_=_C880( C869 C880 ) \nC869_=_C881( C869 C881 ) C869_=_C882( C869 C882 ) C869_=_C883( C869 C883 ) C870_=_C871( C870 C871 ) C870_=_C872( C870 C872 ) C870_=_C873( C870 C873 ) \nC870_=_C874( C870 C874 ) C870_=_C876( C870 C876 ) C870_=_C877( C870 C877 ) C870_=_C878( C870 C878 ) C870_=_C880( C870 C880 ) C870_=_C881( C870 C881 ) \nC870_=_C882( C870 C882 ) C870_=_C883( C870 C883 ) C871_=_C872( C871 C872 ) C871_=_C873( C871 C873 ) C871_=_C874( C871 C874 ) C871_=_C876( C871 C876 ) \nC871_=_C877( C871 C877 ) C871_=_C878( C871 C878 ) C871_=_C880( C871 C880 ) C871_=_C881( C871 C881 ) C871_=_C882( C871 C882 ) C871_=_C883( C871 C883 ) \nC872_=_C873( C872 C873 ) C872_=_C874( C872 C874 ) C872_=_C876( C872 C876 ) C872_=_C877( C872 C877 ) C872_=_C878( C872 C878 ) C872_=_C880( C872 C880 ) \nC872_=_C881( C872 C881 ) C872_=_C882( C872 C882 ) C872_=_C883( C872 C883 ) C873_=_C874( C873 C874 ) C873_=_C876( C873 C876 ) C873_=_C877( C873 C877 ) \nC873_=_C878( C873 C878 ) C873_=_C880( C873 C880 ) C873_=_C881( C873 C881 ) C873_=_C882( C873 C882 ) C873_=_C883( C873 C883 ) C874_=_C876( C874 C876 ) \nC874_=_C877( C874 C877 ) C874_=_C878( C874 C878 ) C874_=_C880( C874 C880 ) C874_=_C881( C874 C881 ) C874_=_C882( C874 C882 ) C874_=_C883( C874 C883 ) \nC876_=_C877( C876 C877 ) C876_=_C878( C876 C878 ) C876_=_C880( C876 C880 ) C876_=_C881( C876 C881 ) C876_=_C882( C876 C882 ) C876_=_C883( C876 C883 ) \nC877_=_C878( C877 C878 ) C877_=_C880( C877 C880 ) C877_=_C881( C877 C881 ) C877_=_C882( C877 C882 ) C877_=_C883( C877 C883 ) C877_=_C3741( C877 C3741 ) \nC877_=_C4000( C877 C4000 ) C877_=_C4002( C877 C4002 ) C878_=_C880( C878 C880 ) C878_=_C881( C878 C881 ) C878_=_C882( C878 C882 ) C878_=_C883( C878 C883 ) \nC880_=_C881( C880 C881 ) C880_=_C882( C880 C882 ) C880_=_C883( C880 C883 ) C880_=_C4044( C880 C4044 ) C881_=_C882( C881 C882 ) C881_=_C883( C881 C883 ) \nC882_=_C883( C882 C883 ) C882_=_C1093( C882 C1093 ) C882_=_C2036( C882 C2036 ) C882_=_C2284( C882 C2284 ) C882_=_C2754( C882 C2754 ) C882_=_C2786( C882 C2786 ) \nC882_=_C3049( C882 C3049 ) C882_=_C3206( C882 C3206 ) C882_=_C3268( C882 C3268 ) C882_=_C3637( C882 C3637 ) C882_=_C3747( C882 C3747 ) C882_=_C3782( C882 C3782 ) \nC882_=_C3824( C882 C3824 ) C882_=_C3959( C882 C3959 ) C882_=_C4002( C882 C4002 ) C882_=_C4007( C882 C4007 ) C882_=_C4016( C882 C4016 ) C882_=_C4029( C882 C4029 ) \nC882_=_C4045( C882 C4045 ) C882_=_C4051( C882 C4051 ) C882_=_C4070( C882 C4070 ) C882_=_C4092( C882 C4092 ) C882_=_C4093( C882 C4093 ) C1093_=_C2036( C1093 C2036 ) \nC1093_=_C2284( C1093 C2284 ) C1093_=_C2754( C1093 C2754 ) C1093_=_C2786( C1093 C2786 ) C1093_=_C3049( C1093 C3049 ) C1093_=_C3206( C1093 C3206 ) C1093_=_C3268( C1093 C3268 ) \nC1093_=_C3637( C1093 C3637 ) C1093_=_C3747( C1093 C3747 ) C1093_=_C3782( C1093 C3782 ) C1093_=_C3824( C1093 C3824 ) C1093_=_C3959( C1093 C3959 ) C1093_=_C4002( C1093 C4002 ) \nC1093_=_C4007( C1093 C4007 ) C1093_=_C4016( C1093 C4016 ) C1093_=_C4029( C1093 C4029 ) C1093_=_C4045( C1093 C4045 ) C1093_=_C4051( C1093 C4051 ) C1093_=_C4070( C1093 C4070 ) \nC1093_=_C4092( C1093 C4092 ) C1093_=_C4093( C1093 C4093 ) C1141_=_C1606( C1141 C1606 ) C1141_=_C1861( C1141 C1861 ) C1141_=_C1883( C1141 C1883 ) C1141_=_C1931( C1141 C1931 ) \nC1141_=_C2351( C1141 C2351 ) C1141_=_C2878( C1141 C2878 ) C1141_=_C2912( C1141 C2912 ) C1141_=_C2987( C1141 C2987 ) C1141_=_C3254( C1141 C3254 ) C1141_=_C3333( C1141 C3333 ) \nC1141_=_C3410( C1141 C3410 ) C1141_=_C3901( C1141 C3901 ) C1141_=_C3938( C1141 C3938 ) C1141_=_C3952( C1141 C3952 ) C1141_=_C3992( C1141 C3992 ) C1141_=_C4000( C1141 C4000 ) \nC1141_=_C4043( C1141 C4043 ) C1141_=_C4044( C1141 C4044 ) C1141_=_C4045( C1141 C4045 ) C1215_=_C2087( C1215 C2087 ) C1215_=_C2160( C1215 C2160 ) C1215_=_C2377( C1215 C2377 ) \nC1215_=_C2422( C1215 C2422 ) C1215_=_C2443( C1215 C2443 ) C1215_=_C3301( C1215 C3301 ) C1215_=_C3362( C1215 C3362 ) C1215_=_C3681( C1215 C3681 ) C1215_=_C3699( C1215 C3699 ) \nC1215_=_C3740( C1215 C3740 ) C1215_=_C3741( C1215 C3741 ) C1215_=_C3742( C1215 C3742 ) C1215_=_C3744( C1215 C3744 ) C1215_=_C3745( C1215 C3745 ) C1215_=_C3746( C1215 C3746 ) \nC1215_=_C3747( C1215 C3747 ) C1606_=_C1861( C1606 C1861 ) C1606_=_C1883( C1606 C1883 ) C1606_=_C1931( C1606 C1931 ) C1606_=_C2351( C1606 C2351 ) C1606_=_C2878( C1606 C2878 ) \nC1606_=_C2912( C1606 C2912 ) C1606_=_C2987( C1606 C2987 ) C1606_=_C3254( C1606 C3254 ) C1606_=_C3333( C1606 C3333 ) C1606_=_C3410( C1606 C3410 ) C1606_=_C3901( C1606 C3901 ) \nC1606_=_C3938( C1606 C3938 ) C1606_=_C3952( C1606 C3952 ) C1606_=_C3992( C1606 C3992 ) C1606_=_C4000( C1606 C4000 ) C1606_=_C4043( C1606 C4043 ) C1606_=_C4044( C1606 C4044 ) \nC1606_=_C4045( C1606 C4045 ) C1861_=_C1883( C1861 C1883 ) C1861_=_C1931( C1861 C1931 ) C1861_=_C2351( C1861 C2351 ) C1861_=_C2878( C1861 C2878 ) C1861_=_C2912( C1861 C2912 ) \nC1861_=_C2987( C1861 C2987 ) C1861_=_C3254( C1861 C3254 ) C1861_=_C3333( C1861 C3333 ) C1861_=_C3410( C1861 C3410 ) C1861_=_C3901( C1861 C3901 ) C1861_=_C3938( C1861 C3938 ) \nC1861_=_C3952( C1861 C3952 ) C1861_=_C3992( C1861 C3992 ) C1861_=_C4000( C1861 C4000 ) C1861_=_C4043( C1861 C4043 ) C1861_=_C4044( C1861 C4044 ) C1861_=_C4045( C1861 C4045 ) \nC1883_=_C1931( C1883 C1931 ) C1883_=_C2351( C1883 C2351 ) C1883_=_C2878( C1883 C2878 ) C1883_=_C2912( C1883 C2912 ) C1883_=_C2987( C1883 C2987 ) C1883_=_C3254( C1883 C3254 ) \nC1883_=_C3333( C1883 C3333 ) C1883_=_C3410( C1883 C3410 ) C1883_=_C3901( C1883 C3901 ) C1883_=_C3938( C1883 C3938 ) C1883_=_C3952( C1883 C3952 ) C1883_=_C3992( C1883 C3992 ) \nC1883_=_C4000( C1883 C4000 ) C1883_=_C4043( C1883 C4043 ) C1883_=_C4044( C1883 C4044 ) C1883_=_C4045( C1883 C4045 ) C1931_=_C2351( C1931 C2351 ) C1931_=_C2878( C1931 C2878 ) \nC1931_=_C2912( C1931 C2912 ) C1931_=_C2987( C1931 C2987 ) C1931_=_C3254( C1931 C3254 ) C1931_=_C3333( C1931 C3333 ) C1931_=_C3410( C1931 C3410 ) C1931_=_C3901( C1931 C3901 ) \nC1931_=_C3938( C1931 C3938 ) C1931_=_C3952( C1931 C3952 )</w:t>
      </w:r>
    </w:p>
    <w:p>
      <w:pPr>
        <w:pStyle w:val="PreformattedText"/>
        <w:bidi w:val="0"/>
        <w:spacing w:before="0" w:after="0"/>
        <w:jc w:val="left"/>
        <w:rPr/>
      </w:pPr>
      <w:r>
        <w:rPr/>
        <w:t xml:space="preserve"> </w:t>
      </w:r>
      <w:r>
        <w:rPr/>
        <w:t>C1931_=_C3992( C1931 C3992 ) C1931_=_C4000( C1931 C4000 ) C1931_=_C4043( C1931 C4043 ) C1931_=_C4044( C1931 C4044 ) \nC1931_=_C4045( C1931 C4045 ) C2036_=_C2284( C2036 C2284 ) C2036_=_C2754( C2036 C2754 ) C2036_=_C2786( C2036 C2786 ) C2036_=_C3049( C2036 C3049 ) C2036_=_C3206( C2036 C3206 ) \nC2036_=_C3268( C2036 C3268 ) C2036_=_C3637( C2036 C3637 ) C2036_=_C3747( C2036 C3747 ) C2036_=_C3782( C2036 C3782 ) C2036_=_C3824( C2036 C3824 ) C2036_=_C3959( C2036 C3959 ) \nC2036_=_C4002( C2036 C4002 ) C2036_=_C4007( C2036 C4007 ) C2036_=_C4016( C2036 C4016 ) C2036_=_C4029( C2036 C4029 ) C2036_=_C4045( C2036 C4045 ) C2036_=_C4051( C2036 C4051 ) \nC2036_=_C4070( C2036 C4070 ) C2036_=_C4092( C2036 C4092 ) C2036_=_C4093( C2036 C4093 ) C2087_=_C2160( C2087 C2160 ) C2087_=_C2377( C2087 C2377 ) C2087_=_C2422( C2087 C2422 ) \nC2087_=_C2443( C2087 C2443 ) C2087_=_C3301( C2087 C3301 ) C2087_=_C3362( C2087 C3362 ) C2087_=_C3681( C2087 C3681 ) C2087_=_C3699( C2087 C3699 ) C2087_=_C3740( C2087 C3740 ) \nC2087_=_C3741( C2087 C3741 ) C2087_=_C3742( C2087 C3742 ) C2087_=_C3744( C2087 C3744 ) C2087_=_C3745( C2087 C3745 ) C2087_=_C3746( C2087 C3746 ) C2087_=_C3747( C2087 C3747 ) \nC2160_=_C2377( C2160 C2377 ) C2160_=_C2422( C2160 C2422 ) C2160_=_C2443( C2160 C2443 ) C2160_=_C3301( C2160 C3301 ) C2160_=_C3362( C2160 C3362 ) C2160_=_C3681( C2160 C3681 ) \nC2160_=_C3699( C2160 C3699 ) C2160_=_C3740( C2160 C3740 ) C2160_=_C3741( C2160 C3741 ) C2160_=_C3742( C2160 C3742 ) C2160_=_C3744( C2160 C3744 ) C2160_=_C3745( C2160 C3745 ) \nC2160_=_C3746( C2160 C3746 ) C2160_=_C3747( C2160 C3747 ) C2284_=_C2754( C2284 C2754 ) C2284_=_C2786( C2284 C2786 ) C2284_=_C3049( C2284 C3049 ) C2284_=_C3206( C2284 C3206 ) \nC2284_=_C3268( C2284 C3268 ) C2284_=_C3637( C2284 C3637 ) C2284_=_C3747( C2284 C3747 ) C2284_=_C3782( C2284 C3782 ) C2284_=_C3824( C2284 C3824 ) C2284_=_C3959( C2284 C3959 ) \nC2284_=_C4002( C2284 C4002 ) C2284_=_C4007( C2284 C4007 ) C2284_=_C4016( C2284 C4016 ) C2284_=_C4029( C2284 C4029 ) C2284_=_C4045( C2284 C4045 ) C2284_=_C4051( C2284 C4051 ) \nC2284_=_C4070( C2284 C4070 ) C2284_=_C4092( C2284 C4092 ) C2284_=_C4093( C2284 C4093 ) C2351_=_C2878( C2351 C2878 ) C2351_=_C2912( C2351 C2912 ) C2351_=_C2987( C2351 C2987 ) \nC2351_=_C3254( C2351 C3254 ) C2351_=_C3333( C2351 C3333 ) C2351_=_C3410( C2351 C3410 ) C2351_=_C3901( C2351 C3901 ) C2351_=_C3938( C2351 C3938 ) C2351_=_C3952( C2351 C3952 ) \nC2351_=_C3992( C2351 C3992 ) C2351_=_C4000( C2351 C4000 ) C2351_=_C4043( C2351 C4043 ) C2351_=_C4044( C2351 C4044 ) C2351_=_C4045( C2351 C4045 ) C2377_=_C2422( C2377 C2422 ) \nC2377_=_C2443( C2377 C2443 ) C2377_=_C3301( C2377 C3301 ) C2377_=_C3362( C2377 C3362 ) C2377_=_C3681( C2377 C3681 ) C2377_=_C3699( C2377 C3699 ) C2377_=_C3740( C2377 C3740 ) \nC2377_=_C3741( C2377 C3741 ) C2377_=_C3742( C2377 C3742 ) C2377_=_C3744( C2377 C3744 ) C2377_=_C3745( C2377 C3745 ) C2377_=_C3746( C2377 C3746 ) C2377_=_C3747( C2377 C3747 ) \nC2422_=_C2443( C2422 C2443 ) C2422_=_C3301( C2422 C3301 ) C2422_=_C3362( C2422 C3362 ) C2422_=_C3681( C2422 C3681 ) C2422_=_C3699( C2422 C3699 ) C2422_=_C3740( C2422 C3740 ) \nC2422_=_C3741( C2422 C3741 ) C2422_=_C3742( C2422 C3742 ) C2422_=_C3744( C2422 C3744 ) C2422_=_C3745( C2422 C3745 ) C2422_=_C3746( C2422 C3746 ) C2422_=_C3747( C2422 C3747 ) \nC2443_=_C3301( C2443 C3301 ) C2443_=_C3362( C2443 C3362 ) C2443_=_C3681( C2443 C3681 ) C2443_=_C3699( C2443 C3699 ) C2443_=_C3740( C2443 C3740 ) C2443_=_C3741( C2443 C3741 ) \nC2443_=_C3742( C2443 C3742 ) C2443_=_C3744( C2443 C3744 ) C2443_=_C3745( C2443 C3745 ) C2443_=_C3746( C2443 C3746 ) C2443_=_C3747( C2443 C3747 ) C2754_=_C2786( C2754 C2786 ) \nC2754_=_C3049( C2754 C3049 ) C2754_=_C3206( C2754 C3206 ) C2754_=_C3268( C2754 C3268 ) C2754_=_C3637( C2754 C3637 ) C2754_=_C3747( C2754 C3747 ) C2754_=_C3782( C2754 C3782 ) \nC2754_=_C3824( C2754 C3824 ) C2754_=_C3959( C2754 C3959 ) C2754_=_C4002( C2754 C4002 ) C2754_=_C4007( C2754 C4007 ) C2754_=_C4016( C2754 C4016 ) C2754_=_C4029( C2754 C4029 ) \nC2754_=_C4045( C2754 C4045 ) C2754_=_C4051( C2754 C4051 ) C2754_=_C4070( C2754 C4070 ) C2754_=_C4092( C2754 C4092 ) C2754_=_C4093( C2754 C4093 ) C2786_=_C3049( C2786 C3049 ) \nC2786_=_C3206( C2786 C3206 ) C2786_=_C3268( C2786 C3268 ) C2786_=_C3637( C2786 C3637 ) C2786_=_C3747( C2786 C3747 ) C2786_=_C3782( C2786 C3782 ) C2786_=_C3824( C2786 C3824 ) \nC2786_=_C3959( C2786 C3959 ) C2786_=_C4002( C2786 C4002 ) C2786_=_C4007( C2786 C4007 ) C2786_=_C4016( C2786 C4016 ) C2786_=_C4029( C2786 C4029 ) C2786_=_C4045( C2786 C4045 ) \nC2786_=_C4051( C2786 C4051 ) C2786_=_C4070( C2786 C4070 ) C2786_=_C4092( C2786 C4092 ) C2786_=_C4093( C2786 C4093 ) C2878_=_C2912( C2878 C2912 ) C2878_=_C2987( C2878 C2987 ) \nC2878_=_C3254( C2878 C3254 ) C2878_=_C3333( C2878 C3333 ) C2878_=_C3410( C2878 C3410 ) C2878_=_C3901( C2878 C3901 ) C2878_=_C3938( C2878 C3938 ) C2878_=_C3952( C2878 C3952 ) \nC2878_=_C3992( C2878 C3992 ) C2878_=_C4000( C2878 C4000 ) C2878_=_C4043( C2878 C4043 ) C2878_=_C4044( C2878 C4044 ) C2878_=_C4045( C2878 C4045 ) C2912_=_C2987( C2912 C2987 ) \nC2912_=_C3254( C2912 C3254 ) C2912_=_C3333( C2912 C3333 ) C2912_=_C3410( C2912 C3410 ) C2912_=_C3901( C2912 C3901 ) C2912_=_C3938( C2912 C3938 ) C2912_=_C3952( C2912 C3952 ) \nC2912_=_C3992( C2912 C3992 ) C2912_=_C4000( C2912 C4000 ) C2912_=_C4043( C2912 C4043 ) C2912_=_C4044( C2912 C4044 ) C2912_=_C4045( C2912 C4045 ) C2987_=_C3254( C2987 C3254 ) \nC2987_=_C3333( C2987 C3333 ) C2987_=_C3410( C2987 C3410 ) C2987_=_C3901( C2987 C3901 ) C2987_=_C3938( C2987 C3938 ) C2987_=_C3952( C2987 C3952 ) C2987_=_C3992( C2987 C3992 ) \nC2987_=_C4000( C2987 C4000 ) C2987_=_C4043( C2987 C4043 ) C2987_=_C4044( C2987 C4044 ) C2987_=_C4045( C2987 C4045 ) C3049_=_C3206( C3049 C3206 ) C3049_=_C3268( C3049 C3268 ) \nC3049_=_C3637( C3049 C3637 ) C3049_=_C3747( C3049 C3747 ) C3049_=_C3782( C3049 C3782 ) C3049_=_C3824( C3049 C3824 ) C3049_=_C3959( C3049 C3959 ) C3049_=_C4002( C3049 C4002 ) \nC3049_=_C4007( C3049 C4007 ) C3049_=_C4016( C3049 C4016 ) C3049_=_C4029( C3049 C4029 ) C3049_=_C4045( C3049 C4045 ) C3049_=_C4051( C3049 C4051 ) C3049_=_C4070( C3049 C4070 ) \nC3049_=_C4092( C3049 C4092 ) C3049_=_C4093( C3049 C4093 ) C3206_=_C3268( C3206 C3268 ) C3206_=_C3637( C3206 C3637 ) C3206_=_C3747( C3206 C3747 ) C3206_=_C3782( C3206 C3782 ) \nC3206_=_C3824( C3206 C3824 ) C3206_=_C3959( C3206 C3959 ) C3206_=_C4002( C3206 C4002 ) C3206_=_C4007( C3206 C4007 ) C3206_=_C4016( C3206 C4016 ) C3206_=_C4029( C3206 C4029 ) \nC3206_=_C4045( C3206 C4045 ) C3206_=_C4051( C3206 C4051 ) C3206_=_C4070( C3206 C4070 ) C3206_=_C4092( C3206 C4092 ) C3206_=_C4093( C3206 C4093 ) C3254_=_C3333( C3254 C3333 ) \nC3254_=_C3410( C3254 C3410 ) C3254_=_C3901( C3254 C3901 ) C3254_=_C3938( C3254 C3938 ) C3254_=_C3952( C3254 C3952 ) C3254_=_C3992( C3254 C3992 ) C3254_=_C4000( C3254 C4000 ) \nC3254_=_C4043( C3254 C4043 ) C3254_=_C4044( C3254 C4044 ) C3254_=_C4045( C3254 C4045 ) C3268_=_C3637( C3268 C3637 ) C3268_=_C3747( C3268 C3747 ) C3268_=_C3782( C3268 C3782 ) \nC3268_=_C3824( C3268 C3824 ) C3268_=_C3959( C3268 C3959 ) C3268_=_C4002( C3268 C4002 ) C3268_=_C4007( C3268 C4007 ) C3268_=_C4016( C3268 C4016 ) C3268_=_C4029( C3268 C4029 ) \nC3268_=_C4045( C3268 C4045 ) C3268_=_C4051( C3268 C4051 ) C3268_=_C4070( C3268 C4070 ) C3268_=_C4092( C3268 C4092 ) C3268_=_C4093( C3268 C4093 ) C3301_=_C3362( C3301 C3362 ) \nC3301_=_C3681( C3301 C3681 ) C3301_=_C3699( C3301 C3699 ) C3301_=_C3740( C3301 C3740 ) C3301_=_C3741( C3301 C3741 ) C3301_=_C3742( C3301 C3742 ) C3301_=_C3744( C3301 C3744 ) \nC3301_=_C3745( C3301 C3745 ) C3301_=_C3746( C3301 C3746 ) C3301_=_C3747( C3301 C3747 ) C3333_=_C3410( C3333 C3410 ) C3333_=_C3901( C3333 C3901 ) C3333_=_C3938( C3333 C3938 ) \nC3333_=_C3952( C3333 C3952 ) C3333_=_C3992( C3333 C3992 ) C3333_=_C4000( C3333 C4000 ) C3333_=_C4043( C3333 C4043 ) C3333_=_C4044( C3333 C4044 ) C3333_=_C4045( C3333 C4045 ) \nC3362_=_C3681( C3362 C3681 ) C3362_=_C3699( C3362 C3699 ) C3362_=_C3740( C3362 C3740 ) C3362_=_C3741( C3362 C3741 ) C3362_=_C3742( C3362 C3742 ) C3362_=_C3744( C3362 C3744 ) \nC3362_=_C3745( C3362 C3745 ) C3362_=_C3746( C3362 C3746 ) C3362_=_C3747( C3362 C3747 ) C3410_=_C3901( C3410 C3901 ) C3410_=_C3938( C3410 C3938 ) C3410_=_C3952( C3410 C3952 ) \nC3410_=_C3992( C3410 C3992 ) C3410_=_C4000( C3410 C4000 ) C3410_=_C4043( C3410 C4043 ) C3410_=_C4044( C3410 C4044 ) C3410_=_C4045( C3410 C4045 ) C3637_=_C3747( C3637 C3747 ) \nC3637_=_C3782( C3637 C3782 ) C3637_=_C3824( C3637 C3824 ) C3637_=_C3959( C3637 C3959 ) C3637_=_C4002( C3637 C4002 ) C3637_=_C4007( C3637 C4007 ) C3637_=_C4016( C3637 C4016 ) \nC3637_=_C4029( C3637 C4029 ) C3637_=_C4045( C3637 C4045 ) C3637_=_C4051( C3637 C4051 ) C3637_=_C4070( C3637 C4070 ) C3637_=_C4092( C3637 C4092 ) C3637_=_C4093( C3637 C4093 ) \nC3681_=_C3699( C3681 C3699 ) C3681_=_C3740( C3681 C3740 ) C3681_=_C3741( C3681 C3741 ) C3681_=_C3742( C3681 C3742 ) C3681_=_C3744( C3681 C3744 ) C3681_=_C3745( C3681 C3745 ) \nC3681_=_C3746( C3681 C3746 ) C3681_=_C3747( C3681 C3747 ) C3699_=_C3740( C3699 C3740 ) C3699_=_C3741( C3699 C3741 ) C3699_=_C3742( C3699 C3742 ) C3699_=_C3744( C3699 C3744 ) \nC3699_=_C3745( C3699 C3745 ) C3699_=_C3746( C3699 C3746 ) C3699_=_C3747( C3699 C3747 ) C3740_=_C3741( C3740 C3741 ) C3740_=_C3742( C3740 C3742 ) C3740_=_C3744( C3740 C3744 ) \nC3740_=_C3745( C3740 C3745 ) C3740_=_C3746( C3740 C3746 ) C3740_=_C3747( C3740 C3747 ) C3741_=_C3742( C3741 C3742 ) C3741_=_C3744( C3741 C3744 ) C3741_=_C3745( C3741 C3745 ) \nC3741_=_C3746( C3741 C3746 ) C3741_=_C3747( C3741 C3747 ) C3741_=_C4000( C3741 C4000 ) C3741_=_C4002( C3741 C4002 ) C3742_=_C3744( C3742 C3744 ) C3742_=_C3745( C3742 C3745 ) \nC3742_=_C3746( C3742 C3746 ) C3742_=_C3747( C3742 C3747 ) C3742_=_C4016( C3742 C4016 ) C3744_=_C3745( C3744 C3745 ) C3744_=_C3746( C3744 C3746 ) C3744_=_C3747( C3744 C3747 ) \nC3744_=_C4051( C3744 C4051 ) C3745_=_C3746( C3745 C3746 ) C3745_=_C3747( C3745 C3747 ) C3746_=_C3747(</w:t>
      </w:r>
    </w:p>
    <w:p>
      <w:pPr>
        <w:pStyle w:val="PreformattedText"/>
        <w:bidi w:val="0"/>
        <w:spacing w:before="0" w:after="0"/>
        <w:jc w:val="left"/>
        <w:rPr/>
      </w:pPr>
      <w:r>
        <w:rPr/>
        <w:t xml:space="preserve"> </w:t>
      </w:r>
      <w:r>
        <w:rPr/>
        <w:t>C3746 C3747 ) C3747_=_C3782( C3747 C3782 ) C3747_=_C3824( C3747 C3824 ) \nC3747_=_C3959( C3747 C3959 ) C3747_=_C4002( C3747 C4002 ) C3747_=_C4007( C3747 C4007 ) C3747_=_C4016( C3747 C4016 ) C3747_=_C4029( C3747 C4029 ) C3747_=_C4045( C3747 C4045 ) \nC3747_=_C4051( C3747 C4051 ) C3747_=_C4070( C3747 C4070 ) C3747_=_C4092( C3747 C4092 ) C3747_=_C4093( C3747 C4093 ) C3782_=_C3824( C3782 C3824 ) C3782_=_C3959( C3782 C3959 ) \nC3782_=_C4002( C3782 C4002 ) C3782_=_C4007( C3782 C4007 ) C3782_=_C4016( C3782 C4016 ) C3782_=_C4029( C3782 C4029 ) C3782_=_C4045( C3782 C4045 ) C3782_=_C4051( C3782 C4051 ) \nC3782_=_C4070( C3782 C4070 ) C3782_=_C4092( C3782 C4092 ) C3782_=_C4093( C3782 C4093 ) C3824_=_C3959( C3824 C3959 ) C3824_=_C4002( C3824 C4002 ) C3824_=_C4007( C3824 C4007 ) \nC3824_=_C4016( C3824 C4016 ) C3824_=_C4029( C3824 C4029 ) C3824_=_C4045( C3824 C4045 ) C3824_=_C4051( C3824 C4051 ) C3824_=_C4070( C3824 C4070 ) C3824_=_C4092( C3824 C4092 ) \nC3824_=_C4093( C3824 C4093 ) C3901_=_C3938( C3901 C3938 ) C3901_=_C3952( C3901 C3952 ) C3901_=_C3992( C3901 C3992 ) C3901_=_C4000( C3901 C4000 ) C3901_=_C4043( C3901 C4043 ) \nC3901_=_C4044( C3901 C4044 ) C3901_=_C4045( C3901 C4045 ) C3938_=_C3952( C3938 C3952 ) C3938_=_C3992( C3938 C3992 ) C3938_=_C4000( C3938 C4000 ) C3938_=_C4043( C3938 C4043 ) \nC3938_=_C4044( C3938 C4044 ) C3938_=_C4045( C3938 C4045 ) C3952_=_C3992( C3952 C3992 ) C3952_=_C4000( C3952 C4000 ) C3952_=_C4043( C3952 C4043 ) C3952_=_C4044( C3952 C4044 ) \nC3952_=_C4045( C3952 C4045 ) C3959_=_C4002( C3959 C4002 ) C3959_=_C4007( C3959 C4007 ) C3959_=_C4016( C3959 C4016 ) C3959_=_C4029( C3959 C4029 ) C3959_=_C4045( C3959 C4045 ) \nC3959_=_C4051( C3959 C4051 ) C3959_=_C4070( C3959 C4070 ) C3959_=_C4092( C3959 C4092 ) C3959_=_C4093( C3959 C4093 ) C3992_=_C4000( C3992 C4000 ) C3992_=_C4043( C3992 C4043 ) \nC3992_=_C4044( C3992 C4044 ) C3992_=_C4045( C3992 C4045 ) C4000_=_C4002( C4000 C4002 ) C4000_=_C4043( C4000 C4043 ) C4000_=_C4044( C4000 C4044 ) C4000_=_C4045( C4000 C4045 ) \nC4002_=_C4007( C4002 C4007 ) C4002_=_C4016( C4002 C4016 ) C4002_=_C4029( C4002 C4029 ) C4002_=_C4045( C4002 C4045 ) C4002_=_C4051( C4002 C4051 ) C4002_=_C4070( C4002 C4070 ) \nC4002_=_C4092( C4002 C4092 ) C4002_=_C4093( C4002 C4093 ) C4007_=_C4016( C4007 C4016 ) C4007_=_C4029( C4007 C4029 ) C4007_=_C4045( C4007 C4045 ) C4007_=_C4051( C4007 C4051 ) \nC4007_=_C4070( C4007 C4070 ) C4007_=_C4092( C4007 C4092 ) C4007_=_C4093( C4007 C4093 ) C4016_=_C4029( C4016 C4029 ) C4016_=_C4045( C4016 C4045 ) C4016_=_C4051( C4016 C4051 ) \nC4016_=_C4070( C4016 C4070 ) C4016_=_C4092( C4016 C4092 ) C4016_=_C4093( C4016 C4093 ) C4029_=_C4045( C4029 C4045 ) C4029_=_C4051( C4029 C4051 ) C4029_=_C4070( C4029 C4070 ) \nC4029_=_C4092( C4029 C4092 ) C4029_=_C4093( C4029 C4093 ) C4043_=_C4044( C4043 C4044 ) C4043_=_C4045( C4043 C4045 ) C4044_=_C4045( C4044 C4045 ) C4045_=_C4051( C4045 C4051 ) \nC4045_=_C4070( C4045 C4070 ) C4045_=_C4092( C4045 C4092 ) C4045_=_C4093( C4045 C4093 ) C4051_=_C4070( C4051 C4070 ) C4051_=_C4092( C4051 C4092 ) C4051_=_C4093( C4051 C4093 ) \nC4070_=_C4092( C4070 C4092 ) C4070_=_C4093( C4070 C4093 ) C4092_=_C4093( C4092 C4093 ) "];92-&gt;124[label="160: C7 C25 C50 C74 C108 \nC131 C132 C133 C135 C136 C137 \nC141 C142 C143 C144 C145 C146 \nC148 C149 C150 C152 C153 C155 \nC193 C230 C231 C232 C233 C237 \nC238 C239 C240 C241 C243 C244 \nC245 C246 C248 C249 C250 C332 \nC333 C334 C338 C341 C345 C348 \nC350 C351 C352 C353 C354 C355 \nC356 C357 C358 C359 C360 C362 \nC363 C364 C365 C366 C367 C369 \nC371 C400 C482 C567 C569 C570 \nC571 C572 C573 C574 C575 C576 \nC577 C578 C579 C580 C582 C583 \nC584 C585 C587 C635 C722 C773 \nC857 C866 C867 C868 C869 C870 \nC871 C872 C873 C874 C876 C877 \nC878 C880 C881 C883 C1093 C1141 \nC1215 C1606 C1861 C1883 C1931 C2036 \nC2087 C2160 C2284 C2351 C2377 C2422 \nC2443 C2754 C2786 C2878 C2912 C2987 \nC3049 C3206 C3254 C3268 C3301 C3333 \nC3362 C3410 C3637 C3681 C3699 C3740 \nC3741 C3742 C3744 C3745 C3746 C3782 \nC3824 C3901 C3938 C3952 C3959 C3992 \nC4000 C4002 C4007 C4016 C4029 C4043 \nC4044 C4051 C4070 C4092 C4093 \n1594: C7_=_C50 ,C7_=_C74 ,C7_=_C193 ,C7_=_C230 ,C7_=_C231 ,\nC7_=_C232 ,C7_=_C233 ,C7_=_C237 ,C7_=_C238 ,C7_=_C239 ,C7_=_C240 ,\nC7_=_C241 ,C7_=_C243 ,C7_=_C244 ,C7_=_C245 ,C7_=_C246 ,C7_=_C248 ,\nC7_=_C249 ,C7_=_C250 ,C25_=_C108 ,C25_=_C131 ,C25_=_C132 ,C25_=_C133 ,\nC25_=_C135 ,C25_=_C136 ,C25_=_C137 ,C25_=_C141 ,C25_=_C142 ,C25_=_C143 ,\nC25_=_C144 ,C25_=_C145 ,C25_=_C146 ,C25_=_C148 ,C25_=_C149 ,C25_=_C150 ,\nC25_=_C152 ,C25_=_C153 ,C25_=_C155 ,C50_=_C74 ,C50_=_C193 ,C50_=_C230 ,\nC50_=_C231 ,C50_=_C232 ,C50_=_C233 ,C50_=_C237 ,C50_=_C238 ,C50_=_C239 ,\nC50_=_C240 ,C50_=_C241 ,C50_=_C243 ,C50_=_C244 ,C50_=_C245 ,C50_=_C246 ,\nC50_=_C248 ,C50_=_C249 ,C50_=_C250 ,C74_=_C193 ,C74_=_C230 ,C74_=_C231 ,\nC74_=_C232 ,C74_=_C233 ,C74_=_C237 ,C74_=_C238 ,C74_=_C239 ,C74_=_C240 ,\nC74_=_C241 ,C74_=_C243 ,C74_=_C244 ,C74_=_C245 ,C74_=_C246 ,C74_=_C248 ,\nC74_=_C249 ,C74_=_C250 ,C108_=_C131 ,C108_=_C132 ,C108_=_C133 ,C108_=_C135 ,\nC108_=_C136 ,C108_=_C137 ,C108_=_C141 ,C108_=_C142 ,C108_=_C143 ,C108_=_C144 ,\nC108_=_C145 ,C108_=_C146 ,C108_=_C148 ,C108_=_C149 ,C108_=_C150 ,C108_=_C152 ,\nC108_=_C153 ,C108_=_C155 ,C131_=_C132 ,C131_=_C133 ,C131_=_C135 ,C131_=_C136 ,\nC131_=_C137 ,C131_=_C141 ,C131_=_C142 ,C131_=_C143 ,C131_=_C144 ,C131_=_C145 ,\nC131_=_C146 ,C131_=_C148 ,C131_=_C149 ,C131_=_C150 ,C131_=_C152 ,C131_=_C153 ,\nC131_=_C155 ,C132_=_C133 ,C132_=_C135 ,C132_=_C136 ,C132_=_C137 ,C132_=_C141 ,\nC132_=_C142 ,C132_=_C143 ,C132_=_C144 ,C132_=_C145 ,C132_=_C146 ,C132_=_C148 ,\nC132_=_C149 ,C132_=_C150 ,C132_=_C152 ,C132_=_C153 ,C132_=_C155 ,C133_=_C135 ,\nC133_=_C136 ,C133_=_C137 ,C133_=_C141 ,C133_=_C142 ,C133_=_C143 ,C133_=_C144 ,\nC133_=_C145 ,C133_=_C146 ,C133_=_C148 ,C133_=_C149 ,C133_=_C150 ,C133_=_C152 ,\nC133_=_C153 ,C133_=_C155 ,C135_=_C136 ,C135_=_C137 ,C135_=_C141 ,C135_=_C142 ,\nC135_=_C143 ,C135_=_C144 ,C135_=_C145 ,C135_=_C146 ,C135_=_C148 ,C135_=_C149 ,\nC135_=_C150 ,C135_=_C152 ,C135_=_C153 ,C135_=_C155 ,C136_=_C137 ,C136_=_C141 ,\nC136_=_C142 ,C136_=_C143 ,C136_=_C144 ,C136_=_C145 ,C136_=_C146 ,C136_=_C148 ,\nC136_=_C149 ,C136_=_C150 ,C136_=_C152 ,C136_=_C153 ,C136_=_C155 ,C137_=_C141 ,\nC137_=_C142 ,C137_=_C143 ,C137_=_C144 ,C137_=_C145 ,C137_=_C146 ,C137_=_C148 ,\nC137_=_C149 ,C137_=_C150 ,C137_=_C152 ,C137_=_C153 ,C137_=_C155 ,C137_=_C233 ,\nC137_=_C332 ,C137_=_C333 ,C137_=_C334 ,C137_=_C338 ,C137_=_C341 ,C137_=_C345 ,\nC141_=_C142 ,C141_=_C143 ,C141_=_C144 ,C141_=_C145 ,C141_=_C146 ,C141_=_C148 ,\nC141_=_C149 ,C141_=_C150 ,C141_=_C152 ,C141_=_C153 ,C141_=_C155 ,C142_=_C143 ,\nC142_=_C144 ,C142_=_C145 ,C142_=_C146 ,C142_=_C148 ,C142_=_C149 ,C142_=_C150 ,\nC142_=_C152 ,C142_=_C153 ,C142_=_C155 ,C143_=_C144 ,C143_=_C145 ,C143_=_C146 ,\nC143_=_C148 ,C143_=_C149 ,C143_=_C150 ,C143_=_C152 ,C143_=_C153 ,C143_=_C155 ,\nC144_=_C145 ,C144_=_C146 ,C144_=_C148 ,C144_=_C149 ,C144_=_C150 ,C144_=_C152 ,\nC144_=_C153 ,C144_=_C155 ,C145_=_C146 ,C145_=_C148 ,C145_=_C149 ,C145_=_C150 ,\nC145_=_C152 ,C145_=_C153 ,C145_=_C155 ,C145_=_C351 ,C146_=_C148 ,C146_=_C149 ,\nC146_=_C150 ,C146_=_C152 ,C146_=_C153 ,C146_=_C155 ,C148_=_C149 ,C148_=_C150 ,\nC148_=_C152 ,C148_=_C153 ,C148_=_C155 ,C148_=_C245 ,C148_=_C367 ,C148_=_C584 ,\nC148_=_C877 ,C148_=_C3741 ,C148_=_C4000 ,C148_=_C4002 ,C149_=_C150 ,C149_=_C152 ,\nC149_=_C153 ,C149_=_C155 ,C150_=_C152 ,C150_=_C153 ,C150_=_C155 ,C152_=_C153 ,\nC152_=_C155 ,C153_=_C155 ,C193_=_C230 ,C193_=_C231 ,C193_=_C232 ,C193_=_C233 ,\nC193_=_C237 ,C193_=_C238 ,C193_=_C239 ,C193_=_C240 ,C193_=_C241 ,C193_=_C243 ,\nC193_=_C244 ,C193_=_C245 ,C193_=_C246 ,C193_=_C248 ,C193_=_C249 ,C193_=_C250 ,\nC230_=_C231 ,C230_=_C232 ,C230_=_C233 ,C230_=_C237 ,C230_=_C238 ,C230_=_C239 ,\nC230_=_C240 ,C230_=_C241 ,C230_=_C243 ,C230_=_C244 ,C230_=_C245 ,C230_=_C246 ,\nC230_=_C248 ,C230_=_C249 ,C230_=_C250 ,C231_=_C232 ,C231_=_C233 ,C231_=_C237 ,\nC231_=_C238 ,C231_=_C239 ,C231_=_C240 ,C231_=_C241 ,C231_=_C243 ,C231_=_C244 ,\nC231_=_C245 ,C231_=_C246 ,C231_=_C248 ,C231_=_C249 ,C231_=_C250 ,C232_=_C233 ,\nC232_=_C237 ,C232_=_C238 ,C232_=_C239 ,C232_=_C240 ,C232_=_C241 ,C232_=_C243 ,\nC232_=_C244 ,C232_=_C245 ,C232_=_C246 ,C232_=_C248 ,C232_=_C249 ,C232_=_C250 ,\nC233_=_C237 ,C233_=_C238 ,C233_=_C239 ,C233_=_C240 ,C233_=_C241 ,C233_=_C243 ,\nC233_=_C244 ,C233_=_C245 ,C233_=_C246 ,C233_=_C248 ,C233_=_C249 ,C233_=_C250 ,\nC233_=_C332 ,C233_=_C333 ,C233_=_C334 ,C233_=_C338 ,C233_=_C341 ,C233_=_C345 ,\nC237_=_C238 ,C237_=_C239 ,C237_=_C240 ,C237_=_C241 ,C237_=_C243 ,C237_=_C244 ,\nC237_=_C245 ,C237_=_C246 ,C237_=_C248 ,C237_=_C249 ,C237_=_C250 ,C238_=_C239 ,\nC238_=_C240 ,C238_=_C241 ,C238_=_C243 ,C238_=_C244 ,C238_=_C245 ,C238_=_C246 ,\nC238_=_C248 ,C238_=_C249 ,C238_=_C250 ,C239_=_C240 ,C239_=_C241 ,C239_=_C243 ,\nC239_=_C244 ,C239_=_C245 ,C239_=_C246 ,C239_=_C248 ,C239_=_C249 ,C239_=_C250 ,\nC240_=_C241 ,C240_=_C243 ,C240_=_C244 ,C240_=_C245 ,C240_=_C246 ,C240_=_C248 ,\nC240_=_C249 ,C240_=_C250 ,C241_=_C243 ,C241_=_C244 ,C241_=_C245 ,C241_=_C246 ,\nC241_=_C248 ,C241_=_C249 ,C241_=_C250 ,C243_=_C244 ,C243_=_C245 ,C243_=_C246 ,\nC243_=_C248 ,C243_=_C249 ,C243_=_C250 ,C244_=_C245 ,C244_=_C246 ,C244_=_C248 ,\nC244_=_C249 ,C244_=_C250 ,C245_=_C246 ,C245_=_C248 ,C245_=_C249 ,C245_=_C250 ,\nC245_=_C367 ,C245_=_C584 ,C245_=_C877 ,C245_=_C3741 ,C245_=_C4000 ,C245_=_C4002 ,\nC246_=_C248 ,C246_=_C249 ,C246_=_C250 ,C248_=_C249 ,C248_=_C250 ,C249_=_C250 ,\nC332_=_C333 ,C332_=_C334 ,C332_=_C338 ,C332_=_C341 ,C332_=_C345 ,C332_=_C348 ,\nC332_=_C350 ,C332_=_C351 ,C332_=_C352 ,C332_=_C353 ,C332_=_C354 ,C332_=_C355 ,\nC332_=_C356 ,C332_=_C357 ,C332_=_C358 ,C332_=_C359 ,C332_=_C360 ,C332_=_C362 ,\nC332_=_C363 ,C332_=_C364 ,C332_=_C365 ,C332_=_C366 ,C332_=_C367 ,C332_=_C369 ,\nC332_=_C371 ,C333_=_C334 ,C333_=_C338 ,C333_=_C341 ,C333_=_C345 ,C333_=_C567 ,\nC333_=_C569 ,C333_=_C570 ,C333_=_C571 ,C333_=_C572 ,C333_=_C573 ,C333_=_C574</w:t>
      </w:r>
    </w:p>
    <w:p>
      <w:pPr>
        <w:pStyle w:val="PreformattedText"/>
        <w:bidi w:val="0"/>
        <w:spacing w:before="0" w:after="0"/>
        <w:jc w:val="left"/>
        <w:rPr/>
      </w:pPr>
      <w:r>
        <w:rPr/>
        <w:t xml:space="preserve"> </w:t>
      </w:r>
      <w:r>
        <w:rPr/>
        <w:t>,\nC333_=_C575 ,C333_=_C576 ,C333_=_C577 ,C333_=_C578 ,C333_=_C579 ,C333_=_C580 ,\nC333_=_C582 ,C333_=_C583 ,C333_=_C584 ,C333_=_C585 ,C333_=_C587 ,C334_=_C338 ,\nC334_=_C341 ,C334_=_C345 ,C334_=_C400 ,C334_=_C482 ,C334_=_C722 ,C334_=_C773 ,\nC334_=_C866 ,C334_=_C867 ,C334_=_C868 ,C334_=_C869 ,C334_=_C870 ,C334_=_C871 ,\nC334_=_C872 ,C334_=_C873 ,C334_=_C874 ,C334_=_C876 ,C334_=_C877 ,C334_=_C878 ,\nC334_=_C880 ,C334_=_C881 ,C334_=_C883 ,C338_=_C341 ,C338_=_C345 ,C338_=_C635 ,\nC338_=_C857 ,C338_=_C1215 ,C338_=_C2087 ,C338_=_C2160 ,C338_=_C2377 ,C338_=_C2422 ,\nC338_=_C2443 ,C338_=_C3301 ,C338_=_C3362 ,C338_=_C3681 ,C338_=_C3699 ,C338_=_C3740 ,\nC338_=_C3741 ,C338_=_C3742 ,C338_=_C3744 ,C338_=_C3745 ,C338_=_C3746 ,C341_=_C345 ,\nC341_=_C1141 ,C341_=_C1606 ,C341_=_C1861 ,C341_=_C1883 ,C341_=_C1931 ,C341_=_C2351 ,\nC341_=_C2878 ,C341_=_C2912 ,C341_=_C2987 ,C341_=_C3254 ,C341_=_C3333 ,C341_=_C3410 ,\nC341_=_C3901 ,C341_=_C3938 ,C341_=_C3952 ,C341_=_C3992 ,C341_=_C4000 ,C341_=_C4043 ,\nC341_=_C4044 ,C345_=_C1093 ,C345_=_C2036 ,C345_=_C2284 ,C345_=_C2754 ,C345_=_C2786 ,\nC345_=_C3049 ,C345_=_C3206 ,C345_=_C3268 ,C345_=_C3637 ,C345_=_C3782 ,C345_=_C3824 ,\nC345_=_C3959 ,C345_=_C4002 ,C345_=_C4007 ,C345_=_C4016 ,C345_=_C4029 ,C345_=_C4051 ,\nC345_=_C4070 ,C345_=_C4092 ,C345_=_C4093 ,C348_=_C350 ,C348_=_C351 ,C348_=_C352 ,\nC348_=_C353 ,C348_=_C354 ,C348_=_C355 ,C348_=_C356 ,C348_=_C357 ,C348_=_C358 ,\nC348_=_C359 ,C348_=_C360 ,C348_=_C362 ,C348_=_C363 ,C348_=_C364 ,C348_=_C365 ,\nC348_=_C366 ,C348_=_C367 ,C348_=_C369 ,C348_=_C371 ,C348_=_C635 ,C350_=_C351 ,\nC350_=_C352 ,C350_=_C353 ,C350_=_C354 ,C350_=_C355 ,C350_=_C356 ,C350_=_C357 ,\nC350_=_C358 ,C350_=_C359 ,C350_=_C360 ,C350_=_C362 ,C350_=_C363 ,C350_=_C364 ,\nC350_=_C365 ,C350_=_C366 ,C350_=_C367 ,C350_=_C369 ,C350_=_C371 ,C351_=_C352 ,\nC351_=_C353 ,C351_=_C354 ,C351_=_C355 ,C351_=_C356 ,C351_=_C357 ,C351_=_C358 ,\nC351_=_C359 ,C351_=_C360 ,C351_=_C362 ,C351_=_C363 ,C351_=_C364 ,C351_=_C365 ,\nC351_=_C366 ,C351_=_C367 ,C351_=_C369 ,C351_=_C371 ,C352_=_C353 ,C352_=_C354 ,\nC352_=_C355 ,C352_=_C356 ,C352_=_C357 ,C352_=_C358 ,C352_=_C359 ,C352_=_C360 ,\nC352_=_C362 ,C352_=_C363 ,C352_=_C364 ,C352_=_C365 ,C352_=_C366 ,C352_=_C367 ,\nC352_=_C369 ,C352_=_C371 ,C353_=_C354 ,C353_=_C355 ,C353_=_C356 ,C353_=_C357 ,\nC353_=_C358 ,C353_=_C359 ,C353_=_C360 ,C353_=_C362 ,C353_=_C363 ,C353_=_C364 ,\nC353_=_C365 ,C353_=_C366 ,C353_=_C367 ,C353_=_C369 ,C353_=_C371 ,C353_=_C2878 ,\nC354_=_C355 ,C354_=_C356 ,C354_=_C357 ,C354_=_C358 ,C354_=_C359 ,C354_=_C360 ,\nC354_=_C362 ,C354_=_C363 ,C354_=_C364 ,C354_=_C365 ,C354_=_C366 ,C354_=_C367 ,\nC354_=_C369 ,C354_=_C371 ,C355_=_C356 ,C355_=_C357 ,C355_=_C358 ,C355_=_C359 ,\nC355_=_C360 ,C355_=_C362 ,C355_=_C363 ,C355_=_C364 ,C355_=_C365 ,C355_=_C366 ,\nC355_=_C367 ,C355_=_C369 ,C355_=_C371 ,C356_=_C357 ,C356_=_C358 ,C356_=_C359 ,\nC356_=_C360 ,C356_=_C362 ,C356_=_C363 ,C356_=_C364 ,C356_=_C365 ,C356_=_C366 ,\nC356_=_C367 ,C356_=_C369 ,C356_=_C371 ,C357_=_C358 ,C357_=_C359 ,C357_=_C360 ,\nC357_=_C362 ,C357_=_C363 ,C357_=_C364 ,C357_=_C365 ,C357_=_C366 ,C357_=_C367 ,\nC357_=_C369 ,C357_=_C371 ,C358_=_C359 ,C358_=_C360 ,C358_=_C362 ,C358_=_C363 ,\nC358_=_C364 ,C358_=_C365 ,C358_=_C366 ,C358_=_C367 ,C358_=_C369 ,C358_=_C371 ,\nC359_=_C360 ,C359_=_C362 ,C359_=_C363 ,C359_=_C364 ,C359_=_C365 ,C359_=_C366 ,\nC359_=_C367 ,C359_=_C369 ,C359_=_C371 ,C360_=_C362 ,C360_=_C363 ,C360_=_C364 ,\nC360_=_C365 ,C360_=_C366 ,C360_=_C367 ,C360_=_C369 ,C360_=_C371 ,C362_=_C363 ,\nC362_=_C364 ,C362_=_C365 ,C362_=_C366 ,C362_=_C367 ,C362_=_C369 ,C362_=_C371 ,\nC363_=_C364 ,C363_=_C365 ,C363_=_C366 ,C363_=_C367 ,C363_=_C369 ,C363_=_C371 ,\nC364_=_C365 ,C364_=_C366 ,C364_=_C367 ,C364_=_C369 ,C364_=_C371 ,C365_=_C366 ,\nC365_=_C367 ,C365_=_C369 ,C365_=_C371 ,C366_=_C367 ,C366_=_C369 ,C366_=_C371 ,\nC367_=_C369 ,C367_=_C371 ,C367_=_C584 ,C367_=_C877 ,C367_=_C3741 ,C367_=_C4000 ,\nC367_=_C4002 ,C369_=_C371 ,C400_=_C482 ,C400_=_C722 ,C400_=_C773 ,C400_=_C866 ,\nC400_=_C867 ,C400_=_C868 ,C400_=_C869 ,C400_=_C870 ,C400_=_C871 ,C400_=_C872 ,\nC400_=_C873 ,C400_=_C874 ,C400_=_C876 ,C400_=_C877 ,C400_=_C878 ,C400_=_C880 ,\nC400_=_C881 ,C400_=_C883 ,C482_=_C722 ,C482_=_C773 ,C482_=_C866 ,C482_=_C867 ,\nC482_=_C868 ,C482_=_C869 ,C482_=_C870 ,C482_=_C871 ,C482_=_C872 ,C482_=_C873 ,\nC482_=_C874 ,C482_=_C876 ,C482_=_C877 ,C482_=_C878 ,C482_=_C880 ,C482_=_C881 ,\nC482_=_C883 ,C567_=_C569 ,C567_=_C570 ,C567_=_C571 ,C567_=_C572 ,C567_=_C573 ,\nC567_=_C574 ,C567_=_C575 ,C567_=_C576 ,C567_=_C577 ,C567_=_C578 ,C567_=_C579 ,\nC567_=_C580 ,C567_=_C582 ,C567_=_C583 ,C567_=_C584 ,C567_=_C585 ,C567_=_C587 ,\nC569_=_C570 ,C569_=_C571 ,C569_=_C572 ,C569_=_C573 ,C569_=_C574 ,C569_=_C575 ,\nC569_=_C576 ,C569_=_C577 ,C569_=_C578 ,C569_=_C579 ,C569_=_C580 ,C569_=_C582 ,\nC569_=_C583 ,C569_=_C584 ,C569_=_C585 ,C569_=_C587 ,C570_=_C571 ,C570_=_C572 ,\nC570_=_C573 ,C570_=_C574 ,C570_=_C575 ,C570_=_C576 ,C570_=_C577 ,C570_=_C578 ,\nC570_=_C579 ,C570_=_C580 ,C570_=_C582 ,C570_=_C583 ,C570_=_C584 ,C570_=_C585 ,\nC570_=_C587 ,C570_=_C1141 ,C571_=_C572 ,C571_=_C573 ,C571_=_C574 ,C571_=_C575 ,\nC571_=_C576 ,C571_=_C577 ,C571_=_C578 ,C571_=_C579 ,C571_=_C580 ,C571_=_C582 ,\nC571_=_C583 ,C571_=_C584 ,C571_=_C585 ,C571_=_C587 ,C571_=_C1861 ,C572_=_C573 ,\nC572_=_C574 ,C572_=_C575 ,C572_=_C576 ,C572_=_C577 ,C572_=_C578 ,C572_=_C579 ,\nC572_=_C580 ,C572_=_C582 ,C572_=_C583 ,C572_=_C584 ,C572_=_C585 ,C572_=_C587 ,\nC572_=_C1883 ,C573_=_C574 ,C573_=_C575 ,C573_=_C576 ,C573_=_C577 ,C573_=_C578 ,\nC573_=_C579 ,C573_=_C580 ,C573_=_C582 ,C573_=_C583 ,C573_=_C584 ,C573_=_C585 ,\nC573_=_C587 ,C573_=_C1931 ,C574_=_C575 ,C574_=_C576 ,C574_=_C577 ,C574_=_C578 ,\nC574_=_C579 ,C574_=_C580 ,C574_=_C582 ,C574_=_C583 ,C574_=_C584 ,C574_=_C585 ,\nC574_=_C587 ,C575_=_C576 ,C575_=_C577 ,C575_=_C578 ,C575_=_C579 ,C575_=_C580 ,\nC575_=_C582 ,C575_=_C583 ,C575_=_C584 ,C575_=_C585 ,C575_=_C587 ,C576_=_C577 ,\nC576_=_C578 ,C576_=_C579 ,C576_=_C580 ,C576_=_C582 ,C576_=_C583 ,C576_=_C584 ,\nC576_=_C585 ,C576_=_C587 ,C577_=_C578 ,C577_=_C579 ,C577_=_C580 ,C577_=_C582 ,\nC577_=_C583 ,C577_=_C584 ,C577_=_C585 ,C577_=_C587 ,C577_=_C2987 ,C578_=_C579 ,\nC578_=_C580 ,C578_=_C582 ,C578_=_C583 ,C578_=_C584 ,C578_=_C585 ,C578_=_C587 ,\nC578_=_C3333 ,C579_=_C580 ,C579_=_C582 ,C579_=_C583 ,C579_=_C584 ,C579_=_C585 ,\nC579_=_C587 ,C580_=_C582 ,C580_=_C583 ,C580_=_C584 ,C580_=_C585 ,C580_=_C587 ,\nC582_=_C583 ,C582_=_C584 ,C582_=_C585 ,C582_=_C587 ,C582_=_C3938 ,C583_=_C584 ,\nC583_=_C585 ,C583_=_C587 ,C583_=_C3952 ,C584_=_C585 ,C584_=_C587 ,C584_=_C877 ,\nC584_=_C3741 ,C584_=_C4000 ,C584_=_C4002 ,C585_=_C587 ,C585_=_C4029 ,C587_=_C4043 ,\nC635_=_C857 ,C635_=_C1215 ,C635_=_C2087 ,C635_=_C2160 ,C635_=_C2377 ,C635_=_C2422 ,\nC635_=_C2443 ,C635_=_C3301 ,C635_=_C3362 ,C635_=_C3681 ,C635_=_C3699 ,C635_=_C3740 ,\nC635_=_C3741 ,C635_=_C3742 ,C635_=_C3744 ,C635_=_C3745 ,C635_=_C3746 ,C722_=_C773 ,\nC722_=_C866 ,C722_=_C867 ,C722_=_C868 ,C722_=_C869 ,C722_=_C870 ,C722_=_C871 ,\nC722_=_C872 ,C722_=_C873 ,C722_=_C874 ,C722_=_C876 ,C722_=_C877 ,C722_=_C878 ,\nC722_=_C880 ,C722_=_C881 ,C722_=_C883 ,C773_=_C866 ,C773_=_C867 ,C773_=_C868 ,\nC773_=_C869 ,C773_=_C870 ,C773_=_C871 ,C773_=_C872 ,C773_=_C873 ,C773_=_C874 ,\nC773_=_C876 ,C773_=_C877 ,C773_=_C878 ,C773_=_C880 ,C773_=_C881 ,C773_=_C883 ,\nC857_=_C1215 ,C857_=_C2087 ,C857_=_C2160 ,C857_=_C2377 ,C857_=_C2422 ,C857_=_C2443 ,\nC857_=_C3301 ,C857_=_C3362 ,C857_=_C3681 ,C857_=_C3699 ,C857_=_C3740 ,C857_=_C3741 ,\nC857_=_C3742 ,C857_=_C3744 ,C857_=_C3745 ,C857_=_C3746 ,C866_=_C867 ,C866_=_C868 ,\nC866_=_C869 ,C866_=_C870 ,C866_=_C871 ,C866_=_C872 ,C866_=_C873 ,C866_=_C874 ,\nC866_=_C876 ,C866_=_C877 ,C866_=_C878 ,C866_=_C880 ,C866_=_C881 ,C866_=_C883 ,\nC867_=_C868 ,C867_=_C869 ,C867_=_C870 ,C867_=_C871 ,C867_=_C872 ,C867_=_C873 ,\nC867_=_C874 ,C867_=_C876 ,C867_=_C877 ,C867_=_C878 ,C867_=_C880 ,C867_=_C881 ,\nC867_=_C883 ,C868_=_C869 ,C868_=_C870 ,C868_=_C871 ,C868_=_C872 ,C868_=_C873 ,\nC868_=_C874 ,C868_=_C876 ,C868_=_C877 ,C868_=_C878 ,C868_=_C880 ,C868_=_C881 ,\nC868_=_C883 ,C869_=_C870 ,C869_=_C871 ,C869_=_C872 ,C869_=_C873 ,C869_=_C874 ,\nC869_=_C876 ,C869_=_C877 ,C869_=_C878 ,C869_=_C880 ,C869_=_C881 ,C869_=_C883 ,\nC870_=_C871 ,C870_=_C872 ,C870_=_C873 ,C870_=_C874 ,C870_=_C876 ,C870_=_C877 ,\nC870_=_C878 ,C870_=_C880 ,C870_=_C881 ,C870_=_C883 ,C871_=_C872 ,C871_=_C873 ,\nC871_=_C874 ,C871_=_C876 ,C871_=_C877 ,C871_=_C878 ,C871_=_C880 ,C871_=_C881 ,\nC871_=_C883 ,C872_=_C873 ,C872_=_C874 ,C872_=_C876 ,C872_=_C877 ,C872_=_C878 ,\nC872_=_C880 ,C872_=_C881 ,C872_=_C883 ,C873_=_C874 ,C873_=_C876 ,C873_=_C877 ,\nC873_=_C878 ,C873_=_C880 ,C873_=_C881 ,C873_=_C883 ,C874_=_C876 ,C874_=_C877 ,\nC874_=_C878 ,C874_=_C880 ,C874_=_C881 ,C874_=_C883 ,C876_=_C877 ,C876_=_C878 ,\nC876_=_C880 ,C876_=_C881 ,C876_=_C883 ,C877_=_C878 ,C877_=_C880 ,C877_=_C881 ,\nC877_=_C883 ,C877_=_C3741 ,C877_=_C4000 ,C877_=_C4002 ,C878_=_C880 ,C878_=_C881 ,\nC878_=_C883 ,C880_=_C881 ,C880_=_C883 ,C880_=_C4044 ,C881_=_C883 ,C1093_=_C2036 ,\nC1093_=_C2284 ,C1093_=_C2754 ,C1093_=_C2786 ,C1093_=_C3049 ,C1093_=_C3206 ,C1093_=_C3268 ,\nC1093_=_C3637 ,C1093_=_C3782 ,C1093_=_C3824 ,C1093_=_C3959 ,C1093_=_C4002 ,C1093_=_C4007 ,\nC1093_=_C4016 ,C1093_=_C4029 ,C1093_=_C4051 ,C1093_=_C4070 ,C1093_=_C4092 ,C1093_=_C4093 ,\nC1141_=_C1606 ,C1141_=_C1861 ,C1141_=_C1883 ,C1141_=_C1931 ,C1141_=_C2351 ,C1141_=_C2878 ,\nC1141_=_C2912 ,C1141_=_C2987 ,C1141_=_C3254 ,C1141_=_C3333 ,C1141_=_C3410 ,C1141_=_C3901 ,\nC1141_=_C3938 ,C1141_=_C3952 ,C1141_=_C3992 ,C1141_=_C4000 ,C1141_=_C4043 ,C1141_=_C4044 ,\nC1215_=_C2087 ,C1215_=_C2160 ,C1215_=_C2377 ,C1215_=_C2422 ,C1215_=_C2443 ,C1215_=_C3301 ,\nC1215_=_C3362 ,C1215_=_C3681 ,C1215_=_C3699 ,C1215_=_C3740 ,C1215_=_C3741 ,C1215_=_C3742 ,\nC1215_=_C3744 ,C1215_=_C3745 ,C1215_=_C3746 ,C1606_=_C1861 ,C1606_=_C1883 ,C1606_=_C1931 ,\nC1606_=_C2351 ,C1606_=_C2878 ,C1606_=_C2912 ,C1606_=_C2987 ,C1606_=_C3254 ,C1606_=_C3333</w:t>
      </w:r>
    </w:p>
    <w:p>
      <w:pPr>
        <w:pStyle w:val="PreformattedText"/>
        <w:bidi w:val="0"/>
        <w:spacing w:before="0" w:after="0"/>
        <w:jc w:val="left"/>
        <w:rPr/>
      </w:pPr>
      <w:r>
        <w:rPr/>
        <w:t xml:space="preserve"> </w:t>
      </w:r>
      <w:r>
        <w:rPr/>
        <w:t>,\nC1606_=_C3410 ,C1606_=_C3901 ,C1606_=_C3938 ,C1606_=_C3952 ,C1606_=_C3992 ,C1606_=_C4000 ,\nC1606_=_C4043 ,C1606_=_C4044 ,C1861_=_C1883 ,C1861_=_C1931 ,C1861_=_C2351 ,C1861_=_C2878 ,\nC1861_=_C2912 ,C1861_=_C2987 ,C1861_=_C3254 ,C1861_=_C3333 ,C1861_=_C3410 ,C1861_=_C3901 ,\nC1861_=_C3938 ,C1861_=_C3952 ,C1861_=_C3992 ,C1861_=_C4000 ,C1861_=_C4043 ,C1861_=_C4044 ,\nC1883_=_C1931 ,C1883_=_C2351 ,C1883_=_C2878 ,C1883_=_C2912 ,C1883_=_C2987 ,C1883_=_C3254 ,\nC1883_=_C3333 ,C1883_=_C3410 ,C1883_=_C3901 ,C1883_=_C3938 ,C1883_=_C3952 ,C1883_=_C3992 ,\nC1883_=_C4000 ,C1883_=_C4043 ,C1883_=_C4044 ,C1931_=_C2351 ,C1931_=_C2878 ,C1931_=_C2912 ,\nC1931_=_C2987 ,C1931_=_C3254 ,C1931_=_C3333 ,C1931_=_C3410 ,C1931_=_C3901 ,C1931_=_C3938 ,\nC1931_=_C3952 ,C1931_=_C3992 ,C1931_=_C4000 ,C1931_=_C4043 ,C1931_=_C4044 ,C2036_=_C2284 ,\nC2036_=_C2754 ,C2036_=_C2786 ,C2036_=_C3049 ,C2036_=_C3206 ,C2036_=_C3268 ,C2036_=_C3637 ,\nC2036_=_C3782 ,C2036_=_C3824 ,C2036_=_C3959 ,C2036_=_C4002 ,C2036_=_C4007 ,C2036_=_C4016 ,\nC2036_=_C4029 ,C2036_=_C4051 ,C2036_=_C4070 ,C2036_=_C4092 ,C2036_=_C4093 ,C2087_=_C2160 ,\nC2087_=_C2377 ,C2087_=_C2422 ,C2087_=_C2443 ,C2087_=_C3301 ,C2087_=_C3362 ,C2087_=_C3681 ,\nC2087_=_C3699 ,C2087_=_C3740 ,C2087_=_C3741 ,C2087_=_C3742 ,C2087_=_C3744 ,C2087_=_C3745 ,\nC2087_=_C3746 ,C2160_=_C2377 ,C2160_=_C2422 ,C2160_=_C2443 ,C2160_=_C3301 ,C2160_=_C3362 ,\nC2160_=_C3681 ,C2160_=_C3699 ,C2160_=_C3740 ,C2160_=_C3741 ,C2160_=_C3742 ,C2160_=_C3744 ,\nC2160_=_C3745 ,C2160_=_C3746 ,C2284_=_C2754 ,C2284_=_C2786 ,C2284_=_C3049 ,C2284_=_C3206 ,\nC2284_=_C3268 ,C2284_=_C3637 ,C2284_=_C3782 ,C2284_=_C3824 ,C2284_=_C3959 ,C2284_=_C4002 ,\nC2284_=_C4007 ,C2284_=_C4016 ,C2284_=_C4029 ,C2284_=_C4051 ,C2284_=_C4070 ,C2284_=_C4092 ,\nC2284_=_C4093 ,C2351_=_C2878 ,C2351_=_C2912 ,C2351_=_C2987 ,C2351_=_C3254 ,C2351_=_C3333 ,\nC2351_=_C3410 ,C2351_=_C3901 ,C2351_=_C3938 ,C2351_=_C3952 ,C2351_=_C3992 ,C2351_=_C4000 ,\nC2351_=_C4043 ,C2351_=_C4044 ,C2377_=_C2422 ,C2377_=_C2443 ,C2377_=_C3301 ,C2377_=_C3362 ,\nC2377_=_C3681 ,C2377_=_C3699 ,C2377_=_C3740 ,C2377_=_C3741 ,C2377_=_C3742 ,C2377_=_C3744 ,\nC2377_=_C3745 ,C2377_=_C3746 ,C2422_=_C2443 ,C2422_=_C3301 ,C2422_=_C3362 ,C2422_=_C3681 ,\nC2422_=_C3699 ,C2422_=_C3740 ,C2422_=_C3741 ,C2422_=_C3742 ,C2422_=_C3744 ,C2422_=_C3745 ,\nC2422_=_C3746 ,C2443_=_C3301 ,C2443_=_C3362 ,C2443_=_C3681 ,C2443_=_C3699 ,C2443_=_C3740 ,\nC2443_=_C3741 ,C2443_=_C3742 ,C2443_=_C3744 ,C2443_=_C3745 ,C2443_=_C3746 ,C2754_=_C2786 ,\nC2754_=_C3049 ,C2754_=_C3206 ,C2754_=_C3268 ,C2754_=_C3637 ,C2754_=_C3782 ,C2754_=_C3824 ,\nC2754_=_C3959 ,C2754_=_C4002 ,C2754_=_C4007 ,C2754_=_C4016 ,C2754_=_C4029 ,C2754_=_C4051 ,\nC2754_=_C4070 ,C2754_=_C4092 ,C2754_=_C4093 ,C2786_=_C3049 ,C2786_=_C3206 ,C2786_=_C3268 ,\nC2786_=_C3637 ,C2786_=_C3782 ,C2786_=_C3824 ,C2786_=_C3959 ,C2786_=_C4002 ,C2786_=_C4007 ,\nC2786_=_C4016 ,C2786_=_C4029 ,C2786_=_C4051 ,C2786_=_C4070 ,C2786_=_C4092 ,C2786_=_C4093 ,\nC2878_=_C2912 ,C2878_=_C2987 ,C2878_=_C3254 ,C2878_=_C3333 ,C2878_=_C3410 ,C2878_=_C3901 ,\nC2878_=_C3938 ,C2878_=_C3952 ,C2878_=_C3992 ,C2878_=_C4000 ,C2878_=_C4043 ,C2878_=_C4044 ,\nC2912_=_C2987 ,C2912_=_C3254 ,C2912_=_C3333 ,C2912_=_C3410 ,C2912_=_C3901 ,C2912_=_C3938 ,\nC2912_=_C3952 ,C2912_=_C3992 ,C2912_=_C4000 ,C2912_=_C4043 ,C2912_=_C4044 ,C2987_=_C3254 ,\nC2987_=_C3333 ,C2987_=_C3410 ,C2987_=_C3901 ,C2987_=_C3938 ,C2987_=_C3952 ,C2987_=_C3992 ,\nC2987_=_C4000 ,C2987_=_C4043 ,C2987_=_C4044 ,C3049_=_C3206 ,C3049_=_C3268 ,C3049_=_C3637 ,\nC3049_=_C3782 ,C3049_=_C3824 ,C3049_=_C3959 ,C3049_=_C4002 ,C3049_=_C4007 ,C3049_=_C4016 ,\nC3049_=_C4029 ,C3049_=_C4051 ,C3049_=_C4070 ,C3049_=_C4092 ,C3049_=_C4093 ,C3206_=_C3268 ,\nC3206_=_C3637 ,C3206_=_C3782 ,C3206_=_C3824 ,C3206_=_C3959 ,C3206_=_C4002 ,C3206_=_C4007 ,\nC3206_=_C4016 ,C3206_=_C4029 ,C3206_=_C4051 ,C3206_=_C4070 ,C3206_=_C4092 ,C3206_=_C4093 ,\nC3254_=_C3333 ,C3254_=_C3410 ,C3254_=_C3901 ,C3254_=_C3938 ,C3254_=_C3952 ,C3254_=_C3992 ,\nC3254_=_C4000 ,C3254_=_C4043 ,C3254_=_C4044 ,C3268_=_C3637 ,C3268_=_C3782 ,C3268_=_C3824 ,\nC3268_=_C3959 ,C3268_=_C4002 ,C3268_=_C4007 ,C3268_=_C4016 ,C3268_=_C4029 ,C3268_=_C4051 ,\nC3268_=_C4070 ,C3268_=_C4092 ,C3268_=_C4093 ,C3301_=_C3362 ,C3301_=_C3681 ,C3301_=_C3699 ,\nC3301_=_C3740 ,C3301_=_C3741 ,C3301_=_C3742 ,C3301_=_C3744 ,C3301_=_C3745 ,C3301_=_C3746 ,\nC3333_=_C3410 ,C3333_=_C3901 ,C3333_=_C3938 ,C3333_=_C3952 ,C3333_=_C3992 ,C3333_=_C4000 ,\nC3333_=_C4043 ,C3333_=_C4044 ,C3362_=_C3681 ,C3362_=_C3699 ,C3362_=_C3740 ,C3362_=_C3741 ,\nC3362_=_C3742 ,C3362_=_C3744 ,C3362_=_C3745 ,C3362_=_C3746 ,C3410_=_C3901 ,C3410_=_C3938 ,\nC3410_=_C3952 ,C3410_=_C3992 ,C3410_=_C4000 ,C3410_=_C4043 ,C3410_=_C4044 ,C3637_=_C3782 ,\nC3637_=_C3824 ,C3637_=_C3959 ,C3637_=_C4002 ,C3637_=_C4007 ,C3637_=_C4016 ,C3637_=_C4029 ,\nC3637_=_C4051 ,C3637_=_C4070 ,C3637_=_C4092 ,C3637_=_C4093 ,C3681_=_C3699 ,C3681_=_C3740 ,\nC3681_=_C3741 ,C3681_=_C3742 ,C3681_=_C3744 ,C3681_=_C3745 ,C3681_=_C3746 ,C3699_=_C3740 ,\nC3699_=_C3741 ,C3699_=_C3742 ,C3699_=_C3744 ,C3699_=_C3745 ,C3699_=_C3746 ,C3740_=_C3741 ,\nC3740_=_C3742 ,C3740_=_C3744 ,C3740_=_C3745 ,C3740_=_C3746 ,C3741_=_C3742 ,C3741_=_C3744 ,\nC3741_=_C3745 ,C3741_=_C3746 ,C3741_=_C4000 ,C3741_=_C4002 ,C3742_=_C3744 ,C3742_=_C3745 ,\nC3742_=_C3746 ,C3742_=_C4016 ,C3744_=_C3745 ,C3744_=_C3746 ,C3744_=_C4051 ,C3745_=_C3746 ,\nC3782_=_C3824 ,C3782_=_C3959 ,C3782_=_C4002 ,C3782_=_C4007 ,C3782_=_C4016 ,C3782_=_C4029 ,\nC3782_=_C4051 ,C3782_=_C4070 ,C3782_=_C4092 ,C3782_=_C4093 ,C3824_=_C3959 ,C3824_=_C4002 ,\nC3824_=_C4007 ,C3824_=_C4016 ,C3824_=_C4029 ,C3824_=_C4051 ,C3824_=_C4070 ,C3824_=_C4092 ,\nC3824_=_C4093 ,C3901_=_C3938 ,C3901_=_C3952 ,C3901_=_C3992 ,C3901_=_C4000 ,C3901_=_C4043 ,\nC3901_=_C4044 ,C3938_=_C3952 ,C3938_=_C3992 ,C3938_=_C4000 ,C3938_=_C4043 ,C3938_=_C4044 ,\nC3952_=_C3992 ,C3952_=_C4000 ,C3952_=_C4043 ,C3952_=_C4044 ,C3959_=_C4002 ,C3959_=_C4007 ,\nC3959_=_C4016 ,C3959_=_C4029 ,C3959_=_C4051 ,C3959_=_C4070 ,C3959_=_C4092 ,C3959_=_C4093 ,\nC3992_=_C4000 ,C3992_=_C4043 ,C3992_=_C4044 ,C4000_=_C4002 ,C4000_=_C4043 ,C4000_=_C4044 ,\nC4002_=_C4007 ,C4002_=_C4016 ,C4002_=_C4029 ,C4002_=_C4051 ,C4002_=_C4070 ,C4002_=_C4092 ,\nC4002_=_C4093 ,C4007_=_C4016 ,C4007_=_C4029 ,C4007_=_C4051 ,C4007_=_C4070 ,C4007_=_C4092 ,\nC4007_=_C4093 ,C4016_=_C4029 ,C4016_=_C4051 ,C4016_=_C4070 ,C4016_=_C4092 ,C4016_=_C4093 ,\nC4029_=_C4051 ,C4029_=_C4070 ,C4029_=_C4092 ,C4029_=_C4093 ,C4043_=_C4044 ,C4051_=_C4070 ,\nC4051_=_C4092 ,C4051_=_C4093 ,C4070_=_C4092 ,C4070_=_C4093 ,C4092_=_C4093 ,"];125[shape=box, label="id:125 level: 5\n179: C128 C211 C295 C330 C420 \nC421 C432 C481 C487 C488 C493 \nC494 C498 C506 C507 C600 C629 \nC683 C695 C710 C712 C733 C773 \nC774 C775 C776 C777 C778 C779 \nC780 C781 C782 C783 C784 C785 \nC786 C787 C788 C790 C791 C792 \nC793 C794 C797 C868 C869 C872 \nC873 C874 C880 C881 C944 C1028 \nC1134 C1178 C1183 C1286 C1306 C1414 \nC1461 C1492 C1533 C1564 C1607 C1819 \nC1919 C1959 C1999 C2004 C2041 C2064 \nC2081 C2132 C2156 C2167 C2168 C2192 \nC2217 C2250 C2251 C2254 C2255 C2256 \nC2257 C2258 C2259 C2260 C2261 C2262 \nC2263 C2264 C2265 C2266 C2310 C2337 \nC2353 C2354 C2374 C2388 C2389 C2390 \nC2391 C2392 C2393 C2394 C2395 C2396 \nC2397 C2398 C2399 C2493 C2516 C2531 \nC2550 C2575 C2589 C2722 C2723 C2753 \nC2790 C2879 C2914 C2917 C3022 C3052 \nC3064 C3162 C3182 C3183 C3184 C3185 \nC3186 C3187 C3188 C3189 C3190 C3191 \nC3192 C3233 C3234 C3256 C3260 C3282 \nC3283 C3284 C3285 C3286 C3287 C3288 \nC3289 C3290 C3291 C3292 C3293 C3294 \nC3295 C3296 C3412 C3526 C3527 C3528 \nC3529 C3530 C3531 C3532 C3607 C3608 \nC3704 C3705 C3904 C3939 C3995 C4006 \nC4044 C4081 C4082 C4087 C4088 C4089 \n2377: C128_=_C211( C128 C211 ) C128_=_C295( C128 C295 ) C128_=_C330( C128 C330 ) C128_=_C421( C128 C421 ) C128_=_C507( C128 C507 ) \nC128_=_C881( C128 C881 ) C128_=_C1819( C128 C1819 ) C128_=_C2168( C128 C2168 ) C128_=_C2266( C128 C2266 ) C128_=_C2397( C128 C2397 ) C128_=_C2723( C128 C2723 ) \nC128_=_C2753( C128 C2753 ) C128_=_C3162( C128 C3162 ) C128_=_C3190( C128 C3190 ) C128_=_C3234( C128 C3234 ) C128_=_C3296( C128 C3296 ) C128_=_C3608( C128 C3608 ) \nC128_=_C3705( C128 C3705 ) C128_=_C4006( C128 C4006 ) C128_=_C4082( C128 C4082 ) C128_=_C4088( C128 C4088 ) C128_=_C4089( C128 C4089 ) C211_=_C295( C211 C295 ) \nC211_=_C330( C211 C330 ) C211_=_C421( C211 C421 ) C211_=_C507( C211 C507 ) C211_=_C881( C211 C881 ) C211_=_C1819( C211 C1819 ) C211_=_C2168( C211 C2168 ) \nC211_=_C2266( C211 C2266 ) C211_=_C2397( C211 C2397 ) C211_=_C2723( C211 C2723 ) C211_=_C2753( C211 C2753 ) C211_=_C3162( C211 C3162 ) C211_=_C3190( C211 C3190 ) \nC211_=_C3234( C211 C3234 ) C211_=_C3296( C211 C3296 ) C211_=_C3608( C211 C3608 ) C211_=_C3705( C211 C3705 ) C211_=_C4006( C211 C4006 ) C211_=_C4082( C211 C4082 ) \nC211_=_C4088( C211 C4088 ) C211_=_C4089( C211 C4089 ) C295_=_C330( C295 C330 ) C295_=_C421( C295 C421 ) C295_=_C507( C295 C507 ) C295_=_C881( C295 C881 ) \nC295_=_C1819( C295 C1819 ) C295_=_C2168( C295 C2168 ) C295_=_C2266( C295 C2266 ) C295_=_C2397( C295 C2397 ) C295_=_C2723( C295 C2723 ) C295_=_C2753( C295 C2753 ) \nC295_=_C3162( C295 C3162 ) C295_=_C3190( C295 C3190 ) C295_=_C3234( C295 C3234 ) C295_=_C3296( C295 C3296 ) C295_=_C3608( C295 C3608 ) C295_=_C3705( C295 C3705 ) \nC295_=_C4006( C295 C4006 ) C295_=_C4082( C295 C4082 ) C295_=_C4088( C295 C4088 ) C295_=_C4089( C295 C4089 ) C330_=_C421( C330 C421 ) C330_=_C507( C330 C507 ) \nC330_=_C881( C330 C881 ) C330_=_C1819( C330 C1819 ) C330_=_C2168( C330 C2168 ) C330_=_C2266( C330 C2266 ) C330_=_C2397( C330 C2397 ) C330_=_C2723( C330 C2723 ) \nC330_=_C2753( C330 C2753 ) C330_=_C3162( C330 C3162 ) C330_=_C3190( C330 C3190 ) C330_=_C3234( C330 C3234 ) C330_=_C3296( C330 C3296 ) C330_=_C3608( C330 C3608 ) \nC330_=_C3705( C330 C3705 ) C330_=_C4006( C330 C4006 ) C330_=_C4082( C330 C4082 ) C330_=_C4088( C330 C4088 ) C330_=_C4089( C330 C4089 ) C420_=_C421( C420 C421 ) \nC420_=_C506( C420</w:t>
      </w:r>
    </w:p>
    <w:p>
      <w:pPr>
        <w:pStyle w:val="PreformattedText"/>
        <w:bidi w:val="0"/>
        <w:spacing w:before="0" w:after="0"/>
        <w:jc w:val="left"/>
        <w:rPr/>
      </w:pPr>
      <w:r>
        <w:rPr/>
        <w:t xml:space="preserve"> </w:t>
      </w:r>
      <w:r>
        <w:rPr/>
        <w:t>C506 ) C420_=_C880( C420 C880 ) C420_=_C1607( C420 C1607 ) C420_=_C2167( C420 C2167 ) C420_=_C2265( C420 C2265 ) C420_=_C2353( C420 C2353 ) \nC420_=_C2396( C420 C2396 ) C420_=_C2722( C420 C2722 ) C420_=_C2879( C420 C2879 ) C420_=_C2914( C420 C2914 ) C420_=_C3189( C420 C3189 ) C420_=_C3233( C420 C3233 ) \nC420_=_C3256( C420 C3256 ) C420_=_C3295( C420 C3295 ) C420_=_C3412( C420 C3412 ) C420_=_C3607( C420 C3607 ) C420_=_C3704( C420 C3704 ) C420_=_C3904( C420 C3904 ) \nC420_=_C3939( C420 C3939 ) C420_=_C3995( C420 C3995 ) C420_=_C4044( C420 C4044 ) C420_=_C4081( C420 C4081 ) C420_=_C4087( C420 C4087 ) C421_=_C507( C421 C507 ) \nC421_=_C881( C421 C881 ) C421_=_C1819( C421 C1819 ) C421_=_C2168( C421 C2168 ) C421_=_C2266( C421 C2266 ) C421_=_C2397( C421 C2397 ) C421_=_C2723( C421 C2723 ) \nC421_=_C2753( C421 C2753 ) C421_=_C3162( C421 C3162 ) C421_=_C3190( C421 C3190 ) C421_=_C3234( C421 C3234 ) C421_=_C3296( C421 C3296 ) C421_=_C3608( C421 C3608 ) \nC421_=_C3705( C421 C3705 ) C421_=_C4006( C421 C4006 ) C421_=_C4082( C421 C4082 ) C421_=_C4088( C421 C4088 ) C421_=_C4089( C421 C4089 ) C432_=_C487( C432 C487 ) \nC432_=_C778( C432 C778 ) C432_=_C868( C432 C868 ) C432_=_C1461( C432 C1461 ) C432_=_C1564( C432 C1564 ) C432_=_C2081( C432 C2081 ) C432_=_C2132( C432 C2132 ) \nC432_=_C2192( C432 C2192 ) C432_=_C2250( C432 C2250 ) C432_=_C2251( C432 C2251 ) C432_=_C2254( C432 C2254 ) C432_=_C2255( C432 C2255 ) C432_=_C2256( C432 C2256 ) \nC432_=_C2257( C432 C2257 ) C432_=_C2258( C432 C2258 ) C432_=_C2259( C432 C2259 ) C432_=_C2260( C432 C2260 ) C432_=_C2261( C432 C2261 ) C432_=_C2262( C432 C2262 ) \nC432_=_C2263( C432 C2263 ) C432_=_C2264( C432 C2264 ) C432_=_C2265( C432 C2265 ) C432_=_C2266( C432 C2266 ) C481_=_C487( C481 C487 ) C481_=_C488( C481 C488 ) \nC481_=_C493( C481 C493 ) C481_=_C494( C481 C494 ) C481_=_C498( C481 C498 ) C481_=_C506( C481 C506 ) C481_=_C507( C481 C507 ) C481_=_C695( C481 C695 ) \nC481_=_C773( C481 C773 ) C481_=_C774( C481 C774 ) C481_=_C775( C481 C775 ) C481_=_C776( C481 C776 ) C481_=_C777( C481 C777 ) C481_=_C778( C481 C778 ) \nC481_=_C779( C481 C779 ) C481_=_C780( C481 C780 ) C481_=_C781( C481 C781 ) C481_=_C782( C481 C782 ) C481_=_C783( C481 C783 ) C481_=_C784( C481 C784 ) \nC481_=_C785( C481 C785 ) C481_=_C786( C481 C786 ) C481_=_C787( C481 C787 ) C481_=_C788( C481 C788 ) C481_=_C790( C481 C790 ) C481_=_C791( C481 C791 ) \nC481_=_C792( C481 C792 ) C481_=_C793( C481 C793 ) C481_=_C794( C481 C794 ) C481_=_C797( C481 C797 ) C487_=_C488( C487 C488 ) C487_=_C493( C487 C493 ) \nC487_=_C494( C487 C494 ) C487_=_C498( C487 C498 ) C487_=_C506( C487 C506 ) C487_=_C507( C487 C507 ) C487_=_C778( C487 C778 ) C487_=_C868( C487 C868 ) \nC487_=_C1461( C487 C1461 ) C487_=_C1564( C487 C1564 ) C487_=_C2081( C487 C2081 ) C487_=_C2132( C487 C2132 ) C487_=_C2192( C487 C2192 ) C487_=_C2250( C487 C2250 ) \nC487_=_C2251( C487 C2251 ) C487_=_C2254( C487 C2254 ) C487_=_C2255( C487 C2255 ) C487_=_C2256( C487 C2256 ) C487_=_C2257( C487 C2257 ) C487_=_C2258( C487 C2258 ) \nC487_=_C2259( C487 C2259 ) C487_=_C2260( C487 C2260 ) C487_=_C2261( C487 C2261 ) C487_=_C2262( C487 C2262 ) C487_=_C2263( C487 C2263 ) C487_=_C2264( C487 C2264 ) \nC487_=_C2265( C487 C2265 ) C487_=_C2266( C487 C2266 ) C488_=_C493( C488 C493 ) C488_=_C494( C488 C494 ) C488_=_C498( C488 C498 ) C488_=_C506( C488 C506 ) \nC488_=_C507( C488 C507 ) C488_=_C600( C488 C600 ) C488_=_C779( C488 C779 ) C488_=_C869( C488 C869 ) C488_=_C1028( C488 C1028 ) C488_=_C1178( C488 C1178 ) \nC488_=_C1306( C488 C1306 ) C488_=_C1414( C488 C1414 ) C488_=_C1999( C488 C1999 ) C488_=_C2041( C488 C2041 ) C488_=_C2310( C488 C2310 ) C488_=_C2354( C488 C2354 ) \nC488_=_C2388( C488 C2388 ) C488_=_C2389( C488 C2389 ) C488_=_C2390( C488 C2390 ) C488_=_C2391( C488 C2391 ) C488_=_C2392( C488 C2392 ) C488_=_C2393( C488 C2393 ) \nC488_=_C2394( C488 C2394 ) C488_=_C2395( C488 C2395 ) C488_=_C2396( C488 C2396 ) C488_=_C2397( C488 C2397 ) C488_=_C2398( C488 C2398 ) C488_=_C2399( C488 C2399 ) \nC493_=_C494( C493 C494 ) C493_=_C498( C493 C498 ) C493_=_C506( C493 C506 ) C493_=_C507( C493 C507 ) C493_=_C629( C493 C629 ) C493_=_C683( C493 C683 ) \nC493_=_C733( C493 C733 ) C493_=_C785( C493 C785 ) C493_=_C872( C493 C872 ) C493_=_C944( C493 C944 ) C493_=_C1492( C493 C1492 ) C493_=_C1919( C493 C1919 ) \nC493_=_C2004( C493 C2004 ) C493_=_C2217( C493 C2217 ) C493_=_C2493( C493 C2493 ) C493_=_C2790( C493 C2790 ) C493_=_C3022( C493 C3022 ) C493_=_C3064( C493 C3064 ) \nC493_=_C3182( C493 C3182 ) C493_=_C3183( C493 C3183 ) C493_=_C3184( C493 C3184 ) C493_=_C3185( C493 C3185 ) C493_=_C3186( C493 C3186 ) C493_=_C3187( C493 C3187 ) \nC493_=_C3188( C493 C3188 ) C493_=_C3189( C493 C3189 ) C493_=_C3190( C493 C3190 ) C493_=_C3191( C493 C3191 ) C493_=_C3192( C493 C3192 ) C494_=_C498( C494 C498 ) \nC494_=_C506( C494 C506 ) C494_=_C507( C494 C507 ) C494_=_C710( C494 C710 ) C494_=_C787( C494 C787 ) C494_=_C873( C494 C873 ) C494_=_C1183( C494 C1183 ) \nC494_=_C1286( C494 C1286 ) C494_=_C1959( C494 C1959 ) C494_=_C2337( C494 C2337 ) C494_=_C2531( C494 C2531 ) C494_=_C2550( C494 C2550 ) C494_=_C2917( C494 C2917 ) \nC494_=_C3282( C494 C3282 ) C494_=_C3283( C494 C3283 ) C494_=_C3284( C494 C3284 ) C494_=_C3285( C494 C3285 ) C494_=_C3286( C494 C3286 ) C494_=_C3287( C494 C3287 ) \nC494_=_C3288( C494 C3288 ) C494_=_C3289( C494 C3289 ) C494_=_C3290( C494 C3290 ) C494_=_C3291( C494 C3291 ) C494_=_C3292( C494 C3292 ) C494_=_C3293( C494 C3293 ) \nC494_=_C3294( C494 C3294 ) C494_=_C3295( C494 C3295 ) C494_=_C3296( C494 C3296 ) C498_=_C506( C498 C506 ) C498_=_C507( C498 C507 ) C498_=_C712( C498 C712 ) \nC498_=_C874( C498 C874 ) C498_=_C1134( C498 C1134 ) C498_=_C1533( C498 C1533 ) C498_=_C2064( C498 C2064 ) C498_=_C2156( C498 C2156 ) C498_=_C2255( C498 C2255 ) \nC498_=_C2374( C498 C2374 ) C498_=_C2391( C498 C2391 ) C498_=_C2516( C498 C2516 ) C498_=_C2575( C498 C2575 ) C498_=_C2589( C498 C2589 ) C498_=_C3052( C498 C3052 ) \nC498_=_C3184( C498 C3184 ) C498_=_C3260( C498 C3260 ) C498_=_C3285( C498 C3285 ) C498_=_C3526( C498 C3526 ) C498_=_C3527( C498 C3527 ) C498_=_C3528( C498 C3528 ) \nC498_=_C3529( C498 C3529 ) C498_=_C3530( C498 C3530 ) C498_=_C3531( C498 C3531 ) C498_=_C3532( C498 C3532 ) C506_=_C507( C506 C507 ) C506_=_C880( C506 C880 ) \nC506_=_C1607( C506 C1607 ) C506_=_C2167( C506 C2167 ) C506_=_C2265( C506 C2265 ) C506_=_C2353( C506 C2353 ) C506_=_C2396( C506 C2396 ) C506_=_C2722( C506 C2722 ) \nC506_=_C2879( C506 C2879 ) C506_=_C2914( C506 C2914 ) C506_=_C3189( C506 C3189 ) C506_=_C3233( C506 C3233 ) C506_=_C3256( C506 C3256 ) C506_=_C3295( C506 C3295 ) \nC506_=_C3412( C506 C3412 ) C506_=_C3607( C506 C3607 ) C506_=_C3704( C506 C3704 ) C506_=_C3904( C506 C3904 ) C506_=_C3939( C506 C3939 ) C506_=_C3995( C506 C3995 ) \nC506_=_C4044( C506 C4044 ) C506_=_C4081( C506 C4081 ) C506_=_C4087( C506 C4087 ) C507_=_C881( C507 C881 ) C507_=_C1819( C507 C1819 ) C507_=_C2168( C507 C2168 ) \nC507_=_C2266( C507 C2266 ) C507_=_C2397( C507 C2397 ) C507_=_C2723( C507 C2723 ) C507_=_C2753( C507 C2753 ) C507_=_C3162( C507 C3162 ) C507_=_C3190( C507 C3190 ) \nC507_=_C3234( C507 C3234 ) C507_=_C3296( C507 C3296 ) C507_=_C3608( C507 C3608 ) C507_=_C3705( C507 C3705 ) C507_=_C4006( C507 C4006 ) C507_=_C4082( C507 C4082 ) \nC507_=_C4088( C507 C4088 ) C507_=_C4089( C507 C4089 ) C600_=_C779( C600 C779 ) C600_=_C869( C600 C869 ) C600_=_C1028( C600 C1028 ) C600_=_C1178( C600 C1178 ) \nC600_=_C1306( C600 C1306 ) C600_=_C1414( C600 C1414 ) C600_=_C1999( C600 C1999 ) C600_=_C2041( C600 C2041 ) C600_=_C2310( C600 C2310 ) C600_=_C2354( C600 C2354 ) \nC600_=_C2388( C600 C2388 ) C600_=_C2389( C600 C2389 ) C600_=_C2390( C600 C2390 ) C600_=_C2391( C600 C2391 ) C600_=_C2392( C600 C2392 ) C600_=_C2393( C600 C2393 ) \nC600_=_C2394( C600 C2394 ) C600_=_C2395( C600 C2395 ) C600_=_C2396( C600 C2396 ) C600_=_C2397( C600 C2397 ) C600_=_C2398( C600 C2398 ) C600_=_C2399( C600 C2399 ) \nC629_=_C683( C629 C683 ) C629_=_C733( C629 C733 ) C629_=_C785( C629 C785 ) C629_=_C872( C629 C872 ) C629_=_C944( C629 C944 ) C629_=_C1492( C629 C1492 ) \nC629_=_C1919( C629 C1919 ) C629_=_C2004( C629 C2004 ) C629_=_C2217( C629 C2217 ) C629_=_C2493( C629 C2493 ) C629_=_C2790( C629 C2790 ) C629_=_C3022( C629 C3022 ) \nC629_=_C3064( C629 C3064 ) C629_=_C3182( C629 C3182 ) C629_=_C3183( C629 C3183 ) C629_=_C3184( C629 C3184 ) C629_=_C3185( C629 C3185 ) C629_=_C3186( C629 C3186 ) \nC629_=_C3187( C629 C3187 ) C629_=_C3188( C629 C3188 ) C629_=_C3189( C629 C3189 ) C629_=_C3190( C629 C3190 ) C629_=_C3191( C629 C3191 ) C629_=_C3192( C629 C3192 ) \nC683_=_C733( C683 C733 ) C683_=_C785( C683 C785 ) C683_=_C872( C683 C872 ) C683_=_C944( C683 C944 ) C683_=_C1492( C683 C1492 ) C683_=_C1919( C683 C1919 ) \nC683_=_C2004( C683 C2004 ) C683_=_C2217( C683 C2217 ) C683_=_C2493( C683 C2493 ) C683_=_C2790( C683 C2790 ) C683_=_C3022( C683 C3022 ) C683_=_C3064( C683 C3064 ) \nC683_=_C3182( C683 C3182 ) C683_=_C3183( C683 C3183 ) C683_=_C3184( C683 C3184 ) C683_=_C3185( C683 C3185 ) C683_=_C3186( C683 C3186 ) C683_=_C3187( C683 C3187 ) \nC683_=_C3188( C683 C3188 ) C683_=_C3189( C683 C3189 ) C683_=_C3190( C683 C3190 ) C683_=_C3191( C683 C3191 ) C683_=_C3192( C683 C3192 ) C695_=_C710( C695 C710 ) \nC695_=_C712( C695 C712 ) C695_=_C773( C695 C773 ) C695_=_C774( C695 C774 ) C695_=_C775( C695 C775 ) C695_=_C776( C695 C776 ) C695_=_C777( C695 C777 ) \nC695_=_C778( C695 C778 ) C695_=_C779( C695 C779 ) C695_=_C780( C695 C780 ) C695_=_C781( C695 C781 ) C695_=_C782( C695 C782 ) C695_=_C783( C695 C783 ) \nC695_=_C784( C695 C784 ) C695_=_C785( C695 C785 ) C695_=_C786( C695 C786 ) C695_=_C787( C695 C787 ) C695_=_C788( C695 C788 ) C695_=_C790( C695 C790 ) \nC695_=_C791( C695 C791 ) C695_=_C792( C695 C792 ) C695_=_C793( C695 C793 ) C695_=_C794( C695 C794 ) C695_=_C797( C695 C797 ) C710_=_C712( C710 C712 ) \nC710_=_C787( C710 C787 ) C710_=_C873( C710 C873 ) C710_=_C1183( C710 C1183 ) C710_=_C1286( C710 C1286 ) C710_=_C1959( C710 C1959 ) C710_=_C2337(</w:t>
      </w:r>
    </w:p>
    <w:p>
      <w:pPr>
        <w:pStyle w:val="PreformattedText"/>
        <w:bidi w:val="0"/>
        <w:spacing w:before="0" w:after="0"/>
        <w:jc w:val="left"/>
        <w:rPr/>
      </w:pPr>
      <w:r>
        <w:rPr/>
        <w:t xml:space="preserve"> </w:t>
      </w:r>
      <w:r>
        <w:rPr/>
        <w:t>C710 C2337 ) \nC710_=_C2531( C710 C2531 ) C710_=_C2550( C710 C2550 ) C710_=_C2917( C710 C2917 ) C710_=_C3282( C710 C3282 ) C710_=_C3283( C710 C3283 ) C710_=_C3284( C710 C3284 ) \nC710_=_C3285( C710 C3285 ) C710_=_C3286( C710 C3286 ) C710_=_C3287( C710 C3287 ) C710_=_C3288( C710 C3288 ) C710_=_C3289( C710 C3289 ) C710_=_C3290( C710 C3290 ) \nC710_=_C3291( C710 C3291 ) C710_=_C3292( C710 C3292 ) C710_=_C3293( C710 C3293 ) C710_=_C3294( C710 C3294 ) C710_=_C3295( C710 C3295 ) C710_=_C3296( C710 C3296 ) \nC712_=_C874( C712 C874 ) C712_=_C1134( C712 C1134 ) C712_=_C1533( C712 C1533 ) C712_=_C2064( C712 C2064 ) C712_=_C2156( C712 C2156 ) C712_=_C2255( C712 C2255 ) \nC712_=_C2374( C712 C2374 ) C712_=_C2391( C712 C2391 ) C712_=_C2516( C712 C2516 ) C712_=_C2575( C712 C2575 ) C712_=_C2589( C712 C2589 ) C712_=_C3052( C712 C3052 ) \nC712_=_C3184( C712 C3184 ) C712_=_C3260( C712 C3260 ) C712_=_C3285( C712 C3285 ) C712_=_C3526( C712 C3526 ) C712_=_C3527( C712 C3527 ) C712_=_C3528( C712 C3528 ) \nC712_=_C3529( C712 C3529 ) C712_=_C3530( C712 C3530 ) C712_=_C3531( C712 C3531 ) C712_=_C3532( C712 C3532 ) C733_=_C785( C733 C785 ) C733_=_C872( C733 C872 ) \nC733_=_C944( C733 C944 ) C733_=_C1492( C733 C1492 ) C733_=_C1919( C733 C1919 ) C733_=_C2004( C733 C2004 ) C733_=_C2217( C733 C2217 ) C733_=_C2493( C733 C2493 ) \nC733_=_C2790( C733 C2790 ) C733_=_C3022( C733 C3022 ) C733_=_C3064( C733 C3064 ) C733_=_C3182( C733 C3182 ) C733_=_C3183( C733 C3183 ) C733_=_C3184( C733 C3184 ) \nC733_=_C3185( C733 C3185 ) C733_=_C3186( C733 C3186 ) C733_=_C3187( C733 C3187 ) C733_=_C3188( C733 C3188 ) C733_=_C3189( C733 C3189 ) C733_=_C3190( C733 C3190 ) \nC733_=_C3191( C733 C3191 ) C733_=_C3192( C733 C3192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90( C773 C790 ) \nC773_=_C791( C773 C791 ) C773_=_C792( C773 C792 ) C773_=_C793( C773 C793 ) C773_=_C794( C773 C794 ) C773_=_C797( C773 C797 ) C773_=_C868( C773 C868 ) \nC773_=_C869( C773 C869 ) C773_=_C872( C773 C872 ) C773_=_C873( C773 C873 ) C773_=_C874( C773 C874 ) C773_=_C880( C773 C880 ) C773_=_C881( C773 C88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90( C774 C790 ) C774_=_C791( C774 C791 ) C774_=_C792( C774 C792 ) C774_=_C793( C774 C793 ) \nC774_=_C794( C774 C794 ) C774_=_C797( C774 C797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90( C775 C790 ) C775_=_C791( C775 C791 ) C775_=_C792( C775 C792 ) \nC775_=_C793( C775 C793 ) C775_=_C794( C775 C794 ) C775_=_C797( C775 C797 ) C776_=_C777( C776 C777 ) C776_=_C778( C776 C778 ) C776_=_C779( C776 C779 ) \nC776_=_C780( C776 C780 ) C776_=_C781( C776 C781 ) C776_=_C782( C776 C782 ) C776_=_C783( C776 C783 ) C776_=_C784( C776 C784 ) C776_=_C785( C776 C785 ) \nC776_=_C786( C776 C786 ) C776_=_C787( C776 C787 ) C776_=_C788( C776 C788 ) C776_=_C790( C776 C790 ) C776_=_C791( C776 C791 ) C776_=_C792( C776 C792 ) \nC776_=_C793( C776 C793 ) C776_=_C794( C776 C794 ) C776_=_C797( C776 C797 ) C776_=_C1134( C776 C1134 ) C777_=_C778( C777 C778 ) C777_=_C779( C777 C779 ) \nC777_=_C780( C777 C780 ) C777_=_C781( C777 C781 ) C777_=_C782( C777 C782 ) C777_=_C783( C777 C783 ) C777_=_C784( C777 C784 ) C777_=_C785( C777 C785 ) \nC777_=_C786( C777 C786 ) C777_=_C787( C777 C787 ) C777_=_C788( C777 C788 ) C777_=_C790( C777 C790 ) C777_=_C791( C777 C791 ) C777_=_C792( C777 C792 ) \nC777_=_C793( C777 C793 ) C777_=_C794( C777 C794 ) C777_=_C797( C777 C797 ) C777_=_C2132( C777 C2132 ) C778_=_C779( C778 C779 ) C778_=_C780( C778 C780 ) \nC778_=_C781( C778 C781 ) C778_=_C782( C778 C782 ) C778_=_C783( C778 C783 ) C778_=_C784( C778 C784 ) C778_=_C785( C778 C785 ) C778_=_C786( C778 C786 ) \nC778_=_C787( C778 C787 ) C778_=_C788( C778 C788 ) C778_=_C790( C778 C790 ) C778_=_C791( C778 C791 ) C778_=_C792( C778 C792 ) C778_=_C793( C778 C793 ) \nC778_=_C794( C778 C794 ) C778_=_C797( C778 C797 ) C778_=_C868( C778 C868 ) C778_=_C1461( C778 C1461 ) C778_=_C1564( C778 C1564 ) C778_=_C2081( C778 C2081 ) \nC778_=_C2132( C778 C2132 ) C778_=_C2192( C778 C2192 ) C778_=_C2250( C778 C2250 ) C778_=_C2251( C778 C2251 ) C778_=_C2254( C778 C2254 ) C778_=_C2255( C778 C2255 ) \nC778_=_C2256( C778 C2256 ) C778_=_C2257( C778 C2257 ) C778_=_C2258( C778 C2258 ) C778_=_C2259( C778 C2259 ) C778_=_C2260( C778 C2260 ) C778_=_C2261( C778 C2261 ) \nC778_=_C2262( C778 C2262 ) C778_=_C2263( C778 C2263 ) C778_=_C2264( C778 C2264 ) C778_=_C2265( C778 C2265 ) C778_=_C2266( C778 C2266 ) C779_=_C780( C779 C780 ) \nC779_=_C781( C779 C781 ) C779_=_C782( C779 C782 ) C779_=_C783( C779 C783 ) C779_=_C784( C779 C784 ) C779_=_C785( C779 C785 ) C779_=_C786( C779 C786 ) \nC779_=_C787( C779 C787 ) C779_=_C788( C779 C788 ) C779_=_C790( C779 C790 ) C779_=_C791( C779 C791 ) C779_=_C792( C779 C792 ) C779_=_C793( C779 C793 ) \nC779_=_C794( C779 C794 ) C779_=_C797( C779 C797 ) C779_=_C869( C779 C869 ) C779_=_C1028( C779 C1028 ) C779_=_C1178( C779 C1178 ) C779_=_C1306( C779 C1306 ) \nC779_=_C1414( C779 C1414 ) C779_=_C1999( C779 C1999 ) C779_=_C2041( C779 C2041 ) C779_=_C2310( C779 C2310 ) C779_=_C2354( C779 C2354 ) C779_=_C2388( C779 C2388 ) \nC779_=_C2389( C779 C2389 ) C779_=_C2390( C779 C2390 ) C779_=_C2391( C779 C2391 ) C779_=_C2392( C779 C2392 ) C779_=_C2393( C779 C2393 ) C779_=_C2394( C779 C2394 ) \nC779_=_C2395( C779 C2395 ) C779_=_C2396( C779 C2396 ) C779_=_C2397( C779 C2397 ) C779_=_C2398( C779 C2398 ) C779_=_C2399( C779 C2399 ) C780_=_C781( C780 C781 ) \nC780_=_C782( C780 C782 ) C780_=_C783( C780 C783 ) C780_=_C784( C780 C784 ) C780_=_C785( C780 C785 ) C780_=_C786( C780 C786 ) C780_=_C787( C780 C787 ) \nC780_=_C788( C780 C788 ) C780_=_C790( C780 C790 ) C780_=_C791( C780 C791 ) C780_=_C792( C780 C792 ) C780_=_C793( C780 C793 ) C780_=_C794( C780 C794 ) \nC780_=_C797( C780 C797 ) C780_=_C2516( C780 C2516 ) C781_=_C782( C781 C782 ) C781_=_C783( C781 C783 ) C781_=_C784( C781 C784 ) C781_=_C785( C781 C785 ) \nC781_=_C786( C781 C786 ) C781_=_C787( C781 C787 ) C781_=_C788( C781 C788 ) C781_=_C790( C781 C790 ) C781_=_C791( C781 C791 ) C781_=_C792( C781 C792 ) \nC781_=_C793( C781 C793 ) C781_=_C794( C781 C794 ) C781_=_C797( C781 C797 ) C781_=_C2575( C781 C2575 ) C782_=_C783( C782 C783 ) C782_=_C784( C782 C784 ) \nC782_=_C785( C782 C785 ) C782_=_C786( C782 C786 ) C782_=_C787( C782 C787 ) C782_=_C788( C782 C788 ) C782_=_C790( C782 C790 ) C782_=_C791( C782 C791 ) \nC782_=_C792( C782 C792 ) C782_=_C793( C782 C793 ) C782_=_C794( C782 C794 ) C782_=_C797( C782 C797 ) C782_=_C2589( C782 C2589 ) C783_=_C784( C783 C784 ) \nC783_=_C785( C783 C785 ) C783_=_C786( C783 C786 ) C783_=_C787( C783 C787 ) C783_=_C788( C783 C788 ) C783_=_C790( C783 C790 ) C783_=_C791( C783 C791 ) \nC783_=_C792( C783 C792 ) C783_=_C793( C783 C793 ) C783_=_C794( C783 C794 ) C783_=_C797( C783 C797 ) C784_=_C785( C784 C785 ) C784_=_C786( C784 C786 ) \nC784_=_C787( C784 C787 ) C784_=_C788( C784 C788 ) C784_=_C790( C784 C790 ) C784_=_C791( C784 C791 ) C784_=_C792( C784 C792 ) C784_=_C793( C784 C793 ) \nC784_=_C794( C784 C794 ) C784_=_C797( C784 C797 ) C785_=_C786( C785 C786 ) C785_=_C787( C785 C787 ) C785_=_C788( C785 C788 ) C785_=_C790( C785 C790 ) \nC785_=_C791( C785 C791 ) C785_=_C792( C785 C792 ) C785_=_C793( C785 C793 ) C785_=_C794( C785 C794 ) C785_=_C797( C785 C797 ) C785_=_C872( C785 C872 ) \nC785_=_C944( C785 C944 ) C785_=_C1492( C785 C1492 ) C785_=_C1919( C785 C1919 ) C785_=_C2004( C785 C2004 ) C785_=_C2217( C785 C2217 ) C785_=_C2493( C785 C2493 ) \nC785_=_C2790( C785 C2790 ) C785_=_C3022( C785 C3022 ) C785_=_C3064( C785 C3064 ) C785_=_C3182( C785 C3182 ) C785_=_C3183( C785 C3183 ) C785_=_C3184( C785 C3184 ) \nC785_=_C3185( C785 C3185 ) C785_=_C3186( C785 C3186 ) C785_=_C3187( C785 C3187 ) C785_=_C3188( C785 C3188 ) C785_=_C3189( C785 C3189 ) C785_=_C3190( C785 C3190 ) \nC785_=_C3191( C785 C3191 ) C785_=_C3192( C785 C3192 ) C786_=_C787( C786 C787 ) C786_=_C788( C786 C788 ) C786_=_C790( C786 C790 ) C786_=_C791( C786 C791 ) \nC786_=_C792( C786 C792 ) C786_=_C793( C786 C793 ) C786_=_C794( C786 C794 ) C786_=_C797( C786 C797 ) C786_=_C3260( C786 C3260 ) C787_=_C788( C787 C788 ) \nC787_=_C790( C787 C790 ) C787_=_C791( C787 C791 ) C787_=_C792( C787 C792 ) C787_=_C793( C787 C793 ) C787_=_C794( C787 C794 ) C787_=_C797( C787 C797 ) \nC787_=_C873( C787 C873 ) C787_=_C1183( C787 C1183 ) C787_=_C1286( C787 C1286 ) C787_=_C1959( C787 C1959 ) C787_=_C2337( C787 C2337 ) C787_=_C2531( C787 C2531 ) \nC787_=_C2550( C787 C2550 ) C787_=_C2917( C787 C2917 ) C787_=_C3282( C787 C3282 ) C787_=_C3283( C787 C3283 ) C787_=_C3284( C787 C3284 ) C787_=_C3285( C787 C3285 ) \nC787_=_C3286( C787 C3286 ) C787_=_C3287( C787 C3287 ) C787_=_C3288( C787 C3288 ) C787_=_C3289( C787 C3289 ) C787_=_C3290( C787 C3290 ) C787_=_C3291( C787 C3291 ) \nC787_=_C3292( C787 C3292 ) C787_=_C3293( C787 C3293 ) C787_=_C3294( C787 C3294 ) C787_=_C3295( C787 C3295 ) C787_=_C3296( C787 C3296 ) C788_=_C790( C788 C790 ) \nC788_=_C791( C788 C791 ) C788_=_C792( C788 C792 ) C788_=_C793( C788 C793 ) C788_=_C794( C788 C794 ) C788_=_C797( C788 C797 ) C790_=_C791( C790 C791 ) \nC790_=_C792( C790 C792</w:t>
      </w:r>
    </w:p>
    <w:p>
      <w:pPr>
        <w:pStyle w:val="PreformattedText"/>
        <w:bidi w:val="0"/>
        <w:spacing w:before="0" w:after="0"/>
        <w:jc w:val="left"/>
        <w:rPr/>
      </w:pPr>
      <w:r>
        <w:rPr/>
        <w:t xml:space="preserve"> </w:t>
      </w:r>
      <w:r>
        <w:rPr/>
        <w:t>) C790_=_C793( C790 C793 ) C790_=_C794( C790 C794 ) C790_=_C797( C790 C797 ) C790_=_C3526( C790 C3526 ) C791_=_C792( C791 C792 ) \nC791_=_C793( C791 C793 ) C791_=_C794( C791 C794 ) C791_=_C797( C791 C797 ) C792_=_C793( C792 C793 ) C792_=_C794( C792 C794 ) C792_=_C797( C792 C797 ) \nC792_=_C3185( C792 C3185 ) C792_=_C3527( C792 C3527 ) C793_=_C794( C793 C794 ) C793_=_C797( C793 C797 ) C794_=_C797( C794 C797 ) C794_=_C3531( C794 C3531 ) \nC868_=_C869( C868 C869 ) C868_=_C872( C868 C872 ) C868_=_C873( C868 C873 ) C868_=_C874( C868 C874 ) C868_=_C880( C868 C880 ) C868_=_C881( C868 C881 ) \nC868_=_C1461( C868 C1461 ) C868_=_C1564( C868 C1564 ) C868_=_C2081( C868 C2081 ) C868_=_C2132( C868 C2132 ) C868_=_C2192( C868 C2192 ) C868_=_C2250( C868 C2250 ) \nC868_=_C2251( C868 C2251 ) C868_=_C2254( C868 C2254 ) C868_=_C2255( C868 C2255 ) C868_=_C2256( C868 C2256 ) C868_=_C2257( C868 C2257 ) C868_=_C2258( C868 C2258 ) \nC868_=_C2259( C868 C2259 ) C868_=_C2260( C868 C2260 ) C868_=_C2261( C868 C2261 ) C868_=_C2262( C868 C2262 ) C868_=_C2263( C868 C2263 ) C868_=_C2264( C868 C2264 ) \nC868_=_C2265( C868 C2265 ) C868_=_C2266( C868 C2266 ) C869_=_C872( C869 C872 ) C869_=_C873( C869 C873 ) C869_=_C874( C869 C874 ) C869_=_C880( C869 C880 ) \nC869_=_C881( C869 C881 ) C869_=_C1028( C869 C1028 ) C869_=_C1178( C869 C1178 ) C869_=_C1306( C869 C1306 ) C869_=_C1414( C869 C1414 ) C869_=_C1999( C869 C1999 ) \nC869_=_C2041( C869 C2041 ) C869_=_C2310( C869 C2310 ) C869_=_C2354( C869 C2354 ) C869_=_C2388( C869 C2388 ) C869_=_C2389( C869 C2389 ) C869_=_C2390( C869 C2390 ) \nC869_=_C2391( C869 C2391 ) C869_=_C2392( C869 C2392 ) C869_=_C2393( C869 C2393 ) C869_=_C2394( C869 C2394 ) C869_=_C2395( C869 C2395 ) C869_=_C2396( C869 C2396 ) \nC869_=_C2397( C869 C2397 ) C869_=_C2398( C869 C2398 ) C869_=_C2399( C869 C2399 ) C872_=_C873( C872 C873 ) C872_=_C874( C872 C874 ) C872_=_C880( C872 C880 ) \nC872_=_C881( C872 C881 ) C872_=_C944( C872 C944 ) C872_=_C1492( C872 C1492 ) C872_=_C1919( C872 C1919 ) C872_=_C2004( C872 C2004 ) C872_=_C2217( C872 C2217 ) \nC872_=_C2493( C872 C2493 ) C872_=_C2790( C872 C2790 ) C872_=_C3022( C872 C3022 ) C872_=_C3064( C872 C3064 ) C872_=_C3182( C872 C3182 ) C872_=_C3183( C872 C3183 ) \nC872_=_C3184( C872 C3184 ) C872_=_C3185( C872 C3185 ) C872_=_C3186( C872 C3186 ) C872_=_C3187( C872 C3187 ) C872_=_C3188( C872 C3188 ) C872_=_C3189( C872 C3189 ) \nC872_=_C3190( C872 C3190 ) C872_=_C3191( C872 C3191 ) C872_=_C3192( C872 C3192 ) C873_=_C874( C873 C874 ) C873_=_C880( C873 C880 ) C873_=_C881( C873 C881 ) \nC873_=_C1183( C873 C1183 ) C873_=_C1286( C873 C1286 ) C873_=_C1959( C873 C1959 ) C873_=_C2337( C873 C2337 ) C873_=_C2531( C873 C2531 ) C873_=_C2550( C873 C2550 ) \nC873_=_C2917( C873 C2917 ) C873_=_C3282( C873 C3282 ) C873_=_C3283( C873 C3283 ) C873_=_C3284( C873 C3284 ) C873_=_C3285( C873 C3285 ) C873_=_C3286( C873 C3286 ) \nC873_=_C3287( C873 C3287 ) C873_=_C3288( C873 C3288 ) C873_=_C3289( C873 C3289 ) C873_=_C3290( C873 C3290 ) C873_=_C3291( C873 C3291 ) C873_=_C3292( C873 C3292 ) \nC873_=_C3293( C873 C3293 ) C873_=_C3294( C873 C3294 ) C873_=_C3295( C873 C3295 ) C873_=_C3296( C873 C3296 ) C874_=_C880( C874 C880 ) C874_=_C881( C874 C881 ) \nC874_=_C1134( C874 C1134 ) C874_=_C1533( C874 C1533 ) C874_=_C2064( C874 C2064 ) C874_=_C2156( C874 C2156 ) C874_=_C2255( C874 C2255 ) C874_=_C2374( C874 C2374 ) \nC874_=_C2391( C874 C2391 ) C874_=_C2516( C874 C2516 ) C874_=_C2575( C874 C2575 ) C874_=_C2589( C874 C2589 ) C874_=_C3052( C874 C3052 ) C874_=_C3184( C874 C3184 ) \nC874_=_C3260( C874 C3260 ) C874_=_C3285( C874 C3285 ) C874_=_C3526( C874 C3526 ) C874_=_C3527( C874 C3527 ) C874_=_C3528( C874 C3528 ) C874_=_C3529( C874 C3529 ) \nC874_=_C3530( C874 C3530 ) C874_=_C3531( C874 C3531 ) C874_=_C3532( C874 C3532 ) C880_=_C881( C880 C881 ) C880_=_C1607( C880 C1607 ) C880_=_C2167( C880 C2167 ) \nC880_=_C2265( C880 C2265 ) C880_=_C2353( C880 C2353 ) C880_=_C2396( C880 C2396 ) C880_=_C2722( C880 C2722 ) C880_=_C2879( C880 C2879 ) C880_=_C2914( C880 C2914 ) \nC880_=_C3189( C880 C3189 ) C880_=_C3233( C880 C3233 ) C880_=_C3256( C880 C3256 ) C880_=_C3295( C880 C3295 ) C880_=_C3412( C880 C3412 ) C880_=_C3607( C880 C3607 ) \nC880_=_C3704( C880 C3704 ) C880_=_C3904( C880 C3904 ) C880_=_C3939( C880 C3939 ) C880_=_C3995( C880 C3995 ) C880_=_C4044( C880 C4044 ) C880_=_C4081( C880 C4081 ) \nC880_=_C4087( C880 C4087 ) C881_=_C1819( C881 C1819 ) C881_=_C2168( C881 C2168 ) C881_=_C2266( C881 C2266 ) C881_=_C2397( C881 C2397 ) C881_=_C2723( C881 C2723 ) \nC881_=_C2753( C881 C2753 ) C881_=_C3162( C881 C3162 ) C881_=_C3190( C881 C3190 ) C881_=_C3234( C881 C3234 ) C881_=_C3296( C881 C3296 ) C881_=_C3608( C881 C3608 ) \nC881_=_C3705( C881 C3705 ) C881_=_C4006( C881 C4006 ) C881_=_C4082( C881 C4082 ) C881_=_C4088( C881 C4088 ) C881_=_C4089( C881 C4089 ) C944_=_C1492( C944 C1492 ) \nC944_=_C1919( C944 C1919 ) C944_=_C2004( C944 C2004 ) C944_=_C2217( C944 C2217 ) C944_=_C2493( C944 C2493 ) C944_=_C2790( C944 C2790 ) C944_=_C3022( C944 C3022 ) \nC944_=_C3064( C944 C3064 ) C944_=_C3182( C944 C3182 ) C944_=_C3183( C944 C3183 ) C944_=_C3184( C944 C3184 ) C944_=_C3185( C944 C3185 ) C944_=_C3186( C944 C3186 ) \nC944_=_C3187( C944 C3187 ) C944_=_C3188( C944 C3188 ) C944_=_C3189( C944 C3189 ) C944_=_C3190( C944 C3190 ) C944_=_C3191( C944 C3191 ) C944_=_C3192( C944 C3192 ) \nC1028_=_C1178( C1028 C1178 ) C1028_=_C1306( C1028 C1306 ) C1028_=_C1414( C1028 C1414 ) C1028_=_C1999( C1028 C1999 ) C1028_=_C2041( C1028 C2041 ) C1028_=_C2310( C1028 C2310 ) \nC1028_=_C2354( C1028 C2354 ) C1028_=_C2388( C1028 C2388 ) C1028_=_C2389( C1028 C2389 ) C1028_=_C2390( C1028 C2390 ) C1028_=_C2391( C1028 C2391 ) C1028_=_C2392( C1028 C2392 ) \nC1028_=_C2393( C1028 C2393 ) C1028_=_C2394( C1028 C2394 ) C1028_=_C2395( C1028 C2395 ) C1028_=_C2396( C1028 C2396 ) C1028_=_C2397( C1028 C2397 ) C1028_=_C2398( C1028 C2398 ) \nC1028_=_C2399( C1028 C2399 ) C1134_=_C1533( C1134 C1533 ) C1134_=_C2064( C1134 C2064 ) C1134_=_C2156( C1134 C2156 ) C1134_=_C2255( C1134 C2255 ) C1134_=_C2374( C1134 C2374 ) \nC1134_=_C2391( C1134 C2391 ) C1134_=_C2516( C1134 C2516 ) C1134_=_C2575( C1134 C2575 ) C1134_=_C2589( C1134 C2589 ) C1134_=_C3052( C1134 C3052 ) C1134_=_C3184( C1134 C3184 ) \nC1134_=_C3260( C1134 C3260 ) C1134_=_C3285( C1134 C3285 ) C1134_=_C3526( C1134 C3526 ) C1134_=_C3527( C1134 C3527 ) C1134_=_C3528( C1134 C3528 ) C1134_=_C3529( C1134 C3529 ) \nC1134_=_C3530( C1134 C3530 ) C1134_=_C3531( C1134 C3531 ) C1134_=_C3532( C1134 C3532 ) C1178_=_C1183( C1178 C1183 ) C1178_=_C1306( C1178 C1306 ) C1178_=_C1414( C1178 C1414 ) \nC1178_=_C1999( C1178 C1999 ) C1178_=_C2041( C1178 C2041 ) C1178_=_C2310( C1178 C2310 ) C1178_=_C2354( C1178 C2354 ) C1178_=_C2388( C1178 C2388 ) C1178_=_C2389( C1178 C2389 ) \nC1178_=_C2390( C1178 C2390 ) C1178_=_C2391( C1178 C2391 ) C1178_=_C2392( C1178 C2392 ) C1178_=_C2393( C1178 C2393 ) C1178_=_C2394( C1178 C2394 ) C1178_=_C2395( C1178 C2395 ) \nC1178_=_C2396( C1178 C2396 ) C1178_=_C2397( C1178 C2397 ) C1178_=_C2398( C1178 C2398 ) C1178_=_C2399( C1178 C2399 ) C1183_=_C1286( C1183 C1286 ) C1183_=_C1959( C1183 C1959 ) \nC1183_=_C2337( C1183 C2337 ) C1183_=_C2531( C1183 C2531 ) C1183_=_C2550( C1183 C2550 ) C1183_=_C2917( C1183 C2917 ) C1183_=_C3282( C1183 C3282 ) C1183_=_C3283( C1183 C3283 ) \nC1183_=_C3284( C1183 C3284 ) C1183_=_C3285( C1183 C3285 ) C1183_=_C3286( C1183 C3286 ) C1183_=_C3287( C1183 C3287 ) C1183_=_C3288( C1183 C3288 ) C1183_=_C3289( C1183 C3289 ) \nC1183_=_C3290( C1183 C3290 ) C1183_=_C3291( C1183 C3291 ) C1183_=_C3292( C1183 C3292 ) C1183_=_C3293( C1183 C3293 ) C1183_=_C3294( C1183 C3294 ) C1183_=_C3295( C1183 C3295 ) \nC1183_=_C3296( C1183 C3296 ) C1286_=_C1959( C1286 C1959 ) C1286_=_C2337( C1286 C2337 ) C1286_=_C2531( C1286 C2531 ) C1286_=_C2550( C1286 C2550 ) C1286_=_C2917( C1286 C2917 ) \nC1286_=_C3282( C1286 C3282 ) C1286_=_C3283( C1286 C3283 ) C1286_=_C3284( C1286 C3284 ) C1286_=_C3285( C1286 C3285 ) C1286_=_C3286( C1286 C3286 ) C1286_=_C3287( C1286 C3287 ) \nC1286_=_C3288( C1286 C3288 ) C1286_=_C3289( C1286 C3289 ) C1286_=_C3290( C1286 C3290 ) C1286_=_C3291( C1286 C3291 ) C1286_=_C3292( C1286 C3292 ) C1286_=_C3293( C1286 C3293 ) \nC1286_=_C3294( C1286 C3294 ) C1286_=_C3295( C1286 C3295 ) C1286_=_C3296( C1286 C3296 ) C1306_=_C1414( C1306 C1414 ) C1306_=_C1999( C1306 C1999 ) C1306_=_C2041( C1306 C2041 ) \nC1306_=_C2310( C1306 C2310 ) C1306_=_C2354( C1306 C2354 ) C1306_=_C2388( C1306 C2388 ) C1306_=_C2389( C1306 C2389 ) C1306_=_C2390( C1306 C2390 ) C1306_=_C2391( C1306 C2391 ) \nC1306_=_C2392( C1306 C2392 ) C1306_=_C2393( C1306 C2393 ) C1306_=_C2394( C1306 C2394 ) C1306_=_C2395( C1306 C2395 ) C1306_=_C2396( C1306 C2396 ) C1306_=_C2397( C1306 C2397 ) \nC1306_=_C2398( C1306 C2398 ) C1306_=_C2399( C1306 C2399 ) C1414_=_C1999( C1414 C1999 ) C1414_=_C2041( C1414 C2041 ) C1414_=_C2310( C1414 C2310 ) C1414_=_C2354( C1414 C2354 ) \nC1414_=_C2388( C1414 C2388 ) C1414_=_C2389( C1414 C2389 ) C1414_=_C2390( C1414 C2390 ) C1414_=_C2391( C1414 C2391 ) C1414_=_C2392( C1414 C2392 ) C1414_=_C2393( C1414 C2393 ) \nC1414_=_C2394( C1414 C2394 ) C1414_=_C2395( C1414 C2395 ) C1414_=_C2396( C1414 C2396 ) C1414_=_C2397( C1414 C2397 ) C1414_=_C2398( C1414 C2398 ) C1414_=_C2399( C1414 C2399 ) \nC1461_=_C1564( C1461 C1564 ) C1461_=_C2081( C1461 C2081 ) C1461_=_C2132( C1461 C2132 ) C1461_=_C2192( C1461 C2192 ) C1461_=_C2250( C1461 C2250 ) C1461_=_C2251( C1461 C2251 ) \nC1461_=_C2254( C1461 C2254 ) C1461_=_C2255( C1461 C2255 ) C1461_=_C2256( C1461 C2256 ) C1461_=_C2257( C1461 C2257 ) C1461_=_C2258( C1461 C2258 ) C1461_=_C2259( C1461 C2259 ) \nC1461_=_C2260( C1461 C2260 ) C1461_=_C2261( C1461 C2261 ) C1461_=_C2262( C1461 C2262 ) C1461_=_C2263( C1461 C2263 ) C1461_=_C2264( C1461 C2264 ) C1461_=_C2265( C1461 C2265 ) \nC1461_=_C2266( C1461 C2266 ) C1492_=_C1919( C1492 C1919 ) C1492_=_C2004( C1492 C2004 ) C1492_=_C2217( C1492 C2217 ) C1492_=_C2493( C1492 C2493 ) C1492_=_C2790( C1492 C2790 ) \nC1492_=_C3022(</w:t>
      </w:r>
    </w:p>
    <w:p>
      <w:pPr>
        <w:pStyle w:val="PreformattedText"/>
        <w:bidi w:val="0"/>
        <w:spacing w:before="0" w:after="0"/>
        <w:jc w:val="left"/>
        <w:rPr/>
      </w:pPr>
      <w:r>
        <w:rPr/>
        <w:t xml:space="preserve"> </w:t>
      </w:r>
      <w:r>
        <w:rPr/>
        <w:t>C1492 C3022 ) C1492_=_C3064( C1492 C3064 ) C1492_=_C3182( C1492 C3182 ) C1492_=_C3183( C1492 C3183 ) C1492_=_C3184( C1492 C3184 ) C1492_=_C3185( C1492 C3185 ) \nC1492_=_C3186( C1492 C3186 ) C1492_=_C3187( C1492 C3187 ) C1492_=_C3188( C1492 C3188 ) C1492_=_C3189( C1492 C3189 ) C1492_=_C3190( C1492 C3190 ) C1492_=_C3191( C1492 C3191 ) \nC1492_=_C3192( C1492 C3192 ) C1533_=_C2064( C1533 C2064 ) C1533_=_C2156( C1533 C2156 ) C1533_=_C2255( C1533 C2255 ) C1533_=_C2374( C1533 C2374 ) C1533_=_C2391( C1533 C2391 ) \nC1533_=_C2516( C1533 C2516 ) C1533_=_C2575( C1533 C2575 ) C1533_=_C2589( C1533 C2589 ) C1533_=_C3052( C1533 C3052 ) C1533_=_C3184( C1533 C3184 ) C1533_=_C3260( C1533 C3260 ) \nC1533_=_C3285( C1533 C3285 ) C1533_=_C3526( C1533 C3526 ) C1533_=_C3527( C1533 C3527 ) C1533_=_C3528( C1533 C3528 ) C1533_=_C3529( C1533 C3529 ) C1533_=_C3530( C1533 C3530 ) \nC1533_=_C3531( C1533 C3531 ) C1533_=_C3532( C1533 C3532 ) C1564_=_C2081( C1564 C2081 ) C1564_=_C2132( C1564 C2132 ) C1564_=_C2192( C1564 C2192 ) C1564_=_C2250( C1564 C2250 ) \nC1564_=_C2251( C1564 C2251 ) C1564_=_C2254( C1564 C2254 ) C1564_=_C2255( C1564 C2255 ) C1564_=_C2256( C1564 C2256 ) C1564_=_C2257( C1564 C2257 ) C1564_=_C2258( C1564 C2258 ) \nC1564_=_C2259( C1564 C2259 ) C1564_=_C2260( C1564 C2260 ) C1564_=_C2261( C1564 C2261 ) C1564_=_C2262( C1564 C2262 ) C1564_=_C2263( C1564 C2263 ) C1564_=_C2264( C1564 C2264 ) \nC1564_=_C2265( C1564 C2265 ) C1564_=_C2266( C1564 C2266 ) C1607_=_C2167( C1607 C2167 ) C1607_=_C2265( C1607 C2265 ) C1607_=_C2353( C1607 C2353 ) C1607_=_C2396( C1607 C2396 ) \nC1607_=_C2722( C1607 C2722 ) C1607_=_C2879( C1607 C2879 ) C1607_=_C2914( C1607 C2914 ) C1607_=_C3189( C1607 C3189 ) C1607_=_C3233( C1607 C3233 ) C1607_=_C3256( C1607 C3256 ) \nC1607_=_C3295( C1607 C3295 ) C1607_=_C3412( C1607 C3412 ) C1607_=_C3607( C1607 C3607 ) C1607_=_C3704( C1607 C3704 ) C1607_=_C3904( C1607 C3904 ) C1607_=_C3939( C1607 C3939 ) \nC1607_=_C3995( C1607 C3995 ) C1607_=_C4044( C1607 C4044 ) C1607_=_C4081( C1607 C4081 ) C1607_=_C4087( C1607 C4087 ) C1819_=_C2168( C1819 C2168 ) C1819_=_C2266( C1819 C2266 ) \nC1819_=_C2397( C1819 C2397 ) C1819_=_C2723( C1819 C2723 ) C1819_=_C2753( C1819 C2753 ) C1819_=_C3162( C1819 C3162 ) C1819_=_C3190( C1819 C3190 ) C1819_=_C3234( C1819 C3234 ) \nC1819_=_C3296( C1819 C3296 ) C1819_=_C3608( C1819 C3608 ) C1819_=_C3705( C1819 C3705 ) C1819_=_C4006( C1819 C4006 ) C1819_=_C4082( C1819 C4082 ) C1819_=_C4088( C1819 C4088 ) \nC1819_=_C4089( C1819 C4089 ) C1919_=_C2004( C1919 C2004 ) C1919_=_C2217( C1919 C2217 ) C1919_=_C2493( C1919 C2493 ) C1919_=_C2790( C1919 C2790 ) C1919_=_C3022( C1919 C3022 ) \nC1919_=_C3064( C1919 C3064 ) C1919_=_C3182( C1919 C3182 ) C1919_=_C3183( C1919 C3183 ) C1919_=_C3184( C1919 C3184 ) C1919_=_C3185( C1919 C3185 ) C1919_=_C3186( C1919 C3186 ) \nC1919_=_C3187( C1919 C3187 ) C1919_=_C3188( C1919 C3188 ) C1919_=_C3189( C1919 C3189 ) C1919_=_C3190( C1919 C3190 ) C1919_=_C3191( C1919 C3191 ) C1919_=_C3192( C1919 C3192 ) \nC1959_=_C2337( C1959 C2337 ) C1959_=_C2531( C1959 C2531 ) C1959_=_C2550( C1959 C2550 ) C1959_=_C2917( C1959 C2917 ) C1959_=_C3282( C1959 C3282 ) C1959_=_C3283( C1959 C3283 ) \nC1959_=_C3284( C1959 C3284 ) C1959_=_C3285( C1959 C3285 ) C1959_=_C3286( C1959 C3286 ) C1959_=_C3287( C1959 C3287 ) C1959_=_C3288( C1959 C3288 ) C1959_=_C3289( C1959 C3289 ) \nC1959_=_C3290( C1959 C3290 ) C1959_=_C3291( C1959 C3291 ) C1959_=_C3292( C1959 C3292 ) C1959_=_C3293( C1959 C3293 ) C1959_=_C3294( C1959 C3294 ) C1959_=_C3295( C1959 C3295 ) \nC1959_=_C3296( C1959 C3296 ) C1999_=_C2004( C1999 C2004 ) C1999_=_C2041( C1999 C2041 ) C1999_=_C2310( C1999 C2310 ) C1999_=_C2354( C1999 C2354 ) C1999_=_C2388( C1999 C2388 ) \nC1999_=_C2389( C1999 C2389 ) C1999_=_C2390( C1999 C2390 ) C1999_=_C2391( C1999 C2391 ) C1999_=_C2392( C1999 C2392 ) C1999_=_C2393( C1999 C2393 ) C1999_=_C2394( C1999 C2394 ) \nC1999_=_C2395( C1999 C2395 ) C1999_=_C2396( C1999 C2396 ) C1999_=_C2397( C1999 C2397 ) C1999_=_C2398( C1999 C2398 ) C1999_=_C2399( C1999 C2399 ) C2004_=_C2217( C2004 C2217 ) \nC2004_=_C2493( C2004 C2493 ) C2004_=_C2790( C2004 C2790 ) C2004_=_C3022( C2004 C3022 ) C2004_=_C3064( C2004 C3064 ) C2004_=_C3182( C2004 C3182 ) C2004_=_C3183( C2004 C3183 ) \nC2004_=_C3184( C2004 C3184 ) C2004_=_C3185( C2004 C3185 ) C2004_=_C3186( C2004 C3186 ) C2004_=_C3187( C2004 C3187 ) C2004_=_C3188( C2004 C3188 ) C2004_=_C3189( C2004 C3189 ) \nC2004_=_C3190( C2004 C3190 ) C2004_=_C3191( C2004 C3191 ) C2004_=_C3192( C2004 C3192 ) C2041_=_C2310( C2041 C2310 ) C2041_=_C2354( C2041 C2354 ) C2041_=_C2388( C2041 C2388 ) \nC2041_=_C2389( C2041 C2389 ) C2041_=_C2390( C2041 C2390 ) C2041_=_C2391( C2041 C2391 ) C2041_=_C2392( C2041 C2392 ) C2041_=_C2393( C2041 C2393 ) C2041_=_C2394( C2041 C2394 ) \nC2041_=_C2395( C2041 C2395 ) C2041_=_C2396( C2041 C2396 ) C2041_=_C2397( C2041 C2397 ) C2041_=_C2398( C2041 C2398 ) C2041_=_C2399( C2041 C2399 ) C2064_=_C2156( C2064 C2156 ) \nC2064_=_C2255( C2064 C2255 ) C2064_=_C2374( C2064 C2374 ) C2064_=_C2391( C2064 C2391 ) C2064_=_C2516( C2064 C2516 ) C2064_=_C2575( C2064 C2575 ) C2064_=_C2589( C2064 C2589 ) \nC2064_=_C3052( C2064 C3052 ) C2064_=_C3184( C2064 C3184 ) C2064_=_C3260( C2064 C3260 ) C2064_=_C3285( C2064 C3285 ) C2064_=_C3526( C2064 C3526 ) C2064_=_C3527( C2064 C3527 ) \nC2064_=_C3528( C2064 C3528 ) C2064_=_C3529( C2064 C3529 ) C2064_=_C3530( C2064 C3530 ) C2064_=_C3531( C2064 C3531 ) C2064_=_C3532( C2064 C3532 ) C2081_=_C2132( C2081 C2132 ) \nC2081_=_C2192( C2081 C2192 ) C2081_=_C2250( C2081 C2250 ) C2081_=_C2251( C2081 C2251 ) C2081_=_C2254( C2081 C2254 ) C2081_=_C2255( C2081 C2255 ) C2081_=_C2256( C2081 C2256 ) \nC2081_=_C2257( C2081 C2257 ) C2081_=_C2258( C2081 C2258 ) C2081_=_C2259( C2081 C2259 ) C2081_=_C2260( C2081 C2260 ) C2081_=_C2261( C2081 C2261 ) C2081_=_C2262( C2081 C2262 ) \nC2081_=_C2263( C2081 C2263 ) C2081_=_C2264( C2081 C2264 ) C2081_=_C2265( C2081 C2265 ) C2081_=_C2266( C2081 C2266 ) C2132_=_C2192( C2132 C2192 ) C2132_=_C2250( C2132 C2250 ) \nC2132_=_C2251( C2132 C2251 ) C2132_=_C2254( C2132 C2254 ) C2132_=_C2255( C2132 C2255 ) C2132_=_C2256( C2132 C2256 ) C2132_=_C2257( C2132 C2257 ) C2132_=_C2258( C2132 C2258 ) \nC2132_=_C2259( C2132 C2259 ) C2132_=_C2260( C2132 C2260 ) C2132_=_C2261( C2132 C2261 ) C2132_=_C2262( C2132 C2262 ) C2132_=_C2263( C2132 C2263 ) C2132_=_C2264( C2132 C2264 ) \nC2132_=_C2265( C2132 C2265 ) C2132_=_C2266( C2132 C2266 ) C2156_=_C2167( C2156 C2167 ) C2156_=_C2168( C2156 C2168 ) C2156_=_C2255( C2156 C2255 ) C2156_=_C2374( C2156 C2374 ) \nC2156_=_C2391( C2156 C2391 ) C2156_=_C2516( C2156 C2516 ) C2156_=_C2575( C2156 C2575 ) C2156_=_C2589( C2156 C2589 ) C2156_=_C3052( C2156 C3052 ) C2156_=_C3184( C2156 C3184 ) \nC2156_=_C3260( C2156 C3260 ) C2156_=_C3285( C2156 C3285 ) C2156_=_C3526( C2156 C3526 ) C2156_=_C3527( C2156 C3527 ) C2156_=_C3528( C2156 C3528 ) C2156_=_C3529( C2156 C3529 ) \nC2156_=_C3530( C2156 C3530 ) C2156_=_C3531( C2156 C3531 ) C2156_=_C3532( C2156 C3532 ) C2167_=_C2168( C2167 C2168 ) C2167_=_C2265( C2167 C2265 ) C2167_=_C2353( C2167 C2353 ) \nC2167_=_C2396( C2167 C2396 ) C2167_=_C2722( C2167 C2722 ) C2167_=_C2879( C2167 C2879 ) C2167_=_C2914( C2167 C2914 ) C2167_=_C3189( C2167 C3189 ) C2167_=_C3233( C2167 C3233 ) \nC2167_=_C3256( C2167 C3256 ) C2167_=_C3295( C2167 C3295 ) C2167_=_C3412( C2167 C3412 ) C2167_=_C3607( C2167 C3607 ) C2167_=_C3704( C2167 C3704 ) C2167_=_C3904( C2167 C3904 ) \nC2167_=_C3939( C2167 C3939 ) C2167_=_C3995( C2167 C3995 ) C2167_=_C4044( C2167 C4044 ) C2167_=_C4081( C2167 C4081 ) C2167_=_C4087( C2167 C4087 ) C2168_=_C2266( C2168 C2266 ) \nC2168_=_C2397( C2168 C2397 ) C2168_=_C2723( C2168 C2723 ) C2168_=_C2753( C2168 C2753 ) C2168_=_C3162( C2168 C3162 ) C2168_=_C3190( C2168 C3190 ) C2168_=_C3234( C2168 C3234 ) \nC2168_=_C3296( C2168 C3296 ) C2168_=_C3608( C2168 C3608 ) C2168_=_C3705( C2168 C3705 ) C2168_=_C4006( C2168 C4006 ) C2168_=_C4082( C2168 C4082 ) C2168_=_C4088( C2168 C4088 ) \nC2168_=_C4089( C2168 C4089 ) C2192_=_C2250( C2192 C2250 ) C2192_=_C2251( C2192 C2251 ) C2192_=_C2254( C2192 C2254 ) C2192_=_C2255( C2192 C2255 ) C2192_=_C2256( C2192 C2256 ) \nC2192_=_C2257( C2192 C2257 ) C2192_=_C2258( C2192 C2258 ) C2192_=_C2259( C2192 C2259 ) C2192_=_C2260( C2192 C2260 ) C2192_=_C2261( C2192 C2261 ) C2192_=_C2262( C2192 C2262 ) \nC2192_=_C2263( C2192 C2263 ) C2192_=_C2264( C2192 C2264 ) C2192_=_C2265( C2192 C2265 ) C2192_=_C2266( C2192 C2266 ) C2217_=_C2493( C2217 C2493 ) C2217_=_C2790( C2217 C2790 ) \nC2217_=_C3022( C2217 C3022 ) C2217_=_C3064( C2217 C3064 ) C2217_=_C3182( C2217 C3182 ) C2217_=_C3183( C2217 C3183 ) C2217_=_C3184( C2217 C3184 ) C2217_=_C3185( C2217 C3185 ) \nC2217_=_C3186( C2217 C3186 ) C2217_=_C3187( C2217 C3187 ) C2217_=_C3188( C2217 C3188 ) C2217_=_C3189( C2217 C3189 ) C2217_=_C3190( C2217 C3190 ) C2217_=_C3191( C2217 C3191 ) \nC2217_=_C3192( C2217 C3192 ) C2250_=_C2251( C2250 C2251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2914( C2251 C2914 ) C2254_=_C2255( C2254 C2255 ) \nC2254_=_C2256( C2254 C2256 ) C2254_=_C2257( C2254 C2257 ) C2254_=_C2258( C2254 C2258 ) C2254_=_C2259( C2254 C2259 ) C2254_=_C2260( C2254 C2260 ) C2254_=_C2261( C2254 C2261 ) \nC2254_=_C2262( C2254 C2262 ) C2254_=_C2263( C2254 C2263 ) C2254_=_C2264(</w:t>
      </w:r>
    </w:p>
    <w:p>
      <w:pPr>
        <w:pStyle w:val="PreformattedText"/>
        <w:bidi w:val="0"/>
        <w:spacing w:before="0" w:after="0"/>
        <w:jc w:val="left"/>
        <w:rPr/>
      </w:pPr>
      <w:r>
        <w:rPr/>
        <w:t xml:space="preserve"> </w:t>
      </w:r>
      <w:r>
        <w:rPr/>
        <w:t>C2254 C2264 ) C2254_=_C2265( C2254 C2265 ) C2254_=_C2266( C2254 C2266 ) C2254_=_C3182( C2254 C3182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374( C2255 C2374 ) \nC2255_=_C2391( C2255 C2391 ) C2255_=_C2516( C2255 C2516 ) C2255_=_C2575( C2255 C2575 ) C2255_=_C2589( C2255 C2589 ) C2255_=_C3052( C2255 C3052 ) C2255_=_C3184( C2255 C3184 ) \nC2255_=_C3260( C2255 C3260 ) C2255_=_C3285( C2255 C3285 ) C2255_=_C3526( C2255 C3526 ) C2255_=_C3527( C2255 C3527 ) C2255_=_C3528( C2255 C3528 ) C2255_=_C3529( C2255 C3529 ) \nC2255_=_C3530( C2255 C3530 ) C2255_=_C3531( C2255 C3531 ) C2255_=_C3532( C2255 C3532 ) C2256_=_C2257( C2256 C2257 ) C2256_=_C2258( C2256 C2258 ) C2256_=_C2259( C2256 C2259 ) \nC2256_=_C2260( C2256 C2260 ) C2256_=_C2261( C2256 C2261 ) C2256_=_C2262( C2256 C2262 ) C2256_=_C2263( C2256 C2263 ) C2256_=_C2264( C2256 C2264 ) C2256_=_C2265( C2256 C2265 ) \nC2256_=_C2266( C2256 C2266 ) C2256_=_C2392( C2256 C2392 ) C2257_=_C2258( C2257 C2258 ) C2257_=_C2259( C2257 C2259 ) C2257_=_C2260( C2257 C2260 ) C2257_=_C2261( C2257 C2261 ) \nC2257_=_C2262( C2257 C2262 ) C2257_=_C2263( C2257 C2263 ) C2257_=_C2264( C2257 C2264 ) C2257_=_C2265( C2257 C2265 ) C2257_=_C2266( C2257 C2266 ) C2258_=_C2259( C2258 C2259 ) \nC2258_=_C2260( C2258 C2260 ) C2258_=_C2261( C2258 C2261 ) C2258_=_C2262( C2258 C2262 ) C2258_=_C2263( C2258 C2263 ) C2258_=_C2264( C2258 C2264 ) C2258_=_C2265( C2258 C2265 ) \nC2258_=_C2266( C2258 C2266 ) C2259_=_C2260( C2259 C2260 ) C2259_=_C2261( C2259 C2261 ) C2259_=_C2262( C2259 C2262 ) C2259_=_C2263( C2259 C2263 ) C2259_=_C2264( C2259 C2264 ) \nC2259_=_C2265( C2259 C2265 ) C2259_=_C2266( C2259 C2266 ) C2260_=_C2261( C2260 C2261 ) C2260_=_C2262( C2260 C2262 ) C2260_=_C2263( C2260 C2263 ) C2260_=_C2264( C2260 C2264 ) \nC2260_=_C2265( C2260 C2265 ) C2260_=_C2266( C2260 C2266 ) C2261_=_C2262( C2261 C2262 ) C2261_=_C2263( C2261 C2263 ) C2261_=_C2264( C2261 C2264 ) C2261_=_C2265( C2261 C2265 ) \nC2261_=_C2266( C2261 C2266 ) C2262_=_C2263( C2262 C2263 ) C2262_=_C2264( C2262 C2264 ) C2262_=_C2265( C2262 C2265 ) C2262_=_C2266( C2262 C2266 ) C2263_=_C2264( C2263 C2264 ) \nC2263_=_C2265( C2263 C2265 ) C2263_=_C2266( C2263 C2266 ) C2264_=_C2265( C2264 C2265 ) C2264_=_C2266( C2264 C2266 ) C2265_=_C2266( C2265 C2266 ) C2265_=_C2353( C2265 C2353 ) \nC2265_=_C2396( C2265 C2396 ) C2265_=_C2722( C2265 C2722 ) C2265_=_C2879( C2265 C2879 ) C2265_=_C2914( C2265 C2914 ) C2265_=_C3189( C2265 C3189 ) C2265_=_C3233( C2265 C3233 ) \nC2265_=_C3256( C2265 C3256 ) C2265_=_C3295( C2265 C3295 ) C2265_=_C3412( C2265 C3412 ) C2265_=_C3607( C2265 C3607 ) C2265_=_C3704( C2265 C3704 ) C2265_=_C3904( C2265 C3904 ) \nC2265_=_C3939( C2265 C3939 ) C2265_=_C3995( C2265 C3995 ) C2265_=_C4044( C2265 C4044 ) C2265_=_C4081( C2265 C4081 ) C2265_=_C4087( C2265 C4087 ) C2266_=_C2397( C2266 C2397 ) \nC2266_=_C2723( C2266 C2723 ) C2266_=_C2753( C2266 C2753 ) C2266_=_C3162( C2266 C3162 ) C2266_=_C3190( C2266 C3190 ) C2266_=_C3234( C2266 C3234 ) C2266_=_C3296( C2266 C3296 ) \nC2266_=_C3608( C2266 C3608 ) C2266_=_C3705( C2266 C3705 ) C2266_=_C4006( C2266 C4006 ) C2266_=_C4082( C2266 C4082 ) C2266_=_C4088( C2266 C4088 ) C2266_=_C4089( C2266 C4089 ) \nC2310_=_C2354( C2310 C2354 ) C2310_=_C2388( C2310 C2388 ) C2310_=_C2389( C2310 C2389 ) C2310_=_C2390( C2310 C2390 ) C2310_=_C2391( C2310 C2391 ) C2310_=_C2392( C2310 C2392 ) \nC2310_=_C2393( C2310 C2393 ) C2310_=_C2394( C2310 C2394 ) C2310_=_C2395( C2310 C2395 ) C2310_=_C2396( C2310 C2396 ) C2310_=_C2397( C2310 C2397 ) C2310_=_C2398( C2310 C2398 ) \nC2310_=_C2399( C2310 C2399 ) C2337_=_C2353( C2337 C2353 ) C2337_=_C2531( C2337 C2531 ) C2337_=_C2550( C2337 C2550 ) C2337_=_C2917( C2337 C2917 ) C2337_=_C3282( C2337 C3282 ) \nC2337_=_C3283( C2337 C3283 ) C2337_=_C3284( C2337 C3284 ) C2337_=_C3285( C2337 C3285 ) C2337_=_C3286( C2337 C3286 ) C2337_=_C3287( C2337 C3287 ) C2337_=_C3288( C2337 C3288 ) \nC2337_=_C3289( C2337 C3289 ) C2337_=_C3290( C2337 C3290 ) C2337_=_C3291( C2337 C3291 ) C2337_=_C3292( C2337 C3292 ) C2337_=_C3293( C2337 C3293 ) C2337_=_C3294( C2337 C3294 ) \nC2337_=_C3295( C2337 C3295 ) C2337_=_C3296( C2337 C3296 ) C2353_=_C2396( C2353 C2396 ) C2353_=_C2722( C2353 C2722 ) C2353_=_C2879( C2353 C2879 ) C2353_=_C2914( C2353 C2914 ) \nC2353_=_C3189( C2353 C3189 ) C2353_=_C3233( C2353 C3233 ) C2353_=_C3256( C2353 C3256 ) C2353_=_C3295( C2353 C3295 ) C2353_=_C3412( C2353 C3412 ) C2353_=_C3607( C2353 C3607 ) \nC2353_=_C3704( C2353 C3704 ) C2353_=_C3904( C2353 C3904 ) C2353_=_C3939( C2353 C3939 ) C2353_=_C3995( C2353 C3995 ) C2353_=_C4044( C2353 C4044 ) C2353_=_C4081( C2353 C4081 ) \nC2353_=_C4087( C2353 C4087 ) C2354_=_C2388( C2354 C2388 ) C2354_=_C2389( C2354 C2389 ) C2354_=_C2390( C2354 C2390 ) C2354_=_C2391( C2354 C2391 ) C2354_=_C2392( C2354 C2392 ) \nC2354_=_C2393( C2354 C2393 ) C2354_=_C2394( C2354 C2394 ) C2354_=_C2395( C2354 C2395 ) C2354_=_C2396( C2354 C2396 ) C2354_=_C2397( C2354 C2397 ) C2354_=_C2398( C2354 C2398 ) \nC2354_=_C2399( C2354 C2399 ) C2374_=_C2391( C2374 C2391 ) C2374_=_C2516( C2374 C2516 ) C2374_=_C2575( C2374 C2575 ) C2374_=_C2589( C2374 C2589 ) C2374_=_C3052( C2374 C3052 ) \nC2374_=_C3184( C2374 C3184 ) C2374_=_C3260( C2374 C3260 ) C2374_=_C3285( C2374 C3285 ) C2374_=_C3526( C2374 C3526 ) C2374_=_C3527( C2374 C3527 ) C2374_=_C3528( C2374 C3528 ) \nC2374_=_C3529( C2374 C3529 ) C2374_=_C3530( C2374 C3530 ) C2374_=_C3531( C2374 C3531 ) C2374_=_C3532( C2374 C3532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9_=_C2390( C2389 C2390 ) C2389_=_C2391( C2389 C2391 ) C2389_=_C2392( C2389 C2392 ) \nC2389_=_C2393( C2389 C2393 ) C2389_=_C2394( C2389 C2394 ) C2389_=_C2395( C2389 C2395 ) C2389_=_C2396( C2389 C2396 ) C2389_=_C2397( C2389 C2397 ) C2389_=_C2398( C2389 C2398 ) \nC2389_=_C2399( C2389 C2399 ) C2390_=_C2391( C2390 C2391 ) C2390_=_C2392( C2390 C2392 ) C2390_=_C2393( C2390 C2393 ) C2390_=_C2394( C2390 C2394 ) C2390_=_C2395( C2390 C2395 ) \nC2390_=_C2396( C2390 C2396 ) C2390_=_C2397( C2390 C2397 ) C2390_=_C2398( C2390 C2398 ) C2390_=_C2399( C2390 C2399 ) C2390_=_C3412( C2390 C3412 ) C2391_=_C2392( C2391 C2392 ) \nC2391_=_C2393( C2391 C2393 ) C2391_=_C2394( C2391 C2394 ) C2391_=_C2395( C2391 C2395 ) C2391_=_C2396( C2391 C2396 ) C2391_=_C2397( C2391 C2397 ) C2391_=_C2398( C2391 C2398 ) \nC2391_=_C2399( C2391 C2399 ) C2391_=_C2516( C2391 C2516 ) C2391_=_C2575( C2391 C2575 ) C2391_=_C2589( C2391 C2589 ) C2391_=_C3052( C2391 C3052 ) C2391_=_C3184( C2391 C3184 ) \nC2391_=_C3260( C2391 C3260 ) C2391_=_C3285( C2391 C3285 ) C2391_=_C3526( C2391 C3526 ) C2391_=_C3527( C2391 C3527 ) C2391_=_C3528( C2391 C3528 ) C2391_=_C3529( C2391 C3529 ) \nC2391_=_C3530( C2391 C3530 ) C2391_=_C3531( C2391 C3531 ) C2391_=_C3532( C2391 C3532 ) C2392_=_C2393( C2392 C2393 ) C2392_=_C2394( C2392 C2394 ) C2392_=_C2395( C2392 C2395 ) \nC2392_=_C2396( C2392 C2396 ) C2392_=_C2397( C2392 C2397 ) C2392_=_C2398( C2392 C2398 ) C2392_=_C2399( C2392 C2399 ) C2393_=_C2394( C2393 C2394 ) C2393_=_C2395( C2393 C2395 ) \nC2393_=_C2396( C2393 C2396 ) C2393_=_C2397( C2393 C2397 ) C2393_=_C2398( C2393 C2398 ) C2393_=_C2399( C2393 C2399 ) C2393_=_C3288( C2393 C3288 ) C2394_=_C2395( C2394 C2395 ) \nC2394_=_C2396( C2394 C2396 ) C2394_=_C2397( C2394 C2397 ) C2394_=_C2398( C2394 C2398 ) C2394_=_C2399( C2394 C2399 ) C2394_=_C3530( C2394 C3530 ) C2395_=_C2396( C2395 C2396 ) \nC2395_=_C2397( C2395 C2397 ) C2395_=_C2398( C2395 C2398 ) C2395_=_C2399( C2395 C2399 ) C2395_=_C3292( C2395 C3292 ) C2396_=_C2397( C2396 C2397 ) C2396_=_C2398( C2396 C2398 ) \nC2396_=_C2399( C2396 C2399 ) C2396_=_C2722( C2396 C2722 ) C2396_=_C2879( C2396 C2879 ) C2396_=_C2914( C2396 C2914 ) C2396_=_C3189( C2396 C3189 ) C2396_=_C3233( C2396 C3233 ) \nC2396_=_C3256( C2396 C3256 ) C2396_=_C3295( C2396 C3295 ) C2396_=_C3412( C2396 C3412 ) C2396_=_C3607( C2396 C3607 ) C2396_=_C3704( C2396 C3704 ) C2396_=_C3904( C2396 C3904 ) \nC2396_=_C3939( C2396 C3939 ) C2396_=_C3995( C2396 C3995 ) C2396_=_C4044( C2396 C4044 ) C2396_=_C4081( C2396 C4081 ) C2396_=_C4087( C2396 C4087 ) C2397_=_C2398( C2397 C2398 ) \nC2397_=_C2399( C2397 C2399 ) C2397_=_C2723( C2397 C2723 ) C2397_=_C2753( C2397 C2753 ) C2397_=_C3162( C2397 C3162 ) C2397_=_C3190( C2397 C3190 ) C2397_=_C3234( C2397 C3234 ) \nC2397_=_C3296( C2397 C3296 ) C2397_=_C3608( C2397 C3608 ) C2397_=_C3705( C2397 C3705 ) C2397_=_C4006( C2397 C4006 ) C2397_=_C4082( C2397 C4082 ) C2397_=_C4088( C2397 C4088 ) \nC2397_=_C4089( C2397 C4089 ) C2398_=_C2399( C2398 C2399 ) C2493_=_C2790( C2493 C2790 ) C2493_=_C3022( C2493 C3022 ) C2493_=_C3064( C2493 C3064 ) C2493_=_C3182( C2493 C3182 ) \nC2493_=_C3183( C2493 C3183 ) C2493_=_C3184( C2493 C3184 ) C2493_=_C3185( C2493 C3185 ) C2493_=_C3186( C2493 C3186 ) C2493_=_C3187( C2493 C3187 ) C2493_=_C3188( C2493 C3188 ) \nC2493_=_C3189( C2493 C3189 ) C2493_=_C3190( C2493 C3190 ) C2493_=_C3191( C2493 C3191 ) C2493_=_C3192( C2493 C3192 ) C2516_=_C2575( C2516 C2575 ) C2516_=_C2589( C2516 C2589 ) \nC2516_=_C3052( C2516 C3052 ) C2516_=_C3184( C2516 C3184 ) C2516_=_C3260( C2516 C3260 ) C2516_=_C3285( C2516 C3285 ) C2516_=_C3526( C2516 C3526 ) C2516_=_C3527( C2516 C3527 ) \nC2516_=_C3528( C2516 C3528 ) C2516_=_C3529( C2516 C3529 ) C2516_=_C3530( C2516 C3530 ) C2516_=_C3531( C2516 C3531 ) C2516_=_C3532( C2516 C3532 ) C2531_=_C2550( C2531 C2550 ) \nC2531_=_C2917( C2531 C2917 ) C2531_=_C3282( C2531 C3282 ) C2531_=_C3283( C2531 C3283 ) C2531_=_C3284( C2531 C3284 ) C2531_=_C3285(</w:t>
      </w:r>
    </w:p>
    <w:p>
      <w:pPr>
        <w:pStyle w:val="PreformattedText"/>
        <w:bidi w:val="0"/>
        <w:spacing w:before="0" w:after="0"/>
        <w:jc w:val="left"/>
        <w:rPr/>
      </w:pPr>
      <w:r>
        <w:rPr/>
        <w:t xml:space="preserve"> </w:t>
      </w:r>
      <w:r>
        <w:rPr/>
        <w:t>C2531 C3285 ) C2531_=_C3286( C2531 C3286 ) \nC2531_=_C3287( C2531 C3287 ) C2531_=_C3288( C2531 C3288 ) C2531_=_C3289( C2531 C3289 ) C2531_=_C3290( C2531 C3290 ) C2531_=_C3291( C2531 C3291 ) C2531_=_C3292( C2531 C3292 ) \nC2531_=_C3293( C2531 C3293 ) C2531_=_C3294( C2531 C3294 ) C2531_=_C3295( C2531 C3295 ) C2531_=_C3296( C2531 C3296 ) C2550_=_C2917( C2550 C2917 ) C2550_=_C3282( C2550 C3282 ) \nC2550_=_C3283( C2550 C3283 ) C2550_=_C3284( C2550 C3284 ) C2550_=_C3285( C2550 C3285 ) C2550_=_C3286( C2550 C3286 ) C2550_=_C3287( C2550 C3287 ) C2550_=_C3288( C2550 C3288 ) \nC2550_=_C3289( C2550 C3289 ) C2550_=_C3290( C2550 C3290 ) C2550_=_C3291( C2550 C3291 ) C2550_=_C3292( C2550 C3292 ) C2550_=_C3293( C2550 C3293 ) C2550_=_C3294( C2550 C3294 ) \nC2550_=_C3295( C2550 C3295 ) C2550_=_C3296( C2550 C3296 ) C2575_=_C2589( C2575 C2589 ) C2575_=_C3052( C2575 C3052 ) C2575_=_C3184( C2575 C3184 ) C2575_=_C3260( C2575 C3260 ) \nC2575_=_C3285( C2575 C3285 ) C2575_=_C3526( C2575 C3526 ) C2575_=_C3527( C2575 C3527 ) C2575_=_C3528( C2575 C3528 ) C2575_=_C3529( C2575 C3529 ) C2575_=_C3530( C2575 C3530 ) \nC2575_=_C3531( C2575 C3531 ) C2575_=_C3532( C2575 C3532 ) C2589_=_C3052( C2589 C3052 ) C2589_=_C3184( C2589 C3184 ) C2589_=_C3260( C2589 C3260 ) C2589_=_C3285( C2589 C3285 ) \nC2589_=_C3526( C2589 C3526 ) C2589_=_C3527( C2589 C3527 ) C2589_=_C3528( C2589 C3528 ) C2589_=_C3529( C2589 C3529 ) C2589_=_C3530( C2589 C3530 ) C2589_=_C3531( C2589 C3531 ) \nC2589_=_C3532( C2589 C3532 ) C2722_=_C2723( C2722 C2723 ) C2722_=_C2879( C2722 C2879 ) C2722_=_C2914( C2722 C2914 ) C2722_=_C3189( C2722 C3189 ) C2722_=_C3233( C2722 C3233 ) \nC2722_=_C3256( C2722 C3256 ) C2722_=_C3295( C2722 C3295 ) C2722_=_C3412( C2722 C3412 ) C2722_=_C3607( C2722 C3607 ) C2722_=_C3704( C2722 C3704 ) C2722_=_C3904( C2722 C3904 ) \nC2722_=_C3939( C2722 C3939 ) C2722_=_C3995( C2722 C3995 ) C2722_=_C4044( C2722 C4044 ) C2722_=_C4081( C2722 C4081 ) C2722_=_C4087( C2722 C4087 ) C2723_=_C2753( C2723 C2753 ) \nC2723_=_C3162( C2723 C3162 ) C2723_=_C3190( C2723 C3190 ) C2723_=_C3234( C2723 C3234 ) C2723_=_C3296( C2723 C3296 ) C2723_=_C3608( C2723 C3608 ) C2723_=_C3705( C2723 C3705 ) \nC2723_=_C4006( C2723 C4006 ) C2723_=_C4082( C2723 C4082 ) C2723_=_C4088( C2723 C4088 ) C2723_=_C4089( C2723 C4089 ) C2753_=_C3162( C2753 C3162 ) C2753_=_C3190( C2753 C3190 ) \nC2753_=_C3234( C2753 C3234 ) C2753_=_C3296( C2753 C3296 ) C2753_=_C3608( C2753 C3608 ) C2753_=_C3705( C2753 C3705 ) C2753_=_C4006( C2753 C4006 ) C2753_=_C4082( C2753 C4082 ) \nC2753_=_C4088( C2753 C4088 ) C2753_=_C4089( C2753 C4089 ) C2790_=_C3022( C2790 C3022 ) C2790_=_C3064( C2790 C3064 ) C2790_=_C3182( C2790 C3182 ) C2790_=_C3183( C2790 C3183 ) \nC2790_=_C3184( C2790 C3184 ) C2790_=_C3185( C2790 C3185 ) C2790_=_C3186( C2790 C3186 ) C2790_=_C3187( C2790 C3187 ) C2790_=_C3188( C2790 C3188 ) C2790_=_C3189( C2790 C3189 ) \nC2790_=_C3190( C2790 C3190 ) C2790_=_C3191( C2790 C3191 ) C2790_=_C3192( C2790 C3192 ) C2879_=_C2914( C2879 C2914 ) C2879_=_C3189( C2879 C3189 ) C2879_=_C3233( C2879 C3233 ) \nC2879_=_C3256( C2879 C3256 ) C2879_=_C3295( C2879 C3295 ) C2879_=_C3412( C2879 C3412 ) C2879_=_C3607( C2879 C3607 ) C2879_=_C3704( C2879 C3704 ) C2879_=_C3904( C2879 C3904 ) \nC2879_=_C3939( C2879 C3939 ) C2879_=_C3995( C2879 C3995 ) C2879_=_C4044( C2879 C4044 ) C2879_=_C4081( C2879 C4081 ) C2879_=_C4087( C2879 C4087 ) C2914_=_C3189( C2914 C3189 ) \nC2914_=_C3233( C2914 C3233 ) C2914_=_C3256( C2914 C3256 ) C2914_=_C3295( C2914 C3295 ) C2914_=_C3412( C2914 C3412 ) C2914_=_C3607( C2914 C3607 ) C2914_=_C3704( C2914 C3704 ) \nC2914_=_C3904( C2914 C3904 ) C2914_=_C3939( C2914 C3939 ) C2914_=_C3995( C2914 C3995 ) C2914_=_C4044( C2914 C4044 ) C2914_=_C4081( C2914 C4081 ) C2914_=_C4087( C2914 C4087 ) \nC2917_=_C3282( C2917 C3282 ) C2917_=_C3283( C2917 C3283 ) C2917_=_C3284( C2917 C3284 ) C2917_=_C3285( C2917 C3285 ) C2917_=_C3286( C2917 C3286 ) C2917_=_C3287( C2917 C3287 ) \nC2917_=_C3288( C2917 C3288 ) C2917_=_C3289( C2917 C3289 ) C2917_=_C3290( C2917 C3290 ) C2917_=_C3291( C2917 C3291 ) C2917_=_C3292( C2917 C3292 ) C2917_=_C3293( C2917 C3293 ) \nC2917_=_C3294( C2917 C3294 ) C2917_=_C3295( C2917 C3295 ) C2917_=_C3296( C2917 C3296 ) C3022_=_C3064( C3022 C3064 ) C3022_=_C3182( C3022 C3182 ) C3022_=_C3183( C3022 C3183 ) \nC3022_=_C3184( C3022 C3184 ) C3022_=_C3185( C3022 C3185 ) C3022_=_C3186( C3022 C3186 ) C3022_=_C3187( C3022 C3187 ) C3022_=_C3188( C3022 C3188 ) C3022_=_C3189( C3022 C3189 ) \nC3022_=_C3190( C3022 C3190 ) C3022_=_C3191( C3022 C3191 ) C3022_=_C3192( C3022 C3192 ) C3052_=_C3184( C3052 C3184 ) C3052_=_C3260( C3052 C3260 ) C3052_=_C3285( C3052 C3285 ) \nC3052_=_C3526( C3052 C3526 ) C3052_=_C3527( C3052 C3527 ) C3052_=_C3528( C3052 C3528 ) C3052_=_C3529( C3052 C3529 ) C3052_=_C3530( C3052 C3530 ) C3052_=_C3531( C3052 C3531 ) \nC3052_=_C3532( C3052 C3532 ) C3064_=_C3182( C3064 C3182 ) C3064_=_C3183( C3064 C3183 ) C3064_=_C3184( C3064 C3184 ) C3064_=_C3185( C3064 C3185 ) C3064_=_C3186( C3064 C3186 ) \nC3064_=_C3187( C3064 C3187 ) C3064_=_C3188( C3064 C3188 ) C3064_=_C3189( C3064 C3189 ) C3064_=_C3190( C3064 C3190 ) C3064_=_C3191( C3064 C3191 ) C3064_=_C3192( C3064 C3192 ) \nC3162_=_C3190( C3162 C3190 ) C3162_=_C3234( C3162 C3234 ) C3162_=_C3296( C3162 C3296 ) C3162_=_C3608( C3162 C3608 ) C3162_=_C3705( C3162 C3705 ) C3162_=_C4006( C3162 C4006 ) \nC3162_=_C4082( C3162 C4082 ) C3162_=_C4088( C3162 C4088 ) C3162_=_C4089( C3162 C4089 ) C3182_=_C3183( C3182 C3183 ) C3182_=_C3184( C3182 C3184 ) C3182_=_C3185( C3182 C3185 ) \nC3182_=_C3186( C3182 C3186 ) C3182_=_C3187( C3182 C3187 ) C3182_=_C3188( C3182 C3188 ) C3182_=_C3189( C3182 C3189 ) C3182_=_C3190( C3182 C3190 ) C3182_=_C3191( C3182 C3191 ) \nC3182_=_C3192( C3182 C3192 ) C3183_=_C3184( C3183 C3184 ) C3183_=_C3185( C3183 C3185 ) C3183_=_C3186( C3183 C3186 ) C3183_=_C3187( C3183 C3187 ) C3183_=_C3188( C3183 C3188 ) \nC3183_=_C3189( C3183 C3189 ) C3183_=_C3190( C3183 C3190 ) C3183_=_C3191( C3183 C3191 ) C3183_=_C3192( C3183 C3192 ) C3183_=_C3283( C3183 C3283 ) C3184_=_C3185( C3184 C3185 ) \nC3184_=_C3186( C3184 C3186 ) C3184_=_C3187( C3184 C3187 ) C3184_=_C3188( C3184 C3188 ) C3184_=_C3189( C3184 C3189 ) C3184_=_C3190( C3184 C3190 ) C3184_=_C3191( C3184 C3191 ) \nC3184_=_C3192( C3184 C3192 ) C3184_=_C3260( C3184 C3260 ) C3184_=_C3285( C3184 C3285 ) C3184_=_C3526( C3184 C3526 ) C3184_=_C3527( C3184 C3527 ) C3184_=_C3528( C3184 C3528 ) \nC3184_=_C3529( C3184 C3529 ) C3184_=_C3530( C3184 C3530 ) C3184_=_C3531( C3184 C3531 ) C3184_=_C3532( C3184 C3532 ) C3185_=_C3186( C3185 C3186 ) C3185_=_C3187( C3185 C3187 ) \nC3185_=_C3188( C3185 C3188 ) C3185_=_C3189( C3185 C3189 ) C3185_=_C3190( C3185 C3190 ) C3185_=_C3191( C3185 C3191 ) C3185_=_C3192( C3185 C3192 ) C3185_=_C3527( C3185 C3527 ) \nC3186_=_C3187( C3186 C3187 ) C3186_=_C3188( C3186 C3188 ) C3186_=_C3189( C3186 C3189 ) C3186_=_C3190( C3186 C3190 ) C3186_=_C3191( C3186 C3191 ) C3186_=_C3192( C3186 C3192 ) \nC3187_=_C3188( C3187 C3188 ) C3187_=_C3189( C3187 C3189 ) C3187_=_C3190( C3187 C3190 ) C3187_=_C3191( C3187 C3191 ) C3187_=_C3192( C3187 C3192 ) C3187_=_C3290( C3187 C3290 ) \nC3188_=_C3189( C3188 C3189 ) C3188_=_C3190( C3188 C3190 ) C3188_=_C3191( C3188 C3191 ) C3188_=_C3192( C3188 C3192 ) C3189_=_C3190( C3189 C3190 ) C3189_=_C3191( C3189 C3191 ) \nC3189_=_C3192( C3189 C3192 ) C3189_=_C3233( C3189 C3233 ) C3189_=_C3256( C3189 C3256 ) C3189_=_C3295( C3189 C3295 ) C3189_=_C3412( C3189 C3412 ) C3189_=_C3607( C3189 C3607 ) \nC3189_=_C3704( C3189 C3704 ) C3189_=_C3904( C3189 C3904 ) C3189_=_C3939( C3189 C3939 ) C3189_=_C3995( C3189 C3995 ) C3189_=_C4044( C3189 C4044 ) C3189_=_C4081( C3189 C4081 ) \nC3189_=_C4087( C3189 C4087 ) C3190_=_C3191( C3190 C3191 ) C3190_=_C3192( C3190 C3192 ) C3190_=_C3234( C3190 C3234 ) C3190_=_C3296( C3190 C3296 ) C3190_=_C3608( C3190 C3608 ) \nC3190_=_C3705( C3190 C3705 ) C3190_=_C4006( C3190 C4006 ) C3190_=_C4082( C3190 C4082 ) C3190_=_C4088( C3190 C4088 ) C3190_=_C4089( C3190 C4089 ) C3191_=_C3192( C3191 C3192 ) \nC3192_=_C4087( C3192 C4087 ) C3192_=_C4089( C3192 C4089 ) C3233_=_C3234( C3233 C3234 ) C3233_=_C3256( C3233 C3256 ) C3233_=_C3295( C3233 C3295 ) C3233_=_C3412( C3233 C3412 ) \nC3233_=_C3607( C3233 C3607 ) C3233_=_C3704( C3233 C3704 ) C3233_=_C3904( C3233 C3904 ) C3233_=_C3939( C3233 C3939 ) C3233_=_C3995( C3233 C3995 ) C3233_=_C4044( C3233 C4044 ) \nC3233_=_C4081( C3233 C4081 ) C3233_=_C4087( C3233 C4087 ) C3234_=_C3296( C3234 C3296 ) C3234_=_C3608( C3234 C3608 ) C3234_=_C3705( C3234 C3705 ) C3234_=_C4006( C3234 C4006 ) \nC3234_=_C4082( C3234 C4082 ) C3234_=_C4088( C3234 C4088 ) C3234_=_C4089( C3234 C4089 ) C3256_=_C3295( C3256 C3295 ) C3256_=_C3412( C3256 C3412 ) C3256_=_C3607( C3256 C3607 ) \nC3256_=_C3704( C3256 C3704 ) C3256_=_C3904( C3256 C3904 ) C3256_=_C3939( C3256 C3939 ) C3256_=_C3995( C3256 C3995 ) C3256_=_C4044( C3256 C4044 ) C3256_=_C4081( C3256 C4081 ) \nC3256_=_C4087( C3256 C4087 ) C3260_=_C3285( C3260 C3285 ) C3260_=_C3526( C3260 C3526 ) C3260_=_C3527( C3260 C3527 ) C3260_=_C3528( C3260 C3528 ) C3260_=_C3529( C3260 C3529 ) \nC3260_=_C3530( C3260 C3530 ) C3260_=_C3531( C3260 C3531 ) C3260_=_C3532( C3260 C3532 ) C3282_=_C3283( C3282 C3283 ) C3282_=_C3284( C3282 C3284 ) C3282_=_C3285( C3282 C3285 ) \nC3282_=_C3286( C3282 C3286 ) C3282_=_C3287( C3282 C3287 ) C3282_=_C3288( C3282 C3288 ) C3282_=_C3289( C3282 C3289 ) C3282_=_C3290( C3282 C3290 ) C3282_=_C3291( C3282 C3291 ) \nC3282_=_C3292( C3282 C3292 ) C3282_=_C3293( C3282 C3293 ) C3282_=_C3294( C3282 C3294 ) C3282_=_C3295( C3282 C3295 ) C3282_=_C3296( C3282 C3296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3_=_C3296( C3283 C3296 ) \nC3284_=_C3285(</w:t>
      </w:r>
    </w:p>
    <w:p>
      <w:pPr>
        <w:pStyle w:val="PreformattedText"/>
        <w:bidi w:val="0"/>
        <w:spacing w:before="0" w:after="0"/>
        <w:jc w:val="left"/>
        <w:rPr/>
      </w:pPr>
      <w:r>
        <w:rPr/>
        <w:t xml:space="preserve"> </w:t>
      </w:r>
      <w:r>
        <w:rPr/>
        <w:t>C3284 C3285 ) C3284_=_C3286( C3284 C3286 ) C3284_=_C3287( C3284 C3287 ) C3284_=_C3288( C3284 C3288 ) C3284_=_C3289( C3284 C3289 ) C3284_=_C3290( C3284 C3290 ) \nC3284_=_C3291( C3284 C3291 ) C3284_=_C3292( C3284 C3292 ) C3284_=_C3293( C3284 C3293 ) C3284_=_C3294( C3284 C3294 ) C3284_=_C3295( C3284 C3295 ) C3284_=_C3296( C3284 C3296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526( C3285 C3526 ) \nC3285_=_C3527( C3285 C3527 ) C3285_=_C3528( C3285 C3528 ) C3285_=_C3529( C3285 C3529 ) C3285_=_C3530( C3285 C3530 ) C3285_=_C3531( C3285 C3531 ) C3285_=_C3532( C3285 C3532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 C3289 C3295 ) C3289_=_C3296( C3289 C3296 )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3_=_C3294( C3293 C3294 ) C3293_=_C3295( C3293 C3295 ) C3293_=_C3296( C3293 C3296 ) C3294_=_C3295( C3294 C3295 ) C3294_=_C3296( C3294 C3296 ) \nC3295_=_C3296( C3295 C3296 ) C3295_=_C3412( C3295 C3412 ) C3295_=_C3607( C3295 C3607 ) C3295_=_C3704( C3295 C3704 ) C3295_=_C3904( C3295 C3904 ) C3295_=_C3939( C3295 C3939 ) \nC3295_=_C3995( C3295 C3995 ) C3295_=_C4044( C3295 C4044 ) C3295_=_C4081( C3295 C4081 ) C3295_=_C4087( C3295 C4087 ) C3296_=_C3608( C3296 C3608 ) C3296_=_C3705( C3296 C3705 ) \nC3296_=_C4006( C3296 C4006 ) C3296_=_C4082( C3296 C4082 ) C3296_=_C4088( C3296 C4088 ) C3296_=_C4089( C3296 C4089 ) C3412_=_C3607( C3412 C3607 ) C3412_=_C3704( C3412 C3704 ) \nC3412_=_C3904( C3412 C3904 ) C3412_=_C3939( C3412 C3939 ) C3412_=_C3995( C3412 C3995 ) C3412_=_C4044( C3412 C4044 ) C3412_=_C4081( C3412 C4081 ) C3412_=_C4087( C3412 C4087 ) \nC3526_=_C3527( C3526 C3527 ) C3526_=_C3528( C3526 C3528 ) C3526_=_C3529( C3526 C3529 ) C3526_=_C3530( C3526 C3530 ) C3526_=_C3531( C3526 C3531 ) C3526_=_C3532( C3526 C3532 ) \nC3527_=_C3528( C3527 C3528 ) C3527_=_C3529( C3527 C3529 ) C3527_=_C3530( C3527 C3530 ) C3527_=_C3531( C3527 C3531 ) C3527_=_C3532( C3527 C3532 ) C3528_=_C3529( C3528 C3529 ) \nC3528_=_C3530( C3528 C3530 ) C3528_=_C3531( C3528 C3531 ) C3528_=_C3532( C3528 C3532 ) C3529_=_C3530( C3529 C3530 ) C3529_=_C3531( C3529 C3531 ) C3529_=_C3532( C3529 C3532 ) \nC3530_=_C3531( C3530 C3531 ) C3530_=_C3532( C3530 C3532 ) C3531_=_C3532( C3531 C3532 ) C3607_=_C3608( C3607 C3608 ) C3607_=_C3704( C3607 C3704 ) C3607_=_C3904( C3607 C3904 ) \nC3607_=_C3939( C3607 C3939 ) C3607_=_C3995( C3607 C3995 ) C3607_=_C4044( C3607 C4044 ) C3607_=_C4081( C3607 C4081 ) C3607_=_C4087( C3607 C4087 ) C3608_=_C3705( C3608 C3705 ) \nC3608_=_C4006( C3608 C4006 ) C3608_=_C4082( C3608 C4082 ) C3608_=_C4088( C3608 C4088 ) C3608_=_C4089( C3608 C4089 ) C3704_=_C3705( C3704 C3705 ) C3704_=_C3904( C3704 C3904 ) \nC3704_=_C3939( C3704 C3939 ) C3704_=_C3995( C3704 C3995 ) C3704_=_C4044( C3704 C4044 ) C3704_=_C4081( C3704 C4081 ) C3704_=_C4087( C3704 C4087 ) C3705_=_C4006( C3705 C4006 ) \nC3705_=_C4082( C3705 C4082 ) C3705_=_C4088( C3705 C4088 ) C3705_=_C4089( C3705 C4089 ) C3904_=_C3939( C3904 C3939 ) C3904_=_C3995( C3904 C3995 ) C3904_=_C4044( C3904 C4044 ) \nC3904_=_C4081( C3904 C4081 ) C3904_=_C4087( C3904 C4087 ) C3939_=_C3995( C3939 C3995 ) C3939_=_C4044( C3939 C4044 ) C3939_=_C4081( C3939 C4081 ) C3939_=_C4087( C3939 C4087 ) \nC3995_=_C4044( C3995 C4044 ) C3995_=_C4081( C3995 C4081 ) C3995_=_C4087( C3995 C4087 ) C4006_=_C4082( C4006 C4082 ) C4006_=_C4088( C4006 C4088 ) C4006_=_C4089( C4006 C4089 ) \nC4044_=_C4081( C4044 C4081 ) C4044_=_C4087( C4044 C4087 ) C4081_=_C4082( C4081 C4082 ) C4081_=_C4087( C4081 C4087 ) C4082_=_C4088( C4082 C4088 ) C4082_=_C4089( C4082 C4089 ) \nC4087_=_C4089( C4087 C4089 ) C4088_=_C4089( C4088 C4089 ) "];92-&gt;125[label="163: C128 C211 C295 C330 C420 \nC421 C432 C481 C487 C488 C493 \nC494 C498 C506 C507 C600 C629 \nC683 C695 C710 C712 C733 C773 \nC774 C775 C776 C777 C780 C781 \nC782 C783 C784 C786 C788 C790 \nC791 C792 C793 C794 C797 C868 \nC869 C872 C873 C874 C880 C881 \nC944 C1028 C1134 C1178 C1183 C1286 \nC1306 C1414 C1461 C1492 C1533 C1564 \nC1607 C1819 C1919 C1959 C1999 C2004 \nC2041 C2064 C2081 C2132 C2156 C2167 \nC2168 C2192 C2217 C2250 C2251 C2254 \nC2256 C2257 C2258 C2259 C2260 C2261 \nC2262 C2263 C2264 C2310 C2337 C2353 \nC2354 C2374 C2388 C2389 C2390 C2392 \nC2393 C2394 C2395 C2398 C2399 C2493 \nC2516 C2531 C2550 C2575 C2589 C2722 \nC2723 C2753 C2790 C2879 C2914 C2917 \nC3022 C3052 C3064 C3162 C3182 C3183 \nC3185 C3186 C3187 C3188 C3191 C3192 \nC3233 C3234 C3256 C3260 C3282 C3283 \nC3284 C3286 C3287 C3288 C3289 C3290 \nC3291 C3292 C3293 C3294 C3412 C3526 \nC3527 C3528 C3529 C3530 C3531 C3532 \nC3607 C3608 C3704 C3705 C3904 C3939 \nC3995 C4006 C4044 C4081 C4082 C4087 \nC4088 C4089 \n1677: C128_=_C211 ,C128_=_C295 ,C128_=_C330 ,C128_=_C421 ,C128_=_C507 ,\nC128_=_C881 ,C128_=_C1819 ,C128_=_C2168 ,C128_=_C2723 ,C128_=_C2753 ,C128_=_C3162 ,\nC128_=_C3234 ,C128_=_C3608 ,C128_=_C3705 ,C128_=_C4006 ,C128_=_C4082 ,C128_=_C4088 ,\nC128_=_C4089 ,C211_=_C295 ,C211_=_C330 ,C211_=_C421 ,C211_=_C507 ,C211_=_C881 ,\nC211_=_C1819 ,C211_=_C2168 ,C211_=_C2723 ,C211_=_C2753 ,C211_=_C3162 ,C211_=_C3234 ,\nC211_=_C3608 ,C211_=_C3705 ,C211_=_C4006 ,C211_=_C4082 ,C211_=_C4088 ,C211_=_C4089 ,\nC295_=_C330 ,C295_=_C421 ,C295_=_C507 ,C295_=_C881 ,C295_=_C1819 ,C295_=_C2168 ,\nC295_=_C2723 ,C295_=_C2753 ,C295_=_C3162 ,C295_=_C3234 ,C295_=_C3608 ,C295_=_C3705 ,\nC295_=_C4006 ,C295_=_C4082 ,C295_=_C4088 ,C295_=_C4089 ,C330_=_C421 ,C330_=_C507 ,\nC330_=_C881 ,C330_=_C1819 ,C330_=_C2168 ,C330_=_C2723 ,C330_=_C2753 ,C330_=_C3162 ,\nC330_=_C3234 ,C330_=_C3608 ,C330_=_C3705 ,C330_=_C4006 ,C330_=_C4082 ,C330_=_C4088 ,\nC330_=_C4089 ,C420_=_C421 ,C420_=_C506 ,C420_=_C880 ,C420_=_C1607 ,C420_=_C2167 ,\nC420_=_C2353 ,C420_=_C2722 ,C420_=_C2879 ,C420_=_C2914 ,C420_=_C3233 ,C420_=_C3256 ,\nC420_=_C3412 ,C420_=_C3607 ,C420_=_C3704 ,C420_=_C3904 ,C420_=_C3939 ,C420_=_C3995 ,\nC420_=_C4044 ,C420_=_C4081 ,C420_=_C4087 ,C421_=_C507 ,C421_=_C881 ,C421_=_C1819 ,\nC421_=_C2168 ,C421_=_C2723 ,C421_=_C2753 ,C421_=_C3162 ,C421_=_C3234 ,C421_=_C3608 ,\nC421_=_C3705 ,C421_=_C4006 ,C421_=_C4082 ,C421_=_C4088 ,C421_=_C4089 ,C432_=_C487 ,\nC432_=_C868 ,C432_=_C1461 ,C432_=_C1564 ,C432_=_C2081 ,C432_=_C2132 ,C432_=_C2192 ,\nC432_=_C2250 ,C432_=_C2251 ,C432_=_C2254 ,C432_=_C2256 ,C432_=_C2257 ,C432_=_C2258 ,\nC432_=_C2259 ,C432_=_C2260 ,C432_=_C2261 ,C432_=_C2262 ,C432_=_C2263 ,C432_=_C2264 ,\nC481_=_C487 ,C481_=_C488 ,C481_=_C493 ,C481_=_C494 ,C481_=_C498 ,C481_=_C506 ,\nC481_=_C507 ,C481_=_C695 ,C481_=_C773 ,C481_=_C774 ,C481_=_C775 ,C481_=_C776 ,\nC481_=_C777 ,C481_=_C780 ,C481_=_C781 ,C481_=_C782 ,C481_=_C783 ,C481_=_C784 ,\nC481_=_C786 ,C481_=_C788 ,C481_=_C790 ,C481_=_C791 ,C481_=_C792 ,C481_=_C793 ,\nC481_=_C794 ,C481_=_C797 ,C487_=_C488 ,C487_=_C493 ,C487_=_C494 ,C487_=_C498 ,\nC487_=_C506 ,C487_=_C507 ,C487_=_C868 ,C487_=_C1461 ,C487_=_C1564 ,C487_=_C2081 ,\nC487_=_C2132 ,C487_=_C2192 ,C487_=_C2250 ,C487_=_C2251 ,C487_=_C2254 ,C487_=_C2256 ,\nC487_=_C2257 ,C487_=_C2258 ,C487_=_C2259 ,C487_=_C2260 ,C487_=_C2261 ,C487_=_C2262 ,\nC487_=_C2263 ,C487_=_C2264 ,C488_=_C493 ,C488_=_C494 ,C488_=_C498 ,C488_=_C506 ,\nC488_=_C507 ,C488_=_C600 ,C488_=_C869 ,C488_=_C1028 ,C488_=_C1178 ,C488_=_C1306 ,\nC488_=_C1414 ,C488_=_C1999 ,C488_=_C2041 ,C488_=_C2310 ,C488_=_C2354 ,C488_=_C2388 ,\nC488_=_C2389 ,C488_=_C2390 ,C488_=_C2392 ,C488_=_C2393 ,C488_=_C2394 ,C488_=_C2395 ,\nC488_=_C2398 ,C488_=_C2399 ,C493_=_C494 ,C493_=_C498 ,C493_=_C506 ,C493_=_C507 ,\nC493_=_C629 ,C493_=_C683 ,C493_=_C733 ,C493_=_C872 ,C493_=_C944 ,C493_=_C1492 ,\nC493_=_C1919 ,C493_=_C2004 ,C493_=_C2217 ,C493_=_C2493 ,C493_=_C2790 ,C493_=_C3022 ,\nC493_=_C3064 ,C493_=_C3182 ,C493_=_C3183 ,C493_=_C3185 ,C493_=_C3186 ,C493_=_C3187 ,\nC493_=_C3188 ,C493_=_C3191 ,C493_=_C3192 ,C494_=_C498 ,C494_=_C506 ,C494_=_C507 ,\nC494_=_C710 ,C494_=_C873 ,C494_=_C1183 ,C494_=_C1286 ,C494_=_C1959 ,C494_=_C2337 ,\nC494_=_C2531 ,C494_=_C2550 ,C494_=_C2917 ,C494_=_C3282 ,C494_=_C3283 ,C494_=_C3284 ,\nC494_=_C3286 ,C494_=_C3287 ,C494_=_C3288 ,C494_=_C3289 ,C494_=_C3290 ,C494_=_C3291 ,\nC494_=_C3292 ,C494_=_C3293 ,C494_=_C3294 ,C498_=_C506 ,C498_=_C507 ,C498_=_C712 ,\nC498_=_C874 ,C498_=_C1134 ,C498_=_C1533 ,C498_=_C2064 ,C498_=_C2156 ,C498_=_C2374 ,\nC498_=_C2516 ,C498_=_C2575 ,C498_=_C2589 ,C498_=_C3052 ,C498_=_C3260 ,C498_=_C3526 ,\nC498_=_C3527 ,C498_=_C3528 ,C498_=_C3529 ,C498_=_C3530 ,C498_=_C3531 ,C498_=_C3532 ,\nC506_=_C507 ,C506_=_C880 ,C506_=_C1607 ,C506_=_C2167</w:t>
      </w:r>
    </w:p>
    <w:p>
      <w:pPr>
        <w:pStyle w:val="PreformattedText"/>
        <w:bidi w:val="0"/>
        <w:spacing w:before="0" w:after="0"/>
        <w:jc w:val="left"/>
        <w:rPr/>
      </w:pPr>
      <w:r>
        <w:rPr/>
        <w:t xml:space="preserve"> </w:t>
      </w:r>
      <w:r>
        <w:rPr/>
        <w:t>,C506_=_C2353 ,C506_=_C2722 ,\nC506_=_C2879 ,C506_=_C2914 ,C506_=_C3233 ,C506_=_C3256 ,C506_=_C3412 ,C506_=_C3607 ,\nC506_=_C3704 ,C506_=_C3904 ,C506_=_C3939 ,C506_=_C3995 ,C506_=_C4044 ,C506_=_C4081 ,\nC506_=_C4087 ,C507_=_C881 ,C507_=_C1819 ,C507_=_C2168 ,C507_=_C2723 ,C507_=_C2753 ,\nC507_=_C3162 ,C507_=_C3234 ,C507_=_C3608 ,C507_=_C3705 ,C507_=_C4006 ,C507_=_C4082 ,\nC507_=_C4088 ,C507_=_C4089 ,C600_=_C869 ,C600_=_C1028 ,C600_=_C1178 ,C600_=_C1306 ,\nC600_=_C1414 ,C600_=_C1999 ,C600_=_C2041 ,C600_=_C2310 ,C600_=_C2354 ,C600_=_C2388 ,\nC600_=_C2389 ,C600_=_C2390 ,C600_=_C2392 ,C600_=_C2393 ,C600_=_C2394 ,C600_=_C2395 ,\nC600_=_C2398 ,C600_=_C2399 ,C629_=_C683 ,C629_=_C733 ,C629_=_C872 ,C629_=_C944 ,\nC629_=_C1492 ,C629_=_C1919 ,C629_=_C2004 ,C629_=_C2217 ,C629_=_C2493 ,C629_=_C2790 ,\nC629_=_C3022 ,C629_=_C3064 ,C629_=_C3182 ,C629_=_C3183 ,C629_=_C3185 ,C629_=_C3186 ,\nC629_=_C3187 ,C629_=_C3188 ,C629_=_C3191 ,C629_=_C3192 ,C683_=_C733 ,C683_=_C872 ,\nC683_=_C944 ,C683_=_C1492 ,C683_=_C1919 ,C683_=_C2004 ,C683_=_C2217 ,C683_=_C2493 ,\nC683_=_C2790 ,C683_=_C3022 ,C683_=_C3064 ,C683_=_C3182 ,C683_=_C3183 ,C683_=_C3185 ,\nC683_=_C3186 ,C683_=_C3187 ,C683_=_C3188 ,C683_=_C3191 ,C683_=_C3192 ,C695_=_C710 ,\nC695_=_C712 ,C695_=_C773 ,C695_=_C774 ,C695_=_C775 ,C695_=_C776 ,C695_=_C777 ,\nC695_=_C780 ,C695_=_C781 ,C695_=_C782 ,C695_=_C783 ,C695_=_C784 ,C695_=_C786 ,\nC695_=_C788 ,C695_=_C790 ,C695_=_C791 ,C695_=_C792 ,C695_=_C793 ,C695_=_C794 ,\nC695_=_C797 ,C710_=_C712 ,C710_=_C873 ,C710_=_C1183 ,C710_=_C1286 ,C710_=_C1959 ,\nC710_=_C2337 ,C710_=_C2531 ,C710_=_C2550 ,C710_=_C2917 ,C710_=_C3282 ,C710_=_C3283 ,\nC710_=_C3284 ,C710_=_C3286 ,C710_=_C3287 ,C710_=_C3288 ,C710_=_C3289 ,C710_=_C3290 ,\nC710_=_C3291 ,C710_=_C3292 ,C710_=_C3293 ,C710_=_C3294 ,C712_=_C874 ,C712_=_C1134 ,\nC712_=_C1533 ,C712_=_C2064 ,C712_=_C2156 ,C712_=_C2374 ,C712_=_C2516 ,C712_=_C2575 ,\nC712_=_C2589 ,C712_=_C3052 ,C712_=_C3260 ,C712_=_C3526 ,C712_=_C3527 ,C712_=_C3528 ,\nC712_=_C3529 ,C712_=_C3530 ,C712_=_C3531 ,C712_=_C3532 ,C733_=_C872 ,C733_=_C944 ,\nC733_=_C1492 ,C733_=_C1919 ,C733_=_C2004 ,C733_=_C2217 ,C733_=_C2493 ,C733_=_C2790 ,\nC733_=_C3022 ,C733_=_C3064 ,C733_=_C3182 ,C733_=_C3183 ,C733_=_C3185 ,C733_=_C3186 ,\nC733_=_C3187 ,C733_=_C3188 ,C733_=_C3191 ,C733_=_C3192 ,C773_=_C774 ,C773_=_C775 ,\nC773_=_C776 ,C773_=_C777 ,C773_=_C780 ,C773_=_C781 ,C773_=_C782 ,C773_=_C783 ,\nC773_=_C784 ,C773_=_C786 ,C773_=_C788 ,C773_=_C790 ,C773_=_C791 ,C773_=_C792 ,\nC773_=_C793 ,C773_=_C794 ,C773_=_C797 ,C773_=_C868 ,C773_=_C869 ,C773_=_C872 ,\nC773_=_C873 ,C773_=_C874 ,C773_=_C880 ,C773_=_C881 ,C774_=_C775 ,C774_=_C776 ,\nC774_=_C777 ,C774_=_C780 ,C774_=_C781 ,C774_=_C782 ,C774_=_C783 ,C774_=_C784 ,\nC774_=_C786 ,C774_=_C788 ,C774_=_C790 ,C774_=_C791 ,C774_=_C792 ,C774_=_C793 ,\nC774_=_C794 ,C774_=_C797 ,C775_=_C776 ,C775_=_C777 ,C775_=_C780 ,C775_=_C781 ,\nC775_=_C782 ,C775_=_C783 ,C775_=_C784 ,C775_=_C786 ,C775_=_C788 ,C775_=_C790 ,\nC775_=_C791 ,C775_=_C792 ,C775_=_C793 ,C775_=_C794 ,C775_=_C797 ,C776_=_C777 ,\nC776_=_C780 ,C776_=_C781 ,C776_=_C782 ,C776_=_C783 ,C776_=_C784 ,C776_=_C786 ,\nC776_=_C788 ,C776_=_C790 ,C776_=_C791 ,C776_=_C792 ,C776_=_C793 ,C776_=_C794 ,\nC776_=_C797 ,C776_=_C1134 ,C777_=_C780 ,C777_=_C781 ,C777_=_C782 ,C777_=_C783 ,\nC777_=_C784 ,C777_=_C786 ,C777_=_C788 ,C777_=_C790 ,C777_=_C791 ,C777_=_C792 ,\nC777_=_C793 ,C777_=_C794 ,C777_=_C797 ,C777_=_C2132 ,C780_=_C781 ,C780_=_C782 ,\nC780_=_C783 ,C780_=_C784 ,C780_=_C786 ,C780_=_C788 ,C780_=_C790 ,C780_=_C791 ,\nC780_=_C792 ,C780_=_C793 ,C780_=_C794 ,C780_=_C797 ,C780_=_C2516 ,C781_=_C782 ,\nC781_=_C783 ,C781_=_C784 ,C781_=_C786 ,C781_=_C788 ,C781_=_C790 ,C781_=_C791 ,\nC781_=_C792 ,C781_=_C793 ,C781_=_C794 ,C781_=_C797 ,C781_=_C2575 ,C782_=_C783 ,\nC782_=_C784 ,C782_=_C786 ,C782_=_C788 ,C782_=_C790 ,C782_=_C791 ,C782_=_C792 ,\nC782_=_C793 ,C782_=_C794 ,C782_=_C797 ,C782_=_C2589 ,C783_=_C784 ,C783_=_C786 ,\nC783_=_C788 ,C783_=_C790 ,C783_=_C791 ,C783_=_C792 ,C783_=_C793 ,C783_=_C794 ,\nC783_=_C797 ,C784_=_C786 ,C784_=_C788 ,C784_=_C790 ,C784_=_C791 ,C784_=_C792 ,\nC784_=_C793 ,C784_=_C794 ,C784_=_C797 ,C786_=_C788 ,C786_=_C790 ,C786_=_C791 ,\nC786_=_C792 ,C786_=_C793 ,C786_=_C794 ,C786_=_C797 ,C786_=_C3260 ,C788_=_C790 ,\nC788_=_C791 ,C788_=_C792 ,C788_=_C793 ,C788_=_C794 ,C788_=_C797 ,C790_=_C791 ,\nC790_=_C792 ,C790_=_C793 ,C790_=_C794 ,C790_=_C797 ,C790_=_C3526 ,C791_=_C792 ,\nC791_=_C793 ,C791_=_C794 ,C791_=_C797 ,C792_=_C793 ,C792_=_C794 ,C792_=_C797 ,\nC792_=_C3185 ,C792_=_C3527 ,C793_=_C794 ,C793_=_C797 ,C794_=_C797 ,C794_=_C3531 ,\nC868_=_C869 ,C868_=_C872 ,C868_=_C873 ,C868_=_C874 ,C868_=_C880 ,C868_=_C881 ,\nC868_=_C1461 ,C868_=_C1564 ,C868_=_C2081 ,C868_=_C2132 ,C868_=_C2192 ,C868_=_C2250 ,\nC868_=_C2251 ,C868_=_C2254 ,C868_=_C2256 ,C868_=_C2257 ,C868_=_C2258 ,C868_=_C2259 ,\nC868_=_C2260 ,C868_=_C2261 ,C868_=_C2262 ,C868_=_C2263 ,C868_=_C2264 ,C869_=_C872 ,\nC869_=_C873 ,C869_=_C874 ,C869_=_C880 ,C869_=_C881 ,C869_=_C1028 ,C869_=_C1178 ,\nC869_=_C1306 ,C869_=_C1414 ,C869_=_C1999 ,C869_=_C2041 ,C869_=_C2310 ,C869_=_C2354 ,\nC869_=_C2388 ,C869_=_C2389 ,C869_=_C2390 ,C869_=_C2392 ,C869_=_C2393 ,C869_=_C2394 ,\nC869_=_C2395 ,C869_=_C2398 ,C869_=_C2399 ,C872_=_C873 ,C872_=_C874 ,C872_=_C880 ,\nC872_=_C881 ,C872_=_C944 ,C872_=_C1492 ,C872_=_C1919 ,C872_=_C2004 ,C872_=_C2217 ,\nC872_=_C2493 ,C872_=_C2790 ,C872_=_C3022 ,C872_=_C3064 ,C872_=_C3182 ,C872_=_C3183 ,\nC872_=_C3185 ,C872_=_C3186 ,C872_=_C3187 ,C872_=_C3188 ,C872_=_C3191 ,C872_=_C3192 ,\nC873_=_C874 ,C873_=_C880 ,C873_=_C881 ,C873_=_C1183 ,C873_=_C1286 ,C873_=_C1959 ,\nC873_=_C2337 ,C873_=_C2531 ,C873_=_C2550 ,C873_=_C2917 ,C873_=_C3282 ,C873_=_C3283 ,\nC873_=_C3284 ,C873_=_C3286 ,C873_=_C3287 ,C873_=_C3288 ,C873_=_C3289 ,C873_=_C3290 ,\nC873_=_C3291 ,C873_=_C3292 ,C873_=_C3293 ,C873_=_C3294 ,C874_=_C880 ,C874_=_C881 ,\nC874_=_C1134 ,C874_=_C1533 ,C874_=_C2064 ,C874_=_C2156 ,C874_=_C2374 ,C874_=_C2516 ,\nC874_=_C2575 ,C874_=_C2589 ,C874_=_C3052 ,C874_=_C3260 ,C874_=_C3526 ,C874_=_C3527 ,\nC874_=_C3528 ,C874_=_C3529 ,C874_=_C3530 ,C874_=_C3531 ,C874_=_C3532 ,C880_=_C881 ,\nC880_=_C1607 ,C880_=_C2167 ,C880_=_C2353 ,C880_=_C2722 ,C880_=_C2879 ,C880_=_C2914 ,\nC880_=_C3233 ,C880_=_C3256 ,C880_=_C3412 ,C880_=_C3607 ,C880_=_C3704 ,C880_=_C3904 ,\nC880_=_C3939 ,C880_=_C3995 ,C880_=_C4044 ,C880_=_C4081 ,C880_=_C4087 ,C881_=_C1819 ,\nC881_=_C2168 ,C881_=_C2723 ,C881_=_C2753 ,C881_=_C3162 ,C881_=_C3234 ,C881_=_C3608 ,\nC881_=_C3705 ,C881_=_C4006 ,C881_=_C4082 ,C881_=_C4088 ,C881_=_C4089 ,C944_=_C1492 ,\nC944_=_C1919 ,C944_=_C2004 ,C944_=_C2217 ,C944_=_C2493 ,C944_=_C2790 ,C944_=_C3022 ,\nC944_=_C3064 ,C944_=_C3182 ,C944_=_C3183 ,C944_=_C3185 ,C944_=_C3186 ,C944_=_C3187 ,\nC944_=_C3188 ,C944_=_C3191 ,C944_=_C3192 ,C1028_=_C1178 ,C1028_=_C1306 ,C1028_=_C1414 ,\nC1028_=_C1999 ,C1028_=_C2041 ,C1028_=_C2310 ,C1028_=_C2354 ,C1028_=_C2388 ,C1028_=_C2389 ,\nC1028_=_C2390 ,C1028_=_C2392 ,C1028_=_C2393 ,C1028_=_C2394 ,C1028_=_C2395 ,C1028_=_C2398 ,\nC1028_=_C2399 ,C1134_=_C1533 ,C1134_=_C2064 ,C1134_=_C2156 ,C1134_=_C2374 ,C1134_=_C2516 ,\nC1134_=_C2575 ,C1134_=_C2589 ,C1134_=_C3052 ,C1134_=_C3260 ,C1134_=_C3526 ,C1134_=_C3527 ,\nC1134_=_C3528 ,C1134_=_C3529 ,C1134_=_C3530 ,C1134_=_C3531 ,C1134_=_C3532 ,C1178_=_C1183 ,\nC1178_=_C1306 ,C1178_=_C1414 ,C1178_=_C1999 ,C1178_=_C2041 ,C1178_=_C2310 ,C1178_=_C2354 ,\nC1178_=_C2388 ,C1178_=_C2389 ,C1178_=_C2390 ,C1178_=_C2392 ,C1178_=_C2393 ,C1178_=_C2394 ,\nC1178_=_C2395 ,C1178_=_C2398 ,C1178_=_C2399 ,C1183_=_C1286 ,C1183_=_C1959 ,C1183_=_C2337 ,\nC1183_=_C2531 ,C1183_=_C2550 ,C1183_=_C2917 ,C1183_=_C3282 ,C1183_=_C3283 ,C1183_=_C3284 ,\nC1183_=_C3286 ,C1183_=_C3287 ,C1183_=_C3288 ,C1183_=_C3289 ,C1183_=_C3290 ,C1183_=_C3291 ,\nC1183_=_C3292 ,C1183_=_C3293 ,C1183_=_C3294 ,C1286_=_C1959 ,C1286_=_C2337 ,C1286_=_C2531 ,\nC1286_=_C2550 ,C1286_=_C2917 ,C1286_=_C3282 ,C1286_=_C3283 ,C1286_=_C3284 ,C1286_=_C3286 ,\nC1286_=_C3287 ,C1286_=_C3288 ,C1286_=_C3289 ,C1286_=_C3290 ,C1286_=_C3291 ,C1286_=_C3292 ,\nC1286_=_C3293 ,C1286_=_C3294 ,C1306_=_C1414 ,C1306_=_C1999 ,C1306_=_C2041 ,C1306_=_C2310 ,\nC1306_=_C2354 ,C1306_=_C2388 ,C1306_=_C2389 ,C1306_=_C2390 ,C1306_=_C2392 ,C1306_=_C2393 ,\nC1306_=_C2394 ,C1306_=_C2395 ,C1306_=_C2398 ,C1306_=_C2399 ,C1414_=_C1999 ,C1414_=_C2041 ,\nC1414_=_C2310 ,C1414_=_C2354 ,C1414_=_C2388 ,C1414_=_C2389 ,C1414_=_C2390 ,C1414_=_C2392 ,\nC1414_=_C2393 ,C1414_=_C2394 ,C1414_=_C2395 ,C1414_=_C2398 ,C1414_=_C2399 ,C1461_=_C1564 ,\nC1461_=_C2081 ,C1461_=_C2132 ,C1461_=_C2192 ,C1461_=_C2250 ,C1461_=_C2251 ,C1461_=_C2254 ,\nC1461_=_C2256 ,C1461_=_C2257 ,C1461_=_C2258 ,C1461_=_C2259 ,C1461_=_C2260 ,C1461_=_C2261 ,\nC1461_=_C2262 ,C1461_=_C2263 ,C1461_=_C2264 ,C1492_=_C1919 ,C1492_=_C2004 ,C1492_=_C2217 ,\nC1492_=_C2493 ,C1492_=_C2790 ,C1492_=_C3022 ,C1492_=_C3064 ,C1492_=_C3182 ,C1492_=_C3183 ,\nC1492_=_C3185 ,C1492_=_C3186 ,C1492_=_C3187 ,C1492_=_C3188 ,C1492_=_C3191 ,C1492_=_C3192 ,\nC1533_=_C2064 ,C1533_=_C2156 ,C1533_=_C2374 ,C1533_=_C2516 ,C1533_=_C2575 ,C1533_=_C2589 ,\nC1533_=_C3052 ,C1533_=_C3260 ,C1533_=_C3526 ,C1533_=_C3527 ,C1533_=_C3528 ,C1533_=_C3529 ,\nC1533_=_C3530 ,C1533_=_C3531 ,C1533_=_C3532 ,C1564_=_C2081 ,C1564_=_C2132 ,C1564_=_C2192 ,\nC1564_=_C2250 ,C1564_=_C2251 ,C1564_=_C2254 ,C1564_=_C2256 ,C1564_=_C2257 ,C1564_=_C2258 ,\nC1564_=_C2259 ,C1564_=_C2260 ,C1564_=_C2261 ,C1564_=_C2262 ,C1564_=_C2263 ,C1564_=_C2264 ,\nC1607_=_C2167 ,C1607_=_C2353 ,C1607_=_C2722 ,C1607_=_C2879 ,C1607_=_C2914 ,C1607_=_C3233 ,\nC1607_=_C3256 ,C1607_=_C3412 ,C1607_=_C3607 ,C1607_=_C3704 ,C1607_=_C3904 ,C1607_=_C3939 ,\nC1607_=_C3995 ,C1607_=_C4044 ,C1607_=_C4081 ,C1607_=_C4087 ,C1819_=_C2168 ,C1819_=_C2723 ,\nC1819_=_C2753 ,C1819_=_C3162 ,C1819_=_C3234 ,C1819_=_C3608 ,C1819_=_C3705 ,C1819_=_C4006 ,\nC1819_=_C4082 ,C1819_=_C4088 ,C1819_=_C4089 ,C1919_=_C2004 ,C1919_=_C2217 ,C1919_=_C2493 ,\nC1919_=_C2790 ,C1919_=_C3022 ,C1919_=_C3064 ,C1919_=_C3182 ,C1919_=_C3183 ,C1919_=_C3185</w:t>
      </w:r>
    </w:p>
    <w:p>
      <w:pPr>
        <w:pStyle w:val="PreformattedText"/>
        <w:bidi w:val="0"/>
        <w:spacing w:before="0" w:after="0"/>
        <w:jc w:val="left"/>
        <w:rPr/>
      </w:pPr>
      <w:r>
        <w:rPr/>
        <w:t xml:space="preserve"> </w:t>
      </w:r>
      <w:r>
        <w:rPr/>
        <w:t>,\nC1919_=_C3186 ,C1919_=_C3187 ,C1919_=_C3188 ,C1919_=_C3191 ,C1919_=_C3192 ,C1959_=_C2337 ,\nC1959_=_C2531 ,C1959_=_C2550 ,C1959_=_C2917 ,C1959_=_C3282 ,C1959_=_C3283 ,C1959_=_C3284 ,\nC1959_=_C3286 ,C1959_=_C3287 ,C1959_=_C3288 ,C1959_=_C3289 ,C1959_=_C3290 ,C1959_=_C3291 ,\nC1959_=_C3292 ,C1959_=_C3293 ,C1959_=_C3294 ,C1999_=_C2004 ,C1999_=_C2041 ,C1999_=_C2310 ,\nC1999_=_C2354 ,C1999_=_C2388 ,C1999_=_C2389 ,C1999_=_C2390 ,C1999_=_C2392 ,C1999_=_C2393 ,\nC1999_=_C2394 ,C1999_=_C2395 ,C1999_=_C2398 ,C1999_=_C2399 ,C2004_=_C2217 ,C2004_=_C2493 ,\nC2004_=_C2790 ,C2004_=_C3022 ,C2004_=_C3064 ,C2004_=_C3182 ,C2004_=_C3183 ,C2004_=_C3185 ,\nC2004_=_C3186 ,C2004_=_C3187 ,C2004_=_C3188 ,C2004_=_C3191 ,C2004_=_C3192 ,C2041_=_C2310 ,\nC2041_=_C2354 ,C2041_=_C2388 ,C2041_=_C2389 ,C2041_=_C2390 ,C2041_=_C2392 ,C2041_=_C2393 ,\nC2041_=_C2394 ,C2041_=_C2395 ,C2041_=_C2398 ,C2041_=_C2399 ,C2064_=_C2156 ,C2064_=_C2374 ,\nC2064_=_C2516 ,C2064_=_C2575 ,C2064_=_C2589 ,C2064_=_C3052 ,C2064_=_C3260 ,C2064_=_C3526 ,\nC2064_=_C3527 ,C2064_=_C3528 ,C2064_=_C3529 ,C2064_=_C3530 ,C2064_=_C3531 ,C2064_=_C3532 ,\nC2081_=_C2132 ,C2081_=_C2192 ,C2081_=_C2250 ,C2081_=_C2251 ,C2081_=_C2254 ,C2081_=_C2256 ,\nC2081_=_C2257 ,C2081_=_C2258 ,C2081_=_C2259 ,C2081_=_C2260 ,C2081_=_C2261 ,C2081_=_C2262 ,\nC2081_=_C2263 ,C2081_=_C2264 ,C2132_=_C2192 ,C2132_=_C2250 ,C2132_=_C2251 ,C2132_=_C2254 ,\nC2132_=_C2256 ,C2132_=_C2257 ,C2132_=_C2258 ,C2132_=_C2259 ,C2132_=_C2260 ,C2132_=_C2261 ,\nC2132_=_C2262 ,C2132_=_C2263 ,C2132_=_C2264 ,C2156_=_C2167 ,C2156_=_C2168 ,C2156_=_C2374 ,\nC2156_=_C2516 ,C2156_=_C2575 ,C2156_=_C2589 ,C2156_=_C3052 ,C2156_=_C3260 ,C2156_=_C3526 ,\nC2156_=_C3527 ,C2156_=_C3528 ,C2156_=_C3529 ,C2156_=_C3530 ,C2156_=_C3531 ,C2156_=_C3532 ,\nC2167_=_C2168 ,C2167_=_C2353 ,C2167_=_C2722 ,C2167_=_C2879 ,C2167_=_C2914 ,C2167_=_C3233 ,\nC2167_=_C3256 ,C2167_=_C3412 ,C2167_=_C3607 ,C2167_=_C3704 ,C2167_=_C3904 ,C2167_=_C3939 ,\nC2167_=_C3995 ,C2167_=_C4044 ,C2167_=_C4081 ,C2167_=_C4087 ,C2168_=_C2723 ,C2168_=_C2753 ,\nC2168_=_C3162 ,C2168_=_C3234 ,C2168_=_C3608 ,C2168_=_C3705 ,C2168_=_C4006 ,C2168_=_C4082 ,\nC2168_=_C4088 ,C2168_=_C4089 ,C2192_=_C2250 ,C2192_=_C2251 ,C2192_=_C2254 ,C2192_=_C2256 ,\nC2192_=_C2257 ,C2192_=_C2258 ,C2192_=_C2259 ,C2192_=_C2260 ,C2192_=_C2261 ,C2192_=_C2262 ,\nC2192_=_C2263 ,C2192_=_C2264 ,C2217_=_C2493 ,C2217_=_C2790 ,C2217_=_C3022 ,C2217_=_C3064 ,\nC2217_=_C3182 ,C2217_=_C3183 ,C2217_=_C3185 ,C2217_=_C3186 ,C2217_=_C3187 ,C2217_=_C3188 ,\nC2217_=_C3191 ,C2217_=_C3192 ,C2250_=_C2251 ,C2250_=_C2254 ,C2250_=_C2256 ,C2250_=_C2257 ,\nC2250_=_C2258 ,C2250_=_C2259 ,C2250_=_C2260 ,C2250_=_C2261 ,C2250_=_C2262 ,C2250_=_C2263 ,\nC2250_=_C2264 ,C2251_=_C2254 ,C2251_=_C2256 ,C2251_=_C2257 ,C2251_=_C2258 ,C2251_=_C2259 ,\nC2251_=_C2260 ,C2251_=_C2261 ,C2251_=_C2262 ,C2251_=_C2263 ,C2251_=_C2264 ,C2251_=_C2914 ,\nC2254_=_C2256 ,C2254_=_C2257 ,C2254_=_C2258 ,C2254_=_C2259 ,C2254_=_C2260 ,C2254_=_C2261 ,\nC2254_=_C2262 ,C2254_=_C2263 ,C2254_=_C2264 ,C2254_=_C3182 ,C2256_=_C2257 ,C2256_=_C2258 ,\nC2256_=_C2259 ,C2256_=_C2260 ,C2256_=_C2261 ,C2256_=_C2262 ,C2256_=_C2263 ,C2256_=_C2264 ,\nC2256_=_C2392 ,C2257_=_C2258 ,C2257_=_C2259 ,C2257_=_C2260 ,C2257_=_C2261 ,C2257_=_C2262 ,\nC2257_=_C2263 ,C2257_=_C2264 ,C2258_=_C2259 ,C2258_=_C2260 ,C2258_=_C2261 ,C2258_=_C2262 ,\nC2258_=_C2263 ,C2258_=_C2264 ,C2259_=_C2260 ,C2259_=_C2261 ,C2259_=_C2262 ,C2259_=_C2263 ,\nC2259_=_C2264 ,C2260_=_C2261 ,C2260_=_C2262 ,C2260_=_C2263 ,C2260_=_C2264 ,C2261_=_C2262 ,\nC2261_=_C2263 ,C2261_=_C2264 ,C2262_=_C2263 ,C2262_=_C2264 ,C2263_=_C2264 ,C2310_=_C2354 ,\nC2310_=_C2388 ,C2310_=_C2389 ,C2310_=_C2390 ,C2310_=_C2392 ,C2310_=_C2393 ,C2310_=_C2394 ,\nC2310_=_C2395 ,C2310_=_C2398 ,C2310_=_C2399 ,C2337_=_C2353 ,C2337_=_C2531 ,C2337_=_C2550 ,\nC2337_=_C2917 ,C2337_=_C3282 ,C2337_=_C3283 ,C2337_=_C3284 ,C2337_=_C3286 ,C2337_=_C3287 ,\nC2337_=_C3288 ,C2337_=_C3289 ,C2337_=_C3290 ,C2337_=_C3291 ,C2337_=_C3292 ,C2337_=_C3293 ,\nC2337_=_C3294 ,C2353_=_C2722 ,C2353_=_C2879 ,C2353_=_C2914 ,C2353_=_C3233 ,C2353_=_C3256 ,\nC2353_=_C3412 ,C2353_=_C3607 ,C2353_=_C3704 ,C2353_=_C3904 ,C2353_=_C3939 ,C2353_=_C3995 ,\nC2353_=_C4044 ,C2353_=_C4081 ,C2353_=_C4087 ,C2354_=_C2388 ,C2354_=_C2389 ,C2354_=_C2390 ,\nC2354_=_C2392 ,C2354_=_C2393 ,C2354_=_C2394 ,C2354_=_C2395 ,C2354_=_C2398 ,C2354_=_C2399 ,\nC2374_=_C2516 ,C2374_=_C2575 ,C2374_=_C2589 ,C2374_=_C3052 ,C2374_=_C3260 ,C2374_=_C3526 ,\nC2374_=_C3527 ,C2374_=_C3528 ,C2374_=_C3529 ,C2374_=_C3530 ,C2374_=_C3531 ,C2374_=_C3532 ,\nC2388_=_C2389 ,C2388_=_C2390 ,C2388_=_C2392 ,C2388_=_C2393 ,C2388_=_C2394 ,C2388_=_C2395 ,\nC2388_=_C2398 ,C2388_=_C2399 ,C2389_=_C2390 ,C2389_=_C2392 ,C2389_=_C2393 ,C2389_=_C2394 ,\nC2389_=_C2395 ,C2389_=_C2398 ,C2389_=_C2399 ,C2390_=_C2392 ,C2390_=_C2393 ,C2390_=_C2394 ,\nC2390_=_C2395 ,C2390_=_C2398 ,C2390_=_C2399 ,C2390_=_C3412 ,C2392_=_C2393 ,C2392_=_C2394 ,\nC2392_=_C2395 ,C2392_=_C2398 ,C2392_=_C2399 ,C2393_=_C2394 ,C2393_=_C2395 ,C2393_=_C2398 ,\nC2393_=_C2399 ,C2393_=_C3288 ,C2394_=_C2395 ,C2394_=_C2398 ,C2394_=_C2399 ,C2394_=_C3530 ,\nC2395_=_C2398 ,C2395_=_C2399 ,C2395_=_C3292 ,C2398_=_C2399 ,C2493_=_C2790 ,C2493_=_C3022 ,\nC2493_=_C3064 ,C2493_=_C3182 ,C2493_=_C3183 ,C2493_=_C3185 ,C2493_=_C3186 ,C2493_=_C3187 ,\nC2493_=_C3188 ,C2493_=_C3191 ,C2493_=_C3192 ,C2516_=_C2575 ,C2516_=_C2589 ,C2516_=_C3052 ,\nC2516_=_C3260 ,C2516_=_C3526 ,C2516_=_C3527 ,C2516_=_C3528 ,C2516_=_C3529 ,C2516_=_C3530 ,\nC2516_=_C3531 ,C2516_=_C3532 ,C2531_=_C2550 ,C2531_=_C2917 ,C2531_=_C3282 ,C2531_=_C3283 ,\nC2531_=_C3284 ,C2531_=_C3286 ,C2531_=_C3287 ,C2531_=_C3288 ,C2531_=_C3289 ,C2531_=_C3290 ,\nC2531_=_C3291 ,C2531_=_C3292 ,C2531_=_C3293 ,C2531_=_C3294 ,C2550_=_C2917 ,C2550_=_C3282 ,\nC2550_=_C3283 ,C2550_=_C3284 ,C2550_=_C3286 ,C2550_=_C3287 ,C2550_=_C3288 ,C2550_=_C3289 ,\nC2550_=_C3290 ,C2550_=_C3291 ,C2550_=_C3292 ,C2550_=_C3293 ,C2550_=_C3294 ,C2575_=_C2589 ,\nC2575_=_C3052 ,C2575_=_C3260 ,C2575_=_C3526 ,C2575_=_C3527 ,C2575_=_C3528 ,C2575_=_C3529 ,\nC2575_=_C3530 ,C2575_=_C3531 ,C2575_=_C3532 ,C2589_=_C3052 ,C2589_=_C3260 ,C2589_=_C3526 ,\nC2589_=_C3527 ,C2589_=_C3528 ,C2589_=_C3529 ,C2589_=_C3530 ,C2589_=_C3531 ,C2589_=_C3532 ,\nC2722_=_C2723 ,C2722_=_C2879 ,C2722_=_C2914 ,C2722_=_C3233 ,C2722_=_C3256 ,C2722_=_C3412 ,\nC2722_=_C3607 ,C2722_=_C3704 ,C2722_=_C3904 ,C2722_=_C3939 ,C2722_=_C3995 ,C2722_=_C4044 ,\nC2722_=_C4081 ,C2722_=_C4087 ,C2723_=_C2753 ,C2723_=_C3162 ,C2723_=_C3234 ,C2723_=_C3608 ,\nC2723_=_C3705 ,C2723_=_C4006 ,C2723_=_C4082 ,C2723_=_C4088 ,C2723_=_C4089 ,C2753_=_C3162 ,\nC2753_=_C3234 ,C2753_=_C3608 ,C2753_=_C3705 ,C2753_=_C4006 ,C2753_=_C4082 ,C2753_=_C4088 ,\nC2753_=_C4089 ,C2790_=_C3022 ,C2790_=_C3064 ,C2790_=_C3182 ,C2790_=_C3183 ,C2790_=_C3185 ,\nC2790_=_C3186 ,C2790_=_C3187 ,C2790_=_C3188 ,C2790_=_C3191 ,C2790_=_C3192 ,C2879_=_C2914 ,\nC2879_=_C3233 ,C2879_=_C3256 ,C2879_=_C3412 ,C2879_=_C3607 ,C2879_=_C3704 ,C2879_=_C3904 ,\nC2879_=_C3939 ,C2879_=_C3995 ,C2879_=_C4044 ,C2879_=_C4081 ,C2879_=_C4087 ,C2914_=_C3233 ,\nC2914_=_C3256 ,C2914_=_C3412 ,C2914_=_C3607 ,C2914_=_C3704 ,C2914_=_C3904 ,C2914_=_C3939 ,\nC2914_=_C3995 ,C2914_=_C4044 ,C2914_=_C4081 ,C2914_=_C4087 ,C2917_=_C3282 ,C2917_=_C3283 ,\nC2917_=_C3284 ,C2917_=_C3286 ,C2917_=_C3287 ,C2917_=_C3288 ,C2917_=_C3289 ,C2917_=_C3290 ,\nC2917_=_C3291 ,C2917_=_C3292 ,C2917_=_C3293 ,C2917_=_C3294 ,C3022_=_C3064 ,C3022_=_C3182 ,\nC3022_=_C3183 ,C3022_=_C3185 ,C3022_=_C3186 ,C3022_=_C3187 ,C3022_=_C3188 ,C3022_=_C3191 ,\nC3022_=_C3192 ,C3052_=_C3260 ,C3052_=_C3526 ,C3052_=_C3527 ,C3052_=_C3528 ,C3052_=_C3529 ,\nC3052_=_C3530 ,C3052_=_C3531 ,C3052_=_C3532 ,C3064_=_C3182 ,C3064_=_C3183 ,C3064_=_C3185 ,\nC3064_=_C3186 ,C3064_=_C3187 ,C3064_=_C3188 ,C3064_=_C3191 ,C3064_=_C3192 ,C3162_=_C3234 ,\nC3162_=_C3608 ,C3162_=_C3705 ,C3162_=_C4006 ,C3162_=_C4082 ,C3162_=_C4088 ,C3162_=_C4089 ,\nC3182_=_C3183 ,C3182_=_C3185 ,C3182_=_C3186 ,C3182_=_C3187 ,C3182_=_C3188 ,C3182_=_C3191 ,\nC3182_=_C3192 ,C3183_=_C3185 ,C3183_=_C3186 ,C3183_=_C3187 ,C3183_=_C3188 ,C3183_=_C3191 ,\nC3183_=_C3192 ,C3183_=_C3283 ,C3185_=_C3186 ,C3185_=_C3187 ,C3185_=_C3188 ,C3185_=_C3191 ,\nC3185_=_C3192 ,C3185_=_C3527 ,C3186_=_C3187 ,C3186_=_C3188 ,C3186_=_C3191 ,C3186_=_C3192 ,\nC3187_=_C3188 ,C3187_=_C3191 ,C3187_=_C3192 ,C3187_=_C3290 ,C3188_=_C3191 ,C3188_=_C3192 ,\nC3191_=_C3192 ,C3192_=_C4087 ,C3192_=_C4089 ,C3233_=_C3234 ,C3233_=_C3256 ,C3233_=_C3412 ,\nC3233_=_C3607 ,C3233_=_C3704 ,C3233_=_C3904 ,C3233_=_C3939 ,C3233_=_C3995 ,C3233_=_C4044 ,\nC3233_=_C4081 ,C3233_=_C4087 ,C3234_=_C3608 ,C3234_=_C3705 ,C3234_=_C4006 ,C3234_=_C4082 ,\nC3234_=_C4088 ,C3234_=_C4089 ,C3256_=_C3412 ,C3256_=_C3607 ,C3256_=_C3704 ,C3256_=_C3904 ,\nC3256_=_C3939 ,C3256_=_C3995 ,C3256_=_C4044 ,C3256_=_C4081 ,C3256_=_C4087 ,C3260_=_C3526 ,\nC3260_=_C3527 ,C3260_=_C3528 ,C3260_=_C3529 ,C3260_=_C3530 ,C3260_=_C3531 ,C3260_=_C3532 ,\nC3282_=_C3283 ,C3282_=_C3284 ,C3282_=_C3286 ,C3282_=_C3287 ,C3282_=_C3288 ,C3282_=_C3289 ,\nC3282_=_C3290 ,C3282_=_C3291 ,C3282_=_C3292 ,C3282_=_C3293 ,C3282_=_C3294 ,C3283_=_C3284 ,\nC3283_=_C3286 ,C3283_=_C3287 ,C3283_=_C3288 ,C3283_=_C3289 ,C3283_=_C3290 ,C3283_=_C3291 ,\nC3283_=_C3292 ,C3283_=_C3293 ,C3283_=_C3294 ,C3284_=_C3286 ,C3284_=_C3287 ,C3284_=_C3288 ,\nC3284_=_C3289 ,C3284_=_C3290 ,C3284_=_C3291 ,C3284_=_C3292 ,C3284_=_C3293 ,C3284_=_C3294 ,\nC3286_=_C3287 ,C3286_=_C3288 ,C3286_=_C3289 ,C3286_=_C3290 ,C3286_=_C3291 ,C3286_=_C3292 ,\nC3286_=_C3293 ,C3286_=_C3294 ,C3287_=_C3288 ,C3287_=_C3289 ,C3287_=_C3290 ,C3287_=_C3291 ,\nC3287_=_C3292 ,C3287_=_C3293 ,C3287_=_C3294 ,C3288_=_C3289 ,C3288_=_C3290 ,C3288_=_C3291 ,\nC3288_=_C3292 ,C3288_=_C3293 ,C3288_=_C3294 ,C3289_=_C3290 ,C3289_=_C3291 ,C3289_=_C3292 ,\nC3289_=_C3293 ,C3289_=_C3294 ,C3290_=_C3291 ,C3290_=_C3292 ,C3290_=_C3293 ,C3290_=_C3294 ,\nC3291_=_C3292 ,C3291_=_C3293 ,C3291_=_C3294 ,C3292_=_C3293 ,C3292_=_C3294 ,C3293_=_C3294 ,\nC3412_=_C3607 ,C3412_=_C3704 ,C3412_=_C3904 ,C3412_=_C3939</w:t>
      </w:r>
    </w:p>
    <w:p>
      <w:pPr>
        <w:pStyle w:val="PreformattedText"/>
        <w:bidi w:val="0"/>
        <w:spacing w:before="0" w:after="0"/>
        <w:jc w:val="left"/>
        <w:rPr/>
      </w:pPr>
      <w:r>
        <w:rPr/>
        <w:t xml:space="preserve"> </w:t>
      </w:r>
      <w:r>
        <w:rPr/>
        <w:t>,C3412_=_C3995 ,C3412_=_C4044 ,\nC3412_=_C4081 ,C3412_=_C4087 ,C3526_=_C3527 ,C3526_=_C3528 ,C3526_=_C3529 ,C3526_=_C3530 ,\nC3526_=_C3531 ,C3526_=_C3532 ,C3527_=_C3528 ,C3527_=_C3529 ,C3527_=_C3530 ,C3527_=_C3531 ,\nC3527_=_C3532 ,C3528_=_C3529 ,C3528_=_C3530 ,C3528_=_C3531 ,C3528_=_C3532 ,C3529_=_C3530 ,\nC3529_=_C3531 ,C3529_=_C3532 ,C3530_=_C3531 ,C3530_=_C3532 ,C3531_=_C3532 ,C3607_=_C3608 ,\nC3607_=_C3704 ,C3607_=_C3904 ,C3607_=_C3939 ,C3607_=_C3995 ,C3607_=_C4044 ,C3607_=_C4081 ,\nC3607_=_C4087 ,C3608_=_C3705 ,C3608_=_C4006 ,C3608_=_C4082 ,C3608_=_C4088 ,C3608_=_C4089 ,\nC3704_=_C3705 ,C3704_=_C3904 ,C3704_=_C3939 ,C3704_=_C3995 ,C3704_=_C4044 ,C3704_=_C4081 ,\nC3704_=_C4087 ,C3705_=_C4006 ,C3705_=_C4082 ,C3705_=_C4088 ,C3705_=_C4089 ,C3904_=_C3939 ,\nC3904_=_C3995 ,C3904_=_C4044 ,C3904_=_C4081 ,C3904_=_C4087 ,C3939_=_C3995 ,C3939_=_C4044 ,\nC3939_=_C4081 ,C3939_=_C4087 ,C3995_=_C4044 ,C3995_=_C4081 ,C3995_=_C4087 ,C4006_=_C4082 ,\nC4006_=_C4088 ,C4006_=_C4089 ,C4044_=_C4081 ,C4044_=_C4087 ,C4081_=_C4082 ,C4081_=_C4087 ,\nC4082_=_C4088 ,C4082_=_C4089 ,C4087_=_C4089 ,C4088_=_C4089 ,"];126[shape=box, label="id:126 level: 5\n184: C356 C357 C363 C364 C365 \nC371 C428 C438 C509 C608 C609 \nC659 C726 C844 C906 C1025 C1027 \nC1034 C1035 C1043 C1138 C1139 C1176 \nC1177 C1187 C1196 C1251 C1265 C1292 \nC1303 C1316 C1317 C1424 C1436 C1449 \nC1516 C1537 C1538 C1707 C1754 C1944 \nC1977 C1997 C1998 C2007 C2016 C2038 \nC2039 C2041 C2042 C2043 C2044 C2045 \nC2046 C2047 C2048 C2050 C2051 C2052 \nC2053 C2054 C2055 C2067 C2070 C2086 \nC2161 C2162 C2193 C2256 C2310 C2311 \nC2312 C2313 C2314 C2315 C2317 C2318 \nC2319 C2320 C2321 C2322 C2323 C2324 \nC2325 C2326 C2327 C2328 C2364 C2378 \nC2379 C2392 C2394 C2399 C2408 C2484 \nC2608 C2610 C2653 C2673 C2692 C2744 \nC2810 C2837 C2868 C2869 C2871 C2872 \nC2874 C2880 C2900 C2936 C2979 C2984 \nC3008 C3039 C3056 C3057 C3306 C3312 \nC3395 C3404 C3415 C3428 C3429 C3432 \nC3433 C3435 C3438 C3445 C3507 C3529 \nC3530 C3547 C3548 C3549 C3550 C3551 \nC3552 C3553 C3554 C3555 C3556 C3557 \nC3558 C3560 C3561 C3562 C3564 C3565 \nC3568 C3569 C3570 C3571 C3572 C3573 \nC3610 C3613 C3614 C3619 C3728 C3731 \nC3734 C3771 C3772 C3788 C3791 C3792 \nC3793 C3794 C3795 C3811 C3843 C3852 \nC3862 C3880 C3881 C3882 C3905 C3906 \nC3907 C3908 C4055 C4059 C4090 \n2374: C356_=_C357( C356 C357 ) C356_=_C363( C356 C363 ) C356_=_C364( C356 C364 ) C356_=_C365( C356 C365 ) C356_=_C371( C356 C371 ) \nC356_=_C438( C356 C438 ) C356_=_C1034( C356 C1034 ) C356_=_C1187( C356 C1187 ) C356_=_C2007( C356 C2007 ) C356_=_C2086( C356 C2086 ) C356_=_C2256( C356 C2256 ) \nC356_=_C2392( C356 C2392 ) C356_=_C2868( C356 C2868 ) C356_=_C2900( C356 C2900 ) C356_=_C3404( C356 C3404 ) C356_=_C3428( C356 C3428 ) C356_=_C3547( C356 C3547 ) \nC356_=_C3548( C356 C3548 ) C356_=_C3549( C356 C3549 ) C356_=_C3550( C356 C3550 ) C356_=_C3551( C356 C3551 ) C356_=_C3552( C356 C3552 ) C356_=_C3553( C356 C3553 ) \nC356_=_C3554( C356 C3554 ) C356_=_C3555( C356 C3555 ) C356_=_C3556( C356 C3556 ) C356_=_C3557( C356 C3557 ) C356_=_C3558( C356 C3558 ) C357_=_C363( C357 C363 ) \nC357_=_C364( C357 C364 ) C357_=_C365( C357 C365 ) C357_=_C371( C357 C371 ) C357_=_C1707( C357 C1707 ) C357_=_C2653( C357 C2653 ) C357_=_C2673( C357 C2673 ) \nC357_=_C2692( C357 C2692 ) C357_=_C2744( C357 C2744 ) C357_=_C2837( C357 C2837 ) C357_=_C2869( C357 C2869 ) C357_=_C2936( C357 C2936 ) C357_=_C2979( C357 C2979 ) \nC357_=_C3008( C357 C3008 ) C357_=_C3039( C357 C3039 ) C357_=_C3429( C357 C3429 ) C357_=_C3547( C357 C3547 ) C357_=_C3560( C357 C3560 ) C357_=_C3561( C357 C3561 ) \nC357_=_C3562( C357 C3562 ) C357_=_C3564( C357 C3564 ) C357_=_C3565( C357 C3565 ) C357_=_C3568( C357 C3568 ) C357_=_C3569( C357 C3569 ) C357_=_C3570( C357 C3570 ) \nC357_=_C3571( C357 C3571 ) C357_=_C3572( C357 C3572 ) C357_=_C3573( C357 C3573 ) C363_=_C364( C363 C364 ) C363_=_C365( C363 C365 ) C363_=_C371( C363 C371 ) \nC363_=_C659( C363 C659 ) C363_=_C1035( C363 C1035 ) C363_=_C1138( C363 C1138 ) C363_=_C1537( C363 C1537 ) C363_=_C1944( C363 C1944 ) C363_=_C2067( C363 C2067 ) \nC363_=_C2161( C363 C2161 ) C363_=_C2378( C363 C2378 ) C363_=_C2408( C363 C2408 ) C363_=_C2608( C363 C2608 ) C363_=_C2871( C363 C2871 ) C363_=_C3056( C363 C3056 ) \nC363_=_C3432( C363 C3432 ) C363_=_C3529( C363 C3529 ) C363_=_C3549( C363 C3549 ) C363_=_C3610( C363 C3610 ) C363_=_C3731( C363 C3731 ) C363_=_C3788( C363 C3788 ) \nC363_=_C3791( C363 C3791 ) C363_=_C3792( C363 C3792 ) C363_=_C3793( C363 C3793 ) C363_=_C3794( C363 C3794 ) C363_=_C3795( C363 C3795 ) C364_=_C365( C364 C365 ) \nC364_=_C371( C364 C371 ) C364_=_C608( C364 C608 ) C364_=_C1265( C364 C1265 ) C364_=_C1292( C364 C1292 ) C364_=_C1316( C364 C1316 ) C364_=_C1449( C364 C1449 ) \nC364_=_C1516( C364 C1516 ) C364_=_C1754( C364 C1754 ) C364_=_C2323( C364 C2323 ) C364_=_C2610( C364 C2610 ) C364_=_C2810( C364 C2810 ) C364_=_C2872( C364 C2872 ) \nC364_=_C2984( C364 C2984 ) C364_=_C3433( C364 C3433 ) C364_=_C3445( C364 C3445 ) C364_=_C3507( C364 C3507 ) C364_=_C3551( C364 C3551 ) C364_=_C3613( C364 C3613 ) \nC364_=_C3771( C364 C3771 ) C364_=_C3811( C364 C3811 ) C364_=_C3843( C364 C3843 ) C364_=_C3862( C364 C3862 ) C364_=_C3880( C364 C3880 ) C364_=_C3881( C364 C3881 ) \nC364_=_C3882( C364 C3882 ) C365_=_C371( C365 C371 ) C365_=_C609( C365 C609 ) C365_=_C1139( C365 C1139 ) C365_=_C1317( C365 C1317 ) C365_=_C1424( C365 C1424 ) \nC365_=_C1538( C365 C1538 ) C365_=_C2070( C365 C2070 ) C365_=_C2162( C365 C2162 ) C365_=_C2364( C365 C2364 ) C365_=_C2379( C365 C2379 ) C365_=_C2394( C365 C2394 ) \nC365_=_C2874( C365 C2874 ) C365_=_C3057( C365 C3057 ) C365_=_C3306( C365 C3306 ) C365_=_C3395( C365 C3395 ) C365_=_C3435( C365 C3435 ) C365_=_C3530( C365 C3530 ) \nC365_=_C3553( C365 C3553 ) C365_=_C3614( C365 C3614 ) C365_=_C3734( C365 C3734 ) C365_=_C3772( C365 C3772 ) C365_=_C3906( C365 C3906 ) C365_=_C3907( C365 C3907 ) \nC365_=_C3908( C365 C3908 ) C371_=_C509( C371 C509 ) C371_=_C906( C371 C906 ) C371_=_C1043( C371 C1043 ) C371_=_C1196( C371 C1196 ) C371_=_C2016( C371 C2016 ) \nC371_=_C2399( C371 C2399 ) C371_=_C2484( C371 C2484 ) C371_=_C2880( C371 C2880 ) C371_=_C3312( C371 C3312 ) C371_=_C3415( C371 C3415 ) C371_=_C3438( C371 C3438 ) \nC371_=_C3573( C371 C3573 ) C371_=_C3619( C371 C3619 ) C371_=_C3728( C371 C3728 ) C371_=_C3795( C371 C3795 ) C371_=_C3852( C371 C3852 ) C371_=_C3882( C371 C3882 ) \nC371_=_C3905( C371 C3905 ) C371_=_C3908( C371 C3908 ) C371_=_C4055( C371 C4055 ) C371_=_C4059( C371 C4059 ) C371_=_C4090( C371 C4090 ) C428_=_C438( C428 C438 ) \nC428_=_C726( C428 C726 ) C428_=_C1025( C428 C1025 ) C428_=_C1176( C428 C1176 ) C428_=_C1303( C428 C1303 ) C428_=_C1436( C428 C1436 ) C428_=_C1977( C428 C1977 ) \nC428_=_C1997( C428 C1997 ) C428_=_C2038( C428 C2038 ) C428_=_C2039( C428 C2039 ) C428_=_C2041( C428 C2041 ) C428_=_C2042( C428 C2042 ) C428_=_C2043( C428 C2043 ) \nC428_=_C2044( C428 C2044 ) C428_=_C2045( C428 C2045 ) C428_=_C2046( C428 C2046 ) C428_=_C2047( C428 C2047 ) C428_=_C2048( C428 C2048 ) C428_=_C2050( C428 C2050 ) \nC428_=_C2051( C428 C2051 ) C428_=_C2052( C428 C2052 ) C428_=_C2053( C428 C2053 ) C428_=_C2054( C428 C2054 ) C428_=_C2055( C428 C2055 ) C438_=_C1034( C438 C1034 ) \nC438_=_C1187( C438 C1187 ) C438_=_C2007( C438 C2007 ) C438_=_C2086( C438 C2086 ) C438_=_C2256( C438 C2256 ) C438_=_C2392( C438 C2392 ) C438_=_C2868( C438 C2868 ) \nC438_=_C2900( C438 C2900 ) C438_=_C3404( C438 C3404 ) C438_=_C3428( C438 C3428 ) C438_=_C3547( C438 C3547 ) C438_=_C3548( C438 C3548 ) C438_=_C3549( C438 C3549 ) \nC438_=_C3550( C438 C3550 ) C438_=_C3551( C438 C3551 ) C438_=_C3552( C438 C3552 ) C438_=_C3553( C438 C3553 ) C438_=_C3554( C438 C3554 ) C438_=_C3555( C438 C3555 ) \nC438_=_C3556( C438 C3556 ) C438_=_C3557( C438 C3557 ) C438_=_C3558( C438 C3558 ) C509_=_C906( C509 C906 ) C509_=_C1043( C509 C1043 ) C509_=_C1196( C509 C1196 ) \nC509_=_C2016( C509 C2016 ) C509_=_C2399( C509 C2399 ) C509_=_C2484( C509 C2484 ) C509_=_C2880( C509 C2880 ) C509_=_C3312( C509 C3312 ) C509_=_C3415( C509 C3415 ) \nC509_=_C3438( C509 C3438 ) C509_=_C3573( C509 C3573 ) C509_=_C3619( C509 C3619 ) C509_=_C3728( C509 C3728 ) C509_=_C3795( C509 C3795 ) C509_=_C3852( C509 C3852 ) \nC509_=_C3882( C509 C3882 ) C509_=_C3905( C509 C3905 ) C509_=_C3908( C509 C3908 ) C509_=_C4055( C509 C4055 ) C509_=_C4059( C509 C4059 ) C509_=_C4090( C509 C4090 ) \nC608_=_C609( C608 C609 ) C608_=_C1265( C608 C1265 ) C608_=_C1292( C608 C1292 ) C608_=_C1316( C608 C1316 ) C608_=_C1449( C608 C1449 ) C608_=_C1516( C608 C1516 ) \nC608_=_C1754( C608 C1754 ) C608_=_C2323( C608 C2323 ) C608_=_C2610( C608 C2610 ) C608_=_C2810( C608 C2810 ) C608_=_C2872( C608 C2872 ) C608_=_C2984( C608 C2984 ) \nC608_=_C3433( C608 C3433 ) C608_=_C3445( C608 C3445 ) C608_=_C3507( C608 C3507 ) C608_=_C3551( C608 C3551 ) C608_=_C3613( C608 C3613 ) C608_=_C3771( C608 C3771 ) \nC608_=_C3811( C608 C3811 ) C608_=_C3843( C608 C3843 ) C608_=_C3862( C608 C3862 ) C608_=_C3880( C608 C3880 ) C608_=_C3881( C608 C3881 ) C608_=_C3882( C608 C3882 ) \nC609_=_C1139( C609 C1139 ) C609_=_C1317( C609 C1317 ) C609_=_C1424( C609 C1424 ) C609_=_C1538( C609 C1538 ) C609_=_C2070( C609 C2070 ) C609_=_C2162( C609 C2162 ) \nC609_=_C2364( C609 C2364 ) C609_=_C2379( C609 C2379 ) C609_=_C2394( C609 C2394 ) C609_=_C2874( C609 C2874 ) C609_=_C3057( C609 C3057 ) C609_=_C3306( C609 C3306 ) \nC609_=_C3395( C609 C3395 ) C609_=_C3435( C609 C3435 ) C609_=_C3530( C609 C3530 ) C609_=_C3553( C609 C3553 ) C609_=_C3614( C609 C3614 ) C609_=_C3734( C609 C3734 ) \nC609_=_C3772( C609 C3772 ) C609_=_C3906( C609 C3906 ) C609_=_C3907( C609 C3907 ) C609_=_C3908( C609 C3908 ) C659_=_C1035( C659 C1035 ) C659_=_C1138( C659 C1138 ) \nC659_=_C1537( C659 C1537 ) C659_=_C1944( C659 C1944 ) C659_=_C2067( C659 C2067 ) C659_=_C2161( C659 C2161 ) C659_=_C2378( C659 C2378 ) C659_=_C2408( C659 C2408 ) \nC659_=_C2608( C659 C2608 ) C659_=_C2871( C659 C2871 ) C659_=_C3056( C659 C3056 ) C659_=_C3432( C659 C3432 ) C659_=_C3529( C659</w:t>
      </w:r>
    </w:p>
    <w:p>
      <w:pPr>
        <w:pStyle w:val="PreformattedText"/>
        <w:bidi w:val="0"/>
        <w:spacing w:before="0" w:after="0"/>
        <w:jc w:val="left"/>
        <w:rPr/>
      </w:pPr>
      <w:r>
        <w:rPr/>
        <w:t xml:space="preserve"> </w:t>
      </w:r>
      <w:r>
        <w:rPr/>
        <w:t>C3529 ) C659_=_C3549( C659 C3549 ) \nC659_=_C3610( C659 C3610 ) C659_=_C3731( C659 C3731 ) C659_=_C3788( C659 C3788 ) C659_=_C3791( C659 C3791 ) C659_=_C3792( C659 C3792 ) C659_=_C3793( C659 C3793 ) \nC659_=_C3794( C659 C3794 ) C659_=_C3795( C659 C3795 ) C726_=_C1025( C726 C1025 ) C726_=_C1176( C726 C1176 ) C726_=_C1303( C726 C1303 ) C726_=_C1436( C726 C1436 ) \nC726_=_C1977( C726 C1977 ) C726_=_C1997( C726 C1997 ) C726_=_C2038( C726 C2038 ) C726_=_C2039( C726 C2039 ) C726_=_C2041( C726 C2041 ) C726_=_C2042( C726 C2042 ) \nC726_=_C2043( C726 C2043 ) C726_=_C2044( C726 C2044 ) C726_=_C2045( C726 C2045 ) C726_=_C2046( C726 C2046 ) C726_=_C2047( C726 C2047 ) C726_=_C2048( C726 C2048 ) \nC726_=_C2050( C726 C2050 ) C726_=_C2051( C726 C2051 ) C726_=_C2052( C726 C2052 ) C726_=_C2053( C726 C2053 ) C726_=_C2054( C726 C2054 ) C726_=_C2055( C726 C2055 ) \nC844_=_C1027( C844 C1027 ) C844_=_C1177( C844 C1177 ) C844_=_C1251( C844 C1251 ) C844_=_C1998( C844 C1998 ) C844_=_C2193( C844 C2193 ) C844_=_C2310( C844 C2310 ) \nC844_=_C2311( C844 C2311 ) C844_=_C2312( C844 C2312 ) C844_=_C2313( C844 C2313 ) C844_=_C2314( C844 C2314 ) C844_=_C2315( C844 C2315 ) C844_=_C2317( C844 C2317 ) \nC844_=_C2318( C844 C2318 ) C844_=_C2319( C844 C2319 ) C844_=_C2320( C844 C2320 ) C844_=_C2321( C844 C2321 ) C844_=_C2322( C844 C2322 ) C844_=_C2323( C844 C2323 ) \nC844_=_C2324( C844 C2324 ) C844_=_C2325( C844 C2325 ) C844_=_C2326( C844 C2326 ) C844_=_C2327( C844 C2327 ) C844_=_C2328( C844 C2328 ) C906_=_C1043( C906 C1043 ) \nC906_=_C1196( C906 C1196 ) C906_=_C2016( C906 C2016 ) C906_=_C2399( C906 C2399 ) C906_=_C2484( C906 C2484 ) C906_=_C2880( C906 C2880 ) C906_=_C3312( C906 C3312 ) \nC906_=_C3415( C906 C3415 ) C906_=_C3438( C906 C3438 ) C906_=_C3573( C906 C3573 ) C906_=_C3619( C906 C3619 ) C906_=_C3728( C906 C3728 ) C906_=_C3795( C906 C3795 ) \nC906_=_C3852( C906 C3852 ) C906_=_C3882( C906 C3882 ) C906_=_C3905( C906 C3905 ) C906_=_C3908( C906 C3908 ) C906_=_C4055( C906 C4055 ) C906_=_C4059( C906 C4059 ) \nC906_=_C4090( C906 C4090 ) C1025_=_C1027( C1025 C1027 ) C1025_=_C1034( C1025 C1034 ) C1025_=_C1035( C1025 C1035 ) C1025_=_C1043( C1025 C1043 ) C1025_=_C1176( C1025 C1176 ) \nC1025_=_C1303( C1025 C1303 ) C1025_=_C1436( C1025 C1436 ) C1025_=_C1977( C1025 C1977 ) C1025_=_C1997( C1025 C1997 ) C1025_=_C2038( C1025 C2038 ) C1025_=_C2039( C1025 C2039 ) \nC1025_=_C2041( C1025 C2041 ) C1025_=_C2042( C1025 C2042 ) C1025_=_C2043( C1025 C2043 ) C1025_=_C2044( C1025 C2044 ) C1025_=_C2045( C1025 C2045 ) C1025_=_C2046( C1025 C2046 ) \nC1025_=_C2047( C1025 C2047 ) C1025_=_C2048( C1025 C2048 ) C1025_=_C2050( C1025 C2050 ) C1025_=_C2051( C1025 C2051 ) C1025_=_C2052( C1025 C2052 ) C1025_=_C2053( C1025 C2053 ) \nC1025_=_C2054( C1025 C2054 ) C1025_=_C2055( C1025 C2055 ) C1027_=_C1034( C1027 C1034 ) C1027_=_C1035( C1027 C1035 ) C1027_=_C1043( C1027 C1043 ) C1027_=_C1177( C1027 C1177 ) \nC1027_=_C1251( C1027 C1251 ) C1027_=_C1998( C1027 C1998 ) C1027_=_C2193( C1027 C2193 ) C1027_=_C2310( C1027 C2310 ) C1027_=_C2311( C1027 C2311 ) C1027_=_C2312( C1027 C2312 ) \nC1027_=_C2313( C1027 C2313 ) C1027_=_C2314( C1027 C2314 ) C1027_=_C2315( C1027 C2315 ) C1027_=_C2317( C1027 C2317 ) C1027_=_C2318( C1027 C2318 ) C1027_=_C2319( C1027 C2319 ) \nC1027_=_C2320( C1027 C2320 ) C1027_=_C2321( C1027 C2321 ) C1027_=_C2322( C1027 C2322 ) C1027_=_C2323( C1027 C2323 ) C1027_=_C2324( C1027 C2324 ) C1027_=_C2325( C1027 C2325 ) \nC1027_=_C2326( C1027 C2326 ) C1027_=_C2327( C1027 C2327 ) C1027_=_C2328( C1027 C2328 ) C1034_=_C1035( C1034 C1035 ) C1034_=_C1043( C1034 C1043 ) C1034_=_C1187( C1034 C1187 ) \nC1034_=_C2007( C1034 C2007 ) C1034_=_C2086( C1034 C2086 ) C1034_=_C2256( C1034 C2256 ) C1034_=_C2392( C1034 C2392 ) C1034_=_C2868( C1034 C2868 ) C1034_=_C2900( C1034 C2900 ) \nC1034_=_C3404( C1034 C3404 ) C1034_=_C3428( C1034 C3428 ) C1034_=_C3547( C1034 C3547 ) C1034_=_C3548( C1034 C3548 ) C1034_=_C3549( C1034 C3549 ) C1034_=_C3550( C1034 C3550 ) \nC1034_=_C3551( C1034 C3551 ) C1034_=_C3552( C1034 C3552 ) C1034_=_C3553( C1034 C3553 ) C1034_=_C3554( C1034 C3554 ) C1034_=_C3555( C1034 C3555 ) C1034_=_C3556( C1034 C3556 ) \nC1034_=_C3557( C1034 C3557 ) C1034_=_C3558( C1034 C3558 ) C1035_=_C1043( C1035 C1043 ) C1035_=_C1138( C1035 C1138 ) C1035_=_C1537( C1035 C1537 ) C1035_=_C1944( C1035 C1944 ) \nC1035_=_C2067( C1035 C2067 ) C1035_=_C2161( C1035 C2161 ) C1035_=_C2378( C1035 C2378 ) C1035_=_C2408( C1035 C2408 ) C1035_=_C2608( C1035 C2608 ) C1035_=_C2871( C1035 C2871 ) \nC1035_=_C3056( C1035 C3056 ) C1035_=_C3432( C1035 C3432 ) C1035_=_C3529( C1035 C3529 ) C1035_=_C3549( C1035 C3549 ) C1035_=_C3610( C1035 C3610 ) C1035_=_C3731( C1035 C3731 ) \nC1035_=_C3788( C1035 C3788 ) C1035_=_C3791( C1035 C3791 ) C1035_=_C3792( C1035 C3792 ) C1035_=_C3793( C1035 C3793 ) C1035_=_C3794( C1035 C3794 ) C1035_=_C3795( C1035 C3795 ) \nC1043_=_C1196( C1043 C1196 ) C1043_=_C2016( C1043 C2016 ) C1043_=_C2399( C1043 C2399 ) C1043_=_C2484( C1043 C2484 ) C1043_=_C2880( C1043 C2880 ) C1043_=_C3312( C1043 C3312 ) \nC1043_=_C3415( C1043 C3415 ) C1043_=_C3438( C1043 C3438 ) C1043_=_C3573( C1043 C3573 ) C1043_=_C3619( C1043 C3619 ) C1043_=_C3728( C1043 C3728 ) C1043_=_C3795( C1043 C3795 ) \nC1043_=_C3852( C1043 C3852 ) C1043_=_C3882( C1043 C3882 ) C1043_=_C3905( C1043 C3905 ) C1043_=_C3908( C1043 C3908 ) C1043_=_C4055( C1043 C4055 ) C1043_=_C4059( C1043 C4059 ) \nC1043_=_C4090( C1043 C4090 ) C1138_=_C1139( C1138 C1139 ) C1138_=_C1537( C1138 C1537 ) C1138_=_C1944( C1138 C1944 ) C1138_=_C2067( C1138 C2067 ) C1138_=_C2161( C1138 C2161 ) \nC1138_=_C2378( C1138 C2378 ) C1138_=_C2408( C1138 C2408 ) C1138_=_C2608( C1138 C2608 ) C1138_=_C2871( C1138 C2871 ) C1138_=_C3056( C1138 C3056 ) C1138_=_C3432( C1138 C3432 ) \nC1138_=_C3529( C1138 C3529 ) C1138_=_C3549( C1138 C3549 ) C1138_=_C3610( C1138 C3610 ) C1138_=_C3731( C1138 C3731 ) C1138_=_C3788( C1138 C3788 ) C1138_=_C3791( C1138 C3791 ) \nC1138_=_C3792( C1138 C3792 ) C1138_=_C3793( C1138 C3793 ) C1138_=_C3794( C1138 C3794 ) C1138_=_C3795( C1138 C3795 ) C1139_=_C1317( C1139 C1317 ) C1139_=_C1424( C1139 C1424 ) \nC1139_=_C1538( C1139 C1538 ) C1139_=_C2070( C1139 C2070 ) C1139_=_C2162( C1139 C2162 ) C1139_=_C2364( C1139 C2364 ) C1139_=_C2379( C1139 C2379 ) C1139_=_C2394( C1139 C2394 ) \nC1139_=_C2874( C1139 C2874 ) C1139_=_C3057( C1139 C3057 ) C1139_=_C3306( C1139 C3306 ) C1139_=_C3395( C1139 C3395 ) C1139_=_C3435( C1139 C3435 ) C1139_=_C3530( C1139 C3530 ) \nC1139_=_C3553( C1139 C3553 ) C1139_=_C3614( C1139 C3614 ) C1139_=_C3734( C1139 C3734 ) C1139_=_C3772( C1139 C3772 ) C1139_=_C3906( C1139 C3906 ) C1139_=_C3907( C1139 C3907 ) \nC1139_=_C3908( C1139 C3908 ) C1176_=_C1177( C1176 C1177 ) C1176_=_C1187( C1176 C1187 ) C1176_=_C1196( C1176 C1196 ) C1176_=_C1303( C1176 C1303 ) C1176_=_C1436( C1176 C1436 ) \nC1176_=_C1977( C1176 C1977 ) C1176_=_C1997( C1176 C1997 ) C1176_=_C2038( C1176 C2038 ) C1176_=_C2039( C1176 C2039 ) C1176_=_C2041( C1176 C2041 ) C1176_=_C2042( C1176 C2042 ) \nC1176_=_C2043( C1176 C2043 ) C1176_=_C2044( C1176 C2044 ) C1176_=_C2045( C1176 C2045 ) C1176_=_C2046( C1176 C2046 ) C1176_=_C2047( C1176 C2047 ) C1176_=_C2048( C1176 C2048 ) \nC1176_=_C2050( C1176 C2050 ) C1176_=_C2051( C1176 C2051 ) C1176_=_C2052( C1176 C2052 ) C1176_=_C2053( C1176 C2053 ) C1176_=_C2054( C1176 C2054 ) C1176_=_C2055( C1176 C2055 ) \nC1177_=_C1187( C1177 C1187 ) C1177_=_C1196( C1177 C1196 ) C1177_=_C1251( C1177 C1251 ) C1177_=_C1998( C1177 C1998 ) C1177_=_C2193( C1177 C2193 ) C1177_=_C2310( C1177 C2310 ) \nC1177_=_C2311( C1177 C2311 ) C1177_=_C2312( C1177 C2312 ) C1177_=_C2313( C1177 C2313 ) C1177_=_C2314( C1177 C2314 ) C1177_=_C2315( C1177 C2315 ) C1177_=_C2317( C1177 C2317 ) \nC1177_=_C2318( C1177 C2318 ) C1177_=_C2319( C1177 C2319 ) C1177_=_C2320( C1177 C2320 ) C1177_=_C2321( C1177 C2321 ) C1177_=_C2322( C1177 C2322 ) C1177_=_C2323( C1177 C2323 ) \nC1177_=_C2324( C1177 C2324 ) C1177_=_C2325( C1177 C2325 ) C1177_=_C2326( C1177 C2326 ) C1177_=_C2327( C1177 C2327 ) C1177_=_C2328( C1177 C2328 ) C1187_=_C1196( C1187 C1196 ) \nC1187_=_C2007( C1187 C2007 ) C1187_=_C2086( C1187 C2086 ) C1187_=_C2256( C1187 C2256 ) C1187_=_C2392( C1187 C2392 ) C1187_=_C2868( C1187 C2868 ) C1187_=_C2900( C1187 C2900 ) \nC1187_=_C3404( C1187 C3404 ) C1187_=_C3428( C1187 C3428 ) C1187_=_C3547( C1187 C3547 ) C1187_=_C3548( C1187 C3548 ) C1187_=_C3549( C1187 C3549 ) C1187_=_C3550( C1187 C3550 ) \nC1187_=_C3551( C1187 C3551 ) C1187_=_C3552( C1187 C3552 ) C1187_=_C3553( C1187 C3553 ) C1187_=_C3554( C1187 C3554 ) C1187_=_C3555( C1187 C3555 ) C1187_=_C3556( C1187 C3556 ) \nC1187_=_C3557( C1187 C3557 ) C1187_=_C3558( C1187 C3558 ) C1196_=_C2016( C1196 C2016 ) C1196_=_C2399( C1196 C2399 ) C1196_=_C2484( C1196 C2484 ) C1196_=_C2880( C1196 C2880 ) \nC1196_=_C3312( C1196 C3312 ) C1196_=_C3415( C1196 C3415 ) C1196_=_C3438( C1196 C3438 ) C1196_=_C3573( C1196 C3573 ) C1196_=_C3619( C1196 C3619 ) C1196_=_C3728( C1196 C3728 ) \nC1196_=_C3795( C1196 C3795 ) C1196_=_C3852( C1196 C3852 ) C1196_=_C3882( C1196 C3882 ) C1196_=_C3905( C1196 C3905 ) C1196_=_C3908( C1196 C3908 ) C1196_=_C4055( C1196 C4055 ) \nC1196_=_C4059( C1196 C4059 ) C1196_=_C4090( C1196 C4090 ) C1251_=_C1265( C1251 C1265 ) C1251_=_C1998( C1251 C1998 ) C1251_=_C2193( C1251 C2193 ) C1251_=_C2310( C1251 C2310 ) \nC1251_=_C2311( C1251 C2311 ) C1251_=_C2312( C1251 C2312 ) C1251_=_C2313( C1251 C2313 ) C1251_=_C2314( C1251 C2314 ) C1251_=_C2315( C1251 C2315 ) C1251_=_C2317( C1251 C2317 ) \nC1251_=_C2318( C1251 C2318 ) C1251_=_C2319( C1251 C2319 ) C1251_=_C2320( C1251 C2320 ) C1251_=_C2321( C1251 C2321 ) C1251_=_C2322( C1251 C2322 ) C1251_=_C2323( C1251 C2323 ) \nC1251_=_C2324( C1251 C2324 ) C1251_=_C2325( C1251 C2325 ) C1251_=_C2326( C1251 C2326 ) C1251_=_C2327( C1251 C2327 ) C1251_=_C2328( C1251 C2328 ) C1265_=_C1292( C1265 C1292 ) \nC1265_=_C1316( C1265 C1316 ) C1265_=_C1449( C1265 C1449 ) C1265_=_C1516( C1265 C1516 ) C1265_=_C1754( C1265 C1754 ) C1265_=_C2323( C1265 C2323 ) C1265_=_C2610(</w:t>
      </w:r>
    </w:p>
    <w:p>
      <w:pPr>
        <w:pStyle w:val="PreformattedText"/>
        <w:bidi w:val="0"/>
        <w:spacing w:before="0" w:after="0"/>
        <w:jc w:val="left"/>
        <w:rPr/>
      </w:pPr>
      <w:r>
        <w:rPr/>
        <w:t xml:space="preserve"> </w:t>
      </w:r>
      <w:r>
        <w:rPr/>
        <w:t>C1265 C2610 ) \nC1265_=_C2810( C1265 C2810 ) C1265_=_C2872( C1265 C2872 ) C1265_=_C2984( C1265 C2984 ) C1265_=_C3433( C1265 C3433 ) C1265_=_C3445( C1265 C3445 ) C1265_=_C3507( C1265 C3507 ) \nC1265_=_C3551( C1265 C3551 ) C1265_=_C3613( C1265 C3613 ) C1265_=_C3771( C1265 C3771 ) C1265_=_C3811( C1265 C3811 ) C1265_=_C3843( C1265 C3843 ) C1265_=_C3862( C1265 C3862 ) \nC1265_=_C3880( C1265 C3880 ) C1265_=_C3881( C1265 C3881 ) C1265_=_C3882( C1265 C3882 ) C1292_=_C1316( C1292 C1316 ) C1292_=_C1449( C1292 C1449 ) C1292_=_C1516( C1292 C1516 ) \nC1292_=_C1754( C1292 C1754 ) C1292_=_C2323( C1292 C2323 ) C1292_=_C2610( C1292 C2610 ) C1292_=_C2810( C1292 C2810 ) C1292_=_C2872( C1292 C2872 ) C1292_=_C2984( C1292 C2984 ) \nC1292_=_C3433( C1292 C3433 ) C1292_=_C3445( C1292 C3445 ) C1292_=_C3507( C1292 C3507 ) C1292_=_C3551( C1292 C3551 ) C1292_=_C3613( C1292 C3613 ) C1292_=_C3771( C1292 C3771 ) \nC1292_=_C3811( C1292 C3811 ) C1292_=_C3843( C1292 C3843 ) C1292_=_C3862( C1292 C3862 ) C1292_=_C3880( C1292 C3880 ) C1292_=_C3881( C1292 C3881 ) C1292_=_C3882( C1292 C3882 ) \nC1303_=_C1316( C1303 C1316 ) C1303_=_C1317( C1303 C1317 ) C1303_=_C1436( C1303 C1436 ) C1303_=_C1977( C1303 C1977 ) C1303_=_C1997( C1303 C1997 ) C1303_=_C2038( C1303 C2038 ) \nC1303_=_C2039( C1303 C2039 ) C1303_=_C2041( C1303 C2041 ) C1303_=_C2042( C1303 C2042 ) C1303_=_C2043( C1303 C2043 ) C1303_=_C2044( C1303 C2044 ) C1303_=_C2045( C1303 C2045 ) \nC1303_=_C2046( C1303 C2046 ) C1303_=_C2047( C1303 C2047 ) C1303_=_C2048( C1303 C2048 ) C1303_=_C2050( C1303 C2050 ) C1303_=_C2051( C1303 C2051 ) C1303_=_C2052( C1303 C2052 ) \nC1303_=_C2053( C1303 C2053 ) C1303_=_C2054( C1303 C2054 ) C1303_=_C2055( C1303 C2055 ) C1316_=_C1317( C1316 C1317 ) C1316_=_C1449( C1316 C1449 ) C1316_=_C1516( C1316 C1516 ) \nC1316_=_C1754( C1316 C1754 ) C1316_=_C2323( C1316 C2323 ) C1316_=_C2610( C1316 C2610 ) C1316_=_C2810( C1316 C2810 ) C1316_=_C2872( C1316 C2872 ) C1316_=_C2984( C1316 C2984 ) \nC1316_=_C3433( C1316 C3433 ) C1316_=_C3445( C1316 C3445 ) C1316_=_C3507( C1316 C3507 ) C1316_=_C3551( C1316 C3551 ) C1316_=_C3613( C1316 C3613 ) C1316_=_C3771( C1316 C3771 ) \nC1316_=_C3811( C1316 C3811 ) C1316_=_C3843( C1316 C3843 ) C1316_=_C3862( C1316 C3862 ) C1316_=_C3880( C1316 C3880 ) C1316_=_C3881( C1316 C3881 ) C1316_=_C3882( C1316 C3882 ) \nC1317_=_C1424( C1317 C1424 ) C1317_=_C1538( C1317 C1538 ) C1317_=_C2070( C1317 C2070 ) C1317_=_C2162( C1317 C2162 ) C1317_=_C2364( C1317 C2364 ) C1317_=_C2379( C1317 C2379 ) \nC1317_=_C2394( C1317 C2394 ) C1317_=_C2874( C1317 C2874 ) C1317_=_C3057( C1317 C3057 ) C1317_=_C3306( C1317 C3306 ) C1317_=_C3395( C1317 C3395 ) C1317_=_C3435( C1317 C3435 ) \nC1317_=_C3530( C1317 C3530 ) C1317_=_C3553( C1317 C3553 ) C1317_=_C3614( C1317 C3614 ) C1317_=_C3734( C1317 C3734 ) C1317_=_C3772( C1317 C3772 ) C1317_=_C3906( C1317 C3906 ) \nC1317_=_C3907( C1317 C3907 ) C1317_=_C3908( C1317 C3908 ) C1424_=_C1538( C1424 C1538 ) C1424_=_C2070( C1424 C2070 ) C1424_=_C2162( C1424 C2162 ) C1424_=_C2364( C1424 C2364 ) \nC1424_=_C2379( C1424 C2379 ) C1424_=_C2394( C1424 C2394 ) C1424_=_C2874( C1424 C2874 ) C1424_=_C3057( C1424 C3057 ) C1424_=_C3306( C1424 C3306 ) C1424_=_C3395( C1424 C3395 ) \nC1424_=_C3435( C1424 C3435 ) C1424_=_C3530( C1424 C3530 ) C1424_=_C3553( C1424 C3553 ) C1424_=_C3614( C1424 C3614 ) C1424_=_C3734( C1424 C3734 ) C1424_=_C3772( C1424 C3772 ) \nC1424_=_C3906( C1424 C3906 ) C1424_=_C3907( C1424 C3907 ) C1424_=_C3908( C1424 C3908 ) C1436_=_C1449( C1436 C1449 ) C1436_=_C1977( C1436 C1977 ) C1436_=_C1997( C1436 C1997 ) \nC1436_=_C2038( C1436 C2038 ) C1436_=_C2039( C1436 C2039 ) C1436_=_C2041( C1436 C2041 ) C1436_=_C2042( C1436 C2042 ) C1436_=_C2043( C1436 C2043 ) C1436_=_C2044( C1436 C2044 ) \nC1436_=_C2045( C1436 C2045 ) C1436_=_C2046( C1436 C2046 ) C1436_=_C2047( C1436 C2047 ) C1436_=_C2048( C1436 C2048 ) C1436_=_C2050( C1436 C2050 ) C1436_=_C2051( C1436 C2051 ) \nC1436_=_C2052( C1436 C2052 ) C1436_=_C2053( C1436 C2053 ) C1436_=_C2054( C1436 C2054 ) C1436_=_C2055( C1436 C2055 ) C1449_=_C1516( C1449 C1516 ) C1449_=_C1754( C1449 C1754 ) \nC1449_=_C2323( C1449 C2323 ) C1449_=_C2610( C1449 C2610 ) C1449_=_C2810( C1449 C2810 ) C1449_=_C2872( C1449 C2872 ) C1449_=_C2984( C1449 C2984 ) C1449_=_C3433( C1449 C3433 ) \nC1449_=_C3445( C1449 C3445 ) C1449_=_C3507( C1449 C3507 ) C1449_=_C3551( C1449 C3551 ) C1449_=_C3613( C1449 C3613 ) C1449_=_C3771( C1449 C3771 ) C1449_=_C3811( C1449 C3811 ) \nC1449_=_C3843( C1449 C3843 ) C1449_=_C3862( C1449 C3862 ) C1449_=_C3880( C1449 C3880 ) C1449_=_C3881( C1449 C3881 ) C1449_=_C3882( C1449 C3882 ) C1516_=_C1754( C1516 C1754 ) \nC1516_=_C2323( C1516 C2323 ) C1516_=_C2610( C1516 C2610 ) C1516_=_C2810( C1516 C2810 ) C1516_=_C2872( C1516 C2872 ) C1516_=_C2984( C1516 C2984 ) C1516_=_C3433( C1516 C3433 ) \nC1516_=_C3445( C1516 C3445 ) C1516_=_C3507( C1516 C3507 ) C1516_=_C3551( C1516 C3551 ) C1516_=_C3613( C1516 C3613 ) C1516_=_C3771( C1516 C3771 ) C1516_=_C3811( C1516 C3811 ) \nC1516_=_C3843( C1516 C3843 ) C1516_=_C3862( C1516 C3862 ) C1516_=_C3880( C1516 C3880 ) C1516_=_C3881( C1516 C3881 ) C1516_=_C3882( C1516 C3882 ) C1537_=_C1538( C1537 C1538 ) \nC1537_=_C1944( C1537 C1944 ) C1537_=_C2067( C1537 C2067 ) C1537_=_C2161( C1537 C2161 ) C1537_=_C2378( C1537 C2378 ) C1537_=_C2408( C1537 C2408 ) C1537_=_C2608( C1537 C2608 ) \nC1537_=_C2871( C1537 C2871 ) C1537_=_C3056( C1537 C3056 ) C1537_=_C3432( C1537 C3432 ) C1537_=_C3529( C1537 C3529 ) C1537_=_C3549( C1537 C3549 ) C1537_=_C3610( C1537 C3610 ) \nC1537_=_C3731( C1537 C3731 ) C1537_=_C3788( C1537 C3788 ) C1537_=_C3791( C1537 C3791 ) C1537_=_C3792( C1537 C3792 ) C1537_=_C3793( C1537 C3793 ) C1537_=_C3794( C1537 C3794 ) \nC1537_=_C3795( C1537 C3795 ) C1538_=_C2070( C1538 C2070 ) C1538_=_C2162( C1538 C2162 ) C1538_=_C2364( C1538 C2364 ) C1538_=_C2379( C1538 C2379 ) C1538_=_C2394( C1538 C2394 ) \nC1538_=_C2874( C1538 C2874 ) C1538_=_C3057( C1538 C3057 ) C1538_=_C3306( C1538 C3306 ) C1538_=_C3395( C1538 C3395 ) C1538_=_C3435( C1538 C3435 ) C1538_=_C3530( C1538 C3530 ) \nC1538_=_C3553( C1538 C3553 ) C1538_=_C3614( C1538 C3614 ) C1538_=_C3734( C1538 C3734 ) C1538_=_C3772( C1538 C3772 ) C1538_=_C3906( C1538 C3906 ) C1538_=_C3907( C1538 C3907 ) \nC1538_=_C3908( C1538 C3908 ) C1707_=_C2653( C1707 C2653 ) C1707_=_C2673( C1707 C2673 ) C1707_=_C2692( C1707 C2692 ) C1707_=_C2744( C1707 C2744 ) C1707_=_C2837( C1707 C2837 ) \nC1707_=_C2869( C1707 C2869 ) C1707_=_C2936( C1707 C2936 ) C1707_=_C2979( C1707 C2979 ) C1707_=_C3008( C1707 C3008 ) C1707_=_C3039( C1707 C3039 ) C1707_=_C3429( C1707 C3429 ) \nC1707_=_C3547( C1707 C3547 ) C1707_=_C3560( C1707 C3560 ) C1707_=_C3561( C1707 C3561 ) C1707_=_C3562( C1707 C3562 ) C1707_=_C3564( C1707 C3564 ) C1707_=_C3565( C1707 C3565 ) \nC1707_=_C3568( C1707 C3568 ) C1707_=_C3569( C1707 C3569 ) C1707_=_C3570( C1707 C3570 ) C1707_=_C3571( C1707 C3571 ) C1707_=_C3572( C1707 C3572 ) C1707_=_C3573( C1707 C3573 ) \nC1754_=_C2323( C1754 C2323 ) C1754_=_C2610( C1754 C2610 ) C1754_=_C2810( C1754 C2810 ) C1754_=_C2872( C1754 C2872 ) C1754_=_C2984( C1754 C2984 ) C1754_=_C3433( C1754 C3433 ) \nC1754_=_C3445( C1754 C3445 ) C1754_=_C3507( C1754 C3507 ) C1754_=_C3551( C1754 C3551 ) C1754_=_C3613( C1754 C3613 ) C1754_=_C3771( C1754 C3771 ) C1754_=_C3811( C1754 C3811 ) \nC1754_=_C3843( C1754 C3843 ) C1754_=_C3862( C1754 C3862 ) C1754_=_C3880( C1754 C3880 ) C1754_=_C3881( C1754 C3881 ) C1754_=_C3882( C1754 C3882 ) C1944_=_C2067( C1944 C2067 ) \nC1944_=_C2161( C1944 C2161 ) C1944_=_C2378( C1944 C2378 ) C1944_=_C2408( C1944 C2408 ) C1944_=_C2608( C1944 C2608 ) C1944_=_C2871( C1944 C2871 ) C1944_=_C3056( C1944 C3056 ) \nC1944_=_C3432( C1944 C3432 ) C1944_=_C3529( C1944 C3529 ) C1944_=_C3549( C1944 C3549 ) C1944_=_C3610( C1944 C3610 ) C1944_=_C3731( C1944 C3731 ) C1944_=_C3788( C1944 C3788 ) \nC1944_=_C3791( C1944 C3791 ) C1944_=_C3792( C1944 C3792 ) C1944_=_C3793( C1944 C3793 ) C1944_=_C3794( C1944 C3794 ) C1944_=_C3795( C1944 C3795 ) C1977_=_C1997( C1977 C1997 ) \nC1977_=_C2038( C1977 C2038 ) C1977_=_C2039( C1977 C2039 ) C1977_=_C2041( C1977 C2041 ) C1977_=_C2042( C1977 C2042 ) C1977_=_C2043( C1977 C2043 ) C1977_=_C2044( C1977 C2044 ) \nC1977_=_C2045( C1977 C2045 ) C1977_=_C2046( C1977 C2046 ) C1977_=_C2047( C1977 C2047 ) C1977_=_C2048( C1977 C2048 ) C1977_=_C2050( C1977 C2050 ) C1977_=_C2051( C1977 C2051 ) \nC1977_=_C2052( C1977 C2052 ) C1977_=_C2053( C1977 C2053 ) C1977_=_C2054( C1977 C2054 ) C1977_=_C2055( C1977 C2055 ) C1997_=_C1998( C1997 C1998 ) C1997_=_C2007( C1997 C2007 ) \nC1997_=_C2016( C1997 C2016 ) C1997_=_C2038( C1997 C2038 ) C1997_=_C2039( C1997 C2039 ) C1997_=_C2041( C1997 C2041 ) C1997_=_C2042( C1997 C2042 ) C1997_=_C2043( C1997 C2043 ) \nC1997_=_C2044( C1997 C2044 ) C1997_=_C2045( C1997 C2045 ) C1997_=_C2046( C1997 C2046 ) C1997_=_C2047( C1997 C2047 ) C1997_=_C2048( C1997 C2048 ) C1997_=_C2050( C1997 C2050 ) \nC1997_=_C2051( C1997 C2051 ) C1997_=_C2052( C1997 C2052 ) C1997_=_C2053( C1997 C2053 ) C1997_=_C2054( C1997 C2054 ) C1997_=_C2055( C1997 C2055 ) C1998_=_C2007( C1998 C2007 ) \nC1998_=_C2016( C1998 C2016 ) C1998_=_C2193( C1998 C2193 ) C1998_=_C2310( C1998 C2310 ) C1998_=_C2311( C1998 C2311 ) C1998_=_C2312( C1998 C2312 ) C1998_=_C2313( C1998 C2313 ) \nC1998_=_C2314( C1998 C2314 ) C1998_=_C2315( C1998 C2315 ) C1998_=_C2317( C1998 C2317 ) C1998_=_C2318( C1998 C2318 ) C1998_=_C2319( C1998 C2319 ) C1998_=_C2320( C1998 C2320 ) \nC1998_=_C2321( C1998 C2321 ) C1998_=_C2322( C1998 C2322 ) C1998_=_C2323( C1998 C2323 ) C1998_=_C2324( C1998 C2324 ) C1998_=_C2325( C1998 C2325 ) C1998_=_C2326( C1998 C2326 ) \nC1998_=_C2327( C1998 C2327 ) C1998_=_C2328( C1998 C2328 ) C2007_=_C2016( C2007 C2016 ) C2007_=_C2086( C2007 C2086 ) C2007_=_C2256( C2007 C2256 ) C2007_=_C2392( C2007 C2392 ) \nC2007_=_C2868( C2007 C2868 ) C2007_=_C2900( C2007 C2900 ) C2007_=_C3404( C2007 C3404 ) C2007_=_C3428( C2007 C3428 ) C2007_=_C3547( C2007 C3547 ) C2007_=_C3548( C2007 C3548 ) \nC2007_=_C3549( C2007 C3549 )</w:t>
      </w:r>
    </w:p>
    <w:p>
      <w:pPr>
        <w:pStyle w:val="PreformattedText"/>
        <w:bidi w:val="0"/>
        <w:spacing w:before="0" w:after="0"/>
        <w:jc w:val="left"/>
        <w:rPr/>
      </w:pPr>
      <w:r>
        <w:rPr/>
        <w:t xml:space="preserve"> </w:t>
      </w:r>
      <w:r>
        <w:rPr/>
        <w:t>C2007_=_C3550( C2007 C3550 ) C2007_=_C3551( C2007 C3551 ) C2007_=_C3552( C2007 C3552 ) C2007_=_C3553( C2007 C3553 ) C2007_=_C3554( C2007 C3554 ) \nC2007_=_C3555( C2007 C3555 ) C2007_=_C3556( C2007 C3556 ) C2007_=_C3557( C2007 C3557 ) C2007_=_C3558( C2007 C3558 ) C2016_=_C2399( C2016 C2399 ) C2016_=_C2484( C2016 C2484 ) \nC2016_=_C2880( C2016 C2880 ) C2016_=_C3312( C2016 C3312 ) C2016_=_C3415( C2016 C3415 ) C2016_=_C3438( C2016 C3438 ) C2016_=_C3573( C2016 C3573 ) C2016_=_C3619( C2016 C3619 ) \nC2016_=_C3728( C2016 C3728 ) C2016_=_C3795( C2016 C3795 ) C2016_=_C3852( C2016 C3852 ) C2016_=_C3882( C2016 C3882 ) C2016_=_C3905( C2016 C3905 ) C2016_=_C3908( C2016 C3908 ) \nC2016_=_C4055( C2016 C4055 ) C2016_=_C4059( C2016 C4059 ) C2016_=_C4090( C2016 C4090 ) C2038_=_C2039( C2038 C2039 ) C2038_=_C2041( C2038 C2041 ) C2038_=_C2042( C2038 C2042 ) \nC2038_=_C2043( C2038 C2043 ) C2038_=_C2044( C2038 C2044 ) C2038_=_C2045( C2038 C2045 ) C2038_=_C2046( C2038 C2046 ) C2038_=_C2047( C2038 C2047 ) C2038_=_C2048( C2038 C2048 ) \nC2038_=_C2050( C2038 C2050 ) C2038_=_C2051( C2038 C2051 ) C2038_=_C2052( C2038 C2052 ) C2038_=_C2053( C2038 C2053 ) C2038_=_C2054( C2038 C2054 ) C2038_=_C2055( C2038 C2055 ) \nC2039_=_C2041( C2039 C2041 ) C2039_=_C2042( C2039 C2042 ) C2039_=_C2043( C2039 C2043 ) C2039_=_C2044( C2039 C2044 ) C2039_=_C2045( C2039 C2045 ) C2039_=_C2046( C2039 C2046 ) \nC2039_=_C2047( C2039 C2047 ) C2039_=_C2048( C2039 C2048 ) C2039_=_C2050( C2039 C2050 ) C2039_=_C2051( C2039 C2051 ) C2039_=_C2052( C2039 C2052 ) C2039_=_C2053( C2039 C2053 ) \nC2039_=_C2054( C2039 C2054 ) C2039_=_C2055( C2039 C2055 ) C2041_=_C2042( C2041 C2042 ) C2041_=_C2043( C2041 C2043 ) C2041_=_C2044( C2041 C2044 ) C2041_=_C2045( C2041 C2045 ) \nC2041_=_C2046( C2041 C2046 ) C2041_=_C2047( C2041 C2047 ) C2041_=_C2048( C2041 C2048 ) C2041_=_C2050( C2041 C2050 ) C2041_=_C2051( C2041 C2051 ) C2041_=_C2052( C2041 C2052 ) \nC2041_=_C2053( C2041 C2053 ) C2041_=_C2054( C2041 C2054 ) C2041_=_C2055( C2041 C2055 ) C2041_=_C2310( C2041 C2310 ) C2041_=_C2392( C2041 C2392 ) C2041_=_C2394( C2041 C2394 ) \nC2041_=_C2399( C2041 C2399 ) C2042_=_C2043( C2042 C2043 ) C2042_=_C2044( C2042 C2044 ) C2042_=_C2045( C2042 C2045 ) C2042_=_C2046( C2042 C2046 ) C2042_=_C2047( C2042 C2047 ) \nC2042_=_C2048( C2042 C2048 ) C2042_=_C2050( C2042 C2050 ) C2042_=_C2051( C2042 C2051 ) C2042_=_C2052( C2042 C2052 ) C2042_=_C2053( C2042 C2053 ) C2042_=_C2054( C2042 C2054 ) \nC2042_=_C2055( C2042 C2055 ) C2043_=_C2044( C2043 C2044 ) C2043_=_C2045( C2043 C2045 ) C2043_=_C2046( C2043 C2046 ) C2043_=_C2047( C2043 C2047 ) C2043_=_C2048( C2043 C2048 ) \nC2043_=_C2050( C2043 C2050 ) C2043_=_C2051( C2043 C2051 ) C2043_=_C2052( C2043 C2052 ) C2043_=_C2053( C2043 C2053 ) C2043_=_C2054( C2043 C2054 ) C2043_=_C2055( C2043 C2055 ) \nC2044_=_C2045( C2044 C2045 ) C2044_=_C2046( C2044 C2046 ) C2044_=_C2047( C2044 C2047 ) C2044_=_C2048( C2044 C2048 ) C2044_=_C2050( C2044 C2050 ) C2044_=_C2051( C2044 C2051 ) \nC2044_=_C2052( C2044 C2052 ) C2044_=_C2053( C2044 C2053 ) C2044_=_C2054( C2044 C2054 ) C2044_=_C2055( C2044 C2055 ) C2045_=_C2046( C2045 C2046 ) C2045_=_C2047( C2045 C2047 ) \nC2045_=_C2048( C2045 C2048 ) C2045_=_C2050( C2045 C2050 ) C2045_=_C2051( C2045 C2051 ) C2045_=_C2052( C2045 C2052 ) C2045_=_C2053( C2045 C2053 ) C2045_=_C2054( C2045 C2054 ) \nC2045_=_C2055( C2045 C2055 ) C2046_=_C2047( C2046 C2047 ) C2046_=_C2048( C2046 C2048 ) C2046_=_C2050( C2046 C2050 ) C2046_=_C2051( C2046 C2051 ) C2046_=_C2052( C2046 C2052 ) \nC2046_=_C2053( C2046 C2053 ) C2046_=_C2054( C2046 C2054 ) C2046_=_C2055( C2046 C2055 ) C2047_=_C2048( C2047 C2048 ) C2047_=_C2050( C2047 C2050 ) C2047_=_C2051( C2047 C2051 ) \nC2047_=_C2052( C2047 C2052 ) C2047_=_C2053( C2047 C2053 ) C2047_=_C2054( C2047 C2054 ) C2047_=_C2055( C2047 C2055 ) C2048_=_C2050( C2048 C2050 ) C2048_=_C2051( C2048 C2051 ) \nC2048_=_C2052( C2048 C2052 ) C2048_=_C2053( C2048 C2053 ) C2048_=_C2054( C2048 C2054 ) C2048_=_C2055( C2048 C2055 ) C2048_=_C2313( C2048 C2313 ) C2048_=_C3404( C2048 C3404 ) \nC2048_=_C3415( C2048 C3415 ) C2050_=_C2051( C2050 C2051 ) C2050_=_C2052( C2050 C2052 ) C2050_=_C2053( C2050 C2053 ) C2050_=_C2054( C2050 C2054 ) C2050_=_C2055( C2050 C2055 ) \nC2051_=_C2052( C2051 C2052 ) C2051_=_C2053( C2051 C2053 ) C2051_=_C2054( C2051 C2054 ) C2051_=_C2055( C2051 C2055 ) C2052_=_C2053( C2052 C2053 ) C2052_=_C2054( C2052 C2054 ) \nC2052_=_C2055( C2052 C2055 ) C2052_=_C2325( C2052 C2325 ) C2053_=_C2054( C2053 C2054 ) C2053_=_C2055( C2053 C2055 ) C2054_=_C2055( C2054 C2055 ) C2054_=_C2328( C2054 C2328 ) \nC2054_=_C3558( C2054 C3558 ) C2054_=_C4090( C2054 C4090 ) C2067_=_C2070( C2067 C2070 ) C2067_=_C2161( C2067 C2161 ) C2067_=_C2378( C2067 C2378 ) C2067_=_C2408( C2067 C2408 ) \nC2067_=_C2608( C2067 C2608 ) C2067_=_C2871( C2067 C2871 ) C2067_=_C3056( C2067 C3056 ) C2067_=_C3432( C2067 C3432 ) C2067_=_C3529( C2067 C3529 ) C2067_=_C3549( C2067 C3549 ) \nC2067_=_C3610( C2067 C3610 ) C2067_=_C3731( C2067 C3731 ) C2067_=_C3788( C2067 C3788 ) C2067_=_C3791( C2067 C3791 ) C2067_=_C3792( C2067 C3792 ) C2067_=_C3793( C2067 C3793 ) \nC2067_=_C3794( C2067 C3794 ) C2067_=_C3795( C2067 C3795 ) C2070_=_C2162( C2070 C2162 ) C2070_=_C2364( C2070 C2364 ) C2070_=_C2379( C2070 C2379 ) C2070_=_C2394( C2070 C2394 ) \nC2070_=_C2874( C2070 C2874 ) C2070_=_C3057( C2070 C3057 ) C2070_=_C3306( C2070 C3306 ) C2070_=_C3395( C2070 C3395 ) C2070_=_C3435( C2070 C3435 ) C2070_=_C3530( C2070 C3530 ) \nC2070_=_C3553( C2070 C3553 ) C2070_=_C3614( C2070 C3614 ) C2070_=_C3734( C2070 C3734 ) C2070_=_C3772( C2070 C3772 ) C2070_=_C3906( C2070 C3906 ) C2070_=_C3907( C2070 C3907 ) \nC2070_=_C3908( C2070 C3908 ) C2086_=_C2256( C2086 C2256 ) C2086_=_C2392( C2086 C2392 ) C2086_=_C2868( C2086 C2868 ) C2086_=_C2900( C2086 C2900 ) C2086_=_C3404( C2086 C3404 ) \nC2086_=_C3428( C2086 C3428 ) C2086_=_C3547( C2086 C3547 ) C2086_=_C3548( C2086 C3548 ) C2086_=_C3549( C2086 C3549 ) C2086_=_C3550( C2086 C3550 ) C2086_=_C3551( C2086 C3551 ) \nC2086_=_C3552( C2086 C3552 ) C2086_=_C3553( C2086 C3553 ) C2086_=_C3554( C2086 C3554 ) C2086_=_C3555( C2086 C3555 ) C2086_=_C3556( C2086 C3556 ) C2086_=_C3557( C2086 C3557 ) \nC2086_=_C3558( C2086 C3558 ) C2161_=_C2162( C2161 C2162 ) C2161_=_C2378( C2161 C2378 ) C2161_=_C2408( C2161 C2408 ) C2161_=_C2608( C2161 C2608 ) C2161_=_C2871( C2161 C2871 ) \nC2161_=_C3056( C2161 C3056 ) C2161_=_C3432( C2161 C3432 ) C2161_=_C3529( C2161 C3529 ) C2161_=_C3549( C2161 C3549 ) C2161_=_C3610( C2161 C3610 ) C2161_=_C3731( C2161 C3731 ) \nC2161_=_C3788( C2161 C3788 ) C2161_=_C3791( C2161 C3791 ) C2161_=_C3792( C2161 C3792 ) C2161_=_C3793( C2161 C3793 ) C2161_=_C3794( C2161 C3794 ) C2161_=_C3795( C2161 C3795 ) \nC2162_=_C2364( C2162 C2364 ) C2162_=_C2379( C2162 C2379 ) C2162_=_C2394( C2162 C2394 ) C2162_=_C2874( C2162 C2874 ) C2162_=_C3057( C2162 C3057 ) C2162_=_C3306( C2162 C3306 ) \nC2162_=_C3395( C2162 C3395 ) C2162_=_C3435( C2162 C3435 ) C2162_=_C3530( C2162 C3530 ) C2162_=_C3553( C2162 C3553 ) C2162_=_C3614( C2162 C3614 ) C2162_=_C3734( C2162 C3734 ) \nC2162_=_C3772( C2162 C3772 ) C2162_=_C3906( C2162 C3906 ) C2162_=_C3907( C2162 C3907 ) C2162_=_C3908( C2162 C3908 ) C2193_=_C2310( C2193 C2310 ) C2193_=_C2311( C2193 C2311 ) \nC2193_=_C2312( C2193 C2312 ) C2193_=_C2313( C2193 C2313 ) C2193_=_C2314( C2193 C2314 ) C2193_=_C2315( C2193 C2315 ) C2193_=_C2317( C2193 C2317 ) C2193_=_C2318( C2193 C2318 ) \nC2193_=_C2319( C2193 C2319 ) C2193_=_C2320( C2193 C2320 ) C2193_=_C2321( C2193 C2321 ) C2193_=_C2322( C2193 C2322 ) C2193_=_C2323( C2193 C2323 ) C2193_=_C2324( C2193 C2324 ) \nC2193_=_C2325( C2193 C2325 ) C2193_=_C2326( C2193 C2326 ) C2193_=_C2327( C2193 C2327 ) C2193_=_C2328( C2193 C2328 ) C2256_=_C2392( C2256 C2392 ) C2256_=_C2868( C2256 C2868 ) \nC2256_=_C2900( C2256 C2900 ) C2256_=_C3404( C2256 C3404 ) C2256_=_C3428( C2256 C3428 ) C2256_=_C3547( C2256 C3547 ) C2256_=_C3548( C2256 C3548 ) C2256_=_C3549( C2256 C3549 ) \nC2256_=_C3550( C2256 C3550 ) C2256_=_C3551( C2256 C3551 ) C2256_=_C3552( C2256 C3552 ) C2256_=_C3553( C2256 C3553 ) C2256_=_C3554( C2256 C3554 ) C2256_=_C3555( C2256 C3555 ) \nC2256_=_C3556( C2256 C3556 ) C2256_=_C3557( C2256 C3557 ) C2256_=_C3558( C2256 C3558 ) C2310_=_C2311( C2310 C2311 ) C2310_=_C2312( C2310 C2312 ) C2310_=_C2313( C2310 C2313 ) \nC2310_=_C2314( C2310 C2314 ) C2310_=_C2315( C2310 C2315 ) C2310_=_C2317( C2310 C2317 ) C2310_=_C2318( C2310 C2318 ) C2310_=_C2319( C2310 C2319 ) C2310_=_C2320( C2310 C2320 ) \nC2310_=_C2321( C2310 C2321 ) C2310_=_C2322( C2310 C2322 ) C2310_=_C2323( C2310 C2323 ) C2310_=_C2324( C2310 C2324 ) C2310_=_C2325( C2310 C2325 ) C2310_=_C2326( C2310 C2326 ) \nC2310_=_C2327( C2310 C2327 ) C2310_=_C2328( C2310 C2328 ) C2310_=_C2392( C2310 C2392 ) C2310_=_C2394( C2310 C2394 ) C2310_=_C2399( C2310 C2399 ) C2311_=_C2312( C2311 C2312 ) \nC2311_=_C2313( C2311 C2313 ) C2311_=_C2314( C2311 C2314 ) C2311_=_C2315( C2311 C2315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810( C2311 C2810 ) C2312_=_C2313( C2312 C2313 ) C2312_=_C2314( C2312 C2314 ) \nC2312_=_C2315( C2312 C2315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2328( C2312 C2328 ) C2313_=_C2314( C2313 C2314 ) C2313_=_C2315( C2313 C2315 ) C2313_=_C2317( C2313 C2317 ) C2313_=_C2318( C2313 C2318 ) C2313_=_C2319( C2313 C2319 ) \nC2313_=_C2320( C2313 C2320 ) C2313_=_C2321( C2313 C2321 ) C2313_=_C2322(</w:t>
      </w:r>
    </w:p>
    <w:p>
      <w:pPr>
        <w:pStyle w:val="PreformattedText"/>
        <w:bidi w:val="0"/>
        <w:spacing w:before="0" w:after="0"/>
        <w:jc w:val="left"/>
        <w:rPr/>
      </w:pPr>
      <w:r>
        <w:rPr/>
        <w:t xml:space="preserve"> </w:t>
      </w:r>
      <w:r>
        <w:rPr/>
        <w:t>C2313 C2322 ) C2313_=_C2323( C2313 C2323 ) C2313_=_C2324( C2313 C2324 ) C2313_=_C2325( C2313 C2325 ) \nC2313_=_C2326( C2313 C2326 ) C2313_=_C2327( C2313 C2327 ) C2313_=_C2328( C2313 C2328 ) C2313_=_C3404( C2313 C3404 ) C2313_=_C3415( C2313 C3415 ) C2314_=_C2315( C2314 C2315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3445( C2314 C3445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3507( C2315 C3507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8_=_C2319( C2318 C2319 ) C2318_=_C2320( C2318 C2320 ) C2318_=_C2321( C2318 C2321 ) C2318_=_C2322( C2318 C2322 ) C2318_=_C2323( C2318 C2323 ) \nC2318_=_C2324( C2318 C2324 ) C2318_=_C2325( C2318 C2325 ) C2318_=_C2326( C2318 C2326 ) C2318_=_C2327( C2318 C2327 ) C2318_=_C2328( C2318 C2328 ) C2319_=_C2320( C2319 C2320 ) \nC2319_=_C2321( C2319 C2321 ) C2319_=_C2322( C2319 C2322 ) C2319_=_C2323( C2319 C2323 ) C2319_=_C2324( C2319 C2324 ) C2319_=_C2325( C2319 C2325 ) C2319_=_C2326( C2319 C2326 ) \nC2319_=_C2327( C2319 C2327 ) C2319_=_C2328( C2319 C2328 ) C2319_=_C3731( C2319 C3731 ) C2319_=_C3734( C2319 C3734 ) C2320_=_C2321( C2320 C2321 ) C2320_=_C2322( C2320 C2322 ) \nC2320_=_C2323( C2320 C2323 ) C2320_=_C2324( C2320 C2324 ) C2320_=_C2325( C2320 C2325 ) C2320_=_C2326( C2320 C2326 ) C2320_=_C2327( C2320 C2327 ) C2320_=_C2328( C2320 C2328 ) \nC2320_=_C3811( C2320 C3811 ) C2321_=_C2322( C2321 C2322 ) C2321_=_C2323( C2321 C2323 ) C2321_=_C2324( C2321 C2324 ) C2321_=_C2325( C2321 C2325 ) C2321_=_C2326( C2321 C2326 ) \nC2321_=_C2327( C2321 C2327 ) C2321_=_C2328( C2321 C2328 ) C2321_=_C3788( C2321 C3788 ) C2321_=_C3843( C2321 C3843 ) C2321_=_C3852( C2321 C3852 ) C2322_=_C2323( C2322 C2323 ) \nC2322_=_C2324( C2322 C2324 ) C2322_=_C2325( C2322 C2325 ) C2322_=_C2326( C2322 C2326 ) C2322_=_C2327( C2322 C2327 ) C2322_=_C2328( C2322 C2328 ) C2322_=_C3862( C2322 C3862 ) \nC2323_=_C2324( C2323 C2324 ) C2323_=_C2325( C2323 C2325 ) C2323_=_C2326( C2323 C2326 ) C2323_=_C2327( C2323 C2327 ) C2323_=_C2328( C2323 C2328 ) C2323_=_C2610( C2323 C2610 ) \nC2323_=_C2810( C2323 C2810 ) C2323_=_C2872( C2323 C2872 ) C2323_=_C2984( C2323 C2984 ) C2323_=_C3433( C2323 C3433 ) C2323_=_C3445( C2323 C3445 ) C2323_=_C3507( C2323 C3507 ) \nC2323_=_C3551( C2323 C3551 ) C2323_=_C3613( C2323 C3613 ) C2323_=_C3771( C2323 C3771 ) C2323_=_C3811( C2323 C3811 ) C2323_=_C3843( C2323 C3843 ) C2323_=_C3862( C2323 C3862 ) \nC2323_=_C3880( C2323 C3880 ) C2323_=_C3881( C2323 C3881 ) C2323_=_C3882( C2323 C3882 ) C2324_=_C2325( C2324 C2325 ) C2324_=_C2326( C2324 C2326 ) C2324_=_C2327( C2324 C2327 ) \nC2324_=_C2328( C2324 C2328 ) C2324_=_C3552( C2324 C3552 ) C2325_=_C2326( C2325 C2326 ) C2325_=_C2327( C2325 C2327 ) C2325_=_C2328( C2325 C2328 ) C2326_=_C2327( C2326 C2327 ) \nC2326_=_C2328( C2326 C2328 ) C2326_=_C3880( C2326 C3880 ) C2327_=_C2328( C2327 C2328 ) C2327_=_C3881( C2327 C3881 ) C2328_=_C3558( C2328 C3558 ) C2328_=_C4090( C2328 C4090 ) \nC2364_=_C2379( C2364 C2379 ) C2364_=_C2394( C2364 C2394 ) C2364_=_C2874( C2364 C2874 ) C2364_=_C3057( C2364 C3057 ) C2364_=_C3306( C2364 C3306 ) C2364_=_C3395( C2364 C3395 ) \nC2364_=_C3435( C2364 C3435 ) C2364_=_C3530( C2364 C3530 ) C2364_=_C3553( C2364 C3553 ) C2364_=_C3614( C2364 C3614 ) C2364_=_C3734( C2364 C3734 ) C2364_=_C3772( C2364 C3772 ) \nC2364_=_C3906( C2364 C3906 ) C2364_=_C3907( C2364 C3907 ) C2364_=_C3908( C2364 C3908 ) C2378_=_C2379( C2378 C2379 ) C2378_=_C2408( C2378 C2408 ) C2378_=_C2608( C2378 C2608 ) \nC2378_=_C2871( C2378 C2871 ) C2378_=_C3056( C2378 C3056 ) C2378_=_C3432( C2378 C3432 ) C2378_=_C3529( C2378 C3529 ) C2378_=_C3549( C2378 C3549 ) C2378_=_C3610( C2378 C3610 ) \nC2378_=_C3731( C2378 C3731 ) C2378_=_C3788( C2378 C3788 ) C2378_=_C3791( C2378 C3791 ) C2378_=_C3792( C2378 C3792 ) C2378_=_C3793( C2378 C3793 ) C2378_=_C3794( C2378 C3794 ) \nC2378_=_C3795( C2378 C3795 ) C2379_=_C2394( C2379 C2394 ) C2379_=_C2874( C2379 C2874 ) C2379_=_C3057( C2379 C3057 ) C2379_=_C3306( C2379 C3306 ) C2379_=_C3395( C2379 C3395 ) \nC2379_=_C3435( C2379 C3435 ) C2379_=_C3530( C2379 C3530 ) C2379_=_C3553( C2379 C3553 ) C2379_=_C3614( C2379 C3614 ) C2379_=_C3734( C2379 C3734 ) C2379_=_C3772( C2379 C3772 ) \nC2379_=_C3906( C2379 C3906 ) C2379_=_C3907( C2379 C3907 ) C2379_=_C3908( C2379 C3908 ) C2392_=_C2394( C2392 C2394 ) C2392_=_C2399( C2392 C2399 ) C2392_=_C2868( C2392 C2868 ) \nC2392_=_C2900( C2392 C2900 ) C2392_=_C3404( C2392 C3404 ) C2392_=_C3428( C2392 C3428 ) C2392_=_C3547( C2392 C3547 ) C2392_=_C3548( C2392 C3548 ) C2392_=_C3549( C2392 C3549 ) \nC2392_=_C3550( C2392 C3550 ) C2392_=_C3551( C2392 C3551 ) C2392_=_C3552( C2392 C3552 ) C2392_=_C3553( C2392 C3553 ) C2392_=_C3554( C2392 C3554 ) C2392_=_C3555( C2392 C3555 ) \nC2392_=_C3556( C2392 C3556 ) C2392_=_C3557( C2392 C3557 ) C2392_=_C3558( C2392 C3558 ) C2394_=_C2399( C2394 C2399 ) C2394_=_C2874( C2394 C2874 ) C2394_=_C3057( C2394 C3057 ) \nC2394_=_C3306( C2394 C3306 ) C2394_=_C3395( C2394 C3395 ) C2394_=_C3435( C2394 C3435 ) C2394_=_C3530( C2394 C3530 ) C2394_=_C3553( C2394 C3553 ) C2394_=_C3614( C2394 C3614 ) \nC2394_=_C3734( C2394 C3734 ) C2394_=_C3772( C2394 C3772 ) C2394_=_C3906( C2394 C3906 ) C2394_=_C3907( C2394 C3907 ) C2394_=_C3908( C2394 C3908 ) C2399_=_C2484( C2399 C2484 ) \nC2399_=_C2880( C2399 C2880 ) C2399_=_C3312( C2399 C3312 ) C2399_=_C3415( C2399 C3415 ) C2399_=_C3438( C2399 C3438 ) C2399_=_C3573( C2399 C3573 ) C2399_=_C3619( C2399 C3619 ) \nC2399_=_C3728( C2399 C3728 ) C2399_=_C3795( C2399 C3795 ) C2399_=_C3852( C2399 C3852 ) C2399_=_C3882( C2399 C3882 ) C2399_=_C3905( C2399 C3905 ) C2399_=_C3908( C2399 C3908 ) \nC2399_=_C4055( C2399 C4055 ) C2399_=_C4059( C2399 C4059 ) C2399_=_C4090( C2399 C4090 ) C2408_=_C2608( C2408 C2608 ) C2408_=_C2871( C2408 C2871 ) C2408_=_C3056( C2408 C3056 ) \nC2408_=_C3432( C2408 C3432 ) C2408_=_C3529( C2408 C3529 ) C2408_=_C3549( C2408 C3549 ) C2408_=_C3610( C2408 C3610 ) C2408_=_C3731( C2408 C3731 ) C2408_=_C3788( C2408 C3788 ) \nC2408_=_C3791( C2408 C3791 ) C2408_=_C3792( C2408 C3792 ) C2408_=_C3793( C2408 C3793 ) C2408_=_C3794( C2408 C3794 ) C2408_=_C3795( C2408 C3795 ) C2484_=_C2880( C2484 C2880 ) \nC2484_=_C3312( C2484 C3312 ) C2484_=_C3415( C2484 C3415 ) C2484_=_C3438( C2484 C3438 ) C2484_=_C3573( C2484 C3573 ) C2484_=_C3619( C2484 C3619 ) C2484_=_C3728( C2484 C3728 ) \nC2484_=_C3795( C2484 C3795 ) C2484_=_C3852( C2484 C3852 ) C2484_=_C3882( C2484 C3882 ) C2484_=_C3905( C2484 C3905 ) C2484_=_C3908( C2484 C3908 ) C2484_=_C4055( C2484 C4055 ) \nC2484_=_C4059( C2484 C4059 ) C2484_=_C4090( C2484 C4090 ) C2608_=_C2610( C2608 C2610 ) C2608_=_C2871( C2608 C2871 ) C2608_=_C3056( C2608 C3056 ) C2608_=_C3432( C2608 C3432 ) \nC2608_=_C3529( C2608 C3529 ) C2608_=_C3549( C2608 C3549 ) C2608_=_C3610( C2608 C3610 ) C2608_=_C3731( C2608 C3731 ) C2608_=_C3788( C2608 C3788 ) C2608_=_C3791( C2608 C3791 ) \nC2608_=_C3792( C2608 C3792 ) C2608_=_C3793( C2608 C3793 ) C2608_=_C3794( C2608 C3794 ) C2608_=_C3795( C2608 C3795 ) C2610_=_C2810( C2610 C2810 ) C2610_=_C2872( C2610 C2872 ) \nC2610_=_C2984( C2610 C2984 ) C2610_=_C3433( C2610 C3433 ) C2610_=_C3445( C2610 C3445 ) C2610_=_C3507( C2610 C3507 ) C2610_=_C3551( C2610 C3551 ) C2610_=_C3613( C2610 C3613 ) \nC2610_=_C3771( C2610 C3771 ) C2610_=_C3811( C2610 C3811 ) C2610_=_C3843( C2610 C3843 ) C2610_=_C3862( C2610 C3862 ) C2610_=_C3880( C2610 C3880 ) C2610_=_C3881( C2610 C3881 ) \nC2610_=_C3882( C2610 C3882 ) C2653_=_C2673( C2653 C2673 ) C2653_=_C2692( C2653 C2692 ) C2653_=_C2744( C2653 C2744 ) C2653_=_C2837( C2653 C2837 ) C2653_=_C2869( C2653 C2869 ) \nC2653_=_C2936( C2653 C2936 ) C2653_=_C2979( C2653 C2979 ) C2653_=_C3008( C2653 C3008 ) C2653_=_C3039( C2653 C3039 ) C2653_=_C3429( C2653 C3429 ) C2653_=_C3547( C2653 C3547 ) \nC2653_=_C3560( C2653 C3560 ) C2653_=_C3561( C2653 C3561 ) C2653_=_C3562( C2653 C3562 ) C2653_=_C3564( C2653 C3564 ) C2653_=_C3565( C2653 C3565 ) C2653_=_C3568( C2653 C3568 ) \nC2653_=_C3569( C2653 C3569 ) C2653_=_C3570( C2653 C3570 ) C2653_=_C3571( C2653 C3571 ) C2653_=_C3572( C2653 C3572 ) C2653_=_C3573( C2653 C3573 ) C2673_=_C2692( C2673 C2692 ) \nC2673_=_C2744( C2673 C2744 ) C2673_=_C2837( C2673 C2837 ) C2673_=_C2869( C2673 C2869 ) C2673_=_C2936( C2673 C2936 ) C2673_=_C2979( C2673 C2979 ) C2673_=_C3008( C2673 C3008 ) \nC2673_=_C3039( C2673 C3039 ) C2673_=_C3429( C2673 C3429 ) C2673_=_C3547( C2673 C3547 ) C2673_=_C3560( C2673 C3560 ) C2673_=_C3561( C2673 C3561 ) C2673_=_C3562( C2673 C3562 ) \nC2673_=_C3564( C2673 C3564 ) C2673_=_C3565( C2673 C3565 ) C2673_=_C3568( C2673 C3568 ) C2673_=_C3569( C2673 C3569 ) C2673_=_C3570( C2673 C3570 ) C2673_=_C3571( C2673 C3571 ) \nC2673_=_C3572( C2673 C3572 ) C2673_=_C3573( C2673 C3573 ) C2692_=_C2744( C2692 C2744 ) C2692_=_C2837( C2692 C2837 ) C2692_=_C2869( C2692 C2869 ) C2692_=_C2936( C2692 C2936 ) \nC2692_=_C2979( C2692 C2979 ) C2692_=_C3008( C2692 C3008 ) C2692_=_C3039( C2692 C3039 ) C2692_=_C3429( C2692 C3429 ) C2692_=_C3547( C2692 C3547 ) C2692_=_C3560( C2692 C3560 ) \nC2692_=_C3561( C2692 C3561 ) C2692_=_C3562( C2692 C3562 ) C2692_=_C3564( C2692 C3564 ) C2692_=_C3565( C2692 C3565 ) C2692_=_C3568(</w:t>
      </w:r>
    </w:p>
    <w:p>
      <w:pPr>
        <w:pStyle w:val="PreformattedText"/>
        <w:bidi w:val="0"/>
        <w:spacing w:before="0" w:after="0"/>
        <w:jc w:val="left"/>
        <w:rPr/>
      </w:pPr>
      <w:r>
        <w:rPr/>
        <w:t xml:space="preserve"> </w:t>
      </w:r>
      <w:r>
        <w:rPr/>
        <w:t>C2692 C3568 ) C2692_=_C3569( C2692 C3569 ) \nC2692_=_C3570( C2692 C3570 ) C2692_=_C3571( C2692 C3571 ) C2692_=_C3572( C2692 C3572 ) C2692_=_C3573( C2692 C3573 ) C2744_=_C2837( C2744 C2837 ) C2744_=_C2869( C2744 C2869 ) \nC2744_=_C2936( C2744 C2936 ) C2744_=_C2979( C2744 C2979 ) C2744_=_C3008( C2744 C3008 ) C2744_=_C3039( C2744 C3039 ) C2744_=_C3429( C2744 C3429 ) C2744_=_C3547( C2744 C3547 ) \nC2744_=_C3560( C2744 C3560 ) C2744_=_C3561( C2744 C3561 ) C2744_=_C3562( C2744 C3562 ) C2744_=_C3564( C2744 C3564 ) C2744_=_C3565( C2744 C3565 ) C2744_=_C3568( C2744 C3568 ) \nC2744_=_C3569( C2744 C3569 ) C2744_=_C3570( C2744 C3570 ) C2744_=_C3571( C2744 C3571 ) C2744_=_C3572( C2744 C3572 ) C2744_=_C3573( C2744 C3573 ) C2810_=_C2872( C2810 C2872 ) \nC2810_=_C2984( C2810 C2984 ) C2810_=_C3433( C2810 C3433 ) C2810_=_C3445( C2810 C3445 ) C2810_=_C3507( C2810 C3507 ) C2810_=_C3551( C2810 C3551 ) C2810_=_C3613( C2810 C3613 ) \nC2810_=_C3771( C2810 C3771 ) C2810_=_C3811( C2810 C3811 ) C2810_=_C3843( C2810 C3843 ) C2810_=_C3862( C2810 C3862 ) C2810_=_C3880( C2810 C3880 ) C2810_=_C3881( C2810 C3881 ) \nC2810_=_C3882( C2810 C3882 ) C2837_=_C2869( C2837 C2869 ) C2837_=_C2936( C2837 C2936 ) C2837_=_C2979( C2837 C2979 ) C2837_=_C3008( C2837 C3008 ) C2837_=_C3039( C2837 C3039 ) \nC2837_=_C3429( C2837 C3429 ) C2837_=_C3547( C2837 C3547 ) C2837_=_C3560( C2837 C3560 ) C2837_=_C3561( C2837 C3561 ) C2837_=_C3562( C2837 C3562 ) C2837_=_C3564( C2837 C3564 ) \nC2837_=_C3565( C2837 C3565 ) C2837_=_C3568( C2837 C3568 ) C2837_=_C3569( C2837 C3569 ) C2837_=_C3570( C2837 C3570 ) C2837_=_C3571( C2837 C3571 ) C2837_=_C3572( C2837 C3572 ) \nC2837_=_C3573( C2837 C3573 ) C2868_=_C2869( C2868 C2869 ) C2868_=_C2871( C2868 C2871 ) C2868_=_C2872( C2868 C2872 ) C2868_=_C2874( C2868 C2874 ) C2868_=_C2880( C2868 C2880 ) \nC2868_=_C2900( C2868 C2900 ) C2868_=_C3404( C2868 C3404 ) C2868_=_C3428( C2868 C3428 ) C2868_=_C3547( C2868 C3547 ) C2868_=_C3548( C2868 C3548 ) C2868_=_C3549( C2868 C3549 ) \nC2868_=_C3550( C2868 C3550 ) C2868_=_C3551( C2868 C3551 ) C2868_=_C3552( C2868 C3552 ) C2868_=_C3553( C2868 C3553 ) C2868_=_C3554( C2868 C3554 ) C2868_=_C3555( C2868 C3555 ) \nC2868_=_C3556( C2868 C3556 ) C2868_=_C3557( C2868 C3557 ) C2868_=_C3558( C2868 C3558 ) C2869_=_C2871( C2869 C2871 ) C2869_=_C2872( C2869 C2872 ) C2869_=_C2874( C2869 C2874 ) \nC2869_=_C2880( C2869 C2880 ) C2869_=_C2936( C2869 C2936 ) C2869_=_C2979( C2869 C2979 ) C2869_=_C3008( C2869 C3008 ) C2869_=_C3039( C2869 C3039 ) C2869_=_C3429( C2869 C3429 ) \nC2869_=_C3547( C2869 C3547 ) C2869_=_C3560( C2869 C3560 ) C2869_=_C3561( C2869 C3561 ) C2869_=_C3562( C2869 C3562 ) C2869_=_C3564( C2869 C3564 ) C2869_=_C3565( C2869 C3565 ) \nC2869_=_C3568( C2869 C3568 ) C2869_=_C3569( C2869 C3569 ) C2869_=_C3570( C2869 C3570 ) C2869_=_C3571( C2869 C3571 ) C2869_=_C3572( C2869 C3572 ) C2869_=_C3573( C2869 C3573 ) \nC2871_=_C2872( C2871 C2872 ) C2871_=_C2874( C2871 C2874 ) C2871_=_C2880( C2871 C2880 ) C2871_=_C3056( C2871 C3056 ) C2871_=_C3432( C2871 C3432 ) C2871_=_C3529( C2871 C3529 ) \nC2871_=_C3549( C2871 C3549 ) C2871_=_C3610( C2871 C3610 ) C2871_=_C3731( C2871 C3731 ) C2871_=_C3788( C2871 C3788 ) C2871_=_C3791( C2871 C3791 ) C2871_=_C3792( C2871 C3792 ) \nC2871_=_C3793( C2871 C3793 ) C2871_=_C3794( C2871 C3794 ) C2871_=_C3795( C2871 C3795 ) C2872_=_C2874( C2872 C2874 ) C2872_=_C2880( C2872 C2880 ) C2872_=_C2984( C2872 C2984 ) \nC2872_=_C3433( C2872 C3433 ) C2872_=_C3445( C2872 C3445 ) C2872_=_C3507( C2872 C3507 ) C2872_=_C3551( C2872 C3551 ) C2872_=_C3613( C2872 C3613 ) C2872_=_C3771( C2872 C3771 ) \nC2872_=_C3811( C2872 C3811 ) C2872_=_C3843( C2872 C3843 ) C2872_=_C3862( C2872 C3862 ) C2872_=_C3880( C2872 C3880 ) C2872_=_C3881( C2872 C3881 ) C2872_=_C3882( C2872 C3882 ) \nC2874_=_C2880( C2874 C2880 ) C2874_=_C3057( C2874 C3057 ) C2874_=_C3306( C2874 C3306 ) C2874_=_C3395( C2874 C3395 ) C2874_=_C3435( C2874 C3435 ) C2874_=_C3530( C2874 C3530 ) \nC2874_=_C3553( C2874 C3553 ) C2874_=_C3614( C2874 C3614 ) C2874_=_C3734( C2874 C3734 ) C2874_=_C3772( C2874 C3772 ) C2874_=_C3906( C2874 C3906 ) C2874_=_C3907( C2874 C3907 ) \nC2874_=_C3908( C2874 C3908 ) C2880_=_C3312( C2880 C3312 ) C2880_=_C3415( C2880 C3415 ) C2880_=_C3438( C2880 C3438 ) C2880_=_C3573( C2880 C3573 ) C2880_=_C3619( C2880 C3619 ) \nC2880_=_C3728( C2880 C3728 ) C2880_=_C3795( C2880 C3795 ) C2880_=_C3852( C2880 C3852 ) C2880_=_C3882( C2880 C3882 ) C2880_=_C3905( C2880 C3905 ) C2880_=_C3908( C2880 C3908 ) \nC2880_=_C4055( C2880 C4055 ) C2880_=_C4059( C2880 C4059 ) C2880_=_C4090( C2880 C4090 ) C2900_=_C3404( C2900 C3404 ) C2900_=_C3428( C2900 C3428 ) C2900_=_C3547( C2900 C3547 ) \nC2900_=_C3548( C2900 C3548 ) C2900_=_C3549( C2900 C3549 ) C2900_=_C3550( C2900 C3550 ) C2900_=_C3551( C2900 C3551 ) C2900_=_C3552( C2900 C3552 ) C2900_=_C3553( C2900 C3553 ) \nC2900_=_C3554( C2900 C3554 ) C2900_=_C3555( C2900 C3555 ) C2900_=_C3556( C2900 C3556 ) C2900_=_C3557( C2900 C3557 ) C2900_=_C3558( C2900 C3558 ) C2936_=_C2979( C2936 C2979 ) \nC2936_=_C3008( C2936 C3008 ) C2936_=_C3039( C2936 C3039 ) C2936_=_C3429( C2936 C3429 ) C2936_=_C3547( C2936 C3547 ) C2936_=_C3560( C2936 C3560 ) C2936_=_C3561( C2936 C3561 ) \nC2936_=_C3562( C2936 C3562 ) C2936_=_C3564( C2936 C3564 ) C2936_=_C3565( C2936 C3565 ) C2936_=_C3568( C2936 C3568 ) C2936_=_C3569( C2936 C3569 ) C2936_=_C3570( C2936 C3570 ) \nC2936_=_C3571( C2936 C3571 ) C2936_=_C3572( C2936 C3572 ) C2936_=_C3573( C2936 C3573 ) C2979_=_C2984( C2979 C2984 ) C2979_=_C3008( C2979 C3008 ) C2979_=_C3039( C2979 C3039 ) \nC2979_=_C3429( C2979 C3429 ) C2979_=_C3547( C2979 C3547 ) C2979_=_C3560( C2979 C3560 ) C2979_=_C3561( C2979 C3561 ) C2979_=_C3562( C2979 C3562 ) C2979_=_C3564( C2979 C3564 ) \nC2979_=_C3565( C2979 C3565 ) C2979_=_C3568( C2979 C3568 ) C2979_=_C3569( C2979 C3569 ) C2979_=_C3570( C2979 C3570 ) C2979_=_C3571( C2979 C3571 ) C2979_=_C3572( C2979 C3572 ) \nC2979_=_C3573( C2979 C3573 ) C2984_=_C3433( C2984 C3433 ) C2984_=_C3445( C2984 C3445 ) C2984_=_C3507( C2984 C3507 ) C2984_=_C3551( C2984 C3551 ) C2984_=_C3613( C2984 C3613 ) \nC2984_=_C3771( C2984 C3771 ) C2984_=_C3811( C2984 C3811 ) C2984_=_C3843( C2984 C3843 ) C2984_=_C3862( C2984 C3862 ) C2984_=_C3880( C2984 C3880 ) C2984_=_C3881( C2984 C3881 ) \nC2984_=_C3882( C2984 C3882 ) C3008_=_C3039( C3008 C3039 ) C3008_=_C3429( C3008 C3429 ) C3008_=_C3547( C3008 C3547 ) C3008_=_C3560( C3008 C3560 ) C3008_=_C3561( C3008 C3561 ) \nC3008_=_C3562( C3008 C3562 ) C3008_=_C3564( C3008 C3564 ) C3008_=_C3565( C3008 C3565 ) C3008_=_C3568( C3008 C3568 ) C3008_=_C3569( C3008 C3569 ) C3008_=_C3570( C3008 C3570 ) \nC3008_=_C3571( C3008 C3571 ) C3008_=_C3572( C3008 C3572 ) C3008_=_C3573( C3008 C3573 ) C3039_=_C3429( C3039 C3429 ) C3039_=_C3547( C3039 C3547 ) C3039_=_C3560( C3039 C3560 ) \nC3039_=_C3561( C3039 C3561 ) C3039_=_C3562( C3039 C3562 ) C3039_=_C3564( C3039 C3564 ) C3039_=_C3565( C3039 C3565 ) C3039_=_C3568( C3039 C3568 ) C3039_=_C3569( C3039 C3569 ) \nC3039_=_C3570( C3039 C3570 ) C3039_=_C3571( C3039 C3571 ) C3039_=_C3572( C3039 C3572 ) C3039_=_C3573( C3039 C3573 ) C3056_=_C3057( C3056 C3057 ) C3056_=_C3432( C3056 C3432 ) \nC3056_=_C3529( C3056 C3529 ) C3056_=_C3549( C3056 C3549 ) C3056_=_C3610( C3056 C3610 ) C3056_=_C3731( C3056 C3731 ) C3056_=_C3788( C3056 C3788 ) C3056_=_C3791( C3056 C3791 ) \nC3056_=_C3792( C3056 C3792 ) C3056_=_C3793( C3056 C3793 ) C3056_=_C3794( C3056 C3794 ) C3056_=_C3795( C3056 C3795 ) C3057_=_C3306( C3057 C3306 ) C3057_=_C3395( C3057 C3395 ) \nC3057_=_C3435( C3057 C3435 ) C3057_=_C3530( C3057 C3530 ) C3057_=_C3553( C3057 C3553 ) C3057_=_C3614( C3057 C3614 ) C3057_=_C3734( C3057 C3734 ) C3057_=_C3772( C3057 C3772 ) \nC3057_=_C3906( C3057 C3906 ) C3057_=_C3907( C3057 C3907 ) C3057_=_C3908( C3057 C3908 ) C3306_=_C3312( C3306 C3312 ) C3306_=_C3395( C3306 C3395 ) C3306_=_C3435( C3306 C3435 ) \nC3306_=_C3530( C3306 C3530 ) C3306_=_C3553( C3306 C3553 ) C3306_=_C3614( C3306 C3614 ) C3306_=_C3734( C3306 C3734 ) C3306_=_C3772( C3306 C3772 ) C3306_=_C3906( C3306 C3906 ) \nC3306_=_C3907( C3306 C3907 ) C3306_=_C3908( C3306 C3908 ) C3312_=_C3415( C3312 C3415 ) C3312_=_C3438( C3312 C3438 ) C3312_=_C3573( C3312 C3573 ) C3312_=_C3619( C3312 C3619 ) \nC3312_=_C3728( C3312 C3728 ) C3312_=_C3795( C3312 C3795 ) C3312_=_C3852( C3312 C3852 ) C3312_=_C3882( C3312 C3882 ) C3312_=_C3905( C3312 C3905 ) C3312_=_C3908( C3312 C3908 ) \nC3312_=_C4055( C3312 C4055 ) C3312_=_C4059( C3312 C4059 ) C3312_=_C4090( C3312 C4090 ) C3395_=_C3435( C3395 C3435 ) C3395_=_C3530( C3395 C3530 ) C3395_=_C3553( C3395 C3553 ) \nC3395_=_C3614( C3395 C3614 ) C3395_=_C3734( C3395 C3734 ) C3395_=_C3772( C3395 C3772 ) C3395_=_C3906( C3395 C3906 ) C3395_=_C3907( C3395 C3907 ) C3395_=_C3908( C3395 C3908 ) \nC3404_=_C3415( C3404 C3415 ) C3404_=_C3428( C3404 C3428 ) C3404_=_C3547( C3404 C3547 ) C3404_=_C3548( C3404 C3548 ) C3404_=_C3549( C3404 C3549 ) C3404_=_C3550( C3404 C3550 ) \nC3404_=_C3551( C3404 C3551 ) C3404_=_C3552( C3404 C3552 ) C3404_=_C3553( C3404 C3553 ) C3404_=_C3554( C3404 C3554 ) C3404_=_C3555( C3404 C3555 ) C3404_=_C3556( C3404 C3556 ) \nC3404_=_C3557( C3404 C3557 ) C3404_=_C3558( C3404 C3558 ) C3415_=_C3438( C3415 C3438 ) C3415_=_C3573( C3415 C3573 ) C3415_=_C3619( C3415 C3619 ) C3415_=_C3728( C3415 C3728 ) \nC3415_=_C3795( C3415 C3795 ) C3415_=_C3852( C3415 C3852 ) C3415_=_C3882( C3415 C3882 ) C3415_=_C3905( C3415 C3905 ) C3415_=_C3908( C3415 C3908 ) C3415_=_C4055( C3415 C4055 ) \nC3415_=_C4059( C3415 C4059 ) C3415_=_C4090( C3415 C4090 ) C3428_=_C3429( C3428 C3429 ) C3428_=_C3432( C3428 C3432 ) C3428_=_C3433( C3428 C3433 ) C3428_=_C3435( C3428 C3435 ) \nC3428_=_C3438( C3428 C3438 ) C3428_=_C3547( C3428 C3547 ) C3428_=_C3548( C3428 C3548 ) C3428_=_C3549( C3428 C3549 ) C3428_=_C3550( C3428 C3550 ) C3428_=_C3551( C3428 C3551 ) \nC3428_=_C3552( C3428 C3552 ) C3428_=_C3553( C3428 C3553 ) C3428_=_C3554( C3428 C3554 ) C3428_=_C3555( C3428 C3555 ) C3428_=_C3556( C3428 C3556 ) C3428_=_C3557( C3428 C3557 ) \nC3428_=_C3558(</w:t>
      </w:r>
    </w:p>
    <w:p>
      <w:pPr>
        <w:pStyle w:val="PreformattedText"/>
        <w:bidi w:val="0"/>
        <w:spacing w:before="0" w:after="0"/>
        <w:jc w:val="left"/>
        <w:rPr/>
      </w:pPr>
      <w:r>
        <w:rPr/>
        <w:t xml:space="preserve"> </w:t>
      </w:r>
      <w:r>
        <w:rPr/>
        <w:t>C3428 C3558 ) C3429_=_C3432( C3429 C3432 ) C3429_=_C3433( C3429 C3433 ) C3429_=_C3435( C3429 C3435 ) C3429_=_C3438( C3429 C3438 ) C3429_=_C3547( C3429 C3547 ) \nC3429_=_C3560( C3429 C3560 ) C3429_=_C3561( C3429 C3561 ) C3429_=_C3562( C3429 C3562 ) C3429_=_C3564( C3429 C3564 ) C3429_=_C3565( C3429 C3565 ) C3429_=_C3568( C3429 C3568 ) \nC3429_=_C3569( C3429 C3569 ) C3429_=_C3570( C3429 C3570 ) C3429_=_C3571( C3429 C3571 ) C3429_=_C3572( C3429 C3572 ) C3429_=_C3573( C3429 C3573 ) C3432_=_C3433( C3432 C3433 ) \nC3432_=_C3435( C3432 C3435 ) C3432_=_C3438( C3432 C3438 ) C3432_=_C3529( C3432 C3529 ) C3432_=_C3549( C3432 C3549 ) C3432_=_C3610( C3432 C3610 ) C3432_=_C3731( C3432 C3731 ) \nC3432_=_C3788( C3432 C3788 ) C3432_=_C3791( C3432 C3791 ) C3432_=_C3792( C3432 C3792 ) C3432_=_C3793( C3432 C3793 ) C3432_=_C3794( C3432 C3794 ) C3432_=_C3795( C3432 C3795 ) \nC3433_=_C3435( C3433 C3435 ) C3433_=_C3438( C3433 C3438 ) C3433_=_C3445( C3433 C3445 ) C3433_=_C3507( C3433 C3507 ) C3433_=_C3551( C3433 C3551 ) C3433_=_C3613( C3433 C3613 ) \nC3433_=_C3771( C3433 C3771 ) C3433_=_C3811( C3433 C3811 ) C3433_=_C3843( C3433 C3843 ) C3433_=_C3862( C3433 C3862 ) C3433_=_C3880( C3433 C3880 ) C3433_=_C3881( C3433 C3881 ) \nC3433_=_C3882( C3433 C3882 ) C3435_=_C3438( C3435 C3438 ) C3435_=_C3530( C3435 C3530 ) C3435_=_C3553( C3435 C3553 ) C3435_=_C3614( C3435 C3614 ) C3435_=_C3734( C3435 C3734 ) \nC3435_=_C3772( C3435 C3772 ) C3435_=_C3906( C3435 C3906 ) C3435_=_C3907( C3435 C3907 ) C3435_=_C3908( C3435 C3908 ) C3438_=_C3573( C3438 C3573 ) C3438_=_C3619( C3438 C3619 ) \nC3438_=_C3728( C3438 C3728 ) C3438_=_C3795( C3438 C3795 ) C3438_=_C3852( C3438 C3852 ) C3438_=_C3882( C3438 C3882 ) C3438_=_C3905( C3438 C3905 ) C3438_=_C3908( C3438 C3908 ) \nC3438_=_C4055( C3438 C4055 ) C3438_=_C4059( C3438 C4059 ) C3438_=_C4090( C3438 C4090 ) C3445_=_C3507( C3445 C3507 ) C3445_=_C3551( C3445 C3551 ) C3445_=_C3613( C3445 C3613 ) \nC3445_=_C3771( C3445 C3771 ) C3445_=_C3811( C3445 C3811 ) C3445_=_C3843( C3445 C3843 ) C3445_=_C3862( C3445 C3862 ) C3445_=_C3880( C3445 C3880 ) C3445_=_C3881( C3445 C3881 ) \nC3445_=_C3882( C3445 C3882 ) C3507_=_C3551( C3507 C3551 ) C3507_=_C3613( C3507 C3613 ) C3507_=_C3771( C3507 C3771 ) C3507_=_C3811( C3507 C3811 ) C3507_=_C3843( C3507 C3843 ) \nC3507_=_C3862( C3507 C3862 ) C3507_=_C3880( C3507 C3880 ) C3507_=_C3881( C3507 C3881 ) C3507_=_C3882( C3507 C3882 ) C3529_=_C3530( C3529 C3530 ) C3529_=_C3549( C3529 C3549 ) \nC3529_=_C3610( C3529 C3610 ) C3529_=_C3731( C3529 C3731 ) C3529_=_C3788( C3529 C3788 ) C3529_=_C3791( C3529 C3791 ) C3529_=_C3792( C3529 C3792 ) C3529_=_C3793( C3529 C3793 ) \nC3529_=_C3794( C3529 C3794 ) C3529_=_C3795( C3529 C3795 ) C3530_=_C3553( C3530 C3553 ) C3530_=_C3614( C3530 C3614 ) C3530_=_C3734( C3530 C3734 ) C3530_=_C3772( C3530 C3772 ) \nC3530_=_C3906( C3530 C3906 ) C3530_=_C3907( C3530 C3907 ) C3530_=_C3908( C3530 C3908 ) C3547_=_C3548( C3547 C3548 ) C3547_=_C3549( C3547 C3549 ) C3547_=_C3550( C3547 C3550 ) \nC3547_=_C3551( C3547 C3551 ) C3547_=_C3552( C3547 C3552 ) C3547_=_C3553( C3547 C3553 ) C3547_=_C3554( C3547 C3554 ) C3547_=_C3555( C3547 C3555 ) C3547_=_C3556( C3547 C3556 ) \nC3547_=_C3557( C3547 C3557 ) C3547_=_C3558( C3547 C3558 ) C3547_=_C3560( C3547 C3560 ) C3547_=_C3561( C3547 C3561 ) C3547_=_C3562( C3547 C3562 ) C3547_=_C3564( C3547 C3564 ) \nC3547_=_C3565( C3547 C3565 ) C3547_=_C3568( C3547 C3568 ) C3547_=_C3569( C3547 C3569 ) C3547_=_C3570( C3547 C3570 ) C3547_=_C3571( C3547 C3571 ) C3547_=_C3572( C3547 C3572 ) \nC3547_=_C3573( C3547 C3573 ) C3548_=_C3549( C3548 C3549 ) C3548_=_C3550( C3548 C3550 ) C3548_=_C3551( C3548 C3551 ) C3548_=_C3552( C3548 C3552 ) C3548_=_C3553( C3548 C3553 ) \nC3548_=_C3554( C3548 C3554 ) C3548_=_C3555( C3548 C3555 ) C3548_=_C3556( C3548 C3556 ) C3548_=_C3557( C3548 C3557 ) C3548_=_C3558( C3548 C3558 ) C3548_=_C3562( C3548 C3562 ) \nC3548_=_C3610( C3548 C3610 ) C3548_=_C3613( C3548 C3613 ) C3548_=_C3614( C3548 C3614 ) C3548_=_C3619( C3548 C3619 ) C3549_=_C3550( C3549 C3550 ) C3549_=_C3551( C3549 C3551 ) \nC3549_=_C3552( C3549 C3552 ) C3549_=_C3553( C3549 C3553 ) C3549_=_C3554( C3549 C3554 ) C3549_=_C3555( C3549 C3555 ) C3549_=_C3556( C3549 C3556 ) C3549_=_C3557( C3549 C3557 ) \nC3549_=_C3558( C3549 C3558 ) C3549_=_C3610( C3549 C3610 ) C3549_=_C3731( C3549 C3731 ) C3549_=_C3788( C3549 C3788 ) C3549_=_C3791( C3549 C3791 ) C3549_=_C3792( C3549 C3792 ) \nC3549_=_C3793( C3549 C3793 ) C3549_=_C3794( C3549 C3794 ) C3549_=_C3795( C3549 C3795 ) C3550_=_C3551( C3550 C3551 ) C3550_=_C3552( C3550 C3552 ) C3550_=_C3553( C3550 C3553 ) \nC3550_=_C3554( C3550 C3554 ) C3550_=_C3555( C3550 C3555 ) C3550_=_C3556( C3550 C3556 ) C3550_=_C3557( C3550 C3557 ) C3550_=_C3558( C3550 C3558 ) C3551_=_C3552( C3551 C3552 ) \nC3551_=_C3553( C3551 C3553 ) C3551_=_C3554( C3551 C3554 ) C3551_=_C3555( C3551 C3555 ) C3551_=_C3556( C3551 C3556 ) C3551_=_C3557( C3551 C3557 ) C3551_=_C3558( C3551 C3558 ) \nC3551_=_C3613( C3551 C3613 ) C3551_=_C3771( C3551 C3771 ) C3551_=_C3811( C3551 C3811 ) C3551_=_C3843( C3551 C3843 ) C3551_=_C3862( C3551 C3862 ) C3551_=_C3880( C3551 C3880 ) \nC3551_=_C3881( C3551 C3881 ) C3551_=_C3882( C3551 C3882 ) C3552_=_C3553( C3552 C3553 ) C3552_=_C3554( C3552 C3554 ) C3552_=_C3555( C3552 C3555 ) C3552_=_C3556( C3552 C3556 ) \nC3552_=_C3557( C3552 C3557 ) C3552_=_C3558( C3552 C3558 ) C3553_=_C3554( C3553 C3554 ) C3553_=_C3555( C3553 C3555 ) C3553_=_C3556( C3553 C3556 ) C3553_=_C3557( C3553 C3557 ) \nC3553_=_C3558( C3553 C3558 ) C3553_=_C3614( C3553 C3614 ) C3553_=_C3734( C3553 C3734 ) C3553_=_C3772( C3553 C3772 ) C3553_=_C3906( C3553 C3906 ) C3553_=_C3907( C3553 C3907 ) \nC3553_=_C3908( C3553 C3908 ) C3554_=_C3555( C3554 C3555 ) C3554_=_C3556( C3554 C3556 ) C3554_=_C3557( C3554 C3557 ) C3554_=_C3558( C3554 C3558 ) C3555_=_C3556( C3555 C3556 ) \nC3555_=_C3557( C3555 C3557 ) C3555_=_C3558( C3555 C3558 ) C3556_=_C3557( C3556 C3557 ) C3556_=_C3558( C3556 C3558 ) C3557_=_C3558( C3557 C3558 ) C3558_=_C4090( C3558 C4090 ) \nC3560_=_C3561( C3560 C3561 ) C3560_=_C3562( C3560 C3562 ) C3560_=_C3564( C3560 C3564 ) C3560_=_C3565( C3560 C3565 ) C3560_=_C3568( C3560 C3568 ) C3560_=_C3569( C3560 C3569 ) \nC3560_=_C3570( C3560 C3570 ) C3560_=_C3571( C3560 C3571 ) C3560_=_C3572( C3560 C3572 ) C3560_=_C3573( C3560 C3573 ) C3561_=_C3562( C3561 C3562 ) C3561_=_C3564( C3561 C3564 ) \nC3561_=_C3565( C3561 C3565 ) C3561_=_C3568( C3561 C3568 ) C3561_=_C3569( C3561 C3569 ) C3561_=_C3570( C3561 C3570 ) C3561_=_C3571( C3561 C3571 ) C3561_=_C3572( C3561 C3572 ) \nC3561_=_C3573( C3561 C3573 ) C3562_=_C3564( C3562 C3564 ) C3562_=_C3565( C3562 C3565 ) C3562_=_C3568( C3562 C3568 ) C3562_=_C3569( C3562 C3569 ) C3562_=_C3570( C3562 C3570 ) \nC3562_=_C3571( C3562 C3571 ) C3562_=_C3572( C3562 C3572 ) C3562_=_C3573( C3562 C3573 ) C3562_=_C3610( C3562 C3610 ) C3562_=_C3613( C3562 C3613 ) C3562_=_C3614( C3562 C3614 ) \nC3562_=_C3619( C3562 C3619 ) C3564_=_C3565( C3564 C3565 ) C3564_=_C3568( C3564 C3568 ) C3564_=_C3569( C3564 C3569 ) C3564_=_C3570( C3564 C3570 ) C3564_=_C3571( C3564 C3571 ) \nC3564_=_C3572( C3564 C3572 ) C3564_=_C3573( C3564 C3573 ) C3565_=_C3568( C3565 C3568 ) C3565_=_C3569( C3565 C3569 ) C3565_=_C3570( C3565 C3570 ) C3565_=_C3571( C3565 C3571 ) \nC3565_=_C3572( C3565 C3572 ) C3565_=_C3573( C3565 C3573 ) C3568_=_C3569( C3568 C3569 ) C3568_=_C3570( C3568 C3570 ) C3568_=_C3571( C3568 C3571 ) C3568_=_C3572( C3568 C3572 ) \nC3568_=_C3573( C3568 C3573 ) C3569_=_C3570( C3569 C3570 ) C3569_=_C3571( C3569 C3571 ) C3569_=_C3572( C3569 C3572 ) C3569_=_C3573( C3569 C3573 ) C3570_=_C3571( C3570 C3571 ) \nC3570_=_C3572( C3570 C3572 ) C3570_=_C3573( C3570 C3573 ) C3571_=_C3572( C3571 C3572 ) C3571_=_C3573( C3571 C3573 ) C3572_=_C3573( C3572 C3573 ) C3573_=_C3619( C3573 C3619 ) \nC3573_=_C3728( C3573 C3728 ) C3573_=_C3795( C3573 C3795 ) C3573_=_C3852( C3573 C3852 ) C3573_=_C3882( C3573 C3882 ) C3573_=_C3905( C3573 C3905 ) C3573_=_C3908( C3573 C3908 ) \nC3573_=_C4055( C3573 C4055 ) C3573_=_C4059( C3573 C4059 ) C3573_=_C4090( C3573 C4090 ) C3610_=_C3613( C3610 C3613 ) C3610_=_C3614( C3610 C3614 ) C3610_=_C3619( C3610 C3619 ) \nC3610_=_C3731( C3610 C3731 ) C3610_=_C3788( C3610 C3788 ) C3610_=_C3791( C3610 C3791 ) C3610_=_C3792( C3610 C3792 ) C3610_=_C3793( C3610 C3793 ) C3610_=_C3794( C3610 C3794 ) \nC3610_=_C3795( C3610 C3795 ) C3613_=_C3614( C3613 C3614 ) C3613_=_C3619( C3613 C3619 ) C3613_=_C3771( C3613 C3771 ) C3613_=_C3811( C3613 C3811 ) C3613_=_C3843( C3613 C3843 ) \nC3613_=_C3862( C3613 C3862 ) C3613_=_C3880( C3613 C3880 ) C3613_=_C3881( C3613 C3881 ) C3613_=_C3882( C3613 C3882 ) C3614_=_C3619( C3614 C3619 ) C3614_=_C3734( C3614 C3734 ) \nC3614_=_C3772( C3614 C3772 ) C3614_=_C3906( C3614 C3906 ) C3614_=_C3907( C3614 C3907 ) C3614_=_C3908( C3614 C3908 ) C3619_=_C3728( C3619 C3728 ) C3619_=_C3795( C3619 C3795 ) \nC3619_=_C3852( C3619 C3852 ) C3619_=_C3882( C3619 C3882 ) C3619_=_C3905( C3619 C3905 ) C3619_=_C3908( C3619 C3908 ) C3619_=_C4055( C3619 C4055 ) C3619_=_C4059( C3619 C4059 ) \nC3619_=_C4090( C3619 C4090 ) C3728_=_C3795( C3728 C3795 ) C3728_=_C3852( C3728 C3852 ) C3728_=_C3882( C3728 C3882 ) C3728_=_C3905( C3728 C3905 ) C3728_=_C3908( C3728 C3908 ) \nC3728_=_C4055( C3728 C4055 ) C3728_=_C4059( C3728 C4059 ) C3728_=_C4090( C3728 C4090 ) C3731_=_C3734( C3731 C3734 ) C3731_=_C3788( C3731 C3788 ) C3731_=_C3791( C3731 C3791 ) \nC3731_=_C3792( C3731 C3792 ) C3731_=_C3793( C3731 C3793 ) C3731_=_C3794( C3731 C3794 ) C3731_=_C3795( C3731 C3795 ) C3734_=_C3772( C3734 C3772 ) C3734_=_C3906( C3734 C3906 ) \nC3734_=_C3907( C3734 C3907 ) C3734_=_C3908( C3734 C3908 ) C3771_=_C3772( C3771 C3772 ) C3771_=_C3811( C3771 C3811 ) C3771_=_C3843( C3771 C3843 ) C3771_=_C3862( C3771 C3862 ) \nC3771_=_C3880( C3771 C3880 ) C3771_=_C3881( C3771 C3881 ) C3771_=_C3882( C3771 C3882 ) C3772_=_C3906( C3772 C3906 ) C3772_=_C3907( C3772 C3907 ) C3772_=_C3908( C3772 C3908 ) \nC3788_=_C3791( C3788 C3791 ) C3788_=_C3792( C3788 C3792 ) C3788_=_C3793(</w:t>
      </w:r>
    </w:p>
    <w:p>
      <w:pPr>
        <w:pStyle w:val="PreformattedText"/>
        <w:bidi w:val="0"/>
        <w:spacing w:before="0" w:after="0"/>
        <w:jc w:val="left"/>
        <w:rPr/>
      </w:pPr>
      <w:r>
        <w:rPr/>
        <w:t xml:space="preserve"> </w:t>
      </w:r>
      <w:r>
        <w:rPr/>
        <w:t>C3788 C3793 ) C3788_=_C3794( C3788 C3794 ) C3788_=_C3795( C3788 C3795 ) C3788_=_C3843( C3788 C3843 ) \nC3788_=_C3852( C3788 C3852 ) C3791_=_C3792( C3791 C3792 ) C3791_=_C3793( C3791 C3793 ) C3791_=_C3794( C3791 C3794 ) C3791_=_C3795( C3791 C3795 ) C3792_=_C3793( C3792 C3793 ) \nC3792_=_C3794( C3792 C3794 ) C3792_=_C3795( C3792 C3795 ) C3793_=_C3794( C3793 C3794 ) C3793_=_C3795( C3793 C3795 ) C3794_=_C3795( C3794 C3795 ) C3794_=_C3907( C3794 C3907 ) \nC3795_=_C3852( C3795 C3852 ) C3795_=_C3882( C3795 C3882 ) C3795_=_C3905( C3795 C3905 ) C3795_=_C3908( C3795 C3908 ) C3795_=_C4055( C3795 C4055 ) C3795_=_C4059( C3795 C4059 ) \nC3795_=_C4090( C3795 C4090 ) C3811_=_C3843( C3811 C3843 ) C3811_=_C3862( C3811 C3862 ) C3811_=_C3880( C3811 C3880 ) C3811_=_C3881( C3811 C3881 ) C3811_=_C3882( C3811 C3882 ) \nC3843_=_C3852( C3843 C3852 ) C3843_=_C3862( C3843 C3862 ) C3843_=_C3880( C3843 C3880 ) C3843_=_C3881( C3843 C3881 ) C3843_=_C3882( C3843 C3882 ) C3852_=_C3882( C3852 C3882 ) \nC3852_=_C3905( C3852 C3905 ) C3852_=_C3908( C3852 C3908 ) C3852_=_C4055( C3852 C4055 ) C3852_=_C4059( C3852 C4059 ) C3852_=_C4090( C3852 C4090 ) C3862_=_C3880( C3862 C3880 ) \nC3862_=_C3881( C3862 C3881 ) C3862_=_C3882( C3862 C3882 ) C3880_=_C3881( C3880 C3881 ) C3880_=_C3882( C3880 C3882 ) C3881_=_C3882( C3881 C3882 ) C3882_=_C3905( C3882 C3905 ) \nC3882_=_C3908( C3882 C3908 ) C3882_=_C4055( C3882 C4055 ) C3882_=_C4059( C3882 C4059 ) C3882_=_C4090( C3882 C4090 ) C3905_=_C3908( C3905 C3908 ) C3905_=_C4055( C3905 C4055 ) \nC3905_=_C4059( C3905 C4059 ) C3905_=_C4090( C3905 C4090 ) C3906_=_C3907( C3906 C3907 ) C3906_=_C3908( C3906 C3908 ) C3907_=_C3908( C3907 C3908 ) C3908_=_C4055( C3908 C4055 ) \nC3908_=_C4059( C3908 C4059 ) C3908_=_C4090( C3908 C4090 ) C4055_=_C4059( C4055 C4059 ) C4055_=_C4090( C4055 C4090 ) C4059_=_C4090( C4059 C4090 ) "];93-&gt;126[label="175: C356 C357 C363 C364 C365 \nC371 C428 C438 C509 C608 C609 \nC659 C726 C844 C906 C1025 C1027 \nC1034 C1035 C1043 C1138 C1139 C1176 \nC1177 C1187 C1196 C1251 C1265 C1292 \nC1303 C1316 C1317 C1424 C1436 C1449 \nC1516 C1537 C1538 C1707 C1754 C1944 \nC1977 C1997 C1998 C2007 C2016 C2038 \nC2039 C2041 C2042 C2043 C2044 C2045 \nC2046 C2047 C2048 C2050 C2051 C2052 \nC2053 C2054 C2055 C2067 C2070 C2086 \nC2161 C2162 C2193 C2256 C2310 C2311 \nC2312 C2313 C2314 C2315 C2317 C2318 \nC2319 C2320 C2321 C2322 C2324 C2325 \nC2326 C2327 C2328 C2364 C2378 C2379 \nC2392 C2394 C2399 C2408 C2484 C2608 \nC2610 C2653 C2673 C2692 C2744 C2810 \nC2837 C2868 C2869 C2871 C2872 C2874 \nC2880 C2900 C2936 C2979 C2984 C3008 \nC3039 C3056 C3057 C3306 C3312 C3395 \nC3404 C3415 C3428 C3429 C3432 C3433 \nC3435 C3438 C3445 C3507 C3529 C3530 \nC3548 C3550 C3552 C3554 C3555 C3556 \nC3557 C3558 C3560 C3561 C3562 C3564 \nC3565 C3568 C3569 C3570 C3571 C3572 \nC3610 C3613 C3614 C3619 C3728 C3731 \nC3734 C3771 C3772 C3788 C3791 C3792 \nC3793 C3794 C3811 C3843 C3852 C3862 \nC3880 C3881 C3905 C3906 C3907 C4055 \nC4059 C4090 \n1977: C356_=_C357 ,C356_=_C363 ,C356_=_C364 ,C356_=_C365 ,C356_=_C371 ,\nC356_=_C438 ,C356_=_C1034 ,C356_=_C1187 ,C356_=_C2007 ,C356_=_C2086 ,C356_=_C2256 ,\nC356_=_C2392 ,C356_=_C2868 ,C356_=_C2900 ,C356_=_C3404 ,C356_=_C3428 ,C356_=_C3548 ,\nC356_=_C3550 ,C356_=_C3552 ,C356_=_C3554 ,C356_=_C3555 ,C356_=_C3556 ,C356_=_C3557 ,\nC356_=_C3558 ,C357_=_C363 ,C357_=_C364 ,C357_=_C365 ,C357_=_C371 ,C357_=_C1707 ,\nC357_=_C2653 ,C357_=_C2673 ,C357_=_C2692 ,C357_=_C2744 ,C357_=_C2837 ,C357_=_C2869 ,\nC357_=_C2936 ,C357_=_C2979 ,C357_=_C3008 ,C357_=_C3039 ,C357_=_C3429 ,C357_=_C3560 ,\nC357_=_C3561 ,C357_=_C3562 ,C357_=_C3564 ,C357_=_C3565 ,C357_=_C3568 ,C357_=_C3569 ,\nC357_=_C3570 ,C357_=_C3571 ,C357_=_C3572 ,C363_=_C364 ,C363_=_C365 ,C363_=_C371 ,\nC363_=_C659 ,C363_=_C1035 ,C363_=_C1138 ,C363_=_C1537 ,C363_=_C1944 ,C363_=_C2067 ,\nC363_=_C2161 ,C363_=_C2378 ,C363_=_C2408 ,C363_=_C2608 ,C363_=_C2871 ,C363_=_C3056 ,\nC363_=_C3432 ,C363_=_C3529 ,C363_=_C3610 ,C363_=_C3731 ,C363_=_C3788 ,C363_=_C3791 ,\nC363_=_C3792 ,C363_=_C3793 ,C363_=_C3794 ,C364_=_C365 ,C364_=_C371 ,C364_=_C608 ,\nC364_=_C1265 ,C364_=_C1292 ,C364_=_C1316 ,C364_=_C1449 ,C364_=_C1516 ,C364_=_C1754 ,\nC364_=_C2610 ,C364_=_C2810 ,C364_=_C2872 ,C364_=_C2984 ,C364_=_C3433 ,C364_=_C3445 ,\nC364_=_C3507 ,C364_=_C3613 ,C364_=_C3771 ,C364_=_C3811 ,C364_=_C3843 ,C364_=_C3862 ,\nC364_=_C3880 ,C364_=_C3881 ,C365_=_C371 ,C365_=_C609 ,C365_=_C1139 ,C365_=_C1317 ,\nC365_=_C1424 ,C365_=_C1538 ,C365_=_C2070 ,C365_=_C2162 ,C365_=_C2364 ,C365_=_C2379 ,\nC365_=_C2394 ,C365_=_C2874 ,C365_=_C3057 ,C365_=_C3306 ,C365_=_C3395 ,C365_=_C3435 ,\nC365_=_C3530 ,C365_=_C3614 ,C365_=_C3734 ,C365_=_C3772 ,C365_=_C3906 ,C365_=_C3907 ,\nC371_=_C509 ,C371_=_C906 ,C371_=_C1043 ,C371_=_C1196 ,C371_=_C2016 ,C371_=_C2399 ,\nC371_=_C2484 ,C371_=_C2880 ,C371_=_C3312 ,C371_=_C3415 ,C371_=_C3438 ,C371_=_C3619 ,\nC371_=_C3728 ,C371_=_C3852 ,C371_=_C3905 ,C371_=_C4055 ,C371_=_C4059 ,C371_=_C4090 ,\nC428_=_C438 ,C428_=_C726 ,C428_=_C1025 ,C428_=_C1176 ,C428_=_C1303 ,C428_=_C1436 ,\nC428_=_C1977 ,C428_=_C1997 ,C428_=_C2038 ,C428_=_C2039 ,C428_=_C2041 ,C428_=_C2042 ,\nC428_=_C2043 ,C428_=_C2044 ,C428_=_C2045 ,C428_=_C2046 ,C428_=_C2047 ,C428_=_C2048 ,\nC428_=_C2050 ,C428_=_C2051 ,C428_=_C2052 ,C428_=_C2053 ,C428_=_C2054 ,C428_=_C2055 ,\nC438_=_C1034 ,C438_=_C1187 ,C438_=_C2007 ,C438_=_C2086 ,C438_=_C2256 ,C438_=_C2392 ,\nC438_=_C2868 ,C438_=_C2900 ,C438_=_C3404 ,C438_=_C3428 ,C438_=_C3548 ,C438_=_C3550 ,\nC438_=_C3552 ,C438_=_C3554 ,C438_=_C3555 ,C438_=_C3556 ,C438_=_C3557 ,C438_=_C3558 ,\nC509_=_C906 ,C509_=_C1043 ,C509_=_C1196 ,C509_=_C2016 ,C509_=_C2399 ,C509_=_C2484 ,\nC509_=_C2880 ,C509_=_C3312 ,C509_=_C3415 ,C509_=_C3438 ,C509_=_C3619 ,C509_=_C3728 ,\nC509_=_C3852 ,C509_=_C3905 ,C509_=_C4055 ,C509_=_C4059 ,C509_=_C4090 ,C608_=_C609 ,\nC608_=_C1265 ,C608_=_C1292 ,C608_=_C1316 ,C608_=_C1449 ,C608_=_C1516 ,C608_=_C1754 ,\nC608_=_C2610 ,C608_=_C2810 ,C608_=_C2872 ,C608_=_C2984 ,C608_=_C3433 ,C608_=_C3445 ,\nC608_=_C3507 ,C608_=_C3613 ,C608_=_C3771 ,C608_=_C3811 ,C608_=_C3843 ,C608_=_C3862 ,\nC608_=_C3880 ,C608_=_C3881 ,C609_=_C1139 ,C609_=_C1317 ,C609_=_C1424 ,C609_=_C1538 ,\nC609_=_C2070 ,C609_=_C2162 ,C609_=_C2364 ,C609_=_C2379 ,C609_=_C2394 ,C609_=_C2874 ,\nC609_=_C3057 ,C609_=_C3306 ,C609_=_C3395 ,C609_=_C3435 ,C609_=_C3530 ,C609_=_C3614 ,\nC609_=_C3734 ,C609_=_C3772 ,C609_=_C3906 ,C609_=_C3907 ,C659_=_C1035 ,C659_=_C1138 ,\nC659_=_C1537 ,C659_=_C1944 ,C659_=_C2067 ,C659_=_C2161 ,C659_=_C2378 ,C659_=_C2408 ,\nC659_=_C2608 ,C659_=_C2871 ,C659_=_C3056 ,C659_=_C3432 ,C659_=_C3529 ,C659_=_C3610 ,\nC659_=_C3731 ,C659_=_C3788 ,C659_=_C3791 ,C659_=_C3792 ,C659_=_C3793 ,C659_=_C3794 ,\nC726_=_C1025 ,C726_=_C1176 ,C726_=_C1303 ,C726_=_C1436 ,C726_=_C1977 ,C726_=_C1997 ,\nC726_=_C2038 ,C726_=_C2039 ,C726_=_C2041 ,C726_=_C2042 ,C726_=_C2043 ,C726_=_C2044 ,\nC726_=_C2045 ,C726_=_C2046 ,C726_=_C2047 ,C726_=_C2048 ,C726_=_C2050 ,C726_=_C2051 ,\nC726_=_C2052 ,C726_=_C2053 ,C726_=_C2054 ,C726_=_C2055 ,C844_=_C1027 ,C844_=_C1177 ,\nC844_=_C1251 ,C844_=_C1998 ,C844_=_C2193 ,C844_=_C2310 ,C844_=_C2311 ,C844_=_C2312 ,\nC844_=_C2313 ,C844_=_C2314 ,C844_=_C2315 ,C844_=_C2317 ,C844_=_C2318 ,C844_=_C2319 ,\nC844_=_C2320 ,C844_=_C2321 ,C844_=_C2322 ,C844_=_C2324 ,C844_=_C2325 ,C844_=_C2326 ,\nC844_=_C2327 ,C844_=_C2328 ,C906_=_C1043 ,C906_=_C1196 ,C906_=_C2016 ,C906_=_C2399 ,\nC906_=_C2484 ,C906_=_C2880 ,C906_=_C3312 ,C906_=_C3415 ,C906_=_C3438 ,C906_=_C3619 ,\nC906_=_C3728 ,C906_=_C3852 ,C906_=_C3905 ,C906_=_C4055 ,C906_=_C4059 ,C906_=_C4090 ,\nC1025_=_C1027 ,C1025_=_C1034 ,C1025_=_C1035 ,C1025_=_C1043 ,C1025_=_C1176 ,C1025_=_C1303 ,\nC1025_=_C1436 ,C1025_=_C1977 ,C1025_=_C1997 ,C1025_=_C2038 ,C1025_=_C2039 ,C1025_=_C2041 ,\nC1025_=_C2042 ,C1025_=_C2043 ,C1025_=_C2044 ,C1025_=_C2045 ,C1025_=_C2046 ,C1025_=_C2047 ,\nC1025_=_C2048 ,C1025_=_C2050 ,C1025_=_C2051 ,C1025_=_C2052 ,C1025_=_C2053 ,C1025_=_C2054 ,\nC1025_=_C2055 ,C1027_=_C1034 ,C1027_=_C1035 ,C1027_=_C1043 ,C1027_=_C1177 ,C1027_=_C1251 ,\nC1027_=_C1998 ,C1027_=_C2193 ,C1027_=_C2310 ,C1027_=_C2311 ,C1027_=_C2312 ,C1027_=_C2313 ,\nC1027_=_C2314 ,C1027_=_C2315 ,C1027_=_C2317 ,C1027_=_C2318 ,C1027_=_C2319 ,C1027_=_C2320 ,\nC1027_=_C2321 ,C1027_=_C2322 ,C1027_=_C2324 ,C1027_=_C2325 ,C1027_=_C2326 ,C1027_=_C2327 ,\nC1027_=_C2328 ,C1034_=_C1035 ,C1034_=_C1043 ,C1034_=_C1187 ,C1034_=_C2007 ,C1034_=_C2086 ,\nC1034_=_C2256 ,C1034_=_C2392 ,C1034_=_C2868 ,C1034_=_C2900 ,C1034_=_C3404 ,C1034_=_C3428 ,\nC1034_=_C3548 ,C1034_=_C3550 ,C1034_=_C3552 ,C1034_=_C3554 ,C1034_=_C3555 ,C1034_=_C3556 ,\nC1034_=_C3557 ,C1034_=_C3558 ,C1035_=_C1043 ,C1035_=_C1138 ,C1035_=_C1537 ,C1035_=_C1944 ,\nC1035_=_C2067 ,C1035_=_C2161 ,C1035_=_C2378 ,C1035_=_C2408 ,C1035_=_C2608 ,C1035_=_C2871 ,\nC1035_=_C3056 ,C1035_=_C3432 ,C1035_=_C3529 ,C1035_=_C3610 ,C1035_=_C3731 ,C1035_=_C3788 ,\nC1035_=_C3791 ,C1035_=_C3792 ,C1035_=_C3793 ,C1035_=_C3794 ,C1043_=_C1196 ,C1043_=_C2016 ,\nC1043_=_C2399 ,C1043_=_C2484 ,C1043_=_C2880 ,C1043_=_C3312 ,C1043_=_C3415 ,C1043_=_C3438 ,\nC1043_=_C3619 ,C1043_=_C3728 ,C1043_=_C3852 ,C1043_=_C3905 ,C1043_=_C4055 ,C1043_=_C4059 ,\nC1043_=_C4090 ,C1138_=_C1139 ,C1138_=_C1537 ,C1138_=_C1944 ,C1138_=_C2067 ,C1138_=_C2161 ,\nC1138_=_C2378 ,C1138_=_C2408 ,C1138_=_C2608 ,C1138_=_C2871 ,C1138_=_C3056 ,C1138_=_C3432 ,\nC1138_=_C3529 ,C1138_=_C3610 ,C1138_=_C3731 ,C1138_=_C3788 ,C1138_=_C3791 ,C1138_=_C3792 ,\nC1138_=_C3793 ,C1138_=_C3794 ,C1139_=_C1317 ,C1139_=_C1424 ,C1139_=_C1538 ,C1139_=_C2070 ,\nC1139_=_C2162 ,C1139_=_C2364 ,C1139_=_C2379 ,C1139_=_C2394 ,C1139_=_C2874 ,C1139_=_C3057 ,\nC1139_=_C3306 ,C1139_=_C3395 ,C1139_=_C3435 ,C1139_=_C3530 ,C1139_=_C3614 ,C1139_=_C3734 ,\nC1139_=_C3772 ,C1139_=_C3906 ,C1139_=_C3907 ,C1176_=_C1177 ,C1176_=_C1187 ,C1176_=_C1196 ,\nC1176_=_C1303 ,C1176_=_C1436 ,C1176_=_C1977 ,C1176_=_C1997 ,C1176_=_C2038 ,C1176_=_C2039 ,\nC1176_=_C2041 ,C1176_=_C2042 ,C1176_=_C2043 ,C1176_=_C2044 ,C1176_=_C2045 ,C1176_=_C2046 ,\nC1176_=_C2047 ,C1176_=_C2048 ,C1176_=_C2050</w:t>
      </w:r>
    </w:p>
    <w:p>
      <w:pPr>
        <w:pStyle w:val="PreformattedText"/>
        <w:bidi w:val="0"/>
        <w:spacing w:before="0" w:after="0"/>
        <w:jc w:val="left"/>
        <w:rPr/>
      </w:pPr>
      <w:r>
        <w:rPr/>
        <w:t xml:space="preserve"> </w:t>
      </w:r>
      <w:r>
        <w:rPr/>
        <w:t>,C1176_=_C2051 ,C1176_=_C2052 ,C1176_=_C2053 ,\nC1176_=_C2054 ,C1176_=_C2055 ,C1177_=_C1187 ,C1177_=_C1196 ,C1177_=_C1251 ,C1177_=_C1998 ,\nC1177_=_C2193 ,C1177_=_C2310 ,C1177_=_C2311 ,C1177_=_C2312 ,C1177_=_C2313 ,C1177_=_C2314 ,\nC1177_=_C2315 ,C1177_=_C2317 ,C1177_=_C2318 ,C1177_=_C2319 ,C1177_=_C2320 ,C1177_=_C2321 ,\nC1177_=_C2322 ,C1177_=_C2324 ,C1177_=_C2325 ,C1177_=_C2326 ,C1177_=_C2327 ,C1177_=_C2328 ,\nC1187_=_C1196 ,C1187_=_C2007 ,C1187_=_C2086 ,C1187_=_C2256 ,C1187_=_C2392 ,C1187_=_C2868 ,\nC1187_=_C2900 ,C1187_=_C3404 ,C1187_=_C3428 ,C1187_=_C3548 ,C1187_=_C3550 ,C1187_=_C3552 ,\nC1187_=_C3554 ,C1187_=_C3555 ,C1187_=_C3556 ,C1187_=_C3557 ,C1187_=_C3558 ,C1196_=_C2016 ,\nC1196_=_C2399 ,C1196_=_C2484 ,C1196_=_C2880 ,C1196_=_C3312 ,C1196_=_C3415 ,C1196_=_C3438 ,\nC1196_=_C3619 ,C1196_=_C3728 ,C1196_=_C3852 ,C1196_=_C3905 ,C1196_=_C4055 ,C1196_=_C4059 ,\nC1196_=_C4090 ,C1251_=_C1265 ,C1251_=_C1998 ,C1251_=_C2193 ,C1251_=_C2310 ,C1251_=_C2311 ,\nC1251_=_C2312 ,C1251_=_C2313 ,C1251_=_C2314 ,C1251_=_C2315 ,C1251_=_C2317 ,C1251_=_C2318 ,\nC1251_=_C2319 ,C1251_=_C2320 ,C1251_=_C2321 ,C1251_=_C2322 ,C1251_=_C2324 ,C1251_=_C2325 ,\nC1251_=_C2326 ,C1251_=_C2327 ,C1251_=_C2328 ,C1265_=_C1292 ,C1265_=_C1316 ,C1265_=_C1449 ,\nC1265_=_C1516 ,C1265_=_C1754 ,C1265_=_C2610 ,C1265_=_C2810 ,C1265_=_C2872 ,C1265_=_C2984 ,\nC1265_=_C3433 ,C1265_=_C3445 ,C1265_=_C3507 ,C1265_=_C3613 ,C1265_=_C3771 ,C1265_=_C3811 ,\nC1265_=_C3843 ,C1265_=_C3862 ,C1265_=_C3880 ,C1265_=_C3881 ,C1292_=_C1316 ,C1292_=_C1449 ,\nC1292_=_C1516 ,C1292_=_C1754 ,C1292_=_C2610 ,C1292_=_C2810 ,C1292_=_C2872 ,C1292_=_C2984 ,\nC1292_=_C3433 ,C1292_=_C3445 ,C1292_=_C3507 ,C1292_=_C3613 ,C1292_=_C3771 ,C1292_=_C3811 ,\nC1292_=_C3843 ,C1292_=_C3862 ,C1292_=_C3880 ,C1292_=_C3881 ,C1303_=_C1316 ,C1303_=_C1317 ,\nC1303_=_C1436 ,C1303_=_C1977 ,C1303_=_C1997 ,C1303_=_C2038 ,C1303_=_C2039 ,C1303_=_C2041 ,\nC1303_=_C2042 ,C1303_=_C2043 ,C1303_=_C2044 ,C1303_=_C2045 ,C1303_=_C2046 ,C1303_=_C2047 ,\nC1303_=_C2048 ,C1303_=_C2050 ,C1303_=_C2051 ,C1303_=_C2052 ,C1303_=_C2053 ,C1303_=_C2054 ,\nC1303_=_C2055 ,C1316_=_C1317 ,C1316_=_C1449 ,C1316_=_C1516 ,C1316_=_C1754 ,C1316_=_C2610 ,\nC1316_=_C2810 ,C1316_=_C2872 ,C1316_=_C2984 ,C1316_=_C3433 ,C1316_=_C3445 ,C1316_=_C3507 ,\nC1316_=_C3613 ,C1316_=_C3771 ,C1316_=_C3811 ,C1316_=_C3843 ,C1316_=_C3862 ,C1316_=_C3880 ,\nC1316_=_C3881 ,C1317_=_C1424 ,C1317_=_C1538 ,C1317_=_C2070 ,C1317_=_C2162 ,C1317_=_C2364 ,\nC1317_=_C2379 ,C1317_=_C2394 ,C1317_=_C2874 ,C1317_=_C3057 ,C1317_=_C3306 ,C1317_=_C3395 ,\nC1317_=_C3435 ,C1317_=_C3530 ,C1317_=_C3614 ,C1317_=_C3734 ,C1317_=_C3772 ,C1317_=_C3906 ,\nC1317_=_C3907 ,C1424_=_C1538 ,C1424_=_C2070 ,C1424_=_C2162 ,C1424_=_C2364 ,C1424_=_C2379 ,\nC1424_=_C2394 ,C1424_=_C2874 ,C1424_=_C3057 ,C1424_=_C3306 ,C1424_=_C3395 ,C1424_=_C3435 ,\nC1424_=_C3530 ,C1424_=_C3614 ,C1424_=_C3734 ,C1424_=_C3772 ,C1424_=_C3906 ,C1424_=_C3907 ,\nC1436_=_C1449 ,C1436_=_C1977 ,C1436_=_C1997 ,C1436_=_C2038 ,C1436_=_C2039 ,C1436_=_C2041 ,\nC1436_=_C2042 ,C1436_=_C2043 ,C1436_=_C2044 ,C1436_=_C2045 ,C1436_=_C2046 ,C1436_=_C2047 ,\nC1436_=_C2048 ,C1436_=_C2050 ,C1436_=_C2051 ,C1436_=_C2052 ,C1436_=_C2053 ,C1436_=_C2054 ,\nC1436_=_C2055 ,C1449_=_C1516 ,C1449_=_C1754 ,C1449_=_C2610 ,C1449_=_C2810 ,C1449_=_C2872 ,\nC1449_=_C2984 ,C1449_=_C3433 ,C1449_=_C3445 ,C1449_=_C3507 ,C1449_=_C3613 ,C1449_=_C3771 ,\nC1449_=_C3811 ,C1449_=_C3843 ,C1449_=_C3862 ,C1449_=_C3880 ,C1449_=_C3881 ,C1516_=_C1754 ,\nC1516_=_C2610 ,C1516_=_C2810 ,C1516_=_C2872 ,C1516_=_C2984 ,C1516_=_C3433 ,C1516_=_C3445 ,\nC1516_=_C3507 ,C1516_=_C3613 ,C1516_=_C3771 ,C1516_=_C3811 ,C1516_=_C3843 ,C1516_=_C3862 ,\nC1516_=_C3880 ,C1516_=_C3881 ,C1537_=_C1538 ,C1537_=_C1944 ,C1537_=_C2067 ,C1537_=_C2161 ,\nC1537_=_C2378 ,C1537_=_C2408 ,C1537_=_C2608 ,C1537_=_C2871 ,C1537_=_C3056 ,C1537_=_C3432 ,\nC1537_=_C3529 ,C1537_=_C3610 ,C1537_=_C3731 ,C1537_=_C3788 ,C1537_=_C3791 ,C1537_=_C3792 ,\nC1537_=_C3793 ,C1537_=_C3794 ,C1538_=_C2070 ,C1538_=_C2162 ,C1538_=_C2364 ,C1538_=_C2379 ,\nC1538_=_C2394 ,C1538_=_C2874 ,C1538_=_C3057 ,C1538_=_C3306 ,C1538_=_C3395 ,C1538_=_C3435 ,\nC1538_=_C3530 ,C1538_=_C3614 ,C1538_=_C3734 ,C1538_=_C3772 ,C1538_=_C3906 ,C1538_=_C3907 ,\nC1707_=_C2653 ,C1707_=_C2673 ,C1707_=_C2692 ,C1707_=_C2744 ,C1707_=_C2837 ,C1707_=_C2869 ,\nC1707_=_C2936 ,C1707_=_C2979 ,C1707_=_C3008 ,C1707_=_C3039 ,C1707_=_C3429 ,C1707_=_C3560 ,\nC1707_=_C3561 ,C1707_=_C3562 ,C1707_=_C3564 ,C1707_=_C3565 ,C1707_=_C3568 ,C1707_=_C3569 ,\nC1707_=_C3570 ,C1707_=_C3571 ,C1707_=_C3572 ,C1754_=_C2610 ,C1754_=_C2810 ,C1754_=_C2872 ,\nC1754_=_C2984 ,C1754_=_C3433 ,C1754_=_C3445 ,C1754_=_C3507 ,C1754_=_C3613 ,C1754_=_C3771 ,\nC1754_=_C3811 ,C1754_=_C3843 ,C1754_=_C3862 ,C1754_=_C3880 ,C1754_=_C3881 ,C1944_=_C2067 ,\nC1944_=_C2161 ,C1944_=_C2378 ,C1944_=_C2408 ,C1944_=_C2608 ,C1944_=_C2871 ,C1944_=_C3056 ,\nC1944_=_C3432 ,C1944_=_C3529 ,C1944_=_C3610 ,C1944_=_C3731 ,C1944_=_C3788 ,C1944_=_C3791 ,\nC1944_=_C3792 ,C1944_=_C3793 ,C1944_=_C3794 ,C1977_=_C1997 ,C1977_=_C2038 ,C1977_=_C2039 ,\nC1977_=_C2041 ,C1977_=_C2042 ,C1977_=_C2043 ,C1977_=_C2044 ,C1977_=_C2045 ,C1977_=_C2046 ,\nC1977_=_C2047 ,C1977_=_C2048 ,C1977_=_C2050 ,C1977_=_C2051 ,C1977_=_C2052 ,C1977_=_C2053 ,\nC1977_=_C2054 ,C1977_=_C2055 ,C1997_=_C1998 ,C1997_=_C2007 ,C1997_=_C2016 ,C1997_=_C2038 ,\nC1997_=_C2039 ,C1997_=_C2041 ,C1997_=_C2042 ,C1997_=_C2043 ,C1997_=_C2044 ,C1997_=_C2045 ,\nC1997_=_C2046 ,C1997_=_C2047 ,C1997_=_C2048 ,C1997_=_C2050 ,C1997_=_C2051 ,C1997_=_C2052 ,\nC1997_=_C2053 ,C1997_=_C2054 ,C1997_=_C2055 ,C1998_=_C2007 ,C1998_=_C2016 ,C1998_=_C2193 ,\nC1998_=_C2310 ,C1998_=_C2311 ,C1998_=_C2312 ,C1998_=_C2313 ,C1998_=_C2314 ,C1998_=_C2315 ,\nC1998_=_C2317 ,C1998_=_C2318 ,C1998_=_C2319 ,C1998_=_C2320 ,C1998_=_C2321 ,C1998_=_C2322 ,\nC1998_=_C2324 ,C1998_=_C2325 ,C1998_=_C2326 ,C1998_=_C2327 ,C1998_=_C2328 ,C2007_=_C2016 ,\nC2007_=_C2086 ,C2007_=_C2256 ,C2007_=_C2392 ,C2007_=_C2868 ,C2007_=_C2900 ,C2007_=_C3404 ,\nC2007_=_C3428 ,C2007_=_C3548 ,C2007_=_C3550 ,C2007_=_C3552 ,C2007_=_C3554 ,C2007_=_C3555 ,\nC2007_=_C3556 ,C2007_=_C3557 ,C2007_=_C3558 ,C2016_=_C2399 ,C2016_=_C2484 ,C2016_=_C2880 ,\nC2016_=_C3312 ,C2016_=_C3415 ,C2016_=_C3438 ,C2016_=_C3619 ,C2016_=_C3728 ,C2016_=_C3852 ,\nC2016_=_C3905 ,C2016_=_C4055 ,C2016_=_C4059 ,C2016_=_C4090 ,C2038_=_C2039 ,C2038_=_C2041 ,\nC2038_=_C2042 ,C2038_=_C2043 ,C2038_=_C2044 ,C2038_=_C2045 ,C2038_=_C2046 ,C2038_=_C2047 ,\nC2038_=_C2048 ,C2038_=_C2050 ,C2038_=_C2051 ,C2038_=_C2052 ,C2038_=_C2053 ,C2038_=_C2054 ,\nC2038_=_C2055 ,C2039_=_C2041 ,C2039_=_C2042 ,C2039_=_C2043 ,C2039_=_C2044 ,C2039_=_C2045 ,\nC2039_=_C2046 ,C2039_=_C2047 ,C2039_=_C2048 ,C2039_=_C2050 ,C2039_=_C2051 ,C2039_=_C2052 ,\nC2039_=_C2053 ,C2039_=_C2054 ,C2039_=_C2055 ,C2041_=_C2042 ,C2041_=_C2043 ,C2041_=_C2044 ,\nC2041_=_C2045 ,C2041_=_C2046 ,C2041_=_C2047 ,C2041_=_C2048 ,C2041_=_C2050 ,C2041_=_C2051 ,\nC2041_=_C2052 ,C2041_=_C2053 ,C2041_=_C2054 ,C2041_=_C2055 ,C2041_=_C2310 ,C2041_=_C2392 ,\nC2041_=_C2394 ,C2041_=_C2399 ,C2042_=_C2043 ,C2042_=_C2044 ,C2042_=_C2045 ,C2042_=_C2046 ,\nC2042_=_C2047 ,C2042_=_C2048 ,C2042_=_C2050 ,C2042_=_C2051 ,C2042_=_C2052 ,C2042_=_C2053 ,\nC2042_=_C2054 ,C2042_=_C2055 ,C2043_=_C2044 ,C2043_=_C2045 ,C2043_=_C2046 ,C2043_=_C2047 ,\nC2043_=_C2048 ,C2043_=_C2050 ,C2043_=_C2051 ,C2043_=_C2052 ,C2043_=_C2053 ,C2043_=_C2054 ,\nC2043_=_C2055 ,C2044_=_C2045 ,C2044_=_C2046 ,C2044_=_C2047 ,C2044_=_C2048 ,C2044_=_C2050 ,\nC2044_=_C2051 ,C2044_=_C2052 ,C2044_=_C2053 ,C2044_=_C2054 ,C2044_=_C2055 ,C2045_=_C2046 ,\nC2045_=_C2047 ,C2045_=_C2048 ,C2045_=_C2050 ,C2045_=_C2051 ,C2045_=_C2052 ,C2045_=_C2053 ,\nC2045_=_C2054 ,C2045_=_C2055 ,C2046_=_C2047 ,C2046_=_C2048 ,C2046_=_C2050 ,C2046_=_C2051 ,\nC2046_=_C2052 ,C2046_=_C2053 ,C2046_=_C2054 ,C2046_=_C2055 ,C2047_=_C2048 ,C2047_=_C2050 ,\nC2047_=_C2051 ,C2047_=_C2052 ,C2047_=_C2053 ,C2047_=_C2054 ,C2047_=_C2055 ,C2048_=_C2050 ,\nC2048_=_C2051 ,C2048_=_C2052 ,C2048_=_C2053 ,C2048_=_C2054 ,C2048_=_C2055 ,C2048_=_C2313 ,\nC2048_=_C3404 ,C2048_=_C3415 ,C2050_=_C2051 ,C2050_=_C2052 ,C2050_=_C2053 ,C2050_=_C2054 ,\nC2050_=_C2055 ,C2051_=_C2052 ,C2051_=_C2053 ,C2051_=_C2054 ,C2051_=_C2055 ,C2052_=_C2053 ,\nC2052_=_C2054 ,C2052_=_C2055 ,C2052_=_C2325 ,C2053_=_C2054 ,C2053_=_C2055 ,C2054_=_C2055 ,\nC2054_=_C2328 ,C2054_=_C3558 ,C2054_=_C4090 ,C2067_=_C2070 ,C2067_=_C2161 ,C2067_=_C2378 ,\nC2067_=_C2408 ,C2067_=_C2608 ,C2067_=_C2871 ,C2067_=_C3056 ,C2067_=_C3432 ,C2067_=_C3529 ,\nC2067_=_C3610 ,C2067_=_C3731 ,C2067_=_C3788 ,C2067_=_C3791 ,C2067_=_C3792 ,C2067_=_C3793 ,\nC2067_=_C3794 ,C2070_=_C2162 ,C2070_=_C2364 ,C2070_=_C2379 ,C2070_=_C2394 ,C2070_=_C2874 ,\nC2070_=_C3057 ,C2070_=_C3306 ,C2070_=_C3395 ,C2070_=_C3435 ,C2070_=_C3530 ,C2070_=_C3614 ,\nC2070_=_C3734 ,C2070_=_C3772 ,C2070_=_C3906 ,C2070_=_C3907 ,C2086_=_C2256 ,C2086_=_C2392 ,\nC2086_=_C2868 ,C2086_=_C2900 ,C2086_=_C3404 ,C2086_=_C3428 ,C2086_=_C3548 ,C2086_=_C3550 ,\nC2086_=_C3552 ,C2086_=_C3554 ,C2086_=_C3555 ,C2086_=_C3556 ,C2086_=_C3557 ,C2086_=_C3558 ,\nC2161_=_C2162 ,C2161_=_C2378 ,C2161_=_C2408 ,C2161_=_C2608 ,C2161_=_C2871 ,C2161_=_C3056 ,\nC2161_=_C3432 ,C2161_=_C3529 ,C2161_=_C3610 ,C2161_=_C3731 ,C2161_=_C3788 ,C2161_=_C3791 ,\nC2161_=_C3792 ,C2161_=_C3793 ,C2161_=_C3794 ,C2162_=_C2364 ,C2162_=_C2379 ,C2162_=_C2394 ,\nC2162_=_C2874 ,C2162_=_C3057 ,C2162_=_C3306 ,C2162_=_C3395 ,C2162_=_C3435 ,C2162_=_C3530 ,\nC2162_=_C3614 ,C2162_=_C3734 ,C2162_=_C3772 ,C2162_=_C3906 ,C2162_=_C3907 ,C2193_=_C2310 ,\nC2193_=_C2311 ,C2193_=_C2312 ,C2193_=_C2313 ,C2193_=_C2314 ,C2193_=_C2315 ,C2193_=_C2317 ,\nC2193_=_C2318 ,C2193_=_C2319 ,C2193_=_C2320 ,C2193_=_C2321 ,C2193_=_C2322 ,C2193_=_C2324 ,\nC2193_=_C2325 ,C2193_=_C2326 ,C2193_=_C2327 ,C2193_=_C2328 ,C2256_=_C2392 ,C2256_=_C2868 ,\nC2256_=_C2900 ,C2256_=_C3404 ,C2256_=_C3428 ,C2256_=_C3548 ,C2256_=_C3550 ,C2256_=_C3552 ,\nC2256_=_C3554 ,C2256_=_C3555 ,C2256_=_C3556 ,C2256_=_C3557 ,C2256_=_C3558 ,C2310_=_C2311 ,\nC2310_=_C2312</w:t>
      </w:r>
    </w:p>
    <w:p>
      <w:pPr>
        <w:pStyle w:val="PreformattedText"/>
        <w:bidi w:val="0"/>
        <w:spacing w:before="0" w:after="0"/>
        <w:jc w:val="left"/>
        <w:rPr/>
      </w:pPr>
      <w:r>
        <w:rPr/>
        <w:t xml:space="preserve"> </w:t>
      </w:r>
      <w:r>
        <w:rPr/>
        <w:t>,C2310_=_C2313 ,C2310_=_C2314 ,C2310_=_C2315 ,C2310_=_C2317 ,C2310_=_C2318 ,\nC2310_=_C2319 ,C2310_=_C2320 ,C2310_=_C2321 ,C2310_=_C2322 ,C2310_=_C2324 ,C2310_=_C2325 ,\nC2310_=_C2326 ,C2310_=_C2327 ,C2310_=_C2328 ,C2310_=_C2392 ,C2310_=_C2394 ,C2310_=_C2399 ,\nC2311_=_C2312 ,C2311_=_C2313 ,C2311_=_C2314 ,C2311_=_C2315 ,C2311_=_C2317 ,C2311_=_C2318 ,\nC2311_=_C2319 ,C2311_=_C2320 ,C2311_=_C2321 ,C2311_=_C2322 ,C2311_=_C2324 ,C2311_=_C2325 ,\nC2311_=_C2326 ,C2311_=_C2327 ,C2311_=_C2328 ,C2311_=_C2810 ,C2312_=_C2313 ,C2312_=_C2314 ,\nC2312_=_C2315 ,C2312_=_C2317 ,C2312_=_C2318 ,C2312_=_C2319 ,C2312_=_C2320 ,C2312_=_C2321 ,\nC2312_=_C2322 ,C2312_=_C2324 ,C2312_=_C2325 ,C2312_=_C2326 ,C2312_=_C2327 ,C2312_=_C2328 ,\nC2313_=_C2314 ,C2313_=_C2315 ,C2313_=_C2317 ,C2313_=_C2318 ,C2313_=_C2319 ,C2313_=_C2320 ,\nC2313_=_C2321 ,C2313_=_C2322 ,C2313_=_C2324 ,C2313_=_C2325 ,C2313_=_C2326 ,C2313_=_C2327 ,\nC2313_=_C2328 ,C2313_=_C3404 ,C2313_=_C3415 ,C2314_=_C2315 ,C2314_=_C2317 ,C2314_=_C2318 ,\nC2314_=_C2319 ,C2314_=_C2320 ,C2314_=_C2321 ,C2314_=_C2322 ,C2314_=_C2324 ,C2314_=_C2325 ,\nC2314_=_C2326 ,C2314_=_C2327 ,C2314_=_C2328 ,C2314_=_C3445 ,C2315_=_C2317 ,C2315_=_C2318 ,\nC2315_=_C2319 ,C2315_=_C2320 ,C2315_=_C2321 ,C2315_=_C2322 ,C2315_=_C2324 ,C2315_=_C2325 ,\nC2315_=_C2326 ,C2315_=_C2327 ,C2315_=_C2328 ,C2315_=_C3507 ,C2317_=_C2318 ,C2317_=_C2319 ,\nC2317_=_C2320 ,C2317_=_C2321 ,C2317_=_C2322 ,C2317_=_C2324 ,C2317_=_C2325 ,C2317_=_C2326 ,\nC2317_=_C2327 ,C2317_=_C2328 ,C2318_=_C2319 ,C2318_=_C2320 ,C2318_=_C2321 ,C2318_=_C2322 ,\nC2318_=_C2324 ,C2318_=_C2325 ,C2318_=_C2326 ,C2318_=_C2327 ,C2318_=_C2328 ,C2319_=_C2320 ,\nC2319_=_C2321 ,C2319_=_C2322 ,C2319_=_C2324 ,C2319_=_C2325 ,C2319_=_C2326 ,C2319_=_C2327 ,\nC2319_=_C2328 ,C2319_=_C3731 ,C2319_=_C3734 ,C2320_=_C2321 ,C2320_=_C2322 ,C2320_=_C2324 ,\nC2320_=_C2325 ,C2320_=_C2326 ,C2320_=_C2327 ,C2320_=_C2328 ,C2320_=_C3811 ,C2321_=_C2322 ,\nC2321_=_C2324 ,C2321_=_C2325 ,C2321_=_C2326 ,C2321_=_C2327 ,C2321_=_C2328 ,C2321_=_C3788 ,\nC2321_=_C3843 ,C2321_=_C3852 ,C2322_=_C2324 ,C2322_=_C2325 ,C2322_=_C2326 ,C2322_=_C2327 ,\nC2322_=_C2328 ,C2322_=_C3862 ,C2324_=_C2325 ,C2324_=_C2326 ,C2324_=_C2327 ,C2324_=_C2328 ,\nC2324_=_C3552 ,C2325_=_C2326 ,C2325_=_C2327 ,C2325_=_C2328 ,C2326_=_C2327 ,C2326_=_C2328 ,\nC2326_=_C3880 ,C2327_=_C2328 ,C2327_=_C3881 ,C2328_=_C3558 ,C2328_=_C4090 ,C2364_=_C2379 ,\nC2364_=_C2394 ,C2364_=_C2874 ,C2364_=_C3057 ,C2364_=_C3306 ,C2364_=_C3395 ,C2364_=_C3435 ,\nC2364_=_C3530 ,C2364_=_C3614 ,C2364_=_C3734 ,C2364_=_C3772 ,C2364_=_C3906 ,C2364_=_C3907 ,\nC2378_=_C2379 ,C2378_=_C2408 ,C2378_=_C2608 ,C2378_=_C2871 ,C2378_=_C3056 ,C2378_=_C3432 ,\nC2378_=_C3529 ,C2378_=_C3610 ,C2378_=_C3731 ,C2378_=_C3788 ,C2378_=_C3791 ,C2378_=_C3792 ,\nC2378_=_C3793 ,C2378_=_C3794 ,C2379_=_C2394 ,C2379_=_C2874 ,C2379_=_C3057 ,C2379_=_C3306 ,\nC2379_=_C3395 ,C2379_=_C3435 ,C2379_=_C3530 ,C2379_=_C3614 ,C2379_=_C3734 ,C2379_=_C3772 ,\nC2379_=_C3906 ,C2379_=_C3907 ,C2392_=_C2394 ,C2392_=_C2399 ,C2392_=_C2868 ,C2392_=_C2900 ,\nC2392_=_C3404 ,C2392_=_C3428 ,C2392_=_C3548 ,C2392_=_C3550 ,C2392_=_C3552 ,C2392_=_C3554 ,\nC2392_=_C3555 ,C2392_=_C3556 ,C2392_=_C3557 ,C2392_=_C3558 ,C2394_=_C2399 ,C2394_=_C2874 ,\nC2394_=_C3057 ,C2394_=_C3306 ,C2394_=_C3395 ,C2394_=_C3435 ,C2394_=_C3530 ,C2394_=_C3614 ,\nC2394_=_C3734 ,C2394_=_C3772 ,C2394_=_C3906 ,C2394_=_C3907 ,C2399_=_C2484 ,C2399_=_C2880 ,\nC2399_=_C3312 ,C2399_=_C3415 ,C2399_=_C3438 ,C2399_=_C3619 ,C2399_=_C3728 ,C2399_=_C3852 ,\nC2399_=_C3905 ,C2399_=_C4055 ,C2399_=_C4059 ,C2399_=_C4090 ,C2408_=_C2608 ,C2408_=_C2871 ,\nC2408_=_C3056 ,C2408_=_C3432 ,C2408_=_C3529 ,C2408_=_C3610 ,C2408_=_C3731 ,C2408_=_C3788 ,\nC2408_=_C3791 ,C2408_=_C3792 ,C2408_=_C3793 ,C2408_=_C3794 ,C2484_=_C2880 ,C2484_=_C3312 ,\nC2484_=_C3415 ,C2484_=_C3438 ,C2484_=_C3619 ,C2484_=_C3728 ,C2484_=_C3852 ,C2484_=_C3905 ,\nC2484_=_C4055 ,C2484_=_C4059 ,C2484_=_C4090 ,C2608_=_C2610 ,C2608_=_C2871 ,C2608_=_C3056 ,\nC2608_=_C3432 ,C2608_=_C3529 ,C2608_=_C3610 ,C2608_=_C3731 ,C2608_=_C3788 ,C2608_=_C3791 ,\nC2608_=_C3792 ,C2608_=_C3793 ,C2608_=_C3794 ,C2610_=_C2810 ,C2610_=_C2872 ,C2610_=_C2984 ,\nC2610_=_C3433 ,C2610_=_C3445 ,C2610_=_C3507 ,C2610_=_C3613 ,C2610_=_C3771 ,C2610_=_C3811 ,\nC2610_=_C3843 ,C2610_=_C3862 ,C2610_=_C3880 ,C2610_=_C3881 ,C2653_=_C2673 ,C2653_=_C2692 ,\nC2653_=_C2744 ,C2653_=_C2837 ,C2653_=_C2869 ,C2653_=_C2936 ,C2653_=_C2979 ,C2653_=_C3008 ,\nC2653_=_C3039 ,C2653_=_C3429 ,C2653_=_C3560 ,C2653_=_C3561 ,C2653_=_C3562 ,C2653_=_C3564 ,\nC2653_=_C3565 ,C2653_=_C3568 ,C2653_=_C3569 ,C2653_=_C3570 ,C2653_=_C3571 ,C2653_=_C3572 ,\nC2673_=_C2692 ,C2673_=_C2744 ,C2673_=_C2837 ,C2673_=_C2869 ,C2673_=_C2936 ,C2673_=_C2979 ,\nC2673_=_C3008 ,C2673_=_C3039 ,C2673_=_C3429 ,C2673_=_C3560 ,C2673_=_C3561 ,C2673_=_C3562 ,\nC2673_=_C3564 ,C2673_=_C3565 ,C2673_=_C3568 ,C2673_=_C3569 ,C2673_=_C3570 ,C2673_=_C3571 ,\nC2673_=_C3572 ,C2692_=_C2744 ,C2692_=_C2837 ,C2692_=_C2869 ,C2692_=_C2936 ,C2692_=_C2979 ,\nC2692_=_C3008 ,C2692_=_C3039 ,C2692_=_C3429 ,C2692_=_C3560 ,C2692_=_C3561 ,C2692_=_C3562 ,\nC2692_=_C3564 ,C2692_=_C3565 ,C2692_=_C3568 ,C2692_=_C3569 ,C2692_=_C3570 ,C2692_=_C3571 ,\nC2692_=_C3572 ,C2744_=_C2837 ,C2744_=_C2869 ,C2744_=_C2936 ,C2744_=_C2979 ,C2744_=_C3008 ,\nC2744_=_C3039 ,C2744_=_C3429 ,C2744_=_C3560 ,C2744_=_C3561 ,C2744_=_C3562 ,C2744_=_C3564 ,\nC2744_=_C3565 ,C2744_=_C3568 ,C2744_=_C3569 ,C2744_=_C3570 ,C2744_=_C3571 ,C2744_=_C3572 ,\nC2810_=_C2872 ,C2810_=_C2984 ,C2810_=_C3433 ,C2810_=_C3445 ,C2810_=_C3507 ,C2810_=_C3613 ,\nC2810_=_C3771 ,C2810_=_C3811 ,C2810_=_C3843 ,C2810_=_C3862 ,C2810_=_C3880 ,C2810_=_C3881 ,\nC2837_=_C2869 ,C2837_=_C2936 ,C2837_=_C2979 ,C2837_=_C3008 ,C2837_=_C3039 ,C2837_=_C3429 ,\nC2837_=_C3560 ,C2837_=_C3561 ,C2837_=_C3562 ,C2837_=_C3564 ,C2837_=_C3565 ,C2837_=_C3568 ,\nC2837_=_C3569 ,C2837_=_C3570 ,C2837_=_C3571 ,C2837_=_C3572 ,C2868_=_C2869 ,C2868_=_C2871 ,\nC2868_=_C2872 ,C2868_=_C2874 ,C2868_=_C2880 ,C2868_=_C2900 ,C2868_=_C3404 ,C2868_=_C3428 ,\nC2868_=_C3548 ,C2868_=_C3550 ,C2868_=_C3552 ,C2868_=_C3554 ,C2868_=_C3555 ,C2868_=_C3556 ,\nC2868_=_C3557 ,C2868_=_C3558 ,C2869_=_C2871 ,C2869_=_C2872 ,C2869_=_C2874 ,C2869_=_C2880 ,\nC2869_=_C2936 ,C2869_=_C2979 ,C2869_=_C3008 ,C2869_=_C3039 ,C2869_=_C3429 ,C2869_=_C3560 ,\nC2869_=_C3561 ,C2869_=_C3562 ,C2869_=_C3564 ,C2869_=_C3565 ,C2869_=_C3568 ,C2869_=_C3569 ,\nC2869_=_C3570 ,C2869_=_C3571 ,C2869_=_C3572 ,C2871_=_C2872 ,C2871_=_C2874 ,C2871_=_C2880 ,\nC2871_=_C3056 ,C2871_=_C3432 ,C2871_=_C3529 ,C2871_=_C3610 ,C2871_=_C3731 ,C2871_=_C3788 ,\nC2871_=_C3791 ,C2871_=_C3792 ,C2871_=_C3793 ,C2871_=_C3794 ,C2872_=_C2874 ,C2872_=_C2880 ,\nC2872_=_C2984 ,C2872_=_C3433 ,C2872_=_C3445 ,C2872_=_C3507 ,C2872_=_C3613 ,C2872_=_C3771 ,\nC2872_=_C3811 ,C2872_=_C3843 ,C2872_=_C3862 ,C2872_=_C3880 ,C2872_=_C3881 ,C2874_=_C2880 ,\nC2874_=_C3057 ,C2874_=_C3306 ,C2874_=_C3395 ,C2874_=_C3435 ,C2874_=_C3530 ,C2874_=_C3614 ,\nC2874_=_C3734 ,C2874_=_C3772 ,C2874_=_C3906 ,C2874_=_C3907 ,C2880_=_C3312 ,C2880_=_C3415 ,\nC2880_=_C3438 ,C2880_=_C3619 ,C2880_=_C3728 ,C2880_=_C3852 ,C2880_=_C3905 ,C2880_=_C4055 ,\nC2880_=_C4059 ,C2880_=_C4090 ,C2900_=_C3404 ,C2900_=_C3428 ,C2900_=_C3548 ,C2900_=_C3550 ,\nC2900_=_C3552 ,C2900_=_C3554 ,C2900_=_C3555 ,C2900_=_C3556 ,C2900_=_C3557 ,C2900_=_C3558 ,\nC2936_=_C2979 ,C2936_=_C3008 ,C2936_=_C3039 ,C2936_=_C3429 ,C2936_=_C3560 ,C2936_=_C3561 ,\nC2936_=_C3562 ,C2936_=_C3564 ,C2936_=_C3565 ,C2936_=_C3568 ,C2936_=_C3569 ,C2936_=_C3570 ,\nC2936_=_C3571 ,C2936_=_C3572 ,C2979_=_C2984 ,C2979_=_C3008 ,C2979_=_C3039 ,C2979_=_C3429 ,\nC2979_=_C3560 ,C2979_=_C3561 ,C2979_=_C3562 ,C2979_=_C3564 ,C2979_=_C3565 ,C2979_=_C3568 ,\nC2979_=_C3569 ,C2979_=_C3570 ,C2979_=_C3571 ,C2979_=_C3572 ,C2984_=_C3433 ,C2984_=_C3445 ,\nC2984_=_C3507 ,C2984_=_C3613 ,C2984_=_C3771 ,C2984_=_C3811 ,C2984_=_C3843 ,C2984_=_C3862 ,\nC2984_=_C3880 ,C2984_=_C3881 ,C3008_=_C3039 ,C3008_=_C3429 ,C3008_=_C3560 ,C3008_=_C3561 ,\nC3008_=_C3562 ,C3008_=_C3564 ,C3008_=_C3565 ,C3008_=_C3568 ,C3008_=_C3569 ,C3008_=_C3570 ,\nC3008_=_C3571 ,C3008_=_C3572 ,C3039_=_C3429 ,C3039_=_C3560 ,C3039_=_C3561 ,C3039_=_C3562 ,\nC3039_=_C3564 ,C3039_=_C3565 ,C3039_=_C3568 ,C3039_=_C3569 ,C3039_=_C3570 ,C3039_=_C3571 ,\nC3039_=_C3572 ,C3056_=_C3057 ,C3056_=_C3432 ,C3056_=_C3529 ,C3056_=_C3610 ,C3056_=_C3731 ,\nC3056_=_C3788 ,C3056_=_C3791 ,C3056_=_C3792 ,C3056_=_C3793 ,C3056_=_C3794 ,C3057_=_C3306 ,\nC3057_=_C3395 ,C3057_=_C3435 ,C3057_=_C3530 ,C3057_=_C3614 ,C3057_=_C3734 ,C3057_=_C3772 ,\nC3057_=_C3906 ,C3057_=_C3907 ,C3306_=_C3312 ,C3306_=_C3395 ,C3306_=_C3435 ,C3306_=_C3530 ,\nC3306_=_C3614 ,C3306_=_C3734 ,C3306_=_C3772 ,C3306_=_C3906 ,C3306_=_C3907 ,C3312_=_C3415 ,\nC3312_=_C3438 ,C3312_=_C3619 ,C3312_=_C3728 ,C3312_=_C3852 ,C3312_=_C3905 ,C3312_=_C4055 ,\nC3312_=_C4059 ,C3312_=_C4090 ,C3395_=_C3435 ,C3395_=_C3530 ,C3395_=_C3614 ,C3395_=_C3734 ,\nC3395_=_C3772 ,C3395_=_C3906 ,C3395_=_C3907 ,C3404_=_C3415 ,C3404_=_C3428 ,C3404_=_C3548 ,\nC3404_=_C3550 ,C3404_=_C3552 ,C3404_=_C3554 ,C3404_=_C3555 ,C3404_=_C3556 ,C3404_=_C3557 ,\nC3404_=_C3558 ,C3415_=_C3438 ,C3415_=_C3619 ,C3415_=_C3728 ,C3415_=_C3852 ,C3415_=_C3905 ,\nC3415_=_C4055 ,C3415_=_C4059 ,C3415_=_C4090 ,C3428_=_C3429 ,C3428_=_C3432 ,C3428_=_C3433 ,\nC3428_=_C3435 ,C3428_=_C3438 ,C3428_=_C3548 ,C3428_=_C3550 ,C3428_=_C3552 ,C3428_=_C3554 ,\nC3428_=_C3555 ,C3428_=_C3556 ,C3428_=_C3557 ,C3428_=_C3558 ,C3429_=_C3432 ,C3429_=_C3433 ,\nC3429_=_C3435 ,C3429_=_C3438 ,C3429_=_C3560 ,C3429_=_C3561 ,C3429_=_C3562 ,C3429_=_C3564 ,\nC3429_=_C3565 ,C3429_=_C3568 ,C3429_=_C3569 ,C3429_=_C3570 ,C3429_=_C3571 ,C3429_=_C3572 ,\nC3432_=_C3433 ,C3432_=_C3435 ,C3432_=_C3438 ,C3432_=_C3529 ,C3432_=_C3610 ,C3432_=_C3731 ,\nC3432_=_C3788 ,C3432_=_C3791 ,C3432_=_C3792 ,C3432_=_C3793 ,C3432_=_C3794 ,C3433_=_C3435 ,\nC3433_=_C3438 ,C3433_=_C3445 ,C3433_=_C3507 ,C3433_=_C3613 ,C3433_=_C3771 ,C3433_=_C3811 ,\nC3433_=_C3843 ,C3433_=_C3862 ,C3433_=_C3880 ,C3433_=_C3881 ,C3435_=_C3438</w:t>
      </w:r>
    </w:p>
    <w:p>
      <w:pPr>
        <w:pStyle w:val="PreformattedText"/>
        <w:bidi w:val="0"/>
        <w:spacing w:before="0" w:after="0"/>
        <w:jc w:val="left"/>
        <w:rPr/>
      </w:pPr>
      <w:r>
        <w:rPr/>
        <w:t xml:space="preserve"> </w:t>
      </w:r>
      <w:r>
        <w:rPr/>
        <w:t>,C3435_=_C3530 ,\nC3435_=_C3614 ,C3435_=_C3734 ,C3435_=_C3772 ,C3435_=_C3906 ,C3435_=_C3907 ,C3438_=_C3619 ,\nC3438_=_C3728 ,C3438_=_C3852 ,C3438_=_C3905 ,C3438_=_C4055 ,C3438_=_C4059 ,C3438_=_C4090 ,\nC3445_=_C3507 ,C3445_=_C3613 ,C3445_=_C3771 ,C3445_=_C3811 ,C3445_=_C3843 ,C3445_=_C3862 ,\nC3445_=_C3880 ,C3445_=_C3881 ,C3507_=_C3613 ,C3507_=_C3771 ,C3507_=_C3811 ,C3507_=_C3843 ,\nC3507_=_C3862 ,C3507_=_C3880 ,C3507_=_C3881 ,C3529_=_C3530 ,C3529_=_C3610 ,C3529_=_C3731 ,\nC3529_=_C3788 ,C3529_=_C3791 ,C3529_=_C3792 ,C3529_=_C3793 ,C3529_=_C3794 ,C3530_=_C3614 ,\nC3530_=_C3734 ,C3530_=_C3772 ,C3530_=_C3906 ,C3530_=_C3907 ,C3548_=_C3550 ,C3548_=_C3552 ,\nC3548_=_C3554 ,C3548_=_C3555 ,C3548_=_C3556 ,C3548_=_C3557 ,C3548_=_C3558 ,C3548_=_C3562 ,\nC3548_=_C3610 ,C3548_=_C3613 ,C3548_=_C3614 ,C3548_=_C3619 ,C3550_=_C3552 ,C3550_=_C3554 ,\nC3550_=_C3555 ,C3550_=_C3556 ,C3550_=_C3557 ,C3550_=_C3558 ,C3552_=_C3554 ,C3552_=_C3555 ,\nC3552_=_C3556 ,C3552_=_C3557 ,C3552_=_C3558 ,C3554_=_C3555 ,C3554_=_C3556 ,C3554_=_C3557 ,\nC3554_=_C3558 ,C3555_=_C3556 ,C3555_=_C3557 ,C3555_=_C3558 ,C3556_=_C3557 ,C3556_=_C3558 ,\nC3557_=_C3558 ,C3558_=_C4090 ,C3560_=_C3561 ,C3560_=_C3562 ,C3560_=_C3564 ,C3560_=_C3565 ,\nC3560_=_C3568 ,C3560_=_C3569 ,C3560_=_C3570 ,C3560_=_C3571 ,C3560_=_C3572 ,C3561_=_C3562 ,\nC3561_=_C3564 ,C3561_=_C3565 ,C3561_=_C3568 ,C3561_=_C3569 ,C3561_=_C3570 ,C3561_=_C3571 ,\nC3561_=_C3572 ,C3562_=_C3564 ,C3562_=_C3565 ,C3562_=_C3568 ,C3562_=_C3569 ,C3562_=_C3570 ,\nC3562_=_C3571 ,C3562_=_C3572 ,C3562_=_C3610 ,C3562_=_C3613 ,C3562_=_C3614 ,C3562_=_C3619 ,\nC3564_=_C3565 ,C3564_=_C3568 ,C3564_=_C3569 ,C3564_=_C3570 ,C3564_=_C3571 ,C3564_=_C3572 ,\nC3565_=_C3568 ,C3565_=_C3569 ,C3565_=_C3570 ,C3565_=_C3571 ,C3565_=_C3572 ,C3568_=_C3569 ,\nC3568_=_C3570 ,C3568_=_C3571 ,C3568_=_C3572 ,C3569_=_C3570 ,C3569_=_C3571 ,C3569_=_C3572 ,\nC3570_=_C3571 ,C3570_=_C3572 ,C3571_=_C3572 ,C3610_=_C3613 ,C3610_=_C3614 ,C3610_=_C3619 ,\nC3610_=_C3731 ,C3610_=_C3788 ,C3610_=_C3791 ,C3610_=_C3792 ,C3610_=_C3793 ,C3610_=_C3794 ,\nC3613_=_C3614 ,C3613_=_C3619 ,C3613_=_C3771 ,C3613_=_C3811 ,C3613_=_C3843 ,C3613_=_C3862 ,\nC3613_=_C3880 ,C3613_=_C3881 ,C3614_=_C3619 ,C3614_=_C3734 ,C3614_=_C3772 ,C3614_=_C3906 ,\nC3614_=_C3907 ,C3619_=_C3728 ,C3619_=_C3852 ,C3619_=_C3905 ,C3619_=_C4055 ,C3619_=_C4059 ,\nC3619_=_C4090 ,C3728_=_C3852 ,C3728_=_C3905 ,C3728_=_C4055 ,C3728_=_C4059 ,C3728_=_C4090 ,\nC3731_=_C3734 ,C3731_=_C3788 ,C3731_=_C3791 ,C3731_=_C3792 ,C3731_=_C3793 ,C3731_=_C3794 ,\nC3734_=_C3772 ,C3734_=_C3906 ,C3734_=_C3907 ,C3771_=_C3772 ,C3771_=_C3811 ,C3771_=_C3843 ,\nC3771_=_C3862 ,C3771_=_C3880 ,C3771_=_C3881 ,C3772_=_C3906 ,C3772_=_C3907 ,C3788_=_C3791 ,\nC3788_=_C3792 ,C3788_=_C3793 ,C3788_=_C3794 ,C3788_=_C3843 ,C3788_=_C3852 ,C3791_=_C3792 ,\nC3791_=_C3793 ,C3791_=_C3794 ,C3792_=_C3793 ,C3792_=_C3794 ,C3793_=_C3794 ,C3794_=_C3907 ,\nC3811_=_C3843 ,C3811_=_C3862 ,C3811_=_C3880 ,C3811_=_C3881 ,C3843_=_C3852 ,C3843_=_C3862 ,\nC3843_=_C3880 ,C3843_=_C3881 ,C3852_=_C3905 ,C3852_=_C4055 ,C3852_=_C4059 ,C3852_=_C4090 ,\nC3862_=_C3880 ,C3862_=_C3881 ,C3880_=_C3881 ,C3905_=_C4055 ,C3905_=_C4059 ,C3905_=_C4090 ,\nC3906_=_C3907 ,C4055_=_C4059 ,C4055_=_C4090 ,C4059_=_C4090 ,"];127[shape=box, label="id:127 level: 5\n197: C369 C440 C448 C481 C482 \nC483 C484 C485 C486 C487 C488 \nC489 C490 C491 C492 C493 C494 \nC495 C496 C497 C498 C499 C502 \nC503 C504 C505 C506 C507 C508 \nC509 C530 C536 C540 C604 C613 \nC640 C642 C660 C815 C894 C898 \nC899 C900 C903 C904 C969 C976 \nC1013 C1016 C1019 C1020 C1021 C1022 \nC1023 C1024 C1025 C1026 C1027 C1028 \nC1029 C1030 C1031 C1032 C1033 C1034 \nC1035 C1036 C1037 C1039 C1040 C1041 \nC1042 C1043 C1044 C1090 C1211 C1263 \nC1311 C1357 C1409 C1418 C1451 C1478 \nC1582 C1600 C1624 C1644 C1732 C1737 \nC1817 C1945 C2005 C2009 C2010 C2011 \nC2012 C2013 C2069 C2096 C2143 C2208 \nC2240 C2246 C2263 C2321 C2344 C2360 \nC2388 C2409 C2418 C2428 C2436 C2442 \nC2468 C2472 C2475 C2477 C2481 C2482 \nC2609 C2662 C2702 C2707 C2801 C2808 \nC2873 C2886 C2906 C2999 C3011 C3174 \nC3198 C3249 C3297 C3298 C3299 C3301 \nC3302 C3303 C3304 C3305 C3306 C3307 \nC3308 C3311 C3312 C3317 C3369 C3406 \nC3443 C3461 C3485 C3579 C3605 C3647 \nC3653 C3720 C3721 C3722 C3723 C3724 \nC3727 C3728 C3729 C3766 C3788 C3809 \nC3821 C3842 C3843 C3845 C3846 C3847 \nC3848 C3849 C3850 C3851 C3852 C3883 \nC3897 C3898 C3899 C3900 C3901 C3902 \nC3903 C3904 C3905 C3922 C4023 C4050 \nC4054 C4055 C4056 C4057 C4058 C4059 \n2762: C369_=_C448( C369 C448 ) C369_=_C504( C369 C504 ) C369_=_C640( C369 C640 ) C369_=_C903( C369 C903 ) C369_=_C976( C369 C976 ) \nC369_=_C1016( C369 C1016 ) C369_=_C1409( C369 C1409 ) C369_=_C1624( C369 C1624 ) C369_=_C1737( C369 C1737 ) C369_=_C2012( C369 C2012 ) C369_=_C2246( C369 C2246 ) \nC369_=_C2481( C369 C2481 ) C369_=_C2707( C369 C2707 ) C369_=_C2801( C369 C2801 ) C369_=_C3461( C369 C3461 ) C369_=_C3605( C369 C3605 ) C369_=_C3653( C369 C3653 ) \nC369_=_C3766( C369 C3766 ) C369_=_C3848( C369 C3848 ) C369_=_C3902( C369 C3902 ) C369_=_C3922( C369 C3922 ) C369_=_C4054( C369 C4054 ) C369_=_C4055( C369 C4055 ) \nC369_=_C4056( C369 C4056 ) C440_=_C448( C440 C448 ) C440_=_C499( C440 C499 ) C440_=_C530( C440 C530 ) C440_=_C898( C440 C898 ) C440_=_C969( C440 C969 ) \nC440_=_C1013( C440 C1013 ) C440_=_C1732( C440 C1732 ) C440_=_C2009( C440 C2009 ) C440_=_C2240( C440 C2240 ) C440_=_C2442( C440 C2442 ) C440_=_C2472( C440 C2472 ) \nC440_=_C2702( C440 C2702 ) C440_=_C2886( C440 C2886 ) C440_=_C3011( C440 C3011 ) C440_=_C3198( C440 C3198 ) C440_=_C3317( C440 C3317 ) C440_=_C3485( C440 C3485 ) \nC440_=_C3720( C440 C3720 ) C440_=_C3721( C440 C3721 ) C440_=_C3722( C440 C3722 ) C440_=_C3723( C440 C3723 ) C440_=_C3724( C440 C3724 ) C440_=_C3727( C440 C3727 ) \nC440_=_C3728( C440 C3728 ) C440_=_C3729( C440 C3729 ) C448_=_C504( C448 C504 ) C448_=_C640( C448 C640 ) C448_=_C903( C448 C903 ) C448_=_C976( C448 C976 ) \nC448_=_C1016( C448 C1016 ) C448_=_C1409( C448 C1409 ) C448_=_C1624( C448 C1624 ) C448_=_C1737( C448 C1737 ) C448_=_C2012( C448 C2012 ) C448_=_C2246( C448 C2246 ) \nC448_=_C2481( C448 C2481 ) C448_=_C2707( C448 C2707 ) C448_=_C2801( C448 C2801 ) C448_=_C3461( C448 C3461 ) C448_=_C3605( C448 C3605 ) C448_=_C3653( C448 C3653 ) \nC448_=_C3766( C448 C3766 ) C448_=_C3848( C448 C3848 ) C448_=_C3902( C448 C3902 ) C448_=_C3922( C448 C3922 ) C448_=_C4054( C448 C4054 ) C448_=_C4055( C448 C4055 ) \nC448_=_C4056( C448 C4056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2( C481 C502 ) C481_=_C503( C481 C503 ) C481_=_C504( C481 C504 ) C481_=_C505( C481 C505 ) C481_=_C506( C481 C506 ) \nC481_=_C507( C481 C507 ) C481_=_C508( C481 C508 ) C481_=_C509( C481 C509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2( C482 C502 ) C482_=_C503( C482 C503 ) C482_=_C504( C482 C504 ) C482_=_C505( C482 C505 ) \nC482_=_C506( C482 C506 ) C482_=_C507( C482 C507 ) C482_=_C508( C482 C508 ) C482_=_C509( C482 C509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2( C483 C502 ) C483_=_C503( C483 C503 ) C483_=_C504( C483 C504 ) C483_=_C505( C483 C505 ) \nC483_=_C506( C483 C506 ) C483_=_C507( C483 C507 ) C483_=_C508( C483 C508 ) C483_=_C509( C483 C509 ) C483_=_C894( C483 C894 ) C483_=_C898( C483 C898 ) \nC483_=_C899( C483 C899 ) C483_=_C900( C483 C900 ) C483_=_C903( C483 C903 ) C483_=_C904( C483 C904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2( C484 C502 ) C484_=_C503( C484 C503 ) C484_=_C504( C484 C504 ) C484_=_C505( C484 C505 ) C484_=_C506( C484 C506 ) \nC484_=_C507( C484 C507 ) C484_=_C508( C484 C508 ) C484_=_C509( C484 C509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2( C485 C502 ) \nC485_=_C503( C485 C503 ) C485_=_C504( C485 C504 ) C485_=_C505( C485 C505 ) C485_=_C506( C485 C506 ) C485_=_C507( C485 C507 ) C485_=_C508( C485 C508 ) \nC485_=_C509( C485 C509 ) C486_=_C487( C486 C487 ) C486_=_C488( C486 C488 ) C486_=_C489( C486 C489 ) C486_=_C490( C486 C490 ) C486_=_C491( C486 C491 ) \nC486_=_C492( C486 C492 ) C486_=_C493( C486 C493 ) C486_=_C494( C486 C494 ) C486_=_C495( C486 C495 ) C486_=_C496( C486 C496 ) C486_=_C497( C486 C497 ) \nC486_=_C498( C486 C498 ) C486_=_C499(</w:t>
      </w:r>
    </w:p>
    <w:p>
      <w:pPr>
        <w:pStyle w:val="PreformattedText"/>
        <w:bidi w:val="0"/>
        <w:spacing w:before="0" w:after="0"/>
        <w:jc w:val="left"/>
        <w:rPr/>
      </w:pPr>
      <w:r>
        <w:rPr/>
        <w:t xml:space="preserve"> </w:t>
      </w:r>
      <w:r>
        <w:rPr/>
        <w:t>C486 C499 ) C486_=_C502( C486 C502 ) C486_=_C503( C486 C503 ) C486_=_C504( C486 C504 ) C486_=_C505( C486 C505 ) \nC486_=_C506( C486 C506 ) C486_=_C507( C486 C507 ) C486_=_C508( C486 C508 ) C486_=_C509( C486 C509 ) C486_=_C1023( C486 C1023 ) C486_=_C2005( C486 C2005 ) \nC486_=_C2009( C486 C2009 ) C486_=_C2010( C486 C2010 ) C486_=_C2011( C486 C2011 ) C486_=_C2012( C486 C2012 ) C486_=_C2013( C486 C2013 ) C487_=_C488( C487 C488 ) \nC487_=_C489( C487 C489 ) C487_=_C490( C487 C490 ) C487_=_C491( C487 C491 ) C487_=_C492( C487 C492 ) C487_=_C493( C487 C493 ) C487_=_C494( C487 C494 ) \nC487_=_C495( C487 C495 ) C487_=_C496( C487 C496 ) C487_=_C497( C487 C497 ) C487_=_C498( C487 C498 ) C487_=_C499( C487 C499 ) C487_=_C502( C487 C502 ) \nC487_=_C503( C487 C503 ) C487_=_C504( C487 C504 ) C487_=_C505( C487 C505 ) C487_=_C506( C487 C506 ) C487_=_C507( C487 C507 ) C487_=_C508( C487 C508 ) \nC487_=_C509( C487 C509 ) C487_=_C2263( C487 C2263 ) C488_=_C489( C488 C489 ) C488_=_C490( C488 C490 ) C488_=_C491( C488 C491 ) C488_=_C492( C488 C492 ) \nC488_=_C493( C488 C493 ) C488_=_C494( C488 C494 ) C488_=_C495( C488 C495 ) C488_=_C496( C488 C496 ) C488_=_C497( C488 C497 ) C488_=_C498( C488 C498 ) \nC488_=_C499( C488 C499 ) C488_=_C502( C488 C502 ) C488_=_C503( C488 C503 ) C488_=_C504( C488 C504 ) C488_=_C505( C488 C505 ) C488_=_C506( C488 C506 ) \nC488_=_C507( C488 C507 ) C488_=_C508( C488 C508 ) C488_=_C509( C488 C509 ) C488_=_C1028( C488 C1028 ) C488_=_C2388( C488 C2388 ) C489_=_C490( C489 C490 ) \nC489_=_C491( C489 C491 ) C489_=_C492( C489 C492 ) C489_=_C493( C489 C493 ) C489_=_C494( C489 C494 ) C489_=_C495( C489 C495 ) C489_=_C496( C489 C496 ) \nC489_=_C497( C489 C497 ) C489_=_C498( C489 C498 ) C489_=_C499( C489 C499 ) C489_=_C502( C489 C502 ) C489_=_C503( C489 C503 ) C489_=_C504( C489 C504 ) \nC489_=_C505( C489 C505 ) C489_=_C506( C489 C506 ) C489_=_C507( C489 C507 ) C489_=_C508( C489 C508 ) C489_=_C509( C489 C509 ) C489_=_C2468( C489 C2468 ) \nC489_=_C2472( C489 C2472 ) C489_=_C2475( C489 C2475 ) C489_=_C2477( C489 C2477 ) C489_=_C2481( C489 C2481 ) C489_=_C2482( C489 C2482 ) C490_=_C491( C490 C491 ) \nC490_=_C492( C490 C492 ) C490_=_C493( C490 C493 ) C490_=_C494( C490 C494 ) C490_=_C495( C490 C495 ) C490_=_C496( C490 C496 ) C490_=_C497( C490 C497 ) \nC490_=_C498( C490 C498 ) C490_=_C499( C490 C499 ) C490_=_C502( C490 C502 ) C490_=_C503( C490 C503 ) C490_=_C504( C490 C504 ) C490_=_C505( C490 C505 ) \nC490_=_C506( C490 C506 ) C490_=_C507( C490 C507 ) C490_=_C508( C490 C508 ) C490_=_C509( C490 C509 ) C491_=_C492( C491 C492 ) C491_=_C493( C491 C493 ) \nC491_=_C494( C491 C494 ) C491_=_C495( C491 C495 ) C491_=_C496( C491 C496 ) C491_=_C497( C491 C497 ) C491_=_C498( C491 C498 ) C491_=_C499( C491 C499 ) \nC491_=_C502( C491 C502 ) C491_=_C503( C491 C503 ) C491_=_C504( C491 C504 ) C491_=_C505( C491 C505 ) C491_=_C506( C491 C506 ) C491_=_C507( C491 C507 ) \nC491_=_C508( C491 C508 ) C491_=_C509( C491 C509 ) C491_=_C1030( C491 C1030 ) C491_=_C2609( C491 C2609 ) C492_=_C493( C492 C493 ) C492_=_C494( C492 C494 ) \nC492_=_C495( C492 C495 ) C492_=_C496( C492 C496 ) C492_=_C497( C492 C497 ) C492_=_C498( C492 C498 ) C492_=_C499( C492 C499 ) C492_=_C502( C492 C502 ) \nC492_=_C503( C492 C503 ) C492_=_C504( C492 C504 ) C492_=_C505( C492 C505 ) C492_=_C506( C492 C506 ) C492_=_C507( C492 C507 ) C492_=_C508( C492 C508 ) \nC492_=_C509( C492 C509 ) C493_=_C494( C493 C494 ) C493_=_C495( C493 C495 ) C493_=_C496( C493 C496 ) C493_=_C497( C493 C497 ) C493_=_C498( C493 C498 ) \nC493_=_C499( C493 C499 ) C493_=_C502( C493 C502 ) C493_=_C503( C493 C503 ) C493_=_C504( C493 C504 ) C493_=_C505( C493 C505 ) C493_=_C506( C493 C506 ) \nC493_=_C507( C493 C507 ) C493_=_C508( C493 C508 ) C493_=_C509( C493 C509 ) C494_=_C495( C494 C495 ) C494_=_C496( C494 C496 ) C494_=_C497( C494 C497 ) \nC494_=_C498( C494 C498 ) C494_=_C499( C494 C499 ) C494_=_C502( C494 C502 ) C494_=_C503( C494 C503 ) C494_=_C504( C494 C504 ) C494_=_C505( C494 C505 ) \nC494_=_C506( C494 C506 ) C494_=_C507( C494 C507 ) C494_=_C508( C494 C508 ) C494_=_C509( C494 C509 ) C495_=_C496( C495 C496 ) C495_=_C497( C495 C497 ) \nC495_=_C498( C495 C498 ) C495_=_C499( C495 C499 ) C495_=_C502( C495 C502 ) C495_=_C503( C495 C503 ) C495_=_C504( C495 C504 ) C495_=_C505( C495 C505 ) \nC495_=_C506( C495 C506 ) C495_=_C507( C495 C507 ) C495_=_C508( C495 C508 ) C495_=_C509( C495 C509 ) C495_=_C604( C495 C604 ) C495_=_C894( C495 C894 ) \nC495_=_C1211( C495 C1211 ) C495_=_C1311( C495 C1311 ) C495_=_C1418( C495 C1418 ) C495_=_C2005( C495 C2005 ) C495_=_C2360( C495 C2360 ) C495_=_C2388( C495 C2388 ) \nC495_=_C2418( C495 C2418 ) C495_=_C2436( C495 C2436 ) C495_=_C2468( C495 C2468 ) C495_=_C3297( C495 C3297 ) C495_=_C3298( C495 C3298 ) C495_=_C3299( C495 C3299 ) \nC495_=_C3301( C495 C3301 ) C495_=_C3302( C495 C3302 ) C495_=_C3303( C495 C3303 ) C495_=_C3304( C495 C3304 ) C495_=_C3305( C495 C3305 ) C495_=_C3306( C495 C3306 ) \nC495_=_C3307( C495 C3307 ) C495_=_C3308( C495 C3308 ) C495_=_C3311( C495 C3311 ) C495_=_C3312( C495 C3312 ) C496_=_C497( C496 C497 ) C496_=_C498( C496 C498 ) \nC496_=_C499( C496 C499 ) C496_=_C502( C496 C502 ) C496_=_C503( C496 C503 ) C496_=_C504( C496 C504 ) C496_=_C505( C496 C505 ) C496_=_C506( C496 C506 ) \nC496_=_C507( C496 C507 ) C496_=_C508( C496 C508 ) C496_=_C509( C496 C509 ) C497_=_C498( C497 C498 ) C497_=_C499( C497 C499 ) C497_=_C502( C497 C502 ) \nC497_=_C503( C497 C503 ) C497_=_C504( C497 C504 ) C497_=_C505( C497 C505 ) C497_=_C506( C497 C506 ) C497_=_C507( C497 C507 ) C497_=_C508( C497 C508 ) \nC497_=_C509( C497 C509 ) C498_=_C499( C498 C499 ) C498_=_C502( C498 C502 ) C498_=_C503( C498 C503 ) C498_=_C504( C498 C504 ) C498_=_C505( C498 C505 ) \nC498_=_C506( C498 C506 ) C498_=_C507( C498 C507 ) C498_=_C508( C498 C508 ) C498_=_C509( C498 C509 ) C499_=_C502( C499 C502 ) C499_=_C503( C499 C503 ) \nC499_=_C504( C499 C504 ) C499_=_C505( C499 C505 ) C499_=_C506( C499 C506 ) C499_=_C507( C499 C507 ) C499_=_C508( C499 C508 ) C499_=_C509( C499 C509 ) \nC499_=_C530( C499 C530 ) C499_=_C898( C499 C898 ) C499_=_C969( C499 C969 ) C499_=_C1013( C499 C1013 ) C499_=_C1732( C499 C1732 ) C499_=_C2009( C499 C2009 ) \nC499_=_C2240( C499 C2240 ) C499_=_C2442( C499 C2442 ) C499_=_C2472( C499 C2472 ) C499_=_C2702( C499 C2702 ) C499_=_C2886( C499 C2886 ) C499_=_C3011( C499 C3011 ) \nC499_=_C3198( C499 C3198 ) C499_=_C3317( C499 C3317 ) C499_=_C3485( C499 C3485 ) C499_=_C3720( C499 C3720 ) C499_=_C3721( C499 C3721 ) C499_=_C3722( C499 C3722 ) \nC499_=_C3723( C499 C3723 ) C499_=_C3724( C499 C3724 ) C499_=_C3727( C499 C3727 ) C499_=_C3728( C499 C3728 ) C499_=_C3729( C499 C3729 ) C502_=_C503( C502 C503 ) \nC502_=_C504( C502 C504 ) C502_=_C505( C502 C505 ) C502_=_C506( C502 C506 ) C502_=_C507( C502 C507 ) C502_=_C508( C502 C508 ) C502_=_C509( C502 C509 ) \nC502_=_C3845( C502 C3845 ) C503_=_C504( C503 C504 ) C503_=_C505( C503 C505 ) C503_=_C506( C503 C506 ) C503_=_C507( C503 C507 ) C503_=_C508( C503 C508 ) \nC503_=_C509( C503 C509 ) C504_=_C505( C504 C505 ) C504_=_C506( C504 C506 ) C504_=_C507( C504 C507 ) C504_=_C508( C504 C508 ) C504_=_C509( C504 C509 ) \nC504_=_C640( C504 C640 ) C504_=_C903( C504 C903 ) C504_=_C976( C504 C976 ) C504_=_C1016( C504 C1016 ) C504_=_C1409( C504 C1409 ) C504_=_C1624( C504 C1624 ) \nC504_=_C1737( C504 C1737 ) C504_=_C2012( C504 C2012 ) C504_=_C2246( C504 C2246 ) C504_=_C2481( C504 C2481 ) C504_=_C2707( C504 C2707 ) C504_=_C2801( C504 C2801 ) \nC504_=_C3461( C504 C3461 ) C504_=_C3605( C504 C3605 ) C504_=_C3653( C504 C3653 ) C504_=_C3766( C504 C3766 ) C504_=_C3848( C504 C3848 ) C504_=_C3902( C504 C3902 ) \nC504_=_C3922( C504 C3922 ) C504_=_C4054( C504 C4054 ) C504_=_C4055( C504 C4055 ) C504_=_C4056( C504 C4056 ) C505_=_C506( C505 C506 ) C505_=_C507( C505 C507 ) \nC505_=_C508( C505 C508 ) C505_=_C509( C505 C509 ) C505_=_C536( C505 C536 ) C505_=_C613( C505 C613 ) C505_=_C904( C505 C904 ) C505_=_C1090( C505 C1090 ) \nC505_=_C1357( C505 C1357 ) C505_=_C1478( C505 C1478 ) C505_=_C1582( C505 C1582 ) C505_=_C1817( C505 C1817 ) C505_=_C2013( C505 C2013 ) C505_=_C2096( C505 C2096 ) \nC505_=_C2143( C505 C2143 ) C505_=_C2208( C505 C2208 ) C505_=_C2263( C505 C2263 ) C505_=_C2428( C505 C2428 ) C505_=_C2482( C505 C2482 ) C505_=_C2662( C505 C2662 ) \nC505_=_C3369( C505 C3369 ) C505_=_C3821( C505 C3821 ) C505_=_C3849( C505 C3849 ) C505_=_C3903( C505 C3903 ) C505_=_C4023( C505 C4023 ) C505_=_C4050( C505 C4050 ) \nC505_=_C4057( C505 C4057 ) C505_=_C4058( C505 C4058 ) C505_=_C4059( C505 C4059 ) C506_=_C507( C506 C507 ) C506_=_C508( C506 C508 ) C506_=_C509( C506 C509 ) \nC506_=_C3904( C506 C3904 ) C507_=_C508( C507 C508 ) C507_=_C509( C507 C509 ) C508_=_C509( C508 C509 ) C509_=_C1043( C509 C1043 ) C509_=_C3312( C509 C3312 ) \nC509_=_C3728( C509 C3728 ) C509_=_C3852( C509 C3852 ) C509_=_C3905( C509 C3905 ) C509_=_C4055( C509 C4055 ) C509_=_C4059( C509 C4059 ) C530_=_C536( C530 C536 ) \nC530_=_C898( C530 C898 ) C530_=_C969( C530 C969 ) C530_=_C1013( C530 C1013 ) C530_=_C1732( C530 C1732 ) C530_=_C2009( C530 C2009 ) C530_=_C2240( C530 C2240 ) \nC530_=_C2442( C530 C2442 ) C530_=_C2472( C530 C2472 ) C530_=_C2702( C530 C2702 ) C530_=_C2886( C530 C2886 ) C530_=_C3011( C530 C3011 ) C530_=_C3198( C530 C3198 ) \nC530_=_C3317( C530 C3317 ) C530_=_C3485( C530 C3485 ) C530_=_C3720( C530 C3720 ) C530_=_C3721( C530 C3721 ) C530_=_C3722( C530 C3722 ) C530_=_C3723( C530 C3723 ) \nC530_=_C3724( C530 C3724 ) C530_=_C3727( C530 C3727 ) C530_=_C3728( C530 C3728 ) C530_=_C3729( C530 C3729 ) C536_=_C613( C536 C613 ) C536_=_C904( C536 C904 ) \nC536_=_C1090( C536 C1090 ) C536_=_C1357( C536 C1357 ) C536_=_C1478( C536 C1478 ) C536_=_C1582( C536 C1582 ) C536_=_C1817( C536 C1817 ) C536_=_C2013( C536 C2013 ) \nC536_=_C2096( C536 C2096 ) C536_=_C2143( C536 C2143 ) C536_=_C2208( C536 C2208 ) C536_=_C2263( C536 C2263 ) C536_=_C2428( C536 C2428 ) C536_=_C2482( C536 C2482 ) \nC536_=_C2662( C536 C2662 ) C536_=_C3369( C536 C3369 ) C536_=_C3821( C536 C3821</w:t>
      </w:r>
    </w:p>
    <w:p>
      <w:pPr>
        <w:pStyle w:val="PreformattedText"/>
        <w:bidi w:val="0"/>
        <w:spacing w:before="0" w:after="0"/>
        <w:jc w:val="left"/>
        <w:rPr/>
      </w:pPr>
      <w:r>
        <w:rPr/>
        <w:t xml:space="preserve"> </w:t>
      </w:r>
      <w:r>
        <w:rPr/>
        <w:t>) C536_=_C3849( C536 C3849 ) C536_=_C3903( C536 C3903 ) C536_=_C4023( C536 C4023 ) \nC536_=_C4050( C536 C4050 ) C536_=_C4057( C536 C4057 ) C536_=_C4058( C536 C4058 ) C536_=_C4059( C536 C4059 ) C540_=_C642( C540 C642 ) C540_=_C815( C540 C815 ) \nC540_=_C1019( C540 C1019 ) C540_=_C1020( C540 C1020 ) C540_=_C1021( C540 C1021 ) C540_=_C1022( C540 C1022 ) C540_=_C1023( C540 C1023 ) C540_=_C1024( C540 C1024 ) \nC540_=_C1025( C540 C1025 ) C540_=_C1026( C540 C1026 ) C540_=_C1027( C540 C1027 ) C540_=_C1028( C540 C1028 ) C540_=_C1029( C540 C1029 ) C540_=_C1030( C540 C1030 ) \nC540_=_C1031( C540 C1031 ) C540_=_C1032( C540 C1032 ) C540_=_C1033( C540 C1033 ) C540_=_C1034( C540 C1034 ) C540_=_C1035( C540 C1035 ) C540_=_C1036( C540 C1036 ) \nC540_=_C1037( C540 C1037 ) C540_=_C1039( C540 C1039 ) C540_=_C1040( C540 C1040 ) C540_=_C1041( C540 C1041 ) C540_=_C1042( C540 C1042 ) C540_=_C1043( C540 C1043 ) \nC540_=_C1044( C540 C1044 ) C604_=_C613( C604 C613 ) C604_=_C894( C604 C894 ) C604_=_C1211( C604 C1211 ) C604_=_C1311( C604 C1311 ) C604_=_C1418( C604 C1418 ) \nC604_=_C2005( C604 C2005 ) C604_=_C2360( C604 C2360 ) C604_=_C2388( C604 C2388 ) C604_=_C2418( C604 C2418 ) C604_=_C2436( C604 C2436 ) C604_=_C2468( C604 C2468 ) \nC604_=_C3297( C604 C3297 ) C604_=_C3298( C604 C3298 ) C604_=_C3299( C604 C3299 ) C604_=_C3301( C604 C3301 ) C604_=_C3302( C604 C3302 ) C604_=_C3303( C604 C3303 ) \nC604_=_C3304( C604 C3304 ) C604_=_C3305( C604 C3305 ) C604_=_C3306( C604 C3306 ) C604_=_C3307( C604 C3307 ) C604_=_C3308( C604 C3308 ) C604_=_C3311( C604 C3311 ) \nC604_=_C3312( C604 C3312 ) C613_=_C904( C613 C904 ) C613_=_C1090( C613 C1090 ) C613_=_C1357( C613 C1357 ) C613_=_C1478( C613 C1478 ) C613_=_C1582( C613 C1582 ) \nC613_=_C1817( C613 C1817 ) C613_=_C2013( C613 C2013 ) C613_=_C2096( C613 C2096 ) C613_=_C2143( C613 C2143 ) C613_=_C2208( C613 C2208 ) C613_=_C2263( C613 C2263 ) \nC613_=_C2428( C613 C2428 ) C613_=_C2482( C613 C2482 ) C613_=_C2662( C613 C2662 ) C613_=_C3369( C613 C3369 ) C613_=_C3821( C613 C3821 ) C613_=_C3849( C613 C3849 ) \nC613_=_C3903( C613 C3903 ) C613_=_C4023( C613 C4023 ) C613_=_C4050( C613 C4050 ) C613_=_C4057( C613 C4057 ) C613_=_C4058( C613 C4058 ) C613_=_C4059( C613 C4059 ) \nC640_=_C903( C640 C903 ) C640_=_C976( C640 C976 ) C640_=_C1016( C640 C1016 ) C640_=_C1409( C640 C1409 ) C640_=_C1624( C640 C1624 ) C640_=_C1737( C640 C1737 ) \nC640_=_C2012( C640 C2012 ) C640_=_C2246( C640 C2246 ) C640_=_C2481( C640 C2481 ) C640_=_C2707( C640 C2707 ) C640_=_C2801( C640 C2801 ) C640_=_C3461( C640 C3461 ) \nC640_=_C3605( C640 C3605 ) C640_=_C3653( C640 C3653 ) C640_=_C3766( C640 C3766 ) C640_=_C3848( C640 C3848 ) C640_=_C3902( C640 C3902 ) C640_=_C3922( C640 C3922 ) \nC640_=_C4054( C640 C4054 ) C640_=_C4055( C640 C4055 ) C640_=_C4056( C640 C4056 ) C642_=_C660( C642 C660 ) C642_=_C815( C642 C815 ) C642_=_C1019( C642 C1019 ) \nC642_=_C1020( C642 C1020 ) C642_=_C1021( C642 C1021 ) C642_=_C1022( C642 C1022 ) C642_=_C1023( C642 C1023 ) C642_=_C1024( C642 C1024 ) C642_=_C1025( C642 C1025 ) \nC642_=_C1026( C642 C1026 ) C642_=_C1027( C642 C1027 ) C642_=_C1028( C642 C1028 ) C642_=_C1029( C642 C1029 ) C642_=_C1030( C642 C1030 ) C642_=_C1031( C642 C1031 ) \nC642_=_C1032( C642 C1032 ) C642_=_C1033( C642 C1033 ) C642_=_C1034( C642 C1034 ) C642_=_C1035( C642 C1035 ) C642_=_C1036( C642 C1036 ) C642_=_C1037( C642 C1037 ) \nC642_=_C1039( C642 C1039 ) C642_=_C1040( C642 C1040 ) C642_=_C1041( C642 C1041 ) C642_=_C1042( C642 C1042 ) C642_=_C1043( C642 C1043 ) C642_=_C1044( C642 C1044 ) \nC660_=_C899( C660 C899 ) C660_=_C1263( C660 C1263 ) C660_=_C1945( C660 C1945 ) C660_=_C2010( C660 C2010 ) C660_=_C2069( C660 C2069 ) C660_=_C2321( C660 C2321 ) \nC660_=_C2409( C660 C2409 ) C660_=_C2475( C660 C2475 ) C660_=_C2609( C660 C2609 ) C660_=_C2808( C660 C2808 ) C660_=_C3304( C660 C3304 ) C660_=_C3443( C660 C3443 ) \nC660_=_C3720( C660 C3720 ) C660_=_C3788( C660 C3788 ) C660_=_C3809( C660 C3809 ) C660_=_C3842( C660 C3842 ) C660_=_C3843( C660 C3843 ) C660_=_C3845( C660 C3845 ) \nC660_=_C3846( C660 C3846 ) C660_=_C3847( C660 C3847 ) C660_=_C3848( C660 C3848 ) C660_=_C3849( C660 C3849 ) C660_=_C3850( C660 C3850 ) C660_=_C3851( C660 C3851 ) \nC660_=_C3852( C660 C3852 ) C815_=_C1019( C815 C1019 ) C815_=_C1020( C815 C1020 ) C815_=_C1021( C815 C1021 ) C815_=_C1022( C815 C1022 ) C815_=_C1023( C815 C1023 ) \nC815_=_C1024( C815 C1024 ) C815_=_C1025( C815 C1025 ) C815_=_C1026( C815 C1026 ) C815_=_C1027( C815 C1027 ) C815_=_C1028( C815 C1028 ) C815_=_C1029( C815 C1029 ) \nC815_=_C1030( C815 C1030 ) C815_=_C1031( C815 C1031 ) C815_=_C1032( C815 C1032 ) C815_=_C1033( C815 C1033 ) C815_=_C1034( C815 C1034 ) C815_=_C1035( C815 C1035 ) \nC815_=_C1036( C815 C1036 ) C815_=_C1037( C815 C1037 ) C815_=_C1039( C815 C1039 ) C815_=_C1040( C815 C1040 ) C815_=_C1041( C815 C1041 ) C815_=_C1042( C815 C1042 ) \nC815_=_C1043( C815 C1043 ) C815_=_C1044( C815 C1044 ) C894_=_C898( C894 C898 ) C894_=_C899( C894 C899 ) C894_=_C900( C894 C900 ) C894_=_C903( C894 C903 ) \nC894_=_C904( C894 C904 ) C894_=_C1211( C894 C1211 ) C894_=_C1311( C894 C1311 ) C894_=_C1418( C894 C1418 ) C894_=_C2005( C894 C2005 ) C894_=_C2360( C894 C2360 ) \nC894_=_C2388( C894 C2388 ) C894_=_C2418( C894 C2418 ) C894_=_C2436( C894 C2436 ) C894_=_C2468( C894 C2468 ) C894_=_C3297( C894 C3297 ) C894_=_C3298( C894 C3298 ) \nC894_=_C3299( C894 C3299 ) C894_=_C3301( C894 C3301 ) C894_=_C3302( C894 C3302 ) C894_=_C3303( C894 C3303 ) C894_=_C3304( C894 C3304 ) C894_=_C3305( C894 C3305 ) \nC894_=_C3306( C894 C3306 ) C894_=_C3307( C894 C3307 ) C894_=_C3308( C894 C3308 ) C894_=_C3311( C894 C3311 ) C894_=_C3312( C894 C3312 ) C898_=_C899( C898 C899 ) \nC898_=_C900( C898 C900 ) C898_=_C903( C898 C903 ) C898_=_C904( C898 C904 ) C898_=_C969( C898 C969 ) C898_=_C1013( C898 C1013 ) C898_=_C1732( C898 C1732 ) \nC898_=_C2009( C898 C2009 ) C898_=_C2240( C898 C2240 ) C898_=_C2442( C898 C2442 ) C898_=_C2472( C898 C2472 ) C898_=_C2702( C898 C2702 ) C898_=_C2886( C898 C2886 ) \nC898_=_C3011( C898 C3011 ) C898_=_C3198( C898 C3198 ) C898_=_C3317( C898 C3317 ) C898_=_C3485( C898 C3485 ) C898_=_C3720( C898 C3720 ) C898_=_C3721( C898 C3721 ) \nC898_=_C3722( C898 C3722 ) C898_=_C3723( C898 C3723 ) C898_=_C3724( C898 C3724 ) C898_=_C3727( C898 C3727 ) C898_=_C3728( C898 C3728 ) C898_=_C3729( C898 C3729 ) \nC899_=_C900( C899 C900 ) C899_=_C903( C899 C903 ) C899_=_C904( C899 C904 ) C899_=_C1263( C899 C1263 ) C899_=_C1945( C899 C1945 ) C899_=_C2010( C899 C2010 ) \nC899_=_C2069( C899 C2069 ) C899_=_C2321( C899 C2321 ) C899_=_C2409( C899 C2409 ) C899_=_C2475( C899 C2475 ) C899_=_C2609( C899 C2609 ) C899_=_C2808( C899 C2808 ) \nC899_=_C3304( C899 C3304 ) C899_=_C3443( C899 C3443 ) C899_=_C3720( C899 C3720 ) C899_=_C3788( C899 C3788 ) C899_=_C3809( C899 C3809 ) C899_=_C3842( C899 C3842 ) \nC899_=_C3843( C899 C3843 ) C899_=_C3845( C899 C3845 ) C899_=_C3846( C899 C3846 ) C899_=_C3847( C899 C3847 ) C899_=_C3848( C899 C3848 ) C899_=_C3849( C899 C3849 ) \nC899_=_C3850( C899 C3850 ) C899_=_C3851( C899 C3851 ) C899_=_C3852( C899 C3852 ) C900_=_C903( C900 C903 ) C900_=_C904( C900 C904 ) C900_=_C1451( C900 C1451 ) \nC900_=_C1600( C900 C1600 ) C900_=_C1644( C900 C1644 ) C900_=_C2011( C900 C2011 ) C900_=_C2344( C900 C2344 ) C900_=_C2477( C900 C2477 ) C900_=_C2873( C900 C2873 ) \nC900_=_C2906( C900 C2906 ) C900_=_C2999( C900 C2999 ) C900_=_C3174( C900 C3174 ) C900_=_C3249( C900 C3249 ) C900_=_C3305( C900 C3305 ) C900_=_C3406( C900 C3406 ) \nC900_=_C3579( C900 C3579 ) C900_=_C3647( C900 C3647 ) C900_=_C3721( C900 C3721 ) C900_=_C3883( C900 C3883 ) C900_=_C3897( C900 C3897 ) C900_=_C3898( C900 C3898 ) \nC900_=_C3899( C900 C3899 ) C900_=_C3900( C900 C3900 ) C900_=_C3901( C900 C3901 ) C900_=_C3902( C900 C3902 ) C900_=_C3903( C900 C3903 ) C900_=_C3904( C900 C3904 ) \nC900_=_C3905( C900 C3905 ) C903_=_C904( C903 C904 ) C903_=_C976( C903 C976 ) C903_=_C1016( C903 C1016 ) C903_=_C1409( C903 C1409 ) C903_=_C1624( C903 C1624 ) \nC903_=_C1737( C903 C1737 ) C903_=_C2012( C903 C2012 ) C903_=_C2246( C903 C2246 ) C903_=_C2481( C903 C2481 ) C903_=_C2707( C903 C2707 ) C903_=_C2801( C903 C2801 ) \nC903_=_C3461( C903 C3461 ) C903_=_C3605( C903 C3605 ) C903_=_C3653( C903 C3653 ) C903_=_C3766( C903 C3766 ) C903_=_C3848( C903 C3848 ) C903_=_C3902( C903 C3902 ) \nC903_=_C3922( C903 C3922 ) C903_=_C4054( C903 C4054 ) C903_=_C4055( C903 C4055 ) C903_=_C4056( C903 C4056 ) C904_=_C1090( C904 C1090 ) C904_=_C1357( C904 C1357 ) \nC904_=_C1478( C904 C1478 ) C904_=_C1582( C904 C1582 ) C904_=_C1817( C904 C1817 ) C904_=_C2013( C904 C2013 ) C904_=_C2096( C904 C2096 ) C904_=_C2143( C904 C2143 ) \nC904_=_C2208( C904 C2208 ) C904_=_C2263( C904 C2263 ) C904_=_C2428( C904 C2428 ) C904_=_C2482( C904 C2482 ) C904_=_C2662( C904 C2662 ) C904_=_C3369( C904 C3369 ) \nC904_=_C3821( C904 C3821 ) C904_=_C3849( C904 C3849 ) C904_=_C3903( C904 C3903 ) C904_=_C4023( C904 C4023 ) C904_=_C4050( C904 C4050 ) C904_=_C4057( C904 C4057 ) \nC904_=_C4058( C904 C4058 ) C904_=_C4059( C904 C4059 ) C969_=_C976( C969 C976 ) C969_=_C1013( C969 C1013 ) C969_=_C1732( C969 C1732 ) C969_=_C2009( C969 C2009 ) \nC969_=_C2240( C969 C2240 ) C969_=_C2442( C969 C2442 ) C969_=_C2472( C969 C2472 ) C969_=_C2702( C969 C2702 ) C969_=_C2886( C969 C2886 ) C969_=_C3011( C969 C3011 ) \nC969_=_C3198( C969 C3198 ) C969_=_C3317( C969 C3317 ) C969_=_C3485( C969 C3485 ) C969_=_C3720( C969 C3720 ) C969_=_C3721( C969 C3721 ) C969_=_C3722( C969 C3722 ) \nC969_=_C3723( C969 C3723 ) C969_=_C3724( C969 C3724 ) C969_=_C3727( C969 C3727 ) C969_=_C3728( C969 C3728 ) C969_=_C3729( C969 C3729 ) C976_=_C1016( C976 C1016 ) \nC976_=_C1409( C976 C1409 ) C976_=_C1624( C976 C1624 ) C976_=_C1737( C976 C1737 ) C976_=_C2012( C976 C2012 ) C976_=_C2246( C976 C2246 ) C976_=_C2481( C976 C2481 ) \nC976_=_C2707( C976 C2707 ) C976_=_C2801( C976 C2801 ) C976_=_C3461( C976 C3461 ) C976_=_C3605( C976 C3605 ) C976_=_C3653( C976 C3653 ) C976_=_C3766( C976 C3766 ) \nC976_=_C3848( C976 C3848 ) C976_=_C3902(</w:t>
      </w:r>
    </w:p>
    <w:p>
      <w:pPr>
        <w:pStyle w:val="PreformattedText"/>
        <w:bidi w:val="0"/>
        <w:spacing w:before="0" w:after="0"/>
        <w:jc w:val="left"/>
        <w:rPr/>
      </w:pPr>
      <w:r>
        <w:rPr/>
        <w:t xml:space="preserve"> </w:t>
      </w:r>
      <w:r>
        <w:rPr/>
        <w:t>C976 C3902 ) C976_=_C3922( C976 C3922 ) C976_=_C4054( C976 C4054 ) C976_=_C4055( C976 C4055 ) C976_=_C4056( C976 C4056 ) \nC1013_=_C1016( C1013 C1016 ) C1013_=_C1732( C1013 C1732 ) C1013_=_C2009( C1013 C2009 ) C1013_=_C2240( C1013 C2240 ) C1013_=_C2442( C1013 C2442 ) C1013_=_C2472( C1013 C2472 ) \nC1013_=_C2702( C1013 C2702 ) C1013_=_C2886( C1013 C2886 ) C1013_=_C3011( C1013 C3011 ) C1013_=_C3198( C1013 C3198 ) C1013_=_C3317( C1013 C3317 ) C1013_=_C3485( C1013 C3485 ) \nC1013_=_C3720( C1013 C3720 ) C1013_=_C3721( C1013 C3721 ) C1013_=_C3722( C1013 C3722 ) C1013_=_C3723( C1013 C3723 ) C1013_=_C3724( C1013 C3724 ) C1013_=_C3727( C1013 C3727 ) \nC1013_=_C3728( C1013 C3728 ) C1013_=_C3729( C1013 C3729 ) C1016_=_C1409( C1016 C1409 ) C1016_=_C1624( C1016 C1624 ) C1016_=_C1737( C1016 C1737 ) C1016_=_C2012( C1016 C2012 ) \nC1016_=_C2246( C1016 C2246 ) C1016_=_C2481( C1016 C2481 ) C1016_=_C2707( C1016 C2707 ) C1016_=_C2801( C1016 C2801 ) C1016_=_C3461( C1016 C3461 ) C1016_=_C3605( C1016 C3605 ) \nC1016_=_C3653( C1016 C3653 ) C1016_=_C3766( C1016 C3766 ) C1016_=_C3848( C1016 C3848 ) C1016_=_C3902( C1016 C3902 ) C1016_=_C3922( C1016 C3922 ) C1016_=_C4054( C1016 C4054 ) \nC1016_=_C4055( C1016 C4055 ) C1016_=_C4056( C1016 C4056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9( C1019 C1039 ) C1019_=_C1040( C1019 C1040 ) C1019_=_C1041( C1019 C1041 ) C1019_=_C1042( C1019 C1042 ) \nC1019_=_C1043( C1019 C1043 ) C1019_=_C1044( C1019 C1044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9( C1020 C1039 ) C1020_=_C1040( C1020 C1040 ) C1020_=_C1041( C1020 C1041 ) C1020_=_C1042( C1020 C1042 ) C1020_=_C1043( C1020 C1043 ) \nC1020_=_C1044( C1020 C1044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9( C1021 C1039 ) \nC1021_=_C1040( C1021 C1040 ) C1021_=_C1041( C1021 C1041 ) C1021_=_C1042( C1021 C1042 ) C1021_=_C1043( C1021 C1043 ) C1021_=_C1044( C1021 C1044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9( C1022 C1039 ) C1022_=_C1040( C1022 C1040 ) C1022_=_C1041( C1022 C1041 ) C1022_=_C1042( C1022 C1042 ) \nC1022_=_C1043( C1022 C1043 ) C1022_=_C1044( C1022 C1044 ) C1022_=_C1945( C1022 C1945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9( C1023 C1039 ) \nC1023_=_C1040( C1023 C1040 ) C1023_=_C1041( C1023 C1041 ) C1023_=_C1042( C1023 C1042 ) C1023_=_C1043( C1023 C1043 ) C1023_=_C1044( C1023 C1044 ) C1023_=_C2005( C1023 C2005 ) \nC1023_=_C2009( C1023 C2009 ) C1023_=_C2010( C1023 C2010 ) C1023_=_C2011( C1023 C2011 ) C1023_=_C2012( C1023 C2012 ) C1023_=_C2013( C1023 C2013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9( C1024 C1039 ) C1024_=_C1040( C1024 C1040 ) C1024_=_C1041( C1024 C1041 ) C1024_=_C1042( C1024 C1042 ) C1024_=_C1043( C1024 C1043 ) C1024_=_C1044( C1024 C1044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9( C1025 C1039 ) C1025_=_C1040( C1025 C1040 ) C1025_=_C1041( C1025 C1041 ) C1025_=_C1042( C1025 C1042 ) C1025_=_C1043( C1025 C1043 ) C1025_=_C1044( C1025 C1044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9( C1026 C1039 ) \nC1026_=_C1040( C1026 C1040 ) C1026_=_C1041( C1026 C1041 ) C1026_=_C1042( C1026 C1042 ) C1026_=_C1043( C1026 C1043 ) C1026_=_C1044( C1026 C1044 ) C1026_=_C2069( C1026 C2069 ) \nC1027_=_C1028( C1027 C1028 ) C1027_=_C1029( C1027 C1029 ) C1027_=_C1030( C1027 C1030 ) C1027_=_C1031( C1027 C1031 ) C1027_=_C1032( C1027 C1032 ) C1027_=_C1033( C1027 C1033 ) \nC1027_=_C1034( C1027 C1034 ) C1027_=_C1035( C1027 C1035 ) C1027_=_C1036( C1027 C1036 ) C1027_=_C1037( C1027 C1037 ) C1027_=_C1039( C1027 C1039 ) C1027_=_C1040( C1027 C1040 ) \nC1027_=_C1041( C1027 C1041 ) C1027_=_C1042( C1027 C1042 ) C1027_=_C1043( C1027 C1043 ) C1027_=_C1044( C1027 C1044 ) C1027_=_C2321( C1027 C2321 ) C1028_=_C1029( C1028 C1029 ) \nC1028_=_C1030( C1028 C1030 ) C1028_=_C1031( C1028 C1031 ) C1028_=_C1032( C1028 C1032 ) C1028_=_C1033( C1028 C1033 ) C1028_=_C1034( C1028 C1034 ) C1028_=_C1035( C1028 C1035 ) \nC1028_=_C1036( C1028 C1036 ) C1028_=_C1037( C1028 C1037 ) C1028_=_C1039( C1028 C1039 ) C1028_=_C1040( C1028 C1040 ) C1028_=_C1041( C1028 C1041 ) C1028_=_C1042( C1028 C1042 ) \nC1028_=_C1043( C1028 C1043 ) C1028_=_C1044( C1028 C1044 ) C1028_=_C2388( C1028 C2388 ) C1029_=_C1030( C1029 C1030 ) C1029_=_C1031( C1029 C1031 ) C1029_=_C1032( C1029 C1032 ) \nC1029_=_C1033( C1029 C1033 ) C1029_=_C1034( C1029 C1034 ) C1029_=_C1035( C1029 C1035 ) C1029_=_C1036( C1029 C1036 ) C1029_=_C1037( C1029 C1037 ) C1029_=_C1039( C1029 C1039 ) \nC1029_=_C1040( C1029 C1040 ) C1029_=_C1041( C1029 C1041 ) C1029_=_C1042( C1029 C1042 ) C1029_=_C1043( C1029 C1043 ) C1029_=_C1044( C1029 C1044 ) C1029_=_C2409( C1029 C2409 ) \nC1030_=_C1031( C1030 C1031 ) C1030_=_C1032( C1030 C1032 ) C1030_=_C1033( C1030 C1033 ) C1030_=_C1034( C1030 C1034 ) C1030_=_C1035( C1030 C1035 ) C1030_=_C1036( C1030 C1036 ) \nC1030_=_C1037( C1030 C1037 ) C1030_=_C1039( C1030 C1039 ) C1030_=_C1040( C1030 C1040 ) C1030_=_C1041( C1030 C1041 ) C1030_=_C1042( C1030 C1042 ) C1030_=_C1043( C1030 C1043 ) \nC1030_=_C1044( C1030 C1044 ) C1030_=_C2609( C1030 C2609 ) C1031_=_C1032( C1031 C1032 ) C1031_=_C1033( C1031 C1033 ) C1031_=_C1034( C1031 C1034 ) C1031_=_C1035( C1031 C1035 ) \nC1031_=_C1036( C1031 C1036 ) C1031_=_C1037( C1031 C1037 ) C1031_=_C1039( C1031 C1039 ) C1031_=_C1040( C1031 C1040 ) C1031_=_C1041( C1031 C1041 ) C1031_=_C1042( C1031 C1042 ) \nC1031_=_C1043( C1031 C1043 ) C1031_=_C1044( C1031 C1044 ) C1032_=_C1033( C1032 C1033 ) C1032_=_C1034( C1032 C1034 ) C1032_=_C1035( C1032 C1035 ) C1032_=_C1036( C1032 C1036 ) \nC1032_=_C1037( C1032 C1037 ) C1032_=_C1039( C1032 C1039 ) C1032_=_C1040( C1032 C1040 ) C1032_=_C1041( C1032 C1041 ) C1032_=_C1042( C1032 C1042 ) C1032_=_C1043( C1032 C1043 ) \nC1032_=_C1044( C1032 C1044 ) C1032_=_C3406( C1032 C3406 ) C1033_=_C1034( C1033 C1034 ) C1033_=_C1035( C1033 C1035 ) C1033_=_C1036( C1033 C1036 ) C1033_=_C1037( C1033 C1037 ) \nC1033_=_C1039( C1033 C1039 ) C1033_=_C1040( C1033 C1040 ) C1033_=_C1041( C1033 C1041 ) C1033_=_C1042( C1033 C1042 ) C1033_=_C1043( C1033 C1043 ) C1033_=_C1044( C1033 C1044 ) \nC1033_=_C3443( C1033 C3443 ) C1034_=_C1035( C1034 C1035 ) C1034_=_C1036( C1034 C1036 ) C1034_=_C1037( C1034 C1037 ) C1034_=_C1039( C1034 C1039 ) C1034_=_C1040( C1034 C1040 ) \nC1034_=_C1041( C1034 C1041 ) C1034_=_C1042( C1034 C1042 ) C1034_=_C1043( C1034 C1043 ) C1034_=_C1044( C1034 C1044 ) C1035_=_C1036( C1035 C1036 ) C1035_=_C1037( C1035 C1037 ) \nC1035_=_C1039( C1035 C1039 ) C1035_=_C1040( C1035 C1040 ) C1035_=_C1041( C1035 C1041 ) C1035_=_C1042( C1035 C1042 ) C1035_=_C1043( C1035 C1043 ) C1035_=_C1044( C1035 C1044 ) \nC1035_=_C3788( C1035 C3788 ) C1036_=_C1037( C1036 C1037 ) C1036_=_C1039( C1036 C1039 ) C1036_=_C1040( C1036 C1040 ) C1036_=_C1041( C1036 C1041 ) C1036_=_C1042( C1036 C1042 ) \nC1036_=_C1043( C1036 C1043 ) C1036_=_C1044( C1036 C1044 ) C1037_=_C1039( C1037 C1039 ) C1037_=_C1040(</w:t>
      </w:r>
    </w:p>
    <w:p>
      <w:pPr>
        <w:pStyle w:val="PreformattedText"/>
        <w:bidi w:val="0"/>
        <w:spacing w:before="0" w:after="0"/>
        <w:jc w:val="left"/>
        <w:rPr/>
      </w:pPr>
      <w:r>
        <w:rPr/>
        <w:t xml:space="preserve"> </w:t>
      </w:r>
      <w:r>
        <w:rPr/>
        <w:t>C1037 C1040 ) C1037_=_C1041( C1037 C1041 ) C1037_=_C1042( C1037 C1042 ) \nC1037_=_C1043( C1037 C1043 ) C1037_=_C1044( C1037 C1044 ) C1037_=_C3809( C1037 C3809 ) C1039_=_C1040( C1039 C1040 ) C1039_=_C1041( C1039 C1041 ) C1039_=_C1042( C1039 C1042 ) \nC1039_=_C1043( C1039 C1043 ) C1039_=_C1044( C1039 C1044 ) C1039_=_C3846( C1039 C3846 ) C1040_=_C1041( C1040 C1041 ) C1040_=_C1042( C1040 C1042 ) C1040_=_C1043( C1040 C1043 ) \nC1040_=_C1044( C1040 C1044 ) C1040_=_C3847( C1040 C3847 ) C1041_=_C1042( C1041 C1042 ) C1041_=_C1043( C1041 C1043 ) C1041_=_C1044( C1041 C1044 ) C1041_=_C3850( C1041 C3850 ) \nC1042_=_C1043( C1042 C1043 ) C1042_=_C1044( C1042 C1044 ) C1043_=_C1044( C1043 C1044 ) C1043_=_C3312( C1043 C3312 ) C1043_=_C3728( C1043 C3728 ) C1043_=_C3852( C1043 C3852 ) \nC1043_=_C3905( C1043 C3905 ) C1043_=_C4055( C1043 C4055 ) C1043_=_C4059( C1043 C4059 ) C1090_=_C1357( C1090 C1357 ) C1090_=_C1478( C1090 C1478 ) C1090_=_C1582( C1090 C1582 ) \nC1090_=_C1817( C1090 C1817 ) C1090_=_C2013( C1090 C2013 ) C1090_=_C2096( C1090 C2096 ) C1090_=_C2143( C1090 C2143 ) C1090_=_C2208( C1090 C2208 ) C1090_=_C2263( C1090 C2263 ) \nC1090_=_C2428( C1090 C2428 ) C1090_=_C2482( C1090 C2482 ) C1090_=_C2662( C1090 C2662 ) C1090_=_C3369( C1090 C3369 ) C1090_=_C3821( C1090 C3821 ) C1090_=_C3849( C1090 C3849 ) \nC1090_=_C3903( C1090 C3903 ) C1090_=_C4023( C1090 C4023 ) C1090_=_C4050( C1090 C4050 ) C1090_=_C4057( C1090 C4057 ) C1090_=_C4058( C1090 C4058 ) C1090_=_C4059( C1090 C4059 ) \nC1211_=_C1311( C1211 C1311 ) C1211_=_C1418( C1211 C1418 ) C1211_=_C2005( C1211 C2005 ) C1211_=_C2360( C1211 C2360 ) C1211_=_C2388( C1211 C2388 ) C1211_=_C2418( C1211 C2418 ) \nC1211_=_C2436( C1211 C2436 ) C1211_=_C2468( C1211 C2468 ) C1211_=_C3297( C1211 C3297 ) C1211_=_C3298( C1211 C3298 ) C1211_=_C3299( C1211 C3299 ) C1211_=_C3301( C1211 C3301 ) \nC1211_=_C3302( C1211 C3302 ) C1211_=_C3303( C1211 C3303 ) C1211_=_C3304( C1211 C3304 ) C1211_=_C3305( C1211 C3305 ) C1211_=_C3306( C1211 C3306 ) C1211_=_C3307( C1211 C3307 ) \nC1211_=_C3308( C1211 C3308 ) C1211_=_C3311( C1211 C3311 ) C1211_=_C3312( C1211 C3312 ) C1263_=_C1945( C1263 C1945 ) C1263_=_C2010( C1263 C2010 ) C1263_=_C2069( C1263 C2069 ) \nC1263_=_C2321( C1263 C2321 ) C1263_=_C2409( C1263 C2409 ) C1263_=_C2475( C1263 C2475 ) C1263_=_C2609( C1263 C2609 ) C1263_=_C2808( C1263 C2808 ) C1263_=_C3304( C1263 C3304 ) \nC1263_=_C3443( C1263 C3443 ) C1263_=_C3720( C1263 C3720 ) C1263_=_C3788( C1263 C3788 ) C1263_=_C3809( C1263 C3809 ) C1263_=_C3842( C1263 C3842 ) C1263_=_C3843( C1263 C3843 ) \nC1263_=_C3845( C1263 C3845 ) C1263_=_C3846( C1263 C3846 ) C1263_=_C3847( C1263 C3847 ) C1263_=_C3848( C1263 C3848 ) C1263_=_C3849( C1263 C3849 ) C1263_=_C3850( C1263 C3850 ) \nC1263_=_C3851( C1263 C3851 ) C1263_=_C3852( C1263 C3852 ) C1311_=_C1418( C1311 C1418 ) C1311_=_C2005( C1311 C2005 ) C1311_=_C2360( C1311 C2360 ) C1311_=_C2388( C1311 C2388 ) \nC1311_=_C2418( C1311 C2418 ) C1311_=_C2436( C1311 C2436 ) C1311_=_C2468( C1311 C2468 ) C1311_=_C3297( C1311 C3297 ) C1311_=_C3298( C1311 C3298 ) C1311_=_C3299( C1311 C3299 ) \nC1311_=_C3301( C1311 C3301 ) C1311_=_C3302( C1311 C3302 ) C1311_=_C3303( C1311 C3303 ) C1311_=_C3304( C1311 C3304 ) C1311_=_C3305( C1311 C3305 ) C1311_=_C3306( C1311 C3306 ) \nC1311_=_C3307( C1311 C3307 ) C1311_=_C3308( C1311 C3308 ) C1311_=_C3311( C1311 C3311 ) C1311_=_C3312( C1311 C3312 ) C1357_=_C1478( C1357 C1478 ) C1357_=_C1582( C1357 C1582 ) \nC1357_=_C1817( C1357 C1817 ) C1357_=_C2013( C1357 C2013 ) C1357_=_C2096( C1357 C2096 ) C1357_=_C2143( C1357 C2143 ) C1357_=_C2208( C1357 C2208 ) C1357_=_C2263( C1357 C2263 ) \nC1357_=_C2428( C1357 C2428 ) C1357_=_C2482( C1357 C2482 ) C1357_=_C2662( C1357 C2662 ) C1357_=_C3369( C1357 C3369 ) C1357_=_C3821( C1357 C3821 ) C1357_=_C3849( C1357 C3849 ) \nC1357_=_C3903( C1357 C3903 ) C1357_=_C4023( C1357 C4023 ) C1357_=_C4050( C1357 C4050 ) C1357_=_C4057( C1357 C4057 ) C1357_=_C4058( C1357 C4058 ) C1357_=_C4059( C1357 C4059 ) \nC1409_=_C1624( C1409 C1624 ) C1409_=_C1737( C1409 C1737 ) C1409_=_C2012( C1409 C2012 ) C1409_=_C2246( C1409 C2246 ) C1409_=_C2481( C1409 C2481 ) C1409_=_C2707( C1409 C2707 ) \nC1409_=_C2801( C1409 C2801 ) C1409_=_C3461( C1409 C3461 ) C1409_=_C3605( C1409 C3605 ) C1409_=_C3653( C1409 C3653 ) C1409_=_C3766( C1409 C3766 ) C1409_=_C3848( C1409 C3848 ) \nC1409_=_C3902( C1409 C3902 ) C1409_=_C3922( C1409 C3922 ) C1409_=_C4054( C1409 C4054 ) C1409_=_C4055( C1409 C4055 ) C1409_=_C4056( C1409 C4056 ) C1418_=_C2005( C1418 C2005 ) \nC1418_=_C2360( C1418 C2360 ) C1418_=_C2388( C1418 C2388 ) C1418_=_C2418( C1418 C2418 ) C1418_=_C2436( C1418 C2436 ) C1418_=_C2468( C1418 C2468 ) C1418_=_C3297( C1418 C3297 ) \nC1418_=_C3298( C1418 C3298 ) C1418_=_C3299( C1418 C3299 ) C1418_=_C3301( C1418 C3301 ) C1418_=_C3302( C1418 C3302 ) C1418_=_C3303( C1418 C3303 ) C1418_=_C3304( C1418 C3304 ) \nC1418_=_C3305( C1418 C3305 ) C1418_=_C3306( C1418 C3306 ) C1418_=_C3307( C1418 C3307 ) C1418_=_C3308( C1418 C3308 ) C1418_=_C3311( C1418 C3311 ) C1418_=_C3312( C1418 C3312 ) \nC1451_=_C1600( C1451 C1600 ) C1451_=_C1644( C1451 C1644 ) C1451_=_C2011( C1451 C2011 ) C1451_=_C2344( C1451 C2344 ) C1451_=_C2477( C1451 C2477 ) C1451_=_C2873( C1451 C2873 ) \nC1451_=_C2906( C1451 C2906 ) C1451_=_C2999( C1451 C2999 ) C1451_=_C3174( C1451 C3174 ) C1451_=_C3249( C1451 C3249 ) C1451_=_C3305( C1451 C3305 ) C1451_=_C3406( C1451 C3406 ) \nC1451_=_C3579( C1451 C3579 ) C1451_=_C3647( C1451 C3647 ) C1451_=_C3721( C1451 C3721 ) C1451_=_C3883( C1451 C3883 ) C1451_=_C3897( C1451 C3897 ) C1451_=_C3898( C1451 C3898 ) \nC1451_=_C3899( C1451 C3899 ) C1451_=_C3900( C1451 C3900 ) C1451_=_C3901( C1451 C3901 ) C1451_=_C3902( C1451 C3902 ) C1451_=_C3903( C1451 C3903 ) C1451_=_C3904( C1451 C3904 ) \nC1451_=_C3905( C1451 C3905 ) C1478_=_C1582( C1478 C1582 ) C1478_=_C1817( C1478 C1817 ) C1478_=_C2013( C1478 C2013 ) C1478_=_C2096( C1478 C2096 ) C1478_=_C2143( C1478 C2143 ) \nC1478_=_C2208( C1478 C2208 ) C1478_=_C2263( C1478 C2263 ) C1478_=_C2428( C1478 C2428 ) C1478_=_C2482( C1478 C2482 ) C1478_=_C2662( C1478 C2662 ) C1478_=_C3369( C1478 C3369 ) \nC1478_=_C3821( C1478 C3821 ) C1478_=_C3849( C1478 C3849 ) C1478_=_C3903( C1478 C3903 ) C1478_=_C4023( C1478 C4023 ) C1478_=_C4050( C1478 C4050 ) C1478_=_C4057( C1478 C4057 ) \nC1478_=_C4058( C1478 C4058 ) C1478_=_C4059( C1478 C4059 ) C1582_=_C1817( C1582 C1817 ) C1582_=_C2013( C1582 C2013 ) C1582_=_C2096( C1582 C2096 ) C1582_=_C2143( C1582 C2143 ) \nC1582_=_C2208( C1582 C2208 ) C1582_=_C2263( C1582 C2263 ) C1582_=_C2428( C1582 C2428 ) C1582_=_C2482( C1582 C2482 ) C1582_=_C2662( C1582 C2662 ) C1582_=_C3369( C1582 C3369 ) \nC1582_=_C3821( C1582 C3821 ) C1582_=_C3849( C1582 C3849 ) C1582_=_C3903( C1582 C3903 ) C1582_=_C4023( C1582 C4023 ) C1582_=_C4050( C1582 C4050 ) C1582_=_C4057( C1582 C4057 ) \nC1582_=_C4058( C1582 C4058 ) C1582_=_C4059( C1582 C4059 ) C1600_=_C1644( C1600 C1644 ) C1600_=_C2011( C1600 C2011 ) C1600_=_C2344( C1600 C2344 ) C1600_=_C2477( C1600 C2477 ) \nC1600_=_C2873( C1600 C2873 ) C1600_=_C2906( C1600 C2906 ) C1600_=_C2999( C1600 C2999 ) C1600_=_C3174( C1600 C3174 ) C1600_=_C3249( C1600 C3249 ) C1600_=_C3305( C1600 C3305 ) \nC1600_=_C3406( C1600 C3406 ) C1600_=_C3579( C1600 C3579 ) C1600_=_C3647( C1600 C3647 ) C1600_=_C3721( C1600 C3721 ) C1600_=_C3883( C1600 C3883 ) C1600_=_C3897( C1600 C3897 ) \nC1600_=_C3898( C1600 C3898 ) C1600_=_C3899( C1600 C3899 ) C1600_=_C3900( C1600 C3900 ) C1600_=_C3901( C1600 C3901 ) C1600_=_C3902( C1600 C3902 ) C1600_=_C3903( C1600 C3903 ) \nC1600_=_C3904( C1600 C3904 ) C1600_=_C3905( C1600 C3905 ) C1624_=_C1737( C1624 C1737 ) C1624_=_C2012( C1624 C2012 ) C1624_=_C2246( C1624 C2246 ) C1624_=_C2481( C1624 C2481 ) \nC1624_=_C2707( C1624 C2707 ) C1624_=_C2801( C1624 C2801 ) C1624_=_C3461( C1624 C3461 ) C1624_=_C3605( C1624 C3605 ) C1624_=_C3653( C1624 C3653 ) C1624_=_C3766( C1624 C3766 ) \nC1624_=_C3848( C1624 C3848 ) C1624_=_C3902( C1624 C3902 ) C1624_=_C3922( C1624 C3922 ) C1624_=_C4054( C1624 C4054 ) C1624_=_C4055( C1624 C4055 ) C1624_=_C4056( C1624 C4056 ) \nC1644_=_C2011( C1644 C2011 ) C1644_=_C2344( C1644 C2344 ) C1644_=_C2477( C1644 C2477 ) C1644_=_C2873( C1644 C2873 ) C1644_=_C2906( C1644 C2906 ) C1644_=_C2999( C1644 C2999 ) \nC1644_=_C3174( C1644 C3174 ) C1644_=_C3249( C1644 C3249 ) C1644_=_C3305( C1644 C3305 ) C1644_=_C3406( C1644 C3406 ) C1644_=_C3579( C1644 C3579 ) C1644_=_C3647( C1644 C3647 ) \nC1644_=_C3721( C1644 C3721 ) C1644_=_C3883( C1644 C3883 ) C1644_=_C3897( C1644 C3897 ) C1644_=_C3898( C1644 C3898 ) C1644_=_C3899( C1644 C3899 ) C1644_=_C3900( C1644 C3900 ) \nC1644_=_C3901( C1644 C3901 ) C1644_=_C3902( C1644 C3902 ) C1644_=_C3903( C1644 C3903 ) C1644_=_C3904( C1644 C3904 ) C1644_=_C3905( C1644 C3905 ) C1732_=_C1737( C1732 C1737 ) \nC1732_=_C2009( C1732 C2009 ) C1732_=_C2240( C1732 C2240 ) C1732_=_C2442( C1732 C2442 ) C1732_=_C2472( C1732 C2472 ) C1732_=_C2702( C1732 C2702 ) C1732_=_C2886( C1732 C2886 ) \nC1732_=_C3011( C1732 C3011 ) C1732_=_C3198( C1732 C3198 ) C1732_=_C3317( C1732 C3317 ) C1732_=_C3485( C1732 C3485 ) C1732_=_C3720( C1732 C3720 ) C1732_=_C3721( C1732 C3721 ) \nC1732_=_C3722( C1732 C3722 ) C1732_=_C3723( C1732 C3723 ) C1732_=_C3724( C1732 C3724 ) C1732_=_C3727( C1732 C3727 ) C1732_=_C3728( C1732 C3728 ) C1732_=_C3729( C1732 C3729 ) \nC1737_=_C2012( C1737 C2012 ) C1737_=_C2246( C1737 C2246 ) C1737_=_C2481( C1737 C2481 ) C1737_=_C2707( C1737 C2707 ) C1737_=_C2801( C1737 C2801 ) C1737_=_C3461( C1737 C3461 ) \nC1737_=_C3605( C1737 C3605 ) C1737_=_C3653( C1737 C3653 ) C1737_=_C3766( C1737 C3766 ) C1737_=_C3848( C1737 C3848 ) C1737_=_C3902( C1737 C3902 ) C1737_=_C3922( C1737 C3922 ) \nC1737_=_C4054( C1737 C4054 ) C1737_=_C4055( C1737 C4055 ) C1737_=_C4056( C1737 C4056 ) C1817_=_C2013( C1817 C2013 ) C1817_=_C2096( C1817 C2096 ) C1817_=_C2143( C1817 C2143 ) \nC1817_=_C2208( C1817 C2208 ) C1817_=_C2263( C1817 C2263 ) C1817_=_C2428( C1817 C2428 ) C1817_=_C2482( C1817 C2482 ) C1817_=_C2662( C1817 C2662 ) C1817_=_C3369(</w:t>
      </w:r>
    </w:p>
    <w:p>
      <w:pPr>
        <w:pStyle w:val="PreformattedText"/>
        <w:bidi w:val="0"/>
        <w:spacing w:before="0" w:after="0"/>
        <w:jc w:val="left"/>
        <w:rPr/>
      </w:pPr>
      <w:r>
        <w:rPr/>
        <w:t xml:space="preserve"> </w:t>
      </w:r>
      <w:r>
        <w:rPr/>
        <w:t>C1817 C3369 ) \nC1817_=_C3821( C1817 C3821 ) C1817_=_C3849( C1817 C3849 ) C1817_=_C3903( C1817 C3903 ) C1817_=_C4023( C1817 C4023 ) C1817_=_C4050( C1817 C4050 ) C1817_=_C4057( C1817 C4057 ) \nC1817_=_C4058( C1817 C4058 ) C1817_=_C4059( C1817 C4059 ) C1945_=_C2010( C1945 C2010 ) C1945_=_C2069( C1945 C2069 ) C1945_=_C2321( C1945 C2321 ) C1945_=_C2409( C1945 C2409 ) \nC1945_=_C2475( C1945 C2475 ) C1945_=_C2609( C1945 C2609 ) C1945_=_C2808( C1945 C2808 ) C1945_=_C3304( C1945 C3304 ) C1945_=_C3443( C1945 C3443 ) C1945_=_C3720( C1945 C3720 ) \nC1945_=_C3788( C1945 C3788 ) C1945_=_C3809( C1945 C3809 ) C1945_=_C3842( C1945 C3842 ) C1945_=_C3843( C1945 C3843 ) C1945_=_C3845( C1945 C3845 ) C1945_=_C3846( C1945 C3846 ) \nC1945_=_C3847( C1945 C3847 ) C1945_=_C3848( C1945 C3848 ) C1945_=_C3849( C1945 C3849 ) C1945_=_C3850( C1945 C3850 ) C1945_=_C3851( C1945 C3851 ) C1945_=_C3852( C1945 C3852 ) \nC2005_=_C2009( C2005 C2009 ) C2005_=_C2010( C2005 C2010 ) C2005_=_C2011( C2005 C2011 ) C2005_=_C2012( C2005 C2012 ) C2005_=_C2013( C2005 C2013 ) C2005_=_C2360( C2005 C2360 ) \nC2005_=_C2388( C2005 C2388 ) C2005_=_C2418( C2005 C2418 ) C2005_=_C2436( C2005 C2436 ) C2005_=_C2468( C2005 C2468 ) C2005_=_C3297( C2005 C3297 ) C2005_=_C3298( C2005 C3298 ) \nC2005_=_C3299( C2005 C3299 ) C2005_=_C3301( C2005 C3301 ) C2005_=_C3302( C2005 C3302 ) C2005_=_C3303( C2005 C3303 ) C2005_=_C3304( C2005 C3304 ) C2005_=_C3305( C2005 C3305 ) \nC2005_=_C3306( C2005 C3306 ) C2005_=_C3307( C2005 C3307 ) C2005_=_C3308( C2005 C3308 ) C2005_=_C3311( C2005 C3311 ) C2005_=_C3312( C2005 C3312 ) C2009_=_C2010( C2009 C2010 ) \nC2009_=_C2011( C2009 C2011 ) C2009_=_C2012( C2009 C2012 ) C2009_=_C2013( C2009 C2013 ) C2009_=_C2240( C2009 C2240 ) C2009_=_C2442( C2009 C2442 ) C2009_=_C2472( C2009 C2472 ) \nC2009_=_C2702( C2009 C2702 ) C2009_=_C2886( C2009 C2886 ) C2009_=_C3011( C2009 C3011 ) C2009_=_C3198( C2009 C3198 ) C2009_=_C3317( C2009 C3317 ) C2009_=_C3485( C2009 C3485 ) \nC2009_=_C3720( C2009 C3720 ) C2009_=_C3721( C2009 C3721 ) C2009_=_C3722( C2009 C3722 ) C2009_=_C3723( C2009 C3723 ) C2009_=_C3724( C2009 C3724 ) C2009_=_C3727( C2009 C3727 ) \nC2009_=_C3728( C2009 C3728 ) C2009_=_C3729( C2009 C3729 ) C2010_=_C2011( C2010 C2011 ) C2010_=_C2012( C2010 C2012 ) C2010_=_C2013( C2010 C2013 ) C2010_=_C2069( C2010 C2069 ) \nC2010_=_C2321( C2010 C2321 ) C2010_=_C2409( C2010 C2409 ) C2010_=_C2475( C2010 C2475 ) C2010_=_C2609( C2010 C2609 ) C2010_=_C2808( C2010 C2808 ) C2010_=_C3304( C2010 C3304 ) \nC2010_=_C3443( C2010 C3443 ) C2010_=_C3720( C2010 C3720 ) C2010_=_C3788( C2010 C3788 ) C2010_=_C3809( C2010 C3809 ) C2010_=_C3842( C2010 C3842 ) C2010_=_C3843( C2010 C3843 ) \nC2010_=_C3845( C2010 C3845 ) C2010_=_C3846( C2010 C3846 ) C2010_=_C3847( C2010 C3847 ) C2010_=_C3848( C2010 C3848 ) C2010_=_C3849( C2010 C3849 ) C2010_=_C3850( C2010 C3850 ) \nC2010_=_C3851( C2010 C3851 ) C2010_=_C3852( C2010 C3852 ) C2011_=_C2012( C2011 C2012 ) C2011_=_C2013( C2011 C2013 ) C2011_=_C2344( C2011 C2344 ) C2011_=_C2477( C2011 C2477 ) \nC2011_=_C2873( C2011 C2873 ) C2011_=_C2906( C2011 C2906 ) C2011_=_C2999( C2011 C2999 ) C2011_=_C3174( C2011 C3174 ) C2011_=_C3249( C2011 C3249 ) C2011_=_C3305( C2011 C3305 ) \nC2011_=_C3406( C2011 C3406 ) C2011_=_C3579( C2011 C3579 ) C2011_=_C3647( C2011 C3647 ) C2011_=_C3721( C2011 C3721 ) C2011_=_C3883( C2011 C3883 ) C2011_=_C3897( C2011 C3897 ) \nC2011_=_C3898( C2011 C3898 ) C2011_=_C3899( C2011 C3899 ) C2011_=_C3900( C2011 C3900 ) C2011_=_C3901( C2011 C3901 ) C2011_=_C3902( C2011 C3902 ) C2011_=_C3903( C2011 C3903 ) \nC2011_=_C3904( C2011 C3904 ) C2011_=_C3905( C2011 C3905 ) C2012_=_C2013( C2012 C2013 ) C2012_=_C2246( C2012 C2246 ) C2012_=_C2481( C2012 C2481 ) C2012_=_C2707( C2012 C2707 ) \nC2012_=_C2801( C2012 C2801 ) C2012_=_C3461( C2012 C3461 ) C2012_=_C3605( C2012 C3605 ) C2012_=_C3653( C2012 C3653 ) C2012_=_C3766( C2012 C3766 ) C2012_=_C3848( C2012 C3848 ) \nC2012_=_C3902( C2012 C3902 ) C2012_=_C3922( C2012 C3922 ) C2012_=_C4054( C2012 C4054 ) C2012_=_C4055( C2012 C4055 ) C2012_=_C4056( C2012 C4056 ) C2013_=_C2096( C2013 C2096 ) \nC2013_=_C2143( C2013 C2143 ) C2013_=_C2208( C2013 C2208 ) C2013_=_C2263( C2013 C2263 ) C2013_=_C2428( C2013 C2428 ) C2013_=_C2482( C2013 C2482 ) C2013_=_C2662( C2013 C2662 ) \nC2013_=_C3369( C2013 C3369 ) C2013_=_C3821( C2013 C3821 ) C2013_=_C3849( C2013 C3849 ) C2013_=_C3903( C2013 C3903 ) C2013_=_C4023( C2013 C4023 ) C2013_=_C4050( C2013 C4050 ) \nC2013_=_C4057( C2013 C4057 ) C2013_=_C4058( C2013 C4058 ) C2013_=_C4059( C2013 C4059 ) C2069_=_C2321( C2069 C2321 ) C2069_=_C2409( C2069 C2409 ) C2069_=_C2475( C2069 C2475 ) \nC2069_=_C2609( C2069 C2609 ) C2069_=_C2808( C2069 C2808 ) C2069_=_C3304( C2069 C3304 ) C2069_=_C3443( C2069 C3443 ) C2069_=_C3720( C2069 C3720 ) C2069_=_C3788( C2069 C3788 ) \nC2069_=_C3809( C2069 C3809 ) C2069_=_C3842( C2069 C3842 ) C2069_=_C3843( C2069 C3843 ) C2069_=_C3845( C2069 C3845 ) C2069_=_C3846( C2069 C3846 ) C2069_=_C3847( C2069 C3847 ) \nC2069_=_C3848( C2069 C3848 ) C2069_=_C3849( C2069 C3849 ) C2069_=_C3850( C2069 C3850 ) C2069_=_C3851( C2069 C3851 ) C2069_=_C3852( C2069 C3852 ) C2096_=_C2143( C2096 C2143 ) \nC2096_=_C2208( C2096 C2208 ) C2096_=_C2263( C2096 C2263 ) C2096_=_C2428( C2096 C2428 ) C2096_=_C2482( C2096 C2482 ) C2096_=_C2662( C2096 C2662 ) C2096_=_C3369( C2096 C3369 ) \nC2096_=_C3821( C2096 C3821 ) C2096_=_C3849( C2096 C3849 ) C2096_=_C3903( C2096 C3903 ) C2096_=_C4023( C2096 C4023 ) C2096_=_C4050( C2096 C4050 ) C2096_=_C4057( C2096 C4057 ) \nC2096_=_C4058( C2096 C4058 ) C2096_=_C4059( C2096 C4059 ) C2143_=_C2208( C2143 C2208 ) C2143_=_C2263( C2143 C2263 ) C2143_=_C2428( C2143 C2428 ) C2143_=_C2482( C2143 C2482 ) \nC2143_=_C2662( C2143 C2662 ) C2143_=_C3369( C2143 C3369 ) C2143_=_C3821( C2143 C3821 ) C2143_=_C3849( C2143 C3849 ) C2143_=_C3903( C2143 C3903 ) C2143_=_C4023( C2143 C4023 ) \nC2143_=_C4050( C2143 C4050 ) C2143_=_C4057( C2143 C4057 ) C2143_=_C4058( C2143 C4058 ) C2143_=_C4059( C2143 C4059 ) C2208_=_C2263( C2208 C2263 ) C2208_=_C2428( C2208 C2428 ) \nC2208_=_C2482( C2208 C2482 ) C2208_=_C2662( C2208 C2662 ) C2208_=_C3369( C2208 C3369 ) C2208_=_C3821( C2208 C3821 ) C2208_=_C3849( C2208 C3849 ) C2208_=_C3903( C2208 C3903 ) \nC2208_=_C4023( C2208 C4023 ) C2208_=_C4050( C2208 C4050 ) C2208_=_C4057( C2208 C4057 ) C2208_=_C4058( C2208 C4058 ) C2208_=_C4059( C2208 C4059 ) C2240_=_C2246( C2240 C2246 ) \nC2240_=_C2442( C2240 C2442 ) C2240_=_C2472( C2240 C2472 ) C2240_=_C2702( C2240 C2702 ) C2240_=_C2886( C2240 C2886 ) C2240_=_C3011( C2240 C3011 ) C2240_=_C3198( C2240 C3198 ) \nC2240_=_C3317( C2240 C3317 ) C2240_=_C3485( C2240 C3485 ) C2240_=_C3720( C2240 C3720 ) C2240_=_C3721( C2240 C3721 ) C2240_=_C3722( C2240 C3722 ) C2240_=_C3723( C2240 C3723 ) \nC2240_=_C3724( C2240 C3724 ) C2240_=_C3727( C2240 C3727 ) C2240_=_C3728( C2240 C3728 ) C2240_=_C3729( C2240 C3729 ) C2246_=_C2481( C2246 C2481 ) C2246_=_C2707( C2246 C2707 ) \nC2246_=_C2801( C2246 C2801 ) C2246_=_C3461( C2246 C3461 ) C2246_=_C3605( C2246 C3605 ) C2246_=_C3653( C2246 C3653 ) C2246_=_C3766( C2246 C3766 ) C2246_=_C3848( C2246 C3848 ) \nC2246_=_C3902( C2246 C3902 ) C2246_=_C3922( C2246 C3922 ) C2246_=_C4054( C2246 C4054 ) C2246_=_C4055( C2246 C4055 ) C2246_=_C4056( C2246 C4056 ) C2263_=_C2428( C2263 C2428 ) \nC2263_=_C2482( C2263 C2482 ) C2263_=_C2662( C2263 C2662 ) C2263_=_C3369( C2263 C3369 ) C2263_=_C3821( C2263 C3821 ) C2263_=_C3849( C2263 C3849 ) C2263_=_C3903( C2263 C3903 ) \nC2263_=_C4023( C2263 C4023 ) C2263_=_C4050( C2263 C4050 ) C2263_=_C4057( C2263 C4057 ) C2263_=_C4058( C2263 C4058 ) C2263_=_C4059( C2263 C4059 ) C2321_=_C2409( C2321 C2409 ) \nC2321_=_C2475( C2321 C2475 ) C2321_=_C2609( C2321 C2609 ) C2321_=_C2808( C2321 C2808 ) C2321_=_C3304( C2321 C3304 ) C2321_=_C3443( C2321 C3443 ) C2321_=_C3720( C2321 C3720 ) \nC2321_=_C3788( C2321 C3788 ) C2321_=_C3809( C2321 C3809 ) C2321_=_C3842( C2321 C3842 ) C2321_=_C3843( C2321 C3843 ) C2321_=_C3845( C2321 C3845 ) C2321_=_C3846( C2321 C3846 ) \nC2321_=_C3847( C2321 C3847 ) C2321_=_C3848( C2321 C3848 ) C2321_=_C3849( C2321 C3849 ) C2321_=_C3850( C2321 C3850 ) C2321_=_C3851( C2321 C3851 ) C2321_=_C3852( C2321 C3852 ) \nC2344_=_C2477( C2344 C2477 ) C2344_=_C2873( C2344 C2873 ) C2344_=_C2906( C2344 C2906 ) C2344_=_C2999( C2344 C2999 ) C2344_=_C3174( C2344 C3174 ) C2344_=_C3249( C2344 C3249 ) \nC2344_=_C3305( C2344 C3305 ) C2344_=_C3406( C2344 C3406 ) C2344_=_C3579( C2344 C3579 ) C2344_=_C3647( C2344 C3647 ) C2344_=_C3721( C2344 C3721 ) C2344_=_C3883( C2344 C3883 ) \nC2344_=_C3897( C2344 C3897 ) C2344_=_C3898( C2344 C3898 ) C2344_=_C3899( C2344 C3899 ) C2344_=_C3900( C2344 C3900 ) C2344_=_C3901( C2344 C3901 ) C2344_=_C3902( C2344 C3902 ) \nC2344_=_C3903( C2344 C3903 ) C2344_=_C3904( C2344 C3904 ) C2344_=_C3905( C2344 C3905 ) C2360_=_C2388( C2360 C2388 ) C2360_=_C2418( C2360 C2418 ) C2360_=_C2436( C2360 C2436 ) \nC2360_=_C2468( C2360 C2468 ) C2360_=_C3297( C2360 C3297 ) C2360_=_C3298( C2360 C3298 ) C2360_=_C3299( C2360 C3299 ) C2360_=_C3301( C2360 C3301 ) C2360_=_C3302( C2360 C3302 ) \nC2360_=_C3303( C2360 C3303 ) C2360_=_C3304( C2360 C3304 ) C2360_=_C3305( C2360 C3305 ) C2360_=_C3306( C2360 C3306 ) C2360_=_C3307( C2360 C3307 ) C2360_=_C3308( C2360 C3308 ) \nC2360_=_C3311( C2360 C3311 ) C2360_=_C3312( C2360 C3312 ) C2388_=_C2418( C2388 C2418 ) C2388_=_C2436( C2388 C2436 ) C2388_=_C2468( C2388 C2468 ) C2388_=_C3297( C2388 C3297 ) \nC2388_=_C3298( C2388 C3298 ) C2388_=_C3299( C2388 C3299 ) C2388_=_C3301( C2388 C3301 ) C2388_=_C3302( C2388 C3302 ) C2388_=_C3303( C2388 C3303 ) C2388_=_C3304( C2388 C3304 ) \nC2388_=_C3305( C2388 C3305 ) C2388_=_C3306( C2388 C3306 ) C2388_=_C3307( C2388 C3307 ) C2388_=_C3308( C2388 C3308 ) C2388_=_C3311( C2388 C3311 ) C2388_=_C3312( C2388 C3312 ) \nC2409_=_C2475( C2409 C2475 ) C2409_=_C2609( C2409 C2609 ) C2409_=_C2808( C2409 C2808 ) C2409_=_C3304( C2409 C3304 ) C2409_=_C3443( C2409 C3443 ) C2409_=_C3720( C2409 C3720 ) \nC2409_=_C3788( C2409 C3788 )</w:t>
      </w:r>
    </w:p>
    <w:p>
      <w:pPr>
        <w:pStyle w:val="PreformattedText"/>
        <w:bidi w:val="0"/>
        <w:spacing w:before="0" w:after="0"/>
        <w:jc w:val="left"/>
        <w:rPr/>
      </w:pPr>
      <w:r>
        <w:rPr/>
        <w:t xml:space="preserve"> </w:t>
      </w:r>
      <w:r>
        <w:rPr/>
        <w:t>C2409_=_C3809( C2409 C3809 ) C2409_=_C3842( C2409 C3842 ) C2409_=_C3843( C2409 C3843 ) C2409_=_C3845( C2409 C3845 ) C2409_=_C3846( C2409 C3846 ) \nC2409_=_C3847( C2409 C3847 ) C2409_=_C3848( C2409 C3848 ) C2409_=_C3849( C2409 C3849 ) C2409_=_C3850( C2409 C3850 ) C2409_=_C3851( C2409 C3851 ) C2409_=_C3852( C2409 C3852 ) \nC2418_=_C2428( C2418 C2428 ) C2418_=_C2436( C2418 C2436 ) C2418_=_C2468( C2418 C2468 ) C2418_=_C3297( C2418 C3297 ) C2418_=_C3298( C2418 C3298 ) C2418_=_C3299( C2418 C3299 ) \nC2418_=_C3301( C2418 C3301 ) C2418_=_C3302( C2418 C3302 ) C2418_=_C3303( C2418 C3303 ) C2418_=_C3304( C2418 C3304 ) C2418_=_C3305( C2418 C3305 ) C2418_=_C3306( C2418 C3306 ) \nC2418_=_C3307( C2418 C3307 ) C2418_=_C3308( C2418 C3308 ) C2418_=_C3311( C2418 C3311 ) C2418_=_C3312( C2418 C3312 ) C2428_=_C2482( C2428 C2482 ) C2428_=_C2662( C2428 C2662 ) \nC2428_=_C3369( C2428 C3369 ) C2428_=_C3821( C2428 C3821 ) C2428_=_C3849( C2428 C3849 ) C2428_=_C3903( C2428 C3903 ) C2428_=_C4023( C2428 C4023 ) C2428_=_C4050( C2428 C4050 ) \nC2428_=_C4057( C2428 C4057 ) C2428_=_C4058( C2428 C4058 ) C2428_=_C4059( C2428 C4059 ) C2436_=_C2442( C2436 C2442 ) C2436_=_C2468( C2436 C2468 ) C2436_=_C3297( C2436 C3297 ) \nC2436_=_C3298( C2436 C3298 ) C2436_=_C3299( C2436 C3299 ) C2436_=_C3301( C2436 C3301 ) C2436_=_C3302( C2436 C3302 ) C2436_=_C3303( C2436 C3303 ) C2436_=_C3304( C2436 C3304 ) \nC2436_=_C3305( C2436 C3305 ) C2436_=_C3306( C2436 C3306 ) C2436_=_C3307( C2436 C3307 ) C2436_=_C3308( C2436 C3308 ) C2436_=_C3311( C2436 C3311 ) C2436_=_C3312( C2436 C3312 ) \nC2442_=_C2472( C2442 C2472 ) C2442_=_C2702( C2442 C2702 ) C2442_=_C2886( C2442 C2886 ) C2442_=_C3011( C2442 C3011 ) C2442_=_C3198( C2442 C3198 ) C2442_=_C3317( C2442 C3317 ) \nC2442_=_C3485( C2442 C3485 ) C2442_=_C3720( C2442 C3720 ) C2442_=_C3721( C2442 C3721 ) C2442_=_C3722( C2442 C3722 ) C2442_=_C3723( C2442 C3723 ) C2442_=_C3724( C2442 C3724 ) \nC2442_=_C3727( C2442 C3727 ) C2442_=_C3728( C2442 C3728 ) C2442_=_C3729( C2442 C3729 ) C2468_=_C2472( C2468 C2472 ) C2468_=_C2475( C2468 C2475 ) C2468_=_C2477( C2468 C2477 ) \nC2468_=_C2481( C2468 C2481 ) C2468_=_C2482( C2468 C2482 ) C2468_=_C3297( C2468 C3297 ) C2468_=_C3298( C2468 C3298 ) C2468_=_C3299( C2468 C3299 ) C2468_=_C3301( C2468 C3301 ) \nC2468_=_C3302( C2468 C3302 ) C2468_=_C3303( C2468 C3303 ) C2468_=_C3304( C2468 C3304 ) C2468_=_C3305( C2468 C3305 ) C2468_=_C3306( C2468 C3306 ) C2468_=_C3307( C2468 C3307 ) \nC2468_=_C3308( C2468 C3308 ) C2468_=_C3311( C2468 C3311 ) C2468_=_C3312( C2468 C3312 ) C2472_=_C2475( C2472 C2475 ) C2472_=_C2477( C2472 C2477 ) C2472_=_C2481( C2472 C2481 ) \nC2472_=_C2482( C2472 C2482 ) C2472_=_C2702( C2472 C2702 ) C2472_=_C2886( C2472 C2886 ) C2472_=_C3011( C2472 C3011 ) C2472_=_C3198( C2472 C3198 ) C2472_=_C3317( C2472 C3317 ) \nC2472_=_C3485( C2472 C3485 ) C2472_=_C3720( C2472 C3720 ) C2472_=_C3721( C2472 C3721 ) C2472_=_C3722( C2472 C3722 ) C2472_=_C3723( C2472 C3723 ) C2472_=_C3724( C2472 C3724 ) \nC2472_=_C3727( C2472 C3727 ) C2472_=_C3728( C2472 C3728 ) C2472_=_C3729( C2472 C3729 ) C2475_=_C2477( C2475 C2477 ) C2475_=_C2481( C2475 C2481 ) C2475_=_C2482( C2475 C2482 ) \nC2475_=_C2609( C2475 C2609 ) C2475_=_C2808( C2475 C2808 ) C2475_=_C3304( C2475 C3304 ) C2475_=_C3443( C2475 C3443 ) C2475_=_C3720( C2475 C3720 ) C2475_=_C3788( C2475 C3788 ) \nC2475_=_C3809( C2475 C3809 ) C2475_=_C3842( C2475 C3842 ) C2475_=_C3843( C2475 C3843 ) C2475_=_C3845( C2475 C3845 ) C2475_=_C3846( C2475 C3846 ) C2475_=_C3847( C2475 C3847 ) \nC2475_=_C3848( C2475 C3848 ) C2475_=_C3849( C2475 C3849 ) C2475_=_C3850( C2475 C3850 ) C2475_=_C3851( C2475 C3851 ) C2475_=_C3852( C2475 C3852 ) C2477_=_C2481( C2477 C2481 ) \nC2477_=_C2482( C2477 C2482 ) C2477_=_C2873( C2477 C2873 ) C2477_=_C2906( C2477 C2906 ) C2477_=_C2999( C2477 C2999 ) C2477_=_C3174( C2477 C3174 ) C2477_=_C3249( C2477 C3249 ) \nC2477_=_C3305( C2477 C3305 ) C2477_=_C3406( C2477 C3406 ) C2477_=_C3579( C2477 C3579 ) C2477_=_C3647( C2477 C3647 ) C2477_=_C3721( C2477 C3721 ) C2477_=_C3883( C2477 C3883 ) \nC2477_=_C3897( C2477 C3897 ) C2477_=_C3898( C2477 C3898 ) C2477_=_C3899( C2477 C3899 ) C2477_=_C3900( C2477 C3900 ) C2477_=_C3901( C2477 C3901 ) C2477_=_C3902( C2477 C3902 ) \nC2477_=_C3903( C2477 C3903 ) C2477_=_C3904( C2477 C3904 ) C2477_=_C3905( C2477 C3905 ) C2481_=_C2482( C2481 C2482 ) C2481_=_C2707( C2481 C2707 ) C2481_=_C2801( C2481 C2801 ) \nC2481_=_C3461( C2481 C3461 ) C2481_=_C3605( C2481 C3605 ) C2481_=_C3653( C2481 C3653 ) C2481_=_C3766( C2481 C3766 ) C2481_=_C3848( C2481 C3848 ) C2481_=_C3902( C2481 C3902 ) \nC2481_=_C3922( C2481 C3922 ) C2481_=_C4054( C2481 C4054 ) C2481_=_C4055( C2481 C4055 ) C2481_=_C4056( C2481 C4056 ) C2482_=_C2662( C2482 C2662 ) C2482_=_C3369( C2482 C3369 ) \nC2482_=_C3821( C2482 C3821 ) C2482_=_C3849( C2482 C3849 ) C2482_=_C3903( C2482 C3903 ) C2482_=_C4023( C2482 C4023 ) C2482_=_C4050( C2482 C4050 ) C2482_=_C4057( C2482 C4057 ) \nC2482_=_C4058( C2482 C4058 ) C2482_=_C4059( C2482 C4059 ) C2609_=_C2808( C2609 C2808 ) C2609_=_C3304( C2609 C3304 ) C2609_=_C3443( C2609 C3443 ) C2609_=_C3720( C2609 C3720 ) \nC2609_=_C3788( C2609 C3788 ) C2609_=_C3809( C2609 C3809 ) C2609_=_C3842( C2609 C3842 ) C2609_=_C3843( C2609 C3843 ) C2609_=_C3845( C2609 C3845 ) C2609_=_C3846( C2609 C3846 ) \nC2609_=_C3847( C2609 C3847 ) C2609_=_C3848( C2609 C3848 ) C2609_=_C3849( C2609 C3849 ) C2609_=_C3850( C2609 C3850 ) C2609_=_C3851( C2609 C3851 ) C2609_=_C3852( C2609 C3852 ) \nC2662_=_C3369( C2662 C3369 ) C2662_=_C3821( C2662 C3821 ) C2662_=_C3849( C2662 C3849 ) C2662_=_C3903( C2662 C3903 ) C2662_=_C4023( C2662 C4023 ) C2662_=_C4050( C2662 C4050 ) \nC2662_=_C4057( C2662 C4057 ) C2662_=_C4058( C2662 C4058 ) C2662_=_C4059( C2662 C4059 ) C2702_=_C2707( C2702 C2707 ) C2702_=_C2886( C2702 C2886 ) C2702_=_C3011( C2702 C3011 ) \nC2702_=_C3198( C2702 C3198 ) C2702_=_C3317( C2702 C3317 ) C2702_=_C3485( C2702 C3485 ) C2702_=_C3720( C2702 C3720 ) C2702_=_C3721( C2702 C3721 ) C2702_=_C3722( C2702 C3722 ) \nC2702_=_C3723( C2702 C3723 ) C2702_=_C3724( C2702 C3724 ) C2702_=_C3727( C2702 C3727 ) C2702_=_C3728( C2702 C3728 ) C2702_=_C3729( C2702 C3729 ) C2707_=_C2801( C2707 C2801 ) \nC2707_=_C3461( C2707 C3461 ) C2707_=_C3605( C2707 C3605 ) C2707_=_C3653( C2707 C3653 ) C2707_=_C3766( C2707 C3766 ) C2707_=_C3848( C2707 C3848 ) C2707_=_C3902( C2707 C3902 ) \nC2707_=_C3922( C2707 C3922 ) C2707_=_C4054( C2707 C4054 ) C2707_=_C4055( C2707 C4055 ) C2707_=_C4056( C2707 C4056 ) C2801_=_C3461( C2801 C3461 ) C2801_=_C3605( C2801 C3605 ) \nC2801_=_C3653( C2801 C3653 ) C2801_=_C3766( C2801 C3766 ) C2801_=_C3848( C2801 C3848 ) C2801_=_C3902( C2801 C3902 ) C2801_=_C3922( C2801 C3922 ) C2801_=_C4054( C2801 C4054 ) \nC2801_=_C4055( C2801 C4055 ) C2801_=_C4056( C2801 C4056 ) C2808_=_C3304( C2808 C3304 ) C2808_=_C3443( C2808 C3443 ) C2808_=_C3720( C2808 C3720 ) C2808_=_C3788( C2808 C3788 ) \nC2808_=_C3809( C2808 C3809 ) C2808_=_C3842( C2808 C3842 ) C2808_=_C3843( C2808 C3843 ) C2808_=_C3845( C2808 C3845 ) C2808_=_C3846( C2808 C3846 ) C2808_=_C3847( C2808 C3847 ) \nC2808_=_C3848( C2808 C3848 ) C2808_=_C3849( C2808 C3849 ) C2808_=_C3850( C2808 C3850 ) C2808_=_C3851( C2808 C3851 ) C2808_=_C3852( C2808 C3852 ) C2873_=_C2906( C2873 C2906 ) \nC2873_=_C2999( C2873 C2999 ) C2873_=_C3174( C2873 C3174 ) C2873_=_C3249( C2873 C3249 ) C2873_=_C3305( C2873 C3305 ) C2873_=_C3406( C2873 C3406 ) C2873_=_C3579( C2873 C3579 ) \nC2873_=_C3647( C2873 C3647 ) C2873_=_C3721( C2873 C3721 ) C2873_=_C3883( C2873 C3883 ) C2873_=_C3897( C2873 C3897 ) C2873_=_C3898( C2873 C3898 ) C2873_=_C3899( C2873 C3899 ) \nC2873_=_C3900( C2873 C3900 ) C2873_=_C3901( C2873 C3901 ) C2873_=_C3902( C2873 C3902 ) C2873_=_C3903( C2873 C3903 ) C2873_=_C3904( C2873 C3904 ) C2873_=_C3905( C2873 C3905 ) \nC2886_=_C3011( C2886 C3011 ) C2886_=_C3198( C2886 C3198 ) C2886_=_C3317( C2886 C3317 ) C2886_=_C3485( C2886 C3485 ) C2886_=_C3720( C2886 C3720 ) C2886_=_C3721( C2886 C3721 ) \nC2886_=_C3722( C2886 C3722 ) C2886_=_C3723( C2886 C3723 ) C2886_=_C3724( C2886 C3724 ) C2886_=_C3727( C2886 C3727 ) C2886_=_C3728( C2886 C3728 ) C2886_=_C3729( C2886 C3729 ) \nC2906_=_C2999( C2906 C2999 ) C2906_=_C3174( C2906 C3174 ) C2906_=_C3249( C2906 C3249 ) C2906_=_C3305( C2906 C3305 ) C2906_=_C3406( C2906 C3406 ) C2906_=_C3579( C2906 C3579 ) \nC2906_=_C3647( C2906 C3647 ) C2906_=_C3721( C2906 C3721 ) C2906_=_C3883( C2906 C3883 ) C2906_=_C3897( C2906 C3897 ) C2906_=_C3898( C2906 C3898 ) C2906_=_C3899( C2906 C3899 ) \nC2906_=_C3900( C2906 C3900 ) C2906_=_C3901( C2906 C3901 ) C2906_=_C3902( C2906 C3902 ) C2906_=_C3903( C2906 C3903 ) C2906_=_C3904( C2906 C3904 ) C2906_=_C3905( C2906 C3905 ) \nC2999_=_C3174( C2999 C3174 ) C2999_=_C3249( C2999 C3249 ) C2999_=_C3305( C2999 C3305 ) C2999_=_C3406( C2999 C3406 ) C2999_=_C3579( C2999 C3579 ) C2999_=_C3647( C2999 C3647 ) \nC2999_=_C3721( C2999 C3721 ) C2999_=_C3883( C2999 C3883 ) C2999_=_C3897( C2999 C3897 ) C2999_=_C3898( C2999 C3898 ) C2999_=_C3899( C2999 C3899 ) C2999_=_C3900( C2999 C3900 ) \nC2999_=_C3901( C2999 C3901 ) C2999_=_C3902( C2999 C3902 ) C2999_=_C3903( C2999 C3903 ) C2999_=_C3904( C2999 C3904 ) C2999_=_C3905( C2999 C3905 ) C3011_=_C3198( C3011 C3198 ) \nC3011_=_C3317( C3011 C3317 ) C3011_=_C3485( C3011 C3485 ) C3011_=_C3720( C3011 C3720 ) C3011_=_C3721( C3011 C3721 ) C3011_=_C3722( C3011 C3722 ) C3011_=_C3723( C3011 C3723 ) \nC3011_=_C3724( C3011 C3724 ) C3011_=_C3727( C3011 C3727 ) C3011_=_C3728( C3011 C3728 ) C3011_=_C3729( C3011 C3729 ) C3174_=_C3249( C3174 C3249 ) C3174_=_C3305( C3174 C3305 ) \nC3174_=_C3406( C3174 C3406 ) C3174_=_C3579( C3174 C3579 ) C3174_=_C3647( C3174 C3647 ) C3174_=_C3721( C3174 C3721 ) C3174_=_C3883( C3174 C3883 ) C3174_=_C3897( C3174 C3897 ) \nC3174_=_C3898( C3174 C3898 ) C3174_=_C3899( C3174 C3899 ) C3174_=_C3900( C3174 C3900 ) C3174_=_C3901( C3174 C3901 ) C3174_=_C3902( C3174 C3902 ) C3174_=_C3903( C3174 C3903 ) \nC3174_=_C3904( C3174 C3904 ) C3174_=_C3905( C3174 C3905 ) C3198_=_C3317(</w:t>
      </w:r>
    </w:p>
    <w:p>
      <w:pPr>
        <w:pStyle w:val="PreformattedText"/>
        <w:bidi w:val="0"/>
        <w:spacing w:before="0" w:after="0"/>
        <w:jc w:val="left"/>
        <w:rPr/>
      </w:pPr>
      <w:r>
        <w:rPr/>
        <w:t xml:space="preserve"> </w:t>
      </w:r>
      <w:r>
        <w:rPr/>
        <w:t>C3198 C3317 ) C3198_=_C3485( C3198 C3485 ) C3198_=_C3720( C3198 C3720 ) C3198_=_C3721( C3198 C3721 ) \nC3198_=_C3722( C3198 C3722 ) C3198_=_C3723( C3198 C3723 ) C3198_=_C3724( C3198 C3724 ) C3198_=_C3727( C3198 C3727 ) C3198_=_C3728( C3198 C3728 ) C3198_=_C3729( C3198 C3729 ) \nC3249_=_C3305( C3249 C3305 ) C3249_=_C3406( C3249 C3406 ) C3249_=_C3579( C3249 C3579 ) C3249_=_C3647( C3249 C3647 ) C3249_=_C3721( C3249 C3721 ) C3249_=_C3883( C3249 C3883 ) \nC3249_=_C3897( C3249 C3897 ) C3249_=_C3898( C3249 C3898 ) C3249_=_C3899( C3249 C3899 ) C3249_=_C3900( C3249 C3900 ) C3249_=_C3901( C3249 C3901 ) C3249_=_C3902( C3249 C3902 ) \nC3249_=_C3903( C3249 C3903 ) C3249_=_C3904( C3249 C3904 ) C3249_=_C3905( C3249 C3905 ) C3297_=_C3298( C3297 C3298 ) C3297_=_C3299( C3297 C3299 ) C3297_=_C3301( C3297 C3301 ) \nC3297_=_C3302( C3297 C3302 ) C3297_=_C3303( C3297 C3303 ) C3297_=_C3304( C3297 C3304 ) C3297_=_C3305( C3297 C3305 ) C3297_=_C3306( C3297 C3306 ) C3297_=_C3307( C3297 C3307 ) \nC3297_=_C3308( C3297 C3308 ) C3297_=_C3311( C3297 C3311 ) C3297_=_C3312( C3297 C3312 ) C3298_=_C3299( C3298 C3299 ) C3298_=_C3301( C3298 C3301 ) C3298_=_C3302( C3298 C3302 ) \nC3298_=_C3303( C3298 C3303 ) C3298_=_C3304( C3298 C3304 ) C3298_=_C3305( C3298 C3305 ) C3298_=_C3306( C3298 C3306 ) C3298_=_C3307( C3298 C3307 ) C3298_=_C3308( C3298 C3308 ) \nC3298_=_C3311( C3298 C3311 ) C3298_=_C3312( C3298 C3312 ) C3299_=_C3301( C3299 C3301 ) C3299_=_C3302( C3299 C3302 ) C3299_=_C3303( C3299 C3303 ) C3299_=_C3304( C3299 C3304 ) \nC3299_=_C3305( C3299 C3305 ) C3299_=_C3306( C3299 C3306 ) C3299_=_C3307( C3299 C3307 ) C3299_=_C3308( C3299 C3308 ) C3299_=_C3311( C3299 C3311 ) C3299_=_C3312( C3299 C3312 ) \nC3301_=_C3302( C3301 C3302 ) C3301_=_C3303( C3301 C3303 ) C3301_=_C3304( C3301 C3304 ) C3301_=_C3305( C3301 C3305 ) C3301_=_C3306( C3301 C3306 ) C3301_=_C3307( C3301 C3307 ) \nC3301_=_C3308( C3301 C3308 ) C3301_=_C3311( C3301 C3311 ) C3301_=_C3312( C3301 C3312 ) C3302_=_C3303( C3302 C3303 ) C3302_=_C3304( C3302 C3304 ) C3302_=_C3305( C3302 C3305 ) \nC3302_=_C3306( C3302 C3306 ) C3302_=_C3307( C3302 C3307 ) C3302_=_C3308( C3302 C3308 ) C3302_=_C3311( C3302 C3311 ) C3302_=_C3312( C3302 C3312 ) C3303_=_C3304( C3303 C3304 ) \nC3303_=_C3305( C3303 C3305 ) C3303_=_C3306( C3303 C3306 ) C3303_=_C3307( C3303 C3307 ) C3303_=_C3308( C3303 C3308 ) C3303_=_C3311( C3303 C3311 ) C3303_=_C3312( C3303 C3312 ) \nC3304_=_C3305( C3304 C3305 ) C3304_=_C3306( C3304 C3306 ) C3304_=_C3307( C3304 C3307 ) C3304_=_C3308( C3304 C3308 ) C3304_=_C3311( C3304 C3311 ) C3304_=_C3312( C3304 C3312 ) \nC3304_=_C3443( C3304 C3443 ) C3304_=_C3720( C3304 C3720 ) C3304_=_C3788( C3304 C3788 ) C3304_=_C3809( C3304 C3809 ) C3304_=_C3842( C3304 C3842 ) C3304_=_C3843( C3304 C3843 ) \nC3304_=_C3845( C3304 C3845 ) C3304_=_C3846( C3304 C3846 ) C3304_=_C3847( C3304 C3847 ) C3304_=_C3848( C3304 C3848 ) C3304_=_C3849( C3304 C3849 ) C3304_=_C3850( C3304 C3850 ) \nC3304_=_C3851( C3304 C3851 ) C3304_=_C3852( C3304 C3852 ) C3305_=_C3306( C3305 C3306 ) C3305_=_C3307( C3305 C3307 ) C3305_=_C3308( C3305 C3308 ) C3305_=_C3311( C3305 C3311 ) \nC3305_=_C3312( C3305 C3312 ) C3305_=_C3406( C3305 C3406 ) C3305_=_C3579( C3305 C3579 ) C3305_=_C3647( C3305 C3647 ) C3305_=_C3721( C3305 C3721 ) C3305_=_C3883( C3305 C3883 ) \nC3305_=_C3897( C3305 C3897 ) C3305_=_C3898( C3305 C3898 ) C3305_=_C3899( C3305 C3899 ) C3305_=_C3900( C3305 C3900 ) C3305_=_C3901( C3305 C3901 ) C3305_=_C3902( C3305 C3902 ) \nC3305_=_C3903( C3305 C3903 ) C3305_=_C3904( C3305 C3904 ) C3305_=_C3905( C3305 C3905 ) C3306_=_C3307( C3306 C3307 ) C3306_=_C3308( C3306 C3308 ) C3306_=_C3311( C3306 C3311 ) \nC3306_=_C3312( C3306 C3312 ) C3307_=_C3308( C3307 C3308 ) C3307_=_C3311( C3307 C3311 ) C3307_=_C3312( C3307 C3312 ) C3308_=_C3311( C3308 C3311 ) C3308_=_C3312( C3308 C3312 ) \nC3311_=_C3312( C3311 C3312 ) C3312_=_C3728( C3312 C3728 ) C3312_=_C3852( C3312 C3852 ) C3312_=_C3905( C3312 C3905 ) C3312_=_C4055( C3312 C4055 ) C3312_=_C4059( C3312 C4059 ) \nC3317_=_C3485( C3317 C3485 ) C3317_=_C3720( C3317 C3720 ) C3317_=_C3721( C3317 C3721 ) C3317_=_C3722( C3317 C3722 ) C3317_=_C3723( C3317 C3723 ) C3317_=_C3724( C3317 C3724 ) \nC3317_=_C3727( C3317 C3727 ) C3317_=_C3728( C3317 C3728 ) C3317_=_C3729( C3317 C3729 ) C3369_=_C3821( C3369 C3821 ) C3369_=_C3849( C3369 C3849 ) C3369_=_C3903( C3369 C3903 ) \nC3369_=_C4023( C3369 C4023 ) C3369_=_C4050( C3369 C4050 ) C3369_=_C4057( C3369 C4057 ) C3369_=_C4058( C3369 C4058 ) C3369_=_C4059( C3369 C4059 ) C3406_=_C3579( C3406 C3579 ) \nC3406_=_C3647( C3406 C3647 ) C3406_=_C3721( C3406 C3721 ) C3406_=_C3883( C3406 C3883 ) C3406_=_C3897( C3406 C3897 ) C3406_=_C3898( C3406 C3898 ) C3406_=_C3899( C3406 C3899 ) \nC3406_=_C3900( C3406 C3900 ) C3406_=_C3901( C3406 C3901 ) C3406_=_C3902( C3406 C3902 ) C3406_=_C3903( C3406 C3903 ) C3406_=_C3904( C3406 C3904 ) C3406_=_C3905( C3406 C3905 ) \nC3443_=_C3720( C3443 C3720 ) C3443_=_C3788( C3443 C3788 ) C3443_=_C3809( C3443 C3809 ) C3443_=_C3842( C3443 C3842 ) C3443_=_C3843( C3443 C3843 ) C3443_=_C3845( C3443 C3845 ) \nC3443_=_C3846( C3443 C3846 ) C3443_=_C3847( C3443 C3847 ) C3443_=_C3848( C3443 C3848 ) C3443_=_C3849( C3443 C3849 ) C3443_=_C3850( C3443 C3850 ) C3443_=_C3851( C3443 C3851 ) \nC3443_=_C3852( C3443 C3852 ) C3461_=_C3605( C3461 C3605 ) C3461_=_C3653( C3461 C3653 ) C3461_=_C3766( C3461 C3766 ) C3461_=_C3848( C3461 C3848 ) C3461_=_C3902( C3461 C3902 ) \nC3461_=_C3922( C3461 C3922 ) C3461_=_C4054( C3461 C4054 ) C3461_=_C4055( C3461 C4055 ) C3461_=_C4056( C3461 C4056 ) C3485_=_C3720( C3485 C3720 ) C3485_=_C3721( C3485 C3721 ) \nC3485_=_C3722( C3485 C3722 ) C3485_=_C3723( C3485 C3723 ) C3485_=_C3724( C3485 C3724 ) C3485_=_C3727( C3485 C3727 ) C3485_=_C3728( C3485 C3728 ) C3485_=_C3729( C3485 C3729 ) \nC3579_=_C3647( C3579 C3647 ) C3579_=_C3721( C3579 C3721 ) C3579_=_C3883( C3579 C3883 ) C3579_=_C3897( C3579 C3897 ) C3579_=_C3898( C3579 C3898 ) C3579_=_C3899( C3579 C3899 ) \nC3579_=_C3900( C3579 C3900 ) C3579_=_C3901( C3579 C3901 ) C3579_=_C3902( C3579 C3902 ) C3579_=_C3903( C3579 C3903 ) C3579_=_C3904( C3579 C3904 ) C3579_=_C3905( C3579 C3905 ) \nC3605_=_C3653( C3605 C3653 ) C3605_=_C3766( C3605 C3766 ) C3605_=_C3848( C3605 C3848 ) C3605_=_C3902( C3605 C3902 ) C3605_=_C3922( C3605 C3922 ) C3605_=_C4054( C3605 C4054 ) \nC3605_=_C4055( C3605 C4055 ) C3605_=_C4056( C3605 C4056 ) C3647_=_C3653( C3647 C3653 ) C3647_=_C3721( C3647 C3721 ) C3647_=_C3883( C3647 C3883 ) C3647_=_C3897( C3647 C3897 ) \nC3647_=_C3898( C3647 C3898 ) C3647_=_C3899( C3647 C3899 ) C3647_=_C3900( C3647 C3900 ) C3647_=_C3901( C3647 C3901 ) C3647_=_C3902( C3647 C3902 ) C3647_=_C3903( C3647 C3903 ) \nC3647_=_C3904( C3647 C3904 ) C3647_=_C3905( C3647 C3905 ) C3653_=_C3766( C3653 C3766 ) C3653_=_C3848( C3653 C3848 ) C3653_=_C3902( C3653 C3902 ) C3653_=_C3922( C3653 C3922 ) \nC3653_=_C4054( C3653 C4054 ) C3653_=_C4055( C3653 C4055 ) C3653_=_C4056( C3653 C4056 ) C3720_=_C3721( C3720 C3721 ) C3720_=_C3722( C3720 C3722 ) C3720_=_C3723( C3720 C3723 ) \nC3720_=_C3724( C3720 C3724 ) C3720_=_C3727( C3720 C3727 ) C3720_=_C3728( C3720 C3728 ) C3720_=_C3729( C3720 C3729 ) C3720_=_C3788( C3720 C3788 ) C3720_=_C3809( C3720 C3809 ) \nC3720_=_C3842( C3720 C3842 ) C3720_=_C3843( C3720 C3843 ) C3720_=_C3845( C3720 C3845 ) C3720_=_C3846( C3720 C3846 ) C3720_=_C3847( C3720 C3847 ) C3720_=_C3848( C3720 C3848 ) \nC3720_=_C3849( C3720 C3849 ) C3720_=_C3850( C3720 C3850 ) C3720_=_C3851( C3720 C3851 ) C3720_=_C3852( C3720 C3852 ) C3721_=_C3722( C3721 C3722 ) C3721_=_C3723( C3721 C3723 ) \nC3721_=_C3724( C3721 C3724 ) C3721_=_C3727( C3721 C3727 ) C3721_=_C3728( C3721 C3728 ) C3721_=_C3729( C3721 C3729 ) C3721_=_C3883( C3721 C3883 ) C3721_=_C3897( C3721 C3897 ) \nC3721_=_C3898( C3721 C3898 ) C3721_=_C3899( C3721 C3899 ) C3721_=_C3900( C3721 C3900 ) C3721_=_C3901( C3721 C3901 ) C3721_=_C3902( C3721 C3902 ) C3721_=_C3903( C3721 C3903 ) \nC3721_=_C3904( C3721 C3904 ) C3721_=_C3905( C3721 C3905 ) C3722_=_C3723( C3722 C3723 ) C3722_=_C3724( C3722 C3724 ) C3722_=_C3727( C3722 C3727 ) C3722_=_C3728( C3722 C3728 ) \nC3722_=_C3729( C3722 C3729 ) C3723_=_C3724( C3723 C3724 ) C3723_=_C3727( C3723 C3727 ) C3723_=_C3728( C3723 C3728 ) C3723_=_C3729( C3723 C3729 ) C3724_=_C3727( C3724 C3727 ) \nC3724_=_C3728( C3724 C3728 ) C3724_=_C3729( C3724 C3729 ) C3727_=_C3728( C3727 C3728 ) C3727_=_C3729( C3727 C3729 ) C3727_=_C4054( C3727 C4054 ) C3728_=_C3729( C3728 C3729 ) \nC3728_=_C3852( C3728 C3852 ) C3728_=_C3905( C3728 C3905 ) C3728_=_C4055( C3728 C4055 ) C3728_=_C4059( C3728 C4059 ) C3729_=_C4056( C3729 C4056 ) C3766_=_C3848( C3766 C3848 ) \nC3766_=_C3902( C3766 C3902 ) C3766_=_C3922( C3766 C3922 ) C3766_=_C4054( C3766 C4054 ) C3766_=_C4055( C3766 C4055 ) C3766_=_C4056( C3766 C4056 ) C3788_=_C3809( C3788 C3809 ) \nC3788_=_C3842( C3788 C3842 ) C3788_=_C3843( C3788 C3843 ) C3788_=_C3845( C3788 C3845 ) C3788_=_C3846( C3788 C3846 ) C3788_=_C3847( C3788 C3847 ) C3788_=_C3848( C3788 C3848 ) \nC3788_=_C3849( C3788 C3849 ) C3788_=_C3850( C3788 C3850 ) C3788_=_C3851( C3788 C3851 ) C3788_=_C3852( C3788 C3852 ) C3809_=_C3842( C3809 C3842 ) C3809_=_C3843( C3809 C3843 ) \nC3809_=_C3845( C3809 C3845 ) C3809_=_C3846( C3809 C3846 ) C3809_=_C3847( C3809 C3847 ) C3809_=_C3848( C3809 C3848 ) C3809_=_C3849( C3809 C3849 ) C3809_=_C3850( C3809 C3850 ) \nC3809_=_C3851( C3809 C3851 ) C3809_=_C3852( C3809 C3852 ) C3821_=_C3849( C3821 C3849 ) C3821_=_C3903( C3821 C3903 ) C3821_=_C4023( C3821 C4023 ) C3821_=_C4050( C3821 C4050 ) \nC3821_=_C4057( C3821 C4057 ) C3821_=_C4058( C3821 C4058 ) C3821_=_C4059( C3821 C4059 ) C3842_=_C3843( C3842 C3843 ) C3842_=_C3845( C3842 C3845 ) C3842_=_C3846( C3842 C3846 ) \nC3842_=_C3847( C3842 C3847 ) C3842_=_C3848( C3842 C3848 ) C3842_=_C3849( C3842 C3849 ) C3842_=_C3850( C3842 C3850 ) C3842_=_C3851( C3842 C3851 ) C3842_=_C3852( C3842 C3852 ) \nC3843_=_C3845( C3843 C3845 ) C3843_=_C3846( C3843 C3846 ) C3843_=_C3847( C3843 C3847 ) C3843_=_C3848( C3843 C3848 ) C3843_=_C3849(</w:t>
      </w:r>
    </w:p>
    <w:p>
      <w:pPr>
        <w:pStyle w:val="PreformattedText"/>
        <w:bidi w:val="0"/>
        <w:spacing w:before="0" w:after="0"/>
        <w:jc w:val="left"/>
        <w:rPr/>
      </w:pPr>
      <w:r>
        <w:rPr/>
        <w:t xml:space="preserve"> </w:t>
      </w:r>
      <w:r>
        <w:rPr/>
        <w:t>C3843 C3849 ) C3843_=_C3850( C3843 C3850 ) \nC3843_=_C3851( C3843 C3851 ) C3843_=_C3852( C3843 C3852 ) C3845_=_C3846( C3845 C3846 ) C3845_=_C3847( C3845 C3847 ) C3845_=_C3848( C3845 C3848 ) C3845_=_C3849( C3845 C3849 ) \nC3845_=_C3850( C3845 C3850 ) C3845_=_C3851( C3845 C3851 ) C3845_=_C3852( C3845 C3852 ) C3846_=_C3847( C3846 C3847 ) C3846_=_C3848( C3846 C3848 ) C3846_=_C3849( C3846 C3849 ) \nC3846_=_C3850( C3846 C3850 ) C3846_=_C3851( C3846 C3851 ) C3846_=_C3852( C3846 C3852 ) C3847_=_C3848( C3847 C3848 ) C3847_=_C3849( C3847 C3849 ) C3847_=_C3850( C3847 C3850 ) \nC3847_=_C3851( C3847 C3851 ) C3847_=_C3852( C3847 C3852 ) C3848_=_C3849( C3848 C3849 ) C3848_=_C3850( C3848 C3850 ) C3848_=_C3851( C3848 C3851 ) C3848_=_C3852( C3848 C3852 ) \nC3848_=_C3902( C3848 C3902 ) C3848_=_C3922( C3848 C3922 ) C3848_=_C4054( C3848 C4054 ) C3848_=_C4055( C3848 C4055 ) C3848_=_C4056( C3848 C4056 ) C3849_=_C3850( C3849 C3850 ) \nC3849_=_C3851( C3849 C3851 ) C3849_=_C3852( C3849 C3852 ) C3849_=_C3903( C3849 C3903 ) C3849_=_C4023( C3849 C4023 ) C3849_=_C4050( C3849 C4050 ) C3849_=_C4057( C3849 C4057 ) \nC3849_=_C4058( C3849 C4058 ) C3849_=_C4059( C3849 C4059 ) C3850_=_C3851( C3850 C3851 ) C3850_=_C3852( C3850 C3852 ) C3851_=_C3852( C3851 C3852 ) C3852_=_C3905( C3852 C3905 ) \nC3852_=_C4055( C3852 C4055 ) C3852_=_C4059( C3852 C4059 ) C3883_=_C3897( C3883 C3897 ) C3883_=_C3898( C3883 C3898 ) C3883_=_C3899( C3883 C3899 ) C3883_=_C3900( C3883 C3900 ) \nC3883_=_C3901( C3883 C3901 ) C3883_=_C3902( C3883 C3902 ) C3883_=_C3903( C3883 C3903 ) C3883_=_C3904( C3883 C3904 ) C3883_=_C3905( C3883 C3905 ) C3897_=_C3898( C3897 C3898 ) \nC3897_=_C3899( C3897 C3899 ) C3897_=_C3900( C3897 C3900 ) C3897_=_C3901( C3897 C3901 ) C3897_=_C3902( C3897 C3902 ) C3897_=_C3903( C3897 C3903 ) C3897_=_C3904( C3897 C3904 ) \nC3897_=_C3905( C3897 C3905 ) C3898_=_C3899( C3898 C3899 ) C3898_=_C3900( C3898 C3900 ) C3898_=_C3901( C3898 C3901 ) C3898_=_C3902( C3898 C3902 ) C3898_=_C3903( C3898 C3903 ) \nC3898_=_C3904( C3898 C3904 ) C3898_=_C3905( C3898 C3905 ) C3899_=_C3900( C3899 C3900 ) C3899_=_C3901( C3899 C3901 ) C3899_=_C3902( C3899 C3902 ) C3899_=_C3903( C3899 C3903 ) \nC3899_=_C3904( C3899 C3904 ) C3899_=_C3905( C3899 C3905 ) C3900_=_C3901( C3900 C3901 ) C3900_=_C3902( C3900 C3902 ) C3900_=_C3903( C3900 C3903 ) C3900_=_C3904( C3900 C3904 ) \nC3900_=_C3905( C3900 C3905 ) C3901_=_C3902( C3901 C3902 ) C3901_=_C3903( C3901 C3903 ) C3901_=_C3904( C3901 C3904 ) C3901_=_C3905( C3901 C3905 ) C3902_=_C3903( C3902 C3903 ) \nC3902_=_C3904( C3902 C3904 ) C3902_=_C3905( C3902 C3905 ) C3902_=_C3922( C3902 C3922 ) C3902_=_C4054( C3902 C4054 ) C3902_=_C4055( C3902 C4055 ) C3902_=_C4056( C3902 C4056 ) \nC3903_=_C3904( C3903 C3904 ) C3903_=_C3905( C3903 C3905 ) C3903_=_C4023( C3903 C4023 ) C3903_=_C4050( C3903 C4050 ) C3903_=_C4057( C3903 C4057 ) C3903_=_C4058( C3903 C4058 ) \nC3903_=_C4059( C3903 C4059 ) C3904_=_C3905( C3904 C3905 ) C3905_=_C4055( C3905 C4055 ) C3905_=_C4059( C3905 C4059 ) C3922_=_C4054( C3922 C4054 ) C3922_=_C4055( C3922 C4055 ) \nC3922_=_C4056( C3922 C4056 ) C4023_=_C4050( C4023 C4050 ) C4023_=_C4057( C4023 C4057 ) C4023_=_C4058( C4023 C4058 ) C4023_=_C4059( C4023 C4059 ) C4050_=_C4057( C4050 C4057 ) \nC4050_=_C4058( C4050 C4058 ) C4050_=_C4059( C4050 C4059 ) C4054_=_C4055( C4054 C4055 ) C4054_=_C4056( C4054 C4056 ) C4055_=_C4056( C4055 C4056 ) C4055_=_C4059( C4055 C4059 ) \nC4057_=_C4058( C4057 C4058 ) C4057_=_C4059( C4057 C4059 ) C4058_=_C4059( C4058 C4059 ) "];93-&gt;127[label="185: C369 C440 C448 C481 C482 \nC483 C484 C485 C486 C487 C488 \nC489 C490 C491 C492 C493 C494 \nC496 C497 C498 C502 C503 C506 \nC507 C508 C509 C530 C536 C540 \nC604 C613 C640 C642 C660 C815 \nC894 C898 C899 C900 C903 C904 \nC969 C976 C1013 C1016 C1019 C1020 \nC1021 C1022 C1023 C1024 C1025 C1026 \nC1027 C1028 C1029 C1030 C1031 C1032 \nC1033 C1034 C1035 C1036 C1037 C1039 \nC1040 C1041 C1042 C1043 C1044 C1090 \nC1211 C1263 C1311 C1357 C1409 C1418 \nC1451 C1478 C1582 C1600 C1624 C1644 \nC1732 C1737 C1817 C1945 C2005 C2009 \nC2010 C2011 C2012 C2013 C2069 C2096 \nC2143 C2208 C2240 C2246 C2263 C2321 \nC2344 C2360 C2388 C2409 C2418 C2428 \nC2436 C2442 C2468 C2472 C2475 C2477 \nC2481 C2482 C2609 C2662 C2702 C2707 \nC2801 C2808 C2873 C2886 C2906 C2999 \nC3011 C3174 C3198 C3249 C3297 C3298 \nC3299 C3301 C3302 C3303 C3306 C3307 \nC3308 C3311 C3312 C3317 C3369 C3406 \nC3443 C3461 C3485 C3579 C3605 C3647 \nC3653 C3722 C3723 C3724 C3727 C3728 \nC3729 C3766 C3788 C3809 C3821 C3842 \nC3843 C3845 C3846 C3847 C3850 C3851 \nC3852 C3883 C3897 C3898 C3899 C3900 \nC3901 C3904 C3905 C3922 C4023 C4050 \nC4054 C4055 C4056 C4057 C4058 C4059 \n2193: C369_=_C448 ,C369_=_C640 ,C369_=_C903 ,C369_=_C976 ,C369_=_C1016 ,\nC369_=_C1409 ,C369_=_C1624 ,C369_=_C1737 ,C369_=_C2012 ,C369_=_C2246 ,C369_=_C2481 ,\nC369_=_C2707 ,C369_=_C2801 ,C369_=_C3461 ,C369_=_C3605 ,C369_=_C3653 ,C369_=_C3766 ,\nC369_=_C3922 ,C369_=_C4054 ,C369_=_C4055 ,C369_=_C4056 ,C440_=_C448 ,C440_=_C530 ,\nC440_=_C898 ,C440_=_C969 ,C440_=_C1013 ,C440_=_C1732 ,C440_=_C2009 ,C440_=_C2240 ,\nC440_=_C2442 ,C440_=_C2472 ,C440_=_C2702 ,C440_=_C2886 ,C440_=_C3011 ,C440_=_C3198 ,\nC440_=_C3317 ,C440_=_C3485 ,C440_=_C3722 ,C440_=_C3723 ,C440_=_C3724 ,C440_=_C3727 ,\nC440_=_C3728 ,C440_=_C3729 ,C448_=_C640 ,C448_=_C903 ,C448_=_C976 ,C448_=_C1016 ,\nC448_=_C1409 ,C448_=_C1624 ,C448_=_C1737 ,C448_=_C2012 ,C448_=_C2246 ,C448_=_C2481 ,\nC448_=_C2707 ,C448_=_C2801 ,C448_=_C3461 ,C448_=_C3605 ,C448_=_C3653 ,C448_=_C3766 ,\nC448_=_C3922 ,C448_=_C4054 ,C448_=_C4055 ,C448_=_C4056 ,C481_=_C482 ,C481_=_C483 ,\nC481_=_C484 ,C481_=_C485 ,C481_=_C486 ,C481_=_C487 ,C481_=_C488 ,C481_=_C489 ,\nC481_=_C490 ,C481_=_C491 ,C481_=_C492 ,C481_=_C493 ,C481_=_C494 ,C481_=_C496 ,\nC481_=_C497 ,C481_=_C498 ,C481_=_C502 ,C481_=_C503 ,C481_=_C506 ,C481_=_C507 ,\nC481_=_C508 ,C481_=_C509 ,C482_=_C483 ,C482_=_C484 ,C482_=_C485 ,C482_=_C486 ,\nC482_=_C487 ,C482_=_C488 ,C482_=_C489 ,C482_=_C490 ,C482_=_C491 ,C482_=_C492 ,\nC482_=_C493 ,C482_=_C494 ,C482_=_C496 ,C482_=_C497 ,C482_=_C498 ,C482_=_C502 ,\nC482_=_C503 ,C482_=_C506 ,C482_=_C507 ,C482_=_C508 ,C482_=_C509 ,C483_=_C484 ,\nC483_=_C485 ,C483_=_C486 ,C483_=_C487 ,C483_=_C488 ,C483_=_C489 ,C483_=_C490 ,\nC483_=_C491 ,C483_=_C492 ,C483_=_C493 ,C483_=_C494 ,C483_=_C496 ,C483_=_C497 ,\nC483_=_C498 ,C483_=_C502 ,C483_=_C503 ,C483_=_C506 ,C483_=_C507 ,C483_=_C508 ,\nC483_=_C509 ,C483_=_C894 ,C483_=_C898 ,C483_=_C899 ,C483_=_C900 ,C483_=_C903 ,\nC483_=_C904 ,C484_=_C485 ,C484_=_C486 ,C484_=_C487 ,C484_=_C488 ,C484_=_C489 ,\nC484_=_C490 ,C484_=_C491 ,C484_=_C492 ,C484_=_C493 ,C484_=_C494 ,C484_=_C496 ,\nC484_=_C497 ,C484_=_C498 ,C484_=_C502 ,C484_=_C503 ,C484_=_C506 ,C484_=_C507 ,\nC484_=_C508 ,C484_=_C509 ,C485_=_C486 ,C485_=_C487 ,C485_=_C488 ,C485_=_C489 ,\nC485_=_C490 ,C485_=_C491 ,C485_=_C492 ,C485_=_C493 ,C485_=_C494 ,C485_=_C496 ,\nC485_=_C497 ,C485_=_C498 ,C485_=_C502 ,C485_=_C503 ,C485_=_C506 ,C485_=_C507 ,\nC485_=_C508 ,C485_=_C509 ,C486_=_C487 ,C486_=_C488 ,C486_=_C489 ,C486_=_C490 ,\nC486_=_C491 ,C486_=_C492 ,C486_=_C493 ,C486_=_C494 ,C486_=_C496 ,C486_=_C497 ,\nC486_=_C498 ,C486_=_C502 ,C486_=_C503 ,C486_=_C506 ,C486_=_C507 ,C486_=_C508 ,\nC486_=_C509 ,C486_=_C1023 ,C486_=_C2005 ,C486_=_C2009 ,C486_=_C2010 ,C486_=_C2011 ,\nC486_=_C2012 ,C486_=_C2013 ,C487_=_C488 ,C487_=_C489 ,C487_=_C490 ,C487_=_C491 ,\nC487_=_C492 ,C487_=_C493 ,C487_=_C494 ,C487_=_C496 ,C487_=_C497 ,C487_=_C498 ,\nC487_=_C502 ,C487_=_C503 ,C487_=_C506 ,C487_=_C507 ,C487_=_C508 ,C487_=_C509 ,\nC487_=_C2263 ,C488_=_C489 ,C488_=_C490 ,C488_=_C491 ,C488_=_C492 ,C488_=_C493 ,\nC488_=_C494 ,C488_=_C496 ,C488_=_C497 ,C488_=_C498 ,C488_=_C502 ,C488_=_C503 ,\nC488_=_C506 ,C488_=_C507 ,C488_=_C508 ,C488_=_C509 ,C488_=_C1028 ,C488_=_C2388 ,\nC489_=_C490 ,C489_=_C491 ,C489_=_C492 ,C489_=_C493 ,C489_=_C494 ,C489_=_C496 ,\nC489_=_C497 ,C489_=_C498 ,C489_=_C502 ,C489_=_C503 ,C489_=_C506 ,C489_=_C507 ,\nC489_=_C508 ,C489_=_C509 ,C489_=_C2468 ,C489_=_C2472 ,C489_=_C2475 ,C489_=_C2477 ,\nC489_=_C2481 ,C489_=_C2482 ,C490_=_C491 ,C490_=_C492 ,C490_=_C493 ,C490_=_C494 ,\nC490_=_C496 ,C490_=_C497 ,C490_=_C498 ,C490_=_C502 ,C490_=_C503 ,C490_=_C506 ,\nC490_=_C507 ,C490_=_C508 ,C490_=_C509 ,C491_=_C492 ,C491_=_C493 ,C491_=_C494 ,\nC491_=_C496 ,C491_=_C497 ,C491_=_C498 ,C491_=_C502 ,C491_=_C503 ,C491_=_C506 ,\nC491_=_C507 ,C491_=_C508 ,C491_=_C509 ,C491_=_C1030 ,C491_=_C2609 ,C492_=_C493 ,\nC492_=_C494 ,C492_=_C496 ,C492_=_C497 ,C492_=_C498 ,C492_=_C502 ,C492_=_C503 ,\nC492_=_C506 ,C492_=_C507 ,C492_=_C508 ,C492_=_C509 ,C493_=_C494 ,C493_=_C496 ,\nC493_=_C497 ,C493_=_C498 ,C493_=_C502 ,C493_=_C503 ,C493_=_C506 ,C493_=_C507 ,\nC493_=_C508 ,C493_=_C509 ,C494_=_C496 ,C494_=_C497 ,C494_=_C498 ,C494_=_C502 ,\nC494_=_C503 ,C494_=_C506 ,C494_=_C507 ,C494_=_C508 ,C494_=_C509 ,C496_=_C497 ,\nC496_=_C498 ,C496_=_C502 ,C496_=_C503 ,C496_=_C506 ,C496_=_C507 ,C496_=_C508 ,\nC496_=_C509 ,C497_=_C498 ,C497_=_C502 ,C497_=_C503 ,C497_=_C506 ,C497_=_C507 ,\nC497_=_C508 ,C497_=_C509 ,C498_=_C502 ,C498_=_C503 ,C498_=_C506 ,C498_=_C507 ,\nC498_=_C508 ,C498_=_C509 ,C502_=_C503 ,C502_=_C506 ,C502_=_C507 ,C502_=_C508 ,\nC502_=_C509 ,C502_=_C3845 ,C503_=_C506 ,C503_=_C507 ,C503_=_C508 ,C503_=_C509 ,\nC506_=_C507 ,C506_=_C508 ,C506_=_C509 ,C506_=_C3904 ,C507_=_C508 ,C507_=_C509 ,\nC508_=_C509 ,C509_=_C1043 ,C509_=_C3312 ,C509_=_C3728 ,C509_=_C3852 ,C509_=_C3905 ,\nC509_=_C4055 ,C509_=_C4059 ,C530_=_C536 ,C530_=_C898 ,C530_=_C969 ,C530_=_C1013 ,\nC530_=_C1732 ,C530_=_C2009 ,C530_=_C2240 ,C530_=_C2442 ,C530_=_C2472 ,C530_=_C2702 ,\nC530_=_C2886 ,C530_=_C3011 ,C530_=_C3198 ,C530_=_C3317 ,C530_=_C3485 ,C530_=_C3722 ,\nC530_=_C3723 ,C530_=_C3724 ,C530_=_C3727 ,C530_=_C3728 ,C530_=_C3729 ,C536_=_C613 ,\nC536_=_C904 ,C536_=_C1090 ,C536_=_C1357 ,C536_=_C1478 ,C536_=_C1582 ,C536_=_C1817 ,\nC536_=_C2013 ,C536_=_C2096 ,C536_=_C2143 ,C536_=_C2208 ,C536_=_C2263 ,C536_=_C2428 ,\nC536_=_C2482 ,C536_=_C2662 ,C536_=_C3369 ,C536_=_C3821</w:t>
      </w:r>
    </w:p>
    <w:p>
      <w:pPr>
        <w:pStyle w:val="PreformattedText"/>
        <w:bidi w:val="0"/>
        <w:spacing w:before="0" w:after="0"/>
        <w:jc w:val="left"/>
        <w:rPr/>
      </w:pPr>
      <w:r>
        <w:rPr/>
        <w:t xml:space="preserve"> </w:t>
      </w:r>
      <w:r>
        <w:rPr/>
        <w:t>,C536_=_C4023 ,C536_=_C4050 ,\nC536_=_C4057 ,C536_=_C4058 ,C536_=_C4059 ,C540_=_C642 ,C540_=_C815 ,C540_=_C1019 ,\nC540_=_C1020 ,C540_=_C1021 ,C540_=_C1022 ,C540_=_C1023 ,C540_=_C1024 ,C540_=_C1025 ,\nC540_=_C1026 ,C540_=_C1027 ,C540_=_C1028 ,C540_=_C1029 ,C540_=_C1030 ,C540_=_C1031 ,\nC540_=_C1032 ,C540_=_C1033 ,C540_=_C1034 ,C540_=_C1035 ,C540_=_C1036 ,C540_=_C1037 ,\nC540_=_C1039 ,C540_=_C1040 ,C540_=_C1041 ,C540_=_C1042 ,C540_=_C1043 ,C540_=_C1044 ,\nC604_=_C613 ,C604_=_C894 ,C604_=_C1211 ,C604_=_C1311 ,C604_=_C1418 ,C604_=_C2005 ,\nC604_=_C2360 ,C604_=_C2388 ,C604_=_C2418 ,C604_=_C2436 ,C604_=_C2468 ,C604_=_C3297 ,\nC604_=_C3298 ,C604_=_C3299 ,C604_=_C3301 ,C604_=_C3302 ,C604_=_C3303 ,C604_=_C3306 ,\nC604_=_C3307 ,C604_=_C3308 ,C604_=_C3311 ,C604_=_C3312 ,C613_=_C904 ,C613_=_C1090 ,\nC613_=_C1357 ,C613_=_C1478 ,C613_=_C1582 ,C613_=_C1817 ,C613_=_C2013 ,C613_=_C2096 ,\nC613_=_C2143 ,C613_=_C2208 ,C613_=_C2263 ,C613_=_C2428 ,C613_=_C2482 ,C613_=_C2662 ,\nC613_=_C3369 ,C613_=_C3821 ,C613_=_C4023 ,C613_=_C4050 ,C613_=_C4057 ,C613_=_C4058 ,\nC613_=_C4059 ,C640_=_C903 ,C640_=_C976 ,C640_=_C1016 ,C640_=_C1409 ,C640_=_C1624 ,\nC640_=_C1737 ,C640_=_C2012 ,C640_=_C2246 ,C640_=_C2481 ,C640_=_C2707 ,C640_=_C2801 ,\nC640_=_C3461 ,C640_=_C3605 ,C640_=_C3653 ,C640_=_C3766 ,C640_=_C3922 ,C640_=_C4054 ,\nC640_=_C4055 ,C640_=_C4056 ,C642_=_C660 ,C642_=_C815 ,C642_=_C1019 ,C642_=_C1020 ,\nC642_=_C1021 ,C642_=_C1022 ,C642_=_C1023 ,C642_=_C1024 ,C642_=_C1025 ,C642_=_C1026 ,\nC642_=_C1027 ,C642_=_C1028 ,C642_=_C1029 ,C642_=_C1030 ,C642_=_C1031 ,C642_=_C1032 ,\nC642_=_C1033 ,C642_=_C1034 ,C642_=_C1035 ,C642_=_C1036 ,C642_=_C1037 ,C642_=_C1039 ,\nC642_=_C1040 ,C642_=_C1041 ,C642_=_C1042 ,C642_=_C1043 ,C642_=_C1044 ,C660_=_C899 ,\nC660_=_C1263 ,C660_=_C1945 ,C660_=_C2010 ,C660_=_C2069 ,C660_=_C2321 ,C660_=_C2409 ,\nC660_=_C2475 ,C660_=_C2609 ,C660_=_C2808 ,C660_=_C3443 ,C660_=_C3788 ,C660_=_C3809 ,\nC660_=_C3842 ,C660_=_C3843 ,C660_=_C3845 ,C660_=_C3846 ,C660_=_C3847 ,C660_=_C3850 ,\nC660_=_C3851 ,C660_=_C3852 ,C815_=_C1019 ,C815_=_C1020 ,C815_=_C1021 ,C815_=_C1022 ,\nC815_=_C1023 ,C815_=_C1024 ,C815_=_C1025 ,C815_=_C1026 ,C815_=_C1027 ,C815_=_C1028 ,\nC815_=_C1029 ,C815_=_C1030 ,C815_=_C1031 ,C815_=_C1032 ,C815_=_C1033 ,C815_=_C1034 ,\nC815_=_C1035 ,C815_=_C1036 ,C815_=_C1037 ,C815_=_C1039 ,C815_=_C1040 ,C815_=_C1041 ,\nC815_=_C1042 ,C815_=_C1043 ,C815_=_C1044 ,C894_=_C898 ,C894_=_C899 ,C894_=_C900 ,\nC894_=_C903 ,C894_=_C904 ,C894_=_C1211 ,C894_=_C1311 ,C894_=_C1418 ,C894_=_C2005 ,\nC894_=_C2360 ,C894_=_C2388 ,C894_=_C2418 ,C894_=_C2436 ,C894_=_C2468 ,C894_=_C3297 ,\nC894_=_C3298 ,C894_=_C3299 ,C894_=_C3301 ,C894_=_C3302 ,C894_=_C3303 ,C894_=_C3306 ,\nC894_=_C3307 ,C894_=_C3308 ,C894_=_C3311 ,C894_=_C3312 ,C898_=_C899 ,C898_=_C900 ,\nC898_=_C903 ,C898_=_C904 ,C898_=_C969 ,C898_=_C1013 ,C898_=_C1732 ,C898_=_C2009 ,\nC898_=_C2240 ,C898_=_C2442 ,C898_=_C2472 ,C898_=_C2702 ,C898_=_C2886 ,C898_=_C3011 ,\nC898_=_C3198 ,C898_=_C3317 ,C898_=_C3485 ,C898_=_C3722 ,C898_=_C3723 ,C898_=_C3724 ,\nC898_=_C3727 ,C898_=_C3728 ,C898_=_C3729 ,C899_=_C900 ,C899_=_C903 ,C899_=_C904 ,\nC899_=_C1263 ,C899_=_C1945 ,C899_=_C2010 ,C899_=_C2069 ,C899_=_C2321 ,C899_=_C2409 ,\nC899_=_C2475 ,C899_=_C2609 ,C899_=_C2808 ,C899_=_C3443 ,C899_=_C3788 ,C899_=_C3809 ,\nC899_=_C3842 ,C899_=_C3843 ,C899_=_C3845 ,C899_=_C3846 ,C899_=_C3847 ,C899_=_C3850 ,\nC899_=_C3851 ,C899_=_C3852 ,C900_=_C903 ,C900_=_C904 ,C900_=_C1451 ,C900_=_C1600 ,\nC900_=_C1644 ,C900_=_C2011 ,C900_=_C2344 ,C900_=_C2477 ,C900_=_C2873 ,C900_=_C2906 ,\nC900_=_C2999 ,C900_=_C3174 ,C900_=_C3249 ,C900_=_C3406 ,C900_=_C3579 ,C900_=_C3647 ,\nC900_=_C3883 ,C900_=_C3897 ,C900_=_C3898 ,C900_=_C3899 ,C900_=_C3900 ,C900_=_C3901 ,\nC900_=_C3904 ,C900_=_C3905 ,C903_=_C904 ,C903_=_C976 ,C903_=_C1016 ,C903_=_C1409 ,\nC903_=_C1624 ,C903_=_C1737 ,C903_=_C2012 ,C903_=_C2246 ,C903_=_C2481 ,C903_=_C2707 ,\nC903_=_C2801 ,C903_=_C3461 ,C903_=_C3605 ,C903_=_C3653 ,C903_=_C3766 ,C903_=_C3922 ,\nC903_=_C4054 ,C903_=_C4055 ,C903_=_C4056 ,C904_=_C1090 ,C904_=_C1357 ,C904_=_C1478 ,\nC904_=_C1582 ,C904_=_C1817 ,C904_=_C2013 ,C904_=_C2096 ,C904_=_C2143 ,C904_=_C2208 ,\nC904_=_C2263 ,C904_=_C2428 ,C904_=_C2482 ,C904_=_C2662 ,C904_=_C3369 ,C904_=_C3821 ,\nC904_=_C4023 ,C904_=_C4050 ,C904_=_C4057 ,C904_=_C4058 ,C904_=_C4059 ,C969_=_C976 ,\nC969_=_C1013 ,C969_=_C1732 ,C969_=_C2009 ,C969_=_C2240 ,C969_=_C2442 ,C969_=_C2472 ,\nC969_=_C2702 ,C969_=_C2886 ,C969_=_C3011 ,C969_=_C3198 ,C969_=_C3317 ,C969_=_C3485 ,\nC969_=_C3722 ,C969_=_C3723 ,C969_=_C3724 ,C969_=_C3727 ,C969_=_C3728 ,C969_=_C3729 ,\nC976_=_C1016 ,C976_=_C1409 ,C976_=_C1624 ,C976_=_C1737 ,C976_=_C2012 ,C976_=_C2246 ,\nC976_=_C2481 ,C976_=_C2707 ,C976_=_C2801 ,C976_=_C3461 ,C976_=_C3605 ,C976_=_C3653 ,\nC976_=_C3766 ,C976_=_C3922 ,C976_=_C4054 ,C976_=_C4055 ,C976_=_C4056 ,C1013_=_C1016 ,\nC1013_=_C1732 ,C1013_=_C2009 ,C1013_=_C2240 ,C1013_=_C2442 ,C1013_=_C2472 ,C1013_=_C2702 ,\nC1013_=_C2886 ,C1013_=_C3011 ,C1013_=_C3198 ,C1013_=_C3317 ,C1013_=_C3485 ,C1013_=_C3722 ,\nC1013_=_C3723 ,C1013_=_C3724 ,C1013_=_C3727 ,C1013_=_C3728 ,C1013_=_C3729 ,C1016_=_C1409 ,\nC1016_=_C1624 ,C1016_=_C1737 ,C1016_=_C2012 ,C1016_=_C2246 ,C1016_=_C2481 ,C1016_=_C2707 ,\nC1016_=_C2801 ,C1016_=_C3461 ,C1016_=_C3605 ,C1016_=_C3653 ,C1016_=_C3766 ,C1016_=_C3922 ,\nC1016_=_C4054 ,C1016_=_C4055 ,C1016_=_C4056 ,C1019_=_C1020 ,C1019_=_C1021 ,C1019_=_C1022 ,\nC1019_=_C1023 ,C1019_=_C1024 ,C1019_=_C1025 ,C1019_=_C1026 ,C1019_=_C1027 ,C1019_=_C1028 ,\nC1019_=_C1029 ,C1019_=_C1030 ,C1019_=_C1031 ,C1019_=_C1032 ,C1019_=_C1033 ,C1019_=_C1034 ,\nC1019_=_C1035 ,C1019_=_C1036 ,C1019_=_C1037 ,C1019_=_C1039 ,C1019_=_C1040 ,C1019_=_C1041 ,\nC1019_=_C1042 ,C1019_=_C1043 ,C1019_=_C1044 ,C1020_=_C1021 ,C1020_=_C1022 ,C1020_=_C1023 ,\nC1020_=_C1024 ,C1020_=_C1025 ,C1020_=_C1026 ,C1020_=_C1027 ,C1020_=_C1028 ,C1020_=_C1029 ,\nC1020_=_C1030 ,C1020_=_C1031 ,C1020_=_C1032 ,C1020_=_C1033 ,C1020_=_C1034 ,C1020_=_C1035 ,\nC1020_=_C1036 ,C1020_=_C1037 ,C1020_=_C1039 ,C1020_=_C1040 ,C1020_=_C1041 ,C1020_=_C1042 ,\nC1020_=_C1043 ,C1020_=_C1044 ,C1021_=_C1022 ,C1021_=_C1023 ,C1021_=_C1024 ,C1021_=_C1025 ,\nC1021_=_C1026 ,C1021_=_C1027 ,C1021_=_C1028 ,C1021_=_C1029 ,C1021_=_C1030 ,C1021_=_C1031 ,\nC1021_=_C1032 ,C1021_=_C1033 ,C1021_=_C1034 ,C1021_=_C1035 ,C1021_=_C1036 ,C1021_=_C1037 ,\nC1021_=_C1039 ,C1021_=_C1040 ,C1021_=_C1041 ,C1021_=_C1042 ,C1021_=_C1043 ,C1021_=_C1044 ,\nC1022_=_C1023 ,C1022_=_C1024 ,C1022_=_C1025 ,C1022_=_C1026 ,C1022_=_C1027 ,C1022_=_C1028 ,\nC1022_=_C1029 ,C1022_=_C1030 ,C1022_=_C1031 ,C1022_=_C1032 ,C1022_=_C1033 ,C1022_=_C1034 ,\nC1022_=_C1035 ,C1022_=_C1036 ,C1022_=_C1037 ,C1022_=_C1039 ,C1022_=_C1040 ,C1022_=_C1041 ,\nC1022_=_C1042 ,C1022_=_C1043 ,C1022_=_C1044 ,C1022_=_C1945 ,C1023_=_C1024 ,C1023_=_C1025 ,\nC1023_=_C1026 ,C1023_=_C1027 ,C1023_=_C1028 ,C1023_=_C1029 ,C1023_=_C1030 ,C1023_=_C1031 ,\nC1023_=_C1032 ,C1023_=_C1033 ,C1023_=_C1034 ,C1023_=_C1035 ,C1023_=_C1036 ,C1023_=_C1037 ,\nC1023_=_C1039 ,C1023_=_C1040 ,C1023_=_C1041 ,C1023_=_C1042 ,C1023_=_C1043 ,C1023_=_C1044 ,\nC1023_=_C2005 ,C1023_=_C2009 ,C1023_=_C2010 ,C1023_=_C2011 ,C1023_=_C2012 ,C1023_=_C2013 ,\nC1024_=_C1025 ,C1024_=_C1026 ,C1024_=_C1027 ,C1024_=_C1028 ,C1024_=_C1029 ,C1024_=_C1030 ,\nC1024_=_C1031 ,C1024_=_C1032 ,C1024_=_C1033 ,C1024_=_C1034 ,C1024_=_C1035 ,C1024_=_C1036 ,\nC1024_=_C1037 ,C1024_=_C1039 ,C1024_=_C1040 ,C1024_=_C1041 ,C1024_=_C1042 ,C1024_=_C1043 ,\nC1024_=_C1044 ,C1025_=_C1026 ,C1025_=_C1027 ,C1025_=_C1028 ,C1025_=_C1029 ,C1025_=_C1030 ,\nC1025_=_C1031 ,C1025_=_C1032 ,C1025_=_C1033 ,C1025_=_C1034 ,C1025_=_C1035 ,C1025_=_C1036 ,\nC1025_=_C1037 ,C1025_=_C1039 ,C1025_=_C1040 ,C1025_=_C1041 ,C1025_=_C1042 ,C1025_=_C1043 ,\nC1025_=_C1044 ,C1026_=_C1027 ,C1026_=_C1028 ,C1026_=_C1029 ,C1026_=_C1030 ,C1026_=_C1031 ,\nC1026_=_C1032 ,C1026_=_C1033 ,C1026_=_C1034 ,C1026_=_C1035 ,C1026_=_C1036 ,C1026_=_C1037 ,\nC1026_=_C1039 ,C1026_=_C1040 ,C1026_=_C1041 ,C1026_=_C1042 ,C1026_=_C1043 ,C1026_=_C1044 ,\nC1026_=_C2069 ,C1027_=_C1028 ,C1027_=_C1029 ,C1027_=_C1030 ,C1027_=_C1031 ,C1027_=_C1032 ,\nC1027_=_C1033 ,C1027_=_C1034 ,C1027_=_C1035 ,C1027_=_C1036 ,C1027_=_C1037 ,C1027_=_C1039 ,\nC1027_=_C1040 ,C1027_=_C1041 ,C1027_=_C1042 ,C1027_=_C1043 ,C1027_=_C1044 ,C1027_=_C2321 ,\nC1028_=_C1029 ,C1028_=_C1030 ,C1028_=_C1031 ,C1028_=_C1032 ,C1028_=_C1033 ,C1028_=_C1034 ,\nC1028_=_C1035 ,C1028_=_C1036 ,C1028_=_C1037 ,C1028_=_C1039 ,C1028_=_C1040 ,C1028_=_C1041 ,\nC1028_=_C1042 ,C1028_=_C1043 ,C1028_=_C1044 ,C1028_=_C2388 ,C1029_=_C1030 ,C1029_=_C1031 ,\nC1029_=_C1032 ,C1029_=_C1033 ,C1029_=_C1034 ,C1029_=_C1035 ,C1029_=_C1036 ,C1029_=_C1037 ,\nC1029_=_C1039 ,C1029_=_C1040 ,C1029_=_C1041 ,C1029_=_C1042 ,C1029_=_C1043 ,C1029_=_C1044 ,\nC1029_=_C2409 ,C1030_=_C1031 ,C1030_=_C1032 ,C1030_=_C1033 ,C1030_=_C1034 ,C1030_=_C1035 ,\nC1030_=_C1036 ,C1030_=_C1037 ,C1030_=_C1039 ,C1030_=_C1040 ,C1030_=_C1041 ,C1030_=_C1042 ,\nC1030_=_C1043 ,C1030_=_C1044 ,C1030_=_C2609 ,C1031_=_C1032 ,C1031_=_C1033 ,C1031_=_C1034 ,\nC1031_=_C1035 ,C1031_=_C1036 ,C1031_=_C1037 ,C1031_=_C1039 ,C1031_=_C1040 ,C1031_=_C1041 ,\nC1031_=_C1042 ,C1031_=_C1043 ,C1031_=_C1044 ,C1032_=_C1033 ,C1032_=_C1034 ,C1032_=_C1035 ,\nC1032_=_C1036 ,C1032_=_C1037 ,C1032_=_C1039 ,C1032_=_C1040 ,C1032_=_C1041 ,C1032_=_C1042 ,\nC1032_=_C1043 ,C1032_=_C1044 ,C1032_=_C3406 ,C1033_=_C1034 ,C1033_=_C1035 ,C1033_=_C1036 ,\nC1033_=_C1037 ,C1033_=_C1039 ,C1033_=_C1040 ,C1033_=_C1041 ,C1033_=_C1042 ,C1033_=_C1043 ,\nC1033_=_C1044 ,C1033_=_C3443 ,C1034_=_C1035 ,C1034_=_C1036 ,C1034_=_C1037 ,C1034_=_C1039 ,\nC1034_=_C1040 ,C1034_=_C1041 ,C1034_=_C1042 ,C1034_=_C1043 ,C1034_=_C1044 ,C1035_=_C1036 ,\nC1035_=_C1037 ,C1035_=_C1039 ,C1035_=_C1040 ,C1035_=_C1041 ,C1035_=_C1042 ,C1035_=_C1043 ,\nC1035_=_C1044 ,C1035_=_C3788 ,C1036_=_C1037 ,C1036_=_C1039 ,C1036_=_C1040 ,C1036_=_C1041 ,\nC1036_=_C1042 ,C1036_=_C1043 ,C1036_=_C1044 ,C1037_=_C1039 ,C1037_=_C1040 ,C1037_=_C1041 ,\nC1037_=_C1042 ,C1037_=_C1043</w:t>
      </w:r>
    </w:p>
    <w:p>
      <w:pPr>
        <w:pStyle w:val="PreformattedText"/>
        <w:bidi w:val="0"/>
        <w:spacing w:before="0" w:after="0"/>
        <w:jc w:val="left"/>
        <w:rPr/>
      </w:pPr>
      <w:r>
        <w:rPr/>
        <w:t xml:space="preserve"> </w:t>
      </w:r>
      <w:r>
        <w:rPr/>
        <w:t>,C1037_=_C1044 ,C1037_=_C3809 ,C1039_=_C1040 ,C1039_=_C1041 ,\nC1039_=_C1042 ,C1039_=_C1043 ,C1039_=_C1044 ,C1039_=_C3846 ,C1040_=_C1041 ,C1040_=_C1042 ,\nC1040_=_C1043 ,C1040_=_C1044 ,C1040_=_C3847 ,C1041_=_C1042 ,C1041_=_C1043 ,C1041_=_C1044 ,\nC1041_=_C3850 ,C1042_=_C1043 ,C1042_=_C1044 ,C1043_=_C1044 ,C1043_=_C3312 ,C1043_=_C3728 ,\nC1043_=_C3852 ,C1043_=_C3905 ,C1043_=_C4055 ,C1043_=_C4059 ,C1090_=_C1357 ,C1090_=_C1478 ,\nC1090_=_C1582 ,C1090_=_C1817 ,C1090_=_C2013 ,C1090_=_C2096 ,C1090_=_C2143 ,C1090_=_C2208 ,\nC1090_=_C2263 ,C1090_=_C2428 ,C1090_=_C2482 ,C1090_=_C2662 ,C1090_=_C3369 ,C1090_=_C3821 ,\nC1090_=_C4023 ,C1090_=_C4050 ,C1090_=_C4057 ,C1090_=_C4058 ,C1090_=_C4059 ,C1211_=_C1311 ,\nC1211_=_C1418 ,C1211_=_C2005 ,C1211_=_C2360 ,C1211_=_C2388 ,C1211_=_C2418 ,C1211_=_C2436 ,\nC1211_=_C2468 ,C1211_=_C3297 ,C1211_=_C3298 ,C1211_=_C3299 ,C1211_=_C3301 ,C1211_=_C3302 ,\nC1211_=_C3303 ,C1211_=_C3306 ,C1211_=_C3307 ,C1211_=_C3308 ,C1211_=_C3311 ,C1211_=_C3312 ,\nC1263_=_C1945 ,C1263_=_C2010 ,C1263_=_C2069 ,C1263_=_C2321 ,C1263_=_C2409 ,C1263_=_C2475 ,\nC1263_=_C2609 ,C1263_=_C2808 ,C1263_=_C3443 ,C1263_=_C3788 ,C1263_=_C3809 ,C1263_=_C3842 ,\nC1263_=_C3843 ,C1263_=_C3845 ,C1263_=_C3846 ,C1263_=_C3847 ,C1263_=_C3850 ,C1263_=_C3851 ,\nC1263_=_C3852 ,C1311_=_C1418 ,C1311_=_C2005 ,C1311_=_C2360 ,C1311_=_C2388 ,C1311_=_C2418 ,\nC1311_=_C2436 ,C1311_=_C2468 ,C1311_=_C3297 ,C1311_=_C3298 ,C1311_=_C3299 ,C1311_=_C3301 ,\nC1311_=_C3302 ,C1311_=_C3303 ,C1311_=_C3306 ,C1311_=_C3307 ,C1311_=_C3308 ,C1311_=_C3311 ,\nC1311_=_C3312 ,C1357_=_C1478 ,C1357_=_C1582 ,C1357_=_C1817 ,C1357_=_C2013 ,C1357_=_C2096 ,\nC1357_=_C2143 ,C1357_=_C2208 ,C1357_=_C2263 ,C1357_=_C2428 ,C1357_=_C2482 ,C1357_=_C2662 ,\nC1357_=_C3369 ,C1357_=_C3821 ,C1357_=_C4023 ,C1357_=_C4050 ,C1357_=_C4057 ,C1357_=_C4058 ,\nC1357_=_C4059 ,C1409_=_C1624 ,C1409_=_C1737 ,C1409_=_C2012 ,C1409_=_C2246 ,C1409_=_C2481 ,\nC1409_=_C2707 ,C1409_=_C2801 ,C1409_=_C3461 ,C1409_=_C3605 ,C1409_=_C3653 ,C1409_=_C3766 ,\nC1409_=_C3922 ,C1409_=_C4054 ,C1409_=_C4055 ,C1409_=_C4056 ,C1418_=_C2005 ,C1418_=_C2360 ,\nC1418_=_C2388 ,C1418_=_C2418 ,C1418_=_C2436 ,C1418_=_C2468 ,C1418_=_C3297 ,C1418_=_C3298 ,\nC1418_=_C3299 ,C1418_=_C3301 ,C1418_=_C3302 ,C1418_=_C3303 ,C1418_=_C3306 ,C1418_=_C3307 ,\nC1418_=_C3308 ,C1418_=_C3311 ,C1418_=_C3312 ,C1451_=_C1600 ,C1451_=_C1644 ,C1451_=_C2011 ,\nC1451_=_C2344 ,C1451_=_C2477 ,C1451_=_C2873 ,C1451_=_C2906 ,C1451_=_C2999 ,C1451_=_C3174 ,\nC1451_=_C3249 ,C1451_=_C3406 ,C1451_=_C3579 ,C1451_=_C3647 ,C1451_=_C3883 ,C1451_=_C3897 ,\nC1451_=_C3898 ,C1451_=_C3899 ,C1451_=_C3900 ,C1451_=_C3901 ,C1451_=_C3904 ,C1451_=_C3905 ,\nC1478_=_C1582 ,C1478_=_C1817 ,C1478_=_C2013 ,C1478_=_C2096 ,C1478_=_C2143 ,C1478_=_C2208 ,\nC1478_=_C2263 ,C1478_=_C2428 ,C1478_=_C2482 ,C1478_=_C2662 ,C1478_=_C3369 ,C1478_=_C3821 ,\nC1478_=_C4023 ,C1478_=_C4050 ,C1478_=_C4057 ,C1478_=_C4058 ,C1478_=_C4059 ,C1582_=_C1817 ,\nC1582_=_C2013 ,C1582_=_C2096 ,C1582_=_C2143 ,C1582_=_C2208 ,C1582_=_C2263 ,C1582_=_C2428 ,\nC1582_=_C2482 ,C1582_=_C2662 ,C1582_=_C3369 ,C1582_=_C3821 ,C1582_=_C4023 ,C1582_=_C4050 ,\nC1582_=_C4057 ,C1582_=_C4058 ,C1582_=_C4059 ,C1600_=_C1644 ,C1600_=_C2011 ,C1600_=_C2344 ,\nC1600_=_C2477 ,C1600_=_C2873 ,C1600_=_C2906 ,C1600_=_C2999 ,C1600_=_C3174 ,C1600_=_C3249 ,\nC1600_=_C3406 ,C1600_=_C3579 ,C1600_=_C3647 ,C1600_=_C3883 ,C1600_=_C3897 ,C1600_=_C3898 ,\nC1600_=_C3899 ,C1600_=_C3900 ,C1600_=_C3901 ,C1600_=_C3904 ,C1600_=_C3905 ,C1624_=_C1737 ,\nC1624_=_C2012 ,C1624_=_C2246 ,C1624_=_C2481 ,C1624_=_C2707 ,C1624_=_C2801 ,C1624_=_C3461 ,\nC1624_=_C3605 ,C1624_=_C3653 ,C1624_=_C3766 ,C1624_=_C3922 ,C1624_=_C4054 ,C1624_=_C4055 ,\nC1624_=_C4056 ,C1644_=_C2011 ,C1644_=_C2344 ,C1644_=_C2477 ,C1644_=_C2873 ,C1644_=_C2906 ,\nC1644_=_C2999 ,C1644_=_C3174 ,C1644_=_C3249 ,C1644_=_C3406 ,C1644_=_C3579 ,C1644_=_C3647 ,\nC1644_=_C3883 ,C1644_=_C3897 ,C1644_=_C3898 ,C1644_=_C3899 ,C1644_=_C3900 ,C1644_=_C3901 ,\nC1644_=_C3904 ,C1644_=_C3905 ,C1732_=_C1737 ,C1732_=_C2009 ,C1732_=_C2240 ,C1732_=_C2442 ,\nC1732_=_C2472 ,C1732_=_C2702 ,C1732_=_C2886 ,C1732_=_C3011 ,C1732_=_C3198 ,C1732_=_C3317 ,\nC1732_=_C3485 ,C1732_=_C3722 ,C1732_=_C3723 ,C1732_=_C3724 ,C1732_=_C3727 ,C1732_=_C3728 ,\nC1732_=_C3729 ,C1737_=_C2012 ,C1737_=_C2246 ,C1737_=_C2481 ,C1737_=_C2707 ,C1737_=_C2801 ,\nC1737_=_C3461 ,C1737_=_C3605 ,C1737_=_C3653 ,C1737_=_C3766 ,C1737_=_C3922 ,C1737_=_C4054 ,\nC1737_=_C4055 ,C1737_=_C4056 ,C1817_=_C2013 ,C1817_=_C2096 ,C1817_=_C2143 ,C1817_=_C2208 ,\nC1817_=_C2263 ,C1817_=_C2428 ,C1817_=_C2482 ,C1817_=_C2662 ,C1817_=_C3369 ,C1817_=_C3821 ,\nC1817_=_C4023 ,C1817_=_C4050 ,C1817_=_C4057 ,C1817_=_C4058 ,C1817_=_C4059 ,C1945_=_C2010 ,\nC1945_=_C2069 ,C1945_=_C2321 ,C1945_=_C2409 ,C1945_=_C2475 ,C1945_=_C2609 ,C1945_=_C2808 ,\nC1945_=_C3443 ,C1945_=_C3788 ,C1945_=_C3809 ,C1945_=_C3842 ,C1945_=_C3843 ,C1945_=_C3845 ,\nC1945_=_C3846 ,C1945_=_C3847 ,C1945_=_C3850 ,C1945_=_C3851 ,C1945_=_C3852 ,C2005_=_C2009 ,\nC2005_=_C2010 ,C2005_=_C2011 ,C2005_=_C2012 ,C2005_=_C2013 ,C2005_=_C2360 ,C2005_=_C2388 ,\nC2005_=_C2418 ,C2005_=_C2436 ,C2005_=_C2468 ,C2005_=_C3297 ,C2005_=_C3298 ,C2005_=_C3299 ,\nC2005_=_C3301 ,C2005_=_C3302 ,C2005_=_C3303 ,C2005_=_C3306 ,C2005_=_C3307 ,C2005_=_C3308 ,\nC2005_=_C3311 ,C2005_=_C3312 ,C2009_=_C2010 ,C2009_=_C2011 ,C2009_=_C2012 ,C2009_=_C2013 ,\nC2009_=_C2240 ,C2009_=_C2442 ,C2009_=_C2472 ,C2009_=_C2702 ,C2009_=_C2886 ,C2009_=_C3011 ,\nC2009_=_C3198 ,C2009_=_C3317 ,C2009_=_C3485 ,C2009_=_C3722 ,C2009_=_C3723 ,C2009_=_C3724 ,\nC2009_=_C3727 ,C2009_=_C3728 ,C2009_=_C3729 ,C2010_=_C2011 ,C2010_=_C2012 ,C2010_=_C2013 ,\nC2010_=_C2069 ,C2010_=_C2321 ,C2010_=_C2409 ,C2010_=_C2475 ,C2010_=_C2609 ,C2010_=_C2808 ,\nC2010_=_C3443 ,C2010_=_C3788 ,C2010_=_C3809 ,C2010_=_C3842 ,C2010_=_C3843 ,C2010_=_C3845 ,\nC2010_=_C3846 ,C2010_=_C3847 ,C2010_=_C3850 ,C2010_=_C3851 ,C2010_=_C3852 ,C2011_=_C2012 ,\nC2011_=_C2013 ,C2011_=_C2344 ,C2011_=_C2477 ,C2011_=_C2873 ,C2011_=_C2906 ,C2011_=_C2999 ,\nC2011_=_C3174 ,C2011_=_C3249 ,C2011_=_C3406 ,C2011_=_C3579 ,C2011_=_C3647 ,C2011_=_C3883 ,\nC2011_=_C3897 ,C2011_=_C3898 ,C2011_=_C3899 ,C2011_=_C3900 ,C2011_=_C3901 ,C2011_=_C3904 ,\nC2011_=_C3905 ,C2012_=_C2013 ,C2012_=_C2246 ,C2012_=_C2481 ,C2012_=_C2707 ,C2012_=_C2801 ,\nC2012_=_C3461 ,C2012_=_C3605 ,C2012_=_C3653 ,C2012_=_C3766 ,C2012_=_C3922 ,C2012_=_C4054 ,\nC2012_=_C4055 ,C2012_=_C4056 ,C2013_=_C2096 ,C2013_=_C2143 ,C2013_=_C2208 ,C2013_=_C2263 ,\nC2013_=_C2428 ,C2013_=_C2482 ,C2013_=_C2662 ,C2013_=_C3369 ,C2013_=_C3821 ,C2013_=_C4023 ,\nC2013_=_C4050 ,C2013_=_C4057 ,C2013_=_C4058 ,C2013_=_C4059 ,C2069_=_C2321 ,C2069_=_C2409 ,\nC2069_=_C2475 ,C2069_=_C2609 ,C2069_=_C2808 ,C2069_=_C3443 ,C2069_=_C3788 ,C2069_=_C3809 ,\nC2069_=_C3842 ,C2069_=_C3843 ,C2069_=_C3845 ,C2069_=_C3846 ,C2069_=_C3847 ,C2069_=_C3850 ,\nC2069_=_C3851 ,C2069_=_C3852 ,C2096_=_C2143 ,C2096_=_C2208 ,C2096_=_C2263 ,C2096_=_C2428 ,\nC2096_=_C2482 ,C2096_=_C2662 ,C2096_=_C3369 ,C2096_=_C3821 ,C2096_=_C4023 ,C2096_=_C4050 ,\nC2096_=_C4057 ,C2096_=_C4058 ,C2096_=_C4059 ,C2143_=_C2208 ,C2143_=_C2263 ,C2143_=_C2428 ,\nC2143_=_C2482 ,C2143_=_C2662 ,C2143_=_C3369 ,C2143_=_C3821 ,C2143_=_C4023 ,C2143_=_C4050 ,\nC2143_=_C4057 ,C2143_=_C4058 ,C2143_=_C4059 ,C2208_=_C2263 ,C2208_=_C2428 ,C2208_=_C2482 ,\nC2208_=_C2662 ,C2208_=_C3369 ,C2208_=_C3821 ,C2208_=_C4023 ,C2208_=_C4050 ,C2208_=_C4057 ,\nC2208_=_C4058 ,C2208_=_C4059 ,C2240_=_C2246 ,C2240_=_C2442 ,C2240_=_C2472 ,C2240_=_C2702 ,\nC2240_=_C2886 ,C2240_=_C3011 ,C2240_=_C3198 ,C2240_=_C3317 ,C2240_=_C3485 ,C2240_=_C3722 ,\nC2240_=_C3723 ,C2240_=_C3724 ,C2240_=_C3727 ,C2240_=_C3728 ,C2240_=_C3729 ,C2246_=_C2481 ,\nC2246_=_C2707 ,C2246_=_C2801 ,C2246_=_C3461 ,C2246_=_C3605 ,C2246_=_C3653 ,C2246_=_C3766 ,\nC2246_=_C3922 ,C2246_=_C4054 ,C2246_=_C4055 ,C2246_=_C4056 ,C2263_=_C2428 ,C2263_=_C2482 ,\nC2263_=_C2662 ,C2263_=_C3369 ,C2263_=_C3821 ,C2263_=_C4023 ,C2263_=_C4050 ,C2263_=_C4057 ,\nC2263_=_C4058 ,C2263_=_C4059 ,C2321_=_C2409 ,C2321_=_C2475 ,C2321_=_C2609 ,C2321_=_C2808 ,\nC2321_=_C3443 ,C2321_=_C3788 ,C2321_=_C3809 ,C2321_=_C3842 ,C2321_=_C3843 ,C2321_=_C3845 ,\nC2321_=_C3846 ,C2321_=_C3847 ,C2321_=_C3850 ,C2321_=_C3851 ,C2321_=_C3852 ,C2344_=_C2477 ,\nC2344_=_C2873 ,C2344_=_C2906 ,C2344_=_C2999 ,C2344_=_C3174 ,C2344_=_C3249 ,C2344_=_C3406 ,\nC2344_=_C3579 ,C2344_=_C3647 ,C2344_=_C3883 ,C2344_=_C3897 ,C2344_=_C3898 ,C2344_=_C3899 ,\nC2344_=_C3900 ,C2344_=_C3901 ,C2344_=_C3904 ,C2344_=_C3905 ,C2360_=_C2388 ,C2360_=_C2418 ,\nC2360_=_C2436 ,C2360_=_C2468 ,C2360_=_C3297 ,C2360_=_C3298 ,C2360_=_C3299 ,C2360_=_C3301 ,\nC2360_=_C3302 ,C2360_=_C3303 ,C2360_=_C3306 ,C2360_=_C3307 ,C2360_=_C3308 ,C2360_=_C3311 ,\nC2360_=_C3312 ,C2388_=_C2418 ,C2388_=_C2436 ,C2388_=_C2468 ,C2388_=_C3297 ,C2388_=_C3298 ,\nC2388_=_C3299 ,C2388_=_C3301 ,C2388_=_C3302 ,C2388_=_C3303 ,C2388_=_C3306 ,C2388_=_C3307 ,\nC2388_=_C3308 ,C2388_=_C3311 ,C2388_=_C3312 ,C2409_=_C2475 ,C2409_=_C2609 ,C2409_=_C2808 ,\nC2409_=_C3443 ,C2409_=_C3788 ,C2409_=_C3809 ,C2409_=_C3842 ,C2409_=_C3843 ,C2409_=_C3845 ,\nC2409_=_C3846 ,C2409_=_C3847 ,C2409_=_C3850 ,C2409_=_C3851 ,C2409_=_C3852 ,C2418_=_C2428 ,\nC2418_=_C2436 ,C2418_=_C2468 ,C2418_=_C3297 ,C2418_=_C3298 ,C2418_=_C3299 ,C2418_=_C3301 ,\nC2418_=_C3302 ,C2418_=_C3303 ,C2418_=_C3306 ,C2418_=_C3307 ,C2418_=_C3308 ,C2418_=_C3311 ,\nC2418_=_C3312 ,C2428_=_C2482 ,C2428_=_C2662 ,C2428_=_C3369 ,C2428_=_C3821 ,C2428_=_C4023 ,\nC2428_=_C4050 ,C2428_=_C4057 ,C2428_=_C4058 ,C2428_=_C4059 ,C2436_=_C2442 ,C2436_=_C2468 ,\nC2436_=_C3297 ,C2436_=_C3298 ,C2436_=_C3299 ,C2436_=_C3301 ,C2436_=_C3302 ,C2436_=_C3303 ,\nC2436_=_C3306 ,C2436_=_C3307 ,C2436_=_C3308 ,C2436_=_C3311 ,C2436_=_C3312 ,C2442_=_C2472 ,\nC2442_=_C2702 ,C2442_=_C2886 ,C2442_=_C3011 ,C2442_=_C3198 ,C2442_=_C3317 ,C2442_=_C3485 ,\nC2442_=_C3722 ,C2442_=_C3723 ,C2442_=_C3724 ,C2442_=_C3727 ,C2442_=_C3728 ,C2442_=_C3729 ,\nC2468_=_C2472 ,C2468_=_C2475 ,C2468_=_C2477 ,C2468_=_C2481 ,C2468_=_C2482 ,C2468_=_C3297</w:t>
      </w:r>
    </w:p>
    <w:p>
      <w:pPr>
        <w:pStyle w:val="PreformattedText"/>
        <w:bidi w:val="0"/>
        <w:spacing w:before="0" w:after="0"/>
        <w:jc w:val="left"/>
        <w:rPr/>
      </w:pPr>
      <w:r>
        <w:rPr/>
        <w:t xml:space="preserve"> </w:t>
      </w:r>
      <w:r>
        <w:rPr/>
        <w:t>,\nC2468_=_C3298 ,C2468_=_C3299 ,C2468_=_C3301 ,C2468_=_C3302 ,C2468_=_C3303 ,C2468_=_C3306 ,\nC2468_=_C3307 ,C2468_=_C3308 ,C2468_=_C3311 ,C2468_=_C3312 ,C2472_=_C2475 ,C2472_=_C2477 ,\nC2472_=_C2481 ,C2472_=_C2482 ,C2472_=_C2702 ,C2472_=_C2886 ,C2472_=_C3011 ,C2472_=_C3198 ,\nC2472_=_C3317 ,C2472_=_C3485 ,C2472_=_C3722 ,C2472_=_C3723 ,C2472_=_C3724 ,C2472_=_C3727 ,\nC2472_=_C3728 ,C2472_=_C3729 ,C2475_=_C2477 ,C2475_=_C2481 ,C2475_=_C2482 ,C2475_=_C2609 ,\nC2475_=_C2808 ,C2475_=_C3443 ,C2475_=_C3788 ,C2475_=_C3809 ,C2475_=_C3842 ,C2475_=_C3843 ,\nC2475_=_C3845 ,C2475_=_C3846 ,C2475_=_C3847 ,C2475_=_C3850 ,C2475_=_C3851 ,C2475_=_C3852 ,\nC2477_=_C2481 ,C2477_=_C2482 ,C2477_=_C2873 ,C2477_=_C2906 ,C2477_=_C2999 ,C2477_=_C3174 ,\nC2477_=_C3249 ,C2477_=_C3406 ,C2477_=_C3579 ,C2477_=_C3647 ,C2477_=_C3883 ,C2477_=_C3897 ,\nC2477_=_C3898 ,C2477_=_C3899 ,C2477_=_C3900 ,C2477_=_C3901 ,C2477_=_C3904 ,C2477_=_C3905 ,\nC2481_=_C2482 ,C2481_=_C2707 ,C2481_=_C2801 ,C2481_=_C3461 ,C2481_=_C3605 ,C2481_=_C3653 ,\nC2481_=_C3766 ,C2481_=_C3922 ,C2481_=_C4054 ,C2481_=_C4055 ,C2481_=_C4056 ,C2482_=_C2662 ,\nC2482_=_C3369 ,C2482_=_C3821 ,C2482_=_C4023 ,C2482_=_C4050 ,C2482_=_C4057 ,C2482_=_C4058 ,\nC2482_=_C4059 ,C2609_=_C2808 ,C2609_=_C3443 ,C2609_=_C3788 ,C2609_=_C3809 ,C2609_=_C3842 ,\nC2609_=_C3843 ,C2609_=_C3845 ,C2609_=_C3846 ,C2609_=_C3847 ,C2609_=_C3850 ,C2609_=_C3851 ,\nC2609_=_C3852 ,C2662_=_C3369 ,C2662_=_C3821 ,C2662_=_C4023 ,C2662_=_C4050 ,C2662_=_C4057 ,\nC2662_=_C4058 ,C2662_=_C4059 ,C2702_=_C2707 ,C2702_=_C2886 ,C2702_=_C3011 ,C2702_=_C3198 ,\nC2702_=_C3317 ,C2702_=_C3485 ,C2702_=_C3722 ,C2702_=_C3723 ,C2702_=_C3724 ,C2702_=_C3727 ,\nC2702_=_C3728 ,C2702_=_C3729 ,C2707_=_C2801 ,C2707_=_C3461 ,C2707_=_C3605 ,C2707_=_C3653 ,\nC2707_=_C3766 ,C2707_=_C3922 ,C2707_=_C4054 ,C2707_=_C4055 ,C2707_=_C4056 ,C2801_=_C3461 ,\nC2801_=_C3605 ,C2801_=_C3653 ,C2801_=_C3766 ,C2801_=_C3922 ,C2801_=_C4054 ,C2801_=_C4055 ,\nC2801_=_C4056 ,C2808_=_C3443 ,C2808_=_C3788 ,C2808_=_C3809 ,C2808_=_C3842 ,C2808_=_C3843 ,\nC2808_=_C3845 ,C2808_=_C3846 ,C2808_=_C3847 ,C2808_=_C3850 ,C2808_=_C3851 ,C2808_=_C3852 ,\nC2873_=_C2906 ,C2873_=_C2999 ,C2873_=_C3174 ,C2873_=_C3249 ,C2873_=_C3406 ,C2873_=_C3579 ,\nC2873_=_C3647 ,C2873_=_C3883 ,C2873_=_C3897 ,C2873_=_C3898 ,C2873_=_C3899 ,C2873_=_C3900 ,\nC2873_=_C3901 ,C2873_=_C3904 ,C2873_=_C3905 ,C2886_=_C3011 ,C2886_=_C3198 ,C2886_=_C3317 ,\nC2886_=_C3485 ,C2886_=_C3722 ,C2886_=_C3723 ,C2886_=_C3724 ,C2886_=_C3727 ,C2886_=_C3728 ,\nC2886_=_C3729 ,C2906_=_C2999 ,C2906_=_C3174 ,C2906_=_C3249 ,C2906_=_C3406 ,C2906_=_C3579 ,\nC2906_=_C3647 ,C2906_=_C3883 ,C2906_=_C3897 ,C2906_=_C3898 ,C2906_=_C3899 ,C2906_=_C3900 ,\nC2906_=_C3901 ,C2906_=_C3904 ,C2906_=_C3905 ,C2999_=_C3174 ,C2999_=_C3249 ,C2999_=_C3406 ,\nC2999_=_C3579 ,C2999_=_C3647 ,C2999_=_C3883 ,C2999_=_C3897 ,C2999_=_C3898 ,C2999_=_C3899 ,\nC2999_=_C3900 ,C2999_=_C3901 ,C2999_=_C3904 ,C2999_=_C3905 ,C3011_=_C3198 ,C3011_=_C3317 ,\nC3011_=_C3485 ,C3011_=_C3722 ,C3011_=_C3723 ,C3011_=_C3724 ,C3011_=_C3727 ,C3011_=_C3728 ,\nC3011_=_C3729 ,C3174_=_C3249 ,C3174_=_C3406 ,C3174_=_C3579 ,C3174_=_C3647 ,C3174_=_C3883 ,\nC3174_=_C3897 ,C3174_=_C3898 ,C3174_=_C3899 ,C3174_=_C3900 ,C3174_=_C3901 ,C3174_=_C3904 ,\nC3174_=_C3905 ,C3198_=_C3317 ,C3198_=_C3485 ,C3198_=_C3722 ,C3198_=_C3723 ,C3198_=_C3724 ,\nC3198_=_C3727 ,C3198_=_C3728 ,C3198_=_C3729 ,C3249_=_C3406 ,C3249_=_C3579 ,C3249_=_C3647 ,\nC3249_=_C3883 ,C3249_=_C3897 ,C3249_=_C3898 ,C3249_=_C3899 ,C3249_=_C3900 ,C3249_=_C3901 ,\nC3249_=_C3904 ,C3249_=_C3905 ,C3297_=_C3298 ,C3297_=_C3299 ,C3297_=_C3301 ,C3297_=_C3302 ,\nC3297_=_C3303 ,C3297_=_C3306 ,C3297_=_C3307 ,C3297_=_C3308 ,C3297_=_C3311 ,C3297_=_C3312 ,\nC3298_=_C3299 ,C3298_=_C3301 ,C3298_=_C3302 ,C3298_=_C3303 ,C3298_=_C3306 ,C3298_=_C3307 ,\nC3298_=_C3308 ,C3298_=_C3311 ,C3298_=_C3312 ,C3299_=_C3301 ,C3299_=_C3302 ,C3299_=_C3303 ,\nC3299_=_C3306 ,C3299_=_C3307 ,C3299_=_C3308 ,C3299_=_C3311 ,C3299_=_C3312 ,C3301_=_C3302 ,\nC3301_=_C3303 ,C3301_=_C3306 ,C3301_=_C3307 ,C3301_=_C3308 ,C3301_=_C3311 ,C3301_=_C3312 ,\nC3302_=_C3303 ,C3302_=_C3306 ,C3302_=_C3307 ,C3302_=_C3308 ,C3302_=_C3311 ,C3302_=_C3312 ,\nC3303_=_C3306 ,C3303_=_C3307 ,C3303_=_C3308 ,C3303_=_C3311 ,C3303_=_C3312 ,C3306_=_C3307 ,\nC3306_=_C3308 ,C3306_=_C3311 ,C3306_=_C3312 ,C3307_=_C3308 ,C3307_=_C3311 ,C3307_=_C3312 ,\nC3308_=_C3311 ,C3308_=_C3312 ,C3311_=_C3312 ,C3312_=_C3728 ,C3312_=_C3852 ,C3312_=_C3905 ,\nC3312_=_C4055 ,C3312_=_C4059 ,C3317_=_C3485 ,C3317_=_C3722 ,C3317_=_C3723 ,C3317_=_C3724 ,\nC3317_=_C3727 ,C3317_=_C3728 ,C3317_=_C3729 ,C3369_=_C3821 ,C3369_=_C4023 ,C3369_=_C4050 ,\nC3369_=_C4057 ,C3369_=_C4058 ,C3369_=_C4059 ,C3406_=_C3579 ,C3406_=_C3647 ,C3406_=_C3883 ,\nC3406_=_C3897 ,C3406_=_C3898 ,C3406_=_C3899 ,C3406_=_C3900 ,C3406_=_C3901 ,C3406_=_C3904 ,\nC3406_=_C3905 ,C3443_=_C3788 ,C3443_=_C3809 ,C3443_=_C3842 ,C3443_=_C3843 ,C3443_=_C3845 ,\nC3443_=_C3846 ,C3443_=_C3847 ,C3443_=_C3850 ,C3443_=_C3851 ,C3443_=_C3852 ,C3461_=_C3605 ,\nC3461_=_C3653 ,C3461_=_C3766 ,C3461_=_C3922 ,C3461_=_C4054 ,C3461_=_C4055 ,C3461_=_C4056 ,\nC3485_=_C3722 ,C3485_=_C3723 ,C3485_=_C3724 ,C3485_=_C3727 ,C3485_=_C3728 ,C3485_=_C3729 ,\nC3579_=_C3647 ,C3579_=_C3883 ,C3579_=_C3897 ,C3579_=_C3898 ,C3579_=_C3899 ,C3579_=_C3900 ,\nC3579_=_C3901 ,C3579_=_C3904 ,C3579_=_C3905 ,C3605_=_C3653 ,C3605_=_C3766 ,C3605_=_C3922 ,\nC3605_=_C4054 ,C3605_=_C4055 ,C3605_=_C4056 ,C3647_=_C3653 ,C3647_=_C3883 ,C3647_=_C3897 ,\nC3647_=_C3898 ,C3647_=_C3899 ,C3647_=_C3900 ,C3647_=_C3901 ,C3647_=_C3904 ,C3647_=_C3905 ,\nC3653_=_C3766 ,C3653_=_C3922 ,C3653_=_C4054 ,C3653_=_C4055 ,C3653_=_C4056 ,C3722_=_C3723 ,\nC3722_=_C3724 ,C3722_=_C3727 ,C3722_=_C3728 ,C3722_=_C3729 ,C3723_=_C3724 ,C3723_=_C3727 ,\nC3723_=_C3728 ,C3723_=_C3729 ,C3724_=_C3727 ,C3724_=_C3728 ,C3724_=_C3729 ,C3727_=_C3728 ,\nC3727_=_C3729 ,C3727_=_C4054 ,C3728_=_C3729 ,C3728_=_C3852 ,C3728_=_C3905 ,C3728_=_C4055 ,\nC3728_=_C4059 ,C3729_=_C4056 ,C3766_=_C3922 ,C3766_=_C4054 ,C3766_=_C4055 ,C3766_=_C4056 ,\nC3788_=_C3809 ,C3788_=_C3842 ,C3788_=_C3843 ,C3788_=_C3845 ,C3788_=_C3846 ,C3788_=_C3847 ,\nC3788_=_C3850 ,C3788_=_C3851 ,C3788_=_C3852 ,C3809_=_C3842 ,C3809_=_C3843 ,C3809_=_C3845 ,\nC3809_=_C3846 ,C3809_=_C3847 ,C3809_=_C3850 ,C3809_=_C3851 ,C3809_=_C3852 ,C3821_=_C4023 ,\nC3821_=_C4050 ,C3821_=_C4057 ,C3821_=_C4058 ,C3821_=_C4059 ,C3842_=_C3843 ,C3842_=_C3845 ,\nC3842_=_C3846 ,C3842_=_C3847 ,C3842_=_C3850 ,C3842_=_C3851 ,C3842_=_C3852 ,C3843_=_C3845 ,\nC3843_=_C3846 ,C3843_=_C3847 ,C3843_=_C3850 ,C3843_=_C3851 ,C3843_=_C3852 ,C3845_=_C3846 ,\nC3845_=_C3847 ,C3845_=_C3850 ,C3845_=_C3851 ,C3845_=_C3852 ,C3846_=_C3847 ,C3846_=_C3850 ,\nC3846_=_C3851 ,C3846_=_C3852 ,C3847_=_C3850 ,C3847_=_C3851 ,C3847_=_C3852 ,C3850_=_C3851 ,\nC3850_=_C3852 ,C3851_=_C3852 ,C3852_=_C3905 ,C3852_=_C4055 ,C3852_=_C4059 ,C3883_=_C3897 ,\nC3883_=_C3898 ,C3883_=_C3899 ,C3883_=_C3900 ,C3883_=_C3901 ,C3883_=_C3904 ,C3883_=_C3905 ,\nC3897_=_C3898 ,C3897_=_C3899 ,C3897_=_C3900 ,C3897_=_C3901 ,C3897_=_C3904 ,C3897_=_C3905 ,\nC3898_=_C3899 ,C3898_=_C3900 ,C3898_=_C3901 ,C3898_=_C3904 ,C3898_=_C3905 ,C3899_=_C3900 ,\nC3899_=_C3901 ,C3899_=_C3904 ,C3899_=_C3905 ,C3900_=_C3901 ,C3900_=_C3904 ,C3900_=_C3905 ,\nC3901_=_C3904 ,C3901_=_C3905 ,C3904_=_C3905 ,C3905_=_C4055 ,C3905_=_C4059 ,C3922_=_C4054 ,\nC3922_=_C4055 ,C3922_=_C4056 ,C4023_=_C4050 ,C4023_=_C4057 ,C4023_=_C4058 ,C4023_=_C4059 ,\nC4050_=_C4057 ,C4050_=_C4058 ,C4050_=_C4059 ,C4054_=_C4055 ,C4054_=_C4056 ,C4055_=_C4056 ,\nC4055_=_C4059 ,C4057_=_C4058 ,C4057_=_C4059 ,C4058_=_C4059 ,"];128[shape=box, label="id:128 level: 5\n192: C355 C465 C510 C511 C512 \nC513 C514 C515 C516 C517 C518 \nC519 C520 C521 C522 C523 C524 \nC526 C527 C528 C530 C531 C533 \nC534 C535 C536 C537 C538 C583 \nC615 C631 C648 C662 C669 C670 \nC671 C672 C673 C674 C675 C676 \nC677 C679 C680 C681 C682 C683 \nC684 C686 C687 C688 C689 C690 \nC692 C693 C694 C804 C887 C895 \nC983 C992 C1052 C1058 C1140 C1231 \nC1237 C1250 C1269 C1399 C1504 C1512 \nC1615 C1658 C1659 C1664 C1667 C1726 \nC1728 C1729 C1734 C1735 C1743 C1748 \nC1784 C1798 C1856 C1880 C1929 C1935 \nC1942 C2025 C2062 C2063 C2071 C2073 \nC2098 C2111 C2116 C2117 C2118 C2119 \nC2120 C2121 C2123 C2124 C2125 C2127 \nC2128 C2129 C2130 C2293 C2434 C2438 \nC2447 C2480 C2671 C2679 C2698 C2742 \nC2748 C2775 C2792 C2841 C2858 C2883 \nC2885 C2889 C2985 C3004 C3007 C3014 \nC3037 C3043 C3102 C3105 C3193 C3194 \nC3195 C3197 C3198 C3199 C3200 C3201 \nC3203 C3204 C3205 C3206 C3207 C3248 \nC3314 C3323 C3329 C3357 C3451 C3452 \nC3453 C3454 C3455 C3456 C3457 C3458 \nC3460 C3461 C3462 C3483 C3484 C3485 \nC3486 C3487 C3489 C3490 C3491 C3492 \nC3493 C3569 C3662 C3684 C3685 C3723 \nC3797 C3798 C3854 C3935 C3941 C3949 \nC3950 C3951 C3952 C3953 C3988 C3989 \nC3990 \n2627: C355_=_C528( C355 C528 ) C355_=_C631( C355 C631 ) C355_=_C895( C355 C895 ) C355_=_C992( C355 C992 ) C355_=_C1399( C355 C1399 ) \nC355_=_C1615( C355 C1615 ) C355_=_C1658( C355 C1658 ) C355_=_C1728( C355 C1728 ) C355_=_C1798( C355 C1798 ) C355_=_C2062( C355 C2062 ) C355_=_C2792( C355 C2792 ) \nC355_=_C3105( C355 C3105 ) C355_=_C3248( C355 C3248 ) C355_=_C3451( C355 C3451 ) C355_=_C3452( C355 C3452 ) C355_=_C3453( C355 C3453 ) C355_=_C3454( C355 C3454 ) \nC355_=_C3455( C355 C3455 ) C355_=_C3456( C355 C3456 ) C355_=_C3457( C355 C3457 ) C355_=_C3458( C355 C3458 ) C355_=_C3460( C355 C3460 ) C355_=_C3461( C355 C3461 ) \nC355_=_C3462( C355 C3462 ) C465_=_C804( C465 C804 ) C465_=_C1726( C465 C1726 ) C465_=_C2025( C465 C2025 ) C465_=_C2293( C465 C2293 ) C465_=_C2434( C465 C2434 ) \nC465_=_C2742( C465 C2742 ) C465_=_C2775( C465 C2775 ) C465_=_C2883( C465 C2883 ) C465_=_C3004( C465 C3004 ) C465_=_C3037( C465 C3037 ) C465_=_C3102( C465 C3102 ) \nC465_=_C3193( C465 C3193 ) C465_=_C3194( C465 C3194 ) C465_=_C3195( C465 C3195 ) C465_=_C3197( C465 C3197 ) C465_=_C3198( C465 C3198 ) C465_=_C3199( C465 C3199 ) \nC465_=_C3200( C465 C3200 ) C465_=_C3201( C465 C3201 ) C465_=_C3203(</w:t>
      </w:r>
    </w:p>
    <w:p>
      <w:pPr>
        <w:pStyle w:val="PreformattedText"/>
        <w:bidi w:val="0"/>
        <w:spacing w:before="0" w:after="0"/>
        <w:jc w:val="left"/>
        <w:rPr/>
      </w:pPr>
      <w:r>
        <w:rPr/>
        <w:t xml:space="preserve"> </w:t>
      </w:r>
      <w:r>
        <w:rPr/>
        <w:t>C465 C3203 ) C465_=_C3204( C465 C3204 ) C465_=_C3205( C465 C3205 ) C465_=_C3206( C465 C3206 ) \nC465_=_C3207( C465 C320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6( C510 C526 ) C510_=_C527( C510 C527 ) C510_=_C528( C510 C528 ) \nC510_=_C530( C510 C530 ) C510_=_C531( C510 C531 ) C510_=_C533( C510 C533 ) C510_=_C534( C510 C534 ) C510_=_C535( C510 C535 ) C510_=_C536( C510 C536 ) \nC510_=_C537( C510 C537 ) C510_=_C538( C510 C53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6( C511 C526 ) C511_=_C527( C511 C527 ) C511_=_C528( C511 C528 ) \nC511_=_C530( C511 C530 ) C511_=_C531( C511 C531 ) C511_=_C533( C511 C533 ) C511_=_C534( C511 C534 ) C511_=_C535( C511 C535 ) C511_=_C536( C511 C536 ) \nC511_=_C537( C511 C537 ) C511_=_C538( C511 C538 ) C511_=_C615( C511 C615 ) C511_=_C669( C511 C669 ) C511_=_C670( C511 C670 ) C511_=_C671( C511 C671 ) \nC511_=_C672( C511 C672 ) C511_=_C673( C511 C673 ) C511_=_C674( C511 C674 ) C511_=_C675( C511 C675 ) C511_=_C676( C511 C676 ) C511_=_C677( C511 C677 ) \nC511_=_C679( C511 C679 ) C511_=_C680( C511 C680 ) C511_=_C681( C511 C681 ) C511_=_C682( C511 C682 ) C511_=_C683( C511 C683 ) C511_=_C684( C511 C684 ) \nC511_=_C686( C511 C686 ) C511_=_C687( C511 C687 ) C511_=_C688( C511 C688 ) C511_=_C689( C511 C689 ) C511_=_C690( C511 C690 ) C511_=_C692( C511 C692 ) \nC511_=_C693( C511 C693 ) C511_=_C694( C511 C694 ) C512_=_C513( C512 C513 ) C512_=_C514( C512 C514 ) C512_=_C515( C512 C515 ) C512_=_C516( C512 C516 ) \nC512_=_C517( C512 C517 ) C512_=_C518( C512 C518 ) C512_=_C519( C512 C519 ) C512_=_C520( C512 C520 ) C512_=_C521( C512 C521 ) C512_=_C522( C512 C522 ) \nC512_=_C523( C512 C523 ) C512_=_C524( C512 C524 ) C512_=_C526( C512 C526 ) C512_=_C527( C512 C527 ) C512_=_C528( C512 C528 ) C512_=_C530( C512 C530 ) \nC512_=_C531( C512 C531 ) C512_=_C533( C512 C533 ) C512_=_C534( C512 C534 ) C512_=_C535( C512 C535 ) C512_=_C536( C512 C536 ) C512_=_C537( C512 C537 ) \nC512_=_C538( C512 C538 ) C512_=_C669( C512 C669 ) C512_=_C887( C512 C887 ) C512_=_C895( C512 C895 ) C513_=_C514( C513 C514 ) C513_=_C515( C513 C515 ) \nC513_=_C516( C513 C516 ) C513_=_C517( C513 C517 ) C513_=_C518( C513 C518 ) C513_=_C519( C513 C519 ) C513_=_C520( C513 C520 ) C513_=_C521( C513 C521 ) \nC513_=_C522( C513 C522 ) C513_=_C523( C513 C523 ) C513_=_C524( C513 C524 ) C513_=_C526( C513 C526 ) C513_=_C527( C513 C527 ) C513_=_C528( C513 C528 ) \nC513_=_C530( C513 C530 ) C513_=_C531( C513 C531 ) C513_=_C533( C513 C533 ) C513_=_C534( C513 C534 ) C513_=_C535( C513 C535 ) C513_=_C536( C513 C536 ) \nC513_=_C537( C513 C537 ) C513_=_C538( C513 C538 ) C513_=_C671( C513 C671 ) C513_=_C983( C513 C983 ) C513_=_C992( C513 C992 ) C514_=_C515( C514 C515 ) \nC514_=_C516( C514 C516 ) C514_=_C517( C514 C517 ) C514_=_C518( C514 C518 ) C514_=_C519( C514 C519 ) C514_=_C520( C514 C520 ) C514_=_C521( C514 C521 ) \nC514_=_C522( C514 C522 ) C514_=_C523( C514 C523 ) C514_=_C524( C514 C524 ) C514_=_C526( C514 C526 ) C514_=_C527( C514 C527 ) C514_=_C528( C514 C528 ) \nC514_=_C530( C514 C530 ) C514_=_C531( C514 C531 ) C514_=_C533( C514 C533 ) C514_=_C534( C514 C534 ) C514_=_C535( C514 C535 ) C514_=_C536( C514 C536 ) \nC514_=_C537( C514 C537 ) C514_=_C538( C514 C538 ) C515_=_C516( C515 C516 ) C515_=_C517( C515 C517 ) C515_=_C518( C515 C518 ) C515_=_C519( C515 C519 ) \nC515_=_C520( C515 C520 ) C515_=_C521( C515 C521 ) C515_=_C522( C515 C522 ) C515_=_C523( C515 C523 ) C515_=_C524( C515 C524 ) C515_=_C526( C515 C526 ) \nC515_=_C527( C515 C527 ) C515_=_C528( C515 C528 ) C515_=_C530( C515 C530 ) C515_=_C531( C515 C531 ) C515_=_C533( C515 C533 ) C515_=_C534( C515 C534 ) \nC515_=_C535( C515 C535 ) C515_=_C536( C515 C536 ) C515_=_C537( C515 C537 ) C515_=_C538( C515 C538 ) C516_=_C517( C516 C517 ) C516_=_C518( C516 C518 ) \nC516_=_C519( C516 C519 ) C516_=_C520( C516 C520 ) C516_=_C521( C516 C521 ) C516_=_C522( C516 C522 ) C516_=_C523( C516 C523 ) C516_=_C524( C516 C524 ) \nC516_=_C526( C516 C526 ) C516_=_C527( C516 C527 ) C516_=_C528( C516 C528 ) C516_=_C530( C516 C530 ) C516_=_C531( C516 C531 ) C516_=_C533( C516 C533 ) \nC516_=_C534( C516 C534 ) C516_=_C535( C516 C535 ) C516_=_C536( C516 C536 ) C516_=_C537( C516 C537 ) C516_=_C538( C516 C538 ) C516_=_C675( C516 C675 ) \nC516_=_C1784( C516 C1784 ) C516_=_C1798( C516 C1798 ) C517_=_C518( C517 C518 ) C517_=_C519( C517 C519 ) C517_=_C520( C517 C520 ) C517_=_C521( C517 C521 ) \nC517_=_C522( C517 C522 ) C517_=_C523( C517 C523 ) C517_=_C524( C517 C524 ) C517_=_C526( C517 C526 ) C517_=_C527( C517 C527 ) C517_=_C528( C517 C528 ) \nC517_=_C530( C517 C530 ) C517_=_C531( C517 C531 ) C517_=_C533( C517 C533 ) C517_=_C534( C517 C534 ) C517_=_C535( C517 C535 ) C517_=_C536( C517 C536 ) \nC517_=_C537( C517 C537 ) C517_=_C538( C517 C538 ) C518_=_C519( C518 C519 ) C518_=_C520( C518 C520 ) C518_=_C521( C518 C521 ) C518_=_C522( C518 C522 ) \nC518_=_C523( C518 C523 ) C518_=_C524( C518 C524 ) C518_=_C526( C518 C526 ) C518_=_C527( C518 C527 ) C518_=_C528( C518 C528 ) C518_=_C530( C518 C530 ) \nC518_=_C531( C518 C531 ) C518_=_C533( C518 C533 ) C518_=_C534( C518 C534 ) C518_=_C535( C518 C535 ) C518_=_C536( C518 C536 ) C518_=_C537( C518 C537 ) \nC518_=_C538( C518 C538 ) C518_=_C648( C518 C648 ) C518_=_C887( C518 C887 ) C518_=_C983( C518 C983 ) C518_=_C1052( C518 C1052 ) C518_=_C1231( C518 C1231 ) \nC518_=_C1250( C518 C1250 ) C518_=_C1504( C518 C1504 ) C518_=_C1743( C518 C1743 ) C518_=_C1784( C518 C1784 ) C518_=_C1935( C518 C1935 ) C518_=_C2098( C518 C2098 ) \nC518_=_C2116( C518 C2116 ) C518_=_C2117( C518 C2117 ) C518_=_C2118( C518 C2118 ) C518_=_C2119( C518 C2119 ) C518_=_C2120( C518 C2120 ) C518_=_C2121( C518 C2121 ) \nC518_=_C2123( C518 C2123 ) C518_=_C2124( C518 C2124 ) C518_=_C2125( C518 C2125 ) C518_=_C2127( C518 C2127 ) C518_=_C2128( C518 C2128 ) C518_=_C2129( C518 C2129 ) \nC518_=_C2130( C518 C2130 ) C519_=_C520( C519 C520 ) C519_=_C521( C519 C521 ) C519_=_C522( C519 C522 ) C519_=_C523( C519 C523 ) C519_=_C524( C519 C524 ) \nC519_=_C526( C519 C526 ) C519_=_C527( C519 C527 ) C519_=_C528( C519 C528 ) C519_=_C530( C519 C530 ) C519_=_C531( C519 C531 ) C519_=_C533( C519 C533 ) \nC519_=_C534( C519 C534 ) C519_=_C535( C519 C535 ) C519_=_C536( C519 C536 ) C519_=_C537( C519 C537 ) C519_=_C538( C519 C538 ) C520_=_C521( C520 C521 ) \nC520_=_C522( C520 C522 ) C520_=_C523( C520 C523 ) C520_=_C524( C520 C524 ) C520_=_C526( C520 C526 ) C520_=_C527( C520 C527 ) C520_=_C528( C520 C528 ) \nC520_=_C530( C520 C530 ) C520_=_C531( C520 C531 ) C520_=_C533( C520 C533 ) C520_=_C534( C520 C534 ) C520_=_C535( C520 C535 ) C520_=_C536( C520 C536 ) \nC520_=_C537( C520 C537 ) C520_=_C538( C520 C538 ) C520_=_C2434( C520 C2434 ) C520_=_C2438( C520 C2438 ) C520_=_C2447( C520 C2447 ) C521_=_C522( C521 C522 ) \nC521_=_C523( C521 C523 ) C521_=_C524( C521 C524 ) C521_=_C526( C521 C526 ) C521_=_C527( C521 C527 ) C521_=_C528( C521 C528 ) C521_=_C530( C521 C530 ) \nC521_=_C531( C521 C531 ) C521_=_C533( C521 C533 ) C521_=_C534( C521 C534 ) C521_=_C535( C521 C535 ) C521_=_C536( C521 C536 ) C521_=_C537( C521 C537 ) \nC521_=_C538( C521 C538 ) C522_=_C523( C522 C523 ) C522_=_C524( C522 C524 ) C522_=_C526( C522 C526 ) C522_=_C527( C522 C527 ) C522_=_C528( C522 C528 ) \nC522_=_C530( C522 C530 ) C522_=_C531( C522 C531 ) C522_=_C533( C522 C533 ) C522_=_C534( C522 C534 ) C522_=_C535( C522 C535 ) C522_=_C536( C522 C536 ) \nC522_=_C537( C522 C537 ) C522_=_C538( C522 C538 ) C522_=_C2883( C522 C2883 ) C522_=_C2885( C522 C2885 ) C522_=_C2889( C522 C2889 ) C523_=_C524( C523 C524 ) \nC523_=_C526( C523 C526 ) C523_=_C527( C523 C527 ) C523_=_C528( C523 C528 ) C523_=_C530( C523 C530 ) C523_=_C531( C523 C531 ) C523_=_C533( C523 C533 ) \nC523_=_C534( C523 C534 ) C523_=_C535( C523 C535 ) C523_=_C536( C523 C536 ) C523_=_C537( C523 C537 ) C523_=_C538( C523 C538 ) C523_=_C3004( C523 C3004 ) \nC523_=_C3007( C523 C3007 ) C523_=_C3014( C523 C3014 ) C524_=_C526( C524 C526 ) C524_=_C527( C524 C527 ) C524_=_C528( C524 C528 ) C524_=_C530( C524 C530 ) \nC524_=_C531( C524 C531 ) C524_=_C533( C524 C533 ) C524_=_C534( C524 C534 ) C524_=_C535( C524 C535 ) C524_=_C536( C524 C536 ) C524_=_C537( C524 C537 ) \nC524_=_C538( C524 C538 ) C524_=_C682( C524 C682 ) C524_=_C2119( C524 C2119 ) C524_=_C3102( C524 C3102 ) C524_=_C3105( C524 C3105 ) C526_=_C527( C526 C527 ) \nC526_=_C528( C526 C528 ) C526_=_C530( C526 C530 ) C526_=_C531( C526 C531 ) C526_=_C533( C526 C533 ) C526_=_C534( C526 C534 ) C526_=_C535( C526 C535 ) \nC526_=_C536( C526 C536 ) C526_=_C537( C526 C537 ) C526_=_C538( C526 C538 ) C526_=_C684( C526 C684 ) C526_=_C2120( C526 C2120 ) C526_=_C3248( C526 C3248 ) \nC527_=_C528( C527 C528 ) C527_=_C530( C527 C530 ) C527_=_C531( C527 C531 ) C527_=_C533( C527 C533 ) C527_=_C534( C527 C534 ) C527_=_C535( C527 C535 ) \nC527_=_C536( C527 C536 ) C527_=_C537( C527 C537 ) C527_=_C538( C527 C538 ) C527_=_C3194( C527 C3194 ) C527_=_C3314( C527 C3314 ) C527_=_C3323( C527 C3323 ) \nC528_=_C530( C528 C530 ) C528_=_C531( C528 C531 ) C528_=_C533( C528 C533 ) C528_=_C534( C528 C534 ) C528_=_C535( C528 C535 ) C528_=_C536( C528 C536 ) \nC528_=_C537( C528 C537 ) C528_=_C538( C528 C538 ) C528_=_C631( C528 C631 ) C528_=_C895( C528 C895 ) C528_=_C992( C528 C992 ) C528_=_C1399( C528 C1399 ) \nC528_=_C1615( C528 C1615 ) C528_=_C1658( C528 C1658 ) C528_=_C1728( C528 C1728 ) C528_=_C1798( C528 C1798 ) C528_=_C2062( C528 C2062 ) C528_=_C2792(</w:t>
      </w:r>
    </w:p>
    <w:p>
      <w:pPr>
        <w:pStyle w:val="PreformattedText"/>
        <w:bidi w:val="0"/>
        <w:spacing w:before="0" w:after="0"/>
        <w:jc w:val="left"/>
        <w:rPr/>
      </w:pPr>
      <w:r>
        <w:rPr/>
        <w:t xml:space="preserve"> </w:t>
      </w:r>
      <w:r>
        <w:rPr/>
        <w:t>C528 C2792 ) \nC528_=_C3105( C528 C3105 ) C528_=_C3248( C528 C3248 ) C528_=_C3451( C528 C3451 ) C528_=_C3452( C528 C3452 ) C528_=_C3453( C528 C3453 ) C528_=_C3454( C528 C3454 ) \nC528_=_C3455( C528 C3455 ) C528_=_C3456( C528 C3456 ) C528_=_C3457( C528 C3457 ) C528_=_C3458( C528 C3458 ) C528_=_C3460( C528 C3460 ) C528_=_C3461( C528 C3461 ) \nC528_=_C3462( C528 C3462 ) C530_=_C531( C530 C531 ) C530_=_C533( C530 C533 ) C530_=_C534( C530 C534 ) C530_=_C535( C530 C535 ) C530_=_C536( C530 C536 ) \nC530_=_C537( C530 C537 ) C530_=_C538( C530 C538 ) C530_=_C3198( C530 C3198 ) C530_=_C3485( C530 C3485 ) C530_=_C3723( C530 C3723 ) C531_=_C533( C531 C533 ) \nC531_=_C534( C531 C534 ) C531_=_C535( C531 C535 ) C531_=_C536( C531 C536 ) C531_=_C537( C531 C537 ) C531_=_C538( C531 C538 ) C531_=_C3201( C531 C3201 ) \nC531_=_C3487( C531 C3487 ) C531_=_C3941( C531 C3941 ) C533_=_C534( C533 C534 ) C533_=_C535( C533 C535 ) C533_=_C536( C533 C536 ) C533_=_C537( C533 C537 ) \nC533_=_C538( C533 C538 ) C533_=_C3203( C533 C3203 ) C533_=_C3489( C533 C3489 ) C533_=_C3949( C533 C3949 ) C534_=_C535( C534 C535 ) C534_=_C536( C534 C536 ) \nC534_=_C537( C534 C537 ) C534_=_C538( C534 C538 ) C535_=_C536( C535 C536 ) C535_=_C537( C535 C537 ) C535_=_C538( C535 C538 ) C535_=_C3205( C535 C3205 ) \nC536_=_C537( C536 C537 ) C536_=_C538( C536 C538 ) C537_=_C538( C537 C538 ) C537_=_C693( C537 C693 ) C537_=_C2129( C537 C2129 ) C537_=_C3462( C537 C3462 ) \nC538_=_C694( C538 C694 ) C583_=_C690( C583 C690 ) C583_=_C1140( C583 C1140 ) C583_=_C1664( C583 C1664 ) C583_=_C1734( C583 C1734 ) C583_=_C1856( C583 C1856 ) \nC583_=_C1880( C583 C1880 ) C583_=_C1929( C583 C1929 ) C583_=_C2071( C583 C2071 ) C583_=_C2447( C583 C2447 ) C583_=_C2889( C583 C2889 ) C583_=_C2985( C583 C2985 ) \nC583_=_C3014( C583 C3014 ) C583_=_C3323( C583 C3323 ) C583_=_C3329( C583 C3329 ) C583_=_C3458( C583 C3458 ) C583_=_C3684( C583 C3684 ) C583_=_C3723( C583 C3723 ) \nC583_=_C3797( C583 C3797 ) C583_=_C3941( C583 C3941 ) C583_=_C3949( C583 C3949 ) C583_=_C3950( C583 C3950 ) C583_=_C3951( C583 C3951 ) C583_=_C3952( C583 C3952 ) \nC583_=_C3953( C583 C3953 ) C615_=_C631( C615 C631 ) C615_=_C669( C615 C669 ) C615_=_C670( C615 C670 ) C615_=_C671( C615 C671 ) C615_=_C672( C615 C672 ) \nC615_=_C673( C615 C673 ) C615_=_C674( C615 C674 ) C615_=_C675( C615 C675 ) C615_=_C676( C615 C676 ) C615_=_C677( C615 C677 ) C615_=_C679( C615 C679 ) \nC615_=_C680( C615 C680 ) C615_=_C681( C615 C681 ) C615_=_C682( C615 C682 ) C615_=_C683( C615 C683 ) C615_=_C684( C615 C684 ) C615_=_C686( C615 C686 ) \nC615_=_C687( C615 C687 ) C615_=_C688( C615 C688 ) C615_=_C689( C615 C689 ) C615_=_C690( C615 C690 ) C615_=_C692( C615 C692 ) C615_=_C693( C615 C693 ) \nC615_=_C694( C615 C694 ) C631_=_C895( C631 C895 ) C631_=_C992( C631 C992 ) C631_=_C1399( C631 C1399 ) C631_=_C1615( C631 C1615 ) C631_=_C1658( C631 C1658 ) \nC631_=_C1728( C631 C1728 ) C631_=_C1798( C631 C1798 ) C631_=_C2062( C631 C2062 ) C631_=_C2792( C631 C2792 ) C631_=_C3105( C631 C3105 ) C631_=_C3248( C631 C3248 ) \nC631_=_C3451( C631 C3451 ) C631_=_C3452( C631 C3452 ) C631_=_C3453( C631 C3453 ) C631_=_C3454( C631 C3454 ) C631_=_C3455( C631 C3455 ) C631_=_C3456( C631 C3456 ) \nC631_=_C3457( C631 C3457 ) C631_=_C3458( C631 C3458 ) C631_=_C3460( C631 C3460 ) C631_=_C3461( C631 C3461 ) C631_=_C3462( C631 C3462 ) C648_=_C662( C648 C662 ) \nC648_=_C887( C648 C887 ) C648_=_C983( C648 C983 ) C648_=_C1052( C648 C1052 ) C648_=_C1231( C648 C1231 ) C648_=_C1250( C648 C1250 ) C648_=_C1504( C648 C1504 ) \nC648_=_C1743( C648 C1743 ) C648_=_C1784( C648 C1784 ) C648_=_C1935( C648 C1935 ) C648_=_C2098( C648 C2098 ) C648_=_C2116( C648 C2116 ) C648_=_C2117( C648 C2117 ) \nC648_=_C2118( C648 C2118 ) C648_=_C2119( C648 C2119 ) C648_=_C2120( C648 C2120 ) C648_=_C2121( C648 C2121 ) C648_=_C2123( C648 C2123 ) C648_=_C2124( C648 C2124 ) \nC648_=_C2125( C648 C2125 ) C648_=_C2127( C648 C2127 ) C648_=_C2128( C648 C2128 ) C648_=_C2129( C648 C2129 ) C648_=_C2130( C648 C2130 ) C662_=_C1269( C662 C1269 ) \nC662_=_C1667( C662 C1667 ) C662_=_C1735( C662 C1735 ) C662_=_C2073( C662 C2073 ) C662_=_C2111( C662 C2111 ) C662_=_C2480( C662 C2480 ) C662_=_C2679( C662 C2679 ) \nC662_=_C2698( C662 C2698 ) C662_=_C2748( C662 C2748 ) C662_=_C2841( C662 C2841 ) C662_=_C2858( C662 C2858 ) C662_=_C3043( C662 C3043 ) C662_=_C3357( C662 C3357 ) \nC662_=_C3490( C662 C3490 ) C662_=_C3569( C662 C3569 ) C662_=_C3662( C662 C3662 ) C662_=_C3685( C662 C3685 ) C662_=_C3798( C662 C3798 ) C662_=_C3854( C662 C3854 ) \nC662_=_C3935( C662 C3935 ) C662_=_C3950( C662 C3950 ) C662_=_C3988( C662 C3988 ) C662_=_C3989( C662 C3989 ) C662_=_C3990( C662 C3990 ) C669_=_C670( C669 C670 ) \nC669_=_C671( C669 C671 ) C669_=_C672( C669 C672 ) C669_=_C673( C669 C673 ) C669_=_C674( C669 C674 ) C669_=_C675( C669 C675 ) C669_=_C676( C669 C676 ) \nC669_=_C677( C669 C677 ) C669_=_C679( C669 C679 ) C669_=_C680( C669 C680 ) C669_=_C681( C669 C681 ) C669_=_C682( C669 C682 ) C669_=_C683( C669 C683 ) \nC669_=_C684( C669 C684 ) C669_=_C686( C669 C686 ) C669_=_C687( C669 C687 ) C669_=_C688( C669 C688 ) C669_=_C689( C669 C689 ) C669_=_C690( C669 C690 ) \nC669_=_C692( C669 C692 ) C669_=_C693( C669 C693 ) C669_=_C694( C669 C694 ) C669_=_C887( C669 C887 ) C669_=_C895( C669 C895 ) C670_=_C671( C670 C671 ) \nC670_=_C672( C670 C672 ) C670_=_C673( C670 C673 ) C670_=_C674( C670 C674 ) C670_=_C675( C670 C675 ) C670_=_C676( C670 C676 ) C670_=_C677( C670 C677 ) \nC670_=_C679( C670 C679 ) C670_=_C680( C670 C680 ) C670_=_C681( C670 C681 ) C670_=_C682( C670 C682 ) C670_=_C683( C670 C683 ) C670_=_C684( C670 C684 ) \nC670_=_C686( C670 C686 ) C670_=_C687( C670 C687 ) C670_=_C688( C670 C688 ) C670_=_C689( C670 C689 ) C670_=_C690( C670 C690 ) C670_=_C692( C670 C692 ) \nC670_=_C693( C670 C693 ) C670_=_C694( C670 C694 ) C671_=_C672( C671 C672 ) C671_=_C673( C671 C673 ) C671_=_C674( C671 C674 ) C671_=_C675( C671 C675 ) \nC671_=_C676( C671 C676 ) C671_=_C677( C671 C677 ) C671_=_C679( C671 C679 ) C671_=_C680( C671 C680 ) C671_=_C681( C671 C681 ) C671_=_C682( C671 C682 ) \nC671_=_C683( C671 C683 ) C671_=_C684( C671 C684 ) C671_=_C686( C671 C686 ) C671_=_C687( C671 C687 ) C671_=_C688( C671 C688 ) C671_=_C689( C671 C689 ) \nC671_=_C690( C671 C690 ) C671_=_C692( C671 C692 ) C671_=_C693( C671 C693 ) C671_=_C694( C671 C694 ) C671_=_C983( C671 C983 ) C671_=_C992( C671 C992 ) \nC672_=_C673( C672 C673 ) C672_=_C674( C672 C674 ) C672_=_C675( C672 C675 ) C672_=_C676( C672 C676 ) C672_=_C677( C672 C677 ) C672_=_C679( C672 C679 ) \nC672_=_C680( C672 C680 ) C672_=_C681( C672 C681 ) C672_=_C682( C672 C682 ) C672_=_C683( C672 C683 ) C672_=_C684( C672 C684 ) C672_=_C686( C672 C686 ) \nC672_=_C687( C672 C687 ) C672_=_C688( C672 C688 ) C672_=_C689( C672 C689 ) C672_=_C690( C672 C690 ) C672_=_C692( C672 C692 ) C672_=_C693( C672 C693 ) \nC672_=_C694( C672 C694 ) C673_=_C674( C673 C674 ) C673_=_C675( C673 C675 ) C673_=_C676( C673 C676 ) C673_=_C677( C673 C677 ) C673_=_C679( C673 C679 ) \nC673_=_C680( C673 C680 ) C673_=_C681( C673 C681 ) C673_=_C682( C673 C682 ) C673_=_C683( C673 C683 ) C673_=_C684( C673 C684 ) C673_=_C686( C673 C686 ) \nC673_=_C687( C673 C687 ) C673_=_C688( C673 C688 ) C673_=_C689( C673 C689 ) C673_=_C690( C673 C690 ) C673_=_C692( C673 C692 ) C673_=_C693( C673 C693 ) \nC673_=_C694( C673 C694 ) C673_=_C1658( C673 C1658 ) C673_=_C1659( C673 C1659 ) C673_=_C1664( C673 C1664 ) C673_=_C1667( C673 C1667 ) C674_=_C675( C674 C675 ) \nC674_=_C676( C674 C676 ) C674_=_C677( C674 C677 ) C674_=_C679( C674 C679 ) C674_=_C680( C674 C680 ) C674_=_C681( C674 C681 ) C674_=_C682( C674 C682 ) \nC674_=_C683( C674 C683 ) C674_=_C684( C674 C684 ) C674_=_C686( C674 C686 ) C674_=_C687( C674 C687 ) C674_=_C688( C674 C688 ) C674_=_C689( C674 C689 ) \nC674_=_C690( C674 C690 ) C674_=_C692( C674 C692 ) C674_=_C693( C674 C693 ) C674_=_C694( C674 C694 ) C674_=_C1726( C674 C1726 ) C674_=_C1728( C674 C1728 ) \nC674_=_C1729( C674 C1729 ) C674_=_C1734( C674 C1734 ) C674_=_C1735( C674 C1735 ) C675_=_C676( C675 C676 ) C675_=_C677( C675 C677 ) C675_=_C679( C675 C679 ) \nC675_=_C680( C675 C680 ) C675_=_C681( C675 C681 ) C675_=_C682( C675 C682 ) C675_=_C683( C675 C683 ) C675_=_C684( C675 C684 ) C675_=_C686( C675 C686 ) \nC675_=_C687( C675 C687 ) C675_=_C688( C675 C688 ) C675_=_C689( C675 C689 ) C675_=_C690( C675 C690 ) C675_=_C692( C675 C692 ) C675_=_C693( C675 C693 ) \nC675_=_C694( C675 C694 ) C675_=_C1784( C675 C1784 ) C675_=_C1798( C675 C1798 ) C676_=_C677( C676 C677 ) C676_=_C679( C676 C679 ) C676_=_C680( C676 C680 ) \nC676_=_C681( C676 C681 ) C676_=_C682( C676 C682 ) C676_=_C683( C676 C683 ) C676_=_C684( C676 C684 ) C676_=_C686( C676 C686 ) C676_=_C687( C676 C687 ) \nC676_=_C688( C676 C688 ) C676_=_C689( C676 C689 ) C676_=_C690( C676 C690 ) C676_=_C692( C676 C692 ) C676_=_C693( C676 C693 ) C676_=_C694( C676 C694 ) \nC677_=_C679( C677 C679 ) C677_=_C680( C677 C680 ) C677_=_C681( C677 C681 ) C677_=_C682( C677 C682 ) C677_=_C683( C677 C683 ) C677_=_C684( C677 C684 ) \nC677_=_C686( C677 C686 ) C677_=_C687( C677 C687 ) C677_=_C688( C677 C688 ) C677_=_C689( C677 C689 ) C677_=_C690( C677 C690 ) C677_=_C692( C677 C692 ) \nC677_=_C693( C677 C693 ) C677_=_C694( C677 C694 ) C677_=_C2062( C677 C2062 ) C677_=_C2063( C677 C2063 ) C677_=_C2071( C677 C2071 ) C677_=_C2073( C677 C2073 ) \nC679_=_C680( C679 C680 ) C679_=_C681( C679 C681 ) C679_=_C682( C679 C682 ) C679_=_C683( C679 C683 ) C679_=_C684( C679 C684 ) C679_=_C686( C679 C686 ) \nC679_=_C687( C679 C687 ) C679_=_C688( C679 C688 ) C679_=_C689( C679 C689 ) C679_=_C690( C679 C690 ) C679_=_C692( C679 C692 ) C679_=_C693( C679 C693 ) \nC679_=_C694( C679 C694 ) C679_=_C2792( C679 C2792 ) C680_=_C681( C680 C681 ) C680_=_C682( C680 C682 ) C680_=_C683( C680 C683 ) C680_=_C684( C680 C684 ) \nC680_=_C686( C680 C686 ) C680_=_C687( C680 C687 ) C680_=_C688( C680 C688 ) C680_=_C689( C680 C689 ) C680_=_C690( C680 C690 ) C680_=_C692( C680 C692 ) \nC680_=_C693( C680 C693 ) C680_=_C694( C680 C694 ) C681_=_C682(</w:t>
      </w:r>
    </w:p>
    <w:p>
      <w:pPr>
        <w:pStyle w:val="PreformattedText"/>
        <w:bidi w:val="0"/>
        <w:spacing w:before="0" w:after="0"/>
        <w:jc w:val="left"/>
        <w:rPr/>
      </w:pPr>
      <w:r>
        <w:rPr/>
        <w:t xml:space="preserve"> </w:t>
      </w:r>
      <w:r>
        <w:rPr/>
        <w:t>C681 C682 ) C681_=_C683( C681 C683 ) C681_=_C684( C681 C684 ) C681_=_C686( C681 C686 ) \nC681_=_C687( C681 C687 ) C681_=_C688( C681 C688 ) C681_=_C689( C681 C689 ) C681_=_C690( C681 C690 ) C681_=_C692( C681 C692 ) C681_=_C693( C681 C693 ) \nC681_=_C694( C681 C694 ) C682_=_C683( C682 C683 ) C682_=_C684( C682 C684 ) C682_=_C686( C682 C686 ) C682_=_C687( C682 C687 ) C682_=_C688( C682 C688 ) \nC682_=_C689( C682 C689 ) C682_=_C690( C682 C690 ) C682_=_C692( C682 C692 ) C682_=_C693( C682 C693 ) C682_=_C694( C682 C694 ) C682_=_C2119( C682 C2119 ) \nC682_=_C3102( C682 C3102 ) C682_=_C3105( C682 C3105 ) C683_=_C684( C683 C684 ) C683_=_C686( C683 C686 ) C683_=_C687( C683 C687 ) C683_=_C688( C683 C688 ) \nC683_=_C689( C683 C689 ) C683_=_C690( C683 C690 ) C683_=_C692( C683 C692 ) C683_=_C693( C683 C693 ) C683_=_C694( C683 C694 ) C684_=_C686( C684 C686 ) \nC684_=_C687( C684 C687 ) C684_=_C688( C684 C688 ) C684_=_C689( C684 C689 ) C684_=_C690( C684 C690 ) C684_=_C692( C684 C692 ) C684_=_C693( C684 C693 ) \nC684_=_C694( C684 C694 ) C684_=_C2120( C684 C2120 ) C684_=_C3248( C684 C3248 ) C686_=_C687( C686 C687 ) C686_=_C688( C686 C688 ) C686_=_C689( C686 C689 ) \nC686_=_C690( C686 C690 ) C686_=_C692( C686 C692 ) C686_=_C693( C686 C693 ) C686_=_C694( C686 C694 ) C686_=_C1058( C686 C1058 ) C686_=_C1237( C686 C1237 ) \nC686_=_C1512( C686 C1512 ) C686_=_C1659( C686 C1659 ) C686_=_C1729( C686 C1729 ) C686_=_C1748( C686 C1748 ) C686_=_C1942( C686 C1942 ) C686_=_C2063( C686 C2063 ) \nC686_=_C2123( C686 C2123 ) C686_=_C2438( C686 C2438 ) C686_=_C2671( C686 C2671 ) C686_=_C2885( C686 C2885 ) C686_=_C3007( C686 C3007 ) C686_=_C3314( C686 C3314 ) \nC686_=_C3451( C686 C3451 ) C686_=_C3483( C686 C3483 ) C686_=_C3484( C686 C3484 ) C686_=_C3485( C686 C3485 ) C686_=_C3486( C686 C3486 ) C686_=_C3487( C686 C3487 ) \nC686_=_C3489( C686 C3489 ) C686_=_C3490( C686 C3490 ) C686_=_C3491( C686 C3491 ) C686_=_C3492( C686 C3492 ) C686_=_C3493( C686 C3493 ) C687_=_C688( C687 C688 ) \nC687_=_C689( C687 C689 ) C687_=_C690( C687 C690 ) C687_=_C692( C687 C692 ) C687_=_C693( C687 C693 ) C687_=_C694( C687 C694 ) C688_=_C689( C688 C689 ) \nC688_=_C690( C688 C690 ) C688_=_C692( C688 C692 ) C688_=_C693( C688 C693 ) C688_=_C694( C688 C694 ) C688_=_C3454( C688 C3454 ) C688_=_C3484( C688 C3484 ) \nC688_=_C3684( C688 C3684 ) C688_=_C3685( C688 C3685 ) C689_=_C690( C689 C690 ) C689_=_C692( C689 C692 ) C689_=_C693( C689 C693 ) C689_=_C694( C689 C694 ) \nC689_=_C3199( C689 C3199 ) C689_=_C3456( C689 C3456 ) C689_=_C3486( C689 C3486 ) C689_=_C3797( C689 C3797 ) C689_=_C3798( C689 C3798 ) C690_=_C692( C690 C692 ) \nC690_=_C693( C690 C693 ) C690_=_C694( C690 C694 ) C690_=_C1140( C690 C1140 ) C690_=_C1664( C690 C1664 ) C690_=_C1734( C690 C1734 ) C690_=_C1856( C690 C1856 ) \nC690_=_C1880( C690 C1880 ) C690_=_C1929( C690 C1929 ) C690_=_C2071( C690 C2071 ) C690_=_C2447( C690 C2447 ) C690_=_C2889( C690 C2889 ) C690_=_C2985( C690 C2985 ) \nC690_=_C3014( C690 C3014 ) C690_=_C3323( C690 C3323 ) C690_=_C3329( C690 C3329 ) C690_=_C3458( C690 C3458 ) C690_=_C3684( C690 C3684 ) C690_=_C3723( C690 C3723 ) \nC690_=_C3797( C690 C3797 ) C690_=_C3941( C690 C3941 ) C690_=_C3949( C690 C3949 ) C690_=_C3950( C690 C3950 ) C690_=_C3951( C690 C3951 ) C690_=_C3952( C690 C3952 ) \nC690_=_C3953( C690 C3953 ) C692_=_C693( C692 C693 ) C692_=_C694( C692 C694 ) C692_=_C3460( C692 C3460 ) C692_=_C3492( C692 C3492 ) C692_=_C3951( C692 C3951 ) \nC692_=_C3988( C692 C3988 ) C693_=_C694( C693 C694 ) C693_=_C2129( C693 C2129 ) C693_=_C3462( C693 C3462 ) C804_=_C1726( C804 C1726 ) C804_=_C2025( C804 C2025 ) \nC804_=_C2293( C804 C2293 ) C804_=_C2434( C804 C2434 ) C804_=_C2742( C804 C2742 ) C804_=_C2775( C804 C2775 ) C804_=_C2883( C804 C2883 ) C804_=_C3004( C804 C3004 ) \nC804_=_C3037( C804 C3037 ) C804_=_C3102( C804 C3102 ) C804_=_C3193( C804 C3193 ) C804_=_C3194( C804 C3194 ) C804_=_C3195( C804 C3195 ) C804_=_C3197( C804 C3197 ) \nC804_=_C3198( C804 C3198 ) C804_=_C3199( C804 C3199 ) C804_=_C3200( C804 C3200 ) C804_=_C3201( C804 C3201 ) C804_=_C3203( C804 C3203 ) C804_=_C3204( C804 C3204 ) \nC804_=_C3205( C804 C3205 ) C804_=_C3206( C804 C3206 ) C804_=_C3207( C804 C3207 ) C887_=_C895( C887 C895 ) C887_=_C983( C887 C983 ) C887_=_C1052( C887 C1052 ) \nC887_=_C1231( C887 C1231 ) C887_=_C1250( C887 C1250 ) C887_=_C1504( C887 C1504 ) C887_=_C1743( C887 C1743 ) C887_=_C1784( C887 C1784 ) C887_=_C1935( C887 C1935 ) \nC887_=_C2098( C887 C2098 ) C887_=_C2116( C887 C2116 ) C887_=_C2117( C887 C2117 ) C887_=_C2118( C887 C2118 ) C887_=_C2119( C887 C2119 ) C887_=_C2120( C887 C2120 ) \nC887_=_C2121( C887 C2121 ) C887_=_C2123( C887 C2123 ) C887_=_C2124( C887 C2124 ) C887_=_C2125( C887 C2125 ) C887_=_C2127( C887 C2127 ) C887_=_C2128( C887 C2128 ) \nC887_=_C2129( C887 C2129 ) C887_=_C2130( C887 C2130 ) C895_=_C992( C895 C992 ) C895_=_C1399( C895 C1399 ) C895_=_C1615( C895 C1615 ) C895_=_C1658( C895 C1658 ) \nC895_=_C1728( C895 C1728 ) C895_=_C1798( C895 C1798 ) C895_=_C2062( C895 C2062 ) C895_=_C2792( C895 C2792 ) C895_=_C3105( C895 C3105 ) C895_=_C3248( C895 C3248 ) \nC895_=_C3451( C895 C3451 ) C895_=_C3452( C895 C3452 ) C895_=_C3453( C895 C3453 ) C895_=_C3454( C895 C3454 ) C895_=_C3455( C895 C3455 ) C895_=_C3456( C895 C3456 ) \nC895_=_C3457( C895 C3457 ) C895_=_C3458( C895 C3458 ) C895_=_C3460( C895 C3460 ) C895_=_C3461( C895 C3461 ) C895_=_C3462( C895 C3462 ) C983_=_C992( C983 C992 ) \nC983_=_C1052( C983 C1052 ) C983_=_C1231( C983 C1231 ) C983_=_C1250( C983 C1250 ) C983_=_C1504( C983 C1504 ) C983_=_C1743( C983 C1743 ) C983_=_C1784( C983 C1784 ) \nC983_=_C1935( C983 C1935 ) C983_=_C2098( C983 C2098 ) C983_=_C2116( C983 C2116 ) C983_=_C2117( C983 C2117 ) C983_=_C2118( C983 C2118 ) C983_=_C2119( C983 C2119 ) \nC983_=_C2120( C983 C2120 ) C983_=_C2121( C983 C2121 ) C983_=_C2123( C983 C2123 ) C983_=_C2124( C983 C2124 ) C983_=_C2125( C983 C2125 ) C983_=_C2127( C983 C2127 ) \nC983_=_C2128( C983 C2128 ) C983_=_C2129( C983 C2129 ) C983_=_C2130( C983 C2130 ) C992_=_C1399( C992 C1399 ) C992_=_C1615( C992 C1615 ) C992_=_C1658( C992 C1658 ) \nC992_=_C1728( C992 C1728 ) C992_=_C1798( C992 C1798 ) C992_=_C2062( C992 C2062 ) C992_=_C2792( C992 C2792 ) C992_=_C3105( C992 C3105 ) C992_=_C3248( C992 C3248 ) \nC992_=_C3451( C992 C3451 ) C992_=_C3452( C992 C3452 ) C992_=_C3453( C992 C3453 ) C992_=_C3454( C992 C3454 ) C992_=_C3455( C992 C3455 ) C992_=_C3456( C992 C3456 ) \nC992_=_C3457( C992 C3457 ) C992_=_C3458( C992 C3458 ) C992_=_C3460( C992 C3460 ) C992_=_C3461( C992 C3461 ) C992_=_C3462( C992 C3462 ) C1052_=_C1058( C1052 C1058 ) \nC1052_=_C1231( C1052 C1231 ) C1052_=_C1250( C1052 C1250 ) C1052_=_C1504( C1052 C1504 ) C1052_=_C1743( C1052 C1743 ) C1052_=_C1784( C1052 C1784 ) C1052_=_C1935( C1052 C1935 ) \nC1052_=_C2098( C1052 C2098 ) C1052_=_C2116( C1052 C2116 ) C1052_=_C2117( C1052 C2117 ) C1052_=_C2118( C1052 C2118 ) C1052_=_C2119( C1052 C2119 ) C1052_=_C2120( C1052 C2120 ) \nC1052_=_C2121( C1052 C2121 ) C1052_=_C2123( C1052 C2123 ) C1052_=_C2124( C1052 C2124 ) C1052_=_C2125( C1052 C2125 ) C1052_=_C2127( C1052 C2127 ) C1052_=_C2128( C1052 C2128 ) \nC1052_=_C2129( C1052 C2129 ) C1052_=_C2130( C1052 C2130 ) C1058_=_C1237( C1058 C1237 ) C1058_=_C1512( C1058 C1512 ) C1058_=_C1659( C1058 C1659 ) C1058_=_C1729( C1058 C1729 ) \nC1058_=_C1748( C1058 C1748 ) C1058_=_C1942( C1058 C1942 ) C1058_=_C2063( C1058 C2063 ) C1058_=_C2123( C1058 C2123 ) C1058_=_C2438( C1058 C2438 ) C1058_=_C2671( C1058 C2671 ) \nC1058_=_C2885( C1058 C2885 ) C1058_=_C3007( C1058 C3007 ) C1058_=_C3314( C1058 C3314 ) C1058_=_C3451( C1058 C3451 ) C1058_=_C3483( C1058 C3483 ) C1058_=_C3484( C1058 C3484 ) \nC1058_=_C3485( C1058 C3485 ) C1058_=_C3486( C1058 C3486 ) C1058_=_C3487( C1058 C3487 ) C1058_=_C3489( C1058 C3489 ) C1058_=_C3490( C1058 C3490 ) C1058_=_C3491( C1058 C3491 ) \nC1058_=_C3492( C1058 C3492 ) C1058_=_C3493( C1058 C3493 ) C1140_=_C1664( C1140 C1664 ) C1140_=_C1734( C1140 C1734 ) C1140_=_C1856( C1140 C1856 ) C1140_=_C1880( C1140 C1880 ) \nC1140_=_C1929( C1140 C1929 ) C1140_=_C2071( C1140 C2071 ) C1140_=_C2447( C1140 C2447 ) C1140_=_C2889( C1140 C2889 ) C1140_=_C2985( C1140 C2985 ) C1140_=_C3014( C1140 C3014 ) \nC1140_=_C3323( C1140 C3323 ) C1140_=_C3329( C1140 C3329 ) C1140_=_C3458( C1140 C3458 ) C1140_=_C3684( C1140 C3684 ) C1140_=_C3723( C1140 C3723 ) C1140_=_C3797( C1140 C3797 ) \nC1140_=_C3941( C1140 C3941 ) C1140_=_C3949( C1140 C3949 ) C1140_=_C3950( C1140 C3950 ) C1140_=_C3951( C1140 C3951 ) C1140_=_C3952( C1140 C3952 ) C1140_=_C3953( C1140 C3953 ) \nC1231_=_C1237( C1231 C1237 ) C1231_=_C1250( C1231 C1250 ) C1231_=_C1504( C1231 C1504 ) C1231_=_C1743( C1231 C1743 ) C1231_=_C1784( C1231 C1784 ) C1231_=_C1935( C1231 C1935 ) \nC1231_=_C2098( C1231 C2098 ) C1231_=_C2116( C1231 C2116 ) C1231_=_C2117( C1231 C2117 ) C1231_=_C2118( C1231 C2118 ) C1231_=_C2119( C1231 C2119 ) C1231_=_C2120( C1231 C2120 ) \nC1231_=_C2121( C1231 C2121 ) C1231_=_C2123( C1231 C2123 ) C1231_=_C2124( C1231 C2124 ) C1231_=_C2125( C1231 C2125 ) C1231_=_C2127( C1231 C2127 ) C1231_=_C2128( C1231 C2128 ) \nC1231_=_C2129( C1231 C2129 ) C1231_=_C2130( C1231 C2130 ) C1237_=_C1512( C1237 C1512 ) C1237_=_C1659( C1237 C1659 ) C1237_=_C1729( C1237 C1729 ) C1237_=_C1748( C1237 C1748 ) \nC1237_=_C1942( C1237 C1942 ) C1237_=_C2063( C1237 C2063 ) C1237_=_C2123( C1237 C2123 ) C1237_=_C2438( C1237 C2438 ) C1237_=_C2671( C1237 C2671 ) C1237_=_C2885( C1237 C2885 ) \nC1237_=_C3007( C1237 C3007 ) C1237_=_C3314( C1237 C3314 ) C1237_=_C3451( C1237 C3451 ) C1237_=_C3483( C1237 C3483 ) C1237_=_C3484( C1237 C3484 ) C1237_=_C3485( C1237 C3485 ) \nC1237_=_C3486( C1237 C3486 ) C1237_=_C3487( C1237 C3487 ) C1237_=_C3489( C1237 C3489 ) C1237_=_C3490( C1237 C3490 ) C1237_=_C3491( C1237 C3491 ) C1237_=_C3492( C1237 C3492 ) \nC1237_=_C3493( C1237 C3493 ) C1250_=_C1269( C1250 C1269 ) C1250_=_C1504( C1250 C1504 ) C1250_=_C1743( C1250 C1743 ) C1250_=_C1784( C1250 C1784 ) C1250_=_C1935( C1250 C1935 ) \nC1250_=_C2098( C1250 C2098 ) C1250_=_C2116(</w:t>
      </w:r>
    </w:p>
    <w:p>
      <w:pPr>
        <w:pStyle w:val="PreformattedText"/>
        <w:bidi w:val="0"/>
        <w:spacing w:before="0" w:after="0"/>
        <w:jc w:val="left"/>
        <w:rPr/>
      </w:pPr>
      <w:r>
        <w:rPr/>
        <w:t xml:space="preserve"> </w:t>
      </w:r>
      <w:r>
        <w:rPr/>
        <w:t>C1250 C2116 ) C1250_=_C2117( C1250 C2117 ) C1250_=_C2118( C1250 C2118 ) C1250_=_C2119( C1250 C2119 ) C1250_=_C2120( C1250 C2120 ) \nC1250_=_C2121( C1250 C2121 ) C1250_=_C2123( C1250 C2123 ) C1250_=_C2124( C1250 C2124 ) C1250_=_C2125( C1250 C2125 ) C1250_=_C2127( C1250 C2127 ) C1250_=_C2128( C1250 C2128 ) \nC1250_=_C2129( C1250 C2129 ) C1250_=_C2130( C1250 C2130 ) C1269_=_C1667( C1269 C1667 ) C1269_=_C1735( C1269 C1735 ) C1269_=_C2073( C1269 C2073 ) C1269_=_C2111( C1269 C2111 ) \nC1269_=_C2480( C1269 C2480 ) C1269_=_C2679( C1269 C2679 ) C1269_=_C2698( C1269 C2698 ) C1269_=_C2748( C1269 C2748 ) C1269_=_C2841( C1269 C2841 ) C1269_=_C2858( C1269 C2858 ) \nC1269_=_C3043( C1269 C3043 ) C1269_=_C3357( C1269 C3357 ) C1269_=_C3490( C1269 C3490 ) C1269_=_C3569( C1269 C3569 ) C1269_=_C3662( C1269 C3662 ) C1269_=_C3685( C1269 C3685 ) \nC1269_=_C3798( C1269 C3798 ) C1269_=_C3854( C1269 C3854 ) C1269_=_C3935( C1269 C3935 ) C1269_=_C3950( C1269 C3950 ) C1269_=_C3988( C1269 C3988 ) C1269_=_C3989( C1269 C3989 ) \nC1269_=_C3990( C1269 C3990 ) C1399_=_C1615( C1399 C1615 ) C1399_=_C1658( C1399 C1658 ) C1399_=_C1728( C1399 C1728 ) C1399_=_C1798( C1399 C1798 ) C1399_=_C2062( C1399 C2062 ) \nC1399_=_C2792( C1399 C2792 ) C1399_=_C3105( C1399 C3105 ) C1399_=_C3248( C1399 C3248 ) C1399_=_C3451( C1399 C3451 ) C1399_=_C3452( C1399 C3452 ) C1399_=_C3453( C1399 C3453 ) \nC1399_=_C3454( C1399 C3454 ) C1399_=_C3455( C1399 C3455 ) C1399_=_C3456( C1399 C3456 ) C1399_=_C3457( C1399 C3457 ) C1399_=_C3458( C1399 C3458 ) C1399_=_C3460( C1399 C3460 ) \nC1399_=_C3461( C1399 C3461 ) C1399_=_C3462( C1399 C3462 ) C1504_=_C1512( C1504 C1512 ) C1504_=_C1743( C1504 C1743 ) C1504_=_C1784( C1504 C1784 ) C1504_=_C1935( C1504 C1935 ) \nC1504_=_C2098( C1504 C2098 ) C1504_=_C2116( C1504 C2116 ) C1504_=_C2117( C1504 C2117 ) C1504_=_C2118( C1504 C2118 ) C1504_=_C2119( C1504 C2119 ) C1504_=_C2120( C1504 C2120 ) \nC1504_=_C2121( C1504 C2121 ) C1504_=_C2123( C1504 C2123 ) C1504_=_C2124( C1504 C2124 ) C1504_=_C2125( C1504 C2125 ) C1504_=_C2127( C1504 C2127 ) C1504_=_C2128( C1504 C2128 ) \nC1504_=_C2129( C1504 C2129 ) C1504_=_C2130( C1504 C2130 ) C1512_=_C1659( C1512 C1659 ) C1512_=_C1729( C1512 C1729 ) C1512_=_C1748( C1512 C1748 ) C1512_=_C1942( C1512 C1942 ) \nC1512_=_C2063( C1512 C2063 ) C1512_=_C2123( C1512 C2123 ) C1512_=_C2438( C1512 C2438 ) C1512_=_C2671( C1512 C2671 ) C1512_=_C2885( C1512 C2885 ) C1512_=_C3007( C1512 C3007 ) \nC1512_=_C3314( C1512 C3314 ) C1512_=_C3451( C1512 C3451 ) C1512_=_C3483( C1512 C3483 ) C1512_=_C3484( C1512 C3484 ) C1512_=_C3485( C1512 C3485 ) C1512_=_C3486( C1512 C3486 ) \nC1512_=_C3487( C1512 C3487 ) C1512_=_C3489( C1512 C3489 ) C1512_=_C3490( C1512 C3490 ) C1512_=_C3491( C1512 C3491 ) C1512_=_C3492( C1512 C3492 ) C1512_=_C3493( C1512 C3493 ) \nC1615_=_C1658( C1615 C1658 ) C1615_=_C1728( C1615 C1728 ) C1615_=_C1798( C1615 C1798 ) C1615_=_C2062( C1615 C2062 ) C1615_=_C2792( C1615 C2792 ) C1615_=_C3105( C1615 C3105 ) \nC1615_=_C3248( C1615 C3248 ) C1615_=_C3451( C1615 C3451 ) C1615_=_C3452( C1615 C3452 ) C1615_=_C3453( C1615 C3453 ) C1615_=_C3454( C1615 C3454 ) C1615_=_C3455( C1615 C3455 ) \nC1615_=_C3456( C1615 C3456 ) C1615_=_C3457( C1615 C3457 ) C1615_=_C3458( C1615 C3458 ) C1615_=_C3460( C1615 C3460 ) C1615_=_C3461( C1615 C3461 ) C1615_=_C3462( C1615 C3462 ) \nC1658_=_C1659( C1658 C1659 ) C1658_=_C1664( C1658 C1664 ) C1658_=_C1667( C1658 C1667 ) C1658_=_C1728( C1658 C1728 ) C1658_=_C1798( C1658 C1798 ) C1658_=_C2062( C1658 C2062 ) \nC1658_=_C2792( C1658 C2792 ) C1658_=_C3105( C1658 C3105 ) C1658_=_C3248( C1658 C3248 ) C1658_=_C3451( C1658 C3451 ) C1658_=_C3452( C1658 C3452 ) C1658_=_C3453( C1658 C3453 ) \nC1658_=_C3454( C1658 C3454 ) C1658_=_C3455( C1658 C3455 ) C1658_=_C3456( C1658 C3456 ) C1658_=_C3457( C1658 C3457 ) C1658_=_C3458( C1658 C3458 ) C1658_=_C3460( C1658 C3460 ) \nC1658_=_C3461( C1658 C3461 ) C1658_=_C3462( C1658 C3462 ) C1659_=_C1664( C1659 C1664 ) C1659_=_C1667( C1659 C1667 ) C1659_=_C1729( C1659 C1729 ) C1659_=_C1748( C1659 C1748 ) \nC1659_=_C1942( C1659 C1942 ) C1659_=_C2063( C1659 C2063 ) C1659_=_C2123( C1659 C2123 ) C1659_=_C2438( C1659 C2438 ) C1659_=_C2671( C1659 C2671 ) C1659_=_C2885( C1659 C2885 ) \nC1659_=_C3007( C1659 C3007 ) C1659_=_C3314( C1659 C3314 ) C1659_=_C3451( C1659 C3451 ) C1659_=_C3483( C1659 C3483 ) C1659_=_C3484( C1659 C3484 ) C1659_=_C3485( C1659 C3485 ) \nC1659_=_C3486( C1659 C3486 ) C1659_=_C3487( C1659 C3487 ) C1659_=_C3489( C1659 C3489 ) C1659_=_C3490( C1659 C3490 ) C1659_=_C3491( C1659 C3491 ) C1659_=_C3492( C1659 C3492 ) \nC1659_=_C3493( C1659 C3493 ) C1664_=_C1667( C1664 C1667 ) C1664_=_C1734( C1664 C1734 ) C1664_=_C1856( C1664 C1856 ) C1664_=_C1880( C1664 C1880 ) C1664_=_C1929( C1664 C1929 ) \nC1664_=_C2071( C1664 C2071 ) C1664_=_C2447( C1664 C2447 ) C1664_=_C2889( C1664 C2889 ) C1664_=_C2985( C1664 C2985 ) C1664_=_C3014( C1664 C3014 ) C1664_=_C3323( C1664 C3323 ) \nC1664_=_C3329( C1664 C3329 ) C1664_=_C3458( C1664 C3458 ) C1664_=_C3684( C1664 C3684 ) C1664_=_C3723( C1664 C3723 ) C1664_=_C3797( C1664 C3797 ) C1664_=_C3941( C1664 C3941 ) \nC1664_=_C3949( C1664 C3949 ) C1664_=_C3950( C1664 C3950 ) C1664_=_C3951( C1664 C3951 ) C1664_=_C3952( C1664 C3952 ) C1664_=_C3953( C1664 C3953 ) C1667_=_C1735( C1667 C1735 ) \nC1667_=_C2073( C1667 C2073 ) C1667_=_C2111( C1667 C2111 ) C1667_=_C2480( C1667 C2480 ) C1667_=_C2679( C1667 C2679 ) C1667_=_C2698( C1667 C2698 ) C1667_=_C2748( C1667 C2748 ) \nC1667_=_C2841( C1667 C2841 ) C1667_=_C2858( C1667 C2858 ) C1667_=_C3043( C1667 C3043 ) C1667_=_C3357( C1667 C3357 ) C1667_=_C3490( C1667 C3490 ) C1667_=_C3569( C1667 C3569 ) \nC1667_=_C3662( C1667 C3662 ) C1667_=_C3685( C1667 C3685 ) C1667_=_C3798( C1667 C3798 ) C1667_=_C3854( C1667 C3854 ) C1667_=_C3935( C1667 C3935 ) C1667_=_C3950( C1667 C3950 ) \nC1667_=_C3988( C1667 C3988 ) C1667_=_C3989( C1667 C3989 ) C1667_=_C3990( C1667 C3990 ) C1726_=_C1728( C1726 C1728 ) C1726_=_C1729( C1726 C1729 ) C1726_=_C1734( C1726 C1734 ) \nC1726_=_C1735( C1726 C1735 ) C1726_=_C2025( C1726 C2025 ) C1726_=_C2293( C1726 C2293 ) C1726_=_C2434( C1726 C2434 ) C1726_=_C2742( C1726 C2742 ) C1726_=_C2775( C1726 C2775 ) \nC1726_=_C2883( C1726 C2883 ) C1726_=_C3004( C1726 C3004 ) C1726_=_C3037( C1726 C3037 ) C1726_=_C3102( C1726 C3102 ) C1726_=_C3193( C1726 C3193 ) C1726_=_C3194( C1726 C3194 ) \nC1726_=_C3195( C1726 C3195 ) C1726_=_C3197( C1726 C3197 ) C1726_=_C3198( C1726 C3198 ) C1726_=_C3199( C1726 C3199 ) C1726_=_C3200( C1726 C3200 ) C1726_=_C3201( C1726 C3201 ) \nC1726_=_C3203( C1726 C3203 ) C1726_=_C3204( C1726 C3204 ) C1726_=_C3205( C1726 C3205 ) C1726_=_C3206( C1726 C3206 ) C1726_=_C3207( C1726 C3207 ) C1728_=_C1729( C1728 C1729 ) \nC1728_=_C1734( C1728 C1734 ) C1728_=_C1735( C1728 C1735 ) C1728_=_C1798( C1728 C1798 ) C1728_=_C2062( C1728 C2062 ) C1728_=_C2792( C1728 C2792 ) C1728_=_C3105( C1728 C3105 ) \nC1728_=_C3248( C1728 C3248 ) C1728_=_C3451( C1728 C3451 ) C1728_=_C3452( C1728 C3452 ) C1728_=_C3453( C1728 C3453 ) C1728_=_C3454( C1728 C3454 ) C1728_=_C3455( C1728 C3455 ) \nC1728_=_C3456( C1728 C3456 ) C1728_=_C3457( C1728 C3457 ) C1728_=_C3458( C1728 C3458 ) C1728_=_C3460( C1728 C3460 ) C1728_=_C3461( C1728 C3461 ) C1728_=_C3462( C1728 C3462 ) \nC1729_=_C1734( C1729 C1734 ) C1729_=_C1735( C1729 C1735 ) C1729_=_C1748( C1729 C1748 ) C1729_=_C1942( C1729 C1942 ) C1729_=_C2063( C1729 C2063 ) C1729_=_C2123( C1729 C2123 ) \nC1729_=_C2438( C1729 C2438 ) C1729_=_C2671( C1729 C2671 ) C1729_=_C2885( C1729 C2885 ) C1729_=_C3007( C1729 C3007 ) C1729_=_C3314( C1729 C3314 ) C1729_=_C3451( C1729 C3451 ) \nC1729_=_C3483( C1729 C3483 ) C1729_=_C3484( C1729 C3484 ) C1729_=_C3485( C1729 C3485 ) C1729_=_C3486( C1729 C3486 ) C1729_=_C3487( C1729 C3487 ) C1729_=_C3489( C1729 C3489 ) \nC1729_=_C3490( C1729 C3490 ) C1729_=_C3491( C1729 C3491 ) C1729_=_C3492( C1729 C3492 ) C1729_=_C3493( C1729 C3493 ) C1734_=_C1735( C1734 C1735 ) C1734_=_C1856( C1734 C1856 ) \nC1734_=_C1880( C1734 C1880 ) C1734_=_C1929( C1734 C1929 ) C1734_=_C2071( C1734 C2071 ) C1734_=_C2447( C1734 C2447 ) C1734_=_C2889( C1734 C2889 ) C1734_=_C2985( C1734 C2985 ) \nC1734_=_C3014( C1734 C3014 ) C1734_=_C3323( C1734 C3323 ) C1734_=_C3329( C1734 C3329 ) C1734_=_C3458( C1734 C3458 ) C1734_=_C3684( C1734 C3684 ) C1734_=_C3723( C1734 C3723 ) \nC1734_=_C3797( C1734 C3797 ) C1734_=_C3941( C1734 C3941 ) C1734_=_C3949( C1734 C3949 ) C1734_=_C3950( C1734 C3950 ) C1734_=_C3951( C1734 C3951 ) C1734_=_C3952( C1734 C3952 ) \nC1734_=_C3953( C1734 C3953 ) C1735_=_C2073( C1735 C2073 ) C1735_=_C2111( C1735 C2111 ) C1735_=_C2480( C1735 C2480 ) C1735_=_C2679( C1735 C2679 ) C1735_=_C2698( C1735 C2698 ) \nC1735_=_C2748( C1735 C2748 ) C1735_=_C2841( C1735 C2841 ) C1735_=_C2858( C1735 C2858 ) C1735_=_C3043( C1735 C3043 ) C1735_=_C3357( C1735 C3357 ) C1735_=_C3490( C1735 C3490 ) \nC1735_=_C3569( C1735 C3569 ) C1735_=_C3662( C1735 C3662 ) C1735_=_C3685( C1735 C3685 ) C1735_=_C3798( C1735 C3798 ) C1735_=_C3854( C1735 C3854 ) C1735_=_C3935( C1735 C3935 ) \nC1735_=_C3950( C1735 C3950 ) C1735_=_C3988( C1735 C3988 ) C1735_=_C3989( C1735 C3989 ) C1735_=_C3990( C1735 C3990 ) C1743_=_C1748( C1743 C1748 ) C1743_=_C1784( C1743 C1784 ) \nC1743_=_C1935( C1743 C1935 ) C1743_=_C2098( C1743 C2098 ) C1743_=_C2116( C1743 C2116 ) C1743_=_C2117( C1743 C2117 ) C1743_=_C2118( C1743 C2118 ) C1743_=_C2119( C1743 C2119 ) \nC1743_=_C2120( C1743 C2120 ) C1743_=_C2121( C1743 C2121 ) C1743_=_C2123( C1743 C2123 ) C1743_=_C2124( C1743 C2124 ) C1743_=_C2125( C1743 C2125 ) C1743_=_C2127( C1743 C2127 ) \nC1743_=_C2128( C1743 C2128 ) C1743_=_C2129( C1743 C2129 ) C1743_=_C2130( C1743 C2130 ) C1748_=_C1942( C1748 C1942 ) C1748_=_C2063( C1748 C2063 ) C1748_=_C2123( C1748 C2123 ) \nC1748_=_C2438( C1748 C2438 ) C1748_=_C2671( C1748 C2671 ) C1748_=_C2885( C1748 C2885 ) C1748_=_C3007( C1748 C3007 ) C1748_=_C3314( C1748 C3314 ) C1748_=_C3451( C1748 C3451 ) \nC1748_=_C3483( C1748 C3483 ) C1748_=_C3484( C1748 C3484 ) C1748_=_C3485( C1748 C3485 ) C1748_=_C3486(</w:t>
      </w:r>
    </w:p>
    <w:p>
      <w:pPr>
        <w:pStyle w:val="PreformattedText"/>
        <w:bidi w:val="0"/>
        <w:spacing w:before="0" w:after="0"/>
        <w:jc w:val="left"/>
        <w:rPr/>
      </w:pPr>
      <w:r>
        <w:rPr/>
        <w:t xml:space="preserve"> </w:t>
      </w:r>
      <w:r>
        <w:rPr/>
        <w:t>C1748 C3486 ) C1748_=_C3487( C1748 C3487 ) C1748_=_C3489( C1748 C3489 ) \nC1748_=_C3490( C1748 C3490 ) C1748_=_C3491( C1748 C3491 ) C1748_=_C3492( C1748 C3492 ) C1748_=_C3493( C1748 C3493 ) C1784_=_C1798( C1784 C1798 ) C1784_=_C1935( C1784 C1935 ) \nC1784_=_C2098( C1784 C2098 ) C1784_=_C2116( C1784 C2116 ) C1784_=_C2117( C1784 C2117 ) C1784_=_C2118( C1784 C2118 ) C1784_=_C2119( C1784 C2119 ) C1784_=_C2120( C1784 C2120 ) \nC1784_=_C2121( C1784 C2121 ) C1784_=_C2123( C1784 C2123 ) C1784_=_C2124( C1784 C2124 ) C1784_=_C2125( C1784 C2125 ) C1784_=_C2127( C1784 C2127 ) C1784_=_C2128( C1784 C2128 ) \nC1784_=_C2129( C1784 C2129 ) C1784_=_C2130( C1784 C2130 ) C1798_=_C2062( C1798 C2062 ) C1798_=_C2792( C1798 C2792 ) C1798_=_C3105( C1798 C3105 ) C1798_=_C3248( C1798 C3248 ) \nC1798_=_C3451( C1798 C3451 ) C1798_=_C3452( C1798 C3452 ) C1798_=_C3453( C1798 C3453 ) C1798_=_C3454( C1798 C3454 ) C1798_=_C3455( C1798 C3455 ) C1798_=_C3456( C1798 C3456 ) \nC1798_=_C3457( C1798 C3457 ) C1798_=_C3458( C1798 C3458 ) C1798_=_C3460( C1798 C3460 ) C1798_=_C3461( C1798 C3461 ) C1798_=_C3462( C1798 C3462 ) C1856_=_C1880( C1856 C1880 ) \nC1856_=_C1929( C1856 C1929 ) C1856_=_C2071( C1856 C2071 ) C1856_=_C2447( C1856 C2447 ) C1856_=_C2889( C1856 C2889 ) C1856_=_C2985( C1856 C2985 ) C1856_=_C3014( C1856 C3014 ) \nC1856_=_C3323( C1856 C3323 ) C1856_=_C3329( C1856 C3329 ) C1856_=_C3458( C1856 C3458 ) C1856_=_C3684( C1856 C3684 ) C1856_=_C3723( C1856 C3723 ) C1856_=_C3797( C1856 C3797 ) \nC1856_=_C3941( C1856 C3941 ) C1856_=_C3949( C1856 C3949 ) C1856_=_C3950( C1856 C3950 ) C1856_=_C3951( C1856 C3951 ) C1856_=_C3952( C1856 C3952 ) C1856_=_C3953( C1856 C3953 ) \nC1880_=_C1929( C1880 C1929 ) C1880_=_C2071( C1880 C2071 ) C1880_=_C2447( C1880 C2447 ) C1880_=_C2889( C1880 C2889 ) C1880_=_C2985( C1880 C2985 ) C1880_=_C3014( C1880 C3014 ) \nC1880_=_C3323( C1880 C3323 ) C1880_=_C3329( C1880 C3329 ) C1880_=_C3458( C1880 C3458 ) C1880_=_C3684( C1880 C3684 ) C1880_=_C3723( C1880 C3723 ) C1880_=_C3797( C1880 C3797 ) \nC1880_=_C3941( C1880 C3941 ) C1880_=_C3949( C1880 C3949 ) C1880_=_C3950( C1880 C3950 ) C1880_=_C3951( C1880 C3951 ) C1880_=_C3952( C1880 C3952 ) C1880_=_C3953( C1880 C3953 ) \nC1929_=_C2071( C1929 C2071 ) C1929_=_C2447( C1929 C2447 ) C1929_=_C2889( C1929 C2889 ) C1929_=_C2985( C1929 C2985 ) C1929_=_C3014( C1929 C3014 ) C1929_=_C3323( C1929 C3323 ) \nC1929_=_C3329( C1929 C3329 ) C1929_=_C3458( C1929 C3458 ) C1929_=_C3684( C1929 C3684 ) C1929_=_C3723( C1929 C3723 ) C1929_=_C3797( C1929 C3797 ) C1929_=_C3941( C1929 C3941 ) \nC1929_=_C3949( C1929 C3949 ) C1929_=_C3950( C1929 C3950 ) C1929_=_C3951( C1929 C3951 ) C1929_=_C3952( C1929 C3952 ) C1929_=_C3953( C1929 C3953 ) C1935_=_C1942( C1935 C1942 ) \nC1935_=_C2098( C1935 C2098 ) C1935_=_C2116( C1935 C2116 ) C1935_=_C2117( C1935 C2117 ) C1935_=_C2118( C1935 C2118 ) C1935_=_C2119( C1935 C2119 ) C1935_=_C2120( C1935 C2120 ) \nC1935_=_C2121( C1935 C2121 ) C1935_=_C2123( C1935 C2123 ) C1935_=_C2124( C1935 C2124 ) C1935_=_C2125( C1935 C2125 ) C1935_=_C2127( C1935 C2127 ) C1935_=_C2128( C1935 C2128 ) \nC1935_=_C2129( C1935 C2129 ) C1935_=_C2130( C1935 C2130 ) C1942_=_C2063( C1942 C2063 ) C1942_=_C2123( C1942 C2123 ) C1942_=_C2438( C1942 C2438 ) C1942_=_C2671( C1942 C2671 ) \nC1942_=_C2885( C1942 C2885 ) C1942_=_C3007( C1942 C3007 ) C1942_=_C3314( C1942 C3314 ) C1942_=_C3451( C1942 C3451 ) C1942_=_C3483( C1942 C3483 ) C1942_=_C3484( C1942 C3484 ) \nC1942_=_C3485( C1942 C3485 ) C1942_=_C3486( C1942 C3486 ) C1942_=_C3487( C1942 C3487 ) C1942_=_C3489( C1942 C3489 ) C1942_=_C3490( C1942 C3490 ) C1942_=_C3491( C1942 C3491 ) \nC1942_=_C3492( C1942 C3492 ) C1942_=_C3493( C1942 C3493 ) C2025_=_C2293( C2025 C2293 ) C2025_=_C2434( C2025 C2434 ) C2025_=_C2742( C2025 C2742 ) C2025_=_C2775( C2025 C2775 ) \nC2025_=_C2883( C2025 C2883 ) C2025_=_C3004( C2025 C3004 ) C2025_=_C3037( C2025 C3037 ) C2025_=_C3102( C2025 C3102 ) C2025_=_C3193( C2025 C3193 ) C2025_=_C3194( C2025 C3194 ) \nC2025_=_C3195( C2025 C3195 ) C2025_=_C3197( C2025 C3197 ) C2025_=_C3198( C2025 C3198 ) C2025_=_C3199( C2025 C3199 ) C2025_=_C3200( C2025 C3200 ) C2025_=_C3201( C2025 C3201 ) \nC2025_=_C3203( C2025 C3203 ) C2025_=_C3204( C2025 C3204 ) C2025_=_C3205( C2025 C3205 ) C2025_=_C3206( C2025 C3206 ) C2025_=_C3207( C2025 C3207 ) C2062_=_C2063( C2062 C2063 ) \nC2062_=_C2071( C2062 C2071 ) C2062_=_C2073( C2062 C2073 ) C2062_=_C2792( C2062 C2792 ) C2062_=_C3105( C2062 C3105 ) C2062_=_C3248( C2062 C3248 ) C2062_=_C3451( C2062 C3451 ) \nC2062_=_C3452( C2062 C3452 ) C2062_=_C3453( C2062 C3453 ) C2062_=_C3454( C2062 C3454 ) C2062_=_C3455( C2062 C3455 ) C2062_=_C3456( C2062 C3456 ) C2062_=_C3457( C2062 C3457 ) \nC2062_=_C3458( C2062 C3458 ) C2062_=_C3460( C2062 C3460 ) C2062_=_C3461( C2062 C3461 ) C2062_=_C3462( C2062 C3462 ) C2063_=_C2071( C2063 C2071 ) C2063_=_C2073( C2063 C2073 ) \nC2063_=_C2123( C2063 C2123 ) C2063_=_C2438( C2063 C2438 ) C2063_=_C2671( C2063 C2671 ) C2063_=_C2885( C2063 C2885 ) C2063_=_C3007( C2063 C3007 ) C2063_=_C3314( C2063 C3314 ) \nC2063_=_C3451( C2063 C3451 ) C2063_=_C3483( C2063 C3483 ) C2063_=_C3484( C2063 C3484 ) C2063_=_C3485( C2063 C3485 ) C2063_=_C3486( C2063 C3486 ) C2063_=_C3487( C2063 C3487 ) \nC2063_=_C3489( C2063 C3489 ) C2063_=_C3490( C2063 C3490 ) C2063_=_C3491( C2063 C3491 ) C2063_=_C3492( C2063 C3492 ) C2063_=_C3493( C2063 C3493 ) C2071_=_C2073( C2071 C2073 ) \nC2071_=_C2447( C2071 C2447 ) C2071_=_C2889( C2071 C2889 ) C2071_=_C2985( C2071 C2985 ) C2071_=_C3014( C2071 C3014 ) C2071_=_C3323( C2071 C3323 ) C2071_=_C3329( C2071 C3329 ) \nC2071_=_C3458( C2071 C3458 ) C2071_=_C3684( C2071 C3684 ) C2071_=_C3723( C2071 C3723 ) C2071_=_C3797( C2071 C3797 ) C2071_=_C3941( C2071 C3941 ) C2071_=_C3949( C2071 C3949 ) \nC2071_=_C3950( C2071 C3950 ) C2071_=_C3951( C2071 C3951 ) C2071_=_C3952( C2071 C3952 ) C2071_=_C3953( C2071 C3953 ) C2073_=_C2111( C2073 C2111 ) C2073_=_C2480( C2073 C2480 ) \nC2073_=_C2679( C2073 C2679 ) C2073_=_C2698( C2073 C2698 ) C2073_=_C2748( C2073 C2748 ) C2073_=_C2841( C2073 C2841 ) C2073_=_C2858( C2073 C2858 ) C2073_=_C3043( C2073 C3043 ) \nC2073_=_C3357( C2073 C3357 ) C2073_=_C3490( C2073 C3490 ) C2073_=_C3569( C2073 C3569 ) C2073_=_C3662( C2073 C3662 ) C2073_=_C3685( C2073 C3685 ) C2073_=_C3798( C2073 C3798 ) \nC2073_=_C3854( C2073 C3854 ) C2073_=_C3935( C2073 C3935 ) C2073_=_C3950( C2073 C3950 ) C2073_=_C3988( C2073 C3988 ) C2073_=_C3989( C2073 C3989 ) C2073_=_C3990( C2073 C3990 ) \nC2098_=_C2111( C2098 C2111 ) C2098_=_C2116( C2098 C2116 ) C2098_=_C2117( C2098 C2117 ) C2098_=_C2118( C2098 C2118 ) C2098_=_C2119( C2098 C2119 ) C2098_=_C2120( C2098 C2120 ) \nC2098_=_C2121( C2098 C2121 ) C2098_=_C2123( C2098 C2123 ) C2098_=_C2124( C2098 C2124 ) C2098_=_C2125( C2098 C2125 ) C2098_=_C2127( C2098 C2127 ) C2098_=_C2128( C2098 C2128 ) \nC2098_=_C2129( C2098 C2129 ) C2098_=_C2130( C2098 C2130 ) C2111_=_C2480( C2111 C2480 ) C2111_=_C2679( C2111 C2679 ) C2111_=_C2698( C2111 C2698 ) C2111_=_C2748( C2111 C2748 ) \nC2111_=_C2841( C2111 C2841 ) C2111_=_C2858( C2111 C2858 ) C2111_=_C3043( C2111 C3043 ) C2111_=_C3357( C2111 C3357 ) C2111_=_C3490( C2111 C3490 ) C2111_=_C3569( C2111 C3569 ) \nC2111_=_C3662( C2111 C3662 ) C2111_=_C3685( C2111 C3685 ) C2111_=_C3798( C2111 C3798 ) C2111_=_C3854( C2111 C3854 ) C2111_=_C3935( C2111 C3935 ) C2111_=_C3950( C2111 C3950 ) \nC2111_=_C3988( C2111 C3988 ) C2111_=_C3989( C2111 C3989 ) C2111_=_C3990( C2111 C3990 ) C2116_=_C2117( C2116 C2117 ) C2116_=_C2118( C2116 C2118 ) C2116_=_C2119( C2116 C2119 ) \nC2116_=_C2120( C2116 C2120 ) C2116_=_C2121( C2116 C2121 ) C2116_=_C2123( C2116 C2123 ) C2116_=_C2124( C2116 C2124 ) C2116_=_C2125( C2116 C2125 ) C2116_=_C2127( C2116 C2127 ) \nC2116_=_C2128( C2116 C2128 ) C2116_=_C2129( C2116 C2129 ) C2116_=_C2130( C2116 C2130 ) C2116_=_C2480( C2116 C2480 ) C2117_=_C2118( C2117 C2118 ) C2117_=_C2119( C2117 C2119 ) \nC2117_=_C2120( C2117 C2120 ) C2117_=_C2121( C2117 C2121 ) C2117_=_C2123( C2117 C2123 ) C2117_=_C2124( C2117 C2124 ) C2117_=_C2125( C2117 C2125 ) C2117_=_C2127( C2117 C2127 ) \nC2117_=_C2128( C2117 C2128 ) C2117_=_C2129( C2117 C2129 ) C2117_=_C2130( C2117 C2130 ) C2117_=_C2671( C2117 C2671 ) C2117_=_C2679( C2117 C2679 ) C2118_=_C2119( C2118 C2119 ) \nC2118_=_C2120( C2118 C2120 ) C2118_=_C2121( C2118 C2121 ) C2118_=_C2123( C2118 C2123 ) C2118_=_C2124( C2118 C2124 ) C2118_=_C2125( C2118 C2125 ) C2118_=_C2127( C2118 C2127 ) \nC2118_=_C2128( C2118 C2128 ) C2118_=_C2129( C2118 C2129 ) C2118_=_C2130( C2118 C2130 ) C2118_=_C2858( C2118 C2858 ) C2119_=_C2120( C2119 C2120 ) C2119_=_C2121( C2119 C2121 ) \nC2119_=_C2123( C2119 C2123 ) C2119_=_C2124( C2119 C2124 ) C2119_=_C2125( C2119 C2125 ) C2119_=_C2127( C2119 C2127 ) C2119_=_C2128( C2119 C2128 ) C2119_=_C2129( C2119 C2129 ) \nC2119_=_C2130( C2119 C2130 ) C2119_=_C3102( C2119 C3102 ) C2119_=_C3105( C2119 C3105 ) C2120_=_C2121( C2120 C2121 ) C2120_=_C2123( C2120 C2123 ) C2120_=_C2124( C2120 C2124 ) \nC2120_=_C2125( C2120 C2125 ) C2120_=_C2127( C2120 C2127 ) C2120_=_C2128( C2120 C2128 ) C2120_=_C2129( C2120 C2129 ) C2120_=_C2130( C2120 C2130 ) C2120_=_C3248( C2120 C3248 ) \nC2121_=_C2123( C2121 C2123 ) C2121_=_C2124( C2121 C2124 ) C2121_=_C2125( C2121 C2125 ) C2121_=_C2127( C2121 C2127 ) C2121_=_C2128( C2121 C2128 ) C2121_=_C2129( C2121 C2129 ) \nC2121_=_C2130( C2121 C2130 ) C2121_=_C3357( C2121 C3357 ) C2123_=_C2124( C2123 C2124 ) C2123_=_C2125( C2123 C2125 ) C2123_=_C2127( C2123 C2127 ) C2123_=_C2128( C2123 C2128 ) \nC2123_=_C2129( C2123 C2129 ) C2123_=_C2130( C2123 C2130 ) C2123_=_C2438( C2123 C2438 ) C2123_=_C2671( C2123 C2671 ) C2123_=_C2885( C2123 C2885 ) C2123_=_C3007( C2123 C3007 ) \nC2123_=_C3314( C2123 C3314 ) C2123_=_C3451( C2123 C3451 ) C2123_=_C3483( C2123 C3483 ) C2123_=_C3484( C2123 C3484 ) C2123_=_C3485( C2123 C3485 ) C2123_=_C3486( C2123 C3486 ) \nC2123_=_C3487( C2123 C3487 ) C2123_=_C3489( C2123 C3489 ) C2123_=_C3490( C2123 C3490 ) C2123_=_C3491( C2123 C3491 ) C2123_=_C3492( C2123 C3492 ) C2123_=_C3493(</w:t>
      </w:r>
    </w:p>
    <w:p>
      <w:pPr>
        <w:pStyle w:val="PreformattedText"/>
        <w:bidi w:val="0"/>
        <w:spacing w:before="0" w:after="0"/>
        <w:jc w:val="left"/>
        <w:rPr/>
      </w:pPr>
      <w:r>
        <w:rPr/>
        <w:t xml:space="preserve"> </w:t>
      </w:r>
      <w:r>
        <w:rPr/>
        <w:t>C2123 C3493 ) \nC2124_=_C2125( C2124 C2125 ) C2124_=_C2127( C2124 C2127 ) C2124_=_C2128( C2124 C2128 ) C2124_=_C2129( C2124 C2129 ) C2124_=_C2130( C2124 C2130 ) C2124_=_C3483( C2124 C3483 ) \nC2125_=_C2127( C2125 C2127 ) C2125_=_C2128( C2125 C2128 ) C2125_=_C2129( C2125 C2129 ) C2125_=_C2130( C2125 C2130 ) C2125_=_C3662( C2125 C3662 ) C2127_=_C2128( C2127 C2128 ) \nC2127_=_C2129( C2127 C2129 ) C2127_=_C2130( C2127 C2130 ) C2127_=_C3491( C2127 C3491 ) C2128_=_C2129( C2128 C2129 ) C2128_=_C2130( C2128 C2130 ) C2128_=_C3989( C2128 C3989 ) \nC2129_=_C2130( C2129 C2130 ) C2129_=_C3462( C2129 C3462 ) C2130_=_C3493( C2130 C3493 ) C2293_=_C2434( C2293 C2434 ) C2293_=_C2742( C2293 C2742 ) C2293_=_C2775( C2293 C2775 ) \nC2293_=_C2883( C2293 C2883 ) C2293_=_C3004( C2293 C3004 ) C2293_=_C3037( C2293 C3037 ) C2293_=_C3102( C2293 C3102 ) C2293_=_C3193( C2293 C3193 ) C2293_=_C3194( C2293 C3194 ) \nC2293_=_C3195( C2293 C3195 ) C2293_=_C3197( C2293 C3197 ) C2293_=_C3198( C2293 C3198 ) C2293_=_C3199( C2293 C3199 ) C2293_=_C3200( C2293 C3200 ) C2293_=_C3201( C2293 C3201 ) \nC2293_=_C3203( C2293 C3203 ) C2293_=_C3204( C2293 C3204 ) C2293_=_C3205( C2293 C3205 ) C2293_=_C3206( C2293 C3206 ) C2293_=_C3207( C2293 C3207 ) C2434_=_C2438( C2434 C2438 ) \nC2434_=_C2447( C2434 C2447 ) C2434_=_C2742( C2434 C2742 ) C2434_=_C2775( C2434 C2775 ) C2434_=_C2883( C2434 C2883 ) C2434_=_C3004( C2434 C3004 ) C2434_=_C3037( C2434 C3037 ) \nC2434_=_C3102( C2434 C3102 ) C2434_=_C3193( C2434 C3193 ) C2434_=_C3194( C2434 C3194 ) C2434_=_C3195( C2434 C3195 ) C2434_=_C3197( C2434 C3197 ) C2434_=_C3198( C2434 C3198 ) \nC2434_=_C3199( C2434 C3199 ) C2434_=_C3200( C2434 C3200 ) C2434_=_C3201( C2434 C3201 ) C2434_=_C3203( C2434 C3203 ) C2434_=_C3204( C2434 C3204 ) C2434_=_C3205( C2434 C3205 ) \nC2434_=_C3206( C2434 C3206 ) C2434_=_C3207( C2434 C3207 ) C2438_=_C2447( C2438 C2447 ) C2438_=_C2671( C2438 C2671 ) C2438_=_C2885( C2438 C2885 ) C2438_=_C3007( C2438 C3007 ) \nC2438_=_C3314( C2438 C3314 ) C2438_=_C3451( C2438 C3451 ) C2438_=_C3483( C2438 C3483 ) C2438_=_C3484( C2438 C3484 ) C2438_=_C3485( C2438 C3485 ) C2438_=_C3486( C2438 C3486 ) \nC2438_=_C3487( C2438 C3487 ) C2438_=_C3489( C2438 C3489 ) C2438_=_C3490( C2438 C3490 ) C2438_=_C3491( C2438 C3491 ) C2438_=_C3492( C2438 C3492 ) C2438_=_C3493( C2438 C3493 ) \nC2447_=_C2889( C2447 C2889 ) C2447_=_C2985( C2447 C2985 ) C2447_=_C3014( C2447 C3014 ) C2447_=_C3323( C2447 C3323 ) C2447_=_C3329( C2447 C3329 ) C2447_=_C3458( C2447 C3458 ) \nC2447_=_C3684( C2447 C3684 ) C2447_=_C3723( C2447 C3723 ) C2447_=_C3797( C2447 C3797 ) C2447_=_C3941( C2447 C3941 ) C2447_=_C3949( C2447 C3949 ) C2447_=_C3950( C2447 C3950 ) \nC2447_=_C3951( C2447 C3951 ) C2447_=_C3952( C2447 C3952 ) C2447_=_C3953( C2447 C3953 ) C2480_=_C2679( C2480 C2679 ) C2480_=_C2698( C2480 C2698 ) C2480_=_C2748( C2480 C2748 ) \nC2480_=_C2841( C2480 C2841 ) C2480_=_C2858( C2480 C2858 ) C2480_=_C3043( C2480 C3043 ) C2480_=_C3357( C2480 C3357 ) C2480_=_C3490( C2480 C3490 ) C2480_=_C3569( C2480 C3569 ) \nC2480_=_C3662( C2480 C3662 ) C2480_=_C3685( C2480 C3685 ) C2480_=_C3798( C2480 C3798 ) C2480_=_C3854( C2480 C3854 ) C2480_=_C3935( C2480 C3935 ) C2480_=_C3950( C2480 C3950 ) \nC2480_=_C3988( C2480 C3988 ) C2480_=_C3989( C2480 C3989 ) C2480_=_C3990( C2480 C3990 ) C2671_=_C2679( C2671 C2679 ) C2671_=_C2885( C2671 C2885 ) C2671_=_C3007( C2671 C3007 ) \nC2671_=_C3314( C2671 C3314 ) C2671_=_C3451( C2671 C3451 ) C2671_=_C3483( C2671 C3483 ) C2671_=_C3484( C2671 C3484 ) C2671_=_C3485( C2671 C3485 ) C2671_=_C3486( C2671 C3486 ) \nC2671_=_C3487( C2671 C3487 ) C2671_=_C3489( C2671 C3489 ) C2671_=_C3490( C2671 C3490 ) C2671_=_C3491( C2671 C3491 ) C2671_=_C3492( C2671 C3492 ) C2671_=_C3493( C2671 C3493 ) \nC2679_=_C2698( C2679 C2698 ) C2679_=_C2748( C2679 C2748 ) C2679_=_C2841( C2679 C2841 ) C2679_=_C2858( C2679 C2858 ) C2679_=_C3043( C2679 C3043 ) C2679_=_C3357( C2679 C3357 ) \nC2679_=_C3490( C2679 C3490 ) C2679_=_C3569( C2679 C3569 ) C2679_=_C3662( C2679 C3662 ) C2679_=_C3685( C2679 C3685 ) C2679_=_C3798( C2679 C3798 ) C2679_=_C3854( C2679 C3854 ) \nC2679_=_C3935( C2679 C3935 ) C2679_=_C3950( C2679 C3950 ) C2679_=_C3988( C2679 C3988 ) C2679_=_C3989( C2679 C3989 ) C2679_=_C3990( C2679 C3990 ) C2698_=_C2748( C2698 C2748 ) \nC2698_=_C2841( C2698 C2841 ) C2698_=_C2858( C2698 C2858 ) C2698_=_C3043( C2698 C3043 ) C2698_=_C3357( C2698 C3357 ) C2698_=_C3490( C2698 C3490 ) C2698_=_C3569( C2698 C3569 ) \nC2698_=_C3662( C2698 C3662 ) C2698_=_C3685( C2698 C3685 ) C2698_=_C3798( C2698 C3798 ) C2698_=_C3854( C2698 C3854 ) C2698_=_C3935( C2698 C3935 ) C2698_=_C3950( C2698 C3950 ) \nC2698_=_C3988( C2698 C3988 ) C2698_=_C3989( C2698 C3989 ) C2698_=_C3990( C2698 C3990 ) C2742_=_C2748( C2742 C2748 ) C2742_=_C2775( C2742 C2775 ) C2742_=_C2883( C2742 C2883 ) \nC2742_=_C3004( C2742 C3004 ) C2742_=_C3037( C2742 C3037 ) C2742_=_C3102( C2742 C3102 ) C2742_=_C3193( C2742 C3193 ) C2742_=_C3194( C2742 C3194 ) C2742_=_C3195( C2742 C3195 ) \nC2742_=_C3197( C2742 C3197 ) C2742_=_C3198( C2742 C3198 ) C2742_=_C3199( C2742 C3199 ) C2742_=_C3200( C2742 C3200 ) C2742_=_C3201( C2742 C3201 ) C2742_=_C3203( C2742 C3203 ) \nC2742_=_C3204( C2742 C3204 ) C2742_=_C3205( C2742 C3205 ) C2742_=_C3206( C2742 C3206 ) C2742_=_C3207( C2742 C3207 ) C2748_=_C2841( C2748 C2841 ) C2748_=_C2858( C2748 C2858 ) \nC2748_=_C3043( C2748 C3043 ) C2748_=_C3357( C2748 C3357 ) C2748_=_C3490( C2748 C3490 ) C2748_=_C3569( C2748 C3569 ) C2748_=_C3662( C2748 C3662 ) C2748_=_C3685( C2748 C3685 ) \nC2748_=_C3798( C2748 C3798 ) C2748_=_C3854( C2748 C3854 ) C2748_=_C3935( C2748 C3935 ) C2748_=_C3950( C2748 C3950 ) C2748_=_C3988( C2748 C3988 ) C2748_=_C3989( C2748 C3989 ) \nC2748_=_C3990( C2748 C3990 ) C2775_=_C2883( C2775 C2883 ) C2775_=_C3004( C2775 C3004 ) C2775_=_C3037( C2775 C3037 ) C2775_=_C3102( C2775 C3102 ) C2775_=_C3193( C2775 C3193 ) \nC2775_=_C3194( C2775 C3194 ) C2775_=_C3195( C2775 C3195 ) C2775_=_C3197( C2775 C3197 ) C2775_=_C3198( C2775 C3198 ) C2775_=_C3199( C2775 C3199 ) C2775_=_C3200( C2775 C3200 ) \nC2775_=_C3201( C2775 C3201 ) C2775_=_C3203( C2775 C3203 ) C2775_=_C3204( C2775 C3204 ) C2775_=_C3205( C2775 C3205 ) C2775_=_C3206( C2775 C3206 ) C2775_=_C3207( C2775 C3207 ) \nC2792_=_C3105( C2792 C3105 ) C2792_=_C3248( C2792 C3248 ) C2792_=_C3451( C2792 C3451 ) C2792_=_C3452( C2792 C3452 ) C2792_=_C3453( C2792 C3453 ) C2792_=_C3454( C2792 C3454 ) \nC2792_=_C3455( C2792 C3455 ) C2792_=_C3456( C2792 C3456 ) C2792_=_C3457( C2792 C3457 ) C2792_=_C3458( C2792 C3458 ) C2792_=_C3460( C2792 C3460 ) C2792_=_C3461( C2792 C3461 ) \nC2792_=_C3462( C2792 C3462 ) C2841_=_C2858( C2841 C2858 ) C2841_=_C3043( C2841 C3043 ) C2841_=_C3357( C2841 C3357 ) C2841_=_C3490( C2841 C3490 ) C2841_=_C3569( C2841 C3569 ) \nC2841_=_C3662( C2841 C3662 ) C2841_=_C3685( C2841 C3685 ) C2841_=_C3798( C2841 C3798 ) C2841_=_C3854( C2841 C3854 ) C2841_=_C3935( C2841 C3935 ) C2841_=_C3950( C2841 C3950 ) \nC2841_=_C3988( C2841 C3988 ) C2841_=_C3989( C2841 C3989 ) C2841_=_C3990( C2841 C3990 ) C2858_=_C3043( C2858 C3043 ) C2858_=_C3357( C2858 C3357 ) C2858_=_C3490( C2858 C3490 ) \nC2858_=_C3569( C2858 C3569 ) C2858_=_C3662( C2858 C3662 ) C2858_=_C3685( C2858 C3685 ) C2858_=_C3798( C2858 C3798 ) C2858_=_C3854( C2858 C3854 ) C2858_=_C3935( C2858 C3935 ) \nC2858_=_C3950( C2858 C3950 ) C2858_=_C3988( C2858 C3988 ) C2858_=_C3989( C2858 C3989 ) C2858_=_C3990( C2858 C3990 ) C2883_=_C2885( C2883 C2885 ) C2883_=_C2889( C2883 C2889 ) \nC2883_=_C3004( C2883 C3004 ) C2883_=_C3037( C2883 C3037 ) C2883_=_C3102( C2883 C3102 ) C2883_=_C3193( C2883 C3193 ) C2883_=_C3194( C2883 C3194 ) C2883_=_C3195( C2883 C3195 ) \nC2883_=_C3197( C2883 C3197 ) C2883_=_C3198( C2883 C3198 ) C2883_=_C3199( C2883 C3199 ) C2883_=_C3200( C2883 C3200 ) C2883_=_C3201( C2883 C3201 ) C2883_=_C3203( C2883 C3203 ) \nC2883_=_C3204( C2883 C3204 ) C2883_=_C3205( C2883 C3205 ) C2883_=_C3206( C2883 C3206 ) C2883_=_C3207( C2883 C3207 ) C2885_=_C2889( C2885 C2889 ) C2885_=_C3007( C2885 C3007 ) \nC2885_=_C3314( C2885 C3314 ) C2885_=_C3451( C2885 C3451 ) C2885_=_C3483( C2885 C3483 ) C2885_=_C3484( C2885 C3484 ) C2885_=_C3485( C2885 C3485 ) C2885_=_C3486( C2885 C3486 ) \nC2885_=_C3487( C2885 C3487 ) C2885_=_C3489( C2885 C3489 ) C2885_=_C3490( C2885 C3490 ) C2885_=_C3491( C2885 C3491 ) C2885_=_C3492( C2885 C3492 ) C2885_=_C3493( C2885 C3493 ) \nC2889_=_C2985( C2889 C2985 ) C2889_=_C3014( C2889 C3014 ) C2889_=_C3323( C2889 C3323 ) C2889_=_C3329( C2889 C3329 ) C2889_=_C3458( C2889 C3458 ) C2889_=_C3684( C2889 C3684 ) \nC2889_=_C3723( C2889 C3723 ) C2889_=_C3797( C2889 C3797 ) C2889_=_C3941( C2889 C3941 ) C2889_=_C3949( C2889 C3949 ) C2889_=_C3950( C2889 C3950 ) C2889_=_C3951( C2889 C3951 ) \nC2889_=_C3952( C2889 C3952 ) C2889_=_C3953( C2889 C3953 ) C2985_=_C3014( C2985 C3014 ) C2985_=_C3323( C2985 C3323 ) C2985_=_C3329( C2985 C3329 ) C2985_=_C3458( C2985 C3458 ) \nC2985_=_C3684( C2985 C3684 ) C2985_=_C3723( C2985 C3723 ) C2985_=_C3797( C2985 C3797 ) C2985_=_C3941( C2985 C3941 ) C2985_=_C3949( C2985 C3949 ) C2985_=_C3950( C2985 C3950 ) \nC2985_=_C3951( C2985 C3951 ) C2985_=_C3952( C2985 C3952 ) C2985_=_C3953( C2985 C3953 ) C3004_=_C3007( C3004 C3007 ) C3004_=_C3014( C3004 C3014 ) C3004_=_C3037( C3004 C3037 ) \nC3004_=_C3102( C3004 C3102 ) C3004_=_C3193( C3004 C3193 ) C3004_=_C3194( C3004 C3194 ) C3004_=_C3195( C3004 C3195 ) C3004_=_C3197( C3004 C3197 ) C3004_=_C3198( C3004 C3198 ) \nC3004_=_C3199( C3004 C3199 ) C3004_=_C3200( C3004 C3200 ) C3004_=_C3201( C3004 C3201 ) C3004_=_C3203( C3004 C3203 ) C3004_=_C3204( C3004 C3204 ) C3004_=_C3205( C3004 C3205 ) \nC3004_=_C3206( C3004 C3206 ) C3004_=_C3207( C3004 C3207 ) C3007_=_C3014( C3007 C3014 ) C3007_=_C3314( C3007 C3314 ) C3007_=_C3451( C3007 C3451 ) C3007_=_C3483( C3007 C3483 ) \nC3007_=_C3484( C3007 C3484 ) C3007_=_C3485( C3007 C3485 ) C3007_=_C3486( C3007 C3486 ) C3007_=_C3487( C3007 C3487 ) C3007_=_C3489( C3007 C3489 ) C3007_=_C3490( C3007 C3490 ) \nC3007_=_C3491( C3007 C3491 )</w:t>
      </w:r>
    </w:p>
    <w:p>
      <w:pPr>
        <w:pStyle w:val="PreformattedText"/>
        <w:bidi w:val="0"/>
        <w:spacing w:before="0" w:after="0"/>
        <w:jc w:val="left"/>
        <w:rPr/>
      </w:pPr>
      <w:r>
        <w:rPr/>
        <w:t xml:space="preserve"> </w:t>
      </w:r>
      <w:r>
        <w:rPr/>
        <w:t>C3007_=_C3492( C3007 C3492 ) C3007_=_C3493( C3007 C3493 ) C3014_=_C3323( C3014 C3323 ) C3014_=_C3329( C3014 C3329 ) C3014_=_C3458( C3014 C3458 ) \nC3014_=_C3684( C3014 C3684 ) C3014_=_C3723( C3014 C3723 ) C3014_=_C3797( C3014 C3797 ) C3014_=_C3941( C3014 C3941 ) C3014_=_C3949( C3014 C3949 ) C3014_=_C3950( C3014 C3950 ) \nC3014_=_C3951( C3014 C3951 ) C3014_=_C3952( C3014 C3952 ) C3014_=_C3953( C3014 C3953 ) C3037_=_C3043( C3037 C3043 ) C3037_=_C3102( C3037 C3102 ) C3037_=_C3193( C3037 C3193 ) \nC3037_=_C3194( C3037 C3194 ) C3037_=_C3195( C3037 C3195 ) C3037_=_C3197( C3037 C3197 ) C3037_=_C3198( C3037 C3198 ) C3037_=_C3199( C3037 C3199 ) C3037_=_C3200( C3037 C3200 ) \nC3037_=_C3201( C3037 C3201 ) C3037_=_C3203( C3037 C3203 ) C3037_=_C3204( C3037 C3204 ) C3037_=_C3205( C3037 C3205 ) C3037_=_C3206( C3037 C3206 ) C3037_=_C3207( C3037 C3207 ) \nC3043_=_C3357( C3043 C3357 ) C3043_=_C3490( C3043 C3490 ) C3043_=_C3569( C3043 C3569 ) C3043_=_C3662( C3043 C3662 ) C3043_=_C3685( C3043 C3685 ) C3043_=_C3798( C3043 C3798 ) \nC3043_=_C3854( C3043 C3854 ) C3043_=_C3935( C3043 C3935 ) C3043_=_C3950( C3043 C3950 ) C3043_=_C3988( C3043 C3988 ) C3043_=_C3989( C3043 C3989 ) C3043_=_C3990( C3043 C3990 ) \nC3102_=_C3105( C3102 C3105 ) C3102_=_C3193( C3102 C3193 ) C3102_=_C3194( C3102 C3194 ) C3102_=_C3195( C3102 C3195 ) C3102_=_C3197( C3102 C3197 ) C3102_=_C3198( C3102 C3198 ) \nC3102_=_C3199( C3102 C3199 ) C3102_=_C3200( C3102 C3200 ) C3102_=_C3201( C3102 C3201 ) C3102_=_C3203( C3102 C3203 ) C3102_=_C3204( C3102 C3204 ) C3102_=_C3205( C3102 C3205 ) \nC3102_=_C3206( C3102 C3206 ) C3102_=_C3207( C3102 C3207 ) C3105_=_C3248( C3105 C3248 ) C3105_=_C3451( C3105 C3451 ) C3105_=_C3452( C3105 C3452 ) C3105_=_C3453( C3105 C3453 ) \nC3105_=_C3454( C3105 C3454 ) C3105_=_C3455( C3105 C3455 ) C3105_=_C3456( C3105 C3456 ) C3105_=_C3457( C3105 C3457 ) C3105_=_C3458( C3105 C3458 ) C3105_=_C3460( C3105 C3460 ) \nC3105_=_C3461( C3105 C3461 ) C3105_=_C3462( C3105 C3462 ) C3193_=_C3194( C3193 C3194 ) C3193_=_C3195( C3193 C3195 ) C3193_=_C3197( C3193 C3197 ) C3193_=_C3198( C3193 C3198 ) \nC3193_=_C3199( C3193 C3199 ) C3193_=_C3200( C3193 C3200 ) C3193_=_C3201( C3193 C3201 ) C3193_=_C3203( C3193 C3203 ) C3193_=_C3204( C3193 C3204 ) C3193_=_C3205( C3193 C3205 ) \nC3193_=_C3206( C3193 C3206 ) C3193_=_C3207( C3193 C3207 ) C3194_=_C3195( C3194 C3195 ) C3194_=_C3197( C3194 C3197 ) C3194_=_C3198( C3194 C3198 ) C3194_=_C3199( C3194 C3199 ) \nC3194_=_C3200( C3194 C3200 ) C3194_=_C3201( C3194 C3201 ) C3194_=_C3203( C3194 C3203 ) C3194_=_C3204( C3194 C3204 ) C3194_=_C3205( C3194 C3205 ) C3194_=_C3206( C3194 C3206 ) \nC3194_=_C3207( C3194 C3207 ) C3194_=_C3314( C3194 C3314 ) C3194_=_C3323( C3194 C3323 ) C3195_=_C3197( C3195 C3197 ) C3195_=_C3198( C3195 C3198 ) C3195_=_C3199( C3195 C3199 ) \nC3195_=_C3200( C3195 C3200 ) C3195_=_C3201( C3195 C3201 ) C3195_=_C3203( C3195 C3203 ) C3195_=_C3204( C3195 C3204 ) C3195_=_C3205( C3195 C3205 ) C3195_=_C3206( C3195 C3206 ) \nC3195_=_C3207( C3195 C3207 ) C3197_=_C3198( C3197 C3198 ) C3197_=_C3199( C3197 C3199 ) C3197_=_C3200( C3197 C3200 ) C3197_=_C3201( C3197 C3201 ) C3197_=_C3203( C3197 C3203 ) \nC3197_=_C3204( C3197 C3204 ) C3197_=_C3205( C3197 C3205 ) C3197_=_C3206( C3197 C3206 ) C3197_=_C3207( C3197 C3207 ) C3198_=_C3199( C3198 C3199 ) C3198_=_C3200( C3198 C3200 ) \nC3198_=_C3201( C3198 C3201 ) C3198_=_C3203( C3198 C3203 ) C3198_=_C3204( C3198 C3204 ) C3198_=_C3205( C3198 C3205 ) C3198_=_C3206( C3198 C3206 ) C3198_=_C3207( C3198 C3207 ) \nC3198_=_C3485( C3198 C3485 ) C3198_=_C3723( C3198 C3723 ) C3199_=_C3200( C3199 C3200 ) C3199_=_C3201( C3199 C3201 ) C3199_=_C3203( C3199 C3203 ) C3199_=_C3204( C3199 C3204 ) \nC3199_=_C3205( C3199 C3205 ) C3199_=_C3206( C3199 C3206 ) C3199_=_C3207( C3199 C3207 ) C3199_=_C3456( C3199 C3456 ) C3199_=_C3486( C3199 C3486 ) C3199_=_C3797( C3199 C3797 ) \nC3199_=_C3798( C3199 C3798 ) C3200_=_C3201( C3200 C3201 ) C3200_=_C3203( C3200 C3203 ) C3200_=_C3204( C3200 C3204 ) C3200_=_C3205( C3200 C3205 ) C3200_=_C3206( C3200 C3206 ) \nC3200_=_C3207( C3200 C3207 ) C3201_=_C3203( C3201 C3203 ) C3201_=_C3204( C3201 C3204 ) C3201_=_C3205( C3201 C3205 ) C3201_=_C3206( C3201 C3206 ) C3201_=_C3207( C3201 C3207 ) \nC3201_=_C3487( C3201 C3487 ) C3201_=_C3941( C3201 C3941 ) C3203_=_C3204( C3203 C3204 ) C3203_=_C3205( C3203 C3205 ) C3203_=_C3206( C3203 C3206 ) C3203_=_C3207( C3203 C3207 ) \nC3203_=_C3489( C3203 C3489 ) C3203_=_C3949( C3203 C3949 ) C3204_=_C3205( C3204 C3205 ) C3204_=_C3206( C3204 C3206 ) C3204_=_C3207( C3204 C3207 ) C3205_=_C3206( C3205 C3206 ) \nC3205_=_C3207( C3205 C3207 ) C3206_=_C3207( C3206 C3207 ) C3248_=_C3451( C3248 C3451 ) C3248_=_C3452( C3248 C3452 ) C3248_=_C3453( C3248 C3453 ) C3248_=_C3454( C3248 C3454 ) \nC3248_=_C3455( C3248 C3455 ) C3248_=_C3456( C3248 C3456 ) C3248_=_C3457( C3248 C3457 ) C3248_=_C3458( C3248 C3458 ) C3248_=_C3460( C3248 C3460 ) C3248_=_C3461( C3248 C3461 ) \nC3248_=_C3462( C3248 C3462 ) C3314_=_C3323( C3314 C3323 ) C3314_=_C3451( C3314 C3451 ) C3314_=_C3483( C3314 C3483 ) C3314_=_C3484( C3314 C3484 ) C3314_=_C3485( C3314 C3485 ) \nC3314_=_C3486( C3314 C3486 ) C3314_=_C3487( C3314 C3487 ) C3314_=_C3489( C3314 C3489 ) C3314_=_C3490( C3314 C3490 ) C3314_=_C3491( C3314 C3491 ) C3314_=_C3492( C3314 C3492 ) \nC3314_=_C3493( C3314 C3493 ) C3323_=_C3329( C3323 C3329 ) C3323_=_C3458( C3323 C3458 ) C3323_=_C3684( C3323 C3684 ) C3323_=_C3723( C3323 C3723 ) C3323_=_C3797( C3323 C3797 ) \nC3323_=_C3941( C3323 C3941 ) C3323_=_C3949( C3323 C3949 ) C3323_=_C3950( C3323 C3950 ) C3323_=_C3951( C3323 C3951 ) C3323_=_C3952( C3323 C3952 ) C3323_=_C3953( C3323 C3953 ) \nC3329_=_C3458( C3329 C3458 ) C3329_=_C3684( C3329 C3684 ) C3329_=_C3723( C3329 C3723 ) C3329_=_C3797( C3329 C3797 ) C3329_=_C3941( C3329 C3941 ) C3329_=_C3949( C3329 C3949 ) \nC3329_=_C3950( C3329 C3950 ) C3329_=_C3951( C3329 C3951 ) C3329_=_C3952( C3329 C3952 ) C3329_=_C3953( C3329 C3953 ) C3357_=_C3490( C3357 C3490 ) C3357_=_C3569( C3357 C3569 ) \nC3357_=_C3662( C3357 C3662 ) C3357_=_C3685( C3357 C3685 ) C3357_=_C3798( C3357 C3798 ) C3357_=_C3854( C3357 C3854 ) C3357_=_C3935( C3357 C3935 ) C3357_=_C3950( C3357 C3950 ) \nC3357_=_C3988( C3357 C3988 ) C3357_=_C3989( C3357 C3989 ) C3357_=_C3990( C3357 C3990 ) C3451_=_C3452( C3451 C3452 ) C3451_=_C3453( C3451 C3453 ) C3451_=_C3454( C3451 C3454 ) \nC3451_=_C3455( C3451 C3455 ) C3451_=_C3456( C3451 C3456 ) C3451_=_C3457( C3451 C3457 ) C3451_=_C3458( C3451 C3458 ) C3451_=_C3460( C3451 C3460 ) C3451_=_C3461( C3451 C3461 ) \nC3451_=_C3462( C3451 C3462 ) C3451_=_C3483( C3451 C3483 ) C3451_=_C3484( C3451 C3484 ) C3451_=_C3485( C3451 C3485 ) C3451_=_C3486( C3451 C3486 ) C3451_=_C3487( C3451 C3487 ) \nC3451_=_C3489( C3451 C3489 ) C3451_=_C3490( C3451 C3490 ) C3451_=_C3491( C3451 C3491 ) C3451_=_C3492( C3451 C3492 ) C3451_=_C3493( C3451 C3493 ) C3452_=_C3453( C3452 C3453 ) \nC3452_=_C3454( C3452 C3454 ) C3452_=_C3455( C3452 C3455 ) C3452_=_C3456( C3452 C3456 ) C3452_=_C3457( C3452 C3457 ) C3452_=_C3458( C3452 C3458 ) C3452_=_C3460( C3452 C3460 ) \nC3452_=_C3461( C3452 C3461 ) C3452_=_C3462( C3452 C3462 ) C3453_=_C3454( C3453 C3454 ) C3453_=_C3455( C3453 C3455 ) C3453_=_C3456( C3453 C3456 ) C3453_=_C3457( C3453 C3457 ) \nC3453_=_C3458( C3453 C3458 ) C3453_=_C3460( C3453 C3460 ) C3453_=_C3461( C3453 C3461 ) C3453_=_C3462( C3453 C3462 ) C3454_=_C3455( C3454 C3455 ) C3454_=_C3456( C3454 C3456 ) \nC3454_=_C3457( C3454 C3457 ) C3454_=_C3458( C3454 C3458 ) C3454_=_C3460( C3454 C3460 ) C3454_=_C3461( C3454 C3461 ) C3454_=_C3462( C3454 C3462 ) C3454_=_C3484( C3454 C3484 ) \nC3454_=_C3684( C3454 C3684 ) C3454_=_C3685( C3454 C3685 ) C3455_=_C3456( C3455 C3456 ) C3455_=_C3457( C3455 C3457 ) C3455_=_C3458( C3455 C3458 ) C3455_=_C3460( C3455 C3460 ) \nC3455_=_C3461( C3455 C3461 ) C3455_=_C3462( C3455 C3462 ) C3456_=_C3457( C3456 C3457 ) C3456_=_C3458( C3456 C3458 ) C3456_=_C3460( C3456 C3460 ) C3456_=_C3461( C3456 C3461 ) \nC3456_=_C3462( C3456 C3462 ) C3456_=_C3486( C3456 C3486 ) C3456_=_C3797( C3456 C3797 ) C3456_=_C3798( C3456 C3798 ) C3457_=_C3458( C3457 C3458 ) C3457_=_C3460( C3457 C3460 ) \nC3457_=_C3461( C3457 C3461 ) C3457_=_C3462( C3457 C3462 ) C3458_=_C3460( C3458 C3460 ) C3458_=_C3461( C3458 C3461 ) C3458_=_C3462( C3458 C3462 ) C3458_=_C3684( C3458 C3684 ) \nC3458_=_C3723( C3458 C3723 ) C3458_=_C3797( C3458 C3797 ) C3458_=_C3941( C3458 C3941 ) C3458_=_C3949( C3458 C3949 ) C3458_=_C3950( C3458 C3950 ) C3458_=_C3951( C3458 C3951 ) \nC3458_=_C3952( C3458 C3952 ) C3458_=_C3953( C3458 C3953 ) C3460_=_C3461( C3460 C3461 ) C3460_=_C3462( C3460 C3462 ) C3460_=_C3492( C3460 C3492 ) C3460_=_C3951( C3460 C3951 ) \nC3460_=_C3988( C3460 C3988 ) C3461_=_C3462( C3461 C3462 ) C3483_=_C3484( C3483 C3484 ) C3483_=_C3485( C3483 C3485 ) C3483_=_C3486( C3483 C3486 ) C3483_=_C3487( C3483 C3487 ) \nC3483_=_C3489( C3483 C3489 ) C3483_=_C3490( C3483 C3490 ) C3483_=_C3491( C3483 C3491 ) C3483_=_C3492( C3483 C3492 ) C3483_=_C3493( C3483 C3493 ) C3484_=_C3485( C3484 C3485 ) \nC3484_=_C3486( C3484 C3486 ) C3484_=_C3487( C3484 C3487 ) C3484_=_C3489( C3484 C3489 ) C3484_=_C3490( C3484 C3490 ) C3484_=_C3491( C3484 C3491 ) C3484_=_C3492( C3484 C3492 ) \nC3484_=_C3493( C3484 C3493 ) C3484_=_C3684( C3484 C3684 ) C3484_=_C3685( C3484 C3685 ) C3485_=_C3486( C3485 C3486 ) C3485_=_C3487( C3485 C3487 ) C3485_=_C3489( C3485 C3489 ) \nC3485_=_C3490( C3485 C3490 ) C3485_=_C3491( C3485 C3491 ) C3485_=_C3492( C3485 C3492 ) C3485_=_C3493( C3485 C3493 ) C3485_=_C3723( C3485 C3723 ) C3486_=_C3487( C3486 C3487 ) \nC3486_=_C3489( C3486 C3489 ) C3486_=_C3490( C3486 C3490 ) C3486_=_C3491( C3486 C3491 ) C3486_=_C3492( C3486 C3492 ) C3486_=_C3493( C3486 C3493 ) C3486_=_C3797( C3486 C3797 ) \nC3486_=_C3798( C3486 C3798 ) C3487_=_C3489( C3487 C3489 ) C3487_=_C3490( C3487 C3490 ) C3487_=_C3491( C3487 C3491 ) C3487_=_C3492( C3487 C3492 ) C3487_=_C3493( C3487 C3493 ) \nC3487_=_C3941( C3487 C3941 ) C3489_=_C3490( C3489 C3490 ) C3489_=_C3491(</w:t>
      </w:r>
    </w:p>
    <w:p>
      <w:pPr>
        <w:pStyle w:val="PreformattedText"/>
        <w:bidi w:val="0"/>
        <w:spacing w:before="0" w:after="0"/>
        <w:jc w:val="left"/>
        <w:rPr/>
      </w:pPr>
      <w:r>
        <w:rPr/>
        <w:t xml:space="preserve"> </w:t>
      </w:r>
      <w:r>
        <w:rPr/>
        <w:t>C3489 C3491 ) C3489_=_C3492( C3489 C3492 ) C3489_=_C3493( C3489 C3493 ) C3489_=_C3949( C3489 C3949 ) \nC3490_=_C3491( C3490 C3491 ) C3490_=_C3492( C3490 C3492 ) C3490_=_C3493( C3490 C3493 ) C3490_=_C3569( C3490 C3569 ) C3490_=_C3662( C3490 C3662 ) C3490_=_C3685( C3490 C3685 ) \nC3490_=_C3798( C3490 C3798 ) C3490_=_C3854( C3490 C3854 ) C3490_=_C3935( C3490 C3935 ) C3490_=_C3950( C3490 C3950 ) C3490_=_C3988( C3490 C3988 ) C3490_=_C3989( C3490 C3989 ) \nC3490_=_C3990( C3490 C3990 ) C3491_=_C3492( C3491 C3492 ) C3491_=_C3493( C3491 C3493 ) C3492_=_C3493( C3492 C3493 ) C3492_=_C3951( C3492 C3951 ) C3492_=_C3988( C3492 C3988 ) \nC3569_=_C3662( C3569 C3662 ) C3569_=_C3685( C3569 C3685 ) C3569_=_C3798( C3569 C3798 ) C3569_=_C3854( C3569 C3854 ) C3569_=_C3935( C3569 C3935 ) C3569_=_C3950( C3569 C3950 ) \nC3569_=_C3988( C3569 C3988 ) C3569_=_C3989( C3569 C3989 ) C3569_=_C3990( C3569 C3990 ) C3662_=_C3685( C3662 C3685 ) C3662_=_C3798( C3662 C3798 ) C3662_=_C3854( C3662 C3854 ) \nC3662_=_C3935( C3662 C3935 ) C3662_=_C3950( C3662 C3950 ) C3662_=_C3988( C3662 C3988 ) C3662_=_C3989( C3662 C3989 ) C3662_=_C3990( C3662 C3990 ) C3684_=_C3685( C3684 C3685 ) \nC3684_=_C3723( C3684 C3723 ) C3684_=_C3797( C3684 C3797 ) C3684_=_C3941( C3684 C3941 ) C3684_=_C3949( C3684 C3949 ) C3684_=_C3950( C3684 C3950 ) C3684_=_C3951( C3684 C3951 ) \nC3684_=_C3952( C3684 C3952 ) C3684_=_C3953( C3684 C3953 ) C3685_=_C3798( C3685 C3798 ) C3685_=_C3854( C3685 C3854 ) C3685_=_C3935( C3685 C3935 ) C3685_=_C3950( C3685 C3950 ) \nC3685_=_C3988( C3685 C3988 ) C3685_=_C3989( C3685 C3989 ) C3685_=_C3990( C3685 C3990 ) C3723_=_C3797( C3723 C3797 ) C3723_=_C3941( C3723 C3941 ) C3723_=_C3949( C3723 C3949 ) \nC3723_=_C3950( C3723 C3950 ) C3723_=_C3951( C3723 C3951 ) C3723_=_C3952( C3723 C3952 ) C3723_=_C3953( C3723 C3953 ) C3797_=_C3798( C3797 C3798 ) C3797_=_C3941( C3797 C3941 ) \nC3797_=_C3949( C3797 C3949 ) C3797_=_C3950( C3797 C3950 ) C3797_=_C3951( C3797 C3951 ) C3797_=_C3952( C3797 C3952 ) C3797_=_C3953( C3797 C3953 ) C3798_=_C3854( C3798 C3854 ) \nC3798_=_C3935( C3798 C3935 ) C3798_=_C3950( C3798 C3950 ) C3798_=_C3988( C3798 C3988 ) C3798_=_C3989( C3798 C3989 ) C3798_=_C3990( C3798 C3990 ) C3854_=_C3935( C3854 C3935 ) \nC3854_=_C3950( C3854 C3950 ) C3854_=_C3988( C3854 C3988 ) C3854_=_C3989( C3854 C3989 ) C3854_=_C3990( C3854 C3990 ) C3935_=_C3950( C3935 C3950 ) C3935_=_C3988( C3935 C3988 ) \nC3935_=_C3989( C3935 C3989 ) C3935_=_C3990( C3935 C3990 ) C3941_=_C3949( C3941 C3949 ) C3941_=_C3950( C3941 C3950 ) C3941_=_C3951( C3941 C3951 ) C3941_=_C3952( C3941 C3952 ) \nC3941_=_C3953( C3941 C3953 ) C3949_=_C3950( C3949 C3950 ) C3949_=_C3951( C3949 C3951 ) C3949_=_C3952( C3949 C3952 ) C3949_=_C3953( C3949 C3953 ) C3950_=_C3951( C3950 C3951 ) \nC3950_=_C3952( C3950 C3952 ) C3950_=_C3953( C3950 C3953 ) C3950_=_C3988( C3950 C3988 ) C3950_=_C3989( C3950 C3989 ) C3950_=_C3990( C3950 C3990 ) C3951_=_C3952( C3951 C3952 ) \nC3951_=_C3953( C3951 C3953 ) C3951_=_C3988( C3951 C3988 ) C3952_=_C3953( C3952 C3953 ) C3988_=_C3989( C3988 C3989 ) C3988_=_C3990( C3988 C3990 ) C3989_=_C3990( C3989 C3990 ) "];94-&gt;128[label="182: C355 C465 C510 C512 C513 \nC514 C515 C516 C517 C519 C520 \nC521 C522 C523 C524 C526 C527 \nC530 C531 C533 C534 C535 C536 \nC537 C538 C583 C615 C631 C648 \nC662 C669 C670 C671 C672 C673 \nC674 C675 C676 C677 C679 C680 \nC681 C682 C683 C684 C687 C688 \nC689 C692 C693 C694 C804 C887 \nC895 C983 C992 C1052 C1058 C1140 \nC1231 C1237 C1250 C1269 C1399 C1504 \nC1512 C1615 C1658 C1659 C1664 C1667 \nC1726 C1728 C1729 C1734 C1735 C1743 \nC1748 C1784 C1798 C1856 C1880 C1929 \nC1935 C1942 C2025 C2062 C2063 C2071 \nC2073 C2098 C2111 C2116 C2117 C2118 \nC2119 C2120 C2121 C2124 C2125 C2127 \nC2128 C2129 C2130 C2293 C2434 C2438 \nC2447 C2480 C2671 C2679 C2698 C2742 \nC2748 C2775 C2792 C2841 C2858 C2883 \nC2885 C2889 C2985 C3004 C3007 C3014 \nC3037 C3043 C3102 C3105 C3193 C3194 \nC3195 C3197 C3198 C3199 C3200 C3201 \nC3203 C3204 C3205 C3206 C3207 C3248 \nC3314 C3323 C3329 C3357 C3452 C3453 \nC3454 C3455 C3456 C3457 C3460 C3461 \nC3462 C3483 C3484 C3485 C3486 C3487 \nC3489 C3491 C3492 C3493 C3569 C3662 \nC3684 C3685 C3723 C3797 C3798 C3854 \nC3935 C3941 C3949 C3951 C3952 C3953 \nC3988 C3989 C3990 \n2160: C355_=_C631 ,C355_=_C895 ,C355_=_C992 ,C355_=_C1399 ,C355_=_C1615 ,\nC355_=_C1658 ,C355_=_C1728 ,C355_=_C1798 ,C355_=_C2062 ,C355_=_C2792 ,C355_=_C3105 ,\nC355_=_C3248 ,C355_=_C3452 ,C355_=_C3453 ,C355_=_C3454 ,C355_=_C3455 ,C355_=_C3456 ,\nC355_=_C3457 ,C355_=_C3460 ,C355_=_C3461 ,C355_=_C3462 ,C465_=_C804 ,C465_=_C1726 ,\nC465_=_C2025 ,C465_=_C2293 ,C465_=_C2434 ,C465_=_C2742 ,C465_=_C2775 ,C465_=_C2883 ,\nC465_=_C3004 ,C465_=_C3037 ,C465_=_C3102 ,C465_=_C3193 ,C465_=_C3194 ,C465_=_C3195 ,\nC465_=_C3197 ,C465_=_C3198 ,C465_=_C3199 ,C465_=_C3200 ,C465_=_C3201 ,C465_=_C3203 ,\nC465_=_C3204 ,C465_=_C3205 ,C465_=_C3206 ,C465_=_C3207 ,C510_=_C512 ,C510_=_C513 ,\nC510_=_C514 ,C510_=_C515 ,C510_=_C516 ,C510_=_C517 ,C510_=_C519 ,C510_=_C520 ,\nC510_=_C521 ,C510_=_C522 ,C510_=_C523 ,C510_=_C524 ,C510_=_C526 ,C510_=_C527 ,\nC510_=_C530 ,C510_=_C531 ,C510_=_C533 ,C510_=_C534 ,C510_=_C535 ,C510_=_C536 ,\nC510_=_C537 ,C510_=_C538 ,C512_=_C513 ,C512_=_C514 ,C512_=_C515 ,C512_=_C516 ,\nC512_=_C517 ,C512_=_C519 ,C512_=_C520 ,C512_=_C521 ,C512_=_C522 ,C512_=_C523 ,\nC512_=_C524 ,C512_=_C526 ,C512_=_C527 ,C512_=_C530 ,C512_=_C531 ,C512_=_C533 ,\nC512_=_C534 ,C512_=_C535 ,C512_=_C536 ,C512_=_C537 ,C512_=_C538 ,C512_=_C669 ,\nC512_=_C887 ,C512_=_C895 ,C513_=_C514 ,C513_=_C515 ,C513_=_C516 ,C513_=_C517 ,\nC513_=_C519 ,C513_=_C520 ,C513_=_C521 ,C513_=_C522 ,C513_=_C523 ,C513_=_C524 ,\nC513_=_C526 ,C513_=_C527 ,C513_=_C530 ,C513_=_C531 ,C513_=_C533 ,C513_=_C534 ,\nC513_=_C535 ,C513_=_C536 ,C513_=_C537 ,C513_=_C538 ,C513_=_C671 ,C513_=_C983 ,\nC513_=_C992 ,C514_=_C515 ,C514_=_C516 ,C514_=_C517 ,C514_=_C519 ,C514_=_C520 ,\nC514_=_C521 ,C514_=_C522 ,C514_=_C523 ,C514_=_C524 ,C514_=_C526 ,C514_=_C527 ,\nC514_=_C530 ,C514_=_C531 ,C514_=_C533 ,C514_=_C534 ,C514_=_C535 ,C514_=_C536 ,\nC514_=_C537 ,C514_=_C538 ,C515_=_C516 ,C515_=_C517 ,C515_=_C519 ,C515_=_C520 ,\nC515_=_C521 ,C515_=_C522 ,C515_=_C523 ,C515_=_C524 ,C515_=_C526 ,C515_=_C527 ,\nC515_=_C530 ,C515_=_C531 ,C515_=_C533 ,C515_=_C534 ,C515_=_C535 ,C515_=_C536 ,\nC515_=_C537 ,C515_=_C538 ,C516_=_C517 ,C516_=_C519 ,C516_=_C520 ,C516_=_C521 ,\nC516_=_C522 ,C516_=_C523 ,C516_=_C524 ,C516_=_C526 ,C516_=_C527 ,C516_=_C530 ,\nC516_=_C531 ,C516_=_C533 ,C516_=_C534 ,C516_=_C535 ,C516_=_C536 ,C516_=_C537 ,\nC516_=_C538 ,C516_=_C675 ,C516_=_C1784 ,C516_=_C1798 ,C517_=_C519 ,C517_=_C520 ,\nC517_=_C521 ,C517_=_C522 ,C517_=_C523 ,C517_=_C524 ,C517_=_C526 ,C517_=_C527 ,\nC517_=_C530 ,C517_=_C531 ,C517_=_C533 ,C517_=_C534 ,C517_=_C535 ,C517_=_C536 ,\nC517_=_C537 ,C517_=_C538 ,C519_=_C520 ,C519_=_C521 ,C519_=_C522 ,C519_=_C523 ,\nC519_=_C524 ,C519_=_C526 ,C519_=_C527 ,C519_=_C530 ,C519_=_C531 ,C519_=_C533 ,\nC519_=_C534 ,C519_=_C535 ,C519_=_C536 ,C519_=_C537 ,C519_=_C538 ,C520_=_C521 ,\nC520_=_C522 ,C520_=_C523 ,C520_=_C524 ,C520_=_C526 ,C520_=_C527 ,C520_=_C530 ,\nC520_=_C531 ,C520_=_C533 ,C520_=_C534 ,C520_=_C535 ,C520_=_C536 ,C520_=_C537 ,\nC520_=_C538 ,C520_=_C2434 ,C520_=_C2438 ,C520_=_C2447 ,C521_=_C522 ,C521_=_C523 ,\nC521_=_C524 ,C521_=_C526 ,C521_=_C527 ,C521_=_C530 ,C521_=_C531 ,C521_=_C533 ,\nC521_=_C534 ,C521_=_C535 ,C521_=_C536 ,C521_=_C537 ,C521_=_C538 ,C522_=_C523 ,\nC522_=_C524 ,C522_=_C526 ,C522_=_C527 ,C522_=_C530 ,C522_=_C531 ,C522_=_C533 ,\nC522_=_C534 ,C522_=_C535 ,C522_=_C536 ,C522_=_C537 ,C522_=_C538 ,C522_=_C2883 ,\nC522_=_C2885 ,C522_=_C2889 ,C523_=_C524 ,C523_=_C526 ,C523_=_C527 ,C523_=_C530 ,\nC523_=_C531 ,C523_=_C533 ,C523_=_C534 ,C523_=_C535 ,C523_=_C536 ,C523_=_C537 ,\nC523_=_C538 ,C523_=_C3004 ,C523_=_C3007 ,C523_=_C3014 ,C524_=_C526 ,C524_=_C527 ,\nC524_=_C530 ,C524_=_C531 ,C524_=_C533 ,C524_=_C534 ,C524_=_C535 ,C524_=_C536 ,\nC524_=_C537 ,C524_=_C538 ,C524_=_C682 ,C524_=_C2119 ,C524_=_C3102 ,C524_=_C3105 ,\nC526_=_C527 ,C526_=_C530 ,C526_=_C531 ,C526_=_C533 ,C526_=_C534 ,C526_=_C535 ,\nC526_=_C536 ,C526_=_C537 ,C526_=_C538 ,C526_=_C684 ,C526_=_C2120 ,C526_=_C3248 ,\nC527_=_C530 ,C527_=_C531 ,C527_=_C533 ,C527_=_C534 ,C527_=_C535 ,C527_=_C536 ,\nC527_=_C537 ,C527_=_C538 ,C527_=_C3194 ,C527_=_C3314 ,C527_=_C3323 ,C530_=_C531 ,\nC530_=_C533 ,C530_=_C534 ,C530_=_C535 ,C530_=_C536 ,C530_=_C537 ,C530_=_C538 ,\nC530_=_C3198 ,C530_=_C3485 ,C530_=_C3723 ,C531_=_C533 ,C531_=_C534 ,C531_=_C535 ,\nC531_=_C536 ,C531_=_C537 ,C531_=_C538 ,C531_=_C3201 ,C531_=_C3487 ,C531_=_C3941 ,\nC533_=_C534 ,C533_=_C535 ,C533_=_C536 ,C533_=_C537 ,C533_=_C538 ,C533_=_C3203 ,\nC533_=_C3489 ,C533_=_C3949 ,C534_=_C535 ,C534_=_C536 ,C534_=_C537 ,C534_=_C538 ,\nC535_=_C536 ,C535_=_C537 ,C535_=_C538 ,C535_=_C3205 ,C536_=_C537 ,C536_=_C538 ,\nC537_=_C538 ,C537_=_C693 ,C537_=_C2129 ,C537_=_C3462 ,C538_=_C694 ,C583_=_C1140 ,\nC583_=_C1664 ,C583_=_C1734 ,C583_=_C1856 ,C583_=_C1880 ,C583_=_C1929 ,C583_=_C2071 ,\nC583_=_C2447 ,C583_=_C2889 ,C583_=_C2985 ,C583_=_C3014 ,C583_=_C3323 ,C583_=_C3329 ,\nC583_=_C3684 ,C583_=_C3723 ,C583_=_C3797 ,C583_=_C3941 ,C583_=_C3949 ,C583_=_C3951 ,\nC583_=_C3952 ,C583_=_C3953 ,C615_=_C631 ,C615_=_C669 ,C615_=_C670 ,C615_=_C671 ,\nC615_=_C672 ,C615_=_C673 ,C615_=_C674 ,C615_=_C675 ,C615_=_C676 ,C615_=_C677 ,\nC615_=_C679 ,C615_=_C680 ,C615_=_C681 ,C615_=_C682 ,C615_=_C683 ,C615_=_C684 ,\nC615_=_C687 ,C615_=_C688 ,C615_=_C689 ,C615_=_C692 ,C615_=_C693 ,C615_=_C694 ,\nC631_=_C895 ,C631_=_C992 ,C631_=_C1399 ,C631_=_C1615 ,C631_=_C1658 ,C631_=_C1728 ,\nC631_=_C1798 ,C631_=_C2062 ,C631_=_C2792 ,C631_=_C3105 ,C631_=_C3248 ,C631_=_C3452 ,\nC631_=_C3453 ,C631_=_C3454 ,C631_=_C3455 ,C631_=_C3456 ,C631_=_C3457 ,C631_=_C3460 ,\nC631_=_C3461 ,C631_=_C3462 ,C648_=_C662 ,C648_=_C887 ,C648_=_C983 ,C648_=_C1052 ,\nC648_=_C1231 ,C648_=_C1250 ,C648_=_C1504 ,C648_=_C1743 ,C648_=_C1784 ,C648_=_C1935 ,\nC648_=_C2098 ,C648_=_C2116 ,C648_=_C2117 ,C648_=_C2118</w:t>
      </w:r>
    </w:p>
    <w:p>
      <w:pPr>
        <w:pStyle w:val="PreformattedText"/>
        <w:bidi w:val="0"/>
        <w:spacing w:before="0" w:after="0"/>
        <w:jc w:val="left"/>
        <w:rPr/>
      </w:pPr>
      <w:r>
        <w:rPr/>
        <w:t xml:space="preserve"> </w:t>
      </w:r>
      <w:r>
        <w:rPr/>
        <w:t>,C648_=_C2119 ,C648_=_C2120 ,\nC648_=_C2121 ,C648_=_C2124 ,C648_=_C2125 ,C648_=_C2127 ,C648_=_C2128 ,C648_=_C2129 ,\nC648_=_C2130 ,C662_=_C1269 ,C662_=_C1667 ,C662_=_C1735 ,C662_=_C2073 ,C662_=_C2111 ,\nC662_=_C2480 ,C662_=_C2679 ,C662_=_C2698 ,C662_=_C2748 ,C662_=_C2841 ,C662_=_C2858 ,\nC662_=_C3043 ,C662_=_C3357 ,C662_=_C3569 ,C662_=_C3662 ,C662_=_C3685 ,C662_=_C3798 ,\nC662_=_C3854 ,C662_=_C3935 ,C662_=_C3988 ,C662_=_C3989 ,C662_=_C3990 ,C669_=_C670 ,\nC669_=_C671 ,C669_=_C672 ,C669_=_C673 ,C669_=_C674 ,C669_=_C675 ,C669_=_C676 ,\nC669_=_C677 ,C669_=_C679 ,C669_=_C680 ,C669_=_C681 ,C669_=_C682 ,C669_=_C683 ,\nC669_=_C684 ,C669_=_C687 ,C669_=_C688 ,C669_=_C689 ,C669_=_C692 ,C669_=_C693 ,\nC669_=_C694 ,C669_=_C887 ,C669_=_C895 ,C670_=_C671 ,C670_=_C672 ,C670_=_C673 ,\nC670_=_C674 ,C670_=_C675 ,C670_=_C676 ,C670_=_C677 ,C670_=_C679 ,C670_=_C680 ,\nC670_=_C681 ,C670_=_C682 ,C670_=_C683 ,C670_=_C684 ,C670_=_C687 ,C670_=_C688 ,\nC670_=_C689 ,C670_=_C692 ,C670_=_C693 ,C670_=_C694 ,C671_=_C672 ,C671_=_C673 ,\nC671_=_C674 ,C671_=_C675 ,C671_=_C676 ,C671_=_C677 ,C671_=_C679 ,C671_=_C680 ,\nC671_=_C681 ,C671_=_C682 ,C671_=_C683 ,C671_=_C684 ,C671_=_C687 ,C671_=_C688 ,\nC671_=_C689 ,C671_=_C692 ,C671_=_C693 ,C671_=_C694 ,C671_=_C983 ,C671_=_C992 ,\nC672_=_C673 ,C672_=_C674 ,C672_=_C675 ,C672_=_C676 ,C672_=_C677 ,C672_=_C679 ,\nC672_=_C680 ,C672_=_C681 ,C672_=_C682 ,C672_=_C683 ,C672_=_C684 ,C672_=_C687 ,\nC672_=_C688 ,C672_=_C689 ,C672_=_C692 ,C672_=_C693 ,C672_=_C694 ,C673_=_C674 ,\nC673_=_C675 ,C673_=_C676 ,C673_=_C677 ,C673_=_C679 ,C673_=_C680 ,C673_=_C681 ,\nC673_=_C682 ,C673_=_C683 ,C673_=_C684 ,C673_=_C687 ,C673_=_C688 ,C673_=_C689 ,\nC673_=_C692 ,C673_=_C693 ,C673_=_C694 ,C673_=_C1658 ,C673_=_C1659 ,C673_=_C1664 ,\nC673_=_C1667 ,C674_=_C675 ,C674_=_C676 ,C674_=_C677 ,C674_=_C679 ,C674_=_C680 ,\nC674_=_C681 ,C674_=_C682 ,C674_=_C683 ,C674_=_C684 ,C674_=_C687 ,C674_=_C688 ,\nC674_=_C689 ,C674_=_C692 ,C674_=_C693 ,C674_=_C694 ,C674_=_C1726 ,C674_=_C1728 ,\nC674_=_C1729 ,C674_=_C1734 ,C674_=_C1735 ,C675_=_C676 ,C675_=_C677 ,C675_=_C679 ,\nC675_=_C680 ,C675_=_C681 ,C675_=_C682 ,C675_=_C683 ,C675_=_C684 ,C675_=_C687 ,\nC675_=_C688 ,C675_=_C689 ,C675_=_C692 ,C675_=_C693 ,C675_=_C694 ,C675_=_C1784 ,\nC675_=_C1798 ,C676_=_C677 ,C676_=_C679 ,C676_=_C680 ,C676_=_C681 ,C676_=_C682 ,\nC676_=_C683 ,C676_=_C684 ,C676_=_C687 ,C676_=_C688 ,C676_=_C689 ,C676_=_C692 ,\nC676_=_C693 ,C676_=_C694 ,C677_=_C679 ,C677_=_C680 ,C677_=_C681 ,C677_=_C682 ,\nC677_=_C683 ,C677_=_C684 ,C677_=_C687 ,C677_=_C688 ,C677_=_C689 ,C677_=_C692 ,\nC677_=_C693 ,C677_=_C694 ,C677_=_C2062 ,C677_=_C2063 ,C677_=_C2071 ,C677_=_C2073 ,\nC679_=_C680 ,C679_=_C681 ,C679_=_C682 ,C679_=_C683 ,C679_=_C684 ,C679_=_C687 ,\nC679_=_C688 ,C679_=_C689 ,C679_=_C692 ,C679_=_C693 ,C679_=_C694 ,C679_=_C2792 ,\nC680_=_C681 ,C680_=_C682 ,C680_=_C683 ,C680_=_C684 ,C680_=_C687 ,C680_=_C688 ,\nC680_=_C689 ,C680_=_C692 ,C680_=_C693 ,C680_=_C694 ,C681_=_C682 ,C681_=_C683 ,\nC681_=_C684 ,C681_=_C687 ,C681_=_C688 ,C681_=_C689 ,C681_=_C692 ,C681_=_C693 ,\nC681_=_C694 ,C682_=_C683 ,C682_=_C684 ,C682_=_C687 ,C682_=_C688 ,C682_=_C689 ,\nC682_=_C692 ,C682_=_C693 ,C682_=_C694 ,C682_=_C2119 ,C682_=_C3102 ,C682_=_C3105 ,\nC683_=_C684 ,C683_=_C687 ,C683_=_C688 ,C683_=_C689 ,C683_=_C692 ,C683_=_C693 ,\nC683_=_C694 ,C684_=_C687 ,C684_=_C688 ,C684_=_C689 ,C684_=_C692 ,C684_=_C693 ,\nC684_=_C694 ,C684_=_C2120 ,C684_=_C3248 ,C687_=_C688 ,C687_=_C689 ,C687_=_C692 ,\nC687_=_C693 ,C687_=_C694 ,C688_=_C689 ,C688_=_C692 ,C688_=_C693 ,C688_=_C694 ,\nC688_=_C3454 ,C688_=_C3484 ,C688_=_C3684 ,C688_=_C3685 ,C689_=_C692 ,C689_=_C693 ,\nC689_=_C694 ,C689_=_C3199 ,C689_=_C3456 ,C689_=_C3486 ,C689_=_C3797 ,C689_=_C3798 ,\nC692_=_C693 ,C692_=_C694 ,C692_=_C3460 ,C692_=_C3492 ,C692_=_C3951 ,C692_=_C3988 ,\nC693_=_C694 ,C693_=_C2129 ,C693_=_C3462 ,C804_=_C1726 ,C804_=_C2025 ,C804_=_C2293 ,\nC804_=_C2434 ,C804_=_C2742 ,C804_=_C2775 ,C804_=_C2883 ,C804_=_C3004 ,C804_=_C3037 ,\nC804_=_C3102 ,C804_=_C3193 ,C804_=_C3194 ,C804_=_C3195 ,C804_=_C3197 ,C804_=_C3198 ,\nC804_=_C3199 ,C804_=_C3200 ,C804_=_C3201 ,C804_=_C3203 ,C804_=_C3204 ,C804_=_C3205 ,\nC804_=_C3206 ,C804_=_C3207 ,C887_=_C895 ,C887_=_C983 ,C887_=_C1052 ,C887_=_C1231 ,\nC887_=_C1250 ,C887_=_C1504 ,C887_=_C1743 ,C887_=_C1784 ,C887_=_C1935 ,C887_=_C2098 ,\nC887_=_C2116 ,C887_=_C2117 ,C887_=_C2118 ,C887_=_C2119 ,C887_=_C2120 ,C887_=_C2121 ,\nC887_=_C2124 ,C887_=_C2125 ,C887_=_C2127 ,C887_=_C2128 ,C887_=_C2129 ,C887_=_C2130 ,\nC895_=_C992 ,C895_=_C1399 ,C895_=_C1615 ,C895_=_C1658 ,C895_=_C1728 ,C895_=_C1798 ,\nC895_=_C2062 ,C895_=_C2792 ,C895_=_C3105 ,C895_=_C3248 ,C895_=_C3452 ,C895_=_C3453 ,\nC895_=_C3454 ,C895_=_C3455 ,C895_=_C3456 ,C895_=_C3457 ,C895_=_C3460 ,C895_=_C3461 ,\nC895_=_C3462 ,C983_=_C992 ,C983_=_C1052 ,C983_=_C1231 ,C983_=_C1250 ,C983_=_C1504 ,\nC983_=_C1743 ,C983_=_C1784 ,C983_=_C1935 ,C983_=_C2098 ,C983_=_C2116 ,C983_=_C2117 ,\nC983_=_C2118 ,C983_=_C2119 ,C983_=_C2120 ,C983_=_C2121 ,C983_=_C2124 ,C983_=_C2125 ,\nC983_=_C2127 ,C983_=_C2128 ,C983_=_C2129 ,C983_=_C2130 ,C992_=_C1399 ,C992_=_C1615 ,\nC992_=_C1658 ,C992_=_C1728 ,C992_=_C1798 ,C992_=_C2062 ,C992_=_C2792 ,C992_=_C3105 ,\nC992_=_C3248 ,C992_=_C3452 ,C992_=_C3453 ,C992_=_C3454 ,C992_=_C3455 ,C992_=_C3456 ,\nC992_=_C3457 ,C992_=_C3460 ,C992_=_C3461 ,C992_=_C3462 ,C1052_=_C1058 ,C1052_=_C1231 ,\nC1052_=_C1250 ,C1052_=_C1504 ,C1052_=_C1743 ,C1052_=_C1784 ,C1052_=_C1935 ,C1052_=_C2098 ,\nC1052_=_C2116 ,C1052_=_C2117 ,C1052_=_C2118 ,C1052_=_C2119 ,C1052_=_C2120 ,C1052_=_C2121 ,\nC1052_=_C2124 ,C1052_=_C2125 ,C1052_=_C2127 ,C1052_=_C2128 ,C1052_=_C2129 ,C1052_=_C2130 ,\nC1058_=_C1237 ,C1058_=_C1512 ,C1058_=_C1659 ,C1058_=_C1729 ,C1058_=_C1748 ,C1058_=_C1942 ,\nC1058_=_C2063 ,C1058_=_C2438 ,C1058_=_C2671 ,C1058_=_C2885 ,C1058_=_C3007 ,C1058_=_C3314 ,\nC1058_=_C3483 ,C1058_=_C3484 ,C1058_=_C3485 ,C1058_=_C3486 ,C1058_=_C3487 ,C1058_=_C3489 ,\nC1058_=_C3491 ,C1058_=_C3492 ,C1058_=_C3493 ,C1140_=_C1664 ,C1140_=_C1734 ,C1140_=_C1856 ,\nC1140_=_C1880 ,C1140_=_C1929 ,C1140_=_C2071 ,C1140_=_C2447 ,C1140_=_C2889 ,C1140_=_C2985 ,\nC1140_=_C3014 ,C1140_=_C3323 ,C1140_=_C3329 ,C1140_=_C3684 ,C1140_=_C3723 ,C1140_=_C3797 ,\nC1140_=_C3941 ,C1140_=_C3949 ,C1140_=_C3951 ,C1140_=_C3952 ,C1140_=_C3953 ,C1231_=_C1237 ,\nC1231_=_C1250 ,C1231_=_C1504 ,C1231_=_C1743 ,C1231_=_C1784 ,C1231_=_C1935 ,C1231_=_C2098 ,\nC1231_=_C2116 ,C1231_=_C2117 ,C1231_=_C2118 ,C1231_=_C2119 ,C1231_=_C2120 ,C1231_=_C2121 ,\nC1231_=_C2124 ,C1231_=_C2125 ,C1231_=_C2127 ,C1231_=_C2128 ,C1231_=_C2129 ,C1231_=_C2130 ,\nC1237_=_C1512 ,C1237_=_C1659 ,C1237_=_C1729 ,C1237_=_C1748 ,C1237_=_C1942 ,C1237_=_C2063 ,\nC1237_=_C2438 ,C1237_=_C2671 ,C1237_=_C2885 ,C1237_=_C3007 ,C1237_=_C3314 ,C1237_=_C3483 ,\nC1237_=_C3484 ,C1237_=_C3485 ,C1237_=_C3486 ,C1237_=_C3487 ,C1237_=_C3489 ,C1237_=_C3491 ,\nC1237_=_C3492 ,C1237_=_C3493 ,C1250_=_C1269 ,C1250_=_C1504 ,C1250_=_C1743 ,C1250_=_C1784 ,\nC1250_=_C1935 ,C1250_=_C2098 ,C1250_=_C2116 ,C1250_=_C2117 ,C1250_=_C2118 ,C1250_=_C2119 ,\nC1250_=_C2120 ,C1250_=_C2121 ,C1250_=_C2124 ,C1250_=_C2125 ,C1250_=_C2127 ,C1250_=_C2128 ,\nC1250_=_C2129 ,C1250_=_C2130 ,C1269_=_C1667 ,C1269_=_C1735 ,C1269_=_C2073 ,C1269_=_C2111 ,\nC1269_=_C2480 ,C1269_=_C2679 ,C1269_=_C2698 ,C1269_=_C2748 ,C1269_=_C2841 ,C1269_=_C2858 ,\nC1269_=_C3043 ,C1269_=_C3357 ,C1269_=_C3569 ,C1269_=_C3662 ,C1269_=_C3685 ,C1269_=_C3798 ,\nC1269_=_C3854 ,C1269_=_C3935 ,C1269_=_C3988 ,C1269_=_C3989 ,C1269_=_C3990 ,C1399_=_C1615 ,\nC1399_=_C1658 ,C1399_=_C1728 ,C1399_=_C1798 ,C1399_=_C2062 ,C1399_=_C2792 ,C1399_=_C3105 ,\nC1399_=_C3248 ,C1399_=_C3452 ,C1399_=_C3453 ,C1399_=_C3454 ,C1399_=_C3455 ,C1399_=_C3456 ,\nC1399_=_C3457 ,C1399_=_C3460 ,C1399_=_C3461 ,C1399_=_C3462 ,C1504_=_C1512 ,C1504_=_C1743 ,\nC1504_=_C1784 ,C1504_=_C1935 ,C1504_=_C2098 ,C1504_=_C2116 ,C1504_=_C2117 ,C1504_=_C2118 ,\nC1504_=_C2119 ,C1504_=_C2120 ,C1504_=_C2121 ,C1504_=_C2124 ,C1504_=_C2125 ,C1504_=_C2127 ,\nC1504_=_C2128 ,C1504_=_C2129 ,C1504_=_C2130 ,C1512_=_C1659 ,C1512_=_C1729 ,C1512_=_C1748 ,\nC1512_=_C1942 ,C1512_=_C2063 ,C1512_=_C2438 ,C1512_=_C2671 ,C1512_=_C2885 ,C1512_=_C3007 ,\nC1512_=_C3314 ,C1512_=_C3483 ,C1512_=_C3484 ,C1512_=_C3485 ,C1512_=_C3486 ,C1512_=_C3487 ,\nC1512_=_C3489 ,C1512_=_C3491 ,C1512_=_C3492 ,C1512_=_C3493 ,C1615_=_C1658 ,C1615_=_C1728 ,\nC1615_=_C1798 ,C1615_=_C2062 ,C1615_=_C2792 ,C1615_=_C3105 ,C1615_=_C3248 ,C1615_=_C3452 ,\nC1615_=_C3453 ,C1615_=_C3454 ,C1615_=_C3455 ,C1615_=_C3456 ,C1615_=_C3457 ,C1615_=_C3460 ,\nC1615_=_C3461 ,C1615_=_C3462 ,C1658_=_C1659 ,C1658_=_C1664 ,C1658_=_C1667 ,C1658_=_C1728 ,\nC1658_=_C1798 ,C1658_=_C2062 ,C1658_=_C2792 ,C1658_=_C3105 ,C1658_=_C3248 ,C1658_=_C3452 ,\nC1658_=_C3453 ,C1658_=_C3454 ,C1658_=_C3455 ,C1658_=_C3456 ,C1658_=_C3457 ,C1658_=_C3460 ,\nC1658_=_C3461 ,C1658_=_C3462 ,C1659_=_C1664 ,C1659_=_C1667 ,C1659_=_C1729 ,C1659_=_C1748 ,\nC1659_=_C1942 ,C1659_=_C2063 ,C1659_=_C2438 ,C1659_=_C2671 ,C1659_=_C2885 ,C1659_=_C3007 ,\nC1659_=_C3314 ,C1659_=_C3483 ,C1659_=_C3484 ,C1659_=_C3485 ,C1659_=_C3486 ,C1659_=_C3487 ,\nC1659_=_C3489 ,C1659_=_C3491 ,C1659_=_C3492 ,C1659_=_C3493 ,C1664_=_C1667 ,C1664_=_C1734 ,\nC1664_=_C1856 ,C1664_=_C1880 ,C1664_=_C1929 ,C1664_=_C2071 ,C1664_=_C2447 ,C1664_=_C2889 ,\nC1664_=_C2985 ,C1664_=_C3014 ,C1664_=_C3323 ,C1664_=_C3329 ,C1664_=_C3684 ,C1664_=_C3723 ,\nC1664_=_C3797 ,C1664_=_C3941 ,C1664_=_C3949 ,C1664_=_C3951 ,C1664_=_C3952 ,C1664_=_C3953 ,\nC1667_=_C1735 ,C1667_=_C2073 ,C1667_=_C2111 ,C1667_=_C2480 ,C1667_=_C2679 ,C1667_=_C2698 ,\nC1667_=_C2748 ,C1667_=_C2841 ,C1667_=_C2858 ,C1667_=_C3043 ,C1667_=_C3357 ,C1667_=_C3569 ,\nC1667_=_C3662 ,C1667_=_C3685 ,C1667_=_C3798 ,C1667_=_C3854 ,C1667_=_C3935 ,C1667_=_C3988 ,\nC1667_=_C3989 ,C1667_=_C3990 ,C1726_=_C1728 ,C1726_=_C1729 ,C1726_=_C1734 ,C1726_=_C1735 ,\nC1726_=_C2025 ,C1726_=_C2293 ,C1726_=_C2434 ,C1726_=_C2742 ,C1726_=_C2775 ,C1726_=_C2883 ,\nC1726_=_C3004 ,C1726_=_C3037 ,C1726_=_C3102 ,C1726_=_C3193 ,C1726_=_C3194</w:t>
      </w:r>
    </w:p>
    <w:p>
      <w:pPr>
        <w:pStyle w:val="PreformattedText"/>
        <w:bidi w:val="0"/>
        <w:spacing w:before="0" w:after="0"/>
        <w:jc w:val="left"/>
        <w:rPr/>
      </w:pPr>
      <w:r>
        <w:rPr/>
        <w:t xml:space="preserve"> </w:t>
      </w:r>
      <w:r>
        <w:rPr/>
        <w:t>,C1726_=_C3195 ,\nC1726_=_C3197 ,C1726_=_C3198 ,C1726_=_C3199 ,C1726_=_C3200 ,C1726_=_C3201 ,C1726_=_C3203 ,\nC1726_=_C3204 ,C1726_=_C3205 ,C1726_=_C3206 ,C1726_=_C3207 ,C1728_=_C1729 ,C1728_=_C1734 ,\nC1728_=_C1735 ,C1728_=_C1798 ,C1728_=_C2062 ,C1728_=_C2792 ,C1728_=_C3105 ,C1728_=_C3248 ,\nC1728_=_C3452 ,C1728_=_C3453 ,C1728_=_C3454 ,C1728_=_C3455 ,C1728_=_C3456 ,C1728_=_C3457 ,\nC1728_=_C3460 ,C1728_=_C3461 ,C1728_=_C3462 ,C1729_=_C1734 ,C1729_=_C1735 ,C1729_=_C1748 ,\nC1729_=_C1942 ,C1729_=_C2063 ,C1729_=_C2438 ,C1729_=_C2671 ,C1729_=_C2885 ,C1729_=_C3007 ,\nC1729_=_C3314 ,C1729_=_C3483 ,C1729_=_C3484 ,C1729_=_C3485 ,C1729_=_C3486 ,C1729_=_C3487 ,\nC1729_=_C3489 ,C1729_=_C3491 ,C1729_=_C3492 ,C1729_=_C3493 ,C1734_=_C1735 ,C1734_=_C1856 ,\nC1734_=_C1880 ,C1734_=_C1929 ,C1734_=_C2071 ,C1734_=_C2447 ,C1734_=_C2889 ,C1734_=_C2985 ,\nC1734_=_C3014 ,C1734_=_C3323 ,C1734_=_C3329 ,C1734_=_C3684 ,C1734_=_C3723 ,C1734_=_C3797 ,\nC1734_=_C3941 ,C1734_=_C3949 ,C1734_=_C3951 ,C1734_=_C3952 ,C1734_=_C3953 ,C1735_=_C2073 ,\nC1735_=_C2111 ,C1735_=_C2480 ,C1735_=_C2679 ,C1735_=_C2698 ,C1735_=_C2748 ,C1735_=_C2841 ,\nC1735_=_C2858 ,C1735_=_C3043 ,C1735_=_C3357 ,C1735_=_C3569 ,C1735_=_C3662 ,C1735_=_C3685 ,\nC1735_=_C3798 ,C1735_=_C3854 ,C1735_=_C3935 ,C1735_=_C3988 ,C1735_=_C3989 ,C1735_=_C3990 ,\nC1743_=_C1748 ,C1743_=_C1784 ,C1743_=_C1935 ,C1743_=_C2098 ,C1743_=_C2116 ,C1743_=_C2117 ,\nC1743_=_C2118 ,C1743_=_C2119 ,C1743_=_C2120 ,C1743_=_C2121 ,C1743_=_C2124 ,C1743_=_C2125 ,\nC1743_=_C2127 ,C1743_=_C2128 ,C1743_=_C2129 ,C1743_=_C2130 ,C1748_=_C1942 ,C1748_=_C2063 ,\nC1748_=_C2438 ,C1748_=_C2671 ,C1748_=_C2885 ,C1748_=_C3007 ,C1748_=_C3314 ,C1748_=_C3483 ,\nC1748_=_C3484 ,C1748_=_C3485 ,C1748_=_C3486 ,C1748_=_C3487 ,C1748_=_C3489 ,C1748_=_C3491 ,\nC1748_=_C3492 ,C1748_=_C3493 ,C1784_=_C1798 ,C1784_=_C1935 ,C1784_=_C2098 ,C1784_=_C2116 ,\nC1784_=_C2117 ,C1784_=_C2118 ,C1784_=_C2119 ,C1784_=_C2120 ,C1784_=_C2121 ,C1784_=_C2124 ,\nC1784_=_C2125 ,C1784_=_C2127 ,C1784_=_C2128 ,C1784_=_C2129 ,C1784_=_C2130 ,C1798_=_C2062 ,\nC1798_=_C2792 ,C1798_=_C3105 ,C1798_=_C3248 ,C1798_=_C3452 ,C1798_=_C3453 ,C1798_=_C3454 ,\nC1798_=_C3455 ,C1798_=_C3456 ,C1798_=_C3457 ,C1798_=_C3460 ,C1798_=_C3461 ,C1798_=_C3462 ,\nC1856_=_C1880 ,C1856_=_C1929 ,C1856_=_C2071 ,C1856_=_C2447 ,C1856_=_C2889 ,C1856_=_C2985 ,\nC1856_=_C3014 ,C1856_=_C3323 ,C1856_=_C3329 ,C1856_=_C3684 ,C1856_=_C3723 ,C1856_=_C3797 ,\nC1856_=_C3941 ,C1856_=_C3949 ,C1856_=_C3951 ,C1856_=_C3952 ,C1856_=_C3953 ,C1880_=_C1929 ,\nC1880_=_C2071 ,C1880_=_C2447 ,C1880_=_C2889 ,C1880_=_C2985 ,C1880_=_C3014 ,C1880_=_C3323 ,\nC1880_=_C3329 ,C1880_=_C3684 ,C1880_=_C3723 ,C1880_=_C3797 ,C1880_=_C3941 ,C1880_=_C3949 ,\nC1880_=_C3951 ,C1880_=_C3952 ,C1880_=_C3953 ,C1929_=_C2071 ,C1929_=_C2447 ,C1929_=_C2889 ,\nC1929_=_C2985 ,C1929_=_C3014 ,C1929_=_C3323 ,C1929_=_C3329 ,C1929_=_C3684 ,C1929_=_C3723 ,\nC1929_=_C3797 ,C1929_=_C3941 ,C1929_=_C3949 ,C1929_=_C3951 ,C1929_=_C3952 ,C1929_=_C3953 ,\nC1935_=_C1942 ,C1935_=_C2098 ,C1935_=_C2116 ,C1935_=_C2117 ,C1935_=_C2118 ,C1935_=_C2119 ,\nC1935_=_C2120 ,C1935_=_C2121 ,C1935_=_C2124 ,C1935_=_C2125 ,C1935_=_C2127 ,C1935_=_C2128 ,\nC1935_=_C2129 ,C1935_=_C2130 ,C1942_=_C2063 ,C1942_=_C2438 ,C1942_=_C2671 ,C1942_=_C2885 ,\nC1942_=_C3007 ,C1942_=_C3314 ,C1942_=_C3483 ,C1942_=_C3484 ,C1942_=_C3485 ,C1942_=_C3486 ,\nC1942_=_C3487 ,C1942_=_C3489 ,C1942_=_C3491 ,C1942_=_C3492 ,C1942_=_C3493 ,C2025_=_C2293 ,\nC2025_=_C2434 ,C2025_=_C2742 ,C2025_=_C2775 ,C2025_=_C2883 ,C2025_=_C3004 ,C2025_=_C3037 ,\nC2025_=_C3102 ,C2025_=_C3193 ,C2025_=_C3194 ,C2025_=_C3195 ,C2025_=_C3197 ,C2025_=_C3198 ,\nC2025_=_C3199 ,C2025_=_C3200 ,C2025_=_C3201 ,C2025_=_C3203 ,C2025_=_C3204 ,C2025_=_C3205 ,\nC2025_=_C3206 ,C2025_=_C3207 ,C2062_=_C2063 ,C2062_=_C2071 ,C2062_=_C2073 ,C2062_=_C2792 ,\nC2062_=_C3105 ,C2062_=_C3248 ,C2062_=_C3452 ,C2062_=_C3453 ,C2062_=_C3454 ,C2062_=_C3455 ,\nC2062_=_C3456 ,C2062_=_C3457 ,C2062_=_C3460 ,C2062_=_C3461 ,C2062_=_C3462 ,C2063_=_C2071 ,\nC2063_=_C2073 ,C2063_=_C2438 ,C2063_=_C2671 ,C2063_=_C2885 ,C2063_=_C3007 ,C2063_=_C3314 ,\nC2063_=_C3483 ,C2063_=_C3484 ,C2063_=_C3485 ,C2063_=_C3486 ,C2063_=_C3487 ,C2063_=_C3489 ,\nC2063_=_C3491 ,C2063_=_C3492 ,C2063_=_C3493 ,C2071_=_C2073 ,C2071_=_C2447 ,C2071_=_C2889 ,\nC2071_=_C2985 ,C2071_=_C3014 ,C2071_=_C3323 ,C2071_=_C3329 ,C2071_=_C3684 ,C2071_=_C3723 ,\nC2071_=_C3797 ,C2071_=_C3941 ,C2071_=_C3949 ,C2071_=_C3951 ,C2071_=_C3952 ,C2071_=_C3953 ,\nC2073_=_C2111 ,C2073_=_C2480 ,C2073_=_C2679 ,C2073_=_C2698 ,C2073_=_C2748 ,C2073_=_C2841 ,\nC2073_=_C2858 ,C2073_=_C3043 ,C2073_=_C3357 ,C2073_=_C3569 ,C2073_=_C3662 ,C2073_=_C3685 ,\nC2073_=_C3798 ,C2073_=_C3854 ,C2073_=_C3935 ,C2073_=_C3988 ,C2073_=_C3989 ,C2073_=_C3990 ,\nC2098_=_C2111 ,C2098_=_C2116 ,C2098_=_C2117 ,C2098_=_C2118 ,C2098_=_C2119 ,C2098_=_C2120 ,\nC2098_=_C2121 ,C2098_=_C2124 ,C2098_=_C2125 ,C2098_=_C2127 ,C2098_=_C2128 ,C2098_=_C2129 ,\nC2098_=_C2130 ,C2111_=_C2480 ,C2111_=_C2679 ,C2111_=_C2698 ,C2111_=_C2748 ,C2111_=_C2841 ,\nC2111_=_C2858 ,C2111_=_C3043 ,C2111_=_C3357 ,C2111_=_C3569 ,C2111_=_C3662 ,C2111_=_C3685 ,\nC2111_=_C3798 ,C2111_=_C3854 ,C2111_=_C3935 ,C2111_=_C3988 ,C2111_=_C3989 ,C2111_=_C3990 ,\nC2116_=_C2117 ,C2116_=_C2118 ,C2116_=_C2119 ,C2116_=_C2120 ,C2116_=_C2121 ,C2116_=_C2124 ,\nC2116_=_C2125 ,C2116_=_C2127 ,C2116_=_C2128 ,C2116_=_C2129 ,C2116_=_C2130 ,C2116_=_C2480 ,\nC2117_=_C2118 ,C2117_=_C2119 ,C2117_=_C2120 ,C2117_=_C2121 ,C2117_=_C2124 ,C2117_=_C2125 ,\nC2117_=_C2127 ,C2117_=_C2128 ,C2117_=_C2129 ,C2117_=_C2130 ,C2117_=_C2671 ,C2117_=_C2679 ,\nC2118_=_C2119 ,C2118_=_C2120 ,C2118_=_C2121 ,C2118_=_C2124 ,C2118_=_C2125 ,C2118_=_C2127 ,\nC2118_=_C2128 ,C2118_=_C2129 ,C2118_=_C2130 ,C2118_=_C2858 ,C2119_=_C2120 ,C2119_=_C2121 ,\nC2119_=_C2124 ,C2119_=_C2125 ,C2119_=_C2127 ,C2119_=_C2128 ,C2119_=_C2129 ,C2119_=_C2130 ,\nC2119_=_C3102 ,C2119_=_C3105 ,C2120_=_C2121 ,C2120_=_C2124 ,C2120_=_C2125 ,C2120_=_C2127 ,\nC2120_=_C2128 ,C2120_=_C2129 ,C2120_=_C2130 ,C2120_=_C3248 ,C2121_=_C2124 ,C2121_=_C2125 ,\nC2121_=_C2127 ,C2121_=_C2128 ,C2121_=_C2129 ,C2121_=_C2130 ,C2121_=_C3357 ,C2124_=_C2125 ,\nC2124_=_C2127 ,C2124_=_C2128 ,C2124_=_C2129 ,C2124_=_C2130 ,C2124_=_C3483 ,C2125_=_C2127 ,\nC2125_=_C2128 ,C2125_=_C2129 ,C2125_=_C2130 ,C2125_=_C3662 ,C2127_=_C2128 ,C2127_=_C2129 ,\nC2127_=_C2130 ,C2127_=_C3491 ,C2128_=_C2129 ,C2128_=_C2130 ,C2128_=_C3989 ,C2129_=_C2130 ,\nC2129_=_C3462 ,C2130_=_C3493 ,C2293_=_C2434 ,C2293_=_C2742 ,C2293_=_C2775 ,C2293_=_C2883 ,\nC2293_=_C3004 ,C2293_=_C3037 ,C2293_=_C3102 ,C2293_=_C3193 ,C2293_=_C3194 ,C2293_=_C3195 ,\nC2293_=_C3197 ,C2293_=_C3198 ,C2293_=_C3199 ,C2293_=_C3200 ,C2293_=_C3201 ,C2293_=_C3203 ,\nC2293_=_C3204 ,C2293_=_C3205 ,C2293_=_C3206 ,C2293_=_C3207 ,C2434_=_C2438 ,C2434_=_C2447 ,\nC2434_=_C2742 ,C2434_=_C2775 ,C2434_=_C2883 ,C2434_=_C3004 ,C2434_=_C3037 ,C2434_=_C3102 ,\nC2434_=_C3193 ,C2434_=_C3194 ,C2434_=_C3195 ,C2434_=_C3197 ,C2434_=_C3198 ,C2434_=_C3199 ,\nC2434_=_C3200 ,C2434_=_C3201 ,C2434_=_C3203 ,C2434_=_C3204 ,C2434_=_C3205 ,C2434_=_C3206 ,\nC2434_=_C3207 ,C2438_=_C2447 ,C2438_=_C2671 ,C2438_=_C2885 ,C2438_=_C3007 ,C2438_=_C3314 ,\nC2438_=_C3483 ,C2438_=_C3484 ,C2438_=_C3485 ,C2438_=_C3486 ,C2438_=_C3487 ,C2438_=_C3489 ,\nC2438_=_C3491 ,C2438_=_C3492 ,C2438_=_C3493 ,C2447_=_C2889 ,C2447_=_C2985 ,C2447_=_C3014 ,\nC2447_=_C3323 ,C2447_=_C3329 ,C2447_=_C3684 ,C2447_=_C3723 ,C2447_=_C3797 ,C2447_=_C3941 ,\nC2447_=_C3949 ,C2447_=_C3951 ,C2447_=_C3952 ,C2447_=_C3953 ,C2480_=_C2679 ,C2480_=_C2698 ,\nC2480_=_C2748 ,C2480_=_C2841 ,C2480_=_C2858 ,C2480_=_C3043 ,C2480_=_C3357 ,C2480_=_C3569 ,\nC2480_=_C3662 ,C2480_=_C3685 ,C2480_=_C3798 ,C2480_=_C3854 ,C2480_=_C3935 ,C2480_=_C3988 ,\nC2480_=_C3989 ,C2480_=_C3990 ,C2671_=_C2679 ,C2671_=_C2885 ,C2671_=_C3007 ,C2671_=_C3314 ,\nC2671_=_C3483 ,C2671_=_C3484 ,C2671_=_C3485 ,C2671_=_C3486 ,C2671_=_C3487 ,C2671_=_C3489 ,\nC2671_=_C3491 ,C2671_=_C3492 ,C2671_=_C3493 ,C2679_=_C2698 ,C2679_=_C2748 ,C2679_=_C2841 ,\nC2679_=_C2858 ,C2679_=_C3043 ,C2679_=_C3357 ,C2679_=_C3569 ,C2679_=_C3662 ,C2679_=_C3685 ,\nC2679_=_C3798 ,C2679_=_C3854 ,C2679_=_C3935 ,C2679_=_C3988 ,C2679_=_C3989 ,C2679_=_C3990 ,\nC2698_=_C2748 ,C2698_=_C2841 ,C2698_=_C2858 ,C2698_=_C3043 ,C2698_=_C3357 ,C2698_=_C3569 ,\nC2698_=_C3662 ,C2698_=_C3685 ,C2698_=_C3798 ,C2698_=_C3854 ,C2698_=_C3935 ,C2698_=_C3988 ,\nC2698_=_C3989 ,C2698_=_C3990 ,C2742_=_C2748 ,C2742_=_C2775 ,C2742_=_C2883 ,C2742_=_C3004 ,\nC2742_=_C3037 ,C2742_=_C3102 ,C2742_=_C3193 ,C2742_=_C3194 ,C2742_=_C3195 ,C2742_=_C3197 ,\nC2742_=_C3198 ,C2742_=_C3199 ,C2742_=_C3200 ,C2742_=_C3201 ,C2742_=_C3203 ,C2742_=_C3204 ,\nC2742_=_C3205 ,C2742_=_C3206 ,C2742_=_C3207 ,C2748_=_C2841 ,C2748_=_C2858 ,C2748_=_C3043 ,\nC2748_=_C3357 ,C2748_=_C3569 ,C2748_=_C3662 ,C2748_=_C3685 ,C2748_=_C3798 ,C2748_=_C3854 ,\nC2748_=_C3935 ,C2748_=_C3988 ,C2748_=_C3989 ,C2748_=_C3990 ,C2775_=_C2883 ,C2775_=_C3004 ,\nC2775_=_C3037 ,C2775_=_C3102 ,C2775_=_C3193 ,C2775_=_C3194 ,C2775_=_C3195 ,C2775_=_C3197 ,\nC2775_=_C3198 ,C2775_=_C3199 ,C2775_=_C3200 ,C2775_=_C3201 ,C2775_=_C3203 ,C2775_=_C3204 ,\nC2775_=_C3205 ,C2775_=_C3206 ,C2775_=_C3207 ,C2792_=_C3105 ,C2792_=_C3248 ,C2792_=_C3452 ,\nC2792_=_C3453 ,C2792_=_C3454 ,C2792_=_C3455 ,C2792_=_C3456 ,C2792_=_C3457 ,C2792_=_C3460 ,\nC2792_=_C3461 ,C2792_=_C3462 ,C2841_=_C2858 ,C2841_=_C3043 ,C2841_=_C3357 ,C2841_=_C3569 ,\nC2841_=_C3662 ,C2841_=_C3685 ,C2841_=_C3798 ,C2841_=_C3854 ,C2841_=_C3935 ,C2841_=_C3988 ,\nC2841_=_C3989 ,C2841_=_C3990 ,C2858_=_C3043 ,C2858_=_C3357 ,C2858_=_C3569 ,C2858_=_C3662 ,\nC2858_=_C3685 ,C2858_=_C3798 ,C2858_=_C3854 ,C2858_=_C3935 ,C2858_=_C3988 ,C2858_=_C3989 ,\nC2858_=_C3990 ,C2883_=_C2885 ,C2883_=_C2889 ,C2883_=_C3004 ,C2883_=_C3037 ,C2883_=_C3102 ,\nC2883_=_C3193 ,C2883_=_C3194 ,C2883_=_C3195 ,C2883_=_C3197 ,C2883_=_C3198 ,C2883_=_C3199 ,\nC2883_=_C3200 ,C2883_=_C3201 ,C2883_=_C3203 ,C2883_=_C3204 ,C2883_=_C3205 ,C2883_=_C3206 ,\nC2883_=_C3207 ,C2885_=_C2889 ,C2885_=_C3007</w:t>
      </w:r>
    </w:p>
    <w:p>
      <w:pPr>
        <w:pStyle w:val="PreformattedText"/>
        <w:bidi w:val="0"/>
        <w:spacing w:before="0" w:after="0"/>
        <w:jc w:val="left"/>
        <w:rPr/>
      </w:pPr>
      <w:r>
        <w:rPr/>
        <w:t xml:space="preserve"> </w:t>
      </w:r>
      <w:r>
        <w:rPr/>
        <w:t>,C2885_=_C3314 ,C2885_=_C3483 ,C2885_=_C3484 ,\nC2885_=_C3485 ,C2885_=_C3486 ,C2885_=_C3487 ,C2885_=_C3489 ,C2885_=_C3491 ,C2885_=_C3492 ,\nC2885_=_C3493 ,C2889_=_C2985 ,C2889_=_C3014 ,C2889_=_C3323 ,C2889_=_C3329 ,C2889_=_C3684 ,\nC2889_=_C3723 ,C2889_=_C3797 ,C2889_=_C3941 ,C2889_=_C3949 ,C2889_=_C3951 ,C2889_=_C3952 ,\nC2889_=_C3953 ,C2985_=_C3014 ,C2985_=_C3323 ,C2985_=_C3329 ,C2985_=_C3684 ,C2985_=_C3723 ,\nC2985_=_C3797 ,C2985_=_C3941 ,C2985_=_C3949 ,C2985_=_C3951 ,C2985_=_C3952 ,C2985_=_C3953 ,\nC3004_=_C3007 ,C3004_=_C3014 ,C3004_=_C3037 ,C3004_=_C3102 ,C3004_=_C3193 ,C3004_=_C3194 ,\nC3004_=_C3195 ,C3004_=_C3197 ,C3004_=_C3198 ,C3004_=_C3199 ,C3004_=_C3200 ,C3004_=_C3201 ,\nC3004_=_C3203 ,C3004_=_C3204 ,C3004_=_C3205 ,C3004_=_C3206 ,C3004_=_C3207 ,C3007_=_C3014 ,\nC3007_=_C3314 ,C3007_=_C3483 ,C3007_=_C3484 ,C3007_=_C3485 ,C3007_=_C3486 ,C3007_=_C3487 ,\nC3007_=_C3489 ,C3007_=_C3491 ,C3007_=_C3492 ,C3007_=_C3493 ,C3014_=_C3323 ,C3014_=_C3329 ,\nC3014_=_C3684 ,C3014_=_C3723 ,C3014_=_C3797 ,C3014_=_C3941 ,C3014_=_C3949 ,C3014_=_C3951 ,\nC3014_=_C3952 ,C3014_=_C3953 ,C3037_=_C3043 ,C3037_=_C3102 ,C3037_=_C3193 ,C3037_=_C3194 ,\nC3037_=_C3195 ,C3037_=_C3197 ,C3037_=_C3198 ,C3037_=_C3199 ,C3037_=_C3200 ,C3037_=_C3201 ,\nC3037_=_C3203 ,C3037_=_C3204 ,C3037_=_C3205 ,C3037_=_C3206 ,C3037_=_C3207 ,C3043_=_C3357 ,\nC3043_=_C3569 ,C3043_=_C3662 ,C3043_=_C3685 ,C3043_=_C3798 ,C3043_=_C3854 ,C3043_=_C3935 ,\nC3043_=_C3988 ,C3043_=_C3989 ,C3043_=_C3990 ,C3102_=_C3105 ,C3102_=_C3193 ,C3102_=_C3194 ,\nC3102_=_C3195 ,C3102_=_C3197 ,C3102_=_C3198 ,C3102_=_C3199 ,C3102_=_C3200 ,C3102_=_C3201 ,\nC3102_=_C3203 ,C3102_=_C3204 ,C3102_=_C3205 ,C3102_=_C3206 ,C3102_=_C3207 ,C3105_=_C3248 ,\nC3105_=_C3452 ,C3105_=_C3453 ,C3105_=_C3454 ,C3105_=_C3455 ,C3105_=_C3456 ,C3105_=_C3457 ,\nC3105_=_C3460 ,C3105_=_C3461 ,C3105_=_C3462 ,C3193_=_C3194 ,C3193_=_C3195 ,C3193_=_C3197 ,\nC3193_=_C3198 ,C3193_=_C3199 ,C3193_=_C3200 ,C3193_=_C3201 ,C3193_=_C3203 ,C3193_=_C3204 ,\nC3193_=_C3205 ,C3193_=_C3206 ,C3193_=_C3207 ,C3194_=_C3195 ,C3194_=_C3197 ,C3194_=_C3198 ,\nC3194_=_C3199 ,C3194_=_C3200 ,C3194_=_C3201 ,C3194_=_C3203 ,C3194_=_C3204 ,C3194_=_C3205 ,\nC3194_=_C3206 ,C3194_=_C3207 ,C3194_=_C3314 ,C3194_=_C3323 ,C3195_=_C3197 ,C3195_=_C3198 ,\nC3195_=_C3199 ,C3195_=_C3200 ,C3195_=_C3201 ,C3195_=_C3203 ,C3195_=_C3204 ,C3195_=_C3205 ,\nC3195_=_C3206 ,C3195_=_C3207 ,C3197_=_C3198 ,C3197_=_C3199 ,C3197_=_C3200 ,C3197_=_C3201 ,\nC3197_=_C3203 ,C3197_=_C3204 ,C3197_=_C3205 ,C3197_=_C3206 ,C3197_=_C3207 ,C3198_=_C3199 ,\nC3198_=_C3200 ,C3198_=_C3201 ,C3198_=_C3203 ,C3198_=_C3204 ,C3198_=_C3205 ,C3198_=_C3206 ,\nC3198_=_C3207 ,C3198_=_C3485 ,C3198_=_C3723 ,C3199_=_C3200 ,C3199_=_C3201 ,C3199_=_C3203 ,\nC3199_=_C3204 ,C3199_=_C3205 ,C3199_=_C3206 ,C3199_=_C3207 ,C3199_=_C3456 ,C3199_=_C3486 ,\nC3199_=_C3797 ,C3199_=_C3798 ,C3200_=_C3201 ,C3200_=_C3203 ,C3200_=_C3204 ,C3200_=_C3205 ,\nC3200_=_C3206 ,C3200_=_C3207 ,C3201_=_C3203 ,C3201_=_C3204 ,C3201_=_C3205 ,C3201_=_C3206 ,\nC3201_=_C3207 ,C3201_=_C3487 ,C3201_=_C3941 ,C3203_=_C3204 ,C3203_=_C3205 ,C3203_=_C3206 ,\nC3203_=_C3207 ,C3203_=_C3489 ,C3203_=_C3949 ,C3204_=_C3205 ,C3204_=_C3206 ,C3204_=_C3207 ,\nC3205_=_C3206 ,C3205_=_C3207 ,C3206_=_C3207 ,C3248_=_C3452 ,C3248_=_C3453 ,C3248_=_C3454 ,\nC3248_=_C3455 ,C3248_=_C3456 ,C3248_=_C3457 ,C3248_=_C3460 ,C3248_=_C3461 ,C3248_=_C3462 ,\nC3314_=_C3323 ,C3314_=_C3483 ,C3314_=_C3484 ,C3314_=_C3485 ,C3314_=_C3486 ,C3314_=_C3487 ,\nC3314_=_C3489 ,C3314_=_C3491 ,C3314_=_C3492 ,C3314_=_C3493 ,C3323_=_C3329 ,C3323_=_C3684 ,\nC3323_=_C3723 ,C3323_=_C3797 ,C3323_=_C3941 ,C3323_=_C3949 ,C3323_=_C3951 ,C3323_=_C3952 ,\nC3323_=_C3953 ,C3329_=_C3684 ,C3329_=_C3723 ,C3329_=_C3797 ,C3329_=_C3941 ,C3329_=_C3949 ,\nC3329_=_C3951 ,C3329_=_C3952 ,C3329_=_C3953 ,C3357_=_C3569 ,C3357_=_C3662 ,C3357_=_C3685 ,\nC3357_=_C3798 ,C3357_=_C3854 ,C3357_=_C3935 ,C3357_=_C3988 ,C3357_=_C3989 ,C3357_=_C3990 ,\nC3452_=_C3453 ,C3452_=_C3454 ,C3452_=_C3455 ,C3452_=_C3456 ,C3452_=_C3457 ,C3452_=_C3460 ,\nC3452_=_C3461 ,C3452_=_C3462 ,C3453_=_C3454 ,C3453_=_C3455 ,C3453_=_C3456 ,C3453_=_C3457 ,\nC3453_=_C3460 ,C3453_=_C3461 ,C3453_=_C3462 ,C3454_=_C3455 ,C3454_=_C3456 ,C3454_=_C3457 ,\nC3454_=_C3460 ,C3454_=_C3461 ,C3454_=_C3462 ,C3454_=_C3484 ,C3454_=_C3684 ,C3454_=_C3685 ,\nC3455_=_C3456 ,C3455_=_C3457 ,C3455_=_C3460 ,C3455_=_C3461 ,C3455_=_C3462 ,C3456_=_C3457 ,\nC3456_=_C3460 ,C3456_=_C3461 ,C3456_=_C3462 ,C3456_=_C3486 ,C3456_=_C3797 ,C3456_=_C3798 ,\nC3457_=_C3460 ,C3457_=_C3461 ,C3457_=_C3462 ,C3460_=_C3461 ,C3460_=_C3462 ,C3460_=_C3492 ,\nC3460_=_C3951 ,C3460_=_C3988 ,C3461_=_C3462 ,C3483_=_C3484 ,C3483_=_C3485 ,C3483_=_C3486 ,\nC3483_=_C3487 ,C3483_=_C3489 ,C3483_=_C3491 ,C3483_=_C3492 ,C3483_=_C3493 ,C3484_=_C3485 ,\nC3484_=_C3486 ,C3484_=_C3487 ,C3484_=_C3489 ,C3484_=_C3491 ,C3484_=_C3492 ,C3484_=_C3493 ,\nC3484_=_C3684 ,C3484_=_C3685 ,C3485_=_C3486 ,C3485_=_C3487 ,C3485_=_C3489 ,C3485_=_C3491 ,\nC3485_=_C3492 ,C3485_=_C3493 ,C3485_=_C3723 ,C3486_=_C3487 ,C3486_=_C3489 ,C3486_=_C3491 ,\nC3486_=_C3492 ,C3486_=_C3493 ,C3486_=_C3797 ,C3486_=_C3798 ,C3487_=_C3489 ,C3487_=_C3491 ,\nC3487_=_C3492 ,C3487_=_C3493 ,C3487_=_C3941 ,C3489_=_C3491 ,C3489_=_C3492 ,C3489_=_C3493 ,\nC3489_=_C3949 ,C3491_=_C3492 ,C3491_=_C3493 ,C3492_=_C3493 ,C3492_=_C3951 ,C3492_=_C3988 ,\nC3569_=_C3662 ,C3569_=_C3685 ,C3569_=_C3798 ,C3569_=_C3854 ,C3569_=_C3935 ,C3569_=_C3988 ,\nC3569_=_C3989 ,C3569_=_C3990 ,C3662_=_C3685 ,C3662_=_C3798 ,C3662_=_C3854 ,C3662_=_C3935 ,\nC3662_=_C3988 ,C3662_=_C3989 ,C3662_=_C3990 ,C3684_=_C3685 ,C3684_=_C3723 ,C3684_=_C3797 ,\nC3684_=_C3941 ,C3684_=_C3949 ,C3684_=_C3951 ,C3684_=_C3952 ,C3684_=_C3953 ,C3685_=_C3798 ,\nC3685_=_C3854 ,C3685_=_C3935 ,C3685_=_C3988 ,C3685_=_C3989 ,C3685_=_C3990 ,C3723_=_C3797 ,\nC3723_=_C3941 ,C3723_=_C3949 ,C3723_=_C3951 ,C3723_=_C3952 ,C3723_=_C3953 ,C3797_=_C3798 ,\nC3797_=_C3941 ,C3797_=_C3949 ,C3797_=_C3951 ,C3797_=_C3952 ,C3797_=_C3953 ,C3798_=_C3854 ,\nC3798_=_C3935 ,C3798_=_C3988 ,C3798_=_C3989 ,C3798_=_C3990 ,C3854_=_C3935 ,C3854_=_C3988 ,\nC3854_=_C3989 ,C3854_=_C3990 ,C3935_=_C3988 ,C3935_=_C3989 ,C3935_=_C3990 ,C3941_=_C3949 ,\nC3941_=_C3951 ,C3941_=_C3952 ,C3941_=_C3953 ,C3949_=_C3951 ,C3949_=_C3952 ,C3949_=_C3953 ,\nC3951_=_C3952 ,C3951_=_C3953 ,C3951_=_C3988 ,C3952_=_C3953 ,C3988_=_C3989 ,C3988_=_C3990 ,\nC3989_=_C3990 ,"];129[shape=box, label="id:129 level: 5\n196: C21 C35 C88 C107 C129 \nC143 C173 C259 C267 C279 C309 \nC331 C348 C352 C366 C483 C486 \nC512 C526 C537 C569 C615 C616 \nC617 C618 C620 C621 C622 C623 \nC624 C625 C627 C628 C629 C630 \nC631 C632 C633 C634 C635 C636 \nC638 C639 C640 C641 C669 C672 \nC676 C679 C684 C693 C696 C765 \nC813 C824 C884 C885 C887 C888 \nC889 C890 C891 C892 C894 C895 \nC896 C897 C898 C899 C900 C901 \nC902 C903 C904 C906 C935 C936 \nC940 C991 C1000 C1023 C1042 C1146 \nC1158 C1161 C1175 C1195 C1363 C1391 \nC1408 C1483 C1484 C1485 C1486 C1488 \nC1489 C1490 C1491 C1492 C1493 C1494 \nC1495 C1497 C1498 C1499 C1500 C1501 \nC1595 C1611 C1620 C1795 C1803 C1879 \nC1916 C1997 C1998 C1999 C2000 C2001 \nC2002 C2003 C2004 C2005 C2006 C2007 \nC2008 C2009 C2010 C2011 C2012 C2013 \nC2015 C2016 C2054 C2120 C2129 C2242 \nC2290 C2328 C2335 C2346 C2398 C2445 \nC2526 C2572 C2578 C2782 C2787 C2788 \nC2789 C2790 C2791 C2792 C2793 C2794 \nC2795 C2796 C2797 C2798 C2800 C2801 \nC2802 C2865 C2897 C3103 C3112 C3152 \nC3155 C3246 C3247 C3248 C3249 C3250 \nC3251 C3252 C3253 C3254 C3255 C3256 \nC3257 C3277 C3328 C3413 C3457 C3462 \nC3558 C3589 C3604 C3650 C3762 C3920 \nC3921 C3922 C3923 C3924 C4090 \n2590: C21_=_C88( C21 C88 ) C21_=_C107( C21 C107 ) C21_=_C129( C21 C129 ) C21_=_C173( C21 C173 ) C21_=_C267( C21 C267 ) \nC21_=_C279( C21 C279 ) C21_=_C331( C21 C331 ) C21_=_C537( C21 C537 ) C21_=_C693( C21 C693 ) C21_=_C813( C21 C813 ) C21_=_C1000( C21 C1000 ) \nC21_=_C1042( C21 C1042 ) C21_=_C1195( C21 C1195 ) C21_=_C1803( C21 C1803 ) C21_=_C2054( C21 C2054 ) C21_=_C2129( C21 C2129 ) C21_=_C2328( C21 C2328 ) \nC21_=_C2398( C21 C2398 ) C21_=_C3112( C21 C3112 ) C21_=_C3413( C21 C3413 ) C21_=_C3462( C21 C3462 ) C21_=_C3558( C21 C3558 ) C21_=_C4090( C21 C4090 ) \nC35_=_C143( C35 C143 ) C35_=_C259( C35 C259 ) C35_=_C309( C35 C309 ) C35_=_C672( C35 C672 ) C35_=_C935( C35 C935 ) C35_=_C1146( C35 C1146 ) \nC35_=_C1363( C35 C1363 ) C35_=_C1483( C35 C1483 ) C35_=_C1484( C35 C1484 ) C35_=_C1485( C35 C1485 ) C35_=_C1486( C35 C1486 ) C35_=_C1488( C35 C1488 ) \nC35_=_C1489( C35 C1489 ) C35_=_C1490( C35 C1490 ) C35_=_C1491( C35 C1491 ) C35_=_C1492( C35 C1492 ) C35_=_C1493( C35 C1493 ) C35_=_C1494( C35 C1494 ) \nC35_=_C1495( C35 C1495 ) C35_=_C1497( C35 C1497 ) C35_=_C1498( C35 C1498 ) C35_=_C1499( C35 C1499 ) C35_=_C1500( C35 C1500 ) C35_=_C1501( C35 C1501 ) \nC88_=_C107( C88 C107 ) C88_=_C129( C88 C129 ) C88_=_C173( C88 C173 ) C88_=_C267( C88 C267 ) C88_=_C279( C88 C279 ) C88_=_C331( C88 C331 ) \nC88_=_C537( C88 C537 ) C88_=_C693( C88 C693 ) C88_=_C813( C88 C813 ) C88_=_C1000( C88 C1000 ) C88_=_C1042( C88 C1042 ) C88_=_C1195( C88 C1195 ) \nC88_=_C1803( C88 C1803 ) C88_=_C2054( C88 C2054 ) C88_=_C2129( C88 C2129 ) C88_=_C2328( C88 C2328 ) C88_=_C2398( C88 C2398 ) C88_=_C3112( C88 C3112 ) \nC88_=_C3413( C88 C3413 ) C88_=_C3462( C88 C3462 ) C88_=_C3558( C88 C3558 ) C88_=_C4090( C88 C4090 ) C107_=_C129( C107 C129 ) C107_=_C173( C107 C173 ) \nC107_=_C267( C107 C267 ) C107_=_C279( C107 C279 ) C107_=_C331( C107 C331 ) C107_=_C537( C107 C537 ) C107_=_C693( C107 C693 ) C107_=_C813( C107 C813 ) \nC107_=_C1000( C107 C1000 ) C107_=_C1042( C107 C1042 ) C107_=_C1195( C107 C1195 ) C107_=_C1803( C107 C1803 ) C107_=_C2054( C107 C2054 ) C107_=_C2129( C107 C2129 ) \nC107_=_C2328( C107 C2328 ) C107_=_C2398( C107 C2398 ) C107_=_C3112( C107 C3112 ) C107_=_C3413( C107 C3413 ) C107_=_C3462( C107 C3462 ) C107_=_C3558( C107 C3558 ) \nC107_=_C4090( C107 C4090 ) C129_=_C173( C129 C173 ) C129_=_C267( C129 C267 ) C129_=_C279( C129 C279 ) C129_=_C331( C129 C331 ) C129_=_C537(</w:t>
      </w:r>
    </w:p>
    <w:p>
      <w:pPr>
        <w:pStyle w:val="PreformattedText"/>
        <w:bidi w:val="0"/>
        <w:spacing w:before="0" w:after="0"/>
        <w:jc w:val="left"/>
        <w:rPr/>
      </w:pPr>
      <w:r>
        <w:rPr/>
        <w:t xml:space="preserve"> </w:t>
      </w:r>
      <w:r>
        <w:rPr/>
        <w:t>C129 C537 ) \nC129_=_C693( C129 C693 ) C129_=_C813( C129 C813 ) C129_=_C1000( C129 C1000 ) C129_=_C1042( C129 C1042 ) C129_=_C1195( C129 C1195 ) C129_=_C1803( C129 C1803 ) \nC129_=_C2054( C129 C2054 ) C129_=_C2129( C129 C2129 ) C129_=_C2328( C129 C2328 ) C129_=_C2398( C129 C2398 ) C129_=_C3112( C129 C3112 ) C129_=_C3413( C129 C3413 ) \nC129_=_C3462( C129 C3462 ) C129_=_C3558( C129 C3558 ) C129_=_C4090( C129 C4090 ) C143_=_C259( C143 C259 ) C143_=_C309( C143 C309 ) C143_=_C672( C143 C672 ) \nC143_=_C935( C143 C935 ) C143_=_C1146( C143 C1146 ) C143_=_C1363( C143 C1363 ) C143_=_C1483( C143 C1483 ) C143_=_C1484( C143 C1484 ) C143_=_C1485( C143 C1485 ) \nC143_=_C1486( C143 C1486 ) C143_=_C1488( C143 C1488 ) C143_=_C1489( C143 C1489 ) C143_=_C1490( C143 C1490 ) C143_=_C1491( C143 C1491 ) C143_=_C1492( C143 C1492 ) \nC143_=_C1493( C143 C1493 ) C143_=_C1494( C143 C1494 ) C143_=_C1495( C143 C1495 ) C143_=_C1497( C143 C1497 ) C143_=_C1498( C143 C1498 ) C143_=_C1499( C143 C1499 ) \nC143_=_C1500( C143 C1500 ) C143_=_C1501( C143 C1501 ) C173_=_C267( C173 C267 ) C173_=_C279( C173 C279 ) C173_=_C331( C173 C331 ) C173_=_C537( C173 C537 ) \nC173_=_C693( C173 C693 ) C173_=_C813( C173 C813 ) C173_=_C1000( C173 C1000 ) C173_=_C1042( C173 C1042 ) C173_=_C1195( C173 C1195 ) C173_=_C1803( C173 C1803 ) \nC173_=_C2054( C173 C2054 ) C173_=_C2129( C173 C2129 ) C173_=_C2328( C173 C2328 ) C173_=_C2398( C173 C2398 ) C173_=_C3112( C173 C3112 ) C173_=_C3413( C173 C3413 ) \nC173_=_C3462( C173 C3462 ) C173_=_C3558( C173 C3558 ) C173_=_C4090( C173 C4090 ) C259_=_C267( C259 C267 ) C259_=_C309( C259 C309 ) C259_=_C672( C259 C672 ) \nC259_=_C935( C259 C935 ) C259_=_C1146( C259 C1146 ) C259_=_C1363( C259 C1363 ) C259_=_C1483( C259 C1483 ) C259_=_C1484( C259 C1484 ) C259_=_C1485( C259 C1485 ) \nC259_=_C1486( C259 C1486 ) C259_=_C1488( C259 C1488 ) C259_=_C1489( C259 C1489 ) C259_=_C1490( C259 C1490 ) C259_=_C1491( C259 C1491 ) C259_=_C1492( C259 C1492 ) \nC259_=_C1493( C259 C1493 ) C259_=_C1494( C259 C1494 ) C259_=_C1495( C259 C1495 ) C259_=_C1497( C259 C1497 ) C259_=_C1498( C259 C1498 ) C259_=_C1499( C259 C1499 ) \nC259_=_C1500( C259 C1500 ) C259_=_C1501( C259 C1501 ) C267_=_C279( C267 C279 ) C267_=_C331( C267 C331 ) C267_=_C537( C267 C537 ) C267_=_C693( C267 C693 ) \nC267_=_C813( C267 C813 ) C267_=_C1000( C267 C1000 ) C267_=_C1042( C267 C1042 ) C267_=_C1195( C267 C1195 ) C267_=_C1803( C267 C1803 ) C267_=_C2054( C267 C2054 ) \nC267_=_C2129( C267 C2129 ) C267_=_C2328( C267 C2328 ) C267_=_C2398( C267 C2398 ) C267_=_C3112( C267 C3112 ) C267_=_C3413( C267 C3413 ) C267_=_C3462( C267 C3462 ) \nC267_=_C3558( C267 C3558 ) C267_=_C4090( C267 C4090 ) C279_=_C331( C279 C331 ) C279_=_C537( C279 C537 ) C279_=_C693( C279 C693 ) C279_=_C813( C279 C813 ) \nC279_=_C1000( C279 C1000 ) C279_=_C1042( C279 C1042 ) C279_=_C1195( C279 C1195 ) C279_=_C1803( C279 C1803 ) C279_=_C2054( C279 C2054 ) C279_=_C2129( C279 C2129 ) \nC279_=_C2328( C279 C2328 ) C279_=_C2398( C279 C2398 ) C279_=_C3112( C279 C3112 ) C279_=_C3413( C279 C3413 ) C279_=_C3462( C279 C3462 ) C279_=_C3558( C279 C3558 ) \nC279_=_C4090( C279 C4090 ) C309_=_C672( C309 C672 ) C309_=_C935( C309 C935 ) C309_=_C1146( C309 C1146 ) C309_=_C1363( C309 C1363 ) C309_=_C1483( C309 C1483 ) \nC309_=_C1484( C309 C1484 ) C309_=_C1485( C309 C1485 ) C309_=_C1486( C309 C1486 ) C309_=_C1488( C309 C1488 ) C309_=_C1489( C309 C1489 ) C309_=_C1490( C309 C1490 ) \nC309_=_C1491( C309 C1491 ) C309_=_C1492( C309 C1492 ) C309_=_C1493( C309 C1493 ) C309_=_C1494( C309 C1494 ) C309_=_C1495( C309 C1495 ) C309_=_C1497( C309 C1497 ) \nC309_=_C1498( C309 C1498 ) C309_=_C1499( C309 C1499 ) C309_=_C1500( C309 C1500 ) C309_=_C1501( C309 C1501 ) C331_=_C537( C331 C537 ) C331_=_C693( C331 C693 ) \nC331_=_C813( C331 C813 ) C331_=_C1000( C331 C1000 ) C331_=_C1042( C331 C1042 ) C331_=_C1195( C331 C1195 ) C331_=_C1803( C331 C1803 ) C331_=_C2054( C331 C2054 ) \nC331_=_C2129( C331 C2129 ) C331_=_C2328( C331 C2328 ) C331_=_C2398( C331 C2398 ) C331_=_C3112( C331 C3112 ) C331_=_C3413( C331 C3413 ) C331_=_C3462( C331 C3462 ) \nC331_=_C3558( C331 C3558 ) C331_=_C4090( C331 C4090 ) C348_=_C352( C348 C352 ) C348_=_C366( C348 C366 ) C348_=_C615( C348 C615 ) C348_=_C616( C348 C616 ) \nC348_=_C617( C348 C617 ) C348_=_C618( C348 C618 ) C348_=_C620( C348 C620 ) C348_=_C621( C348 C621 ) C348_=_C622( C348 C622 ) C348_=_C623( C348 C623 ) \nC348_=_C624( C348 C624 ) C348_=_C625( C348 C625 ) C348_=_C627( C348 C627 ) C348_=_C628( C348 C628 ) C348_=_C629( C348 C629 ) C348_=_C630( C348 C630 ) \nC348_=_C631( C348 C631 ) C348_=_C632( C348 C632 ) C348_=_C633( C348 C633 ) C348_=_C634( C348 C634 ) C348_=_C635( C348 C635 ) C348_=_C636( C348 C636 ) \nC348_=_C638( C348 C638 ) C348_=_C639( C348 C639 ) C348_=_C640( C348 C640 ) C348_=_C641( C348 C641 ) C352_=_C366( C352 C366 ) C352_=_C679( C352 C679 ) \nC352_=_C824( C352 C824 ) C352_=_C940( C352 C940 ) C352_=_C1391( C352 C1391 ) C352_=_C1611( C352 C1611 ) C352_=_C1916( C352 C1916 ) C352_=_C2001( C352 C2001 ) \nC352_=_C2290( C352 C2290 ) C352_=_C2526( C352 C2526 ) C352_=_C2787( C352 C2787 ) C352_=_C2788( C352 C2788 ) C352_=_C2789( C352 C2789 ) C352_=_C2790( C352 C2790 ) \nC352_=_C2791( C352 C2791 ) C352_=_C2792( C352 C2792 ) C352_=_C2793( C352 C2793 ) C352_=_C2794( C352 C2794 ) C352_=_C2795( C352 C2795 ) C352_=_C2796( C352 C2796 ) \nC352_=_C2797( C352 C2797 ) C352_=_C2798( C352 C2798 ) C352_=_C2800( C352 C2800 ) C352_=_C2801( C352 C2801 ) C352_=_C2802( C352 C2802 ) C366_=_C765( C366 C765 ) \nC366_=_C1161( C366 C1161 ) C366_=_C1408( C366 C1408 ) C366_=_C1620( C366 C1620 ) C366_=_C1879( C366 C1879 ) C366_=_C2242( C366 C2242 ) C366_=_C2346( C366 C2346 ) \nC366_=_C2445( C366 C2445 ) C366_=_C2578( C366 C2578 ) C366_=_C2782( C366 C2782 ) C366_=_C3155( C366 C3155 ) C366_=_C3250( C366 C3250 ) C366_=_C3277( C366 C3277 ) \nC366_=_C3328( C366 C3328 ) C366_=_C3457( C366 C3457 ) C366_=_C3589( C366 C3589 ) C366_=_C3604( C366 C3604 ) C366_=_C3650( C366 C3650 ) C366_=_C3762( C366 C3762 ) \nC366_=_C3920( C366 C3920 ) C366_=_C3921( C366 C3921 ) C366_=_C3922( C366 C3922 ) C366_=_C3923( C366 C3923 ) C366_=_C3924( C366 C3924 ) C483_=_C486( C483 C486 ) \nC483_=_C512( C483 C512 ) C483_=_C569( C483 C569 ) C483_=_C669( C483 C669 ) C483_=_C696( C483 C696 ) C483_=_C884( C483 C884 ) C483_=_C885( C483 C885 ) \nC483_=_C887( C483 C887 ) C483_=_C888( C483 C888 ) C483_=_C889( C483 C889 ) C483_=_C890( C483 C890 ) C483_=_C891( C483 C891 ) C483_=_C892( C483 C892 ) \nC483_=_C894( C483 C894 ) C483_=_C895( C483 C895 ) C483_=_C896( C483 C896 ) C483_=_C897( C483 C897 ) C483_=_C898( C483 C898 ) C483_=_C899( C483 C899 ) \nC483_=_C900( C483 C900 ) C483_=_C901( C483 C901 ) C483_=_C902( C483 C902 ) C483_=_C903( C483 C903 ) C483_=_C904( C483 C904 ) C483_=_C906( C483 C906 ) \nC486_=_C621( C486 C621 ) C486_=_C676( C486 C676 ) C486_=_C936( C486 C936 ) C486_=_C1023( C486 C1023 ) C486_=_C1175( C486 C1175 ) C486_=_C1485( C486 C1485 ) \nC486_=_C1997( C486 C1997 ) C486_=_C1998( C486 C1998 ) C486_=_C1999( C486 C1999 ) C486_=_C2000( C486 C2000 ) C486_=_C2001( C486 C2001 ) C486_=_C2002( C486 C2002 ) \nC486_=_C2003( C486 C2003 ) C486_=_C2004( C486 C2004 ) C486_=_C2005( C486 C2005 ) C486_=_C2006( C486 C2006 ) C486_=_C2007( C486 C2007 ) C486_=_C2008( C486 C2008 ) \nC486_=_C2009( C486 C2009 ) C486_=_C2010( C486 C2010 ) C486_=_C2011( C486 C2011 ) C486_=_C2012( C486 C2012 ) C486_=_C2013( C486 C2013 ) C486_=_C2015( C486 C2015 ) \nC486_=_C2016( C486 C2016 ) C512_=_C526( C512 C526 ) C512_=_C537( C512 C537 ) C512_=_C569( C512 C569 ) C512_=_C669( C512 C669 ) C512_=_C696( C512 C696 ) \nC512_=_C884( C512 C884 ) C512_=_C885( C512 C885 ) C512_=_C887( C512 C887 ) C512_=_C888( C512 C888 ) C512_=_C889( C512 C889 ) C512_=_C890( C512 C890 ) \nC512_=_C891( C512 C891 ) C512_=_C892( C512 C892 ) C512_=_C894( C512 C894 ) C512_=_C895( C512 C895 ) C512_=_C896( C512 C896 ) C512_=_C897( C512 C897 ) \nC512_=_C898( C512 C898 ) C512_=_C899( C512 C899 ) C512_=_C900( C512 C900 ) C512_=_C901( C512 C901 ) C512_=_C902( C512 C902 ) C512_=_C903( C512 C903 ) \nC512_=_C904( C512 C904 ) C512_=_C906( C512 C906 ) C526_=_C537( C526 C537 ) C526_=_C684( C526 C684 ) C526_=_C991( C526 C991 ) C526_=_C1158( C526 C1158 ) \nC526_=_C1493( C526 C1493 ) C526_=_C1595( C526 C1595 ) C526_=_C1795( C526 C1795 ) C526_=_C2120( C526 C2120 ) C526_=_C2335( C526 C2335 ) C526_=_C2572( C526 C2572 ) \nC526_=_C2865( C526 C2865 ) C526_=_C2897( C526 C2897 ) C526_=_C3103( C526 C3103 ) C526_=_C3152( C526 C3152 ) C526_=_C3246( C526 C3246 ) C526_=_C3247( C526 C3247 ) \nC526_=_C3248( C526 C3248 ) C526_=_C3249( C526 C3249 ) C526_=_C3250( C526 C3250 ) C526_=_C3251( C526 C3251 ) C526_=_C3252( C526 C3252 ) C526_=_C3253( C526 C3253 ) \nC526_=_C3254( C526 C3254 ) C526_=_C3255( C526 C3255 ) C526_=_C3256( C526 C3256 ) C526_=_C3257( C526 C3257 ) C537_=_C693( C537 C693 ) C537_=_C813( C537 C813 ) \nC537_=_C1000( C537 C1000 ) C537_=_C1042( C537 C1042 ) C537_=_C1195( C537 C1195 ) C537_=_C1803( C537 C1803 ) C537_=_C2054( C537 C2054 ) C537_=_C2129( C537 C2129 ) \nC537_=_C2328( C537 C2328 ) C537_=_C2398( C537 C2398 ) C537_=_C3112( C537 C3112 ) C537_=_C3413( C537 C3413 ) C537_=_C3462( C537 C3462 ) C537_=_C3558( C537 C3558 ) \nC537_=_C4090( C537 C4090 ) C569_=_C669( C569 C669 ) C569_=_C696( C569 C696 ) C569_=_C884( C569 C884 ) C569_=_C885( C569 C885 ) C569_=_C887( C569 C887 ) \nC569_=_C888( C569 C888 ) C569_=_C889( C569 C889 ) C569_=_C890( C569 C890 ) C569_=_C891( C569 C891 ) C569_=_C892( C569 C892 ) C569_=_C894( C569 C894 ) \nC569_=_C895( C569 C895 ) C569_=_C896( C569 C896 ) C569_=_C897( C569 C897 ) C569_=_C898( C569 C898 ) C569_=_C899( C569 C899 ) C569_=_C900( C569 C900 ) \nC569_=_C901( C569 C901 ) C569_=_C902( C569 C902 ) C569_=_C903( C569 C903 ) C569_=_C904( C569 C904 ) C569_=_C906( C569 C906 ) C615_=_C616( C615 C616 ) \nC615_=_C617( C615 C617 ) C615_=_C618( C615 C618 ) C615_=_C620( C615 C620 ) C615_=_C621( C615 C621 ) C615_=_C622( C615 C622 ) C615_=_C623( C615 C623 ) \nC615_=_C624( C615</w:t>
      </w:r>
    </w:p>
    <w:p>
      <w:pPr>
        <w:pStyle w:val="PreformattedText"/>
        <w:bidi w:val="0"/>
        <w:spacing w:before="0" w:after="0"/>
        <w:jc w:val="left"/>
        <w:rPr/>
      </w:pPr>
      <w:r>
        <w:rPr/>
        <w:t xml:space="preserve"> </w:t>
      </w:r>
      <w:r>
        <w:rPr/>
        <w:t>C624 ) C615_=_C625( C615 C625 ) C615_=_C627( C615 C627 ) C615_=_C628( C615 C628 ) C615_=_C629( C615 C629 ) C615_=_C630( C615 C630 ) \nC615_=_C631( C615 C631 ) C615_=_C632( C615 C632 ) C615_=_C633( C615 C633 ) C615_=_C634( C615 C634 ) C615_=_C635( C615 C635 ) C615_=_C636( C615 C636 ) \nC615_=_C638( C615 C638 ) C615_=_C639( C615 C639 ) C615_=_C640( C615 C640 ) C615_=_C641( C615 C641 ) C615_=_C669( C615 C669 ) C615_=_C672( C615 C672 ) \nC615_=_C676( C615 C676 ) C615_=_C679( C615 C679 ) C615_=_C684( C615 C684 ) C615_=_C693( C615 C693 ) C616_=_C617( C616 C617 ) C616_=_C618( C616 C618 ) \nC616_=_C620( C616 C620 ) C616_=_C621( C616 C621 ) C616_=_C622( C616 C622 ) C616_=_C623( C616 C623 ) C616_=_C624( C616 C624 ) C616_=_C625( C616 C625 ) \nC616_=_C627( C616 C627 ) C616_=_C628( C616 C628 ) C616_=_C629( C616 C629 ) C616_=_C630( C616 C630 ) C616_=_C631( C616 C631 ) C616_=_C632( C616 C632 ) \nC616_=_C633( C616 C633 ) C616_=_C634( C616 C634 ) C616_=_C635( C616 C635 ) C616_=_C636( C616 C636 ) C616_=_C638( C616 C638 ) C616_=_C639( C616 C639 ) \nC616_=_C640( C616 C640 ) C616_=_C641( C616 C641 ) C617_=_C618( C617 C618 ) C617_=_C620( C617 C620 ) C617_=_C621( C617 C621 ) C617_=_C622( C617 C622 ) \nC617_=_C623( C617 C623 ) C617_=_C624( C617 C624 ) C617_=_C625( C617 C625 ) C617_=_C627( C617 C627 ) C617_=_C628( C617 C628 ) C617_=_C629( C617 C629 ) \nC617_=_C630( C617 C630 ) C617_=_C631( C617 C631 ) C617_=_C632( C617 C632 ) C617_=_C633( C617 C633 ) C617_=_C634( C617 C634 ) C617_=_C635( C617 C635 ) \nC617_=_C636( C617 C636 ) C617_=_C638( C617 C638 ) C617_=_C639( C617 C639 ) C617_=_C640( C617 C640 ) C617_=_C641( C617 C641 ) C617_=_C935( C617 C935 ) \nC617_=_C936( C617 C936 ) C617_=_C940( C617 C940 ) C618_=_C620( C618 C620 ) C618_=_C621( C618 C621 ) C618_=_C622( C618 C622 ) C618_=_C623( C618 C623 ) \nC618_=_C624( C618 C624 ) C618_=_C625( C618 C625 ) C618_=_C627( C618 C627 ) C618_=_C628( C618 C628 ) C618_=_C629( C618 C629 ) C618_=_C630( C618 C630 ) \nC618_=_C631( C618 C631 ) C618_=_C632( C618 C632 ) C618_=_C633( C618 C633 ) C618_=_C634( C618 C634 ) C618_=_C635( C618 C635 ) C618_=_C636( C618 C636 ) \nC618_=_C638( C618 C638 ) C618_=_C639( C618 C639 ) C618_=_C640( C618 C640 ) C618_=_C641( C618 C641 ) C618_=_C1391( C618 C1391 ) C618_=_C1408( C618 C1408 ) \nC620_=_C621( C620 C621 ) C620_=_C622( C620 C622 ) C620_=_C623( C620 C623 ) C620_=_C624( C620 C624 ) C620_=_C625( C620 C625 ) C620_=_C627( C620 C627 ) \nC620_=_C628( C620 C628 ) C620_=_C629( C620 C629 ) C620_=_C630( C620 C630 ) C620_=_C631( C620 C631 ) C620_=_C632( C620 C632 ) C620_=_C633( C620 C633 ) \nC620_=_C634( C620 C634 ) C620_=_C635( C620 C635 ) C620_=_C636( C620 C636 ) C620_=_C638( C620 C638 ) C620_=_C639( C620 C639 ) C620_=_C640( C620 C640 ) \nC620_=_C641( C620 C641 ) C620_=_C1484( C620 C1484 ) C620_=_C1611( C620 C1611 ) C620_=_C1620( C620 C1620 ) C621_=_C622( C621 C622 ) C621_=_C623( C621 C623 ) \nC621_=_C624( C621 C624 ) C621_=_C625( C621 C625 ) C621_=_C627( C621 C627 ) C621_=_C628( C621 C628 ) C621_=_C629( C621 C629 ) C621_=_C630( C621 C630 ) \nC621_=_C631( C621 C631 ) C621_=_C632( C621 C632 ) C621_=_C633( C621 C633 ) C621_=_C634( C621 C634 ) C621_=_C635( C621 C635 ) C621_=_C636( C621 C636 ) \nC621_=_C638( C621 C638 ) C621_=_C639( C621 C639 ) C621_=_C640( C621 C640 ) C621_=_C641( C621 C641 ) C621_=_C676( C621 C676 ) C621_=_C936( C621 C936 ) \nC621_=_C1023( C621 C1023 ) C621_=_C1175( C621 C1175 ) C621_=_C1485( C621 C1485 ) C621_=_C1997( C621 C1997 ) C621_=_C1998( C621 C1998 ) C621_=_C1999( C621 C1999 ) \nC621_=_C2000( C621 C2000 ) C621_=_C2001( C621 C2001 ) C621_=_C2002( C621 C2002 ) C621_=_C2003( C621 C2003 ) C621_=_C2004( C621 C2004 ) C621_=_C2005( C621 C2005 ) \nC621_=_C2006( C621 C2006 ) C621_=_C2007( C621 C2007 ) C621_=_C2008( C621 C2008 ) C621_=_C2009( C621 C2009 ) C621_=_C2010( C621 C2010 ) C621_=_C2011( C621 C2011 ) \nC621_=_C2012( C621 C2012 ) C621_=_C2013( C621 C2013 ) C621_=_C2015( C621 C2015 ) C621_=_C2016( C621 C2016 ) C622_=_C623( C622 C623 ) C622_=_C624( C622 C624 ) \nC622_=_C625( C622 C625 ) C622_=_C627( C622 C627 ) C622_=_C628( C622 C628 ) C622_=_C629( C622 C629 ) C622_=_C630( C622 C630 ) C622_=_C631( C622 C631 ) \nC622_=_C632( C622 C632 ) C622_=_C633( C622 C633 ) C622_=_C634( C622 C634 ) C622_=_C635( C622 C635 ) C622_=_C636( C622 C636 ) C622_=_C638( C622 C638 ) \nC622_=_C639( C622 C639 ) C622_=_C640( C622 C640 ) C622_=_C641( C622 C641 ) C623_=_C624( C623 C624 ) C623_=_C625( C623 C625 ) C623_=_C627( C623 C627 ) \nC623_=_C628( C623 C628 ) C623_=_C629( C623 C629 ) C623_=_C630( C623 C630 ) C623_=_C631( C623 C631 ) C623_=_C632( C623 C632 ) C623_=_C633( C623 C633 ) \nC623_=_C634( C623 C634 ) C623_=_C635( C623 C635 ) C623_=_C636( C623 C636 ) C623_=_C638( C623 C638 ) C623_=_C639( C623 C639 ) C623_=_C640( C623 C640 ) \nC623_=_C641( C623 C641 ) C624_=_C625( C624 C625 ) C624_=_C627( C624 C627 ) C624_=_C628( C624 C628 ) C624_=_C629( C624 C629 ) C624_=_C630( C624 C630 ) \nC624_=_C631( C624 C631 ) C624_=_C632( C624 C632 ) C624_=_C633( C624 C633 ) C624_=_C634( C624 C634 ) C624_=_C635( C624 C635 ) C624_=_C636( C624 C636 ) \nC624_=_C638( C624 C638 ) C624_=_C639( C624 C639 ) C624_=_C640( C624 C640 ) C624_=_C641( C624 C641 ) C625_=_C627( C625 C627 ) C625_=_C628( C625 C628 ) \nC625_=_C629( C625 C629 ) C625_=_C630( C625 C630 ) C625_=_C631( C625 C631 ) C625_=_C632( C625 C632 ) C625_=_C633( C625 C633 ) C625_=_C634( C625 C634 ) \nC625_=_C635( C625 C635 ) C625_=_C636( C625 C636 ) C625_=_C638( C625 C638 ) C625_=_C639( C625 C639 ) C625_=_C640( C625 C640 ) C625_=_C641( C625 C641 ) \nC627_=_C628( C627 C628 ) C627_=_C629( C627 C629 ) C627_=_C630( C627 C630 ) C627_=_C631( C627 C631 ) C627_=_C632( C627 C632 ) C627_=_C633( C627 C633 ) \nC627_=_C634( C627 C634 ) C627_=_C635( C627 C635 ) C627_=_C636( C627 C636 ) C627_=_C638( C627 C638 ) C627_=_C639( C627 C639 ) C627_=_C640( C627 C640 ) \nC627_=_C641( C627 C641 ) C627_=_C1489( C627 C1489 ) C627_=_C2002( C627 C2002 ) C627_=_C2788( C627 C2788 ) C628_=_C629( C628 C629 ) C628_=_C630( C628 C630 ) \nC628_=_C631( C628 C631 ) C628_=_C632( C628 C632 ) C628_=_C633( C628 C633 ) C628_=_C634( C628 C634 ) C628_=_C635( C628 C635 ) C628_=_C636( C628 C636 ) \nC628_=_C638( C628 C638 ) C628_=_C639( C628 C639 ) C628_=_C640( C628 C640 ) C628_=_C641( C628 C641 ) C628_=_C1490( C628 C1490 ) C628_=_C2003( C628 C2003 ) \nC628_=_C2789( C628 C2789 ) C629_=_C630( C629 C630 ) C629_=_C631( C629 C631 ) C629_=_C632( C629 C632 ) C629_=_C633( C629 C633 ) C629_=_C634( C629 C634 ) \nC629_=_C635( C629 C635 ) C629_=_C636( C629 C636 ) C629_=_C638( C629 C638 ) C629_=_C639( C629 C639 ) C629_=_C640( C629 C640 ) C629_=_C641( C629 C641 ) \nC629_=_C1492( C629 C1492 ) C629_=_C2004( C629 C2004 ) C629_=_C2790( C629 C2790 ) C630_=_C631( C630 C631 ) C630_=_C632( C630 C632 ) C630_=_C633( C630 C633 ) \nC630_=_C634( C630 C634 ) C630_=_C635( C630 C635 ) C630_=_C636( C630 C636 ) C630_=_C638( C630 C638 ) C630_=_C639( C630 C639 ) C630_=_C640( C630 C640 ) \nC630_=_C641( C630 C641 ) C631_=_C632( C631 C632 ) C631_=_C633( C631 C633 ) C631_=_C634( C631 C634 ) C631_=_C635( C631 C635 ) C631_=_C636( C631 C636 ) \nC631_=_C638( C631 C638 ) C631_=_C639( C631 C639 ) C631_=_C640( C631 C640 ) C631_=_C641( C631 C641 ) C631_=_C895( C631 C895 ) C631_=_C2792( C631 C2792 ) \nC631_=_C3248( C631 C3248 ) C631_=_C3457( C631 C3457 ) C631_=_C3462( C631 C3462 ) C632_=_C633( C632 C633 ) C632_=_C634( C632 C634 ) C632_=_C635( C632 C635 ) \nC632_=_C636( C632 C636 ) C632_=_C638( C632 C638 ) C632_=_C639( C632 C639 ) C632_=_C640( C632 C640 ) C632_=_C641( C632 C641 ) C632_=_C2794( C632 C2794 ) \nC632_=_C3604( C632 C3604 ) C633_=_C634( C633 C634 ) C633_=_C635( C633 C635 ) C633_=_C636( C633 C636 ) C633_=_C638( C633 C638 ) C633_=_C639( C633 C639 ) \nC633_=_C640( C633 C640 ) C633_=_C641( C633 C641 ) C633_=_C2795( C633 C2795 ) C633_=_C3650( C633 C3650 ) C634_=_C635( C634 C635 ) C634_=_C636( C634 C636 ) \nC634_=_C638( C634 C638 ) C634_=_C639( C634 C639 ) C634_=_C640( C634 C640 ) C634_=_C641( C634 C641 ) C634_=_C1495( C634 C1495 ) C634_=_C2008( C634 C2008 ) \nC634_=_C2796( C634 C2796 ) C635_=_C636( C635 C636 ) C635_=_C638( C635 C638 ) C635_=_C639( C635 C639 ) C635_=_C640( C635 C640 ) C635_=_C641( C635 C641 ) \nC636_=_C638( C636 C638 ) C636_=_C639( C636 C639 ) C636_=_C640( C636 C640 ) C636_=_C641( C636 C641 ) C636_=_C2797( C636 C2797 ) C636_=_C3762( C636 C3762 ) \nC638_=_C639( C638 C639 ) C638_=_C640( C638 C640 ) C638_=_C641( C638 C641 ) C639_=_C640( C639 C640 ) C639_=_C641( C639 C641 ) C639_=_C3921( C639 C3921 ) \nC640_=_C641( C640 C641 ) C640_=_C903( C640 C903 ) C640_=_C2012( C640 C2012 ) C640_=_C2801( C640 C2801 ) C640_=_C3922( C640 C3922 ) C641_=_C1501( C641 C1501 ) \nC641_=_C2015( C641 C2015 ) C641_=_C2802( C641 C2802 ) C669_=_C672( C669 C672 ) C669_=_C676( C669 C676 ) C669_=_C679( C669 C679 ) C669_=_C684( C669 C684 ) \nC669_=_C693( C669 C693 ) C669_=_C696( C669 C696 ) C669_=_C884( C669 C884 ) C669_=_C885( C669 C885 ) C669_=_C887( C669 C887 ) C669_=_C888( C669 C888 ) \nC669_=_C889( C669 C889 ) C669_=_C890( C669 C890 ) C669_=_C891( C669 C891 ) C669_=_C892( C669 C892 ) C669_=_C894( C669 C894 ) C669_=_C895( C669 C895 ) \nC669_=_C896( C669 C896 ) C669_=_C897( C669 C897 ) C669_=_C898( C669 C898 ) C669_=_C899( C669 C899 ) C669_=_C900( C669 C900 ) C669_=_C901( C669 C901 ) \nC669_=_C902( C669 C902 ) C669_=_C903( C669 C903 ) C669_=_C904( C669 C904 ) C669_=_C906( C669 C906 ) C672_=_C676( C672 C676 ) C672_=_C679( C672 C679 ) \nC672_=_C684( C672 C684 ) C672_=_C693( C672 C693 ) C672_=_C935( C672 C935 ) C672_=_C1146( C672 C1146 ) C672_=_C1363( C672 C1363 ) C672_=_C1483( C672 C1483 ) \nC672_=_C1484( C672 C1484 ) C672_=_C1485( C672 C1485 ) C672_=_C1486( C672 C1486 ) C672_=_C1488( C672 C1488 ) C672_=_C1489( C672 C1489 ) C672_=_C1490( C672 C1490 ) \nC672_=_C1491( C672 C1491 ) C672_=_C1492( C672 C1492 ) C672_=_C1493( C672 C1493 ) C672_=_C1494( C672 C1494 ) C672_=_C1495( C672 C1495 ) C672_=_C1497( C672 C1497 ) \nC672_=_C1498( C672 C1498 ) C672_=_C1499( C672 C1499</w:t>
      </w:r>
    </w:p>
    <w:p>
      <w:pPr>
        <w:pStyle w:val="PreformattedText"/>
        <w:bidi w:val="0"/>
        <w:spacing w:before="0" w:after="0"/>
        <w:jc w:val="left"/>
        <w:rPr/>
      </w:pPr>
      <w:r>
        <w:rPr/>
        <w:t xml:space="preserve"> </w:t>
      </w:r>
      <w:r>
        <w:rPr/>
        <w:t>) C672_=_C1500( C672 C1500 ) C672_=_C1501( C672 C1501 ) C676_=_C679( C676 C679 ) C676_=_C684( C676 C684 ) \nC676_=_C693( C676 C693 ) C676_=_C936( C676 C936 ) C676_=_C1023( C676 C1023 ) C676_=_C1175( C676 C1175 ) C676_=_C1485( C676 C1485 ) C676_=_C1997( C676 C1997 ) \nC676_=_C1998( C676 C1998 ) C676_=_C1999( C676 C1999 ) C676_=_C2000( C676 C2000 ) C676_=_C2001( C676 C2001 ) C676_=_C2002( C676 C2002 ) C676_=_C2003( C676 C2003 ) \nC676_=_C2004( C676 C2004 ) C676_=_C2005( C676 C2005 ) C676_=_C2006( C676 C2006 ) C676_=_C2007( C676 C2007 ) C676_=_C2008( C676 C2008 ) C676_=_C2009( C676 C2009 ) \nC676_=_C2010( C676 C2010 ) C676_=_C2011( C676 C2011 ) C676_=_C2012( C676 C2012 ) C676_=_C2013( C676 C2013 ) C676_=_C2015( C676 C2015 ) C676_=_C2016( C676 C2016 ) \nC679_=_C684( C679 C684 ) C679_=_C693( C679 C693 ) C679_=_C824( C679 C824 ) C679_=_C940( C679 C940 ) C679_=_C1391( C679 C1391 ) C679_=_C1611( C679 C1611 ) \nC679_=_C1916( C679 C1916 ) C679_=_C2001( C679 C2001 ) C679_=_C2290( C679 C2290 ) C679_=_C2526( C679 C2526 ) C679_=_C2787( C679 C2787 ) C679_=_C2788( C679 C2788 ) \nC679_=_C2789( C679 C2789 ) C679_=_C2790( C679 C2790 ) C679_=_C2791( C679 C2791 ) C679_=_C2792( C679 C2792 ) C679_=_C2793( C679 C2793 ) C679_=_C2794( C679 C2794 ) \nC679_=_C2795( C679 C2795 ) C679_=_C2796( C679 C2796 ) C679_=_C2797( C679 C2797 ) C679_=_C2798( C679 C2798 ) C679_=_C2800( C679 C2800 ) C679_=_C2801( C679 C2801 ) \nC679_=_C2802( C679 C2802 ) C684_=_C693( C684 C693 ) C684_=_C991( C684 C991 ) C684_=_C1158( C684 C1158 ) C684_=_C1493( C684 C1493 ) C684_=_C1595( C684 C1595 ) \nC684_=_C1795( C684 C1795 ) C684_=_C2120( C684 C2120 ) C684_=_C2335( C684 C2335 ) C684_=_C2572( C684 C2572 ) C684_=_C2865( C684 C2865 ) C684_=_C2897( C684 C2897 ) \nC684_=_C3103( C684 C3103 ) C684_=_C3152( C684 C3152 ) C684_=_C3246( C684 C3246 ) C684_=_C3247( C684 C3247 ) C684_=_C3248( C684 C3248 ) C684_=_C3249( C684 C3249 ) \nC684_=_C3250( C684 C3250 ) C684_=_C3251( C684 C3251 ) C684_=_C3252( C684 C3252 ) C684_=_C3253( C684 C3253 ) C684_=_C3254( C684 C3254 ) C684_=_C3255( C684 C3255 ) \nC684_=_C3256( C684 C3256 ) C684_=_C3257( C684 C3257 ) C693_=_C813( C693 C813 ) C693_=_C1000( C693 C1000 ) C693_=_C1042( C693 C1042 ) C693_=_C1195( C693 C1195 ) \nC693_=_C1803( C693 C1803 ) C693_=_C2054( C693 C2054 ) C693_=_C2129( C693 C2129 ) C693_=_C2328( C693 C2328 ) C693_=_C2398( C693 C2398 ) C693_=_C3112( C693 C3112 ) \nC693_=_C3413( C693 C3413 ) C693_=_C3462( C693 C3462 ) C693_=_C3558( C693 C3558 ) C693_=_C4090( C693 C4090 ) C696_=_C884( C696 C884 ) C696_=_C885( C696 C885 ) \nC696_=_C887( C696 C887 ) C696_=_C888( C696 C888 ) C696_=_C889( C696 C889 ) C696_=_C890( C696 C890 ) C696_=_C891( C696 C891 ) C696_=_C892( C696 C892 ) \nC696_=_C894( C696 C894 ) C696_=_C895( C696 C895 ) C696_=_C896( C696 C896 ) C696_=_C897( C696 C897 ) C696_=_C898( C696 C898 ) C696_=_C899( C696 C899 ) \nC696_=_C900( C696 C900 ) C696_=_C901( C696 C901 ) C696_=_C902( C696 C902 ) C696_=_C903( C696 C903 ) C696_=_C904( C696 C904 ) C696_=_C906( C696 C906 ) \nC765_=_C1161( C765 C1161 ) C765_=_C1408( C765 C1408 ) C765_=_C1620( C765 C1620 ) C765_=_C1879( C765 C1879 ) C765_=_C2242( C765 C2242 ) C765_=_C2346( C765 C2346 ) \nC765_=_C2445( C765 C2445 ) C765_=_C2578( C765 C2578 ) C765_=_C2782( C765 C2782 ) C765_=_C3155( C765 C3155 ) C765_=_C3250( C765 C3250 ) C765_=_C3277( C765 C3277 ) \nC765_=_C3328( C765 C3328 ) C765_=_C3457( C765 C3457 ) C765_=_C3589( C765 C3589 ) C765_=_C3604( C765 C3604 ) C765_=_C3650( C765 C3650 ) C765_=_C3762( C765 C3762 ) \nC765_=_C3920( C765 C3920 ) C765_=_C3921( C765 C3921 ) C765_=_C3922( C765 C3922 ) C765_=_C3923( C765 C3923 ) C765_=_C3924( C765 C3924 ) C813_=_C1000( C813 C1000 ) \nC813_=_C1042( C813 C1042 ) C813_=_C1195( C813 C1195 ) C813_=_C1803( C813 C1803 ) C813_=_C2054( C813 C2054 ) C813_=_C2129( C813 C2129 ) C813_=_C2328( C813 C2328 ) \nC813_=_C2398( C813 C2398 ) C813_=_C3112( C813 C3112 ) C813_=_C3413( C813 C3413 ) C813_=_C3462( C813 C3462 ) C813_=_C3558( C813 C3558 ) C813_=_C4090( C813 C4090 ) \nC824_=_C940( C824 C940 ) C824_=_C1391( C824 C1391 ) C824_=_C1611( C824 C1611 ) C824_=_C1916( C824 C1916 ) C824_=_C2001( C824 C2001 ) C824_=_C2290( C824 C2290 ) \nC824_=_C2526( C824 C2526 ) C824_=_C2787( C824 C2787 ) C824_=_C2788( C824 C2788 ) C824_=_C2789( C824 C2789 ) C824_=_C2790( C824 C2790 ) C824_=_C2791( C824 C2791 ) \nC824_=_C2792( C824 C2792 ) C824_=_C2793( C824 C2793 ) C824_=_C2794( C824 C2794 ) C824_=_C2795( C824 C2795 ) C824_=_C2796( C824 C2796 ) C824_=_C2797( C824 C2797 ) \nC824_=_C2798( C824 C2798 ) C824_=_C2800( C824 C2800 ) C824_=_C2801( C824 C2801 ) C824_=_C2802( C824 C2802 ) C884_=_C885( C884 C885 ) C884_=_C887( C884 C887 ) \nC884_=_C888( C884 C888 ) C884_=_C889( C884 C889 ) C884_=_C890( C884 C890 ) C884_=_C891( C884 C891 ) C884_=_C892( C884 C892 ) C884_=_C894( C884 C894 ) \nC884_=_C895( C884 C895 ) C884_=_C896( C884 C896 ) C884_=_C897( C884 C897 ) C884_=_C898( C884 C898 ) C884_=_C899( C884 C899 ) C884_=_C900( C884 C900 ) \nC884_=_C901( C884 C901 ) C884_=_C902( C884 C902 ) C884_=_C903( C884 C903 ) C884_=_C904( C884 C904 ) C884_=_C906( C884 C906 ) C884_=_C991( C884 C991 ) \nC884_=_C1000( C884 C1000 ) C885_=_C887( C885 C887 ) C885_=_C888( C885 C888 ) C885_=_C889( C885 C889 ) C885_=_C890( C885 C890 ) C885_=_C891( C885 C891 ) \nC885_=_C892( C885 C892 ) C885_=_C894( C885 C894 ) C885_=_C895( C885 C895 ) C885_=_C896( C885 C896 ) C885_=_C897( C885 C897 ) C885_=_C898( C885 C898 ) \nC885_=_C899( C885 C899 ) C885_=_C900( C885 C900 ) C885_=_C901( C885 C901 ) C885_=_C902( C885 C902 ) C885_=_C903( C885 C903 ) C885_=_C904( C885 C904 ) \nC885_=_C906( C885 C906 ) C885_=_C1795( C885 C1795 ) C885_=_C1803( C885 C1803 ) C887_=_C888( C887 C888 ) C887_=_C889( C887 C889 ) C887_=_C890( C887 C890 ) \nC887_=_C891( C887 C891 ) C887_=_C892( C887 C892 ) C887_=_C894( C887 C894 ) C887_=_C895( C887 C895 ) C887_=_C896( C887 C896 ) C887_=_C897( C887 C897 ) \nC887_=_C898( C887 C898 ) C887_=_C899( C887 C899 ) C887_=_C900( C887 C900 ) C887_=_C901( C887 C901 ) C887_=_C902( C887 C902 ) C887_=_C903( C887 C903 ) \nC887_=_C904( C887 C904 ) C887_=_C906( C887 C906 ) C887_=_C2120( C887 C2120 ) C887_=_C2129( C887 C2129 ) C888_=_C889( C888 C889 ) C888_=_C890( C888 C890 ) \nC888_=_C891( C888 C891 ) C888_=_C892( C888 C892 ) C888_=_C894( C888 C894 ) C888_=_C895( C888 C895 ) C888_=_C896( C888 C896 ) C888_=_C897( C888 C897 ) \nC888_=_C898( C888 C898 ) C888_=_C899( C888 C899 ) C888_=_C900( C888 C900 ) C888_=_C901( C888 C901 ) C888_=_C902( C888 C902 ) C888_=_C903( C888 C903 ) \nC888_=_C904( C888 C904 ) C888_=_C906( C888 C906 ) C888_=_C2000( C888 C2000 ) C889_=_C890( C889 C890 ) C889_=_C891( C889 C891 ) C889_=_C892( C889 C892 ) \nC889_=_C894( C889 C894 ) C889_=_C895( C889 C895 ) C889_=_C896( C889 C896 ) C889_=_C897( C889 C897 ) C889_=_C898( C889 C898 ) C889_=_C899( C889 C899 ) \nC889_=_C900( C889 C900 ) C889_=_C901( C889 C901 ) C889_=_C902( C889 C902 ) C889_=_C903( C889 C903 ) C889_=_C904( C889 C904 ) C889_=_C906( C889 C906 ) \nC890_=_C891( C890 C891 ) C890_=_C892( C890 C892 ) C890_=_C894( C890 C894 ) C890_=_C895( C890 C895 ) C890_=_C896( C890 C896 ) C890_=_C897( C890 C897 ) \nC890_=_C898( C890 C898 ) C890_=_C899( C890 C899 ) C890_=_C900( C890 C900 ) C890_=_C901( C890 C901 ) C890_=_C902( C890 C902 ) C890_=_C903( C890 C903 ) \nC890_=_C904( C890 C904 ) C890_=_C906( C890 C906 ) C891_=_C892( C891 C892 ) C891_=_C894( C891 C894 ) C891_=_C895( C891 C895 ) C891_=_C896( C891 C896 ) \nC891_=_C897( C891 C897 ) C891_=_C898( C891 C898 ) C891_=_C899( C891 C899 ) C891_=_C900( C891 C900 ) C891_=_C901( C891 C901 ) C891_=_C902( C891 C902 ) \nC891_=_C903( C891 C903 ) C891_=_C904( C891 C904 ) C891_=_C906( C891 C906 ) C892_=_C894( C892 C894 ) C892_=_C895( C892 C895 ) C892_=_C896( C892 C896 ) \nC892_=_C897( C892 C897 ) C892_=_C898( C892 C898 ) C892_=_C899( C892 C899 ) C892_=_C900( C892 C900 ) C892_=_C901( C892 C901 ) C892_=_C902( C892 C902 ) \nC892_=_C903( C892 C903 ) C892_=_C904( C892 C904 ) C892_=_C906( C892 C906 ) C892_=_C3103( C892 C3103 ) C892_=_C3112( C892 C3112 ) C894_=_C895( C894 C895 ) \nC894_=_C896( C894 C896 ) C894_=_C897( C894 C897 ) C894_=_C898( C894 C898 ) C894_=_C899( C894 C899 ) C894_=_C900( C894 C900 ) C894_=_C901( C894 C901 ) \nC894_=_C902( C894 C902 ) C894_=_C903( C894 C903 ) C894_=_C904( C894 C904 ) C894_=_C906( C894 C906 ) C894_=_C2005( C894 C2005 ) C895_=_C896( C895 C896 ) \nC895_=_C897( C895 C897 ) C895_=_C898( C895 C898 ) C895_=_C899( C895 C899 ) C895_=_C900( C895 C900 ) C895_=_C901( C895 C901 ) C895_=_C902( C895 C902 ) \nC895_=_C903( C895 C903 ) C895_=_C904( C895 C904 ) C895_=_C906( C895 C906 ) C895_=_C2792( C895 C2792 ) C895_=_C3248( C895 C3248 ) C895_=_C3457( C895 C3457 ) \nC895_=_C3462( C895 C3462 ) C896_=_C897( C896 C897 ) C896_=_C898( C896 C898 ) C896_=_C899( C896 C899 ) C896_=_C900( C896 C900 ) C896_=_C901( C896 C901 ) \nC896_=_C902( C896 C902 ) C896_=_C903( C896 C903 ) C896_=_C904( C896 C904 ) C896_=_C906( C896 C906 ) C897_=_C898( C897 C898 ) C897_=_C899( C897 C899 ) \nC897_=_C900( C897 C900 ) C897_=_C901( C897 C901 ) C897_=_C902( C897 C902 ) C897_=_C903( C897 C903 ) C897_=_C904( C897 C904 ) C897_=_C906( C897 C906 ) \nC898_=_C899( C898 C899 ) C898_=_C900( C898 C900 ) C898_=_C901( C898 C901 ) C898_=_C902( C898 C902 ) C898_=_C903( C898 C903 ) C898_=_C904( C898 C904 ) \nC898_=_C906( C898 C906 ) C898_=_C2009( C898 C2009 ) C899_=_C900( C899 C900 ) C899_=_C901( C899 C901 ) C899_=_C902( C899 C902 ) C899_=_C903( C899 C903 ) \nC899_=_C904( C899 C904 ) C899_=_C906( C899 C906 ) C899_=_C2010( C899 C2010 ) C900_=_C901( C900 C901 ) C900_=_C902( C900 C902 ) C900_=_C903( C900 C903 ) \nC900_=_C904( C900 C904 ) C900_=_C906( C900 C906 ) C900_=_C2011( C900 C2011 ) C900_=_C3249( C900 C3249 ) C901_=_C902( C901 C902 ) C901_=_C903( C901 C903 ) \nC901_=_C904( C901 C904 ) C901_=_C906( C901 C906 ) C901_=_C3251( C901 C3251 ) C902_=_C903( C902 C903 ) C902_=_C904( C902 C904 ) C902_=_C906( C902 C906 ) \nC903_=_C904( C903 C904 ) C903_=_C906( C903 C906 ) C903_=_C2012(</w:t>
      </w:r>
    </w:p>
    <w:p>
      <w:pPr>
        <w:pStyle w:val="PreformattedText"/>
        <w:bidi w:val="0"/>
        <w:spacing w:before="0" w:after="0"/>
        <w:jc w:val="left"/>
        <w:rPr/>
      </w:pPr>
      <w:r>
        <w:rPr/>
        <w:t xml:space="preserve"> </w:t>
      </w:r>
      <w:r>
        <w:rPr/>
        <w:t>C903 C2012 ) C903_=_C2801( C903 C2801 ) C903_=_C3922( C903 C3922 ) C904_=_C906( C904 C906 ) \nC904_=_C2013( C904 C2013 ) C906_=_C2016( C906 C2016 ) C906_=_C4090( C906 C4090 ) C935_=_C936( C935 C936 ) C935_=_C940( C935 C940 ) C935_=_C1146( C935 C1146 ) \nC935_=_C1363( C935 C1363 ) C935_=_C1483( C935 C1483 ) C935_=_C1484( C935 C1484 ) C935_=_C1485( C935 C1485 ) C935_=_C1486( C935 C1486 ) C935_=_C1488( C935 C1488 ) \nC935_=_C1489( C935 C1489 ) C935_=_C1490( C935 C1490 ) C935_=_C1491( C935 C1491 ) C935_=_C1492( C935 C1492 ) C935_=_C1493( C935 C1493 ) C935_=_C1494( C935 C1494 ) \nC935_=_C1495( C935 C1495 ) C935_=_C1497( C935 C1497 ) C935_=_C1498( C935 C1498 ) C935_=_C1499( C935 C1499 ) C935_=_C1500( C935 C1500 ) C935_=_C1501( C935 C1501 ) \nC936_=_C940( C936 C940 ) C936_=_C1023( C936 C1023 ) C936_=_C1175( C936 C1175 ) C936_=_C1485( C936 C1485 ) C936_=_C1997( C936 C1997 ) C936_=_C1998( C936 C1998 ) \nC936_=_C1999( C936 C1999 ) C936_=_C2000( C936 C2000 ) C936_=_C2001( C936 C2001 ) C936_=_C2002( C936 C2002 ) C936_=_C2003( C936 C2003 ) C936_=_C2004( C936 C2004 ) \nC936_=_C2005( C936 C2005 ) C936_=_C2006( C936 C2006 ) C936_=_C2007( C936 C2007 ) C936_=_C2008( C936 C2008 ) C936_=_C2009( C936 C2009 ) C936_=_C2010( C936 C2010 ) \nC936_=_C2011( C936 C2011 ) C936_=_C2012( C936 C2012 ) C936_=_C2013( C936 C2013 ) C936_=_C2015( C936 C2015 ) C936_=_C2016( C936 C2016 ) C940_=_C1391( C940 C1391 ) \nC940_=_C1611( C940 C1611 ) C940_=_C1916( C940 C1916 ) C940_=_C2001( C940 C2001 ) C940_=_C2290( C940 C2290 ) C940_=_C2526( C940 C2526 ) C940_=_C2787( C940 C2787 ) \nC940_=_C2788( C940 C2788 ) C940_=_C2789( C940 C2789 ) C940_=_C2790( C940 C2790 ) C940_=_C2791( C940 C2791 ) C940_=_C2792( C940 C2792 ) C940_=_C2793( C940 C2793 ) \nC940_=_C2794( C940 C2794 ) C940_=_C2795( C940 C2795 ) C940_=_C2796( C940 C2796 ) C940_=_C2797( C940 C2797 ) C940_=_C2798( C940 C2798 ) C940_=_C2800( C940 C2800 ) \nC940_=_C2801( C940 C2801 ) C940_=_C2802( C940 C2802 ) C991_=_C1000( C991 C1000 ) C991_=_C1158( C991 C1158 ) C991_=_C1493( C991 C1493 ) C991_=_C1595( C991 C1595 ) \nC991_=_C1795( C991 C1795 ) C991_=_C2120( C991 C2120 ) C991_=_C2335( C991 C2335 ) C991_=_C2572( C991 C2572 ) C991_=_C2865( C991 C2865 ) C991_=_C2897( C991 C2897 ) \nC991_=_C3103( C991 C3103 ) C991_=_C3152( C991 C3152 ) C991_=_C3246( C991 C3246 ) C991_=_C3247( C991 C3247 ) C991_=_C3248( C991 C3248 ) C991_=_C3249( C991 C3249 ) \nC991_=_C3250( C991 C3250 ) C991_=_C3251( C991 C3251 ) C991_=_C3252( C991 C3252 ) C991_=_C3253( C991 C3253 ) C991_=_C3254( C991 C3254 ) C991_=_C3255( C991 C3255 ) \nC991_=_C3256( C991 C3256 ) C991_=_C3257( C991 C3257 ) C1000_=_C1042( C1000 C1042 ) C1000_=_C1195( C1000 C1195 ) C1000_=_C1803( C1000 C1803 ) C1000_=_C2054( C1000 C2054 ) \nC1000_=_C2129( C1000 C2129 ) C1000_=_C2328( C1000 C2328 ) C1000_=_C2398( C1000 C2398 ) C1000_=_C3112( C1000 C3112 ) C1000_=_C3413( C1000 C3413 ) C1000_=_C3462( C1000 C3462 ) \nC1000_=_C3558( C1000 C3558 ) C1000_=_C4090( C1000 C4090 ) C1023_=_C1042( C1023 C1042 ) C1023_=_C1175( C1023 C1175 ) C1023_=_C1485( C1023 C1485 ) C1023_=_C1997( C1023 C1997 ) \nC1023_=_C1998( C1023 C1998 ) C1023_=_C1999( C1023 C1999 ) C1023_=_C2000( C1023 C2000 ) C1023_=_C2001( C1023 C2001 ) C1023_=_C2002( C1023 C2002 ) C1023_=_C2003( C1023 C2003 ) \nC1023_=_C2004( C1023 C2004 ) C1023_=_C2005( C1023 C2005 ) C1023_=_C2006( C1023 C2006 ) C1023_=_C2007( C1023 C2007 ) C1023_=_C2008( C1023 C2008 ) C1023_=_C2009( C1023 C2009 ) \nC1023_=_C2010( C1023 C2010 ) C1023_=_C2011( C1023 C2011 ) C1023_=_C2012( C1023 C2012 ) C1023_=_C2013( C1023 C2013 ) C1023_=_C2015( C1023 C2015 ) C1023_=_C2016( C1023 C2016 ) \nC1042_=_C1195( C1042 C1195 ) C1042_=_C1803( C1042 C1803 ) C1042_=_C2054( C1042 C2054 ) C1042_=_C2129( C1042 C2129 ) C1042_=_C2328( C1042 C2328 ) C1042_=_C2398( C1042 C2398 ) \nC1042_=_C3112( C1042 C3112 ) C1042_=_C3413( C1042 C3413 ) C1042_=_C3462( C1042 C3462 ) C1042_=_C3558( C1042 C3558 ) C1042_=_C4090( C1042 C4090 ) C1146_=_C1158( C1146 C1158 ) \nC1146_=_C1161( C1146 C1161 ) C1146_=_C1363( C1146 C1363 ) C1146_=_C1483( C1146 C1483 ) C1146_=_C1484( C1146 C1484 ) C1146_=_C1485( C1146 C1485 ) C1146_=_C1486( C1146 C1486 ) \nC1146_=_C1488( C1146 C1488 ) C1146_=_C1489( C1146 C1489 ) C1146_=_C1490( C1146 C1490 ) C1146_=_C1491( C1146 C1491 ) C1146_=_C1492( C1146 C1492 ) C1146_=_C1493( C1146 C1493 ) \nC1146_=_C1494( C1146 C1494 ) C1146_=_C1495( C1146 C1495 ) C1146_=_C1497( C1146 C1497 ) C1146_=_C1498( C1146 C1498 ) C1146_=_C1499( C1146 C1499 ) C1146_=_C1500( C1146 C1500 ) \nC1146_=_C1501( C1146 C1501 ) C1158_=_C1161( C1158 C1161 ) C1158_=_C1493( C1158 C1493 ) C1158_=_C1595( C1158 C1595 ) C1158_=_C1795( C1158 C1795 ) C1158_=_C2120( C1158 C2120 ) \nC1158_=_C2335( C1158 C2335 ) C1158_=_C2572( C1158 C2572 ) C1158_=_C2865( C1158 C2865 ) C1158_=_C2897( C1158 C2897 ) C1158_=_C3103( C1158 C3103 ) C1158_=_C3152( C1158 C3152 ) \nC1158_=_C3246( C1158 C3246 ) C1158_=_C3247( C1158 C3247 ) C1158_=_C3248( C1158 C3248 ) C1158_=_C3249( C1158 C3249 ) C1158_=_C3250( C1158 C3250 ) C1158_=_C3251( C1158 C3251 ) \nC1158_=_C3252( C1158 C3252 ) C1158_=_C3253( C1158 C3253 ) C1158_=_C3254( C1158 C3254 ) C1158_=_C3255( C1158 C3255 ) C1158_=_C3256( C1158 C3256 ) C1158_=_C3257( C1158 C3257 ) \nC1161_=_C1408( C1161 C1408 ) C1161_=_C1620( C1161 C1620 ) C1161_=_C1879( C1161 C1879 ) C1161_=_C2242( C1161 C2242 ) C1161_=_C2346( C1161 C2346 ) C1161_=_C2445( C1161 C2445 ) \nC1161_=_C2578( C1161 C2578 ) C1161_=_C2782( C1161 C2782 ) C1161_=_C3155( C1161 C3155 ) C1161_=_C3250( C1161 C3250 ) C1161_=_C3277( C1161 C3277 ) C1161_=_C3328( C1161 C3328 ) \nC1161_=_C3457( C1161 C3457 ) C1161_=_C3589( C1161 C3589 ) C1161_=_C3604( C1161 C3604 ) C1161_=_C3650( C1161 C3650 ) C1161_=_C3762( C1161 C3762 ) C1161_=_C3920( C1161 C3920 ) \nC1161_=_C3921( C1161 C3921 ) C1161_=_C3922( C1161 C3922 ) C1161_=_C3923( C1161 C3923 ) C1161_=_C3924( C1161 C3924 ) C1175_=_C1195( C1175 C1195 ) C1175_=_C1485( C1175 C1485 ) \nC1175_=_C1997( C1175 C1997 ) C1175_=_C1998( C1175 C1998 ) C1175_=_C1999( C1175 C1999 ) C1175_=_C2000( C1175 C2000 ) C1175_=_C2001( C1175 C2001 ) C1175_=_C2002( C1175 C2002 ) \nC1175_=_C2003( C1175 C2003 ) C1175_=_C2004( C1175 C2004 ) C1175_=_C2005( C1175 C2005 ) C1175_=_C2006( C1175 C2006 ) C1175_=_C2007( C1175 C2007 ) C1175_=_C2008( C1175 C2008 ) \nC1175_=_C2009( C1175 C2009 ) C1175_=_C2010( C1175 C2010 ) C1175_=_C2011( C1175 C2011 ) C1175_=_C2012( C1175 C2012 ) C1175_=_C2013( C1175 C2013 ) C1175_=_C2015( C1175 C2015 ) \nC1175_=_C2016( C1175 C2016 ) C1195_=_C1803( C1195 C1803 ) C1195_=_C2054( C1195 C2054 ) C1195_=_C2129( C1195 C2129 ) C1195_=_C2328( C1195 C2328 ) C1195_=_C2398( C1195 C2398 ) \nC1195_=_C3112( C1195 C3112 ) C1195_=_C3413( C1195 C3413 ) C1195_=_C3462( C1195 C3462 ) C1195_=_C3558( C1195 C3558 ) C1195_=_C4090( C1195 C4090 ) C1363_=_C1483( C1363 C1483 ) \nC1363_=_C1484( C1363 C1484 ) C1363_=_C1485( C1363 C1485 ) C1363_=_C1486( C1363 C1486 ) C1363_=_C1488( C1363 C1488 ) C1363_=_C1489( C1363 C1489 ) C1363_=_C1490( C1363 C1490 ) \nC1363_=_C1491( C1363 C1491 ) C1363_=_C1492( C1363 C1492 ) C1363_=_C1493( C1363 C1493 ) C1363_=_C1494( C1363 C1494 ) C1363_=_C1495( C1363 C1495 ) C1363_=_C1497( C1363 C1497 ) \nC1363_=_C1498( C1363 C1498 ) C1363_=_C1499( C1363 C1499 ) C1363_=_C1500( C1363 C1500 ) C1363_=_C1501( C1363 C1501 ) C1391_=_C1408( C1391 C1408 ) C1391_=_C1611( C1391 C1611 ) \nC1391_=_C1916( C1391 C1916 ) C1391_=_C2001( C1391 C2001 ) C1391_=_C2290( C1391 C2290 ) C1391_=_C2526( C1391 C2526 ) C1391_=_C2787( C1391 C2787 ) C1391_=_C2788( C1391 C2788 ) \nC1391_=_C2789( C1391 C2789 ) C1391_=_C2790( C1391 C2790 ) C1391_=_C2791( C1391 C2791 ) C1391_=_C2792( C1391 C2792 ) C1391_=_C2793( C1391 C2793 ) C1391_=_C2794( C1391 C2794 ) \nC1391_=_C2795( C1391 C2795 ) C1391_=_C2796( C1391 C2796 ) C1391_=_C2797( C1391 C2797 ) C1391_=_C2798( C1391 C2798 ) C1391_=_C2800( C1391 C2800 ) C1391_=_C2801( C1391 C2801 ) \nC1391_=_C2802( C1391 C2802 ) C1408_=_C1620( C1408 C1620 ) C1408_=_C1879( C1408 C1879 ) C1408_=_C2242( C1408 C2242 ) C1408_=_C2346( C1408 C2346 ) C1408_=_C2445( C1408 C2445 ) \nC1408_=_C2578( C1408 C2578 ) C1408_=_C2782( C1408 C2782 ) C1408_=_C3155( C1408 C3155 ) C1408_=_C3250( C1408 C3250 ) C1408_=_C3277( C1408 C3277 ) C1408_=_C3328( C1408 C3328 ) \nC1408_=_C3457( C1408 C3457 ) C1408_=_C3589( C1408 C3589 ) C1408_=_C3604( C1408 C3604 ) C1408_=_C3650( C1408 C3650 ) C1408_=_C3762( C1408 C3762 ) C1408_=_C3920( C1408 C3920 ) \nC1408_=_C3921( C1408 C3921 ) C1408_=_C3922( C1408 C3922 ) C1408_=_C3923( C1408 C3923 ) C1408_=_C3924( C1408 C3924 ) C1483_=_C1484( C1483 C1484 ) C1483_=_C1485( C1483 C1485 ) \nC1483_=_C1486( C1483 C1486 ) C1483_=_C1488( C1483 C1488 ) C1483_=_C1489( C1483 C1489 ) C1483_=_C1490( C1483 C1490 ) C1483_=_C1491( C1483 C1491 ) C1483_=_C1492( C1483 C1492 ) \nC1483_=_C1493( C1483 C1493 ) C1483_=_C1494( C1483 C1494 ) C1483_=_C1495( C1483 C1495 ) C1483_=_C1497( C1483 C1497 ) C1483_=_C1498( C1483 C1498 ) C1483_=_C1499( C1483 C1499 ) \nC1483_=_C1500( C1483 C1500 ) C1483_=_C1501( C1483 C1501 ) C1484_=_C1485( C1484 C1485 ) C1484_=_C1486( C1484 C1486 ) C1484_=_C1488( C1484 C1488 ) C1484_=_C1489( C1484 C1489 ) \nC1484_=_C1490( C1484 C1490 ) C1484_=_C1491( C1484 C1491 ) C1484_=_C1492( C1484 C1492 ) C1484_=_C1493( C1484 C1493 ) C1484_=_C1494( C1484 C1494 ) C1484_=_C1495( C1484 C1495 ) \nC1484_=_C1497( C1484 C1497 ) C1484_=_C1498( C1484 C1498 ) C1484_=_C1499( C1484 C1499 ) C1484_=_C1500( C1484 C1500 ) C1484_=_C1501( C1484 C1501 ) C1484_=_C1611( C1484 C1611 ) \nC1484_=_C1620( C1484 C1620 ) C1485_=_C1486( C1485 C1486 ) C1485_=_C1488( C1485 C1488 ) C1485_=_C1489( C1485 C1489 ) C1485_=_C1490( C1485 C1490 ) C1485_=_C1491( C1485 C1491 ) \nC1485_=_C1492( C1485 C1492 ) C1485_=_C1493( C1485 C1493 ) C1485_=_C1494( C1485 C1494 ) C1485_=_C1495( C1485 C1495 ) C1485_=_C1497( C1485 C1497 ) C1485_=_C1498( C1485 C1498 ) \nC1485_=_C1499( C1485 C1499 ) C1485_=_C1500( C1485 C1500 ) C1485_=_C1501( C1485 C1501 ) C1485_=_C1997( C1485 C1997 ) C1485_=_C1998( C1485 C1998</w:t>
      </w:r>
    </w:p>
    <w:p>
      <w:pPr>
        <w:pStyle w:val="PreformattedText"/>
        <w:bidi w:val="0"/>
        <w:spacing w:before="0" w:after="0"/>
        <w:jc w:val="left"/>
        <w:rPr/>
      </w:pPr>
      <w:r>
        <w:rPr/>
        <w:t xml:space="preserve"> </w:t>
      </w:r>
      <w:r>
        <w:rPr/>
        <w:t>) C1485_=_C1999( C1485 C1999 ) \nC1485_=_C2000( C1485 C2000 ) C1485_=_C2001( C1485 C2001 ) C1485_=_C2002( C1485 C2002 ) C1485_=_C2003( C1485 C2003 ) C1485_=_C2004( C1485 C2004 ) C1485_=_C2005( C1485 C2005 ) \nC1485_=_C2006( C1485 C2006 ) C1485_=_C2007( C1485 C2007 ) C1485_=_C2008( C1485 C2008 ) C1485_=_C2009( C1485 C2009 ) C1485_=_C2010( C1485 C2010 ) C1485_=_C2011( C1485 C2011 ) \nC1485_=_C2012( C1485 C2012 ) C1485_=_C2013( C1485 C2013 ) C1485_=_C2015( C1485 C2015 ) C1485_=_C2016( C1485 C2016 ) C1486_=_C1488( C1486 C1488 ) C1486_=_C1489( C1486 C1489 ) \nC1486_=_C1490( C1486 C1490 ) C1486_=_C1491( C1486 C1491 ) C1486_=_C1492( C1486 C1492 ) C1486_=_C1493( C1486 C1493 ) C1486_=_C1494( C1486 C1494 ) C1486_=_C1495( C1486 C1495 ) \nC1486_=_C1497( C1486 C1497 ) C1486_=_C1498( C1486 C1498 ) C1486_=_C1499( C1486 C1499 ) C1486_=_C1500( C1486 C1500 ) C1486_=_C1501( C1486 C1501 ) C1486_=_C2572( C1486 C2572 ) \nC1486_=_C2578( C1486 C2578 ) C1488_=_C1489( C1488 C1489 ) C1488_=_C1490( C1488 C1490 ) C1488_=_C1491( C1488 C1491 ) C1488_=_C1492( C1488 C1492 ) C1488_=_C1493( C1488 C1493 ) \nC1488_=_C1494( C1488 C1494 ) C1488_=_C1495( C1488 C1495 ) C1488_=_C1497( C1488 C1497 ) C1488_=_C1498( C1488 C1498 ) C1488_=_C1499( C1488 C1499 ) C1488_=_C1500( C1488 C1500 ) \nC1488_=_C1501( C1488 C1501 ) C1489_=_C1490( C1489 C1490 ) C1489_=_C1491( C1489 C1491 ) C1489_=_C1492( C1489 C1492 ) C1489_=_C1493( C1489 C1493 ) C1489_=_C1494( C1489 C1494 ) \nC1489_=_C1495( C1489 C1495 ) C1489_=_C1497( C1489 C1497 ) C1489_=_C1498( C1489 C1498 ) C1489_=_C1499( C1489 C1499 ) C1489_=_C1500( C1489 C1500 ) C1489_=_C1501( C1489 C1501 ) \nC1489_=_C2002( C1489 C2002 ) C1489_=_C2788( C1489 C2788 ) C1490_=_C1491( C1490 C1491 ) C1490_=_C1492( C1490 C1492 ) C1490_=_C1493( C1490 C1493 ) C1490_=_C1494( C1490 C1494 ) \nC1490_=_C1495( C1490 C1495 ) C1490_=_C1497( C1490 C1497 ) C1490_=_C1498( C1490 C1498 ) C1490_=_C1499( C1490 C1499 ) C1490_=_C1500( C1490 C1500 ) C1490_=_C1501( C1490 C1501 ) \nC1490_=_C2003( C1490 C2003 ) C1490_=_C2789( C1490 C2789 ) C1491_=_C1492( C1491 C1492 ) C1491_=_C1493( C1491 C1493 ) C1491_=_C1494( C1491 C1494 ) C1491_=_C1495( C1491 C1495 ) \nC1491_=_C1497( C1491 C1497 ) C1491_=_C1498( C1491 C1498 ) C1491_=_C1499( C1491 C1499 ) C1491_=_C1500( C1491 C1500 ) C1491_=_C1501( C1491 C1501 ) C1491_=_C3152( C1491 C3152 ) \nC1491_=_C3155( C1491 C3155 ) C1492_=_C1493( C1492 C1493 ) C1492_=_C1494( C1492 C1494 ) C1492_=_C1495( C1492 C1495 ) C1492_=_C1497( C1492 C1497 ) C1492_=_C1498( C1492 C1498 ) \nC1492_=_C1499( C1492 C1499 ) C1492_=_C1500( C1492 C1500 ) C1492_=_C1501( C1492 C1501 ) C1492_=_C2004( C1492 C2004 ) C1492_=_C2790( C1492 C2790 ) C1493_=_C1494( C1493 C1494 ) \nC1493_=_C1495( C1493 C1495 ) C1493_=_C1497( C1493 C1497 ) C1493_=_C1498( C1493 C1498 ) C1493_=_C1499( C1493 C1499 ) C1493_=_C1500( C1493 C1500 ) C1493_=_C1501( C1493 C1501 ) \nC1493_=_C1595( C1493 C1595 ) C1493_=_C1795( C1493 C1795 ) C1493_=_C2120( C1493 C2120 ) C1493_=_C2335( C1493 C2335 ) C1493_=_C2572( C1493 C2572 ) C1493_=_C2865( C1493 C2865 ) \nC1493_=_C2897( C1493 C2897 ) C1493_=_C3103( C1493 C3103 ) C1493_=_C3152( C1493 C3152 ) C1493_=_C3246( C1493 C3246 ) C1493_=_C3247( C1493 C3247 ) C1493_=_C3248( C1493 C3248 ) \nC1493_=_C3249( C1493 C3249 ) C1493_=_C3250( C1493 C3250 ) C1493_=_C3251( C1493 C3251 ) C1493_=_C3252( C1493 C3252 ) C1493_=_C3253( C1493 C3253 ) C1493_=_C3254( C1493 C3254 ) \nC1493_=_C3255( C1493 C3255 ) C1493_=_C3256( C1493 C3256 ) C1493_=_C3257( C1493 C3257 ) C1494_=_C1495( C1494 C1495 ) C1494_=_C1497( C1494 C1497 ) C1494_=_C1498( C1494 C1498 ) \nC1494_=_C1499( C1494 C1499 ) C1494_=_C1500( C1494 C1500 ) C1494_=_C1501( C1494 C1501 ) C1494_=_C3246( C1494 C3246 ) C1494_=_C3328( C1494 C3328 ) C1495_=_C1497( C1495 C1497 ) \nC1495_=_C1498( C1495 C1498 ) C1495_=_C1499( C1495 C1499 ) C1495_=_C1500( C1495 C1500 ) C1495_=_C1501( C1495 C1501 ) C1495_=_C2008( C1495 C2008 ) C1495_=_C2796( C1495 C2796 ) \nC1497_=_C1498( C1497 C1498 ) C1497_=_C1499( C1497 C1499 ) C1497_=_C1500( C1497 C1500 ) C1497_=_C1501( C1497 C1501 ) C1498_=_C1499( C1498 C1499 ) C1498_=_C1500( C1498 C1500 ) \nC1498_=_C1501( C1498 C1501 ) C1498_=_C3253( C1498 C3253 ) C1498_=_C3920( C1498 C3920 ) C1499_=_C1500( C1499 C1500 ) C1499_=_C1501( C1499 C1501 ) C1499_=_C3255( C1499 C3255 ) \nC1499_=_C3923( C1499 C3923 ) C1500_=_C1501( C1500 C1501 ) C1500_=_C3257( C1500 C3257 ) C1500_=_C3924( C1500 C3924 ) C1501_=_C2015( C1501 C2015 ) C1501_=_C2802( C1501 C2802 ) \nC1595_=_C1795( C1595 C1795 ) C1595_=_C2120( C1595 C2120 ) C1595_=_C2335( C1595 C2335 ) C1595_=_C2572( C1595 C2572 ) C1595_=_C2865( C1595 C2865 ) C1595_=_C2897( C1595 C2897 ) \nC1595_=_C3103( C1595 C3103 ) C1595_=_C3152( C1595 C3152 ) C1595_=_C3246( C1595 C3246 ) C1595_=_C3247( C1595 C3247 ) C1595_=_C3248( C1595 C3248 ) C1595_=_C3249( C1595 C3249 ) \nC1595_=_C3250( C1595 C3250 ) C1595_=_C3251( C1595 C3251 ) C1595_=_C3252( C1595 C3252 ) C1595_=_C3253( C1595 C3253 ) C1595_=_C3254( C1595 C3254 ) C1595_=_C3255( C1595 C3255 ) \nC1595_=_C3256( C1595 C3256 ) C1595_=_C3257( C1595 C3257 ) C1611_=_C1620( C1611 C1620 ) C1611_=_C1916( C1611 C1916 ) C1611_=_C2001( C1611 C2001 ) C1611_=_C2290( C1611 C2290 ) \nC1611_=_C2526( C1611 C2526 ) C1611_=_C2787( C1611 C2787 ) C1611_=_C2788( C1611 C2788 ) C1611_=_C2789( C1611 C2789 ) C1611_=_C2790( C1611 C2790 ) C1611_=_C2791( C1611 C2791 ) \nC1611_=_C2792( C1611 C2792 ) C1611_=_C2793( C1611 C2793 ) C1611_=_C2794( C1611 C2794 ) C1611_=_C2795( C1611 C2795 ) C1611_=_C2796( C1611 C2796 ) C1611_=_C2797( C1611 C2797 ) \nC1611_=_C2798( C1611 C2798 ) C1611_=_C2800( C1611 C2800 ) C1611_=_C2801( C1611 C2801 ) C1611_=_C2802( C1611 C2802 ) C1620_=_C1879( C1620 C1879 ) C1620_=_C2242( C1620 C2242 ) \nC1620_=_C2346( C1620 C2346 ) C1620_=_C2445( C1620 C2445 ) C1620_=_C2578( C1620 C2578 ) C1620_=_C2782( C1620 C2782 ) C1620_=_C3155( C1620 C3155 ) C1620_=_C3250( C1620 C3250 ) \nC1620_=_C3277( C1620 C3277 ) C1620_=_C3328( C1620 C3328 ) C1620_=_C3457( C1620 C3457 ) C1620_=_C3589( C1620 C3589 ) C1620_=_C3604( C1620 C3604 ) C1620_=_C3650( C1620 C3650 ) \nC1620_=_C3762( C1620 C3762 ) C1620_=_C3920( C1620 C3920 ) C1620_=_C3921( C1620 C3921 ) C1620_=_C3922( C1620 C3922 ) C1620_=_C3923( C1620 C3923 ) C1620_=_C3924( C1620 C3924 ) \nC1795_=_C1803( C1795 C1803 ) C1795_=_C2120( C1795 C2120 ) C1795_=_C2335( C1795 C2335 ) C1795_=_C2572( C1795 C2572 ) C1795_=_C2865( C1795 C2865 ) C1795_=_C2897( C1795 C2897 ) \nC1795_=_C3103( C1795 C3103 ) C1795_=_C3152( C1795 C3152 ) C1795_=_C3246( C1795 C3246 ) C1795_=_C3247( C1795 C3247 ) C1795_=_C3248( C1795 C3248 ) C1795_=_C3249( C1795 C3249 ) \nC1795_=_C3250( C1795 C3250 ) C1795_=_C3251( C1795 C3251 ) C1795_=_C3252( C1795 C3252 ) C1795_=_C3253( C1795 C3253 ) C1795_=_C3254( C1795 C3254 ) C1795_=_C3255( C1795 C3255 ) \nC1795_=_C3256( C1795 C3256 ) C1795_=_C3257( C1795 C3257 ) C1803_=_C2054( C1803 C2054 ) C1803_=_C2129( C1803 C2129 ) C1803_=_C2328( C1803 C2328 ) C1803_=_C2398( C1803 C2398 ) \nC1803_=_C3112( C1803 C3112 ) C1803_=_C3413( C1803 C3413 ) C1803_=_C3462( C1803 C3462 ) C1803_=_C3558( C1803 C3558 ) C1803_=_C4090( C1803 C4090 ) C1879_=_C2242( C1879 C2242 ) \nC1879_=_C2346( C1879 C2346 ) C1879_=_C2445( C1879 C2445 ) C1879_=_C2578( C1879 C2578 ) C1879_=_C2782( C1879 C2782 ) C1879_=_C3155( C1879 C3155 ) C1879_=_C3250( C1879 C3250 ) \nC1879_=_C3277( C1879 C3277 ) C1879_=_C3328( C1879 C3328 ) C1879_=_C3457( C1879 C3457 ) C1879_=_C3589( C1879 C3589 ) C1879_=_C3604( C1879 C3604 ) C1879_=_C3650( C1879 C3650 ) \nC1879_=_C3762( C1879 C3762 ) C1879_=_C3920( C1879 C3920 ) C1879_=_C3921( C1879 C3921 ) C1879_=_C3922( C1879 C3922 ) C1879_=_C3923( C1879 C3923 ) C1879_=_C3924( C1879 C3924 ) \nC1916_=_C2001( C1916 C2001 ) C1916_=_C2290( C1916 C2290 ) C1916_=_C2526( C1916 C2526 ) C1916_=_C2787( C1916 C2787 ) C1916_=_C2788( C1916 C2788 ) C1916_=_C2789( C1916 C2789 ) \nC1916_=_C2790( C1916 C2790 ) C1916_=_C2791( C1916 C2791 ) C1916_=_C2792( C1916 C2792 ) C1916_=_C2793( C1916 C2793 ) C1916_=_C2794( C1916 C2794 ) C1916_=_C2795( C1916 C2795 ) \nC1916_=_C2796( C1916 C2796 ) C1916_=_C2797( C1916 C2797 ) C1916_=_C2798( C1916 C2798 ) C1916_=_C2800( C1916 C2800 ) C1916_=_C2801( C1916 C2801 ) C1916_=_C2802( C1916 C2802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2015( C1997 C2015 ) C1997_=_C2016( C1997 C2016 ) \nC1997_=_C2054( C1997 C2054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5( C1998 C2015 ) C1998_=_C2016( C1998 C2016 ) \nC1998_=_C2328( C1998 C2328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5( C1999 C2015 ) C1999_=_C2016( C1999 C2016 ) C1999_=_C2398( C1999 C2398 ) \nC2000_=_C2001( C2000 C2001 ) C2000_=_C2002( C2000 C2002 ) C2000_=_C2003( C2000 C2003 ) C2000_=_C2004( C2000 C2004 ) C2000_=_C2005( C2000 C2005 ) C2000_=_C2006( C2000 C2006 ) \nC2000_=_C2007(</w:t>
      </w:r>
    </w:p>
    <w:p>
      <w:pPr>
        <w:pStyle w:val="PreformattedText"/>
        <w:bidi w:val="0"/>
        <w:spacing w:before="0" w:after="0"/>
        <w:jc w:val="left"/>
        <w:rPr/>
      </w:pPr>
      <w:r>
        <w:rPr/>
        <w:t xml:space="preserve"> </w:t>
      </w:r>
      <w:r>
        <w:rPr/>
        <w:t>C2000 C2007 ) C2000_=_C2008( C2000 C2008 ) C2000_=_C2009( C2000 C2009 ) C2000_=_C2010( C2000 C2010 ) C2000_=_C2011( C2000 C2011 ) C2000_=_C2012( C2000 C2012 ) \nC2000_=_C2013( C2000 C2013 ) C2000_=_C2015( C2000 C2015 ) C2000_=_C2016( C2000 C2016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5( C2001 C2015 ) C2001_=_C2016( C2001 C2016 ) C2001_=_C2290( C2001 C2290 ) \nC2001_=_C2526( C2001 C2526 ) C2001_=_C2787( C2001 C2787 ) C2001_=_C2788( C2001 C2788 ) C2001_=_C2789( C2001 C2789 ) C2001_=_C2790( C2001 C2790 ) C2001_=_C2791( C2001 C2791 ) \nC2001_=_C2792( C2001 C2792 ) C2001_=_C2793( C2001 C2793 ) C2001_=_C2794( C2001 C2794 ) C2001_=_C2795( C2001 C2795 ) C2001_=_C2796( C2001 C2796 ) C2001_=_C2797( C2001 C2797 ) \nC2001_=_C2798( C2001 C2798 ) C2001_=_C2800( C2001 C2800 ) C2001_=_C2801( C2001 C2801 ) C2001_=_C2802( C2001 C2802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5( C2002 C2015 ) C2002_=_C2016( C2002 C2016 ) C2002_=_C2788( C2002 C2788 ) \nC2003_=_C2004( C2003 C2004 ) C2003_=_C2005( C2003 C2005 ) C2003_=_C2006( C2003 C2006 ) C2003_=_C2007( C2003 C2007 ) C2003_=_C2008( C2003 C2008 ) C2003_=_C2009( C2003 C2009 ) \nC2003_=_C2010( C2003 C2010 ) C2003_=_C2011( C2003 C2011 ) C2003_=_C2012( C2003 C2012 ) C2003_=_C2013( C2003 C2013 ) C2003_=_C2015( C2003 C2015 ) C2003_=_C2016( C2003 C2016 ) \nC2003_=_C2789( C2003 C2789 ) C2004_=_C2005( C2004 C2005 ) C2004_=_C2006( C2004 C2006 ) C2004_=_C2007( C2004 C2007 ) C2004_=_C2008( C2004 C2008 ) C2004_=_C2009( C2004 C2009 ) \nC2004_=_C2010( C2004 C2010 ) C2004_=_C2011( C2004 C2011 ) C2004_=_C2012( C2004 C2012 ) C2004_=_C2013( C2004 C2013 ) C2004_=_C2015( C2004 C2015 ) C2004_=_C2016( C2004 C2016 ) \nC2004_=_C2790( C2004 C2790 ) C2005_=_C2006( C2005 C2006 ) C2005_=_C2007( C2005 C2007 ) C2005_=_C2008( C2005 C2008 ) C2005_=_C2009( C2005 C2009 ) C2005_=_C2010( C2005 C2010 ) \nC2005_=_C2011( C2005 C2011 ) C2005_=_C2012( C2005 C2012 ) C2005_=_C2013( C2005 C2013 ) C2005_=_C2015( C2005 C2015 ) C2005_=_C2016( C2005 C2016 ) C2006_=_C2007( C2006 C2007 ) \nC2006_=_C2008( C2006 C2008 ) C2006_=_C2009( C2006 C2009 ) C2006_=_C2010( C2006 C2010 ) C2006_=_C2011( C2006 C2011 ) C2006_=_C2012( C2006 C2012 ) C2006_=_C2013( C2006 C2013 ) \nC2006_=_C2015( C2006 C2015 ) C2006_=_C2016( C2006 C2016 ) C2006_=_C3247( C2006 C3247 ) C2006_=_C3413( C2006 C3413 ) C2007_=_C2008( C2007 C2008 ) C2007_=_C2009( C2007 C2009 ) \nC2007_=_C2010( C2007 C2010 ) C2007_=_C2011( C2007 C2011 ) C2007_=_C2012( C2007 C2012 ) C2007_=_C2013( C2007 C2013 ) C2007_=_C2015( C2007 C2015 ) C2007_=_C2016( C2007 C2016 ) \nC2007_=_C3558( C2007 C3558 ) C2008_=_C2009( C2008 C2009 ) C2008_=_C2010( C2008 C2010 ) C2008_=_C2011( C2008 C2011 ) C2008_=_C2012( C2008 C2012 ) C2008_=_C2013( C2008 C2013 ) \nC2008_=_C2015( C2008 C2015 ) C2008_=_C2016( C2008 C2016 ) C2008_=_C2796( C2008 C2796 ) C2009_=_C2010( C2009 C2010 ) C2009_=_C2011( C2009 C2011 ) C2009_=_C2012( C2009 C2012 ) \nC2009_=_C2013( C2009 C2013 ) C2009_=_C2015( C2009 C2015 ) C2009_=_C2016( C2009 C2016 ) C2010_=_C2011( C2010 C2011 ) C2010_=_C2012( C2010 C2012 ) C2010_=_C2013( C2010 C2013 ) \nC2010_=_C2015( C2010 C2015 ) C2010_=_C2016( C2010 C2016 ) C2011_=_C2012( C2011 C2012 ) C2011_=_C2013( C2011 C2013 ) C2011_=_C2015( C2011 C2015 ) C2011_=_C2016( C2011 C2016 ) \nC2011_=_C3249( C2011 C3249 ) C2012_=_C2013( C2012 C2013 ) C2012_=_C2015( C2012 C2015 ) C2012_=_C2016( C2012 C2016 ) C2012_=_C2801( C2012 C2801 ) C2012_=_C3922( C2012 C3922 ) \nC2013_=_C2015( C2013 C2015 ) C2013_=_C2016( C2013 C2016 ) C2015_=_C2016( C2015 C2016 ) C2015_=_C2802( C2015 C2802 ) C2016_=_C4090( C2016 C4090 ) C2054_=_C2129( C2054 C2129 ) \nC2054_=_C2328( C2054 C2328 ) C2054_=_C2398( C2054 C2398 ) C2054_=_C3112( C2054 C3112 ) C2054_=_C3413( C2054 C3413 ) C2054_=_C3462( C2054 C3462 ) C2054_=_C3558( C2054 C3558 ) \nC2054_=_C4090( C2054 C4090 ) C2120_=_C2129( C2120 C2129 ) C2120_=_C2335( C2120 C2335 ) C2120_=_C2572( C2120 C2572 ) C2120_=_C2865( C2120 C2865 ) C2120_=_C2897( C2120 C2897 ) \nC2120_=_C3103( C2120 C3103 ) C2120_=_C3152( C2120 C3152 ) C2120_=_C3246( C2120 C3246 ) C2120_=_C3247( C2120 C3247 ) C2120_=_C3248( C2120 C3248 ) C2120_=_C3249( C2120 C3249 ) \nC2120_=_C3250( C2120 C3250 ) C2120_=_C3251( C2120 C3251 ) C2120_=_C3252( C2120 C3252 ) C2120_=_C3253( C2120 C3253 ) C2120_=_C3254( C2120 C3254 ) C2120_=_C3255( C2120 C3255 ) \nC2120_=_C3256( C2120 C3256 ) C2120_=_C3257( C2120 C3257 ) C2129_=_C2328( C2129 C2328 ) C2129_=_C2398( C2129 C2398 ) C2129_=_C3112( C2129 C3112 ) C2129_=_C3413( C2129 C3413 ) \nC2129_=_C3462( C2129 C3462 ) C2129_=_C3558( C2129 C3558 ) C2129_=_C4090( C2129 C4090 ) C2242_=_C2346( C2242 C2346 ) C2242_=_C2445( C2242 C2445 ) C2242_=_C2578( C2242 C2578 ) \nC2242_=_C2782( C2242 C2782 ) C2242_=_C3155( C2242 C3155 ) C2242_=_C3250( C2242 C3250 ) C2242_=_C3277( C2242 C3277 ) C2242_=_C3328( C2242 C3328 ) C2242_=_C3457( C2242 C3457 ) \nC2242_=_C3589( C2242 C3589 ) C2242_=_C3604( C2242 C3604 ) C2242_=_C3650( C2242 C3650 ) C2242_=_C3762( C2242 C3762 ) C2242_=_C3920( C2242 C3920 ) C2242_=_C3921( C2242 C3921 ) \nC2242_=_C3922( C2242 C3922 ) C2242_=_C3923( C2242 C3923 ) C2242_=_C3924( C2242 C3924 ) C2290_=_C2526( C2290 C2526 ) C2290_=_C2787( C2290 C2787 ) C2290_=_C2788( C2290 C2788 ) \nC2290_=_C2789( C2290 C2789 ) C2290_=_C2790( C2290 C2790 ) C2290_=_C2791( C2290 C2791 ) C2290_=_C2792( C2290 C2792 ) C2290_=_C2793( C2290 C2793 ) C2290_=_C2794( C2290 C2794 ) \nC2290_=_C2795( C2290 C2795 ) C2290_=_C2796( C2290 C2796 ) C2290_=_C2797( C2290 C2797 ) C2290_=_C2798( C2290 C2798 ) C2290_=_C2800( C2290 C2800 ) C2290_=_C2801( C2290 C2801 ) \nC2290_=_C2802( C2290 C2802 ) C2328_=_C2398( C2328 C2398 ) C2328_=_C3112( C2328 C3112 ) C2328_=_C3413( C2328 C3413 ) C2328_=_C3462( C2328 C3462 ) C2328_=_C3558( C2328 C3558 ) \nC2328_=_C4090( C2328 C4090 ) C2335_=_C2346( C2335 C2346 ) C2335_=_C2572( C2335 C2572 ) C2335_=_C2865( C2335 C2865 ) C2335_=_C2897( C2335 C2897 ) C2335_=_C3103( C2335 C3103 ) \nC2335_=_C3152( C2335 C3152 ) C2335_=_C3246( C2335 C3246 ) C2335_=_C3247( C2335 C3247 ) C2335_=_C3248( C2335 C3248 ) C2335_=_C3249( C2335 C3249 ) C2335_=_C3250( C2335 C3250 ) \nC2335_=_C3251( C2335 C3251 ) C2335_=_C3252( C2335 C3252 ) C2335_=_C3253( C2335 C3253 ) C2335_=_C3254( C2335 C3254 ) C2335_=_C3255( C2335 C3255 ) C2335_=_C3256( C2335 C3256 ) \nC2335_=_C3257( C2335 C3257 ) C2346_=_C2445( C2346 C2445 ) C2346_=_C2578( C2346 C2578 ) C2346_=_C2782( C2346 C2782 ) C2346_=_C3155( C2346 C3155 ) C2346_=_C3250( C2346 C3250 ) \nC2346_=_C3277( C2346 C3277 ) C2346_=_C3328( C2346 C3328 ) C2346_=_C3457( C2346 C3457 ) C2346_=_C3589( C2346 C3589 ) C2346_=_C3604( C2346 C3604 ) C2346_=_C3650( C2346 C3650 ) \nC2346_=_C3762( C2346 C3762 ) C2346_=_C3920( C2346 C3920 ) C2346_=_C3921( C2346 C3921 ) C2346_=_C3922( C2346 C3922 ) C2346_=_C3923( C2346 C3923 ) C2346_=_C3924( C2346 C3924 ) \nC2398_=_C3112( C2398 C3112 ) C2398_=_C3413( C2398 C3413 ) C2398_=_C3462( C2398 C3462 ) C2398_=_C3558( C2398 C3558 ) C2398_=_C4090( C2398 C4090 ) C2445_=_C2578( C2445 C2578 ) \nC2445_=_C2782( C2445 C2782 ) C2445_=_C3155( C2445 C3155 ) C2445_=_C3250( C2445 C3250 ) C2445_=_C3277( C2445 C3277 ) C2445_=_C3328( C2445 C3328 ) C2445_=_C3457( C2445 C3457 ) \nC2445_=_C3589( C2445 C3589 ) C2445_=_C3604( C2445 C3604 ) C2445_=_C3650( C2445 C3650 ) C2445_=_C3762( C2445 C3762 ) C2445_=_C3920( C2445 C3920 ) C2445_=_C3921( C2445 C3921 ) \nC2445_=_C3922( C2445 C3922 ) C2445_=_C3923( C2445 C3923 ) C2445_=_C3924( C2445 C3924 ) C2526_=_C2787( C2526 C2787 ) C2526_=_C2788( C2526 C2788 ) C2526_=_C2789( C2526 C2789 ) \nC2526_=_C2790( C2526 C2790 ) C2526_=_C2791( C2526 C2791 ) C2526_=_C2792( C2526 C2792 ) C2526_=_C2793( C2526 C2793 ) C2526_=_C2794( C2526 C2794 ) C2526_=_C2795( C2526 C2795 ) \nC2526_=_C2796( C2526 C2796 ) C2526_=_C2797( C2526 C2797 ) C2526_=_C2798( C2526 C2798 ) C2526_=_C2800( C2526 C2800 ) C2526_=_C2801( C2526 C2801 ) C2526_=_C2802( C2526 C2802 ) \nC2572_=_C2578( C2572 C2578 ) C2572_=_C2865( C2572 C2865 ) C2572_=_C2897( C2572 C2897 ) C2572_=_C3103( C2572 C3103 ) C2572_=_C3152( C2572 C3152 ) C2572_=_C3246( C2572 C3246 ) \nC2572_=_C3247( C2572 C3247 ) C2572_=_C3248( C2572 C3248 ) C2572_=_C3249( C2572 C3249 ) C2572_=_C3250( C2572 C3250 ) C2572_=_C3251( C2572 C3251 ) C2572_=_C3252( C2572 C3252 ) \nC2572_=_C3253( C2572 C3253 ) C2572_=_C3254( C2572 C3254 ) C2572_=_C3255( C2572 C3255 ) C2572_=_C3256( C2572 C3256 ) C2572_=_C3257( C2572 C3257 ) C2578_=_C2782( C2578 C2782 ) \nC2578_=_C3155( C2578 C3155 ) C2578_=_C3250( C2578 C3250 ) C2578_=_C3277( C2578 C3277 ) C2578_=_C3328( C2578 C3328 ) C2578_=_C3457( C2578 C3457 ) C2578_=_C3589( C2578 C3589 ) \nC2578_=_C3604( C2578 C3604 ) C2578_=_C3650( C2578 C3650 ) C2578_=_C3762( C2578 C3762 ) C2578_=_C3920( C2578 C3920 ) C2578_=_C3921( C2578 C3921 ) C2578_=_C3922( C2578 C3922 ) \nC2578_=_C3923( C2578 C3923 ) C2578_=_C3924( C2578 C3924 ) C2782_=_C3155( C2782 C3155 ) C2782_=_C3250( C2782 C3250 ) C2782_=_C3277( C2782 C3277 ) C2782_=_C3328( C2782 C3328 ) \nC2782_=_C3457( C2782 C3457 ) C2782_=_C3589( C2782 C3589 ) C2782_=_C3604( C2782 C3604 ) C2782_=_C3650( C2782 C3650 ) C2782_=_C3762( C2782 C3762 ) C2782_=_C3920( C2782 C3920 ) \nC2782_=_C3921( C2782 C3921 ) C2782_=_C3922( C2782 C3922 ) C2782_=_C3923( C2782 C3923 ) C2782_=_C3924( C2782 C3924 ) C2787_=_C2788( C2787 C2788 ) C2787_=_C2789( C2787 C2789 ) \nC2787_=_C2790( C2787 C2790 ) C2787_=_C2791( C2787 C2791 ) C2787_=_C2792(</w:t>
      </w:r>
    </w:p>
    <w:p>
      <w:pPr>
        <w:pStyle w:val="PreformattedText"/>
        <w:bidi w:val="0"/>
        <w:spacing w:before="0" w:after="0"/>
        <w:jc w:val="left"/>
        <w:rPr/>
      </w:pPr>
      <w:r>
        <w:rPr/>
        <w:t xml:space="preserve"> </w:t>
      </w:r>
      <w:r>
        <w:rPr/>
        <w:t>C2787 C2792 ) C2787_=_C2793( C2787 C2793 ) C2787_=_C2794( C2787 C2794 ) C2787_=_C2795( C2787 C2795 ) \nC2787_=_C2796( C2787 C2796 ) C2787_=_C2797( C2787 C2797 ) C2787_=_C2798( C2787 C2798 ) C2787_=_C2800( C2787 C2800 ) C2787_=_C2801( C2787 C2801 ) C2787_=_C2802( C2787 C2802 ) \nC2788_=_C2789( C2788 C2789 ) C2788_=_C2790( C2788 C2790 ) C2788_=_C2791( C2788 C2791 ) C2788_=_C2792( C2788 C2792 ) C2788_=_C2793( C2788 C2793 ) C2788_=_C2794( C2788 C2794 ) \nC2788_=_C2795( C2788 C2795 ) C2788_=_C2796( C2788 C2796 ) C2788_=_C2797( C2788 C2797 ) C2788_=_C2798( C2788 C2798 ) C2788_=_C2800( C2788 C2800 ) C2788_=_C2801( C2788 C2801 ) \nC2788_=_C2802( C2788 C2802 ) C2789_=_C2790( C2789 C2790 ) C2789_=_C2791( C2789 C2791 ) C2789_=_C2792( C2789 C2792 ) C2789_=_C2793( C2789 C2793 ) C2789_=_C2794( C2789 C2794 ) \nC2789_=_C2795( C2789 C2795 ) C2789_=_C2796( C2789 C2796 ) C2789_=_C2797( C2789 C2797 ) C2789_=_C2798( C2789 C2798 ) C2789_=_C2800( C2789 C2800 ) C2789_=_C2801( C2789 C2801 ) \nC2789_=_C2802( C2789 C2802 ) C2790_=_C2791( C2790 C2791 ) C2790_=_C2792( C2790 C2792 ) C2790_=_C2793( C2790 C2793 ) C2790_=_C2794( C2790 C2794 ) C2790_=_C2795( C2790 C2795 ) \nC2790_=_C2796( C2790 C2796 ) C2790_=_C2797( C2790 C2797 ) C2790_=_C2798( C2790 C2798 ) C2790_=_C2800( C2790 C2800 ) C2790_=_C2801( C2790 C2801 ) C2790_=_C2802( C2790 C2802 ) \nC2791_=_C2792( C2791 C2792 ) C2791_=_C2793( C2791 C2793 ) C2791_=_C2794( C2791 C2794 ) C2791_=_C2795( C2791 C2795 ) C2791_=_C2796( C2791 C2796 ) C2791_=_C2797( C2791 C2797 ) \nC2791_=_C2798( C2791 C2798 ) C2791_=_C2800( C2791 C2800 ) C2791_=_C2801( C2791 C2801 ) C2791_=_C2802( C2791 C2802 ) C2792_=_C2793( C2792 C2793 ) C2792_=_C2794( C2792 C2794 ) \nC2792_=_C2795( C2792 C2795 ) C2792_=_C2796( C2792 C2796 ) C2792_=_C2797( C2792 C2797 ) C2792_=_C2798( C2792 C2798 ) C2792_=_C2800( C2792 C2800 ) C2792_=_C2801( C2792 C2801 ) \nC2792_=_C2802( C2792 C2802 ) C2792_=_C3248( C2792 C3248 ) C2792_=_C3457( C2792 C3457 ) C2792_=_C3462( C2792 C3462 ) C2793_=_C2794( C2793 C2794 ) C2793_=_C2795( C2793 C2795 ) \nC2793_=_C2796( C2793 C2796 ) C2793_=_C2797( C2793 C2797 ) C2793_=_C2798( C2793 C2798 ) C2793_=_C2800( C2793 C2800 ) C2793_=_C2801( C2793 C2801 ) C2793_=_C2802( C2793 C2802 ) \nC2794_=_C2795( C2794 C2795 ) C2794_=_C2796( C2794 C2796 ) C2794_=_C2797( C2794 C2797 ) C2794_=_C2798( C2794 C2798 ) C2794_=_C2800( C2794 C2800 ) C2794_=_C2801( C2794 C2801 ) \nC2794_=_C2802( C2794 C2802 ) C2794_=_C3604( C2794 C3604 ) C2795_=_C2796( C2795 C2796 ) C2795_=_C2797( C2795 C2797 ) C2795_=_C2798( C2795 C2798 ) C2795_=_C2800( C2795 C2800 ) \nC2795_=_C2801( C2795 C2801 ) C2795_=_C2802( C2795 C2802 ) C2795_=_C3650( C2795 C3650 ) C2796_=_C2797( C2796 C2797 ) C2796_=_C2798( C2796 C2798 ) C2796_=_C2800( C2796 C2800 ) \nC2796_=_C2801( C2796 C2801 ) C2796_=_C2802( C2796 C2802 ) C2797_=_C2798( C2797 C2798 ) C2797_=_C2800( C2797 C2800 ) C2797_=_C2801( C2797 C2801 ) C2797_=_C2802( C2797 C2802 ) \nC2797_=_C3762( C2797 C3762 ) C2798_=_C2800( C2798 C2800 ) C2798_=_C2801( C2798 C2801 ) C2798_=_C2802( C2798 C2802 ) C2800_=_C2801( C2800 C2801 ) C2800_=_C2802( C2800 C2802 ) \nC2801_=_C2802( C2801 C2802 ) C2801_=_C3922( C2801 C3922 ) C2865_=_C2897( C2865 C2897 ) C2865_=_C3103( C2865 C3103 ) C2865_=_C3152( C2865 C3152 ) C2865_=_C3246( C2865 C3246 ) \nC2865_=_C3247( C2865 C3247 ) C2865_=_C3248( C2865 C3248 ) C2865_=_C3249( C2865 C3249 ) C2865_=_C3250( C2865 C3250 ) C2865_=_C3251( C2865 C3251 ) C2865_=_C3252( C2865 C3252 ) \nC2865_=_C3253( C2865 C3253 ) C2865_=_C3254( C2865 C3254 ) C2865_=_C3255( C2865 C3255 ) C2865_=_C3256( C2865 C3256 ) C2865_=_C3257( C2865 C3257 ) C2897_=_C3103( C2897 C3103 ) \nC2897_=_C3152( C2897 C3152 ) C2897_=_C3246( C2897 C3246 ) C2897_=_C3247( C2897 C3247 ) C2897_=_C3248( C2897 C3248 ) C2897_=_C3249( C2897 C3249 ) C2897_=_C3250( C2897 C3250 ) \nC2897_=_C3251( C2897 C3251 ) C2897_=_C3252( C2897 C3252 ) C2897_=_C3253( C2897 C3253 ) C2897_=_C3254( C2897 C3254 ) C2897_=_C3255( C2897 C3255 ) C2897_=_C3256( C2897 C3256 ) \nC2897_=_C3257( C2897 C3257 ) C3103_=_C3112( C3103 C3112 ) C3103_=_C3152( C3103 C3152 ) C3103_=_C3246( C3103 C3246 ) C3103_=_C3247( C3103 C3247 ) C3103_=_C3248( C3103 C3248 ) \nC3103_=_C3249( C3103 C3249 ) C3103_=_C3250( C3103 C3250 ) C3103_=_C3251( C3103 C3251 ) C3103_=_C3252( C3103 C3252 ) C3103_=_C3253( C3103 C3253 ) C3103_=_C3254( C3103 C3254 ) \nC3103_=_C3255( C3103 C3255 ) C3103_=_C3256( C3103 C3256 ) C3103_=_C3257( C3103 C3257 ) C3112_=_C3413( C3112 C3413 ) C3112_=_C3462( C3112 C3462 ) C3112_=_C3558( C3112 C3558 ) \nC3112_=_C4090( C3112 C4090 ) C3152_=_C3155( C3152 C3155 ) C3152_=_C3246( C3152 C3246 ) C3152_=_C3247( C3152 C3247 ) C3152_=_C3248( C3152 C3248 ) C3152_=_C3249( C3152 C3249 ) \nC3152_=_C3250( C3152 C3250 ) C3152_=_C3251( C3152 C3251 ) C3152_=_C3252( C3152 C3252 ) C3152_=_C3253( C3152 C3253 ) C3152_=_C3254( C3152 C3254 ) C3152_=_C3255( C3152 C3255 ) \nC3152_=_C3256( C3152 C3256 ) C3152_=_C3257( C3152 C3257 ) C3155_=_C3250( C3155 C3250 ) C3155_=_C3277( C3155 C3277 ) C3155_=_C3328( C3155 C3328 ) C3155_=_C3457( C3155 C3457 ) \nC3155_=_C3589( C3155 C3589 ) C3155_=_C3604( C3155 C3604 ) C3155_=_C3650( C3155 C3650 ) C3155_=_C3762( C3155 C3762 ) C3155_=_C3920( C3155 C3920 ) C3155_=_C3921( C3155 C3921 ) \nC3155_=_C3922( C3155 C3922 ) C3155_=_C3923( C3155 C3923 ) C3155_=_C3924( C3155 C3924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328( C3246 C3328 ) C3247_=_C3248( C3247 C3248 ) C3247_=_C3249( C3247 C3249 ) C3247_=_C3250( C3247 C3250 ) \nC3247_=_C3251( C3247 C3251 ) C3247_=_C3252( C3247 C3252 ) C3247_=_C3253( C3247 C3253 ) C3247_=_C3254( C3247 C3254 ) C3247_=_C3255( C3247 C3255 ) C3247_=_C3256( C3247 C3256 ) \nC3247_=_C3257( C3247 C3257 ) C3247_=_C3413( C3247 C3413 ) C3248_=_C3249( C3248 C3249 ) C3248_=_C3250( C3248 C3250 ) C3248_=_C3251( C3248 C3251 ) C3248_=_C3252( C3248 C3252 ) \nC3248_=_C3253( C3248 C3253 ) C3248_=_C3254( C3248 C3254 ) C3248_=_C3255( C3248 C3255 ) C3248_=_C3256( C3248 C3256 ) C3248_=_C3257( C3248 C3257 ) C3248_=_C3457( C3248 C3457 ) \nC3248_=_C3462( C3248 C3462 ) C3249_=_C3250( C3249 C3250 ) C3249_=_C3251( C3249 C3251 ) C3249_=_C3252( C3249 C3252 ) C3249_=_C3253( C3249 C3253 ) C3249_=_C3254( C3249 C3254 ) \nC3249_=_C3255( C3249 C3255 ) C3249_=_C3256( C3249 C3256 ) C3249_=_C3257( C3249 C3257 ) C3250_=_C3251( C3250 C3251 ) C3250_=_C3252( C3250 C3252 ) C3250_=_C3253( C3250 C3253 ) \nC3250_=_C3254( C3250 C3254 ) C3250_=_C3255( C3250 C3255 ) C3250_=_C3256( C3250 C3256 ) C3250_=_C3257( C3250 C3257 ) C3250_=_C3277( C3250 C3277 ) C3250_=_C3328( C3250 C3328 ) \nC3250_=_C3457( C3250 C3457 ) C3250_=_C3589( C3250 C3589 ) C3250_=_C3604( C3250 C3604 ) C3250_=_C3650( C3250 C3650 ) C3250_=_C3762( C3250 C3762 ) C3250_=_C3920( C3250 C3920 ) \nC3250_=_C3921( C3250 C3921 ) C3250_=_C3922( C3250 C3922 ) C3250_=_C3923( C3250 C3923 ) C3250_=_C3924( C3250 C3924 ) C3251_=_C3252( C3251 C3252 ) C3251_=_C3253( C3251 C3253 ) \nC3251_=_C3254( C3251 C3254 ) C3251_=_C3255( C3251 C3255 ) C3251_=_C3256( C3251 C3256 ) C3251_=_C3257( C3251 C3257 ) C3252_=_C3253( C3252 C3253 ) C3252_=_C3254( C3252 C3254 ) \nC3252_=_C3255( C3252 C3255 ) C3252_=_C3256( C3252 C3256 ) C3252_=_C3257( C3252 C3257 ) C3253_=_C3254( C3253 C3254 ) C3253_=_C3255( C3253 C3255 ) C3253_=_C3256( C3253 C3256 ) \nC3253_=_C3257( C3253 C3257 ) C3253_=_C3920( C3253 C3920 ) C3254_=_C3255( C3254 C3255 ) C3254_=_C3256( C3254 C3256 ) C3254_=_C3257( C3254 C3257 ) C3255_=_C3256( C3255 C3256 ) \nC3255_=_C3257( C3255 C3257 ) C3255_=_C3923( C3255 C3923 ) C3256_=_C3257( C3256 C3257 ) C3257_=_C3924( C3257 C3924 ) C3277_=_C3328( C3277 C3328 ) C3277_=_C3457( C3277 C3457 ) \nC3277_=_C3589( C3277 C3589 ) C3277_=_C3604( C3277 C3604 ) C3277_=_C3650( C3277 C3650 ) C3277_=_C3762( C3277 C3762 ) C3277_=_C3920( C3277 C3920 ) C3277_=_C3921( C3277 C3921 ) \nC3277_=_C3922( C3277 C3922 ) C3277_=_C3923( C3277 C3923 ) C3277_=_C3924( C3277 C3924 ) C3328_=_C3457( C3328 C3457 ) C3328_=_C3589( C3328 C3589 ) C3328_=_C3604( C3328 C3604 ) \nC3328_=_C3650( C3328 C3650 ) C3328_=_C3762( C3328 C3762 ) C3328_=_C3920( C3328 C3920 ) C3328_=_C3921( C3328 C3921 ) C3328_=_C3922( C3328 C3922 ) C3328_=_C3923( C3328 C3923 ) \nC3328_=_C3924( C3328 C3924 ) C3413_=_C3462( C3413 C3462 ) C3413_=_C3558( C3413 C3558 ) C3413_=_C4090( C3413 C4090 ) C3457_=_C3462( C3457 C3462 ) C3457_=_C3589( C3457 C3589 ) \nC3457_=_C3604( C3457 C3604 ) C3457_=_C3650( C3457 C3650 ) C3457_=_C3762( C3457 C3762 ) C3457_=_C3920( C3457 C3920 ) C3457_=_C3921( C3457 C3921 ) C3457_=_C3922( C3457 C3922 ) \nC3457_=_C3923( C3457 C3923 ) C3457_=_C3924( C3457 C3924 ) C3462_=_C3558( C3462 C3558 ) C3462_=_C4090( C3462 C4090 ) C3558_=_C4090( C3558 C4090 ) C3589_=_C3604( C3589 C3604 ) \nC3589_=_C3650( C3589 C3650 ) C3589_=_C3762( C3589 C3762 ) C3589_=_C3920( C3589 C3920 ) C3589_=_C3921( C3589 C3921 ) C3589_=_C3922( C3589 C3922 ) C3589_=_C3923( C3589 C3923 ) \nC3589_=_C3924( C3589 C3924 ) C3604_=_C3650( C3604 C3650 ) C3604_=_C3762( C3604 C3762 ) C3604_=_C3920( C3604 C3920 ) C3604_=_C3921( C3604 C3921 ) C3604_=_C3922( C3604 C3922 ) \nC3604_=_C3923( C3604 C3923 ) C3604_=_C3924( C3604 C3924 ) C3650_=_C3762( C3650 C3762 ) C3650_=_C3920( C3650 C3920 ) C3650_=_C3921( C3650 C3921 ) C3650_=_C3922( C3650 C3922 ) \nC3650_=_C3923( C3650 C3923 ) C3650_=_C3924( C3650 C3924 ) C3762_=_C3920( C3762 C3920 ) C3762_=_C3921( C3762 C3921 ) C3762_=_C3922( C3762 C3922 ) C3762_=_C3923( C3762 C3923 ) \nC3762_=_C3924( C3762 C3924 ) C3920_=_C3921( C3920 C3921 ) C3920_=_C3922( C3920 C3922 ) C3920_=_C3923( C3920 C3923 ) C3920_=_C3924( C3920 C3924 ) C3921_=_C3922( C3921 C3922 ) \nC3921_=_C3923( C3921 C3923 ) C3921_=_C3924( C3921 C3924 ) C3922_=_C3923( C3922 C3923 ) C3922_=_C3924( C3922 C3924 ) C3923_=_C3924(</w:t>
      </w:r>
    </w:p>
    <w:p>
      <w:pPr>
        <w:pStyle w:val="PreformattedText"/>
        <w:bidi w:val="0"/>
        <w:spacing w:before="0" w:after="0"/>
        <w:jc w:val="left"/>
        <w:rPr/>
      </w:pPr>
      <w:r>
        <w:rPr/>
        <w:t xml:space="preserve"> </w:t>
      </w:r>
      <w:r>
        <w:rPr/>
        <w:t>C3923 C3924 ) "];94-&gt;129[label="191: C21 C35 C88 C107 C129 \nC143 C173 C259 C267 C279 C309 \nC331 C348 C352 C366 C483 C486 \nC512 C526 C537 C569 C615 C616 \nC617 C618 C620 C622 C623 C624 \nC625 C627 C628 C629 C630 C631 \nC632 C633 C634 C635 C636 C638 \nC639 C640 C641 C669 C672 C676 \nC679 C684 C693 C696 C765 C813 \nC824 C884 C885 C887 C888 C889 \nC890 C891 C892 C894 C895 C896 \nC897 C898 C899 C900 C901 C902 \nC903 C904 C906 C935 C936 C940 \nC991 C1000 C1023 C1042 C1146 C1158 \nC1161 C1175 C1195 C1363 C1391 C1408 \nC1483 C1484 C1486 C1488 C1489 C1490 \nC1491 C1492 C1494 C1495 C1497 C1498 \nC1499 C1500 C1501 C1595 C1611 C1620 \nC1795 C1803 C1879 C1916 C1997 C1998 \nC1999 C2000 C2002 C2003 C2004 C2005 \nC2006 C2007 C2008 C2009 C2010 C2011 \nC2012 C2013 C2015 C2016 C2054 C2120 \nC2129 C2242 C2290 C2328 C2335 C2346 \nC2398 C2445 C2526 C2572 C2578 C2782 \nC2787 C2788 C2789 C2790 C2791 C2792 \nC2793 C2794 C2795 C2796 C2797 C2798 \nC2800 C2801 C2802 C2865 C2897 C3103 \nC3112 C3152 C3155 C3246 C3247 C3248 \nC3249 C3251 C3252 C3253 C3254 C3255 \nC3256 C3257 C3277 C3328 C3413 C3457 \nC3462 C3558 C3589 C3604 C3650 C3762 \nC3920 C3921 C3922 C3923 C3924 C4090 \n2350: C21_=_C88 ,C21_=_C107 ,C21_=_C129 ,C21_=_C173 ,C21_=_C267 ,\nC21_=_C279 ,C21_=_C331 ,C21_=_C537 ,C21_=_C693 ,C21_=_C813 ,C21_=_C1000 ,\nC21_=_C1042 ,C21_=_C1195 ,C21_=_C1803 ,C21_=_C2054 ,C21_=_C2129 ,C21_=_C2328 ,\nC21_=_C2398 ,C21_=_C3112 ,C21_=_C3413 ,C21_=_C3462 ,C21_=_C3558 ,C21_=_C4090 ,\nC35_=_C143 ,C35_=_C259 ,C35_=_C309 ,C35_=_C672 ,C35_=_C935 ,C35_=_C1146 ,\nC35_=_C1363 ,C35_=_C1483 ,C35_=_C1484 ,C35_=_C1486 ,C35_=_C1488 ,C35_=_C1489 ,\nC35_=_C1490 ,C35_=_C1491 ,C35_=_C1492 ,C35_=_C1494 ,C35_=_C1495 ,C35_=_C1497 ,\nC35_=_C1498 ,C35_=_C1499 ,C35_=_C1500 ,C35_=_C1501 ,C88_=_C107 ,C88_=_C129 ,\nC88_=_C173 ,C88_=_C267 ,C88_=_C279 ,C88_=_C331 ,C88_=_C537 ,C88_=_C693 ,\nC88_=_C813 ,C88_=_C1000 ,C88_=_C1042 ,C88_=_C1195 ,C88_=_C1803 ,C88_=_C2054 ,\nC88_=_C2129 ,C88_=_C2328 ,C88_=_C2398 ,C88_=_C3112 ,C88_=_C3413 ,C88_=_C3462 ,\nC88_=_C3558 ,C88_=_C4090 ,C107_=_C129 ,C107_=_C173 ,C107_=_C267 ,C107_=_C279 ,\nC107_=_C331 ,C107_=_C537 ,C107_=_C693 ,C107_=_C813 ,C107_=_C1000 ,C107_=_C1042 ,\nC107_=_C1195 ,C107_=_C1803 ,C107_=_C2054 ,C107_=_C2129 ,C107_=_C2328 ,C107_=_C2398 ,\nC107_=_C3112 ,C107_=_C3413 ,C107_=_C3462 ,C107_=_C3558 ,C107_=_C4090 ,C129_=_C173 ,\nC129_=_C267 ,C129_=_C279 ,C129_=_C331 ,C129_=_C537 ,C129_=_C693 ,C129_=_C813 ,\nC129_=_C1000 ,C129_=_C1042 ,C129_=_C1195 ,C129_=_C1803 ,C129_=_C2054 ,C129_=_C2129 ,\nC129_=_C2328 ,C129_=_C2398 ,C129_=_C3112 ,C129_=_C3413 ,C129_=_C3462 ,C129_=_C3558 ,\nC129_=_C4090 ,C143_=_C259 ,C143_=_C309 ,C143_=_C672 ,C143_=_C935 ,C143_=_C1146 ,\nC143_=_C1363 ,C143_=_C1483 ,C143_=_C1484 ,C143_=_C1486 ,C143_=_C1488 ,C143_=_C1489 ,\nC143_=_C1490 ,C143_=_C1491 ,C143_=_C1492 ,C143_=_C1494 ,C143_=_C1495 ,C143_=_C1497 ,\nC143_=_C1498 ,C143_=_C1499 ,C143_=_C1500 ,C143_=_C1501 ,C173_=_C267 ,C173_=_C279 ,\nC173_=_C331 ,C173_=_C537 ,C173_=_C693 ,C173_=_C813 ,C173_=_C1000 ,C173_=_C1042 ,\nC173_=_C1195 ,C173_=_C1803 ,C173_=_C2054 ,C173_=_C2129 ,C173_=_C2328 ,C173_=_C2398 ,\nC173_=_C3112 ,C173_=_C3413 ,C173_=_C3462 ,C173_=_C3558 ,C173_=_C4090 ,C259_=_C267 ,\nC259_=_C309 ,C259_=_C672 ,C259_=_C935 ,C259_=_C1146 ,C259_=_C1363 ,C259_=_C1483 ,\nC259_=_C1484 ,C259_=_C1486 ,C259_=_C1488 ,C259_=_C1489 ,C259_=_C1490 ,C259_=_C1491 ,\nC259_=_C1492 ,C259_=_C1494 ,C259_=_C1495 ,C259_=_C1497 ,C259_=_C1498 ,C259_=_C1499 ,\nC259_=_C1500 ,C259_=_C1501 ,C267_=_C279 ,C267_=_C331 ,C267_=_C537 ,C267_=_C693 ,\nC267_=_C813 ,C267_=_C1000 ,C267_=_C1042 ,C267_=_C1195 ,C267_=_C1803 ,C267_=_C2054 ,\nC267_=_C2129 ,C267_=_C2328 ,C267_=_C2398 ,C267_=_C3112 ,C267_=_C3413 ,C267_=_C3462 ,\nC267_=_C3558 ,C267_=_C4090 ,C279_=_C331 ,C279_=_C537 ,C279_=_C693 ,C279_=_C813 ,\nC279_=_C1000 ,C279_=_C1042 ,C279_=_C1195 ,C279_=_C1803 ,C279_=_C2054 ,C279_=_C2129 ,\nC279_=_C2328 ,C279_=_C2398 ,C279_=_C3112 ,C279_=_C3413 ,C279_=_C3462 ,C279_=_C3558 ,\nC279_=_C4090 ,C309_=_C672 ,C309_=_C935 ,C309_=_C1146 ,C309_=_C1363 ,C309_=_C1483 ,\nC309_=_C1484 ,C309_=_C1486 ,C309_=_C1488 ,C309_=_C1489 ,C309_=_C1490 ,C309_=_C1491 ,\nC309_=_C1492 ,C309_=_C1494 ,C309_=_C1495 ,C309_=_C1497 ,C309_=_C1498 ,C309_=_C1499 ,\nC309_=_C1500 ,C309_=_C1501 ,C331_=_C537 ,C331_=_C693 ,C331_=_C813 ,C331_=_C1000 ,\nC331_=_C1042 ,C331_=_C1195 ,C331_=_C1803 ,C331_=_C2054 ,C331_=_C2129 ,C331_=_C2328 ,\nC331_=_C2398 ,C331_=_C3112 ,C331_=_C3413 ,C331_=_C3462 ,C331_=_C3558 ,C331_=_C4090 ,\nC348_=_C352 ,C348_=_C366 ,C348_=_C615 ,C348_=_C616 ,C348_=_C617 ,C348_=_C618 ,\nC348_=_C620 ,C348_=_C622 ,C348_=_C623 ,C348_=_C624 ,C348_=_C625 ,C348_=_C627 ,\nC348_=_C628 ,C348_=_C629 ,C348_=_C630 ,C348_=_C631 ,C348_=_C632 ,C348_=_C633 ,\nC348_=_C634 ,C348_=_C635 ,C348_=_C636 ,C348_=_C638 ,C348_=_C639 ,C348_=_C640 ,\nC348_=_C641 ,C352_=_C366 ,C352_=_C679 ,C352_=_C824 ,C352_=_C940 ,C352_=_C1391 ,\nC352_=_C1611 ,C352_=_C1916 ,C352_=_C2290 ,C352_=_C2526 ,C352_=_C2787 ,C352_=_C2788 ,\nC352_=_C2789 ,C352_=_C2790 ,C352_=_C2791 ,C352_=_C2792 ,C352_=_C2793 ,C352_=_C2794 ,\nC352_=_C2795 ,C352_=_C2796 ,C352_=_C2797 ,C352_=_C2798 ,C352_=_C2800 ,C352_=_C2801 ,\nC352_=_C2802 ,C366_=_C765 ,C366_=_C1161 ,C366_=_C1408 ,C366_=_C1620 ,C366_=_C1879 ,\nC366_=_C2242 ,C366_=_C2346 ,C366_=_C2445 ,C366_=_C2578 ,C366_=_C2782 ,C366_=_C3155 ,\nC366_=_C3277 ,C366_=_C3328 ,C366_=_C3457 ,C366_=_C3589 ,C366_=_C3604 ,C366_=_C3650 ,\nC366_=_C3762 ,C366_=_C3920 ,C366_=_C3921 ,C366_=_C3922 ,C366_=_C3923 ,C366_=_C3924 ,\nC483_=_C486 ,C483_=_C512 ,C483_=_C569 ,C483_=_C669 ,C483_=_C696 ,C483_=_C884 ,\nC483_=_C885 ,C483_=_C887 ,C483_=_C888 ,C483_=_C889 ,C483_=_C890 ,C483_=_C891 ,\nC483_=_C892 ,C483_=_C894 ,C483_=_C895 ,C483_=_C896 ,C483_=_C897 ,C483_=_C898 ,\nC483_=_C899 ,C483_=_C900 ,C483_=_C901 ,C483_=_C902 ,C483_=_C903 ,C483_=_C904 ,\nC483_=_C906 ,C486_=_C676 ,C486_=_C936 ,C486_=_C1023 ,C486_=_C1175 ,C486_=_C1997 ,\nC486_=_C1998 ,C486_=_C1999 ,C486_=_C2000 ,C486_=_C2002 ,C486_=_C2003 ,C486_=_C2004 ,\nC486_=_C2005 ,C486_=_C2006 ,C486_=_C2007 ,C486_=_C2008 ,C486_=_C2009 ,C486_=_C2010 ,\nC486_=_C2011 ,C486_=_C2012 ,C486_=_C2013 ,C486_=_C2015 ,C486_=_C2016 ,C512_=_C526 ,\nC512_=_C537 ,C512_=_C569 ,C512_=_C669 ,C512_=_C696 ,C512_=_C884 ,C512_=_C885 ,\nC512_=_C887 ,C512_=_C888 ,C512_=_C889 ,C512_=_C890 ,C512_=_C891 ,C512_=_C892 ,\nC512_=_C894 ,C512_=_C895 ,C512_=_C896 ,C512_=_C897 ,C512_=_C898 ,C512_=_C899 ,\nC512_=_C900 ,C512_=_C901 ,C512_=_C902 ,C512_=_C903 ,C512_=_C904 ,C512_=_C906 ,\nC526_=_C537 ,C526_=_C684 ,C526_=_C991 ,C526_=_C1158 ,C526_=_C1595 ,C526_=_C1795 ,\nC526_=_C2120 ,C526_=_C2335 ,C526_=_C2572 ,C526_=_C2865 ,C526_=_C2897 ,C526_=_C3103 ,\nC526_=_C3152 ,C526_=_C3246 ,C526_=_C3247 ,C526_=_C3248 ,C526_=_C3249 ,C526_=_C3251 ,\nC526_=_C3252 ,C526_=_C3253 ,C526_=_C3254 ,C526_=_C3255 ,C526_=_C3256 ,C526_=_C3257 ,\nC537_=_C693 ,C537_=_C813 ,C537_=_C1000 ,C537_=_C1042 ,C537_=_C1195 ,C537_=_C1803 ,\nC537_=_C2054 ,C537_=_C2129 ,C537_=_C2328 ,C537_=_C2398 ,C537_=_C3112 ,C537_=_C3413 ,\nC537_=_C3462 ,C537_=_C3558 ,C537_=_C4090 ,C569_=_C669 ,C569_=_C696 ,C569_=_C884 ,\nC569_=_C885 ,C569_=_C887 ,C569_=_C888 ,C569_=_C889 ,C569_=_C890 ,C569_=_C891 ,\nC569_=_C892 ,C569_=_C894 ,C569_=_C895 ,C569_=_C896 ,C569_=_C897 ,C569_=_C898 ,\nC569_=_C899 ,C569_=_C900 ,C569_=_C901 ,C569_=_C902 ,C569_=_C903 ,C569_=_C904 ,\nC569_=_C906 ,C615_=_C616 ,C615_=_C617 ,C615_=_C618 ,C615_=_C620 ,C615_=_C622 ,\nC615_=_C623 ,C615_=_C624 ,C615_=_C625 ,C615_=_C627 ,C615_=_C628 ,C615_=_C629 ,\nC615_=_C630 ,C615_=_C631 ,C615_=_C632 ,C615_=_C633 ,C615_=_C634 ,C615_=_C635 ,\nC615_=_C636 ,C615_=_C638 ,C615_=_C639 ,C615_=_C640 ,C615_=_C641 ,C615_=_C669 ,\nC615_=_C672 ,C615_=_C676 ,C615_=_C679 ,C615_=_C684 ,C615_=_C693 ,C616_=_C617 ,\nC616_=_C618 ,C616_=_C620 ,C616_=_C622 ,C616_=_C623 ,C616_=_C624 ,C616_=_C625 ,\nC616_=_C627 ,C616_=_C628 ,C616_=_C629 ,C616_=_C630 ,C616_=_C631 ,C616_=_C632 ,\nC616_=_C633 ,C616_=_C634 ,C616_=_C635 ,C616_=_C636 ,C616_=_C638 ,C616_=_C639 ,\nC616_=_C640 ,C616_=_C641 ,C617_=_C618 ,C617_=_C620 ,C617_=_C622 ,C617_=_C623 ,\nC617_=_C624 ,C617_=_C625 ,C617_=_C627 ,C617_=_C628 ,C617_=_C629 ,C617_=_C630 ,\nC617_=_C631 ,C617_=_C632 ,C617_=_C633 ,C617_=_C634 ,C617_=_C635 ,C617_=_C636 ,\nC617_=_C638 ,C617_=_C639 ,C617_=_C640 ,C617_=_C641 ,C617_=_C935 ,C617_=_C936 ,\nC617_=_C940 ,C618_=_C620 ,C618_=_C622 ,C618_=_C623 ,C618_=_C624 ,C618_=_C625 ,\nC618_=_C627 ,C618_=_C628 ,C618_=_C629 ,C618_=_C630 ,C618_=_C631 ,C618_=_C632 ,\nC618_=_C633 ,C618_=_C634 ,C618_=_C635 ,C618_=_C636 ,C618_=_C638 ,C618_=_C639 ,\nC618_=_C640 ,C618_=_C641 ,C618_=_C1391 ,C618_=_C1408 ,C620_=_C622 ,C620_=_C623 ,\nC620_=_C624 ,C620_=_C625 ,C620_=_C627 ,C620_=_C628 ,C620_=_C629 ,C620_=_C630 ,\nC620_=_C631 ,C620_=_C632 ,C620_=_C633 ,C620_=_C634 ,C620_=_C635 ,C620_=_C636 ,\nC620_=_C638 ,C620_=_C639 ,C620_=_C640 ,C620_=_C641 ,C620_=_C1484 ,C620_=_C1611 ,\nC620_=_C1620 ,C622_=_C623 ,C622_=_C624 ,C622_=_C625 ,C622_=_C627 ,C622_=_C628 ,\nC622_=_C629 ,C622_=_C630 ,C622_=_C631 ,C622_=_C632 ,C622_=_C633 ,C622_=_C634 ,\nC622_=_C635 ,C622_=_C636 ,C622_=_C638 ,C622_=_C639 ,C622_=_C640 ,C622_=_C641 ,\nC623_=_C624 ,C623_=_C625 ,C623_=_C627 ,C623_=_C628 ,C623_=_C629 ,C623_=_C630 ,\nC623_=_C631 ,C623_=_C632 ,C623_=_C633 ,C623_=_C634 ,C623_=_C635 ,C623_=_C636 ,\nC623_=_C638 ,C623_=_C639 ,C623_=_C640 ,C623_=_C641 ,C624_=_C625 ,C624_=_C627 ,\nC624_=_C628 ,C624_=_C629 ,C624_=_C630 ,C624_=_C631 ,C624_=_C632 ,C624_=_C633 ,\nC624_=_C634 ,C624_=_C635 ,C624_=_C636 ,C624_=_C638 ,C624_=_C639 ,C624_=_C640 ,\nC624_=_C641 ,C625_=_C627 ,C625_=_C628 ,C625_=_C629 ,C625_=_C630 ,C625_=_C631 ,\nC625_=_C632 ,C625_=_C633 ,C625_=_C634 ,C625_=_C635 ,C625_=_C636 ,C625_=_C638 ,\nC625_=_C639 ,C625_=_C640 ,C625_=_C641 ,C627_=_C628 ,C627_=_C629 ,C627_=_C630 ,\nC627_=_C631 ,C627_=_C632 ,C627_=_C633 ,C627_=_C634 ,C627_=_C635 ,C627_=_C636 ,\nC627_=_C638 ,C627_=_C639 ,C627_=_C640 ,C627_=_C641 ,C627_=_C1489 ,C627_=_C2002 ,\nC627_=_C2788 ,C628_=_C629 ,C628_=_C630 ,C628_=_C631 ,C628_=_C632</w:t>
      </w:r>
    </w:p>
    <w:p>
      <w:pPr>
        <w:pStyle w:val="PreformattedText"/>
        <w:bidi w:val="0"/>
        <w:spacing w:before="0" w:after="0"/>
        <w:jc w:val="left"/>
        <w:rPr/>
      </w:pPr>
      <w:r>
        <w:rPr/>
        <w:t xml:space="preserve"> </w:t>
      </w:r>
      <w:r>
        <w:rPr/>
        <w:t>,C628_=_C633 ,\nC628_=_C634 ,C628_=_C635 ,C628_=_C636 ,C628_=_C638 ,C628_=_C639 ,C628_=_C640 ,\nC628_=_C641 ,C628_=_C1490 ,C628_=_C2003 ,C628_=_C2789 ,C629_=_C630 ,C629_=_C631 ,\nC629_=_C632 ,C629_=_C633 ,C629_=_C634 ,C629_=_C635 ,C629_=_C636 ,C629_=_C638 ,\nC629_=_C639 ,C629_=_C640 ,C629_=_C641 ,C629_=_C1492 ,C629_=_C2004 ,C629_=_C2790 ,\nC630_=_C631 ,C630_=_C632 ,C630_=_C633 ,C630_=_C634 ,C630_=_C635 ,C630_=_C636 ,\nC630_=_C638 ,C630_=_C639 ,C630_=_C640 ,C630_=_C641 ,C631_=_C632 ,C631_=_C633 ,\nC631_=_C634 ,C631_=_C635 ,C631_=_C636 ,C631_=_C638 ,C631_=_C639 ,C631_=_C640 ,\nC631_=_C641 ,C631_=_C895 ,C631_=_C2792 ,C631_=_C3248 ,C631_=_C3457 ,C631_=_C3462 ,\nC632_=_C633 ,C632_=_C634 ,C632_=_C635 ,C632_=_C636 ,C632_=_C638 ,C632_=_C639 ,\nC632_=_C640 ,C632_=_C641 ,C632_=_C2794 ,C632_=_C3604 ,C633_=_C634 ,C633_=_C635 ,\nC633_=_C636 ,C633_=_C638 ,C633_=_C639 ,C633_=_C640 ,C633_=_C641 ,C633_=_C2795 ,\nC633_=_C3650 ,C634_=_C635 ,C634_=_C636 ,C634_=_C638 ,C634_=_C639 ,C634_=_C640 ,\nC634_=_C641 ,C634_=_C1495 ,C634_=_C2008 ,C634_=_C2796 ,C635_=_C636 ,C635_=_C638 ,\nC635_=_C639 ,C635_=_C640 ,C635_=_C641 ,C636_=_C638 ,C636_=_C639 ,C636_=_C640 ,\nC636_=_C641 ,C636_=_C2797 ,C636_=_C3762 ,C638_=_C639 ,C638_=_C640 ,C638_=_C641 ,\nC639_=_C640 ,C639_=_C641 ,C639_=_C3921 ,C640_=_C641 ,C640_=_C903 ,C640_=_C2012 ,\nC640_=_C2801 ,C640_=_C3922 ,C641_=_C1501 ,C641_=_C2015 ,C641_=_C2802 ,C669_=_C672 ,\nC669_=_C676 ,C669_=_C679 ,C669_=_C684 ,C669_=_C693 ,C669_=_C696 ,C669_=_C884 ,\nC669_=_C885 ,C669_=_C887 ,C669_=_C888 ,C669_=_C889 ,C669_=_C890 ,C669_=_C891 ,\nC669_=_C892 ,C669_=_C894 ,C669_=_C895 ,C669_=_C896 ,C669_=_C897 ,C669_=_C898 ,\nC669_=_C899 ,C669_=_C900 ,C669_=_C901 ,C669_=_C902 ,C669_=_C903 ,C669_=_C904 ,\nC669_=_C906 ,C672_=_C676 ,C672_=_C679 ,C672_=_C684 ,C672_=_C693 ,C672_=_C935 ,\nC672_=_C1146 ,C672_=_C1363 ,C672_=_C1483 ,C672_=_C1484 ,C672_=_C1486 ,C672_=_C1488 ,\nC672_=_C1489 ,C672_=_C1490 ,C672_=_C1491 ,C672_=_C1492 ,C672_=_C1494 ,C672_=_C1495 ,\nC672_=_C1497 ,C672_=_C1498 ,C672_=_C1499 ,C672_=_C1500 ,C672_=_C1501 ,C676_=_C679 ,\nC676_=_C684 ,C676_=_C693 ,C676_=_C936 ,C676_=_C1023 ,C676_=_C1175 ,C676_=_C1997 ,\nC676_=_C1998 ,C676_=_C1999 ,C676_=_C2000 ,C676_=_C2002 ,C676_=_C2003 ,C676_=_C2004 ,\nC676_=_C2005 ,C676_=_C2006 ,C676_=_C2007 ,C676_=_C2008 ,C676_=_C2009 ,C676_=_C2010 ,\nC676_=_C2011 ,C676_=_C2012 ,C676_=_C2013 ,C676_=_C2015 ,C676_=_C2016 ,C679_=_C684 ,\nC679_=_C693 ,C679_=_C824 ,C679_=_C940 ,C679_=_C1391 ,C679_=_C1611 ,C679_=_C1916 ,\nC679_=_C2290 ,C679_=_C2526 ,C679_=_C2787 ,C679_=_C2788 ,C679_=_C2789 ,C679_=_C2790 ,\nC679_=_C2791 ,C679_=_C2792 ,C679_=_C2793 ,C679_=_C2794 ,C679_=_C2795 ,C679_=_C2796 ,\nC679_=_C2797 ,C679_=_C2798 ,C679_=_C2800 ,C679_=_C2801 ,C679_=_C2802 ,C684_=_C693 ,\nC684_=_C991 ,C684_=_C1158 ,C684_=_C1595 ,C684_=_C1795 ,C684_=_C2120 ,C684_=_C2335 ,\nC684_=_C2572 ,C684_=_C2865 ,C684_=_C2897 ,C684_=_C3103 ,C684_=_C3152 ,C684_=_C3246 ,\nC684_=_C3247 ,C684_=_C3248 ,C684_=_C3249 ,C684_=_C3251 ,C684_=_C3252 ,C684_=_C3253 ,\nC684_=_C3254 ,C684_=_C3255 ,C684_=_C3256 ,C684_=_C3257 ,C693_=_C813 ,C693_=_C1000 ,\nC693_=_C1042 ,C693_=_C1195 ,C693_=_C1803 ,C693_=_C2054 ,C693_=_C2129 ,C693_=_C2328 ,\nC693_=_C2398 ,C693_=_C3112 ,C693_=_C3413 ,C693_=_C3462 ,C693_=_C3558 ,C693_=_C4090 ,\nC696_=_C884 ,C696_=_C885 ,C696_=_C887 ,C696_=_C888 ,C696_=_C889 ,C696_=_C890 ,\nC696_=_C891 ,C696_=_C892 ,C696_=_C894 ,C696_=_C895 ,C696_=_C896 ,C696_=_C897 ,\nC696_=_C898 ,C696_=_C899 ,C696_=_C900 ,C696_=_C901 ,C696_=_C902 ,C696_=_C903 ,\nC696_=_C904 ,C696_=_C906 ,C765_=_C1161 ,C765_=_C1408 ,C765_=_C1620 ,C765_=_C1879 ,\nC765_=_C2242 ,C765_=_C2346 ,C765_=_C2445 ,C765_=_C2578 ,C765_=_C2782 ,C765_=_C3155 ,\nC765_=_C3277 ,C765_=_C3328 ,C765_=_C3457 ,C765_=_C3589 ,C765_=_C3604 ,C765_=_C3650 ,\nC765_=_C3762 ,C765_=_C3920 ,C765_=_C3921 ,C765_=_C3922 ,C765_=_C3923 ,C765_=_C3924 ,\nC813_=_C1000 ,C813_=_C1042 ,C813_=_C1195 ,C813_=_C1803 ,C813_=_C2054 ,C813_=_C2129 ,\nC813_=_C2328 ,C813_=_C2398 ,C813_=_C3112 ,C813_=_C3413 ,C813_=_C3462 ,C813_=_C3558 ,\nC813_=_C4090 ,C824_=_C940 ,C824_=_C1391 ,C824_=_C1611 ,C824_=_C1916 ,C824_=_C2290 ,\nC824_=_C2526 ,C824_=_C2787 ,C824_=_C2788 ,C824_=_C2789 ,C824_=_C2790 ,C824_=_C2791 ,\nC824_=_C2792 ,C824_=_C2793 ,C824_=_C2794 ,C824_=_C2795 ,C824_=_C2796 ,C824_=_C2797 ,\nC824_=_C2798 ,C824_=_C2800 ,C824_=_C2801 ,C824_=_C2802 ,C884_=_C885 ,C884_=_C887 ,\nC884_=_C888 ,C884_=_C889 ,C884_=_C890 ,C884_=_C891 ,C884_=_C892 ,C884_=_C894 ,\nC884_=_C895 ,C884_=_C896 ,C884_=_C897 ,C884_=_C898 ,C884_=_C899 ,C884_=_C900 ,\nC884_=_C901 ,C884_=_C902 ,C884_=_C903 ,C884_=_C904 ,C884_=_C906 ,C884_=_C991 ,\nC884_=_C1000 ,C885_=_C887 ,C885_=_C888 ,C885_=_C889 ,C885_=_C890 ,C885_=_C891 ,\nC885_=_C892 ,C885_=_C894 ,C885_=_C895 ,C885_=_C896 ,C885_=_C897 ,C885_=_C898 ,\nC885_=_C899 ,C885_=_C900 ,C885_=_C901 ,C885_=_C902 ,C885_=_C903 ,C885_=_C904 ,\nC885_=_C906 ,C885_=_C1795 ,C885_=_C1803 ,C887_=_C888 ,C887_=_C889 ,C887_=_C890 ,\nC887_=_C891 ,C887_=_C892 ,C887_=_C894 ,C887_=_C895 ,C887_=_C896 ,C887_=_C897 ,\nC887_=_C898 ,C887_=_C899 ,C887_=_C900 ,C887_=_C901 ,C887_=_C902 ,C887_=_C903 ,\nC887_=_C904 ,C887_=_C906 ,C887_=_C2120 ,C887_=_C2129 ,C888_=_C889 ,C888_=_C890 ,\nC888_=_C891 ,C888_=_C892 ,C888_=_C894 ,C888_=_C895 ,C888_=_C896 ,C888_=_C897 ,\nC888_=_C898 ,C888_=_C899 ,C888_=_C900 ,C888_=_C901 ,C888_=_C902 ,C888_=_C903 ,\nC888_=_C904 ,C888_=_C906 ,C888_=_C2000 ,C889_=_C890 ,C889_=_C891 ,C889_=_C892 ,\nC889_=_C894 ,C889_=_C895 ,C889_=_C896 ,C889_=_C897 ,C889_=_C898 ,C889_=_C899 ,\nC889_=_C900 ,C889_=_C901 ,C889_=_C902 ,C889_=_C903 ,C889_=_C904 ,C889_=_C906 ,\nC890_=_C891 ,C890_=_C892 ,C890_=_C894 ,C890_=_C895 ,C890_=_C896 ,C890_=_C897 ,\nC890_=_C898 ,C890_=_C899 ,C890_=_C900 ,C890_=_C901 ,C890_=_C902 ,C890_=_C903 ,\nC890_=_C904 ,C890_=_C906 ,C891_=_C892 ,C891_=_C894 ,C891_=_C895 ,C891_=_C896 ,\nC891_=_C897 ,C891_=_C898 ,C891_=_C899 ,C891_=_C900 ,C891_=_C901 ,C891_=_C902 ,\nC891_=_C903 ,C891_=_C904 ,C891_=_C906 ,C892_=_C894 ,C892_=_C895 ,C892_=_C896 ,\nC892_=_C897 ,C892_=_C898 ,C892_=_C899 ,C892_=_C900 ,C892_=_C901 ,C892_=_C902 ,\nC892_=_C903 ,C892_=_C904 ,C892_=_C906 ,C892_=_C3103 ,C892_=_C3112 ,C894_=_C895 ,\nC894_=_C896 ,C894_=_C897 ,C894_=_C898 ,C894_=_C899 ,C894_=_C900 ,C894_=_C901 ,\nC894_=_C902 ,C894_=_C903 ,C894_=_C904 ,C894_=_C906 ,C894_=_C2005 ,C895_=_C896 ,\nC895_=_C897 ,C895_=_C898 ,C895_=_C899 ,C895_=_C900 ,C895_=_C901 ,C895_=_C902 ,\nC895_=_C903 ,C895_=_C904 ,C895_=_C906 ,C895_=_C2792 ,C895_=_C3248 ,C895_=_C3457 ,\nC895_=_C3462 ,C896_=_C897 ,C896_=_C898 ,C896_=_C899 ,C896_=_C900 ,C896_=_C901 ,\nC896_=_C902 ,C896_=_C903 ,C896_=_C904 ,C896_=_C906 ,C897_=_C898 ,C897_=_C899 ,\nC897_=_C900 ,C897_=_C901 ,C897_=_C902 ,C897_=_C903 ,C897_=_C904 ,C897_=_C906 ,\nC898_=_C899 ,C898_=_C900 ,C898_=_C901 ,C898_=_C902 ,C898_=_C903 ,C898_=_C904 ,\nC898_=_C906 ,C898_=_C2009 ,C899_=_C900 ,C899_=_C901 ,C899_=_C902 ,C899_=_C903 ,\nC899_=_C904 ,C899_=_C906 ,C899_=_C2010 ,C900_=_C901 ,C900_=_C902 ,C900_=_C903 ,\nC900_=_C904 ,C900_=_C906 ,C900_=_C2011 ,C900_=_C3249 ,C901_=_C902 ,C901_=_C903 ,\nC901_=_C904 ,C901_=_C906 ,C901_=_C3251 ,C902_=_C903 ,C902_=_C904 ,C902_=_C906 ,\nC903_=_C904 ,C903_=_C906 ,C903_=_C2012 ,C903_=_C2801 ,C903_=_C3922 ,C904_=_C906 ,\nC904_=_C2013 ,C906_=_C2016 ,C906_=_C4090 ,C935_=_C936 ,C935_=_C940 ,C935_=_C1146 ,\nC935_=_C1363 ,C935_=_C1483 ,C935_=_C1484 ,C935_=_C1486 ,C935_=_C1488 ,C935_=_C1489 ,\nC935_=_C1490 ,C935_=_C1491 ,C935_=_C1492 ,C935_=_C1494 ,C935_=_C1495 ,C935_=_C1497 ,\nC935_=_C1498 ,C935_=_C1499 ,C935_=_C1500 ,C935_=_C1501 ,C936_=_C940 ,C936_=_C1023 ,\nC936_=_C1175 ,C936_=_C1997 ,C936_=_C1998 ,C936_=_C1999 ,C936_=_C2000 ,C936_=_C2002 ,\nC936_=_C2003 ,C936_=_C2004 ,C936_=_C2005 ,C936_=_C2006 ,C936_=_C2007 ,C936_=_C2008 ,\nC936_=_C2009 ,C936_=_C2010 ,C936_=_C2011 ,C936_=_C2012 ,C936_=_C2013 ,C936_=_C2015 ,\nC936_=_C2016 ,C940_=_C1391 ,C940_=_C1611 ,C940_=_C1916 ,C940_=_C2290 ,C940_=_C2526 ,\nC940_=_C2787 ,C940_=_C2788 ,C940_=_C2789 ,C940_=_C2790 ,C940_=_C2791 ,C940_=_C2792 ,\nC940_=_C2793 ,C940_=_C2794 ,C940_=_C2795 ,C940_=_C2796 ,C940_=_C2797 ,C940_=_C2798 ,\nC940_=_C2800 ,C940_=_C2801 ,C940_=_C2802 ,C991_=_C1000 ,C991_=_C1158 ,C991_=_C1595 ,\nC991_=_C1795 ,C991_=_C2120 ,C991_=_C2335 ,C991_=_C2572 ,C991_=_C2865 ,C991_=_C2897 ,\nC991_=_C3103 ,C991_=_C3152 ,C991_=_C3246 ,C991_=_C3247 ,C991_=_C3248 ,C991_=_C3249 ,\nC991_=_C3251 ,C991_=_C3252 ,C991_=_C3253 ,C991_=_C3254 ,C991_=_C3255 ,C991_=_C3256 ,\nC991_=_C3257 ,C1000_=_C1042 ,C1000_=_C1195 ,C1000_=_C1803 ,C1000_=_C2054 ,C1000_=_C2129 ,\nC1000_=_C2328 ,C1000_=_C2398 ,C1000_=_C3112 ,C1000_=_C3413 ,C1000_=_C3462 ,C1000_=_C3558 ,\nC1000_=_C4090 ,C1023_=_C1042 ,C1023_=_C1175 ,C1023_=_C1997 ,C1023_=_C1998 ,C1023_=_C1999 ,\nC1023_=_C2000 ,C1023_=_C2002 ,C1023_=_C2003 ,C1023_=_C2004 ,C1023_=_C2005 ,C1023_=_C2006 ,\nC1023_=_C2007 ,C1023_=_C2008 ,C1023_=_C2009 ,C1023_=_C2010 ,C1023_=_C2011 ,C1023_=_C2012 ,\nC1023_=_C2013 ,C1023_=_C2015 ,C1023_=_C2016 ,C1042_=_C1195 ,C1042_=_C1803 ,C1042_=_C2054 ,\nC1042_=_C2129 ,C1042_=_C2328 ,C1042_=_C2398 ,C1042_=_C3112 ,C1042_=_C3413 ,C1042_=_C3462 ,\nC1042_=_C3558 ,C1042_=_C4090 ,C1146_=_C1158 ,C1146_=_C1161 ,C1146_=_C1363 ,C1146_=_C1483 ,\nC1146_=_C1484 ,C1146_=_C1486 ,C1146_=_C1488 ,C1146_=_C1489 ,C1146_=_C1490 ,C1146_=_C1491 ,\nC1146_=_C1492 ,C1146_=_C1494 ,C1146_=_C1495 ,C1146_=_C1497 ,C1146_=_C1498 ,C1146_=_C1499 ,\nC1146_=_C1500 ,C1146_=_C1501 ,C1158_=_C1161 ,C1158_=_C1595 ,C1158_=_C1795 ,C1158_=_C2120 ,\nC1158_=_C2335 ,C1158_=_C2572 ,C1158_=_C2865 ,C1158_=_C2897 ,C1158_=_C3103 ,C1158_=_C3152 ,\nC1158_=_C3246 ,C1158_=_C3247 ,C1158_=_C3248 ,C1158_=_C3249 ,C1158_=_C3251 ,C1158_=_C3252 ,\nC1158_=_C3253 ,C1158_=_C3254 ,C1158_=_C3255 ,C1158_=_C3256 ,C1158_=_C3257 ,C1161_=_C1408 ,\nC1161_=_C1620 ,C1161_=_C1879 ,C1161_=_C2242 ,C1161_=_C2346 ,C1161_=_C2445 ,C1161_=_C2578 ,\nC1161_=_C2782 ,C1161_=_C3155 ,C1161_=_C3277 ,C1161_=_C3328 ,C1161_=_C3457 ,C1161_=_C3589 ,\nC1161_=_C3604 ,C1161_=_C3650 ,C1161_=_C3762 ,C1161_=_C3920</w:t>
      </w:r>
    </w:p>
    <w:p>
      <w:pPr>
        <w:pStyle w:val="PreformattedText"/>
        <w:bidi w:val="0"/>
        <w:spacing w:before="0" w:after="0"/>
        <w:jc w:val="left"/>
        <w:rPr/>
      </w:pPr>
      <w:r>
        <w:rPr/>
        <w:t xml:space="preserve"> </w:t>
      </w:r>
      <w:r>
        <w:rPr/>
        <w:t>,C1161_=_C3921 ,C1161_=_C3922 ,\nC1161_=_C3923 ,C1161_=_C3924 ,C1175_=_C1195 ,C1175_=_C1997 ,C1175_=_C1998 ,C1175_=_C1999 ,\nC1175_=_C2000 ,C1175_=_C2002 ,C1175_=_C2003 ,C1175_=_C2004 ,C1175_=_C2005 ,C1175_=_C2006 ,\nC1175_=_C2007 ,C1175_=_C2008 ,C1175_=_C2009 ,C1175_=_C2010 ,C1175_=_C2011 ,C1175_=_C2012 ,\nC1175_=_C2013 ,C1175_=_C2015 ,C1175_=_C2016 ,C1195_=_C1803 ,C1195_=_C2054 ,C1195_=_C2129 ,\nC1195_=_C2328 ,C1195_=_C2398 ,C1195_=_C3112 ,C1195_=_C3413 ,C1195_=_C3462 ,C1195_=_C3558 ,\nC1195_=_C4090 ,C1363_=_C1483 ,C1363_=_C1484 ,C1363_=_C1486 ,C1363_=_C1488 ,C1363_=_C1489 ,\nC1363_=_C1490 ,C1363_=_C1491 ,C1363_=_C1492 ,C1363_=_C1494 ,C1363_=_C1495 ,C1363_=_C1497 ,\nC1363_=_C1498 ,C1363_=_C1499 ,C1363_=_C1500 ,C1363_=_C1501 ,C1391_=_C1408 ,C1391_=_C1611 ,\nC1391_=_C1916 ,C1391_=_C2290 ,C1391_=_C2526 ,C1391_=_C2787 ,C1391_=_C2788 ,C1391_=_C2789 ,\nC1391_=_C2790 ,C1391_=_C2791 ,C1391_=_C2792 ,C1391_=_C2793 ,C1391_=_C2794 ,C1391_=_C2795 ,\nC1391_=_C2796 ,C1391_=_C2797 ,C1391_=_C2798 ,C1391_=_C2800 ,C1391_=_C2801 ,C1391_=_C2802 ,\nC1408_=_C1620 ,C1408_=_C1879 ,C1408_=_C2242 ,C1408_=_C2346 ,C1408_=_C2445 ,C1408_=_C2578 ,\nC1408_=_C2782 ,C1408_=_C3155 ,C1408_=_C3277 ,C1408_=_C3328 ,C1408_=_C3457 ,C1408_=_C3589 ,\nC1408_=_C3604 ,C1408_=_C3650 ,C1408_=_C3762 ,C1408_=_C3920 ,C1408_=_C3921 ,C1408_=_C3922 ,\nC1408_=_C3923 ,C1408_=_C3924 ,C1483_=_C1484 ,C1483_=_C1486 ,C1483_=_C1488 ,C1483_=_C1489 ,\nC1483_=_C1490 ,C1483_=_C1491 ,C1483_=_C1492 ,C1483_=_C1494 ,C1483_=_C1495 ,C1483_=_C1497 ,\nC1483_=_C1498 ,C1483_=_C1499 ,C1483_=_C1500 ,C1483_=_C1501 ,C1484_=_C1486 ,C1484_=_C1488 ,\nC1484_=_C1489 ,C1484_=_C1490 ,C1484_=_C1491 ,C1484_=_C1492 ,C1484_=_C1494 ,C1484_=_C1495 ,\nC1484_=_C1497 ,C1484_=_C1498 ,C1484_=_C1499 ,C1484_=_C1500 ,C1484_=_C1501 ,C1484_=_C1611 ,\nC1484_=_C1620 ,C1486_=_C1488 ,C1486_=_C1489 ,C1486_=_C1490 ,C1486_=_C1491 ,C1486_=_C1492 ,\nC1486_=_C1494 ,C1486_=_C1495 ,C1486_=_C1497 ,C1486_=_C1498 ,C1486_=_C1499 ,C1486_=_C1500 ,\nC1486_=_C1501 ,C1486_=_C2572 ,C1486_=_C2578 ,C1488_=_C1489 ,C1488_=_C1490 ,C1488_=_C1491 ,\nC1488_=_C1492 ,C1488_=_C1494 ,C1488_=_C1495 ,C1488_=_C1497 ,C1488_=_C1498 ,C1488_=_C1499 ,\nC1488_=_C1500 ,C1488_=_C1501 ,C1489_=_C1490 ,C1489_=_C1491 ,C1489_=_C1492 ,C1489_=_C1494 ,\nC1489_=_C1495 ,C1489_=_C1497 ,C1489_=_C1498 ,C1489_=_C1499 ,C1489_=_C1500 ,C1489_=_C1501 ,\nC1489_=_C2002 ,C1489_=_C2788 ,C1490_=_C1491 ,C1490_=_C1492 ,C1490_=_C1494 ,C1490_=_C1495 ,\nC1490_=_C1497 ,C1490_=_C1498 ,C1490_=_C1499 ,C1490_=_C1500 ,C1490_=_C1501 ,C1490_=_C2003 ,\nC1490_=_C2789 ,C1491_=_C1492 ,C1491_=_C1494 ,C1491_=_C1495 ,C1491_=_C1497 ,C1491_=_C1498 ,\nC1491_=_C1499 ,C1491_=_C1500 ,C1491_=_C1501 ,C1491_=_C3152 ,C1491_=_C3155 ,C1492_=_C1494 ,\nC1492_=_C1495 ,C1492_=_C1497 ,C1492_=_C1498 ,C1492_=_C1499 ,C1492_=_C1500 ,C1492_=_C1501 ,\nC1492_=_C2004 ,C1492_=_C2790 ,C1494_=_C1495 ,C1494_=_C1497 ,C1494_=_C1498 ,C1494_=_C1499 ,\nC1494_=_C1500 ,C1494_=_C1501 ,C1494_=_C3246 ,C1494_=_C3328 ,C1495_=_C1497 ,C1495_=_C1498 ,\nC1495_=_C1499 ,C1495_=_C1500 ,C1495_=_C1501 ,C1495_=_C2008 ,C1495_=_C2796 ,C1497_=_C1498 ,\nC1497_=_C1499 ,C1497_=_C1500 ,C1497_=_C1501 ,C1498_=_C1499 ,C1498_=_C1500 ,C1498_=_C1501 ,\nC1498_=_C3253 ,C1498_=_C3920 ,C1499_=_C1500 ,C1499_=_C1501 ,C1499_=_C3255 ,C1499_=_C3923 ,\nC1500_=_C1501 ,C1500_=_C3257 ,C1500_=_C3924 ,C1501_=_C2015 ,C1501_=_C2802 ,C1595_=_C1795 ,\nC1595_=_C2120 ,C1595_=_C2335 ,C1595_=_C2572 ,C1595_=_C2865 ,C1595_=_C2897 ,C1595_=_C3103 ,\nC1595_=_C3152 ,C1595_=_C3246 ,C1595_=_C3247 ,C1595_=_C3248 ,C1595_=_C3249 ,C1595_=_C3251 ,\nC1595_=_C3252 ,C1595_=_C3253 ,C1595_=_C3254 ,C1595_=_C3255 ,C1595_=_C3256 ,C1595_=_C3257 ,\nC1611_=_C1620 ,C1611_=_C1916 ,C1611_=_C2290 ,C1611_=_C2526 ,C1611_=_C2787 ,C1611_=_C2788 ,\nC1611_=_C2789 ,C1611_=_C2790 ,C1611_=_C2791 ,C1611_=_C2792 ,C1611_=_C2793 ,C1611_=_C2794 ,\nC1611_=_C2795 ,C1611_=_C2796 ,C1611_=_C2797 ,C1611_=_C2798 ,C1611_=_C2800 ,C1611_=_C2801 ,\nC1611_=_C2802 ,C1620_=_C1879 ,C1620_=_C2242 ,C1620_=_C2346 ,C1620_=_C2445 ,C1620_=_C2578 ,\nC1620_=_C2782 ,C1620_=_C3155 ,C1620_=_C3277 ,C1620_=_C3328 ,C1620_=_C3457 ,C1620_=_C3589 ,\nC1620_=_C3604 ,C1620_=_C3650 ,C1620_=_C3762 ,C1620_=_C3920 ,C1620_=_C3921 ,C1620_=_C3922 ,\nC1620_=_C3923 ,C1620_=_C3924 ,C1795_=_C1803 ,C1795_=_C2120 ,C1795_=_C2335 ,C1795_=_C2572 ,\nC1795_=_C2865 ,C1795_=_C2897 ,C1795_=_C3103 ,C1795_=_C3152 ,C1795_=_C3246 ,C1795_=_C3247 ,\nC1795_=_C3248 ,C1795_=_C3249 ,C1795_=_C3251 ,C1795_=_C3252 ,C1795_=_C3253 ,C1795_=_C3254 ,\nC1795_=_C3255 ,C1795_=_C3256 ,C1795_=_C3257 ,C1803_=_C2054 ,C1803_=_C2129 ,C1803_=_C2328 ,\nC1803_=_C2398 ,C1803_=_C3112 ,C1803_=_C3413 ,C1803_=_C3462 ,C1803_=_C3558 ,C1803_=_C4090 ,\nC1879_=_C2242 ,C1879_=_C2346 ,C1879_=_C2445 ,C1879_=_C2578 ,C1879_=_C2782 ,C1879_=_C3155 ,\nC1879_=_C3277 ,C1879_=_C3328 ,C1879_=_C3457 ,C1879_=_C3589 ,C1879_=_C3604 ,C1879_=_C3650 ,\nC1879_=_C3762 ,C1879_=_C3920 ,C1879_=_C3921 ,C1879_=_C3922 ,C1879_=_C3923 ,C1879_=_C3924 ,\nC1916_=_C2290 ,C1916_=_C2526 ,C1916_=_C2787 ,C1916_=_C2788 ,C1916_=_C2789 ,C1916_=_C2790 ,\nC1916_=_C2791 ,C1916_=_C2792 ,C1916_=_C2793 ,C1916_=_C2794 ,C1916_=_C2795 ,C1916_=_C2796 ,\nC1916_=_C2797 ,C1916_=_C2798 ,C1916_=_C2800 ,C1916_=_C2801 ,C1916_=_C2802 ,C1997_=_C1998 ,\nC1997_=_C1999 ,C1997_=_C2000 ,C1997_=_C2002 ,C1997_=_C2003 ,C1997_=_C2004 ,C1997_=_C2005 ,\nC1997_=_C2006 ,C1997_=_C2007 ,C1997_=_C2008 ,C1997_=_C2009 ,C1997_=_C2010 ,C1997_=_C2011 ,\nC1997_=_C2012 ,C1997_=_C2013 ,C1997_=_C2015 ,C1997_=_C2016 ,C1997_=_C2054 ,C1998_=_C1999 ,\nC1998_=_C2000 ,C1998_=_C2002 ,C1998_=_C2003 ,C1998_=_C2004 ,C1998_=_C2005 ,C1998_=_C2006 ,\nC1998_=_C2007 ,C1998_=_C2008 ,C1998_=_C2009 ,C1998_=_C2010 ,C1998_=_C2011 ,C1998_=_C2012 ,\nC1998_=_C2013 ,C1998_=_C2015 ,C1998_=_C2016 ,C1998_=_C2328 ,C1999_=_C2000 ,C1999_=_C2002 ,\nC1999_=_C2003 ,C1999_=_C2004 ,C1999_=_C2005 ,C1999_=_C2006 ,C1999_=_C2007 ,C1999_=_C2008 ,\nC1999_=_C2009 ,C1999_=_C2010 ,C1999_=_C2011 ,C1999_=_C2012 ,C1999_=_C2013 ,C1999_=_C2015 ,\nC1999_=_C2016 ,C1999_=_C2398 ,C2000_=_C2002 ,C2000_=_C2003 ,C2000_=_C2004 ,C2000_=_C2005 ,\nC2000_=_C2006 ,C2000_=_C2007 ,C2000_=_C2008 ,C2000_=_C2009 ,C2000_=_C2010 ,C2000_=_C2011 ,\nC2000_=_C2012 ,C2000_=_C2013 ,C2000_=_C2015 ,C2000_=_C2016 ,C2002_=_C2003 ,C2002_=_C2004 ,\nC2002_=_C2005 ,C2002_=_C2006 ,C2002_=_C2007 ,C2002_=_C2008 ,C2002_=_C2009 ,C2002_=_C2010 ,\nC2002_=_C2011 ,C2002_=_C2012 ,C2002_=_C2013 ,C2002_=_C2015 ,C2002_=_C2016 ,C2002_=_C2788 ,\nC2003_=_C2004 ,C2003_=_C2005 ,C2003_=_C2006 ,C2003_=_C2007 ,C2003_=_C2008 ,C2003_=_C2009 ,\nC2003_=_C2010 ,C2003_=_C2011 ,C2003_=_C2012 ,C2003_=_C2013 ,C2003_=_C2015 ,C2003_=_C2016 ,\nC2003_=_C2789 ,C2004_=_C2005 ,C2004_=_C2006 ,C2004_=_C2007 ,C2004_=_C2008 ,C2004_=_C2009 ,\nC2004_=_C2010 ,C2004_=_C2011 ,C2004_=_C2012 ,C2004_=_C2013 ,C2004_=_C2015 ,C2004_=_C2016 ,\nC2004_=_C2790 ,C2005_=_C2006 ,C2005_=_C2007 ,C2005_=_C2008 ,C2005_=_C2009 ,C2005_=_C2010 ,\nC2005_=_C2011 ,C2005_=_C2012 ,C2005_=_C2013 ,C2005_=_C2015 ,C2005_=_C2016 ,C2006_=_C2007 ,\nC2006_=_C2008 ,C2006_=_C2009 ,C2006_=_C2010 ,C2006_=_C2011 ,C2006_=_C2012 ,C2006_=_C2013 ,\nC2006_=_C2015 ,C2006_=_C2016 ,C2006_=_C3247 ,C2006_=_C3413 ,C2007_=_C2008 ,C2007_=_C2009 ,\nC2007_=_C2010 ,C2007_=_C2011 ,C2007_=_C2012 ,C2007_=_C2013 ,C2007_=_C2015 ,C2007_=_C2016 ,\nC2007_=_C3558 ,C2008_=_C2009 ,C2008_=_C2010 ,C2008_=_C2011 ,C2008_=_C2012 ,C2008_=_C2013 ,\nC2008_=_C2015 ,C2008_=_C2016 ,C2008_=_C2796 ,C2009_=_C2010 ,C2009_=_C2011 ,C2009_=_C2012 ,\nC2009_=_C2013 ,C2009_=_C2015 ,C2009_=_C2016 ,C2010_=_C2011 ,C2010_=_C2012 ,C2010_=_C2013 ,\nC2010_=_C2015 ,C2010_=_C2016 ,C2011_=_C2012 ,C2011_=_C2013 ,C2011_=_C2015 ,C2011_=_C2016 ,\nC2011_=_C3249 ,C2012_=_C2013 ,C2012_=_C2015 ,C2012_=_C2016 ,C2012_=_C2801 ,C2012_=_C3922 ,\nC2013_=_C2015 ,C2013_=_C2016 ,C2015_=_C2016 ,C2015_=_C2802 ,C2016_=_C4090 ,C2054_=_C2129 ,\nC2054_=_C2328 ,C2054_=_C2398 ,C2054_=_C3112 ,C2054_=_C3413 ,C2054_=_C3462 ,C2054_=_C3558 ,\nC2054_=_C4090 ,C2120_=_C2129 ,C2120_=_C2335 ,C2120_=_C2572 ,C2120_=_C2865 ,C2120_=_C2897 ,\nC2120_=_C3103 ,C2120_=_C3152 ,C2120_=_C3246 ,C2120_=_C3247 ,C2120_=_C3248 ,C2120_=_C3249 ,\nC2120_=_C3251 ,C2120_=_C3252 ,C2120_=_C3253 ,C2120_=_C3254 ,C2120_=_C3255 ,C2120_=_C3256 ,\nC2120_=_C3257 ,C2129_=_C2328 ,C2129_=_C2398 ,C2129_=_C3112 ,C2129_=_C3413 ,C2129_=_C3462 ,\nC2129_=_C3558 ,C2129_=_C4090 ,C2242_=_C2346 ,C2242_=_C2445 ,C2242_=_C2578 ,C2242_=_C2782 ,\nC2242_=_C3155 ,C2242_=_C3277 ,C2242_=_C3328 ,C2242_=_C3457 ,C2242_=_C3589 ,C2242_=_C3604 ,\nC2242_=_C3650 ,C2242_=_C3762 ,C2242_=_C3920 ,C2242_=_C3921 ,C2242_=_C3922 ,C2242_=_C3923 ,\nC2242_=_C3924 ,C2290_=_C2526 ,C2290_=_C2787 ,C2290_=_C2788 ,C2290_=_C2789 ,C2290_=_C2790 ,\nC2290_=_C2791 ,C2290_=_C2792 ,C2290_=_C2793 ,C2290_=_C2794 ,C2290_=_C2795 ,C2290_=_C2796 ,\nC2290_=_C2797 ,C2290_=_C2798 ,C2290_=_C2800 ,C2290_=_C2801 ,C2290_=_C2802 ,C2328_=_C2398 ,\nC2328_=_C3112 ,C2328_=_C3413 ,C2328_=_C3462 ,C2328_=_C3558 ,C2328_=_C4090 ,C2335_=_C2346 ,\nC2335_=_C2572 ,C2335_=_C2865 ,C2335_=_C2897 ,C2335_=_C3103 ,C2335_=_C3152 ,C2335_=_C3246 ,\nC2335_=_C3247 ,C2335_=_C3248 ,C2335_=_C3249 ,C2335_=_C3251 ,C2335_=_C3252 ,C2335_=_C3253 ,\nC2335_=_C3254 ,C2335_=_C3255 ,C2335_=_C3256 ,C2335_=_C3257 ,C2346_=_C2445 ,C2346_=_C2578 ,\nC2346_=_C2782 ,C2346_=_C3155 ,C2346_=_C3277 ,C2346_=_C3328 ,C2346_=_C3457 ,C2346_=_C3589 ,\nC2346_=_C3604 ,C2346_=_C3650 ,C2346_=_C3762 ,C2346_=_C3920 ,C2346_=_C3921 ,C2346_=_C3922 ,\nC2346_=_C3923 ,C2346_=_C3924 ,C2398_=_C3112 ,C2398_=_C3413 ,C2398_=_C3462 ,C2398_=_C3558 ,\nC2398_=_C4090 ,C2445_=_C2578 ,C2445_=_C2782 ,C2445_=_C3155 ,C2445_=_C3277 ,C2445_=_C3328 ,\nC2445_=_C3457 ,C2445_=_C3589 ,C2445_=_C3604 ,C2445_=_C3650 ,C2445_=_C3762 ,C2445_=_C3920 ,\nC2445_=_C3921 ,C2445_=_C3922 ,C2445_=_C3923 ,C2445_=_C3924 ,C2526_=_C2787 ,C2526_=_C2788 ,\nC2526_=_C2789 ,C2526_=_C2790 ,C2526_=_C2791 ,C2526_=_C2792 ,C2526_=_C2793 ,C2526_=_C2794 ,\nC2526_=_C2795 ,C2526_=_C2796 ,C2526_=_C2797 ,C2526_=_C2798 ,C2526_=_C2800 ,C2526_=_C2801 ,\nC2526_=_C2802 ,C2572_=_C2578</w:t>
      </w:r>
    </w:p>
    <w:p>
      <w:pPr>
        <w:pStyle w:val="PreformattedText"/>
        <w:bidi w:val="0"/>
        <w:spacing w:before="0" w:after="0"/>
        <w:jc w:val="left"/>
        <w:rPr/>
      </w:pPr>
      <w:r>
        <w:rPr/>
        <w:t xml:space="preserve"> </w:t>
      </w:r>
      <w:r>
        <w:rPr/>
        <w:t>,C2572_=_C2865 ,C2572_=_C2897 ,C2572_=_C3103 ,C2572_=_C3152 ,\nC2572_=_C3246 ,C2572_=_C3247 ,C2572_=_C3248 ,C2572_=_C3249 ,C2572_=_C3251 ,C2572_=_C3252 ,\nC2572_=_C3253 ,C2572_=_C3254 ,C2572_=_C3255 ,C2572_=_C3256 ,C2572_=_C3257 ,C2578_=_C2782 ,\nC2578_=_C3155 ,C2578_=_C3277 ,C2578_=_C3328 ,C2578_=_C3457 ,C2578_=_C3589 ,C2578_=_C3604 ,\nC2578_=_C3650 ,C2578_=_C3762 ,C2578_=_C3920 ,C2578_=_C3921 ,C2578_=_C3922 ,C2578_=_C3923 ,\nC2578_=_C3924 ,C2782_=_C3155 ,C2782_=_C3277 ,C2782_=_C3328 ,C2782_=_C3457 ,C2782_=_C3589 ,\nC2782_=_C3604 ,C2782_=_C3650 ,C2782_=_C3762 ,C2782_=_C3920 ,C2782_=_C3921 ,C2782_=_C3922 ,\nC2782_=_C3923 ,C2782_=_C3924 ,C2787_=_C2788 ,C2787_=_C2789 ,C2787_=_C2790 ,C2787_=_C2791 ,\nC2787_=_C2792 ,C2787_=_C2793 ,C2787_=_C2794 ,C2787_=_C2795 ,C2787_=_C2796 ,C2787_=_C2797 ,\nC2787_=_C2798 ,C2787_=_C2800 ,C2787_=_C2801 ,C2787_=_C2802 ,C2788_=_C2789 ,C2788_=_C2790 ,\nC2788_=_C2791 ,C2788_=_C2792 ,C2788_=_C2793 ,C2788_=_C2794 ,C2788_=_C2795 ,C2788_=_C2796 ,\nC2788_=_C2797 ,C2788_=_C2798 ,C2788_=_C2800 ,C2788_=_C2801 ,C2788_=_C2802 ,C2789_=_C2790 ,\nC2789_=_C2791 ,C2789_=_C2792 ,C2789_=_C2793 ,C2789_=_C2794 ,C2789_=_C2795 ,C2789_=_C2796 ,\nC2789_=_C2797 ,C2789_=_C2798 ,C2789_=_C2800 ,C2789_=_C2801 ,C2789_=_C2802 ,C2790_=_C2791 ,\nC2790_=_C2792 ,C2790_=_C2793 ,C2790_=_C2794 ,C2790_=_C2795 ,C2790_=_C2796 ,C2790_=_C2797 ,\nC2790_=_C2798 ,C2790_=_C2800 ,C2790_=_C2801 ,C2790_=_C2802 ,C2791_=_C2792 ,C2791_=_C2793 ,\nC2791_=_C2794 ,C2791_=_C2795 ,C2791_=_C2796 ,C2791_=_C2797 ,C2791_=_C2798 ,C2791_=_C2800 ,\nC2791_=_C2801 ,C2791_=_C2802 ,C2792_=_C2793 ,C2792_=_C2794 ,C2792_=_C2795 ,C2792_=_C2796 ,\nC2792_=_C2797 ,C2792_=_C2798 ,C2792_=_C2800 ,C2792_=_C2801 ,C2792_=_C2802 ,C2792_=_C3248 ,\nC2792_=_C3457 ,C2792_=_C3462 ,C2793_=_C2794 ,C2793_=_C2795 ,C2793_=_C2796 ,C2793_=_C2797 ,\nC2793_=_C2798 ,C2793_=_C2800 ,C2793_=_C2801 ,C2793_=_C2802 ,C2794_=_C2795 ,C2794_=_C2796 ,\nC2794_=_C2797 ,C2794_=_C2798 ,C2794_=_C2800 ,C2794_=_C2801 ,C2794_=_C2802 ,C2794_=_C3604 ,\nC2795_=_C2796 ,C2795_=_C2797 ,C2795_=_C2798 ,C2795_=_C2800 ,C2795_=_C2801 ,C2795_=_C2802 ,\nC2795_=_C3650 ,C2796_=_C2797 ,C2796_=_C2798 ,C2796_=_C2800 ,C2796_=_C2801 ,C2796_=_C2802 ,\nC2797_=_C2798 ,C2797_=_C2800 ,C2797_=_C2801 ,C2797_=_C2802 ,C2797_=_C3762 ,C2798_=_C2800 ,\nC2798_=_C2801 ,C2798_=_C2802 ,C2800_=_C2801 ,C2800_=_C2802 ,C2801_=_C2802 ,C2801_=_C3922 ,\nC2865_=_C2897 ,C2865_=_C3103 ,C2865_=_C3152 ,C2865_=_C3246 ,C2865_=_C3247 ,C2865_=_C3248 ,\nC2865_=_C3249 ,C2865_=_C3251 ,C2865_=_C3252 ,C2865_=_C3253 ,C2865_=_C3254 ,C2865_=_C3255 ,\nC2865_=_C3256 ,C2865_=_C3257 ,C2897_=_C3103 ,C2897_=_C3152 ,C2897_=_C3246 ,C2897_=_C3247 ,\nC2897_=_C3248 ,C2897_=_C3249 ,C2897_=_C3251 ,C2897_=_C3252 ,C2897_=_C3253 ,C2897_=_C3254 ,\nC2897_=_C3255 ,C2897_=_C3256 ,C2897_=_C3257 ,C3103_=_C3112 ,C3103_=_C3152 ,C3103_=_C3246 ,\nC3103_=_C3247 ,C3103_=_C3248 ,C3103_=_C3249 ,C3103_=_C3251 ,C3103_=_C3252 ,C3103_=_C3253 ,\nC3103_=_C3254 ,C3103_=_C3255 ,C3103_=_C3256 ,C3103_=_C3257 ,C3112_=_C3413 ,C3112_=_C3462 ,\nC3112_=_C3558 ,C3112_=_C4090 ,C3152_=_C3155 ,C3152_=_C3246 ,C3152_=_C3247 ,C3152_=_C3248 ,\nC3152_=_C3249 ,C3152_=_C3251 ,C3152_=_C3252 ,C3152_=_C3253 ,C3152_=_C3254 ,C3152_=_C3255 ,\nC3152_=_C3256 ,C3152_=_C3257 ,C3155_=_C3277 ,C3155_=_C3328 ,C3155_=_C3457 ,C3155_=_C3589 ,\nC3155_=_C3604 ,C3155_=_C3650 ,C3155_=_C3762 ,C3155_=_C3920 ,C3155_=_C3921 ,C3155_=_C3922 ,\nC3155_=_C3923 ,C3155_=_C3924 ,C3246_=_C3247 ,C3246_=_C3248 ,C3246_=_C3249 ,C3246_=_C3251 ,\nC3246_=_C3252 ,C3246_=_C3253 ,C3246_=_C3254 ,C3246_=_C3255 ,C3246_=_C3256 ,C3246_=_C3257 ,\nC3246_=_C3328 ,C3247_=_C3248 ,C3247_=_C3249 ,C3247_=_C3251 ,C3247_=_C3252 ,C3247_=_C3253 ,\nC3247_=_C3254 ,C3247_=_C3255 ,C3247_=_C3256 ,C3247_=_C3257 ,C3247_=_C3413 ,C3248_=_C3249 ,\nC3248_=_C3251 ,C3248_=_C3252 ,C3248_=_C3253 ,C3248_=_C3254 ,C3248_=_C3255 ,C3248_=_C3256 ,\nC3248_=_C3257 ,C3248_=_C3457 ,C3248_=_C3462 ,C3249_=_C3251 ,C3249_=_C3252 ,C3249_=_C3253 ,\nC3249_=_C3254 ,C3249_=_C3255 ,C3249_=_C3256 ,C3249_=_C3257 ,C3251_=_C3252 ,C3251_=_C3253 ,\nC3251_=_C3254 ,C3251_=_C3255 ,C3251_=_C3256 ,C3251_=_C3257 ,C3252_=_C3253 ,C3252_=_C3254 ,\nC3252_=_C3255 ,C3252_=_C3256 ,C3252_=_C3257 ,C3253_=_C3254 ,C3253_=_C3255 ,C3253_=_C3256 ,\nC3253_=_C3257 ,C3253_=_C3920 ,C3254_=_C3255 ,C3254_=_C3256 ,C3254_=_C3257 ,C3255_=_C3256 ,\nC3255_=_C3257 ,C3255_=_C3923 ,C3256_=_C3257 ,C3257_=_C3924 ,C3277_=_C3328 ,C3277_=_C3457 ,\nC3277_=_C3589 ,C3277_=_C3604 ,C3277_=_C3650 ,C3277_=_C3762 ,C3277_=_C3920 ,C3277_=_C3921 ,\nC3277_=_C3922 ,C3277_=_C3923 ,C3277_=_C3924 ,C3328_=_C3457 ,C3328_=_C3589 ,C3328_=_C3604 ,\nC3328_=_C3650 ,C3328_=_C3762 ,C3328_=_C3920 ,C3328_=_C3921 ,C3328_=_C3922 ,C3328_=_C3923 ,\nC3328_=_C3924 ,C3413_=_C3462 ,C3413_=_C3558 ,C3413_=_C4090 ,C3457_=_C3462 ,C3457_=_C3589 ,\nC3457_=_C3604 ,C3457_=_C3650 ,C3457_=_C3762 ,C3457_=_C3920 ,C3457_=_C3921 ,C3457_=_C3922 ,\nC3457_=_C3923 ,C3457_=_C3924 ,C3462_=_C3558 ,C3462_=_C4090 ,C3558_=_C4090 ,C3589_=_C3604 ,\nC3589_=_C3650 ,C3589_=_C3762 ,C3589_=_C3920 ,C3589_=_C3921 ,C3589_=_C3922 ,C3589_=_C3923 ,\nC3589_=_C3924 ,C3604_=_C3650 ,C3604_=_C3762 ,C3604_=_C3920 ,C3604_=_C3921 ,C3604_=_C3922 ,\nC3604_=_C3923 ,C3604_=_C3924 ,C3650_=_C3762 ,C3650_=_C3920 ,C3650_=_C3921 ,C3650_=_C3922 ,\nC3650_=_C3923 ,C3650_=_C3924 ,C3762_=_C3920 ,C3762_=_C3921 ,C3762_=_C3922 ,C3762_=_C3923 ,\nC3762_=_C3924 ,C3920_=_C3921 ,C3920_=_C3922 ,C3920_=_C3923 ,C3920_=_C3924 ,C3921_=_C3922 ,\nC3921_=_C3923 ,C3921_=_C3924 ,C3922_=_C3923 ,C3922_=_C3924 ,C3923_=_C3924 ,"];130[shape=box, label="id:130 level: 5\n191: C360 C437 C460 C485 C489 \nC566 C633 C643 C651 C657 C658 \nC700 C735 C801 C822 C839 C888 \nC1044 C1097 C1174 C1246 C1248 C1249 \nC1250 C1251 C1252 C1254 C1255 C1256 \nC1257 C1259 C1260 C1262 C1263 C1264 \nC1265 C1266 C1267 C1268 C1269 C1270 \nC1271 C1272 C1279 C1398 C1403 C1447 \nC1559 C1617 C1640 C1711 C1720 C1723 \nC1821 C1831 C1900 C1911 C1913 C1954 \nC1955 C1956 C1957 C1958 C1959 C1960 \nC1961 C1962 C1964 C1965 C1966 C1967 \nC1968 C1969 C1970 C1971 C1972 C1973 \nC1974 C1975 C2000 C2037 C2047 C2100 \nC2106 C2107 C2116 C2121 C2125 C2288 \nC2289 C2290 C2291 C2292 C2293 C2294 \nC2295 C2296 C2298 C2299 C2300 C2301 \nC2302 C2303 C2304 C2305 C2306 C2307 \nC2308 C2459 C2467 C2468 C2470 C2472 \nC2473 C2474 C2475 C2476 C2477 C2478 \nC2479 C2480 C2481 C2482 C2483 C2484 \nC2485 C2497 C2507 C2795 C2849 C2854 \nC2898 C2928 C2996 C3053 C3063 C3079 \nC3127 C3131 C3139 C3169 C3208 C3338 \nC3351 C3353 C3354 C3355 C3356 C3357 \nC3358 C3359 C3360 C3450 C3453 C3575 \nC3601 C3642 C3643 C3644 C3645 C3646 \nC3647 C3648 C3649 C3650 C3651 C3652 \nC3653 C3655 C3656 C3657 C3658 C3659 \nC3660 C3661 C3662 C3663 C3664 C3665 \nC3666 C3769 C3787 C3808 C3816 C3832 \nC3878 C3948 C3973 C3987 C4062 C4094 \n2527: C360_=_C633( C360 C633 ) C360_=_C1403( C360 C1403 ) C360_=_C1447( C360 C1447 ) C360_=_C1617( C360 C1617 ) C360_=_C1640( C360 C1640 ) \nC360_=_C2470( C360 C2470 ) C360_=_C2795( C360 C2795 ) C360_=_C2996( C360 C2996 ) C360_=_C3169( C360 C3169 ) C360_=_C3453( C360 C3453 ) C360_=_C3575( C360 C3575 ) \nC360_=_C3601( C360 C3601 ) C360_=_C3642( C360 C3642 ) C360_=_C3643( C360 C3643 ) C360_=_C3644( C360 C3644 ) C360_=_C3645( C360 C3645 ) C360_=_C3646( C360 C3646 ) \nC360_=_C3647( C360 C3647 ) C360_=_C3648( C360 C3648 ) C360_=_C3649( C360 C3649 ) C360_=_C3650( C360 C3650 ) C360_=_C3651( C360 C3651 ) C360_=_C3652( C360 C3652 ) \nC360_=_C3653( C360 C3653 ) C437_=_C657( C437 C657 ) C437_=_C735( C437 C735 ) C437_=_C1398( C437 C1398 ) C437_=_C1831( C437 C1831 ) C437_=_C2047( C437 C2047 ) \nC437_=_C2106( C437 C2106 ) C437_=_C2121( C437 C2121 ) C437_=_C2459( C437 C2459 ) C437_=_C2849( C437 C2849 ) C437_=_C2898( C437 C2898 ) C437_=_C3079( C437 C3079 ) \nC437_=_C3127( C437 C3127 ) C437_=_C3208( C437 C3208 ) C437_=_C3338( C437 C3338 ) C437_=_C3351( C437 C3351 ) C437_=_C3353( C437 C3353 ) C437_=_C3354( C437 C3354 ) \nC437_=_C3355( C437 C3355 ) C437_=_C3356( C437 C3356 ) C437_=_C3357( C437 C3357 ) C437_=_C3358( C437 C3358 ) C437_=_C3359( C437 C3359 ) C437_=_C3360( C437 C3360 ) \nC460_=_C801( C460 C801 ) C460_=_C822( C460 C822 ) C460_=_C1723( C460 C1723 ) C460_=_C1913( C460 C1913 ) C460_=_C2288( C460 C2288 ) C460_=_C2289( C460 C2289 ) \nC460_=_C2290( C460 C2290 ) C460_=_C2291( C460 C2291 ) C460_=_C2292( C460 C2292 ) C460_=_C2293( C460 C2293 ) C460_=_C2294( C460 C2294 ) C460_=_C2295( C460 C2295 ) \nC460_=_C2296( C460 C2296 ) C460_=_C2298( C460 C2298 ) C460_=_C2299( C460 C2299 ) C460_=_C2300( C460 C2300 ) C460_=_C2301( C460 C2301 ) C460_=_C2302( C460 C2302 ) \nC460_=_C2303( C460 C2303 ) C460_=_C2304( C460 C2304 ) C460_=_C2305( C460 C2305 ) C460_=_C2306( C460 C2306 ) C460_=_C2307( C460 C2307 ) C460_=_C2308( C460 C2308 ) \nC485_=_C489( C485 C489 ) C485_=_C700( C485 C700 ) C485_=_C1174( C485 C1174 ) C485_=_C1279( C485 C1279 ) C485_=_C1821( C485 C1821 ) C485_=_C1954( C485 C1954 ) \nC485_=_C1955( C485 C1955 ) C485_=_C1956( C485 C1956 ) C485_=_C1957( C485 C1957 ) C485_=_C1958( C485 C1958 ) C485_=_C1959( C485 C1959 ) C485_=_C1960( C485 C1960 ) \nC485_=_C1961( C485 C1961 ) C485_=_C1962( C485 C1962 ) C485_=_C1964( C485 C1964 ) C485_=_C1965( C485 C1965 ) C485_=_C1966( C485 C1966 ) C485_=_C1967( C485 C1967 ) \nC485_=_C1968( C485 C1968 ) C485_=_C1969( C485 C1969 ) C485_=_C1970( C485 C1970 ) C485_=_C1971( C485 C1971 ) C485_=_C1972( C485 C1972 ) C485_=_C1973( C485 C1973 ) \nC485_=_C1974( C485 C1974 ) C485_=_C1975( C485 C1975 ) C489_=_C651( C489 C651 ) C489_=_C888( C489 C888 ) C489_=_C1954( C489 C1954 ) C489_=_C2000( C489 C2000 ) \nC489_=_C2100( C489 C2100 ) C489_=_C2116( C489 C2116 ) C489_=_C2288( C489 C2288 ) C489_=_C2467( C489 C2467 ) C489_=_C2468( C489 C2468 ) C489_=_C2470( C489 C2470 ) \nC489_=_C2472( C489 C2472 ) C489_=_C2473( C489 C2473 ) C489_=_C2474( C489 C2474 ) C489_=_C2475( C489 C2475 ) C489_=_C2476( C489 C2476 ) C489_=_C2477( C489 C2477 ) \nC489_=_C2478( C489 C2478 ) C489_=_C2479( C489 C2479 ) C489_=_C2480( C489 C2480 ) C489_=_C2481( C489 C2481 ) C489_=_C2482(</w:t>
      </w:r>
    </w:p>
    <w:p>
      <w:pPr>
        <w:pStyle w:val="PreformattedText"/>
        <w:bidi w:val="0"/>
        <w:spacing w:before="0" w:after="0"/>
        <w:jc w:val="left"/>
        <w:rPr/>
      </w:pPr>
      <w:r>
        <w:rPr/>
        <w:t xml:space="preserve"> </w:t>
      </w:r>
      <w:r>
        <w:rPr/>
        <w:t>C489 C2482 ) C489_=_C2483( C489 C2483 ) \nC489_=_C2484( C489 C2484 ) C489_=_C2485( C489 C2485 ) C566_=_C839( C566 C839 ) C566_=_C1044( C566 C1044 ) C566_=_C1246( C566 C1246 ) C566_=_C1559( C566 C1559 ) \nC566_=_C1720( C566 C1720 ) C566_=_C1911( C566 C1911 ) C566_=_C2037( C566 C2037 ) C566_=_C2485( C566 C2485 ) C566_=_C2507( C566 C2507 ) C566_=_C2928( C566 C2928 ) \nC566_=_C3063( C566 C3063 ) C566_=_C3139( C566 C3139 ) C566_=_C3450( C566 C3450 ) C566_=_C3666( C566 C3666 ) C566_=_C3769( C566 C3769 ) C566_=_C3787( C566 C3787 ) \nC566_=_C3808( C566 C3808 ) C566_=_C3816( C566 C3816 ) C566_=_C3832( C566 C3832 ) C566_=_C3878( C566 C3878 ) C566_=_C3948( C566 C3948 ) C566_=_C3973( C566 C3973 ) \nC566_=_C3987( C566 C3987 ) C566_=_C4062( C566 C4062 ) C566_=_C4094( C566 C4094 ) C633_=_C1403( C633 C1403 ) C633_=_C1447( C633 C1447 ) C633_=_C1617( C633 C1617 ) \nC633_=_C1640( C633 C1640 ) C633_=_C2470( C633 C2470 ) C633_=_C2795( C633 C2795 ) C633_=_C2996( C633 C2996 ) C633_=_C3169( C633 C3169 ) C633_=_C3453( C633 C3453 ) \nC633_=_C3575( C633 C3575 ) C633_=_C3601( C633 C3601 ) C633_=_C3642( C633 C3642 ) C633_=_C3643( C633 C3643 ) C633_=_C3644( C633 C3644 ) C633_=_C3645( C633 C3645 ) \nC633_=_C3646( C633 C3646 ) C633_=_C3647( C633 C3647 ) C633_=_C3648( C633 C3648 ) C633_=_C3649( C633 C3649 ) C633_=_C3650( C633 C3650 ) C633_=_C3651( C633 C3651 ) \nC633_=_C3652( C633 C3652 ) C633_=_C3653( C633 C3653 ) C643_=_C651( C643 C651 ) C643_=_C657( C643 C657 ) C643_=_C658( C643 C658 ) C643_=_C1097( C643 C1097 ) \nC643_=_C1248( C643 C1248 ) C643_=_C1249( C643 C1249 ) C643_=_C1250( C643 C1250 ) C643_=_C1251( C643 C1251 ) C643_=_C1252( C643 C1252 ) C643_=_C1254( C643 C1254 ) \nC643_=_C1255( C643 C1255 ) C643_=_C1256( C643 C1256 ) C643_=_C1257( C643 C1257 ) C643_=_C1259( C643 C1259 ) C643_=_C1260( C643 C1260 ) C643_=_C1262( C643 C1262 ) \nC643_=_C1263( C643 C1263 ) C643_=_C1264( C643 C1264 ) C643_=_C1265( C643 C1265 ) C643_=_C1266( C643 C1266 ) C643_=_C1267( C643 C1267 ) C643_=_C1268( C643 C1268 ) \nC643_=_C1269( C643 C1269 ) C643_=_C1270( C643 C1270 ) C643_=_C1271( C643 C1271 ) C643_=_C1272( C643 C1272 ) C651_=_C657( C651 C657 ) C651_=_C658( C651 C658 ) \nC651_=_C888( C651 C888 ) C651_=_C1954( C651 C1954 ) C651_=_C2000( C651 C2000 ) C651_=_C2100( C651 C2100 ) C651_=_C2116( C651 C2116 ) C651_=_C2288( C651 C2288 ) \nC651_=_C2467( C651 C2467 ) C651_=_C2468( C651 C2468 ) C651_=_C2470( C651 C2470 ) C651_=_C2472( C651 C2472 ) C651_=_C2473( C651 C2473 ) C651_=_C2474( C651 C2474 ) \nC651_=_C2475( C651 C2475 ) C651_=_C2476( C651 C2476 ) C651_=_C2477( C651 C2477 ) C651_=_C2478( C651 C2478 ) C651_=_C2479( C651 C2479 ) C651_=_C2480( C651 C2480 ) \nC651_=_C2481( C651 C2481 ) C651_=_C2482( C651 C2482 ) C651_=_C2483( C651 C2483 ) C651_=_C2484( C651 C2484 ) C651_=_C2485( C651 C2485 ) C657_=_C658( C657 C658 ) \nC657_=_C735( C657 C735 ) C657_=_C1398( C657 C1398 ) C657_=_C1831( C657 C1831 ) C657_=_C2047( C657 C2047 ) C657_=_C2106( C657 C2106 ) C657_=_C2121( C657 C2121 ) \nC657_=_C2459( C657 C2459 ) C657_=_C2849( C657 C2849 ) C657_=_C2898( C657 C2898 ) C657_=_C3079( C657 C3079 ) C657_=_C3127( C657 C3127 ) C657_=_C3208( C657 C3208 ) \nC657_=_C3338( C657 C3338 ) C657_=_C3351( C657 C3351 ) C657_=_C3353( C657 C3353 ) C657_=_C3354( C657 C3354 ) C657_=_C3355( C657 C3355 ) C657_=_C3356( C657 C3356 ) \nC657_=_C3357( C657 C3357 ) C657_=_C3358( C657 C3358 ) C657_=_C3359( C657 C3359 ) C657_=_C3360( C657 C3360 ) C658_=_C1711( C658 C1711 ) C658_=_C1900( C658 C1900 ) \nC658_=_C1964( C658 C1964 ) C658_=_C2107( C658 C2107 ) C658_=_C2125( C658 C2125 ) C658_=_C2298( C658 C2298 ) C658_=_C2497( C658 C2497 ) C658_=_C2854( C658 C2854 ) \nC658_=_C3053( C658 C3053 ) C658_=_C3131( C658 C3131 ) C658_=_C3642( C658 C3642 ) C658_=_C3655( C658 C3655 ) C658_=_C3656( C658 C3656 ) C658_=_C3657( C658 C3657 ) \nC658_=_C3658( C658 C3658 ) C658_=_C3659( C658 C3659 ) C658_=_C3660( C658 C3660 ) C658_=_C3661( C658 C3661 ) C658_=_C3662( C658 C3662 ) C658_=_C3663( C658 C3663 ) \nC658_=_C3664( C658 C3664 ) C658_=_C3665( C658 C3665 ) C658_=_C3666( C658 C3666 ) C700_=_C1174( C700 C1174 ) C700_=_C1279( C700 C1279 ) C700_=_C1821( C700 C1821 ) \nC700_=_C1954( C700 C1954 ) C700_=_C1955( C700 C1955 ) C700_=_C1956( C700 C1956 ) C700_=_C1957( C700 C1957 ) C700_=_C1958( C700 C1958 ) C700_=_C1959( C700 C1959 ) \nC700_=_C1960( C700 C1960 ) C700_=_C1961( C700 C1961 ) C700_=_C1962( C700 C1962 ) C700_=_C1964( C700 C1964 ) C700_=_C1965( C700 C1965 ) C700_=_C1966( C700 C1966 ) \nC700_=_C1967( C700 C1967 ) C700_=_C1968( C700 C1968 ) C700_=_C1969( C700 C1969 ) C700_=_C1970( C700 C1970 ) C700_=_C1971( C700 C1971 ) C700_=_C1972( C700 C1972 ) \nC700_=_C1973( C700 C1973 ) C700_=_C1974( C700 C1974 ) C700_=_C1975( C700 C1975 ) C735_=_C1398( C735 C1398 ) C735_=_C1831( C735 C1831 ) C735_=_C2047( C735 C2047 ) \nC735_=_C2106( C735 C2106 ) C735_=_C2121( C735 C2121 ) C735_=_C2459( C735 C2459 ) C735_=_C2849( C735 C2849 ) C735_=_C2898( C735 C2898 ) C735_=_C3079( C735 C3079 ) \nC735_=_C3127( C735 C3127 ) C735_=_C3208( C735 C3208 ) C735_=_C3338( C735 C3338 ) C735_=_C3351( C735 C3351 ) C735_=_C3353( C735 C3353 ) C735_=_C3354( C735 C3354 ) \nC735_=_C3355( C735 C3355 ) C735_=_C3356( C735 C3356 ) C735_=_C3357( C735 C3357 ) C735_=_C3358( C735 C3358 ) C735_=_C3359( C735 C3359 ) C735_=_C3360( C735 C3360 ) \nC801_=_C822( C801 C822 ) C801_=_C1723( C801 C1723 ) C801_=_C1913( C801 C1913 ) C801_=_C2288( C801 C2288 ) C801_=_C2289( C801 C2289 ) C801_=_C2290( C801 C2290 ) \nC801_=_C2291( C801 C2291 ) C801_=_C2292( C801 C2292 ) C801_=_C2293( C801 C2293 ) C801_=_C2294( C801 C2294 ) C801_=_C2295( C801 C2295 ) C801_=_C2296( C801 C2296 ) \nC801_=_C2298( C801 C2298 ) C801_=_C2299( C801 C2299 ) C801_=_C2300( C801 C2300 ) C801_=_C2301( C801 C2301 ) C801_=_C2302( C801 C2302 ) C801_=_C2303( C801 C2303 ) \nC801_=_C2304( C801 C2304 ) C801_=_C2305( C801 C2305 ) C801_=_C2306( C801 C2306 ) C801_=_C2307( C801 C2307 ) C801_=_C2308( C801 C2308 ) C822_=_C839( C822 C839 ) \nC822_=_C1723( C822 C1723 ) C822_=_C1913( C822 C1913 ) C822_=_C2288( C822 C2288 ) C822_=_C2289( C822 C2289 ) C822_=_C2290( C822 C2290 ) C822_=_C2291( C822 C2291 ) \nC822_=_C2292( C822 C2292 ) C822_=_C2293( C822 C2293 ) C822_=_C2294( C822 C2294 ) C822_=_C2295( C822 C2295 ) C822_=_C2296( C822 C2296 ) C822_=_C2298( C822 C2298 ) \nC822_=_C2299( C822 C2299 ) C822_=_C2300( C822 C2300 ) C822_=_C2301( C822 C2301 ) C822_=_C2302( C822 C2302 ) C822_=_C2303( C822 C2303 ) C822_=_C2304( C822 C2304 ) \nC822_=_C2305( C822 C2305 ) C822_=_C2306( C822 C2306 ) C822_=_C2307( C822 C2307 ) C822_=_C2308( C822 C2308 ) C839_=_C1044( C839 C1044 ) C839_=_C1246( C839 C1246 ) \nC839_=_C1559( C839 C1559 ) C839_=_C1720( C839 C1720 ) C839_=_C1911( C839 C1911 ) C839_=_C2037( C839 C2037 ) C839_=_C2485( C839 C2485 ) C839_=_C2507( C839 C2507 ) \nC839_=_C2928( C839 C2928 ) C839_=_C3063( C839 C3063 ) C839_=_C3139( C839 C3139 ) C839_=_C3450( C839 C3450 ) C839_=_C3666( C839 C3666 ) C839_=_C3769( C839 C3769 ) \nC839_=_C3787( C839 C3787 ) C839_=_C3808( C839 C3808 ) C839_=_C3816( C839 C3816 ) C839_=_C3832( C839 C3832 ) C839_=_C3878( C839 C3878 ) C839_=_C3948( C839 C3948 ) \nC839_=_C3973( C839 C3973 ) C839_=_C3987( C839 C3987 ) C839_=_C4062( C839 C4062 ) C839_=_C4094( C839 C4094 ) C888_=_C1954( C888 C1954 ) C888_=_C2000( C888 C2000 ) \nC888_=_C2100( C888 C2100 ) C888_=_C2116( C888 C2116 ) C888_=_C2288( C888 C2288 ) C888_=_C2467( C888 C2467 ) C888_=_C2468( C888 C2468 ) C888_=_C2470( C888 C2470 ) \nC888_=_C2472( C888 C2472 ) C888_=_C2473( C888 C2473 ) C888_=_C2474( C888 C2474 ) C888_=_C2475( C888 C2475 ) C888_=_C2476( C888 C2476 ) C888_=_C2477( C888 C2477 ) \nC888_=_C2478( C888 C2478 ) C888_=_C2479( C888 C2479 ) C888_=_C2480( C888 C2480 ) C888_=_C2481( C888 C2481 ) C888_=_C2482( C888 C2482 ) C888_=_C2483( C888 C2483 ) \nC888_=_C2484( C888 C2484 ) C888_=_C2485( C888 C2485 ) C1044_=_C1246( C1044 C1246 ) C1044_=_C1559( C1044 C1559 ) C1044_=_C1720( C1044 C1720 ) C1044_=_C1911( C1044 C1911 ) \nC1044_=_C2037( C1044 C2037 ) C1044_=_C2485( C1044 C2485 ) C1044_=_C2507( C1044 C2507 ) C1044_=_C2928( C1044 C2928 ) C1044_=_C3063( C1044 C3063 ) C1044_=_C3139( C1044 C3139 ) \nC1044_=_C3450( C1044 C3450 ) C1044_=_C3666( C1044 C3666 ) C1044_=_C3769( C1044 C3769 ) C1044_=_C3787( C1044 C3787 ) C1044_=_C3808( C1044 C3808 ) C1044_=_C3816( C1044 C3816 ) \nC1044_=_C3832( C1044 C3832 ) C1044_=_C3878( C1044 C3878 ) C1044_=_C3948( C1044 C3948 ) C1044_=_C3973( C1044 C3973 ) C1044_=_C3987( C1044 C3987 ) C1044_=_C4062( C1044 C4062 ) \nC1044_=_C4094( C1044 C4094 ) C1097_=_C1248( C1097 C1248 ) C1097_=_C1249( C1097 C1249 ) C1097_=_C1250( C1097 C1250 ) C1097_=_C1251( C1097 C1251 ) C1097_=_C1252( C1097 C1252 ) \nC1097_=_C1254( C1097 C1254 ) C1097_=_C1255( C1097 C1255 ) C1097_=_C1256( C1097 C1256 ) C1097_=_C1257( C1097 C1257 ) C1097_=_C1259( C1097 C1259 ) C1097_=_C1260( C1097 C1260 ) \nC1097_=_C1262( C1097 C1262 ) C1097_=_C1263( C1097 C1263 ) C1097_=_C1264( C1097 C1264 ) C1097_=_C1265( C1097 C1265 ) C1097_=_C1266( C1097 C1266 ) C1097_=_C1267( C1097 C1267 ) \nC1097_=_C1268( C1097 C1268 ) C1097_=_C1269( C1097 C1269 ) C1097_=_C1270( C1097 C1270 ) C1097_=_C1271( C1097 C1271 ) C1097_=_C1272( C1097 C1272 ) C1174_=_C1279( C1174 C1279 ) \nC1174_=_C1821( C1174 C1821 ) C1174_=_C1954( C1174 C1954 ) C1174_=_C1955( C1174 C1955 ) C1174_=_C1956( C1174 C1956 ) C1174_=_C1957( C1174 C1957 ) C1174_=_C1958( C1174 C1958 ) \nC1174_=_C1959( C1174 C1959 ) C1174_=_C1960( C1174 C1960 ) C1174_=_C1961( C1174 C1961 ) C1174_=_C1962( C1174 C1962 ) C1174_=_C1964( C1174 C1964 ) C1174_=_C1965( C1174 C1965 ) \nC1174_=_C1966( C1174 C1966 ) C1174_=_C1967( C1174 C1967 ) C1174_=_C1968( C1174 C1968 ) C1174_=_C1969( C1174 C1969 ) C1174_=_C1970( C1174 C1970 ) C1174_=_C1971( C1174 C1971 ) \nC1174_=_C1972( C1174 C1972 ) C1174_=_C1973( C1174 C1973 ) C1174_=_C1974( C1174 C1974 ) C1174_=_C1975( C1174 C1975 ) C1246_=_C1559( C1246 C1559 ) C1246_=_C1720( C1246 C1720 ) \nC1246_=_C1911( C1246 C1911 ) C1246_=_C2037( C1246 C2037 ) C1246_=_C2485(</w:t>
      </w:r>
    </w:p>
    <w:p>
      <w:pPr>
        <w:pStyle w:val="PreformattedText"/>
        <w:bidi w:val="0"/>
        <w:spacing w:before="0" w:after="0"/>
        <w:jc w:val="left"/>
        <w:rPr/>
      </w:pPr>
      <w:r>
        <w:rPr/>
        <w:t xml:space="preserve"> </w:t>
      </w:r>
      <w:r>
        <w:rPr/>
        <w:t>C1246 C2485 ) C1246_=_C2507( C1246 C2507 ) C1246_=_C2928( C1246 C2928 ) C1246_=_C3063( C1246 C3063 ) \nC1246_=_C3139( C1246 C3139 ) C1246_=_C3450( C1246 C3450 ) C1246_=_C3666( C1246 C3666 ) C1246_=_C3769( C1246 C3769 ) C1246_=_C3787( C1246 C3787 ) C1246_=_C3808( C1246 C3808 ) \nC1246_=_C3816( C1246 C3816 ) C1246_=_C3832( C1246 C3832 ) C1246_=_C3878( C1246 C3878 ) C1246_=_C3948( C1246 C3948 ) C1246_=_C3973( C1246 C3973 ) C1246_=_C3987( C1246 C3987 ) \nC1246_=_C4062( C1246 C4062 ) C1246_=_C4094( C1246 C4094 ) C1248_=_C1249( C1248 C1249 ) C1248_=_C1250( C1248 C1250 ) C1248_=_C1251( C1248 C1251 ) C1248_=_C1252( C1248 C1252 ) \nC1248_=_C1254( C1248 C1254 ) C1248_=_C1255( C1248 C1255 ) C1248_=_C1256( C1248 C1256 ) C1248_=_C1257( C1248 C1257 ) C1248_=_C1259( C1248 C1259 ) C1248_=_C1260( C1248 C1260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9_=_C1250( C1249 C1250 ) \nC1249_=_C1251( C1249 C1251 ) C1249_=_C1252( C1249 C1252 ) C1249_=_C1254( C1249 C1254 ) C1249_=_C1255( C1249 C1255 ) C1249_=_C1256( C1249 C1256 ) C1249_=_C1257( C1249 C1257 ) \nC1249_=_C1259( C1249 C1259 ) C1249_=_C1260( C1249 C1260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2100( C1249 C2100 ) C1249_=_C2106( C1249 C2106 ) C1249_=_C2107( C1249 C2107 ) C1250_=_C1251( C1250 C1251 ) C1250_=_C1252( C1250 C1252 ) \nC1250_=_C1254( C1250 C1254 ) C1250_=_C1255( C1250 C1255 ) C1250_=_C1256( C1250 C1256 ) C1250_=_C1257( C1250 C1257 ) C1250_=_C1259( C1250 C1259 ) C1250_=_C1260( C1250 C1260 ) \nC1250_=_C1262( C1250 C1262 ) C1250_=_C1263( C1250 C1263 ) C1250_=_C1264( C1250 C1264 ) C1250_=_C1265( C1250 C1265 ) C1250_=_C1266( C1250 C1266 ) C1250_=_C1267( C1250 C1267 ) \nC1250_=_C1268( C1250 C1268 ) C1250_=_C1269( C1250 C1269 ) C1250_=_C1270( C1250 C1270 ) C1250_=_C1271( C1250 C1271 ) C1250_=_C1272( C1250 C1272 ) C1250_=_C2116( C1250 C2116 ) \nC1250_=_C2121( C1250 C2121 ) C1250_=_C2125( C1250 C2125 ) C1251_=_C1252( C1251 C1252 ) C1251_=_C1254( C1251 C1254 ) C1251_=_C1255( C1251 C1255 ) C1251_=_C1256( C1251 C1256 ) \nC1251_=_C1257( C1251 C1257 ) C1251_=_C1259( C1251 C1259 ) C1251_=_C1260( C1251 C1260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2_=_C1254( C1252 C1254 ) C1252_=_C1255( C1252 C1255 ) C1252_=_C1256( C1252 C1256 ) C1252_=_C1257( C1252 C1257 ) \nC1252_=_C1259( C1252 C1259 ) C1252_=_C1260( C1252 C1260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4_=_C1255( C1254 C1255 ) C1254_=_C1256( C1254 C1256 ) C1254_=_C1257( C1254 C1257 ) C1254_=_C1259( C1254 C1259 ) C1254_=_C1260( C1254 C1260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5_=_C1256( C1255 C1256 ) \nC1255_=_C1257( C1255 C1257 ) C1255_=_C1259( C1255 C1259 ) C1255_=_C1260( C1255 C1260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6_=_C1257( C1256 C1257 ) C1256_=_C1259( C1256 C1259 ) C1256_=_C1260( C1256 C1260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7_=_C1259( C1257 C1259 ) C1257_=_C1260( C1257 C1260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2467( C1257 C2467 ) \nC1257_=_C2849( C1257 C2849 ) C1257_=_C2854( C1257 C2854 ) C1259_=_C1260( C1259 C1260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3450( C1260 C3450 ) C1262_=_C1263( C1262 C1263 ) C1262_=_C1264( C1262 C1264 ) C1262_=_C1265( C1262 C1265 ) C1262_=_C1266( C1262 C1266 ) \nC1262_=_C1267( C1262 C1267 ) C1262_=_C1268( C1262 C1268 ) C1262_=_C1269( C1262 C1269 ) C1262_=_C1270( C1262 C1270 ) C1262_=_C1271( C1262 C1271 ) C1262_=_C1272( C1262 C1272 ) \nC1262_=_C3816( C1262 C3816 ) C1263_=_C1264( C1263 C1264 ) C1263_=_C1265( C1263 C1265 ) C1263_=_C1266( C1263 C1266 ) C1263_=_C1267( C1263 C1267 ) C1263_=_C1268( C1263 C1268 ) \nC1263_=_C1269( C1263 C1269 ) C1263_=_C1270( C1263 C1270 ) C1263_=_C1271( C1263 C1271 ) C1263_=_C1272( C1263 C1272 ) C1263_=_C2475( C1263 C2475 ) C1264_=_C1265( C1264 C1265 ) \nC1264_=_C1266( C1264 C1266 ) C1264_=_C1267( C1264 C1267 ) C1264_=_C1268( C1264 C1268 ) C1264_=_C1269( C1264 C1269 ) C1264_=_C1270( C1264 C1270 ) C1264_=_C1271( C1264 C1271 ) \nC1264_=_C1272( C1264 C1272 ) C1264_=_C2303( C1264 C2303 ) C1265_=_C1266( C1265 C1266 ) C1265_=_C1267( C1265 C1267 ) C1265_=_C1268( C1265 C1268 ) C1265_=_C1269( C1265 C1269 ) \nC1265_=_C1270( C1265 C1270 ) C1265_=_C1271( C1265 C1271 ) C1265_=_C1272( C1265 C1272 ) C1266_=_C1267( C1266 C1267 ) C1266_=_C1268( C1266 C1268 ) C1266_=_C1269( C1266 C1269 ) \nC1266_=_C1270( C1266 C1270 ) C1266_=_C1271( C1266 C1271 ) C1266_=_C1272( C1266 C1272 ) C1266_=_C1969( C1266 C1969 ) C1267_=_C1268( C1267 C1268 ) C1267_=_C1269( C1267 C1269 ) \nC1267_=_C1270( C1267 C1270 ) C1267_=_C1271( C1267 C1271 ) C1267_=_C1272( C1267 C1272 ) C1268_=_C1269( C1268 C1269 ) C1268_=_C1270( C1268 C1270 ) C1268_=_C1271( C1268 C1271 ) \nC1268_=_C1272( C1268 C1272 ) C1269_=_C1270( C1269 C1270 ) C1269_=_C1271( C1269 C1271 ) C1269_=_C1272( C1269 C1272 ) C1269_=_C2480( C1269 C2480 ) C1269_=_C3357( C1269 C3357 ) \nC1269_=_C3662( C1269 C3662 ) C1270_=_C1271( C1270 C1271 ) C1270_=_C1272( C1270 C1272 ) C1271_=_C1272( C1271 C1272 ) C1271_=_C2483( C1271 C2483 ) C1271_=_C3359( C1271 C3359 ) \nC1271_=_C3664( C1271 C3664 ) C1272_=_C2308( C1272 C2308 ) C1279_=_C1821( C1279 C1821 ) C1279_=_C1954( C1279 C1954 ) C1279_=_C1955( C1279 C1955 ) C1279_=_C1956( C1279 C1956 ) \nC1279_=_C1957( C1279 C1957 ) C1279_=_C1958( C1279 C1958 ) C1279_=_C1959( C1279 C1959 ) C1279_=_C1960( C1279 C1960 ) C1279_=_C1961( C1279 C1961 ) C1279_=_C1962( C1279 C1962 ) \nC1279_=_C1964( C1279 C1964 ) C1279_=_C1965( C1279 C1965 ) C1279_=_C1966( C1279 C1966 ) C1279_=_C1967( C1279 C1967 ) C1279_=_C1968( C1279 C1968 ) C1279_=_C1969( C1279 C1969 ) \nC1279_=_C1970( C1279 C1970 ) C1279_=_C1971( C1279 C1971 ) C1279_=_C1972( C1279 C1972 ) C1279_=_C1973( C1279 C1973 ) C1279_=_C1974( C1279 C1974 ) C1279_=_C1975( C1279 C1975 ) \nC1398_=_C1403( C1398 C1403 ) C1398_=_C1831( C1398 C1831 ) C1398_=_C2047( C1398 C2047 ) C1398_=_C2106( C1398 C2106 ) C1398_=_C2121( C1398 C2121 ) C1398_=_C2459( C1398 C2459 ) \nC1398_=_C2849( C1398 C2849 ) C1398_=_C2898( C1398 C2898 ) C1398_=_C3079( C1398 C3079 ) C1398_=_C3127( C1398 C3127 ) C1398_=_C3208( C1398 C3208 ) C1398_=_C3338( C1398 C3338 ) \nC1398_=_C3351( C1398 C3351 ) C1398_=_C3353( C1398 C3353 ) C1398_=_C3354( C1398 C3354 ) C1398_=_C3355( C1398 C3355 ) C1398_=_C3356( C1398 C3356 ) C1398_=_C3357( C1398 C3357 ) \nC1398_=_C3358( C1398 C3358 ) C1398_=_C3359( C1398 C3359 ) C1398_=_C3360( C1398 C3360 ) C1403_=_C1447( C1403 C1447 ) C1403_=_C1617( C1403 C1617 ) C1403_=_C1640( C1403 C1640 ) \nC1403_=_C2470( C1403 C2470 ) C1403_=_C2795( C1403 C2795 ) C1403_=_C2996( C1403 C2996 ) C1403_=_C3169( C1403 C3169 ) C1403_=_C3453( C1403 C3453 ) C1403_=_C3575( C1403 C3575 ) \nC1403_=_C3601( C1403 C3601 ) C1403_=_C3642( C1403 C3642 ) C1403_=_C3643( C1403 C3643 ) C1403_=_C3644( C1403 C3644 ) C1403_=_C3645( C1403 C3645 ) C1403_=_C3646( C1403 C3646 ) \nC1403_=_C3647( C1403 C3647 ) C1403_=_C3648( C1403 C3648 ) C1403_=_C3649( C1403 C3649 ) C1403_=_C3650( C1403 C3650 ) C1403_=_C3651( C1403 C3651 ) C1403_=_C3652( C1403 C3652 ) \nC1403_=_C3653( C1403 C3653 ) C1447_=_C1617( C1447 C1617 ) C1447_=_C1640( C1447 C1640 ) C1447_=_C2470( C1447 C2470 ) C1447_=_C2795(</w:t>
      </w:r>
    </w:p>
    <w:p>
      <w:pPr>
        <w:pStyle w:val="PreformattedText"/>
        <w:bidi w:val="0"/>
        <w:spacing w:before="0" w:after="0"/>
        <w:jc w:val="left"/>
        <w:rPr/>
      </w:pPr>
      <w:r>
        <w:rPr/>
        <w:t xml:space="preserve"> </w:t>
      </w:r>
      <w:r>
        <w:rPr/>
        <w:t>C1447 C2795 ) C1447_=_C2996( C1447 C2996 ) \nC1447_=_C3169( C1447 C3169 ) C1447_=_C3453( C1447 C3453 ) C1447_=_C3575( C1447 C3575 ) C1447_=_C3601( C1447 C3601 ) C1447_=_C3642( C1447 C3642 ) C1447_=_C3643( C1447 C3643 ) \nC1447_=_C3644( C1447 C3644 ) C1447_=_C3645( C1447 C3645 ) C1447_=_C3646( C1447 C3646 ) C1447_=_C3647( C1447 C3647 ) C1447_=_C3648( C1447 C3648 ) C1447_=_C3649( C1447 C3649 ) \nC1447_=_C3650( C1447 C3650 ) C1447_=_C3651( C1447 C3651 ) C1447_=_C3652( C1447 C3652 ) C1447_=_C3653( C1447 C3653 ) C1559_=_C1720( C1559 C1720 ) C1559_=_C1911( C1559 C1911 ) \nC1559_=_C2037( C1559 C2037 ) C1559_=_C2485( C1559 C2485 ) C1559_=_C2507( C1559 C2507 ) C1559_=_C2928( C1559 C2928 ) C1559_=_C3063( C1559 C3063 ) C1559_=_C3139( C1559 C3139 ) \nC1559_=_C3450( C1559 C3450 ) C1559_=_C3666( C1559 C3666 ) C1559_=_C3769( C1559 C3769 ) C1559_=_C3787( C1559 C3787 ) C1559_=_C3808( C1559 C3808 ) C1559_=_C3816( C1559 C3816 ) \nC1559_=_C3832( C1559 C3832 ) C1559_=_C3878( C1559 C3878 ) C1559_=_C3948( C1559 C3948 ) C1559_=_C3973( C1559 C3973 ) C1559_=_C3987( C1559 C3987 ) C1559_=_C4062( C1559 C4062 ) \nC1559_=_C4094( C1559 C4094 ) C1617_=_C1640( C1617 C1640 ) C1617_=_C2470( C1617 C2470 ) C1617_=_C2795( C1617 C2795 ) C1617_=_C2996( C1617 C2996 ) C1617_=_C3169( C1617 C3169 ) \nC1617_=_C3453( C1617 C3453 ) C1617_=_C3575( C1617 C3575 ) C1617_=_C3601( C1617 C3601 ) C1617_=_C3642( C1617 C3642 ) C1617_=_C3643( C1617 C3643 ) C1617_=_C3644( C1617 C3644 ) \nC1617_=_C3645( C1617 C3645 ) C1617_=_C3646( C1617 C3646 ) C1617_=_C3647( C1617 C3647 ) C1617_=_C3648( C1617 C3648 ) C1617_=_C3649( C1617 C3649 ) C1617_=_C3650( C1617 C3650 ) \nC1617_=_C3651( C1617 C3651 ) C1617_=_C3652( C1617 C3652 ) C1617_=_C3653( C1617 C3653 ) C1640_=_C2470( C1640 C2470 ) C1640_=_C2795( C1640 C2795 ) C1640_=_C2996( C1640 C2996 ) \nC1640_=_C3169( C1640 C3169 ) C1640_=_C3453( C1640 C3453 ) C1640_=_C3575( C1640 C3575 ) C1640_=_C3601( C1640 C3601 ) C1640_=_C3642( C1640 C3642 ) C1640_=_C3643( C1640 C3643 ) \nC1640_=_C3644( C1640 C3644 ) C1640_=_C3645( C1640 C3645 ) C1640_=_C3646( C1640 C3646 ) C1640_=_C3647( C1640 C3647 ) C1640_=_C3648( C1640 C3648 ) C1640_=_C3649( C1640 C3649 ) \nC1640_=_C3650( C1640 C3650 ) C1640_=_C3651( C1640 C3651 ) C1640_=_C3652( C1640 C3652 ) C1640_=_C3653( C1640 C3653 ) C1711_=_C1720( C1711 C1720 ) C1711_=_C1900( C1711 C1900 ) \nC1711_=_C1964( C1711 C1964 ) C1711_=_C2107( C1711 C2107 ) C1711_=_C2125( C1711 C2125 ) C1711_=_C2298( C1711 C2298 ) C1711_=_C2497( C1711 C2497 ) C1711_=_C2854( C1711 C2854 ) \nC1711_=_C3053( C1711 C3053 ) C1711_=_C3131( C1711 C3131 ) C1711_=_C3642( C1711 C3642 ) C1711_=_C3655( C1711 C3655 ) C1711_=_C3656( C1711 C3656 ) C1711_=_C3657( C1711 C3657 ) \nC1711_=_C3658( C1711 C3658 ) C1711_=_C3659( C1711 C3659 ) C1711_=_C3660( C1711 C3660 ) C1711_=_C3661( C1711 C3661 ) C1711_=_C3662( C1711 C3662 ) C1711_=_C3663( C1711 C3663 ) \nC1711_=_C3664( C1711 C3664 ) C1711_=_C3665( C1711 C3665 ) C1711_=_C3666( C1711 C3666 ) C1720_=_C1911( C1720 C1911 ) C1720_=_C2037( C1720 C2037 ) C1720_=_C2485( C1720 C2485 ) \nC1720_=_C2507( C1720 C2507 ) C1720_=_C2928( C1720 C2928 ) C1720_=_C3063( C1720 C3063 ) C1720_=_C3139( C1720 C3139 ) C1720_=_C3450( C1720 C3450 ) C1720_=_C3666( C1720 C3666 ) \nC1720_=_C3769( C1720 C3769 ) C1720_=_C3787( C1720 C3787 ) C1720_=_C3808( C1720 C3808 ) C1720_=_C3816( C1720 C3816 ) C1720_=_C3832( C1720 C3832 ) C1720_=_C3878( C1720 C3878 ) \nC1720_=_C3948( C1720 C3948 ) C1720_=_C3973( C1720 C3973 ) C1720_=_C3987( C1720 C3987 ) C1720_=_C4062( C1720 C4062 ) C1720_=_C4094( C1720 C4094 ) C1723_=_C1913( C1723 C1913 ) \nC1723_=_C2288( C1723 C2288 ) C1723_=_C2289( C1723 C2289 ) C1723_=_C2290( C1723 C2290 ) C1723_=_C2291( C1723 C2291 ) C1723_=_C2292( C1723 C2292 ) C1723_=_C2293( C1723 C2293 ) \nC1723_=_C2294( C1723 C2294 ) C1723_=_C2295( C1723 C2295 ) C1723_=_C2296( C1723 C2296 ) C1723_=_C2298( C1723 C2298 ) C1723_=_C2299( C1723 C2299 ) C1723_=_C2300( C1723 C2300 ) \nC1723_=_C2301( C1723 C2301 ) C1723_=_C2302( C1723 C2302 ) C1723_=_C2303( C1723 C2303 ) C1723_=_C2304( C1723 C2304 ) C1723_=_C2305( C1723 C2305 ) C1723_=_C2306( C1723 C2306 ) \nC1723_=_C2307( C1723 C2307 ) C1723_=_C2308( C1723 C2308 ) C1821_=_C1831( C1821 C1831 ) C1821_=_C1954( C1821 C1954 ) C1821_=_C1955( C1821 C1955 ) C1821_=_C1956( C1821 C1956 ) \nC1821_=_C1957( C1821 C1957 ) C1821_=_C1958( C1821 C1958 ) C1821_=_C1959( C1821 C1959 ) C1821_=_C1960( C1821 C1960 ) C1821_=_C1961( C1821 C1961 ) C1821_=_C1962( C1821 C1962 ) \nC1821_=_C1964( C1821 C1964 ) C1821_=_C1965( C1821 C1965 ) C1821_=_C1966( C1821 C1966 ) C1821_=_C1967( C1821 C1967 ) C1821_=_C1968( C1821 C1968 ) C1821_=_C1969( C1821 C1969 ) \nC1821_=_C1970( C1821 C1970 ) C1821_=_C1971( C1821 C1971 ) C1821_=_C1972( C1821 C1972 ) C1821_=_C1973( C1821 C1973 ) C1821_=_C1974( C1821 C1974 ) C1821_=_C1975( C1821 C1975 ) \nC1831_=_C2047( C1831 C2047 ) C1831_=_C2106( C1831 C2106 ) C1831_=_C2121( C1831 C2121 ) C1831_=_C2459( C1831 C2459 ) C1831_=_C2849( C1831 C2849 ) C1831_=_C2898( C1831 C2898 ) \nC1831_=_C3079( C1831 C3079 ) C1831_=_C3127( C1831 C3127 ) C1831_=_C3208( C1831 C3208 ) C1831_=_C3338( C1831 C3338 ) C1831_=_C3351( C1831 C3351 ) C1831_=_C3353( C1831 C3353 ) \nC1831_=_C3354( C1831 C3354 ) C1831_=_C3355( C1831 C3355 ) C1831_=_C3356( C1831 C3356 ) C1831_=_C3357( C1831 C3357 ) C1831_=_C3358( C1831 C3358 ) C1831_=_C3359( C1831 C3359 ) \nC1831_=_C3360( C1831 C3360 ) C1900_=_C1911( C1900 C1911 ) C1900_=_C1964( C1900 C1964 ) C1900_=_C2107( C1900 C2107 ) C1900_=_C2125( C1900 C2125 ) C1900_=_C2298( C1900 C2298 ) \nC1900_=_C2497( C1900 C2497 ) C1900_=_C2854( C1900 C2854 ) C1900_=_C3053( C1900 C3053 ) C1900_=_C3131( C1900 C3131 ) C1900_=_C3642( C1900 C3642 ) C1900_=_C3655( C1900 C3655 ) \nC1900_=_C3656( C1900 C3656 ) C1900_=_C3657( C1900 C3657 ) C1900_=_C3658( C1900 C3658 ) C1900_=_C3659( C1900 C3659 ) C1900_=_C3660( C1900 C3660 ) C1900_=_C3661( C1900 C3661 ) \nC1900_=_C3662( C1900 C3662 ) C1900_=_C3663( C1900 C3663 ) C1900_=_C3664( C1900 C3664 ) C1900_=_C3665( C1900 C3665 ) C1900_=_C3666( C1900 C3666 ) C1911_=_C2037( C1911 C2037 ) \nC1911_=_C2485( C1911 C2485 ) C1911_=_C2507( C1911 C2507 ) C1911_=_C2928( C1911 C2928 ) C1911_=_C3063( C1911 C3063 ) C1911_=_C3139( C1911 C3139 ) C1911_=_C3450( C1911 C3450 ) \nC1911_=_C3666( C1911 C3666 ) C1911_=_C3769( C1911 C3769 ) C1911_=_C3787( C1911 C3787 ) C1911_=_C3808( C1911 C3808 ) C1911_=_C3816( C1911 C3816 ) C1911_=_C3832( C1911 C3832 ) \nC1911_=_C3878( C1911 C3878 ) C1911_=_C3948( C1911 C3948 ) C1911_=_C3973( C1911 C3973 ) C1911_=_C3987( C1911 C3987 ) C1911_=_C4062( C1911 C4062 ) C1911_=_C4094( C1911 C4094 ) \nC1913_=_C2288( C1913 C2288 ) C1913_=_C2289( C1913 C2289 ) C1913_=_C2290( C1913 C2290 ) C1913_=_C2291( C1913 C2291 ) C1913_=_C2292( C1913 C2292 ) C1913_=_C2293( C1913 C2293 ) \nC1913_=_C2294( C1913 C2294 ) C1913_=_C2295( C1913 C2295 ) C1913_=_C2296( C1913 C2296 ) C1913_=_C2298( C1913 C2298 ) C1913_=_C2299( C1913 C2299 ) C1913_=_C2300( C1913 C2300 ) \nC1913_=_C2301( C1913 C2301 ) C1913_=_C2302( C1913 C2302 ) C1913_=_C2303( C1913 C2303 ) C1913_=_C2304( C1913 C2304 ) C1913_=_C2305( C1913 C2305 ) C1913_=_C2306( C1913 C2306 ) \nC1913_=_C2307( C1913 C2307 ) C1913_=_C2308( C1913 C2308 ) C1954_=_C1955( C1954 C1955 ) C1954_=_C1956( C1954 C1956 ) C1954_=_C1957( C1954 C1957 ) C1954_=_C1958( C1954 C1958 ) \nC1954_=_C1959( C1954 C1959 ) C1954_=_C1960( C1954 C1960 ) C1954_=_C1961( C1954 C1961 ) C1954_=_C1962( C1954 C1962 ) C1954_=_C1964( C1954 C1964 ) C1954_=_C1965( C1954 C1965 ) \nC1954_=_C1966( C1954 C1966 ) C1954_=_C1967( C1954 C1967 ) C1954_=_C1968( C1954 C1968 ) C1954_=_C1969( C1954 C1969 ) C1954_=_C1970( C1954 C1970 ) C1954_=_C1971( C1954 C1971 ) \nC1954_=_C1972( C1954 C1972 ) C1954_=_C1973( C1954 C1973 ) C1954_=_C1974( C1954 C1974 ) C1954_=_C1975( C1954 C1975 ) C1954_=_C2000( C1954 C2000 ) C1954_=_C2100( C1954 C2100 ) \nC1954_=_C2116( C1954 C2116 ) C1954_=_C2288( C1954 C2288 ) C1954_=_C2467( C1954 C2467 ) C1954_=_C2468( C1954 C2468 ) C1954_=_C2470( C1954 C2470 ) C1954_=_C2472( C1954 C2472 ) \nC1954_=_C2473( C1954 C2473 ) C1954_=_C2474( C1954 C2474 ) C1954_=_C2475( C1954 C2475 ) C1954_=_C2476( C1954 C2476 ) C1954_=_C2477( C1954 C2477 ) C1954_=_C2478( C1954 C2478 ) \nC1954_=_C2479( C1954 C2479 ) C1954_=_C2480( C1954 C2480 ) C1954_=_C2481( C1954 C2481 ) C1954_=_C2482( C1954 C2482 ) C1954_=_C2483( C1954 C2483 ) C1954_=_C2484( C1954 C2484 ) \nC1954_=_C2485( C1954 C2485 ) C1955_=_C1956( C1955 C1956 ) C1955_=_C1957( C1955 C1957 ) C1955_=_C1958( C1955 C1958 ) C1955_=_C1959( C1955 C1959 ) C1955_=_C1960( C1955 C1960 ) \nC1955_=_C1961( C1955 C1961 ) C1955_=_C1962( C1955 C1962 ) C1955_=_C1964( C1955 C1964 ) C1955_=_C1965( C1955 C1965 ) C1955_=_C1966( C1955 C1966 ) C1955_=_C1967( C1955 C1967 ) \nC1955_=_C1968( C1955 C1968 ) C1955_=_C1969( C1955 C1969 ) C1955_=_C1970( C1955 C1970 ) C1955_=_C1971( C1955 C1971 ) C1955_=_C1972( C1955 C1972 ) C1955_=_C1973( C1955 C1973 ) \nC1955_=_C1974( C1955 C1974 ) C1955_=_C1975( C1955 C1975 ) C1955_=_C2289( C1955 C2289 ) C1956_=_C1957( C1956 C1957 ) C1956_=_C1958( C1956 C1958 ) C1956_=_C1959( C1956 C1959 ) \nC1956_=_C1960( C1956 C1960 ) C1956_=_C1961( C1956 C1961 ) C1956_=_C1962( C1956 C1962 ) C1956_=_C1964( C1956 C1964 ) C1956_=_C1965( C1956 C1965 ) C1956_=_C1966( C1956 C1966 ) \nC1956_=_C1967( C1956 C1967 ) C1956_=_C1968( C1956 C1968 ) C1956_=_C1969( C1956 C1969 ) C1956_=_C1970( C1956 C1970 ) C1956_=_C1971( C1956 C1971 ) C1956_=_C1972( C1956 C1972 ) \nC1956_=_C1973( C1956 C1973 ) C1956_=_C1974( C1956 C1974 ) C1956_=_C1975( C1956 C1975 ) C1957_=_C1958( C1957 C1958 ) C1957_=_C1959( C1957 C1959 ) C1957_=_C1960( C1957 C1960 ) \nC1957_=_C1961( C1957 C1961 ) C1957_=_C1962( C1957 C1962 ) C1957_=_C1964( C1957 C1964 ) C1957_=_C1965( C1957 C1965 ) C1957_=_C1966( C1957 C1966 ) C1957_=_C1967( C1957 C1967 ) \nC1957_=_C1968( C1957 C1968 ) C1957_=_C1969( C1957 C1969 ) C1957_=_C1970( C1957 C1970 ) C1957_=_C1971( C1957 C1971 ) C1957_=_C1972( C1957 C1972 ) C1957_=_C1973( C1957 C1973 ) \nC1957_=_C1974(</w:t>
      </w:r>
    </w:p>
    <w:p>
      <w:pPr>
        <w:pStyle w:val="PreformattedText"/>
        <w:bidi w:val="0"/>
        <w:spacing w:before="0" w:after="0"/>
        <w:jc w:val="left"/>
        <w:rPr/>
      </w:pPr>
      <w:r>
        <w:rPr/>
        <w:t xml:space="preserve"> </w:t>
      </w:r>
      <w:r>
        <w:rPr/>
        <w:t>C1957 C1974 ) C1957_=_C1975( C1957 C1975 ) C1957_=_C2928( C1957 C2928 ) C1958_=_C1959( C1958 C1959 ) C1958_=_C1960( C1958 C1960 ) C1958_=_C1961( C1958 C1961 ) \nC1958_=_C1962( C1958 C1962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9_=_C1960( C1959 C1960 ) C1959_=_C1961( C1959 C1961 ) C1959_=_C1962( C1959 C1962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60_=_C1961( C1960 C1961 ) C1960_=_C1962( C1960 C1962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3338( C1960 C3338 ) C1961_=_C1962( C1961 C1962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2107( C1964 C2107 ) C1964_=_C2125( C1964 C2125 ) C1964_=_C2298( C1964 C2298 ) C1964_=_C2497( C1964 C2497 ) C1964_=_C2854( C1964 C2854 ) \nC1964_=_C3053( C1964 C3053 ) C1964_=_C3131( C1964 C3131 ) C1964_=_C3642( C1964 C3642 ) C1964_=_C3655( C1964 C3655 ) C1964_=_C3656( C1964 C3656 ) C1964_=_C3657( C1964 C3657 ) \nC1964_=_C3658( C1964 C3658 ) C1964_=_C3659( C1964 C3659 ) C1964_=_C3660( C1964 C3660 ) C1964_=_C3661( C1964 C3661 ) C1964_=_C3662( C1964 C3662 ) C1964_=_C3663( C1964 C3663 ) \nC1964_=_C3664( C1964 C3664 ) C1964_=_C3665( C1964 C3665 ) C1964_=_C3666( C1964 C3666 ) C1965_=_C1966( C1965 C1966 ) C1965_=_C1967( C1965 C1967 ) C1965_=_C1968( C1965 C1968 ) \nC1965_=_C1969( C1965 C1969 ) C1965_=_C1970( C1965 C1970 ) C1965_=_C1971( C1965 C1971 ) C1965_=_C1972( C1965 C1972 ) C1965_=_C1973( C1965 C1973 ) C1965_=_C1974( C1965 C1974 ) \nC1965_=_C1975( C1965 C1975 ) C1965_=_C2300( C1965 C2300 ) C1965_=_C2473( C1965 C2473 ) C1965_=_C3643( C1965 C3643 ) C1965_=_C3655( C1965 C3655 ) C1965_=_C3769( C1965 C3769 ) \nC1966_=_C1967( C1966 C1967 ) C1966_=_C1968( C1966 C1968 ) C1966_=_C1969( C1966 C1969 ) C1966_=_C1970( C1966 C1970 ) C1966_=_C1971( C1966 C1971 ) C1966_=_C1972( C1966 C1972 ) \nC1966_=_C1973( C1966 C1973 ) C1966_=_C1974( C1966 C1974 ) C1966_=_C1975( C1966 C1975 ) C1967_=_C1968( C1967 C1968 ) C1967_=_C1969( C1967 C1969 ) C1967_=_C1970( C1967 C1970 ) \nC1967_=_C1971( C1967 C1971 ) C1967_=_C1972( C1967 C1972 ) C1967_=_C1973( C1967 C1973 ) C1967_=_C1974( C1967 C1974 ) C1967_=_C1975( C1967 C1975 ) C1967_=_C2302( C1967 C2302 ) \nC1967_=_C2474( C1967 C2474 ) C1967_=_C3355( C1967 C3355 ) C1967_=_C3644( C1967 C3644 ) C1967_=_C3657( C1967 C3657 ) C1967_=_C3832( C1967 C3832 ) C1968_=_C1969( C1968 C1969 ) \nC1968_=_C1970( C1968 C1970 ) C1968_=_C1971( C1968 C1971 ) C1968_=_C1972( C1968 C1972 ) C1968_=_C1973( C1968 C1973 ) C1968_=_C1974( C1968 C1974 ) C1968_=_C1975( C1968 C1975 ) \nC1968_=_C2304( C1968 C2304 ) C1968_=_C2476( C1968 C2476 ) C1968_=_C3645( C1968 C3645 ) C1968_=_C3658( C1968 C3658 ) C1968_=_C3878( C1968 C3878 ) C1969_=_C1970( C1969 C1970 ) \nC1969_=_C1971( C1969 C1971 ) C1969_=_C1972( C1969 C1972 ) C1969_=_C1973( C1969 C1973 ) C1969_=_C1974( C1969 C1974 ) C1969_=_C1975( C1969 C1975 ) C1970_=_C1971( C1970 C1971 ) \nC1970_=_C1972( C1970 C1972 ) C1970_=_C1973( C1970 C1973 ) C1970_=_C1974( C1970 C1974 ) C1970_=_C1975( C1970 C1975 ) C1971_=_C1972( C1971 C1972 ) C1971_=_C1973( C1971 C1973 ) \nC1971_=_C1974( C1971 C1974 ) C1971_=_C1975( C1971 C1975 ) C1971_=_C2305( C1971 C2305 ) C1971_=_C2478( C1971 C2478 ) C1971_=_C3651( C1971 C3651 ) C1971_=_C3659( C1971 C3659 ) \nC1971_=_C3948( C1971 C3948 ) C1972_=_C1973( C1972 C1973 ) C1972_=_C1974( C1972 C1974 ) C1972_=_C1975( C1972 C1975 ) C1972_=_C2306( C1972 C2306 ) C1972_=_C2479( C1972 C2479 ) \nC1972_=_C3652( C1972 C3652 ) C1972_=_C3661( C1972 C3661 ) C1972_=_C3987( C1972 C3987 ) C1973_=_C1974( C1973 C1974 ) C1973_=_C1975( C1973 C1975 ) C1974_=_C1975( C1974 C1975 ) \nC1974_=_C3663( C1974 C3663 ) C1974_=_C4062( C1974 C4062 ) C2000_=_C2100( C2000 C2100 ) C2000_=_C2116( C2000 C2116 ) C2000_=_C2288( C2000 C2288 ) C2000_=_C2467( C2000 C2467 ) \nC2000_=_C2468( C2000 C2468 ) C2000_=_C2470( C2000 C2470 ) C2000_=_C2472( C2000 C2472 ) C2000_=_C2473( C2000 C2473 ) C2000_=_C2474( C2000 C2474 ) C2000_=_C2475( C2000 C2475 ) \nC2000_=_C2476( C2000 C2476 ) C2000_=_C2477( C2000 C2477 ) C2000_=_C2478( C2000 C2478 ) C2000_=_C2479( C2000 C2479 ) C2000_=_C2480( C2000 C2480 ) C2000_=_C2481( C2000 C2481 ) \nC2000_=_C2482( C2000 C2482 ) C2000_=_C2483( C2000 C2483 ) C2000_=_C2484( C2000 C2484 ) C2000_=_C2485( C2000 C2485 ) C2037_=_C2485( C2037 C2485 ) C2037_=_C2507( C2037 C2507 ) \nC2037_=_C2928( C2037 C2928 ) C2037_=_C3063( C2037 C3063 ) C2037_=_C3139( C2037 C3139 ) C2037_=_C3450( C2037 C3450 ) C2037_=_C3666( C2037 C3666 ) C2037_=_C3769( C2037 C3769 ) \nC2037_=_C3787( C2037 C3787 ) C2037_=_C3808( C2037 C3808 ) C2037_=_C3816( C2037 C3816 ) C2037_=_C3832( C2037 C3832 ) C2037_=_C3878( C2037 C3878 ) C2037_=_C3948( C2037 C3948 ) \nC2037_=_C3973( C2037 C3973 ) C2037_=_C3987( C2037 C3987 ) C2037_=_C4062( C2037 C4062 ) C2037_=_C4094( C2037 C4094 ) C2047_=_C2106( C2047 C2106 ) C2047_=_C2121( C2047 C2121 ) \nC2047_=_C2459( C2047 C2459 ) C2047_=_C2849( C2047 C2849 ) C2047_=_C2898( C2047 C2898 ) C2047_=_C3079( C2047 C3079 ) C2047_=_C3127( C2047 C3127 ) C2047_=_C3208( C2047 C3208 ) \nC2047_=_C3338( C2047 C3338 ) C2047_=_C3351( C2047 C3351 ) C2047_=_C3353( C2047 C3353 ) C2047_=_C3354( C2047 C3354 ) C2047_=_C3355( C2047 C3355 ) C2047_=_C3356( C2047 C3356 ) \nC2047_=_C3357( C2047 C3357 ) C2047_=_C3358( C2047 C3358 ) C2047_=_C3359( C2047 C3359 ) C2047_=_C3360( C2047 C3360 ) C2100_=_C2106( C2100 C2106 ) C2100_=_C2107( C2100 C2107 ) \nC2100_=_C2116( C2100 C2116 ) C2100_=_C2288( C2100 C2288 ) C2100_=_C2467( C2100 C2467 ) C2100_=_C2468( C2100 C2468 ) C2100_=_C2470( C2100 C2470 ) C2100_=_C2472( C2100 C2472 ) \nC2100_=_C2473( C2100 C2473 ) C2100_=_C2474( C2100 C2474 ) C2100_=_C2475( C2100 C2475 ) C2100_=_C2476( C2100 C2476 ) C2100_=_C2477( C2100 C2477 ) C2100_=_C2478( C2100 C2478 ) \nC2100_=_C2479( C2100 C2479 ) C2100_=_C2480( C2100 C2480 ) C2100_=_C2481( C2100 C2481 ) C2100_=_C2482( C2100 C2482 ) C2100_=_C2483( C2100 C2483 ) C2100_=_C2484( C2100 C2484 ) \nC2100_=_C2485( C2100 C2485 ) C2106_=_C2107( C2106 C2107 ) C2106_=_C2121( C2106 C2121 ) C2106_=_C2459( C2106 C2459 ) C2106_=_C2849( C2106 C2849 ) C2106_=_C2898( C2106 C2898 ) \nC2106_=_C3079( C2106 C3079 ) C2106_=_C3127( C2106 C3127 ) C2106_=_C3208( C2106 C3208 ) C2106_=_C3338( C2106 C3338 ) C2106_=_C3351( C2106 C3351 ) C2106_=_C3353( C2106 C3353 ) \nC2106_=_C3354( C2106 C3354 ) C2106_=_C3355( C2106 C3355 ) C2106_=_C3356( C2106 C3356 ) C2106_=_C3357( C2106 C3357 ) C2106_=_C3358( C2106 C3358 ) C2106_=_C3359( C2106 C3359 ) \nC2106_=_C3360( C2106 C3360 ) C2107_=_C2125( C2107 C2125 ) C2107_=_C2298( C2107 C2298 ) C2107_=_C2497( C2107 C2497 ) C2107_=_C2854( C2107 C2854 ) C2107_=_C3053( C2107 C3053 ) \nC2107_=_C3131( C2107 C3131 ) C2107_=_C3642( C2107 C3642 ) C2107_=_C3655( C2107 C3655 ) C2107_=_C3656( C2107 C3656 ) C2107_=_C3657( C2107 C3657 ) C2107_=_C3658( C2107 C3658 ) \nC2107_=_C3659( C2107 C3659 ) C2107_=_C3660( C2107 C3660 ) C2107_=_C3661( C2107 C3661 ) C2107_=_C3662( C2107 C3662 ) C2107_=_C3663( C2107 C3663 ) C2107_=_C3664( C2107 C3664 ) \nC2107_=_C3665( C2107 C3665 ) C2107_=_C3666( C2107 C3666 ) C2116_=_C2121( C2116 C2121 ) C2116_=_C2125( C2116 C2125 ) C2116_=_C2288( C2116 C2288 ) C2116_=_C2467( C2116 C2467 ) \nC2116_=_C2468( C2116 C2468 ) C2116_=_C2470( C2116 C2470 ) C2116_=_C2472( C2116 C2472 ) C2116_=_C2473( C2116 C2473 ) C2116_=_C2474( C2116 C2474 ) C2116_=_C2475( C2116 C2475 ) \nC2116_=_C2476( C2116 C2476 ) C2116_=_C2477( C2116 C2477 ) C2116_=_C2478( C2116 C2478 ) C2116_=_C2479( C2116 C2479 ) C2116_=_C2480( C2116 C2480 ) C2116_=_C2481( C2116 C2481 ) \nC2116_=_C2482( C2116 C2482 ) C2116_=_C2483( C2116 C2483 ) C2116_=_C2484( C2116 C2484 ) C2116_=_C2485( C2116 C2485 ) C2121_=_C2125( C2121 C2125 ) C2121_=_C2459( C2121 C2459 ) \nC2121_=_C2849( C2121 C2849 ) C2121_=_C2898( C2121 C2898 ) C2121_=_C3079( C2121 C3079 ) C2121_=_C3127( C2121 C3127 ) C2121_=_C3208( C2121 C3208 ) C2121_=_C3338( C2121 C3338 ) \nC2121_=_C3351( C2121 C3351 ) C2121_=_C3353( C2121 C3353 ) C2121_=_C3354( C2121 C3354 ) C2121_=_C3355( C2121 C3355 ) C2121_=_C3356( C2121 C3356 ) C2121_=_C3357( C2121 C3357 ) \nC2121_=_C3358( C2121 C3358 ) C2121_=_C3359( C2121 C3359 ) C2121_=_C3360(</w:t>
      </w:r>
    </w:p>
    <w:p>
      <w:pPr>
        <w:pStyle w:val="PreformattedText"/>
        <w:bidi w:val="0"/>
        <w:spacing w:before="0" w:after="0"/>
        <w:jc w:val="left"/>
        <w:rPr/>
      </w:pPr>
      <w:r>
        <w:rPr/>
        <w:t xml:space="preserve"> </w:t>
      </w:r>
      <w:r>
        <w:rPr/>
        <w:t>C2121 C3360 ) C2125_=_C2298( C2125 C2298 ) C2125_=_C2497( C2125 C2497 ) C2125_=_C2854( C2125 C2854 ) \nC2125_=_C3053( C2125 C3053 ) C2125_=_C3131( C2125 C3131 ) C2125_=_C3642( C2125 C3642 ) C2125_=_C3655( C2125 C3655 ) C2125_=_C3656( C2125 C3656 ) C2125_=_C3657( C2125 C3657 ) \nC2125_=_C3658( C2125 C3658 ) C2125_=_C3659( C2125 C3659 ) C2125_=_C3660( C2125 C3660 ) C2125_=_C3661( C2125 C3661 ) C2125_=_C3662( C2125 C3662 ) C2125_=_C3663( C2125 C3663 ) \nC2125_=_C3664( C2125 C3664 ) C2125_=_C3665( C2125 C3665 ) C2125_=_C3666( C2125 C3666 ) C2288_=_C2289( C2288 C2289 ) C2288_=_C2290( C2288 C2290 ) C2288_=_C2291( C2288 C2291 ) \nC2288_=_C2292( C2288 C2292 ) C2288_=_C2293( C2288 C2293 ) C2288_=_C2294( C2288 C2294 ) C2288_=_C2295( C2288 C2295 ) C2288_=_C2296( C2288 C2296 ) C2288_=_C2298( C2288 C2298 ) \nC2288_=_C2299( C2288 C2299 ) C2288_=_C2300( C2288 C2300 ) C2288_=_C2301( C2288 C2301 ) C2288_=_C2302( C2288 C2302 ) C2288_=_C2303( C2288 C2303 ) C2288_=_C2304( C2288 C2304 ) \nC2288_=_C2305( C2288 C2305 ) C2288_=_C2306( C2288 C2306 ) C2288_=_C2307( C2288 C2307 ) C2288_=_C2308( C2288 C2308 ) C2288_=_C2467( C2288 C2467 ) C2288_=_C2468( C2288 C2468 ) \nC2288_=_C2470( C2288 C2470 ) C2288_=_C2472( C2288 C2472 ) C2288_=_C2473( C2288 C2473 ) C2288_=_C2474( C2288 C2474 ) C2288_=_C2475( C2288 C2475 ) C2288_=_C2476( C2288 C2476 ) \nC2288_=_C2477( C2288 C2477 ) C2288_=_C2478( C2288 C2478 ) C2288_=_C2479( C2288 C2479 ) C2288_=_C2480( C2288 C2480 ) C2288_=_C2481( C2288 C2481 ) C2288_=_C2482( C2288 C2482 ) \nC2288_=_C2483( C2288 C2483 ) C2288_=_C2484( C2288 C2484 ) C2288_=_C2485( C2288 C2485 ) C2289_=_C2290( C2289 C2290 ) C2289_=_C2291( C2289 C2291 ) C2289_=_C2292( C2289 C2292 ) \nC2289_=_C2293( C2289 C2293 ) C2289_=_C2294( C2289 C2294 ) C2289_=_C2295( C2289 C2295 ) C2289_=_C2296( C2289 C2296 ) C2289_=_C2298( C2289 C2298 ) C2289_=_C2299( C2289 C2299 ) \nC2289_=_C2300( C2289 C2300 ) C2289_=_C2301( C2289 C2301 ) C2289_=_C2302( C2289 C2302 ) C2289_=_C2303( C2289 C2303 ) C2289_=_C2304( C2289 C2304 ) C2289_=_C2305( C2289 C2305 ) \nC2289_=_C2306( C2289 C2306 ) C2289_=_C2307( C2289 C2307 ) C2289_=_C2308( C2289 C2308 ) C2290_=_C2291( C2290 C2291 ) C2290_=_C2292( C2290 C2292 ) C2290_=_C2293( C2290 C2293 ) \nC2290_=_C2294( C2290 C2294 ) C2290_=_C2295( C2290 C2295 ) C2290_=_C2296( C2290 C2296 ) C2290_=_C2298( C2290 C2298 ) C2290_=_C2299( C2290 C2299 ) C2290_=_C2300( C2290 C2300 ) \nC2290_=_C2301( C2290 C2301 ) C2290_=_C2302( C2290 C2302 ) C2290_=_C2303( C2290 C2303 ) C2290_=_C2304( C2290 C2304 ) C2290_=_C2305( C2290 C2305 ) C2290_=_C2306( C2290 C2306 ) \nC2290_=_C2307( C2290 C2307 ) C2290_=_C2308( C2290 C2308 ) C2290_=_C2795( C2290 C2795 ) C2291_=_C2292( C2291 C2292 ) C2291_=_C2293( C2291 C2293 ) C2291_=_C2294( C2291 C2294 ) \nC2291_=_C2295( C2291 C2295 ) C2291_=_C2296( C2291 C2296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2996( C2291 C2996 ) C2292_=_C2293( C2292 C2293 ) C2292_=_C2294( C2292 C2294 ) C2292_=_C2295( C2292 C2295 ) C2292_=_C2296( C2292 C2296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3_=_C2294( C2293 C2294 ) \nC2293_=_C2295( C2293 C2295 ) C2293_=_C2296( C2293 C2296 ) C2293_=_C2298( C2293 C2298 ) C2293_=_C2299( C2293 C2299 ) C2293_=_C2300( C2293 C2300 ) C2293_=_C2301( C2293 C2301 ) \nC2293_=_C2302( C2293 C2302 ) C2293_=_C2303( C2293 C2303 ) C2293_=_C2304( C2293 C2304 ) C2293_=_C2305( C2293 C2305 ) C2293_=_C2306( C2293 C2306 ) C2293_=_C2307( C2293 C2307 ) \nC2293_=_C2308( C2293 C2308 ) C2294_=_C2295( C2294 C2295 ) C2294_=_C2296( C2294 C2296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3208( C2294 C3208 ) C2295_=_C2296( C2295 C2296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8_=_C2299( C2298 C2299 ) C2298_=_C2300( C2298 C2300 ) C2298_=_C2301( C2298 C2301 ) C2298_=_C2302( C2298 C2302 ) \nC2298_=_C2303( C2298 C2303 ) C2298_=_C2304( C2298 C2304 ) C2298_=_C2305( C2298 C2305 ) C2298_=_C2306( C2298 C2306 ) C2298_=_C2307( C2298 C2307 ) C2298_=_C2308( C2298 C2308 ) \nC2298_=_C2497( C2298 C2497 ) C2298_=_C2854( C2298 C2854 ) C2298_=_C3053( C2298 C3053 ) C2298_=_C3131( C2298 C3131 ) C2298_=_C3642( C2298 C3642 ) C2298_=_C3655( C2298 C3655 ) \nC2298_=_C3656( C2298 C3656 ) C2298_=_C3657( C2298 C3657 ) C2298_=_C3658( C2298 C3658 ) C2298_=_C3659( C2298 C3659 ) C2298_=_C3660( C2298 C3660 ) C2298_=_C3661( C2298 C3661 ) \nC2298_=_C3662( C2298 C3662 ) C2298_=_C3663( C2298 C3663 ) C2298_=_C3664( C2298 C3664 ) C2298_=_C3665( C2298 C3665 ) C2298_=_C3666( C2298 C3666 ) C2299_=_C2300( C2299 C2300 ) \nC2299_=_C2301( C2299 C2301 ) C2299_=_C2302( C2299 C2302 ) C2299_=_C2303( C2299 C2303 ) C2299_=_C2304( C2299 C2304 ) C2299_=_C2305( C2299 C2305 ) C2299_=_C2306( C2299 C2306 ) \nC2299_=_C2307( C2299 C2307 ) C2299_=_C2308( C2299 C2308 ) C2300_=_C2301( C2300 C2301 ) C2300_=_C2302( C2300 C2302 ) C2300_=_C2303( C2300 C2303 ) C2300_=_C2304( C2300 C2304 ) \nC2300_=_C2305( C2300 C2305 ) C2300_=_C2306( C2300 C2306 ) C2300_=_C2307( C2300 C2307 ) C2300_=_C2308( C2300 C2308 ) C2300_=_C2473( C2300 C2473 ) C2300_=_C3643( C2300 C3643 ) \nC2300_=_C3655( C2300 C3655 ) C2300_=_C3769( C2300 C3769 ) C2301_=_C2302( C2301 C2302 ) C2301_=_C2303( C2301 C2303 ) C2301_=_C2304( C2301 C2304 ) C2301_=_C2305( C2301 C2305 ) \nC2301_=_C2306( C2301 C2306 ) C2301_=_C2307( C2301 C2307 ) C2301_=_C2308( C2301 C2308 ) C2302_=_C2303( C2302 C2303 ) C2302_=_C2304( C2302 C2304 ) C2302_=_C2305( C2302 C2305 ) \nC2302_=_C2306( C2302 C2306 ) C2302_=_C2307( C2302 C2307 ) C2302_=_C2308( C2302 C2308 ) C2302_=_C2474( C2302 C2474 ) C2302_=_C3355( C2302 C3355 ) C2302_=_C3644( C2302 C3644 ) \nC2302_=_C3657( C2302 C3657 ) C2302_=_C3832( C2302 C3832 ) C2303_=_C2304( C2303 C2304 ) C2303_=_C2305( C2303 C2305 ) C2303_=_C2306( C2303 C2306 ) C2303_=_C2307( C2303 C2307 ) \nC2303_=_C2308( C2303 C2308 ) C2304_=_C2305( C2304 C2305 ) C2304_=_C2306( C2304 C2306 ) C2304_=_C2307( C2304 C2307 ) C2304_=_C2308( C2304 C2308 ) C2304_=_C2476( C2304 C2476 ) \nC2304_=_C3645( C2304 C3645 ) C2304_=_C3658( C2304 C3658 ) C2304_=_C3878( C2304 C3878 ) C2305_=_C2306( C2305 C2306 ) C2305_=_C2307( C2305 C2307 ) C2305_=_C2308( C2305 C2308 ) \nC2305_=_C2478( C2305 C2478 ) C2305_=_C3651( C2305 C3651 ) C2305_=_C3659( C2305 C3659 ) C2305_=_C3948( C2305 C3948 ) C2306_=_C2307( C2306 C2307 ) C2306_=_C2308( C2306 C2308 ) \nC2306_=_C2479( C2306 C2479 ) C2306_=_C3652( C2306 C3652 ) C2306_=_C3661( C2306 C3661 ) C2306_=_C3987( C2306 C3987 ) C2307_=_C2308( C2307 C2308 ) C2459_=_C2849( C2459 C2849 ) \nC2459_=_C2898( C2459 C2898 ) C2459_=_C3079( C2459 C3079 ) C2459_=_C3127( C2459 C3127 ) C2459_=_C3208( C2459 C3208 ) C2459_=_C3338( C2459 C3338 ) C2459_=_C3351( C2459 C3351 ) \nC2459_=_C3353( C2459 C3353 ) C2459_=_C3354( C2459 C3354 ) C2459_=_C3355( C2459 C3355 ) C2459_=_C3356( C2459 C3356 ) C2459_=_C3357( C2459 C3357 ) C2459_=_C3358( C2459 C3358 ) \nC2459_=_C3359( C2459 C3359 ) C2459_=_C3360( C2459 C3360 ) C2467_=_C2468( C2467 C2468 ) C2467_=_C2470( C2467 C2470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849( C2467 C2849 ) C2467_=_C2854( C2467 C2854 ) C2468_=_C2470( C2468 C2470 ) C2468_=_C2472( C2468 C2472 ) C2468_=_C2473( C2468 C2473 ) C2468_=_C2474( C2468 C2474 ) \nC2468_=_C2475( C2468 C2475 ) C2468_=_C2476( C2468 C2476 ) C2468_=_C2477( C2468 C2477 ) C2468_=_C2478( C2468 C2478 ) C2468_=_C2479( C2468 C2479 ) C2468_=_C2480( C2468 C2480 ) \nC2468_=_C2481( C2468 C2481 ) C2468_=_C2482( C2468 C2482 ) C2468_=_C2483( C2468 C2483 ) C2468_=_C2484( C2468 C2484 ) C2468_=_C2485( C2468 C2485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0_=_C2485( C2470 C2485 ) C2470_=_C2795( C2470 C2795 ) C2470_=_C2996( C2470 C2996 ) C2470_=_C3169( C2470 C3169 ) C2470_=_C3453( C2470 C3453 ) C2470_=_C3575( C2470 C3575 ) \nC2470_=_C3601( C2470 C3601 ) C2470_=_C3642( C2470 C3642 ) C2470_=_C3643( C2470 C3643 ) C2470_=_C3644( C2470 C3644 ) C2470_=_C3645(</w:t>
      </w:r>
    </w:p>
    <w:p>
      <w:pPr>
        <w:pStyle w:val="PreformattedText"/>
        <w:bidi w:val="0"/>
        <w:spacing w:before="0" w:after="0"/>
        <w:jc w:val="left"/>
        <w:rPr/>
      </w:pPr>
      <w:r>
        <w:rPr/>
        <w:t xml:space="preserve"> </w:t>
      </w:r>
      <w:r>
        <w:rPr/>
        <w:t>C2470 C3645 ) C2470_=_C3646( C2470 C3646 ) \nC2470_=_C3647( C2470 C3647 ) C2470_=_C3648( C2470 C3648 ) C2470_=_C3649( C2470 C3649 ) C2470_=_C3650( C2470 C3650 ) C2470_=_C3651( C2470 C3651 ) C2470_=_C3652( C2470 C3652 ) \nC2470_=_C3653( C2470 C3653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3643( C2473 C3643 ) C2473_=_C3655( C2473 C3655 ) C2473_=_C3769( C2473 C3769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3355( C2474 C3355 ) C2474_=_C3644( C2474 C3644 ) \nC2474_=_C3657( C2474 C3657 ) C2474_=_C3832( C2474 C3832 ) C2475_=_C2476( C2475 C2476 ) C2475_=_C2477( C2475 C2477 ) C2475_=_C2478( C2475 C2478 ) C2475_=_C2479( C2475 C2479 ) \nC2475_=_C2480( C2475 C2480 ) C2475_=_C2481( C2475 C2481 ) C2475_=_C2482( C2475 C2482 ) C2475_=_C2483( C2475 C2483 ) C2475_=_C2484( C2475 C2484 ) C2475_=_C2485( C2475 C2485 ) \nC2476_=_C2477( C2476 C2477 ) C2476_=_C2478( C2476 C2478 ) C2476_=_C2479( C2476 C2479 ) C2476_=_C2480( C2476 C2480 ) C2476_=_C2481( C2476 C2481 ) C2476_=_C2482( C2476 C2482 ) \nC2476_=_C2483( C2476 C2483 ) C2476_=_C2484( C2476 C2484 ) C2476_=_C2485( C2476 C2485 ) C2476_=_C3645( C2476 C3645 ) C2476_=_C3658( C2476 C3658 ) C2476_=_C3878( C2476 C3878 ) \nC2477_=_C2478( C2477 C2478 ) C2477_=_C2479( C2477 C2479 ) C2477_=_C2480( C2477 C2480 ) C2477_=_C2481( C2477 C2481 ) C2477_=_C2482( C2477 C2482 ) C2477_=_C2483( C2477 C2483 ) \nC2477_=_C2484( C2477 C2484 ) C2477_=_C2485( C2477 C2485 ) C2477_=_C3647( C2477 C3647 ) C2478_=_C2479( C2478 C2479 ) C2478_=_C2480( C2478 C2480 ) C2478_=_C2481( C2478 C2481 ) \nC2478_=_C2482( C2478 C2482 ) C2478_=_C2483( C2478 C2483 ) C2478_=_C2484( C2478 C2484 ) C2478_=_C2485( C2478 C2485 ) C2478_=_C3651( C2478 C3651 ) C2478_=_C3659( C2478 C3659 ) \nC2478_=_C3948( C2478 C3948 ) C2479_=_C2480( C2479 C2480 ) C2479_=_C2481( C2479 C2481 ) C2479_=_C2482( C2479 C2482 ) C2479_=_C2483( C2479 C2483 ) C2479_=_C2484( C2479 C2484 ) \nC2479_=_C2485( C2479 C2485 ) C2479_=_C3652( C2479 C3652 ) C2479_=_C3661( C2479 C3661 ) C2479_=_C3987( C2479 C3987 ) C2480_=_C2481( C2480 C2481 ) C2480_=_C2482( C2480 C2482 ) \nC2480_=_C2483( C2480 C2483 ) C2480_=_C2484( C2480 C2484 ) C2480_=_C2485( C2480 C2485 ) C2480_=_C3357( C2480 C3357 ) C2480_=_C3662( C2480 C3662 ) C2481_=_C2482( C2481 C2482 ) \nC2481_=_C2483( C2481 C2483 ) C2481_=_C2484( C2481 C2484 ) C2481_=_C2485( C2481 C2485 ) C2481_=_C3653( C2481 C3653 ) C2482_=_C2483( C2482 C2483 ) C2482_=_C2484( C2482 C2484 ) \nC2482_=_C2485( C2482 C2485 ) C2483_=_C2484( C2483 C2484 ) C2483_=_C2485( C2483 C2485 ) C2483_=_C3359( C2483 C3359 ) C2483_=_C3664( C2483 C3664 ) C2484_=_C2485( C2484 C2485 ) \nC2485_=_C2507( C2485 C2507 ) C2485_=_C2928( C2485 C2928 ) C2485_=_C3063( C2485 C3063 ) C2485_=_C3139( C2485 C3139 ) C2485_=_C3450( C2485 C3450 ) C2485_=_C3666( C2485 C3666 ) \nC2485_=_C3769( C2485 C3769 ) C2485_=_C3787( C2485 C3787 ) C2485_=_C3808( C2485 C3808 ) C2485_=_C3816( C2485 C3816 ) C2485_=_C3832( C2485 C3832 ) C2485_=_C3878( C2485 C3878 ) \nC2485_=_C3948( C2485 C3948 ) C2485_=_C3973( C2485 C3973 ) C2485_=_C3987( C2485 C3987 ) C2485_=_C4062( C2485 C4062 ) C2485_=_C4094( C2485 C4094 ) C2497_=_C2507( C2497 C2507 ) \nC2497_=_C2854( C2497 C2854 ) C2497_=_C3053( C2497 C3053 ) C2497_=_C3131( C2497 C3131 ) C2497_=_C3642( C2497 C3642 ) C2497_=_C3655( C2497 C3655 ) C2497_=_C3656( C2497 C3656 ) \nC2497_=_C3657( C2497 C3657 ) C2497_=_C3658( C2497 C3658 ) C2497_=_C3659( C2497 C3659 ) C2497_=_C3660( C2497 C3660 ) C2497_=_C3661( C2497 C3661 ) C2497_=_C3662( C2497 C3662 ) \nC2497_=_C3663( C2497 C3663 ) C2497_=_C3664( C2497 C3664 ) C2497_=_C3665( C2497 C3665 ) C2497_=_C3666( C2497 C3666 ) C2507_=_C2928( C2507 C2928 ) C2507_=_C3063( C2507 C3063 ) \nC2507_=_C3139( C2507 C3139 ) C2507_=_C3450( C2507 C3450 ) C2507_=_C3666( C2507 C3666 ) C2507_=_C3769( C2507 C3769 ) C2507_=_C3787( C2507 C3787 ) C2507_=_C3808( C2507 C3808 ) \nC2507_=_C3816( C2507 C3816 ) C2507_=_C3832( C2507 C3832 ) C2507_=_C3878( C2507 C3878 ) C2507_=_C3948( C2507 C3948 ) C2507_=_C3973( C2507 C3973 ) C2507_=_C3987( C2507 C3987 ) \nC2507_=_C4062( C2507 C4062 ) C2507_=_C4094( C2507 C4094 ) C2795_=_C2996( C2795 C2996 ) C2795_=_C3169( C2795 C3169 ) C2795_=_C3453( C2795 C3453 ) C2795_=_C3575( C2795 C3575 ) \nC2795_=_C3601( C2795 C3601 ) C2795_=_C3642( C2795 C3642 ) C2795_=_C3643( C2795 C3643 ) C2795_=_C3644( C2795 C3644 ) C2795_=_C3645( C2795 C3645 ) C2795_=_C3646( C2795 C3646 ) \nC2795_=_C3647( C2795 C3647 ) C2795_=_C3648( C2795 C3648 ) C2795_=_C3649( C2795 C3649 ) C2795_=_C3650( C2795 C3650 ) C2795_=_C3651( C2795 C3651 ) C2795_=_C3652( C2795 C3652 ) \nC2795_=_C3653( C2795 C3653 ) C2849_=_C2854( C2849 C2854 ) C2849_=_C2898( C2849 C2898 ) C2849_=_C3079( C2849 C3079 ) C2849_=_C3127( C2849 C3127 ) C2849_=_C3208( C2849 C3208 ) \nC2849_=_C3338( C2849 C3338 ) C2849_=_C3351( C2849 C3351 ) C2849_=_C3353( C2849 C3353 ) C2849_=_C3354( C2849 C3354 ) C2849_=_C3355( C2849 C3355 ) C2849_=_C3356( C2849 C3356 ) \nC2849_=_C3357( C2849 C3357 ) C2849_=_C3358( C2849 C3358 ) C2849_=_C3359( C2849 C3359 ) C2849_=_C3360( C2849 C3360 ) C2854_=_C3053( C2854 C3053 ) C2854_=_C3131( C2854 C3131 ) \nC2854_=_C3642( C2854 C3642 ) C2854_=_C3655( C2854 C3655 ) C2854_=_C3656( C2854 C3656 ) C2854_=_C3657( C2854 C3657 ) C2854_=_C3658( C2854 C3658 ) C2854_=_C3659( C2854 C3659 ) \nC2854_=_C3660( C2854 C3660 ) C2854_=_C3661( C2854 C3661 ) C2854_=_C3662( C2854 C3662 ) C2854_=_C3663( C2854 C3663 ) C2854_=_C3664( C2854 C3664 ) C2854_=_C3665( C2854 C3665 ) \nC2854_=_C3666( C2854 C3666 ) C2898_=_C3079( C2898 C3079 ) C2898_=_C3127( C2898 C3127 ) C2898_=_C3208( C2898 C3208 ) C2898_=_C3338( C2898 C3338 ) C2898_=_C3351( C2898 C3351 ) \nC2898_=_C3353( C2898 C3353 ) C2898_=_C3354( C2898 C3354 ) C2898_=_C3355( C2898 C3355 ) C2898_=_C3356( C2898 C3356 ) C2898_=_C3357( C2898 C3357 ) C2898_=_C3358( C2898 C3358 ) \nC2898_=_C3359( C2898 C3359 ) C2898_=_C3360( C2898 C3360 ) C2928_=_C3063( C2928 C3063 ) C2928_=_C3139( C2928 C3139 ) C2928_=_C3450( C2928 C3450 ) C2928_=_C3666( C2928 C3666 ) \nC2928_=_C3769( C2928 C3769 ) C2928_=_C3787( C2928 C3787 ) C2928_=_C3808( C2928 C3808 ) C2928_=_C3816( C2928 C3816 ) C2928_=_C3832( C2928 C3832 ) C2928_=_C3878( C2928 C3878 ) \nC2928_=_C3948( C2928 C3948 ) C2928_=_C3973( C2928 C3973 ) C2928_=_C3987( C2928 C3987 ) C2928_=_C4062( C2928 C4062 ) C2928_=_C4094( C2928 C4094 ) C2996_=_C3169( C2996 C3169 ) \nC2996_=_C3453( C2996 C3453 ) C2996_=_C3575( C2996 C3575 ) C2996_=_C3601( C2996 C3601 ) C2996_=_C3642( C2996 C3642 ) C2996_=_C3643( C2996 C3643 ) C2996_=_C3644( C2996 C3644 ) \nC2996_=_C3645( C2996 C3645 ) C2996_=_C3646( C2996 C3646 ) C2996_=_C3647( C2996 C3647 ) C2996_=_C3648( C2996 C3648 ) C2996_=_C3649( C2996 C3649 ) C2996_=_C3650( C2996 C3650 ) \nC2996_=_C3651( C2996 C3651 ) C2996_=_C3652( C2996 C3652 ) C2996_=_C3653( C2996 C3653 ) C3053_=_C3063( C3053 C3063 ) C3053_=_C3131( C3053 C3131 ) C3053_=_C3642( C3053 C3642 ) \nC3053_=_C3655( C3053 C3655 ) C3053_=_C3656( C3053 C3656 ) C3053_=_C3657( C3053 C3657 ) C3053_=_C3658( C3053 C3658 ) C3053_=_C3659( C3053 C3659 ) C3053_=_C3660( C3053 C3660 ) \nC3053_=_C3661( C3053 C3661 ) C3053_=_C3662( C3053 C3662 ) C3053_=_C3663( C3053 C3663 ) C3053_=_C3664( C3053 C3664 ) C3053_=_C3665( C3053 C3665 ) C3053_=_C3666( C3053 C3666 ) \nC3063_=_C3139( C3063 C3139 ) C3063_=_C3450( C3063 C3450 ) C3063_=_C3666( C3063 C3666 ) C3063_=_C3769( C3063 C3769 ) C3063_=_C3787( C3063 C3787 ) C3063_=_C3808( C3063 C3808 ) \nC3063_=_C3816( C3063 C3816 ) C3063_=_C3832( C3063 C3832 ) C3063_=_C3878( C3063 C3878 ) C3063_=_C3948( C3063 C3948 ) C3063_=_C3973( C3063 C3973 ) C3063_=_C3987( C3063 C3987 ) \nC3063_=_C4062( C3063 C4062 ) C3063_=_C4094( C3063 C4094 ) C3079_=_C3127( C3079 C3127 ) C3079_=_C3208( C3079 C3208 ) C3079_=_C3338( C3079 C3338 ) C3079_=_C3351( C3079 C3351 ) \nC3079_=_C3353( C3079 C3353 ) C3079_=_C3354( C3079 C3354 ) C3079_=_C3355( C3079 C3355 ) C3079_=_C3356( C3079 C3356 ) C3079_=_C3357( C3079 C3357 ) C3079_=_C3358( C3079 C3358 ) \nC3079_=_C3359( C3079 C3359 ) C3079_=_C3360( C3079 C3360 ) C3127_=_C3131( C3127 C3131 ) C3127_=_C3139( C3127 C3139 ) C3127_=_C3208( C3127 C3208 ) C3127_=_C3338( C3127 C3338 ) \nC3127_=_C3351( C3127 C3351 ) C3127_=_C3353( C3127 C3353 ) C3127_=_C3354( C3127 C3354 ) C3127_=_C3355( C3127 C3355 ) C3127_=_C3356( C3127 C3356 ) C3127_=_C3357( C3127 C3357 ) \nC3127_=_C3358( C3127 C3358 ) C3127_=_C3359( C3127 C3359 ) C3127_=_C3360( C3127 C3360 ) C3131_=_C3139( C3131 C3139 ) C3131_=_C3642( C3131 C3642 ) C3131_=_C3655( C3131 C3655 ) \nC3131_=_C3656( C3131 C3656 ) C3131_=_C3657( C3131 C3657 ) C3131_=_C3658( C3131 C3658 ) C3131_=_C3659( C3131 C3659 ) C3131_=_C3660( C3131 C3660 ) C3131_=_C3661( C3131 C3661 ) \nC3131_=_C3662( C3131 C3662 ) C3131_=_C3663( C3131 C3663 ) C3131_=_C3664( C3131 C3664 ) C3131_=_C3665( C3131 C3665 ) C3131_=_C3666( C3131 C3666 ) C3139_=_C3450( C3139 C3450 ) \nC3139_=_C3666( C3139 C3666 ) C3139_=_C3769( C3139 C3769 ) C3139_=_C3787( C3139 C3787 ) C3139_=_C3808( C3139 C3808 ) C3139_=_C3816( C3139 C3816 ) C3139_=_C3832( C3139 C3832 ) \nC3139_=_C3878(</w:t>
      </w:r>
    </w:p>
    <w:p>
      <w:pPr>
        <w:pStyle w:val="PreformattedText"/>
        <w:bidi w:val="0"/>
        <w:spacing w:before="0" w:after="0"/>
        <w:jc w:val="left"/>
        <w:rPr/>
      </w:pPr>
      <w:r>
        <w:rPr/>
        <w:t xml:space="preserve"> </w:t>
      </w:r>
      <w:r>
        <w:rPr/>
        <w:t>C3139 C3878 ) C3139_=_C3948( C3139 C3948 ) C3139_=_C3973( C3139 C3973 ) C3139_=_C3987( C3139 C3987 ) C3139_=_C4062( C3139 C4062 ) C3139_=_C4094( C3139 C4094 ) \nC3169_=_C3453( C3169 C3453 ) C3169_=_C3575( C3169 C3575 ) C3169_=_C3601( C3169 C3601 ) C3169_=_C3642( C3169 C3642 ) C3169_=_C3643( C3169 C3643 ) C3169_=_C3644( C3169 C3644 ) \nC3169_=_C3645( C3169 C3645 ) C3169_=_C3646( C3169 C3646 ) C3169_=_C3647( C3169 C3647 ) C3169_=_C3648( C3169 C3648 ) C3169_=_C3649( C3169 C3649 ) C3169_=_C3650( C3169 C3650 ) \nC3169_=_C3651( C3169 C3651 ) C3169_=_C3652( C3169 C3652 ) C3169_=_C3653( C3169 C3653 ) C3208_=_C3338( C3208 C3338 ) C3208_=_C3351( C3208 C3351 ) C3208_=_C3353( C3208 C3353 ) \nC3208_=_C3354( C3208 C3354 ) C3208_=_C3355( C3208 C3355 ) C3208_=_C3356( C3208 C3356 ) C3208_=_C3357( C3208 C3357 ) C3208_=_C3358( C3208 C3358 ) C3208_=_C3359( C3208 C3359 ) \nC3208_=_C3360( C3208 C3360 ) C3338_=_C3351( C3338 C3351 ) C3338_=_C3353( C3338 C3353 ) C3338_=_C3354( C3338 C3354 ) C3338_=_C3355( C3338 C3355 ) C3338_=_C3356( C3338 C3356 ) \nC3338_=_C3357( C3338 C3357 ) C3338_=_C3358( C3338 C3358 ) C3338_=_C3359( C3338 C3359 ) C3338_=_C3360( C3338 C3360 ) C3351_=_C3353( C3351 C3353 ) C3351_=_C3354( C3351 C3354 ) \nC3351_=_C3355( C3351 C3355 ) C3351_=_C3356( C3351 C3356 ) C3351_=_C3357( C3351 C3357 ) C3351_=_C3358( C3351 C3358 ) C3351_=_C3359( C3351 C3359 ) C3351_=_C3360( C3351 C3360 ) \nC3353_=_C3354( C3353 C3354 ) C3353_=_C3355( C3353 C3355 ) C3353_=_C3356( C3353 C3356 ) C3353_=_C3357( C3353 C3357 ) C3353_=_C3358( C3353 C3358 ) C3353_=_C3359( C3353 C3359 ) \nC3353_=_C3360( C3353 C3360 ) C3354_=_C3355( C3354 C3355 ) C3354_=_C3356( C3354 C3356 ) C3354_=_C3357( C3354 C3357 ) C3354_=_C3358( C3354 C3358 ) C3354_=_C3359( C3354 C3359 ) \nC3354_=_C3360( C3354 C3360 ) C3354_=_C3808( C3354 C3808 ) C3355_=_C3356( C3355 C3356 ) C3355_=_C3357( C3355 C3357 ) C3355_=_C3358( C3355 C3358 ) C3355_=_C3359( C3355 C3359 ) \nC3355_=_C3360( C3355 C3360 ) C3355_=_C3644( C3355 C3644 ) C3355_=_C3657( C3355 C3657 ) C3355_=_C3832( C3355 C3832 ) C3356_=_C3357( C3356 C3357 ) C3356_=_C3358( C3356 C3358 ) \nC3356_=_C3359( C3356 C3359 ) C3356_=_C3360( C3356 C3360 ) C3357_=_C3358( C3357 C3358 ) C3357_=_C3359( C3357 C3359 ) C3357_=_C3360( C3357 C3360 ) C3357_=_C3662( C3357 C3662 ) \nC3358_=_C3359( C3358 C3359 ) C3358_=_C3360( C3358 C3360 ) C3359_=_C3360( C3359 C3360 ) C3359_=_C3664( C3359 C3664 ) C3450_=_C3666( C3450 C3666 ) C3450_=_C3769( C3450 C3769 ) \nC3450_=_C3787( C3450 C3787 ) C3450_=_C3808( C3450 C3808 ) C3450_=_C3816( C3450 C3816 ) C3450_=_C3832( C3450 C3832 ) C3450_=_C3878( C3450 C3878 ) C3450_=_C3948( C3450 C3948 ) \nC3450_=_C3973( C3450 C3973 ) C3450_=_C3987( C3450 C3987 ) C3450_=_C4062( C3450 C4062 ) C3450_=_C4094( C3450 C4094 ) C3453_=_C3575( C3453 C3575 ) C3453_=_C3601( C3453 C3601 ) \nC3453_=_C3642( C3453 C3642 ) C3453_=_C3643( C3453 C3643 ) C3453_=_C3644( C3453 C3644 ) C3453_=_C3645( C3453 C3645 ) C3453_=_C3646( C3453 C3646 ) C3453_=_C3647( C3453 C3647 ) \nC3453_=_C3648( C3453 C3648 ) C3453_=_C3649( C3453 C3649 ) C3453_=_C3650( C3453 C3650 ) C3453_=_C3651( C3453 C3651 ) C3453_=_C3652( C3453 C3652 ) C3453_=_C3653( C3453 C3653 ) \nC3575_=_C3601( C3575 C3601 ) C3575_=_C3642( C3575 C3642 ) C3575_=_C3643( C3575 C3643 ) C3575_=_C3644( C3575 C3644 ) C3575_=_C3645( C3575 C3645 ) C3575_=_C3646( C3575 C3646 ) \nC3575_=_C3647( C3575 C3647 ) C3575_=_C3648( C3575 C3648 ) C3575_=_C3649( C3575 C3649 ) C3575_=_C3650( C3575 C3650 ) C3575_=_C3651( C3575 C3651 ) C3575_=_C3652( C3575 C3652 ) \nC3575_=_C3653( C3575 C3653 ) C3601_=_C3642( C3601 C3642 ) C3601_=_C3643( C3601 C3643 ) C3601_=_C3644( C3601 C3644 ) C3601_=_C3645( C3601 C3645 ) C3601_=_C3646( C3601 C3646 ) \nC3601_=_C3647( C3601 C3647 ) C3601_=_C3648( C3601 C3648 ) C3601_=_C3649( C3601 C3649 ) C3601_=_C3650( C3601 C3650 ) C3601_=_C3651( C3601 C3651 ) C3601_=_C3652( C3601 C3652 ) \nC3601_=_C3653( C3601 C3653 ) C3642_=_C3643( C3642 C3643 ) C3642_=_C3644( C3642 C3644 ) C3642_=_C3645( C3642 C3645 ) C3642_=_C3646( C3642 C3646 ) C3642_=_C3647( C3642 C3647 ) \nC3642_=_C3648( C3642 C3648 ) C3642_=_C3649( C3642 C3649 ) C3642_=_C3650( C3642 C3650 ) C3642_=_C3651( C3642 C3651 ) C3642_=_C3652( C3642 C3652 ) C3642_=_C3653( C3642 C3653 ) \nC3642_=_C3655( C3642 C3655 ) C3642_=_C3656( C3642 C3656 ) C3642_=_C3657( C3642 C3657 ) C3642_=_C3658( C3642 C3658 ) C3642_=_C3659( C3642 C3659 ) C3642_=_C3660( C3642 C3660 ) \nC3642_=_C3661( C3642 C3661 ) C3642_=_C3662( C3642 C3662 ) C3642_=_C3663( C3642 C3663 ) C3642_=_C3664( C3642 C3664 ) C3642_=_C3665( C3642 C3665 ) C3642_=_C3666( C3642 C3666 ) \nC3643_=_C3644( C3643 C3644 ) C3643_=_C3645( C3643 C3645 ) C3643_=_C3646( C3643 C3646 ) C3643_=_C3647( C3643 C3647 ) C3643_=_C3648( C3643 C3648 ) C3643_=_C3649( C3643 C3649 ) \nC3643_=_C3650( C3643 C3650 ) C3643_=_C3651( C3643 C3651 ) C3643_=_C3652( C3643 C3652 ) C3643_=_C3653( C3643 C3653 ) C3643_=_C3655( C3643 C3655 ) C3643_=_C3769( C3643 C3769 ) \nC3644_=_C3645( C3644 C3645 ) C3644_=_C3646( C3644 C3646 ) C3644_=_C3647( C3644 C3647 ) C3644_=_C3648( C3644 C3648 ) C3644_=_C3649( C3644 C3649 ) C3644_=_C3650( C3644 C3650 ) \nC3644_=_C3651( C3644 C3651 ) C3644_=_C3652( C3644 C3652 ) C3644_=_C3653( C3644 C3653 ) C3644_=_C3657( C3644 C3657 ) C3644_=_C3832( C3644 C3832 ) C3645_=_C3646( C3645 C3646 ) \nC3645_=_C3647( C3645 C3647 ) C3645_=_C3648( C3645 C3648 ) C3645_=_C3649( C3645 C3649 ) C3645_=_C3650( C3645 C3650 ) C3645_=_C3651( C3645 C3651 ) C3645_=_C3652( C3645 C3652 ) \nC3645_=_C3653( C3645 C3653 ) C3645_=_C3658( C3645 C3658 ) C3645_=_C3878( C3645 C3878 ) C3646_=_C3647( C3646 C3647 ) C3646_=_C3648( C3646 C3648 ) C3646_=_C3649( C3646 C3649 ) \nC3646_=_C3650( C3646 C3650 ) C3646_=_C3651( C3646 C3651 ) C3646_=_C3652( C3646 C3652 ) C3646_=_C3653( C3646 C3653 ) C3647_=_C3648( C3647 C3648 ) C3647_=_C3649( C3647 C3649 ) \nC3647_=_C3650( C3647 C3650 ) C3647_=_C3651( C3647 C3651 ) C3647_=_C3652( C3647 C3652 ) C3647_=_C3653( C3647 C3653 ) C3648_=_C3649( C3648 C3649 ) C3648_=_C3650( C3648 C3650 ) \nC3648_=_C3651( C3648 C3651 ) C3648_=_C3652( C3648 C3652 ) C3648_=_C3653( C3648 C3653 ) C3649_=_C3650( C3649 C3650 ) C3649_=_C3651( C3649 C3651 ) C3649_=_C3652( C3649 C3652 ) \nC3649_=_C3653( C3649 C3653 ) C3650_=_C3651( C3650 C3651 ) C3650_=_C3652( C3650 C3652 ) C3650_=_C3653( C3650 C3653 ) C3651_=_C3652( C3651 C3652 ) C3651_=_C3653( C3651 C3653 ) \nC3651_=_C3659( C3651 C3659 ) C3651_=_C3948( C3651 C3948 ) C3652_=_C3653( C3652 C3653 ) C3652_=_C3661( C3652 C3661 ) C3652_=_C3987( C3652 C3987 ) C3655_=_C3656( C3655 C3656 ) \nC3655_=_C3657( C3655 C3657 ) C3655_=_C3658( C3655 C3658 ) C3655_=_C3659( C3655 C3659 ) C3655_=_C3660( C3655 C3660 ) C3655_=_C3661( C3655 C3661 ) C3655_=_C3662( C3655 C3662 ) \nC3655_=_C3663( C3655 C3663 ) C3655_=_C3664( C3655 C3664 ) C3655_=_C3665( C3655 C3665 ) C3655_=_C3666( C3655 C3666 ) C3655_=_C3769( C3655 C3769 ) C3656_=_C3657( C3656 C3657 ) \nC3656_=_C3658( C3656 C3658 ) C3656_=_C3659( C3656 C3659 ) C3656_=_C3660( C3656 C3660 ) C3656_=_C3661( C3656 C3661 ) C3656_=_C3662( C3656 C3662 ) C3656_=_C3663( C3656 C3663 ) \nC3656_=_C3664( C3656 C3664 ) C3656_=_C3665( C3656 C3665 ) C3656_=_C3666( C3656 C3666 ) C3656_=_C3787( C3656 C3787 ) C3657_=_C3658( C3657 C3658 ) C3657_=_C3659( C3657 C3659 ) \nC3657_=_C3660( C3657 C3660 ) C3657_=_C3661( C3657 C3661 ) C3657_=_C3662( C3657 C3662 ) C3657_=_C3663( C3657 C3663 ) C3657_=_C3664( C3657 C3664 ) C3657_=_C3665( C3657 C3665 ) \nC3657_=_C3666( C3657 C3666 ) C3657_=_C3832( C3657 C3832 ) C3658_=_C3659( C3658 C3659 ) C3658_=_C3660( C3658 C3660 ) C3658_=_C3661( C3658 C3661 ) C3658_=_C3662( C3658 C3662 ) \nC3658_=_C3663( C3658 C3663 ) C3658_=_C3664( C3658 C3664 ) C3658_=_C3665( C3658 C3665 ) C3658_=_C3666( C3658 C3666 ) C3658_=_C3878( C3658 C3878 ) C3659_=_C3660( C3659 C3660 ) \nC3659_=_C3661( C3659 C3661 ) C3659_=_C3662( C3659 C3662 ) C3659_=_C3663( C3659 C3663 ) C3659_=_C3664( C3659 C3664 ) C3659_=_C3665( C3659 C3665 ) C3659_=_C3666( C3659 C3666 ) \nC3659_=_C3948( C3659 C3948 ) C3660_=_C3661( C3660 C3661 ) C3660_=_C3662( C3660 C3662 ) C3660_=_C3663( C3660 C3663 ) C3660_=_C3664( C3660 C3664 ) C3660_=_C3665( C3660 C3665 ) \nC3660_=_C3666( C3660 C3666 ) C3660_=_C3973( C3660 C3973 ) C3661_=_C3662( C3661 C3662 ) C3661_=_C3663( C3661 C3663 ) C3661_=_C3664( C3661 C3664 ) C3661_=_C3665( C3661 C3665 ) \nC3661_=_C3666( C3661 C3666 ) C3661_=_C3987( C3661 C3987 ) C3662_=_C3663( C3662 C3663 ) C3662_=_C3664( C3662 C3664 ) C3662_=_C3665( C3662 C3665 ) C3662_=_C3666( C3662 C3666 ) \nC3663_=_C3664( C3663 C3664 ) C3663_=_C3665( C3663 C3665 ) C3663_=_C3666( C3663 C3666 ) C3663_=_C4062( C3663 C4062 ) C3664_=_C3665( C3664 C3665 ) C3664_=_C3666( C3664 C3666 ) \nC3665_=_C3666( C3665 C3666 ) C3665_=_C4094( C3665 C4094 ) C3666_=_C3769( C3666 C3769 ) C3666_=_C3787( C3666 C3787 ) C3666_=_C3808( C3666 C3808 ) C3666_=_C3816( C3666 C3816 ) \nC3666_=_C3832( C3666 C3832 ) C3666_=_C3878( C3666 C3878 ) C3666_=_C3948( C3666 C3948 ) C3666_=_C3973( C3666 C3973 ) C3666_=_C3987( C3666 C3987 ) C3666_=_C4062( C3666 C4062 ) \nC3666_=_C4094( C3666 C4094 ) C3769_=_C3787( C3769 C3787 ) C3769_=_C3808( C3769 C3808 ) C3769_=_C3816( C3769 C3816 ) C3769_=_C3832( C3769 C3832 ) C3769_=_C3878( C3769 C3878 ) \nC3769_=_C3948( C3769 C3948 ) C3769_=_C3973( C3769 C3973 ) C3769_=_C3987( C3769 C3987 ) C3769_=_C4062( C3769 C4062 ) C3769_=_C4094( C3769 C4094 ) C3787_=_C3808( C3787 C3808 ) \nC3787_=_C3816( C3787 C3816 ) C3787_=_C3832( C3787 C3832 ) C3787_=_C3878( C3787 C3878 ) C3787_=_C3948( C3787 C3948 ) C3787_=_C3973( C3787 C3973 ) C3787_=_C3987( C3787 C3987 ) \nC3787_=_C4062( C3787 C4062 ) C3787_=_C4094( C3787 C4094 ) C3808_=_C3816( C3808 C3816 ) C3808_=_C3832( C3808 C3832 ) C3808_=_C3878( C3808 C3878 ) C3808_=_C3948( C3808 C3948 ) \nC3808_=_C3973( C3808 C3973 ) C3808_=_C3987( C3808 C3987 ) C3808_=_C4062( C3808 C4062 ) C3808_=_C4094( C3808 C4094 ) C3816_=_C3832( C3816 C3832 ) C3816_=_C3878( C3816 C3878 ) \nC3816_=_C3948( C3816 C3948 ) C3816_=_C3973( C3816 C3973 ) C3816_=_C3987(</w:t>
      </w:r>
    </w:p>
    <w:p>
      <w:pPr>
        <w:pStyle w:val="PreformattedText"/>
        <w:bidi w:val="0"/>
        <w:spacing w:before="0" w:after="0"/>
        <w:jc w:val="left"/>
        <w:rPr/>
      </w:pPr>
      <w:r>
        <w:rPr/>
        <w:t xml:space="preserve"> </w:t>
      </w:r>
      <w:r>
        <w:rPr/>
        <w:t>C3816 C3987 ) C3816_=_C4062( C3816 C4062 ) C3816_=_C4094( C3816 C4094 ) C3832_=_C3878( C3832 C3878 ) \nC3832_=_C3948( C3832 C3948 ) C3832_=_C3973( C3832 C3973 ) C3832_=_C3987( C3832 C3987 ) C3832_=_C4062( C3832 C4062 ) C3832_=_C4094( C3832 C4094 ) C3878_=_C3948( C3878 C3948 ) \nC3878_=_C3973( C3878 C3973 ) C3878_=_C3987( C3878 C3987 ) C3878_=_C4062( C3878 C4062 ) C3878_=_C4094( C3878 C4094 ) C3948_=_C3973( C3948 C3973 ) C3948_=_C3987( C3948 C3987 ) \nC3948_=_C4062( C3948 C4062 ) C3948_=_C4094( C3948 C4094 ) C3973_=_C3987( C3973 C3987 ) C3973_=_C4062( C3973 C4062 ) C3973_=_C4094( C3973 C4094 ) C3987_=_C4062( C3987 C4062 ) \nC3987_=_C4094( C3987 C4094 ) C4062_=_C4094( C4062 C4094 ) "];95-&gt;130[label="183: C360 C437 C460 C485 C489 \nC566 C633 C643 C651 C657 C658 \nC700 C735 C801 C822 C839 C888 \nC1044 C1097 C1174 C1246 C1248 C1249 \nC1250 C1251 C1252 C1254 C1255 C1256 \nC1257 C1259 C1260 C1262 C1263 C1264 \nC1265 C1266 C1267 C1268 C1269 C1270 \nC1271 C1272 C1279 C1398 C1403 C1447 \nC1559 C1617 C1640 C1711 C1720 C1723 \nC1821 C1831 C1900 C1911 C1913 C1955 \nC1956 C1957 C1958 C1959 C1960 C1961 \nC1962 C1965 C1966 C1967 C1968 C1969 \nC1970 C1971 C1972 C1973 C1974 C1975 \nC2000 C2037 C2047 C2100 C2106 C2107 \nC2116 C2121 C2125 C2289 C2290 C2291 \nC2292 C2293 C2294 C2295 C2296 C2299 \nC2300 C2301 C2302 C2303 C2304 C2305 \nC2306 C2307 C2308 C2459 C2467 C2468 \nC2472 C2473 C2474 C2475 C2476 C2477 \nC2478 C2479 C2480 C2481 C2482 C2483 \nC2484 C2497 C2507 C2795 C2849 C2854 \nC2898 C2928 C2996 C3053 C3063 C3079 \nC3127 C3131 C3139 C3169 C3208 C3338 \nC3351 C3353 C3354 C3355 C3356 C3357 \nC3358 C3359 C3360 C3450 C3453 C3575 \nC3601 C3643 C3644 C3645 C3646 C3647 \nC3648 C3649 C3650 C3651 C3652 C3653 \nC3655 C3656 C3657 C3658 C3659 C3660 \nC3661 C3662 C3663 C3664 C3665 C3769 \nC3787 C3808 C3816 C3832 C3878 C3948 \nC3973 C3987 C4062 C4094 \n2159: C360_=_C633 ,C360_=_C1403 ,C360_=_C1447 ,C360_=_C1617 ,C360_=_C1640 ,\nC360_=_C2795 ,C360_=_C2996 ,C360_=_C3169 ,C360_=_C3453 ,C360_=_C3575 ,C360_=_C3601 ,\nC360_=_C3643 ,C360_=_C3644 ,C360_=_C3645 ,C360_=_C3646 ,C360_=_C3647 ,C360_=_C3648 ,\nC360_=_C3649 ,C360_=_C3650 ,C360_=_C3651 ,C360_=_C3652 ,C360_=_C3653 ,C437_=_C657 ,\nC437_=_C735 ,C437_=_C1398 ,C437_=_C1831 ,C437_=_C2047 ,C437_=_C2106 ,C437_=_C2121 ,\nC437_=_C2459 ,C437_=_C2849 ,C437_=_C2898 ,C437_=_C3079 ,C437_=_C3127 ,C437_=_C3208 ,\nC437_=_C3338 ,C437_=_C3351 ,C437_=_C3353 ,C437_=_C3354 ,C437_=_C3355 ,C437_=_C3356 ,\nC437_=_C3357 ,C437_=_C3358 ,C437_=_C3359 ,C437_=_C3360 ,C460_=_C801 ,C460_=_C822 ,\nC460_=_C1723 ,C460_=_C1913 ,C460_=_C2289 ,C460_=_C2290 ,C460_=_C2291 ,C460_=_C2292 ,\nC460_=_C2293 ,C460_=_C2294 ,C460_=_C2295 ,C460_=_C2296 ,C460_=_C2299 ,C460_=_C2300 ,\nC460_=_C2301 ,C460_=_C2302 ,C460_=_C2303 ,C460_=_C2304 ,C460_=_C2305 ,C460_=_C2306 ,\nC460_=_C2307 ,C460_=_C2308 ,C485_=_C489 ,C485_=_C700 ,C485_=_C1174 ,C485_=_C1279 ,\nC485_=_C1821 ,C485_=_C1955 ,C485_=_C1956 ,C485_=_C1957 ,C485_=_C1958 ,C485_=_C1959 ,\nC485_=_C1960 ,C485_=_C1961 ,C485_=_C1962 ,C485_=_C1965 ,C485_=_C1966 ,C485_=_C1967 ,\nC485_=_C1968 ,C485_=_C1969 ,C485_=_C1970 ,C485_=_C1971 ,C485_=_C1972 ,C485_=_C1973 ,\nC485_=_C1974 ,C485_=_C1975 ,C489_=_C651 ,C489_=_C888 ,C489_=_C2000 ,C489_=_C2100 ,\nC489_=_C2116 ,C489_=_C2467 ,C489_=_C2468 ,C489_=_C2472 ,C489_=_C2473 ,C489_=_C2474 ,\nC489_=_C2475 ,C489_=_C2476 ,C489_=_C2477 ,C489_=_C2478 ,C489_=_C2479 ,C489_=_C2480 ,\nC489_=_C2481 ,C489_=_C2482 ,C489_=_C2483 ,C489_=_C2484 ,C566_=_C839 ,C566_=_C1044 ,\nC566_=_C1246 ,C566_=_C1559 ,C566_=_C1720 ,C566_=_C1911 ,C566_=_C2037 ,C566_=_C2507 ,\nC566_=_C2928 ,C566_=_C3063 ,C566_=_C3139 ,C566_=_C3450 ,C566_=_C3769 ,C566_=_C3787 ,\nC566_=_C3808 ,C566_=_C3816 ,C566_=_C3832 ,C566_=_C3878 ,C566_=_C3948 ,C566_=_C3973 ,\nC566_=_C3987 ,C566_=_C4062 ,C566_=_C4094 ,C633_=_C1403 ,C633_=_C1447 ,C633_=_C1617 ,\nC633_=_C1640 ,C633_=_C2795 ,C633_=_C2996 ,C633_=_C3169 ,C633_=_C3453 ,C633_=_C3575 ,\nC633_=_C3601 ,C633_=_C3643 ,C633_=_C3644 ,C633_=_C3645 ,C633_=_C3646 ,C633_=_C3647 ,\nC633_=_C3648 ,C633_=_C3649 ,C633_=_C3650 ,C633_=_C3651 ,C633_=_C3652 ,C633_=_C3653 ,\nC643_=_C651 ,C643_=_C657 ,C643_=_C658 ,C643_=_C1097 ,C643_=_C1248 ,C643_=_C1249 ,\nC643_=_C1250 ,C643_=_C1251 ,C643_=_C1252 ,C643_=_C1254 ,C643_=_C1255 ,C643_=_C1256 ,\nC643_=_C1257 ,C643_=_C1259 ,C643_=_C1260 ,C643_=_C1262 ,C643_=_C1263 ,C643_=_C1264 ,\nC643_=_C1265 ,C643_=_C1266 ,C643_=_C1267 ,C643_=_C1268 ,C643_=_C1269 ,C643_=_C1270 ,\nC643_=_C1271 ,C643_=_C1272 ,C651_=_C657 ,C651_=_C658 ,C651_=_C888 ,C651_=_C2000 ,\nC651_=_C2100 ,C651_=_C2116 ,C651_=_C2467 ,C651_=_C2468 ,C651_=_C2472 ,C651_=_C2473 ,\nC651_=_C2474 ,C651_=_C2475 ,C651_=_C2476 ,C651_=_C2477 ,C651_=_C2478 ,C651_=_C2479 ,\nC651_=_C2480 ,C651_=_C2481 ,C651_=_C2482 ,C651_=_C2483 ,C651_=_C2484 ,C657_=_C658 ,\nC657_=_C735 ,C657_=_C1398 ,C657_=_C1831 ,C657_=_C2047 ,C657_=_C2106 ,C657_=_C2121 ,\nC657_=_C2459 ,C657_=_C2849 ,C657_=_C2898 ,C657_=_C3079 ,C657_=_C3127 ,C657_=_C3208 ,\nC657_=_C3338 ,C657_=_C3351 ,C657_=_C3353 ,C657_=_C3354 ,C657_=_C3355 ,C657_=_C3356 ,\nC657_=_C3357 ,C657_=_C3358 ,C657_=_C3359 ,C657_=_C3360 ,C658_=_C1711 ,C658_=_C1900 ,\nC658_=_C2107 ,C658_=_C2125 ,C658_=_C2497 ,C658_=_C2854 ,C658_=_C3053 ,C658_=_C3131 ,\nC658_=_C3655 ,C658_=_C3656 ,C658_=_C3657 ,C658_=_C3658 ,C658_=_C3659 ,C658_=_C3660 ,\nC658_=_C3661 ,C658_=_C3662 ,C658_=_C3663 ,C658_=_C3664 ,C658_=_C3665 ,C700_=_C1174 ,\nC700_=_C1279 ,C700_=_C1821 ,C700_=_C1955 ,C700_=_C1956 ,C700_=_C1957 ,C700_=_C1958 ,\nC700_=_C1959 ,C700_=_C1960 ,C700_=_C1961 ,C700_=_C1962 ,C700_=_C1965 ,C700_=_C1966 ,\nC700_=_C1967 ,C700_=_C1968 ,C700_=_C1969 ,C700_=_C1970 ,C700_=_C1971 ,C700_=_C1972 ,\nC700_=_C1973 ,C700_=_C1974 ,C700_=_C1975 ,C735_=_C1398 ,C735_=_C1831 ,C735_=_C2047 ,\nC735_=_C2106 ,C735_=_C2121 ,C735_=_C2459 ,C735_=_C2849 ,C735_=_C2898 ,C735_=_C3079 ,\nC735_=_C3127 ,C735_=_C3208 ,C735_=_C3338 ,C735_=_C3351 ,C735_=_C3353 ,C735_=_C3354 ,\nC735_=_C3355 ,C735_=_C3356 ,C735_=_C3357 ,C735_=_C3358 ,C735_=_C3359 ,C735_=_C3360 ,\nC801_=_C822 ,C801_=_C1723 ,C801_=_C1913 ,C801_=_C2289 ,C801_=_C2290 ,C801_=_C2291 ,\nC801_=_C2292 ,C801_=_C2293 ,C801_=_C2294 ,C801_=_C2295 ,C801_=_C2296 ,C801_=_C2299 ,\nC801_=_C2300 ,C801_=_C2301 ,C801_=_C2302 ,C801_=_C2303 ,C801_=_C2304 ,C801_=_C2305 ,\nC801_=_C2306 ,C801_=_C2307 ,C801_=_C2308 ,C822_=_C839 ,C822_=_C1723 ,C822_=_C1913 ,\nC822_=_C2289 ,C822_=_C2290 ,C822_=_C2291 ,C822_=_C2292 ,C822_=_C2293 ,C822_=_C2294 ,\nC822_=_C2295 ,C822_=_C2296 ,C822_=_C2299 ,C822_=_C2300 ,C822_=_C2301 ,C822_=_C2302 ,\nC822_=_C2303 ,C822_=_C2304 ,C822_=_C2305 ,C822_=_C2306 ,C822_=_C2307 ,C822_=_C2308 ,\nC839_=_C1044 ,C839_=_C1246 ,C839_=_C1559 ,C839_=_C1720 ,C839_=_C1911 ,C839_=_C2037 ,\nC839_=_C2507 ,C839_=_C2928 ,C839_=_C3063 ,C839_=_C3139 ,C839_=_C3450 ,C839_=_C3769 ,\nC839_=_C3787 ,C839_=_C3808 ,C839_=_C3816 ,C839_=_C3832 ,C839_=_C3878 ,C839_=_C3948 ,\nC839_=_C3973 ,C839_=_C3987 ,C839_=_C4062 ,C839_=_C4094 ,C888_=_C2000 ,C888_=_C2100 ,\nC888_=_C2116 ,C888_=_C2467 ,C888_=_C2468 ,C888_=_C2472 ,C888_=_C2473 ,C888_=_C2474 ,\nC888_=_C2475 ,C888_=_C2476 ,C888_=_C2477 ,C888_=_C2478 ,C888_=_C2479 ,C888_=_C2480 ,\nC888_=_C2481 ,C888_=_C2482 ,C888_=_C2483 ,C888_=_C2484 ,C1044_=_C1246 ,C1044_=_C1559 ,\nC1044_=_C1720 ,C1044_=_C1911 ,C1044_=_C2037 ,C1044_=_C2507 ,C1044_=_C2928 ,C1044_=_C3063 ,\nC1044_=_C3139 ,C1044_=_C3450 ,C1044_=_C3769 ,C1044_=_C3787 ,C1044_=_C3808 ,C1044_=_C3816 ,\nC1044_=_C3832 ,C1044_=_C3878 ,C1044_=_C3948 ,C1044_=_C3973 ,C1044_=_C3987 ,C1044_=_C4062 ,\nC1044_=_C4094 ,C1097_=_C1248 ,C1097_=_C1249 ,C1097_=_C1250 ,C1097_=_C1251 ,C1097_=_C1252 ,\nC1097_=_C1254 ,C1097_=_C1255 ,C1097_=_C1256 ,C1097_=_C1257 ,C1097_=_C1259 ,C1097_=_C1260 ,\nC1097_=_C1262 ,C1097_=_C1263 ,C1097_=_C1264 ,C1097_=_C1265 ,C1097_=_C1266 ,C1097_=_C1267 ,\nC1097_=_C1268 ,C1097_=_C1269 ,C1097_=_C1270 ,C1097_=_C1271 ,C1097_=_C1272 ,C1174_=_C1279 ,\nC1174_=_C1821 ,C1174_=_C1955 ,C1174_=_C1956 ,C1174_=_C1957 ,C1174_=_C1958 ,C1174_=_C1959 ,\nC1174_=_C1960 ,C1174_=_C1961 ,C1174_=_C1962 ,C1174_=_C1965 ,C1174_=_C1966 ,C1174_=_C1967 ,\nC1174_=_C1968 ,C1174_=_C1969 ,C1174_=_C1970 ,C1174_=_C1971 ,C1174_=_C1972 ,C1174_=_C1973 ,\nC1174_=_C1974 ,C1174_=_C1975 ,C1246_=_C1559 ,C1246_=_C1720 ,C1246_=_C1911 ,C1246_=_C2037 ,\nC1246_=_C2507 ,C1246_=_C2928 ,C1246_=_C3063 ,C1246_=_C3139 ,C1246_=_C3450 ,C1246_=_C3769 ,\nC1246_=_C3787 ,C1246_=_C3808 ,C1246_=_C3816 ,C1246_=_C3832 ,C1246_=_C3878 ,C1246_=_C3948 ,\nC1246_=_C3973 ,C1246_=_C3987 ,C1246_=_C4062 ,C1246_=_C4094 ,C1248_=_C1249 ,C1248_=_C1250 ,\nC1248_=_C1251 ,C1248_=_C1252 ,C1248_=_C1254 ,C1248_=_C1255 ,C1248_=_C1256 ,C1248_=_C1257 ,\nC1248_=_C1259 ,C1248_=_C1260 ,C1248_=_C1262 ,C1248_=_C1263 ,C1248_=_C1264 ,C1248_=_C1265 ,\nC1248_=_C1266 ,C1248_=_C1267 ,C1248_=_C1268 ,C1248_=_C1269 ,C1248_=_C1270 ,C1248_=_C1271 ,\nC1248_=_C1272 ,C1249_=_C1250 ,C1249_=_C1251 ,C1249_=_C1252 ,C1249_=_C1254 ,C1249_=_C1255 ,\nC1249_=_C1256 ,C1249_=_C1257 ,C1249_=_C1259 ,C1249_=_C1260 ,C1249_=_C1262 ,C1249_=_C1263 ,\nC1249_=_C1264 ,C1249_=_C1265 ,C1249_=_C1266 ,C1249_=_C1267 ,C1249_=_C1268 ,C1249_=_C1269 ,\nC1249_=_C1270 ,C1249_=_C1271 ,C1249_=_C1272 ,C1249_=_C2100 ,C1249_=_C2106 ,C1249_=_C2107 ,\nC1250_=_C1251 ,C1250_=_C1252 ,C1250_=_C1254 ,C1250_=_C1255 ,C1250_=_C1256 ,C1250_=_C1257 ,\nC1250_=_C1259 ,C1250_=_C1260 ,C1250_=_C1262 ,C1250_=_C1263 ,C1250_=_C1264 ,C1250_=_C1265 ,\nC1250_=_C1266 ,C1250_=_C1267 ,C1250_=_C1268 ,C1250_=_C1269 ,C1250_=_C1270 ,C1250_=_C1271 ,\nC1250_=_C1272 ,C1250_=_C2116 ,C1250_=_C2121 ,C1250_=_C2125 ,C1251_=_C1252 ,C1251_=_C1254 ,\nC1251_=_C1255 ,C1251_=_C1256 ,C1251_=_C1257 ,C1251_=_C1259 ,C1251_=_C1260 ,C1251_=_C1262 ,\nC1251_=_C1263 ,C1251_=_C1264 ,C1251_=_C1265 ,C1251_=_C1266 ,C1251_=_C1267 ,C1251_=_C1268 ,\nC1251_=_C1269 ,C1251_=_C1270 ,C1251_=_C1271 ,C1251_=_C1272 ,C1252_=_C1254 ,C1252_=_C1255 ,\nC1252_=_C1256 ,C1252_=_C1257 ,C1252_=_C1259 ,C1252_=_C1260 ,C1252_=_C1262 ,C1252_=_C1263 ,\nC1252_=_C1264 ,C1252_=_C1265 ,C1252_=_C1266 ,C1252_=_C1267 ,C1252_=_C1268</w:t>
      </w:r>
    </w:p>
    <w:p>
      <w:pPr>
        <w:pStyle w:val="PreformattedText"/>
        <w:bidi w:val="0"/>
        <w:spacing w:before="0" w:after="0"/>
        <w:jc w:val="left"/>
        <w:rPr/>
      </w:pPr>
      <w:r>
        <w:rPr/>
        <w:t xml:space="preserve"> </w:t>
      </w:r>
      <w:r>
        <w:rPr/>
        <w:t>,C1252_=_C1269 ,\nC1252_=_C1270 ,C1252_=_C1271 ,C1252_=_C1272 ,C1254_=_C1255 ,C1254_=_C1256 ,C1254_=_C1257 ,\nC1254_=_C1259 ,C1254_=_C1260 ,C1254_=_C1262 ,C1254_=_C1263 ,C1254_=_C1264 ,C1254_=_C1265 ,\nC1254_=_C1266 ,C1254_=_C1267 ,C1254_=_C1268 ,C1254_=_C1269 ,C1254_=_C1270 ,C1254_=_C1271 ,\nC1254_=_C1272 ,C1255_=_C1256 ,C1255_=_C1257 ,C1255_=_C1259 ,C1255_=_C1260 ,C1255_=_C1262 ,\nC1255_=_C1263 ,C1255_=_C1264 ,C1255_=_C1265 ,C1255_=_C1266 ,C1255_=_C1267 ,C1255_=_C1268 ,\nC1255_=_C1269 ,C1255_=_C1270 ,C1255_=_C1271 ,C1255_=_C1272 ,C1256_=_C1257 ,C1256_=_C1259 ,\nC1256_=_C1260 ,C1256_=_C1262 ,C1256_=_C1263 ,C1256_=_C1264 ,C1256_=_C1265 ,C1256_=_C1266 ,\nC1256_=_C1267 ,C1256_=_C1268 ,C1256_=_C1269 ,C1256_=_C1270 ,C1256_=_C1271 ,C1256_=_C1272 ,\nC1257_=_C1259 ,C1257_=_C1260 ,C1257_=_C1262 ,C1257_=_C1263 ,C1257_=_C1264 ,C1257_=_C1265 ,\nC1257_=_C1266 ,C1257_=_C1267 ,C1257_=_C1268 ,C1257_=_C1269 ,C1257_=_C1270 ,C1257_=_C1271 ,\nC1257_=_C1272 ,C1257_=_C2467 ,C1257_=_C2849 ,C1257_=_C2854 ,C1259_=_C1260 ,C1259_=_C1262 ,\nC1259_=_C1263 ,C1259_=_C1264 ,C1259_=_C1265 ,C1259_=_C1266 ,C1259_=_C1267 ,C1259_=_C1268 ,\nC1259_=_C1269 ,C1259_=_C1270 ,C1259_=_C1271 ,C1259_=_C1272 ,C1260_=_C1262 ,C1260_=_C1263 ,\nC1260_=_C1264 ,C1260_=_C1265 ,C1260_=_C1266 ,C1260_=_C1267 ,C1260_=_C1268 ,C1260_=_C1269 ,\nC1260_=_C1270 ,C1260_=_C1271 ,C1260_=_C1272 ,C1260_=_C3450 ,C1262_=_C1263 ,C1262_=_C1264 ,\nC1262_=_C1265 ,C1262_=_C1266 ,C1262_=_C1267 ,C1262_=_C1268 ,C1262_=_C1269 ,C1262_=_C1270 ,\nC1262_=_C1271 ,C1262_=_C1272 ,C1262_=_C3816 ,C1263_=_C1264 ,C1263_=_C1265 ,C1263_=_C1266 ,\nC1263_=_C1267 ,C1263_=_C1268 ,C1263_=_C1269 ,C1263_=_C1270 ,C1263_=_C1271 ,C1263_=_C1272 ,\nC1263_=_C2475 ,C1264_=_C1265 ,C1264_=_C1266 ,C1264_=_C1267 ,C1264_=_C1268 ,C1264_=_C1269 ,\nC1264_=_C1270 ,C1264_=_C1271 ,C1264_=_C1272 ,C1264_=_C2303 ,C1265_=_C1266 ,C1265_=_C1267 ,\nC1265_=_C1268 ,C1265_=_C1269 ,C1265_=_C1270 ,C1265_=_C1271 ,C1265_=_C1272 ,C1266_=_C1267 ,\nC1266_=_C1268 ,C1266_=_C1269 ,C1266_=_C1270 ,C1266_=_C1271 ,C1266_=_C1272 ,C1266_=_C1969 ,\nC1267_=_C1268 ,C1267_=_C1269 ,C1267_=_C1270 ,C1267_=_C1271 ,C1267_=_C1272 ,C1268_=_C1269 ,\nC1268_=_C1270 ,C1268_=_C1271 ,C1268_=_C1272 ,C1269_=_C1270 ,C1269_=_C1271 ,C1269_=_C1272 ,\nC1269_=_C2480 ,C1269_=_C3357 ,C1269_=_C3662 ,C1270_=_C1271 ,C1270_=_C1272 ,C1271_=_C1272 ,\nC1271_=_C2483 ,C1271_=_C3359 ,C1271_=_C3664 ,C1272_=_C2308 ,C1279_=_C1821 ,C1279_=_C1955 ,\nC1279_=_C1956 ,C1279_=_C1957 ,C1279_=_C1958 ,C1279_=_C1959 ,C1279_=_C1960 ,C1279_=_C1961 ,\nC1279_=_C1962 ,C1279_=_C1965 ,C1279_=_C1966 ,C1279_=_C1967 ,C1279_=_C1968 ,C1279_=_C1969 ,\nC1279_=_C1970 ,C1279_=_C1971 ,C1279_=_C1972 ,C1279_=_C1973 ,C1279_=_C1974 ,C1279_=_C1975 ,\nC1398_=_C1403 ,C1398_=_C1831 ,C1398_=_C2047 ,C1398_=_C2106 ,C1398_=_C2121 ,C1398_=_C2459 ,\nC1398_=_C2849 ,C1398_=_C2898 ,C1398_=_C3079 ,C1398_=_C3127 ,C1398_=_C3208 ,C1398_=_C3338 ,\nC1398_=_C3351 ,C1398_=_C3353 ,C1398_=_C3354 ,C1398_=_C3355 ,C1398_=_C3356 ,C1398_=_C3357 ,\nC1398_=_C3358 ,C1398_=_C3359 ,C1398_=_C3360 ,C1403_=_C1447 ,C1403_=_C1617 ,C1403_=_C1640 ,\nC1403_=_C2795 ,C1403_=_C2996 ,C1403_=_C3169 ,C1403_=_C3453 ,C1403_=_C3575 ,C1403_=_C3601 ,\nC1403_=_C3643 ,C1403_=_C3644 ,C1403_=_C3645 ,C1403_=_C3646 ,C1403_=_C3647 ,C1403_=_C3648 ,\nC1403_=_C3649 ,C1403_=_C3650 ,C1403_=_C3651 ,C1403_=_C3652 ,C1403_=_C3653 ,C1447_=_C1617 ,\nC1447_=_C1640 ,C1447_=_C2795 ,C1447_=_C2996 ,C1447_=_C3169 ,C1447_=_C3453 ,C1447_=_C3575 ,\nC1447_=_C3601 ,C1447_=_C3643 ,C1447_=_C3644 ,C1447_=_C3645 ,C1447_=_C3646 ,C1447_=_C3647 ,\nC1447_=_C3648 ,C1447_=_C3649 ,C1447_=_C3650 ,C1447_=_C3651 ,C1447_=_C3652 ,C1447_=_C3653 ,\nC1559_=_C1720 ,C1559_=_C1911 ,C1559_=_C2037 ,C1559_=_C2507 ,C1559_=_C2928 ,C1559_=_C3063 ,\nC1559_=_C3139 ,C1559_=_C3450 ,C1559_=_C3769 ,C1559_=_C3787 ,C1559_=_C3808 ,C1559_=_C3816 ,\nC1559_=_C3832 ,C1559_=_C3878 ,C1559_=_C3948 ,C1559_=_C3973 ,C1559_=_C3987 ,C1559_=_C4062 ,\nC1559_=_C4094 ,C1617_=_C1640 ,C1617_=_C2795 ,C1617_=_C2996 ,C1617_=_C3169 ,C1617_=_C3453 ,\nC1617_=_C3575 ,C1617_=_C3601 ,C1617_=_C3643 ,C1617_=_C3644 ,C1617_=_C3645 ,C1617_=_C3646 ,\nC1617_=_C3647 ,C1617_=_C3648 ,C1617_=_C3649 ,C1617_=_C3650 ,C1617_=_C3651 ,C1617_=_C3652 ,\nC1617_=_C3653 ,C1640_=_C2795 ,C1640_=_C2996 ,C1640_=_C3169 ,C1640_=_C3453 ,C1640_=_C3575 ,\nC1640_=_C3601 ,C1640_=_C3643 ,C1640_=_C3644 ,C1640_=_C3645 ,C1640_=_C3646 ,C1640_=_C3647 ,\nC1640_=_C3648 ,C1640_=_C3649 ,C1640_=_C3650 ,C1640_=_C3651 ,C1640_=_C3652 ,C1640_=_C3653 ,\nC1711_=_C1720 ,C1711_=_C1900 ,C1711_=_C2107 ,C1711_=_C2125 ,C1711_=_C2497 ,C1711_=_C2854 ,\nC1711_=_C3053 ,C1711_=_C3131 ,C1711_=_C3655 ,C1711_=_C3656 ,C1711_=_C3657 ,C1711_=_C3658 ,\nC1711_=_C3659 ,C1711_=_C3660 ,C1711_=_C3661 ,C1711_=_C3662 ,C1711_=_C3663 ,C1711_=_C3664 ,\nC1711_=_C3665 ,C1720_=_C1911 ,C1720_=_C2037 ,C1720_=_C2507 ,C1720_=_C2928 ,C1720_=_C3063 ,\nC1720_=_C3139 ,C1720_=_C3450 ,C1720_=_C3769 ,C1720_=_C3787 ,C1720_=_C3808 ,C1720_=_C3816 ,\nC1720_=_C3832 ,C1720_=_C3878 ,C1720_=_C3948 ,C1720_=_C3973 ,C1720_=_C3987 ,C1720_=_C4062 ,\nC1720_=_C4094 ,C1723_=_C1913 ,C1723_=_C2289 ,C1723_=_C2290 ,C1723_=_C2291 ,C1723_=_C2292 ,\nC1723_=_C2293 ,C1723_=_C2294 ,C1723_=_C2295 ,C1723_=_C2296 ,C1723_=_C2299 ,C1723_=_C2300 ,\nC1723_=_C2301 ,C1723_=_C2302 ,C1723_=_C2303 ,C1723_=_C2304 ,C1723_=_C2305 ,C1723_=_C2306 ,\nC1723_=_C2307 ,C1723_=_C2308 ,C1821_=_C1831 ,C1821_=_C1955 ,C1821_=_C1956 ,C1821_=_C1957 ,\nC1821_=_C1958 ,C1821_=_C1959 ,C1821_=_C1960 ,C1821_=_C1961 ,C1821_=_C1962 ,C1821_=_C1965 ,\nC1821_=_C1966 ,C1821_=_C1967 ,C1821_=_C1968 ,C1821_=_C1969 ,C1821_=_C1970 ,C1821_=_C1971 ,\nC1821_=_C1972 ,C1821_=_C1973 ,C1821_=_C1974 ,C1821_=_C1975 ,C1831_=_C2047 ,C1831_=_C2106 ,\nC1831_=_C2121 ,C1831_=_C2459 ,C1831_=_C2849 ,C1831_=_C2898 ,C1831_=_C3079 ,C1831_=_C3127 ,\nC1831_=_C3208 ,C1831_=_C3338 ,C1831_=_C3351 ,C1831_=_C3353 ,C1831_=_C3354 ,C1831_=_C3355 ,\nC1831_=_C3356 ,C1831_=_C3357 ,C1831_=_C3358 ,C1831_=_C3359 ,C1831_=_C3360 ,C1900_=_C1911 ,\nC1900_=_C2107 ,C1900_=_C2125 ,C1900_=_C2497 ,C1900_=_C2854 ,C1900_=_C3053 ,C1900_=_C3131 ,\nC1900_=_C3655 ,C1900_=_C3656 ,C1900_=_C3657 ,C1900_=_C3658 ,C1900_=_C3659 ,C1900_=_C3660 ,\nC1900_=_C3661 ,C1900_=_C3662 ,C1900_=_C3663 ,C1900_=_C3664 ,C1900_=_C3665 ,C1911_=_C2037 ,\nC1911_=_C2507 ,C1911_=_C2928 ,C1911_=_C3063 ,C1911_=_C3139 ,C1911_=_C3450 ,C1911_=_C3769 ,\nC1911_=_C3787 ,C1911_=_C3808 ,C1911_=_C3816 ,C1911_=_C3832 ,C1911_=_C3878 ,C1911_=_C3948 ,\nC1911_=_C3973 ,C1911_=_C3987 ,C1911_=_C4062 ,C1911_=_C4094 ,C1913_=_C2289 ,C1913_=_C2290 ,\nC1913_=_C2291 ,C1913_=_C2292 ,C1913_=_C2293 ,C1913_=_C2294 ,C1913_=_C2295 ,C1913_=_C2296 ,\nC1913_=_C2299 ,C1913_=_C2300 ,C1913_=_C2301 ,C1913_=_C2302 ,C1913_=_C2303 ,C1913_=_C2304 ,\nC1913_=_C2305 ,C1913_=_C2306 ,C1913_=_C2307 ,C1913_=_C2308 ,C1955_=_C1956 ,C1955_=_C1957 ,\nC1955_=_C1958 ,C1955_=_C1959 ,C1955_=_C1960 ,C1955_=_C1961 ,C1955_=_C1962 ,C1955_=_C1965 ,\nC1955_=_C1966 ,C1955_=_C1967 ,C1955_=_C1968 ,C1955_=_C1969 ,C1955_=_C1970 ,C1955_=_C1971 ,\nC1955_=_C1972 ,C1955_=_C1973 ,C1955_=_C1974 ,C1955_=_C1975 ,C1955_=_C2289 ,C1956_=_C1957 ,\nC1956_=_C1958 ,C1956_=_C1959 ,C1956_=_C1960 ,C1956_=_C1961 ,C1956_=_C1962 ,C1956_=_C1965 ,\nC1956_=_C1966 ,C1956_=_C1967 ,C1956_=_C1968 ,C1956_=_C1969 ,C1956_=_C1970 ,C1956_=_C1971 ,\nC1956_=_C1972 ,C1956_=_C1973 ,C1956_=_C1974 ,C1956_=_C1975 ,C1957_=_C1958 ,C1957_=_C1959 ,\nC1957_=_C1960 ,C1957_=_C1961 ,C1957_=_C1962 ,C1957_=_C1965 ,C1957_=_C1966 ,C1957_=_C1967 ,\nC1957_=_C1968 ,C1957_=_C1969 ,C1957_=_C1970 ,C1957_=_C1971 ,C1957_=_C1972 ,C1957_=_C1973 ,\nC1957_=_C1974 ,C1957_=_C1975 ,C1957_=_C2928 ,C1958_=_C1959 ,C1958_=_C1960 ,C1958_=_C1961 ,\nC1958_=_C1962 ,C1958_=_C1965 ,C1958_=_C1966 ,C1958_=_C1967 ,C1958_=_C1968 ,C1958_=_C1969 ,\nC1958_=_C1970 ,C1958_=_C1971 ,C1958_=_C1972 ,C1958_=_C1973 ,C1958_=_C1974 ,C1958_=_C1975 ,\nC1959_=_C1960 ,C1959_=_C1961 ,C1959_=_C1962 ,C1959_=_C1965 ,C1959_=_C1966 ,C1959_=_C1967 ,\nC1959_=_C1968 ,C1959_=_C1969 ,C1959_=_C1970 ,C1959_=_C1971 ,C1959_=_C1972 ,C1959_=_C1973 ,\nC1959_=_C1974 ,C1959_=_C1975 ,C1960_=_C1961 ,C1960_=_C1962 ,C1960_=_C1965 ,C1960_=_C1966 ,\nC1960_=_C1967 ,C1960_=_C1968 ,C1960_=_C1969 ,C1960_=_C1970 ,C1960_=_C1971 ,C1960_=_C1972 ,\nC1960_=_C1973 ,C1960_=_C1974 ,C1960_=_C1975 ,C1960_=_C3338 ,C1961_=_C1962 ,C1961_=_C1965 ,\nC1961_=_C1966 ,C1961_=_C1967 ,C1961_=_C1968 ,C1961_=_C1969 ,C1961_=_C1970 ,C1961_=_C1971 ,\nC1961_=_C1972 ,C1961_=_C1973 ,C1961_=_C1974 ,C1961_=_C1975 ,C1962_=_C1965 ,C1962_=_C1966 ,\nC1962_=_C1967 ,C1962_=_C1968 ,C1962_=_C1969 ,C1962_=_C1970 ,C1962_=_C1971 ,C1962_=_C1972 ,\nC1962_=_C1973 ,C1962_=_C1974 ,C1962_=_C1975 ,C1965_=_C1966 ,C1965_=_C1967 ,C1965_=_C1968 ,\nC1965_=_C1969 ,C1965_=_C1970 ,C1965_=_C1971 ,C1965_=_C1972 ,C1965_=_C1973 ,C1965_=_C1974 ,\nC1965_=_C1975 ,C1965_=_C2300 ,C1965_=_C2473 ,C1965_=_C3643 ,C1965_=_C3655 ,C1965_=_C3769 ,\nC1966_=_C1967 ,C1966_=_C1968 ,C1966_=_C1969 ,C1966_=_C1970 ,C1966_=_C1971 ,C1966_=_C1972 ,\nC1966_=_C1973 ,C1966_=_C1974 ,C1966_=_C1975 ,C1967_=_C1968 ,C1967_=_C1969 ,C1967_=_C1970 ,\nC1967_=_C1971 ,C1967_=_C1972 ,C1967_=_C1973 ,C1967_=_C1974 ,C1967_=_C1975 ,C1967_=_C2302 ,\nC1967_=_C2474 ,C1967_=_C3355 ,C1967_=_C3644 ,C1967_=_C3657 ,C1967_=_C3832 ,C1968_=_C1969 ,\nC1968_=_C1970 ,C1968_=_C1971 ,C1968_=_C1972 ,C1968_=_C1973 ,C1968_=_C1974 ,C1968_=_C1975 ,\nC1968_=_C2304 ,C1968_=_C2476 ,C1968_=_C3645 ,C1968_=_C3658 ,C1968_=_C3878 ,C1969_=_C1970 ,\nC1969_=_C1971 ,C1969_=_C1972 ,C1969_=_C1973 ,C1969_=_C1974 ,C1969_=_C1975 ,C1970_=_C1971 ,\nC1970_=_C1972 ,C1970_=_C1973 ,C1970_=_C1974 ,C1970_=_C1975 ,C1971_=_C1972 ,C1971_=_C1973 ,\nC1971_=_C1974 ,C1971_=_C1975 ,C1971_=_C2305 ,C1971_=_C2478 ,C1971_=_C3651 ,C1971_=_C3659 ,\nC1971_=_C3948 ,C1972_=_C1973 ,C1972_=_C1974 ,C1972_=_C1975 ,C1972_=_C2306 ,C1972_=_C2479 ,\nC1972_=_C3652 ,C1972_=_C3661 ,C1972_=_C3987 ,C1973_=_C1974 ,C1973_=_C1975 ,C1974_=_C1975 ,\nC1974_=_C3663 ,C1974_=_C4062 ,C2000_=_C2100 ,C2000_=_C2116 ,C2000_=_C2467 ,C2000_=_C2468 ,\nC2000_=_C2472 ,C2000_=_C2473 ,C2000_=_C2474</w:t>
      </w:r>
    </w:p>
    <w:p>
      <w:pPr>
        <w:pStyle w:val="PreformattedText"/>
        <w:bidi w:val="0"/>
        <w:spacing w:before="0" w:after="0"/>
        <w:jc w:val="left"/>
        <w:rPr/>
      </w:pPr>
      <w:r>
        <w:rPr/>
        <w:t xml:space="preserve"> </w:t>
      </w:r>
      <w:r>
        <w:rPr/>
        <w:t>,C2000_=_C2475 ,C2000_=_C2476 ,C2000_=_C2477 ,\nC2000_=_C2478 ,C2000_=_C2479 ,C2000_=_C2480 ,C2000_=_C2481 ,C2000_=_C2482 ,C2000_=_C2483 ,\nC2000_=_C2484 ,C2037_=_C2507 ,C2037_=_C2928 ,C2037_=_C3063 ,C2037_=_C3139 ,C2037_=_C3450 ,\nC2037_=_C3769 ,C2037_=_C3787 ,C2037_=_C3808 ,C2037_=_C3816 ,C2037_=_C3832 ,C2037_=_C3878 ,\nC2037_=_C3948 ,C2037_=_C3973 ,C2037_=_C3987 ,C2037_=_C4062 ,C2037_=_C4094 ,C2047_=_C2106 ,\nC2047_=_C2121 ,C2047_=_C2459 ,C2047_=_C2849 ,C2047_=_C2898 ,C2047_=_C3079 ,C2047_=_C3127 ,\nC2047_=_C3208 ,C2047_=_C3338 ,C2047_=_C3351 ,C2047_=_C3353 ,C2047_=_C3354 ,C2047_=_C3355 ,\nC2047_=_C3356 ,C2047_=_C3357 ,C2047_=_C3358 ,C2047_=_C3359 ,C2047_=_C3360 ,C2100_=_C2106 ,\nC2100_=_C2107 ,C2100_=_C2116 ,C2100_=_C2467 ,C2100_=_C2468 ,C2100_=_C2472 ,C2100_=_C2473 ,\nC2100_=_C2474 ,C2100_=_C2475 ,C2100_=_C2476 ,C2100_=_C2477 ,C2100_=_C2478 ,C2100_=_C2479 ,\nC2100_=_C2480 ,C2100_=_C2481 ,C2100_=_C2482 ,C2100_=_C2483 ,C2100_=_C2484 ,C2106_=_C2107 ,\nC2106_=_C2121 ,C2106_=_C2459 ,C2106_=_C2849 ,C2106_=_C2898 ,C2106_=_C3079 ,C2106_=_C3127 ,\nC2106_=_C3208 ,C2106_=_C3338 ,C2106_=_C3351 ,C2106_=_C3353 ,C2106_=_C3354 ,C2106_=_C3355 ,\nC2106_=_C3356 ,C2106_=_C3357 ,C2106_=_C3358 ,C2106_=_C3359 ,C2106_=_C3360 ,C2107_=_C2125 ,\nC2107_=_C2497 ,C2107_=_C2854 ,C2107_=_C3053 ,C2107_=_C3131 ,C2107_=_C3655 ,C2107_=_C3656 ,\nC2107_=_C3657 ,C2107_=_C3658 ,C2107_=_C3659 ,C2107_=_C3660 ,C2107_=_C3661 ,C2107_=_C3662 ,\nC2107_=_C3663 ,C2107_=_C3664 ,C2107_=_C3665 ,C2116_=_C2121 ,C2116_=_C2125 ,C2116_=_C2467 ,\nC2116_=_C2468 ,C2116_=_C2472 ,C2116_=_C2473 ,C2116_=_C2474 ,C2116_=_C2475 ,C2116_=_C2476 ,\nC2116_=_C2477 ,C2116_=_C2478 ,C2116_=_C2479 ,C2116_=_C2480 ,C2116_=_C2481 ,C2116_=_C2482 ,\nC2116_=_C2483 ,C2116_=_C2484 ,C2121_=_C2125 ,C2121_=_C2459 ,C2121_=_C2849 ,C2121_=_C2898 ,\nC2121_=_C3079 ,C2121_=_C3127 ,C2121_=_C3208 ,C2121_=_C3338 ,C2121_=_C3351 ,C2121_=_C3353 ,\nC2121_=_C3354 ,C2121_=_C3355 ,C2121_=_C3356 ,C2121_=_C3357 ,C2121_=_C3358 ,C2121_=_C3359 ,\nC2121_=_C3360 ,C2125_=_C2497 ,C2125_=_C2854 ,C2125_=_C3053 ,C2125_=_C3131 ,C2125_=_C3655 ,\nC2125_=_C3656 ,C2125_=_C3657 ,C2125_=_C3658 ,C2125_=_C3659 ,C2125_=_C3660 ,C2125_=_C3661 ,\nC2125_=_C3662 ,C2125_=_C3663 ,C2125_=_C3664 ,C2125_=_C3665 ,C2289_=_C2290 ,C2289_=_C2291 ,\nC2289_=_C2292 ,C2289_=_C2293 ,C2289_=_C2294 ,C2289_=_C2295 ,C2289_=_C2296 ,C2289_=_C2299 ,\nC2289_=_C2300 ,C2289_=_C2301 ,C2289_=_C2302 ,C2289_=_C2303 ,C2289_=_C2304 ,C2289_=_C2305 ,\nC2289_=_C2306 ,C2289_=_C2307 ,C2289_=_C2308 ,C2290_=_C2291 ,C2290_=_C2292 ,C2290_=_C2293 ,\nC2290_=_C2294 ,C2290_=_C2295 ,C2290_=_C2296 ,C2290_=_C2299 ,C2290_=_C2300 ,C2290_=_C2301 ,\nC2290_=_C2302 ,C2290_=_C2303 ,C2290_=_C2304 ,C2290_=_C2305 ,C2290_=_C2306 ,C2290_=_C2307 ,\nC2290_=_C2308 ,C2290_=_C2795 ,C2291_=_C2292 ,C2291_=_C2293 ,C2291_=_C2294 ,C2291_=_C2295 ,\nC2291_=_C2296 ,C2291_=_C2299 ,C2291_=_C2300 ,C2291_=_C2301 ,C2291_=_C2302 ,C2291_=_C2303 ,\nC2291_=_C2304 ,C2291_=_C2305 ,C2291_=_C2306 ,C2291_=_C2307 ,C2291_=_C2308 ,C2291_=_C2996 ,\nC2292_=_C2293 ,C2292_=_C2294 ,C2292_=_C2295 ,C2292_=_C2296 ,C2292_=_C2299 ,C2292_=_C2300 ,\nC2292_=_C2301 ,C2292_=_C2302 ,C2292_=_C2303 ,C2292_=_C2304 ,C2292_=_C2305 ,C2292_=_C2306 ,\nC2292_=_C2307 ,C2292_=_C2308 ,C2293_=_C2294 ,C2293_=_C2295 ,C2293_=_C2296 ,C2293_=_C2299 ,\nC2293_=_C2300 ,C2293_=_C2301 ,C2293_=_C2302 ,C2293_=_C2303 ,C2293_=_C2304 ,C2293_=_C2305 ,\nC2293_=_C2306 ,C2293_=_C2307 ,C2293_=_C2308 ,C2294_=_C2295 ,C2294_=_C2296 ,C2294_=_C2299 ,\nC2294_=_C2300 ,C2294_=_C2301 ,C2294_=_C2302 ,C2294_=_C2303 ,C2294_=_C2304 ,C2294_=_C2305 ,\nC2294_=_C2306 ,C2294_=_C2307 ,C2294_=_C2308 ,C2294_=_C3208 ,C2295_=_C2296 ,C2295_=_C2299 ,\nC2295_=_C2300 ,C2295_=_C2301 ,C2295_=_C2302 ,C2295_=_C2303 ,C2295_=_C2304 ,C2295_=_C2305 ,\nC2295_=_C2306 ,C2295_=_C2307 ,C2295_=_C2308 ,C2296_=_C2299 ,C2296_=_C2300 ,C2296_=_C2301 ,\nC2296_=_C2302 ,C2296_=_C2303 ,C2296_=_C2304 ,C2296_=_C2305 ,C2296_=_C2306 ,C2296_=_C2307 ,\nC2296_=_C2308 ,C2299_=_C2300 ,C2299_=_C2301 ,C2299_=_C2302 ,C2299_=_C2303 ,C2299_=_C2304 ,\nC2299_=_C2305 ,C2299_=_C2306 ,C2299_=_C2307 ,C2299_=_C2308 ,C2300_=_C2301 ,C2300_=_C2302 ,\nC2300_=_C2303 ,C2300_=_C2304 ,C2300_=_C2305 ,C2300_=_C2306 ,C2300_=_C2307 ,C2300_=_C2308 ,\nC2300_=_C2473 ,C2300_=_C3643 ,C2300_=_C3655 ,C2300_=_C3769 ,C2301_=_C2302 ,C2301_=_C2303 ,\nC2301_=_C2304 ,C2301_=_C2305 ,C2301_=_C2306 ,C2301_=_C2307 ,C2301_=_C2308 ,C2302_=_C2303 ,\nC2302_=_C2304 ,C2302_=_C2305 ,C2302_=_C2306 ,C2302_=_C2307 ,C2302_=_C2308 ,C2302_=_C2474 ,\nC2302_=_C3355 ,C2302_=_C3644 ,C2302_=_C3657 ,C2302_=_C3832 ,C2303_=_C2304 ,C2303_=_C2305 ,\nC2303_=_C2306 ,C2303_=_C2307 ,C2303_=_C2308 ,C2304_=_C2305 ,C2304_=_C2306 ,C2304_=_C2307 ,\nC2304_=_C2308 ,C2304_=_C2476 ,C2304_=_C3645 ,C2304_=_C3658 ,C2304_=_C3878 ,C2305_=_C2306 ,\nC2305_=_C2307 ,C2305_=_C2308 ,C2305_=_C2478 ,C2305_=_C3651 ,C2305_=_C3659 ,C2305_=_C3948 ,\nC2306_=_C2307 ,C2306_=_C2308 ,C2306_=_C2479 ,C2306_=_C3652 ,C2306_=_C3661 ,C2306_=_C3987 ,\nC2307_=_C2308 ,C2459_=_C2849 ,C2459_=_C2898 ,C2459_=_C3079 ,C2459_=_C3127 ,C2459_=_C3208 ,\nC2459_=_C3338 ,C2459_=_C3351 ,C2459_=_C3353 ,C2459_=_C3354 ,C2459_=_C3355 ,C2459_=_C3356 ,\nC2459_=_C3357 ,C2459_=_C3358 ,C2459_=_C3359 ,C2459_=_C3360 ,C2467_=_C2468 ,C2467_=_C2472 ,\nC2467_=_C2473 ,C2467_=_C2474 ,C2467_=_C2475 ,C2467_=_C2476 ,C2467_=_C2477 ,C2467_=_C2478 ,\nC2467_=_C2479 ,C2467_=_C2480 ,C2467_=_C2481 ,C2467_=_C2482 ,C2467_=_C2483 ,C2467_=_C2484 ,\nC2467_=_C2849 ,C2467_=_C2854 ,C2468_=_C2472 ,C2468_=_C2473 ,C2468_=_C2474 ,C2468_=_C2475 ,\nC2468_=_C2476 ,C2468_=_C2477 ,C2468_=_C2478 ,C2468_=_C2479 ,C2468_=_C2480 ,C2468_=_C2481 ,\nC2468_=_C2482 ,C2468_=_C2483 ,C2468_=_C2484 ,C2472_=_C2473 ,C2472_=_C2474 ,C2472_=_C2475 ,\nC2472_=_C2476 ,C2472_=_C2477 ,C2472_=_C2478 ,C2472_=_C2479 ,C2472_=_C2480 ,C2472_=_C2481 ,\nC2472_=_C2482 ,C2472_=_C2483 ,C2472_=_C2484 ,C2473_=_C2474 ,C2473_=_C2475 ,C2473_=_C2476 ,\nC2473_=_C2477 ,C2473_=_C2478 ,C2473_=_C2479 ,C2473_=_C2480 ,C2473_=_C2481 ,C2473_=_C2482 ,\nC2473_=_C2483 ,C2473_=_C2484 ,C2473_=_C3643 ,C2473_=_C3655 ,C2473_=_C3769 ,C2474_=_C2475 ,\nC2474_=_C2476 ,C2474_=_C2477 ,C2474_=_C2478 ,C2474_=_C2479 ,C2474_=_C2480 ,C2474_=_C2481 ,\nC2474_=_C2482 ,C2474_=_C2483 ,C2474_=_C2484 ,C2474_=_C3355 ,C2474_=_C3644 ,C2474_=_C3657 ,\nC2474_=_C3832 ,C2475_=_C2476 ,C2475_=_C2477 ,C2475_=_C2478 ,C2475_=_C2479 ,C2475_=_C2480 ,\nC2475_=_C2481 ,C2475_=_C2482 ,C2475_=_C2483 ,C2475_=_C2484 ,C2476_=_C2477 ,C2476_=_C2478 ,\nC2476_=_C2479 ,C2476_=_C2480 ,C2476_=_C2481 ,C2476_=_C2482 ,C2476_=_C2483 ,C2476_=_C2484 ,\nC2476_=_C3645 ,C2476_=_C3658 ,C2476_=_C3878 ,C2477_=_C2478 ,C2477_=_C2479 ,C2477_=_C2480 ,\nC2477_=_C2481 ,C2477_=_C2482 ,C2477_=_C2483 ,C2477_=_C2484 ,C2477_=_C3647 ,C2478_=_C2479 ,\nC2478_=_C2480 ,C2478_=_C2481 ,C2478_=_C2482 ,C2478_=_C2483 ,C2478_=_C2484 ,C2478_=_C3651 ,\nC2478_=_C3659 ,C2478_=_C3948 ,C2479_=_C2480 ,C2479_=_C2481 ,C2479_=_C2482 ,C2479_=_C2483 ,\nC2479_=_C2484 ,C2479_=_C3652 ,C2479_=_C3661 ,C2479_=_C3987 ,C2480_=_C2481 ,C2480_=_C2482 ,\nC2480_=_C2483 ,C2480_=_C2484 ,C2480_=_C3357 ,C2480_=_C3662 ,C2481_=_C2482 ,C2481_=_C2483 ,\nC2481_=_C2484 ,C2481_=_C3653 ,C2482_=_C2483 ,C2482_=_C2484 ,C2483_=_C2484 ,C2483_=_C3359 ,\nC2483_=_C3664 ,C2497_=_C2507 ,C2497_=_C2854 ,C2497_=_C3053 ,C2497_=_C3131 ,C2497_=_C3655 ,\nC2497_=_C3656 ,C2497_=_C3657 ,C2497_=_C3658 ,C2497_=_C3659 ,C2497_=_C3660 ,C2497_=_C3661 ,\nC2497_=_C3662 ,C2497_=_C3663 ,C2497_=_C3664 ,C2497_=_C3665 ,C2507_=_C2928 ,C2507_=_C3063 ,\nC2507_=_C3139 ,C2507_=_C3450 ,C2507_=_C3769 ,C2507_=_C3787 ,C2507_=_C3808 ,C2507_=_C3816 ,\nC2507_=_C3832 ,C2507_=_C3878 ,C2507_=_C3948 ,C2507_=_C3973 ,C2507_=_C3987 ,C2507_=_C4062 ,\nC2507_=_C4094 ,C2795_=_C2996 ,C2795_=_C3169 ,C2795_=_C3453 ,C2795_=_C3575 ,C2795_=_C3601 ,\nC2795_=_C3643 ,C2795_=_C3644 ,C2795_=_C3645 ,C2795_=_C3646 ,C2795_=_C3647 ,C2795_=_C3648 ,\nC2795_=_C3649 ,C2795_=_C3650 ,C2795_=_C3651 ,C2795_=_C3652 ,C2795_=_C3653 ,C2849_=_C2854 ,\nC2849_=_C2898 ,C2849_=_C3079 ,C2849_=_C3127 ,C2849_=_C3208 ,C2849_=_C3338 ,C2849_=_C3351 ,\nC2849_=_C3353 ,C2849_=_C3354 ,C2849_=_C3355 ,C2849_=_C3356 ,C2849_=_C3357 ,C2849_=_C3358 ,\nC2849_=_C3359 ,C2849_=_C3360 ,C2854_=_C3053 ,C2854_=_C3131 ,C2854_=_C3655 ,C2854_=_C3656 ,\nC2854_=_C3657 ,C2854_=_C3658 ,C2854_=_C3659 ,C2854_=_C3660 ,C2854_=_C3661 ,C2854_=_C3662 ,\nC2854_=_C3663 ,C2854_=_C3664 ,C2854_=_C3665 ,C2898_=_C3079 ,C2898_=_C3127 ,C2898_=_C3208 ,\nC2898_=_C3338 ,C2898_=_C3351 ,C2898_=_C3353 ,C2898_=_C3354 ,C2898_=_C3355 ,C2898_=_C3356 ,\nC2898_=_C3357 ,C2898_=_C3358 ,C2898_=_C3359 ,C2898_=_C3360 ,C2928_=_C3063 ,C2928_=_C3139 ,\nC2928_=_C3450 ,C2928_=_C3769 ,C2928_=_C3787 ,C2928_=_C3808 ,C2928_=_C3816 ,C2928_=_C3832 ,\nC2928_=_C3878 ,C2928_=_C3948 ,C2928_=_C3973 ,C2928_=_C3987 ,C2928_=_C4062 ,C2928_=_C4094 ,\nC2996_=_C3169 ,C2996_=_C3453 ,C2996_=_C3575 ,C2996_=_C3601 ,C2996_=_C3643 ,C2996_=_C3644 ,\nC2996_=_C3645 ,C2996_=_C3646 ,C2996_=_C3647 ,C2996_=_C3648 ,C2996_=_C3649 ,C2996_=_C3650 ,\nC2996_=_C3651 ,C2996_=_C3652 ,C2996_=_C3653 ,C3053_=_C3063 ,C3053_=_C3131 ,C3053_=_C3655 ,\nC3053_=_C3656 ,C3053_=_C3657 ,C3053_=_C3658 ,C3053_=_C3659 ,C3053_=_C3660 ,C3053_=_C3661 ,\nC3053_=_C3662 ,C3053_=_C3663 ,C3053_=_C3664 ,C3053_=_C3665 ,C3063_=_C3139 ,C3063_=_C3450 ,\nC3063_=_C3769 ,C3063_=_C3787 ,C3063_=_C3808 ,C3063_=_C3816 ,C3063_=_C3832 ,C3063_=_C3878 ,\nC3063_=_C3948 ,C3063_=_C3973 ,C3063_=_C3987 ,C3063_=_C4062 ,C3063_=_C4094 ,C3079_=_C3127 ,\nC3079_=_C3208 ,C3079_=_C3338 ,C3079_=_C3351 ,C3079_=_C3353 ,C3079_=_C3354 ,C3079_=_C3355 ,\nC3079_=_C3356 ,C3079_=_C3357 ,C3079_=_C3358 ,C3079_=_C3359 ,C3079_=_C3360 ,C3127_=_C3131 ,\nC3127_=_C3139 ,C3127_=_C3208 ,C3127_=_C3338 ,C3127_=_C3351 ,C3127_=_C3353 ,C3127_=_C3354 ,\nC3127_=_C3355 ,C3127_=_C3356 ,C3127_=_C3357 ,C3127_=_C3358 ,C3127_=_C3359 ,C3127_=_C3360 ,\nC3131_=_C3139 ,C3131_=_C3655 ,C3131_=_C3656 ,C3131_=_C3657 ,C3131_=_C3658 ,C3131_=_C3659 ,\nC3131_=_C3660 ,C3131_=_C3661 ,C3131_=_C3662 ,C3131_=_C3663 ,C3131_=_C3664 ,C3131_=_C3665 ,\nC3139_=_C3450</w:t>
      </w:r>
    </w:p>
    <w:p>
      <w:pPr>
        <w:pStyle w:val="PreformattedText"/>
        <w:bidi w:val="0"/>
        <w:spacing w:before="0" w:after="0"/>
        <w:jc w:val="left"/>
        <w:rPr/>
      </w:pPr>
      <w:r>
        <w:rPr/>
        <w:t xml:space="preserve"> </w:t>
      </w:r>
      <w:r>
        <w:rPr/>
        <w:t>,C3139_=_C3769 ,C3139_=_C3787 ,C3139_=_C3808 ,C3139_=_C3816 ,C3139_=_C3832 ,\nC3139_=_C3878 ,C3139_=_C3948 ,C3139_=_C3973 ,C3139_=_C3987 ,C3139_=_C4062 ,C3139_=_C4094 ,\nC3169_=_C3453 ,C3169_=_C3575 ,C3169_=_C3601 ,C3169_=_C3643 ,C3169_=_C3644 ,C3169_=_C3645 ,\nC3169_=_C3646 ,C3169_=_C3647 ,C3169_=_C3648 ,C3169_=_C3649 ,C3169_=_C3650 ,C3169_=_C3651 ,\nC3169_=_C3652 ,C3169_=_C3653 ,C3208_=_C3338 ,C3208_=_C3351 ,C3208_=_C3353 ,C3208_=_C3354 ,\nC3208_=_C3355 ,C3208_=_C3356 ,C3208_=_C3357 ,C3208_=_C3358 ,C3208_=_C3359 ,C3208_=_C3360 ,\nC3338_=_C3351 ,C3338_=_C3353 ,C3338_=_C3354 ,C3338_=_C3355 ,C3338_=_C3356 ,C3338_=_C3357 ,\nC3338_=_C3358 ,C3338_=_C3359 ,C3338_=_C3360 ,C3351_=_C3353 ,C3351_=_C3354 ,C3351_=_C3355 ,\nC3351_=_C3356 ,C3351_=_C3357 ,C3351_=_C3358 ,C3351_=_C3359 ,C3351_=_C3360 ,C3353_=_C3354 ,\nC3353_=_C3355 ,C3353_=_C3356 ,C3353_=_C3357 ,C3353_=_C3358 ,C3353_=_C3359 ,C3353_=_C3360 ,\nC3354_=_C3355 ,C3354_=_C3356 ,C3354_=_C3357 ,C3354_=_C3358 ,C3354_=_C3359 ,C3354_=_C3360 ,\nC3354_=_C3808 ,C3355_=_C3356 ,C3355_=_C3357 ,C3355_=_C3358 ,C3355_=_C3359 ,C3355_=_C3360 ,\nC3355_=_C3644 ,C3355_=_C3657 ,C3355_=_C3832 ,C3356_=_C3357 ,C3356_=_C3358 ,C3356_=_C3359 ,\nC3356_=_C3360 ,C3357_=_C3358 ,C3357_=_C3359 ,C3357_=_C3360 ,C3357_=_C3662 ,C3358_=_C3359 ,\nC3358_=_C3360 ,C3359_=_C3360 ,C3359_=_C3664 ,C3450_=_C3769 ,C3450_=_C3787 ,C3450_=_C3808 ,\nC3450_=_C3816 ,C3450_=_C3832 ,C3450_=_C3878 ,C3450_=_C3948 ,C3450_=_C3973 ,C3450_=_C3987 ,\nC3450_=_C4062 ,C3450_=_C4094 ,C3453_=_C3575 ,C3453_=_C3601 ,C3453_=_C3643 ,C3453_=_C3644 ,\nC3453_=_C3645 ,C3453_=_C3646 ,C3453_=_C3647 ,C3453_=_C3648 ,C3453_=_C3649 ,C3453_=_C3650 ,\nC3453_=_C3651 ,C3453_=_C3652 ,C3453_=_C3653 ,C3575_=_C3601 ,C3575_=_C3643 ,C3575_=_C3644 ,\nC3575_=_C3645 ,C3575_=_C3646 ,C3575_=_C3647 ,C3575_=_C3648 ,C3575_=_C3649 ,C3575_=_C3650 ,\nC3575_=_C3651 ,C3575_=_C3652 ,C3575_=_C3653 ,C3601_=_C3643 ,C3601_=_C3644 ,C3601_=_C3645 ,\nC3601_=_C3646 ,C3601_=_C3647 ,C3601_=_C3648 ,C3601_=_C3649 ,C3601_=_C3650 ,C3601_=_C3651 ,\nC3601_=_C3652 ,C3601_=_C3653 ,C3643_=_C3644 ,C3643_=_C3645 ,C3643_=_C3646 ,C3643_=_C3647 ,\nC3643_=_C3648 ,C3643_=_C3649 ,C3643_=_C3650 ,C3643_=_C3651 ,C3643_=_C3652 ,C3643_=_C3653 ,\nC3643_=_C3655 ,C3643_=_C3769 ,C3644_=_C3645 ,C3644_=_C3646 ,C3644_=_C3647 ,C3644_=_C3648 ,\nC3644_=_C3649 ,C3644_=_C3650 ,C3644_=_C3651 ,C3644_=_C3652 ,C3644_=_C3653 ,C3644_=_C3657 ,\nC3644_=_C3832 ,C3645_=_C3646 ,C3645_=_C3647 ,C3645_=_C3648 ,C3645_=_C3649 ,C3645_=_C3650 ,\nC3645_=_C3651 ,C3645_=_C3652 ,C3645_=_C3653 ,C3645_=_C3658 ,C3645_=_C3878 ,C3646_=_C3647 ,\nC3646_=_C3648 ,C3646_=_C3649 ,C3646_=_C3650 ,C3646_=_C3651 ,C3646_=_C3652 ,C3646_=_C3653 ,\nC3647_=_C3648 ,C3647_=_C3649 ,C3647_=_C3650 ,C3647_=_C3651 ,C3647_=_C3652 ,C3647_=_C3653 ,\nC3648_=_C3649 ,C3648_=_C3650 ,C3648_=_C3651 ,C3648_=_C3652 ,C3648_=_C3653 ,C3649_=_C3650 ,\nC3649_=_C3651 ,C3649_=_C3652 ,C3649_=_C3653 ,C3650_=_C3651 ,C3650_=_C3652 ,C3650_=_C3653 ,\nC3651_=_C3652 ,C3651_=_C3653 ,C3651_=_C3659 ,C3651_=_C3948 ,C3652_=_C3653 ,C3652_=_C3661 ,\nC3652_=_C3987 ,C3655_=_C3656 ,C3655_=_C3657 ,C3655_=_C3658 ,C3655_=_C3659 ,C3655_=_C3660 ,\nC3655_=_C3661 ,C3655_=_C3662 ,C3655_=_C3663 ,C3655_=_C3664 ,C3655_=_C3665 ,C3655_=_C3769 ,\nC3656_=_C3657 ,C3656_=_C3658 ,C3656_=_C3659 ,C3656_=_C3660 ,C3656_=_C3661 ,C3656_=_C3662 ,\nC3656_=_C3663 ,C3656_=_C3664 ,C3656_=_C3665 ,C3656_=_C3787 ,C3657_=_C3658 ,C3657_=_C3659 ,\nC3657_=_C3660 ,C3657_=_C3661 ,C3657_=_C3662 ,C3657_=_C3663 ,C3657_=_C3664 ,C3657_=_C3665 ,\nC3657_=_C3832 ,C3658_=_C3659 ,C3658_=_C3660 ,C3658_=_C3661 ,C3658_=_C3662 ,C3658_=_C3663 ,\nC3658_=_C3664 ,C3658_=_C3665 ,C3658_=_C3878 ,C3659_=_C3660 ,C3659_=_C3661 ,C3659_=_C3662 ,\nC3659_=_C3663 ,C3659_=_C3664 ,C3659_=_C3665 ,C3659_=_C3948 ,C3660_=_C3661 ,C3660_=_C3662 ,\nC3660_=_C3663 ,C3660_=_C3664 ,C3660_=_C3665 ,C3660_=_C3973 ,C3661_=_C3662 ,C3661_=_C3663 ,\nC3661_=_C3664 ,C3661_=_C3665 ,C3661_=_C3987 ,C3662_=_C3663 ,C3662_=_C3664 ,C3662_=_C3665 ,\nC3663_=_C3664 ,C3663_=_C3665 ,C3663_=_C4062 ,C3664_=_C3665 ,C3665_=_C4094 ,C3769_=_C3787 ,\nC3769_=_C3808 ,C3769_=_C3816 ,C3769_=_C3832 ,C3769_=_C3878 ,C3769_=_C3948 ,C3769_=_C3973 ,\nC3769_=_C3987 ,C3769_=_C4062 ,C3769_=_C4094 ,C3787_=_C3808 ,C3787_=_C3816 ,C3787_=_C3832 ,\nC3787_=_C3878 ,C3787_=_C3948 ,C3787_=_C3973 ,C3787_=_C3987 ,C3787_=_C4062 ,C3787_=_C4094 ,\nC3808_=_C3816 ,C3808_=_C3832 ,C3808_=_C3878 ,C3808_=_C3948 ,C3808_=_C3973 ,C3808_=_C3987 ,\nC3808_=_C4062 ,C3808_=_C4094 ,C3816_=_C3832 ,C3816_=_C3878 ,C3816_=_C3948 ,C3816_=_C3973 ,\nC3816_=_C3987 ,C3816_=_C4062 ,C3816_=_C4094 ,C3832_=_C3878 ,C3832_=_C3948 ,C3832_=_C3973 ,\nC3832_=_C3987 ,C3832_=_C4062 ,C3832_=_C4094 ,C3878_=_C3948 ,C3878_=_C3973 ,C3878_=_C3987 ,\nC3878_=_C4062 ,C3878_=_C4094 ,C3948_=_C3973 ,C3948_=_C3987 ,C3948_=_C4062 ,C3948_=_C4094 ,\nC3973_=_C3987 ,C3973_=_C4062 ,C3973_=_C4094 ,C3987_=_C4062 ,C3987_=_C4094 ,C4062_=_C4094 ,"];131[shape=box, label="id:131 level: 5\n209: C61 C62 C65 C204 C205 \nC209 C243 C244 C249 C362 C404 \nC469 C531 C570 C571 C587 C636 \nC646 C664 C666 C677 C697 C766 \nC776 C819 C861 C926 C927 C929 \nC975 C999 C1026 C1040 C1100 C1114 \nC1120 C1121 C1122 C1123 C1125 C1126 \nC1127 C1128 C1129 C1130 C1131 C1132 \nC1133 C1134 C1135 C1136 C1137 C1138 \nC1139 C1140 C1141 C1143 C1248 C1267 \nC1271 C1352 C1405 C1526 C1540 C1543 \nC1619 C1651 C1721 C1741 C1769 C1771 \nC1772 C1778 C1845 C1846 C1847 C1848 \nC1849 C1850 C1851 C1852 C1853 C1854 \nC1855 C1856 C1858 C1859 C1860 C1861 \nC1862 C1863 C1864 C1884 C1932 C1934 \nC1949 C1965 C1971 C1994 C2057 C2058 \nC2059 C2060 C2061 C2062 C2063 C2064 \nC2065 C2066 C2067 C2068 C2069 C2070 \nC2071 C2072 C2073 C2074 C2076 C2114 \nC2128 C2165 C2300 C2305 C2380 C2384 \nC2410 C2413 C2446 C2462 C2473 C2478 \nC2483 C2522 C2594 C2595 C2598 C2614 \nC2644 C2718 C2797 C2860 C2888 C2968 \nC2988 C3013 C3026 C3061 C3121 C3156 \nC3201 C3243 C3322 C3334 C3359 C3397 \nC3455 C3487 C3532 C3603 C3643 C3651 \nC3655 C3659 C3664 C3669 C3722 C3738 \nC3748 C3759 C3760 C3761 C3762 C3764 \nC3765 C3766 C3767 C3768 C3769 C3770 \nC3792 C3794 C3827 C3847 C3870 C3888 \nC3907 C3941 C3943 C3944 C3945 C3946 \nC3947 C3948 C3953 C3957 C3962 C3963 \nC3964 C3965 C3966 C3967 C3968 C3984 \nC3989 C4039 C4040 C4043 C4048 C4077 \n2867: C61_=_C62( C61 C62 ) C61_=_C65( C61 C65 ) C61_=_C204( C61 C204 ) C61_=_C243( C61 C243 ) C61_=_C531( C61 C531 ) \nC61_=_C926( C61 C926 ) C61_=_C1771( C61 C1771 ) C61_=_C1971( C61 C1971 ) C61_=_C2305( C61 C2305 ) C61_=_C2446( C61 C2446 ) C61_=_C2478( C61 C2478 ) \nC61_=_C2594( C61 C2594 ) C61_=_C2888( C61 C2888 ) C61_=_C3013( C61 C3013 ) C61_=_C3201( C61 C3201 ) C61_=_C3322( C61 C3322 ) C61_=_C3487( C61 C3487 ) \nC61_=_C3651( C61 C3651 ) C61_=_C3659( C61 C3659 ) C61_=_C3722( C61 C3722 ) C61_=_C3827( C61 C3827 ) C61_=_C3870( C61 C3870 ) C61_=_C3941( C61 C3941 ) \nC61_=_C3943( C61 C3943 ) C61_=_C3944( C61 C3944 ) C61_=_C3945( C61 C3945 ) C61_=_C3946( C61 C3946 ) C61_=_C3947( C61 C3947 ) C61_=_C3948( C61 C3948 ) \nC62_=_C65( C62 C65 ) C62_=_C205( C62 C205 ) C62_=_C244( C62 C244 ) C62_=_C766( C62 C766 ) C62_=_C861( C62 C861 ) C62_=_C927( C62 C927 ) \nC62_=_C1114( C62 C1114 ) C62_=_C1267( C62 C1267 ) C62_=_C1772( C62 C1772 ) C62_=_C2380( C62 C2380 ) C62_=_C2410( C62 C2410 ) C62_=_C2462( C62 C2462 ) \nC62_=_C2595( C62 C2595 ) C62_=_C2644( C62 C2644 ) C62_=_C2718( C62 C2718 ) C62_=_C2968( C62 C2968 ) C62_=_C3156( C62 C3156 ) C62_=_C3397( C62 C3397 ) \nC62_=_C3669( C62 C3669 ) C62_=_C3962( C62 C3962 ) C62_=_C3963( C62 C3963 ) C62_=_C3964( C62 C3964 ) C62_=_C3965( C62 C3965 ) C62_=_C3966( C62 C3966 ) \nC62_=_C3967( C62 C3967 ) C62_=_C3968( C62 C3968 ) C65_=_C209( C65 C209 ) C65_=_C249( C65 C249 ) C65_=_C666( C65 C666 ) C65_=_C929( C65 C929 ) \nC65_=_C1271( C65 C1271 ) C65_=_C1540( C65 C1540 ) C65_=_C1778( C65 C1778 ) C65_=_C2114( C65 C2114 ) C65_=_C2128( C65 C2128 ) C65_=_C2165( C65 C2165 ) \nC65_=_C2384( C65 C2384 ) C65_=_C2483( C65 C2483 ) C65_=_C2598( C65 C2598 ) C65_=_C2860( C65 C2860 ) C65_=_C3061( C65 C3061 ) C65_=_C3359( C65 C3359 ) \nC65_=_C3532( C65 C3532 ) C65_=_C3664( C65 C3664 ) C65_=_C3738( C65 C3738 ) C65_=_C3794( C65 C3794 ) C65_=_C3907( C65 C3907 ) C65_=_C3946( C65 C3946 ) \nC65_=_C3965( C65 C3965 ) C65_=_C3989( C65 C3989 ) C65_=_C4040( C65 C4040 ) C65_=_C4077( C65 C4077 ) C204_=_C205( C204 C205 ) C204_=_C209( C204 C209 ) \nC204_=_C243( C204 C243 ) C204_=_C531( C204 C531 ) C204_=_C926( C204 C926 ) C204_=_C1771( C204 C1771 ) C204_=_C1971( C204 C1971 ) C204_=_C2305( C204 C2305 ) \nC204_=_C2446( C204 C2446 ) C204_=_C2478( C204 C2478 ) C204_=_C2594( C204 C2594 ) C204_=_C2888( C204 C2888 ) C204_=_C3013( C204 C3013 ) C204_=_C3201( C204 C3201 ) \nC204_=_C3322( C204 C3322 ) C204_=_C3487( C204 C3487 ) C204_=_C3651( C204 C3651 ) C204_=_C3659( C204 C3659 ) C204_=_C3722( C204 C3722 ) C204_=_C3827( C204 C3827 ) \nC204_=_C3870( C204 C3870 ) C204_=_C3941( C204 C3941 ) C204_=_C3943( C204 C3943 ) C204_=_C3944( C204 C3944 ) C204_=_C3945( C204 C3945 ) C204_=_C3946( C204 C3946 ) \nC204_=_C3947( C204 C3947 ) C204_=_C3948( C204 C3948 ) C205_=_C209( C205 C209 ) C205_=_C244( C205 C244 ) C205_=_C766( C205 C766 ) C205_=_C861( C205 C861 ) \nC205_=_C927( C205 C927 ) C205_=_C1114( C205 C1114 ) C205_=_C1267( C205 C1267 ) C205_=_C1772( C205 C1772 ) C205_=_C2380( C205 C2380 ) C205_=_C2410( C205 C2410 ) \nC205_=_C2462( C205 C2462 ) C205_=_C2595( C205 C2595 ) C205_=_C2644( C205 C2644 ) C205_=_C2718( C205 C2718 ) C205_=_C2968( C205 C2968 ) C205_=_C3156( C205 C3156 ) \nC205_=_C3397( C205 C3397 ) C205_=_C3669( C205 C3669 ) C205_=_C3962( C205 C3962 ) C205_=_C3963( C205 C3963 ) C205_=_C3964( C205 C3964 ) C205_=_C3965( C205 C3965 ) \nC205_=_C3966( C205 C3966 ) C205_=_C3967( C205 C3967 ) C205_=_C3968( C205 C3968 ) C209_=_C249( C209 C249 ) C209_=_C666( C209 C666 ) C209_=_C929( C209 C929 ) \nC209_=_C1271( C209 C1271 ) C209_=_C1540( C209 C1540 ) C209_=_C1778( C209 C1778 ) C209_=_C2114( C209 C2114 ) C209_=_C2128( C209 C2128 ) C209_=_C2165( C209 C2165 ) \nC209_=_C2384(</w:t>
      </w:r>
    </w:p>
    <w:p>
      <w:pPr>
        <w:pStyle w:val="PreformattedText"/>
        <w:bidi w:val="0"/>
        <w:spacing w:before="0" w:after="0"/>
        <w:jc w:val="left"/>
        <w:rPr/>
      </w:pPr>
      <w:r>
        <w:rPr/>
        <w:t xml:space="preserve"> </w:t>
      </w:r>
      <w:r>
        <w:rPr/>
        <w:t>C209 C2384 ) C209_=_C2483( C209 C2483 ) C209_=_C2598( C209 C2598 ) C209_=_C2860( C209 C2860 ) C209_=_C3061( C209 C3061 ) C209_=_C3359( C209 C3359 ) \nC209_=_C3532( C209 C3532 ) C209_=_C3664( C209 C3664 ) C209_=_C3738( C209 C3738 ) C209_=_C3794( C209 C3794 ) C209_=_C3907( C209 C3907 ) C209_=_C3946( C209 C3946 ) \nC209_=_C3965( C209 C3965 ) C209_=_C3989( C209 C3989 ) C209_=_C4040( C209 C4040 ) C209_=_C4077( C209 C4077 ) C243_=_C244( C243 C244 ) C243_=_C249( C243 C249 ) \nC243_=_C531( C243 C531 ) C243_=_C926( C243 C926 ) C243_=_C1771( C243 C1771 ) C243_=_C1971( C243 C1971 ) C243_=_C2305( C243 C2305 ) C243_=_C2446( C243 C2446 ) \nC243_=_C2478( C243 C2478 ) C243_=_C2594( C243 C2594 ) C243_=_C2888( C243 C2888 ) C243_=_C3013( C243 C3013 ) C243_=_C3201( C243 C3201 ) C243_=_C3322( C243 C3322 ) \nC243_=_C3487( C243 C3487 ) C243_=_C3651( C243 C3651 ) C243_=_C3659( C243 C3659 ) C243_=_C3722( C243 C3722 ) C243_=_C3827( C243 C3827 ) C243_=_C3870( C243 C3870 ) \nC243_=_C3941( C243 C3941 ) C243_=_C3943( C243 C3943 ) C243_=_C3944( C243 C3944 ) C243_=_C3945( C243 C3945 ) C243_=_C3946( C243 C3946 ) C243_=_C3947( C243 C3947 ) \nC243_=_C3948( C243 C3948 ) C244_=_C249( C244 C249 ) C244_=_C766( C244 C766 ) C244_=_C861( C244 C861 ) C244_=_C927( C244 C927 ) C244_=_C1114( C244 C1114 ) \nC244_=_C1267( C244 C1267 ) C244_=_C1772( C244 C1772 ) C244_=_C2380( C244 C2380 ) C244_=_C2410( C244 C2410 ) C244_=_C2462( C244 C2462 ) C244_=_C2595( C244 C2595 ) \nC244_=_C2644( C244 C2644 ) C244_=_C2718( C244 C2718 ) C244_=_C2968( C244 C2968 ) C244_=_C3156( C244 C3156 ) C244_=_C3397( C244 C3397 ) C244_=_C3669( C244 C3669 ) \nC244_=_C3962( C244 C3962 ) C244_=_C3963( C244 C3963 ) C244_=_C3964( C244 C3964 ) C244_=_C3965( C244 C3965 ) C244_=_C3966( C244 C3966 ) C244_=_C3967( C244 C3967 ) \nC244_=_C3968( C244 C3968 ) C249_=_C666( C249 C666 ) C249_=_C929( C249 C929 ) C249_=_C1271( C249 C1271 ) C249_=_C1540( C249 C1540 ) C249_=_C1778( C249 C1778 ) \nC249_=_C2114( C249 C2114 ) C249_=_C2128( C249 C2128 ) C249_=_C2165( C249 C2165 ) C249_=_C2384( C249 C2384 ) C249_=_C2483( C249 C2483 ) C249_=_C2598( C249 C2598 ) \nC249_=_C2860( C249 C2860 ) C249_=_C3061( C249 C3061 ) C249_=_C3359( C249 C3359 ) C249_=_C3532( C249 C3532 ) C249_=_C3664( C249 C3664 ) C249_=_C3738( C249 C3738 ) \nC249_=_C3794( C249 C3794 ) C249_=_C3907( C249 C3907 ) C249_=_C3946( C249 C3946 ) C249_=_C3965( C249 C3965 ) C249_=_C3989( C249 C3989 ) C249_=_C4040( C249 C4040 ) \nC249_=_C4077( C249 C4077 ) C362_=_C469( C362 C469 ) C362_=_C636( C362 C636 ) C362_=_C1352( C362 C1352 ) C362_=_C1405( C362 C1405 ) C362_=_C1619( C362 C1619 ) \nC362_=_C1769( C362 C1769 ) C362_=_C1965( C362 C1965 ) C362_=_C2300( C362 C2300 ) C362_=_C2473( C362 C2473 ) C362_=_C2797( C362 C2797 ) C362_=_C3026( C362 C3026 ) \nC362_=_C3455( C362 C3455 ) C362_=_C3603( C362 C3603 ) C362_=_C3643( C362 C3643 ) C362_=_C3655( C362 C3655 ) C362_=_C3748( C362 C3748 ) C362_=_C3759( C362 C3759 ) \nC362_=_C3760( C362 C3760 ) C362_=_C3761( C362 C3761 ) C362_=_C3762( C362 C3762 ) C362_=_C3764( C362 C3764 ) C362_=_C3765( C362 C3765 ) C362_=_C3766( C362 C3766 ) \nC362_=_C3767( C362 C3767 ) C362_=_C3768( C362 C3768 ) C362_=_C3769( C362 C3769 ) C362_=_C3770( C362 C3770 ) C404_=_C571( C404 C571 ) C404_=_C819( C404 C819 ) \nC404_=_C1100( C404 C1100 ) C404_=_C1121( C404 C1121 ) C404_=_C1248( C404 C1248 ) C404_=_C1543( C404 C1543 ) C404_=_C1741( C404 C1741 ) C404_=_C1845( C404 C1845 ) \nC404_=_C1846( C404 C1846 ) C404_=_C1847( C404 C1847 ) C404_=_C1848( C404 C1848 ) C404_=_C1849( C404 C1849 ) C404_=_C1850( C404 C1850 ) C404_=_C1851( C404 C1851 ) \nC404_=_C1852( C404 C1852 ) C404_=_C1853( C404 C1853 ) C404_=_C1854( C404 C1854 ) C404_=_C1855( C404 C1855 ) C404_=_C1856( C404 C1856 ) C404_=_C1858( C404 C1858 ) \nC404_=_C1859( C404 C1859 ) C404_=_C1860( C404 C1860 ) C404_=_C1861( C404 C1861 ) C404_=_C1862( C404 C1862 ) C404_=_C1863( C404 C1863 ) C404_=_C1864( C404 C1864 ) \nC469_=_C636( C469 C636 ) C469_=_C1352( C469 C1352 ) C469_=_C1405( C469 C1405 ) C469_=_C1619( C469 C1619 ) C469_=_C1769( C469 C1769 ) C469_=_C1965( C469 C1965 ) \nC469_=_C2300( C469 C2300 ) C469_=_C2473( C469 C2473 ) C469_=_C2797( C469 C2797 ) C469_=_C3026( C469 C3026 ) C469_=_C3455( C469 C3455 ) C469_=_C3603( C469 C3603 ) \nC469_=_C3643( C469 C3643 ) C469_=_C3655( C469 C3655 ) C469_=_C3748( C469 C3748 ) C469_=_C3759( C469 C3759 ) C469_=_C3760( C469 C3760 ) C469_=_C3761( C469 C3761 ) \nC469_=_C3762( C469 C3762 ) C469_=_C3764( C469 C3764 ) C469_=_C3765( C469 C3765 ) C469_=_C3766( C469 C3766 ) C469_=_C3767( C469 C3767 ) C469_=_C3768( C469 C3768 ) \nC469_=_C3769( C469 C3769 ) C469_=_C3770( C469 C3770 ) C531_=_C926( C531 C926 ) C531_=_C1771( C531 C1771 ) C531_=_C1971( C531 C1971 ) C531_=_C2305( C531 C2305 ) \nC531_=_C2446( C531 C2446 ) C531_=_C2478( C531 C2478 ) C531_=_C2594( C531 C2594 ) C531_=_C2888( C531 C2888 ) C531_=_C3013( C531 C3013 ) C531_=_C3201( C531 C3201 ) \nC531_=_C3322( C531 C3322 ) C531_=_C3487( C531 C3487 ) C531_=_C3651( C531 C3651 ) C531_=_C3659( C531 C3659 ) C531_=_C3722( C531 C3722 ) C531_=_C3827( C531 C3827 ) \nC531_=_C3870( C531 C3870 ) C531_=_C3941( C531 C3941 ) C531_=_C3943( C531 C3943 ) C531_=_C3944( C531 C3944 ) C531_=_C3945( C531 C3945 ) C531_=_C3946( C531 C3946 ) \nC531_=_C3947( C531 C3947 ) C531_=_C3948( C531 C3948 ) C570_=_C571( C570 C571 ) C570_=_C587( C570 C587 ) C570_=_C697( C570 C697 ) C570_=_C776( C570 C776 ) \nC570_=_C1120( C570 C1120 ) C570_=_C1121( C570 C1121 ) C570_=_C1122( C570 C1122 ) C570_=_C1123( C570 C1123 ) C570_=_C1125( C570 C1125 ) C570_=_C1126( C570 C1126 ) \nC570_=_C1127( C570 C1127 ) C570_=_C1128( C570 C1128 ) C570_=_C1129( C570 C1129 ) C570_=_C1130( C570 C1130 ) C570_=_C1131( C570 C1131 ) C570_=_C1132( C570 C1132 ) \nC570_=_C1133( C570 C1133 ) C570_=_C1134( C570 C1134 ) C570_=_C1135( C570 C1135 ) C570_=_C1136( C570 C1136 ) C570_=_C1137( C570 C1137 ) C570_=_C1138( C570 C1138 ) \nC570_=_C1139( C570 C1139 ) C570_=_C1140( C570 C1140 ) C570_=_C1141( C570 C1141 ) C570_=_C1143( C570 C1143 ) C571_=_C587( C571 C587 ) C571_=_C819( C571 C819 ) \nC571_=_C1100( C571 C1100 ) C571_=_C1121( C571 C1121 ) C571_=_C1248( C571 C1248 ) C571_=_C1543( C571 C1543 ) C571_=_C1741( C571 C1741 ) C571_=_C1845( C571 C1845 ) \nC571_=_C1846( C571 C1846 ) C571_=_C1847( C571 C1847 ) C571_=_C1848( C571 C1848 ) C571_=_C1849( C571 C1849 ) C571_=_C1850( C571 C1850 ) C571_=_C1851( C571 C1851 ) \nC571_=_C1852( C571 C1852 ) C571_=_C1853( C571 C1853 ) C571_=_C1854( C571 C1854 ) C571_=_C1855( C571 C1855 ) C571_=_C1856( C571 C1856 ) C571_=_C1858( C571 C1858 ) \nC571_=_C1859( C571 C1859 ) C571_=_C1860( C571 C1860 ) C571_=_C1861( C571 C1861 ) C571_=_C1862( C571 C1862 ) C571_=_C1863( C571 C1863 ) C571_=_C1864( C571 C1864 ) \nC587_=_C664( C587 C664 ) C587_=_C975( C587 C975 ) C587_=_C999( C587 C999 ) C587_=_C1040( C587 C1040 ) C587_=_C1862( C587 C1862 ) C587_=_C1884( C587 C1884 ) \nC587_=_C1932( C587 C1932 ) C587_=_C1949( C587 C1949 ) C587_=_C1994( C587 C1994 ) C587_=_C2413( C587 C2413 ) C587_=_C2522( C587 C2522 ) C587_=_C2614( C587 C2614 ) \nC587_=_C2988( C587 C2988 ) C587_=_C3121( C587 C3121 ) C587_=_C3243( C587 C3243 ) C587_=_C3334( C587 C3334 ) C587_=_C3792( C587 C3792 ) C587_=_C3847( C587 C3847 ) \nC587_=_C3888( C587 C3888 ) C587_=_C3953( C587 C3953 ) C587_=_C3957( C587 C3957 ) C587_=_C3984( C587 C3984 ) C587_=_C4039( C587 C4039 ) C587_=_C4043( C587 C4043 ) \nC587_=_C4048( C587 C4048 ) C636_=_C1352( C636 C1352 ) C636_=_C1405( C636 C1405 ) C636_=_C1619( C636 C1619 ) C636_=_C1769( C636 C1769 ) C636_=_C1965( C636 C1965 ) \nC636_=_C2300( C636 C2300 ) C636_=_C2473( C636 C2473 ) C636_=_C2797( C636 C2797 ) C636_=_C3026( C636 C3026 ) C636_=_C3455( C636 C3455 ) C636_=_C3603( C636 C3603 ) \nC636_=_C3643( C636 C3643 ) C636_=_C3655( C636 C3655 ) C636_=_C3748( C636 C3748 ) C636_=_C3759( C636 C3759 ) C636_=_C3760( C636 C3760 ) C636_=_C3761( C636 C3761 ) \nC636_=_C3762( C636 C3762 ) C636_=_C3764( C636 C3764 ) C636_=_C3765( C636 C3765 ) C636_=_C3766( C636 C3766 ) C636_=_C3767( C636 C3767 ) C636_=_C3768( C636 C3768 ) \nC636_=_C3769( C636 C3769 ) C636_=_C3770( C636 C3770 ) C646_=_C664( C646 C664 ) C646_=_C666( C646 C666 ) C646_=_C677( C646 C677 ) C646_=_C1026( C646 C1026 ) \nC646_=_C1526( C646 C1526 ) C646_=_C1651( C646 C1651 ) C646_=_C1721( C646 C1721 ) C646_=_C1934( C646 C1934 ) C646_=_C2057( C646 C2057 ) C646_=_C2058( C646 C2058 ) \nC646_=_C2059( C646 C2059 ) C646_=_C2060( C646 C2060 ) C646_=_C2061( C646 C2061 ) C646_=_C2062( C646 C2062 ) C646_=_C2063( C646 C2063 ) C646_=_C2064( C646 C2064 ) \nC646_=_C2065( C646 C2065 ) C646_=_C2066( C646 C2066 ) C646_=_C2067( C646 C2067 ) C646_=_C2068( C646 C2068 ) C646_=_C2069( C646 C2069 ) C646_=_C2070( C646 C2070 ) \nC646_=_C2071( C646 C2071 ) C646_=_C2072( C646 C2072 ) C646_=_C2073( C646 C2073 ) C646_=_C2074( C646 C2074 ) C646_=_C2076( C646 C2076 ) C664_=_C666( C664 C666 ) \nC664_=_C975( C664 C975 ) C664_=_C999( C664 C999 ) C664_=_C1040( C664 C1040 ) C664_=_C1862( C664 C1862 ) C664_=_C1884( C664 C1884 ) C664_=_C1932( C664 C1932 ) \nC664_=_C1949( C664 C1949 ) C664_=_C1994( C664 C1994 ) C664_=_C2413( C664 C2413 ) C664_=_C2522( C664 C2522 ) C664_=_C2614( C664 C2614 ) C664_=_C2988( C664 C2988 ) \nC664_=_C3121( C664 C3121 ) C664_=_C3243( C664 C3243 ) C664_=_C3334( C664 C3334 ) C664_=_C3792( C664 C3792 ) C664_=_C3847( C664 C3847 ) C664_=_C3888( C664 C3888 ) \nC664_=_C3953( C664 C3953 ) C664_=_C3957( C664 C3957 ) C664_=_C3984( C664 C3984 ) C664_=_C4039( C664 C4039 ) C664_=_C4043( C664 C4043 ) C664_=_C4048( C664 C4048 ) \nC666_=_C929( C666 C929 ) C666_=_C1271( C666 C1271 ) C666_=_C1540( C666 C1540 ) C666_=_C1778( C666 C1778 ) C666_=_C2114( C666 C2114 ) C666_=_C2128( C666 C2128 ) \nC666_=_C2165( C666 C2165 ) C666_=_C2384( C666 C2384 ) C666_=_C2483( C666 C2483 ) C666_=_C2598( C666 C2598 ) C666_=_C2860( C666 C2860 ) C666_=_C3061( C666 C3061 ) \nC666_=_C3359( C666 C3359 ) C666_=_C3532( C666 C3532 ) C666_=_C3664( C666 C3664 ) C666_=_C3738( C666 C3738 ) C666_=_C3794( C666 C3794 ) C666_=_C3907(</w:t>
      </w:r>
    </w:p>
    <w:p>
      <w:pPr>
        <w:pStyle w:val="PreformattedText"/>
        <w:bidi w:val="0"/>
        <w:spacing w:before="0" w:after="0"/>
        <w:jc w:val="left"/>
        <w:rPr/>
      </w:pPr>
      <w:r>
        <w:rPr/>
        <w:t xml:space="preserve"> </w:t>
      </w:r>
      <w:r>
        <w:rPr/>
        <w:t>C666 C3907 ) \nC666_=_C3946( C666 C3946 ) C666_=_C3965( C666 C3965 ) C666_=_C3989( C666 C3989 ) C666_=_C4040( C666 C4040 ) C666_=_C4077( C666 C4077 ) C677_=_C1026( C677 C1026 ) \nC677_=_C1526( C677 C1526 ) C677_=_C1651( C677 C1651 ) C677_=_C1721( C677 C1721 ) C677_=_C1934( C677 C1934 ) C677_=_C2057( C677 C2057 ) C677_=_C2058( C677 C2058 ) \nC677_=_C2059( C677 C2059 ) C677_=_C2060( C677 C2060 ) C677_=_C2061( C677 C2061 ) C677_=_C2062( C677 C2062 ) C677_=_C2063( C677 C2063 ) C677_=_C2064( C677 C2064 ) \nC677_=_C2065( C677 C2065 ) C677_=_C2066( C677 C2066 ) C677_=_C2067( C677 C2067 ) C677_=_C2068( C677 C2068 ) C677_=_C2069( C677 C2069 ) C677_=_C2070( C677 C2070 ) \nC677_=_C2071( C677 C2071 ) C677_=_C2072( C677 C2072 ) C677_=_C2073( C677 C2073 ) C677_=_C2074( C677 C2074 ) C677_=_C2076( C677 C2076 ) C697_=_C776( C697 C776 ) \nC697_=_C1120( C697 C1120 ) C697_=_C1121( C697 C1121 ) C697_=_C1122( C697 C1122 ) C697_=_C1123( C697 C1123 ) C697_=_C1125( C697 C1125 ) C697_=_C1126( C697 C1126 ) \nC697_=_C1127( C697 C1127 ) C697_=_C1128( C697 C1128 ) C697_=_C1129( C697 C1129 ) C697_=_C1130( C697 C1130 ) C697_=_C1131( C697 C1131 ) C697_=_C1132( C697 C1132 ) \nC697_=_C1133( C697 C1133 ) C697_=_C1134( C697 C1134 ) C697_=_C1135( C697 C1135 ) C697_=_C1136( C697 C1136 ) C697_=_C1137( C697 C1137 ) C697_=_C1138( C697 C1138 ) \nC697_=_C1139( C697 C1139 ) C697_=_C1140( C697 C1140 ) C697_=_C1141( C697 C1141 ) C697_=_C1143( C697 C1143 ) C766_=_C861( C766 C861 ) C766_=_C927( C766 C927 ) \nC766_=_C1114( C766 C1114 ) C766_=_C1267( C766 C1267 ) C766_=_C1772( C766 C1772 ) C766_=_C2380( C766 C2380 ) C766_=_C2410( C766 C2410 ) C766_=_C2462( C766 C2462 ) \nC766_=_C2595( C766 C2595 ) C766_=_C2644( C766 C2644 ) C766_=_C2718( C766 C2718 ) C766_=_C2968( C766 C2968 ) C766_=_C3156( C766 C3156 ) C766_=_C3397( C766 C3397 ) \nC766_=_C3669( C766 C3669 ) C766_=_C3962( C766 C3962 ) C766_=_C3963( C766 C3963 ) C766_=_C3964( C766 C3964 ) C766_=_C3965( C766 C3965 ) C766_=_C3966( C766 C3966 ) \nC766_=_C3967( C766 C3967 ) C766_=_C3968( C766 C3968 ) C776_=_C1120( C776 C1120 ) C776_=_C1121( C776 C1121 ) C776_=_C1122( C776 C1122 ) C776_=_C1123( C776 C1123 ) \nC776_=_C1125( C776 C1125 ) C776_=_C1126( C776 C1126 ) C776_=_C1127( C776 C1127 ) C776_=_C1128( C776 C1128 ) C776_=_C1129( C776 C1129 ) C776_=_C1130( C776 C1130 ) \nC776_=_C1131( C776 C1131 ) C776_=_C1132( C776 C1132 ) C776_=_C1133( C776 C1133 ) C776_=_C1134( C776 C1134 ) C776_=_C1135( C776 C1135 ) C776_=_C1136( C776 C1136 ) \nC776_=_C1137( C776 C1137 ) C776_=_C1138( C776 C1138 ) C776_=_C1139( C776 C1139 ) C776_=_C1140( C776 C1140 ) C776_=_C1141( C776 C1141 ) C776_=_C1143( C776 C1143 ) \nC819_=_C1100( C819 C1100 ) C819_=_C1121( C819 C1121 ) C819_=_C1248( C819 C1248 ) C819_=_C1543( C819 C1543 ) C819_=_C1741( C819 C1741 ) C819_=_C1845( C819 C1845 ) \nC819_=_C1846( C819 C1846 ) C819_=_C1847( C819 C1847 ) C819_=_C1848( C819 C1848 ) C819_=_C1849( C819 C1849 ) C819_=_C1850( C819 C1850 ) C819_=_C1851( C819 C1851 ) \nC819_=_C1852( C819 C1852 ) C819_=_C1853( C819 C1853 ) C819_=_C1854( C819 C1854 ) C819_=_C1855( C819 C1855 ) C819_=_C1856( C819 C1856 ) C819_=_C1858( C819 C1858 ) \nC819_=_C1859( C819 C1859 ) C819_=_C1860( C819 C1860 ) C819_=_C1861( C819 C1861 ) C819_=_C1862( C819 C1862 ) C819_=_C1863( C819 C1863 ) C819_=_C1864( C819 C1864 ) \nC861_=_C927( C861 C927 ) C861_=_C1114( C861 C1114 ) C861_=_C1267( C861 C1267 ) C861_=_C1772( C861 C1772 ) C861_=_C2380( C861 C2380 ) C861_=_C2410( C861 C2410 ) \nC861_=_C2462( C861 C2462 ) C861_=_C2595( C861 C2595 ) C861_=_C2644( C861 C2644 ) C861_=_C2718( C861 C2718 ) C861_=_C2968( C861 C2968 ) C861_=_C3156( C861 C3156 ) \nC861_=_C3397( C861 C3397 ) C861_=_C3669( C861 C3669 ) C861_=_C3962( C861 C3962 ) C861_=_C3963( C861 C3963 ) C861_=_C3964( C861 C3964 ) C861_=_C3965( C861 C3965 ) \nC861_=_C3966( C861 C3966 ) C861_=_C3967( C861 C3967 ) C861_=_C3968( C861 C3968 ) C926_=_C927( C926 C927 ) C926_=_C929( C926 C929 ) C926_=_C1771( C926 C1771 ) \nC926_=_C1971( C926 C1971 ) C926_=_C2305( C926 C2305 ) C926_=_C2446( C926 C2446 ) C926_=_C2478( C926 C2478 ) C926_=_C2594( C926 C2594 ) C926_=_C2888( C926 C2888 ) \nC926_=_C3013( C926 C3013 ) C926_=_C3201( C926 C3201 ) C926_=_C3322( C926 C3322 ) C926_=_C3487( C926 C3487 ) C926_=_C3651( C926 C3651 ) C926_=_C3659( C926 C3659 ) \nC926_=_C3722( C926 C3722 ) C926_=_C3827( C926 C3827 ) C926_=_C3870( C926 C3870 ) C926_=_C3941( C926 C3941 ) C926_=_C3943( C926 C3943 ) C926_=_C3944( C926 C3944 ) \nC926_=_C3945( C926 C3945 ) C926_=_C3946( C926 C3946 ) C926_=_C3947( C926 C3947 ) C926_=_C3948( C926 C3948 ) C927_=_C929( C927 C929 ) C927_=_C1114( C927 C1114 ) \nC927_=_C1267( C927 C1267 ) C927_=_C1772( C927 C1772 ) C927_=_C2380( C927 C2380 ) C927_=_C2410( C927 C2410 ) C927_=_C2462( C927 C2462 ) C927_=_C2595( C927 C2595 ) \nC927_=_C2644( C927 C2644 ) C927_=_C2718( C927 C2718 ) C927_=_C2968( C927 C2968 ) C927_=_C3156( C927 C3156 ) C927_=_C3397( C927 C3397 ) C927_=_C3669( C927 C3669 ) \nC927_=_C3962( C927 C3962 ) C927_=_C3963( C927 C3963 ) C927_=_C3964( C927 C3964 ) C927_=_C3965( C927 C3965 ) C927_=_C3966( C927 C3966 ) C927_=_C3967( C927 C3967 ) \nC927_=_C3968( C927 C3968 ) C929_=_C1271( C929 C1271 ) C929_=_C1540( C929 C1540 ) C929_=_C1778( C929 C1778 ) C929_=_C2114( C929 C2114 ) C929_=_C2128( C929 C2128 ) \nC929_=_C2165( C929 C2165 ) C929_=_C2384( C929 C2384 ) C929_=_C2483( C929 C2483 ) C929_=_C2598( C929 C2598 ) C929_=_C2860( C929 C2860 ) C929_=_C3061( C929 C3061 ) \nC929_=_C3359( C929 C3359 ) C929_=_C3532( C929 C3532 ) C929_=_C3664( C929 C3664 ) C929_=_C3738( C929 C3738 ) C929_=_C3794( C929 C3794 ) C929_=_C3907( C929 C3907 ) \nC929_=_C3946( C929 C3946 ) C929_=_C3965( C929 C3965 ) C929_=_C3989( C929 C3989 ) C929_=_C4040( C929 C4040 ) C929_=_C4077( C929 C4077 ) C975_=_C999( C975 C999 ) \nC975_=_C1040( C975 C1040 ) C975_=_C1862( C975 C1862 ) C975_=_C1884( C975 C1884 ) C975_=_C1932( C975 C1932 ) C975_=_C1949( C975 C1949 ) C975_=_C1994( C975 C1994 ) \nC975_=_C2413( C975 C2413 ) C975_=_C2522( C975 C2522 ) C975_=_C2614( C975 C2614 ) C975_=_C2988( C975 C2988 ) C975_=_C3121( C975 C3121 ) C975_=_C3243( C975 C3243 ) \nC975_=_C3334( C975 C3334 ) C975_=_C3792( C975 C3792 ) C975_=_C3847( C975 C3847 ) C975_=_C3888( C975 C3888 ) C975_=_C3953( C975 C3953 ) C975_=_C3957( C975 C3957 ) \nC975_=_C3984( C975 C3984 ) C975_=_C4039( C975 C4039 ) C975_=_C4043( C975 C4043 ) C975_=_C4048( C975 C4048 ) C999_=_C1040( C999 C1040 ) C999_=_C1862( C999 C1862 ) \nC999_=_C1884( C999 C1884 ) C999_=_C1932( C999 C1932 ) C999_=_C1949( C999 C1949 ) C999_=_C1994( C999 C1994 ) C999_=_C2413( C999 C2413 ) C999_=_C2522( C999 C2522 ) \nC999_=_C2614( C999 C2614 ) C999_=_C2988( C999 C2988 ) C999_=_C3121( C999 C3121 ) C999_=_C3243( C999 C3243 ) C999_=_C3334( C999 C3334 ) C999_=_C3792( C999 C3792 ) \nC999_=_C3847( C999 C3847 ) C999_=_C3888( C999 C3888 ) C999_=_C3953( C999 C3953 ) C999_=_C3957( C999 C3957 ) C999_=_C3984( C999 C3984 ) C999_=_C4039( C999 C4039 ) \nC999_=_C4043( C999 C4043 ) C999_=_C4048( C999 C4048 ) C1026_=_C1040( C1026 C1040 ) C1026_=_C1526( C1026 C1526 ) C1026_=_C1651( C1026 C1651 ) C1026_=_C1721( C1026 C1721 ) \nC1026_=_C1934( C1026 C1934 ) C1026_=_C2057( C1026 C2057 ) C1026_=_C2058( C1026 C2058 ) C1026_=_C2059( C1026 C2059 ) C1026_=_C2060( C1026 C2060 ) C1026_=_C2061( C1026 C2061 ) \nC1026_=_C2062( C1026 C2062 ) C1026_=_C2063( C1026 C2063 ) C1026_=_C2064( C1026 C2064 ) C1026_=_C2065( C1026 C2065 ) C1026_=_C2066( C1026 C2066 ) C1026_=_C2067( C1026 C2067 ) \nC1026_=_C2068( C1026 C2068 ) C1026_=_C2069( C1026 C2069 ) C1026_=_C2070( C1026 C2070 ) C1026_=_C2071( C1026 C2071 ) C1026_=_C2072( C1026 C2072 ) C1026_=_C2073( C1026 C2073 ) \nC1026_=_C2074( C1026 C2074 ) C1026_=_C2076( C1026 C2076 ) C1040_=_C1862( C1040 C1862 ) C1040_=_C1884( C1040 C1884 ) C1040_=_C1932( C1040 C1932 ) C1040_=_C1949( C1040 C1949 ) \nC1040_=_C1994( C1040 C1994 ) C1040_=_C2413( C1040 C2413 ) C1040_=_C2522( C1040 C2522 ) C1040_=_C2614( C1040 C2614 ) C1040_=_C2988( C1040 C2988 ) C1040_=_C3121( C1040 C3121 ) \nC1040_=_C3243( C1040 C3243 ) C1040_=_C3334( C1040 C3334 ) C1040_=_C3792( C1040 C3792 ) C1040_=_C3847( C1040 C3847 ) C1040_=_C3888( C1040 C3888 ) C1040_=_C3953( C1040 C3953 ) \nC1040_=_C3957( C1040 C3957 ) C1040_=_C3984( C1040 C3984 ) C1040_=_C4039( C1040 C4039 ) C1040_=_C4043( C1040 C4043 ) C1040_=_C4048( C1040 C4048 ) C1100_=_C1114( C1100 C1114 ) \nC1100_=_C1121( C1100 C1121 ) C1100_=_C1248( C1100 C1248 ) C1100_=_C1543( C1100 C1543 ) C1100_=_C1741( C1100 C1741 ) C1100_=_C1845( C1100 C1845 ) C1100_=_C1846( C1100 C1846 ) \nC1100_=_C1847( C1100 C1847 ) C1100_=_C1848( C1100 C1848 ) C1100_=_C1849( C1100 C1849 ) C1100_=_C1850( C1100 C1850 ) C1100_=_C1851( C1100 C1851 ) C1100_=_C1852( C1100 C1852 ) \nC1100_=_C1853( C1100 C1853 ) C1100_=_C1854( C1100 C1854 ) C1100_=_C1855( C1100 C1855 ) C1100_=_C1856( C1100 C1856 ) C1100_=_C1858( C1100 C1858 ) C1100_=_C1859( C1100 C1859 ) \nC1100_=_C1860( C1100 C1860 ) C1100_=_C1861( C1100 C1861 ) C1100_=_C1862( C1100 C1862 ) C1100_=_C1863( C1100 C1863 ) C1100_=_C1864( C1100 C1864 ) C1114_=_C1267( C1114 C1267 ) \nC1114_=_C1772( C1114 C1772 ) C1114_=_C2380( C1114 C2380 ) C1114_=_C2410( C1114 C2410 ) C1114_=_C2462( C1114 C2462 ) C1114_=_C2595( C1114 C2595 ) C1114_=_C2644( C1114 C2644 ) \nC1114_=_C2718( C1114 C2718 ) C1114_=_C2968( C1114 C2968 ) C1114_=_C3156( C1114 C3156 ) C1114_=_C3397( C1114 C3397 ) C1114_=_C3669( C1114 C3669 ) C1114_=_C3962( C1114 C3962 ) \nC1114_=_C3963( C1114 C3963 ) C1114_=_C3964( C1114 C3964 ) C1114_=_C3965( C1114 C3965 ) C1114_=_C3966( C1114 C3966 ) C1114_=_C3967( C1114 C3967 ) C1114_=_C3968( C1114 C3968 ) \nC1120_=_C1121( C1120 C1121 ) C1120_=_C1122( C1120 C1122 ) C1120_=_C1123( C1120 C1123 ) C1120_=_C1125( C1120 C1125 ) C1120_=_C1126( C1120 C1126 ) C1120_=_C1127( C1120 C1127 ) \nC1120_=_C1128( C1120 C1128 ) C1120_=_C1129( C1120 C1129 ) C1120_=_C1130( C1120 C1130 ) C1120_=_C1131( C1120 C1131 ) C1120_=_C1132( C1120 C1132 ) C1120_=_C1133( C1120 C1133 ) \nC1120_=_C1134( C1120 C1134</w:t>
      </w:r>
    </w:p>
    <w:p>
      <w:pPr>
        <w:pStyle w:val="PreformattedText"/>
        <w:bidi w:val="0"/>
        <w:spacing w:before="0" w:after="0"/>
        <w:jc w:val="left"/>
        <w:rPr/>
      </w:pPr>
      <w:r>
        <w:rPr/>
        <w:t xml:space="preserve"> </w:t>
      </w:r>
      <w:r>
        <w:rPr/>
        <w:t>) C1120_=_C1135( C1120 C1135 ) C1120_=_C1136( C1120 C1136 ) C1120_=_C1137( C1120 C1137 ) C1120_=_C1138( C1120 C1138 ) C1120_=_C1139( C1120 C1139 ) \nC1120_=_C1140( C1120 C1140 ) C1120_=_C1141( C1120 C1141 ) C1120_=_C1143( C1120 C1143 ) C1120_=_C1526( C1120 C1526 ) C1120_=_C1540( C1120 C1540 ) C1121_=_C1122( C1121 C1122 ) \nC1121_=_C1123( C1121 C1123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3( C1121 C1143 ) C1121_=_C1248( C1121 C1248 ) C1121_=_C1543( C1121 C1543 ) C1121_=_C1741( C1121 C1741 ) C1121_=_C1845( C1121 C1845 ) C1121_=_C1846( C1121 C1846 ) \nC1121_=_C1847( C1121 C1847 ) C1121_=_C1848( C1121 C1848 ) C1121_=_C1849( C1121 C1849 ) C1121_=_C1850( C1121 C1850 ) C1121_=_C1851( C1121 C1851 ) C1121_=_C1852( C1121 C1852 ) \nC1121_=_C1853( C1121 C1853 ) C1121_=_C1854( C1121 C1854 ) C1121_=_C1855( C1121 C1855 ) C1121_=_C1856( C1121 C1856 ) C1121_=_C1858( C1121 C1858 ) C1121_=_C1859( C1121 C1859 ) \nC1121_=_C1860( C1121 C1860 ) C1121_=_C1861( C1121 C1861 ) C1121_=_C1862( C1121 C1862 ) C1121_=_C1863( C1121 C1863 ) C1121_=_C1864( C1121 C1864 ) C1122_=_C1123( C1122 C1123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3( C1122 C1143 ) \nC1122_=_C1845( C1122 C1845 ) C1122_=_C1884( C1122 C188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3( C1123 C1143 ) C1123_=_C1846( C1123 C1846 ) C1123_=_C1932( C1123 C1932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3( C1125 C1143 ) C1125_=_C2057( C1125 C2057 ) C1125_=_C2165( C1125 C2165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3( C1126 C1143 ) C1126_=_C2058( C1126 C2058 ) C1126_=_C2380( C1126 C2380 ) C1126_=_C2384( C1126 C2384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3( C1127 C1143 ) C1127_=_C2522( C1127 C2522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3( C1128 C1143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3( C1129 C1143 ) C1129_=_C2594( C1129 C2594 ) C1129_=_C2595( C1129 C2595 ) C1129_=_C2598( C1129 C2598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3( C1130 C1143 ) C1130_=_C1850( C1130 C1850 ) C1130_=_C2988( C1130 C2988 ) \nC1131_=_C1132( C1131 C1132 ) C1131_=_C1133( C1131 C1133 ) C1131_=_C1134( C1131 C1134 ) C1131_=_C1135( C1131 C1135 ) C1131_=_C1136( C1131 C1136 ) C1131_=_C1137( C1131 C1137 ) \nC1131_=_C1138( C1131 C1138 ) C1131_=_C1139( C1131 C1139 ) C1131_=_C1140( C1131 C1140 ) C1131_=_C1141( C1131 C1141 ) C1131_=_C1143( C1131 C1143 ) C1131_=_C2061( C1131 C2061 ) \nC1131_=_C3061( C1131 C3061 ) C1132_=_C1133( C1132 C1133 ) C1132_=_C1134( C1132 C1134 ) C1132_=_C1135( C1132 C1135 ) C1132_=_C1136( C1132 C1136 ) C1132_=_C1137( C1132 C1137 ) \nC1132_=_C1138( C1132 C1138 ) C1132_=_C1139( C1132 C1139 ) C1132_=_C1140( C1132 C1140 ) C1132_=_C1141( C1132 C1141 ) C1132_=_C1143( C1132 C1143 ) C1133_=_C1134( C1133 C1134 ) \nC1133_=_C1135( C1133 C1135 ) C1133_=_C1136( C1133 C1136 ) C1133_=_C1137( C1133 C1137 ) C1133_=_C1138( C1133 C1138 ) C1133_=_C1139( C1133 C1139 ) C1133_=_C1140( C1133 C1140 ) \nC1133_=_C1141( C1133 C1141 ) C1133_=_C1143( C1133 C1143 ) C1133_=_C1852( C1133 C1852 ) C1133_=_C3334( C1133 C3334 ) C1134_=_C1135( C1134 C1135 ) C1134_=_C1136( C1134 C1136 ) \nC1134_=_C1137( C1134 C1137 ) C1134_=_C1138( C1134 C1138 ) C1134_=_C1139( C1134 C1139 ) C1134_=_C1140( C1134 C1140 ) C1134_=_C1141( C1134 C1141 ) C1134_=_C1143( C1134 C1143 ) \nC1134_=_C2064( C1134 C2064 ) C1134_=_C3532( C1134 C3532 ) C1135_=_C1136( C1135 C1136 ) C1135_=_C1137( C1135 C1137 ) C1135_=_C1138( C1135 C1138 ) C1135_=_C1139( C1135 C1139 ) \nC1135_=_C1140( C1135 C1140 ) C1135_=_C1141( C1135 C1141 ) C1135_=_C1143( C1135 C1143 ) C1136_=_C1137( C1136 C1137 ) C1136_=_C1138( C1136 C1138 ) C1136_=_C1139( C1136 C1139 ) \nC1136_=_C1140( C1136 C1140 ) C1136_=_C1141( C1136 C1141 ) C1136_=_C1143( C1136 C1143 ) C1137_=_C1138( C1137 C1138 ) C1137_=_C1139( C1137 C1139 ) C1137_=_C1140( C1137 C1140 ) \nC1137_=_C1141( C1137 C1141 ) C1137_=_C1143( C1137 C1143 ) C1137_=_C2066( C1137 C2066 ) C1137_=_C3738( C1137 C3738 ) C1138_=_C1139( C1138 C1139 ) C1138_=_C1140( C1138 C1140 ) \nC1138_=_C1141( C1138 C1141 ) C1138_=_C1143( C1138 C1143 ) C1138_=_C2067( C1138 C2067 ) C1138_=_C3792( C1138 C3792 ) C1138_=_C3794( C1138 C3794 ) C1139_=_C1140( C1139 C1140 ) \nC1139_=_C1141( C1139 C1141 ) C1139_=_C1143( C1139 C1143 ) C1139_=_C2070( C1139 C2070 ) C1139_=_C3907( C1139 C3907 ) C1140_=_C1141( C1140 C1141 ) C1140_=_C1143( C1140 C1143 ) \nC1140_=_C1856( C1140 C1856 ) C1140_=_C2071( C1140 C2071 ) C1140_=_C3941( C1140 C3941 ) C1140_=_C3953( C1140 C3953 ) C1141_=_C1143( C1141 C1143 ) C1141_=_C1861( C1141 C1861 ) \nC1141_=_C4043( C1141 C4043 ) C1143_=_C3767( C1143 C3767 ) C1248_=_C1267( C1248 C1267 ) C1248_=_C1271( C1248 C1271 ) C1248_=_C1543( C1248 C1543 ) C1248_=_C1741( C1248 C1741 ) \nC1248_=_C1845( C1248 C1845 ) C1248_=_C1846( C1248 C1846 ) C1248_=_C1847( C1248 C1847 ) C1248_=_C1848( C1248 C1848 ) C1248_=_C1849( C1248 C1849 ) C1248_=_C1850( C1248 C1850 ) \nC1248_=_C1851( C1248 C1851 ) C1248_=_C1852( C1248 C1852 ) C1248_=_C1853( C1248 C1853 ) C1248_=_C1854( C1248 C1854 ) C1248_=_C1855( C1248 C1855 ) C1248_=_C1856( C1248 C1856 ) \nC1248_=_C1858( C1248 C1858 ) C1248_=_C1859( C1248 C1859 ) C1248_=_C1860( C1248 C1860 ) C1248_=_C1861( C1248 C1861 ) C1248_=_C1862( C1248 C1862 ) C1248_=_C1863( C1248 C1863 ) \nC1248_=_C1864( C1248 C1864 ) C1267_=_C1271( C1267 C1271 ) C1267_=_C1772( C1267 C1772 ) C1267_=_C2380( C1267 C2380 ) C1267_=_C2410( C1267 C2410 ) C1267_=_C2462( C1267 C2462 ) \nC1267_=_C2595( C1267 C2595 ) C1267_=_C2644( C1267 C2644 ) C1267_=_C2718( C1267 C2718 ) C1267_=_C2968( C1267 C2968 ) C1267_=_C3156( C1267 C3156 ) C1267_=_C3397( C1267 C3397 ) \nC1267_=_C3669( C1267 C3669 ) C1267_=_C3962( C1267 C3962 ) C1267_=_C3963( C1267 C3963 ) C1267_=_C3964( C1267 C3964 ) C1267_=_C3965( C1267 C3965 ) C1267_=_C3966( C1267 C3966 ) \nC1267_=_C3967( C1267 C3967 ) C1267_=_C3968( C1267 C3968 ) C1271_=_C1540( C1271 C1540 ) C1271_=_C1778( C1271 C1778 ) C1271_=_C2114( C1271 C2114 ) C1271_=_C2128( C1271 C2128 ) \nC1271_=_C2165( C1271 C2165 ) C1271_=_C2384( C1271 C2384 ) C1271_=_C2483( C1271 C2483 ) C1271_=_C2598( C1271 C2598 ) C1271_=_C2860( C1271 C2860 ) C1271_=_C3061( C1271 C3061 ) \nC1271_=_C3359( C1271 C3359 ) C1271_=_C3532( C1271 C3532 ) C1271_=_C3664( C1271 C3664 ) C1271_=_C3738( C1271 C3738 ) C1271_=_C3794( C1271 C3794 ) C1271_=_C3907( C1271 C3907 ) \nC1271_=_C3946( C1271 C3946 ) C1271_=_C3965( C1271 C3965 ) C1271_=_C3989(</w:t>
      </w:r>
    </w:p>
    <w:p>
      <w:pPr>
        <w:pStyle w:val="PreformattedText"/>
        <w:bidi w:val="0"/>
        <w:spacing w:before="0" w:after="0"/>
        <w:jc w:val="left"/>
        <w:rPr/>
      </w:pPr>
      <w:r>
        <w:rPr/>
        <w:t xml:space="preserve"> </w:t>
      </w:r>
      <w:r>
        <w:rPr/>
        <w:t>C1271 C3989 ) C1271_=_C4040( C1271 C4040 ) C1271_=_C4077( C1271 C4077 ) C1352_=_C1405( C1352 C1405 ) \nC1352_=_C1619( C1352 C1619 ) C1352_=_C1769( C1352 C1769 ) C1352_=_C1965( C1352 C1965 ) C1352_=_C2300( C1352 C2300 ) C1352_=_C2473( C1352 C2473 ) C1352_=_C2797( C1352 C2797 ) \nC1352_=_C3026( C1352 C3026 ) C1352_=_C3455( C1352 C3455 ) C1352_=_C3603( C1352 C3603 ) C1352_=_C3643( C1352 C3643 ) C1352_=_C3655( C1352 C3655 ) C1352_=_C3748( C1352 C3748 ) \nC1352_=_C3759( C1352 C3759 ) C1352_=_C3760( C1352 C3760 ) C1352_=_C3761( C1352 C3761 ) C1352_=_C3762( C1352 C3762 ) C1352_=_C3764( C1352 C3764 ) C1352_=_C3765( C1352 C3765 ) \nC1352_=_C3766( C1352 C3766 ) C1352_=_C3767( C1352 C3767 ) C1352_=_C3768( C1352 C3768 ) C1352_=_C3769( C1352 C3769 ) C1352_=_C3770( C1352 C3770 ) C1405_=_C1619( C1405 C1619 ) \nC1405_=_C1769( C1405 C1769 ) C1405_=_C1965( C1405 C1965 ) C1405_=_C2300( C1405 C2300 ) C1405_=_C2473( C1405 C2473 ) C1405_=_C2797( C1405 C2797 ) C1405_=_C3026( C1405 C3026 ) \nC1405_=_C3455( C1405 C3455 ) C1405_=_C3603( C1405 C3603 ) C1405_=_C3643( C1405 C3643 ) C1405_=_C3655( C1405 C3655 ) C1405_=_C3748( C1405 C3748 ) C1405_=_C3759( C1405 C3759 ) \nC1405_=_C3760( C1405 C3760 ) C1405_=_C3761( C1405 C3761 ) C1405_=_C3762( C1405 C3762 ) C1405_=_C3764( C1405 C3764 ) C1405_=_C3765( C1405 C3765 ) C1405_=_C3766( C1405 C3766 ) \nC1405_=_C3767( C1405 C3767 ) C1405_=_C3768( C1405 C3768 ) C1405_=_C3769( C1405 C3769 ) C1405_=_C3770( C1405 C3770 ) C1526_=_C1540( C1526 C1540 ) C1526_=_C1651( C1526 C1651 ) \nC1526_=_C1721( C1526 C1721 ) C1526_=_C1934( C1526 C1934 ) C1526_=_C2057( C1526 C2057 ) C1526_=_C2058( C1526 C2058 ) C1526_=_C2059( C1526 C2059 ) C1526_=_C2060( C1526 C2060 ) \nC1526_=_C2061( C1526 C2061 ) C1526_=_C2062( C1526 C2062 ) C1526_=_C2063( C1526 C2063 ) C1526_=_C2064( C1526 C2064 ) C1526_=_C2065( C1526 C2065 ) C1526_=_C2066( C1526 C2066 ) \nC1526_=_C2067( C1526 C2067 ) C1526_=_C2068( C1526 C2068 ) C1526_=_C2069( C1526 C2069 ) C1526_=_C2070( C1526 C2070 ) C1526_=_C2071( C1526 C2071 ) C1526_=_C2072( C1526 C2072 ) \nC1526_=_C2073( C1526 C2073 ) C1526_=_C2074( C1526 C2074 ) C1526_=_C2076( C1526 C2076 ) C1540_=_C1778( C1540 C1778 ) C1540_=_C2114( C1540 C2114 ) C1540_=_C2128( C1540 C2128 ) \nC1540_=_C2165( C1540 C2165 ) C1540_=_C2384( C1540 C2384 ) C1540_=_C2483( C1540 C2483 ) C1540_=_C2598( C1540 C2598 ) C1540_=_C2860( C1540 C2860 ) C1540_=_C3061( C1540 C3061 ) \nC1540_=_C3359( C1540 C3359 ) C1540_=_C3532( C1540 C3532 ) C1540_=_C3664( C1540 C3664 ) C1540_=_C3738( C1540 C3738 ) C1540_=_C3794( C1540 C3794 ) C1540_=_C3907( C1540 C3907 ) \nC1540_=_C3946( C1540 C3946 ) C1540_=_C3965( C1540 C3965 ) C1540_=_C3989( C1540 C3989 ) C1540_=_C4040( C1540 C4040 ) C1540_=_C4077( C1540 C4077 ) C1543_=_C1741( C1543 C1741 ) \nC1543_=_C1845( C1543 C1845 ) C1543_=_C1846( C1543 C1846 ) C1543_=_C1847( C1543 C1847 ) C1543_=_C1848( C1543 C1848 ) C1543_=_C1849( C1543 C1849 ) C1543_=_C1850( C1543 C1850 ) \nC1543_=_C1851( C1543 C1851 ) C1543_=_C1852( C1543 C1852 ) C1543_=_C1853( C1543 C1853 ) C1543_=_C1854( C1543 C1854 ) C1543_=_C1855( C1543 C1855 ) C1543_=_C1856( C1543 C1856 ) \nC1543_=_C1858( C1543 C1858 ) C1543_=_C1859( C1543 C1859 ) C1543_=_C1860( C1543 C1860 ) C1543_=_C1861( C1543 C1861 ) C1543_=_C1862( C1543 C1862 ) C1543_=_C1863( C1543 C1863 ) \nC1543_=_C1864( C1543 C1864 ) C1619_=_C1769( C1619 C1769 ) C1619_=_C1965( C1619 C1965 ) C1619_=_C2300( C1619 C2300 ) C1619_=_C2473( C1619 C2473 ) C1619_=_C2797( C1619 C2797 ) \nC1619_=_C3026( C1619 C3026 ) C1619_=_C3455( C1619 C3455 ) C1619_=_C3603( C1619 C3603 ) C1619_=_C3643( C1619 C3643 ) C1619_=_C3655( C1619 C3655 ) C1619_=_C3748( C1619 C3748 ) \nC1619_=_C3759( C1619 C3759 ) C1619_=_C3760( C1619 C3760 ) C1619_=_C3761( C1619 C3761 ) C1619_=_C3762( C1619 C3762 ) C1619_=_C3764( C1619 C3764 ) C1619_=_C3765( C1619 C3765 ) \nC1619_=_C3766( C1619 C3766 ) C1619_=_C3767( C1619 C3767 ) C1619_=_C3768( C1619 C3768 ) C1619_=_C3769( C1619 C3769 ) C1619_=_C3770( C1619 C3770 ) C1651_=_C1721( C1651 C1721 ) \nC1651_=_C1934( C1651 C1934 ) C1651_=_C2057( C1651 C2057 ) C1651_=_C2058( C1651 C2058 ) C1651_=_C2059( C1651 C2059 ) C1651_=_C2060( C1651 C2060 ) C1651_=_C2061( C1651 C2061 ) \nC1651_=_C2062( C1651 C2062 ) C1651_=_C2063( C1651 C2063 ) C1651_=_C2064( C1651 C2064 ) C1651_=_C2065( C1651 C2065 ) C1651_=_C2066( C1651 C2066 ) C1651_=_C2067( C1651 C2067 ) \nC1651_=_C2068( C1651 C2068 ) C1651_=_C2069( C1651 C2069 ) C1651_=_C2070( C1651 C2070 ) C1651_=_C2071( C1651 C2071 ) C1651_=_C2072( C1651 C2072 ) C1651_=_C2073( C1651 C2073 ) \nC1651_=_C2074( C1651 C2074 ) C1651_=_C2076( C1651 C2076 ) C1721_=_C1934( C1721 C1934 ) C1721_=_C2057( C1721 C2057 ) C1721_=_C2058( C1721 C2058 ) C1721_=_C2059( C1721 C2059 ) \nC1721_=_C2060( C1721 C2060 ) C1721_=_C2061( C1721 C2061 ) C1721_=_C2062( C1721 C2062 ) C1721_=_C2063( C1721 C2063 ) C1721_=_C2064( C1721 C2064 ) C1721_=_C2065( C1721 C2065 ) \nC1721_=_C2066( C1721 C2066 ) C1721_=_C2067( C1721 C2067 ) C1721_=_C2068( C1721 C2068 ) C1721_=_C2069( C1721 C2069 ) C1721_=_C2070( C1721 C2070 ) C1721_=_C2071( C1721 C2071 ) \nC1721_=_C2072( C1721 C2072 ) C1721_=_C2073( C1721 C2073 ) C1721_=_C2074( C1721 C2074 ) C1721_=_C2076( C1721 C2076 ) C1741_=_C1845( C1741 C1845 ) C1741_=_C1846( C1741 C1846 ) \nC1741_=_C1847( C1741 C1847 ) C1741_=_C1848( C1741 C1848 ) C1741_=_C1849( C1741 C1849 ) C1741_=_C1850( C1741 C1850 ) C1741_=_C1851( C1741 C1851 ) C1741_=_C1852( C1741 C1852 ) \nC1741_=_C1853( C1741 C1853 ) C1741_=_C1854( C1741 C1854 ) C1741_=_C1855( C1741 C1855 ) C1741_=_C1856( C1741 C1856 ) C1741_=_C1858( C1741 C1858 ) C1741_=_C1859( C1741 C1859 ) \nC1741_=_C1860( C1741 C1860 ) C1741_=_C1861( C1741 C1861 ) C1741_=_C1862( C1741 C1862 ) C1741_=_C1863( C1741 C1863 ) C1741_=_C1864( C1741 C1864 ) C1769_=_C1771( C1769 C1771 ) \nC1769_=_C1772( C1769 C1772 ) C1769_=_C1778( C1769 C1778 ) C1769_=_C1965( C1769 C1965 ) C1769_=_C2300( C1769 C2300 ) C1769_=_C2473( C1769 C2473 ) C1769_=_C2797( C1769 C2797 ) \nC1769_=_C3026( C1769 C3026 ) C1769_=_C3455( C1769 C3455 ) C1769_=_C3603( C1769 C3603 ) C1769_=_C3643( C1769 C3643 ) C1769_=_C3655( C1769 C3655 ) C1769_=_C3748( C1769 C3748 ) \nC1769_=_C3759( C1769 C3759 ) C1769_=_C3760( C1769 C3760 ) C1769_=_C3761( C1769 C3761 ) C1769_=_C3762( C1769 C3762 ) C1769_=_C3764( C1769 C3764 ) C1769_=_C3765( C1769 C3765 ) \nC1769_=_C3766( C1769 C3766 ) C1769_=_C3767( C1769 C3767 ) C1769_=_C3768( C1769 C3768 ) C1769_=_C3769( C1769 C3769 ) C1769_=_C3770( C1769 C3770 ) C1771_=_C1772( C1771 C1772 ) \nC1771_=_C1778( C1771 C1778 ) C1771_=_C1971( C1771 C1971 ) C1771_=_C2305( C1771 C2305 ) C1771_=_C2446( C1771 C2446 ) C1771_=_C2478( C1771 C2478 ) C1771_=_C2594( C1771 C2594 ) \nC1771_=_C2888( C1771 C2888 ) C1771_=_C3013( C1771 C3013 ) C1771_=_C3201( C1771 C3201 ) C1771_=_C3322( C1771 C3322 ) C1771_=_C3487( C1771 C3487 ) C1771_=_C3651( C1771 C3651 ) \nC1771_=_C3659( C1771 C3659 ) C1771_=_C3722( C1771 C3722 ) C1771_=_C3827( C1771 C3827 ) C1771_=_C3870( C1771 C3870 ) C1771_=_C3941( C1771 C3941 ) C1771_=_C3943( C1771 C3943 ) \nC1771_=_C3944( C1771 C3944 ) C1771_=_C3945( C1771 C3945 ) C1771_=_C3946( C1771 C3946 ) C1771_=_C3947( C1771 C3947 ) C1771_=_C3948( C1771 C3948 ) C1772_=_C1778( C1772 C1778 ) \nC1772_=_C2380( C1772 C2380 ) C1772_=_C2410( C1772 C2410 ) C1772_=_C2462( C1772 C2462 ) C1772_=_C2595( C1772 C2595 ) C1772_=_C2644( C1772 C2644 ) C1772_=_C2718( C1772 C2718 ) \nC1772_=_C2968( C1772 C2968 ) C1772_=_C3156( C1772 C3156 ) C1772_=_C3397( C1772 C3397 ) C1772_=_C3669( C1772 C3669 ) C1772_=_C3962( C1772 C3962 ) C1772_=_C3963( C1772 C3963 ) \nC1772_=_C3964( C1772 C3964 ) C1772_=_C3965( C1772 C3965 ) C1772_=_C3966( C1772 C3966 ) C1772_=_C3967( C1772 C3967 ) C1772_=_C3968( C1772 C3968 ) C1778_=_C2114( C1778 C2114 ) \nC1778_=_C2128( C1778 C2128 ) C1778_=_C2165( C1778 C2165 ) C1778_=_C2384( C1778 C2384 ) C1778_=_C2483( C1778 C2483 ) C1778_=_C2598( C1778 C2598 ) C1778_=_C2860( C1778 C2860 ) \nC1778_=_C3061( C1778 C3061 ) C1778_=_C3359( C1778 C3359 ) C1778_=_C3532( C1778 C3532 ) C1778_=_C3664( C1778 C3664 ) C1778_=_C3738( C1778 C3738 ) C1778_=_C3794( C1778 C3794 ) \nC1778_=_C3907( C1778 C3907 ) C1778_=_C3946( C1778 C3946 ) C1778_=_C3965( C1778 C3965 ) C1778_=_C3989( C1778 C3989 ) C1778_=_C4040( C1778 C4040 ) C1778_=_C4077( C1778 C4077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8( C1845 C1858 ) \nC1845_=_C1859( C1845 C1859 ) C1845_=_C1860( C1845 C1860 ) C1845_=_C1861( C1845 C1861 ) C1845_=_C1862( C1845 C1862 ) C1845_=_C1863( C1845 C1863 ) C1845_=_C1864( C1845 C1864 ) \nC1845_=_C1884( C1845 C1884 ) C1846_=_C1847( C1846 C1847 ) C1846_=_C1848( C1846 C1848 ) C1846_=_C1849( C1846 C1849 ) C1846_=_C1850( C1846 C1850 ) C1846_=_C1851( C1846 C1851 ) \nC1846_=_C1852( C1846 C1852 ) C1846_=_C1853( C1846 C1853 ) C1846_=_C1854( C1846 C1854 ) C1846_=_C1855( C1846 C1855 ) C1846_=_C1856( C1846 C1856 ) C1846_=_C1858( C1846 C1858 ) \nC1846_=_C1859( C1846 C1859 ) C1846_=_C1860( C1846 C1860 ) C1846_=_C1861( C1846 C1861 ) C1846_=_C1862( C1846 C1862 ) C1846_=_C1863( C1846 C1863 ) C1846_=_C1864( C1846 C1864 ) \nC1846_=_C1932( C1846 C1932 ) C1847_=_C1848( C1847 C1848 ) C1847_=_C1849( C1847 C1849 ) C1847_=_C1850( C1847 C1850 ) C1847_=_C1851( C1847 C1851 ) C1847_=_C1852( C1847 C1852 ) \nC1847_=_C1853( C1847 C1853 ) C1847_=_C1854( C1847 C1854 ) C1847_=_C1855( C1847 C1855 ) C1847_=_C1856( C1847 C1856 ) C1847_=_C1858( C1847 C1858 ) C1847_=_C1859( C1847 C1859 ) \nC1847_=_C1860( C1847 C1860 ) C1847_=_C1861( C1847 C1861 ) C1847_=_C1862( C1847 C1862 ) C1847_=_C1863( C1847 C1863 ) C1847_=_C1864( C1847 C1864 ) C1847_=_C2059( C1847 C2059 ) \nC1847_=_C2410( C1847 C2410 ) C1847_=_C2413( C1847 C2413 ) C1848_=_C1849( C1848 C1849 ) C1848_=_C1850( C1848 C1850 ) C1848_=_C1851(</w:t>
      </w:r>
    </w:p>
    <w:p>
      <w:pPr>
        <w:pStyle w:val="PreformattedText"/>
        <w:bidi w:val="0"/>
        <w:spacing w:before="0" w:after="0"/>
        <w:jc w:val="left"/>
        <w:rPr/>
      </w:pPr>
      <w:r>
        <w:rPr/>
        <w:t xml:space="preserve"> </w:t>
      </w:r>
      <w:r>
        <w:rPr/>
        <w:t>C1848 C1851 ) C1848_=_C1852( C1848 C1852 ) \nC1848_=_C1853( C1848 C1853 ) C1848_=_C1854( C1848 C1854 ) C1848_=_C1855( C1848 C1855 ) C1848_=_C1856( C1848 C1856 ) C1848_=_C1858( C1848 C1858 ) C1848_=_C1859( C1848 C1859 ) \nC1848_=_C1860( C1848 C1860 ) C1848_=_C1861( C1848 C1861 ) C1848_=_C1862( C1848 C1862 ) C1848_=_C1863( C1848 C1863 ) C1848_=_C1864( C1848 C1864 ) C1848_=_C2644( C1848 C2644 ) \nC1849_=_C1850( C1849 C1850 ) C1849_=_C1851( C1849 C1851 ) C1849_=_C1852( C1849 C1852 ) C1849_=_C1853( C1849 C1853 ) C1849_=_C1854( C1849 C1854 ) C1849_=_C1855( C1849 C1855 ) \nC1849_=_C1856( C1849 C1856 ) C1849_=_C1858( C1849 C1858 ) C1849_=_C1859( C1849 C1859 ) C1849_=_C1860( C1849 C1860 ) C1849_=_C1861( C1849 C1861 ) C1849_=_C1862( C1849 C1862 ) \nC1849_=_C1863( C1849 C1863 ) C1849_=_C1864( C1849 C1864 ) C1849_=_C2718( C1849 C2718 ) C1850_=_C1851( C1850 C1851 ) C1850_=_C1852( C1850 C1852 ) C1850_=_C1853( C1850 C1853 ) \nC1850_=_C1854( C1850 C1854 ) C1850_=_C1855( C1850 C1855 ) C1850_=_C1856( C1850 C1856 ) C1850_=_C1858( C1850 C1858 ) C1850_=_C1859( C1850 C1859 ) C1850_=_C1860( C1850 C1860 ) \nC1850_=_C1861( C1850 C1861 ) C1850_=_C1862( C1850 C1862 ) C1850_=_C1863( C1850 C1863 ) C1850_=_C1864( C1850 C1864 ) C1850_=_C2988( C1850 C2988 ) C1851_=_C1852( C1851 C1852 ) \nC1851_=_C1853( C1851 C1853 ) C1851_=_C1854( C1851 C1854 ) C1851_=_C1855( C1851 C1855 ) C1851_=_C1856( C1851 C1856 ) C1851_=_C1858( C1851 C1858 ) C1851_=_C1859( C1851 C1859 ) \nC1851_=_C1860( C1851 C1860 ) C1851_=_C1861( C1851 C1861 ) C1851_=_C1862( C1851 C1862 ) C1851_=_C1863( C1851 C1863 ) C1851_=_C1864( C1851 C1864 ) C1852_=_C1853( C1852 C1853 ) \nC1852_=_C1854( C1852 C1854 ) C1852_=_C1855( C1852 C1855 ) C1852_=_C1856( C1852 C1856 ) C1852_=_C1858( C1852 C1858 ) C1852_=_C1859( C1852 C1859 ) C1852_=_C1860( C1852 C1860 ) \nC1852_=_C1861( C1852 C1861 ) C1852_=_C1862( C1852 C1862 ) C1852_=_C1863( C1852 C1863 ) C1852_=_C1864( C1852 C1864 ) C1852_=_C3334( C1852 C3334 ) C1853_=_C1854( C1853 C1854 ) \nC1853_=_C1855( C1853 C1855 ) C1853_=_C1856( C1853 C1856 ) C1853_=_C1858( C1853 C1858 ) C1853_=_C1859( C1853 C1859 ) C1853_=_C1860( C1853 C1860 ) C1853_=_C1861( C1853 C1861 ) \nC1853_=_C1862( C1853 C1862 ) C1853_=_C1863( C1853 C1863 ) C1853_=_C1864( C1853 C1864 ) C1853_=_C3397( C1853 C3397 ) C1854_=_C1855( C1854 C1855 ) C1854_=_C1856( C1854 C1856 ) \nC1854_=_C1858( C1854 C1858 ) C1854_=_C1859( C1854 C1859 ) C1854_=_C1860( C1854 C1860 ) C1854_=_C1861( C1854 C1861 ) C1854_=_C1862( C1854 C1862 ) C1854_=_C1863( C1854 C1863 ) \nC1854_=_C1864( C1854 C1864 ) C1855_=_C1856( C1855 C1856 ) C1855_=_C1858( C1855 C1858 ) C1855_=_C1859( C1855 C1859 ) C1855_=_C1860( C1855 C1860 ) C1855_=_C1861( C1855 C1861 ) \nC1855_=_C1862( C1855 C1862 ) C1855_=_C1863( C1855 C1863 ) C1855_=_C1864( C1855 C1864 ) C1856_=_C1858( C1856 C1858 ) C1856_=_C1859( C1856 C1859 ) C1856_=_C1860( C1856 C1860 ) \nC1856_=_C1861( C1856 C1861 ) C1856_=_C1862( C1856 C1862 ) C1856_=_C1863( C1856 C1863 ) C1856_=_C1864( C1856 C1864 ) C1856_=_C2071( C1856 C2071 ) C1856_=_C3941( C1856 C3941 ) \nC1856_=_C3953( C1856 C3953 ) C1858_=_C1859( C1858 C1859 ) C1858_=_C1860( C1858 C1860 ) C1858_=_C1861( C1858 C1861 ) C1858_=_C1862( C1858 C1862 ) C1858_=_C1863( C1858 C1863 ) \nC1858_=_C1864( C1858 C1864 ) C1858_=_C3962( C1858 C3962 ) C1859_=_C1860( C1859 C1860 ) C1859_=_C1861( C1859 C1861 ) C1859_=_C1862( C1859 C1862 ) C1859_=_C1863( C1859 C1863 ) \nC1859_=_C1864( C1859 C1864 ) C1860_=_C1861( C1860 C1861 ) C1860_=_C1862( C1860 C1862 ) C1860_=_C1863( C1860 C1863 ) C1860_=_C1864( C1860 C1864 ) C1861_=_C1862( C1861 C1862 ) \nC1861_=_C1863( C1861 C1863 ) C1861_=_C1864( C1861 C1864 ) C1861_=_C4043( C1861 C4043 ) C1862_=_C1863( C1862 C1863 ) C1862_=_C1864( C1862 C1864 ) C1862_=_C1884( C1862 C1884 ) \nC1862_=_C1932( C1862 C1932 ) C1862_=_C1949( C1862 C1949 ) C1862_=_C1994( C1862 C1994 ) C1862_=_C2413( C1862 C2413 ) C1862_=_C2522( C1862 C2522 ) C1862_=_C2614( C1862 C2614 ) \nC1862_=_C2988( C1862 C2988 ) C1862_=_C3121( C1862 C3121 ) C1862_=_C3243( C1862 C3243 ) C1862_=_C3334( C1862 C3334 ) C1862_=_C3792( C1862 C3792 ) C1862_=_C3847( C1862 C3847 ) \nC1862_=_C3888( C1862 C3888 ) C1862_=_C3953( C1862 C3953 ) C1862_=_C3957( C1862 C3957 ) C1862_=_C3984( C1862 C3984 ) C1862_=_C4039( C1862 C4039 ) C1862_=_C4043( C1862 C4043 ) \nC1862_=_C4048( C1862 C4048 ) C1863_=_C1864( C1863 C1864 ) C1863_=_C3768( C1863 C3768 ) C1864_=_C3968( C1864 C3968 ) C1884_=_C1932( C1884 C1932 ) C1884_=_C1949( C1884 C1949 ) \nC1884_=_C1994( C1884 C1994 ) C1884_=_C2413( C1884 C2413 ) C1884_=_C2522( C1884 C2522 ) C1884_=_C2614( C1884 C2614 ) C1884_=_C2988( C1884 C2988 ) C1884_=_C3121( C1884 C3121 ) \nC1884_=_C3243( C1884 C3243 ) C1884_=_C3334( C1884 C3334 ) C1884_=_C3792( C1884 C3792 ) C1884_=_C3847( C1884 C3847 ) C1884_=_C3888( C1884 C3888 ) C1884_=_C3953( C1884 C3953 ) \nC1884_=_C3957( C1884 C3957 ) C1884_=_C3984( C1884 C3984 ) C1884_=_C4039( C1884 C4039 ) C1884_=_C4043( C1884 C4043 ) C1884_=_C4048( C1884 C4048 ) C1932_=_C1949( C1932 C1949 ) \nC1932_=_C1994( C1932 C1994 ) C1932_=_C2413( C1932 C2413 ) C1932_=_C2522( C1932 C2522 ) C1932_=_C2614( C1932 C2614 ) C1932_=_C2988( C1932 C2988 ) C1932_=_C3121( C1932 C3121 ) \nC1932_=_C3243( C1932 C3243 ) C1932_=_C3334( C1932 C3334 ) C1932_=_C3792( C1932 C3792 ) C1932_=_C3847( C1932 C3847 ) C1932_=_C3888( C1932 C3888 ) C1932_=_C3953( C1932 C3953 ) \nC1932_=_C3957( C1932 C3957 ) C1932_=_C3984( C1932 C3984 ) C1932_=_C4039( C1932 C4039 ) C1932_=_C4043( C1932 C4043 ) C1932_=_C4048( C1932 C4048 ) C1934_=_C1949( C1934 C1949 ) \nC1934_=_C2057( C1934 C2057 ) C1934_=_C2058( C1934 C2058 ) C1934_=_C2059( C1934 C2059 ) C1934_=_C2060( C1934 C2060 ) C1934_=_C2061( C1934 C2061 ) C1934_=_C2062( C1934 C2062 ) \nC1934_=_C2063( C1934 C2063 ) C1934_=_C2064( C1934 C2064 ) C1934_=_C2065( C1934 C2065 ) C1934_=_C2066( C1934 C2066 ) C1934_=_C2067( C1934 C2067 ) C1934_=_C2068( C1934 C2068 ) \nC1934_=_C2069( C1934 C2069 ) C1934_=_C2070( C1934 C2070 ) C1934_=_C2071( C1934 C2071 ) C1934_=_C2072( C1934 C2072 ) C1934_=_C2073( C1934 C2073 ) C1934_=_C2074( C1934 C2074 ) \nC1934_=_C2076( C1934 C2076 ) C1949_=_C1994( C1949 C1994 ) C1949_=_C2413( C1949 C2413 ) C1949_=_C2522( C1949 C2522 ) C1949_=_C2614( C1949 C2614 ) C1949_=_C2988( C1949 C2988 ) \nC1949_=_C3121( C1949 C3121 ) C1949_=_C3243( C1949 C3243 ) C1949_=_C3334( C1949 C3334 ) C1949_=_C3792( C1949 C3792 ) C1949_=_C3847( C1949 C3847 ) C1949_=_C3888( C1949 C3888 ) \nC1949_=_C3953( C1949 C3953 ) C1949_=_C3957( C1949 C3957 ) C1949_=_C3984( C1949 C3984 ) C1949_=_C4039( C1949 C4039 ) C1949_=_C4043( C1949 C4043 ) C1949_=_C4048( C1949 C4048 ) \nC1965_=_C1971( C1965 C1971 ) C1965_=_C2300( C1965 C2300 ) C1965_=_C2473( C1965 C2473 ) C1965_=_C2797( C1965 C2797 ) C1965_=_C3026( C1965 C3026 ) C1965_=_C3455( C1965 C3455 ) \nC1965_=_C3603( C1965 C3603 ) C1965_=_C3643( C1965 C3643 ) C1965_=_C3655( C1965 C3655 ) C1965_=_C3748( C1965 C3748 ) C1965_=_C3759( C1965 C3759 ) C1965_=_C3760( C1965 C3760 ) \nC1965_=_C3761( C1965 C3761 ) C1965_=_C3762( C1965 C3762 ) C1965_=_C3764( C1965 C3764 ) C1965_=_C3765( C1965 C3765 ) C1965_=_C3766( C1965 C3766 ) C1965_=_C3767( C1965 C3767 ) \nC1965_=_C3768( C1965 C3768 ) C1965_=_C3769( C1965 C3769 ) C1965_=_C3770( C1965 C3770 ) C1971_=_C2305( C1971 C2305 ) C1971_=_C2446( C1971 C2446 ) C1971_=_C2478( C1971 C2478 ) \nC1971_=_C2594( C1971 C2594 ) C1971_=_C2888( C1971 C2888 ) C1971_=_C3013( C1971 C3013 ) C1971_=_C3201( C1971 C3201 ) C1971_=_C3322( C1971 C3322 ) C1971_=_C3487( C1971 C3487 ) \nC1971_=_C3651( C1971 C3651 ) C1971_=_C3659( C1971 C3659 ) C1971_=_C3722( C1971 C3722 ) C1971_=_C3827( C1971 C3827 ) C1971_=_C3870( C1971 C3870 ) C1971_=_C3941( C1971 C3941 ) \nC1971_=_C3943( C1971 C3943 ) C1971_=_C3944( C1971 C3944 ) C1971_=_C3945( C1971 C3945 ) C1971_=_C3946( C1971 C3946 ) C1971_=_C3947( C1971 C3947 ) C1971_=_C3948( C1971 C3948 ) \nC1994_=_C2413( C1994 C2413 ) C1994_=_C2522( C1994 C2522 ) C1994_=_C2614( C1994 C2614 ) C1994_=_C2988( C1994 C2988 ) C1994_=_C3121( C1994 C3121 ) C1994_=_C3243( C1994 C3243 ) \nC1994_=_C3334( C1994 C3334 ) C1994_=_C3792( C1994 C3792 ) C1994_=_C3847( C1994 C3847 ) C1994_=_C3888( C1994 C3888 ) C1994_=_C3953( C1994 C3953 ) C1994_=_C3957( C1994 C3957 ) \nC1994_=_C3984( C1994 C3984 ) C1994_=_C4039( C1994 C4039 ) C1994_=_C4043( C1994 C4043 ) C1994_=_C4048( C1994 C4048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074( C2057 C2074 ) C2057_=_C2076( C2057 C2076 ) C2057_=_C2165( C2057 C2165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2073( C2058 C2073 ) C2058_=_C2074( C2058 C2074 ) C2058_=_C2076( C2058 C2076 ) C2058_=_C2380( C2058 C2380 ) C2058_=_C2384( C2058 C2384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6( C2059 C2076 ) C2059_=_C2410( C2059 C2410 ) C2059_=_C2413( C2059 C2413 ) \nC2060_=_C2061(</w:t>
      </w:r>
    </w:p>
    <w:p>
      <w:pPr>
        <w:pStyle w:val="PreformattedText"/>
        <w:bidi w:val="0"/>
        <w:spacing w:before="0" w:after="0"/>
        <w:jc w:val="left"/>
        <w:rPr/>
      </w:pPr>
      <w:r>
        <w:rPr/>
        <w:t xml:space="preserve"> </w:t>
      </w:r>
      <w:r>
        <w:rPr/>
        <w:t>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6( C2060 C2076 ) C2060_=_C2614( C2060 C2614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6( C2061 C2076 ) \nC2061_=_C3061( C2061 C3061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6( C2062 C2076 ) C2062_=_C3455( C2062 C3455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6( C2063 C2076 ) C2063_=_C3487( C2063 C3487 ) C2064_=_C2065( C2064 C2065 ) C2064_=_C2066( C2064 C2066 ) \nC2064_=_C2067( C2064 C2067 ) C2064_=_C2068( C2064 C2068 ) C2064_=_C2069( C2064 C2069 ) C2064_=_C2070( C2064 C2070 ) C2064_=_C2071( C2064 C2071 ) C2064_=_C2072( C2064 C2072 ) \nC2064_=_C2073( C2064 C2073 ) C2064_=_C2074( C2064 C2074 ) C2064_=_C2076( C2064 C2076 ) C2064_=_C3532( C2064 C3532 ) C2065_=_C2066( C2065 C2066 ) C2065_=_C2067( C2065 C2067 ) \nC2065_=_C2068( C2065 C2068 ) C2065_=_C2069( C2065 C2069 ) C2065_=_C2070( C2065 C2070 ) C2065_=_C2071( C2065 C2071 ) C2065_=_C2072( C2065 C2072 ) C2065_=_C2073( C2065 C2073 ) \nC2065_=_C2074( C2065 C2074 ) C2065_=_C2076( C2065 C2076 ) C2066_=_C2067( C2066 C2067 ) C2066_=_C2068( C2066 C2068 ) C2066_=_C2069( C2066 C2069 ) C2066_=_C2070( C2066 C2070 ) \nC2066_=_C2071( C2066 C2071 ) C2066_=_C2072( C2066 C2072 ) C2066_=_C2073( C2066 C2073 ) C2066_=_C2074( C2066 C2074 ) C2066_=_C2076( C2066 C2076 ) C2066_=_C3738( C2066 C3738 ) \nC2067_=_C2068( C2067 C2068 ) C2067_=_C2069( C2067 C2069 ) C2067_=_C2070( C2067 C2070 ) C2067_=_C2071( C2067 C2071 ) C2067_=_C2072( C2067 C2072 ) C2067_=_C2073( C2067 C2073 ) \nC2067_=_C2074( C2067 C2074 ) C2067_=_C2076( C2067 C2076 ) C2067_=_C3792( C2067 C3792 ) C2067_=_C3794( C2067 C3794 ) C2068_=_C2069( C2068 C2069 ) C2068_=_C2070( C2068 C2070 ) \nC2068_=_C2071( C2068 C2071 ) C2068_=_C2072( C2068 C2072 ) C2068_=_C2073( C2068 C2073 ) C2068_=_C2074( C2068 C2074 ) C2068_=_C2076( C2068 C2076 ) C2069_=_C2070( C2069 C2070 ) \nC2069_=_C2071( C2069 C2071 ) C2069_=_C2072( C2069 C2072 ) C2069_=_C2073( C2069 C2073 ) C2069_=_C2074( C2069 C2074 ) C2069_=_C2076( C2069 C2076 ) C2069_=_C3847( C2069 C3847 ) \nC2070_=_C2071( C2070 C2071 ) C2070_=_C2072( C2070 C2072 ) C2070_=_C2073( C2070 C2073 ) C2070_=_C2074( C2070 C2074 ) C2070_=_C2076( C2070 C2076 ) C2070_=_C3907( C2070 C3907 ) \nC2071_=_C2072( C2071 C2072 ) C2071_=_C2073( C2071 C2073 ) C2071_=_C2074( C2071 C2074 ) C2071_=_C2076( C2071 C2076 ) C2071_=_C3941( C2071 C3941 ) C2071_=_C3953( C2071 C3953 ) \nC2072_=_C2073( C2072 C2073 ) C2072_=_C2074( C2072 C2074 ) C2072_=_C2076( C2072 C2076 ) C2072_=_C3984( C2072 C3984 ) C2073_=_C2074( C2073 C2074 ) C2073_=_C2076( C2073 C2076 ) \nC2073_=_C3989( C2073 C3989 ) C2074_=_C2076( C2074 C2076 ) C2076_=_C4048( C2076 C4048 ) C2114_=_C2128( C2114 C2128 ) C2114_=_C2165( C2114 C2165 ) C2114_=_C2384( C2114 C2384 ) \nC2114_=_C2483( C2114 C2483 ) C2114_=_C2598( C2114 C2598 ) C2114_=_C2860( C2114 C2860 ) C2114_=_C3061( C2114 C3061 ) C2114_=_C3359( C2114 C3359 ) C2114_=_C3532( C2114 C3532 ) \nC2114_=_C3664( C2114 C3664 ) C2114_=_C3738( C2114 C3738 ) C2114_=_C3794( C2114 C3794 ) C2114_=_C3907( C2114 C3907 ) C2114_=_C3946( C2114 C3946 ) C2114_=_C3965( C2114 C3965 ) \nC2114_=_C3989( C2114 C3989 ) C2114_=_C4040( C2114 C4040 ) C2114_=_C4077( C2114 C4077 ) C2128_=_C2165( C2128 C2165 ) C2128_=_C2384( C2128 C2384 ) C2128_=_C2483( C2128 C2483 ) \nC2128_=_C2598( C2128 C2598 ) C2128_=_C2860( C2128 C2860 ) C2128_=_C3061( C2128 C3061 ) C2128_=_C3359( C2128 C3359 ) C2128_=_C3532( C2128 C3532 ) C2128_=_C3664( C2128 C3664 ) \nC2128_=_C3738( C2128 C3738 ) C2128_=_C3794( C2128 C3794 ) C2128_=_C3907( C2128 C3907 ) C2128_=_C3946( C2128 C3946 ) C2128_=_C3965( C2128 C3965 ) C2128_=_C3989( C2128 C3989 ) \nC2128_=_C4040( C2128 C4040 ) C2128_=_C4077( C2128 C4077 ) C2165_=_C2384( C2165 C2384 ) C2165_=_C2483( C2165 C2483 ) C2165_=_C2598( C2165 C2598 ) C2165_=_C2860( C2165 C2860 ) \nC2165_=_C3061( C2165 C3061 ) C2165_=_C3359( C2165 C3359 ) C2165_=_C3532( C2165 C3532 ) C2165_=_C3664( C2165 C3664 ) C2165_=_C3738( C2165 C3738 ) C2165_=_C3794( C2165 C3794 ) \nC2165_=_C3907( C2165 C3907 ) C2165_=_C3946( C2165 C3946 ) C2165_=_C3965( C2165 C3965 ) C2165_=_C3989( C2165 C3989 ) C2165_=_C4040( C2165 C4040 ) C2165_=_C4077( C2165 C4077 ) \nC2300_=_C2305( C2300 C2305 ) C2300_=_C2473( C2300 C2473 ) C2300_=_C2797( C2300 C2797 ) C2300_=_C3026( C2300 C3026 ) C2300_=_C3455( C2300 C3455 ) C2300_=_C3603( C2300 C3603 ) \nC2300_=_C3643( C2300 C3643 ) C2300_=_C3655( C2300 C3655 ) C2300_=_C3748( C2300 C3748 ) C2300_=_C3759( C2300 C3759 ) C2300_=_C3760( C2300 C3760 ) C2300_=_C3761( C2300 C3761 ) \nC2300_=_C3762( C2300 C3762 ) C2300_=_C3764( C2300 C3764 ) C2300_=_C3765( C2300 C3765 ) C2300_=_C3766( C2300 C3766 ) C2300_=_C3767( C2300 C3767 ) C2300_=_C3768( C2300 C3768 ) \nC2300_=_C3769( C2300 C3769 ) C2300_=_C3770( C2300 C3770 ) C2305_=_C2446( C2305 C2446 ) C2305_=_C2478( C2305 C2478 ) C2305_=_C2594( C2305 C2594 ) C2305_=_C2888( C2305 C2888 ) \nC2305_=_C3013( C2305 C3013 ) C2305_=_C3201( C2305 C3201 ) C2305_=_C3322( C2305 C3322 ) C2305_=_C3487( C2305 C3487 ) C2305_=_C3651( C2305 C3651 ) C2305_=_C3659( C2305 C3659 ) \nC2305_=_C3722( C2305 C3722 ) C2305_=_C3827( C2305 C3827 ) C2305_=_C3870( C2305 C3870 ) C2305_=_C3941( C2305 C3941 ) C2305_=_C3943( C2305 C3943 ) C2305_=_C3944( C2305 C3944 ) \nC2305_=_C3945( C2305 C3945 ) C2305_=_C3946( C2305 C3946 ) C2305_=_C3947( C2305 C3947 ) C2305_=_C3948( C2305 C3948 ) C2380_=_C2384( C2380 C2384 ) C2380_=_C2410( C2380 C2410 ) \nC2380_=_C2462( C2380 C2462 ) C2380_=_C2595( C2380 C2595 ) C2380_=_C2644( C2380 C2644 ) C2380_=_C2718( C2380 C2718 ) C2380_=_C2968( C2380 C2968 ) C2380_=_C3156( C2380 C3156 ) \nC2380_=_C3397( C2380 C3397 ) C2380_=_C3669( C2380 C3669 ) C2380_=_C3962( C2380 C3962 ) C2380_=_C3963( C2380 C3963 ) C2380_=_C3964( C2380 C3964 ) C2380_=_C3965( C2380 C3965 ) \nC2380_=_C3966( C2380 C3966 ) C2380_=_C3967( C2380 C3967 ) C2380_=_C3968( C2380 C3968 ) C2384_=_C2483( C2384 C2483 ) C2384_=_C2598( C2384 C2598 ) C2384_=_C2860( C2384 C2860 ) \nC2384_=_C3061( C2384 C3061 ) C2384_=_C3359( C2384 C3359 ) C2384_=_C3532( C2384 C3532 ) C2384_=_C3664( C2384 C3664 ) C2384_=_C3738( C2384 C3738 ) C2384_=_C3794( C2384 C3794 ) \nC2384_=_C3907( C2384 C3907 ) C2384_=_C3946( C2384 C3946 ) C2384_=_C3965( C2384 C3965 ) C2384_=_C3989( C2384 C3989 ) C2384_=_C4040( C2384 C4040 ) C2384_=_C4077( C2384 C4077 ) \nC2410_=_C2413( C2410 C2413 ) C2410_=_C2462( C2410 C2462 ) C2410_=_C2595( C2410 C2595 ) C2410_=_C2644( C2410 C2644 ) C2410_=_C2718( C2410 C2718 ) C2410_=_C2968( C2410 C2968 ) \nC2410_=_C3156( C2410 C3156 ) C2410_=_C3397( C2410 C3397 ) C2410_=_C3669( C2410 C3669 ) C2410_=_C3962( C2410 C3962 ) C2410_=_C3963( C2410 C3963 ) C2410_=_C3964( C2410 C3964 ) \nC2410_=_C3965( C2410 C3965 ) C2410_=_C3966( C2410 C3966 ) C2410_=_C3967( C2410 C3967 ) C2410_=_C3968( C2410 C3968 ) C2413_=_C2522( C2413 C2522 ) C2413_=_C2614( C2413 C2614 ) \nC2413_=_C2988( C2413 C2988 ) C2413_=_C3121( C2413 C3121 ) C2413_=_C3243( C2413 C3243 ) C2413_=_C3334( C2413 C3334 ) C2413_=_C3792( C2413 C3792 ) C2413_=_C3847( C2413 C3847 ) \nC2413_=_C3888( C2413 C3888 ) C2413_=_C3953( C2413 C3953 ) C2413_=_C3957( C2413 C3957 ) C2413_=_C3984( C2413 C3984 ) C2413_=_C4039( C2413 C4039 ) C2413_=_C4043( C2413 C4043 ) \nC2413_=_C4048( C2413 C4048 ) C2446_=_C2478( C2446 C2478 ) C2446_=_C2594( C2446 C2594 ) C2446_=_C2888( C2446 C2888 ) C2446_=_C3013( C2446 C3013 ) C2446_=_C3201( C2446 C3201 ) \nC2446_=_C3322( C2446 C3322 ) C2446_=_C3487( C2446 C3487 ) C2446_=_C3651( C2446 C3651 ) C2446_=_C3659( C2446 C3659 ) C2446_=_C3722( C2446 C3722 ) C2446_=_C3827( C2446 C3827 ) \nC2446_=_C3870( C2446 C3870 ) C2446_=_C3941( C2446 C3941 ) C2446_=_C3943( C2446 C3943 ) C2446_=_C3944( C2446 C3944 ) C2446_=_C3945( C2446 C3945 ) C2446_=_C3946( C2446 C3946 ) \nC2446_=_C3947( C2446 C3947 ) C2446_=_C3948( C2446 C3948 ) C2462_=_C2595( C2462 C2595 ) C2462_=_C2644( C2462 C2644 ) C2462_=_C2718( C2462 C2718 ) C2462_=_C2968( C2462 C2968 ) \nC2462_=_C3156( C2462 C3156 ) C2462_=_C3397( C2462 C3397 ) C2462_=_C3669( C2462 C3669 ) C2462_=_C3962( C2462 C3962 ) C2462_=_C3963( C2462 C3963 ) C2462_=_C3964( C2462 C3964 ) \nC2462_=_C3965( C2462 C3965 ) C2462_=_C3966( C2462 C3966 ) C2462_=_C3967( C2462 C3967 ) C2462_=_C3968( C2462 C3968 ) C2473_=_C2478( C2473 C2478 ) C2473_=_C2483( C2473 C2483 ) \nC2473_=_C2797( C2473 C2797 ) C2473_=_C3026( C2473 C3026 ) C2473_=_C3455( C2473 C3455 ) C2473_=_C3603( C2473 C3603 ) C2473_=_C3643( C2473 C3643 ) C2473_=_C3655( C2473 C3655 ) \nC2473_=_C3748( C2473 C3748 ) C2473_=_C3759( C2473 C3759 ) C2473_=_C3760( C2473 C3760 ) C2473_=_C3761( C2473 C3761 ) C2473_=_C3762( C2473 C3762 ) C2473_=_C3764( C2473 C3764 ) \nC2473_=_C3765( C2473 C3765 ) C2473_=_C3766( C2473 C3766 ) C2473_=_C3767(</w:t>
      </w:r>
    </w:p>
    <w:p>
      <w:pPr>
        <w:pStyle w:val="PreformattedText"/>
        <w:bidi w:val="0"/>
        <w:spacing w:before="0" w:after="0"/>
        <w:jc w:val="left"/>
        <w:rPr/>
      </w:pPr>
      <w:r>
        <w:rPr/>
        <w:t xml:space="preserve"> </w:t>
      </w:r>
      <w:r>
        <w:rPr/>
        <w:t>C2473 C3767 ) C2473_=_C3768( C2473 C3768 ) C2473_=_C3769( C2473 C3769 ) C2473_=_C3770( C2473 C3770 ) \nC2478_=_C2483( C2478 C2483 ) C2478_=_C2594( C2478 C2594 ) C2478_=_C2888( C2478 C2888 ) C2478_=_C3013( C2478 C3013 ) C2478_=_C3201( C2478 C3201 ) C2478_=_C3322( C2478 C3322 ) \nC2478_=_C3487( C2478 C3487 ) C2478_=_C3651( C2478 C3651 ) C2478_=_C3659( C2478 C3659 ) C2478_=_C3722( C2478 C3722 ) C2478_=_C3827( C2478 C3827 ) C2478_=_C3870( C2478 C3870 ) \nC2478_=_C3941( C2478 C3941 ) C2478_=_C3943( C2478 C3943 ) C2478_=_C3944( C2478 C3944 ) C2478_=_C3945( C2478 C3945 ) C2478_=_C3946( C2478 C3946 ) C2478_=_C3947( C2478 C3947 ) \nC2478_=_C3948( C2478 C3948 ) C2483_=_C2598( C2483 C2598 ) C2483_=_C2860( C2483 C2860 ) C2483_=_C3061( C2483 C3061 ) C2483_=_C3359( C2483 C3359 ) C2483_=_C3532( C2483 C3532 ) \nC2483_=_C3664( C2483 C3664 ) C2483_=_C3738( C2483 C3738 ) C2483_=_C3794( C2483 C3794 ) C2483_=_C3907( C2483 C3907 ) C2483_=_C3946( C2483 C3946 ) C2483_=_C3965( C2483 C3965 ) \nC2483_=_C3989( C2483 C3989 ) C2483_=_C4040( C2483 C4040 ) C2483_=_C4077( C2483 C4077 ) C2522_=_C2614( C2522 C2614 ) C2522_=_C2988( C2522 C2988 ) C2522_=_C3121( C2522 C3121 ) \nC2522_=_C3243( C2522 C3243 ) C2522_=_C3334( C2522 C3334 ) C2522_=_C3792( C2522 C3792 ) C2522_=_C3847( C2522 C3847 ) C2522_=_C3888( C2522 C3888 ) C2522_=_C3953( C2522 C3953 ) \nC2522_=_C3957( C2522 C3957 ) C2522_=_C3984( C2522 C3984 ) C2522_=_C4039( C2522 C4039 ) C2522_=_C4043( C2522 C4043 ) C2522_=_C4048( C2522 C4048 ) C2594_=_C2595( C2594 C2595 ) \nC2594_=_C2598( C2594 C2598 ) C2594_=_C2888( C2594 C2888 ) C2594_=_C3013( C2594 C3013 ) C2594_=_C3201( C2594 C3201 ) C2594_=_C3322( C2594 C3322 ) C2594_=_C3487( C2594 C3487 ) \nC2594_=_C3651( C2594 C3651 ) C2594_=_C3659( C2594 C3659 ) C2594_=_C3722( C2594 C3722 ) C2594_=_C3827( C2594 C3827 ) C2594_=_C3870( C2594 C3870 ) C2594_=_C3941( C2594 C3941 ) \nC2594_=_C3943( C2594 C3943 ) C2594_=_C3944( C2594 C3944 ) C2594_=_C3945( C2594 C3945 ) C2594_=_C3946( C2594 C3946 ) C2594_=_C3947( C2594 C3947 ) C2594_=_C3948( C2594 C3948 ) \nC2595_=_C2598( C2595 C2598 ) C2595_=_C2644( C2595 C2644 ) C2595_=_C2718( C2595 C2718 ) C2595_=_C2968( C2595 C2968 ) C2595_=_C3156( C2595 C3156 ) C2595_=_C3397( C2595 C3397 ) \nC2595_=_C3669( C2595 C3669 ) C2595_=_C3962( C2595 C3962 ) C2595_=_C3963( C2595 C3963 ) C2595_=_C3964( C2595 C3964 ) C2595_=_C3965( C2595 C3965 ) C2595_=_C3966( C2595 C3966 ) \nC2595_=_C3967( C2595 C3967 ) C2595_=_C3968( C2595 C3968 ) C2598_=_C2860( C2598 C2860 ) C2598_=_C3061( C2598 C3061 ) C2598_=_C3359( C2598 C3359 ) C2598_=_C3532( C2598 C3532 ) \nC2598_=_C3664( C2598 C3664 ) C2598_=_C3738( C2598 C3738 ) C2598_=_C3794( C2598 C3794 ) C2598_=_C3907( C2598 C3907 ) C2598_=_C3946( C2598 C3946 ) C2598_=_C3965( C2598 C3965 ) \nC2598_=_C3989( C2598 C3989 ) C2598_=_C4040( C2598 C4040 ) C2598_=_C4077( C2598 C4077 ) C2614_=_C2988( C2614 C2988 ) C2614_=_C3121( C2614 C3121 ) C2614_=_C3243( C2614 C3243 ) \nC2614_=_C3334( C2614 C3334 ) C2614_=_C3792( C2614 C3792 ) C2614_=_C3847( C2614 C3847 ) C2614_=_C3888( C2614 C3888 ) C2614_=_C3953( C2614 C3953 ) C2614_=_C3957( C2614 C3957 ) \nC2614_=_C3984( C2614 C3984 ) C2614_=_C4039( C2614 C4039 ) C2614_=_C4043( C2614 C4043 ) C2614_=_C4048( C2614 C4048 ) C2644_=_C2718( C2644 C2718 ) C2644_=_C2968( C2644 C2968 ) \nC2644_=_C3156( C2644 C3156 ) C2644_=_C3397( C2644 C3397 ) C2644_=_C3669( C2644 C3669 ) C2644_=_C3962( C2644 C3962 ) C2644_=_C3963( C2644 C3963 ) C2644_=_C3964( C2644 C3964 ) \nC2644_=_C3965( C2644 C3965 ) C2644_=_C3966( C2644 C3966 ) C2644_=_C3967( C2644 C3967 ) C2644_=_C3968( C2644 C3968 ) C2718_=_C2968( C2718 C2968 ) C2718_=_C3156( C2718 C3156 ) \nC2718_=_C3397( C2718 C3397 ) C2718_=_C3669( C2718 C3669 ) C2718_=_C3962( C2718 C3962 ) C2718_=_C3963( C2718 C3963 ) C2718_=_C3964( C2718 C3964 ) C2718_=_C3965( C2718 C3965 ) \nC2718_=_C3966( C2718 C3966 ) C2718_=_C3967( C2718 C3967 ) C2718_=_C3968( C2718 C3968 ) C2797_=_C3026( C2797 C3026 ) C2797_=_C3455( C2797 C3455 ) C2797_=_C3603( C2797 C3603 ) \nC2797_=_C3643( C2797 C3643 ) C2797_=_C3655( C2797 C3655 ) C2797_=_C3748( C2797 C3748 ) C2797_=_C3759( C2797 C3759 ) C2797_=_C3760( C2797 C3760 ) C2797_=_C3761( C2797 C3761 ) \nC2797_=_C3762( C2797 C3762 ) C2797_=_C3764( C2797 C3764 ) C2797_=_C3765( C2797 C3765 ) C2797_=_C3766( C2797 C3766 ) C2797_=_C3767( C2797 C3767 ) C2797_=_C3768( C2797 C3768 ) \nC2797_=_C3769( C2797 C3769 ) C2797_=_C3770( C2797 C3770 ) C2860_=_C3061( C2860 C3061 ) C2860_=_C3359( C2860 C3359 ) C2860_=_C3532( C2860 C3532 ) C2860_=_C3664( C2860 C3664 ) \nC2860_=_C3738( C2860 C3738 ) C2860_=_C3794( C2860 C3794 ) C2860_=_C3907( C2860 C3907 ) C2860_=_C3946( C2860 C3946 ) C2860_=_C3965( C2860 C3965 ) C2860_=_C3989( C2860 C3989 ) \nC2860_=_C4040( C2860 C4040 ) C2860_=_C4077( C2860 C4077 ) C2888_=_C3013( C2888 C3013 ) C2888_=_C3201( C2888 C3201 ) C2888_=_C3322( C2888 C3322 ) C2888_=_C3487( C2888 C3487 ) \nC2888_=_C3651( C2888 C3651 ) C2888_=_C3659( C2888 C3659 ) C2888_=_C3722( C2888 C3722 ) C2888_=_C3827( C2888 C3827 ) C2888_=_C3870( C2888 C3870 ) C2888_=_C3941( C2888 C3941 ) \nC2888_=_C3943( C2888 C3943 ) C2888_=_C3944( C2888 C3944 ) C2888_=_C3945( C2888 C3945 ) C2888_=_C3946( C2888 C3946 ) C2888_=_C3947( C2888 C3947 ) C2888_=_C3948( C2888 C3948 ) \nC2968_=_C3156( C2968 C3156 ) C2968_=_C3397( C2968 C3397 ) C2968_=_C3669( C2968 C3669 ) C2968_=_C3962( C2968 C3962 ) C2968_=_C3963( C2968 C3963 ) C2968_=_C3964( C2968 C3964 ) \nC2968_=_C3965( C2968 C3965 ) C2968_=_C3966( C2968 C3966 ) C2968_=_C3967( C2968 C3967 ) C2968_=_C3968( C2968 C3968 ) C2988_=_C3121( C2988 C3121 ) C2988_=_C3243( C2988 C3243 ) \nC2988_=_C3334( C2988 C3334 ) C2988_=_C3792( C2988 C3792 ) C2988_=_C3847( C2988 C3847 ) C2988_=_C3888( C2988 C3888 ) C2988_=_C3953( C2988 C3953 ) C2988_=_C3957( C2988 C3957 ) \nC2988_=_C3984( C2988 C3984 ) C2988_=_C4039( C2988 C4039 ) C2988_=_C4043( C2988 C4043 ) C2988_=_C4048( C2988 C4048 ) C3013_=_C3201( C3013 C3201 ) C3013_=_C3322( C3013 C3322 ) \nC3013_=_C3487( C3013 C3487 ) C3013_=_C3651( C3013 C3651 ) C3013_=_C3659( C3013 C3659 ) C3013_=_C3722( C3013 C3722 ) C3013_=_C3827( C3013 C3827 ) C3013_=_C3870( C3013 C3870 ) \nC3013_=_C3941( C3013 C3941 ) C3013_=_C3943( C3013 C3943 ) C3013_=_C3944( C3013 C3944 ) C3013_=_C3945( C3013 C3945 ) C3013_=_C3946( C3013 C3946 ) C3013_=_C3947( C3013 C3947 ) \nC3013_=_C3948( C3013 C3948 ) C3026_=_C3455( C3026 C3455 ) C3026_=_C3603( C3026 C3603 ) C3026_=_C3643( C3026 C3643 ) C3026_=_C3655( C3026 C3655 ) C3026_=_C3748( C3026 C3748 ) \nC3026_=_C3759( C3026 C3759 ) C3026_=_C3760( C3026 C3760 ) C3026_=_C3761( C3026 C3761 ) C3026_=_C3762( C3026 C3762 ) C3026_=_C3764( C3026 C3764 ) C3026_=_C3765( C3026 C3765 ) \nC3026_=_C3766( C3026 C3766 ) C3026_=_C3767( C3026 C3767 ) C3026_=_C3768( C3026 C3768 ) C3026_=_C3769( C3026 C3769 ) C3026_=_C3770( C3026 C3770 ) C3061_=_C3359( C3061 C3359 ) \nC3061_=_C3532( C3061 C3532 ) C3061_=_C3664( C3061 C3664 ) C3061_=_C3738( C3061 C3738 ) C3061_=_C3794( C3061 C3794 ) C3061_=_C3907( C3061 C3907 ) C3061_=_C3946( C3061 C3946 ) \nC3061_=_C3965( C3061 C3965 ) C3061_=_C3989( C3061 C3989 ) C3061_=_C4040( C3061 C4040 ) C3061_=_C4077( C3061 C4077 ) C3121_=_C3243( C3121 C3243 ) C3121_=_C3334( C3121 C3334 ) \nC3121_=_C3792( C3121 C3792 ) C3121_=_C3847( C3121 C3847 ) C3121_=_C3888( C3121 C3888 ) C3121_=_C3953( C3121 C3953 ) C3121_=_C3957( C3121 C3957 ) C3121_=_C3984( C3121 C3984 ) \nC3121_=_C4039( C3121 C4039 ) C3121_=_C4043( C3121 C4043 ) C3121_=_C4048( C3121 C4048 ) C3156_=_C3397( C3156 C3397 ) C3156_=_C3669( C3156 C3669 ) C3156_=_C3962( C3156 C3962 ) \nC3156_=_C3963( C3156 C3963 ) C3156_=_C3964( C3156 C3964 ) C3156_=_C3965( C3156 C3965 ) C3156_=_C3966( C3156 C3966 ) C3156_=_C3967( C3156 C3967 ) C3156_=_C3968( C3156 C3968 ) \nC3201_=_C3322( C3201 C3322 ) C3201_=_C3487( C3201 C3487 ) C3201_=_C3651( C3201 C3651 ) C3201_=_C3659( C3201 C3659 ) C3201_=_C3722( C3201 C3722 ) C3201_=_C3827( C3201 C3827 ) \nC3201_=_C3870( C3201 C3870 ) C3201_=_C3941( C3201 C3941 ) C3201_=_C3943( C3201 C3943 ) C3201_=_C3944( C3201 C3944 ) C3201_=_C3945( C3201 C3945 ) C3201_=_C3946( C3201 C3946 ) \nC3201_=_C3947( C3201 C3947 ) C3201_=_C3948( C3201 C3948 ) C3243_=_C3334( C3243 C3334 ) C3243_=_C3792( C3243 C3792 ) C3243_=_C3847( C3243 C3847 ) C3243_=_C3888( C3243 C3888 ) \nC3243_=_C3953( C3243 C3953 ) C3243_=_C3957( C3243 C3957 ) C3243_=_C3984( C3243 C3984 ) C3243_=_C4039( C3243 C4039 ) C3243_=_C4043( C3243 C4043 ) C3243_=_C4048( C3243 C4048 ) \nC3322_=_C3487( C3322 C3487 ) C3322_=_C3651( C3322 C3651 ) C3322_=_C3659( C3322 C3659 ) C3322_=_C3722( C3322 C3722 ) C3322_=_C3827( C3322 C3827 ) C3322_=_C3870( C3322 C3870 ) \nC3322_=_C3941( C3322 C3941 ) C3322_=_C3943( C3322 C3943 ) C3322_=_C3944( C3322 C3944 ) C3322_=_C3945( C3322 C3945 ) C3322_=_C3946( C3322 C3946 ) C3322_=_C3947( C3322 C3947 ) \nC3322_=_C3948( C3322 C3948 ) C3334_=_C3792( C3334 C3792 ) C3334_=_C3847( C3334 C3847 ) C3334_=_C3888( C3334 C3888 ) C3334_=_C3953( C3334 C3953 ) C3334_=_C3957( C3334 C3957 ) \nC3334_=_C3984( C3334 C3984 ) C3334_=_C4039( C3334 C4039 ) C3334_=_C4043( C3334 C4043 ) C3334_=_C4048( C3334 C4048 ) C3359_=_C3532( C3359 C3532 ) C3359_=_C3664( C3359 C3664 ) \nC3359_=_C3738( C3359 C3738 ) C3359_=_C3794( C3359 C3794 ) C3359_=_C3907( C3359 C3907 ) C3359_=_C3946( C3359 C3946 ) C3359_=_C3965( C3359 C3965 ) C3359_=_C3989( C3359 C3989 ) \nC3359_=_C4040( C3359 C4040 ) C3359_=_C4077( C3359 C4077 ) C3397_=_C3669( C3397 C3669 ) C3397_=_C3962( C3397 C3962 ) C3397_=_C3963( C3397 C3963 ) C3397_=_C3964( C3397 C3964 ) \nC3397_=_C3965( C3397 C3965 ) C3397_=_C3966( C3397 C3966 ) C3397_=_C3967( C3397 C3967 ) C3397_=_C3968( C3397 C3968 ) C3455_=_C3603( C3455 C3603 ) C3455_=_C3643( C3455 C3643 ) \nC3455_=_C3655( C3455 C3655 ) C3455_=_C3748( C3455 C3748 ) C3455_=_C3759( C3455 C3759 ) C3455_=_C3760( C3455 C3760 ) C3455_=_C3761( C3455 C3761 ) C3455_=_C3762( C3455 C3762 ) \nC3455_=_C3764( C3455 C3764 ) C3455_=_C3765( C3455 C3765 ) C3455_=_C3766( C3455 C3766 ) C3455_=_C3767( C3455 C3767 ) C3455_=_C3768(</w:t>
      </w:r>
    </w:p>
    <w:p>
      <w:pPr>
        <w:pStyle w:val="PreformattedText"/>
        <w:bidi w:val="0"/>
        <w:spacing w:before="0" w:after="0"/>
        <w:jc w:val="left"/>
        <w:rPr/>
      </w:pPr>
      <w:r>
        <w:rPr/>
        <w:t xml:space="preserve"> </w:t>
      </w:r>
      <w:r>
        <w:rPr/>
        <w:t>C3455 C3768 ) C3455_=_C3769( C3455 C3769 ) \nC3455_=_C3770( C3455 C3770 ) C3487_=_C3651( C3487 C3651 ) C3487_=_C3659( C3487 C3659 ) C3487_=_C3722( C3487 C3722 ) C3487_=_C3827( C3487 C3827 ) C3487_=_C3870( C3487 C3870 ) \nC3487_=_C3941( C3487 C3941 ) C3487_=_C3943( C3487 C3943 ) C3487_=_C3944( C3487 C3944 ) C3487_=_C3945( C3487 C3945 ) C3487_=_C3946( C3487 C3946 ) C3487_=_C3947( C3487 C3947 ) \nC3487_=_C3948( C3487 C3948 ) C3532_=_C3664( C3532 C3664 ) C3532_=_C3738( C3532 C3738 ) C3532_=_C3794( C3532 C3794 ) C3532_=_C3907( C3532 C3907 ) C3532_=_C3946( C3532 C3946 ) \nC3532_=_C3965( C3532 C3965 ) C3532_=_C3989( C3532 C3989 ) C3532_=_C4040( C3532 C4040 ) C3532_=_C4077( C3532 C4077 ) C3603_=_C3643( C3603 C3643 ) C3603_=_C3655( C3603 C3655 ) \nC3603_=_C3748( C3603 C3748 ) C3603_=_C3759( C3603 C3759 ) C3603_=_C3760( C3603 C3760 ) C3603_=_C3761( C3603 C3761 ) C3603_=_C3762( C3603 C3762 ) C3603_=_C3764( C3603 C3764 ) \nC3603_=_C3765( C3603 C3765 ) C3603_=_C3766( C3603 C3766 ) C3603_=_C3767( C3603 C3767 ) C3603_=_C3768( C3603 C3768 ) C3603_=_C3769( C3603 C3769 ) C3603_=_C3770( C3603 C3770 ) \nC3643_=_C3651( C3643 C3651 ) C3643_=_C3655( C3643 C3655 ) C3643_=_C3748( C3643 C3748 ) C3643_=_C3759( C3643 C3759 ) C3643_=_C3760( C3643 C3760 ) C3643_=_C3761( C3643 C3761 ) \nC3643_=_C3762( C3643 C3762 ) C3643_=_C3764( C3643 C3764 ) C3643_=_C3765( C3643 C3765 ) C3643_=_C3766( C3643 C3766 ) C3643_=_C3767( C3643 C3767 ) C3643_=_C3768( C3643 C3768 ) \nC3643_=_C3769( C3643 C3769 ) C3643_=_C3770( C3643 C3770 ) C3651_=_C3659( C3651 C3659 ) C3651_=_C3722( C3651 C3722 ) C3651_=_C3827( C3651 C3827 ) C3651_=_C3870( C3651 C3870 ) \nC3651_=_C3941( C3651 C3941 ) C3651_=_C3943( C3651 C3943 ) C3651_=_C3944( C3651 C3944 ) C3651_=_C3945( C3651 C3945 ) C3651_=_C3946( C3651 C3946 ) C3651_=_C3947( C3651 C3947 ) \nC3651_=_C3948( C3651 C3948 ) C3655_=_C3659( C3655 C3659 ) C3655_=_C3664( C3655 C3664 ) C3655_=_C3748( C3655 C3748 ) C3655_=_C3759( C3655 C3759 ) C3655_=_C3760( C3655 C3760 ) \nC3655_=_C3761( C3655 C3761 ) C3655_=_C3762( C3655 C3762 ) C3655_=_C3764( C3655 C3764 ) C3655_=_C3765( C3655 C3765 ) C3655_=_C3766( C3655 C3766 ) C3655_=_C3767( C3655 C3767 ) \nC3655_=_C3768( C3655 C3768 ) C3655_=_C3769( C3655 C3769 ) C3655_=_C3770( C3655 C3770 ) C3659_=_C3664( C3659 C3664 ) C3659_=_C3722( C3659 C3722 ) C3659_=_C3827( C3659 C3827 ) \nC3659_=_C3870( C3659 C3870 ) C3659_=_C3941( C3659 C3941 ) C3659_=_C3943( C3659 C3943 ) C3659_=_C3944( C3659 C3944 ) C3659_=_C3945( C3659 C3945 ) C3659_=_C3946( C3659 C3946 ) \nC3659_=_C3947( C3659 C3947 ) C3659_=_C3948( C3659 C3948 ) C3664_=_C3738( C3664 C3738 ) C3664_=_C3794( C3664 C3794 ) C3664_=_C3907( C3664 C3907 ) C3664_=_C3946( C3664 C3946 ) \nC3664_=_C3965( C3664 C3965 ) C3664_=_C3989( C3664 C3989 ) C3664_=_C4040( C3664 C4040 ) C3664_=_C4077( C3664 C4077 ) C3669_=_C3962( C3669 C3962 ) C3669_=_C3963( C3669 C3963 ) \nC3669_=_C3964( C3669 C3964 ) C3669_=_C3965( C3669 C3965 ) C3669_=_C3966( C3669 C3966 ) C3669_=_C3967( C3669 C3967 ) C3669_=_C3968( C3669 C3968 ) C3722_=_C3827( C3722 C3827 ) \nC3722_=_C3870( C3722 C3870 ) C3722_=_C3941( C3722 C3941 ) C3722_=_C3943( C3722 C3943 ) C3722_=_C3944( C3722 C3944 ) C3722_=_C3945( C3722 C3945 ) C3722_=_C3946( C3722 C3946 ) \nC3722_=_C3947( C3722 C3947 ) C3722_=_C3948( C3722 C3948 ) C3738_=_C3794( C3738 C3794 ) C3738_=_C3907( C3738 C3907 ) C3738_=_C3946( C3738 C3946 ) C3738_=_C3965( C3738 C3965 ) \nC3738_=_C3989( C3738 C3989 ) C3738_=_C4040( C3738 C4040 ) C3738_=_C4077( C3738 C4077 ) C3748_=_C3759( C3748 C3759 ) C3748_=_C3760( C3748 C3760 ) C3748_=_C3761( C3748 C3761 ) \nC3748_=_C3762( C3748 C3762 ) C3748_=_C3764( C3748 C3764 ) C3748_=_C3765( C3748 C3765 ) C3748_=_C3766( C3748 C3766 ) C3748_=_C3767( C3748 C3767 ) C3748_=_C3768( C3748 C3768 ) \nC3748_=_C3769( C3748 C3769 ) C3748_=_C3770( C3748 C3770 ) C3759_=_C3760( C3759 C3760 ) C3759_=_C3761( C3759 C3761 ) C3759_=_C3762( C3759 C3762 ) C3759_=_C3764( C3759 C3764 ) \nC3759_=_C3765( C3759 C3765 ) C3759_=_C3766( C3759 C3766 ) C3759_=_C3767( C3759 C3767 ) C3759_=_C3768( C3759 C3768 ) C3759_=_C3769( C3759 C3769 ) C3759_=_C3770( C3759 C3770 ) \nC3759_=_C3827( C3759 C3827 ) C3760_=_C3761( C3760 C3761 ) C3760_=_C3762( C3760 C3762 ) C3760_=_C3764( C3760 C3764 ) C3760_=_C3765( C3760 C3765 ) C3760_=_C3766( C3760 C3766 ) \nC3760_=_C3767( C3760 C3767 ) C3760_=_C3768( C3760 C3768 ) C3760_=_C3769( C3760 C3769 ) C3760_=_C3770( C3760 C3770 ) C3761_=_C3762( C3761 C3762 ) C3761_=_C3764( C3761 C3764 ) \nC3761_=_C3765( C3761 C3765 ) C3761_=_C3766( C3761 C3766 ) C3761_=_C3767( C3761 C3767 ) C3761_=_C3768( C3761 C3768 ) C3761_=_C3769( C3761 C3769 ) C3761_=_C3770( C3761 C3770 ) \nC3761_=_C3870( C3761 C3870 ) C3762_=_C3764( C3762 C3764 ) C3762_=_C3765( C3762 C3765 ) C3762_=_C3766( C3762 C3766 ) C3762_=_C3767( C3762 C3767 ) C3762_=_C3768( C3762 C3768 ) \nC3762_=_C3769( C3762 C3769 ) C3762_=_C3770( C3762 C3770 ) C3764_=_C3765( C3764 C3765 ) C3764_=_C3766( C3764 C3766 ) C3764_=_C3767( C3764 C3767 ) C3764_=_C3768( C3764 C3768 ) \nC3764_=_C3769( C3764 C3769 ) C3764_=_C3770( C3764 C3770 ) C3764_=_C3944( C3764 C3944 ) C3765_=_C3766( C3765 C3766 ) C3765_=_C3767( C3765 C3767 ) C3765_=_C3768( C3765 C3768 ) \nC3765_=_C3769( C3765 C3769 ) C3765_=_C3770( C3765 C3770 ) C3766_=_C3767( C3766 C3767 ) C3766_=_C3768( C3766 C3768 ) C3766_=_C3769( C3766 C3769 ) C3766_=_C3770( C3766 C3770 ) \nC3767_=_C3768( C3767 C3768 ) C3767_=_C3769( C3767 C3769 ) C3767_=_C3770( C3767 C3770 ) C3768_=_C3769( C3768 C3769 ) C3768_=_C3770( C3768 C3770 ) C3769_=_C3770( C3769 C3770 ) \nC3769_=_C3948( C3769 C3948 ) C3792_=_C3794( C3792 C3794 ) C3792_=_C3847( C3792 C3847 ) C3792_=_C3888( C3792 C3888 ) C3792_=_C3953( C3792 C3953 ) C3792_=_C3957( C3792 C3957 ) \nC3792_=_C3984( C3792 C3984 ) C3792_=_C4039( C3792 C4039 ) C3792_=_C4043( C3792 C4043 ) C3792_=_C4048( C3792 C4048 ) C3794_=_C3907( C3794 C3907 ) C3794_=_C3946( C3794 C3946 ) \nC3794_=_C3965( C3794 C3965 ) C3794_=_C3989( C3794 C3989 ) C3794_=_C4040( C3794 C4040 ) C3794_=_C4077( C3794 C4077 ) C3827_=_C3870( C3827 C3870 ) C3827_=_C3941( C3827 C3941 ) \nC3827_=_C3943( C3827 C3943 ) C3827_=_C3944( C3827 C3944 ) C3827_=_C3945( C3827 C3945 ) C3827_=_C3946( C3827 C3946 ) C3827_=_C3947( C3827 C3947 ) C3827_=_C3948( C3827 C3948 ) \nC3847_=_C3888( C3847 C3888 ) C3847_=_C3953( C3847 C3953 ) C3847_=_C3957( C3847 C3957 ) C3847_=_C3984( C3847 C3984 ) C3847_=_C4039( C3847 C4039 ) C3847_=_C4043( C3847 C4043 ) \nC3847_=_C4048( C3847 C4048 ) C3870_=_C3941( C3870 C3941 ) C3870_=_C3943( C3870 C3943 ) C3870_=_C3944( C3870 C3944 ) C3870_=_C3945( C3870 C3945 ) C3870_=_C3946( C3870 C3946 ) \nC3870_=_C3947( C3870 C3947 ) C3870_=_C3948( C3870 C3948 ) C3888_=_C3953( C3888 C3953 ) C3888_=_C3957( C3888 C3957 ) C3888_=_C3984( C3888 C3984 ) C3888_=_C4039( C3888 C4039 ) \nC3888_=_C4043( C3888 C4043 ) C3888_=_C4048( C3888 C4048 ) C3907_=_C3946( C3907 C3946 ) C3907_=_C3965( C3907 C3965 ) C3907_=_C3989( C3907 C3989 ) C3907_=_C4040( C3907 C4040 ) \nC3907_=_C4077( C3907 C4077 ) C3941_=_C3943( C3941 C3943 ) C3941_=_C3944( C3941 C3944 ) C3941_=_C3945( C3941 C3945 ) C3941_=_C3946( C3941 C3946 ) C3941_=_C3947( C3941 C3947 ) \nC3941_=_C3948( C3941 C3948 ) C3941_=_C3953( C3941 C3953 ) C3943_=_C3944( C3943 C3944 ) C3943_=_C3945( C3943 C3945 ) C3943_=_C3946( C3943 C3946 ) C3943_=_C3947( C3943 C3947 ) \nC3943_=_C3948( C3943 C3948 ) C3944_=_C3945( C3944 C3945 ) C3944_=_C3946( C3944 C3946 ) C3944_=_C3947( C3944 C3947 ) C3944_=_C3948( C3944 C3948 ) C3945_=_C3946( C3945 C3946 ) \nC3945_=_C3947( C3945 C3947 ) C3945_=_C3948( C3945 C3948 ) C3945_=_C3963( C3945 C3963 ) C3945_=_C4039( C3945 C4039 ) C3945_=_C4040( C3945 C4040 ) C3946_=_C3947( C3946 C3947 ) \nC3946_=_C3948( C3946 C3948 ) C3946_=_C3965( C3946 C3965 ) C3946_=_C3989( C3946 C3989 ) C3946_=_C4040( C3946 C4040 ) C3946_=_C4077( C3946 C4077 ) C3947_=_C3948( C3947 C3948 ) \nC3947_=_C3966( C3947 C3966 ) C3947_=_C4077( C3947 C4077 ) C3953_=_C3957( C3953 C3957 ) C3953_=_C3984( C3953 C3984 ) C3953_=_C4039( C3953 C4039 ) C3953_=_C4043( C3953 C4043 ) \nC3953_=_C4048( C3953 C4048 ) C3957_=_C3984( C3957 C3984 ) C3957_=_C4039( C3957 C4039 ) C3957_=_C4043( C3957 C4043 ) C3957_=_C4048( C3957 C4048 ) C3962_=_C3963( C3962 C3963 ) \nC3962_=_C3964( C3962 C3964 ) C3962_=_C3965( C3962 C3965 ) C3962_=_C3966( C3962 C3966 ) C3962_=_C3967( C3962 C3967 ) C3962_=_C3968( C3962 C3968 ) C3963_=_C3964( C3963 C3964 ) \nC3963_=_C3965( C3963 C3965 ) C3963_=_C3966( C3963 C3966 ) C3963_=_C3967( C3963 C3967 ) C3963_=_C3968( C3963 C3968 ) C3963_=_C4039( C3963 C4039 ) C3963_=_C4040( C3963 C4040 ) \nC3964_=_C3965( C3964 C3965 ) C3964_=_C3966( C3964 C3966 ) C3964_=_C3967( C3964 C3967 ) C3964_=_C3968( C3964 C3968 ) C3965_=_C3966( C3965 C3966 ) C3965_=_C3967( C3965 C3967 ) \nC3965_=_C3968( C3965 C3968 ) C3965_=_C3989( C3965 C3989 ) C3965_=_C4040( C3965 C4040 ) C3965_=_C4077( C3965 C4077 ) C3966_=_C3967( C3966 C3967 ) C3966_=_C3968( C3966 C3968 ) \nC3966_=_C4077( C3966 C4077 ) C3967_=_C3968( C3967 C3968 ) C3984_=_C4039( C3984 C4039 ) C3984_=_C4043( C3984 C4043 ) C3984_=_C4048( C3984 C4048 ) C3989_=_C4040( C3989 C4040 ) \nC3989_=_C4077( C3989 C4077 ) C4039_=_C4040( C4039 C4040 ) C4039_=_C4043( C4039 C4043 ) C4039_=_C4048( C4039 C4048 ) C4040_=_C4077( C4040 C4077 ) C4043_=_C4048( C4043 C4048 ) "];95-&gt;131[label="205: C61 C62 C65 C204 C205 \nC209 C243 C244 C249 C362 C404 \nC469 C531 C570 C571 C587 C636 \nC646 C664 C666 C677 C697 C766 \nC776 C819 C861 C926 C927 C929 \nC975 C999 C1026 C1040 C1100 C1114 \nC1120 C1122 C1123 C1125 C1126 C1127 \nC1128 C1129 C1130 C1131 C1132 C1133 \nC1134 C1135 C1136 C1137 C1138 C1139 \nC1140 C1141 C1143 C1248 C1267 C1271 \nC1352 C1405 C1526 C1540 C1543 C1619 \nC1651 C1721 C1741 C1769 C1771 C1772 \nC1778 C1845 C1846 C1847 C1848 C1849 \nC1850 C1851 C1852 C1853 C1854 C1855 \nC1856 C1858 C1859 C1860 C1861 C1863 \nC1864 C1884 C1932 C1934 C1949 C1965 \nC1971 C1994 C2057 C2058 C2059 C2060 \nC2061 C2062 C2063 C2064 C2065 C2066 \nC2067 C2068 C2069 C2070 C2071 C2072 \nC2073</w:t>
      </w:r>
    </w:p>
    <w:p>
      <w:pPr>
        <w:pStyle w:val="PreformattedText"/>
        <w:bidi w:val="0"/>
        <w:spacing w:before="0" w:after="0"/>
        <w:jc w:val="left"/>
        <w:rPr/>
      </w:pPr>
      <w:r>
        <w:rPr/>
        <w:t xml:space="preserve"> </w:t>
      </w:r>
      <w:r>
        <w:rPr/>
        <w:t>C2074 C2076 C2114 C2128 C2165 \nC2300 C2305 C2380 C2384 C2410 C2413 \nC2446 C2462 C2473 C2478 C2483 C2522 \nC2594 C2595 C2598 C2614 C2644 C2718 \nC2797 C2860 C2888 C2968 C2988 C3013 \nC3026 C3061 C3121 C3156 C3201 C3243 \nC3322 C3334 C3359 C3397 C3455 C3487 \nC3532 C3603 C3643 C3651 C3655 C3659 \nC3664 C3669 C3722 C3738 C3748 C3759 \nC3760 C3761 C3762 C3764 C3765 C3766 \nC3767 C3768 C3769 C3770 C3792 C3794 \nC3827 C3847 C3870 C3888 C3907 C3941 \nC3943 C3944 C3945 C3947 C3948 C3953 \nC3957 C3962 C3963 C3964 C3966 C3967 \nC3968 C3984 C3989 C4039 C4040 C4043 \nC4048 C4077 \n2664: C61_=_C62 ,C61_=_C65 ,C61_=_C204 ,C61_=_C243 ,C61_=_C531 ,\nC61_=_C926 ,C61_=_C1771 ,C61_=_C1971 ,C61_=_C2305 ,C61_=_C2446 ,C61_=_C2478 ,\nC61_=_C2594 ,C61_=_C2888 ,C61_=_C3013 ,C61_=_C3201 ,C61_=_C3322 ,C61_=_C3487 ,\nC61_=_C3651 ,C61_=_C3659 ,C61_=_C3722 ,C61_=_C3827 ,C61_=_C3870 ,C61_=_C3941 ,\nC61_=_C3943 ,C61_=_C3944 ,C61_=_C3945 ,C61_=_C3947 ,C61_=_C3948 ,C62_=_C65 ,\nC62_=_C205 ,C62_=_C244 ,C62_=_C766 ,C62_=_C861 ,C62_=_C927 ,C62_=_C1114 ,\nC62_=_C1267 ,C62_=_C1772 ,C62_=_C2380 ,C62_=_C2410 ,C62_=_C2462 ,C62_=_C2595 ,\nC62_=_C2644 ,C62_=_C2718 ,C62_=_C2968 ,C62_=_C3156 ,C62_=_C3397 ,C62_=_C3669 ,\nC62_=_C3962 ,C62_=_C3963 ,C62_=_C3964 ,C62_=_C3966 ,C62_=_C3967 ,C62_=_C3968 ,\nC65_=_C209 ,C65_=_C249 ,C65_=_C666 ,C65_=_C929 ,C65_=_C1271 ,C65_=_C1540 ,\nC65_=_C1778 ,C65_=_C2114 ,C65_=_C2128 ,C65_=_C2165 ,C65_=_C2384 ,C65_=_C2483 ,\nC65_=_C2598 ,C65_=_C2860 ,C65_=_C3061 ,C65_=_C3359 ,C65_=_C3532 ,C65_=_C3664 ,\nC65_=_C3738 ,C65_=_C3794 ,C65_=_C3907 ,C65_=_C3989 ,C65_=_C4040 ,C65_=_C4077 ,\nC204_=_C205 ,C204_=_C209 ,C204_=_C243 ,C204_=_C531 ,C204_=_C926 ,C204_=_C1771 ,\nC204_=_C1971 ,C204_=_C2305 ,C204_=_C2446 ,C204_=_C2478 ,C204_=_C2594 ,C204_=_C2888 ,\nC204_=_C3013 ,C204_=_C3201 ,C204_=_C3322 ,C204_=_C3487 ,C204_=_C3651 ,C204_=_C3659 ,\nC204_=_C3722 ,C204_=_C3827 ,C204_=_C3870 ,C204_=_C3941 ,C204_=_C3943 ,C204_=_C3944 ,\nC204_=_C3945 ,C204_=_C3947 ,C204_=_C3948 ,C205_=_C209 ,C205_=_C244 ,C205_=_C766 ,\nC205_=_C861 ,C205_=_C927 ,C205_=_C1114 ,C205_=_C1267 ,C205_=_C1772 ,C205_=_C2380 ,\nC205_=_C2410 ,C205_=_C2462 ,C205_=_C2595 ,C205_=_C2644 ,C205_=_C2718 ,C205_=_C2968 ,\nC205_=_C3156 ,C205_=_C3397 ,C205_=_C3669 ,C205_=_C3962 ,C205_=_C3963 ,C205_=_C3964 ,\nC205_=_C3966 ,C205_=_C3967 ,C205_=_C3968 ,C209_=_C249 ,C209_=_C666 ,C209_=_C929 ,\nC209_=_C1271 ,C209_=_C1540 ,C209_=_C1778 ,C209_=_C2114 ,C209_=_C2128 ,C209_=_C2165 ,\nC209_=_C2384 ,C209_=_C2483 ,C209_=_C2598 ,C209_=_C2860 ,C209_=_C3061 ,C209_=_C3359 ,\nC209_=_C3532 ,C209_=_C3664 ,C209_=_C3738 ,C209_=_C3794 ,C209_=_C3907 ,C209_=_C3989 ,\nC209_=_C4040 ,C209_=_C4077 ,C243_=_C244 ,C243_=_C249 ,C243_=_C531 ,C243_=_C926 ,\nC243_=_C1771 ,C243_=_C1971 ,C243_=_C2305 ,C243_=_C2446 ,C243_=_C2478 ,C243_=_C2594 ,\nC243_=_C2888 ,C243_=_C3013 ,C243_=_C3201 ,C243_=_C3322 ,C243_=_C3487 ,C243_=_C3651 ,\nC243_=_C3659 ,C243_=_C3722 ,C243_=_C3827 ,C243_=_C3870 ,C243_=_C3941 ,C243_=_C3943 ,\nC243_=_C3944 ,C243_=_C3945 ,C243_=_C3947 ,C243_=_C3948 ,C244_=_C249 ,C244_=_C766 ,\nC244_=_C861 ,C244_=_C927 ,C244_=_C1114 ,C244_=_C1267 ,C244_=_C1772 ,C244_=_C2380 ,\nC244_=_C2410 ,C244_=_C2462 ,C244_=_C2595 ,C244_=_C2644 ,C244_=_C2718 ,C244_=_C2968 ,\nC244_=_C3156 ,C244_=_C3397 ,C244_=_C3669 ,C244_=_C3962 ,C244_=_C3963 ,C244_=_C3964 ,\nC244_=_C3966 ,C244_=_C3967 ,C244_=_C3968 ,C249_=_C666 ,C249_=_C929 ,C249_=_C1271 ,\nC249_=_C1540 ,C249_=_C1778 ,C249_=_C2114 ,C249_=_C2128 ,C249_=_C2165 ,C249_=_C2384 ,\nC249_=_C2483 ,C249_=_C2598 ,C249_=_C2860 ,C249_=_C3061 ,C249_=_C3359 ,C249_=_C3532 ,\nC249_=_C3664 ,C249_=_C3738 ,C249_=_C3794 ,C249_=_C3907 ,C249_=_C3989 ,C249_=_C4040 ,\nC249_=_C4077 ,C362_=_C469 ,C362_=_C636 ,C362_=_C1352 ,C362_=_C1405 ,C362_=_C1619 ,\nC362_=_C1769 ,C362_=_C1965 ,C362_=_C2300 ,C362_=_C2473 ,C362_=_C2797 ,C362_=_C3026 ,\nC362_=_C3455 ,C362_=_C3603 ,C362_=_C3643 ,C362_=_C3655 ,C362_=_C3748 ,C362_=_C3759 ,\nC362_=_C3760 ,C362_=_C3761 ,C362_=_C3762 ,C362_=_C3764 ,C362_=_C3765 ,C362_=_C3766 ,\nC362_=_C3767 ,C362_=_C3768 ,C362_=_C3769 ,C362_=_C3770 ,C404_=_C571 ,C404_=_C819 ,\nC404_=_C1100 ,C404_=_C1248 ,C404_=_C1543 ,C404_=_C1741 ,C404_=_C1845 ,C404_=_C1846 ,\nC404_=_C1847 ,C404_=_C1848 ,C404_=_C1849 ,C404_=_C1850 ,C404_=_C1851 ,C404_=_C1852 ,\nC404_=_C1853 ,C404_=_C1854 ,C404_=_C1855 ,C404_=_C1856 ,C404_=_C1858 ,C404_=_C1859 ,\nC404_=_C1860 ,C404_=_C1861 ,C404_=_C1863 ,C404_=_C1864 ,C469_=_C636 ,C469_=_C1352 ,\nC469_=_C1405 ,C469_=_C1619 ,C469_=_C1769 ,C469_=_C1965 ,C469_=_C2300 ,C469_=_C2473 ,\nC469_=_C2797 ,C469_=_C3026 ,C469_=_C3455 ,C469_=_C3603 ,C469_=_C3643 ,C469_=_C3655 ,\nC469_=_C3748 ,C469_=_C3759 ,C469_=_C3760 ,C469_=_C3761 ,C469_=_C3762 ,C469_=_C3764 ,\nC469_=_C3765 ,C469_=_C3766 ,C469_=_C3767 ,C469_=_C3768 ,C469_=_C3769 ,C469_=_C3770 ,\nC531_=_C926 ,C531_=_C1771 ,C531_=_C1971 ,C531_=_C2305 ,C531_=_C2446 ,C531_=_C2478 ,\nC531_=_C2594 ,C531_=_C2888 ,C531_=_C3013 ,C531_=_C3201 ,C531_=_C3322 ,C531_=_C3487 ,\nC531_=_C3651 ,C531_=_C3659 ,C531_=_C3722 ,C531_=_C3827 ,C531_=_C3870 ,C531_=_C3941 ,\nC531_=_C3943 ,C531_=_C3944 ,C531_=_C3945 ,C531_=_C3947 ,C531_=_C3948 ,C570_=_C571 ,\nC570_=_C587 ,C570_=_C697 ,C570_=_C776 ,C570_=_C1120 ,C570_=_C1122 ,C570_=_C1123 ,\nC570_=_C1125 ,C570_=_C1126 ,C570_=_C1127 ,C570_=_C1128 ,C570_=_C1129 ,C570_=_C1130 ,\nC570_=_C1131 ,C570_=_C1132 ,C570_=_C1133 ,C570_=_C1134 ,C570_=_C1135 ,C570_=_C1136 ,\nC570_=_C1137 ,C570_=_C1138 ,C570_=_C1139 ,C570_=_C1140 ,C570_=_C1141 ,C570_=_C1143 ,\nC571_=_C587 ,C571_=_C819 ,C571_=_C1100 ,C571_=_C1248 ,C571_=_C1543 ,C571_=_C1741 ,\nC571_=_C1845 ,C571_=_C1846 ,C571_=_C1847 ,C571_=_C1848 ,C571_=_C1849 ,C571_=_C1850 ,\nC571_=_C1851 ,C571_=_C1852 ,C571_=_C1853 ,C571_=_C1854 ,C571_=_C1855 ,C571_=_C1856 ,\nC571_=_C1858 ,C571_=_C1859 ,C571_=_C1860 ,C571_=_C1861 ,C571_=_C1863 ,C571_=_C1864 ,\nC587_=_C664 ,C587_=_C975 ,C587_=_C999 ,C587_=_C1040 ,C587_=_C1884 ,C587_=_C1932 ,\nC587_=_C1949 ,C587_=_C1994 ,C587_=_C2413 ,C587_=_C2522 ,C587_=_C2614 ,C587_=_C2988 ,\nC587_=_C3121 ,C587_=_C3243 ,C587_=_C3334 ,C587_=_C3792 ,C587_=_C3847 ,C587_=_C3888 ,\nC587_=_C3953 ,C587_=_C3957 ,C587_=_C3984 ,C587_=_C4039 ,C587_=_C4043 ,C587_=_C4048 ,\nC636_=_C1352 ,C636_=_C1405 ,C636_=_C1619 ,C636_=_C1769 ,C636_=_C1965 ,C636_=_C2300 ,\nC636_=_C2473 ,C636_=_C2797 ,C636_=_C3026 ,C636_=_C3455 ,C636_=_C3603 ,C636_=_C3643 ,\nC636_=_C3655 ,C636_=_C3748 ,C636_=_C3759 ,C636_=_C3760 ,C636_=_C3761 ,C636_=_C3762 ,\nC636_=_C3764 ,C636_=_C3765 ,C636_=_C3766 ,C636_=_C3767 ,C636_=_C3768 ,C636_=_C3769 ,\nC636_=_C3770 ,C646_=_C664 ,C646_=_C666 ,C646_=_C677 ,C646_=_C1026 ,C646_=_C1526 ,\nC646_=_C1651 ,C646_=_C1721 ,C646_=_C1934 ,C646_=_C2057 ,C646_=_C2058 ,C646_=_C2059 ,\nC646_=_C2060 ,C646_=_C2061 ,C646_=_C2062 ,C646_=_C2063 ,C646_=_C2064 ,C646_=_C2065 ,\nC646_=_C2066 ,C646_=_C2067 ,C646_=_C2068 ,C646_=_C2069 ,C646_=_C2070 ,C646_=_C2071 ,\nC646_=_C2072 ,C646_=_C2073 ,C646_=_C2074 ,C646_=_C2076 ,C664_=_C666 ,C664_=_C975 ,\nC664_=_C999 ,C664_=_C1040 ,C664_=_C1884 ,C664_=_C1932 ,C664_=_C1949 ,C664_=_C1994 ,\nC664_=_C2413 ,C664_=_C2522 ,C664_=_C2614 ,C664_=_C2988 ,C664_=_C3121 ,C664_=_C3243 ,\nC664_=_C3334 ,C664_=_C3792 ,C664_=_C3847 ,C664_=_C3888 ,C664_=_C3953 ,C664_=_C3957 ,\nC664_=_C3984 ,C664_=_C4039 ,C664_=_C4043 ,C664_=_C4048 ,C666_=_C929 ,C666_=_C1271 ,\nC666_=_C1540 ,C666_=_C1778 ,C666_=_C2114 ,C666_=_C2128 ,C666_=_C2165 ,C666_=_C2384 ,\nC666_=_C2483 ,C666_=_C2598 ,C666_=_C2860 ,C666_=_C3061 ,C666_=_C3359 ,C666_=_C3532 ,\nC666_=_C3664 ,C666_=_C3738 ,C666_=_C3794 ,C666_=_C3907 ,C666_=_C3989 ,C666_=_C4040 ,\nC666_=_C4077 ,C677_=_C1026 ,C677_=_C1526 ,C677_=_C1651 ,C677_=_C1721 ,C677_=_C1934 ,\nC677_=_C2057 ,C677_=_C2058 ,C677_=_C2059 ,C677_=_C2060 ,C677_=_C2061 ,C677_=_C2062 ,\nC677_=_C2063 ,C677_=_C2064 ,C677_=_C2065 ,C677_=_C2066 ,C677_=_C2067 ,C677_=_C2068 ,\nC677_=_C2069 ,C677_=_C2070 ,C677_=_C2071 ,C677_=_C2072 ,C677_=_C2073 ,C677_=_C2074 ,\nC677_=_C2076 ,C697_=_C776 ,C697_=_C1120 ,C697_=_C1122 ,C697_=_C1123 ,C697_=_C1125 ,\nC697_=_C1126 ,C697_=_C1127 ,C697_=_C1128 ,C697_=_C1129 ,C697_=_C1130 ,C697_=_C1131 ,\nC697_=_C1132 ,C697_=_C1133 ,C697_=_C1134 ,C697_=_C1135 ,C697_=_C1136 ,C697_=_C1137 ,\nC697_=_C1138 ,C697_=_C1139 ,C697_=_C1140 ,C697_=_C1141 ,C697_=_C1143 ,C766_=_C861 ,\nC766_=_C927 ,C766_=_C1114 ,C766_=_C1267 ,C766_=_C1772 ,C766_=_C2380 ,C766_=_C2410 ,\nC766_=_C2462 ,C766_=_C2595 ,C766_=_C2644 ,C766_=_C2718 ,C766_=_C2968 ,C766_=_C3156 ,\nC766_=_C3397 ,C766_=_C3669 ,C766_=_C3962 ,C766_=_C3963 ,C766_=_C3964 ,C766_=_C3966 ,\nC766_=_C3967 ,C766_=_C3968 ,C776_=_C1120 ,C776_=_C1122 ,C776_=_C1123 ,C776_=_C1125 ,\nC776_=_C1126 ,C776_=_C1127 ,C776_=_C1128 ,C776_=_C1129 ,C776_=_C1130 ,C776_=_C1131 ,\nC776_=_C1132 ,C776_=_C1133 ,C776_=_C1134 ,C776_=_C1135 ,C776_=_C1136 ,C776_=_C1137 ,\nC776_=_C1138 ,C776_=_C1139 ,C776_=_C1140 ,C776_=_C1141 ,C776_=_C1143 ,C819_=_C1100 ,\nC819_=_C1248 ,C819_=_C1543 ,C819_=_C1741 ,C819_=_C1845 ,C819_=_C1846 ,C819_=_C1847 ,\nC819_=_C1848 ,C819_=_C1849 ,C819_=_C1850 ,C819_=_C1851 ,C819_=_C1852 ,C819_=_C1853 ,\nC819_=_C1854 ,C819_=_C1855 ,C819_=_C1856 ,C819_=_C1858 ,C819_=_C1859 ,C819_=_C1860 ,\nC819_=_C1861 ,C819_=_C1863 ,C819_=_C1864 ,C861_=_C927 ,C861_=_C1114 ,C861_=_C1267 ,\nC861_=_C1772 ,C861_=_C2380 ,C861_=_C2410 ,C861_=_C2462 ,C861_=_C2595 ,C861_=_C2644 ,\nC861_=_C2718 ,C861_=_C2968 ,C861_=_C3156 ,C861_=_C3397 ,C861_=_C3669 ,C861_=_C3962 ,\nC861_=_C3963 ,C861_=_C3964 ,C861_=_C3966 ,C861_=_C3967 ,C861_=_C3968 ,C926_=_C927 ,\nC926_=_C929 ,C926_=_C1771 ,C926_=_C1971 ,C926_=_C2305 ,C926_=_C2446 ,C926_=_C2478 ,\nC926_=_C2594 ,C926_=_C2888 ,C926_=_C3013 ,C926_=_C3201 ,C926_=_C3322 ,C926_=_C3487 ,\nC926_=_C3651 ,C926_=_C3659 ,C926_=_C3722 ,C926_=_C3827 ,C926_=_C3870 ,C926_=_C3941 ,\nC926_=_C3943 ,C926_=_C3944 ,C926_=_C3945 ,C926_=_C3947 ,C926_=_C3948 ,C927_=_C929 ,\nC927_=_C1114 ,C927_=_C1267 ,C927_=_C1772 ,C927_=_C2380 ,C927_=_C2410 ,C927_=_C2462 ,\nC927_=_C2595 ,C927_=_C2644 ,C927_=_C2718 ,C927_=_C2968 ,C927_=_C3156 ,C927_=_C3397 ,\nC927_=_C3669 ,C927_=_C3962</w:t>
      </w:r>
    </w:p>
    <w:p>
      <w:pPr>
        <w:pStyle w:val="PreformattedText"/>
        <w:bidi w:val="0"/>
        <w:spacing w:before="0" w:after="0"/>
        <w:jc w:val="left"/>
        <w:rPr/>
      </w:pPr>
      <w:r>
        <w:rPr/>
        <w:t xml:space="preserve"> </w:t>
      </w:r>
      <w:r>
        <w:rPr/>
        <w:t>,C927_=_C3963 ,C927_=_C3964 ,C927_=_C3966 ,C927_=_C3967 ,\nC927_=_C3968 ,C929_=_C1271 ,C929_=_C1540 ,C929_=_C1778 ,C929_=_C2114 ,C929_=_C2128 ,\nC929_=_C2165 ,C929_=_C2384 ,C929_=_C2483 ,C929_=_C2598 ,C929_=_C2860 ,C929_=_C3061 ,\nC929_=_C3359 ,C929_=_C3532 ,C929_=_C3664 ,C929_=_C3738 ,C929_=_C3794 ,C929_=_C3907 ,\nC929_=_C3989 ,C929_=_C4040 ,C929_=_C4077 ,C975_=_C999 ,C975_=_C1040 ,C975_=_C1884 ,\nC975_=_C1932 ,C975_=_C1949 ,C975_=_C1994 ,C975_=_C2413 ,C975_=_C2522 ,C975_=_C2614 ,\nC975_=_C2988 ,C975_=_C3121 ,C975_=_C3243 ,C975_=_C3334 ,C975_=_C3792 ,C975_=_C3847 ,\nC975_=_C3888 ,C975_=_C3953 ,C975_=_C3957 ,C975_=_C3984 ,C975_=_C4039 ,C975_=_C4043 ,\nC975_=_C4048 ,C999_=_C1040 ,C999_=_C1884 ,C999_=_C1932 ,C999_=_C1949 ,C999_=_C1994 ,\nC999_=_C2413 ,C999_=_C2522 ,C999_=_C2614 ,C999_=_C2988 ,C999_=_C3121 ,C999_=_C3243 ,\nC999_=_C3334 ,C999_=_C3792 ,C999_=_C3847 ,C999_=_C3888 ,C999_=_C3953 ,C999_=_C3957 ,\nC999_=_C3984 ,C999_=_C4039 ,C999_=_C4043 ,C999_=_C4048 ,C1026_=_C1040 ,C1026_=_C1526 ,\nC1026_=_C1651 ,C1026_=_C1721 ,C1026_=_C1934 ,C1026_=_C2057 ,C1026_=_C2058 ,C1026_=_C2059 ,\nC1026_=_C2060 ,C1026_=_C2061 ,C1026_=_C2062 ,C1026_=_C2063 ,C1026_=_C2064 ,C1026_=_C2065 ,\nC1026_=_C2066 ,C1026_=_C2067 ,C1026_=_C2068 ,C1026_=_C2069 ,C1026_=_C2070 ,C1026_=_C2071 ,\nC1026_=_C2072 ,C1026_=_C2073 ,C1026_=_C2074 ,C1026_=_C2076 ,C1040_=_C1884 ,C1040_=_C1932 ,\nC1040_=_C1949 ,C1040_=_C1994 ,C1040_=_C2413 ,C1040_=_C2522 ,C1040_=_C2614 ,C1040_=_C2988 ,\nC1040_=_C3121 ,C1040_=_C3243 ,C1040_=_C3334 ,C1040_=_C3792 ,C1040_=_C3847 ,C1040_=_C3888 ,\nC1040_=_C3953 ,C1040_=_C3957 ,C1040_=_C3984 ,C1040_=_C4039 ,C1040_=_C4043 ,C1040_=_C4048 ,\nC1100_=_C1114 ,C1100_=_C1248 ,C1100_=_C1543 ,C1100_=_C1741 ,C1100_=_C1845 ,C1100_=_C1846 ,\nC1100_=_C1847 ,C1100_=_C1848 ,C1100_=_C1849 ,C1100_=_C1850 ,C1100_=_C1851 ,C1100_=_C1852 ,\nC1100_=_C1853 ,C1100_=_C1854 ,C1100_=_C1855 ,C1100_=_C1856 ,C1100_=_C1858 ,C1100_=_C1859 ,\nC1100_=_C1860 ,C1100_=_C1861 ,C1100_=_C1863 ,C1100_=_C1864 ,C1114_=_C1267 ,C1114_=_C1772 ,\nC1114_=_C2380 ,C1114_=_C2410 ,C1114_=_C2462 ,C1114_=_C2595 ,C1114_=_C2644 ,C1114_=_C2718 ,\nC1114_=_C2968 ,C1114_=_C3156 ,C1114_=_C3397 ,C1114_=_C3669 ,C1114_=_C3962 ,C1114_=_C3963 ,\nC1114_=_C3964 ,C1114_=_C3966 ,C1114_=_C3967 ,C1114_=_C3968 ,C1120_=_C1122 ,C1120_=_C1123 ,\nC1120_=_C1125 ,C1120_=_C1126 ,C1120_=_C1127 ,C1120_=_C1128 ,C1120_=_C1129 ,C1120_=_C1130 ,\nC1120_=_C1131 ,C1120_=_C1132 ,C1120_=_C1133 ,C1120_=_C1134 ,C1120_=_C1135 ,C1120_=_C1136 ,\nC1120_=_C1137 ,C1120_=_C1138 ,C1120_=_C1139 ,C1120_=_C1140 ,C1120_=_C1141 ,C1120_=_C1143 ,\nC1120_=_C1526 ,C1120_=_C1540 ,C1122_=_C1123 ,C1122_=_C1125 ,C1122_=_C1126 ,C1122_=_C1127 ,\nC1122_=_C1128 ,C1122_=_C1129 ,C1122_=_C1130 ,C1122_=_C1131 ,C1122_=_C1132 ,C1122_=_C1133 ,\nC1122_=_C1134 ,C1122_=_C1135 ,C1122_=_C1136 ,C1122_=_C1137 ,C1122_=_C1138 ,C1122_=_C1139 ,\nC1122_=_C1140 ,C1122_=_C1141 ,C1122_=_C1143 ,C1122_=_C1845 ,C1122_=_C1884 ,C1123_=_C1125 ,\nC1123_=_C1126 ,C1123_=_C1127 ,C1123_=_C1128 ,C1123_=_C1129 ,C1123_=_C1130 ,C1123_=_C1131 ,\nC1123_=_C1132 ,C1123_=_C1133 ,C1123_=_C1134 ,C1123_=_C1135 ,C1123_=_C1136 ,C1123_=_C1137 ,\nC1123_=_C1138 ,C1123_=_C1139 ,C1123_=_C1140 ,C1123_=_C1141 ,C1123_=_C1143 ,C1123_=_C1846 ,\nC1123_=_C1932 ,C1125_=_C1126 ,C1125_=_C1127 ,C1125_=_C1128 ,C1125_=_C1129 ,C1125_=_C1130 ,\nC1125_=_C1131 ,C1125_=_C1132 ,C1125_=_C1133 ,C1125_=_C1134 ,C1125_=_C1135 ,C1125_=_C1136 ,\nC1125_=_C1137 ,C1125_=_C1138 ,C1125_=_C1139 ,C1125_=_C1140 ,C1125_=_C1141 ,C1125_=_C1143 ,\nC1125_=_C2057 ,C1125_=_C2165 ,C1126_=_C1127 ,C1126_=_C1128 ,C1126_=_C1129 ,C1126_=_C1130 ,\nC1126_=_C1131 ,C1126_=_C1132 ,C1126_=_C1133 ,C1126_=_C1134 ,C1126_=_C1135 ,C1126_=_C1136 ,\nC1126_=_C1137 ,C1126_=_C1138 ,C1126_=_C1139 ,C1126_=_C1140 ,C1126_=_C1141 ,C1126_=_C1143 ,\nC1126_=_C2058 ,C1126_=_C2380 ,C1126_=_C2384 ,C1127_=_C1128 ,C1127_=_C1129 ,C1127_=_C1130 ,\nC1127_=_C1131 ,C1127_=_C1132 ,C1127_=_C1133 ,C1127_=_C1134 ,C1127_=_C1135 ,C1127_=_C1136 ,\nC1127_=_C1137 ,C1127_=_C1138 ,C1127_=_C1139 ,C1127_=_C1140 ,C1127_=_C1141 ,C1127_=_C1143 ,\nC1127_=_C2522 ,C1128_=_C1129 ,C1128_=_C1130 ,C1128_=_C1131 ,C1128_=_C1132 ,C1128_=_C1133 ,\nC1128_=_C1134 ,C1128_=_C1135 ,C1128_=_C1136 ,C1128_=_C1137 ,C1128_=_C1138 ,C1128_=_C1139 ,\nC1128_=_C1140 ,C1128_=_C1141 ,C1128_=_C1143 ,C1129_=_C1130 ,C1129_=_C1131 ,C1129_=_C1132 ,\nC1129_=_C1133 ,C1129_=_C1134 ,C1129_=_C1135 ,C1129_=_C1136 ,C1129_=_C1137 ,C1129_=_C1138 ,\nC1129_=_C1139 ,C1129_=_C1140 ,C1129_=_C1141 ,C1129_=_C1143 ,C1129_=_C2594 ,C1129_=_C2595 ,\nC1129_=_C2598 ,C1130_=_C1131 ,C1130_=_C1132 ,C1130_=_C1133 ,C1130_=_C1134 ,C1130_=_C1135 ,\nC1130_=_C1136 ,C1130_=_C1137 ,C1130_=_C1138 ,C1130_=_C1139 ,C1130_=_C1140 ,C1130_=_C1141 ,\nC1130_=_C1143 ,C1130_=_C1850 ,C1130_=_C2988 ,C1131_=_C1132 ,C1131_=_C1133 ,C1131_=_C1134 ,\nC1131_=_C1135 ,C1131_=_C1136 ,C1131_=_C1137 ,C1131_=_C1138 ,C1131_=_C1139 ,C1131_=_C1140 ,\nC1131_=_C1141 ,C1131_=_C1143 ,C1131_=_C2061 ,C1131_=_C3061 ,C1132_=_C1133 ,C1132_=_C1134 ,\nC1132_=_C1135 ,C1132_=_C1136 ,C1132_=_C1137 ,C1132_=_C1138 ,C1132_=_C1139 ,C1132_=_C1140 ,\nC1132_=_C1141 ,C1132_=_C1143 ,C1133_=_C1134 ,C1133_=_C1135 ,C1133_=_C1136 ,C1133_=_C1137 ,\nC1133_=_C1138 ,C1133_=_C1139 ,C1133_=_C1140 ,C1133_=_C1141 ,C1133_=_C1143 ,C1133_=_C1852 ,\nC1133_=_C3334 ,C1134_=_C1135 ,C1134_=_C1136 ,C1134_=_C1137 ,C1134_=_C1138 ,C1134_=_C1139 ,\nC1134_=_C1140 ,C1134_=_C1141 ,C1134_=_C1143 ,C1134_=_C2064 ,C1134_=_C3532 ,C1135_=_C1136 ,\nC1135_=_C1137 ,C1135_=_C1138 ,C1135_=_C1139 ,C1135_=_C1140 ,C1135_=_C1141 ,C1135_=_C1143 ,\nC1136_=_C1137 ,C1136_=_C1138 ,C1136_=_C1139 ,C1136_=_C1140 ,C1136_=_C1141 ,C1136_=_C1143 ,\nC1137_=_C1138 ,C1137_=_C1139 ,C1137_=_C1140 ,C1137_=_C1141 ,C1137_=_C1143 ,C1137_=_C2066 ,\nC1137_=_C3738 ,C1138_=_C1139 ,C1138_=_C1140 ,C1138_=_C1141 ,C1138_=_C1143 ,C1138_=_C2067 ,\nC1138_=_C3792 ,C1138_=_C3794 ,C1139_=_C1140 ,C1139_=_C1141 ,C1139_=_C1143 ,C1139_=_C2070 ,\nC1139_=_C3907 ,C1140_=_C1141 ,C1140_=_C1143 ,C1140_=_C1856 ,C1140_=_C2071 ,C1140_=_C3941 ,\nC1140_=_C3953 ,C1141_=_C1143 ,C1141_=_C1861 ,C1141_=_C4043 ,C1143_=_C3767 ,C1248_=_C1267 ,\nC1248_=_C1271 ,C1248_=_C1543 ,C1248_=_C1741 ,C1248_=_C1845 ,C1248_=_C1846 ,C1248_=_C1847 ,\nC1248_=_C1848 ,C1248_=_C1849 ,C1248_=_C1850 ,C1248_=_C1851 ,C1248_=_C1852 ,C1248_=_C1853 ,\nC1248_=_C1854 ,C1248_=_C1855 ,C1248_=_C1856 ,C1248_=_C1858 ,C1248_=_C1859 ,C1248_=_C1860 ,\nC1248_=_C1861 ,C1248_=_C1863 ,C1248_=_C1864 ,C1267_=_C1271 ,C1267_=_C1772 ,C1267_=_C2380 ,\nC1267_=_C2410 ,C1267_=_C2462 ,C1267_=_C2595 ,C1267_=_C2644 ,C1267_=_C2718 ,C1267_=_C2968 ,\nC1267_=_C3156 ,C1267_=_C3397 ,C1267_=_C3669 ,C1267_=_C3962 ,C1267_=_C3963 ,C1267_=_C3964 ,\nC1267_=_C3966 ,C1267_=_C3967 ,C1267_=_C3968 ,C1271_=_C1540 ,C1271_=_C1778 ,C1271_=_C2114 ,\nC1271_=_C2128 ,C1271_=_C2165 ,C1271_=_C2384 ,C1271_=_C2483 ,C1271_=_C2598 ,C1271_=_C2860 ,\nC1271_=_C3061 ,C1271_=_C3359 ,C1271_=_C3532 ,C1271_=_C3664 ,C1271_=_C3738 ,C1271_=_C3794 ,\nC1271_=_C3907 ,C1271_=_C3989 ,C1271_=_C4040 ,C1271_=_C4077 ,C1352_=_C1405 ,C1352_=_C1619 ,\nC1352_=_C1769 ,C1352_=_C1965 ,C1352_=_C2300 ,C1352_=_C2473 ,C1352_=_C2797 ,C1352_=_C3026 ,\nC1352_=_C3455 ,C1352_=_C3603 ,C1352_=_C3643 ,C1352_=_C3655 ,C1352_=_C3748 ,C1352_=_C3759 ,\nC1352_=_C3760 ,C1352_=_C3761 ,C1352_=_C3762 ,C1352_=_C3764 ,C1352_=_C3765 ,C1352_=_C3766 ,\nC1352_=_C3767 ,C1352_=_C3768 ,C1352_=_C3769 ,C1352_=_C3770 ,C1405_=_C1619 ,C1405_=_C1769 ,\nC1405_=_C1965 ,C1405_=_C2300 ,C1405_=_C2473 ,C1405_=_C2797 ,C1405_=_C3026 ,C1405_=_C3455 ,\nC1405_=_C3603 ,C1405_=_C3643 ,C1405_=_C3655 ,C1405_=_C3748 ,C1405_=_C3759 ,C1405_=_C3760 ,\nC1405_=_C3761 ,C1405_=_C3762 ,C1405_=_C3764 ,C1405_=_C3765 ,C1405_=_C3766 ,C1405_=_C3767 ,\nC1405_=_C3768 ,C1405_=_C3769 ,C1405_=_C3770 ,C1526_=_C1540 ,C1526_=_C1651 ,C1526_=_C1721 ,\nC1526_=_C1934 ,C1526_=_C2057 ,C1526_=_C2058 ,C1526_=_C2059 ,C1526_=_C2060 ,C1526_=_C2061 ,\nC1526_=_C2062 ,C1526_=_C2063 ,C1526_=_C2064 ,C1526_=_C2065 ,C1526_=_C2066 ,C1526_=_C2067 ,\nC1526_=_C2068 ,C1526_=_C2069 ,C1526_=_C2070 ,C1526_=_C2071 ,C1526_=_C2072 ,C1526_=_C2073 ,\nC1526_=_C2074 ,C1526_=_C2076 ,C1540_=_C1778 ,C1540_=_C2114 ,C1540_=_C2128 ,C1540_=_C2165 ,\nC1540_=_C2384 ,C1540_=_C2483 ,C1540_=_C2598 ,C1540_=_C2860 ,C1540_=_C3061 ,C1540_=_C3359 ,\nC1540_=_C3532 ,C1540_=_C3664 ,C1540_=_C3738 ,C1540_=_C3794 ,C1540_=_C3907 ,C1540_=_C3989 ,\nC1540_=_C4040 ,C1540_=_C4077 ,C1543_=_C1741 ,C1543_=_C1845 ,C1543_=_C1846 ,C1543_=_C1847 ,\nC1543_=_C1848 ,C1543_=_C1849 ,C1543_=_C1850 ,C1543_=_C1851 ,C1543_=_C1852 ,C1543_=_C1853 ,\nC1543_=_C1854 ,C1543_=_C1855 ,C1543_=_C1856 ,C1543_=_C1858 ,C1543_=_C1859 ,C1543_=_C1860 ,\nC1543_=_C1861 ,C1543_=_C1863 ,C1543_=_C1864 ,C1619_=_C1769 ,C1619_=_C1965 ,C1619_=_C2300 ,\nC1619_=_C2473 ,C1619_=_C2797 ,C1619_=_C3026 ,C1619_=_C3455 ,C1619_=_C3603 ,C1619_=_C3643 ,\nC1619_=_C3655 ,C1619_=_C3748 ,C1619_=_C3759 ,C1619_=_C3760 ,C1619_=_C3761 ,C1619_=_C3762 ,\nC1619_=_C3764 ,C1619_=_C3765 ,C1619_=_C3766 ,C1619_=_C3767 ,C1619_=_C3768 ,C1619_=_C3769 ,\nC1619_=_C3770 ,C1651_=_C1721 ,C1651_=_C1934 ,C1651_=_C2057 ,C1651_=_C2058 ,C1651_=_C2059 ,\nC1651_=_C2060 ,C1651_=_C2061 ,C1651_=_C2062 ,C1651_=_C2063 ,C1651_=_C2064 ,C1651_=_C2065 ,\nC1651_=_C2066 ,C1651_=_C2067 ,C1651_=_C2068 ,C1651_=_C2069 ,C1651_=_C2070 ,C1651_=_C2071 ,\nC1651_=_C2072 ,C1651_=_C2073 ,C1651_=_C2074 ,C1651_=_C2076 ,C1721_=_C1934 ,C1721_=_C2057 ,\nC1721_=_C2058 ,C1721_=_C2059 ,C1721_=_C2060 ,C1721_=_C2061 ,C1721_=_C2062 ,C1721_=_C2063 ,\nC1721_=_C2064 ,C1721_=_C2065 ,C1721_=_C2066 ,C1721_=_C2067 ,C1721_=_C2068 ,C1721_=_C2069 ,\nC1721_=_C2070 ,C1721_=_C2071 ,C1721_=_C2072 ,C1721_=_C2073 ,C1721_=_C2074 ,C1721_=_C2076 ,\nC1741_=_C1845 ,C1741_=_C1846 ,C1741_=_C1847 ,C1741_=_C1848 ,C1741_=_C1849 ,C1741_=_C1850 ,\nC1741_=_C1851 ,C1741_=_C1852 ,C1741_=_C1853 ,C1741_=_C1854 ,C1741_=_C1855 ,C1741_=_C1856 ,\nC1741_=_C1858 ,C1741_=_C1859 ,C1741_=_C1860 ,C1741_=_C1861 ,C1741_=_C1863 ,C1741_=_C1864 ,\nC1769_=_C1771 ,C1769_=_C1772 ,C1769_=_C1778 ,C1769_=_C1965 ,C1769_=_C2300</w:t>
      </w:r>
    </w:p>
    <w:p>
      <w:pPr>
        <w:pStyle w:val="PreformattedText"/>
        <w:bidi w:val="0"/>
        <w:spacing w:before="0" w:after="0"/>
        <w:jc w:val="left"/>
        <w:rPr/>
      </w:pPr>
      <w:r>
        <w:rPr/>
        <w:t xml:space="preserve"> </w:t>
      </w:r>
      <w:r>
        <w:rPr/>
        <w:t>,C1769_=_C2473 ,\nC1769_=_C2797 ,C1769_=_C3026 ,C1769_=_C3455 ,C1769_=_C3603 ,C1769_=_C3643 ,C1769_=_C3655 ,\nC1769_=_C3748 ,C1769_=_C3759 ,C1769_=_C3760 ,C1769_=_C3761 ,C1769_=_C3762 ,C1769_=_C3764 ,\nC1769_=_C3765 ,C1769_=_C3766 ,C1769_=_C3767 ,C1769_=_C3768 ,C1769_=_C3769 ,C1769_=_C3770 ,\nC1771_=_C1772 ,C1771_=_C1778 ,C1771_=_C1971 ,C1771_=_C2305 ,C1771_=_C2446 ,C1771_=_C2478 ,\nC1771_=_C2594 ,C1771_=_C2888 ,C1771_=_C3013 ,C1771_=_C3201 ,C1771_=_C3322 ,C1771_=_C3487 ,\nC1771_=_C3651 ,C1771_=_C3659 ,C1771_=_C3722 ,C1771_=_C3827 ,C1771_=_C3870 ,C1771_=_C3941 ,\nC1771_=_C3943 ,C1771_=_C3944 ,C1771_=_C3945 ,C1771_=_C3947 ,C1771_=_C3948 ,C1772_=_C1778 ,\nC1772_=_C2380 ,C1772_=_C2410 ,C1772_=_C2462 ,C1772_=_C2595 ,C1772_=_C2644 ,C1772_=_C2718 ,\nC1772_=_C2968 ,C1772_=_C3156 ,C1772_=_C3397 ,C1772_=_C3669 ,C1772_=_C3962 ,C1772_=_C3963 ,\nC1772_=_C3964 ,C1772_=_C3966 ,C1772_=_C3967 ,C1772_=_C3968 ,C1778_=_C2114 ,C1778_=_C2128 ,\nC1778_=_C2165 ,C1778_=_C2384 ,C1778_=_C2483 ,C1778_=_C2598 ,C1778_=_C2860 ,C1778_=_C3061 ,\nC1778_=_C3359 ,C1778_=_C3532 ,C1778_=_C3664 ,C1778_=_C3738 ,C1778_=_C3794 ,C1778_=_C3907 ,\nC1778_=_C3989 ,C1778_=_C4040 ,C1778_=_C4077 ,C1845_=_C1846 ,C1845_=_C1847 ,C1845_=_C1848 ,\nC1845_=_C1849 ,C1845_=_C1850 ,C1845_=_C1851 ,C1845_=_C1852 ,C1845_=_C1853 ,C1845_=_C1854 ,\nC1845_=_C1855 ,C1845_=_C1856 ,C1845_=_C1858 ,C1845_=_C1859 ,C1845_=_C1860 ,C1845_=_C1861 ,\nC1845_=_C1863 ,C1845_=_C1864 ,C1845_=_C1884 ,C1846_=_C1847 ,C1846_=_C1848 ,C1846_=_C1849 ,\nC1846_=_C1850 ,C1846_=_C1851 ,C1846_=_C1852 ,C1846_=_C1853 ,C1846_=_C1854 ,C1846_=_C1855 ,\nC1846_=_C1856 ,C1846_=_C1858 ,C1846_=_C1859 ,C1846_=_C1860 ,C1846_=_C1861 ,C1846_=_C1863 ,\nC1846_=_C1864 ,C1846_=_C1932 ,C1847_=_C1848 ,C1847_=_C1849 ,C1847_=_C1850 ,C1847_=_C1851 ,\nC1847_=_C1852 ,C1847_=_C1853 ,C1847_=_C1854 ,C1847_=_C1855 ,C1847_=_C1856 ,C1847_=_C1858 ,\nC1847_=_C1859 ,C1847_=_C1860 ,C1847_=_C1861 ,C1847_=_C1863 ,C1847_=_C1864 ,C1847_=_C2059 ,\nC1847_=_C2410 ,C1847_=_C2413 ,C1848_=_C1849 ,C1848_=_C1850 ,C1848_=_C1851 ,C1848_=_C1852 ,\nC1848_=_C1853 ,C1848_=_C1854 ,C1848_=_C1855 ,C1848_=_C1856 ,C1848_=_C1858 ,C1848_=_C1859 ,\nC1848_=_C1860 ,C1848_=_C1861 ,C1848_=_C1863 ,C1848_=_C1864 ,C1848_=_C2644 ,C1849_=_C1850 ,\nC1849_=_C1851 ,C1849_=_C1852 ,C1849_=_C1853 ,C1849_=_C1854 ,C1849_=_C1855 ,C1849_=_C1856 ,\nC1849_=_C1858 ,C1849_=_C1859 ,C1849_=_C1860 ,C1849_=_C1861 ,C1849_=_C1863 ,C1849_=_C1864 ,\nC1849_=_C2718 ,C1850_=_C1851 ,C1850_=_C1852 ,C1850_=_C1853 ,C1850_=_C1854 ,C1850_=_C1855 ,\nC1850_=_C1856 ,C1850_=_C1858 ,C1850_=_C1859 ,C1850_=_C1860 ,C1850_=_C1861 ,C1850_=_C1863 ,\nC1850_=_C1864 ,C1850_=_C2988 ,C1851_=_C1852 ,C1851_=_C1853 ,C1851_=_C1854 ,C1851_=_C1855 ,\nC1851_=_C1856 ,C1851_=_C1858 ,C1851_=_C1859 ,C1851_=_C1860 ,C1851_=_C1861 ,C1851_=_C1863 ,\nC1851_=_C1864 ,C1852_=_C1853 ,C1852_=_C1854 ,C1852_=_C1855 ,C1852_=_C1856 ,C1852_=_C1858 ,\nC1852_=_C1859 ,C1852_=_C1860 ,C1852_=_C1861 ,C1852_=_C1863 ,C1852_=_C1864 ,C1852_=_C3334 ,\nC1853_=_C1854 ,C1853_=_C1855 ,C1853_=_C1856 ,C1853_=_C1858 ,C1853_=_C1859 ,C1853_=_C1860 ,\nC1853_=_C1861 ,C1853_=_C1863 ,C1853_=_C1864 ,C1853_=_C3397 ,C1854_=_C1855 ,C1854_=_C1856 ,\nC1854_=_C1858 ,C1854_=_C1859 ,C1854_=_C1860 ,C1854_=_C1861 ,C1854_=_C1863 ,C1854_=_C1864 ,\nC1855_=_C1856 ,C1855_=_C1858 ,C1855_=_C1859 ,C1855_=_C1860 ,C1855_=_C1861 ,C1855_=_C1863 ,\nC1855_=_C1864 ,C1856_=_C1858 ,C1856_=_C1859 ,C1856_=_C1860 ,C1856_=_C1861 ,C1856_=_C1863 ,\nC1856_=_C1864 ,C1856_=_C2071 ,C1856_=_C3941 ,C1856_=_C3953 ,C1858_=_C1859 ,C1858_=_C1860 ,\nC1858_=_C1861 ,C1858_=_C1863 ,C1858_=_C1864 ,C1858_=_C3962 ,C1859_=_C1860 ,C1859_=_C1861 ,\nC1859_=_C1863 ,C1859_=_C1864 ,C1860_=_C1861 ,C1860_=_C1863 ,C1860_=_C1864 ,C1861_=_C1863 ,\nC1861_=_C1864 ,C1861_=_C4043 ,C1863_=_C1864 ,C1863_=_C3768 ,C1864_=_C3968 ,C1884_=_C1932 ,\nC1884_=_C1949 ,C1884_=_C1994 ,C1884_=_C2413 ,C1884_=_C2522 ,C1884_=_C2614 ,C1884_=_C2988 ,\nC1884_=_C3121 ,C1884_=_C3243 ,C1884_=_C3334 ,C1884_=_C3792 ,C1884_=_C3847 ,C1884_=_C3888 ,\nC1884_=_C3953 ,C1884_=_C3957 ,C1884_=_C3984 ,C1884_=_C4039 ,C1884_=_C4043 ,C1884_=_C4048 ,\nC1932_=_C1949 ,C1932_=_C1994 ,C1932_=_C2413 ,C1932_=_C2522 ,C1932_=_C2614 ,C1932_=_C2988 ,\nC1932_=_C3121 ,C1932_=_C3243 ,C1932_=_C3334 ,C1932_=_C3792 ,C1932_=_C3847 ,C1932_=_C3888 ,\nC1932_=_C3953 ,C1932_=_C3957 ,C1932_=_C3984 ,C1932_=_C4039 ,C1932_=_C4043 ,C1932_=_C4048 ,\nC1934_=_C1949 ,C1934_=_C2057 ,C1934_=_C2058 ,C1934_=_C2059 ,C1934_=_C2060 ,C1934_=_C2061 ,\nC1934_=_C2062 ,C1934_=_C2063 ,C1934_=_C2064 ,C1934_=_C2065 ,C1934_=_C2066 ,C1934_=_C2067 ,\nC1934_=_C2068 ,C1934_=_C2069 ,C1934_=_C2070 ,C1934_=_C2071 ,C1934_=_C2072 ,C1934_=_C2073 ,\nC1934_=_C2074 ,C1934_=_C2076 ,C1949_=_C1994 ,C1949_=_C2413 ,C1949_=_C2522 ,C1949_=_C2614 ,\nC1949_=_C2988 ,C1949_=_C3121 ,C1949_=_C3243 ,C1949_=_C3334 ,C1949_=_C3792 ,C1949_=_C3847 ,\nC1949_=_C3888 ,C1949_=_C3953 ,C1949_=_C3957 ,C1949_=_C3984 ,C1949_=_C4039 ,C1949_=_C4043 ,\nC1949_=_C4048 ,C1965_=_C1971 ,C1965_=_C2300 ,C1965_=_C2473 ,C1965_=_C2797 ,C1965_=_C3026 ,\nC1965_=_C3455 ,C1965_=_C3603 ,C1965_=_C3643 ,C1965_=_C3655 ,C1965_=_C3748 ,C1965_=_C3759 ,\nC1965_=_C3760 ,C1965_=_C3761 ,C1965_=_C3762 ,C1965_=_C3764 ,C1965_=_C3765 ,C1965_=_C3766 ,\nC1965_=_C3767 ,C1965_=_C3768 ,C1965_=_C3769 ,C1965_=_C3770 ,C1971_=_C2305 ,C1971_=_C2446 ,\nC1971_=_C2478 ,C1971_=_C2594 ,C1971_=_C2888 ,C1971_=_C3013 ,C1971_=_C3201 ,C1971_=_C3322 ,\nC1971_=_C3487 ,C1971_=_C3651 ,C1971_=_C3659 ,C1971_=_C3722 ,C1971_=_C3827 ,C1971_=_C3870 ,\nC1971_=_C3941 ,C1971_=_C3943 ,C1971_=_C3944 ,C1971_=_C3945 ,C1971_=_C3947 ,C1971_=_C3948 ,\nC1994_=_C2413 ,C1994_=_C2522 ,C1994_=_C2614 ,C1994_=_C2988 ,C1994_=_C3121 ,C1994_=_C3243 ,\nC1994_=_C3334 ,C1994_=_C3792 ,C1994_=_C3847 ,C1994_=_C3888 ,C1994_=_C3953 ,C1994_=_C3957 ,\nC1994_=_C3984 ,C1994_=_C4039 ,C1994_=_C4043 ,C1994_=_C4048 ,C2057_=_C2058 ,C2057_=_C2059 ,\nC2057_=_C2060 ,C2057_=_C2061 ,C2057_=_C2062 ,C2057_=_C2063 ,C2057_=_C2064 ,C2057_=_C2065 ,\nC2057_=_C2066 ,C2057_=_C2067 ,C2057_=_C2068 ,C2057_=_C2069 ,C2057_=_C2070 ,C2057_=_C2071 ,\nC2057_=_C2072 ,C2057_=_C2073 ,C2057_=_C2074 ,C2057_=_C2076 ,C2057_=_C2165 ,C2058_=_C2059 ,\nC2058_=_C2060 ,C2058_=_C2061 ,C2058_=_C2062 ,C2058_=_C2063 ,C2058_=_C2064 ,C2058_=_C2065 ,\nC2058_=_C2066 ,C2058_=_C2067 ,C2058_=_C2068 ,C2058_=_C2069 ,C2058_=_C2070 ,C2058_=_C2071 ,\nC2058_=_C2072 ,C2058_=_C2073 ,C2058_=_C2074 ,C2058_=_C2076 ,C2058_=_C2380 ,C2058_=_C2384 ,\nC2059_=_C2060 ,C2059_=_C2061 ,C2059_=_C2062 ,C2059_=_C2063 ,C2059_=_C2064 ,C2059_=_C2065 ,\nC2059_=_C2066 ,C2059_=_C2067 ,C2059_=_C2068 ,C2059_=_C2069 ,C2059_=_C2070 ,C2059_=_C2071 ,\nC2059_=_C2072 ,C2059_=_C2073 ,C2059_=_C2074 ,C2059_=_C2076 ,C2059_=_C2410 ,C2059_=_C2413 ,\nC2060_=_C2061 ,C2060_=_C2062 ,C2060_=_C2063 ,C2060_=_C2064 ,C2060_=_C2065 ,C2060_=_C2066 ,\nC2060_=_C2067 ,C2060_=_C2068 ,C2060_=_C2069 ,C2060_=_C2070 ,C2060_=_C2071 ,C2060_=_C2072 ,\nC2060_=_C2073 ,C2060_=_C2074 ,C2060_=_C2076 ,C2060_=_C2614 ,C2061_=_C2062 ,C2061_=_C2063 ,\nC2061_=_C2064 ,C2061_=_C2065 ,C2061_=_C2066 ,C2061_=_C2067 ,C2061_=_C2068 ,C2061_=_C2069 ,\nC2061_=_C2070 ,C2061_=_C2071 ,C2061_=_C2072 ,C2061_=_C2073 ,C2061_=_C2074 ,C2061_=_C2076 ,\nC2061_=_C3061 ,C2062_=_C2063 ,C2062_=_C2064 ,C2062_=_C2065 ,C2062_=_C2066 ,C2062_=_C2067 ,\nC2062_=_C2068 ,C2062_=_C2069 ,C2062_=_C2070 ,C2062_=_C2071 ,C2062_=_C2072 ,C2062_=_C2073 ,\nC2062_=_C2074 ,C2062_=_C2076 ,C2062_=_C3455 ,C2063_=_C2064 ,C2063_=_C2065 ,C2063_=_C2066 ,\nC2063_=_C2067 ,C2063_=_C2068 ,C2063_=_C2069 ,C2063_=_C2070 ,C2063_=_C2071 ,C2063_=_C2072 ,\nC2063_=_C2073 ,C2063_=_C2074 ,C2063_=_C2076 ,C2063_=_C3487 ,C2064_=_C2065 ,C2064_=_C2066 ,\nC2064_=_C2067 ,C2064_=_C2068 ,C2064_=_C2069 ,C2064_=_C2070 ,C2064_=_C2071 ,C2064_=_C2072 ,\nC2064_=_C2073 ,C2064_=_C2074 ,C2064_=_C2076 ,C2064_=_C3532 ,C2065_=_C2066 ,C2065_=_C2067 ,\nC2065_=_C2068 ,C2065_=_C2069 ,C2065_=_C2070 ,C2065_=_C2071 ,C2065_=_C2072 ,C2065_=_C2073 ,\nC2065_=_C2074 ,C2065_=_C2076 ,C2066_=_C2067 ,C2066_=_C2068 ,C2066_=_C2069 ,C2066_=_C2070 ,\nC2066_=_C2071 ,C2066_=_C2072 ,C2066_=_C2073 ,C2066_=_C2074 ,C2066_=_C2076 ,C2066_=_C3738 ,\nC2067_=_C2068 ,C2067_=_C2069 ,C2067_=_C2070 ,C2067_=_C2071 ,C2067_=_C2072 ,C2067_=_C2073 ,\nC2067_=_C2074 ,C2067_=_C2076 ,C2067_=_C3792 ,C2067_=_C3794 ,C2068_=_C2069 ,C2068_=_C2070 ,\nC2068_=_C2071 ,C2068_=_C2072 ,C2068_=_C2073 ,C2068_=_C2074 ,C2068_=_C2076 ,C2069_=_C2070 ,\nC2069_=_C2071 ,C2069_=_C2072 ,C2069_=_C2073 ,C2069_=_C2074 ,C2069_=_C2076 ,C2069_=_C3847 ,\nC2070_=_C2071 ,C2070_=_C2072 ,C2070_=_C2073 ,C2070_=_C2074 ,C2070_=_C2076 ,C2070_=_C3907 ,\nC2071_=_C2072 ,C2071_=_C2073 ,C2071_=_C2074 ,C2071_=_C2076 ,C2071_=_C3941 ,C2071_=_C3953 ,\nC2072_=_C2073 ,C2072_=_C2074 ,C2072_=_C2076 ,C2072_=_C3984 ,C2073_=_C2074 ,C2073_=_C2076 ,\nC2073_=_C3989 ,C2074_=_C2076 ,C2076_=_C4048 ,C2114_=_C2128 ,C2114_=_C2165 ,C2114_=_C2384 ,\nC2114_=_C2483 ,C2114_=_C2598 ,C2114_=_C2860 ,C2114_=_C3061 ,C2114_=_C3359 ,C2114_=_C3532 ,\nC2114_=_C3664 ,C2114_=_C3738 ,C2114_=_C3794 ,C2114_=_C3907 ,C2114_=_C3989 ,C2114_=_C4040 ,\nC2114_=_C4077 ,C2128_=_C2165 ,C2128_=_C2384 ,C2128_=_C2483 ,C2128_=_C2598 ,C2128_=_C2860 ,\nC2128_=_C3061 ,C2128_=_C3359 ,C2128_=_C3532 ,C2128_=_C3664 ,C2128_=_C3738 ,C2128_=_C3794 ,\nC2128_=_C3907 ,C2128_=_C3989 ,C2128_=_C4040 ,C2128_=_C4077 ,C2165_=_C2384 ,C2165_=_C2483 ,\nC2165_=_C2598 ,C2165_=_C2860 ,C2165_=_C3061 ,C2165_=_C3359 ,C2165_=_C3532 ,C2165_=_C3664 ,\nC2165_=_C3738 ,C2165_=_C3794 ,C2165_=_C3907 ,C2165_=_C3989 ,C2165_=_C4040 ,C2165_=_C4077 ,\nC2300_=_C2305 ,C2300_=_C2473 ,C2300_=_C2797 ,C2300_=_C3026 ,C2300_=_C3455 ,C2300_=_C3603 ,\nC2300_=_C3643 ,C2300_=_C3655 ,C2300_=_C3748 ,C2300_=_C3759 ,C2300_=_C3760 ,C2300_=_C3761 ,\nC2300_=_C3762 ,C2300_=_C3764 ,C2300_=_C3765 ,C2300_=_C3766 ,C2300_=_C3767 ,C2300_=_C3768 ,\nC2300_=_C3769 ,C2300_=_C3770 ,C2305_=_C2446 ,C2305_=_C2478 ,C2305_=_C2594 ,C2305_=_C2888 ,\nC2305_=_C3013 ,C2305_=_C3201 ,C2305_=_C3322 ,C2305_=_C3487 ,C2305_=_C3651 ,C2305_=_C3659 ,\nC2305_=_C3722 ,C2305_=_C3827 ,C2305_=_C3870</w:t>
      </w:r>
    </w:p>
    <w:p>
      <w:pPr>
        <w:pStyle w:val="PreformattedText"/>
        <w:bidi w:val="0"/>
        <w:spacing w:before="0" w:after="0"/>
        <w:jc w:val="left"/>
        <w:rPr/>
      </w:pPr>
      <w:r>
        <w:rPr/>
        <w:t xml:space="preserve"> </w:t>
      </w:r>
      <w:r>
        <w:rPr/>
        <w:t>,C2305_=_C3941 ,C2305_=_C3943 ,C2305_=_C3944 ,\nC2305_=_C3945 ,C2305_=_C3947 ,C2305_=_C3948 ,C2380_=_C2384 ,C2380_=_C2410 ,C2380_=_C2462 ,\nC2380_=_C2595 ,C2380_=_C2644 ,C2380_=_C2718 ,C2380_=_C2968 ,C2380_=_C3156 ,C2380_=_C3397 ,\nC2380_=_C3669 ,C2380_=_C3962 ,C2380_=_C3963 ,C2380_=_C3964 ,C2380_=_C3966 ,C2380_=_C3967 ,\nC2380_=_C3968 ,C2384_=_C2483 ,C2384_=_C2598 ,C2384_=_C2860 ,C2384_=_C3061 ,C2384_=_C3359 ,\nC2384_=_C3532 ,C2384_=_C3664 ,C2384_=_C3738 ,C2384_=_C3794 ,C2384_=_C3907 ,C2384_=_C3989 ,\nC2384_=_C4040 ,C2384_=_C4077 ,C2410_=_C2413 ,C2410_=_C2462 ,C2410_=_C2595 ,C2410_=_C2644 ,\nC2410_=_C2718 ,C2410_=_C2968 ,C2410_=_C3156 ,C2410_=_C3397 ,C2410_=_C3669 ,C2410_=_C3962 ,\nC2410_=_C3963 ,C2410_=_C3964 ,C2410_=_C3966 ,C2410_=_C3967 ,C2410_=_C3968 ,C2413_=_C2522 ,\nC2413_=_C2614 ,C2413_=_C2988 ,C2413_=_C3121 ,C2413_=_C3243 ,C2413_=_C3334 ,C2413_=_C3792 ,\nC2413_=_C3847 ,C2413_=_C3888 ,C2413_=_C3953 ,C2413_=_C3957 ,C2413_=_C3984 ,C2413_=_C4039 ,\nC2413_=_C4043 ,C2413_=_C4048 ,C2446_=_C2478 ,C2446_=_C2594 ,C2446_=_C2888 ,C2446_=_C3013 ,\nC2446_=_C3201 ,C2446_=_C3322 ,C2446_=_C3487 ,C2446_=_C3651 ,C2446_=_C3659 ,C2446_=_C3722 ,\nC2446_=_C3827 ,C2446_=_C3870 ,C2446_=_C3941 ,C2446_=_C3943 ,C2446_=_C3944 ,C2446_=_C3945 ,\nC2446_=_C3947 ,C2446_=_C3948 ,C2462_=_C2595 ,C2462_=_C2644 ,C2462_=_C2718 ,C2462_=_C2968 ,\nC2462_=_C3156 ,C2462_=_C3397 ,C2462_=_C3669 ,C2462_=_C3962 ,C2462_=_C3963 ,C2462_=_C3964 ,\nC2462_=_C3966 ,C2462_=_C3967 ,C2462_=_C3968 ,C2473_=_C2478 ,C2473_=_C2483 ,C2473_=_C2797 ,\nC2473_=_C3026 ,C2473_=_C3455 ,C2473_=_C3603 ,C2473_=_C3643 ,C2473_=_C3655 ,C2473_=_C3748 ,\nC2473_=_C3759 ,C2473_=_C3760 ,C2473_=_C3761 ,C2473_=_C3762 ,C2473_=_C3764 ,C2473_=_C3765 ,\nC2473_=_C3766 ,C2473_=_C3767 ,C2473_=_C3768 ,C2473_=_C3769 ,C2473_=_C3770 ,C2478_=_C2483 ,\nC2478_=_C2594 ,C2478_=_C2888 ,C2478_=_C3013 ,C2478_=_C3201 ,C2478_=_C3322 ,C2478_=_C3487 ,\nC2478_=_C3651 ,C2478_=_C3659 ,C2478_=_C3722 ,C2478_=_C3827 ,C2478_=_C3870 ,C2478_=_C3941 ,\nC2478_=_C3943 ,C2478_=_C3944 ,C2478_=_C3945 ,C2478_=_C3947 ,C2478_=_C3948 ,C2483_=_C2598 ,\nC2483_=_C2860 ,C2483_=_C3061 ,C2483_=_C3359 ,C2483_=_C3532 ,C2483_=_C3664 ,C2483_=_C3738 ,\nC2483_=_C3794 ,C2483_=_C3907 ,C2483_=_C3989 ,C2483_=_C4040 ,C2483_=_C4077 ,C2522_=_C2614 ,\nC2522_=_C2988 ,C2522_=_C3121 ,C2522_=_C3243 ,C2522_=_C3334 ,C2522_=_C3792 ,C2522_=_C3847 ,\nC2522_=_C3888 ,C2522_=_C3953 ,C2522_=_C3957 ,C2522_=_C3984 ,C2522_=_C4039 ,C2522_=_C4043 ,\nC2522_=_C4048 ,C2594_=_C2595 ,C2594_=_C2598 ,C2594_=_C2888 ,C2594_=_C3013 ,C2594_=_C3201 ,\nC2594_=_C3322 ,C2594_=_C3487 ,C2594_=_C3651 ,C2594_=_C3659 ,C2594_=_C3722 ,C2594_=_C3827 ,\nC2594_=_C3870 ,C2594_=_C3941 ,C2594_=_C3943 ,C2594_=_C3944 ,C2594_=_C3945 ,C2594_=_C3947 ,\nC2594_=_C3948 ,C2595_=_C2598 ,C2595_=_C2644 ,C2595_=_C2718 ,C2595_=_C2968 ,C2595_=_C3156 ,\nC2595_=_C3397 ,C2595_=_C3669 ,C2595_=_C3962 ,C2595_=_C3963 ,C2595_=_C3964 ,C2595_=_C3966 ,\nC2595_=_C3967 ,C2595_=_C3968 ,C2598_=_C2860 ,C2598_=_C3061 ,C2598_=_C3359 ,C2598_=_C3532 ,\nC2598_=_C3664 ,C2598_=_C3738 ,C2598_=_C3794 ,C2598_=_C3907 ,C2598_=_C3989 ,C2598_=_C4040 ,\nC2598_=_C4077 ,C2614_=_C2988 ,C2614_=_C3121 ,C2614_=_C3243 ,C2614_=_C3334 ,C2614_=_C3792 ,\nC2614_=_C3847 ,C2614_=_C3888 ,C2614_=_C3953 ,C2614_=_C3957 ,C2614_=_C3984 ,C2614_=_C4039 ,\nC2614_=_C4043 ,C2614_=_C4048 ,C2644_=_C2718 ,C2644_=_C2968 ,C2644_=_C3156 ,C2644_=_C3397 ,\nC2644_=_C3669 ,C2644_=_C3962 ,C2644_=_C3963 ,C2644_=_C3964 ,C2644_=_C3966 ,C2644_=_C3967 ,\nC2644_=_C3968 ,C2718_=_C2968 ,C2718_=_C3156 ,C2718_=_C3397 ,C2718_=_C3669 ,C2718_=_C3962 ,\nC2718_=_C3963 ,C2718_=_C3964 ,C2718_=_C3966 ,C2718_=_C3967 ,C2718_=_C3968 ,C2797_=_C3026 ,\nC2797_=_C3455 ,C2797_=_C3603 ,C2797_=_C3643 ,C2797_=_C3655 ,C2797_=_C3748 ,C2797_=_C3759 ,\nC2797_=_C3760 ,C2797_=_C3761 ,C2797_=_C3762 ,C2797_=_C3764 ,C2797_=_C3765 ,C2797_=_C3766 ,\nC2797_=_C3767 ,C2797_=_C3768 ,C2797_=_C3769 ,C2797_=_C3770 ,C2860_=_C3061 ,C2860_=_C3359 ,\nC2860_=_C3532 ,C2860_=_C3664 ,C2860_=_C3738 ,C2860_=_C3794 ,C2860_=_C3907 ,C2860_=_C3989 ,\nC2860_=_C4040 ,C2860_=_C4077 ,C2888_=_C3013 ,C2888_=_C3201 ,C2888_=_C3322 ,C2888_=_C3487 ,\nC2888_=_C3651 ,C2888_=_C3659 ,C2888_=_C3722 ,C2888_=_C3827 ,C2888_=_C3870 ,C2888_=_C3941 ,\nC2888_=_C3943 ,C2888_=_C3944 ,C2888_=_C3945 ,C2888_=_C3947 ,C2888_=_C3948 ,C2968_=_C3156 ,\nC2968_=_C3397 ,C2968_=_C3669 ,C2968_=_C3962 ,C2968_=_C3963 ,C2968_=_C3964 ,C2968_=_C3966 ,\nC2968_=_C3967 ,C2968_=_C3968 ,C2988_=_C3121 ,C2988_=_C3243 ,C2988_=_C3334 ,C2988_=_C3792 ,\nC2988_=_C3847 ,C2988_=_C3888 ,C2988_=_C3953 ,C2988_=_C3957 ,C2988_=_C3984 ,C2988_=_C4039 ,\nC2988_=_C4043 ,C2988_=_C4048 ,C3013_=_C3201 ,C3013_=_C3322 ,C3013_=_C3487 ,C3013_=_C3651 ,\nC3013_=_C3659 ,C3013_=_C3722 ,C3013_=_C3827 ,C3013_=_C3870 ,C3013_=_C3941 ,C3013_=_C3943 ,\nC3013_=_C3944 ,C3013_=_C3945 ,C3013_=_C3947 ,C3013_=_C3948 ,C3026_=_C3455 ,C3026_=_C3603 ,\nC3026_=_C3643 ,C3026_=_C3655 ,C3026_=_C3748 ,C3026_=_C3759 ,C3026_=_C3760 ,C3026_=_C3761 ,\nC3026_=_C3762 ,C3026_=_C3764 ,C3026_=_C3765 ,C3026_=_C3766 ,C3026_=_C3767 ,C3026_=_C3768 ,\nC3026_=_C3769 ,C3026_=_C3770 ,C3061_=_C3359 ,C3061_=_C3532 ,C3061_=_C3664 ,C3061_=_C3738 ,\nC3061_=_C3794 ,C3061_=_C3907 ,C3061_=_C3989 ,C3061_=_C4040 ,C3061_=_C4077 ,C3121_=_C3243 ,\nC3121_=_C3334 ,C3121_=_C3792 ,C3121_=_C3847 ,C3121_=_C3888 ,C3121_=_C3953 ,C3121_=_C3957 ,\nC3121_=_C3984 ,C3121_=_C4039 ,C3121_=_C4043 ,C3121_=_C4048 ,C3156_=_C3397 ,C3156_=_C3669 ,\nC3156_=_C3962 ,C3156_=_C3963 ,C3156_=_C3964 ,C3156_=_C3966 ,C3156_=_C3967 ,C3156_=_C3968 ,\nC3201_=_C3322 ,C3201_=_C3487 ,C3201_=_C3651 ,C3201_=_C3659 ,C3201_=_C3722 ,C3201_=_C3827 ,\nC3201_=_C3870 ,C3201_=_C3941 ,C3201_=_C3943 ,C3201_=_C3944 ,C3201_=_C3945 ,C3201_=_C3947 ,\nC3201_=_C3948 ,C3243_=_C3334 ,C3243_=_C3792 ,C3243_=_C3847 ,C3243_=_C3888 ,C3243_=_C3953 ,\nC3243_=_C3957 ,C3243_=_C3984 ,C3243_=_C4039 ,C3243_=_C4043 ,C3243_=_C4048 ,C3322_=_C3487 ,\nC3322_=_C3651 ,C3322_=_C3659 ,C3322_=_C3722 ,C3322_=_C3827 ,C3322_=_C3870 ,C3322_=_C3941 ,\nC3322_=_C3943 ,C3322_=_C3944 ,C3322_=_C3945 ,C3322_=_C3947 ,C3322_=_C3948 ,C3334_=_C3792 ,\nC3334_=_C3847 ,C3334_=_C3888 ,C3334_=_C3953 ,C3334_=_C3957 ,C3334_=_C3984 ,C3334_=_C4039 ,\nC3334_=_C4043 ,C3334_=_C4048 ,C3359_=_C3532 ,C3359_=_C3664 ,C3359_=_C3738 ,C3359_=_C3794 ,\nC3359_=_C3907 ,C3359_=_C3989 ,C3359_=_C4040 ,C3359_=_C4077 ,C3397_=_C3669 ,C3397_=_C3962 ,\nC3397_=_C3963 ,C3397_=_C3964 ,C3397_=_C3966 ,C3397_=_C3967 ,C3397_=_C3968 ,C3455_=_C3603 ,\nC3455_=_C3643 ,C3455_=_C3655 ,C3455_=_C3748 ,C3455_=_C3759 ,C3455_=_C3760 ,C3455_=_C3761 ,\nC3455_=_C3762 ,C3455_=_C3764 ,C3455_=_C3765 ,C3455_=_C3766 ,C3455_=_C3767 ,C3455_=_C3768 ,\nC3455_=_C3769 ,C3455_=_C3770 ,C3487_=_C3651 ,C3487_=_C3659 ,C3487_=_C3722 ,C3487_=_C3827 ,\nC3487_=_C3870 ,C3487_=_C3941 ,C3487_=_C3943 ,C3487_=_C3944 ,C3487_=_C3945 ,C3487_=_C3947 ,\nC3487_=_C3948 ,C3532_=_C3664 ,C3532_=_C3738 ,C3532_=_C3794 ,C3532_=_C3907 ,C3532_=_C3989 ,\nC3532_=_C4040 ,C3532_=_C4077 ,C3603_=_C3643 ,C3603_=_C3655 ,C3603_=_C3748 ,C3603_=_C3759 ,\nC3603_=_C3760 ,C3603_=_C3761 ,C3603_=_C3762 ,C3603_=_C3764 ,C3603_=_C3765 ,C3603_=_C3766 ,\nC3603_=_C3767 ,C3603_=_C3768 ,C3603_=_C3769 ,C3603_=_C3770 ,C3643_=_C3651 ,C3643_=_C3655 ,\nC3643_=_C3748 ,C3643_=_C3759 ,C3643_=_C3760 ,C3643_=_C3761 ,C3643_=_C3762 ,C3643_=_C3764 ,\nC3643_=_C3765 ,C3643_=_C3766 ,C3643_=_C3767 ,C3643_=_C3768 ,C3643_=_C3769 ,C3643_=_C3770 ,\nC3651_=_C3659 ,C3651_=_C3722 ,C3651_=_C3827 ,C3651_=_C3870 ,C3651_=_C3941 ,C3651_=_C3943 ,\nC3651_=_C3944 ,C3651_=_C3945 ,C3651_=_C3947 ,C3651_=_C3948 ,C3655_=_C3659 ,C3655_=_C3664 ,\nC3655_=_C3748 ,C3655_=_C3759 ,C3655_=_C3760 ,C3655_=_C3761 ,C3655_=_C3762 ,C3655_=_C3764 ,\nC3655_=_C3765 ,C3655_=_C3766 ,C3655_=_C3767 ,C3655_=_C3768 ,C3655_=_C3769 ,C3655_=_C3770 ,\nC3659_=_C3664 ,C3659_=_C3722 ,C3659_=_C3827 ,C3659_=_C3870 ,C3659_=_C3941 ,C3659_=_C3943 ,\nC3659_=_C3944 ,C3659_=_C3945 ,C3659_=_C3947 ,C3659_=_C3948 ,C3664_=_C3738 ,C3664_=_C3794 ,\nC3664_=_C3907 ,C3664_=_C3989 ,C3664_=_C4040 ,C3664_=_C4077 ,C3669_=_C3962 ,C3669_=_C3963 ,\nC3669_=_C3964 ,C3669_=_C3966 ,C3669_=_C3967 ,C3669_=_C3968 ,C3722_=_C3827 ,C3722_=_C3870 ,\nC3722_=_C3941 ,C3722_=_C3943 ,C3722_=_C3944 ,C3722_=_C3945 ,C3722_=_C3947 ,C3722_=_C3948 ,\nC3738_=_C3794 ,C3738_=_C3907 ,C3738_=_C3989 ,C3738_=_C4040 ,C3738_=_C4077 ,C3748_=_C3759 ,\nC3748_=_C3760 ,C3748_=_C3761 ,C3748_=_C3762 ,C3748_=_C3764 ,C3748_=_C3765 ,C3748_=_C3766 ,\nC3748_=_C3767 ,C3748_=_C3768 ,C3748_=_C3769 ,C3748_=_C3770 ,C3759_=_C3760 ,C3759_=_C3761 ,\nC3759_=_C3762 ,C3759_=_C3764 ,C3759_=_C3765 ,C3759_=_C3766 ,C3759_=_C3767 ,C3759_=_C3768 ,\nC3759_=_C3769 ,C3759_=_C3770 ,C3759_=_C3827 ,C3760_=_C3761 ,C3760_=_C3762 ,C3760_=_C3764 ,\nC3760_=_C3765 ,C3760_=_C3766 ,C3760_=_C3767 ,C3760_=_C3768 ,C3760_=_C3769 ,C3760_=_C3770 ,\nC3761_=_C3762 ,C3761_=_C3764 ,C3761_=_C3765 ,C3761_=_C3766 ,C3761_=_C3767 ,C3761_=_C3768 ,\nC3761_=_C3769 ,C3761_=_C3770 ,C3761_=_C3870 ,C3762_=_C3764 ,C3762_=_C3765 ,C3762_=_C3766 ,\nC3762_=_C3767 ,C3762_=_C3768 ,C3762_=_C3769 ,C3762_=_C3770 ,C3764_=_C3765 ,C3764_=_C3766 ,\nC3764_=_C3767 ,C3764_=_C3768 ,C3764_=_C3769 ,C3764_=_C3770 ,C3764_=_C3944 ,C3765_=_C3766 ,\nC3765_=_C3767 ,C3765_=_C3768 ,C3765_=_C3769 ,C3765_=_C3770 ,C3766_=_C3767 ,C3766_=_C3768 ,\nC3766_=_C3769 ,C3766_=_C3770 ,C3767_=_C3768 ,C3767_=_C3769 ,C3767_=_C3770 ,C3768_=_C3769 ,\nC3768_=_C3770 ,C3769_=_C3770 ,C3769_=_C3948 ,C3792_=_C3794 ,C3792_=_C3847 ,C3792_=_C3888 ,\nC3792_=_C3953 ,C3792_=_C3957 ,C3792_=_C3984 ,C3792_=_C4039 ,C3792_=_C4043 ,C3792_=_C4048 ,\nC3794_=_C3907 ,C3794_=_C3989 ,C3794_=_C4040 ,C3794_=_C4077 ,C3827_=_C3870 ,C3827_=_C3941 ,\nC3827_=_C3943 ,C3827_=_C3944 ,C3827_=_C3945 ,C3827_=_C3947 ,C3827_=_C3948 ,C3847_=_C3888 ,\nC3847_=_C3953 ,C3847_=_C3957 ,C3847_=_C3984 ,C3847_=_C4039 ,C3847_=_C4043 ,C3847_=_C4048 ,\nC3870_=_C3941 ,C3870_=_C3943 ,C3870_=_C3944 ,C3870_=_C3945 ,C3870_=_C3947 ,C3870_=_C3948 ,\nC3888_=_C3953 ,C3888_=_C3957 ,C3888_=_C3984 ,C3888_=_C4039 ,C3888_=_C4043 ,C3888_=_C4048 ,\nC3907_=_C3989</w:t>
      </w:r>
    </w:p>
    <w:p>
      <w:pPr>
        <w:pStyle w:val="PreformattedText"/>
        <w:bidi w:val="0"/>
        <w:spacing w:before="0" w:after="0"/>
        <w:jc w:val="left"/>
        <w:rPr/>
      </w:pPr>
      <w:r>
        <w:rPr/>
        <w:t xml:space="preserve"> </w:t>
      </w:r>
      <w:r>
        <w:rPr/>
        <w:t>,C3907_=_C4040 ,C3907_=_C4077 ,C3941_=_C3943 ,C3941_=_C3944 ,C3941_=_C3945 ,\nC3941_=_C3947 ,C3941_=_C3948 ,C3941_=_C3953 ,C3943_=_C3944 ,C3943_=_C3945 ,C3943_=_C3947 ,\nC3943_=_C3948 ,C3944_=_C3945 ,C3944_=_C3947 ,C3944_=_C3948 ,C3945_=_C3947 ,C3945_=_C3948 ,\nC3945_=_C3963 ,C3945_=_C4039 ,C3945_=_C4040 ,C3947_=_C3948 ,C3947_=_C3966 ,C3947_=_C4077 ,\nC3953_=_C3957 ,C3953_=_C3984 ,C3953_=_C4039 ,C3953_=_C4043 ,C3953_=_C4048 ,C3957_=_C3984 ,\nC3957_=_C4039 ,C3957_=_C4043 ,C3957_=_C4048 ,C3962_=_C3963 ,C3962_=_C3964 ,C3962_=_C3966 ,\nC3962_=_C3967 ,C3962_=_C3968 ,C3963_=_C3964 ,C3963_=_C3966 ,C3963_=_C3967 ,C3963_=_C3968 ,\nC3963_=_C4039 ,C3963_=_C4040 ,C3964_=_C3966 ,C3964_=_C3967 ,C3964_=_C3968 ,C3966_=_C3967 ,\nC3966_=_C3968 ,C3966_=_C4077 ,C3967_=_C3968 ,C3984_=_C4039 ,C3984_=_C4043 ,C3984_=_C4048 ,\nC3989_=_C4040 ,C3989_=_C4077 ,C4039_=_C4040 ,C4039_=_C4043 ,C4039_=_C4048 ,C4040_=_C4077 ,\nC4043_=_C4048 ,"];132[shape=box, label="id:132 level: 5\n182: C375 C403 C541 C580 C595 \nC596 C644 C645 C713 C775 C783 \nC816 C818 C897 C980 C986 C1020 \nC1022 C1045 C1046 C1047 C1048 C1049 \nC1050 C1051 C1052 C1053 C1055 C1056 \nC1057 C1058 C1059 C1061 C1062 C1063 \nC1064 C1066 C1067 C1068 C1069 C1173 \nC1188 C1191 C1223 C1224 C1226 C1227 \nC1230 C1231 C1232 C1233 C1234 C1235 \nC1236 C1237 C1238 C1239 C1240 C1241 \nC1242 C1243 C1244 C1245 C1246 C1247 \nC1275 C1276 C1278 C1290 C1294 C1300 \nC1301 C1432 C1434 C1504 C1505 C1506 \nC1507 C1508 C1509 C1510 C1511 C1512 \nC1513 C1514 C1515 C1516 C1517 C1518 \nC1519 C1520 C1521 C1542 C1580 C1741 \nC1743 C1744 C1745 C1746 C1747 C1748 \nC1749 C1750 C1751 C1752 C1753 C1754 \nC1755 C1756 C1757 C1758 C1759 C1887 \nC1899 C1907 C1934 C1935 C1936 C1937 \nC1938 C1939 C1940 C1941 C1942 C1943 \nC1944 C1945 C1946 C1947 C1948 C1949 \nC1950 C1951 C1952 C2117 C2124 C2127 \nC2135 C2187 C2625 C2641 C2666 C2667 \nC2668 C2669 C2670 C2671 C2672 C2673 \nC2675 C2676 C2677 C2678 C2679 C2681 \nC2682 C2683 C2771 C2806 C2814 C2838 \nC3142 C3147 C3218 C3327 C3331 C3463 \nC3483 C3491 C3520 C3542 C3595 C3596 \nC3598 C3599 C3600 C3676 C3975 C3991 \nC3996 C3997 C3998 \n2511: C375_=_C595( C375 C595 ) C375_=_C644( C375 C644 ) C375_=_C1048( C375 C1048 ) C375_=_C1275( C375 C1275 ) C375_=_C1300( C375 C1300 ) \nC375_=_C1432( C375 C1432 ) C375_=_C1504( C375 C1504 ) C375_=_C1505( C375 C1505 ) C375_=_C1506( C375 C1506 ) C375_=_C1507( C375 C1507 ) C375_=_C1508( C375 C1508 ) \nC375_=_C1509( C375 C1509 ) C375_=_C1510( C375 C1510 ) C375_=_C1511( C375 C1511 ) C375_=_C1512( C375 C1512 ) C375_=_C1513( C375 C1513 ) C375_=_C1514( C375 C1514 ) \nC375_=_C1515( C375 C1515 ) C375_=_C1516( C375 C1516 ) C375_=_C1517( C375 C1517 ) C375_=_C1518( C375 C1518 ) C375_=_C1519( C375 C1519 ) C375_=_C1520( C375 C1520 ) \nC375_=_C1521( C375 C1521 ) C403_=_C596( C403 C596 ) C403_=_C818( C403 C818 ) C403_=_C1050( C403 C1050 ) C403_=_C1276( C403 C1276 ) C403_=_C1301( C403 C1301 ) \nC403_=_C1434( C403 C1434 ) C403_=_C1542( C403 C1542 ) C403_=_C1741( C403 C1741 ) C403_=_C1743( C403 C1743 ) C403_=_C1744( C403 C1744 ) C403_=_C1745( C403 C1745 ) \nC403_=_C1746( C403 C1746 ) C403_=_C1747( C403 C1747 ) C403_=_C1748( C403 C1748 ) C403_=_C1749( C403 C1749 ) C403_=_C1750( C403 C1750 ) C403_=_C1751( C403 C1751 ) \nC403_=_C1752( C403 C1752 ) C403_=_C1753( C403 C1753 ) C403_=_C1754( C403 C1754 ) C403_=_C1755( C403 C1755 ) C403_=_C1756( C403 C1756 ) C403_=_C1757( C403 C1757 ) \nC403_=_C1758( C403 C1758 ) C403_=_C1759( C403 C1759 ) C541_=_C816( C541 C816 ) C541_=_C1020( C541 C1020 ) C541_=_C1045( C541 C1045 ) C541_=_C1223( C541 C1223 ) \nC541_=_C1224( C541 C1224 ) C541_=_C1226( C541 C1226 ) C541_=_C1227( C541 C1227 ) C541_=_C1230( C541 C1230 ) C541_=_C1231( C541 C1231 ) C541_=_C1232( C541 C1232 ) \nC541_=_C1233( C541 C1233 ) C541_=_C1234( C541 C1234 ) C541_=_C1235( C541 C1235 ) C541_=_C1236( C541 C1236 ) C541_=_C1237( C541 C1237 ) C541_=_C1238( C541 C1238 ) \nC541_=_C1239( C541 C1239 ) C541_=_C1240( C541 C1240 ) C541_=_C1241( C541 C1241 ) C541_=_C1242( C541 C1242 ) C541_=_C1243( C541 C1243 ) C541_=_C1244( C541 C1244 ) \nC541_=_C1245( C541 C1245 ) C541_=_C1246( C541 C1246 ) C541_=_C1247( C541 C1247 ) C580_=_C713( C580 C713 ) C580_=_C897( C580 C897 ) C580_=_C1188( C580 C1188 ) \nC580_=_C1238( C580 C1238 ) C580_=_C1290( C580 C1290 ) C580_=_C1514( C580 C1514 ) C580_=_C1750( C580 C1750 ) C580_=_C1899( C580 C1899 ) C580_=_C1943( C580 C1943 ) \nC580_=_C2124( C580 C2124 ) C580_=_C2625( C580 C2625 ) C580_=_C2641( C580 C2641 ) C580_=_C2806( C580 C2806 ) C580_=_C2838( C580 C2838 ) C580_=_C3142( C580 C3142 ) \nC580_=_C3327( C580 C3327 ) C580_=_C3463( C580 C3463 ) C580_=_C3483( C580 C3483 ) C580_=_C3595( C580 C3595 ) C580_=_C3596( C580 C3596 ) C580_=_C3598( C580 C3598 ) \nC580_=_C3599( C580 C3599 ) C580_=_C3600( C580 C3600 ) C595_=_C596( C595 C596 ) C595_=_C644( C595 C644 ) C595_=_C1048( C595 C1048 ) C595_=_C1275( C595 C1275 ) \nC595_=_C1300( C595 C1300 ) C595_=_C1432( C595 C1432 ) C595_=_C1504( C595 C1504 ) C595_=_C1505( C595 C1505 ) C595_=_C1506( C595 C1506 ) C595_=_C1507( C595 C1507 ) \nC595_=_C1508( C595 C1508 ) C595_=_C1509( C595 C1509 ) C595_=_C1510( C595 C1510 ) C595_=_C1511( C595 C1511 ) C595_=_C1512( C595 C1512 ) C595_=_C1513( C595 C1513 ) \nC595_=_C1514( C595 C1514 ) C595_=_C1515( C595 C1515 ) C595_=_C1516( C595 C1516 ) C595_=_C1517( C595 C1517 ) C595_=_C1518( C595 C1518 ) C595_=_C1519( C595 C1519 ) \nC595_=_C1520( C595 C1520 ) C595_=_C1521( C595 C1521 ) C596_=_C818( C596 C818 ) C596_=_C1050( C596 C1050 ) C596_=_C1276( C596 C1276 ) C596_=_C1301( C596 C1301 ) \nC596_=_C1434( C596 C1434 ) C596_=_C1542( C596 C1542 ) C596_=_C1741( C596 C1741 ) C596_=_C1743( C596 C1743 ) C596_=_C1744( C596 C1744 ) C596_=_C1745( C596 C1745 ) \nC596_=_C1746( C596 C1746 ) C596_=_C1747( C596 C1747 ) C596_=_C1748( C596 C1748 ) C596_=_C1749( C596 C1749 ) C596_=_C1750( C596 C1750 ) C596_=_C1751( C596 C1751 ) \nC596_=_C1752( C596 C1752 ) C596_=_C1753( C596 C1753 ) C596_=_C1754( C596 C1754 ) C596_=_C1755( C596 C1755 ) C596_=_C1756( C596 C1756 ) C596_=_C1757( C596 C1757 ) \nC596_=_C1758( C596 C1758 ) C596_=_C1759( C596 C1759 ) C644_=_C645( C644 C645 ) C644_=_C1048( C644 C1048 ) C644_=_C1275( C644 C1275 ) C644_=_C1300( C644 C1300 ) \nC644_=_C1432( C644 C1432 ) C644_=_C1504( C644 C1504 ) C644_=_C1505( C644 C1505 ) C644_=_C1506( C644 C1506 ) C644_=_C1507( C644 C1507 ) C644_=_C1508( C644 C1508 ) \nC644_=_C1509( C644 C1509 ) C644_=_C1510( C644 C1510 ) C644_=_C1511( C644 C1511 ) C644_=_C1512( C644 C1512 ) C644_=_C1513( C644 C1513 ) C644_=_C1514( C644 C1514 ) \nC644_=_C1515( C644 C1515 ) C644_=_C1516( C644 C1516 ) C644_=_C1517( C644 C1517 ) C644_=_C1518( C644 C1518 ) C644_=_C1519( C644 C1519 ) C644_=_C1520( C644 C1520 ) \nC644_=_C1521( C644 C1521 ) C645_=_C1022( C645 C1022 ) C645_=_C1051( C645 C1051 ) C645_=_C1173( C645 C1173 ) C645_=_C1278( C645 C1278 ) C645_=_C1887( C645 C1887 ) \nC645_=_C1934( C645 C1934 ) C645_=_C1935( C645 C1935 ) C645_=_C1936( C645 C1936 ) C645_=_C1937( C645 C1937 ) C645_=_C1938( C645 C1938 ) C645_=_C1939( C645 C1939 ) \nC645_=_C1940( C645 C1940 ) C645_=_C1941( C645 C1941 ) C645_=_C1942( C645 C1942 ) C645_=_C1943( C645 C1943 ) C645_=_C1944( C645 C1944 ) C645_=_C1945( C645 C1945 ) \nC645_=_C1946( C645 C1946 ) C645_=_C1947( C645 C1947 ) C645_=_C1948( C645 C1948 ) C645_=_C1949( C645 C1949 ) C645_=_C1950( C645 C1950 ) C645_=_C1951( C645 C1951 ) \nC645_=_C1952( C645 C1952 ) C713_=_C897( C713 C897 ) C713_=_C1188( C713 C1188 ) C713_=_C1238( C713 C1238 ) C713_=_C1290( C713 C1290 ) C713_=_C1514( C713 C1514 ) \nC713_=_C1750( C713 C1750 ) C713_=_C1899( C713 C1899 ) C713_=_C1943( C713 C1943 ) C713_=_C2124( C713 C2124 ) C713_=_C2625( C713 C2625 ) C713_=_C2641( C713 C2641 ) \nC713_=_C2806( C713 C2806 ) C713_=_C2838( C713 C2838 ) C713_=_C3142( C713 C3142 ) C713_=_C3327( C713 C3327 ) C713_=_C3463( C713 C3463 ) C713_=_C3483( C713 C3483 ) \nC713_=_C3595( C713 C3595 ) C713_=_C3596( C713 C3596 ) C713_=_C3598( C713 C3598 ) C713_=_C3599( C713 C3599 ) C713_=_C3600( C713 C3600 ) C775_=_C783( C775 C783 ) \nC775_=_C980( C775 C980 ) C775_=_C1045( C775 C1045 ) C775_=_C1046( C775 C1046 ) C775_=_C1047( C775 C1047 ) C775_=_C1048( C775 C1048 ) C775_=_C1049( C775 C1049 ) \nC775_=_C1050( C775 C1050 ) C775_=_C1051( C775 C1051 ) C775_=_C1052( C775 C1052 ) C775_=_C1053( C775 C1053 ) C775_=_C1055( C775 C1055 ) C775_=_C1056( C775 C1056 ) \nC775_=_C1057( C775 C1057 ) C775_=_C1058( C775 C1058 ) C775_=_C1059( C775 C1059 ) C775_=_C1061( C775 C1061 ) C775_=_C1062( C775 C1062 ) C775_=_C1063( C775 C1063 ) \nC775_=_C1064( C775 C1064 ) C775_=_C1066( C775 C1066 ) C775_=_C1067( C775 C1067 ) C775_=_C1068( C775 C1068 ) C775_=_C1069( C775 C1069 ) C783_=_C986( C783 C986 ) \nC783_=_C1232( C783 C1232 ) C783_=_C1507( C783 C1507 ) C783_=_C1745( C783 C1745 ) C783_=_C1938( C783 C1938 ) C783_=_C2117( C783 C2117 ) C783_=_C2135( C783 C2135 ) \nC783_=_C2666( C783 C2666 ) C783_=_C2667( C783 C2667 ) C783_=_C2668( C783 C2668 ) C783_=_C2669( C783 C2669 ) C783_=_C2670( C783 C2670 ) C783_=_C2671( C783 C2671 ) \nC783_=_C2672( C783 C2672 ) C783_=_C2673( C783 C2673 ) C783_=_C2675( C783 C2675 ) C783_=_C2676( C783 C2676 ) C783_=_C2677( C783 C2677 ) C783_=_C2678( C783 C2678 ) \nC783_=_C2679( C783 C2679 ) C783_=_C2681( C783 C2681 ) C783_=_C2682( C783 C2682 ) C783_=_C2683( C783 C2683 ) C816_=_C818( C816 C818 ) C816_=_C1020( C816 C1020 ) \nC816_=_C1045( C816 C1045 ) C816_=_C1223( C816 C1223 ) C816_=_C1224( C816 C1224 ) C816_=_C1226( C816 C1226 ) C816_=_C1227( C816 C1227 ) C816_=_C1230( C816 C1230 ) \nC816_=_C1231( C816 C1231 ) C816_=_C1232( C816 C1232 ) C816_=_C1233( C816 C1233 ) C816_=_C1234( C816 C1234 ) C816_=_C1235( C816 C1235 ) C816_=_C1236( C816 C1236 ) \nC816_=_C1237( C816 C1237 ) C816_=_C1238( C816 C1238 ) C816_=_C1239( C816 C1239 ) C816_=_C1240( C816 C1240 ) C816_=_C1241( C816 C1241 ) C816_=_C1242( C816 C1242 ) \nC816_=_C1243( C816 C1243 ) C816_=_C1244( C816 C1244 ) C816_=_C1245( C816 C1245 ) C816_=_C1246( C816 C1246 ) C816_=_C1247( C816 C1247 ) C818_=_C1050(</w:t>
      </w:r>
    </w:p>
    <w:p>
      <w:pPr>
        <w:pStyle w:val="PreformattedText"/>
        <w:bidi w:val="0"/>
        <w:spacing w:before="0" w:after="0"/>
        <w:jc w:val="left"/>
        <w:rPr/>
      </w:pPr>
      <w:r>
        <w:rPr/>
        <w:t xml:space="preserve"> </w:t>
      </w:r>
      <w:r>
        <w:rPr/>
        <w:t>C818 C1050 ) \nC818_=_C1276( C818 C1276 ) C818_=_C1301( C818 C1301 ) C818_=_C1434( C818 C1434 ) C818_=_C1542( C818 C1542 ) C818_=_C1741( C818 C1741 ) C818_=_C1743( C818 C1743 ) \nC818_=_C1744( C818 C1744 ) C818_=_C1745( C818 C1745 ) C818_=_C1746( C818 C1746 ) C818_=_C1747( C818 C1747 ) C818_=_C1748( C818 C1748 ) C818_=_C1749( C818 C1749 ) \nC818_=_C1750( C818 C1750 ) C818_=_C1751( C818 C1751 ) C818_=_C1752( C818 C1752 ) C818_=_C1753( C818 C1753 ) C818_=_C1754( C818 C1754 ) C818_=_C1755( C818 C1755 ) \nC818_=_C1756( C818 C1756 ) C818_=_C1757( C818 C1757 ) C818_=_C1758( C818 C1758 ) C818_=_C1759( C818 C1759 ) C897_=_C1188( C897 C1188 ) C897_=_C1238( C897 C1238 ) \nC897_=_C1290( C897 C1290 ) C897_=_C1514( C897 C1514 ) C897_=_C1750( C897 C1750 ) C897_=_C1899( C897 C1899 ) C897_=_C1943( C897 C1943 ) C897_=_C2124( C897 C2124 ) \nC897_=_C2625( C897 C2625 ) C897_=_C2641( C897 C2641 ) C897_=_C2806( C897 C2806 ) C897_=_C2838( C897 C2838 ) C897_=_C3142( C897 C3142 ) C897_=_C3327( C897 C3327 ) \nC897_=_C3463( C897 C3463 ) C897_=_C3483( C897 C3483 ) C897_=_C3595( C897 C3595 ) C897_=_C3596( C897 C3596 ) C897_=_C3598( C897 C3598 ) C897_=_C3599( C897 C3599 ) \nC897_=_C3600( C897 C3600 ) C980_=_C986( C980 C986 ) C980_=_C1045( C980 C1045 ) C980_=_C1046( C980 C1046 ) C980_=_C1047( C980 C1047 ) C980_=_C1048( C980 C1048 ) \nC980_=_C1049( C980 C1049 ) C980_=_C1050( C980 C1050 ) C980_=_C1051( C980 C1051 ) C980_=_C1052( C980 C1052 ) C980_=_C1053( C980 C1053 ) C980_=_C1055( C980 C1055 ) \nC980_=_C1056( C980 C1056 ) C980_=_C1057( C980 C1057 ) C980_=_C1058( C980 C1058 ) C980_=_C1059( C980 C1059 ) C980_=_C1061( C980 C1061 ) C980_=_C1062( C980 C1062 ) \nC980_=_C1063( C980 C1063 ) C980_=_C1064( C980 C1064 ) C980_=_C1066( C980 C1066 ) C980_=_C1067( C980 C1067 ) C980_=_C1068( C980 C1068 ) C980_=_C1069( C980 C1069 ) \nC986_=_C1232( C986 C1232 ) C986_=_C1507( C986 C1507 ) C986_=_C1745( C986 C1745 ) C986_=_C1938( C986 C1938 ) C986_=_C2117( C986 C2117 ) C986_=_C2135( C986 C2135 ) \nC986_=_C2666( C986 C2666 ) C986_=_C2667( C986 C2667 ) C986_=_C2668( C986 C2668 ) C986_=_C2669( C986 C2669 ) C986_=_C2670( C986 C2670 ) C986_=_C2671( C986 C2671 ) \nC986_=_C2672( C986 C2672 ) C986_=_C2673( C986 C2673 ) C986_=_C2675( C986 C2675 ) C986_=_C2676( C986 C2676 ) C986_=_C2677( C986 C2677 ) C986_=_C2678( C986 C2678 ) \nC986_=_C2679( C986 C2679 ) C986_=_C2681( C986 C2681 ) C986_=_C2682( C986 C2682 ) C986_=_C2683( C986 C2683 ) C1020_=_C1022( C1020 C1022 ) C1020_=_C1045( C1020 C1045 ) \nC1020_=_C1223( C1020 C1223 ) C1020_=_C1224( C1020 C1224 ) C1020_=_C1226( C1020 C1226 ) C1020_=_C1227( C1020 C1227 ) C1020_=_C1230( C1020 C1230 ) C1020_=_C1231( C1020 C1231 ) \nC1020_=_C1232( C1020 C1232 ) C1020_=_C1233( C1020 C1233 ) C1020_=_C1234( C1020 C1234 ) C1020_=_C1235( C1020 C1235 ) C1020_=_C1236( C1020 C1236 ) C1020_=_C1237( C1020 C1237 ) \nC1020_=_C1238( C1020 C1238 ) C1020_=_C1239( C1020 C1239 ) C1020_=_C1240( C1020 C1240 ) C1020_=_C1241( C1020 C1241 ) C1020_=_C1242( C1020 C1242 ) C1020_=_C1243( C1020 C1243 ) \nC1020_=_C1244( C1020 C1244 ) C1020_=_C1245( C1020 C1245 ) C1020_=_C1246( C1020 C1246 ) C1020_=_C1247( C1020 C1247 ) C1022_=_C1051( C1022 C1051 ) C1022_=_C1173( C1022 C1173 ) \nC1022_=_C1278( C1022 C1278 ) C1022_=_C1887( C1022 C1887 ) C1022_=_C1934( C1022 C1934 ) C1022_=_C1935( C1022 C1935 ) C1022_=_C1936( C1022 C1936 ) C1022_=_C1937( C1022 C1937 ) \nC1022_=_C1938( C1022 C1938 ) C1022_=_C1939( C1022 C1939 ) C1022_=_C1940( C1022 C1940 ) C1022_=_C1941( C1022 C1941 ) C1022_=_C1942( C1022 C1942 ) C1022_=_C1943( C1022 C1943 ) \nC1022_=_C1944( C1022 C1944 ) C1022_=_C1945( C1022 C1945 ) C1022_=_C1946( C1022 C1946 ) C1022_=_C1947( C1022 C1947 ) C1022_=_C1948( C1022 C1948 ) C1022_=_C1949( C1022 C1949 ) \nC1022_=_C1950( C1022 C1950 ) C1022_=_C1951( C1022 C1951 ) C1022_=_C1952( C1022 C1952 ) C1045_=_C1046( C1045 C1046 ) C1045_=_C1047( C1045 C1047 ) C1045_=_C1048( C1045 C1048 ) \nC1045_=_C1049( C1045 C1049 ) C1045_=_C1050( C1045 C1050 ) C1045_=_C1051( C1045 C1051 ) C1045_=_C1052( C1045 C1052 ) C1045_=_C1053( C1045 C1053 ) C1045_=_C1055( C1045 C1055 ) \nC1045_=_C1056( C1045 C1056 ) C1045_=_C1057( C1045 C1057 ) C1045_=_C1058( C1045 C1058 ) C1045_=_C1059( C1045 C1059 ) C1045_=_C1061( C1045 C1061 ) C1045_=_C1062( C1045 C1062 ) \nC1045_=_C1063( C1045 C1063 ) C1045_=_C1064( C1045 C1064 ) C1045_=_C1066( C1045 C1066 ) C1045_=_C1067( C1045 C1067 ) C1045_=_C1068( C1045 C1068 ) C1045_=_C1069( C1045 C1069 ) \nC1045_=_C1223( C1045 C1223 ) C1045_=_C1224( C1045 C1224 ) C1045_=_C1226( C1045 C1226 ) C1045_=_C1227( C1045 C1227 ) C1045_=_C1230( C1045 C1230 ) C1045_=_C1231( C1045 C1231 ) \nC1045_=_C1232( C1045 C1232 ) C1045_=_C1233( C1045 C1233 ) C1045_=_C1234( C1045 C1234 ) C1045_=_C1235( C1045 C1235 ) C1045_=_C1236( C1045 C1236 ) C1045_=_C1237( C1045 C1237 ) \nC1045_=_C1238( C1045 C1238 ) C1045_=_C1239( C1045 C1239 ) C1045_=_C1240( C1045 C1240 ) C1045_=_C1241( C1045 C1241 ) C1045_=_C1242( C1045 C1242 ) C1045_=_C1243( C1045 C1243 ) \nC1045_=_C1244( C1045 C1244 ) C1045_=_C1245( C1045 C1245 ) C1045_=_C1246( C1045 C1246 ) C1045_=_C1247( C1045 C1247 ) C1046_=_C1047( C1046 C1047 ) C1046_=_C1048( C1046 C1048 ) \nC1046_=_C1049( C1046 C1049 ) C1046_=_C1050( C1046 C1050 ) C1046_=_C1051( C1046 C1051 ) C1046_=_C1052( C1046 C1052 ) C1046_=_C1053( C1046 C1053 ) C1046_=_C1055( C1046 C1055 ) \nC1046_=_C1056( C1046 C1056 ) C1046_=_C1057( C1046 C1057 ) C1046_=_C1058( C1046 C1058 ) C1046_=_C1059( C1046 C1059 ) C1046_=_C1061( C1046 C1061 ) C1046_=_C1062( C1046 C1062 ) \nC1046_=_C1063( C1046 C1063 ) C1046_=_C1064( C1046 C1064 ) C1046_=_C1066( C1046 C1066 ) C1046_=_C1067( C1046 C1067 ) C1046_=_C1068( C1046 C1068 ) C1046_=_C1069( C1046 C1069 ) \nC1046_=_C1223( C1046 C1223 ) C1047_=_C1048( C1047 C1048 ) C1047_=_C1049( C1047 C1049 ) C1047_=_C1050( C1047 C1050 ) C1047_=_C1051( C1047 C1051 ) C1047_=_C1052( C1047 C1052 ) \nC1047_=_C1053( C1047 C1053 ) C1047_=_C1055( C1047 C1055 ) C1047_=_C1056( C1047 C1056 ) C1047_=_C1057( C1047 C1057 ) C1047_=_C1058( C1047 C1058 ) C1047_=_C1059( C1047 C1059 ) \nC1047_=_C1061( C1047 C1061 ) C1047_=_C1062( C1047 C1062 ) C1047_=_C1063( C1047 C1063 ) C1047_=_C1064( C1047 C1064 ) C1047_=_C1066( C1047 C1066 ) C1047_=_C1067( C1047 C1067 ) \nC1047_=_C1068( C1047 C1068 ) C1047_=_C1069( C1047 C1069 ) C1047_=_C1224( C1047 C1224 ) C1048_=_C1049( C1048 C1049 ) C1048_=_C1050( C1048 C1050 ) C1048_=_C1051( C1048 C1051 ) \nC1048_=_C1052( C1048 C1052 ) C1048_=_C1053( C1048 C1053 ) C1048_=_C1055( C1048 C1055 ) C1048_=_C1056( C1048 C1056 ) C1048_=_C1057( C1048 C1057 ) C1048_=_C1058( C1048 C1058 ) \nC1048_=_C1059( C1048 C1059 ) C1048_=_C1061( C1048 C1061 ) C1048_=_C1062( C1048 C1062 ) C1048_=_C1063( C1048 C1063 ) C1048_=_C1064( C1048 C1064 ) C1048_=_C1066( C1048 C1066 ) \nC1048_=_C1067( C1048 C1067 ) C1048_=_C1068( C1048 C1068 ) C1048_=_C1069( C1048 C1069 ) C1048_=_C1275( C1048 C1275 ) C1048_=_C1300( C1048 C1300 ) C1048_=_C1432( C1048 C1432 ) \nC1048_=_C1504( C1048 C1504 ) C1048_=_C1505( C1048 C1505 ) C1048_=_C1506( C1048 C1506 ) C1048_=_C1507( C1048 C1507 ) C1048_=_C1508( C1048 C1508 ) C1048_=_C1509( C1048 C1509 ) \nC1048_=_C1510( C1048 C1510 ) C1048_=_C1511( C1048 C1511 ) C1048_=_C1512( C1048 C1512 ) C1048_=_C1513( C1048 C1513 ) C1048_=_C1514( C1048 C1514 ) C1048_=_C1515( C1048 C1515 ) \nC1048_=_C1516( C1048 C1516 ) C1048_=_C1517( C1048 C1517 ) C1048_=_C1518( C1048 C1518 ) C1048_=_C1519( C1048 C1519 ) C1048_=_C1520( C1048 C1520 ) C1048_=_C1521( C1048 C1521 ) \nC1049_=_C1050( C1049 C1050 ) C1049_=_C1051( C1049 C1051 ) C1049_=_C1052( C1049 C1052 ) C1049_=_C1053( C1049 C1053 ) C1049_=_C1055( C1049 C1055 ) C1049_=_C1056( C1049 C1056 ) \nC1049_=_C1057( C1049 C1057 ) C1049_=_C1058( C1049 C1058 ) C1049_=_C1059( C1049 C1059 ) C1049_=_C1061( C1049 C1061 ) C1049_=_C1062( C1049 C1062 ) C1049_=_C1063( C1049 C1063 ) \nC1049_=_C1064( C1049 C1064 ) C1049_=_C1066( C1049 C1066 ) C1049_=_C1067( C1049 C1067 ) C1049_=_C1068( C1049 C1068 ) C1049_=_C1069( C1049 C1069 ) C1049_=_C1227( C1049 C1227 ) \nC1050_=_C1051( C1050 C1051 ) C1050_=_C1052( C1050 C1052 ) C1050_=_C1053( C1050 C1053 ) C1050_=_C1055( C1050 C1055 ) C1050_=_C1056( C1050 C1056 ) C1050_=_C1057( C1050 C1057 ) \nC1050_=_C1058( C1050 C1058 ) C1050_=_C1059( C1050 C1059 ) C1050_=_C1061( C1050 C1061 ) C1050_=_C1062( C1050 C1062 ) C1050_=_C1063( C1050 C1063 ) C1050_=_C1064( C1050 C1064 ) \nC1050_=_C1066( C1050 C1066 ) C1050_=_C1067( C1050 C1067 ) C1050_=_C1068( C1050 C1068 ) C1050_=_C1069( C1050 C1069 ) C1050_=_C1276( C1050 C1276 ) C1050_=_C1301( C1050 C1301 ) \nC1050_=_C1434( C1050 C1434 ) C1050_=_C1542( C1050 C1542 ) C1050_=_C1741( C1050 C1741 ) C1050_=_C1743( C1050 C1743 ) C1050_=_C1744( C1050 C1744 ) C1050_=_C1745( C1050 C1745 ) \nC1050_=_C1746( C1050 C1746 ) C1050_=_C1747( C1050 C1747 ) C1050_=_C1748( C1050 C1748 ) C1050_=_C1749( C1050 C1749 ) C1050_=_C1750( C1050 C1750 ) C1050_=_C1751( C1050 C1751 ) \nC1050_=_C1752( C1050 C1752 ) C1050_=_C1753( C1050 C1753 ) C1050_=_C1754( C1050 C1754 ) C1050_=_C1755( C1050 C1755 ) C1050_=_C1756( C1050 C1756 ) C1050_=_C1757( C1050 C1757 ) \nC1050_=_C1758( C1050 C1758 ) C1050_=_C1759( C1050 C1759 ) C1051_=_C1052( C1051 C1052 ) C1051_=_C1053( C1051 C1053 ) C1051_=_C1055( C1051 C1055 ) C1051_=_C1056( C1051 C1056 ) \nC1051_=_C1057( C1051 C1057 ) C1051_=_C1058( C1051 C1058 ) C1051_=_C1059( C1051 C1059 ) C1051_=_C1061( C1051 C1061 ) C1051_=_C1062( C1051 C1062 ) C1051_=_C1063( C1051 C1063 ) \nC1051_=_C1064( C1051 C1064 ) C1051_=_C1066( C1051 C1066 ) C1051_=_C1067( C1051 C1067 ) C1051_=_C1068( C1051 C1068 ) C1051_=_C1069( C1051 C1069 ) C1051_=_C1173( C1051 C1173 ) \nC1051_=_C1278( C1051 C1278 ) C1051_=_C1887( C1051 C1887 ) C1051_=_C1934( C1051 C1934 ) C1051_=_C1935( C1051 C1935 ) C1051_=_C1936( C1051 C1936 ) C1051_=_C1937( C1051 C1937 ) \nC1051_=_C1938( C1051 C1938 ) C1051_=_C1939( C1051 C1939 ) C1051_=_C1940( C1051 C1940 ) C1051_=_C1941( C1051 C1941 ) C1051_=_C1942( C1051 C1942 ) C1051_=_C1943( C1051 C1943 ) \nC1051_=_C1944( C1051 C1944 ) C1051_=_C1945(</w:t>
      </w:r>
    </w:p>
    <w:p>
      <w:pPr>
        <w:pStyle w:val="PreformattedText"/>
        <w:bidi w:val="0"/>
        <w:spacing w:before="0" w:after="0"/>
        <w:jc w:val="left"/>
        <w:rPr/>
      </w:pPr>
      <w:r>
        <w:rPr/>
        <w:t xml:space="preserve"> </w:t>
      </w:r>
      <w:r>
        <w:rPr/>
        <w:t>C1051 C1945 ) C1051_=_C1946( C1051 C1946 ) C1051_=_C1947( C1051 C1947 ) C1051_=_C1948( C1051 C1948 ) C1051_=_C1949( C1051 C1949 ) \nC1051_=_C1950( C1051 C1950 ) C1051_=_C1951( C1051 C1951 ) C1051_=_C1952( C1051 C1952 ) C1052_=_C1053( C1052 C1053 ) C1052_=_C1055( C1052 C1055 ) C1052_=_C1056( C1052 C1056 ) \nC1052_=_C1057( C1052 C1057 ) C1052_=_C1058( C1052 C1058 ) C1052_=_C1059( C1052 C1059 ) C1052_=_C1061( C1052 C1061 ) C1052_=_C1062( C1052 C1062 ) C1052_=_C1063( C1052 C1063 ) \nC1052_=_C1064( C1052 C1064 ) C1052_=_C1066( C1052 C1066 ) C1052_=_C1067( C1052 C1067 ) C1052_=_C1068( C1052 C1068 ) C1052_=_C1069( C1052 C1069 ) C1052_=_C1231( C1052 C1231 ) \nC1052_=_C1504( C1052 C1504 ) C1052_=_C1743( C1052 C1743 ) C1052_=_C1935( C1052 C1935 ) C1052_=_C2117( C1052 C2117 ) C1052_=_C2124( C1052 C2124 ) C1052_=_C2127( C1052 C2127 ) \nC1053_=_C1055( C1053 C1055 ) C1053_=_C1056( C1053 C1056 ) C1053_=_C1057( C1053 C1057 ) C1053_=_C1058( C1053 C1058 ) C1053_=_C1059( C1053 C1059 ) C1053_=_C1061( C1053 C1061 ) \nC1053_=_C1062( C1053 C1062 ) C1053_=_C1063( C1053 C1063 ) C1053_=_C1064( C1053 C1064 ) C1053_=_C1066( C1053 C1066 ) C1053_=_C1067( C1053 C1067 ) C1053_=_C1068( C1053 C1068 ) \nC1053_=_C1069( C1053 C1069 ) C1053_=_C2135( C1053 C2135 ) C1055_=_C1056( C1055 C1056 ) C1055_=_C1057( C1055 C1057 ) C1055_=_C1058( C1055 C1058 ) C1055_=_C1059( C1055 C1059 ) \nC1055_=_C1061( C1055 C1061 ) C1055_=_C1062( C1055 C1062 ) C1055_=_C1063( C1055 C1063 ) C1055_=_C1064( C1055 C1064 ) C1055_=_C1066( C1055 C1066 ) C1055_=_C1067( C1055 C1067 ) \nC1055_=_C1068( C1055 C1068 ) C1055_=_C1069( C1055 C1069 ) C1055_=_C1233( C1055 C1233 ) C1056_=_C1057( C1056 C1057 ) C1056_=_C1058( C1056 C1058 ) C1056_=_C1059( C1056 C1059 ) \nC1056_=_C1061( C1056 C1061 ) C1056_=_C1062( C1056 C1062 ) C1056_=_C1063( C1056 C1063 ) C1056_=_C1064( C1056 C1064 ) C1056_=_C1066( C1056 C1066 ) C1056_=_C1067( C1056 C1067 ) \nC1056_=_C1068( C1056 C1068 ) C1056_=_C1069( C1056 C1069 ) C1056_=_C1940( C1056 C1940 ) C1056_=_C2670( C1056 C2670 ) C1056_=_C3142( C1056 C3142 ) C1056_=_C3147( C1056 C3147 ) \nC1057_=_C1058( C1057 C1058 ) C1057_=_C1059( C1057 C1059 ) C1057_=_C1061( C1057 C1061 ) C1057_=_C1062( C1057 C1062 ) C1057_=_C1063( C1057 C1063 ) C1057_=_C1064( C1057 C1064 ) \nC1057_=_C1066( C1057 C1066 ) C1057_=_C1067( C1057 C1067 ) C1057_=_C1068( C1057 C1068 ) C1057_=_C1069( C1057 C1069 ) C1057_=_C1235( C1057 C1235 ) C1058_=_C1059( C1058 C1059 ) \nC1058_=_C1061( C1058 C1061 ) C1058_=_C1062( C1058 C1062 ) C1058_=_C1063( C1058 C1063 ) C1058_=_C1064( C1058 C1064 ) C1058_=_C1066( C1058 C1066 ) C1058_=_C1067( C1058 C1067 ) \nC1058_=_C1068( C1058 C1068 ) C1058_=_C1069( C1058 C1069 ) C1058_=_C1237( C1058 C1237 ) C1058_=_C1512( C1058 C1512 ) C1058_=_C1748( C1058 C1748 ) C1058_=_C1942( C1058 C1942 ) \nC1058_=_C2671( C1058 C2671 ) C1058_=_C3483( C1058 C3483 ) C1058_=_C3491( C1058 C3491 ) C1059_=_C1061( C1059 C1061 ) C1059_=_C1062( C1059 C1062 ) C1059_=_C1063( C1059 C1063 ) \nC1059_=_C1064( C1059 C1064 ) C1059_=_C1066( C1059 C1066 ) C1059_=_C1067( C1059 C1067 ) C1059_=_C1068( C1059 C1068 ) C1059_=_C1069( C1059 C1069 ) C1059_=_C2672( C1059 C2672 ) \nC1061_=_C1062( C1061 C1062 ) C1061_=_C1063( C1061 C1063 ) C1061_=_C1064( C1061 C1064 ) C1061_=_C1066( C1061 C1066 ) C1061_=_C1067( C1061 C1067 ) C1061_=_C1068( C1061 C1068 ) \nC1061_=_C1069( C1061 C1069 ) C1061_=_C2675( C1061 C2675 ) C1062_=_C1063( C1062 C1063 ) C1062_=_C1064( C1062 C1064 ) C1062_=_C1066( C1062 C1066 ) C1062_=_C1067( C1062 C1067 ) \nC1062_=_C1068( C1062 C1068 ) C1062_=_C1069( C1062 C1069 ) C1062_=_C2676( C1062 C2676 ) C1063_=_C1064( C1063 C1064 ) C1063_=_C1066( C1063 C1066 ) C1063_=_C1067( C1063 C1067 ) \nC1063_=_C1068( C1063 C1068 ) C1063_=_C1069( C1063 C1069 ) C1063_=_C1241( C1063 C1241 ) C1064_=_C1066( C1064 C1066 ) C1064_=_C1067( C1064 C1067 ) C1064_=_C1068( C1064 C1068 ) \nC1064_=_C1069( C1064 C1069 ) C1064_=_C1242( C1064 C1242 ) C1066_=_C1067( C1066 C1067 ) C1066_=_C1068( C1066 C1068 ) C1066_=_C1069( C1066 C1069 ) C1066_=_C1244( C1066 C1244 ) \nC1067_=_C1068( C1067 C1068 ) C1067_=_C1069( C1067 C1069 ) C1067_=_C1245( C1067 C1245 ) C1067_=_C1950( C1067 C1950 ) C1068_=_C1069( C1068 C1069 ) C1068_=_C2682( C1068 C2682 ) \nC1069_=_C1247( C1069 C1247 ) C1069_=_C1521( C1069 C1521 ) C1069_=_C1759( C1069 C1759 ) C1069_=_C1952( C1069 C1952 ) C1069_=_C2683( C1069 C2683 ) C1069_=_C3600( C1069 C3600 ) \nC1069_=_C3998( C1069 C3998 ) C1173_=_C1188( C1173 C1188 ) C1173_=_C1191( C1173 C1191 ) C1173_=_C1278( C1173 C1278 ) C1173_=_C1887( C1173 C1887 ) C1173_=_C1934( C1173 C1934 ) \nC1173_=_C1935( C1173 C1935 ) C1173_=_C1936( C1173 C1936 ) C1173_=_C1937( C1173 C1937 ) C1173_=_C1938( C1173 C1938 ) C1173_=_C1939( C1173 C1939 ) C1173_=_C1940( C1173 C1940 ) \nC1173_=_C1941( C1173 C1941 ) C1173_=_C1942( C1173 C1942 ) C1173_=_C1943( C1173 C1943 ) C1173_=_C1944( C1173 C1944 ) C1173_=_C1945( C1173 C1945 ) C1173_=_C1946( C1173 C1946 ) \nC1173_=_C1947( C1173 C1947 ) C1173_=_C1948( C1173 C1948 ) C1173_=_C1949( C1173 C1949 ) C1173_=_C1950( C1173 C1950 ) C1173_=_C1951( C1173 C1951 ) C1173_=_C1952( C1173 C1952 ) \nC1188_=_C1191( C1188 C1191 ) C1188_=_C1238( C1188 C1238 ) C1188_=_C1290( C1188 C1290 ) C1188_=_C1514( C1188 C1514 ) C1188_=_C1750( C1188 C1750 ) C1188_=_C1899( C1188 C1899 ) \nC1188_=_C1943( C1188 C1943 ) C1188_=_C2124( C1188 C2124 ) C1188_=_C2625( C1188 C2625 ) C1188_=_C2641( C1188 C2641 ) C1188_=_C2806( C1188 C2806 ) C1188_=_C2838( C1188 C2838 ) \nC1188_=_C3142( C1188 C3142 ) C1188_=_C3327( C1188 C3327 ) C1188_=_C3463( C1188 C3463 ) C1188_=_C3483( C1188 C3483 ) C1188_=_C3595( C1188 C3595 ) C1188_=_C3596( C1188 C3596 ) \nC1188_=_C3598( C1188 C3598 ) C1188_=_C3599( C1188 C3599 ) C1188_=_C3600( C1188 C3600 ) C1191_=_C1243( C1191 C1243 ) C1191_=_C1294( C1191 C1294 ) C1191_=_C1517( C1191 C1517 ) \nC1191_=_C1580( C1191 C1580 ) C1191_=_C1755( C1191 C1755 ) C1191_=_C1907( C1191 C1907 ) C1191_=_C1948( C1191 C1948 ) C1191_=_C2127( C1191 C2127 ) C1191_=_C2187( C1191 C2187 ) \nC1191_=_C2771( C1191 C2771 ) C1191_=_C2814( C1191 C2814 ) C1191_=_C3147( C1191 C3147 ) C1191_=_C3218( C1191 C3218 ) C1191_=_C3331( C1191 C3331 ) C1191_=_C3491( C1191 C3491 ) \nC1191_=_C3520( C1191 C3520 ) C1191_=_C3542( C1191 C3542 ) C1191_=_C3676( C1191 C3676 ) C1191_=_C3975( C1191 C3975 ) C1191_=_C3991( C1191 C3991 ) C1191_=_C3996( C1191 C3996 ) \nC1191_=_C3997( C1191 C3997 ) C1191_=_C3998( C1191 C3998 ) C1223_=_C1224( C1223 C1224 ) C1223_=_C1226( C1223 C1226 ) C1223_=_C1227( C1223 C1227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3_=_C1243( C1223 C1243 ) C1223_=_C1244( C1223 C1244 ) C1223_=_C1245( C1223 C1245 ) C1223_=_C1246( C1223 C1246 ) C1223_=_C1247( C1223 C1247 ) C1224_=_C1226( C1224 C1226 ) \nC1224_=_C1227( C1224 C1227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4_=_C1247( C1224 C1247 ) C1226_=_C1227( C1226 C1227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1245( C1226 C1245 ) \nC1226_=_C1246( C1226 C1246 ) C1226_=_C1247( C1226 C1247 ) C1226_=_C1542( C1226 C1542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504( C1231 C1504 ) C1231_=_C1743( C1231 C1743 ) C1231_=_C1935( C1231 C1935 ) C1231_=_C2117( C1231 C2117 ) C1231_=_C2124( C1231 C2124 ) C1231_=_C2127( C1231 C2127 ) \nC1232_=_C1233( C1232 C1233 ) C1232_=_C1234( C1232 C1234 ) C1232_=_C1235( C1232 C1235 ) C1232_=_C1236(</w:t>
      </w:r>
    </w:p>
    <w:p>
      <w:pPr>
        <w:pStyle w:val="PreformattedText"/>
        <w:bidi w:val="0"/>
        <w:spacing w:before="0" w:after="0"/>
        <w:jc w:val="left"/>
        <w:rPr/>
      </w:pPr>
      <w:r>
        <w:rPr/>
        <w:t xml:space="preserve"> </w:t>
      </w:r>
      <w:r>
        <w:rPr/>
        <w:t>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507( C1232 C1507 ) C1232_=_C1745( C1232 C1745 ) C1232_=_C1938( C1232 C1938 ) \nC1232_=_C2117( C1232 C2117 ) C1232_=_C2135( C1232 C2135 ) C1232_=_C2666( C1232 C2666 ) C1232_=_C2667( C1232 C2667 ) C1232_=_C2668( C1232 C2668 ) C1232_=_C2669( C1232 C2669 ) \nC1232_=_C2670( C1232 C2670 ) C1232_=_C2671( C1232 C2671 ) C1232_=_C2672( C1232 C2672 ) C1232_=_C2673( C1232 C2673 ) C1232_=_C2675( C1232 C2675 ) C1232_=_C2676( C1232 C2676 ) \nC1232_=_C2677( C1232 C2677 ) C1232_=_C2678( C1232 C2678 ) C1232_=_C2679( C1232 C2679 ) C1232_=_C2681( C1232 C2681 ) C1232_=_C2682( C1232 C2682 ) C1232_=_C2683( C1232 C2683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7_=_C1238( C1237 C1238 ) C1237_=_C1239( C1237 C1239 ) C1237_=_C1240( C1237 C1240 ) C1237_=_C1241( C1237 C1241 ) \nC1237_=_C1242( C1237 C1242 ) C1237_=_C1243( C1237 C1243 ) C1237_=_C1244( C1237 C1244 ) C1237_=_C1245( C1237 C1245 ) C1237_=_C1246( C1237 C1246 ) C1237_=_C1247( C1237 C1247 ) \nC1237_=_C1512( C1237 C1512 ) C1237_=_C1748( C1237 C1748 ) C1237_=_C1942( C1237 C1942 ) C1237_=_C2671( C1237 C2671 ) C1237_=_C3483( C1237 C3483 ) C1237_=_C3491( C1237 C3491 ) \nC1238_=_C1239( C1238 C1239 ) C1238_=_C1240( C1238 C1240 ) C1238_=_C1241( C1238 C1241 ) C1238_=_C1242( C1238 C1242 ) C1238_=_C1243( C1238 C1243 ) C1238_=_C1244( C1238 C1244 ) \nC1238_=_C1245( C1238 C1245 ) C1238_=_C1246( C1238 C1246 ) C1238_=_C1247( C1238 C1247 ) C1238_=_C1290( C1238 C1290 ) C1238_=_C1514( C1238 C1514 ) C1238_=_C1750( C1238 C1750 ) \nC1238_=_C1899( C1238 C1899 ) C1238_=_C1943( C1238 C1943 ) C1238_=_C2124( C1238 C2124 ) C1238_=_C2625( C1238 C2625 ) C1238_=_C2641( C1238 C2641 ) C1238_=_C2806( C1238 C2806 ) \nC1238_=_C2838( C1238 C2838 ) C1238_=_C3142( C1238 C3142 ) C1238_=_C3327( C1238 C3327 ) C1238_=_C3463( C1238 C3463 ) C1238_=_C3483( C1238 C3483 ) C1238_=_C3595( C1238 C3595 ) \nC1238_=_C3596( C1238 C3596 ) C1238_=_C3598( C1238 C3598 ) C1238_=_C3599( C1238 C3599 ) C1238_=_C3600( C1238 C3600 ) C1239_=_C1240( C1239 C1240 ) C1239_=_C1241( C1239 C1241 ) \nC1239_=_C1242( C1239 C1242 ) C1239_=_C1243( C1239 C1243 ) C1239_=_C1244( C1239 C1244 ) C1239_=_C1245( C1239 C1245 ) C1239_=_C1246( C1239 C1246 ) C1239_=_C1247( C1239 C1247 ) \nC1240_=_C1241( C1240 C1241 ) C1240_=_C1242( C1240 C1242 ) C1240_=_C1243( C1240 C1243 ) C1240_=_C1244( C1240 C1244 ) C1240_=_C1245( C1240 C1245 ) C1240_=_C1246( C1240 C1246 ) \nC1240_=_C1247( C1240 C1247 ) C1241_=_C1242( C1241 C1242 ) C1241_=_C1243( C1241 C1243 ) C1241_=_C1244( C1241 C1244 ) C1241_=_C1245( C1241 C1245 ) C1241_=_C1246( C1241 C1246 ) \nC1241_=_C1247( C1241 C1247 ) C1242_=_C1243( C1242 C1243 ) C1242_=_C1244( C1242 C1244 ) C1242_=_C1245( C1242 C1245 ) C1242_=_C1246( C1242 C1246 ) C1242_=_C1247( C1242 C1247 ) \nC1243_=_C1244( C1243 C1244 ) C1243_=_C1245( C1243 C1245 ) C1243_=_C1246( C1243 C1246 ) C1243_=_C1247( C1243 C1247 ) C1243_=_C1294( C1243 C1294 ) C1243_=_C1517( C1243 C1517 ) \nC1243_=_C1580( C1243 C1580 ) C1243_=_C1755( C1243 C1755 ) C1243_=_C1907( C1243 C1907 ) C1243_=_C1948( C1243 C1948 ) C1243_=_C2127( C1243 C2127 ) C1243_=_C2187( C1243 C2187 ) \nC1243_=_C2771( C1243 C2771 ) C1243_=_C2814( C1243 C2814 ) C1243_=_C3147( C1243 C3147 ) C1243_=_C3218( C1243 C3218 ) C1243_=_C3331( C1243 C3331 ) C1243_=_C3491( C1243 C3491 ) \nC1243_=_C3520( C1243 C3520 ) C1243_=_C3542( C1243 C3542 ) C1243_=_C3676( C1243 C3676 ) C1243_=_C3975( C1243 C3975 ) C1243_=_C3991( C1243 C3991 ) C1243_=_C3996( C1243 C3996 ) \nC1243_=_C3997( C1243 C3997 ) C1243_=_C3998( C1243 C3998 ) C1244_=_C1245( C1244 C1245 ) C1244_=_C1246( C1244 C1246 ) C1244_=_C1247( C1244 C1247 ) C1245_=_C1246( C1245 C1246 ) \nC1245_=_C1247( C1245 C1247 ) C1245_=_C1950( C1245 C1950 ) C1246_=_C1247( C1246 C1247 ) C1247_=_C1521( C1247 C1521 ) C1247_=_C1759( C1247 C1759 ) C1247_=_C1952( C1247 C1952 ) \nC1247_=_C2683( C1247 C2683 ) C1247_=_C3600( C1247 C3600 ) C1247_=_C3998( C1247 C3998 ) C1275_=_C1276( C1275 C1276 ) C1275_=_C1278( C1275 C1278 ) C1275_=_C1290( C1275 C1290 ) \nC1275_=_C1294( C1275 C1294 ) C1275_=_C1300( C1275 C1300 ) C1275_=_C1432( C1275 C1432 ) C1275_=_C1504( C1275 C1504 ) C1275_=_C1505( C1275 C1505 ) C1275_=_C1506( C1275 C1506 ) \nC1275_=_C1507( C1275 C1507 ) C1275_=_C1508( C1275 C1508 ) C1275_=_C1509( C1275 C1509 ) C1275_=_C1510( C1275 C1510 ) C1275_=_C1511( C1275 C1511 ) C1275_=_C1512( C1275 C1512 ) \nC1275_=_C1513( C1275 C1513 ) C1275_=_C1514( C1275 C1514 ) C1275_=_C1515( C1275 C1515 ) C1275_=_C1516( C1275 C1516 ) C1275_=_C1517( C1275 C1517 ) C1275_=_C1518( C1275 C1518 ) \nC1275_=_C1519( C1275 C1519 ) C1275_=_C1520( C1275 C1520 ) C1275_=_C1521( C1275 C1521 ) C1276_=_C1278( C1276 C1278 ) C1276_=_C1290( C1276 C1290 ) C1276_=_C1294( C1276 C1294 ) \nC1276_=_C1301( C1276 C1301 ) C1276_=_C1434( C1276 C1434 ) C1276_=_C1542( C1276 C1542 ) C1276_=_C1741( C1276 C1741 ) C1276_=_C1743( C1276 C1743 ) C1276_=_C1744( C1276 C1744 ) \nC1276_=_C1745( C1276 C1745 ) C1276_=_C1746( C1276 C1746 ) C1276_=_C1747( C1276 C1747 ) C1276_=_C1748( C1276 C1748 ) C1276_=_C1749( C1276 C1749 ) C1276_=_C1750( C1276 C1750 ) \nC1276_=_C1751( C1276 C1751 ) C1276_=_C1752( C1276 C1752 ) C1276_=_C1753( C1276 C1753 ) C1276_=_C1754( C1276 C1754 ) C1276_=_C1755( C1276 C1755 ) C1276_=_C1756( C1276 C1756 ) \nC1276_=_C1757( C1276 C1757 ) C1276_=_C1758( C1276 C1758 ) C1276_=_C1759( C1276 C1759 ) C1278_=_C1290( C1278 C1290 ) C1278_=_C1294( C1278 C1294 ) C1278_=_C1887( C1278 C1887 ) \nC1278_=_C1934( C1278 C1934 ) C1278_=_C1935( C1278 C1935 ) C1278_=_C1936( C1278 C1936 ) C1278_=_C1937( C1278 C1937 ) C1278_=_C1938( C1278 C1938 ) C1278_=_C1939( C1278 C1939 ) \nC1278_=_C1940( C1278 C1940 ) C1278_=_C1941( C1278 C1941 ) C1278_=_C1942( C1278 C1942 ) C1278_=_C1943( C1278 C1943 ) C1278_=_C1944( C1278 C1944 ) C1278_=_C1945( C1278 C1945 ) \nC1278_=_C1946( C1278 C1946 ) C1278_=_C1947( C1278 C1947 ) C1278_=_C1948( C1278 C1948 ) C1278_=_C1949( C1278 C1949 ) C1278_=_C1950( C1278 C1950 ) C1278_=_C1951( C1278 C1951 ) \nC1278_=_C1952( C1278 C1952 ) C1290_=_C1294( C1290 C1294 ) C1290_=_C1514( C1290 C1514 ) C1290_=_C1750( C1290 C1750 ) C1290_=_C1899( C1290 C1899 ) C1290_=_C1943( C1290 C1943 ) \nC1290_=_C2124( C1290 C2124 ) C1290_=_C2625( C1290 C2625 ) C1290_=_C2641( C1290 C2641 ) C1290_=_C2806( C1290 C2806 ) C1290_=_C2838( C1290 C2838 ) C1290_=_C3142( C1290 C3142 ) \nC1290_=_C3327( C1290 C3327 ) C1290_=_C3463( C1290 C3463 ) C1290_=_C3483( C1290 C3483 ) C1290_=_C3595( C1290 C3595 ) C1290_=_C3596( C1290 C3596 ) C1290_=_C3598( C1290 C3598 ) \nC1290_=_C3599( C1290 C3599 ) C1290_=_C3600( C1290 C3600 ) C1294_=_C1517( C1294 C1517 ) C1294_=_C1580( C1294 C1580 ) C1294_=_C1755( C1294 C1755 ) C1294_=_C1907( C1294 C1907 ) \nC1294_=_C1948( C1294 C1948 ) C1294_=_C2127( C1294 C2127 ) C1294_=_C2187( C1294 C2187 ) C1294_=_C2771( C1294 C2771 ) C1294_=_C2814( C1294 C2814 ) C1294_=_C3147( C1294 C3147 ) \nC1294_=_C3218( C1294 C3218 ) C1294_=_C3331( C1294 C3331 ) C1294_=_C3491( C1294 C3491 ) C1294_=_C3520( C1294 C3520 ) C1294_=_C3542( C1294 C3542 ) C1294_=_C3676( C1294 C3676 ) \nC1294_=_C3975( C1294 C3975 ) C1294_=_C3991( C1294 C3991 ) C1294_=_C3996( C1294 C3996 ) C1294_=_C3997( C1294 C3997 ) C1294_=_C3998( C1294 C3998 ) C1300_=_C1301( C1300 C1301 ) \nC1300_=_C1432( C1300 C1432 ) C1300_=_C1504( C1300 C1504 ) C1300_=_C1505( C1300 C1505 ) C1300_=_C1506( C1300 C1506 ) C1300_=_C1507( C1300 C1507 ) C1300_=_C1508( C1300 C1508 ) \nC1300_=_C1509( C1300 C1509 ) C1300_=_C1510( C1300 C1510 ) C1300_=_C1511( C1300 C1511 ) C1300_=_C1512( C1300 C1512 ) C1300_=_C1513( C1300 C1513 ) C1300_=_C1514( C1300 C1514 ) \nC1300_=_C1515( C1300 C1515 ) C1300_=_C1516( C1300 C1516 ) C1300_=_C1517( C1300 C1517 ) C1300_=_C1518( C1300 C1518 ) C1300_=_C1519( C1300 C1519 ) C1300_=_C1520( C1300 C1520 ) \nC1300_=_C1521( C1300 C1521 ) C1301_=_C1434( C1301 C1434 ) C1301_=_C1542( C1301 C1542 ) C1301_=_C1741( C1301 C1741 ) C1301_=_C1743( C1301 C1743 ) C1301_=_C1744( C1301 C1744 ) \nC1301_=_C1745( C1301 C1745 ) C1301_=_C1746( C1301 C1746 ) C1301_=_C1747( C1301 C1747 ) C1301_=_C1748( C1301 C1748 ) C1301_=_C1749( C1301 C1749 ) C1301_=_C1750( C1301 C1750 ) \nC1301_=_C1751( C1301 C1751 ) C1301_=_C1752( C1301 C1752 ) C1301_=_C1753( C1301 C1753 ) C1301_=_C1754( C1301 C1754 ) C1301_=_C1755( C1301 C1755 ) C1301_=_C1756(</w:t>
      </w:r>
    </w:p>
    <w:p>
      <w:pPr>
        <w:pStyle w:val="PreformattedText"/>
        <w:bidi w:val="0"/>
        <w:spacing w:before="0" w:after="0"/>
        <w:jc w:val="left"/>
        <w:rPr/>
      </w:pPr>
      <w:r>
        <w:rPr/>
        <w:t xml:space="preserve"> </w:t>
      </w:r>
      <w:r>
        <w:rPr/>
        <w:t>C1301 C1756 ) \nC1301_=_C1757( C1301 C1757 ) C1301_=_C1758( C1301 C1758 ) C1301_=_C1759( C1301 C1759 ) C1432_=_C1434( C1432 C1434 ) C1432_=_C1504( C1432 C1504 ) C1432_=_C1505( C1432 C1505 ) \nC1432_=_C1506( C1432 C1506 ) C1432_=_C1507( C1432 C1507 ) C1432_=_C1508( C1432 C1508 ) C1432_=_C1509( C1432 C1509 ) C1432_=_C1510( C1432 C1510 ) C1432_=_C1511( C1432 C1511 ) \nC1432_=_C1512( C1432 C1512 ) C1432_=_C1513( C1432 C1513 ) C1432_=_C1514( C1432 C1514 ) C1432_=_C1515( C1432 C1515 ) C1432_=_C1516( C1432 C1516 ) C1432_=_C1517( C1432 C1517 ) \nC1432_=_C1518( C1432 C1518 ) C1432_=_C1519( C1432 C1519 ) C1432_=_C1520( C1432 C1520 ) C1432_=_C1521( C1432 C1521 ) C1434_=_C1542( C1434 C1542 ) C1434_=_C1741( C1434 C1741 ) \nC1434_=_C1743( C1434 C1743 ) C1434_=_C1744( C1434 C1744 ) C1434_=_C1745( C1434 C1745 ) C1434_=_C1746( C1434 C1746 ) C1434_=_C1747( C1434 C1747 ) C1434_=_C1748( C1434 C1748 ) \nC1434_=_C1749( C1434 C1749 ) C1434_=_C1750( C1434 C1750 ) C1434_=_C1751( C1434 C1751 ) C1434_=_C1752( C1434 C1752 ) C1434_=_C1753( C1434 C1753 ) C1434_=_C1754( C1434 C1754 ) \nC1434_=_C1755( C1434 C1755 ) C1434_=_C1756( C1434 C1756 ) C1434_=_C1757( C1434 C1757 ) C1434_=_C1758( C1434 C1758 ) C1434_=_C1759( C1434 C175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743( C1504 C1743 ) C1504_=_C1935( C1504 C1935 ) \nC1504_=_C2117( C1504 C2117 ) C1504_=_C2124( C1504 C2124 ) C1504_=_C2127( C1504 C2127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744( C1506 C1744 ) C1506_=_C1937( C1506 C1937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745( C1507 C1745 ) C1507_=_C1938( C1507 C1938 ) C1507_=_C2117( C1507 C2117 ) C1507_=_C2135( C1507 C2135 ) \nC1507_=_C2666( C1507 C2666 ) C1507_=_C2667( C1507 C2667 ) C1507_=_C2668( C1507 C2668 ) C1507_=_C2669( C1507 C2669 ) C1507_=_C2670( C1507 C2670 ) C1507_=_C2671( C1507 C2671 ) \nC1507_=_C2672( C1507 C2672 ) C1507_=_C2673( C1507 C2673 ) C1507_=_C2675( C1507 C2675 ) C1507_=_C2676( C1507 C2676 ) C1507_=_C2677( C1507 C2677 ) C1507_=_C2678( C1507 C2678 ) \nC1507_=_C2679( C1507 C2679 ) C1507_=_C2681( C1507 C2681 ) C1507_=_C2682( C1507 C2682 ) C1507_=_C2683( C1507 C2683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746( C1509 C1746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2669( C1510 C2669 ) \nC1511_=_C1512( C1511 C1512 ) C1511_=_C1513( C1511 C1513 ) C1511_=_C1514( C1511 C1514 ) C1511_=_C1515( C1511 C1515 ) C1511_=_C1516( C1511 C1516 ) C1511_=_C1517( C1511 C1517 ) \nC1511_=_C1518( C1511 C1518 ) C1511_=_C1519( C1511 C1519 ) C1511_=_C1520( C1511 C1520 ) C1511_=_C1521( C1511 C1521 ) C1512_=_C1513( C1512 C1513 ) C1512_=_C1514( C1512 C1514 ) \nC1512_=_C1515( C1512 C1515 ) C1512_=_C1516( C1512 C1516 ) C1512_=_C1517( C1512 C1517 ) C1512_=_C1518( C1512 C1518 ) C1512_=_C1519( C1512 C1519 ) C1512_=_C1520( C1512 C1520 ) \nC1512_=_C1521( C1512 C1521 ) C1512_=_C1748( C1512 C1748 ) C1512_=_C1942( C1512 C1942 ) C1512_=_C2671( C1512 C2671 ) C1512_=_C3483( C1512 C3483 ) C1512_=_C3491( C1512 C3491 ) \nC1513_=_C1514( C1513 C1514 ) C1513_=_C1515( C1513 C1515 ) C1513_=_C1516( C1513 C1516 ) C1513_=_C1517( C1513 C1517 ) C1513_=_C1518( C1513 C1518 ) C1513_=_C1519( C1513 C1519 ) \nC1513_=_C1520( C1513 C1520 ) C1513_=_C1521( C1513 C1521 ) C1513_=_C1749( C1513 C1749 ) C1514_=_C1515( C1514 C1515 ) C1514_=_C1516( C1514 C1516 ) C1514_=_C1517( C1514 C1517 ) \nC1514_=_C1518( C1514 C1518 ) C1514_=_C1519( C1514 C1519 ) C1514_=_C1520( C1514 C1520 ) C1514_=_C1521( C1514 C1521 ) C1514_=_C1750( C1514 C1750 ) C1514_=_C1899( C1514 C1899 ) \nC1514_=_C1943( C1514 C1943 ) C1514_=_C2124( C1514 C2124 ) C1514_=_C2625( C1514 C2625 ) C1514_=_C2641( C1514 C2641 ) C1514_=_C2806( C1514 C2806 ) C1514_=_C2838( C1514 C2838 ) \nC1514_=_C3142( C1514 C3142 ) C1514_=_C3327( C1514 C3327 ) C1514_=_C3463( C1514 C3463 ) C1514_=_C3483( C1514 C3483 ) C1514_=_C3595( C1514 C3595 ) C1514_=_C3596( C1514 C3596 ) \nC1514_=_C3598( C1514 C3598 ) C1514_=_C3599( C1514 C3599 ) C1514_=_C3600( C1514 C3600 ) C1515_=_C1516( C1515 C1516 ) C1515_=_C1517( C1515 C1517 ) C1515_=_C1518( C1515 C1518 ) \nC1515_=_C1519( C1515 C1519 ) C1515_=_C1520( C1515 C1520 ) C1515_=_C1521( C1515 C1521 ) C1515_=_C1752( C1515 C1752 ) C1516_=_C1517( C1516 C1517 ) C1516_=_C1518( C1516 C1518 ) \nC1516_=_C1519( C1516 C1519 ) C1516_=_C1520( C1516 C1520 ) C1516_=_C1521( C1516 C1521 ) C1516_=_C1754( C1516 C1754 ) C1517_=_C1518( C1517 C1518 ) C1517_=_C1519( C1517 C1519 ) \nC1517_=_C1520( C1517 C1520 ) C1517_=_C1521( C1517 C1521 ) C1517_=_C1580( C1517 C1580 ) C1517_=_C1755( C1517 C1755 ) C1517_=_C1907( C1517 C1907 ) C1517_=_C1948( C1517 C1948 ) \nC1517_=_C2127( C1517 C2127 ) C1517_=_C2187( C1517 C2187 ) C1517_=_C2771( C1517 C2771 ) C1517_=_C2814( C1517 C2814 ) C1517_=_C3147( C1517 C3147 ) C1517_=_C3218( C1517 C3218 ) \nC1517_=_C3331( C1517 C3331 ) C1517_=_C3491( C1517 C3491 ) C1517_=_C3520( C1517 C3520 ) C1517_=_C3542( C1517 C3542 ) C1517_=_C3676( C1517 C3676 ) C1517_=_C3975( C1517 C3975 ) \nC1517_=_C3991( C1517 C3991 ) C1517_=_C3996( C1517 C3996 ) C1517_=_C3997( C1517 C3997 ) C1517_=_C3998( C1517 C3998 ) C1518_=_C1519( C1518 C1519 ) C1518_=_C1520( C1518 C1520 ) \nC1518_=_C1521( C1518 C1521 ) C1519_=_C1520( C1519 C1520 ) C1519_=_C1521( C1519 C1521 ) C1520_=_C1521( C1520 C1521 ) C1521_=_C1759( C1521 C1759 ) C1521_=_C1952( C1521 C1952 ) \nC1521_=_C2683( C1521 C2683 ) C1521_=_C3600( C1521 C3600 ) C1521_=_C3998( C1521 C3998 ) C1542_=_C1741( C1542 C1741 ) C1542_=_C1743( C1542 C1743 ) C1542_=_C1744( C1542 C1744 ) \nC1542_=_C1745( C1542 C1745 ) C1542_=_C1746( C1542 C1746 ) C1542_=_C1747( C1542 C1747 ) C1542_=_C1748( C1542 C1748 ) C1542_=_C1749( C1542 C1749 ) C1542_=_C1750( C1542 C1750 ) \nC1542_=_C1751( C1542 C1751 ) C1542_=_C1752( C1542 C1752 ) C1542_=_C1753( C1542 C1753 ) C1542_=_C1754( C1542 C1754 ) C1542_=_C1755( C1542 C1755 ) C1542_=_C1756( C1542 C1756 ) \nC1542_=_C1757( C1542 C1757 ) C1542_=_C1758( C1542 C1758 ) C1542_=_C1759( C1542 C1759 ) C1580_=_C1755( C1580 C1755 ) C1580_=_C1907( C1580 C1907 ) C1580_=_C1948( C1580 C1948 ) \nC1580_=_C2127( C1580 C2127 ) C1580_=_C2187( C1580 C2187 ) C1580_=_C2771( C1580 C2771 ) C1580_=_C2814( C1580 C2814 ) C1580_=_C3147( C1580 C3147 ) C1580_=_C3218( C1580 C3218 ) \nC1580_=_C3331( C1580 C3331 ) C1580_=_C3491( C1580 C3491 ) C1580_=_C3520( C1580 C3520 ) C1580_=_C3542( C1580 C3542 ) C1580_=_C3676( C1580 C3676 ) C1580_=_C3975( C1580 C3975 ) \nC1580_=_C3991( C1580 C3991 ) C1580_=_C3996( C1580 C3996 ) C1580_=_C3997( C1580 C3997 ) C1580_=_C3998( C1580 C3998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3_=_C1744( C1743 C1744 ) C1743_=_C1745( C1743 C1745 ) C1743_=_C1746( C1743 C1746 ) \nC1743_=_C1747( C1743 C1747 ) C1743_=_C1748( C1743 C1748 ) C1743_=_C1749( C1743 C1749 ) C1743_=_C1750( C1743 C1750 ) C1743_=_C1751( C1743 C1751 ) C1743_=_C1752( C1743 C1752 ) \nC1743_=_C1753( C1743 C1753 )</w:t>
      </w:r>
    </w:p>
    <w:p>
      <w:pPr>
        <w:pStyle w:val="PreformattedText"/>
        <w:bidi w:val="0"/>
        <w:spacing w:before="0" w:after="0"/>
        <w:jc w:val="left"/>
        <w:rPr/>
      </w:pPr>
      <w:r>
        <w:rPr/>
        <w:t xml:space="preserve"> </w:t>
      </w:r>
      <w:r>
        <w:rPr/>
        <w:t>C1743_=_C1754( C1743 C1754 ) C1743_=_C1755( C1743 C1755 ) C1743_=_C1756( C1743 C1756 ) C1743_=_C1757( C1743 C1757 ) C1743_=_C1758( C1743 C1758 ) \nC1743_=_C1759( C1743 C1759 ) C1743_=_C1935( C1743 C1935 ) C1743_=_C2117( C1743 C2117 ) C1743_=_C2124( C1743 C2124 ) C1743_=_C2127( C1743 C2127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937( C1744 C193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938( C1745 C1938 ) \nC1745_=_C2117( C1745 C2117 ) C1745_=_C2135( C1745 C2135 ) C1745_=_C2666( C1745 C2666 ) C1745_=_C2667( C1745 C2667 ) C1745_=_C2668( C1745 C2668 ) C1745_=_C2669( C1745 C2669 ) \nC1745_=_C2670( C1745 C2670 ) C1745_=_C2671( C1745 C2671 ) C1745_=_C2672( C1745 C2672 ) C1745_=_C2673( C1745 C2673 ) C1745_=_C2675( C1745 C2675 ) C1745_=_C2676( C1745 C2676 ) \nC1745_=_C2677( C1745 C2677 ) C1745_=_C2678( C1745 C2678 ) C1745_=_C2679( C1745 C2679 ) C1745_=_C2681( C1745 C2681 ) C1745_=_C2682( C1745 C2682 ) C1745_=_C2683( C1745 C2683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942( C1748 C1942 ) C1748_=_C2671( C1748 C2671 ) C1748_=_C3483( C1748 C3483 ) C1748_=_C3491( C1748 C3491 ) C1749_=_C1750( C1749 C1750 ) C1749_=_C1751( C1749 C1751 ) \nC1749_=_C1752( C1749 C1752 ) C1749_=_C1753( C1749 C1753 ) C1749_=_C1754( C1749 C1754 ) C1749_=_C1755( C1749 C1755 ) C1749_=_C1756( C1749 C1756 ) C1749_=_C1757( C1749 C1757 ) \nC1749_=_C1758( C1749 C1758 ) C1749_=_C1759( C1749 C1759 ) C1750_=_C1751( C1750 C1751 ) C1750_=_C1752( C1750 C1752 ) C1750_=_C1753( C1750 C1753 ) C1750_=_C1754( C1750 C1754 ) \nC1750_=_C1755( C1750 C1755 ) C1750_=_C1756( C1750 C1756 ) C1750_=_C1757( C1750 C1757 ) C1750_=_C1758( C1750 C1758 ) C1750_=_C1759( C1750 C1759 ) C1750_=_C1899( C1750 C1899 ) \nC1750_=_C1943( C1750 C1943 ) C1750_=_C2124( C1750 C2124 ) C1750_=_C2625( C1750 C2625 ) C1750_=_C2641( C1750 C2641 ) C1750_=_C2806( C1750 C2806 ) C1750_=_C2838( C1750 C2838 ) \nC1750_=_C3142( C1750 C3142 ) C1750_=_C3327( C1750 C3327 ) C1750_=_C3463( C1750 C3463 ) C1750_=_C3483( C1750 C3483 ) C1750_=_C3595( C1750 C3595 ) C1750_=_C3596( C1750 C3596 ) \nC1750_=_C3598( C1750 C3598 ) C1750_=_C3599( C1750 C3599 ) C1750_=_C3600( C1750 C3600 ) C1751_=_C1752( C1751 C1752 ) C1751_=_C1753( C1751 C1753 ) C1751_=_C1754( C1751 C1754 ) \nC1751_=_C1755( C1751 C1755 ) C1751_=_C1756( C1751 C1756 ) C1751_=_C1757( C1751 C1757 ) C1751_=_C1758( C1751 C1758 ) C1751_=_C1759( C1751 C1759 ) C1752_=_C1753( C1752 C1753 ) \nC1752_=_C1754( C1752 C1754 ) C1752_=_C1755( C1752 C1755 ) C1752_=_C1756( C1752 C1756 ) C1752_=_C1757( C1752 C1757 ) C1752_=_C1758( C1752 C1758 ) C1752_=_C1759( C1752 C1759 ) \nC1753_=_C1754( C1753 C1754 ) C1753_=_C1755( C1753 C1755 ) C1753_=_C1756( C1753 C1756 ) C1753_=_C1757( C1753 C1757 ) C1753_=_C1758( C1753 C1758 ) C1753_=_C1759( C1753 C1759 ) \nC1754_=_C1755( C1754 C1755 ) C1754_=_C1756( C1754 C1756 ) C1754_=_C1757( C1754 C1757 ) C1754_=_C1758( C1754 C1758 ) C1754_=_C1759( C1754 C1759 ) C1755_=_C1756( C1755 C1756 ) \nC1755_=_C1757( C1755 C1757 ) C1755_=_C1758( C1755 C1758 ) C1755_=_C1759( C1755 C1759 ) C1755_=_C1907( C1755 C1907 ) C1755_=_C1948( C1755 C1948 ) C1755_=_C2127( C1755 C2127 ) \nC1755_=_C2187( C1755 C2187 ) C1755_=_C2771( C1755 C2771 ) C1755_=_C2814( C1755 C2814 ) C1755_=_C3147( C1755 C3147 ) C1755_=_C3218( C1755 C3218 ) C1755_=_C3331( C1755 C3331 ) \nC1755_=_C3491( C1755 C3491 ) C1755_=_C3520( C1755 C3520 ) C1755_=_C3542( C1755 C3542 ) C1755_=_C3676( C1755 C3676 ) C1755_=_C3975( C1755 C3975 ) C1755_=_C3991( C1755 C3991 ) \nC1755_=_C3996( C1755 C3996 ) C1755_=_C3997( C1755 C3997 ) C1755_=_C3998( C1755 C3998 ) C1756_=_C1757( C1756 C1757 ) C1756_=_C1758( C1756 C1758 ) C1756_=_C1759( C1756 C1759 ) \nC1757_=_C1758( C1757 C1758 ) C1757_=_C1759( C1757 C1759 ) C1758_=_C1759( C1758 C1759 ) C1759_=_C1952( C1759 C1952 ) C1759_=_C2683( C1759 C2683 ) C1759_=_C3600( C1759 C3600 ) \nC1759_=_C3998( C1759 C3998 ) C1887_=_C1899( C1887 C1899 ) C1887_=_C1907( C1887 C1907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899_=_C1907( C1899 C1907 ) C1899_=_C1943( C1899 C1943 ) \nC1899_=_C2124( C1899 C2124 ) C1899_=_C2625( C1899 C2625 ) C1899_=_C2641( C1899 C2641 ) C1899_=_C2806( C1899 C2806 ) C1899_=_C2838( C1899 C2838 ) C1899_=_C3142( C1899 C3142 ) \nC1899_=_C3327( C1899 C3327 ) C1899_=_C3463( C1899 C3463 ) C1899_=_C3483( C1899 C3483 ) C1899_=_C3595( C1899 C3595 ) C1899_=_C3596( C1899 C3596 ) C1899_=_C3598( C1899 C3598 ) \nC1899_=_C3599( C1899 C3599 ) C1899_=_C3600( C1899 C3600 ) C1907_=_C1948( C1907 C1948 ) C1907_=_C2127( C1907 C2127 ) C1907_=_C2187( C1907 C2187 ) C1907_=_C2771( C1907 C2771 ) \nC1907_=_C2814( C1907 C2814 ) C1907_=_C3147( C1907 C3147 ) C1907_=_C3218( C1907 C3218 ) C1907_=_C3331( C1907 C3331 ) C1907_=_C3491( C1907 C3491 ) C1907_=_C3520( C1907 C3520 ) \nC1907_=_C3542( C1907 C3542 ) C1907_=_C3676( C1907 C3676 ) C1907_=_C3975( C1907 C3975 ) C1907_=_C3991( C1907 C3991 ) C1907_=_C3996( C1907 C3996 ) C1907_=_C3997( C1907 C3997 ) \nC1907_=_C3998( C1907 C3998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5_=_C1951( C1935 C1951 ) C1935_=_C1952( C1935 C1952 ) \nC1935_=_C2117( C1935 C2117 ) C1935_=_C2124( C1935 C2124 ) C1935_=_C2127( C1935 C2127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2117( C1938 C2117 ) C1938_=_C2135( C1938 C2135 ) C1938_=_C2666( C1938 C2666 ) C1938_=_C2667( C1938 C2667 ) C1938_=_C2668( C1938 C2668 ) C1938_=_C2669( C1938 C2669 ) \nC1938_=_C2670( C1938 C2670 ) C1938_=_C2671( C1938 C2671 ) C1938_=_C2672(</w:t>
      </w:r>
    </w:p>
    <w:p>
      <w:pPr>
        <w:pStyle w:val="PreformattedText"/>
        <w:bidi w:val="0"/>
        <w:spacing w:before="0" w:after="0"/>
        <w:jc w:val="left"/>
        <w:rPr/>
      </w:pPr>
      <w:r>
        <w:rPr/>
        <w:t xml:space="preserve"> </w:t>
      </w:r>
      <w:r>
        <w:rPr/>
        <w:t>C1938 C2672 ) C1938_=_C2673( C1938 C2673 ) C1938_=_C2675( C1938 C2675 ) C1938_=_C2676( C1938 C2676 ) \nC1938_=_C2677( C1938 C2677 ) C1938_=_C2678( C1938 C2678 ) C1938_=_C2679( C1938 C2679 ) C1938_=_C2681( C1938 C2681 ) C1938_=_C2682( C1938 C2682 ) C1938_=_C2683( C1938 C2683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2806( C1939 C2806 ) C1939_=_C2814( C1939 C2814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2670( C1940 C2670 ) C1940_=_C3142( C1940 C3142 ) C1940_=_C3147( C1940 C3147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3327( C1941 C3327 ) \nC1941_=_C3331( C1941 C3331 ) C1942_=_C1943( C1942 C1943 ) C1942_=_C1944( C1942 C1944 ) C1942_=_C1945( C1942 C1945 ) C1942_=_C1946( C1942 C1946 ) C1942_=_C1947( C1942 C1947 ) \nC1942_=_C1948( C1942 C1948 ) C1942_=_C1949( C1942 C1949 ) C1942_=_C1950( C1942 C1950 ) C1942_=_C1951( C1942 C1951 ) C1942_=_C1952( C1942 C1952 ) C1942_=_C2671( C1942 C2671 ) \nC1942_=_C3483( C1942 C3483 ) C1942_=_C3491( C1942 C3491 ) C1943_=_C1944( C1943 C1944 ) C1943_=_C1945( C1943 C1945 ) C1943_=_C1946( C1943 C1946 ) C1943_=_C1947( C1943 C1947 ) \nC1943_=_C1948( C1943 C1948 ) C1943_=_C1949( C1943 C1949 ) C1943_=_C1950( C1943 C1950 ) C1943_=_C1951( C1943 C1951 ) C1943_=_C1952( C1943 C1952 ) C1943_=_C2124( C1943 C2124 ) \nC1943_=_C2625( C1943 C2625 ) C1943_=_C2641( C1943 C2641 ) C1943_=_C2806( C1943 C2806 ) C1943_=_C2838( C1943 C2838 ) C1943_=_C3142( C1943 C3142 ) C1943_=_C3327( C1943 C3327 ) \nC1943_=_C3463( C1943 C3463 ) C1943_=_C3483( C1943 C3483 ) C1943_=_C3595( C1943 C3595 ) C1943_=_C3596( C1943 C3596 ) C1943_=_C3598( C1943 C3598 ) C1943_=_C3599( C1943 C3599 ) \nC1943_=_C3600( C1943 C3600 ) C1944_=_C1945( C1944 C1945 ) C1944_=_C1946( C1944 C1946 ) C1944_=_C1947( C1944 C1947 ) C1944_=_C1948( C1944 C1948 ) C1944_=_C1949( C1944 C1949 ) \nC1944_=_C1950( C1944 C1950 ) C1944_=_C1951( C1944 C1951 ) C1944_=_C1952( C1944 C1952 ) C1945_=_C1946( C1945 C1946 ) C1945_=_C1947( C1945 C1947 ) C1945_=_C1948( C1945 C1948 ) \nC1945_=_C1949( C1945 C1949 ) C1945_=_C1950( C1945 C1950 ) C1945_=_C1951( C1945 C1951 ) C1945_=_C1952( C1945 C1952 ) C1946_=_C1947( C1946 C1947 ) C1946_=_C1948( C1946 C1948 ) \nC1946_=_C1949( C1946 C1949 ) C1946_=_C1950( C1946 C1950 ) C1946_=_C1951( C1946 C1951 ) C1946_=_C1952( C1946 C1952 ) C1947_=_C1948( C1947 C1948 ) C1947_=_C1949( C1947 C1949 ) \nC1947_=_C1950( C1947 C1950 ) C1947_=_C1951( C1947 C1951 ) C1947_=_C1952( C1947 C1952 ) C1947_=_C3596( C1947 C3596 ) C1947_=_C3991( C1947 C3991 ) C1948_=_C1949( C1948 C1949 ) \nC1948_=_C1950( C1948 C1950 ) C1948_=_C1951( C1948 C1951 ) C1948_=_C1952( C1948 C1952 ) C1948_=_C2127( C1948 C2127 ) C1948_=_C2187( C1948 C2187 ) C1948_=_C2771( C1948 C2771 ) \nC1948_=_C2814( C1948 C2814 ) C1948_=_C3147( C1948 C3147 ) C1948_=_C3218( C1948 C3218 ) C1948_=_C3331( C1948 C3331 ) C1948_=_C3491( C1948 C3491 ) C1948_=_C3520( C1948 C3520 ) \nC1948_=_C3542( C1948 C3542 ) C1948_=_C3676( C1948 C3676 ) C1948_=_C3975( C1948 C3975 ) C1948_=_C3991( C1948 C3991 ) C1948_=_C3996( C1948 C3996 ) C1948_=_C3997( C1948 C3997 ) \nC1948_=_C3998( C1948 C3998 ) C1949_=_C1950( C1949 C1950 ) C1949_=_C1951( C1949 C1951 ) C1949_=_C1952( C1949 C1952 ) C1950_=_C1951( C1950 C1951 ) C1950_=_C1952( C1950 C1952 ) \nC1951_=_C1952( C1951 C1952 ) C1951_=_C3599( C1951 C3599 ) C1951_=_C3997( C1951 C3997 ) C1952_=_C2683( C1952 C2683 ) C1952_=_C3600( C1952 C3600 ) C1952_=_C3998( C1952 C3998 ) \nC2117_=_C2124( C2117 C2124 ) C2117_=_C2127( C2117 C2127 ) C2117_=_C2135( C2117 C2135 ) C2117_=_C2666( C2117 C2666 ) C2117_=_C2667( C2117 C2667 ) C2117_=_C2668( C2117 C2668 ) \nC2117_=_C2669( C2117 C2669 ) C2117_=_C2670( C2117 C2670 ) C2117_=_C2671( C2117 C2671 ) C2117_=_C2672( C2117 C2672 ) C2117_=_C2673( C2117 C2673 ) C2117_=_C2675( C2117 C2675 ) \nC2117_=_C2676( C2117 C2676 ) C2117_=_C2677( C2117 C2677 ) C2117_=_C2678( C2117 C2678 ) C2117_=_C2679( C2117 C2679 ) C2117_=_C2681( C2117 C2681 ) C2117_=_C2682( C2117 C2682 ) \nC2117_=_C2683( C2117 C2683 ) C2124_=_C2127( C2124 C2127 ) C2124_=_C2625( C2124 C2625 ) C2124_=_C2641( C2124 C2641 ) C2124_=_C2806( C2124 C2806 ) C2124_=_C2838( C2124 C2838 ) \nC2124_=_C3142( C2124 C3142 ) C2124_=_C3327( C2124 C3327 ) C2124_=_C3463( C2124 C3463 ) C2124_=_C3483( C2124 C3483 ) C2124_=_C3595( C2124 C3595 ) C2124_=_C3596( C2124 C3596 ) \nC2124_=_C3598( C2124 C3598 ) C2124_=_C3599( C2124 C3599 ) C2124_=_C3600( C2124 C3600 ) C2127_=_C2187( C2127 C2187 ) C2127_=_C2771( C2127 C2771 ) C2127_=_C2814( C2127 C2814 ) \nC2127_=_C3147( C2127 C3147 ) C2127_=_C3218( C2127 C3218 ) C2127_=_C3331( C2127 C3331 ) C2127_=_C3491( C2127 C3491 ) C2127_=_C3520( C2127 C3520 ) C2127_=_C3542( C2127 C3542 ) \nC2127_=_C3676( C2127 C3676 ) C2127_=_C3975( C2127 C3975 ) C2127_=_C3991( C2127 C3991 ) C2127_=_C3996( C2127 C3996 ) C2127_=_C3997( C2127 C3997 ) C2127_=_C3998( C2127 C3998 ) \nC2135_=_C2666( C2135 C2666 ) C2135_=_C2667( C2135 C2667 ) C2135_=_C2668( C2135 C2668 ) C2135_=_C2669( C2135 C2669 ) C2135_=_C2670( C2135 C2670 ) C2135_=_C2671( C2135 C2671 ) \nC2135_=_C2672( C2135 C2672 ) C2135_=_C2673( C2135 C2673 ) C2135_=_C2675( C2135 C2675 ) C2135_=_C2676( C2135 C2676 ) C2135_=_C2677( C2135 C2677 ) C2135_=_C2678( C2135 C2678 ) \nC2135_=_C2679( C2135 C2679 ) C2135_=_C2681( C2135 C2681 ) C2135_=_C2682( C2135 C2682 ) C2135_=_C2683( C2135 C2683 ) C2187_=_C2771( C2187 C2771 ) C2187_=_C2814( C2187 C2814 ) \nC2187_=_C3147( C2187 C3147 ) C2187_=_C3218( C2187 C3218 ) C2187_=_C3331( C2187 C3331 ) C2187_=_C3491( C2187 C3491 ) C2187_=_C3520( C2187 C3520 ) C2187_=_C3542( C2187 C3542 ) \nC2187_=_C3676( C2187 C3676 ) C2187_=_C3975( C2187 C3975 ) C2187_=_C3991( C2187 C3991 ) C2187_=_C3996( C2187 C3996 ) C2187_=_C3997( C2187 C3997 ) C2187_=_C3998( C2187 C3998 ) \nC2625_=_C2641( C2625 C2641 ) C2625_=_C2806( C2625 C2806 ) C2625_=_C2838( C2625 C2838 ) C2625_=_C3142( C2625 C3142 ) C2625_=_C3327( C2625 C3327 ) C2625_=_C3463( C2625 C3463 ) \nC2625_=_C3483( C2625 C3483 ) C2625_=_C3595( C2625 C3595 ) C2625_=_C3596( C2625 C3596 ) C2625_=_C3598( C2625 C3598 ) C2625_=_C3599( C2625 C3599 ) C2625_=_C3600( C2625 C3600 ) \nC2641_=_C2806( C2641 C2806 ) C2641_=_C2838( C2641 C2838 ) C2641_=_C3142( C2641 C3142 ) C2641_=_C3327( C2641 C3327 ) C2641_=_C3463( C2641 C3463 ) C2641_=_C3483( C2641 C3483 ) \nC2641_=_C3595( C2641 C3595 ) C2641_=_C3596( C2641 C3596 ) C2641_=_C3598( C2641 C3598 ) C2641_=_C3599( C2641 C3599 ) C2641_=_C3600( C2641 C3600 ) C2666_=_C2667( C2666 C2667 ) \nC2666_=_C2668( C2666 C2668 ) C2666_=_C2669( C2666 C2669 ) C2666_=_C2670( C2666 C2670 ) C2666_=_C2671( C2666 C2671 ) C2666_=_C2672( C2666 C2672 ) C2666_=_C2673( C2666 C2673 ) \nC2666_=_C2675( C2666 C2675 ) C2666_=_C2676( C2666 C2676 ) C2666_=_C2677( C2666 C2677 ) C2666_=_C2678( C2666 C2678 ) C2666_=_C2679( C2666 C2679 ) C2666_=_C2681( C2666 C2681 ) \nC2666_=_C2682( C2666 C2682 ) C2666_=_C2683( C2666 C2683 ) C2667_=_C2668( C2667 C2668 ) C2667_=_C2669( C2667 C2669 ) C2667_=_C2670( C2667 C2670 ) C2667_=_C2671( C2667 C2671 ) \nC2667_=_C2672( C2667 C2672 ) C2667_=_C2673( C2667 C2673 ) C2667_=_C2675( C2667 C2675 ) C2667_=_C2676( C2667 C2676 ) C2667_=_C2677( C2667 C2677 ) C2667_=_C2678( C2667 C2678 ) \nC2667_=_C2679( C2667 C2679 ) C2667_=_C2681( C2667 C2681 ) C2667_=_C2682( C2667 C2682 ) C2667_=_C2683( C2667 C2683 ) C2668_=_C2669( C2668 C2669 ) C2668_=_C2670( C2668 C2670 ) \nC2668_=_C2671( C2668 C2671 ) C2668_=_C2672( C2668 C2672 ) C2668_=_C2673( C2668 C2673 ) C2668_=_C2675( C2668 C2675 ) C2668_=_C2676( C2668 C2676 ) C2668_=_C2677( C2668 C2677 ) \nC2668_=_C2678( C2668 C2678 ) C2668_=_C2679( C2668 C2679 ) C2668_=_C2681( C2668 C2681 ) C2668_=_C2682( C2668 C2682 ) C2668_=_C2683( C2668 C2683 ) C2668_=_C2838( C2668 C2838 ) \nC2669_=_C2670( C2669 C2670 ) C2669_=_C2671( C2669 C2671 ) C2669_=_C2672( C2669 C2672 ) C2669_=_C2673( C2669 C2673 ) C2669_=_C2675( C2669 C2675 ) C2669_=_C2676( C2669 C2676 ) \nC2669_=_C2677( C2669 C2677 ) C2669_=_C2678( C2669 C2678 ) C2669_=_C2679( C2669 C2679 ) C2669_=_C2681( C2669 C2681 ) C2669_=_C2682( C2669 C2682 ) C2669_=_C2683( C2669 C2683 ) \nC2670_=_C2671( C2670 C2671 ) C2670_=_C2672( C2670 C2672 ) C2670_=_C2673( C2670 C2673 ) C2670_=_C2675( C2670 C2675 ) C2670_=_C2676( C2670 C2676 ) C2670_=_C2677( C2670 C2677 ) \nC2670_=_C2678( C2670 C2678 ) C2670_=_C2679( C2670 C2679 ) C2670_=_C2681( C2670 C2681 ) C2670_=_C2682( C2670 C2682 ) C2670_=_C2683( C2670 C2683 ) C2670_=_C3142( C2670 C3142 ) \nC2670_=_C3147( C2670 C3147 ) C2671_=_C2672( C2671 C2672 ) C2671_=_C2673( C2671 C2673 ) C2671_=_C2675( C2671 C2675 ) C2671_=_C2676( C2671 C2676 ) C2671_=_C2677( C2671 C2677 ) \nC2671_=_C2678( C2671 C2678 ) C2671_=_C2679( C2671 C2679 ) C2671_=_C2681( C2671 C2681 ) C2671_=_C2682( C2671 C2682 ) C2671_=_C2683( C2671 C2683 ) C2671_=_C3483( C2671 C3483 ) \nC2671_=_C3491( C2671 C3491 ) C2672_=_C2673( C2672 C2673 ) C2672_=_C2675( C2672 C2675 ) C2672_=_C2676( C2672 C2676 ) C2672_=_C2677( C2672 C2677 ) C2672_=_C2678( C2672 C2678 ) \nC2672_=_C2679( C2672 C2679 ) C2672_=_C2681( C2672 C2681 ) C2672_=_C2682( C2672 C2682 ) C2672_=_C2683( C2672 C2683 ) C2673_=_C2675(</w:t>
      </w:r>
    </w:p>
    <w:p>
      <w:pPr>
        <w:pStyle w:val="PreformattedText"/>
        <w:bidi w:val="0"/>
        <w:spacing w:before="0" w:after="0"/>
        <w:jc w:val="left"/>
        <w:rPr/>
      </w:pPr>
      <w:r>
        <w:rPr/>
        <w:t xml:space="preserve"> </w:t>
      </w:r>
      <w:r>
        <w:rPr/>
        <w:t>C2673 C2675 ) C2673_=_C2676( C2673 C2676 ) \nC2673_=_C2677( C2673 C2677 ) C2673_=_C2678( C2673 C2678 ) C2673_=_C2679( C2673 C2679 ) C2673_=_C2681( C2673 C2681 ) C2673_=_C2682( C2673 C2682 ) C2673_=_C2683( C2673 C2683 ) \nC2675_=_C2676( C2675 C2676 ) C2675_=_C2677( C2675 C2677 ) C2675_=_C2678( C2675 C2678 ) C2675_=_C2679( C2675 C2679 ) C2675_=_C2681( C2675 C2681 ) C2675_=_C2682( C2675 C2682 ) \nC2675_=_C2683( C2675 C2683 ) C2676_=_C2677( C2676 C2677 ) C2676_=_C2678( C2676 C2678 ) C2676_=_C2679( C2676 C2679 ) C2676_=_C2681( C2676 C2681 ) C2676_=_C2682( C2676 C2682 ) \nC2676_=_C2683( C2676 C2683 ) C2677_=_C2678( C2677 C2678 ) C2677_=_C2679( C2677 C2679 ) C2677_=_C2681( C2677 C2681 ) C2677_=_C2682( C2677 C2682 ) C2677_=_C2683( C2677 C2683 ) \nC2678_=_C2679( C2678 C2679 ) C2678_=_C2681( C2678 C2681 ) C2678_=_C2682( C2678 C2682 ) C2678_=_C2683( C2678 C2683 ) C2678_=_C3595( C2678 C3595 ) C2679_=_C2681( C2679 C2681 ) \nC2679_=_C2682( C2679 C2682 ) C2679_=_C2683( C2679 C2683 ) C2681_=_C2682( C2681 C2682 ) C2681_=_C2683( C2681 C2683 ) C2682_=_C2683( C2682 C2683 ) C2683_=_C3600( C2683 C3600 ) \nC2683_=_C3998( C2683 C3998 ) C2771_=_C2814( C2771 C2814 ) C2771_=_C3147( C2771 C3147 ) C2771_=_C3218( C2771 C3218 ) C2771_=_C3331( C2771 C3331 ) C2771_=_C3491( C2771 C3491 ) \nC2771_=_C3520( C2771 C3520 ) C2771_=_C3542( C2771 C3542 ) C2771_=_C3676( C2771 C3676 ) C2771_=_C3975( C2771 C3975 ) C2771_=_C3991( C2771 C3991 ) C2771_=_C3996( C2771 C3996 ) \nC2771_=_C3997( C2771 C3997 ) C2771_=_C3998( C2771 C3998 ) C2806_=_C2814( C2806 C2814 ) C2806_=_C2838( C2806 C2838 ) C2806_=_C3142( C2806 C3142 ) C2806_=_C3327( C2806 C3327 ) \nC2806_=_C3463( C2806 C3463 ) C2806_=_C3483( C2806 C3483 ) C2806_=_C3595( C2806 C3595 ) C2806_=_C3596( C2806 C3596 ) C2806_=_C3598( C2806 C3598 ) C2806_=_C3599( C2806 C3599 ) \nC2806_=_C3600( C2806 C3600 ) C2814_=_C3147( C2814 C3147 ) C2814_=_C3218( C2814 C3218 ) C2814_=_C3331( C2814 C3331 ) C2814_=_C3491( C2814 C3491 ) C2814_=_C3520( C2814 C3520 ) \nC2814_=_C3542( C2814 C3542 ) C2814_=_C3676( C2814 C3676 ) C2814_=_C3975( C2814 C3975 ) C2814_=_C3991( C2814 C3991 ) C2814_=_C3996( C2814 C3996 ) C2814_=_C3997( C2814 C3997 ) \nC2814_=_C3998( C2814 C3998 ) C2838_=_C3142( C2838 C3142 ) C2838_=_C3327( C2838 C3327 ) C2838_=_C3463( C2838 C3463 ) C2838_=_C3483( C2838 C3483 ) C2838_=_C3595( C2838 C3595 ) \nC2838_=_C3596( C2838 C3596 ) C2838_=_C3598( C2838 C3598 ) C2838_=_C3599( C2838 C3599 ) C2838_=_C3600( C2838 C3600 ) C3142_=_C3147( C3142 C3147 ) C3142_=_C3327( C3142 C3327 ) \nC3142_=_C3463( C3142 C3463 ) C3142_=_C3483( C3142 C3483 ) C3142_=_C3595( C3142 C3595 ) C3142_=_C3596( C3142 C3596 ) C3142_=_C3598( C3142 C3598 ) C3142_=_C3599( C3142 C3599 ) \nC3142_=_C3600( C3142 C3600 ) C3147_=_C3218( C3147 C3218 ) C3147_=_C3331( C3147 C3331 ) C3147_=_C3491( C3147 C3491 ) C3147_=_C3520( C3147 C3520 ) C3147_=_C3542( C3147 C3542 ) \nC3147_=_C3676( C3147 C3676 ) C3147_=_C3975( C3147 C3975 ) C3147_=_C3991( C3147 C3991 ) C3147_=_C3996( C3147 C3996 ) C3147_=_C3997( C3147 C3997 ) C3147_=_C3998( C3147 C3998 ) \nC3218_=_C3331( C3218 C3331 ) C3218_=_C3491( C3218 C3491 ) C3218_=_C3520( C3218 C3520 ) C3218_=_C3542( C3218 C3542 ) C3218_=_C3676( C3218 C3676 ) C3218_=_C3975( C3218 C3975 ) \nC3218_=_C3991( C3218 C3991 ) C3218_=_C3996( C3218 C3996 ) C3218_=_C3997( C3218 C3997 ) C3218_=_C3998( C3218 C3998 ) C3327_=_C3331( C3327 C3331 ) C3327_=_C3463( C3327 C3463 ) \nC3327_=_C3483( C3327 C3483 ) C3327_=_C3595( C3327 C3595 ) C3327_=_C3596( C3327 C3596 ) C3327_=_C3598( C3327 C3598 ) C3327_=_C3599( C3327 C3599 ) C3327_=_C3600( C3327 C3600 ) \nC3331_=_C3491( C3331 C3491 ) C3331_=_C3520( C3331 C3520 ) C3331_=_C3542( C3331 C3542 ) C3331_=_C3676( C3331 C3676 ) C3331_=_C3975( C3331 C3975 ) C3331_=_C3991( C3331 C3991 ) \nC3331_=_C3996( C3331 C3996 ) C3331_=_C3997( C3331 C3997 ) C3331_=_C3998( C3331 C3998 ) C3463_=_C3483( C3463 C3483 ) C3463_=_C3595( C3463 C3595 ) C3463_=_C3596( C3463 C3596 ) \nC3463_=_C3598( C3463 C3598 ) C3463_=_C3599( C3463 C3599 ) C3463_=_C3600( C3463 C3600 ) C3483_=_C3491( C3483 C3491 ) C3483_=_C3595( C3483 C3595 ) C3483_=_C3596( C3483 C3596 ) \nC3483_=_C3598( C3483 C3598 ) C3483_=_C3599( C3483 C3599 ) C3483_=_C3600( C3483 C3600 ) C3491_=_C3520( C3491 C3520 ) C3491_=_C3542( C3491 C3542 ) C3491_=_C3676( C3491 C3676 ) \nC3491_=_C3975( C3491 C3975 ) C3491_=_C3991( C3491 C3991 ) C3491_=_C3996( C3491 C3996 ) C3491_=_C3997( C3491 C3997 ) C3491_=_C3998( C3491 C3998 ) C3520_=_C3542( C3520 C3542 ) \nC3520_=_C3676( C3520 C3676 ) C3520_=_C3975( C3520 C3975 ) C3520_=_C3991( C3520 C3991 ) C3520_=_C3996( C3520 C3996 ) C3520_=_C3997( C3520 C3997 ) C3520_=_C3998( C3520 C3998 ) \nC3542_=_C3676( C3542 C3676 ) C3542_=_C3975( C3542 C3975 ) C3542_=_C3991( C3542 C3991 ) C3542_=_C3996( C3542 C3996 ) C3542_=_C3997( C3542 C3997 ) C3542_=_C3998( C3542 C3998 ) \nC3595_=_C3596( C3595 C3596 ) C3595_=_C3598( C3595 C3598 ) C3595_=_C3599( C3595 C3599 ) C3595_=_C3600( C3595 C3600 ) C3596_=_C3598( C3596 C3598 ) C3596_=_C3599( C3596 C3599 ) \nC3596_=_C3600( C3596 C3600 ) C3596_=_C3991( C3596 C3991 ) C3598_=_C3599( C3598 C3599 ) C3598_=_C3600( C3598 C3600 ) C3599_=_C3600( C3599 C3600 ) C3599_=_C3997( C3599 C3997 ) \nC3600_=_C3998( C3600 C3998 ) C3676_=_C3975( C3676 C3975 ) C3676_=_C3991( C3676 C3991 ) C3676_=_C3996( C3676 C3996 ) C3676_=_C3997( C3676 C3997 ) C3676_=_C3998( C3676 C3998 ) \nC3975_=_C3991( C3975 C3991 ) C3975_=_C3996( C3975 C3996 ) C3975_=_C3997( C3975 C3997 ) C3975_=_C3998( C3975 C3998 ) C3991_=_C3996( C3991 C3996 ) C3991_=_C3997( C3991 C3997 ) \nC3991_=_C3998( C3991 C3998 ) C3996_=_C3997( C3996 C3997 ) C3996_=_C3998( C3996 C3998 ) C3997_=_C3998( C3997 C3998 ) "];96-&gt;132[label="166: C375 C403 C541 C580 C595 \nC596 C644 C645 C713 C775 C783 \nC816 C818 C897 C980 C986 C1020 \nC1022 C1046 C1047 C1049 C1052 C1053 \nC1055 C1056 C1057 C1058 C1059 C1061 \nC1062 C1063 C1064 C1066 C1067 C1068 \nC1069 C1173 C1188 C1191 C1223 C1224 \nC1226 C1227 C1230 C1231 C1233 C1234 \nC1235 C1236 C1237 C1239 C1240 C1241 \nC1242 C1244 C1245 C1246 C1247 C1275 \nC1276 C1278 C1290 C1294 C1300 C1301 \nC1432 C1434 C1504 C1505 C1506 C1508 \nC1509 C1510 C1511 C1512 C1513 C1515 \nC1516 C1518 C1519 C1520 C1521 C1542 \nC1580 C1741 C1743 C1744 C1746 C1747 \nC1748 C1749 C1751 C1752 C1753 C1754 \nC1756 C1757 C1758 C1759 C1887 C1899 \nC1907 C1934 C1935 C1936 C1937 C1939 \nC1940 C1941 C1942 C1944 C1945 C1946 \nC1947 C1949 C1950 C1951 C1952 C2117 \nC2124 C2127 C2135 C2187 C2625 C2641 \nC2666 C2667 C2668 C2669 C2670 C2671 \nC2672 C2673 C2675 C2676 C2677 C2678 \nC2679 C2681 C2682 C2683 C2771 C2806 \nC2814 C2838 C3142 C3147 C3218 C3327 \nC3331 C3463 C3483 C3491 C3520 C3542 \nC3595 C3596 C3598 C3599 C3600 C3676 \nC3975 C3991 C3996 C3997 C3998 \n1799: C375_=_C595 ,C375_=_C644 ,C375_=_C1275 ,C375_=_C1300 ,C375_=_C1432 ,\nC375_=_C1504 ,C375_=_C1505 ,C375_=_C1506 ,C375_=_C1508 ,C375_=_C1509 ,C375_=_C1510 ,\nC375_=_C1511 ,C375_=_C1512 ,C375_=_C1513 ,C375_=_C1515 ,C375_=_C1516 ,C375_=_C1518 ,\nC375_=_C1519 ,C375_=_C1520 ,C375_=_C1521 ,C403_=_C596 ,C403_=_C818 ,C403_=_C1276 ,\nC403_=_C1301 ,C403_=_C1434 ,C403_=_C1542 ,C403_=_C1741 ,C403_=_C1743 ,C403_=_C1744 ,\nC403_=_C1746 ,C403_=_C1747 ,C403_=_C1748 ,C403_=_C1749 ,C403_=_C1751 ,C403_=_C1752 ,\nC403_=_C1753 ,C403_=_C1754 ,C403_=_C1756 ,C403_=_C1757 ,C403_=_C1758 ,C403_=_C1759 ,\nC541_=_C816 ,C541_=_C1020 ,C541_=_C1223 ,C541_=_C1224 ,C541_=_C1226 ,C541_=_C1227 ,\nC541_=_C1230 ,C541_=_C1231 ,C541_=_C1233 ,C541_=_C1234 ,C541_=_C1235 ,C541_=_C1236 ,\nC541_=_C1237 ,C541_=_C1239 ,C541_=_C1240 ,C541_=_C1241 ,C541_=_C1242 ,C541_=_C1244 ,\nC541_=_C1245 ,C541_=_C1246 ,C541_=_C1247 ,C580_=_C713 ,C580_=_C897 ,C580_=_C1188 ,\nC580_=_C1290 ,C580_=_C1899 ,C580_=_C2124 ,C580_=_C2625 ,C580_=_C2641 ,C580_=_C2806 ,\nC580_=_C2838 ,C580_=_C3142 ,C580_=_C3327 ,C580_=_C3463 ,C580_=_C3483 ,C580_=_C3595 ,\nC580_=_C3596 ,C580_=_C3598 ,C580_=_C3599 ,C580_=_C3600 ,C595_=_C596 ,C595_=_C644 ,\nC595_=_C1275 ,C595_=_C1300 ,C595_=_C1432 ,C595_=_C1504 ,C595_=_C1505 ,C595_=_C1506 ,\nC595_=_C1508 ,C595_=_C1509 ,C595_=_C1510 ,C595_=_C1511 ,C595_=_C1512 ,C595_=_C1513 ,\nC595_=_C1515 ,C595_=_C1516 ,C595_=_C1518 ,C595_=_C1519 ,C595_=_C1520 ,C595_=_C1521 ,\nC596_=_C818 ,C596_=_C1276 ,C596_=_C1301 ,C596_=_C1434 ,C596_=_C1542 ,C596_=_C1741 ,\nC596_=_C1743 ,C596_=_C1744 ,C596_=_C1746 ,C596_=_C1747 ,C596_=_C1748 ,C596_=_C1749 ,\nC596_=_C1751 ,C596_=_C1752 ,C596_=_C1753 ,C596_=_C1754 ,C596_=_C1756 ,C596_=_C1757 ,\nC596_=_C1758 ,C596_=_C1759 ,C644_=_C645 ,C644_=_C1275 ,C644_=_C1300 ,C644_=_C1432 ,\nC644_=_C1504 ,C644_=_C1505 ,C644_=_C1506 ,C644_=_C1508 ,C644_=_C1509 ,C644_=_C1510 ,\nC644_=_C1511 ,C644_=_C1512 ,C644_=_C1513 ,C644_=_C1515 ,C644_=_C1516 ,C644_=_C1518 ,\nC644_=_C1519 ,C644_=_C1520 ,C644_=_C1521 ,C645_=_C1022 ,C645_=_C1173 ,C645_=_C1278 ,\nC645_=_C1887 ,C645_=_C1934 ,C645_=_C1935 ,C645_=_C1936 ,C645_=_C1937 ,C645_=_C1939 ,\nC645_=_C1940 ,C645_=_C1941 ,C645_=_C1942 ,C645_=_C1944 ,C645_=_C1945 ,C645_=_C1946 ,\nC645_=_C1947 ,C645_=_C1949 ,C645_=_C1950 ,C645_=_C1951 ,C645_=_C1952 ,C713_=_C897 ,\nC713_=_C1188 ,C713_=_C1290 ,C713_=_C1899 ,C713_=_C2124 ,C713_=_C2625 ,C713_=_C2641 ,\nC713_=_C2806 ,C713_=_C2838 ,C713_=_C3142 ,C713_=_C3327 ,C713_=_C3463 ,C713_=_C3483 ,\nC713_=_C3595 ,C713_=_C3596 ,C713_=_C3598 ,C713_=_C3599 ,C713_=_C3600 ,C775_=_C783 ,\nC775_=_C980 ,C775_=_C1046 ,C775_=_C1047 ,C775_=_C1049 ,C775_=_C1052 ,C775_=_C1053 ,\nC775_=_C1055 ,C775_=_C1056 ,C775_=_C1057 ,C775_=_C1058 ,C775_=_C1059 ,C775_=_C1061 ,\nC775_=_C1062 ,C775_=_C1063 ,C775_=_C1064 ,C775_=_C1066 ,C775_=_C1067 ,C775_=_C1068 ,\nC775_=_C1069 ,C783_=_C986 ,C783_=_C2117 ,C783_=_C2135 ,C783_=_C2666 ,C783_=_C2667 ,\nC783_=_C2668 ,C783_=_C2669 ,C783_=_C2670 ,C783_=_C2671 ,C783_=_C2672 ,C783_=_C2673 ,\nC783_=_C2675 ,C783_=_C2676 ,C783_=_C2677 ,C783_=_C2678 ,C783_=_C2679 ,C783_=_C2681 ,\nC783_=_C2682 ,C783_=_C2683 ,C816_=_C818 ,C816_=_C1020 ,C816_=_C1223 ,C816_=_C1224 ,\nC816_=_C1226 ,C816_=_C1227 ,C816_=_C1230 ,C816_=_C1231 ,C816_=_C1233</w:t>
      </w:r>
    </w:p>
    <w:p>
      <w:pPr>
        <w:pStyle w:val="PreformattedText"/>
        <w:bidi w:val="0"/>
        <w:spacing w:before="0" w:after="0"/>
        <w:jc w:val="left"/>
        <w:rPr/>
      </w:pPr>
      <w:r>
        <w:rPr/>
        <w:t xml:space="preserve"> </w:t>
      </w:r>
      <w:r>
        <w:rPr/>
        <w:t>,C816_=_C1234 ,\nC816_=_C1235 ,C816_=_C1236 ,C816_=_C1237 ,C816_=_C1239 ,C816_=_C1240 ,C816_=_C1241 ,\nC816_=_C1242 ,C816_=_C1244 ,C816_=_C1245 ,C816_=_C1246 ,C816_=_C1247 ,C818_=_C1276 ,\nC818_=_C1301 ,C818_=_C1434 ,C818_=_C1542 ,C818_=_C1741 ,C818_=_C1743 ,C818_=_C1744 ,\nC818_=_C1746 ,C818_=_C1747 ,C818_=_C1748 ,C818_=_C1749 ,C818_=_C1751 ,C818_=_C1752 ,\nC818_=_C1753 ,C818_=_C1754 ,C818_=_C1756 ,C818_=_C1757 ,C818_=_C1758 ,C818_=_C1759 ,\nC897_=_C1188 ,C897_=_C1290 ,C897_=_C1899 ,C897_=_C2124 ,C897_=_C2625 ,C897_=_C2641 ,\nC897_=_C2806 ,C897_=_C2838 ,C897_=_C3142 ,C897_=_C3327 ,C897_=_C3463 ,C897_=_C3483 ,\nC897_=_C3595 ,C897_=_C3596 ,C897_=_C3598 ,C897_=_C3599 ,C897_=_C3600 ,C980_=_C986 ,\nC980_=_C1046 ,C980_=_C1047 ,C980_=_C1049 ,C980_=_C1052 ,C980_=_C1053 ,C980_=_C1055 ,\nC980_=_C1056 ,C980_=_C1057 ,C980_=_C1058 ,C980_=_C1059 ,C980_=_C1061 ,C980_=_C1062 ,\nC980_=_C1063 ,C980_=_C1064 ,C980_=_C1066 ,C980_=_C1067 ,C980_=_C1068 ,C980_=_C1069 ,\nC986_=_C2117 ,C986_=_C2135 ,C986_=_C2666 ,C986_=_C2667 ,C986_=_C2668 ,C986_=_C2669 ,\nC986_=_C2670 ,C986_=_C2671 ,C986_=_C2672 ,C986_=_C2673 ,C986_=_C2675 ,C986_=_C2676 ,\nC986_=_C2677 ,C986_=_C2678 ,C986_=_C2679 ,C986_=_C2681 ,C986_=_C2682 ,C986_=_C2683 ,\nC1020_=_C1022 ,C1020_=_C1223 ,C1020_=_C1224 ,C1020_=_C1226 ,C1020_=_C1227 ,C1020_=_C1230 ,\nC1020_=_C1231 ,C1020_=_C1233 ,C1020_=_C1234 ,C1020_=_C1235 ,C1020_=_C1236 ,C1020_=_C1237 ,\nC1020_=_C1239 ,C1020_=_C1240 ,C1020_=_C1241 ,C1020_=_C1242 ,C1020_=_C1244 ,C1020_=_C1245 ,\nC1020_=_C1246 ,C1020_=_C1247 ,C1022_=_C1173 ,C1022_=_C1278 ,C1022_=_C1887 ,C1022_=_C1934 ,\nC1022_=_C1935 ,C1022_=_C1936 ,C1022_=_C1937 ,C1022_=_C1939 ,C1022_=_C1940 ,C1022_=_C1941 ,\nC1022_=_C1942 ,C1022_=_C1944 ,C1022_=_C1945 ,C1022_=_C1946 ,C1022_=_C1947 ,C1022_=_C1949 ,\nC1022_=_C1950 ,C1022_=_C1951 ,C1022_=_C1952 ,C1046_=_C1047 ,C1046_=_C1049 ,C1046_=_C1052 ,\nC1046_=_C1053 ,C1046_=_C1055 ,C1046_=_C1056 ,C1046_=_C1057 ,C1046_=_C1058 ,C1046_=_C1059 ,\nC1046_=_C1061 ,C1046_=_C1062 ,C1046_=_C1063 ,C1046_=_C1064 ,C1046_=_C1066 ,C1046_=_C1067 ,\nC1046_=_C1068 ,C1046_=_C1069 ,C1046_=_C1223 ,C1047_=_C1049 ,C1047_=_C1052 ,C1047_=_C1053 ,\nC1047_=_C1055 ,C1047_=_C1056 ,C1047_=_C1057 ,C1047_=_C1058 ,C1047_=_C1059 ,C1047_=_C1061 ,\nC1047_=_C1062 ,C1047_=_C1063 ,C1047_=_C1064 ,C1047_=_C1066 ,C1047_=_C1067 ,C1047_=_C1068 ,\nC1047_=_C1069 ,C1047_=_C1224 ,C1049_=_C1052 ,C1049_=_C1053 ,C1049_=_C1055 ,C1049_=_C1056 ,\nC1049_=_C1057 ,C1049_=_C1058 ,C1049_=_C1059 ,C1049_=_C1061 ,C1049_=_C1062 ,C1049_=_C1063 ,\nC1049_=_C1064 ,C1049_=_C1066 ,C1049_=_C1067 ,C1049_=_C1068 ,C1049_=_C1069 ,C1049_=_C1227 ,\nC1052_=_C1053 ,C1052_=_C1055 ,C1052_=_C1056 ,C1052_=_C1057 ,C1052_=_C1058 ,C1052_=_C1059 ,\nC1052_=_C1061 ,C1052_=_C1062 ,C1052_=_C1063 ,C1052_=_C1064 ,C1052_=_C1066 ,C1052_=_C1067 ,\nC1052_=_C1068 ,C1052_=_C1069 ,C1052_=_C1231 ,C1052_=_C1504 ,C1052_=_C1743 ,C1052_=_C1935 ,\nC1052_=_C2117 ,C1052_=_C2124 ,C1052_=_C2127 ,C1053_=_C1055 ,C1053_=_C1056 ,C1053_=_C1057 ,\nC1053_=_C1058 ,C1053_=_C1059 ,C1053_=_C1061 ,C1053_=_C1062 ,C1053_=_C1063 ,C1053_=_C1064 ,\nC1053_=_C1066 ,C1053_=_C1067 ,C1053_=_C1068 ,C1053_=_C1069 ,C1053_=_C2135 ,C1055_=_C1056 ,\nC1055_=_C1057 ,C1055_=_C1058 ,C1055_=_C1059 ,C1055_=_C1061 ,C1055_=_C1062 ,C1055_=_C1063 ,\nC1055_=_C1064 ,C1055_=_C1066 ,C1055_=_C1067 ,C1055_=_C1068 ,C1055_=_C1069 ,C1055_=_C1233 ,\nC1056_=_C1057 ,C1056_=_C1058 ,C1056_=_C1059 ,C1056_=_C1061 ,C1056_=_C1062 ,C1056_=_C1063 ,\nC1056_=_C1064 ,C1056_=_C1066 ,C1056_=_C1067 ,C1056_=_C1068 ,C1056_=_C1069 ,C1056_=_C1940 ,\nC1056_=_C2670 ,C1056_=_C3142 ,C1056_=_C3147 ,C1057_=_C1058 ,C1057_=_C1059 ,C1057_=_C1061 ,\nC1057_=_C1062 ,C1057_=_C1063 ,C1057_=_C1064 ,C1057_=_C1066 ,C1057_=_C1067 ,C1057_=_C1068 ,\nC1057_=_C1069 ,C1057_=_C1235 ,C1058_=_C1059 ,C1058_=_C1061 ,C1058_=_C1062 ,C1058_=_C1063 ,\nC1058_=_C1064 ,C1058_=_C1066 ,C1058_=_C1067 ,C1058_=_C1068 ,C1058_=_C1069 ,C1058_=_C1237 ,\nC1058_=_C1512 ,C1058_=_C1748 ,C1058_=_C1942 ,C1058_=_C2671 ,C1058_=_C3483 ,C1058_=_C3491 ,\nC1059_=_C1061 ,C1059_=_C1062 ,C1059_=_C1063 ,C1059_=_C1064 ,C1059_=_C1066 ,C1059_=_C1067 ,\nC1059_=_C1068 ,C1059_=_C1069 ,C1059_=_C2672 ,C1061_=_C1062 ,C1061_=_C1063 ,C1061_=_C1064 ,\nC1061_=_C1066 ,C1061_=_C1067 ,C1061_=_C1068 ,C1061_=_C1069 ,C1061_=_C2675 ,C1062_=_C1063 ,\nC1062_=_C1064 ,C1062_=_C1066 ,C1062_=_C1067 ,C1062_=_C1068 ,C1062_=_C1069 ,C1062_=_C2676 ,\nC1063_=_C1064 ,C1063_=_C1066 ,C1063_=_C1067 ,C1063_=_C1068 ,C1063_=_C1069 ,C1063_=_C1241 ,\nC1064_=_C1066 ,C1064_=_C1067 ,C1064_=_C1068 ,C1064_=_C1069 ,C1064_=_C1242 ,C1066_=_C1067 ,\nC1066_=_C1068 ,C1066_=_C1069 ,C1066_=_C1244 ,C1067_=_C1068 ,C1067_=_C1069 ,C1067_=_C1245 ,\nC1067_=_C1950 ,C1068_=_C1069 ,C1068_=_C2682 ,C1069_=_C1247 ,C1069_=_C1521 ,C1069_=_C1759 ,\nC1069_=_C1952 ,C1069_=_C2683 ,C1069_=_C3600 ,C1069_=_C3998 ,C1173_=_C1188 ,C1173_=_C1191 ,\nC1173_=_C1278 ,C1173_=_C1887 ,C1173_=_C1934 ,C1173_=_C1935 ,C1173_=_C1936 ,C1173_=_C1937 ,\nC1173_=_C1939 ,C1173_=_C1940 ,C1173_=_C1941 ,C1173_=_C1942 ,C1173_=_C1944 ,C1173_=_C1945 ,\nC1173_=_C1946 ,C1173_=_C1947 ,C1173_=_C1949 ,C1173_=_C1950 ,C1173_=_C1951 ,C1173_=_C1952 ,\nC1188_=_C1191 ,C1188_=_C1290 ,C1188_=_C1899 ,C1188_=_C2124 ,C1188_=_C2625 ,C1188_=_C2641 ,\nC1188_=_C2806 ,C1188_=_C2838 ,C1188_=_C3142 ,C1188_=_C3327 ,C1188_=_C3463 ,C1188_=_C3483 ,\nC1188_=_C3595 ,C1188_=_C3596 ,C1188_=_C3598 ,C1188_=_C3599 ,C1188_=_C3600 ,C1191_=_C1294 ,\nC1191_=_C1580 ,C1191_=_C1907 ,C1191_=_C2127 ,C1191_=_C2187 ,C1191_=_C2771 ,C1191_=_C2814 ,\nC1191_=_C3147 ,C1191_=_C3218 ,C1191_=_C3331 ,C1191_=_C3491 ,C1191_=_C3520 ,C1191_=_C3542 ,\nC1191_=_C3676 ,C1191_=_C3975 ,C1191_=_C3991 ,C1191_=_C3996 ,C1191_=_C3997 ,C1191_=_C3998 ,\nC1223_=_C1224 ,C1223_=_C1226 ,C1223_=_C1227 ,C1223_=_C1230 ,C1223_=_C1231 ,C1223_=_C1233 ,\nC1223_=_C1234 ,C1223_=_C1235 ,C1223_=_C1236 ,C1223_=_C1237 ,C1223_=_C1239 ,C1223_=_C1240 ,\nC1223_=_C1241 ,C1223_=_C1242 ,C1223_=_C1244 ,C1223_=_C1245 ,C1223_=_C1246 ,C1223_=_C1247 ,\nC1224_=_C1226 ,C1224_=_C1227 ,C1224_=_C1230 ,C1224_=_C1231 ,C1224_=_C1233 ,C1224_=_C1234 ,\nC1224_=_C1235 ,C1224_=_C1236 ,C1224_=_C1237 ,C1224_=_C1239 ,C1224_=_C1240 ,C1224_=_C1241 ,\nC1224_=_C1242 ,C1224_=_C1244 ,C1224_=_C1245 ,C1224_=_C1246 ,C1224_=_C1247 ,C1226_=_C1227 ,\nC1226_=_C1230 ,C1226_=_C1231 ,C1226_=_C1233 ,C1226_=_C1234 ,C1226_=_C1235 ,C1226_=_C1236 ,\nC1226_=_C1237 ,C1226_=_C1239 ,C1226_=_C1240 ,C1226_=_C1241 ,C1226_=_C1242 ,C1226_=_C1244 ,\nC1226_=_C1245 ,C1226_=_C1246 ,C1226_=_C1247 ,C1226_=_C1542 ,C1227_=_C1230 ,C1227_=_C1231 ,\nC1227_=_C1233 ,C1227_=_C1234 ,C1227_=_C1235 ,C1227_=_C1236 ,C1227_=_C1237 ,C1227_=_C1239 ,\nC1227_=_C1240 ,C1227_=_C1241 ,C1227_=_C1242 ,C1227_=_C1244 ,C1227_=_C1245 ,C1227_=_C1246 ,\nC1227_=_C1247 ,C1230_=_C1231 ,C1230_=_C1233 ,C1230_=_C1234 ,C1230_=_C1235 ,C1230_=_C1236 ,\nC1230_=_C1237 ,C1230_=_C1239 ,C1230_=_C1240 ,C1230_=_C1241 ,C1230_=_C1242 ,C1230_=_C1244 ,\nC1230_=_C1245 ,C1230_=_C1246 ,C1230_=_C1247 ,C1231_=_C1233 ,C1231_=_C1234 ,C1231_=_C1235 ,\nC1231_=_C1236 ,C1231_=_C1237 ,C1231_=_C1239 ,C1231_=_C1240 ,C1231_=_C1241 ,C1231_=_C1242 ,\nC1231_=_C1244 ,C1231_=_C1245 ,C1231_=_C1246 ,C1231_=_C1247 ,C1231_=_C1504 ,C1231_=_C1743 ,\nC1231_=_C1935 ,C1231_=_C2117 ,C1231_=_C2124 ,C1231_=_C2127 ,C1233_=_C1234 ,C1233_=_C1235 ,\nC1233_=_C1236 ,C1233_=_C1237 ,C1233_=_C1239 ,C1233_=_C1240 ,C1233_=_C1241 ,C1233_=_C1242 ,\nC1233_=_C1244 ,C1233_=_C1245 ,C1233_=_C1246 ,C1233_=_C1247 ,C1234_=_C1235 ,C1234_=_C1236 ,\nC1234_=_C1237 ,C1234_=_C1239 ,C1234_=_C1240 ,C1234_=_C1241 ,C1234_=_C1242 ,C1234_=_C1244 ,\nC1234_=_C1245 ,C1234_=_C1246 ,C1234_=_C1247 ,C1235_=_C1236 ,C1235_=_C1237 ,C1235_=_C1239 ,\nC1235_=_C1240 ,C1235_=_C1241 ,C1235_=_C1242 ,C1235_=_C1244 ,C1235_=_C1245 ,C1235_=_C1246 ,\nC1235_=_C1247 ,C1236_=_C1237 ,C1236_=_C1239 ,C1236_=_C1240 ,C1236_=_C1241 ,C1236_=_C1242 ,\nC1236_=_C1244 ,C1236_=_C1245 ,C1236_=_C1246 ,C1236_=_C1247 ,C1237_=_C1239 ,C1237_=_C1240 ,\nC1237_=_C1241 ,C1237_=_C1242 ,C1237_=_C1244 ,C1237_=_C1245 ,C1237_=_C1246 ,C1237_=_C1247 ,\nC1237_=_C1512 ,C1237_=_C1748 ,C1237_=_C1942 ,C1237_=_C2671 ,C1237_=_C3483 ,C1237_=_C3491 ,\nC1239_=_C1240 ,C1239_=_C1241 ,C1239_=_C1242 ,C1239_=_C1244 ,C1239_=_C1245 ,C1239_=_C1246 ,\nC1239_=_C1247 ,C1240_=_C1241 ,C1240_=_C1242 ,C1240_=_C1244 ,C1240_=_C1245 ,C1240_=_C1246 ,\nC1240_=_C1247 ,C1241_=_C1242 ,C1241_=_C1244 ,C1241_=_C1245 ,C1241_=_C1246 ,C1241_=_C1247 ,\nC1242_=_C1244 ,C1242_=_C1245 ,C1242_=_C1246 ,C1242_=_C1247 ,C1244_=_C1245 ,C1244_=_C1246 ,\nC1244_=_C1247 ,C1245_=_C1246 ,C1245_=_C1247 ,C1245_=_C1950 ,C1246_=_C1247 ,C1247_=_C1521 ,\nC1247_=_C1759 ,C1247_=_C1952 ,C1247_=_C2683 ,C1247_=_C3600 ,C1247_=_C3998 ,C1275_=_C1276 ,\nC1275_=_C1278 ,C1275_=_C1290 ,C1275_=_C1294 ,C1275_=_C1300 ,C1275_=_C1432 ,C1275_=_C1504 ,\nC1275_=_C1505 ,C1275_=_C1506 ,C1275_=_C1508 ,C1275_=_C1509 ,C1275_=_C1510 ,C1275_=_C1511 ,\nC1275_=_C1512 ,C1275_=_C1513 ,C1275_=_C1515 ,C1275_=_C1516 ,C1275_=_C1518 ,C1275_=_C1519 ,\nC1275_=_C1520 ,C1275_=_C1521 ,C1276_=_C1278 ,C1276_=_C1290 ,C1276_=_C1294 ,C1276_=_C1301 ,\nC1276_=_C1434 ,C1276_=_C1542 ,C1276_=_C1741 ,C1276_=_C1743 ,C1276_=_C1744 ,C1276_=_C1746 ,\nC1276_=_C1747 ,C1276_=_C1748 ,C1276_=_C1749 ,C1276_=_C1751 ,C1276_=_C1752 ,C1276_=_C1753 ,\nC1276_=_C1754 ,C1276_=_C1756 ,C1276_=_C1757 ,C1276_=_C1758 ,C1276_=_C1759 ,C1278_=_C1290 ,\nC1278_=_C1294 ,C1278_=_C1887 ,C1278_=_C1934 ,C1278_=_C1935 ,C1278_=_C1936 ,C1278_=_C1937 ,\nC1278_=_C1939 ,C1278_=_C1940 ,C1278_=_C1941 ,C1278_=_C1942 ,C1278_=_C1944 ,C1278_=_C1945 ,\nC1278_=_C1946 ,C1278_=_C1947 ,C1278_=_C1949 ,C1278_=_C1950 ,C1278_=_C1951 ,C1278_=_C1952 ,\nC1290_=_C1294 ,C1290_=_C1899 ,C1290_=_C2124 ,C1290_=_C2625 ,C1290_=_C2641 ,C1290_=_C2806 ,\nC1290_=_C2838 ,C1290_=_C3142 ,C1290_=_C3327 ,C1290_=_C3463 ,C1290_=_C3483 ,C1290_=_C3595 ,\nC1290_=_C3596 ,C1290_=_C3598 ,C1290_=_C3599 ,C1290_=_C3600 ,C1294_=_C1580 ,C1294_=_C1907 ,\nC1294_=_C2127 ,C1294_=_C2187 ,C1294_=_C2771 ,C1294_=_C2814 ,C1294_=_C3147 ,C1294_=_C3218 ,\nC1294_=_C3331 ,C1294_=_C3491 ,C1294_=_C3520</w:t>
      </w:r>
    </w:p>
    <w:p>
      <w:pPr>
        <w:pStyle w:val="PreformattedText"/>
        <w:bidi w:val="0"/>
        <w:spacing w:before="0" w:after="0"/>
        <w:jc w:val="left"/>
        <w:rPr/>
      </w:pPr>
      <w:r>
        <w:rPr/>
        <w:t xml:space="preserve"> </w:t>
      </w:r>
      <w:r>
        <w:rPr/>
        <w:t>,C1294_=_C3542 ,C1294_=_C3676 ,C1294_=_C3975 ,\nC1294_=_C3991 ,C1294_=_C3996 ,C1294_=_C3997 ,C1294_=_C3998 ,C1300_=_C1301 ,C1300_=_C1432 ,\nC1300_=_C1504 ,C1300_=_C1505 ,C1300_=_C1506 ,C1300_=_C1508 ,C1300_=_C1509 ,C1300_=_C1510 ,\nC1300_=_C1511 ,C1300_=_C1512 ,C1300_=_C1513 ,C1300_=_C1515 ,C1300_=_C1516 ,C1300_=_C1518 ,\nC1300_=_C1519 ,C1300_=_C1520 ,C1300_=_C1521 ,C1301_=_C1434 ,C1301_=_C1542 ,C1301_=_C1741 ,\nC1301_=_C1743 ,C1301_=_C1744 ,C1301_=_C1746 ,C1301_=_C1747 ,C1301_=_C1748 ,C1301_=_C1749 ,\nC1301_=_C1751 ,C1301_=_C1752 ,C1301_=_C1753 ,C1301_=_C1754 ,C1301_=_C1756 ,C1301_=_C1757 ,\nC1301_=_C1758 ,C1301_=_C1759 ,C1432_=_C1434 ,C1432_=_C1504 ,C1432_=_C1505 ,C1432_=_C1506 ,\nC1432_=_C1508 ,C1432_=_C1509 ,C1432_=_C1510 ,C1432_=_C1511 ,C1432_=_C1512 ,C1432_=_C1513 ,\nC1432_=_C1515 ,C1432_=_C1516 ,C1432_=_C1518 ,C1432_=_C1519 ,C1432_=_C1520 ,C1432_=_C1521 ,\nC1434_=_C1542 ,C1434_=_C1741 ,C1434_=_C1743 ,C1434_=_C1744 ,C1434_=_C1746 ,C1434_=_C1747 ,\nC1434_=_C1748 ,C1434_=_C1749 ,C1434_=_C1751 ,C1434_=_C1752 ,C1434_=_C1753 ,C1434_=_C1754 ,\nC1434_=_C1756 ,C1434_=_C1757 ,C1434_=_C1758 ,C1434_=_C1759 ,C1504_=_C1505 ,C1504_=_C1506 ,\nC1504_=_C1508 ,C1504_=_C1509 ,C1504_=_C1510 ,C1504_=_C1511 ,C1504_=_C1512 ,C1504_=_C1513 ,\nC1504_=_C1515 ,C1504_=_C1516 ,C1504_=_C1518 ,C1504_=_C1519 ,C1504_=_C1520 ,C1504_=_C1521 ,\nC1504_=_C1743 ,C1504_=_C1935 ,C1504_=_C2117 ,C1504_=_C2124 ,C1504_=_C2127 ,C1505_=_C1506 ,\nC1505_=_C1508 ,C1505_=_C1509 ,C1505_=_C1510 ,C1505_=_C1511 ,C1505_=_C1512 ,C1505_=_C1513 ,\nC1505_=_C1515 ,C1505_=_C1516 ,C1505_=_C1518 ,C1505_=_C1519 ,C1505_=_C1520 ,C1505_=_C1521 ,\nC1506_=_C1508 ,C1506_=_C1509 ,C1506_=_C1510 ,C1506_=_C1511 ,C1506_=_C1512 ,C1506_=_C1513 ,\nC1506_=_C1515 ,C1506_=_C1516 ,C1506_=_C1518 ,C1506_=_C1519 ,C1506_=_C1520 ,C1506_=_C1521 ,\nC1506_=_C1744 ,C1506_=_C1937 ,C1508_=_C1509 ,C1508_=_C1510 ,C1508_=_C1511 ,C1508_=_C1512 ,\nC1508_=_C1513 ,C1508_=_C1515 ,C1508_=_C1516 ,C1508_=_C1518 ,C1508_=_C1519 ,C1508_=_C1520 ,\nC1508_=_C1521 ,C1509_=_C1510 ,C1509_=_C1511 ,C1509_=_C1512 ,C1509_=_C1513 ,C1509_=_C1515 ,\nC1509_=_C1516 ,C1509_=_C1518 ,C1509_=_C1519 ,C1509_=_C1520 ,C1509_=_C1521 ,C1509_=_C1746 ,\nC1510_=_C1511 ,C1510_=_C1512 ,C1510_=_C1513 ,C1510_=_C1515 ,C1510_=_C1516 ,C1510_=_C1518 ,\nC1510_=_C1519 ,C1510_=_C1520 ,C1510_=_C1521 ,C1510_=_C2669 ,C1511_=_C1512 ,C1511_=_C1513 ,\nC1511_=_C1515 ,C1511_=_C1516 ,C1511_=_C1518 ,C1511_=_C1519 ,C1511_=_C1520 ,C1511_=_C1521 ,\nC1512_=_C1513 ,C1512_=_C1515 ,C1512_=_C1516 ,C1512_=_C1518 ,C1512_=_C1519 ,C1512_=_C1520 ,\nC1512_=_C1521 ,C1512_=_C1748 ,C1512_=_C1942 ,C1512_=_C2671 ,C1512_=_C3483 ,C1512_=_C3491 ,\nC1513_=_C1515 ,C1513_=_C1516 ,C1513_=_C1518 ,C1513_=_C1519 ,C1513_=_C1520 ,C1513_=_C1521 ,\nC1513_=_C1749 ,C1515_=_C1516 ,C1515_=_C1518 ,C1515_=_C1519 ,C1515_=_C1520 ,C1515_=_C1521 ,\nC1515_=_C1752 ,C1516_=_C1518 ,C1516_=_C1519 ,C1516_=_C1520 ,C1516_=_C1521 ,C1516_=_C1754 ,\nC1518_=_C1519 ,C1518_=_C1520 ,C1518_=_C1521 ,C1519_=_C1520 ,C1519_=_C1521 ,C1520_=_C1521 ,\nC1521_=_C1759 ,C1521_=_C1952 ,C1521_=_C2683 ,C1521_=_C3600 ,C1521_=_C3998 ,C1542_=_C1741 ,\nC1542_=_C1743 ,C1542_=_C1744 ,C1542_=_C1746 ,C1542_=_C1747 ,C1542_=_C1748 ,C1542_=_C1749 ,\nC1542_=_C1751 ,C1542_=_C1752 ,C1542_=_C1753 ,C1542_=_C1754 ,C1542_=_C1756 ,C1542_=_C1757 ,\nC1542_=_C1758 ,C1542_=_C1759 ,C1580_=_C1907 ,C1580_=_C2127 ,C1580_=_C2187 ,C1580_=_C2771 ,\nC1580_=_C2814 ,C1580_=_C3147 ,C1580_=_C3218 ,C1580_=_C3331 ,C1580_=_C3491 ,C1580_=_C3520 ,\nC1580_=_C3542 ,C1580_=_C3676 ,C1580_=_C3975 ,C1580_=_C3991 ,C1580_=_C3996 ,C1580_=_C3997 ,\nC1580_=_C3998 ,C1741_=_C1743 ,C1741_=_C1744 ,C1741_=_C1746 ,C1741_=_C1747 ,C1741_=_C1748 ,\nC1741_=_C1749 ,C1741_=_C1751 ,C1741_=_C1752 ,C1741_=_C1753 ,C1741_=_C1754 ,C1741_=_C1756 ,\nC1741_=_C1757 ,C1741_=_C1758 ,C1741_=_C1759 ,C1743_=_C1744 ,C1743_=_C1746 ,C1743_=_C1747 ,\nC1743_=_C1748 ,C1743_=_C1749 ,C1743_=_C1751 ,C1743_=_C1752 ,C1743_=_C1753 ,C1743_=_C1754 ,\nC1743_=_C1756 ,C1743_=_C1757 ,C1743_=_C1758 ,C1743_=_C1759 ,C1743_=_C1935 ,C1743_=_C2117 ,\nC1743_=_C2124 ,C1743_=_C2127 ,C1744_=_C1746 ,C1744_=_C1747 ,C1744_=_C1748 ,C1744_=_C1749 ,\nC1744_=_C1751 ,C1744_=_C1752 ,C1744_=_C1753 ,C1744_=_C1754 ,C1744_=_C1756 ,C1744_=_C1757 ,\nC1744_=_C1758 ,C1744_=_C1759 ,C1744_=_C1937 ,C1746_=_C1747 ,C1746_=_C1748 ,C1746_=_C1749 ,\nC1746_=_C1751 ,C1746_=_C1752 ,C1746_=_C1753 ,C1746_=_C1754 ,C1746_=_C1756 ,C1746_=_C1757 ,\nC1746_=_C1758 ,C1746_=_C1759 ,C1747_=_C1748 ,C1747_=_C1749 ,C1747_=_C1751 ,C1747_=_C1752 ,\nC1747_=_C1753 ,C1747_=_C1754 ,C1747_=_C1756 ,C1747_=_C1757 ,C1747_=_C1758 ,C1747_=_C1759 ,\nC1748_=_C1749 ,C1748_=_C1751 ,C1748_=_C1752 ,C1748_=_C1753 ,C1748_=_C1754 ,C1748_=_C1756 ,\nC1748_=_C1757 ,C1748_=_C1758 ,C1748_=_C1759 ,C1748_=_C1942 ,C1748_=_C2671 ,C1748_=_C3483 ,\nC1748_=_C3491 ,C1749_=_C1751 ,C1749_=_C1752 ,C1749_=_C1753 ,C1749_=_C1754 ,C1749_=_C1756 ,\nC1749_=_C1757 ,C1749_=_C1758 ,C1749_=_C1759 ,C1751_=_C1752 ,C1751_=_C1753 ,C1751_=_C1754 ,\nC1751_=_C1756 ,C1751_=_C1757 ,C1751_=_C1758 ,C1751_=_C1759 ,C1752_=_C1753 ,C1752_=_C1754 ,\nC1752_=_C1756 ,C1752_=_C1757 ,C1752_=_C1758 ,C1752_=_C1759 ,C1753_=_C1754 ,C1753_=_C1756 ,\nC1753_=_C1757 ,C1753_=_C1758 ,C1753_=_C1759 ,C1754_=_C1756 ,C1754_=_C1757 ,C1754_=_C1758 ,\nC1754_=_C1759 ,C1756_=_C1757 ,C1756_=_C1758 ,C1756_=_C1759 ,C1757_=_C1758 ,C1757_=_C1759 ,\nC1758_=_C1759 ,C1759_=_C1952 ,C1759_=_C2683 ,C1759_=_C3600 ,C1759_=_C3998 ,C1887_=_C1899 ,\nC1887_=_C1907 ,C1887_=_C1934 ,C1887_=_C1935 ,C1887_=_C1936 ,C1887_=_C1937 ,C1887_=_C1939 ,\nC1887_=_C1940 ,C1887_=_C1941 ,C1887_=_C1942 ,C1887_=_C1944 ,C1887_=_C1945 ,C1887_=_C1946 ,\nC1887_=_C1947 ,C1887_=_C1949 ,C1887_=_C1950 ,C1887_=_C1951 ,C1887_=_C1952 ,C1899_=_C1907 ,\nC1899_=_C2124 ,C1899_=_C2625 ,C1899_=_C2641 ,C1899_=_C2806 ,C1899_=_C2838 ,C1899_=_C3142 ,\nC1899_=_C3327 ,C1899_=_C3463 ,C1899_=_C3483 ,C1899_=_C3595 ,C1899_=_C3596 ,C1899_=_C3598 ,\nC1899_=_C3599 ,C1899_=_C3600 ,C1907_=_C2127 ,C1907_=_C2187 ,C1907_=_C2771 ,C1907_=_C2814 ,\nC1907_=_C3147 ,C1907_=_C3218 ,C1907_=_C3331 ,C1907_=_C3491 ,C1907_=_C3520 ,C1907_=_C3542 ,\nC1907_=_C3676 ,C1907_=_C3975 ,C1907_=_C3991 ,C1907_=_C3996 ,C1907_=_C3997 ,C1907_=_C3998 ,\nC1934_=_C1935 ,C1934_=_C1936 ,C1934_=_C1937 ,C1934_=_C1939 ,C1934_=_C1940 ,C1934_=_C1941 ,\nC1934_=_C1942 ,C1934_=_C1944 ,C1934_=_C1945 ,C1934_=_C1946 ,C1934_=_C1947 ,C1934_=_C1949 ,\nC1934_=_C1950 ,C1934_=_C1951 ,C1934_=_C1952 ,C1935_=_C1936 ,C1935_=_C1937 ,C1935_=_C1939 ,\nC1935_=_C1940 ,C1935_=_C1941 ,C1935_=_C1942 ,C1935_=_C1944 ,C1935_=_C1945 ,C1935_=_C1946 ,\nC1935_=_C1947 ,C1935_=_C1949 ,C1935_=_C1950 ,C1935_=_C1951 ,C1935_=_C1952 ,C1935_=_C2117 ,\nC1935_=_C2124 ,C1935_=_C2127 ,C1936_=_C1937 ,C1936_=_C1939 ,C1936_=_C1940 ,C1936_=_C1941 ,\nC1936_=_C1942 ,C1936_=_C1944 ,C1936_=_C1945 ,C1936_=_C1946 ,C1936_=_C1947 ,C1936_=_C1949 ,\nC1936_=_C1950 ,C1936_=_C1951 ,C1936_=_C1952 ,C1937_=_C1939 ,C1937_=_C1940 ,C1937_=_C1941 ,\nC1937_=_C1942 ,C1937_=_C1944 ,C1937_=_C1945 ,C1937_=_C1946 ,C1937_=_C1947 ,C1937_=_C1949 ,\nC1937_=_C1950 ,C1937_=_C1951 ,C1937_=_C1952 ,C1939_=_C1940 ,C1939_=_C1941 ,C1939_=_C1942 ,\nC1939_=_C1944 ,C1939_=_C1945 ,C1939_=_C1946 ,C1939_=_C1947 ,C1939_=_C1949 ,C1939_=_C1950 ,\nC1939_=_C1951 ,C1939_=_C1952 ,C1939_=_C2806 ,C1939_=_C2814 ,C1940_=_C1941 ,C1940_=_C1942 ,\nC1940_=_C1944 ,C1940_=_C1945 ,C1940_=_C1946 ,C1940_=_C1947 ,C1940_=_C1949 ,C1940_=_C1950 ,\nC1940_=_C1951 ,C1940_=_C1952 ,C1940_=_C2670 ,C1940_=_C3142 ,C1940_=_C3147 ,C1941_=_C1942 ,\nC1941_=_C1944 ,C1941_=_C1945 ,C1941_=_C1946 ,C1941_=_C1947 ,C1941_=_C1949 ,C1941_=_C1950 ,\nC1941_=_C1951 ,C1941_=_C1952 ,C1941_=_C3327 ,C1941_=_C3331 ,C1942_=_C1944 ,C1942_=_C1945 ,\nC1942_=_C1946 ,C1942_=_C1947 ,C1942_=_C1949 ,C1942_=_C1950 ,C1942_=_C1951 ,C1942_=_C1952 ,\nC1942_=_C2671 ,C1942_=_C3483 ,C1942_=_C3491 ,C1944_=_C1945 ,C1944_=_C1946 ,C1944_=_C1947 ,\nC1944_=_C1949 ,C1944_=_C1950 ,C1944_=_C1951 ,C1944_=_C1952 ,C1945_=_C1946 ,C1945_=_C1947 ,\nC1945_=_C1949 ,C1945_=_C1950 ,C1945_=_C1951 ,C1945_=_C1952 ,C1946_=_C1947 ,C1946_=_C1949 ,\nC1946_=_C1950 ,C1946_=_C1951 ,C1946_=_C1952 ,C1947_=_C1949 ,C1947_=_C1950 ,C1947_=_C1951 ,\nC1947_=_C1952 ,C1947_=_C3596 ,C1947_=_C3991 ,C1949_=_C1950 ,C1949_=_C1951 ,C1949_=_C1952 ,\nC1950_=_C1951 ,C1950_=_C1952 ,C1951_=_C1952 ,C1951_=_C3599 ,C1951_=_C3997 ,C1952_=_C2683 ,\nC1952_=_C3600 ,C1952_=_C3998 ,C2117_=_C2124 ,C2117_=_C2127 ,C2117_=_C2135 ,C2117_=_C2666 ,\nC2117_=_C2667 ,C2117_=_C2668 ,C2117_=_C2669 ,C2117_=_C2670 ,C2117_=_C2671 ,C2117_=_C2672 ,\nC2117_=_C2673 ,C2117_=_C2675 ,C2117_=_C2676 ,C2117_=_C2677 ,C2117_=_C2678 ,C2117_=_C2679 ,\nC2117_=_C2681 ,C2117_=_C2682 ,C2117_=_C2683 ,C2124_=_C2127 ,C2124_=_C2625 ,C2124_=_C2641 ,\nC2124_=_C2806 ,C2124_=_C2838 ,C2124_=_C3142 ,C2124_=_C3327 ,C2124_=_C3463 ,C2124_=_C3483 ,\nC2124_=_C3595 ,C2124_=_C3596 ,C2124_=_C3598 ,C2124_=_C3599 ,C2124_=_C3600 ,C2127_=_C2187 ,\nC2127_=_C2771 ,C2127_=_C2814 ,C2127_=_C3147 ,C2127_=_C3218 ,C2127_=_C3331 ,C2127_=_C3491 ,\nC2127_=_C3520 ,C2127_=_C3542 ,C2127_=_C3676 ,C2127_=_C3975 ,C2127_=_C3991 ,C2127_=_C3996 ,\nC2127_=_C3997 ,C2127_=_C3998 ,C2135_=_C2666 ,C2135_=_C2667 ,C2135_=_C2668 ,C2135_=_C2669 ,\nC2135_=_C2670 ,C2135_=_C2671 ,C2135_=_C2672 ,C2135_=_C2673 ,C2135_=_C2675 ,C2135_=_C2676 ,\nC2135_=_C2677 ,C2135_=_C2678 ,C2135_=_C2679 ,C2135_=_C2681 ,C2135_=_C2682 ,C2135_=_C2683 ,\nC2187_=_C2771 ,C2187_=_C2814 ,C2187_=_C3147 ,C2187_=_C3218 ,C2187_=_C3331 ,C2187_=_C3491 ,\nC2187_=_C3520 ,C2187_=_C3542 ,C2187_=_C3676 ,C2187_=_C3975 ,C2187_=_C3991 ,C2187_=_C3996 ,\nC2187_=_C3997 ,C2187_=_C3998 ,C2625_=_C2641 ,C2625_=_C2806 ,C2625_=_C2838 ,C2625_=_C3142 ,\nC2625_=_C3327 ,C2625_=_C3463 ,C2625_=_C3483 ,C2625_=_C3595 ,C2625_=_C3596 ,C2625_=_C3598 ,\nC2625_=_C3599 ,C2625_=_C3600 ,C2641_=_C2806 ,C2641_=_C2838 ,C2641_=_C3142 ,C2641_=_C3327 ,\nC2641_=_C3463 ,C2641_=_C3483 ,C2641_=_C3595 ,C2641_=_C3596 ,C2641_=_C3598 ,C2641_=_C3599 ,\nC2641_=_C3600 ,C2666_=_C2667 ,C2666_=_C2668 ,C2666_=_C2669 ,C2666_=_C2670 ,C2666_=_C2671 ,\nC2666_=_C2672</w:t>
      </w:r>
    </w:p>
    <w:p>
      <w:pPr>
        <w:pStyle w:val="PreformattedText"/>
        <w:bidi w:val="0"/>
        <w:spacing w:before="0" w:after="0"/>
        <w:jc w:val="left"/>
        <w:rPr/>
      </w:pPr>
      <w:r>
        <w:rPr/>
        <w:t xml:space="preserve"> </w:t>
      </w:r>
      <w:r>
        <w:rPr/>
        <w:t>,C2666_=_C2673 ,C2666_=_C2675 ,C2666_=_C2676 ,C2666_=_C2677 ,C2666_=_C2678 ,\nC2666_=_C2679 ,C2666_=_C2681 ,C2666_=_C2682 ,C2666_=_C2683 ,C2667_=_C2668 ,C2667_=_C2669 ,\nC2667_=_C2670 ,C2667_=_C2671 ,C2667_=_C2672 ,C2667_=_C2673 ,C2667_=_C2675 ,C2667_=_C2676 ,\nC2667_=_C2677 ,C2667_=_C2678 ,C2667_=_C2679 ,C2667_=_C2681 ,C2667_=_C2682 ,C2667_=_C2683 ,\nC2668_=_C2669 ,C2668_=_C2670 ,C2668_=_C2671 ,C2668_=_C2672 ,C2668_=_C2673 ,C2668_=_C2675 ,\nC2668_=_C2676 ,C2668_=_C2677 ,C2668_=_C2678 ,C2668_=_C2679 ,C2668_=_C2681 ,C2668_=_C2682 ,\nC2668_=_C2683 ,C2668_=_C2838 ,C2669_=_C2670 ,C2669_=_C2671 ,C2669_=_C2672 ,C2669_=_C2673 ,\nC2669_=_C2675 ,C2669_=_C2676 ,C2669_=_C2677 ,C2669_=_C2678 ,C2669_=_C2679 ,C2669_=_C2681 ,\nC2669_=_C2682 ,C2669_=_C2683 ,C2670_=_C2671 ,C2670_=_C2672 ,C2670_=_C2673 ,C2670_=_C2675 ,\nC2670_=_C2676 ,C2670_=_C2677 ,C2670_=_C2678 ,C2670_=_C2679 ,C2670_=_C2681 ,C2670_=_C2682 ,\nC2670_=_C2683 ,C2670_=_C3142 ,C2670_=_C3147 ,C2671_=_C2672 ,C2671_=_C2673 ,C2671_=_C2675 ,\nC2671_=_C2676 ,C2671_=_C2677 ,C2671_=_C2678 ,C2671_=_C2679 ,C2671_=_C2681 ,C2671_=_C2682 ,\nC2671_=_C2683 ,C2671_=_C3483 ,C2671_=_C3491 ,C2672_=_C2673 ,C2672_=_C2675 ,C2672_=_C2676 ,\nC2672_=_C2677 ,C2672_=_C2678 ,C2672_=_C2679 ,C2672_=_C2681 ,C2672_=_C2682 ,C2672_=_C2683 ,\nC2673_=_C2675 ,C2673_=_C2676 ,C2673_=_C2677 ,C2673_=_C2678 ,C2673_=_C2679 ,C2673_=_C2681 ,\nC2673_=_C2682 ,C2673_=_C2683 ,C2675_=_C2676 ,C2675_=_C2677 ,C2675_=_C2678 ,C2675_=_C2679 ,\nC2675_=_C2681 ,C2675_=_C2682 ,C2675_=_C2683 ,C2676_=_C2677 ,C2676_=_C2678 ,C2676_=_C2679 ,\nC2676_=_C2681 ,C2676_=_C2682 ,C2676_=_C2683 ,C2677_=_C2678 ,C2677_=_C2679 ,C2677_=_C2681 ,\nC2677_=_C2682 ,C2677_=_C2683 ,C2678_=_C2679 ,C2678_=_C2681 ,C2678_=_C2682 ,C2678_=_C2683 ,\nC2678_=_C3595 ,C2679_=_C2681 ,C2679_=_C2682 ,C2679_=_C2683 ,C2681_=_C2682 ,C2681_=_C2683 ,\nC2682_=_C2683 ,C2683_=_C3600 ,C2683_=_C3998 ,C2771_=_C2814 ,C2771_=_C3147 ,C2771_=_C3218 ,\nC2771_=_C3331 ,C2771_=_C3491 ,C2771_=_C3520 ,C2771_=_C3542 ,C2771_=_C3676 ,C2771_=_C3975 ,\nC2771_=_C3991 ,C2771_=_C3996 ,C2771_=_C3997 ,C2771_=_C3998 ,C2806_=_C2814 ,C2806_=_C2838 ,\nC2806_=_C3142 ,C2806_=_C3327 ,C2806_=_C3463 ,C2806_=_C3483 ,C2806_=_C3595 ,C2806_=_C3596 ,\nC2806_=_C3598 ,C2806_=_C3599 ,C2806_=_C3600 ,C2814_=_C3147 ,C2814_=_C3218 ,C2814_=_C3331 ,\nC2814_=_C3491 ,C2814_=_C3520 ,C2814_=_C3542 ,C2814_=_C3676 ,C2814_=_C3975 ,C2814_=_C3991 ,\nC2814_=_C3996 ,C2814_=_C3997 ,C2814_=_C3998 ,C2838_=_C3142 ,C2838_=_C3327 ,C2838_=_C3463 ,\nC2838_=_C3483 ,C2838_=_C3595 ,C2838_=_C3596 ,C2838_=_C3598 ,C2838_=_C3599 ,C2838_=_C3600 ,\nC3142_=_C3147 ,C3142_=_C3327 ,C3142_=_C3463 ,C3142_=_C3483 ,C3142_=_C3595 ,C3142_=_C3596 ,\nC3142_=_C3598 ,C3142_=_C3599 ,C3142_=_C3600 ,C3147_=_C3218 ,C3147_=_C3331 ,C3147_=_C3491 ,\nC3147_=_C3520 ,C3147_=_C3542 ,C3147_=_C3676 ,C3147_=_C3975 ,C3147_=_C3991 ,C3147_=_C3996 ,\nC3147_=_C3997 ,C3147_=_C3998 ,C3218_=_C3331 ,C3218_=_C3491 ,C3218_=_C3520 ,C3218_=_C3542 ,\nC3218_=_C3676 ,C3218_=_C3975 ,C3218_=_C3991 ,C3218_=_C3996 ,C3218_=_C3997 ,C3218_=_C3998 ,\nC3327_=_C3331 ,C3327_=_C3463 ,C3327_=_C3483 ,C3327_=_C3595 ,C3327_=_C3596 ,C3327_=_C3598 ,\nC3327_=_C3599 ,C3327_=_C3600 ,C3331_=_C3491 ,C3331_=_C3520 ,C3331_=_C3542 ,C3331_=_C3676 ,\nC3331_=_C3975 ,C3331_=_C3991 ,C3331_=_C3996 ,C3331_=_C3997 ,C3331_=_C3998 ,C3463_=_C3483 ,\nC3463_=_C3595 ,C3463_=_C3596 ,C3463_=_C3598 ,C3463_=_C3599 ,C3463_=_C3600 ,C3483_=_C3491 ,\nC3483_=_C3595 ,C3483_=_C3596 ,C3483_=_C3598 ,C3483_=_C3599 ,C3483_=_C3600 ,C3491_=_C3520 ,\nC3491_=_C3542 ,C3491_=_C3676 ,C3491_=_C3975 ,C3491_=_C3991 ,C3491_=_C3996 ,C3491_=_C3997 ,\nC3491_=_C3998 ,C3520_=_C3542 ,C3520_=_C3676 ,C3520_=_C3975 ,C3520_=_C3991 ,C3520_=_C3996 ,\nC3520_=_C3997 ,C3520_=_C3998 ,C3542_=_C3676 ,C3542_=_C3975 ,C3542_=_C3991 ,C3542_=_C3996 ,\nC3542_=_C3997 ,C3542_=_C3998 ,C3595_=_C3596 ,C3595_=_C3598 ,C3595_=_C3599 ,C3595_=_C3600 ,\nC3596_=_C3598 ,C3596_=_C3599 ,C3596_=_C3600 ,C3596_=_C3991 ,C3598_=_C3599 ,C3598_=_C3600 ,\nC3599_=_C3600 ,C3599_=_C3997 ,C3600_=_C3998 ,C3676_=_C3975 ,C3676_=_C3991 ,C3676_=_C3996 ,\nC3676_=_C3997 ,C3676_=_C3998 ,C3975_=_C3991 ,C3975_=_C3996 ,C3975_=_C3997 ,C3975_=_C3998 ,\nC3991_=_C3996 ,C3991_=_C3997 ,C3991_=_C3998 ,C3996_=_C3997 ,C3996_=_C3998 ,C3997_=_C3998 ,"];133[shape=box, label="id:133 level: 5\n182: C372 C395 C419 C430 C548 \nC572 C642 C643 C644 C645 C646 \nC647 C648 C649 C650 C651 C652 \nC653 C654 C655 C656 C657 C658 \nC659 C660 C662 C663 C664 C665 \nC666 C668 C727 C751 C784 C812 \nC821 C989 C1024 C1039 C1056 C1122 \nC1180 C1182 C1230 C1249 C1256 C1282 \nC1285 C1519 C1544 C1760 C1761 C1762 \nC1765 C1767 C1773 C1780 C1845 C1865 \nC1866 C1868 C1869 C1870 C1871 C1872 \nC1874 C1876 C1877 C1878 C1879 C1880 \nC1881 C1882 C1883 C1884 C1885 C1886 \nC1890 C1893 C1905 C1939 C1940 C1946 \nC2017 C2018 C2019 C2020 C2021 C2022 \nC2023 C2024 C2025 C2026 C2027 C2028 \nC2029 C2030 C2032 C2033 C2034 C2036 \nC2037 C2038 C2072 C2098 C2099 C2100 \nC2101 C2103 C2105 C2106 C2107 C2108 \nC2109 C2110 C2111 C2112 C2113 C2114 \nC2115 C2137 C2166 C2226 C2244 C2311 \nC2412 C2613 C2648 C2652 C2657 C2663 \nC2670 C2721 C2735 C2804 C2805 C2806 \nC2807 C2808 C2809 C2810 C2811 C2812 \nC2813 C2814 C2815 C2816 C2817 C3047 \nC3122 C3140 C3141 C3142 C3143 C3144 \nC3145 C3146 C3147 C3148 C3149 C3150 \nC3151 C3178 C3232 C3390 C3423 C3511 \nC3606 C3703 C3791 C3846 C3873 C3980 \nC3983 C3984 C3985 C4031 C4046 C4080 \nC4081 C4082 C4083 \n2405: C372_=_C395( C372 C395 ) C372_=_C642( C372 C642 ) C372_=_C643( C372 C643 ) C372_=_C644( C372 C644 ) C372_=_C645( C372 C645 ) \nC372_=_C646( C372 C646 ) C372_=_C647( C372 C647 ) C372_=_C648( C372 C648 ) C372_=_C649( C372 C649 ) C372_=_C650( C372 C650 ) C372_=_C651( C372 C651 ) \nC372_=_C652( C372 C652 ) C372_=_C653( C372 C653 ) C372_=_C654( C372 C654 ) C372_=_C655( C372 C655 ) C372_=_C656( C372 C656 ) C372_=_C657( C372 C657 ) \nC372_=_C658( C372 C658 ) C372_=_C659( C372 C659 ) C372_=_C660( C372 C660 ) C372_=_C662( C372 C662 ) C372_=_C663( C372 C663 ) C372_=_C664( C372 C664 ) \nC372_=_C665( C372 C665 ) C372_=_C666( C372 C666 ) C372_=_C668( C372 C668 ) C395_=_C419( C395 C419 ) C395_=_C1519( C395 C1519 ) C395_=_C1780( C395 C1780 ) \nC395_=_C1886( C395 C1886 ) C395_=_C2115( C395 C2115 ) C395_=_C2166( C395 C2166 ) C395_=_C2226( C395 C2226 ) C395_=_C2663( C395 C2663 ) C395_=_C2721( C395 C2721 ) \nC395_=_C2735( C395 C2735 ) C395_=_C2817( C395 C2817 ) C395_=_C3047( C395 C3047 ) C395_=_C3122( C395 C3122 ) C395_=_C3150( C395 C3150 ) C395_=_C3232( C395 C3232 ) \nC395_=_C3606( C395 C3606 ) C395_=_C3703( C395 C3703 ) C395_=_C4031( C395 C4031 ) C395_=_C4046( C395 C4046 ) C395_=_C4080( C395 C4080 ) C395_=_C4081( C395 C4081 ) \nC395_=_C4082( C395 C4082 ) C395_=_C4083( C395 C4083 ) C419_=_C1519( C419 C1519 ) C419_=_C1780( C419 C1780 ) C419_=_C1886( C419 C1886 ) C419_=_C2115( C419 C2115 ) \nC419_=_C2166( C419 C2166 ) C419_=_C2226( C419 C2226 ) C419_=_C2663( C419 C2663 ) C419_=_C2721( C419 C2721 ) C419_=_C2735( C419 C2735 ) C419_=_C2817( C419 C2817 ) \nC419_=_C3047( C419 C3047 ) C419_=_C3122( C419 C3122 ) C419_=_C3150( C419 C3150 ) C419_=_C3232( C419 C3232 ) C419_=_C3606( C419 C3606 ) C419_=_C3703( C419 C3703 ) \nC419_=_C4031( C419 C4031 ) C419_=_C4046( C419 C4046 ) C419_=_C4080( C419 C4080 ) C419_=_C4081( C419 C4081 ) C419_=_C4082( C419 C4082 ) C419_=_C4083( C419 C4083 ) \nC430_=_C647( C430 C647 ) C430_=_C727( C430 C727 ) C430_=_C1249( C430 C1249 ) C430_=_C1762( C430 C1762 ) C430_=_C2017( C430 C2017 ) C430_=_C2038( C430 C2038 ) \nC430_=_C2098( C430 C2098 ) C430_=_C2099( C430 C2099 ) C430_=_C2100( C430 C2100 ) C430_=_C2101( C430 C2101 ) C430_=_C2103( C430 C2103 ) C430_=_C2105( C430 C2105 ) \nC430_=_C2106( C430 C2106 ) C430_=_C2107( C430 C2107 ) C430_=_C2108( C430 C2108 ) C430_=_C2109( C430 C2109 ) C430_=_C2110( C430 C2110 ) C430_=_C2111( C430 C2111 ) \nC430_=_C2112( C430 C2112 ) C430_=_C2113( C430 C2113 ) C430_=_C2114( C430 C2114 ) C430_=_C2115( C430 C2115 ) C548_=_C821( C548 C821 ) C548_=_C1024( C548 C1024 ) \nC548_=_C1230( C548 C1230 ) C548_=_C1544( C548 C1544 ) C548_=_C1761( C548 C1761 ) C548_=_C1866( C548 C1866 ) C548_=_C2017( C548 C2017 ) C548_=_C2018( C548 C2018 ) \nC548_=_C2019( C548 C2019 ) C548_=_C2020( C548 C2020 ) C548_=_C2021( C548 C2021 ) C548_=_C2022( C548 C2022 ) C548_=_C2023( C548 C2023 ) C548_=_C2024( C548 C2024 ) \nC548_=_C2025( C548 C2025 ) C548_=_C2026( C548 C2026 ) C548_=_C2027( C548 C2027 ) C548_=_C2028( C548 C2028 ) C548_=_C2029( C548 C2029 ) C548_=_C2030( C548 C2030 ) \nC548_=_C2032( C548 C2032 ) C548_=_C2033( C548 C2033 ) C548_=_C2034( C548 C2034 ) C548_=_C2036( C548 C2036 ) C548_=_C2037( C548 C2037 ) C572_=_C751( C572 C751 ) \nC572_=_C1122( C572 C1122 ) C572_=_C1760( C572 C1760 ) C572_=_C1845( C572 C1845 ) C572_=_C1865( C572 C1865 ) C572_=_C1866( C572 C1866 ) C572_=_C1868( C572 C1868 ) \nC572_=_C1869( C572 C1869 ) C572_=_C1870( C572 C1870 ) C572_=_C1871( C572 C1871 ) C572_=_C1872( C572 C1872 ) C572_=_C1874( C572 C1874 ) C572_=_C1876( C572 C1876 ) \nC572_=_C1877( C572 C1877 ) C572_=_C1878( C572 C1878 ) C572_=_C1879( C572 C1879 ) C572_=_C1880( C572 C1880 ) C572_=_C1881( C572 C1881 ) C572_=_C1882( C572 C1882 ) \nC572_=_C1883( C572 C1883 ) C572_=_C1884( C572 C1884 ) C572_=_C1885( C572 C1885 ) C572_=_C1886( C572 C188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2( C642 C662 ) C642_=_C663( C642 C663 ) \nC642_=_C664( C642 C664 ) C642_=_C665( C642 C665 ) C642_=_C666( C642 C666 ) C642_=_C668( C642 C668 ) C642_=_C1024( C642 C1024 ) C642_=_C1039( C642 C1039 ) \nC643_=_C644( C643 C644 ) C643_=_C645( C643 C645 ) C643_=_C646(</w:t>
      </w:r>
    </w:p>
    <w:p>
      <w:pPr>
        <w:pStyle w:val="PreformattedText"/>
        <w:bidi w:val="0"/>
        <w:spacing w:before="0" w:after="0"/>
        <w:jc w:val="left"/>
        <w:rPr/>
      </w:pPr>
      <w:r>
        <w:rPr/>
        <w:t xml:space="preserve"> </w:t>
      </w:r>
      <w:r>
        <w:rPr/>
        <w:t>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2( C643 C662 ) \nC643_=_C663( C643 C663 ) C643_=_C664( C643 C664 ) C643_=_C665( C643 C665 ) C643_=_C666( C643 C666 ) C643_=_C668( C643 C668 ) C643_=_C1249( C643 C1249 ) \nC643_=_C1256( C643 C1256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2( C644 C662 ) \nC644_=_C663( C644 C663 ) C644_=_C664( C644 C664 ) C644_=_C665( C644 C665 ) C644_=_C666( C644 C666 ) C644_=_C668( C644 C668 ) C644_=_C1519( C644 C151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2( C645 C662 ) C645_=_C663( C645 C663 ) C645_=_C664( C645 C664 ) \nC645_=_C665( C645 C665 ) C645_=_C666( C645 C666 ) C645_=_C668( C645 C668 ) C645_=_C1939( C645 C1939 ) C645_=_C1940( C645 C1940 ) C645_=_C1946( C645 C1946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2( C646 C662 ) C646_=_C663( C646 C663 ) C646_=_C664( C646 C664 ) C646_=_C665( C646 C665 ) \nC646_=_C666( C646 C666 ) C646_=_C668( C646 C668 ) C646_=_C2072( C646 C2072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2( C647 C662 ) C647_=_C663( C647 C663 ) \nC647_=_C664( C647 C664 ) C647_=_C665( C647 C665 ) C647_=_C666( C647 C666 ) C647_=_C668( C647 C668 ) C647_=_C727( C647 C727 ) C647_=_C1249( C647 C1249 ) \nC647_=_C1762( C647 C1762 ) C647_=_C2017( C647 C2017 ) C647_=_C2038( C647 C2038 ) C647_=_C2098( C647 C2098 ) C647_=_C2099( C647 C2099 ) C647_=_C2100( C647 C2100 ) \nC647_=_C2101( C647 C2101 ) C647_=_C2103( C647 C2103 ) C647_=_C2105( C647 C2105 ) C647_=_C2106( C647 C2106 ) C647_=_C2107( C647 C2107 ) C647_=_C2108( C647 C2108 ) \nC647_=_C2109( C647 C2109 ) C647_=_C2110( C647 C2110 ) C647_=_C2111( C647 C2111 ) C647_=_C2112( C647 C2112 ) C647_=_C2113( C647 C2113 ) C647_=_C2114( C647 C2114 ) \nC647_=_C2115( C647 C2115 ) C648_=_C649( C648 C649 ) C648_=_C650( C648 C650 ) C648_=_C651( C648 C651 ) C648_=_C652( C648 C652 ) C648_=_C653( C648 C653 ) \nC648_=_C654( C648 C654 ) C648_=_C655( C648 C655 ) C648_=_C656( C648 C656 ) C648_=_C657( C648 C657 ) C648_=_C658( C648 C658 ) C648_=_C659( C648 C659 ) \nC648_=_C660( C648 C660 ) C648_=_C662( C648 C662 ) C648_=_C663( C648 C663 ) C648_=_C664( C648 C664 ) C648_=_C665( C648 C665 ) C648_=_C666( C648 C666 ) \nC648_=_C668( C648 C668 ) C648_=_C2098( C648 C2098 ) C649_=_C650( C649 C650 ) C649_=_C651( C649 C651 ) C649_=_C652( C649 C652 ) C649_=_C653( C649 C653 ) \nC649_=_C654( C649 C654 ) C649_=_C655( C649 C655 ) C649_=_C656( C649 C656 ) C649_=_C657( C649 C657 ) C649_=_C658( C649 C658 ) C649_=_C659( C649 C659 ) \nC649_=_C660( C649 C660 ) C649_=_C662( C649 C662 ) C649_=_C663( C649 C663 ) C649_=_C664( C649 C664 ) C649_=_C665( C649 C665 ) C649_=_C666( C649 C666 ) \nC649_=_C668( C649 C668 ) C649_=_C2226( C649 C2226 ) C650_=_C651( C650 C651 ) C650_=_C652( C650 C652 ) C650_=_C653( C650 C653 ) C650_=_C654( C650 C654 ) \nC650_=_C655( C650 C655 ) C650_=_C656( C650 C656 ) C650_=_C657( C650 C657 ) C650_=_C658( C650 C658 ) C650_=_C659( C650 C659 ) C650_=_C660( C650 C660 ) \nC650_=_C662( C650 C662 ) C650_=_C663( C650 C663 ) C650_=_C664( C650 C664 ) C650_=_C665( C650 C665 ) C650_=_C666( C650 C666 ) C650_=_C668( C650 C668 ) \nC650_=_C2412( C650 C2412 ) C651_=_C652( C651 C652 ) C651_=_C653( C651 C653 ) C651_=_C654( C651 C654 ) C651_=_C655( C651 C655 ) C651_=_C656( C651 C656 ) \nC651_=_C657( C651 C657 ) C651_=_C658( C651 C658 ) C651_=_C659( C651 C659 ) C651_=_C660( C651 C660 ) C651_=_C662( C651 C662 ) C651_=_C663( C651 C663 ) \nC651_=_C664( C651 C664 ) C651_=_C665( C651 C665 ) C651_=_C666( C651 C666 ) C651_=_C668( C651 C668 ) C651_=_C2100( C651 C2100 ) C652_=_C653( C652 C653 ) \nC652_=_C654( C652 C654 ) C652_=_C655( C652 C655 ) C652_=_C656( C652 C656 ) C652_=_C657( C652 C657 ) C652_=_C658( C652 C658 ) C652_=_C659( C652 C659 ) \nC652_=_C660( C652 C660 ) C652_=_C662( C652 C662 ) C652_=_C663( C652 C663 ) C652_=_C664( C652 C664 ) C652_=_C665( C652 C665 ) C652_=_C666( C652 C666 ) \nC652_=_C668( C652 C668 ) C652_=_C2613( C652 C2613 ) C653_=_C654( C653 C654 ) C653_=_C655( C653 C655 ) C653_=_C656( C653 C656 ) C653_=_C657( C653 C657 ) \nC653_=_C658( C653 C658 ) C653_=_C659( C653 C659 ) C653_=_C660( C653 C660 ) C653_=_C662( C653 C662 ) C653_=_C663( C653 C663 ) C653_=_C664( C653 C664 ) \nC653_=_C665( C653 C665 ) C653_=_C666( C653 C666 ) C653_=_C668( C653 C668 ) C653_=_C2735( C653 C2735 ) C654_=_C655( C654 C655 ) C654_=_C656( C654 C656 ) \nC654_=_C657( C654 C657 ) C654_=_C658( C654 C658 ) C654_=_C659( C654 C659 ) C654_=_C660( C654 C660 ) C654_=_C662( C654 C662 ) C654_=_C663( C654 C663 ) \nC654_=_C664( C654 C664 ) C654_=_C665( C654 C665 ) C654_=_C666( C654 C666 ) C654_=_C668( C654 C668 ) C654_=_C2103( C654 C2103 ) C655_=_C656( C655 C656 ) \nC655_=_C657( C655 C657 ) C655_=_C658( C655 C658 ) C655_=_C659( C655 C659 ) C655_=_C660( C655 C660 ) C655_=_C662( C655 C662 ) C655_=_C663( C655 C663 ) \nC655_=_C664( C655 C664 ) C655_=_C665( C655 C665 ) C655_=_C666( C655 C666 ) C655_=_C668( C655 C668 ) C655_=_C2023( C655 C2023 ) C655_=_C3047( C655 C3047 ) \nC656_=_C657( C656 C657 ) C656_=_C658( C656 C658 ) C656_=_C659( C656 C659 ) C656_=_C660( C656 C660 ) C656_=_C662( C656 C662 ) C656_=_C663( C656 C663 ) \nC656_=_C664( C656 C664 ) C656_=_C665( C656 C665 ) C656_=_C666( C656 C666 ) C656_=_C668( C656 C668 ) C656_=_C3122( C656 C3122 ) C657_=_C658( C657 C658 ) \nC657_=_C659( C657 C659 ) C657_=_C660( C657 C660 ) C657_=_C662( C657 C662 ) C657_=_C663( C657 C663 ) C657_=_C664( C657 C664 ) C657_=_C665( C657 C665 ) \nC657_=_C666( C657 C666 ) C657_=_C668( C657 C668 ) C657_=_C2106( C657 C2106 ) C658_=_C659( C658 C659 ) C658_=_C660( C658 C660 ) C658_=_C662( C658 C662 ) \nC658_=_C663( C658 C663 ) C658_=_C664( C658 C664 ) C658_=_C665( C658 C665 ) C658_=_C666( C658 C666 ) C658_=_C668( C658 C668 ) C658_=_C2107( C658 C2107 ) \nC659_=_C660( C659 C660 ) C659_=_C662( C659 C662 ) C659_=_C663( C659 C663 ) C659_=_C664( C659 C664 ) C659_=_C665( C659 C665 ) C659_=_C666( C659 C666 ) \nC659_=_C668( C659 C668 ) C659_=_C3791( C659 C3791 ) C660_=_C662( C660 C662 ) C660_=_C663( C660 C663 ) C660_=_C664( C660 C664 ) C660_=_C665( C660 C665 ) \nC660_=_C666( C660 C666 ) C660_=_C668( C660 C668 ) C660_=_C2808( C660 C2808 ) C660_=_C3846( C660 C3846 ) C662_=_C663( C662 C663 ) C662_=_C664( C662 C664 ) \nC662_=_C665( C662 C665 ) C662_=_C666( C662 C666 ) C662_=_C668( C662 C668 ) C662_=_C2111( C662 C2111 ) C663_=_C664( C663 C664 ) C663_=_C665( C663 C665 ) \nC663_=_C666( C663 C666 ) C663_=_C668( C663 C668 ) C663_=_C4046( C663 C4046 ) C664_=_C665( C664 C665 ) C664_=_C666( C664 C666 ) C664_=_C668( C664 C668 ) \nC664_=_C1884( C664 C1884 ) C664_=_C3984( C664 C3984 ) C665_=_C666( C665 C666 ) C665_=_C668( C665 C668 ) C665_=_C3985( C665 C3985 ) C666_=_C668( C666 C668 ) \nC666_=_C2114( C666 C2114 ) C668_=_C4080( C668 C4080 ) C727_=_C1249( C727 C1249 ) C727_=_C1762( C727 C1762 ) C727_=_C2017( C727 C2017 ) C727_=_C2038( C727 C2038 ) \nC727_=_C2098( C727 C2098 ) C727_=_C2099( C727 C2099 ) C727_=_C2100( C727 C2100 ) C727_=_C2101( C727 C2101 ) C727_=_C2103( C727 C2103 ) C727_=_C2105( C727 C2105 ) \nC727_=_C2106( C727 C2106 ) C727_=_C2107( C727 C2107 ) C727_=_C2108( C727 C2108 ) C727_=_C2109( C727 C2109 ) C727_=_C2110( C727 C2110 ) C727_=_C2111( C727 C2111 ) \nC727_=_C2112( C727 C2112 ) C727_=_C2113( C727 C2113 ) C727_=_C2114( C727 C2114 ) C727_=_C2115( C727 C2115 ) C751_=_C1122( C751 C1122 ) C751_=_C1760( C751 C1760 ) \nC751_=_C1845( C751 C1845 ) C751_=_C1865( C751 C1865 ) C751_=_C1866( C751 C1866 ) C751_=_C1868( C751 C1868 ) C751_=_C1869( C751 C1869 ) C751_=_C1870( C751 C1870 ) \nC751_=_C1871( C751 C1871 ) C751_=_C1872( C751 C1872 ) C751_=_C1874( C751 C1874 ) C751_=_C1876( C751 C1876 ) C751_=_C1877( C751 C1877 ) C751_=_C1878( C751 C1878 ) \nC751_=_C1879( C751 C1879 ) C751_=_C1880( C751 C1880 ) C751_=_C1881( C751 C1881 ) C751_=_C1882( C751 C1882 ) C751_=_C1883( C751 C1883 ) C751_=_C1884( C751 C1884 ) \nC751_=_C1885( C751 C1885 ) C751_=_C1886( C751 C1886 ) C784_=_C989( C784 C989 ) C784_=_C1056( C784 C1056 ) C784_=_C1182( C784 C1182 ) C784_=_C1285( C784 C1285 ) \nC784_=_C1767( C784 C1767 ) C784_=_C1893( C784 C1893 ) C784_=_C1940( C784 C1940 ) C784_=_C2024( C784 C2024 ) C784_=_C2137( C784 C2137 ) C784_=_C2652( C784 C2652 ) \nC784_=_C2670( C784 C2670 ) C784_=_C3140( C784 C3140 ) C784_=_C3141( C784 C3141 ) C784_=_C3142( C784 C3142 ) C784_=_C3143( C784 C3143 ) C784_=_C3144( C784 C3144 ) \nC784_=_C3145( C784 C3145</w:t>
      </w:r>
    </w:p>
    <w:p>
      <w:pPr>
        <w:pStyle w:val="PreformattedText"/>
        <w:bidi w:val="0"/>
        <w:spacing w:before="0" w:after="0"/>
        <w:jc w:val="left"/>
        <w:rPr/>
      </w:pPr>
      <w:r>
        <w:rPr/>
        <w:t xml:space="preserve"> </w:t>
      </w:r>
      <w:r>
        <w:rPr/>
        <w:t>) C784_=_C3146( C784 C3146 ) C784_=_C3147( C784 C3147 ) C784_=_C3148( C784 C3148 ) C784_=_C3149( C784 C3149 ) C784_=_C3150( C784 C3150 ) \nC784_=_C3151( C784 C3151 ) C812_=_C1039( C812 C1039 ) C812_=_C1773( C812 C1773 ) C812_=_C1881( C812 C1881 ) C812_=_C1905( C812 C1905 ) C812_=_C1946( C812 C1946 ) \nC812_=_C2072( C812 C2072 ) C812_=_C2110( C812 C2110 ) C812_=_C2244( C812 C2244 ) C812_=_C2412( C812 C2412 ) C812_=_C2613( C812 C2613 ) C812_=_C2657( C812 C2657 ) \nC812_=_C2812( C812 C2812 ) C812_=_C3145( C812 C3145 ) C812_=_C3178( C812 C3178 ) C812_=_C3390( C812 C3390 ) C812_=_C3423( C812 C3423 ) C812_=_C3511( C812 C3511 ) \nC812_=_C3791( C812 C3791 ) C812_=_C3846( C812 C3846 ) C812_=_C3873( C812 C3873 ) C812_=_C3980( C812 C3980 ) C812_=_C3983( C812 C3983 ) C812_=_C3984( C812 C3984 ) \nC812_=_C3985( C812 C3985 ) C821_=_C1024( C821 C1024 ) C821_=_C1230( C821 C1230 ) C821_=_C1544( C821 C1544 ) C821_=_C1761( C821 C1761 ) C821_=_C1866( C821 C1866 ) \nC821_=_C2017( C821 C2017 ) C821_=_C2018( C821 C2018 ) C821_=_C2019( C821 C2019 ) C821_=_C2020( C821 C2020 ) C821_=_C2021( C821 C2021 ) C821_=_C2022( C821 C2022 ) \nC821_=_C2023( C821 C2023 ) C821_=_C2024( C821 C2024 ) C821_=_C2025( C821 C2025 ) C821_=_C2026( C821 C2026 ) C821_=_C2027( C821 C2027 ) C821_=_C2028( C821 C2028 ) \nC821_=_C2029( C821 C2029 ) C821_=_C2030( C821 C2030 ) C821_=_C2032( C821 C2032 ) C821_=_C2033( C821 C2033 ) C821_=_C2034( C821 C2034 ) C821_=_C2036( C821 C2036 ) \nC821_=_C2037( C821 C2037 ) C989_=_C1056( C989 C1056 ) C989_=_C1182( C989 C1182 ) C989_=_C1285( C989 C1285 ) C989_=_C1767( C989 C1767 ) C989_=_C1893( C989 C1893 ) \nC989_=_C1940( C989 C1940 ) C989_=_C2024( C989 C2024 ) C989_=_C2137( C989 C2137 ) C989_=_C2652( C989 C2652 ) C989_=_C2670( C989 C2670 ) C989_=_C3140( C989 C3140 ) \nC989_=_C3141( C989 C3141 ) C989_=_C3142( C989 C3142 ) C989_=_C3143( C989 C3143 ) C989_=_C3144( C989 C3144 ) C989_=_C3145( C989 C3145 ) C989_=_C3146( C989 C3146 ) \nC989_=_C3147( C989 C3147 ) C989_=_C3148( C989 C3148 ) C989_=_C3149( C989 C3149 ) C989_=_C3150( C989 C3150 ) C989_=_C3151( C989 C3151 ) C1024_=_C1039( C1024 C1039 ) \nC1024_=_C1230( C1024 C1230 ) C1024_=_C1544( C1024 C1544 ) C1024_=_C1761( C1024 C1761 ) C1024_=_C1866( C1024 C1866 ) C1024_=_C2017( C1024 C2017 ) C1024_=_C2018( C1024 C2018 ) \nC1024_=_C2019( C1024 C2019 ) C1024_=_C2020( C1024 C2020 ) C1024_=_C2021( C1024 C2021 ) C1024_=_C2022( C1024 C2022 ) C1024_=_C2023( C1024 C2023 ) C1024_=_C2024( C1024 C2024 ) \nC1024_=_C2025( C1024 C2025 ) C1024_=_C2026( C1024 C2026 ) C1024_=_C2027( C1024 C2027 ) C1024_=_C2028( C1024 C2028 ) C1024_=_C2029( C1024 C2029 ) C1024_=_C2030( C1024 C2030 ) \nC1024_=_C2032( C1024 C2032 ) C1024_=_C2033( C1024 C2033 ) C1024_=_C2034( C1024 C2034 ) C1024_=_C2036( C1024 C2036 ) C1024_=_C2037( C1024 C2037 ) C1039_=_C1773( C1039 C1773 ) \nC1039_=_C1881( C1039 C1881 ) C1039_=_C1905( C1039 C1905 ) C1039_=_C1946( C1039 C1946 ) C1039_=_C2072( C1039 C2072 ) C1039_=_C2110( C1039 C2110 ) C1039_=_C2244( C1039 C2244 ) \nC1039_=_C2412( C1039 C2412 ) C1039_=_C2613( C1039 C2613 ) C1039_=_C2657( C1039 C2657 ) C1039_=_C2812( C1039 C2812 ) C1039_=_C3145( C1039 C3145 ) C1039_=_C3178( C1039 C3178 ) \nC1039_=_C3390( C1039 C3390 ) C1039_=_C3423( C1039 C3423 ) C1039_=_C3511( C1039 C3511 ) C1039_=_C3791( C1039 C3791 ) C1039_=_C3846( C1039 C3846 ) C1039_=_C3873( C1039 C3873 ) \nC1039_=_C3980( C1039 C3980 ) C1039_=_C3983( C1039 C3983 ) C1039_=_C3984( C1039 C3984 ) C1039_=_C3985( C1039 C3985 ) C1056_=_C1182( C1056 C1182 ) C1056_=_C1285( C1056 C1285 ) \nC1056_=_C1767( C1056 C1767 ) C1056_=_C1893( C1056 C1893 ) C1056_=_C1940( C1056 C1940 ) C1056_=_C2024( C1056 C2024 ) C1056_=_C2137( C1056 C2137 ) C1056_=_C2652( C1056 C2652 ) \nC1056_=_C2670( C1056 C2670 ) C1056_=_C3140( C1056 C3140 ) C1056_=_C3141( C1056 C3141 ) C1056_=_C3142( C1056 C3142 ) C1056_=_C3143( C1056 C3143 ) C1056_=_C3144( C1056 C3144 ) \nC1056_=_C3145( C1056 C3145 ) C1056_=_C3146( C1056 C3146 ) C1056_=_C3147( C1056 C3147 ) C1056_=_C3148( C1056 C3148 ) C1056_=_C3149( C1056 C3149 ) C1056_=_C3150( C1056 C3150 ) \nC1056_=_C3151( C1056 C3151 ) C1122_=_C1760( C1122 C1760 ) C1122_=_C1845( C1122 C1845 ) C1122_=_C1865( C1122 C1865 ) C1122_=_C1866( C1122 C1866 ) C1122_=_C1868( C1122 C1868 ) \nC1122_=_C1869( C1122 C1869 ) C1122_=_C1870( C1122 C1870 ) C1122_=_C1871( C1122 C1871 ) C1122_=_C1872( C1122 C1872 ) C1122_=_C1874( C1122 C1874 ) C1122_=_C1876( C1122 C1876 ) \nC1122_=_C1877( C1122 C1877 ) C1122_=_C1878( C1122 C1878 ) C1122_=_C1879( C1122 C1879 ) C1122_=_C1880( C1122 C1880 ) C1122_=_C1881( C1122 C1881 ) C1122_=_C1882( C1122 C1882 ) \nC1122_=_C1883( C1122 C1883 ) C1122_=_C1884( C1122 C1884 ) C1122_=_C1885( C1122 C1885 ) C1122_=_C1886( C1122 C1886 ) C1180_=_C1182( C1180 C1182 ) C1180_=_C1256( C1180 C1256 ) \nC1180_=_C1282( C1180 C1282 ) C1180_=_C1765( C1180 C1765 ) C1180_=_C1890( C1180 C1890 ) C1180_=_C1939( C1180 C1939 ) C1180_=_C2021( C1180 C2021 ) C1180_=_C2311( C1180 C2311 ) \nC1180_=_C2648( C1180 C2648 ) C1180_=_C2804( C1180 C2804 ) C1180_=_C2805( C1180 C2805 ) C1180_=_C2806( C1180 C2806 ) C1180_=_C2807( C1180 C2807 ) C1180_=_C2808( C1180 C2808 ) \nC1180_=_C2809( C1180 C2809 ) C1180_=_C2810( C1180 C2810 ) C1180_=_C2811( C1180 C2811 ) C1180_=_C2812( C1180 C2812 ) C1180_=_C2813( C1180 C2813 ) C1180_=_C2814( C1180 C2814 ) \nC1180_=_C2815( C1180 C2815 ) C1180_=_C2816( C1180 C2816 ) C1180_=_C2817( C1180 C2817 ) C1182_=_C1285( C1182 C1285 ) C1182_=_C1767( C1182 C1767 ) C1182_=_C1893( C1182 C1893 ) \nC1182_=_C1940( C1182 C1940 ) C1182_=_C2024( C1182 C2024 ) C1182_=_C2137( C1182 C2137 ) C1182_=_C2652( C1182 C2652 ) C1182_=_C2670( C1182 C2670 ) C1182_=_C3140( C1182 C3140 ) \nC1182_=_C3141( C1182 C3141 ) C1182_=_C3142( C1182 C3142 ) C1182_=_C3143( C1182 C3143 ) C1182_=_C3144( C1182 C3144 ) C1182_=_C3145( C1182 C3145 ) C1182_=_C3146( C1182 C3146 ) \nC1182_=_C3147( C1182 C3147 ) C1182_=_C3148( C1182 C3148 ) C1182_=_C3149( C1182 C3149 ) C1182_=_C3150( C1182 C3150 ) C1182_=_C3151( C1182 C3151 ) C1230_=_C1544( C1230 C1544 ) \nC1230_=_C1761( C1230 C1761 ) C1230_=_C1866( C1230 C1866 ) C1230_=_C2017( C1230 C2017 ) C1230_=_C2018( C1230 C2018 ) C1230_=_C2019( C1230 C2019 ) C1230_=_C2020( C1230 C2020 ) \nC1230_=_C2021( C1230 C2021 ) C1230_=_C2022( C1230 C2022 ) C1230_=_C2023( C1230 C2023 ) C1230_=_C2024( C1230 C2024 ) C1230_=_C2025( C1230 C2025 ) C1230_=_C2026( C1230 C2026 ) \nC1230_=_C2027( C1230 C2027 ) C1230_=_C2028( C1230 C2028 ) C1230_=_C2029( C1230 C2029 ) C1230_=_C2030( C1230 C2030 ) C1230_=_C2032( C1230 C2032 ) C1230_=_C2033( C1230 C2033 ) \nC1230_=_C2034( C1230 C2034 ) C1230_=_C2036( C1230 C2036 ) C1230_=_C2037( C1230 C2037 ) C1249_=_C1256( C1249 C1256 ) C1249_=_C1762( C1249 C1762 ) C1249_=_C2017( C1249 C2017 ) \nC1249_=_C2038( C1249 C2038 ) C1249_=_C2098( C1249 C2098 ) C1249_=_C2099( C1249 C2099 ) C1249_=_C2100( C1249 C2100 ) C1249_=_C2101( C1249 C2101 ) C1249_=_C2103( C1249 C2103 ) \nC1249_=_C2105( C1249 C2105 ) C1249_=_C2106( C1249 C2106 ) C1249_=_C2107( C1249 C2107 ) C1249_=_C2108( C1249 C2108 ) C1249_=_C2109( C1249 C2109 ) C1249_=_C2110( C1249 C2110 ) \nC1249_=_C2111( C1249 C2111 ) C1249_=_C2112( C1249 C2112 ) C1249_=_C2113( C1249 C2113 ) C1249_=_C2114( C1249 C2114 ) C1249_=_C2115( C1249 C2115 ) C1256_=_C1282( C1256 C1282 ) \nC1256_=_C1765( C1256 C1765 ) C1256_=_C1890( C1256 C1890 ) C1256_=_C1939( C1256 C1939 ) C1256_=_C2021( C1256 C2021 ) C1256_=_C2311( C1256 C2311 ) C1256_=_C2648( C1256 C2648 ) \nC1256_=_C2804( C1256 C2804 ) C1256_=_C2805( C1256 C2805 ) C1256_=_C2806( C1256 C2806 ) C1256_=_C2807( C1256 C2807 ) C1256_=_C2808( C1256 C2808 ) C1256_=_C2809( C1256 C2809 ) \nC1256_=_C2810( C1256 C2810 ) C1256_=_C2811( C1256 C2811 ) C1256_=_C2812( C1256 C2812 ) C1256_=_C2813( C1256 C2813 ) C1256_=_C2814( C1256 C2814 ) C1256_=_C2815( C1256 C2815 ) \nC1256_=_C2816( C1256 C2816 ) C1256_=_C2817( C1256 C2817 ) C1282_=_C1285( C1282 C1285 ) C1282_=_C1765( C1282 C1765 ) C1282_=_C1890( C1282 C1890 ) C1282_=_C1939( C1282 C1939 ) \nC1282_=_C2021( C1282 C2021 ) C1282_=_C2311( C1282 C2311 ) C1282_=_C2648( C1282 C2648 ) C1282_=_C2804( C1282 C2804 ) C1282_=_C2805( C1282 C2805 ) C1282_=_C2806( C1282 C2806 ) \nC1282_=_C2807( C1282 C2807 ) C1282_=_C2808( C1282 C2808 ) C1282_=_C2809( C1282 C2809 ) C1282_=_C2810( C1282 C2810 ) C1282_=_C2811( C1282 C2811 ) C1282_=_C2812( C1282 C2812 ) \nC1282_=_C2813( C1282 C2813 ) C1282_=_C2814( C1282 C2814 ) C1282_=_C2815( C1282 C2815 ) C1282_=_C2816( C1282 C2816 ) C1282_=_C2817( C1282 C2817 ) C1285_=_C1767( C1285 C1767 ) \nC1285_=_C1893( C1285 C1893 ) C1285_=_C1940( C1285 C1940 ) C1285_=_C2024( C1285 C2024 ) C1285_=_C2137( C1285 C2137 ) C1285_=_C2652( C1285 C2652 ) C1285_=_C2670( C1285 C2670 ) \nC1285_=_C3140( C1285 C3140 ) C1285_=_C3141( C1285 C3141 ) C1285_=_C3142( C1285 C3142 ) C1285_=_C3143( C1285 C3143 ) C1285_=_C3144( C1285 C3144 ) C1285_=_C3145( C1285 C3145 ) \nC1285_=_C3146( C1285 C3146 ) C1285_=_C3147( C1285 C3147 ) C1285_=_C3148( C1285 C3148 ) C1285_=_C3149( C1285 C3149 ) C1285_=_C3150( C1285 C3150 ) C1285_=_C3151( C1285 C3151 ) \nC1519_=_C1780( C1519 C1780 ) C1519_=_C1886( C1519 C1886 ) C1519_=_C2115( C1519 C2115 ) C1519_=_C2166( C1519 C2166 ) C1519_=_C2226( C1519 C2226 ) C1519_=_C2663( C1519 C2663 ) \nC1519_=_C2721( C1519 C2721 ) C1519_=_C2735( C1519 C2735 ) C1519_=_C2817( C1519 C2817 ) C1519_=_C3047( C1519 C3047 ) C1519_=_C3122( C1519 C3122 ) C1519_=_C3150( C1519 C3150 ) \nC1519_=_C3232( C1519 C3232 ) C1519_=_C3606( C1519 C3606 ) C1519_=_C3703( C1519 C3703 ) C1519_=_C4031( C1519 C4031 ) C1519_=_C4046( C1519 C4046 ) C1519_=_C4080( C1519 C4080 ) \nC1519_=_C4081( C1519 C4081 ) C1519_=_C4082( C1519 C4082 ) C1519_=_C4083( C1519 C4083 ) C1544_=_C1761( C1544 C1761 ) C1544_=_C1866( C1544 C1866 ) C1544_=_C2017( C1544 C2017 ) \nC1544_=_C2018( C1544 C2018 ) C1544_=_C2019( C1544 C2019 ) C1544_=_C2020( C1544 C2020 ) C1544_=_C2021( C1544 C2021 ) C1544_=_C2022( C1544 C2022 ) C1544_=_C2023( C1544 C2023 ) \nC1544_=_C2024( C1544 C2024 ) C1544_=_C2025( C1544</w:t>
      </w:r>
    </w:p>
    <w:p>
      <w:pPr>
        <w:pStyle w:val="PreformattedText"/>
        <w:bidi w:val="0"/>
        <w:spacing w:before="0" w:after="0"/>
        <w:jc w:val="left"/>
        <w:rPr/>
      </w:pPr>
      <w:r>
        <w:rPr/>
        <w:t xml:space="preserve"> </w:t>
      </w:r>
      <w:r>
        <w:rPr/>
        <w:t>C2025 ) C1544_=_C2026( C1544 C2026 ) C1544_=_C2027( C1544 C2027 ) C1544_=_C2028( C1544 C2028 ) C1544_=_C2029( C1544 C2029 ) \nC1544_=_C2030( C1544 C2030 ) C1544_=_C2032( C1544 C2032 ) C1544_=_C2033( C1544 C2033 ) C1544_=_C2034( C1544 C2034 ) C1544_=_C2036( C1544 C2036 ) C1544_=_C2037( C1544 C2037 ) \nC1760_=_C1761( C1760 C1761 ) C1760_=_C1762( C1760 C1762 ) C1760_=_C1765( C1760 C1765 ) C1760_=_C1767( C1760 C1767 ) C1760_=_C1773( C1760 C1773 ) C1760_=_C1780( C1760 C1780 ) \nC1760_=_C1845( C1760 C1845 ) C1760_=_C1865( C1760 C1865 ) C1760_=_C1866( C1760 C1866 ) C1760_=_C1868( C1760 C1868 ) C1760_=_C1869( C1760 C1869 ) C1760_=_C1870( C1760 C1870 ) \nC1760_=_C1871( C1760 C1871 ) C1760_=_C1872( C1760 C1872 ) C1760_=_C1874( C1760 C1874 ) C1760_=_C1876( C1760 C1876 ) C1760_=_C1877( C1760 C1877 ) C1760_=_C1878( C1760 C1878 ) \nC1760_=_C1879( C1760 C1879 ) C1760_=_C1880( C1760 C1880 ) C1760_=_C1881( C1760 C1881 ) C1760_=_C1882( C1760 C1882 ) C1760_=_C1883( C1760 C1883 ) C1760_=_C1884( C1760 C1884 ) \nC1760_=_C1885( C1760 C1885 ) C1760_=_C1886( C1760 C1886 ) C1761_=_C1762( C1761 C1762 ) C1761_=_C1765( C1761 C1765 ) C1761_=_C1767( C1761 C1767 ) C1761_=_C1773( C1761 C1773 ) \nC1761_=_C1780( C1761 C1780 ) C1761_=_C1866( C1761 C1866 ) C1761_=_C2017( C1761 C2017 ) C1761_=_C2018( C1761 C2018 ) C1761_=_C2019( C1761 C2019 ) C1761_=_C2020( C1761 C2020 ) \nC1761_=_C2021( C1761 C2021 ) C1761_=_C2022( C1761 C2022 ) C1761_=_C2023( C1761 C2023 ) C1761_=_C2024( C1761 C2024 ) C1761_=_C2025( C1761 C2025 ) C1761_=_C2026( C1761 C2026 ) \nC1761_=_C2027( C1761 C2027 ) C1761_=_C2028( C1761 C2028 ) C1761_=_C2029( C1761 C2029 ) C1761_=_C2030( C1761 C2030 ) C1761_=_C2032( C1761 C2032 ) C1761_=_C2033( C1761 C2033 ) \nC1761_=_C2034( C1761 C2034 ) C1761_=_C2036( C1761 C2036 ) C1761_=_C2037( C1761 C2037 ) C1762_=_C1765( C1762 C1765 ) C1762_=_C1767( C1762 C1767 ) C1762_=_C1773( C1762 C1773 ) \nC1762_=_C1780( C1762 C1780 ) C1762_=_C2017( C1762 C2017 ) C1762_=_C2038( C1762 C2038 ) C1762_=_C2098( C1762 C2098 ) C1762_=_C2099( C1762 C2099 ) C1762_=_C2100( C1762 C2100 ) \nC1762_=_C2101( C1762 C2101 ) C1762_=_C2103( C1762 C2103 ) C1762_=_C2105( C1762 C2105 ) C1762_=_C2106( C1762 C2106 ) C1762_=_C2107( C1762 C2107 ) C1762_=_C2108( C1762 C2108 ) \nC1762_=_C2109( C1762 C2109 ) C1762_=_C2110( C1762 C2110 ) C1762_=_C2111( C1762 C2111 ) C1762_=_C2112( C1762 C2112 ) C1762_=_C2113( C1762 C2113 ) C1762_=_C2114( C1762 C2114 ) \nC1762_=_C2115( C1762 C2115 ) C1765_=_C1767( C1765 C1767 ) C1765_=_C1773( C1765 C1773 ) C1765_=_C1780( C1765 C1780 ) C1765_=_C1890( C1765 C1890 ) C1765_=_C1939( C1765 C1939 ) \nC1765_=_C2021( C1765 C2021 ) C1765_=_C2311( C1765 C2311 ) C1765_=_C2648( C1765 C2648 ) C1765_=_C2804( C1765 C2804 ) C1765_=_C2805( C1765 C2805 ) C1765_=_C2806( C1765 C2806 ) \nC1765_=_C2807( C1765 C2807 ) C1765_=_C2808( C1765 C2808 ) C1765_=_C2809( C1765 C2809 ) C1765_=_C2810( C1765 C2810 ) C1765_=_C2811( C1765 C2811 ) C1765_=_C2812( C1765 C2812 ) \nC1765_=_C2813( C1765 C2813 ) C1765_=_C2814( C1765 C2814 ) C1765_=_C2815( C1765 C2815 ) C1765_=_C2816( C1765 C2816 ) C1765_=_C2817( C1765 C2817 ) C1767_=_C1773( C1767 C1773 ) \nC1767_=_C1780( C1767 C1780 ) C1767_=_C1893( C1767 C1893 ) C1767_=_C1940( C1767 C1940 ) C1767_=_C2024( C1767 C2024 ) C1767_=_C2137( C1767 C2137 ) C1767_=_C2652( C1767 C2652 ) \nC1767_=_C2670( C1767 C2670 ) C1767_=_C3140( C1767 C3140 ) C1767_=_C3141( C1767 C3141 ) C1767_=_C3142( C1767 C3142 ) C1767_=_C3143( C1767 C3143 ) C1767_=_C3144( C1767 C3144 ) \nC1767_=_C3145( C1767 C3145 ) C1767_=_C3146( C1767 C3146 ) C1767_=_C3147( C1767 C3147 ) C1767_=_C3148( C1767 C3148 ) C1767_=_C3149( C1767 C3149 ) C1767_=_C3150( C1767 C3150 ) \nC1767_=_C3151( C1767 C3151 ) C1773_=_C1780( C1773 C1780 ) C1773_=_C1881( C1773 C1881 ) C1773_=_C1905( C1773 C1905 ) C1773_=_C1946( C1773 C1946 ) C1773_=_C2072( C1773 C2072 ) \nC1773_=_C2110( C1773 C2110 ) C1773_=_C2244( C1773 C2244 ) C1773_=_C2412( C1773 C2412 ) C1773_=_C2613( C1773 C2613 ) C1773_=_C2657( C1773 C2657 ) C1773_=_C2812( C1773 C2812 ) \nC1773_=_C3145( C1773 C3145 ) C1773_=_C3178( C1773 C3178 ) C1773_=_C3390( C1773 C3390 ) C1773_=_C3423( C1773 C3423 ) C1773_=_C3511( C1773 C3511 ) C1773_=_C3791( C1773 C3791 ) \nC1773_=_C3846( C1773 C3846 ) C1773_=_C3873( C1773 C3873 ) C1773_=_C3980( C1773 C3980 ) C1773_=_C3983( C1773 C3983 ) C1773_=_C3984( C1773 C3984 ) C1773_=_C3985( C1773 C3985 ) \nC1780_=_C1886( C1780 C1886 ) C1780_=_C2115( C1780 C2115 ) C1780_=_C2166( C1780 C2166 ) C1780_=_C2226( C1780 C2226 ) C1780_=_C2663( C1780 C2663 ) C1780_=_C2721( C1780 C2721 ) \nC1780_=_C2735( C1780 C2735 ) C1780_=_C2817( C1780 C2817 ) C1780_=_C3047( C1780 C3047 ) C1780_=_C3122( C1780 C3122 ) C1780_=_C3150( C1780 C3150 ) C1780_=_C3232( C1780 C3232 ) \nC1780_=_C3606( C1780 C3606 ) C1780_=_C3703( C1780 C3703 ) C1780_=_C4031( C1780 C4031 ) C1780_=_C4046( C1780 C4046 ) C1780_=_C4080( C1780 C4080 ) C1780_=_C4081( C1780 C4081 ) \nC1780_=_C4082( C1780 C4082 ) C1780_=_C4083( C1780 C4083 ) C1845_=_C1865( C1845 C1865 ) C1845_=_C1866( C1845 C1866 ) C1845_=_C1868( C1845 C1868 ) C1845_=_C1869( C1845 C1869 ) \nC1845_=_C1870( C1845 C1870 ) C1845_=_C1871( C1845 C1871 ) C1845_=_C1872( C1845 C1872 ) C1845_=_C1874( C1845 C1874 ) C1845_=_C1876( C1845 C1876 ) C1845_=_C1877( C1845 C1877 ) \nC1845_=_C1878( C1845 C1878 ) C1845_=_C1879( C1845 C1879 ) C1845_=_C1880( C1845 C1880 ) C1845_=_C1881( C1845 C1881 ) C1845_=_C1882( C1845 C1882 ) C1845_=_C1883( C1845 C1883 ) \nC1845_=_C1884( C1845 C1884 ) C1845_=_C1885( C1845 C1885 ) C1845_=_C1886( C1845 C1886 ) C1865_=_C1866( C1865 C1866 ) C1865_=_C1868( C1865 C1868 ) C1865_=_C1869( C1865 C1869 ) \nC1865_=_C1870( C1865 C1870 ) C1865_=_C1871( C1865 C1871 ) C1865_=_C1872( C1865 C1872 ) C1865_=_C1874( C1865 C1874 ) C1865_=_C1876( C1865 C1876 ) C1865_=_C1877( C1865 C1877 ) \nC1865_=_C1878( C1865 C1878 ) C1865_=_C1879( C1865 C1879 ) C1865_=_C1880( C1865 C1880 ) C1865_=_C1881( C1865 C1881 ) C1865_=_C1882( C1865 C1882 ) C1865_=_C1883( C1865 C1883 ) \nC1865_=_C1884( C1865 C1884 ) C1865_=_C1885( C1865 C1885 ) C1865_=_C1886( C1865 C1886 ) C1866_=_C1868( C1866 C1868 ) C1866_=_C1869( C1866 C1869 ) C1866_=_C1870( C1866 C1870 ) \nC1866_=_C1871( C1866 C1871 ) C1866_=_C1872( C1866 C1872 ) C1866_=_C1874( C1866 C1874 ) C1866_=_C1876( C1866 C1876 ) C1866_=_C1877( C1866 C1877 ) C1866_=_C1878( C1866 C1878 ) \nC1866_=_C1879( C1866 C1879 ) C1866_=_C1880( C1866 C1880 ) C1866_=_C1881( C1866 C1881 ) C1866_=_C1882( C1866 C1882 ) C1866_=_C1883( C1866 C1883 ) C1866_=_C1884( C1866 C1884 ) \nC1866_=_C1885( C1866 C1885 ) C1866_=_C1886( C1866 C1886 ) C1866_=_C2017( C1866 C2017 ) C1866_=_C2018( C1866 C2018 ) C1866_=_C2019( C1866 C2019 ) C1866_=_C2020( C1866 C2020 ) \nC1866_=_C2021( C1866 C2021 ) C1866_=_C2022( C1866 C2022 ) C1866_=_C2023( C1866 C2023 ) C1866_=_C2024( C1866 C2024 ) C1866_=_C2025( C1866 C2025 ) C1866_=_C2026( C1866 C2026 ) \nC1866_=_C2027( C1866 C2027 ) C1866_=_C2028( C1866 C2028 ) C1866_=_C2029( C1866 C2029 ) C1866_=_C2030( C1866 C2030 ) C1866_=_C2032( C1866 C2032 ) C1866_=_C2033( C1866 C2033 ) \nC1866_=_C2034( C1866 C2034 ) C1866_=_C2036( C1866 C2036 ) C1866_=_C2037( C1866 C2037 ) C1868_=_C1869( C1868 C1869 ) C1868_=_C1870( C1868 C1870 ) C1868_=_C1871( C1868 C1871 ) \nC1868_=_C1872( C1868 C1872 ) C1868_=_C1874( C1868 C1874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8_=_C2244( C1868 C2244 ) C1869_=_C1870( C1869 C1870 ) C1869_=_C1871( C1869 C1871 ) C1869_=_C1872( C1869 C1872 ) C1869_=_C1874( C1869 C1874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70_=_C1871( C1870 C1871 ) \nC1870_=_C1872( C1870 C1872 ) C1870_=_C1874( C1870 C1874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1_=_C1872( C1871 C1872 ) C1871_=_C1874( C1871 C1874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2018( C1871 C2018 ) C1871_=_C2101( C1871 C2101 ) C1871_=_C2648( C1871 C2648 ) C1871_=_C2652( C1871 C2652 ) \nC1871_=_C2657( C1871 C2657 ) C1871_=_C2663( C1871 C2663 ) C1872_=_C1874( C1872 C1874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2020( C1872 C2020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6_=_C1877( C1876 C1877 ) C1876_=_C1878( C1876 C1878 ) C1876_=_C1879( C1876 C1879 ) C1876_=_C1880( C1876 C1880 ) \nC1876_=_C1881( C1876 C1881 ) C1876_=_C1882( C1876 C1882 ) C1876_=_C1883( C1876 C1883 ) C1876_=_C1884(</w:t>
      </w:r>
    </w:p>
    <w:p>
      <w:pPr>
        <w:pStyle w:val="PreformattedText"/>
        <w:bidi w:val="0"/>
        <w:spacing w:before="0" w:after="0"/>
        <w:jc w:val="left"/>
        <w:rPr/>
      </w:pPr>
      <w:r>
        <w:rPr/>
        <w:t xml:space="preserve"> </w:t>
      </w:r>
      <w:r>
        <w:rPr/>
        <w:t>C1876 C1884 ) C1876_=_C1885( C1876 C1885 ) C1876_=_C1886( C1876 C1886 ) \nC1877_=_C1878( C1877 C1878 ) C1877_=_C1879( C1877 C1879 ) C1877_=_C1880( C1877 C1880 ) C1877_=_C1881( C1877 C1881 ) C1877_=_C1882( C1877 C1882 ) C1877_=_C1883( C1877 C1883 ) \nC1877_=_C1884( C1877 C1884 ) C1877_=_C1885( C1877 C1885 ) C1877_=_C1886( C1877 C1886 ) C1877_=_C2804( C1877 C2804 ) C1877_=_C3140( C1877 C3140 ) C1878_=_C1879( C1878 C1879 ) \nC1878_=_C1880( C1878 C1880 ) C1878_=_C1881( C1878 C1881 ) C1878_=_C1882( C1878 C1882 ) C1878_=_C1883( C1878 C1883 ) C1878_=_C1884( C1878 C1884 ) C1878_=_C1885( C1878 C1885 ) \nC1878_=_C1886( C1878 C1886 ) C1879_=_C1880( C1879 C1880 ) C1879_=_C1881( C1879 C1881 ) C1879_=_C1882( C1879 C1882 ) C1879_=_C1883( C1879 C1883 ) C1879_=_C1884( C1879 C1884 ) \nC1879_=_C1885( C1879 C1885 ) C1879_=_C1886( C1879 C1886 ) C1880_=_C1881( C1880 C1881 ) C1880_=_C1882( C1880 C1882 ) C1880_=_C1883( C1880 C1883 ) C1880_=_C1884( C1880 C1884 ) \nC1880_=_C1885( C1880 C1885 ) C1880_=_C1886( C1880 C1886 ) C1881_=_C1882( C1881 C1882 ) C1881_=_C1883( C1881 C1883 ) C1881_=_C1884( C1881 C1884 ) C1881_=_C1885( C1881 C1885 ) \nC1881_=_C1886( C1881 C1886 ) C1881_=_C1905( C1881 C1905 ) C1881_=_C1946( C1881 C1946 ) C1881_=_C2072( C1881 C2072 ) C1881_=_C2110( C1881 C2110 ) C1881_=_C2244( C1881 C2244 ) \nC1881_=_C2412( C1881 C2412 ) C1881_=_C2613( C1881 C2613 ) C1881_=_C2657( C1881 C2657 ) C1881_=_C2812( C1881 C2812 ) C1881_=_C3145( C1881 C3145 ) C1881_=_C3178( C1881 C3178 ) \nC1881_=_C3390( C1881 C3390 ) C1881_=_C3423( C1881 C3423 ) C1881_=_C3511( C1881 C3511 ) C1881_=_C3791( C1881 C3791 ) C1881_=_C3846( C1881 C3846 ) C1881_=_C3873( C1881 C3873 ) \nC1881_=_C3980( C1881 C3980 ) C1881_=_C3983( C1881 C3983 ) C1881_=_C3984( C1881 C3984 ) C1881_=_C3985( C1881 C3985 ) C1882_=_C1883( C1882 C1883 ) C1882_=_C1884( C1882 C1884 ) \nC1882_=_C1885( C1882 C1885 ) C1882_=_C1886( C1882 C1886 ) C1882_=_C2033( C1882 C2033 ) C1882_=_C2113( C1882 C2113 ) C1882_=_C2815( C1882 C2815 ) C1882_=_C3148( C1882 C3148 ) \nC1882_=_C3983( C1882 C3983 ) C1882_=_C4031( C1882 C4031 ) C1883_=_C1884( C1883 C1884 ) C1883_=_C1885( C1883 C1885 ) C1883_=_C1886( C1883 C1886 ) C1884_=_C1885( C1884 C1885 ) \nC1884_=_C1886( C1884 C1886 ) C1884_=_C3984( C1884 C3984 ) C1885_=_C1886( C1885 C1886 ) C1886_=_C2115( C1886 C2115 ) C1886_=_C2166( C1886 C2166 ) C1886_=_C2226( C1886 C2226 ) \nC1886_=_C2663( C1886 C2663 ) C1886_=_C2721( C1886 C2721 ) C1886_=_C2735( C1886 C2735 ) C1886_=_C2817( C1886 C2817 ) C1886_=_C3047( C1886 C3047 ) C1886_=_C3122( C1886 C3122 ) \nC1886_=_C3150( C1886 C3150 ) C1886_=_C3232( C1886 C3232 ) C1886_=_C3606( C1886 C3606 ) C1886_=_C3703( C1886 C3703 ) C1886_=_C4031( C1886 C4031 ) C1886_=_C4046( C1886 C4046 ) \nC1886_=_C4080( C1886 C4080 ) C1886_=_C4081( C1886 C4081 ) C1886_=_C4082( C1886 C4082 ) C1886_=_C4083( C1886 C4083 ) C1890_=_C1893( C1890 C1893 ) C1890_=_C1905( C1890 C1905 ) \nC1890_=_C1939( C1890 C1939 ) C1890_=_C2021( C1890 C2021 ) C1890_=_C2311( C1890 C2311 ) C1890_=_C2648( C1890 C2648 ) C1890_=_C2804( C1890 C2804 ) C1890_=_C2805( C1890 C2805 ) \nC1890_=_C2806( C1890 C2806 ) C1890_=_C2807( C1890 C2807 ) C1890_=_C2808( C1890 C2808 ) C1890_=_C2809( C1890 C2809 ) C1890_=_C2810( C1890 C2810 ) C1890_=_C2811( C1890 C2811 ) \nC1890_=_C2812( C1890 C2812 ) C1890_=_C2813( C1890 C2813 ) C1890_=_C2814( C1890 C2814 ) C1890_=_C2815( C1890 C2815 ) C1890_=_C2816( C1890 C2816 ) C1890_=_C2817( C1890 C2817 ) \nC1893_=_C1905( C1893 C1905 ) C1893_=_C1940( C1893 C1940 ) C1893_=_C2024( C1893 C2024 ) C1893_=_C2137( C1893 C2137 ) C1893_=_C2652( C1893 C2652 ) C1893_=_C2670( C1893 C2670 ) \nC1893_=_C3140( C1893 C3140 ) C1893_=_C3141( C1893 C3141 ) C1893_=_C3142( C1893 C3142 ) C1893_=_C3143( C1893 C3143 ) C1893_=_C3144( C1893 C3144 ) C1893_=_C3145( C1893 C3145 ) \nC1893_=_C3146( C1893 C3146 ) C1893_=_C3147( C1893 C3147 ) C1893_=_C3148( C1893 C3148 ) C1893_=_C3149( C1893 C3149 ) C1893_=_C3150( C1893 C3150 ) C1893_=_C3151( C1893 C3151 ) \nC1905_=_C1946( C1905 C1946 ) C1905_=_C2072( C1905 C2072 ) C1905_=_C2110( C1905 C2110 ) C1905_=_C2244( C1905 C2244 ) C1905_=_C2412( C1905 C2412 ) C1905_=_C2613( C1905 C2613 ) \nC1905_=_C2657( C1905 C2657 ) C1905_=_C2812( C1905 C2812 ) C1905_=_C3145( C1905 C3145 ) C1905_=_C3178( C1905 C3178 ) C1905_=_C3390( C1905 C3390 ) C1905_=_C3423( C1905 C3423 ) \nC1905_=_C3511( C1905 C3511 ) C1905_=_C3791( C1905 C3791 ) C1905_=_C3846( C1905 C3846 ) C1905_=_C3873( C1905 C3873 ) C1905_=_C3980( C1905 C3980 ) C1905_=_C3983( C1905 C3983 ) \nC1905_=_C3984( C1905 C3984 ) C1905_=_C3985( C1905 C3985 ) C1939_=_C1940( C1939 C1940 ) C1939_=_C1946( C1939 C1946 ) C1939_=_C2021( C1939 C2021 ) C1939_=_C2311( C1939 C2311 ) \nC1939_=_C2648( C1939 C2648 ) C1939_=_C2804( C1939 C2804 ) C1939_=_C2805( C1939 C2805 ) C1939_=_C2806( C1939 C2806 ) C1939_=_C2807( C1939 C2807 ) C1939_=_C2808( C1939 C2808 ) \nC1939_=_C2809( C1939 C2809 ) C1939_=_C2810( C1939 C2810 ) C1939_=_C2811( C1939 C2811 ) C1939_=_C2812( C1939 C2812 ) C1939_=_C2813( C1939 C2813 ) C1939_=_C2814( C1939 C2814 ) \nC1939_=_C2815( C1939 C2815 ) C1939_=_C2816( C1939 C2816 ) C1939_=_C2817( C1939 C2817 ) C1940_=_C1946( C1940 C1946 ) C1940_=_C2024( C1940 C2024 ) C1940_=_C2137( C1940 C2137 ) \nC1940_=_C2652( C1940 C2652 ) C1940_=_C2670( C1940 C2670 ) C1940_=_C3140( C1940 C3140 ) C1940_=_C3141( C1940 C3141 ) C1940_=_C3142( C1940 C3142 ) C1940_=_C3143( C1940 C3143 ) \nC1940_=_C3144( C1940 C3144 ) C1940_=_C3145( C1940 C3145 ) C1940_=_C3146( C1940 C3146 ) C1940_=_C3147( C1940 C3147 ) C1940_=_C3148( C1940 C3148 ) C1940_=_C3149( C1940 C3149 ) \nC1940_=_C3150( C1940 C3150 ) C1940_=_C3151( C1940 C3151 ) C1946_=_C2072( C1946 C2072 ) C1946_=_C2110( C1946 C2110 ) C1946_=_C2244( C1946 C2244 ) C1946_=_C2412( C1946 C2412 ) \nC1946_=_C2613( C1946 C2613 ) C1946_=_C2657( C1946 C2657 ) C1946_=_C2812( C1946 C2812 ) C1946_=_C3145( C1946 C3145 ) C1946_=_C3178( C1946 C3178 ) C1946_=_C3390( C1946 C3390 ) \nC1946_=_C3423( C1946 C3423 ) C1946_=_C3511( C1946 C3511 ) C1946_=_C3791( C1946 C3791 ) C1946_=_C3846( C1946 C3846 ) C1946_=_C3873( C1946 C3873 ) C1946_=_C3980( C1946 C3980 ) \nC1946_=_C3983( C1946 C3983 ) C1946_=_C3984( C1946 C3984 ) C1946_=_C3985( C1946 C3985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2( C2017 C2032 ) C2017_=_C2033( C2017 C2033 ) \nC2017_=_C2034( C2017 C2034 ) C2017_=_C2036( C2017 C2036 ) C2017_=_C2037( C2017 C2037 ) C2017_=_C2038( C2017 C2038 ) C2017_=_C2098( C2017 C2098 ) C2017_=_C2099( C2017 C2099 ) \nC2017_=_C2100( C2017 C2100 ) C2017_=_C2101( C2017 C2101 ) C2017_=_C2103( C2017 C2103 ) C2017_=_C2105( C2017 C2105 ) C2017_=_C2106( C2017 C2106 ) C2017_=_C2107( C2017 C2107 ) \nC2017_=_C2108( C2017 C2108 ) C2017_=_C2109( C2017 C2109 ) C2017_=_C2110( C2017 C2110 ) C2017_=_C2111( C2017 C2111 ) C2017_=_C2112( C2017 C2112 ) C2017_=_C2113( C2017 C2113 ) \nC2017_=_C2114( C2017 C2114 ) C2017_=_C2115( C2017 C2115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2( C2018 C2032 ) C2018_=_C2033( C2018 C2033 ) C2018_=_C2034( C2018 C2034 ) C2018_=_C2036( C2018 C2036 ) \nC2018_=_C2037( C2018 C2037 ) C2018_=_C2101( C2018 C2101 ) C2018_=_C2648( C2018 C2648 ) C2018_=_C2652( C2018 C2652 ) C2018_=_C2657( C2018 C2657 ) C2018_=_C2663( C2018 C2663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2( C2019 C2032 ) \nC2019_=_C2033( C2019 C2033 ) C2019_=_C2034( C2019 C2034 ) C2019_=_C2036( C2019 C2036 ) C2019_=_C2037( C2019 C2037 ) C2020_=_C2021( C2020 C2021 ) C2020_=_C2022( C2020 C2022 ) \nC2020_=_C2023( C2020 C2023 ) C2020_=_C2024( C2020 C2024 ) C2020_=_C2025( C2020 C2025 ) C2020_=_C2026( C2020 C2026 ) C2020_=_C2027( C2020 C2027 ) C2020_=_C2028( C2020 C2028 ) \nC2020_=_C2029( C2020 C2029 ) C2020_=_C2030( C2020 C2030 ) C2020_=_C2032( C2020 C2032 ) C2020_=_C2033( C2020 C2033 ) C2020_=_C2034( C2020 C2034 ) C2020_=_C2036( C2020 C2036 ) \nC2020_=_C2037( C2020 C2037 ) C2021_=_C2022( C2021 C2022 ) C2021_=_C2023( C2021 C2023 ) C2021_=_C2024( C2021 C2024 ) C2021_=_C2025( C2021 C2025 ) C2021_=_C2026( C2021 C2026 ) \nC2021_=_C2027( C2021 C2027 ) C2021_=_C2028( C2021 C2028 ) C2021_=_C2029( C2021 C2029 ) C2021_=_C2030( C2021 C2030 ) C2021_=_C2032( C2021 C2032 ) C2021_=_C2033( C2021 C2033 ) \nC2021_=_C2034( C2021 C2034 ) C2021_=_C2036( C2021 C2036 ) C2021_=_C2037( C2021 C2037 ) C2021_=_C2311( C2021 C2311 ) C2021_=_C2648( C2021 C2648 ) C2021_=_C2804( C2021 C2804 ) \nC2021_=_C2805( C2021 C2805 ) C2021_=_C2806( C2021 C2806 ) C2021_=_C2807( C2021 C2807 ) C2021_=_C2808( C2021 C2808 ) C2021_=_C2809( C2021 C2809 ) C2021_=_C2810( C2021 C2810 ) \nC2021_=_C2811( C2021 C2811 ) C2021_=_C2812( C2021 C2812 ) C2021_=_C2813( C2021 C2813 ) C2021_=_C2814( C2021 C2814 ) C2021_=_C2815( C2021 C2815 ) C2021_=_C2816( C2021 C2816 ) \nC2021_=_C2817( C2021 C2817 ) C2022_=_C2023( C2022 C2023 ) C2022_=_C2024( C2022 C2024 ) C2022_=_C2025( C2022 C2025 ) C2022_=_C2026( C2022 C2026 ) C2022_=_C2027( C2022 C2027 ) \nC2022_=_C2028( C2022 C2028 ) C2022_=_C2029( C2022 C2029 ) C2022_=_C2030( C2022 C2030 ) C2022_=_C2032( C2022 C2032 ) C2022_=_C2033( C2022 C2033 ) C2022_=_C2034(</w:t>
      </w:r>
    </w:p>
    <w:p>
      <w:pPr>
        <w:pStyle w:val="PreformattedText"/>
        <w:bidi w:val="0"/>
        <w:spacing w:before="0" w:after="0"/>
        <w:jc w:val="left"/>
        <w:rPr/>
      </w:pPr>
      <w:r>
        <w:rPr/>
        <w:t xml:space="preserve"> </w:t>
      </w:r>
      <w:r>
        <w:rPr/>
        <w:t>C2022 C2034 ) \nC2022_=_C2036( C2022 C2036 ) C2022_=_C2037( C2022 C2037 ) C2023_=_C2024( C2023 C2024 ) C2023_=_C2025( C2023 C2025 ) C2023_=_C2026( C2023 C2026 ) C2023_=_C2027( C2023 C2027 ) \nC2023_=_C2028( C2023 C2028 ) C2023_=_C2029( C2023 C2029 ) C2023_=_C2030( C2023 C2030 ) C2023_=_C2032( C2023 C2032 ) C2023_=_C2033( C2023 C2033 ) C2023_=_C2034( C2023 C2034 ) \nC2023_=_C2036( C2023 C2036 ) C2023_=_C2037( C2023 C2037 ) C2023_=_C3047( C2023 C3047 ) C2024_=_C2025( C2024 C2025 ) C2024_=_C2026( C2024 C2026 ) C2024_=_C2027( C2024 C2027 ) \nC2024_=_C2028( C2024 C2028 ) C2024_=_C2029( C2024 C2029 ) C2024_=_C2030( C2024 C2030 ) C2024_=_C2032( C2024 C2032 ) C2024_=_C2033( C2024 C2033 ) C2024_=_C2034( C2024 C2034 ) \nC2024_=_C2036( C2024 C2036 ) C2024_=_C2037( C2024 C2037 ) C2024_=_C2137( C2024 C2137 ) C2024_=_C2652( C2024 C2652 ) C2024_=_C2670( C2024 C2670 ) C2024_=_C3140( C2024 C3140 ) \nC2024_=_C3141( C2024 C3141 ) C2024_=_C3142( C2024 C3142 ) C2024_=_C3143( C2024 C3143 ) C2024_=_C3144( C2024 C3144 ) C2024_=_C3145( C2024 C3145 ) C2024_=_C3146( C2024 C3146 ) \nC2024_=_C3147( C2024 C3147 ) C2024_=_C3148( C2024 C3148 ) C2024_=_C3149( C2024 C3149 ) C2024_=_C3150( C2024 C3150 ) C2024_=_C3151( C2024 C3151 ) C2025_=_C2026( C2025 C2026 ) \nC2025_=_C2027( C2025 C2027 ) C2025_=_C2028( C2025 C2028 ) C2025_=_C2029( C2025 C2029 ) C2025_=_C2030( C2025 C2030 ) C2025_=_C2032( C2025 C2032 ) C2025_=_C2033( C2025 C2033 ) \nC2025_=_C2034( C2025 C2034 ) C2025_=_C2036( C2025 C2036 ) C2025_=_C2037( C2025 C2037 ) C2026_=_C2027( C2026 C2027 ) C2026_=_C2028( C2026 C2028 ) C2026_=_C2029( C2026 C2029 ) \nC2026_=_C2030( C2026 C2030 ) C2026_=_C2032( C2026 C2032 ) C2026_=_C2033( C2026 C2033 ) C2026_=_C2034( C2026 C2034 ) C2026_=_C2036( C2026 C2036 ) C2026_=_C2037( C2026 C2037 ) \nC2027_=_C2028( C2027 C2028 ) C2027_=_C2029( C2027 C2029 ) C2027_=_C2030( C2027 C2030 ) C2027_=_C2032( C2027 C2032 ) C2027_=_C2033( C2027 C2033 ) C2027_=_C2034( C2027 C2034 ) \nC2027_=_C2036( C2027 C2036 ) C2027_=_C2037( C2027 C2037 ) C2027_=_C2805( C2027 C2805 ) C2028_=_C2029( C2028 C2029 ) C2028_=_C2030( C2028 C2030 ) C2028_=_C2032( C2028 C2032 ) \nC2028_=_C2033( C2028 C2033 ) C2028_=_C2034( C2028 C2034 ) C2028_=_C2036( C2028 C2036 ) C2028_=_C2037( C2028 C2037 ) C2028_=_C2109( C2028 C2109 ) C2029_=_C2030( C2029 C2030 ) \nC2029_=_C2032( C2029 C2032 ) C2029_=_C2033( C2029 C2033 ) C2029_=_C2034( C2029 C2034 ) C2029_=_C2036( C2029 C2036 ) C2029_=_C2037( C2029 C2037 ) C2029_=_C2807( C2029 C2807 ) \nC2030_=_C2032( C2030 C2032 ) C2030_=_C2033( C2030 C2033 ) C2030_=_C2034( C2030 C2034 ) C2030_=_C2036( C2030 C2036 ) C2030_=_C2037( C2030 C2037 ) C2032_=_C2033( C2032 C2033 ) \nC2032_=_C2034( C2032 C2034 ) C2032_=_C2036( C2032 C2036 ) C2032_=_C2037( C2032 C2037 ) C2033_=_C2034( C2033 C2034 ) C2033_=_C2036( C2033 C2036 ) C2033_=_C2037( C2033 C2037 ) \nC2033_=_C2113( C2033 C2113 ) C2033_=_C2815( C2033 C2815 ) C2033_=_C3148( C2033 C3148 ) C2033_=_C3983( C2033 C3983 ) C2033_=_C4031( C2033 C4031 ) C2034_=_C2036( C2034 C2036 ) \nC2034_=_C2037( C2034 C2037 ) C2036_=_C2037( C2036 C2037 ) C2038_=_C2098( C2038 C2098 ) C2038_=_C2099( C2038 C2099 ) C2038_=_C2100( C2038 C2100 ) C2038_=_C2101( C2038 C2101 ) \nC2038_=_C2103( C2038 C2103 ) C2038_=_C2105( C2038 C2105 ) C2038_=_C2106( C2038 C2106 ) C2038_=_C2107( C2038 C2107 ) C2038_=_C2108( C2038 C2108 ) C2038_=_C2109( C2038 C2109 ) \nC2038_=_C2110( C2038 C2110 ) C2038_=_C2111( C2038 C2111 ) C2038_=_C2112( C2038 C2112 ) C2038_=_C2113( C2038 C2113 ) C2038_=_C2114( C2038 C2114 ) C2038_=_C2115( C2038 C2115 ) \nC2072_=_C2110( C2072 C2110 ) C2072_=_C2244( C2072 C2244 ) C2072_=_C2412( C2072 C2412 ) C2072_=_C2613( C2072 C2613 ) C2072_=_C2657( C2072 C2657 ) C2072_=_C2812( C2072 C2812 ) \nC2072_=_C3145( C2072 C3145 ) C2072_=_C3178( C2072 C3178 ) C2072_=_C3390( C2072 C3390 ) C2072_=_C3423( C2072 C3423 ) C2072_=_C3511( C2072 C3511 ) C2072_=_C3791( C2072 C3791 ) \nC2072_=_C3846( C2072 C3846 ) C2072_=_C3873( C2072 C3873 ) C2072_=_C3980( C2072 C3980 ) C2072_=_C3983( C2072 C3983 ) C2072_=_C3984( C2072 C3984 ) C2072_=_C3985( C2072 C3985 ) \nC2098_=_C2099( C2098 C2099 ) C2098_=_C2100( C2098 C2100 ) C2098_=_C2101( C2098 C2101 ) C2098_=_C2103( C2098 C2103 ) C2098_=_C2105( C2098 C2105 ) C2098_=_C2106( C2098 C2106 ) \nC2098_=_C2107( C2098 C2107 ) C2098_=_C2108( C2098 C2108 ) C2098_=_C2109( C2098 C2109 ) C2098_=_C2110( C2098 C2110 ) C2098_=_C2111( C2098 C2111 ) C2098_=_C2112( C2098 C2112 ) \nC2098_=_C2113( C2098 C2113 ) C2098_=_C2114( C2098 C2114 ) C2098_=_C2115( C2098 C2115 ) C2099_=_C2100( C2099 C2100 ) C2099_=_C2101( C2099 C2101 ) C2099_=_C2103( C2099 C2103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100_=_C2101( C2100 C2101 ) \nC2100_=_C2103( C2100 C2103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1_=_C2103( C2101 C2103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648( C2101 C2648 ) C2101_=_C2652( C2101 C2652 ) C2101_=_C2657( C2101 C2657 ) C2101_=_C2663( C2101 C2663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5_=_C2106( C2105 C2106 ) C2105_=_C2107( C2105 C2107 ) C2105_=_C2108( C2105 C2108 ) \nC2105_=_C2109( C2105 C2109 ) C2105_=_C2110( C2105 C2110 ) C2105_=_C2111( C2105 C2111 ) C2105_=_C2112( C2105 C2112 ) C2105_=_C2113( C2105 C2113 ) C2105_=_C2114( C2105 C2114 ) \nC2105_=_C2115( C2105 C2115 ) C2106_=_C2107( C2106 C2107 ) C2106_=_C2108( C2106 C2108 ) C2106_=_C2109( C2106 C2109 ) C2106_=_C2110( C2106 C2110 ) C2106_=_C2111( C2106 C2111 ) \nC2106_=_C2112( C2106 C2112 ) C2106_=_C2113( C2106 C2113 ) C2106_=_C2114( C2106 C2114 ) C2106_=_C2115( C2106 C2115 ) C2107_=_C2108( C2107 C2108 ) C2107_=_C2109( C2107 C2109 ) \nC2107_=_C2110( C2107 C2110 ) C2107_=_C2111( C2107 C2111 ) C2107_=_C2112( C2107 C2112 ) C2107_=_C2113( C2107 C2113 ) C2107_=_C2114( C2107 C2114 ) C2107_=_C2115( C2107 C2115 ) \nC2108_=_C2109( C2108 C2109 ) C2108_=_C2110( C2108 C2110 ) C2108_=_C2111( C2108 C2111 ) C2108_=_C2112( C2108 C2112 ) C2108_=_C2113( C2108 C2113 ) C2108_=_C2114( C2108 C2114 ) \nC2108_=_C2115( C2108 C2115 ) C2108_=_C3143( C2108 C3143 ) C2109_=_C2110( C2109 C2110 ) C2109_=_C2111( C2109 C2111 ) C2109_=_C2112( C2109 C2112 ) C2109_=_C2113( C2109 C2113 ) \nC2109_=_C2114( C2109 C2114 ) C2109_=_C2115( C2109 C2115 ) C2110_=_C2111( C2110 C2111 ) C2110_=_C2112( C2110 C2112 ) C2110_=_C2113( C2110 C2113 ) C2110_=_C2114( C2110 C2114 ) \nC2110_=_C2115( C2110 C2115 ) C2110_=_C2244( C2110 C2244 ) C2110_=_C2412( C2110 C2412 ) C2110_=_C2613( C2110 C2613 ) C2110_=_C2657( C2110 C2657 ) C2110_=_C2812( C2110 C2812 ) \nC2110_=_C3145( C2110 C3145 ) C2110_=_C3178( C2110 C3178 ) C2110_=_C3390( C2110 C3390 ) C2110_=_C3423( C2110 C3423 ) C2110_=_C3511( C2110 C3511 ) C2110_=_C3791( C2110 C3791 ) \nC2110_=_C3846( C2110 C3846 ) C2110_=_C3873( C2110 C3873 ) C2110_=_C3980( C2110 C3980 ) C2110_=_C3983( C2110 C3983 ) C2110_=_C3984( C2110 C3984 ) C2110_=_C3985( C2110 C3985 ) \nC2111_=_C2112( C2111 C2112 ) C2111_=_C2113( C2111 C2113 ) C2111_=_C2114( C2111 C2114 ) C2111_=_C2115( C2111 C2115 ) C2112_=_C2113( C2112 C2113 ) C2112_=_C2114( C2112 C2114 ) \nC2112_=_C2115( C2112 C2115 ) C2113_=_C2114( C2113 C2114 ) C2113_=_C2115( C2113 C2115 ) C2113_=_C2815( C2113 C2815 ) C2113_=_C3148( C2113 C3148 ) C2113_=_C3983( C2113 C3983 ) \nC2113_=_C4031( C2113 C4031 ) C2114_=_C2115( C2114 C2115 ) C2115_=_C2166( C2115 C2166 ) C2115_=_C2226( C2115 C2226 ) C2115_=_C2663( C2115 C2663 ) C2115_=_C2721( C2115 C2721 ) \nC2115_=_C2735( C2115 C2735 ) C2115_=_C2817( C2115 C2817 ) C2115_=_C3047( C2115 C3047 ) C2115_=_C3122( C2115 C3122 ) C2115_=_C3150( C2115 C3150 ) C2115_=_C3232( C2115 C3232 ) \nC2115_=_C3606( C2115 C3606 ) C2115_=_C3703( C2115 C3703 ) C2115_=_C4031( C2115 C4031 ) C2115_=_C4046( C2115 C4046 ) C2115_=_C4080( C2115 C4080 ) C2115_=_C4081( C2115 C4081 ) \nC2115_=_C4082( C2115 C4082 ) C2115_=_C4083( C2115 C4083 ) C2137_=_C2652( C2137 C2652 ) C2137_=_C2670( C2137 C2670 ) C2137_=_C3140( C2137 C3140 ) C2137_=_C3141( C2137 C3141 ) \nC2137_=_C3142( C2137 C3142 ) C2137_=_C3143( C2137 C3143 ) C2137_=_C3144( C2137 C3144 ) C2137_=_C3145( C2137 C3145 ) C2137_=_C3146( C2137 C3146 ) C2137_=_C3147( C2137 C3147 ) \nC2137_=_C3148( C2137 C3148 ) C2137_=_C3149( C2137 C3149 ) C2137_=_C3150( C2137 C3150 ) C2137_=_C3151( C2137 C3151 ) C2166_=_C2226( C2166 C2226 ) C2166_=_C2663( C2166 C2663 ) \nC2166_=_C2721( C2166 C2721 ) C2166_=_C2735( C2166 C2735 ) C2166_=_C2817( C2166 C2817 ) C2166_=_C3047( C2166 C3047 ) C2166_=_C3122( C2166 C3122 ) C2166_=_C3150( C2166 C3150 ) \nC2166_=_C3232( C2166 C3232 ) C2166_=_C3606( C2166 C3606 ) C2166_=_C3703( C2166 C3703 ) C2166_=_C4031( C2166 C4031 ) C2166_=_C4046( C2166 C4046 ) C2166_=_C4080( C2166 C4080 ) \nC2166_=_C4081( C2166 C4081 ) C2166_=_C4082( C2166 C4082 ) C2166_=_C4083( C2166 C4083 ) C2226_=_C2663( C2226 C2663 ) C2226_=_C2721( C2226 C2721 ) C2226_=_C2735( C2226 C2735 ) \nC2226_=_C2817( C2226 C2817 )</w:t>
      </w:r>
    </w:p>
    <w:p>
      <w:pPr>
        <w:pStyle w:val="PreformattedText"/>
        <w:bidi w:val="0"/>
        <w:spacing w:before="0" w:after="0"/>
        <w:jc w:val="left"/>
        <w:rPr/>
      </w:pPr>
      <w:r>
        <w:rPr/>
        <w:t xml:space="preserve"> </w:t>
      </w:r>
      <w:r>
        <w:rPr/>
        <w:t>C2226_=_C3047( C2226 C3047 ) C2226_=_C3122( C2226 C3122 ) C2226_=_C3150( C2226 C3150 ) C2226_=_C3232( C2226 C3232 ) C2226_=_C3606( C2226 C3606 ) \nC2226_=_C3703( C2226 C3703 ) C2226_=_C4031( C2226 C4031 ) C2226_=_C4046( C2226 C4046 ) C2226_=_C4080( C2226 C4080 ) C2226_=_C4081( C2226 C4081 ) C2226_=_C4082( C2226 C4082 ) \nC2226_=_C4083( C2226 C4083 ) C2244_=_C2412( C2244 C2412 ) C2244_=_C2613( C2244 C2613 ) C2244_=_C2657( C2244 C2657 ) C2244_=_C2812( C2244 C2812 ) C2244_=_C3145( C2244 C3145 ) \nC2244_=_C3178( C2244 C3178 ) C2244_=_C3390( C2244 C3390 ) C2244_=_C3423( C2244 C3423 ) C2244_=_C3511( C2244 C3511 ) C2244_=_C3791( C2244 C3791 ) C2244_=_C3846( C2244 C3846 ) \nC2244_=_C3873( C2244 C3873 ) C2244_=_C3980( C2244 C3980 ) C2244_=_C3983( C2244 C3983 ) C2244_=_C3984( C2244 C3984 ) C2244_=_C3985( C2244 C3985 ) C2311_=_C2648( C2311 C2648 ) \nC2311_=_C2804( C2311 C2804 ) C2311_=_C2805( C2311 C2805 ) C2311_=_C2806( C2311 C2806 ) C2311_=_C2807( C2311 C2807 ) C2311_=_C2808( C2311 C2808 ) C2311_=_C2809( C2311 C2809 ) \nC2311_=_C2810( C2311 C2810 ) C2311_=_C2811( C2311 C2811 ) C2311_=_C2812( C2311 C2812 ) C2311_=_C2813( C2311 C2813 ) C2311_=_C2814( C2311 C2814 ) C2311_=_C2815( C2311 C2815 ) \nC2311_=_C2816( C2311 C2816 ) C2311_=_C2817( C2311 C2817 ) C2412_=_C2613( C2412 C2613 ) C2412_=_C2657( C2412 C2657 ) C2412_=_C2812( C2412 C2812 ) C2412_=_C3145( C2412 C3145 ) \nC2412_=_C3178( C2412 C3178 ) C2412_=_C3390( C2412 C3390 ) C2412_=_C3423( C2412 C3423 ) C2412_=_C3511( C2412 C3511 ) C2412_=_C3791( C2412 C3791 ) C2412_=_C3846( C2412 C3846 ) \nC2412_=_C3873( C2412 C3873 ) C2412_=_C3980( C2412 C3980 ) C2412_=_C3983( C2412 C3983 ) C2412_=_C3984( C2412 C3984 ) C2412_=_C3985( C2412 C3985 ) C2613_=_C2657( C2613 C2657 ) \nC2613_=_C2812( C2613 C2812 ) C2613_=_C3145( C2613 C3145 ) C2613_=_C3178( C2613 C3178 ) C2613_=_C3390( C2613 C3390 ) C2613_=_C3423( C2613 C3423 ) C2613_=_C3511( C2613 C3511 ) \nC2613_=_C3791( C2613 C3791 ) C2613_=_C3846( C2613 C3846 ) C2613_=_C3873( C2613 C3873 ) C2613_=_C3980( C2613 C3980 ) C2613_=_C3983( C2613 C3983 ) C2613_=_C3984( C2613 C3984 ) \nC2613_=_C3985( C2613 C3985 ) C2648_=_C2652( C2648 C2652 ) C2648_=_C2657( C2648 C2657 ) C2648_=_C2663( C2648 C2663 ) C2648_=_C2804( C2648 C2804 ) C2648_=_C2805( C2648 C2805 ) \nC2648_=_C2806( C2648 C2806 ) C2648_=_C2807( C2648 C2807 ) C2648_=_C2808( C2648 C2808 ) C2648_=_C2809( C2648 C2809 ) C2648_=_C2810( C2648 C2810 ) C2648_=_C2811( C2648 C2811 ) \nC2648_=_C2812( C2648 C2812 ) C2648_=_C2813( C2648 C2813 ) C2648_=_C2814( C2648 C2814 ) C2648_=_C2815( C2648 C2815 ) C2648_=_C2816( C2648 C2816 ) C2648_=_C2817( C2648 C2817 ) \nC2652_=_C2657( C2652 C2657 ) C2652_=_C2663( C2652 C2663 ) C2652_=_C2670( C2652 C2670 ) C2652_=_C3140( C2652 C3140 ) C2652_=_C3141( C2652 C3141 ) C2652_=_C3142( C2652 C3142 ) \nC2652_=_C3143( C2652 C3143 ) C2652_=_C3144( C2652 C3144 ) C2652_=_C3145( C2652 C3145 ) C2652_=_C3146( C2652 C3146 ) C2652_=_C3147( C2652 C3147 ) C2652_=_C3148( C2652 C3148 ) \nC2652_=_C3149( C2652 C3149 ) C2652_=_C3150( C2652 C3150 ) C2652_=_C3151( C2652 C3151 ) C2657_=_C2663( C2657 C2663 ) C2657_=_C2812( C2657 C2812 ) C2657_=_C3145( C2657 C3145 ) \nC2657_=_C3178( C2657 C3178 ) C2657_=_C3390( C2657 C3390 ) C2657_=_C3423( C2657 C3423 ) C2657_=_C3511( C2657 C3511 ) C2657_=_C3791( C2657 C3791 ) C2657_=_C3846( C2657 C3846 ) \nC2657_=_C3873( C2657 C3873 ) C2657_=_C3980( C2657 C3980 ) C2657_=_C3983( C2657 C3983 ) C2657_=_C3984( C2657 C3984 ) C2657_=_C3985( C2657 C3985 ) C2663_=_C2721( C2663 C2721 ) \nC2663_=_C2735( C2663 C2735 ) C2663_=_C2817( C2663 C2817 ) C2663_=_C3047( C2663 C3047 ) C2663_=_C3122( C2663 C3122 ) C2663_=_C3150( C2663 C3150 ) C2663_=_C3232( C2663 C3232 ) \nC2663_=_C3606( C2663 C3606 ) C2663_=_C3703( C2663 C3703 ) C2663_=_C4031( C2663 C4031 ) C2663_=_C4046( C2663 C4046 ) C2663_=_C4080( C2663 C4080 ) C2663_=_C4081( C2663 C4081 ) \nC2663_=_C4082( C2663 C4082 ) C2663_=_C4083( C2663 C4083 ) C2670_=_C3140( C2670 C3140 ) C2670_=_C3141( C2670 C3141 ) C2670_=_C3142( C2670 C3142 ) C2670_=_C3143( C2670 C3143 ) \nC2670_=_C3144( C2670 C3144 ) C2670_=_C3145( C2670 C3145 ) C2670_=_C3146( C2670 C3146 ) C2670_=_C3147( C2670 C3147 ) C2670_=_C3148( C2670 C3148 ) C2670_=_C3149( C2670 C3149 ) \nC2670_=_C3150( C2670 C3150 ) C2670_=_C3151( C2670 C3151 ) C2721_=_C2735( C2721 C2735 ) C2721_=_C2817( C2721 C2817 ) C2721_=_C3047( C2721 C3047 ) C2721_=_C3122( C2721 C3122 ) \nC2721_=_C3150( C2721 C3150 ) C2721_=_C3232( C2721 C3232 ) C2721_=_C3606( C2721 C3606 ) C2721_=_C3703( C2721 C3703 ) C2721_=_C4031( C2721 C4031 ) C2721_=_C4046( C2721 C4046 ) \nC2721_=_C4080( C2721 C4080 ) C2721_=_C4081( C2721 C4081 ) C2721_=_C4082( C2721 C4082 ) C2721_=_C4083( C2721 C4083 ) C2735_=_C2817( C2735 C2817 ) C2735_=_C3047( C2735 C3047 ) \nC2735_=_C3122( C2735 C3122 ) C2735_=_C3150( C2735 C3150 ) C2735_=_C3232( C2735 C3232 ) C2735_=_C3606( C2735 C3606 ) C2735_=_C3703( C2735 C3703 ) C2735_=_C4031( C2735 C4031 ) \nC2735_=_C4046( C2735 C4046 ) C2735_=_C4080( C2735 C4080 ) C2735_=_C4081( C2735 C4081 ) C2735_=_C4082( C2735 C4082 ) C2735_=_C4083( C2735 C4083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4_=_C3140( C2804 C3140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3142( C2806 C3142 ) C2807_=_C2808( C2807 C2808 ) C2807_=_C2809( C2807 C2809 ) C2807_=_C2810( C2807 C2810 ) C2807_=_C2811( C2807 C2811 ) C2807_=_C2812( C2807 C2812 ) \nC2807_=_C2813( C2807 C2813 ) C2807_=_C2814( C2807 C2814 ) C2807_=_C2815( C2807 C2815 ) C2807_=_C2816( C2807 C2816 ) C2807_=_C2817( C2807 C2817 ) C2808_=_C2809( C2808 C2809 ) \nC2808_=_C2810( C2808 C2810 ) C2808_=_C2811( C2808 C2811 ) C2808_=_C2812( C2808 C2812 ) C2808_=_C2813( C2808 C2813 ) C2808_=_C2814( C2808 C2814 ) C2808_=_C2815( C2808 C2815 ) \nC2808_=_C2816( C2808 C2816 ) C2808_=_C2817( C2808 C2817 ) C2808_=_C3846( C2808 C3846 ) C2809_=_C2810( C2809 C2810 ) C2809_=_C2811( C2809 C2811 ) C2809_=_C2812( C2809 C2812 ) \nC2809_=_C2813( C2809 C2813 ) C2809_=_C2814( C2809 C2814 ) C2809_=_C2815( C2809 C2815 ) C2809_=_C2816( C2809 C2816 ) C2809_=_C2817( C2809 C2817 ) C2810_=_C2811( C2810 C2811 ) \nC2810_=_C2812( C2810 C2812 ) C2810_=_C2813( C2810 C2813 ) C2810_=_C2814( C2810 C2814 ) C2810_=_C2815( C2810 C2815 ) C2810_=_C2816( C2810 C2816 ) C2810_=_C2817( C2810 C2817 ) \nC2811_=_C2812( C2811 C2812 ) C2811_=_C2813( C2811 C2813 ) C2811_=_C2814( C2811 C2814 ) C2811_=_C2815( C2811 C2815 ) C2811_=_C2816( C2811 C2816 ) C2811_=_C2817( C2811 C2817 ) \nC2812_=_C2813( C2812 C2813 ) C2812_=_C2814( C2812 C2814 ) C2812_=_C2815( C2812 C2815 ) C2812_=_C2816( C2812 C2816 ) C2812_=_C2817( C2812 C2817 ) C2812_=_C3145( C2812 C3145 ) \nC2812_=_C3178( C2812 C3178 ) C2812_=_C3390( C2812 C3390 ) C2812_=_C3423( C2812 C3423 ) C2812_=_C3511( C2812 C3511 ) C2812_=_C3791( C2812 C3791 ) C2812_=_C3846( C2812 C3846 ) \nC2812_=_C3873( C2812 C3873 ) C2812_=_C3980( C2812 C3980 ) C2812_=_C3983( C2812 C3983 ) C2812_=_C3984( C2812 C3984 ) C2812_=_C3985( C2812 C3985 ) C2813_=_C2814( C2813 C2814 ) \nC2813_=_C2815( C2813 C2815 ) C2813_=_C2816( C2813 C2816 ) C2813_=_C2817( C2813 C2817 ) C2813_=_C3146( C2813 C3146 ) C2814_=_C2815( C2814 C2815 ) C2814_=_C2816( C2814 C2816 ) \nC2814_=_C2817( C2814 C2817 ) C2814_=_C3147( C2814 C3147 ) C2815_=_C2816( C2815 C2816 ) C2815_=_C2817( C2815 C2817 ) C2815_=_C3148( C2815 C3148 ) C2815_=_C3983( C2815 C3983 ) \nC2815_=_C4031( C2815 C4031 ) C2816_=_C2817( C2816 C2817 ) C2816_=_C3149( C2816 C3149 ) C2817_=_C3047( C2817 C3047 ) C2817_=_C3122( C2817 C3122 ) C2817_=_C3150( C2817 C3150 ) \nC2817_=_C3232( C2817 C3232 ) C2817_=_C3606( C2817 C3606 ) C2817_=_C3703( C2817 C3703 ) C2817_=_C4031( C2817 C4031 ) C2817_=_C4046( C2817 C4046 ) C2817_=_C4080( C2817 C4080 ) \nC2817_=_C4081( C2817 C4081 ) C2817_=_C4082( C2817 C4082 ) C2817_=_C4083( C2817 C4083 ) C3047_=_C3122( C3047 C3122 ) C3047_=_C3150( C3047 C3150 ) C3047_=_C3232( C3047 C3232 ) \nC3047_=_C3606( C3047 C3606 ) C3047_=_C3703( C3047 C3703 ) C3047_=_C4031( C3047 C4031 ) C3047_=_C4046( C3047 C4046 ) C3047_=_C4080( C3047 C4080 ) C3047_=_C4081( C3047 C4081 ) \nC3047_=_C4082( C3047 C4082 ) C3047_=_C4083( C3047 C4083 ) C3122_=_C3150( C3122 C3150 ) C3122_=_C3232( C3122 C3232 ) C3122_=_C3606( C3122 C3606 ) C3122_=_C3703( C3122 C3703 ) \nC3122_=_C4031( C3122 C4031 ) C3122_=_C4046( C3122 C4046 ) C3122_=_C4080( C3122 C4080 ) C3122_=_C4081( C3122 C4081 ) C3122_=_C4082( C3122 C4082 ) C3122_=_C4083( C3122 C4083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1_=_C3142( C3141 C3142 ) \nC3141_=_C3143( C3141 C3143 ) C3141_=_C3144( C3141 C3144 ) C3141_=_C3145( C3141 C3145 ) C3141_=_C3146( C3141 C3146 ) C3141_=_C3147( C3141 C3147 ) C3141_=_C3148( C3141 C3148 ) \nC3141_=_C3149( C3141 C3149 ) C3141_=_C3150( C3141 C3150 ) C3141_=_C3151(</w:t>
      </w:r>
    </w:p>
    <w:p>
      <w:pPr>
        <w:pStyle w:val="PreformattedText"/>
        <w:bidi w:val="0"/>
        <w:spacing w:before="0" w:after="0"/>
        <w:jc w:val="left"/>
        <w:rPr/>
      </w:pPr>
      <w:r>
        <w:rPr/>
        <w:t xml:space="preserve"> </w:t>
      </w:r>
      <w:r>
        <w:rPr/>
        <w:t>C3141 C3151 ) C3142_=_C3143( C3142 C3143 ) C3142_=_C3144( C3142 C3144 ) C3142_=_C3145( C3142 C3145 ) \nC3142_=_C3146( C3142 C3146 ) C3142_=_C3147( C3142 C3147 ) C3142_=_C3148( C3142 C3148 ) C3142_=_C3149( C3142 C3149 ) C3142_=_C3150( C3142 C3150 ) C3142_=_C3151( C3142 C3151 ) \nC3143_=_C3144( C3143 C3144 ) C3143_=_C3145( C3143 C3145 ) C3143_=_C3146( C3143 C3146 ) C3143_=_C3147( C3143 C3147 ) C3143_=_C3148( C3143 C3148 ) C3143_=_C3149( C3143 C3149 ) \nC3143_=_C3150( C3143 C3150 ) C3143_=_C3151( C3143 C3151 ) C3144_=_C3145( C3144 C3145 ) C3144_=_C3146( C3144 C3146 ) C3144_=_C3147( C3144 C3147 ) C3144_=_C3148( C3144 C3148 ) \nC3144_=_C3149( C3144 C3149 ) C3144_=_C3150( C3144 C3150 ) C3144_=_C3151( C3144 C3151 ) C3145_=_C3146( C3145 C3146 ) C3145_=_C3147( C3145 C3147 ) C3145_=_C3148( C3145 C3148 ) \nC3145_=_C3149( C3145 C3149 ) C3145_=_C3150( C3145 C3150 ) C3145_=_C3151( C3145 C3151 ) C3145_=_C3178( C3145 C3178 ) C3145_=_C3390( C3145 C3390 ) C3145_=_C3423( C3145 C3423 ) \nC3145_=_C3511( C3145 C3511 ) C3145_=_C3791( C3145 C3791 ) C3145_=_C3846( C3145 C3846 ) C3145_=_C3873( C3145 C3873 ) C3145_=_C3980( C3145 C3980 ) C3145_=_C3983( C3145 C3983 ) \nC3145_=_C3984( C3145 C3984 ) C3145_=_C3985( C3145 C3985 ) C3146_=_C3147( C3146 C3147 ) C3146_=_C3148( C3146 C3148 ) C3146_=_C3149( C3146 C3149 ) C3146_=_C3150( C3146 C3150 ) \nC3146_=_C3151( C3146 C3151 ) C3147_=_C3148( C3147 C3148 ) C3147_=_C3149( C3147 C3149 ) C3147_=_C3150( C3147 C3150 ) C3147_=_C3151( C3147 C3151 ) C3148_=_C3149( C3148 C3149 ) \nC3148_=_C3150( C3148 C3150 ) C3148_=_C3151( C3148 C3151 ) C3148_=_C3983( C3148 C3983 ) C3148_=_C4031( C3148 C4031 ) C3149_=_C3150( C3149 C3150 ) C3149_=_C3151( C3149 C3151 ) \nC3150_=_C3151( C3150 C3151 ) C3150_=_C3232( C3150 C3232 ) C3150_=_C3606( C3150 C3606 ) C3150_=_C3703( C3150 C3703 ) C3150_=_C4031( C3150 C4031 ) C3150_=_C4046( C3150 C4046 ) \nC3150_=_C4080( C3150 C4080 ) C3150_=_C4081( C3150 C4081 ) C3150_=_C4082( C3150 C4082 ) C3150_=_C4083( C3150 C4083 ) C3178_=_C3390( C3178 C3390 ) C3178_=_C3423( C3178 C3423 ) \nC3178_=_C3511( C3178 C3511 ) C3178_=_C3791( C3178 C3791 ) C3178_=_C3846( C3178 C3846 ) C3178_=_C3873( C3178 C3873 ) C3178_=_C3980( C3178 C3980 ) C3178_=_C3983( C3178 C3983 ) \nC3178_=_C3984( C3178 C3984 ) C3178_=_C3985( C3178 C3985 ) C3232_=_C3606( C3232 C3606 ) C3232_=_C3703( C3232 C3703 ) C3232_=_C4031( C3232 C4031 ) C3232_=_C4046( C3232 C4046 ) \nC3232_=_C4080( C3232 C4080 ) C3232_=_C4081( C3232 C4081 ) C3232_=_C4082( C3232 C4082 ) C3232_=_C4083( C3232 C4083 ) C3390_=_C3423( C3390 C3423 ) C3390_=_C3511( C3390 C3511 ) \nC3390_=_C3791( C3390 C3791 ) C3390_=_C3846( C3390 C3846 ) C3390_=_C3873( C3390 C3873 ) C3390_=_C3980( C3390 C3980 ) C3390_=_C3983( C3390 C3983 ) C3390_=_C3984( C3390 C3984 ) \nC3390_=_C3985( C3390 C3985 ) C3423_=_C3511( C3423 C3511 ) C3423_=_C3791( C3423 C3791 ) C3423_=_C3846( C3423 C3846 ) C3423_=_C3873( C3423 C3873 ) C3423_=_C3980( C3423 C3980 ) \nC3423_=_C3983( C3423 C3983 ) C3423_=_C3984( C3423 C3984 ) C3423_=_C3985( C3423 C3985 ) C3511_=_C3791( C3511 C3791 ) C3511_=_C3846( C3511 C3846 ) C3511_=_C3873( C3511 C3873 ) \nC3511_=_C3980( C3511 C3980 ) C3511_=_C3983( C3511 C3983 ) C3511_=_C3984( C3511 C3984 ) C3511_=_C3985( C3511 C3985 ) C3606_=_C3703( C3606 C3703 ) C3606_=_C4031( C3606 C4031 ) \nC3606_=_C4046( C3606 C4046 ) C3606_=_C4080( C3606 C4080 ) C3606_=_C4081( C3606 C4081 ) C3606_=_C4082( C3606 C4082 ) C3606_=_C4083( C3606 C4083 ) C3703_=_C4031( C3703 C4031 ) \nC3703_=_C4046( C3703 C4046 ) C3703_=_C4080( C3703 C4080 ) C3703_=_C4081( C3703 C4081 ) C3703_=_C4082( C3703 C4082 ) C3703_=_C4083( C3703 C4083 ) C3791_=_C3846( C3791 C3846 ) \nC3791_=_C3873( C3791 C3873 ) C3791_=_C3980( C3791 C3980 ) C3791_=_C3983( C3791 C3983 ) C3791_=_C3984( C3791 C3984 ) C3791_=_C3985( C3791 C3985 ) C3846_=_C3873( C3846 C3873 ) \nC3846_=_C3980( C3846 C3980 ) C3846_=_C3983( C3846 C3983 ) C3846_=_C3984( C3846 C3984 ) C3846_=_C3985( C3846 C3985 ) C3873_=_C3980( C3873 C3980 ) C3873_=_C3983( C3873 C3983 ) \nC3873_=_C3984( C3873 C3984 ) C3873_=_C3985( C3873 C3985 ) C3980_=_C3983( C3980 C3983 ) C3980_=_C3984( C3980 C3984 ) C3980_=_C3985( C3980 C3985 ) C3983_=_C3984( C3983 C3984 ) \nC3983_=_C3985( C3983 C3985 ) C3983_=_C4031( C3983 C4031 ) C3984_=_C3985( C3984 C3985 ) C4031_=_C4046( C4031 C4046 ) C4031_=_C4080( C4031 C4080 ) C4031_=_C4081( C4031 C4081 ) \nC4031_=_C4082( C4031 C4082 ) C4031_=_C4083( C4031 C4083 ) C4046_=_C4080( C4046 C4080 ) C4046_=_C4081( C4046 C4081 ) C4046_=_C4082( C4046 C4082 ) C4046_=_C4083( C4046 C4083 ) \nC4080_=_C4081( C4080 C4081 ) C4080_=_C4082( C4080 C4082 ) C4080_=_C4083( C4080 C4083 ) C4081_=_C4082( C4081 C4082 ) C4081_=_C4083( C4081 C4083 ) C4082_=_C4083( C4082 C4083 ) "];96-&gt;133[label="169: C372 C395 C419 C430 C548 \nC572 C642 C643 C644 C645 C646 \nC648 C649 C650 C651 C652 C653 \nC654 C655 C656 C657 C658 C659 \nC660 C662 C663 C664 C665 C666 \nC668 C727 C751 C784 C812 C821 \nC989 C1024 C1039 C1056 C1122 C1180 \nC1182 C1230 C1249 C1256 C1282 C1285 \nC1519 C1544 C1760 C1761 C1762 C1765 \nC1767 C1773 C1780 C1845 C1865 C1868 \nC1869 C1870 C1871 C1872 C1874 C1876 \nC1877 C1878 C1879 C1880 C1882 C1883 \nC1884 C1885 C1890 C1893 C1905 C1939 \nC1940 C1946 C2018 C2019 C2020 C2022 \nC2023 C2025 C2026 C2027 C2028 C2029 \nC2030 C2032 C2033 C2034 C2036 C2037 \nC2038 C2072 C2098 C2099 C2100 C2101 \nC2103 C2105 C2106 C2107 C2108 C2109 \nC2111 C2112 C2113 C2114 C2137 C2166 \nC2226 C2244 C2311 C2412 C2613 C2648 \nC2652 C2657 C2663 C2670 C2721 C2735 \nC2804 C2805 C2806 C2807 C2808 C2809 \nC2810 C2811 C2813 C2814 C2815 C2816 \nC3047 C3122 C3140 C3141 C3142 C3143 \nC3144 C3146 C3147 C3148 C3149 C3151 \nC3178 C3232 C3390 C3423 C3511 C3606 \nC3703 C3791 C3846 C3873 C3980 C3983 \nC3984 C3985 C4031 C4046 C4080 C4081 \nC4082 C4083 \n1833: C372_=_C395 ,C372_=_C642 ,C372_=_C643 ,C372_=_C644 ,C372_=_C645 ,\nC372_=_C646 ,C372_=_C648 ,C372_=_C649 ,C372_=_C650 ,C372_=_C651 ,C372_=_C652 ,\nC372_=_C653 ,C372_=_C654 ,C372_=_C655 ,C372_=_C656 ,C372_=_C657 ,C372_=_C658 ,\nC372_=_C659 ,C372_=_C660 ,C372_=_C662 ,C372_=_C663 ,C372_=_C664 ,C372_=_C665 ,\nC372_=_C666 ,C372_=_C668 ,C395_=_C419 ,C395_=_C1519 ,C395_=_C1780 ,C395_=_C2166 ,\nC395_=_C2226 ,C395_=_C2663 ,C395_=_C2721 ,C395_=_C2735 ,C395_=_C3047 ,C395_=_C3122 ,\nC395_=_C3232 ,C395_=_C3606 ,C395_=_C3703 ,C395_=_C4031 ,C395_=_C4046 ,C395_=_C4080 ,\nC395_=_C4081 ,C395_=_C4082 ,C395_=_C4083 ,C419_=_C1519 ,C419_=_C1780 ,C419_=_C2166 ,\nC419_=_C2226 ,C419_=_C2663 ,C419_=_C2721 ,C419_=_C2735 ,C419_=_C3047 ,C419_=_C3122 ,\nC419_=_C3232 ,C419_=_C3606 ,C419_=_C3703 ,C419_=_C4031 ,C419_=_C4046 ,C419_=_C4080 ,\nC419_=_C4081 ,C419_=_C4082 ,C419_=_C4083 ,C430_=_C727 ,C430_=_C1249 ,C430_=_C1762 ,\nC430_=_C2038 ,C430_=_C2098 ,C430_=_C2099 ,C430_=_C2100 ,C430_=_C2101 ,C430_=_C2103 ,\nC430_=_C2105 ,C430_=_C2106 ,C430_=_C2107 ,C430_=_C2108 ,C430_=_C2109 ,C430_=_C2111 ,\nC430_=_C2112 ,C430_=_C2113 ,C430_=_C2114 ,C548_=_C821 ,C548_=_C1024 ,C548_=_C1230 ,\nC548_=_C1544 ,C548_=_C1761 ,C548_=_C2018 ,C548_=_C2019 ,C548_=_C2020 ,C548_=_C2022 ,\nC548_=_C2023 ,C548_=_C2025 ,C548_=_C2026 ,C548_=_C2027 ,C548_=_C2028 ,C548_=_C2029 ,\nC548_=_C2030 ,C548_=_C2032 ,C548_=_C2033 ,C548_=_C2034 ,C548_=_C2036 ,C548_=_C2037 ,\nC572_=_C751 ,C572_=_C1122 ,C572_=_C1760 ,C572_=_C1845 ,C572_=_C1865 ,C572_=_C1868 ,\nC572_=_C1869 ,C572_=_C1870 ,C572_=_C1871 ,C572_=_C1872 ,C572_=_C1874 ,C572_=_C1876 ,\nC572_=_C1877 ,C572_=_C1878 ,C572_=_C1879 ,C572_=_C1880 ,C572_=_C1882 ,C572_=_C1883 ,\nC572_=_C1884 ,C572_=_C1885 ,C642_=_C643 ,C642_=_C644 ,C642_=_C645 ,C642_=_C646 ,\nC642_=_C648 ,C642_=_C649 ,C642_=_C650 ,C642_=_C651 ,C642_=_C652 ,C642_=_C653 ,\nC642_=_C654 ,C642_=_C655 ,C642_=_C656 ,C642_=_C657 ,C642_=_C658 ,C642_=_C659 ,\nC642_=_C660 ,C642_=_C662 ,C642_=_C663 ,C642_=_C664 ,C642_=_C665 ,C642_=_C666 ,\nC642_=_C668 ,C642_=_C1024 ,C642_=_C1039 ,C643_=_C644 ,C643_=_C645 ,C643_=_C646 ,\nC643_=_C648 ,C643_=_C649 ,C643_=_C650 ,C643_=_C651 ,C643_=_C652 ,C643_=_C653 ,\nC643_=_C654 ,C643_=_C655 ,C643_=_C656 ,C643_=_C657 ,C643_=_C658 ,C643_=_C659 ,\nC643_=_C660 ,C643_=_C662 ,C643_=_C663 ,C643_=_C664 ,C643_=_C665 ,C643_=_C666 ,\nC643_=_C668 ,C643_=_C1249 ,C643_=_C1256 ,C644_=_C645 ,C644_=_C646 ,C644_=_C648 ,\nC644_=_C649 ,C644_=_C650 ,C644_=_C651 ,C644_=_C652 ,C644_=_C653 ,C644_=_C654 ,\nC644_=_C655 ,C644_=_C656 ,C644_=_C657 ,C644_=_C658 ,C644_=_C659 ,C644_=_C660 ,\nC644_=_C662 ,C644_=_C663 ,C644_=_C664 ,C644_=_C665 ,C644_=_C666 ,C644_=_C668 ,\nC644_=_C1519 ,C645_=_C646 ,C645_=_C648 ,C645_=_C649 ,C645_=_C650 ,C645_=_C651 ,\nC645_=_C652 ,C645_=_C653 ,C645_=_C654 ,C645_=_C655 ,C645_=_C656 ,C645_=_C657 ,\nC645_=_C658 ,C645_=_C659 ,C645_=_C660 ,C645_=_C662 ,C645_=_C663 ,C645_=_C664 ,\nC645_=_C665 ,C645_=_C666 ,C645_=_C668 ,C645_=_C1939 ,C645_=_C1940 ,C645_=_C1946 ,\nC646_=_C648 ,C646_=_C649 ,C646_=_C650 ,C646_=_C651 ,C646_=_C652 ,C646_=_C653 ,\nC646_=_C654 ,C646_=_C655 ,C646_=_C656 ,C646_=_C657 ,C646_=_C658 ,C646_=_C659 ,\nC646_=_C660 ,C646_=_C662 ,C646_=_C663 ,C646_=_C664 ,C646_=_C665 ,C646_=_C666 ,\nC646_=_C668 ,C646_=_C2072 ,C648_=_C649 ,C648_=_C650 ,C648_=_C651 ,C648_=_C652 ,\nC648_=_C653 ,C648_=_C654 ,C648_=_C655 ,C648_=_C656 ,C648_=_C657 ,C648_=_C658 ,\nC648_=_C659 ,C648_=_C660 ,C648_=_C662 ,C648_=_C663 ,C648_=_C664 ,C648_=_C665 ,\nC648_=_C666 ,C648_=_C668 ,C648_=_C2098 ,C649_=_C650 ,C649_=_C651 ,C649_=_C652 ,\nC649_=_C653 ,C649_=_C654 ,C649_=_C655 ,C649_=_C656 ,C649_=_C657 ,C649_=_C658 ,\nC649_=_C659 ,C649_=_C660 ,C649_=_C662 ,C649_=_C663 ,C649_=_C664 ,C649_=_C665 ,\nC649_=_C666 ,C649_=_C668 ,C649_=_C2226 ,C650_=_C651 ,C650_=_C652 ,C650_=_C653 ,\nC650_=_C654 ,C650_=_C655 ,C650_=_C656 ,C650_=_C657 ,C650_=_C658 ,C650_=_C659 ,\nC650_=_C660 ,C650_=_C662 ,C650_=_C663 ,C650_=_C664 ,C650_=_C665 ,C650_=_C666 ,\nC650_=_C668 ,C650_=_C2412 ,C651_=_C652 ,C651_=_C653 ,C651_=_C654 ,C651_=_C655 ,\nC651_=_C656 ,C651_=_C657 ,C651_=_C658 ,C651_=_C659 ,C651_=_C660 ,C651_=_C662 ,\nC651_=_C663 ,C651_=_C664 ,C651_=_C665 ,C651_=_C666 ,C651_=_C668 ,C651_=_C2100</w:t>
      </w:r>
    </w:p>
    <w:p>
      <w:pPr>
        <w:pStyle w:val="PreformattedText"/>
        <w:bidi w:val="0"/>
        <w:spacing w:before="0" w:after="0"/>
        <w:jc w:val="left"/>
        <w:rPr/>
      </w:pPr>
      <w:r>
        <w:rPr/>
        <w:t xml:space="preserve"> </w:t>
      </w:r>
      <w:r>
        <w:rPr/>
        <w:t>,\nC652_=_C653 ,C652_=_C654 ,C652_=_C655 ,C652_=_C656 ,C652_=_C657 ,C652_=_C658 ,\nC652_=_C659 ,C652_=_C660 ,C652_=_C662 ,C652_=_C663 ,C652_=_C664 ,C652_=_C665 ,\nC652_=_C666 ,C652_=_C668 ,C652_=_C2613 ,C653_=_C654 ,C653_=_C655 ,C653_=_C656 ,\nC653_=_C657 ,C653_=_C658 ,C653_=_C659 ,C653_=_C660 ,C653_=_C662 ,C653_=_C663 ,\nC653_=_C664 ,C653_=_C665 ,C653_=_C666 ,C653_=_C668 ,C653_=_C2735 ,C654_=_C655 ,\nC654_=_C656 ,C654_=_C657 ,C654_=_C658 ,C654_=_C659 ,C654_=_C660 ,C654_=_C662 ,\nC654_=_C663 ,C654_=_C664 ,C654_=_C665 ,C654_=_C666 ,C654_=_C668 ,C654_=_C2103 ,\nC655_=_C656 ,C655_=_C657 ,C655_=_C658 ,C655_=_C659 ,C655_=_C660 ,C655_=_C662 ,\nC655_=_C663 ,C655_=_C664 ,C655_=_C665 ,C655_=_C666 ,C655_=_C668 ,C655_=_C2023 ,\nC655_=_C3047 ,C656_=_C657 ,C656_=_C658 ,C656_=_C659 ,C656_=_C660 ,C656_=_C662 ,\nC656_=_C663 ,C656_=_C664 ,C656_=_C665 ,C656_=_C666 ,C656_=_C668 ,C656_=_C3122 ,\nC657_=_C658 ,C657_=_C659 ,C657_=_C660 ,C657_=_C662 ,C657_=_C663 ,C657_=_C664 ,\nC657_=_C665 ,C657_=_C666 ,C657_=_C668 ,C657_=_C2106 ,C658_=_C659 ,C658_=_C660 ,\nC658_=_C662 ,C658_=_C663 ,C658_=_C664 ,C658_=_C665 ,C658_=_C666 ,C658_=_C668 ,\nC658_=_C2107 ,C659_=_C660 ,C659_=_C662 ,C659_=_C663 ,C659_=_C664 ,C659_=_C665 ,\nC659_=_C666 ,C659_=_C668 ,C659_=_C3791 ,C660_=_C662 ,C660_=_C663 ,C660_=_C664 ,\nC660_=_C665 ,C660_=_C666 ,C660_=_C668 ,C660_=_C2808 ,C660_=_C3846 ,C662_=_C663 ,\nC662_=_C664 ,C662_=_C665 ,C662_=_C666 ,C662_=_C668 ,C662_=_C2111 ,C663_=_C664 ,\nC663_=_C665 ,C663_=_C666 ,C663_=_C668 ,C663_=_C4046 ,C664_=_C665 ,C664_=_C666 ,\nC664_=_C668 ,C664_=_C1884 ,C664_=_C3984 ,C665_=_C666 ,C665_=_C668 ,C665_=_C3985 ,\nC666_=_C668 ,C666_=_C2114 ,C668_=_C4080 ,C727_=_C1249 ,C727_=_C1762 ,C727_=_C2038 ,\nC727_=_C2098 ,C727_=_C2099 ,C727_=_C2100 ,C727_=_C2101 ,C727_=_C2103 ,C727_=_C2105 ,\nC727_=_C2106 ,C727_=_C2107 ,C727_=_C2108 ,C727_=_C2109 ,C727_=_C2111 ,C727_=_C2112 ,\nC727_=_C2113 ,C727_=_C2114 ,C751_=_C1122 ,C751_=_C1760 ,C751_=_C1845 ,C751_=_C1865 ,\nC751_=_C1868 ,C751_=_C1869 ,C751_=_C1870 ,C751_=_C1871 ,C751_=_C1872 ,C751_=_C1874 ,\nC751_=_C1876 ,C751_=_C1877 ,C751_=_C1878 ,C751_=_C1879 ,C751_=_C1880 ,C751_=_C1882 ,\nC751_=_C1883 ,C751_=_C1884 ,C751_=_C1885 ,C784_=_C989 ,C784_=_C1056 ,C784_=_C1182 ,\nC784_=_C1285 ,C784_=_C1767 ,C784_=_C1893 ,C784_=_C1940 ,C784_=_C2137 ,C784_=_C2652 ,\nC784_=_C2670 ,C784_=_C3140 ,C784_=_C3141 ,C784_=_C3142 ,C784_=_C3143 ,C784_=_C3144 ,\nC784_=_C3146 ,C784_=_C3147 ,C784_=_C3148 ,C784_=_C3149 ,C784_=_C3151 ,C812_=_C1039 ,\nC812_=_C1773 ,C812_=_C1905 ,C812_=_C1946 ,C812_=_C2072 ,C812_=_C2244 ,C812_=_C2412 ,\nC812_=_C2613 ,C812_=_C2657 ,C812_=_C3178 ,C812_=_C3390 ,C812_=_C3423 ,C812_=_C3511 ,\nC812_=_C3791 ,C812_=_C3846 ,C812_=_C3873 ,C812_=_C3980 ,C812_=_C3983 ,C812_=_C3984 ,\nC812_=_C3985 ,C821_=_C1024 ,C821_=_C1230 ,C821_=_C1544 ,C821_=_C1761 ,C821_=_C2018 ,\nC821_=_C2019 ,C821_=_C2020 ,C821_=_C2022 ,C821_=_C2023 ,C821_=_C2025 ,C821_=_C2026 ,\nC821_=_C2027 ,C821_=_C2028 ,C821_=_C2029 ,C821_=_C2030 ,C821_=_C2032 ,C821_=_C2033 ,\nC821_=_C2034 ,C821_=_C2036 ,C821_=_C2037 ,C989_=_C1056 ,C989_=_C1182 ,C989_=_C1285 ,\nC989_=_C1767 ,C989_=_C1893 ,C989_=_C1940 ,C989_=_C2137 ,C989_=_C2652 ,C989_=_C2670 ,\nC989_=_C3140 ,C989_=_C3141 ,C989_=_C3142 ,C989_=_C3143 ,C989_=_C3144 ,C989_=_C3146 ,\nC989_=_C3147 ,C989_=_C3148 ,C989_=_C3149 ,C989_=_C3151 ,C1024_=_C1039 ,C1024_=_C1230 ,\nC1024_=_C1544 ,C1024_=_C1761 ,C1024_=_C2018 ,C1024_=_C2019 ,C1024_=_C2020 ,C1024_=_C2022 ,\nC1024_=_C2023 ,C1024_=_C2025 ,C1024_=_C2026 ,C1024_=_C2027 ,C1024_=_C2028 ,C1024_=_C2029 ,\nC1024_=_C2030 ,C1024_=_C2032 ,C1024_=_C2033 ,C1024_=_C2034 ,C1024_=_C2036 ,C1024_=_C2037 ,\nC1039_=_C1773 ,C1039_=_C1905 ,C1039_=_C1946 ,C1039_=_C2072 ,C1039_=_C2244 ,C1039_=_C2412 ,\nC1039_=_C2613 ,C1039_=_C2657 ,C1039_=_C3178 ,C1039_=_C3390 ,C1039_=_C3423 ,C1039_=_C3511 ,\nC1039_=_C3791 ,C1039_=_C3846 ,C1039_=_C3873 ,C1039_=_C3980 ,C1039_=_C3983 ,C1039_=_C3984 ,\nC1039_=_C3985 ,C1056_=_C1182 ,C1056_=_C1285 ,C1056_=_C1767 ,C1056_=_C1893 ,C1056_=_C1940 ,\nC1056_=_C2137 ,C1056_=_C2652 ,C1056_=_C2670 ,C1056_=_C3140 ,C1056_=_C3141 ,C1056_=_C3142 ,\nC1056_=_C3143 ,C1056_=_C3144 ,C1056_=_C3146 ,C1056_=_C3147 ,C1056_=_C3148 ,C1056_=_C3149 ,\nC1056_=_C3151 ,C1122_=_C1760 ,C1122_=_C1845 ,C1122_=_C1865 ,C1122_=_C1868 ,C1122_=_C1869 ,\nC1122_=_C1870 ,C1122_=_C1871 ,C1122_=_C1872 ,C1122_=_C1874 ,C1122_=_C1876 ,C1122_=_C1877 ,\nC1122_=_C1878 ,C1122_=_C1879 ,C1122_=_C1880 ,C1122_=_C1882 ,C1122_=_C1883 ,C1122_=_C1884 ,\nC1122_=_C1885 ,C1180_=_C1182 ,C1180_=_C1256 ,C1180_=_C1282 ,C1180_=_C1765 ,C1180_=_C1890 ,\nC1180_=_C1939 ,C1180_=_C2311 ,C1180_=_C2648 ,C1180_=_C2804 ,C1180_=_C2805 ,C1180_=_C2806 ,\nC1180_=_C2807 ,C1180_=_C2808 ,C1180_=_C2809 ,C1180_=_C2810 ,C1180_=_C2811 ,C1180_=_C2813 ,\nC1180_=_C2814 ,C1180_=_C2815 ,C1180_=_C2816 ,C1182_=_C1285 ,C1182_=_C1767 ,C1182_=_C1893 ,\nC1182_=_C1940 ,C1182_=_C2137 ,C1182_=_C2652 ,C1182_=_C2670 ,C1182_=_C3140 ,C1182_=_C3141 ,\nC1182_=_C3142 ,C1182_=_C3143 ,C1182_=_C3144 ,C1182_=_C3146 ,C1182_=_C3147 ,C1182_=_C3148 ,\nC1182_=_C3149 ,C1182_=_C3151 ,C1230_=_C1544 ,C1230_=_C1761 ,C1230_=_C2018 ,C1230_=_C2019 ,\nC1230_=_C2020 ,C1230_=_C2022 ,C1230_=_C2023 ,C1230_=_C2025 ,C1230_=_C2026 ,C1230_=_C2027 ,\nC1230_=_C2028 ,C1230_=_C2029 ,C1230_=_C2030 ,C1230_=_C2032 ,C1230_=_C2033 ,C1230_=_C2034 ,\nC1230_=_C2036 ,C1230_=_C2037 ,C1249_=_C1256 ,C1249_=_C1762 ,C1249_=_C2038 ,C1249_=_C2098 ,\nC1249_=_C2099 ,C1249_=_C2100 ,C1249_=_C2101 ,C1249_=_C2103 ,C1249_=_C2105 ,C1249_=_C2106 ,\nC1249_=_C2107 ,C1249_=_C2108 ,C1249_=_C2109 ,C1249_=_C2111 ,C1249_=_C2112 ,C1249_=_C2113 ,\nC1249_=_C2114 ,C1256_=_C1282 ,C1256_=_C1765 ,C1256_=_C1890 ,C1256_=_C1939 ,C1256_=_C2311 ,\nC1256_=_C2648 ,C1256_=_C2804 ,C1256_=_C2805 ,C1256_=_C2806 ,C1256_=_C2807 ,C1256_=_C2808 ,\nC1256_=_C2809 ,C1256_=_C2810 ,C1256_=_C2811 ,C1256_=_C2813 ,C1256_=_C2814 ,C1256_=_C2815 ,\nC1256_=_C2816 ,C1282_=_C1285 ,C1282_=_C1765 ,C1282_=_C1890 ,C1282_=_C1939 ,C1282_=_C2311 ,\nC1282_=_C2648 ,C1282_=_C2804 ,C1282_=_C2805 ,C1282_=_C2806 ,C1282_=_C2807 ,C1282_=_C2808 ,\nC1282_=_C2809 ,C1282_=_C2810 ,C1282_=_C2811 ,C1282_=_C2813 ,C1282_=_C2814 ,C1282_=_C2815 ,\nC1282_=_C2816 ,C1285_=_C1767 ,C1285_=_C1893 ,C1285_=_C1940 ,C1285_=_C2137 ,C1285_=_C2652 ,\nC1285_=_C2670 ,C1285_=_C3140 ,C1285_=_C3141 ,C1285_=_C3142 ,C1285_=_C3143 ,C1285_=_C3144 ,\nC1285_=_C3146 ,C1285_=_C3147 ,C1285_=_C3148 ,C1285_=_C3149 ,C1285_=_C3151 ,C1519_=_C1780 ,\nC1519_=_C2166 ,C1519_=_C2226 ,C1519_=_C2663 ,C1519_=_C2721 ,C1519_=_C2735 ,C1519_=_C3047 ,\nC1519_=_C3122 ,C1519_=_C3232 ,C1519_=_C3606 ,C1519_=_C3703 ,C1519_=_C4031 ,C1519_=_C4046 ,\nC1519_=_C4080 ,C1519_=_C4081 ,C1519_=_C4082 ,C1519_=_C4083 ,C1544_=_C1761 ,C1544_=_C2018 ,\nC1544_=_C2019 ,C1544_=_C2020 ,C1544_=_C2022 ,C1544_=_C2023 ,C1544_=_C2025 ,C1544_=_C2026 ,\nC1544_=_C2027 ,C1544_=_C2028 ,C1544_=_C2029 ,C1544_=_C2030 ,C1544_=_C2032 ,C1544_=_C2033 ,\nC1544_=_C2034 ,C1544_=_C2036 ,C1544_=_C2037 ,C1760_=_C1761 ,C1760_=_C1762 ,C1760_=_C1765 ,\nC1760_=_C1767 ,C1760_=_C1773 ,C1760_=_C1780 ,C1760_=_C1845 ,C1760_=_C1865 ,C1760_=_C1868 ,\nC1760_=_C1869 ,C1760_=_C1870 ,C1760_=_C1871 ,C1760_=_C1872 ,C1760_=_C1874 ,C1760_=_C1876 ,\nC1760_=_C1877 ,C1760_=_C1878 ,C1760_=_C1879 ,C1760_=_C1880 ,C1760_=_C1882 ,C1760_=_C1883 ,\nC1760_=_C1884 ,C1760_=_C1885 ,C1761_=_C1762 ,C1761_=_C1765 ,C1761_=_C1767 ,C1761_=_C1773 ,\nC1761_=_C1780 ,C1761_=_C2018 ,C1761_=_C2019 ,C1761_=_C2020 ,C1761_=_C2022 ,C1761_=_C2023 ,\nC1761_=_C2025 ,C1761_=_C2026 ,C1761_=_C2027 ,C1761_=_C2028 ,C1761_=_C2029 ,C1761_=_C2030 ,\nC1761_=_C2032 ,C1761_=_C2033 ,C1761_=_C2034 ,C1761_=_C2036 ,C1761_=_C2037 ,C1762_=_C1765 ,\nC1762_=_C1767 ,C1762_=_C1773 ,C1762_=_C1780 ,C1762_=_C2038 ,C1762_=_C2098 ,C1762_=_C2099 ,\nC1762_=_C2100 ,C1762_=_C2101 ,C1762_=_C2103 ,C1762_=_C2105 ,C1762_=_C2106 ,C1762_=_C2107 ,\nC1762_=_C2108 ,C1762_=_C2109 ,C1762_=_C2111 ,C1762_=_C2112 ,C1762_=_C2113 ,C1762_=_C2114 ,\nC1765_=_C1767 ,C1765_=_C1773 ,C1765_=_C1780 ,C1765_=_C1890 ,C1765_=_C1939 ,C1765_=_C2311 ,\nC1765_=_C2648 ,C1765_=_C2804 ,C1765_=_C2805 ,C1765_=_C2806 ,C1765_=_C2807 ,C1765_=_C2808 ,\nC1765_=_C2809 ,C1765_=_C2810 ,C1765_=_C2811 ,C1765_=_C2813 ,C1765_=_C2814 ,C1765_=_C2815 ,\nC1765_=_C2816 ,C1767_=_C1773 ,C1767_=_C1780 ,C1767_=_C1893 ,C1767_=_C1940 ,C1767_=_C2137 ,\nC1767_=_C2652 ,C1767_=_C2670 ,C1767_=_C3140 ,C1767_=_C3141 ,C1767_=_C3142 ,C1767_=_C3143 ,\nC1767_=_C3144 ,C1767_=_C3146 ,C1767_=_C3147 ,C1767_=_C3148 ,C1767_=_C3149 ,C1767_=_C3151 ,\nC1773_=_C1780 ,C1773_=_C1905 ,C1773_=_C1946 ,C1773_=_C2072 ,C1773_=_C2244 ,C1773_=_C2412 ,\nC1773_=_C2613 ,C1773_=_C2657 ,C1773_=_C3178 ,C1773_=_C3390 ,C1773_=_C3423 ,C1773_=_C3511 ,\nC1773_=_C3791 ,C1773_=_C3846 ,C1773_=_C3873 ,C1773_=_C3980 ,C1773_=_C3983 ,C1773_=_C3984 ,\nC1773_=_C3985 ,C1780_=_C2166 ,C1780_=_C2226 ,C1780_=_C2663 ,C1780_=_C2721 ,C1780_=_C2735 ,\nC1780_=_C3047 ,C1780_=_C3122 ,C1780_=_C3232 ,C1780_=_C3606 ,C1780_=_C3703 ,C1780_=_C4031 ,\nC1780_=_C4046 ,C1780_=_C4080 ,C1780_=_C4081 ,C1780_=_C4082 ,C1780_=_C4083 ,C1845_=_C1865 ,\nC1845_=_C1868 ,C1845_=_C1869 ,C1845_=_C1870 ,C1845_=_C1871 ,C1845_=_C1872 ,C1845_=_C1874 ,\nC1845_=_C1876 ,C1845_=_C1877 ,C1845_=_C1878 ,C1845_=_C1879 ,C1845_=_C1880 ,C1845_=_C1882 ,\nC1845_=_C1883 ,C1845_=_C1884 ,C1845_=_C1885 ,C1865_=_C1868 ,C1865_=_C1869 ,C1865_=_C1870 ,\nC1865_=_C1871 ,C1865_=_C1872 ,C1865_=_C1874 ,C1865_=_C1876 ,C1865_=_C1877 ,C1865_=_C1878 ,\nC1865_=_C1879 ,C1865_=_C1880 ,C1865_=_C1882 ,C1865_=_C1883 ,C1865_=_C1884 ,C1865_=_C1885 ,\nC1868_=_C1869 ,C1868_=_C1870 ,C1868_=_C1871 ,C1868_=_C1872 ,C1868_=_C1874 ,C1868_=_C1876 ,\nC1868_=_C1877 ,C1868_=_C1878 ,C1868_=_C1879 ,C1868_=_C1880 ,C1868_=_C1882 ,C1868_=_C1883 ,\nC1868_=_C1884 ,C1868_=_C1885 ,C1868_=_C2244 ,C1869_=_C1870 ,C1869_=_C1871 ,C1869_=_C1872 ,\nC1869_=_C1874 ,C1869_=_C1876 ,C1869_=_C1877 ,C1869_=_C1878 ,C1869_=_C1879 ,C1869_=_C1880 ,\nC1869_=_C1882 ,C1869_=_C1883 ,C1869_=_C1884 ,C1869_=_C1885 ,C1870_=_C1871 ,C1870_=_C1872 ,\nC1870_=_C1874 ,C1870_=_C1876</w:t>
      </w:r>
    </w:p>
    <w:p>
      <w:pPr>
        <w:pStyle w:val="PreformattedText"/>
        <w:bidi w:val="0"/>
        <w:spacing w:before="0" w:after="0"/>
        <w:jc w:val="left"/>
        <w:rPr/>
      </w:pPr>
      <w:r>
        <w:rPr/>
        <w:t xml:space="preserve"> </w:t>
      </w:r>
      <w:r>
        <w:rPr/>
        <w:t>,C1870_=_C1877 ,C1870_=_C1878 ,C1870_=_C1879 ,C1870_=_C1880 ,\nC1870_=_C1882 ,C1870_=_C1883 ,C1870_=_C1884 ,C1870_=_C1885 ,C1871_=_C1872 ,C1871_=_C1874 ,\nC1871_=_C1876 ,C1871_=_C1877 ,C1871_=_C1878 ,C1871_=_C1879 ,C1871_=_C1880 ,C1871_=_C1882 ,\nC1871_=_C1883 ,C1871_=_C1884 ,C1871_=_C1885 ,C1871_=_C2018 ,C1871_=_C2101 ,C1871_=_C2648 ,\nC1871_=_C2652 ,C1871_=_C2657 ,C1871_=_C2663 ,C1872_=_C1874 ,C1872_=_C1876 ,C1872_=_C1877 ,\nC1872_=_C1878 ,C1872_=_C1879 ,C1872_=_C1880 ,C1872_=_C1882 ,C1872_=_C1883 ,C1872_=_C1884 ,\nC1872_=_C1885 ,C1872_=_C2020 ,C1874_=_C1876 ,C1874_=_C1877 ,C1874_=_C1878 ,C1874_=_C1879 ,\nC1874_=_C1880 ,C1874_=_C1882 ,C1874_=_C1883 ,C1874_=_C1884 ,C1874_=_C1885 ,C1876_=_C1877 ,\nC1876_=_C1878 ,C1876_=_C1879 ,C1876_=_C1880 ,C1876_=_C1882 ,C1876_=_C1883 ,C1876_=_C1884 ,\nC1876_=_C1885 ,C1877_=_C1878 ,C1877_=_C1879 ,C1877_=_C1880 ,C1877_=_C1882 ,C1877_=_C1883 ,\nC1877_=_C1884 ,C1877_=_C1885 ,C1877_=_C2804 ,C1877_=_C3140 ,C1878_=_C1879 ,C1878_=_C1880 ,\nC1878_=_C1882 ,C1878_=_C1883 ,C1878_=_C1884 ,C1878_=_C1885 ,C1879_=_C1880 ,C1879_=_C1882 ,\nC1879_=_C1883 ,C1879_=_C1884 ,C1879_=_C1885 ,C1880_=_C1882 ,C1880_=_C1883 ,C1880_=_C1884 ,\nC1880_=_C1885 ,C1882_=_C1883 ,C1882_=_C1884 ,C1882_=_C1885 ,C1882_=_C2033 ,C1882_=_C2113 ,\nC1882_=_C2815 ,C1882_=_C3148 ,C1882_=_C3983 ,C1882_=_C4031 ,C1883_=_C1884 ,C1883_=_C1885 ,\nC1884_=_C1885 ,C1884_=_C3984 ,C1890_=_C1893 ,C1890_=_C1905 ,C1890_=_C1939 ,C1890_=_C2311 ,\nC1890_=_C2648 ,C1890_=_C2804 ,C1890_=_C2805 ,C1890_=_C2806 ,C1890_=_C2807 ,C1890_=_C2808 ,\nC1890_=_C2809 ,C1890_=_C2810 ,C1890_=_C2811 ,C1890_=_C2813 ,C1890_=_C2814 ,C1890_=_C2815 ,\nC1890_=_C2816 ,C1893_=_C1905 ,C1893_=_C1940 ,C1893_=_C2137 ,C1893_=_C2652 ,C1893_=_C2670 ,\nC1893_=_C3140 ,C1893_=_C3141 ,C1893_=_C3142 ,C1893_=_C3143 ,C1893_=_C3144 ,C1893_=_C3146 ,\nC1893_=_C3147 ,C1893_=_C3148 ,C1893_=_C3149 ,C1893_=_C3151 ,C1905_=_C1946 ,C1905_=_C2072 ,\nC1905_=_C2244 ,C1905_=_C2412 ,C1905_=_C2613 ,C1905_=_C2657 ,C1905_=_C3178 ,C1905_=_C3390 ,\nC1905_=_C3423 ,C1905_=_C3511 ,C1905_=_C3791 ,C1905_=_C3846 ,C1905_=_C3873 ,C1905_=_C3980 ,\nC1905_=_C3983 ,C1905_=_C3984 ,C1905_=_C3985 ,C1939_=_C1940 ,C1939_=_C1946 ,C1939_=_C2311 ,\nC1939_=_C2648 ,C1939_=_C2804 ,C1939_=_C2805 ,C1939_=_C2806 ,C1939_=_C2807 ,C1939_=_C2808 ,\nC1939_=_C2809 ,C1939_=_C2810 ,C1939_=_C2811 ,C1939_=_C2813 ,C1939_=_C2814 ,C1939_=_C2815 ,\nC1939_=_C2816 ,C1940_=_C1946 ,C1940_=_C2137 ,C1940_=_C2652 ,C1940_=_C2670 ,C1940_=_C3140 ,\nC1940_=_C3141 ,C1940_=_C3142 ,C1940_=_C3143 ,C1940_=_C3144 ,C1940_=_C3146 ,C1940_=_C3147 ,\nC1940_=_C3148 ,C1940_=_C3149 ,C1940_=_C3151 ,C1946_=_C2072 ,C1946_=_C2244 ,C1946_=_C2412 ,\nC1946_=_C2613 ,C1946_=_C2657 ,C1946_=_C3178 ,C1946_=_C3390 ,C1946_=_C3423 ,C1946_=_C3511 ,\nC1946_=_C3791 ,C1946_=_C3846 ,C1946_=_C3873 ,C1946_=_C3980 ,C1946_=_C3983 ,C1946_=_C3984 ,\nC1946_=_C3985 ,C2018_=_C2019 ,C2018_=_C2020 ,C2018_=_C2022 ,C2018_=_C2023 ,C2018_=_C2025 ,\nC2018_=_C2026 ,C2018_=_C2027 ,C2018_=_C2028 ,C2018_=_C2029 ,C2018_=_C2030 ,C2018_=_C2032 ,\nC2018_=_C2033 ,C2018_=_C2034 ,C2018_=_C2036 ,C2018_=_C2037 ,C2018_=_C2101 ,C2018_=_C2648 ,\nC2018_=_C2652 ,C2018_=_C2657 ,C2018_=_C2663 ,C2019_=_C2020 ,C2019_=_C2022 ,C2019_=_C2023 ,\nC2019_=_C2025 ,C2019_=_C2026 ,C2019_=_C2027 ,C2019_=_C2028 ,C2019_=_C2029 ,C2019_=_C2030 ,\nC2019_=_C2032 ,C2019_=_C2033 ,C2019_=_C2034 ,C2019_=_C2036 ,C2019_=_C2037 ,C2020_=_C2022 ,\nC2020_=_C2023 ,C2020_=_C2025 ,C2020_=_C2026 ,C2020_=_C2027 ,C2020_=_C2028 ,C2020_=_C2029 ,\nC2020_=_C2030 ,C2020_=_C2032 ,C2020_=_C2033 ,C2020_=_C2034 ,C2020_=_C2036 ,C2020_=_C2037 ,\nC2022_=_C2023 ,C2022_=_C2025 ,C2022_=_C2026 ,C2022_=_C2027 ,C2022_=_C2028 ,C2022_=_C2029 ,\nC2022_=_C2030 ,C2022_=_C2032 ,C2022_=_C2033 ,C2022_=_C2034 ,C2022_=_C2036 ,C2022_=_C2037 ,\nC2023_=_C2025 ,C2023_=_C2026 ,C2023_=_C2027 ,C2023_=_C2028 ,C2023_=_C2029 ,C2023_=_C2030 ,\nC2023_=_C2032 ,C2023_=_C2033 ,C2023_=_C2034 ,C2023_=_C2036 ,C2023_=_C2037 ,C2023_=_C3047 ,\nC2025_=_C2026 ,C2025_=_C2027 ,C2025_=_C2028 ,C2025_=_C2029 ,C2025_=_C2030 ,C2025_=_C2032 ,\nC2025_=_C2033 ,C2025_=_C2034 ,C2025_=_C2036 ,C2025_=_C2037 ,C2026_=_C2027 ,C2026_=_C2028 ,\nC2026_=_C2029 ,C2026_=_C2030 ,C2026_=_C2032 ,C2026_=_C2033 ,C2026_=_C2034 ,C2026_=_C2036 ,\nC2026_=_C2037 ,C2027_=_C2028 ,C2027_=_C2029 ,C2027_=_C2030 ,C2027_=_C2032 ,C2027_=_C2033 ,\nC2027_=_C2034 ,C2027_=_C2036 ,C2027_=_C2037 ,C2027_=_C2805 ,C2028_=_C2029 ,C2028_=_C2030 ,\nC2028_=_C2032 ,C2028_=_C2033 ,C2028_=_C2034 ,C2028_=_C2036 ,C2028_=_C2037 ,C2028_=_C2109 ,\nC2029_=_C2030 ,C2029_=_C2032 ,C2029_=_C2033 ,C2029_=_C2034 ,C2029_=_C2036 ,C2029_=_C2037 ,\nC2029_=_C2807 ,C2030_=_C2032 ,C2030_=_C2033 ,C2030_=_C2034 ,C2030_=_C2036 ,C2030_=_C2037 ,\nC2032_=_C2033 ,C2032_=_C2034 ,C2032_=_C2036 ,C2032_=_C2037 ,C2033_=_C2034 ,C2033_=_C2036 ,\nC2033_=_C2037 ,C2033_=_C2113 ,C2033_=_C2815 ,C2033_=_C3148 ,C2033_=_C3983 ,C2033_=_C4031 ,\nC2034_=_C2036 ,C2034_=_C2037 ,C2036_=_C2037 ,C2038_=_C2098 ,C2038_=_C2099 ,C2038_=_C2100 ,\nC2038_=_C2101 ,C2038_=_C2103 ,C2038_=_C2105 ,C2038_=_C2106 ,C2038_=_C2107 ,C2038_=_C2108 ,\nC2038_=_C2109 ,C2038_=_C2111 ,C2038_=_C2112 ,C2038_=_C2113 ,C2038_=_C2114 ,C2072_=_C2244 ,\nC2072_=_C2412 ,C2072_=_C2613 ,C2072_=_C2657 ,C2072_=_C3178 ,C2072_=_C3390 ,C2072_=_C3423 ,\nC2072_=_C3511 ,C2072_=_C3791 ,C2072_=_C3846 ,C2072_=_C3873 ,C2072_=_C3980 ,C2072_=_C3983 ,\nC2072_=_C3984 ,C2072_=_C3985 ,C2098_=_C2099 ,C2098_=_C2100 ,C2098_=_C2101 ,C2098_=_C2103 ,\nC2098_=_C2105 ,C2098_=_C2106 ,C2098_=_C2107 ,C2098_=_C2108 ,C2098_=_C2109 ,C2098_=_C2111 ,\nC2098_=_C2112 ,C2098_=_C2113 ,C2098_=_C2114 ,C2099_=_C2100 ,C2099_=_C2101 ,C2099_=_C2103 ,\nC2099_=_C2105 ,C2099_=_C2106 ,C2099_=_C2107 ,C2099_=_C2108 ,C2099_=_C2109 ,C2099_=_C2111 ,\nC2099_=_C2112 ,C2099_=_C2113 ,C2099_=_C2114 ,C2100_=_C2101 ,C2100_=_C2103 ,C2100_=_C2105 ,\nC2100_=_C2106 ,C2100_=_C2107 ,C2100_=_C2108 ,C2100_=_C2109 ,C2100_=_C2111 ,C2100_=_C2112 ,\nC2100_=_C2113 ,C2100_=_C2114 ,C2101_=_C2103 ,C2101_=_C2105 ,C2101_=_C2106 ,C2101_=_C2107 ,\nC2101_=_C2108 ,C2101_=_C2109 ,C2101_=_C2111 ,C2101_=_C2112 ,C2101_=_C2113 ,C2101_=_C2114 ,\nC2101_=_C2648 ,C2101_=_C2652 ,C2101_=_C2657 ,C2101_=_C2663 ,C2103_=_C2105 ,C2103_=_C2106 ,\nC2103_=_C2107 ,C2103_=_C2108 ,C2103_=_C2109 ,C2103_=_C2111 ,C2103_=_C2112 ,C2103_=_C2113 ,\nC2103_=_C2114 ,C2105_=_C2106 ,C2105_=_C2107 ,C2105_=_C2108 ,C2105_=_C2109 ,C2105_=_C2111 ,\nC2105_=_C2112 ,C2105_=_C2113 ,C2105_=_C2114 ,C2106_=_C2107 ,C2106_=_C2108 ,C2106_=_C2109 ,\nC2106_=_C2111 ,C2106_=_C2112 ,C2106_=_C2113 ,C2106_=_C2114 ,C2107_=_C2108 ,C2107_=_C2109 ,\nC2107_=_C2111 ,C2107_=_C2112 ,C2107_=_C2113 ,C2107_=_C2114 ,C2108_=_C2109 ,C2108_=_C2111 ,\nC2108_=_C2112 ,C2108_=_C2113 ,C2108_=_C2114 ,C2108_=_C3143 ,C2109_=_C2111 ,C2109_=_C2112 ,\nC2109_=_C2113 ,C2109_=_C2114 ,C2111_=_C2112 ,C2111_=_C2113 ,C2111_=_C2114 ,C2112_=_C2113 ,\nC2112_=_C2114 ,C2113_=_C2114 ,C2113_=_C2815 ,C2113_=_C3148 ,C2113_=_C3983 ,C2113_=_C4031 ,\nC2137_=_C2652 ,C2137_=_C2670 ,C2137_=_C3140 ,C2137_=_C3141 ,C2137_=_C3142 ,C2137_=_C3143 ,\nC2137_=_C3144 ,C2137_=_C3146 ,C2137_=_C3147 ,C2137_=_C3148 ,C2137_=_C3149 ,C2137_=_C3151 ,\nC2166_=_C2226 ,C2166_=_C2663 ,C2166_=_C2721 ,C2166_=_C2735 ,C2166_=_C3047 ,C2166_=_C3122 ,\nC2166_=_C3232 ,C2166_=_C3606 ,C2166_=_C3703 ,C2166_=_C4031 ,C2166_=_C4046 ,C2166_=_C4080 ,\nC2166_=_C4081 ,C2166_=_C4082 ,C2166_=_C4083 ,C2226_=_C2663 ,C2226_=_C2721 ,C2226_=_C2735 ,\nC2226_=_C3047 ,C2226_=_C3122 ,C2226_=_C3232 ,C2226_=_C3606 ,C2226_=_C3703 ,C2226_=_C4031 ,\nC2226_=_C4046 ,C2226_=_C4080 ,C2226_=_C4081 ,C2226_=_C4082 ,C2226_=_C4083 ,C2244_=_C2412 ,\nC2244_=_C2613 ,C2244_=_C2657 ,C2244_=_C3178 ,C2244_=_C3390 ,C2244_=_C3423 ,C2244_=_C3511 ,\nC2244_=_C3791 ,C2244_=_C3846 ,C2244_=_C3873 ,C2244_=_C3980 ,C2244_=_C3983 ,C2244_=_C3984 ,\nC2244_=_C3985 ,C2311_=_C2648 ,C2311_=_C2804 ,C2311_=_C2805 ,C2311_=_C2806 ,C2311_=_C2807 ,\nC2311_=_C2808 ,C2311_=_C2809 ,C2311_=_C2810 ,C2311_=_C2811 ,C2311_=_C2813 ,C2311_=_C2814 ,\nC2311_=_C2815 ,C2311_=_C2816 ,C2412_=_C2613 ,C2412_=_C2657 ,C2412_=_C3178 ,C2412_=_C3390 ,\nC2412_=_C3423 ,C2412_=_C3511 ,C2412_=_C3791 ,C2412_=_C3846 ,C2412_=_C3873 ,C2412_=_C3980 ,\nC2412_=_C3983 ,C2412_=_C3984 ,C2412_=_C3985 ,C2613_=_C2657 ,C2613_=_C3178 ,C2613_=_C3390 ,\nC2613_=_C3423 ,C2613_=_C3511 ,C2613_=_C3791 ,C2613_=_C3846 ,C2613_=_C3873 ,C2613_=_C3980 ,\nC2613_=_C3983 ,C2613_=_C3984 ,C2613_=_C3985 ,C2648_=_C2652 ,C2648_=_C2657 ,C2648_=_C2663 ,\nC2648_=_C2804 ,C2648_=_C2805 ,C2648_=_C2806 ,C2648_=_C2807 ,C2648_=_C2808 ,C2648_=_C2809 ,\nC2648_=_C2810 ,C2648_=_C2811 ,C2648_=_C2813 ,C2648_=_C2814 ,C2648_=_C2815 ,C2648_=_C2816 ,\nC2652_=_C2657 ,C2652_=_C2663 ,C2652_=_C2670 ,C2652_=_C3140 ,C2652_=_C3141 ,C2652_=_C3142 ,\nC2652_=_C3143 ,C2652_=_C3144 ,C2652_=_C3146 ,C2652_=_C3147 ,C2652_=_C3148 ,C2652_=_C3149 ,\nC2652_=_C3151 ,C2657_=_C2663 ,C2657_=_C3178 ,C2657_=_C3390 ,C2657_=_C3423 ,C2657_=_C3511 ,\nC2657_=_C3791 ,C2657_=_C3846 ,C2657_=_C3873 ,C2657_=_C3980 ,C2657_=_C3983 ,C2657_=_C3984 ,\nC2657_=_C3985 ,C2663_=_C2721 ,C2663_=_C2735 ,C2663_=_C3047 ,C2663_=_C3122 ,C2663_=_C3232 ,\nC2663_=_C3606 ,C2663_=_C3703 ,C2663_=_C4031 ,C2663_=_C4046 ,C2663_=_C4080 ,C2663_=_C4081 ,\nC2663_=_C4082 ,C2663_=_C4083 ,C2670_=_C3140 ,C2670_=_C3141 ,C2670_=_C3142 ,C2670_=_C3143 ,\nC2670_=_C3144 ,C2670_=_C3146 ,C2670_=_C3147 ,C2670_=_C3148 ,C2670_=_C3149 ,C2670_=_C3151 ,\nC2721_=_C2735 ,C2721_=_C3047 ,C2721_=_C3122 ,C2721_=_C3232 ,C2721_=_C3606 ,C2721_=_C3703 ,\nC2721_=_C4031 ,C2721_=_C4046 ,C2721_=_C4080 ,C2721_=_C4081 ,C2721_=_C4082 ,C2721_=_C4083 ,\nC2735_=_C3047 ,C2735_=_C3122 ,C2735_=_C3232 ,C2735_=_C3606 ,C2735_=_C3703 ,C2735_=_C4031 ,\nC2735_=_C4046 ,C2735_=_C4080 ,C2735_=_C4081 ,C2735_=_C4082 ,C2735_=_C4083 ,C2804_=_C2805 ,\nC2804_=_C2806 ,C2804_=_C2807 ,C2804_=_C2808 ,C2804_=_C2809 ,C2804_=_C2810 ,C2804_=_C2811 ,\nC2804_=_C2813 ,C2804_=_C2814 ,C2804_=_C2815 ,C2804_=_C2816 ,C2804_=_C3140 ,C2805_=_C2806 ,\nC2805_=_C2807 ,C2805_=_C2808 ,C2805_=_C2809 ,C2805_=_C2810 ,C2805_=_C2811 ,C2805_=_C2813</w:t>
      </w:r>
    </w:p>
    <w:p>
      <w:pPr>
        <w:pStyle w:val="PreformattedText"/>
        <w:bidi w:val="0"/>
        <w:spacing w:before="0" w:after="0"/>
        <w:jc w:val="left"/>
        <w:rPr/>
      </w:pPr>
      <w:r>
        <w:rPr/>
        <w:t xml:space="preserve"> </w:t>
      </w:r>
      <w:r>
        <w:rPr/>
        <w:t>,\nC2805_=_C2814 ,C2805_=_C2815 ,C2805_=_C2816 ,C2806_=_C2807 ,C2806_=_C2808 ,C2806_=_C2809 ,\nC2806_=_C2810 ,C2806_=_C2811 ,C2806_=_C2813 ,C2806_=_C2814 ,C2806_=_C2815 ,C2806_=_C2816 ,\nC2806_=_C3142 ,C2807_=_C2808 ,C2807_=_C2809 ,C2807_=_C2810 ,C2807_=_C2811 ,C2807_=_C2813 ,\nC2807_=_C2814 ,C2807_=_C2815 ,C2807_=_C2816 ,C2808_=_C2809 ,C2808_=_C2810 ,C2808_=_C2811 ,\nC2808_=_C2813 ,C2808_=_C2814 ,C2808_=_C2815 ,C2808_=_C2816 ,C2808_=_C3846 ,C2809_=_C2810 ,\nC2809_=_C2811 ,C2809_=_C2813 ,C2809_=_C2814 ,C2809_=_C2815 ,C2809_=_C2816 ,C2810_=_C2811 ,\nC2810_=_C2813 ,C2810_=_C2814 ,C2810_=_C2815 ,C2810_=_C2816 ,C2811_=_C2813 ,C2811_=_C2814 ,\nC2811_=_C2815 ,C2811_=_C2816 ,C2813_=_C2814 ,C2813_=_C2815 ,C2813_=_C2816 ,C2813_=_C3146 ,\nC2814_=_C2815 ,C2814_=_C2816 ,C2814_=_C3147 ,C2815_=_C2816 ,C2815_=_C3148 ,C2815_=_C3983 ,\nC2815_=_C4031 ,C2816_=_C3149 ,C3047_=_C3122 ,C3047_=_C3232 ,C3047_=_C3606 ,C3047_=_C3703 ,\nC3047_=_C4031 ,C3047_=_C4046 ,C3047_=_C4080 ,C3047_=_C4081 ,C3047_=_C4082 ,C3047_=_C4083 ,\nC3122_=_C3232 ,C3122_=_C3606 ,C3122_=_C3703 ,C3122_=_C4031 ,C3122_=_C4046 ,C3122_=_C4080 ,\nC3122_=_C4081 ,C3122_=_C4082 ,C3122_=_C4083 ,C3140_=_C3141 ,C3140_=_C3142 ,C3140_=_C3143 ,\nC3140_=_C3144 ,C3140_=_C3146 ,C3140_=_C3147 ,C3140_=_C3148 ,C3140_=_C3149 ,C3140_=_C3151 ,\nC3141_=_C3142 ,C3141_=_C3143 ,C3141_=_C3144 ,C3141_=_C3146 ,C3141_=_C3147 ,C3141_=_C3148 ,\nC3141_=_C3149 ,C3141_=_C3151 ,C3142_=_C3143 ,C3142_=_C3144 ,C3142_=_C3146 ,C3142_=_C3147 ,\nC3142_=_C3148 ,C3142_=_C3149 ,C3142_=_C3151 ,C3143_=_C3144 ,C3143_=_C3146 ,C3143_=_C3147 ,\nC3143_=_C3148 ,C3143_=_C3149 ,C3143_=_C3151 ,C3144_=_C3146 ,C3144_=_C3147 ,C3144_=_C3148 ,\nC3144_=_C3149 ,C3144_=_C3151 ,C3146_=_C3147 ,C3146_=_C3148 ,C3146_=_C3149 ,C3146_=_C3151 ,\nC3147_=_C3148 ,C3147_=_C3149 ,C3147_=_C3151 ,C3148_=_C3149 ,C3148_=_C3151 ,C3148_=_C3983 ,\nC3148_=_C4031 ,C3149_=_C3151 ,C3178_=_C3390 ,C3178_=_C3423 ,C3178_=_C3511 ,C3178_=_C3791 ,\nC3178_=_C3846 ,C3178_=_C3873 ,C3178_=_C3980 ,C3178_=_C3983 ,C3178_=_C3984 ,C3178_=_C3985 ,\nC3232_=_C3606 ,C3232_=_C3703 ,C3232_=_C4031 ,C3232_=_C4046 ,C3232_=_C4080 ,C3232_=_C4081 ,\nC3232_=_C4082 ,C3232_=_C4083 ,C3390_=_C3423 ,C3390_=_C3511 ,C3390_=_C3791 ,C3390_=_C3846 ,\nC3390_=_C3873 ,C3390_=_C3980 ,C3390_=_C3983 ,C3390_=_C3984 ,C3390_=_C3985 ,C3423_=_C3511 ,\nC3423_=_C3791 ,C3423_=_C3846 ,C3423_=_C3873 ,C3423_=_C3980 ,C3423_=_C3983 ,C3423_=_C3984 ,\nC3423_=_C3985 ,C3511_=_C3791 ,C3511_=_C3846 ,C3511_=_C3873 ,C3511_=_C3980 ,C3511_=_C3983 ,\nC3511_=_C3984 ,C3511_=_C3985 ,C3606_=_C3703 ,C3606_=_C4031 ,C3606_=_C4046 ,C3606_=_C4080 ,\nC3606_=_C4081 ,C3606_=_C4082 ,C3606_=_C4083 ,C3703_=_C4031 ,C3703_=_C4046 ,C3703_=_C4080 ,\nC3703_=_C4081 ,C3703_=_C4082 ,C3703_=_C4083 ,C3791_=_C3846 ,C3791_=_C3873 ,C3791_=_C3980 ,\nC3791_=_C3983 ,C3791_=_C3984 ,C3791_=_C3985 ,C3846_=_C3873 ,C3846_=_C3980 ,C3846_=_C3983 ,\nC3846_=_C3984 ,C3846_=_C3985 ,C3873_=_C3980 ,C3873_=_C3983 ,C3873_=_C3984 ,C3873_=_C3985 ,\nC3980_=_C3983 ,C3980_=_C3984 ,C3980_=_C3985 ,C3983_=_C3984 ,C3983_=_C3985 ,C3983_=_C4031 ,\nC3984_=_C3985 ,C4031_=_C4046 ,C4031_=_C4080 ,C4031_=_C4081 ,C4031_=_C4082 ,C4031_=_C4083 ,\nC4046_=_C4080 ,C4046_=_C4081 ,C4046_=_C4082 ,C4046_=_C4083 ,C4080_=_C4081 ,C4080_=_C4082 ,\nC4080_=_C4083 ,C4081_=_C4082 ,C4081_=_C4083 ,C4082_=_C4083 ,"];134[shape=box, label="id:134 level: 5\n184: C398 C400 C401 C403 C404 \nC405 C406 C407 C408 C409 C410 \nC411 C412 C413 C414 C415 C417 \nC418 C419 C420 C421 C422 C423 \nC441 C534 C539 C544 C554 C558 \nC561 C562 C611 C708 C724 C731 \nC739 C815 C816 C818 C819 C820 \nC821 C822 C823 C824 C825 C826 \nC827 C828 C829 C830 C831 C832 \nC833 C834 C835 C836 C838 C839 \nC858 C867 C870 C959 C965 C1021 \nC1031 C1033 C1036 C1037 C1088 C1181 \nC1226 C1234 C1236 C1239 C1240 C1260 \nC1262 C1283 C1354 C1377 C1542 C1543 \nC1544 C1545 C1546 C1547 C1548 C1549 \nC1550 C1551 C1552 C1553 C1554 C1556 \nC1557 C1558 C1559 C1682 C1757 C1814 \nC1860 C1925 C1930 C1957 C2022 C2027 \nC2028 C2029 C2051 C2109 C2202 C2206 \nC2222 C2307 C2314 C2320 C2461 C2499 \nC2514 C2527 C2540 C2659 C2800 C2805 \nC2807 C2916 C2917 C2919 C2920 C2923 \nC2924 C2925 C2926 C2927 C2928 C2948 \nC2955 C3002 C3186 C3219 C3230 C3237 \nC3344 C3354 C3363 C3439 C3440 C3443 \nC3444 C3445 C3446 C3447 C3448 C3449 \nC3450 C3465 C3505 C3544 C3623 C3667 \nC3691 C3715 C3732 C3804 C3805 C3806 \nC3807 C3808 C3809 C3810 C3811 C3812 \nC3813 C3814 C3815 C3816 C3818 C3867 \nC4012 C4022 C4023 C4024 C4025 \n2404: C398_=_C400( C398 C400 ) C398_=_C401( C398 C401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7( C398 C417 ) C398_=_C418( C398 C418 ) \nC398_=_C419( C398 C419 ) C398_=_C420( C398 C420 ) C398_=_C421( C398 C421 ) C398_=_C422( C398 C422 ) C398_=_C423( C398 C423 ) C398_=_C724( C398 C724 ) \nC398_=_C731( C398 C731 ) C398_=_C739( C398 C739 ) C400_=_C401( C400 C401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7( C400 C417 ) C400_=_C418( C400 C418 ) \nC400_=_C419( C400 C419 ) C400_=_C420( C400 C420 ) C400_=_C421( C400 C421 ) C400_=_C422( C400 C422 ) C400_=_C423( C400 C423 ) C400_=_C867( C400 C867 ) \nC400_=_C870( C400 C870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7( C401 C417 ) C401_=_C418( C401 C418 ) C401_=_C419( C401 C419 ) C401_=_C420( C401 C420 ) \nC401_=_C421( C401 C421 ) C401_=_C422( C401 C422 ) C401_=_C423( C401 C423 ) C401_=_C959( C401 C959 ) C401_=_C965( C401 C965 ) C403_=_C404( C403 C404 ) \nC403_=_C405( C403 C405 ) C403_=_C406( C403 C406 ) C403_=_C407( C403 C407 ) C403_=_C408( C403 C408 ) C403_=_C409( C403 C409 ) C403_=_C410( C403 C410 ) \nC403_=_C411( C403 C411 ) C403_=_C412( C403 C412 ) C403_=_C413( C403 C413 ) C403_=_C414( C403 C414 ) C403_=_C415( C403 C415 ) C403_=_C417( C403 C417 ) \nC403_=_C418( C403 C418 ) C403_=_C419( C403 C419 ) C403_=_C420( C403 C420 ) C403_=_C421( C403 C421 ) C403_=_C422( C403 C422 ) C403_=_C423( C403 C423 ) \nC403_=_C818( C403 C818 ) C403_=_C1542( C403 C1542 ) C403_=_C1757( C403 C1757 ) C404_=_C405( C404 C405 ) C404_=_C406( C404 C406 ) C404_=_C407( C404 C407 ) \nC404_=_C408( C404 C408 ) C404_=_C409( C404 C409 ) C404_=_C410( C404 C410 ) C404_=_C411( C404 C411 ) C404_=_C412( C404 C412 ) C404_=_C413( C404 C413 ) \nC404_=_C414( C404 C414 ) C404_=_C415( C404 C415 ) C404_=_C417( C404 C417 ) C404_=_C418( C404 C418 ) C404_=_C419( C404 C419 ) C404_=_C420( C404 C420 ) \nC404_=_C421( C404 C421 ) C404_=_C422( C404 C422 ) C404_=_C423( C404 C423 ) C404_=_C819( C404 C819 ) C404_=_C1543( C404 C1543 ) C404_=_C1860( C404 C1860 ) \nC405_=_C406( C405 C406 ) C405_=_C407( C405 C407 ) C405_=_C408( C405 C408 ) C405_=_C409( C405 C409 ) C405_=_C410( C405 C410 ) C405_=_C411( C405 C411 ) \nC405_=_C412( C405 C412 ) C405_=_C413( C405 C413 ) C405_=_C414( C405 C414 ) C405_=_C415( C405 C415 ) C405_=_C417( C405 C417 ) C405_=_C418( C405 C418 ) \nC405_=_C419( C405 C419 ) C405_=_C420( C405 C420 ) C405_=_C421( C405 C421 ) C405_=_C422( C405 C422 ) C405_=_C423( C405 C423 ) C406_=_C407( C406 C407 ) \nC406_=_C408( C406 C408 ) C406_=_C409( C406 C409 ) C406_=_C410( C406 C410 ) C406_=_C411( C406 C411 ) C406_=_C412( C406 C412 ) C406_=_C413( C406 C413 ) \nC406_=_C414( C406 C414 ) C406_=_C415( C406 C415 ) C406_=_C417( C406 C417 ) C406_=_C418( C406 C418 ) C406_=_C419( C406 C419 ) C406_=_C420( C406 C420 ) \nC406_=_C421( C406 C421 ) C406_=_C422( C406 C422 ) C406_=_C423( C406 C423 ) C407_=_C408( C407 C408 ) C407_=_C409( C407 C409 ) C407_=_C410( C407 C410 ) \nC407_=_C411( C407 C411 ) C407_=_C412( C407 C412 ) C407_=_C413( C407 C413 ) C407_=_C414( C407 C414 ) C407_=_C415( C407 C415 ) C407_=_C417( C407 C417 ) \nC407_=_C418( C407 C418 ) C407_=_C419( C407 C419 ) C407_=_C420( C407 C420 ) C407_=_C421( C407 C421 ) C407_=_C422( C407 C422 ) C407_=_C423( C407 C423 ) \nC407_=_C554( C407 C554 ) C407_=_C708( C407 C708 ) C407_=_C731( C407 C731 ) C407_=_C825( C407 C825 ) C407_=_C870( C407 C870 ) C407_=_C965( C407 C965 ) \nC407_=_C1031( C407 C1031 ) C407_=_C1181( C407 C1181 ) C407_=_C1234( C407 C1234 ) C407_=_C1283( C407 C1283 ) C407_=_C1545( C407 C1545 ) C407_=_C1957( C407 C1957 ) \nC407_=_C2022( C407 C2022 ) C407_=_C2527( C407 C2527 ) C407_=_C2916( C407 C2916 ) C407_=_C2917( C407 C2917 ) C407_=_C2919( C407 C2919 ) C407_=_C2920( C407 C2920 ) \nC407_=_C2923( C407 C2923 ) C407_=_C2924( C407 C2924 ) C407_=_C2925( C407 C2925 ) C407_=_C2926( C407 C2926 ) C407_=_C2927( C407 C2927 ) C407_=_C2928( C407 C2928 ) \nC408_=_C409( C408 C409 ) C408_=_C410( C408 C410 ) C408_=_C411( C408 C411 ) C408_=_C412( C408 C412 ) C408_=_C413( C408 C413 ) C408_=_C414( C408 C414 ) \nC408_=_C415( C408 C415 ) C408_=_C417( C408 C417 ) C408_=_C418( C408 C418 ) C408_=_C419( C408 C419 ) C408_=_C420( C408 C420 ) C408_=_C421( C408 C421 ) \nC408_=_C422( C408 C422 ) C408_=_C423( C408 C423 ) C408_=_C1546( C408 C1546 ) C408_=_C2916( C408 C2916 ) C409_=_C410( C409 C410 ) C409_=_C411( C409 C411 ) \nC409_=_C412( C409 C412 ) C409_=_C413( C409 C413 ) C409_=_C414( C409 C414 ) C409_=_C415( C409 C415 ) C409_=_C417( C409 C417 ) C409_=_C418( C409 C418 ) \nC409_=_C419( C409 C419 ) C409_=_C420( C409 C420 ) C409_=_C421( C409 C421 ) C409_=_C422( C409 C422 ) C409_=_C423( C409 C423</w:t>
      </w:r>
    </w:p>
    <w:p>
      <w:pPr>
        <w:pStyle w:val="PreformattedText"/>
        <w:bidi w:val="0"/>
        <w:spacing w:before="0" w:after="0"/>
        <w:jc w:val="left"/>
        <w:rPr/>
      </w:pPr>
      <w:r>
        <w:rPr/>
        <w:t xml:space="preserve"> </w:t>
      </w:r>
      <w:r>
        <w:rPr/>
        <w:t>) C409_=_C828( C409 C828 ) \nC409_=_C1547( C409 C1547 ) C409_=_C3230( C409 C3230 ) C410_=_C411( C410 C411 ) C410_=_C412( C410 C412 ) C410_=_C413( C410 C413 ) C410_=_C414( C410 C414 ) \nC410_=_C415( C410 C415 ) C410_=_C417( C410 C417 ) C410_=_C418( C410 C418 ) C410_=_C419( C410 C419 ) C410_=_C420( C410 C420 ) C410_=_C421( C410 C421 ) \nC410_=_C422( C410 C422 ) C410_=_C423( C410 C423 ) C411_=_C412( C411 C412 ) C411_=_C413( C411 C413 ) C411_=_C414( C411 C414 ) C411_=_C415( C411 C415 ) \nC411_=_C417( C411 C417 ) C411_=_C418( C411 C418 ) C411_=_C419( C411 C419 ) C411_=_C420( C411 C420 ) C411_=_C421( C411 C421 ) C411_=_C422( C411 C422 ) \nC411_=_C423( C411 C423 ) C412_=_C413( C412 C413 ) C412_=_C414( C412 C414 ) C412_=_C415( C412 C415 ) C412_=_C417( C412 C417 ) C412_=_C418( C412 C418 ) \nC412_=_C419( C412 C419 ) C412_=_C420( C412 C420 ) C412_=_C421( C412 C421 ) C412_=_C422( C412 C422 ) C412_=_C423( C412 C423 ) C412_=_C831( C412 C831 ) \nC412_=_C1549( C412 C1549 ) C412_=_C3715( C412 C3715 ) C413_=_C414( C413 C414 ) C413_=_C415( C413 C415 ) C413_=_C417( C413 C417 ) C413_=_C418( C413 C418 ) \nC413_=_C419( C413 C419 ) C413_=_C420( C413 C420 ) C413_=_C421( C413 C421 ) C413_=_C422( C413 C422 ) C413_=_C423( C413 C423 ) C413_=_C834( C413 C834 ) \nC413_=_C1552( C413 C1552 ) C413_=_C3818( C413 C3818 ) C414_=_C415( C414 C415 ) C414_=_C417( C414 C417 ) C414_=_C418( C414 C418 ) C414_=_C419( C414 C419 ) \nC414_=_C420( C414 C420 ) C414_=_C421( C414 C421 ) C414_=_C422( C414 C422 ) C414_=_C423( C414 C423 ) C414_=_C1553( C414 C1553 ) C414_=_C2923( C414 C2923 ) \nC415_=_C417( C415 C417 ) C415_=_C418( C415 C418 ) C415_=_C419( C415 C419 ) C415_=_C420( C415 C420 ) C415_=_C421( C415 C421 ) C415_=_C422( C415 C422 ) \nC415_=_C423( C415 C423 ) C415_=_C836( C415 C836 ) C415_=_C1554( C415 C1554 ) C415_=_C4012( C415 C4012 ) C417_=_C418( C417 C418 ) C417_=_C419( C417 C419 ) \nC417_=_C420( C417 C420 ) C417_=_C421( C417 C421 ) C417_=_C422( C417 C422 ) C417_=_C423( C417 C423 ) C417_=_C1556( C417 C1556 ) C417_=_C2924( C417 C2924 ) \nC418_=_C419( C418 C419 ) C418_=_C420( C418 C420 ) C418_=_C421( C418 C421 ) C418_=_C422( C418 C422 ) C418_=_C423( C418 C423 ) C418_=_C838( C418 C838 ) \nC418_=_C1557( C418 C1557 ) C418_=_C4024( C418 C4024 ) C419_=_C420( C419 C420 ) C419_=_C421( C419 C421 ) C419_=_C422( C419 C422 ) C419_=_C423( C419 C423 ) \nC420_=_C421( C420 C421 ) C420_=_C422( C420 C422 ) C420_=_C423( C420 C423 ) C421_=_C422( C421 C422 ) C421_=_C423( C421 C423 ) C422_=_C423( C422 C423 ) \nC422_=_C4025( C422 C4025 ) C423_=_C1558( C423 C1558 ) C423_=_C2927( C423 C2927 ) C441_=_C561( C441 C561 ) C441_=_C739( C441 C739 ) C441_=_C832( C441 C832 ) \nC441_=_C1036( C441 C1036 ) C441_=_C1239( C441 C1239 ) C441_=_C1550( C441 C1550 ) C441_=_C1925( C441 C1925 ) C441_=_C2028( C441 C2028 ) C441_=_C2051( C441 C2051 ) \nC441_=_C2109( C441 C2109 ) C441_=_C2222( C441 C2222 ) C441_=_C2461( C441 C2461 ) C441_=_C2499( C441 C2499 ) C441_=_C3186( C441 C3186 ) C441_=_C3344( C441 C3344 ) \nC441_=_C3354( C441 C3354 ) C441_=_C3363( C441 C3363 ) C441_=_C3465( C441 C3465 ) C441_=_C3667( C441 C3667 ) C441_=_C3804( C441 C3804 ) C441_=_C3805( C441 C3805 ) \nC441_=_C3806( C441 C3806 ) C441_=_C3807( C441 C3807 ) C441_=_C3808( C441 C3808 ) C534_=_C611( C534 C611 ) C534_=_C1088( C534 C1088 ) C534_=_C1354( C534 C1354 ) \nC534_=_C1757( C534 C1757 ) C534_=_C1814( C534 C1814 ) C534_=_C1860( C534 C1860 ) C534_=_C1930( C534 C1930 ) C534_=_C2206( C534 C2206 ) C534_=_C2307( C534 C2307 ) \nC534_=_C2540( C534 C2540 ) C534_=_C2659( C534 C2659 ) C534_=_C2800( C534 C2800 ) C534_=_C3002( C534 C3002 ) C534_=_C3219( C534 C3219 ) C534_=_C3230( C534 C3230 ) \nC534_=_C3544( C534 C3544 ) C534_=_C3715( C534 C3715 ) C534_=_C3818( C534 C3818 ) C534_=_C3867( C534 C3867 ) C534_=_C4012( C534 C4012 ) C534_=_C4022( C534 C4022 ) \nC534_=_C4023( C534 C4023 ) C534_=_C4024( C534 C4024 ) C534_=_C4025( C534 C4025 ) C539_=_C544( C539 C544 ) C539_=_C554( C539 C554 ) C539_=_C558( C539 C558 ) \nC539_=_C561( C539 C561 ) C539_=_C562( C539 C562 ) C539_=_C815( C539 C815 ) C539_=_C816( C539 C816 ) C539_=_C818( C539 C818 ) C539_=_C819( C539 C819 ) \nC539_=_C820( C539 C820 ) C539_=_C821( C539 C821 ) C539_=_C822( C539 C822 ) C539_=_C823( C539 C823 ) C539_=_C824( C539 C824 ) C539_=_C825( C539 C825 ) \nC539_=_C826( C539 C826 ) C539_=_C827( C539 C827 ) C539_=_C828( C539 C828 ) C539_=_C829( C539 C829 ) C539_=_C830( C539 C830 ) C539_=_C831( C539 C831 ) \nC539_=_C832( C539 C832 ) C539_=_C833( C539 C833 ) C539_=_C834( C539 C834 ) C539_=_C835( C539 C835 ) C539_=_C836( C539 C836 ) C539_=_C838( C539 C838 ) \nC539_=_C839( C539 C839 ) C544_=_C554( C544 C554 ) C544_=_C558( C544 C558 ) C544_=_C561( C544 C561 ) C544_=_C562( C544 C562 ) C544_=_C724( C544 C724 ) \nC544_=_C867( C544 C867 ) C544_=_C959( C544 C959 ) C544_=_C1021( C544 C1021 ) C544_=_C1226( C544 C1226 ) C544_=_C1542( C544 C1542 ) C544_=_C1543( C544 C1543 ) \nC544_=_C1544( C544 C1544 ) C544_=_C1545( C544 C1545 ) C544_=_C1546( C544 C1546 ) C544_=_C1547( C544 C1547 ) C544_=_C1548( C544 C1548 ) C544_=_C1549( C544 C1549 ) \nC544_=_C1550( C544 C1550 ) C544_=_C1551( C544 C1551 ) C544_=_C1552( C544 C1552 ) C544_=_C1553( C544 C1553 ) C544_=_C1554( C544 C1554 ) C544_=_C1556( C544 C1556 ) \nC544_=_C1557( C544 C1557 ) C544_=_C1558( C544 C1558 ) C544_=_C1559( C544 C1559 ) C554_=_C558( C554 C558 ) C554_=_C561( C554 C561 ) C554_=_C562( C554 C562 ) \nC554_=_C708( C554 C708 ) C554_=_C731( C554 C731 ) C554_=_C825( C554 C825 ) C554_=_C870( C554 C870 ) C554_=_C965( C554 C965 ) C554_=_C1031( C554 C1031 ) \nC554_=_C1181( C554 C1181 ) C554_=_C1234( C554 C1234 ) C554_=_C1283( C554 C1283 ) C554_=_C1545( C554 C1545 ) C554_=_C1957( C554 C1957 ) C554_=_C2022( C554 C2022 ) \nC554_=_C2527( C554 C2527 ) C554_=_C2916( C554 C2916 ) C554_=_C2917( C554 C2917 ) C554_=_C2919( C554 C2919 ) C554_=_C2920( C554 C2920 ) C554_=_C2923( C554 C2923 ) \nC554_=_C2924( C554 C2924 ) C554_=_C2925( C554 C2925 ) C554_=_C2926( C554 C2926 ) C554_=_C2927( C554 C2927 ) C554_=_C2928( C554 C2928 ) C558_=_C561( C558 C561 ) \nC558_=_C562( C558 C562 ) C558_=_C829( C558 C829 ) C558_=_C1033( C558 C1033 ) C558_=_C1236( C558 C1236 ) C558_=_C1260( C558 C1260 ) C558_=_C1377( C558 C1377 ) \nC558_=_C1548( C558 C1548 ) C558_=_C1682( C558 C1682 ) C558_=_C2027( C558 C2027 ) C558_=_C2314( C558 C2314 ) C558_=_C2514( C558 C2514 ) C558_=_C2805( C558 C2805 ) \nC558_=_C2948( C558 C2948 ) C558_=_C3237( C558 C3237 ) C558_=_C3439( C558 C3439 ) C558_=_C3440( C558 C3440 ) C558_=_C3443( C558 C3443 ) C558_=_C3444( C558 C3444 ) \nC558_=_C3445( C558 C3445 ) C558_=_C3446( C558 C3446 ) C558_=_C3447( C558 C3447 ) C558_=_C3448( C558 C3448 ) C558_=_C3449( C558 C3449 ) C558_=_C3450( C558 C3450 ) \nC561_=_C562( C561 C562 ) C561_=_C739( C561 C739 ) C561_=_C832( C561 C832 ) C561_=_C1036( C561 C1036 ) C561_=_C1239( C561 C1239 ) C561_=_C1550( C561 C1550 ) \nC561_=_C1925( C561 C1925 ) C561_=_C2028( C561 C2028 ) C561_=_C2051( C561 C2051 ) C561_=_C2109( C561 C2109 ) C561_=_C2222( C561 C2222 ) C561_=_C2461( C561 C2461 ) \nC561_=_C2499( C561 C2499 ) C561_=_C3186( C561 C3186 ) C561_=_C3344( C561 C3344 ) C561_=_C3354( C561 C3354 ) C561_=_C3363( C561 C3363 ) C561_=_C3465( C561 C3465 ) \nC561_=_C3667( C561 C3667 ) C561_=_C3804( C561 C3804 ) C561_=_C3805( C561 C3805 ) C561_=_C3806( C561 C3806 ) C561_=_C3807( C561 C3807 ) C561_=_C3808( C561 C3808 ) \nC562_=_C833( C562 C833 ) C562_=_C858( C562 C858 ) C562_=_C1037( C562 C1037 ) C562_=_C1240( C562 C1240 ) C562_=_C1262( C562 C1262 ) C562_=_C1551( C562 C1551 ) \nC562_=_C2029( C562 C2029 ) C562_=_C2202( C562 C2202 ) C562_=_C2320( C562 C2320 ) C562_=_C2807( C562 C2807 ) C562_=_C2955( C562 C2955 ) C562_=_C3505( C562 C3505 ) \nC562_=_C3623( C562 C3623 ) C562_=_C3691( C562 C3691 ) C562_=_C3732( C562 C3732 ) C562_=_C3809( C562 C3809 ) C562_=_C3810( C562 C3810 ) C562_=_C3811( C562 C3811 ) \nC562_=_C3812( C562 C3812 ) C562_=_C3813( C562 C3813 ) C562_=_C3814( C562 C3814 ) C562_=_C3815( C562 C3815 ) C562_=_C3816( C562 C3816 ) C611_=_C1088( C611 C1088 ) \nC611_=_C1354( C611 C1354 ) C611_=_C1757( C611 C1757 ) C611_=_C1814( C611 C1814 ) C611_=_C1860( C611 C1860 ) C611_=_C1930( C611 C1930 ) C611_=_C2206( C611 C2206 ) \nC611_=_C2307( C611 C2307 ) C611_=_C2540( C611 C2540 ) C611_=_C2659( C611 C2659 ) C611_=_C2800( C611 C2800 ) C611_=_C3002( C611 C3002 ) C611_=_C3219( C611 C3219 ) \nC611_=_C3230( C611 C3230 ) C611_=_C3544( C611 C3544 ) C611_=_C3715( C611 C3715 ) C611_=_C3818( C611 C3818 ) C611_=_C3867( C611 C3867 ) C611_=_C4012( C611 C4012 ) \nC611_=_C4022( C611 C4022 ) C611_=_C4023( C611 C4023 ) C611_=_C4024( C611 C4024 ) C611_=_C4025( C611 C4025 ) C708_=_C731( C708 C731 ) C708_=_C825( C708 C825 ) \nC708_=_C870( C708 C870 ) C708_=_C965( C708 C965 ) C708_=_C1031( C708 C1031 ) C708_=_C1181( C708 C1181 ) C708_=_C1234( C708 C1234 ) C708_=_C1283( C708 C1283 ) \nC708_=_C1545( C708 C1545 ) C708_=_C1957( C708 C1957 ) C708_=_C2022( C708 C2022 ) C708_=_C2527( C708 C2527 ) C708_=_C2916( C708 C2916 ) C708_=_C2917( C708 C2917 ) \nC708_=_C2919( C708 C2919 ) C708_=_C2920( C708 C2920 ) C708_=_C2923( C708 C2923 ) C708_=_C2924( C708 C2924 ) C708_=_C2925( C708 C2925 ) C708_=_C2926( C708 C2926 ) \nC708_=_C2927( C708 C2927 ) C708_=_C2928( C708 C2928 ) C724_=_C731( C724 C731 ) C724_=_C739( C724 C739 ) C724_=_C867( C724 C867 ) C724_=_C959( C724 C959 ) \nC724_=_C1021( C724 C1021 ) C724_=_C1226( C724 C1226 ) C724_=_C1542( C724 C1542 ) C724_=_C1543( C724 C1543 ) C724_=_C1544( C724 C1544 ) C724_=_C1545( C724 C1545 ) \nC724_=_C1546( C724 C1546 ) C724_=_C1547( C724 C1547 ) C724_=_C1548( C724 C1548 ) C724_=_C1549( C724 C1549 ) C724_=_C1550( C724 C1550 ) C724_=_C1551( C724 C1551 ) \nC724_=_C1552( C724 C1552 ) C724_=_C1553( C724 C1553 ) C724_=_C1554( C724 C1554 ) C724_=_C1556( C724 C1556 ) C724_=_C1557( C724 C1557 ) C724_=_C1558( C724 C1558 ) \nC724_=_C1559( C724 C1559 ) C731_=_C739( C731 C739 ) C731_=_C825( C731 C825 ) C731_=_C870( C731 C870 ) C731_=_C965( C731 C965 ) C731_=_C1031( C731 C1031 ) \nC731_=_C1181(</w:t>
      </w:r>
    </w:p>
    <w:p>
      <w:pPr>
        <w:pStyle w:val="PreformattedText"/>
        <w:bidi w:val="0"/>
        <w:spacing w:before="0" w:after="0"/>
        <w:jc w:val="left"/>
        <w:rPr/>
      </w:pPr>
      <w:r>
        <w:rPr/>
        <w:t xml:space="preserve"> </w:t>
      </w:r>
      <w:r>
        <w:rPr/>
        <w:t>C731 C1181 ) C731_=_C1234( C731 C1234 ) C731_=_C1283( C731 C1283 ) C731_=_C1545( C731 C1545 ) C731_=_C1957( C731 C1957 ) C731_=_C2022( C731 C2022 ) \nC731_=_C2527( C731 C2527 ) C731_=_C2916( C731 C2916 ) C731_=_C2917( C731 C2917 ) C731_=_C2919( C731 C2919 ) C731_=_C2920( C731 C2920 ) C731_=_C2923( C731 C2923 ) \nC731_=_C2924( C731 C2924 ) C731_=_C2925( C731 C2925 ) C731_=_C2926( C731 C2926 ) C731_=_C2927( C731 C2927 ) C731_=_C2928( C731 C2928 ) C739_=_C832( C739 C832 ) \nC739_=_C1036( C739 C1036 ) C739_=_C1239( C739 C1239 ) C739_=_C1550( C739 C1550 ) C739_=_C1925( C739 C1925 ) C739_=_C2028( C739 C2028 ) C739_=_C2051( C739 C2051 ) \nC739_=_C2109( C739 C2109 ) C739_=_C2222( C739 C2222 ) C739_=_C2461( C739 C2461 ) C739_=_C2499( C739 C2499 ) C739_=_C3186( C739 C3186 ) C739_=_C3344( C739 C3344 ) \nC739_=_C3354( C739 C3354 ) C739_=_C3363( C739 C3363 ) C739_=_C3465( C739 C3465 ) C739_=_C3667( C739 C3667 ) C739_=_C3804( C739 C3804 ) C739_=_C3805( C739 C3805 ) \nC739_=_C3806( C739 C3806 ) C739_=_C3807( C739 C3807 ) C739_=_C3808( C739 C3808 ) C815_=_C816( C815 C816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8( C815 C838 ) \nC815_=_C839( C815 C839 ) C815_=_C1021( C815 C1021 ) C815_=_C1031( C815 C1031 ) C815_=_C1033( C815 C1033 ) C815_=_C1036( C815 C1036 ) C815_=_C1037( C815 C103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8( C816 C838 ) C816_=_C839( C816 C839 ) C816_=_C1226( C816 C1226 ) C816_=_C1234( C816 C1234 ) C816_=_C1236( C816 C1236 ) \nC816_=_C1239( C816 C1239 ) C816_=_C1240( C816 C1240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8( C818 C838 ) C818_=_C839( C818 C839 ) C818_=_C1542( C818 C1542 ) C818_=_C1757( C818 C175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8( C819 C838 ) \nC819_=_C839( C819 C839 ) C819_=_C1543( C819 C1543 ) C819_=_C1860( C819 C1860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8( C820 C838 ) C820_=_C839( C820 C839 ) C820_=_C1925( C820 C1925 ) C820_=_C1930( C820 C1930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8( C821 C838 ) C821_=_C839( C821 C839 ) C821_=_C1544( C821 C1544 ) C821_=_C2022( C821 C2022 ) \nC821_=_C2027( C821 C2027 ) C821_=_C2028( C821 C2028 ) C821_=_C2029( C821 C2029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8( C822 C838 ) \nC822_=_C839( C822 C839 ) C822_=_C2307( C822 C2307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8( C823 C838 ) C823_=_C839( C823 C839 ) C823_=_C2527( C823 C2527 ) \nC823_=_C2540( C823 C2540 ) C824_=_C825( C824 C825 ) C824_=_C826( C824 C826 ) C824_=_C827( C824 C827 ) C824_=_C828( C824 C828 ) C824_=_C829( C824 C829 ) \nC824_=_C830( C824 C830 ) C824_=_C831( C824 C831 ) C824_=_C832( C824 C832 ) C824_=_C833( C824 C833 ) C824_=_C834( C824 C834 ) C824_=_C835( C824 C835 ) \nC824_=_C836( C824 C836 ) C824_=_C838( C824 C838 ) C824_=_C839( C824 C839 ) C824_=_C2800( C824 C2800 ) C825_=_C826( C825 C826 ) C825_=_C827( C825 C827 ) \nC825_=_C828( C825 C828 ) C825_=_C829( C825 C829 ) C825_=_C830( C825 C830 ) C825_=_C831( C825 C831 ) C825_=_C832( C825 C832 ) C825_=_C833( C825 C833 ) \nC825_=_C834( C825 C834 ) C825_=_C835( C825 C835 ) C825_=_C836( C825 C836 ) C825_=_C838( C825 C838 ) C825_=_C839( C825 C839 ) C825_=_C870( C825 C870 ) \nC825_=_C965( C825 C965 ) C825_=_C1031( C825 C1031 ) C825_=_C1181( C825 C1181 ) C825_=_C1234( C825 C1234 ) C825_=_C1283( C825 C1283 ) C825_=_C1545( C825 C1545 ) \nC825_=_C1957( C825 C1957 ) C825_=_C2022( C825 C2022 ) C825_=_C2527( C825 C2527 ) C825_=_C2916( C825 C2916 ) C825_=_C2917( C825 C2917 ) C825_=_C2919( C825 C2919 ) \nC825_=_C2920( C825 C2920 ) C825_=_C2923( C825 C2923 ) C825_=_C2924( C825 C2924 ) C825_=_C2925( C825 C2925 ) C825_=_C2926( C825 C2926 ) C825_=_C2927( C825 C2927 ) \nC825_=_C2928( C825 C2928 ) C826_=_C827( C826 C827 ) C826_=_C828( C826 C828 ) C826_=_C829( C826 C829 ) C826_=_C830( C826 C830 ) C826_=_C831( C826 C831 ) \nC826_=_C832( C826 C832 ) C826_=_C833( C826 C833 ) C826_=_C834( C826 C834 ) C826_=_C835( C826 C835 ) C826_=_C836( C826 C836 ) C826_=_C838( C826 C838 ) \nC826_=_C839( C826 C839 ) C826_=_C3002( C826 C3002 ) C827_=_C828( C827 C828 ) C827_=_C829( C827 C829 ) C827_=_C830( C827 C830 ) C827_=_C831( C827 C831 ) \nC827_=_C832( C827 C832 ) C827_=_C833( C827 C833 ) C827_=_C834( C827 C834 ) C827_=_C835( C827 C835 ) C827_=_C836( C827 C836 ) C827_=_C838( C827 C838 ) \nC827_=_C839( C827 C839 ) C827_=_C3219( C827 C3219 ) C828_=_C829( C828 C829 ) C828_=_C830( C828 C830 ) C828_=_C831( C828 C831 ) C828_=_C832( C828 C832 ) \nC828_=_C833( C828 C833 ) C828_=_C834( C828 C834 ) C828_=_C835( C828 C835 ) C828_=_C836( C828 C836 ) C828_=_C838( C828 C838 ) C828_=_C839( C828 C839 ) \nC828_=_C1547( C828 C1547 ) C828_=_C3230( C828 C3230 ) C829_=_C830( C829 C830 ) C829_=_C831( C829 C831 ) C829_=_C832( C829 C832 ) C829_=_C833( C829 C833 ) \nC829_=_C834( C829 C834 ) C829_=_C835( C829 C835 ) C829_=_C836( C829 C836 ) C829_=_C838( C829 C838 ) C829_=_C839( C829 C839 ) C829_=_C1033( C829 C1033 ) \nC829_=_C1236( C829 C1236 ) C829_=_C1260( C829 C1260 ) C829_=_C1377( C829 C1377 ) C829_=_C1548( C829 C1548 ) C829_=_C1682( C829 C1682 ) C829_=_C2027( C829 C2027 ) \nC829_=_C2314( C829 C2314 ) C829_=_C2514( C829 C2514 ) C829_=_C2805( C829 C2805 ) C829_=_C2948( C829 C2948 ) C829_=_C3237( C829 C3237 ) C829_=_C3439( C829 C3439 ) \nC829_=_C3440( C829 C3440 ) C829_=_C3443( C829 C3443 ) C829_=_C3444( C829 C3444 ) C829_=_C3445( C829 C3445 ) C829_=_C3446( C829 C3446 ) C829_=_C3447( C829 C3447 ) \nC829_=_C3448( C829 C3448 ) C829_=_C3449( C829 C3449 ) C829_=_C3450( C829 C3450 ) C830_=_C831( C830 C831 ) C830_=_C832( C830 C832 ) C830_=_C833( C830 C833 ) \nC830_=_C834( C830 C834 ) C830_=_C835( C830 C835 ) C830_=_C836( C830 C836 ) C830_=_C838( C830 C838 ) C830_=_C839( C830 C839 ) C830_=_C3544( C830 C3544 ) \nC831_=_C832( C831 C832 ) C831_=_C833( C831 C833 ) C831_=_C834( C831 C834 ) C831_=_C835( C831 C835 ) C831_=_C836( C831 C836 ) C831_=_C838( C831 C838 ) \nC831_=_C839( C831 C839 ) C831_=_C1549( C831 C1549 ) C831_=_C3715( C831 C3715 ) C832_=_C833( C832 C833 ) C832_=_C834( C832 C834 ) C832_=_C835( C832 C835 ) \nC832_=_C836( C832 C836 ) C832_=_C838( C832 C838 ) C832_=_C839( C832 C839 ) C832_=_C1036( C832 C1036 ) C832_=_C1239( C832 C1239 ) C832_=_C1550( C832 C1550 ) \nC832_=_C1925( C832 C1925 ) C832_=_C2028( C832 C2028 ) C832_=_C2051( C832 C2051 ) C832_=_C2109( C832 C2109 ) C832_=_C2222( C832 C2222 ) C832_=_C2461( C832 C2461 ) \nC832_=_C2499( C832 C2499 ) C832_=_C3186( C832 C3186 ) C832_=_C3344( C832 C3344 ) C832_=_C3354( C832 C3354 ) C832_=_C3363( C832 C3363 ) C832_=_C3465( C832 C3465 ) \nC832_=_C3667( C832 C3667 ) C832_=_C3804( C832 C3804 ) C832_=_C3805( C832 C3805 ) C832_=_C3806( C832 C3806 ) C832_=_C3807( C832 C3807 ) C832_=_C3808( C832 C3808 ) \nC833_=_C834( C833 C834 ) C833_=_C835( C833 C835 ) C833_=_C836( C833 C836 ) C833_=_C838( C833 C838 ) C833_=_C839( C833 C839 ) C833_=_C858( C833 C858 ) \nC833_=_C1037( C833 C1037 ) C833_=_C1240( C833 C1240 ) C833_=_C1262( C833 C1262</w:t>
      </w:r>
    </w:p>
    <w:p>
      <w:pPr>
        <w:pStyle w:val="PreformattedText"/>
        <w:bidi w:val="0"/>
        <w:spacing w:before="0" w:after="0"/>
        <w:jc w:val="left"/>
        <w:rPr/>
      </w:pPr>
      <w:r>
        <w:rPr/>
        <w:t xml:space="preserve"> </w:t>
      </w:r>
      <w:r>
        <w:rPr/>
        <w:t>) C833_=_C1551( C833 C1551 ) C833_=_C2029( C833 C2029 ) C833_=_C2202( C833 C2202 ) \nC833_=_C2320( C833 C2320 ) C833_=_C2807( C833 C2807 ) C833_=_C2955( C833 C2955 ) C833_=_C3505( C833 C3505 ) C833_=_C3623( C833 C3623 ) C833_=_C3691( C833 C3691 ) \nC833_=_C3732( C833 C3732 ) C833_=_C3809( C833 C3809 ) C833_=_C3810( C833 C3810 ) C833_=_C3811( C833 C3811 ) C833_=_C3812( C833 C3812 ) C833_=_C3813( C833 C3813 ) \nC833_=_C3814( C833 C3814 ) C833_=_C3815( C833 C3815 ) C833_=_C3816( C833 C3816 ) C834_=_C835( C834 C835 ) C834_=_C836( C834 C836 ) C834_=_C838( C834 C838 ) \nC834_=_C839( C834 C839 ) C834_=_C1552( C834 C1552 ) C834_=_C3818( C834 C3818 ) C835_=_C836( C835 C836 ) C835_=_C838( C835 C838 ) C835_=_C839( C835 C839 ) \nC835_=_C3444( C835 C3444 ) C835_=_C3810( C835 C3810 ) C835_=_C3867( C835 C3867 ) C836_=_C838( C836 C838 ) C836_=_C839( C836 C839 ) C836_=_C1554( C836 C1554 ) \nC836_=_C4012( C836 C4012 ) C838_=_C839( C838 C839 ) C838_=_C1557( C838 C1557 ) C838_=_C4024( C838 C4024 ) C839_=_C1559( C839 C1559 ) C839_=_C2928( C839 C2928 ) \nC839_=_C3450( C839 C3450 ) C839_=_C3808( C839 C3808 ) C839_=_C3816( C839 C3816 ) C858_=_C1037( C858 C1037 ) C858_=_C1240( C858 C1240 ) C858_=_C1262( C858 C1262 ) \nC858_=_C1551( C858 C1551 ) C858_=_C2029( C858 C2029 ) C858_=_C2202( C858 C2202 ) C858_=_C2320( C858 C2320 ) C858_=_C2807( C858 C2807 ) C858_=_C2955( C858 C2955 ) \nC858_=_C3505( C858 C3505 ) C858_=_C3623( C858 C3623 ) C858_=_C3691( C858 C3691 ) C858_=_C3732( C858 C3732 ) C858_=_C3809( C858 C3809 ) C858_=_C3810( C858 C3810 ) \nC858_=_C3811( C858 C3811 ) C858_=_C3812( C858 C3812 ) C858_=_C3813( C858 C3813 ) C858_=_C3814( C858 C3814 ) C858_=_C3815( C858 C3815 ) C858_=_C3816( C858 C3816 ) \nC867_=_C870( C867 C870 ) C867_=_C959( C867 C959 ) C867_=_C1021( C867 C1021 ) C867_=_C1226( C867 C1226 ) C867_=_C1542( C867 C1542 ) C867_=_C1543( C867 C1543 ) \nC867_=_C1544( C867 C1544 ) C867_=_C1545( C867 C1545 ) C867_=_C1546( C867 C1546 ) C867_=_C1547( C867 C1547 ) C867_=_C1548( C867 C1548 ) C867_=_C1549( C867 C1549 ) \nC867_=_C1550( C867 C1550 ) C867_=_C1551( C867 C1551 ) C867_=_C1552( C867 C1552 ) C867_=_C1553( C867 C1553 ) C867_=_C1554( C867 C1554 ) C867_=_C1556( C867 C1556 ) \nC867_=_C1557( C867 C1557 ) C867_=_C1558( C867 C1558 ) C867_=_C1559( C867 C1559 ) C870_=_C965( C870 C965 ) C870_=_C1031( C870 C1031 ) C870_=_C1181( C870 C1181 ) \nC870_=_C1234( C870 C1234 ) C870_=_C1283( C870 C1283 ) C870_=_C1545( C870 C1545 ) C870_=_C1957( C870 C1957 ) C870_=_C2022( C870 C2022 ) C870_=_C2527( C870 C2527 ) \nC870_=_C2916( C870 C2916 ) C870_=_C2917( C870 C2917 ) C870_=_C2919( C870 C2919 ) C870_=_C2920( C870 C2920 ) C870_=_C2923( C870 C2923 ) C870_=_C2924( C870 C2924 ) \nC870_=_C2925( C870 C2925 ) C870_=_C2926( C870 C2926 ) C870_=_C2927( C870 C2927 ) C870_=_C2928( C870 C2928 ) C959_=_C965( C959 C965 ) C959_=_C1021( C959 C1021 ) \nC959_=_C1226( C959 C1226 ) C959_=_C1542( C959 C1542 ) C959_=_C1543( C959 C1543 ) C959_=_C1544( C959 C1544 ) C959_=_C1545( C959 C1545 ) C959_=_C1546( C959 C1546 ) \nC959_=_C1547( C959 C1547 ) C959_=_C1548( C959 C1548 ) C959_=_C1549( C959 C1549 ) C959_=_C1550( C959 C1550 ) C959_=_C1551( C959 C1551 ) C959_=_C1552( C959 C1552 ) \nC959_=_C1553( C959 C1553 ) C959_=_C1554( C959 C1554 ) C959_=_C1556( C959 C1556 ) C959_=_C1557( C959 C1557 ) C959_=_C1558( C959 C1558 ) C959_=_C1559( C959 C1559 ) \nC965_=_C1031( C965 C1031 ) C965_=_C1181( C965 C1181 ) C965_=_C1234( C965 C1234 ) C965_=_C1283( C965 C1283 ) C965_=_C1545( C965 C1545 ) C965_=_C1957( C965 C1957 ) \nC965_=_C2022( C965 C2022 ) C965_=_C2527( C965 C2527 ) C965_=_C2916( C965 C2916 ) C965_=_C2917( C965 C2917 ) C965_=_C2919( C965 C2919 ) C965_=_C2920( C965 C2920 ) \nC965_=_C2923( C965 C2923 ) C965_=_C2924( C965 C2924 ) C965_=_C2925( C965 C2925 ) C965_=_C2926( C965 C2926 ) C965_=_C2927( C965 C2927 ) C965_=_C2928( C965 C2928 ) \nC1021_=_C1031( C1021 C1031 ) C1021_=_C1033( C1021 C1033 ) C1021_=_C1036( C1021 C1036 ) C1021_=_C1037( C1021 C1037 ) C1021_=_C1226( C1021 C1226 ) C1021_=_C1542( C1021 C1542 ) \nC1021_=_C1543( C1021 C1543 ) C1021_=_C1544( C1021 C1544 ) C1021_=_C1545( C1021 C1545 ) C1021_=_C1546( C1021 C1546 ) C1021_=_C1547( C1021 C1547 ) C1021_=_C1548( C1021 C1548 ) \nC1021_=_C1549( C1021 C1549 ) C1021_=_C1550( C1021 C1550 ) C1021_=_C1551( C1021 C1551 ) C1021_=_C1552( C1021 C1552 ) C1021_=_C1553( C1021 C1553 ) C1021_=_C1554( C1021 C1554 ) \nC1021_=_C1556( C1021 C1556 ) C1021_=_C1557( C1021 C1557 ) C1021_=_C1558( C1021 C1558 ) C1021_=_C1559( C1021 C1559 ) C1031_=_C1033( C1031 C1033 ) C1031_=_C1036( C1031 C1036 ) \nC1031_=_C1037( C1031 C1037 ) C1031_=_C1181( C1031 C1181 ) C1031_=_C1234( C1031 C1234 ) C1031_=_C1283( C1031 C1283 ) C1031_=_C1545( C1031 C1545 ) C1031_=_C1957( C1031 C1957 ) \nC1031_=_C2022( C1031 C2022 ) C1031_=_C2527( C1031 C2527 ) C1031_=_C2916( C1031 C2916 ) C1031_=_C2917( C1031 C2917 ) C1031_=_C2919( C1031 C2919 ) C1031_=_C2920( C1031 C2920 ) \nC1031_=_C2923( C1031 C2923 ) C1031_=_C2924( C1031 C2924 ) C1031_=_C2925( C1031 C2925 ) C1031_=_C2926( C1031 C2926 ) C1031_=_C2927( C1031 C2927 ) C1031_=_C2928( C1031 C2928 ) \nC1033_=_C1036( C1033 C1036 ) C1033_=_C1037( C1033 C1037 ) C1033_=_C1236( C1033 C1236 ) C1033_=_C1260( C1033 C1260 ) C1033_=_C1377( C1033 C1377 ) C1033_=_C1548( C1033 C1548 ) \nC1033_=_C1682( C1033 C1682 ) C1033_=_C2027( C1033 C2027 ) C1033_=_C2314( C1033 C2314 ) C1033_=_C2514( C1033 C2514 ) C1033_=_C2805( C1033 C2805 ) C1033_=_C2948( C1033 C2948 ) \nC1033_=_C3237( C1033 C3237 ) C1033_=_C3439( C1033 C3439 ) C1033_=_C3440( C1033 C3440 ) C1033_=_C3443( C1033 C3443 ) C1033_=_C3444( C1033 C3444 ) C1033_=_C3445( C1033 C3445 ) \nC1033_=_C3446( C1033 C3446 ) C1033_=_C3447( C1033 C3447 ) C1033_=_C3448( C1033 C3448 ) C1033_=_C3449( C1033 C3449 ) C1033_=_C3450( C1033 C3450 ) C1036_=_C1037( C1036 C1037 ) \nC1036_=_C1239( C1036 C1239 ) C1036_=_C1550( C1036 C1550 ) C1036_=_C1925( C1036 C1925 ) C1036_=_C2028( C1036 C2028 ) C1036_=_C2051( C1036 C2051 ) C1036_=_C2109( C1036 C2109 ) \nC1036_=_C2222( C1036 C2222 ) C1036_=_C2461( C1036 C2461 ) C1036_=_C2499( C1036 C2499 ) C1036_=_C3186( C1036 C3186 ) C1036_=_C3344( C1036 C3344 ) C1036_=_C3354( C1036 C3354 ) \nC1036_=_C3363( C1036 C3363 ) C1036_=_C3465( C1036 C3465 ) C1036_=_C3667( C1036 C3667 ) C1036_=_C3804( C1036 C3804 ) C1036_=_C3805( C1036 C3805 ) C1036_=_C3806( C1036 C3806 ) \nC1036_=_C3807( C1036 C3807 ) C1036_=_C3808( C1036 C3808 ) C1037_=_C1240( C1037 C1240 ) C1037_=_C1262( C1037 C1262 ) C1037_=_C1551( C1037 C1551 ) C1037_=_C2029( C1037 C2029 ) \nC1037_=_C2202( C1037 C2202 ) C1037_=_C2320( C1037 C2320 ) C1037_=_C2807( C1037 C2807 ) C1037_=_C2955( C1037 C2955 ) C1037_=_C3505( C1037 C3505 ) C1037_=_C3623( C1037 C3623 ) \nC1037_=_C3691( C1037 C3691 ) C1037_=_C3732( C1037 C3732 ) C1037_=_C3809( C1037 C3809 ) C1037_=_C3810( C1037 C3810 ) C1037_=_C3811( C1037 C3811 ) C1037_=_C3812( C1037 C3812 ) \nC1037_=_C3813( C1037 C3813 ) C1037_=_C3814( C1037 C3814 ) C1037_=_C3815( C1037 C3815 ) C1037_=_C3816( C1037 C3816 ) C1088_=_C1354( C1088 C1354 ) C1088_=_C1757( C1088 C1757 ) \nC1088_=_C1814( C1088 C1814 ) C1088_=_C1860( C1088 C1860 ) C1088_=_C1930( C1088 C1930 ) C1088_=_C2206( C1088 C2206 ) C1088_=_C2307( C1088 C2307 ) C1088_=_C2540( C1088 C2540 ) \nC1088_=_C2659( C1088 C2659 ) C1088_=_C2800( C1088 C2800 ) C1088_=_C3002( C1088 C3002 ) C1088_=_C3219( C1088 C3219 ) C1088_=_C3230( C1088 C3230 ) C1088_=_C3544( C1088 C3544 ) \nC1088_=_C3715( C1088 C3715 ) C1088_=_C3818( C1088 C3818 ) C1088_=_C3867( C1088 C3867 ) C1088_=_C4012( C1088 C4012 ) C1088_=_C4022( C1088 C4022 ) C1088_=_C4023( C1088 C4023 ) \nC1088_=_C4024( C1088 C4024 ) C1088_=_C4025( C1088 C4025 ) C1181_=_C1234( C1181 C1234 ) C1181_=_C1283( C1181 C1283 ) C1181_=_C1545( C1181 C1545 ) C1181_=_C1957( C1181 C1957 ) \nC1181_=_C2022( C1181 C2022 ) C1181_=_C2527( C1181 C2527 ) C1181_=_C2916( C1181 C2916 ) C1181_=_C2917( C1181 C2917 ) C1181_=_C2919( C1181 C2919 ) C1181_=_C2920( C1181 C2920 ) \nC1181_=_C2923( C1181 C2923 ) C1181_=_C2924( C1181 C2924 ) C1181_=_C2925( C1181 C2925 ) C1181_=_C2926( C1181 C2926 ) C1181_=_C2927( C1181 C2927 ) C1181_=_C2928( C1181 C2928 ) \nC1226_=_C1234( C1226 C1234 ) C1226_=_C1236( C1226 C1236 ) C1226_=_C1239( C1226 C1239 ) C1226_=_C1240( C1226 C1240 ) C1226_=_C1542( C1226 C1542 ) C1226_=_C1543( C1226 C1543 ) \nC1226_=_C1544( C1226 C1544 ) C1226_=_C1545( C1226 C1545 ) C1226_=_C1546( C1226 C1546 ) C1226_=_C1547( C1226 C1547 ) C1226_=_C1548( C1226 C1548 ) C1226_=_C1549( C1226 C1549 ) \nC1226_=_C1550( C1226 C1550 ) C1226_=_C1551( C1226 C1551 ) C1226_=_C1552( C1226 C1552 ) C1226_=_C1553( C1226 C1553 ) C1226_=_C1554( C1226 C1554 ) C1226_=_C1556( C1226 C1556 ) \nC1226_=_C1557( C1226 C1557 ) C1226_=_C1558( C1226 C1558 ) C1226_=_C1559( C1226 C1559 ) C1234_=_C1236( C1234 C1236 ) C1234_=_C1239( C1234 C1239 ) C1234_=_C1240( C1234 C1240 ) \nC1234_=_C1283( C1234 C1283 ) C1234_=_C1545( C1234 C1545 ) C1234_=_C1957( C1234 C1957 ) C1234_=_C2022( C1234 C2022 ) C1234_=_C2527( C1234 C2527 ) C1234_=_C2916( C1234 C2916 ) \nC1234_=_C2917( C1234 C2917 ) C1234_=_C2919( C1234 C2919 ) C1234_=_C2920( C1234 C2920 ) C1234_=_C2923( C1234 C2923 ) C1234_=_C2924( C1234 C2924 ) C1234_=_C2925( C1234 C2925 ) \nC1234_=_C2926( C1234 C2926 ) C1234_=_C2927( C1234 C2927 ) C1234_=_C2928( C1234 C2928 ) C1236_=_C1239( C1236 C1239 ) C1236_=_C1240( C1236 C1240 ) C1236_=_C1260( C1236 C1260 ) \nC1236_=_C1377( C1236 C1377 ) C1236_=_C1548( C1236 C1548 ) C1236_=_C1682( C1236 C1682 ) C1236_=_C2027( C1236 C2027 ) C1236_=_C2314( C1236 C2314 ) C1236_=_C2514( C1236 C2514 ) \nC1236_=_C2805( C1236 C2805 ) C1236_=_C2948( C1236 C2948 ) C1236_=_C3237( C1236 C3237 ) C1236_=_C3439( C1236 C3439 ) C1236_=_C3440( C1236 C3440 ) C1236_=_C3443( C1236 C3443 ) \nC1236_=_C3444( C1236 C3444 ) C1236_=_C3445( C1236 C3445 ) C1236_=_C3446( C1236 C3446 ) C1236_=_C3447( C1236 C3447 ) C1236_=_C3448( C1236 C3448 ) C1236_=_C3449( C1236 C3449 ) \nC1236_=_C3450( C1236 C3450 ) C1239_=_C1240( C1239 C1240 ) C1239_=_C1550( C1239 C1550 )</w:t>
      </w:r>
    </w:p>
    <w:p>
      <w:pPr>
        <w:pStyle w:val="PreformattedText"/>
        <w:bidi w:val="0"/>
        <w:spacing w:before="0" w:after="0"/>
        <w:jc w:val="left"/>
        <w:rPr/>
      </w:pPr>
      <w:r>
        <w:rPr/>
        <w:t xml:space="preserve"> </w:t>
      </w:r>
      <w:r>
        <w:rPr/>
        <w:t>C1239_=_C1925( C1239 C1925 ) C1239_=_C2028( C1239 C2028 ) C1239_=_C2051( C1239 C2051 ) \nC1239_=_C2109( C1239 C2109 ) C1239_=_C2222( C1239 C2222 ) C1239_=_C2461( C1239 C2461 ) C1239_=_C2499( C1239 C2499 ) C1239_=_C3186( C1239 C3186 ) C1239_=_C3344( C1239 C3344 ) \nC1239_=_C3354( C1239 C3354 ) C1239_=_C3363( C1239 C3363 ) C1239_=_C3465( C1239 C3465 ) C1239_=_C3667( C1239 C3667 ) C1239_=_C3804( C1239 C3804 ) C1239_=_C3805( C1239 C3805 ) \nC1239_=_C3806( C1239 C3806 ) C1239_=_C3807( C1239 C3807 ) C1239_=_C3808( C1239 C3808 ) C1240_=_C1262( C1240 C1262 ) C1240_=_C1551( C1240 C1551 ) C1240_=_C2029( C1240 C2029 ) \nC1240_=_C2202( C1240 C2202 ) C1240_=_C2320( C1240 C2320 ) C1240_=_C2807( C1240 C2807 ) C1240_=_C2955( C1240 C2955 ) C1240_=_C3505( C1240 C3505 ) C1240_=_C3623( C1240 C3623 ) \nC1240_=_C3691( C1240 C3691 ) C1240_=_C3732( C1240 C3732 ) C1240_=_C3809( C1240 C3809 ) C1240_=_C3810( C1240 C3810 ) C1240_=_C3811( C1240 C3811 ) C1240_=_C3812( C1240 C3812 ) \nC1240_=_C3813( C1240 C3813 ) C1240_=_C3814( C1240 C3814 ) C1240_=_C3815( C1240 C3815 ) C1240_=_C3816( C1240 C3816 ) C1260_=_C1262( C1260 C1262 ) C1260_=_C1377( C1260 C1377 ) \nC1260_=_C1548( C1260 C1548 ) C1260_=_C1682( C1260 C1682 ) C1260_=_C2027( C1260 C2027 ) C1260_=_C2314( C1260 C2314 ) C1260_=_C2514( C1260 C2514 ) C1260_=_C2805( C1260 C2805 ) \nC1260_=_C2948( C1260 C2948 ) C1260_=_C3237( C1260 C3237 ) C1260_=_C3439( C1260 C3439 ) C1260_=_C3440( C1260 C3440 ) C1260_=_C3443( C1260 C3443 ) C1260_=_C3444( C1260 C3444 ) \nC1260_=_C3445( C1260 C3445 ) C1260_=_C3446( C1260 C3446 ) C1260_=_C3447( C1260 C3447 ) C1260_=_C3448( C1260 C3448 ) C1260_=_C3449( C1260 C3449 ) C1260_=_C3450( C1260 C3450 ) \nC1262_=_C1551( C1262 C1551 ) C1262_=_C2029( C1262 C2029 ) C1262_=_C2202( C1262 C2202 ) C1262_=_C2320( C1262 C2320 ) C1262_=_C2807( C1262 C2807 ) C1262_=_C2955( C1262 C2955 ) \nC1262_=_C3505( C1262 C3505 ) C1262_=_C3623( C1262 C3623 ) C1262_=_C3691( C1262 C3691 ) C1262_=_C3732( C1262 C3732 ) C1262_=_C3809( C1262 C3809 ) C1262_=_C3810( C1262 C3810 ) \nC1262_=_C3811( C1262 C3811 ) C1262_=_C3812( C1262 C3812 ) C1262_=_C3813( C1262 C3813 ) C1262_=_C3814( C1262 C3814 ) C1262_=_C3815( C1262 C3815 ) C1262_=_C3816( C1262 C3816 ) \nC1283_=_C1545( C1283 C1545 ) C1283_=_C1957( C1283 C1957 ) C1283_=_C2022( C1283 C2022 ) C1283_=_C2527( C1283 C2527 ) C1283_=_C2916( C1283 C2916 ) C1283_=_C2917( C1283 C2917 ) \nC1283_=_C2919( C1283 C2919 ) C1283_=_C2920( C1283 C2920 ) C1283_=_C2923( C1283 C2923 ) C1283_=_C2924( C1283 C2924 ) C1283_=_C2925( C1283 C2925 ) C1283_=_C2926( C1283 C2926 ) \nC1283_=_C2927( C1283 C2927 ) C1283_=_C2928( C1283 C2928 ) C1354_=_C1757( C1354 C1757 ) C1354_=_C1814( C1354 C1814 ) C1354_=_C1860( C1354 C1860 ) C1354_=_C1930( C1354 C1930 ) \nC1354_=_C2206( C1354 C2206 ) C1354_=_C2307( C1354 C2307 ) C1354_=_C2540( C1354 C2540 ) C1354_=_C2659( C1354 C2659 ) C1354_=_C2800( C1354 C2800 ) C1354_=_C3002( C1354 C3002 ) \nC1354_=_C3219( C1354 C3219 ) C1354_=_C3230( C1354 C3230 ) C1354_=_C3544( C1354 C3544 ) C1354_=_C3715( C1354 C3715 ) C1354_=_C3818( C1354 C3818 ) C1354_=_C3867( C1354 C3867 ) \nC1354_=_C4012( C1354 C4012 ) C1354_=_C4022( C1354 C4022 ) C1354_=_C4023( C1354 C4023 ) C1354_=_C4024( C1354 C4024 ) C1354_=_C4025( C1354 C4025 ) C1377_=_C1548( C1377 C1548 ) \nC1377_=_C1682( C1377 C1682 ) C1377_=_C2027( C1377 C2027 ) C1377_=_C2314( C1377 C2314 ) C1377_=_C2514( C1377 C2514 ) C1377_=_C2805( C1377 C2805 ) C1377_=_C2948( C1377 C2948 ) \nC1377_=_C3237( C1377 C3237 ) C1377_=_C3439( C1377 C3439 ) C1377_=_C3440( C1377 C3440 ) C1377_=_C3443( C1377 C3443 ) C1377_=_C3444( C1377 C3444 ) C1377_=_C3445( C1377 C3445 ) \nC1377_=_C3446( C1377 C3446 ) C1377_=_C3447( C1377 C3447 ) C1377_=_C3448( C1377 C3448 ) C1377_=_C3449( C1377 C3449 ) C1377_=_C3450( C1377 C3450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6( C1542 C1556 ) \nC1542_=_C1557( C1542 C1557 ) C1542_=_C1558( C1542 C1558 ) C1542_=_C1559( C1542 C1559 ) C1542_=_C1757( C1542 C1757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6( C1543 C1556 ) C1543_=_C1557( C1543 C1557 ) C1543_=_C1558( C1543 C1558 ) \nC1543_=_C1559( C1543 C1559 ) C1543_=_C1860( C1543 C1860 ) C1544_=_C1545( C1544 C1545 ) C1544_=_C1546( C1544 C1546 ) C1544_=_C1547( C1544 C1547 ) C1544_=_C1548( C1544 C1548 ) \nC1544_=_C1549( C1544 C1549 ) C1544_=_C1550( C1544 C1550 ) C1544_=_C1551( C1544 C1551 ) C1544_=_C1552( C1544 C1552 ) C1544_=_C1553( C1544 C1553 ) C1544_=_C1554( C1544 C1554 ) \nC1544_=_C1556( C1544 C1556 ) C1544_=_C1557( C1544 C1557 ) C1544_=_C1558( C1544 C1558 ) C1544_=_C1559( C1544 C1559 ) C1544_=_C2022( C1544 C2022 ) C1544_=_C2027( C1544 C2027 ) \nC1544_=_C2028( C1544 C2028 ) C1544_=_C2029( C1544 C2029 ) C1545_=_C1546( C1545 C1546 ) C1545_=_C1547( C1545 C1547 ) C1545_=_C1548( C1545 C1548 ) C1545_=_C1549( C1545 C1549 ) \nC1545_=_C1550( C1545 C1550 ) C1545_=_C1551( C1545 C1551 ) C1545_=_C1552( C1545 C1552 ) C1545_=_C1553( C1545 C1553 ) C1545_=_C1554( C1545 C1554 ) C1545_=_C1556( C1545 C1556 ) \nC1545_=_C1557( C1545 C1557 ) C1545_=_C1558( C1545 C1558 ) C1545_=_C1559( C1545 C1559 ) C1545_=_C1957( C1545 C1957 ) C1545_=_C2022( C1545 C2022 ) C1545_=_C2527( C1545 C2527 ) \nC1545_=_C2916( C1545 C2916 ) C1545_=_C2917( C1545 C2917 ) C1545_=_C2919( C1545 C2919 ) C1545_=_C2920( C1545 C2920 ) C1545_=_C2923( C1545 C2923 ) C1545_=_C2924( C1545 C2924 ) \nC1545_=_C2925( C1545 C2925 ) C1545_=_C2926( C1545 C2926 ) C1545_=_C2927( C1545 C2927 ) C1545_=_C2928( C1545 C2928 ) C1546_=_C1547( C1546 C1547 ) C1546_=_C1548( C1546 C1548 ) \nC1546_=_C1549( C1546 C1549 ) C1546_=_C1550( C1546 C1550 ) C1546_=_C1551( C1546 C1551 ) C1546_=_C1552( C1546 C1552 ) C1546_=_C1553( C1546 C1553 ) C1546_=_C1554( C1546 C1554 ) \nC1546_=_C1556( C1546 C1556 ) C1546_=_C1557( C1546 C1557 ) C1546_=_C1558( C1546 C1558 ) C1546_=_C1559( C1546 C1559 ) C1546_=_C2916( C1546 C2916 ) C1547_=_C1548( C1547 C1548 ) \nC1547_=_C1549( C1547 C1549 ) C1547_=_C1550( C1547 C1550 ) C1547_=_C1551( C1547 C1551 ) C1547_=_C1552( C1547 C1552 ) C1547_=_C1553( C1547 C1553 ) C1547_=_C1554( C1547 C1554 ) \nC1547_=_C1556( C1547 C1556 ) C1547_=_C1557( C1547 C1557 ) C1547_=_C1558( C1547 C1558 ) C1547_=_C1559( C1547 C1559 ) C1547_=_C3230( C1547 C3230 ) C1548_=_C1549( C1548 C1549 ) \nC1548_=_C1550( C1548 C1550 ) C1548_=_C1551( C1548 C1551 ) C1548_=_C1552( C1548 C1552 ) C1548_=_C1553( C1548 C1553 ) C1548_=_C1554( C1548 C1554 ) C1548_=_C1556( C1548 C1556 ) \nC1548_=_C1557( C1548 C1557 ) C1548_=_C1558( C1548 C1558 ) C1548_=_C1559( C1548 C1559 ) C1548_=_C1682( C1548 C1682 ) C1548_=_C2027( C1548 C2027 ) C1548_=_C2314( C1548 C2314 ) \nC1548_=_C2514( C1548 C2514 ) C1548_=_C2805( C1548 C2805 ) C1548_=_C2948( C1548 C2948 ) C1548_=_C3237( C1548 C3237 ) C1548_=_C3439( C1548 C3439 ) C1548_=_C3440( C1548 C3440 ) \nC1548_=_C3443( C1548 C3443 ) C1548_=_C3444( C1548 C3444 ) C1548_=_C3445( C1548 C3445 ) C1548_=_C3446( C1548 C3446 ) C1548_=_C3447( C1548 C3447 ) C1548_=_C3448( C1548 C3448 ) \nC1548_=_C3449( C1548 C3449 ) C1548_=_C3450( C1548 C3450 ) C1549_=_C1550( C1549 C1550 ) C1549_=_C1551( C1549 C1551 ) C1549_=_C1552( C1549 C1552 ) C1549_=_C1553( C1549 C1553 ) \nC1549_=_C1554( C1549 C1554 ) C1549_=_C1556( C1549 C1556 ) C1549_=_C1557( C1549 C1557 ) C1549_=_C1558( C1549 C1558 ) C1549_=_C1559( C1549 C1559 ) C1549_=_C3715( C1549 C3715 ) \nC1550_=_C1551( C1550 C1551 ) C1550_=_C1552( C1550 C1552 ) C1550_=_C1553( C1550 C1553 ) C1550_=_C1554( C1550 C1554 ) C1550_=_C1556( C1550 C1556 ) C1550_=_C1557( C1550 C1557 ) \nC1550_=_C1558( C1550 C1558 ) C1550_=_C1559( C1550 C1559 ) C1550_=_C1925( C1550 C1925 ) C1550_=_C2028( C1550 C2028 ) C1550_=_C2051( C1550 C2051 ) C1550_=_C2109( C1550 C2109 ) \nC1550_=_C2222( C1550 C2222 ) C1550_=_C2461( C1550 C2461 ) C1550_=_C2499( C1550 C2499 ) C1550_=_C3186( C1550 C3186 ) C1550_=_C3344( C1550 C3344 ) C1550_=_C3354( C1550 C3354 ) \nC1550_=_C3363( C1550 C3363 ) C1550_=_C3465( C1550 C3465 ) C1550_=_C3667( C1550 C3667 ) C1550_=_C3804( C1550 C3804 ) C1550_=_C3805( C1550 C3805 ) C1550_=_C3806( C1550 C3806 ) \nC1550_=_C3807( C1550 C3807 ) C1550_=_C3808( C1550 C3808 ) C1551_=_C1552( C1551 C1552 ) C1551_=_C1553( C1551 C1553 ) C1551_=_C1554( C1551 C1554 ) C1551_=_C1556( C1551 C1556 ) \nC1551_=_C1557( C1551 C1557 ) C1551_=_C1558( C1551 C1558 ) C1551_=_C1559( C1551 C1559 ) C1551_=_C2029( C1551 C2029 ) C1551_=_C2202( C1551 C2202 ) C1551_=_C2320( C1551 C2320 ) \nC1551_=_C2807( C1551 C2807 ) C1551_=_C2955( C1551 C2955 ) C1551_=_C3505( C1551 C3505 ) C1551_=_C3623( C1551 C3623 ) C1551_=_C3691( C1551 C3691 ) C1551_=_C3732( C1551 C3732 ) \nC1551_=_C3809( C1551 C3809 ) C1551_=_C3810( C1551 C3810 ) C1551_=_C3811( C1551 C3811 ) C1551_=_C3812( C1551 C3812 ) C1551_=_C3813( C1551 C3813 ) C1551_=_C3814( C1551 C3814 ) \nC1551_=_C3815( C1551 C3815 ) C1551_=_C3816( C1551 C3816 ) C1552_=_C1553( C1552 C1553 ) C1552_=_C1554( C1552 C1554 ) C1552_=_C1556( C1552 C1556 ) C1552_=_C1557( C1552 C1557 ) \nC1552_=_C1558( C1552 C1558 ) C1552_=_C1559( C1552 C1559 ) C1552_=_C3818( C1552 C3818 ) C1553_=_C1554( C1553 C1554 ) C1553_=_C1556( C1553 C1556 ) C1553_=_C1557( C1553 C1557 ) \nC1553_=_C1558( C1553 C1558 ) C1553_=_C1559( C1553 C1559 ) C1553_=_C2923( C1553 C2923 ) C1554_=_C1556( C1554 C1556 ) C1554_=_C1557( C1554 C1557 ) C1554_=_C1558( C1554 C1558 ) \nC1554_=_C1559( C1554 C1559 ) C1554_=_C4012( C1554 C4012 ) C1556_=_C1557( C1556 C1557 ) C1556_=_C1558( C1556 C1558 ) C1556_=_C1559(</w:t>
      </w:r>
    </w:p>
    <w:p>
      <w:pPr>
        <w:pStyle w:val="PreformattedText"/>
        <w:bidi w:val="0"/>
        <w:spacing w:before="0" w:after="0"/>
        <w:jc w:val="left"/>
        <w:rPr/>
      </w:pPr>
      <w:r>
        <w:rPr/>
        <w:t xml:space="preserve"> </w:t>
      </w:r>
      <w:r>
        <w:rPr/>
        <w:t>C1556 C1559 ) C1556_=_C2924( C1556 C2924 ) \nC1557_=_C1558( C1557 C1558 ) C1557_=_C1559( C1557 C1559 ) C1557_=_C4024( C1557 C4024 ) C1558_=_C1559( C1558 C1559 ) C1558_=_C2927( C1558 C2927 ) C1559_=_C2928( C1559 C2928 ) \nC1559_=_C3450( C1559 C3450 ) C1559_=_C3808( C1559 C3808 ) C1559_=_C3816( C1559 C3816 ) C1682_=_C2027( C1682 C2027 ) C1682_=_C2314( C1682 C2314 ) C1682_=_C2514( C1682 C2514 ) \nC1682_=_C2805( C1682 C2805 ) C1682_=_C2948( C1682 C2948 ) C1682_=_C3237( C1682 C3237 ) C1682_=_C3439( C1682 C3439 ) C1682_=_C3440( C1682 C3440 ) C1682_=_C3443( C1682 C3443 ) \nC1682_=_C3444( C1682 C3444 ) C1682_=_C3445( C1682 C3445 ) C1682_=_C3446( C1682 C3446 ) C1682_=_C3447( C1682 C3447 ) C1682_=_C3448( C1682 C3448 ) C1682_=_C3449( C1682 C3449 ) \nC1682_=_C3450( C1682 C3450 ) C1757_=_C1814( C1757 C1814 ) C1757_=_C1860( C1757 C1860 ) C1757_=_C1930( C1757 C1930 ) C1757_=_C2206( C1757 C2206 ) C1757_=_C2307( C1757 C2307 ) \nC1757_=_C2540( C1757 C2540 ) C1757_=_C2659( C1757 C2659 ) C1757_=_C2800( C1757 C2800 ) C1757_=_C3002( C1757 C3002 ) C1757_=_C3219( C1757 C3219 ) C1757_=_C3230( C1757 C3230 ) \nC1757_=_C3544( C1757 C3544 ) C1757_=_C3715( C1757 C3715 ) C1757_=_C3818( C1757 C3818 ) C1757_=_C3867( C1757 C3867 ) C1757_=_C4012( C1757 C4012 ) C1757_=_C4022( C1757 C4022 ) \nC1757_=_C4023( C1757 C4023 ) C1757_=_C4024( C1757 C4024 ) C1757_=_C4025( C1757 C4025 ) C1814_=_C1860( C1814 C1860 ) C1814_=_C1930( C1814 C1930 ) C1814_=_C2206( C1814 C2206 ) \nC1814_=_C2307( C1814 C2307 ) C1814_=_C2540( C1814 C2540 ) C1814_=_C2659( C1814 C2659 ) C1814_=_C2800( C1814 C2800 ) C1814_=_C3002( C1814 C3002 ) C1814_=_C3219( C1814 C3219 ) \nC1814_=_C3230( C1814 C3230 ) C1814_=_C3544( C1814 C3544 ) C1814_=_C3715( C1814 C3715 ) C1814_=_C3818( C1814 C3818 ) C1814_=_C3867( C1814 C3867 ) C1814_=_C4012( C1814 C4012 ) \nC1814_=_C4022( C1814 C4022 ) C1814_=_C4023( C1814 C4023 ) C1814_=_C4024( C1814 C4024 ) C1814_=_C4025( C1814 C4025 ) C1860_=_C1930( C1860 C1930 ) C1860_=_C2206( C1860 C2206 ) \nC1860_=_C2307( C1860 C2307 ) C1860_=_C2540( C1860 C2540 ) C1860_=_C2659( C1860 C2659 ) C1860_=_C2800( C1860 C2800 ) C1860_=_C3002( C1860 C3002 ) C1860_=_C3219( C1860 C3219 ) \nC1860_=_C3230( C1860 C3230 ) C1860_=_C3544( C1860 C3544 ) C1860_=_C3715( C1860 C3715 ) C1860_=_C3818( C1860 C3818 ) C1860_=_C3867( C1860 C3867 ) C1860_=_C4012( C1860 C4012 ) \nC1860_=_C4022( C1860 C4022 ) C1860_=_C4023( C1860 C4023 ) C1860_=_C4024( C1860 C4024 ) C1860_=_C4025( C1860 C4025 ) C1925_=_C1930( C1925 C1930 ) C1925_=_C2028( C1925 C2028 ) \nC1925_=_C2051( C1925 C2051 ) C1925_=_C2109( C1925 C2109 ) C1925_=_C2222( C1925 C2222 ) C1925_=_C2461( C1925 C2461 ) C1925_=_C2499( C1925 C2499 ) C1925_=_C3186( C1925 C3186 ) \nC1925_=_C3344( C1925 C3344 ) C1925_=_C3354( C1925 C3354 ) C1925_=_C3363( C1925 C3363 ) C1925_=_C3465( C1925 C3465 ) C1925_=_C3667( C1925 C3667 ) C1925_=_C3804( C1925 C3804 ) \nC1925_=_C3805( C1925 C3805 ) C1925_=_C3806( C1925 C3806 ) C1925_=_C3807( C1925 C3807 ) C1925_=_C3808( C1925 C3808 ) C1930_=_C2206( C1930 C2206 ) C1930_=_C2307( C1930 C2307 ) \nC1930_=_C2540( C1930 C2540 ) C1930_=_C2659( C1930 C2659 ) C1930_=_C2800( C1930 C2800 ) C1930_=_C3002( C1930 C3002 ) C1930_=_C3219( C1930 C3219 ) C1930_=_C3230( C1930 C3230 ) \nC1930_=_C3544( C1930 C3544 ) C1930_=_C3715( C1930 C3715 ) C1930_=_C3818( C1930 C3818 ) C1930_=_C3867( C1930 C3867 ) C1930_=_C4012( C1930 C4012 ) C1930_=_C4022( C1930 C4022 ) \nC1930_=_C4023( C1930 C4023 ) C1930_=_C4024( C1930 C4024 ) C1930_=_C4025( C1930 C4025 ) C1957_=_C2022( C1957 C2022 ) C1957_=_C2527( C1957 C2527 ) C1957_=_C2916( C1957 C2916 ) \nC1957_=_C2917( C1957 C2917 ) C1957_=_C2919( C1957 C2919 ) C1957_=_C2920( C1957 C2920 ) C1957_=_C2923( C1957 C2923 ) C1957_=_C2924( C1957 C2924 ) C1957_=_C2925( C1957 C2925 ) \nC1957_=_C2926( C1957 C2926 ) C1957_=_C2927( C1957 C2927 ) C1957_=_C2928( C1957 C2928 ) C2022_=_C2027( C2022 C2027 ) C2022_=_C2028( C2022 C2028 ) C2022_=_C2029( C2022 C2029 ) \nC2022_=_C2527( C2022 C2527 ) C2022_=_C2916( C2022 C2916 ) C2022_=_C2917( C2022 C2917 ) C2022_=_C2919( C2022 C2919 ) C2022_=_C2920( C2022 C2920 ) C2022_=_C2923( C2022 C2923 ) \nC2022_=_C2924( C2022 C2924 ) C2022_=_C2925( C2022 C2925 ) C2022_=_C2926( C2022 C2926 ) C2022_=_C2927( C2022 C2927 ) C2022_=_C2928( C2022 C2928 ) C2027_=_C2028( C2027 C2028 ) \nC2027_=_C2029( C2027 C2029 ) C2027_=_C2314( C2027 C2314 ) C2027_=_C2514( C2027 C2514 ) C2027_=_C2805( C2027 C2805 ) C2027_=_C2948( C2027 C2948 ) C2027_=_C3237( C2027 C3237 ) \nC2027_=_C3439( C2027 C3439 ) C2027_=_C3440( C2027 C3440 ) C2027_=_C3443( C2027 C3443 ) C2027_=_C3444( C2027 C3444 ) C2027_=_C3445( C2027 C3445 ) C2027_=_C3446( C2027 C3446 ) \nC2027_=_C3447( C2027 C3447 ) C2027_=_C3448( C2027 C3448 ) C2027_=_C3449( C2027 C3449 ) C2027_=_C3450( C2027 C3450 ) C2028_=_C2029( C2028 C2029 ) C2028_=_C2051( C2028 C2051 ) \nC2028_=_C2109( C2028 C2109 ) C2028_=_C2222( C2028 C2222 ) C2028_=_C2461( C2028 C2461 ) C2028_=_C2499( C2028 C2499 ) C2028_=_C3186( C2028 C3186 ) C2028_=_C3344( C2028 C3344 ) \nC2028_=_C3354( C2028 C3354 ) C2028_=_C3363( C2028 C3363 ) C2028_=_C3465( C2028 C3465 ) C2028_=_C3667( C2028 C3667 ) C2028_=_C3804( C2028 C3804 ) C2028_=_C3805( C2028 C3805 ) \nC2028_=_C3806( C2028 C3806 ) C2028_=_C3807( C2028 C3807 ) C2028_=_C3808( C2028 C3808 ) C2029_=_C2202( C2029 C2202 ) C2029_=_C2320( C2029 C2320 ) C2029_=_C2807( C2029 C2807 ) \nC2029_=_C2955( C2029 C2955 ) C2029_=_C3505( C2029 C3505 ) C2029_=_C3623( C2029 C3623 ) C2029_=_C3691( C2029 C3691 ) C2029_=_C3732( C2029 C3732 ) C2029_=_C3809( C2029 C3809 ) \nC2029_=_C3810( C2029 C3810 ) C2029_=_C3811( C2029 C3811 ) C2029_=_C3812( C2029 C3812 ) C2029_=_C3813( C2029 C3813 ) C2029_=_C3814( C2029 C3814 ) C2029_=_C3815( C2029 C3815 ) \nC2029_=_C3816( C2029 C3816 ) C2051_=_C2109( C2051 C2109 ) C2051_=_C2222( C2051 C2222 ) C2051_=_C2461( C2051 C2461 ) C2051_=_C2499( C2051 C2499 ) C2051_=_C3186( C2051 C3186 ) \nC2051_=_C3344( C2051 C3344 ) C2051_=_C3354( C2051 C3354 ) C2051_=_C3363( C2051 C3363 ) C2051_=_C3465( C2051 C3465 ) C2051_=_C3667( C2051 C3667 ) C2051_=_C3804( C2051 C3804 ) \nC2051_=_C3805( C2051 C3805 ) C2051_=_C3806( C2051 C3806 ) C2051_=_C3807( C2051 C3807 ) C2051_=_C3808( C2051 C3808 ) C2109_=_C2222( C2109 C2222 ) C2109_=_C2461( C2109 C2461 ) \nC2109_=_C2499( C2109 C2499 ) C2109_=_C3186( C2109 C3186 ) C2109_=_C3344( C2109 C3344 ) C2109_=_C3354( C2109 C3354 ) C2109_=_C3363( C2109 C3363 ) C2109_=_C3465( C2109 C3465 ) \nC2109_=_C3667( C2109 C3667 ) C2109_=_C3804( C2109 C3804 ) C2109_=_C3805( C2109 C3805 ) C2109_=_C3806( C2109 C3806 ) C2109_=_C3807( C2109 C3807 ) C2109_=_C3808( C2109 C3808 ) \nC2202_=_C2206( C2202 C2206 ) C2202_=_C2320( C2202 C2320 ) C2202_=_C2807( C2202 C2807 ) C2202_=_C2955( C2202 C2955 ) C2202_=_C3505( C2202 C3505 ) C2202_=_C3623( C2202 C3623 ) \nC2202_=_C3691( C2202 C3691 ) C2202_=_C3732( C2202 C3732 ) C2202_=_C3809( C2202 C3809 ) C2202_=_C3810( C2202 C3810 ) C2202_=_C3811( C2202 C3811 ) C2202_=_C3812( C2202 C3812 ) \nC2202_=_C3813( C2202 C3813 ) C2202_=_C3814( C2202 C3814 ) C2202_=_C3815( C2202 C3815 ) C2202_=_C3816( C2202 C3816 ) C2206_=_C2307( C2206 C2307 ) C2206_=_C2540( C2206 C2540 ) \nC2206_=_C2659( C2206 C2659 ) C2206_=_C2800( C2206 C2800 ) C2206_=_C3002( C2206 C3002 ) C2206_=_C3219( C2206 C3219 ) C2206_=_C3230( C2206 C3230 ) C2206_=_C3544( C2206 C3544 ) \nC2206_=_C3715( C2206 C3715 ) C2206_=_C3818( C2206 C3818 ) C2206_=_C3867( C2206 C3867 ) C2206_=_C4012( C2206 C4012 ) C2206_=_C4022( C2206 C4022 ) C2206_=_C4023( C2206 C4023 ) \nC2206_=_C4024( C2206 C4024 ) C2206_=_C4025( C2206 C4025 ) C2222_=_C2461( C2222 C2461 ) C2222_=_C2499( C2222 C2499 ) C2222_=_C3186( C2222 C3186 ) C2222_=_C3344( C2222 C3344 ) \nC2222_=_C3354( C2222 C3354 ) C2222_=_C3363( C2222 C3363 ) C2222_=_C3465( C2222 C3465 ) C2222_=_C3667( C2222 C3667 ) C2222_=_C3804( C2222 C3804 ) C2222_=_C3805( C2222 C3805 ) \nC2222_=_C3806( C2222 C3806 ) C2222_=_C3807( C2222 C3807 ) C2222_=_C3808( C2222 C3808 ) C2307_=_C2540( C2307 C2540 ) C2307_=_C2659( C2307 C2659 ) C2307_=_C2800( C2307 C2800 ) \nC2307_=_C3002( C2307 C3002 ) C2307_=_C3219( C2307 C3219 ) C2307_=_C3230( C2307 C3230 ) C2307_=_C3544( C2307 C3544 ) C2307_=_C3715( C2307 C3715 ) C2307_=_C3818( C2307 C3818 ) \nC2307_=_C3867( C2307 C3867 ) C2307_=_C4012( C2307 C4012 ) C2307_=_C4022( C2307 C4022 ) C2307_=_C4023( C2307 C4023 ) C2307_=_C4024( C2307 C4024 ) C2307_=_C4025( C2307 C4025 ) \nC2314_=_C2320( C2314 C2320 ) C2314_=_C2514( C2314 C2514 ) C2314_=_C2805( C2314 C2805 ) C2314_=_C2948( C2314 C2948 ) C2314_=_C3237( C2314 C3237 ) C2314_=_C3439( C2314 C3439 ) \nC2314_=_C3440( C2314 C3440 ) C2314_=_C3443( C2314 C3443 ) C2314_=_C3444( C2314 C3444 ) C2314_=_C3445( C2314 C3445 ) C2314_=_C3446( C2314 C3446 ) C2314_=_C3447( C2314 C3447 ) \nC2314_=_C3448( C2314 C3448 ) C2314_=_C3449( C2314 C3449 ) C2314_=_C3450( C2314 C3450 ) C2320_=_C2807( C2320 C2807 ) C2320_=_C2955( C2320 C2955 ) C2320_=_C3505( C2320 C3505 ) \nC2320_=_C3623( C2320 C3623 ) C2320_=_C3691( C2320 C3691 ) C2320_=_C3732( C2320 C3732 ) C2320_=_C3809( C2320 C3809 ) C2320_=_C3810( C2320 C3810 ) C2320_=_C3811( C2320 C3811 ) \nC2320_=_C3812( C2320 C3812 ) C2320_=_C3813( C2320 C3813 ) C2320_=_C3814( C2320 C3814 ) C2320_=_C3815( C2320 C3815 ) C2320_=_C3816( C2320 C3816 ) C2461_=_C2499( C2461 C2499 ) \nC2461_=_C3186( C2461 C3186 ) C2461_=_C3344( C2461 C3344 ) C2461_=_C3354( C2461 C3354 ) C2461_=_C3363( C2461 C3363 ) C2461_=_C3465( C2461 C3465 ) C2461_=_C3667( C2461 C3667 ) \nC2461_=_C3804( C2461 C3804 ) C2461_=_C3805( C2461 C3805 ) C2461_=_C3806( C2461 C3806 ) C2461_=_C3807( C2461 C3807 ) C2461_=_C3808( C2461 C3808 ) C2499_=_C3186( C2499 C3186 ) \nC2499_=_C3344( C2499 C3344 ) C2499_=_C3354( C2499 C3354 ) C2499_=_C3363( C2499 C3363 ) C2499_=_C3465( C2499 C3465 ) C2499_=_C3667( C2499 C3667 ) C2499_=_C3804( C2499 C3804 ) \nC2499_=_C3805( C2499 C3805 ) C2499_=_C3806( C2499 C3806 ) C2499_=_C3807( C2499 C3807 ) C2499_=_C3808( C2499 C3808 ) C2514_=_C2805( C2514 C2805 ) C2514_=_C2948( C2514 C2948 ) \nC2514_=_C3237(</w:t>
      </w:r>
    </w:p>
    <w:p>
      <w:pPr>
        <w:pStyle w:val="PreformattedText"/>
        <w:bidi w:val="0"/>
        <w:spacing w:before="0" w:after="0"/>
        <w:jc w:val="left"/>
        <w:rPr/>
      </w:pPr>
      <w:r>
        <w:rPr/>
        <w:t xml:space="preserve"> </w:t>
      </w:r>
      <w:r>
        <w:rPr/>
        <w:t>C2514 C3237 ) C2514_=_C3439( C2514 C3439 ) C2514_=_C3440( C2514 C3440 ) C2514_=_C3443( C2514 C3443 ) C2514_=_C3444( C2514 C3444 ) C2514_=_C3445( C2514 C3445 ) \nC2514_=_C3446( C2514 C3446 ) C2514_=_C3447( C2514 C3447 ) C2514_=_C3448( C2514 C3448 ) C2514_=_C3449( C2514 C3449 ) C2514_=_C3450( C2514 C3450 ) C2527_=_C2540( C2527 C2540 ) \nC2527_=_C2916( C2527 C2916 ) C2527_=_C2917( C2527 C2917 ) C2527_=_C2919( C2527 C2919 ) C2527_=_C2920( C2527 C2920 ) C2527_=_C2923( C2527 C2923 ) C2527_=_C2924( C2527 C2924 ) \nC2527_=_C2925( C2527 C2925 ) C2527_=_C2926( C2527 C2926 ) C2527_=_C2927( C2527 C2927 ) C2527_=_C2928( C2527 C2928 ) C2540_=_C2659( C2540 C2659 ) C2540_=_C2800( C2540 C2800 ) \nC2540_=_C3002( C2540 C3002 ) C2540_=_C3219( C2540 C3219 ) C2540_=_C3230( C2540 C3230 ) C2540_=_C3544( C2540 C3544 ) C2540_=_C3715( C2540 C3715 ) C2540_=_C3818( C2540 C3818 ) \nC2540_=_C3867( C2540 C3867 ) C2540_=_C4012( C2540 C4012 ) C2540_=_C4022( C2540 C4022 ) C2540_=_C4023( C2540 C4023 ) C2540_=_C4024( C2540 C4024 ) C2540_=_C4025( C2540 C4025 ) \nC2659_=_C2800( C2659 C2800 ) C2659_=_C3002( C2659 C3002 ) C2659_=_C3219( C2659 C3219 ) C2659_=_C3230( C2659 C3230 ) C2659_=_C3544( C2659 C3544 ) C2659_=_C3715( C2659 C3715 ) \nC2659_=_C3818( C2659 C3818 ) C2659_=_C3867( C2659 C3867 ) C2659_=_C4012( C2659 C4012 ) C2659_=_C4022( C2659 C4022 ) C2659_=_C4023( C2659 C4023 ) C2659_=_C4024( C2659 C4024 ) \nC2659_=_C4025( C2659 C4025 ) C2800_=_C3002( C2800 C3002 ) C2800_=_C3219( C2800 C3219 ) C2800_=_C3230( C2800 C3230 ) C2800_=_C3544( C2800 C3544 ) C2800_=_C3715( C2800 C3715 ) \nC2800_=_C3818( C2800 C3818 ) C2800_=_C3867( C2800 C3867 ) C2800_=_C4012( C2800 C4012 ) C2800_=_C4022( C2800 C4022 ) C2800_=_C4023( C2800 C4023 ) C2800_=_C4024( C2800 C4024 ) \nC2800_=_C4025( C2800 C4025 ) C2805_=_C2807( C2805 C2807 ) C2805_=_C2948( C2805 C2948 ) C2805_=_C3237( C2805 C3237 ) C2805_=_C3439( C2805 C3439 ) C2805_=_C3440( C2805 C3440 ) \nC2805_=_C3443( C2805 C3443 ) C2805_=_C3444( C2805 C3444 ) C2805_=_C3445( C2805 C3445 ) C2805_=_C3446( C2805 C3446 ) C2805_=_C3447( C2805 C3447 ) C2805_=_C3448( C2805 C3448 ) \nC2805_=_C3449( C2805 C3449 ) C2805_=_C3450( C2805 C3450 ) C2807_=_C2955( C2807 C2955 ) C2807_=_C3505( C2807 C3505 ) C2807_=_C3623( C2807 C3623 ) C2807_=_C3691( C2807 C3691 ) \nC2807_=_C3732( C2807 C3732 ) C2807_=_C3809( C2807 C3809 ) C2807_=_C3810( C2807 C3810 ) C2807_=_C3811( C2807 C3811 ) C2807_=_C3812( C2807 C3812 ) C2807_=_C3813( C2807 C3813 ) \nC2807_=_C3814( C2807 C3814 ) C2807_=_C3815( C2807 C3815 ) C2807_=_C3816( C2807 C3816 ) C2916_=_C2917( C2916 C2917 ) C2916_=_C2919( C2916 C2919 ) C2916_=_C2920( C2916 C2920 ) \nC2916_=_C2923( C2916 C2923 ) C2916_=_C2924( C2916 C2924 ) C2916_=_C2925( C2916 C2925 ) C2916_=_C2926( C2916 C2926 ) C2916_=_C2927( C2916 C2927 ) C2916_=_C2928( C2916 C2928 ) \nC2917_=_C2919( C2917 C2919 ) C2917_=_C2920( C2917 C2920 ) C2917_=_C2923( C2917 C2923 ) C2917_=_C2924( C2917 C2924 ) C2917_=_C2925( C2917 C2925 ) C2917_=_C2926( C2917 C2926 ) \nC2917_=_C2927( C2917 C2927 ) C2917_=_C2928( C2917 C2928 ) C2919_=_C2920( C2919 C2920 ) C2919_=_C2923( C2919 C2923 ) C2919_=_C2924( C2919 C2924 ) C2919_=_C2925( C2919 C2925 ) \nC2919_=_C2926( C2919 C2926 ) C2919_=_C2927( C2919 C2927 ) C2919_=_C2928( C2919 C2928 ) C2919_=_C3465( C2919 C3465 ) C2920_=_C2923( C2920 C2923 ) C2920_=_C2924( C2920 C2924 ) \nC2920_=_C2925( C2920 C2925 ) C2920_=_C2926( C2920 C2926 ) C2920_=_C2927( C2920 C2927 ) C2920_=_C2928( C2920 C2928 ) C2923_=_C2924( C2923 C2924 ) C2923_=_C2925( C2923 C2925 ) \nC2923_=_C2926( C2923 C2926 ) C2923_=_C2927( C2923 C2927 ) C2923_=_C2928( C2923 C2928 ) C2924_=_C2925( C2924 C2925 ) C2924_=_C2926( C2924 C2926 ) C2924_=_C2927( C2924 C2927 ) \nC2924_=_C2928( C2924 C2928 ) C2925_=_C2926( C2925 C2926 ) C2925_=_C2927( C2925 C2927 ) C2925_=_C2928( C2925 C2928 ) C2926_=_C2927( C2926 C2927 ) C2926_=_C2928( C2926 C2928 ) \nC2927_=_C2928( C2927 C2928 ) C2928_=_C3450( C2928 C3450 ) C2928_=_C3808( C2928 C3808 ) C2928_=_C3816( C2928 C3816 ) C2948_=_C2955( C2948 C2955 ) C2948_=_C3237( C2948 C3237 ) \nC2948_=_C3439( C2948 C3439 ) C2948_=_C3440( C2948 C3440 ) C2948_=_C3443( C2948 C3443 ) C2948_=_C3444( C2948 C3444 ) C2948_=_C3445( C2948 C3445 ) C2948_=_C3446( C2948 C3446 ) \nC2948_=_C3447( C2948 C3447 ) C2948_=_C3448( C2948 C3448 ) C2948_=_C3449( C2948 C3449 ) C2948_=_C3450( C2948 C3450 ) C2955_=_C3505( C2955 C3505 ) C2955_=_C3623( C2955 C3623 ) \nC2955_=_C3691( C2955 C3691 ) C2955_=_C3732( C2955 C3732 ) C2955_=_C3809( C2955 C3809 ) C2955_=_C3810( C2955 C3810 ) C2955_=_C3811( C2955 C3811 ) C2955_=_C3812( C2955 C3812 ) \nC2955_=_C3813( C2955 C3813 ) C2955_=_C3814( C2955 C3814 ) C2955_=_C3815( C2955 C3815 ) C2955_=_C3816( C2955 C3816 ) C3002_=_C3219( C3002 C3219 ) C3002_=_C3230( C3002 C3230 ) \nC3002_=_C3544( C3002 C3544 ) C3002_=_C3715( C3002 C3715 ) C3002_=_C3818( C3002 C3818 ) C3002_=_C3867( C3002 C3867 ) C3002_=_C4012( C3002 C4012 ) C3002_=_C4022( C3002 C4022 ) \nC3002_=_C4023( C3002 C4023 ) C3002_=_C4024( C3002 C4024 ) C3002_=_C4025( C3002 C4025 ) C3186_=_C3344( C3186 C3344 ) C3186_=_C3354( C3186 C3354 ) C3186_=_C3363( C3186 C3363 ) \nC3186_=_C3465( C3186 C3465 ) C3186_=_C3667( C3186 C3667 ) C3186_=_C3804( C3186 C3804 ) C3186_=_C3805( C3186 C3805 ) C3186_=_C3806( C3186 C3806 ) C3186_=_C3807( C3186 C3807 ) \nC3186_=_C3808( C3186 C3808 ) C3219_=_C3230( C3219 C3230 ) C3219_=_C3544( C3219 C3544 ) C3219_=_C3715( C3219 C3715 ) C3219_=_C3818( C3219 C3818 ) C3219_=_C3867( C3219 C3867 ) \nC3219_=_C4012( C3219 C4012 ) C3219_=_C4022( C3219 C4022 ) C3219_=_C4023( C3219 C4023 ) C3219_=_C4024( C3219 C4024 ) C3219_=_C4025( C3219 C4025 ) C3230_=_C3544( C3230 C3544 ) \nC3230_=_C3715( C3230 C3715 ) C3230_=_C3818( C3230 C3818 ) C3230_=_C3867( C3230 C3867 ) C3230_=_C4012( C3230 C4012 ) C3230_=_C4022( C3230 C4022 ) C3230_=_C4023( C3230 C4023 ) \nC3230_=_C4024( C3230 C4024 ) C3230_=_C4025( C3230 C4025 ) C3237_=_C3439( C3237 C3439 ) C3237_=_C3440( C3237 C3440 ) C3237_=_C3443( C3237 C3443 ) C3237_=_C3444( C3237 C3444 ) \nC3237_=_C3445( C3237 C3445 ) C3237_=_C3446( C3237 C3446 ) C3237_=_C3447( C3237 C3447 ) C3237_=_C3448( C3237 C3448 ) C3237_=_C3449( C3237 C3449 ) C3237_=_C3450( C3237 C3450 ) \nC3344_=_C3354( C3344 C3354 ) C3344_=_C3363( C3344 C3363 ) C3344_=_C3465( C3344 C3465 ) C3344_=_C3667( C3344 C3667 ) C3344_=_C3804( C3344 C3804 ) C3344_=_C3805( C3344 C3805 ) \nC3344_=_C3806( C3344 C3806 ) C3344_=_C3807( C3344 C3807 ) C3344_=_C3808( C3344 C3808 ) C3354_=_C3363( C3354 C3363 ) C3354_=_C3465( C3354 C3465 ) C3354_=_C3667( C3354 C3667 ) \nC3354_=_C3804( C3354 C3804 ) C3354_=_C3805( C3354 C3805 ) C3354_=_C3806( C3354 C3806 ) C3354_=_C3807( C3354 C3807 ) C3354_=_C3808( C3354 C3808 ) C3363_=_C3465( C3363 C3465 ) \nC3363_=_C3667( C3363 C3667 ) C3363_=_C3804( C3363 C3804 ) C3363_=_C3805( C3363 C3805 ) C3363_=_C3806( C3363 C3806 ) C3363_=_C3807( C3363 C3807 ) C3363_=_C3808( C3363 C3808 ) \nC3439_=_C3440( C3439 C3440 ) C3439_=_C3443( C3439 C3443 ) C3439_=_C3444( C3439 C3444 ) C3439_=_C3445( C3439 C3445 ) C3439_=_C3446( C3439 C3446 ) C3439_=_C3447( C3439 C3447 ) \nC3439_=_C3448( C3439 C3448 ) C3439_=_C3449( C3439 C3449 ) C3439_=_C3450( C3439 C3450 ) C3440_=_C3443( C3440 C3443 ) C3440_=_C3444( C3440 C3444 ) C3440_=_C3445( C3440 C3445 ) \nC3440_=_C3446( C3440 C3446 ) C3440_=_C3447( C3440 C3447 ) C3440_=_C3448( C3440 C3448 ) C3440_=_C3449( C3440 C3449 ) C3440_=_C3450( C3440 C3450 ) C3440_=_C3623( C3440 C3623 ) \nC3443_=_C3444( C3443 C3444 ) C3443_=_C3445( C3443 C3445 ) C3443_=_C3446( C3443 C3446 ) C3443_=_C3447( C3443 C3447 ) C3443_=_C3448( C3443 C3448 ) C3443_=_C3449( C3443 C3449 ) \nC3443_=_C3450( C3443 C3450 ) C3443_=_C3809( C3443 C3809 ) C3444_=_C3445( C3444 C3445 ) C3444_=_C3446( C3444 C3446 ) C3444_=_C3447( C3444 C3447 ) C3444_=_C3448( C3444 C3448 ) \nC3444_=_C3449( C3444 C3449 ) C3444_=_C3450( C3444 C3450 ) C3444_=_C3810( C3444 C3810 ) C3444_=_C3867( C3444 C3867 ) C3445_=_C3446( C3445 C3446 ) C3445_=_C3447( C3445 C3447 ) \nC3445_=_C3448( C3445 C3448 ) C3445_=_C3449( C3445 C3449 ) C3445_=_C3450( C3445 C3450 ) C3445_=_C3811( C3445 C3811 ) C3446_=_C3447( C3446 C3447 ) C3446_=_C3448( C3446 C3448 ) \nC3446_=_C3449( C3446 C3449 ) C3446_=_C3450( C3446 C3450 ) C3446_=_C3814( C3446 C3814 ) C3447_=_C3448( C3447 C3448 ) C3447_=_C3449( C3447 C3449 ) C3447_=_C3450( C3447 C3450 ) \nC3448_=_C3449( C3448 C3449 ) C3448_=_C3450( C3448 C3450 ) C3448_=_C3815( C3448 C3815 ) C3449_=_C3450( C3449 C3450 ) C3450_=_C3808( C3450 C3808 ) C3450_=_C3816( C3450 C3816 ) \nC3465_=_C3667( C3465 C3667 ) C3465_=_C3804( C3465 C3804 ) C3465_=_C3805( C3465 C3805 ) C3465_=_C3806( C3465 C3806 ) C3465_=_C3807( C3465 C3807 ) C3465_=_C3808( C3465 C3808 ) \nC3505_=_C3623( C3505 C3623 ) C3505_=_C3691( C3505 C3691 ) C3505_=_C3732( C3505 C3732 ) C3505_=_C3809( C3505 C3809 ) C3505_=_C3810( C3505 C3810 ) C3505_=_C3811( C3505 C3811 ) \nC3505_=_C3812( C3505 C3812 ) C3505_=_C3813( C3505 C3813 ) C3505_=_C3814( C3505 C3814 ) C3505_=_C3815( C3505 C3815 ) C3505_=_C3816( C3505 C3816 ) C3544_=_C3715( C3544 C3715 ) \nC3544_=_C3818( C3544 C3818 ) C3544_=_C3867( C3544 C3867 ) C3544_=_C4012( C3544 C4012 ) C3544_=_C4022( C3544 C4022 ) C3544_=_C4023( C3544 C4023 ) C3544_=_C4024( C3544 C4024 ) \nC3544_=_C4025( C3544 C4025 ) C3623_=_C3691( C3623 C3691 ) C3623_=_C3732( C3623 C3732 ) C3623_=_C3809( C3623 C3809 ) C3623_=_C3810( C3623 C3810 ) C3623_=_C3811( C3623 C3811 ) \nC3623_=_C3812( C3623 C3812 ) C3623_=_C3813( C3623 C3813 ) C3623_=_C3814( C3623 C3814 ) C3623_=_C3815( C3623 C3815 ) C3623_=_C3816( C3623 C3816 ) C3667_=_C3804( C3667 C3804 ) \nC3667_=_C3805( C3667 C3805 ) C3667_=_C3806( C3667 C3806 ) C3667_=_C3807( C3667 C3807 ) C3667_=_C3808( C3667 C3808 ) C3691_=_C3732( C3691 C3732 ) C3691_=_C3809( C3691 C3809 ) \nC3691_=_C3810( C3691 C3810 ) C3691_=_C3811( C3691 C3811 ) C3691_=_C3812( C3691 C3812 ) C3691_=_C3813( C3691 C3813 ) C3691_=_C3814( C3691 C3814 ) C3691_=_C3815( C3691 C3815 ) \nC3691_=_C3816( C3691 C3816 ) C3715_=_C3818( C3715 C3818 ) C3715_=_C3867(</w:t>
      </w:r>
    </w:p>
    <w:p>
      <w:pPr>
        <w:pStyle w:val="PreformattedText"/>
        <w:bidi w:val="0"/>
        <w:spacing w:before="0" w:after="0"/>
        <w:jc w:val="left"/>
        <w:rPr/>
      </w:pPr>
      <w:r>
        <w:rPr/>
        <w:t xml:space="preserve"> </w:t>
      </w:r>
      <w:r>
        <w:rPr/>
        <w:t>C3715 C3867 ) C3715_=_C4012( C3715 C4012 ) C3715_=_C4022( C3715 C4022 ) C3715_=_C4023( C3715 C4023 ) \nC3715_=_C4024( C3715 C4024 ) C3715_=_C4025( C3715 C4025 ) C3732_=_C3809( C3732 C3809 ) C3732_=_C3810( C3732 C3810 ) C3732_=_C3811( C3732 C3811 ) C3732_=_C3812( C3732 C3812 ) \nC3732_=_C3813( C3732 C3813 ) C3732_=_C3814( C3732 C3814 ) C3732_=_C3815( C3732 C3815 ) C3732_=_C3816( C3732 C3816 ) C3804_=_C3805( C3804 C3805 ) C3804_=_C3806( C3804 C3806 ) \nC3804_=_C3807( C3804 C3807 ) C3804_=_C3808( C3804 C3808 ) C3805_=_C3806( C3805 C3806 ) C3805_=_C3807( C3805 C3807 ) C3805_=_C3808( C3805 C3808 ) C3806_=_C3807( C3806 C3807 ) \nC3806_=_C3808( C3806 C3808 ) C3807_=_C3808( C3807 C3808 ) C3808_=_C3816( C3808 C3816 ) C3809_=_C3810( C3809 C3810 ) C3809_=_C3811( C3809 C3811 ) C3809_=_C3812( C3809 C3812 ) \nC3809_=_C3813( C3809 C3813 ) C3809_=_C3814( C3809 C3814 ) C3809_=_C3815( C3809 C3815 ) C3809_=_C3816( C3809 C3816 ) C3810_=_C3811( C3810 C3811 ) C3810_=_C3812( C3810 C3812 ) \nC3810_=_C3813( C3810 C3813 ) C3810_=_C3814( C3810 C3814 ) C3810_=_C3815( C3810 C3815 ) C3810_=_C3816( C3810 C3816 ) C3810_=_C3867( C3810 C3867 ) C3811_=_C3812( C3811 C3812 ) \nC3811_=_C3813( C3811 C3813 ) C3811_=_C3814( C3811 C3814 ) C3811_=_C3815( C3811 C3815 ) C3811_=_C3816( C3811 C3816 ) C3812_=_C3813( C3812 C3813 ) C3812_=_C3814( C3812 C3814 ) \nC3812_=_C3815( C3812 C3815 ) C3812_=_C3816( C3812 C3816 ) C3813_=_C3814( C3813 C3814 ) C3813_=_C3815( C3813 C3815 ) C3813_=_C3816( C3813 C3816 ) C3814_=_C3815( C3814 C3815 ) \nC3814_=_C3816( C3814 C3816 ) C3815_=_C3816( C3815 C3816 ) C3818_=_C3867( C3818 C3867 ) C3818_=_C4012( C3818 C4012 ) C3818_=_C4022( C3818 C4022 ) C3818_=_C4023( C3818 C4023 ) \nC3818_=_C4024( C3818 C4024 ) C3818_=_C4025( C3818 C4025 ) C3867_=_C4012( C3867 C4012 ) C3867_=_C4022( C3867 C4022 ) C3867_=_C4023( C3867 C4023 ) C3867_=_C4024( C3867 C4024 ) \nC3867_=_C4025( C3867 C4025 ) C4012_=_C4022( C4012 C4022 ) C4012_=_C4023( C4012 C4023 ) C4012_=_C4024( C4012 C4024 ) C4012_=_C4025( C4012 C4025 ) C4022_=_C4023( C4022 C4023 ) \nC4022_=_C4024( C4022 C4024 ) C4022_=_C4025( C4022 C4025 ) C4023_=_C4024( C4023 C4024 ) C4023_=_C4025( C4023 C4025 ) C4024_=_C4025( C4024 C4025 ) "];97-&gt;134[label="175: C398 C400 C401 C403 C404 \nC405 C406 C408 C409 C410 C411 \nC412 C413 C414 C415 C417 C418 \nC419 C420 C421 C422 C423 C441 \nC534 C539 C544 C554 C558 C561 \nC562 C611 C708 C724 C731 C739 \nC815 C816 C818 C819 C820 C821 \nC822 C823 C824 C826 C827 C828 \nC830 C831 C834 C835 C836 C838 \nC839 C858 C867 C870 C959 C965 \nC1021 C1031 C1033 C1036 C1037 C1088 \nC1181 C1226 C1234 C1236 C1239 C1240 \nC1260 C1262 C1283 C1354 C1377 C1542 \nC1543 C1544 C1546 C1547 C1549 C1552 \nC1553 C1554 C1556 C1557 C1558 C1559 \nC1682 C1757 C1814 C1860 C1925 C1930 \nC1957 C2022 C2027 C2028 C2029 C2051 \nC2109 C2202 C2206 C2222 C2307 C2314 \nC2320 C2461 C2499 C2514 C2527 C2540 \nC2659 C2800 C2805 C2807 C2916 C2917 \nC2919 C2920 C2923 C2924 C2925 C2926 \nC2927 C2928 C2948 C2955 C3002 C3186 \nC3219 C3230 C3237 C3344 C3354 C3363 \nC3439 C3440 C3443 C3444 C3445 C3446 \nC3447 C3448 C3449 C3450 C3465 C3505 \nC3544 C3623 C3667 C3691 C3715 C3732 \nC3804 C3805 C3806 C3807 C3808 C3809 \nC3810 C3811 C3812 C3813 C3814 C3815 \nC3816 C3818 C3867 C4012 C4022 C4023 \nC4024 C4025 \n2008: C398_=_C400 ,C398_=_C401 ,C398_=_C403 ,C398_=_C404 ,C398_=_C405 ,\nC398_=_C406 ,C398_=_C408 ,C398_=_C409 ,C398_=_C410 ,C398_=_C411 ,C398_=_C412 ,\nC398_=_C413 ,C398_=_C414 ,C398_=_C415 ,C398_=_C417 ,C398_=_C418 ,C398_=_C419 ,\nC398_=_C420 ,C398_=_C421 ,C398_=_C422 ,C398_=_C423 ,C398_=_C724 ,C398_=_C731 ,\nC398_=_C739 ,C400_=_C401 ,C400_=_C403 ,C400_=_C404 ,C400_=_C405 ,C400_=_C406 ,\nC400_=_C408 ,C400_=_C409 ,C400_=_C410 ,C400_=_C411 ,C400_=_C412 ,C400_=_C413 ,\nC400_=_C414 ,C400_=_C415 ,C400_=_C417 ,C400_=_C418 ,C400_=_C419 ,C400_=_C420 ,\nC400_=_C421 ,C400_=_C422 ,C400_=_C423 ,C400_=_C867 ,C400_=_C870 ,C401_=_C403 ,\nC401_=_C404 ,C401_=_C405 ,C401_=_C406 ,C401_=_C408 ,C401_=_C409 ,C401_=_C410 ,\nC401_=_C411 ,C401_=_C412 ,C401_=_C413 ,C401_=_C414 ,C401_=_C415 ,C401_=_C417 ,\nC401_=_C418 ,C401_=_C419 ,C401_=_C420 ,C401_=_C421 ,C401_=_C422 ,C401_=_C423 ,\nC401_=_C959 ,C401_=_C965 ,C403_=_C404 ,C403_=_C405 ,C403_=_C406 ,C403_=_C408 ,\nC403_=_C409 ,C403_=_C410 ,C403_=_C411 ,C403_=_C412 ,C403_=_C413 ,C403_=_C414 ,\nC403_=_C415 ,C403_=_C417 ,C403_=_C418 ,C403_=_C419 ,C403_=_C420 ,C403_=_C421 ,\nC403_=_C422 ,C403_=_C423 ,C403_=_C818 ,C403_=_C1542 ,C403_=_C1757 ,C404_=_C405 ,\nC404_=_C406 ,C404_=_C408 ,C404_=_C409 ,C404_=_C410 ,C404_=_C411 ,C404_=_C412 ,\nC404_=_C413 ,C404_=_C414 ,C404_=_C415 ,C404_=_C417 ,C404_=_C418 ,C404_=_C419 ,\nC404_=_C420 ,C404_=_C421 ,C404_=_C422 ,C404_=_C423 ,C404_=_C819 ,C404_=_C1543 ,\nC404_=_C1860 ,C405_=_C406 ,C405_=_C408 ,C405_=_C409 ,C405_=_C410 ,C405_=_C411 ,\nC405_=_C412 ,C405_=_C413 ,C405_=_C414 ,C405_=_C415 ,C405_=_C417 ,C405_=_C418 ,\nC405_=_C419 ,C405_=_C420 ,C405_=_C421 ,C405_=_C422 ,C405_=_C423 ,C406_=_C408 ,\nC406_=_C409 ,C406_=_C410 ,C406_=_C411 ,C406_=_C412 ,C406_=_C413 ,C406_=_C414 ,\nC406_=_C415 ,C406_=_C417 ,C406_=_C418 ,C406_=_C419 ,C406_=_C420 ,C406_=_C421 ,\nC406_=_C422 ,C406_=_C423 ,C408_=_C409 ,C408_=_C410 ,C408_=_C411 ,C408_=_C412 ,\nC408_=_C413 ,C408_=_C414 ,C408_=_C415 ,C408_=_C417 ,C408_=_C418 ,C408_=_C419 ,\nC408_=_C420 ,C408_=_C421 ,C408_=_C422 ,C408_=_C423 ,C408_=_C1546 ,C408_=_C2916 ,\nC409_=_C410 ,C409_=_C411 ,C409_=_C412 ,C409_=_C413 ,C409_=_C414 ,C409_=_C415 ,\nC409_=_C417 ,C409_=_C418 ,C409_=_C419 ,C409_=_C420 ,C409_=_C421 ,C409_=_C422 ,\nC409_=_C423 ,C409_=_C828 ,C409_=_C1547 ,C409_=_C3230 ,C410_=_C411 ,C410_=_C412 ,\nC410_=_C413 ,C410_=_C414 ,C410_=_C415 ,C410_=_C417 ,C410_=_C418 ,C410_=_C419 ,\nC410_=_C420 ,C410_=_C421 ,C410_=_C422 ,C410_=_C423 ,C411_=_C412 ,C411_=_C413 ,\nC411_=_C414 ,C411_=_C415 ,C411_=_C417 ,C411_=_C418 ,C411_=_C419 ,C411_=_C420 ,\nC411_=_C421 ,C411_=_C422 ,C411_=_C423 ,C412_=_C413 ,C412_=_C414 ,C412_=_C415 ,\nC412_=_C417 ,C412_=_C418 ,C412_=_C419 ,C412_=_C420 ,C412_=_C421 ,C412_=_C422 ,\nC412_=_C423 ,C412_=_C831 ,C412_=_C1549 ,C412_=_C3715 ,C413_=_C414 ,C413_=_C415 ,\nC413_=_C417 ,C413_=_C418 ,C413_=_C419 ,C413_=_C420 ,C413_=_C421 ,C413_=_C422 ,\nC413_=_C423 ,C413_=_C834 ,C413_=_C1552 ,C413_=_C3818 ,C414_=_C415 ,C414_=_C417 ,\nC414_=_C418 ,C414_=_C419 ,C414_=_C420 ,C414_=_C421 ,C414_=_C422 ,C414_=_C423 ,\nC414_=_C1553 ,C414_=_C2923 ,C415_=_C417 ,C415_=_C418 ,C415_=_C419 ,C415_=_C420 ,\nC415_=_C421 ,C415_=_C422 ,C415_=_C423 ,C415_=_C836 ,C415_=_C1554 ,C415_=_C4012 ,\nC417_=_C418 ,C417_=_C419 ,C417_=_C420 ,C417_=_C421 ,C417_=_C422 ,C417_=_C423 ,\nC417_=_C1556 ,C417_=_C2924 ,C418_=_C419 ,C418_=_C420 ,C418_=_C421 ,C418_=_C422 ,\nC418_=_C423 ,C418_=_C838 ,C418_=_C1557 ,C418_=_C4024 ,C419_=_C420 ,C419_=_C421 ,\nC419_=_C422 ,C419_=_C423 ,C420_=_C421 ,C420_=_C422 ,C420_=_C423 ,C421_=_C422 ,\nC421_=_C423 ,C422_=_C423 ,C422_=_C4025 ,C423_=_C1558 ,C423_=_C2927 ,C441_=_C561 ,\nC441_=_C739 ,C441_=_C1036 ,C441_=_C1239 ,C441_=_C1925 ,C441_=_C2028 ,C441_=_C2051 ,\nC441_=_C2109 ,C441_=_C2222 ,C441_=_C2461 ,C441_=_C2499 ,C441_=_C3186 ,C441_=_C3344 ,\nC441_=_C3354 ,C441_=_C3363 ,C441_=_C3465 ,C441_=_C3667 ,C441_=_C3804 ,C441_=_C3805 ,\nC441_=_C3806 ,C441_=_C3807 ,C441_=_C3808 ,C534_=_C611 ,C534_=_C1088 ,C534_=_C1354 ,\nC534_=_C1757 ,C534_=_C1814 ,C534_=_C1860 ,C534_=_C1930 ,C534_=_C2206 ,C534_=_C2307 ,\nC534_=_C2540 ,C534_=_C2659 ,C534_=_C2800 ,C534_=_C3002 ,C534_=_C3219 ,C534_=_C3230 ,\nC534_=_C3544 ,C534_=_C3715 ,C534_=_C3818 ,C534_=_C3867 ,C534_=_C4012 ,C534_=_C4022 ,\nC534_=_C4023 ,C534_=_C4024 ,C534_=_C4025 ,C539_=_C544 ,C539_=_C554 ,C539_=_C558 ,\nC539_=_C561 ,C539_=_C562 ,C539_=_C815 ,C539_=_C816 ,C539_=_C818 ,C539_=_C819 ,\nC539_=_C820 ,C539_=_C821 ,C539_=_C822 ,C539_=_C823 ,C539_=_C824 ,C539_=_C826 ,\nC539_=_C827 ,C539_=_C828 ,C539_=_C830 ,C539_=_C831 ,C539_=_C834 ,C539_=_C835 ,\nC539_=_C836 ,C539_=_C838 ,C539_=_C839 ,C544_=_C554 ,C544_=_C558 ,C544_=_C561 ,\nC544_=_C562 ,C544_=_C724 ,C544_=_C867 ,C544_=_C959 ,C544_=_C1021 ,C544_=_C1226 ,\nC544_=_C1542 ,C544_=_C1543 ,C544_=_C1544 ,C544_=_C1546 ,C544_=_C1547 ,C544_=_C1549 ,\nC544_=_C1552 ,C544_=_C1553 ,C544_=_C1554 ,C544_=_C1556 ,C544_=_C1557 ,C544_=_C1558 ,\nC544_=_C1559 ,C554_=_C558 ,C554_=_C561 ,C554_=_C562 ,C554_=_C708 ,C554_=_C731 ,\nC554_=_C870 ,C554_=_C965 ,C554_=_C1031 ,C554_=_C1181 ,C554_=_C1234 ,C554_=_C1283 ,\nC554_=_C1957 ,C554_=_C2022 ,C554_=_C2527 ,C554_=_C2916 ,C554_=_C2917 ,C554_=_C2919 ,\nC554_=_C2920 ,C554_=_C2923 ,C554_=_C2924 ,C554_=_C2925 ,C554_=_C2926 ,C554_=_C2927 ,\nC554_=_C2928 ,C558_=_C561 ,C558_=_C562 ,C558_=_C1033 ,C558_=_C1236 ,C558_=_C1260 ,\nC558_=_C1377 ,C558_=_C1682 ,C558_=_C2027 ,C558_=_C2314 ,C558_=_C2514 ,C558_=_C2805 ,\nC558_=_C2948 ,C558_=_C3237 ,C558_=_C3439 ,C558_=_C3440 ,C558_=_C3443 ,C558_=_C3444 ,\nC558_=_C3445 ,C558_=_C3446 ,C558_=_C3447 ,C558_=_C3448 ,C558_=_C3449 ,C558_=_C3450 ,\nC561_=_C562 ,C561_=_C739 ,C561_=_C1036 ,C561_=_C1239 ,C561_=_C1925 ,C561_=_C2028 ,\nC561_=_C2051 ,C561_=_C2109 ,C561_=_C2222 ,C561_=_C2461 ,C561_=_C2499 ,C561_=_C3186 ,\nC561_=_C3344 ,C561_=_C3354 ,C561_=_C3363 ,C561_=_C3465 ,C561_=_C3667 ,C561_=_C3804 ,\nC561_=_C3805 ,C561_=_C3806 ,C561_=_C3807 ,C561_=_C3808 ,C562_=_C858 ,C562_=_C1037 ,\nC562_=_C1240 ,C562_=_C1262 ,C562_=_C2029 ,C562_=_C2202 ,C562_=_C2320 ,C562_=_C2807 ,\nC562_=_C2955 ,C562_=_C3505 ,C562_=_C3623 ,C562_=_C3691 ,C562_=_C3732 ,C562_=_C3809 ,\nC562_=_C3810 ,C562_=_C3811 ,C562_=_C3812 ,C562_=_C3813 ,C562_=_C3814 ,C562_=_C3815 ,\nC562_=_C3816 ,C611_=_C1088 ,C611_=_C1354 ,C611_=_C1757 ,C611_=_C1814 ,C611_=_C1860 ,\nC611_=_C1930 ,C611_=_C2206 ,C611_=_C2307 ,C611_=_C2540 ,C611_=_C2659 ,C611_=_C2800 ,\nC611_=_C3002 ,C611_=_C3219 ,C611_=_C3230 ,C611_=_C3544 ,C611_=_C3715 ,C611_=_C3818 ,\nC611_=_C3867 ,C611_=_C4012 ,C611_=_C4022 ,C611_=_C4023 ,C611_=_C4024 ,C611_=_C4025 ,\nC708_=_C731 ,C708_=_C870 ,C708_=_C965 ,C708_=_C1031 ,C708_=_C1181 ,C708_=_C1234 ,\nC708_=_C1283 ,C708_=_C1957 ,C708_=_C2022 ,C708_=_C2527 ,C708_=_C2916</w:t>
      </w:r>
    </w:p>
    <w:p>
      <w:pPr>
        <w:pStyle w:val="PreformattedText"/>
        <w:bidi w:val="0"/>
        <w:spacing w:before="0" w:after="0"/>
        <w:jc w:val="left"/>
        <w:rPr/>
      </w:pPr>
      <w:r>
        <w:rPr/>
        <w:t xml:space="preserve"> </w:t>
      </w:r>
      <w:r>
        <w:rPr/>
        <w:t>,C708_=_C2917 ,\nC708_=_C2919 ,C708_=_C2920 ,C708_=_C2923 ,C708_=_C2924 ,C708_=_C2925 ,C708_=_C2926 ,\nC708_=_C2927 ,C708_=_C2928 ,C724_=_C731 ,C724_=_C739 ,C724_=_C867 ,C724_=_C959 ,\nC724_=_C1021 ,C724_=_C1226 ,C724_=_C1542 ,C724_=_C1543 ,C724_=_C1544 ,C724_=_C1546 ,\nC724_=_C1547 ,C724_=_C1549 ,C724_=_C1552 ,C724_=_C1553 ,C724_=_C1554 ,C724_=_C1556 ,\nC724_=_C1557 ,C724_=_C1558 ,C724_=_C1559 ,C731_=_C739 ,C731_=_C870 ,C731_=_C965 ,\nC731_=_C1031 ,C731_=_C1181 ,C731_=_C1234 ,C731_=_C1283 ,C731_=_C1957 ,C731_=_C2022 ,\nC731_=_C2527 ,C731_=_C2916 ,C731_=_C2917 ,C731_=_C2919 ,C731_=_C2920 ,C731_=_C2923 ,\nC731_=_C2924 ,C731_=_C2925 ,C731_=_C2926 ,C731_=_C2927 ,C731_=_C2928 ,C739_=_C1036 ,\nC739_=_C1239 ,C739_=_C1925 ,C739_=_C2028 ,C739_=_C2051 ,C739_=_C2109 ,C739_=_C2222 ,\nC739_=_C2461 ,C739_=_C2499 ,C739_=_C3186 ,C739_=_C3344 ,C739_=_C3354 ,C739_=_C3363 ,\nC739_=_C3465 ,C739_=_C3667 ,C739_=_C3804 ,C739_=_C3805 ,C739_=_C3806 ,C739_=_C3807 ,\nC739_=_C3808 ,C815_=_C816 ,C815_=_C818 ,C815_=_C819 ,C815_=_C820 ,C815_=_C821 ,\nC815_=_C822 ,C815_=_C823 ,C815_=_C824 ,C815_=_C826 ,C815_=_C827 ,C815_=_C828 ,\nC815_=_C830 ,C815_=_C831 ,C815_=_C834 ,C815_=_C835 ,C815_=_C836 ,C815_=_C838 ,\nC815_=_C839 ,C815_=_C1021 ,C815_=_C1031 ,C815_=_C1033 ,C815_=_C1036 ,C815_=_C1037 ,\nC816_=_C818 ,C816_=_C819 ,C816_=_C820 ,C816_=_C821 ,C816_=_C822 ,C816_=_C823 ,\nC816_=_C824 ,C816_=_C826 ,C816_=_C827 ,C816_=_C828 ,C816_=_C830 ,C816_=_C831 ,\nC816_=_C834 ,C816_=_C835 ,C816_=_C836 ,C816_=_C838 ,C816_=_C839 ,C816_=_C1226 ,\nC816_=_C1234 ,C816_=_C1236 ,C816_=_C1239 ,C816_=_C1240 ,C818_=_C819 ,C818_=_C820 ,\nC818_=_C821 ,C818_=_C822 ,C818_=_C823 ,C818_=_C824 ,C818_=_C826 ,C818_=_C827 ,\nC818_=_C828 ,C818_=_C830 ,C818_=_C831 ,C818_=_C834 ,C818_=_C835 ,C818_=_C836 ,\nC818_=_C838 ,C818_=_C839 ,C818_=_C1542 ,C818_=_C1757 ,C819_=_C820 ,C819_=_C821 ,\nC819_=_C822 ,C819_=_C823 ,C819_=_C824 ,C819_=_C826 ,C819_=_C827 ,C819_=_C828 ,\nC819_=_C830 ,C819_=_C831 ,C819_=_C834 ,C819_=_C835 ,C819_=_C836 ,C819_=_C838 ,\nC819_=_C839 ,C819_=_C1543 ,C819_=_C1860 ,C820_=_C821 ,C820_=_C822 ,C820_=_C823 ,\nC820_=_C824 ,C820_=_C826 ,C820_=_C827 ,C820_=_C828 ,C820_=_C830 ,C820_=_C831 ,\nC820_=_C834 ,C820_=_C835 ,C820_=_C836 ,C820_=_C838 ,C820_=_C839 ,C820_=_C1925 ,\nC820_=_C1930 ,C821_=_C822 ,C821_=_C823 ,C821_=_C824 ,C821_=_C826 ,C821_=_C827 ,\nC821_=_C828 ,C821_=_C830 ,C821_=_C831 ,C821_=_C834 ,C821_=_C835 ,C821_=_C836 ,\nC821_=_C838 ,C821_=_C839 ,C821_=_C1544 ,C821_=_C2022 ,C821_=_C2027 ,C821_=_C2028 ,\nC821_=_C2029 ,C822_=_C823 ,C822_=_C824 ,C822_=_C826 ,C822_=_C827 ,C822_=_C828 ,\nC822_=_C830 ,C822_=_C831 ,C822_=_C834 ,C822_=_C835 ,C822_=_C836 ,C822_=_C838 ,\nC822_=_C839 ,C822_=_C2307 ,C823_=_C824 ,C823_=_C826 ,C823_=_C827 ,C823_=_C828 ,\nC823_=_C830 ,C823_=_C831 ,C823_=_C834 ,C823_=_C835 ,C823_=_C836 ,C823_=_C838 ,\nC823_=_C839 ,C823_=_C2527 ,C823_=_C2540 ,C824_=_C826 ,C824_=_C827 ,C824_=_C828 ,\nC824_=_C830 ,C824_=_C831 ,C824_=_C834 ,C824_=_C835 ,C824_=_C836 ,C824_=_C838 ,\nC824_=_C839 ,C824_=_C2800 ,C826_=_C827 ,C826_=_C828 ,C826_=_C830 ,C826_=_C831 ,\nC826_=_C834 ,C826_=_C835 ,C826_=_C836 ,C826_=_C838 ,C826_=_C839 ,C826_=_C3002 ,\nC827_=_C828 ,C827_=_C830 ,C827_=_C831 ,C827_=_C834 ,C827_=_C835 ,C827_=_C836 ,\nC827_=_C838 ,C827_=_C839 ,C827_=_C3219 ,C828_=_C830 ,C828_=_C831 ,C828_=_C834 ,\nC828_=_C835 ,C828_=_C836 ,C828_=_C838 ,C828_=_C839 ,C828_=_C1547 ,C828_=_C3230 ,\nC830_=_C831 ,C830_=_C834 ,C830_=_C835 ,C830_=_C836 ,C830_=_C838 ,C830_=_C839 ,\nC830_=_C3544 ,C831_=_C834 ,C831_=_C835 ,C831_=_C836 ,C831_=_C838 ,C831_=_C839 ,\nC831_=_C1549 ,C831_=_C3715 ,C834_=_C835 ,C834_=_C836 ,C834_=_C838 ,C834_=_C839 ,\nC834_=_C1552 ,C834_=_C3818 ,C835_=_C836 ,C835_=_C838 ,C835_=_C839 ,C835_=_C3444 ,\nC835_=_C3810 ,C835_=_C3867 ,C836_=_C838 ,C836_=_C839 ,C836_=_C1554 ,C836_=_C4012 ,\nC838_=_C839 ,C838_=_C1557 ,C838_=_C4024 ,C839_=_C1559 ,C839_=_C2928 ,C839_=_C3450 ,\nC839_=_C3808 ,C839_=_C3816 ,C858_=_C1037 ,C858_=_C1240 ,C858_=_C1262 ,C858_=_C2029 ,\nC858_=_C2202 ,C858_=_C2320 ,C858_=_C2807 ,C858_=_C2955 ,C858_=_C3505 ,C858_=_C3623 ,\nC858_=_C3691 ,C858_=_C3732 ,C858_=_C3809 ,C858_=_C3810 ,C858_=_C3811 ,C858_=_C3812 ,\nC858_=_C3813 ,C858_=_C3814 ,C858_=_C3815 ,C858_=_C3816 ,C867_=_C870 ,C867_=_C959 ,\nC867_=_C1021 ,C867_=_C1226 ,C867_=_C1542 ,C867_=_C1543 ,C867_=_C1544 ,C867_=_C1546 ,\nC867_=_C1547 ,C867_=_C1549 ,C867_=_C1552 ,C867_=_C1553 ,C867_=_C1554 ,C867_=_C1556 ,\nC867_=_C1557 ,C867_=_C1558 ,C867_=_C1559 ,C870_=_C965 ,C870_=_C1031 ,C870_=_C1181 ,\nC870_=_C1234 ,C870_=_C1283 ,C870_=_C1957 ,C870_=_C2022 ,C870_=_C2527 ,C870_=_C2916 ,\nC870_=_C2917 ,C870_=_C2919 ,C870_=_C2920 ,C870_=_C2923 ,C870_=_C2924 ,C870_=_C2925 ,\nC870_=_C2926 ,C870_=_C2927 ,C870_=_C2928 ,C959_=_C965 ,C959_=_C1021 ,C959_=_C1226 ,\nC959_=_C1542 ,C959_=_C1543 ,C959_=_C1544 ,C959_=_C1546 ,C959_=_C1547 ,C959_=_C1549 ,\nC959_=_C1552 ,C959_=_C1553 ,C959_=_C1554 ,C959_=_C1556 ,C959_=_C1557 ,C959_=_C1558 ,\nC959_=_C1559 ,C965_=_C1031 ,C965_=_C1181 ,C965_=_C1234 ,C965_=_C1283 ,C965_=_C1957 ,\nC965_=_C2022 ,C965_=_C2527 ,C965_=_C2916 ,C965_=_C2917 ,C965_=_C2919 ,C965_=_C2920 ,\nC965_=_C2923 ,C965_=_C2924 ,C965_=_C2925 ,C965_=_C2926 ,C965_=_C2927 ,C965_=_C2928 ,\nC1021_=_C1031 ,C1021_=_C1033 ,C1021_=_C1036 ,C1021_=_C1037 ,C1021_=_C1226 ,C1021_=_C1542 ,\nC1021_=_C1543 ,C1021_=_C1544 ,C1021_=_C1546 ,C1021_=_C1547 ,C1021_=_C1549 ,C1021_=_C1552 ,\nC1021_=_C1553 ,C1021_=_C1554 ,C1021_=_C1556 ,C1021_=_C1557 ,C1021_=_C1558 ,C1021_=_C1559 ,\nC1031_=_C1033 ,C1031_=_C1036 ,C1031_=_C1037 ,C1031_=_C1181 ,C1031_=_C1234 ,C1031_=_C1283 ,\nC1031_=_C1957 ,C1031_=_C2022 ,C1031_=_C2527 ,C1031_=_C2916 ,C1031_=_C2917 ,C1031_=_C2919 ,\nC1031_=_C2920 ,C1031_=_C2923 ,C1031_=_C2924 ,C1031_=_C2925 ,C1031_=_C2926 ,C1031_=_C2927 ,\nC1031_=_C2928 ,C1033_=_C1036 ,C1033_=_C1037 ,C1033_=_C1236 ,C1033_=_C1260 ,C1033_=_C1377 ,\nC1033_=_C1682 ,C1033_=_C2027 ,C1033_=_C2314 ,C1033_=_C2514 ,C1033_=_C2805 ,C1033_=_C2948 ,\nC1033_=_C3237 ,C1033_=_C3439 ,C1033_=_C3440 ,C1033_=_C3443 ,C1033_=_C3444 ,C1033_=_C3445 ,\nC1033_=_C3446 ,C1033_=_C3447 ,C1033_=_C3448 ,C1033_=_C3449 ,C1033_=_C3450 ,C1036_=_C1037 ,\nC1036_=_C1239 ,C1036_=_C1925 ,C1036_=_C2028 ,C1036_=_C2051 ,C1036_=_C2109 ,C1036_=_C2222 ,\nC1036_=_C2461 ,C1036_=_C2499 ,C1036_=_C3186 ,C1036_=_C3344 ,C1036_=_C3354 ,C1036_=_C3363 ,\nC1036_=_C3465 ,C1036_=_C3667 ,C1036_=_C3804 ,C1036_=_C3805 ,C1036_=_C3806 ,C1036_=_C3807 ,\nC1036_=_C3808 ,C1037_=_C1240 ,C1037_=_C1262 ,C1037_=_C2029 ,C1037_=_C2202 ,C1037_=_C2320 ,\nC1037_=_C2807 ,C1037_=_C2955 ,C1037_=_C3505 ,C1037_=_C3623 ,C1037_=_C3691 ,C1037_=_C3732 ,\nC1037_=_C3809 ,C1037_=_C3810 ,C1037_=_C3811 ,C1037_=_C3812 ,C1037_=_C3813 ,C1037_=_C3814 ,\nC1037_=_C3815 ,C1037_=_C3816 ,C1088_=_C1354 ,C1088_=_C1757 ,C1088_=_C1814 ,C1088_=_C1860 ,\nC1088_=_C1930 ,C1088_=_C2206 ,C1088_=_C2307 ,C1088_=_C2540 ,C1088_=_C2659 ,C1088_=_C2800 ,\nC1088_=_C3002 ,C1088_=_C3219 ,C1088_=_C3230 ,C1088_=_C3544 ,C1088_=_C3715 ,C1088_=_C3818 ,\nC1088_=_C3867 ,C1088_=_C4012 ,C1088_=_C4022 ,C1088_=_C4023 ,C1088_=_C4024 ,C1088_=_C4025 ,\nC1181_=_C1234 ,C1181_=_C1283 ,C1181_=_C1957 ,C1181_=_C2022 ,C1181_=_C2527 ,C1181_=_C2916 ,\nC1181_=_C2917 ,C1181_=_C2919 ,C1181_=_C2920 ,C1181_=_C2923 ,C1181_=_C2924 ,C1181_=_C2925 ,\nC1181_=_C2926 ,C1181_=_C2927 ,C1181_=_C2928 ,C1226_=_C1234 ,C1226_=_C1236 ,C1226_=_C1239 ,\nC1226_=_C1240 ,C1226_=_C1542 ,C1226_=_C1543 ,C1226_=_C1544 ,C1226_=_C1546 ,C1226_=_C1547 ,\nC1226_=_C1549 ,C1226_=_C1552 ,C1226_=_C1553 ,C1226_=_C1554 ,C1226_=_C1556 ,C1226_=_C1557 ,\nC1226_=_C1558 ,C1226_=_C1559 ,C1234_=_C1236 ,C1234_=_C1239 ,C1234_=_C1240 ,C1234_=_C1283 ,\nC1234_=_C1957 ,C1234_=_C2022 ,C1234_=_C2527 ,C1234_=_C2916 ,C1234_=_C2917 ,C1234_=_C2919 ,\nC1234_=_C2920 ,C1234_=_C2923 ,C1234_=_C2924 ,C1234_=_C2925 ,C1234_=_C2926 ,C1234_=_C2927 ,\nC1234_=_C2928 ,C1236_=_C1239 ,C1236_=_C1240 ,C1236_=_C1260 ,C1236_=_C1377 ,C1236_=_C1682 ,\nC1236_=_C2027 ,C1236_=_C2314 ,C1236_=_C2514 ,C1236_=_C2805 ,C1236_=_C2948 ,C1236_=_C3237 ,\nC1236_=_C3439 ,C1236_=_C3440 ,C1236_=_C3443 ,C1236_=_C3444 ,C1236_=_C3445 ,C1236_=_C3446 ,\nC1236_=_C3447 ,C1236_=_C3448 ,C1236_=_C3449 ,C1236_=_C3450 ,C1239_=_C1240 ,C1239_=_C1925 ,\nC1239_=_C2028 ,C1239_=_C2051 ,C1239_=_C2109 ,C1239_=_C2222 ,C1239_=_C2461 ,C1239_=_C2499 ,\nC1239_=_C3186 ,C1239_=_C3344 ,C1239_=_C3354 ,C1239_=_C3363 ,C1239_=_C3465 ,C1239_=_C3667 ,\nC1239_=_C3804 ,C1239_=_C3805 ,C1239_=_C3806 ,C1239_=_C3807 ,C1239_=_C3808 ,C1240_=_C1262 ,\nC1240_=_C2029 ,C1240_=_C2202 ,C1240_=_C2320 ,C1240_=_C2807 ,C1240_=_C2955 ,C1240_=_C3505 ,\nC1240_=_C3623 ,C1240_=_C3691 ,C1240_=_C3732 ,C1240_=_C3809 ,C1240_=_C3810 ,C1240_=_C3811 ,\nC1240_=_C3812 ,C1240_=_C3813 ,C1240_=_C3814 ,C1240_=_C3815 ,C1240_=_C3816 ,C1260_=_C1262 ,\nC1260_=_C1377 ,C1260_=_C1682 ,C1260_=_C2027 ,C1260_=_C2314 ,C1260_=_C2514 ,C1260_=_C2805 ,\nC1260_=_C2948 ,C1260_=_C3237 ,C1260_=_C3439 ,C1260_=_C3440 ,C1260_=_C3443 ,C1260_=_C3444 ,\nC1260_=_C3445 ,C1260_=_C3446 ,C1260_=_C3447 ,C1260_=_C3448 ,C1260_=_C3449 ,C1260_=_C3450 ,\nC1262_=_C2029 ,C1262_=_C2202 ,C1262_=_C2320 ,C1262_=_C2807 ,C1262_=_C2955 ,C1262_=_C3505 ,\nC1262_=_C3623 ,C1262_=_C3691 ,C1262_=_C3732 ,C1262_=_C3809 ,C1262_=_C3810 ,C1262_=_C3811 ,\nC1262_=_C3812 ,C1262_=_C3813 ,C1262_=_C3814 ,C1262_=_C3815 ,C1262_=_C3816 ,C1283_=_C1957 ,\nC1283_=_C2022 ,C1283_=_C2527 ,C1283_=_C2916 ,C1283_=_C2917 ,C1283_=_C2919 ,C1283_=_C2920 ,\nC1283_=_C2923 ,C1283_=_C2924 ,C1283_=_C2925 ,C1283_=_C2926 ,C1283_=_C2927 ,C1283_=_C2928 ,\nC1354_=_C1757 ,C1354_=_C1814 ,C1354_=_C1860 ,C1354_=_C1930 ,C1354_=_C2206 ,C1354_=_C2307 ,\nC1354_=_C2540 ,C1354_=_C2659 ,C1354_=_C2800 ,C1354_=_C3002 ,C1354_=_C3219 ,C1354_=_C3230 ,\nC1354_=_C3544 ,C1354_=_C3715 ,C1354_=_C3818 ,C1354_=_C3867 ,C1354_=_C4012 ,C1354_=_C4022 ,\nC1354_=_C4023 ,C1354_=_C4024 ,C1354_=_C4025 ,C1377_=_C1682 ,C1377_=_C2027 ,C1377_=_C2314 ,\nC1377_=_C2514 ,C1377_=_C2805 ,C1377_=_C2948 ,C1377_=_C3237 ,C1377_=_C3439 ,C1377_=_C3440 ,\nC1377_=_C3443 ,C1377_=_C3444 ,C1377_=_C3445</w:t>
      </w:r>
    </w:p>
    <w:p>
      <w:pPr>
        <w:pStyle w:val="PreformattedText"/>
        <w:bidi w:val="0"/>
        <w:spacing w:before="0" w:after="0"/>
        <w:jc w:val="left"/>
        <w:rPr/>
      </w:pPr>
      <w:r>
        <w:rPr/>
        <w:t xml:space="preserve"> </w:t>
      </w:r>
      <w:r>
        <w:rPr/>
        <w:t>,C1377_=_C3446 ,C1377_=_C3447 ,C1377_=_C3448 ,\nC1377_=_C3449 ,C1377_=_C3450 ,C1542_=_C1543 ,C1542_=_C1544 ,C1542_=_C1546 ,C1542_=_C1547 ,\nC1542_=_C1549 ,C1542_=_C1552 ,C1542_=_C1553 ,C1542_=_C1554 ,C1542_=_C1556 ,C1542_=_C1557 ,\nC1542_=_C1558 ,C1542_=_C1559 ,C1542_=_C1757 ,C1543_=_C1544 ,C1543_=_C1546 ,C1543_=_C1547 ,\nC1543_=_C1549 ,C1543_=_C1552 ,C1543_=_C1553 ,C1543_=_C1554 ,C1543_=_C1556 ,C1543_=_C1557 ,\nC1543_=_C1558 ,C1543_=_C1559 ,C1543_=_C1860 ,C1544_=_C1546 ,C1544_=_C1547 ,C1544_=_C1549 ,\nC1544_=_C1552 ,C1544_=_C1553 ,C1544_=_C1554 ,C1544_=_C1556 ,C1544_=_C1557 ,C1544_=_C1558 ,\nC1544_=_C1559 ,C1544_=_C2022 ,C1544_=_C2027 ,C1544_=_C2028 ,C1544_=_C2029 ,C1546_=_C1547 ,\nC1546_=_C1549 ,C1546_=_C1552 ,C1546_=_C1553 ,C1546_=_C1554 ,C1546_=_C1556 ,C1546_=_C1557 ,\nC1546_=_C1558 ,C1546_=_C1559 ,C1546_=_C2916 ,C1547_=_C1549 ,C1547_=_C1552 ,C1547_=_C1553 ,\nC1547_=_C1554 ,C1547_=_C1556 ,C1547_=_C1557 ,C1547_=_C1558 ,C1547_=_C1559 ,C1547_=_C3230 ,\nC1549_=_C1552 ,C1549_=_C1553 ,C1549_=_C1554 ,C1549_=_C1556 ,C1549_=_C1557 ,C1549_=_C1558 ,\nC1549_=_C1559 ,C1549_=_C3715 ,C1552_=_C1553 ,C1552_=_C1554 ,C1552_=_C1556 ,C1552_=_C1557 ,\nC1552_=_C1558 ,C1552_=_C1559 ,C1552_=_C3818 ,C1553_=_C1554 ,C1553_=_C1556 ,C1553_=_C1557 ,\nC1553_=_C1558 ,C1553_=_C1559 ,C1553_=_C2923 ,C1554_=_C1556 ,C1554_=_C1557 ,C1554_=_C1558 ,\nC1554_=_C1559 ,C1554_=_C4012 ,C1556_=_C1557 ,C1556_=_C1558 ,C1556_=_C1559 ,C1556_=_C2924 ,\nC1557_=_C1558 ,C1557_=_C1559 ,C1557_=_C4024 ,C1558_=_C1559 ,C1558_=_C2927 ,C1559_=_C2928 ,\nC1559_=_C3450 ,C1559_=_C3808 ,C1559_=_C3816 ,C1682_=_C2027 ,C1682_=_C2314 ,C1682_=_C2514 ,\nC1682_=_C2805 ,C1682_=_C2948 ,C1682_=_C3237 ,C1682_=_C3439 ,C1682_=_C3440 ,C1682_=_C3443 ,\nC1682_=_C3444 ,C1682_=_C3445 ,C1682_=_C3446 ,C1682_=_C3447 ,C1682_=_C3448 ,C1682_=_C3449 ,\nC1682_=_C3450 ,C1757_=_C1814 ,C1757_=_C1860 ,C1757_=_C1930 ,C1757_=_C2206 ,C1757_=_C2307 ,\nC1757_=_C2540 ,C1757_=_C2659 ,C1757_=_C2800 ,C1757_=_C3002 ,C1757_=_C3219 ,C1757_=_C3230 ,\nC1757_=_C3544 ,C1757_=_C3715 ,C1757_=_C3818 ,C1757_=_C3867 ,C1757_=_C4012 ,C1757_=_C4022 ,\nC1757_=_C4023 ,C1757_=_C4024 ,C1757_=_C4025 ,C1814_=_C1860 ,C1814_=_C1930 ,C1814_=_C2206 ,\nC1814_=_C2307 ,C1814_=_C2540 ,C1814_=_C2659 ,C1814_=_C2800 ,C1814_=_C3002 ,C1814_=_C3219 ,\nC1814_=_C3230 ,C1814_=_C3544 ,C1814_=_C3715 ,C1814_=_C3818 ,C1814_=_C3867 ,C1814_=_C4012 ,\nC1814_=_C4022 ,C1814_=_C4023 ,C1814_=_C4024 ,C1814_=_C4025 ,C1860_=_C1930 ,C1860_=_C2206 ,\nC1860_=_C2307 ,C1860_=_C2540 ,C1860_=_C2659 ,C1860_=_C2800 ,C1860_=_C3002 ,C1860_=_C3219 ,\nC1860_=_C3230 ,C1860_=_C3544 ,C1860_=_C3715 ,C1860_=_C3818 ,C1860_=_C3867 ,C1860_=_C4012 ,\nC1860_=_C4022 ,C1860_=_C4023 ,C1860_=_C4024 ,C1860_=_C4025 ,C1925_=_C1930 ,C1925_=_C2028 ,\nC1925_=_C2051 ,C1925_=_C2109 ,C1925_=_C2222 ,C1925_=_C2461 ,C1925_=_C2499 ,C1925_=_C3186 ,\nC1925_=_C3344 ,C1925_=_C3354 ,C1925_=_C3363 ,C1925_=_C3465 ,C1925_=_C3667 ,C1925_=_C3804 ,\nC1925_=_C3805 ,C1925_=_C3806 ,C1925_=_C3807 ,C1925_=_C3808 ,C1930_=_C2206 ,C1930_=_C2307 ,\nC1930_=_C2540 ,C1930_=_C2659 ,C1930_=_C2800 ,C1930_=_C3002 ,C1930_=_C3219 ,C1930_=_C3230 ,\nC1930_=_C3544 ,C1930_=_C3715 ,C1930_=_C3818 ,C1930_=_C3867 ,C1930_=_C4012 ,C1930_=_C4022 ,\nC1930_=_C4023 ,C1930_=_C4024 ,C1930_=_C4025 ,C1957_=_C2022 ,C1957_=_C2527 ,C1957_=_C2916 ,\nC1957_=_C2917 ,C1957_=_C2919 ,C1957_=_C2920 ,C1957_=_C2923 ,C1957_=_C2924 ,C1957_=_C2925 ,\nC1957_=_C2926 ,C1957_=_C2927 ,C1957_=_C2928 ,C2022_=_C2027 ,C2022_=_C2028 ,C2022_=_C2029 ,\nC2022_=_C2527 ,C2022_=_C2916 ,C2022_=_C2917 ,C2022_=_C2919 ,C2022_=_C2920 ,C2022_=_C2923 ,\nC2022_=_C2924 ,C2022_=_C2925 ,C2022_=_C2926 ,C2022_=_C2927 ,C2022_=_C2928 ,C2027_=_C2028 ,\nC2027_=_C2029 ,C2027_=_C2314 ,C2027_=_C2514 ,C2027_=_C2805 ,C2027_=_C2948 ,C2027_=_C3237 ,\nC2027_=_C3439 ,C2027_=_C3440 ,C2027_=_C3443 ,C2027_=_C3444 ,C2027_=_C3445 ,C2027_=_C3446 ,\nC2027_=_C3447 ,C2027_=_C3448 ,C2027_=_C3449 ,C2027_=_C3450 ,C2028_=_C2029 ,C2028_=_C2051 ,\nC2028_=_C2109 ,C2028_=_C2222 ,C2028_=_C2461 ,C2028_=_C2499 ,C2028_=_C3186 ,C2028_=_C3344 ,\nC2028_=_C3354 ,C2028_=_C3363 ,C2028_=_C3465 ,C2028_=_C3667 ,C2028_=_C3804 ,C2028_=_C3805 ,\nC2028_=_C3806 ,C2028_=_C3807 ,C2028_=_C3808 ,C2029_=_C2202 ,C2029_=_C2320 ,C2029_=_C2807 ,\nC2029_=_C2955 ,C2029_=_C3505 ,C2029_=_C3623 ,C2029_=_C3691 ,C2029_=_C3732 ,C2029_=_C3809 ,\nC2029_=_C3810 ,C2029_=_C3811 ,C2029_=_C3812 ,C2029_=_C3813 ,C2029_=_C3814 ,C2029_=_C3815 ,\nC2029_=_C3816 ,C2051_=_C2109 ,C2051_=_C2222 ,C2051_=_C2461 ,C2051_=_C2499 ,C2051_=_C3186 ,\nC2051_=_C3344 ,C2051_=_C3354 ,C2051_=_C3363 ,C2051_=_C3465 ,C2051_=_C3667 ,C2051_=_C3804 ,\nC2051_=_C3805 ,C2051_=_C3806 ,C2051_=_C3807 ,C2051_=_C3808 ,C2109_=_C2222 ,C2109_=_C2461 ,\nC2109_=_C2499 ,C2109_=_C3186 ,C2109_=_C3344 ,C2109_=_C3354 ,C2109_=_C3363 ,C2109_=_C3465 ,\nC2109_=_C3667 ,C2109_=_C3804 ,C2109_=_C3805 ,C2109_=_C3806 ,C2109_=_C3807 ,C2109_=_C3808 ,\nC2202_=_C2206 ,C2202_=_C2320 ,C2202_=_C2807 ,C2202_=_C2955 ,C2202_=_C3505 ,C2202_=_C3623 ,\nC2202_=_C3691 ,C2202_=_C3732 ,C2202_=_C3809 ,C2202_=_C3810 ,C2202_=_C3811 ,C2202_=_C3812 ,\nC2202_=_C3813 ,C2202_=_C3814 ,C2202_=_C3815 ,C2202_=_C3816 ,C2206_=_C2307 ,C2206_=_C2540 ,\nC2206_=_C2659 ,C2206_=_C2800 ,C2206_=_C3002 ,C2206_=_C3219 ,C2206_=_C3230 ,C2206_=_C3544 ,\nC2206_=_C3715 ,C2206_=_C3818 ,C2206_=_C3867 ,C2206_=_C4012 ,C2206_=_C4022 ,C2206_=_C4023 ,\nC2206_=_C4024 ,C2206_=_C4025 ,C2222_=_C2461 ,C2222_=_C2499 ,C2222_=_C3186 ,C2222_=_C3344 ,\nC2222_=_C3354 ,C2222_=_C3363 ,C2222_=_C3465 ,C2222_=_C3667 ,C2222_=_C3804 ,C2222_=_C3805 ,\nC2222_=_C3806 ,C2222_=_C3807 ,C2222_=_C3808 ,C2307_=_C2540 ,C2307_=_C2659 ,C2307_=_C2800 ,\nC2307_=_C3002 ,C2307_=_C3219 ,C2307_=_C3230 ,C2307_=_C3544 ,C2307_=_C3715 ,C2307_=_C3818 ,\nC2307_=_C3867 ,C2307_=_C4012 ,C2307_=_C4022 ,C2307_=_C4023 ,C2307_=_C4024 ,C2307_=_C4025 ,\nC2314_=_C2320 ,C2314_=_C2514 ,C2314_=_C2805 ,C2314_=_C2948 ,C2314_=_C3237 ,C2314_=_C3439 ,\nC2314_=_C3440 ,C2314_=_C3443 ,C2314_=_C3444 ,C2314_=_C3445 ,C2314_=_C3446 ,C2314_=_C3447 ,\nC2314_=_C3448 ,C2314_=_C3449 ,C2314_=_C3450 ,C2320_=_C2807 ,C2320_=_C2955 ,C2320_=_C3505 ,\nC2320_=_C3623 ,C2320_=_C3691 ,C2320_=_C3732 ,C2320_=_C3809 ,C2320_=_C3810 ,C2320_=_C3811 ,\nC2320_=_C3812 ,C2320_=_C3813 ,C2320_=_C3814 ,C2320_=_C3815 ,C2320_=_C3816 ,C2461_=_C2499 ,\nC2461_=_C3186 ,C2461_=_C3344 ,C2461_=_C3354 ,C2461_=_C3363 ,C2461_=_C3465 ,C2461_=_C3667 ,\nC2461_=_C3804 ,C2461_=_C3805 ,C2461_=_C3806 ,C2461_=_C3807 ,C2461_=_C3808 ,C2499_=_C3186 ,\nC2499_=_C3344 ,C2499_=_C3354 ,C2499_=_C3363 ,C2499_=_C3465 ,C2499_=_C3667 ,C2499_=_C3804 ,\nC2499_=_C3805 ,C2499_=_C3806 ,C2499_=_C3807 ,C2499_=_C3808 ,C2514_=_C2805 ,C2514_=_C2948 ,\nC2514_=_C3237 ,C2514_=_C3439 ,C2514_=_C3440 ,C2514_=_C3443 ,C2514_=_C3444 ,C2514_=_C3445 ,\nC2514_=_C3446 ,C2514_=_C3447 ,C2514_=_C3448 ,C2514_=_C3449 ,C2514_=_C3450 ,C2527_=_C2540 ,\nC2527_=_C2916 ,C2527_=_C2917 ,C2527_=_C2919 ,C2527_=_C2920 ,C2527_=_C2923 ,C2527_=_C2924 ,\nC2527_=_C2925 ,C2527_=_C2926 ,C2527_=_C2927 ,C2527_=_C2928 ,C2540_=_C2659 ,C2540_=_C2800 ,\nC2540_=_C3002 ,C2540_=_C3219 ,C2540_=_C3230 ,C2540_=_C3544 ,C2540_=_C3715 ,C2540_=_C3818 ,\nC2540_=_C3867 ,C2540_=_C4012 ,C2540_=_C4022 ,C2540_=_C4023 ,C2540_=_C4024 ,C2540_=_C4025 ,\nC2659_=_C2800 ,C2659_=_C3002 ,C2659_=_C3219 ,C2659_=_C3230 ,C2659_=_C3544 ,C2659_=_C3715 ,\nC2659_=_C3818 ,C2659_=_C3867 ,C2659_=_C4012 ,C2659_=_C4022 ,C2659_=_C4023 ,C2659_=_C4024 ,\nC2659_=_C4025 ,C2800_=_C3002 ,C2800_=_C3219 ,C2800_=_C3230 ,C2800_=_C3544 ,C2800_=_C3715 ,\nC2800_=_C3818 ,C2800_=_C3867 ,C2800_=_C4012 ,C2800_=_C4022 ,C2800_=_C4023 ,C2800_=_C4024 ,\nC2800_=_C4025 ,C2805_=_C2807 ,C2805_=_C2948 ,C2805_=_C3237 ,C2805_=_C3439 ,C2805_=_C3440 ,\nC2805_=_C3443 ,C2805_=_C3444 ,C2805_=_C3445 ,C2805_=_C3446 ,C2805_=_C3447 ,C2805_=_C3448 ,\nC2805_=_C3449 ,C2805_=_C3450 ,C2807_=_C2955 ,C2807_=_C3505 ,C2807_=_C3623 ,C2807_=_C3691 ,\nC2807_=_C3732 ,C2807_=_C3809 ,C2807_=_C3810 ,C2807_=_C3811 ,C2807_=_C3812 ,C2807_=_C3813 ,\nC2807_=_C3814 ,C2807_=_C3815 ,C2807_=_C3816 ,C2916_=_C2917 ,C2916_=_C2919 ,C2916_=_C2920 ,\nC2916_=_C2923 ,C2916_=_C2924 ,C2916_=_C2925 ,C2916_=_C2926 ,C2916_=_C2927 ,C2916_=_C2928 ,\nC2917_=_C2919 ,C2917_=_C2920 ,C2917_=_C2923 ,C2917_=_C2924 ,C2917_=_C2925 ,C2917_=_C2926 ,\nC2917_=_C2927 ,C2917_=_C2928 ,C2919_=_C2920 ,C2919_=_C2923 ,C2919_=_C2924 ,C2919_=_C2925 ,\nC2919_=_C2926 ,C2919_=_C2927 ,C2919_=_C2928 ,C2919_=_C3465 ,C2920_=_C2923 ,C2920_=_C2924 ,\nC2920_=_C2925 ,C2920_=_C2926 ,C2920_=_C2927 ,C2920_=_C2928 ,C2923_=_C2924 ,C2923_=_C2925 ,\nC2923_=_C2926 ,C2923_=_C2927 ,C2923_=_C2928 ,C2924_=_C2925 ,C2924_=_C2926 ,C2924_=_C2927 ,\nC2924_=_C2928 ,C2925_=_C2926 ,C2925_=_C2927 ,C2925_=_C2928 ,C2926_=_C2927 ,C2926_=_C2928 ,\nC2927_=_C2928 ,C2928_=_C3450 ,C2928_=_C3808 ,C2928_=_C3816 ,C2948_=_C2955 ,C2948_=_C3237 ,\nC2948_=_C3439 ,C2948_=_C3440 ,C2948_=_C3443 ,C2948_=_C3444 ,C2948_=_C3445 ,C2948_=_C3446 ,\nC2948_=_C3447 ,C2948_=_C3448 ,C2948_=_C3449 ,C2948_=_C3450 ,C2955_=_C3505 ,C2955_=_C3623 ,\nC2955_=_C3691 ,C2955_=_C3732 ,C2955_=_C3809 ,C2955_=_C3810 ,C2955_=_C3811 ,C2955_=_C3812 ,\nC2955_=_C3813 ,C2955_=_C3814 ,C2955_=_C3815 ,C2955_=_C3816 ,C3002_=_C3219 ,C3002_=_C3230 ,\nC3002_=_C3544 ,C3002_=_C3715 ,C3002_=_C3818 ,C3002_=_C3867 ,C3002_=_C4012 ,C3002_=_C4022 ,\nC3002_=_C4023 ,C3002_=_C4024 ,C3002_=_C4025 ,C3186_=_C3344 ,C3186_=_C3354 ,C3186_=_C3363 ,\nC3186_=_C3465 ,C3186_=_C3667 ,C3186_=_C3804 ,C3186_=_C3805 ,C3186_=_C3806 ,C3186_=_C3807 ,\nC3186_=_C3808 ,C3219_=_C3230 ,C3219_=_C3544 ,C3219_=_C3715 ,C3219_=_C3818 ,C3219_=_C3867 ,\nC3219_=_C4012 ,C3219_=_C4022 ,C3219_=_C4023 ,C3219_=_C4024 ,C3219_=_C4025 ,C3230_=_C3544 ,\nC3230_=_C3715 ,C3230_=_C3818 ,C3230_=_C3867 ,C3230_=_C4012 ,C3230_=_C4022 ,C3230_=_C4023 ,\nC3230_=_C4024 ,C3230_=_C4025 ,C3237_=_C3439 ,C3237_=_C3440 ,C3237_=_C3443 ,C3237_=_C3444 ,\nC3237_=_C3445 ,C3237_=_C3446 ,C3237_=_C3447 ,C3237_=_C3448 ,C3237_=_C3449 ,C3237_=_C3450 ,\nC3344_=_C3354 ,C3344_=_C3363 ,C3344_=_C3465 ,C3344_=_C3667 ,C3344_=_C3804 ,C3344_=_C3805 ,\nC3344_=_C3806</w:t>
      </w:r>
    </w:p>
    <w:p>
      <w:pPr>
        <w:pStyle w:val="PreformattedText"/>
        <w:bidi w:val="0"/>
        <w:spacing w:before="0" w:after="0"/>
        <w:jc w:val="left"/>
        <w:rPr/>
      </w:pPr>
      <w:r>
        <w:rPr/>
        <w:t xml:space="preserve"> </w:t>
      </w:r>
      <w:r>
        <w:rPr/>
        <w:t>,C3344_=_C3807 ,C3344_=_C3808 ,C3354_=_C3363 ,C3354_=_C3465 ,C3354_=_C3667 ,\nC3354_=_C3804 ,C3354_=_C3805 ,C3354_=_C3806 ,C3354_=_C3807 ,C3354_=_C3808 ,C3363_=_C3465 ,\nC3363_=_C3667 ,C3363_=_C3804 ,C3363_=_C3805 ,C3363_=_C3806 ,C3363_=_C3807 ,C3363_=_C3808 ,\nC3439_=_C3440 ,C3439_=_C3443 ,C3439_=_C3444 ,C3439_=_C3445 ,C3439_=_C3446 ,C3439_=_C3447 ,\nC3439_=_C3448 ,C3439_=_C3449 ,C3439_=_C3450 ,C3440_=_C3443 ,C3440_=_C3444 ,C3440_=_C3445 ,\nC3440_=_C3446 ,C3440_=_C3447 ,C3440_=_C3448 ,C3440_=_C3449 ,C3440_=_C3450 ,C3440_=_C3623 ,\nC3443_=_C3444 ,C3443_=_C3445 ,C3443_=_C3446 ,C3443_=_C3447 ,C3443_=_C3448 ,C3443_=_C3449 ,\nC3443_=_C3450 ,C3443_=_C3809 ,C3444_=_C3445 ,C3444_=_C3446 ,C3444_=_C3447 ,C3444_=_C3448 ,\nC3444_=_C3449 ,C3444_=_C3450 ,C3444_=_C3810 ,C3444_=_C3867 ,C3445_=_C3446 ,C3445_=_C3447 ,\nC3445_=_C3448 ,C3445_=_C3449 ,C3445_=_C3450 ,C3445_=_C3811 ,C3446_=_C3447 ,C3446_=_C3448 ,\nC3446_=_C3449 ,C3446_=_C3450 ,C3446_=_C3814 ,C3447_=_C3448 ,C3447_=_C3449 ,C3447_=_C3450 ,\nC3448_=_C3449 ,C3448_=_C3450 ,C3448_=_C3815 ,C3449_=_C3450 ,C3450_=_C3808 ,C3450_=_C3816 ,\nC3465_=_C3667 ,C3465_=_C3804 ,C3465_=_C3805 ,C3465_=_C3806 ,C3465_=_C3807 ,C3465_=_C3808 ,\nC3505_=_C3623 ,C3505_=_C3691 ,C3505_=_C3732 ,C3505_=_C3809 ,C3505_=_C3810 ,C3505_=_C3811 ,\nC3505_=_C3812 ,C3505_=_C3813 ,C3505_=_C3814 ,C3505_=_C3815 ,C3505_=_C3816 ,C3544_=_C3715 ,\nC3544_=_C3818 ,C3544_=_C3867 ,C3544_=_C4012 ,C3544_=_C4022 ,C3544_=_C4023 ,C3544_=_C4024 ,\nC3544_=_C4025 ,C3623_=_C3691 ,C3623_=_C3732 ,C3623_=_C3809 ,C3623_=_C3810 ,C3623_=_C3811 ,\nC3623_=_C3812 ,C3623_=_C3813 ,C3623_=_C3814 ,C3623_=_C3815 ,C3623_=_C3816 ,C3667_=_C3804 ,\nC3667_=_C3805 ,C3667_=_C3806 ,C3667_=_C3807 ,C3667_=_C3808 ,C3691_=_C3732 ,C3691_=_C3809 ,\nC3691_=_C3810 ,C3691_=_C3811 ,C3691_=_C3812 ,C3691_=_C3813 ,C3691_=_C3814 ,C3691_=_C3815 ,\nC3691_=_C3816 ,C3715_=_C3818 ,C3715_=_C3867 ,C3715_=_C4012 ,C3715_=_C4022 ,C3715_=_C4023 ,\nC3715_=_C4024 ,C3715_=_C4025 ,C3732_=_C3809 ,C3732_=_C3810 ,C3732_=_C3811 ,C3732_=_C3812 ,\nC3732_=_C3813 ,C3732_=_C3814 ,C3732_=_C3815 ,C3732_=_C3816 ,C3804_=_C3805 ,C3804_=_C3806 ,\nC3804_=_C3807 ,C3804_=_C3808 ,C3805_=_C3806 ,C3805_=_C3807 ,C3805_=_C3808 ,C3806_=_C3807 ,\nC3806_=_C3808 ,C3807_=_C3808 ,C3808_=_C3816 ,C3809_=_C3810 ,C3809_=_C3811 ,C3809_=_C3812 ,\nC3809_=_C3813 ,C3809_=_C3814 ,C3809_=_C3815 ,C3809_=_C3816 ,C3810_=_C3811 ,C3810_=_C3812 ,\nC3810_=_C3813 ,C3810_=_C3814 ,C3810_=_C3815 ,C3810_=_C3816 ,C3810_=_C3867 ,C3811_=_C3812 ,\nC3811_=_C3813 ,C3811_=_C3814 ,C3811_=_C3815 ,C3811_=_C3816 ,C3812_=_C3813 ,C3812_=_C3814 ,\nC3812_=_C3815 ,C3812_=_C3816 ,C3813_=_C3814 ,C3813_=_C3815 ,C3813_=_C3816 ,C3814_=_C3815 ,\nC3814_=_C3816 ,C3815_=_C3816 ,C3818_=_C3867 ,C3818_=_C4012 ,C3818_=_C4022 ,C3818_=_C4023 ,\nC3818_=_C4024 ,C3818_=_C4025 ,C3867_=_C4012 ,C3867_=_C4022 ,C3867_=_C4023 ,C3867_=_C4024 ,\nC3867_=_C4025 ,C4012_=_C4022 ,C4012_=_C4023 ,C4012_=_C4024 ,C4012_=_C4025 ,C4022_=_C4023 ,\nC4022_=_C4024 ,C4022_=_C4025 ,C4023_=_C4024 ,C4023_=_C4025 ,C4024_=_C4025 ,"];135[shape=box, label="id:135 level: 5\n188: C119 C120 C123 C141 C166 \nC182 C199 C206 C219 C284 C292 \nC322 C327 C335 C353 C406 C417 \nC446 C517 C539 C540 C541 C543 \nC544 C545 C546 C548 C549 C550 \nC551 C552 C553 C554 C555 C556 \nC557 C558 C559 C560 C561 C562 \nC563 C564 C565 C566 C597 C743 \nC744 C878 C973 C1046 C1072 C1085 \nC1105 C1223 C1255 C1321 C1322 C1323 \nC1325 C1326 C1327 C1328 C1329 C1330 \nC1331 C1332 C1333 C1334 C1335 C1336 \nC1337 C1338 C1339 C1342 C1456 C1556 \nC1585 C1586 C1587 C1588 C1590 C1592 \nC1593 C1594 C1595 C1596 C1597 C1598 \nC1599 C1600 C1601 C1602 C1603 C1605 \nC1606 C1607 C1608 C1775 C1804 C1805 \nC1806 C1807 C1808 C1809 C1810 C1811 \nC1812 C1814 C1815 C1816 C1817 C1818 \nC1819 C1820 C1849 C1882 C2033 C2053 \nC2112 C2113 C2152 C2280 C2333 C2402 \nC2452 C2454 C2463 C2464 C2634 C2660 \nC2711 C2713 C2714 C2715 C2716 C2717 \nC2718 C2719 C2721 C2722 C2723 C2724 \nC2725 C2749 C2815 C2818 C2829 C2863 \nC2864 C2865 C2866 C2867 C2868 C2869 \nC2870 C2871 C2872 C2873 C2874 C2875 \nC2876 C2878 C2879 C2880 C2924 C3059 \nC3098 C3148 C3157 C3347 C3358 C3632 \nC3670 C3778 C3806 C3856 C3954 C3983 \nC4003 C4004 C4005 C4006 C4007 C4008 \nC4009 C4031 C4032 \n2514: C119_=_C120( C119 C120 ) C119_=_C123( C119 C123 ) C119_=_C141( C119 C141 ) C119_=_C166( C119 C166 ) C119_=_C182( C119 C182 ) \nC119_=_C219( C119 C219 ) C119_=_C335( C119 C335 ) C119_=_C1046( C119 C1046 ) C119_=_C1223( C119 C1223 ) C119_=_C1321( C119 C1321 ) C119_=_C1322( C119 C1322 ) \nC119_=_C1323( C119 C1323 ) C119_=_C1325( C119 C1325 ) C119_=_C1326( C119 C1326 ) C119_=_C1327( C119 C1327 ) C119_=_C1328( C119 C1328 ) C119_=_C1329( C119 C1329 ) \nC119_=_C1330( C119 C1330 ) C119_=_C1331( C119 C1331 ) C119_=_C1332( C119 C1332 ) C119_=_C1333( C119 C1333 ) C119_=_C1334( C119 C1334 ) C119_=_C1335( C119 C1335 ) \nC119_=_C1336( C119 C1336 ) C119_=_C1337( C119 C1337 ) C119_=_C1338( C119 C1338 ) C119_=_C1339( C119 C1339 ) C120_=_C123( C120 C123 ) C120_=_C199( C120 C199 ) \nC120_=_C284( C120 C284 ) C120_=_C322( C120 C322 ) C120_=_C517( C120 C517 ) C120_=_C597( C120 C597 ) C120_=_C1072( C120 C1072 ) C120_=_C1342( C120 C1342 ) \nC120_=_C1585( C120 C1585 ) C120_=_C1804( C120 C1804 ) C120_=_C1805( C120 C1805 ) C120_=_C1806( C120 C1806 ) C120_=_C1807( C120 C1807 ) C120_=_C1808( C120 C1808 ) \nC120_=_C1809( C120 C1809 ) C120_=_C1810( C120 C1810 ) C120_=_C1811( C120 C1811 ) C120_=_C1812( C120 C1812 ) C120_=_C1814( C120 C1814 ) C120_=_C1815( C120 C1815 ) \nC120_=_C1816( C120 C1816 ) C120_=_C1817( C120 C1817 ) C120_=_C1818( C120 C1818 ) C120_=_C1819( C120 C1819 ) C120_=_C1820( C120 C1820 ) C123_=_C206( C123 C206 ) \nC123_=_C292( C123 C292 ) C123_=_C327( C123 C327 ) C123_=_C446( C123 C446 ) C123_=_C743( C123 C743 ) C123_=_C1085( C123 C1085 ) C123_=_C2053( C123 C2053 ) \nC123_=_C2112( C123 C2112 ) C123_=_C2280( C123 C2280 ) C123_=_C2463( C123 C2463 ) C123_=_C2749( C123 C2749 ) C123_=_C3157( C123 C3157 ) C123_=_C3347( C123 C3347 ) \nC123_=_C3358( C123 C3358 ) C123_=_C3632( C123 C3632 ) C123_=_C3670( C123 C3670 ) C123_=_C3778( C123 C3778 ) C123_=_C3806( C123 C3806 ) C123_=_C3954( C123 C3954 ) \nC123_=_C4003( C123 C4003 ) C123_=_C4004( C123 C4004 ) C123_=_C4005( C123 C4005 ) C123_=_C4006( C123 C4006 ) C123_=_C4007( C123 C4007 ) C123_=_C4008( C123 C4008 ) \nC123_=_C4009( C123 C4009 ) C141_=_C166( C141 C166 ) C141_=_C182( C141 C182 ) C141_=_C219( C141 C219 ) C141_=_C335( C141 C335 ) C141_=_C1046( C141 C1046 ) \nC141_=_C1223( C141 C1223 ) C141_=_C1321( C141 C1321 ) C141_=_C1322( C141 C1322 ) C141_=_C1323( C141 C1323 ) C141_=_C1325( C141 C1325 ) C141_=_C1326( C141 C1326 ) \nC141_=_C1327( C141 C1327 ) C141_=_C1328( C141 C1328 ) C141_=_C1329( C141 C1329 ) C141_=_C1330( C141 C1330 ) C141_=_C1331( C141 C1331 ) C141_=_C1332( C141 C1332 ) \nC141_=_C1333( C141 C1333 ) C141_=_C1334( C141 C1334 ) C141_=_C1335( C141 C1335 ) C141_=_C1336( C141 C1336 ) C141_=_C1337( C141 C1337 ) C141_=_C1338( C141 C1338 ) \nC141_=_C1339( C141 C1339 ) C166_=_C182( C166 C182 ) C166_=_C219( C166 C219 ) C166_=_C335( C166 C335 ) C166_=_C1046( C166 C1046 ) C166_=_C1223( C166 C1223 ) \nC166_=_C1321( C166 C1321 ) C166_=_C1322( C166 C1322 ) C166_=_C1323( C166 C1323 ) C166_=_C1325( C166 C1325 ) C166_=_C1326( C166 C1326 ) C166_=_C1327( C166 C1327 ) \nC166_=_C1328( C166 C1328 ) C166_=_C1329( C166 C1329 ) C166_=_C1330( C166 C1330 ) C166_=_C1331( C166 C1331 ) C166_=_C1332( C166 C1332 ) C166_=_C1333( C166 C1333 ) \nC166_=_C1334( C166 C1334 ) C166_=_C1335( C166 C1335 ) C166_=_C1336( C166 C1336 ) C166_=_C1337( C166 C1337 ) C166_=_C1338( C166 C1338 ) C166_=_C1339( C166 C1339 ) \nC182_=_C219( C182 C219 ) C182_=_C335( C182 C335 ) C182_=_C1046( C182 C1046 ) C182_=_C1223( C182 C1223 ) C182_=_C1321( C182 C1321 ) C182_=_C1322( C182 C1322 ) \nC182_=_C1323( C182 C1323 ) C182_=_C1325( C182 C1325 ) C182_=_C1326( C182 C1326 ) C182_=_C1327( C182 C1327 ) C182_=_C1328( C182 C1328 ) C182_=_C1329( C182 C1329 ) \nC182_=_C1330( C182 C1330 ) C182_=_C1331( C182 C1331 ) C182_=_C1332( C182 C1332 ) C182_=_C1333( C182 C1333 ) C182_=_C1334( C182 C1334 ) C182_=_C1335( C182 C1335 ) \nC182_=_C1336( C182 C1336 ) C182_=_C1337( C182 C1337 ) C182_=_C1338( C182 C1338 ) C182_=_C1339( C182 C1339 ) C199_=_C206( C199 C206 ) C199_=_C284( C199 C284 ) \nC199_=_C322( C199 C322 ) C199_=_C517( C199 C517 ) C199_=_C597( C199 C597 ) C199_=_C1072( C199 C1072 ) C199_=_C1342( C199 C1342 ) C199_=_C1585( C199 C1585 ) \nC199_=_C1804( C199 C1804 ) C199_=_C1805( C199 C1805 ) C199_=_C1806( C199 C1806 ) C199_=_C1807( C199 C1807 ) C199_=_C1808( C199 C1808 ) C199_=_C1809( C199 C1809 ) \nC199_=_C1810( C199 C1810 ) C199_=_C1811( C199 C1811 ) C199_=_C1812( C199 C1812 ) C199_=_C1814( C199 C1814 ) C199_=_C1815( C199 C1815 ) C199_=_C1816( C199 C1816 ) \nC199_=_C1817( C199 C1817 ) C199_=_C1818( C199 C1818 ) C199_=_C1819( C199 C1819 ) C199_=_C1820( C199 C1820 ) C206_=_C292( C206 C292 ) C206_=_C327( C206 C327 ) \nC206_=_C446( C206 C446 ) C206_=_C743( C206 C743 ) C206_=_C1085( C206 C1085 ) C206_=_C2053( C206 C2053 ) C206_=_C2112( C206 C2112 ) C206_=_C2280( C206 C2280 ) \nC206_=_C2463( C206 C2463 ) C206_=_C2749( C206 C2749 ) C206_=_C3157( C206 C3157 ) C206_=_C3347( C206 C3347 ) C206_=_C3358( C206 C3358 ) C206_=_C3632( C206 C3632 ) \nC206_=_C3670( C206 C3670 ) C206_=_C3778( C206 C3778 ) C206_=_C3806( C206 C3806 ) C206_=_C3954( C206 C3954 ) C206_=_C4003( C206 C4003 ) C206_=_C4004( C206 C4004 ) \nC206_=_C4005( C206 C4005 ) C206_=_C4006( C206 C4006 ) C206_=_C4007( C206 C4007 ) C206_=_C4008( C206 C4008 ) C206_=_C4009( C206 C4009 ) C219_=_C335( C219 C335 ) \nC219_=_C1046( C219 C1046 ) C219_=_C1223( C219 C1223 ) C219_=_C1321( C219 C1321 ) C219_=_C1322( C219 C1322 ) C219_=_C1323( C219 C1323 ) C219_=_C1325( C219 C1325 ) \nC219_=_C1326( C219 C1326 ) C219_=_C1327( C219 C1327 ) C219_=_C1328( C219 C1328 ) C219_=_C1329( C219 C1329 ) C219_=_C1330( C219 C1330 ) C219_=_C1331( C219 C1331 ) \nC219_=_C1332( C219 C1332 ) C219_=_C1333( C219 C1333 ) C219_=_C1334(</w:t>
      </w:r>
    </w:p>
    <w:p>
      <w:pPr>
        <w:pStyle w:val="PreformattedText"/>
        <w:bidi w:val="0"/>
        <w:spacing w:before="0" w:after="0"/>
        <w:jc w:val="left"/>
        <w:rPr/>
      </w:pPr>
      <w:r>
        <w:rPr/>
        <w:t xml:space="preserve"> </w:t>
      </w:r>
      <w:r>
        <w:rPr/>
        <w:t>C219 C1334 ) C219_=_C1335( C219 C1335 ) C219_=_C1336( C219 C1336 ) C219_=_C1337( C219 C1337 ) \nC219_=_C1338( C219 C1338 ) C219_=_C1339( C219 C1339 ) C284_=_C292( C284 C292 ) C284_=_C322( C284 C322 ) C284_=_C517( C284 C517 ) C284_=_C597( C284 C597 ) \nC284_=_C1072( C284 C1072 ) C284_=_C1342( C284 C1342 ) C284_=_C1585( C284 C1585 ) C284_=_C1804( C284 C1804 ) C284_=_C1805( C284 C1805 ) C284_=_C1806( C284 C1806 ) \nC284_=_C1807( C284 C1807 ) C284_=_C1808( C284 C1808 ) C284_=_C1809( C284 C1809 ) C284_=_C1810( C284 C1810 ) C284_=_C1811( C284 C1811 ) C284_=_C1812( C284 C1812 ) \nC284_=_C1814( C284 C1814 ) C284_=_C1815( C284 C1815 ) C284_=_C1816( C284 C1816 ) C284_=_C1817( C284 C1817 ) C284_=_C1818( C284 C1818 ) C284_=_C1819( C284 C1819 ) \nC284_=_C1820( C284 C1820 ) C292_=_C327( C292 C327 ) C292_=_C446( C292 C446 ) C292_=_C743( C292 C743 ) C292_=_C1085( C292 C1085 ) C292_=_C2053( C292 C2053 ) \nC292_=_C2112( C292 C2112 ) C292_=_C2280( C292 C2280 ) C292_=_C2463( C292 C2463 ) C292_=_C2749( C292 C2749 ) C292_=_C3157( C292 C3157 ) C292_=_C3347( C292 C3347 ) \nC292_=_C3358( C292 C3358 ) C292_=_C3632( C292 C3632 ) C292_=_C3670( C292 C3670 ) C292_=_C3778( C292 C3778 ) C292_=_C3806( C292 C3806 ) C292_=_C3954( C292 C3954 ) \nC292_=_C4003( C292 C4003 ) C292_=_C4004( C292 C4004 ) C292_=_C4005( C292 C4005 ) C292_=_C4006( C292 C4006 ) C292_=_C4007( C292 C4007 ) C292_=_C4008( C292 C4008 ) \nC292_=_C4009( C292 C4009 ) C322_=_C327( C322 C327 ) C322_=_C517( C322 C517 ) C322_=_C597( C322 C597 ) C322_=_C1072( C322 C1072 ) C322_=_C1342( C322 C1342 ) \nC322_=_C1585( C322 C1585 ) C322_=_C1804( C322 C1804 ) C322_=_C1805( C322 C1805 ) C322_=_C1806( C322 C1806 ) C322_=_C1807( C322 C1807 ) C322_=_C1808( C322 C1808 ) \nC322_=_C1809( C322 C1809 ) C322_=_C1810( C322 C1810 ) C322_=_C1811( C322 C1811 ) C322_=_C1812( C322 C1812 ) C322_=_C1814( C322 C1814 ) C322_=_C1815( C322 C1815 ) \nC322_=_C1816( C322 C1816 ) C322_=_C1817( C322 C1817 ) C322_=_C1818( C322 C1818 ) C322_=_C1819( C322 C1819 ) C322_=_C1820( C322 C1820 ) C327_=_C446( C327 C446 ) \nC327_=_C743( C327 C743 ) C327_=_C1085( C327 C1085 ) C327_=_C2053( C327 C2053 ) C327_=_C2112( C327 C2112 ) C327_=_C2280( C327 C2280 ) C327_=_C2463( C327 C2463 ) \nC327_=_C2749( C327 C2749 ) C327_=_C3157( C327 C3157 ) C327_=_C3347( C327 C3347 ) C327_=_C3358( C327 C3358 ) C327_=_C3632( C327 C3632 ) C327_=_C3670( C327 C3670 ) \nC327_=_C3778( C327 C3778 ) C327_=_C3806( C327 C3806 ) C327_=_C3954( C327 C3954 ) C327_=_C4003( C327 C4003 ) C327_=_C4004( C327 C4004 ) C327_=_C4005( C327 C4005 ) \nC327_=_C4006( C327 C4006 ) C327_=_C4007( C327 C4007 ) C327_=_C4008( C327 C4008 ) C327_=_C4009( C327 C4009 ) C335_=_C1046( C335 C1046 ) C335_=_C1223( C335 C1223 ) \nC335_=_C1321( C335 C1321 ) C335_=_C1322( C335 C1322 ) C335_=_C1323( C335 C1323 ) C335_=_C1325( C335 C1325 ) C335_=_C1326( C335 C1326 ) C335_=_C1327( C335 C1327 ) \nC335_=_C1328( C335 C1328 ) C335_=_C1329( C335 C1329 ) C335_=_C1330( C335 C1330 ) C335_=_C1331( C335 C1331 ) C335_=_C1332( C335 C1332 ) C335_=_C1333( C335 C1333 ) \nC335_=_C1334( C335 C1334 ) C335_=_C1335( C335 C1335 ) C335_=_C1336( C335 C1336 ) C335_=_C1337( C335 C1337 ) C335_=_C1338( C335 C1338 ) C335_=_C1339( C335 C1339 ) \nC353_=_C553( C353 C553 ) C353_=_C1329( C353 C1329 ) C353_=_C1810( C353 C1810 ) C353_=_C2333( C353 C2333 ) C353_=_C2454( C353 C2454 ) C353_=_C2818( C353 C2818 ) \nC353_=_C2863( C353 C2863 ) C353_=_C2864( C353 C2864 ) C353_=_C2865( C353 C2865 ) C353_=_C2866( C353 C2866 ) C353_=_C2867( C353 C2867 ) C353_=_C2868( C353 C2868 ) \nC353_=_C2869( C353 C2869 ) C353_=_C2870( C353 C2870 ) C353_=_C2871( C353 C2871 ) C353_=_C2872( C353 C2872 ) C353_=_C2873( C353 C2873 ) C353_=_C2874( C353 C2874 ) \nC353_=_C2875( C353 C2875 ) C353_=_C2876( C353 C2876 ) C353_=_C2878( C353 C2878 ) C353_=_C2879( C353 C2879 ) C353_=_C2880( C353 C2880 ) C406_=_C417( C406 C417 ) \nC406_=_C551( C406 C551 ) C406_=_C1105( C406 C1105 ) C406_=_C1255( C406 C1255 ) C406_=_C1327( C406 C1327 ) C406_=_C1807( C406 C1807 ) C406_=_C1849( C406 C1849 ) \nC406_=_C2152( C406 C2152 ) C406_=_C2402( C406 C2402 ) C406_=_C2452( C406 C2452 ) C406_=_C2634( C406 C2634 ) C406_=_C2711( C406 C2711 ) C406_=_C2713( C406 C2713 ) \nC406_=_C2714( C406 C2714 ) C406_=_C2715( C406 C2715 ) C406_=_C2716( C406 C2716 ) C406_=_C2717( C406 C2717 ) C406_=_C2718( C406 C2718 ) C406_=_C2719( C406 C2719 ) \nC406_=_C2721( C406 C2721 ) C406_=_C2722( C406 C2722 ) C406_=_C2723( C406 C2723 ) C406_=_C2724( C406 C2724 ) C406_=_C2725( C406 C2725 ) C417_=_C564( C417 C564 ) \nC417_=_C744( C417 C744 ) C417_=_C878( C417 C878 ) C417_=_C973( C417 C973 ) C417_=_C1335( C417 C1335 ) C417_=_C1556( C417 C1556 ) C417_=_C1775( C417 C1775 ) \nC417_=_C1815( C417 C1815 ) C417_=_C1882( C417 C1882 ) C417_=_C2033( C417 C2033 ) C417_=_C2113( C417 C2113 ) C417_=_C2464( C417 C2464 ) C417_=_C2660( C417 C2660 ) \nC417_=_C2815( C417 C2815 ) C417_=_C2829( C417 C2829 ) C417_=_C2924( C417 C2924 ) C417_=_C3059( C417 C3059 ) C417_=_C3098( C417 C3098 ) C417_=_C3148( C417 C3148 ) \nC417_=_C3856( C417 C3856 ) C417_=_C3983( C417 C3983 ) C417_=_C4031( C417 C4031 ) C417_=_C4032( C417 C4032 ) C446_=_C743( C446 C743 ) C446_=_C1085( C446 C1085 ) \nC446_=_C2053( C446 C2053 ) C446_=_C2112( C446 C2112 ) C446_=_C2280( C446 C2280 ) C446_=_C2463( C446 C2463 ) C446_=_C2749( C446 C2749 ) C446_=_C3157( C446 C3157 ) \nC446_=_C3347( C446 C3347 ) C446_=_C3358( C446 C3358 ) C446_=_C3632( C446 C3632 ) C446_=_C3670( C446 C3670 ) C446_=_C3778( C446 C3778 ) C446_=_C3806( C446 C3806 ) \nC446_=_C3954( C446 C3954 ) C446_=_C4003( C446 C4003 ) C446_=_C4004( C446 C4004 ) C446_=_C4005( C446 C4005 ) C446_=_C4006( C446 C4006 ) C446_=_C4007( C446 C4007 ) \nC446_=_C4008( C446 C4008 ) C446_=_C4009( C446 C4009 ) C517_=_C597( C517 C597 ) C517_=_C1072( C517 C1072 ) C517_=_C1342( C517 C1342 ) C517_=_C1585( C517 C1585 ) \nC517_=_C1804( C517 C1804 ) C517_=_C1805( C517 C1805 ) C517_=_C1806( C517 C1806 ) C517_=_C1807( C517 C1807 ) C517_=_C1808( C517 C1808 ) C517_=_C1809( C517 C1809 ) \nC517_=_C1810( C517 C1810 ) C517_=_C1811( C517 C1811 ) C517_=_C1812( C517 C1812 ) C517_=_C1814( C517 C1814 ) C517_=_C1815( C517 C1815 ) C517_=_C1816( C517 C1816 ) \nC517_=_C1817( C517 C1817 ) C517_=_C1818( C517 C1818 ) C517_=_C1819( C517 C1819 ) C517_=_C1820( C517 C1820 ) C539_=_C540( C539 C540 ) C539_=_C541( C539 C541 ) \nC539_=_C543( C539 C543 ) C539_=_C544( C539 C544 ) C539_=_C545( C539 C545 ) C539_=_C546( C539 C546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40_=_C541( C540 C541 ) \nC540_=_C543( C540 C543 ) C540_=_C544( C540 C544 ) C540_=_C545( C540 C545 ) C540_=_C546( C540 C546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1_=_C543( C541 C543 ) \nC541_=_C544( C541 C544 ) C541_=_C545( C541 C545 ) C541_=_C546( C541 C546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1223( C541 C1223 ) C543_=_C544( C543 C544 ) \nC543_=_C545( C543 C545 ) C543_=_C546( C543 C546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1556( C544 C1556 ) C545_=_C546( C545 C546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1322( C545 C1322 ) C545_=_C1456( C545 C1456 ) C545_=_C1585( C545 C1585 ) \nC545_=_C1586( C545 C1586 ) C545_=_C1587( C545 C1587 ) C545_=_C1588( C545 C1588 ) C545_=_C1590( C545 C1590 ) C545_=_C1592(</w:t>
      </w:r>
    </w:p>
    <w:p>
      <w:pPr>
        <w:pStyle w:val="PreformattedText"/>
        <w:bidi w:val="0"/>
        <w:spacing w:before="0" w:after="0"/>
        <w:jc w:val="left"/>
        <w:rPr/>
      </w:pPr>
      <w:r>
        <w:rPr/>
        <w:t xml:space="preserve"> </w:t>
      </w:r>
      <w:r>
        <w:rPr/>
        <w:t>C545 C1592 ) C545_=_C1593( C545 C1593 ) \nC545_=_C1594( C545 C1594 ) C545_=_C1595( C545 C1595 ) C545_=_C1596( C545 C1596 ) C545_=_C1597( C545 C1597 ) C545_=_C1598( C545 C1598 ) C545_=_C1599( C545 C1599 ) \nC545_=_C1600( C545 C1600 ) C545_=_C1601( C545 C1601 ) C545_=_C1602( C545 C1602 ) C545_=_C1603( C545 C1603 ) C545_=_C1605( C545 C1605 ) C545_=_C1606( C545 C1606 ) \nC545_=_C1607( C545 C1607 ) C545_=_C1608( C545 C1608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2033( C548 C203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1325( C549 C1325 ) C549_=_C1588( C549 C1588 ) C549_=_C1805( C549 C1805 ) \nC549_=_C2452( C549 C2452 ) C549_=_C2454( C549 C2454 ) C549_=_C2463( C549 C2463 ) C549_=_C2464( C549 C246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1105( C551 C1105 ) \nC551_=_C1255( C551 C1255 ) C551_=_C1327( C551 C1327 ) C551_=_C1807( C551 C1807 ) C551_=_C1849( C551 C1849 ) C551_=_C2152( C551 C2152 ) C551_=_C2402( C551 C2402 ) \nC551_=_C2452( C551 C2452 ) C551_=_C2634( C551 C2634 ) C551_=_C2711( C551 C2711 ) C551_=_C2713( C551 C2713 ) C551_=_C2714( C551 C2714 ) C551_=_C2715( C551 C2715 ) \nC551_=_C2716( C551 C2716 ) C551_=_C2717( C551 C2717 ) C551_=_C2718( C551 C2718 ) C551_=_C2719( C551 C2719 ) C551_=_C2721( C551 C2721 ) C551_=_C2722( C551 C2722 ) \nC551_=_C2723( C551 C2723 ) C551_=_C2724( C551 C2724 ) C551_=_C2725( C551 C272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1328( C552 C1328 ) \nC552_=_C1590( C552 C1590 ) C552_=_C1809( C552 C1809 ) C552_=_C2711( C552 C2711 ) C552_=_C2818( C552 C2818 ) C552_=_C2829( C552 C282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1329( C553 C1329 ) C553_=_C1810( C553 C1810 ) C553_=_C2333( C553 C2333 ) C553_=_C2454( C553 C2454 ) C553_=_C2818( C553 C2818 ) C553_=_C2863( C553 C2863 ) \nC553_=_C2864( C553 C2864 ) C553_=_C2865( C553 C2865 ) C553_=_C2866( C553 C2866 ) C553_=_C2867( C553 C2867 ) C553_=_C2868( C553 C2868 ) C553_=_C2869( C553 C2869 ) \nC553_=_C2870( C553 C2870 ) C553_=_C2871( C553 C2871 ) C553_=_C2872( C553 C2872 ) C553_=_C2873( C553 C2873 ) C553_=_C2874( C553 C2874 ) C553_=_C2875( C553 C2875 ) \nC553_=_C2876( C553 C2876 ) C553_=_C2878( C553 C2878 ) C553_=_C2879( C553 C2879 ) C553_=_C2880( C553 C2880 ) C554_=_C555( C554 C555 ) C554_=_C556( C554 C556 ) \nC554_=_C557( C554 C557 ) C554_=_C558( C554 C558 ) C554_=_C559( C554 C559 ) C554_=_C560( C554 C560 ) C554_=_C561( C554 C561 ) C554_=_C562( C554 C562 ) \nC554_=_C563( C554 C563 ) C554_=_C564( C554 C564 ) C554_=_C565( C554 C565 ) C554_=_C566( C554 C566 ) C554_=_C2924( C554 C2924 ) C555_=_C556( C555 C556 ) \nC555_=_C557( C555 C557 ) C555_=_C558( C555 C558 ) C555_=_C559( C555 C559 ) C555_=_C560( C555 C560 ) C555_=_C561( C555 C561 ) C555_=_C562( C555 C562 ) \nC555_=_C563( C555 C563 ) C555_=_C564( C555 C564 ) C555_=_C565( C555 C565 ) C555_=_C566( C555 C566 ) C556_=_C557( C556 C557 ) C556_=_C558( C556 C558 ) \nC556_=_C559( C556 C559 ) C556_=_C560( C556 C560 ) C556_=_C561( C556 C561 ) C556_=_C562( C556 C562 ) C556_=_C563( C556 C563 ) C556_=_C564( C556 C564 ) \nC556_=_C565( C556 C565 ) C556_=_C566( C556 C566 ) C556_=_C1330( C556 C1330 ) C556_=_C1593( C556 C1593 ) C556_=_C1811( C556 C1811 ) C556_=_C2713( C556 C2713 ) \nC556_=_C2864( C556 C2864 ) C556_=_C3059( C556 C3059 ) C557_=_C558( C557 C558 ) C557_=_C559( C557 C559 ) C557_=_C560( C557 C560 ) C557_=_C561( C557 C561 ) \nC557_=_C562( C557 C562 ) C557_=_C563( C557 C563 ) C557_=_C564( C557 C564 ) C557_=_C565( C557 C565 ) C557_=_C566( C557 C566 ) C558_=_C559( C558 C559 ) \nC558_=_C560( C558 C560 ) C558_=_C561( C558 C561 ) C558_=_C562( C558 C562 ) C558_=_C563( C558 C563 ) C558_=_C564( C558 C564 ) C558_=_C565( C558 C565 ) \nC558_=_C566( C558 C566 ) C559_=_C560( C559 C560 ) C559_=_C561( C559 C561 ) C559_=_C562( C559 C562 ) C559_=_C563( C559 C563 ) C559_=_C564( C559 C564 ) \nC559_=_C565( C559 C565 ) C559_=_C566( C559 C566 ) C560_=_C561( C560 C561 ) C560_=_C562( C560 C562 ) C560_=_C563( C560 C563 ) C560_=_C564( C560 C564 ) \nC560_=_C565( C560 C565 ) C560_=_C566( C560 C566 ) C561_=_C562( C561 C562 ) C561_=_C563( C561 C563 ) C561_=_C564( C561 C564 ) C561_=_C565( C561 C565 ) \nC561_=_C566( C561 C566 ) C561_=_C3806( C561 C3806 ) C562_=_C563( C562 C563 ) C562_=_C564( C562 C564 ) C562_=_C565( C562 C565 ) C562_=_C566( C562 C566 ) \nC563_=_C564( C563 C564 ) C563_=_C565( C563 C565 ) C563_=_C566( C563 C566 ) C563_=_C3954( C563 C3954 ) C564_=_C565( C564 C565 ) C564_=_C566( C564 C566 ) \nC564_=_C744( C564 C744 ) C564_=_C878( C564 C878 ) C564_=_C973( C564 C973 ) C564_=_C1335( C564 C1335 ) C564_=_C1556( C564 C1556 ) C564_=_C1775( C564 C1775 ) \nC564_=_C1815( C564 C1815 ) C564_=_C1882( C564 C1882 ) C564_=_C2033( C564 C2033 ) C564_=_C2113( C564 C2113 ) C564_=_C2464( C564 C2464 ) C564_=_C2660( C564 C2660 ) \nC564_=_C2815( C564 C2815 ) C564_=_C2829( C564 C2829 ) C564_=_C2924( C564 C2924 ) C564_=_C3059( C564 C3059 ) C564_=_C3098( C564 C3098 ) C564_=_C3148( C564 C3148 ) \nC564_=_C3856( C564 C3856 ) C564_=_C3983( C564 C3983 ) C564_=_C4031( C564 C4031 ) C564_=_C4032( C564 C4032 ) C565_=_C566( C565 C566 ) C565_=_C4008( C565 C4008 ) \nC597_=_C1072( C597 C1072 ) C597_=_C1342( C597 C1342 ) C597_=_C1585( C597 C1585 ) C597_=_C1804( C597 C1804 ) C597_=_C1805( C597 C1805 ) C597_=_C1806( C597 C1806 ) \nC597_=_C1807( C597 C1807 ) C597_=_C1808( C597 C1808 ) C597_=_C1809( C597 C1809 ) C597_=_C1810( C597 C1810 ) C597_=_C1811( C597 C1811 ) C597_=_C1812( C597 C1812 ) \nC597_=_C1814( C597 C1814 ) C597_=_C1815( C597 C1815 ) C597_=_C1816( C597 C1816 ) C597_=_C1817( C597 C1817 ) C597_=_C1818( C597 C1818 ) C597_=_C1819( C597 C1819 ) \nC597_=_C1820( C597 C1820 ) C743_=_C744( C743 C744 ) C743_=_C1085( C743 C1085 ) C743_=_C2053( C743 C2053 ) C743_=_C2112( C743 C2112 ) C743_=_C2280( C743 C2280 ) \nC743_=_C2463( C743 C2463 ) C743_=_C2749( C743 C2749 ) C743_=_C3157( C743 C3157 ) C743_=_C3347( C743 C3347 ) C743_=_C3358( C743 C3358 ) C743_=_C3632( C743 C3632 ) \nC743_=_C3670( C743 C3670 ) C743_=_C3778( C743 C3778 ) C743_=_C3806( C743 C3806 ) C743_=_C3954( C743 C3954 ) C743_=_C4003( C743 C4003 ) C743_=_C4004( C743 C4004 ) \nC743_=_C4005( C743 C4005 ) C743_=_C4006( C743 C4006 ) C743_=_C4007( C743 C4007 ) C743_=_C4008( C743 C4008 ) C743_=_C4009( C743 C4009 ) C744_=_C878( C744 C878 ) \nC744_=_C973( C744 C973 ) C744_=_C1335( C744 C1335 ) C744_=_C1556( C744 C1556 ) C744_=_C1775( C744 C1775 ) C744_=_C1815( C744 C1815 ) C744_=_C1882( C744 C1882 ) \nC744_=_C2033( C744 C2033 ) C744_=_C2113( C744 C2113 ) C744_=_C2464( C744 C2464 ) C744_=_C2660( C744 C2660 ) C744_=_C2815( C744 C2815 ) C744_=_C2829( C744 C2829 ) \nC744_=_C2924( C744 C2924 ) C744_=_C3059( C744 C3059 ) C744_=_C3098( C744 C3098 ) C744_=_C3148( C744 C3148 ) C744_=_C3856( C744 C3856 ) C744_=_C3983( C744 C3983 ) \nC744_=_C4031( C744 C4031 ) C744_=_C4032( C744 C4032 ) C878_=_C973( C878 C973 ) C878_=_C1335( C878 C1335 ) C878_=_C1556( C878 C1556 ) C878_=_C1775( C878 C1775 ) \nC878_=_C1815( C878 C1815 ) C878_=_C1882( C878 C1882 ) C878_=_C2033( C878 C2033 ) C878_=_C2113( C878 C2113 ) C878_=_C2464( C878 C2464 ) C878_=_C2660( C878 C2660 ) \nC878_=_C2815( C878 C2815 ) C878_=_C2829( C878 C2829 ) C878_=_C2924( C878 C2924 ) C878_=_C3059( C878 C3059 ) C878_=_C3098( C878 C3098 ) C878_=_C3148( C878 C3148 ) \nC878_=_C3856( C878 C3856 ) C878_=_C3983( C878 C3983 ) C878_=_C4031( C878 C4031 ) C878_=_C4032(</w:t>
      </w:r>
    </w:p>
    <w:p>
      <w:pPr>
        <w:pStyle w:val="PreformattedText"/>
        <w:bidi w:val="0"/>
        <w:spacing w:before="0" w:after="0"/>
        <w:jc w:val="left"/>
        <w:rPr/>
      </w:pPr>
      <w:r>
        <w:rPr/>
        <w:t xml:space="preserve"> </w:t>
      </w:r>
      <w:r>
        <w:rPr/>
        <w:t>C878 C4032 ) C973_=_C1335( C973 C1335 ) C973_=_C1556( C973 C1556 ) \nC973_=_C1775( C973 C1775 ) C973_=_C1815( C973 C1815 ) C973_=_C1882( C973 C1882 ) C973_=_C2033( C973 C2033 ) C973_=_C2113( C973 C2113 ) C973_=_C2464( C973 C2464 ) \nC973_=_C2660( C973 C2660 ) C973_=_C2815( C973 C2815 ) C973_=_C2829( C973 C2829 ) C973_=_C2924( C973 C2924 ) C973_=_C3059( C973 C3059 ) C973_=_C3098( C973 C3098 ) \nC973_=_C3148( C973 C3148 ) C973_=_C3856( C973 C3856 ) C973_=_C3983( C973 C3983 ) C973_=_C4031( C973 C4031 ) C973_=_C4032( C973 C4032 ) C1046_=_C1223( C1046 C1223 ) \nC1046_=_C1321( C1046 C1321 ) C1046_=_C1322( C1046 C1322 ) C1046_=_C1323( C1046 C1323 ) C1046_=_C1325( C1046 C1325 ) C1046_=_C1326( C1046 C1326 ) C1046_=_C1327( C1046 C1327 ) \nC1046_=_C1328( C1046 C1328 ) C1046_=_C1329( C1046 C1329 ) C1046_=_C1330( C1046 C1330 ) C1046_=_C1331( C1046 C1331 ) C1046_=_C1332( C1046 C1332 ) C1046_=_C1333( C1046 C1333 ) \nC1046_=_C1334( C1046 C1334 ) C1046_=_C1335( C1046 C1335 ) C1046_=_C1336( C1046 C1336 ) C1046_=_C1337( C1046 C1337 ) C1046_=_C1338( C1046 C1338 ) C1046_=_C1339( C1046 C1339 ) \nC1072_=_C1085( C1072 C1085 ) C1072_=_C1342( C1072 C1342 ) C1072_=_C1585( C1072 C1585 ) C1072_=_C1804( C1072 C1804 ) C1072_=_C1805( C1072 C1805 ) C1072_=_C1806( C1072 C1806 ) \nC1072_=_C1807( C1072 C1807 ) C1072_=_C1808( C1072 C1808 ) C1072_=_C1809( C1072 C1809 ) C1072_=_C1810( C1072 C1810 ) C1072_=_C1811( C1072 C1811 ) C1072_=_C1812( C1072 C1812 ) \nC1072_=_C1814( C1072 C1814 ) C1072_=_C1815( C1072 C1815 ) C1072_=_C1816( C1072 C1816 ) C1072_=_C1817( C1072 C1817 ) C1072_=_C1818( C1072 C1818 ) C1072_=_C1819( C1072 C1819 ) \nC1072_=_C1820( C1072 C1820 ) C1085_=_C2053( C1085 C2053 ) C1085_=_C2112( C1085 C2112 ) C1085_=_C2280( C1085 C2280 ) C1085_=_C2463( C1085 C2463 ) C1085_=_C2749( C1085 C2749 ) \nC1085_=_C3157( C1085 C3157 ) C1085_=_C3347( C1085 C3347 ) C1085_=_C3358( C1085 C3358 ) C1085_=_C3632( C1085 C3632 ) C1085_=_C3670( C1085 C3670 ) C1085_=_C3778( C1085 C3778 ) \nC1085_=_C3806( C1085 C3806 ) C1085_=_C3954( C1085 C3954 ) C1085_=_C4003( C1085 C4003 ) C1085_=_C4004( C1085 C4004 ) C1085_=_C4005( C1085 C4005 ) C1085_=_C4006( C1085 C4006 ) \nC1085_=_C4007( C1085 C4007 ) C1085_=_C4008( C1085 C4008 ) C1085_=_C4009( C1085 C4009 ) C1105_=_C1255( C1105 C1255 ) C1105_=_C1327( C1105 C1327 ) C1105_=_C1807( C1105 C1807 ) \nC1105_=_C1849( C1105 C1849 ) C1105_=_C2152( C1105 C2152 ) C1105_=_C2402( C1105 C2402 ) C1105_=_C2452( C1105 C2452 ) C1105_=_C2634( C1105 C2634 ) C1105_=_C2711( C1105 C2711 ) \nC1105_=_C2713( C1105 C2713 ) C1105_=_C2714( C1105 C2714 ) C1105_=_C2715( C1105 C2715 ) C1105_=_C2716( C1105 C2716 ) C1105_=_C2717( C1105 C2717 ) C1105_=_C2718( C1105 C2718 ) \nC1105_=_C2719( C1105 C2719 ) C1105_=_C2721( C1105 C2721 ) C1105_=_C2722( C1105 C2722 ) C1105_=_C2723( C1105 C2723 ) C1105_=_C2724( C1105 C2724 ) C1105_=_C2725( C1105 C2725 ) \nC1223_=_C1321( C1223 C1321 ) C1223_=_C1322( C1223 C1322 ) C1223_=_C1323( C1223 C1323 ) C1223_=_C1325( C1223 C1325 ) C1223_=_C1326( C1223 C1326 ) C1223_=_C1327( C1223 C1327 ) \nC1223_=_C1328( C1223 C1328 ) C1223_=_C1329( C1223 C1329 ) C1223_=_C1330( C1223 C1330 ) C1223_=_C1331( C1223 C1331 ) C1223_=_C1332( C1223 C1332 ) C1223_=_C1333( C1223 C1333 ) \nC1223_=_C1334( C1223 C1334 ) C1223_=_C1335( C1223 C1335 ) C1223_=_C1336( C1223 C1336 ) C1223_=_C1337( C1223 C1337 ) C1223_=_C1338( C1223 C1338 ) C1223_=_C1339( C1223 C1339 ) \nC1255_=_C1327( C1255 C1327 ) C1255_=_C1807( C1255 C1807 ) C1255_=_C1849( C1255 C1849 ) C1255_=_C2152( C1255 C2152 ) C1255_=_C2402( C1255 C2402 ) C1255_=_C2452( C1255 C2452 ) \nC1255_=_C2634( C1255 C2634 ) C1255_=_C2711( C1255 C2711 ) C1255_=_C2713( C1255 C2713 ) C1255_=_C2714( C1255 C2714 ) C1255_=_C2715( C1255 C2715 ) C1255_=_C2716( C1255 C2716 ) \nC1255_=_C2717( C1255 C2717 ) C1255_=_C2718( C1255 C2718 ) C1255_=_C2719( C1255 C2719 ) C1255_=_C2721( C1255 C2721 ) C1255_=_C2722( C1255 C2722 ) C1255_=_C2723( C1255 C2723 ) \nC1255_=_C2724( C1255 C2724 ) C1255_=_C2725( C1255 C2725 ) C1321_=_C1322( C1321 C1322 ) C1321_=_C1323( C1321 C1323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2_=_C1323( C1322 C1323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456( C1322 C1456 ) \nC1322_=_C1585( C1322 C1585 ) C1322_=_C1586( C1322 C1586 ) C1322_=_C1587( C1322 C1587 ) C1322_=_C1588( C1322 C1588 ) C1322_=_C1590( C1322 C1590 ) C1322_=_C1592( C1322 C1592 ) \nC1322_=_C1593( C1322 C1593 ) C1322_=_C1594( C1322 C1594 ) C1322_=_C1595( C1322 C1595 ) C1322_=_C1596( C1322 C1596 ) C1322_=_C1597( C1322 C1597 ) C1322_=_C1598( C1322 C1598 ) \nC1322_=_C1599( C1322 C1599 ) C1322_=_C1600( C1322 C1600 ) C1322_=_C1601( C1322 C1601 ) C1322_=_C1602( C1322 C1602 ) C1322_=_C1603( C1322 C1603 ) C1322_=_C1605( C1322 C1605 ) \nC1322_=_C1606( C1322 C1606 ) C1322_=_C1607( C1322 C1607 ) C1322_=_C1608( C1322 C1608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588( C1325 C1588 ) C1325_=_C1805( C1325 C1805 ) C1325_=_C2452( C1325 C2452 ) C1325_=_C2454( C1325 C2454 ) \nC1325_=_C2463( C1325 C2463 ) C1325_=_C2464( C1325 C2464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807( C1327 C1807 ) C1327_=_C1849( C1327 C1849 ) C1327_=_C2152( C1327 C2152 ) \nC1327_=_C2402( C1327 C2402 ) C1327_=_C2452( C1327 C2452 ) C1327_=_C2634( C1327 C2634 ) C1327_=_C2711( C1327 C2711 ) C1327_=_C2713( C1327 C2713 ) C1327_=_C2714( C1327 C2714 ) \nC1327_=_C2715( C1327 C2715 ) C1327_=_C2716( C1327 C2716 ) C1327_=_C2717( C1327 C2717 ) C1327_=_C2718( C1327 C2718 ) C1327_=_C2719( C1327 C2719 ) C1327_=_C2721( C1327 C2721 ) \nC1327_=_C2722( C1327 C2722 ) C1327_=_C2723( C1327 C2723 ) C1327_=_C2724( C1327 C2724 ) C1327_=_C2725( C1327 C2725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590( C1328 C1590 ) C1328_=_C1809( C1328 C1809 ) C1328_=_C2711( C1328 C2711 ) \nC1328_=_C2818( C1328 C2818 ) C1328_=_C2829( C1328 C2829 ) C1329_=_C1330( C1329 C1330 ) C1329_=_C1331( C1329 C1331 ) C1329_=_C1332( C1329 C1332 ) C1329_=_C1333( C1329 C1333 ) \nC1329_=_C1334( C1329 C1334 ) C1329_=_C1335( C1329 C1335 ) C1329_=_C1336( C1329 C1336 ) C1329_=_C1337( C1329 C1337 ) C1329_=_C1338( C1329 C1338 ) C1329_=_C1339( C1329 C1339 ) \nC1329_=_C1810( C1329 C1810 ) C1329_=_C2333( C1329 C2333 ) C1329_=_C2454( C1329 C2454 ) C1329_=_C2818( C1329 C2818 ) C1329_=_C2863( C1329 C2863 ) C1329_=_C2864( C1329 C2864 ) \nC1329_=_C2865( C1329 C2865 ) C1329_=_C2866( C1329 C2866 ) C1329_=_C2867( C1329 C2867 ) C1329_=_C2868( C1329 C2868 ) C1329_=_C2869( C1329 C2869 ) C1329_=_C2870( C1329 C2870 ) \nC1329_=_C2871( C1329 C2871 ) C1329_=_C2872( C1329 C2872 ) C1329_=_C2873( C1329 C2873 ) C1329_=_C2874( C1329 C2874 ) C1329_=_C2875( C1329 C2875 ) C1329_=_C2876( C1329 C2876 ) \nC1329_=_C2878( C1329 C2878 ) C1329_=_C2879( C1329 C2879 ) C1329_=_C2880( C1329 C2880 ) C1330_=_C1331( C1330 C1331 ) C1330_=_C1332( C1330 C1332 ) C1330_=_C1333( C1330 C1333 ) \nC1330_=_C1334( C1330 C1334 ) C1330_=_C1335( C1330 C1335 ) C1330_=_C1336( C1330 C1336 ) C1330_=_C1337( C1330 C1337 ) C1330_=_C1338( C1330 C1338 ) C1330_=_C1339( C1330 C1339 ) \nC1330_=_C1593( C1330 C1593 ) C1330_=_C1811( C1330 C1811 ) C1330_=_C2713( C1330 C2713 ) C1330_=_C2864( C1330 C2864 ) C1330_=_C3059( C1330 C3059 ) C1331_=_C1332( C1331 C1332 ) \nC1331_=_C1333( C1331 C1333 ) C1331_=_C1334( C1331 C1334 ) C1331_=_C1335( C1331 C1335 ) C1331_=_C1336( C1331 C1336 ) C1331_=_C1337( C1331 C1337 ) C1331_=_C1338( C1331 C1338 ) \nC1331_=_C1339(</w:t>
      </w:r>
    </w:p>
    <w:p>
      <w:pPr>
        <w:pStyle w:val="PreformattedText"/>
        <w:bidi w:val="0"/>
        <w:spacing w:before="0" w:after="0"/>
        <w:jc w:val="left"/>
        <w:rPr/>
      </w:pPr>
      <w:r>
        <w:rPr/>
        <w:t xml:space="preserve"> </w:t>
      </w:r>
      <w:r>
        <w:rPr/>
        <w:t>C1331 C1339 ) C1331_=_C2715( C1331 C2715 ) C1332_=_C1333( C1332 C1333 ) C1332_=_C1334( C1332 C1334 ) C1332_=_C1335( C1332 C1335 ) C1332_=_C1336( C1332 C1336 ) \nC1332_=_C1337( C1332 C1337 ) C1332_=_C1338( C1332 C1338 ) C1332_=_C1339( C1332 C1339 ) C1333_=_C1334( C1333 C1334 ) C1333_=_C1335( C1333 C1335 ) C1333_=_C1336( C1333 C1336 ) \nC1333_=_C1337( C1333 C1337 ) C1333_=_C1338( C1333 C1338 ) C1333_=_C1339( C1333 C1339 ) C1334_=_C1335( C1334 C1335 ) C1334_=_C1336( C1334 C1336 ) C1334_=_C1337( C1334 C1337 ) \nC1334_=_C1338( C1334 C1338 ) C1334_=_C1339( C1334 C1339 ) C1335_=_C1336( C1335 C1336 ) C1335_=_C1337( C1335 C1337 ) C1335_=_C1338( C1335 C1338 ) C1335_=_C1339( C1335 C1339 ) \nC1335_=_C1556( C1335 C1556 ) C1335_=_C1775( C1335 C1775 ) C1335_=_C1815( C1335 C1815 ) C1335_=_C1882( C1335 C1882 ) C1335_=_C2033( C1335 C2033 ) C1335_=_C2113( C1335 C2113 ) \nC1335_=_C2464( C1335 C2464 ) C1335_=_C2660( C1335 C2660 ) C1335_=_C2815( C1335 C2815 ) C1335_=_C2829( C1335 C2829 ) C1335_=_C2924( C1335 C2924 ) C1335_=_C3059( C1335 C3059 ) \nC1335_=_C3098( C1335 C3098 ) C1335_=_C3148( C1335 C3148 ) C1335_=_C3856( C1335 C3856 ) C1335_=_C3983( C1335 C3983 ) C1335_=_C4031( C1335 C4031 ) C1335_=_C4032( C1335 C4032 ) \nC1336_=_C1337( C1336 C1337 ) C1336_=_C1338( C1336 C1338 ) C1336_=_C1339( C1336 C1339 ) C1337_=_C1338( C1337 C1338 ) C1337_=_C1339( C1337 C1339 ) C1338_=_C1339( C1338 C1339 ) \nC1342_=_C1585( C1342 C1585 ) C1342_=_C1804( C1342 C1804 ) C1342_=_C1805( C1342 C1805 ) C1342_=_C1806( C1342 C1806 ) C1342_=_C1807( C1342 C1807 ) C1342_=_C1808( C1342 C1808 ) \nC1342_=_C1809( C1342 C1809 ) C1342_=_C1810( C1342 C1810 ) C1342_=_C1811( C1342 C1811 ) C1342_=_C1812( C1342 C1812 ) C1342_=_C1814( C1342 C1814 ) C1342_=_C1815( C1342 C1815 ) \nC1342_=_C1816( C1342 C1816 ) C1342_=_C1817( C1342 C1817 ) C1342_=_C1818( C1342 C1818 ) C1342_=_C1819( C1342 C1819 ) C1342_=_C1820( C1342 C1820 ) C1456_=_C1585( C1456 C1585 ) \nC1456_=_C1586( C1456 C1586 ) C1456_=_C1587( C1456 C1587 ) C1456_=_C1588( C1456 C1588 ) C1456_=_C1590( C1456 C1590 ) C1456_=_C1592( C1456 C1592 ) C1456_=_C1593( C1456 C1593 ) \nC1456_=_C1594( C1456 C1594 ) C1456_=_C1595( C1456 C1595 ) C1456_=_C1596( C1456 C1596 ) C1456_=_C1597( C1456 C1597 ) C1456_=_C1598( C1456 C1598 ) C1456_=_C1599( C1456 C1599 ) \nC1456_=_C1600( C1456 C1600 ) C1456_=_C1601( C1456 C1601 ) C1456_=_C1602( C1456 C1602 ) C1456_=_C1603( C1456 C1603 ) C1456_=_C1605( C1456 C1605 ) C1456_=_C1606( C1456 C1606 ) \nC1456_=_C1607( C1456 C1607 ) C1456_=_C1608( C1456 C1608 ) C1556_=_C1775( C1556 C1775 ) C1556_=_C1815( C1556 C1815 ) C1556_=_C1882( C1556 C1882 ) C1556_=_C2033( C1556 C2033 ) \nC1556_=_C2113( C1556 C2113 ) C1556_=_C2464( C1556 C2464 ) C1556_=_C2660( C1556 C2660 ) C1556_=_C2815( C1556 C2815 ) C1556_=_C2829( C1556 C2829 ) C1556_=_C2924( C1556 C2924 ) \nC1556_=_C3059( C1556 C3059 ) C1556_=_C3098( C1556 C3098 ) C1556_=_C3148( C1556 C3148 ) C1556_=_C3856( C1556 C3856 ) C1556_=_C3983( C1556 C3983 ) C1556_=_C4031( C1556 C4031 ) \nC1556_=_C4032( C1556 C4032 ) C1585_=_C1586( C1585 C1586 ) C1585_=_C1587( C1585 C1587 ) C1585_=_C1588( C1585 C1588 ) C1585_=_C1590( C1585 C1590 ) C1585_=_C1592( C1585 C1592 ) \nC1585_=_C1593( C1585 C1593 ) C1585_=_C1594( C1585 C1594 ) C1585_=_C1595( C1585 C1595 ) C1585_=_C1596( C1585 C1596 ) C1585_=_C1597( C1585 C1597 ) C1585_=_C1598( C1585 C1598 ) \nC1585_=_C1599( C1585 C1599 ) C1585_=_C1600( C1585 C1600 ) C1585_=_C1601( C1585 C1601 ) C1585_=_C1602( C1585 C1602 ) C1585_=_C1603( C1585 C1603 ) C1585_=_C1605( C1585 C1605 ) \nC1585_=_C1606( C1585 C1606 ) C1585_=_C1607( C1585 C1607 ) C1585_=_C1608( C1585 C1608 ) C1585_=_C1804( C1585 C1804 ) C1585_=_C1805( C1585 C1805 ) C1585_=_C1806( C1585 C1806 ) \nC1585_=_C1807( C1585 C1807 ) C1585_=_C1808( C1585 C1808 ) C1585_=_C1809( C1585 C1809 ) C1585_=_C1810( C1585 C1810 ) C1585_=_C1811( C1585 C1811 ) C1585_=_C1812( C1585 C1812 ) \nC1585_=_C1814( C1585 C1814 ) C1585_=_C1815( C1585 C1815 ) C1585_=_C1816( C1585 C1816 ) C1585_=_C1817( C1585 C1817 ) C1585_=_C1818( C1585 C1818 ) C1585_=_C1819( C1585 C1819 ) \nC1585_=_C1820( C1585 C1820 ) C1586_=_C1587( C1586 C1587 ) C1586_=_C1588( C1586 C1588 ) C1586_=_C1590( C1586 C1590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5( C1586 C1605 ) C1586_=_C1606( C1586 C1606 ) \nC1586_=_C1607( C1586 C1607 ) C1586_=_C1608( C1586 C1608 ) C1587_=_C1588( C1587 C1588 ) C1587_=_C1590( C1587 C1590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5( C1587 C1605 ) C1587_=_C1606( C1587 C1606 ) \nC1587_=_C1607( C1587 C1607 ) C1587_=_C1608( C1587 C1608 ) C1587_=_C2333( C1587 C2333 ) C1588_=_C1590( C1588 C1590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5( C1588 C1605 ) C1588_=_C1606( C1588 C1606 ) \nC1588_=_C1607( C1588 C1607 ) C1588_=_C1608( C1588 C1608 ) C1588_=_C1805( C1588 C1805 ) C1588_=_C2452( C1588 C2452 ) C1588_=_C2454( C1588 C2454 ) C1588_=_C2463( C1588 C2463 ) \nC1588_=_C2464( C1588 C2464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5( C1590 C1605 ) C1590_=_C1606( C1590 C1606 ) C1590_=_C1607( C1590 C1607 ) C1590_=_C1608( C1590 C1608 ) C1590_=_C1809( C1590 C1809 ) \nC1590_=_C2711( C1590 C2711 ) C1590_=_C2818( C1590 C2818 ) C1590_=_C2829( C1590 C2829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5( C1592 C1605 ) C1592_=_C1606( C1592 C1606 ) C1592_=_C1607( C1592 C1607 ) C1592_=_C1608( C1592 C1608 ) \nC1592_=_C2863( C1592 C2863 ) C1593_=_C1594( C1593 C1594 ) C1593_=_C1595( C1593 C1595 ) C1593_=_C1596( C1593 C1596 ) C1593_=_C1597( C1593 C1597 ) C1593_=_C1598( C1593 C1598 ) \nC1593_=_C1599( C1593 C1599 ) C1593_=_C1600( C1593 C1600 ) C1593_=_C1601( C1593 C1601 ) C1593_=_C1602( C1593 C1602 ) C1593_=_C1603( C1593 C1603 ) C1593_=_C1605( C1593 C1605 ) \nC1593_=_C1606( C1593 C1606 ) C1593_=_C1607( C1593 C1607 ) C1593_=_C1608( C1593 C1608 ) C1593_=_C1811( C1593 C1811 ) C1593_=_C2713( C1593 C2713 ) C1593_=_C2864( C1593 C2864 ) \nC1593_=_C3059( C1593 C3059 ) C1594_=_C1595( C1594 C1595 ) C1594_=_C1596( C1594 C1596 ) C1594_=_C1597( C1594 C1597 ) C1594_=_C1598( C1594 C1598 ) C1594_=_C1599( C1594 C1599 ) \nC1594_=_C1600( C1594 C1600 ) C1594_=_C1601( C1594 C1601 ) C1594_=_C1602( C1594 C1602 ) C1594_=_C1603( C1594 C1603 ) C1594_=_C1605( C1594 C1605 ) C1594_=_C1606( C1594 C1606 ) \nC1594_=_C1607( C1594 C1607 ) C1594_=_C1608( C1594 C1608 ) C1595_=_C1596( C1595 C1596 ) C1595_=_C1597( C1595 C1597 ) C1595_=_C1598( C1595 C1598 ) C1595_=_C1599( C1595 C1599 ) \nC1595_=_C1600( C1595 C1600 ) C1595_=_C1601( C1595 C1601 ) C1595_=_C1602( C1595 C1602 ) C1595_=_C1603( C1595 C1603 ) C1595_=_C1605( C1595 C1605 ) C1595_=_C1606( C1595 C1606 ) \nC1595_=_C1607( C1595 C1607 ) C1595_=_C1608( C1595 C1608 ) C1595_=_C2865( C1595 C2865 ) C1596_=_C1597( C1596 C1597 ) C1596_=_C1598( C1596 C1598 ) C1596_=_C1599( C1596 C1599 ) \nC1596_=_C1600( C1596 C1600 ) C1596_=_C1601( C1596 C1601 ) C1596_=_C1602( C1596 C1602 ) C1596_=_C1603( C1596 C1603 ) C1596_=_C1605( C1596 C1605 ) C1596_=_C1606( C1596 C1606 ) \nC1596_=_C1607( C1596 C1607 ) C1596_=_C1608( C1596 C1608 ) C1596_=_C2866( C1596 C2866 ) C1597_=_C1598( C1597 C1598 ) C1597_=_C1599( C1597 C1599 ) C1597_=_C1600( C1597 C1600 ) \nC1597_=_C1601( C1597 C1601 ) C1597_=_C1602( C1597 C1602 ) C1597_=_C1603( C1597 C1603 ) C1597_=_C1605( C1597 C1605 ) C1597_=_C1606( C1597 C1606 ) C1597_=_C1607( C1597 C1607 ) \nC1597_=_C1608( C1597 C1608 ) C1598_=_C1599( C1598 C1599 ) C1598_=_C1600( C1598 C1600 ) C1598_=_C1601( C1598 C1601 ) C1598_=_C1602( C1598 C1602 ) C1598_=_C1603( C1598 C1603 ) \nC1598_=_C1605( C1598 C1605 ) C1598_=_C1606( C1598 C1606 ) C1598_=_C1607( C1598 C1607 ) C1598_=_C1608( C1598 C1608 ) C1599_=_C1600( C1599 C1600 ) C1599_=_C1601( C1599 C1601 ) \nC1599_=_C1602( C1599 C1602 ) C1599_=_C1603( C1599 C1603 ) C1599_=_C1605( C1599 C1605 ) C1599_=_C1606( C1599 C1606 ) C1599_=_C1607( C1599 C1607 ) C1599_=_C1608( C1599 C1608 ) \nC1600_=_C1601( C1600 C1601 ) C1600_=_C1602( C1600 C1602 ) C1600_=_C1603( C1600 C1603 ) C1600_=_C1605( C1600 C1605 ) C1600_=_C1606( C1600 C1606 ) C1600_=_C1607( C1600 C1607 ) \nC1600_=_C1608( C1600 C1608 ) C1600_=_C2873( C1600 C2873 ) C1601_=_C1602( C1601 C1602 ) C1601_=_C1603( C1601 C1603 ) C1601_=_C1605( C1601 C1605 ) C1601_=_C1606( C1601 C1606 ) \nC1601_=_C1607( C1601 C1607 ) C1601_=_C1608( C1601 C1608 ) C1602_=_C1603( C1602 C1603 ) C1602_=_C1605( C1602 C1605 ) C1602_=_C1606( C1602 C1606 ) C1602_=_C1607( C1602 C1607 ) \nC1602_=_C1608( C1602 C1608 ) C1602_=_C2875( C1602 C2875 ) C1603_=_C1605(</w:t>
      </w:r>
    </w:p>
    <w:p>
      <w:pPr>
        <w:pStyle w:val="PreformattedText"/>
        <w:bidi w:val="0"/>
        <w:spacing w:before="0" w:after="0"/>
        <w:jc w:val="left"/>
        <w:rPr/>
      </w:pPr>
      <w:r>
        <w:rPr/>
        <w:t xml:space="preserve"> </w:t>
      </w:r>
      <w:r>
        <w:rPr/>
        <w:t>C1603 C1605 ) C1603_=_C1606( C1603 C1606 ) C1603_=_C1607( C1603 C1607 ) C1603_=_C1608( C1603 C1608 ) \nC1603_=_C2876( C1603 C2876 ) C1605_=_C1606( C1605 C1606 ) C1605_=_C1607( C1605 C1607 ) C1605_=_C1608( C1605 C1608 ) C1606_=_C1607( C1606 C1607 ) C1606_=_C1608( C1606 C1608 ) \nC1606_=_C2878( C1606 C2878 ) C1607_=_C1608( C1607 C1608 ) C1607_=_C2722( C1607 C2722 ) C1607_=_C2879( C1607 C2879 ) C1775_=_C1815( C1775 C1815 ) C1775_=_C1882( C1775 C1882 ) \nC1775_=_C2033( C1775 C2033 ) C1775_=_C2113( C1775 C2113 ) C1775_=_C2464( C1775 C2464 ) C1775_=_C2660( C1775 C2660 ) C1775_=_C2815( C1775 C2815 ) C1775_=_C2829( C1775 C2829 ) \nC1775_=_C2924( C1775 C2924 ) C1775_=_C3059( C1775 C3059 ) C1775_=_C3098( C1775 C3098 ) C1775_=_C3148( C1775 C3148 ) C1775_=_C3856( C1775 C3856 ) C1775_=_C3983( C1775 C3983 ) \nC1775_=_C4031( C1775 C4031 ) C1775_=_C4032( C1775 C4032 ) C1804_=_C1805( C1804 C1805 ) C1804_=_C1806( C1804 C1806 ) C1804_=_C1807( C1804 C1807 ) C1804_=_C1808( C1804 C1808 ) \nC1804_=_C1809( C1804 C1809 ) C1804_=_C1810( C1804 C1810 ) C1804_=_C1811( C1804 C1811 ) C1804_=_C1812( C1804 C1812 ) C1804_=_C1814( C1804 C1814 ) C1804_=_C1815( C1804 C1815 ) \nC1804_=_C1816( C1804 C1816 ) C1804_=_C1817( C1804 C1817 ) C1804_=_C1818( C1804 C1818 ) C1804_=_C1819( C1804 C1819 ) C1804_=_C1820( C1804 C1820 ) C1805_=_C1806( C1805 C1806 ) \nC1805_=_C1807( C1805 C1807 ) C1805_=_C1808( C1805 C1808 ) C1805_=_C1809( C1805 C1809 ) C1805_=_C1810( C1805 C1810 ) C1805_=_C1811( C1805 C1811 ) C1805_=_C1812( C1805 C1812 ) \nC1805_=_C1814( C1805 C1814 ) C1805_=_C1815( C1805 C1815 ) C1805_=_C1816( C1805 C1816 ) C1805_=_C1817( C1805 C1817 ) C1805_=_C1818( C1805 C1818 ) C1805_=_C1819( C1805 C1819 ) \nC1805_=_C1820( C1805 C1820 ) C1805_=_C2452( C1805 C2452 ) C1805_=_C2454( C1805 C2454 ) C1805_=_C2463( C1805 C2463 ) C1805_=_C2464( C1805 C2464 ) C1806_=_C1807( C1806 C1807 ) \nC1806_=_C1808( C1806 C1808 ) C1806_=_C1809( C1806 C1809 ) C1806_=_C1810( C1806 C1810 ) C1806_=_C1811( C1806 C1811 ) C1806_=_C1812( C1806 C1812 ) C1806_=_C1814( C1806 C1814 ) \nC1806_=_C1815( C1806 C1815 ) C1806_=_C1816( C1806 C1816 ) C1806_=_C1817( C1806 C1817 ) C1806_=_C1818( C1806 C1818 ) C1806_=_C1819( C1806 C1819 ) C1806_=_C1820( C1806 C1820 ) \nC1806_=_C2660( C1806 C2660 ) C1807_=_C1808( C1807 C1808 ) C1807_=_C1809( C1807 C1809 ) C1807_=_C1810( C1807 C1810 ) C1807_=_C1811( C1807 C1811 ) C1807_=_C1812( C1807 C1812 ) \nC1807_=_C1814( C1807 C1814 ) C1807_=_C1815( C1807 C1815 ) C1807_=_C1816( C1807 C1816 ) C1807_=_C1817( C1807 C1817 ) C1807_=_C1818( C1807 C1818 ) C1807_=_C1819( C1807 C1819 ) \nC1807_=_C1820( C1807 C1820 ) C1807_=_C1849( C1807 C1849 ) C1807_=_C2152( C1807 C2152 ) C1807_=_C2402( C1807 C2402 ) C1807_=_C2452( C1807 C2452 ) C1807_=_C2634( C1807 C2634 ) \nC1807_=_C2711( C1807 C2711 ) C1807_=_C2713( C1807 C2713 ) C1807_=_C2714( C1807 C2714 ) C1807_=_C2715( C1807 C2715 ) C1807_=_C2716( C1807 C2716 ) C1807_=_C2717( C1807 C2717 ) \nC1807_=_C2718( C1807 C2718 ) C1807_=_C2719( C1807 C2719 ) C1807_=_C2721( C1807 C2721 ) C1807_=_C2722( C1807 C2722 ) C1807_=_C2723( C1807 C2723 ) C1807_=_C2724( C1807 C2724 ) \nC1807_=_C2725( C1807 C2725 ) C1808_=_C1809( C1808 C1809 ) C1808_=_C1810( C1808 C1810 ) C1808_=_C1811( C1808 C1811 ) C1808_=_C1812( C1808 C1812 ) C1808_=_C1814( C1808 C1814 ) \nC1808_=_C1815( C1808 C1815 ) C1808_=_C1816( C1808 C1816 ) C1808_=_C1817( C1808 C1817 ) C1808_=_C1818( C1808 C1818 ) C1808_=_C1819( C1808 C1819 ) C1808_=_C1820( C1808 C1820 ) \nC1808_=_C2749( C1808 C2749 ) C1809_=_C1810( C1809 C1810 ) C1809_=_C1811( C1809 C1811 ) C1809_=_C1812( C1809 C1812 ) C1809_=_C1814( C1809 C1814 ) C1809_=_C1815( C1809 C1815 ) \nC1809_=_C1816( C1809 C1816 ) C1809_=_C1817( C1809 C1817 ) C1809_=_C1818( C1809 C1818 ) C1809_=_C1819( C1809 C1819 ) C1809_=_C1820( C1809 C1820 ) C1809_=_C2711( C1809 C2711 ) \nC1809_=_C2818( C1809 C2818 ) C1809_=_C2829( C1809 C2829 ) C1810_=_C1811( C1810 C1811 ) C1810_=_C1812( C1810 C1812 ) C1810_=_C1814( C1810 C1814 ) C1810_=_C1815( C1810 C1815 ) \nC1810_=_C1816( C1810 C1816 ) C1810_=_C1817( C1810 C1817 ) C1810_=_C1818( C1810 C1818 ) C1810_=_C1819( C1810 C1819 ) C1810_=_C1820( C1810 C1820 ) C1810_=_C2333( C1810 C2333 ) \nC1810_=_C2454( C1810 C2454 ) C1810_=_C2818( C1810 C2818 ) C1810_=_C2863( C1810 C2863 ) C1810_=_C2864( C1810 C2864 ) C1810_=_C2865( C1810 C2865 ) C1810_=_C2866( C1810 C2866 ) \nC1810_=_C2867( C1810 C2867 ) C1810_=_C2868( C1810 C2868 ) C1810_=_C2869( C1810 C2869 ) C1810_=_C2870( C1810 C2870 ) C1810_=_C2871( C1810 C2871 ) C1810_=_C2872( C1810 C2872 ) \nC1810_=_C2873( C1810 C2873 ) C1810_=_C2874( C1810 C2874 ) C1810_=_C2875( C1810 C2875 ) C1810_=_C2876( C1810 C2876 ) C1810_=_C2878( C1810 C2878 ) C1810_=_C2879( C1810 C2879 ) \nC1810_=_C2880( C1810 C2880 ) C1811_=_C1812( C1811 C1812 ) C1811_=_C1814( C1811 C1814 ) C1811_=_C1815( C1811 C1815 ) C1811_=_C1816( C1811 C1816 ) C1811_=_C1817( C1811 C1817 ) \nC1811_=_C1818( C1811 C1818 ) C1811_=_C1819( C1811 C1819 ) C1811_=_C1820( C1811 C1820 ) C1811_=_C2713( C1811 C2713 ) C1811_=_C2864( C1811 C2864 ) C1811_=_C3059( C1811 C3059 ) \nC1812_=_C1814( C1812 C1814 ) C1812_=_C1815( C1812 C1815 ) C1812_=_C1816( C1812 C1816 ) C1812_=_C1817( C1812 C1817 ) C1812_=_C1818( C1812 C1818 ) C1812_=_C1819( C1812 C1819 ) \nC1812_=_C1820( C1812 C1820 ) C1812_=_C3157( C1812 C3157 ) C1814_=_C1815( C1814 C1815 ) C1814_=_C1816( C1814 C1816 ) C1814_=_C1817( C1814 C1817 ) C1814_=_C1818( C1814 C1818 ) \nC1814_=_C1819( C1814 C1819 ) C1814_=_C1820( C1814 C1820 ) C1815_=_C1816( C1815 C1816 ) C1815_=_C1817( C1815 C1817 ) C1815_=_C1818( C1815 C1818 ) C1815_=_C1819( C1815 C1819 ) \nC1815_=_C1820( C1815 C1820 ) C1815_=_C1882( C1815 C1882 ) C1815_=_C2033( C1815 C2033 ) C1815_=_C2113( C1815 C2113 ) C1815_=_C2464( C1815 C2464 ) C1815_=_C2660( C1815 C2660 ) \nC1815_=_C2815( C1815 C2815 ) C1815_=_C2829( C1815 C2829 ) C1815_=_C2924( C1815 C2924 ) C1815_=_C3059( C1815 C3059 ) C1815_=_C3098( C1815 C3098 ) C1815_=_C3148( C1815 C3148 ) \nC1815_=_C3856( C1815 C3856 ) C1815_=_C3983( C1815 C3983 ) C1815_=_C4031( C1815 C4031 ) C1815_=_C4032( C1815 C4032 ) C1816_=_C1817( C1816 C1817 ) C1816_=_C1818( C1816 C1818 ) \nC1816_=_C1819( C1816 C1819 ) C1816_=_C1820( C1816 C1820 ) C1817_=_C1818( C1817 C1818 ) C1817_=_C1819( C1817 C1819 ) C1817_=_C1820( C1817 C1820 ) C1818_=_C1819( C1818 C1819 ) \nC1818_=_C1820( C1818 C1820 ) C1818_=_C4005( C1818 C4005 ) C1819_=_C1820( C1819 C1820 ) C1819_=_C2723( C1819 C2723 ) C1819_=_C4006( C1819 C4006 ) C1820_=_C2724( C1820 C2724 ) \nC1849_=_C2152( C1849 C2152 ) C1849_=_C2402( C1849 C2402 ) C1849_=_C2452( C1849 C2452 ) C1849_=_C2634( C1849 C2634 ) C1849_=_C2711( C1849 C2711 ) C1849_=_C2713( C1849 C2713 ) \nC1849_=_C2714( C1849 C2714 ) C1849_=_C2715( C1849 C2715 ) C1849_=_C2716( C1849 C2716 ) C1849_=_C2717( C1849 C2717 ) C1849_=_C2718( C1849 C2718 ) C1849_=_C2719( C1849 C2719 ) \nC1849_=_C2721( C1849 C2721 ) C1849_=_C2722( C1849 C2722 ) C1849_=_C2723( C1849 C2723 ) C1849_=_C2724( C1849 C2724 ) C1849_=_C2725( C1849 C2725 ) C1882_=_C2033( C1882 C2033 ) \nC1882_=_C2113( C1882 C2113 ) C1882_=_C2464( C1882 C2464 ) C1882_=_C2660( C1882 C2660 ) C1882_=_C2815( C1882 C2815 ) C1882_=_C2829( C1882 C2829 ) C1882_=_C2924( C1882 C2924 ) \nC1882_=_C3059( C1882 C3059 ) C1882_=_C3098( C1882 C3098 ) C1882_=_C3148( C1882 C3148 ) C1882_=_C3856( C1882 C3856 ) C1882_=_C3983( C1882 C3983 ) C1882_=_C4031( C1882 C4031 ) \nC1882_=_C4032( C1882 C4032 ) C2033_=_C2113( C2033 C2113 ) C2033_=_C2464( C2033 C2464 ) C2033_=_C2660( C2033 C2660 ) C2033_=_C2815( C2033 C2815 ) C2033_=_C2829( C2033 C2829 ) \nC2033_=_C2924( C2033 C2924 ) C2033_=_C3059( C2033 C3059 ) C2033_=_C3098( C2033 C3098 ) C2033_=_C3148( C2033 C3148 ) C2033_=_C3856( C2033 C3856 ) C2033_=_C3983( C2033 C3983 ) \nC2033_=_C4031( C2033 C4031 ) C2033_=_C4032( C2033 C4032 ) C2053_=_C2112( C2053 C2112 ) C2053_=_C2280( C2053 C2280 ) C2053_=_C2463( C2053 C2463 ) C2053_=_C2749( C2053 C2749 ) \nC2053_=_C3157( C2053 C3157 ) C2053_=_C3347( C2053 C3347 ) C2053_=_C3358( C2053 C3358 ) C2053_=_C3632( C2053 C3632 ) C2053_=_C3670( C2053 C3670 ) C2053_=_C3778( C2053 C3778 ) \nC2053_=_C3806( C2053 C3806 ) C2053_=_C3954( C2053 C3954 ) C2053_=_C4003( C2053 C4003 ) C2053_=_C4004( C2053 C4004 ) C2053_=_C4005( C2053 C4005 ) C2053_=_C4006( C2053 C4006 ) \nC2053_=_C4007( C2053 C4007 ) C2053_=_C4008( C2053 C4008 ) C2053_=_C4009( C2053 C4009 ) C2112_=_C2113( C2112 C2113 ) C2112_=_C2280( C2112 C2280 ) C2112_=_C2463( C2112 C2463 ) \nC2112_=_C2749( C2112 C2749 ) C2112_=_C3157( C2112 C3157 ) C2112_=_C3347( C2112 C3347 ) C2112_=_C3358( C2112 C3358 ) C2112_=_C3632( C2112 C3632 ) C2112_=_C3670( C2112 C3670 ) \nC2112_=_C3778( C2112 C3778 ) C2112_=_C3806( C2112 C3806 ) C2112_=_C3954( C2112 C3954 ) C2112_=_C4003( C2112 C4003 ) C2112_=_C4004( C2112 C4004 ) C2112_=_C4005( C2112 C4005 ) \nC2112_=_C4006( C2112 C4006 ) C2112_=_C4007( C2112 C4007 ) C2112_=_C4008( C2112 C4008 ) C2112_=_C4009( C2112 C4009 ) C2113_=_C2464( C2113 C2464 ) C2113_=_C2660( C2113 C2660 ) \nC2113_=_C2815( C2113 C2815 ) C2113_=_C2829( C2113 C2829 ) C2113_=_C2924( C2113 C2924 ) C2113_=_C3059( C2113 C3059 ) C2113_=_C3098( C2113 C3098 ) C2113_=_C3148( C2113 C3148 ) \nC2113_=_C3856( C2113 C3856 ) C2113_=_C3983( C2113 C3983 ) C2113_=_C4031( C2113 C4031 ) C2113_=_C4032( C2113 C4032 ) C2152_=_C2402( C2152 C2402 ) C2152_=_C2452( C2152 C2452 ) \nC2152_=_C2634( C2152 C2634 ) C2152_=_C2711( C2152 C2711 ) C2152_=_C2713( C2152 C2713 ) C2152_=_C2714( C2152 C2714 ) C2152_=_C2715( C2152 C2715 ) C2152_=_C2716( C2152 C2716 ) \nC2152_=_C2717( C2152 C2717 ) C2152_=_C2718( C2152 C2718 ) C2152_=_C2719( C2152 C2719 ) C2152_=_C2721( C2152 C2721 ) C2152_=_C2722( C2152 C2722 ) C2152_=_C2723( C2152 C2723 ) \nC2152_=_C2724( C2152 C2724 ) C2152_=_C2725( C2152 C2725 ) C2280_=_C2463( C2280 C2463 ) C2280_=_C2749( C2280 C2749 ) C2280_=_C3157( C2280 C3157 ) C2280_=_C3347( C2280 C3347 ) \nC2280_=_C3358( C2280 C3358 ) C2280_=_C3632( C2280 C3632 ) C2280_=_C3670( C2280 C3670 ) C2280_=_C3778( C2280 C3778 ) C2280_=_C3806(</w:t>
      </w:r>
    </w:p>
    <w:p>
      <w:pPr>
        <w:pStyle w:val="PreformattedText"/>
        <w:bidi w:val="0"/>
        <w:spacing w:before="0" w:after="0"/>
        <w:jc w:val="left"/>
        <w:rPr/>
      </w:pPr>
      <w:r>
        <w:rPr/>
        <w:t xml:space="preserve"> </w:t>
      </w:r>
      <w:r>
        <w:rPr/>
        <w:t>C2280 C3806 ) C2280_=_C3954( C2280 C3954 ) \nC2280_=_C4003( C2280 C4003 ) C2280_=_C4004( C2280 C4004 ) C2280_=_C4005( C2280 C4005 ) C2280_=_C4006( C2280 C4006 ) C2280_=_C4007( C2280 C4007 ) C2280_=_C4008( C2280 C4008 ) \nC2280_=_C4009( C2280 C4009 ) C2333_=_C2454( C2333 C2454 ) C2333_=_C2818( C2333 C2818 ) C2333_=_C2863( C2333 C2863 ) C2333_=_C2864( C2333 C2864 ) C2333_=_C2865( C2333 C2865 ) \nC2333_=_C2866( C2333 C2866 ) C2333_=_C2867( C2333 C2867 ) C2333_=_C2868( C2333 C2868 ) C2333_=_C2869( C2333 C2869 ) C2333_=_C2870( C2333 C2870 ) C2333_=_C2871( C2333 C2871 ) \nC2333_=_C2872( C2333 C2872 ) C2333_=_C2873( C2333 C2873 ) C2333_=_C2874( C2333 C2874 ) C2333_=_C2875( C2333 C2875 ) C2333_=_C2876( C2333 C2876 ) C2333_=_C2878( C2333 C2878 ) \nC2333_=_C2879( C2333 C2879 ) C2333_=_C2880( C2333 C2880 ) C2402_=_C2452( C2402 C2452 ) C2402_=_C2634( C2402 C2634 ) C2402_=_C2711( C2402 C2711 ) C2402_=_C2713( C2402 C2713 ) \nC2402_=_C2714( C2402 C2714 ) C2402_=_C2715( C2402 C2715 ) C2402_=_C2716( C2402 C2716 ) C2402_=_C2717( C2402 C2717 ) C2402_=_C2718( C2402 C2718 ) C2402_=_C2719( C2402 C2719 ) \nC2402_=_C2721( C2402 C2721 ) C2402_=_C2722( C2402 C2722 ) C2402_=_C2723( C2402 C2723 ) C2402_=_C2724( C2402 C2724 ) C2402_=_C2725( C2402 C2725 ) C2452_=_C2454( C2452 C2454 ) \nC2452_=_C2463( C2452 C2463 ) C2452_=_C2464( C2452 C2464 ) C2452_=_C2634( C2452 C2634 ) C2452_=_C2711( C2452 C2711 ) C2452_=_C2713( C2452 C2713 ) C2452_=_C2714( C2452 C2714 ) \nC2452_=_C2715( C2452 C2715 ) C2452_=_C2716( C2452 C2716 ) C2452_=_C2717( C2452 C2717 ) C2452_=_C2718( C2452 C2718 ) C2452_=_C2719( C2452 C2719 ) C2452_=_C2721( C2452 C2721 ) \nC2452_=_C2722( C2452 C2722 ) C2452_=_C2723( C2452 C2723 ) C2452_=_C2724( C2452 C2724 ) C2452_=_C2725( C2452 C2725 ) C2454_=_C2463( C2454 C2463 ) C2454_=_C2464( C2454 C2464 ) \nC2454_=_C2818( C2454 C2818 ) C2454_=_C2863( C2454 C2863 ) C2454_=_C2864( C2454 C2864 ) C2454_=_C2865( C2454 C2865 ) C2454_=_C2866( C2454 C2866 ) C2454_=_C2867( C2454 C2867 ) \nC2454_=_C2868( C2454 C2868 ) C2454_=_C2869( C2454 C2869 ) C2454_=_C2870( C2454 C2870 ) C2454_=_C2871( C2454 C2871 ) C2454_=_C2872( C2454 C2872 ) C2454_=_C2873( C2454 C2873 ) \nC2454_=_C2874( C2454 C2874 ) C2454_=_C2875( C2454 C2875 ) C2454_=_C2876( C2454 C2876 ) C2454_=_C2878( C2454 C2878 ) C2454_=_C2879( C2454 C2879 ) C2454_=_C2880( C2454 C2880 ) \nC2463_=_C2464( C2463 C2464 ) C2463_=_C2749( C2463 C2749 ) C2463_=_C3157( C2463 C3157 ) C2463_=_C3347( C2463 C3347 ) C2463_=_C3358( C2463 C3358 ) C2463_=_C3632( C2463 C3632 ) \nC2463_=_C3670( C2463 C3670 ) C2463_=_C3778( C2463 C3778 ) C2463_=_C3806( C2463 C3806 ) C2463_=_C3954( C2463 C3954 ) C2463_=_C4003( C2463 C4003 ) C2463_=_C4004( C2463 C4004 ) \nC2463_=_C4005( C2463 C4005 ) C2463_=_C4006( C2463 C4006 ) C2463_=_C4007( C2463 C4007 ) C2463_=_C4008( C2463 C4008 ) C2463_=_C4009( C2463 C4009 ) C2464_=_C2660( C2464 C2660 ) \nC2464_=_C2815( C2464 C2815 ) C2464_=_C2829( C2464 C2829 ) C2464_=_C2924( C2464 C2924 ) C2464_=_C3059( C2464 C3059 ) C2464_=_C3098( C2464 C3098 ) C2464_=_C3148( C2464 C3148 ) \nC2464_=_C3856( C2464 C3856 ) C2464_=_C3983( C2464 C3983 ) C2464_=_C4031( C2464 C4031 ) C2464_=_C4032( C2464 C4032 ) C2634_=_C2711( C2634 C2711 ) C2634_=_C2713( C2634 C2713 ) \nC2634_=_C2714( C2634 C2714 ) C2634_=_C2715( C2634 C2715 ) C2634_=_C2716( C2634 C2716 ) C2634_=_C2717( C2634 C2717 ) C2634_=_C2718( C2634 C2718 ) C2634_=_C2719( C2634 C2719 ) \nC2634_=_C2721( C2634 C2721 ) C2634_=_C2722( C2634 C2722 ) C2634_=_C2723( C2634 C2723 ) C2634_=_C2724( C2634 C2724 ) C2634_=_C2725( C2634 C2725 ) C2660_=_C2815( C2660 C2815 ) \nC2660_=_C2829( C2660 C2829 ) C2660_=_C2924( C2660 C2924 ) C2660_=_C3059( C2660 C3059 ) C2660_=_C3098( C2660 C3098 ) C2660_=_C3148( C2660 C3148 ) C2660_=_C3856( C2660 C3856 ) \nC2660_=_C3983( C2660 C3983 ) C2660_=_C4031( C2660 C4031 ) C2660_=_C4032( C2660 C4032 ) C2711_=_C2713( C2711 C2713 ) C2711_=_C2714( C2711 C2714 ) C2711_=_C2715( C2711 C2715 ) \nC2711_=_C2716( C2711 C2716 ) C2711_=_C2717( C2711 C2717 ) C2711_=_C2718( C2711 C2718 ) C2711_=_C2719( C2711 C2719 ) C2711_=_C2721( C2711 C2721 ) C2711_=_C2722( C2711 C2722 ) \nC2711_=_C2723( C2711 C2723 ) C2711_=_C2724( C2711 C2724 ) C2711_=_C2725( C2711 C2725 ) C2711_=_C2818( C2711 C2818 ) C2711_=_C2829( C2711 C2829 ) C2713_=_C2714( C2713 C2714 ) \nC2713_=_C2715( C2713 C2715 ) C2713_=_C2716( C2713 C2716 ) C2713_=_C2717( C2713 C2717 ) C2713_=_C2718( C2713 C2718 ) C2713_=_C2719( C2713 C2719 ) C2713_=_C2721( C2713 C2721 ) \nC2713_=_C2722( C2713 C2722 ) C2713_=_C2723( C2713 C2723 ) C2713_=_C2724( C2713 C2724 ) C2713_=_C2725( C2713 C2725 ) C2713_=_C2864( C2713 C2864 ) C2713_=_C3059( C2713 C3059 ) \nC2714_=_C2715( C2714 C2715 ) C2714_=_C2716( C2714 C2716 ) C2714_=_C2717( C2714 C2717 ) C2714_=_C2718( C2714 C2718 ) C2714_=_C2719( C2714 C2719 ) C2714_=_C2721( C2714 C2721 ) \nC2714_=_C2722( C2714 C2722 ) C2714_=_C2723( C2714 C2723 ) C2714_=_C2724( C2714 C2724 ) C2714_=_C2725( C2714 C2725 ) C2715_=_C2716( C2715 C2716 ) C2715_=_C2717( C2715 C2717 ) \nC2715_=_C2718( C2715 C2718 ) C2715_=_C2719( C2715 C2719 ) C2715_=_C2721( C2715 C2721 ) C2715_=_C2722( C2715 C2722 ) C2715_=_C2723( C2715 C2723 ) C2715_=_C2724( C2715 C2724 ) \nC2715_=_C2725( C2715 C2725 ) C2716_=_C2717( C2716 C2717 ) C2716_=_C2718( C2716 C2718 ) C2716_=_C2719( C2716 C2719 ) C2716_=_C2721( C2716 C2721 ) C2716_=_C2722( C2716 C2722 ) \nC2716_=_C2723( C2716 C2723 ) C2716_=_C2724( C2716 C2724 ) C2716_=_C2725( C2716 C2725 ) C2717_=_C2718( C2717 C2718 ) C2717_=_C2719( C2717 C2719 ) C2717_=_C2721( C2717 C2721 ) \nC2717_=_C2722( C2717 C2722 ) C2717_=_C2723( C2717 C2723 ) C2717_=_C2724( C2717 C2724 ) C2717_=_C2725( C2717 C2725 ) C2718_=_C2719( C2718 C2719 ) C2718_=_C2721( C2718 C2721 ) \nC2718_=_C2722( C2718 C2722 ) C2718_=_C2723( C2718 C2723 ) C2718_=_C2724( C2718 C2724 ) C2718_=_C2725( C2718 C2725 ) C2719_=_C2721( C2719 C2721 ) C2719_=_C2722( C2719 C2722 ) \nC2719_=_C2723( C2719 C2723 ) C2719_=_C2724( C2719 C2724 ) C2719_=_C2725( C2719 C2725 ) C2721_=_C2722( C2721 C2722 ) C2721_=_C2723( C2721 C2723 ) C2721_=_C2724( C2721 C2724 ) \nC2721_=_C2725( C2721 C2725 ) C2721_=_C4031( C2721 C4031 ) C2722_=_C2723( C2722 C2723 ) C2722_=_C2724( C2722 C2724 ) C2722_=_C2725( C2722 C2725 ) C2722_=_C2879( C2722 C2879 ) \nC2723_=_C2724( C2723 C2724 ) C2723_=_C2725( C2723 C2725 ) C2723_=_C4006( C2723 C4006 ) C2724_=_C2725( C2724 C2725 ) C2725_=_C4032( C2725 C4032 ) C2749_=_C3157( C2749 C3157 ) \nC2749_=_C3347( C2749 C3347 ) C2749_=_C3358( C2749 C3358 ) C2749_=_C3632( C2749 C3632 ) C2749_=_C3670( C2749 C3670 ) C2749_=_C3778( C2749 C3778 ) C2749_=_C3806( C2749 C3806 ) \nC2749_=_C3954( C2749 C3954 ) C2749_=_C4003( C2749 C4003 ) C2749_=_C4004( C2749 C4004 ) C2749_=_C4005( C2749 C4005 ) C2749_=_C4006( C2749 C4006 ) C2749_=_C4007( C2749 C4007 ) \nC2749_=_C4008( C2749 C4008 ) C2749_=_C4009( C2749 C4009 ) C2815_=_C2829( C2815 C2829 ) C2815_=_C2924( C2815 C2924 ) C2815_=_C3059( C2815 C3059 ) C2815_=_C3098( C2815 C3098 ) \nC2815_=_C3148( C2815 C3148 ) C2815_=_C3856( C2815 C3856 ) C2815_=_C3983( C2815 C3983 ) C2815_=_C4031( C2815 C4031 ) C2815_=_C4032( C2815 C4032 ) C2818_=_C2829( C2818 C2829 ) \nC2818_=_C2863( C2818 C2863 ) C2818_=_C2864( C2818 C2864 ) C2818_=_C2865( C2818 C2865 ) C2818_=_C2866( C2818 C2866 ) C2818_=_C2867( C2818 C2867 ) C2818_=_C2868( C2818 C2868 ) \nC2818_=_C2869( C2818 C2869 ) C2818_=_C2870( C2818 C2870 ) C2818_=_C2871( C2818 C2871 ) C2818_=_C2872( C2818 C2872 ) C2818_=_C2873( C2818 C2873 ) C2818_=_C2874( C2818 C2874 ) \nC2818_=_C2875( C2818 C2875 ) C2818_=_C2876( C2818 C2876 ) C2818_=_C2878( C2818 C2878 ) C2818_=_C2879( C2818 C2879 ) C2818_=_C2880( C2818 C2880 ) C2829_=_C2924( C2829 C2924 ) \nC2829_=_C3059( C2829 C3059 ) C2829_=_C3098( C2829 C3098 ) C2829_=_C3148( C2829 C3148 ) C2829_=_C3856( C2829 C3856 ) C2829_=_C3983( C2829 C3983 ) C2829_=_C4031( C2829 C4031 ) \nC2829_=_C4032( C2829 C4032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8( C2863 C2878 ) C2863_=_C2879( C2863 C2879 ) C2863_=_C2880( C2863 C2880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8( C2864 C2878 ) \nC2864_=_C2879( C2864 C2879 ) C2864_=_C2880( C2864 C2880 ) C2864_=_C3059( C2864 C3059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8( C2865 C2878 ) C2865_=_C2879( C2865 C2879 ) C2865_=_C2880( C2865 C2880 ) C2866_=_C2867( C2866 C2867 ) \nC2866_=_C2868( C2866 C2868 ) C2866_=_C2869( C2866 C2869 ) C2866_=_C2870( C2866 C2870 ) C2866_=_C2871( C2866 C2871 ) C2866_=_C2872( C2866 C2872 ) C2866_=_C2873( C2866 C2873 ) \nC2866_=_C2874( C2866 C2874 ) C2866_=_C2875( C2866 C2875 ) C2866_=_C2876( C2866 C2876 ) C2866_=_C2878( C2866 C2878 ) C2866_=_C2879( C2866 C2879 ) C2866_=_C2880( C2866 C2880 ) \nC2867_=_C2868( C2867 C2868 ) C2867_=_C2869( C2867 C2869 ) C2867_=_C2870( C2867 C2870 ) C2867_=_C2871( C2867 C2871 ) C2867_=_C2872( C2867 C2872 ) C2867_=_C2873( C2867 C2873 ) \nC2867_=_C2874( C2867 C2874 ) C2867_=_C2875( C2867 C2875 ) C2867_=_C2876( C2867 C2876 ) C2867_=_C2878( C2867 C2878 ) C2867_=_C2879( C2867 C2879 ) C2867_=_C2880( C2867 C2880 ) \nC2868_=_C2869(</w:t>
      </w:r>
    </w:p>
    <w:p>
      <w:pPr>
        <w:pStyle w:val="PreformattedText"/>
        <w:bidi w:val="0"/>
        <w:spacing w:before="0" w:after="0"/>
        <w:jc w:val="left"/>
        <w:rPr/>
      </w:pPr>
      <w:r>
        <w:rPr/>
        <w:t xml:space="preserve"> </w:t>
      </w:r>
      <w:r>
        <w:rPr/>
        <w:t>C2868 C2869 ) C2868_=_C2870( C2868 C2870 ) C2868_=_C2871( C2868 C2871 ) C2868_=_C2872( C2868 C2872 ) C2868_=_C2873( C2868 C2873 ) C2868_=_C2874( C2868 C2874 ) \nC2868_=_C2875( C2868 C2875 ) C2868_=_C2876( C2868 C2876 ) C2868_=_C2878( C2868 C2878 ) C2868_=_C2879( C2868 C2879 ) C2868_=_C2880( C2868 C2880 ) C2869_=_C2870( C2869 C2870 ) \nC2869_=_C2871( C2869 C2871 ) C2869_=_C2872( C2869 C2872 ) C2869_=_C2873( C2869 C2873 ) C2869_=_C2874( C2869 C2874 ) C2869_=_C2875( C2869 C2875 ) C2869_=_C2876( C2869 C2876 ) \nC2869_=_C2878( C2869 C2878 ) C2869_=_C2879( C2869 C2879 ) C2869_=_C2880( C2869 C2880 ) C2870_=_C2871( C2870 C2871 ) C2870_=_C2872( C2870 C2872 ) C2870_=_C2873( C2870 C2873 ) \nC2870_=_C2874( C2870 C2874 ) C2870_=_C2875( C2870 C2875 ) C2870_=_C2876( C2870 C2876 ) C2870_=_C2878( C2870 C2878 ) C2870_=_C2879( C2870 C2879 ) C2870_=_C2880( C2870 C2880 ) \nC2871_=_C2872( C2871 C2872 ) C2871_=_C2873( C2871 C2873 ) C2871_=_C2874( C2871 C2874 ) C2871_=_C2875( C2871 C2875 ) C2871_=_C2876( C2871 C2876 ) C2871_=_C2878( C2871 C2878 ) \nC2871_=_C2879( C2871 C2879 ) C2871_=_C2880( C2871 C2880 ) C2872_=_C2873( C2872 C2873 ) C2872_=_C2874( C2872 C2874 ) C2872_=_C2875( C2872 C2875 ) C2872_=_C2876( C2872 C2876 ) \nC2872_=_C2878( C2872 C2878 ) C2872_=_C2879( C2872 C2879 ) C2872_=_C2880( C2872 C2880 ) C2873_=_C2874( C2873 C2874 ) C2873_=_C2875( C2873 C2875 ) C2873_=_C2876( C2873 C2876 ) \nC2873_=_C2878( C2873 C2878 ) C2873_=_C2879( C2873 C2879 ) C2873_=_C2880( C2873 C2880 ) C2874_=_C2875( C2874 C2875 ) C2874_=_C2876( C2874 C2876 ) C2874_=_C2878( C2874 C2878 ) \nC2874_=_C2879( C2874 C2879 ) C2874_=_C2880( C2874 C2880 ) C2875_=_C2876( C2875 C2876 ) C2875_=_C2878( C2875 C2878 ) C2875_=_C2879( C2875 C2879 ) C2875_=_C2880( C2875 C2880 ) \nC2876_=_C2878( C2876 C2878 ) C2876_=_C2879( C2876 C2879 ) C2876_=_C2880( C2876 C2880 ) C2878_=_C2879( C2878 C2879 ) C2878_=_C2880( C2878 C2880 ) C2879_=_C2880( C2879 C2880 ) \nC2924_=_C3059( C2924 C3059 ) C2924_=_C3098( C2924 C3098 ) C2924_=_C3148( C2924 C3148 ) C2924_=_C3856( C2924 C3856 ) C2924_=_C3983( C2924 C3983 ) C2924_=_C4031( C2924 C4031 ) \nC2924_=_C4032( C2924 C4032 ) C3059_=_C3098( C3059 C3098 ) C3059_=_C3148( C3059 C3148 ) C3059_=_C3856( C3059 C3856 ) C3059_=_C3983( C3059 C3983 ) C3059_=_C4031( C3059 C4031 ) \nC3059_=_C4032( C3059 C4032 ) C3098_=_C3148( C3098 C3148 ) C3098_=_C3856( C3098 C3856 ) C3098_=_C3983( C3098 C3983 ) C3098_=_C4031( C3098 C4031 ) C3098_=_C4032( C3098 C4032 ) \nC3148_=_C3856( C3148 C3856 ) C3148_=_C3983( C3148 C3983 ) C3148_=_C4031( C3148 C4031 ) C3148_=_C4032( C3148 C4032 ) C3157_=_C3347( C3157 C3347 ) C3157_=_C3358( C3157 C3358 ) \nC3157_=_C3632( C3157 C3632 ) C3157_=_C3670( C3157 C3670 ) C3157_=_C3778( C3157 C3778 ) C3157_=_C3806( C3157 C3806 ) C3157_=_C3954( C3157 C3954 ) C3157_=_C4003( C3157 C4003 ) \nC3157_=_C4004( C3157 C4004 ) C3157_=_C4005( C3157 C4005 ) C3157_=_C4006( C3157 C4006 ) C3157_=_C4007( C3157 C4007 ) C3157_=_C4008( C3157 C4008 ) C3157_=_C4009( C3157 C4009 ) \nC3347_=_C3358( C3347 C3358 ) C3347_=_C3632( C3347 C3632 ) C3347_=_C3670( C3347 C3670 ) C3347_=_C3778( C3347 C3778 ) C3347_=_C3806( C3347 C3806 ) C3347_=_C3954( C3347 C3954 ) \nC3347_=_C4003( C3347 C4003 ) C3347_=_C4004( C3347 C4004 ) C3347_=_C4005( C3347 C4005 ) C3347_=_C4006( C3347 C4006 ) C3347_=_C4007( C3347 C4007 ) C3347_=_C4008( C3347 C4008 ) \nC3347_=_C4009( C3347 C4009 ) C3358_=_C3632( C3358 C3632 ) C3358_=_C3670( C3358 C3670 ) C3358_=_C3778( C3358 C3778 ) C3358_=_C3806( C3358 C3806 ) C3358_=_C3954( C3358 C3954 ) \nC3358_=_C4003( C3358 C4003 ) C3358_=_C4004( C3358 C4004 ) C3358_=_C4005( C3358 C4005 ) C3358_=_C4006( C3358 C4006 ) C3358_=_C4007( C3358 C4007 ) C3358_=_C4008( C3358 C4008 ) \nC3358_=_C4009( C3358 C4009 ) C3632_=_C3670( C3632 C3670 ) C3632_=_C3778( C3632 C3778 ) C3632_=_C3806( C3632 C3806 ) C3632_=_C3954( C3632 C3954 ) C3632_=_C4003( C3632 C4003 ) \nC3632_=_C4004( C3632 C4004 ) C3632_=_C4005( C3632 C4005 ) C3632_=_C4006( C3632 C4006 ) C3632_=_C4007( C3632 C4007 ) C3632_=_C4008( C3632 C4008 ) C3632_=_C4009( C3632 C4009 ) \nC3670_=_C3778( C3670 C3778 ) C3670_=_C3806( C3670 C3806 ) C3670_=_C3954( C3670 C3954 ) C3670_=_C4003( C3670 C4003 ) C3670_=_C4004( C3670 C4004 ) C3670_=_C4005( C3670 C4005 ) \nC3670_=_C4006( C3670 C4006 ) C3670_=_C4007( C3670 C4007 ) C3670_=_C4008( C3670 C4008 ) C3670_=_C4009( C3670 C4009 ) C3778_=_C3806( C3778 C3806 ) C3778_=_C3954( C3778 C3954 ) \nC3778_=_C4003( C3778 C4003 ) C3778_=_C4004( C3778 C4004 ) C3778_=_C4005( C3778 C4005 ) C3778_=_C4006( C3778 C4006 ) C3778_=_C4007( C3778 C4007 ) C3778_=_C4008( C3778 C4008 ) \nC3778_=_C4009( C3778 C4009 ) C3806_=_C3954( C3806 C3954 ) C3806_=_C4003( C3806 C4003 ) C3806_=_C4004( C3806 C4004 ) C3806_=_C4005( C3806 C4005 ) C3806_=_C4006( C3806 C4006 ) \nC3806_=_C4007( C3806 C4007 ) C3806_=_C4008( C3806 C4008 ) C3806_=_C4009( C3806 C4009 ) C3856_=_C3983( C3856 C3983 ) C3856_=_C4031( C3856 C4031 ) C3856_=_C4032( C3856 C4032 ) \nC3954_=_C4003( C3954 C4003 ) C3954_=_C4004( C3954 C4004 ) C3954_=_C4005( C3954 C4005 ) C3954_=_C4006( C3954 C4006 ) C3954_=_C4007( C3954 C4007 ) C3954_=_C4008( C3954 C4008 ) \nC3954_=_C4009( C3954 C4009 ) C3983_=_C4031( C3983 C4031 ) C3983_=_C4032( C3983 C4032 ) C4003_=_C4004( C4003 C4004 ) C4003_=_C4005( C4003 C4005 ) C4003_=_C4006( C4003 C4006 ) \nC4003_=_C4007( C4003 C4007 ) C4003_=_C4008( C4003 C4008 ) C4003_=_C4009( C4003 C4009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8_=_C4009( C4008 C4009 ) \nC4031_=_C4032( C4031 C4032 ) "];97-&gt;135[label="176: C119 C120 C123 C141 C166 \nC182 C199 C206 C219 C284 C292 \nC322 C327 C335 C353 C406 C417 \nC446 C517 C539 C540 C541 C543 \nC544 C546 C548 C549 C550 C552 \nC554 C555 C556 C557 C558 C559 \nC560 C561 C562 C563 C565 C566 \nC597 C743 C744 C878 C973 C1046 \nC1072 C1085 C1105 C1223 C1255 C1321 \nC1323 C1325 C1326 C1328 C1330 C1331 \nC1332 C1333 C1334 C1336 C1337 C1338 \nC1339 C1342 C1456 C1556 C1586 C1587 \nC1588 C1590 C1592 C1593 C1594 C1595 \nC1596 C1597 C1598 C1599 C1600 C1601 \nC1602 C1603 C1605 C1606 C1607 C1608 \nC1775 C1804 C1805 C1806 C1808 C1809 \nC1811 C1812 C1814 C1816 C1817 C1818 \nC1819 C1820 C1849 C1882 C2033 C2053 \nC2112 C2113 C2152 C2280 C2333 C2402 \nC2452 C2454 C2463 C2464 C2634 C2660 \nC2711 C2713 C2714 C2715 C2716 C2717 \nC2718 C2719 C2721 C2722 C2723 C2724 \nC2725 C2749 C2815 C2818 C2829 C2863 \nC2864 C2865 C2866 C2867 C2868 C2869 \nC2870 C2871 C2872 C2873 C2874 C2875 \nC2876 C2878 C2879 C2880 C2924 C3059 \nC3098 C3148 C3157 C3347 C3358 C3632 \nC3670 C3778 C3806 C3856 C3954 C3983 \nC4003 C4004 C4005 C4006 C4007 C4008 \nC4009 C4031 C4032 \n1972: C119_=_C120 ,C119_=_C123 ,C119_=_C141 ,C119_=_C166 ,C119_=_C182 ,\nC119_=_C219 ,C119_=_C335 ,C119_=_C1046 ,C119_=_C1223 ,C119_=_C1321 ,C119_=_C1323 ,\nC119_=_C1325 ,C119_=_C1326 ,C119_=_C1328 ,C119_=_C1330 ,C119_=_C1331 ,C119_=_C1332 ,\nC119_=_C1333 ,C119_=_C1334 ,C119_=_C1336 ,C119_=_C1337 ,C119_=_C1338 ,C119_=_C1339 ,\nC120_=_C123 ,C120_=_C199 ,C120_=_C284 ,C120_=_C322 ,C120_=_C517 ,C120_=_C597 ,\nC120_=_C1072 ,C120_=_C1342 ,C120_=_C1804 ,C120_=_C1805 ,C120_=_C1806 ,C120_=_C1808 ,\nC120_=_C1809 ,C120_=_C1811 ,C120_=_C1812 ,C120_=_C1814 ,C120_=_C1816 ,C120_=_C1817 ,\nC120_=_C1818 ,C120_=_C1819 ,C120_=_C1820 ,C123_=_C206 ,C123_=_C292 ,C123_=_C327 ,\nC123_=_C446 ,C123_=_C743 ,C123_=_C1085 ,C123_=_C2053 ,C123_=_C2112 ,C123_=_C2280 ,\nC123_=_C2463 ,C123_=_C2749 ,C123_=_C3157 ,C123_=_C3347 ,C123_=_C3358 ,C123_=_C3632 ,\nC123_=_C3670 ,C123_=_C3778 ,C123_=_C3806 ,C123_=_C3954 ,C123_=_C4003 ,C123_=_C4004 ,\nC123_=_C4005 ,C123_=_C4006 ,C123_=_C4007 ,C123_=_C4008 ,C123_=_C4009 ,C141_=_C166 ,\nC141_=_C182 ,C141_=_C219 ,C141_=_C335 ,C141_=_C1046 ,C141_=_C1223 ,C141_=_C1321 ,\nC141_=_C1323 ,C141_=_C1325 ,C141_=_C1326 ,C141_=_C1328 ,C141_=_C1330 ,C141_=_C1331 ,\nC141_=_C1332 ,C141_=_C1333 ,C141_=_C1334 ,C141_=_C1336 ,C141_=_C1337 ,C141_=_C1338 ,\nC141_=_C1339 ,C166_=_C182 ,C166_=_C219 ,C166_=_C335 ,C166_=_C1046 ,C166_=_C1223 ,\nC166_=_C1321 ,C166_=_C1323 ,C166_=_C1325 ,C166_=_C1326 ,C166_=_C1328 ,C166_=_C1330 ,\nC166_=_C1331 ,C166_=_C1332 ,C166_=_C1333 ,C166_=_C1334 ,C166_=_C1336 ,C166_=_C1337 ,\nC166_=_C1338 ,C166_=_C1339 ,C182_=_C219 ,C182_=_C335 ,C182_=_C1046 ,C182_=_C1223 ,\nC182_=_C1321 ,C182_=_C1323 ,C182_=_C1325 ,C182_=_C1326 ,C182_=_C1328 ,C182_=_C1330 ,\nC182_=_C1331 ,C182_=_C1332 ,C182_=_C1333 ,C182_=_C1334 ,C182_=_C1336 ,C182_=_C1337 ,\nC182_=_C1338 ,C182_=_C1339 ,C199_=_C206 ,C199_=_C284 ,C199_=_C322 ,C199_=_C517 ,\nC199_=_C597 ,C199_=_C1072 ,C199_=_C1342 ,C199_=_C1804 ,C199_=_C1805 ,C199_=_C1806 ,\nC199_=_C1808 ,C199_=_C1809 ,C199_=_C1811 ,C199_=_C1812 ,C199_=_C1814 ,C199_=_C1816 ,\nC199_=_C1817 ,C199_=_C1818 ,C199_=_C1819 ,C199_=_C1820 ,C206_=_C292 ,C206_=_C327 ,\nC206_=_C446 ,C206_=_C743 ,C206_=_C1085 ,C206_=_C2053 ,C206_=_C2112 ,C206_=_C2280 ,\nC206_=_C2463 ,C206_=_C2749 ,C206_=_C3157 ,C206_=_C3347 ,C206_=_C3358 ,C206_=_C3632 ,\nC206_=_C3670 ,C206_=_C3778 ,C206_=_C3806 ,C206_=_C3954 ,C206_=_C4003 ,C206_=_C4004 ,\nC206_=_C4005 ,C206_=_C4006 ,C206_=_C4007 ,C206_=_C4008 ,C206_=_C4009 ,C219_=_C335 ,\nC219_=_C1046 ,C219_=_C1223 ,C219_=_C1321 ,C219_=_C1323 ,C219_=_C1325 ,C219_=_C1326 ,\nC219_=_C1328 ,C219_=_C1330 ,C219_=_C1331 ,C219_=_C1332 ,C219_=_C1333 ,C219_=_C1334 ,\nC219_=_C1336 ,C219_=_C1337 ,C219_=_C1338 ,C219_=_C1339 ,C284_=_C292 ,C284_=_C322 ,\nC284_=_C517 ,C284_=_C597 ,C284_=_C1072 ,C284_=_C1342 ,C284_=_C1804 ,C284_=_C1805 ,\nC284_=_C1806 ,C284_=_C1808 ,C284_=_C1809 ,C284_=_C1811 ,C284_=_C1812 ,C284_=_C1814 ,\nC284_=_C1816 ,C284_=_C1817 ,C284_=_C1818 ,C284_=_C1819 ,C284_=_C1820 ,C292_=_C327 ,\nC292_=_C446 ,C292_=_C743</w:t>
      </w:r>
    </w:p>
    <w:p>
      <w:pPr>
        <w:pStyle w:val="PreformattedText"/>
        <w:bidi w:val="0"/>
        <w:spacing w:before="0" w:after="0"/>
        <w:jc w:val="left"/>
        <w:rPr/>
      </w:pPr>
      <w:r>
        <w:rPr/>
        <w:t xml:space="preserve"> </w:t>
      </w:r>
      <w:r>
        <w:rPr/>
        <w:t>,C292_=_C1085 ,C292_=_C2053 ,C292_=_C2112 ,C292_=_C2280 ,\nC292_=_C2463 ,C292_=_C2749 ,C292_=_C3157 ,C292_=_C3347 ,C292_=_C3358 ,C292_=_C3632 ,\nC292_=_C3670 ,C292_=_C3778 ,C292_=_C3806 ,C292_=_C3954 ,C292_=_C4003 ,C292_=_C4004 ,\nC292_=_C4005 ,C292_=_C4006 ,C292_=_C4007 ,C292_=_C4008 ,C292_=_C4009 ,C322_=_C327 ,\nC322_=_C517 ,C322_=_C597 ,C322_=_C1072 ,C322_=_C1342 ,C322_=_C1804 ,C322_=_C1805 ,\nC322_=_C1806 ,C322_=_C1808 ,C322_=_C1809 ,C322_=_C1811 ,C322_=_C1812 ,C322_=_C1814 ,\nC322_=_C1816 ,C322_=_C1817 ,C322_=_C1818 ,C322_=_C1819 ,C322_=_C1820 ,C327_=_C446 ,\nC327_=_C743 ,C327_=_C1085 ,C327_=_C2053 ,C327_=_C2112 ,C327_=_C2280 ,C327_=_C2463 ,\nC327_=_C2749 ,C327_=_C3157 ,C327_=_C3347 ,C327_=_C3358 ,C327_=_C3632 ,C327_=_C3670 ,\nC327_=_C3778 ,C327_=_C3806 ,C327_=_C3954 ,C327_=_C4003 ,C327_=_C4004 ,C327_=_C4005 ,\nC327_=_C4006 ,C327_=_C4007 ,C327_=_C4008 ,C327_=_C4009 ,C335_=_C1046 ,C335_=_C1223 ,\nC335_=_C1321 ,C335_=_C1323 ,C335_=_C1325 ,C335_=_C1326 ,C335_=_C1328 ,C335_=_C1330 ,\nC335_=_C1331 ,C335_=_C1332 ,C335_=_C1333 ,C335_=_C1334 ,C335_=_C1336 ,C335_=_C1337 ,\nC335_=_C1338 ,C335_=_C1339 ,C353_=_C2333 ,C353_=_C2454 ,C353_=_C2818 ,C353_=_C2863 ,\nC353_=_C2864 ,C353_=_C2865 ,C353_=_C2866 ,C353_=_C2867 ,C353_=_C2868 ,C353_=_C2869 ,\nC353_=_C2870 ,C353_=_C2871 ,C353_=_C2872 ,C353_=_C2873 ,C353_=_C2874 ,C353_=_C2875 ,\nC353_=_C2876 ,C353_=_C2878 ,C353_=_C2879 ,C353_=_C2880 ,C406_=_C417 ,C406_=_C1105 ,\nC406_=_C1255 ,C406_=_C1849 ,C406_=_C2152 ,C406_=_C2402 ,C406_=_C2452 ,C406_=_C2634 ,\nC406_=_C2711 ,C406_=_C2713 ,C406_=_C2714 ,C406_=_C2715 ,C406_=_C2716 ,C406_=_C2717 ,\nC406_=_C2718 ,C406_=_C2719 ,C406_=_C2721 ,C406_=_C2722 ,C406_=_C2723 ,C406_=_C2724 ,\nC406_=_C2725 ,C417_=_C744 ,C417_=_C878 ,C417_=_C973 ,C417_=_C1556 ,C417_=_C1775 ,\nC417_=_C1882 ,C417_=_C2033 ,C417_=_C2113 ,C417_=_C2464 ,C417_=_C2660 ,C417_=_C2815 ,\nC417_=_C2829 ,C417_=_C2924 ,C417_=_C3059 ,C417_=_C3098 ,C417_=_C3148 ,C417_=_C3856 ,\nC417_=_C3983 ,C417_=_C4031 ,C417_=_C4032 ,C446_=_C743 ,C446_=_C1085 ,C446_=_C2053 ,\nC446_=_C2112 ,C446_=_C2280 ,C446_=_C2463 ,C446_=_C2749 ,C446_=_C3157 ,C446_=_C3347 ,\nC446_=_C3358 ,C446_=_C3632 ,C446_=_C3670 ,C446_=_C3778 ,C446_=_C3806 ,C446_=_C3954 ,\nC446_=_C4003 ,C446_=_C4004 ,C446_=_C4005 ,C446_=_C4006 ,C446_=_C4007 ,C446_=_C4008 ,\nC446_=_C4009 ,C517_=_C597 ,C517_=_C1072 ,C517_=_C1342 ,C517_=_C1804 ,C517_=_C1805 ,\nC517_=_C1806 ,C517_=_C1808 ,C517_=_C1809 ,C517_=_C1811 ,C517_=_C1812 ,C517_=_C1814 ,\nC517_=_C1816 ,C517_=_C1817 ,C517_=_C1818 ,C517_=_C1819 ,C517_=_C1820 ,C539_=_C540 ,\nC539_=_C541 ,C539_=_C543 ,C539_=_C544 ,C539_=_C546 ,C539_=_C548 ,C539_=_C549 ,\nC539_=_C550 ,C539_=_C552 ,C539_=_C554 ,C539_=_C555 ,C539_=_C556 ,C539_=_C557 ,\nC539_=_C558 ,C539_=_C559 ,C539_=_C560 ,C539_=_C561 ,C539_=_C562 ,C539_=_C563 ,\nC539_=_C565 ,C539_=_C566 ,C540_=_C541 ,C540_=_C543 ,C540_=_C544 ,C540_=_C546 ,\nC540_=_C548 ,C540_=_C549 ,C540_=_C550 ,C540_=_C552 ,C540_=_C554 ,C540_=_C555 ,\nC540_=_C556 ,C540_=_C557 ,C540_=_C558 ,C540_=_C559 ,C540_=_C560 ,C540_=_C561 ,\nC540_=_C562 ,C540_=_C563 ,C540_=_C565 ,C540_=_C566 ,C541_=_C543 ,C541_=_C544 ,\nC541_=_C546 ,C541_=_C548 ,C541_=_C549 ,C541_=_C550 ,C541_=_C552 ,C541_=_C554 ,\nC541_=_C555 ,C541_=_C556 ,C541_=_C557 ,C541_=_C558 ,C541_=_C559 ,C541_=_C560 ,\nC541_=_C561 ,C541_=_C562 ,C541_=_C563 ,C541_=_C565 ,C541_=_C566 ,C541_=_C1223 ,\nC543_=_C544 ,C543_=_C546 ,C543_=_C548 ,C543_=_C549 ,C543_=_C550 ,C543_=_C552 ,\nC543_=_C554 ,C543_=_C555 ,C543_=_C556 ,C543_=_C557 ,C543_=_C558 ,C543_=_C559 ,\nC543_=_C560 ,C543_=_C561 ,C543_=_C562 ,C543_=_C563 ,C543_=_C565 ,C543_=_C566 ,\nC544_=_C546 ,C544_=_C548 ,C544_=_C549 ,C544_=_C550 ,C544_=_C552 ,C544_=_C554 ,\nC544_=_C555 ,C544_=_C556 ,C544_=_C557 ,C544_=_C558 ,C544_=_C559 ,C544_=_C560 ,\nC544_=_C561 ,C544_=_C562 ,C544_=_C563 ,C544_=_C565 ,C544_=_C566 ,C544_=_C1556 ,\nC546_=_C548 ,C546_=_C549 ,C546_=_C550 ,C546_=_C552 ,C546_=_C554 ,C546_=_C555 ,\nC546_=_C556 ,C546_=_C557 ,C546_=_C558 ,C546_=_C559 ,C546_=_C560 ,C546_=_C561 ,\nC546_=_C562 ,C546_=_C563 ,C546_=_C565 ,C546_=_C566 ,C548_=_C549 ,C548_=_C550 ,\nC548_=_C552 ,C548_=_C554 ,C548_=_C555 ,C548_=_C556 ,C548_=_C557 ,C548_=_C558 ,\nC548_=_C559 ,C548_=_C560 ,C548_=_C561 ,C548_=_C562 ,C548_=_C563 ,C548_=_C565 ,\nC548_=_C566 ,C548_=_C2033 ,C549_=_C550 ,C549_=_C552 ,C549_=_C554 ,C549_=_C555 ,\nC549_=_C556 ,C549_=_C557 ,C549_=_C558 ,C549_=_C559 ,C549_=_C560 ,C549_=_C561 ,\nC549_=_C562 ,C549_=_C563 ,C549_=_C565 ,C549_=_C566 ,C549_=_C1325 ,C549_=_C1588 ,\nC549_=_C1805 ,C549_=_C2452 ,C549_=_C2454 ,C549_=_C2463 ,C549_=_C2464 ,C550_=_C552 ,\nC550_=_C554 ,C550_=_C555 ,C550_=_C556 ,C550_=_C557 ,C550_=_C558 ,C550_=_C559 ,\nC550_=_C560 ,C550_=_C561 ,C550_=_C562 ,C550_=_C563 ,C550_=_C565 ,C550_=_C566 ,\nC552_=_C554 ,C552_=_C555 ,C552_=_C556 ,C552_=_C557 ,C552_=_C558 ,C552_=_C559 ,\nC552_=_C560 ,C552_=_C561 ,C552_=_C562 ,C552_=_C563 ,C552_=_C565 ,C552_=_C566 ,\nC552_=_C1328 ,C552_=_C1590 ,C552_=_C1809 ,C552_=_C2711 ,C552_=_C2818 ,C552_=_C2829 ,\nC554_=_C555 ,C554_=_C556 ,C554_=_C557 ,C554_=_C558 ,C554_=_C559 ,C554_=_C560 ,\nC554_=_C561 ,C554_=_C562 ,C554_=_C563 ,C554_=_C565 ,C554_=_C566 ,C554_=_C2924 ,\nC555_=_C556 ,C555_=_C557 ,C555_=_C558 ,C555_=_C559 ,C555_=_C560 ,C555_=_C561 ,\nC555_=_C562 ,C555_=_C563 ,C555_=_C565 ,C555_=_C566 ,C556_=_C557 ,C556_=_C558 ,\nC556_=_C559 ,C556_=_C560 ,C556_=_C561 ,C556_=_C562 ,C556_=_C563 ,C556_=_C565 ,\nC556_=_C566 ,C556_=_C1330 ,C556_=_C1593 ,C556_=_C1811 ,C556_=_C2713 ,C556_=_C2864 ,\nC556_=_C3059 ,C557_=_C558 ,C557_=_C559 ,C557_=_C560 ,C557_=_C561 ,C557_=_C562 ,\nC557_=_C563 ,C557_=_C565 ,C557_=_C566 ,C558_=_C559 ,C558_=_C560 ,C558_=_C561 ,\nC558_=_C562 ,C558_=_C563 ,C558_=_C565 ,C558_=_C566 ,C559_=_C560 ,C559_=_C561 ,\nC559_=_C562 ,C559_=_C563 ,C559_=_C565 ,C559_=_C566 ,C560_=_C561 ,C560_=_C562 ,\nC560_=_C563 ,C560_=_C565 ,C560_=_C566 ,C561_=_C562 ,C561_=_C563 ,C561_=_C565 ,\nC561_=_C566 ,C561_=_C3806 ,C562_=_C563 ,C562_=_C565 ,C562_=_C566 ,C563_=_C565 ,\nC563_=_C566 ,C563_=_C3954 ,C565_=_C566 ,C565_=_C4008 ,C597_=_C1072 ,C597_=_C1342 ,\nC597_=_C1804 ,C597_=_C1805 ,C597_=_C1806 ,C597_=_C1808 ,C597_=_C1809 ,C597_=_C1811 ,\nC597_=_C1812 ,C597_=_C1814 ,C597_=_C1816 ,C597_=_C1817 ,C597_=_C1818 ,C597_=_C1819 ,\nC597_=_C1820 ,C743_=_C744 ,C743_=_C1085 ,C743_=_C2053 ,C743_=_C2112 ,C743_=_C2280 ,\nC743_=_C2463 ,C743_=_C2749 ,C743_=_C3157 ,C743_=_C3347 ,C743_=_C3358 ,C743_=_C3632 ,\nC743_=_C3670 ,C743_=_C3778 ,C743_=_C3806 ,C743_=_C3954 ,C743_=_C4003 ,C743_=_C4004 ,\nC743_=_C4005 ,C743_=_C4006 ,C743_=_C4007 ,C743_=_C4008 ,C743_=_C4009 ,C744_=_C878 ,\nC744_=_C973 ,C744_=_C1556 ,C744_=_C1775 ,C744_=_C1882 ,C744_=_C2033 ,C744_=_C2113 ,\nC744_=_C2464 ,C744_=_C2660 ,C744_=_C2815 ,C744_=_C2829 ,C744_=_C2924 ,C744_=_C3059 ,\nC744_=_C3098 ,C744_=_C3148 ,C744_=_C3856 ,C744_=_C3983 ,C744_=_C4031 ,C744_=_C4032 ,\nC878_=_C973 ,C878_=_C1556 ,C878_=_C1775 ,C878_=_C1882 ,C878_=_C2033 ,C878_=_C2113 ,\nC878_=_C2464 ,C878_=_C2660 ,C878_=_C2815 ,C878_=_C2829 ,C878_=_C2924 ,C878_=_C3059 ,\nC878_=_C3098 ,C878_=_C3148 ,C878_=_C3856 ,C878_=_C3983 ,C878_=_C4031 ,C878_=_C4032 ,\nC973_=_C1556 ,C973_=_C1775 ,C973_=_C1882 ,C973_=_C2033 ,C973_=_C2113 ,C973_=_C2464 ,\nC973_=_C2660 ,C973_=_C2815 ,C973_=_C2829 ,C973_=_C2924 ,C973_=_C3059 ,C973_=_C3098 ,\nC973_=_C3148 ,C973_=_C3856 ,C973_=_C3983 ,C973_=_C4031 ,C973_=_C4032 ,C1046_=_C1223 ,\nC1046_=_C1321 ,C1046_=_C1323 ,C1046_=_C1325 ,C1046_=_C1326 ,C1046_=_C1328 ,C1046_=_C1330 ,\nC1046_=_C1331 ,C1046_=_C1332 ,C1046_=_C1333 ,C1046_=_C1334 ,C1046_=_C1336 ,C1046_=_C1337 ,\nC1046_=_C1338 ,C1046_=_C1339 ,C1072_=_C1085 ,C1072_=_C1342 ,C1072_=_C1804 ,C1072_=_C1805 ,\nC1072_=_C1806 ,C1072_=_C1808 ,C1072_=_C1809 ,C1072_=_C1811 ,C1072_=_C1812 ,C1072_=_C1814 ,\nC1072_=_C1816 ,C1072_=_C1817 ,C1072_=_C1818 ,C1072_=_C1819 ,C1072_=_C1820 ,C1085_=_C2053 ,\nC1085_=_C2112 ,C1085_=_C2280 ,C1085_=_C2463 ,C1085_=_C2749 ,C1085_=_C3157 ,C1085_=_C3347 ,\nC1085_=_C3358 ,C1085_=_C3632 ,C1085_=_C3670 ,C1085_=_C3778 ,C1085_=_C3806 ,C1085_=_C3954 ,\nC1085_=_C4003 ,C1085_=_C4004 ,C1085_=_C4005 ,C1085_=_C4006 ,C1085_=_C4007 ,C1085_=_C4008 ,\nC1085_=_C4009 ,C1105_=_C1255 ,C1105_=_C1849 ,C1105_=_C2152 ,C1105_=_C2402 ,C1105_=_C2452 ,\nC1105_=_C2634 ,C1105_=_C2711 ,C1105_=_C2713 ,C1105_=_C2714 ,C1105_=_C2715 ,C1105_=_C2716 ,\nC1105_=_C2717 ,C1105_=_C2718 ,C1105_=_C2719 ,C1105_=_C2721 ,C1105_=_C2722 ,C1105_=_C2723 ,\nC1105_=_C2724 ,C1105_=_C2725 ,C1223_=_C1321 ,C1223_=_C1323 ,C1223_=_C1325 ,C1223_=_C1326 ,\nC1223_=_C1328 ,C1223_=_C1330 ,C1223_=_C1331 ,C1223_=_C1332 ,C1223_=_C1333 ,C1223_=_C1334 ,\nC1223_=_C1336 ,C1223_=_C1337 ,C1223_=_C1338 ,C1223_=_C1339 ,C1255_=_C1849 ,C1255_=_C2152 ,\nC1255_=_C2402 ,C1255_=_C2452 ,C1255_=_C2634 ,C1255_=_C2711 ,C1255_=_C2713 ,C1255_=_C2714 ,\nC1255_=_C2715 ,C1255_=_C2716 ,C1255_=_C2717 ,C1255_=_C2718 ,C1255_=_C2719 ,C1255_=_C2721 ,\nC1255_=_C2722 ,C1255_=_C2723 ,C1255_=_C2724 ,C1255_=_C2725 ,C1321_=_C1323 ,C1321_=_C1325 ,\nC1321_=_C1326 ,C1321_=_C1328 ,C1321_=_C1330 ,C1321_=_C1331 ,C1321_=_C1332 ,C1321_=_C1333 ,\nC1321_=_C1334 ,C1321_=_C1336 ,C1321_=_C1337 ,C1321_=_C1338 ,C1321_=_C1339 ,C1323_=_C1325 ,\nC1323_=_C1326 ,C1323_=_C1328 ,C1323_=_C1330 ,C1323_=_C1331 ,C1323_=_C1332 ,C1323_=_C1333 ,\nC1323_=_C1334 ,C1323_=_C1336 ,C1323_=_C1337 ,C1323_=_C1338 ,C1323_=_C1339 ,C1325_=_C1326 ,\nC1325_=_C1328 ,C1325_=_C1330 ,C1325_=_C1331 ,C1325_=_C1332 ,C1325_=_C1333 ,C1325_=_C1334 ,\nC1325_=_C1336 ,C1325_=_C1337 ,C1325_=_C1338 ,C1325_=_C1339 ,C1325_=_C1588 ,C1325_=_C1805 ,\nC1325_=_C2452 ,C1325_=_C2454 ,C1325_=_C2463 ,C1325_=_C2464 ,C1326_=_C1328 ,C1326_=_C1330 ,\nC1326_=_C1331 ,C1326_=_C1332 ,C1326_=_C1333 ,C1326_=_C1334 ,C1326_=_C1336 ,C1326_=_C1337 ,\nC1326_=_C1338 ,C1326_=_C1339 ,C1328_=_C1330 ,C1328_=_C1331 ,C1328_=_C1332 ,C1328_=_C1333 ,\nC1328_=_C1334 ,C1328_=_C1336 ,C1328_=_C1337 ,C1328_=_C1338 ,C1328_=_C1339 ,C1328_=_C1590 ,\nC1328_=_C1809 ,C1328_=_C2711 ,C1328_=_C2818 ,C1328_=_C2829 ,C1330_=_C1331 ,C1330_=_C1332 ,\nC1330_=_C1333 ,C1330_=_C1334</w:t>
      </w:r>
    </w:p>
    <w:p>
      <w:pPr>
        <w:pStyle w:val="PreformattedText"/>
        <w:bidi w:val="0"/>
        <w:spacing w:before="0" w:after="0"/>
        <w:jc w:val="left"/>
        <w:rPr/>
      </w:pPr>
      <w:r>
        <w:rPr/>
        <w:t xml:space="preserve"> </w:t>
      </w:r>
      <w:r>
        <w:rPr/>
        <w:t>,C1330_=_C1336 ,C1330_=_C1337 ,C1330_=_C1338 ,C1330_=_C1339 ,\nC1330_=_C1593 ,C1330_=_C1811 ,C1330_=_C2713 ,C1330_=_C2864 ,C1330_=_C3059 ,C1331_=_C1332 ,\nC1331_=_C1333 ,C1331_=_C1334 ,C1331_=_C1336 ,C1331_=_C1337 ,C1331_=_C1338 ,C1331_=_C1339 ,\nC1331_=_C2715 ,C1332_=_C1333 ,C1332_=_C1334 ,C1332_=_C1336 ,C1332_=_C1337 ,C1332_=_C1338 ,\nC1332_=_C1339 ,C1333_=_C1334 ,C1333_=_C1336 ,C1333_=_C1337 ,C1333_=_C1338 ,C1333_=_C1339 ,\nC1334_=_C1336 ,C1334_=_C1337 ,C1334_=_C1338 ,C1334_=_C1339 ,C1336_=_C1337 ,C1336_=_C1338 ,\nC1336_=_C1339 ,C1337_=_C1338 ,C1337_=_C1339 ,C1338_=_C1339 ,C1342_=_C1804 ,C1342_=_C1805 ,\nC1342_=_C1806 ,C1342_=_C1808 ,C1342_=_C1809 ,C1342_=_C1811 ,C1342_=_C1812 ,C1342_=_C1814 ,\nC1342_=_C1816 ,C1342_=_C1817 ,C1342_=_C1818 ,C1342_=_C1819 ,C1342_=_C1820 ,C1456_=_C1586 ,\nC1456_=_C1587 ,C1456_=_C1588 ,C1456_=_C1590 ,C1456_=_C1592 ,C1456_=_C1593 ,C1456_=_C1594 ,\nC1456_=_C1595 ,C1456_=_C1596 ,C1456_=_C1597 ,C1456_=_C1598 ,C1456_=_C1599 ,C1456_=_C1600 ,\nC1456_=_C1601 ,C1456_=_C1602 ,C1456_=_C1603 ,C1456_=_C1605 ,C1456_=_C1606 ,C1456_=_C1607 ,\nC1456_=_C1608 ,C1556_=_C1775 ,C1556_=_C1882 ,C1556_=_C2033 ,C1556_=_C2113 ,C1556_=_C2464 ,\nC1556_=_C2660 ,C1556_=_C2815 ,C1556_=_C2829 ,C1556_=_C2924 ,C1556_=_C3059 ,C1556_=_C3098 ,\nC1556_=_C3148 ,C1556_=_C3856 ,C1556_=_C3983 ,C1556_=_C4031 ,C1556_=_C4032 ,C1586_=_C1587 ,\nC1586_=_C1588 ,C1586_=_C1590 ,C1586_=_C1592 ,C1586_=_C1593 ,C1586_=_C1594 ,C1586_=_C1595 ,\nC1586_=_C1596 ,C1586_=_C1597 ,C1586_=_C1598 ,C1586_=_C1599 ,C1586_=_C1600 ,C1586_=_C1601 ,\nC1586_=_C1602 ,C1586_=_C1603 ,C1586_=_C1605 ,C1586_=_C1606 ,C1586_=_C1607 ,C1586_=_C1608 ,\nC1587_=_C1588 ,C1587_=_C1590 ,C1587_=_C1592 ,C1587_=_C1593 ,C1587_=_C1594 ,C1587_=_C1595 ,\nC1587_=_C1596 ,C1587_=_C1597 ,C1587_=_C1598 ,C1587_=_C1599 ,C1587_=_C1600 ,C1587_=_C1601 ,\nC1587_=_C1602 ,C1587_=_C1603 ,C1587_=_C1605 ,C1587_=_C1606 ,C1587_=_C1607 ,C1587_=_C1608 ,\nC1587_=_C2333 ,C1588_=_C1590 ,C1588_=_C1592 ,C1588_=_C1593 ,C1588_=_C1594 ,C1588_=_C1595 ,\nC1588_=_C1596 ,C1588_=_C1597 ,C1588_=_C1598 ,C1588_=_C1599 ,C1588_=_C1600 ,C1588_=_C1601 ,\nC1588_=_C1602 ,C1588_=_C1603 ,C1588_=_C1605 ,C1588_=_C1606 ,C1588_=_C1607 ,C1588_=_C1608 ,\nC1588_=_C1805 ,C1588_=_C2452 ,C1588_=_C2454 ,C1588_=_C2463 ,C1588_=_C2464 ,C1590_=_C1592 ,\nC1590_=_C1593 ,C1590_=_C1594 ,C1590_=_C1595 ,C1590_=_C1596 ,C1590_=_C1597 ,C1590_=_C1598 ,\nC1590_=_C1599 ,C1590_=_C1600 ,C1590_=_C1601 ,C1590_=_C1602 ,C1590_=_C1603 ,C1590_=_C1605 ,\nC1590_=_C1606 ,C1590_=_C1607 ,C1590_=_C1608 ,C1590_=_C1809 ,C1590_=_C2711 ,C1590_=_C2818 ,\nC1590_=_C2829 ,C1592_=_C1593 ,C1592_=_C1594 ,C1592_=_C1595 ,C1592_=_C1596 ,C1592_=_C1597 ,\nC1592_=_C1598 ,C1592_=_C1599 ,C1592_=_C1600 ,C1592_=_C1601 ,C1592_=_C1602 ,C1592_=_C1603 ,\nC1592_=_C1605 ,C1592_=_C1606 ,C1592_=_C1607 ,C1592_=_C1608 ,C1592_=_C2863 ,C1593_=_C1594 ,\nC1593_=_C1595 ,C1593_=_C1596 ,C1593_=_C1597 ,C1593_=_C1598 ,C1593_=_C1599 ,C1593_=_C1600 ,\nC1593_=_C1601 ,C1593_=_C1602 ,C1593_=_C1603 ,C1593_=_C1605 ,C1593_=_C1606 ,C1593_=_C1607 ,\nC1593_=_C1608 ,C1593_=_C1811 ,C1593_=_C2713 ,C1593_=_C2864 ,C1593_=_C3059 ,C1594_=_C1595 ,\nC1594_=_C1596 ,C1594_=_C1597 ,C1594_=_C1598 ,C1594_=_C1599 ,C1594_=_C1600 ,C1594_=_C1601 ,\nC1594_=_C1602 ,C1594_=_C1603 ,C1594_=_C1605 ,C1594_=_C1606 ,C1594_=_C1607 ,C1594_=_C1608 ,\nC1595_=_C1596 ,C1595_=_C1597 ,C1595_=_C1598 ,C1595_=_C1599 ,C1595_=_C1600 ,C1595_=_C1601 ,\nC1595_=_C1602 ,C1595_=_C1603 ,C1595_=_C1605 ,C1595_=_C1606 ,C1595_=_C1607 ,C1595_=_C1608 ,\nC1595_=_C2865 ,C1596_=_C1597 ,C1596_=_C1598 ,C1596_=_C1599 ,C1596_=_C1600 ,C1596_=_C1601 ,\nC1596_=_C1602 ,C1596_=_C1603 ,C1596_=_C1605 ,C1596_=_C1606 ,C1596_=_C1607 ,C1596_=_C1608 ,\nC1596_=_C2866 ,C1597_=_C1598 ,C1597_=_C1599 ,C1597_=_C1600 ,C1597_=_C1601 ,C1597_=_C1602 ,\nC1597_=_C1603 ,C1597_=_C1605 ,C1597_=_C1606 ,C1597_=_C1607 ,C1597_=_C1608 ,C1598_=_C1599 ,\nC1598_=_C1600 ,C1598_=_C1601 ,C1598_=_C1602 ,C1598_=_C1603 ,C1598_=_C1605 ,C1598_=_C1606 ,\nC1598_=_C1607 ,C1598_=_C1608 ,C1599_=_C1600 ,C1599_=_C1601 ,C1599_=_C1602 ,C1599_=_C1603 ,\nC1599_=_C1605 ,C1599_=_C1606 ,C1599_=_C1607 ,C1599_=_C1608 ,C1600_=_C1601 ,C1600_=_C1602 ,\nC1600_=_C1603 ,C1600_=_C1605 ,C1600_=_C1606 ,C1600_=_C1607 ,C1600_=_C1608 ,C1600_=_C2873 ,\nC1601_=_C1602 ,C1601_=_C1603 ,C1601_=_C1605 ,C1601_=_C1606 ,C1601_=_C1607 ,C1601_=_C1608 ,\nC1602_=_C1603 ,C1602_=_C1605 ,C1602_=_C1606 ,C1602_=_C1607 ,C1602_=_C1608 ,C1602_=_C2875 ,\nC1603_=_C1605 ,C1603_=_C1606 ,C1603_=_C1607 ,C1603_=_C1608 ,C1603_=_C2876 ,C1605_=_C1606 ,\nC1605_=_C1607 ,C1605_=_C1608 ,C1606_=_C1607 ,C1606_=_C1608 ,C1606_=_C2878 ,C1607_=_C1608 ,\nC1607_=_C2722 ,C1607_=_C2879 ,C1775_=_C1882 ,C1775_=_C2033 ,C1775_=_C2113 ,C1775_=_C2464 ,\nC1775_=_C2660 ,C1775_=_C2815 ,C1775_=_C2829 ,C1775_=_C2924 ,C1775_=_C3059 ,C1775_=_C3098 ,\nC1775_=_C3148 ,C1775_=_C3856 ,C1775_=_C3983 ,C1775_=_C4031 ,C1775_=_C4032 ,C1804_=_C1805 ,\nC1804_=_C1806 ,C1804_=_C1808 ,C1804_=_C1809 ,C1804_=_C1811 ,C1804_=_C1812 ,C1804_=_C1814 ,\nC1804_=_C1816 ,C1804_=_C1817 ,C1804_=_C1818 ,C1804_=_C1819 ,C1804_=_C1820 ,C1805_=_C1806 ,\nC1805_=_C1808 ,C1805_=_C1809 ,C1805_=_C1811 ,C1805_=_C1812 ,C1805_=_C1814 ,C1805_=_C1816 ,\nC1805_=_C1817 ,C1805_=_C1818 ,C1805_=_C1819 ,C1805_=_C1820 ,C1805_=_C2452 ,C1805_=_C2454 ,\nC1805_=_C2463 ,C1805_=_C2464 ,C1806_=_C1808 ,C1806_=_C1809 ,C1806_=_C1811 ,C1806_=_C1812 ,\nC1806_=_C1814 ,C1806_=_C1816 ,C1806_=_C1817 ,C1806_=_C1818 ,C1806_=_C1819 ,C1806_=_C1820 ,\nC1806_=_C2660 ,C1808_=_C1809 ,C1808_=_C1811 ,C1808_=_C1812 ,C1808_=_C1814 ,C1808_=_C1816 ,\nC1808_=_C1817 ,C1808_=_C1818 ,C1808_=_C1819 ,C1808_=_C1820 ,C1808_=_C2749 ,C1809_=_C1811 ,\nC1809_=_C1812 ,C1809_=_C1814 ,C1809_=_C1816 ,C1809_=_C1817 ,C1809_=_C1818 ,C1809_=_C1819 ,\nC1809_=_C1820 ,C1809_=_C2711 ,C1809_=_C2818 ,C1809_=_C2829 ,C1811_=_C1812 ,C1811_=_C1814 ,\nC1811_=_C1816 ,C1811_=_C1817 ,C1811_=_C1818 ,C1811_=_C1819 ,C1811_=_C1820 ,C1811_=_C2713 ,\nC1811_=_C2864 ,C1811_=_C3059 ,C1812_=_C1814 ,C1812_=_C1816 ,C1812_=_C1817 ,C1812_=_C1818 ,\nC1812_=_C1819 ,C1812_=_C1820 ,C1812_=_C3157 ,C1814_=_C1816 ,C1814_=_C1817 ,C1814_=_C1818 ,\nC1814_=_C1819 ,C1814_=_C1820 ,C1816_=_C1817 ,C1816_=_C1818 ,C1816_=_C1819 ,C1816_=_C1820 ,\nC1817_=_C1818 ,C1817_=_C1819 ,C1817_=_C1820 ,C1818_=_C1819 ,C1818_=_C1820 ,C1818_=_C4005 ,\nC1819_=_C1820 ,C1819_=_C2723 ,C1819_=_C4006 ,C1820_=_C2724 ,C1849_=_C2152 ,C1849_=_C2402 ,\nC1849_=_C2452 ,C1849_=_C2634 ,C1849_=_C2711 ,C1849_=_C2713 ,C1849_=_C2714 ,C1849_=_C2715 ,\nC1849_=_C2716 ,C1849_=_C2717 ,C1849_=_C2718 ,C1849_=_C2719 ,C1849_=_C2721 ,C1849_=_C2722 ,\nC1849_=_C2723 ,C1849_=_C2724 ,C1849_=_C2725 ,C1882_=_C2033 ,C1882_=_C2113 ,C1882_=_C2464 ,\nC1882_=_C2660 ,C1882_=_C2815 ,C1882_=_C2829 ,C1882_=_C2924 ,C1882_=_C3059 ,C1882_=_C3098 ,\nC1882_=_C3148 ,C1882_=_C3856 ,C1882_=_C3983 ,C1882_=_C4031 ,C1882_=_C4032 ,C2033_=_C2113 ,\nC2033_=_C2464 ,C2033_=_C2660 ,C2033_=_C2815 ,C2033_=_C2829 ,C2033_=_C2924 ,C2033_=_C3059 ,\nC2033_=_C3098 ,C2033_=_C3148 ,C2033_=_C3856 ,C2033_=_C3983 ,C2033_=_C4031 ,C2033_=_C4032 ,\nC2053_=_C2112 ,C2053_=_C2280 ,C2053_=_C2463 ,C2053_=_C2749 ,C2053_=_C3157 ,C2053_=_C3347 ,\nC2053_=_C3358 ,C2053_=_C3632 ,C2053_=_C3670 ,C2053_=_C3778 ,C2053_=_C3806 ,C2053_=_C3954 ,\nC2053_=_C4003 ,C2053_=_C4004 ,C2053_=_C4005 ,C2053_=_C4006 ,C2053_=_C4007 ,C2053_=_C4008 ,\nC2053_=_C4009 ,C2112_=_C2113 ,C2112_=_C2280 ,C2112_=_C2463 ,C2112_=_C2749 ,C2112_=_C3157 ,\nC2112_=_C3347 ,C2112_=_C3358 ,C2112_=_C3632 ,C2112_=_C3670 ,C2112_=_C3778 ,C2112_=_C3806 ,\nC2112_=_C3954 ,C2112_=_C4003 ,C2112_=_C4004 ,C2112_=_C4005 ,C2112_=_C4006 ,C2112_=_C4007 ,\nC2112_=_C4008 ,C2112_=_C4009 ,C2113_=_C2464 ,C2113_=_C2660 ,C2113_=_C2815 ,C2113_=_C2829 ,\nC2113_=_C2924 ,C2113_=_C3059 ,C2113_=_C3098 ,C2113_=_C3148 ,C2113_=_C3856 ,C2113_=_C3983 ,\nC2113_=_C4031 ,C2113_=_C4032 ,C2152_=_C2402 ,C2152_=_C2452 ,C2152_=_C2634 ,C2152_=_C2711 ,\nC2152_=_C2713 ,C2152_=_C2714 ,C2152_=_C2715 ,C2152_=_C2716 ,C2152_=_C2717 ,C2152_=_C2718 ,\nC2152_=_C2719 ,C2152_=_C2721 ,C2152_=_C2722 ,C2152_=_C2723 ,C2152_=_C2724 ,C2152_=_C2725 ,\nC2280_=_C2463 ,C2280_=_C2749 ,C2280_=_C3157 ,C2280_=_C3347 ,C2280_=_C3358 ,C2280_=_C3632 ,\nC2280_=_C3670 ,C2280_=_C3778 ,C2280_=_C3806 ,C2280_=_C3954 ,C2280_=_C4003 ,C2280_=_C4004 ,\nC2280_=_C4005 ,C2280_=_C4006 ,C2280_=_C4007 ,C2280_=_C4008 ,C2280_=_C4009 ,C2333_=_C2454 ,\nC2333_=_C2818 ,C2333_=_C2863 ,C2333_=_C2864 ,C2333_=_C2865 ,C2333_=_C2866 ,C2333_=_C2867 ,\nC2333_=_C2868 ,C2333_=_C2869 ,C2333_=_C2870 ,C2333_=_C2871 ,C2333_=_C2872 ,C2333_=_C2873 ,\nC2333_=_C2874 ,C2333_=_C2875 ,C2333_=_C2876 ,C2333_=_C2878 ,C2333_=_C2879 ,C2333_=_C2880 ,\nC2402_=_C2452 ,C2402_=_C2634 ,C2402_=_C2711 ,C2402_=_C2713 ,C2402_=_C2714 ,C2402_=_C2715 ,\nC2402_=_C2716 ,C2402_=_C2717 ,C2402_=_C2718 ,C2402_=_C2719 ,C2402_=_C2721 ,C2402_=_C2722 ,\nC2402_=_C2723 ,C2402_=_C2724 ,C2402_=_C2725 ,C2452_=_C2454 ,C2452_=_C2463 ,C2452_=_C2464 ,\nC2452_=_C2634 ,C2452_=_C2711 ,C2452_=_C2713 ,C2452_=_C2714 ,C2452_=_C2715 ,C2452_=_C2716 ,\nC2452_=_C2717 ,C2452_=_C2718 ,C2452_=_C2719 ,C2452_=_C2721 ,C2452_=_C2722 ,C2452_=_C2723 ,\nC2452_=_C2724 ,C2452_=_C2725 ,C2454_=_C2463 ,C2454_=_C2464 ,C2454_=_C2818 ,C2454_=_C2863 ,\nC2454_=_C2864 ,C2454_=_C2865 ,C2454_=_C2866 ,C2454_=_C2867 ,C2454_=_C2868 ,C2454_=_C2869 ,\nC2454_=_C2870 ,C2454_=_C2871 ,C2454_=_C2872 ,C2454_=_C2873 ,C2454_=_C2874 ,C2454_=_C2875 ,\nC2454_=_C2876 ,C2454_=_C2878 ,C2454_=_C2879 ,C2454_=_C2880 ,C2463_=_C2464 ,C2463_=_C2749 ,\nC2463_=_C3157 ,C2463_=_C3347 ,C2463_=_C3358 ,C2463_=_C3632 ,C2463_=_C3670 ,C2463_=_C3778 ,\nC2463_=_C3806 ,C2463_=_C3954 ,C2463_=_C4003 ,C2463_=_C4004 ,C2463_=_C4005 ,C2463_=_C4006 ,\nC2463_=_C4007 ,C2463_=_C4008 ,C2463_=_C4009 ,C2464_=_C2660 ,C2464_=_C2815 ,C2464_=_C2829 ,\nC2464_=_C2924 ,C2464_=_C3059 ,C2464_=_C3098 ,C2464_=_C3148 ,C2464_=_C3856 ,C2464_=_C3983 ,\nC2464_=_C4031 ,C2464_=_C4032 ,C2634_=_C2711 ,C2634_=_C2713 ,C2634_=_C2714 ,C2634_=_C2715 ,\nC2634_=_C2716 ,C2634_=_C2717 ,C2634_=_C2718 ,C2634_=_C2719 ,C2634_=_C2721 ,C2634_=_C2722</w:t>
      </w:r>
    </w:p>
    <w:p>
      <w:pPr>
        <w:pStyle w:val="PreformattedText"/>
        <w:bidi w:val="0"/>
        <w:spacing w:before="0" w:after="0"/>
        <w:jc w:val="left"/>
        <w:rPr/>
      </w:pPr>
      <w:r>
        <w:rPr/>
        <w:t xml:space="preserve"> </w:t>
      </w:r>
      <w:r>
        <w:rPr/>
        <w:t>,\nC2634_=_C2723 ,C2634_=_C2724 ,C2634_=_C2725 ,C2660_=_C2815 ,C2660_=_C2829 ,C2660_=_C2924 ,\nC2660_=_C3059 ,C2660_=_C3098 ,C2660_=_C3148 ,C2660_=_C3856 ,C2660_=_C3983 ,C2660_=_C4031 ,\nC2660_=_C4032 ,C2711_=_C2713 ,C2711_=_C2714 ,C2711_=_C2715 ,C2711_=_C2716 ,C2711_=_C2717 ,\nC2711_=_C2718 ,C2711_=_C2719 ,C2711_=_C2721 ,C2711_=_C2722 ,C2711_=_C2723 ,C2711_=_C2724 ,\nC2711_=_C2725 ,C2711_=_C2818 ,C2711_=_C2829 ,C2713_=_C2714 ,C2713_=_C2715 ,C2713_=_C2716 ,\nC2713_=_C2717 ,C2713_=_C2718 ,C2713_=_C2719 ,C2713_=_C2721 ,C2713_=_C2722 ,C2713_=_C2723 ,\nC2713_=_C2724 ,C2713_=_C2725 ,C2713_=_C2864 ,C2713_=_C3059 ,C2714_=_C2715 ,C2714_=_C2716 ,\nC2714_=_C2717 ,C2714_=_C2718 ,C2714_=_C2719 ,C2714_=_C2721 ,C2714_=_C2722 ,C2714_=_C2723 ,\nC2714_=_C2724 ,C2714_=_C2725 ,C2715_=_C2716 ,C2715_=_C2717 ,C2715_=_C2718 ,C2715_=_C2719 ,\nC2715_=_C2721 ,C2715_=_C2722 ,C2715_=_C2723 ,C2715_=_C2724 ,C2715_=_C2725 ,C2716_=_C2717 ,\nC2716_=_C2718 ,C2716_=_C2719 ,C2716_=_C2721 ,C2716_=_C2722 ,C2716_=_C2723 ,C2716_=_C2724 ,\nC2716_=_C2725 ,C2717_=_C2718 ,C2717_=_C2719 ,C2717_=_C2721 ,C2717_=_C2722 ,C2717_=_C2723 ,\nC2717_=_C2724 ,C2717_=_C2725 ,C2718_=_C2719 ,C2718_=_C2721 ,C2718_=_C2722 ,C2718_=_C2723 ,\nC2718_=_C2724 ,C2718_=_C2725 ,C2719_=_C2721 ,C2719_=_C2722 ,C2719_=_C2723 ,C2719_=_C2724 ,\nC2719_=_C2725 ,C2721_=_C2722 ,C2721_=_C2723 ,C2721_=_C2724 ,C2721_=_C2725 ,C2721_=_C4031 ,\nC2722_=_C2723 ,C2722_=_C2724 ,C2722_=_C2725 ,C2722_=_C2879 ,C2723_=_C2724 ,C2723_=_C2725 ,\nC2723_=_C4006 ,C2724_=_C2725 ,C2725_=_C4032 ,C2749_=_C3157 ,C2749_=_C3347 ,C2749_=_C3358 ,\nC2749_=_C3632 ,C2749_=_C3670 ,C2749_=_C3778 ,C2749_=_C3806 ,C2749_=_C3954 ,C2749_=_C4003 ,\nC2749_=_C4004 ,C2749_=_C4005 ,C2749_=_C4006 ,C2749_=_C4007 ,C2749_=_C4008 ,C2749_=_C4009 ,\nC2815_=_C2829 ,C2815_=_C2924 ,C2815_=_C3059 ,C2815_=_C3098 ,C2815_=_C3148 ,C2815_=_C3856 ,\nC2815_=_C3983 ,C2815_=_C4031 ,C2815_=_C4032 ,C2818_=_C2829 ,C2818_=_C2863 ,C2818_=_C2864 ,\nC2818_=_C2865 ,C2818_=_C2866 ,C2818_=_C2867 ,C2818_=_C2868 ,C2818_=_C2869 ,C2818_=_C2870 ,\nC2818_=_C2871 ,C2818_=_C2872 ,C2818_=_C2873 ,C2818_=_C2874 ,C2818_=_C2875 ,C2818_=_C2876 ,\nC2818_=_C2878 ,C2818_=_C2879 ,C2818_=_C2880 ,C2829_=_C2924 ,C2829_=_C3059 ,C2829_=_C3098 ,\nC2829_=_C3148 ,C2829_=_C3856 ,C2829_=_C3983 ,C2829_=_C4031 ,C2829_=_C4032 ,C2863_=_C2864 ,\nC2863_=_C2865 ,C2863_=_C2866 ,C2863_=_C2867 ,C2863_=_C2868 ,C2863_=_C2869 ,C2863_=_C2870 ,\nC2863_=_C2871 ,C2863_=_C2872 ,C2863_=_C2873 ,C2863_=_C2874 ,C2863_=_C2875 ,C2863_=_C2876 ,\nC2863_=_C2878 ,C2863_=_C2879 ,C2863_=_C2880 ,C2864_=_C2865 ,C2864_=_C2866 ,C2864_=_C2867 ,\nC2864_=_C2868 ,C2864_=_C2869 ,C2864_=_C2870 ,C2864_=_C2871 ,C2864_=_C2872 ,C2864_=_C2873 ,\nC2864_=_C2874 ,C2864_=_C2875 ,C2864_=_C2876 ,C2864_=_C2878 ,C2864_=_C2879 ,C2864_=_C2880 ,\nC2864_=_C3059 ,C2865_=_C2866 ,C2865_=_C2867 ,C2865_=_C2868 ,C2865_=_C2869 ,C2865_=_C2870 ,\nC2865_=_C2871 ,C2865_=_C2872 ,C2865_=_C2873 ,C2865_=_C2874 ,C2865_=_C2875 ,C2865_=_C2876 ,\nC2865_=_C2878 ,C2865_=_C2879 ,C2865_=_C2880 ,C2866_=_C2867 ,C2866_=_C2868 ,C2866_=_C2869 ,\nC2866_=_C2870 ,C2866_=_C2871 ,C2866_=_C2872 ,C2866_=_C2873 ,C2866_=_C2874 ,C2866_=_C2875 ,\nC2866_=_C2876 ,C2866_=_C2878 ,C2866_=_C2879 ,C2866_=_C2880 ,C2867_=_C2868 ,C2867_=_C2869 ,\nC2867_=_C2870 ,C2867_=_C2871 ,C2867_=_C2872 ,C2867_=_C2873 ,C2867_=_C2874 ,C2867_=_C2875 ,\nC2867_=_C2876 ,C2867_=_C2878 ,C2867_=_C2879 ,C2867_=_C2880 ,C2868_=_C2869 ,C2868_=_C2870 ,\nC2868_=_C2871 ,C2868_=_C2872 ,C2868_=_C2873 ,C2868_=_C2874 ,C2868_=_C2875 ,C2868_=_C2876 ,\nC2868_=_C2878 ,C2868_=_C2879 ,C2868_=_C2880 ,C2869_=_C2870 ,C2869_=_C2871 ,C2869_=_C2872 ,\nC2869_=_C2873 ,C2869_=_C2874 ,C2869_=_C2875 ,C2869_=_C2876 ,C2869_=_C2878 ,C2869_=_C2879 ,\nC2869_=_C2880 ,C2870_=_C2871 ,C2870_=_C2872 ,C2870_=_C2873 ,C2870_=_C2874 ,C2870_=_C2875 ,\nC2870_=_C2876 ,C2870_=_C2878 ,C2870_=_C2879 ,C2870_=_C2880 ,C2871_=_C2872 ,C2871_=_C2873 ,\nC2871_=_C2874 ,C2871_=_C2875 ,C2871_=_C2876 ,C2871_=_C2878 ,C2871_=_C2879 ,C2871_=_C2880 ,\nC2872_=_C2873 ,C2872_=_C2874 ,C2872_=_C2875 ,C2872_=_C2876 ,C2872_=_C2878 ,C2872_=_C2879 ,\nC2872_=_C2880 ,C2873_=_C2874 ,C2873_=_C2875 ,C2873_=_C2876 ,C2873_=_C2878 ,C2873_=_C2879 ,\nC2873_=_C2880 ,C2874_=_C2875 ,C2874_=_C2876 ,C2874_=_C2878 ,C2874_=_C2879 ,C2874_=_C2880 ,\nC2875_=_C2876 ,C2875_=_C2878 ,C2875_=_C2879 ,C2875_=_C2880 ,C2876_=_C2878 ,C2876_=_C2879 ,\nC2876_=_C2880 ,C2878_=_C2879 ,C2878_=_C2880 ,C2879_=_C2880 ,C2924_=_C3059 ,C2924_=_C3098 ,\nC2924_=_C3148 ,C2924_=_C3856 ,C2924_=_C3983 ,C2924_=_C4031 ,C2924_=_C4032 ,C3059_=_C3098 ,\nC3059_=_C3148 ,C3059_=_C3856 ,C3059_=_C3983 ,C3059_=_C4031 ,C3059_=_C4032 ,C3098_=_C3148 ,\nC3098_=_C3856 ,C3098_=_C3983 ,C3098_=_C4031 ,C3098_=_C4032 ,C3148_=_C3856 ,C3148_=_C3983 ,\nC3148_=_C4031 ,C3148_=_C4032 ,C3157_=_C3347 ,C3157_=_C3358 ,C3157_=_C3632 ,C3157_=_C3670 ,\nC3157_=_C3778 ,C3157_=_C3806 ,C3157_=_C3954 ,C3157_=_C4003 ,C3157_=_C4004 ,C3157_=_C4005 ,\nC3157_=_C4006 ,C3157_=_C4007 ,C3157_=_C4008 ,C3157_=_C4009 ,C3347_=_C3358 ,C3347_=_C3632 ,\nC3347_=_C3670 ,C3347_=_C3778 ,C3347_=_C3806 ,C3347_=_C3954 ,C3347_=_C4003 ,C3347_=_C4004 ,\nC3347_=_C4005 ,C3347_=_C4006 ,C3347_=_C4007 ,C3347_=_C4008 ,C3347_=_C4009 ,C3358_=_C3632 ,\nC3358_=_C3670 ,C3358_=_C3778 ,C3358_=_C3806 ,C3358_=_C3954 ,C3358_=_C4003 ,C3358_=_C4004 ,\nC3358_=_C4005 ,C3358_=_C4006 ,C3358_=_C4007 ,C3358_=_C4008 ,C3358_=_C4009 ,C3632_=_C3670 ,\nC3632_=_C3778 ,C3632_=_C3806 ,C3632_=_C3954 ,C3632_=_C4003 ,C3632_=_C4004 ,C3632_=_C4005 ,\nC3632_=_C4006 ,C3632_=_C4007 ,C3632_=_C4008 ,C3632_=_C4009 ,C3670_=_C3778 ,C3670_=_C3806 ,\nC3670_=_C3954 ,C3670_=_C4003 ,C3670_=_C4004 ,C3670_=_C4005 ,C3670_=_C4006 ,C3670_=_C4007 ,\nC3670_=_C4008 ,C3670_=_C4009 ,C3778_=_C3806 ,C3778_=_C3954 ,C3778_=_C4003 ,C3778_=_C4004 ,\nC3778_=_C4005 ,C3778_=_C4006 ,C3778_=_C4007 ,C3778_=_C4008 ,C3778_=_C4009 ,C3806_=_C3954 ,\nC3806_=_C4003 ,C3806_=_C4004 ,C3806_=_C4005 ,C3806_=_C4006 ,C3806_=_C4007 ,C3806_=_C4008 ,\nC3806_=_C4009 ,C3856_=_C3983 ,C3856_=_C4031 ,C3856_=_C4032 ,C3954_=_C4003 ,C3954_=_C4004 ,\nC3954_=_C4005 ,C3954_=_C4006 ,C3954_=_C4007 ,C3954_=_C4008 ,C3954_=_C4009 ,C3983_=_C4031 ,\nC3983_=_C4032 ,C4003_=_C4004 ,C4003_=_C4005 ,C4003_=_C4006 ,C4003_=_C4007 ,C4003_=_C4008 ,\nC4003_=_C4009 ,C4004_=_C4005 ,C4004_=_C4006 ,C4004_=_C4007 ,C4004_=_C4008 ,C4004_=_C4009 ,\nC4005_=_C4006 ,C4005_=_C4007 ,C4005_=_C4008 ,C4005_=_C4009 ,C4006_=_C4007 ,C4006_=_C4008 ,\nC4006_=_C4009 ,C4007_=_C4008 ,C4007_=_C4009 ,C4008_=_C4009 ,C4031_=_C4032 ,"];136[shape=box, label="id:136 level: 5\n187: C527 C610 C741 C754 C763 \nC835 C913 C938 C949 C1075 C1083 \nC1264 C1312 C1319 C1415 C1426 C1428 \nC1444 C1453 C1476 C1587 C1601 C1646 \nC1709 C1786 C1869 C1878 C1926 C1927 \nC1972 C1987 C2045 C2183 C2223 C2230 \nC2239 C2275 C2303 C2306 C2322 C2330 \nC2332 C2333 C2334 C2335 C2336 C2337 \nC2338 C2339 C2340 C2342 C2343 C2344 \nC2345 C2346 C2348 C2349 C2350 C2351 \nC2352 C2353 C2365 C2395 C2437 C2439 \nC2479 C2501 C2537 C2544 C2545 C2546 \nC2547 C2548 C2549 C2550 C2551 C2552 \nC2553 C2554 C2556 C2557 C2558 C2559 \nC2560 C2561 C2563 C2564 C2565 C2655 \nC2762 C2779 C2798 C2809 C2884 C2938 \nC2967 C2981 C2997 C3001 C3006 C3010 \nC3065 C3071 C3176 C3187 C3194 C3215 \nC3274 C3282 C3286 C3289 C3290 C3291 \nC3292 C3307 C3313 C3314 C3315 C3316 \nC3317 C3319 C3321 C3322 C3323 C3324 \nC3326 C3365 C3400 C3444 C3466 C3473 \nC3476 C3477 C3478 C3480 C3538 C3539 \nC3561 C3574 C3581 C3585 C3586 C3587 \nC3588 C3589 C3591 C3592 C3593 C3594 \nC3649 C3652 C3661 C3692 C3695 C3696 \nC3697 C3713 C3736 C3750 C3764 C3773 \nC3804 C3810 C3828 C3834 C3842 C3862 \nC3864 C3865 C3867 C3868 C3874 C3885 \nC3890 C3898 C3906 C3909 C3911 C3912 \nC3914 C3930 C3931 C3932 C3933 C3934 \nC3944 C3987 \n2602: C527_=_C1312( C527 C1312 ) C527_=_C1444( C527 C1444 ) C527_=_C1987( C527 C1987 ) C527_=_C2045( C527 C2045 ) C527_=_C2275( C527 C2275 ) \nC527_=_C2338( C527 C2338 ) C527_=_C2437( C527 C2437 ) C527_=_C2551( C527 C2551 ) C527_=_C2762( C527 C2762 ) C527_=_C2884( C527 C2884 ) C527_=_C3006( C527 C3006 ) \nC527_=_C3065( C527 C3065 ) C527_=_C3194( C527 C3194 ) C527_=_C3282( C527 C3282 ) C527_=_C3313( C527 C3313 ) C527_=_C3314( C527 C3314 ) C527_=_C3315( C527 C3315 ) \nC527_=_C3316( C527 C3316 ) C527_=_C3317( C527 C3317 ) C527_=_C3319( C527 C3319 ) C527_=_C3321( C527 C3321 ) C527_=_C3322( C527 C3322 ) C527_=_C3323( C527 C3323 ) \nC527_=_C3324( C527 C3324 ) C527_=_C3326( C527 C3326 ) C610_=_C1319( C610 C1319 ) C610_=_C1428( C610 C1428 ) C610_=_C1972( C610 C1972 ) C610_=_C2306( C610 C2306 ) \nC610_=_C2349( C610 C2349 ) C610_=_C2365( C610 C2365 ) C610_=_C2395( C610 C2395 ) C610_=_C2479( C610 C2479 ) C610_=_C2563( C610 C2563 ) C610_=_C3292( C610 C3292 ) \nC610_=_C3307( C610 C3307 ) C610_=_C3400( C610 C3400 ) C610_=_C3480( C610 C3480 ) C610_=_C3591( C610 C3591 ) C610_=_C3652( C610 C3652 ) C610_=_C3661( C610 C3661 ) \nC610_=_C3697( C610 C3697 ) C610_=_C3764( C610 C3764 ) C610_=_C3773( C610 C3773 ) C610_=_C3828( C610 C3828 ) C610_=_C3874( C610 C3874 ) C610_=_C3906( C610 C3906 ) \nC610_=_C3930( C610 C3930 ) C610_=_C3944( C610 C3944 ) C610_=_C3987( C610 C3987 ) C741_=_C1453( C741 C1453 ) C741_=_C1646( C741 C1646 ) C741_=_C1927( C741 C1927 ) \nC741_=_C2223( C741 C2223 ) C741_=_C2345( C741 C2345 ) C741_=_C2501( C741 C2501 ) C741_=_C2561( C741 C2561 ) C741_=_C3001( C741 C3001 ) C741_=_C3176( C741 C3176 ) \nC741_=_C3187( C741 C3187 ) C741_=_C3290( C741 C3290 ) C741_=_C3365( C741 C3365 ) C741_=_C3466( C741 C3466 ) C741_=_C3477( C741 C3477 ) C741_=_C3581( C741 C3581 ) \nC741_=_C3588( C741 C3588 ) C741_=_C3649( C741 C3649 ) C741_=_C3695( C741 C3695 ) C741_=_C3804( C741 C3804 ) C741_=_C3885( C741 C3885 ) C741_=_C3898( C741 C3898 ) \nC741_=_C3909( C741 C3909 ) C741_=_C3911( C741 C3911 ) C741_=_C3912( C741 C3912 ) C741_=_C3914( C741 C3914 ) C754_=_C763( C754 C763 ) C754_=_C1587( C754 C1587 ) \nC754_=_C1869( C754 C1869 ) C754_=_C2230( C754 C2230 ) C754_=_C2330( C754 C2330 ) C754_=_C2332( C754 C2332 ) C754_=_C2333( C754 C2333 ) C754_=_C2334(</w:t>
      </w:r>
    </w:p>
    <w:p>
      <w:pPr>
        <w:pStyle w:val="PreformattedText"/>
        <w:bidi w:val="0"/>
        <w:spacing w:before="0" w:after="0"/>
        <w:jc w:val="left"/>
        <w:rPr/>
      </w:pPr>
      <w:r>
        <w:rPr/>
        <w:t xml:space="preserve"> </w:t>
      </w:r>
      <w:r>
        <w:rPr/>
        <w:t>C754 C2334 ) \nC754_=_C2335( C754 C2335 ) C754_=_C2336( C754 C2336 ) C754_=_C2337( C754 C2337 ) C754_=_C2338( C754 C2338 ) C754_=_C2339( C754 C2339 ) C754_=_C2340( C754 C2340 ) \nC754_=_C2342( C754 C2342 ) C754_=_C2343( C754 C2343 ) C754_=_C2344( C754 C2344 ) C754_=_C2345( C754 C2345 ) C754_=_C2346( C754 C2346 ) C754_=_C2348( C754 C2348 ) \nC754_=_C2349( C754 C2349 ) C754_=_C2350( C754 C2350 ) C754_=_C2351( C754 C2351 ) C754_=_C2352( C754 C2352 ) C754_=_C2353( C754 C2353 ) C763_=_C1709( C763 C1709 ) \nC763_=_C1878( C763 C1878 ) C763_=_C2239( C763 C2239 ) C763_=_C2439( C763 C2439 ) C763_=_C2655( C763 C2655 ) C763_=_C2779( C763 C2779 ) C763_=_C2938( C763 C2938 ) \nC763_=_C2981( C763 C2981 ) C763_=_C3010( C763 C3010 ) C763_=_C3274( C763 C3274 ) C763_=_C3286( C763 C3286 ) C763_=_C3315( C763 C3315 ) C763_=_C3473( C763 C3473 ) \nC763_=_C3561( C763 C3561 ) C763_=_C3574( C763 C3574 ) C763_=_C3585( C763 C3585 ) C763_=_C3586( C763 C3586 ) C763_=_C3587( C763 C3587 ) C763_=_C3588( C763 C3588 ) \nC763_=_C3589( C763 C3589 ) C763_=_C3591( C763 C3591 ) C763_=_C3592( C763 C3592 ) C763_=_C3593( C763 C3593 ) C763_=_C3594( C763 C3594 ) C835_=_C1264( C835 C1264 ) \nC835_=_C1926( C835 C1926 ) C835_=_C2303( C835 C2303 ) C835_=_C2322( C835 C2322 ) C835_=_C2343( C835 C2343 ) C835_=_C2537( C835 C2537 ) C835_=_C2560( C835 C2560 ) \nC835_=_C2798( C835 C2798 ) C835_=_C2809( C835 C2809 ) C835_=_C2997( C835 C2997 ) C835_=_C3215( C835 C3215 ) C835_=_C3289( C835 C3289 ) C835_=_C3444( C835 C3444 ) \nC835_=_C3476( C835 C3476 ) C835_=_C3538( C835 C3538 ) C835_=_C3587( C835 C3587 ) C835_=_C3692( C835 C3692 ) C835_=_C3810( C835 C3810 ) C835_=_C3842( C835 C3842 ) \nC835_=_C3862( C835 C3862 ) C835_=_C3864( C835 C3864 ) C835_=_C3865( C835 C3865 ) C835_=_C3867( C835 C3867 ) C835_=_C3868( C835 C3868 ) C913_=_C938( C913 C938 ) \nC913_=_C1075( C913 C1075 ) C913_=_C1415( C913 C1415 ) C913_=_C1786( C913 C1786 ) C913_=_C2544( C913 C2544 ) C913_=_C2545( C913 C2545 ) C913_=_C2546( C913 C2546 ) \nC913_=_C2547( C913 C2547 ) C913_=_C2548( C913 C2548 ) C913_=_C2549( C913 C2549 ) C913_=_C2550( C913 C2550 ) C913_=_C2551( C913 C2551 ) C913_=_C2552( C913 C2552 ) \nC913_=_C2553( C913 C2553 ) C913_=_C2554( C913 C2554 ) C913_=_C2556( C913 C2556 ) C913_=_C2557( C913 C2557 ) C913_=_C2558( C913 C2558 ) C913_=_C2559( C913 C2559 ) \nC913_=_C2560( C913 C2560 ) C913_=_C2561( C913 C2561 ) C913_=_C2563( C913 C2563 ) C913_=_C2564( C913 C2564 ) C913_=_C2565( C913 C2565 ) C938_=_C949( C938 C949 ) \nC938_=_C1075( C938 C1075 ) C938_=_C1415( C938 C1415 ) C938_=_C1786( C938 C1786 ) C938_=_C2544( C938 C2544 ) C938_=_C2545( C938 C2545 ) C938_=_C2546( C938 C2546 ) \nC938_=_C2547( C938 C2547 ) C938_=_C2548( C938 C2548 ) C938_=_C2549( C938 C2549 ) C938_=_C2550( C938 C2550 ) C938_=_C2551( C938 C2551 ) C938_=_C2552( C938 C2552 ) \nC938_=_C2553( C938 C2553 ) C938_=_C2554( C938 C2554 ) C938_=_C2556( C938 C2556 ) C938_=_C2557( C938 C2557 ) C938_=_C2558( C938 C2558 ) C938_=_C2559( C938 C2559 ) \nC938_=_C2560( C938 C2560 ) C938_=_C2561( C938 C2561 ) C938_=_C2563( C938 C2563 ) C938_=_C2564( C938 C2564 ) C938_=_C2565( C938 C2565 ) C949_=_C1083( C949 C1083 ) \nC949_=_C1426( C949 C1426 ) C949_=_C1476( C949 C1476 ) C949_=_C1601( C949 C1601 ) C949_=_C2183( C949 C2183 ) C949_=_C2967( C949 C2967 ) C949_=_C3071( C949 C3071 ) \nC949_=_C3291( C949 C3291 ) C949_=_C3321( C949 C3321 ) C949_=_C3478( C949 C3478 ) C949_=_C3539( C949 C3539 ) C949_=_C3696( C949 C3696 ) C949_=_C3713( C949 C3713 ) \nC949_=_C3736( C949 C3736 ) C949_=_C3750( C949 C3750 ) C949_=_C3834( C949 C3834 ) C949_=_C3865( C949 C3865 ) C949_=_C3890( C949 C3890 ) C949_=_C3912( C949 C3912 ) \nC949_=_C3930( C949 C3930 ) C949_=_C3931( C949 C3931 ) C949_=_C3932( C949 C3932 ) C949_=_C3933( C949 C3933 ) C949_=_C3934( C949 C3934 ) C1075_=_C1083( C1075 C1083 ) \nC1075_=_C1415( C1075 C1415 ) C1075_=_C1786( C1075 C1786 ) C1075_=_C2544( C1075 C2544 ) C1075_=_C2545( C1075 C2545 ) C1075_=_C2546( C1075 C2546 ) C1075_=_C2547( C1075 C2547 ) \nC1075_=_C2548( C1075 C2548 ) C1075_=_C2549( C1075 C2549 ) C1075_=_C2550( C1075 C2550 ) C1075_=_C2551( C1075 C2551 ) C1075_=_C2552( C1075 C2552 ) C1075_=_C2553( C1075 C2553 ) \nC1075_=_C2554( C1075 C2554 ) C1075_=_C2556( C1075 C2556 ) C1075_=_C2557( C1075 C2557 ) C1075_=_C2558( C1075 C2558 ) C1075_=_C2559( C1075 C2559 ) C1075_=_C2560( C1075 C2560 ) \nC1075_=_C2561( C1075 C2561 ) C1075_=_C2563( C1075 C2563 ) C1075_=_C2564( C1075 C2564 ) C1075_=_C2565( C1075 C2565 ) C1083_=_C1426( C1083 C1426 ) C1083_=_C1476( C1083 C1476 ) \nC1083_=_C1601( C1083 C1601 ) C1083_=_C2183( C1083 C2183 ) C1083_=_C2967( C1083 C2967 ) C1083_=_C3071( C1083 C3071 ) C1083_=_C3291( C1083 C3291 ) C1083_=_C3321( C1083 C3321 ) \nC1083_=_C3478( C1083 C3478 ) C1083_=_C3539( C1083 C3539 ) C1083_=_C3696( C1083 C3696 ) C1083_=_C3713( C1083 C3713 ) C1083_=_C3736( C1083 C3736 ) C1083_=_C3750( C1083 C3750 ) \nC1083_=_C3834( C1083 C3834 ) C1083_=_C3865( C1083 C3865 ) C1083_=_C3890( C1083 C3890 ) C1083_=_C3912( C1083 C3912 ) C1083_=_C3930( C1083 C3930 ) C1083_=_C3931( C1083 C3931 ) \nC1083_=_C3932( C1083 C3932 ) C1083_=_C3933( C1083 C3933 ) C1083_=_C3934( C1083 C3934 ) C1264_=_C1926( C1264 C1926 ) C1264_=_C2303( C1264 C2303 ) C1264_=_C2322( C1264 C2322 ) \nC1264_=_C2343( C1264 C2343 ) C1264_=_C2537( C1264 C2537 ) C1264_=_C2560( C1264 C2560 ) C1264_=_C2798( C1264 C2798 ) C1264_=_C2809( C1264 C2809 ) C1264_=_C2997( C1264 C2997 ) \nC1264_=_C3215( C1264 C3215 ) C1264_=_C3289( C1264 C3289 ) C1264_=_C3444( C1264 C3444 ) C1264_=_C3476( C1264 C3476 ) C1264_=_C3538( C1264 C3538 ) C1264_=_C3587( C1264 C3587 ) \nC1264_=_C3692( C1264 C3692 ) C1264_=_C3810( C1264 C3810 ) C1264_=_C3842( C1264 C3842 ) C1264_=_C3862( C1264 C3862 ) C1264_=_C3864( C1264 C3864 ) C1264_=_C3865( C1264 C3865 ) \nC1264_=_C3867( C1264 C3867 ) C1264_=_C3868( C1264 C3868 ) C1312_=_C1319( C1312 C1319 ) C1312_=_C1444( C1312 C1444 ) C1312_=_C1987( C1312 C1987 ) C1312_=_C2045( C1312 C2045 ) \nC1312_=_C2275( C1312 C2275 ) C1312_=_C2338( C1312 C2338 ) C1312_=_C2437( C1312 C2437 ) C1312_=_C2551( C1312 C2551 ) C1312_=_C2762( C1312 C2762 ) C1312_=_C2884( C1312 C2884 ) \nC1312_=_C3006( C1312 C3006 ) C1312_=_C3065( C1312 C3065 ) C1312_=_C3194( C1312 C3194 ) C1312_=_C3282( C1312 C3282 ) C1312_=_C3313( C1312 C3313 ) C1312_=_C3314( C1312 C3314 ) \nC1312_=_C3315( C1312 C3315 ) C1312_=_C3316( C1312 C3316 ) C1312_=_C3317( C1312 C3317 ) C1312_=_C3319( C1312 C3319 ) C1312_=_C3321( C1312 C3321 ) C1312_=_C3322( C1312 C3322 ) \nC1312_=_C3323( C1312 C3323 ) C1312_=_C3324( C1312 C3324 ) C1312_=_C3326( C1312 C3326 ) C1319_=_C1428( C1319 C1428 ) C1319_=_C1972( C1319 C1972 ) C1319_=_C2306( C1319 C2306 ) \nC1319_=_C2349( C1319 C2349 ) C1319_=_C2365( C1319 C2365 ) C1319_=_C2395( C1319 C2395 ) C1319_=_C2479( C1319 C2479 ) C1319_=_C2563( C1319 C2563 ) C1319_=_C3292( C1319 C3292 ) \nC1319_=_C3307( C1319 C3307 ) C1319_=_C3400( C1319 C3400 ) C1319_=_C3480( C1319 C3480 ) C1319_=_C3591( C1319 C3591 ) C1319_=_C3652( C1319 C3652 ) C1319_=_C3661( C1319 C3661 ) \nC1319_=_C3697( C1319 C3697 ) C1319_=_C3764( C1319 C3764 ) C1319_=_C3773( C1319 C3773 ) C1319_=_C3828( C1319 C3828 ) C1319_=_C3874( C1319 C3874 ) C1319_=_C3906( C1319 C3906 ) \nC1319_=_C3930( C1319 C3930 ) C1319_=_C3944( C1319 C3944 ) C1319_=_C3987( C1319 C3987 ) C1415_=_C1426( C1415 C1426 ) C1415_=_C1428( C1415 C1428 ) C1415_=_C1786( C1415 C1786 ) \nC1415_=_C2544( C1415 C2544 ) C1415_=_C2545( C1415 C2545 ) C1415_=_C2546( C1415 C2546 ) C1415_=_C2547( C1415 C2547 ) C1415_=_C2548( C1415 C2548 ) C1415_=_C2549( C1415 C2549 ) \nC1415_=_C2550( C1415 C2550 ) C1415_=_C2551( C1415 C2551 ) C1415_=_C2552( C1415 C2552 ) C1415_=_C2553( C1415 C2553 ) C1415_=_C2554( C1415 C2554 ) C1415_=_C2556( C1415 C2556 ) \nC1415_=_C2557( C1415 C2557 ) C1415_=_C2558( C1415 C2558 ) C1415_=_C2559( C1415 C2559 ) C1415_=_C2560( C1415 C2560 ) C1415_=_C2561( C1415 C2561 ) C1415_=_C2563( C1415 C2563 ) \nC1415_=_C2564( C1415 C2564 ) C1415_=_C2565( C1415 C2565 ) C1426_=_C1428( C1426 C1428 ) C1426_=_C1476( C1426 C1476 ) C1426_=_C1601( C1426 C1601 ) C1426_=_C2183( C1426 C2183 ) \nC1426_=_C2967( C1426 C2967 ) C1426_=_C3071( C1426 C3071 ) C1426_=_C3291( C1426 C3291 ) C1426_=_C3321( C1426 C3321 ) C1426_=_C3478( C1426 C3478 ) C1426_=_C3539( C1426 C3539 ) \nC1426_=_C3696( C1426 C3696 ) C1426_=_C3713( C1426 C3713 ) C1426_=_C3736( C1426 C3736 ) C1426_=_C3750( C1426 C3750 ) C1426_=_C3834( C1426 C3834 ) C1426_=_C3865( C1426 C3865 ) \nC1426_=_C3890( C1426 C3890 ) C1426_=_C3912( C1426 C3912 ) C1426_=_C3930( C1426 C3930 ) C1426_=_C3931( C1426 C3931 ) C1426_=_C3932( C1426 C3932 ) C1426_=_C3933( C1426 C3933 ) \nC1426_=_C3934( C1426 C3934 ) C1428_=_C1972( C1428 C1972 ) C1428_=_C2306( C1428 C2306 ) C1428_=_C2349( C1428 C2349 ) C1428_=_C2365( C1428 C2365 ) C1428_=_C2395( C1428 C2395 ) \nC1428_=_C2479( C1428 C2479 ) C1428_=_C2563( C1428 C2563 ) C1428_=_C3292( C1428 C3292 ) C1428_=_C3307( C1428 C3307 ) C1428_=_C3400( C1428 C3400 ) C1428_=_C3480( C1428 C3480 ) \nC1428_=_C3591( C1428 C3591 ) C1428_=_C3652( C1428 C3652 ) C1428_=_C3661( C1428 C3661 ) C1428_=_C3697( C1428 C3697 ) C1428_=_C3764( C1428 C3764 ) C1428_=_C3773( C1428 C3773 ) \nC1428_=_C3828( C1428 C3828 ) C1428_=_C3874( C1428 C3874 ) C1428_=_C3906( C1428 C3906 ) C1428_=_C3930( C1428 C3930 ) C1428_=_C3944( C1428 C3944 ) C1428_=_C3987( C1428 C3987 ) \nC1444_=_C1453( C1444 C1453 ) C1444_=_C1987( C1444 C1987 ) C1444_=_C2045( C1444 C2045 ) C1444_=_C2275( C1444 C2275 ) C1444_=_C2338( C1444 C2338 ) C1444_=_C2437( C1444 C2437 ) \nC1444_=_C2551( C1444 C2551 ) C1444_=_C2762( C1444 C2762 ) C1444_=_C2884( C1444 C2884 ) C1444_=_C3006( C1444 C3006 ) C1444_=_C3065( C1444 C3065 ) C1444_=_C3194( C1444 C3194 ) \nC1444_=_C3282( C1444 C3282 ) C1444_=_C3313( C1444 C3313 ) C1444_=_C3314( C1444 C3314 ) C1444_=_C3315( C1444 C3315 ) C1444_=_C3316( C1444 C3316 ) C1444_=_C3317( C1444 C3317 ) \nC1444_=_C3319( C1444 C3319 ) C1444_=_C3321( C1444 C3321 ) C1444_=_C3322( C1444 C3322 ) C1444_=_C3323( C1444 C3323 ) C1444_=_C3324(</w:t>
      </w:r>
    </w:p>
    <w:p>
      <w:pPr>
        <w:pStyle w:val="PreformattedText"/>
        <w:bidi w:val="0"/>
        <w:spacing w:before="0" w:after="0"/>
        <w:jc w:val="left"/>
        <w:rPr/>
      </w:pPr>
      <w:r>
        <w:rPr/>
        <w:t xml:space="preserve"> </w:t>
      </w:r>
      <w:r>
        <w:rPr/>
        <w:t>C1444 C3324 ) C1444_=_C3326( C1444 C3326 ) \nC1453_=_C1646( C1453 C1646 ) C1453_=_C1927( C1453 C1927 ) C1453_=_C2223( C1453 C2223 ) C1453_=_C2345( C1453 C2345 ) C1453_=_C2501( C1453 C2501 ) C1453_=_C2561( C1453 C2561 ) \nC1453_=_C3001( C1453 C3001 ) C1453_=_C3176( C1453 C3176 ) C1453_=_C3187( C1453 C3187 ) C1453_=_C3290( C1453 C3290 ) C1453_=_C3365( C1453 C3365 ) C1453_=_C3466( C1453 C3466 ) \nC1453_=_C3477( C1453 C3477 ) C1453_=_C3581( C1453 C3581 ) C1453_=_C3588( C1453 C3588 ) C1453_=_C3649( C1453 C3649 ) C1453_=_C3695( C1453 C3695 ) C1453_=_C3804( C1453 C3804 ) \nC1453_=_C3885( C1453 C3885 ) C1453_=_C3898( C1453 C3898 ) C1453_=_C3909( C1453 C3909 ) C1453_=_C3911( C1453 C3911 ) C1453_=_C3912( C1453 C3912 ) C1453_=_C3914( C1453 C3914 ) \nC1476_=_C1601( C1476 C1601 ) C1476_=_C2183( C1476 C2183 ) C1476_=_C2967( C1476 C2967 ) C1476_=_C3071( C1476 C3071 ) C1476_=_C3291( C1476 C3291 ) C1476_=_C3321( C1476 C3321 ) \nC1476_=_C3478( C1476 C3478 ) C1476_=_C3539( C1476 C3539 ) C1476_=_C3696( C1476 C3696 ) C1476_=_C3713( C1476 C3713 ) C1476_=_C3736( C1476 C3736 ) C1476_=_C3750( C1476 C3750 ) \nC1476_=_C3834( C1476 C3834 ) C1476_=_C3865( C1476 C3865 ) C1476_=_C3890( C1476 C3890 ) C1476_=_C3912( C1476 C3912 ) C1476_=_C3930( C1476 C3930 ) C1476_=_C3931( C1476 C3931 ) \nC1476_=_C3932( C1476 C3932 ) C1476_=_C3933( C1476 C3933 ) C1476_=_C3934( C1476 C3934 ) C1587_=_C1601( C1587 C1601 ) C1587_=_C1869( C1587 C1869 ) C1587_=_C2230( C1587 C2230 ) \nC1587_=_C2330( C1587 C2330 ) C1587_=_C2332( C1587 C2332 ) C1587_=_C2333( C1587 C2333 ) C1587_=_C2334( C1587 C2334 ) C1587_=_C2335( C1587 C2335 ) C1587_=_C2336( C1587 C2336 ) \nC1587_=_C2337( C1587 C2337 ) C1587_=_C2338( C1587 C2338 ) C1587_=_C2339( C1587 C2339 ) C1587_=_C2340( C1587 C2340 ) C1587_=_C2342( C1587 C2342 ) C1587_=_C2343( C1587 C2343 ) \nC1587_=_C2344( C1587 C2344 ) C1587_=_C2345( C1587 C2345 ) C1587_=_C2346( C1587 C2346 ) C1587_=_C2348( C1587 C2348 ) C1587_=_C2349( C1587 C2349 ) C1587_=_C2350( C1587 C2350 ) \nC1587_=_C2351( C1587 C2351 ) C1587_=_C2352( C1587 C2352 ) C1587_=_C2353( C1587 C2353 ) C1601_=_C2183( C1601 C2183 ) C1601_=_C2967( C1601 C2967 ) C1601_=_C3071( C1601 C3071 ) \nC1601_=_C3291( C1601 C3291 ) C1601_=_C3321( C1601 C3321 ) C1601_=_C3478( C1601 C3478 ) C1601_=_C3539( C1601 C3539 ) C1601_=_C3696( C1601 C3696 ) C1601_=_C3713( C1601 C3713 ) \nC1601_=_C3736( C1601 C3736 ) C1601_=_C3750( C1601 C3750 ) C1601_=_C3834( C1601 C3834 ) C1601_=_C3865( C1601 C3865 ) C1601_=_C3890( C1601 C3890 ) C1601_=_C3912( C1601 C3912 ) \nC1601_=_C3930( C1601 C3930 ) C1601_=_C3931( C1601 C3931 ) C1601_=_C3932( C1601 C3932 ) C1601_=_C3933( C1601 C3933 ) C1601_=_C3934( C1601 C3934 ) C1646_=_C1927( C1646 C1927 ) \nC1646_=_C2223( C1646 C2223 ) C1646_=_C2345( C1646 C2345 ) C1646_=_C2501( C1646 C2501 ) C1646_=_C2561( C1646 C2561 ) C1646_=_C3001( C1646 C3001 ) C1646_=_C3176( C1646 C3176 ) \nC1646_=_C3187( C1646 C3187 ) C1646_=_C3290( C1646 C3290 ) C1646_=_C3365( C1646 C3365 ) C1646_=_C3466( C1646 C3466 ) C1646_=_C3477( C1646 C3477 ) C1646_=_C3581( C1646 C3581 ) \nC1646_=_C3588( C1646 C3588 ) C1646_=_C3649( C1646 C3649 ) C1646_=_C3695( C1646 C3695 ) C1646_=_C3804( C1646 C3804 ) C1646_=_C3885( C1646 C3885 ) C1646_=_C3898( C1646 C3898 ) \nC1646_=_C3909( C1646 C3909 ) C1646_=_C3911( C1646 C3911 ) C1646_=_C3912( C1646 C3912 ) C1646_=_C3914( C1646 C3914 ) C1709_=_C1878( C1709 C1878 ) C1709_=_C2239( C1709 C2239 ) \nC1709_=_C2439( C1709 C2439 ) C1709_=_C2655( C1709 C2655 ) C1709_=_C2779( C1709 C2779 ) C1709_=_C2938( C1709 C2938 ) C1709_=_C2981( C1709 C2981 ) C1709_=_C3010( C1709 C3010 ) \nC1709_=_C3274( C1709 C3274 ) C1709_=_C3286( C1709 C3286 ) C1709_=_C3315( C1709 C3315 ) C1709_=_C3473( C1709 C3473 ) C1709_=_C3561( C1709 C3561 ) C1709_=_C3574( C1709 C3574 ) \nC1709_=_C3585( C1709 C3585 ) C1709_=_C3586( C1709 C3586 ) C1709_=_C3587( C1709 C3587 ) C1709_=_C3588( C1709 C3588 ) C1709_=_C3589( C1709 C3589 ) C1709_=_C3591( C1709 C3591 ) \nC1709_=_C3592( C1709 C3592 ) C1709_=_C3593( C1709 C3593 ) C1709_=_C3594( C1709 C3594 ) C1786_=_C2544( C1786 C2544 ) C1786_=_C2545( C1786 C2545 ) C1786_=_C2546( C1786 C2546 ) \nC1786_=_C2547( C1786 C2547 ) C1786_=_C2548( C1786 C2548 ) C1786_=_C2549( C1786 C2549 ) C1786_=_C2550( C1786 C2550 ) C1786_=_C2551( C1786 C2551 ) C1786_=_C2552( C1786 C2552 ) \nC1786_=_C2553( C1786 C2553 ) C1786_=_C2554( C1786 C2554 ) C1786_=_C2556( C1786 C2556 ) C1786_=_C2557( C1786 C2557 ) C1786_=_C2558( C1786 C2558 ) C1786_=_C2559( C1786 C2559 ) \nC1786_=_C2560( C1786 C2560 ) C1786_=_C2561( C1786 C2561 ) C1786_=_C2563( C1786 C2563 ) C1786_=_C2564( C1786 C2564 ) C1786_=_C2565( C1786 C2565 ) C1869_=_C1878( C1869 C1878 ) \nC1869_=_C2230( C1869 C2230 ) C1869_=_C2330( C1869 C2330 ) C1869_=_C2332( C1869 C2332 ) C1869_=_C2333( C1869 C2333 ) C1869_=_C2334( C1869 C2334 ) C1869_=_C2335( C1869 C2335 ) \nC1869_=_C2336( C1869 C2336 ) C1869_=_C2337( C1869 C2337 ) C1869_=_C2338( C1869 C2338 ) C1869_=_C2339( C1869 C2339 ) C1869_=_C2340( C1869 C2340 ) C1869_=_C2342( C1869 C2342 ) \nC1869_=_C2343( C1869 C2343 ) C1869_=_C2344( C1869 C2344 ) C1869_=_C2345( C1869 C2345 ) C1869_=_C2346( C1869 C2346 ) C1869_=_C2348( C1869 C2348 ) C1869_=_C2349( C1869 C2349 ) \nC1869_=_C2350( C1869 C2350 ) C1869_=_C2351( C1869 C2351 ) C1869_=_C2352( C1869 C2352 ) C1869_=_C2353( C1869 C2353 ) C1878_=_C2239( C1878 C2239 ) C1878_=_C2439( C1878 C2439 ) \nC1878_=_C2655( C1878 C2655 ) C1878_=_C2779( C1878 C2779 ) C1878_=_C2938( C1878 C2938 ) C1878_=_C2981( C1878 C2981 ) C1878_=_C3010( C1878 C3010 ) C1878_=_C3274( C1878 C3274 ) \nC1878_=_C3286( C1878 C3286 ) C1878_=_C3315( C1878 C3315 ) C1878_=_C3473( C1878 C3473 ) C1878_=_C3561( C1878 C3561 ) C1878_=_C3574( C1878 C3574 ) C1878_=_C3585( C1878 C3585 ) \nC1878_=_C3586( C1878 C3586 ) C1878_=_C3587( C1878 C3587 ) C1878_=_C3588( C1878 C3588 ) C1878_=_C3589( C1878 C3589 ) C1878_=_C3591( C1878 C3591 ) C1878_=_C3592( C1878 C3592 ) \nC1878_=_C3593( C1878 C3593 ) C1878_=_C3594( C1878 C3594 ) C1926_=_C1927( C1926 C1927 ) C1926_=_C2303( C1926 C2303 ) C1926_=_C2322( C1926 C2322 ) C1926_=_C2343( C1926 C2343 ) \nC1926_=_C2537( C1926 C2537 ) C1926_=_C2560( C1926 C2560 ) C1926_=_C2798( C1926 C2798 ) C1926_=_C2809( C1926 C2809 ) C1926_=_C2997( C1926 C2997 ) C1926_=_C3215( C1926 C3215 ) \nC1926_=_C3289( C1926 C3289 ) C1926_=_C3444( C1926 C3444 ) C1926_=_C3476( C1926 C3476 ) C1926_=_C3538( C1926 C3538 ) C1926_=_C3587( C1926 C3587 ) C1926_=_C3692( C1926 C3692 ) \nC1926_=_C3810( C1926 C3810 ) C1926_=_C3842( C1926 C3842 ) C1926_=_C3862( C1926 C3862 ) C1926_=_C3864( C1926 C3864 ) C1926_=_C3865( C1926 C3865 ) C1926_=_C3867( C1926 C3867 ) \nC1926_=_C3868( C1926 C3868 ) C1927_=_C2223( C1927 C2223 ) C1927_=_C2345( C1927 C2345 ) C1927_=_C2501( C1927 C2501 ) C1927_=_C2561( C1927 C2561 ) C1927_=_C3001( C1927 C3001 ) \nC1927_=_C3176( C1927 C3176 ) C1927_=_C3187( C1927 C3187 ) C1927_=_C3290( C1927 C3290 ) C1927_=_C3365( C1927 C3365 ) C1927_=_C3466( C1927 C3466 ) C1927_=_C3477( C1927 C3477 ) \nC1927_=_C3581( C1927 C3581 ) C1927_=_C3588( C1927 C3588 ) C1927_=_C3649( C1927 C3649 ) C1927_=_C3695( C1927 C3695 ) C1927_=_C3804( C1927 C3804 ) C1927_=_C3885( C1927 C3885 ) \nC1927_=_C3898( C1927 C3898 ) C1927_=_C3909( C1927 C3909 ) C1927_=_C3911( C1927 C3911 ) C1927_=_C3912( C1927 C3912 ) C1927_=_C3914( C1927 C3914 ) C1972_=_C2306( C1972 C2306 ) \nC1972_=_C2349( C1972 C2349 ) C1972_=_C2365( C1972 C2365 ) C1972_=_C2395( C1972 C2395 ) C1972_=_C2479( C1972 C2479 ) C1972_=_C2563( C1972 C2563 ) C1972_=_C3292( C1972 C3292 ) \nC1972_=_C3307( C1972 C3307 ) C1972_=_C3400( C1972 C3400 ) C1972_=_C3480( C1972 C3480 ) C1972_=_C3591( C1972 C3591 ) C1972_=_C3652( C1972 C3652 ) C1972_=_C3661( C1972 C3661 ) \nC1972_=_C3697( C1972 C3697 ) C1972_=_C3764( C1972 C3764 ) C1972_=_C3773( C1972 C3773 ) C1972_=_C3828( C1972 C3828 ) C1972_=_C3874( C1972 C3874 ) C1972_=_C3906( C1972 C3906 ) \nC1972_=_C3930( C1972 C3930 ) C1972_=_C3944( C1972 C3944 ) C1972_=_C3987( C1972 C3987 ) C1987_=_C2045( C1987 C2045 ) C1987_=_C2275( C1987 C2275 ) C1987_=_C2338( C1987 C2338 ) \nC1987_=_C2437( C1987 C2437 ) C1987_=_C2551( C1987 C2551 ) C1987_=_C2762( C1987 C2762 ) C1987_=_C2884( C1987 C2884 ) C1987_=_C3006( C1987 C3006 ) C1987_=_C3065( C1987 C3065 ) \nC1987_=_C3194( C1987 C3194 ) C1987_=_C3282( C1987 C3282 ) C1987_=_C3313( C1987 C3313 ) C1987_=_C3314( C1987 C3314 ) C1987_=_C3315( C1987 C3315 ) C1987_=_C3316( C1987 C3316 ) \nC1987_=_C3317( C1987 C3317 ) C1987_=_C3319( C1987 C3319 ) C1987_=_C3321( C1987 C3321 ) C1987_=_C3322( C1987 C3322 ) C1987_=_C3323( C1987 C3323 ) C1987_=_C3324( C1987 C3324 ) \nC1987_=_C3326( C1987 C3326 ) C2045_=_C2275( C2045 C2275 ) C2045_=_C2338( C2045 C2338 ) C2045_=_C2437( C2045 C2437 ) C2045_=_C2551( C2045 C2551 ) C2045_=_C2762( C2045 C2762 ) \nC2045_=_C2884( C2045 C2884 ) C2045_=_C3006( C2045 C3006 ) C2045_=_C3065( C2045 C3065 ) C2045_=_C3194( C2045 C3194 ) C2045_=_C3282( C2045 C3282 ) C2045_=_C3313( C2045 C3313 ) \nC2045_=_C3314( C2045 C3314 ) C2045_=_C3315( C2045 C3315 ) C2045_=_C3316( C2045 C3316 ) C2045_=_C3317( C2045 C3317 ) C2045_=_C3319( C2045 C3319 ) C2045_=_C3321( C2045 C3321 ) \nC2045_=_C3322( C2045 C3322 ) C2045_=_C3323( C2045 C3323 ) C2045_=_C3324( C2045 C3324 ) C2045_=_C3326( C2045 C3326 ) C2183_=_C2967( C2183 C2967 ) C2183_=_C3071( C2183 C3071 ) \nC2183_=_C3291( C2183 C3291 ) C2183_=_C3321( C2183 C3321 ) C2183_=_C3478( C2183 C3478 ) C2183_=_C3539( C2183 C3539 ) C2183_=_C3696( C2183 C3696 ) C2183_=_C3713( C2183 C3713 ) \nC2183_=_C3736( C2183 C3736 ) C2183_=_C3750( C2183 C3750 ) C2183_=_C3834( C2183 C3834 ) C2183_=_C3865( C2183 C3865 ) C2183_=_C3890( C2183 C3890 ) C2183_=_C3912( C2183 C3912 ) \nC2183_=_C3930( C2183 C3930 ) C2183_=_C3931( C2183 C3931 ) C2183_=_C3932( C2183 C3932 ) C2183_=_C3933( C2183 C3933 ) C2183_=_C3934( C2183 C3934 ) C2223_=_C2345( C2223 C2345 ) \nC2223_=_C2501( C2223 C2501 ) C2223_=_C2561( C2223 C2561 ) C2223_=_C3001( C2223 C3001 ) C2223_=_C3176( C2223 C3176 ) C2223_=_C3187( C2223 C3187 ) C2223_=_C3290( C2223 C3290 ) \nC2223_=_C3365(</w:t>
      </w:r>
    </w:p>
    <w:p>
      <w:pPr>
        <w:pStyle w:val="PreformattedText"/>
        <w:bidi w:val="0"/>
        <w:spacing w:before="0" w:after="0"/>
        <w:jc w:val="left"/>
        <w:rPr/>
      </w:pPr>
      <w:r>
        <w:rPr/>
        <w:t xml:space="preserve"> </w:t>
      </w:r>
      <w:r>
        <w:rPr/>
        <w:t>C2223 C3365 ) C2223_=_C3466( C2223 C3466 ) C2223_=_C3477( C2223 C3477 ) C2223_=_C3581( C2223 C3581 ) C2223_=_C3588( C2223 C3588 ) C2223_=_C3649( C2223 C3649 ) \nC2223_=_C3695( C2223 C3695 ) C2223_=_C3804( C2223 C3804 ) C2223_=_C3885( C2223 C3885 ) C2223_=_C3898( C2223 C3898 ) C2223_=_C3909( C2223 C3909 ) C2223_=_C3911( C2223 C3911 ) \nC2223_=_C3912( C2223 C3912 ) C2223_=_C3914( C2223 C3914 ) C2230_=_C2239( C2230 C2239 ) C2230_=_C2330( C2230 C2330 ) C2230_=_C2332( C2230 C2332 ) C2230_=_C2333( C2230 C2333 ) \nC2230_=_C2334( C2230 C2334 ) C2230_=_C2335( C2230 C2335 ) C2230_=_C2336( C2230 C2336 ) C2230_=_C2337( C2230 C2337 ) C2230_=_C2338( C2230 C2338 ) C2230_=_C2339( C2230 C2339 ) \nC2230_=_C2340( C2230 C2340 ) C2230_=_C2342( C2230 C2342 ) C2230_=_C2343( C2230 C2343 ) C2230_=_C2344( C2230 C2344 ) C2230_=_C2345( C2230 C2345 ) C2230_=_C2346( C2230 C2346 ) \nC2230_=_C2348( C2230 C2348 ) C2230_=_C2349( C2230 C2349 ) C2230_=_C2350( C2230 C2350 ) C2230_=_C2351( C2230 C2351 ) C2230_=_C2352( C2230 C2352 ) C2230_=_C2353( C2230 C2353 ) \nC2239_=_C2439( C2239 C2439 ) C2239_=_C2655( C2239 C2655 ) C2239_=_C2779( C2239 C2779 ) C2239_=_C2938( C2239 C2938 ) C2239_=_C2981( C2239 C2981 ) C2239_=_C3010( C2239 C3010 ) \nC2239_=_C3274( C2239 C3274 ) C2239_=_C3286( C2239 C3286 ) C2239_=_C3315( C2239 C3315 ) C2239_=_C3473( C2239 C3473 ) C2239_=_C3561( C2239 C3561 ) C2239_=_C3574( C2239 C3574 ) \nC2239_=_C3585( C2239 C3585 ) C2239_=_C3586( C2239 C3586 ) C2239_=_C3587( C2239 C3587 ) C2239_=_C3588( C2239 C3588 ) C2239_=_C3589( C2239 C3589 ) C2239_=_C3591( C2239 C3591 ) \nC2239_=_C3592( C2239 C3592 ) C2239_=_C3593( C2239 C3593 ) C2239_=_C3594( C2239 C3594 ) C2275_=_C2338( C2275 C2338 ) C2275_=_C2437( C2275 C2437 ) C2275_=_C2551( C2275 C2551 ) \nC2275_=_C2762( C2275 C2762 ) C2275_=_C2884( C2275 C2884 ) C2275_=_C3006( C2275 C3006 ) C2275_=_C3065( C2275 C3065 ) C2275_=_C3194( C2275 C3194 ) C2275_=_C3282( C2275 C3282 ) \nC2275_=_C3313( C2275 C3313 ) C2275_=_C3314( C2275 C3314 ) C2275_=_C3315( C2275 C3315 ) C2275_=_C3316( C2275 C3316 ) C2275_=_C3317( C2275 C3317 ) C2275_=_C3319( C2275 C3319 ) \nC2275_=_C3321( C2275 C3321 ) C2275_=_C3322( C2275 C3322 ) C2275_=_C3323( C2275 C3323 ) C2275_=_C3324( C2275 C3324 ) C2275_=_C3326( C2275 C3326 ) C2303_=_C2306( C2303 C2306 ) \nC2303_=_C2322( C2303 C2322 ) C2303_=_C2343( C2303 C2343 ) C2303_=_C2537( C2303 C2537 ) C2303_=_C2560( C2303 C2560 ) C2303_=_C2798( C2303 C2798 ) C2303_=_C2809( C2303 C2809 ) \nC2303_=_C2997( C2303 C2997 ) C2303_=_C3215( C2303 C3215 ) C2303_=_C3289( C2303 C3289 ) C2303_=_C3444( C2303 C3444 ) C2303_=_C3476( C2303 C3476 ) C2303_=_C3538( C2303 C3538 ) \nC2303_=_C3587( C2303 C3587 ) C2303_=_C3692( C2303 C3692 ) C2303_=_C3810( C2303 C3810 ) C2303_=_C3842( C2303 C3842 ) C2303_=_C3862( C2303 C3862 ) C2303_=_C3864( C2303 C3864 ) \nC2303_=_C3865( C2303 C3865 ) C2303_=_C3867( C2303 C3867 ) C2303_=_C3868( C2303 C3868 ) C2306_=_C2349( C2306 C2349 ) C2306_=_C2365( C2306 C2365 ) C2306_=_C2395( C2306 C2395 ) \nC2306_=_C2479( C2306 C2479 ) C2306_=_C2563( C2306 C2563 ) C2306_=_C3292( C2306 C3292 ) C2306_=_C3307( C2306 C3307 ) C2306_=_C3400( C2306 C3400 ) C2306_=_C3480( C2306 C3480 ) \nC2306_=_C3591( C2306 C3591 ) C2306_=_C3652( C2306 C3652 ) C2306_=_C3661( C2306 C3661 ) C2306_=_C3697( C2306 C3697 ) C2306_=_C3764( C2306 C3764 ) C2306_=_C3773( C2306 C3773 ) \nC2306_=_C3828( C2306 C3828 ) C2306_=_C3874( C2306 C3874 ) C2306_=_C3906( C2306 C3906 ) C2306_=_C3930( C2306 C3930 ) C2306_=_C3944( C2306 C3944 ) C2306_=_C3987( C2306 C3987 ) \nC2322_=_C2343( C2322 C2343 ) C2322_=_C2537( C2322 C2537 ) C2322_=_C2560( C2322 C2560 ) C2322_=_C2798( C2322 C2798 ) C2322_=_C2809( C2322 C2809 ) C2322_=_C2997( C2322 C2997 ) \nC2322_=_C3215( C2322 C3215 ) C2322_=_C3289( C2322 C3289 ) C2322_=_C3444( C2322 C3444 ) C2322_=_C3476( C2322 C3476 ) C2322_=_C3538( C2322 C3538 ) C2322_=_C3587( C2322 C3587 ) \nC2322_=_C3692( C2322 C3692 ) C2322_=_C3810( C2322 C3810 ) C2322_=_C3842( C2322 C3842 ) C2322_=_C3862( C2322 C3862 ) C2322_=_C3864( C2322 C3864 ) C2322_=_C3865( C2322 C3865 ) \nC2322_=_C3867( C2322 C3867 ) C2322_=_C3868( C2322 C3868 ) C2330_=_C2332( C2330 C2332 ) C2330_=_C2333( C2330 C2333 ) C2330_=_C2334( C2330 C2334 ) C2330_=_C2335( C2330 C2335 ) \nC2330_=_C2336( C2330 C2336 ) C2330_=_C2337( C2330 C2337 ) C2330_=_C2338( C2330 C2338 ) C2330_=_C2339( C2330 C2339 ) C2330_=_C2340( C2330 C2340 ) C2330_=_C2342( C2330 C2342 ) \nC2330_=_C2343( C2330 C2343 ) C2330_=_C2344( C2330 C2344 ) C2330_=_C2345( C2330 C2345 ) C2330_=_C2346( C2330 C2346 ) C2330_=_C2348( C2330 C2348 ) C2330_=_C2349( C2330 C2349 ) \nC2330_=_C2350( C2330 C2350 ) C2330_=_C2351( C2330 C2351 ) C2330_=_C2352( C2330 C2352 ) C2330_=_C2353( C2330 C2353 ) C2330_=_C2437( C2330 C2437 ) C2330_=_C2439( C2330 C2439 ) \nC2332_=_C2333( C2332 C2333 ) C2332_=_C2334( C2332 C2334 ) C2332_=_C2335( C2332 C2335 ) C2332_=_C2336( C2332 C2336 ) C2332_=_C2337( C2332 C2337 ) C2332_=_C2338( C2332 C2338 ) \nC2332_=_C2339( C2332 C2339 ) C2332_=_C2340( C2332 C2340 ) C2332_=_C2342( C2332 C2342 ) C2332_=_C2343( C2332 C2343 ) C2332_=_C2344( C2332 C2344 ) C2332_=_C2345( C2332 C2345 ) \nC2332_=_C2346( C2332 C2346 ) C2332_=_C2348( C2332 C2348 ) C2332_=_C2349( C2332 C2349 ) C2332_=_C2350( C2332 C2350 ) C2332_=_C2351( C2332 C2351 ) C2332_=_C2352( C2332 C2352 ) \nC2332_=_C2353( C2332 C2353 ) C2332_=_C2779( C2332 C2779 ) C2333_=_C2334( C2333 C2334 ) C2333_=_C2335( C2333 C2335 ) C2333_=_C2336( C2333 C2336 ) C2333_=_C2337( C2333 C2337 ) \nC2333_=_C2338( C2333 C2338 ) C2333_=_C2339( C2333 C2339 ) C2333_=_C2340( C2333 C2340 ) C2333_=_C2342( C2333 C2342 ) C2333_=_C2343( C2333 C2343 ) C2333_=_C2344( C2333 C2344 ) \nC2333_=_C2345( C2333 C2345 ) C2333_=_C2346( C2333 C2346 ) C2333_=_C2348( C2333 C2348 ) C2333_=_C2349( C2333 C2349 ) C2333_=_C2350( C2333 C2350 ) C2333_=_C2351( C2333 C2351 ) \nC2333_=_C2352( C2333 C2352 ) C2333_=_C2353( C2333 C2353 ) C2334_=_C2335( C2334 C2335 ) C2334_=_C2336( C2334 C2336 ) C2334_=_C2337( C2334 C2337 ) C2334_=_C2338( C2334 C2338 ) \nC2334_=_C2339( C2334 C2339 ) C2334_=_C2340( C2334 C2340 ) C2334_=_C2342( C2334 C2342 ) C2334_=_C2343( C2334 C2343 ) C2334_=_C2344( C2334 C2344 ) C2334_=_C2345( C2334 C2345 ) \nC2334_=_C2346( C2334 C2346 ) C2334_=_C2348( C2334 C2348 ) C2334_=_C2349( C2334 C2349 ) C2334_=_C2350( C2334 C2350 ) C2334_=_C2351( C2334 C2351 ) C2334_=_C2352( C2334 C2352 ) \nC2334_=_C2353( C2334 C2353 ) C2335_=_C2336( C2335 C2336 ) C2335_=_C2337( C2335 C2337 ) C2335_=_C2338( C2335 C2338 ) C2335_=_C2339( C2335 C2339 ) C2335_=_C2340( C2335 C2340 ) \nC2335_=_C2342( C2335 C2342 ) C2335_=_C2343( C2335 C2343 ) C2335_=_C2344( C2335 C2344 ) C2335_=_C2345( C2335 C2345 ) C2335_=_C2346( C2335 C2346 ) C2335_=_C2348( C2335 C2348 ) \nC2335_=_C2349( C2335 C2349 ) C2335_=_C2350( C2335 C2350 ) C2335_=_C2351( C2335 C2351 ) C2335_=_C2352( C2335 C2352 ) C2335_=_C2353( C2335 C2353 ) C2336_=_C2337( C2336 C2337 ) \nC2336_=_C2338( C2336 C2338 ) C2336_=_C2339( C2336 C2339 ) C2336_=_C2340( C2336 C2340 ) C2336_=_C2342( C2336 C2342 ) C2336_=_C2343( C2336 C2343 ) C2336_=_C2344( C2336 C2344 ) \nC2336_=_C2345( C2336 C2345 ) C2336_=_C2346( C2336 C2346 ) C2336_=_C2348( C2336 C2348 ) C2336_=_C2349( C2336 C2349 ) C2336_=_C2350( C2336 C2350 ) C2336_=_C2351( C2336 C2351 ) \nC2336_=_C2352( C2336 C2352 ) C2336_=_C2353( C2336 C2353 ) C2336_=_C3274( C2336 C3274 ) C2337_=_C2338( C2337 C2338 ) C2337_=_C2339( C2337 C2339 ) C2337_=_C2340( C2337 C2340 ) \nC2337_=_C2342( C2337 C2342 ) C2337_=_C2343( C2337 C2343 ) C2337_=_C2344( C2337 C2344 ) C2337_=_C2345( C2337 C2345 ) C2337_=_C2346( C2337 C2346 ) C2337_=_C2348( C2337 C2348 ) \nC2337_=_C2349( C2337 C2349 ) C2337_=_C2350( C2337 C2350 ) C2337_=_C2351( C2337 C2351 ) C2337_=_C2352( C2337 C2352 ) C2337_=_C2353( C2337 C2353 ) C2337_=_C2550( C2337 C2550 ) \nC2337_=_C3282( C2337 C3282 ) C2337_=_C3286( C2337 C3286 ) C2337_=_C3289( C2337 C3289 ) C2337_=_C3290( C2337 C3290 ) C2337_=_C3291( C2337 C3291 ) C2337_=_C3292( C2337 C3292 ) \nC2338_=_C2339( C2338 C2339 ) C2338_=_C2340( C2338 C2340 ) C2338_=_C2342( C2338 C2342 ) C2338_=_C2343( C2338 C2343 ) C2338_=_C2344( C2338 C2344 ) C2338_=_C2345( C2338 C2345 ) \nC2338_=_C2346( C2338 C2346 ) C2338_=_C2348( C2338 C2348 ) C2338_=_C2349( C2338 C2349 ) C2338_=_C2350( C2338 C2350 ) C2338_=_C2351( C2338 C2351 ) C2338_=_C2352( C2338 C2352 ) \nC2338_=_C2353( C2338 C2353 ) C2338_=_C2437( C2338 C2437 ) C2338_=_C2551( C2338 C2551 ) C2338_=_C2762( C2338 C2762 ) C2338_=_C2884( C2338 C2884 ) C2338_=_C3006( C2338 C3006 ) \nC2338_=_C3065( C2338 C3065 ) C2338_=_C3194( C2338 C3194 ) C2338_=_C3282( C2338 C3282 ) C2338_=_C3313( C2338 C3313 ) C2338_=_C3314( C2338 C3314 ) C2338_=_C3315( C2338 C3315 ) \nC2338_=_C3316( C2338 C3316 ) C2338_=_C3317( C2338 C3317 ) C2338_=_C3319( C2338 C3319 ) C2338_=_C3321( C2338 C3321 ) C2338_=_C3322( C2338 C3322 ) C2338_=_C3323( C2338 C3323 ) \nC2338_=_C3324( C2338 C3324 ) C2338_=_C3326( C2338 C3326 ) C2339_=_C2340( C2339 C2340 ) C2339_=_C2342( C2339 C2342 ) C2339_=_C2343( C2339 C2343 ) C2339_=_C2344( C2339 C2344 ) \nC2339_=_C2345( C2339 C2345 ) C2339_=_C2346( C2339 C2346 ) C2339_=_C2348( C2339 C2348 ) C2339_=_C2349( C2339 C2349 ) C2339_=_C2350( C2339 C2350 ) C2339_=_C2351( C2339 C2351 ) \nC2339_=_C2352( C2339 C2352 ) C2339_=_C2353( C2339 C2353 ) C2340_=_C2342( C2340 C2342 ) C2340_=_C2343( C2340 C2343 ) C2340_=_C2344( C2340 C2344 ) C2340_=_C2345( C2340 C2345 ) \nC2340_=_C2346( C2340 C2346 ) C2340_=_C2348( C2340 C2348 ) C2340_=_C2349( C2340 C2349 ) C2340_=_C2350( C2340 C2350 ) C2340_=_C2351( C2340 C2351 ) C2340_=_C2352( C2340 C2352 ) \nC2340_=_C2353( C2340 C2353 ) C2340_=_C2553( C2340 C2553 ) C2340_=_C3313( C2340 C3313 ) C2340_=_C3473( C2340 C3473 ) C2340_=_C3476( C2340 C3476 ) C2340_=_C3477( C2340 C3477 ) \nC2340_=_C3478( C2340 C3478 ) C2340_=_C3480( C2340 C3480 ) C2342_=_C2343( C2342 C2343 ) C2342_=_C2344( C2342 C2344 ) C2342_=_C2345( C2342 C2345 ) C2342_=_C2346( C2342 C2346 ) \nC2342_=_C2348( C2342 C2348 ) C2342_=_C2349( C2342 C2349 ) C2342_=_C2350(</w:t>
      </w:r>
    </w:p>
    <w:p>
      <w:pPr>
        <w:pStyle w:val="PreformattedText"/>
        <w:bidi w:val="0"/>
        <w:spacing w:before="0" w:after="0"/>
        <w:jc w:val="left"/>
        <w:rPr/>
      </w:pPr>
      <w:r>
        <w:rPr/>
        <w:t xml:space="preserve"> </w:t>
      </w:r>
      <w:r>
        <w:rPr/>
        <w:t>C2342 C2350 ) C2342_=_C2351( C2342 C2351 ) C2342_=_C2352( C2342 C2352 ) C2342_=_C2353( C2342 C2353 ) \nC2342_=_C2557( C2342 C2557 ) C2342_=_C3316( C2342 C3316 ) C2342_=_C3585( C2342 C3585 ) C2342_=_C3692( C2342 C3692 ) C2342_=_C3695( C2342 C3695 ) C2342_=_C3696( C2342 C3696 ) \nC2342_=_C3697( C2342 C3697 ) C2343_=_C2344( C2343 C2344 ) C2343_=_C2345( C2343 C2345 ) C2343_=_C2346( C2343 C2346 ) C2343_=_C2348( C2343 C2348 ) C2343_=_C2349( C2343 C2349 ) \nC2343_=_C2350( C2343 C2350 ) C2343_=_C2351( C2343 C2351 ) C2343_=_C2352( C2343 C2352 ) C2343_=_C2353( C2343 C2353 ) C2343_=_C2537( C2343 C2537 ) C2343_=_C2560( C2343 C2560 ) \nC2343_=_C2798( C2343 C2798 ) C2343_=_C2809( C2343 C2809 ) C2343_=_C2997( C2343 C2997 ) C2343_=_C3215( C2343 C3215 ) C2343_=_C3289( C2343 C3289 ) C2343_=_C3444( C2343 C3444 ) \nC2343_=_C3476( C2343 C3476 ) C2343_=_C3538( C2343 C3538 ) C2343_=_C3587( C2343 C3587 ) C2343_=_C3692( C2343 C3692 ) C2343_=_C3810( C2343 C3810 ) C2343_=_C3842( C2343 C3842 ) \nC2343_=_C3862( C2343 C3862 ) C2343_=_C3864( C2343 C3864 ) C2343_=_C3865( C2343 C3865 ) C2343_=_C3867( C2343 C3867 ) C2343_=_C3868( C2343 C3868 ) C2344_=_C2345( C2344 C2345 ) \nC2344_=_C2346( C2344 C2346 ) C2344_=_C2348( C2344 C2348 ) C2344_=_C2349( C2344 C2349 ) C2344_=_C2350( C2344 C2350 ) C2344_=_C2351( C2344 C2351 ) C2344_=_C2352( C2344 C2352 ) \nC2344_=_C2353( C2344 C2353 ) C2344_=_C3898( C2344 C3898 ) C2345_=_C2346( C2345 C2346 ) C2345_=_C2348( C2345 C2348 ) C2345_=_C2349( C2345 C2349 ) C2345_=_C2350( C2345 C2350 ) \nC2345_=_C2351( C2345 C2351 ) C2345_=_C2352( C2345 C2352 ) C2345_=_C2353( C2345 C2353 ) C2345_=_C2501( C2345 C2501 ) C2345_=_C2561( C2345 C2561 ) C2345_=_C3001( C2345 C3001 ) \nC2345_=_C3176( C2345 C3176 ) C2345_=_C3187( C2345 C3187 ) C2345_=_C3290( C2345 C3290 ) C2345_=_C3365( C2345 C3365 ) C2345_=_C3466( C2345 C3466 ) C2345_=_C3477( C2345 C3477 ) \nC2345_=_C3581( C2345 C3581 ) C2345_=_C3588( C2345 C3588 ) C2345_=_C3649( C2345 C3649 ) C2345_=_C3695( C2345 C3695 ) C2345_=_C3804( C2345 C3804 ) C2345_=_C3885( C2345 C3885 ) \nC2345_=_C3898( C2345 C3898 ) C2345_=_C3909( C2345 C3909 ) C2345_=_C3911( C2345 C3911 ) C2345_=_C3912( C2345 C3912 ) C2345_=_C3914( C2345 C3914 ) C2346_=_C2348( C2346 C2348 ) \nC2346_=_C2349( C2346 C2349 ) C2346_=_C2350( C2346 C2350 ) C2346_=_C2351( C2346 C2351 ) C2346_=_C2352( C2346 C2352 ) C2346_=_C2353( C2346 C2353 ) C2346_=_C3589( C2346 C3589 ) \nC2348_=_C2349( C2348 C2349 ) C2348_=_C2350( C2348 C2350 ) C2348_=_C2351( C2348 C2351 ) C2348_=_C2352( C2348 C2352 ) C2348_=_C2353( C2348 C2353 ) C2349_=_C2350( C2349 C2350 ) \nC2349_=_C2351( C2349 C2351 ) C2349_=_C2352( C2349 C2352 ) C2349_=_C2353( C2349 C2353 ) C2349_=_C2365( C2349 C2365 ) C2349_=_C2395( C2349 C2395 ) C2349_=_C2479( C2349 C2479 ) \nC2349_=_C2563( C2349 C2563 ) C2349_=_C3292( C2349 C3292 ) C2349_=_C3307( C2349 C3307 ) C2349_=_C3400( C2349 C3400 ) C2349_=_C3480( C2349 C3480 ) C2349_=_C3591( C2349 C3591 ) \nC2349_=_C3652( C2349 C3652 ) C2349_=_C3661( C2349 C3661 ) C2349_=_C3697( C2349 C3697 ) C2349_=_C3764( C2349 C3764 ) C2349_=_C3773( C2349 C3773 ) C2349_=_C3828( C2349 C3828 ) \nC2349_=_C3874( C2349 C3874 ) C2349_=_C3906( C2349 C3906 ) C2349_=_C3930( C2349 C3930 ) C2349_=_C3944( C2349 C3944 ) C2349_=_C3987( C2349 C3987 ) C2350_=_C2351( C2350 C2351 ) \nC2350_=_C2352( C2350 C2352 ) C2350_=_C2353( C2350 C2353 ) C2351_=_C2352( C2351 C2352 ) C2351_=_C2353( C2351 C2353 ) C2352_=_C2353( C2352 C2353 ) C2352_=_C3593( C2352 C3593 ) \nC2365_=_C2395( C2365 C2395 ) C2365_=_C2479( C2365 C2479 ) C2365_=_C2563( C2365 C2563 ) C2365_=_C3292( C2365 C3292 ) C2365_=_C3307( C2365 C3307 ) C2365_=_C3400( C2365 C3400 ) \nC2365_=_C3480( C2365 C3480 ) C2365_=_C3591( C2365 C3591 ) C2365_=_C3652( C2365 C3652 ) C2365_=_C3661( C2365 C3661 ) C2365_=_C3697( C2365 C3697 ) C2365_=_C3764( C2365 C3764 ) \nC2365_=_C3773( C2365 C3773 ) C2365_=_C3828( C2365 C3828 ) C2365_=_C3874( C2365 C3874 ) C2365_=_C3906( C2365 C3906 ) C2365_=_C3930( C2365 C3930 ) C2365_=_C3944( C2365 C3944 ) \nC2365_=_C3987( C2365 C3987 ) C2395_=_C2479( C2395 C2479 ) C2395_=_C2563( C2395 C2563 ) C2395_=_C3292( C2395 C3292 ) C2395_=_C3307( C2395 C3307 ) C2395_=_C3400( C2395 C3400 ) \nC2395_=_C3480( C2395 C3480 ) C2395_=_C3591( C2395 C3591 ) C2395_=_C3652( C2395 C3652 ) C2395_=_C3661( C2395 C3661 ) C2395_=_C3697( C2395 C3697 ) C2395_=_C3764( C2395 C3764 ) \nC2395_=_C3773( C2395 C3773 ) C2395_=_C3828( C2395 C3828 ) C2395_=_C3874( C2395 C3874 ) C2395_=_C3906( C2395 C3906 ) C2395_=_C3930( C2395 C3930 ) C2395_=_C3944( C2395 C3944 ) \nC2395_=_C3987( C2395 C3987 ) C2437_=_C2439( C2437 C2439 ) C2437_=_C2551( C2437 C2551 ) C2437_=_C2762( C2437 C2762 ) C2437_=_C2884( C2437 C2884 ) C2437_=_C3006( C2437 C3006 ) \nC2437_=_C3065( C2437 C3065 ) C2437_=_C3194( C2437 C3194 ) C2437_=_C3282( C2437 C3282 ) C2437_=_C3313( C2437 C3313 ) C2437_=_C3314( C2437 C3314 ) C2437_=_C3315( C2437 C3315 ) \nC2437_=_C3316( C2437 C3316 ) C2437_=_C3317( C2437 C3317 ) C2437_=_C3319( C2437 C3319 ) C2437_=_C3321( C2437 C3321 ) C2437_=_C3322( C2437 C3322 ) C2437_=_C3323( C2437 C3323 ) \nC2437_=_C3324( C2437 C3324 ) C2437_=_C3326( C2437 C3326 ) C2439_=_C2655( C2439 C2655 ) C2439_=_C2779( C2439 C2779 ) C2439_=_C2938( C2439 C2938 ) C2439_=_C2981( C2439 C2981 ) \nC2439_=_C3010( C2439 C3010 ) C2439_=_C3274( C2439 C3274 ) C2439_=_C3286( C2439 C3286 ) C2439_=_C3315( C2439 C3315 ) C2439_=_C3473( C2439 C3473 ) C2439_=_C3561( C2439 C3561 ) \nC2439_=_C3574( C2439 C3574 ) C2439_=_C3585( C2439 C3585 ) C2439_=_C3586( C2439 C3586 ) C2439_=_C3587( C2439 C3587 ) C2439_=_C3588( C2439 C3588 ) C2439_=_C3589( C2439 C3589 ) \nC2439_=_C3591( C2439 C3591 ) C2439_=_C3592( C2439 C3592 ) C2439_=_C3593( C2439 C3593 ) C2439_=_C3594( C2439 C3594 ) C2479_=_C2563( C2479 C2563 ) C2479_=_C3292( C2479 C3292 ) \nC2479_=_C3307( C2479 C3307 ) C2479_=_C3400( C2479 C3400 ) C2479_=_C3480( C2479 C3480 ) C2479_=_C3591( C2479 C3591 ) C2479_=_C3652( C2479 C3652 ) C2479_=_C3661( C2479 C3661 ) \nC2479_=_C3697( C2479 C3697 ) C2479_=_C3764( C2479 C3764 ) C2479_=_C3773( C2479 C3773 ) C2479_=_C3828( C2479 C3828 ) C2479_=_C3874( C2479 C3874 ) C2479_=_C3906( C2479 C3906 ) \nC2479_=_C3930( C2479 C3930 ) C2479_=_C3944( C2479 C3944 ) C2479_=_C3987( C2479 C3987 ) C2501_=_C2561( C2501 C2561 ) C2501_=_C3001( C2501 C3001 ) C2501_=_C3176( C2501 C3176 ) \nC2501_=_C3187( C2501 C3187 ) C2501_=_C3290( C2501 C3290 ) C2501_=_C3365( C2501 C3365 ) C2501_=_C3466( C2501 C3466 ) C2501_=_C3477( C2501 C3477 ) C2501_=_C3581( C2501 C3581 ) \nC2501_=_C3588( C2501 C3588 ) C2501_=_C3649( C2501 C3649 ) C2501_=_C3695( C2501 C3695 ) C2501_=_C3804( C2501 C3804 ) C2501_=_C3885( C2501 C3885 ) C2501_=_C3898( C2501 C3898 ) \nC2501_=_C3909( C2501 C3909 ) C2501_=_C3911( C2501 C3911 ) C2501_=_C3912( C2501 C3912 ) C2501_=_C3914( C2501 C3914 ) C2537_=_C2560( C2537 C2560 ) C2537_=_C2798( C2537 C2798 ) \nC2537_=_C2809( C2537 C2809 ) C2537_=_C2997( C2537 C2997 ) C2537_=_C3215( C2537 C3215 ) C2537_=_C3289( C2537 C3289 ) C2537_=_C3444( C2537 C3444 ) C2537_=_C3476( C2537 C3476 ) \nC2537_=_C3538( C2537 C3538 ) C2537_=_C3587( C2537 C3587 ) C2537_=_C3692( C2537 C3692 ) C2537_=_C3810( C2537 C3810 ) C2537_=_C3842( C2537 C3842 ) C2537_=_C3862( C2537 C3862 ) \nC2537_=_C3864( C2537 C3864 ) C2537_=_C3865( C2537 C3865 ) C2537_=_C3867( C2537 C3867 ) C2537_=_C3868( C2537 C3868 ) C2544_=_C2545( C2544 C2545 ) C2544_=_C2546( C2544 C2546 ) \nC2544_=_C2547( C2544 C2547 ) C2544_=_C2548( C2544 C2548 ) C2544_=_C2549( C2544 C2549 ) C2544_=_C2550( C2544 C2550 ) C2544_=_C2551( C2544 C2551 ) C2544_=_C2552( C2544 C2552 ) \nC2544_=_C2553( C2544 C2553 ) C2544_=_C2554( C2544 C2554 ) C2544_=_C2556( C2544 C2556 ) C2544_=_C2557( C2544 C2557 ) C2544_=_C2558( C2544 C2558 ) C2544_=_C2559( C2544 C2559 ) \nC2544_=_C2560( C2544 C2560 ) C2544_=_C2561( C2544 C2561 ) C2544_=_C2563( C2544 C2563 ) C2544_=_C2564( C2544 C2564 ) C2544_=_C2565( C2544 C2565 ) C2544_=_C2762( C2544 C2762 ) \nC2545_=_C2546( C2545 C2546 ) C2545_=_C2547( C2545 C2547 ) C2545_=_C2548( C2545 C2548 ) C2545_=_C2549( C2545 C2549 ) C2545_=_C2550( C2545 C2550 ) C2545_=_C2551( C2545 C2551 ) \nC2545_=_C2552( C2545 C2552 ) C2545_=_C2553( C2545 C2553 ) C2545_=_C2554( C2545 C2554 ) C2545_=_C2556( C2545 C2556 ) C2545_=_C2557( C2545 C2557 ) C2545_=_C2558( C2545 C2558 ) \nC2545_=_C2559( C2545 C2559 ) C2545_=_C2560( C2545 C2560 ) C2545_=_C2561( C2545 C2561 ) C2545_=_C2563( C2545 C2563 ) C2545_=_C2564( C2545 C2564 ) C2545_=_C2565( C2545 C2565 ) \nC2546_=_C2547( C2546 C2547 ) C2546_=_C2548( C2546 C2548 ) C2546_=_C2549( C2546 C2549 ) C2546_=_C2550( C2546 C2550 ) C2546_=_C2551( C2546 C2551 ) C2546_=_C2552( C2546 C2552 ) \nC2546_=_C2553( C2546 C2553 ) C2546_=_C2554( C2546 C2554 ) C2546_=_C2556( C2546 C2556 ) C2546_=_C2557( C2546 C2557 ) C2546_=_C2558( C2546 C2558 ) C2546_=_C2559( C2546 C2559 ) \nC2546_=_C2560( C2546 C2560 ) C2546_=_C2561( C2546 C2561 ) C2546_=_C2563( C2546 C2563 ) C2546_=_C2564( C2546 C2564 ) C2546_=_C2565( C2546 C2565 ) C2546_=_C2967( C2546 C2967 ) \nC2547_=_C2548( C2547 C2548 ) C2547_=_C2549( C2547 C2549 ) C2547_=_C2550( C2547 C2550 ) C2547_=_C2551( C2547 C2551 ) C2547_=_C2552( C2547 C2552 ) C2547_=_C2553( C2547 C2553 ) \nC2547_=_C2554( C2547 C2554 ) C2547_=_C2556( C2547 C2556 ) C2547_=_C2557( C2547 C2557 ) C2547_=_C2558( C2547 C2558 ) C2547_=_C2559( C2547 C2559 ) C2547_=_C2560( C2547 C2560 ) \nC2547_=_C2561( C2547 C2561 ) C2547_=_C2563( C2547 C2563 ) C2547_=_C2564( C2547 C2564 ) C2547_=_C2565( C2547 C2565 ) C2548_=_C2549( C2548 C2549 ) C2548_=_C2550( C2548 C2550 ) \nC2548_=_C2551( C2548 C2551 ) C2548_=_C2552( C2548 C2552 ) C2548_=_C2553( C2548 C2553 ) C2548_=_C2554( C2548 C2554 ) C2548_=_C2556( C2548 C2556 ) C2548_=_C2557( C2548 C2557 ) \nC2548_=_C2558( C2548 C2558 ) C2548_=_C2559( C2548 C2559 ) C2548_=_C2560( C2548 C2560 ) C2548_=_C2561( C2548 C2561 ) C2548_=_C2563( C2548 C2563 ) C2548_=_C2564( C2548 C2564 ) \nC2548_=_C2565( C2548 C2565 ) C2549_=_C2550( C2549 C2550 ) C2549_=_C2551( C2549 C2551 ) C2549_=_C2552( C2549 C2552 ) C2549_=_C2553(</w:t>
      </w:r>
    </w:p>
    <w:p>
      <w:pPr>
        <w:pStyle w:val="PreformattedText"/>
        <w:bidi w:val="0"/>
        <w:spacing w:before="0" w:after="0"/>
        <w:jc w:val="left"/>
        <w:rPr/>
      </w:pPr>
      <w:r>
        <w:rPr/>
        <w:t xml:space="preserve"> </w:t>
      </w:r>
      <w:r>
        <w:rPr/>
        <w:t>C2549 C2553 ) C2549_=_C2554( C2549 C2554 ) \nC2549_=_C2556( C2549 C2556 ) C2549_=_C2557( C2549 C2557 ) C2549_=_C2558( C2549 C2558 ) C2549_=_C2559( C2549 C2559 ) C2549_=_C2560( C2549 C2560 ) C2549_=_C2561( C2549 C2561 ) \nC2549_=_C2563( C2549 C2563 ) C2549_=_C2564( C2549 C2564 ) C2549_=_C2565( C2549 C2565 ) C2550_=_C2551( C2550 C2551 ) C2550_=_C2552( C2550 C2552 ) C2550_=_C2553( C2550 C2553 ) \nC2550_=_C2554( C2550 C2554 ) C2550_=_C2556( C2550 C2556 ) C2550_=_C2557( C2550 C2557 ) C2550_=_C2558( C2550 C2558 ) C2550_=_C2559( C2550 C2559 ) C2550_=_C2560( C2550 C2560 ) \nC2550_=_C2561( C2550 C2561 ) C2550_=_C2563( C2550 C2563 ) C2550_=_C2564( C2550 C2564 ) C2550_=_C2565( C2550 C2565 ) C2550_=_C3282( C2550 C3282 ) C2550_=_C3286( C2550 C3286 ) \nC2550_=_C3289( C2550 C3289 ) C2550_=_C3290( C2550 C3290 ) C2550_=_C3291( C2550 C3291 ) C2550_=_C3292( C2550 C3292 ) C2551_=_C2552( C2551 C2552 ) C2551_=_C2553( C2551 C2553 ) \nC2551_=_C2554( C2551 C2554 ) C2551_=_C2556( C2551 C2556 ) C2551_=_C2557( C2551 C2557 ) C2551_=_C2558( C2551 C2558 ) C2551_=_C2559( C2551 C2559 ) C2551_=_C2560( C2551 C2560 ) \nC2551_=_C2561( C2551 C2561 ) C2551_=_C2563( C2551 C2563 ) C2551_=_C2564( C2551 C2564 ) C2551_=_C2565( C2551 C2565 ) C2551_=_C2762( C2551 C2762 ) C2551_=_C2884( C2551 C2884 ) \nC2551_=_C3006( C2551 C3006 ) C2551_=_C3065( C2551 C3065 ) C2551_=_C3194( C2551 C3194 ) C2551_=_C3282( C2551 C3282 ) C2551_=_C3313( C2551 C3313 ) C2551_=_C3314( C2551 C3314 ) \nC2551_=_C3315( C2551 C3315 ) C2551_=_C3316( C2551 C3316 ) C2551_=_C3317( C2551 C3317 ) C2551_=_C3319( C2551 C3319 ) C2551_=_C3321( C2551 C3321 ) C2551_=_C3322( C2551 C3322 ) \nC2551_=_C3323( C2551 C3323 ) C2551_=_C3324( C2551 C3324 ) C2551_=_C3326( C2551 C3326 ) C2552_=_C2553( C2552 C2553 ) C2552_=_C2554( C2552 C2554 ) C2552_=_C2556( C2552 C2556 ) \nC2552_=_C2557( C2552 C2557 ) C2552_=_C2558( C2552 C2558 ) C2552_=_C2559( C2552 C2559 ) C2552_=_C2560( C2552 C2560 ) C2552_=_C2561( C2552 C2561 ) C2552_=_C2563( C2552 C2563 ) \nC2552_=_C2564( C2552 C2564 ) C2552_=_C2565( C2552 C2565 ) C2553_=_C2554( C2553 C2554 ) C2553_=_C2556( C2553 C2556 ) C2553_=_C2557( C2553 C2557 ) C2553_=_C2558( C2553 C2558 ) \nC2553_=_C2559( C2553 C2559 ) C2553_=_C2560( C2553 C2560 ) C2553_=_C2561( C2553 C2561 ) C2553_=_C2563( C2553 C2563 ) C2553_=_C2564( C2553 C2564 ) C2553_=_C2565( C2553 C2565 ) \nC2553_=_C3313( C2553 C3313 ) C2553_=_C3473( C2553 C3473 ) C2553_=_C3476( C2553 C3476 ) C2553_=_C3477( C2553 C3477 ) C2553_=_C3478( C2553 C3478 ) C2553_=_C3480( C2553 C3480 ) \nC2554_=_C2556( C2554 C2556 ) C2554_=_C2557( C2554 C2557 ) C2554_=_C2558( C2554 C2558 ) C2554_=_C2559( C2554 C2559 ) C2554_=_C2560( C2554 C2560 ) C2554_=_C2561( C2554 C2561 ) \nC2554_=_C2563( C2554 C2563 ) C2554_=_C2564( C2554 C2564 ) C2554_=_C2565( C2554 C2565 ) C2554_=_C3538( C2554 C3538 ) C2554_=_C3539( C2554 C3539 ) C2556_=_C2557( C2556 C2557 ) \nC2556_=_C2558( C2556 C2558 ) C2556_=_C2559( C2556 C2559 ) C2556_=_C2560( C2556 C2560 ) C2556_=_C2561( C2556 C2561 ) C2556_=_C2563( C2556 C2563 ) C2556_=_C2564( C2556 C2564 ) \nC2556_=_C2565( C2556 C2565 ) C2557_=_C2558( C2557 C2558 ) C2557_=_C2559( C2557 C2559 ) C2557_=_C2560( C2557 C2560 ) C2557_=_C2561( C2557 C2561 ) C2557_=_C2563( C2557 C2563 ) \nC2557_=_C2564( C2557 C2564 ) C2557_=_C2565( C2557 C2565 ) C2557_=_C3316( C2557 C3316 ) C2557_=_C3585( C2557 C3585 ) C2557_=_C3692( C2557 C3692 ) C2557_=_C3695( C2557 C3695 ) \nC2557_=_C3696( C2557 C3696 ) C2557_=_C3697( C2557 C3697 ) C2558_=_C2559( C2558 C2559 ) C2558_=_C2560( C2558 C2560 ) C2558_=_C2561( C2558 C2561 ) C2558_=_C2563( C2558 C2563 ) \nC2558_=_C2564( C2558 C2564 ) C2558_=_C2565( C2558 C2565 ) C2558_=_C3736( C2558 C3736 ) C2559_=_C2560( C2559 C2560 ) C2559_=_C2561( C2559 C2561 ) C2559_=_C2563( C2559 C2563 ) \nC2559_=_C2564( C2559 C2564 ) C2559_=_C2565( C2559 C2565 ) C2559_=_C3750( C2559 C3750 ) C2560_=_C2561( C2560 C2561 ) C2560_=_C2563( C2560 C2563 ) C2560_=_C2564( C2560 C2564 ) \nC2560_=_C2565( C2560 C2565 ) C2560_=_C2798( C2560 C2798 ) C2560_=_C2809( C2560 C2809 ) C2560_=_C2997( C2560 C2997 ) C2560_=_C3215( C2560 C3215 ) C2560_=_C3289( C2560 C3289 ) \nC2560_=_C3444( C2560 C3444 ) C2560_=_C3476( C2560 C3476 ) C2560_=_C3538( C2560 C3538 ) C2560_=_C3587( C2560 C3587 ) C2560_=_C3692( C2560 C3692 ) C2560_=_C3810( C2560 C3810 ) \nC2560_=_C3842( C2560 C3842 ) C2560_=_C3862( C2560 C3862 ) C2560_=_C3864( C2560 C3864 ) C2560_=_C3865( C2560 C3865 ) C2560_=_C3867( C2560 C3867 ) C2560_=_C3868( C2560 C3868 ) \nC2561_=_C2563( C2561 C2563 ) C2561_=_C2564( C2561 C2564 ) C2561_=_C2565( C2561 C2565 ) C2561_=_C3001( C2561 C3001 ) C2561_=_C3176( C2561 C3176 ) C2561_=_C3187( C2561 C3187 ) \nC2561_=_C3290( C2561 C3290 ) C2561_=_C3365( C2561 C3365 ) C2561_=_C3466( C2561 C3466 ) C2561_=_C3477( C2561 C3477 ) C2561_=_C3581( C2561 C3581 ) C2561_=_C3588( C2561 C3588 ) \nC2561_=_C3649( C2561 C3649 ) C2561_=_C3695( C2561 C3695 ) C2561_=_C3804( C2561 C3804 ) C2561_=_C3885( C2561 C3885 ) C2561_=_C3898( C2561 C3898 ) C2561_=_C3909( C2561 C3909 ) \nC2561_=_C3911( C2561 C3911 ) C2561_=_C3912( C2561 C3912 ) C2561_=_C3914( C2561 C3914 ) C2563_=_C2564( C2563 C2564 ) C2563_=_C2565( C2563 C2565 ) C2563_=_C3292( C2563 C3292 ) \nC2563_=_C3307( C2563 C3307 ) C2563_=_C3400( C2563 C3400 ) C2563_=_C3480( C2563 C3480 ) C2563_=_C3591( C2563 C3591 ) C2563_=_C3652( C2563 C3652 ) C2563_=_C3661( C2563 C3661 ) \nC2563_=_C3697( C2563 C3697 ) C2563_=_C3764( C2563 C3764 ) C2563_=_C3773( C2563 C3773 ) C2563_=_C3828( C2563 C3828 ) C2563_=_C3874( C2563 C3874 ) C2563_=_C3906( C2563 C3906 ) \nC2563_=_C3930( C2563 C3930 ) C2563_=_C3944( C2563 C3944 ) C2563_=_C3987( C2563 C3987 ) C2564_=_C2565( C2564 C2565 ) C2564_=_C3931( C2564 C3931 ) C2565_=_C3326( C2565 C3326 ) \nC2565_=_C3914( C2565 C3914 ) C2565_=_C3933( C2565 C3933 ) C2655_=_C2779( C2655 C2779 ) C2655_=_C2938( C2655 C2938 ) C2655_=_C2981( C2655 C2981 ) C2655_=_C3010( C2655 C3010 ) \nC2655_=_C3274( C2655 C3274 ) C2655_=_C3286( C2655 C3286 ) C2655_=_C3315( C2655 C3315 ) C2655_=_C3473( C2655 C3473 ) C2655_=_C3561( C2655 C3561 ) C2655_=_C3574( C2655 C3574 ) \nC2655_=_C3585( C2655 C3585 ) C2655_=_C3586( C2655 C3586 ) C2655_=_C3587( C2655 C3587 ) C2655_=_C3588( C2655 C3588 ) C2655_=_C3589( C2655 C3589 ) C2655_=_C3591( C2655 C3591 ) \nC2655_=_C3592( C2655 C3592 ) C2655_=_C3593( C2655 C3593 ) C2655_=_C3594( C2655 C3594 ) C2762_=_C2884( C2762 C2884 ) C2762_=_C3006( C2762 C3006 ) C2762_=_C3065( C2762 C3065 ) \nC2762_=_C3194( C2762 C3194 ) C2762_=_C3282( C2762 C3282 ) C2762_=_C3313( C2762 C3313 ) C2762_=_C3314( C2762 C3314 ) C2762_=_C3315( C2762 C3315 ) C2762_=_C3316( C2762 C3316 ) \nC2762_=_C3317( C2762 C3317 ) C2762_=_C3319( C2762 C3319 ) C2762_=_C3321( C2762 C3321 ) C2762_=_C3322( C2762 C3322 ) C2762_=_C3323( C2762 C3323 ) C2762_=_C3324( C2762 C3324 ) \nC2762_=_C3326( C2762 C3326 ) C2779_=_C2938( C2779 C2938 ) C2779_=_C2981( C2779 C2981 ) C2779_=_C3010( C2779 C3010 ) C2779_=_C3274( C2779 C3274 ) C2779_=_C3286( C2779 C3286 ) \nC2779_=_C3315( C2779 C3315 ) C2779_=_C3473( C2779 C3473 ) C2779_=_C3561( C2779 C3561 ) C2779_=_C3574( C2779 C3574 ) C2779_=_C3585( C2779 C3585 ) C2779_=_C3586( C2779 C3586 ) \nC2779_=_C3587( C2779 C3587 ) C2779_=_C3588( C2779 C3588 ) C2779_=_C3589( C2779 C3589 ) C2779_=_C3591( C2779 C3591 ) C2779_=_C3592( C2779 C3592 ) C2779_=_C3593( C2779 C3593 ) \nC2779_=_C3594( C2779 C3594 ) C2798_=_C2809( C2798 C2809 ) C2798_=_C2997( C2798 C2997 ) C2798_=_C3215( C2798 C3215 ) C2798_=_C3289( C2798 C3289 ) C2798_=_C3444( C2798 C3444 ) \nC2798_=_C3476( C2798 C3476 ) C2798_=_C3538( C2798 C3538 ) C2798_=_C3587( C2798 C3587 ) C2798_=_C3692( C2798 C3692 ) C2798_=_C3810( C2798 C3810 ) C2798_=_C3842( C2798 C3842 ) \nC2798_=_C3862( C2798 C3862 ) C2798_=_C3864( C2798 C3864 ) C2798_=_C3865( C2798 C3865 ) C2798_=_C3867( C2798 C3867 ) C2798_=_C3868( C2798 C3868 ) C2809_=_C2997( C2809 C2997 ) \nC2809_=_C3215( C2809 C3215 ) C2809_=_C3289( C2809 C3289 ) C2809_=_C3444( C2809 C3444 ) C2809_=_C3476( C2809 C3476 ) C2809_=_C3538( C2809 C3538 ) C2809_=_C3587( C2809 C3587 ) \nC2809_=_C3692( C2809 C3692 ) C2809_=_C3810( C2809 C3810 ) C2809_=_C3842( C2809 C3842 ) C2809_=_C3862( C2809 C3862 ) C2809_=_C3864( C2809 C3864 ) C2809_=_C3865( C2809 C3865 ) \nC2809_=_C3867( C2809 C3867 ) C2809_=_C3868( C2809 C3868 ) C2884_=_C3006( C2884 C3006 ) C2884_=_C3065( C2884 C3065 ) C2884_=_C3194( C2884 C3194 ) C2884_=_C3282( C2884 C3282 ) \nC2884_=_C3313( C2884 C3313 ) C2884_=_C3314( C2884 C3314 ) C2884_=_C3315( C2884 C3315 ) C2884_=_C3316( C2884 C3316 ) C2884_=_C3317( C2884 C3317 ) C2884_=_C3319( C2884 C3319 ) \nC2884_=_C3321( C2884 C3321 ) C2884_=_C3322( C2884 C3322 ) C2884_=_C3323( C2884 C3323 ) C2884_=_C3324( C2884 C3324 ) C2884_=_C3326( C2884 C3326 ) C2938_=_C2981( C2938 C2981 ) \nC2938_=_C3010( C2938 C3010 ) C2938_=_C3274( C2938 C3274 ) C2938_=_C3286( C2938 C3286 ) C2938_=_C3315( C2938 C3315 ) C2938_=_C3473( C2938 C3473 ) C2938_=_C3561( C2938 C3561 ) \nC2938_=_C3574( C2938 C3574 ) C2938_=_C3585( C2938 C3585 ) C2938_=_C3586( C2938 C3586 ) C2938_=_C3587( C2938 C3587 ) C2938_=_C3588( C2938 C3588 ) C2938_=_C3589( C2938 C3589 ) \nC2938_=_C3591( C2938 C3591 ) C2938_=_C3592( C2938 C3592 ) C2938_=_C3593( C2938 C3593 ) C2938_=_C3594( C2938 C3594 ) C2967_=_C3071( C2967 C3071 ) C2967_=_C3291( C2967 C3291 ) \nC2967_=_C3321( C2967 C3321 ) C2967_=_C3478( C2967 C3478 ) C2967_=_C3539( C2967 C3539 ) C2967_=_C3696( C2967 C3696 ) C2967_=_C3713( C2967 C3713 ) C2967_=_C3736( C2967 C3736 ) \nC2967_=_C3750( C2967 C3750 ) C2967_=_C3834( C2967 C3834 ) C2967_=_C3865( C2967 C3865 ) C2967_=_C3890( C2967 C3890 ) C2967_=_C3912( C2967 C3912 ) C2967_=_C3930( C2967 C3930 ) \nC2967_=_C3931( C2967 C3931 ) C2967_=_C3932( C2967 C3932 ) C2967_=_C3933( C2967 C3933 ) C2967_=_C3934( C2967 C3934 ) C2981_=_C3010( C2981 C3010 ) C2981_=_C3274( C2981 C3274 ) \nC2981_=_C3286( C2981 C3286 ) C2981_=_C3315( C2981 C3315 ) C2981_=_C3473( C2981 C3473 ) C2981_=_C3561( C2981 C3561 ) C2981_=_C3574( C2981 C3574 ) C2981_=_C3585( C2981 C3585 ) \nC2981_=_C3586(</w:t>
      </w:r>
    </w:p>
    <w:p>
      <w:pPr>
        <w:pStyle w:val="PreformattedText"/>
        <w:bidi w:val="0"/>
        <w:spacing w:before="0" w:after="0"/>
        <w:jc w:val="left"/>
        <w:rPr/>
      </w:pPr>
      <w:r>
        <w:rPr/>
        <w:t xml:space="preserve"> </w:t>
      </w:r>
      <w:r>
        <w:rPr/>
        <w:t>C2981 C3586 ) C2981_=_C3587( C2981 C3587 ) C2981_=_C3588( C2981 C3588 ) C2981_=_C3589( C2981 C3589 ) C2981_=_C3591( C2981 C3591 ) C2981_=_C3592( C2981 C3592 ) \nC2981_=_C3593( C2981 C3593 ) C2981_=_C3594( C2981 C3594 ) C2997_=_C3001( C2997 C3001 ) C2997_=_C3215( C2997 C3215 ) C2997_=_C3289( C2997 C3289 ) C2997_=_C3444( C2997 C3444 ) \nC2997_=_C3476( C2997 C3476 ) C2997_=_C3538( C2997 C3538 ) C2997_=_C3587( C2997 C3587 ) C2997_=_C3692( C2997 C3692 ) C2997_=_C3810( C2997 C3810 ) C2997_=_C3842( C2997 C3842 ) \nC2997_=_C3862( C2997 C3862 ) C2997_=_C3864( C2997 C3864 ) C2997_=_C3865( C2997 C3865 ) C2997_=_C3867( C2997 C3867 ) C2997_=_C3868( C2997 C3868 ) C3001_=_C3176( C3001 C3176 ) \nC3001_=_C3187( C3001 C3187 ) C3001_=_C3290( C3001 C3290 ) C3001_=_C3365( C3001 C3365 ) C3001_=_C3466( C3001 C3466 ) C3001_=_C3477( C3001 C3477 ) C3001_=_C3581( C3001 C3581 ) \nC3001_=_C3588( C3001 C3588 ) C3001_=_C3649( C3001 C3649 ) C3001_=_C3695( C3001 C3695 ) C3001_=_C3804( C3001 C3804 ) C3001_=_C3885( C3001 C3885 ) C3001_=_C3898( C3001 C3898 ) \nC3001_=_C3909( C3001 C3909 ) C3001_=_C3911( C3001 C3911 ) C3001_=_C3912( C3001 C3912 ) C3001_=_C3914( C3001 C3914 ) C3006_=_C3010( C3006 C3010 ) C3006_=_C3065( C3006 C3065 ) \nC3006_=_C3194( C3006 C3194 ) C3006_=_C3282( C3006 C3282 ) C3006_=_C3313( C3006 C3313 ) C3006_=_C3314( C3006 C3314 ) C3006_=_C3315( C3006 C3315 ) C3006_=_C3316( C3006 C3316 ) \nC3006_=_C3317( C3006 C3317 ) C3006_=_C3319( C3006 C3319 ) C3006_=_C3321( C3006 C3321 ) C3006_=_C3322( C3006 C3322 ) C3006_=_C3323( C3006 C3323 ) C3006_=_C3324( C3006 C3324 ) \nC3006_=_C3326( C3006 C3326 ) C3010_=_C3274( C3010 C3274 ) C3010_=_C3286( C3010 C3286 ) C3010_=_C3315( C3010 C3315 ) C3010_=_C3473( C3010 C3473 ) C3010_=_C3561( C3010 C3561 ) \nC3010_=_C3574( C3010 C3574 ) C3010_=_C3585( C3010 C3585 ) C3010_=_C3586( C3010 C3586 ) C3010_=_C3587( C3010 C3587 ) C3010_=_C3588( C3010 C3588 ) C3010_=_C3589( C3010 C3589 ) \nC3010_=_C3591( C3010 C3591 ) C3010_=_C3592( C3010 C3592 ) C3010_=_C3593( C3010 C3593 ) C3010_=_C3594( C3010 C3594 ) C3065_=_C3071( C3065 C3071 ) C3065_=_C3194( C3065 C3194 ) \nC3065_=_C3282( C3065 C3282 ) C3065_=_C3313( C3065 C3313 ) C3065_=_C3314( C3065 C3314 ) C3065_=_C3315( C3065 C3315 ) C3065_=_C3316( C3065 C3316 ) C3065_=_C3317( C3065 C3317 ) \nC3065_=_C3319( C3065 C3319 ) C3065_=_C3321( C3065 C3321 ) C3065_=_C3322( C3065 C3322 ) C3065_=_C3323( C3065 C3323 ) C3065_=_C3324( C3065 C3324 ) C3065_=_C3326( C3065 C3326 ) \nC3071_=_C3291( C3071 C3291 ) C3071_=_C3321( C3071 C3321 ) C3071_=_C3478( C3071 C3478 ) C3071_=_C3539( C3071 C3539 ) C3071_=_C3696( C3071 C3696 ) C3071_=_C3713( C3071 C3713 ) \nC3071_=_C3736( C3071 C3736 ) C3071_=_C3750( C3071 C3750 ) C3071_=_C3834( C3071 C3834 ) C3071_=_C3865( C3071 C3865 ) C3071_=_C3890( C3071 C3890 ) C3071_=_C3912( C3071 C3912 ) \nC3071_=_C3930( C3071 C3930 ) C3071_=_C3931( C3071 C3931 ) C3071_=_C3932( C3071 C3932 ) C3071_=_C3933( C3071 C3933 ) C3071_=_C3934( C3071 C3934 ) C3176_=_C3187( C3176 C3187 ) \nC3176_=_C3290( C3176 C3290 ) C3176_=_C3365( C3176 C3365 ) C3176_=_C3466( C3176 C3466 ) C3176_=_C3477( C3176 C3477 ) C3176_=_C3581( C3176 C3581 ) C3176_=_C3588( C3176 C3588 ) \nC3176_=_C3649( C3176 C3649 ) C3176_=_C3695( C3176 C3695 ) C3176_=_C3804( C3176 C3804 ) C3176_=_C3885( C3176 C3885 ) C3176_=_C3898( C3176 C3898 ) C3176_=_C3909( C3176 C3909 ) \nC3176_=_C3911( C3176 C3911 ) C3176_=_C3912( C3176 C3912 ) C3176_=_C3914( C3176 C3914 ) C3187_=_C3290( C3187 C3290 ) C3187_=_C3365( C3187 C3365 ) C3187_=_C3466( C3187 C3466 ) \nC3187_=_C3477( C3187 C3477 ) C3187_=_C3581( C3187 C3581 ) C3187_=_C3588( C3187 C3588 ) C3187_=_C3649( C3187 C3649 ) C3187_=_C3695( C3187 C3695 ) C3187_=_C3804( C3187 C3804 ) \nC3187_=_C3885( C3187 C3885 ) C3187_=_C3898( C3187 C3898 ) C3187_=_C3909( C3187 C3909 ) C3187_=_C3911( C3187 C3911 ) C3187_=_C3912( C3187 C3912 ) C3187_=_C3914( C3187 C3914 ) \nC3194_=_C3282( C3194 C3282 ) C3194_=_C3313( C3194 C3313 ) C3194_=_C3314( C3194 C3314 ) C3194_=_C3315( C3194 C3315 ) C3194_=_C3316( C3194 C3316 ) C3194_=_C3317( C3194 C3317 ) \nC3194_=_C3319( C3194 C3319 ) C3194_=_C3321( C3194 C3321 ) C3194_=_C3322( C3194 C3322 ) C3194_=_C3323( C3194 C3323 ) C3194_=_C3324( C3194 C3324 ) C3194_=_C3326( C3194 C3326 ) \nC3215_=_C3289( C3215 C3289 ) C3215_=_C3444( C3215 C3444 ) C3215_=_C3476( C3215 C3476 ) C3215_=_C3538( C3215 C3538 ) C3215_=_C3587( C3215 C3587 ) C3215_=_C3692( C3215 C3692 ) \nC3215_=_C3810( C3215 C3810 ) C3215_=_C3842( C3215 C3842 ) C3215_=_C3862( C3215 C3862 ) C3215_=_C3864( C3215 C3864 ) C3215_=_C3865( C3215 C3865 ) C3215_=_C3867( C3215 C3867 ) \nC3215_=_C3868( C3215 C3868 ) C3274_=_C3286( C3274 C3286 ) C3274_=_C3315( C3274 C3315 ) C3274_=_C3473( C3274 C3473 ) C3274_=_C3561( C3274 C3561 ) C3274_=_C3574( C3274 C3574 ) \nC3274_=_C3585( C3274 C3585 ) C3274_=_C3586( C3274 C3586 ) C3274_=_C3587( C3274 C3587 ) C3274_=_C3588( C3274 C3588 ) C3274_=_C3589( C3274 C3589 ) C3274_=_C3591( C3274 C3591 ) \nC3274_=_C3592( C3274 C3592 ) C3274_=_C3593( C3274 C3593 ) C3274_=_C3594( C3274 C3594 ) C3282_=_C3286( C3282 C3286 ) C3282_=_C3289( C3282 C3289 ) C3282_=_C3290( C3282 C3290 ) \nC3282_=_C3291( C3282 C3291 ) C3282_=_C3292( C3282 C3292 ) C3282_=_C3313( C3282 C3313 ) C3282_=_C3314( C3282 C3314 ) C3282_=_C3315( C3282 C3315 ) C3282_=_C3316( C3282 C3316 ) \nC3282_=_C3317( C3282 C3317 ) C3282_=_C3319( C3282 C3319 ) C3282_=_C3321( C3282 C3321 ) C3282_=_C3322( C3282 C3322 ) C3282_=_C3323( C3282 C3323 ) C3282_=_C3324( C3282 C3324 ) \nC3282_=_C3326( C3282 C3326 ) C3286_=_C3289( C3286 C3289 ) C3286_=_C3290( C3286 C3290 ) C3286_=_C3291( C3286 C3291 ) C3286_=_C3292( C3286 C3292 ) C3286_=_C3315( C3286 C3315 ) \nC3286_=_C3473( C3286 C3473 ) C3286_=_C3561( C3286 C3561 ) C3286_=_C3574( C3286 C3574 ) C3286_=_C3585( C3286 C3585 ) C3286_=_C3586( C3286 C3586 ) C3286_=_C3587( C3286 C3587 ) \nC3286_=_C3588( C3286 C3588 ) C3286_=_C3589( C3286 C3589 ) C3286_=_C3591( C3286 C3591 ) C3286_=_C3592( C3286 C3592 ) C3286_=_C3593( C3286 C3593 ) C3286_=_C3594( C3286 C3594 ) \nC3289_=_C3290( C3289 C3290 ) C3289_=_C3291( C3289 C3291 ) C3289_=_C3292( C3289 C3292 ) C3289_=_C3444( C3289 C3444 ) C3289_=_C3476( C3289 C3476 ) C3289_=_C3538( C3289 C3538 ) \nC3289_=_C3587( C3289 C3587 ) C3289_=_C3692( C3289 C3692 ) C3289_=_C3810( C3289 C3810 ) C3289_=_C3842( C3289 C3842 ) C3289_=_C3862( C3289 C3862 ) C3289_=_C3864( C3289 C3864 ) \nC3289_=_C3865( C3289 C3865 ) C3289_=_C3867( C3289 C3867 ) C3289_=_C3868( C3289 C3868 ) C3290_=_C3291( C3290 C3291 ) C3290_=_C3292( C3290 C3292 ) C3290_=_C3365( C3290 C3365 ) \nC3290_=_C3466( C3290 C3466 ) C3290_=_C3477( C3290 C3477 ) C3290_=_C3581( C3290 C3581 ) C3290_=_C3588( C3290 C3588 ) C3290_=_C3649( C3290 C3649 ) C3290_=_C3695( C3290 C3695 ) \nC3290_=_C3804( C3290 C3804 ) C3290_=_C3885( C3290 C3885 ) C3290_=_C3898( C3290 C3898 ) C3290_=_C3909( C3290 C3909 ) C3290_=_C3911( C3290 C3911 ) C3290_=_C3912( C3290 C3912 ) \nC3290_=_C3914( C3290 C3914 ) C3291_=_C3292( C3291 C3292 ) C3291_=_C3321( C3291 C3321 ) C3291_=_C3478( C3291 C3478 ) C3291_=_C3539( C3291 C3539 ) C3291_=_C3696( C3291 C3696 ) \nC3291_=_C3713( C3291 C3713 ) C3291_=_C3736( C3291 C3736 ) C3291_=_C3750( C3291 C3750 ) C3291_=_C3834( C3291 C3834 ) C3291_=_C3865( C3291 C3865 ) C3291_=_C3890( C3291 C3890 ) \nC3291_=_C3912( C3291 C3912 ) C3291_=_C3930( C3291 C3930 ) C3291_=_C3931( C3291 C3931 ) C3291_=_C3932( C3291 C3932 ) C3291_=_C3933( C3291 C3933 ) C3291_=_C3934( C3291 C3934 ) \nC3292_=_C3307( C3292 C3307 ) C3292_=_C3400( C3292 C3400 ) C3292_=_C3480( C3292 C3480 ) C3292_=_C3591( C3292 C3591 ) C3292_=_C3652( C3292 C3652 ) C3292_=_C3661( C3292 C3661 ) \nC3292_=_C3697( C3292 C3697 ) C3292_=_C3764( C3292 C3764 ) C3292_=_C3773( C3292 C3773 ) C3292_=_C3828( C3292 C3828 ) C3292_=_C3874( C3292 C3874 ) C3292_=_C3906( C3292 C3906 ) \nC3292_=_C3930( C3292 C3930 ) C3292_=_C3944( C3292 C3944 ) C3292_=_C3987( C3292 C3987 ) C3307_=_C3400( C3307 C3400 ) C3307_=_C3480( C3307 C3480 ) C3307_=_C3591( C3307 C3591 ) \nC3307_=_C3652( C3307 C3652 ) C3307_=_C3661( C3307 C3661 ) C3307_=_C3697( C3307 C3697 ) C3307_=_C3764( C3307 C3764 ) C3307_=_C3773( C3307 C3773 ) C3307_=_C3828( C3307 C3828 ) \nC3307_=_C3874( C3307 C3874 ) C3307_=_C3906( C3307 C3906 ) C3307_=_C3930( C3307 C3930 ) C3307_=_C3944( C3307 C3944 ) C3307_=_C3987( C3307 C3987 ) C3313_=_C3314( C3313 C3314 ) \nC3313_=_C3315( C3313 C3315 ) C3313_=_C3316( C3313 C3316 ) C3313_=_C3317( C3313 C3317 ) C3313_=_C3319( C3313 C3319 ) C3313_=_C3321( C3313 C3321 ) C3313_=_C3322( C3313 C3322 ) \nC3313_=_C3323( C3313 C3323 ) C3313_=_C3324( C3313 C3324 ) C3313_=_C3326( C3313 C3326 ) C3313_=_C3473( C3313 C3473 ) C3313_=_C3476( C3313 C3476 ) C3313_=_C3477( C3313 C3477 ) \nC3313_=_C3478( C3313 C3478 ) C3313_=_C3480( C3313 C3480 ) C3314_=_C3315( C3314 C3315 ) C3314_=_C3316( C3314 C3316 ) C3314_=_C3317( C3314 C3317 ) C3314_=_C3319( C3314 C3319 ) \nC3314_=_C3321( C3314 C3321 ) C3314_=_C3322( C3314 C3322 ) C3314_=_C3323( C3314 C3323 ) C3314_=_C3324( C3314 C3324 ) C3314_=_C3326( C3314 C3326 ) C3315_=_C3316( C3315 C3316 ) \nC3315_=_C3317( C3315 C3317 ) C3315_=_C3319( C3315 C3319 ) C3315_=_C3321( C3315 C3321 ) C3315_=_C3322( C3315 C3322 ) C3315_=_C3323( C3315 C3323 ) C3315_=_C3324( C3315 C3324 ) \nC3315_=_C3326( C3315 C3326 ) C3315_=_C3473( C3315 C3473 ) C3315_=_C3561( C3315 C3561 ) C3315_=_C3574( C3315 C3574 ) C3315_=_C3585( C3315 C3585 ) C3315_=_C3586( C3315 C3586 ) \nC3315_=_C3587( C3315 C3587 ) C3315_=_C3588( C3315 C3588 ) C3315_=_C3589( C3315 C3589 ) C3315_=_C3591( C3315 C3591 ) C3315_=_C3592( C3315 C3592 ) C3315_=_C3593( C3315 C3593 ) \nC3315_=_C3594( C3315 C3594 ) C3316_=_C3317( C3316 C3317 ) C3316_=_C3319( C3316 C3319 ) C3316_=_C3321( C3316 C3321 ) C3316_=_C3322( C3316 C3322 ) C3316_=_C3323( C3316 C3323 ) \nC3316_=_C3324( C3316 C3324 ) C3316_=_C3326( C3316 C3326 ) C3316_=_C3585( C3316 C3585 ) C3316_=_C3692( C3316 C3692 ) C3316_=_C3695( C3316 C3695 ) C3316_=_C3696( C3316 C3696 ) \nC3316_=_C3697( C3316 C3697 ) C3317_=_C3319( C3317 C3319 ) C3317_=_C3321(</w:t>
      </w:r>
    </w:p>
    <w:p>
      <w:pPr>
        <w:pStyle w:val="PreformattedText"/>
        <w:bidi w:val="0"/>
        <w:spacing w:before="0" w:after="0"/>
        <w:jc w:val="left"/>
        <w:rPr/>
      </w:pPr>
      <w:r>
        <w:rPr/>
        <w:t xml:space="preserve"> </w:t>
      </w:r>
      <w:r>
        <w:rPr/>
        <w:t>C3317 C3321 ) C3317_=_C3322( C3317 C3322 ) C3317_=_C3323( C3317 C3323 ) C3317_=_C3324( C3317 C3324 ) \nC3317_=_C3326( C3317 C3326 ) C3319_=_C3321( C3319 C3321 ) C3319_=_C3322( C3319 C3322 ) C3319_=_C3323( C3319 C3323 ) C3319_=_C3324( C3319 C3324 ) C3319_=_C3326( C3319 C3326 ) \nC3319_=_C3909( C3319 C3909 ) C3321_=_C3322( C3321 C3322 ) C3321_=_C3323( C3321 C3323 ) C3321_=_C3324( C3321 C3324 ) C3321_=_C3326( C3321 C3326 ) C3321_=_C3478( C3321 C3478 ) \nC3321_=_C3539( C3321 C3539 ) C3321_=_C3696( C3321 C3696 ) C3321_=_C3713( C3321 C3713 ) C3321_=_C3736( C3321 C3736 ) C3321_=_C3750( C3321 C3750 ) C3321_=_C3834( C3321 C3834 ) \nC3321_=_C3865( C3321 C3865 ) C3321_=_C3890( C3321 C3890 ) C3321_=_C3912( C3321 C3912 ) C3321_=_C3930( C3321 C3930 ) C3321_=_C3931( C3321 C3931 ) C3321_=_C3932( C3321 C3932 ) \nC3321_=_C3933( C3321 C3933 ) C3321_=_C3934( C3321 C3934 ) C3322_=_C3323( C3322 C3323 ) C3322_=_C3324( C3322 C3324 ) C3322_=_C3326( C3322 C3326 ) C3322_=_C3944( C3322 C3944 ) \nC3323_=_C3324( C3323 C3324 ) C3323_=_C3326( C3323 C3326 ) C3324_=_C3326( C3324 C3326 ) C3326_=_C3914( C3326 C3914 ) C3326_=_C3933( C3326 C3933 ) C3365_=_C3466( C3365 C3466 ) \nC3365_=_C3477( C3365 C3477 ) C3365_=_C3581( C3365 C3581 ) C3365_=_C3588( C3365 C3588 ) C3365_=_C3649( C3365 C3649 ) C3365_=_C3695( C3365 C3695 ) C3365_=_C3804( C3365 C3804 ) \nC3365_=_C3885( C3365 C3885 ) C3365_=_C3898( C3365 C3898 ) C3365_=_C3909( C3365 C3909 ) C3365_=_C3911( C3365 C3911 ) C3365_=_C3912( C3365 C3912 ) C3365_=_C3914( C3365 C3914 ) \nC3400_=_C3480( C3400 C3480 ) C3400_=_C3591( C3400 C3591 ) C3400_=_C3652( C3400 C3652 ) C3400_=_C3661( C3400 C3661 ) C3400_=_C3697( C3400 C3697 ) C3400_=_C3764( C3400 C3764 ) \nC3400_=_C3773( C3400 C3773 ) C3400_=_C3828( C3400 C3828 ) C3400_=_C3874( C3400 C3874 ) C3400_=_C3906( C3400 C3906 ) C3400_=_C3930( C3400 C3930 ) C3400_=_C3944( C3400 C3944 ) \nC3400_=_C3987( C3400 C3987 ) C3444_=_C3476( C3444 C3476 ) C3444_=_C3538( C3444 C3538 ) C3444_=_C3587( C3444 C3587 ) C3444_=_C3692( C3444 C3692 ) C3444_=_C3810( C3444 C3810 ) \nC3444_=_C3842( C3444 C3842 ) C3444_=_C3862( C3444 C3862 ) C3444_=_C3864( C3444 C3864 ) C3444_=_C3865( C3444 C3865 ) C3444_=_C3867( C3444 C3867 ) C3444_=_C3868( C3444 C3868 ) \nC3466_=_C3477( C3466 C3477 ) C3466_=_C3581( C3466 C3581 ) C3466_=_C3588( C3466 C3588 ) C3466_=_C3649( C3466 C3649 ) C3466_=_C3695( C3466 C3695 ) C3466_=_C3804( C3466 C3804 ) \nC3466_=_C3885( C3466 C3885 ) C3466_=_C3898( C3466 C3898 ) C3466_=_C3909( C3466 C3909 ) C3466_=_C3911( C3466 C3911 ) C3466_=_C3912( C3466 C3912 ) C3466_=_C3914( C3466 C3914 ) \nC3473_=_C3476( C3473 C3476 ) C3473_=_C3477( C3473 C3477 ) C3473_=_C3478( C3473 C3478 ) C3473_=_C3480( C3473 C3480 ) C3473_=_C3561( C3473 C3561 ) C3473_=_C3574( C3473 C3574 ) \nC3473_=_C3585( C3473 C3585 ) C3473_=_C3586( C3473 C3586 ) C3473_=_C3587( C3473 C3587 ) C3473_=_C3588( C3473 C3588 ) C3473_=_C3589( C3473 C3589 ) C3473_=_C3591( C3473 C3591 ) \nC3473_=_C3592( C3473 C3592 ) C3473_=_C3593( C3473 C3593 ) C3473_=_C3594( C3473 C3594 ) C3476_=_C3477( C3476 C3477 ) C3476_=_C3478( C3476 C3478 ) C3476_=_C3480( C3476 C3480 ) \nC3476_=_C3538( C3476 C3538 ) C3476_=_C3587( C3476 C3587 ) C3476_=_C3692( C3476 C3692 ) C3476_=_C3810( C3476 C3810 ) C3476_=_C3842( C3476 C3842 ) C3476_=_C3862( C3476 C3862 ) \nC3476_=_C3864( C3476 C3864 ) C3476_=_C3865( C3476 C3865 ) C3476_=_C3867( C3476 C3867 ) C3476_=_C3868( C3476 C3868 ) C3477_=_C3478( C3477 C3478 ) C3477_=_C3480( C3477 C3480 ) \nC3477_=_C3581( C3477 C3581 ) C3477_=_C3588( C3477 C3588 ) C3477_=_C3649( C3477 C3649 ) C3477_=_C3695( C3477 C3695 ) C3477_=_C3804( C3477 C3804 ) C3477_=_C3885( C3477 C3885 ) \nC3477_=_C3898( C3477 C3898 ) C3477_=_C3909( C3477 C3909 ) C3477_=_C3911( C3477 C3911 ) C3477_=_C3912( C3477 C3912 ) C3477_=_C3914( C3477 C3914 ) C3478_=_C3480( C3478 C3480 ) \nC3478_=_C3539( C3478 C3539 ) C3478_=_C3696( C3478 C3696 ) C3478_=_C3713( C3478 C3713 ) C3478_=_C3736( C3478 C3736 ) C3478_=_C3750( C3478 C3750 ) C3478_=_C3834( C3478 C3834 ) \nC3478_=_C3865( C3478 C3865 ) C3478_=_C3890( C3478 C3890 ) C3478_=_C3912( C3478 C3912 ) C3478_=_C3930( C3478 C3930 ) C3478_=_C3931( C3478 C3931 ) C3478_=_C3932( C3478 C3932 ) \nC3478_=_C3933( C3478 C3933 ) C3478_=_C3934( C3478 C3934 ) C3480_=_C3591( C3480 C3591 ) C3480_=_C3652( C3480 C3652 ) C3480_=_C3661( C3480 C3661 ) C3480_=_C3697( C3480 C3697 ) \nC3480_=_C3764( C3480 C3764 ) C3480_=_C3773( C3480 C3773 ) C3480_=_C3828( C3480 C3828 ) C3480_=_C3874( C3480 C3874 ) C3480_=_C3906( C3480 C3906 ) C3480_=_C3930( C3480 C3930 ) \nC3480_=_C3944( C3480 C3944 ) C3480_=_C3987( C3480 C3987 ) C3538_=_C3539( C3538 C3539 ) C3538_=_C3587( C3538 C3587 ) C3538_=_C3692( C3538 C3692 ) C3538_=_C3810( C3538 C3810 ) \nC3538_=_C3842( C3538 C3842 ) C3538_=_C3862( C3538 C3862 ) C3538_=_C3864( C3538 C3864 ) C3538_=_C3865( C3538 C3865 ) C3538_=_C3867( C3538 C3867 ) C3538_=_C3868( C3538 C3868 ) \nC3539_=_C3696( C3539 C3696 ) C3539_=_C3713( C3539 C3713 ) C3539_=_C3736( C3539 C3736 ) C3539_=_C3750( C3539 C3750 ) C3539_=_C3834( C3539 C3834 ) C3539_=_C3865( C3539 C3865 ) \nC3539_=_C3890( C3539 C3890 ) C3539_=_C3912( C3539 C3912 ) C3539_=_C3930( C3539 C3930 ) C3539_=_C3931( C3539 C3931 ) C3539_=_C3932( C3539 C3932 ) C3539_=_C3933( C3539 C3933 ) \nC3539_=_C3934( C3539 C3934 ) C3561_=_C3574( C3561 C3574 ) C3561_=_C3585( C3561 C3585 ) C3561_=_C3586( C3561 C3586 ) C3561_=_C3587( C3561 C3587 ) C3561_=_C3588( C3561 C3588 ) \nC3561_=_C3589( C3561 C3589 ) C3561_=_C3591( C3561 C3591 ) C3561_=_C3592( C3561 C3592 ) C3561_=_C3593( C3561 C3593 ) C3561_=_C3594( C3561 C3594 ) C3574_=_C3581( C3574 C3581 ) \nC3574_=_C3585( C3574 C3585 ) C3574_=_C3586( C3574 C3586 ) C3574_=_C3587( C3574 C3587 ) C3574_=_C3588( C3574 C3588 ) C3574_=_C3589( C3574 C3589 ) C3574_=_C3591( C3574 C3591 ) \nC3574_=_C3592( C3574 C3592 ) C3574_=_C3593( C3574 C3593 ) C3574_=_C3594( C3574 C3594 ) C3581_=_C3588( C3581 C3588 ) C3581_=_C3649( C3581 C3649 ) C3581_=_C3695( C3581 C3695 ) \nC3581_=_C3804( C3581 C3804 ) C3581_=_C3885( C3581 C3885 ) C3581_=_C3898( C3581 C3898 ) C3581_=_C3909( C3581 C3909 ) C3581_=_C3911( C3581 C3911 ) C3581_=_C3912( C3581 C3912 ) \nC3581_=_C3914( C3581 C3914 ) C3585_=_C3586( C3585 C3586 ) C3585_=_C3587( C3585 C3587 ) C3585_=_C3588( C3585 C3588 ) C3585_=_C3589( C3585 C3589 ) C3585_=_C3591( C3585 C3591 ) \nC3585_=_C3592( C3585 C3592 ) C3585_=_C3593( C3585 C3593 ) C3585_=_C3594( C3585 C3594 ) C3585_=_C3692( C3585 C3692 ) C3585_=_C3695( C3585 C3695 ) C3585_=_C3696( C3585 C3696 ) \nC3585_=_C3697( C3585 C3697 ) C3586_=_C3587( C3586 C3587 ) C3586_=_C3588( C3586 C3588 ) C3586_=_C3589( C3586 C3589 ) C3586_=_C3591( C3586 C3591 ) C3586_=_C3592( C3586 C3592 ) \nC3586_=_C3593( C3586 C3593 ) C3586_=_C3594( C3586 C3594 ) C3586_=_C3828( C3586 C3828 ) C3587_=_C3588( C3587 C3588 ) C3587_=_C3589( C3587 C3589 ) C3587_=_C3591( C3587 C3591 ) \nC3587_=_C3592( C3587 C3592 ) C3587_=_C3593( C3587 C3593 ) C3587_=_C3594( C3587 C3594 ) C3587_=_C3692( C3587 C3692 ) C3587_=_C3810( C3587 C3810 ) C3587_=_C3842( C3587 C3842 ) \nC3587_=_C3862( C3587 C3862 ) C3587_=_C3864( C3587 C3864 ) C3587_=_C3865( C3587 C3865 ) C3587_=_C3867( C3587 C3867 ) C3587_=_C3868( C3587 C3868 ) C3588_=_C3589( C3588 C3589 ) \nC3588_=_C3591( C3588 C3591 ) C3588_=_C3592( C3588 C3592 ) C3588_=_C3593( C3588 C3593 ) C3588_=_C3594( C3588 C3594 ) C3588_=_C3649( C3588 C3649 ) C3588_=_C3695( C3588 C3695 ) \nC3588_=_C3804( C3588 C3804 ) C3588_=_C3885( C3588 C3885 ) C3588_=_C3898( C3588 C3898 ) C3588_=_C3909( C3588 C3909 ) C3588_=_C3911( C3588 C3911 ) C3588_=_C3912( C3588 C3912 ) \nC3588_=_C3914( C3588 C3914 ) C3589_=_C3591( C3589 C3591 ) C3589_=_C3592( C3589 C3592 ) C3589_=_C3593( C3589 C3593 ) C3589_=_C3594( C3589 C3594 ) C3591_=_C3592( C3591 C3592 ) \nC3591_=_C3593( C3591 C3593 ) C3591_=_C3594( C3591 C3594 ) C3591_=_C3652( C3591 C3652 ) C3591_=_C3661( C3591 C3661 ) C3591_=_C3697( C3591 C3697 ) C3591_=_C3764( C3591 C3764 ) \nC3591_=_C3773( C3591 C3773 ) C3591_=_C3828( C3591 C3828 ) C3591_=_C3874( C3591 C3874 ) C3591_=_C3906( C3591 C3906 ) C3591_=_C3930( C3591 C3930 ) C3591_=_C3944( C3591 C3944 ) \nC3591_=_C3987( C3591 C3987 ) C3592_=_C3593( C3592 C3593 ) C3592_=_C3594( C3592 C3594 ) C3593_=_C3594( C3593 C3594 ) C3649_=_C3652( C3649 C3652 ) C3649_=_C3695( C3649 C3695 ) \nC3649_=_C3804( C3649 C3804 ) C3649_=_C3885( C3649 C3885 ) C3649_=_C3898( C3649 C3898 ) C3649_=_C3909( C3649 C3909 ) C3649_=_C3911( C3649 C3911 ) C3649_=_C3912( C3649 C3912 ) \nC3649_=_C3914( C3649 C3914 ) C3652_=_C3661( C3652 C3661 ) C3652_=_C3697( C3652 C3697 ) C3652_=_C3764( C3652 C3764 ) C3652_=_C3773( C3652 C3773 ) C3652_=_C3828( C3652 C3828 ) \nC3652_=_C3874( C3652 C3874 ) C3652_=_C3906( C3652 C3906 ) C3652_=_C3930( C3652 C3930 ) C3652_=_C3944( C3652 C3944 ) C3652_=_C3987( C3652 C3987 ) C3661_=_C3697( C3661 C3697 ) \nC3661_=_C3764( C3661 C3764 ) C3661_=_C3773( C3661 C3773 ) C3661_=_C3828( C3661 C3828 ) C3661_=_C3874( C3661 C3874 ) C3661_=_C3906( C3661 C3906 ) C3661_=_C3930( C3661 C3930 ) \nC3661_=_C3944( C3661 C3944 ) C3661_=_C3987( C3661 C3987 ) C3692_=_C3695( C3692 C3695 ) C3692_=_C3696( C3692 C3696 ) C3692_=_C3697( C3692 C3697 ) C3692_=_C3810( C3692 C3810 ) \nC3692_=_C3842( C3692 C3842 ) C3692_=_C3862( C3692 C3862 ) C3692_=_C3864( C3692 C3864 ) C3692_=_C3865( C3692 C3865 ) C3692_=_C3867( C3692 C3867 ) C3692_=_C3868( C3692 C3868 ) \nC3695_=_C3696( C3695 C3696 ) C3695_=_C3697( C3695 C3697 ) C3695_=_C3804( C3695 C3804 ) C3695_=_C3885( C3695 C3885 ) C3695_=_C3898( C3695 C3898 ) C3695_=_C3909( C3695 C3909 ) \nC3695_=_C3911( C3695 C3911 ) C3695_=_C3912( C3695 C3912 ) C3695_=_C3914( C3695 C3914 ) C3696_=_C3697( C3696 C3697 ) C3696_=_C3713( C3696 C3713 ) C3696_=_C3736( C3696 C3736 ) \nC3696_=_C3750( C3696 C3750 ) C3696_=_C3834( C3696 C3834 ) C3696_=_C3865( C3696 C3865 ) C3696_=_C3890( C3696 C3890 ) C3696_=_C3912( C3696 C3912 ) C3696_=_C3930( C3696 C3930 ) \nC3696_=_C3931( C3696 C3931 ) C3696_=_C3932( C3696 C3932 ) C3696_=_C3933( C3696 C3933 ) C3696_=_C3934( C3696 C3934 ) C3697_=_C3764(</w:t>
      </w:r>
    </w:p>
    <w:p>
      <w:pPr>
        <w:pStyle w:val="PreformattedText"/>
        <w:bidi w:val="0"/>
        <w:spacing w:before="0" w:after="0"/>
        <w:jc w:val="left"/>
        <w:rPr/>
      </w:pPr>
      <w:r>
        <w:rPr/>
        <w:t xml:space="preserve"> </w:t>
      </w:r>
      <w:r>
        <w:rPr/>
        <w:t>C3697 C3764 ) C3697_=_C3773( C3697 C3773 ) \nC3697_=_C3828( C3697 C3828 ) C3697_=_C3874( C3697 C3874 ) C3697_=_C3906( C3697 C3906 ) C3697_=_C3930( C3697 C3930 ) C3697_=_C3944( C3697 C3944 ) C3697_=_C3987( C3697 C3987 ) \nC3713_=_C3736( C3713 C3736 ) C3713_=_C3750( C3713 C3750 ) C3713_=_C3834( C3713 C3834 ) C3713_=_C3865( C3713 C3865 ) C3713_=_C3890( C3713 C3890 ) C3713_=_C3912( C3713 C3912 ) \nC3713_=_C3930( C3713 C3930 ) C3713_=_C3931( C3713 C3931 ) C3713_=_C3932( C3713 C3932 ) C3713_=_C3933( C3713 C3933 ) C3713_=_C3934( C3713 C3934 ) C3736_=_C3750( C3736 C3750 ) \nC3736_=_C3834( C3736 C3834 ) C3736_=_C3865( C3736 C3865 ) C3736_=_C3890( C3736 C3890 ) C3736_=_C3912( C3736 C3912 ) C3736_=_C3930( C3736 C3930 ) C3736_=_C3931( C3736 C3931 ) \nC3736_=_C3932( C3736 C3932 ) C3736_=_C3933( C3736 C3933 ) C3736_=_C3934( C3736 C3934 ) C3750_=_C3834( C3750 C3834 ) C3750_=_C3865( C3750 C3865 ) C3750_=_C3890( C3750 C3890 ) \nC3750_=_C3912( C3750 C3912 ) C3750_=_C3930( C3750 C3930 ) C3750_=_C3931( C3750 C3931 ) C3750_=_C3932( C3750 C3932 ) C3750_=_C3933( C3750 C3933 ) C3750_=_C3934( C3750 C3934 ) \nC3764_=_C3773( C3764 C3773 ) C3764_=_C3828( C3764 C3828 ) C3764_=_C3874( C3764 C3874 ) C3764_=_C3906( C3764 C3906 ) C3764_=_C3930( C3764 C3930 ) C3764_=_C3944( C3764 C3944 ) \nC3764_=_C3987( C3764 C3987 ) C3773_=_C3828( C3773 C3828 ) C3773_=_C3874( C3773 C3874 ) C3773_=_C3906( C3773 C3906 ) C3773_=_C3930( C3773 C3930 ) C3773_=_C3944( C3773 C3944 ) \nC3773_=_C3987( C3773 C3987 ) C3804_=_C3885( C3804 C3885 ) C3804_=_C3898( C3804 C3898 ) C3804_=_C3909( C3804 C3909 ) C3804_=_C3911( C3804 C3911 ) C3804_=_C3912( C3804 C3912 ) \nC3804_=_C3914( C3804 C3914 ) C3810_=_C3842( C3810 C3842 ) C3810_=_C3862( C3810 C3862 ) C3810_=_C3864( C3810 C3864 ) C3810_=_C3865( C3810 C3865 ) C3810_=_C3867( C3810 C3867 ) \nC3810_=_C3868( C3810 C3868 ) C3828_=_C3874( C3828 C3874 ) C3828_=_C3906( C3828 C3906 ) C3828_=_C3930( C3828 C3930 ) C3828_=_C3944( C3828 C3944 ) C3828_=_C3987( C3828 C3987 ) \nC3834_=_C3865( C3834 C3865 ) C3834_=_C3890( C3834 C3890 ) C3834_=_C3912( C3834 C3912 ) C3834_=_C3930( C3834 C3930 ) C3834_=_C3931( C3834 C3931 ) C3834_=_C3932( C3834 C3932 ) \nC3834_=_C3933( C3834 C3933 ) C3834_=_C3934( C3834 C3934 ) C3842_=_C3862( C3842 C3862 ) C3842_=_C3864( C3842 C3864 ) C3842_=_C3865( C3842 C3865 ) C3842_=_C3867( C3842 C3867 ) \nC3842_=_C3868( C3842 C3868 ) C3862_=_C3864( C3862 C3864 ) C3862_=_C3865( C3862 C3865 ) C3862_=_C3867( C3862 C3867 ) C3862_=_C3868( C3862 C3868 ) C3864_=_C3865( C3864 C3865 ) \nC3864_=_C3867( C3864 C3867 ) C3864_=_C3868( C3864 C3868 ) C3865_=_C3867( C3865 C3867 ) C3865_=_C3868( C3865 C3868 ) C3865_=_C3890( C3865 C3890 ) C3865_=_C3912( C3865 C3912 ) \nC3865_=_C3930( C3865 C3930 ) C3865_=_C3931( C3865 C3931 ) C3865_=_C3932( C3865 C3932 ) C3865_=_C3933( C3865 C3933 ) C3865_=_C3934( C3865 C3934 ) C3867_=_C3868( C3867 C3868 ) \nC3874_=_C3906( C3874 C3906 ) C3874_=_C3930( C3874 C3930 ) C3874_=_C3944( C3874 C3944 ) C3874_=_C3987( C3874 C3987 ) C3885_=_C3898( C3885 C3898 ) C3885_=_C3909( C3885 C3909 ) \nC3885_=_C3911( C3885 C3911 ) C3885_=_C3912( C3885 C3912 ) C3885_=_C3914( C3885 C3914 ) C3890_=_C3912( C3890 C3912 ) C3890_=_C3930( C3890 C3930 ) C3890_=_C3931( C3890 C3931 ) \nC3890_=_C3932( C3890 C3932 ) C3890_=_C3933( C3890 C3933 ) C3890_=_C3934( C3890 C3934 ) C3898_=_C3909( C3898 C3909 ) C3898_=_C3911( C3898 C3911 ) C3898_=_C3912( C3898 C3912 ) \nC3898_=_C3914( C3898 C3914 ) C3906_=_C3930( C3906 C3930 ) C3906_=_C3944( C3906 C3944 ) C3906_=_C3987( C3906 C3987 ) C3909_=_C3911( C3909 C3911 ) C3909_=_C3912( C3909 C3912 ) \nC3909_=_C3914( C3909 C3914 ) C3911_=_C3912( C3911 C3912 ) C3911_=_C3914( C3911 C3914 ) C3912_=_C3914( C3912 C3914 ) C3912_=_C3930( C3912 C3930 ) C3912_=_C3931( C3912 C3931 ) \nC3912_=_C3932( C3912 C3932 ) C3912_=_C3933( C3912 C3933 ) C3912_=_C3934( C3912 C3934 ) C3914_=_C3933( C3914 C3933 ) C3930_=_C3931( C3930 C3931 ) C3930_=_C3932( C3930 C3932 ) \nC3930_=_C3933( C3930 C3933 ) C3930_=_C3934( C3930 C3934 ) C3930_=_C3944( C3930 C3944 ) C3930_=_C3987( C3930 C3987 ) C3931_=_C3932( C3931 C3932 ) C3931_=_C3933( C3931 C3933 ) \nC3931_=_C3934( C3931 C3934 ) C3932_=_C3933( C3932 C3933 ) C3932_=_C3934( C3932 C3934 ) C3933_=_C3934( C3933 C3934 ) C3944_=_C3987( C3944 C3987 ) "];98-&gt;136[label="171: C527 C610 C741 C754 C763 \nC835 C913 C938 C949 C1075 C1083 \nC1264 C1312 C1319 C1415 C1426 C1428 \nC1444 C1453 C1476 C1587 C1601 C1646 \nC1709 C1786 C1869 C1878 C1926 C1927 \nC1972 C1987 C2045 C2183 C2223 C2230 \nC2239 C2275 C2303 C2306 C2322 C2330 \nC2332 C2333 C2334 C2335 C2336 C2337 \nC2339 C2340 C2342 C2344 C2346 C2348 \nC2350 C2351 C2352 C2353 C2365 C2395 \nC2437 C2439 C2479 C2501 C2537 C2544 \nC2545 C2546 C2547 C2548 C2549 C2550 \nC2552 C2553 C2554 C2556 C2557 C2558 \nC2559 C2564 C2565 C2655 C2762 C2779 \nC2798 C2809 C2884 C2938 C2967 C2981 \nC2997 C3001 C3006 C3010 C3065 C3071 \nC3176 C3187 C3194 C3215 C3274 C3282 \nC3286 C3289 C3290 C3291 C3292 C3307 \nC3313 C3314 C3316 C3317 C3319 C3322 \nC3323 C3324 C3326 C3365 C3400 C3444 \nC3466 C3473 C3476 C3477 C3478 C3480 \nC3538 C3539 C3561 C3574 C3581 C3585 \nC3586 C3589 C3592 C3593 C3594 C3649 \nC3652 C3661 C3692 C3695 C3696 C3697 \nC3713 C3736 C3750 C3764 C3773 C3804 \nC3810 C3828 C3834 C3842 C3862 C3864 \nC3867 C3868 C3874 C3885 C3890 C3898 \nC3906 C3909 C3911 C3914 C3931 C3932 \nC3933 C3934 C3944 C3987 \n1870: C527_=_C1312 ,C527_=_C1444 ,C527_=_C1987 ,C527_=_C2045 ,C527_=_C2275 ,\nC527_=_C2437 ,C527_=_C2762 ,C527_=_C2884 ,C527_=_C3006 ,C527_=_C3065 ,C527_=_C3194 ,\nC527_=_C3282 ,C527_=_C3313 ,C527_=_C3314 ,C527_=_C3316 ,C527_=_C3317 ,C527_=_C3319 ,\nC527_=_C3322 ,C527_=_C3323 ,C527_=_C3324 ,C527_=_C3326 ,C610_=_C1319 ,C610_=_C1428 ,\nC610_=_C1972 ,C610_=_C2306 ,C610_=_C2365 ,C610_=_C2395 ,C610_=_C2479 ,C610_=_C3292 ,\nC610_=_C3307 ,C610_=_C3400 ,C610_=_C3480 ,C610_=_C3652 ,C610_=_C3661 ,C610_=_C3697 ,\nC610_=_C3764 ,C610_=_C3773 ,C610_=_C3828 ,C610_=_C3874 ,C610_=_C3906 ,C610_=_C3944 ,\nC610_=_C3987 ,C741_=_C1453 ,C741_=_C1646 ,C741_=_C1927 ,C741_=_C2223 ,C741_=_C2501 ,\nC741_=_C3001 ,C741_=_C3176 ,C741_=_C3187 ,C741_=_C3290 ,C741_=_C3365 ,C741_=_C3466 ,\nC741_=_C3477 ,C741_=_C3581 ,C741_=_C3649 ,C741_=_C3695 ,C741_=_C3804 ,C741_=_C3885 ,\nC741_=_C3898 ,C741_=_C3909 ,C741_=_C3911 ,C741_=_C3914 ,C754_=_C763 ,C754_=_C1587 ,\nC754_=_C1869 ,C754_=_C2230 ,C754_=_C2330 ,C754_=_C2332 ,C754_=_C2333 ,C754_=_C2334 ,\nC754_=_C2335 ,C754_=_C2336 ,C754_=_C2337 ,C754_=_C2339 ,C754_=_C2340 ,C754_=_C2342 ,\nC754_=_C2344 ,C754_=_C2346 ,C754_=_C2348 ,C754_=_C2350 ,C754_=_C2351 ,C754_=_C2352 ,\nC754_=_C2353 ,C763_=_C1709 ,C763_=_C1878 ,C763_=_C2239 ,C763_=_C2439 ,C763_=_C2655 ,\nC763_=_C2779 ,C763_=_C2938 ,C763_=_C2981 ,C763_=_C3010 ,C763_=_C3274 ,C763_=_C3286 ,\nC763_=_C3473 ,C763_=_C3561 ,C763_=_C3574 ,C763_=_C3585 ,C763_=_C3586 ,C763_=_C3589 ,\nC763_=_C3592 ,C763_=_C3593 ,C763_=_C3594 ,C835_=_C1264 ,C835_=_C1926 ,C835_=_C2303 ,\nC835_=_C2322 ,C835_=_C2537 ,C835_=_C2798 ,C835_=_C2809 ,C835_=_C2997 ,C835_=_C3215 ,\nC835_=_C3289 ,C835_=_C3444 ,C835_=_C3476 ,C835_=_C3538 ,C835_=_C3692 ,C835_=_C3810 ,\nC835_=_C3842 ,C835_=_C3862 ,C835_=_C3864 ,C835_=_C3867 ,C835_=_C3868 ,C913_=_C938 ,\nC913_=_C1075 ,C913_=_C1415 ,C913_=_C1786 ,C913_=_C2544 ,C913_=_C2545 ,C913_=_C2546 ,\nC913_=_C2547 ,C913_=_C2548 ,C913_=_C2549 ,C913_=_C2550 ,C913_=_C2552 ,C913_=_C2553 ,\nC913_=_C2554 ,C913_=_C2556 ,C913_=_C2557 ,C913_=_C2558 ,C913_=_C2559 ,C913_=_C2564 ,\nC913_=_C2565 ,C938_=_C949 ,C938_=_C1075 ,C938_=_C1415 ,C938_=_C1786 ,C938_=_C2544 ,\nC938_=_C2545 ,C938_=_C2546 ,C938_=_C2547 ,C938_=_C2548 ,C938_=_C2549 ,C938_=_C2550 ,\nC938_=_C2552 ,C938_=_C2553 ,C938_=_C2554 ,C938_=_C2556 ,C938_=_C2557 ,C938_=_C2558 ,\nC938_=_C2559 ,C938_=_C2564 ,C938_=_C2565 ,C949_=_C1083 ,C949_=_C1426 ,C949_=_C1476 ,\nC949_=_C1601 ,C949_=_C2183 ,C949_=_C2967 ,C949_=_C3071 ,C949_=_C3291 ,C949_=_C3478 ,\nC949_=_C3539 ,C949_=_C3696 ,C949_=_C3713 ,C949_=_C3736 ,C949_=_C3750 ,C949_=_C3834 ,\nC949_=_C3890 ,C949_=_C3931 ,C949_=_C3932 ,C949_=_C3933 ,C949_=_C3934 ,C1075_=_C1083 ,\nC1075_=_C1415 ,C1075_=_C1786 ,C1075_=_C2544 ,C1075_=_C2545 ,C1075_=_C2546 ,C1075_=_C2547 ,\nC1075_=_C2548 ,C1075_=_C2549 ,C1075_=_C2550 ,C1075_=_C2552 ,C1075_=_C2553 ,C1075_=_C2554 ,\nC1075_=_C2556 ,C1075_=_C2557 ,C1075_=_C2558 ,C1075_=_C2559 ,C1075_=_C2564 ,C1075_=_C2565 ,\nC1083_=_C1426 ,C1083_=_C1476 ,C1083_=_C1601 ,C1083_=_C2183 ,C1083_=_C2967 ,C1083_=_C3071 ,\nC1083_=_C3291 ,C1083_=_C3478 ,C1083_=_C3539 ,C1083_=_C3696 ,C1083_=_C3713 ,C1083_=_C3736 ,\nC1083_=_C3750 ,C1083_=_C3834 ,C1083_=_C3890 ,C1083_=_C3931 ,C1083_=_C3932 ,C1083_=_C3933 ,\nC1083_=_C3934 ,C1264_=_C1926 ,C1264_=_C2303 ,C1264_=_C2322 ,C1264_=_C2537 ,C1264_=_C2798 ,\nC1264_=_C2809 ,C1264_=_C2997 ,C1264_=_C3215 ,C1264_=_C3289 ,C1264_=_C3444 ,C1264_=_C3476 ,\nC1264_=_C3538 ,C1264_=_C3692 ,C1264_=_C3810 ,C1264_=_C3842 ,C1264_=_C3862 ,C1264_=_C3864 ,\nC1264_=_C3867 ,C1264_=_C3868 ,C1312_=_C1319 ,C1312_=_C1444 ,C1312_=_C1987 ,C1312_=_C2045 ,\nC1312_=_C2275 ,C1312_=_C2437 ,C1312_=_C2762 ,C1312_=_C2884 ,C1312_=_C3006 ,C1312_=_C3065 ,\nC1312_=_C3194 ,C1312_=_C3282 ,C1312_=_C3313 ,C1312_=_C3314 ,C1312_=_C3316 ,C1312_=_C3317 ,\nC1312_=_C3319 ,C1312_=_C3322 ,C1312_=_C3323 ,C1312_=_C3324 ,C1312_=_C3326 ,C1319_=_C1428 ,\nC1319_=_C1972 ,C1319_=_C2306 ,C1319_=_C2365 ,C1319_=_C2395 ,C1319_=_C2479 ,C1319_=_C3292 ,\nC1319_=_C3307 ,C1319_=_C3400 ,C1319_=_C3480 ,C1319_=_C3652 ,C1319_=_C3661 ,C1319_=_C3697 ,\nC1319_=_C3764 ,C1319_=_C3773 ,C1319_=_C3828 ,C1319_=_C3874 ,C1319_=_C3906 ,C1319_=_C3944 ,\nC1319_=_C3987 ,C1415_=_C1426 ,C1415_=_C1428 ,C1415_=_C1786 ,C1415_=_C2544 ,C1415_=_C2545 ,\nC1415_=_C2546 ,C1415_=_C2547 ,C1415_=_C2548 ,C1415_=_C2549 ,C1415_=_C2550 ,C1415_=_C2552 ,\nC1415_=_C2553 ,C1415_=_C2554 ,C1415_=_C2556 ,C1415_=_C2557 ,C1415_=_C2558 ,C1415_=_C2559 ,\nC1415_=_C2564 ,C1415_=_C2565 ,C1426_=_C1428 ,C1426_=_C1476 ,C1426_=_C1601 ,C1426_=_C2183 ,\nC1426_=_C2967 ,C1426_=_C3071 ,C1426_=_C3291 ,C1426_=_C3478 ,C1426_=_C3539</w:t>
      </w:r>
    </w:p>
    <w:p>
      <w:pPr>
        <w:pStyle w:val="PreformattedText"/>
        <w:bidi w:val="0"/>
        <w:spacing w:before="0" w:after="0"/>
        <w:jc w:val="left"/>
        <w:rPr/>
      </w:pPr>
      <w:r>
        <w:rPr/>
        <w:t xml:space="preserve"> </w:t>
      </w:r>
      <w:r>
        <w:rPr/>
        <w:t>,C1426_=_C3696 ,\nC1426_=_C3713 ,C1426_=_C3736 ,C1426_=_C3750 ,C1426_=_C3834 ,C1426_=_C3890 ,C1426_=_C3931 ,\nC1426_=_C3932 ,C1426_=_C3933 ,C1426_=_C3934 ,C1428_=_C1972 ,C1428_=_C2306 ,C1428_=_C2365 ,\nC1428_=_C2395 ,C1428_=_C2479 ,C1428_=_C3292 ,C1428_=_C3307 ,C1428_=_C3400 ,C1428_=_C3480 ,\nC1428_=_C3652 ,C1428_=_C3661 ,C1428_=_C3697 ,C1428_=_C3764 ,C1428_=_C3773 ,C1428_=_C3828 ,\nC1428_=_C3874 ,C1428_=_C3906 ,C1428_=_C3944 ,C1428_=_C3987 ,C1444_=_C1453 ,C1444_=_C1987 ,\nC1444_=_C2045 ,C1444_=_C2275 ,C1444_=_C2437 ,C1444_=_C2762 ,C1444_=_C2884 ,C1444_=_C3006 ,\nC1444_=_C3065 ,C1444_=_C3194 ,C1444_=_C3282 ,C1444_=_C3313 ,C1444_=_C3314 ,C1444_=_C3316 ,\nC1444_=_C3317 ,C1444_=_C3319 ,C1444_=_C3322 ,C1444_=_C3323 ,C1444_=_C3324 ,C1444_=_C3326 ,\nC1453_=_C1646 ,C1453_=_C1927 ,C1453_=_C2223 ,C1453_=_C2501 ,C1453_=_C3001 ,C1453_=_C3176 ,\nC1453_=_C3187 ,C1453_=_C3290 ,C1453_=_C3365 ,C1453_=_C3466 ,C1453_=_C3477 ,C1453_=_C3581 ,\nC1453_=_C3649 ,C1453_=_C3695 ,C1453_=_C3804 ,C1453_=_C3885 ,C1453_=_C3898 ,C1453_=_C3909 ,\nC1453_=_C3911 ,C1453_=_C3914 ,C1476_=_C1601 ,C1476_=_C2183 ,C1476_=_C2967 ,C1476_=_C3071 ,\nC1476_=_C3291 ,C1476_=_C3478 ,C1476_=_C3539 ,C1476_=_C3696 ,C1476_=_C3713 ,C1476_=_C3736 ,\nC1476_=_C3750 ,C1476_=_C3834 ,C1476_=_C3890 ,C1476_=_C3931 ,C1476_=_C3932 ,C1476_=_C3933 ,\nC1476_=_C3934 ,C1587_=_C1601 ,C1587_=_C1869 ,C1587_=_C2230 ,C1587_=_C2330 ,C1587_=_C2332 ,\nC1587_=_C2333 ,C1587_=_C2334 ,C1587_=_C2335 ,C1587_=_C2336 ,C1587_=_C2337 ,C1587_=_C2339 ,\nC1587_=_C2340 ,C1587_=_C2342 ,C1587_=_C2344 ,C1587_=_C2346 ,C1587_=_C2348 ,C1587_=_C2350 ,\nC1587_=_C2351 ,C1587_=_C2352 ,C1587_=_C2353 ,C1601_=_C2183 ,C1601_=_C2967 ,C1601_=_C3071 ,\nC1601_=_C3291 ,C1601_=_C3478 ,C1601_=_C3539 ,C1601_=_C3696 ,C1601_=_C3713 ,C1601_=_C3736 ,\nC1601_=_C3750 ,C1601_=_C3834 ,C1601_=_C3890 ,C1601_=_C3931 ,C1601_=_C3932 ,C1601_=_C3933 ,\nC1601_=_C3934 ,C1646_=_C1927 ,C1646_=_C2223 ,C1646_=_C2501 ,C1646_=_C3001 ,C1646_=_C3176 ,\nC1646_=_C3187 ,C1646_=_C3290 ,C1646_=_C3365 ,C1646_=_C3466 ,C1646_=_C3477 ,C1646_=_C3581 ,\nC1646_=_C3649 ,C1646_=_C3695 ,C1646_=_C3804 ,C1646_=_C3885 ,C1646_=_C3898 ,C1646_=_C3909 ,\nC1646_=_C3911 ,C1646_=_C3914 ,C1709_=_C1878 ,C1709_=_C2239 ,C1709_=_C2439 ,C1709_=_C2655 ,\nC1709_=_C2779 ,C1709_=_C2938 ,C1709_=_C2981 ,C1709_=_C3010 ,C1709_=_C3274 ,C1709_=_C3286 ,\nC1709_=_C3473 ,C1709_=_C3561 ,C1709_=_C3574 ,C1709_=_C3585 ,C1709_=_C3586 ,C1709_=_C3589 ,\nC1709_=_C3592 ,C1709_=_C3593 ,C1709_=_C3594 ,C1786_=_C2544 ,C1786_=_C2545 ,C1786_=_C2546 ,\nC1786_=_C2547 ,C1786_=_C2548 ,C1786_=_C2549 ,C1786_=_C2550 ,C1786_=_C2552 ,C1786_=_C2553 ,\nC1786_=_C2554 ,C1786_=_C2556 ,C1786_=_C2557 ,C1786_=_C2558 ,C1786_=_C2559 ,C1786_=_C2564 ,\nC1786_=_C2565 ,C1869_=_C1878 ,C1869_=_C2230 ,C1869_=_C2330 ,C1869_=_C2332 ,C1869_=_C2333 ,\nC1869_=_C2334 ,C1869_=_C2335 ,C1869_=_C2336 ,C1869_=_C2337 ,C1869_=_C2339 ,C1869_=_C2340 ,\nC1869_=_C2342 ,C1869_=_C2344 ,C1869_=_C2346 ,C1869_=_C2348 ,C1869_=_C2350 ,C1869_=_C2351 ,\nC1869_=_C2352 ,C1869_=_C2353 ,C1878_=_C2239 ,C1878_=_C2439 ,C1878_=_C2655 ,C1878_=_C2779 ,\nC1878_=_C2938 ,C1878_=_C2981 ,C1878_=_C3010 ,C1878_=_C3274 ,C1878_=_C3286 ,C1878_=_C3473 ,\nC1878_=_C3561 ,C1878_=_C3574 ,C1878_=_C3585 ,C1878_=_C3586 ,C1878_=_C3589 ,C1878_=_C3592 ,\nC1878_=_C3593 ,C1878_=_C3594 ,C1926_=_C1927 ,C1926_=_C2303 ,C1926_=_C2322 ,C1926_=_C2537 ,\nC1926_=_C2798 ,C1926_=_C2809 ,C1926_=_C2997 ,C1926_=_C3215 ,C1926_=_C3289 ,C1926_=_C3444 ,\nC1926_=_C3476 ,C1926_=_C3538 ,C1926_=_C3692 ,C1926_=_C3810 ,C1926_=_C3842 ,C1926_=_C3862 ,\nC1926_=_C3864 ,C1926_=_C3867 ,C1926_=_C3868 ,C1927_=_C2223 ,C1927_=_C2501 ,C1927_=_C3001 ,\nC1927_=_C3176 ,C1927_=_C3187 ,C1927_=_C3290 ,C1927_=_C3365 ,C1927_=_C3466 ,C1927_=_C3477 ,\nC1927_=_C3581 ,C1927_=_C3649 ,C1927_=_C3695 ,C1927_=_C3804 ,C1927_=_C3885 ,C1927_=_C3898 ,\nC1927_=_C3909 ,C1927_=_C3911 ,C1927_=_C3914 ,C1972_=_C2306 ,C1972_=_C2365 ,C1972_=_C2395 ,\nC1972_=_C2479 ,C1972_=_C3292 ,C1972_=_C3307 ,C1972_=_C3400 ,C1972_=_C3480 ,C1972_=_C3652 ,\nC1972_=_C3661 ,C1972_=_C3697 ,C1972_=_C3764 ,C1972_=_C3773 ,C1972_=_C3828 ,C1972_=_C3874 ,\nC1972_=_C3906 ,C1972_=_C3944 ,C1972_=_C3987 ,C1987_=_C2045 ,C1987_=_C2275 ,C1987_=_C2437 ,\nC1987_=_C2762 ,C1987_=_C2884 ,C1987_=_C3006 ,C1987_=_C3065 ,C1987_=_C3194 ,C1987_=_C3282 ,\nC1987_=_C3313 ,C1987_=_C3314 ,C1987_=_C3316 ,C1987_=_C3317 ,C1987_=_C3319 ,C1987_=_C3322 ,\nC1987_=_C3323 ,C1987_=_C3324 ,C1987_=_C3326 ,C2045_=_C2275 ,C2045_=_C2437 ,C2045_=_C2762 ,\nC2045_=_C2884 ,C2045_=_C3006 ,C2045_=_C3065 ,C2045_=_C3194 ,C2045_=_C3282 ,C2045_=_C3313 ,\nC2045_=_C3314 ,C2045_=_C3316 ,C2045_=_C3317 ,C2045_=_C3319 ,C2045_=_C3322 ,C2045_=_C3323 ,\nC2045_=_C3324 ,C2045_=_C3326 ,C2183_=_C2967 ,C2183_=_C3071 ,C2183_=_C3291 ,C2183_=_C3478 ,\nC2183_=_C3539 ,C2183_=_C3696 ,C2183_=_C3713 ,C2183_=_C3736 ,C2183_=_C3750 ,C2183_=_C3834 ,\nC2183_=_C3890 ,C2183_=_C3931 ,C2183_=_C3932 ,C2183_=_C3933 ,C2183_=_C3934 ,C2223_=_C2501 ,\nC2223_=_C3001 ,C2223_=_C3176 ,C2223_=_C3187 ,C2223_=_C3290 ,C2223_=_C3365 ,C2223_=_C3466 ,\nC2223_=_C3477 ,C2223_=_C3581 ,C2223_=_C3649 ,C2223_=_C3695 ,C2223_=_C3804 ,C2223_=_C3885 ,\nC2223_=_C3898 ,C2223_=_C3909 ,C2223_=_C3911 ,C2223_=_C3914 ,C2230_=_C2239 ,C2230_=_C2330 ,\nC2230_=_C2332 ,C2230_=_C2333 ,C2230_=_C2334 ,C2230_=_C2335 ,C2230_=_C2336 ,C2230_=_C2337 ,\nC2230_=_C2339 ,C2230_=_C2340 ,C2230_=_C2342 ,C2230_=_C2344 ,C2230_=_C2346 ,C2230_=_C2348 ,\nC2230_=_C2350 ,C2230_=_C2351 ,C2230_=_C2352 ,C2230_=_C2353 ,C2239_=_C2439 ,C2239_=_C2655 ,\nC2239_=_C2779 ,C2239_=_C2938 ,C2239_=_C2981 ,C2239_=_C3010 ,C2239_=_C3274 ,C2239_=_C3286 ,\nC2239_=_C3473 ,C2239_=_C3561 ,C2239_=_C3574 ,C2239_=_C3585 ,C2239_=_C3586 ,C2239_=_C3589 ,\nC2239_=_C3592 ,C2239_=_C3593 ,C2239_=_C3594 ,C2275_=_C2437 ,C2275_=_C2762 ,C2275_=_C2884 ,\nC2275_=_C3006 ,C2275_=_C3065 ,C2275_=_C3194 ,C2275_=_C3282 ,C2275_=_C3313 ,C2275_=_C3314 ,\nC2275_=_C3316 ,C2275_=_C3317 ,C2275_=_C3319 ,C2275_=_C3322 ,C2275_=_C3323 ,C2275_=_C3324 ,\nC2275_=_C3326 ,C2303_=_C2306 ,C2303_=_C2322 ,C2303_=_C2537 ,C2303_=_C2798 ,C2303_=_C2809 ,\nC2303_=_C2997 ,C2303_=_C3215 ,C2303_=_C3289 ,C2303_=_C3444 ,C2303_=_C3476 ,C2303_=_C3538 ,\nC2303_=_C3692 ,C2303_=_C3810 ,C2303_=_C3842 ,C2303_=_C3862 ,C2303_=_C3864 ,C2303_=_C3867 ,\nC2303_=_C3868 ,C2306_=_C2365 ,C2306_=_C2395 ,C2306_=_C2479 ,C2306_=_C3292 ,C2306_=_C3307 ,\nC2306_=_C3400 ,C2306_=_C3480 ,C2306_=_C3652 ,C2306_=_C3661 ,C2306_=_C3697 ,C2306_=_C3764 ,\nC2306_=_C3773 ,C2306_=_C3828 ,C2306_=_C3874 ,C2306_=_C3906 ,C2306_=_C3944 ,C2306_=_C3987 ,\nC2322_=_C2537 ,C2322_=_C2798 ,C2322_=_C2809 ,C2322_=_C2997 ,C2322_=_C3215 ,C2322_=_C3289 ,\nC2322_=_C3444 ,C2322_=_C3476 ,C2322_=_C3538 ,C2322_=_C3692 ,C2322_=_C3810 ,C2322_=_C3842 ,\nC2322_=_C3862 ,C2322_=_C3864 ,C2322_=_C3867 ,C2322_=_C3868 ,C2330_=_C2332 ,C2330_=_C2333 ,\nC2330_=_C2334 ,C2330_=_C2335 ,C2330_=_C2336 ,C2330_=_C2337 ,C2330_=_C2339 ,C2330_=_C2340 ,\nC2330_=_C2342 ,C2330_=_C2344 ,C2330_=_C2346 ,C2330_=_C2348 ,C2330_=_C2350 ,C2330_=_C2351 ,\nC2330_=_C2352 ,C2330_=_C2353 ,C2330_=_C2437 ,C2330_=_C2439 ,C2332_=_C2333 ,C2332_=_C2334 ,\nC2332_=_C2335 ,C2332_=_C2336 ,C2332_=_C2337 ,C2332_=_C2339 ,C2332_=_C2340 ,C2332_=_C2342 ,\nC2332_=_C2344 ,C2332_=_C2346 ,C2332_=_C2348 ,C2332_=_C2350 ,C2332_=_C2351 ,C2332_=_C2352 ,\nC2332_=_C2353 ,C2332_=_C2779 ,C2333_=_C2334 ,C2333_=_C2335 ,C2333_=_C2336 ,C2333_=_C2337 ,\nC2333_=_C2339 ,C2333_=_C2340 ,C2333_=_C2342 ,C2333_=_C2344 ,C2333_=_C2346 ,C2333_=_C2348 ,\nC2333_=_C2350 ,C2333_=_C2351 ,C2333_=_C2352 ,C2333_=_C2353 ,C2334_=_C2335 ,C2334_=_C2336 ,\nC2334_=_C2337 ,C2334_=_C2339 ,C2334_=_C2340 ,C2334_=_C2342 ,C2334_=_C2344 ,C2334_=_C2346 ,\nC2334_=_C2348 ,C2334_=_C2350 ,C2334_=_C2351 ,C2334_=_C2352 ,C2334_=_C2353 ,C2335_=_C2336 ,\nC2335_=_C2337 ,C2335_=_C2339 ,C2335_=_C2340 ,C2335_=_C2342 ,C2335_=_C2344 ,C2335_=_C2346 ,\nC2335_=_C2348 ,C2335_=_C2350 ,C2335_=_C2351 ,C2335_=_C2352 ,C2335_=_C2353 ,C2336_=_C2337 ,\nC2336_=_C2339 ,C2336_=_C2340 ,C2336_=_C2342 ,C2336_=_C2344 ,C2336_=_C2346 ,C2336_=_C2348 ,\nC2336_=_C2350 ,C2336_=_C2351 ,C2336_=_C2352 ,C2336_=_C2353 ,C2336_=_C3274 ,C2337_=_C2339 ,\nC2337_=_C2340 ,C2337_=_C2342 ,C2337_=_C2344 ,C2337_=_C2346 ,C2337_=_C2348 ,C2337_=_C2350 ,\nC2337_=_C2351 ,C2337_=_C2352 ,C2337_=_C2353 ,C2337_=_C2550 ,C2337_=_C3282 ,C2337_=_C3286 ,\nC2337_=_C3289 ,C2337_=_C3290 ,C2337_=_C3291 ,C2337_=_C3292 ,C2339_=_C2340 ,C2339_=_C2342 ,\nC2339_=_C2344 ,C2339_=_C2346 ,C2339_=_C2348 ,C2339_=_C2350 ,C2339_=_C2351 ,C2339_=_C2352 ,\nC2339_=_C2353 ,C2340_=_C2342 ,C2340_=_C2344 ,C2340_=_C2346 ,C2340_=_C2348 ,C2340_=_C2350 ,\nC2340_=_C2351 ,C2340_=_C2352 ,C2340_=_C2353 ,C2340_=_C2553 ,C2340_=_C3313 ,C2340_=_C3473 ,\nC2340_=_C3476 ,C2340_=_C3477 ,C2340_=_C3478 ,C2340_=_C3480 ,C2342_=_C2344 ,C2342_=_C2346 ,\nC2342_=_C2348 ,C2342_=_C2350 ,C2342_=_C2351 ,C2342_=_C2352 ,C2342_=_C2353 ,C2342_=_C2557 ,\nC2342_=_C3316 ,C2342_=_C3585 ,C2342_=_C3692 ,C2342_=_C3695 ,C2342_=_C3696 ,C2342_=_C3697 ,\nC2344_=_C2346 ,C2344_=_C2348 ,C2344_=_C2350 ,C2344_=_C2351 ,C2344_=_C2352 ,C2344_=_C2353 ,\nC2344_=_C3898 ,C2346_=_C2348 ,C2346_=_C2350 ,C2346_=_C2351 ,C2346_=_C2352 ,C2346_=_C2353 ,\nC2346_=_C3589 ,C2348_=_C2350 ,C2348_=_C2351 ,C2348_=_C2352 ,C2348_=_C2353 ,C2350_=_C2351 ,\nC2350_=_C2352 ,C2350_=_C2353 ,C2351_=_C2352 ,C2351_=_C2353 ,C2352_=_C2353 ,C2352_=_C3593 ,\nC2365_=_C2395 ,C2365_=_C2479 ,C2365_=_C3292 ,C2365_=_C3307 ,C2365_=_C3400 ,C2365_=_C3480 ,\nC2365_=_C3652 ,C2365_=_C3661 ,C2365_=_C3697 ,C2365_=_C3764 ,C2365_=_C3773 ,C2365_=_C3828 ,\nC2365_=_C3874 ,C2365_=_C3906 ,C2365_=_C3944 ,C2365_=_C3987 ,C2395_=_C2479 ,C2395_=_C3292 ,\nC2395_=_C3307 ,C2395_=_C3400 ,C2395_=_C3480 ,C2395_=_C3652 ,C2395_=_C3661 ,C2395_=_C3697 ,\nC2395_=_C3764 ,C2395_=_C3773 ,C2395_=_C3828 ,C2395_=_C3874 ,C2395_=_C3906 ,C2395_=_C3944 ,\nC2395_=_C3987 ,C2437_=_C2439 ,C2437_=_C2762 ,C2437_=_C2884 ,C2437_=_C3006 ,C2437_=_C3065 ,\nC2437_=_C3194 ,C2437_=_C3282 ,C2437_=_C3313 ,C2437_=_C3314 ,C2437_=_C3316 ,C2437_=_C3317 ,\nC2437_=_C3319 ,C2437_=_C3322 ,C2437_=_C3323</w:t>
      </w:r>
    </w:p>
    <w:p>
      <w:pPr>
        <w:pStyle w:val="PreformattedText"/>
        <w:bidi w:val="0"/>
        <w:spacing w:before="0" w:after="0"/>
        <w:jc w:val="left"/>
        <w:rPr/>
      </w:pPr>
      <w:r>
        <w:rPr/>
        <w:t xml:space="preserve"> </w:t>
      </w:r>
      <w:r>
        <w:rPr/>
        <w:t>,C2437_=_C3324 ,C2437_=_C3326 ,C2439_=_C2655 ,\nC2439_=_C2779 ,C2439_=_C2938 ,C2439_=_C2981 ,C2439_=_C3010 ,C2439_=_C3274 ,C2439_=_C3286 ,\nC2439_=_C3473 ,C2439_=_C3561 ,C2439_=_C3574 ,C2439_=_C3585 ,C2439_=_C3586 ,C2439_=_C3589 ,\nC2439_=_C3592 ,C2439_=_C3593 ,C2439_=_C3594 ,C2479_=_C3292 ,C2479_=_C3307 ,C2479_=_C3400 ,\nC2479_=_C3480 ,C2479_=_C3652 ,C2479_=_C3661 ,C2479_=_C3697 ,C2479_=_C3764 ,C2479_=_C3773 ,\nC2479_=_C3828 ,C2479_=_C3874 ,C2479_=_C3906 ,C2479_=_C3944 ,C2479_=_C3987 ,C2501_=_C3001 ,\nC2501_=_C3176 ,C2501_=_C3187 ,C2501_=_C3290 ,C2501_=_C3365 ,C2501_=_C3466 ,C2501_=_C3477 ,\nC2501_=_C3581 ,C2501_=_C3649 ,C2501_=_C3695 ,C2501_=_C3804 ,C2501_=_C3885 ,C2501_=_C3898 ,\nC2501_=_C3909 ,C2501_=_C3911 ,C2501_=_C3914 ,C2537_=_C2798 ,C2537_=_C2809 ,C2537_=_C2997 ,\nC2537_=_C3215 ,C2537_=_C3289 ,C2537_=_C3444 ,C2537_=_C3476 ,C2537_=_C3538 ,C2537_=_C3692 ,\nC2537_=_C3810 ,C2537_=_C3842 ,C2537_=_C3862 ,C2537_=_C3864 ,C2537_=_C3867 ,C2537_=_C3868 ,\nC2544_=_C2545 ,C2544_=_C2546 ,C2544_=_C2547 ,C2544_=_C2548 ,C2544_=_C2549 ,C2544_=_C2550 ,\nC2544_=_C2552 ,C2544_=_C2553 ,C2544_=_C2554 ,C2544_=_C2556 ,C2544_=_C2557 ,C2544_=_C2558 ,\nC2544_=_C2559 ,C2544_=_C2564 ,C2544_=_C2565 ,C2544_=_C2762 ,C2545_=_C2546 ,C2545_=_C2547 ,\nC2545_=_C2548 ,C2545_=_C2549 ,C2545_=_C2550 ,C2545_=_C2552 ,C2545_=_C2553 ,C2545_=_C2554 ,\nC2545_=_C2556 ,C2545_=_C2557 ,C2545_=_C2558 ,C2545_=_C2559 ,C2545_=_C2564 ,C2545_=_C2565 ,\nC2546_=_C2547 ,C2546_=_C2548 ,C2546_=_C2549 ,C2546_=_C2550 ,C2546_=_C2552 ,C2546_=_C2553 ,\nC2546_=_C2554 ,C2546_=_C2556 ,C2546_=_C2557 ,C2546_=_C2558 ,C2546_=_C2559 ,C2546_=_C2564 ,\nC2546_=_C2565 ,C2546_=_C2967 ,C2547_=_C2548 ,C2547_=_C2549 ,C2547_=_C2550 ,C2547_=_C2552 ,\nC2547_=_C2553 ,C2547_=_C2554 ,C2547_=_C2556 ,C2547_=_C2557 ,C2547_=_C2558 ,C2547_=_C2559 ,\nC2547_=_C2564 ,C2547_=_C2565 ,C2548_=_C2549 ,C2548_=_C2550 ,C2548_=_C2552 ,C2548_=_C2553 ,\nC2548_=_C2554 ,C2548_=_C2556 ,C2548_=_C2557 ,C2548_=_C2558 ,C2548_=_C2559 ,C2548_=_C2564 ,\nC2548_=_C2565 ,C2549_=_C2550 ,C2549_=_C2552 ,C2549_=_C2553 ,C2549_=_C2554 ,C2549_=_C2556 ,\nC2549_=_C2557 ,C2549_=_C2558 ,C2549_=_C2559 ,C2549_=_C2564 ,C2549_=_C2565 ,C2550_=_C2552 ,\nC2550_=_C2553 ,C2550_=_C2554 ,C2550_=_C2556 ,C2550_=_C2557 ,C2550_=_C2558 ,C2550_=_C2559 ,\nC2550_=_C2564 ,C2550_=_C2565 ,C2550_=_C3282 ,C2550_=_C3286 ,C2550_=_C3289 ,C2550_=_C3290 ,\nC2550_=_C3291 ,C2550_=_C3292 ,C2552_=_C2553 ,C2552_=_C2554 ,C2552_=_C2556 ,C2552_=_C2557 ,\nC2552_=_C2558 ,C2552_=_C2559 ,C2552_=_C2564 ,C2552_=_C2565 ,C2553_=_C2554 ,C2553_=_C2556 ,\nC2553_=_C2557 ,C2553_=_C2558 ,C2553_=_C2559 ,C2553_=_C2564 ,C2553_=_C2565 ,C2553_=_C3313 ,\nC2553_=_C3473 ,C2553_=_C3476 ,C2553_=_C3477 ,C2553_=_C3478 ,C2553_=_C3480 ,C2554_=_C2556 ,\nC2554_=_C2557 ,C2554_=_C2558 ,C2554_=_C2559 ,C2554_=_C2564 ,C2554_=_C2565 ,C2554_=_C3538 ,\nC2554_=_C3539 ,C2556_=_C2557 ,C2556_=_C2558 ,C2556_=_C2559 ,C2556_=_C2564 ,C2556_=_C2565 ,\nC2557_=_C2558 ,C2557_=_C2559 ,C2557_=_C2564 ,C2557_=_C2565 ,C2557_=_C3316 ,C2557_=_C3585 ,\nC2557_=_C3692 ,C2557_=_C3695 ,C2557_=_C3696 ,C2557_=_C3697 ,C2558_=_C2559 ,C2558_=_C2564 ,\nC2558_=_C2565 ,C2558_=_C3736 ,C2559_=_C2564 ,C2559_=_C2565 ,C2559_=_C3750 ,C2564_=_C2565 ,\nC2564_=_C3931 ,C2565_=_C3326 ,C2565_=_C3914 ,C2565_=_C3933 ,C2655_=_C2779 ,C2655_=_C2938 ,\nC2655_=_C2981 ,C2655_=_C3010 ,C2655_=_C3274 ,C2655_=_C3286 ,C2655_=_C3473 ,C2655_=_C3561 ,\nC2655_=_C3574 ,C2655_=_C3585 ,C2655_=_C3586 ,C2655_=_C3589 ,C2655_=_C3592 ,C2655_=_C3593 ,\nC2655_=_C3594 ,C2762_=_C2884 ,C2762_=_C3006 ,C2762_=_C3065 ,C2762_=_C3194 ,C2762_=_C3282 ,\nC2762_=_C3313 ,C2762_=_C3314 ,C2762_=_C3316 ,C2762_=_C3317 ,C2762_=_C3319 ,C2762_=_C3322 ,\nC2762_=_C3323 ,C2762_=_C3324 ,C2762_=_C3326 ,C2779_=_C2938 ,C2779_=_C2981 ,C2779_=_C3010 ,\nC2779_=_C3274 ,C2779_=_C3286 ,C2779_=_C3473 ,C2779_=_C3561 ,C2779_=_C3574 ,C2779_=_C3585 ,\nC2779_=_C3586 ,C2779_=_C3589 ,C2779_=_C3592 ,C2779_=_C3593 ,C2779_=_C3594 ,C2798_=_C2809 ,\nC2798_=_C2997 ,C2798_=_C3215 ,C2798_=_C3289 ,C2798_=_C3444 ,C2798_=_C3476 ,C2798_=_C3538 ,\nC2798_=_C3692 ,C2798_=_C3810 ,C2798_=_C3842 ,C2798_=_C3862 ,C2798_=_C3864 ,C2798_=_C3867 ,\nC2798_=_C3868 ,C2809_=_C2997 ,C2809_=_C3215 ,C2809_=_C3289 ,C2809_=_C3444 ,C2809_=_C3476 ,\nC2809_=_C3538 ,C2809_=_C3692 ,C2809_=_C3810 ,C2809_=_C3842 ,C2809_=_C3862 ,C2809_=_C3864 ,\nC2809_=_C3867 ,C2809_=_C3868 ,C2884_=_C3006 ,C2884_=_C3065 ,C2884_=_C3194 ,C2884_=_C3282 ,\nC2884_=_C3313 ,C2884_=_C3314 ,C2884_=_C3316 ,C2884_=_C3317 ,C2884_=_C3319 ,C2884_=_C3322 ,\nC2884_=_C3323 ,C2884_=_C3324 ,C2884_=_C3326 ,C2938_=_C2981 ,C2938_=_C3010 ,C2938_=_C3274 ,\nC2938_=_C3286 ,C2938_=_C3473 ,C2938_=_C3561 ,C2938_=_C3574 ,C2938_=_C3585 ,C2938_=_C3586 ,\nC2938_=_C3589 ,C2938_=_C3592 ,C2938_=_C3593 ,C2938_=_C3594 ,C2967_=_C3071 ,C2967_=_C3291 ,\nC2967_=_C3478 ,C2967_=_C3539 ,C2967_=_C3696 ,C2967_=_C3713 ,C2967_=_C3736 ,C2967_=_C3750 ,\nC2967_=_C3834 ,C2967_=_C3890 ,C2967_=_C3931 ,C2967_=_C3932 ,C2967_=_C3933 ,C2967_=_C3934 ,\nC2981_=_C3010 ,C2981_=_C3274 ,C2981_=_C3286 ,C2981_=_C3473 ,C2981_=_C3561 ,C2981_=_C3574 ,\nC2981_=_C3585 ,C2981_=_C3586 ,C2981_=_C3589 ,C2981_=_C3592 ,C2981_=_C3593 ,C2981_=_C3594 ,\nC2997_=_C3001 ,C2997_=_C3215 ,C2997_=_C3289 ,C2997_=_C3444 ,C2997_=_C3476 ,C2997_=_C3538 ,\nC2997_=_C3692 ,C2997_=_C3810 ,C2997_=_C3842 ,C2997_=_C3862 ,C2997_=_C3864 ,C2997_=_C3867 ,\nC2997_=_C3868 ,C3001_=_C3176 ,C3001_=_C3187 ,C3001_=_C3290 ,C3001_=_C3365 ,C3001_=_C3466 ,\nC3001_=_C3477 ,C3001_=_C3581 ,C3001_=_C3649 ,C3001_=_C3695 ,C3001_=_C3804 ,C3001_=_C3885 ,\nC3001_=_C3898 ,C3001_=_C3909 ,C3001_=_C3911 ,C3001_=_C3914 ,C3006_=_C3010 ,C3006_=_C3065 ,\nC3006_=_C3194 ,C3006_=_C3282 ,C3006_=_C3313 ,C3006_=_C3314 ,C3006_=_C3316 ,C3006_=_C3317 ,\nC3006_=_C3319 ,C3006_=_C3322 ,C3006_=_C3323 ,C3006_=_C3324 ,C3006_=_C3326 ,C3010_=_C3274 ,\nC3010_=_C3286 ,C3010_=_C3473 ,C3010_=_C3561 ,C3010_=_C3574 ,C3010_=_C3585 ,C3010_=_C3586 ,\nC3010_=_C3589 ,C3010_=_C3592 ,C3010_=_C3593 ,C3010_=_C3594 ,C3065_=_C3071 ,C3065_=_C3194 ,\nC3065_=_C3282 ,C3065_=_C3313 ,C3065_=_C3314 ,C3065_=_C3316 ,C3065_=_C3317 ,C3065_=_C3319 ,\nC3065_=_C3322 ,C3065_=_C3323 ,C3065_=_C3324 ,C3065_=_C3326 ,C3071_=_C3291 ,C3071_=_C3478 ,\nC3071_=_C3539 ,C3071_=_C3696 ,C3071_=_C3713 ,C3071_=_C3736 ,C3071_=_C3750 ,C3071_=_C3834 ,\nC3071_=_C3890 ,C3071_=_C3931 ,C3071_=_C3932 ,C3071_=_C3933 ,C3071_=_C3934 ,C3176_=_C3187 ,\nC3176_=_C3290 ,C3176_=_C3365 ,C3176_=_C3466 ,C3176_=_C3477 ,C3176_=_C3581 ,C3176_=_C3649 ,\nC3176_=_C3695 ,C3176_=_C3804 ,C3176_=_C3885 ,C3176_=_C3898 ,C3176_=_C3909 ,C3176_=_C3911 ,\nC3176_=_C3914 ,C3187_=_C3290 ,C3187_=_C3365 ,C3187_=_C3466 ,C3187_=_C3477 ,C3187_=_C3581 ,\nC3187_=_C3649 ,C3187_=_C3695 ,C3187_=_C3804 ,C3187_=_C3885 ,C3187_=_C3898 ,C3187_=_C3909 ,\nC3187_=_C3911 ,C3187_=_C3914 ,C3194_=_C3282 ,C3194_=_C3313 ,C3194_=_C3314 ,C3194_=_C3316 ,\nC3194_=_C3317 ,C3194_=_C3319 ,C3194_=_C3322 ,C3194_=_C3323 ,C3194_=_C3324 ,C3194_=_C3326 ,\nC3215_=_C3289 ,C3215_=_C3444 ,C3215_=_C3476 ,C3215_=_C3538 ,C3215_=_C3692 ,C3215_=_C3810 ,\nC3215_=_C3842 ,C3215_=_C3862 ,C3215_=_C3864 ,C3215_=_C3867 ,C3215_=_C3868 ,C3274_=_C3286 ,\nC3274_=_C3473 ,C3274_=_C3561 ,C3274_=_C3574 ,C3274_=_C3585 ,C3274_=_C3586 ,C3274_=_C3589 ,\nC3274_=_C3592 ,C3274_=_C3593 ,C3274_=_C3594 ,C3282_=_C3286 ,C3282_=_C3289 ,C3282_=_C3290 ,\nC3282_=_C3291 ,C3282_=_C3292 ,C3282_=_C3313 ,C3282_=_C3314 ,C3282_=_C3316 ,C3282_=_C3317 ,\nC3282_=_C3319 ,C3282_=_C3322 ,C3282_=_C3323 ,C3282_=_C3324 ,C3282_=_C3326 ,C3286_=_C3289 ,\nC3286_=_C3290 ,C3286_=_C3291 ,C3286_=_C3292 ,C3286_=_C3473 ,C3286_=_C3561 ,C3286_=_C3574 ,\nC3286_=_C3585 ,C3286_=_C3586 ,C3286_=_C3589 ,C3286_=_C3592 ,C3286_=_C3593 ,C3286_=_C3594 ,\nC3289_=_C3290 ,C3289_=_C3291 ,C3289_=_C3292 ,C3289_=_C3444 ,C3289_=_C3476 ,C3289_=_C3538 ,\nC3289_=_C3692 ,C3289_=_C3810 ,C3289_=_C3842 ,C3289_=_C3862 ,C3289_=_C3864 ,C3289_=_C3867 ,\nC3289_=_C3868 ,C3290_=_C3291 ,C3290_=_C3292 ,C3290_=_C3365 ,C3290_=_C3466 ,C3290_=_C3477 ,\nC3290_=_C3581 ,C3290_=_C3649 ,C3290_=_C3695 ,C3290_=_C3804 ,C3290_=_C3885 ,C3290_=_C3898 ,\nC3290_=_C3909 ,C3290_=_C3911 ,C3290_=_C3914 ,C3291_=_C3292 ,C3291_=_C3478 ,C3291_=_C3539 ,\nC3291_=_C3696 ,C3291_=_C3713 ,C3291_=_C3736 ,C3291_=_C3750 ,C3291_=_C3834 ,C3291_=_C3890 ,\nC3291_=_C3931 ,C3291_=_C3932 ,C3291_=_C3933 ,C3291_=_C3934 ,C3292_=_C3307 ,C3292_=_C3400 ,\nC3292_=_C3480 ,C3292_=_C3652 ,C3292_=_C3661 ,C3292_=_C3697 ,C3292_=_C3764 ,C3292_=_C3773 ,\nC3292_=_C3828 ,C3292_=_C3874 ,C3292_=_C3906 ,C3292_=_C3944 ,C3292_=_C3987 ,C3307_=_C3400 ,\nC3307_=_C3480 ,C3307_=_C3652 ,C3307_=_C3661 ,C3307_=_C3697 ,C3307_=_C3764 ,C3307_=_C3773 ,\nC3307_=_C3828 ,C3307_=_C3874 ,C3307_=_C3906 ,C3307_=_C3944 ,C3307_=_C3987 ,C3313_=_C3314 ,\nC3313_=_C3316 ,C3313_=_C3317 ,C3313_=_C3319 ,C3313_=_C3322 ,C3313_=_C3323 ,C3313_=_C3324 ,\nC3313_=_C3326 ,C3313_=_C3473 ,C3313_=_C3476 ,C3313_=_C3477 ,C3313_=_C3478 ,C3313_=_C3480 ,\nC3314_=_C3316 ,C3314_=_C3317 ,C3314_=_C3319 ,C3314_=_C3322 ,C3314_=_C3323 ,C3314_=_C3324 ,\nC3314_=_C3326 ,C3316_=_C3317 ,C3316_=_C3319 ,C3316_=_C3322 ,C3316_=_C3323 ,C3316_=_C3324 ,\nC3316_=_C3326 ,C3316_=_C3585 ,C3316_=_C3692 ,C3316_=_C3695 ,C3316_=_C3696 ,C3316_=_C3697 ,\nC3317_=_C3319 ,C3317_=_C3322 ,C3317_=_C3323 ,C3317_=_C3324 ,C3317_=_C3326 ,C3319_=_C3322 ,\nC3319_=_C3323 ,C3319_=_C3324 ,C3319_=_C3326 ,C3319_=_C3909 ,C3322_=_C3323 ,C3322_=_C3324 ,\nC3322_=_C3326 ,C3322_=_C3944 ,C3323_=_C3324 ,C3323_=_C3326 ,C3324_=_C3326 ,C3326_=_C3914 ,\nC3326_=_C3933 ,C3365_=_C3466 ,C3365_=_C3477 ,C3365_=_C3581 ,C3365_=_C3649 ,C3365_=_C3695 ,\nC3365_=_C3804 ,C3365_=_C3885 ,C3365_=_C3898 ,C3365_=_C3909 ,C3365_=_C3911 ,C3365_=_C3914 ,\nC3400_=_C3480 ,C3400_=_C3652 ,C3400_=_C3661 ,C3400_=_C3697 ,C3400_=_C3764 ,C3400_=_C3773 ,\nC3400_=_C3828 ,C3400_=_C3874 ,C3400_=_C3906 ,C3400_=_C3944 ,C3400_=_C3987 ,C3444_=_C3476 ,\nC3444_=_C3538 ,C3444_=_C3692 ,C3444_=_C3810 ,C3444_=_C3842 ,C3444_=_C3862 ,C3444_=_C3864 ,\nC3444_=_C3867 ,C3444_=_C3868 ,C3466_=_C3477 ,C3466_=_C3581 ,C3466_=_C3649 ,C3466_=_C3695 ,\nC3466_=_C3804</w:t>
      </w:r>
    </w:p>
    <w:p>
      <w:pPr>
        <w:pStyle w:val="PreformattedText"/>
        <w:bidi w:val="0"/>
        <w:spacing w:before="0" w:after="0"/>
        <w:jc w:val="left"/>
        <w:rPr/>
      </w:pPr>
      <w:r>
        <w:rPr/>
        <w:t xml:space="preserve"> </w:t>
      </w:r>
      <w:r>
        <w:rPr/>
        <w:t>,C3466_=_C3885 ,C3466_=_C3898 ,C3466_=_C3909 ,C3466_=_C3911 ,C3466_=_C3914 ,\nC3473_=_C3476 ,C3473_=_C3477 ,C3473_=_C3478 ,C3473_=_C3480 ,C3473_=_C3561 ,C3473_=_C3574 ,\nC3473_=_C3585 ,C3473_=_C3586 ,C3473_=_C3589 ,C3473_=_C3592 ,C3473_=_C3593 ,C3473_=_C3594 ,\nC3476_=_C3477 ,C3476_=_C3478 ,C3476_=_C3480 ,C3476_=_C3538 ,C3476_=_C3692 ,C3476_=_C3810 ,\nC3476_=_C3842 ,C3476_=_C3862 ,C3476_=_C3864 ,C3476_=_C3867 ,C3476_=_C3868 ,C3477_=_C3478 ,\nC3477_=_C3480 ,C3477_=_C3581 ,C3477_=_C3649 ,C3477_=_C3695 ,C3477_=_C3804 ,C3477_=_C3885 ,\nC3477_=_C3898 ,C3477_=_C3909 ,C3477_=_C3911 ,C3477_=_C3914 ,C3478_=_C3480 ,C3478_=_C3539 ,\nC3478_=_C3696 ,C3478_=_C3713 ,C3478_=_C3736 ,C3478_=_C3750 ,C3478_=_C3834 ,C3478_=_C3890 ,\nC3478_=_C3931 ,C3478_=_C3932 ,C3478_=_C3933 ,C3478_=_C3934 ,C3480_=_C3652 ,C3480_=_C3661 ,\nC3480_=_C3697 ,C3480_=_C3764 ,C3480_=_C3773 ,C3480_=_C3828 ,C3480_=_C3874 ,C3480_=_C3906 ,\nC3480_=_C3944 ,C3480_=_C3987 ,C3538_=_C3539 ,C3538_=_C3692 ,C3538_=_C3810 ,C3538_=_C3842 ,\nC3538_=_C3862 ,C3538_=_C3864 ,C3538_=_C3867 ,C3538_=_C3868 ,C3539_=_C3696 ,C3539_=_C3713 ,\nC3539_=_C3736 ,C3539_=_C3750 ,C3539_=_C3834 ,C3539_=_C3890 ,C3539_=_C3931 ,C3539_=_C3932 ,\nC3539_=_C3933 ,C3539_=_C3934 ,C3561_=_C3574 ,C3561_=_C3585 ,C3561_=_C3586 ,C3561_=_C3589 ,\nC3561_=_C3592 ,C3561_=_C3593 ,C3561_=_C3594 ,C3574_=_C3581 ,C3574_=_C3585 ,C3574_=_C3586 ,\nC3574_=_C3589 ,C3574_=_C3592 ,C3574_=_C3593 ,C3574_=_C3594 ,C3581_=_C3649 ,C3581_=_C3695 ,\nC3581_=_C3804 ,C3581_=_C3885 ,C3581_=_C3898 ,C3581_=_C3909 ,C3581_=_C3911 ,C3581_=_C3914 ,\nC3585_=_C3586 ,C3585_=_C3589 ,C3585_=_C3592 ,C3585_=_C3593 ,C3585_=_C3594 ,C3585_=_C3692 ,\nC3585_=_C3695 ,C3585_=_C3696 ,C3585_=_C3697 ,C3586_=_C3589 ,C3586_=_C3592 ,C3586_=_C3593 ,\nC3586_=_C3594 ,C3586_=_C3828 ,C3589_=_C3592 ,C3589_=_C3593 ,C3589_=_C3594 ,C3592_=_C3593 ,\nC3592_=_C3594 ,C3593_=_C3594 ,C3649_=_C3652 ,C3649_=_C3695 ,C3649_=_C3804 ,C3649_=_C3885 ,\nC3649_=_C3898 ,C3649_=_C3909 ,C3649_=_C3911 ,C3649_=_C3914 ,C3652_=_C3661 ,C3652_=_C3697 ,\nC3652_=_C3764 ,C3652_=_C3773 ,C3652_=_C3828 ,C3652_=_C3874 ,C3652_=_C3906 ,C3652_=_C3944 ,\nC3652_=_C3987 ,C3661_=_C3697 ,C3661_=_C3764 ,C3661_=_C3773 ,C3661_=_C3828 ,C3661_=_C3874 ,\nC3661_=_C3906 ,C3661_=_C3944 ,C3661_=_C3987 ,C3692_=_C3695 ,C3692_=_C3696 ,C3692_=_C3697 ,\nC3692_=_C3810 ,C3692_=_C3842 ,C3692_=_C3862 ,C3692_=_C3864 ,C3692_=_C3867 ,C3692_=_C3868 ,\nC3695_=_C3696 ,C3695_=_C3697 ,C3695_=_C3804 ,C3695_=_C3885 ,C3695_=_C3898 ,C3695_=_C3909 ,\nC3695_=_C3911 ,C3695_=_C3914 ,C3696_=_C3697 ,C3696_=_C3713 ,C3696_=_C3736 ,C3696_=_C3750 ,\nC3696_=_C3834 ,C3696_=_C3890 ,C3696_=_C3931 ,C3696_=_C3932 ,C3696_=_C3933 ,C3696_=_C3934 ,\nC3697_=_C3764 ,C3697_=_C3773 ,C3697_=_C3828 ,C3697_=_C3874 ,C3697_=_C3906 ,C3697_=_C3944 ,\nC3697_=_C3987 ,C3713_=_C3736 ,C3713_=_C3750 ,C3713_=_C3834 ,C3713_=_C3890 ,C3713_=_C3931 ,\nC3713_=_C3932 ,C3713_=_C3933 ,C3713_=_C3934 ,C3736_=_C3750 ,C3736_=_C3834 ,C3736_=_C3890 ,\nC3736_=_C3931 ,C3736_=_C3932 ,C3736_=_C3933 ,C3736_=_C3934 ,C3750_=_C3834 ,C3750_=_C3890 ,\nC3750_=_C3931 ,C3750_=_C3932 ,C3750_=_C3933 ,C3750_=_C3934 ,C3764_=_C3773 ,C3764_=_C3828 ,\nC3764_=_C3874 ,C3764_=_C3906 ,C3764_=_C3944 ,C3764_=_C3987 ,C3773_=_C3828 ,C3773_=_C3874 ,\nC3773_=_C3906 ,C3773_=_C3944 ,C3773_=_C3987 ,C3804_=_C3885 ,C3804_=_C3898 ,C3804_=_C3909 ,\nC3804_=_C3911 ,C3804_=_C3914 ,C3810_=_C3842 ,C3810_=_C3862 ,C3810_=_C3864 ,C3810_=_C3867 ,\nC3810_=_C3868 ,C3828_=_C3874 ,C3828_=_C3906 ,C3828_=_C3944 ,C3828_=_C3987 ,C3834_=_C3890 ,\nC3834_=_C3931 ,C3834_=_C3932 ,C3834_=_C3933 ,C3834_=_C3934 ,C3842_=_C3862 ,C3842_=_C3864 ,\nC3842_=_C3867 ,C3842_=_C3868 ,C3862_=_C3864 ,C3862_=_C3867 ,C3862_=_C3868 ,C3864_=_C3867 ,\nC3864_=_C3868 ,C3867_=_C3868 ,C3874_=_C3906 ,C3874_=_C3944 ,C3874_=_C3987 ,C3885_=_C3898 ,\nC3885_=_C3909 ,C3885_=_C3911 ,C3885_=_C3914 ,C3890_=_C3931 ,C3890_=_C3932 ,C3890_=_C3933 ,\nC3890_=_C3934 ,C3898_=_C3909 ,C3898_=_C3911 ,C3898_=_C3914 ,C3906_=_C3944 ,C3906_=_C3987 ,\nC3909_=_C3911 ,C3909_=_C3914 ,C3911_=_C3914 ,C3914_=_C3933 ,C3931_=_C3932 ,C3931_=_C3933 ,\nC3931_=_C3934 ,C3932_=_C3933 ,C3932_=_C3934 ,C3933_=_C3934 ,C3944_=_C3987 ,"];137[shape=box, label="id:137 level: 5\n183: C387 C393 C510 C589 C590 \nC592 C593 C595 C596 C597 C598 \nC599 C600 C601 C602 C603 C604 \nC605 C606 C608 C609 C610 C611 \nC612 C613 C614 C716 C803 C826 \nC860 C971 C996 C1189 C1218 C1273 \nC1274 C1291 C1298 C1300 C1301 C1302 \nC1303 C1304 C1305 C1306 C1307 C1308 \nC1309 C1310 C1311 C1312 C1313 C1314 \nC1316 C1317 C1318 C1319 C1320 C1374 \nC1423 C1432 C1433 C1434 C1435 C1436 \nC1437 C1438 C1439 C1440 C1441 C1442 \nC1443 C1444 C1445 C1446 C1447 C1449 \nC1450 C1451 C1452 C1453 C1454 C1467 \nC1515 C1631 C1635 C1643 C1645 C1752 \nC1894 C1918 C1966 C1990 C1991 C2052 \nC2205 C2234 C2271 C2278 C2291 C2325 \nC2357 C2363 C2393 C2500 C2519 C2529 \nC2536 C2568 C2586 C2607 C2626 C2642 \nC2696 C2733 C2768 C2781 C2787 C2832 \nC2920 C2957 C2982 C2990 C2992 C2993 \nC2994 C2995 C2996 C2997 C2999 C3001 \nC3002 C3003 C3021 C3070 C3101 C3117 \nC3164 C3165 C3166 C3167 C3168 C3169 \nC3170 C3171 C3172 C3174 C3176 C3177 \nC3178 C3179 C3180 C3240 C3288 C3302 \nC3319 C3394 C3434 C3464 C3504 C3509 \nC3578 C3580 C3625 C3646 C3648 C3694 \nC3735 C3771 C3772 C3773 C3774 C3775 \nC3813 C3883 C3885 C3886 C3887 C3888 \nC3889 C3897 C3909 C3910 \n2274: C387_=_C393( C387 C393 ) C387_=_C826( C387 C826 ) C387_=_C1374( C387 C1374 ) C387_=_C1441( C387 C1441 ) C387_=_C1631( C387 C1631 ) \nC387_=_C1918( C387 C1918 ) C387_=_C2271( C387 C2271 ) C387_=_C2291( C387 C2291 ) C387_=_C2357( C387 C2357 ) C387_=_C2529( C387 C2529 ) C387_=_C2568( C387 C2568 ) \nC387_=_C2787( C387 C2787 ) C387_=_C2832( C387 C2832 ) C387_=_C2990( C387 C2990 ) C387_=_C2992( C387 C2992 ) C387_=_C2993( C387 C2993 ) C387_=_C2994( C387 C2994 ) \nC387_=_C2995( C387 C2995 ) C387_=_C2996( C387 C2996 ) C387_=_C2997( C387 C2997 ) C387_=_C2999( C387 C2999 ) C387_=_C3001( C387 C3001 ) C387_=_C3002( C387 C3002 ) \nC387_=_C3003( C387 C3003 ) C393_=_C971( C393 C971 ) C393_=_C996( C393 C996 ) C393_=_C1218( C393 C1218 ) C393_=_C1450( C393 C1450 ) C393_=_C1643( C393 C1643 ) \nC393_=_C1990( C393 C1990 ) C393_=_C2500( C393 C2500 ) C393_=_C2519( C393 C2519 ) C393_=_C2626( C393 C2626 ) C393_=_C2642( C393 C2642 ) C393_=_C2696( C393 C2696 ) \nC393_=_C2733( C393 C2733 ) C393_=_C2781( C393 C2781 ) C393_=_C3117( C393 C3117 ) C393_=_C3240( C393 C3240 ) C393_=_C3434( C393 C3434 ) C393_=_C3578( C393 C3578 ) \nC393_=_C3646( C393 C3646 ) C393_=_C3883( C393 C3883 ) C393_=_C3885( C393 C3885 ) C393_=_C3886( C393 C3886 ) C393_=_C3887( C393 C3887 ) C393_=_C3888( C393 C3888 ) \nC510_=_C589( C510 C589 ) C510_=_C590( C510 C590 ) C510_=_C592( C510 C592 ) C510_=_C593( C510 C593 ) C510_=_C595( C510 C595 ) C510_=_C596( C510 C596 ) \nC510_=_C597( C510 C597 ) C510_=_C598( C510 C598 ) C510_=_C599( C510 C599 ) C510_=_C600( C510 C600 ) C510_=_C601( C510 C601 ) C510_=_C602( C510 C602 ) \nC510_=_C603( C510 C603 ) C510_=_C604( C510 C604 ) C510_=_C605( C510 C605 ) C510_=_C606( C510 C606 ) C510_=_C608( C510 C608 ) C510_=_C609( C510 C609 ) \nC510_=_C610( C510 C610 ) C510_=_C611( C510 C611 ) C510_=_C612( C510 C612 ) C510_=_C613( C510 C613 ) C510_=_C614( C510 C614 ) C589_=_C590( C589 C590 ) \nC589_=_C592( C589 C592 ) C589_=_C593( C589 C593 ) C589_=_C595( C589 C595 ) C589_=_C596( C589 C596 ) C589_=_C597( C589 C597 ) C589_=_C598( C589 C598 ) \nC589_=_C599( C589 C599 ) C589_=_C600( C589 C600 ) C589_=_C601( C589 C601 ) C589_=_C602( C589 C602 ) C589_=_C603( C589 C603 ) C589_=_C604( C589 C604 ) \nC589_=_C605( C589 C605 ) C589_=_C606( C589 C606 ) C589_=_C608( C589 C608 ) C589_=_C609( C589 C609 ) C589_=_C610( C589 C610 ) C589_=_C611( C589 C611 ) \nC589_=_C612( C589 C612 ) C589_=_C613( C589 C613 ) C589_=_C614( C589 C614 ) C590_=_C592( C590 C592 ) C590_=_C593( C590 C593 ) C590_=_C595( C590 C595 ) \nC590_=_C596( C590 C596 ) C590_=_C597( C590 C597 ) C590_=_C598( C590 C598 ) C590_=_C599( C590 C599 ) C590_=_C600( C590 C600 ) C590_=_C601( C590 C601 ) \nC590_=_C602( C590 C602 ) C590_=_C603( C590 C603 ) C590_=_C604( C590 C604 ) C590_=_C605( C590 C605 ) C590_=_C606( C590 C606 ) C590_=_C608( C590 C608 ) \nC590_=_C609( C590 C609 ) C590_=_C610( C590 C610 ) C590_=_C611( C590 C611 ) C590_=_C612( C590 C612 ) C590_=_C613( C590 C613 ) C590_=_C614( C590 C614 ) \nC590_=_C1273( C590 C1273 ) C590_=_C1274( C590 C1274 ) C590_=_C1291( C590 C1291 ) C592_=_C593( C592 C593 ) C592_=_C595( C592 C595 ) C592_=_C596( C592 C596 ) \nC592_=_C597( C592 C597 ) C592_=_C598( C592 C598 ) C592_=_C599( C592 C599 ) C592_=_C600( C592 C600 ) C592_=_C601( C592 C601 ) C592_=_C602( C592 C602 ) \nC592_=_C603( C592 C603 ) C592_=_C604( C592 C604 ) C592_=_C605( C592 C605 ) C592_=_C606( C592 C606 ) C592_=_C608( C592 C608 ) C592_=_C609( C592 C609 ) \nC592_=_C610( C592 C610 ) C592_=_C611( C592 C611 ) C592_=_C612( C592 C612 ) C592_=_C613( C592 C613 ) C592_=_C614( C592 C614 ) C593_=_C595( C593 C595 ) \nC593_=_C596( C593 C596 ) C593_=_C597( C593 C597 ) C593_=_C598( C593 C598 ) C593_=_C599( C593 C599 ) C593_=_C600( C593 C600 ) C593_=_C601( C593 C601 ) \nC593_=_C602( C593 C602 ) C593_=_C603( C593 C603 ) C593_=_C604( C593 C604 ) C593_=_C605( C593 C605 ) C593_=_C606( C593 C606 ) C593_=_C608( C593 C608 ) \nC593_=_C609( C593 C609 ) C593_=_C610( C593 C610 ) C593_=_C611( C593 C611 ) C593_=_C612( C593 C612 ) C593_=_C613( C593 C613 ) C593_=_C614( C593 C614 ) \nC593_=_C1298( C593 C1298 ) C593_=_C1423( C593 C1423 ) C595_=_C596( C595 C596 ) C595_=_C597( C595 C597 ) C595_=_C598( C595 C598 ) C595_=_C599( C595 C599 ) \nC595_=_C600( C595 C600 ) C595_=_C601( C595 C601 ) C595_=_C602( C595 C602 ) C595_=_C603( C595 C603 ) C595_=_C604( C595 C604 ) C595_=_C605( C595 C605 ) \nC595_=_C606( C595 C606 ) C595_=_C608( C595 C608 ) C595_=_C609( C595 C609 ) C595_=_C610( C595 C610 ) C595_=_C611( C595 C611 ) C595_=_C612( C595 C612 ) \nC595_=_C613( C595 C613 ) C595_=_C614( C595 C614 ) C595_=_C1300( C595 C1300 ) C595_=_C1432( C595 C1432 ) C595_=_C1515( C595 C1515 )</w:t>
      </w:r>
    </w:p>
    <w:p>
      <w:pPr>
        <w:pStyle w:val="PreformattedText"/>
        <w:bidi w:val="0"/>
        <w:spacing w:before="0" w:after="0"/>
        <w:jc w:val="left"/>
        <w:rPr/>
      </w:pPr>
      <w:r>
        <w:rPr/>
        <w:t xml:space="preserve"> </w:t>
      </w:r>
      <w:r>
        <w:rPr/>
        <w:t>C596_=_C597( C596 C597 ) \nC596_=_C598( C596 C598 ) C596_=_C599( C596 C599 ) C596_=_C600( C596 C600 ) C596_=_C601( C596 C601 ) C596_=_C602( C596 C602 ) C596_=_C603( C596 C603 ) \nC596_=_C604( C596 C604 ) C596_=_C605( C596 C605 ) C596_=_C606( C596 C606 ) C596_=_C608( C596 C608 ) C596_=_C609( C596 C609 ) C596_=_C610( C596 C610 ) \nC596_=_C611( C596 C611 ) C596_=_C612( C596 C612 ) C596_=_C613( C596 C613 ) C596_=_C614( C596 C614 ) C596_=_C1301( C596 C1301 ) C596_=_C1434( C596 C1434 ) \nC596_=_C1752( C596 C1752 ) C597_=_C598( C597 C598 ) C597_=_C599( C597 C599 ) C597_=_C600( C597 C600 ) C597_=_C601( C597 C601 ) C597_=_C602( C597 C602 ) \nC597_=_C603( C597 C603 ) C597_=_C604( C597 C604 ) C597_=_C605( C597 C605 ) C597_=_C606( C597 C606 ) C597_=_C608( C597 C608 ) C597_=_C609( C597 C609 ) \nC597_=_C610( C597 C610 ) C597_=_C611( C597 C611 ) C597_=_C612( C597 C612 ) C597_=_C613( C597 C613 ) C597_=_C614( C597 C614 ) C598_=_C599( C598 C599 ) \nC598_=_C600( C598 C600 ) C598_=_C601( C598 C601 ) C598_=_C602( C598 C602 ) C598_=_C603( C598 C603 ) C598_=_C604( C598 C604 ) C598_=_C605( C598 C605 ) \nC598_=_C606( C598 C606 ) C598_=_C608( C598 C608 ) C598_=_C609( C598 C609 ) C598_=_C610( C598 C610 ) C598_=_C611( C598 C611 ) C598_=_C612( C598 C612 ) \nC598_=_C613( C598 C613 ) C598_=_C614( C598 C614 ) C598_=_C2205( C598 C2205 ) C599_=_C600( C599 C600 ) C599_=_C601( C599 C601 ) C599_=_C602( C599 C602 ) \nC599_=_C603( C599 C603 ) C599_=_C604( C599 C604 ) C599_=_C605( C599 C605 ) C599_=_C606( C599 C606 ) C599_=_C608( C599 C608 ) C599_=_C609( C599 C609 ) \nC599_=_C610( C599 C610 ) C599_=_C611( C599 C611 ) C599_=_C612( C599 C612 ) C599_=_C613( C599 C613 ) C599_=_C614( C599 C614 ) C599_=_C1305( C599 C1305 ) \nC599_=_C2357( C599 C2357 ) C599_=_C2363( C599 C2363 ) C600_=_C601( C600 C601 ) C600_=_C602( C600 C602 ) C600_=_C603( C600 C603 ) C600_=_C604( C600 C604 ) \nC600_=_C605( C600 C605 ) C600_=_C606( C600 C606 ) C600_=_C608( C600 C608 ) C600_=_C609( C600 C609 ) C600_=_C610( C600 C610 ) C600_=_C611( C600 C611 ) \nC600_=_C612( C600 C612 ) C600_=_C613( C600 C613 ) C600_=_C614( C600 C614 ) C600_=_C1306( C600 C1306 ) C600_=_C2393( C600 C2393 ) C601_=_C602( C601 C602 ) \nC601_=_C603( C601 C603 ) C601_=_C604( C601 C604 ) C601_=_C605( C601 C605 ) C601_=_C606( C601 C606 ) C601_=_C608( C601 C608 ) C601_=_C609( C601 C609 ) \nC601_=_C610( C601 C610 ) C601_=_C611( C601 C611 ) C601_=_C612( C601 C612 ) C601_=_C613( C601 C613 ) C601_=_C614( C601 C614 ) C601_=_C1307( C601 C1307 ) \nC601_=_C1438( C601 C1438 ) C601_=_C2607( C601 C2607 ) C602_=_C603( C602 C603 ) C602_=_C604( C602 C604 ) C602_=_C605( C602 C605 ) C602_=_C606( C602 C606 ) \nC602_=_C608( C602 C608 ) C602_=_C609( C602 C609 ) C602_=_C610( C602 C610 ) C602_=_C611( C602 C611 ) C602_=_C612( C602 C612 ) C602_=_C613( C602 C613 ) \nC602_=_C614( C602 C614 ) C603_=_C604( C603 C604 ) C603_=_C605( C603 C605 ) C603_=_C606( C603 C606 ) C603_=_C608( C603 C608 ) C603_=_C609( C603 C609 ) \nC603_=_C610( C603 C610 ) C603_=_C611( C603 C611 ) C603_=_C612( C603 C612 ) C603_=_C613( C603 C613 ) C603_=_C614( C603 C614 ) C603_=_C1309( C603 C1309 ) \nC603_=_C1440( C603 C1440 ) C603_=_C2982( C603 C2982 ) C604_=_C605( C604 C605 ) C604_=_C606( C604 C606 ) C604_=_C608( C604 C608 ) C604_=_C609( C604 C609 ) \nC604_=_C610( C604 C610 ) C604_=_C611( C604 C611 ) C604_=_C612( C604 C612 ) C604_=_C613( C604 C613 ) C604_=_C614( C604 C614 ) C604_=_C1311( C604 C1311 ) \nC604_=_C3302( C604 C3302 ) C605_=_C606( C605 C606 ) C605_=_C608( C605 C608 ) C605_=_C609( C605 C609 ) C605_=_C610( C605 C610 ) C605_=_C611( C605 C611 ) \nC605_=_C612( C605 C612 ) C605_=_C613( C605 C613 ) C605_=_C614( C605 C614 ) C605_=_C1313( C605 C1313 ) C605_=_C3394( C605 C3394 ) C606_=_C608( C606 C608 ) \nC606_=_C609( C606 C609 ) C606_=_C610( C606 C610 ) C606_=_C611( C606 C611 ) C606_=_C612( C606 C612 ) C606_=_C613( C606 C613 ) C606_=_C614( C606 C614 ) \nC606_=_C1314( C606 C1314 ) C606_=_C1445( C606 C1445 ) C606_=_C3166( C606 C3166 ) C606_=_C3504( C606 C3504 ) C606_=_C3509( C606 C3509 ) C608_=_C609( C608 C609 ) \nC608_=_C610( C608 C610 ) C608_=_C611( C608 C611 ) C608_=_C612( C608 C612 ) C608_=_C613( C608 C613 ) C608_=_C614( C608 C614 ) C608_=_C1316( C608 C1316 ) \nC608_=_C1449( C608 C1449 ) C608_=_C3771( C608 C3771 ) C609_=_C610( C609 C610 ) C609_=_C611( C609 C611 ) C609_=_C612( C609 C612 ) C609_=_C613( C609 C613 ) \nC609_=_C614( C609 C614 ) C609_=_C1317( C609 C1317 ) C609_=_C3772( C609 C3772 ) C610_=_C611( C610 C611 ) C610_=_C612( C610 C612 ) C610_=_C613( C610 C613 ) \nC610_=_C614( C610 C614 ) C610_=_C1319( C610 C1319 ) C610_=_C3773( C610 C3773 ) C611_=_C612( C611 C612 ) C611_=_C613( C611 C613 ) C611_=_C614( C611 C614 ) \nC611_=_C3002( C611 C3002 ) C612_=_C613( C612 C613 ) C612_=_C614( C612 C614 ) C613_=_C614( C613 C614 ) C716_=_C1189( C716 C1189 ) C716_=_C1291( C716 C1291 ) \nC716_=_C1423( C716 C1423 ) C716_=_C1515( C716 C1515 ) C716_=_C1752( C716 C1752 ) C716_=_C1966( C716 C1966 ) C716_=_C2363( C716 C2363 ) C716_=_C2393( C716 C2393 ) \nC716_=_C2536( C716 C2536 ) C716_=_C2607( C716 C2607 ) C716_=_C2920( C716 C2920 ) C716_=_C2982( C716 C2982 ) C716_=_C3288( C716 C3288 ) C716_=_C3302( C716 C3302 ) \nC716_=_C3394( C716 C3394 ) C716_=_C3464( C716 C3464 ) C716_=_C3504( C716 C3504 ) C716_=_C3771( C716 C3771 ) C716_=_C3772( C716 C3772 ) C716_=_C3773( C716 C3773 ) \nC716_=_C3774( C716 C3774 ) C716_=_C3775( C716 C3775 ) C803_=_C1443( C803 C1443 ) C803_=_C1467( C803 C1467 ) C803_=_C1635( C803 C1635 ) C803_=_C1894( C803 C1894 ) \nC803_=_C2234( C803 C2234 ) C803_=_C2586( C803 C2586 ) C803_=_C3021( C803 C3021 ) C803_=_C3101( C803 C3101 ) C803_=_C3164( C803 C3164 ) C803_=_C3165( C803 C3165 ) \nC803_=_C3166( C803 C3166 ) C803_=_C3167( C803 C3167 ) C803_=_C3168( C803 C3168 ) C803_=_C3169( C803 C3169 ) C803_=_C3170( C803 C3170 ) C803_=_C3171( C803 C3171 ) \nC803_=_C3172( C803 C3172 ) C803_=_C3174( C803 C3174 ) C803_=_C3176( C803 C3176 ) C803_=_C3177( C803 C3177 ) C803_=_C3178( C803 C3178 ) C803_=_C3179( C803 C3179 ) \nC803_=_C3180( C803 C3180 ) C826_=_C1374( C826 C1374 ) C826_=_C1441( C826 C1441 ) C826_=_C1631( C826 C1631 ) C826_=_C1918( C826 C1918 ) C826_=_C2271( C826 C2271 ) \nC826_=_C2291( C826 C2291 ) C826_=_C2357( C826 C2357 ) C826_=_C2529( C826 C2529 ) C826_=_C2568( C826 C2568 ) C826_=_C2787( C826 C2787 ) C826_=_C2832( C826 C2832 ) \nC826_=_C2990( C826 C2990 ) C826_=_C2992( C826 C2992 ) C826_=_C2993( C826 C2993 ) C826_=_C2994( C826 C2994 ) C826_=_C2995( C826 C2995 ) C826_=_C2996( C826 C2996 ) \nC826_=_C2997( C826 C2997 ) C826_=_C2999( C826 C2999 ) C826_=_C3001( C826 C3001 ) C826_=_C3002( C826 C3002 ) C826_=_C3003( C826 C3003 ) C860_=_C1318( C860 C1318 ) \nC860_=_C1452( C860 C1452 ) C860_=_C1645( C860 C1645 ) C860_=_C1991( C860 C1991 ) C860_=_C2052( C860 C2052 ) C860_=_C2205( C860 C2205 ) C860_=_C2278( C860 C2278 ) \nC860_=_C2325( C860 C2325 ) C860_=_C2768( C860 C2768 ) C860_=_C2957( C860 C2957 ) C860_=_C3070( C860 C3070 ) C860_=_C3319( C860 C3319 ) C860_=_C3509( C860 C3509 ) \nC860_=_C3580( C860 C3580 ) C860_=_C3625( C860 C3625 ) C860_=_C3648( C860 C3648 ) C860_=_C3694( C860 C3694 ) C860_=_C3735( C860 C3735 ) C860_=_C3813( C860 C3813 ) \nC860_=_C3889( C860 C3889 ) C860_=_C3897( C860 C3897 ) C860_=_C3909( C860 C3909 ) C860_=_C3910( C860 C3910 ) C971_=_C996( C971 C996 ) C971_=_C1218( C971 C1218 ) \nC971_=_C1450( C971 C1450 ) C971_=_C1643( C971 C1643 ) C971_=_C1990( C971 C1990 ) C971_=_C2500( C971 C2500 ) C971_=_C2519( C971 C2519 ) C971_=_C2626( C971 C2626 ) \nC971_=_C2642( C971 C2642 ) C971_=_C2696( C971 C2696 ) C971_=_C2733( C971 C2733 ) C971_=_C2781( C971 C2781 ) C971_=_C3117( C971 C3117 ) C971_=_C3240( C971 C3240 ) \nC971_=_C3434( C971 C3434 ) C971_=_C3578( C971 C3578 ) C971_=_C3646( C971 C3646 ) C971_=_C3883( C971 C3883 ) C971_=_C3885( C971 C3885 ) C971_=_C3886( C971 C3886 ) \nC971_=_C3887( C971 C3887 ) C971_=_C3888( C971 C3888 ) C996_=_C1218( C996 C1218 ) C996_=_C1450( C996 C1450 ) C996_=_C1643( C996 C1643 ) C996_=_C1990( C996 C1990 ) \nC996_=_C2500( C996 C2500 ) C996_=_C2519( C996 C2519 ) C996_=_C2626( C996 C2626 ) C996_=_C2642( C996 C2642 ) C996_=_C2696( C996 C2696 ) C996_=_C2733( C996 C2733 ) \nC996_=_C2781( C996 C2781 ) C996_=_C3117( C996 C3117 ) C996_=_C3240( C996 C3240 ) C996_=_C3434( C996 C3434 ) C996_=_C3578( C996 C3578 ) C996_=_C3646( C996 C3646 ) \nC996_=_C3883( C996 C3883 ) C996_=_C3885( C996 C3885 ) C996_=_C3886( C996 C3886 ) C996_=_C3887( C996 C3887 ) C996_=_C3888( C996 C3888 ) C1189_=_C1291( C1189 C1291 ) \nC1189_=_C1423( C1189 C1423 ) C1189_=_C1515( C1189 C1515 ) C1189_=_C1752( C1189 C1752 ) C1189_=_C1966( C1189 C1966 ) C1189_=_C2363( C1189 C2363 ) C1189_=_C2393( C1189 C2393 ) \nC1189_=_C2536( C1189 C2536 ) C1189_=_C2607( C1189 C2607 ) C1189_=_C2920( C1189 C2920 ) C1189_=_C2982( C1189 C2982 ) C1189_=_C3288( C1189 C3288 ) C1189_=_C3302( C1189 C3302 ) \nC1189_=_C3394( C1189 C3394 ) C1189_=_C3464( C1189 C3464 ) C1189_=_C3504( C1189 C3504 ) C1189_=_C3771( C1189 C3771 ) C1189_=_C3772( C1189 C3772 ) C1189_=_C3773( C1189 C3773 ) \nC1189_=_C3774( C1189 C3774 ) C1189_=_C3775( C1189 C3775 ) C1218_=_C1450( C1218 C1450 ) C1218_=_C1643( C1218 C1643 ) C1218_=_C1990( C1218 C1990 ) C1218_=_C2500( C1218 C2500 ) \nC1218_=_C2519( C1218 C2519 ) C1218_=_C2626( C1218 C2626 ) C1218_=_C2642( C1218 C2642 ) C1218_=_C2696( C1218 C2696 ) C1218_=_C2733( C1218 C2733 ) C1218_=_C2781( C1218 C2781 ) \nC1218_=_C3117( C1218 C3117 ) C1218_=_C3240( C1218 C3240 ) C1218_=_C3434( C1218 C3434 ) C1218_=_C3578( C1218 C3578 ) C1218_=_C3646( C1218 C3646 ) C1218_=_C3883( C1218 C3883 ) \nC1218_=_C3885( C1218 C3885 ) C1218_=_C3886( C1218 C3886 ) C1218_=_C3887( C1218 C3887 ) C1218_=_C3888( C1218 C3888 ) C1273_=_C1274( C1273 C1274 ) C1273_=_C1291( C1273 C1291 ) \nC1273_=_C1298( C1273 C1298 ) C1273_=_C1300( C1273 C1300 ) C1273_=_C1301( C1273 C1301 ) C1273_=_C1302( C1273 C1302 ) C1273_=_C1303( C1273 C1303 ) C1273_=_C1304( C1273 C1304 ) \nC1273_=_C1305( C1273 C1305 ) C1273_=_C1306( C1273 C1306 ) C1273_=_C1307( C1273</w:t>
      </w:r>
    </w:p>
    <w:p>
      <w:pPr>
        <w:pStyle w:val="PreformattedText"/>
        <w:bidi w:val="0"/>
        <w:spacing w:before="0" w:after="0"/>
        <w:jc w:val="left"/>
        <w:rPr/>
      </w:pPr>
      <w:r>
        <w:rPr/>
        <w:t xml:space="preserve"> </w:t>
      </w:r>
      <w:r>
        <w:rPr/>
        <w:t>C1307 ) C1273_=_C1308( C1273 C1308 ) C1273_=_C1309( C1273 C1309 ) C1273_=_C1310( C1273 C1310 ) \nC1273_=_C1311( C1273 C1311 ) C1273_=_C1312( C1273 C1312 ) C1273_=_C1313( C1273 C1313 ) C1273_=_C1314( C1273 C1314 ) C1273_=_C1316( C1273 C1316 ) C1273_=_C1317( C1273 C1317 ) \nC1273_=_C1318( C1273 C1318 ) C1273_=_C1319( C1273 C1319 ) C1273_=_C1320( C1273 C1320 ) C1274_=_C1291( C1274 C1291 ) C1274_=_C1432( C1274 C1432 ) C1274_=_C1433( C1274 C1433 ) \nC1274_=_C1434( C1274 C1434 ) C1274_=_C1435( C1274 C1435 ) C1274_=_C1436( C1274 C1436 ) C1274_=_C1437( C1274 C1437 ) C1274_=_C1438( C1274 C1438 ) C1274_=_C1439( C1274 C1439 ) \nC1274_=_C1440( C1274 C1440 ) C1274_=_C1441( C1274 C1441 ) C1274_=_C1442( C1274 C1442 ) C1274_=_C1443( C1274 C1443 ) C1274_=_C1444( C1274 C1444 ) C1274_=_C1445( C1274 C1445 ) \nC1274_=_C1446( C1274 C1446 ) C1274_=_C1447( C1274 C1447 ) C1274_=_C1449( C1274 C1449 ) C1274_=_C1450( C1274 C1450 ) C1274_=_C1451( C1274 C1451 ) C1274_=_C1452( C1274 C1452 ) \nC1274_=_C1453( C1274 C1453 ) C1274_=_C1454( C1274 C1454 ) C1291_=_C1423( C1291 C1423 ) C1291_=_C1515( C1291 C1515 ) C1291_=_C1752( C1291 C1752 ) C1291_=_C1966( C1291 C1966 ) \nC1291_=_C2363( C1291 C2363 ) C1291_=_C2393( C1291 C2393 ) C1291_=_C2536( C1291 C2536 ) C1291_=_C2607( C1291 C2607 ) C1291_=_C2920( C1291 C2920 ) C1291_=_C2982( C1291 C2982 ) \nC1291_=_C3288( C1291 C3288 ) C1291_=_C3302( C1291 C3302 ) C1291_=_C3394( C1291 C3394 ) C1291_=_C3464( C1291 C3464 ) C1291_=_C3504( C1291 C3504 ) C1291_=_C3771( C1291 C3771 ) \nC1291_=_C3772( C1291 C3772 ) C1291_=_C3773( C1291 C3773 ) C1291_=_C3774( C1291 C3774 ) C1291_=_C3775( C1291 C3775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6( C1298 C1316 ) C1298_=_C1317( C1298 C1317 ) C1298_=_C1318( C1298 C1318 ) C1298_=_C1319( C1298 C1319 ) C1298_=_C1320( C1298 C1320 ) \nC1298_=_C1423( C1298 C1423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6( C1300 C1316 ) C1300_=_C1317( C1300 C1317 ) C1300_=_C1318( C1300 C1318 ) \nC1300_=_C1319( C1300 C1319 ) C1300_=_C1320( C1300 C1320 ) C1300_=_C1432( C1300 C1432 ) C1300_=_C1515( C1300 C1515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6( C1301 C1316 ) \nC1301_=_C1317( C1301 C1317 ) C1301_=_C1318( C1301 C1318 ) C1301_=_C1319( C1301 C1319 ) C1301_=_C1320( C1301 C1320 ) C1301_=_C1434( C1301 C1434 ) C1301_=_C1752( C1301 C1752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6( C1302 C1316 ) C1302_=_C1317( C1302 C1317 ) C1302_=_C1318( C1302 C1318 ) C1302_=_C1319( C1302 C1319 ) C1302_=_C1320( C1302 C1320 ) C1302_=_C1435( C1302 C1435 ) \nC1302_=_C1990( C1302 C1990 ) C1302_=_C1991( C1302 C1991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6( C1303 C1316 ) C1303_=_C1317( C1303 C1317 ) C1303_=_C1318( C1303 C1318 ) C1303_=_C1319( C1303 C1319 ) C1303_=_C1320( C1303 C1320 ) \nC1303_=_C1436( C1303 C1436 ) C1303_=_C2052( C1303 C2052 ) C1304_=_C1305( C1304 C1305 ) C1304_=_C1306( C1304 C1306 ) C1304_=_C1307( C1304 C1307 ) C1304_=_C1308( C1304 C1308 ) \nC1304_=_C1309( C1304 C1309 ) C1304_=_C1310( C1304 C1310 ) C1304_=_C1311( C1304 C1311 ) C1304_=_C1312( C1304 C1312 ) C1304_=_C1313( C1304 C1313 ) C1304_=_C1314( C1304 C1314 ) \nC1304_=_C1316( C1304 C1316 ) C1304_=_C1317( C1304 C1317 ) C1304_=_C1318( C1304 C1318 ) C1304_=_C1319( C1304 C1319 ) C1304_=_C1320( C1304 C1320 ) C1304_=_C1437( C1304 C1437 ) \nC1304_=_C2271( C1304 C2271 ) C1304_=_C2278( C1304 C2278 ) C1305_=_C1306( C1305 C1306 ) C1305_=_C1307( C1305 C1307 ) C1305_=_C1308( C1305 C1308 ) C1305_=_C1309( C1305 C1309 ) \nC1305_=_C1310( C1305 C1310 ) C1305_=_C1311( C1305 C1311 ) C1305_=_C1312( C1305 C1312 ) C1305_=_C1313( C1305 C1313 ) C1305_=_C1314( C1305 C1314 ) C1305_=_C1316( C1305 C1316 ) \nC1305_=_C1317( C1305 C1317 ) C1305_=_C1318( C1305 C1318 ) C1305_=_C1319( C1305 C1319 ) C1305_=_C1320( C1305 C1320 ) C1305_=_C2357( C1305 C2357 ) C1305_=_C2363( C1305 C2363 ) \nC1306_=_C1307( C1306 C1307 ) C1306_=_C1308( C1306 C1308 ) C1306_=_C1309( C1306 C1309 ) C1306_=_C1310( C1306 C1310 ) C1306_=_C1311( C1306 C1311 ) C1306_=_C1312( C1306 C1312 ) \nC1306_=_C1313( C1306 C1313 ) C1306_=_C1314( C1306 C1314 ) C1306_=_C1316( C1306 C1316 ) C1306_=_C1317( C1306 C1317 ) C1306_=_C1318( C1306 C1318 ) C1306_=_C1319( C1306 C1319 ) \nC1306_=_C1320( C1306 C1320 ) C1306_=_C2393( C1306 C2393 ) C1307_=_C1308( C1307 C1308 ) C1307_=_C1309( C1307 C1309 ) C1307_=_C1310( C1307 C1310 ) C1307_=_C1311( C1307 C1311 ) \nC1307_=_C1312( C1307 C1312 ) C1307_=_C1313( C1307 C1313 ) C1307_=_C1314( C1307 C1314 ) C1307_=_C1316( C1307 C1316 ) C1307_=_C1317( C1307 C1317 ) C1307_=_C1318( C1307 C1318 ) \nC1307_=_C1319( C1307 C1319 ) C1307_=_C1320( C1307 C1320 ) C1307_=_C1438( C1307 C1438 ) C1307_=_C2607( C1307 C2607 ) C1308_=_C1309( C1308 C1309 ) C1308_=_C1310( C1308 C1310 ) \nC1308_=_C1311( C1308 C1311 ) C1308_=_C1312( C1308 C1312 ) C1308_=_C1313( C1308 C1313 ) C1308_=_C1314( C1308 C1314 ) C1308_=_C1316( C1308 C1316 ) C1308_=_C1317( C1308 C1317 ) \nC1308_=_C1318( C1308 C1318 ) C1308_=_C1319( C1308 C1319 ) C1308_=_C1320( C1308 C1320 ) C1308_=_C1439( C1308 C1439 ) C1308_=_C2768( C1308 C2768 ) C1309_=_C1310( C1309 C1310 ) \nC1309_=_C1311( C1309 C1311 ) C1309_=_C1312( C1309 C1312 ) C1309_=_C1313( C1309 C1313 ) C1309_=_C1314( C1309 C1314 ) C1309_=_C1316( C1309 C1316 ) C1309_=_C1317( C1309 C1317 ) \nC1309_=_C1318( C1309 C1318 ) C1309_=_C1319( C1309 C1319 ) C1309_=_C1320( C1309 C1320 ) C1309_=_C1440( C1309 C1440 ) C1309_=_C2982( C1309 C2982 ) C1310_=_C1311( C1310 C1311 ) \nC1310_=_C1312( C1310 C1312 ) C1310_=_C1313( C1310 C1313 ) C1310_=_C1314( C1310 C1314 ) C1310_=_C1316( C1310 C1316 ) C1310_=_C1317( C1310 C1317 ) C1310_=_C1318( C1310 C1318 ) \nC1310_=_C1319( C1310 C1319 ) C1310_=_C1320( C1310 C1320 ) C1310_=_C1442( C1310 C1442 ) C1310_=_C3070( C1310 C3070 ) C1311_=_C1312( C1311 C1312 ) C1311_=_C1313( C1311 C1313 ) \nC1311_=_C1314( C1311 C1314 ) C1311_=_C1316( C1311 C1316 ) C1311_=_C1317( C1311 C1317 ) C1311_=_C1318( C1311 C1318 ) C1311_=_C1319( C1311 C1319 ) C1311_=_C1320( C1311 C1320 ) \nC1311_=_C3302( C1311 C3302 ) C1312_=_C1313( C1312 C1313 ) C1312_=_C1314( C1312 C1314 ) C1312_=_C1316( C1312 C1316 ) C1312_=_C1317( C1312 C1317 ) C1312_=_C1318( C1312 C1318 ) \nC1312_=_C1319( C1312 C1319 ) C1312_=_C1320( C1312 C1320 ) C1312_=_C1444( C1312 C1444 ) C1312_=_C3319( C1312 C3319 ) C1313_=_C1314( C1313 C1314 ) C1313_=_C1316( C1313 C1316 ) \nC1313_=_C1317( C1313 C1317 ) C1313_=_C1318( C1313 C1318 ) C1313_=_C1319( C1313 C1319 ) C1313_=_C1320( C1313 C1320 ) C1313_=_C3394( C1313 C3394 ) C1314_=_C1316( C1314 C1316 ) \nC1314_=_C1317( C1314 C1317 ) C1314_=_C1318( C1314 C1318 ) C1314_=_C1319( C1314 C1319 ) C1314_=_C1320( C1314 C1320 ) C1314_=_C1445( C1314 C1445 ) C1314_=_C3166( C1314 C3166 ) \nC1314_=_C3504( C1314 C3504 ) C1314_=_C3509( C1314 C3509 ) C1316_=_C1317( C1316 C1317 ) C1316_=_C1318( C1316 C1318 ) C1316_=_C1319( C1316 C1319 ) C1316_=_C1320( C1316 C1320 ) \nC1316_=_C1449( C1316 C1449 ) C1316_=_C3771( C1316 C3771 ) C1317_=_C1318( C1317 C1318 ) C1317_=_C1319( C1317 C1319 ) C1317_=_C1320( C1317 C1320 ) C1317_=_C3772( C1317 C3772 ) \nC1318_=_C1319( C1318 C1319 ) C1318_=_C1320( C1318 C1320 ) C1318_=_C1452( C1318 C1452 ) C1318_=_C1645( C1318 C1645 ) C1318_=_C1991( C1318 C1991 ) C1318_=_C2052( C1318 C2052 ) \nC1318_=_C2205( C1318 C2205 ) C1318_=_C2278( C1318 C2278 ) C1318_=_C2325( C1318 C2325 ) C1318_=_C2768( C1318 C2768 ) C1318_=_C2957( C1318 C2957 ) C1318_=_C3070( C1318 C3070 ) \nC1318_=_C3319( C1318 C3319 ) C1318_=_C3509( C1318 C3509 ) C1318_=_C3580( C1318 C3580 ) C1318_=_C3625( C1318 C3625 ) C1318_=_C3648( C1318 C3648 ) C1318_=_C3694( C1318 C3694 ) \nC1318_=_C3735( C1318 C3735 ) C1318_=_C3813( C1318 C3813 ) C1318_=_C3889( C1318 C3889 ) C1318_=_C3897( C1318 C3897 ) C1318_=_C3909( C1318 C3909 ) C1318_=_C3910( C1318 C3910 ) \nC1319_=_C1320( C1319 C1320 ) C1319_=_C3773( C1319 C3773 ) C1320_=_C1454( C1320 C1454 ) C1320_=_C3910( C1320 C3910 ) C1374_=_C1441( C1374 C1441 ) C1374_=_C1631( C1374 C1631 ) \nC1374_=_C1918( C1374 C1918 ) C1374_=_C2271( C1374 C2271 ) C1374_=_C2291( C1374 C2291 ) C1374_=_C2357( C1374 C2357 ) C1374_=_C2529( C1374 C2529 ) C1374_=_C2568( C1374 C2568 ) \nC1374_=_C2787( C1374 C2787 ) C1374_=_C2832( C1374 C2832 ) C1374_=_C2990( C1374 C2990 ) C1374_=_C2992( C1374 C2992 ) C1374_=_C2993(</w:t>
      </w:r>
    </w:p>
    <w:p>
      <w:pPr>
        <w:pStyle w:val="PreformattedText"/>
        <w:bidi w:val="0"/>
        <w:spacing w:before="0" w:after="0"/>
        <w:jc w:val="left"/>
        <w:rPr/>
      </w:pPr>
      <w:r>
        <w:rPr/>
        <w:t xml:space="preserve"> </w:t>
      </w:r>
      <w:r>
        <w:rPr/>
        <w:t>C1374 C2993 ) C1374_=_C2994( C1374 C2994 ) \nC1374_=_C2995( C1374 C2995 ) C1374_=_C2996( C1374 C2996 ) C1374_=_C2997( C1374 C2997 ) C1374_=_C2999( C1374 C2999 ) C1374_=_C3001( C1374 C3001 ) C1374_=_C3002( C1374 C3002 ) \nC1374_=_C3003( C1374 C3003 ) C1423_=_C1515( C1423 C1515 ) C1423_=_C1752( C1423 C1752 ) C1423_=_C1966( C1423 C1966 ) C1423_=_C2363( C1423 C2363 ) C1423_=_C2393( C1423 C2393 ) \nC1423_=_C2536( C1423 C2536 ) C1423_=_C2607( C1423 C2607 ) C1423_=_C2920( C1423 C2920 ) C1423_=_C2982( C1423 C2982 ) C1423_=_C3288( C1423 C3288 ) C1423_=_C3302( C1423 C3302 ) \nC1423_=_C3394( C1423 C3394 ) C1423_=_C3464( C1423 C3464 ) C1423_=_C3504( C1423 C3504 ) C1423_=_C3771( C1423 C3771 ) C1423_=_C3772( C1423 C3772 ) C1423_=_C3773( C1423 C3773 ) \nC1423_=_C3774( C1423 C3774 ) C1423_=_C3775( C1423 C3775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9( C1432 C1449 ) \nC1432_=_C1450( C1432 C1450 ) C1432_=_C1451( C1432 C1451 ) C1432_=_C1452( C1432 C1452 ) C1432_=_C1453( C1432 C1453 ) C1432_=_C1454( C1432 C1454 ) C1432_=_C1515( C1432 C1515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9( C1433 C1449 ) C1433_=_C1450( C1433 C1450 ) C1433_=_C1451( C1433 C1451 ) C1433_=_C1452( C1433 C1452 ) \nC1433_=_C1453( C1433 C1453 ) C1433_=_C1454( C1433 C1454 ) C1433_=_C1631( C1433 C1631 ) C1433_=_C1635( C1433 C1635 ) C1433_=_C1643( C1433 C1643 ) C1433_=_C1645( C1433 C1645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9( C1434 C1449 ) C1434_=_C1450( C1434 C1450 ) C1434_=_C1451( C1434 C1451 ) C1434_=_C1452( C1434 C1452 ) C1434_=_C1453( C1434 C1453 ) \nC1434_=_C1454( C1434 C1454 ) C1434_=_C1752( C1434 C1752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9( C1435 C1449 ) C1435_=_C1450( C1435 C1450 ) C1435_=_C1451( C1435 C1451 ) C1435_=_C1452( C1435 C1452 ) \nC1435_=_C1453( C1435 C1453 ) C1435_=_C1454( C1435 C1454 ) C1435_=_C1990( C1435 C1990 ) C1435_=_C1991( C1435 C1991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9( C1436 C1449 ) C1436_=_C1450( C1436 C1450 ) C1436_=_C1451( C1436 C1451 ) \nC1436_=_C1452( C1436 C1452 ) C1436_=_C1453( C1436 C1453 ) C1436_=_C1454( C1436 C1454 ) C1436_=_C2052( C1436 C2052 ) C1437_=_C1438( C1437 C1438 ) C1437_=_C1439( C1437 C1439 ) \nC1437_=_C1440( C1437 C1440 ) C1437_=_C1441( C1437 C1441 ) C1437_=_C1442( C1437 C1442 ) C1437_=_C1443( C1437 C1443 ) C1437_=_C1444( C1437 C1444 ) C1437_=_C1445( C1437 C1445 ) \nC1437_=_C1446( C1437 C1446 ) C1437_=_C1447( C1437 C1447 ) C1437_=_C1449( C1437 C1449 ) C1437_=_C1450( C1437 C1450 ) C1437_=_C1451( C1437 C1451 ) C1437_=_C1452( C1437 C1452 ) \nC1437_=_C1453( C1437 C1453 ) C1437_=_C1454( C1437 C1454 ) C1437_=_C2271( C1437 C2271 ) C1437_=_C2278( C1437 C2278 ) C1438_=_C1439( C1438 C1439 ) C1438_=_C1440( C1438 C1440 ) \nC1438_=_C1441( C1438 C1441 ) C1438_=_C1442( C1438 C1442 ) C1438_=_C1443( C1438 C1443 ) C1438_=_C1444( C1438 C1444 ) C1438_=_C1445( C1438 C1445 ) C1438_=_C1446( C1438 C1446 ) \nC1438_=_C1447( C1438 C1447 ) C1438_=_C1449( C1438 C1449 ) C1438_=_C1450( C1438 C1450 ) C1438_=_C1451( C1438 C1451 ) C1438_=_C1452( C1438 C1452 ) C1438_=_C1453( C1438 C1453 ) \nC1438_=_C1454( C1438 C1454 ) C1438_=_C2607( C1438 C2607 ) C1439_=_C1440( C1439 C1440 ) C1439_=_C1441( C1439 C1441 ) C1439_=_C1442( C1439 C1442 ) C1439_=_C1443( C1439 C1443 ) \nC1439_=_C1444( C1439 C1444 ) C1439_=_C1445( C1439 C1445 ) C1439_=_C1446( C1439 C1446 ) C1439_=_C1447( C1439 C1447 ) C1439_=_C1449( C1439 C1449 ) C1439_=_C1450( C1439 C1450 ) \nC1439_=_C1451( C1439 C1451 ) C1439_=_C1452( C1439 C1452 ) C1439_=_C1453( C1439 C1453 ) C1439_=_C1454( C1439 C1454 ) C1439_=_C2768( C1439 C2768 ) C1440_=_C1441( C1440 C1441 ) \nC1440_=_C1442( C1440 C1442 ) C1440_=_C1443( C1440 C1443 ) C1440_=_C1444( C1440 C1444 ) C1440_=_C1445( C1440 C1445 ) C1440_=_C1446( C1440 C1446 ) C1440_=_C1447( C1440 C1447 ) \nC1440_=_C1449( C1440 C1449 ) C1440_=_C1450( C1440 C1450 ) C1440_=_C1451( C1440 C1451 ) C1440_=_C1452( C1440 C1452 ) C1440_=_C1453( C1440 C1453 ) C1440_=_C1454( C1440 C1454 ) \nC1440_=_C2982( C1440 C2982 ) C1441_=_C1442( C1441 C1442 ) C1441_=_C1443( C1441 C1443 ) C1441_=_C1444( C1441 C1444 ) C1441_=_C1445( C1441 C1445 ) C1441_=_C1446( C1441 C1446 ) \nC1441_=_C1447( C1441 C1447 ) C1441_=_C1449( C1441 C1449 ) C1441_=_C1450( C1441 C1450 ) C1441_=_C1451( C1441 C1451 ) C1441_=_C1452( C1441 C1452 ) C1441_=_C1453( C1441 C1453 ) \nC1441_=_C1454( C1441 C1454 ) C1441_=_C1631( C1441 C1631 ) C1441_=_C1918( C1441 C1918 ) C1441_=_C2271( C1441 C2271 ) C1441_=_C2291( C1441 C2291 ) C1441_=_C2357( C1441 C2357 ) \nC1441_=_C2529( C1441 C2529 ) C1441_=_C2568( C1441 C2568 ) C1441_=_C2787( C1441 C2787 ) C1441_=_C2832( C1441 C2832 ) C1441_=_C2990( C1441 C2990 ) C1441_=_C2992( C1441 C2992 ) \nC1441_=_C2993( C1441 C2993 ) C1441_=_C2994( C1441 C2994 ) C1441_=_C2995( C1441 C2995 ) C1441_=_C2996( C1441 C2996 ) C1441_=_C2997( C1441 C2997 ) C1441_=_C2999( C1441 C2999 ) \nC1441_=_C3001( C1441 C3001 ) C1441_=_C3002( C1441 C3002 ) C1441_=_C3003( C1441 C3003 ) C1442_=_C1443( C1442 C1443 ) C1442_=_C1444( C1442 C1444 ) C1442_=_C1445( C1442 C1445 ) \nC1442_=_C1446( C1442 C1446 ) C1442_=_C1447( C1442 C1447 ) C1442_=_C1449( C1442 C1449 ) C1442_=_C1450( C1442 C1450 ) C1442_=_C1451( C1442 C1451 ) C1442_=_C1452( C1442 C1452 ) \nC1442_=_C1453( C1442 C1453 ) C1442_=_C1454( C1442 C1454 ) C1442_=_C3070( C1442 C3070 ) C1443_=_C1444( C1443 C1444 ) C1443_=_C1445( C1443 C1445 ) C1443_=_C1446( C1443 C1446 ) \nC1443_=_C1447( C1443 C1447 ) C1443_=_C1449( C1443 C1449 ) C1443_=_C1450( C1443 C1450 ) C1443_=_C1451( C1443 C1451 ) C1443_=_C1452( C1443 C1452 ) C1443_=_C1453( C1443 C1453 ) \nC1443_=_C1454( C1443 C1454 ) C1443_=_C1467( C1443 C1467 ) C1443_=_C1635( C1443 C1635 ) C1443_=_C1894( C1443 C1894 ) C1443_=_C2234( C1443 C2234 ) C1443_=_C2586( C1443 C2586 ) \nC1443_=_C3021( C1443 C3021 ) C1443_=_C3101( C1443 C3101 ) C1443_=_C3164( C1443 C3164 ) C1443_=_C3165( C1443 C3165 ) C1443_=_C3166( C1443 C3166 ) C1443_=_C3167( C1443 C3167 ) \nC1443_=_C3168( C1443 C3168 ) C1443_=_C3169( C1443 C3169 ) C1443_=_C3170( C1443 C3170 ) C1443_=_C3171( C1443 C3171 ) C1443_=_C3172( C1443 C3172 ) C1443_=_C3174( C1443 C3174 ) \nC1443_=_C3176( C1443 C3176 ) C1443_=_C3177( C1443 C3177 ) C1443_=_C3178( C1443 C3178 ) C1443_=_C3179( C1443 C3179 ) C1443_=_C3180( C1443 C3180 ) C1444_=_C1445( C1444 C1445 ) \nC1444_=_C1446( C1444 C1446 ) C1444_=_C1447( C1444 C1447 ) C1444_=_C1449( C1444 C1449 ) C1444_=_C1450( C1444 C1450 ) C1444_=_C1451( C1444 C1451 ) C1444_=_C1452( C1444 C1452 ) \nC1444_=_C1453( C1444 C1453 ) C1444_=_C1454( C1444 C1454 ) C1444_=_C3319( C1444 C3319 ) C1445_=_C1446( C1445 C1446 ) C1445_=_C1447( C1445 C1447 ) C1445_=_C1449( C1445 C1449 ) \nC1445_=_C1450( C1445 C1450 ) C1445_=_C1451( C1445 C1451 ) C1445_=_C1452( C1445 C1452 ) C1445_=_C1453( C1445 C1453 ) C1445_=_C1454( C1445 C1454 ) C1445_=_C3166( C1445 C3166 ) \nC1445_=_C3504( C1445 C3504 ) C1445_=_C3509( C1445 C3509 ) C1446_=_C1447( C1446 C1447 ) C1446_=_C1449( C1446 C1449 ) C1446_=_C1450( C1446 C1450 ) C1446_=_C1451( C1446 C1451 ) \nC1446_=_C1452( C1446 C1452 ) C1446_=_C1453( C1446 C1453 ) C1446_=_C1454( C1446 C1454 ) C1446_=_C2995( C1446 C2995 ) C1446_=_C3168( C1446 C3168 ) C1446_=_C3578( C1446 C3578 ) \nC1446_=_C3580( C1446 C3580 ) C1447_=_C1449( C1447 C1449 ) C1447_=_C1450( C1447 C1450 ) C1447_=_C1451( C1447 C1451 ) C1447_=_C1452( C1447 C1452 ) C1447_=_C1453( C1447 C1453 ) \nC1447_=_C1454( C1447 C1454 ) C1447_=_C2996( C1447 C2996 ) C1447_=_C3169( C1447 C3169 ) C1447_=_C3646( C1447 C3646 ) C1447_=_C3648( C1447 C3648 ) C1449_=_C1450( C1449 C1450 ) \nC1449_=_C1451( C1449 C1451 ) C1449_=_C1452( C1449 C1452 ) C1449_=_C1453( C1449 C1453 ) C1449_=_C1454( C1449 C1454 ) C1449_=_C3771( C1449 C3771 ) C1450_=_C1451( C1450 C1451 ) \nC1450_=_C1452( C1450 C1452 ) C1450_=_C1453( C1450 C1453 ) C1450_=_C1454( C1450 C1454 ) C1450_=_C1643( C1450 C1643 ) C1450_=_C1990( C1450 C1990 ) C1450_=_C2500( C1450 C2500 ) \nC1450_=_C2519( C1450 C2519 ) C1450_=_C2626( C1450 C2626 ) C1450_=_C2642( C1450 C2642 ) C1450_=_C2696( C1450 C2696 ) C1450_=_C2733( C1450 C2733 ) C1450_=_C2781( C1450 C2781 ) \nC1450_=_C3117( C1450 C3117 ) C1450_=_C3240( C1450 C3240 ) C1450_=_C3434( C1450 C3434 ) C1450_=_C3578( C1450 C3578 ) C1450_=_C3646( C1450 C3646 ) C1450_=_C3883( C1450 C3883 ) \nC1450_=_C3885(</w:t>
      </w:r>
    </w:p>
    <w:p>
      <w:pPr>
        <w:pStyle w:val="PreformattedText"/>
        <w:bidi w:val="0"/>
        <w:spacing w:before="0" w:after="0"/>
        <w:jc w:val="left"/>
        <w:rPr/>
      </w:pPr>
      <w:r>
        <w:rPr/>
        <w:t xml:space="preserve"> </w:t>
      </w:r>
      <w:r>
        <w:rPr/>
        <w:t>C1450 C3885 ) C1450_=_C3886( C1450 C3886 ) C1450_=_C3887( C1450 C3887 ) C1450_=_C3888( C1450 C3888 ) C1451_=_C1452( C1451 C1452 ) C1451_=_C1453( C1451 C1453 ) \nC1451_=_C1454( C1451 C1454 ) C1451_=_C2999( C1451 C2999 ) C1451_=_C3174( C1451 C3174 ) C1451_=_C3883( C1451 C3883 ) C1451_=_C3897( C1451 C3897 ) C1452_=_C1453( C1452 C1453 ) \nC1452_=_C1454( C1452 C1454 ) C1452_=_C1645( C1452 C1645 ) C1452_=_C1991( C1452 C1991 ) C1452_=_C2052( C1452 C2052 ) C1452_=_C2205( C1452 C2205 ) C1452_=_C2278( C1452 C2278 ) \nC1452_=_C2325( C1452 C2325 ) C1452_=_C2768( C1452 C2768 ) C1452_=_C2957( C1452 C2957 ) C1452_=_C3070( C1452 C3070 ) C1452_=_C3319( C1452 C3319 ) C1452_=_C3509( C1452 C3509 ) \nC1452_=_C3580( C1452 C3580 ) C1452_=_C3625( C1452 C3625 ) C1452_=_C3648( C1452 C3648 ) C1452_=_C3694( C1452 C3694 ) C1452_=_C3735( C1452 C3735 ) C1452_=_C3813( C1452 C3813 ) \nC1452_=_C3889( C1452 C3889 ) C1452_=_C3897( C1452 C3897 ) C1452_=_C3909( C1452 C3909 ) C1452_=_C3910( C1452 C3910 ) C1453_=_C1454( C1453 C1454 ) C1453_=_C3001( C1453 C3001 ) \nC1453_=_C3176( C1453 C3176 ) C1453_=_C3885( C1453 C3885 ) C1453_=_C3909( C1453 C3909 ) C1454_=_C3910( C1454 C3910 ) C1467_=_C1635( C1467 C1635 ) C1467_=_C1894( C1467 C1894 ) \nC1467_=_C2234( C1467 C2234 ) C1467_=_C2586( C1467 C2586 ) C1467_=_C3021( C1467 C3021 ) C1467_=_C3101( C1467 C3101 ) C1467_=_C3164( C1467 C3164 ) C1467_=_C3165( C1467 C3165 ) \nC1467_=_C3166( C1467 C3166 ) C1467_=_C3167( C1467 C3167 ) C1467_=_C3168( C1467 C3168 ) C1467_=_C3169( C1467 C3169 ) C1467_=_C3170( C1467 C3170 ) C1467_=_C3171( C1467 C3171 ) \nC1467_=_C3172( C1467 C3172 ) C1467_=_C3174( C1467 C3174 ) C1467_=_C3176( C1467 C3176 ) C1467_=_C3177( C1467 C3177 ) C1467_=_C3178( C1467 C3178 ) C1467_=_C3179( C1467 C3179 ) \nC1467_=_C3180( C1467 C3180 ) C1515_=_C1752( C1515 C1752 ) C1515_=_C1966( C1515 C1966 ) C1515_=_C2363( C1515 C2363 ) C1515_=_C2393( C1515 C2393 ) C1515_=_C2536( C1515 C2536 ) \nC1515_=_C2607( C1515 C2607 ) C1515_=_C2920( C1515 C2920 ) C1515_=_C2982( C1515 C2982 ) C1515_=_C3288( C1515 C3288 ) C1515_=_C3302( C1515 C3302 ) C1515_=_C3394( C1515 C3394 ) \nC1515_=_C3464( C1515 C3464 ) C1515_=_C3504( C1515 C3504 ) C1515_=_C3771( C1515 C3771 ) C1515_=_C3772( C1515 C3772 ) C1515_=_C3773( C1515 C3773 ) C1515_=_C3774( C1515 C3774 ) \nC1515_=_C3775( C1515 C3775 ) C1631_=_C1635( C1631 C1635 ) C1631_=_C1643( C1631 C1643 ) C1631_=_C1645( C1631 C1645 ) C1631_=_C1918( C1631 C1918 ) C1631_=_C2271( C1631 C2271 ) \nC1631_=_C2291( C1631 C2291 ) C1631_=_C2357( C1631 C2357 ) C1631_=_C2529( C1631 C2529 ) C1631_=_C2568( C1631 C2568 ) C1631_=_C2787( C1631 C2787 ) C1631_=_C2832( C1631 C2832 ) \nC1631_=_C2990( C1631 C2990 ) C1631_=_C2992( C1631 C2992 ) C1631_=_C2993( C1631 C2993 ) C1631_=_C2994( C1631 C2994 ) C1631_=_C2995( C1631 C2995 ) C1631_=_C2996( C1631 C2996 ) \nC1631_=_C2997( C1631 C2997 ) C1631_=_C2999( C1631 C2999 ) C1631_=_C3001( C1631 C3001 ) C1631_=_C3002( C1631 C3002 ) C1631_=_C3003( C1631 C3003 ) C1635_=_C1643( C1635 C1643 ) \nC1635_=_C1645( C1635 C1645 ) C1635_=_C1894( C1635 C1894 ) C1635_=_C2234( C1635 C2234 ) C1635_=_C2586( C1635 C2586 ) C1635_=_C3021( C1635 C3021 ) C1635_=_C3101( C1635 C3101 ) \nC1635_=_C3164( C1635 C3164 ) C1635_=_C3165( C1635 C3165 ) C1635_=_C3166( C1635 C3166 ) C1635_=_C3167( C1635 C3167 ) C1635_=_C3168( C1635 C3168 ) C1635_=_C3169( C1635 C3169 ) \nC1635_=_C3170( C1635 C3170 ) C1635_=_C3171( C1635 C3171 ) C1635_=_C3172( C1635 C3172 ) C1635_=_C3174( C1635 C3174 ) C1635_=_C3176( C1635 C3176 ) C1635_=_C3177( C1635 C3177 ) \nC1635_=_C3178( C1635 C3178 ) C1635_=_C3179( C1635 C3179 ) C1635_=_C3180( C1635 C3180 ) C1643_=_C1645( C1643 C1645 ) C1643_=_C1990( C1643 C1990 ) C1643_=_C2500( C1643 C2500 ) \nC1643_=_C2519( C1643 C2519 ) C1643_=_C2626( C1643 C2626 ) C1643_=_C2642( C1643 C2642 ) C1643_=_C2696( C1643 C2696 ) C1643_=_C2733( C1643 C2733 ) C1643_=_C2781( C1643 C2781 ) \nC1643_=_C3117( C1643 C3117 ) C1643_=_C3240( C1643 C3240 ) C1643_=_C3434( C1643 C3434 ) C1643_=_C3578( C1643 C3578 ) C1643_=_C3646( C1643 C3646 ) C1643_=_C3883( C1643 C3883 ) \nC1643_=_C3885( C1643 C3885 ) C1643_=_C3886( C1643 C3886 ) C1643_=_C3887( C1643 C3887 ) C1643_=_C3888( C1643 C3888 ) C1645_=_C1991( C1645 C1991 ) C1645_=_C2052( C1645 C2052 ) \nC1645_=_C2205( C1645 C2205 ) C1645_=_C2278( C1645 C2278 ) C1645_=_C2325( C1645 C2325 ) C1645_=_C2768( C1645 C2768 ) C1645_=_C2957( C1645 C2957 ) C1645_=_C3070( C1645 C3070 ) \nC1645_=_C3319( C1645 C3319 ) C1645_=_C3509( C1645 C3509 ) C1645_=_C3580( C1645 C3580 ) C1645_=_C3625( C1645 C3625 ) C1645_=_C3648( C1645 C3648 ) C1645_=_C3694( C1645 C3694 ) \nC1645_=_C3735( C1645 C3735 ) C1645_=_C3813( C1645 C3813 ) C1645_=_C3889( C1645 C3889 ) C1645_=_C3897( C1645 C3897 ) C1645_=_C3909( C1645 C3909 ) C1645_=_C3910( C1645 C3910 ) \nC1752_=_C1966( C1752 C1966 ) C1752_=_C2363( C1752 C2363 ) C1752_=_C2393( C1752 C2393 ) C1752_=_C2536( C1752 C2536 ) C1752_=_C2607( C1752 C2607 ) C1752_=_C2920( C1752 C2920 ) \nC1752_=_C2982( C1752 C2982 ) C1752_=_C3288( C1752 C3288 ) C1752_=_C3302( C1752 C3302 ) C1752_=_C3394( C1752 C3394 ) C1752_=_C3464( C1752 C3464 ) C1752_=_C3504( C1752 C3504 ) \nC1752_=_C3771( C1752 C3771 ) C1752_=_C3772( C1752 C3772 ) C1752_=_C3773( C1752 C3773 ) C1752_=_C3774( C1752 C3774 ) C1752_=_C3775( C1752 C3775 ) C1894_=_C2234( C1894 C2234 ) \nC1894_=_C2586( C1894 C2586 ) C1894_=_C3021( C1894 C3021 ) C1894_=_C3101( C1894 C3101 ) C1894_=_C3164( C1894 C3164 ) C1894_=_C3165( C1894 C3165 ) C1894_=_C3166( C1894 C3166 ) \nC1894_=_C3167( C1894 C3167 ) C1894_=_C3168( C1894 C3168 ) C1894_=_C3169( C1894 C3169 ) C1894_=_C3170( C1894 C3170 ) C1894_=_C3171( C1894 C3171 ) C1894_=_C3172( C1894 C3172 ) \nC1894_=_C3174( C1894 C3174 ) C1894_=_C3176( C1894 C3176 ) C1894_=_C3177( C1894 C3177 ) C1894_=_C3178( C1894 C3178 ) C1894_=_C3179( C1894 C3179 ) C1894_=_C3180( C1894 C3180 ) \nC1918_=_C2271( C1918 C2271 ) C1918_=_C2291( C1918 C2291 ) C1918_=_C2357( C1918 C2357 ) C1918_=_C2529( C1918 C2529 ) C1918_=_C2568( C1918 C2568 ) C1918_=_C2787( C1918 C2787 ) \nC1918_=_C2832( C1918 C2832 ) C1918_=_C2990( C1918 C2990 ) C1918_=_C2992( C1918 C2992 ) C1918_=_C2993( C1918 C2993 ) C1918_=_C2994( C1918 C2994 ) C1918_=_C2995( C1918 C2995 ) \nC1918_=_C2996( C1918 C2996 ) C1918_=_C2997( C1918 C2997 ) C1918_=_C2999( C1918 C2999 ) C1918_=_C3001( C1918 C3001 ) C1918_=_C3002( C1918 C3002 ) C1918_=_C3003( C1918 C3003 ) \nC1966_=_C2363( C1966 C2363 ) C1966_=_C2393( C1966 C2393 ) C1966_=_C2536( C1966 C2536 ) C1966_=_C2607( C1966 C2607 ) C1966_=_C2920( C1966 C2920 ) C1966_=_C2982( C1966 C2982 ) \nC1966_=_C3288( C1966 C3288 ) C1966_=_C3302( C1966 C3302 ) C1966_=_C3394( C1966 C3394 ) C1966_=_C3464( C1966 C3464 ) C1966_=_C3504( C1966 C3504 ) C1966_=_C3771( C1966 C3771 ) \nC1966_=_C3772( C1966 C3772 ) C1966_=_C3773( C1966 C3773 ) C1966_=_C3774( C1966 C3774 ) C1966_=_C3775( C1966 C3775 ) C1990_=_C1991( C1990 C1991 ) C1990_=_C2500( C1990 C2500 ) \nC1990_=_C2519( C1990 C2519 ) C1990_=_C2626( C1990 C2626 ) C1990_=_C2642( C1990 C2642 ) C1990_=_C2696( C1990 C2696 ) C1990_=_C2733( C1990 C2733 ) C1990_=_C2781( C1990 C2781 ) \nC1990_=_C3117( C1990 C3117 ) C1990_=_C3240( C1990 C3240 ) C1990_=_C3434( C1990 C3434 ) C1990_=_C3578( C1990 C3578 ) C1990_=_C3646( C1990 C3646 ) C1990_=_C3883( C1990 C3883 ) \nC1990_=_C3885( C1990 C3885 ) C1990_=_C3886( C1990 C3886 ) C1990_=_C3887( C1990 C3887 ) C1990_=_C3888( C1990 C3888 ) C1991_=_C2052( C1991 C2052 ) C1991_=_C2205( C1991 C2205 ) \nC1991_=_C2278( C1991 C2278 ) C1991_=_C2325( C1991 C2325 ) C1991_=_C2768( C1991 C2768 ) C1991_=_C2957( C1991 C2957 ) C1991_=_C3070( C1991 C3070 ) C1991_=_C3319( C1991 C3319 ) \nC1991_=_C3509( C1991 C3509 ) C1991_=_C3580( C1991 C3580 ) C1991_=_C3625( C1991 C3625 ) C1991_=_C3648( C1991 C3648 ) C1991_=_C3694( C1991 C3694 ) C1991_=_C3735( C1991 C3735 ) \nC1991_=_C3813( C1991 C3813 ) C1991_=_C3889( C1991 C3889 ) C1991_=_C3897( C1991 C3897 ) C1991_=_C3909( C1991 C3909 ) C1991_=_C3910( C1991 C3910 ) C2052_=_C2205( C2052 C2205 ) \nC2052_=_C2278( C2052 C2278 ) C2052_=_C2325( C2052 C2325 ) C2052_=_C2768( C2052 C2768 ) C2052_=_C2957( C2052 C2957 ) C2052_=_C3070( C2052 C3070 ) C2052_=_C3319( C2052 C3319 ) \nC2052_=_C3509( C2052 C3509 ) C2052_=_C3580( C2052 C3580 ) C2052_=_C3625( C2052 C3625 ) C2052_=_C3648( C2052 C3648 ) C2052_=_C3694( C2052 C3694 ) C2052_=_C3735( C2052 C3735 ) \nC2052_=_C3813( C2052 C3813 ) C2052_=_C3889( C2052 C3889 ) C2052_=_C3897( C2052 C3897 ) C2052_=_C3909( C2052 C3909 ) C2052_=_C3910( C2052 C3910 ) C2205_=_C2278( C2205 C2278 ) \nC2205_=_C2325( C2205 C2325 ) C2205_=_C2768( C2205 C2768 ) C2205_=_C2957( C2205 C2957 ) C2205_=_C3070( C2205 C3070 ) C2205_=_C3319( C2205 C3319 ) C2205_=_C3509( C2205 C3509 ) \nC2205_=_C3580( C2205 C3580 ) C2205_=_C3625( C2205 C3625 ) C2205_=_C3648( C2205 C3648 ) C2205_=_C3694( C2205 C3694 ) C2205_=_C3735( C2205 C3735 ) C2205_=_C3813( C2205 C3813 ) \nC2205_=_C3889( C2205 C3889 ) C2205_=_C3897( C2205 C3897 ) C2205_=_C3909( C2205 C3909 ) C2205_=_C3910( C2205 C3910 ) C2234_=_C2586( C2234 C2586 ) C2234_=_C3021( C2234 C3021 ) \nC2234_=_C3101( C2234 C3101 ) C2234_=_C3164( C2234 C3164 ) C2234_=_C3165( C2234 C3165 ) C2234_=_C3166( C2234 C3166 ) C2234_=_C3167( C2234 C3167 ) C2234_=_C3168( C2234 C3168 ) \nC2234_=_C3169( C2234 C3169 ) C2234_=_C3170( C2234 C3170 ) C2234_=_C3171( C2234 C3171 ) C2234_=_C3172( C2234 C3172 ) C2234_=_C3174( C2234 C3174 ) C2234_=_C3176( C2234 C3176 ) \nC2234_=_C3177( C2234 C3177 ) C2234_=_C3178( C2234 C3178 ) C2234_=_C3179( C2234 C3179 ) C2234_=_C3180( C2234 C3180 ) C2271_=_C2278( C2271 C2278 ) C2271_=_C2291( C2271 C2291 ) \nC2271_=_C2357( C2271 C2357 ) C2271_=_C2529( C2271 C2529 ) C2271_=_C2568( C2271 C2568 ) C2271_=_C2787( C2271 C2787 ) C2271_=_C2832( C2271 C2832 ) C2271_=_C2990( C2271 C2990 ) \nC2271_=_C2992( C2271 C2992 ) C2271_=_C2993( C2271 C2993 ) C2271_=_C2994( C2271 C2994 ) C2271_=_C2995( C2271 C2995 ) C2271_=_C2996( C2271 C2996 ) C2271_=_C2997( C2271 C2997 ) \nC2271_=_C2999( C2271 C2999 ) C2271_=_C3001( C2271 C3001 ) C2271_=_C3002(</w:t>
      </w:r>
    </w:p>
    <w:p>
      <w:pPr>
        <w:pStyle w:val="PreformattedText"/>
        <w:bidi w:val="0"/>
        <w:spacing w:before="0" w:after="0"/>
        <w:jc w:val="left"/>
        <w:rPr/>
      </w:pPr>
      <w:r>
        <w:rPr/>
        <w:t xml:space="preserve"> </w:t>
      </w:r>
      <w:r>
        <w:rPr/>
        <w:t>C2271 C3002 ) C2271_=_C3003( C2271 C3003 ) C2278_=_C2325( C2278 C2325 ) C2278_=_C2768( C2278 C2768 ) \nC2278_=_C2957( C2278 C2957 ) C2278_=_C3070( C2278 C3070 ) C2278_=_C3319( C2278 C3319 ) C2278_=_C3509( C2278 C3509 ) C2278_=_C3580( C2278 C3580 ) C2278_=_C3625( C2278 C3625 ) \nC2278_=_C3648( C2278 C3648 ) C2278_=_C3694( C2278 C3694 ) C2278_=_C3735( C2278 C3735 ) C2278_=_C3813( C2278 C3813 ) C2278_=_C3889( C2278 C3889 ) C2278_=_C3897( C2278 C3897 ) \nC2278_=_C3909( C2278 C3909 ) C2278_=_C3910( C2278 C3910 ) C2291_=_C2357( C2291 C2357 ) C2291_=_C2529( C2291 C2529 ) C2291_=_C2568( C2291 C2568 ) C2291_=_C2787( C2291 C2787 ) \nC2291_=_C2832( C2291 C2832 ) C2291_=_C2990( C2291 C2990 ) C2291_=_C2992( C2291 C2992 ) C2291_=_C2993( C2291 C2993 ) C2291_=_C2994( C2291 C2994 ) C2291_=_C2995( C2291 C2995 ) \nC2291_=_C2996( C2291 C2996 ) C2291_=_C2997( C2291 C2997 ) C2291_=_C2999( C2291 C2999 ) C2291_=_C3001( C2291 C3001 ) C2291_=_C3002( C2291 C3002 ) C2291_=_C3003( C2291 C3003 ) \nC2325_=_C2768( C2325 C2768 ) C2325_=_C2957( C2325 C2957 ) C2325_=_C3070( C2325 C3070 ) C2325_=_C3319( C2325 C3319 ) C2325_=_C3509( C2325 C3509 ) C2325_=_C3580( C2325 C3580 ) \nC2325_=_C3625( C2325 C3625 ) C2325_=_C3648( C2325 C3648 ) C2325_=_C3694( C2325 C3694 ) C2325_=_C3735( C2325 C3735 ) C2325_=_C3813( C2325 C3813 ) C2325_=_C3889( C2325 C3889 ) \nC2325_=_C3897( C2325 C3897 ) C2325_=_C3909( C2325 C3909 ) C2325_=_C3910( C2325 C3910 ) C2357_=_C2363( C2357 C2363 ) C2357_=_C2529( C2357 C2529 ) C2357_=_C2568( C2357 C2568 ) \nC2357_=_C2787( C2357 C2787 ) C2357_=_C2832( C2357 C2832 ) C2357_=_C2990( C2357 C2990 ) C2357_=_C2992( C2357 C2992 ) C2357_=_C2993( C2357 C2993 ) C2357_=_C2994( C2357 C2994 ) \nC2357_=_C2995( C2357 C2995 ) C2357_=_C2996( C2357 C2996 ) C2357_=_C2997( C2357 C2997 ) C2357_=_C2999( C2357 C2999 ) C2357_=_C3001( C2357 C3001 ) C2357_=_C3002( C2357 C3002 ) \nC2357_=_C3003( C2357 C3003 ) C2363_=_C2393( C2363 C2393 ) C2363_=_C2536( C2363 C2536 ) C2363_=_C2607( C2363 C2607 ) C2363_=_C2920( C2363 C2920 ) C2363_=_C2982( C2363 C2982 ) \nC2363_=_C3288( C2363 C3288 ) C2363_=_C3302( C2363 C3302 ) C2363_=_C3394( C2363 C3394 ) C2363_=_C3464( C2363 C3464 ) C2363_=_C3504( C2363 C3504 ) C2363_=_C3771( C2363 C3771 ) \nC2363_=_C3772( C2363 C3772 ) C2363_=_C3773( C2363 C3773 ) C2363_=_C3774( C2363 C3774 ) C2363_=_C3775( C2363 C3775 ) C2393_=_C2536( C2393 C2536 ) C2393_=_C2607( C2393 C2607 ) \nC2393_=_C2920( C2393 C2920 ) C2393_=_C2982( C2393 C2982 ) C2393_=_C3288( C2393 C3288 ) C2393_=_C3302( C2393 C3302 ) C2393_=_C3394( C2393 C3394 ) C2393_=_C3464( C2393 C3464 ) \nC2393_=_C3504( C2393 C3504 ) C2393_=_C3771( C2393 C3771 ) C2393_=_C3772( C2393 C3772 ) C2393_=_C3773( C2393 C3773 ) C2393_=_C3774( C2393 C3774 ) C2393_=_C3775( C2393 C3775 ) \nC2500_=_C2519( C2500 C2519 ) C2500_=_C2626( C2500 C2626 ) C2500_=_C2642( C2500 C2642 ) C2500_=_C2696( C2500 C2696 ) C2500_=_C2733( C2500 C2733 ) C2500_=_C2781( C2500 C2781 ) \nC2500_=_C3117( C2500 C3117 ) C2500_=_C3240( C2500 C3240 ) C2500_=_C3434( C2500 C3434 ) C2500_=_C3578( C2500 C3578 ) C2500_=_C3646( C2500 C3646 ) C2500_=_C3883( C2500 C3883 ) \nC2500_=_C3885( C2500 C3885 ) C2500_=_C3886( C2500 C3886 ) C2500_=_C3887( C2500 C3887 ) C2500_=_C3888( C2500 C3888 ) C2519_=_C2626( C2519 C2626 ) C2519_=_C2642( C2519 C2642 ) \nC2519_=_C2696( C2519 C2696 ) C2519_=_C2733( C2519 C2733 ) C2519_=_C2781( C2519 C2781 ) C2519_=_C3117( C2519 C3117 ) C2519_=_C3240( C2519 C3240 ) C2519_=_C3434( C2519 C3434 ) \nC2519_=_C3578( C2519 C3578 ) C2519_=_C3646( C2519 C3646 ) C2519_=_C3883( C2519 C3883 ) C2519_=_C3885( C2519 C3885 ) C2519_=_C3886( C2519 C3886 ) C2519_=_C3887( C2519 C3887 ) \nC2519_=_C3888( C2519 C3888 ) C2529_=_C2536( C2529 C2536 ) C2529_=_C2568( C2529 C2568 ) C2529_=_C2787( C2529 C2787 ) C2529_=_C2832( C2529 C2832 ) C2529_=_C2990( C2529 C2990 ) \nC2529_=_C2992( C2529 C2992 ) C2529_=_C2993( C2529 C2993 ) C2529_=_C2994( C2529 C2994 ) C2529_=_C2995( C2529 C2995 ) C2529_=_C2996( C2529 C2996 ) C2529_=_C2997( C2529 C2997 ) \nC2529_=_C2999( C2529 C2999 ) C2529_=_C3001( C2529 C3001 ) C2529_=_C3002( C2529 C3002 ) C2529_=_C3003( C2529 C3003 ) C2536_=_C2607( C2536 C2607 ) C2536_=_C2920( C2536 C2920 ) \nC2536_=_C2982( C2536 C2982 ) C2536_=_C3288( C2536 C3288 ) C2536_=_C3302( C2536 C3302 ) C2536_=_C3394( C2536 C3394 ) C2536_=_C3464( C2536 C3464 ) C2536_=_C3504( C2536 C3504 ) \nC2536_=_C3771( C2536 C3771 ) C2536_=_C3772( C2536 C3772 ) C2536_=_C3773( C2536 C3773 ) C2536_=_C3774( C2536 C3774 ) C2536_=_C3775( C2536 C3775 ) C2568_=_C2787( C2568 C2787 ) \nC2568_=_C2832( C2568 C2832 ) C2568_=_C2990( C2568 C2990 ) C2568_=_C2992( C2568 C2992 ) C2568_=_C2993( C2568 C2993 ) C2568_=_C2994( C2568 C2994 ) C2568_=_C2995( C2568 C2995 ) \nC2568_=_C2996( C2568 C2996 ) C2568_=_C2997( C2568 C2997 ) C2568_=_C2999( C2568 C2999 ) C2568_=_C3001( C2568 C3001 ) C2568_=_C3002( C2568 C3002 ) C2568_=_C3003( C2568 C3003 ) \nC2586_=_C3021( C2586 C3021 ) C2586_=_C3101( C2586 C3101 ) C2586_=_C3164( C2586 C3164 ) C2586_=_C3165( C2586 C3165 ) C2586_=_C3166( C2586 C3166 ) C2586_=_C3167( C2586 C3167 ) \nC2586_=_C3168( C2586 C3168 ) C2586_=_C3169( C2586 C3169 ) C2586_=_C3170( C2586 C3170 ) C2586_=_C3171( C2586 C3171 ) C2586_=_C3172( C2586 C3172 ) C2586_=_C3174( C2586 C3174 ) \nC2586_=_C3176( C2586 C3176 ) C2586_=_C3177( C2586 C3177 ) C2586_=_C3178( C2586 C3178 ) C2586_=_C3179( C2586 C3179 ) C2586_=_C3180( C2586 C3180 ) C2607_=_C2920( C2607 C2920 ) \nC2607_=_C2982( C2607 C2982 ) C2607_=_C3288( C2607 C3288 ) C2607_=_C3302( C2607 C3302 ) C2607_=_C3394( C2607 C3394 ) C2607_=_C3464( C2607 C3464 ) C2607_=_C3504( C2607 C3504 ) \nC2607_=_C3771( C2607 C3771 ) C2607_=_C3772( C2607 C3772 ) C2607_=_C3773( C2607 C3773 ) C2607_=_C3774( C2607 C3774 ) C2607_=_C3775( C2607 C3775 ) C2626_=_C2642( C2626 C2642 ) \nC2626_=_C2696( C2626 C2696 ) C2626_=_C2733( C2626 C2733 ) C2626_=_C2781( C2626 C2781 ) C2626_=_C3117( C2626 C3117 ) C2626_=_C3240( C2626 C3240 ) C2626_=_C3434( C2626 C3434 ) \nC2626_=_C3578( C2626 C3578 ) C2626_=_C3646( C2626 C3646 ) C2626_=_C3883( C2626 C3883 ) C2626_=_C3885( C2626 C3885 ) C2626_=_C3886( C2626 C3886 ) C2626_=_C3887( C2626 C3887 ) \nC2626_=_C3888( C2626 C3888 ) C2642_=_C2696( C2642 C2696 ) C2642_=_C2733( C2642 C2733 ) C2642_=_C2781( C2642 C2781 ) C2642_=_C3117( C2642 C3117 ) C2642_=_C3240( C2642 C3240 ) \nC2642_=_C3434( C2642 C3434 ) C2642_=_C3578( C2642 C3578 ) C2642_=_C3646( C2642 C3646 ) C2642_=_C3883( C2642 C3883 ) C2642_=_C3885( C2642 C3885 ) C2642_=_C3886( C2642 C3886 ) \nC2642_=_C3887( C2642 C3887 ) C2642_=_C3888( C2642 C3888 ) C2696_=_C2733( C2696 C2733 ) C2696_=_C2781( C2696 C2781 ) C2696_=_C3117( C2696 C3117 ) C2696_=_C3240( C2696 C3240 ) \nC2696_=_C3434( C2696 C3434 ) C2696_=_C3578( C2696 C3578 ) C2696_=_C3646( C2696 C3646 ) C2696_=_C3883( C2696 C3883 ) C2696_=_C3885( C2696 C3885 ) C2696_=_C3886( C2696 C3886 ) \nC2696_=_C3887( C2696 C3887 ) C2696_=_C3888( C2696 C3888 ) C2733_=_C2781( C2733 C2781 ) C2733_=_C3117( C2733 C3117 ) C2733_=_C3240( C2733 C3240 ) C2733_=_C3434( C2733 C3434 ) \nC2733_=_C3578( C2733 C3578 ) C2733_=_C3646( C2733 C3646 ) C2733_=_C3883( C2733 C3883 ) C2733_=_C3885( C2733 C3885 ) C2733_=_C3886( C2733 C3886 ) C2733_=_C3887( C2733 C3887 ) \nC2733_=_C3888( C2733 C3888 ) C2768_=_C2957( C2768 C2957 ) C2768_=_C3070( C2768 C3070 ) C2768_=_C3319( C2768 C3319 ) C2768_=_C3509( C2768 C3509 ) C2768_=_C3580( C2768 C3580 ) \nC2768_=_C3625( C2768 C3625 ) C2768_=_C3648( C2768 C3648 ) C2768_=_C3694( C2768 C3694 ) C2768_=_C3735( C2768 C3735 ) C2768_=_C3813( C2768 C3813 ) C2768_=_C3889( C2768 C3889 ) \nC2768_=_C3897( C2768 C3897 ) C2768_=_C3909( C2768 C3909 ) C2768_=_C3910( C2768 C3910 ) C2781_=_C3117( C2781 C3117 ) C2781_=_C3240( C2781 C3240 ) C2781_=_C3434( C2781 C3434 ) \nC2781_=_C3578( C2781 C3578 ) C2781_=_C3646( C2781 C3646 ) C2781_=_C3883( C2781 C3883 ) C2781_=_C3885( C2781 C3885 ) C2781_=_C3886( C2781 C3886 ) C2781_=_C3887( C2781 C3887 ) \nC2781_=_C3888( C2781 C3888 ) C2787_=_C2832( C2787 C2832 ) C2787_=_C2990( C2787 C2990 ) C2787_=_C2992( C2787 C2992 ) C2787_=_C2993( C2787 C2993 ) C2787_=_C2994( C2787 C2994 ) \nC2787_=_C2995( C2787 C2995 ) C2787_=_C2996( C2787 C2996 ) C2787_=_C2997( C2787 C2997 ) C2787_=_C2999( C2787 C2999 ) C2787_=_C3001( C2787 C3001 ) C2787_=_C3002( C2787 C3002 ) \nC2787_=_C3003( C2787 C3003 ) C2832_=_C2990( C2832 C2990 ) C2832_=_C2992( C2832 C2992 ) C2832_=_C2993( C2832 C2993 ) C2832_=_C2994( C2832 C2994 ) C2832_=_C2995( C2832 C2995 ) \nC2832_=_C2996( C2832 C2996 ) C2832_=_C2997( C2832 C2997 ) C2832_=_C2999( C2832 C2999 ) C2832_=_C3001( C2832 C3001 ) C2832_=_C3002( C2832 C3002 ) C2832_=_C3003( C2832 C3003 ) \nC2920_=_C2982( C2920 C2982 ) C2920_=_C3288( C2920 C3288 ) C2920_=_C3302( C2920 C3302 ) C2920_=_C3394( C2920 C3394 ) C2920_=_C3464( C2920 C3464 ) C2920_=_C3504( C2920 C3504 ) \nC2920_=_C3771( C2920 C3771 ) C2920_=_C3772( C2920 C3772 ) C2920_=_C3773( C2920 C3773 ) C2920_=_C3774( C2920 C3774 ) C2920_=_C3775( C2920 C3775 ) C2957_=_C3070( C2957 C3070 ) \nC2957_=_C3319( C2957 C3319 ) C2957_=_C3509( C2957 C3509 ) C2957_=_C3580( C2957 C3580 ) C2957_=_C3625( C2957 C3625 ) C2957_=_C3648( C2957 C3648 ) C2957_=_C3694( C2957 C3694 ) \nC2957_=_C3735( C2957 C3735 ) C2957_=_C3813( C2957 C3813 ) C2957_=_C3889( C2957 C3889 ) C2957_=_C3897( C2957 C3897 ) C2957_=_C3909( C2957 C3909 ) C2957_=_C3910( C2957 C3910 ) \nC2982_=_C3288( C2982 C3288 ) C2982_=_C3302( C2982 C3302 ) C2982_=_C3394( C2982 C3394 ) C2982_=_C3464( C2982 C3464 ) C2982_=_C3504( C2982 C3504 ) C2982_=_C3771( C2982 C3771 ) \nC2982_=_C3772( C2982 C3772 ) C2982_=_C3773( C2982 C3773 ) C2982_=_C3774( C2982 C3774 ) C2982_=_C3775( C2982 C3775 ) C2990_=_C2992( C2990 C2992 ) C2990_=_C2993( C2990 C2993 ) \nC2990_=_C2994( C2990 C2994 ) C2990_=_C2995( C2990 C2995 ) C2990_=_C2996( C2990 C2996 ) C2990_=_C2997( C2990 C2997 ) C2990_=_C2999( C2990 C2999 ) C2990_=_C3001( C2990 C3001 ) \nC2990_=_C3002( C2990 C3002 ) C2990_=_C3003( C2990 C3003 ) C2992_=_C2993( C2992 C2993 ) C2992_=_C2994( C2992 C2994 ) C2992_=_C2995(</w:t>
      </w:r>
    </w:p>
    <w:p>
      <w:pPr>
        <w:pStyle w:val="PreformattedText"/>
        <w:bidi w:val="0"/>
        <w:spacing w:before="0" w:after="0"/>
        <w:jc w:val="left"/>
        <w:rPr/>
      </w:pPr>
      <w:r>
        <w:rPr/>
        <w:t xml:space="preserve"> </w:t>
      </w:r>
      <w:r>
        <w:rPr/>
        <w:t>C2992 C2995 ) C2992_=_C2996( C2992 C2996 ) \nC2992_=_C2997( C2992 C2997 ) C2992_=_C2999( C2992 C2999 ) C2992_=_C3001( C2992 C3001 ) C2992_=_C3002( C2992 C3002 ) C2992_=_C3003( C2992 C3003 ) C2993_=_C2994( C2993 C2994 ) \nC2993_=_C2995( C2993 C2995 ) C2993_=_C2996( C2993 C2996 ) C2993_=_C2997( C2993 C2997 ) C2993_=_C2999( C2993 C2999 ) C2993_=_C3001( C2993 C3001 ) C2993_=_C3002( C2993 C3002 ) \nC2993_=_C3003( C2993 C3003 ) C2993_=_C3240( C2993 C3240 ) C2994_=_C2995( C2994 C2995 ) C2994_=_C2996( C2994 C2996 ) C2994_=_C2997( C2994 C2997 ) C2994_=_C2999( C2994 C2999 ) \nC2994_=_C3001( C2994 C3001 ) C2994_=_C3002( C2994 C3002 ) C2994_=_C3003( C2994 C3003 ) C2995_=_C2996( C2995 C2996 ) C2995_=_C2997( C2995 C2997 ) C2995_=_C2999( C2995 C2999 ) \nC2995_=_C3001( C2995 C3001 ) C2995_=_C3002( C2995 C3002 ) C2995_=_C3003( C2995 C3003 ) C2995_=_C3168( C2995 C3168 ) C2995_=_C3578( C2995 C3578 ) C2995_=_C3580( C2995 C3580 ) \nC2996_=_C2997( C2996 C2997 ) C2996_=_C2999( C2996 C2999 ) C2996_=_C3001( C2996 C3001 ) C2996_=_C3002( C2996 C3002 ) C2996_=_C3003( C2996 C3003 ) C2996_=_C3169( C2996 C3169 ) \nC2996_=_C3646( C2996 C3646 ) C2996_=_C3648( C2996 C3648 ) C2997_=_C2999( C2997 C2999 ) C2997_=_C3001( C2997 C3001 ) C2997_=_C3002( C2997 C3002 ) C2997_=_C3003( C2997 C3003 ) \nC2999_=_C3001( C2999 C3001 ) C2999_=_C3002( C2999 C3002 ) C2999_=_C3003( C2999 C3003 ) C2999_=_C3174( C2999 C3174 ) C2999_=_C3883( C2999 C3883 ) C2999_=_C3897( C2999 C3897 ) \nC3001_=_C3002( C3001 C3002 ) C3001_=_C3003( C3001 C3003 ) C3001_=_C3176( C3001 C3176 ) C3001_=_C3885( C3001 C3885 ) C3001_=_C3909( C3001 C3909 ) C3002_=_C3003( C3002 C3003 ) \nC3021_=_C3101( C3021 C3101 ) C3021_=_C3164( C3021 C3164 ) C3021_=_C3165( C3021 C3165 ) C3021_=_C3166( C3021 C3166 ) C3021_=_C3167( C3021 C3167 ) C3021_=_C3168( C3021 C3168 ) \nC3021_=_C3169( C3021 C3169 ) C3021_=_C3170( C3021 C3170 ) C3021_=_C3171( C3021 C3171 ) C3021_=_C3172( C3021 C3172 ) C3021_=_C3174( C3021 C3174 ) C3021_=_C3176( C3021 C3176 ) \nC3021_=_C3177( C3021 C3177 ) C3021_=_C3178( C3021 C3178 ) C3021_=_C3179( C3021 C3179 ) C3021_=_C3180( C3021 C3180 ) C3070_=_C3319( C3070 C3319 ) C3070_=_C3509( C3070 C3509 ) \nC3070_=_C3580( C3070 C3580 ) C3070_=_C3625( C3070 C3625 ) C3070_=_C3648( C3070 C3648 ) C3070_=_C3694( C3070 C3694 ) C3070_=_C3735( C3070 C3735 ) C3070_=_C3813( C3070 C3813 ) \nC3070_=_C3889( C3070 C3889 ) C3070_=_C3897( C3070 C3897 ) C3070_=_C3909( C3070 C3909 ) C3070_=_C3910( C3070 C3910 ) C3101_=_C3164( C3101 C3164 ) C3101_=_C3165( C3101 C3165 ) \nC3101_=_C3166( C3101 C3166 ) C3101_=_C3167( C3101 C3167 ) C3101_=_C3168( C3101 C3168 ) C3101_=_C3169( C3101 C3169 ) C3101_=_C3170( C3101 C3170 ) C3101_=_C3171( C3101 C3171 ) \nC3101_=_C3172( C3101 C3172 ) C3101_=_C3174( C3101 C3174 ) C3101_=_C3176( C3101 C3176 ) C3101_=_C3177( C3101 C3177 ) C3101_=_C3178( C3101 C3178 ) C3101_=_C3179( C3101 C3179 ) \nC3101_=_C3180( C3101 C3180 ) C3117_=_C3240( C3117 C3240 ) C3117_=_C3434( C3117 C3434 ) C3117_=_C3578( C3117 C3578 ) C3117_=_C3646( C3117 C3646 ) C3117_=_C3883( C3117 C3883 ) \nC3117_=_C3885( C3117 C3885 ) C3117_=_C3886( C3117 C3886 ) C3117_=_C3887( C3117 C3887 ) C3117_=_C3888( C3117 C3888 ) C3164_=_C3165( C3164 C3165 ) C3164_=_C3166( C3164 C3166 ) \nC3164_=_C3167( C3164 C3167 ) C3164_=_C3168( C3164 C3168 ) C3164_=_C3169( C3164 C3169 ) C3164_=_C3170( C3164 C3170 ) C3164_=_C3171( C3164 C3171 ) C3164_=_C3172( C3164 C3172 ) \nC3164_=_C3174( C3164 C3174 ) C3164_=_C3176( C3164 C3176 ) C3164_=_C3177( C3164 C3177 ) C3164_=_C3178( C3164 C3178 ) C3164_=_C3179( C3164 C3179 ) C3164_=_C3180( C3164 C3180 ) \nC3165_=_C3166( C3165 C3166 ) C3165_=_C3167( C3165 C3167 ) C3165_=_C3168( C3165 C3168 ) C3165_=_C3169( C3165 C3169 ) C3165_=_C3170( C3165 C3170 ) C3165_=_C3171( C3165 C3171 ) \nC3165_=_C3172( C3165 C3172 ) C3165_=_C3174( C3165 C3174 ) C3165_=_C3176( C3165 C3176 ) C3165_=_C3177( C3165 C3177 ) C3165_=_C3178( C3165 C3178 ) C3165_=_C3179( C3165 C3179 ) \nC3165_=_C3180( C3165 C3180 ) C3166_=_C3167( C3166 C3167 ) C3166_=_C3168( C3166 C3168 ) C3166_=_C3169( C3166 C3169 ) C3166_=_C3170( C3166 C3170 ) C3166_=_C3171( C3166 C3171 ) \nC3166_=_C3172( C3166 C3172 ) C3166_=_C3174( C3166 C3174 ) C3166_=_C3176( C3166 C3176 ) C3166_=_C3177( C3166 C3177 ) C3166_=_C3178( C3166 C3178 ) C3166_=_C3179( C3166 C3179 ) \nC3166_=_C3180( C3166 C3180 ) C3166_=_C3504( C3166 C3504 ) C3166_=_C3509( C3166 C3509 ) C3167_=_C3168( C3167 C3168 ) C3167_=_C3169( C3167 C3169 ) C3167_=_C3170( C3167 C3170 ) \nC3167_=_C3171( C3167 C3171 ) C3167_=_C3172( C3167 C3172 ) C3167_=_C3174( C3167 C3174 ) C3167_=_C3176( C3167 C3176 ) C3167_=_C3177( C3167 C3177 ) C3167_=_C3178( C3167 C3178 ) \nC3167_=_C3179( C3167 C3179 ) C3167_=_C3180( C3167 C3180 ) C3168_=_C3169( C3168 C3169 ) C3168_=_C3170( C3168 C3170 ) C3168_=_C3171( C3168 C3171 ) C3168_=_C3172( C3168 C3172 ) \nC3168_=_C3174( C3168 C3174 ) C3168_=_C3176( C3168 C3176 ) C3168_=_C3177( C3168 C3177 ) C3168_=_C3178( C3168 C3178 ) C3168_=_C3179( C3168 C3179 ) C3168_=_C3180( C3168 C3180 ) \nC3168_=_C3578( C3168 C3578 ) C3168_=_C3580( C3168 C3580 ) C3169_=_C3170( C3169 C3170 ) C3169_=_C3171( C3169 C3171 ) C3169_=_C3172( C3169 C3172 ) C3169_=_C3174( C3169 C3174 ) \nC3169_=_C3176( C3169 C3176 ) C3169_=_C3177( C3169 C3177 ) C3169_=_C3178( C3169 C3178 ) C3169_=_C3179( C3169 C3179 ) C3169_=_C3180( C3169 C3180 ) C3169_=_C3646( C3169 C3646 ) \nC3169_=_C3648( C3169 C3648 ) C3170_=_C3171( C3170 C3171 ) C3170_=_C3172( C3170 C3172 ) C3170_=_C3174( C3170 C3174 ) C3170_=_C3176( C3170 C3176 ) C3170_=_C3177( C3170 C3177 ) \nC3170_=_C3178( C3170 C3178 ) C3170_=_C3179( C3170 C3179 ) C3170_=_C3180( C3170 C3180 ) C3171_=_C3172( C3171 C3172 ) C3171_=_C3174( C3171 C3174 ) C3171_=_C3176( C3171 C3176 ) \nC3171_=_C3177( C3171 C3177 ) C3171_=_C3178( C3171 C3178 ) C3171_=_C3179( C3171 C3179 ) C3171_=_C3180( C3171 C3180 ) C3172_=_C3174( C3172 C3174 ) C3172_=_C3176( C3172 C3176 ) \nC3172_=_C3177( C3172 C3177 ) C3172_=_C3178( C3172 C3178 ) C3172_=_C3179( C3172 C3179 ) C3172_=_C3180( C3172 C3180 ) C3174_=_C3176( C3174 C3176 ) C3174_=_C3177( C3174 C3177 ) \nC3174_=_C3178( C3174 C3178 ) C3174_=_C3179( C3174 C3179 ) C3174_=_C3180( C3174 C3180 ) C3174_=_C3883( C3174 C3883 ) C3174_=_C3897( C3174 C3897 ) C3176_=_C3177( C3176 C3177 ) \nC3176_=_C3178( C3176 C3178 ) C3176_=_C3179( C3176 C3179 ) C3176_=_C3180( C3176 C3180 ) C3176_=_C3885( C3176 C3885 ) C3176_=_C3909( C3176 C3909 ) C3177_=_C3178( C3177 C3178 ) \nC3177_=_C3179( C3177 C3179 ) C3177_=_C3180( C3177 C3180 ) C3178_=_C3179( C3178 C3179 ) C3178_=_C3180( C3178 C3180 ) C3179_=_C3180( C3179 C3180 ) C3240_=_C3434( C3240 C3434 ) \nC3240_=_C3578( C3240 C3578 ) C3240_=_C3646( C3240 C3646 ) C3240_=_C3883( C3240 C3883 ) C3240_=_C3885( C3240 C3885 ) C3240_=_C3886( C3240 C3886 ) C3240_=_C3887( C3240 C3887 ) \nC3240_=_C3888( C3240 C3888 ) C3288_=_C3302( C3288 C3302 ) C3288_=_C3394( C3288 C3394 ) C3288_=_C3464( C3288 C3464 ) C3288_=_C3504( C3288 C3504 ) C3288_=_C3771( C3288 C3771 ) \nC3288_=_C3772( C3288 C3772 ) C3288_=_C3773( C3288 C3773 ) C3288_=_C3774( C3288 C3774 ) C3288_=_C3775( C3288 C3775 ) C3302_=_C3394( C3302 C3394 ) C3302_=_C3464( C3302 C3464 ) \nC3302_=_C3504( C3302 C3504 ) C3302_=_C3771( C3302 C3771 ) C3302_=_C3772( C3302 C3772 ) C3302_=_C3773( C3302 C3773 ) C3302_=_C3774( C3302 C3774 ) C3302_=_C3775( C3302 C3775 ) \nC3319_=_C3509( C3319 C3509 ) C3319_=_C3580( C3319 C3580 ) C3319_=_C3625( C3319 C3625 ) C3319_=_C3648( C3319 C3648 ) C3319_=_C3694( C3319 C3694 ) C3319_=_C3735( C3319 C3735 ) \nC3319_=_C3813( C3319 C3813 ) C3319_=_C3889( C3319 C3889 ) C3319_=_C3897( C3319 C3897 ) C3319_=_C3909( C3319 C3909 ) C3319_=_C3910( C3319 C3910 ) C3394_=_C3464( C3394 C3464 ) \nC3394_=_C3504( C3394 C3504 ) C3394_=_C3771( C3394 C3771 ) C3394_=_C3772( C3394 C3772 ) C3394_=_C3773( C3394 C3773 ) C3394_=_C3774( C3394 C3774 ) C3394_=_C3775( C3394 C3775 ) \nC3434_=_C3578( C3434 C3578 ) C3434_=_C3646( C3434 C3646 ) C3434_=_C3883( C3434 C3883 ) C3434_=_C3885( C3434 C3885 ) C3434_=_C3886( C3434 C3886 ) C3434_=_C3887( C3434 C3887 ) \nC3434_=_C3888( C3434 C3888 ) C3464_=_C3504( C3464 C3504 ) C3464_=_C3771( C3464 C3771 ) C3464_=_C3772( C3464 C3772 ) C3464_=_C3773( C3464 C3773 ) C3464_=_C3774( C3464 C3774 ) \nC3464_=_C3775( C3464 C3775 ) C3504_=_C3509( C3504 C3509 ) C3504_=_C3771( C3504 C3771 ) C3504_=_C3772( C3504 C3772 ) C3504_=_C3773( C3504 C3773 ) C3504_=_C3774( C3504 C3774 ) \nC3504_=_C3775( C3504 C3775 ) C3509_=_C3580( C3509 C3580 ) C3509_=_C3625( C3509 C3625 ) C3509_=_C3648( C3509 C3648 ) C3509_=_C3694( C3509 C3694 ) C3509_=_C3735( C3509 C3735 ) \nC3509_=_C3813( C3509 C3813 ) C3509_=_C3889( C3509 C3889 ) C3509_=_C3897( C3509 C3897 ) C3509_=_C3909( C3509 C3909 ) C3509_=_C3910( C3509 C3910 ) C3578_=_C3580( C3578 C3580 ) \nC3578_=_C3646( C3578 C3646 ) C3578_=_C3883( C3578 C3883 ) C3578_=_C3885( C3578 C3885 ) C3578_=_C3886( C3578 C3886 ) C3578_=_C3887( C3578 C3887 ) C3578_=_C3888( C3578 C3888 ) \nC3580_=_C3625( C3580 C3625 ) C3580_=_C3648( C3580 C3648 ) C3580_=_C3694( C3580 C3694 ) C3580_=_C3735( C3580 C3735 ) C3580_=_C3813( C3580 C3813 ) C3580_=_C3889( C3580 C3889 ) \nC3580_=_C3897( C3580 C3897 ) C3580_=_C3909( C3580 C3909 ) C3580_=_C3910( C3580 C3910 ) C3625_=_C3648( C3625 C3648 ) C3625_=_C3694( C3625 C3694 ) C3625_=_C3735( C3625 C3735 ) \nC3625_=_C3813( C3625 C3813 ) C3625_=_C3889( C3625 C3889 ) C3625_=_C3897( C3625 C3897 ) C3625_=_C3909( C3625 C3909 ) C3625_=_C3910( C3625 C3910 ) C3646_=_C3648( C3646 C3648 ) \nC3646_=_C3883( C3646 C3883 ) C3646_=_C3885( C3646 C3885 ) C3646_=_C3886( C3646 C3886 ) C3646_=_C3887( C3646 C3887 ) C3646_=_C3888( C3646 C3888 ) C3648_=_C3694( C3648 C3694 ) \nC3648_=_C3735( C3648 C3735 ) C3648_=_C3813( C3648 C3813 ) C3648_=_C3889( C3648 C3889 ) C3648_=_C3897( C3648 C3897 ) C3648_=_C3909( C3648 C3909 ) C3648_=_C3910( C3648 C3910 ) \nC3694_=_C3735( C3694 C3735 ) C3694_=_C3813( C3694 C3813 ) C3694_=_C3889( C3694 C3889 ) C3694_=_C3897( C3694 C3897 ) C3694_=_C3909( C3694 C3909 ) C3694_=_C3910( C3694 C3910 ) \nC3735_=_C3813(</w:t>
      </w:r>
    </w:p>
    <w:p>
      <w:pPr>
        <w:pStyle w:val="PreformattedText"/>
        <w:bidi w:val="0"/>
        <w:spacing w:before="0" w:after="0"/>
        <w:jc w:val="left"/>
        <w:rPr/>
      </w:pPr>
      <w:r>
        <w:rPr/>
        <w:t xml:space="preserve"> </w:t>
      </w:r>
      <w:r>
        <w:rPr/>
        <w:t>C3735 C3813 ) C3735_=_C3889( C3735 C3889 ) C3735_=_C3897( C3735 C3897 ) C3735_=_C3909( C3735 C3909 ) C3735_=_C3910( C3735 C3910 ) C3771_=_C3772( C3771 C3772 ) \nC3771_=_C3773( C3771 C3773 ) C3771_=_C3774( C3771 C3774 ) C3771_=_C3775( C3771 C3775 ) C3772_=_C3773( C3772 C3773 ) C3772_=_C3774( C3772 C3774 ) C3772_=_C3775( C3772 C3775 ) \nC3773_=_C3774( C3773 C3774 ) C3773_=_C3775( C3773 C3775 ) C3774_=_C3775( C3774 C3775 ) C3813_=_C3889( C3813 C3889 ) C3813_=_C3897( C3813 C3897 ) C3813_=_C3909( C3813 C3909 ) \nC3813_=_C3910( C3813 C3910 ) C3883_=_C3885( C3883 C3885 ) C3883_=_C3886( C3883 C3886 ) C3883_=_C3887( C3883 C3887 ) C3883_=_C3888( C3883 C3888 ) C3883_=_C3897( C3883 C3897 ) \nC3885_=_C3886( C3885 C3886 ) C3885_=_C3887( C3885 C3887 ) C3885_=_C3888( C3885 C3888 ) C3885_=_C3909( C3885 C3909 ) C3886_=_C3887( C3886 C3887 ) C3886_=_C3888( C3886 C3888 ) \nC3887_=_C3888( C3887 C3888 ) C3889_=_C3897( C3889 C3897 ) C3889_=_C3909( C3889 C3909 ) C3889_=_C3910( C3889 C3910 ) C3897_=_C3909( C3897 C3909 ) C3897_=_C3910( C3897 C3910 ) \nC3909_=_C3910( C3909 C3910 ) "];98-&gt;137[label="178: C387 C393 C510 C589 C590 \nC592 C593 C595 C596 C597 C598 \nC599 C600 C601 C602 C603 C604 \nC605 C606 C608 C609 C610 C611 \nC612 C613 C614 C716 C803 C826 \nC860 C971 C996 C1189 C1218 C1273 \nC1274 C1291 C1298 C1300 C1301 C1302 \nC1303 C1304 C1305 C1306 C1307 C1308 \nC1309 C1310 C1311 C1312 C1313 C1314 \nC1316 C1317 C1319 C1320 C1374 C1423 \nC1432 C1433 C1434 C1435 C1436 C1437 \nC1438 C1439 C1440 C1442 C1444 C1445 \nC1446 C1447 C1449 C1451 C1453 C1454 \nC1467 C1515 C1631 C1635 C1643 C1645 \nC1752 C1894 C1918 C1966 C1990 C1991 \nC2052 C2205 C2234 C2271 C2278 C2291 \nC2325 C2357 C2363 C2393 C2500 C2519 \nC2529 C2536 C2568 C2586 C2607 C2626 \nC2642 C2696 C2733 C2768 C2781 C2787 \nC2832 C2920 C2957 C2982 C2990 C2992 \nC2993 C2994 C2995 C2996 C2997 C2999 \nC3001 C3002 C3003 C3021 C3070 C3101 \nC3117 C3164 C3165 C3166 C3167 C3168 \nC3169 C3170 C3171 C3172 C3174 C3176 \nC3177 C3178 C3179 C3180 C3240 C3288 \nC3302 C3319 C3394 C3434 C3464 C3504 \nC3509 C3578 C3580 C3625 C3646 C3648 \nC3694 C3735 C3771 C3772 C3773 C3774 \nC3775 C3813 C3883 C3885 C3886 C3887 \nC3888 C3889 C3897 C3909 C3910 \n2057: C387_=_C393 ,C387_=_C826 ,C387_=_C1374 ,C387_=_C1631 ,C387_=_C1918 ,\nC387_=_C2271 ,C387_=_C2291 ,C387_=_C2357 ,C387_=_C2529 ,C387_=_C2568 ,C387_=_C2787 ,\nC387_=_C2832 ,C387_=_C2990 ,C387_=_C2992 ,C387_=_C2993 ,C387_=_C2994 ,C387_=_C2995 ,\nC387_=_C2996 ,C387_=_C2997 ,C387_=_C2999 ,C387_=_C3001 ,C387_=_C3002 ,C387_=_C3003 ,\nC393_=_C971 ,C393_=_C996 ,C393_=_C1218 ,C393_=_C1643 ,C393_=_C1990 ,C393_=_C2500 ,\nC393_=_C2519 ,C393_=_C2626 ,C393_=_C2642 ,C393_=_C2696 ,C393_=_C2733 ,C393_=_C2781 ,\nC393_=_C3117 ,C393_=_C3240 ,C393_=_C3434 ,C393_=_C3578 ,C393_=_C3646 ,C393_=_C3883 ,\nC393_=_C3885 ,C393_=_C3886 ,C393_=_C3887 ,C393_=_C3888 ,C510_=_C589 ,C510_=_C590 ,\nC510_=_C592 ,C510_=_C593 ,C510_=_C595 ,C510_=_C596 ,C510_=_C597 ,C510_=_C598 ,\nC510_=_C599 ,C510_=_C600 ,C510_=_C601 ,C510_=_C602 ,C510_=_C603 ,C510_=_C604 ,\nC510_=_C605 ,C510_=_C606 ,C510_=_C608 ,C510_=_C609 ,C510_=_C610 ,C510_=_C611 ,\nC510_=_C612 ,C510_=_C613 ,C510_=_C614 ,C589_=_C590 ,C589_=_C592 ,C589_=_C593 ,\nC589_=_C595 ,C589_=_C596 ,C589_=_C597 ,C589_=_C598 ,C589_=_C599 ,C589_=_C600 ,\nC589_=_C601 ,C589_=_C602 ,C589_=_C603 ,C589_=_C604 ,C589_=_C605 ,C589_=_C606 ,\nC589_=_C608 ,C589_=_C609 ,C589_=_C610 ,C589_=_C611 ,C589_=_C612 ,C589_=_C613 ,\nC589_=_C614 ,C590_=_C592 ,C590_=_C593 ,C590_=_C595 ,C590_=_C596 ,C590_=_C597 ,\nC590_=_C598 ,C590_=_C599 ,C590_=_C600 ,C590_=_C601 ,C590_=_C602 ,C590_=_C603 ,\nC590_=_C604 ,C590_=_C605 ,C590_=_C606 ,C590_=_C608 ,C590_=_C609 ,C590_=_C610 ,\nC590_=_C611 ,C590_=_C612 ,C590_=_C613 ,C590_=_C614 ,C590_=_C1273 ,C590_=_C1274 ,\nC590_=_C1291 ,C592_=_C593 ,C592_=_C595 ,C592_=_C596 ,C592_=_C597 ,C592_=_C598 ,\nC592_=_C599 ,C592_=_C600 ,C592_=_C601 ,C592_=_C602 ,C592_=_C603 ,C592_=_C604 ,\nC592_=_C605 ,C592_=_C606 ,C592_=_C608 ,C592_=_C609 ,C592_=_C610 ,C592_=_C611 ,\nC592_=_C612 ,C592_=_C613 ,C592_=_C614 ,C593_=_C595 ,C593_=_C596 ,C593_=_C597 ,\nC593_=_C598 ,C593_=_C599 ,C593_=_C600 ,C593_=_C601 ,C593_=_C602 ,C593_=_C603 ,\nC593_=_C604 ,C593_=_C605 ,C593_=_C606 ,C593_=_C608 ,C593_=_C609 ,C593_=_C610 ,\nC593_=_C611 ,C593_=_C612 ,C593_=_C613 ,C593_=_C614 ,C593_=_C1298 ,C593_=_C1423 ,\nC595_=_C596 ,C595_=_C597 ,C595_=_C598 ,C595_=_C599 ,C595_=_C600 ,C595_=_C601 ,\nC595_=_C602 ,C595_=_C603 ,C595_=_C604 ,C595_=_C605 ,C595_=_C606 ,C595_=_C608 ,\nC595_=_C609 ,C595_=_C610 ,C595_=_C611 ,C595_=_C612 ,C595_=_C613 ,C595_=_C614 ,\nC595_=_C1300 ,C595_=_C1432 ,C595_=_C1515 ,C596_=_C597 ,C596_=_C598 ,C596_=_C599 ,\nC596_=_C600 ,C596_=_C601 ,C596_=_C602 ,C596_=_C603 ,C596_=_C604 ,C596_=_C605 ,\nC596_=_C606 ,C596_=_C608 ,C596_=_C609 ,C596_=_C610 ,C596_=_C611 ,C596_=_C612 ,\nC596_=_C613 ,C596_=_C614 ,C596_=_C1301 ,C596_=_C1434 ,C596_=_C1752 ,C597_=_C598 ,\nC597_=_C599 ,C597_=_C600 ,C597_=_C601 ,C597_=_C602 ,C597_=_C603 ,C597_=_C604 ,\nC597_=_C605 ,C597_=_C606 ,C597_=_C608 ,C597_=_C609 ,C597_=_C610 ,C597_=_C611 ,\nC597_=_C612 ,C597_=_C613 ,C597_=_C614 ,C598_=_C599 ,C598_=_C600 ,C598_=_C601 ,\nC598_=_C602 ,C598_=_C603 ,C598_=_C604 ,C598_=_C605 ,C598_=_C606 ,C598_=_C608 ,\nC598_=_C609 ,C598_=_C610 ,C598_=_C611 ,C598_=_C612 ,C598_=_C613 ,C598_=_C614 ,\nC598_=_C2205 ,C599_=_C600 ,C599_=_C601 ,C599_=_C602 ,C599_=_C603 ,C599_=_C604 ,\nC599_=_C605 ,C599_=_C606 ,C599_=_C608 ,C599_=_C609 ,C599_=_C610 ,C599_=_C611 ,\nC599_=_C612 ,C599_=_C613 ,C599_=_C614 ,C599_=_C1305 ,C599_=_C2357 ,C599_=_C2363 ,\nC600_=_C601 ,C600_=_C602 ,C600_=_C603 ,C600_=_C604 ,C600_=_C605 ,C600_=_C606 ,\nC600_=_C608 ,C600_=_C609 ,C600_=_C610 ,C600_=_C611 ,C600_=_C612 ,C600_=_C613 ,\nC600_=_C614 ,C600_=_C1306 ,C600_=_C2393 ,C601_=_C602 ,C601_=_C603 ,C601_=_C604 ,\nC601_=_C605 ,C601_=_C606 ,C601_=_C608 ,C601_=_C609 ,C601_=_C610 ,C601_=_C611 ,\nC601_=_C612 ,C601_=_C613 ,C601_=_C614 ,C601_=_C1307 ,C601_=_C1438 ,C601_=_C2607 ,\nC602_=_C603 ,C602_=_C604 ,C602_=_C605 ,C602_=_C606 ,C602_=_C608 ,C602_=_C609 ,\nC602_=_C610 ,C602_=_C611 ,C602_=_C612 ,C602_=_C613 ,C602_=_C614 ,C603_=_C604 ,\nC603_=_C605 ,C603_=_C606 ,C603_=_C608 ,C603_=_C609 ,C603_=_C610 ,C603_=_C611 ,\nC603_=_C612 ,C603_=_C613 ,C603_=_C614 ,C603_=_C1309 ,C603_=_C1440 ,C603_=_C2982 ,\nC604_=_C605 ,C604_=_C606 ,C604_=_C608 ,C604_=_C609 ,C604_=_C610 ,C604_=_C611 ,\nC604_=_C612 ,C604_=_C613 ,C604_=_C614 ,C604_=_C1311 ,C604_=_C3302 ,C605_=_C606 ,\nC605_=_C608 ,C605_=_C609 ,C605_=_C610 ,C605_=_C611 ,C605_=_C612 ,C605_=_C613 ,\nC605_=_C614 ,C605_=_C1313 ,C605_=_C3394 ,C606_=_C608 ,C606_=_C609 ,C606_=_C610 ,\nC606_=_C611 ,C606_=_C612 ,C606_=_C613 ,C606_=_C614 ,C606_=_C1314 ,C606_=_C1445 ,\nC606_=_C3166 ,C606_=_C3504 ,C606_=_C3509 ,C608_=_C609 ,C608_=_C610 ,C608_=_C611 ,\nC608_=_C612 ,C608_=_C613 ,C608_=_C614 ,C608_=_C1316 ,C608_=_C1449 ,C608_=_C3771 ,\nC609_=_C610 ,C609_=_C611 ,C609_=_C612 ,C609_=_C613 ,C609_=_C614 ,C609_=_C1317 ,\nC609_=_C3772 ,C610_=_C611 ,C610_=_C612 ,C610_=_C613 ,C610_=_C614 ,C610_=_C1319 ,\nC610_=_C3773 ,C611_=_C612 ,C611_=_C613 ,C611_=_C614 ,C611_=_C3002 ,C612_=_C613 ,\nC612_=_C614 ,C613_=_C614 ,C716_=_C1189 ,C716_=_C1291 ,C716_=_C1423 ,C716_=_C1515 ,\nC716_=_C1752 ,C716_=_C1966 ,C716_=_C2363 ,C716_=_C2393 ,C716_=_C2536 ,C716_=_C2607 ,\nC716_=_C2920 ,C716_=_C2982 ,C716_=_C3288 ,C716_=_C3302 ,C716_=_C3394 ,C716_=_C3464 ,\nC716_=_C3504 ,C716_=_C3771 ,C716_=_C3772 ,C716_=_C3773 ,C716_=_C3774 ,C716_=_C3775 ,\nC803_=_C1467 ,C803_=_C1635 ,C803_=_C1894 ,C803_=_C2234 ,C803_=_C2586 ,C803_=_C3021 ,\nC803_=_C3101 ,C803_=_C3164 ,C803_=_C3165 ,C803_=_C3166 ,C803_=_C3167 ,C803_=_C3168 ,\nC803_=_C3169 ,C803_=_C3170 ,C803_=_C3171 ,C803_=_C3172 ,C803_=_C3174 ,C803_=_C3176 ,\nC803_=_C3177 ,C803_=_C3178 ,C803_=_C3179 ,C803_=_C3180 ,C826_=_C1374 ,C826_=_C1631 ,\nC826_=_C1918 ,C826_=_C2271 ,C826_=_C2291 ,C826_=_C2357 ,C826_=_C2529 ,C826_=_C2568 ,\nC826_=_C2787 ,C826_=_C2832 ,C826_=_C2990 ,C826_=_C2992 ,C826_=_C2993 ,C826_=_C2994 ,\nC826_=_C2995 ,C826_=_C2996 ,C826_=_C2997 ,C826_=_C2999 ,C826_=_C3001 ,C826_=_C3002 ,\nC826_=_C3003 ,C860_=_C1645 ,C860_=_C1991 ,C860_=_C2052 ,C860_=_C2205 ,C860_=_C2278 ,\nC860_=_C2325 ,C860_=_C2768 ,C860_=_C2957 ,C860_=_C3070 ,C860_=_C3319 ,C860_=_C3509 ,\nC860_=_C3580 ,C860_=_C3625 ,C860_=_C3648 ,C860_=_C3694 ,C860_=_C3735 ,C860_=_C3813 ,\nC860_=_C3889 ,C860_=_C3897 ,C860_=_C3909 ,C860_=_C3910 ,C971_=_C996 ,C971_=_C1218 ,\nC971_=_C1643 ,C971_=_C1990 ,C971_=_C2500 ,C971_=_C2519 ,C971_=_C2626 ,C971_=_C2642 ,\nC971_=_C2696 ,C971_=_C2733 ,C971_=_C2781 ,C971_=_C3117 ,C971_=_C3240 ,C971_=_C3434 ,\nC971_=_C3578 ,C971_=_C3646 ,C971_=_C3883 ,C971_=_C3885 ,C971_=_C3886 ,C971_=_C3887 ,\nC971_=_C3888 ,C996_=_C1218 ,C996_=_C1643 ,C996_=_C1990 ,C996_=_C2500 ,C996_=_C2519 ,\nC996_=_C2626 ,C996_=_C2642 ,C996_=_C2696 ,C996_=_C2733 ,C996_=_C2781 ,C996_=_C3117 ,\nC996_=_C3240 ,C996_=_C3434 ,C996_=_C3578 ,C996_=_C3646 ,C996_=_C3883 ,C996_=_C3885 ,\nC996_=_C3886 ,C996_=_C3887 ,C996_=_C3888 ,C1189_=_C1291 ,C1189_=_C1423 ,C1189_=_C1515 ,\nC1189_=_C1752 ,C1189_=_C1966 ,C1189_=_C2363 ,C1189_=_C2393 ,C1189_=_C2536 ,C1189_=_C2607 ,\nC1189_=_C2920 ,C1189_=_C2982 ,C1189_=_C3288 ,C1189_=_C3302 ,C1189_=_C3394 ,C1189_=_C3464 ,\nC1189_=_C3504 ,C1189_=_C3771 ,C1189_=_C3772 ,C1189_=_C3773 ,C1189_=_C3774 ,C1189_=_C3775 ,\nC1218_=_C1643 ,C1218_=_C1990 ,C1218_=_C2500 ,C1218_=_C2519 ,C1218_=_C2626 ,C1218_=_C2642 ,\nC1218_=_C2696 ,C1218_=_C2733 ,C1218_=_C2781 ,C1218_=_C3117 ,C1218_=_C3240 ,C1218_=_C3434 ,\nC1218_=_C3578 ,C1218_=_C3646 ,C1218_=_C3883 ,C1218_=_C3885 ,C1218_=_C3886 ,C1218_=_C3887 ,\nC1218_=_C3888 ,C1273_=_C1274 ,C1273_=_C1291 ,C1273_=_C1298 ,C1273_=_C1300 ,C1273_=_C1301 ,\nC1273_=_C1302 ,C1273_=_C1303 ,C1273_=_C1304 ,C1273_=_C1305 ,C1273_=_C1306 ,C1273_=_C1307 ,\nC1273_=_C1308 ,C1273_=_C1309 ,C1273_=_C1310 ,C1273_=_C1311 ,C1273_=_C1312 ,C1273_=_C1313 ,\nC1273_=_C1314 ,C1273_=_C1316 ,C1273_=_C1317 ,C1273_=_C1319 ,C1273_=_C1320 ,C1274_=_C1291 ,\nC1274_=_C1432 ,C1274_=_C1433</w:t>
      </w:r>
    </w:p>
    <w:p>
      <w:pPr>
        <w:pStyle w:val="PreformattedText"/>
        <w:bidi w:val="0"/>
        <w:spacing w:before="0" w:after="0"/>
        <w:jc w:val="left"/>
        <w:rPr/>
      </w:pPr>
      <w:r>
        <w:rPr/>
        <w:t xml:space="preserve"> </w:t>
      </w:r>
      <w:r>
        <w:rPr/>
        <w:t>,C1274_=_C1434 ,C1274_=_C1435 ,C1274_=_C1436 ,C1274_=_C1437 ,\nC1274_=_C1438 ,C1274_=_C1439 ,C1274_=_C1440 ,C1274_=_C1442 ,C1274_=_C1444 ,C1274_=_C1445 ,\nC1274_=_C1446 ,C1274_=_C1447 ,C1274_=_C1449 ,C1274_=_C1451 ,C1274_=_C1453 ,C1274_=_C1454 ,\nC1291_=_C1423 ,C1291_=_C1515 ,C1291_=_C1752 ,C1291_=_C1966 ,C1291_=_C2363 ,C1291_=_C2393 ,\nC1291_=_C2536 ,C1291_=_C2607 ,C1291_=_C2920 ,C1291_=_C2982 ,C1291_=_C3288 ,C1291_=_C3302 ,\nC1291_=_C3394 ,C1291_=_C3464 ,C1291_=_C3504 ,C1291_=_C3771 ,C1291_=_C3772 ,C1291_=_C3773 ,\nC1291_=_C3774 ,C1291_=_C3775 ,C1298_=_C1300 ,C1298_=_C1301 ,C1298_=_C1302 ,C1298_=_C1303 ,\nC1298_=_C1304 ,C1298_=_C1305 ,C1298_=_C1306 ,C1298_=_C1307 ,C1298_=_C1308 ,C1298_=_C1309 ,\nC1298_=_C1310 ,C1298_=_C1311 ,C1298_=_C1312 ,C1298_=_C1313 ,C1298_=_C1314 ,C1298_=_C1316 ,\nC1298_=_C1317 ,C1298_=_C1319 ,C1298_=_C1320 ,C1298_=_C1423 ,C1300_=_C1301 ,C1300_=_C1302 ,\nC1300_=_C1303 ,C1300_=_C1304 ,C1300_=_C1305 ,C1300_=_C1306 ,C1300_=_C1307 ,C1300_=_C1308 ,\nC1300_=_C1309 ,C1300_=_C1310 ,C1300_=_C1311 ,C1300_=_C1312 ,C1300_=_C1313 ,C1300_=_C1314 ,\nC1300_=_C1316 ,C1300_=_C1317 ,C1300_=_C1319 ,C1300_=_C1320 ,C1300_=_C1432 ,C1300_=_C1515 ,\nC1301_=_C1302 ,C1301_=_C1303 ,C1301_=_C1304 ,C1301_=_C1305 ,C1301_=_C1306 ,C1301_=_C1307 ,\nC1301_=_C1308 ,C1301_=_C1309 ,C1301_=_C1310 ,C1301_=_C1311 ,C1301_=_C1312 ,C1301_=_C1313 ,\nC1301_=_C1314 ,C1301_=_C1316 ,C1301_=_C1317 ,C1301_=_C1319 ,C1301_=_C1320 ,C1301_=_C1434 ,\nC1301_=_C1752 ,C1302_=_C1303 ,C1302_=_C1304 ,C1302_=_C1305 ,C1302_=_C1306 ,C1302_=_C1307 ,\nC1302_=_C1308 ,C1302_=_C1309 ,C1302_=_C1310 ,C1302_=_C1311 ,C1302_=_C1312 ,C1302_=_C1313 ,\nC1302_=_C1314 ,C1302_=_C1316 ,C1302_=_C1317 ,C1302_=_C1319 ,C1302_=_C1320 ,C1302_=_C1435 ,\nC1302_=_C1990 ,C1302_=_C1991 ,C1303_=_C1304 ,C1303_=_C1305 ,C1303_=_C1306 ,C1303_=_C1307 ,\nC1303_=_C1308 ,C1303_=_C1309 ,C1303_=_C1310 ,C1303_=_C1311 ,C1303_=_C1312 ,C1303_=_C1313 ,\nC1303_=_C1314 ,C1303_=_C1316 ,C1303_=_C1317 ,C1303_=_C1319 ,C1303_=_C1320 ,C1303_=_C1436 ,\nC1303_=_C2052 ,C1304_=_C1305 ,C1304_=_C1306 ,C1304_=_C1307 ,C1304_=_C1308 ,C1304_=_C1309 ,\nC1304_=_C1310 ,C1304_=_C1311 ,C1304_=_C1312 ,C1304_=_C1313 ,C1304_=_C1314 ,C1304_=_C1316 ,\nC1304_=_C1317 ,C1304_=_C1319 ,C1304_=_C1320 ,C1304_=_C1437 ,C1304_=_C2271 ,C1304_=_C2278 ,\nC1305_=_C1306 ,C1305_=_C1307 ,C1305_=_C1308 ,C1305_=_C1309 ,C1305_=_C1310 ,C1305_=_C1311 ,\nC1305_=_C1312 ,C1305_=_C1313 ,C1305_=_C1314 ,C1305_=_C1316 ,C1305_=_C1317 ,C1305_=_C1319 ,\nC1305_=_C1320 ,C1305_=_C2357 ,C1305_=_C2363 ,C1306_=_C1307 ,C1306_=_C1308 ,C1306_=_C1309 ,\nC1306_=_C1310 ,C1306_=_C1311 ,C1306_=_C1312 ,C1306_=_C1313 ,C1306_=_C1314 ,C1306_=_C1316 ,\nC1306_=_C1317 ,C1306_=_C1319 ,C1306_=_C1320 ,C1306_=_C2393 ,C1307_=_C1308 ,C1307_=_C1309 ,\nC1307_=_C1310 ,C1307_=_C1311 ,C1307_=_C1312 ,C1307_=_C1313 ,C1307_=_C1314 ,C1307_=_C1316 ,\nC1307_=_C1317 ,C1307_=_C1319 ,C1307_=_C1320 ,C1307_=_C1438 ,C1307_=_C2607 ,C1308_=_C1309 ,\nC1308_=_C1310 ,C1308_=_C1311 ,C1308_=_C1312 ,C1308_=_C1313 ,C1308_=_C1314 ,C1308_=_C1316 ,\nC1308_=_C1317 ,C1308_=_C1319 ,C1308_=_C1320 ,C1308_=_C1439 ,C1308_=_C2768 ,C1309_=_C1310 ,\nC1309_=_C1311 ,C1309_=_C1312 ,C1309_=_C1313 ,C1309_=_C1314 ,C1309_=_C1316 ,C1309_=_C1317 ,\nC1309_=_C1319 ,C1309_=_C1320 ,C1309_=_C1440 ,C1309_=_C2982 ,C1310_=_C1311 ,C1310_=_C1312 ,\nC1310_=_C1313 ,C1310_=_C1314 ,C1310_=_C1316 ,C1310_=_C1317 ,C1310_=_C1319 ,C1310_=_C1320 ,\nC1310_=_C1442 ,C1310_=_C3070 ,C1311_=_C1312 ,C1311_=_C1313 ,C1311_=_C1314 ,C1311_=_C1316 ,\nC1311_=_C1317 ,C1311_=_C1319 ,C1311_=_C1320 ,C1311_=_C3302 ,C1312_=_C1313 ,C1312_=_C1314 ,\nC1312_=_C1316 ,C1312_=_C1317 ,C1312_=_C1319 ,C1312_=_C1320 ,C1312_=_C1444 ,C1312_=_C3319 ,\nC1313_=_C1314 ,C1313_=_C1316 ,C1313_=_C1317 ,C1313_=_C1319 ,C1313_=_C1320 ,C1313_=_C3394 ,\nC1314_=_C1316 ,C1314_=_C1317 ,C1314_=_C1319 ,C1314_=_C1320 ,C1314_=_C1445 ,C1314_=_C3166 ,\nC1314_=_C3504 ,C1314_=_C3509 ,C1316_=_C1317 ,C1316_=_C1319 ,C1316_=_C1320 ,C1316_=_C1449 ,\nC1316_=_C3771 ,C1317_=_C1319 ,C1317_=_C1320 ,C1317_=_C3772 ,C1319_=_C1320 ,C1319_=_C3773 ,\nC1320_=_C1454 ,C1320_=_C3910 ,C1374_=_C1631 ,C1374_=_C1918 ,C1374_=_C2271 ,C1374_=_C2291 ,\nC1374_=_C2357 ,C1374_=_C2529 ,C1374_=_C2568 ,C1374_=_C2787 ,C1374_=_C2832 ,C1374_=_C2990 ,\nC1374_=_C2992 ,C1374_=_C2993 ,C1374_=_C2994 ,C1374_=_C2995 ,C1374_=_C2996 ,C1374_=_C2997 ,\nC1374_=_C2999 ,C1374_=_C3001 ,C1374_=_C3002 ,C1374_=_C3003 ,C1423_=_C1515 ,C1423_=_C1752 ,\nC1423_=_C1966 ,C1423_=_C2363 ,C1423_=_C2393 ,C1423_=_C2536 ,C1423_=_C2607 ,C1423_=_C2920 ,\nC1423_=_C2982 ,C1423_=_C3288 ,C1423_=_C3302 ,C1423_=_C3394 ,C1423_=_C3464 ,C1423_=_C3504 ,\nC1423_=_C3771 ,C1423_=_C3772 ,C1423_=_C3773 ,C1423_=_C3774 ,C1423_=_C3775 ,C1432_=_C1433 ,\nC1432_=_C1434 ,C1432_=_C1435 ,C1432_=_C1436 ,C1432_=_C1437 ,C1432_=_C1438 ,C1432_=_C1439 ,\nC1432_=_C1440 ,C1432_=_C1442 ,C1432_=_C1444 ,C1432_=_C1445 ,C1432_=_C1446 ,C1432_=_C1447 ,\nC1432_=_C1449 ,C1432_=_C1451 ,C1432_=_C1453 ,C1432_=_C1454 ,C1432_=_C1515 ,C1433_=_C1434 ,\nC1433_=_C1435 ,C1433_=_C1436 ,C1433_=_C1437 ,C1433_=_C1438 ,C1433_=_C1439 ,C1433_=_C1440 ,\nC1433_=_C1442 ,C1433_=_C1444 ,C1433_=_C1445 ,C1433_=_C1446 ,C1433_=_C1447 ,C1433_=_C1449 ,\nC1433_=_C1451 ,C1433_=_C1453 ,C1433_=_C1454 ,C1433_=_C1631 ,C1433_=_C1635 ,C1433_=_C1643 ,\nC1433_=_C1645 ,C1434_=_C1435 ,C1434_=_C1436 ,C1434_=_C1437 ,C1434_=_C1438 ,C1434_=_C1439 ,\nC1434_=_C1440 ,C1434_=_C1442 ,C1434_=_C1444 ,C1434_=_C1445 ,C1434_=_C1446 ,C1434_=_C1447 ,\nC1434_=_C1449 ,C1434_=_C1451 ,C1434_=_C1453 ,C1434_=_C1454 ,C1434_=_C1752 ,C1435_=_C1436 ,\nC1435_=_C1437 ,C1435_=_C1438 ,C1435_=_C1439 ,C1435_=_C1440 ,C1435_=_C1442 ,C1435_=_C1444 ,\nC1435_=_C1445 ,C1435_=_C1446 ,C1435_=_C1447 ,C1435_=_C1449 ,C1435_=_C1451 ,C1435_=_C1453 ,\nC1435_=_C1454 ,C1435_=_C1990 ,C1435_=_C1991 ,C1436_=_C1437 ,C1436_=_C1438 ,C1436_=_C1439 ,\nC1436_=_C1440 ,C1436_=_C1442 ,C1436_=_C1444 ,C1436_=_C1445 ,C1436_=_C1446 ,C1436_=_C1447 ,\nC1436_=_C1449 ,C1436_=_C1451 ,C1436_=_C1453 ,C1436_=_C1454 ,C1436_=_C2052 ,C1437_=_C1438 ,\nC1437_=_C1439 ,C1437_=_C1440 ,C1437_=_C1442 ,C1437_=_C1444 ,C1437_=_C1445 ,C1437_=_C1446 ,\nC1437_=_C1447 ,C1437_=_C1449 ,C1437_=_C1451 ,C1437_=_C1453 ,C1437_=_C1454 ,C1437_=_C2271 ,\nC1437_=_C2278 ,C1438_=_C1439 ,C1438_=_C1440 ,C1438_=_C1442 ,C1438_=_C1444 ,C1438_=_C1445 ,\nC1438_=_C1446 ,C1438_=_C1447 ,C1438_=_C1449 ,C1438_=_C1451 ,C1438_=_C1453 ,C1438_=_C1454 ,\nC1438_=_C2607 ,C1439_=_C1440 ,C1439_=_C1442 ,C1439_=_C1444 ,C1439_=_C1445 ,C1439_=_C1446 ,\nC1439_=_C1447 ,C1439_=_C1449 ,C1439_=_C1451 ,C1439_=_C1453 ,C1439_=_C1454 ,C1439_=_C2768 ,\nC1440_=_C1442 ,C1440_=_C1444 ,C1440_=_C1445 ,C1440_=_C1446 ,C1440_=_C1447 ,C1440_=_C1449 ,\nC1440_=_C1451 ,C1440_=_C1453 ,C1440_=_C1454 ,C1440_=_C2982 ,C1442_=_C1444 ,C1442_=_C1445 ,\nC1442_=_C1446 ,C1442_=_C1447 ,C1442_=_C1449 ,C1442_=_C1451 ,C1442_=_C1453 ,C1442_=_C1454 ,\nC1442_=_C3070 ,C1444_=_C1445 ,C1444_=_C1446 ,C1444_=_C1447 ,C1444_=_C1449 ,C1444_=_C1451 ,\nC1444_=_C1453 ,C1444_=_C1454 ,C1444_=_C3319 ,C1445_=_C1446 ,C1445_=_C1447 ,C1445_=_C1449 ,\nC1445_=_C1451 ,C1445_=_C1453 ,C1445_=_C1454 ,C1445_=_C3166 ,C1445_=_C3504 ,C1445_=_C3509 ,\nC1446_=_C1447 ,C1446_=_C1449 ,C1446_=_C1451 ,C1446_=_C1453 ,C1446_=_C1454 ,C1446_=_C2995 ,\nC1446_=_C3168 ,C1446_=_C3578 ,C1446_=_C3580 ,C1447_=_C1449 ,C1447_=_C1451 ,C1447_=_C1453 ,\nC1447_=_C1454 ,C1447_=_C2996 ,C1447_=_C3169 ,C1447_=_C3646 ,C1447_=_C3648 ,C1449_=_C1451 ,\nC1449_=_C1453 ,C1449_=_C1454 ,C1449_=_C3771 ,C1451_=_C1453 ,C1451_=_C1454 ,C1451_=_C2999 ,\nC1451_=_C3174 ,C1451_=_C3883 ,C1451_=_C3897 ,C1453_=_C1454 ,C1453_=_C3001 ,C1453_=_C3176 ,\nC1453_=_C3885 ,C1453_=_C3909 ,C1454_=_C3910 ,C1467_=_C1635 ,C1467_=_C1894 ,C1467_=_C2234 ,\nC1467_=_C2586 ,C1467_=_C3021 ,C1467_=_C3101 ,C1467_=_C3164 ,C1467_=_C3165 ,C1467_=_C3166 ,\nC1467_=_C3167 ,C1467_=_C3168 ,C1467_=_C3169 ,C1467_=_C3170 ,C1467_=_C3171 ,C1467_=_C3172 ,\nC1467_=_C3174 ,C1467_=_C3176 ,C1467_=_C3177 ,C1467_=_C3178 ,C1467_=_C3179 ,C1467_=_C3180 ,\nC1515_=_C1752 ,C1515_=_C1966 ,C1515_=_C2363 ,C1515_=_C2393 ,C1515_=_C2536 ,C1515_=_C2607 ,\nC1515_=_C2920 ,C1515_=_C2982 ,C1515_=_C3288 ,C1515_=_C3302 ,C1515_=_C3394 ,C1515_=_C3464 ,\nC1515_=_C3504 ,C1515_=_C3771 ,C1515_=_C3772 ,C1515_=_C3773 ,C1515_=_C3774 ,C1515_=_C3775 ,\nC1631_=_C1635 ,C1631_=_C1643 ,C1631_=_C1645 ,C1631_=_C1918 ,C1631_=_C2271 ,C1631_=_C2291 ,\nC1631_=_C2357 ,C1631_=_C2529 ,C1631_=_C2568 ,C1631_=_C2787 ,C1631_=_C2832 ,C1631_=_C2990 ,\nC1631_=_C2992 ,C1631_=_C2993 ,C1631_=_C2994 ,C1631_=_C2995 ,C1631_=_C2996 ,C1631_=_C2997 ,\nC1631_=_C2999 ,C1631_=_C3001 ,C1631_=_C3002 ,C1631_=_C3003 ,C1635_=_C1643 ,C1635_=_C1645 ,\nC1635_=_C1894 ,C1635_=_C2234 ,C1635_=_C2586 ,C1635_=_C3021 ,C1635_=_C3101 ,C1635_=_C3164 ,\nC1635_=_C3165 ,C1635_=_C3166 ,C1635_=_C3167 ,C1635_=_C3168 ,C1635_=_C3169 ,C1635_=_C3170 ,\nC1635_=_C3171 ,C1635_=_C3172 ,C1635_=_C3174 ,C1635_=_C3176 ,C1635_=_C3177 ,C1635_=_C3178 ,\nC1635_=_C3179 ,C1635_=_C3180 ,C1643_=_C1645 ,C1643_=_C1990 ,C1643_=_C2500 ,C1643_=_C2519 ,\nC1643_=_C2626 ,C1643_=_C2642 ,C1643_=_C2696 ,C1643_=_C2733 ,C1643_=_C2781 ,C1643_=_C3117 ,\nC1643_=_C3240 ,C1643_=_C3434 ,C1643_=_C3578 ,C1643_=_C3646 ,C1643_=_C3883 ,C1643_=_C3885 ,\nC1643_=_C3886 ,C1643_=_C3887 ,C1643_=_C3888 ,C1645_=_C1991 ,C1645_=_C2052 ,C1645_=_C2205 ,\nC1645_=_C2278 ,C1645_=_C2325 ,C1645_=_C2768 ,C1645_=_C2957 ,C1645_=_C3070 ,C1645_=_C3319 ,\nC1645_=_C3509 ,C1645_=_C3580 ,C1645_=_C3625 ,C1645_=_C3648 ,C1645_=_C3694 ,C1645_=_C3735 ,\nC1645_=_C3813 ,C1645_=_C3889 ,C1645_=_C3897 ,C1645_=_C3909 ,C1645_=_C3910 ,C1752_=_C1966 ,\nC1752_=_C2363 ,C1752_=_C2393 ,C1752_=_C2536 ,C1752_=_C2607 ,C1752_=_C2920 ,C1752_=_C2982 ,\nC1752_=_C3288 ,C1752_=_C3302 ,C1752_=_C3394 ,C1752_=_C3464 ,C1752_=_C3504 ,C1752_=_C3771 ,\nC1752_=_C3772 ,C1752_=_C3773 ,C1752_=_C3774 ,C1752_=_C3775 ,C1894_=_C2234 ,C1894_=_C2586 ,\nC1894_=_C3021 ,C1894_=_C3101 ,C1894_=_C3164 ,C1894_=_C3165 ,C1894_=_C3166 ,C1894_=_C3167 ,\nC1894_=_C3168 ,C1894_=_C3169 ,C1894_=_C3170 ,C1894_=_C3171 ,C1894_=_C3172 ,C1894_=_C3174</w:t>
      </w:r>
    </w:p>
    <w:p>
      <w:pPr>
        <w:pStyle w:val="PreformattedText"/>
        <w:bidi w:val="0"/>
        <w:spacing w:before="0" w:after="0"/>
        <w:jc w:val="left"/>
        <w:rPr/>
      </w:pPr>
      <w:r>
        <w:rPr/>
        <w:t xml:space="preserve"> </w:t>
      </w:r>
      <w:r>
        <w:rPr/>
        <w:t>,\nC1894_=_C3176 ,C1894_=_C3177 ,C1894_=_C3178 ,C1894_=_C3179 ,C1894_=_C3180 ,C1918_=_C2271 ,\nC1918_=_C2291 ,C1918_=_C2357 ,C1918_=_C2529 ,C1918_=_C2568 ,C1918_=_C2787 ,C1918_=_C2832 ,\nC1918_=_C2990 ,C1918_=_C2992 ,C1918_=_C2993 ,C1918_=_C2994 ,C1918_=_C2995 ,C1918_=_C2996 ,\nC1918_=_C2997 ,C1918_=_C2999 ,C1918_=_C3001 ,C1918_=_C3002 ,C1918_=_C3003 ,C1966_=_C2363 ,\nC1966_=_C2393 ,C1966_=_C2536 ,C1966_=_C2607 ,C1966_=_C2920 ,C1966_=_C2982 ,C1966_=_C3288 ,\nC1966_=_C3302 ,C1966_=_C3394 ,C1966_=_C3464 ,C1966_=_C3504 ,C1966_=_C3771 ,C1966_=_C3772 ,\nC1966_=_C3773 ,C1966_=_C3774 ,C1966_=_C3775 ,C1990_=_C1991 ,C1990_=_C2500 ,C1990_=_C2519 ,\nC1990_=_C2626 ,C1990_=_C2642 ,C1990_=_C2696 ,C1990_=_C2733 ,C1990_=_C2781 ,C1990_=_C3117 ,\nC1990_=_C3240 ,C1990_=_C3434 ,C1990_=_C3578 ,C1990_=_C3646 ,C1990_=_C3883 ,C1990_=_C3885 ,\nC1990_=_C3886 ,C1990_=_C3887 ,C1990_=_C3888 ,C1991_=_C2052 ,C1991_=_C2205 ,C1991_=_C2278 ,\nC1991_=_C2325 ,C1991_=_C2768 ,C1991_=_C2957 ,C1991_=_C3070 ,C1991_=_C3319 ,C1991_=_C3509 ,\nC1991_=_C3580 ,C1991_=_C3625 ,C1991_=_C3648 ,C1991_=_C3694 ,C1991_=_C3735 ,C1991_=_C3813 ,\nC1991_=_C3889 ,C1991_=_C3897 ,C1991_=_C3909 ,C1991_=_C3910 ,C2052_=_C2205 ,C2052_=_C2278 ,\nC2052_=_C2325 ,C2052_=_C2768 ,C2052_=_C2957 ,C2052_=_C3070 ,C2052_=_C3319 ,C2052_=_C3509 ,\nC2052_=_C3580 ,C2052_=_C3625 ,C2052_=_C3648 ,C2052_=_C3694 ,C2052_=_C3735 ,C2052_=_C3813 ,\nC2052_=_C3889 ,C2052_=_C3897 ,C2052_=_C3909 ,C2052_=_C3910 ,C2205_=_C2278 ,C2205_=_C2325 ,\nC2205_=_C2768 ,C2205_=_C2957 ,C2205_=_C3070 ,C2205_=_C3319 ,C2205_=_C3509 ,C2205_=_C3580 ,\nC2205_=_C3625 ,C2205_=_C3648 ,C2205_=_C3694 ,C2205_=_C3735 ,C2205_=_C3813 ,C2205_=_C3889 ,\nC2205_=_C3897 ,C2205_=_C3909 ,C2205_=_C3910 ,C2234_=_C2586 ,C2234_=_C3021 ,C2234_=_C3101 ,\nC2234_=_C3164 ,C2234_=_C3165 ,C2234_=_C3166 ,C2234_=_C3167 ,C2234_=_C3168 ,C2234_=_C3169 ,\nC2234_=_C3170 ,C2234_=_C3171 ,C2234_=_C3172 ,C2234_=_C3174 ,C2234_=_C3176 ,C2234_=_C3177 ,\nC2234_=_C3178 ,C2234_=_C3179 ,C2234_=_C3180 ,C2271_=_C2278 ,C2271_=_C2291 ,C2271_=_C2357 ,\nC2271_=_C2529 ,C2271_=_C2568 ,C2271_=_C2787 ,C2271_=_C2832 ,C2271_=_C2990 ,C2271_=_C2992 ,\nC2271_=_C2993 ,C2271_=_C2994 ,C2271_=_C2995 ,C2271_=_C2996 ,C2271_=_C2997 ,C2271_=_C2999 ,\nC2271_=_C3001 ,C2271_=_C3002 ,C2271_=_C3003 ,C2278_=_C2325 ,C2278_=_C2768 ,C2278_=_C2957 ,\nC2278_=_C3070 ,C2278_=_C3319 ,C2278_=_C3509 ,C2278_=_C3580 ,C2278_=_C3625 ,C2278_=_C3648 ,\nC2278_=_C3694 ,C2278_=_C3735 ,C2278_=_C3813 ,C2278_=_C3889 ,C2278_=_C3897 ,C2278_=_C3909 ,\nC2278_=_C3910 ,C2291_=_C2357 ,C2291_=_C2529 ,C2291_=_C2568 ,C2291_=_C2787 ,C2291_=_C2832 ,\nC2291_=_C2990 ,C2291_=_C2992 ,C2291_=_C2993 ,C2291_=_C2994 ,C2291_=_C2995 ,C2291_=_C2996 ,\nC2291_=_C2997 ,C2291_=_C2999 ,C2291_=_C3001 ,C2291_=_C3002 ,C2291_=_C3003 ,C2325_=_C2768 ,\nC2325_=_C2957 ,C2325_=_C3070 ,C2325_=_C3319 ,C2325_=_C3509 ,C2325_=_C3580 ,C2325_=_C3625 ,\nC2325_=_C3648 ,C2325_=_C3694 ,C2325_=_C3735 ,C2325_=_C3813 ,C2325_=_C3889 ,C2325_=_C3897 ,\nC2325_=_C3909 ,C2325_=_C3910 ,C2357_=_C2363 ,C2357_=_C2529 ,C2357_=_C2568 ,C2357_=_C2787 ,\nC2357_=_C2832 ,C2357_=_C2990 ,C2357_=_C2992 ,C2357_=_C2993 ,C2357_=_C2994 ,C2357_=_C2995 ,\nC2357_=_C2996 ,C2357_=_C2997 ,C2357_=_C2999 ,C2357_=_C3001 ,C2357_=_C3002 ,C2357_=_C3003 ,\nC2363_=_C2393 ,C2363_=_C2536 ,C2363_=_C2607 ,C2363_=_C2920 ,C2363_=_C2982 ,C2363_=_C3288 ,\nC2363_=_C3302 ,C2363_=_C3394 ,C2363_=_C3464 ,C2363_=_C3504 ,C2363_=_C3771 ,C2363_=_C3772 ,\nC2363_=_C3773 ,C2363_=_C3774 ,C2363_=_C3775 ,C2393_=_C2536 ,C2393_=_C2607 ,C2393_=_C2920 ,\nC2393_=_C2982 ,C2393_=_C3288 ,C2393_=_C3302 ,C2393_=_C3394 ,C2393_=_C3464 ,C2393_=_C3504 ,\nC2393_=_C3771 ,C2393_=_C3772 ,C2393_=_C3773 ,C2393_=_C3774 ,C2393_=_C3775 ,C2500_=_C2519 ,\nC2500_=_C2626 ,C2500_=_C2642 ,C2500_=_C2696 ,C2500_=_C2733 ,C2500_=_C2781 ,C2500_=_C3117 ,\nC2500_=_C3240 ,C2500_=_C3434 ,C2500_=_C3578 ,C2500_=_C3646 ,C2500_=_C3883 ,C2500_=_C3885 ,\nC2500_=_C3886 ,C2500_=_C3887 ,C2500_=_C3888 ,C2519_=_C2626 ,C2519_=_C2642 ,C2519_=_C2696 ,\nC2519_=_C2733 ,C2519_=_C2781 ,C2519_=_C3117 ,C2519_=_C3240 ,C2519_=_C3434 ,C2519_=_C3578 ,\nC2519_=_C3646 ,C2519_=_C3883 ,C2519_=_C3885 ,C2519_=_C3886 ,C2519_=_C3887 ,C2519_=_C3888 ,\nC2529_=_C2536 ,C2529_=_C2568 ,C2529_=_C2787 ,C2529_=_C2832 ,C2529_=_C2990 ,C2529_=_C2992 ,\nC2529_=_C2993 ,C2529_=_C2994 ,C2529_=_C2995 ,C2529_=_C2996 ,C2529_=_C2997 ,C2529_=_C2999 ,\nC2529_=_C3001 ,C2529_=_C3002 ,C2529_=_C3003 ,C2536_=_C2607 ,C2536_=_C2920 ,C2536_=_C2982 ,\nC2536_=_C3288 ,C2536_=_C3302 ,C2536_=_C3394 ,C2536_=_C3464 ,C2536_=_C3504 ,C2536_=_C3771 ,\nC2536_=_C3772 ,C2536_=_C3773 ,C2536_=_C3774 ,C2536_=_C3775 ,C2568_=_C2787 ,C2568_=_C2832 ,\nC2568_=_C2990 ,C2568_=_C2992 ,C2568_=_C2993 ,C2568_=_C2994 ,C2568_=_C2995 ,C2568_=_C2996 ,\nC2568_=_C2997 ,C2568_=_C2999 ,C2568_=_C3001 ,C2568_=_C3002 ,C2568_=_C3003 ,C2586_=_C3021 ,\nC2586_=_C3101 ,C2586_=_C3164 ,C2586_=_C3165 ,C2586_=_C3166 ,C2586_=_C3167 ,C2586_=_C3168 ,\nC2586_=_C3169 ,C2586_=_C3170 ,C2586_=_C3171 ,C2586_=_C3172 ,C2586_=_C3174 ,C2586_=_C3176 ,\nC2586_=_C3177 ,C2586_=_C3178 ,C2586_=_C3179 ,C2586_=_C3180 ,C2607_=_C2920 ,C2607_=_C2982 ,\nC2607_=_C3288 ,C2607_=_C3302 ,C2607_=_C3394 ,C2607_=_C3464 ,C2607_=_C3504 ,C2607_=_C3771 ,\nC2607_=_C3772 ,C2607_=_C3773 ,C2607_=_C3774 ,C2607_=_C3775 ,C2626_=_C2642 ,C2626_=_C2696 ,\nC2626_=_C2733 ,C2626_=_C2781 ,C2626_=_C3117 ,C2626_=_C3240 ,C2626_=_C3434 ,C2626_=_C3578 ,\nC2626_=_C3646 ,C2626_=_C3883 ,C2626_=_C3885 ,C2626_=_C3886 ,C2626_=_C3887 ,C2626_=_C3888 ,\nC2642_=_C2696 ,C2642_=_C2733 ,C2642_=_C2781 ,C2642_=_C3117 ,C2642_=_C3240 ,C2642_=_C3434 ,\nC2642_=_C3578 ,C2642_=_C3646 ,C2642_=_C3883 ,C2642_=_C3885 ,C2642_=_C3886 ,C2642_=_C3887 ,\nC2642_=_C3888 ,C2696_=_C2733 ,C2696_=_C2781 ,C2696_=_C3117 ,C2696_=_C3240 ,C2696_=_C3434 ,\nC2696_=_C3578 ,C2696_=_C3646 ,C2696_=_C3883 ,C2696_=_C3885 ,C2696_=_C3886 ,C2696_=_C3887 ,\nC2696_=_C3888 ,C2733_=_C2781 ,C2733_=_C3117 ,C2733_=_C3240 ,C2733_=_C3434 ,C2733_=_C3578 ,\nC2733_=_C3646 ,C2733_=_C3883 ,C2733_=_C3885 ,C2733_=_C3886 ,C2733_=_C3887 ,C2733_=_C3888 ,\nC2768_=_C2957 ,C2768_=_C3070 ,C2768_=_C3319 ,C2768_=_C3509 ,C2768_=_C3580 ,C2768_=_C3625 ,\nC2768_=_C3648 ,C2768_=_C3694 ,C2768_=_C3735 ,C2768_=_C3813 ,C2768_=_C3889 ,C2768_=_C3897 ,\nC2768_=_C3909 ,C2768_=_C3910 ,C2781_=_C3117 ,C2781_=_C3240 ,C2781_=_C3434 ,C2781_=_C3578 ,\nC2781_=_C3646 ,C2781_=_C3883 ,C2781_=_C3885 ,C2781_=_C3886 ,C2781_=_C3887 ,C2781_=_C3888 ,\nC2787_=_C2832 ,C2787_=_C2990 ,C2787_=_C2992 ,C2787_=_C2993 ,C2787_=_C2994 ,C2787_=_C2995 ,\nC2787_=_C2996 ,C2787_=_C2997 ,C2787_=_C2999 ,C2787_=_C3001 ,C2787_=_C3002 ,C2787_=_C3003 ,\nC2832_=_C2990 ,C2832_=_C2992 ,C2832_=_C2993 ,C2832_=_C2994 ,C2832_=_C2995 ,C2832_=_C2996 ,\nC2832_=_C2997 ,C2832_=_C2999 ,C2832_=_C3001 ,C2832_=_C3002 ,C2832_=_C3003 ,C2920_=_C2982 ,\nC2920_=_C3288 ,C2920_=_C3302 ,C2920_=_C3394 ,C2920_=_C3464 ,C2920_=_C3504 ,C2920_=_C3771 ,\nC2920_=_C3772 ,C2920_=_C3773 ,C2920_=_C3774 ,C2920_=_C3775 ,C2957_=_C3070 ,C2957_=_C3319 ,\nC2957_=_C3509 ,C2957_=_C3580 ,C2957_=_C3625 ,C2957_=_C3648 ,C2957_=_C3694 ,C2957_=_C3735 ,\nC2957_=_C3813 ,C2957_=_C3889 ,C2957_=_C3897 ,C2957_=_C3909 ,C2957_=_C3910 ,C2982_=_C3288 ,\nC2982_=_C3302 ,C2982_=_C3394 ,C2982_=_C3464 ,C2982_=_C3504 ,C2982_=_C3771 ,C2982_=_C3772 ,\nC2982_=_C3773 ,C2982_=_C3774 ,C2982_=_C3775 ,C2990_=_C2992 ,C2990_=_C2993 ,C2990_=_C2994 ,\nC2990_=_C2995 ,C2990_=_C2996 ,C2990_=_C2997 ,C2990_=_C2999 ,C2990_=_C3001 ,C2990_=_C3002 ,\nC2990_=_C3003 ,C2992_=_C2993 ,C2992_=_C2994 ,C2992_=_C2995 ,C2992_=_C2996 ,C2992_=_C2997 ,\nC2992_=_C2999 ,C2992_=_C3001 ,C2992_=_C3002 ,C2992_=_C3003 ,C2993_=_C2994 ,C2993_=_C2995 ,\nC2993_=_C2996 ,C2993_=_C2997 ,C2993_=_C2999 ,C2993_=_C3001 ,C2993_=_C3002 ,C2993_=_C3003 ,\nC2993_=_C3240 ,C2994_=_C2995 ,C2994_=_C2996 ,C2994_=_C2997 ,C2994_=_C2999 ,C2994_=_C3001 ,\nC2994_=_C3002 ,C2994_=_C3003 ,C2995_=_C2996 ,C2995_=_C2997 ,C2995_=_C2999 ,C2995_=_C3001 ,\nC2995_=_C3002 ,C2995_=_C3003 ,C2995_=_C3168 ,C2995_=_C3578 ,C2995_=_C3580 ,C2996_=_C2997 ,\nC2996_=_C2999 ,C2996_=_C3001 ,C2996_=_C3002 ,C2996_=_C3003 ,C2996_=_C3169 ,C2996_=_C3646 ,\nC2996_=_C3648 ,C2997_=_C2999 ,C2997_=_C3001 ,C2997_=_C3002 ,C2997_=_C3003 ,C2999_=_C3001 ,\nC2999_=_C3002 ,C2999_=_C3003 ,C2999_=_C3174 ,C2999_=_C3883 ,C2999_=_C3897 ,C3001_=_C3002 ,\nC3001_=_C3003 ,C3001_=_C3176 ,C3001_=_C3885 ,C3001_=_C3909 ,C3002_=_C3003 ,C3021_=_C3101 ,\nC3021_=_C3164 ,C3021_=_C3165 ,C3021_=_C3166 ,C3021_=_C3167 ,C3021_=_C3168 ,C3021_=_C3169 ,\nC3021_=_C3170 ,C3021_=_C3171 ,C3021_=_C3172 ,C3021_=_C3174 ,C3021_=_C3176 ,C3021_=_C3177 ,\nC3021_=_C3178 ,C3021_=_C3179 ,C3021_=_C3180 ,C3070_=_C3319 ,C3070_=_C3509 ,C3070_=_C3580 ,\nC3070_=_C3625 ,C3070_=_C3648 ,C3070_=_C3694 ,C3070_=_C3735 ,C3070_=_C3813 ,C3070_=_C3889 ,\nC3070_=_C3897 ,C3070_=_C3909 ,C3070_=_C3910 ,C3101_=_C3164 ,C3101_=_C3165 ,C3101_=_C3166 ,\nC3101_=_C3167 ,C3101_=_C3168 ,C3101_=_C3169 ,C3101_=_C3170 ,C3101_=_C3171 ,C3101_=_C3172 ,\nC3101_=_C3174 ,C3101_=_C3176 ,C3101_=_C3177 ,C3101_=_C3178 ,C3101_=_C3179 ,C3101_=_C3180 ,\nC3117_=_C3240 ,C3117_=_C3434 ,C3117_=_C3578 ,C3117_=_C3646 ,C3117_=_C3883 ,C3117_=_C3885 ,\nC3117_=_C3886 ,C3117_=_C3887 ,C3117_=_C3888 ,C3164_=_C3165 ,C3164_=_C3166 ,C3164_=_C3167 ,\nC3164_=_C3168 ,C3164_=_C3169 ,C3164_=_C3170 ,C3164_=_C3171 ,C3164_=_C3172 ,C3164_=_C3174 ,\nC3164_=_C3176 ,C3164_=_C3177 ,C3164_=_C3178 ,C3164_=_C3179 ,C3164_=_C3180 ,C3165_=_C3166 ,\nC3165_=_C3167 ,C3165_=_C3168 ,C3165_=_C3169 ,C3165_=_C3170 ,C3165_=_C3171 ,C3165_=_C3172 ,\nC3165_=_C3174 ,C3165_=_C3176 ,C3165_=_C3177 ,C3165_=_C3178 ,C3165_=_C3179 ,C3165_=_C3180 ,\nC3166_=_C3167 ,C3166_=_C3168 ,C3166_=_C3169 ,C3166_=_C3170 ,C3166_=_C3171 ,C3166_=_C3172 ,\nC3166_=_C3174 ,C3166_=_C3176 ,C3166_=_C3177 ,C3166_=_C3178 ,C3166_=_C3179 ,C3166_=_C3180 ,\nC3166_=_C3504 ,C3166_=_C3509 ,C3167_=_C3168 ,C3167_=_C3169 ,C3167_=_C3170 ,C3167_=_C3171 ,\nC3167_=_C3172 ,C3167_=_C3174 ,C3167_=_C3176 ,C3167_=_C3177 ,C3167_=_C3178 ,C3167_=_C3179 ,\nC3167_=_C3180 ,C3168_=_C3169 ,C3168_=_C3170 ,C3168_=_C3171</w:t>
      </w:r>
    </w:p>
    <w:p>
      <w:pPr>
        <w:pStyle w:val="PreformattedText"/>
        <w:bidi w:val="0"/>
        <w:spacing w:before="0" w:after="0"/>
        <w:jc w:val="left"/>
        <w:rPr/>
      </w:pPr>
      <w:r>
        <w:rPr/>
        <w:t xml:space="preserve"> </w:t>
      </w:r>
      <w:r>
        <w:rPr/>
        <w:t>,C3168_=_C3172 ,C3168_=_C3174 ,\nC3168_=_C3176 ,C3168_=_C3177 ,C3168_=_C3178 ,C3168_=_C3179 ,C3168_=_C3180 ,C3168_=_C3578 ,\nC3168_=_C3580 ,C3169_=_C3170 ,C3169_=_C3171 ,C3169_=_C3172 ,C3169_=_C3174 ,C3169_=_C3176 ,\nC3169_=_C3177 ,C3169_=_C3178 ,C3169_=_C3179 ,C3169_=_C3180 ,C3169_=_C3646 ,C3169_=_C3648 ,\nC3170_=_C3171 ,C3170_=_C3172 ,C3170_=_C3174 ,C3170_=_C3176 ,C3170_=_C3177 ,C3170_=_C3178 ,\nC3170_=_C3179 ,C3170_=_C3180 ,C3171_=_C3172 ,C3171_=_C3174 ,C3171_=_C3176 ,C3171_=_C3177 ,\nC3171_=_C3178 ,C3171_=_C3179 ,C3171_=_C3180 ,C3172_=_C3174 ,C3172_=_C3176 ,C3172_=_C3177 ,\nC3172_=_C3178 ,C3172_=_C3179 ,C3172_=_C3180 ,C3174_=_C3176 ,C3174_=_C3177 ,C3174_=_C3178 ,\nC3174_=_C3179 ,C3174_=_C3180 ,C3174_=_C3883 ,C3174_=_C3897 ,C3176_=_C3177 ,C3176_=_C3178 ,\nC3176_=_C3179 ,C3176_=_C3180 ,C3176_=_C3885 ,C3176_=_C3909 ,C3177_=_C3178 ,C3177_=_C3179 ,\nC3177_=_C3180 ,C3178_=_C3179 ,C3178_=_C3180 ,C3179_=_C3180 ,C3240_=_C3434 ,C3240_=_C3578 ,\nC3240_=_C3646 ,C3240_=_C3883 ,C3240_=_C3885 ,C3240_=_C3886 ,C3240_=_C3887 ,C3240_=_C3888 ,\nC3288_=_C3302 ,C3288_=_C3394 ,C3288_=_C3464 ,C3288_=_C3504 ,C3288_=_C3771 ,C3288_=_C3772 ,\nC3288_=_C3773 ,C3288_=_C3774 ,C3288_=_C3775 ,C3302_=_C3394 ,C3302_=_C3464 ,C3302_=_C3504 ,\nC3302_=_C3771 ,C3302_=_C3772 ,C3302_=_C3773 ,C3302_=_C3774 ,C3302_=_C3775 ,C3319_=_C3509 ,\nC3319_=_C3580 ,C3319_=_C3625 ,C3319_=_C3648 ,C3319_=_C3694 ,C3319_=_C3735 ,C3319_=_C3813 ,\nC3319_=_C3889 ,C3319_=_C3897 ,C3319_=_C3909 ,C3319_=_C3910 ,C3394_=_C3464 ,C3394_=_C3504 ,\nC3394_=_C3771 ,C3394_=_C3772 ,C3394_=_C3773 ,C3394_=_C3774 ,C3394_=_C3775 ,C3434_=_C3578 ,\nC3434_=_C3646 ,C3434_=_C3883 ,C3434_=_C3885 ,C3434_=_C3886 ,C3434_=_C3887 ,C3434_=_C3888 ,\nC3464_=_C3504 ,C3464_=_C3771 ,C3464_=_C3772 ,C3464_=_C3773 ,C3464_=_C3774 ,C3464_=_C3775 ,\nC3504_=_C3509 ,C3504_=_C3771 ,C3504_=_C3772 ,C3504_=_C3773 ,C3504_=_C3774 ,C3504_=_C3775 ,\nC3509_=_C3580 ,C3509_=_C3625 ,C3509_=_C3648 ,C3509_=_C3694 ,C3509_=_C3735 ,C3509_=_C3813 ,\nC3509_=_C3889 ,C3509_=_C3897 ,C3509_=_C3909 ,C3509_=_C3910 ,C3578_=_C3580 ,C3578_=_C3646 ,\nC3578_=_C3883 ,C3578_=_C3885 ,C3578_=_C3886 ,C3578_=_C3887 ,C3578_=_C3888 ,C3580_=_C3625 ,\nC3580_=_C3648 ,C3580_=_C3694 ,C3580_=_C3735 ,C3580_=_C3813 ,C3580_=_C3889 ,C3580_=_C3897 ,\nC3580_=_C3909 ,C3580_=_C3910 ,C3625_=_C3648 ,C3625_=_C3694 ,C3625_=_C3735 ,C3625_=_C3813 ,\nC3625_=_C3889 ,C3625_=_C3897 ,C3625_=_C3909 ,C3625_=_C3910 ,C3646_=_C3648 ,C3646_=_C3883 ,\nC3646_=_C3885 ,C3646_=_C3886 ,C3646_=_C3887 ,C3646_=_C3888 ,C3648_=_C3694 ,C3648_=_C3735 ,\nC3648_=_C3813 ,C3648_=_C3889 ,C3648_=_C3897 ,C3648_=_C3909 ,C3648_=_C3910 ,C3694_=_C3735 ,\nC3694_=_C3813 ,C3694_=_C3889 ,C3694_=_C3897 ,C3694_=_C3909 ,C3694_=_C3910 ,C3735_=_C3813 ,\nC3735_=_C3889 ,C3735_=_C3897 ,C3735_=_C3909 ,C3735_=_C3910 ,C3771_=_C3772 ,C3771_=_C3773 ,\nC3771_=_C3774 ,C3771_=_C3775 ,C3772_=_C3773 ,C3772_=_C3774 ,C3772_=_C3775 ,C3773_=_C3774 ,\nC3773_=_C3775 ,C3774_=_C3775 ,C3813_=_C3889 ,C3813_=_C3897 ,C3813_=_C3909 ,C3813_=_C3910 ,\nC3883_=_C3885 ,C3883_=_C3886 ,C3883_=_C3887 ,C3883_=_C3888 ,C3883_=_C3897 ,C3885_=_C3886 ,\nC3885_=_C3887 ,C3885_=_C3888 ,C3885_=_C3909 ,C3886_=_C3887 ,C3886_=_C3888 ,C3887_=_C3888 ,\nC3889_=_C3897 ,C3889_=_C3909 ,C3889_=_C3910 ,C3897_=_C3909 ,C3897_=_C3910 ,C3909_=_C3910 ,"];138[shape=box, label="id:138 level: 5\n193: C43 C64 C87 C124 C150 \nC170 C186 C187 C208 C224 C225 \nC318 C340 C473 C567 C578 C579 \nC590 C695 C696 C697 C698 C699 \nC700 C701 C702 C703 C704 C705 \nC706 C707 C708 C709 C710 C712 \nC713 C714 C715 C716 C717 C718 \nC721 C737 C769 C896 C951 C1019 \nC1133 C1159 C1163 C1165 C1172 C1173 \nC1174 C1175 C1176 C1177 C1178 C1179 \nC1180 C1181 C1182 C1183 C1185 C1186 \nC1187 C1188 C1189 C1190 C1191 C1192 \nC1193 C1195 C1196 C1270 C1273 C1274 \nC1275 C1276 C1277 C1278 C1279 C1280 \nC1281 C1282 C1283 C1284 C1285 C1286 \nC1288 C1289 C1290 C1291 C1292 C1293 \nC1294 C1295 C1296 C1336 C1494 C1498 \nC1717 C1852 C1877 C1895 C1908 C1909 \nC1921 C1923 C1941 C1951 C1962 C1973 \nC1974 C2145 C2219 C2327 C2496 C2504 \nC2534 C2541 C2542 C2574 C2579 C2624 \nC2629 C2640 C2804 C2816 C2836 C2919 \nC2925 C2926 C2971 C2977 C3060 C3136 \nC3140 C3149 C3153 C3158 C3183 C3246 \nC3253 C3283 C3293 C3294 C3327 C3328 \nC3329 C3330 C3331 C3332 C3333 C3334 \nC3336 C3337 C3361 C3448 C3463 C3464 \nC3465 C3466 C3467 C3468 C3469 C3472 \nC3599 C3635 C3663 C3774 C3775 C3780 \nC3815 C3851 C3868 C3881 C3916 C3920 \nC3970 C3994 C3997 C4034 C4035 C4036 \nC4037 C4038 C4060 C4061 C4062 C4066 \nC4067 C4068 \n2612: C43_=_C64( C43 C64 ) C43_=_C87( C43 C87 ) C43_=_C187( C43 C187 ) C43_=_C208( C43 C208 ) C43_=_C225( C43 C225 ) \nC43_=_C318( C43 C318 ) C43_=_C1193( C43 C1193 ) C43_=_C1296( C43 C1296 ) C43_=_C1717( C43 C1717 ) C43_=_C1908( C43 C1908 ) C43_=_C1974( C43 C1974 ) \nC43_=_C2504( C43 C2504 ) C43_=_C2542( C43 C2542 ) C43_=_C2926( C43 C2926 ) C43_=_C3060( C43 C3060 ) C43_=_C3136( C43 C3136 ) C43_=_C3294( C43 C3294 ) \nC43_=_C3635( C43 C3635 ) C43_=_C3663( C43 C3663 ) C43_=_C3775( C43 C3775 ) C43_=_C3780( C43 C3780 ) C43_=_C3970( C43 C3970 ) C43_=_C4060( C43 C4060 ) \nC43_=_C4061( C43 C4061 ) C43_=_C4062( C43 C4062 ) C64_=_C87( C64 C87 ) C64_=_C187( C64 C187 ) C64_=_C208( C64 C208 ) C64_=_C225( C64 C225 ) \nC64_=_C318( C64 C318 ) C64_=_C1193( C64 C1193 ) C64_=_C1296( C64 C1296 ) C64_=_C1717( C64 C1717 ) C64_=_C1908( C64 C1908 ) C64_=_C1974( C64 C1974 ) \nC64_=_C2504( C64 C2504 ) C64_=_C2542( C64 C2542 ) C64_=_C2926( C64 C2926 ) C64_=_C3060( C64 C3060 ) C64_=_C3136( C64 C3136 ) C64_=_C3294( C64 C3294 ) \nC64_=_C3635( C64 C3635 ) C64_=_C3663( C64 C3663 ) C64_=_C3775( C64 C3775 ) C64_=_C3780( C64 C3780 ) C64_=_C3970( C64 C3970 ) C64_=_C4060( C64 C4060 ) \nC64_=_C4061( C64 C4061 ) C64_=_C4062( C64 C4062 ) C87_=_C187( C87 C187 ) C87_=_C208( C87 C208 ) C87_=_C225( C87 C225 ) C87_=_C318( C87 C318 ) \nC87_=_C1193( C87 C1193 ) C87_=_C1296( C87 C1296 ) C87_=_C1717( C87 C1717 ) C87_=_C1908( C87 C1908 ) C87_=_C1974( C87 C1974 ) C87_=_C2504( C87 C2504 ) \nC87_=_C2542( C87 C2542 ) C87_=_C2926( C87 C2926 ) C87_=_C3060( C87 C3060 ) C87_=_C3136( C87 C3136 ) C87_=_C3294( C87 C3294 ) C87_=_C3635( C87 C3635 ) \nC87_=_C3663( C87 C3663 ) C87_=_C3775( C87 C3775 ) C87_=_C3780( C87 C3780 ) C87_=_C3970( C87 C3970 ) C87_=_C4060( C87 C4060 ) C87_=_C4061( C87 C4061 ) \nC87_=_C4062( C87 C4062 ) C124_=_C150( C124 C150 ) C124_=_C170( C124 C170 ) C124_=_C186( C124 C186 ) C124_=_C224( C124 C224 ) C124_=_C340( C124 C340 ) \nC124_=_C1163( C124 C1163 ) C124_=_C1192( C124 C1192 ) C124_=_C1295( C124 C1295 ) C124_=_C1336( C124 C1336 ) C124_=_C1498( C124 C1498 ) C124_=_C1973( C124 C1973 ) \nC124_=_C2541( C124 C2541 ) C124_=_C2579( C124 C2579 ) C124_=_C2925( C124 C2925 ) C124_=_C3158( C124 C3158 ) C124_=_C3253( C124 C3253 ) C124_=_C3293( C124 C3293 ) \nC124_=_C3332( C124 C3332 ) C124_=_C3774( C124 C3774 ) C124_=_C3920( C124 C3920 ) C124_=_C4034( C124 C4034 ) C124_=_C4035( C124 C4035 ) C124_=_C4036( C124 C4036 ) \nC124_=_C4037( C124 C4037 ) C124_=_C4038( C124 C4038 ) C150_=_C170( C150 C170 ) C150_=_C186( C150 C186 ) C150_=_C224( C150 C224 ) C150_=_C340( C150 C340 ) \nC150_=_C1163( C150 C1163 ) C150_=_C1192( C150 C1192 ) C150_=_C1295( C150 C1295 ) C150_=_C1336( C150 C1336 ) C150_=_C1498( C150 C1498 ) C150_=_C1973( C150 C1973 ) \nC150_=_C2541( C150 C2541 ) C150_=_C2579( C150 C2579 ) C150_=_C2925( C150 C2925 ) C150_=_C3158( C150 C3158 ) C150_=_C3253( C150 C3253 ) C150_=_C3293( C150 C3293 ) \nC150_=_C3332( C150 C3332 ) C150_=_C3774( C150 C3774 ) C150_=_C3920( C150 C3920 ) C150_=_C4034( C150 C4034 ) C150_=_C4035( C150 C4035 ) C150_=_C4036( C150 C4036 ) \nC150_=_C4037( C150 C4037 ) C150_=_C4038( C150 C4038 ) C170_=_C186( C170 C186 ) C170_=_C224( C170 C224 ) C170_=_C340( C170 C340 ) C170_=_C1163( C170 C1163 ) \nC170_=_C1192( C170 C1192 ) C170_=_C1295( C170 C1295 ) C170_=_C1336( C170 C1336 ) C170_=_C1498( C170 C1498 ) C170_=_C1973( C170 C1973 ) C170_=_C2541( C170 C2541 ) \nC170_=_C2579( C170 C2579 ) C170_=_C2925( C170 C2925 ) C170_=_C3158( C170 C3158 ) C170_=_C3253( C170 C3253 ) C170_=_C3293( C170 C3293 ) C170_=_C3332( C170 C3332 ) \nC170_=_C3774( C170 C3774 ) C170_=_C3920( C170 C3920 ) C170_=_C4034( C170 C4034 ) C170_=_C4035( C170 C4035 ) C170_=_C4036( C170 C4036 ) C170_=_C4037( C170 C4037 ) \nC170_=_C4038( C170 C4038 ) C186_=_C187( C186 C187 ) C186_=_C224( C186 C224 ) C186_=_C340( C186 C340 ) C186_=_C1163( C186 C1163 ) C186_=_C1192( C186 C1192 ) \nC186_=_C1295( C186 C1295 ) C186_=_C1336( C186 C1336 ) C186_=_C1498( C186 C1498 ) C186_=_C1973( C186 C1973 ) C186_=_C2541( C186 C2541 ) C186_=_C2579( C186 C2579 ) \nC186_=_C2925( C186 C2925 ) C186_=_C3158( C186 C3158 ) C186_=_C3253( C186 C3253 ) C186_=_C3293( C186 C3293 ) C186_=_C3332( C186 C3332 ) C186_=_C3774( C186 C3774 ) \nC186_=_C3920( C186 C3920 ) C186_=_C4034( C186 C4034 ) C186_=_C4035( C186 C4035 ) C186_=_C4036( C186 C4036 ) C186_=_C4037( C186 C4037 ) C186_=_C4038( C186 C4038 ) \nC187_=_C208( C187 C208 ) C187_=_C225( C187 C225 ) C187_=_C318( C187 C318 ) C187_=_C1193( C187 C1193 ) C187_=_C1296( C187 C1296 ) C187_=_C1717( C187 C1717 ) \nC187_=_C1908( C187 C1908 ) C187_=_C1974( C187 C1974 ) C187_=_C2504( C187 C2504 ) C187_=_C2542( C187 C2542 ) C187_=_C2926( C187 C2926 ) C187_=_C3060( C187 C3060 ) \nC187_=_C3136( C187 C3136 ) C187_=_C3294( C187 C3294 ) C187_=_C3635( C187 C3635 ) C187_=_C3663( C187 C3663 ) C187_=_C3775( C187 C3775 ) C187_=_C3780( C187 C3780 ) \nC187_=_C3970( C187 C3970 ) C187_=_C4060( C187 C4060 ) C187_=_C4061( C187 C4061 ) C187_=_C4062( C187 C4062 ) C208_=_C225( C208 C225 ) C208_=_C318( C208 C318 ) \nC208_=_C1193( C208 C1193 ) C208_=_C1296( C208 C1296 ) C208_=_C1717( C208 C1717 ) C208_=_C1908( C208 C1908 ) C208_=_C1974( C208 C1974 ) C208_=_C2504( C208 C2504 ) \nC208_=_C2542( C208 C2542 ) C208_=_C2926( C208 C2926 ) C208_=_C3060( C208 C3060 ) C208_=_C3136( C208 C3136 ) C208_=_C3294( C208 C3294 ) C208_=_C3635( C208 C3635 ) \nC208_=_C3663( C208 C3663 ) C208_=_C3775( C208 C3775 ) C208_=_C3780( C208 C3780 ) C208_=_C3970(</w:t>
      </w:r>
    </w:p>
    <w:p>
      <w:pPr>
        <w:pStyle w:val="PreformattedText"/>
        <w:bidi w:val="0"/>
        <w:spacing w:before="0" w:after="0"/>
        <w:jc w:val="left"/>
        <w:rPr/>
      </w:pPr>
      <w:r>
        <w:rPr/>
        <w:t xml:space="preserve"> </w:t>
      </w:r>
      <w:r>
        <w:rPr/>
        <w:t>C208 C3970 ) C208_=_C4060( C208 C4060 ) C208_=_C4061( C208 C4061 ) \nC208_=_C4062( C208 C4062 ) C224_=_C225( C224 C225 ) C224_=_C340( C224 C340 ) C224_=_C1163( C224 C1163 ) C224_=_C1192( C224 C1192 ) C224_=_C1295( C224 C1295 ) \nC224_=_C1336( C224 C1336 ) C224_=_C1498( C224 C1498 ) C224_=_C1973( C224 C1973 ) C224_=_C2541( C224 C2541 ) C224_=_C2579( C224 C2579 ) C224_=_C2925( C224 C2925 ) \nC224_=_C3158( C224 C3158 ) C224_=_C3253( C224 C3253 ) C224_=_C3293( C224 C3293 ) C224_=_C3332( C224 C3332 ) C224_=_C3774( C224 C3774 ) C224_=_C3920( C224 C3920 ) \nC224_=_C4034( C224 C4034 ) C224_=_C4035( C224 C4035 ) C224_=_C4036( C224 C4036 ) C224_=_C4037( C224 C4037 ) C224_=_C4038( C224 C4038 ) C225_=_C318( C225 C318 ) \nC225_=_C1193( C225 C1193 ) C225_=_C1296( C225 C1296 ) C225_=_C1717( C225 C1717 ) C225_=_C1908( C225 C1908 ) C225_=_C1974( C225 C1974 ) C225_=_C2504( C225 C2504 ) \nC225_=_C2542( C225 C2542 ) C225_=_C2926( C225 C2926 ) C225_=_C3060( C225 C3060 ) C225_=_C3136( C225 C3136 ) C225_=_C3294( C225 C3294 ) C225_=_C3635( C225 C3635 ) \nC225_=_C3663( C225 C3663 ) C225_=_C3775( C225 C3775 ) C225_=_C3780( C225 C3780 ) C225_=_C3970( C225 C3970 ) C225_=_C4060( C225 C4060 ) C225_=_C4061( C225 C4061 ) \nC225_=_C4062( C225 C4062 ) C318_=_C1193( C318 C1193 ) C318_=_C1296( C318 C1296 ) C318_=_C1717( C318 C1717 ) C318_=_C1908( C318 C1908 ) C318_=_C1974( C318 C1974 ) \nC318_=_C2504( C318 C2504 ) C318_=_C2542( C318 C2542 ) C318_=_C2926( C318 C2926 ) C318_=_C3060( C318 C3060 ) C318_=_C3136( C318 C3136 ) C318_=_C3294( C318 C3294 ) \nC318_=_C3635( C318 C3635 ) C318_=_C3663( C318 C3663 ) C318_=_C3775( C318 C3775 ) C318_=_C3780( C318 C3780 ) C318_=_C3970( C318 C3970 ) C318_=_C4060( C318 C4060 ) \nC318_=_C4061( C318 C4061 ) C318_=_C4062( C318 C4062 ) C340_=_C1163( C340 C1163 ) C340_=_C1192( C340 C1192 ) C340_=_C1295( C340 C1295 ) C340_=_C1336( C340 C1336 ) \nC340_=_C1498( C340 C1498 ) C340_=_C1973( C340 C1973 ) C340_=_C2541( C340 C2541 ) C340_=_C2579( C340 C2579 ) C340_=_C2925( C340 C2925 ) C340_=_C3158( C340 C3158 ) \nC340_=_C3253( C340 C3253 ) C340_=_C3293( C340 C3293 ) C340_=_C3332( C340 C3332 ) C340_=_C3774( C340 C3774 ) C340_=_C3920( C340 C3920 ) C340_=_C4034( C340 C4034 ) \nC340_=_C4035( C340 C4035 ) C340_=_C4036( C340 C4036 ) C340_=_C4037( C340 C4037 ) C340_=_C4038( C340 C4038 ) C473_=_C769( C473 C769 ) C473_=_C951( C473 C951 ) \nC473_=_C1165( C473 C1165 ) C473_=_C1270( C473 C1270 ) C473_=_C1909( C473 C1909 ) C473_=_C1951( C473 C1951 ) C473_=_C2145( C473 C2145 ) C473_=_C2327( C473 C2327 ) \nC473_=_C2629( C473 C2629 ) C473_=_C2816( C473 C2816 ) C473_=_C2971( C473 C2971 ) C473_=_C3149( C473 C3149 ) C473_=_C3448( C473 C3448 ) C473_=_C3599( C473 C3599 ) \nC473_=_C3815( C473 C3815 ) C473_=_C3851( C473 C3851 ) C473_=_C3868( C473 C3868 ) C473_=_C3881( C473 C3881 ) C473_=_C3916( C473 C3916 ) C473_=_C3994( C473 C3994 ) \nC473_=_C3997( C473 C3997 ) C473_=_C4066( C473 C4066 ) C473_=_C4067( C473 C4067 ) C473_=_C4068( C473 C4068 ) C567_=_C578( C567 C578 ) C567_=_C579( C567 C579 ) \nC567_=_C695( C567 C695 ) C567_=_C696( C567 C696 ) C567_=_C697( C567 C697 ) C567_=_C698( C567 C698 ) C567_=_C699( C567 C699 ) C567_=_C700( C567 C700 ) \nC567_=_C701( C567 C701 ) C567_=_C702( C567 C702 ) C567_=_C703( C567 C703 ) C567_=_C704( C567 C704 ) C567_=_C705( C567 C705 ) C567_=_C706( C567 C706 ) \nC567_=_C707( C567 C707 ) C567_=_C708( C567 C708 ) C567_=_C709( C567 C709 ) C567_=_C710( C567 C710 ) C567_=_C712( C567 C712 ) C567_=_C713( C567 C713 ) \nC567_=_C714( C567 C714 ) C567_=_C715( C567 C715 ) C567_=_C716( C567 C716 ) C567_=_C717( C567 C717 ) C567_=_C718( C567 C718 ) C567_=_C721( C567 C721 ) \nC578_=_C579( C578 C579 ) C578_=_C1133( C578 C1133 ) C578_=_C1159( C578 C1159 ) C578_=_C1494( C578 C1494 ) C578_=_C1852( C578 C1852 ) C578_=_C1877( C578 C1877 ) \nC578_=_C1895( C578 C1895 ) C578_=_C1921( C578 C1921 ) C578_=_C1941( C578 C1941 ) C578_=_C2574( C578 C2574 ) C578_=_C2804( C578 C2804 ) C578_=_C2977( C578 C2977 ) \nC578_=_C3140( C578 C3140 ) C578_=_C3153( C578 C3153 ) C578_=_C3246( C578 C3246 ) C578_=_C3327( C578 C3327 ) C578_=_C3328( C578 C3328 ) C578_=_C3329( C578 C3329 ) \nC578_=_C3330( C578 C3330 ) C578_=_C3331( C578 C3331 ) C578_=_C3332( C578 C3332 ) C578_=_C3333( C578 C3333 ) C578_=_C3334( C578 C3334 ) C578_=_C3336( C578 C3336 ) \nC578_=_C3337( C578 C3337 ) C579_=_C737( C579 C737 ) C579_=_C896( C579 C896 ) C579_=_C1186( C579 C1186 ) C579_=_C1288( C579 C1288 ) C579_=_C1923( C579 C1923 ) \nC579_=_C1962( C579 C1962 ) C579_=_C2219( C579 C2219 ) C579_=_C2496( C579 C2496 ) C579_=_C2534( C579 C2534 ) C579_=_C2624( C579 C2624 ) C579_=_C2640( C579 C2640 ) \nC579_=_C2836( C579 C2836 ) C579_=_C2919( C579 C2919 ) C579_=_C3183( C579 C3183 ) C579_=_C3283( C579 C3283 ) C579_=_C3361( C579 C3361 ) C579_=_C3463( C579 C3463 ) \nC579_=_C3464( C579 C3464 ) C579_=_C3465( C579 C3465 ) C579_=_C3466( C579 C3466 ) C579_=_C3467( C579 C3467 ) C579_=_C3468( C579 C3468 ) C579_=_C3469( C579 C3469 ) \nC579_=_C3472( C579 C3472 ) C590_=_C699( C590 C699 ) C590_=_C1273( C590 C1273 ) C590_=_C1274( C590 C1274 ) C590_=_C1275( C590 C1275 ) C590_=_C1276( C590 C1276 ) \nC590_=_C1277( C590 C1277 ) C590_=_C1278( C590 C1278 ) C590_=_C1279( C590 C1279 ) C590_=_C1280( C590 C1280 ) C590_=_C1281( C590 C1281 ) C590_=_C1282( C590 C1282 ) \nC590_=_C1283( C590 C1283 ) C590_=_C1284( C590 C1284 ) C590_=_C1285( C590 C1285 ) C590_=_C1286( C590 C1286 ) C590_=_C1288( C590 C1288 ) C590_=_C1289( C590 C1289 ) \nC590_=_C1290( C590 C1290 ) C590_=_C1291( C590 C1291 ) C590_=_C1292( C590 C1292 ) C590_=_C1293( C590 C1293 ) C590_=_C1294( C590 C1294 ) C590_=_C1295( C590 C1295 ) \nC590_=_C1296( C590 C1296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2( C695 C712 ) C695_=_C713( C695 C713 ) \nC695_=_C714( C695 C714 ) C695_=_C715( C695 C715 ) C695_=_C716( C695 C716 ) C695_=_C717( C695 C717 ) C695_=_C718( C695 C718 ) C695_=_C721( C695 C721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2( C696 C712 ) C696_=_C713( C696 C713 ) C696_=_C714( C696 C714 ) C696_=_C715( C696 C715 ) \nC696_=_C716( C696 C716 ) C696_=_C717( C696 C717 ) C696_=_C718( C696 C718 ) C696_=_C721( C696 C721 ) C696_=_C896( C696 C896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2( C697 C712 ) C697_=_C713( C697 C713 ) C697_=_C714( C697 C714 ) C697_=_C715( C697 C715 ) C697_=_C716( C697 C716 ) C697_=_C717( C697 C717 ) \nC697_=_C718( C697 C718 ) C697_=_C721( C697 C721 ) C697_=_C1133( C697 C1133 ) C698_=_C699( C698 C699 ) C698_=_C700( C698 C700 ) C698_=_C701( C698 C701 ) \nC698_=_C702( C698 C702 ) C698_=_C703( C698 C703 ) C698_=_C704( C698 C704 ) C698_=_C705( C698 C705 ) C698_=_C706( C698 C706 ) C698_=_C707( C698 C707 ) \nC698_=_C708( C698 C708 ) C698_=_C709( C698 C709 ) C698_=_C710( C698 C710 ) C698_=_C712( C698 C712 ) C698_=_C713( C698 C713 ) C698_=_C714( C698 C714 ) \nC698_=_C715( C698 C715 ) C698_=_C716( C698 C716 ) C698_=_C717( C698 C717 ) C698_=_C718( C698 C718 ) C698_=_C721( C698 C721 ) C698_=_C1019( C698 C1019 ) \nC698_=_C1172( C698 C1172 ) C698_=_C1173( C698 C1173 ) C698_=_C1174( C698 C1174 ) C698_=_C1175( C698 C1175 ) C698_=_C1176( C698 C1176 ) C698_=_C1177( C698 C1177 ) \nC698_=_C1178( C698 C1178 ) C698_=_C1179( C698 C1179 ) C698_=_C1180( C698 C1180 ) C698_=_C1181( C698 C1181 ) C698_=_C1182( C698 C1182 ) C698_=_C1183( C698 C1183 ) \nC698_=_C1185( C698 C1185 ) C698_=_C1186( C698 C1186 ) C698_=_C1187( C698 C1187 ) C698_=_C1188( C698 C1188 ) C698_=_C1189( C698 C1189 ) C698_=_C1190( C698 C1190 ) \nC698_=_C1191( C698 C1191 ) C698_=_C1192( C698 C1192 ) C698_=_C1193( C698 C1193 ) C698_=_C1195( C698 C1195 ) C698_=_C1196( C698 C1196 ) C699_=_C700( C699 C700 ) \nC699_=_C701( C699 C701 ) C699_=_C702( C699 C702 ) C699_=_C703( C699 C703 ) C699_=_C704( C699 C704 ) C699_=_C705( C699 C705 ) C699_=_C706( C699 C706 ) \nC699_=_C707( C699 C707 ) C699_=_C708( C699 C708 ) C699_=_C709( C699 C709 ) C699_=_C710( C699 C710 ) C699_=_C712( C699 C712 ) C699_=_C713( C699 C713 ) \nC699_=_C714( C699 C714 ) C699_=_C715( C699 C715 ) C699_=_C716( C699 C716 ) C699_=_C717( C699 C717 ) C699_=_C718( C699 C718 ) C699_=_C721( C699 C721 ) \nC699_=_C1273( C699 C1273 ) C699_=_C1274( C699 C1274 ) C699_=_C1275( C699 C1275 ) C699_=_C1276( C699 C1276 ) C699_=_C1277( C699 C1277 ) C699_=_C1278( C699 C1278 ) \nC699_=_C1279( C699 C1279 ) C699_=_C1280( C699 C1280 ) C699_=_C1281( C699 C1281 ) C699_=_C1282( C699 C1282 ) C699_=_C1283( C699 C1283 ) C699_=_C1284( C699 C1284 ) \nC699_=_C1285( C699 C1285 ) C699_=_C1286( C699 C1286 ) C699_=_C1288( C699 C1288 ) C699_=_C1289( C699 C1289 ) C699_=_C1290( C699 C1290 ) C699_=_C1291( C699 C1291 ) \nC699_=_C1292( C699 C1292 ) C699_=_C1293( C699 C1293 ) C699_=_C1294( C699 C1294 ) C699_=_C1295( C699 C1295 ) C699_=_C1296( C699 C1296 ) C700_=_C701( C700 C701 ) \nC700_=_C702( C700 C702 ) C700_=_C703( C700 C703 ) C700_=_C704( C700 C704 ) C700_=_C705( C700 C705 ) C700_=_C706( C700 C706 ) C700_=_C707( C700 C707 ) \nC700_=_C708( C700 C708 ) C700_=_C709( C700 C709 ) C700_=_C710( C700 C710 ) C700_=_C712( C700 C712 ) C700_=_C713( C700 C713</w:t>
      </w:r>
    </w:p>
    <w:p>
      <w:pPr>
        <w:pStyle w:val="PreformattedText"/>
        <w:bidi w:val="0"/>
        <w:spacing w:before="0" w:after="0"/>
        <w:jc w:val="left"/>
        <w:rPr/>
      </w:pPr>
      <w:r>
        <w:rPr/>
        <w:t xml:space="preserve"> </w:t>
      </w:r>
      <w:r>
        <w:rPr/>
        <w:t>) C700_=_C714( C700 C714 ) \nC700_=_C715( C700 C715 ) C700_=_C716( C700 C716 ) C700_=_C717( C700 C717 ) C700_=_C718( C700 C718 ) C700_=_C721( C700 C721 ) C700_=_C1174( C700 C1174 ) \nC700_=_C1279( C700 C1279 ) C700_=_C1962( C700 C1962 ) C700_=_C1973( C700 C1973 ) C700_=_C1974( C700 C1974 ) C701_=_C702( C701 C702 ) C701_=_C703( C701 C703 ) \nC701_=_C704( C701 C704 ) C701_=_C705( C701 C705 ) C701_=_C706( C701 C706 ) C701_=_C707( C701 C707 ) C701_=_C708( C701 C708 ) C701_=_C709( C701 C709 ) \nC701_=_C710( C701 C710 ) C701_=_C712( C701 C712 ) C701_=_C713( C701 C713 ) C701_=_C714( C701 C714 ) C701_=_C715( C701 C715 ) C701_=_C716( C701 C716 ) \nC701_=_C717( C701 C717 ) C701_=_C718( C701 C718 ) C701_=_C721( C701 C721 ) C702_=_C703( C702 C703 ) C702_=_C704( C702 C704 ) C702_=_C705( C702 C705 ) \nC702_=_C706( C702 C706 ) C702_=_C707( C702 C707 ) C702_=_C708( C702 C708 ) C702_=_C709( C702 C709 ) C702_=_C710( C702 C710 ) C702_=_C712( C702 C712 ) \nC702_=_C713( C702 C713 ) C702_=_C714( C702 C714 ) C702_=_C715( C702 C715 ) C702_=_C716( C702 C716 ) C702_=_C717( C702 C717 ) C702_=_C718( C702 C718 ) \nC702_=_C721( C702 C721 ) C702_=_C1179( C702 C1179 ) C702_=_C1280( C702 C1280 ) C702_=_C2534( C702 C2534 ) C702_=_C2541( C702 C2541 ) C702_=_C2542( C702 C2542 ) \nC703_=_C704( C703 C704 ) C703_=_C705( C703 C705 ) C703_=_C706( C703 C706 ) C703_=_C707( C703 C707 ) C703_=_C708( C703 C708 ) C703_=_C709( C703 C709 ) \nC703_=_C710( C703 C710 ) C703_=_C712( C703 C712 ) C703_=_C713( C703 C713 ) C703_=_C714( C703 C714 ) C703_=_C715( C703 C715 ) C703_=_C716( C703 C716 ) \nC703_=_C717( C703 C717 ) C703_=_C718( C703 C718 ) C703_=_C721( C703 C721 ) C703_=_C2574( C703 C2574 ) C703_=_C2579( C703 C2579 ) C704_=_C705( C704 C705 ) \nC704_=_C706( C704 C706 ) C704_=_C707( C704 C707 ) C704_=_C708( C704 C708 ) C704_=_C709( C704 C709 ) C704_=_C710( C704 C710 ) C704_=_C712( C704 C712 ) \nC704_=_C713( C704 C713 ) C704_=_C714( C704 C714 ) C704_=_C715( C704 C715 ) C704_=_C716( C704 C716 ) C704_=_C717( C704 C717 ) C704_=_C718( C704 C718 ) \nC704_=_C721( C704 C721 ) C705_=_C706( C705 C706 ) C705_=_C707( C705 C707 ) C705_=_C708( C705 C708 ) C705_=_C709( C705 C709 ) C705_=_C710( C705 C710 ) \nC705_=_C712( C705 C712 ) C705_=_C713( C705 C713 ) C705_=_C714( C705 C714 ) C705_=_C715( C705 C715 ) C705_=_C716( C705 C716 ) C705_=_C717( C705 C717 ) \nC705_=_C718( C705 C718 ) C705_=_C721( C705 C721 ) C705_=_C2624( C705 C2624 ) C705_=_C2629( C705 C2629 ) C706_=_C707( C706 C707 ) C706_=_C708( C706 C708 ) \nC706_=_C709( C706 C709 ) C706_=_C710( C706 C710 ) C706_=_C712( C706 C712 ) C706_=_C713( C706 C713 ) C706_=_C714( C706 C714 ) C706_=_C715( C706 C715 ) \nC706_=_C716( C706 C716 ) C706_=_C717( C706 C717 ) C706_=_C718( C706 C718 ) C706_=_C721( C706 C721 ) C706_=_C2640( C706 C2640 ) C707_=_C708( C707 C708 ) \nC707_=_C709( C707 C709 ) C707_=_C710( C707 C710 ) C707_=_C712( C707 C712 ) C707_=_C713( C707 C713 ) C707_=_C714( C707 C714 ) C707_=_C715( C707 C715 ) \nC707_=_C716( C707 C716 ) C707_=_C717( C707 C717 ) C707_=_C718( C707 C718 ) C707_=_C721( C707 C721 ) C707_=_C2836( C707 C2836 ) C708_=_C709( C708 C709 ) \nC708_=_C710( C708 C710 ) C708_=_C712( C708 C712 ) C708_=_C713( C708 C713 ) C708_=_C714( C708 C714 ) C708_=_C715( C708 C715 ) C708_=_C716( C708 C716 ) \nC708_=_C717( C708 C717 ) C708_=_C718( C708 C718 ) C708_=_C721( C708 C721 ) C708_=_C1181( C708 C1181 ) C708_=_C1283( C708 C1283 ) C708_=_C2919( C708 C2919 ) \nC708_=_C2925( C708 C2925 ) C708_=_C2926( C708 C2926 ) C709_=_C710( C709 C710 ) C709_=_C712( C709 C712 ) C709_=_C713( C709 C713 ) C709_=_C714( C709 C714 ) \nC709_=_C715( C709 C715 ) C709_=_C716( C709 C716 ) C709_=_C717( C709 C717 ) C709_=_C718( C709 C718 ) C709_=_C721( C709 C721 ) C710_=_C712( C710 C712 ) \nC710_=_C713( C710 C713 ) C710_=_C714( C710 C714 ) C710_=_C715( C710 C715 ) C710_=_C716( C710 C716 ) C710_=_C717( C710 C717 ) C710_=_C718( C710 C718 ) \nC710_=_C721( C710 C721 ) C710_=_C1183( C710 C1183 ) C710_=_C1286( C710 C1286 ) C710_=_C3283( C710 C3283 ) C710_=_C3293( C710 C3293 ) C710_=_C3294( C710 C3294 ) \nC712_=_C713( C712 C713 ) C712_=_C714( C712 C714 ) C712_=_C715( C712 C715 ) C712_=_C716( C712 C716 ) C712_=_C717( C712 C717 ) C712_=_C718( C712 C718 ) \nC712_=_C721( C712 C721 ) C713_=_C714( C713 C714 ) C713_=_C715( C713 C715 ) C713_=_C716( C713 C716 ) C713_=_C717( C713 C717 ) C713_=_C718( C713 C718 ) \nC713_=_C721( C713 C721 ) C713_=_C1188( C713 C1188 ) C713_=_C1290( C713 C1290 ) C713_=_C3327( C713 C3327 ) C713_=_C3463( C713 C3463 ) C713_=_C3599( C713 C3599 ) \nC714_=_C715( C714 C715 ) C714_=_C716( C714 C716 ) C714_=_C717( C714 C717 ) C714_=_C718( C714 C718 ) C714_=_C721( C714 C721 ) C715_=_C716( C715 C716 ) \nC715_=_C717( C715 C717 ) C715_=_C718( C715 C718 ) C715_=_C721( C715 C721 ) C716_=_C717( C716 C717 ) C716_=_C718( C716 C718 ) C716_=_C721( C716 C721 ) \nC716_=_C1189( C716 C1189 ) C716_=_C1291( C716 C1291 ) C716_=_C3464( C716 C3464 ) C716_=_C3774( C716 C3774 ) C716_=_C3775( C716 C3775 ) C717_=_C718( C717 C718 ) \nC717_=_C721( C717 C721 ) C717_=_C3468( C717 C3468 ) C718_=_C721( C718 C721 ) C718_=_C3469( C718 C3469 ) C721_=_C4035( C721 C4035 ) C737_=_C896( C737 C896 ) \nC737_=_C1186( C737 C1186 ) C737_=_C1288( C737 C1288 ) C737_=_C1923( C737 C1923 ) C737_=_C1962( C737 C1962 ) C737_=_C2219( C737 C2219 ) C737_=_C2496( C737 C2496 ) \nC737_=_C2534( C737 C2534 ) C737_=_C2624( C737 C2624 ) C737_=_C2640( C737 C2640 ) C737_=_C2836( C737 C2836 ) C737_=_C2919( C737 C2919 ) C737_=_C3183( C737 C3183 ) \nC737_=_C3283( C737 C3283 ) C737_=_C3361( C737 C3361 ) C737_=_C3463( C737 C3463 ) C737_=_C3464( C737 C3464 ) C737_=_C3465( C737 C3465 ) C737_=_C3466( C737 C3466 ) \nC737_=_C3467( C737 C3467 ) C737_=_C3468( C737 C3468 ) C737_=_C3469( C737 C3469 ) C737_=_C3472( C737 C3472 ) C769_=_C951( C769 C951 ) C769_=_C1165( C769 C1165 ) \nC769_=_C1270( C769 C1270 ) C769_=_C1909( C769 C1909 ) C769_=_C1951( C769 C1951 ) C769_=_C2145( C769 C2145 ) C769_=_C2327( C769 C2327 ) C769_=_C2629( C769 C2629 ) \nC769_=_C2816( C769 C2816 ) C769_=_C2971( C769 C2971 ) C769_=_C3149( C769 C3149 ) C769_=_C3448( C769 C3448 ) C769_=_C3599( C769 C3599 ) C769_=_C3815( C769 C3815 ) \nC769_=_C3851( C769 C3851 ) C769_=_C3868( C769 C3868 ) C769_=_C3881( C769 C3881 ) C769_=_C3916( C769 C3916 ) C769_=_C3994( C769 C3994 ) C769_=_C3997( C769 C3997 ) \nC769_=_C4066( C769 C4066 ) C769_=_C4067( C769 C4067 ) C769_=_C4068( C769 C4068 ) C896_=_C1186( C896 C1186 ) C896_=_C1288( C896 C1288 ) C896_=_C1923( C896 C1923 ) \nC896_=_C1962( C896 C1962 ) C896_=_C2219( C896 C2219 ) C896_=_C2496( C896 C2496 ) C896_=_C2534( C896 C2534 ) C896_=_C2624( C896 C2624 ) C896_=_C2640( C896 C2640 ) \nC896_=_C2836( C896 C2836 ) C896_=_C2919( C896 C2919 ) C896_=_C3183( C896 C3183 ) C896_=_C3283( C896 C3283 ) C896_=_C3361( C896 C3361 ) C896_=_C3463( C896 C3463 ) \nC896_=_C3464( C896 C3464 ) C896_=_C3465( C896 C3465 ) C896_=_C3466( C896 C3466 ) C896_=_C3467( C896 C3467 ) C896_=_C3468( C896 C3468 ) C896_=_C3469( C896 C3469 ) \nC896_=_C3472( C896 C3472 ) C951_=_C1165( C951 C1165 ) C951_=_C1270( C951 C1270 ) C951_=_C1909( C951 C1909 ) C951_=_C1951( C951 C1951 ) C951_=_C2145( C951 C2145 ) \nC951_=_C2327( C951 C2327 ) C951_=_C2629( C951 C2629 ) C951_=_C2816( C951 C2816 ) C951_=_C2971( C951 C2971 ) C951_=_C3149( C951 C3149 ) C951_=_C3448( C951 C3448 ) \nC951_=_C3599( C951 C3599 ) C951_=_C3815( C951 C3815 ) C951_=_C3851( C951 C3851 ) C951_=_C3868( C951 C3868 ) C951_=_C3881( C951 C3881 ) C951_=_C3916( C951 C3916 ) \nC951_=_C3994( C951 C3994 ) C951_=_C3997( C951 C3997 ) C951_=_C4066( C951 C4066 ) C951_=_C4067( C951 C4067 ) C951_=_C4068( C951 C4068 ) C1019_=_C1172( C1019 C1172 ) \nC1019_=_C1173( C1019 C1173 ) C1019_=_C1174( C1019 C1174 ) C1019_=_C1175( C1019 C1175 ) C1019_=_C1176( C1019 C1176 ) C1019_=_C1177( C1019 C1177 ) C1019_=_C1178( C1019 C1178 ) \nC1019_=_C1179( C1019 C1179 ) C1019_=_C1180( C1019 C1180 ) C1019_=_C1181( C1019 C1181 ) C1019_=_C1182( C1019 C1182 ) C1019_=_C1183( C1019 C1183 ) C1019_=_C1185( C1019 C1185 ) \nC1019_=_C1186( C1019 C1186 ) C1019_=_C1187( C1019 C1187 ) C1019_=_C1188( C1019 C1188 ) C1019_=_C1189( C1019 C1189 ) C1019_=_C1190( C1019 C1190 ) C1019_=_C1191( C1019 C1191 ) \nC1019_=_C1192( C1019 C1192 ) C1019_=_C1193( C1019 C1193 ) C1019_=_C1195( C1019 C1195 ) C1019_=_C1196( C1019 C1196 ) C1133_=_C1159( C1133 C1159 ) C1133_=_C1494( C1133 C1494 ) \nC1133_=_C1852( C1133 C1852 ) C1133_=_C1877( C1133 C1877 ) C1133_=_C1895( C1133 C1895 ) C1133_=_C1921( C1133 C1921 ) C1133_=_C1941( C1133 C1941 ) C1133_=_C2574( C1133 C2574 ) \nC1133_=_C2804( C1133 C2804 ) C1133_=_C2977( C1133 C2977 ) C1133_=_C3140( C1133 C3140 ) C1133_=_C3153( C1133 C3153 ) C1133_=_C3246( C1133 C3246 ) C1133_=_C3327( C1133 C3327 ) \nC1133_=_C3328( C1133 C3328 ) C1133_=_C3329( C1133 C3329 ) C1133_=_C3330( C1133 C3330 ) C1133_=_C3331( C1133 C3331 ) C1133_=_C3332( C1133 C3332 ) C1133_=_C3333( C1133 C3333 ) \nC1133_=_C3334( C1133 C3334 ) C1133_=_C3336( C1133 C3336 ) C1133_=_C3337( C1133 C3337 ) C1159_=_C1163( C1159 C1163 ) C1159_=_C1165( C1159 C1165 ) C1159_=_C1494( C1159 C1494 ) \nC1159_=_C1852( C1159 C1852 ) C1159_=_C1877( C1159 C1877 ) C1159_=_C1895( C1159 C1895 ) C1159_=_C1921( C1159 C1921 ) C1159_=_C1941( C1159 C1941 ) C1159_=_C2574( C1159 C2574 ) \nC1159_=_C2804( C1159 C2804 ) C1159_=_C2977( C1159 C2977 ) C1159_=_C3140( C1159 C3140 ) C1159_=_C3153( C1159 C3153 ) C1159_=_C3246( C1159 C3246 ) C1159_=_C3327( C1159 C3327 ) \nC1159_=_C3328( C1159 C3328 ) C1159_=_C3329( C1159 C3329 ) C1159_=_C3330( C1159 C3330 ) C1159_=_C3331( C1159 C3331 ) C1159_=_C3332( C1159 C3332 ) C1159_=_C3333( C1159 C3333 ) \nC1159_=_C3334( C1159 C3334 ) C1159_=_C3336( C1159 C3336 ) C1159_=_C3337( C1159 C3337 ) C1163_=_C1165( C1163 C1165 ) C1163_=_C1192( C1163 C1192 ) C1163_=_C1295( C1163 C1295 ) \nC1163_=_C1336( C1163 C1336 ) C1163_=_C1498( C1163 C1498 ) C1163_=_C1973( C1163 C1973 ) C1163_=_C2541( C1163 C2541 ) C1163_=_C2579( C1163 C2579 ) C1163_=_C2925( C1163 C2925 ) \nC1163_=_C3158( C1163 C3158 )</w:t>
      </w:r>
    </w:p>
    <w:p>
      <w:pPr>
        <w:pStyle w:val="PreformattedText"/>
        <w:bidi w:val="0"/>
        <w:spacing w:before="0" w:after="0"/>
        <w:jc w:val="left"/>
        <w:rPr/>
      </w:pPr>
      <w:r>
        <w:rPr/>
        <w:t xml:space="preserve"> </w:t>
      </w:r>
      <w:r>
        <w:rPr/>
        <w:t>C1163_=_C3253( C1163 C3253 ) C1163_=_C3293( C1163 C3293 ) C1163_=_C3332( C1163 C3332 ) C1163_=_C3774( C1163 C3774 ) C1163_=_C3920( C1163 C3920 ) \nC1163_=_C4034( C1163 C4034 ) C1163_=_C4035( C1163 C4035 ) C1163_=_C4036( C1163 C4036 ) C1163_=_C4037( C1163 C4037 ) C1163_=_C4038( C1163 C4038 ) C1165_=_C1270( C1165 C1270 ) \nC1165_=_C1909( C1165 C1909 ) C1165_=_C1951( C1165 C1951 ) C1165_=_C2145( C1165 C2145 ) C1165_=_C2327( C1165 C2327 ) C1165_=_C2629( C1165 C2629 ) C1165_=_C2816( C1165 C2816 ) \nC1165_=_C2971( C1165 C2971 ) C1165_=_C3149( C1165 C3149 ) C1165_=_C3448( C1165 C3448 ) C1165_=_C3599( C1165 C3599 ) C1165_=_C3815( C1165 C3815 ) C1165_=_C3851( C1165 C3851 ) \nC1165_=_C3868( C1165 C3868 ) C1165_=_C3881( C1165 C3881 ) C1165_=_C3916( C1165 C3916 ) C1165_=_C3994( C1165 C3994 ) C1165_=_C3997( C1165 C3997 ) C1165_=_C4066( C1165 C4066 ) \nC1165_=_C4067( C1165 C4067 ) C1165_=_C4068( C1165 C4068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5( C1172 C1185 ) C1172_=_C1186( C1172 C1186 ) C1172_=_C1187( C1172 C1187 ) C1172_=_C1188( C1172 C1188 ) C1172_=_C1189( C1172 C1189 ) \nC1172_=_C1190( C1172 C1190 ) C1172_=_C1191( C1172 C1191 ) C1172_=_C1192( C1172 C1192 ) C1172_=_C1193( C1172 C1193 ) C1172_=_C1195( C1172 C1195 ) C1172_=_C1196( C1172 C1196 ) \nC1172_=_C1277( C1172 C1277 ) C1172_=_C1895( C1172 C1895 ) C1172_=_C1908( C1172 C1908 ) C1172_=_C1909( C1172 C1909 ) C1173_=_C1174( C1173 C1174 ) C1173_=_C1175( C1173 C1175 ) \nC1173_=_C1176( C1173 C1176 ) C1173_=_C1177( C1173 C1177 ) C1173_=_C1178( C1173 C1178 ) C1173_=_C1179( C1173 C1179 ) C1173_=_C1180( C1173 C1180 ) C1173_=_C1181( C1173 C1181 ) \nC1173_=_C1182( C1173 C1182 ) C1173_=_C1183( C1173 C1183 ) C1173_=_C1185( C1173 C1185 ) C1173_=_C1186( C1173 C1186 ) C1173_=_C1187( C1173 C1187 ) C1173_=_C1188( C1173 C1188 ) \nC1173_=_C1189( C1173 C1189 ) C1173_=_C1190( C1173 C1190 ) C1173_=_C1191( C1173 C1191 ) C1173_=_C1192( C1173 C1192 ) C1173_=_C1193( C1173 C1193 ) C1173_=_C1195( C1173 C1195 ) \nC1173_=_C1196( C1173 C1196 ) C1173_=_C1278( C1173 C1278 ) C1173_=_C1941( C1173 C1941 ) C1173_=_C1951( C1173 C1951 ) C1174_=_C1175( C1174 C1175 ) C1174_=_C1176( C1174 C1176 ) \nC1174_=_C1177( C1174 C1177 ) C1174_=_C1178( C1174 C1178 ) C1174_=_C1179( C1174 C1179 ) C1174_=_C1180( C1174 C1180 ) C1174_=_C1181( C1174 C1181 ) C1174_=_C1182( C1174 C1182 ) \nC1174_=_C1183( C1174 C1183 ) C1174_=_C1185( C1174 C1185 ) C1174_=_C1186( C1174 C1186 ) C1174_=_C1187( C1174 C1187 ) C1174_=_C1188( C1174 C1188 ) C1174_=_C1189( C1174 C1189 ) \nC1174_=_C1190( C1174 C1190 ) C1174_=_C1191( C1174 C1191 ) C1174_=_C1192( C1174 C1192 ) C1174_=_C1193( C1174 C1193 ) C1174_=_C1195( C1174 C1195 ) C1174_=_C1196( C1174 C1196 ) \nC1174_=_C1279( C1174 C1279 ) C1174_=_C1962( C1174 C1962 ) C1174_=_C1973( C1174 C1973 ) C1174_=_C1974( C1174 C1974 ) C1175_=_C1176( C1175 C1176 ) C1175_=_C1177( C1175 C1177 ) \nC1175_=_C1178( C1175 C1178 ) C1175_=_C1179( C1175 C1179 ) C1175_=_C1180( C1175 C1180 ) C1175_=_C1181( C1175 C1181 ) C1175_=_C1182( C1175 C1182 ) C1175_=_C1183( C1175 C1183 ) \nC1175_=_C1185( C1175 C1185 ) C1175_=_C1186( C1175 C1186 ) C1175_=_C1187( C1175 C1187 ) C1175_=_C1188( C1175 C1188 ) C1175_=_C1189( C1175 C1189 ) C1175_=_C1190( C1175 C1190 ) \nC1175_=_C1191( C1175 C1191 ) C1175_=_C1192( C1175 C1192 ) C1175_=_C1193( C1175 C1193 ) C1175_=_C1195( C1175 C1195 ) C1175_=_C1196( C1175 C1196 ) C1176_=_C1177( C1176 C1177 ) \nC1176_=_C1178( C1176 C1178 ) C1176_=_C1179( C1176 C1179 ) C1176_=_C1180( C1176 C1180 ) C1176_=_C1181( C1176 C1181 ) C1176_=_C1182( C1176 C1182 ) C1176_=_C1183( C1176 C1183 ) \nC1176_=_C1185( C1176 C1185 ) C1176_=_C1186( C1176 C1186 ) C1176_=_C1187( C1176 C1187 ) C1176_=_C1188( C1176 C1188 ) C1176_=_C1189( C1176 C1189 ) C1176_=_C1190( C1176 C1190 ) \nC1176_=_C1191( C1176 C1191 ) C1176_=_C1192( C1176 C1192 ) C1176_=_C1193( C1176 C1193 ) C1176_=_C1195( C1176 C1195 ) C1176_=_C1196( C1176 C1196 ) C1177_=_C1178( C1177 C1178 ) \nC1177_=_C1179( C1177 C1179 ) C1177_=_C1180( C1177 C1180 ) C1177_=_C1181( C1177 C1181 ) C1177_=_C1182( C1177 C1182 ) C1177_=_C1183( C1177 C1183 ) C1177_=_C1185( C1177 C1185 ) \nC1177_=_C1186( C1177 C1186 ) C1177_=_C1187( C1177 C1187 ) C1177_=_C1188( C1177 C1188 ) C1177_=_C1189( C1177 C1189 ) C1177_=_C1190( C1177 C1190 ) C1177_=_C1191( C1177 C1191 ) \nC1177_=_C1192( C1177 C1192 ) C1177_=_C1193( C1177 C1193 ) C1177_=_C1195( C1177 C1195 ) C1177_=_C1196( C1177 C1196 ) C1177_=_C2327( C1177 C2327 ) C1178_=_C1179( C1178 C1179 ) \nC1178_=_C1180( C1178 C1180 ) C1178_=_C1181( C1178 C1181 ) C1178_=_C1182( C1178 C1182 ) C1178_=_C1183( C1178 C1183 ) C1178_=_C1185( C1178 C1185 ) C1178_=_C1186( C1178 C1186 ) \nC1178_=_C1187( C1178 C1187 ) C1178_=_C1188( C1178 C1188 ) C1178_=_C1189( C1178 C1189 ) C1178_=_C1190( C1178 C1190 ) C1178_=_C1191( C1178 C1191 ) C1178_=_C1192( C1178 C1192 ) \nC1178_=_C1193( C1178 C1193 ) C1178_=_C1195( C1178 C1195 ) C1178_=_C1196( C1178 C1196 ) C1179_=_C1180( C1179 C1180 ) C1179_=_C1181( C1179 C1181 ) C1179_=_C1182( C1179 C1182 ) \nC1179_=_C1183( C1179 C1183 ) C1179_=_C1185( C1179 C1185 ) C1179_=_C1186( C1179 C1186 ) C1179_=_C1187( C1179 C1187 ) C1179_=_C1188( C1179 C1188 ) C1179_=_C1189( C1179 C1189 ) \nC1179_=_C1190( C1179 C1190 ) C1179_=_C1191( C1179 C1191 ) C1179_=_C1192( C1179 C1192 ) C1179_=_C1193( C1179 C1193 ) C1179_=_C1195( C1179 C1195 ) C1179_=_C1196( C1179 C1196 ) \nC1179_=_C1280( C1179 C1280 ) C1179_=_C2534( C1179 C2534 ) C1179_=_C2541( C1179 C2541 ) C1179_=_C2542( C1179 C2542 ) C1180_=_C1181( C1180 C1181 ) C1180_=_C1182( C1180 C1182 ) \nC1180_=_C1183( C1180 C1183 ) C1180_=_C1185( C1180 C1185 ) C1180_=_C1186( C1180 C1186 ) C1180_=_C1187( C1180 C1187 ) C1180_=_C1188( C1180 C1188 ) C1180_=_C1189( C1180 C1189 ) \nC1180_=_C1190( C1180 C1190 ) C1180_=_C1191( C1180 C1191 ) C1180_=_C1192( C1180 C1192 ) C1180_=_C1193( C1180 C1193 ) C1180_=_C1195( C1180 C1195 ) C1180_=_C1196( C1180 C1196 ) \nC1180_=_C1282( C1180 C1282 ) C1180_=_C2804( C1180 C2804 ) C1180_=_C2816( C1180 C2816 ) C1181_=_C1182( C1181 C1182 ) C1181_=_C1183( C1181 C1183 ) C1181_=_C1185( C1181 C1185 ) \nC1181_=_C1186( C1181 C1186 ) C1181_=_C1187( C1181 C1187 ) C1181_=_C1188( C1181 C1188 ) C1181_=_C1189( C1181 C1189 ) C1181_=_C1190( C1181 C1190 ) C1181_=_C1191( C1181 C1191 ) \nC1181_=_C1192( C1181 C1192 ) C1181_=_C1193( C1181 C1193 ) C1181_=_C1195( C1181 C1195 ) C1181_=_C1196( C1181 C1196 ) C1181_=_C1283( C1181 C1283 ) C1181_=_C2919( C1181 C2919 ) \nC1181_=_C2925( C1181 C2925 ) C1181_=_C2926( C1181 C2926 ) C1182_=_C1183( C1182 C1183 ) C1182_=_C1185( C1182 C1185 ) C1182_=_C1186( C1182 C1186 ) C1182_=_C1187( C1182 C1187 ) \nC1182_=_C1188( C1182 C1188 ) C1182_=_C1189( C1182 C1189 ) C1182_=_C1190( C1182 C1190 ) C1182_=_C1191( C1182 C1191 ) C1182_=_C1192( C1182 C1192 ) C1182_=_C1193( C1182 C1193 ) \nC1182_=_C1195( C1182 C1195 ) C1182_=_C1196( C1182 C1196 ) C1182_=_C1285( C1182 C1285 ) C1182_=_C3140( C1182 C3140 ) C1182_=_C3149( C1182 C3149 ) C1183_=_C1185( C1183 C1185 ) \nC1183_=_C1186( C1183 C1186 ) C1183_=_C1187( C1183 C1187 ) C1183_=_C1188( C1183 C1188 ) C1183_=_C1189( C1183 C1189 ) C1183_=_C1190( C1183 C1190 ) C1183_=_C1191( C1183 C1191 ) \nC1183_=_C1192( C1183 C1192 ) C1183_=_C1193( C1183 C1193 ) C1183_=_C1195( C1183 C1195 ) C1183_=_C1196( C1183 C1196 ) C1183_=_C1286( C1183 C1286 ) C1183_=_C3283( C1183 C3283 ) \nC1183_=_C3293( C1183 C3293 ) C1183_=_C3294( C1183 C3294 ) C1185_=_C1186( C1185 C1186 ) C1185_=_C1187( C1185 C1187 ) C1185_=_C1188( C1185 C1188 ) C1185_=_C1189( C1185 C1189 ) \nC1185_=_C1190( C1185 C1190 ) C1185_=_C1191( C1185 C1191 ) C1185_=_C1192( C1185 C1192 ) C1185_=_C1193( C1185 C1193 ) C1185_=_C1195( C1185 C1195 ) C1185_=_C1196( C1185 C1196 ) \nC1186_=_C1187( C1186 C1187 ) C1186_=_C1188( C1186 C1188 ) C1186_=_C1189( C1186 C1189 ) C1186_=_C1190( C1186 C1190 ) C1186_=_C1191( C1186 C1191 ) C1186_=_C1192( C1186 C1192 ) \nC1186_=_C1193( C1186 C1193 ) C1186_=_C1195( C1186 C1195 ) C1186_=_C1196( C1186 C1196 ) C1186_=_C1288( C1186 C1288 ) C1186_=_C1923( C1186 C1923 ) C1186_=_C1962( C1186 C1962 ) \nC1186_=_C2219( C1186 C2219 ) C1186_=_C2496( C1186 C2496 ) C1186_=_C2534( C1186 C2534 ) C1186_=_C2624( C1186 C2624 ) C1186_=_C2640( C1186 C2640 ) C1186_=_C2836( C1186 C2836 ) \nC1186_=_C2919( C1186 C2919 ) C1186_=_C3183( C1186 C3183 ) C1186_=_C3283( C1186 C3283 ) C1186_=_C3361( C1186 C3361 ) C1186_=_C3463( C1186 C3463 ) C1186_=_C3464( C1186 C3464 ) \nC1186_=_C3465( C1186 C3465 ) C1186_=_C3466( C1186 C3466 ) C1186_=_C3467( C1186 C3467 ) C1186_=_C3468( C1186 C3468 ) C1186_=_C3469( C1186 C3469 ) C1186_=_C3472( C1186 C3472 ) \nC1187_=_C1188( C1187 C1188 ) C1187_=_C1189( C1187 C1189 ) C1187_=_C1190( C1187 C1190 ) C1187_=_C1191( C1187 C1191 ) C1187_=_C1192( C1187 C1192 ) C1187_=_C1193( C1187 C1193 ) \nC1187_=_C1195( C1187 C1195 ) C1187_=_C1196( C1187 C1196 ) C1188_=_C1189( C1188 C1189 ) C1188_=_C1190( C1188 C1190 ) C1188_=_C1191( C1188 C1191 ) C1188_=_C1192( C1188 C1192 ) \nC1188_=_C1193( C1188 C1193 ) C1188_=_C1195( C1188 C1195 ) C1188_=_C1196( C1188 C1196 ) C1188_=_C1290( C1188 C1290 ) C1188_=_C3327( C1188 C3327 ) C1188_=_C3463( C1188 C3463 ) \nC1188_=_C3599( C1188 C3599 ) C1189_=_C1190( C1189 C1190 ) C1189_=_C1191( C1189 C1191 ) C1189_=_C1192( C1189 C1192 ) C1189_=_C1193( C1189 C1193 ) C1189_=_C1195( C1189 C1195 ) \nC1189_=_C1196( C1189 C1196 ) C1189_=_C1291( C1189 C1291 ) C1189_=_C3464( C1189 C3464 ) C1189_=_C3774( C1189 C3774 ) C1189_=_C3775( C1189 C3775 ) C1190_=_C1191( C1190 C1191 ) \nC1190_=_C1192( C1190 C1192 ) C1190_=_C1193( C1190 C1193 ) C1190_=_C1195( C1190 C1195 ) C1190_=_C1196( C1190 C1196 ) C1190_=_C1293( C1190 C1293 ) C1190_=_C3330( C1190 C3330 ) \nC1190_=_C3994( C1190 C3994 ) C1191_=_C1192( C1191 C1192 ) C1191_=_C1193(</w:t>
      </w:r>
    </w:p>
    <w:p>
      <w:pPr>
        <w:pStyle w:val="PreformattedText"/>
        <w:bidi w:val="0"/>
        <w:spacing w:before="0" w:after="0"/>
        <w:jc w:val="left"/>
        <w:rPr/>
      </w:pPr>
      <w:r>
        <w:rPr/>
        <w:t xml:space="preserve"> </w:t>
      </w:r>
      <w:r>
        <w:rPr/>
        <w:t>C1191 C1193 ) C1191_=_C1195( C1191 C1195 ) C1191_=_C1196( C1191 C1196 ) C1191_=_C1294( C1191 C1294 ) \nC1191_=_C3331( C1191 C3331 ) C1191_=_C3997( C1191 C3997 ) C1192_=_C1193( C1192 C1193 ) C1192_=_C1195( C1192 C1195 ) C1192_=_C1196( C1192 C1196 ) C1192_=_C1295( C1192 C1295 ) \nC1192_=_C1336( C1192 C1336 ) C1192_=_C1498( C1192 C1498 ) C1192_=_C1973( C1192 C1973 ) C1192_=_C2541( C1192 C2541 ) C1192_=_C2579( C1192 C2579 ) C1192_=_C2925( C1192 C2925 ) \nC1192_=_C3158( C1192 C3158 ) C1192_=_C3253( C1192 C3253 ) C1192_=_C3293( C1192 C3293 ) C1192_=_C3332( C1192 C3332 ) C1192_=_C3774( C1192 C3774 ) C1192_=_C3920( C1192 C3920 ) \nC1192_=_C4034( C1192 C4034 ) C1192_=_C4035( C1192 C4035 ) C1192_=_C4036( C1192 C4036 ) C1192_=_C4037( C1192 C4037 ) C1192_=_C4038( C1192 C4038 ) C1193_=_C1195( C1193 C1195 ) \nC1193_=_C1196( C1193 C1196 ) C1193_=_C1296( C1193 C1296 ) C1193_=_C1717( C1193 C1717 ) C1193_=_C1908( C1193 C1908 ) C1193_=_C1974( C1193 C1974 ) C1193_=_C2504( C1193 C2504 ) \nC1193_=_C2542( C1193 C2542 ) C1193_=_C2926( C1193 C2926 ) C1193_=_C3060( C1193 C3060 ) C1193_=_C3136( C1193 C3136 ) C1193_=_C3294( C1193 C3294 ) C1193_=_C3635( C1193 C3635 ) \nC1193_=_C3663( C1193 C3663 ) C1193_=_C3775( C1193 C3775 ) C1193_=_C3780( C1193 C3780 ) C1193_=_C3970( C1193 C3970 ) C1193_=_C4060( C1193 C4060 ) C1193_=_C4061( C1193 C4061 ) \nC1193_=_C4062( C1193 C4062 ) C1195_=_C1196( C1195 C1196 ) C1270_=_C1909( C1270 C1909 ) C1270_=_C1951( C1270 C1951 ) C1270_=_C2145( C1270 C2145 ) C1270_=_C2327( C1270 C2327 ) \nC1270_=_C2629( C1270 C2629 ) C1270_=_C2816( C1270 C2816 ) C1270_=_C2971( C1270 C2971 ) C1270_=_C3149( C1270 C3149 ) C1270_=_C3448( C1270 C3448 ) C1270_=_C3599( C1270 C3599 ) \nC1270_=_C3815( C1270 C3815 ) C1270_=_C3851( C1270 C3851 ) C1270_=_C3868( C1270 C3868 ) C1270_=_C3881( C1270 C3881 ) C1270_=_C3916( C1270 C3916 ) C1270_=_C3994( C1270 C3994 ) \nC1270_=_C3997( C1270 C3997 ) C1270_=_C4066( C1270 C4066 ) C1270_=_C4067( C1270 C4067 ) C1270_=_C4068( C1270 C4068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8( C1273 C1288 ) \nC1273_=_C1289( C1273 C1289 ) C1273_=_C1290( C1273 C1290 ) C1273_=_C1291( C1273 C1291 ) C1273_=_C1292( C1273 C1292 ) C1273_=_C1293( C1273 C1293 ) C1273_=_C1294( C1273 C1294 ) \nC1273_=_C1295( C1273 C1295 ) C1273_=_C1296( C1273 C1296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8( C1274 C1288 ) C1274_=_C1289( C1274 C1289 ) C1274_=_C1290( C1274 C1290 ) C1274_=_C1291( C1274 C1291 ) \nC1274_=_C1292( C1274 C1292 ) C1274_=_C1293( C1274 C1293 ) C1274_=_C1294( C1274 C1294 ) C1274_=_C1295( C1274 C1295 ) C1274_=_C1296( C1274 C1296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8( C1275 C1288 ) C1275_=_C1289( C1275 C1289 ) \nC1275_=_C1290( C1275 C1290 ) C1275_=_C1291( C1275 C1291 ) C1275_=_C1292( C1275 C1292 ) C1275_=_C1293( C1275 C1293 ) C1275_=_C1294( C1275 C1294 ) C1275_=_C1295( C1275 C1295 ) \nC1275_=_C1296( C1275 C1296 ) C1276_=_C1277( C1276 C1277 ) C1276_=_C1278( C1276 C1278 ) C1276_=_C1279( C1276 C1279 ) C1276_=_C1280( C1276 C1280 ) C1276_=_C1281( C1276 C1281 ) \nC1276_=_C1282( C1276 C1282 ) C1276_=_C1283( C1276 C1283 ) C1276_=_C1284( C1276 C1284 ) C1276_=_C1285( C1276 C1285 ) C1276_=_C1286( C1276 C1286 ) C1276_=_C1288( C1276 C1288 ) \nC1276_=_C1289( C1276 C1289 ) C1276_=_C1290( C1276 C1290 ) C1276_=_C1291( C1276 C1291 ) C1276_=_C1292( C1276 C1292 ) C1276_=_C1293( C1276 C1293 ) C1276_=_C1294( C1276 C1294 ) \nC1276_=_C1295( C1276 C1295 ) C1276_=_C1296( C1276 C1296 ) C1277_=_C1278( C1277 C1278 ) C1277_=_C1279( C1277 C1279 ) C1277_=_C1280( C1277 C1280 ) C1277_=_C1281( C1277 C1281 ) \nC1277_=_C1282( C1277 C1282 ) C1277_=_C1283( C1277 C1283 ) C1277_=_C1284( C1277 C1284 ) C1277_=_C1285( C1277 C1285 ) C1277_=_C1286( C1277 C1286 ) C1277_=_C1288( C1277 C1288 ) \nC1277_=_C1289( C1277 C1289 ) C1277_=_C1290( C1277 C1290 ) C1277_=_C1291( C1277 C1291 ) C1277_=_C1292( C1277 C1292 ) C1277_=_C1293( C1277 C1293 ) C1277_=_C1294( C1277 C1294 ) \nC1277_=_C1295( C1277 C1295 ) C1277_=_C1296( C1277 C1296 ) C1277_=_C1895( C1277 C1895 ) C1277_=_C1908( C1277 C1908 ) C1277_=_C1909( C1277 C1909 ) C1278_=_C1279( C1278 C1279 ) \nC1278_=_C1280( C1278 C1280 ) C1278_=_C1281( C1278 C1281 ) C1278_=_C1282( C1278 C1282 ) C1278_=_C1283( C1278 C1283 ) C1278_=_C1284( C1278 C1284 ) C1278_=_C1285( C1278 C1285 ) \nC1278_=_C1286( C1278 C1286 ) C1278_=_C1288( C1278 C1288 ) C1278_=_C1289( C1278 C1289 ) C1278_=_C1290( C1278 C1290 ) C1278_=_C1291( C1278 C1291 ) C1278_=_C1292( C1278 C1292 ) \nC1278_=_C1293( C1278 C1293 ) C1278_=_C1294( C1278 C1294 ) C1278_=_C1295( C1278 C1295 ) C1278_=_C1296( C1278 C1296 ) C1278_=_C1941( C1278 C1941 ) C1278_=_C1951( C1278 C1951 ) \nC1279_=_C1280( C1279 C1280 ) C1279_=_C1281( C1279 C1281 ) C1279_=_C1282( C1279 C1282 ) C1279_=_C1283( C1279 C1283 ) C1279_=_C1284( C1279 C1284 ) C1279_=_C1285( C1279 C1285 ) \nC1279_=_C1286( C1279 C1286 ) C1279_=_C1288( C1279 C1288 ) C1279_=_C1289( C1279 C1289 ) C1279_=_C1290( C1279 C1290 ) C1279_=_C1291( C1279 C1291 ) C1279_=_C1292( C1279 C1292 ) \nC1279_=_C1293( C1279 C1293 ) C1279_=_C1294( C1279 C1294 ) C1279_=_C1295( C1279 C1295 ) C1279_=_C1296( C1279 C1296 ) C1279_=_C1962( C1279 C1962 ) C1279_=_C1973( C1279 C1973 ) \nC1279_=_C1974( C1279 C1974 ) C1280_=_C1281( C1280 C1281 ) C1280_=_C1282( C1280 C1282 ) C1280_=_C1283( C1280 C1283 ) C1280_=_C1284( C1280 C1284 ) C1280_=_C1285( C1280 C1285 ) \nC1280_=_C1286( C1280 C1286 ) C1280_=_C1288( C1280 C1288 ) C1280_=_C1289( C1280 C1289 ) C1280_=_C1290( C1280 C1290 ) C1280_=_C1291( C1280 C1291 ) C1280_=_C1292( C1280 C1292 ) \nC1280_=_C1293( C1280 C1293 ) C1280_=_C1294( C1280 C1294 ) C1280_=_C1295( C1280 C1295 ) C1280_=_C1296( C1280 C1296 ) C1280_=_C2534( C1280 C2534 ) C1280_=_C2541( C1280 C2541 ) \nC1280_=_C2542( C1280 C2542 ) C1281_=_C1282( C1281 C1282 ) C1281_=_C1283( C1281 C1283 ) C1281_=_C1284( C1281 C1284 ) C1281_=_C1285( C1281 C1285 ) C1281_=_C1286( C1281 C1286 ) \nC1281_=_C1288( C1281 C1288 ) C1281_=_C1289( C1281 C1289 ) C1281_=_C1290( C1281 C1290 ) C1281_=_C1291( C1281 C1291 ) C1281_=_C1292( C1281 C1292 ) C1281_=_C1293( C1281 C1293 ) \nC1281_=_C1294( C1281 C1294 ) C1281_=_C1295( C1281 C1295 ) C1281_=_C1296( C1281 C1296 ) C1282_=_C1283( C1282 C1283 ) C1282_=_C1284( C1282 C1284 ) C1282_=_C1285( C1282 C1285 ) \nC1282_=_C1286( C1282 C1286 ) C1282_=_C1288( C1282 C1288 ) C1282_=_C1289( C1282 C1289 ) C1282_=_C1290( C1282 C1290 ) C1282_=_C1291( C1282 C1291 ) C1282_=_C1292( C1282 C1292 ) \nC1282_=_C1293( C1282 C1293 ) C1282_=_C1294( C1282 C1294 ) C1282_=_C1295( C1282 C1295 ) C1282_=_C1296( C1282 C1296 ) C1282_=_C2804( C1282 C2804 ) C1282_=_C2816( C1282 C2816 ) \nC1283_=_C1284( C1283 C1284 ) C1283_=_C1285( C1283 C1285 ) C1283_=_C1286( C1283 C1286 ) C1283_=_C1288( C1283 C1288 ) C1283_=_C1289( C1283 C1289 ) C1283_=_C1290( C1283 C1290 ) \nC1283_=_C1291( C1283 C1291 ) C1283_=_C1292( C1283 C1292 ) C1283_=_C1293( C1283 C1293 ) C1283_=_C1294( C1283 C1294 ) C1283_=_C1295( C1283 C1295 ) C1283_=_C1296( C1283 C1296 ) \nC1283_=_C2919( C1283 C2919 ) C1283_=_C2925( C1283 C2925 ) C1283_=_C2926( C1283 C2926 ) C1284_=_C1285( C1284 C1285 ) C1284_=_C1286( C1284 C1286 ) C1284_=_C1288( C1284 C1288 ) \nC1284_=_C1289( C1284 C1289 ) C1284_=_C1290( C1284 C1290 ) C1284_=_C1291( C1284 C1291 ) C1284_=_C1292( C1284 C1292 ) C1284_=_C1293( C1284 C1293 ) C1284_=_C1294( C1284 C1294 ) \nC1284_=_C1295( C1284 C1295 ) C1284_=_C1296( C1284 C1296 ) C1284_=_C2977( C1284 C2977 ) C1285_=_C1286( C1285 C1286 ) C1285_=_C1288( C1285 C1288 ) C1285_=_C1289( C1285 C1289 ) \nC1285_=_C1290( C1285 C1290 ) C1285_=_C1291( C1285 C1291 ) C1285_=_C1292( C1285 C1292 ) C1285_=_C1293( C1285 C1293 ) C1285_=_C1294( C1285 C1294 ) C1285_=_C1295( C1285 C1295 ) \nC1285_=_C1296( C1285 C1296 ) C1285_=_C3140( C1285 C3140 ) C1285_=_C3149( C1285 C3149 ) C1286_=_C1288( C1286 C1288 ) C1286_=_C1289( C1286 C1289 ) C1286_=_C1290( C1286 C1290 ) \nC1286_=_C1291( C1286 C1291 ) C1286_=_C1292( C1286 C1292 ) C1286_=_C1293( C1286 C1293 ) C1286_=_C1294( C1286 C1294 ) C1286_=_C1295( C1286 C1295 ) C1286_=_C1296( C1286 C1296 ) \nC1286_=_C3283( C1286 C3283 ) C1286_=_C3293( C1286 C3293 ) C1286_=_C3294( C1286 C3294 ) C1288_=_C1289( C1288 C1289 ) C1288_=_C1290( C1288 C1290 ) C1288_=_C1291( C1288 C1291 ) \nC1288_=_C1292( C1288 C1292 ) C1288_=_C1293( C1288 C1293 ) C1288_=_C1294( C1288 C1294 ) C1288_=_C1295( C1288 C1295 ) C1288_=_C1296( C1288 C1296 ) C1288_=_C1923( C1288 C1923 ) \nC1288_=_C1962( C1288 C1962 ) C1288_=_C2219( C1288 C2219 ) C1288_=_C2496( C1288 C2496 ) C1288_=_C2534( C1288 C2534 ) C1288_=_C2624( C1288 C2624 ) C1288_=_C2640( C1288 C2640 ) \nC1288_=_C2836( C1288 C2836 ) C1288_=_C2919( C1288 C2919 ) C1288_=_C3183( C1288 C3183 ) C1288_=_C3283( C1288 C3283 ) C1288_=_C3361( C1288 C3361 ) C1288_=_C3463( C1288 C3463 ) \nC1288_=_C3464( C1288 C3464 ) C1288_=_C3465( C1288 C3465 ) C1288_=_C3466( C1288 C3466 ) C1288_=_C3467( C1288 C3467 ) C1288_=_C3468( C1288 C3468 ) C1288_=_C3469( C1288 C3469 ) \nC1288_=_C3472( C1288 C3472 ) C1289_=_C1290( C1289 C1290 ) C1289_=_C1291( C1289 C1291 ) C1289_=_C1292( C1289 C1292 ) C1289_=_C1293(</w:t>
      </w:r>
    </w:p>
    <w:p>
      <w:pPr>
        <w:pStyle w:val="PreformattedText"/>
        <w:bidi w:val="0"/>
        <w:spacing w:before="0" w:after="0"/>
        <w:jc w:val="left"/>
        <w:rPr/>
      </w:pPr>
      <w:r>
        <w:rPr/>
        <w:t xml:space="preserve"> </w:t>
      </w:r>
      <w:r>
        <w:rPr/>
        <w:t>C1289 C1293 ) C1289_=_C1294( C1289 C1294 ) \nC1289_=_C1295( C1289 C1295 ) C1289_=_C1296( C1289 C1296 ) C1290_=_C1291( C1290 C1291 ) C1290_=_C1292( C1290 C1292 ) C1290_=_C1293( C1290 C1293 ) C1290_=_C1294( C1290 C1294 ) \nC1290_=_C1295( C1290 C1295 ) C1290_=_C1296( C1290 C1296 ) C1290_=_C3327( C1290 C3327 ) C1290_=_C3463( C1290 C3463 ) C1290_=_C3599( C1290 C3599 ) C1291_=_C1292( C1291 C1292 ) \nC1291_=_C1293( C1291 C1293 ) C1291_=_C1294( C1291 C1294 ) C1291_=_C1295( C1291 C1295 ) C1291_=_C1296( C1291 C1296 ) C1291_=_C3464( C1291 C3464 ) C1291_=_C3774( C1291 C3774 ) \nC1291_=_C3775( C1291 C3775 ) C1292_=_C1293( C1292 C1293 ) C1292_=_C1294( C1292 C1294 ) C1292_=_C1295( C1292 C1295 ) C1292_=_C1296( C1292 C1296 ) C1292_=_C3881( C1292 C3881 ) \nC1293_=_C1294( C1293 C1294 ) C1293_=_C1295( C1293 C1295 ) C1293_=_C1296( C1293 C1296 ) C1293_=_C3330( C1293 C3330 ) C1293_=_C3994( C1293 C3994 ) C1294_=_C1295( C1294 C1295 ) \nC1294_=_C1296( C1294 C1296 ) C1294_=_C3331( C1294 C3331 ) C1294_=_C3997( C1294 C3997 ) C1295_=_C1296( C1295 C1296 ) C1295_=_C1336( C1295 C1336 ) C1295_=_C1498( C1295 C1498 ) \nC1295_=_C1973( C1295 C1973 ) C1295_=_C2541( C1295 C2541 ) C1295_=_C2579( C1295 C2579 ) C1295_=_C2925( C1295 C2925 ) C1295_=_C3158( C1295 C3158 ) C1295_=_C3253( C1295 C3253 ) \nC1295_=_C3293( C1295 C3293 ) C1295_=_C3332( C1295 C3332 ) C1295_=_C3774( C1295 C3774 ) C1295_=_C3920( C1295 C3920 ) C1295_=_C4034( C1295 C4034 ) C1295_=_C4035( C1295 C4035 ) \nC1295_=_C4036( C1295 C4036 ) C1295_=_C4037( C1295 C4037 ) C1295_=_C4038( C1295 C4038 ) C1296_=_C1717( C1296 C1717 ) C1296_=_C1908( C1296 C1908 ) C1296_=_C1974( C1296 C1974 ) \nC1296_=_C2504( C1296 C2504 ) C1296_=_C2542( C1296 C2542 ) C1296_=_C2926( C1296 C2926 ) C1296_=_C3060( C1296 C3060 ) C1296_=_C3136( C1296 C3136 ) C1296_=_C3294( C1296 C3294 ) \nC1296_=_C3635( C1296 C3635 ) C1296_=_C3663( C1296 C3663 ) C1296_=_C3775( C1296 C3775 ) C1296_=_C3780( C1296 C3780 ) C1296_=_C3970( C1296 C3970 ) C1296_=_C4060( C1296 C4060 ) \nC1296_=_C4061( C1296 C4061 ) C1296_=_C4062( C1296 C4062 ) C1336_=_C1498( C1336 C1498 ) C1336_=_C1973( C1336 C1973 ) C1336_=_C2541( C1336 C2541 ) C1336_=_C2579( C1336 C2579 ) \nC1336_=_C2925( C1336 C2925 ) C1336_=_C3158( C1336 C3158 ) C1336_=_C3253( C1336 C3253 ) C1336_=_C3293( C1336 C3293 ) C1336_=_C3332( C1336 C3332 ) C1336_=_C3774( C1336 C3774 ) \nC1336_=_C3920( C1336 C3920 ) C1336_=_C4034( C1336 C4034 ) C1336_=_C4035( C1336 C4035 ) C1336_=_C4036( C1336 C4036 ) C1336_=_C4037( C1336 C4037 ) C1336_=_C4038( C1336 C4038 ) \nC1494_=_C1498( C1494 C1498 ) C1494_=_C1852( C1494 C1852 ) C1494_=_C1877( C1494 C1877 ) C1494_=_C1895( C1494 C1895 ) C1494_=_C1921( C1494 C1921 ) C1494_=_C1941( C1494 C1941 ) \nC1494_=_C2574( C1494 C2574 ) C1494_=_C2804( C1494 C2804 ) C1494_=_C2977( C1494 C2977 ) C1494_=_C3140( C1494 C3140 ) C1494_=_C3153( C1494 C3153 ) C1494_=_C3246( C1494 C3246 ) \nC1494_=_C3327( C1494 C3327 ) C1494_=_C3328( C1494 C3328 ) C1494_=_C3329( C1494 C3329 ) C1494_=_C3330( C1494 C3330 ) C1494_=_C3331( C1494 C3331 ) C1494_=_C3332( C1494 C3332 ) \nC1494_=_C3333( C1494 C3333 ) C1494_=_C3334( C1494 C3334 ) C1494_=_C3336( C1494 C3336 ) C1494_=_C3337( C1494 C3337 ) C1498_=_C1973( C1498 C1973 ) C1498_=_C2541( C1498 C2541 ) \nC1498_=_C2579( C1498 C2579 ) C1498_=_C2925( C1498 C2925 ) C1498_=_C3158( C1498 C3158 ) C1498_=_C3253( C1498 C3253 ) C1498_=_C3293( C1498 C3293 ) C1498_=_C3332( C1498 C3332 ) \nC1498_=_C3774( C1498 C3774 ) C1498_=_C3920( C1498 C3920 ) C1498_=_C4034( C1498 C4034 ) C1498_=_C4035( C1498 C4035 ) C1498_=_C4036( C1498 C4036 ) C1498_=_C4037( C1498 C4037 ) \nC1498_=_C4038( C1498 C4038 ) C1717_=_C1908( C1717 C1908 ) C1717_=_C1974( C1717 C1974 ) C1717_=_C2504( C1717 C2504 ) C1717_=_C2542( C1717 C2542 ) C1717_=_C2926( C1717 C2926 ) \nC1717_=_C3060( C1717 C3060 ) C1717_=_C3136( C1717 C3136 ) C1717_=_C3294( C1717 C3294 ) C1717_=_C3635( C1717 C3635 ) C1717_=_C3663( C1717 C3663 ) C1717_=_C3775( C1717 C3775 ) \nC1717_=_C3780( C1717 C3780 ) C1717_=_C3970( C1717 C3970 ) C1717_=_C4060( C1717 C4060 ) C1717_=_C4061( C1717 C4061 ) C1717_=_C4062( C1717 C4062 ) C1852_=_C1877( C1852 C1877 ) \nC1852_=_C1895( C1852 C1895 ) C1852_=_C1921( C1852 C1921 ) C1852_=_C1941( C1852 C1941 ) C1852_=_C2574( C1852 C2574 ) C1852_=_C2804( C1852 C2804 ) C1852_=_C2977( C1852 C2977 ) \nC1852_=_C3140( C1852 C3140 ) C1852_=_C3153( C1852 C3153 ) C1852_=_C3246( C1852 C3246 ) C1852_=_C3327( C1852 C3327 ) C1852_=_C3328( C1852 C3328 ) C1852_=_C3329( C1852 C3329 ) \nC1852_=_C3330( C1852 C3330 ) C1852_=_C3331( C1852 C3331 ) C1852_=_C3332( C1852 C3332 ) C1852_=_C3333( C1852 C3333 ) C1852_=_C3334( C1852 C3334 ) C1852_=_C3336( C1852 C3336 ) \nC1852_=_C3337( C1852 C3337 ) C1877_=_C1895( C1877 C1895 ) C1877_=_C1921( C1877 C1921 ) C1877_=_C1941( C1877 C1941 ) C1877_=_C2574( C1877 C2574 ) C1877_=_C2804( C1877 C2804 ) \nC1877_=_C2977( C1877 C2977 ) C1877_=_C3140( C1877 C3140 ) C1877_=_C3153( C1877 C3153 ) C1877_=_C3246( C1877 C3246 ) C1877_=_C3327( C1877 C3327 ) C1877_=_C3328( C1877 C3328 ) \nC1877_=_C3329( C1877 C3329 ) C1877_=_C3330( C1877 C3330 ) C1877_=_C3331( C1877 C3331 ) C1877_=_C3332( C1877 C3332 ) C1877_=_C3333( C1877 C3333 ) C1877_=_C3334( C1877 C3334 ) \nC1877_=_C3336( C1877 C3336 ) C1877_=_C3337( C1877 C3337 ) C1895_=_C1908( C1895 C1908 ) C1895_=_C1909( C1895 C1909 ) C1895_=_C1921( C1895 C1921 ) C1895_=_C1941( C1895 C1941 ) \nC1895_=_C2574( C1895 C2574 ) C1895_=_C2804( C1895 C2804 ) C1895_=_C2977( C1895 C2977 ) C1895_=_C3140( C1895 C3140 ) C1895_=_C3153( C1895 C3153 ) C1895_=_C3246( C1895 C3246 ) \nC1895_=_C3327( C1895 C3327 ) C1895_=_C3328( C1895 C3328 ) C1895_=_C3329( C1895 C3329 ) C1895_=_C3330( C1895 C3330 ) C1895_=_C3331( C1895 C3331 ) C1895_=_C3332( C1895 C3332 ) \nC1895_=_C3333( C1895 C3333 ) C1895_=_C3334( C1895 C3334 ) C1895_=_C3336( C1895 C3336 ) C1895_=_C3337( C1895 C3337 ) C1908_=_C1909( C1908 C1909 ) C1908_=_C1974( C1908 C1974 ) \nC1908_=_C2504( C1908 C2504 ) C1908_=_C2542( C1908 C2542 ) C1908_=_C2926( C1908 C2926 ) C1908_=_C3060( C1908 C3060 ) C1908_=_C3136( C1908 C3136 ) C1908_=_C3294( C1908 C3294 ) \nC1908_=_C3635( C1908 C3635 ) C1908_=_C3663( C1908 C3663 ) C1908_=_C3775( C1908 C3775 ) C1908_=_C3780( C1908 C3780 ) C1908_=_C3970( C1908 C3970 ) C1908_=_C4060( C1908 C4060 ) \nC1908_=_C4061( C1908 C4061 ) C1908_=_C4062( C1908 C4062 ) C1909_=_C1951( C1909 C1951 ) C1909_=_C2145( C1909 C2145 ) C1909_=_C2327( C1909 C2327 ) C1909_=_C2629( C1909 C2629 ) \nC1909_=_C2816( C1909 C2816 ) C1909_=_C2971( C1909 C2971 ) C1909_=_C3149( C1909 C3149 ) C1909_=_C3448( C1909 C3448 ) C1909_=_C3599( C1909 C3599 ) C1909_=_C3815( C1909 C3815 ) \nC1909_=_C3851( C1909 C3851 ) C1909_=_C3868( C1909 C3868 ) C1909_=_C3881( C1909 C3881 ) C1909_=_C3916( C1909 C3916 ) C1909_=_C3994( C1909 C3994 ) C1909_=_C3997( C1909 C3997 ) \nC1909_=_C4066( C1909 C4066 ) C1909_=_C4067( C1909 C4067 ) C1909_=_C4068( C1909 C4068 ) C1921_=_C1923( C1921 C1923 ) C1921_=_C1941( C1921 C1941 ) C1921_=_C2574( C1921 C2574 ) \nC1921_=_C2804( C1921 C2804 ) C1921_=_C2977( C1921 C2977 ) C1921_=_C3140( C1921 C3140 ) C1921_=_C3153( C1921 C3153 ) C1921_=_C3246( C1921 C3246 ) C1921_=_C3327( C1921 C3327 ) \nC1921_=_C3328( C1921 C3328 ) C1921_=_C3329( C1921 C3329 ) C1921_=_C3330( C1921 C3330 ) C1921_=_C3331( C1921 C3331 ) C1921_=_C3332( C1921 C3332 ) C1921_=_C3333( C1921 C3333 ) \nC1921_=_C3334( C1921 C3334 ) C1921_=_C3336( C1921 C3336 ) C1921_=_C3337( C1921 C3337 ) C1923_=_C1962( C1923 C1962 ) C1923_=_C2219( C1923 C2219 ) C1923_=_C2496( C1923 C2496 ) \nC1923_=_C2534( C1923 C2534 ) C1923_=_C2624( C1923 C2624 ) C1923_=_C2640( C1923 C2640 ) C1923_=_C2836( C1923 C2836 ) C1923_=_C2919( C1923 C2919 ) C1923_=_C3183( C1923 C3183 ) \nC1923_=_C3283( C1923 C3283 ) C1923_=_C3361( C1923 C3361 ) C1923_=_C3463( C1923 C3463 ) C1923_=_C3464( C1923 C3464 ) C1923_=_C3465( C1923 C3465 ) C1923_=_C3466( C1923 C3466 ) \nC1923_=_C3467( C1923 C3467 ) C1923_=_C3468( C1923 C3468 ) C1923_=_C3469( C1923 C3469 ) C1923_=_C3472( C1923 C3472 ) C1941_=_C1951( C1941 C1951 ) C1941_=_C2574( C1941 C2574 ) \nC1941_=_C2804( C1941 C2804 ) C1941_=_C2977( C1941 C2977 ) C1941_=_C3140( C1941 C3140 ) C1941_=_C3153( C1941 C3153 ) C1941_=_C3246( C1941 C3246 ) C1941_=_C3327( C1941 C3327 ) \nC1941_=_C3328( C1941 C3328 ) C1941_=_C3329( C1941 C3329 ) C1941_=_C3330( C1941 C3330 ) C1941_=_C3331( C1941 C3331 ) C1941_=_C3332( C1941 C3332 ) C1941_=_C3333( C1941 C3333 ) \nC1941_=_C3334( C1941 C3334 ) C1941_=_C3336( C1941 C3336 ) C1941_=_C3337( C1941 C3337 ) C1951_=_C2145( C1951 C2145 ) C1951_=_C2327( C1951 C2327 ) C1951_=_C2629( C1951 C2629 ) \nC1951_=_C2816( C1951 C2816 ) C1951_=_C2971( C1951 C2971 ) C1951_=_C3149( C1951 C3149 ) C1951_=_C3448( C1951 C3448 ) C1951_=_C3599( C1951 C3599 ) C1951_=_C3815( C1951 C3815 ) \nC1951_=_C3851( C1951 C3851 ) C1951_=_C3868( C1951 C3868 ) C1951_=_C3881( C1951 C3881 ) C1951_=_C3916( C1951 C3916 ) C1951_=_C3994( C1951 C3994 ) C1951_=_C3997( C1951 C3997 ) \nC1951_=_C4066( C1951 C4066 ) C1951_=_C4067( C1951 C4067 ) C1951_=_C4068( C1951 C4068 ) C1962_=_C1973( C1962 C1973 ) C1962_=_C1974( C1962 C1974 ) C1962_=_C2219( C1962 C2219 ) \nC1962_=_C2496( C1962 C2496 ) C1962_=_C2534( C1962 C2534 ) C1962_=_C2624( C1962 C2624 ) C1962_=_C2640( C1962 C2640 ) C1962_=_C2836( C1962 C2836 ) C1962_=_C2919( C1962 C2919 ) \nC1962_=_C3183( C1962 C3183 ) C1962_=_C3283( C1962 C3283 ) C1962_=_C3361( C1962 C3361 ) C1962_=_C3463( C1962 C3463 ) C1962_=_C3464( C1962 C3464 ) C1962_=_C3465( C1962 C3465 ) \nC1962_=_C3466( C1962 C3466 ) C1962_=_C3467( C1962 C3467 ) C1962_=_C3468( C1962 C3468 ) C1962_=_C3469( C1962 C3469 ) C1962_=_C3472( C1962 C3472 ) C1973_=_C1974( C1973 C1974 ) \nC1973_=_C2541( C1973 C2541 ) C1973_=_C2579( C1973 C2579 ) C1973_=_C2925( C1973 C2925 ) C1973_=_C3158( C1973 C3158 ) C1973_=_C3253( C1973 C3253 ) C1973_=_C3293( C1973 C3293 ) \nC1973_=_C3332( C1973 C3332 ) C1973_=_C3774( C1973 C3774 ) C1973_=_C3920( C1973 C3920 ) C1973_=_C4034( C1973 C4034 ) C1973_=_C4035( C1973 C4035 ) C1973_=_C4036( C1973 C4036 ) \nC1973_=_C4037(</w:t>
      </w:r>
    </w:p>
    <w:p>
      <w:pPr>
        <w:pStyle w:val="PreformattedText"/>
        <w:bidi w:val="0"/>
        <w:spacing w:before="0" w:after="0"/>
        <w:jc w:val="left"/>
        <w:rPr/>
      </w:pPr>
      <w:r>
        <w:rPr/>
        <w:t xml:space="preserve"> </w:t>
      </w:r>
      <w:r>
        <w:rPr/>
        <w:t>C1973 C4037 ) C1973_=_C4038( C1973 C4038 ) C1974_=_C2504( C1974 C2504 ) C1974_=_C2542( C1974 C2542 ) C1974_=_C2926( C1974 C2926 ) C1974_=_C3060( C1974 C3060 ) \nC1974_=_C3136( C1974 C3136 ) C1974_=_C3294( C1974 C3294 ) C1974_=_C3635( C1974 C3635 ) C1974_=_C3663( C1974 C3663 ) C1974_=_C3775( C1974 C3775 ) C1974_=_C3780( C1974 C3780 ) \nC1974_=_C3970( C1974 C3970 ) C1974_=_C4060( C1974 C4060 ) C1974_=_C4061( C1974 C4061 ) C1974_=_C4062( C1974 C4062 ) C2145_=_C2327( C2145 C2327 ) C2145_=_C2629( C2145 C2629 ) \nC2145_=_C2816( C2145 C2816 ) C2145_=_C2971( C2145 C2971 ) C2145_=_C3149( C2145 C3149 ) C2145_=_C3448( C2145 C3448 ) C2145_=_C3599( C2145 C3599 ) C2145_=_C3815( C2145 C3815 ) \nC2145_=_C3851( C2145 C3851 ) C2145_=_C3868( C2145 C3868 ) C2145_=_C3881( C2145 C3881 ) C2145_=_C3916( C2145 C3916 ) C2145_=_C3994( C2145 C3994 ) C2145_=_C3997( C2145 C3997 ) \nC2145_=_C4066( C2145 C4066 ) C2145_=_C4067( C2145 C4067 ) C2145_=_C4068( C2145 C4068 ) C2219_=_C2496( C2219 C2496 ) C2219_=_C2534( C2219 C2534 ) C2219_=_C2624( C2219 C2624 ) \nC2219_=_C2640( C2219 C2640 ) C2219_=_C2836( C2219 C2836 ) C2219_=_C2919( C2219 C2919 ) C2219_=_C3183( C2219 C3183 ) C2219_=_C3283( C2219 C3283 ) C2219_=_C3361( C2219 C3361 ) \nC2219_=_C3463( C2219 C3463 ) C2219_=_C3464( C2219 C3464 ) C2219_=_C3465( C2219 C3465 ) C2219_=_C3466( C2219 C3466 ) C2219_=_C3467( C2219 C3467 ) C2219_=_C3468( C2219 C3468 ) \nC2219_=_C3469( C2219 C3469 ) C2219_=_C3472( C2219 C3472 ) C2327_=_C2629( C2327 C2629 ) C2327_=_C2816( C2327 C2816 ) C2327_=_C2971( C2327 C2971 ) C2327_=_C3149( C2327 C3149 ) \nC2327_=_C3448( C2327 C3448 ) C2327_=_C3599( C2327 C3599 ) C2327_=_C3815( C2327 C3815 ) C2327_=_C3851( C2327 C3851 ) C2327_=_C3868( C2327 C3868 ) C2327_=_C3881( C2327 C3881 ) \nC2327_=_C3916( C2327 C3916 ) C2327_=_C3994( C2327 C3994 ) C2327_=_C3997( C2327 C3997 ) C2327_=_C4066( C2327 C4066 ) C2327_=_C4067( C2327 C4067 ) C2327_=_C4068( C2327 C4068 ) \nC2496_=_C2504( C2496 C2504 ) C2496_=_C2534( C2496 C2534 ) C2496_=_C2624( C2496 C2624 ) C2496_=_C2640( C2496 C2640 ) C2496_=_C2836( C2496 C2836 ) C2496_=_C2919( C2496 C2919 ) \nC2496_=_C3183( C2496 C3183 ) C2496_=_C3283( C2496 C3283 ) C2496_=_C3361( C2496 C3361 ) C2496_=_C3463( C2496 C3463 ) C2496_=_C3464( C2496 C3464 ) C2496_=_C3465( C2496 C3465 ) \nC2496_=_C3466( C2496 C3466 ) C2496_=_C3467( C2496 C3467 ) C2496_=_C3468( C2496 C3468 ) C2496_=_C3469( C2496 C3469 ) C2496_=_C3472( C2496 C3472 ) C2504_=_C2542( C2504 C2542 ) \nC2504_=_C2926( C2504 C2926 ) C2504_=_C3060( C2504 C3060 ) C2504_=_C3136( C2504 C3136 ) C2504_=_C3294( C2504 C3294 ) C2504_=_C3635( C2504 C3635 ) C2504_=_C3663( C2504 C3663 ) \nC2504_=_C3775( C2504 C3775 ) C2504_=_C3780( C2504 C3780 ) C2504_=_C3970( C2504 C3970 ) C2504_=_C4060( C2504 C4060 ) C2504_=_C4061( C2504 C4061 ) C2504_=_C4062( C2504 C4062 ) \nC2534_=_C2541( C2534 C2541 ) C2534_=_C2542( C2534 C2542 ) C2534_=_C2624( C2534 C2624 ) C2534_=_C2640( C2534 C2640 ) C2534_=_C2836( C2534 C2836 ) C2534_=_C2919( C2534 C2919 ) \nC2534_=_C3183( C2534 C3183 ) C2534_=_C3283( C2534 C3283 ) C2534_=_C3361( C2534 C3361 ) C2534_=_C3463( C2534 C3463 ) C2534_=_C3464( C2534 C3464 ) C2534_=_C3465( C2534 C3465 ) \nC2534_=_C3466( C2534 C3466 ) C2534_=_C3467( C2534 C3467 ) C2534_=_C3468( C2534 C3468 ) C2534_=_C3469( C2534 C3469 ) C2534_=_C3472( C2534 C3472 ) C2541_=_C2542( C2541 C2542 ) \nC2541_=_C2579( C2541 C2579 ) C2541_=_C2925( C2541 C2925 ) C2541_=_C3158( C2541 C3158 ) C2541_=_C3253( C2541 C3253 ) C2541_=_C3293( C2541 C3293 ) C2541_=_C3332( C2541 C3332 ) \nC2541_=_C3774( C2541 C3774 ) C2541_=_C3920( C2541 C3920 ) C2541_=_C4034( C2541 C4034 ) C2541_=_C4035( C2541 C4035 ) C2541_=_C4036( C2541 C4036 ) C2541_=_C4037( C2541 C4037 ) \nC2541_=_C4038( C2541 C4038 ) C2542_=_C2926( C2542 C2926 ) C2542_=_C3060( C2542 C3060 ) C2542_=_C3136( C2542 C3136 ) C2542_=_C3294( C2542 C3294 ) C2542_=_C3635( C2542 C3635 ) \nC2542_=_C3663( C2542 C3663 ) C2542_=_C3775( C2542 C3775 ) C2542_=_C3780( C2542 C3780 ) C2542_=_C3970( C2542 C3970 ) C2542_=_C4060( C2542 C4060 ) C2542_=_C4061( C2542 C4061 ) \nC2542_=_C4062( C2542 C4062 ) C2574_=_C2579( C2574 C2579 ) C2574_=_C2804( C2574 C2804 ) C2574_=_C2977( C2574 C2977 ) C2574_=_C3140( C2574 C3140 ) C2574_=_C3153( C2574 C3153 ) \nC2574_=_C3246( C2574 C3246 ) C2574_=_C3327( C2574 C3327 ) C2574_=_C3328( C2574 C3328 ) C2574_=_C3329( C2574 C3329 ) C2574_=_C3330( C2574 C3330 ) C2574_=_C3331( C2574 C3331 ) \nC2574_=_C3332( C2574 C3332 ) C2574_=_C3333( C2574 C3333 ) C2574_=_C3334( C2574 C3334 ) C2574_=_C3336( C2574 C3336 ) C2574_=_C3337( C2574 C3337 ) C2579_=_C2925( C2579 C2925 ) \nC2579_=_C3158( C2579 C3158 ) C2579_=_C3253( C2579 C3253 ) C2579_=_C3293( C2579 C3293 ) C2579_=_C3332( C2579 C3332 ) C2579_=_C3774( C2579 C3774 ) C2579_=_C3920( C2579 C3920 ) \nC2579_=_C4034( C2579 C4034 ) C2579_=_C4035( C2579 C4035 ) C2579_=_C4036( C2579 C4036 ) C2579_=_C4037( C2579 C4037 ) C2579_=_C4038( C2579 C4038 ) C2624_=_C2629( C2624 C2629 ) \nC2624_=_C2640( C2624 C2640 ) C2624_=_C2836( C2624 C2836 ) C2624_=_C2919( C2624 C2919 ) C2624_=_C3183( C2624 C3183 ) C2624_=_C3283( C2624 C3283 ) C2624_=_C3361( C2624 C3361 ) \nC2624_=_C3463( C2624 C3463 ) C2624_=_C3464( C2624 C3464 ) C2624_=_C3465( C2624 C3465 ) C2624_=_C3466( C2624 C3466 ) C2624_=_C3467( C2624 C3467 ) C2624_=_C3468( C2624 C3468 ) \nC2624_=_C3469( C2624 C3469 ) C2624_=_C3472( C2624 C3472 ) C2629_=_C2816( C2629 C2816 ) C2629_=_C2971( C2629 C2971 ) C2629_=_C3149( C2629 C3149 ) C2629_=_C3448( C2629 C3448 ) \nC2629_=_C3599( C2629 C3599 ) C2629_=_C3815( C2629 C3815 ) C2629_=_C3851( C2629 C3851 ) C2629_=_C3868( C2629 C3868 ) C2629_=_C3881( C2629 C3881 ) C2629_=_C3916( C2629 C3916 ) \nC2629_=_C3994( C2629 C3994 ) C2629_=_C3997( C2629 C3997 ) C2629_=_C4066( C2629 C4066 ) C2629_=_C4067( C2629 C4067 ) C2629_=_C4068( C2629 C4068 ) C2640_=_C2836( C2640 C2836 ) \nC2640_=_C2919( C2640 C2919 ) C2640_=_C3183( C2640 C3183 ) C2640_=_C3283( C2640 C3283 ) C2640_=_C3361( C2640 C3361 ) C2640_=_C3463( C2640 C3463 ) C2640_=_C3464( C2640 C3464 ) \nC2640_=_C3465( C2640 C3465 ) C2640_=_C3466( C2640 C3466 ) C2640_=_C3467( C2640 C3467 ) C2640_=_C3468( C2640 C3468 ) C2640_=_C3469( C2640 C3469 ) C2640_=_C3472( C2640 C3472 ) \nC2804_=_C2816( C2804 C2816 ) C2804_=_C2977( C2804 C2977 ) C2804_=_C3140( C2804 C3140 ) C2804_=_C3153( C2804 C3153 ) C2804_=_C3246( C2804 C3246 ) C2804_=_C3327( C2804 C3327 ) \nC2804_=_C3328( C2804 C3328 ) C2804_=_C3329( C2804 C3329 ) C2804_=_C3330( C2804 C3330 ) C2804_=_C3331( C2804 C3331 ) C2804_=_C3332( C2804 C3332 ) C2804_=_C3333( C2804 C3333 ) \nC2804_=_C3334( C2804 C3334 ) C2804_=_C3336( C2804 C3336 ) C2804_=_C3337( C2804 C3337 ) C2816_=_C2971( C2816 C2971 ) C2816_=_C3149( C2816 C3149 ) C2816_=_C3448( C2816 C3448 ) \nC2816_=_C3599( C2816 C3599 ) C2816_=_C3815( C2816 C3815 ) C2816_=_C3851( C2816 C3851 ) C2816_=_C3868( C2816 C3868 ) C2816_=_C3881( C2816 C3881 ) C2816_=_C3916( C2816 C3916 ) \nC2816_=_C3994( C2816 C3994 ) C2816_=_C3997( C2816 C3997 ) C2816_=_C4066( C2816 C4066 ) C2816_=_C4067( C2816 C4067 ) C2816_=_C4068( C2816 C4068 ) C2836_=_C2919( C2836 C2919 ) \nC2836_=_C3183( C2836 C3183 ) C2836_=_C3283( C2836 C3283 ) C2836_=_C3361( C2836 C3361 ) C2836_=_C3463( C2836 C3463 ) C2836_=_C3464( C2836 C3464 ) C2836_=_C3465( C2836 C3465 ) \nC2836_=_C3466( C2836 C3466 ) C2836_=_C3467( C2836 C3467 ) C2836_=_C3468( C2836 C3468 ) C2836_=_C3469( C2836 C3469 ) C2836_=_C3472( C2836 C3472 ) C2919_=_C2925( C2919 C2925 ) \nC2919_=_C2926( C2919 C2926 ) C2919_=_C3183( C2919 C3183 ) C2919_=_C3283( C2919 C3283 ) C2919_=_C3361( C2919 C3361 ) C2919_=_C3463( C2919 C3463 ) C2919_=_C3464( C2919 C3464 ) \nC2919_=_C3465( C2919 C3465 ) C2919_=_C3466( C2919 C3466 ) C2919_=_C3467( C2919 C3467 ) C2919_=_C3468( C2919 C3468 ) C2919_=_C3469( C2919 C3469 ) C2919_=_C3472( C2919 C3472 ) \nC2925_=_C2926( C2925 C2926 ) C2925_=_C3158( C2925 C3158 ) C2925_=_C3253( C2925 C3253 ) C2925_=_C3293( C2925 C3293 ) C2925_=_C3332( C2925 C3332 ) C2925_=_C3774( C2925 C3774 ) \nC2925_=_C3920( C2925 C3920 ) C2925_=_C4034( C2925 C4034 ) C2925_=_C4035( C2925 C4035 ) C2925_=_C4036( C2925 C4036 ) C2925_=_C4037( C2925 C4037 ) C2925_=_C4038( C2925 C4038 ) \nC2926_=_C3060( C2926 C3060 ) C2926_=_C3136( C2926 C3136 ) C2926_=_C3294( C2926 C3294 ) C2926_=_C3635( C2926 C3635 ) C2926_=_C3663( C2926 C3663 ) C2926_=_C3775( C2926 C3775 ) \nC2926_=_C3780( C2926 C3780 ) C2926_=_C3970( C2926 C3970 ) C2926_=_C4060( C2926 C4060 ) C2926_=_C4061( C2926 C4061 ) C2926_=_C4062( C2926 C4062 ) C2971_=_C3149( C2971 C3149 ) \nC2971_=_C3448( C2971 C3448 ) C2971_=_C3599( C2971 C3599 ) C2971_=_C3815( C2971 C3815 ) C2971_=_C3851( C2971 C3851 ) C2971_=_C3868( C2971 C3868 ) C2971_=_C3881( C2971 C3881 ) \nC2971_=_C3916( C2971 C3916 ) C2971_=_C3994( C2971 C3994 ) C2971_=_C3997( C2971 C3997 ) C2971_=_C4066( C2971 C4066 ) C2971_=_C4067( C2971 C4067 ) C2971_=_C4068( C2971 C4068 ) \nC2977_=_C3140( C2977 C3140 ) C2977_=_C3153( C2977 C3153 ) C2977_=_C3246( C2977 C3246 ) C2977_=_C3327( C2977 C3327 ) C2977_=_C3328( C2977 C3328 ) C2977_=_C3329( C2977 C3329 ) \nC2977_=_C3330( C2977 C3330 ) C2977_=_C3331( C2977 C3331 ) C2977_=_C3332( C2977 C3332 ) C2977_=_C3333( C2977 C3333 ) C2977_=_C3334( C2977 C3334 ) C2977_=_C3336( C2977 C3336 ) \nC2977_=_C3337( C2977 C3337 ) C3060_=_C3136( C3060 C3136 ) C3060_=_C3294( C3060 C3294 ) C3060_=_C3635( C3060 C3635 ) C3060_=_C3663( C3060 C3663 ) C3060_=_C3775( C3060 C3775 ) \nC3060_=_C3780( C3060 C3780 ) C3060_=_C3970( C3060 C3970 ) C3060_=_C4060( C3060 C4060 ) C3060_=_C4061( C3060 C4061 ) C3060_=_C4062( C3060 C4062 ) C3136_=_C3294( C3136 C3294 ) \nC3136_=_C3635( C3136 C3635 ) C3136_=_C3663( C3136 C3663 ) C3136_=_C3775( C3136 C3775 ) C3136_=_C3780( C3136 C3780 ) C3136_=_C3970( C3136 C3970 ) C3136_=_C4060( C3136 C4060 ) \nC3136_=_C4061( C3136 C4061 ) C3136_=_C4062( C3136 C4062 ) C3140_=_C3149( C3140 C3149 ) C3140_=_C3153( C3140 C3153 ) C3140_=_C3246( C3140 C3246 ) C3140_=_C3327( C3140 C3327 ) \nC3140_=_C3328( C3140 C3328 ) C3140_=_C3329( C3140 C3329 ) C3140_=_C3330(</w:t>
      </w:r>
    </w:p>
    <w:p>
      <w:pPr>
        <w:pStyle w:val="PreformattedText"/>
        <w:bidi w:val="0"/>
        <w:spacing w:before="0" w:after="0"/>
        <w:jc w:val="left"/>
        <w:rPr/>
      </w:pPr>
      <w:r>
        <w:rPr/>
        <w:t xml:space="preserve"> </w:t>
      </w:r>
      <w:r>
        <w:rPr/>
        <w:t>C3140 C3330 ) C3140_=_C3331( C3140 C3331 ) C3140_=_C3332( C3140 C3332 ) C3140_=_C3333( C3140 C3333 ) \nC3140_=_C3334( C3140 C3334 ) C3140_=_C3336( C3140 C3336 ) C3140_=_C3337( C3140 C3337 ) C3149_=_C3448( C3149 C3448 ) C3149_=_C3599( C3149 C3599 ) C3149_=_C3815( C3149 C3815 ) \nC3149_=_C3851( C3149 C3851 ) C3149_=_C3868( C3149 C3868 ) C3149_=_C3881( C3149 C3881 ) C3149_=_C3916( C3149 C3916 ) C3149_=_C3994( C3149 C3994 ) C3149_=_C3997( C3149 C3997 ) \nC3149_=_C4066( C3149 C4066 ) C3149_=_C4067( C3149 C4067 ) C3149_=_C4068( C3149 C4068 ) C3153_=_C3158( C3153 C3158 ) C3153_=_C3246( C3153 C3246 ) C3153_=_C3327( C3153 C3327 ) \nC3153_=_C3328( C3153 C3328 ) C3153_=_C3329( C3153 C3329 ) C3153_=_C3330( C3153 C3330 ) C3153_=_C3331( C3153 C3331 ) C3153_=_C3332( C3153 C3332 ) C3153_=_C3333( C3153 C3333 ) \nC3153_=_C3334( C3153 C3334 ) C3153_=_C3336( C3153 C3336 ) C3153_=_C3337( C3153 C3337 ) C3158_=_C3253( C3158 C3253 ) C3158_=_C3293( C3158 C3293 ) C3158_=_C3332( C3158 C3332 ) \nC3158_=_C3774( C3158 C3774 ) C3158_=_C3920( C3158 C3920 ) C3158_=_C4034( C3158 C4034 ) C3158_=_C4035( C3158 C4035 ) C3158_=_C4036( C3158 C4036 ) C3158_=_C4037( C3158 C4037 ) \nC3158_=_C4038( C3158 C4038 ) C3183_=_C3283( C3183 C3283 ) C3183_=_C3361( C3183 C3361 ) C3183_=_C3463( C3183 C3463 ) C3183_=_C3464( C3183 C3464 ) C3183_=_C3465( C3183 C3465 ) \nC3183_=_C3466( C3183 C3466 ) C3183_=_C3467( C3183 C3467 ) C3183_=_C3468( C3183 C3468 ) C3183_=_C3469( C3183 C3469 ) C3183_=_C3472( C3183 C3472 ) C3246_=_C3253( C3246 C3253 ) \nC3246_=_C3327( C3246 C3327 ) C3246_=_C3328( C3246 C3328 ) C3246_=_C3329( C3246 C3329 ) C3246_=_C3330( C3246 C3330 ) C3246_=_C3331( C3246 C3331 ) C3246_=_C3332( C3246 C3332 ) \nC3246_=_C3333( C3246 C3333 ) C3246_=_C3334( C3246 C3334 ) C3246_=_C3336( C3246 C3336 ) C3246_=_C3337( C3246 C3337 ) C3253_=_C3293( C3253 C3293 ) C3253_=_C3332( C3253 C3332 ) \nC3253_=_C3774( C3253 C3774 ) C3253_=_C3920( C3253 C3920 ) C3253_=_C4034( C3253 C4034 ) C3253_=_C4035( C3253 C4035 ) C3253_=_C4036( C3253 C4036 ) C3253_=_C4037( C3253 C4037 ) \nC3253_=_C4038( C3253 C4038 ) C3283_=_C3293( C3283 C3293 ) C3283_=_C3294( C3283 C3294 ) C3283_=_C3361( C3283 C3361 ) C3283_=_C3463( C3283 C3463 ) C3283_=_C3464( C3283 C3464 ) \nC3283_=_C3465( C3283 C3465 ) C3283_=_C3466( C3283 C3466 ) C3283_=_C3467( C3283 C3467 ) C3283_=_C3468( C3283 C3468 ) C3283_=_C3469( C3283 C3469 ) C3283_=_C3472( C3283 C3472 ) \nC3293_=_C3294( C3293 C3294 ) C3293_=_C3332( C3293 C3332 ) C3293_=_C3774( C3293 C3774 ) C3293_=_C3920( C3293 C3920 ) C3293_=_C4034( C3293 C4034 ) C3293_=_C4035( C3293 C4035 ) \nC3293_=_C4036( C3293 C4036 ) C3293_=_C4037( C3293 C4037 ) C3293_=_C4038( C3293 C4038 ) C3294_=_C3635( C3294 C3635 ) C3294_=_C3663( C3294 C3663 ) C3294_=_C3775( C3294 C3775 ) \nC3294_=_C3780( C3294 C3780 ) C3294_=_C3970( C3294 C3970 ) C3294_=_C4060( C3294 C4060 ) C3294_=_C4061( C3294 C4061 ) C3294_=_C4062( C3294 C4062 ) C3327_=_C3328( C3327 C3328 ) \nC3327_=_C3329( C3327 C3329 ) C3327_=_C3330( C3327 C3330 ) C3327_=_C3331( C3327 C3331 ) C3327_=_C3332( C3327 C3332 ) C3327_=_C3333( C3327 C3333 ) C3327_=_C3334( C3327 C3334 ) \nC3327_=_C3336( C3327 C3336 ) C3327_=_C3337( C3327 C3337 ) C3327_=_C3463( C3327 C3463 ) C3327_=_C3599( C3327 C3599 ) C3328_=_C3329( C3328 C3329 ) C3328_=_C3330( C3328 C3330 ) \nC3328_=_C3331( C3328 C3331 ) C3328_=_C3332( C3328 C3332 ) C3328_=_C3333( C3328 C3333 ) C3328_=_C3334( C3328 C3334 ) C3328_=_C3336( C3328 C3336 ) C3328_=_C3337( C3328 C3337 ) \nC3328_=_C3920( C3328 C3920 ) C3329_=_C3330( C3329 C3330 ) C3329_=_C3331( C3329 C3331 ) C3329_=_C3332( C3329 C3332 ) C3329_=_C3333( C3329 C3333 ) C3329_=_C3334( C3329 C3334 ) \nC3329_=_C3336( C3329 C3336 ) C3329_=_C3337( C3329 C3337 ) C3330_=_C3331( C3330 C3331 ) C3330_=_C3332( C3330 C3332 ) C3330_=_C3333( C3330 C3333 ) C3330_=_C3334( C3330 C3334 ) \nC3330_=_C3336( C3330 C3336 ) C3330_=_C3337( C3330 C3337 ) C3330_=_C3994( C3330 C3994 ) C3331_=_C3332( C3331 C3332 ) C3331_=_C3333( C3331 C3333 ) C3331_=_C3334( C3331 C3334 ) \nC3331_=_C3336( C3331 C3336 ) C3331_=_C3337( C3331 C3337 ) C3331_=_C3997( C3331 C3997 ) C3332_=_C3333( C3332 C3333 ) C3332_=_C3334( C3332 C3334 ) C3332_=_C3336( C3332 C3336 ) \nC3332_=_C3337( C3332 C3337 ) C3332_=_C3774( C3332 C3774 ) C3332_=_C3920( C3332 C3920 ) C3332_=_C4034( C3332 C4034 ) C3332_=_C4035( C3332 C4035 ) C3332_=_C4036( C3332 C4036 ) \nC3332_=_C4037( C3332 C4037 ) C3332_=_C4038( C3332 C4038 ) C3333_=_C3334( C3333 C3334 ) C3333_=_C3336( C3333 C3336 ) C3333_=_C3337( C3333 C3337 ) C3334_=_C3336( C3334 C3336 ) \nC3334_=_C3337( C3334 C3337 ) C3336_=_C3337( C3336 C3337 ) C3336_=_C4036( C3336 C4036 ) C3337_=_C4037( C3337 C4037 ) C3361_=_C3463( C3361 C3463 ) C3361_=_C3464( C3361 C3464 ) \nC3361_=_C3465( C3361 C3465 ) C3361_=_C3466( C3361 C3466 ) C3361_=_C3467( C3361 C3467 ) C3361_=_C3468( C3361 C3468 ) C3361_=_C3469( C3361 C3469 ) C3361_=_C3472( C3361 C3472 ) \nC3448_=_C3599( C3448 C3599 ) C3448_=_C3815( C3448 C3815 ) C3448_=_C3851( C3448 C3851 ) C3448_=_C3868( C3448 C3868 ) C3448_=_C3881( C3448 C3881 ) C3448_=_C3916( C3448 C3916 ) \nC3448_=_C3994( C3448 C3994 ) C3448_=_C3997( C3448 C3997 ) C3448_=_C4066( C3448 C4066 ) C3448_=_C4067( C3448 C4067 ) C3448_=_C4068( C3448 C4068 ) C3463_=_C3464( C3463 C3464 ) \nC3463_=_C3465( C3463 C3465 ) C3463_=_C3466( C3463 C3466 ) C3463_=_C3467( C3463 C3467 ) C3463_=_C3468( C3463 C3468 ) C3463_=_C3469( C3463 C3469 ) C3463_=_C3472( C3463 C3472 ) \nC3463_=_C3599( C3463 C3599 ) C3464_=_C3465( C3464 C3465 ) C3464_=_C3466( C3464 C3466 ) C3464_=_C3467( C3464 C3467 ) C3464_=_C3468( C3464 C3468 ) C3464_=_C3469( C3464 C3469 ) \nC3464_=_C3472( C3464 C3472 ) C3464_=_C3774( C3464 C3774 ) C3464_=_C3775( C3464 C3775 ) C3465_=_C3466( C3465 C3466 ) C3465_=_C3467( C3465 C3467 ) C3465_=_C3468( C3465 C3468 ) \nC3465_=_C3469( C3465 C3469 ) C3465_=_C3472( C3465 C3472 ) C3466_=_C3467( C3466 C3467 ) C3466_=_C3468( C3466 C3468 ) C3466_=_C3469( C3466 C3469 ) C3466_=_C3472( C3466 C3472 ) \nC3467_=_C3468( C3467 C3468 ) C3467_=_C3469( C3467 C3469 ) C3467_=_C3472( C3467 C3472 ) C3468_=_C3469( C3468 C3469 ) C3468_=_C3472( C3468 C3472 ) C3469_=_C3472( C3469 C3472 ) \nC3599_=_C3815( C3599 C3815 ) C3599_=_C3851( C3599 C3851 ) C3599_=_C3868( C3599 C3868 ) C3599_=_C3881( C3599 C3881 ) C3599_=_C3916( C3599 C3916 ) C3599_=_C3994( C3599 C3994 ) \nC3599_=_C3997( C3599 C3997 ) C3599_=_C4066( C3599 C4066 ) C3599_=_C4067( C3599 C4067 ) C3599_=_C4068( C3599 C4068 ) C3635_=_C3663( C3635 C3663 ) C3635_=_C3775( C3635 C3775 ) \nC3635_=_C3780( C3635 C3780 ) C3635_=_C3970( C3635 C3970 ) C3635_=_C4060( C3635 C4060 ) C3635_=_C4061( C3635 C4061 ) C3635_=_C4062( C3635 C4062 ) C3663_=_C3775( C3663 C3775 ) \nC3663_=_C3780( C3663 C3780 ) C3663_=_C3970( C3663 C3970 ) C3663_=_C4060( C3663 C4060 ) C3663_=_C4061( C3663 C4061 ) C3663_=_C4062( C3663 C4062 ) C3774_=_C3775( C3774 C3775 ) \nC3774_=_C3920( C3774 C3920 ) C3774_=_C4034( C3774 C4034 ) C3774_=_C4035( C3774 C4035 ) C3774_=_C4036( C3774 C4036 ) C3774_=_C4037( C3774 C4037 ) C3774_=_C4038( C3774 C4038 ) \nC3775_=_C3780( C3775 C3780 ) C3775_=_C3970( C3775 C3970 ) C3775_=_C4060( C3775 C4060 ) C3775_=_C4061( C3775 C4061 ) C3775_=_C4062( C3775 C4062 ) C3780_=_C3970( C3780 C3970 ) \nC3780_=_C4060( C3780 C4060 ) C3780_=_C4061( C3780 C4061 ) C3780_=_C4062( C3780 C4062 ) C3815_=_C3851( C3815 C3851 ) C3815_=_C3868( C3815 C3868 ) C3815_=_C3881( C3815 C3881 ) \nC3815_=_C3916( C3815 C3916 ) C3815_=_C3994( C3815 C3994 ) C3815_=_C3997( C3815 C3997 ) C3815_=_C4066( C3815 C4066 ) C3815_=_C4067( C3815 C4067 ) C3815_=_C4068( C3815 C4068 ) \nC3851_=_C3868( C3851 C3868 ) C3851_=_C3881( C3851 C3881 ) C3851_=_C3916( C3851 C3916 ) C3851_=_C3994( C3851 C3994 ) C3851_=_C3997( C3851 C3997 ) C3851_=_C4066( C3851 C4066 ) \nC3851_=_C4067( C3851 C4067 ) C3851_=_C4068( C3851 C4068 ) C3868_=_C3881( C3868 C3881 ) C3868_=_C3916( C3868 C3916 ) C3868_=_C3994( C3868 C3994 ) C3868_=_C3997( C3868 C3997 ) \nC3868_=_C4066( C3868 C4066 ) C3868_=_C4067( C3868 C4067 ) C3868_=_C4068( C3868 C4068 ) C3881_=_C3916( C3881 C3916 ) C3881_=_C3994( C3881 C3994 ) C3881_=_C3997( C3881 C3997 ) \nC3881_=_C4066( C3881 C4066 ) C3881_=_C4067( C3881 C4067 ) C3881_=_C4068( C3881 C4068 ) C3916_=_C3994( C3916 C3994 ) C3916_=_C3997( C3916 C3997 ) C3916_=_C4066( C3916 C4066 ) \nC3916_=_C4067( C3916 C4067 ) C3916_=_C4068( C3916 C4068 ) C3920_=_C4034( C3920 C4034 ) C3920_=_C4035( C3920 C4035 ) C3920_=_C4036( C3920 C4036 ) C3920_=_C4037( C3920 C4037 ) \nC3920_=_C4038( C3920 C4038 ) C3970_=_C4060( C3970 C4060 ) C3970_=_C4061( C3970 C4061 ) C3970_=_C4062( C3970 C4062 ) C3994_=_C3997( C3994 C3997 ) C3994_=_C4066( C3994 C4066 ) \nC3994_=_C4067( C3994 C4067 ) C3994_=_C4068( C3994 C4068 ) C3997_=_C4066( C3997 C4066 ) C3997_=_C4067( C3997 C4067 ) C3997_=_C4068( C3997 C4068 ) C4034_=_C4035( C4034 C4035 ) \nC4034_=_C4036( C4034 C4036 ) C4034_=_C4037( C4034 C4037 ) C4034_=_C4038( C4034 C4038 ) C4035_=_C4036( C4035 C4036 ) C4035_=_C4037( C4035 C4037 ) C4035_=_C4038( C4035 C4038 ) \nC4036_=_C4037( C4036 C4037 ) C4036_=_C4038( C4036 C4038 ) C4037_=_C4038( C4037 C4038 ) C4060_=_C4061( C4060 C4061 ) C4060_=_C4062( C4060 C4062 ) C4061_=_C4062( C4061 C4062 ) \nC4066_=_C4067( C4066 C4067 ) C4066_=_C4068( C4066 C4068 ) C4067_=_C4068( C4067 C4068 ) "];99-&gt;138[label="184: C43 C64 C87 C124 C150 \nC170 C186 C187 C208 C224 C225 \nC318 C340 C473 C567 C578 C579 \nC590 C695 C696 C697 C700 C701 \nC702 C703 C704 C705 C706 C707 \nC708 C709 C710 C712 C713 C714 \nC715 C716 C717 C718 C721 C737 \nC769 C896 C951 C1019 C1133 C1159 \nC1163 C1165 C1172 C1173 C1174 C1175 \nC1176 C1177 C1178 C1179 C1180 C1181 \nC1182 C1183 C1185 C1187 C1188 C1189 \nC1190 C1191 C1195 C1196 C1270 C1273 \nC1274 C1275 C1276 C1277 C1278 C1279 \nC1280 C1281 C1282 C1283 C1284 C1285 \nC1286 C1289 C1290 C1291 C1292 C1293 \nC1294 C1336 C1494 C1498 C1717 C1852 \nC1877 C1895 C1908 C1909 C1921 C1923 \nC1941 C1951 C1962 C1973 C1974 C2145 \nC2219 C2327 C2496 C2504 C2534 C2541 \nC2542 C2574 C2579 C2624 C2629 C2640 \nC2804</w:t>
      </w:r>
    </w:p>
    <w:p>
      <w:pPr>
        <w:pStyle w:val="PreformattedText"/>
        <w:bidi w:val="0"/>
        <w:spacing w:before="0" w:after="0"/>
        <w:jc w:val="left"/>
        <w:rPr/>
      </w:pPr>
      <w:r>
        <w:rPr/>
        <w:t xml:space="preserve"> </w:t>
      </w:r>
      <w:r>
        <w:rPr/>
        <w:t>C2816 C2836 C2919 C2925 C2926 \nC2971 C2977 C3060 C3136 C3140 C3149 \nC3153 C3158 C3183 C3246 C3253 C3283 \nC3293 C3294 C3327 C3328 C3329 C3330 \nC3331 C3333 C3334 C3336 C3337 C3361 \nC3448 C3463 C3464 C3465 C3466 C3467 \nC3468 C3469 C3472 C3599 C3635 C3663 \nC3774 C3775 C3780 C3815 C3851 C3868 \nC3881 C3916 C3920 C3970 C3994 C3997 \nC4034 C4035 C4036 C4037 C4038 C4060 \nC4061 C4062 C4066 C4067 C4068 \n2193: C43_=_C64 ,C43_=_C87 ,C43_=_C187 ,C43_=_C208 ,C43_=_C225 ,\nC43_=_C318 ,C43_=_C1717 ,C43_=_C1908 ,C43_=_C1974 ,C43_=_C2504 ,C43_=_C2542 ,\nC43_=_C2926 ,C43_=_C3060 ,C43_=_C3136 ,C43_=_C3294 ,C43_=_C3635 ,C43_=_C3663 ,\nC43_=_C3775 ,C43_=_C3780 ,C43_=_C3970 ,C43_=_C4060 ,C43_=_C4061 ,C43_=_C4062 ,\nC64_=_C87 ,C64_=_C187 ,C64_=_C208 ,C64_=_C225 ,C64_=_C318 ,C64_=_C1717 ,\nC64_=_C1908 ,C64_=_C1974 ,C64_=_C2504 ,C64_=_C2542 ,C64_=_C2926 ,C64_=_C3060 ,\nC64_=_C3136 ,C64_=_C3294 ,C64_=_C3635 ,C64_=_C3663 ,C64_=_C3775 ,C64_=_C3780 ,\nC64_=_C3970 ,C64_=_C4060 ,C64_=_C4061 ,C64_=_C4062 ,C87_=_C187 ,C87_=_C208 ,\nC87_=_C225 ,C87_=_C318 ,C87_=_C1717 ,C87_=_C1908 ,C87_=_C1974 ,C87_=_C2504 ,\nC87_=_C2542 ,C87_=_C2926 ,C87_=_C3060 ,C87_=_C3136 ,C87_=_C3294 ,C87_=_C3635 ,\nC87_=_C3663 ,C87_=_C3775 ,C87_=_C3780 ,C87_=_C3970 ,C87_=_C4060 ,C87_=_C4061 ,\nC87_=_C4062 ,C124_=_C150 ,C124_=_C170 ,C124_=_C186 ,C124_=_C224 ,C124_=_C340 ,\nC124_=_C1163 ,C124_=_C1336 ,C124_=_C1498 ,C124_=_C1973 ,C124_=_C2541 ,C124_=_C2579 ,\nC124_=_C2925 ,C124_=_C3158 ,C124_=_C3253 ,C124_=_C3293 ,C124_=_C3774 ,C124_=_C3920 ,\nC124_=_C4034 ,C124_=_C4035 ,C124_=_C4036 ,C124_=_C4037 ,C124_=_C4038 ,C150_=_C170 ,\nC150_=_C186 ,C150_=_C224 ,C150_=_C340 ,C150_=_C1163 ,C150_=_C1336 ,C150_=_C1498 ,\nC150_=_C1973 ,C150_=_C2541 ,C150_=_C2579 ,C150_=_C2925 ,C150_=_C3158 ,C150_=_C3253 ,\nC150_=_C3293 ,C150_=_C3774 ,C150_=_C3920 ,C150_=_C4034 ,C150_=_C4035 ,C150_=_C4036 ,\nC150_=_C4037 ,C150_=_C4038 ,C170_=_C186 ,C170_=_C224 ,C170_=_C340 ,C170_=_C1163 ,\nC170_=_C1336 ,C170_=_C1498 ,C170_=_C1973 ,C170_=_C2541 ,C170_=_C2579 ,C170_=_C2925 ,\nC170_=_C3158 ,C170_=_C3253 ,C170_=_C3293 ,C170_=_C3774 ,C170_=_C3920 ,C170_=_C4034 ,\nC170_=_C4035 ,C170_=_C4036 ,C170_=_C4037 ,C170_=_C4038 ,C186_=_C187 ,C186_=_C224 ,\nC186_=_C340 ,C186_=_C1163 ,C186_=_C1336 ,C186_=_C1498 ,C186_=_C1973 ,C186_=_C2541 ,\nC186_=_C2579 ,C186_=_C2925 ,C186_=_C3158 ,C186_=_C3253 ,C186_=_C3293 ,C186_=_C3774 ,\nC186_=_C3920 ,C186_=_C4034 ,C186_=_C4035 ,C186_=_C4036 ,C186_=_C4037 ,C186_=_C4038 ,\nC187_=_C208 ,C187_=_C225 ,C187_=_C318 ,C187_=_C1717 ,C187_=_C1908 ,C187_=_C1974 ,\nC187_=_C2504 ,C187_=_C2542 ,C187_=_C2926 ,C187_=_C3060 ,C187_=_C3136 ,C187_=_C3294 ,\nC187_=_C3635 ,C187_=_C3663 ,C187_=_C3775 ,C187_=_C3780 ,C187_=_C3970 ,C187_=_C4060 ,\nC187_=_C4061 ,C187_=_C4062 ,C208_=_C225 ,C208_=_C318 ,C208_=_C1717 ,C208_=_C1908 ,\nC208_=_C1974 ,C208_=_C2504 ,C208_=_C2542 ,C208_=_C2926 ,C208_=_C3060 ,C208_=_C3136 ,\nC208_=_C3294 ,C208_=_C3635 ,C208_=_C3663 ,C208_=_C3775 ,C208_=_C3780 ,C208_=_C3970 ,\nC208_=_C4060 ,C208_=_C4061 ,C208_=_C4062 ,C224_=_C225 ,C224_=_C340 ,C224_=_C1163 ,\nC224_=_C1336 ,C224_=_C1498 ,C224_=_C1973 ,C224_=_C2541 ,C224_=_C2579 ,C224_=_C2925 ,\nC224_=_C3158 ,C224_=_C3253 ,C224_=_C3293 ,C224_=_C3774 ,C224_=_C3920 ,C224_=_C4034 ,\nC224_=_C4035 ,C224_=_C4036 ,C224_=_C4037 ,C224_=_C4038 ,C225_=_C318 ,C225_=_C1717 ,\nC225_=_C1908 ,C225_=_C1974 ,C225_=_C2504 ,C225_=_C2542 ,C225_=_C2926 ,C225_=_C3060 ,\nC225_=_C3136 ,C225_=_C3294 ,C225_=_C3635 ,C225_=_C3663 ,C225_=_C3775 ,C225_=_C3780 ,\nC225_=_C3970 ,C225_=_C4060 ,C225_=_C4061 ,C225_=_C4062 ,C318_=_C1717 ,C318_=_C1908 ,\nC318_=_C1974 ,C318_=_C2504 ,C318_=_C2542 ,C318_=_C2926 ,C318_=_C3060 ,C318_=_C3136 ,\nC318_=_C3294 ,C318_=_C3635 ,C318_=_C3663 ,C318_=_C3775 ,C318_=_C3780 ,C318_=_C3970 ,\nC318_=_C4060 ,C318_=_C4061 ,C318_=_C4062 ,C340_=_C1163 ,C340_=_C1336 ,C340_=_C1498 ,\nC340_=_C1973 ,C340_=_C2541 ,C340_=_C2579 ,C340_=_C2925 ,C340_=_C3158 ,C340_=_C3253 ,\nC340_=_C3293 ,C340_=_C3774 ,C340_=_C3920 ,C340_=_C4034 ,C340_=_C4035 ,C340_=_C4036 ,\nC340_=_C4037 ,C340_=_C4038 ,C473_=_C769 ,C473_=_C951 ,C473_=_C1165 ,C473_=_C1270 ,\nC473_=_C1909 ,C473_=_C1951 ,C473_=_C2145 ,C473_=_C2327 ,C473_=_C2629 ,C473_=_C2816 ,\nC473_=_C2971 ,C473_=_C3149 ,C473_=_C3448 ,C473_=_C3599 ,C473_=_C3815 ,C473_=_C3851 ,\nC473_=_C3868 ,C473_=_C3881 ,C473_=_C3916 ,C473_=_C3994 ,C473_=_C3997 ,C473_=_C4066 ,\nC473_=_C4067 ,C473_=_C4068 ,C567_=_C578 ,C567_=_C579 ,C567_=_C695 ,C567_=_C696 ,\nC567_=_C697 ,C567_=_C700 ,C567_=_C701 ,C567_=_C702 ,C567_=_C703 ,C567_=_C704 ,\nC567_=_C705 ,C567_=_C706 ,C567_=_C707 ,C567_=_C708 ,C567_=_C709 ,C567_=_C710 ,\nC567_=_C712 ,C567_=_C713 ,C567_=_C714 ,C567_=_C715 ,C567_=_C716 ,C567_=_C717 ,\nC567_=_C718 ,C567_=_C721 ,C578_=_C579 ,C578_=_C1133 ,C578_=_C1159 ,C578_=_C1494 ,\nC578_=_C1852 ,C578_=_C1877 ,C578_=_C1895 ,C578_=_C1921 ,C578_=_C1941 ,C578_=_C2574 ,\nC578_=_C2804 ,C578_=_C2977 ,C578_=_C3140 ,C578_=_C3153 ,C578_=_C3246 ,C578_=_C3327 ,\nC578_=_C3328 ,C578_=_C3329 ,C578_=_C3330 ,C578_=_C3331 ,C578_=_C3333 ,C578_=_C3334 ,\nC578_=_C3336 ,C578_=_C3337 ,C579_=_C737 ,C579_=_C896 ,C579_=_C1923 ,C579_=_C1962 ,\nC579_=_C2219 ,C579_=_C2496 ,C579_=_C2534 ,C579_=_C2624 ,C579_=_C2640 ,C579_=_C2836 ,\nC579_=_C2919 ,C579_=_C3183 ,C579_=_C3283 ,C579_=_C3361 ,C579_=_C3463 ,C579_=_C3464 ,\nC579_=_C3465 ,C579_=_C3466 ,C579_=_C3467 ,C579_=_C3468 ,C579_=_C3469 ,C579_=_C3472 ,\nC590_=_C1273 ,C590_=_C1274 ,C590_=_C1275 ,C590_=_C1276 ,C590_=_C1277 ,C590_=_C1278 ,\nC590_=_C1279 ,C590_=_C1280 ,C590_=_C1281 ,C590_=_C1282 ,C590_=_C1283 ,C590_=_C1284 ,\nC590_=_C1285 ,C590_=_C1286 ,C590_=_C1289 ,C590_=_C1290 ,C590_=_C1291 ,C590_=_C1292 ,\nC590_=_C1293 ,C590_=_C1294 ,C695_=_C696 ,C695_=_C697 ,C695_=_C700 ,C695_=_C701 ,\nC695_=_C702 ,C695_=_C703 ,C695_=_C704 ,C695_=_C705 ,C695_=_C706 ,C695_=_C707 ,\nC695_=_C708 ,C695_=_C709 ,C695_=_C710 ,C695_=_C712 ,C695_=_C713 ,C695_=_C714 ,\nC695_=_C715 ,C695_=_C716 ,C695_=_C717 ,C695_=_C718 ,C695_=_C721 ,C696_=_C697 ,\nC696_=_C700 ,C696_=_C701 ,C696_=_C702 ,C696_=_C703 ,C696_=_C704 ,C696_=_C705 ,\nC696_=_C706 ,C696_=_C707 ,C696_=_C708 ,C696_=_C709 ,C696_=_C710 ,C696_=_C712 ,\nC696_=_C713 ,C696_=_C714 ,C696_=_C715 ,C696_=_C716 ,C696_=_C717 ,C696_=_C718 ,\nC696_=_C721 ,C696_=_C896 ,C697_=_C700 ,C697_=_C701 ,C697_=_C702 ,C697_=_C703 ,\nC697_=_C704 ,C697_=_C705 ,C697_=_C706 ,C697_=_C707 ,C697_=_C708 ,C697_=_C709 ,\nC697_=_C710 ,C697_=_C712 ,C697_=_C713 ,C697_=_C714 ,C697_=_C715 ,C697_=_C716 ,\nC697_=_C717 ,C697_=_C718 ,C697_=_C721 ,C697_=_C1133 ,C700_=_C701 ,C700_=_C702 ,\nC700_=_C703 ,C700_=_C704 ,C700_=_C705 ,C700_=_C706 ,C700_=_C707 ,C700_=_C708 ,\nC700_=_C709 ,C700_=_C710 ,C700_=_C712 ,C700_=_C713 ,C700_=_C714 ,C700_=_C715 ,\nC700_=_C716 ,C700_=_C717 ,C700_=_C718 ,C700_=_C721 ,C700_=_C1174 ,C700_=_C1279 ,\nC700_=_C1962 ,C700_=_C1973 ,C700_=_C1974 ,C701_=_C702 ,C701_=_C703 ,C701_=_C704 ,\nC701_=_C705 ,C701_=_C706 ,C701_=_C707 ,C701_=_C708 ,C701_=_C709 ,C701_=_C710 ,\nC701_=_C712 ,C701_=_C713 ,C701_=_C714 ,C701_=_C715 ,C701_=_C716 ,C701_=_C717 ,\nC701_=_C718 ,C701_=_C721 ,C702_=_C703 ,C702_=_C704 ,C702_=_C705 ,C702_=_C706 ,\nC702_=_C707 ,C702_=_C708 ,C702_=_C709 ,C702_=_C710 ,C702_=_C712 ,C702_=_C713 ,\nC702_=_C714 ,C702_=_C715 ,C702_=_C716 ,C702_=_C717 ,C702_=_C718 ,C702_=_C721 ,\nC702_=_C1179 ,C702_=_C1280 ,C702_=_C2534 ,C702_=_C2541 ,C702_=_C2542 ,C703_=_C704 ,\nC703_=_C705 ,C703_=_C706 ,C703_=_C707 ,C703_=_C708 ,C703_=_C709 ,C703_=_C710 ,\nC703_=_C712 ,C703_=_C713 ,C703_=_C714 ,C703_=_C715 ,C703_=_C716 ,C703_=_C717 ,\nC703_=_C718 ,C703_=_C721 ,C703_=_C2574 ,C703_=_C2579 ,C704_=_C705 ,C704_=_C706 ,\nC704_=_C707 ,C704_=_C708 ,C704_=_C709 ,C704_=_C710 ,C704_=_C712 ,C704_=_C713 ,\nC704_=_C714 ,C704_=_C715 ,C704_=_C716 ,C704_=_C717 ,C704_=_C718 ,C704_=_C721 ,\nC705_=_C706 ,C705_=_C707 ,C705_=_C708 ,C705_=_C709 ,C705_=_C710 ,C705_=_C712 ,\nC705_=_C713 ,C705_=_C714 ,C705_=_C715 ,C705_=_C716 ,C705_=_C717 ,C705_=_C718 ,\nC705_=_C721 ,C705_=_C2624 ,C705_=_C2629 ,C706_=_C707 ,C706_=_C708 ,C706_=_C709 ,\nC706_=_C710 ,C706_=_C712 ,C706_=_C713 ,C706_=_C714 ,C706_=_C715 ,C706_=_C716 ,\nC706_=_C717 ,C706_=_C718 ,C706_=_C721 ,C706_=_C2640 ,C707_=_C708 ,C707_=_C709 ,\nC707_=_C710 ,C707_=_C712 ,C707_=_C713 ,C707_=_C714 ,C707_=_C715 ,C707_=_C716 ,\nC707_=_C717 ,C707_=_C718 ,C707_=_C721 ,C707_=_C2836 ,C708_=_C709 ,C708_=_C710 ,\nC708_=_C712 ,C708_=_C713 ,C708_=_C714 ,C708_=_C715 ,C708_=_C716 ,C708_=_C717 ,\nC708_=_C718 ,C708_=_C721 ,C708_=_C1181 ,C708_=_C1283 ,C708_=_C2919 ,C708_=_C2925 ,\nC708_=_C2926 ,C709_=_C710 ,C709_=_C712 ,C709_=_C713 ,C709_=_C714 ,C709_=_C715 ,\nC709_=_C716 ,C709_=_C717 ,C709_=_C718 ,C709_=_C721 ,C710_=_C712 ,C710_=_C713 ,\nC710_=_C714 ,C710_=_C715 ,C710_=_C716 ,C710_=_C717 ,C710_=_C718 ,C710_=_C721 ,\nC710_=_C1183 ,C710_=_C1286 ,C710_=_C3283 ,C710_=_C3293 ,C710_=_C3294 ,C712_=_C713 ,\nC712_=_C714 ,C712_=_C715 ,C712_=_C716 ,C712_=_C717 ,C712_=_C718 ,C712_=_C721 ,\nC713_=_C714 ,C713_=_C715 ,C713_=_C716 ,C713_=_C717 ,C713_=_C718 ,C713_=_C721 ,\nC713_=_C1188 ,C713_=_C1290 ,C713_=_C3327 ,C713_=_C3463 ,C713_=_C3599 ,C714_=_C715 ,\nC714_=_C716 ,C714_=_C717 ,C714_=_C718 ,C714_=_C721 ,C715_=_C716 ,C715_=_C717 ,\nC715_=_C718 ,C715_=_C721 ,C716_=_C717 ,C716_=_C718 ,C716_=_C721 ,C716_=_C1189 ,\nC716_=_C1291 ,C716_=_C3464 ,C716_=_C3774 ,C716_=_C3775 ,C717_=_C718 ,C717_=_C721 ,\nC717_=_C3468 ,C718_=_C721 ,C718_=_C3469 ,C721_=_C4035 ,C737_=_C896 ,C737_=_C1923 ,\nC737_=_C1962 ,C737_=_C2219 ,C737_=_C2496 ,C737_=_C2534 ,C737_=_C2624 ,C737_=_C2640 ,\nC737_=_C2836 ,C737_=_C2919 ,C737_=_C3183 ,C737_=_C3283 ,C737_=_C3361 ,C737_=_C3463 ,\nC737_=_C3464 ,C737_=_C3465 ,C737_=_C3466 ,C737_=_C3467 ,C737_=_C3468 ,C737_=_C3469 ,\nC737_=_C3472 ,C769_=_C951 ,C769_=_C1165 ,C769_=_C1270 ,C769_=_C1909 ,C769_=_C1951 ,\nC769_=_C2145 ,C769_=_C2327 ,C769_=_C2629 ,C769_=_C2816 ,C769_=_C2971 ,C769_=_C3149 ,\nC769_=_C3448 ,C769_=_C3599 ,C769_=_C3815 ,C769_=_C3851 ,C769_=_C3868 ,C769_=_C3881 ,\nC769_=_C3916 ,C769_=_C3994 ,C769_=_C3997 ,C769_=_C4066 ,C769_=_C4067</w:t>
      </w:r>
    </w:p>
    <w:p>
      <w:pPr>
        <w:pStyle w:val="PreformattedText"/>
        <w:bidi w:val="0"/>
        <w:spacing w:before="0" w:after="0"/>
        <w:jc w:val="left"/>
        <w:rPr/>
      </w:pPr>
      <w:r>
        <w:rPr/>
        <w:t xml:space="preserve"> </w:t>
      </w:r>
      <w:r>
        <w:rPr/>
        <w:t>,C769_=_C4068 ,\nC896_=_C1923 ,C896_=_C1962 ,C896_=_C2219 ,C896_=_C2496 ,C896_=_C2534 ,C896_=_C2624 ,\nC896_=_C2640 ,C896_=_C2836 ,C896_=_C2919 ,C896_=_C3183 ,C896_=_C3283 ,C896_=_C3361 ,\nC896_=_C3463 ,C896_=_C3464 ,C896_=_C3465 ,C896_=_C3466 ,C896_=_C3467 ,C896_=_C3468 ,\nC896_=_C3469 ,C896_=_C3472 ,C951_=_C1165 ,C951_=_C1270 ,C951_=_C1909 ,C951_=_C1951 ,\nC951_=_C2145 ,C951_=_C2327 ,C951_=_C2629 ,C951_=_C2816 ,C951_=_C2971 ,C951_=_C3149 ,\nC951_=_C3448 ,C951_=_C3599 ,C951_=_C3815 ,C951_=_C3851 ,C951_=_C3868 ,C951_=_C3881 ,\nC951_=_C3916 ,C951_=_C3994 ,C951_=_C3997 ,C951_=_C4066 ,C951_=_C4067 ,C951_=_C4068 ,\nC1019_=_C1172 ,C1019_=_C1173 ,C1019_=_C1174 ,C1019_=_C1175 ,C1019_=_C1176 ,C1019_=_C1177 ,\nC1019_=_C1178 ,C1019_=_C1179 ,C1019_=_C1180 ,C1019_=_C1181 ,C1019_=_C1182 ,C1019_=_C1183 ,\nC1019_=_C1185 ,C1019_=_C1187 ,C1019_=_C1188 ,C1019_=_C1189 ,C1019_=_C1190 ,C1019_=_C1191 ,\nC1019_=_C1195 ,C1019_=_C1196 ,C1133_=_C1159 ,C1133_=_C1494 ,C1133_=_C1852 ,C1133_=_C1877 ,\nC1133_=_C1895 ,C1133_=_C1921 ,C1133_=_C1941 ,C1133_=_C2574 ,C1133_=_C2804 ,C1133_=_C2977 ,\nC1133_=_C3140 ,C1133_=_C3153 ,C1133_=_C3246 ,C1133_=_C3327 ,C1133_=_C3328 ,C1133_=_C3329 ,\nC1133_=_C3330 ,C1133_=_C3331 ,C1133_=_C3333 ,C1133_=_C3334 ,C1133_=_C3336 ,C1133_=_C3337 ,\nC1159_=_C1163 ,C1159_=_C1165 ,C1159_=_C1494 ,C1159_=_C1852 ,C1159_=_C1877 ,C1159_=_C1895 ,\nC1159_=_C1921 ,C1159_=_C1941 ,C1159_=_C2574 ,C1159_=_C2804 ,C1159_=_C2977 ,C1159_=_C3140 ,\nC1159_=_C3153 ,C1159_=_C3246 ,C1159_=_C3327 ,C1159_=_C3328 ,C1159_=_C3329 ,C1159_=_C3330 ,\nC1159_=_C3331 ,C1159_=_C3333 ,C1159_=_C3334 ,C1159_=_C3336 ,C1159_=_C3337 ,C1163_=_C1165 ,\nC1163_=_C1336 ,C1163_=_C1498 ,C1163_=_C1973 ,C1163_=_C2541 ,C1163_=_C2579 ,C1163_=_C2925 ,\nC1163_=_C3158 ,C1163_=_C3253 ,C1163_=_C3293 ,C1163_=_C3774 ,C1163_=_C3920 ,C1163_=_C4034 ,\nC1163_=_C4035 ,C1163_=_C4036 ,C1163_=_C4037 ,C1163_=_C4038 ,C1165_=_C1270 ,C1165_=_C1909 ,\nC1165_=_C1951 ,C1165_=_C2145 ,C1165_=_C2327 ,C1165_=_C2629 ,C1165_=_C2816 ,C1165_=_C2971 ,\nC1165_=_C3149 ,C1165_=_C3448 ,C1165_=_C3599 ,C1165_=_C3815 ,C1165_=_C3851 ,C1165_=_C3868 ,\nC1165_=_C3881 ,C1165_=_C3916 ,C1165_=_C3994 ,C1165_=_C3997 ,C1165_=_C4066 ,C1165_=_C4067 ,\nC1165_=_C4068 ,C1172_=_C1173 ,C1172_=_C1174 ,C1172_=_C1175 ,C1172_=_C1176 ,C1172_=_C1177 ,\nC1172_=_C1178 ,C1172_=_C1179 ,C1172_=_C1180 ,C1172_=_C1181 ,C1172_=_C1182 ,C1172_=_C1183 ,\nC1172_=_C1185 ,C1172_=_C1187 ,C1172_=_C1188 ,C1172_=_C1189 ,C1172_=_C1190 ,C1172_=_C1191 ,\nC1172_=_C1195 ,C1172_=_C1196 ,C1172_=_C1277 ,C1172_=_C1895 ,C1172_=_C1908 ,C1172_=_C1909 ,\nC1173_=_C1174 ,C1173_=_C1175 ,C1173_=_C1176 ,C1173_=_C1177 ,C1173_=_C1178 ,C1173_=_C1179 ,\nC1173_=_C1180 ,C1173_=_C1181 ,C1173_=_C1182 ,C1173_=_C1183 ,C1173_=_C1185 ,C1173_=_C1187 ,\nC1173_=_C1188 ,C1173_=_C1189 ,C1173_=_C1190 ,C1173_=_C1191 ,C1173_=_C1195 ,C1173_=_C1196 ,\nC1173_=_C1278 ,C1173_=_C1941 ,C1173_=_C1951 ,C1174_=_C1175 ,C1174_=_C1176 ,C1174_=_C1177 ,\nC1174_=_C1178 ,C1174_=_C1179 ,C1174_=_C1180 ,C1174_=_C1181 ,C1174_=_C1182 ,C1174_=_C1183 ,\nC1174_=_C1185 ,C1174_=_C1187 ,C1174_=_C1188 ,C1174_=_C1189 ,C1174_=_C1190 ,C1174_=_C1191 ,\nC1174_=_C1195 ,C1174_=_C1196 ,C1174_=_C1279 ,C1174_=_C1962 ,C1174_=_C1973 ,C1174_=_C1974 ,\nC1175_=_C1176 ,C1175_=_C1177 ,C1175_=_C1178 ,C1175_=_C1179 ,C1175_=_C1180 ,C1175_=_C1181 ,\nC1175_=_C1182 ,C1175_=_C1183 ,C1175_=_C1185 ,C1175_=_C1187 ,C1175_=_C1188 ,C1175_=_C1189 ,\nC1175_=_C1190 ,C1175_=_C1191 ,C1175_=_C1195 ,C1175_=_C1196 ,C1176_=_C1177 ,C1176_=_C1178 ,\nC1176_=_C1179 ,C1176_=_C1180 ,C1176_=_C1181 ,C1176_=_C1182 ,C1176_=_C1183 ,C1176_=_C1185 ,\nC1176_=_C1187 ,C1176_=_C1188 ,C1176_=_C1189 ,C1176_=_C1190 ,C1176_=_C1191 ,C1176_=_C1195 ,\nC1176_=_C1196 ,C1177_=_C1178 ,C1177_=_C1179 ,C1177_=_C1180 ,C1177_=_C1181 ,C1177_=_C1182 ,\nC1177_=_C1183 ,C1177_=_C1185 ,C1177_=_C1187 ,C1177_=_C1188 ,C1177_=_C1189 ,C1177_=_C1190 ,\nC1177_=_C1191 ,C1177_=_C1195 ,C1177_=_C1196 ,C1177_=_C2327 ,C1178_=_C1179 ,C1178_=_C1180 ,\nC1178_=_C1181 ,C1178_=_C1182 ,C1178_=_C1183 ,C1178_=_C1185 ,C1178_=_C1187 ,C1178_=_C1188 ,\nC1178_=_C1189 ,C1178_=_C1190 ,C1178_=_C1191 ,C1178_=_C1195 ,C1178_=_C1196 ,C1179_=_C1180 ,\nC1179_=_C1181 ,C1179_=_C1182 ,C1179_=_C1183 ,C1179_=_C1185 ,C1179_=_C1187 ,C1179_=_C1188 ,\nC1179_=_C1189 ,C1179_=_C1190 ,C1179_=_C1191 ,C1179_=_C1195 ,C1179_=_C1196 ,C1179_=_C1280 ,\nC1179_=_C2534 ,C1179_=_C2541 ,C1179_=_C2542 ,C1180_=_C1181 ,C1180_=_C1182 ,C1180_=_C1183 ,\nC1180_=_C1185 ,C1180_=_C1187 ,C1180_=_C1188 ,C1180_=_C1189 ,C1180_=_C1190 ,C1180_=_C1191 ,\nC1180_=_C1195 ,C1180_=_C1196 ,C1180_=_C1282 ,C1180_=_C2804 ,C1180_=_C2816 ,C1181_=_C1182 ,\nC1181_=_C1183 ,C1181_=_C1185 ,C1181_=_C1187 ,C1181_=_C1188 ,C1181_=_C1189 ,C1181_=_C1190 ,\nC1181_=_C1191 ,C1181_=_C1195 ,C1181_=_C1196 ,C1181_=_C1283 ,C1181_=_C2919 ,C1181_=_C2925 ,\nC1181_=_C2926 ,C1182_=_C1183 ,C1182_=_C1185 ,C1182_=_C1187 ,C1182_=_C1188 ,C1182_=_C1189 ,\nC1182_=_C1190 ,C1182_=_C1191 ,C1182_=_C1195 ,C1182_=_C1196 ,C1182_=_C1285 ,C1182_=_C3140 ,\nC1182_=_C3149 ,C1183_=_C1185 ,C1183_=_C1187 ,C1183_=_C1188 ,C1183_=_C1189 ,C1183_=_C1190 ,\nC1183_=_C1191 ,C1183_=_C1195 ,C1183_=_C1196 ,C1183_=_C1286 ,C1183_=_C3283 ,C1183_=_C3293 ,\nC1183_=_C3294 ,C1185_=_C1187 ,C1185_=_C1188 ,C1185_=_C1189 ,C1185_=_C1190 ,C1185_=_C1191 ,\nC1185_=_C1195 ,C1185_=_C1196 ,C1187_=_C1188 ,C1187_=_C1189 ,C1187_=_C1190 ,C1187_=_C1191 ,\nC1187_=_C1195 ,C1187_=_C1196 ,C1188_=_C1189 ,C1188_=_C1190 ,C1188_=_C1191 ,C1188_=_C1195 ,\nC1188_=_C1196 ,C1188_=_C1290 ,C1188_=_C3327 ,C1188_=_C3463 ,C1188_=_C3599 ,C1189_=_C1190 ,\nC1189_=_C1191 ,C1189_=_C1195 ,C1189_=_C1196 ,C1189_=_C1291 ,C1189_=_C3464 ,C1189_=_C3774 ,\nC1189_=_C3775 ,C1190_=_C1191 ,C1190_=_C1195 ,C1190_=_C1196 ,C1190_=_C1293 ,C1190_=_C3330 ,\nC1190_=_C3994 ,C1191_=_C1195 ,C1191_=_C1196 ,C1191_=_C1294 ,C1191_=_C3331 ,C1191_=_C3997 ,\nC1195_=_C1196 ,C1270_=_C1909 ,C1270_=_C1951 ,C1270_=_C2145 ,C1270_=_C2327 ,C1270_=_C2629 ,\nC1270_=_C2816 ,C1270_=_C2971 ,C1270_=_C3149 ,C1270_=_C3448 ,C1270_=_C3599 ,C1270_=_C3815 ,\nC1270_=_C3851 ,C1270_=_C3868 ,C1270_=_C3881 ,C1270_=_C3916 ,C1270_=_C3994 ,C1270_=_C3997 ,\nC1270_=_C4066 ,C1270_=_C4067 ,C1270_=_C4068 ,C1273_=_C1274 ,C1273_=_C1275 ,C1273_=_C1276 ,\nC1273_=_C1277 ,C1273_=_C1278 ,C1273_=_C1279 ,C1273_=_C1280 ,C1273_=_C1281 ,C1273_=_C1282 ,\nC1273_=_C1283 ,C1273_=_C1284 ,C1273_=_C1285 ,C1273_=_C1286 ,C1273_=_C1289 ,C1273_=_C1290 ,\nC1273_=_C1291 ,C1273_=_C1292 ,C1273_=_C1293 ,C1273_=_C1294 ,C1274_=_C1275 ,C1274_=_C1276 ,\nC1274_=_C1277 ,C1274_=_C1278 ,C1274_=_C1279 ,C1274_=_C1280 ,C1274_=_C1281 ,C1274_=_C1282 ,\nC1274_=_C1283 ,C1274_=_C1284 ,C1274_=_C1285 ,C1274_=_C1286 ,C1274_=_C1289 ,C1274_=_C1290 ,\nC1274_=_C1291 ,C1274_=_C1292 ,C1274_=_C1293 ,C1274_=_C1294 ,C1275_=_C1276 ,C1275_=_C1277 ,\nC1275_=_C1278 ,C1275_=_C1279 ,C1275_=_C1280 ,C1275_=_C1281 ,C1275_=_C1282 ,C1275_=_C1283 ,\nC1275_=_C1284 ,C1275_=_C1285 ,C1275_=_C1286 ,C1275_=_C1289 ,C1275_=_C1290 ,C1275_=_C1291 ,\nC1275_=_C1292 ,C1275_=_C1293 ,C1275_=_C1294 ,C1276_=_C1277 ,C1276_=_C1278 ,C1276_=_C1279 ,\nC1276_=_C1280 ,C1276_=_C1281 ,C1276_=_C1282 ,C1276_=_C1283 ,C1276_=_C1284 ,C1276_=_C1285 ,\nC1276_=_C1286 ,C1276_=_C1289 ,C1276_=_C1290 ,C1276_=_C1291 ,C1276_=_C1292 ,C1276_=_C1293 ,\nC1276_=_C1294 ,C1277_=_C1278 ,C1277_=_C1279 ,C1277_=_C1280 ,C1277_=_C1281 ,C1277_=_C1282 ,\nC1277_=_C1283 ,C1277_=_C1284 ,C1277_=_C1285 ,C1277_=_C1286 ,C1277_=_C1289 ,C1277_=_C1290 ,\nC1277_=_C1291 ,C1277_=_C1292 ,C1277_=_C1293 ,C1277_=_C1294 ,C1277_=_C1895 ,C1277_=_C1908 ,\nC1277_=_C1909 ,C1278_=_C1279 ,C1278_=_C1280 ,C1278_=_C1281 ,C1278_=_C1282 ,C1278_=_C1283 ,\nC1278_=_C1284 ,C1278_=_C1285 ,C1278_=_C1286 ,C1278_=_C1289 ,C1278_=_C1290 ,C1278_=_C1291 ,\nC1278_=_C1292 ,C1278_=_C1293 ,C1278_=_C1294 ,C1278_=_C1941 ,C1278_=_C1951 ,C1279_=_C1280 ,\nC1279_=_C1281 ,C1279_=_C1282 ,C1279_=_C1283 ,C1279_=_C1284 ,C1279_=_C1285 ,C1279_=_C1286 ,\nC1279_=_C1289 ,C1279_=_C1290 ,C1279_=_C1291 ,C1279_=_C1292 ,C1279_=_C1293 ,C1279_=_C1294 ,\nC1279_=_C1962 ,C1279_=_C1973 ,C1279_=_C1974 ,C1280_=_C1281 ,C1280_=_C1282 ,C1280_=_C1283 ,\nC1280_=_C1284 ,C1280_=_C1285 ,C1280_=_C1286 ,C1280_=_C1289 ,C1280_=_C1290 ,C1280_=_C1291 ,\nC1280_=_C1292 ,C1280_=_C1293 ,C1280_=_C1294 ,C1280_=_C2534 ,C1280_=_C2541 ,C1280_=_C2542 ,\nC1281_=_C1282 ,C1281_=_C1283 ,C1281_=_C1284 ,C1281_=_C1285 ,C1281_=_C1286 ,C1281_=_C1289 ,\nC1281_=_C1290 ,C1281_=_C1291 ,C1281_=_C1292 ,C1281_=_C1293 ,C1281_=_C1294 ,C1282_=_C1283 ,\nC1282_=_C1284 ,C1282_=_C1285 ,C1282_=_C1286 ,C1282_=_C1289 ,C1282_=_C1290 ,C1282_=_C1291 ,\nC1282_=_C1292 ,C1282_=_C1293 ,C1282_=_C1294 ,C1282_=_C2804 ,C1282_=_C2816 ,C1283_=_C1284 ,\nC1283_=_C1285 ,C1283_=_C1286 ,C1283_=_C1289 ,C1283_=_C1290 ,C1283_=_C1291 ,C1283_=_C1292 ,\nC1283_=_C1293 ,C1283_=_C1294 ,C1283_=_C2919 ,C1283_=_C2925 ,C1283_=_C2926 ,C1284_=_C1285 ,\nC1284_=_C1286 ,C1284_=_C1289 ,C1284_=_C1290 ,C1284_=_C1291 ,C1284_=_C1292 ,C1284_=_C1293 ,\nC1284_=_C1294 ,C1284_=_C2977 ,C1285_=_C1286 ,C1285_=_C1289 ,C1285_=_C1290 ,C1285_=_C1291 ,\nC1285_=_C1292 ,C1285_=_C1293 ,C1285_=_C1294 ,C1285_=_C3140 ,C1285_=_C3149 ,C1286_=_C1289 ,\nC1286_=_C1290 ,C1286_=_C1291 ,C1286_=_C1292 ,C1286_=_C1293 ,C1286_=_C1294 ,C1286_=_C3283 ,\nC1286_=_C3293 ,C1286_=_C3294 ,C1289_=_C1290 ,C1289_=_C1291 ,C1289_=_C1292 ,C1289_=_C1293 ,\nC1289_=_C1294 ,C1290_=_C1291 ,C1290_=_C1292 ,C1290_=_C1293 ,C1290_=_C1294 ,C1290_=_C3327 ,\nC1290_=_C3463 ,C1290_=_C3599 ,C1291_=_C1292 ,C1291_=_C1293 ,C1291_=_C1294 ,C1291_=_C3464 ,\nC1291_=_C3774 ,C1291_=_C3775 ,C1292_=_C1293 ,C1292_=_C1294 ,C1292_=_C3881 ,C1293_=_C1294 ,\nC1293_=_C3330 ,C1293_=_C3994 ,C1294_=_C3331 ,C1294_=_C3997 ,C1336_=_C1498 ,C1336_=_C1973 ,\nC1336_=_C2541 ,C1336_=_C2579 ,C1336_=_C2925 ,C1336_=_C3158 ,C1336_=_C3253 ,C1336_=_C3293 ,\nC1336_=_C3774 ,C1336_=_C3920 ,C1336_=_C4034 ,C1336_=_C4035 ,C1336_=_C4036 ,C1336_=_C4037 ,\nC1336_=_C4038 ,C1494_=_C1498 ,C1494_=_C1852 ,C1494_=_C1877 ,C1494_=_C1895 ,C1494_=_C1921 ,\nC1494_=_C1941 ,C1494_=_C2574 ,C1494_=_C2804 ,C1494_=_C2977 ,C1494_=_C3140 ,C1494_=_C3153</w:t>
      </w:r>
    </w:p>
    <w:p>
      <w:pPr>
        <w:pStyle w:val="PreformattedText"/>
        <w:bidi w:val="0"/>
        <w:spacing w:before="0" w:after="0"/>
        <w:jc w:val="left"/>
        <w:rPr/>
      </w:pPr>
      <w:r>
        <w:rPr/>
        <w:t xml:space="preserve"> </w:t>
      </w:r>
      <w:r>
        <w:rPr/>
        <w:t>,\nC1494_=_C3246 ,C1494_=_C3327 ,C1494_=_C3328 ,C1494_=_C3329 ,C1494_=_C3330 ,C1494_=_C3331 ,\nC1494_=_C3333 ,C1494_=_C3334 ,C1494_=_C3336 ,C1494_=_C3337 ,C1498_=_C1973 ,C1498_=_C2541 ,\nC1498_=_C2579 ,C1498_=_C2925 ,C1498_=_C3158 ,C1498_=_C3253 ,C1498_=_C3293 ,C1498_=_C3774 ,\nC1498_=_C3920 ,C1498_=_C4034 ,C1498_=_C4035 ,C1498_=_C4036 ,C1498_=_C4037 ,C1498_=_C4038 ,\nC1717_=_C1908 ,C1717_=_C1974 ,C1717_=_C2504 ,C1717_=_C2542 ,C1717_=_C2926 ,C1717_=_C3060 ,\nC1717_=_C3136 ,C1717_=_C3294 ,C1717_=_C3635 ,C1717_=_C3663 ,C1717_=_C3775 ,C1717_=_C3780 ,\nC1717_=_C3970 ,C1717_=_C4060 ,C1717_=_C4061 ,C1717_=_C4062 ,C1852_=_C1877 ,C1852_=_C1895 ,\nC1852_=_C1921 ,C1852_=_C1941 ,C1852_=_C2574 ,C1852_=_C2804 ,C1852_=_C2977 ,C1852_=_C3140 ,\nC1852_=_C3153 ,C1852_=_C3246 ,C1852_=_C3327 ,C1852_=_C3328 ,C1852_=_C3329 ,C1852_=_C3330 ,\nC1852_=_C3331 ,C1852_=_C3333 ,C1852_=_C3334 ,C1852_=_C3336 ,C1852_=_C3337 ,C1877_=_C1895 ,\nC1877_=_C1921 ,C1877_=_C1941 ,C1877_=_C2574 ,C1877_=_C2804 ,C1877_=_C2977 ,C1877_=_C3140 ,\nC1877_=_C3153 ,C1877_=_C3246 ,C1877_=_C3327 ,C1877_=_C3328 ,C1877_=_C3329 ,C1877_=_C3330 ,\nC1877_=_C3331 ,C1877_=_C3333 ,C1877_=_C3334 ,C1877_=_C3336 ,C1877_=_C3337 ,C1895_=_C1908 ,\nC1895_=_C1909 ,C1895_=_C1921 ,C1895_=_C1941 ,C1895_=_C2574 ,C1895_=_C2804 ,C1895_=_C2977 ,\nC1895_=_C3140 ,C1895_=_C3153 ,C1895_=_C3246 ,C1895_=_C3327 ,C1895_=_C3328 ,C1895_=_C3329 ,\nC1895_=_C3330 ,C1895_=_C3331 ,C1895_=_C3333 ,C1895_=_C3334 ,C1895_=_C3336 ,C1895_=_C3337 ,\nC1908_=_C1909 ,C1908_=_C1974 ,C1908_=_C2504 ,C1908_=_C2542 ,C1908_=_C2926 ,C1908_=_C3060 ,\nC1908_=_C3136 ,C1908_=_C3294 ,C1908_=_C3635 ,C1908_=_C3663 ,C1908_=_C3775 ,C1908_=_C3780 ,\nC1908_=_C3970 ,C1908_=_C4060 ,C1908_=_C4061 ,C1908_=_C4062 ,C1909_=_C1951 ,C1909_=_C2145 ,\nC1909_=_C2327 ,C1909_=_C2629 ,C1909_=_C2816 ,C1909_=_C2971 ,C1909_=_C3149 ,C1909_=_C3448 ,\nC1909_=_C3599 ,C1909_=_C3815 ,C1909_=_C3851 ,C1909_=_C3868 ,C1909_=_C3881 ,C1909_=_C3916 ,\nC1909_=_C3994 ,C1909_=_C3997 ,C1909_=_C4066 ,C1909_=_C4067 ,C1909_=_C4068 ,C1921_=_C1923 ,\nC1921_=_C1941 ,C1921_=_C2574 ,C1921_=_C2804 ,C1921_=_C2977 ,C1921_=_C3140 ,C1921_=_C3153 ,\nC1921_=_C3246 ,C1921_=_C3327 ,C1921_=_C3328 ,C1921_=_C3329 ,C1921_=_C3330 ,C1921_=_C3331 ,\nC1921_=_C3333 ,C1921_=_C3334 ,C1921_=_C3336 ,C1921_=_C3337 ,C1923_=_C1962 ,C1923_=_C2219 ,\nC1923_=_C2496 ,C1923_=_C2534 ,C1923_=_C2624 ,C1923_=_C2640 ,C1923_=_C2836 ,C1923_=_C2919 ,\nC1923_=_C3183 ,C1923_=_C3283 ,C1923_=_C3361 ,C1923_=_C3463 ,C1923_=_C3464 ,C1923_=_C3465 ,\nC1923_=_C3466 ,C1923_=_C3467 ,C1923_=_C3468 ,C1923_=_C3469 ,C1923_=_C3472 ,C1941_=_C1951 ,\nC1941_=_C2574 ,C1941_=_C2804 ,C1941_=_C2977 ,C1941_=_C3140 ,C1941_=_C3153 ,C1941_=_C3246 ,\nC1941_=_C3327 ,C1941_=_C3328 ,C1941_=_C3329 ,C1941_=_C3330 ,C1941_=_C3331 ,C1941_=_C3333 ,\nC1941_=_C3334 ,C1941_=_C3336 ,C1941_=_C3337 ,C1951_=_C2145 ,C1951_=_C2327 ,C1951_=_C2629 ,\nC1951_=_C2816 ,C1951_=_C2971 ,C1951_=_C3149 ,C1951_=_C3448 ,C1951_=_C3599 ,C1951_=_C3815 ,\nC1951_=_C3851 ,C1951_=_C3868 ,C1951_=_C3881 ,C1951_=_C3916 ,C1951_=_C3994 ,C1951_=_C3997 ,\nC1951_=_C4066 ,C1951_=_C4067 ,C1951_=_C4068 ,C1962_=_C1973 ,C1962_=_C1974 ,C1962_=_C2219 ,\nC1962_=_C2496 ,C1962_=_C2534 ,C1962_=_C2624 ,C1962_=_C2640 ,C1962_=_C2836 ,C1962_=_C2919 ,\nC1962_=_C3183 ,C1962_=_C3283 ,C1962_=_C3361 ,C1962_=_C3463 ,C1962_=_C3464 ,C1962_=_C3465 ,\nC1962_=_C3466 ,C1962_=_C3467 ,C1962_=_C3468 ,C1962_=_C3469 ,C1962_=_C3472 ,C1973_=_C1974 ,\nC1973_=_C2541 ,C1973_=_C2579 ,C1973_=_C2925 ,C1973_=_C3158 ,C1973_=_C3253 ,C1973_=_C3293 ,\nC1973_=_C3774 ,C1973_=_C3920 ,C1973_=_C4034 ,C1973_=_C4035 ,C1973_=_C4036 ,C1973_=_C4037 ,\nC1973_=_C4038 ,C1974_=_C2504 ,C1974_=_C2542 ,C1974_=_C2926 ,C1974_=_C3060 ,C1974_=_C3136 ,\nC1974_=_C3294 ,C1974_=_C3635 ,C1974_=_C3663 ,C1974_=_C3775 ,C1974_=_C3780 ,C1974_=_C3970 ,\nC1974_=_C4060 ,C1974_=_C4061 ,C1974_=_C4062 ,C2145_=_C2327 ,C2145_=_C2629 ,C2145_=_C2816 ,\nC2145_=_C2971 ,C2145_=_C3149 ,C2145_=_C3448 ,C2145_=_C3599 ,C2145_=_C3815 ,C2145_=_C3851 ,\nC2145_=_C3868 ,C2145_=_C3881 ,C2145_=_C3916 ,C2145_=_C3994 ,C2145_=_C3997 ,C2145_=_C4066 ,\nC2145_=_C4067 ,C2145_=_C4068 ,C2219_=_C2496 ,C2219_=_C2534 ,C2219_=_C2624 ,C2219_=_C2640 ,\nC2219_=_C2836 ,C2219_=_C2919 ,C2219_=_C3183 ,C2219_=_C3283 ,C2219_=_C3361 ,C2219_=_C3463 ,\nC2219_=_C3464 ,C2219_=_C3465 ,C2219_=_C3466 ,C2219_=_C3467 ,C2219_=_C3468 ,C2219_=_C3469 ,\nC2219_=_C3472 ,C2327_=_C2629 ,C2327_=_C2816 ,C2327_=_C2971 ,C2327_=_C3149 ,C2327_=_C3448 ,\nC2327_=_C3599 ,C2327_=_C3815 ,C2327_=_C3851 ,C2327_=_C3868 ,C2327_=_C3881 ,C2327_=_C3916 ,\nC2327_=_C3994 ,C2327_=_C3997 ,C2327_=_C4066 ,C2327_=_C4067 ,C2327_=_C4068 ,C2496_=_C2504 ,\nC2496_=_C2534 ,C2496_=_C2624 ,C2496_=_C2640 ,C2496_=_C2836 ,C2496_=_C2919 ,C2496_=_C3183 ,\nC2496_=_C3283 ,C2496_=_C3361 ,C2496_=_C3463 ,C2496_=_C3464 ,C2496_=_C3465 ,C2496_=_C3466 ,\nC2496_=_C3467 ,C2496_=_C3468 ,C2496_=_C3469 ,C2496_=_C3472 ,C2504_=_C2542 ,C2504_=_C2926 ,\nC2504_=_C3060 ,C2504_=_C3136 ,C2504_=_C3294 ,C2504_=_C3635 ,C2504_=_C3663 ,C2504_=_C3775 ,\nC2504_=_C3780 ,C2504_=_C3970 ,C2504_=_C4060 ,C2504_=_C4061 ,C2504_=_C4062 ,C2534_=_C2541 ,\nC2534_=_C2542 ,C2534_=_C2624 ,C2534_=_C2640 ,C2534_=_C2836 ,C2534_=_C2919 ,C2534_=_C3183 ,\nC2534_=_C3283 ,C2534_=_C3361 ,C2534_=_C3463 ,C2534_=_C3464 ,C2534_=_C3465 ,C2534_=_C3466 ,\nC2534_=_C3467 ,C2534_=_C3468 ,C2534_=_C3469 ,C2534_=_C3472 ,C2541_=_C2542 ,C2541_=_C2579 ,\nC2541_=_C2925 ,C2541_=_C3158 ,C2541_=_C3253 ,C2541_=_C3293 ,C2541_=_C3774 ,C2541_=_C3920 ,\nC2541_=_C4034 ,C2541_=_C4035 ,C2541_=_C4036 ,C2541_=_C4037 ,C2541_=_C4038 ,C2542_=_C2926 ,\nC2542_=_C3060 ,C2542_=_C3136 ,C2542_=_C3294 ,C2542_=_C3635 ,C2542_=_C3663 ,C2542_=_C3775 ,\nC2542_=_C3780 ,C2542_=_C3970 ,C2542_=_C4060 ,C2542_=_C4061 ,C2542_=_C4062 ,C2574_=_C2579 ,\nC2574_=_C2804 ,C2574_=_C2977 ,C2574_=_C3140 ,C2574_=_C3153 ,C2574_=_C3246 ,C2574_=_C3327 ,\nC2574_=_C3328 ,C2574_=_C3329 ,C2574_=_C3330 ,C2574_=_C3331 ,C2574_=_C3333 ,C2574_=_C3334 ,\nC2574_=_C3336 ,C2574_=_C3337 ,C2579_=_C2925 ,C2579_=_C3158 ,C2579_=_C3253 ,C2579_=_C3293 ,\nC2579_=_C3774 ,C2579_=_C3920 ,C2579_=_C4034 ,C2579_=_C4035 ,C2579_=_C4036 ,C2579_=_C4037 ,\nC2579_=_C4038 ,C2624_=_C2629 ,C2624_=_C2640 ,C2624_=_C2836 ,C2624_=_C2919 ,C2624_=_C3183 ,\nC2624_=_C3283 ,C2624_=_C3361 ,C2624_=_C3463 ,C2624_=_C3464 ,C2624_=_C3465 ,C2624_=_C3466 ,\nC2624_=_C3467 ,C2624_=_C3468 ,C2624_=_C3469 ,C2624_=_C3472 ,C2629_=_C2816 ,C2629_=_C2971 ,\nC2629_=_C3149 ,C2629_=_C3448 ,C2629_=_C3599 ,C2629_=_C3815 ,C2629_=_C3851 ,C2629_=_C3868 ,\nC2629_=_C3881 ,C2629_=_C3916 ,C2629_=_C3994 ,C2629_=_C3997 ,C2629_=_C4066 ,C2629_=_C4067 ,\nC2629_=_C4068 ,C2640_=_C2836 ,C2640_=_C2919 ,C2640_=_C3183 ,C2640_=_C3283 ,C2640_=_C3361 ,\nC2640_=_C3463 ,C2640_=_C3464 ,C2640_=_C3465 ,C2640_=_C3466 ,C2640_=_C3467 ,C2640_=_C3468 ,\nC2640_=_C3469 ,C2640_=_C3472 ,C2804_=_C2816 ,C2804_=_C2977 ,C2804_=_C3140 ,C2804_=_C3153 ,\nC2804_=_C3246 ,C2804_=_C3327 ,C2804_=_C3328 ,C2804_=_C3329 ,C2804_=_C3330 ,C2804_=_C3331 ,\nC2804_=_C3333 ,C2804_=_C3334 ,C2804_=_C3336 ,C2804_=_C3337 ,C2816_=_C2971 ,C2816_=_C3149 ,\nC2816_=_C3448 ,C2816_=_C3599 ,C2816_=_C3815 ,C2816_=_C3851 ,C2816_=_C3868 ,C2816_=_C3881 ,\nC2816_=_C3916 ,C2816_=_C3994 ,C2816_=_C3997 ,C2816_=_C4066 ,C2816_=_C4067 ,C2816_=_C4068 ,\nC2836_=_C2919 ,C2836_=_C3183 ,C2836_=_C3283 ,C2836_=_C3361 ,C2836_=_C3463 ,C2836_=_C3464 ,\nC2836_=_C3465 ,C2836_=_C3466 ,C2836_=_C3467 ,C2836_=_C3468 ,C2836_=_C3469 ,C2836_=_C3472 ,\nC2919_=_C2925 ,C2919_=_C2926 ,C2919_=_C3183 ,C2919_=_C3283 ,C2919_=_C3361 ,C2919_=_C3463 ,\nC2919_=_C3464 ,C2919_=_C3465 ,C2919_=_C3466 ,C2919_=_C3467 ,C2919_=_C3468 ,C2919_=_C3469 ,\nC2919_=_C3472 ,C2925_=_C2926 ,C2925_=_C3158 ,C2925_=_C3253 ,C2925_=_C3293 ,C2925_=_C3774 ,\nC2925_=_C3920 ,C2925_=_C4034 ,C2925_=_C4035 ,C2925_=_C4036 ,C2925_=_C4037 ,C2925_=_C4038 ,\nC2926_=_C3060 ,C2926_=_C3136 ,C2926_=_C3294 ,C2926_=_C3635 ,C2926_=_C3663 ,C2926_=_C3775 ,\nC2926_=_C3780 ,C2926_=_C3970 ,C2926_=_C4060 ,C2926_=_C4061 ,C2926_=_C4062 ,C2971_=_C3149 ,\nC2971_=_C3448 ,C2971_=_C3599 ,C2971_=_C3815 ,C2971_=_C3851 ,C2971_=_C3868 ,C2971_=_C3881 ,\nC2971_=_C3916 ,C2971_=_C3994 ,C2971_=_C3997 ,C2971_=_C4066 ,C2971_=_C4067 ,C2971_=_C4068 ,\nC2977_=_C3140 ,C2977_=_C3153 ,C2977_=_C3246 ,C2977_=_C3327 ,C2977_=_C3328 ,C2977_=_C3329 ,\nC2977_=_C3330 ,C2977_=_C3331 ,C2977_=_C3333 ,C2977_=_C3334 ,C2977_=_C3336 ,C2977_=_C3337 ,\nC3060_=_C3136 ,C3060_=_C3294 ,C3060_=_C3635 ,C3060_=_C3663 ,C3060_=_C3775 ,C3060_=_C3780 ,\nC3060_=_C3970 ,C3060_=_C4060 ,C3060_=_C4061 ,C3060_=_C4062 ,C3136_=_C3294 ,C3136_=_C3635 ,\nC3136_=_C3663 ,C3136_=_C3775 ,C3136_=_C3780 ,C3136_=_C3970 ,C3136_=_C4060 ,C3136_=_C4061 ,\nC3136_=_C4062 ,C3140_=_C3149 ,C3140_=_C3153 ,C3140_=_C3246 ,C3140_=_C3327 ,C3140_=_C3328 ,\nC3140_=_C3329 ,C3140_=_C3330 ,C3140_=_C3331 ,C3140_=_C3333 ,C3140_=_C3334 ,C3140_=_C3336 ,\nC3140_=_C3337 ,C3149_=_C3448 ,C3149_=_C3599 ,C3149_=_C3815 ,C3149_=_C3851 ,C3149_=_C3868 ,\nC3149_=_C3881 ,C3149_=_C3916 ,C3149_=_C3994 ,C3149_=_C3997 ,C3149_=_C4066 ,C3149_=_C4067 ,\nC3149_=_C4068 ,C3153_=_C3158 ,C3153_=_C3246 ,C3153_=_C3327 ,C3153_=_C3328 ,C3153_=_C3329 ,\nC3153_=_C3330 ,C3153_=_C3331 ,C3153_=_C3333 ,C3153_=_C3334 ,C3153_=_C3336 ,C3153_=_C3337 ,\nC3158_=_C3253 ,C3158_=_C3293 ,C3158_=_C3774 ,C3158_=_C3920 ,C3158_=_C4034 ,C3158_=_C4035 ,\nC3158_=_C4036 ,C3158_=_C4037 ,C3158_=_C4038 ,C3183_=_C3283 ,C3183_=_C3361 ,C3183_=_C3463 ,\nC3183_=_C3464 ,C3183_=_C3465 ,C3183_=_C3466 ,C3183_=_C3467 ,C3183_=_C3468 ,C3183_=_C3469 ,\nC3183_=_C3472 ,C3246_=_C3253 ,C3246_=_C3327 ,C3246_=_C3328 ,C3246_=_C3329 ,C3246_=_C3330 ,\nC3246_=_C3331 ,C3246_=_C3333 ,C3246_=_C3334 ,C3246_=_C3336 ,C3246_=_C3337 ,C3253_=_C3293 ,\nC3253_=_C3774 ,C3253_=_C3920 ,C3253_=_C4034 ,C3253_=_C4035 ,C3253_=_C4036 ,C3253_=_C4037 ,\nC3253_=_C4038 ,C3283_=_C3293 ,C3283_=_C3294 ,C3283_=_C3361 ,C3283_=_C3463 ,C3283_=_C3464 ,\nC3283_=_C3465 ,C3283_=_C3466 ,C3283_=_C3467 ,C3283_=_C3468 ,C3283_=_C3469 ,C3283_=_C3472 ,\nC3293_=_C3294 ,C3293_=_C3774 ,C3293_=_C3920 ,C3293_=_C4034</w:t>
      </w:r>
    </w:p>
    <w:p>
      <w:pPr>
        <w:pStyle w:val="PreformattedText"/>
        <w:bidi w:val="0"/>
        <w:spacing w:before="0" w:after="0"/>
        <w:jc w:val="left"/>
        <w:rPr/>
      </w:pPr>
      <w:r>
        <w:rPr/>
        <w:t xml:space="preserve"> </w:t>
      </w:r>
      <w:r>
        <w:rPr/>
        <w:t>,C3293_=_C4035 ,C3293_=_C4036 ,\nC3293_=_C4037 ,C3293_=_C4038 ,C3294_=_C3635 ,C3294_=_C3663 ,C3294_=_C3775 ,C3294_=_C3780 ,\nC3294_=_C3970 ,C3294_=_C4060 ,C3294_=_C4061 ,C3294_=_C4062 ,C3327_=_C3328 ,C3327_=_C3329 ,\nC3327_=_C3330 ,C3327_=_C3331 ,C3327_=_C3333 ,C3327_=_C3334 ,C3327_=_C3336 ,C3327_=_C3337 ,\nC3327_=_C3463 ,C3327_=_C3599 ,C3328_=_C3329 ,C3328_=_C3330 ,C3328_=_C3331 ,C3328_=_C3333 ,\nC3328_=_C3334 ,C3328_=_C3336 ,C3328_=_C3337 ,C3328_=_C3920 ,C3329_=_C3330 ,C3329_=_C3331 ,\nC3329_=_C3333 ,C3329_=_C3334 ,C3329_=_C3336 ,C3329_=_C3337 ,C3330_=_C3331 ,C3330_=_C3333 ,\nC3330_=_C3334 ,C3330_=_C3336 ,C3330_=_C3337 ,C3330_=_C3994 ,C3331_=_C3333 ,C3331_=_C3334 ,\nC3331_=_C3336 ,C3331_=_C3337 ,C3331_=_C3997 ,C3333_=_C3334 ,C3333_=_C3336 ,C3333_=_C3337 ,\nC3334_=_C3336 ,C3334_=_C3337 ,C3336_=_C3337 ,C3336_=_C4036 ,C3337_=_C4037 ,C3361_=_C3463 ,\nC3361_=_C3464 ,C3361_=_C3465 ,C3361_=_C3466 ,C3361_=_C3467 ,C3361_=_C3468 ,C3361_=_C3469 ,\nC3361_=_C3472 ,C3448_=_C3599 ,C3448_=_C3815 ,C3448_=_C3851 ,C3448_=_C3868 ,C3448_=_C3881 ,\nC3448_=_C3916 ,C3448_=_C3994 ,C3448_=_C3997 ,C3448_=_C4066 ,C3448_=_C4067 ,C3448_=_C4068 ,\nC3463_=_C3464 ,C3463_=_C3465 ,C3463_=_C3466 ,C3463_=_C3467 ,C3463_=_C3468 ,C3463_=_C3469 ,\nC3463_=_C3472 ,C3463_=_C3599 ,C3464_=_C3465 ,C3464_=_C3466 ,C3464_=_C3467 ,C3464_=_C3468 ,\nC3464_=_C3469 ,C3464_=_C3472 ,C3464_=_C3774 ,C3464_=_C3775 ,C3465_=_C3466 ,C3465_=_C3467 ,\nC3465_=_C3468 ,C3465_=_C3469 ,C3465_=_C3472 ,C3466_=_C3467 ,C3466_=_C3468 ,C3466_=_C3469 ,\nC3466_=_C3472 ,C3467_=_C3468 ,C3467_=_C3469 ,C3467_=_C3472 ,C3468_=_C3469 ,C3468_=_C3472 ,\nC3469_=_C3472 ,C3599_=_C3815 ,C3599_=_C3851 ,C3599_=_C3868 ,C3599_=_C3881 ,C3599_=_C3916 ,\nC3599_=_C3994 ,C3599_=_C3997 ,C3599_=_C4066 ,C3599_=_C4067 ,C3599_=_C4068 ,C3635_=_C3663 ,\nC3635_=_C3775 ,C3635_=_C3780 ,C3635_=_C3970 ,C3635_=_C4060 ,C3635_=_C4061 ,C3635_=_C4062 ,\nC3663_=_C3775 ,C3663_=_C3780 ,C3663_=_C3970 ,C3663_=_C4060 ,C3663_=_C4061 ,C3663_=_C4062 ,\nC3774_=_C3775 ,C3774_=_C3920 ,C3774_=_C4034 ,C3774_=_C4035 ,C3774_=_C4036 ,C3774_=_C4037 ,\nC3774_=_C4038 ,C3775_=_C3780 ,C3775_=_C3970 ,C3775_=_C4060 ,C3775_=_C4061 ,C3775_=_C4062 ,\nC3780_=_C3970 ,C3780_=_C4060 ,C3780_=_C4061 ,C3780_=_C4062 ,C3815_=_C3851 ,C3815_=_C3868 ,\nC3815_=_C3881 ,C3815_=_C3916 ,C3815_=_C3994 ,C3815_=_C3997 ,C3815_=_C4066 ,C3815_=_C4067 ,\nC3815_=_C4068 ,C3851_=_C3868 ,C3851_=_C3881 ,C3851_=_C3916 ,C3851_=_C3994 ,C3851_=_C3997 ,\nC3851_=_C4066 ,C3851_=_C4067 ,C3851_=_C4068 ,C3868_=_C3881 ,C3868_=_C3916 ,C3868_=_C3994 ,\nC3868_=_C3997 ,C3868_=_C4066 ,C3868_=_C4067 ,C3868_=_C4068 ,C3881_=_C3916 ,C3881_=_C3994 ,\nC3881_=_C3997 ,C3881_=_C4066 ,C3881_=_C4067 ,C3881_=_C4068 ,C3916_=_C3994 ,C3916_=_C3997 ,\nC3916_=_C4066 ,C3916_=_C4067 ,C3916_=_C4068 ,C3920_=_C4034 ,C3920_=_C4035 ,C3920_=_C4036 ,\nC3920_=_C4037 ,C3920_=_C4038 ,C3970_=_C4060 ,C3970_=_C4061 ,C3970_=_C4062 ,C3994_=_C3997 ,\nC3994_=_C4066 ,C3994_=_C4067 ,C3994_=_C4068 ,C3997_=_C4066 ,C3997_=_C4067 ,C3997_=_C4068 ,\nC4034_=_C4035 ,C4034_=_C4036 ,C4034_=_C4037 ,C4034_=_C4038 ,C4035_=_C4036 ,C4035_=_C4037 ,\nC4035_=_C4038 ,C4036_=_C4037 ,C4036_=_C4038 ,C4037_=_C4038 ,C4060_=_C4061 ,C4060_=_C4062 ,\nC4061_=_C4062 ,C4066_=_C4067 ,C4066_=_C4068 ,C4067_=_C4068 ,"];139[shape=box, label="id:139 level: 5\n195: C379 C398 C424 C490 C573 \nC630 C702 C722 C723 C724 C725 \nC726 C727 C728 C729 C731 C732 \nC733 C734 C735 C737 C738 C739 \nC740 C741 C742 C743 C744 C746 \nC820 C823 C827 C830 C851 C945 \nC953 C1078 C1092 C1123 C1179 C1202 \nC1280 C1320 C1397 C1420 C1431 C1454 \nC1468 C1570 C1571 C1575 C1698 C1822 \nC1828 C1846 C1865 C1889 C1912 C1913 \nC1914 C1916 C1917 C1918 C1919 C1921 \nC1922 C1923 C1925 C1926 C1927 C1928 \nC1929 C1930 C1931 C1932 C1933 C1955 \nC1996 C2055 C2085 C2138 C2155 C2175 \nC2177 C2197 C2211 C2218 C2229 C2254 \nC2283 C2289 C2294 C2296 C2373 C2419 \nC2486 C2487 C2488 C2489 C2490 C2491 \nC2492 C2493 C2495 C2496 C2497 C2498 \nC2499 C2500 C2501 C2502 C2503 C2504 \nC2506 C2507 C2525 C2526 C2527 C2528 \nC2529 C2531 C2532 C2533 C2534 C2536 \nC2537 C2538 C2539 C2540 C2541 C2542 \nC2543 C2554 C2565 C2760 C2765 C2773 \nC2791 C2793 C2896 C2963 C2973 C2992 \nC2994 C3073 C3077 C3125 C3182 C3191 \nC3208 C3209 C3211 C3212 C3213 C3214 \nC3215 C3216 C3217 C3218 C3219 C3220 \nC3221 C3326 C3361 C3362 C3363 C3364 \nC3365 C3366 C3367 C3368 C3369 C3370 \nC3472 C3512 C3535 C3536 C3537 C3538 \nC3539 C3540 C3541 C3542 C3543 C3544 \nC3545 C3546 C3739 C3757 C3807 C3910 \nC3914 C3928 C3933 C4021 \n2539: C379_=_C1202( C379 C1202 ) C379_=_C1698( C379 C1698 ) C379_=_C1889( C379 C1889 ) C379_=_C1914( C379 C1914 ) C379_=_C2211( C379 C2211 ) \nC379_=_C2486( C379 C2486 ) C379_=_C2487( C379 C2487 ) C379_=_C2488( C379 C2488 ) C379_=_C2489( C379 C2489 ) C379_=_C2490( C379 C2490 ) C379_=_C2491( C379 C2491 ) \nC379_=_C2492( C379 C2492 ) C379_=_C2493( C379 C2493 ) C379_=_C2495( C379 C2495 ) C379_=_C2496( C379 C2496 ) C379_=_C2497( C379 C2497 ) C379_=_C2498( C379 C2498 ) \nC379_=_C2499( C379 C2499 ) C379_=_C2500( C379 C2500 ) C379_=_C2501( C379 C2501 ) C379_=_C2502( C379 C2502 ) C379_=_C2503( C379 C2503 ) C379_=_C2504( C379 C2504 ) \nC379_=_C2506( C379 C2506 ) C379_=_C2507( C379 C2507 ) C398_=_C424( C398 C424 ) C398_=_C722( C398 C722 ) C398_=_C723( C398 C723 ) C398_=_C724( C398 C724 ) \nC398_=_C725( C398 C725 ) C398_=_C726( C398 C726 ) C398_=_C727( C398 C727 ) C398_=_C728( C398 C728 ) C398_=_C729( C398 C729 ) C398_=_C731( C398 C731 ) \nC398_=_C732( C398 C732 ) C398_=_C733( C398 C733 ) C398_=_C734( C398 C734 ) C398_=_C735( C398 C735 ) C398_=_C737( C398 C737 ) C398_=_C738( C398 C738 ) \nC398_=_C739( C398 C739 ) C398_=_C740( C398 C740 ) C398_=_C741( C398 C741 ) C398_=_C742( C398 C742 ) C398_=_C743( C398 C743 ) C398_=_C744( C398 C744 ) \nC398_=_C746( C398 C746 ) C424_=_C722( C424 C722 ) C424_=_C723( C424 C723 ) C424_=_C724( C424 C724 ) C424_=_C725( C424 C725 ) C424_=_C726( C424 C726 ) \nC424_=_C727( C424 C727 ) C424_=_C728( C424 C728 ) C424_=_C729( C424 C729 ) C424_=_C731( C424 C731 ) C424_=_C732( C424 C732 ) C424_=_C733( C424 C733 ) \nC424_=_C734( C424 C734 ) C424_=_C735( C424 C735 ) C424_=_C737( C424 C737 ) C424_=_C738( C424 C738 ) C424_=_C739( C424 C739 ) C424_=_C740( C424 C740 ) \nC424_=_C741( C424 C741 ) C424_=_C742( C424 C742 ) C424_=_C743( C424 C743 ) C424_=_C744( C424 C744 ) C424_=_C746( C424 C746 ) C490_=_C702( C490 C702 ) \nC490_=_C823( C490 C823 ) C490_=_C1179( C490 C1179 ) C490_=_C1280( C490 C1280 ) C490_=_C1822( C490 C1822 ) C490_=_C1955( C490 C1955 ) C490_=_C2289( C490 C2289 ) \nC490_=_C2525( C490 C2525 ) C490_=_C2526( C490 C2526 ) C490_=_C2527( C490 C2527 ) C490_=_C2528( C490 C2528 ) C490_=_C2529( C490 C2529 ) C490_=_C2531( C490 C2531 ) \nC490_=_C2532( C490 C2532 ) C490_=_C2533( C490 C2533 ) C490_=_C2534( C490 C2534 ) C490_=_C2536( C490 C2536 ) C490_=_C2537( C490 C2537 ) C490_=_C2538( C490 C2538 ) \nC490_=_C2539( C490 C2539 ) C490_=_C2540( C490 C2540 ) C490_=_C2541( C490 C2541 ) C490_=_C2542( C490 C2542 ) C490_=_C2543( C490 C2543 ) C573_=_C725( C573 C725 ) \nC573_=_C820( C573 C820 ) C573_=_C1123( C573 C1123 ) C573_=_C1846( C573 C1846 ) C573_=_C1865( C573 C1865 ) C573_=_C1912( C573 C1912 ) C573_=_C1913( C573 C1913 ) \nC573_=_C1914( C573 C1914 ) C573_=_C1916( C573 C1916 ) C573_=_C1917( C573 C1917 ) C573_=_C1918( C573 C1918 ) C573_=_C1919( C573 C1919 ) C573_=_C1921( C573 C1921 ) \nC573_=_C1922( C573 C1922 ) C573_=_C1923( C573 C1923 ) C573_=_C1925( C573 C1925 ) C573_=_C1926( C573 C1926 ) C573_=_C1927( C573 C1927 ) C573_=_C1928( C573 C1928 ) \nC573_=_C1929( C573 C1929 ) C573_=_C1930( C573 C1930 ) C573_=_C1931( C573 C1931 ) C573_=_C1932( C573 C1932 ) C573_=_C1933( C573 C1933 ) C630_=_C851( C630 C851 ) \nC630_=_C1468( C630 C1468 ) C630_=_C1571( C630 C1571 ) C630_=_C1922( C630 C1922 ) C630_=_C2085( C630 C2085 ) C630_=_C2138( C630 C2138 ) C630_=_C2155( C630 C2155 ) \nC630_=_C2197( C630 C2197 ) C630_=_C2218( C630 C2218 ) C630_=_C2254( C630 C2254 ) C630_=_C2373( C630 C2373 ) C630_=_C2419( C630 C2419 ) C630_=_C3182( C630 C3182 ) \nC630_=_C3361( C630 C3361 ) C630_=_C3362( C630 C3362 ) C630_=_C3363( C630 C3363 ) C630_=_C3364( C630 C3364 ) C630_=_C3365( C630 C3365 ) C630_=_C3366( C630 C3366 ) \nC630_=_C3367( C630 C3367 ) C630_=_C3368( C630 C3368 ) C630_=_C3369( C630 C3369 ) C630_=_C3370( C630 C3370 ) C702_=_C823( C702 C823 ) C702_=_C1179( C702 C1179 ) \nC702_=_C1280( C702 C1280 ) C702_=_C1822( C702 C1822 ) C702_=_C1955( C702 C1955 ) C702_=_C2289( C702 C2289 ) C702_=_C2525( C702 C2525 ) C702_=_C2526( C702 C2526 ) \nC702_=_C2527( C702 C2527 ) C702_=_C2528( C702 C2528 ) C702_=_C2529( C702 C2529 ) C702_=_C2531( C702 C2531 ) C702_=_C2532( C702 C2532 ) C702_=_C2533( C702 C2533 ) \nC702_=_C2534( C702 C2534 ) C702_=_C2536( C702 C2536 ) C702_=_C2537( C702 C2537 ) C702_=_C2538( C702 C2538 ) C702_=_C2539( C702 C2539 ) C702_=_C2540( C702 C2540 ) \nC702_=_C2541( C702 C2541 ) C702_=_C2542( C702 C2542 ) C702_=_C2543( C702 C2543 ) C722_=_C723( C722 C723 ) C722_=_C724( C722 C724 ) C722_=_C725( C722 C725 ) \nC722_=_C726( C722 C726 ) C722_=_C727( C722 C727 ) C722_=_C728( C722 C728 ) C722_=_C729( C722 C729 ) C722_=_C731( C722 C731 ) C722_=_C732( C722 C732 ) \nC722_=_C733( C722 C733 ) C722_=_C734( C722 C734 ) C722_=_C735( C722 C735 ) C722_=_C737( C722 C737 ) C722_=_C738( C722 C738 ) C722_=_C739( C722 C739 ) \nC722_=_C740( C722 C740 ) C722_=_C741( C722 C741 ) C722_=_C742( C722 C742 ) C722_=_C743( C722 C743 ) C722_=_C744( C722 C744 ) C722_=_C746( C722 C746 ) \nC723_=_C724( C723 C724 ) C723_=_C725( C723 C725 ) C723_=_C726( C723 C726 ) C723_=_C727( C723 C727 ) C723_=_C728( C723 C728 ) C723_=_C729( C723 C729 ) \nC723_=_C731( C723 C731 ) C723_=_C732( C723 C732 ) C723_=_C733( C723 C733 ) C723_=_C734( C723 C734 ) C723_=_C735( C723 C735 ) C723_=_C737( C723 C737 ) \nC723_=_C738( C723 C738 ) C723_=_C739( C723 C739 ) C723_=_C740( C723 C740 ) C723_=_C741( C723 C741 ) C723_=_C742( C723 C742 ) C723_=_C743( C723 C743 ) \nC723_=_C744( C723 C744 ) C723_=_C746( C723 C746 ) C724_=_C725(</w:t>
      </w:r>
    </w:p>
    <w:p>
      <w:pPr>
        <w:pStyle w:val="PreformattedText"/>
        <w:bidi w:val="0"/>
        <w:spacing w:before="0" w:after="0"/>
        <w:jc w:val="left"/>
        <w:rPr/>
      </w:pPr>
      <w:r>
        <w:rPr/>
        <w:t xml:space="preserve"> </w:t>
      </w:r>
      <w:r>
        <w:rPr/>
        <w:t>C724 C725 ) C724_=_C726( C724 C726 ) C724_=_C727( C724 C727 ) C724_=_C728( C724 C728 ) \nC724_=_C729( C724 C729 ) C724_=_C731( C724 C731 ) C724_=_C732( C724 C732 ) C724_=_C733( C724 C733 ) C724_=_C734( C724 C734 ) C724_=_C735( C724 C735 ) \nC724_=_C737( C724 C737 ) C724_=_C738( C724 C738 ) C724_=_C739( C724 C739 ) C724_=_C740( C724 C740 ) C724_=_C741( C724 C741 ) C724_=_C742( C724 C742 ) \nC724_=_C743( C724 C743 ) C724_=_C744( C724 C744 ) C724_=_C746( C724 C746 ) C725_=_C726( C725 C726 ) C725_=_C727( C725 C727 ) C725_=_C728( C725 C728 ) \nC725_=_C729( C725 C729 ) C725_=_C731( C725 C731 ) C725_=_C732( C725 C732 ) C725_=_C733( C725 C733 ) C725_=_C734( C725 C734 ) C725_=_C735( C725 C735 ) \nC725_=_C737( C725 C737 ) C725_=_C738( C725 C738 ) C725_=_C739( C725 C739 ) C725_=_C740( C725 C740 ) C725_=_C741( C725 C741 ) C725_=_C742( C725 C742 ) \nC725_=_C743( C725 C743 ) C725_=_C744( C725 C744 ) C725_=_C746( C725 C746 ) C725_=_C820( C725 C820 ) C725_=_C1123( C725 C1123 ) C725_=_C1846( C725 C1846 ) \nC725_=_C1865( C725 C1865 ) C725_=_C1912( C725 C1912 ) C725_=_C1913( C725 C1913 ) C725_=_C1914( C725 C1914 ) C725_=_C1916( C725 C1916 ) C725_=_C1917( C725 C1917 ) \nC725_=_C1918( C725 C1918 ) C725_=_C1919( C725 C1919 ) C725_=_C1921( C725 C1921 ) C725_=_C1922( C725 C1922 ) C725_=_C1923( C725 C1923 ) C725_=_C1925( C725 C1925 ) \nC725_=_C1926( C725 C1926 ) C725_=_C1927( C725 C1927 ) C725_=_C1928( C725 C1928 ) C725_=_C1929( C725 C1929 ) C725_=_C1930( C725 C1930 ) C725_=_C1931( C725 C1931 ) \nC725_=_C1932( C725 C1932 ) C725_=_C1933( C725 C1933 ) C726_=_C727( C726 C727 ) C726_=_C728( C726 C728 ) C726_=_C729( C726 C729 ) C726_=_C731( C726 C731 ) \nC726_=_C732( C726 C732 ) C726_=_C733( C726 C733 ) C726_=_C734( C726 C734 ) C726_=_C735( C726 C735 ) C726_=_C737( C726 C737 ) C726_=_C738( C726 C738 ) \nC726_=_C739( C726 C739 ) C726_=_C740( C726 C740 ) C726_=_C741( C726 C741 ) C726_=_C742( C726 C742 ) C726_=_C743( C726 C743 ) C726_=_C744( C726 C744 ) \nC726_=_C746( C726 C746 ) C726_=_C2055( C726 C2055 ) C727_=_C728( C727 C728 ) C727_=_C729( C727 C729 ) C727_=_C731( C727 C731 ) C727_=_C732( C727 C732 ) \nC727_=_C733( C727 C733 ) C727_=_C734( C727 C734 ) C727_=_C735( C727 C735 ) C727_=_C737( C727 C737 ) C727_=_C738( C727 C738 ) C727_=_C739( C727 C739 ) \nC727_=_C740( C727 C740 ) C727_=_C741( C727 C741 ) C727_=_C742( C727 C742 ) C727_=_C743( C727 C743 ) C727_=_C744( C727 C744 ) C727_=_C746( C727 C746 ) \nC728_=_C729( C728 C729 ) C728_=_C731( C728 C731 ) C728_=_C732( C728 C732 ) C728_=_C733( C728 C733 ) C728_=_C734( C728 C734 ) C728_=_C735( C728 C735 ) \nC728_=_C737( C728 C737 ) C728_=_C738( C728 C738 ) C728_=_C739( C728 C739 ) C728_=_C740( C728 C740 ) C728_=_C741( C728 C741 ) C728_=_C742( C728 C742 ) \nC728_=_C743( C728 C743 ) C728_=_C744( C728 C744 ) C728_=_C746( C728 C746 ) C728_=_C1912( C728 C1912 ) C728_=_C2211( C728 C2211 ) C728_=_C2218( C728 C2218 ) \nC728_=_C2229( C728 C2229 ) C729_=_C731( C729 C731 ) C729_=_C732( C729 C732 ) C729_=_C733( C729 C733 ) C729_=_C734( C729 C734 ) C729_=_C735( C729 C735 ) \nC729_=_C737( C729 C737 ) C729_=_C738( C729 C738 ) C729_=_C739( C729 C739 ) C729_=_C740( C729 C740 ) C729_=_C741( C729 C741 ) C729_=_C742( C729 C742 ) \nC729_=_C743( C729 C743 ) C729_=_C744( C729 C744 ) C729_=_C746( C729 C746 ) C731_=_C732( C731 C732 ) C731_=_C733( C731 C733 ) C731_=_C734( C731 C734 ) \nC731_=_C735( C731 C735 ) C731_=_C737( C731 C737 ) C731_=_C738( C731 C738 ) C731_=_C739( C731 C739 ) C731_=_C740( C731 C740 ) C731_=_C741( C731 C741 ) \nC731_=_C742( C731 C742 ) C731_=_C743( C731 C743 ) C731_=_C744( C731 C744 ) C731_=_C746( C731 C746 ) C731_=_C2527( C731 C2527 ) C732_=_C733( C732 C733 ) \nC732_=_C734( C732 C734 ) C732_=_C735( C732 C735 ) C732_=_C737( C732 C737 ) C732_=_C738( C732 C738 ) C732_=_C739( C732 C739 ) C732_=_C740( C732 C740 ) \nC732_=_C741( C732 C741 ) C732_=_C742( C732 C742 ) C732_=_C743( C732 C743 ) C732_=_C744( C732 C744 ) C732_=_C746( C732 C746 ) C733_=_C734( C733 C734 ) \nC733_=_C735( C733 C735 ) C733_=_C737( C733 C737 ) C733_=_C738( C733 C738 ) C733_=_C739( C733 C739 ) C733_=_C740( C733 C740 ) C733_=_C741( C733 C741 ) \nC733_=_C742( C733 C742 ) C733_=_C743( C733 C743 ) C733_=_C744( C733 C744 ) C733_=_C746( C733 C746 ) C733_=_C1919( C733 C1919 ) C733_=_C2493( C733 C2493 ) \nC733_=_C3182( C733 C3182 ) C733_=_C3191( C733 C3191 ) C734_=_C735( C734 C735 ) C734_=_C737( C734 C737 ) C734_=_C738( C734 C738 ) C734_=_C739( C734 C739 ) \nC734_=_C740( C734 C740 ) C734_=_C741( C734 C741 ) C734_=_C742( C734 C742 ) C734_=_C743( C734 C743 ) C734_=_C744( C734 C744 ) C734_=_C746( C734 C746 ) \nC734_=_C2532( C734 C2532 ) C735_=_C737( C735 C737 ) C735_=_C738( C735 C738 ) C735_=_C739( C735 C739 ) C735_=_C740( C735 C740 ) C735_=_C741( C735 C741 ) \nC735_=_C742( C735 C742 ) C735_=_C743( C735 C743 ) C735_=_C744( C735 C744 ) C735_=_C746( C735 C746 ) C735_=_C3208( C735 C3208 ) C737_=_C738( C737 C738 ) \nC737_=_C739( C737 C739 ) C737_=_C740( C737 C740 ) C737_=_C741( C737 C741 ) C737_=_C742( C737 C742 ) C737_=_C743( C737 C743 ) C737_=_C744( C737 C744 ) \nC737_=_C746( C737 C746 ) C737_=_C1923( C737 C1923 ) C737_=_C2496( C737 C2496 ) C737_=_C2534( C737 C2534 ) C737_=_C3361( C737 C3361 ) C737_=_C3472( C737 C3472 ) \nC738_=_C739( C738 C739 ) C738_=_C740( C738 C740 ) C738_=_C741( C738 C741 ) C738_=_C742( C738 C742 ) C738_=_C743( C738 C743 ) C738_=_C744( C738 C744 ) \nC738_=_C746( C738 C746 ) C739_=_C740( C739 C740 ) C739_=_C741( C739 C741 ) C739_=_C742( C739 C742 ) C739_=_C743( C739 C743 ) C739_=_C744( C739 C744 ) \nC739_=_C746( C739 C746 ) C739_=_C1925( C739 C1925 ) C739_=_C2499( C739 C2499 ) C739_=_C3363( C739 C3363 ) C739_=_C3807( C739 C3807 ) C740_=_C741( C740 C741 ) \nC740_=_C742( C740 C742 ) C740_=_C743( C740 C743 ) C740_=_C744( C740 C744 ) C740_=_C746( C740 C746 ) C741_=_C742( C741 C742 ) C741_=_C743( C741 C743 ) \nC741_=_C744( C741 C744 ) C741_=_C746( C741 C746 ) C741_=_C1927( C741 C1927 ) C741_=_C2501( C741 C2501 ) C741_=_C3365( C741 C3365 ) C741_=_C3914( C741 C3914 ) \nC742_=_C743( C742 C743 ) C742_=_C744( C742 C744 ) C742_=_C746( C742 C746 ) C742_=_C1928( C742 C1928 ) C742_=_C2502( C742 C2502 ) C742_=_C2539( C742 C2539 ) \nC742_=_C3366( C742 C3366 ) C742_=_C3928( C742 C3928 ) C743_=_C744( C743 C744 ) C743_=_C746( C743 C746 ) C744_=_C746( C744 C746 ) C820_=_C823( C820 C823 ) \nC820_=_C827( C820 C827 ) C820_=_C830( C820 C830 ) C820_=_C1123( C820 C1123 ) C820_=_C1846( C820 C1846 ) C820_=_C1865( C820 C1865 ) C820_=_C1912( C820 C1912 ) \nC820_=_C1913( C820 C1913 ) C820_=_C1914( C820 C1914 ) C820_=_C1916( C820 C1916 ) C820_=_C1917( C820 C1917 ) C820_=_C1918( C820 C1918 ) C820_=_C1919( C820 C1919 ) \nC820_=_C1921( C820 C1921 ) C820_=_C1922( C820 C1922 ) C820_=_C1923( C820 C1923 ) C820_=_C1925( C820 C1925 ) C820_=_C1926( C820 C1926 ) C820_=_C1927( C820 C1927 ) \nC820_=_C1928( C820 C1928 ) C820_=_C1929( C820 C1929 ) C820_=_C1930( C820 C1930 ) C820_=_C1931( C820 C1931 ) C820_=_C1932( C820 C1932 ) C820_=_C1933( C820 C1933 ) \nC823_=_C827( C823 C827 ) C823_=_C830( C823 C830 ) C823_=_C1179( C823 C1179 ) C823_=_C1280( C823 C1280 ) C823_=_C1822( C823 C1822 ) C823_=_C1955( C823 C1955 ) \nC823_=_C2289( C823 C2289 ) C823_=_C2525( C823 C2525 ) C823_=_C2526( C823 C2526 ) C823_=_C2527( C823 C2527 ) C823_=_C2528( C823 C2528 ) C823_=_C2529( C823 C2529 ) \nC823_=_C2531( C823 C2531 ) C823_=_C2532( C823 C2532 ) C823_=_C2533( C823 C2533 ) C823_=_C2534( C823 C2534 ) C823_=_C2536( C823 C2536 ) C823_=_C2537( C823 C2537 ) \nC823_=_C2538( C823 C2538 ) C823_=_C2539( C823 C2539 ) C823_=_C2540( C823 C2540 ) C823_=_C2541( C823 C2541 ) C823_=_C2542( C823 C2542 ) C823_=_C2543( C823 C2543 ) \nC827_=_C830( C827 C830 ) C827_=_C1397( C827 C1397 ) C827_=_C1570( C827 C1570 ) C827_=_C1828( C827 C1828 ) C827_=_C2175( C827 C2175 ) C827_=_C2294( C827 C2294 ) \nC827_=_C2760( C827 C2760 ) C827_=_C2791( C827 C2791 ) C827_=_C2896( C827 C2896 ) C827_=_C2992( C827 C2992 ) C827_=_C3077( C827 C3077 ) C827_=_C3125( C827 C3125 ) \nC827_=_C3208( C827 C3208 ) C827_=_C3209( C827 C3209 ) C827_=_C3211( C827 C3211 ) C827_=_C3212( C827 C3212 ) C827_=_C3213( C827 C3213 ) C827_=_C3214( C827 C3214 ) \nC827_=_C3215( C827 C3215 ) C827_=_C3216( C827 C3216 ) C827_=_C3217( C827 C3217 ) C827_=_C3218( C827 C3218 ) C827_=_C3219( C827 C3219 ) C827_=_C3220( C827 C3220 ) \nC827_=_C3221( C827 C3221 ) C830_=_C945( C830 C945 ) C830_=_C1078( C830 C1078 ) C830_=_C1420( C830 C1420 ) C830_=_C1575( C830 C1575 ) C830_=_C2177( C830 C2177 ) \nC830_=_C2296( C830 C2296 ) C830_=_C2554( C830 C2554 ) C830_=_C2765( C830 C2765 ) C830_=_C2793( C830 C2793 ) C830_=_C2963( C830 C2963 ) C830_=_C2994( C830 C2994 ) \nC830_=_C3512( C830 C3512 ) C830_=_C3535( C830 C3535 ) C830_=_C3536( C830 C3536 ) C830_=_C3537( C830 C3537 ) C830_=_C3538( C830 C3538 ) C830_=_C3539( C830 C3539 ) \nC830_=_C3540( C830 C3540 ) C830_=_C3541( C830 C3541 ) C830_=_C3542( C830 C3542 ) C830_=_C3543( C830 C3543 ) C830_=_C3544( C830 C3544 ) C830_=_C3545( C830 C3545 ) \nC830_=_C3546( C830 C3546 ) C851_=_C1468( C851 C1468 ) C851_=_C1571( C851 C1571 ) C851_=_C1922( C851 C1922 ) C851_=_C2085( C851 C2085 ) C851_=_C2138( C851 C2138 ) \nC851_=_C2155( C851 C2155 ) C851_=_C2197( C851 C2197 ) C851_=_C2218( C851 C2218 ) C851_=_C2254( C851 C2254 ) C851_=_C2373( C851 C2373 ) C851_=_C2419( C851 C2419 ) \nC851_=_C3182( C851 C3182 ) C851_=_C3361( C851 C3361 ) C851_=_C3362( C851 C3362 ) C851_=_C3363( C851 C3363 ) C851_=_C3364( C851 C3364 ) C851_=_C3365( C851 C3365 ) \nC851_=_C3366( C851 C3366 ) C851_=_C3367( C851 C3367 ) C851_=_C3368( C851 C3368 ) C851_=_C3369( C851 C3369 ) C851_=_C3370( C851 C3370 ) C945_=_C953( C945 C953 ) \nC945_=_C1078( C945 C1078 ) C945_=_C1420( C945 C1420 ) C945_=_C1575( C945 C1575 ) C945_=_C2177( C945 C2177 ) C945_=_C2296( C945 C2296 ) C945_=_C2554( C945 C2554 ) \nC945_=_C2765( C945 C2765 ) C945_=_C2793( C945 C2793 ) C945_=_C2963( C945 C2963 ) C945_=_C2994( C945 C2994 ) C945_=_C3512( C945 C3512 ) C945_=_C3535( C945 C3535 ) \nC945_=_C3536( C945 C3536 ) C945_=_C3537(</w:t>
      </w:r>
    </w:p>
    <w:p>
      <w:pPr>
        <w:pStyle w:val="PreformattedText"/>
        <w:bidi w:val="0"/>
        <w:spacing w:before="0" w:after="0"/>
        <w:jc w:val="left"/>
        <w:rPr/>
      </w:pPr>
      <w:r>
        <w:rPr/>
        <w:t xml:space="preserve"> </w:t>
      </w:r>
      <w:r>
        <w:rPr/>
        <w:t>C945 C3537 ) C945_=_C3538( C945 C3538 ) C945_=_C3539( C945 C3539 ) C945_=_C3540( C945 C3540 ) C945_=_C3541( C945 C3541 ) \nC945_=_C3542( C945 C3542 ) C945_=_C3543( C945 C3543 ) C945_=_C3544( C945 C3544 ) C945_=_C3545( C945 C3545 ) C945_=_C3546( C945 C3546 ) C953_=_C1092( C953 C1092 ) \nC953_=_C1320( C953 C1320 ) C953_=_C1431( C953 C1431 ) C953_=_C1454( C953 C1454 ) C953_=_C1933( C953 C1933 ) C953_=_C1996( C953 C1996 ) C953_=_C2055( C953 C2055 ) \nC953_=_C2229( C953 C2229 ) C953_=_C2283( C953 C2283 ) C953_=_C2565( C953 C2565 ) C953_=_C2773( C953 C2773 ) C953_=_C2973( C953 C2973 ) C953_=_C3073( C953 C3073 ) \nC953_=_C3191( C953 C3191 ) C953_=_C3326( C953 C3326 ) C953_=_C3472( C953 C3472 ) C953_=_C3546( C953 C3546 ) C953_=_C3739( C953 C3739 ) C953_=_C3757( C953 C3757 ) \nC953_=_C3807( C953 C3807 ) C953_=_C3910( C953 C3910 ) C953_=_C3914( C953 C3914 ) C953_=_C3928( C953 C3928 ) C953_=_C3933( C953 C3933 ) C953_=_C4021( C953 C4021 ) \nC1078_=_C1092( C1078 C1092 ) C1078_=_C1420( C1078 C1420 ) C1078_=_C1575( C1078 C1575 ) C1078_=_C2177( C1078 C2177 ) C1078_=_C2296( C1078 C2296 ) C1078_=_C2554( C1078 C2554 ) \nC1078_=_C2765( C1078 C2765 ) C1078_=_C2793( C1078 C2793 ) C1078_=_C2963( C1078 C2963 ) C1078_=_C2994( C1078 C2994 ) C1078_=_C3512( C1078 C3512 ) C1078_=_C3535( C1078 C3535 ) \nC1078_=_C3536( C1078 C3536 ) C1078_=_C3537( C1078 C3537 ) C1078_=_C3538( C1078 C3538 ) C1078_=_C3539( C1078 C3539 ) C1078_=_C3540( C1078 C3540 ) C1078_=_C3541( C1078 C3541 ) \nC1078_=_C3542( C1078 C3542 ) C1078_=_C3543( C1078 C3543 ) C1078_=_C3544( C1078 C3544 ) C1078_=_C3545( C1078 C3545 ) C1078_=_C3546( C1078 C3546 ) C1092_=_C1320( C1092 C1320 ) \nC1092_=_C1431( C1092 C1431 ) C1092_=_C1454( C1092 C1454 ) C1092_=_C1933( C1092 C1933 ) C1092_=_C1996( C1092 C1996 ) C1092_=_C2055( C1092 C2055 ) C1092_=_C2229( C1092 C2229 ) \nC1092_=_C2283( C1092 C2283 ) C1092_=_C2565( C1092 C2565 ) C1092_=_C2773( C1092 C2773 ) C1092_=_C2973( C1092 C2973 ) C1092_=_C3073( C1092 C3073 ) C1092_=_C3191( C1092 C3191 ) \nC1092_=_C3326( C1092 C3326 ) C1092_=_C3472( C1092 C3472 ) C1092_=_C3546( C1092 C3546 ) C1092_=_C3739( C1092 C3739 ) C1092_=_C3757( C1092 C3757 ) C1092_=_C3807( C1092 C3807 ) \nC1092_=_C3910( C1092 C3910 ) C1092_=_C3914( C1092 C3914 ) C1092_=_C3928( C1092 C3928 ) C1092_=_C3933( C1092 C3933 ) C1092_=_C4021( C1092 C4021 ) C1123_=_C1846( C1123 C1846 ) \nC1123_=_C1865( C1123 C1865 ) C1123_=_C1912( C1123 C1912 ) C1123_=_C1913( C1123 C1913 ) C1123_=_C1914( C1123 C1914 ) C1123_=_C1916( C1123 C1916 ) C1123_=_C1917( C1123 C1917 ) \nC1123_=_C1918( C1123 C1918 ) C1123_=_C1919( C1123 C1919 ) C1123_=_C1921( C1123 C1921 ) C1123_=_C1922( C1123 C1922 ) C1123_=_C1923( C1123 C1923 ) C1123_=_C1925( C1123 C1925 ) \nC1123_=_C1926( C1123 C1926 ) C1123_=_C1927( C1123 C1927 ) C1123_=_C1928( C1123 C1928 ) C1123_=_C1929( C1123 C1929 ) C1123_=_C1930( C1123 C1930 ) C1123_=_C1931( C1123 C1931 ) \nC1123_=_C1932( C1123 C1932 ) C1123_=_C1933( C1123 C1933 ) C1179_=_C1280( C1179 C1280 ) C1179_=_C1822( C1179 C1822 ) C1179_=_C1955( C1179 C1955 ) C1179_=_C2289( C1179 C2289 ) \nC1179_=_C2525( C1179 C2525 ) C1179_=_C2526( C1179 C2526 ) C1179_=_C2527( C1179 C2527 ) C1179_=_C2528( C1179 C2528 ) C1179_=_C2529( C1179 C2529 ) C1179_=_C2531( C1179 C2531 ) \nC1179_=_C2532( C1179 C2532 ) C1179_=_C2533( C1179 C2533 ) C1179_=_C2534( C1179 C2534 ) C1179_=_C2536( C1179 C2536 ) C1179_=_C2537( C1179 C2537 ) C1179_=_C2538( C1179 C2538 ) \nC1179_=_C2539( C1179 C2539 ) C1179_=_C2540( C1179 C2540 ) C1179_=_C2541( C1179 C2541 ) C1179_=_C2542( C1179 C2542 ) C1179_=_C2543( C1179 C2543 ) C1202_=_C1698( C1202 C1698 ) \nC1202_=_C1889( C1202 C1889 ) C1202_=_C1914( C1202 C1914 ) C1202_=_C2211( C1202 C2211 ) C1202_=_C2486( C1202 C2486 ) C1202_=_C2487( C1202 C2487 ) C1202_=_C2488( C1202 C2488 ) \nC1202_=_C2489( C1202 C2489 ) C1202_=_C2490( C1202 C2490 ) C1202_=_C2491( C1202 C2491 ) C1202_=_C2492( C1202 C2492 ) C1202_=_C2493( C1202 C2493 ) C1202_=_C2495( C1202 C2495 ) \nC1202_=_C2496( C1202 C2496 ) C1202_=_C2497( C1202 C2497 ) C1202_=_C2498( C1202 C2498 ) C1202_=_C2499( C1202 C2499 ) C1202_=_C2500( C1202 C2500 ) C1202_=_C2501( C1202 C2501 ) \nC1202_=_C2502( C1202 C2502 ) C1202_=_C2503( C1202 C2503 ) C1202_=_C2504( C1202 C2504 ) C1202_=_C2506( C1202 C2506 ) C1202_=_C2507( C1202 C2507 ) C1280_=_C1822( C1280 C1822 ) \nC1280_=_C1955( C1280 C1955 ) C1280_=_C2289( C1280 C2289 ) C1280_=_C2525( C1280 C2525 ) C1280_=_C2526( C1280 C2526 ) C1280_=_C2527( C1280 C2527 ) C1280_=_C2528( C1280 C2528 ) \nC1280_=_C2529( C1280 C2529 ) C1280_=_C2531( C1280 C2531 ) C1280_=_C2532( C1280 C2532 ) C1280_=_C2533( C1280 C2533 ) C1280_=_C2534( C1280 C2534 ) C1280_=_C2536( C1280 C2536 ) \nC1280_=_C2537( C1280 C2537 ) C1280_=_C2538( C1280 C2538 ) C1280_=_C2539( C1280 C2539 ) C1280_=_C2540( C1280 C2540 ) C1280_=_C2541( C1280 C2541 ) C1280_=_C2542( C1280 C2542 ) \nC1280_=_C2543( C1280 C2543 ) C1320_=_C1431( C1320 C1431 ) C1320_=_C1454( C1320 C1454 ) C1320_=_C1933( C1320 C1933 ) C1320_=_C1996( C1320 C1996 ) C1320_=_C2055( C1320 C2055 ) \nC1320_=_C2229( C1320 C2229 ) C1320_=_C2283( C1320 C2283 ) C1320_=_C2565( C1320 C2565 ) C1320_=_C2773( C1320 C2773 ) C1320_=_C2973( C1320 C2973 ) C1320_=_C3073( C1320 C3073 ) \nC1320_=_C3191( C1320 C3191 ) C1320_=_C3326( C1320 C3326 ) C1320_=_C3472( C1320 C3472 ) C1320_=_C3546( C1320 C3546 ) C1320_=_C3739( C1320 C3739 ) C1320_=_C3757( C1320 C3757 ) \nC1320_=_C3807( C1320 C3807 ) C1320_=_C3910( C1320 C3910 ) C1320_=_C3914( C1320 C3914 ) C1320_=_C3928( C1320 C3928 ) C1320_=_C3933( C1320 C3933 ) C1320_=_C4021( C1320 C4021 ) \nC1397_=_C1570( C1397 C1570 ) C1397_=_C1828( C1397 C1828 ) C1397_=_C2175( C1397 C2175 ) C1397_=_C2294( C1397 C2294 ) C1397_=_C2760( C1397 C2760 ) C1397_=_C2791( C1397 C2791 ) \nC1397_=_C2896( C1397 C2896 ) C1397_=_C2992( C1397 C2992 ) C1397_=_C3077( C1397 C3077 ) C1397_=_C3125( C1397 C3125 ) C1397_=_C3208( C1397 C3208 ) C1397_=_C3209( C1397 C3209 ) \nC1397_=_C3211( C1397 C3211 ) C1397_=_C3212( C1397 C3212 ) C1397_=_C3213( C1397 C3213 ) C1397_=_C3214( C1397 C3214 ) C1397_=_C3215( C1397 C3215 ) C1397_=_C3216( C1397 C3216 ) \nC1397_=_C3217( C1397 C3217 ) C1397_=_C3218( C1397 C3218 ) C1397_=_C3219( C1397 C3219 ) C1397_=_C3220( C1397 C3220 ) C1397_=_C3221( C1397 C3221 ) C1420_=_C1431( C1420 C1431 ) \nC1420_=_C1575( C1420 C1575 ) C1420_=_C2177( C1420 C2177 ) C1420_=_C2296( C1420 C2296 ) C1420_=_C2554( C1420 C2554 ) C1420_=_C2765( C1420 C2765 ) C1420_=_C2793( C1420 C2793 ) \nC1420_=_C2963( C1420 C2963 ) C1420_=_C2994( C1420 C2994 ) C1420_=_C3512( C1420 C3512 ) C1420_=_C3535( C1420 C3535 ) C1420_=_C3536( C1420 C3536 ) C1420_=_C3537( C1420 C3537 ) \nC1420_=_C3538( C1420 C3538 ) C1420_=_C3539( C1420 C3539 ) C1420_=_C3540( C1420 C3540 ) C1420_=_C3541( C1420 C3541 ) C1420_=_C3542( C1420 C3542 ) C1420_=_C3543( C1420 C3543 ) \nC1420_=_C3544( C1420 C3544 ) C1420_=_C3545( C1420 C3545 ) C1420_=_C3546( C1420 C3546 ) C1431_=_C1454( C1431 C1454 ) C1431_=_C1933( C1431 C1933 ) C1431_=_C1996( C1431 C1996 ) \nC1431_=_C2055( C1431 C2055 ) C1431_=_C2229( C1431 C2229 ) C1431_=_C2283( C1431 C2283 ) C1431_=_C2565( C1431 C2565 ) C1431_=_C2773( C1431 C2773 ) C1431_=_C2973( C1431 C2973 ) \nC1431_=_C3073( C1431 C3073 ) C1431_=_C3191( C1431 C3191 ) C1431_=_C3326( C1431 C3326 ) C1431_=_C3472( C1431 C3472 ) C1431_=_C3546( C1431 C3546 ) C1431_=_C3739( C1431 C3739 ) \nC1431_=_C3757( C1431 C3757 ) C1431_=_C3807( C1431 C3807 ) C1431_=_C3910( C1431 C3910 ) C1431_=_C3914( C1431 C3914 ) C1431_=_C3928( C1431 C3928 ) C1431_=_C3933( C1431 C3933 ) \nC1431_=_C4021( C1431 C4021 ) C1454_=_C1933( C1454 C1933 ) C1454_=_C1996( C1454 C1996 ) C1454_=_C2055( C1454 C2055 ) C1454_=_C2229( C1454 C2229 ) C1454_=_C2283( C1454 C2283 ) \nC1454_=_C2565( C1454 C2565 ) C1454_=_C2773( C1454 C2773 ) C1454_=_C2973( C1454 C2973 ) C1454_=_C3073( C1454 C3073 ) C1454_=_C3191( C1454 C3191 ) C1454_=_C3326( C1454 C3326 ) \nC1454_=_C3472( C1454 C3472 ) C1454_=_C3546( C1454 C3546 ) C1454_=_C3739( C1454 C3739 ) C1454_=_C3757( C1454 C3757 ) C1454_=_C3807( C1454 C3807 ) C1454_=_C3910( C1454 C3910 ) \nC1454_=_C3914( C1454 C3914 ) C1454_=_C3928( C1454 C3928 ) C1454_=_C3933( C1454 C3933 ) C1454_=_C4021( C1454 C4021 ) C1468_=_C1571( C1468 C1571 ) C1468_=_C1922( C1468 C1922 ) \nC1468_=_C2085( C1468 C2085 ) C1468_=_C2138( C1468 C2138 ) C1468_=_C2155( C1468 C2155 ) C1468_=_C2197( C1468 C2197 ) C1468_=_C2218( C1468 C2218 ) C1468_=_C2254( C1468 C2254 ) \nC1468_=_C2373( C1468 C2373 ) C1468_=_C2419( C1468 C2419 ) C1468_=_C3182( C1468 C3182 ) C1468_=_C3361( C1468 C3361 ) C1468_=_C3362( C1468 C3362 ) C1468_=_C3363( C1468 C3363 ) \nC1468_=_C3364( C1468 C3364 ) C1468_=_C3365( C1468 C3365 ) C1468_=_C3366( C1468 C3366 ) C1468_=_C3367( C1468 C3367 ) C1468_=_C3368( C1468 C3368 ) C1468_=_C3369( C1468 C3369 ) \nC1468_=_C3370( C1468 C3370 ) C1570_=_C1571( C1570 C1571 ) C1570_=_C1575( C1570 C1575 ) C1570_=_C1828( C1570 C1828 ) C1570_=_C2175( C1570 C2175 ) C1570_=_C2294( C1570 C2294 ) \nC1570_=_C2760( C1570 C2760 ) C1570_=_C2791( C1570 C2791 ) C1570_=_C2896( C1570 C2896 ) C1570_=_C2992( C1570 C2992 ) C1570_=_C3077( C1570 C3077 ) C1570_=_C3125( C1570 C3125 ) \nC1570_=_C3208( C1570 C3208 ) C1570_=_C3209( C1570 C3209 ) C1570_=_C3211( C1570 C3211 ) C1570_=_C3212( C1570 C3212 ) C1570_=_C3213( C1570 C3213 ) C1570_=_C3214( C1570 C3214 ) \nC1570_=_C3215( C1570 C3215 ) C1570_=_C3216( C1570 C3216 ) C1570_=_C3217( C1570 C3217 ) C1570_=_C3218( C1570 C3218 ) C1570_=_C3219( C1570 C3219 ) C1570_=_C3220( C1570 C3220 ) \nC1570_=_C3221( C1570 C3221 ) C1571_=_C1575( C1571 C1575 ) C1571_=_C1922( C1571 C1922 ) C1571_=_C2085( C1571 C2085 ) C1571_=_C2138( C1571 C2138 ) C1571_=_C2155( C1571 C2155 ) \nC1571_=_C2197( C1571 C2197 ) C1571_=_C2218( C1571 C2218 ) C1571_=_C2254( C1571 C2254 ) C1571_=_C2373( C1571 C2373 ) C1571_=_C2419( C1571 C2419 ) C1571_=_C3182( C1571 C3182 ) \nC1571_=_C3361( C1571 C3361 ) C1571_=_C3362( C1571 C3362 ) C1571_=_C3363( C1571 C3363 ) C1571_=_C3364( C1571 C3364 ) C1571_=_C3365( C1571 C3365 ) C1571_=_C3366(</w:t>
      </w:r>
    </w:p>
    <w:p>
      <w:pPr>
        <w:pStyle w:val="PreformattedText"/>
        <w:bidi w:val="0"/>
        <w:spacing w:before="0" w:after="0"/>
        <w:jc w:val="left"/>
        <w:rPr/>
      </w:pPr>
      <w:r>
        <w:rPr/>
        <w:t xml:space="preserve"> </w:t>
      </w:r>
      <w:r>
        <w:rPr/>
        <w:t>C1571 C3366 ) \nC1571_=_C3367( C1571 C3367 ) C1571_=_C3368( C1571 C3368 ) C1571_=_C3369( C1571 C3369 ) C1571_=_C3370( C1571 C3370 ) C1575_=_C2177( C1575 C2177 ) C1575_=_C2296( C1575 C2296 ) \nC1575_=_C2554( C1575 C2554 ) C1575_=_C2765( C1575 C2765 ) C1575_=_C2793( C1575 C2793 ) C1575_=_C2963( C1575 C2963 ) C1575_=_C2994( C1575 C2994 ) C1575_=_C3512( C1575 C3512 ) \nC1575_=_C3535( C1575 C3535 ) C1575_=_C3536( C1575 C3536 ) C1575_=_C3537( C1575 C3537 ) C1575_=_C3538( C1575 C3538 ) C1575_=_C3539( C1575 C3539 ) C1575_=_C3540( C1575 C3540 ) \nC1575_=_C3541( C1575 C3541 ) C1575_=_C3542( C1575 C3542 ) C1575_=_C3543( C1575 C3543 ) C1575_=_C3544( C1575 C3544 ) C1575_=_C3545( C1575 C3545 ) C1575_=_C3546( C1575 C3546 ) \nC1698_=_C1889( C1698 C1889 ) C1698_=_C1914( C1698 C1914 ) C1698_=_C2211( C1698 C2211 ) C1698_=_C2486( C1698 C2486 ) C1698_=_C2487( C1698 C2487 ) C1698_=_C2488( C1698 C2488 ) \nC1698_=_C2489( C1698 C2489 ) C1698_=_C2490( C1698 C2490 ) C1698_=_C2491( C1698 C2491 ) C1698_=_C2492( C1698 C2492 ) C1698_=_C2493( C1698 C2493 ) C1698_=_C2495( C1698 C2495 ) \nC1698_=_C2496( C1698 C2496 ) C1698_=_C2497( C1698 C2497 ) C1698_=_C2498( C1698 C2498 ) C1698_=_C2499( C1698 C2499 ) C1698_=_C2500( C1698 C2500 ) C1698_=_C2501( C1698 C2501 ) \nC1698_=_C2502( C1698 C2502 ) C1698_=_C2503( C1698 C2503 ) C1698_=_C2504( C1698 C2504 ) C1698_=_C2506( C1698 C2506 ) C1698_=_C2507( C1698 C2507 ) C1822_=_C1828( C1822 C1828 ) \nC1822_=_C1955( C1822 C1955 ) C1822_=_C2289( C1822 C2289 ) C1822_=_C2525( C1822 C2525 ) C1822_=_C2526( C1822 C2526 ) C1822_=_C2527( C1822 C2527 ) C1822_=_C2528( C1822 C2528 ) \nC1822_=_C2529( C1822 C2529 ) C1822_=_C2531( C1822 C2531 ) C1822_=_C2532( C1822 C2532 ) C1822_=_C2533( C1822 C2533 ) C1822_=_C2534( C1822 C2534 ) C1822_=_C2536( C1822 C2536 ) \nC1822_=_C2537( C1822 C2537 ) C1822_=_C2538( C1822 C2538 ) C1822_=_C2539( C1822 C2539 ) C1822_=_C2540( C1822 C2540 ) C1822_=_C2541( C1822 C2541 ) C1822_=_C2542( C1822 C2542 ) \nC1822_=_C2543( C1822 C2543 ) C1828_=_C2175( C1828 C2175 ) C1828_=_C2294( C1828 C2294 ) C1828_=_C2760( C1828 C2760 ) C1828_=_C2791( C1828 C2791 ) C1828_=_C2896( C1828 C2896 ) \nC1828_=_C2992( C1828 C2992 ) C1828_=_C3077( C1828 C3077 ) C1828_=_C3125( C1828 C3125 ) C1828_=_C3208( C1828 C3208 ) C1828_=_C3209( C1828 C3209 ) C1828_=_C3211( C1828 C3211 ) \nC1828_=_C3212( C1828 C3212 ) C1828_=_C3213( C1828 C3213 ) C1828_=_C3214( C1828 C3214 ) C1828_=_C3215( C1828 C3215 ) C1828_=_C3216( C1828 C3216 ) C1828_=_C3217( C1828 C3217 ) \nC1828_=_C3218( C1828 C3218 ) C1828_=_C3219( C1828 C3219 ) C1828_=_C3220( C1828 C3220 ) C1828_=_C3221( C1828 C3221 ) C1846_=_C1865( C1846 C1865 ) C1846_=_C1912( C1846 C1912 ) \nC1846_=_C1913( C1846 C1913 ) C1846_=_C1914( C1846 C1914 ) C1846_=_C1916( C1846 C1916 ) C1846_=_C1917( C1846 C1917 ) C1846_=_C1918( C1846 C1918 ) C1846_=_C1919( C1846 C1919 ) \nC1846_=_C1921( C1846 C1921 ) C1846_=_C1922( C1846 C1922 ) C1846_=_C1923( C1846 C1923 ) C1846_=_C1925( C1846 C1925 ) C1846_=_C1926( C1846 C1926 ) C1846_=_C1927( C1846 C1927 ) \nC1846_=_C1928( C1846 C1928 ) C1846_=_C1929( C1846 C1929 ) C1846_=_C1930( C1846 C1930 ) C1846_=_C1931( C1846 C1931 ) C1846_=_C1932( C1846 C1932 ) C1846_=_C1933( C1846 C1933 ) \nC1865_=_C1912( C1865 C1912 ) C1865_=_C1913( C1865 C1913 ) C1865_=_C1914( C1865 C1914 ) C1865_=_C1916( C1865 C1916 ) C1865_=_C1917( C1865 C1917 ) C1865_=_C1918( C1865 C1918 ) \nC1865_=_C1919( C1865 C1919 ) C1865_=_C1921( C1865 C1921 ) C1865_=_C1922( C1865 C1922 ) C1865_=_C1923( C1865 C1923 ) C1865_=_C1925( C1865 C1925 ) C1865_=_C1926( C1865 C1926 ) \nC1865_=_C1927( C1865 C1927 ) C1865_=_C1928( C1865 C1928 ) C1865_=_C1929( C1865 C1929 ) C1865_=_C1930( C1865 C1930 ) C1865_=_C1931( C1865 C1931 ) C1865_=_C1932( C1865 C1932 ) \nC1865_=_C1933( C1865 C1933 ) C1889_=_C1914( C1889 C1914 ) C1889_=_C2211( C1889 C2211 ) C1889_=_C2486( C1889 C2486 ) C1889_=_C2487( C1889 C2487 ) C1889_=_C2488( C1889 C2488 ) \nC1889_=_C2489( C1889 C2489 ) C1889_=_C2490( C1889 C2490 ) C1889_=_C2491( C1889 C2491 ) C1889_=_C2492( C1889 C2492 ) C1889_=_C2493( C1889 C2493 ) C1889_=_C2495( C1889 C2495 ) \nC1889_=_C2496( C1889 C2496 ) C1889_=_C2497( C1889 C2497 ) C1889_=_C2498( C1889 C2498 ) C1889_=_C2499( C1889 C2499 ) C1889_=_C2500( C1889 C2500 ) C1889_=_C2501( C1889 C2501 ) \nC1889_=_C2502( C1889 C2502 ) C1889_=_C2503( C1889 C2503 ) C1889_=_C2504( C1889 C2504 ) C1889_=_C2506( C1889 C2506 ) C1889_=_C2507( C1889 C2507 ) C1912_=_C1913( C1912 C1913 ) \nC1912_=_C1914( C1912 C1914 ) C1912_=_C1916( C1912 C1916 ) C1912_=_C1917( C1912 C1917 ) C1912_=_C1918( C1912 C1918 ) C1912_=_C1919( C1912 C1919 ) C1912_=_C1921( C1912 C1921 ) \nC1912_=_C1922( C1912 C1922 ) C1912_=_C1923( C1912 C1923 ) C1912_=_C1925( C1912 C1925 ) C1912_=_C1926( C1912 C1926 ) C1912_=_C1927( C1912 C1927 ) C1912_=_C1928( C1912 C1928 ) \nC1912_=_C1929( C1912 C1929 ) C1912_=_C1930( C1912 C1930 ) C1912_=_C1931( C1912 C1931 ) C1912_=_C1932( C1912 C1932 ) C1912_=_C1933( C1912 C1933 ) C1912_=_C2211( C1912 C2211 ) \nC1912_=_C2218( C1912 C2218 ) C1912_=_C2229( C1912 C2229 ) C1913_=_C1914( C1913 C1914 ) C1913_=_C1916( C1913 C1916 ) C1913_=_C1917( C1913 C1917 ) C1913_=_C1918( C1913 C1918 ) \nC1913_=_C1919( C1913 C1919 ) C1913_=_C1921( C1913 C1921 ) C1913_=_C1922( C1913 C1922 ) C1913_=_C1923( C1913 C1923 ) C1913_=_C1925( C1913 C1925 ) C1913_=_C1926( C1913 C1926 ) \nC1913_=_C1927( C1913 C1927 ) C1913_=_C1928( C1913 C1928 ) C1913_=_C1929( C1913 C1929 ) C1913_=_C1930( C1913 C1930 ) C1913_=_C1931( C1913 C1931 ) C1913_=_C1932( C1913 C1932 ) \nC1913_=_C1933( C1913 C1933 ) C1913_=_C2289( C1913 C2289 ) C1913_=_C2294( C1913 C2294 ) C1913_=_C2296( C1913 C2296 ) C1914_=_C1916( C1914 C1916 ) C1914_=_C1917( C1914 C1917 ) \nC1914_=_C1918( C1914 C1918 ) C1914_=_C1919( C1914 C1919 ) C1914_=_C1921( C1914 C1921 ) C1914_=_C1922( C1914 C1922 ) C1914_=_C1923( C1914 C1923 ) C1914_=_C1925( C1914 C1925 ) \nC1914_=_C1926( C1914 C1926 ) C1914_=_C1927( C1914 C1927 ) C1914_=_C1928( C1914 C1928 ) C1914_=_C1929( C1914 C1929 ) C1914_=_C1930( C1914 C1930 ) C1914_=_C1931( C1914 C1931 ) \nC1914_=_C1932( C1914 C1932 ) C1914_=_C1933( C1914 C1933 ) C1914_=_C2211( C1914 C2211 ) C1914_=_C2486( C1914 C2486 ) C1914_=_C2487( C1914 C2487 ) C1914_=_C2488( C1914 C2488 ) \nC1914_=_C2489( C1914 C2489 ) C1914_=_C2490( C1914 C2490 ) C1914_=_C2491( C1914 C2491 ) C1914_=_C2492( C1914 C2492 ) C1914_=_C2493( C1914 C2493 ) C1914_=_C2495( C1914 C2495 ) \nC1914_=_C2496( C1914 C2496 ) C1914_=_C2497( C1914 C2497 ) C1914_=_C2498( C1914 C2498 ) C1914_=_C2499( C1914 C2499 ) C1914_=_C2500( C1914 C2500 ) C1914_=_C2501( C1914 C2501 ) \nC1914_=_C2502( C1914 C2502 ) C1914_=_C2503( C1914 C2503 ) C1914_=_C2504( C1914 C2504 ) C1914_=_C2506( C1914 C2506 ) C1914_=_C2507( C1914 C2507 ) C1916_=_C1917( C1916 C1917 ) \nC1916_=_C1918( C1916 C1918 ) C1916_=_C1919( C1916 C1919 ) C1916_=_C1921( C1916 C1921 ) C1916_=_C1922( C1916 C1922 ) C1916_=_C1923( C1916 C1923 ) C1916_=_C1925( C1916 C1925 ) \nC1916_=_C1926( C1916 C1926 ) C1916_=_C1927( C1916 C1927 ) C1916_=_C1928( C1916 C1928 ) C1916_=_C1929( C1916 C1929 ) C1916_=_C1930( C1916 C1930 ) C1916_=_C1931( C1916 C1931 ) \nC1916_=_C1932( C1916 C1932 ) C1916_=_C1933( C1916 C1933 ) C1916_=_C2526( C1916 C2526 ) C1916_=_C2791( C1916 C2791 ) C1916_=_C2793( C1916 C2793 ) C1917_=_C1918( C1917 C1918 ) \nC1917_=_C1919( C1917 C1919 ) C1917_=_C1921( C1917 C1921 ) C1917_=_C1922( C1917 C1922 ) C1917_=_C1923( C1917 C1923 ) C1917_=_C1925( C1917 C1925 ) C1917_=_C1926( C1917 C1926 ) \nC1917_=_C1927( C1917 C1927 ) C1917_=_C1928( C1917 C1928 ) C1917_=_C1929( C1917 C1929 ) C1917_=_C1930( C1917 C1930 ) C1917_=_C1931( C1917 C1931 ) C1917_=_C1932( C1917 C1932 ) \nC1917_=_C1933( C1917 C1933 ) C1918_=_C1919( C1918 C1919 ) C1918_=_C1921( C1918 C1921 ) C1918_=_C1922( C1918 C1922 ) C1918_=_C1923( C1918 C1923 ) C1918_=_C1925( C1918 C1925 ) \nC1918_=_C1926( C1918 C1926 ) C1918_=_C1927( C1918 C1927 ) C1918_=_C1928( C1918 C1928 ) C1918_=_C1929( C1918 C1929 ) C1918_=_C1930( C1918 C1930 ) C1918_=_C1931( C1918 C1931 ) \nC1918_=_C1932( C1918 C1932 ) C1918_=_C1933( C1918 C1933 ) C1918_=_C2529( C1918 C2529 ) C1918_=_C2992( C1918 C2992 ) C1918_=_C2994( C1918 C2994 ) C1919_=_C1921( C1919 C1921 ) \nC1919_=_C1922( C1919 C1922 ) C1919_=_C1923( C1919 C1923 ) C1919_=_C1925( C1919 C1925 ) C1919_=_C1926( C1919 C1926 ) C1919_=_C1927( C1919 C1927 ) C1919_=_C1928( C1919 C1928 ) \nC1919_=_C1929( C1919 C1929 ) C1919_=_C1930( C1919 C1930 ) C1919_=_C1931( C1919 C1931 ) C1919_=_C1932( C1919 C1932 ) C1919_=_C1933( C1919 C1933 ) C1919_=_C2493( C1919 C2493 ) \nC1919_=_C3182( C1919 C3182 ) C1919_=_C3191( C1919 C3191 ) C1921_=_C1922( C1921 C1922 ) C1921_=_C1923( C1921 C1923 ) C1921_=_C1925( C1921 C1925 ) C1921_=_C1926( C1921 C1926 ) \nC1921_=_C1927( C1921 C1927 ) C1921_=_C1928( C1921 C1928 ) C1921_=_C1929( C1921 C1929 ) C1921_=_C1930( C1921 C1930 ) C1921_=_C1931( C1921 C1931 ) C1921_=_C1932( C1921 C1932 ) \nC1921_=_C1933( C1921 C1933 ) C1922_=_C1923( C1922 C1923 ) C1922_=_C1925( C1922 C1925 ) C1922_=_C1926( C1922 C1926 ) C1922_=_C1927( C1922 C1927 ) C1922_=_C1928( C1922 C1928 ) \nC1922_=_C1929( C1922 C1929 ) C1922_=_C1930( C1922 C1930 ) C1922_=_C1931( C1922 C1931 ) C1922_=_C1932( C1922 C1932 ) C1922_=_C1933( C1922 C1933 ) C1922_=_C2085( C1922 C2085 ) \nC1922_=_C2138( C1922 C2138 ) C1922_=_C2155( C1922 C2155 ) C1922_=_C2197( C1922 C2197 ) C1922_=_C2218( C1922 C2218 ) C1922_=_C2254( C1922 C2254 ) C1922_=_C2373( C1922 C2373 ) \nC1922_=_C2419( C1922 C2419 ) C1922_=_C3182( C1922 C3182 ) C1922_=_C3361( C1922 C3361 ) C1922_=_C3362( C1922 C3362 ) C1922_=_C3363( C1922 C3363 ) C1922_=_C3364( C1922 C3364 ) \nC1922_=_C3365( C1922 C3365 ) C1922_=_C3366( C1922 C3366 ) C1922_=_C3367( C1922 C3367 ) C1922_=_C3368( C1922 C3368 ) C1922_=_C3369( C1922 C3369 ) C1922_=_C3370( C1922 C3370 ) \nC1923_=_C1925( C1923 C1925 ) C1923_=_C1926( C1923 C1926 ) C1923_=_C1927( C1923 C1927 ) C1923_=_C1928( C1923 C1928 ) C1923_=_C1929( C1923 C1929 ) C1923_=_C1930( C1923 C1930 ) \nC1923_=_C1931( C1923 C1931 )</w:t>
      </w:r>
    </w:p>
    <w:p>
      <w:pPr>
        <w:pStyle w:val="PreformattedText"/>
        <w:bidi w:val="0"/>
        <w:spacing w:before="0" w:after="0"/>
        <w:jc w:val="left"/>
        <w:rPr/>
      </w:pPr>
      <w:r>
        <w:rPr/>
        <w:t xml:space="preserve"> </w:t>
      </w:r>
      <w:r>
        <w:rPr/>
        <w:t>C1923_=_C1932( C1923 C1932 ) C1923_=_C1933( C1923 C1933 ) C1923_=_C2496( C1923 C2496 ) C1923_=_C2534( C1923 C2534 ) C1923_=_C3361( C1923 C3361 ) \nC1923_=_C3472( C1923 C3472 ) C1925_=_C1926( C1925 C1926 ) C1925_=_C1927( C1925 C1927 ) C1925_=_C1928( C1925 C1928 ) C1925_=_C1929( C1925 C1929 ) C1925_=_C1930( C1925 C1930 ) \nC1925_=_C1931( C1925 C1931 ) C1925_=_C1932( C1925 C1932 ) C1925_=_C1933( C1925 C1933 ) C1925_=_C2499( C1925 C2499 ) C1925_=_C3363( C1925 C3363 ) C1925_=_C3807( C1925 C3807 ) \nC1926_=_C1927( C1926 C1927 ) C1926_=_C1928( C1926 C1928 ) C1926_=_C1929( C1926 C1929 ) C1926_=_C1930( C1926 C1930 ) C1926_=_C1931( C1926 C1931 ) C1926_=_C1932( C1926 C1932 ) \nC1926_=_C1933( C1926 C1933 ) C1926_=_C2537( C1926 C2537 ) C1926_=_C3215( C1926 C3215 ) C1926_=_C3538( C1926 C3538 ) C1927_=_C1928( C1927 C1928 ) C1927_=_C1929( C1927 C1929 ) \nC1927_=_C1930( C1927 C1930 ) C1927_=_C1931( C1927 C1931 ) C1927_=_C1932( C1927 C1932 ) C1927_=_C1933( C1927 C1933 ) C1927_=_C2501( C1927 C2501 ) C1927_=_C3365( C1927 C3365 ) \nC1927_=_C3914( C1927 C3914 ) C1928_=_C1929( C1928 C1929 ) C1928_=_C1930( C1928 C1930 ) C1928_=_C1931( C1928 C1931 ) C1928_=_C1932( C1928 C1932 ) C1928_=_C1933( C1928 C1933 ) \nC1928_=_C2502( C1928 C2502 ) C1928_=_C2539( C1928 C2539 ) C1928_=_C3366( C1928 C3366 ) C1928_=_C3928( C1928 C3928 ) C1929_=_C1930( C1929 C1930 ) C1929_=_C1931( C1929 C1931 ) \nC1929_=_C1932( C1929 C1932 ) C1929_=_C1933( C1929 C1933 ) C1930_=_C1931( C1930 C1931 ) C1930_=_C1932( C1930 C1932 ) C1930_=_C1933( C1930 C1933 ) C1930_=_C2540( C1930 C2540 ) \nC1930_=_C3219( C1930 C3219 ) C1930_=_C3544( C1930 C3544 ) C1931_=_C1932( C1931 C1932 ) C1931_=_C1933( C1931 C1933 ) C1932_=_C1933( C1932 C1933 ) C1933_=_C1996( C1933 C1996 ) \nC1933_=_C2055( C1933 C2055 ) C1933_=_C2229( C1933 C2229 ) C1933_=_C2283( C1933 C2283 ) C1933_=_C2565( C1933 C2565 ) C1933_=_C2773( C1933 C2773 ) C1933_=_C2973( C1933 C2973 ) \nC1933_=_C3073( C1933 C3073 ) C1933_=_C3191( C1933 C3191 ) C1933_=_C3326( C1933 C3326 ) C1933_=_C3472( C1933 C3472 ) C1933_=_C3546( C1933 C3546 ) C1933_=_C3739( C1933 C3739 ) \nC1933_=_C3757( C1933 C3757 ) C1933_=_C3807( C1933 C3807 ) C1933_=_C3910( C1933 C3910 ) C1933_=_C3914( C1933 C3914 ) C1933_=_C3928( C1933 C3928 ) C1933_=_C3933( C1933 C3933 ) \nC1933_=_C4021( C1933 C4021 ) C1955_=_C2289( C1955 C2289 ) C1955_=_C2525( C1955 C2525 ) C1955_=_C2526( C1955 C2526 ) C1955_=_C2527( C1955 C2527 ) C1955_=_C2528( C1955 C2528 ) \nC1955_=_C2529( C1955 C2529 ) C1955_=_C2531( C1955 C2531 ) C1955_=_C2532( C1955 C2532 ) C1955_=_C2533( C1955 C2533 ) C1955_=_C2534( C1955 C2534 ) C1955_=_C2536( C1955 C2536 ) \nC1955_=_C2537( C1955 C2537 ) C1955_=_C2538( C1955 C2538 ) C1955_=_C2539( C1955 C2539 ) C1955_=_C2540( C1955 C2540 ) C1955_=_C2541( C1955 C2541 ) C1955_=_C2542( C1955 C2542 ) \nC1955_=_C2543( C1955 C2543 ) C1996_=_C2055( C1996 C2055 ) C1996_=_C2229( C1996 C2229 ) C1996_=_C2283( C1996 C2283 ) C1996_=_C2565( C1996 C2565 ) C1996_=_C2773( C1996 C2773 ) \nC1996_=_C2973( C1996 C2973 ) C1996_=_C3073( C1996 C3073 ) C1996_=_C3191( C1996 C3191 ) C1996_=_C3326( C1996 C3326 ) C1996_=_C3472( C1996 C3472 ) C1996_=_C3546( C1996 C3546 ) \nC1996_=_C3739( C1996 C3739 ) C1996_=_C3757( C1996 C3757 ) C1996_=_C3807( C1996 C3807 ) C1996_=_C3910( C1996 C3910 ) C1996_=_C3914( C1996 C3914 ) C1996_=_C3928( C1996 C3928 ) \nC1996_=_C3933( C1996 C3933 ) C1996_=_C4021( C1996 C4021 ) C2055_=_C2229( C2055 C2229 ) C2055_=_C2283( C2055 C2283 ) C2055_=_C2565( C2055 C2565 ) C2055_=_C2773( C2055 C2773 ) \nC2055_=_C2973( C2055 C2973 ) C2055_=_C3073( C2055 C3073 ) C2055_=_C3191( C2055 C3191 ) C2055_=_C3326( C2055 C3326 ) C2055_=_C3472( C2055 C3472 ) C2055_=_C3546( C2055 C3546 ) \nC2055_=_C3739( C2055 C3739 ) C2055_=_C3757( C2055 C3757 ) C2055_=_C3807( C2055 C3807 ) C2055_=_C3910( C2055 C3910 ) C2055_=_C3914( C2055 C3914 ) C2055_=_C3928( C2055 C3928 ) \nC2055_=_C3933( C2055 C3933 ) C2055_=_C4021( C2055 C4021 ) C2085_=_C2138( C2085 C2138 ) C2085_=_C2155( C2085 C2155 ) C2085_=_C2197( C2085 C2197 ) C2085_=_C2218( C2085 C2218 ) \nC2085_=_C2254( C2085 C2254 ) C2085_=_C2373( C2085 C2373 ) C2085_=_C2419( C2085 C2419 ) C2085_=_C3182( C2085 C3182 ) C2085_=_C3361( C2085 C3361 ) C2085_=_C3362( C2085 C3362 ) \nC2085_=_C3363( C2085 C3363 ) C2085_=_C3364( C2085 C3364 ) C2085_=_C3365( C2085 C3365 ) C2085_=_C3366( C2085 C3366 ) C2085_=_C3367( C2085 C3367 ) C2085_=_C3368( C2085 C3368 ) \nC2085_=_C3369( C2085 C3369 ) C2085_=_C3370( C2085 C3370 ) C2138_=_C2155( C2138 C2155 ) C2138_=_C2197( C2138 C2197 ) C2138_=_C2218( C2138 C2218 ) C2138_=_C2254( C2138 C2254 ) \nC2138_=_C2373( C2138 C2373 ) C2138_=_C2419( C2138 C2419 ) C2138_=_C3182( C2138 C3182 ) C2138_=_C3361( C2138 C3361 ) C2138_=_C3362( C2138 C3362 ) C2138_=_C3363( C2138 C3363 ) \nC2138_=_C3364( C2138 C3364 ) C2138_=_C3365( C2138 C3365 ) C2138_=_C3366( C2138 C3366 ) C2138_=_C3367( C2138 C3367 ) C2138_=_C3368( C2138 C3368 ) C2138_=_C3369( C2138 C3369 ) \nC2138_=_C3370( C2138 C3370 ) C2155_=_C2197( C2155 C2197 ) C2155_=_C2218( C2155 C2218 ) C2155_=_C2254( C2155 C2254 ) C2155_=_C2373( C2155 C2373 ) C2155_=_C2419( C2155 C2419 ) \nC2155_=_C3182( C2155 C3182 ) C2155_=_C3361( C2155 C3361 ) C2155_=_C3362( C2155 C3362 ) C2155_=_C3363( C2155 C3363 ) C2155_=_C3364( C2155 C3364 ) C2155_=_C3365( C2155 C3365 ) \nC2155_=_C3366( C2155 C3366 ) C2155_=_C3367( C2155 C3367 ) C2155_=_C3368( C2155 C3368 ) C2155_=_C3369( C2155 C3369 ) C2155_=_C3370( C2155 C3370 ) C2175_=_C2177( C2175 C2177 ) \nC2175_=_C2294( C2175 C2294 ) C2175_=_C2760( C2175 C2760 ) C2175_=_C2791( C2175 C2791 ) C2175_=_C2896( C2175 C2896 ) C2175_=_C2992( C2175 C2992 ) C2175_=_C3077( C2175 C3077 ) \nC2175_=_C3125( C2175 C3125 ) C2175_=_C3208( C2175 C3208 ) C2175_=_C3209( C2175 C3209 ) C2175_=_C3211( C2175 C3211 ) C2175_=_C3212( C2175 C3212 ) C2175_=_C3213( C2175 C3213 ) \nC2175_=_C3214( C2175 C3214 ) C2175_=_C3215( C2175 C3215 ) C2175_=_C3216( C2175 C3216 ) C2175_=_C3217( C2175 C3217 ) C2175_=_C3218( C2175 C3218 ) C2175_=_C3219( C2175 C3219 ) \nC2175_=_C3220( C2175 C3220 ) C2175_=_C3221( C2175 C3221 ) C2177_=_C2296( C2177 C2296 ) C2177_=_C2554( C2177 C2554 ) C2177_=_C2765( C2177 C2765 ) C2177_=_C2793( C2177 C2793 ) \nC2177_=_C2963( C2177 C2963 ) C2177_=_C2994( C2177 C2994 ) C2177_=_C3512( C2177 C3512 ) C2177_=_C3535( C2177 C3535 ) C2177_=_C3536( C2177 C3536 ) C2177_=_C3537( C2177 C3537 ) \nC2177_=_C3538( C2177 C3538 ) C2177_=_C3539( C2177 C3539 ) C2177_=_C3540( C2177 C3540 ) C2177_=_C3541( C2177 C3541 ) C2177_=_C3542( C2177 C3542 ) C2177_=_C3543( C2177 C3543 ) \nC2177_=_C3544( C2177 C3544 ) C2177_=_C3545( C2177 C3545 ) C2177_=_C3546( C2177 C3546 ) C2197_=_C2218( C2197 C2218 ) C2197_=_C2254( C2197 C2254 ) C2197_=_C2373( C2197 C2373 ) \nC2197_=_C2419( C2197 C2419 ) C2197_=_C3182( C2197 C3182 ) C2197_=_C3361( C2197 C3361 ) C2197_=_C3362( C2197 C3362 ) C2197_=_C3363( C2197 C3363 ) C2197_=_C3364( C2197 C3364 ) \nC2197_=_C3365( C2197 C3365 ) C2197_=_C3366( C2197 C3366 ) C2197_=_C3367( C2197 C3367 ) C2197_=_C3368( C2197 C3368 ) C2197_=_C3369( C2197 C3369 ) C2197_=_C3370( C2197 C3370 ) \nC2211_=_C2218( C2211 C2218 ) C2211_=_C2229( C2211 C2229 ) C2211_=_C2486( C2211 C2486 ) C2211_=_C2487( C2211 C2487 ) C2211_=_C2488( C2211 C2488 ) C2211_=_C2489( C2211 C2489 ) \nC2211_=_C2490( C2211 C2490 ) C2211_=_C2491( C2211 C2491 ) C2211_=_C2492( C2211 C2492 ) C2211_=_C2493( C2211 C2493 ) C2211_=_C2495( C2211 C2495 ) C2211_=_C2496( C2211 C2496 ) \nC2211_=_C2497( C2211 C2497 ) C2211_=_C2498( C2211 C2498 ) C2211_=_C2499( C2211 C2499 ) C2211_=_C2500( C2211 C2500 ) C2211_=_C2501( C2211 C2501 ) C2211_=_C2502( C2211 C2502 ) \nC2211_=_C2503( C2211 C2503 ) C2211_=_C2504( C2211 C2504 ) C2211_=_C2506( C2211 C2506 ) C2211_=_C2507( C2211 C2507 ) C2218_=_C2229( C2218 C2229 ) C2218_=_C2254( C2218 C2254 ) \nC2218_=_C2373( C2218 C2373 ) C2218_=_C2419( C2218 C2419 ) C2218_=_C3182( C2218 C3182 ) C2218_=_C3361( C2218 C3361 ) C2218_=_C3362( C2218 C3362 ) C2218_=_C3363( C2218 C3363 ) \nC2218_=_C3364( C2218 C3364 ) C2218_=_C3365( C2218 C3365 ) C2218_=_C3366( C2218 C3366 ) C2218_=_C3367( C2218 C3367 ) C2218_=_C3368( C2218 C3368 ) C2218_=_C3369( C2218 C3369 ) \nC2218_=_C3370( C2218 C3370 ) C2229_=_C2283( C2229 C2283 ) C2229_=_C2565( C2229 C2565 ) C2229_=_C2773( C2229 C2773 ) C2229_=_C2973( C2229 C2973 ) C2229_=_C3073( C2229 C3073 ) \nC2229_=_C3191( C2229 C3191 ) C2229_=_C3326( C2229 C3326 ) C2229_=_C3472( C2229 C3472 ) C2229_=_C3546( C2229 C3546 ) C2229_=_C3739( C2229 C3739 ) C2229_=_C3757( C2229 C3757 ) \nC2229_=_C3807( C2229 C3807 ) C2229_=_C3910( C2229 C3910 ) C2229_=_C3914( C2229 C3914 ) C2229_=_C3928( C2229 C3928 ) C2229_=_C3933( C2229 C3933 ) C2229_=_C4021( C2229 C4021 ) \nC2254_=_C2373( C2254 C2373 ) C2254_=_C2419( C2254 C2419 ) C2254_=_C3182( C2254 C3182 ) C2254_=_C3361( C2254 C3361 ) C2254_=_C3362( C2254 C3362 ) C2254_=_C3363( C2254 C3363 ) \nC2254_=_C3364( C2254 C3364 ) C2254_=_C3365( C2254 C3365 ) C2254_=_C3366( C2254 C3366 ) C2254_=_C3367( C2254 C3367 ) C2254_=_C3368( C2254 C3368 ) C2254_=_C3369( C2254 C3369 ) \nC2254_=_C3370( C2254 C3370 ) C2283_=_C2565( C2283 C2565 ) C2283_=_C2773( C2283 C2773 ) C2283_=_C2973( C2283 C2973 ) C2283_=_C3073( C2283 C3073 ) C2283_=_C3191( C2283 C3191 ) \nC2283_=_C3326( C2283 C3326 ) C2283_=_C3472( C2283 C3472 ) C2283_=_C3546( C2283 C3546 ) C2283_=_C3739( C2283 C3739 ) C2283_=_C3757( C2283 C3757 ) C2283_=_C3807( C2283 C3807 ) \nC2283_=_C3910( C2283 C3910 ) C2283_=_C3914( C2283 C3914 ) C2283_=_C3928( C2283 C3928 ) C2283_=_C3933( C2283 C3933 ) C2283_=_C4021( C2283 C4021 ) C2289_=_C2294( C2289 C2294 ) \nC2289_=_C2296( C2289 C2296 ) C2289_=_C2525( C2289 C2525 ) C2289_=_C2526( C2289 C2526 ) C2289_=_C2527( C2289 C2527 ) C2289_=_C2528( C2289 C2528 ) C2289_=_C2529( C2289 C2529 ) \nC2289_=_C2531( C2289 C2531 ) C2289_=_C2532( C2289 C2532 ) C2289_=_C2533( C2289 C2533 ) C2289_=_C2534( C2289 C2534 ) C2289_=_C2536( C2289 C2536 ) C2289_=_C2537( C2289 C2537 ) \nC2289_=_C2538( C2289 C2538 ) C2289_=_C2539( C2289 C2539 ) C2289_=_C2540(</w:t>
      </w:r>
    </w:p>
    <w:p>
      <w:pPr>
        <w:pStyle w:val="PreformattedText"/>
        <w:bidi w:val="0"/>
        <w:spacing w:before="0" w:after="0"/>
        <w:jc w:val="left"/>
        <w:rPr/>
      </w:pPr>
      <w:r>
        <w:rPr/>
        <w:t xml:space="preserve"> </w:t>
      </w:r>
      <w:r>
        <w:rPr/>
        <w:t>C2289 C2540 ) C2289_=_C2541( C2289 C2541 ) C2289_=_C2542( C2289 C2542 ) C2289_=_C2543( C2289 C2543 ) \nC2294_=_C2296( C2294 C2296 ) C2294_=_C2760( C2294 C2760 ) C2294_=_C2791( C2294 C2791 ) C2294_=_C2896( C2294 C2896 ) C2294_=_C2992( C2294 C2992 ) C2294_=_C3077( C2294 C3077 ) \nC2294_=_C3125( C2294 C3125 ) C2294_=_C3208( C2294 C3208 ) C2294_=_C3209( C2294 C3209 ) C2294_=_C3211( C2294 C3211 ) C2294_=_C3212( C2294 C3212 ) C2294_=_C3213( C2294 C3213 ) \nC2294_=_C3214( C2294 C3214 ) C2294_=_C3215( C2294 C3215 ) C2294_=_C3216( C2294 C3216 ) C2294_=_C3217( C2294 C3217 ) C2294_=_C3218( C2294 C3218 ) C2294_=_C3219( C2294 C3219 ) \nC2294_=_C3220( C2294 C3220 ) C2294_=_C3221( C2294 C3221 ) C2296_=_C2554( C2296 C2554 ) C2296_=_C2765( C2296 C2765 ) C2296_=_C2793( C2296 C2793 ) C2296_=_C2963( C2296 C2963 ) \nC2296_=_C2994( C2296 C2994 ) C2296_=_C3512( C2296 C3512 ) C2296_=_C3535( C2296 C3535 ) C2296_=_C3536( C2296 C3536 ) C2296_=_C3537( C2296 C3537 ) C2296_=_C3538( C2296 C3538 ) \nC2296_=_C3539( C2296 C3539 ) C2296_=_C3540( C2296 C3540 ) C2296_=_C3541( C2296 C3541 ) C2296_=_C3542( C2296 C3542 ) C2296_=_C3543( C2296 C3543 ) C2296_=_C3544( C2296 C3544 ) \nC2296_=_C3545( C2296 C3545 ) C2296_=_C3546( C2296 C3546 ) C2373_=_C2419( C2373 C2419 ) C2373_=_C3182( C2373 C3182 ) C2373_=_C3361( C2373 C3361 ) C2373_=_C3362( C2373 C3362 ) \nC2373_=_C3363( C2373 C3363 ) C2373_=_C3364( C2373 C3364 ) C2373_=_C3365( C2373 C3365 ) C2373_=_C3366( C2373 C3366 ) C2373_=_C3367( C2373 C3367 ) C2373_=_C3368( C2373 C3368 ) \nC2373_=_C3369( C2373 C3369 ) C2373_=_C3370( C2373 C3370 ) C2419_=_C3182( C2419 C3182 ) C2419_=_C3361( C2419 C3361 ) C2419_=_C3362( C2419 C3362 ) C2419_=_C3363( C2419 C3363 ) \nC2419_=_C3364( C2419 C3364 ) C2419_=_C3365( C2419 C3365 ) C2419_=_C3366( C2419 C3366 ) C2419_=_C3367( C2419 C3367 ) C2419_=_C3368( C2419 C3368 ) C2419_=_C3369( C2419 C3369 ) \nC2419_=_C3370( C2419 C3370 ) C2486_=_C2487( C2486 C2487 ) C2486_=_C2488( C2486 C2488 ) C2486_=_C2489( C2486 C2489 ) C2486_=_C2490( C2486 C2490 ) C2486_=_C2491( C2486 C2491 ) \nC2486_=_C2492( C2486 C2492 ) C2486_=_C2493( C2486 C2493 ) C2486_=_C2495( C2486 C2495 ) C2486_=_C2496( C2486 C2496 ) C2486_=_C2497( C2486 C2497 ) C2486_=_C2498( C2486 C2498 ) \nC2486_=_C2499( C2486 C2499 ) C2486_=_C2500( C2486 C2500 ) C2486_=_C2501( C2486 C2501 ) C2486_=_C2502( C2486 C2502 ) C2486_=_C2503( C2486 C2503 ) C2486_=_C2504( C2486 C2504 ) \nC2486_=_C2506( C2486 C2506 ) C2486_=_C2507( C2486 C2507 ) C2487_=_C2488( C2487 C2488 ) C2487_=_C2489( C2487 C2489 ) C2487_=_C2490( C2487 C2490 ) C2487_=_C2491( C2487 C2491 ) \nC2487_=_C2492( C2487 C2492 ) C2487_=_C2493( C2487 C2493 ) C2487_=_C2495( C2487 C2495 ) C2487_=_C2496( C2487 C2496 ) C2487_=_C2497( C2487 C2497 ) C2487_=_C2498( C2487 C2498 ) \nC2487_=_C2499( C2487 C2499 ) C2487_=_C2500( C2487 C2500 ) C2487_=_C2501( C2487 C2501 ) C2487_=_C2502( C2487 C2502 ) C2487_=_C2503( C2487 C2503 ) C2487_=_C2504( C2487 C2504 ) \nC2487_=_C2506( C2487 C2506 ) C2487_=_C2507( C2487 C2507 ) C2488_=_C2489( C2488 C2489 ) C2488_=_C2490( C2488 C2490 ) C2488_=_C2491( C2488 C2491 ) C2488_=_C2492( C2488 C2492 ) \nC2488_=_C2493( C2488 C2493 ) C2488_=_C2495( C2488 C2495 ) C2488_=_C2496( C2488 C2496 ) C2488_=_C2497( C2488 C2497 ) C2488_=_C2498( C2488 C2498 ) C2488_=_C2499( C2488 C2499 ) \nC2488_=_C2500( C2488 C2500 ) C2488_=_C2501( C2488 C2501 ) C2488_=_C2502( C2488 C2502 ) C2488_=_C2503( C2488 C2503 ) C2488_=_C2504( C2488 C2504 ) C2488_=_C2506( C2488 C2506 ) \nC2488_=_C2507( C2488 C2507 ) C2489_=_C2490( C2489 C2490 ) C2489_=_C2491( C2489 C2491 ) C2489_=_C2492( C2489 C2492 ) C2489_=_C2493( C2489 C2493 ) C2489_=_C2495( C2489 C2495 ) \nC2489_=_C2496( C2489 C2496 ) C2489_=_C2497( C2489 C2497 ) C2489_=_C2498( C2489 C2498 ) C2489_=_C2499( C2489 C2499 ) C2489_=_C2500( C2489 C2500 ) C2489_=_C2501( C2489 C2501 ) \nC2489_=_C2502( C2489 C2502 ) C2489_=_C2503( C2489 C2503 ) C2489_=_C2504( C2489 C2504 ) C2489_=_C2506( C2489 C2506 ) C2489_=_C2507( C2489 C2507 ) C2490_=_C2491( C2490 C2491 ) \nC2490_=_C2492( C2490 C2492 ) C2490_=_C2493( C2490 C2493 ) C2490_=_C2495( C2490 C2495 ) C2490_=_C2496( C2490 C2496 ) C2490_=_C2497( C2490 C2497 ) C2490_=_C2498( C2490 C2498 ) \nC2490_=_C2499( C2490 C2499 ) C2490_=_C2500( C2490 C2500 ) C2490_=_C2501( C2490 C2501 ) C2490_=_C2502( C2490 C2502 ) C2490_=_C2503( C2490 C2503 ) C2490_=_C2504( C2490 C2504 ) \nC2490_=_C2506( C2490 C2506 ) C2490_=_C2507( C2490 C2507 ) C2491_=_C2492( C2491 C2492 ) C2491_=_C2493( C2491 C2493 ) C2491_=_C2495( C2491 C2495 ) C2491_=_C2496( C2491 C2496 ) \nC2491_=_C2497( C2491 C2497 ) C2491_=_C2498( C2491 C2498 ) C2491_=_C2499( C2491 C2499 ) C2491_=_C2500( C2491 C2500 ) C2491_=_C2501( C2491 C2501 ) C2491_=_C2502( C2491 C2502 ) \nC2491_=_C2503( C2491 C2503 ) C2491_=_C2504( C2491 C2504 ) C2491_=_C2506( C2491 C2506 ) C2491_=_C2507( C2491 C2507 ) C2492_=_C2493( C2492 C2493 ) C2492_=_C2495( C2492 C2495 ) \nC2492_=_C2496( C2492 C2496 ) C2492_=_C2497( C2492 C2497 ) C2492_=_C2498( C2492 C2498 ) C2492_=_C2499( C2492 C2499 ) C2492_=_C2500( C2492 C2500 ) C2492_=_C2501( C2492 C2501 ) \nC2492_=_C2502( C2492 C2502 ) C2492_=_C2503( C2492 C2503 ) C2492_=_C2504( C2492 C2504 ) C2492_=_C2506( C2492 C2506 ) C2492_=_C2507( C2492 C2507 ) C2492_=_C3125( C2492 C3125 ) \nC2493_=_C2495( C2493 C2495 ) C2493_=_C2496( C2493 C2496 ) C2493_=_C2497( C2493 C2497 ) C2493_=_C2498( C2493 C2498 ) C2493_=_C2499( C2493 C2499 ) C2493_=_C2500( C2493 C2500 ) \nC2493_=_C2501( C2493 C2501 ) C2493_=_C2502( C2493 C2502 ) C2493_=_C2503( C2493 C2503 ) C2493_=_C2504( C2493 C2504 ) C2493_=_C2506( C2493 C2506 ) C2493_=_C2507( C2493 C2507 ) \nC2493_=_C3182( C2493 C3182 ) C2493_=_C3191( C2493 C3191 ) C2495_=_C2496( C2495 C2496 ) C2495_=_C2497( C2495 C2497 ) C2495_=_C2498( C2495 C2498 ) C2495_=_C2499( C2495 C2499 ) \nC2495_=_C2500( C2495 C2500 ) C2495_=_C2501( C2495 C2501 ) C2495_=_C2502( C2495 C2502 ) C2495_=_C2503( C2495 C2503 ) C2495_=_C2504( C2495 C2504 ) C2495_=_C2506( C2495 C2506 ) \nC2495_=_C2507( C2495 C2507 ) C2496_=_C2497( C2496 C2497 ) C2496_=_C2498( C2496 C2498 ) C2496_=_C2499( C2496 C2499 ) C2496_=_C2500( C2496 C2500 ) C2496_=_C2501( C2496 C2501 ) \nC2496_=_C2502( C2496 C2502 ) C2496_=_C2503( C2496 C2503 ) C2496_=_C2504( C2496 C2504 ) C2496_=_C2506( C2496 C2506 ) C2496_=_C2507( C2496 C2507 ) C2496_=_C2534( C2496 C2534 ) \nC2496_=_C3361( C2496 C3361 ) C2496_=_C3472( C2496 C3472 ) C2497_=_C2498( C2497 C2498 ) C2497_=_C2499( C2497 C2499 ) C2497_=_C2500( C2497 C2500 ) C2497_=_C2501( C2497 C2501 ) \nC2497_=_C2502( C2497 C2502 ) C2497_=_C2503( C2497 C2503 ) C2497_=_C2504( C2497 C2504 ) C2497_=_C2506( C2497 C2506 ) C2497_=_C2507( C2497 C2507 ) C2498_=_C2499( C2498 C2499 ) \nC2498_=_C2500( C2498 C2500 ) C2498_=_C2501( C2498 C2501 ) C2498_=_C2502( C2498 C2502 ) C2498_=_C2503( C2498 C2503 ) C2498_=_C2504( C2498 C2504 ) C2498_=_C2506( C2498 C2506 ) \nC2498_=_C2507( C2498 C2507 ) C2499_=_C2500( C2499 C2500 ) C2499_=_C2501( C2499 C2501 ) C2499_=_C2502( C2499 C2502 ) C2499_=_C2503( C2499 C2503 ) C2499_=_C2504( C2499 C2504 ) \nC2499_=_C2506( C2499 C2506 ) C2499_=_C2507( C2499 C2507 ) C2499_=_C3363( C2499 C3363 ) C2499_=_C3807( C2499 C3807 ) C2500_=_C2501( C2500 C2501 ) C2500_=_C2502( C2500 C2502 ) \nC2500_=_C2503( C2500 C2503 ) C2500_=_C2504( C2500 C2504 ) C2500_=_C2506( C2500 C2506 ) C2500_=_C2507( C2500 C2507 ) C2501_=_C2502( C2501 C2502 ) C2501_=_C2503( C2501 C2503 ) \nC2501_=_C2504( C2501 C2504 ) C2501_=_C2506( C2501 C2506 ) C2501_=_C2507( C2501 C2507 ) C2501_=_C3365( C2501 C3365 ) C2501_=_C3914( C2501 C3914 ) C2502_=_C2503( C2502 C2503 ) \nC2502_=_C2504( C2502 C2504 ) C2502_=_C2506( C2502 C2506 ) C2502_=_C2507( C2502 C2507 ) C2502_=_C2539( C2502 C2539 ) C2502_=_C3366( C2502 C3366 ) C2502_=_C3928( C2502 C3928 ) \nC2503_=_C2504( C2503 C2504 ) C2503_=_C2506( C2503 C2506 ) C2503_=_C2507( C2503 C2507 ) C2504_=_C2506( C2504 C2506 ) C2504_=_C2507( C2504 C2507 ) C2504_=_C2542( C2504 C2542 ) \nC2506_=_C2507( C2506 C2507 ) C2525_=_C2526( C2525 C2526 ) C2525_=_C2527( C2525 C2527 ) C2525_=_C2528( C2525 C2528 ) C2525_=_C2529( C2525 C2529 ) C2525_=_C2531( C2525 C2531 ) \nC2525_=_C2532( C2525 C2532 ) C2525_=_C2533( C2525 C2533 ) C2525_=_C2534( C2525 C2534 ) C2525_=_C2536( C2525 C2536 ) C2525_=_C2537( C2525 C2537 ) C2525_=_C2538( C2525 C2538 ) \nC2525_=_C2539( C2525 C2539 ) C2525_=_C2540( C2525 C2540 ) C2525_=_C2541( C2525 C2541 ) C2525_=_C2542( C2525 C2542 ) C2525_=_C2543( C2525 C2543 ) C2526_=_C2527( C2526 C2527 ) \nC2526_=_C2528( C2526 C2528 ) C2526_=_C2529( C2526 C2529 ) C2526_=_C2531( C2526 C2531 ) C2526_=_C2532( C2526 C2532 ) C2526_=_C2533( C2526 C2533 ) C2526_=_C2534( C2526 C2534 ) \nC2526_=_C2536( C2526 C2536 ) C2526_=_C2537( C2526 C2537 ) C2526_=_C2538( C2526 C2538 ) C2526_=_C2539( C2526 C2539 ) C2526_=_C2540( C2526 C2540 ) C2526_=_C2541( C2526 C2541 ) \nC2526_=_C2542( C2526 C2542 ) C2526_=_C2543( C2526 C2543 ) C2526_=_C2791( C2526 C2791 ) C2526_=_C2793( C2526 C2793 ) C2527_=_C2528( C2527 C2528 ) C2527_=_C2529( C2527 C2529 ) \nC2527_=_C2531( C2527 C2531 ) C2527_=_C2532( C2527 C2532 ) C2527_=_C2533( C2527 C2533 ) C2527_=_C2534( C2527 C2534 ) C2527_=_C2536( C2527 C2536 ) C2527_=_C2537( C2527 C2537 ) \nC2527_=_C2538( C2527 C2538 ) C2527_=_C2539( C2527 C2539 ) C2527_=_C2540( C2527 C2540 ) C2527_=_C2541( C2527 C2541 ) C2527_=_C2542( C2527 C2542 ) C2527_=_C2543( C2527 C2543 ) \nC2528_=_C2529( C2528 C2529 ) C2528_=_C2531( C2528 C2531 ) C2528_=_C2532( C2528 C2532 ) C2528_=_C2533( C2528 C2533 ) C2528_=_C2534( C2528 C2534 ) C2528_=_C2536( C2528 C2536 ) \nC2528_=_C2537( C2528 C2537 ) C2528_=_C2538( C2528 C2538 ) C2528_=_C2539( C2528 C2539 ) C2528_=_C2540( C2528 C2540 ) C2528_=_C2541( C2528 C2541 ) C2528_=_C2542( C2528 C2542 ) \nC2528_=_C2543( C2528 C2543 ) C2529_=_C2531( C2529 C2531 ) C2529_=_C2532( C2529 C2532 ) C2529_=_C2533( C2529 C2533 ) C2529_=_C2534( C2529 C2534 ) C2529_=_C2536( C2529 C2536 ) \nC2529_=_C2537( C2529 C2537 ) C2529_=_C2538( C2529 C2538 ) C2529_=_C2539( C2529 C2539 ) C2529_=_C2540( C2529 C2540 ) C2529_=_C2541(</w:t>
      </w:r>
    </w:p>
    <w:p>
      <w:pPr>
        <w:pStyle w:val="PreformattedText"/>
        <w:bidi w:val="0"/>
        <w:spacing w:before="0" w:after="0"/>
        <w:jc w:val="left"/>
        <w:rPr/>
      </w:pPr>
      <w:r>
        <w:rPr/>
        <w:t xml:space="preserve"> </w:t>
      </w:r>
      <w:r>
        <w:rPr/>
        <w:t>C2529 C2541 ) C2529_=_C2542( C2529 C2542 ) \nC2529_=_C2543( C2529 C2543 ) C2529_=_C2992( C2529 C2992 ) C2529_=_C2994( C2529 C2994 ) C2531_=_C2532( C2531 C2532 ) C2531_=_C2533( C2531 C2533 ) C2531_=_C2534( C2531 C2534 ) \nC2531_=_C2536( C2531 C2536 ) C2531_=_C2537( C2531 C2537 ) C2531_=_C2538( C2531 C2538 ) C2531_=_C2539( C2531 C2539 ) C2531_=_C2540( C2531 C2540 ) C2531_=_C2541( C2531 C2541 ) \nC2531_=_C2542( C2531 C2542 ) C2531_=_C2543( C2531 C2543 ) C2532_=_C2533( C2532 C2533 ) C2532_=_C2534( C2532 C2534 ) C2532_=_C2536( C2532 C2536 ) C2532_=_C2537( C2532 C2537 ) \nC2532_=_C2538( C2532 C2538 ) C2532_=_C2539( C2532 C2539 ) C2532_=_C2540( C2532 C2540 ) C2532_=_C2541( C2532 C2541 ) C2532_=_C2542( C2532 C2542 ) C2532_=_C2543( C2532 C2543 ) \nC2533_=_C2534( C2533 C2534 ) C2533_=_C2536( C2533 C2536 ) C2533_=_C2537( C2533 C2537 ) C2533_=_C2538( C2533 C2538 ) C2533_=_C2539( C2533 C2539 ) C2533_=_C2540( C2533 C2540 ) \nC2533_=_C2541( C2533 C2541 ) C2533_=_C2542( C2533 C2542 ) C2533_=_C2543( C2533 C2543 ) C2534_=_C2536( C2534 C2536 ) C2534_=_C2537( C2534 C2537 ) C2534_=_C2538( C2534 C2538 ) \nC2534_=_C2539( C2534 C2539 ) C2534_=_C2540( C2534 C2540 ) C2534_=_C2541( C2534 C2541 ) C2534_=_C2542( C2534 C2542 ) C2534_=_C2543( C2534 C2543 ) C2534_=_C3361( C2534 C3361 ) \nC2534_=_C3472( C2534 C3472 ) C2536_=_C2537( C2536 C2537 ) C2536_=_C2538( C2536 C2538 ) C2536_=_C2539( C2536 C2539 ) C2536_=_C2540( C2536 C2540 ) C2536_=_C2541( C2536 C2541 ) \nC2536_=_C2542( C2536 C2542 ) C2536_=_C2543( C2536 C2543 ) C2537_=_C2538( C2537 C2538 ) C2537_=_C2539( C2537 C2539 ) C2537_=_C2540( C2537 C2540 ) C2537_=_C2541( C2537 C2541 ) \nC2537_=_C2542( C2537 C2542 ) C2537_=_C2543( C2537 C2543 ) C2537_=_C3215( C2537 C3215 ) C2537_=_C3538( C2537 C3538 ) C2538_=_C2539( C2538 C2539 ) C2538_=_C2540( C2538 C2540 ) \nC2538_=_C2541( C2538 C2541 ) C2538_=_C2542( C2538 C2542 ) C2538_=_C2543( C2538 C2543 ) C2539_=_C2540( C2539 C2540 ) C2539_=_C2541( C2539 C2541 ) C2539_=_C2542( C2539 C2542 ) \nC2539_=_C2543( C2539 C2543 ) C2539_=_C3366( C2539 C3366 ) C2539_=_C3928( C2539 C3928 ) C2540_=_C2541( C2540 C2541 ) C2540_=_C2542( C2540 C2542 ) C2540_=_C2543( C2540 C2543 ) \nC2540_=_C3219( C2540 C3219 ) C2540_=_C3544( C2540 C3544 ) C2541_=_C2542( C2541 C2542 ) C2541_=_C2543( C2541 C2543 ) C2542_=_C2543( C2542 C2543 ) C2554_=_C2565( C2554 C2565 ) \nC2554_=_C2765( C2554 C2765 ) C2554_=_C2793( C2554 C2793 ) C2554_=_C2963( C2554 C2963 ) C2554_=_C2994( C2554 C2994 ) C2554_=_C3512( C2554 C3512 ) C2554_=_C3535( C2554 C3535 ) \nC2554_=_C3536( C2554 C3536 ) C2554_=_C3537( C2554 C3537 ) C2554_=_C3538( C2554 C3538 ) C2554_=_C3539( C2554 C3539 ) C2554_=_C3540( C2554 C3540 ) C2554_=_C3541( C2554 C3541 ) \nC2554_=_C3542( C2554 C3542 ) C2554_=_C3543( C2554 C3543 ) C2554_=_C3544( C2554 C3544 ) C2554_=_C3545( C2554 C3545 ) C2554_=_C3546( C2554 C3546 ) C2565_=_C2773( C2565 C2773 ) \nC2565_=_C2973( C2565 C2973 ) C2565_=_C3073( C2565 C3073 ) C2565_=_C3191( C2565 C3191 ) C2565_=_C3326( C2565 C3326 ) C2565_=_C3472( C2565 C3472 ) C2565_=_C3546( C2565 C3546 ) \nC2565_=_C3739( C2565 C3739 ) C2565_=_C3757( C2565 C3757 ) C2565_=_C3807( C2565 C3807 ) C2565_=_C3910( C2565 C3910 ) C2565_=_C3914( C2565 C3914 ) C2565_=_C3928( C2565 C3928 ) \nC2565_=_C3933( C2565 C3933 ) C2565_=_C4021( C2565 C4021 ) C2760_=_C2765( C2760 C2765 ) C2760_=_C2773( C2760 C2773 ) C2760_=_C2791( C2760 C2791 ) C2760_=_C2896( C2760 C2896 ) \nC2760_=_C2992( C2760 C2992 ) C2760_=_C3077( C2760 C3077 ) C2760_=_C3125( C2760 C3125 ) C2760_=_C3208( C2760 C3208 ) C2760_=_C3209( C2760 C3209 ) C2760_=_C3211( C2760 C3211 ) \nC2760_=_C3212( C2760 C3212 ) C2760_=_C3213( C2760 C3213 ) C2760_=_C3214( C2760 C3214 ) C2760_=_C3215( C2760 C3215 ) C2760_=_C3216( C2760 C3216 ) C2760_=_C3217( C2760 C3217 ) \nC2760_=_C3218( C2760 C3218 ) C2760_=_C3219( C2760 C3219 ) C2760_=_C3220( C2760 C3220 ) C2760_=_C3221( C2760 C3221 ) C2765_=_C2773( C2765 C2773 ) C2765_=_C2793( C2765 C2793 ) \nC2765_=_C2963( C2765 C2963 ) C2765_=_C2994( C2765 C2994 ) C2765_=_C3512( C2765 C3512 ) C2765_=_C3535( C2765 C3535 ) C2765_=_C3536( C2765 C3536 ) C2765_=_C3537( C2765 C3537 ) \nC2765_=_C3538( C2765 C3538 ) C2765_=_C3539( C2765 C3539 ) C2765_=_C3540( C2765 C3540 ) C2765_=_C3541( C2765 C3541 ) C2765_=_C3542( C2765 C3542 ) C2765_=_C3543( C2765 C3543 ) \nC2765_=_C3544( C2765 C3544 ) C2765_=_C3545( C2765 C3545 ) C2765_=_C3546( C2765 C3546 ) C2773_=_C2973( C2773 C2973 ) C2773_=_C3073( C2773 C3073 ) C2773_=_C3191( C2773 C3191 ) \nC2773_=_C3326( C2773 C3326 ) C2773_=_C3472( C2773 C3472 ) C2773_=_C3546( C2773 C3546 ) C2773_=_C3739( C2773 C3739 ) C2773_=_C3757( C2773 C3757 ) C2773_=_C3807( C2773 C3807 ) \nC2773_=_C3910( C2773 C3910 ) C2773_=_C3914( C2773 C3914 ) C2773_=_C3928( C2773 C3928 ) C2773_=_C3933( C2773 C3933 ) C2773_=_C4021( C2773 C4021 ) C2791_=_C2793( C2791 C2793 ) \nC2791_=_C2896( C2791 C2896 ) C2791_=_C2992( C2791 C2992 ) C2791_=_C3077( C2791 C3077 ) C2791_=_C3125( C2791 C3125 ) C2791_=_C3208( C2791 C3208 ) C2791_=_C3209( C2791 C3209 ) \nC2791_=_C3211( C2791 C3211 ) C2791_=_C3212( C2791 C3212 ) C2791_=_C3213( C2791 C3213 ) C2791_=_C3214( C2791 C3214 ) C2791_=_C3215( C2791 C3215 ) C2791_=_C3216( C2791 C3216 ) \nC2791_=_C3217( C2791 C3217 ) C2791_=_C3218( C2791 C3218 ) C2791_=_C3219( C2791 C3219 ) C2791_=_C3220( C2791 C3220 ) C2791_=_C3221( C2791 C3221 ) C2793_=_C2963( C2793 C2963 ) \nC2793_=_C2994( C2793 C2994 ) C2793_=_C3512( C2793 C3512 ) C2793_=_C3535( C2793 C3535 ) C2793_=_C3536( C2793 C3536 ) C2793_=_C3537( C2793 C3537 ) C2793_=_C3538( C2793 C3538 ) \nC2793_=_C3539( C2793 C3539 ) C2793_=_C3540( C2793 C3540 ) C2793_=_C3541( C2793 C3541 ) C2793_=_C3542( C2793 C3542 ) C2793_=_C3543( C2793 C3543 ) C2793_=_C3544( C2793 C3544 ) \nC2793_=_C3545( C2793 C3545 ) C2793_=_C3546( C2793 C3546 ) C2896_=_C2992( C2896 C2992 ) C2896_=_C3077( C2896 C3077 ) C2896_=_C3125( C2896 C3125 ) C2896_=_C3208( C2896 C3208 ) \nC2896_=_C3209( C2896 C3209 ) C2896_=_C3211( C2896 C3211 ) C2896_=_C3212( C2896 C3212 ) C2896_=_C3213( C2896 C3213 ) C2896_=_C3214( C2896 C3214 ) C2896_=_C3215( C2896 C3215 ) \nC2896_=_C3216( C2896 C3216 ) C2896_=_C3217( C2896 C3217 ) C2896_=_C3218( C2896 C3218 ) C2896_=_C3219( C2896 C3219 ) C2896_=_C3220( C2896 C3220 ) C2896_=_C3221( C2896 C3221 ) \nC2963_=_C2973( C2963 C2973 ) C2963_=_C2994( C2963 C2994 ) C2963_=_C3512( C2963 C3512 ) C2963_=_C3535( C2963 C3535 ) C2963_=_C3536( C2963 C3536 ) C2963_=_C3537( C2963 C3537 ) \nC2963_=_C3538( C2963 C3538 ) C2963_=_C3539( C2963 C3539 ) C2963_=_C3540( C2963 C3540 ) C2963_=_C3541( C2963 C3541 ) C2963_=_C3542( C2963 C3542 ) C2963_=_C3543( C2963 C3543 ) \nC2963_=_C3544( C2963 C3544 ) C2963_=_C3545( C2963 C3545 ) C2963_=_C3546( C2963 C3546 ) C2973_=_C3073( C2973 C3073 ) C2973_=_C3191( C2973 C3191 ) C2973_=_C3326( C2973 C3326 ) \nC2973_=_C3472( C2973 C3472 ) C2973_=_C3546( C2973 C3546 ) C2973_=_C3739( C2973 C3739 ) C2973_=_C3757( C2973 C3757 ) C2973_=_C3807( C2973 C3807 ) C2973_=_C3910( C2973 C3910 ) \nC2973_=_C3914( C2973 C3914 ) C2973_=_C3928( C2973 C3928 ) C2973_=_C3933( C2973 C3933 ) C2973_=_C4021( C2973 C4021 ) C2992_=_C2994( C2992 C2994 ) C2992_=_C3077( C2992 C3077 ) \nC2992_=_C3125( C2992 C3125 ) C2992_=_C3208( C2992 C3208 ) C2992_=_C3209( C2992 C3209 ) C2992_=_C3211( C2992 C3211 ) C2992_=_C3212( C2992 C3212 ) C2992_=_C3213( C2992 C3213 ) \nC2992_=_C3214( C2992 C3214 ) C2992_=_C3215( C2992 C3215 ) C2992_=_C3216( C2992 C3216 ) C2992_=_C3217( C2992 C3217 ) C2992_=_C3218( C2992 C3218 ) C2992_=_C3219( C2992 C3219 ) \nC2992_=_C3220( C2992 C3220 ) C2992_=_C3221( C2992 C3221 ) C2994_=_C3512( C2994 C3512 ) C2994_=_C3535( C2994 C3535 ) C2994_=_C3536( C2994 C3536 ) C2994_=_C3537( C2994 C3537 ) \nC2994_=_C3538( C2994 C3538 ) C2994_=_C3539( C2994 C3539 ) C2994_=_C3540( C2994 C3540 ) C2994_=_C3541( C2994 C3541 ) C2994_=_C3542( C2994 C3542 ) C2994_=_C3543( C2994 C3543 ) \nC2994_=_C3544( C2994 C3544 ) C2994_=_C3545( C2994 C3545 ) C2994_=_C3546( C2994 C3546 ) C3073_=_C3191( C3073 C3191 ) C3073_=_C3326( C3073 C3326 ) C3073_=_C3472( C3073 C3472 ) \nC3073_=_C3546( C3073 C3546 ) C3073_=_C3739( C3073 C3739 ) C3073_=_C3757( C3073 C3757 ) C3073_=_C3807( C3073 C3807 ) C3073_=_C3910( C3073 C3910 ) C3073_=_C3914( C3073 C3914 ) \nC3073_=_C3928( C3073 C3928 ) C3073_=_C3933( C3073 C3933 ) C3073_=_C4021( C3073 C4021 ) C3077_=_C3125( C3077 C3125 ) C3077_=_C3208( C3077 C3208 ) C3077_=_C3209( C3077 C3209 ) \nC3077_=_C3211( C3077 C3211 ) C3077_=_C3212( C3077 C3212 ) C3077_=_C3213( C3077 C3213 ) C3077_=_C3214( C3077 C3214 ) C3077_=_C3215( C3077 C3215 ) C3077_=_C3216( C3077 C3216 ) \nC3077_=_C3217( C3077 C3217 ) C3077_=_C3218( C3077 C3218 ) C3077_=_C3219( C3077 C3219 ) C3077_=_C3220( C3077 C3220 ) C3077_=_C3221( C3077 C3221 ) C3125_=_C3208( C3125 C3208 ) \nC3125_=_C3209( C3125 C3209 ) C3125_=_C3211( C3125 C3211 ) C3125_=_C3212( C3125 C3212 ) C3125_=_C3213( C3125 C3213 ) C3125_=_C3214( C3125 C3214 ) C3125_=_C3215( C3125 C3215 ) \nC3125_=_C3216( C3125 C3216 ) C3125_=_C3217( C3125 C3217 ) C3125_=_C3218( C3125 C3218 ) C3125_=_C3219( C3125 C3219 ) C3125_=_C3220( C3125 C3220 ) C3125_=_C3221( C3125 C3221 ) \nC3182_=_C3191( C3182 C3191 ) C3182_=_C3361( C3182 C3361 ) C3182_=_C3362( C3182 C3362 ) C3182_=_C3363( C3182 C3363 ) C3182_=_C3364( C3182 C3364 ) C3182_=_C3365( C3182 C3365 ) \nC3182_=_C3366( C3182 C3366 ) C3182_=_C3367( C3182 C3367 ) C3182_=_C3368( C3182 C3368 ) C3182_=_C3369( C3182 C3369 ) C3182_=_C3370( C3182 C3370 ) C3191_=_C3326( C3191 C3326 ) \nC3191_=_C3472( C3191 C3472 ) C3191_=_C3546( C3191 C3546 ) C3191_=_C3739( C3191 C3739 ) C3191_=_C3757( C3191 C3757 ) C3191_=_C3807( C3191 C3807 ) C3191_=_C3910( C3191 C3910 ) \nC3191_=_C3914( C3191 C3914 ) C3191_=_C3928( C3191 C3928 ) C3191_=_C3933( C3191 C3933 ) C3191_=_C4021( C3191 C4021 ) C3208_=_C3209( C3208 C3209 ) C3208_=_C3211( C3208 C3211 ) \nC3208_=_C3212( C3208 C3212 ) C3208_=_C3213( C3208 C3213 ) C3208_=_C3214( C3208 C3214 ) C3208_=_C3215( C3208 C3215 ) C3208_=_C3216( C3208 C3216 ) C3208_=_C3217( C3208 C3217 ) \nC3208_=_C3218(</w:t>
      </w:r>
    </w:p>
    <w:p>
      <w:pPr>
        <w:pStyle w:val="PreformattedText"/>
        <w:bidi w:val="0"/>
        <w:spacing w:before="0" w:after="0"/>
        <w:jc w:val="left"/>
        <w:rPr/>
      </w:pPr>
      <w:r>
        <w:rPr/>
        <w:t xml:space="preserve"> </w:t>
      </w:r>
      <w:r>
        <w:rPr/>
        <w:t>C3208 C3218 ) C3208_=_C3219( C3208 C3219 ) C3208_=_C3220( C3208 C3220 ) C3208_=_C3221( C3208 C3221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512( C3209 C3512 ) C3211_=_C3212( C3211 C3212 ) C3211_=_C3213( C3211 C3213 ) \nC3211_=_C3214( C3211 C3214 ) C3211_=_C3215( C3211 C3215 ) C3211_=_C3216( C3211 C3216 ) C3211_=_C3217( C3211 C3217 ) C3211_=_C3218( C3211 C3218 ) C3211_=_C3219( C3211 C3219 ) \nC3211_=_C3220( C3211 C3220 ) C3211_=_C3221( C3211 C3221 ) C3212_=_C3213( C3212 C3213 ) C3212_=_C3214( C3212 C3214 ) C3212_=_C3215( C3212 C3215 ) C3212_=_C3216( C3212 C3216 ) \nC3212_=_C3217( C3212 C3217 ) C3212_=_C3218( C3212 C3218 ) C3212_=_C3219( C3212 C3219 ) C3212_=_C3220( C3212 C3220 ) C3212_=_C3221( C3212 C3221 ) C3212_=_C3535( C3212 C3535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5_=_C3538( C3215 C3538 ) C3216_=_C3217( C3216 C3217 ) C3216_=_C3218( C3216 C3218 ) \nC3216_=_C3219( C3216 C3219 ) C3216_=_C3220( C3216 C3220 ) C3216_=_C3221( C3216 C3221 ) C3216_=_C3540( C3216 C3540 ) C3217_=_C3218( C3217 C3218 ) C3217_=_C3219( C3217 C3219 ) \nC3217_=_C3220( C3217 C3220 ) C3217_=_C3221( C3217 C3221 ) C3217_=_C3541( C3217 C3541 ) C3218_=_C3219( C3218 C3219 ) C3218_=_C3220( C3218 C3220 ) C3218_=_C3221( C3218 C3221 ) \nC3218_=_C3542( C3218 C3542 ) C3219_=_C3220( C3219 C3220 ) C3219_=_C3221( C3219 C3221 ) C3219_=_C3544( C3219 C3544 ) C3220_=_C3221( C3220 C3221 ) C3220_=_C3368( C3220 C3368 ) \nC3220_=_C3545( C3220 C3545 ) C3326_=_C3472( C3326 C3472 ) C3326_=_C3546( C3326 C3546 ) C3326_=_C3739( C3326 C3739 ) C3326_=_C3757( C3326 C3757 ) C3326_=_C3807( C3326 C3807 ) \nC3326_=_C3910( C3326 C3910 ) C3326_=_C3914( C3326 C3914 ) C3326_=_C3928( C3326 C3928 ) C3326_=_C3933( C3326 C3933 ) C3326_=_C4021( C3326 C4021 ) C3361_=_C3362( C3361 C3362 ) \nC3361_=_C3363( C3361 C3363 ) C3361_=_C3364( C3361 C3364 ) C3361_=_C3365( C3361 C3365 ) C3361_=_C3366( C3361 C3366 ) C3361_=_C3367( C3361 C3367 ) C3361_=_C3368( C3361 C3368 ) \nC3361_=_C3369( C3361 C3369 ) C3361_=_C3370( C3361 C3370 ) C3361_=_C3472( C3361 C3472 ) C3362_=_C3363( C3362 C3363 ) C3362_=_C3364( C3362 C3364 ) C3362_=_C3365( C3362 C3365 ) \nC3362_=_C3366( C3362 C3366 ) C3362_=_C3367( C3362 C3367 ) C3362_=_C3368( C3362 C3368 ) C3362_=_C3369( C3362 C3369 ) C3362_=_C3370( C3362 C3370 ) C3363_=_C3364( C3363 C3364 ) \nC3363_=_C3365( C3363 C3365 ) C3363_=_C3366( C3363 C3366 ) C3363_=_C3367( C3363 C3367 ) C3363_=_C3368( C3363 C3368 ) C3363_=_C3369( C3363 C3369 ) C3363_=_C3370( C3363 C3370 ) \nC3363_=_C3807( C3363 C3807 ) C3364_=_C3365( C3364 C3365 ) C3364_=_C3366( C3364 C3366 ) C3364_=_C3367( C3364 C3367 ) C3364_=_C3368( C3364 C3368 ) C3364_=_C3369( C3364 C3369 ) \nC3364_=_C3370( C3364 C3370 ) C3365_=_C3366( C3365 C3366 ) C3365_=_C3367( C3365 C3367 ) C3365_=_C3368( C3365 C3368 ) C3365_=_C3369( C3365 C3369 ) C3365_=_C3370( C3365 C3370 ) \nC3365_=_C3914( C3365 C3914 ) C3366_=_C3367( C3366 C3367 ) C3366_=_C3368( C3366 C3368 ) C3366_=_C3369( C3366 C3369 ) C3366_=_C3370( C3366 C3370 ) C3366_=_C3928( C3366 C3928 ) \nC3367_=_C3368( C3367 C3368 ) C3367_=_C3369( C3367 C3369 ) C3367_=_C3370( C3367 C3370 ) C3368_=_C3369( C3368 C3369 ) C3368_=_C3370( C3368 C3370 ) C3368_=_C3545( C3368 C3545 ) \nC3369_=_C3370( C3369 C3370 ) C3472_=_C3546( C3472 C3546 ) C3472_=_C3739( C3472 C3739 ) C3472_=_C3757( C3472 C3757 ) C3472_=_C3807( C3472 C3807 ) C3472_=_C3910( C3472 C3910 ) \nC3472_=_C3914( C3472 C3914 ) C3472_=_C3928( C3472 C3928 ) C3472_=_C3933( C3472 C3933 ) C3472_=_C4021( C3472 C4021 ) C3512_=_C3535( C3512 C3535 ) C3512_=_C3536( C3512 C3536 ) \nC3512_=_C3537( C3512 C3537 ) C3512_=_C3538( C3512 C3538 ) C3512_=_C3539( C3512 C3539 ) C3512_=_C3540( C3512 C3540 ) C3512_=_C3541( C3512 C3541 ) C3512_=_C3542( C3512 C3542 ) \nC3512_=_C3543( C3512 C3543 ) C3512_=_C3544( C3512 C3544 ) C3512_=_C3545( C3512 C3545 ) C3512_=_C3546( C3512 C3546 ) C3535_=_C3536( C3535 C3536 ) C3535_=_C3537( C3535 C3537 ) \nC3535_=_C3538( C3535 C3538 ) C3535_=_C3539( C3535 C3539 ) C3535_=_C3540( C3535 C3540 ) C3535_=_C3541( C3535 C3541 ) C3535_=_C3542( C3535 C3542 ) C3535_=_C3543( C3535 C3543 ) \nC3535_=_C3544( C3535 C3544 ) C3535_=_C3545( C3535 C3545 ) C3535_=_C3546( C3535 C3546 ) C3536_=_C3537( C3536 C3537 ) C3536_=_C3538( C3536 C3538 ) C3536_=_C3539( C3536 C3539 ) \nC3536_=_C3540( C3536 C3540 ) C3536_=_C3541( C3536 C3541 ) C3536_=_C3542( C3536 C3542 ) C3536_=_C3543( C3536 C3543 ) C3536_=_C3544( C3536 C3544 ) C3536_=_C3545( C3536 C3545 ) \nC3536_=_C3546( C3536 C3546 ) C3536_=_C3739( C3536 C3739 ) C3537_=_C3538( C3537 C3538 ) C3537_=_C3539( C3537 C3539 ) C3537_=_C3540( C3537 C3540 ) C3537_=_C3541( C3537 C3541 ) \nC3537_=_C3542( C3537 C3542 ) C3537_=_C3543( C3537 C3543 ) C3537_=_C3544( C3537 C3544 ) C3537_=_C3545( C3537 C3545 ) C3537_=_C3546( C3537 C3546 ) C3537_=_C3757( C3537 C3757 ) \nC3538_=_C3539( C3538 C3539 ) C3538_=_C3540( C3538 C3540 ) C3538_=_C3541( C3538 C3541 ) C3538_=_C3542( C3538 C3542 ) C3538_=_C3543( C3538 C3543 ) C3538_=_C3544( C3538 C3544 ) \nC3538_=_C3545( C3538 C3545 ) C3538_=_C3546( C3538 C3546 ) C3539_=_C3540( C3539 C3540 ) C3539_=_C3541( C3539 C3541 ) C3539_=_C3542( C3539 C3542 ) C3539_=_C3543( C3539 C3543 ) \nC3539_=_C3544( C3539 C3544 ) C3539_=_C3545( C3539 C3545 ) C3539_=_C3546( C3539 C3546 ) C3539_=_C3933( C3539 C3933 ) C3540_=_C3541( C3540 C3541 ) C3540_=_C3542( C3540 C3542 ) \nC3540_=_C3543( C3540 C3543 ) C3540_=_C3544( C3540 C3544 ) C3540_=_C3545( C3540 C3545 ) C3540_=_C3546( C3540 C3546 ) C3541_=_C3542( C3541 C3542 ) C3541_=_C3543( C3541 C3543 ) \nC3541_=_C3544( C3541 C3544 ) C3541_=_C3545( C3541 C3545 ) C3541_=_C3546( C3541 C3546 ) C3542_=_C3543( C3542 C3543 ) C3542_=_C3544( C3542 C3544 ) C3542_=_C3545( C3542 C3545 ) \nC3542_=_C3546( C3542 C3546 ) C3543_=_C3544( C3543 C3544 ) C3543_=_C3545( C3543 C3545 ) C3543_=_C3546( C3543 C3546 ) C3543_=_C4021( C3543 C4021 ) C3544_=_C3545( C3544 C3545 ) \nC3544_=_C3546( C3544 C3546 ) C3545_=_C3546( C3545 C3546 ) C3546_=_C3739( C3546 C3739 ) C3546_=_C3757( C3546 C3757 ) C3546_=_C3807( C3546 C3807 ) C3546_=_C3910( C3546 C3910 ) \nC3546_=_C3914( C3546 C3914 ) C3546_=_C3928( C3546 C3928 ) C3546_=_C3933( C3546 C3933 ) C3546_=_C4021( C3546 C4021 ) C3739_=_C3757( C3739 C3757 ) C3739_=_C3807( C3739 C3807 ) \nC3739_=_C3910( C3739 C3910 ) C3739_=_C3914( C3739 C3914 ) C3739_=_C3928( C3739 C3928 ) C3739_=_C3933( C3739 C3933 ) C3739_=_C4021( C3739 C4021 ) C3757_=_C3807( C3757 C3807 ) \nC3757_=_C3910( C3757 C3910 ) C3757_=_C3914( C3757 C3914 ) C3757_=_C3928( C3757 C3928 ) C3757_=_C3933( C3757 C3933 ) C3757_=_C4021( C3757 C4021 ) C3807_=_C3910( C3807 C3910 ) \nC3807_=_C3914( C3807 C3914 ) C3807_=_C3928( C3807 C3928 ) C3807_=_C3933( C3807 C3933 ) C3807_=_C4021( C3807 C4021 ) C3910_=_C3914( C3910 C3914 ) C3910_=_C3928( C3910 C3928 ) \nC3910_=_C3933( C3910 C3933 ) C3910_=_C4021( C3910 C4021 ) C3914_=_C3928( C3914 C3928 ) C3914_=_C3933( C3914 C3933 ) C3914_=_C4021( C3914 C4021 ) C3928_=_C3933( C3928 C3933 ) \nC3928_=_C4021( C3928 C4021 ) C3933_=_C4021( C3933 C4021 ) "];99-&gt;139[label="190: C379 C398 C424 C490 C573 \nC630 C702 C722 C723 C724 C726 \nC727 C728 C729 C731 C732 C733 \nC734 C735 C737 C738 C739 C740 \nC741 C742 C743 C744 C746 C820 \nC823 C827 C830 C851 C945 C953 \nC1078 C1092 C1123 C1179 C1202 C1280 \nC1320 C1397 C1420 C1431 C1454 C1468 \nC1570 C1571 C1575 C1698 C1822 C1828 \nC1846 C1865 C1889 C1912 C1913 C1916 \nC1917 C1918 C1919 C1921 C1923 C1925 \nC1926 C1927 C1928 C1929 C1930 C1931 \nC1932 C1955 C1996 C2055 C2085 C2138 \nC2155 C2175 C2177 C2197 C2211 C2218 \nC2229 C2254 C2283 C2289 C2294 C2296 \nC2373 C2419 C2486 C2487 C2488 C2489 \nC2490 C2491 C2492 C2493 C2495 C2496 \nC2497 C2498 C2499 C2500 C2501 C2502 \nC2503 C2504 C2506 C2507 C2525 C2526 \nC2527 C2528 C2529 C2531 C2532 C2533 \nC2534 C2536 C2537 C2538 C2539 C2540 \nC2541 C2542 C2543 C2554 C2565 C2760 \nC2765 C2773 C2791 C2793 C2896 C2963 \nC2973 C2992 C2994 C3073 C3077 C3125 \nC3182 C3191 C3208 C3209 C3211 C3212 \nC3213 C3214 C3215 C3216 C3217 C3218 \nC3219 C3220 C3221 C3326 C3361 C3362 \nC3363 C3364 C3365 C3366 C3367 C3368 \nC3369 C3370 C3472 C3512 C3535 C3536 \nC3537 C3538 C3539 C3540 C3541 C3542 \nC3543 C3544 C3545 C3739 C3757 C3807 \nC3910 C3914 C3928 C3933 C4021 \n2305: C379_=_C1202 ,C379_=_C1698 ,C379_=_C1889 ,C379_=_C2211 ,C379_=_C2486 ,\nC379_=_C2487 ,C379_=_C2488 ,C379_=_C2489 ,C379_=_C2490 ,C379_=_C2491 ,C379_=_C2492 ,\nC379_=_C2493 ,C379_=_C2495 ,C379_=_C2496 ,C379_=_C2497 ,C379_=_C2498 ,C379_=_C2499 ,\nC379_=_C2500 ,C379_=_C2501 ,C379_=_C2502 ,C379_=_C2503 ,C379_=_C2504 ,C379_=_C2506 ,\nC379_=_C2507 ,C398_=_C424 ,C398_=_C722 ,C398_=_C723 ,C398_=_C724 ,C398_=_C726 ,\nC398_=_C727 ,C398_=_C728 ,C398_=_C729 ,C398_=_C731 ,C398_=_C732 ,C398_=_C733 ,\nC398_=_C734 ,C398_=_C735 ,C398_=_C737 ,C398_=_C738 ,C398_=_C739 ,C398_=_C740 ,\nC398_=_C741 ,C398_=_C742 ,C398_=_C743 ,C398_=_C744 ,C398_=_C746 ,C424_=_C722 ,\nC424_=_C723 ,C424_=_C724 ,C424_=_C726 ,C424_=_C727 ,C424_=_C728 ,C424_=_C729 ,\nC424_=_C731 ,C424_=_C732 ,C424_=_C733 ,C424_=_C734 ,C424_=_C735 ,C424_=_C737 ,\nC424_=_C738 ,C424_=_C739 ,C424_=_C740 ,C424_=_C741 ,C424_=_C742 ,C424_=_C743 ,\nC424_=_C744 ,C424_=_C746</w:t>
      </w:r>
    </w:p>
    <w:p>
      <w:pPr>
        <w:pStyle w:val="PreformattedText"/>
        <w:bidi w:val="0"/>
        <w:spacing w:before="0" w:after="0"/>
        <w:jc w:val="left"/>
        <w:rPr/>
      </w:pPr>
      <w:r>
        <w:rPr/>
        <w:t xml:space="preserve"> </w:t>
      </w:r>
      <w:r>
        <w:rPr/>
        <w:t>,C490_=_C702 ,C490_=_C823 ,C490_=_C1179 ,C490_=_C1280 ,\nC490_=_C1822 ,C490_=_C1955 ,C490_=_C2289 ,C490_=_C2525 ,C490_=_C2526 ,C490_=_C2527 ,\nC490_=_C2528 ,C490_=_C2529 ,C490_=_C2531 ,C490_=_C2532 ,C490_=_C2533 ,C490_=_C2534 ,\nC490_=_C2536 ,C490_=_C2537 ,C490_=_C2538 ,C490_=_C2539 ,C490_=_C2540 ,C490_=_C2541 ,\nC490_=_C2542 ,C490_=_C2543 ,C573_=_C820 ,C573_=_C1123 ,C573_=_C1846 ,C573_=_C1865 ,\nC573_=_C1912 ,C573_=_C1913 ,C573_=_C1916 ,C573_=_C1917 ,C573_=_C1918 ,C573_=_C1919 ,\nC573_=_C1921 ,C573_=_C1923 ,C573_=_C1925 ,C573_=_C1926 ,C573_=_C1927 ,C573_=_C1928 ,\nC573_=_C1929 ,C573_=_C1930 ,C573_=_C1931 ,C573_=_C1932 ,C630_=_C851 ,C630_=_C1468 ,\nC630_=_C1571 ,C630_=_C2085 ,C630_=_C2138 ,C630_=_C2155 ,C630_=_C2197 ,C630_=_C2218 ,\nC630_=_C2254 ,C630_=_C2373 ,C630_=_C2419 ,C630_=_C3182 ,C630_=_C3361 ,C630_=_C3362 ,\nC630_=_C3363 ,C630_=_C3364 ,C630_=_C3365 ,C630_=_C3366 ,C630_=_C3367 ,C630_=_C3368 ,\nC630_=_C3369 ,C630_=_C3370 ,C702_=_C823 ,C702_=_C1179 ,C702_=_C1280 ,C702_=_C1822 ,\nC702_=_C1955 ,C702_=_C2289 ,C702_=_C2525 ,C702_=_C2526 ,C702_=_C2527 ,C702_=_C2528 ,\nC702_=_C2529 ,C702_=_C2531 ,C702_=_C2532 ,C702_=_C2533 ,C702_=_C2534 ,C702_=_C2536 ,\nC702_=_C2537 ,C702_=_C2538 ,C702_=_C2539 ,C702_=_C2540 ,C702_=_C2541 ,C702_=_C2542 ,\nC702_=_C2543 ,C722_=_C723 ,C722_=_C724 ,C722_=_C726 ,C722_=_C727 ,C722_=_C728 ,\nC722_=_C729 ,C722_=_C731 ,C722_=_C732 ,C722_=_C733 ,C722_=_C734 ,C722_=_C735 ,\nC722_=_C737 ,C722_=_C738 ,C722_=_C739 ,C722_=_C740 ,C722_=_C741 ,C722_=_C742 ,\nC722_=_C743 ,C722_=_C744 ,C722_=_C746 ,C723_=_C724 ,C723_=_C726 ,C723_=_C727 ,\nC723_=_C728 ,C723_=_C729 ,C723_=_C731 ,C723_=_C732 ,C723_=_C733 ,C723_=_C734 ,\nC723_=_C735 ,C723_=_C737 ,C723_=_C738 ,C723_=_C739 ,C723_=_C740 ,C723_=_C741 ,\nC723_=_C742 ,C723_=_C743 ,C723_=_C744 ,C723_=_C746 ,C724_=_C726 ,C724_=_C727 ,\nC724_=_C728 ,C724_=_C729 ,C724_=_C731 ,C724_=_C732 ,C724_=_C733 ,C724_=_C734 ,\nC724_=_C735 ,C724_=_C737 ,C724_=_C738 ,C724_=_C739 ,C724_=_C740 ,C724_=_C741 ,\nC724_=_C742 ,C724_=_C743 ,C724_=_C744 ,C724_=_C746 ,C726_=_C727 ,C726_=_C728 ,\nC726_=_C729 ,C726_=_C731 ,C726_=_C732 ,C726_=_C733 ,C726_=_C734 ,C726_=_C735 ,\nC726_=_C737 ,C726_=_C738 ,C726_=_C739 ,C726_=_C740 ,C726_=_C741 ,C726_=_C742 ,\nC726_=_C743 ,C726_=_C744 ,C726_=_C746 ,C726_=_C2055 ,C727_=_C728 ,C727_=_C729 ,\nC727_=_C731 ,C727_=_C732 ,C727_=_C733 ,C727_=_C734 ,C727_=_C735 ,C727_=_C737 ,\nC727_=_C738 ,C727_=_C739 ,C727_=_C740 ,C727_=_C741 ,C727_=_C742 ,C727_=_C743 ,\nC727_=_C744 ,C727_=_C746 ,C728_=_C729 ,C728_=_C731 ,C728_=_C732 ,C728_=_C733 ,\nC728_=_C734 ,C728_=_C735 ,C728_=_C737 ,C728_=_C738 ,C728_=_C739 ,C728_=_C740 ,\nC728_=_C741 ,C728_=_C742 ,C728_=_C743 ,C728_=_C744 ,C728_=_C746 ,C728_=_C1912 ,\nC728_=_C2211 ,C728_=_C2218 ,C728_=_C2229 ,C729_=_C731 ,C729_=_C732 ,C729_=_C733 ,\nC729_=_C734 ,C729_=_C735 ,C729_=_C737 ,C729_=_C738 ,C729_=_C739 ,C729_=_C740 ,\nC729_=_C741 ,C729_=_C742 ,C729_=_C743 ,C729_=_C744 ,C729_=_C746 ,C731_=_C732 ,\nC731_=_C733 ,C731_=_C734 ,C731_=_C735 ,C731_=_C737 ,C731_=_C738 ,C731_=_C739 ,\nC731_=_C740 ,C731_=_C741 ,C731_=_C742 ,C731_=_C743 ,C731_=_C744 ,C731_=_C746 ,\nC731_=_C2527 ,C732_=_C733 ,C732_=_C734 ,C732_=_C735 ,C732_=_C737 ,C732_=_C738 ,\nC732_=_C739 ,C732_=_C740 ,C732_=_C741 ,C732_=_C742 ,C732_=_C743 ,C732_=_C744 ,\nC732_=_C746 ,C733_=_C734 ,C733_=_C735 ,C733_=_C737 ,C733_=_C738 ,C733_=_C739 ,\nC733_=_C740 ,C733_=_C741 ,C733_=_C742 ,C733_=_C743 ,C733_=_C744 ,C733_=_C746 ,\nC733_=_C1919 ,C733_=_C2493 ,C733_=_C3182 ,C733_=_C3191 ,C734_=_C735 ,C734_=_C737 ,\nC734_=_C738 ,C734_=_C739 ,C734_=_C740 ,C734_=_C741 ,C734_=_C742 ,C734_=_C743 ,\nC734_=_C744 ,C734_=_C746 ,C734_=_C2532 ,C735_=_C737 ,C735_=_C738 ,C735_=_C739 ,\nC735_=_C740 ,C735_=_C741 ,C735_=_C742 ,C735_=_C743 ,C735_=_C744 ,C735_=_C746 ,\nC735_=_C3208 ,C737_=_C738 ,C737_=_C739 ,C737_=_C740 ,C737_=_C741 ,C737_=_C742 ,\nC737_=_C743 ,C737_=_C744 ,C737_=_C746 ,C737_=_C1923 ,C737_=_C2496 ,C737_=_C2534 ,\nC737_=_C3361 ,C737_=_C3472 ,C738_=_C739 ,C738_=_C740 ,C738_=_C741 ,C738_=_C742 ,\nC738_=_C743 ,C738_=_C744 ,C738_=_C746 ,C739_=_C740 ,C739_=_C741 ,C739_=_C742 ,\nC739_=_C743 ,C739_=_C744 ,C739_=_C746 ,C739_=_C1925 ,C739_=_C2499 ,C739_=_C3363 ,\nC739_=_C3807 ,C740_=_C741 ,C740_=_C742 ,C740_=_C743 ,C740_=_C744 ,C740_=_C746 ,\nC741_=_C742 ,C741_=_C743 ,C741_=_C744 ,C741_=_C746 ,C741_=_C1927 ,C741_=_C2501 ,\nC741_=_C3365 ,C741_=_C3914 ,C742_=_C743 ,C742_=_C744 ,C742_=_C746 ,C742_=_C1928 ,\nC742_=_C2502 ,C742_=_C2539 ,C742_=_C3366 ,C742_=_C3928 ,C743_=_C744 ,C743_=_C746 ,\nC744_=_C746 ,C820_=_C823 ,C820_=_C827 ,C820_=_C830 ,C820_=_C1123 ,C820_=_C1846 ,\nC820_=_C1865 ,C820_=_C1912 ,C820_=_C1913 ,C820_=_C1916 ,C820_=_C1917 ,C820_=_C1918 ,\nC820_=_C1919 ,C820_=_C1921 ,C820_=_C1923 ,C820_=_C1925 ,C820_=_C1926 ,C820_=_C1927 ,\nC820_=_C1928 ,C820_=_C1929 ,C820_=_C1930 ,C820_=_C1931 ,C820_=_C1932 ,C823_=_C827 ,\nC823_=_C830 ,C823_=_C1179 ,C823_=_C1280 ,C823_=_C1822 ,C823_=_C1955 ,C823_=_C2289 ,\nC823_=_C2525 ,C823_=_C2526 ,C823_=_C2527 ,C823_=_C2528 ,C823_=_C2529 ,C823_=_C2531 ,\nC823_=_C2532 ,C823_=_C2533 ,C823_=_C2534 ,C823_=_C2536 ,C823_=_C2537 ,C823_=_C2538 ,\nC823_=_C2539 ,C823_=_C2540 ,C823_=_C2541 ,C823_=_C2542 ,C823_=_C2543 ,C827_=_C830 ,\nC827_=_C1397 ,C827_=_C1570 ,C827_=_C1828 ,C827_=_C2175 ,C827_=_C2294 ,C827_=_C2760 ,\nC827_=_C2791 ,C827_=_C2896 ,C827_=_C2992 ,C827_=_C3077 ,C827_=_C3125 ,C827_=_C3208 ,\nC827_=_C3209 ,C827_=_C3211 ,C827_=_C3212 ,C827_=_C3213 ,C827_=_C3214 ,C827_=_C3215 ,\nC827_=_C3216 ,C827_=_C3217 ,C827_=_C3218 ,C827_=_C3219 ,C827_=_C3220 ,C827_=_C3221 ,\nC830_=_C945 ,C830_=_C1078 ,C830_=_C1420 ,C830_=_C1575 ,C830_=_C2177 ,C830_=_C2296 ,\nC830_=_C2554 ,C830_=_C2765 ,C830_=_C2793 ,C830_=_C2963 ,C830_=_C2994 ,C830_=_C3512 ,\nC830_=_C3535 ,C830_=_C3536 ,C830_=_C3537 ,C830_=_C3538 ,C830_=_C3539 ,C830_=_C3540 ,\nC830_=_C3541 ,C830_=_C3542 ,C830_=_C3543 ,C830_=_C3544 ,C830_=_C3545 ,C851_=_C1468 ,\nC851_=_C1571 ,C851_=_C2085 ,C851_=_C2138 ,C851_=_C2155 ,C851_=_C2197 ,C851_=_C2218 ,\nC851_=_C2254 ,C851_=_C2373 ,C851_=_C2419 ,C851_=_C3182 ,C851_=_C3361 ,C851_=_C3362 ,\nC851_=_C3363 ,C851_=_C3364 ,C851_=_C3365 ,C851_=_C3366 ,C851_=_C3367 ,C851_=_C3368 ,\nC851_=_C3369 ,C851_=_C3370 ,C945_=_C953 ,C945_=_C1078 ,C945_=_C1420 ,C945_=_C1575 ,\nC945_=_C2177 ,C945_=_C2296 ,C945_=_C2554 ,C945_=_C2765 ,C945_=_C2793 ,C945_=_C2963 ,\nC945_=_C2994 ,C945_=_C3512 ,C945_=_C3535 ,C945_=_C3536 ,C945_=_C3537 ,C945_=_C3538 ,\nC945_=_C3539 ,C945_=_C3540 ,C945_=_C3541 ,C945_=_C3542 ,C945_=_C3543 ,C945_=_C3544 ,\nC945_=_C3545 ,C953_=_C1092 ,C953_=_C1320 ,C953_=_C1431 ,C953_=_C1454 ,C953_=_C1996 ,\nC953_=_C2055 ,C953_=_C2229 ,C953_=_C2283 ,C953_=_C2565 ,C953_=_C2773 ,C953_=_C2973 ,\nC953_=_C3073 ,C953_=_C3191 ,C953_=_C3326 ,C953_=_C3472 ,C953_=_C3739 ,C953_=_C3757 ,\nC953_=_C3807 ,C953_=_C3910 ,C953_=_C3914 ,C953_=_C3928 ,C953_=_C3933 ,C953_=_C4021 ,\nC1078_=_C1092 ,C1078_=_C1420 ,C1078_=_C1575 ,C1078_=_C2177 ,C1078_=_C2296 ,C1078_=_C2554 ,\nC1078_=_C2765 ,C1078_=_C2793 ,C1078_=_C2963 ,C1078_=_C2994 ,C1078_=_C3512 ,C1078_=_C3535 ,\nC1078_=_C3536 ,C1078_=_C3537 ,C1078_=_C3538 ,C1078_=_C3539 ,C1078_=_C3540 ,C1078_=_C3541 ,\nC1078_=_C3542 ,C1078_=_C3543 ,C1078_=_C3544 ,C1078_=_C3545 ,C1092_=_C1320 ,C1092_=_C1431 ,\nC1092_=_C1454 ,C1092_=_C1996 ,C1092_=_C2055 ,C1092_=_C2229 ,C1092_=_C2283 ,C1092_=_C2565 ,\nC1092_=_C2773 ,C1092_=_C2973 ,C1092_=_C3073 ,C1092_=_C3191 ,C1092_=_C3326 ,C1092_=_C3472 ,\nC1092_=_C3739 ,C1092_=_C3757 ,C1092_=_C3807 ,C1092_=_C3910 ,C1092_=_C3914 ,C1092_=_C3928 ,\nC1092_=_C3933 ,C1092_=_C4021 ,C1123_=_C1846 ,C1123_=_C1865 ,C1123_=_C1912 ,C1123_=_C1913 ,\nC1123_=_C1916 ,C1123_=_C1917 ,C1123_=_C1918 ,C1123_=_C1919 ,C1123_=_C1921 ,C1123_=_C1923 ,\nC1123_=_C1925 ,C1123_=_C1926 ,C1123_=_C1927 ,C1123_=_C1928 ,C1123_=_C1929 ,C1123_=_C1930 ,\nC1123_=_C1931 ,C1123_=_C1932 ,C1179_=_C1280 ,C1179_=_C1822 ,C1179_=_C1955 ,C1179_=_C2289 ,\nC1179_=_C2525 ,C1179_=_C2526 ,C1179_=_C2527 ,C1179_=_C2528 ,C1179_=_C2529 ,C1179_=_C2531 ,\nC1179_=_C2532 ,C1179_=_C2533 ,C1179_=_C2534 ,C1179_=_C2536 ,C1179_=_C2537 ,C1179_=_C2538 ,\nC1179_=_C2539 ,C1179_=_C2540 ,C1179_=_C2541 ,C1179_=_C2542 ,C1179_=_C2543 ,C1202_=_C1698 ,\nC1202_=_C1889 ,C1202_=_C2211 ,C1202_=_C2486 ,C1202_=_C2487 ,C1202_=_C2488 ,C1202_=_C2489 ,\nC1202_=_C2490 ,C1202_=_C2491 ,C1202_=_C2492 ,C1202_=_C2493 ,C1202_=_C2495 ,C1202_=_C2496 ,\nC1202_=_C2497 ,C1202_=_C2498 ,C1202_=_C2499 ,C1202_=_C2500 ,C1202_=_C2501 ,C1202_=_C2502 ,\nC1202_=_C2503 ,C1202_=_C2504 ,C1202_=_C2506 ,C1202_=_C2507 ,C1280_=_C1822 ,C1280_=_C1955 ,\nC1280_=_C2289 ,C1280_=_C2525 ,C1280_=_C2526 ,C1280_=_C2527 ,C1280_=_C2528 ,C1280_=_C2529 ,\nC1280_=_C2531 ,C1280_=_C2532 ,C1280_=_C2533 ,C1280_=_C2534 ,C1280_=_C2536 ,C1280_=_C2537 ,\nC1280_=_C2538 ,C1280_=_C2539 ,C1280_=_C2540 ,C1280_=_C2541 ,C1280_=_C2542 ,C1280_=_C2543 ,\nC1320_=_C1431 ,C1320_=_C1454 ,C1320_=_C1996 ,C1320_=_C2055 ,C1320_=_C2229 ,C1320_=_C2283 ,\nC1320_=_C2565 ,C1320_=_C2773 ,C1320_=_C2973 ,C1320_=_C3073 ,C1320_=_C3191 ,C1320_=_C3326 ,\nC1320_=_C3472 ,C1320_=_C3739 ,C1320_=_C3757 ,C1320_=_C3807 ,C1320_=_C3910 ,C1320_=_C3914 ,\nC1320_=_C3928 ,C1320_=_C3933 ,C1320_=_C4021 ,C1397_=_C1570 ,C1397_=_C1828 ,C1397_=_C2175 ,\nC1397_=_C2294 ,C1397_=_C2760 ,C1397_=_C2791 ,C1397_=_C2896 ,C1397_=_C2992 ,C1397_=_C3077 ,\nC1397_=_C3125 ,C1397_=_C3208 ,C1397_=_C3209 ,C1397_=_C3211 ,C1397_=_C3212 ,C1397_=_C3213 ,\nC1397_=_C3214 ,C1397_=_C3215 ,C1397_=_C3216 ,C1397_=_C3217 ,C1397_=_C3218 ,C1397_=_C3219 ,\nC1397_=_C3220 ,C1397_=_C3221 ,C1420_=_C1431 ,C1420_=_C1575 ,C1420_=_C2177 ,C1420_=_C2296 ,\nC1420_=_C2554 ,C1420_=_C2765 ,C1420_=_C2793 ,C1420_=_C2963 ,C1420_=_C2994 ,C1420_=_C3512 ,\nC1420_=_C3535 ,C1420_=_C3536 ,C1420_=_C3537 ,C1420_=_C3538 ,C1420_=_C3539 ,C1420_=_C3540 ,\nC1420_=_C3541 ,C1420_=_C3542 ,C1420_=_C3543 ,C1420_=_C3544 ,C1420_=_C3545 ,C1431_=_C1454 ,\nC1431_=_C1996 ,C1431_=_C2055 ,C1431_=_C2229 ,C1431_=_C2283 ,C1431_=_C2565 ,C1431_=_C2773 ,\nC1431_=_C2973 ,C1431_=_C3073 ,C1431_=_C3191 ,C1431_=_C3326 ,C1431_=_C3472</w:t>
      </w:r>
    </w:p>
    <w:p>
      <w:pPr>
        <w:pStyle w:val="PreformattedText"/>
        <w:bidi w:val="0"/>
        <w:spacing w:before="0" w:after="0"/>
        <w:jc w:val="left"/>
        <w:rPr/>
      </w:pPr>
      <w:r>
        <w:rPr/>
        <w:t xml:space="preserve"> </w:t>
      </w:r>
      <w:r>
        <w:rPr/>
        <w:t>,C1431_=_C3739 ,\nC1431_=_C3757 ,C1431_=_C3807 ,C1431_=_C3910 ,C1431_=_C3914 ,C1431_=_C3928 ,C1431_=_C3933 ,\nC1431_=_C4021 ,C1454_=_C1996 ,C1454_=_C2055 ,C1454_=_C2229 ,C1454_=_C2283 ,C1454_=_C2565 ,\nC1454_=_C2773 ,C1454_=_C2973 ,C1454_=_C3073 ,C1454_=_C3191 ,C1454_=_C3326 ,C1454_=_C3472 ,\nC1454_=_C3739 ,C1454_=_C3757 ,C1454_=_C3807 ,C1454_=_C3910 ,C1454_=_C3914 ,C1454_=_C3928 ,\nC1454_=_C3933 ,C1454_=_C4021 ,C1468_=_C1571 ,C1468_=_C2085 ,C1468_=_C2138 ,C1468_=_C2155 ,\nC1468_=_C2197 ,C1468_=_C2218 ,C1468_=_C2254 ,C1468_=_C2373 ,C1468_=_C2419 ,C1468_=_C3182 ,\nC1468_=_C3361 ,C1468_=_C3362 ,C1468_=_C3363 ,C1468_=_C3364 ,C1468_=_C3365 ,C1468_=_C3366 ,\nC1468_=_C3367 ,C1468_=_C3368 ,C1468_=_C3369 ,C1468_=_C3370 ,C1570_=_C1571 ,C1570_=_C1575 ,\nC1570_=_C1828 ,C1570_=_C2175 ,C1570_=_C2294 ,C1570_=_C2760 ,C1570_=_C2791 ,C1570_=_C2896 ,\nC1570_=_C2992 ,C1570_=_C3077 ,C1570_=_C3125 ,C1570_=_C3208 ,C1570_=_C3209 ,C1570_=_C3211 ,\nC1570_=_C3212 ,C1570_=_C3213 ,C1570_=_C3214 ,C1570_=_C3215 ,C1570_=_C3216 ,C1570_=_C3217 ,\nC1570_=_C3218 ,C1570_=_C3219 ,C1570_=_C3220 ,C1570_=_C3221 ,C1571_=_C1575 ,C1571_=_C2085 ,\nC1571_=_C2138 ,C1571_=_C2155 ,C1571_=_C2197 ,C1571_=_C2218 ,C1571_=_C2254 ,C1571_=_C2373 ,\nC1571_=_C2419 ,C1571_=_C3182 ,C1571_=_C3361 ,C1571_=_C3362 ,C1571_=_C3363 ,C1571_=_C3364 ,\nC1571_=_C3365 ,C1571_=_C3366 ,C1571_=_C3367 ,C1571_=_C3368 ,C1571_=_C3369 ,C1571_=_C3370 ,\nC1575_=_C2177 ,C1575_=_C2296 ,C1575_=_C2554 ,C1575_=_C2765 ,C1575_=_C2793 ,C1575_=_C2963 ,\nC1575_=_C2994 ,C1575_=_C3512 ,C1575_=_C3535 ,C1575_=_C3536 ,C1575_=_C3537 ,C1575_=_C3538 ,\nC1575_=_C3539 ,C1575_=_C3540 ,C1575_=_C3541 ,C1575_=_C3542 ,C1575_=_C3543 ,C1575_=_C3544 ,\nC1575_=_C3545 ,C1698_=_C1889 ,C1698_=_C2211 ,C1698_=_C2486 ,C1698_=_C2487 ,C1698_=_C2488 ,\nC1698_=_C2489 ,C1698_=_C2490 ,C1698_=_C2491 ,C1698_=_C2492 ,C1698_=_C2493 ,C1698_=_C2495 ,\nC1698_=_C2496 ,C1698_=_C2497 ,C1698_=_C2498 ,C1698_=_C2499 ,C1698_=_C2500 ,C1698_=_C2501 ,\nC1698_=_C2502 ,C1698_=_C2503 ,C1698_=_C2504 ,C1698_=_C2506 ,C1698_=_C2507 ,C1822_=_C1828 ,\nC1822_=_C1955 ,C1822_=_C2289 ,C1822_=_C2525 ,C1822_=_C2526 ,C1822_=_C2527 ,C1822_=_C2528 ,\nC1822_=_C2529 ,C1822_=_C2531 ,C1822_=_C2532 ,C1822_=_C2533 ,C1822_=_C2534 ,C1822_=_C2536 ,\nC1822_=_C2537 ,C1822_=_C2538 ,C1822_=_C2539 ,C1822_=_C2540 ,C1822_=_C2541 ,C1822_=_C2542 ,\nC1822_=_C2543 ,C1828_=_C2175 ,C1828_=_C2294 ,C1828_=_C2760 ,C1828_=_C2791 ,C1828_=_C2896 ,\nC1828_=_C2992 ,C1828_=_C3077 ,C1828_=_C3125 ,C1828_=_C3208 ,C1828_=_C3209 ,C1828_=_C3211 ,\nC1828_=_C3212 ,C1828_=_C3213 ,C1828_=_C3214 ,C1828_=_C3215 ,C1828_=_C3216 ,C1828_=_C3217 ,\nC1828_=_C3218 ,C1828_=_C3219 ,C1828_=_C3220 ,C1828_=_C3221 ,C1846_=_C1865 ,C1846_=_C1912 ,\nC1846_=_C1913 ,C1846_=_C1916 ,C1846_=_C1917 ,C1846_=_C1918 ,C1846_=_C1919 ,C1846_=_C1921 ,\nC1846_=_C1923 ,C1846_=_C1925 ,C1846_=_C1926 ,C1846_=_C1927 ,C1846_=_C1928 ,C1846_=_C1929 ,\nC1846_=_C1930 ,C1846_=_C1931 ,C1846_=_C1932 ,C1865_=_C1912 ,C1865_=_C1913 ,C1865_=_C1916 ,\nC1865_=_C1917 ,C1865_=_C1918 ,C1865_=_C1919 ,C1865_=_C1921 ,C1865_=_C1923 ,C1865_=_C1925 ,\nC1865_=_C1926 ,C1865_=_C1927 ,C1865_=_C1928 ,C1865_=_C1929 ,C1865_=_C1930 ,C1865_=_C1931 ,\nC1865_=_C1932 ,C1889_=_C2211 ,C1889_=_C2486 ,C1889_=_C2487 ,C1889_=_C2488 ,C1889_=_C2489 ,\nC1889_=_C2490 ,C1889_=_C2491 ,C1889_=_C2492 ,C1889_=_C2493 ,C1889_=_C2495 ,C1889_=_C2496 ,\nC1889_=_C2497 ,C1889_=_C2498 ,C1889_=_C2499 ,C1889_=_C2500 ,C1889_=_C2501 ,C1889_=_C2502 ,\nC1889_=_C2503 ,C1889_=_C2504 ,C1889_=_C2506 ,C1889_=_C2507 ,C1912_=_C1913 ,C1912_=_C1916 ,\nC1912_=_C1917 ,C1912_=_C1918 ,C1912_=_C1919 ,C1912_=_C1921 ,C1912_=_C1923 ,C1912_=_C1925 ,\nC1912_=_C1926 ,C1912_=_C1927 ,C1912_=_C1928 ,C1912_=_C1929 ,C1912_=_C1930 ,C1912_=_C1931 ,\nC1912_=_C1932 ,C1912_=_C2211 ,C1912_=_C2218 ,C1912_=_C2229 ,C1913_=_C1916 ,C1913_=_C1917 ,\nC1913_=_C1918 ,C1913_=_C1919 ,C1913_=_C1921 ,C1913_=_C1923 ,C1913_=_C1925 ,C1913_=_C1926 ,\nC1913_=_C1927 ,C1913_=_C1928 ,C1913_=_C1929 ,C1913_=_C1930 ,C1913_=_C1931 ,C1913_=_C1932 ,\nC1913_=_C2289 ,C1913_=_C2294 ,C1913_=_C2296 ,C1916_=_C1917 ,C1916_=_C1918 ,C1916_=_C1919 ,\nC1916_=_C1921 ,C1916_=_C1923 ,C1916_=_C1925 ,C1916_=_C1926 ,C1916_=_C1927 ,C1916_=_C1928 ,\nC1916_=_C1929 ,C1916_=_C1930 ,C1916_=_C1931 ,C1916_=_C1932 ,C1916_=_C2526 ,C1916_=_C2791 ,\nC1916_=_C2793 ,C1917_=_C1918 ,C1917_=_C1919 ,C1917_=_C1921 ,C1917_=_C1923 ,C1917_=_C1925 ,\nC1917_=_C1926 ,C1917_=_C1927 ,C1917_=_C1928 ,C1917_=_C1929 ,C1917_=_C1930 ,C1917_=_C1931 ,\nC1917_=_C1932 ,C1918_=_C1919 ,C1918_=_C1921 ,C1918_=_C1923 ,C1918_=_C1925 ,C1918_=_C1926 ,\nC1918_=_C1927 ,C1918_=_C1928 ,C1918_=_C1929 ,C1918_=_C1930 ,C1918_=_C1931 ,C1918_=_C1932 ,\nC1918_=_C2529 ,C1918_=_C2992 ,C1918_=_C2994 ,C1919_=_C1921 ,C1919_=_C1923 ,C1919_=_C1925 ,\nC1919_=_C1926 ,C1919_=_C1927 ,C1919_=_C1928 ,C1919_=_C1929 ,C1919_=_C1930 ,C1919_=_C1931 ,\nC1919_=_C1932 ,C1919_=_C2493 ,C1919_=_C3182 ,C1919_=_C3191 ,C1921_=_C1923 ,C1921_=_C1925 ,\nC1921_=_C1926 ,C1921_=_C1927 ,C1921_=_C1928 ,C1921_=_C1929 ,C1921_=_C1930 ,C1921_=_C1931 ,\nC1921_=_C1932 ,C1923_=_C1925 ,C1923_=_C1926 ,C1923_=_C1927 ,C1923_=_C1928 ,C1923_=_C1929 ,\nC1923_=_C1930 ,C1923_=_C1931 ,C1923_=_C1932 ,C1923_=_C2496 ,C1923_=_C2534 ,C1923_=_C3361 ,\nC1923_=_C3472 ,C1925_=_C1926 ,C1925_=_C1927 ,C1925_=_C1928 ,C1925_=_C1929 ,C1925_=_C1930 ,\nC1925_=_C1931 ,C1925_=_C1932 ,C1925_=_C2499 ,C1925_=_C3363 ,C1925_=_C3807 ,C1926_=_C1927 ,\nC1926_=_C1928 ,C1926_=_C1929 ,C1926_=_C1930 ,C1926_=_C1931 ,C1926_=_C1932 ,C1926_=_C2537 ,\nC1926_=_C3215 ,C1926_=_C3538 ,C1927_=_C1928 ,C1927_=_C1929 ,C1927_=_C1930 ,C1927_=_C1931 ,\nC1927_=_C1932 ,C1927_=_C2501 ,C1927_=_C3365 ,C1927_=_C3914 ,C1928_=_C1929 ,C1928_=_C1930 ,\nC1928_=_C1931 ,C1928_=_C1932 ,C1928_=_C2502 ,C1928_=_C2539 ,C1928_=_C3366 ,C1928_=_C3928 ,\nC1929_=_C1930 ,C1929_=_C1931 ,C1929_=_C1932 ,C1930_=_C1931 ,C1930_=_C1932 ,C1930_=_C2540 ,\nC1930_=_C3219 ,C1930_=_C3544 ,C1931_=_C1932 ,C1955_=_C2289 ,C1955_=_C2525 ,C1955_=_C2526 ,\nC1955_=_C2527 ,C1955_=_C2528 ,C1955_=_C2529 ,C1955_=_C2531 ,C1955_=_C2532 ,C1955_=_C2533 ,\nC1955_=_C2534 ,C1955_=_C2536 ,C1955_=_C2537 ,C1955_=_C2538 ,C1955_=_C2539 ,C1955_=_C2540 ,\nC1955_=_C2541 ,C1955_=_C2542 ,C1955_=_C2543 ,C1996_=_C2055 ,C1996_=_C2229 ,C1996_=_C2283 ,\nC1996_=_C2565 ,C1996_=_C2773 ,C1996_=_C2973 ,C1996_=_C3073 ,C1996_=_C3191 ,C1996_=_C3326 ,\nC1996_=_C3472 ,C1996_=_C3739 ,C1996_=_C3757 ,C1996_=_C3807 ,C1996_=_C3910 ,C1996_=_C3914 ,\nC1996_=_C3928 ,C1996_=_C3933 ,C1996_=_C4021 ,C2055_=_C2229 ,C2055_=_C2283 ,C2055_=_C2565 ,\nC2055_=_C2773 ,C2055_=_C2973 ,C2055_=_C3073 ,C2055_=_C3191 ,C2055_=_C3326 ,C2055_=_C3472 ,\nC2055_=_C3739 ,C2055_=_C3757 ,C2055_=_C3807 ,C2055_=_C3910 ,C2055_=_C3914 ,C2055_=_C3928 ,\nC2055_=_C3933 ,C2055_=_C4021 ,C2085_=_C2138 ,C2085_=_C2155 ,C2085_=_C2197 ,C2085_=_C2218 ,\nC2085_=_C2254 ,C2085_=_C2373 ,C2085_=_C2419 ,C2085_=_C3182 ,C2085_=_C3361 ,C2085_=_C3362 ,\nC2085_=_C3363 ,C2085_=_C3364 ,C2085_=_C3365 ,C2085_=_C3366 ,C2085_=_C3367 ,C2085_=_C3368 ,\nC2085_=_C3369 ,C2085_=_C3370 ,C2138_=_C2155 ,C2138_=_C2197 ,C2138_=_C2218 ,C2138_=_C2254 ,\nC2138_=_C2373 ,C2138_=_C2419 ,C2138_=_C3182 ,C2138_=_C3361 ,C2138_=_C3362 ,C2138_=_C3363 ,\nC2138_=_C3364 ,C2138_=_C3365 ,C2138_=_C3366 ,C2138_=_C3367 ,C2138_=_C3368 ,C2138_=_C3369 ,\nC2138_=_C3370 ,C2155_=_C2197 ,C2155_=_C2218 ,C2155_=_C2254 ,C2155_=_C2373 ,C2155_=_C2419 ,\nC2155_=_C3182 ,C2155_=_C3361 ,C2155_=_C3362 ,C2155_=_C3363 ,C2155_=_C3364 ,C2155_=_C3365 ,\nC2155_=_C3366 ,C2155_=_C3367 ,C2155_=_C3368 ,C2155_=_C3369 ,C2155_=_C3370 ,C2175_=_C2177 ,\nC2175_=_C2294 ,C2175_=_C2760 ,C2175_=_C2791 ,C2175_=_C2896 ,C2175_=_C2992 ,C2175_=_C3077 ,\nC2175_=_C3125 ,C2175_=_C3208 ,C2175_=_C3209 ,C2175_=_C3211 ,C2175_=_C3212 ,C2175_=_C3213 ,\nC2175_=_C3214 ,C2175_=_C3215 ,C2175_=_C3216 ,C2175_=_C3217 ,C2175_=_C3218 ,C2175_=_C3219 ,\nC2175_=_C3220 ,C2175_=_C3221 ,C2177_=_C2296 ,C2177_=_C2554 ,C2177_=_C2765 ,C2177_=_C2793 ,\nC2177_=_C2963 ,C2177_=_C2994 ,C2177_=_C3512 ,C2177_=_C3535 ,C2177_=_C3536 ,C2177_=_C3537 ,\nC2177_=_C3538 ,C2177_=_C3539 ,C2177_=_C3540 ,C2177_=_C3541 ,C2177_=_C3542 ,C2177_=_C3543 ,\nC2177_=_C3544 ,C2177_=_C3545 ,C2197_=_C2218 ,C2197_=_C2254 ,C2197_=_C2373 ,C2197_=_C2419 ,\nC2197_=_C3182 ,C2197_=_C3361 ,C2197_=_C3362 ,C2197_=_C3363 ,C2197_=_C3364 ,C2197_=_C3365 ,\nC2197_=_C3366 ,C2197_=_C3367 ,C2197_=_C3368 ,C2197_=_C3369 ,C2197_=_C3370 ,C2211_=_C2218 ,\nC2211_=_C2229 ,C2211_=_C2486 ,C2211_=_C2487 ,C2211_=_C2488 ,C2211_=_C2489 ,C2211_=_C2490 ,\nC2211_=_C2491 ,C2211_=_C2492 ,C2211_=_C2493 ,C2211_=_C2495 ,C2211_=_C2496 ,C2211_=_C2497 ,\nC2211_=_C2498 ,C2211_=_C2499 ,C2211_=_C2500 ,C2211_=_C2501 ,C2211_=_C2502 ,C2211_=_C2503 ,\nC2211_=_C2504 ,C2211_=_C2506 ,C2211_=_C2507 ,C2218_=_C2229 ,C2218_=_C2254 ,C2218_=_C2373 ,\nC2218_=_C2419 ,C2218_=_C3182 ,C2218_=_C3361 ,C2218_=_C3362 ,C2218_=_C3363 ,C2218_=_C3364 ,\nC2218_=_C3365 ,C2218_=_C3366 ,C2218_=_C3367 ,C2218_=_C3368 ,C2218_=_C3369 ,C2218_=_C3370 ,\nC2229_=_C2283 ,C2229_=_C2565 ,C2229_=_C2773 ,C2229_=_C2973 ,C2229_=_C3073 ,C2229_=_C3191 ,\nC2229_=_C3326 ,C2229_=_C3472 ,C2229_=_C3739 ,C2229_=_C3757 ,C2229_=_C3807 ,C2229_=_C3910 ,\nC2229_=_C3914 ,C2229_=_C3928 ,C2229_=_C3933 ,C2229_=_C4021 ,C2254_=_C2373 ,C2254_=_C2419 ,\nC2254_=_C3182 ,C2254_=_C3361 ,C2254_=_C3362 ,C2254_=_C3363 ,C2254_=_C3364 ,C2254_=_C3365 ,\nC2254_=_C3366 ,C2254_=_C3367 ,C2254_=_C3368 ,C2254_=_C3369 ,C2254_=_C3370 ,C2283_=_C2565 ,\nC2283_=_C2773 ,C2283_=_C2973 ,C2283_=_C3073 ,C2283_=_C3191 ,C2283_=_C3326 ,C2283_=_C3472 ,\nC2283_=_C3739 ,C2283_=_C3757 ,C2283_=_C3807 ,C2283_=_C3910 ,C2283_=_C3914 ,C2283_=_C3928 ,\nC2283_=_C3933 ,C2283_=_C4021 ,C2289_=_C2294 ,C2289_=_C2296 ,C2289_=_C2525 ,C2289_=_C2526 ,\nC2289_=_C2527 ,C2289_=_C2528 ,C2289_=_C2529 ,C2289_=_C2531 ,C2289_=_C2532 ,C2289_=_C2533 ,\nC2289_=_C2534 ,C2289_=_C2536 ,C2289_=_C2537 ,C2289_=_C2538 ,C2289_=_C2539 ,C2289_=_C2540 ,\nC2289_=_C2541 ,C2289_=_C2542 ,C2289_=_C2543 ,C2294_=_C2296 ,C2294_=_C2760 ,C2294_=_C2791 ,\nC2294_=_C2896 ,C2294_=_C2992 ,C2294_=_C3077</w:t>
      </w:r>
    </w:p>
    <w:p>
      <w:pPr>
        <w:pStyle w:val="PreformattedText"/>
        <w:bidi w:val="0"/>
        <w:spacing w:before="0" w:after="0"/>
        <w:jc w:val="left"/>
        <w:rPr/>
      </w:pPr>
      <w:r>
        <w:rPr/>
        <w:t xml:space="preserve"> </w:t>
      </w:r>
      <w:r>
        <w:rPr/>
        <w:t>,C2294_=_C3125 ,C2294_=_C3208 ,C2294_=_C3209 ,\nC2294_=_C3211 ,C2294_=_C3212 ,C2294_=_C3213 ,C2294_=_C3214 ,C2294_=_C3215 ,C2294_=_C3216 ,\nC2294_=_C3217 ,C2294_=_C3218 ,C2294_=_C3219 ,C2294_=_C3220 ,C2294_=_C3221 ,C2296_=_C2554 ,\nC2296_=_C2765 ,C2296_=_C2793 ,C2296_=_C2963 ,C2296_=_C2994 ,C2296_=_C3512 ,C2296_=_C3535 ,\nC2296_=_C3536 ,C2296_=_C3537 ,C2296_=_C3538 ,C2296_=_C3539 ,C2296_=_C3540 ,C2296_=_C3541 ,\nC2296_=_C3542 ,C2296_=_C3543 ,C2296_=_C3544 ,C2296_=_C3545 ,C2373_=_C2419 ,C2373_=_C3182 ,\nC2373_=_C3361 ,C2373_=_C3362 ,C2373_=_C3363 ,C2373_=_C3364 ,C2373_=_C3365 ,C2373_=_C3366 ,\nC2373_=_C3367 ,C2373_=_C3368 ,C2373_=_C3369 ,C2373_=_C3370 ,C2419_=_C3182 ,C2419_=_C3361 ,\nC2419_=_C3362 ,C2419_=_C3363 ,C2419_=_C3364 ,C2419_=_C3365 ,C2419_=_C3366 ,C2419_=_C3367 ,\nC2419_=_C3368 ,C2419_=_C3369 ,C2419_=_C3370 ,C2486_=_C2487 ,C2486_=_C2488 ,C2486_=_C2489 ,\nC2486_=_C2490 ,C2486_=_C2491 ,C2486_=_C2492 ,C2486_=_C2493 ,C2486_=_C2495 ,C2486_=_C2496 ,\nC2486_=_C2497 ,C2486_=_C2498 ,C2486_=_C2499 ,C2486_=_C2500 ,C2486_=_C2501 ,C2486_=_C2502 ,\nC2486_=_C2503 ,C2486_=_C2504 ,C2486_=_C2506 ,C2486_=_C2507 ,C2487_=_C2488 ,C2487_=_C2489 ,\nC2487_=_C2490 ,C2487_=_C2491 ,C2487_=_C2492 ,C2487_=_C2493 ,C2487_=_C2495 ,C2487_=_C2496 ,\nC2487_=_C2497 ,C2487_=_C2498 ,C2487_=_C2499 ,C2487_=_C2500 ,C2487_=_C2501 ,C2487_=_C2502 ,\nC2487_=_C2503 ,C2487_=_C2504 ,C2487_=_C2506 ,C2487_=_C2507 ,C2488_=_C2489 ,C2488_=_C2490 ,\nC2488_=_C2491 ,C2488_=_C2492 ,C2488_=_C2493 ,C2488_=_C2495 ,C2488_=_C2496 ,C2488_=_C2497 ,\nC2488_=_C2498 ,C2488_=_C2499 ,C2488_=_C2500 ,C2488_=_C2501 ,C2488_=_C2502 ,C2488_=_C2503 ,\nC2488_=_C2504 ,C2488_=_C2506 ,C2488_=_C2507 ,C2489_=_C2490 ,C2489_=_C2491 ,C2489_=_C2492 ,\nC2489_=_C2493 ,C2489_=_C2495 ,C2489_=_C2496 ,C2489_=_C2497 ,C2489_=_C2498 ,C2489_=_C2499 ,\nC2489_=_C2500 ,C2489_=_C2501 ,C2489_=_C2502 ,C2489_=_C2503 ,C2489_=_C2504 ,C2489_=_C2506 ,\nC2489_=_C2507 ,C2490_=_C2491 ,C2490_=_C2492 ,C2490_=_C2493 ,C2490_=_C2495 ,C2490_=_C2496 ,\nC2490_=_C2497 ,C2490_=_C2498 ,C2490_=_C2499 ,C2490_=_C2500 ,C2490_=_C2501 ,C2490_=_C2502 ,\nC2490_=_C2503 ,C2490_=_C2504 ,C2490_=_C2506 ,C2490_=_C2507 ,C2491_=_C2492 ,C2491_=_C2493 ,\nC2491_=_C2495 ,C2491_=_C2496 ,C2491_=_C2497 ,C2491_=_C2498 ,C2491_=_C2499 ,C2491_=_C2500 ,\nC2491_=_C2501 ,C2491_=_C2502 ,C2491_=_C2503 ,C2491_=_C2504 ,C2491_=_C2506 ,C2491_=_C2507 ,\nC2492_=_C2493 ,C2492_=_C2495 ,C2492_=_C2496 ,C2492_=_C2497 ,C2492_=_C2498 ,C2492_=_C2499 ,\nC2492_=_C2500 ,C2492_=_C2501 ,C2492_=_C2502 ,C2492_=_C2503 ,C2492_=_C2504 ,C2492_=_C2506 ,\nC2492_=_C2507 ,C2492_=_C3125 ,C2493_=_C2495 ,C2493_=_C2496 ,C2493_=_C2497 ,C2493_=_C2498 ,\nC2493_=_C2499 ,C2493_=_C2500 ,C2493_=_C2501 ,C2493_=_C2502 ,C2493_=_C2503 ,C2493_=_C2504 ,\nC2493_=_C2506 ,C2493_=_C2507 ,C2493_=_C3182 ,C2493_=_C3191 ,C2495_=_C2496 ,C2495_=_C2497 ,\nC2495_=_C2498 ,C2495_=_C2499 ,C2495_=_C2500 ,C2495_=_C2501 ,C2495_=_C2502 ,C2495_=_C2503 ,\nC2495_=_C2504 ,C2495_=_C2506 ,C2495_=_C2507 ,C2496_=_C2497 ,C2496_=_C2498 ,C2496_=_C2499 ,\nC2496_=_C2500 ,C2496_=_C2501 ,C2496_=_C2502 ,C2496_=_C2503 ,C2496_=_C2504 ,C2496_=_C2506 ,\nC2496_=_C2507 ,C2496_=_C2534 ,C2496_=_C3361 ,C2496_=_C3472 ,C2497_=_C2498 ,C2497_=_C2499 ,\nC2497_=_C2500 ,C2497_=_C2501 ,C2497_=_C2502 ,C2497_=_C2503 ,C2497_=_C2504 ,C2497_=_C2506 ,\nC2497_=_C2507 ,C2498_=_C2499 ,C2498_=_C2500 ,C2498_=_C2501 ,C2498_=_C2502 ,C2498_=_C2503 ,\nC2498_=_C2504 ,C2498_=_C2506 ,C2498_=_C2507 ,C2499_=_C2500 ,C2499_=_C2501 ,C2499_=_C2502 ,\nC2499_=_C2503 ,C2499_=_C2504 ,C2499_=_C2506 ,C2499_=_C2507 ,C2499_=_C3363 ,C2499_=_C3807 ,\nC2500_=_C2501 ,C2500_=_C2502 ,C2500_=_C2503 ,C2500_=_C2504 ,C2500_=_C2506 ,C2500_=_C2507 ,\nC2501_=_C2502 ,C2501_=_C2503 ,C2501_=_C2504 ,C2501_=_C2506 ,C2501_=_C2507 ,C2501_=_C3365 ,\nC2501_=_C3914 ,C2502_=_C2503 ,C2502_=_C2504 ,C2502_=_C2506 ,C2502_=_C2507 ,C2502_=_C2539 ,\nC2502_=_C3366 ,C2502_=_C3928 ,C2503_=_C2504 ,C2503_=_C2506 ,C2503_=_C2507 ,C2504_=_C2506 ,\nC2504_=_C2507 ,C2504_=_C2542 ,C2506_=_C2507 ,C2525_=_C2526 ,C2525_=_C2527 ,C2525_=_C2528 ,\nC2525_=_C2529 ,C2525_=_C2531 ,C2525_=_C2532 ,C2525_=_C2533 ,C2525_=_C2534 ,C2525_=_C2536 ,\nC2525_=_C2537 ,C2525_=_C2538 ,C2525_=_C2539 ,C2525_=_C2540 ,C2525_=_C2541 ,C2525_=_C2542 ,\nC2525_=_C2543 ,C2526_=_C2527 ,C2526_=_C2528 ,C2526_=_C2529 ,C2526_=_C2531 ,C2526_=_C2532 ,\nC2526_=_C2533 ,C2526_=_C2534 ,C2526_=_C2536 ,C2526_=_C2537 ,C2526_=_C2538 ,C2526_=_C2539 ,\nC2526_=_C2540 ,C2526_=_C2541 ,C2526_=_C2542 ,C2526_=_C2543 ,C2526_=_C2791 ,C2526_=_C2793 ,\nC2527_=_C2528 ,C2527_=_C2529 ,C2527_=_C2531 ,C2527_=_C2532 ,C2527_=_C2533 ,C2527_=_C2534 ,\nC2527_=_C2536 ,C2527_=_C2537 ,C2527_=_C2538 ,C2527_=_C2539 ,C2527_=_C2540 ,C2527_=_C2541 ,\nC2527_=_C2542 ,C2527_=_C2543 ,C2528_=_C2529 ,C2528_=_C2531 ,C2528_=_C2532 ,C2528_=_C2533 ,\nC2528_=_C2534 ,C2528_=_C2536 ,C2528_=_C2537 ,C2528_=_C2538 ,C2528_=_C2539 ,C2528_=_C2540 ,\nC2528_=_C2541 ,C2528_=_C2542 ,C2528_=_C2543 ,C2529_=_C2531 ,C2529_=_C2532 ,C2529_=_C2533 ,\nC2529_=_C2534 ,C2529_=_C2536 ,C2529_=_C2537 ,C2529_=_C2538 ,C2529_=_C2539 ,C2529_=_C2540 ,\nC2529_=_C2541 ,C2529_=_C2542 ,C2529_=_C2543 ,C2529_=_C2992 ,C2529_=_C2994 ,C2531_=_C2532 ,\nC2531_=_C2533 ,C2531_=_C2534 ,C2531_=_C2536 ,C2531_=_C2537 ,C2531_=_C2538 ,C2531_=_C2539 ,\nC2531_=_C2540 ,C2531_=_C2541 ,C2531_=_C2542 ,C2531_=_C2543 ,C2532_=_C2533 ,C2532_=_C2534 ,\nC2532_=_C2536 ,C2532_=_C2537 ,C2532_=_C2538 ,C2532_=_C2539 ,C2532_=_C2540 ,C2532_=_C2541 ,\nC2532_=_C2542 ,C2532_=_C2543 ,C2533_=_C2534 ,C2533_=_C2536 ,C2533_=_C2537 ,C2533_=_C2538 ,\nC2533_=_C2539 ,C2533_=_C2540 ,C2533_=_C2541 ,C2533_=_C2542 ,C2533_=_C2543 ,C2534_=_C2536 ,\nC2534_=_C2537 ,C2534_=_C2538 ,C2534_=_C2539 ,C2534_=_C2540 ,C2534_=_C2541 ,C2534_=_C2542 ,\nC2534_=_C2543 ,C2534_=_C3361 ,C2534_=_C3472 ,C2536_=_C2537 ,C2536_=_C2538 ,C2536_=_C2539 ,\nC2536_=_C2540 ,C2536_=_C2541 ,C2536_=_C2542 ,C2536_=_C2543 ,C2537_=_C2538 ,C2537_=_C2539 ,\nC2537_=_C2540 ,C2537_=_C2541 ,C2537_=_C2542 ,C2537_=_C2543 ,C2537_=_C3215 ,C2537_=_C3538 ,\nC2538_=_C2539 ,C2538_=_C2540 ,C2538_=_C2541 ,C2538_=_C2542 ,C2538_=_C2543 ,C2539_=_C2540 ,\nC2539_=_C2541 ,C2539_=_C2542 ,C2539_=_C2543 ,C2539_=_C3366 ,C2539_=_C3928 ,C2540_=_C2541 ,\nC2540_=_C2542 ,C2540_=_C2543 ,C2540_=_C3219 ,C2540_=_C3544 ,C2541_=_C2542 ,C2541_=_C2543 ,\nC2542_=_C2543 ,C2554_=_C2565 ,C2554_=_C2765 ,C2554_=_C2793 ,C2554_=_C2963 ,C2554_=_C2994 ,\nC2554_=_C3512 ,C2554_=_C3535 ,C2554_=_C3536 ,C2554_=_C3537 ,C2554_=_C3538 ,C2554_=_C3539 ,\nC2554_=_C3540 ,C2554_=_C3541 ,C2554_=_C3542 ,C2554_=_C3543 ,C2554_=_C3544 ,C2554_=_C3545 ,\nC2565_=_C2773 ,C2565_=_C2973 ,C2565_=_C3073 ,C2565_=_C3191 ,C2565_=_C3326 ,C2565_=_C3472 ,\nC2565_=_C3739 ,C2565_=_C3757 ,C2565_=_C3807 ,C2565_=_C3910 ,C2565_=_C3914 ,C2565_=_C3928 ,\nC2565_=_C3933 ,C2565_=_C4021 ,C2760_=_C2765 ,C2760_=_C2773 ,C2760_=_C2791 ,C2760_=_C2896 ,\nC2760_=_C2992 ,C2760_=_C3077 ,C2760_=_C3125 ,C2760_=_C3208 ,C2760_=_C3209 ,C2760_=_C3211 ,\nC2760_=_C3212 ,C2760_=_C3213 ,C2760_=_C3214 ,C2760_=_C3215 ,C2760_=_C3216 ,C2760_=_C3217 ,\nC2760_=_C3218 ,C2760_=_C3219 ,C2760_=_C3220 ,C2760_=_C3221 ,C2765_=_C2773 ,C2765_=_C2793 ,\nC2765_=_C2963 ,C2765_=_C2994 ,C2765_=_C3512 ,C2765_=_C3535 ,C2765_=_C3536 ,C2765_=_C3537 ,\nC2765_=_C3538 ,C2765_=_C3539 ,C2765_=_C3540 ,C2765_=_C3541 ,C2765_=_C3542 ,C2765_=_C3543 ,\nC2765_=_C3544 ,C2765_=_C3545 ,C2773_=_C2973 ,C2773_=_C3073 ,C2773_=_C3191 ,C2773_=_C3326 ,\nC2773_=_C3472 ,C2773_=_C3739 ,C2773_=_C3757 ,C2773_=_C3807 ,C2773_=_C3910 ,C2773_=_C3914 ,\nC2773_=_C3928 ,C2773_=_C3933 ,C2773_=_C4021 ,C2791_=_C2793 ,C2791_=_C2896 ,C2791_=_C2992 ,\nC2791_=_C3077 ,C2791_=_C3125 ,C2791_=_C3208 ,C2791_=_C3209 ,C2791_=_C3211 ,C2791_=_C3212 ,\nC2791_=_C3213 ,C2791_=_C3214 ,C2791_=_C3215 ,C2791_=_C3216 ,C2791_=_C3217 ,C2791_=_C3218 ,\nC2791_=_C3219 ,C2791_=_C3220 ,C2791_=_C3221 ,C2793_=_C2963 ,C2793_=_C2994 ,C2793_=_C3512 ,\nC2793_=_C3535 ,C2793_=_C3536 ,C2793_=_C3537 ,C2793_=_C3538 ,C2793_=_C3539 ,C2793_=_C3540 ,\nC2793_=_C3541 ,C2793_=_C3542 ,C2793_=_C3543 ,C2793_=_C3544 ,C2793_=_C3545 ,C2896_=_C2992 ,\nC2896_=_C3077 ,C2896_=_C3125 ,C2896_=_C3208 ,C2896_=_C3209 ,C2896_=_C3211 ,C2896_=_C3212 ,\nC2896_=_C3213 ,C2896_=_C3214 ,C2896_=_C3215 ,C2896_=_C3216 ,C2896_=_C3217 ,C2896_=_C3218 ,\nC2896_=_C3219 ,C2896_=_C3220 ,C2896_=_C3221 ,C2963_=_C2973 ,C2963_=_C2994 ,C2963_=_C3512 ,\nC2963_=_C3535 ,C2963_=_C3536 ,C2963_=_C3537 ,C2963_=_C3538 ,C2963_=_C3539 ,C2963_=_C3540 ,\nC2963_=_C3541 ,C2963_=_C3542 ,C2963_=_C3543 ,C2963_=_C3544 ,C2963_=_C3545 ,C2973_=_C3073 ,\nC2973_=_C3191 ,C2973_=_C3326 ,C2973_=_C3472 ,C2973_=_C3739 ,C2973_=_C3757 ,C2973_=_C3807 ,\nC2973_=_C3910 ,C2973_=_C3914 ,C2973_=_C3928 ,C2973_=_C3933 ,C2973_=_C4021 ,C2992_=_C2994 ,\nC2992_=_C3077 ,C2992_=_C3125 ,C2992_=_C3208 ,C2992_=_C3209 ,C2992_=_C3211 ,C2992_=_C3212 ,\nC2992_=_C3213 ,C2992_=_C3214 ,C2992_=_C3215 ,C2992_=_C3216 ,C2992_=_C3217 ,C2992_=_C3218 ,\nC2992_=_C3219 ,C2992_=_C3220 ,C2992_=_C3221 ,C2994_=_C3512 ,C2994_=_C3535 ,C2994_=_C3536 ,\nC2994_=_C3537 ,C2994_=_C3538 ,C2994_=_C3539 ,C2994_=_C3540 ,C2994_=_C3541 ,C2994_=_C3542 ,\nC2994_=_C3543 ,C2994_=_C3544 ,C2994_=_C3545 ,C3073_=_C3191 ,C3073_=_C3326 ,C3073_=_C3472 ,\nC3073_=_C3739 ,C3073_=_C3757 ,C3073_=_C3807 ,C3073_=_C3910 ,C3073_=_C3914 ,C3073_=_C3928 ,\nC3073_=_C3933 ,C3073_=_C4021 ,C3077_=_C3125 ,C3077_=_C3208 ,C3077_=_C3209 ,C3077_=_C3211 ,\nC3077_=_C3212 ,C3077_=_C3213 ,C3077_=_C3214 ,C3077_=_C3215 ,C3077_=_C3216 ,C3077_=_C3217 ,\nC3077_=_C3218 ,C3077_=_C3219 ,C3077_=_C3220 ,C3077_=_C3221 ,C3125_=_C3208 ,C3125_=_C3209 ,\nC3125_=_C3211 ,C3125_=_C3212 ,C3125_=_C3213 ,C3125_=_C3214 ,C3125_=_C3215 ,C3125_=_C3216 ,\nC3125_=_C3217 ,C3125_=_C3218 ,C3125_=_C3219 ,C3125_=_C3220 ,C3125_=_C3221 ,C3182_=_C3191 ,\nC3182_=_C3361 ,C3182_=_C3362 ,C3182_=_C3363 ,C3182_=_C3364 ,C3182_=_C3365 ,C3182_=_C3366 ,\nC3182_=_C3367 ,C3182_=_C3368 ,C3182_=_C3369 ,C3182_=_C3370 ,C3191_=_C3326 ,C3191_=_C3472 ,\nC3191_=_C3739 ,C3191_=_C3757 ,C3191_=_C3807 ,C3191_=_C3910 ,C3191_=_C3914 ,C3191_=_C3928 ,\nC3191_=_C3933</w:t>
      </w:r>
    </w:p>
    <w:p>
      <w:pPr>
        <w:pStyle w:val="PreformattedText"/>
        <w:bidi w:val="0"/>
        <w:spacing w:before="0" w:after="0"/>
        <w:jc w:val="left"/>
        <w:rPr/>
      </w:pPr>
      <w:r>
        <w:rPr/>
        <w:t xml:space="preserve"> </w:t>
      </w:r>
      <w:r>
        <w:rPr/>
        <w:t>,C3191_=_C4021 ,C3208_=_C3209 ,C3208_=_C3211 ,C3208_=_C3212 ,C3208_=_C3213 ,\nC3208_=_C3214 ,C3208_=_C3215 ,C3208_=_C3216 ,C3208_=_C3217 ,C3208_=_C3218 ,C3208_=_C3219 ,\nC3208_=_C3220 ,C3208_=_C3221 ,C3209_=_C3211 ,C3209_=_C3212 ,C3209_=_C3213 ,C3209_=_C3214 ,\nC3209_=_C3215 ,C3209_=_C3216 ,C3209_=_C3217 ,C3209_=_C3218 ,C3209_=_C3219 ,C3209_=_C3220 ,\nC3209_=_C3221 ,C3209_=_C3512 ,C3211_=_C3212 ,C3211_=_C3213 ,C3211_=_C3214 ,C3211_=_C3215 ,\nC3211_=_C3216 ,C3211_=_C3217 ,C3211_=_C3218 ,C3211_=_C3219 ,C3211_=_C3220 ,C3211_=_C3221 ,\nC3212_=_C3213 ,C3212_=_C3214 ,C3212_=_C3215 ,C3212_=_C3216 ,C3212_=_C3217 ,C3212_=_C3218 ,\nC3212_=_C3219 ,C3212_=_C3220 ,C3212_=_C3221 ,C3212_=_C3535 ,C3213_=_C3214 ,C3213_=_C3215 ,\nC3213_=_C3216 ,C3213_=_C3217 ,C3213_=_C3218 ,C3213_=_C3219 ,C3213_=_C3220 ,C3213_=_C3221 ,\nC3214_=_C3215 ,C3214_=_C3216 ,C3214_=_C3217 ,C3214_=_C3218 ,C3214_=_C3219 ,C3214_=_C3220 ,\nC3214_=_C3221 ,C3215_=_C3216 ,C3215_=_C3217 ,C3215_=_C3218 ,C3215_=_C3219 ,C3215_=_C3220 ,\nC3215_=_C3221 ,C3215_=_C3538 ,C3216_=_C3217 ,C3216_=_C3218 ,C3216_=_C3219 ,C3216_=_C3220 ,\nC3216_=_C3221 ,C3216_=_C3540 ,C3217_=_C3218 ,C3217_=_C3219 ,C3217_=_C3220 ,C3217_=_C3221 ,\nC3217_=_C3541 ,C3218_=_C3219 ,C3218_=_C3220 ,C3218_=_C3221 ,C3218_=_C3542 ,C3219_=_C3220 ,\nC3219_=_C3221 ,C3219_=_C3544 ,C3220_=_C3221 ,C3220_=_C3368 ,C3220_=_C3545 ,C3326_=_C3472 ,\nC3326_=_C3739 ,C3326_=_C3757 ,C3326_=_C3807 ,C3326_=_C3910 ,C3326_=_C3914 ,C3326_=_C3928 ,\nC3326_=_C3933 ,C3326_=_C4021 ,C3361_=_C3362 ,C3361_=_C3363 ,C3361_=_C3364 ,C3361_=_C3365 ,\nC3361_=_C3366 ,C3361_=_C3367 ,C3361_=_C3368 ,C3361_=_C3369 ,C3361_=_C3370 ,C3361_=_C3472 ,\nC3362_=_C3363 ,C3362_=_C3364 ,C3362_=_C3365 ,C3362_=_C3366 ,C3362_=_C3367 ,C3362_=_C3368 ,\nC3362_=_C3369 ,C3362_=_C3370 ,C3363_=_C3364 ,C3363_=_C3365 ,C3363_=_C3366 ,C3363_=_C3367 ,\nC3363_=_C3368 ,C3363_=_C3369 ,C3363_=_C3370 ,C3363_=_C3807 ,C3364_=_C3365 ,C3364_=_C3366 ,\nC3364_=_C3367 ,C3364_=_C3368 ,C3364_=_C3369 ,C3364_=_C3370 ,C3365_=_C3366 ,C3365_=_C3367 ,\nC3365_=_C3368 ,C3365_=_C3369 ,C3365_=_C3370 ,C3365_=_C3914 ,C3366_=_C3367 ,C3366_=_C3368 ,\nC3366_=_C3369 ,C3366_=_C3370 ,C3366_=_C3928 ,C3367_=_C3368 ,C3367_=_C3369 ,C3367_=_C3370 ,\nC3368_=_C3369 ,C3368_=_C3370 ,C3368_=_C3545 ,C3369_=_C3370 ,C3472_=_C3739 ,C3472_=_C3757 ,\nC3472_=_C3807 ,C3472_=_C3910 ,C3472_=_C3914 ,C3472_=_C3928 ,C3472_=_C3933 ,C3472_=_C4021 ,\nC3512_=_C3535 ,C3512_=_C3536 ,C3512_=_C3537 ,C3512_=_C3538 ,C3512_=_C3539 ,C3512_=_C3540 ,\nC3512_=_C3541 ,C3512_=_C3542 ,C3512_=_C3543 ,C3512_=_C3544 ,C3512_=_C3545 ,C3535_=_C3536 ,\nC3535_=_C3537 ,C3535_=_C3538 ,C3535_=_C3539 ,C3535_=_C3540 ,C3535_=_C3541 ,C3535_=_C3542 ,\nC3535_=_C3543 ,C3535_=_C3544 ,C3535_=_C3545 ,C3536_=_C3537 ,C3536_=_C3538 ,C3536_=_C3539 ,\nC3536_=_C3540 ,C3536_=_C3541 ,C3536_=_C3542 ,C3536_=_C3543 ,C3536_=_C3544 ,C3536_=_C3545 ,\nC3536_=_C3739 ,C3537_=_C3538 ,C3537_=_C3539 ,C3537_=_C3540 ,C3537_=_C3541 ,C3537_=_C3542 ,\nC3537_=_C3543 ,C3537_=_C3544 ,C3537_=_C3545 ,C3537_=_C3757 ,C3538_=_C3539 ,C3538_=_C3540 ,\nC3538_=_C3541 ,C3538_=_C3542 ,C3538_=_C3543 ,C3538_=_C3544 ,C3538_=_C3545 ,C3539_=_C3540 ,\nC3539_=_C3541 ,C3539_=_C3542 ,C3539_=_C3543 ,C3539_=_C3544 ,C3539_=_C3545 ,C3539_=_C3933 ,\nC3540_=_C3541 ,C3540_=_C3542 ,C3540_=_C3543 ,C3540_=_C3544 ,C3540_=_C3545 ,C3541_=_C3542 ,\nC3541_=_C3543 ,C3541_=_C3544 ,C3541_=_C3545 ,C3542_=_C3543 ,C3542_=_C3544 ,C3542_=_C3545 ,\nC3543_=_C3544 ,C3543_=_C3545 ,C3543_=_C4021 ,C3544_=_C3545 ,C3739_=_C3757 ,C3739_=_C3807 ,\nC3739_=_C3910 ,C3739_=_C3914 ,C3739_=_C3928 ,C3739_=_C3933 ,C3739_=_C4021 ,C3757_=_C3807 ,\nC3757_=_C3910 ,C3757_=_C3914 ,C3757_=_C3928 ,C3757_=_C3933 ,C3757_=_C4021 ,C3807_=_C3910 ,\nC3807_=_C3914 ,C3807_=_C3928 ,C3807_=_C3933 ,C3807_=_C4021 ,C3910_=_C3914 ,C3910_=_C3928 ,\nC3910_=_C3933 ,C3910_=_C4021 ,C3914_=_C3928 ,C3914_=_C3933 ,C3914_=_C4021 ,C3928_=_C3933 ,\nC3928_=_C4021 ,C3933_=_C4021 ,"];140[shape=box, label="id:140 level: 5\n104: C20 C37 C39 C86 C145 \nC146 C248 C261 C262 C293 C307 \nC311 C312 C328 C342 C351 C373 \nC394 C522 C620 C663 C1145 C1147 \nC1154 C1164 C1197 C1198 C1199 C1200 \nC1201 C1202 C1203 C1204 C1205 C1206 \nC1207 C1208 C1209 C1210 C1211 C1212 \nC1213 C1214 C1215 C1216 C1217 C1218 \nC1219 C1220 C1222 C1365 C1372 C1384 \nC1484 C1488 C1518 C1522 C1529 C1609 \nC1610 C1611 C1612 C1614 C1615 C1616 \nC1617 C1618 C1619 C1620 C1621 C1622 \nC1623 C1624 C1655 C1670 C2172 C2189 \nC2225 C2366 C2432 C2734 C2844 C2859 \nC2881 C2882 C2883 C2884 C2885 C2886 \nC2887 C2888 C2889 C2890 C2891 C2892 \nC2893 C2960 C3045 C3120 C3698 C3754 \nC3981 C4046 C4047 \n1457: C20_=_C86( C20 C86 ) C20_=_C248( C20 C248 ) C20_=_C293( C20 C293 ) C20_=_C307( C20 C307 ) C20_=_C328( C20 C328 ) \nC20_=_C342( C20 C342 ) C20_=_C394( C20 C394 ) C20_=_C663( C20 C663 ) C20_=_C1164( C20 C1164 ) C20_=_C1518( C20 C1518 ) C20_=_C1623( C20 C1623 ) \nC20_=_C1670( C20 C1670 ) C20_=_C2189( C20 C2189 ) C20_=_C2225( C20 C2225 ) C20_=_C2366( C20 C2366 ) C20_=_C2734( C20 C2734 ) C20_=_C2859( C20 C2859 ) \nC20_=_C2893( C20 C2893 ) C20_=_C2960( C20 C2960 ) C20_=_C3045( C20 C3045 ) C20_=_C3120( C20 C3120 ) C20_=_C3698( C20 C3698 ) C20_=_C3754( C20 C3754 ) \nC20_=_C3981( C20 C3981 ) C20_=_C4046( C20 C4046 ) C20_=_C4047( C20 C4047 ) C37_=_C39( C37 C39 ) C37_=_C145( C37 C145 ) C37_=_C261( C37 C261 ) \nC37_=_C311( C37 C311 ) C37_=_C351( C37 C351 ) C37_=_C620( C37 C620 ) C37_=_C1147( C37 C1147 ) C37_=_C1197( C37 C1197 ) C37_=_C1365( C37 C1365 ) \nC37_=_C1384( C37 C1384 ) C37_=_C1484( C37 C1484 ) C37_=_C1522( C37 C1522 ) C37_=_C1609( C37 C1609 ) C37_=_C1610( C37 C1610 ) C37_=_C1611( C37 C1611 ) \nC37_=_C1612( C37 C1612 ) C37_=_C1614( C37 C1614 ) C37_=_C1615( C37 C1615 ) C37_=_C1616( C37 C1616 ) C37_=_C1617( C37 C1617 ) C37_=_C1618( C37 C1618 ) \nC37_=_C1619( C37 C1619 ) C37_=_C1620( C37 C1620 ) C37_=_C1621( C37 C1621 ) C37_=_C1622( C37 C1622 ) C37_=_C1623( C37 C1623 ) C37_=_C1624( C37 C1624 ) \nC39_=_C146( C39 C146 ) C39_=_C262( C39 C262 ) C39_=_C312( C39 C312 ) C39_=_C522( C39 C522 ) C39_=_C1154( C39 C1154 ) C39_=_C1209( C39 C1209 ) \nC39_=_C1372( C39 C1372 ) C39_=_C1488( C39 C1488 ) C39_=_C1529( C39 C1529 ) C39_=_C1655( C39 C1655 ) C39_=_C2172( C39 C2172 ) C39_=_C2432( C39 C2432 ) \nC39_=_C2844( C39 C2844 ) C39_=_C2881( C39 C2881 ) C39_=_C2882( C39 C2882 ) C39_=_C2883( C39 C2883 ) C39_=_C2884( C39 C2884 ) C39_=_C2885( C39 C2885 ) \nC39_=_C2886( C39 C2886 ) C39_=_C2887( C39 C2887 ) C39_=_C2888( C39 C2888 ) C39_=_C2889( C39 C2889 ) C39_=_C2890( C39 C2890 ) C39_=_C2891( C39 C2891 ) \nC39_=_C2892( C39 C2892 ) C39_=_C2893( C39 C2893 ) C86_=_C248( C86 C248 ) C86_=_C293( C86 C293 ) C86_=_C307( C86 C307 ) C86_=_C328( C86 C328 ) \nC86_=_C342( C86 C342 ) C86_=_C394( C86 C394 ) C86_=_C663( C86 C663 ) C86_=_C1164( C86 C1164 ) C86_=_C1518( C86 C1518 ) C86_=_C1623( C86 C1623 ) \nC86_=_C1670( C86 C1670 ) C86_=_C2189( C86 C2189 ) C86_=_C2225( C86 C2225 ) C86_=_C2366( C86 C2366 ) C86_=_C2734( C86 C2734 ) C86_=_C2859( C86 C2859 ) \nC86_=_C2893( C86 C2893 ) C86_=_C2960( C86 C2960 ) C86_=_C3045( C86 C3045 ) C86_=_C3120( C86 C3120 ) C86_=_C3698( C86 C3698 ) C86_=_C3754( C86 C3754 ) \nC86_=_C3981( C86 C3981 ) C86_=_C4046( C86 C4046 ) C86_=_C4047( C86 C4047 ) C145_=_C146( C145 C146 ) C145_=_C261( C145 C261 ) C145_=_C311( C145 C311 ) \nC145_=_C351( C145 C351 ) C145_=_C620( C145 C620 ) C145_=_C1147( C145 C1147 ) C145_=_C1197( C145 C1197 ) C145_=_C1365( C145 C1365 ) C145_=_C1384( C145 C1384 ) \nC145_=_C1484( C145 C1484 ) C145_=_C1522( C145 C1522 ) C145_=_C1609( C145 C1609 ) C145_=_C1610( C145 C1610 ) C145_=_C1611( C145 C1611 ) C145_=_C1612( C145 C1612 ) \nC145_=_C1614( C145 C1614 ) C145_=_C1615( C145 C1615 ) C145_=_C1616( C145 C1616 ) C145_=_C1617( C145 C1617 ) C145_=_C1618( C145 C1618 ) C145_=_C1619( C145 C1619 ) \nC145_=_C1620( C145 C1620 ) C145_=_C1621( C145 C1621 ) C145_=_C1622( C145 C1622 ) C145_=_C1623( C145 C1623 ) C145_=_C1624( C145 C1624 ) C146_=_C262( C146 C262 ) \nC146_=_C312( C146 C312 ) C146_=_C522( C146 C522 ) C146_=_C1154( C146 C1154 ) C146_=_C1209( C146 C1209 ) C146_=_C1372( C146 C1372 ) C146_=_C1488( C146 C1488 ) \nC146_=_C1529( C146 C1529 ) C146_=_C1655( C146 C1655 ) C146_=_C2172( C146 C2172 ) C146_=_C2432( C146 C2432 ) C146_=_C2844( C146 C2844 ) C146_=_C2881( C146 C2881 ) \nC146_=_C2882( C146 C2882 ) C146_=_C2883( C146 C2883 ) C146_=_C2884( C146 C2884 ) C146_=_C2885( C146 C2885 ) C146_=_C2886( C146 C2886 ) C146_=_C2887( C146 C2887 ) \nC146_=_C2888( C146 C2888 ) C146_=_C2889( C146 C2889 ) C146_=_C2890( C146 C2890 ) C146_=_C2891( C146 C2891 ) C146_=_C2892( C146 C2892 ) C146_=_C2893( C146 C2893 ) \nC248_=_C293( C248 C293 ) C248_=_C307( C248 C307 ) C248_=_C328( C248 C328 ) C248_=_C342( C248 C342 ) C248_=_C394( C248 C394 ) C248_=_C663( C248 C663 ) \nC248_=_C1164( C248 C1164 ) C248_=_C1518( C248 C1518 ) C248_=_C1623( C248 C1623 ) C248_=_C1670( C248 C1670 ) C248_=_C2189( C248 C2189 ) C248_=_C2225( C248 C2225 ) \nC248_=_C2366( C248 C2366 ) C248_=_C2734( C248 C2734 ) C248_=_C2859( C248 C2859 ) C248_=_C2893( C248 C2893 ) C248_=_C2960( C248 C2960 ) C248_=_C3045( C248 C3045 ) \nC248_=_C3120( C248 C3120 ) C248_=_C3698( C248 C3698 ) C248_=_C3754( C248 C3754 ) C248_=_C3981( C248 C3981 ) C248_=_C4046( C248 C4046 ) C248_=_C4047( C248 C4047 ) \nC261_=_C262( C261 C262 ) C261_=_C311( C261 C311 ) C261_=_C351( C261 C351 ) C261_=_C620( C261 C620 ) C261_=_C1147( C261 C1147 ) C261_=_C1197( C261 C1197 ) \nC261_=_C1365( C261 C1365 ) C261_=_C1384( C261 C1384 ) C261_=_C1484( C261 C1484 ) C261_=_C1522( C261 C1522 ) C261_=_C1609( C261 C1609 ) C261_=_C1610( C261 C1610 ) \nC261_=_C1611( C261 C1611 ) C261_=_C1612( C261 C1612 ) C261_=_C1614( C261 C1614 ) C261_=_C1615( C261 C1615 ) C261_=_C1616( C261 C1616 ) C261_=_C1617( C261 C1617 ) \nC261_=_C1618( C261 C1618 ) C261_=_C1619( C261 C1619 ) C261_=_C1620( C261 C1620 ) C261_=_C1621( C261 C1621 ) C261_=_C1622( C261 C1622 ) C261_=_C1623( C261 C1623 ) \nC261_=_C1624( C261 C1624 ) C262_=_C312( C262 C312 ) C262_=_C522( C262 C522 ) C262_=_C1154(</w:t>
      </w:r>
    </w:p>
    <w:p>
      <w:pPr>
        <w:pStyle w:val="PreformattedText"/>
        <w:bidi w:val="0"/>
        <w:spacing w:before="0" w:after="0"/>
        <w:jc w:val="left"/>
        <w:rPr/>
      </w:pPr>
      <w:r>
        <w:rPr/>
        <w:t xml:space="preserve"> </w:t>
      </w:r>
      <w:r>
        <w:rPr/>
        <w:t>C262 C1154 ) C262_=_C1209( C262 C1209 ) C262_=_C1372( C262 C1372 ) \nC262_=_C1488( C262 C1488 ) C262_=_C1529( C262 C1529 ) C262_=_C1655( C262 C1655 ) C262_=_C2172( C262 C2172 ) C262_=_C2432( C262 C2432 ) C262_=_C2844( C262 C2844 ) \nC262_=_C2881( C262 C2881 ) C262_=_C2882( C262 C2882 ) C262_=_C2883( C262 C2883 ) C262_=_C2884( C262 C2884 ) C262_=_C2885( C262 C2885 ) C262_=_C2886( C262 C2886 ) \nC262_=_C2887( C262 C2887 ) C262_=_C2888( C262 C2888 ) C262_=_C2889( C262 C2889 ) C262_=_C2890( C262 C2890 ) C262_=_C2891( C262 C2891 ) C262_=_C2892( C262 C2892 ) \nC262_=_C2893( C262 C2893 ) C293_=_C307( C293 C307 ) C293_=_C328( C293 C328 ) C293_=_C342( C293 C342 ) C293_=_C394( C293 C394 ) C293_=_C663( C293 C663 ) \nC293_=_C1164( C293 C1164 ) C293_=_C1518( C293 C1518 ) C293_=_C1623( C293 C1623 ) C293_=_C1670( C293 C1670 ) C293_=_C2189( C293 C2189 ) C293_=_C2225( C293 C2225 ) \nC293_=_C2366( C293 C2366 ) C293_=_C2734( C293 C2734 ) C293_=_C2859( C293 C2859 ) C293_=_C2893( C293 C2893 ) C293_=_C2960( C293 C2960 ) C293_=_C3045( C293 C3045 ) \nC293_=_C3120( C293 C3120 ) C293_=_C3698( C293 C3698 ) C293_=_C3754( C293 C3754 ) C293_=_C3981( C293 C3981 ) C293_=_C4046( C293 C4046 ) C293_=_C4047( C293 C4047 ) \nC307_=_C328( C307 C328 ) C307_=_C342( C307 C342 ) C307_=_C394( C307 C394 ) C307_=_C663( C307 C663 ) C307_=_C1164( C307 C1164 ) C307_=_C1518( C307 C1518 ) \nC307_=_C1623( C307 C1623 ) C307_=_C1670( C307 C1670 ) C307_=_C2189( C307 C2189 ) C307_=_C2225( C307 C2225 ) C307_=_C2366( C307 C2366 ) C307_=_C2734( C307 C2734 ) \nC307_=_C2859( C307 C2859 ) C307_=_C2893( C307 C2893 ) C307_=_C2960( C307 C2960 ) C307_=_C3045( C307 C3045 ) C307_=_C3120( C307 C3120 ) C307_=_C3698( C307 C3698 ) \nC307_=_C3754( C307 C3754 ) C307_=_C3981( C307 C3981 ) C307_=_C4046( C307 C4046 ) C307_=_C4047( C307 C4047 ) C311_=_C312( C311 C312 ) C311_=_C351( C311 C351 ) \nC311_=_C620( C311 C620 ) C311_=_C1147( C311 C1147 ) C311_=_C1197( C311 C1197 ) C311_=_C1365( C311 C1365 ) C311_=_C1384( C311 C1384 ) C311_=_C1484( C311 C1484 ) \nC311_=_C1522( C311 C1522 ) C311_=_C1609( C311 C1609 ) C311_=_C1610( C311 C1610 ) C311_=_C1611( C311 C1611 ) C311_=_C1612( C311 C1612 ) C311_=_C1614( C311 C1614 ) \nC311_=_C1615( C311 C1615 ) C311_=_C1616( C311 C1616 ) C311_=_C1617( C311 C1617 ) C311_=_C1618( C311 C1618 ) C311_=_C1619( C311 C1619 ) C311_=_C1620( C311 C1620 ) \nC311_=_C1621( C311 C1621 ) C311_=_C1622( C311 C1622 ) C311_=_C1623( C311 C1623 ) C311_=_C1624( C311 C1624 ) C312_=_C522( C312 C522 ) C312_=_C1154( C312 C1154 ) \nC312_=_C1209( C312 C1209 ) C312_=_C1372( C312 C1372 ) C312_=_C1488( C312 C1488 ) C312_=_C1529( C312 C1529 ) C312_=_C1655( C312 C1655 ) C312_=_C2172( C312 C2172 ) \nC312_=_C2432( C312 C2432 ) C312_=_C2844( C312 C2844 ) C312_=_C2881( C312 C2881 ) C312_=_C2882( C312 C2882 ) C312_=_C2883( C312 C2883 ) C312_=_C2884( C312 C2884 ) \nC312_=_C2885( C312 C2885 ) C312_=_C2886( C312 C2886 ) C312_=_C2887( C312 C2887 ) C312_=_C2888( C312 C2888 ) C312_=_C2889( C312 C2889 ) C312_=_C2890( C312 C2890 ) \nC312_=_C2891( C312 C2891 ) C312_=_C2892( C312 C2892 ) C312_=_C2893( C312 C2893 ) C328_=_C342( C328 C342 ) C328_=_C394( C328 C394 ) C328_=_C663( C328 C663 ) \nC328_=_C1164( C328 C1164 ) C328_=_C1518( C328 C1518 ) C328_=_C1623( C328 C1623 ) C328_=_C1670( C328 C1670 ) C328_=_C2189( C328 C2189 ) C328_=_C2225( C328 C2225 ) \nC328_=_C2366( C328 C2366 ) C328_=_C2734( C328 C2734 ) C328_=_C2859( C328 C2859 ) C328_=_C2893( C328 C2893 ) C328_=_C2960( C328 C2960 ) C328_=_C3045( C328 C3045 ) \nC328_=_C3120( C328 C3120 ) C328_=_C3698( C328 C3698 ) C328_=_C3754( C328 C3754 ) C328_=_C3981( C328 C3981 ) C328_=_C4046( C328 C4046 ) C328_=_C4047( C328 C4047 ) \nC342_=_C394( C342 C394 ) C342_=_C663( C342 C663 ) C342_=_C1164( C342 C1164 ) C342_=_C1518( C342 C1518 ) C342_=_C1623( C342 C1623 ) C342_=_C1670( C342 C1670 ) \nC342_=_C2189( C342 C2189 ) C342_=_C2225( C342 C2225 ) C342_=_C2366( C342 C2366 ) C342_=_C2734( C342 C2734 ) C342_=_C2859( C342 C2859 ) C342_=_C2893( C342 C2893 ) \nC342_=_C2960( C342 C2960 ) C342_=_C3045( C342 C3045 ) C342_=_C3120( C342 C3120 ) C342_=_C3698( C342 C3698 ) C342_=_C3754( C342 C3754 ) C342_=_C3981( C342 C3981 ) \nC342_=_C4046( C342 C4046 ) C342_=_C4047( C342 C4047 ) C351_=_C620( C351 C620 ) C351_=_C1147( C351 C1147 ) C351_=_C1197( C351 C1197 ) C351_=_C1365( C351 C1365 ) \nC351_=_C1384( C351 C1384 ) C351_=_C1484( C351 C1484 ) C351_=_C1522( C351 C1522 ) C351_=_C1609( C351 C1609 ) C351_=_C1610( C351 C1610 ) C351_=_C1611( C351 C1611 ) \nC351_=_C1612( C351 C1612 ) C351_=_C1614( C351 C1614 ) C351_=_C1615( C351 C1615 ) C351_=_C1616( C351 C1616 ) C351_=_C1617( C351 C1617 ) C351_=_C1618( C351 C1618 ) \nC351_=_C1619( C351 C1619 ) C351_=_C1620( C351 C1620 ) C351_=_C1621( C351 C1621 ) C351_=_C1622( C351 C1622 ) C351_=_C1623( C351 C1623 ) C351_=_C1624( C351 C1624 ) \nC373_=_C394( C373 C394 ) C373_=_C1145( C373 C1145 ) C373_=_C1197( C373 C1197 ) C373_=_C1198( C373 C1198 ) C373_=_C1199( C373 C1199 ) C373_=_C1200( C373 C1200 ) \nC373_=_C1201( C373 C1201 ) C373_=_C1202( C373 C1202 ) C373_=_C1203( C373 C1203 ) C373_=_C1204( C373 C1204 ) C373_=_C1205( C373 C1205 ) C373_=_C1206( C373 C1206 ) \nC373_=_C1207( C373 C1207 ) C373_=_C1208( C373 C1208 ) C373_=_C1209( C373 C1209 ) C373_=_C1210( C373 C1210 ) C373_=_C1211( C373 C1211 ) C373_=_C1212( C373 C1212 ) \nC373_=_C1213( C373 C1213 ) C373_=_C1214( C373 C1214 ) C373_=_C1215( C373 C1215 ) C373_=_C1216( C373 C1216 ) C373_=_C1217( C373 C1217 ) C373_=_C1218( C373 C1218 ) \nC373_=_C1219( C373 C1219 ) C373_=_C1220( C373 C1220 ) C373_=_C1222( C373 C1222 ) C394_=_C663( C394 C663 ) C394_=_C1164( C394 C1164 ) C394_=_C1518( C394 C1518 ) \nC394_=_C1623( C394 C1623 ) C394_=_C1670( C394 C1670 ) C394_=_C2189( C394 C2189 ) C394_=_C2225( C394 C2225 ) C394_=_C2366( C394 C2366 ) C394_=_C2734( C394 C2734 ) \nC394_=_C2859( C394 C2859 ) C394_=_C2893( C394 C2893 ) C394_=_C2960( C394 C2960 ) C394_=_C3045( C394 C3045 ) C394_=_C3120( C394 C3120 ) C394_=_C3698( C394 C3698 ) \nC394_=_C3754( C394 C3754 ) C394_=_C3981( C394 C3981 ) C394_=_C4046( C394 C4046 ) C394_=_C4047( C394 C4047 ) C522_=_C1154( C522 C1154 ) C522_=_C1209( C522 C1209 ) \nC522_=_C1372( C522 C1372 ) C522_=_C1488( C522 C1488 ) C522_=_C1529( C522 C1529 ) C522_=_C1655( C522 C1655 ) C522_=_C2172( C522 C2172 ) C522_=_C2432( C522 C2432 ) \nC522_=_C2844( C522 C2844 ) C522_=_C2881( C522 C2881 ) C522_=_C2882( C522 C2882 ) C522_=_C2883( C522 C2883 ) C522_=_C2884( C522 C2884 ) C522_=_C2885( C522 C2885 ) \nC522_=_C2886( C522 C2886 ) C522_=_C2887( C522 C2887 ) C522_=_C2888( C522 C2888 ) C522_=_C2889( C522 C2889 ) C522_=_C2890( C522 C2890 ) C522_=_C2891( C522 C2891 ) \nC522_=_C2892( C522 C2892 ) C522_=_C2893( C522 C2893 ) C620_=_C1147( C620 C1147 ) C620_=_C1197( C620 C1197 ) C620_=_C1365( C620 C1365 ) C620_=_C1384( C620 C1384 ) \nC620_=_C1484( C620 C1484 ) C620_=_C1522( C620 C1522 ) C620_=_C1609( C620 C1609 ) C620_=_C1610( C620 C1610 ) C620_=_C1611( C620 C1611 ) C620_=_C1612( C620 C1612 ) \nC620_=_C1614( C620 C1614 ) C620_=_C1615( C620 C1615 ) C620_=_C1616( C620 C1616 ) C620_=_C1617( C620 C1617 ) C620_=_C1618( C620 C1618 ) C620_=_C1619( C620 C1619 ) \nC620_=_C1620( C620 C1620 ) C620_=_C1621( C620 C1621 ) C620_=_C1622( C620 C1622 ) C620_=_C1623( C620 C1623 ) C620_=_C1624( C620 C1624 ) C663_=_C1164( C663 C1164 ) \nC663_=_C1518( C663 C1518 ) C663_=_C1623( C663 C1623 ) C663_=_C1670( C663 C1670 ) C663_=_C2189( C663 C2189 ) C663_=_C2225( C663 C2225 ) C663_=_C2366( C663 C2366 ) \nC663_=_C2734( C663 C2734 ) C663_=_C2859( C663 C2859 ) C663_=_C2893( C663 C2893 ) C663_=_C2960( C663 C2960 ) C663_=_C3045( C663 C3045 ) C663_=_C3120( C663 C3120 ) \nC663_=_C3698( C663 C3698 ) C663_=_C3754( C663 C3754 ) C663_=_C3981( C663 C3981 ) C663_=_C4046( C663 C4046 ) C663_=_C4047( C663 C4047 ) C1145_=_C1147( C1145 C1147 ) \nC1145_=_C1154( C1145 C1154 ) C1145_=_C1164( C1145 C1164 ) C1145_=_C1197( C1145 C1197 ) C1145_=_C1198( C1145 C1198 ) C1145_=_C1199( C1145 C1199 ) C1145_=_C1200( C1145 C1200 ) \nC1145_=_C1201( C1145 C1201 ) C1145_=_C1202( C1145 C1202 ) C1145_=_C1203( C1145 C1203 ) C1145_=_C1204( C1145 C1204 ) C1145_=_C1205( C1145 C1205 ) C1145_=_C1206( C1145 C1206 ) \nC1145_=_C1207( C1145 C1207 ) C1145_=_C1208( C1145 C1208 ) C1145_=_C1209( C1145 C1209 ) C1145_=_C1210( C1145 C1210 ) C1145_=_C1211( C1145 C1211 ) C1145_=_C1212( C1145 C1212 ) \nC1145_=_C1213( C1145 C1213 ) C1145_=_C1214( C1145 C1214 ) C1145_=_C1215( C1145 C1215 ) C1145_=_C1216( C1145 C1216 ) C1145_=_C1217( C1145 C1217 ) C1145_=_C1218( C1145 C1218 ) \nC1145_=_C1219( C1145 C1219 ) C1145_=_C1220( C1145 C1220 ) C1145_=_C1222( C1145 C1222 ) C1147_=_C1154( C1147 C1154 ) C1147_=_C1164( C1147 C1164 ) C1147_=_C1197( C1147 C1197 ) \nC1147_=_C1365( C1147 C1365 ) C1147_=_C1384( C1147 C1384 ) C1147_=_C1484( C1147 C1484 ) C1147_=_C1522( C1147 C1522 ) C1147_=_C1609( C1147 C1609 ) C1147_=_C1610( C1147 C1610 ) \nC1147_=_C1611( C1147 C1611 ) C1147_=_C1612( C1147 C1612 ) C1147_=_C1614( C1147 C1614 ) C1147_=_C1615( C1147 C1615 ) C1147_=_C1616( C1147 C1616 ) C1147_=_C1617( C1147 C1617 ) \nC1147_=_C1618( C1147 C1618 ) C1147_=_C1619( C1147 C1619 ) C1147_=_C1620( C1147 C1620 ) C1147_=_C1621( C1147 C1621 ) C1147_=_C1622( C1147 C1622 ) C1147_=_C1623( C1147 C1623 ) \nC1147_=_C1624( C1147 C1624 ) C1154_=_C1164( C1154 C1164 ) C1154_=_C1209( C1154 C1209 ) C1154_=_C1372( C1154 C1372 ) C1154_=_C1488( C1154 C1488 ) C1154_=_C1529( C1154 C1529 ) \nC1154_=_C1655( C1154 C1655 ) C1154_=_C2172( C1154 C2172 ) C1154_=_C2432( C1154 C2432 ) C1154_=_C2844( C1154 C2844 ) C1154_=_C2881( C1154 C2881 ) C1154_=_C2882( C1154 C2882 ) \nC1154_=_C2883( C1154 C2883 ) C1154_=_C2884( C1154 C2884 ) C1154_=_C2885( C1154 C2885 ) C1154_=_C2886( C1154 C2886 ) C1154_=_C2887( C1154 C2887 ) C1154_=_C2888( C1154 C2888 ) \nC1154_=_C2889( C1154 C2889 ) C1154_=_C2890( C1154 C2890 ) C1154_=_C2891( C1154 C2891 ) C1154_=_C2892( C1154 C2892 ) C1154_=_C2893( C1154 C2893 ) C1164_=_C1518( C1164 C1518 ) \nC1164_=_C1623( C1164 C1623 ) C1164_=_C1670( C1164 C1670</w:t>
      </w:r>
    </w:p>
    <w:p>
      <w:pPr>
        <w:pStyle w:val="PreformattedText"/>
        <w:bidi w:val="0"/>
        <w:spacing w:before="0" w:after="0"/>
        <w:jc w:val="left"/>
        <w:rPr/>
      </w:pPr>
      <w:r>
        <w:rPr/>
        <w:t xml:space="preserve"> </w:t>
      </w:r>
      <w:r>
        <w:rPr/>
        <w:t>) C1164_=_C2189( C1164 C2189 ) C1164_=_C2225( C1164 C2225 ) C1164_=_C2366( C1164 C2366 ) C1164_=_C2734( C1164 C2734 ) \nC1164_=_C2859( C1164 C2859 ) C1164_=_C2893( C1164 C2893 ) C1164_=_C2960( C1164 C2960 ) C1164_=_C3045( C1164 C3045 ) C1164_=_C3120( C1164 C3120 ) C1164_=_C3698( C1164 C3698 ) \nC1164_=_C3754( C1164 C3754 ) C1164_=_C3981( C1164 C3981 ) C1164_=_C4046( C1164 C4046 ) C1164_=_C4047( C1164 C4047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220( C1197 C1220 ) C1197_=_C1222( C1197 C1222 ) C1197_=_C1365( C1197 C1365 ) C1197_=_C1384( C1197 C1384 ) \nC1197_=_C1484( C1197 C1484 ) C1197_=_C1522( C1197 C1522 ) C1197_=_C1609( C1197 C1609 ) C1197_=_C1610( C1197 C1610 ) C1197_=_C1611( C1197 C1611 ) C1197_=_C1612( C1197 C1612 ) \nC1197_=_C1614( C1197 C1614 ) C1197_=_C1615( C1197 C1615 ) C1197_=_C1616( C1197 C1616 ) C1197_=_C1617( C1197 C1617 ) C1197_=_C1618( C1197 C1618 ) C1197_=_C1619( C1197 C1619 ) \nC1197_=_C1620( C1197 C1620 ) C1197_=_C1621( C1197 C1621 ) C1197_=_C1622( C1197 C1622 ) C1197_=_C1623( C1197 C1623 ) C1197_=_C1624( C1197 C1624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2( C1198 C1222 ) C1198_=_C1609( C1198 C1609 ) C1198_=_C1655( C1198 C1655 ) \nC1198_=_C1670( C1198 C1670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199_=_C1219( C1199 C1219 ) C1199_=_C1220( C1199 C1220 ) C1199_=_C1222( C1199 C1222 ) C1199_=_C1610( C1199 C1610 ) \nC1199_=_C2172( C1199 C2172 ) C1199_=_C2189( C1199 C2189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2( C1200 C1222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19( C1201 C1219 ) C1201_=_C1220( C1201 C1220 ) \nC1201_=_C1222( C1201 C1222 ) C1201_=_C2432( C1201 C2432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19( C1202 C1219 ) C1202_=_C1220( C1202 C1220 ) C1202_=_C1222( C1202 C1222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2( C1203 C1222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2( C1204 C1222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2( C1205 C1222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2( C1206 C1222 ) C1206_=_C2734( C1206 C273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2( C1207 C1222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2( C1208 C1222 ) C1208_=_C1612( C1208 C1612 ) C1208_=_C2844( C1208 C2844 ) C1208_=_C2859( C1208 C285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2( C1209 C1222 ) C1209_=_C1372( C1209 C1372 ) C1209_=_C1488( C1209 C1488 ) \nC1209_=_C1529( C1209 C1529 ) C1209_=_C1655( C1209 C1655 ) C1209_=_C2172( C1209 C2172 ) C1209_=_C2432( C1209 C2432 ) C1209_=_C2844( C1209 C2844 ) C1209_=_C2881( C1209 C2881 ) \nC1209_=_C2882( C1209 C2882 ) C1209_=_C2883( C1209 C2883 ) C1209_=_C2884( C1209 C2884 ) C1209_=_C2885( C1209 C2885 ) C1209_=_C2886( C1209 C2886 ) C1209_=_C2887( C1209 C2887 ) \nC1209_=_C2888( C1209 C2888 ) C1209_=_C2889( C1209 C2889 ) C1209_=_C2890( C1209 C2890 ) C1209_=_C2891( C1209 C2891 ) C1209_=_C2892( C1209 C2892 ) C1209_=_C2893( C1209 C2893 ) \nC1210_=_C1211( C1210 C1211 ) C1210_=_C1212( C1210 C1212 ) C1210_=_C1213( C1210 C1213 ) C1210_=_C1214( C1210 C1214 ) C1210_=_C1215( C1210 C1215 ) C1210_=_C1216( C1210 C1216 ) \nC1210_=_C1217( C1210 C1217 ) C1210_=_C1218( C1210 C1218 ) C1210_=_C1219( C1210 C1219 ) C1210_=_C1220( C1210 C1220 ) C1210_=_C1222( C1210 C1222 ) C1210_=_C1614( C1210 C1614 ) \nC1210_=_C2881( C1210 C2881 ) C1210_=_C2960( C1210 C2960 ) C1211_=_C1212( C1211 C1212 ) C1211_=_C1213( C1211 C1213 ) C1211_=_C1214( C1211 C1214 ) C1211_=_C1215( C1211 C1215 ) \nC1211_=_C1216( C1211 C1216 ) C1211_=_C1217( C1211 C1217 ) C1211_=_C1218( C1211 C1218 ) C1211_=_C1219( C1211 C1219 ) C1211_=_C1220( C1211 C1220 ) C1211_=_C1222( C1211 C1222 ) \nC1212_=_C1213( C1212 C1213 ) C1212_=_C1214( C1212 C1214 ) C1212_=_C1215( C1212 C1215 ) C1212_=_C1216( C1212 C1216 ) C1212_=_C1217( C1212 C1217 ) C1212_=_C1218( C1212 C1218 ) \nC1212_=_C1219( C1212 C1219 ) C1212_=_C1220( C1212 C1220 ) C1212_=_C1222( C1212 C1222 ) C1213_=_C1214( C1213 C1214 ) C1213_=_C1215( C1213 C1215 ) C1213_=_C1216( C1213 C1216 ) \nC1213_=_C1217( C1213 C1217 ) C1213_=_C1218( C1213 C1218 ) C1213_=_C1219( C1213 C1219 ) C1213_=_C1220(</w:t>
      </w:r>
    </w:p>
    <w:p>
      <w:pPr>
        <w:pStyle w:val="PreformattedText"/>
        <w:bidi w:val="0"/>
        <w:spacing w:before="0" w:after="0"/>
        <w:jc w:val="left"/>
        <w:rPr/>
      </w:pPr>
      <w:r>
        <w:rPr/>
        <w:t xml:space="preserve"> </w:t>
      </w:r>
      <w:r>
        <w:rPr/>
        <w:t>C1213 C1220 ) C1213_=_C1222( C1213 C1222 ) C1214_=_C1215( C1214 C1215 ) \nC1214_=_C1216( C1214 C1216 ) C1214_=_C1217( C1214 C1217 ) C1214_=_C1218( C1214 C1218 ) C1214_=_C1219( C1214 C1219 ) C1214_=_C1220( C1214 C1220 ) C1214_=_C1222( C1214 C1222 ) \nC1215_=_C1216( C1215 C1216 ) C1215_=_C1217( C1215 C1217 ) C1215_=_C1218( C1215 C1218 ) C1215_=_C1219( C1215 C1219 ) C1215_=_C1220( C1215 C1220 ) C1215_=_C1222( C1215 C1222 ) \nC1216_=_C1217( C1216 C1217 ) C1216_=_C1218( C1216 C1218 ) C1216_=_C1219( C1216 C1219 ) C1216_=_C1220( C1216 C1220 ) C1216_=_C1222( C1216 C1222 ) C1216_=_C1618( C1216 C1618 ) \nC1216_=_C2887( C1216 C2887 ) C1216_=_C3754( C1216 C3754 ) C1217_=_C1218( C1217 C1218 ) C1217_=_C1219( C1217 C1219 ) C1217_=_C1220( C1217 C1220 ) C1217_=_C1222( C1217 C1222 ) \nC1218_=_C1219( C1218 C1219 ) C1218_=_C1220( C1218 C1220 ) C1218_=_C1222( C1218 C1222 ) C1219_=_C1220( C1219 C1220 ) C1219_=_C1222( C1219 C1222 ) C1219_=_C1621( C1219 C1621 ) \nC1219_=_C2891( C1219 C2891 ) C1219_=_C3981( C1219 C3981 ) C1220_=_C1222( C1220 C1222 ) C1365_=_C1372( C1365 C1372 ) C1365_=_C1384( C1365 C1384 ) C1365_=_C1484( C1365 C1484 ) \nC1365_=_C1522( C1365 C1522 ) C1365_=_C1609( C1365 C1609 ) C1365_=_C1610( C1365 C1610 ) C1365_=_C1611( C1365 C1611 ) C1365_=_C1612( C1365 C1612 ) C1365_=_C1614( C1365 C1614 ) \nC1365_=_C1615( C1365 C1615 ) C1365_=_C1616( C1365 C1616 ) C1365_=_C1617( C1365 C1617 ) C1365_=_C1618( C1365 C1618 ) C1365_=_C1619( C1365 C1619 ) C1365_=_C1620( C1365 C1620 ) \nC1365_=_C1621( C1365 C1621 ) C1365_=_C1622( C1365 C1622 ) C1365_=_C1623( C1365 C1623 ) C1365_=_C1624( C1365 C1624 ) C1372_=_C1488( C1372 C1488 ) C1372_=_C1529( C1372 C1529 ) \nC1372_=_C1655( C1372 C1655 ) C1372_=_C2172( C1372 C2172 ) C1372_=_C2432( C1372 C2432 ) C1372_=_C2844( C1372 C2844 ) C1372_=_C2881( C1372 C2881 ) C1372_=_C2882( C1372 C2882 ) \nC1372_=_C2883( C1372 C2883 ) C1372_=_C2884( C1372 C2884 ) C1372_=_C2885( C1372 C2885 ) C1372_=_C2886( C1372 C2886 ) C1372_=_C2887( C1372 C2887 ) C1372_=_C2888( C1372 C2888 ) \nC1372_=_C2889( C1372 C2889 ) C1372_=_C2890( C1372 C2890 ) C1372_=_C2891( C1372 C2891 ) C1372_=_C2892( C1372 C2892 ) C1372_=_C2893( C1372 C2893 ) C1384_=_C1484( C1384 C1484 ) \nC1384_=_C1522( C1384 C1522 ) C1384_=_C1609( C1384 C1609 ) C1384_=_C1610( C1384 C1610 ) C1384_=_C1611( C1384 C1611 ) C1384_=_C1612( C1384 C1612 ) C1384_=_C1614( C1384 C1614 ) \nC1384_=_C1615( C1384 C1615 ) C1384_=_C1616( C1384 C1616 ) C1384_=_C1617( C1384 C1617 ) C1384_=_C1618( C1384 C1618 ) C1384_=_C1619( C1384 C1619 ) C1384_=_C1620( C1384 C1620 ) \nC1384_=_C1621( C1384 C1621 ) C1384_=_C1622( C1384 C1622 ) C1384_=_C1623( C1384 C1623 ) C1384_=_C1624( C1384 C1624 ) C1484_=_C1488( C1484 C1488 ) C1484_=_C1522( C1484 C1522 ) \nC1484_=_C1609( C1484 C1609 ) C1484_=_C1610( C1484 C1610 ) C1484_=_C1611( C1484 C1611 ) C1484_=_C1612( C1484 C1612 ) C1484_=_C1614( C1484 C1614 ) C1484_=_C1615( C1484 C1615 ) \nC1484_=_C1616( C1484 C1616 ) C1484_=_C1617( C1484 C1617 ) C1484_=_C1618( C1484 C1618 ) C1484_=_C1619( C1484 C1619 ) C1484_=_C1620( C1484 C1620 ) C1484_=_C1621( C1484 C1621 ) \nC1484_=_C1622( C1484 C1622 ) C1484_=_C1623( C1484 C1623 ) C1484_=_C1624( C1484 C1624 ) C1488_=_C1529( C1488 C1529 ) C1488_=_C1655( C1488 C1655 ) C1488_=_C2172( C1488 C2172 ) \nC1488_=_C2432( C1488 C2432 ) C1488_=_C2844( C1488 C2844 ) C1488_=_C2881( C1488 C2881 ) C1488_=_C2882( C1488 C2882 ) C1488_=_C2883( C1488 C2883 ) C1488_=_C2884( C1488 C2884 ) \nC1488_=_C2885( C1488 C2885 ) C1488_=_C2886( C1488 C2886 ) C1488_=_C2887( C1488 C2887 ) C1488_=_C2888( C1488 C2888 ) C1488_=_C2889( C1488 C2889 ) C1488_=_C2890( C1488 C2890 ) \nC1488_=_C2891( C1488 C2891 ) C1488_=_C2892( C1488 C2892 ) C1488_=_C2893( C1488 C2893 ) C1518_=_C1623( C1518 C1623 ) C1518_=_C1670( C1518 C1670 ) C1518_=_C2189( C1518 C2189 ) \nC1518_=_C2225( C1518 C2225 ) C1518_=_C2366( C1518 C2366 ) C1518_=_C2734( C1518 C2734 ) C1518_=_C2859( C1518 C2859 ) C1518_=_C2893( C1518 C2893 ) C1518_=_C2960( C1518 C2960 ) \nC1518_=_C3045( C1518 C3045 ) C1518_=_C3120( C1518 C3120 ) C1518_=_C3698( C1518 C3698 ) C1518_=_C3754( C1518 C3754 ) C1518_=_C3981( C1518 C3981 ) C1518_=_C4046( C1518 C4046 ) \nC1518_=_C4047( C1518 C4047 ) C1522_=_C1529( C1522 C1529 ) C1522_=_C1609( C1522 C1609 ) C1522_=_C1610( C1522 C1610 ) C1522_=_C1611( C1522 C1611 ) C1522_=_C1612( C1522 C1612 ) \nC1522_=_C1614( C1522 C1614 ) C1522_=_C1615( C1522 C1615 ) C1522_=_C1616( C1522 C1616 ) C1522_=_C1617( C1522 C1617 ) C1522_=_C1618( C1522 C1618 ) C1522_=_C1619( C1522 C1619 ) \nC1522_=_C1620( C1522 C1620 ) C1522_=_C1621( C1522 C1621 ) C1522_=_C1622( C1522 C1622 ) C1522_=_C1623( C1522 C1623 ) C1522_=_C1624( C1522 C1624 ) C1529_=_C1655( C1529 C1655 ) \nC1529_=_C2172( C1529 C2172 ) C1529_=_C2432( C1529 C2432 ) C1529_=_C2844( C1529 C2844 ) C1529_=_C2881( C1529 C2881 ) C1529_=_C2882( C1529 C2882 ) C1529_=_C2883( C1529 C2883 ) \nC1529_=_C2884( C1529 C2884 ) C1529_=_C2885( C1529 C2885 ) C1529_=_C2886( C1529 C2886 ) C1529_=_C2887( C1529 C2887 ) C1529_=_C2888( C1529 C2888 ) C1529_=_C2889( C1529 C2889 ) \nC1529_=_C2890( C1529 C2890 ) C1529_=_C2891( C1529 C2891 ) C1529_=_C2892( C1529 C2892 ) C1529_=_C2893( C1529 C2893 ) C1609_=_C1610( C1609 C1610 ) C1609_=_C1611( C1609 C1611 ) \nC1609_=_C1612( C1609 C1612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55( C1609 C1655 ) C1609_=_C1670( C1609 C1670 ) C1610_=_C1611( C1610 C1611 ) C1610_=_C1612( C1610 C1612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2172( C1610 C2172 ) C1610_=_C2189( C1610 C2189 ) C1611_=_C1612( C1611 C1612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2844( C1612 C2844 ) C1612_=_C2859( C1612 C2859 ) \nC1614_=_C1615( C1614 C1615 ) C1614_=_C1616( C1614 C1616 ) C1614_=_C1617( C1614 C1617 ) C1614_=_C1618( C1614 C1618 ) C1614_=_C1619( C1614 C1619 ) C1614_=_C1620( C1614 C1620 ) \nC1614_=_C1621( C1614 C1621 ) C1614_=_C1622( C1614 C1622 ) C1614_=_C1623( C1614 C1623 ) C1614_=_C1624( C1614 C1624 ) C1614_=_C2881( C1614 C2881 ) C1614_=_C2960( C1614 C2960 ) \nC1615_=_C1616( C1615 C1616 ) C1615_=_C1617( C1615 C1617 ) C1615_=_C1618( C1615 C1618 ) C1615_=_C1619( C1615 C1619 ) C1615_=_C1620( C1615 C1620 ) C1615_=_C1621( C1615 C1621 ) \nC1615_=_C1622( C1615 C1622 ) C1615_=_C1623( C1615 C1623 ) C1615_=_C1624( C1615 C1624 ) C1616_=_C1617( C1616 C1617 ) C1616_=_C1618( C1616 C1618 ) C1616_=_C1619( C1616 C1619 ) \nC1616_=_C1620( C1616 C1620 ) C1616_=_C1621( C1616 C1621 ) C1616_=_C1622( C1616 C1622 ) C1616_=_C1623( C1616 C1623 ) C1616_=_C1624( C1616 C1624 ) C1617_=_C1618( C1617 C1618 ) \nC1617_=_C1619( C1617 C1619 ) C1617_=_C1620( C1617 C1620 ) C1617_=_C1621( C1617 C1621 ) C1617_=_C1622( C1617 C1622 ) C1617_=_C1623( C1617 C1623 ) C1617_=_C1624( C1617 C1624 ) \nC1618_=_C1619( C1618 C1619 ) C1618_=_C1620( C1618 C1620 ) C1618_=_C1621( C1618 C1621 ) C1618_=_C1622( C1618 C1622 ) C1618_=_C1623( C1618 C1623 ) C1618_=_C1624( C1618 C1624 ) \nC1618_=_C2887( C1618 C2887 ) C1618_=_C3754( C1618 C3754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1_=_C2891( C1621 C2891 ) C1621_=_C3981( C1621 C3981 ) C1622_=_C1623( C1622 C1623 ) C1622_=_C1624( C1622 C1624 ) \nC1622_=_C2892( C1622 C2892 ) C1623_=_C1624( C1623 C1624 ) C1623_=_C1670( C1623 C1670 ) C1623_=_C2189( C1623 C2189 ) C1623_=_C2225( C1623 C2225 ) C1623_=_C2366( C1623 C2366 ) \nC1623_=_C2734( C1623 C2734 ) C1623_=_C2859( C1623 C2859 ) C1623_=_C2893( C1623 C2893 ) C1623_=_C2960( C1623 C2960 ) C1623_=_C3045( C1623 C3045 ) C1623_=_C3120( C1623 C3120 ) \nC1623_=_C3698( C1623 C3698 ) C1623_=_C3754( C1623 C3754 ) C1623_=_C3981( C1623 C3981 ) C1623_=_C4046( C1623 C4046 ) C1623_=_C4047( C1623 C4047 ) C1655_=_C1670( C1655 C1670 ) \nC1655_=_C2172( C1655 C2172 ) C1655_=_C2432( C1655 C2432 ) C1655_=_C2844( C1655 C2844 ) C1655_=_C2881( C1655 C2881 ) C1655_=_C2882( C1655 C2882 ) C1655_=_C2883( C1655 C2883 ) \nC1655_=_C2884( C1655 C2884 ) C1655_=_C2885( C1655 C2885 ) C1655_=_C2886( C1655 C2886 ) C1655_=_C2887( C1655 C2887 ) C1655_=_C2888( C1655 C2888 ) C1655_=_C2889( C1655 C2889 ) \nC1655_=_C2890( C1655 C2890 ) C1655_=_C2891( C1655 C2891 ) C1655_=_C2892( C1655 C2892 ) C1655_=_C2893( C1655 C2893 ) C1670_=_C2189( C1670 C2189 ) C1670_=_C2225( C1670 C2225 ) \nC1670_=_C2366( C1670 C2366 ) C1670_=_C2734( C1670 C2734 ) C1670_=_C2859( C1670 C2859 ) C1670_=_C2893( C1670 C2893 ) C1670_=_C2960( C1670 C2960 ) C1670_=_C3045( C1670 C3045 ) \nC1670_=_C3120( C1670 C3120 ) C1670_=_C3698( C1670 C3698 ) C1670_=_C3754( C1670 C3754 ) C1670_=_C3981( C1670 C3981 ) C1670_=_C4046( C1670 C4046 ) C1670_=_C4047(</w:t>
      </w:r>
    </w:p>
    <w:p>
      <w:pPr>
        <w:pStyle w:val="PreformattedText"/>
        <w:bidi w:val="0"/>
        <w:spacing w:before="0" w:after="0"/>
        <w:jc w:val="left"/>
        <w:rPr/>
      </w:pPr>
      <w:r>
        <w:rPr/>
        <w:t xml:space="preserve"> </w:t>
      </w:r>
      <w:r>
        <w:rPr/>
        <w:t>C1670 C4047 ) \nC2172_=_C2189( C2172 C2189 ) C2172_=_C2432( C2172 C2432 ) C2172_=_C2844( C2172 C2844 ) C2172_=_C2881( C2172 C2881 ) C2172_=_C2882( C2172 C2882 ) C2172_=_C2883( C2172 C2883 ) \nC2172_=_C2884( C2172 C2884 ) C2172_=_C2885( C2172 C2885 ) C2172_=_C2886( C2172 C2886 ) C2172_=_C2887( C2172 C2887 ) C2172_=_C2888( C2172 C2888 ) C2172_=_C2889( C2172 C2889 ) \nC2172_=_C2890( C2172 C2890 ) C2172_=_C2891( C2172 C2891 ) C2172_=_C2892( C2172 C2892 ) C2172_=_C2893( C2172 C2893 ) C2189_=_C2225( C2189 C2225 ) C2189_=_C2366( C2189 C2366 ) \nC2189_=_C2734( C2189 C2734 ) C2189_=_C2859( C2189 C2859 ) C2189_=_C2893( C2189 C2893 ) C2189_=_C2960( C2189 C2960 ) C2189_=_C3045( C2189 C3045 ) C2189_=_C3120( C2189 C3120 ) \nC2189_=_C3698( C2189 C3698 ) C2189_=_C3754( C2189 C3754 ) C2189_=_C3981( C2189 C3981 ) C2189_=_C4046( C2189 C4046 ) C2189_=_C4047( C2189 C4047 ) C2225_=_C2366( C2225 C2366 ) \nC2225_=_C2734( C2225 C2734 ) C2225_=_C2859( C2225 C2859 ) C2225_=_C2893( C2225 C2893 ) C2225_=_C2960( C2225 C2960 ) C2225_=_C3045( C2225 C3045 ) C2225_=_C3120( C2225 C3120 ) \nC2225_=_C3698( C2225 C3698 ) C2225_=_C3754( C2225 C3754 ) C2225_=_C3981( C2225 C3981 ) C2225_=_C4046( C2225 C4046 ) C2225_=_C4047( C2225 C4047 ) C2366_=_C2734( C2366 C2734 ) \nC2366_=_C2859( C2366 C2859 ) C2366_=_C2893( C2366 C2893 ) C2366_=_C2960( C2366 C2960 ) C2366_=_C3045( C2366 C3045 ) C2366_=_C3120( C2366 C3120 ) C2366_=_C3698( C2366 C3698 ) \nC2366_=_C3754( C2366 C3754 ) C2366_=_C3981( C2366 C3981 ) C2366_=_C4046( C2366 C4046 ) C2366_=_C4047( C2366 C4047 ) C2432_=_C2844( C2432 C2844 ) C2432_=_C2881( C2432 C2881 ) \nC2432_=_C2882( C2432 C2882 ) C2432_=_C2883( C2432 C2883 ) C2432_=_C2884( C2432 C2884 ) C2432_=_C2885( C2432 C2885 ) C2432_=_C2886( C2432 C2886 ) C2432_=_C2887( C2432 C2887 ) \nC2432_=_C2888( C2432 C2888 ) C2432_=_C2889( C2432 C2889 ) C2432_=_C2890( C2432 C2890 ) C2432_=_C2891( C2432 C2891 ) C2432_=_C2892( C2432 C2892 ) C2432_=_C2893( C2432 C2893 ) \nC2734_=_C2859( C2734 C2859 ) C2734_=_C2893( C2734 C2893 ) C2734_=_C2960( C2734 C2960 ) C2734_=_C3045( C2734 C3045 ) C2734_=_C3120( C2734 C3120 ) C2734_=_C3698( C2734 C3698 ) \nC2734_=_C3754( C2734 C3754 ) C2734_=_C3981( C2734 C3981 ) C2734_=_C4046( C2734 C4046 ) C2734_=_C4047( C2734 C4047 ) C2844_=_C2859( C2844 C2859 ) C2844_=_C2881( C2844 C2881 ) \nC2844_=_C2882( C2844 C2882 ) C2844_=_C2883( C2844 C2883 ) C2844_=_C2884( C2844 C2884 ) C2844_=_C2885( C2844 C2885 ) C2844_=_C2886( C2844 C2886 ) C2844_=_C2887( C2844 C2887 ) \nC2844_=_C2888( C2844 C2888 ) C2844_=_C2889( C2844 C2889 ) C2844_=_C2890( C2844 C2890 ) C2844_=_C2891( C2844 C2891 ) C2844_=_C2892( C2844 C2892 ) C2844_=_C2893( C2844 C2893 ) \nC2859_=_C2893( C2859 C2893 ) C2859_=_C2960( C2859 C2960 ) C2859_=_C3045( C2859 C3045 ) C2859_=_C3120( C2859 C3120 ) C2859_=_C3698( C2859 C3698 ) C2859_=_C3754( C2859 C3754 ) \nC2859_=_C3981( C2859 C3981 ) C2859_=_C4046( C2859 C4046 ) C2859_=_C4047( C2859 C4047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960( C2881 C2960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3_=_C2884( C2883 C2884 ) C2883_=_C2885( C2883 C2885 ) C2883_=_C2886( C2883 C2886 ) \nC2883_=_C2887( C2883 C2887 ) C2883_=_C2888( C2883 C2888 ) C2883_=_C2889( C2883 C2889 ) C2883_=_C2890( C2883 C2890 ) C2883_=_C2891( C2883 C2891 ) C2883_=_C2892( C2883 C2892 ) \nC2883_=_C2893( C2883 C2893 ) C2884_=_C2885( C2884 C2885 ) C2884_=_C2886( C2884 C2886 ) C2884_=_C2887( C2884 C2887 ) C2884_=_C2888( C2884 C2888 ) C2884_=_C2889( C2884 C2889 ) \nC2884_=_C2890( C2884 C2890 ) C2884_=_C2891( C2884 C2891 ) C2884_=_C2892( C2884 C2892 ) C2884_=_C2893( C2884 C2893 ) C2885_=_C2886( C2885 C2886 ) C2885_=_C2887( C2885 C2887 ) \nC2885_=_C2888( C2885 C2888 ) C2885_=_C2889( C2885 C2889 ) C2885_=_C2890( C2885 C2890 ) C2885_=_C2891( C2885 C2891 ) C2885_=_C2892( C2885 C2892 ) C2885_=_C2893( C2885 C2893 ) \nC2886_=_C2887( C2886 C2887 ) C2886_=_C2888( C2886 C2888 ) C2886_=_C2889( C2886 C2889 ) C2886_=_C2890( C2886 C2890 ) C2886_=_C2891( C2886 C2891 ) C2886_=_C2892( C2886 C2892 ) \nC2886_=_C2893( C2886 C2893 ) C2887_=_C2888( C2887 C2888 ) C2887_=_C2889( C2887 C2889 ) C2887_=_C2890( C2887 C2890 ) C2887_=_C2891( C2887 C2891 ) C2887_=_C2892( C2887 C2892 ) \nC2887_=_C2893( C2887 C2893 ) C2887_=_C3754( C2887 C3754 ) C2888_=_C2889( C2888 C2889 ) C2888_=_C2890( C2888 C2890 ) C2888_=_C2891( C2888 C2891 ) C2888_=_C2892( C2888 C2892 ) \nC2888_=_C2893( C2888 C2893 ) C2889_=_C2890( C2889 C2890 ) C2889_=_C2891( C2889 C2891 ) C2889_=_C2892( C2889 C2892 ) C2889_=_C2893( C2889 C2893 ) C2890_=_C2891( C2890 C2891 ) \nC2890_=_C2892( C2890 C2892 ) C2890_=_C2893( C2890 C2893 ) C2891_=_C2892( C2891 C2892 ) C2891_=_C2893( C2891 C2893 ) C2891_=_C3981( C2891 C3981 ) C2892_=_C2893( C2892 C2893 ) \nC2893_=_C2960( C2893 C2960 ) C2893_=_C3045( C2893 C3045 ) C2893_=_C3120( C2893 C3120 ) C2893_=_C3698( C2893 C3698 ) C2893_=_C3754( C2893 C3754 ) C2893_=_C3981( C2893 C3981 ) \nC2893_=_C4046( C2893 C4046 ) C2893_=_C4047( C2893 C4047 ) C2960_=_C3045( C2960 C3045 ) C2960_=_C3120( C2960 C3120 ) C2960_=_C3698( C2960 C3698 ) C2960_=_C3754( C2960 C3754 ) \nC2960_=_C3981( C2960 C3981 ) C2960_=_C4046( C2960 C4046 ) C2960_=_C4047( C2960 C4047 ) C3045_=_C3120( C3045 C3120 ) C3045_=_C3698( C3045 C3698 ) C3045_=_C3754( C3045 C3754 ) \nC3045_=_C3981( C3045 C3981 ) C3045_=_C4046( C3045 C4046 ) C3045_=_C4047( C3045 C4047 ) C3120_=_C3698( C3120 C3698 ) C3120_=_C3754( C3120 C3754 ) C3120_=_C3981( C3120 C3981 ) \nC3120_=_C4046( C3120 C4046 ) C3120_=_C4047( C3120 C4047 ) C3698_=_C3754( C3698 C3754 ) C3698_=_C3981( C3698 C3981 ) C3698_=_C4046( C3698 C4046 ) C3698_=_C4047( C3698 C4047 ) \nC3754_=_C3981( C3754 C3981 ) C3754_=_C4046( C3754 C4046 ) C3754_=_C4047( C3754 C4047 ) C3981_=_C4046( C3981 C4046 ) C3981_=_C4047( C3981 C4047 ) C4046_=_C4047( C4046 C4047 ) "];100-&gt;140[label="100: C20 C37 C39 C86 C145 \nC146 C248 C261 C262 C293 C307 \nC311 C312 C328 C342 C351 C373 \nC394 C522 C620 C663 C1145 C1147 \nC1154 C1164 C1198 C1199 C1200 C1201 \nC1202 C1203 C1204 C1205 C1206 C1207 \nC1208 C1210 C1211 C1212 C1213 C1214 \nC1215 C1216 C1217 C1218 C1219 C1220 \nC1222 C1365 C1372 C1384 C1484 C1488 \nC1518 C1522 C1529 C1609 C1610 C1611 \nC1612 C1614 C1615 C1616 C1617 C1618 \nC1619 C1620 C1621 C1622 C1624 C1655 \nC1670 C2172 C2189 C2225 C2366 C2432 \nC2734 C2844 C2859 C2881 C2882 C2883 \nC2884 C2885 C2886 C2887 C2888 C2889 \nC2890 C2891 C2892 C2960 C3045 C3120 \nC3698 C3754 C3981 C4046 C4047 \n1253: C20_=_C86 ,C20_=_C248 ,C20_=_C293 ,C20_=_C307 ,C20_=_C328 ,\nC20_=_C342 ,C20_=_C394 ,C20_=_C663 ,C20_=_C1164 ,C20_=_C1518 ,C20_=_C1670 ,\nC20_=_C2189 ,C20_=_C2225 ,C20_=_C2366 ,C20_=_C2734 ,C20_=_C2859 ,C20_=_C2960 ,\nC20_=_C3045 ,C20_=_C3120 ,C20_=_C3698 ,C20_=_C3754 ,C20_=_C3981 ,C20_=_C4046 ,\nC20_=_C4047 ,C37_=_C39 ,C37_=_C145 ,C37_=_C261 ,C37_=_C311 ,C37_=_C351 ,\nC37_=_C620 ,C37_=_C1147 ,C37_=_C1365 ,C37_=_C1384 ,C37_=_C1484 ,C37_=_C1522 ,\nC37_=_C1609 ,C37_=_C1610 ,C37_=_C1611 ,C37_=_C1612 ,C37_=_C1614 ,C37_=_C1615 ,\nC37_=_C1616 ,C37_=_C1617 ,C37_=_C1618 ,C37_=_C1619 ,C37_=_C1620 ,C37_=_C1621 ,\nC37_=_C1622 ,C37_=_C1624 ,C39_=_C146 ,C39_=_C262 ,C39_=_C312 ,C39_=_C522 ,\nC39_=_C1154 ,C39_=_C1372 ,C39_=_C1488 ,C39_=_C1529 ,C39_=_C1655 ,C39_=_C2172 ,\nC39_=_C2432 ,C39_=_C2844 ,C39_=_C2881 ,C39_=_C2882 ,C39_=_C2883 ,C39_=_C2884 ,\nC39_=_C2885 ,C39_=_C2886 ,C39_=_C2887 ,C39_=_C2888 ,C39_=_C2889 ,C39_=_C2890 ,\nC39_=_C2891 ,C39_=_C2892 ,C86_=_C248 ,C86_=_C293 ,C86_=_C307 ,C86_=_C328 ,\nC86_=_C342 ,C86_=_C394 ,C86_=_C663 ,C86_=_C1164 ,C86_=_C1518 ,C86_=_C1670 ,\nC86_=_C2189 ,C86_=_C2225 ,C86_=_C2366 ,C86_=_C2734 ,C86_=_C2859 ,C86_=_C2960 ,\nC86_=_C3045 ,C86_=_C3120 ,C86_=_C3698 ,C86_=_C3754 ,C86_=_C3981 ,C86_=_C4046 ,\nC86_=_C4047 ,C145_=_C146 ,C145_=_C261 ,C145_=_C311 ,C145_=_C351 ,C145_=_C620 ,\nC145_=_C1147 ,C145_=_C1365 ,C145_=_C1384 ,C145_=_C1484 ,C145_=_C1522 ,C145_=_C1609 ,\nC145_=_C1610 ,C145_=_C1611 ,C145_=_C1612 ,C145_=_C1614 ,C145_=_C1615 ,C145_=_C1616 ,\nC145_=_C1617 ,C145_=_C1618 ,C145_=_C1619 ,C145_=_C1620 ,C145_=_C1621 ,C145_=_C1622 ,\nC145_=_C1624 ,C146_=_C262 ,C146_=_C312 ,C146_=_C522 ,C146_=_C1154 ,C146_=_C1372 ,\nC146_=_C1488 ,C146_=_C1529 ,C146_=_C1655 ,C146_=_C2172 ,C146_=_C2432 ,C146_=_C2844 ,\nC146_=_C2881 ,C146_=_C2882 ,C146_=_C2883 ,C146_=_C2884 ,C146_=_C2885 ,C146_=_C2886 ,\nC146_=_C2887 ,C146_=_C2888 ,C146_=_C2889 ,C146_=_C2890 ,C146_=_C2891 ,C146_=_C2892 ,\nC248_=_C293 ,C248_=_C307 ,C248_=_C328 ,C248_=_C342 ,C248_=_C394 ,C248_=_C663 ,\nC248_=_C1164 ,C248_=_C1518 ,C248_=_C1670 ,C248_=_C2189 ,C248_=_C2225 ,C248_=_C2366 ,\nC248_=_C2734 ,C248_=_C2859 ,C248_=_C2960 ,C248_=_C3045 ,C248_=_C3120 ,C248_=_C3698 ,\nC248_=_C3754 ,C248_=_C3981 ,C248_=_C4046 ,C248_=_C4047 ,C261_=_C262 ,C261_=_C311 ,\nC261_=_C351 ,C261_=_C620 ,C261_=_C1147 ,C261_=_C1365 ,C261_=_C1384 ,C261_=_C1484 ,\nC261_=_C1522 ,C261_=_C1609 ,C261_=_C1610 ,C261_=_C1611 ,C261_=_C1612 ,C261_=_C1614 ,\nC261_=_C1615 ,C261_=_C1616 ,C261_=_C1617 ,C261_=_C1618 ,C261_=_C1619 ,C261_=_C1620 ,\nC261_=_C1621 ,C261_=_C1622 ,C261_=_C1624 ,C262_=_C312 ,C262_=_C522 ,C262_=_C1154 ,\nC262_=_C1372 ,C262_=_C1488 ,C262_=_C1529 ,C262_=_C1655 ,C262_=_C2172 ,C262_=_C2432 ,\nC262_=_C2844 ,C262_=_C2881 ,C262_=_C2882 ,C262_=_C2883 ,C262_=_C2884 ,C262_=_C2885 ,\nC262_=_C2886 ,C262_=_C2887 ,C262_=_C2888 ,C262_=_C2889 ,C262_=_C2890 ,C262_=_C2891 ,\nC262_=_C2892 ,C293_=_C307 ,C293_=_C328 ,C293_=_C342 ,C293_=_C394</w:t>
      </w:r>
    </w:p>
    <w:p>
      <w:pPr>
        <w:pStyle w:val="PreformattedText"/>
        <w:bidi w:val="0"/>
        <w:spacing w:before="0" w:after="0"/>
        <w:jc w:val="left"/>
        <w:rPr/>
      </w:pPr>
      <w:r>
        <w:rPr/>
        <w:t xml:space="preserve"> </w:t>
      </w:r>
      <w:r>
        <w:rPr/>
        <w:t>,C293_=_C663 ,\nC293_=_C1164 ,C293_=_C1518 ,C293_=_C1670 ,C293_=_C2189 ,C293_=_C2225 ,C293_=_C2366 ,\nC293_=_C2734 ,C293_=_C2859 ,C293_=_C2960 ,C293_=_C3045 ,C293_=_C3120 ,C293_=_C3698 ,\nC293_=_C3754 ,C293_=_C3981 ,C293_=_C4046 ,C293_=_C4047 ,C307_=_C328 ,C307_=_C342 ,\nC307_=_C394 ,C307_=_C663 ,C307_=_C1164 ,C307_=_C1518 ,C307_=_C1670 ,C307_=_C2189 ,\nC307_=_C2225 ,C307_=_C2366 ,C307_=_C2734 ,C307_=_C2859 ,C307_=_C2960 ,C307_=_C3045 ,\nC307_=_C3120 ,C307_=_C3698 ,C307_=_C3754 ,C307_=_C3981 ,C307_=_C4046 ,C307_=_C4047 ,\nC311_=_C312 ,C311_=_C351 ,C311_=_C620 ,C311_=_C1147 ,C311_=_C1365 ,C311_=_C1384 ,\nC311_=_C1484 ,C311_=_C1522 ,C311_=_C1609 ,C311_=_C1610 ,C311_=_C1611 ,C311_=_C1612 ,\nC311_=_C1614 ,C311_=_C1615 ,C311_=_C1616 ,C311_=_C1617 ,C311_=_C1618 ,C311_=_C1619 ,\nC311_=_C1620 ,C311_=_C1621 ,C311_=_C1622 ,C311_=_C1624 ,C312_=_C522 ,C312_=_C1154 ,\nC312_=_C1372 ,C312_=_C1488 ,C312_=_C1529 ,C312_=_C1655 ,C312_=_C2172 ,C312_=_C2432 ,\nC312_=_C2844 ,C312_=_C2881 ,C312_=_C2882 ,C312_=_C2883 ,C312_=_C2884 ,C312_=_C2885 ,\nC312_=_C2886 ,C312_=_C2887 ,C312_=_C2888 ,C312_=_C2889 ,C312_=_C2890 ,C312_=_C2891 ,\nC312_=_C2892 ,C328_=_C342 ,C328_=_C394 ,C328_=_C663 ,C328_=_C1164 ,C328_=_C1518 ,\nC328_=_C1670 ,C328_=_C2189 ,C328_=_C2225 ,C328_=_C2366 ,C328_=_C2734 ,C328_=_C2859 ,\nC328_=_C2960 ,C328_=_C3045 ,C328_=_C3120 ,C328_=_C3698 ,C328_=_C3754 ,C328_=_C3981 ,\nC328_=_C4046 ,C328_=_C4047 ,C342_=_C394 ,C342_=_C663 ,C342_=_C1164 ,C342_=_C1518 ,\nC342_=_C1670 ,C342_=_C2189 ,C342_=_C2225 ,C342_=_C2366 ,C342_=_C2734 ,C342_=_C2859 ,\nC342_=_C2960 ,C342_=_C3045 ,C342_=_C3120 ,C342_=_C3698 ,C342_=_C3754 ,C342_=_C3981 ,\nC342_=_C4046 ,C342_=_C4047 ,C351_=_C620 ,C351_=_C1147 ,C351_=_C1365 ,C351_=_C1384 ,\nC351_=_C1484 ,C351_=_C1522 ,C351_=_C1609 ,C351_=_C1610 ,C351_=_C1611 ,C351_=_C1612 ,\nC351_=_C1614 ,C351_=_C1615 ,C351_=_C1616 ,C351_=_C1617 ,C351_=_C1618 ,C351_=_C1619 ,\nC351_=_C1620 ,C351_=_C1621 ,C351_=_C1622 ,C351_=_C1624 ,C373_=_C394 ,C373_=_C1145 ,\nC373_=_C1198 ,C373_=_C1199 ,C373_=_C1200 ,C373_=_C1201 ,C373_=_C1202 ,C373_=_C1203 ,\nC373_=_C1204 ,C373_=_C1205 ,C373_=_C1206 ,C373_=_C1207 ,C373_=_C1208 ,C373_=_C1210 ,\nC373_=_C1211 ,C373_=_C1212 ,C373_=_C1213 ,C373_=_C1214 ,C373_=_C1215 ,C373_=_C1216 ,\nC373_=_C1217 ,C373_=_C1218 ,C373_=_C1219 ,C373_=_C1220 ,C373_=_C1222 ,C394_=_C663 ,\nC394_=_C1164 ,C394_=_C1518 ,C394_=_C1670 ,C394_=_C2189 ,C394_=_C2225 ,C394_=_C2366 ,\nC394_=_C2734 ,C394_=_C2859 ,C394_=_C2960 ,C394_=_C3045 ,C394_=_C3120 ,C394_=_C3698 ,\nC394_=_C3754 ,C394_=_C3981 ,C394_=_C4046 ,C394_=_C4047 ,C522_=_C1154 ,C522_=_C1372 ,\nC522_=_C1488 ,C522_=_C1529 ,C522_=_C1655 ,C522_=_C2172 ,C522_=_C2432 ,C522_=_C2844 ,\nC522_=_C2881 ,C522_=_C2882 ,C522_=_C2883 ,C522_=_C2884 ,C522_=_C2885 ,C522_=_C2886 ,\nC522_=_C2887 ,C522_=_C2888 ,C522_=_C2889 ,C522_=_C2890 ,C522_=_C2891 ,C522_=_C2892 ,\nC620_=_C1147 ,C620_=_C1365 ,C620_=_C1384 ,C620_=_C1484 ,C620_=_C1522 ,C620_=_C1609 ,\nC620_=_C1610 ,C620_=_C1611 ,C620_=_C1612 ,C620_=_C1614 ,C620_=_C1615 ,C620_=_C1616 ,\nC620_=_C1617 ,C620_=_C1618 ,C620_=_C1619 ,C620_=_C1620 ,C620_=_C1621 ,C620_=_C1622 ,\nC620_=_C1624 ,C663_=_C1164 ,C663_=_C1518 ,C663_=_C1670 ,C663_=_C2189 ,C663_=_C2225 ,\nC663_=_C2366 ,C663_=_C2734 ,C663_=_C2859 ,C663_=_C2960 ,C663_=_C3045 ,C663_=_C3120 ,\nC663_=_C3698 ,C663_=_C3754 ,C663_=_C3981 ,C663_=_C4046 ,C663_=_C4047 ,C1145_=_C1147 ,\nC1145_=_C1154 ,C1145_=_C1164 ,C1145_=_C1198 ,C1145_=_C1199 ,C1145_=_C1200 ,C1145_=_C1201 ,\nC1145_=_C1202 ,C1145_=_C1203 ,C1145_=_C1204 ,C1145_=_C1205 ,C1145_=_C1206 ,C1145_=_C1207 ,\nC1145_=_C1208 ,C1145_=_C1210 ,C1145_=_C1211 ,C1145_=_C1212 ,C1145_=_C1213 ,C1145_=_C1214 ,\nC1145_=_C1215 ,C1145_=_C1216 ,C1145_=_C1217 ,C1145_=_C1218 ,C1145_=_C1219 ,C1145_=_C1220 ,\nC1145_=_C1222 ,C1147_=_C1154 ,C1147_=_C1164 ,C1147_=_C1365 ,C1147_=_C1384 ,C1147_=_C1484 ,\nC1147_=_C1522 ,C1147_=_C1609 ,C1147_=_C1610 ,C1147_=_C1611 ,C1147_=_C1612 ,C1147_=_C1614 ,\nC1147_=_C1615 ,C1147_=_C1616 ,C1147_=_C1617 ,C1147_=_C1618 ,C1147_=_C1619 ,C1147_=_C1620 ,\nC1147_=_C1621 ,C1147_=_C1622 ,C1147_=_C1624 ,C1154_=_C1164 ,C1154_=_C1372 ,C1154_=_C1488 ,\nC1154_=_C1529 ,C1154_=_C1655 ,C1154_=_C2172 ,C1154_=_C2432 ,C1154_=_C2844 ,C1154_=_C2881 ,\nC1154_=_C2882 ,C1154_=_C2883 ,C1154_=_C2884 ,C1154_=_C2885 ,C1154_=_C2886 ,C1154_=_C2887 ,\nC1154_=_C2888 ,C1154_=_C2889 ,C1154_=_C2890 ,C1154_=_C2891 ,C1154_=_C2892 ,C1164_=_C1518 ,\nC1164_=_C1670 ,C1164_=_C2189 ,C1164_=_C2225 ,C1164_=_C2366 ,C1164_=_C2734 ,C1164_=_C2859 ,\nC1164_=_C2960 ,C1164_=_C3045 ,C1164_=_C3120 ,C1164_=_C3698 ,C1164_=_C3754 ,C1164_=_C3981 ,\nC1164_=_C4046 ,C1164_=_C4047 ,C1198_=_C1199 ,C1198_=_C1200 ,C1198_=_C1201 ,C1198_=_C1202 ,\nC1198_=_C1203 ,C1198_=_C1204 ,C1198_=_C1205 ,C1198_=_C1206 ,C1198_=_C1207 ,C1198_=_C1208 ,\nC1198_=_C1210 ,C1198_=_C1211 ,C1198_=_C1212 ,C1198_=_C1213 ,C1198_=_C1214 ,C1198_=_C1215 ,\nC1198_=_C1216 ,C1198_=_C1217 ,C1198_=_C1218 ,C1198_=_C1219 ,C1198_=_C1220 ,C1198_=_C1222 ,\nC1198_=_C1609 ,C1198_=_C1655 ,C1198_=_C1670 ,C1199_=_C1200 ,C1199_=_C1201 ,C1199_=_C1202 ,\nC1199_=_C1203 ,C1199_=_C1204 ,C1199_=_C1205 ,C1199_=_C1206 ,C1199_=_C1207 ,C1199_=_C1208 ,\nC1199_=_C1210 ,C1199_=_C1211 ,C1199_=_C1212 ,C1199_=_C1213 ,C1199_=_C1214 ,C1199_=_C1215 ,\nC1199_=_C1216 ,C1199_=_C1217 ,C1199_=_C1218 ,C1199_=_C1219 ,C1199_=_C1220 ,C1199_=_C1222 ,\nC1199_=_C1610 ,C1199_=_C2172 ,C1199_=_C2189 ,C1200_=_C1201 ,C1200_=_C1202 ,C1200_=_C1203 ,\nC1200_=_C1204 ,C1200_=_C1205 ,C1200_=_C1206 ,C1200_=_C1207 ,C1200_=_C1208 ,C1200_=_C1210 ,\nC1200_=_C1211 ,C1200_=_C1212 ,C1200_=_C1213 ,C1200_=_C1214 ,C1200_=_C1215 ,C1200_=_C1216 ,\nC1200_=_C1217 ,C1200_=_C1218 ,C1200_=_C1219 ,C1200_=_C1220 ,C1200_=_C1222 ,C1201_=_C1202 ,\nC1201_=_C1203 ,C1201_=_C1204 ,C1201_=_C1205 ,C1201_=_C1206 ,C1201_=_C1207 ,C1201_=_C1208 ,\nC1201_=_C1210 ,C1201_=_C1211 ,C1201_=_C1212 ,C1201_=_C1213 ,C1201_=_C1214 ,C1201_=_C1215 ,\nC1201_=_C1216 ,C1201_=_C1217 ,C1201_=_C1218 ,C1201_=_C1219 ,C1201_=_C1220 ,C1201_=_C1222 ,\nC1201_=_C2432 ,C1202_=_C1203 ,C1202_=_C1204 ,C1202_=_C1205 ,C1202_=_C1206 ,C1202_=_C1207 ,\nC1202_=_C1208 ,C1202_=_C1210 ,C1202_=_C1211 ,C1202_=_C1212 ,C1202_=_C1213 ,C1202_=_C1214 ,\nC1202_=_C1215 ,C1202_=_C1216 ,C1202_=_C1217 ,C1202_=_C1218 ,C1202_=_C1219 ,C1202_=_C1220 ,\nC1202_=_C1222 ,C1203_=_C1204 ,C1203_=_C1205 ,C1203_=_C1206 ,C1203_=_C1207 ,C1203_=_C1208 ,\nC1203_=_C1210 ,C1203_=_C1211 ,C1203_=_C1212 ,C1203_=_C1213 ,C1203_=_C1214 ,C1203_=_C1215 ,\nC1203_=_C1216 ,C1203_=_C1217 ,C1203_=_C1218 ,C1203_=_C1219 ,C1203_=_C1220 ,C1203_=_C1222 ,\nC1204_=_C1205 ,C1204_=_C1206 ,C1204_=_C1207 ,C1204_=_C1208 ,C1204_=_C1210 ,C1204_=_C1211 ,\nC1204_=_C1212 ,C1204_=_C1213 ,C1204_=_C1214 ,C1204_=_C1215 ,C1204_=_C1216 ,C1204_=_C1217 ,\nC1204_=_C1218 ,C1204_=_C1219 ,C1204_=_C1220 ,C1204_=_C1222 ,C1205_=_C1206 ,C1205_=_C1207 ,\nC1205_=_C1208 ,C1205_=_C1210 ,C1205_=_C1211 ,C1205_=_C1212 ,C1205_=_C1213 ,C1205_=_C1214 ,\nC1205_=_C1215 ,C1205_=_C1216 ,C1205_=_C1217 ,C1205_=_C1218 ,C1205_=_C1219 ,C1205_=_C1220 ,\nC1205_=_C1222 ,C1206_=_C1207 ,C1206_=_C1208 ,C1206_=_C1210 ,C1206_=_C1211 ,C1206_=_C1212 ,\nC1206_=_C1213 ,C1206_=_C1214 ,C1206_=_C1215 ,C1206_=_C1216 ,C1206_=_C1217 ,C1206_=_C1218 ,\nC1206_=_C1219 ,C1206_=_C1220 ,C1206_=_C1222 ,C1206_=_C2734 ,C1207_=_C1208 ,C1207_=_C1210 ,\nC1207_=_C1211 ,C1207_=_C1212 ,C1207_=_C1213 ,C1207_=_C1214 ,C1207_=_C1215 ,C1207_=_C1216 ,\nC1207_=_C1217 ,C1207_=_C1218 ,C1207_=_C1219 ,C1207_=_C1220 ,C1207_=_C1222 ,C1208_=_C1210 ,\nC1208_=_C1211 ,C1208_=_C1212 ,C1208_=_C1213 ,C1208_=_C1214 ,C1208_=_C1215 ,C1208_=_C1216 ,\nC1208_=_C1217 ,C1208_=_C1218 ,C1208_=_C1219 ,C1208_=_C1220 ,C1208_=_C1222 ,C1208_=_C1612 ,\nC1208_=_C2844 ,C1208_=_C2859 ,C1210_=_C1211 ,C1210_=_C1212 ,C1210_=_C1213 ,C1210_=_C1214 ,\nC1210_=_C1215 ,C1210_=_C1216 ,C1210_=_C1217 ,C1210_=_C1218 ,C1210_=_C1219 ,C1210_=_C1220 ,\nC1210_=_C1222 ,C1210_=_C1614 ,C1210_=_C2881 ,C1210_=_C2960 ,C1211_=_C1212 ,C1211_=_C1213 ,\nC1211_=_C1214 ,C1211_=_C1215 ,C1211_=_C1216 ,C1211_=_C1217 ,C1211_=_C1218 ,C1211_=_C1219 ,\nC1211_=_C1220 ,C1211_=_C1222 ,C1212_=_C1213 ,C1212_=_C1214 ,C1212_=_C1215 ,C1212_=_C1216 ,\nC1212_=_C1217 ,C1212_=_C1218 ,C1212_=_C1219 ,C1212_=_C1220 ,C1212_=_C1222 ,C1213_=_C1214 ,\nC1213_=_C1215 ,C1213_=_C1216 ,C1213_=_C1217 ,C1213_=_C1218 ,C1213_=_C1219 ,C1213_=_C1220 ,\nC1213_=_C1222 ,C1214_=_C1215 ,C1214_=_C1216 ,C1214_=_C1217 ,C1214_=_C1218 ,C1214_=_C1219 ,\nC1214_=_C1220 ,C1214_=_C1222 ,C1215_=_C1216 ,C1215_=_C1217 ,C1215_=_C1218 ,C1215_=_C1219 ,\nC1215_=_C1220 ,C1215_=_C1222 ,C1216_=_C1217 ,C1216_=_C1218 ,C1216_=_C1219 ,C1216_=_C1220 ,\nC1216_=_C1222 ,C1216_=_C1618 ,C1216_=_C2887 ,C1216_=_C3754 ,C1217_=_C1218 ,C1217_=_C1219 ,\nC1217_=_C1220 ,C1217_=_C1222 ,C1218_=_C1219 ,C1218_=_C1220 ,C1218_=_C1222 ,C1219_=_C1220 ,\nC1219_=_C1222 ,C1219_=_C1621 ,C1219_=_C2891 ,C1219_=_C3981 ,C1220_=_C1222 ,C1365_=_C1372 ,\nC1365_=_C1384 ,C1365_=_C1484 ,C1365_=_C1522 ,C1365_=_C1609 ,C1365_=_C1610 ,C1365_=_C1611 ,\nC1365_=_C1612 ,C1365_=_C1614 ,C1365_=_C1615 ,C1365_=_C1616 ,C1365_=_C1617 ,C1365_=_C1618 ,\nC1365_=_C1619 ,C1365_=_C1620 ,C1365_=_C1621 ,C1365_=_C1622 ,C1365_=_C1624 ,C1372_=_C1488 ,\nC1372_=_C1529 ,C1372_=_C1655 ,C1372_=_C2172 ,C1372_=_C2432 ,C1372_=_C2844 ,C1372_=_C2881 ,\nC1372_=_C2882 ,C1372_=_C2883 ,C1372_=_C2884 ,C1372_=_C2885 ,C1372_=_C2886 ,C1372_=_C2887 ,\nC1372_=_C2888 ,C1372_=_C2889 ,C1372_=_C2890 ,C1372_=_C2891 ,C1372_=_C2892 ,C1384_=_C1484 ,\nC1384_=_C1522 ,C1384_=_C1609 ,C1384_=_C1610 ,C1384_=_C1611 ,C1384_=_C1612 ,C1384_=_C1614 ,\nC1384_=_C1615 ,C1384_=_C1616 ,C1384_=_C1617 ,C1384_=_C1618 ,C1384_=_C1619 ,C1384_=_C1620 ,\nC1384_=_C1621 ,C1384_=_C1622 ,C1384_=_C1624 ,C1484_=_C1488 ,C1484_=_C1522 ,C1484_=_C1609 ,\nC1484_=_C1610 ,C1484_=_C1611 ,C1484_=_C1612 ,C1484_=_C1614 ,C1484_=_C1615 ,C1484_=_C1616 ,\nC1484_=_C1617 ,C1484_=_C1618 ,C1484_=_C1619 ,C1484_=_C1620 ,C1484_=_C1621 ,C1484_=_C1622 ,\nC1484_=_C1624 ,C1488_=_C1529 ,C1488_=_C1655 ,C1488_=_C2172 ,C1488_=_C2432 ,C1488_=_C2844 ,\nC1488_=_C2881</w:t>
      </w:r>
    </w:p>
    <w:p>
      <w:pPr>
        <w:pStyle w:val="PreformattedText"/>
        <w:bidi w:val="0"/>
        <w:spacing w:before="0" w:after="0"/>
        <w:jc w:val="left"/>
        <w:rPr/>
      </w:pPr>
      <w:r>
        <w:rPr/>
        <w:t xml:space="preserve"> </w:t>
      </w:r>
      <w:r>
        <w:rPr/>
        <w:t>,C1488_=_C2882 ,C1488_=_C2883 ,C1488_=_C2884 ,C1488_=_C2885 ,C1488_=_C2886 ,\nC1488_=_C2887 ,C1488_=_C2888 ,C1488_=_C2889 ,C1488_=_C2890 ,C1488_=_C2891 ,C1488_=_C2892 ,\nC1518_=_C1670 ,C1518_=_C2189 ,C1518_=_C2225 ,C1518_=_C2366 ,C1518_=_C2734 ,C1518_=_C2859 ,\nC1518_=_C2960 ,C1518_=_C3045 ,C1518_=_C3120 ,C1518_=_C3698 ,C1518_=_C3754 ,C1518_=_C3981 ,\nC1518_=_C4046 ,C1518_=_C4047 ,C1522_=_C1529 ,C1522_=_C1609 ,C1522_=_C1610 ,C1522_=_C1611 ,\nC1522_=_C1612 ,C1522_=_C1614 ,C1522_=_C1615 ,C1522_=_C1616 ,C1522_=_C1617 ,C1522_=_C1618 ,\nC1522_=_C1619 ,C1522_=_C1620 ,C1522_=_C1621 ,C1522_=_C1622 ,C1522_=_C1624 ,C1529_=_C1655 ,\nC1529_=_C2172 ,C1529_=_C2432 ,C1529_=_C2844 ,C1529_=_C2881 ,C1529_=_C2882 ,C1529_=_C2883 ,\nC1529_=_C2884 ,C1529_=_C2885 ,C1529_=_C2886 ,C1529_=_C2887 ,C1529_=_C2888 ,C1529_=_C2889 ,\nC1529_=_C2890 ,C1529_=_C2891 ,C1529_=_C2892 ,C1609_=_C1610 ,C1609_=_C1611 ,C1609_=_C1612 ,\nC1609_=_C1614 ,C1609_=_C1615 ,C1609_=_C1616 ,C1609_=_C1617 ,C1609_=_C1618 ,C1609_=_C1619 ,\nC1609_=_C1620 ,C1609_=_C1621 ,C1609_=_C1622 ,C1609_=_C1624 ,C1609_=_C1655 ,C1609_=_C1670 ,\nC1610_=_C1611 ,C1610_=_C1612 ,C1610_=_C1614 ,C1610_=_C1615 ,C1610_=_C1616 ,C1610_=_C1617 ,\nC1610_=_C1618 ,C1610_=_C1619 ,C1610_=_C1620 ,C1610_=_C1621 ,C1610_=_C1622 ,C1610_=_C1624 ,\nC1610_=_C2172 ,C1610_=_C2189 ,C1611_=_C1612 ,C1611_=_C1614 ,C1611_=_C1615 ,C1611_=_C1616 ,\nC1611_=_C1617 ,C1611_=_C1618 ,C1611_=_C1619 ,C1611_=_C1620 ,C1611_=_C1621 ,C1611_=_C1622 ,\nC1611_=_C1624 ,C1612_=_C1614 ,C1612_=_C1615 ,C1612_=_C1616 ,C1612_=_C1617 ,C1612_=_C1618 ,\nC1612_=_C1619 ,C1612_=_C1620 ,C1612_=_C1621 ,C1612_=_C1622 ,C1612_=_C1624 ,C1612_=_C2844 ,\nC1612_=_C2859 ,C1614_=_C1615 ,C1614_=_C1616 ,C1614_=_C1617 ,C1614_=_C1618 ,C1614_=_C1619 ,\nC1614_=_C1620 ,C1614_=_C1621 ,C1614_=_C1622 ,C1614_=_C1624 ,C1614_=_C2881 ,C1614_=_C2960 ,\nC1615_=_C1616 ,C1615_=_C1617 ,C1615_=_C1618 ,C1615_=_C1619 ,C1615_=_C1620 ,C1615_=_C1621 ,\nC1615_=_C1622 ,C1615_=_C1624 ,C1616_=_C1617 ,C1616_=_C1618 ,C1616_=_C1619 ,C1616_=_C1620 ,\nC1616_=_C1621 ,C1616_=_C1622 ,C1616_=_C1624 ,C1617_=_C1618 ,C1617_=_C1619 ,C1617_=_C1620 ,\nC1617_=_C1621 ,C1617_=_C1622 ,C1617_=_C1624 ,C1618_=_C1619 ,C1618_=_C1620 ,C1618_=_C1621 ,\nC1618_=_C1622 ,C1618_=_C1624 ,C1618_=_C2887 ,C1618_=_C3754 ,C1619_=_C1620 ,C1619_=_C1621 ,\nC1619_=_C1622 ,C1619_=_C1624 ,C1620_=_C1621 ,C1620_=_C1622 ,C1620_=_C1624 ,C1621_=_C1622 ,\nC1621_=_C1624 ,C1621_=_C2891 ,C1621_=_C3981 ,C1622_=_C1624 ,C1622_=_C2892 ,C1655_=_C1670 ,\nC1655_=_C2172 ,C1655_=_C2432 ,C1655_=_C2844 ,C1655_=_C2881 ,C1655_=_C2882 ,C1655_=_C2883 ,\nC1655_=_C2884 ,C1655_=_C2885 ,C1655_=_C2886 ,C1655_=_C2887 ,C1655_=_C2888 ,C1655_=_C2889 ,\nC1655_=_C2890 ,C1655_=_C2891 ,C1655_=_C2892 ,C1670_=_C2189 ,C1670_=_C2225 ,C1670_=_C2366 ,\nC1670_=_C2734 ,C1670_=_C2859 ,C1670_=_C2960 ,C1670_=_C3045 ,C1670_=_C3120 ,C1670_=_C3698 ,\nC1670_=_C3754 ,C1670_=_C3981 ,C1670_=_C4046 ,C1670_=_C4047 ,C2172_=_C2189 ,C2172_=_C2432 ,\nC2172_=_C2844 ,C2172_=_C2881 ,C2172_=_C2882 ,C2172_=_C2883 ,C2172_=_C2884 ,C2172_=_C2885 ,\nC2172_=_C2886 ,C2172_=_C2887 ,C2172_=_C2888 ,C2172_=_C2889 ,C2172_=_C2890 ,C2172_=_C2891 ,\nC2172_=_C2892 ,C2189_=_C2225 ,C2189_=_C2366 ,C2189_=_C2734 ,C2189_=_C2859 ,C2189_=_C2960 ,\nC2189_=_C3045 ,C2189_=_C3120 ,C2189_=_C3698 ,C2189_=_C3754 ,C2189_=_C3981 ,C2189_=_C4046 ,\nC2189_=_C4047 ,C2225_=_C2366 ,C2225_=_C2734 ,C2225_=_C2859 ,C2225_=_C2960 ,C2225_=_C3045 ,\nC2225_=_C3120 ,C2225_=_C3698 ,C2225_=_C3754 ,C2225_=_C3981 ,C2225_=_C4046 ,C2225_=_C4047 ,\nC2366_=_C2734 ,C2366_=_C2859 ,C2366_=_C2960 ,C2366_=_C3045 ,C2366_=_C3120 ,C2366_=_C3698 ,\nC2366_=_C3754 ,C2366_=_C3981 ,C2366_=_C4046 ,C2366_=_C4047 ,C2432_=_C2844 ,C2432_=_C2881 ,\nC2432_=_C2882 ,C2432_=_C2883 ,C2432_=_C2884 ,C2432_=_C2885 ,C2432_=_C2886 ,C2432_=_C2887 ,\nC2432_=_C2888 ,C2432_=_C2889 ,C2432_=_C2890 ,C2432_=_C2891 ,C2432_=_C2892 ,C2734_=_C2859 ,\nC2734_=_C2960 ,C2734_=_C3045 ,C2734_=_C3120 ,C2734_=_C3698 ,C2734_=_C3754 ,C2734_=_C3981 ,\nC2734_=_C4046 ,C2734_=_C4047 ,C2844_=_C2859 ,C2844_=_C2881 ,C2844_=_C2882 ,C2844_=_C2883 ,\nC2844_=_C2884 ,C2844_=_C2885 ,C2844_=_C2886 ,C2844_=_C2887 ,C2844_=_C2888 ,C2844_=_C2889 ,\nC2844_=_C2890 ,C2844_=_C2891 ,C2844_=_C2892 ,C2859_=_C2960 ,C2859_=_C3045 ,C2859_=_C3120 ,\nC2859_=_C3698 ,C2859_=_C3754 ,C2859_=_C3981 ,C2859_=_C4046 ,C2859_=_C4047 ,C2881_=_C2882 ,\nC2881_=_C2883 ,C2881_=_C2884 ,C2881_=_C2885 ,C2881_=_C2886 ,C2881_=_C2887 ,C2881_=_C2888 ,\nC2881_=_C2889 ,C2881_=_C2890 ,C2881_=_C2891 ,C2881_=_C2892 ,C2881_=_C2960 ,C2882_=_C2883 ,\nC2882_=_C2884 ,C2882_=_C2885 ,C2882_=_C2886 ,C2882_=_C2887 ,C2882_=_C2888 ,C2882_=_C2889 ,\nC2882_=_C2890 ,C2882_=_C2891 ,C2882_=_C2892 ,C2883_=_C2884 ,C2883_=_C2885 ,C2883_=_C2886 ,\nC2883_=_C2887 ,C2883_=_C2888 ,C2883_=_C2889 ,C2883_=_C2890 ,C2883_=_C2891 ,C2883_=_C2892 ,\nC2884_=_C2885 ,C2884_=_C2886 ,C2884_=_C2887 ,C2884_=_C2888 ,C2884_=_C2889 ,C2884_=_C2890 ,\nC2884_=_C2891 ,C2884_=_C2892 ,C2885_=_C2886 ,C2885_=_C2887 ,C2885_=_C2888 ,C2885_=_C2889 ,\nC2885_=_C2890 ,C2885_=_C2891 ,C2885_=_C2892 ,C2886_=_C2887 ,C2886_=_C2888 ,C2886_=_C2889 ,\nC2886_=_C2890 ,C2886_=_C2891 ,C2886_=_C2892 ,C2887_=_C2888 ,C2887_=_C2889 ,C2887_=_C2890 ,\nC2887_=_C2891 ,C2887_=_C2892 ,C2887_=_C3754 ,C2888_=_C2889 ,C2888_=_C2890 ,C2888_=_C2891 ,\nC2888_=_C2892 ,C2889_=_C2890 ,C2889_=_C2891 ,C2889_=_C2892 ,C2890_=_C2891 ,C2890_=_C2892 ,\nC2891_=_C2892 ,C2891_=_C3981 ,C2960_=_C3045 ,C2960_=_C3120 ,C2960_=_C3698 ,C2960_=_C3754 ,\nC2960_=_C3981 ,C2960_=_C4046 ,C2960_=_C4047 ,C3045_=_C3120 ,C3045_=_C3698 ,C3045_=_C3754 ,\nC3045_=_C3981 ,C3045_=_C4046 ,C3045_=_C4047 ,C3120_=_C3698 ,C3120_=_C3754 ,C3120_=_C3981 ,\nC3120_=_C4046 ,C3120_=_C4047 ,C3698_=_C3754 ,C3698_=_C3981 ,C3698_=_C4046 ,C3698_=_C4047 ,\nC3754_=_C3981 ,C3754_=_C4046 ,C3754_=_C4047 ,C3981_=_C4046 ,C3981_=_C4047 ,C4046_=_C4047 ,"];141[shape=box, label="id:141 level: 5\n107: C555 C654 C811 C848 C1115 \nC1150 C1153 C1155 C1162 C1199 C1208 \nC1210 C1219 C1257 C1268 C1373 C1459 \nC1562 C1586 C1610 C1612 C1614 C1621 \nC1652 C1654 C1656 C1666 C1676 C1858 \nC1904 C2103 C2118 C2170 C2171 C2172 \nC2174 C2175 C2176 C2177 C2178 C2179 \nC2180 C2181 C2182 C2183 C2184 C2185 \nC2186 C2187 C2188 C2189 C2190 C2191 \nC2196 C2243 C2312 C2411 C2467 C2510 \nC2645 C2719 C2844 C2845 C2846 C2847 \nC2848 C2849 C2850 C2851 C2852 C2853 \nC2854 C2855 C2856 C2858 C2859 C2860 \nC2861 C2862 C2881 C2891 C2947 C2948 \nC2949 C2950 C2951 C2952 C2953 C2954 \nC2955 C2956 C2957 C2958 C2959 C2960 \nC2961 C3177 C3389 C3399 C3422 C3510 \nC3751 C3872 C3962 C3980 C3981 C3982 \n1531: C555_=_C848( C555 C848 ) C555_=_C1155( C555 C1155 ) C555_=_C1210( C555 C1210 ) C555_=_C1373( C555 C1373 ) C555_=_C1614( C555 C1614 ) \nC555_=_C1656( C555 C1656 ) C555_=_C1676( C555 C1676 ) C555_=_C2196( C555 C2196 ) C555_=_C2312( C555 C2312 ) C555_=_C2510( C555 C2510 ) C555_=_C2846( C555 C2846 ) \nC555_=_C2881( C555 C2881 ) C555_=_C2947( C555 C2947 ) C555_=_C2948( C555 C2948 ) C555_=_C2949( C555 C2949 ) C555_=_C2950( C555 C2950 ) C555_=_C2951( C555 C2951 ) \nC555_=_C2952( C555 C2952 ) C555_=_C2953( C555 C2953 ) C555_=_C2954( C555 C2954 ) C555_=_C2955( C555 C2955 ) C555_=_C2956( C555 C2956 ) C555_=_C2957( C555 C2957 ) \nC555_=_C2958( C555 C2958 ) C555_=_C2959( C555 C2959 ) C555_=_C2960( C555 C2960 ) C555_=_C2961( C555 C2961 ) C654_=_C1153( C654 C1153 ) C654_=_C1208( C654 C1208 ) \nC654_=_C1257( C654 C1257 ) C654_=_C1612( C654 C1612 ) C654_=_C1654( C654 C1654 ) C654_=_C2103( C654 C2103 ) C654_=_C2118( C654 C2118 ) C654_=_C2171( C654 C2171 ) \nC654_=_C2467( C654 C2467 ) C654_=_C2844( C654 C2844 ) C654_=_C2845( C654 C2845 ) C654_=_C2846( C654 C2846 ) C654_=_C2847( C654 C2847 ) C654_=_C2848( C654 C2848 ) \nC654_=_C2849( C654 C2849 ) C654_=_C2850( C654 C2850 ) C654_=_C2851( C654 C2851 ) C654_=_C2852( C654 C2852 ) C654_=_C2853( C654 C2853 ) C654_=_C2854( C654 C2854 ) \nC654_=_C2855( C654 C2855 ) C654_=_C2856( C654 C2856 ) C654_=_C2858( C654 C2858 ) C654_=_C2859( C654 C2859 ) C654_=_C2860( C654 C2860 ) C654_=_C2861( C654 C2861 ) \nC654_=_C2862( C654 C2862 ) C811_=_C1115( C811 C1115 ) C811_=_C1162( C811 C1162 ) C811_=_C1219( C811 C1219 ) C811_=_C1268( C811 C1268 ) C811_=_C1621( C811 C1621 ) \nC811_=_C1666( C811 C1666 ) C811_=_C1858( C811 C1858 ) C811_=_C1904( C811 C1904 ) C811_=_C2185( C811 C2185 ) C811_=_C2243( C811 C2243 ) C811_=_C2411( C811 C2411 ) \nC811_=_C2645( C811 C2645 ) C811_=_C2719( C811 C2719 ) C811_=_C2891( C811 C2891 ) C811_=_C2959( C811 C2959 ) C811_=_C3177( C811 C3177 ) C811_=_C3389( C811 C3389 ) \nC811_=_C3399( C811 C3399 ) C811_=_C3422( C811 C3422 ) C811_=_C3510( C811 C3510 ) C811_=_C3751( C811 C3751 ) C811_=_C3872( C811 C3872 ) C811_=_C3962( C811 C3962 ) \nC811_=_C3980( C811 C3980 ) C811_=_C3981( C811 C3981 ) C811_=_C3982( C811 C3982 ) C848_=_C1155( C848 C1155 ) C848_=_C1210( C848 C1210 ) C848_=_C1373( C848 C1373 ) \nC848_=_C1614( C848 C1614 ) C848_=_C1656( C848 C1656 ) C848_=_C1676( C848 C1676 ) C848_=_C2196( C848 C2196 ) C848_=_C2312( C848 C2312 ) C848_=_C2510( C848 C2510 ) \nC848_=_C2846( C848 C2846 ) C848_=_C2881( C848 C2881 ) C848_=_C2947( C848 C2947 ) C848_=_C2948( C848 C2948 ) C848_=_C2949( C848 C2949 ) C848_=_C2950( C848 C2950 ) \nC848_=_C2951( C848 C2951 ) C848_=_C2952( C848 C2952 ) C848_=_C2953( C848 C2953 ) C848_=_C2954( C848 C2954 ) C848_=_C2955( C848 C2955 ) C848_=_C2956( C848 C2956 ) \nC848_=_C2957( C848 C2957 ) C848_=_C2958( C848 C2958 ) C848_=_C2959( C848 C2959 ) C848_=_C2960( C848 C2960 ) C848_=_C2961( C848 C2961 ) C1115_=_C1162( C1115 C1162 ) \nC1115_=_C1219( C1115 C1219 ) C1115_=_C1268( C1115 C1268 ) C1115_=_C1621( C1115 C1621 ) C1115_=_C1666( C1115 C1666 ) C1115_=_C1858( C1115 C1858 ) C1115_=_C1904( C1115 C1904 ) \nC1115_=_C2185( C1115 C2185 ) C1115_=_C2243( C1115 C2243 ) C1115_=_C2411( C1115 C2411 ) C1115_=_C2645( C1115 C2645 ) C1115_=_C2719( C1115 C2719 ) C1115_=_C2891( C1115 C2891 ) \nC1115_=_C2959( C1115 C2959 ) C1115_=_C3177( C1115 C3177 ) C1115_=_C3389( C1115 C3389 ) C1115_=_C3399( C1115 C3399 )</w:t>
      </w:r>
    </w:p>
    <w:p>
      <w:pPr>
        <w:pStyle w:val="PreformattedText"/>
        <w:bidi w:val="0"/>
        <w:spacing w:before="0" w:after="0"/>
        <w:jc w:val="left"/>
        <w:rPr/>
      </w:pPr>
      <w:r>
        <w:rPr/>
        <w:t xml:space="preserve"> </w:t>
      </w:r>
      <w:r>
        <w:rPr/>
        <w:t>C1115_=_C3422( C1115 C3422 ) C1115_=_C3510( C1115 C3510 ) \nC1115_=_C3751( C1115 C3751 ) C1115_=_C3872( C1115 C3872 ) C1115_=_C3962( C1115 C3962 ) C1115_=_C3980( C1115 C3980 ) C1115_=_C3981( C1115 C3981 ) C1115_=_C3982( C1115 C3982 ) \nC1150_=_C1153( C1150 C1153 ) C1150_=_C1155( C1150 C1155 ) C1150_=_C1162( C1150 C1162 ) C1150_=_C1199( C1150 C1199 ) C1150_=_C1459( C1150 C1459 ) C1150_=_C1562( C1150 C1562 ) \nC1150_=_C1586( C1150 C1586 ) C1150_=_C1610( C1150 C1610 ) C1150_=_C1652( C1150 C1652 ) C1150_=_C2170( C1150 C2170 ) C1150_=_C2171( C1150 C2171 ) C1150_=_C2172( C1150 C2172 ) \nC1150_=_C2174( C1150 C2174 ) C1150_=_C2175( C1150 C2175 ) C1150_=_C2176( C1150 C2176 ) C1150_=_C2177( C1150 C2177 ) C1150_=_C2178( C1150 C2178 ) C1150_=_C2179( C1150 C2179 ) \nC1150_=_C2180( C1150 C2180 ) C1150_=_C2181( C1150 C2181 ) C1150_=_C2182( C1150 C2182 ) C1150_=_C2183( C1150 C2183 ) C1150_=_C2184( C1150 C2184 ) C1150_=_C2185( C1150 C2185 ) \nC1150_=_C2186( C1150 C2186 ) C1150_=_C2187( C1150 C2187 ) C1150_=_C2188( C1150 C2188 ) C1150_=_C2189( C1150 C2189 ) C1150_=_C2190( C1150 C2190 ) C1150_=_C2191( C1150 C2191 ) \nC1153_=_C1155( C1153 C1155 ) C1153_=_C1162( C1153 C1162 ) C1153_=_C1208( C1153 C1208 ) C1153_=_C1257( C1153 C1257 ) C1153_=_C1612( C1153 C1612 ) C1153_=_C1654( C1153 C1654 ) \nC1153_=_C2103( C1153 C2103 ) C1153_=_C2118( C1153 C2118 ) C1153_=_C2171( C1153 C2171 ) C1153_=_C2467( C1153 C2467 ) C1153_=_C2844( C1153 C2844 ) C1153_=_C2845( C1153 C2845 ) \nC1153_=_C2846( C1153 C2846 ) C1153_=_C2847( C1153 C2847 ) C1153_=_C2848( C1153 C2848 ) C1153_=_C2849( C1153 C2849 ) C1153_=_C2850( C1153 C2850 ) C1153_=_C2851( C1153 C2851 ) \nC1153_=_C2852( C1153 C2852 ) C1153_=_C2853( C1153 C2853 ) C1153_=_C2854( C1153 C2854 ) C1153_=_C2855( C1153 C2855 ) C1153_=_C2856( C1153 C2856 ) C1153_=_C2858( C1153 C2858 ) \nC1153_=_C2859( C1153 C2859 ) C1153_=_C2860( C1153 C2860 ) C1153_=_C2861( C1153 C2861 ) C1153_=_C2862( C1153 C2862 ) C1155_=_C1162( C1155 C1162 ) C1155_=_C1210( C1155 C1210 ) \nC1155_=_C1373( C1155 C1373 ) C1155_=_C1614( C1155 C1614 ) C1155_=_C1656( C1155 C1656 ) C1155_=_C1676( C1155 C1676 ) C1155_=_C2196( C1155 C2196 ) C1155_=_C2312( C1155 C2312 ) \nC1155_=_C2510( C1155 C2510 ) C1155_=_C2846( C1155 C2846 ) C1155_=_C2881( C1155 C2881 ) C1155_=_C2947( C1155 C2947 ) C1155_=_C2948( C1155 C2948 ) C1155_=_C2949( C1155 C2949 ) \nC1155_=_C2950( C1155 C2950 ) C1155_=_C2951( C1155 C2951 ) C1155_=_C2952( C1155 C2952 ) C1155_=_C2953( C1155 C2953 ) C1155_=_C2954( C1155 C2954 ) C1155_=_C2955( C1155 C2955 ) \nC1155_=_C2956( C1155 C2956 ) C1155_=_C2957( C1155 C2957 ) C1155_=_C2958( C1155 C2958 ) C1155_=_C2959( C1155 C2959 ) C1155_=_C2960( C1155 C2960 ) C1155_=_C2961( C1155 C2961 ) \nC1162_=_C1219( C1162 C1219 ) C1162_=_C1268( C1162 C1268 ) C1162_=_C1621( C1162 C1621 ) C1162_=_C1666( C1162 C1666 ) C1162_=_C1858( C1162 C1858 ) C1162_=_C1904( C1162 C1904 ) \nC1162_=_C2185( C1162 C2185 ) C1162_=_C2243( C1162 C2243 ) C1162_=_C2411( C1162 C2411 ) C1162_=_C2645( C1162 C2645 ) C1162_=_C2719( C1162 C2719 ) C1162_=_C2891( C1162 C2891 ) \nC1162_=_C2959( C1162 C2959 ) C1162_=_C3177( C1162 C3177 ) C1162_=_C3389( C1162 C3389 ) C1162_=_C3399( C1162 C3399 ) C1162_=_C3422( C1162 C3422 ) C1162_=_C3510( C1162 C3510 ) \nC1162_=_C3751( C1162 C3751 ) C1162_=_C3872( C1162 C3872 ) C1162_=_C3962( C1162 C3962 ) C1162_=_C3980( C1162 C3980 ) C1162_=_C3981( C1162 C3981 ) C1162_=_C3982( C1162 C3982 ) \nC1199_=_C1208( C1199 C1208 ) C1199_=_C1210( C1199 C1210 ) C1199_=_C1219( C1199 C1219 ) C1199_=_C1459( C1199 C1459 ) C1199_=_C1562( C1199 C1562 ) C1199_=_C1586( C1199 C1586 ) \nC1199_=_C1610( C1199 C1610 ) C1199_=_C1652( C1199 C1652 ) C1199_=_C2170( C1199 C2170 ) C1199_=_C2171( C1199 C2171 ) C1199_=_C2172( C1199 C2172 ) C1199_=_C2174( C1199 C2174 ) \nC1199_=_C2175( C1199 C2175 ) C1199_=_C2176( C1199 C2176 ) C1199_=_C2177( C1199 C2177 ) C1199_=_C2178( C1199 C2178 ) C1199_=_C2179( C1199 C2179 ) C1199_=_C2180( C1199 C2180 ) \nC1199_=_C2181( C1199 C2181 ) C1199_=_C2182( C1199 C2182 ) C1199_=_C2183( C1199 C2183 ) C1199_=_C2184( C1199 C2184 ) C1199_=_C2185( C1199 C2185 ) C1199_=_C2186( C1199 C2186 ) \nC1199_=_C2187( C1199 C2187 ) C1199_=_C2188( C1199 C2188 ) C1199_=_C2189( C1199 C2189 ) C1199_=_C2190( C1199 C2190 ) C1199_=_C2191( C1199 C2191 ) C1208_=_C1210( C1208 C1210 ) \nC1208_=_C1219( C1208 C1219 ) C1208_=_C1257( C1208 C1257 ) C1208_=_C1612( C1208 C1612 ) C1208_=_C1654( C1208 C1654 ) C1208_=_C2103( C1208 C2103 ) C1208_=_C2118( C1208 C2118 ) \nC1208_=_C2171( C1208 C2171 ) C1208_=_C2467( C1208 C2467 ) C1208_=_C2844( C1208 C2844 ) C1208_=_C2845( C1208 C2845 ) C1208_=_C2846( C1208 C2846 ) C1208_=_C2847( C1208 C2847 ) \nC1208_=_C2848( C1208 C2848 ) C1208_=_C2849( C1208 C2849 ) C1208_=_C2850( C1208 C2850 ) C1208_=_C2851( C1208 C2851 ) C1208_=_C2852( C1208 C2852 ) C1208_=_C2853( C1208 C2853 ) \nC1208_=_C2854( C1208 C2854 ) C1208_=_C2855( C1208 C2855 ) C1208_=_C2856( C1208 C2856 ) C1208_=_C2858( C1208 C2858 ) C1208_=_C2859( C1208 C2859 ) C1208_=_C2860( C1208 C2860 ) \nC1208_=_C2861( C1208 C2861 ) C1208_=_C2862( C1208 C2862 ) C1210_=_C1219( C1210 C1219 ) C1210_=_C1373( C1210 C1373 ) C1210_=_C1614( C1210 C1614 ) C1210_=_C1656( C1210 C1656 ) \nC1210_=_C1676( C1210 C1676 ) C1210_=_C2196( C1210 C2196 ) C1210_=_C2312( C1210 C2312 ) C1210_=_C2510( C1210 C2510 ) C1210_=_C2846( C1210 C2846 ) C1210_=_C2881( C1210 C2881 ) \nC1210_=_C2947( C1210 C2947 ) C1210_=_C2948( C1210 C2948 ) C1210_=_C2949( C1210 C2949 ) C1210_=_C2950( C1210 C2950 ) C1210_=_C2951( C1210 C2951 ) C1210_=_C2952( C1210 C2952 ) \nC1210_=_C2953( C1210 C2953 ) C1210_=_C2954( C1210 C2954 ) C1210_=_C2955( C1210 C2955 ) C1210_=_C2956( C1210 C2956 ) C1210_=_C2957( C1210 C2957 ) C1210_=_C2958( C1210 C2958 ) \nC1210_=_C2959( C1210 C2959 ) C1210_=_C2960( C1210 C2960 ) C1210_=_C2961( C1210 C2961 ) C1219_=_C1268( C1219 C1268 ) C1219_=_C1621( C1219 C1621 ) C1219_=_C1666( C1219 C1666 ) \nC1219_=_C1858( C1219 C1858 ) C1219_=_C1904( C1219 C1904 ) C1219_=_C2185( C1219 C2185 ) C1219_=_C2243( C1219 C2243 ) C1219_=_C2411( C1219 C2411 ) C1219_=_C2645( C1219 C2645 ) \nC1219_=_C2719( C1219 C2719 ) C1219_=_C2891( C1219 C2891 ) C1219_=_C2959( C1219 C2959 ) C1219_=_C3177( C1219 C3177 ) C1219_=_C3389( C1219 C3389 ) C1219_=_C3399( C1219 C3399 ) \nC1219_=_C3422( C1219 C3422 ) C1219_=_C3510( C1219 C3510 ) C1219_=_C3751( C1219 C3751 ) C1219_=_C3872( C1219 C3872 ) C1219_=_C3962( C1219 C3962 ) C1219_=_C3980( C1219 C3980 ) \nC1219_=_C3981( C1219 C3981 ) C1219_=_C3982( C1219 C3982 ) C1257_=_C1268( C1257 C1268 ) C1257_=_C1612( C1257 C1612 ) C1257_=_C1654( C1257 C1654 ) C1257_=_C2103( C1257 C2103 ) \nC1257_=_C2118( C1257 C2118 ) C1257_=_C2171( C1257 C2171 ) C1257_=_C2467( C1257 C2467 ) C1257_=_C2844( C1257 C2844 ) C1257_=_C2845( C1257 C2845 ) C1257_=_C2846( C1257 C2846 ) \nC1257_=_C2847( C1257 C2847 ) C1257_=_C2848( C1257 C2848 ) C1257_=_C2849( C1257 C2849 ) C1257_=_C2850( C1257 C2850 ) C1257_=_C2851( C1257 C2851 ) C1257_=_C2852( C1257 C2852 ) \nC1257_=_C2853( C1257 C2853 ) C1257_=_C2854( C1257 C2854 ) C1257_=_C2855( C1257 C2855 ) C1257_=_C2856( C1257 C2856 ) C1257_=_C2858( C1257 C2858 ) C1257_=_C2859( C1257 C2859 ) \nC1257_=_C2860( C1257 C2860 ) C1257_=_C2861( C1257 C2861 ) C1257_=_C2862( C1257 C2862 ) C1268_=_C1621( C1268 C1621 ) C1268_=_C1666( C1268 C1666 ) C1268_=_C1858( C1268 C1858 ) \nC1268_=_C1904( C1268 C1904 ) C1268_=_C2185( C1268 C2185 ) C1268_=_C2243( C1268 C2243 ) C1268_=_C2411( C1268 C2411 ) C1268_=_C2645( C1268 C2645 ) C1268_=_C2719( C1268 C2719 ) \nC1268_=_C2891( C1268 C2891 ) C1268_=_C2959( C1268 C2959 ) C1268_=_C3177( C1268 C3177 ) C1268_=_C3389( C1268 C3389 ) C1268_=_C3399( C1268 C3399 ) C1268_=_C3422( C1268 C3422 ) \nC1268_=_C3510( C1268 C3510 ) C1268_=_C3751( C1268 C3751 ) C1268_=_C3872( C1268 C3872 ) C1268_=_C3962( C1268 C3962 ) C1268_=_C3980( C1268 C3980 ) C1268_=_C3981( C1268 C3981 ) \nC1268_=_C3982( C1268 C3982 ) C1373_=_C1614( C1373 C1614 ) C1373_=_C1656( C1373 C1656 ) C1373_=_C1676( C1373 C1676 ) C1373_=_C2196( C1373 C2196 ) C1373_=_C2312( C1373 C2312 ) \nC1373_=_C2510( C1373 C2510 ) C1373_=_C2846( C1373 C2846 ) C1373_=_C2881( C1373 C2881 ) C1373_=_C2947( C1373 C2947 ) C1373_=_C2948( C1373 C2948 ) C1373_=_C2949( C1373 C2949 ) \nC1373_=_C2950( C1373 C2950 ) C1373_=_C2951( C1373 C2951 ) C1373_=_C2952( C1373 C2952 ) C1373_=_C2953( C1373 C2953 ) C1373_=_C2954( C1373 C2954 ) C1373_=_C2955( C1373 C2955 ) \nC1373_=_C2956( C1373 C2956 ) C1373_=_C2957( C1373 C2957 ) C1373_=_C2958( C1373 C2958 ) C1373_=_C2959( C1373 C2959 ) C1373_=_C2960( C1373 C2960 ) C1373_=_C2961( C1373 C2961 ) \nC1459_=_C1562( C1459 C1562 ) C1459_=_C1586( C1459 C1586 ) C1459_=_C1610( C1459 C1610 ) C1459_=_C1652( C1459 C1652 ) C1459_=_C2170( C1459 C2170 ) C1459_=_C2171( C1459 C2171 ) \nC1459_=_C2172( C1459 C2172 ) C1459_=_C2174( C1459 C2174 ) C1459_=_C2175( C1459 C2175 ) C1459_=_C2176( C1459 C2176 ) C1459_=_C2177( C1459 C2177 ) C1459_=_C2178( C1459 C2178 ) \nC1459_=_C2179( C1459 C2179 ) C1459_=_C2180( C1459 C2180 ) C1459_=_C2181( C1459 C2181 ) C1459_=_C2182( C1459 C2182 ) C1459_=_C2183( C1459 C2183 ) C1459_=_C2184( C1459 C2184 ) \nC1459_=_C2185( C1459 C2185 ) C1459_=_C2186( C1459 C2186 ) C1459_=_C2187( C1459 C2187 ) C1459_=_C2188( C1459 C2188 ) C1459_=_C2189( C1459 C2189 ) C1459_=_C2190( C1459 C2190 ) \nC1459_=_C2191( C1459 C2191 ) C1562_=_C1586( C1562 C1586 ) C1562_=_C1610( C1562 C1610 ) C1562_=_C1652( C1562 C1652 ) C1562_=_C2170( C1562 C2170 ) C1562_=_C2171( C1562 C2171 ) \nC1562_=_C2172( C1562 C2172 ) C1562_=_C2174( C1562 C2174 ) C1562_=_C2175( C1562 C2175 ) C1562_=_C2176( C1562 C2176 ) C1562_=_C2177( C1562 C2177 ) C1562_=_C2178( C1562 C2178 ) \nC1562_=_C2179( C1562 C2179 ) C1562_=_C2180( C1562 C2180 ) C1562_=_C2181( C1562 C2181 ) C1562_=_C2182( C1562 C2182 ) C1562_=_C2183( C1562 C2183 ) C1562_=_C2184( C1562 C2184 ) \nC1562_=_C2185( C1562 C2185 ) C1562_=_C2186( C1562 C2186 ) C1562_=_C2187( C1562 C2187 ) C1562_=_C2188( C1562 C2188 ) C1562_=_C2189( C1562 C2189 ) C1562_=_C2190(</w:t>
      </w:r>
    </w:p>
    <w:p>
      <w:pPr>
        <w:pStyle w:val="PreformattedText"/>
        <w:bidi w:val="0"/>
        <w:spacing w:before="0" w:after="0"/>
        <w:jc w:val="left"/>
        <w:rPr/>
      </w:pPr>
      <w:r>
        <w:rPr/>
        <w:t xml:space="preserve"> </w:t>
      </w:r>
      <w:r>
        <w:rPr/>
        <w:t>C1562 C2190 ) \nC1562_=_C2191( C1562 C2191 ) C1586_=_C1610( C1586 C1610 ) C1586_=_C1652( C1586 C1652 ) C1586_=_C2170( C1586 C2170 ) C1586_=_C2171( C1586 C2171 ) C1586_=_C2172( C1586 C2172 ) \nC1586_=_C2174( C1586 C2174 ) C1586_=_C2175( C1586 C2175 ) C1586_=_C2176( C1586 C2176 ) C1586_=_C2177( C1586 C2177 ) C1586_=_C2178( C1586 C2178 ) C1586_=_C2179( C1586 C2179 ) \nC1586_=_C2180( C1586 C2180 ) C1586_=_C2181( C1586 C2181 ) C1586_=_C2182( C1586 C2182 ) C1586_=_C2183( C1586 C2183 ) C1586_=_C2184( C1586 C2184 ) C1586_=_C2185( C1586 C2185 ) \nC1586_=_C2186( C1586 C2186 ) C1586_=_C2187( C1586 C2187 ) C1586_=_C2188( C1586 C2188 ) C1586_=_C2189( C1586 C2189 ) C1586_=_C2190( C1586 C2190 ) C1586_=_C2191( C1586 C2191 ) \nC1610_=_C1612( C1610 C1612 ) C1610_=_C1614( C1610 C1614 ) C1610_=_C1621( C1610 C1621 ) C1610_=_C1652( C1610 C1652 ) C1610_=_C2170( C1610 C2170 ) C1610_=_C2171( C1610 C2171 ) \nC1610_=_C2172( C1610 C2172 ) C1610_=_C2174( C1610 C2174 ) C1610_=_C2175( C1610 C2175 ) C1610_=_C2176( C1610 C2176 ) C1610_=_C2177( C1610 C2177 ) C1610_=_C2178( C1610 C2178 ) \nC1610_=_C2179( C1610 C2179 ) C1610_=_C2180( C1610 C2180 ) C1610_=_C2181( C1610 C2181 ) C1610_=_C2182( C1610 C2182 ) C1610_=_C2183( C1610 C2183 ) C1610_=_C2184( C1610 C2184 ) \nC1610_=_C2185( C1610 C2185 ) C1610_=_C2186( C1610 C2186 ) C1610_=_C2187( C1610 C2187 ) C1610_=_C2188( C1610 C2188 ) C1610_=_C2189( C1610 C2189 ) C1610_=_C2190( C1610 C2190 ) \nC1610_=_C2191( C1610 C2191 ) C1612_=_C1614( C1612 C1614 ) C1612_=_C1621( C1612 C1621 ) C1612_=_C1654( C1612 C1654 ) C1612_=_C2103( C1612 C2103 ) C1612_=_C2118( C1612 C2118 ) \nC1612_=_C2171( C1612 C2171 ) C1612_=_C2467( C1612 C2467 ) C1612_=_C2844( C1612 C2844 ) C1612_=_C2845( C1612 C2845 ) C1612_=_C2846( C1612 C2846 ) C1612_=_C2847( C1612 C2847 ) \nC1612_=_C2848( C1612 C2848 ) C1612_=_C2849( C1612 C2849 ) C1612_=_C2850( C1612 C2850 ) C1612_=_C2851( C1612 C2851 ) C1612_=_C2852( C1612 C2852 ) C1612_=_C2853( C1612 C2853 ) \nC1612_=_C2854( C1612 C2854 ) C1612_=_C2855( C1612 C2855 ) C1612_=_C2856( C1612 C2856 ) C1612_=_C2858( C1612 C2858 ) C1612_=_C2859( C1612 C2859 ) C1612_=_C2860( C1612 C2860 ) \nC1612_=_C2861( C1612 C2861 ) C1612_=_C2862( C1612 C2862 ) C1614_=_C1621( C1614 C1621 ) C1614_=_C1656( C1614 C1656 ) C1614_=_C1676( C1614 C1676 ) C1614_=_C2196( C1614 C2196 ) \nC1614_=_C2312( C1614 C2312 ) C1614_=_C2510( C1614 C2510 ) C1614_=_C2846( C1614 C2846 ) C1614_=_C2881( C1614 C2881 ) C1614_=_C2947( C1614 C2947 ) C1614_=_C2948( C1614 C2948 ) \nC1614_=_C2949( C1614 C2949 ) C1614_=_C2950( C1614 C2950 ) C1614_=_C2951( C1614 C2951 ) C1614_=_C2952( C1614 C2952 ) C1614_=_C2953( C1614 C2953 ) C1614_=_C2954( C1614 C2954 ) \nC1614_=_C2955( C1614 C2955 ) C1614_=_C2956( C1614 C2956 ) C1614_=_C2957( C1614 C2957 ) C1614_=_C2958( C1614 C2958 ) C1614_=_C2959( C1614 C2959 ) C1614_=_C2960( C1614 C2960 ) \nC1614_=_C2961( C1614 C2961 ) C1621_=_C1666( C1621 C1666 ) C1621_=_C1858( C1621 C1858 ) C1621_=_C1904( C1621 C1904 ) C1621_=_C2185( C1621 C2185 ) C1621_=_C2243( C1621 C2243 ) \nC1621_=_C2411( C1621 C2411 ) C1621_=_C2645( C1621 C2645 ) C1621_=_C2719( C1621 C2719 ) C1621_=_C2891( C1621 C2891 ) C1621_=_C2959( C1621 C2959 ) C1621_=_C3177( C1621 C3177 ) \nC1621_=_C3389( C1621 C3389 ) C1621_=_C3399( C1621 C3399 ) C1621_=_C3422( C1621 C3422 ) C1621_=_C3510( C1621 C3510 ) C1621_=_C3751( C1621 C3751 ) C1621_=_C3872( C1621 C3872 ) \nC1621_=_C3962( C1621 C3962 ) C1621_=_C3980( C1621 C3980 ) C1621_=_C3981( C1621 C3981 ) C1621_=_C3982( C1621 C3982 ) C1652_=_C1654( C1652 C1654 ) C1652_=_C1656( C1652 C1656 ) \nC1652_=_C1666( C1652 C1666 ) C1652_=_C2170( C1652 C2170 ) C1652_=_C2171( C1652 C2171 ) C1652_=_C2172( C1652 C2172 ) C1652_=_C2174( C1652 C2174 ) C1652_=_C2175( C1652 C2175 ) \nC1652_=_C2176( C1652 C2176 ) C1652_=_C2177( C1652 C2177 ) C1652_=_C2178( C1652 C2178 ) C1652_=_C2179( C1652 C2179 ) C1652_=_C2180( C1652 C2180 ) C1652_=_C2181( C1652 C2181 ) \nC1652_=_C2182( C1652 C2182 ) C1652_=_C2183( C1652 C2183 ) C1652_=_C2184( C1652 C2184 ) C1652_=_C2185( C1652 C2185 ) C1652_=_C2186( C1652 C2186 ) C1652_=_C2187( C1652 C2187 ) \nC1652_=_C2188( C1652 C2188 ) C1652_=_C2189( C1652 C2189 ) C1652_=_C2190( C1652 C2190 ) C1652_=_C2191( C1652 C2191 ) C1654_=_C1656( C1654 C1656 ) C1654_=_C1666( C1654 C1666 ) \nC1654_=_C2103( C1654 C2103 ) C1654_=_C2118( C1654 C2118 ) C1654_=_C2171( C1654 C2171 ) C1654_=_C2467( C1654 C2467 ) C1654_=_C2844( C1654 C2844 ) C1654_=_C2845( C1654 C2845 ) \nC1654_=_C2846( C1654 C2846 ) C1654_=_C2847( C1654 C2847 ) C1654_=_C2848( C1654 C2848 ) C1654_=_C2849( C1654 C2849 ) C1654_=_C2850( C1654 C2850 ) C1654_=_C2851( C1654 C2851 ) \nC1654_=_C2852( C1654 C2852 ) C1654_=_C2853( C1654 C2853 ) C1654_=_C2854( C1654 C2854 ) C1654_=_C2855( C1654 C2855 ) C1654_=_C2856( C1654 C2856 ) C1654_=_C2858( C1654 C2858 ) \nC1654_=_C2859( C1654 C2859 ) C1654_=_C2860( C1654 C2860 ) C1654_=_C2861( C1654 C2861 ) C1654_=_C2862( C1654 C2862 ) C1656_=_C1666( C1656 C1666 ) C1656_=_C1676( C1656 C1676 ) \nC1656_=_C2196( C1656 C2196 ) C1656_=_C2312( C1656 C2312 ) C1656_=_C2510( C1656 C2510 ) C1656_=_C2846( C1656 C2846 ) C1656_=_C2881( C1656 C2881 ) C1656_=_C2947( C1656 C2947 ) \nC1656_=_C2948( C1656 C2948 ) C1656_=_C2949( C1656 C2949 ) C1656_=_C2950( C1656 C2950 ) C1656_=_C2951( C1656 C2951 ) C1656_=_C2952( C1656 C2952 ) C1656_=_C2953( C1656 C2953 ) \nC1656_=_C2954( C1656 C2954 ) C1656_=_C2955( C1656 C2955 ) C1656_=_C2956( C1656 C2956 ) C1656_=_C2957( C1656 C2957 ) C1656_=_C2958( C1656 C2958 ) C1656_=_C2959( C1656 C2959 ) \nC1656_=_C2960( C1656 C2960 ) C1656_=_C2961( C1656 C2961 ) C1666_=_C1858( C1666 C1858 ) C1666_=_C1904( C1666 C1904 ) C1666_=_C2185( C1666 C2185 ) C1666_=_C2243( C1666 C2243 ) \nC1666_=_C2411( C1666 C2411 ) C1666_=_C2645( C1666 C2645 ) C1666_=_C2719( C1666 C2719 ) C1666_=_C2891( C1666 C2891 ) C1666_=_C2959( C1666 C2959 ) C1666_=_C3177( C1666 C3177 ) \nC1666_=_C3389( C1666 C3389 ) C1666_=_C3399( C1666 C3399 ) C1666_=_C3422( C1666 C3422 ) C1666_=_C3510( C1666 C3510 ) C1666_=_C3751( C1666 C3751 ) C1666_=_C3872( C1666 C3872 ) \nC1666_=_C3962( C1666 C3962 ) C1666_=_C3980( C1666 C3980 ) C1666_=_C3981( C1666 C3981 ) C1666_=_C3982( C1666 C3982 ) C1676_=_C2196( C1676 C2196 ) C1676_=_C2312( C1676 C2312 ) \nC1676_=_C2510( C1676 C2510 ) C1676_=_C2846( C1676 C2846 ) C1676_=_C2881( C1676 C2881 ) C1676_=_C2947( C1676 C2947 ) C1676_=_C2948( C1676 C2948 ) C1676_=_C2949( C1676 C2949 ) \nC1676_=_C2950( C1676 C2950 ) C1676_=_C2951( C1676 C2951 ) C1676_=_C2952( C1676 C2952 ) C1676_=_C2953( C1676 C2953 ) C1676_=_C2954( C1676 C2954 ) C1676_=_C2955( C1676 C2955 ) \nC1676_=_C2956( C1676 C2956 ) C1676_=_C2957( C1676 C2957 ) C1676_=_C2958( C1676 C2958 ) C1676_=_C2959( C1676 C2959 ) C1676_=_C2960( C1676 C2960 ) C1676_=_C2961( C1676 C2961 ) \nC1858_=_C1904( C1858 C1904 ) C1858_=_C2185( C1858 C2185 ) C1858_=_C2243( C1858 C2243 ) C1858_=_C2411( C1858 C2411 ) C1858_=_C2645( C1858 C2645 ) C1858_=_C2719( C1858 C2719 ) \nC1858_=_C2891( C1858 C2891 ) C1858_=_C2959( C1858 C2959 ) C1858_=_C3177( C1858 C3177 ) C1858_=_C3389( C1858 C3389 ) C1858_=_C3399( C1858 C3399 ) C1858_=_C3422( C1858 C3422 ) \nC1858_=_C3510( C1858 C3510 ) C1858_=_C3751( C1858 C3751 ) C1858_=_C3872( C1858 C3872 ) C1858_=_C3962( C1858 C3962 ) C1858_=_C3980( C1858 C3980 ) C1858_=_C3981( C1858 C3981 ) \nC1858_=_C3982( C1858 C3982 ) C1904_=_C2185( C1904 C2185 ) C1904_=_C2243( C1904 C2243 ) C1904_=_C2411( C1904 C2411 ) C1904_=_C2645( C1904 C2645 ) C1904_=_C2719( C1904 C2719 ) \nC1904_=_C2891( C1904 C2891 ) C1904_=_C2959( C1904 C2959 ) C1904_=_C3177( C1904 C3177 ) C1904_=_C3389( C1904 C3389 ) C1904_=_C3399( C1904 C3399 ) C1904_=_C3422( C1904 C3422 ) \nC1904_=_C3510( C1904 C3510 ) C1904_=_C3751( C1904 C3751 ) C1904_=_C3872( C1904 C3872 ) C1904_=_C3962( C1904 C3962 ) C1904_=_C3980( C1904 C3980 ) C1904_=_C3981( C1904 C3981 ) \nC1904_=_C3982( C1904 C3982 ) C2103_=_C2118( C2103 C2118 ) C2103_=_C2171( C2103 C2171 ) C2103_=_C2467( C2103 C2467 ) C2103_=_C2844( C2103 C2844 ) C2103_=_C2845( C2103 C2845 ) \nC2103_=_C2846( C2103 C2846 ) C2103_=_C2847( C2103 C2847 ) C2103_=_C2848( C2103 C2848 ) C2103_=_C2849( C2103 C2849 ) C2103_=_C2850( C2103 C2850 ) C2103_=_C2851( C2103 C2851 ) \nC2103_=_C2852( C2103 C2852 ) C2103_=_C2853( C2103 C2853 ) C2103_=_C2854( C2103 C2854 ) C2103_=_C2855( C2103 C2855 ) C2103_=_C2856( C2103 C2856 ) C2103_=_C2858( C2103 C2858 ) \nC2103_=_C2859( C2103 C2859 ) C2103_=_C2860( C2103 C2860 ) C2103_=_C2861( C2103 C2861 ) C2103_=_C2862( C2103 C2862 ) C2118_=_C2171( C2118 C2171 ) C2118_=_C2467( C2118 C2467 ) \nC2118_=_C2844( C2118 C2844 ) C2118_=_C2845( C2118 C2845 ) C2118_=_C2846( C2118 C2846 ) C2118_=_C2847( C2118 C2847 ) C2118_=_C2848( C2118 C2848 ) C2118_=_C2849( C2118 C2849 ) \nC2118_=_C2850( C2118 C2850 ) C2118_=_C2851( C2118 C2851 ) C2118_=_C2852( C2118 C2852 ) C2118_=_C2853( C2118 C2853 ) C2118_=_C2854( C2118 C2854 ) C2118_=_C2855( C2118 C2855 ) \nC2118_=_C2856( C2118 C2856 ) C2118_=_C2858( C2118 C2858 ) C2118_=_C2859( C2118 C2859 ) C2118_=_C2860( C2118 C2860 ) C2118_=_C2861( C2118 C2861 ) C2118_=_C2862( C2118 C2862 ) \nC2170_=_C2171( C2170 C2171 ) C2170_=_C2172( C2170 C2172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5( C2170 C2185 ) C2170_=_C2186( C2170 C2186 ) C2170_=_C2187( C2170 C2187 ) C2170_=_C2188( C2170 C2188 ) C2170_=_C2189( C2170 C2189 ) \nC2170_=_C2190( C2170 C2190 ) C2170_=_C2191( C2170 C2191 ) C2171_=_C2172( C2171 C2172 ) C2171_=_C2174( C2171 C2174 ) C2171_=_C2175( C2171 C2175 ) C2171_=_C2176( C2171 C2176 ) \nC2171_=_C2177( C2171 C2177 ) C2171_=_C2178( C2171 C2178 ) C2171_=_C2179( C2171 C2179 ) C2171_=_C2180( C2171 C2180 ) C2171_=_C2181( C2171 C2181 ) C2171_=_C2182( C2171 C2182 ) \nC2171_=_C2183( C2171 C2183 )</w:t>
      </w:r>
    </w:p>
    <w:p>
      <w:pPr>
        <w:pStyle w:val="PreformattedText"/>
        <w:bidi w:val="0"/>
        <w:spacing w:before="0" w:after="0"/>
        <w:jc w:val="left"/>
        <w:rPr/>
      </w:pPr>
      <w:r>
        <w:rPr/>
        <w:t xml:space="preserve"> </w:t>
      </w:r>
      <w:r>
        <w:rPr/>
        <w:t>C2171_=_C2184( C2171 C2184 ) C2171_=_C2185( C2171 C2185 ) C2171_=_C2186( C2171 C2186 ) C2171_=_C2187( C2171 C2187 ) C2171_=_C2188( C2171 C2188 ) \nC2171_=_C2189( C2171 C2189 ) C2171_=_C2190( C2171 C2190 ) C2171_=_C2191( C2171 C2191 ) C2171_=_C2467( C2171 C2467 ) C2171_=_C2844( C2171 C2844 ) C2171_=_C2845( C2171 C2845 ) \nC2171_=_C2846( C2171 C2846 ) C2171_=_C2847( C2171 C2847 ) C2171_=_C2848( C2171 C2848 ) C2171_=_C2849( C2171 C2849 ) C2171_=_C2850( C2171 C2850 ) C2171_=_C2851( C2171 C2851 ) \nC2171_=_C2852( C2171 C2852 ) C2171_=_C2853( C2171 C2853 ) C2171_=_C2854( C2171 C2854 ) C2171_=_C2855( C2171 C2855 ) C2171_=_C2856( C2171 C2856 ) C2171_=_C2858( C2171 C2858 ) \nC2171_=_C2859( C2171 C2859 ) C2171_=_C2860( C2171 C2860 ) C2171_=_C2861( C2171 C2861 ) C2171_=_C2862( C2171 C2862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2_=_C2189( C2172 C2189 ) C2172_=_C2190( C2172 C2190 ) C2172_=_C2191( C2172 C2191 ) C2172_=_C2844( C2172 C2844 ) C2172_=_C2881( C2172 C2881 ) \nC2172_=_C2891( C2172 C2891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191( C2174 C2191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8( C2175 C2188 ) C2175_=_C2189( C2175 C2189 ) C2175_=_C2190( C2175 C2190 ) C2175_=_C2191( C2175 C2191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855( C2180 C2855 ) C2180_=_C2954( C2180 C2954 ) C2180_=_C3751( C2180 C3751 ) \nC2181_=_C2182( C2181 C2182 ) C2181_=_C2183( C2181 C2183 ) C2181_=_C2184( C2181 C2184 ) C2181_=_C2185( C2181 C2185 ) C2181_=_C2186( C2181 C2186 ) C2181_=_C2187( C2181 C2187 ) \nC2181_=_C2188( C2181 C2188 ) C2181_=_C2189( C2181 C2189 ) C2181_=_C2190( C2181 C2190 ) C2181_=_C2191( C2181 C2191 ) C2182_=_C2183( C2182 C2183 ) C2182_=_C2184( C2182 C2184 ) \nC2182_=_C2185( C2182 C2185 ) C2182_=_C2186( C2182 C2186 ) C2182_=_C2187( C2182 C2187 ) C2182_=_C2188( C2182 C2188 ) C2182_=_C2189( C2182 C2189 ) C2182_=_C2190( C2182 C2190 ) \nC2182_=_C2191( C2182 C2191 ) C2182_=_C2956( C2182 C2956 ) C2183_=_C2184( C2183 C2184 ) C2183_=_C2185( C2183 C2185 ) C2183_=_C2186( C2183 C2186 ) C2183_=_C2187( C2183 C2187 ) \nC2183_=_C2188( C2183 C2188 ) C2183_=_C2189( C2183 C2189 ) C2183_=_C2190( C2183 C2190 ) C2183_=_C2191( C2183 C2191 ) C2184_=_C2185( C2184 C2185 ) C2184_=_C2186( C2184 C2186 ) \nC2184_=_C2187( C2184 C2187 ) C2184_=_C2188( C2184 C2188 ) C2184_=_C2189( C2184 C2189 ) C2184_=_C2190( C2184 C2190 ) C2184_=_C2191( C2184 C2191 ) C2185_=_C2186( C2185 C2186 ) \nC2185_=_C2187( C2185 C2187 ) C2185_=_C2188( C2185 C2188 ) C2185_=_C2189( C2185 C2189 ) C2185_=_C2190( C2185 C2190 ) C2185_=_C2191( C2185 C2191 ) C2185_=_C2243( C2185 C2243 ) \nC2185_=_C2411( C2185 C2411 ) C2185_=_C2645( C2185 C2645 ) C2185_=_C2719( C2185 C2719 ) C2185_=_C2891( C2185 C2891 ) C2185_=_C2959( C2185 C2959 ) C2185_=_C3177( C2185 C3177 ) \nC2185_=_C3389( C2185 C3389 ) C2185_=_C3399( C2185 C3399 ) C2185_=_C3422( C2185 C3422 ) C2185_=_C3510( C2185 C3510 ) C2185_=_C3751( C2185 C3751 ) C2185_=_C3872( C2185 C3872 ) \nC2185_=_C3962( C2185 C3962 ) C2185_=_C3980( C2185 C3980 ) C2185_=_C3981( C2185 C3981 ) C2185_=_C3982( C2185 C3982 ) C2186_=_C2187( C2186 C2187 ) C2186_=_C2188( C2186 C2188 ) \nC2186_=_C2189( C2186 C2189 ) C2186_=_C2190( C2186 C2190 ) C2186_=_C2191( C2186 C2191 ) C2187_=_C2188( C2187 C2188 ) C2187_=_C2189( C2187 C2189 ) C2187_=_C2190( C2187 C2190 ) \nC2187_=_C2191( C2187 C2191 ) C2188_=_C2189( C2188 C2189 ) C2188_=_C2190( C2188 C2190 ) C2188_=_C2191( C2188 C2191 ) C2189_=_C2190( C2189 C2190 ) C2189_=_C2191( C2189 C2191 ) \nC2189_=_C2859( C2189 C2859 ) C2189_=_C2960( C2189 C2960 ) C2189_=_C3981( C2189 C3981 ) C2190_=_C2191( C2190 C2191 ) C2196_=_C2312( C2196 C2312 ) C2196_=_C2510( C2196 C2510 ) \nC2196_=_C2846( C2196 C2846 ) C2196_=_C2881( C2196 C2881 ) C2196_=_C2947( C2196 C2947 ) C2196_=_C2948( C2196 C2948 ) C2196_=_C2949( C2196 C2949 ) C2196_=_C2950( C2196 C2950 ) \nC2196_=_C2951( C2196 C2951 ) C2196_=_C2952( C2196 C2952 ) C2196_=_C2953( C2196 C2953 ) C2196_=_C2954( C2196 C2954 ) C2196_=_C2955( C2196 C2955 ) C2196_=_C2956( C2196 C2956 ) \nC2196_=_C2957( C2196 C2957 ) C2196_=_C2958( C2196 C2958 ) C2196_=_C2959( C2196 C2959 ) C2196_=_C2960( C2196 C2960 ) C2196_=_C2961( C2196 C2961 ) C2243_=_C2411( C2243 C2411 ) \nC2243_=_C2645( C2243 C2645 ) C2243_=_C2719( C2243 C2719 ) C2243_=_C2891( C2243 C2891 ) C2243_=_C2959( C2243 C2959 ) C2243_=_C3177( C2243 C3177 ) C2243_=_C3389( C2243 C3389 ) \nC2243_=_C3399( C2243 C3399 ) C2243_=_C3422( C2243 C3422 ) C2243_=_C3510( C2243 C3510 ) C2243_=_C3751( C2243 C3751 ) C2243_=_C3872( C2243 C3872 ) C2243_=_C3962( C2243 C3962 ) \nC2243_=_C3980( C2243 C3980 ) C2243_=_C3981( C2243 C3981 ) C2243_=_C3982( C2243 C3982 ) C2312_=_C2510( C2312 C2510 ) C2312_=_C2846( C2312 C2846 ) C2312_=_C2881( C2312 C2881 ) \nC2312_=_C2947( C2312 C2947 ) C2312_=_C2948( C2312 C2948 ) C2312_=_C2949( C2312 C2949 ) C2312_=_C2950( C2312 C2950 ) C2312_=_C2951( C2312 C2951 ) C2312_=_C2952( C2312 C2952 ) \nC2312_=_C2953( C2312 C2953 ) C2312_=_C2954( C2312 C2954 ) C2312_=_C2955( C2312 C2955 ) C2312_=_C2956( C2312 C2956 ) C2312_=_C2957( C2312 C2957 ) C2312_=_C2958( C2312 C2958 ) \nC2312_=_C2959( C2312 C2959 ) C2312_=_C2960( C2312 C2960 ) C2312_=_C2961( C2312 C2961 ) C2411_=_C2645( C2411 C2645 ) C2411_=_C2719( C2411 C2719 ) C2411_=_C2891( C2411 C2891 ) \nC2411_=_C2959( C2411 C2959 ) C2411_=_C3177( C2411 C3177 ) C2411_=_C3389( C2411 C3389 ) C2411_=_C3399( C2411 C3399 ) C2411_=_C3422( C2411 C3422 ) C2411_=_C3510( C2411 C3510 ) \nC2411_=_C3751( C2411 C3751 ) C2411_=_C3872( C2411 C3872 ) C2411_=_C3962( C2411 C3962 ) C2411_=_C3980( C2411 C3980 ) C2411_=_C3981( C2411 C3981 ) C2411_=_C3982( C2411 C3982 ) \nC2467_=_C2844( C2467 C2844 ) C2467_=_C2845( C2467 C2845 ) C2467_=_C2846( C2467 C2846 ) C2467_=_C2847( C2467 C2847 ) C2467_=_C2848( C2467 C2848 ) C2467_=_C2849( C2467 C2849 ) \nC2467_=_C2850( C2467 C2850 ) C2467_=_C2851( C2467 C2851 ) C2467_=_C2852( C2467 C2852 ) C2467_=_C2853( C2467 C2853 ) C2467_=_C2854( C2467 C2854 ) C2467_=_C2855( C2467 C2855 ) \nC2467_=_C2856( C2467 C2856 ) C2467_=_C2858( C2467 C2858 ) C2467_=_C2859( C2467 C2859 ) C2467_=_C2860( C2467 C2860 ) C2467_=_C2861( C2467 C2861 ) C2467_=_C2862( C2467 C2862 ) \nC2510_=_C2846( C2510 C2846 ) C2510_=_C2881( C2510 C2881 ) C2510_=_C2947( C2510 C2947 ) C2510_=_C2948( C2510 C2948 ) C2510_=_C2949( C2510 C2949 ) C2510_=_C2950( C2510 C2950 ) \nC2510_=_C2951( C2510 C2951 ) C2510_=_C2952( C2510 C2952 ) C2510_=_C2953( C2510 C2953 ) C2510_=_C2954( C2510 C2954 ) C2510_=_C2955( C2510 C2955 ) C2510_=_C2956( C2510 C2956 ) \nC2510_=_C2957( C2510 C2957 ) C2510_=_C2958( C2510 C2958 ) C2510_=_C2959( C2510 C2959 ) C2510_=_C2960( C2510 C2960 ) C2510_=_C2961( C2510 C2961 ) C2645_=_C2719( C2645 C2719 ) \nC2645_=_C2891( C2645 C2891 ) C2645_=_C2959( C2645 C2959 ) C2645_=_C3177( C2645 C3177 ) C2645_=_C3389( C2645 C3389 ) C2645_=_C3399( C2645 C3399 ) C2645_=_C3422( C2645 C3422 ) \nC2645_=_C3510( C2645 C3510 ) C2645_=_C3751( C2645 C3751 ) C2645_=_C3872(</w:t>
      </w:r>
    </w:p>
    <w:p>
      <w:pPr>
        <w:pStyle w:val="PreformattedText"/>
        <w:bidi w:val="0"/>
        <w:spacing w:before="0" w:after="0"/>
        <w:jc w:val="left"/>
        <w:rPr/>
      </w:pPr>
      <w:r>
        <w:rPr/>
        <w:t xml:space="preserve"> </w:t>
      </w:r>
      <w:r>
        <w:rPr/>
        <w:t>C2645 C3872 ) C2645_=_C3962( C2645 C3962 ) C2645_=_C3980( C2645 C3980 ) C2645_=_C3981( C2645 C3981 ) \nC2645_=_C3982( C2645 C3982 ) C2719_=_C2891( C2719 C2891 ) C2719_=_C2959( C2719 C2959 ) C2719_=_C3177( C2719 C3177 ) C2719_=_C3389( C2719 C3389 ) C2719_=_C3399( C2719 C3399 ) \nC2719_=_C3422( C2719 C3422 ) C2719_=_C3510( C2719 C3510 ) C2719_=_C3751( C2719 C3751 ) C2719_=_C3872( C2719 C3872 ) C2719_=_C3962( C2719 C3962 ) C2719_=_C3980( C2719 C3980 ) \nC2719_=_C3981( C2719 C3981 ) C2719_=_C3982( C2719 C3982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8( C2844 C2858 ) C2844_=_C2859( C2844 C2859 ) C2844_=_C2860( C2844 C2860 ) C2844_=_C2861( C2844 C2861 ) \nC2844_=_C2862( C2844 C2862 ) C2844_=_C2881( C2844 C2881 ) C2844_=_C2891( C2844 C2891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8( C2845 C2858 ) C2845_=_C2859( C2845 C2859 ) C2845_=_C2860( C2845 C2860 ) C2845_=_C2861( C2845 C2861 ) \nC2845_=_C2862( C2845 C2862 ) C2846_=_C2847( C2846 C2847 ) C2846_=_C2848( C2846 C2848 ) C2846_=_C2849( C2846 C2849 ) C2846_=_C2850( C2846 C2850 ) C2846_=_C2851( C2846 C2851 ) \nC2846_=_C2852( C2846 C2852 ) C2846_=_C2853( C2846 C2853 ) C2846_=_C2854( C2846 C2854 ) C2846_=_C2855( C2846 C2855 ) C2846_=_C2856( C2846 C2856 ) C2846_=_C2858( C2846 C2858 ) \nC2846_=_C2859( C2846 C2859 ) C2846_=_C2860( C2846 C2860 ) C2846_=_C2861( C2846 C2861 ) C2846_=_C2862( C2846 C2862 ) C2846_=_C2881( C2846 C2881 ) C2846_=_C2947( C2846 C2947 ) \nC2846_=_C2948( C2846 C2948 ) C2846_=_C2949( C2846 C2949 ) C2846_=_C2950( C2846 C2950 ) C2846_=_C2951( C2846 C2951 ) C2846_=_C2952( C2846 C2952 ) C2846_=_C2953( C2846 C2953 ) \nC2846_=_C2954( C2846 C2954 ) C2846_=_C2955( C2846 C2955 ) C2846_=_C2956( C2846 C2956 ) C2846_=_C2957( C2846 C2957 ) C2846_=_C2958( C2846 C2958 ) C2846_=_C2959( C2846 C2959 ) \nC2846_=_C2960( C2846 C2960 ) C2846_=_C2961( C2846 C2961 ) C2847_=_C2848( C2847 C2848 ) C2847_=_C2849( C2847 C2849 ) C2847_=_C2850( C2847 C2850 ) C2847_=_C2851( C2847 C2851 ) \nC2847_=_C2852( C2847 C2852 ) C2847_=_C2853( C2847 C2853 ) C2847_=_C2854( C2847 C2854 ) C2847_=_C2855( C2847 C2855 ) C2847_=_C2856( C2847 C2856 ) C2847_=_C2858( C2847 C2858 ) \nC2847_=_C2859( C2847 C2859 ) C2847_=_C2860( C2847 C2860 ) C2847_=_C2861( C2847 C2861 ) C2847_=_C2862( C2847 C2862 ) C2848_=_C2849( C2848 C2849 ) C2848_=_C2850( C2848 C2850 ) \nC2848_=_C2851( C2848 C2851 ) C2848_=_C2852( C2848 C2852 ) C2848_=_C2853( C2848 C2853 ) C2848_=_C2854( C2848 C2854 ) C2848_=_C2855( C2848 C2855 ) C2848_=_C2856( C2848 C2856 ) \nC2848_=_C2858( C2848 C2858 ) C2848_=_C2859( C2848 C2859 ) C2848_=_C2860( C2848 C2860 ) C2848_=_C2861( C2848 C2861 ) C2848_=_C2862( C2848 C2862 ) C2849_=_C2850( C2849 C2850 ) \nC2849_=_C2851( C2849 C2851 ) C2849_=_C2852( C2849 C2852 ) C2849_=_C2853( C2849 C2853 ) C2849_=_C2854( C2849 C2854 ) C2849_=_C2855( C2849 C2855 ) C2849_=_C2856( C2849 C2856 ) \nC2849_=_C2858( C2849 C2858 ) C2849_=_C2859( C2849 C2859 ) C2849_=_C2860( C2849 C2860 ) C2849_=_C2861( C2849 C2861 ) C2849_=_C2862( C2849 C2862 ) C2850_=_C2851( C2850 C2851 ) \nC2850_=_C2852( C2850 C2852 ) C2850_=_C2853( C2850 C2853 ) C2850_=_C2854( C2850 C2854 ) C2850_=_C2855( C2850 C2855 ) C2850_=_C2856( C2850 C2856 ) C2850_=_C2858( C2850 C2858 ) \nC2850_=_C2859( C2850 C2859 ) C2850_=_C2860( C2850 C2860 ) C2850_=_C2861( C2850 C2861 ) C2850_=_C2862( C2850 C2862 ) C2851_=_C2852( C2851 C2852 ) C2851_=_C2853( C2851 C2853 ) \nC2851_=_C2854( C2851 C2854 ) C2851_=_C2855( C2851 C2855 ) C2851_=_C2856( C2851 C2856 ) C2851_=_C2858( C2851 C2858 ) C2851_=_C2859( C2851 C2859 ) C2851_=_C2860( C2851 C2860 ) \nC2851_=_C2861( C2851 C2861 ) C2851_=_C2862( C2851 C2862 ) C2851_=_C3389( C2851 C3389 ) C2852_=_C2853( C2852 C2853 ) C2852_=_C2854( C2852 C2854 ) C2852_=_C2855( C2852 C2855 ) \nC2852_=_C2856( C2852 C2856 ) C2852_=_C2858( C2852 C2858 ) C2852_=_C2859( C2852 C2859 ) C2852_=_C2860( C2852 C2860 ) C2852_=_C2861( C2852 C2861 ) C2852_=_C2862( C2852 C2862 ) \nC2853_=_C2854( C2853 C2854 ) C2853_=_C2855( C2853 C2855 ) C2853_=_C2856( C2853 C2856 ) C2853_=_C2858( C2853 C2858 ) C2853_=_C2859( C2853 C2859 ) C2853_=_C2860( C2853 C2860 ) \nC2853_=_C2861( C2853 C2861 ) C2853_=_C2862( C2853 C2862 ) C2854_=_C2855( C2854 C2855 ) C2854_=_C2856( C2854 C2856 ) C2854_=_C2858( C2854 C2858 ) C2854_=_C2859( C2854 C2859 ) \nC2854_=_C2860( C2854 C2860 ) C2854_=_C2861( C2854 C2861 ) C2854_=_C2862( C2854 C2862 ) C2855_=_C2856( C2855 C2856 ) C2855_=_C2858( C2855 C2858 ) C2855_=_C2859( C2855 C2859 ) \nC2855_=_C2860( C2855 C2860 ) C2855_=_C2861( C2855 C2861 ) C2855_=_C2862( C2855 C2862 ) C2855_=_C2954( C2855 C2954 ) C2855_=_C3751( C2855 C3751 ) C2856_=_C2858( C2856 C2858 ) \nC2856_=_C2859( C2856 C2859 ) C2856_=_C2860( C2856 C2860 ) C2856_=_C2861( C2856 C2861 ) C2856_=_C2862( C2856 C2862 ) C2858_=_C2859( C2858 C2859 ) C2858_=_C2860( C2858 C2860 ) \nC2858_=_C2861( C2858 C2861 ) C2858_=_C2862( C2858 C2862 ) C2859_=_C2860( C2859 C2860 ) C2859_=_C2861( C2859 C2861 ) C2859_=_C2862( C2859 C2862 ) C2859_=_C2960( C2859 C2960 ) \nC2859_=_C3981( C2859 C3981 ) C2860_=_C2861( C2860 C2861 ) C2860_=_C2862( C2860 C2862 ) C2861_=_C2862( C2861 C2862 ) C2881_=_C2891( C2881 C2891 ) C2881_=_C2947( C2881 C2947 ) \nC2881_=_C2948( C2881 C2948 ) C2881_=_C2949( C2881 C2949 ) C2881_=_C2950( C2881 C2950 ) C2881_=_C2951( C2881 C2951 ) C2881_=_C2952( C2881 C2952 ) C2881_=_C2953( C2881 C2953 ) \nC2881_=_C2954( C2881 C2954 ) C2881_=_C2955( C2881 C2955 ) C2881_=_C2956( C2881 C2956 ) C2881_=_C2957( C2881 C2957 ) C2881_=_C2958( C2881 C2958 ) C2881_=_C2959( C2881 C2959 ) \nC2881_=_C2960( C2881 C2960 ) C2881_=_C2961( C2881 C2961 ) C2891_=_C2959( C2891 C2959 ) C2891_=_C3177( C2891 C3177 ) C2891_=_C3389( C2891 C3389 ) C2891_=_C3399( C2891 C3399 ) \nC2891_=_C3422( C2891 C3422 ) C2891_=_C3510( C2891 C3510 ) C2891_=_C3751( C2891 C3751 ) C2891_=_C3872( C2891 C3872 ) C2891_=_C3962( C2891 C3962 ) C2891_=_C3980( C2891 C3980 ) \nC2891_=_C3981( C2891 C3981 ) C2891_=_C3982( C2891 C3982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7_=_C2961( C2947 C2961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3510( C2950 C3510 ) C2951_=_C2952( C2951 C2952 ) \nC2951_=_C2953( C2951 C2953 ) C2951_=_C2954( C2951 C2954 ) C2951_=_C2955( C2951 C2955 ) C2951_=_C2956( C2951 C2956 ) C2951_=_C2957( C2951 C2957 ) C2951_=_C2958( C2951 C2958 ) \nC2951_=_C2959( C2951 C2959 ) C2951_=_C2960( C2951 C2960 ) C2951_=_C2961( C2951 C2961 ) C2952_=_C2953( C2952 C2953 ) C2952_=_C2954( C2952 C2954 ) C2952_=_C2955( C2952 C2955 ) \nC2952_=_C2956( C2952 C2956 ) C2952_=_C2957( C2952 C2957 ) C2952_=_C2958( C2952 C2958 ) C2952_=_C2959( C2952 C2959 ) C2952_=_C2960( C2952 C2960 ) C2952_=_C2961( C2952 C2961 ) \nC2953_=_C2954( C2953 C2954 ) C2953_=_C2955( C2953 C2955 ) C2953_=_C2956( C2953 C2956 ) C2953_=_C2957( C2953 C2957 ) C2953_=_C2958( C2953 C2958 ) C2953_=_C2959( C2953 C2959 ) \nC2953_=_C2960( C2953 C2960 ) C2953_=_C2961( C2953 C2961 ) C2954_=_C2955( C2954 C2955 ) C2954_=_C2956( C2954 C2956 ) C2954_=_C2957( C2954 C2957 ) C2954_=_C2958( C2954 C2958 ) \nC2954_=_C2959( C2954 C2959 ) C2954_=_C2960( C2954 C2960 ) C2954_=_C2961( C2954 C2961 ) C2954_=_C3751( C2954 C3751 ) C2955_=_C2956( C2955 C2956 ) C2955_=_C2957( C2955 C2957 ) \nC2955_=_C2958( C2955 C2958 ) C2955_=_C2959( C2955 C2959 ) C2955_=_C2960( C2955 C2960 ) C2955_=_C2961( C2955 C2961 ) C2956_=_C2957( C2956 C2957 ) C2956_=_C2958( C2956 C2958 ) \nC2956_=_C2959( C2956 C2959 ) C2956_=_C2960( C2956 C2960 ) C2956_=_C2961( C2956 C2961 ) C2957_=_C2958( C2957 C2958 ) C2957_=_C2959( C2957 C2959 ) C2957_=_C2960( C2957 C2960 ) \nC2957_=_C2961( C2957 C2961 ) C2958_=_C2959( C2958 C2959 ) C2958_=_C2960( C2958 C2960 ) C2958_=_C2961( C2958 C2961 ) C2959_=_C2960( C2959 C2960 ) C2959_=_C2961( C2959 C2961 ) \nC2959_=_C3177( C2959 C3177 ) C2959_=_C3389( C2959 C3389 ) C2959_=_C3399( C2959 C3399 ) C2959_=_C3422( C2959 C3422 ) C2959_=_C3510( C2959 C3510 ) C2959_=_C3751( C2959 C3751 ) \nC2959_=_C3872( C2959 C3872 ) C2959_=_C3962( C2959 C3962 ) C2959_=_C3980( C2959 C3980 ) C2959_=_C3981( C2959 C3981 ) C2959_=_C3982(</w:t>
      </w:r>
    </w:p>
    <w:p>
      <w:pPr>
        <w:pStyle w:val="PreformattedText"/>
        <w:bidi w:val="0"/>
        <w:spacing w:before="0" w:after="0"/>
        <w:jc w:val="left"/>
        <w:rPr/>
      </w:pPr>
      <w:r>
        <w:rPr/>
        <w:t xml:space="preserve"> </w:t>
      </w:r>
      <w:r>
        <w:rPr/>
        <w:t>C2959 C3982 ) C2960_=_C2961( C2960 C2961 ) \nC2960_=_C3981( C2960 C3981 ) C3177_=_C3389( C3177 C3389 ) C3177_=_C3399( C3177 C3399 ) C3177_=_C3422( C3177 C3422 ) C3177_=_C3510( C3177 C3510 ) C3177_=_C3751( C3177 C3751 ) \nC3177_=_C3872( C3177 C3872 ) C3177_=_C3962( C3177 C3962 ) C3177_=_C3980( C3177 C3980 ) C3177_=_C3981( C3177 C3981 ) C3177_=_C3982( C3177 C3982 ) C3389_=_C3399( C3389 C3399 ) \nC3389_=_C3422( C3389 C3422 ) C3389_=_C3510( C3389 C3510 ) C3389_=_C3751( C3389 C3751 ) C3389_=_C3872( C3389 C3872 ) C3389_=_C3962( C3389 C3962 ) C3389_=_C3980( C3389 C3980 ) \nC3389_=_C3981( C3389 C3981 ) C3389_=_C3982( C3389 C3982 ) C3399_=_C3422( C3399 C3422 ) C3399_=_C3510( C3399 C3510 ) C3399_=_C3751( C3399 C3751 ) C3399_=_C3872( C3399 C3872 ) \nC3399_=_C3962( C3399 C3962 ) C3399_=_C3980( C3399 C3980 ) C3399_=_C3981( C3399 C3981 ) C3399_=_C3982( C3399 C3982 ) C3422_=_C3510( C3422 C3510 ) C3422_=_C3751( C3422 C3751 ) \nC3422_=_C3872( C3422 C3872 ) C3422_=_C3962( C3422 C3962 ) C3422_=_C3980( C3422 C3980 ) C3422_=_C3981( C3422 C3981 ) C3422_=_C3982( C3422 C3982 ) C3510_=_C3751( C3510 C3751 ) \nC3510_=_C3872( C3510 C3872 ) C3510_=_C3962( C3510 C3962 ) C3510_=_C3980( C3510 C3980 ) C3510_=_C3981( C3510 C3981 ) C3510_=_C3982( C3510 C3982 ) C3751_=_C3872( C3751 C3872 ) \nC3751_=_C3962( C3751 C3962 ) C3751_=_C3980( C3751 C3980 ) C3751_=_C3981( C3751 C3981 ) C3751_=_C3982( C3751 C3982 ) C3872_=_C3962( C3872 C3962 ) C3872_=_C3980( C3872 C3980 ) \nC3872_=_C3981( C3872 C3981 ) C3872_=_C3982( C3872 C3982 ) C3962_=_C3980( C3962 C3980 ) C3962_=_C3981( C3962 C3981 ) C3962_=_C3982( C3962 C3982 ) C3980_=_C3981( C3980 C3981 ) \nC3980_=_C3982( C3980 C3982 ) C3981_=_C3982( C3981 C3982 ) "];100-&gt;141[label="103: C555 C654 C811 C848 C1115 \nC1150 C1153 C1155 C1162 C1199 C1208 \nC1210 C1219 C1257 C1268 C1373 C1459 \nC1562 C1586 C1610 C1612 C1614 C1621 \nC1652 C1654 C1656 C1666 C1676 C1858 \nC1904 C2103 C2118 C2170 C2172 C2174 \nC2175 C2176 C2177 C2178 C2179 C2180 \nC2181 C2182 C2183 C2184 C2186 C2187 \nC2188 C2189 C2190 C2191 C2196 C2243 \nC2312 C2411 C2467 C2510 C2645 C2719 \nC2844 C2845 C2847 C2848 C2849 C2850 \nC2851 C2852 C2853 C2854 C2855 C2856 \nC2858 C2859 C2860 C2861 C2862 C2881 \nC2891 C2947 C2948 C2949 C2950 C2951 \nC2952 C2953 C2954 C2955 C2956 C2957 \nC2958 C2960 C2961 C3177 C3389 C3399 \nC3422 C3510 C3751 C3872 C3962 C3980 \nC3981 C3982 \n1321: C555_=_C848 ,C555_=_C1155 ,C555_=_C1210 ,C555_=_C1373 ,C555_=_C1614 ,\nC555_=_C1656 ,C555_=_C1676 ,C555_=_C2196 ,C555_=_C2312 ,C555_=_C2510 ,C555_=_C2881 ,\nC555_=_C2947 ,C555_=_C2948 ,C555_=_C2949 ,C555_=_C2950 ,C555_=_C2951 ,C555_=_C2952 ,\nC555_=_C2953 ,C555_=_C2954 ,C555_=_C2955 ,C555_=_C2956 ,C555_=_C2957 ,C555_=_C2958 ,\nC555_=_C2960 ,C555_=_C2961 ,C654_=_C1153 ,C654_=_C1208 ,C654_=_C1257 ,C654_=_C1612 ,\nC654_=_C1654 ,C654_=_C2103 ,C654_=_C2118 ,C654_=_C2467 ,C654_=_C2844 ,C654_=_C2845 ,\nC654_=_C2847 ,C654_=_C2848 ,C654_=_C2849 ,C654_=_C2850 ,C654_=_C2851 ,C654_=_C2852 ,\nC654_=_C2853 ,C654_=_C2854 ,C654_=_C2855 ,C654_=_C2856 ,C654_=_C2858 ,C654_=_C2859 ,\nC654_=_C2860 ,C654_=_C2861 ,C654_=_C2862 ,C811_=_C1115 ,C811_=_C1162 ,C811_=_C1219 ,\nC811_=_C1268 ,C811_=_C1621 ,C811_=_C1666 ,C811_=_C1858 ,C811_=_C1904 ,C811_=_C2243 ,\nC811_=_C2411 ,C811_=_C2645 ,C811_=_C2719 ,C811_=_C2891 ,C811_=_C3177 ,C811_=_C3389 ,\nC811_=_C3399 ,C811_=_C3422 ,C811_=_C3510 ,C811_=_C3751 ,C811_=_C3872 ,C811_=_C3962 ,\nC811_=_C3980 ,C811_=_C3981 ,C811_=_C3982 ,C848_=_C1155 ,C848_=_C1210 ,C848_=_C1373 ,\nC848_=_C1614 ,C848_=_C1656 ,C848_=_C1676 ,C848_=_C2196 ,C848_=_C2312 ,C848_=_C2510 ,\nC848_=_C2881 ,C848_=_C2947 ,C848_=_C2948 ,C848_=_C2949 ,C848_=_C2950 ,C848_=_C2951 ,\nC848_=_C2952 ,C848_=_C2953 ,C848_=_C2954 ,C848_=_C2955 ,C848_=_C2956 ,C848_=_C2957 ,\nC848_=_C2958 ,C848_=_C2960 ,C848_=_C2961 ,C1115_=_C1162 ,C1115_=_C1219 ,C1115_=_C1268 ,\nC1115_=_C1621 ,C1115_=_C1666 ,C1115_=_C1858 ,C1115_=_C1904 ,C1115_=_C2243 ,C1115_=_C2411 ,\nC1115_=_C2645 ,C1115_=_C2719 ,C1115_=_C2891 ,C1115_=_C3177 ,C1115_=_C3389 ,C1115_=_C3399 ,\nC1115_=_C3422 ,C1115_=_C3510 ,C1115_=_C3751 ,C1115_=_C3872 ,C1115_=_C3962 ,C1115_=_C3980 ,\nC1115_=_C3981 ,C1115_=_C3982 ,C1150_=_C1153 ,C1150_=_C1155 ,C1150_=_C1162 ,C1150_=_C1199 ,\nC1150_=_C1459 ,C1150_=_C1562 ,C1150_=_C1586 ,C1150_=_C1610 ,C1150_=_C1652 ,C1150_=_C2170 ,\nC1150_=_C2172 ,C1150_=_C2174 ,C1150_=_C2175 ,C1150_=_C2176 ,C1150_=_C2177 ,C1150_=_C2178 ,\nC1150_=_C2179 ,C1150_=_C2180 ,C1150_=_C2181 ,C1150_=_C2182 ,C1150_=_C2183 ,C1150_=_C2184 ,\nC1150_=_C2186 ,C1150_=_C2187 ,C1150_=_C2188 ,C1150_=_C2189 ,C1150_=_C2190 ,C1150_=_C2191 ,\nC1153_=_C1155 ,C1153_=_C1162 ,C1153_=_C1208 ,C1153_=_C1257 ,C1153_=_C1612 ,C1153_=_C1654 ,\nC1153_=_C2103 ,C1153_=_C2118 ,C1153_=_C2467 ,C1153_=_C2844 ,C1153_=_C2845 ,C1153_=_C2847 ,\nC1153_=_C2848 ,C1153_=_C2849 ,C1153_=_C2850 ,C1153_=_C2851 ,C1153_=_C2852 ,C1153_=_C2853 ,\nC1153_=_C2854 ,C1153_=_C2855 ,C1153_=_C2856 ,C1153_=_C2858 ,C1153_=_C2859 ,C1153_=_C2860 ,\nC1153_=_C2861 ,C1153_=_C2862 ,C1155_=_C1162 ,C1155_=_C1210 ,C1155_=_C1373 ,C1155_=_C1614 ,\nC1155_=_C1656 ,C1155_=_C1676 ,C1155_=_C2196 ,C1155_=_C2312 ,C1155_=_C2510 ,C1155_=_C2881 ,\nC1155_=_C2947 ,C1155_=_C2948 ,C1155_=_C2949 ,C1155_=_C2950 ,C1155_=_C2951 ,C1155_=_C2952 ,\nC1155_=_C2953 ,C1155_=_C2954 ,C1155_=_C2955 ,C1155_=_C2956 ,C1155_=_C2957 ,C1155_=_C2958 ,\nC1155_=_C2960 ,C1155_=_C2961 ,C1162_=_C1219 ,C1162_=_C1268 ,C1162_=_C1621 ,C1162_=_C1666 ,\nC1162_=_C1858 ,C1162_=_C1904 ,C1162_=_C2243 ,C1162_=_C2411 ,C1162_=_C2645 ,C1162_=_C2719 ,\nC1162_=_C2891 ,C1162_=_C3177 ,C1162_=_C3389 ,C1162_=_C3399 ,C1162_=_C3422 ,C1162_=_C3510 ,\nC1162_=_C3751 ,C1162_=_C3872 ,C1162_=_C3962 ,C1162_=_C3980 ,C1162_=_C3981 ,C1162_=_C3982 ,\nC1199_=_C1208 ,C1199_=_C1210 ,C1199_=_C1219 ,C1199_=_C1459 ,C1199_=_C1562 ,C1199_=_C1586 ,\nC1199_=_C1610 ,C1199_=_C1652 ,C1199_=_C2170 ,C1199_=_C2172 ,C1199_=_C2174 ,C1199_=_C2175 ,\nC1199_=_C2176 ,C1199_=_C2177 ,C1199_=_C2178 ,C1199_=_C2179 ,C1199_=_C2180 ,C1199_=_C2181 ,\nC1199_=_C2182 ,C1199_=_C2183 ,C1199_=_C2184 ,C1199_=_C2186 ,C1199_=_C2187 ,C1199_=_C2188 ,\nC1199_=_C2189 ,C1199_=_C2190 ,C1199_=_C2191 ,C1208_=_C1210 ,C1208_=_C1219 ,C1208_=_C1257 ,\nC1208_=_C1612 ,C1208_=_C1654 ,C1208_=_C2103 ,C1208_=_C2118 ,C1208_=_C2467 ,C1208_=_C2844 ,\nC1208_=_C2845 ,C1208_=_C2847 ,C1208_=_C2848 ,C1208_=_C2849 ,C1208_=_C2850 ,C1208_=_C2851 ,\nC1208_=_C2852 ,C1208_=_C2853 ,C1208_=_C2854 ,C1208_=_C2855 ,C1208_=_C2856 ,C1208_=_C2858 ,\nC1208_=_C2859 ,C1208_=_C2860 ,C1208_=_C2861 ,C1208_=_C2862 ,C1210_=_C1219 ,C1210_=_C1373 ,\nC1210_=_C1614 ,C1210_=_C1656 ,C1210_=_C1676 ,C1210_=_C2196 ,C1210_=_C2312 ,C1210_=_C2510 ,\nC1210_=_C2881 ,C1210_=_C2947 ,C1210_=_C2948 ,C1210_=_C2949 ,C1210_=_C2950 ,C1210_=_C2951 ,\nC1210_=_C2952 ,C1210_=_C2953 ,C1210_=_C2954 ,C1210_=_C2955 ,C1210_=_C2956 ,C1210_=_C2957 ,\nC1210_=_C2958 ,C1210_=_C2960 ,C1210_=_C2961 ,C1219_=_C1268 ,C1219_=_C1621 ,C1219_=_C1666 ,\nC1219_=_C1858 ,C1219_=_C1904 ,C1219_=_C2243 ,C1219_=_C2411 ,C1219_=_C2645 ,C1219_=_C2719 ,\nC1219_=_C2891 ,C1219_=_C3177 ,C1219_=_C3389 ,C1219_=_C3399 ,C1219_=_C3422 ,C1219_=_C3510 ,\nC1219_=_C3751 ,C1219_=_C3872 ,C1219_=_C3962 ,C1219_=_C3980 ,C1219_=_C3981 ,C1219_=_C3982 ,\nC1257_=_C1268 ,C1257_=_C1612 ,C1257_=_C1654 ,C1257_=_C2103 ,C1257_=_C2118 ,C1257_=_C2467 ,\nC1257_=_C2844 ,C1257_=_C2845 ,C1257_=_C2847 ,C1257_=_C2848 ,C1257_=_C2849 ,C1257_=_C2850 ,\nC1257_=_C2851 ,C1257_=_C2852 ,C1257_=_C2853 ,C1257_=_C2854 ,C1257_=_C2855 ,C1257_=_C2856 ,\nC1257_=_C2858 ,C1257_=_C2859 ,C1257_=_C2860 ,C1257_=_C2861 ,C1257_=_C2862 ,C1268_=_C1621 ,\nC1268_=_C1666 ,C1268_=_C1858 ,C1268_=_C1904 ,C1268_=_C2243 ,C1268_=_C2411 ,C1268_=_C2645 ,\nC1268_=_C2719 ,C1268_=_C2891 ,C1268_=_C3177 ,C1268_=_C3389 ,C1268_=_C3399 ,C1268_=_C3422 ,\nC1268_=_C3510 ,C1268_=_C3751 ,C1268_=_C3872 ,C1268_=_C3962 ,C1268_=_C3980 ,C1268_=_C3981 ,\nC1268_=_C3982 ,C1373_=_C1614 ,C1373_=_C1656 ,C1373_=_C1676 ,C1373_=_C2196 ,C1373_=_C2312 ,\nC1373_=_C2510 ,C1373_=_C2881 ,C1373_=_C2947 ,C1373_=_C2948 ,C1373_=_C2949 ,C1373_=_C2950 ,\nC1373_=_C2951 ,C1373_=_C2952 ,C1373_=_C2953 ,C1373_=_C2954 ,C1373_=_C2955 ,C1373_=_C2956 ,\nC1373_=_C2957 ,C1373_=_C2958 ,C1373_=_C2960 ,C1373_=_C2961 ,C1459_=_C1562 ,C1459_=_C1586 ,\nC1459_=_C1610 ,C1459_=_C1652 ,C1459_=_C2170 ,C1459_=_C2172 ,C1459_=_C2174 ,C1459_=_C2175 ,\nC1459_=_C2176 ,C1459_=_C2177 ,C1459_=_C2178 ,C1459_=_C2179 ,C1459_=_C2180 ,C1459_=_C2181 ,\nC1459_=_C2182 ,C1459_=_C2183 ,C1459_=_C2184 ,C1459_=_C2186 ,C1459_=_C2187 ,C1459_=_C2188 ,\nC1459_=_C2189 ,C1459_=_C2190 ,C1459_=_C2191 ,C1562_=_C1586 ,C1562_=_C1610 ,C1562_=_C1652 ,\nC1562_=_C2170 ,C1562_=_C2172 ,C1562_=_C2174 ,C1562_=_C2175 ,C1562_=_C2176 ,C1562_=_C2177 ,\nC1562_=_C2178 ,C1562_=_C2179 ,C1562_=_C2180 ,C1562_=_C2181 ,C1562_=_C2182 ,C1562_=_C2183 ,\nC1562_=_C2184 ,C1562_=_C2186 ,C1562_=_C2187 ,C1562_=_C2188 ,C1562_=_C2189 ,C1562_=_C2190 ,\nC1562_=_C2191 ,C1586_=_C1610 ,C1586_=_C1652 ,C1586_=_C2170 ,C1586_=_C2172 ,C1586_=_C2174 ,\nC1586_=_C2175 ,C1586_=_C2176 ,C1586_=_C2177 ,C1586_=_C2178 ,C1586_=_C2179 ,C1586_=_C2180 ,\nC1586_=_C2181 ,C1586_=_C2182 ,C1586_=_C2183 ,C1586_=_C2184 ,C1586_=_C2186 ,C1586_=_C2187 ,\nC1586_=_C2188 ,C1586_=_C2189 ,C1586_=_C2190 ,C1586_=_C2191 ,C1610_=_C1612 ,C1610_=_C1614 ,\nC1610_=_C1621 ,C1610_=_C1652 ,C1610_=_C2170 ,C1610_=_C2172 ,C1610_=_C2174 ,C1610_=_C2175 ,\nC1610_=_C2176 ,C1610_=_C2177 ,C1610_=_C2178 ,C1610_=_C2179 ,C1610_=_C2180 ,C1610_=_C2181 ,\nC1610_=_C2182 ,C1610_=_C2183 ,C1610_=_C2184 ,C1610_=_C2186 ,C1610_=_C2187 ,C1610_=_C2188 ,\nC1610_=_C2189 ,C1610_=_C2190 ,C1610_=_C2191 ,C1612_=_C1614 ,C1612_=_C1621 ,C1612_=_C1654 ,\nC1612_=_C2103 ,C1612_=_C2118 ,C1612_=_C2467 ,C1612_=_C2844 ,C1612_=_C2845 ,C1612_=_C2847 ,\nC1612_=_C2848 ,C1612_=_C2849 ,C1612_=_C2850 ,C1612_=_C2851 ,C1612_=_C2852 ,C1612_=_C2853 ,\nC1612_=_C2854 ,C1612_=_C2855 ,C1612_=_C2856 ,C1612_=_C2858 ,C1612_=_C2859 ,C1612_=_C2860 ,\nC1612_=_C2861 ,C1612_=_C2862 ,C1614_=_C1621 ,C1614_=_C1656 ,C1614_=_C1676 ,C1614_=_C2196 ,\nC1614_=_C2312</w:t>
      </w:r>
    </w:p>
    <w:p>
      <w:pPr>
        <w:pStyle w:val="PreformattedText"/>
        <w:bidi w:val="0"/>
        <w:spacing w:before="0" w:after="0"/>
        <w:jc w:val="left"/>
        <w:rPr/>
      </w:pPr>
      <w:r>
        <w:rPr/>
        <w:t xml:space="preserve"> </w:t>
      </w:r>
      <w:r>
        <w:rPr/>
        <w:t>,C1614_=_C2510 ,C1614_=_C2881 ,C1614_=_C2947 ,C1614_=_C2948 ,C1614_=_C2949 ,\nC1614_=_C2950 ,C1614_=_C2951 ,C1614_=_C2952 ,C1614_=_C2953 ,C1614_=_C2954 ,C1614_=_C2955 ,\nC1614_=_C2956 ,C1614_=_C2957 ,C1614_=_C2958 ,C1614_=_C2960 ,C1614_=_C2961 ,C1621_=_C1666 ,\nC1621_=_C1858 ,C1621_=_C1904 ,C1621_=_C2243 ,C1621_=_C2411 ,C1621_=_C2645 ,C1621_=_C2719 ,\nC1621_=_C2891 ,C1621_=_C3177 ,C1621_=_C3389 ,C1621_=_C3399 ,C1621_=_C3422 ,C1621_=_C3510 ,\nC1621_=_C3751 ,C1621_=_C3872 ,C1621_=_C3962 ,C1621_=_C3980 ,C1621_=_C3981 ,C1621_=_C3982 ,\nC1652_=_C1654 ,C1652_=_C1656 ,C1652_=_C1666 ,C1652_=_C2170 ,C1652_=_C2172 ,C1652_=_C2174 ,\nC1652_=_C2175 ,C1652_=_C2176 ,C1652_=_C2177 ,C1652_=_C2178 ,C1652_=_C2179 ,C1652_=_C2180 ,\nC1652_=_C2181 ,C1652_=_C2182 ,C1652_=_C2183 ,C1652_=_C2184 ,C1652_=_C2186 ,C1652_=_C2187 ,\nC1652_=_C2188 ,C1652_=_C2189 ,C1652_=_C2190 ,C1652_=_C2191 ,C1654_=_C1656 ,C1654_=_C1666 ,\nC1654_=_C2103 ,C1654_=_C2118 ,C1654_=_C2467 ,C1654_=_C2844 ,C1654_=_C2845 ,C1654_=_C2847 ,\nC1654_=_C2848 ,C1654_=_C2849 ,C1654_=_C2850 ,C1654_=_C2851 ,C1654_=_C2852 ,C1654_=_C2853 ,\nC1654_=_C2854 ,C1654_=_C2855 ,C1654_=_C2856 ,C1654_=_C2858 ,C1654_=_C2859 ,C1654_=_C2860 ,\nC1654_=_C2861 ,C1654_=_C2862 ,C1656_=_C1666 ,C1656_=_C1676 ,C1656_=_C2196 ,C1656_=_C2312 ,\nC1656_=_C2510 ,C1656_=_C2881 ,C1656_=_C2947 ,C1656_=_C2948 ,C1656_=_C2949 ,C1656_=_C2950 ,\nC1656_=_C2951 ,C1656_=_C2952 ,C1656_=_C2953 ,C1656_=_C2954 ,C1656_=_C2955 ,C1656_=_C2956 ,\nC1656_=_C2957 ,C1656_=_C2958 ,C1656_=_C2960 ,C1656_=_C2961 ,C1666_=_C1858 ,C1666_=_C1904 ,\nC1666_=_C2243 ,C1666_=_C2411 ,C1666_=_C2645 ,C1666_=_C2719 ,C1666_=_C2891 ,C1666_=_C3177 ,\nC1666_=_C3389 ,C1666_=_C3399 ,C1666_=_C3422 ,C1666_=_C3510 ,C1666_=_C3751 ,C1666_=_C3872 ,\nC1666_=_C3962 ,C1666_=_C3980 ,C1666_=_C3981 ,C1666_=_C3982 ,C1676_=_C2196 ,C1676_=_C2312 ,\nC1676_=_C2510 ,C1676_=_C2881 ,C1676_=_C2947 ,C1676_=_C2948 ,C1676_=_C2949 ,C1676_=_C2950 ,\nC1676_=_C2951 ,C1676_=_C2952 ,C1676_=_C2953 ,C1676_=_C2954 ,C1676_=_C2955 ,C1676_=_C2956 ,\nC1676_=_C2957 ,C1676_=_C2958 ,C1676_=_C2960 ,C1676_=_C2961 ,C1858_=_C1904 ,C1858_=_C2243 ,\nC1858_=_C2411 ,C1858_=_C2645 ,C1858_=_C2719 ,C1858_=_C2891 ,C1858_=_C3177 ,C1858_=_C3389 ,\nC1858_=_C3399 ,C1858_=_C3422 ,C1858_=_C3510 ,C1858_=_C3751 ,C1858_=_C3872 ,C1858_=_C3962 ,\nC1858_=_C3980 ,C1858_=_C3981 ,C1858_=_C3982 ,C1904_=_C2243 ,C1904_=_C2411 ,C1904_=_C2645 ,\nC1904_=_C2719 ,C1904_=_C2891 ,C1904_=_C3177 ,C1904_=_C3389 ,C1904_=_C3399 ,C1904_=_C3422 ,\nC1904_=_C3510 ,C1904_=_C3751 ,C1904_=_C3872 ,C1904_=_C3962 ,C1904_=_C3980 ,C1904_=_C3981 ,\nC1904_=_C3982 ,C2103_=_C2118 ,C2103_=_C2467 ,C2103_=_C2844 ,C2103_=_C2845 ,C2103_=_C2847 ,\nC2103_=_C2848 ,C2103_=_C2849 ,C2103_=_C2850 ,C2103_=_C2851 ,C2103_=_C2852 ,C2103_=_C2853 ,\nC2103_=_C2854 ,C2103_=_C2855 ,C2103_=_C2856 ,C2103_=_C2858 ,C2103_=_C2859 ,C2103_=_C2860 ,\nC2103_=_C2861 ,C2103_=_C2862 ,C2118_=_C2467 ,C2118_=_C2844 ,C2118_=_C2845 ,C2118_=_C2847 ,\nC2118_=_C2848 ,C2118_=_C2849 ,C2118_=_C2850 ,C2118_=_C2851 ,C2118_=_C2852 ,C2118_=_C2853 ,\nC2118_=_C2854 ,C2118_=_C2855 ,C2118_=_C2856 ,C2118_=_C2858 ,C2118_=_C2859 ,C2118_=_C2860 ,\nC2118_=_C2861 ,C2118_=_C2862 ,C2170_=_C2172 ,C2170_=_C2174 ,C2170_=_C2175 ,C2170_=_C2176 ,\nC2170_=_C2177 ,C2170_=_C2178 ,C2170_=_C2179 ,C2170_=_C2180 ,C2170_=_C2181 ,C2170_=_C2182 ,\nC2170_=_C2183 ,C2170_=_C2184 ,C2170_=_C2186 ,C2170_=_C2187 ,C2170_=_C2188 ,C2170_=_C2189 ,\nC2170_=_C2190 ,C2170_=_C2191 ,C2172_=_C2174 ,C2172_=_C2175 ,C2172_=_C2176 ,C2172_=_C2177 ,\nC2172_=_C2178 ,C2172_=_C2179 ,C2172_=_C2180 ,C2172_=_C2181 ,C2172_=_C2182 ,C2172_=_C2183 ,\nC2172_=_C2184 ,C2172_=_C2186 ,C2172_=_C2187 ,C2172_=_C2188 ,C2172_=_C2189 ,C2172_=_C2190 ,\nC2172_=_C2191 ,C2172_=_C2844 ,C2172_=_C2881 ,C2172_=_C2891 ,C2174_=_C2175 ,C2174_=_C2176 ,\nC2174_=_C2177 ,C2174_=_C2178 ,C2174_=_C2179 ,C2174_=_C2180 ,C2174_=_C2181 ,C2174_=_C2182 ,\nC2174_=_C2183 ,C2174_=_C2184 ,C2174_=_C2186 ,C2174_=_C2187 ,C2174_=_C2188 ,C2174_=_C2189 ,\nC2174_=_C2190 ,C2174_=_C2191 ,C2175_=_C2176 ,C2175_=_C2177 ,C2175_=_C2178 ,C2175_=_C2179 ,\nC2175_=_C2180 ,C2175_=_C2181 ,C2175_=_C2182 ,C2175_=_C2183 ,C2175_=_C2184 ,C2175_=_C2186 ,\nC2175_=_C2187 ,C2175_=_C2188 ,C2175_=_C2189 ,C2175_=_C2190 ,C2175_=_C2191 ,C2176_=_C2177 ,\nC2176_=_C2178 ,C2176_=_C2179 ,C2176_=_C2180 ,C2176_=_C2181 ,C2176_=_C2182 ,C2176_=_C2183 ,\nC2176_=_C2184 ,C2176_=_C2186 ,C2176_=_C2187 ,C2176_=_C2188 ,C2176_=_C2189 ,C2176_=_C2190 ,\nC2176_=_C2191 ,C2177_=_C2178 ,C2177_=_C2179 ,C2177_=_C2180 ,C2177_=_C2181 ,C2177_=_C2182 ,\nC2177_=_C2183 ,C2177_=_C2184 ,C2177_=_C2186 ,C2177_=_C2187 ,C2177_=_C2188 ,C2177_=_C2189 ,\nC2177_=_C2190 ,C2177_=_C2191 ,C2178_=_C2179 ,C2178_=_C2180 ,C2178_=_C2181 ,C2178_=_C2182 ,\nC2178_=_C2183 ,C2178_=_C2184 ,C2178_=_C2186 ,C2178_=_C2187 ,C2178_=_C2188 ,C2178_=_C2189 ,\nC2178_=_C2190 ,C2178_=_C2191 ,C2179_=_C2180 ,C2179_=_C2181 ,C2179_=_C2182 ,C2179_=_C2183 ,\nC2179_=_C2184 ,C2179_=_C2186 ,C2179_=_C2187 ,C2179_=_C2188 ,C2179_=_C2189 ,C2179_=_C2190 ,\nC2179_=_C2191 ,C2180_=_C2181 ,C2180_=_C2182 ,C2180_=_C2183 ,C2180_=_C2184 ,C2180_=_C2186 ,\nC2180_=_C2187 ,C2180_=_C2188 ,C2180_=_C2189 ,C2180_=_C2190 ,C2180_=_C2191 ,C2180_=_C2855 ,\nC2180_=_C2954 ,C2180_=_C3751 ,C2181_=_C2182 ,C2181_=_C2183 ,C2181_=_C2184 ,C2181_=_C2186 ,\nC2181_=_C2187 ,C2181_=_C2188 ,C2181_=_C2189 ,C2181_=_C2190 ,C2181_=_C2191 ,C2182_=_C2183 ,\nC2182_=_C2184 ,C2182_=_C2186 ,C2182_=_C2187 ,C2182_=_C2188 ,C2182_=_C2189 ,C2182_=_C2190 ,\nC2182_=_C2191 ,C2182_=_C2956 ,C2183_=_C2184 ,C2183_=_C2186 ,C2183_=_C2187 ,C2183_=_C2188 ,\nC2183_=_C2189 ,C2183_=_C2190 ,C2183_=_C2191 ,C2184_=_C2186 ,C2184_=_C2187 ,C2184_=_C2188 ,\nC2184_=_C2189 ,C2184_=_C2190 ,C2184_=_C2191 ,C2186_=_C2187 ,C2186_=_C2188 ,C2186_=_C2189 ,\nC2186_=_C2190 ,C2186_=_C2191 ,C2187_=_C2188 ,C2187_=_C2189 ,C2187_=_C2190 ,C2187_=_C2191 ,\nC2188_=_C2189 ,C2188_=_C2190 ,C2188_=_C2191 ,C2189_=_C2190 ,C2189_=_C2191 ,C2189_=_C2859 ,\nC2189_=_C2960 ,C2189_=_C3981 ,C2190_=_C2191 ,C2196_=_C2312 ,C2196_=_C2510 ,C2196_=_C2881 ,\nC2196_=_C2947 ,C2196_=_C2948 ,C2196_=_C2949 ,C2196_=_C2950 ,C2196_=_C2951 ,C2196_=_C2952 ,\nC2196_=_C2953 ,C2196_=_C2954 ,C2196_=_C2955 ,C2196_=_C2956 ,C2196_=_C2957 ,C2196_=_C2958 ,\nC2196_=_C2960 ,C2196_=_C2961 ,C2243_=_C2411 ,C2243_=_C2645 ,C2243_=_C2719 ,C2243_=_C2891 ,\nC2243_=_C3177 ,C2243_=_C3389 ,C2243_=_C3399 ,C2243_=_C3422 ,C2243_=_C3510 ,C2243_=_C3751 ,\nC2243_=_C3872 ,C2243_=_C3962 ,C2243_=_C3980 ,C2243_=_C3981 ,C2243_=_C3982 ,C2312_=_C2510 ,\nC2312_=_C2881 ,C2312_=_C2947 ,C2312_=_C2948 ,C2312_=_C2949 ,C2312_=_C2950 ,C2312_=_C2951 ,\nC2312_=_C2952 ,C2312_=_C2953 ,C2312_=_C2954 ,C2312_=_C2955 ,C2312_=_C2956 ,C2312_=_C2957 ,\nC2312_=_C2958 ,C2312_=_C2960 ,C2312_=_C2961 ,C2411_=_C2645 ,C2411_=_C2719 ,C2411_=_C2891 ,\nC2411_=_C3177 ,C2411_=_C3389 ,C2411_=_C3399 ,C2411_=_C3422 ,C2411_=_C3510 ,C2411_=_C3751 ,\nC2411_=_C3872 ,C2411_=_C3962 ,C2411_=_C3980 ,C2411_=_C3981 ,C2411_=_C3982 ,C2467_=_C2844 ,\nC2467_=_C2845 ,C2467_=_C2847 ,C2467_=_C2848 ,C2467_=_C2849 ,C2467_=_C2850 ,C2467_=_C2851 ,\nC2467_=_C2852 ,C2467_=_C2853 ,C2467_=_C2854 ,C2467_=_C2855 ,C2467_=_C2856 ,C2467_=_C2858 ,\nC2467_=_C2859 ,C2467_=_C2860 ,C2467_=_C2861 ,C2467_=_C2862 ,C2510_=_C2881 ,C2510_=_C2947 ,\nC2510_=_C2948 ,C2510_=_C2949 ,C2510_=_C2950 ,C2510_=_C2951 ,C2510_=_C2952 ,C2510_=_C2953 ,\nC2510_=_C2954 ,C2510_=_C2955 ,C2510_=_C2956 ,C2510_=_C2957 ,C2510_=_C2958 ,C2510_=_C2960 ,\nC2510_=_C2961 ,C2645_=_C2719 ,C2645_=_C2891 ,C2645_=_C3177 ,C2645_=_C3389 ,C2645_=_C3399 ,\nC2645_=_C3422 ,C2645_=_C3510 ,C2645_=_C3751 ,C2645_=_C3872 ,C2645_=_C3962 ,C2645_=_C3980 ,\nC2645_=_C3981 ,C2645_=_C3982 ,C2719_=_C2891 ,C2719_=_C3177 ,C2719_=_C3389 ,C2719_=_C3399 ,\nC2719_=_C3422 ,C2719_=_C3510 ,C2719_=_C3751 ,C2719_=_C3872 ,C2719_=_C3962 ,C2719_=_C3980 ,\nC2719_=_C3981 ,C2719_=_C3982 ,C2844_=_C2845 ,C2844_=_C2847 ,C2844_=_C2848 ,C2844_=_C2849 ,\nC2844_=_C2850 ,C2844_=_C2851 ,C2844_=_C2852 ,C2844_=_C2853 ,C2844_=_C2854 ,C2844_=_C2855 ,\nC2844_=_C2856 ,C2844_=_C2858 ,C2844_=_C2859 ,C2844_=_C2860 ,C2844_=_C2861 ,C2844_=_C2862 ,\nC2844_=_C2881 ,C2844_=_C2891 ,C2845_=_C2847 ,C2845_=_C2848 ,C2845_=_C2849 ,C2845_=_C2850 ,\nC2845_=_C2851 ,C2845_=_C2852 ,C2845_=_C2853 ,C2845_=_C2854 ,C2845_=_C2855 ,C2845_=_C2856 ,\nC2845_=_C2858 ,C2845_=_C2859 ,C2845_=_C2860 ,C2845_=_C2861 ,C2845_=_C2862 ,C2847_=_C2848 ,\nC2847_=_C2849 ,C2847_=_C2850 ,C2847_=_C2851 ,C2847_=_C2852 ,C2847_=_C2853 ,C2847_=_C2854 ,\nC2847_=_C2855 ,C2847_=_C2856 ,C2847_=_C2858 ,C2847_=_C2859 ,C2847_=_C2860 ,C2847_=_C2861 ,\nC2847_=_C2862 ,C2848_=_C2849 ,C2848_=_C2850 ,C2848_=_C2851 ,C2848_=_C2852 ,C2848_=_C2853 ,\nC2848_=_C2854 ,C2848_=_C2855 ,C2848_=_C2856 ,C2848_=_C2858 ,C2848_=_C2859 ,C2848_=_C2860 ,\nC2848_=_C2861 ,C2848_=_C2862 ,C2849_=_C2850 ,C2849_=_C2851 ,C2849_=_C2852 ,C2849_=_C2853 ,\nC2849_=_C2854 ,C2849_=_C2855 ,C2849_=_C2856 ,C2849_=_C2858 ,C2849_=_C2859 ,C2849_=_C2860 ,\nC2849_=_C2861 ,C2849_=_C2862 ,C2850_=_C2851 ,C2850_=_C2852 ,C2850_=_C2853 ,C2850_=_C2854 ,\nC2850_=_C2855 ,C2850_=_C2856 ,C2850_=_C2858 ,C2850_=_C2859 ,C2850_=_C2860 ,C2850_=_C2861 ,\nC2850_=_C2862 ,C2851_=_C2852 ,C2851_=_C2853 ,C2851_=_C2854 ,C2851_=_C2855 ,C2851_=_C2856 ,\nC2851_=_C2858 ,C2851_=_C2859 ,C2851_=_C2860 ,C2851_=_C2861 ,C2851_=_C2862 ,C2851_=_C3389 ,\nC2852_=_C2853 ,C2852_=_C2854 ,C2852_=_C2855 ,C2852_=_C2856 ,C2852_=_C2858 ,C2852_=_C2859 ,\nC2852_=_C2860 ,C2852_=_C2861 ,C2852_=_C2862 ,C2853_=_C2854 ,C2853_=_C2855 ,C2853_=_C2856 ,\nC2853_=_C2858 ,C2853_=_C2859 ,C2853_=_C2860 ,C2853_=_C2861 ,C2853_=_C2862 ,C2854_=_C2855 ,\nC2854_=_C2856 ,C2854_=_C2858 ,C2854_=_C2859 ,C2854_=_C2860 ,C2854_=_C2861 ,C2854_=_C2862 ,\nC2855_=_C2856 ,C2855_=_C2858 ,C2855_=_C2859 ,C2855_=_C2860 ,C2855_=_C2861 ,C2855_=_C2862 ,\nC2855_=_C2954 ,C2855_=_C3751 ,C2856_=_C2858 ,C2856_=_C2859 ,C2856_=_C2860 ,C2856_=_C2861 ,\nC2856_=_C2862 ,C2858_=_C2859 ,C2858_=_C2860 ,C2858_=_C2861 ,C2858_=_C2862 ,C2859_=_C2860 ,\nC2859_=_C2861 ,C2859_=_C2862 ,C2859_=_C2960 ,C2859_=_C3981 ,C2860_=_C2861</w:t>
      </w:r>
    </w:p>
    <w:p>
      <w:pPr>
        <w:pStyle w:val="PreformattedText"/>
        <w:bidi w:val="0"/>
        <w:spacing w:before="0" w:after="0"/>
        <w:jc w:val="left"/>
        <w:rPr/>
      </w:pPr>
      <w:r>
        <w:rPr/>
        <w:t xml:space="preserve"> </w:t>
      </w:r>
      <w:r>
        <w:rPr/>
        <w:t>,C2860_=_C2862 ,\nC2861_=_C2862 ,C2881_=_C2891 ,C2881_=_C2947 ,C2881_=_C2948 ,C2881_=_C2949 ,C2881_=_C2950 ,\nC2881_=_C2951 ,C2881_=_C2952 ,C2881_=_C2953 ,C2881_=_C2954 ,C2881_=_C2955 ,C2881_=_C2956 ,\nC2881_=_C2957 ,C2881_=_C2958 ,C2881_=_C2960 ,C2881_=_C2961 ,C2891_=_C3177 ,C2891_=_C3389 ,\nC2891_=_C3399 ,C2891_=_C3422 ,C2891_=_C3510 ,C2891_=_C3751 ,C2891_=_C3872 ,C2891_=_C3962 ,\nC2891_=_C3980 ,C2891_=_C3981 ,C2891_=_C3982 ,C2947_=_C2948 ,C2947_=_C2949 ,C2947_=_C2950 ,\nC2947_=_C2951 ,C2947_=_C2952 ,C2947_=_C2953 ,C2947_=_C2954 ,C2947_=_C2955 ,C2947_=_C2956 ,\nC2947_=_C2957 ,C2947_=_C2958 ,C2947_=_C2960 ,C2947_=_C2961 ,C2948_=_C2949 ,C2948_=_C2950 ,\nC2948_=_C2951 ,C2948_=_C2952 ,C2948_=_C2953 ,C2948_=_C2954 ,C2948_=_C2955 ,C2948_=_C2956 ,\nC2948_=_C2957 ,C2948_=_C2958 ,C2948_=_C2960 ,C2948_=_C2961 ,C2949_=_C2950 ,C2949_=_C2951 ,\nC2949_=_C2952 ,C2949_=_C2953 ,C2949_=_C2954 ,C2949_=_C2955 ,C2949_=_C2956 ,C2949_=_C2957 ,\nC2949_=_C2958 ,C2949_=_C2960 ,C2949_=_C2961 ,C2950_=_C2951 ,C2950_=_C2952 ,C2950_=_C2953 ,\nC2950_=_C2954 ,C2950_=_C2955 ,C2950_=_C2956 ,C2950_=_C2957 ,C2950_=_C2958 ,C2950_=_C2960 ,\nC2950_=_C2961 ,C2950_=_C3510 ,C2951_=_C2952 ,C2951_=_C2953 ,C2951_=_C2954 ,C2951_=_C2955 ,\nC2951_=_C2956 ,C2951_=_C2957 ,C2951_=_C2958 ,C2951_=_C2960 ,C2951_=_C2961 ,C2952_=_C2953 ,\nC2952_=_C2954 ,C2952_=_C2955 ,C2952_=_C2956 ,C2952_=_C2957 ,C2952_=_C2958 ,C2952_=_C2960 ,\nC2952_=_C2961 ,C2953_=_C2954 ,C2953_=_C2955 ,C2953_=_C2956 ,C2953_=_C2957 ,C2953_=_C2958 ,\nC2953_=_C2960 ,C2953_=_C2961 ,C2954_=_C2955 ,C2954_=_C2956 ,C2954_=_C2957 ,C2954_=_C2958 ,\nC2954_=_C2960 ,C2954_=_C2961 ,C2954_=_C3751 ,C2955_=_C2956 ,C2955_=_C2957 ,C2955_=_C2958 ,\nC2955_=_C2960 ,C2955_=_C2961 ,C2956_=_C2957 ,C2956_=_C2958 ,C2956_=_C2960 ,C2956_=_C2961 ,\nC2957_=_C2958 ,C2957_=_C2960 ,C2957_=_C2961 ,C2958_=_C2960 ,C2958_=_C2961 ,C2960_=_C2961 ,\nC2960_=_C3981 ,C3177_=_C3389 ,C3177_=_C3399 ,C3177_=_C3422 ,C3177_=_C3510 ,C3177_=_C3751 ,\nC3177_=_C3872 ,C3177_=_C3962 ,C3177_=_C3980 ,C3177_=_C3981 ,C3177_=_C3982 ,C3389_=_C3399 ,\nC3389_=_C3422 ,C3389_=_C3510 ,C3389_=_C3751 ,C3389_=_C3872 ,C3389_=_C3962 ,C3389_=_C3980 ,\nC3389_=_C3981 ,C3389_=_C3982 ,C3399_=_C3422 ,C3399_=_C3510 ,C3399_=_C3751 ,C3399_=_C3872 ,\nC3399_=_C3962 ,C3399_=_C3980 ,C3399_=_C3981 ,C3399_=_C3982 ,C3422_=_C3510 ,C3422_=_C3751 ,\nC3422_=_C3872 ,C3422_=_C3962 ,C3422_=_C3980 ,C3422_=_C3981 ,C3422_=_C3982 ,C3510_=_C3751 ,\nC3510_=_C3872 ,C3510_=_C3962 ,C3510_=_C3980 ,C3510_=_C3981 ,C3510_=_C3982 ,C3751_=_C3872 ,\nC3751_=_C3962 ,C3751_=_C3980 ,C3751_=_C3981 ,C3751_=_C3982 ,C3872_=_C3962 ,C3872_=_C3980 ,\nC3872_=_C3981 ,C3872_=_C3982 ,C3962_=_C3980 ,C3962_=_C3981 ,C3962_=_C3982 ,C3980_=_C3981 ,\nC3980_=_C3982 ,C3981_=_C3982 ,"];142[shape=box, label="id:142 level: 5\n104: C125 C152 C171 C188 C226 \nC343 C447 C593 C605 C665 C934 \nC950 C1041 C1047 C1057 C1066 C1067 \nC1071 C1087 C1110 C1224 C1235 C1244 \nC1245 C1259 C1298 C1313 C1321 C1331 \nC1334 C1337 C1412 C1413 C1414 C1415 \nC1416 C1417 C1418 C1420 C1421 C1422 \nC1423 C1424 C1425 C1426 C1427 C1428 \nC1429 C1430 C1431 C1657 C1669 C1671 \nC1853 C1950 C2076 C2093 C2262 C2361 \nC2389 C2405 C2414 C2564 C2615 C2638 \nC2701 C2706 C2708 C2715 C2911 C2969 \nC3297 C3394 C3395 C3396 C3397 C3398 \nC3399 C3400 C3401 C3402 C3403 C3543 \nC3556 C3737 C3752 C3793 C3850 C3876 \nC3893 C3926 C3927 C3931 C3969 C3971 \nC3977 C3985 C3999 C4019 C4021 C4034 \nC4048 C4064 C4065 \n1466: C125_=_C152( C125 C152 ) C125_=_C171( C125 C171 ) C125_=_C188( C125 C188 ) C125_=_C226( C125 C226 ) C125_=_C343( C125 C343 ) \nC125_=_C665( C125 C665 ) C125_=_C1041( C125 C1041 ) C125_=_C1067( C125 C1067 ) C125_=_C1245( C125 C1245 ) C125_=_C1337( C125 C1337 ) C125_=_C1430( C125 C1430 ) \nC125_=_C1671( C125 C1671 ) C125_=_C1950( C125 C1950 ) C125_=_C2076( C125 C2076 ) C125_=_C2414( C125 C2414 ) C125_=_C2615( C125 C2615 ) C125_=_C2708( C125 C2708 ) \nC125_=_C3402( C125 C3402 ) C125_=_C3793( C125 C3793 ) C125_=_C3850( C125 C3850 ) C125_=_C3927( C125 C3927 ) C125_=_C3971( C125 C3971 ) C125_=_C3985( C125 C3985 ) \nC125_=_C4034( C125 C4034 ) C125_=_C4048( C125 C4048 ) C125_=_C4064( C125 C4064 ) C125_=_C4065( C125 C4065 ) C152_=_C171( C152 C171 ) C152_=_C188( C152 C188 ) \nC152_=_C226( C152 C226 ) C152_=_C343( C152 C343 ) C152_=_C665( C152 C665 ) C152_=_C1041( C152 C1041 ) C152_=_C1067( C152 C1067 ) C152_=_C1245( C152 C1245 ) \nC152_=_C1337( C152 C1337 ) C152_=_C1430( C152 C1430 ) C152_=_C1671( C152 C1671 ) C152_=_C1950( C152 C1950 ) C152_=_C2076( C152 C2076 ) C152_=_C2414( C152 C2414 ) \nC152_=_C2615( C152 C2615 ) C152_=_C2708( C152 C2708 ) C152_=_C3402( C152 C3402 ) C152_=_C3793( C152 C3793 ) C152_=_C3850( C152 C3850 ) C152_=_C3927( C152 C3927 ) \nC152_=_C3971( C152 C3971 ) C152_=_C3985( C152 C3985 ) C152_=_C4034( C152 C4034 ) C152_=_C4048( C152 C4048 ) C152_=_C4064( C152 C4064 ) C152_=_C4065( C152 C4065 ) \nC171_=_C188( C171 C188 ) C171_=_C226( C171 C226 ) C171_=_C343( C171 C343 ) C171_=_C665( C171 C665 ) C171_=_C1041( C171 C1041 ) C171_=_C1067( C171 C1067 ) \nC171_=_C1245( C171 C1245 ) C171_=_C1337( C171 C1337 ) C171_=_C1430( C171 C1430 ) C171_=_C1671( C171 C1671 ) C171_=_C1950( C171 C1950 ) C171_=_C2076( C171 C2076 ) \nC171_=_C2414( C171 C2414 ) C171_=_C2615( C171 C2615 ) C171_=_C2708( C171 C2708 ) C171_=_C3402( C171 C3402 ) C171_=_C3793( C171 C3793 ) C171_=_C3850( C171 C3850 ) \nC171_=_C3927( C171 C3927 ) C171_=_C3971( C171 C3971 ) C171_=_C3985( C171 C3985 ) C171_=_C4034( C171 C4034 ) C171_=_C4048( C171 C4048 ) C171_=_C4064( C171 C4064 ) \nC171_=_C4065( C171 C4065 ) C188_=_C226( C188 C226 ) C188_=_C343( C188 C343 ) C188_=_C665( C188 C665 ) C188_=_C1041( C188 C1041 ) C188_=_C1067( C188 C1067 ) \nC188_=_C1245( C188 C1245 ) C188_=_C1337( C188 C1337 ) C188_=_C1430( C188 C1430 ) C188_=_C1671( C188 C1671 ) C188_=_C1950( C188 C1950 ) C188_=_C2076( C188 C2076 ) \nC188_=_C2414( C188 C2414 ) C188_=_C2615( C188 C2615 ) C188_=_C2708( C188 C2708 ) C188_=_C3402( C188 C3402 ) C188_=_C3793( C188 C3793 ) C188_=_C3850( C188 C3850 ) \nC188_=_C3927( C188 C3927 ) C188_=_C3971( C188 C3971 ) C188_=_C3985( C188 C3985 ) C188_=_C4034( C188 C4034 ) C188_=_C4048( C188 C4048 ) C188_=_C4064( C188 C4064 ) \nC188_=_C4065( C188 C4065 ) C226_=_C343( C226 C343 ) C226_=_C665( C226 C665 ) C226_=_C1041( C226 C1041 ) C226_=_C1067( C226 C1067 ) C226_=_C1245( C226 C1245 ) \nC226_=_C1337( C226 C1337 ) C226_=_C1430( C226 C1430 ) C226_=_C1671( C226 C1671 ) C226_=_C1950( C226 C1950 ) C226_=_C2076( C226 C2076 ) C226_=_C2414( C226 C2414 ) \nC226_=_C2615( C226 C2615 ) C226_=_C2708( C226 C2708 ) C226_=_C3402( C226 C3402 ) C226_=_C3793( C226 C3793 ) C226_=_C3850( C226 C3850 ) C226_=_C3927( C226 C3927 ) \nC226_=_C3971( C226 C3971 ) C226_=_C3985( C226 C3985 ) C226_=_C4034( C226 C4034 ) C226_=_C4048( C226 C4048 ) C226_=_C4064( C226 C4064 ) C226_=_C4065( C226 C4065 ) \nC343_=_C665( C343 C665 ) C343_=_C1041( C343 C1041 ) C343_=_C1067( C343 C1067 ) C343_=_C1245( C343 C1245 ) C343_=_C1337( C343 C1337 ) C343_=_C1430( C343 C1430 ) \nC343_=_C1671( C343 C1671 ) C343_=_C1950( C343 C1950 ) C343_=_C2076( C343 C2076 ) C343_=_C2414( C343 C2414 ) C343_=_C2615( C343 C2615 ) C343_=_C2708( C343 C2708 ) \nC343_=_C3402( C343 C3402 ) C343_=_C3793( C343 C3793 ) C343_=_C3850( C343 C3850 ) C343_=_C3927( C343 C3927 ) C343_=_C3971( C343 C3971 ) C343_=_C3985( C343 C3985 ) \nC343_=_C4034( C343 C4034 ) C343_=_C4048( C343 C4048 ) C343_=_C4064( C343 C4064 ) C343_=_C4065( C343 C4065 ) C447_=_C950( C447 C950 ) C447_=_C1066( C447 C1066 ) \nC447_=_C1087( C447 C1087 ) C447_=_C1244( C447 C1244 ) C447_=_C1334( C447 C1334 ) C447_=_C1429( C447 C1429 ) C447_=_C1669( C447 C1669 ) C447_=_C2093( C447 C2093 ) \nC447_=_C2262( C447 C2262 ) C447_=_C2564( C447 C2564 ) C447_=_C2706( C447 C2706 ) C447_=_C2911( C447 C2911 ) C447_=_C2969( C447 C2969 ) C447_=_C3401( C447 C3401 ) \nC447_=_C3543( C447 C3543 ) C447_=_C3556( C447 C3556 ) C447_=_C3737( C447 C3737 ) C447_=_C3752( C447 C3752 ) C447_=_C3876( C447 C3876 ) C447_=_C3893( C447 C3893 ) \nC447_=_C3926( C447 C3926 ) C447_=_C3931( C447 C3931 ) C447_=_C3969( C447 C3969 ) C447_=_C3977( C447 C3977 ) C447_=_C3999( C447 C3999 ) C447_=_C4019( C447 C4019 ) \nC447_=_C4021( C447 C4021 ) C593_=_C605( C593 C605 ) C593_=_C934( C593 C934 ) C593_=_C1047( C593 C1047 ) C593_=_C1071( C593 C1071 ) C593_=_C1224( C593 C1224 ) \nC593_=_C1298( C593 C1298 ) C593_=_C1321( C593 C1321 ) C593_=_C1412( C593 C1412 ) C593_=_C1413( C593 C1413 ) C593_=_C1414( C593 C1414 ) C593_=_C1415( C593 C1415 ) \nC593_=_C1416( C593 C1416 ) C593_=_C1417( C593 C1417 ) C593_=_C1418( C593 C1418 ) C593_=_C1420( C593 C1420 ) C593_=_C1421( C593 C1421 ) C593_=_C1422( C593 C1422 ) \nC593_=_C1423( C593 C1423 ) C593_=_C1424( C593 C1424 ) C593_=_C1425( C593 C1425 ) C593_=_C1426( C593 C1426 ) C593_=_C1427( C593 C1427 ) C593_=_C1428( C593 C1428 ) \nC593_=_C1429( C593 C1429 ) C593_=_C1430( C593 C1430 ) C593_=_C1431( C593 C1431 ) C605_=_C1057( C605 C1057 ) C605_=_C1110( C605 C1110 ) C605_=_C1235( C605 C1235 ) \nC605_=_C1259( C605 C1259 ) C605_=_C1313( C605 C1313 ) C605_=_C1331( C605 C1331 ) C605_=_C1657( C605 C1657 ) C605_=_C1853( C605 C1853 ) C605_=_C2361( C605 C2361 ) \nC605_=_C2389( C605 C2389 ) C605_=_C2405( C605 C2405 ) C605_=_C2638( C605 C2638 ) C605_=_C2701( C605 C2701 ) C605_=_C2715( C605 C2715 ) C605_=_C3297( C605 C3297 ) \nC605_=_C3394( C605 C3394 ) C605_=_C3395( C605 C3395 ) C605_=_C3396( C605 C3396 ) C605_=_C3397( C605 C3397 ) C605_=_C3398( C605 C3398 ) C605_=_C3399( C605 C3399 ) \nC605_=_C3400( C605 C3400 ) C605_=_C3401( C605 C3401 ) C605_=_C3402( C605 C3402 ) C605_=_C3403( C605 C3403 ) C665_=_C1041( C665 C1041 ) C665_=_C1067( C665 C1067 ) \nC665_=_C1245( C665 C1245 ) C665_=_C1337( C665 C1337 ) C665_=_C1430( C665 C1430 ) C665_=_C1671( C665 C1671 ) C665_=_C1950( C665 C1950 ) C665_=_C2076( C665 C2076 ) \nC665_=_C2414( C665 C2414 ) C665_=_C2615( C665 C2615 ) C665_=_C2708( C665 C2708 ) C665_=_C3402( C665 C3402 ) C665_=_C3793( C665 C3793 ) C665_=_C3850( C665 C3850 )</w:t>
      </w:r>
    </w:p>
    <w:p>
      <w:pPr>
        <w:pStyle w:val="PreformattedText"/>
        <w:bidi w:val="0"/>
        <w:spacing w:before="0" w:after="0"/>
        <w:jc w:val="left"/>
        <w:rPr/>
      </w:pPr>
      <w:r>
        <w:rPr/>
        <w:t xml:space="preserve"> </w:t>
      </w:r>
      <w:r>
        <w:rPr/>
        <w:t>\nC665_=_C3927( C665 C3927 ) C665_=_C3971( C665 C3971 ) C665_=_C3985( C665 C3985 ) C665_=_C4034( C665 C4034 ) C665_=_C4048( C665 C4048 ) C665_=_C4064( C665 C4064 ) \nC665_=_C4065( C665 C4065 ) C934_=_C950( C934 C950 ) C934_=_C1047( C934 C1047 ) C934_=_C1071( C934 C1071 ) C934_=_C1224( C934 C1224 ) C934_=_C1298( C934 C1298 ) \nC934_=_C1321( C934 C1321 ) C934_=_C1412( C934 C1412 ) C934_=_C1413( C934 C1413 ) C934_=_C1414( C934 C1414 ) C934_=_C1415( C934 C1415 ) C934_=_C1416( C934 C1416 ) \nC934_=_C1417( C934 C1417 ) C934_=_C1418( C934 C1418 ) C934_=_C1420( C934 C1420 ) C934_=_C1421( C934 C1421 ) C934_=_C1422( C934 C1422 ) C934_=_C1423( C934 C1423 ) \nC934_=_C1424( C934 C1424 ) C934_=_C1425( C934 C1425 ) C934_=_C1426( C934 C1426 ) C934_=_C1427( C934 C1427 ) C934_=_C1428( C934 C1428 ) C934_=_C1429( C934 C1429 ) \nC934_=_C1430( C934 C1430 ) C934_=_C1431( C934 C1431 ) C950_=_C1066( C950 C1066 ) C950_=_C1087( C950 C1087 ) C950_=_C1244( C950 C1244 ) C950_=_C1334( C950 C1334 ) \nC950_=_C1429( C950 C1429 ) C950_=_C1669( C950 C1669 ) C950_=_C2093( C950 C2093 ) C950_=_C2262( C950 C2262 ) C950_=_C2564( C950 C2564 ) C950_=_C2706( C950 C2706 ) \nC950_=_C2911( C950 C2911 ) C950_=_C2969( C950 C2969 ) C950_=_C3401( C950 C3401 ) C950_=_C3543( C950 C3543 ) C950_=_C3556( C950 C3556 ) C950_=_C3737( C950 C3737 ) \nC950_=_C3752( C950 C3752 ) C950_=_C3876( C950 C3876 ) C950_=_C3893( C950 C3893 ) C950_=_C3926( C950 C3926 ) C950_=_C3931( C950 C3931 ) C950_=_C3969( C950 C3969 ) \nC950_=_C3977( C950 C3977 ) C950_=_C3999( C950 C3999 ) C950_=_C4019( C950 C4019 ) C950_=_C4021( C950 C4021 ) C1041_=_C1067( C1041 C1067 ) C1041_=_C1245( C1041 C1245 ) \nC1041_=_C1337( C1041 C1337 ) C1041_=_C1430( C1041 C1430 ) C1041_=_C1671( C1041 C1671 ) C1041_=_C1950( C1041 C1950 ) C1041_=_C2076( C1041 C2076 ) C1041_=_C2414( C1041 C2414 ) \nC1041_=_C2615( C1041 C2615 ) C1041_=_C2708( C1041 C2708 ) C1041_=_C3402( C1041 C3402 ) C1041_=_C3793( C1041 C3793 ) C1041_=_C3850( C1041 C3850 ) C1041_=_C3927( C1041 C3927 ) \nC1041_=_C3971( C1041 C3971 ) C1041_=_C3985( C1041 C3985 ) C1041_=_C4034( C1041 C4034 ) C1041_=_C4048( C1041 C4048 ) C1041_=_C4064( C1041 C4064 ) C1041_=_C4065( C1041 C4065 ) \nC1047_=_C1057( C1047 C1057 ) C1047_=_C1066( C1047 C1066 ) C1047_=_C1067( C1047 C1067 ) C1047_=_C1071( C1047 C1071 ) C1047_=_C1224( C1047 C1224 ) C1047_=_C1298( C1047 C1298 ) \nC1047_=_C1321( C1047 C1321 ) C1047_=_C1412( C1047 C1412 ) C1047_=_C1413( C1047 C1413 ) C1047_=_C1414( C1047 C1414 ) C1047_=_C1415( C1047 C1415 ) C1047_=_C1416( C1047 C1416 ) \nC1047_=_C1417( C1047 C1417 ) C1047_=_C1418( C1047 C1418 ) C1047_=_C1420( C1047 C1420 ) C1047_=_C1421( C1047 C1421 ) C1047_=_C1422( C1047 C1422 ) C1047_=_C1423( C1047 C1423 ) \nC1047_=_C1424( C1047 C1424 ) C1047_=_C1425( C1047 C1425 ) C1047_=_C1426( C1047 C1426 ) C1047_=_C1427( C1047 C1427 ) C1047_=_C1428( C1047 C1428 ) C1047_=_C1429( C1047 C1429 ) \nC1047_=_C1430( C1047 C1430 ) C1047_=_C1431( C1047 C1431 ) C1057_=_C1066( C1057 C1066 ) C1057_=_C1067( C1057 C1067 ) C1057_=_C1110( C1057 C1110 ) C1057_=_C1235( C1057 C1235 ) \nC1057_=_C1259( C1057 C1259 ) C1057_=_C1313( C1057 C1313 ) C1057_=_C1331( C1057 C1331 ) C1057_=_C1657( C1057 C1657 ) C1057_=_C1853( C1057 C1853 ) C1057_=_C2361( C1057 C2361 ) \nC1057_=_C2389( C1057 C2389 ) C1057_=_C2405( C1057 C2405 ) C1057_=_C2638( C1057 C2638 ) C1057_=_C2701( C1057 C2701 ) C1057_=_C2715( C1057 C2715 ) C1057_=_C3297( C1057 C3297 ) \nC1057_=_C3394( C1057 C3394 ) C1057_=_C3395( C1057 C3395 ) C1057_=_C3396( C1057 C3396 ) C1057_=_C3397( C1057 C3397 ) C1057_=_C3398( C1057 C3398 ) C1057_=_C3399( C1057 C3399 ) \nC1057_=_C3400( C1057 C3400 ) C1057_=_C3401( C1057 C3401 ) C1057_=_C3402( C1057 C3402 ) C1057_=_C3403( C1057 C3403 ) C1066_=_C1067( C1066 C1067 ) C1066_=_C1087( C1066 C1087 ) \nC1066_=_C1244( C1066 C1244 ) C1066_=_C1334( C1066 C1334 ) C1066_=_C1429( C1066 C1429 ) C1066_=_C1669( C1066 C1669 ) C1066_=_C2093( C1066 C2093 ) C1066_=_C2262( C1066 C2262 ) \nC1066_=_C2564( C1066 C2564 ) C1066_=_C2706( C1066 C2706 ) C1066_=_C2911( C1066 C2911 ) C1066_=_C2969( C1066 C2969 ) C1066_=_C3401( C1066 C3401 ) C1066_=_C3543( C1066 C3543 ) \nC1066_=_C3556( C1066 C3556 ) C1066_=_C3737( C1066 C3737 ) C1066_=_C3752( C1066 C3752 ) C1066_=_C3876( C1066 C3876 ) C1066_=_C3893( C1066 C3893 ) C1066_=_C3926( C1066 C3926 ) \nC1066_=_C3931( C1066 C3931 ) C1066_=_C3969( C1066 C3969 ) C1066_=_C3977( C1066 C3977 ) C1066_=_C3999( C1066 C3999 ) C1066_=_C4019( C1066 C4019 ) C1066_=_C4021( C1066 C4021 ) \nC1067_=_C1245( C1067 C1245 ) C1067_=_C1337( C1067 C1337 ) C1067_=_C1430( C1067 C1430 ) C1067_=_C1671( C1067 C1671 ) C1067_=_C1950( C1067 C1950 ) C1067_=_C2076( C1067 C2076 ) \nC1067_=_C2414( C1067 C2414 ) C1067_=_C2615( C1067 C2615 ) C1067_=_C2708( C1067 C2708 ) C1067_=_C3402( C1067 C3402 ) C1067_=_C3793( C1067 C3793 ) C1067_=_C3850( C1067 C3850 ) \nC1067_=_C3927( C1067 C3927 ) C1067_=_C3971( C1067 C3971 ) C1067_=_C3985( C1067 C3985 ) C1067_=_C4034( C1067 C4034 ) C1067_=_C4048( C1067 C4048 ) C1067_=_C4064( C1067 C4064 ) \nC1067_=_C4065( C1067 C4065 ) C1071_=_C1087( C1071 C1087 ) C1071_=_C1224( C1071 C1224 ) C1071_=_C1298( C1071 C1298 ) C1071_=_C1321( C1071 C1321 ) C1071_=_C1412( C1071 C1412 ) \nC1071_=_C1413( C1071 C1413 ) C1071_=_C1414( C1071 C1414 ) C1071_=_C1415( C1071 C1415 ) C1071_=_C1416( C1071 C1416 ) C1071_=_C1417( C1071 C1417 ) C1071_=_C1418( C1071 C1418 ) \nC1071_=_C1420( C1071 C1420 ) C1071_=_C1421( C1071 C1421 ) C1071_=_C1422( C1071 C1422 ) C1071_=_C1423( C1071 C1423 ) C1071_=_C1424( C1071 C1424 ) C1071_=_C1425( C1071 C1425 ) \nC1071_=_C1426( C1071 C1426 ) C1071_=_C1427( C1071 C1427 ) C1071_=_C1428( C1071 C1428 ) C1071_=_C1429( C1071 C1429 ) C1071_=_C1430( C1071 C1430 ) C1071_=_C1431( C1071 C1431 ) \nC1087_=_C1244( C1087 C1244 ) C1087_=_C1334( C1087 C1334 ) C1087_=_C1429( C1087 C1429 ) C1087_=_C1669( C1087 C1669 ) C1087_=_C2093( C1087 C2093 ) C1087_=_C2262( C1087 C2262 ) \nC1087_=_C2564( C1087 C2564 ) C1087_=_C2706( C1087 C2706 ) C1087_=_C2911( C1087 C2911 ) C1087_=_C2969( C1087 C2969 ) C1087_=_C3401( C1087 C3401 ) C1087_=_C3543( C1087 C3543 ) \nC1087_=_C3556( C1087 C3556 ) C1087_=_C3737( C1087 C3737 ) C1087_=_C3752( C1087 C3752 ) C1087_=_C3876( C1087 C3876 ) C1087_=_C3893( C1087 C3893 ) C1087_=_C3926( C1087 C3926 ) \nC1087_=_C3931( C1087 C3931 ) C1087_=_C3969( C1087 C3969 ) C1087_=_C3977( C1087 C3977 ) C1087_=_C3999( C1087 C3999 ) C1087_=_C4019( C1087 C4019 ) C1087_=_C4021( C1087 C4021 ) \nC1110_=_C1235( C1110 C1235 ) C1110_=_C1259( C1110 C1259 ) C1110_=_C1313( C1110 C1313 ) C1110_=_C1331( C1110 C1331 ) C1110_=_C1657( C1110 C1657 ) C1110_=_C1853( C1110 C1853 ) \nC1110_=_C2361( C1110 C2361 ) C1110_=_C2389( C1110 C2389 ) C1110_=_C2405( C1110 C2405 ) C1110_=_C2638( C1110 C2638 ) C1110_=_C2701( C1110 C2701 ) C1110_=_C2715( C1110 C2715 ) \nC1110_=_C3297( C1110 C3297 ) C1110_=_C3394( C1110 C3394 ) C1110_=_C3395( C1110 C3395 ) C1110_=_C3396( C1110 C3396 ) C1110_=_C3397( C1110 C3397 ) C1110_=_C3398( C1110 C3398 ) \nC1110_=_C3399( C1110 C3399 ) C1110_=_C3400( C1110 C3400 ) C1110_=_C3401( C1110 C3401 ) C1110_=_C3402( C1110 C3402 ) C1110_=_C3403( C1110 C3403 ) C1224_=_C1235( C1224 C1235 ) \nC1224_=_C1244( C1224 C1244 ) C1224_=_C1245( C1224 C1245 ) C1224_=_C1298( C1224 C1298 ) C1224_=_C1321( C1224 C1321 ) C1224_=_C1412( C1224 C1412 ) C1224_=_C1413( C1224 C1413 ) \nC1224_=_C1414( C1224 C1414 ) C1224_=_C1415( C1224 C1415 ) C1224_=_C1416( C1224 C1416 ) C1224_=_C1417( C1224 C1417 ) C1224_=_C1418( C1224 C1418 ) C1224_=_C1420( C1224 C1420 ) \nC1224_=_C1421( C1224 C1421 ) C1224_=_C1422( C1224 C1422 ) C1224_=_C1423( C1224 C1423 ) C1224_=_C1424( C1224 C1424 ) C1224_=_C1425( C1224 C1425 ) C1224_=_C1426( C1224 C1426 ) \nC1224_=_C1427( C1224 C1427 ) C1224_=_C1428( C1224 C1428 ) C1224_=_C1429( C1224 C1429 ) C1224_=_C1430( C1224 C1430 ) C1224_=_C1431( C1224 C1431 ) C1235_=_C1244( C1235 C1244 ) \nC1235_=_C1245( C1235 C1245 ) C1235_=_C1259( C1235 C1259 ) C1235_=_C1313( C1235 C1313 ) C1235_=_C1331( C1235 C1331 ) C1235_=_C1657( C1235 C1657 ) C1235_=_C1853( C1235 C1853 ) \nC1235_=_C2361( C1235 C2361 ) C1235_=_C2389( C1235 C2389 ) C1235_=_C2405( C1235 C2405 ) C1235_=_C2638( C1235 C2638 ) C1235_=_C2701( C1235 C2701 ) C1235_=_C2715( C1235 C2715 ) \nC1235_=_C3297( C1235 C3297 ) C1235_=_C3394( C1235 C3394 ) C1235_=_C3395( C1235 C3395 ) C1235_=_C3396( C1235 C3396 ) C1235_=_C3397( C1235 C3397 ) C1235_=_C3398( C1235 C3398 ) \nC1235_=_C3399( C1235 C3399 ) C1235_=_C3400( C1235 C3400 ) C1235_=_C3401( C1235 C3401 ) C1235_=_C3402( C1235 C3402 ) C1235_=_C3403( C1235 C3403 ) C1244_=_C1245( C1244 C1245 ) \nC1244_=_C1334( C1244 C1334 ) C1244_=_C1429( C1244 C1429 ) C1244_=_C1669( C1244 C1669 ) C1244_=_C2093( C1244 C2093 ) C1244_=_C2262( C1244 C2262 ) C1244_=_C2564( C1244 C2564 ) \nC1244_=_C2706( C1244 C2706 ) C1244_=_C2911( C1244 C2911 ) C1244_=_C2969( C1244 C2969 ) C1244_=_C3401( C1244 C3401 ) C1244_=_C3543( C1244 C3543 ) C1244_=_C3556( C1244 C3556 ) \nC1244_=_C3737( C1244 C3737 ) C1244_=_C3752( C1244 C3752 ) C1244_=_C3876( C1244 C3876 ) C1244_=_C3893( C1244 C3893 ) C1244_=_C3926( C1244 C3926 ) C1244_=_C3931( C1244 C3931 ) \nC1244_=_C3969( C1244 C3969 ) C1244_=_C3977( C1244 C3977 ) C1244_=_C3999( C1244 C3999 ) C1244_=_C4019( C1244 C4019 ) C1244_=_C4021( C1244 C4021 ) C1245_=_C1337( C1245 C1337 ) \nC1245_=_C1430( C1245 C1430 ) C1245_=_C1671( C1245 C1671 ) C1245_=_C1950( C1245 C1950 ) C1245_=_C2076( C1245 C2076 ) C1245_=_C2414( C1245 C2414 ) C1245_=_C2615( C1245 C2615 ) \nC1245_=_C2708( C1245 C2708 ) C1245_=_C3402( C1245 C3402 ) C1245_=_C3793( C1245 C3793 ) C1245_=_C3850( C1245 C3850 ) C1245_=_C3927( C1245 C3927 ) C1245_=_C3971( C1245 C3971 ) \nC1245_=_C3985( C1245 C3985 ) C1245_=_C4034( C1245 C4034 ) C1245_=_C4048( C1245 C4048 ) C1245_=_C4064( C1245 C4064 ) C1245_=_C4065( C1245 C4065 ) C1259_=_C1313( C1259 C1313 ) \nC1259_=_C1331( C1259 C1331 ) C1259_=_C1657( C1259 C1657 ) C1259_=_C1853( C1259 C1853 ) C1259_=_C2361( C1259 C2361 ) C1259_=_C2389( C1259 C2389 ) C1259_=_C2405(</w:t>
      </w:r>
    </w:p>
    <w:p>
      <w:pPr>
        <w:pStyle w:val="PreformattedText"/>
        <w:bidi w:val="0"/>
        <w:spacing w:before="0" w:after="0"/>
        <w:jc w:val="left"/>
        <w:rPr/>
      </w:pPr>
      <w:r>
        <w:rPr/>
        <w:t xml:space="preserve"> </w:t>
      </w:r>
      <w:r>
        <w:rPr/>
        <w:t>C1259 C2405 ) \nC1259_=_C2638( C1259 C2638 ) C1259_=_C2701( C1259 C2701 ) C1259_=_C2715( C1259 C2715 ) C1259_=_C3297( C1259 C3297 ) C1259_=_C3394( C1259 C3394 ) C1259_=_C3395( C1259 C3395 ) \nC1259_=_C3396( C1259 C3396 ) C1259_=_C3397( C1259 C3397 ) C1259_=_C3398( C1259 C3398 ) C1259_=_C3399( C1259 C3399 ) C1259_=_C3400( C1259 C3400 ) C1259_=_C3401( C1259 C3401 ) \nC1259_=_C3402( C1259 C3402 ) C1259_=_C3403( C1259 C3403 ) C1298_=_C1313( C1298 C1313 ) C1298_=_C1321( C1298 C1321 ) C1298_=_C1412( C1298 C1412 ) C1298_=_C1413( C1298 C1413 ) \nC1298_=_C1414( C1298 C1414 ) C1298_=_C1415( C1298 C1415 ) C1298_=_C1416( C1298 C1416 ) C1298_=_C1417( C1298 C1417 ) C1298_=_C1418( C1298 C1418 ) C1298_=_C1420( C1298 C1420 ) \nC1298_=_C1421( C1298 C1421 ) C1298_=_C1422( C1298 C1422 ) C1298_=_C1423( C1298 C1423 ) C1298_=_C1424( C1298 C1424 ) C1298_=_C1425( C1298 C1425 ) C1298_=_C1426( C1298 C1426 ) \nC1298_=_C1427( C1298 C1427 ) C1298_=_C1428( C1298 C1428 ) C1298_=_C1429( C1298 C1429 ) C1298_=_C1430( C1298 C1430 ) C1298_=_C1431( C1298 C1431 ) C1313_=_C1331( C1313 C1331 ) \nC1313_=_C1657( C1313 C1657 ) C1313_=_C1853( C1313 C1853 ) C1313_=_C2361( C1313 C2361 ) C1313_=_C2389( C1313 C2389 ) C1313_=_C2405( C1313 C2405 ) C1313_=_C2638( C1313 C2638 ) \nC1313_=_C2701( C1313 C2701 ) C1313_=_C2715( C1313 C2715 ) C1313_=_C3297( C1313 C3297 ) C1313_=_C3394( C1313 C3394 ) C1313_=_C3395( C1313 C3395 ) C1313_=_C3396( C1313 C3396 ) \nC1313_=_C3397( C1313 C3397 ) C1313_=_C3398( C1313 C3398 ) C1313_=_C3399( C1313 C3399 ) C1313_=_C3400( C1313 C3400 ) C1313_=_C3401( C1313 C3401 ) C1313_=_C3402( C1313 C3402 ) \nC1313_=_C3403( C1313 C3403 ) C1321_=_C1331( C1321 C1331 ) C1321_=_C1334( C1321 C1334 ) C1321_=_C1337( C1321 C1337 ) C1321_=_C1412( C1321 C1412 ) C1321_=_C1413( C1321 C1413 ) \nC1321_=_C1414( C1321 C1414 ) C1321_=_C1415( C1321 C1415 ) C1321_=_C1416( C1321 C1416 ) C1321_=_C1417( C1321 C1417 ) C1321_=_C1418( C1321 C1418 ) C1321_=_C1420( C1321 C1420 ) \nC1321_=_C1421( C1321 C1421 ) C1321_=_C1422( C1321 C1422 ) C1321_=_C1423( C1321 C1423 ) C1321_=_C1424( C1321 C1424 ) C1321_=_C1425( C1321 C1425 ) C1321_=_C1426( C1321 C1426 ) \nC1321_=_C1427( C1321 C1427 ) C1321_=_C1428( C1321 C1428 ) C1321_=_C1429( C1321 C1429 ) C1321_=_C1430( C1321 C1430 ) C1321_=_C1431( C1321 C1431 ) C1331_=_C1334( C1331 C1334 ) \nC1331_=_C1337( C1331 C1337 ) C1331_=_C1657( C1331 C1657 ) C1331_=_C1853( C1331 C1853 ) C1331_=_C2361( C1331 C2361 ) C1331_=_C2389( C1331 C2389 ) C1331_=_C2405( C1331 C2405 ) \nC1331_=_C2638( C1331 C2638 ) C1331_=_C2701( C1331 C2701 ) C1331_=_C2715( C1331 C2715 ) C1331_=_C3297( C1331 C3297 ) C1331_=_C3394( C1331 C3394 ) C1331_=_C3395( C1331 C3395 ) \nC1331_=_C3396( C1331 C3396 ) C1331_=_C3397( C1331 C3397 ) C1331_=_C3398( C1331 C3398 ) C1331_=_C3399( C1331 C3399 ) C1331_=_C3400( C1331 C3400 ) C1331_=_C3401( C1331 C3401 ) \nC1331_=_C3402( C1331 C3402 ) C1331_=_C3403( C1331 C3403 ) C1334_=_C1337( C1334 C1337 ) C1334_=_C1429( C1334 C1429 ) C1334_=_C1669( C1334 C1669 ) C1334_=_C2093( C1334 C2093 ) \nC1334_=_C2262( C1334 C2262 ) C1334_=_C2564( C1334 C2564 ) C1334_=_C2706( C1334 C2706 ) C1334_=_C2911( C1334 C2911 ) C1334_=_C2969( C1334 C2969 ) C1334_=_C3401( C1334 C3401 ) \nC1334_=_C3543( C1334 C3543 ) C1334_=_C3556( C1334 C3556 ) C1334_=_C3737( C1334 C3737 ) C1334_=_C3752( C1334 C3752 ) C1334_=_C3876( C1334 C3876 ) C1334_=_C3893( C1334 C3893 ) \nC1334_=_C3926( C1334 C3926 ) C1334_=_C3931( C1334 C3931 ) C1334_=_C3969( C1334 C3969 ) C1334_=_C3977( C1334 C3977 ) C1334_=_C3999( C1334 C3999 ) C1334_=_C4019( C1334 C4019 ) \nC1334_=_C4021( C1334 C4021 ) C1337_=_C1430( C1337 C1430 ) C1337_=_C1671( C1337 C1671 ) C1337_=_C1950( C1337 C1950 ) C1337_=_C2076( C1337 C2076 ) C1337_=_C2414( C1337 C2414 ) \nC1337_=_C2615( C1337 C2615 ) C1337_=_C2708( C1337 C2708 ) C1337_=_C3402( C1337 C3402 ) C1337_=_C3793( C1337 C3793 ) C1337_=_C3850( C1337 C3850 ) C1337_=_C3927( C1337 C3927 ) \nC1337_=_C3971( C1337 C3971 ) C1337_=_C3985( C1337 C3985 ) C1337_=_C4034( C1337 C4034 ) C1337_=_C4048( C1337 C4048 ) C1337_=_C4064( C1337 C4064 ) C1337_=_C4065( C1337 C4065 ) \nC1412_=_C1413( C1412 C1413 ) C1412_=_C1414( C1412 C1414 ) C1412_=_C1415( C1412 C1415 ) C1412_=_C1416( C1412 C1416 ) C1412_=_C1417( C1412 C1417 ) C1412_=_C1418( C1412 C1418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1657( C1412 C1657 ) C1412_=_C1669( C1412 C1669 ) C1412_=_C1671( C1412 C1671 ) C1413_=_C1414( C1413 C1414 ) C1413_=_C1415( C1413 C1415 ) C1413_=_C1416( C1413 C1416 ) \nC1413_=_C1417( C1413 C1417 ) C1413_=_C1418( C1413 C1418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3_=_C2361( C1413 C2361 ) C1414_=_C1415( C1414 C1415 ) C1414_=_C1416( C1414 C1416 ) C1414_=_C1417( C1414 C1417 ) \nC1414_=_C1418( C1414 C1418 ) C1414_=_C1420( C1414 C1420 ) C1414_=_C1421( C1414 C1421 ) C1414_=_C1422( C1414 C1422 ) C1414_=_C1423( C1414 C1423 ) C1414_=_C1424( C1414 C1424 ) \nC1414_=_C1425( C1414 C1425 ) C1414_=_C1426( C1414 C1426 ) C1414_=_C1427( C1414 C1427 ) C1414_=_C1428( C1414 C1428 ) C1414_=_C1429( C1414 C1429 ) C1414_=_C1430( C1414 C1430 ) \nC1414_=_C1431( C1414 C1431 ) C1414_=_C2389( C1414 C2389 ) C1415_=_C1416( C1415 C1416 ) C1415_=_C1417( C1415 C1417 ) C1415_=_C1418( C1415 C1418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2564( C1415 C2564 ) \nC1416_=_C1417( C1416 C1417 ) C1416_=_C1418( C1416 C1418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2701( C1416 C2701 ) C1416_=_C2706( C1416 C2706 ) C1416_=_C2708( C1416 C2708 ) C1417_=_C1418( C1417 C1418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2969( C1417 C296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3297( C1418 C3297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3543( C1420 C3543 ) C1421_=_C1422( C1421 C1422 ) C1421_=_C1423( C1421 C1423 ) C1421_=_C1424( C1421 C1424 ) C1421_=_C1425( C1421 C1425 ) \nC1421_=_C1426( C1421 C1426 ) C1421_=_C1427( C1421 C1427 ) C1421_=_C1428( C1421 C1428 ) C1421_=_C1429( C1421 C1429 ) C1421_=_C1430( C1421 C1430 ) C1421_=_C1431( C1421 C1431 ) \nC1421_=_C3737( C1421 C3737 ) C1422_=_C1423( C1422 C1423 ) C1422_=_C1424( C1422 C1424 ) C1422_=_C1425( C1422 C1425 ) C1422_=_C1426( C1422 C1426 ) C1422_=_C1427( C1422 C1427 ) \nC1422_=_C1428( C1422 C1428 ) C1422_=_C1429( C1422 C1429 ) C1422_=_C1430( C1422 C1430 ) C1422_=_C1431( C1422 C1431 ) C1422_=_C3752( C1422 C3752 ) C1423_=_C1424( C1423 C1424 ) \nC1423_=_C1425( C1423 C1425 ) C1423_=_C1426( C1423 C1426 ) C1423_=_C1427( C1423 C1427 ) C1423_=_C1428( C1423 C1428 ) C1423_=_C1429( C1423 C1429 ) C1423_=_C1430( C1423 C1430 ) \nC1423_=_C1431( C1423 C1431 ) C1423_=_C3394( C1423 C3394 ) C1424_=_C1425( C1424 C1425 ) C1424_=_C1426( C1424 C1426 ) C1424_=_C1427( C1424 C1427 ) C1424_=_C1428( C1424 C1428 ) \nC1424_=_C1429( C1424 C1429 ) C1424_=_C1430( C1424 C1430 ) C1424_=_C1431( C1424 C1431 ) C1424_=_C3395( C1424 C3395 ) C1425_=_C1426( C1425 C1426 ) C1425_=_C1427( C1425 C1427 ) \nC1425_=_C1428( C1425 C1428 ) C1425_=_C1429( C1425 C1429 ) C1425_=_C1430( C1425 C1430 ) C1425_=_C1431( C1425 C1431 ) C1425_=_C3396( C1425 C3396 ) C1425_=_C3926( C1425 C3926 ) \nC1425_=_C3927( C1425 C3927 ) C1426_=_C1427( C1426 C1427 ) C1426_=_C1428( C1426 C1428 ) C1426_=_C1429( C1426 C1429 ) C1426_=_C1430( C1426 C1430 ) C1426_=_C1431( C1426 C1431 ) \nC1426_=_C3931( C1426 C3931 ) C1427_=_C1428( C1427 C1428 ) C1427_=_C1429( C1427 C1429 ) C1427_=_C1430( C1427 C1430 ) C1427_=_C1431( C1427 C1431 ) C1427_=_C3398( C1427 C3398 ) \nC1427_=_C3969( C1427 C3969 ) C1427_=_C3971( C1427 C3971 ) C1428_=_C1429( C1428 C1429 ) C1428_=_C1430( C1428 C1430 ) C1428_=_C1431( C1428 C1431 ) C1428_=_C3400( C1428 C3400 ) \nC1429_=_C1430( C1429 C1430 ) C1429_=_C1431( C1429 C1431 ) C1429_=_C1669( C1429 C1669 ) C1429_=_C2093( C1429 C2093 ) C1429_=_C2262( C1429 C2262 ) C1429_=_C2564( C1429 C2564 ) \nC1429_=_C2706( C1429 C2706 )</w:t>
      </w:r>
    </w:p>
    <w:p>
      <w:pPr>
        <w:pStyle w:val="PreformattedText"/>
        <w:bidi w:val="0"/>
        <w:spacing w:before="0" w:after="0"/>
        <w:jc w:val="left"/>
        <w:rPr/>
      </w:pPr>
      <w:r>
        <w:rPr/>
        <w:t xml:space="preserve"> </w:t>
      </w:r>
      <w:r>
        <w:rPr/>
        <w:t>C1429_=_C2911( C1429 C2911 ) C1429_=_C2969( C1429 C2969 ) C1429_=_C3401( C1429 C3401 ) C1429_=_C3543( C1429 C3543 ) C1429_=_C3556( C1429 C3556 ) \nC1429_=_C3737( C1429 C3737 ) C1429_=_C3752( C1429 C3752 ) C1429_=_C3876( C1429 C3876 ) C1429_=_C3893( C1429 C3893 ) C1429_=_C3926( C1429 C3926 ) C1429_=_C3931( C1429 C3931 ) \nC1429_=_C3969( C1429 C3969 ) C1429_=_C3977( C1429 C3977 ) C1429_=_C3999( C1429 C3999 ) C1429_=_C4019( C1429 C4019 ) C1429_=_C4021( C1429 C4021 ) C1430_=_C1431( C1430 C1431 ) \nC1430_=_C1671( C1430 C1671 ) C1430_=_C1950( C1430 C1950 ) C1430_=_C2076( C1430 C2076 ) C1430_=_C2414( C1430 C2414 ) C1430_=_C2615( C1430 C2615 ) C1430_=_C2708( C1430 C2708 ) \nC1430_=_C3402( C1430 C3402 ) C1430_=_C3793( C1430 C3793 ) C1430_=_C3850( C1430 C3850 ) C1430_=_C3927( C1430 C3927 ) C1430_=_C3971( C1430 C3971 ) C1430_=_C3985( C1430 C3985 ) \nC1430_=_C4034( C1430 C4034 ) C1430_=_C4048( C1430 C4048 ) C1430_=_C4064( C1430 C4064 ) C1430_=_C4065( C1430 C4065 ) C1431_=_C4021( C1431 C4021 ) C1657_=_C1669( C1657 C1669 ) \nC1657_=_C1671( C1657 C1671 ) C1657_=_C1853( C1657 C1853 ) C1657_=_C2361( C1657 C2361 ) C1657_=_C2389( C1657 C2389 ) C1657_=_C2405( C1657 C2405 ) C1657_=_C2638( C1657 C2638 ) \nC1657_=_C2701( C1657 C2701 ) C1657_=_C2715( C1657 C2715 ) C1657_=_C3297( C1657 C3297 ) C1657_=_C3394( C1657 C3394 ) C1657_=_C3395( C1657 C3395 ) C1657_=_C3396( C1657 C3396 ) \nC1657_=_C3397( C1657 C3397 ) C1657_=_C3398( C1657 C3398 ) C1657_=_C3399( C1657 C3399 ) C1657_=_C3400( C1657 C3400 ) C1657_=_C3401( C1657 C3401 ) C1657_=_C3402( C1657 C3402 ) \nC1657_=_C3403( C1657 C3403 ) C1669_=_C1671( C1669 C1671 ) C1669_=_C2093( C1669 C2093 ) C1669_=_C2262( C1669 C2262 ) C1669_=_C2564( C1669 C2564 ) C1669_=_C2706( C1669 C2706 ) \nC1669_=_C2911( C1669 C2911 ) C1669_=_C2969( C1669 C2969 ) C1669_=_C3401( C1669 C3401 ) C1669_=_C3543( C1669 C3543 ) C1669_=_C3556( C1669 C3556 ) C1669_=_C3737( C1669 C3737 ) \nC1669_=_C3752( C1669 C3752 ) C1669_=_C3876( C1669 C3876 ) C1669_=_C3893( C1669 C3893 ) C1669_=_C3926( C1669 C3926 ) C1669_=_C3931( C1669 C3931 ) C1669_=_C3969( C1669 C3969 ) \nC1669_=_C3977( C1669 C3977 ) C1669_=_C3999( C1669 C3999 ) C1669_=_C4019( C1669 C4019 ) C1669_=_C4021( C1669 C4021 ) C1671_=_C1950( C1671 C1950 ) C1671_=_C2076( C1671 C2076 ) \nC1671_=_C2414( C1671 C2414 ) C1671_=_C2615( C1671 C2615 ) C1671_=_C2708( C1671 C2708 ) C1671_=_C3402( C1671 C3402 ) C1671_=_C3793( C1671 C3793 ) C1671_=_C3850( C1671 C3850 ) \nC1671_=_C3927( C1671 C3927 ) C1671_=_C3971( C1671 C3971 ) C1671_=_C3985( C1671 C3985 ) C1671_=_C4034( C1671 C4034 ) C1671_=_C4048( C1671 C4048 ) C1671_=_C4064( C1671 C4064 ) \nC1671_=_C4065( C1671 C4065 ) C1853_=_C2361( C1853 C2361 ) C1853_=_C2389( C1853 C2389 ) C1853_=_C2405( C1853 C2405 ) C1853_=_C2638( C1853 C2638 ) C1853_=_C2701( C1853 C2701 ) \nC1853_=_C2715( C1853 C2715 ) C1853_=_C3297( C1853 C3297 ) C1853_=_C3394( C1853 C3394 ) C1853_=_C3395( C1853 C3395 ) C1853_=_C3396( C1853 C3396 ) C1853_=_C3397( C1853 C3397 ) \nC1853_=_C3398( C1853 C3398 ) C1853_=_C3399( C1853 C3399 ) C1853_=_C3400( C1853 C3400 ) C1853_=_C3401( C1853 C3401 ) C1853_=_C3402( C1853 C3402 ) C1853_=_C3403( C1853 C3403 ) \nC1950_=_C2076( C1950 C2076 ) C1950_=_C2414( C1950 C2414 ) C1950_=_C2615( C1950 C2615 ) C1950_=_C2708( C1950 C2708 ) C1950_=_C3402( C1950 C3402 ) C1950_=_C3793( C1950 C3793 ) \nC1950_=_C3850( C1950 C3850 ) C1950_=_C3927( C1950 C3927 ) C1950_=_C3971( C1950 C3971 ) C1950_=_C3985( C1950 C3985 ) C1950_=_C4034( C1950 C4034 ) C1950_=_C4048( C1950 C4048 ) \nC1950_=_C4064( C1950 C4064 ) C1950_=_C4065( C1950 C4065 ) C2076_=_C2414( C2076 C2414 ) C2076_=_C2615( C2076 C2615 ) C2076_=_C2708( C2076 C2708 ) C2076_=_C3402( C2076 C3402 ) \nC2076_=_C3793( C2076 C3793 ) C2076_=_C3850( C2076 C3850 ) C2076_=_C3927( C2076 C3927 ) C2076_=_C3971( C2076 C3971 ) C2076_=_C3985( C2076 C3985 ) C2076_=_C4034( C2076 C4034 ) \nC2076_=_C4048( C2076 C4048 ) C2076_=_C4064( C2076 C4064 ) C2076_=_C4065( C2076 C4065 ) C2093_=_C2262( C2093 C2262 ) C2093_=_C2564( C2093 C2564 ) C2093_=_C2706( C2093 C2706 ) \nC2093_=_C2911( C2093 C2911 ) C2093_=_C2969( C2093 C2969 ) C2093_=_C3401( C2093 C3401 ) C2093_=_C3543( C2093 C3543 ) C2093_=_C3556( C2093 C3556 ) C2093_=_C3737( C2093 C3737 ) \nC2093_=_C3752( C2093 C3752 ) C2093_=_C3876( C2093 C3876 ) C2093_=_C3893( C2093 C3893 ) C2093_=_C3926( C2093 C3926 ) C2093_=_C3931( C2093 C3931 ) C2093_=_C3969( C2093 C3969 ) \nC2093_=_C3977( C2093 C3977 ) C2093_=_C3999( C2093 C3999 ) C2093_=_C4019( C2093 C4019 ) C2093_=_C4021( C2093 C4021 ) C2262_=_C2564( C2262 C2564 ) C2262_=_C2706( C2262 C2706 ) \nC2262_=_C2911( C2262 C2911 ) C2262_=_C2969( C2262 C2969 ) C2262_=_C3401( C2262 C3401 ) C2262_=_C3543( C2262 C3543 ) C2262_=_C3556( C2262 C3556 ) C2262_=_C3737( C2262 C3737 ) \nC2262_=_C3752( C2262 C3752 ) C2262_=_C3876( C2262 C3876 ) C2262_=_C3893( C2262 C3893 ) C2262_=_C3926( C2262 C3926 ) C2262_=_C3931( C2262 C3931 ) C2262_=_C3969( C2262 C3969 ) \nC2262_=_C3977( C2262 C3977 ) C2262_=_C3999( C2262 C3999 ) C2262_=_C4019( C2262 C4019 ) C2262_=_C4021( C2262 C4021 ) C2361_=_C2389( C2361 C2389 ) C2361_=_C2405( C2361 C2405 ) \nC2361_=_C2638( C2361 C2638 ) C2361_=_C2701( C2361 C2701 ) C2361_=_C2715( C2361 C2715 ) C2361_=_C3297( C2361 C3297 ) C2361_=_C3394( C2361 C3394 ) C2361_=_C3395( C2361 C3395 ) \nC2361_=_C3396( C2361 C3396 ) C2361_=_C3397( C2361 C3397 ) C2361_=_C3398( C2361 C3398 ) C2361_=_C3399( C2361 C3399 ) C2361_=_C3400( C2361 C3400 ) C2361_=_C3401( C2361 C3401 ) \nC2361_=_C3402( C2361 C3402 ) C2361_=_C3403( C2361 C3403 ) C2389_=_C2405( C2389 C2405 ) C2389_=_C2638( C2389 C2638 ) C2389_=_C2701( C2389 C2701 ) C2389_=_C2715( C2389 C2715 ) \nC2389_=_C3297( C2389 C3297 ) C2389_=_C3394( C2389 C3394 ) C2389_=_C3395( C2389 C3395 ) C2389_=_C3396( C2389 C3396 ) C2389_=_C3397( C2389 C3397 ) C2389_=_C3398( C2389 C3398 ) \nC2389_=_C3399( C2389 C3399 ) C2389_=_C3400( C2389 C3400 ) C2389_=_C3401( C2389 C3401 ) C2389_=_C3402( C2389 C3402 ) C2389_=_C3403( C2389 C3403 ) C2405_=_C2414( C2405 C2414 ) \nC2405_=_C2638( C2405 C2638 ) C2405_=_C2701( C2405 C2701 ) C2405_=_C2715( C2405 C2715 ) C2405_=_C3297( C2405 C3297 ) C2405_=_C3394( C2405 C3394 ) C2405_=_C3395( C2405 C3395 ) \nC2405_=_C3396( C2405 C3396 ) C2405_=_C3397( C2405 C3397 ) C2405_=_C3398( C2405 C3398 ) C2405_=_C3399( C2405 C3399 ) C2405_=_C3400( C2405 C3400 ) C2405_=_C3401( C2405 C3401 ) \nC2405_=_C3402( C2405 C3402 ) C2405_=_C3403( C2405 C3403 ) C2414_=_C2615( C2414 C2615 ) C2414_=_C2708( C2414 C2708 ) C2414_=_C3402( C2414 C3402 ) C2414_=_C3793( C2414 C3793 ) \nC2414_=_C3850( C2414 C3850 ) C2414_=_C3927( C2414 C3927 ) C2414_=_C3971( C2414 C3971 ) C2414_=_C3985( C2414 C3985 ) C2414_=_C4034( C2414 C4034 ) C2414_=_C4048( C2414 C4048 ) \nC2414_=_C4064( C2414 C4064 ) C2414_=_C4065( C2414 C4065 ) C2564_=_C2706( C2564 C2706 ) C2564_=_C2911( C2564 C2911 ) C2564_=_C2969( C2564 C2969 ) C2564_=_C3401( C2564 C3401 ) \nC2564_=_C3543( C2564 C3543 ) C2564_=_C3556( C2564 C3556 ) C2564_=_C3737( C2564 C3737 ) C2564_=_C3752( C2564 C3752 ) C2564_=_C3876( C2564 C3876 ) C2564_=_C3893( C2564 C3893 ) \nC2564_=_C3926( C2564 C3926 ) C2564_=_C3931( C2564 C3931 ) C2564_=_C3969( C2564 C3969 ) C2564_=_C3977( C2564 C3977 ) C2564_=_C3999( C2564 C3999 ) C2564_=_C4019( C2564 C4019 ) \nC2564_=_C4021( C2564 C4021 ) C2615_=_C2708( C2615 C2708 ) C2615_=_C3402( C2615 C3402 ) C2615_=_C3793( C2615 C3793 ) C2615_=_C3850( C2615 C3850 ) C2615_=_C3927( C2615 C3927 ) \nC2615_=_C3971( C2615 C3971 ) C2615_=_C3985( C2615 C3985 ) C2615_=_C4034( C2615 C4034 ) C2615_=_C4048( C2615 C4048 ) C2615_=_C4064( C2615 C4064 ) C2615_=_C4065( C2615 C4065 ) \nC2638_=_C2701( C2638 C2701 ) C2638_=_C2715( C2638 C2715 ) C2638_=_C3297( C2638 C3297 ) C2638_=_C3394( C2638 C3394 ) C2638_=_C3395( C2638 C3395 ) C2638_=_C3396( C2638 C3396 ) \nC2638_=_C3397( C2638 C3397 ) C2638_=_C3398( C2638 C3398 ) C2638_=_C3399( C2638 C3399 ) C2638_=_C3400( C2638 C3400 ) C2638_=_C3401( C2638 C3401 ) C2638_=_C3402( C2638 C3402 ) \nC2638_=_C3403( C2638 C3403 ) C2701_=_C2706( C2701 C2706 ) C2701_=_C2708( C2701 C2708 ) C2701_=_C2715( C2701 C2715 ) C2701_=_C3297( C2701 C3297 ) C2701_=_C3394( C2701 C3394 ) \nC2701_=_C3395( C2701 C3395 ) C2701_=_C3396( C2701 C3396 ) C2701_=_C3397( C2701 C3397 ) C2701_=_C3398( C2701 C3398 ) C2701_=_C3399( C2701 C3399 ) C2701_=_C3400( C2701 C3400 ) \nC2701_=_C3401( C2701 C3401 ) C2701_=_C3402( C2701 C3402 ) C2701_=_C3403( C2701 C3403 ) C2706_=_C2708( C2706 C2708 ) C2706_=_C2911( C2706 C2911 ) C2706_=_C2969( C2706 C2969 ) \nC2706_=_C3401( C2706 C3401 ) C2706_=_C3543( C2706 C3543 ) C2706_=_C3556( C2706 C3556 ) C2706_=_C3737( C2706 C3737 ) C2706_=_C3752( C2706 C3752 ) C2706_=_C3876( C2706 C3876 ) \nC2706_=_C3893( C2706 C3893 ) C2706_=_C3926( C2706 C3926 ) C2706_=_C3931( C2706 C3931 ) C2706_=_C3969( C2706 C3969 ) C2706_=_C3977( C2706 C3977 ) C2706_=_C3999( C2706 C3999 ) \nC2706_=_C4019( C2706 C4019 ) C2706_=_C4021( C2706 C4021 ) C2708_=_C3402( C2708 C3402 ) C2708_=_C3793( C2708 C3793 ) C2708_=_C3850( C2708 C3850 ) C2708_=_C3927( C2708 C3927 ) \nC2708_=_C3971( C2708 C3971 ) C2708_=_C3985( C2708 C3985 ) C2708_=_C4034( C2708 C4034 ) C2708_=_C4048( C2708 C4048 ) C2708_=_C4064( C2708 C4064 ) C2708_=_C4065( C2708 C4065 ) \nC2715_=_C3297( C2715 C3297 ) C2715_=_C3394( C2715 C3394 ) C2715_=_C3395( C2715 C3395 ) C2715_=_C3396( C2715 C3396 ) C2715_=_C3397( C2715 C3397 ) C2715_=_C3398( C2715 C3398 ) \nC2715_=_C3399( C2715 C3399 ) C2715_=_C3400( C2715 C3400 ) C2715_=_C3401( C2715 C3401 ) C2715_=_C3402( C2715 C3402 ) C2715_=_C3403( C2715 C3403 ) C2911_=_C2969( C2911 C2969 ) \nC2911_=_C3401( C2911 C3401 ) C2911_=_C3543( C2911 C3543 ) C2911_=_C3556( C2911 C3556 ) C2911_=_C3737( C2911 C3737 ) C2911_=_C3752( C2911 C3752 ) C2911_=_C3876( C2911 C3876 ) \nC2911_=_C3893( C2911 C3893 ) C2911_=_C3926( C2911 C3926 ) C2911_=_C3931( C2911 C3931 ) C2911_=_C3969( C2911 C3969 ) C2911_=_C3977( C2911 C3977 ) C2911_=_C3999( C2911 C3999 ) \nC2911_=_C4019( C2911 C4019 ) C2911_=_C4021( C2911 C4021 ) C2969_=_C3401(</w:t>
      </w:r>
    </w:p>
    <w:p>
      <w:pPr>
        <w:pStyle w:val="PreformattedText"/>
        <w:bidi w:val="0"/>
        <w:spacing w:before="0" w:after="0"/>
        <w:jc w:val="left"/>
        <w:rPr/>
      </w:pPr>
      <w:r>
        <w:rPr/>
        <w:t xml:space="preserve"> </w:t>
      </w:r>
      <w:r>
        <w:rPr/>
        <w:t>C2969 C3401 ) C2969_=_C3543( C2969 C3543 ) C2969_=_C3556( C2969 C3556 ) C2969_=_C3737( C2969 C3737 ) \nC2969_=_C3752( C2969 C3752 ) C2969_=_C3876( C2969 C3876 ) C2969_=_C3893( C2969 C3893 ) C2969_=_C3926( C2969 C3926 ) C2969_=_C3931( C2969 C3931 ) C2969_=_C3969( C2969 C3969 ) \nC2969_=_C3977( C2969 C3977 ) C2969_=_C3999( C2969 C3999 ) C2969_=_C4019( C2969 C4019 ) C2969_=_C4021( C2969 C4021 ) C3297_=_C3394( C3297 C3394 ) C3297_=_C3395( C3297 C3395 ) \nC3297_=_C3396( C3297 C3396 ) C3297_=_C3397( C3297 C3397 ) C3297_=_C3398( C3297 C3398 ) C3297_=_C3399( C3297 C3399 ) C3297_=_C3400( C3297 C3400 ) C3297_=_C3401( C3297 C3401 ) \nC3297_=_C3402( C3297 C3402 ) C3297_=_C3403( C3297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 C3395 C3401 ) C3395_=_C3402( C3395 C3402 ) \nC3395_=_C3403( C3395 C3403 ) C3396_=_C3397( C3396 C3397 ) C3396_=_C3398( C3396 C3398 ) C3396_=_C3399( C3396 C3399 ) C3396_=_C3400( C3396 C3400 ) C3396_=_C3401( C3396 C3401 ) \nC3396_=_C3402( C3396 C3402 ) C3396_=_C3403( C3396 C3403 ) C3396_=_C3926( C3396 C3926 ) C3396_=_C3927( C3396 C3927 ) C3397_=_C3398( C3397 C3398 ) C3397_=_C3399( C3397 C3399 ) \nC3397_=_C3400( C3397 C3400 ) C3397_=_C3401( C3397 C3401 ) C3397_=_C3402( C3397 C3402 ) C3397_=_C3403( C3397 C3403 ) C3398_=_C3399( C3398 C3399 ) C3398_=_C3400( C3398 C3400 ) \nC3398_=_C3401( C3398 C3401 ) C3398_=_C3402( C3398 C3402 ) C3398_=_C3403( C3398 C3403 ) C3398_=_C3969( C3398 C3969 ) C3398_=_C3971( C3398 C3971 ) C3399_=_C3400( C3399 C3400 ) \nC3399_=_C3401( C3399 C3401 ) C3399_=_C3402( C3399 C3402 ) C3399_=_C3403( C3399 C3403 ) C3400_=_C3401( C3400 C3401 ) C3400_=_C3402( C3400 C3402 ) C3400_=_C3403( C3400 C3403 ) \nC3401_=_C3402( C3401 C3402 ) C3401_=_C3403( C3401 C3403 ) C3401_=_C3543( C3401 C3543 ) C3401_=_C3556( C3401 C3556 ) C3401_=_C3737( C3401 C3737 ) C3401_=_C3752( C3401 C3752 ) \nC3401_=_C3876( C3401 C3876 ) C3401_=_C3893( C3401 C3893 ) C3401_=_C3926( C3401 C3926 ) C3401_=_C3931( C3401 C3931 ) C3401_=_C3969( C3401 C3969 ) C3401_=_C3977( C3401 C3977 ) \nC3401_=_C3999( C3401 C3999 ) C3401_=_C4019( C3401 C4019 ) C3401_=_C4021( C3401 C4021 ) C3402_=_C3403( C3402 C3403 ) C3402_=_C3793( C3402 C3793 ) C3402_=_C3850( C3402 C3850 ) \nC3402_=_C3927( C3402 C3927 ) C3402_=_C3971( C3402 C3971 ) C3402_=_C3985( C3402 C3985 ) C3402_=_C4034( C3402 C4034 ) C3402_=_C4048( C3402 C4048 ) C3402_=_C4064( C3402 C4064 ) \nC3402_=_C4065( C3402 C4065 ) C3543_=_C3556( C3543 C3556 ) C3543_=_C3737( C3543 C3737 ) C3543_=_C3752( C3543 C3752 ) C3543_=_C3876( C3543 C3876 ) C3543_=_C3893( C3543 C3893 ) \nC3543_=_C3926( C3543 C3926 ) C3543_=_C3931( C3543 C3931 ) C3543_=_C3969( C3543 C3969 ) C3543_=_C3977( C3543 C3977 ) C3543_=_C3999( C3543 C3999 ) C3543_=_C4019( C3543 C4019 ) \nC3543_=_C4021( C3543 C4021 ) C3556_=_C3737( C3556 C3737 ) C3556_=_C3752( C3556 C3752 ) C3556_=_C3876( C3556 C3876 ) C3556_=_C3893( C3556 C3893 ) C3556_=_C3926( C3556 C3926 ) \nC3556_=_C3931( C3556 C3931 ) C3556_=_C3969( C3556 C3969 ) C3556_=_C3977( C3556 C3977 ) C3556_=_C3999( C3556 C3999 ) C3556_=_C4019( C3556 C4019 ) C3556_=_C4021( C3556 C4021 ) \nC3737_=_C3752( C3737 C3752 ) C3737_=_C3876( C3737 C3876 ) C3737_=_C3893( C3737 C3893 ) C3737_=_C3926( C3737 C3926 ) C3737_=_C3931( C3737 C3931 ) C3737_=_C3969( C3737 C3969 ) \nC3737_=_C3977( C3737 C3977 ) C3737_=_C3999( C3737 C3999 ) C3737_=_C4019( C3737 C4019 ) C3737_=_C4021( C3737 C4021 ) C3752_=_C3876( C3752 C3876 ) C3752_=_C3893( C3752 C3893 ) \nC3752_=_C3926( C3752 C3926 ) C3752_=_C3931( C3752 C3931 ) C3752_=_C3969( C3752 C3969 ) C3752_=_C3977( C3752 C3977 ) C3752_=_C3999( C3752 C3999 ) C3752_=_C4019( C3752 C4019 ) \nC3752_=_C4021( C3752 C4021 ) C3793_=_C3850( C3793 C3850 ) C3793_=_C3927( C3793 C3927 ) C3793_=_C3971( C3793 C3971 ) C3793_=_C3985( C3793 C3985 ) C3793_=_C4034( C3793 C4034 ) \nC3793_=_C4048( C3793 C4048 ) C3793_=_C4064( C3793 C4064 ) C3793_=_C4065( C3793 C4065 ) C3850_=_C3927( C3850 C3927 ) C3850_=_C3971( C3850 C3971 ) C3850_=_C3985( C3850 C3985 ) \nC3850_=_C4034( C3850 C4034 ) C3850_=_C4048( C3850 C4048 ) C3850_=_C4064( C3850 C4064 ) C3850_=_C4065( C3850 C4065 ) C3876_=_C3893( C3876 C3893 ) C3876_=_C3926( C3876 C3926 ) \nC3876_=_C3931( C3876 C3931 ) C3876_=_C3969( C3876 C3969 ) C3876_=_C3977( C3876 C3977 ) C3876_=_C3999( C3876 C3999 ) C3876_=_C4019( C3876 C4019 ) C3876_=_C4021( C3876 C4021 ) \nC3893_=_C3926( C3893 C3926 ) C3893_=_C3931( C3893 C3931 ) C3893_=_C3969( C3893 C3969 ) C3893_=_C3977( C3893 C3977 ) C3893_=_C3999( C3893 C3999 ) C3893_=_C4019( C3893 C4019 ) \nC3893_=_C4021( C3893 C4021 ) C3926_=_C3927( C3926 C3927 ) C3926_=_C3931( C3926 C3931 ) C3926_=_C3969( C3926 C3969 ) C3926_=_C3977( C3926 C3977 ) C3926_=_C3999( C3926 C3999 ) \nC3926_=_C4019( C3926 C4019 ) C3926_=_C4021( C3926 C4021 ) C3927_=_C3971( C3927 C3971 ) C3927_=_C3985( C3927 C3985 ) C3927_=_C4034( C3927 C4034 ) C3927_=_C4048( C3927 C4048 ) \nC3927_=_C4064( C3927 C4064 ) C3927_=_C4065( C3927 C4065 ) C3931_=_C3969( C3931 C3969 ) C3931_=_C3977( C3931 C3977 ) C3931_=_C3999( C3931 C3999 ) C3931_=_C4019( C3931 C4019 ) \nC3931_=_C4021( C3931 C4021 ) C3969_=_C3971( C3969 C3971 ) C3969_=_C3977( C3969 C3977 ) C3969_=_C3999( C3969 C3999 ) C3969_=_C4019( C3969 C4019 ) C3969_=_C4021( C3969 C4021 ) \nC3971_=_C3985( C3971 C3985 ) C3971_=_C4034( C3971 C4034 ) C3971_=_C4048( C3971 C4048 ) C3971_=_C4064( C3971 C4064 ) C3971_=_C4065( C3971 C4065 ) C3977_=_C3999( C3977 C3999 ) \nC3977_=_C4019( C3977 C4019 ) C3977_=_C4021( C3977 C4021 ) C3985_=_C4034( C3985 C4034 ) C3985_=_C4048( C3985 C4048 ) C3985_=_C4064( C3985 C4064 ) C3985_=_C4065( C3985 C4065 ) \nC3999_=_C4019( C3999 C4019 ) C3999_=_C4021( C3999 C4021 ) C4019_=_C4021( C4019 C4021 ) C4034_=_C4048( C4034 C4048 ) C4034_=_C4064( C4034 C4064 ) C4034_=_C4065( C4034 C4065 ) \nC4048_=_C4064( C4048 C4064 ) C4048_=_C4065( C4048 C4065 ) C4064_=_C4065( C4064 C4065 ) "];101-&gt;142[label="100: C125 C152 C171 C188 C226 \nC343 C447 C593 C605 C665 C934 \nC950 C1041 C1047 C1057 C1066 C1067 \nC1071 C1087 C1110 C1224 C1235 C1244 \nC1245 C1259 C1298 C1313 C1321 C1331 \nC1334 C1337 C1412 C1413 C1414 C1415 \nC1416 C1417 C1418 C1420 C1421 C1422 \nC1423 C1424 C1425 C1426 C1427 C1428 \nC1431 C1657 C1669 C1671 C1853 C1950 \nC2076 C2093 C2262 C2361 C2389 C2405 \nC2414 C2564 C2615 C2638 C2701 C2706 \nC2708 C2715 C2911 C2969 C3297 C3394 \nC3395 C3396 C3397 C3398 C3399 C3400 \nC3403 C3543 C3556 C3737 C3752 C3793 \nC3850 C3876 C3893 C3926 C3927 C3931 \nC3969 C3971 C3977 C3985 C3999 C4019 \nC4021 C4034 C4048 C4064 C4065 \n1262: C125_=_C152 ,C125_=_C171 ,C125_=_C188 ,C125_=_C226 ,C125_=_C343 ,\nC125_=_C665 ,C125_=_C1041 ,C125_=_C1067 ,C125_=_C1245 ,C125_=_C1337 ,C125_=_C1671 ,\nC125_=_C1950 ,C125_=_C2076 ,C125_=_C2414 ,C125_=_C2615 ,C125_=_C2708 ,C125_=_C3793 ,\nC125_=_C3850 ,C125_=_C3927 ,C125_=_C3971 ,C125_=_C3985 ,C125_=_C4034 ,C125_=_C4048 ,\nC125_=_C4064 ,C125_=_C4065 ,C152_=_C171 ,C152_=_C188 ,C152_=_C226 ,C152_=_C343 ,\nC152_=_C665 ,C152_=_C1041 ,C152_=_C1067 ,C152_=_C1245 ,C152_=_C1337 ,C152_=_C1671 ,\nC152_=_C1950 ,C152_=_C2076 ,C152_=_C2414 ,C152_=_C2615 ,C152_=_C2708 ,C152_=_C3793 ,\nC152_=_C3850 ,C152_=_C3927 ,C152_=_C3971 ,C152_=_C3985 ,C152_=_C4034 ,C152_=_C4048 ,\nC152_=_C4064 ,C152_=_C4065 ,C171_=_C188 ,C171_=_C226 ,C171_=_C343 ,C171_=_C665 ,\nC171_=_C1041 ,C171_=_C1067 ,C171_=_C1245 ,C171_=_C1337 ,C171_=_C1671 ,C171_=_C1950 ,\nC171_=_C2076 ,C171_=_C2414 ,C171_=_C2615 ,C171_=_C2708 ,C171_=_C3793 ,C171_=_C3850 ,\nC171_=_C3927 ,C171_=_C3971 ,C171_=_C3985 ,C171_=_C4034 ,C171_=_C4048 ,C171_=_C4064 ,\nC171_=_C4065 ,C188_=_C226 ,C188_=_C343 ,C188_=_C665 ,C188_=_C1041 ,C188_=_C1067 ,\nC188_=_C1245 ,C188_=_C1337 ,C188_=_C1671 ,C188_=_C1950 ,C188_=_C2076 ,C188_=_C2414 ,\nC188_=_C2615 ,C188_=_C2708 ,C188_=_C3793 ,C188_=_C3850 ,C188_=_C3927 ,C188_=_C3971 ,\nC188_=_C3985 ,C188_=_C4034 ,C188_=_C4048 ,C188_=_C4064 ,C188_=_C4065 ,C226_=_C343 ,\nC226_=_C665 ,C226_=_C1041 ,C226_=_C1067 ,C226_=_C1245 ,C226_=_C1337 ,C226_=_C1671 ,\nC226_=_C1950 ,C226_=_C2076 ,C226_=_C2414 ,C226_=_C2615 ,C226_=_C2708 ,C226_=_C3793 ,\nC226_=_C3850 ,C226_=_C3927 ,C226_=_C3971 ,C226_=_C3985 ,C226_=_C4034 ,C226_=_C4048 ,\nC226_=_C4064 ,C226_=_C4065 ,C343_=_C665 ,C343_=_C1041 ,C343_=_C1067 ,C343_=_C1245 ,\nC343_=_C1337 ,C343_=_C1671 ,C343_=_C1950 ,C343_=_C2076 ,C343_=_C2414 ,C343_=_C2615 ,\nC343_=_C2708 ,C343_=_C3793 ,C343_=_C3850 ,C343_=_C3927 ,C343_=_C3971 ,C343_=_C3985 ,\nC343_=_C4034 ,C343_=_C4048 ,C343_=_C4064 ,C343_=_C4065 ,C447_=_C950 ,C447_=_C1066 ,\nC447_=_C1087 ,C447_=_C1244 ,C447_=_C1334 ,C447_=_C1669 ,C447_=_C2093 ,C447_=_C2262 ,\nC447_=_C2564 ,C447_=_C2706 ,C447_=_C2911 ,C447_=_C2969 ,C447_=_C3543 ,C447_=_C3556 ,\nC447_=_C3737 ,C447_=_C3752 ,C447_=_C3876 ,C447_=_C3893 ,C447_=_C3926 ,C447_=_C3931 ,\nC447_=_C3969 ,C447_=_C3977 ,C447_=_C3999 ,C447_=_C4019 ,C447_=_C4021 ,C593_=_C605 ,\nC593_=_C934 ,C593_=_C1047 ,C593_=_C1071 ,C593_=_C1224 ,C593_=_C1298 ,C593_=_C1321 ,\nC593_=_C1412 ,C593_=_C1413 ,C593_=_C1414 ,C593_=_C1415 ,C593_=_C1416 ,C593_=_C1417 ,\nC593_=_C1418 ,C593_=_C1420 ,C593_=_C1421 ,C593_=_C1422 ,C593_=_C1423 ,C593_=_C1424 ,\nC593_=_C1425 ,C593_=_C1426 ,C593_=_C1427 ,C593_=_C1428 ,C593_=_C1431 ,C605_=_C1057 ,\nC605_=_C1110 ,C605_=_C1235 ,C605_=_C1259 ,C605_=_C1313 ,C605_=_C1331 ,C605_=_C1657 ,\nC605_=_C1853 ,C605_=_C2361 ,C605_=_C2389 ,C605_=_C2405 ,C605_=_C2638 ,C605_=_C2701 ,\nC605_=_C2715 ,C605_=_C3297 ,C605_=_C3394 ,C605_=_C3395 ,C605_=_C3396 ,C605_=_C3397 ,\nC605_=_C3398 ,C605_=_C3399 ,C605_=_C3400 ,C605_=_C3403 ,C665_=_C1041 ,C665_=_C1067 ,\nC665_=_C1245 ,C665_=_C1337 ,C665_=_C1671 ,C665_=_C1950 ,C665_=_C2076 ,C665_=_C2414 ,\nC665_=_C2615 ,C665_=_C2708</w:t>
      </w:r>
    </w:p>
    <w:p>
      <w:pPr>
        <w:pStyle w:val="PreformattedText"/>
        <w:bidi w:val="0"/>
        <w:spacing w:before="0" w:after="0"/>
        <w:jc w:val="left"/>
        <w:rPr/>
      </w:pPr>
      <w:r>
        <w:rPr/>
        <w:t xml:space="preserve"> </w:t>
      </w:r>
      <w:r>
        <w:rPr/>
        <w:t>,C665_=_C3793 ,C665_=_C3850 ,C665_=_C3927 ,C665_=_C3971 ,\nC665_=_C3985 ,C665_=_C4034 ,C665_=_C4048 ,C665_=_C4064 ,C665_=_C4065 ,C934_=_C950 ,\nC934_=_C1047 ,C934_=_C1071 ,C934_=_C1224 ,C934_=_C1298 ,C934_=_C1321 ,C934_=_C1412 ,\nC934_=_C1413 ,C934_=_C1414 ,C934_=_C1415 ,C934_=_C1416 ,C934_=_C1417 ,C934_=_C1418 ,\nC934_=_C1420 ,C934_=_C1421 ,C934_=_C1422 ,C934_=_C1423 ,C934_=_C1424 ,C934_=_C1425 ,\nC934_=_C1426 ,C934_=_C1427 ,C934_=_C1428 ,C934_=_C1431 ,C950_=_C1066 ,C950_=_C1087 ,\nC950_=_C1244 ,C950_=_C1334 ,C950_=_C1669 ,C950_=_C2093 ,C950_=_C2262 ,C950_=_C2564 ,\nC950_=_C2706 ,C950_=_C2911 ,C950_=_C2969 ,C950_=_C3543 ,C950_=_C3556 ,C950_=_C3737 ,\nC950_=_C3752 ,C950_=_C3876 ,C950_=_C3893 ,C950_=_C3926 ,C950_=_C3931 ,C950_=_C3969 ,\nC950_=_C3977 ,C950_=_C3999 ,C950_=_C4019 ,C950_=_C4021 ,C1041_=_C1067 ,C1041_=_C1245 ,\nC1041_=_C1337 ,C1041_=_C1671 ,C1041_=_C1950 ,C1041_=_C2076 ,C1041_=_C2414 ,C1041_=_C2615 ,\nC1041_=_C2708 ,C1041_=_C3793 ,C1041_=_C3850 ,C1041_=_C3927 ,C1041_=_C3971 ,C1041_=_C3985 ,\nC1041_=_C4034 ,C1041_=_C4048 ,C1041_=_C4064 ,C1041_=_C4065 ,C1047_=_C1057 ,C1047_=_C1066 ,\nC1047_=_C1067 ,C1047_=_C1071 ,C1047_=_C1224 ,C1047_=_C1298 ,C1047_=_C1321 ,C1047_=_C1412 ,\nC1047_=_C1413 ,C1047_=_C1414 ,C1047_=_C1415 ,C1047_=_C1416 ,C1047_=_C1417 ,C1047_=_C1418 ,\nC1047_=_C1420 ,C1047_=_C1421 ,C1047_=_C1422 ,C1047_=_C1423 ,C1047_=_C1424 ,C1047_=_C1425 ,\nC1047_=_C1426 ,C1047_=_C1427 ,C1047_=_C1428 ,C1047_=_C1431 ,C1057_=_C1066 ,C1057_=_C1067 ,\nC1057_=_C1110 ,C1057_=_C1235 ,C1057_=_C1259 ,C1057_=_C1313 ,C1057_=_C1331 ,C1057_=_C1657 ,\nC1057_=_C1853 ,C1057_=_C2361 ,C1057_=_C2389 ,C1057_=_C2405 ,C1057_=_C2638 ,C1057_=_C2701 ,\nC1057_=_C2715 ,C1057_=_C3297 ,C1057_=_C3394 ,C1057_=_C3395 ,C1057_=_C3396 ,C1057_=_C3397 ,\nC1057_=_C3398 ,C1057_=_C3399 ,C1057_=_C3400 ,C1057_=_C3403 ,C1066_=_C1067 ,C1066_=_C1087 ,\nC1066_=_C1244 ,C1066_=_C1334 ,C1066_=_C1669 ,C1066_=_C2093 ,C1066_=_C2262 ,C1066_=_C2564 ,\nC1066_=_C2706 ,C1066_=_C2911 ,C1066_=_C2969 ,C1066_=_C3543 ,C1066_=_C3556 ,C1066_=_C3737 ,\nC1066_=_C3752 ,C1066_=_C3876 ,C1066_=_C3893 ,C1066_=_C3926 ,C1066_=_C3931 ,C1066_=_C3969 ,\nC1066_=_C3977 ,C1066_=_C3999 ,C1066_=_C4019 ,C1066_=_C4021 ,C1067_=_C1245 ,C1067_=_C1337 ,\nC1067_=_C1671 ,C1067_=_C1950 ,C1067_=_C2076 ,C1067_=_C2414 ,C1067_=_C2615 ,C1067_=_C2708 ,\nC1067_=_C3793 ,C1067_=_C3850 ,C1067_=_C3927 ,C1067_=_C3971 ,C1067_=_C3985 ,C1067_=_C4034 ,\nC1067_=_C4048 ,C1067_=_C4064 ,C1067_=_C4065 ,C1071_=_C1087 ,C1071_=_C1224 ,C1071_=_C1298 ,\nC1071_=_C1321 ,C1071_=_C1412 ,C1071_=_C1413 ,C1071_=_C1414 ,C1071_=_C1415 ,C1071_=_C1416 ,\nC1071_=_C1417 ,C1071_=_C1418 ,C1071_=_C1420 ,C1071_=_C1421 ,C1071_=_C1422 ,C1071_=_C1423 ,\nC1071_=_C1424 ,C1071_=_C1425 ,C1071_=_C1426 ,C1071_=_C1427 ,C1071_=_C1428 ,C1071_=_C1431 ,\nC1087_=_C1244 ,C1087_=_C1334 ,C1087_=_C1669 ,C1087_=_C2093 ,C1087_=_C2262 ,C1087_=_C2564 ,\nC1087_=_C2706 ,C1087_=_C2911 ,C1087_=_C2969 ,C1087_=_C3543 ,C1087_=_C3556 ,C1087_=_C3737 ,\nC1087_=_C3752 ,C1087_=_C3876 ,C1087_=_C3893 ,C1087_=_C3926 ,C1087_=_C3931 ,C1087_=_C3969 ,\nC1087_=_C3977 ,C1087_=_C3999 ,C1087_=_C4019 ,C1087_=_C4021 ,C1110_=_C1235 ,C1110_=_C1259 ,\nC1110_=_C1313 ,C1110_=_C1331 ,C1110_=_C1657 ,C1110_=_C1853 ,C1110_=_C2361 ,C1110_=_C2389 ,\nC1110_=_C2405 ,C1110_=_C2638 ,C1110_=_C2701 ,C1110_=_C2715 ,C1110_=_C3297 ,C1110_=_C3394 ,\nC1110_=_C3395 ,C1110_=_C3396 ,C1110_=_C3397 ,C1110_=_C3398 ,C1110_=_C3399 ,C1110_=_C3400 ,\nC1110_=_C3403 ,C1224_=_C1235 ,C1224_=_C1244 ,C1224_=_C1245 ,C1224_=_C1298 ,C1224_=_C1321 ,\nC1224_=_C1412 ,C1224_=_C1413 ,C1224_=_C1414 ,C1224_=_C1415 ,C1224_=_C1416 ,C1224_=_C1417 ,\nC1224_=_C1418 ,C1224_=_C1420 ,C1224_=_C1421 ,C1224_=_C1422 ,C1224_=_C1423 ,C1224_=_C1424 ,\nC1224_=_C1425 ,C1224_=_C1426 ,C1224_=_C1427 ,C1224_=_C1428 ,C1224_=_C1431 ,C1235_=_C1244 ,\nC1235_=_C1245 ,C1235_=_C1259 ,C1235_=_C1313 ,C1235_=_C1331 ,C1235_=_C1657 ,C1235_=_C1853 ,\nC1235_=_C2361 ,C1235_=_C2389 ,C1235_=_C2405 ,C1235_=_C2638 ,C1235_=_C2701 ,C1235_=_C2715 ,\nC1235_=_C3297 ,C1235_=_C3394 ,C1235_=_C3395 ,C1235_=_C3396 ,C1235_=_C3397 ,C1235_=_C3398 ,\nC1235_=_C3399 ,C1235_=_C3400 ,C1235_=_C3403 ,C1244_=_C1245 ,C1244_=_C1334 ,C1244_=_C1669 ,\nC1244_=_C2093 ,C1244_=_C2262 ,C1244_=_C2564 ,C1244_=_C2706 ,C1244_=_C2911 ,C1244_=_C2969 ,\nC1244_=_C3543 ,C1244_=_C3556 ,C1244_=_C3737 ,C1244_=_C3752 ,C1244_=_C3876 ,C1244_=_C3893 ,\nC1244_=_C3926 ,C1244_=_C3931 ,C1244_=_C3969 ,C1244_=_C3977 ,C1244_=_C3999 ,C1244_=_C4019 ,\nC1244_=_C4021 ,C1245_=_C1337 ,C1245_=_C1671 ,C1245_=_C1950 ,C1245_=_C2076 ,C1245_=_C2414 ,\nC1245_=_C2615 ,C1245_=_C2708 ,C1245_=_C3793 ,C1245_=_C3850 ,C1245_=_C3927 ,C1245_=_C3971 ,\nC1245_=_C3985 ,C1245_=_C4034 ,C1245_=_C4048 ,C1245_=_C4064 ,C1245_=_C4065 ,C1259_=_C1313 ,\nC1259_=_C1331 ,C1259_=_C1657 ,C1259_=_C1853 ,C1259_=_C2361 ,C1259_=_C2389 ,C1259_=_C2405 ,\nC1259_=_C2638 ,C1259_=_C2701 ,C1259_=_C2715 ,C1259_=_C3297 ,C1259_=_C3394 ,C1259_=_C3395 ,\nC1259_=_C3396 ,C1259_=_C3397 ,C1259_=_C3398 ,C1259_=_C3399 ,C1259_=_C3400 ,C1259_=_C3403 ,\nC1298_=_C1313 ,C1298_=_C1321 ,C1298_=_C1412 ,C1298_=_C1413 ,C1298_=_C1414 ,C1298_=_C1415 ,\nC1298_=_C1416 ,C1298_=_C1417 ,C1298_=_C1418 ,C1298_=_C1420 ,C1298_=_C1421 ,C1298_=_C1422 ,\nC1298_=_C1423 ,C1298_=_C1424 ,C1298_=_C1425 ,C1298_=_C1426 ,C1298_=_C1427 ,C1298_=_C1428 ,\nC1298_=_C1431 ,C1313_=_C1331 ,C1313_=_C1657 ,C1313_=_C1853 ,C1313_=_C2361 ,C1313_=_C2389 ,\nC1313_=_C2405 ,C1313_=_C2638 ,C1313_=_C2701 ,C1313_=_C2715 ,C1313_=_C3297 ,C1313_=_C3394 ,\nC1313_=_C3395 ,C1313_=_C3396 ,C1313_=_C3397 ,C1313_=_C3398 ,C1313_=_C3399 ,C1313_=_C3400 ,\nC1313_=_C3403 ,C1321_=_C1331 ,C1321_=_C1334 ,C1321_=_C1337 ,C1321_=_C1412 ,C1321_=_C1413 ,\nC1321_=_C1414 ,C1321_=_C1415 ,C1321_=_C1416 ,C1321_=_C1417 ,C1321_=_C1418 ,C1321_=_C1420 ,\nC1321_=_C1421 ,C1321_=_C1422 ,C1321_=_C1423 ,C1321_=_C1424 ,C1321_=_C1425 ,C1321_=_C1426 ,\nC1321_=_C1427 ,C1321_=_C1428 ,C1321_=_C1431 ,C1331_=_C1334 ,C1331_=_C1337 ,C1331_=_C1657 ,\nC1331_=_C1853 ,C1331_=_C2361 ,C1331_=_C2389 ,C1331_=_C2405 ,C1331_=_C2638 ,C1331_=_C2701 ,\nC1331_=_C2715 ,C1331_=_C3297 ,C1331_=_C3394 ,C1331_=_C3395 ,C1331_=_C3396 ,C1331_=_C3397 ,\nC1331_=_C3398 ,C1331_=_C3399 ,C1331_=_C3400 ,C1331_=_C3403 ,C1334_=_C1337 ,C1334_=_C1669 ,\nC1334_=_C2093 ,C1334_=_C2262 ,C1334_=_C2564 ,C1334_=_C2706 ,C1334_=_C2911 ,C1334_=_C2969 ,\nC1334_=_C3543 ,C1334_=_C3556 ,C1334_=_C3737 ,C1334_=_C3752 ,C1334_=_C3876 ,C1334_=_C3893 ,\nC1334_=_C3926 ,C1334_=_C3931 ,C1334_=_C3969 ,C1334_=_C3977 ,C1334_=_C3999 ,C1334_=_C4019 ,\nC1334_=_C4021 ,C1337_=_C1671 ,C1337_=_C1950 ,C1337_=_C2076 ,C1337_=_C2414 ,C1337_=_C2615 ,\nC1337_=_C2708 ,C1337_=_C3793 ,C1337_=_C3850 ,C1337_=_C3927 ,C1337_=_C3971 ,C1337_=_C3985 ,\nC1337_=_C4034 ,C1337_=_C4048 ,C1337_=_C4064 ,C1337_=_C4065 ,C1412_=_C1413 ,C1412_=_C1414 ,\nC1412_=_C1415 ,C1412_=_C1416 ,C1412_=_C1417 ,C1412_=_C1418 ,C1412_=_C1420 ,C1412_=_C1421 ,\nC1412_=_C1422 ,C1412_=_C1423 ,C1412_=_C1424 ,C1412_=_C1425 ,C1412_=_C1426 ,C1412_=_C1427 ,\nC1412_=_C1428 ,C1412_=_C1431 ,C1412_=_C1657 ,C1412_=_C1669 ,C1412_=_C1671 ,C1413_=_C1414 ,\nC1413_=_C1415 ,C1413_=_C1416 ,C1413_=_C1417 ,C1413_=_C1418 ,C1413_=_C1420 ,C1413_=_C1421 ,\nC1413_=_C1422 ,C1413_=_C1423 ,C1413_=_C1424 ,C1413_=_C1425 ,C1413_=_C1426 ,C1413_=_C1427 ,\nC1413_=_C1428 ,C1413_=_C1431 ,C1413_=_C2361 ,C1414_=_C1415 ,C1414_=_C1416 ,C1414_=_C1417 ,\nC1414_=_C1418 ,C1414_=_C1420 ,C1414_=_C1421 ,C1414_=_C1422 ,C1414_=_C1423 ,C1414_=_C1424 ,\nC1414_=_C1425 ,C1414_=_C1426 ,C1414_=_C1427 ,C1414_=_C1428 ,C1414_=_C1431 ,C1414_=_C2389 ,\nC1415_=_C1416 ,C1415_=_C1417 ,C1415_=_C1418 ,C1415_=_C1420 ,C1415_=_C1421 ,C1415_=_C1422 ,\nC1415_=_C1423 ,C1415_=_C1424 ,C1415_=_C1425 ,C1415_=_C1426 ,C1415_=_C1427 ,C1415_=_C1428 ,\nC1415_=_C1431 ,C1415_=_C2564 ,C1416_=_C1417 ,C1416_=_C1418 ,C1416_=_C1420 ,C1416_=_C1421 ,\nC1416_=_C1422 ,C1416_=_C1423 ,C1416_=_C1424 ,C1416_=_C1425 ,C1416_=_C1426 ,C1416_=_C1427 ,\nC1416_=_C1428 ,C1416_=_C1431 ,C1416_=_C2701 ,C1416_=_C2706 ,C1416_=_C2708 ,C1417_=_C1418 ,\nC1417_=_C1420 ,C1417_=_C1421 ,C1417_=_C1422 ,C1417_=_C1423 ,C1417_=_C1424 ,C1417_=_C1425 ,\nC1417_=_C1426 ,C1417_=_C1427 ,C1417_=_C1428 ,C1417_=_C1431 ,C1417_=_C2969 ,C1418_=_C1420 ,\nC1418_=_C1421 ,C1418_=_C1422 ,C1418_=_C1423 ,C1418_=_C1424 ,C1418_=_C1425 ,C1418_=_C1426 ,\nC1418_=_C1427 ,C1418_=_C1428 ,C1418_=_C1431 ,C1418_=_C3297 ,C1420_=_C1421 ,C1420_=_C1422 ,\nC1420_=_C1423 ,C1420_=_C1424 ,C1420_=_C1425 ,C1420_=_C1426 ,C1420_=_C1427 ,C1420_=_C1428 ,\nC1420_=_C1431 ,C1420_=_C3543 ,C1421_=_C1422 ,C1421_=_C1423 ,C1421_=_C1424 ,C1421_=_C1425 ,\nC1421_=_C1426 ,C1421_=_C1427 ,C1421_=_C1428 ,C1421_=_C1431 ,C1421_=_C3737 ,C1422_=_C1423 ,\nC1422_=_C1424 ,C1422_=_C1425 ,C1422_=_C1426 ,C1422_=_C1427 ,C1422_=_C1428 ,C1422_=_C1431 ,\nC1422_=_C3752 ,C1423_=_C1424 ,C1423_=_C1425 ,C1423_=_C1426 ,C1423_=_C1427 ,C1423_=_C1428 ,\nC1423_=_C1431 ,C1423_=_C3394 ,C1424_=_C1425 ,C1424_=_C1426 ,C1424_=_C1427 ,C1424_=_C1428 ,\nC1424_=_C1431 ,C1424_=_C3395 ,C1425_=_C1426 ,C1425_=_C1427 ,C1425_=_C1428 ,C1425_=_C1431 ,\nC1425_=_C3396 ,C1425_=_C3926 ,C1425_=_C3927 ,C1426_=_C1427 ,C1426_=_C1428 ,C1426_=_C1431 ,\nC1426_=_C3931 ,C1427_=_C1428 ,C1427_=_C1431 ,C1427_=_C3398 ,C1427_=_C3969 ,C1427_=_C3971 ,\nC1428_=_C1431 ,C1428_=_C3400 ,C1431_=_C4021 ,C1657_=_C1669 ,C1657_=_C1671 ,C1657_=_C1853 ,\nC1657_=_C2361 ,C1657_=_C2389 ,C1657_=_C2405 ,C1657_=_C2638 ,C1657_=_C2701 ,C1657_=_C2715 ,\nC1657_=_C3297 ,C1657_=_C3394 ,C1657_=_C3395 ,C1657_=_C3396 ,C1657_=_C3397 ,C1657_=_C3398 ,\nC1657_=_C3399 ,C1657_=_C3400 ,C1657_=_C3403 ,C1669_=_C1671 ,C1669_=_C2093 ,C1669_=_C2262 ,\nC1669_=_C2564 ,C1669_=_C2706 ,C1669_=_C2911 ,C1669_=_C2969 ,C1669_=_C3543 ,C1669_=_C3556 ,\nC1669_=_C3737 ,C1669_=_C3752 ,C1669_=_C3876 ,C1669_=_C3893 ,C1669_=_C3926 ,C1669_=_C3931 ,\nC1669_=_C3969 ,C1669_=_C3977 ,C1669_=_C3999 ,C1669_=_C4019 ,C1669_=_C4021 ,C1671_=_C1950 ,\nC1671_=_C2076 ,C1671_=_C2414 ,C1671_=_C2615 ,C1671_=_C2708 ,C1671_=_C3793 ,C1671_=_C3850 ,\nC1671_=_C3927 ,C1671_=_C3971 ,C1671_=_C3985 ,C1671_=_C4034</w:t>
      </w:r>
    </w:p>
    <w:p>
      <w:pPr>
        <w:pStyle w:val="PreformattedText"/>
        <w:bidi w:val="0"/>
        <w:spacing w:before="0" w:after="0"/>
        <w:jc w:val="left"/>
        <w:rPr/>
      </w:pPr>
      <w:r>
        <w:rPr/>
        <w:t xml:space="preserve"> </w:t>
      </w:r>
      <w:r>
        <w:rPr/>
        <w:t>,C1671_=_C4048 ,C1671_=_C4064 ,\nC1671_=_C4065 ,C1853_=_C2361 ,C1853_=_C2389 ,C1853_=_C2405 ,C1853_=_C2638 ,C1853_=_C2701 ,\nC1853_=_C2715 ,C1853_=_C3297 ,C1853_=_C3394 ,C1853_=_C3395 ,C1853_=_C3396 ,C1853_=_C3397 ,\nC1853_=_C3398 ,C1853_=_C3399 ,C1853_=_C3400 ,C1853_=_C3403 ,C1950_=_C2076 ,C1950_=_C2414 ,\nC1950_=_C2615 ,C1950_=_C2708 ,C1950_=_C3793 ,C1950_=_C3850 ,C1950_=_C3927 ,C1950_=_C3971 ,\nC1950_=_C3985 ,C1950_=_C4034 ,C1950_=_C4048 ,C1950_=_C4064 ,C1950_=_C4065 ,C2076_=_C2414 ,\nC2076_=_C2615 ,C2076_=_C2708 ,C2076_=_C3793 ,C2076_=_C3850 ,C2076_=_C3927 ,C2076_=_C3971 ,\nC2076_=_C3985 ,C2076_=_C4034 ,C2076_=_C4048 ,C2076_=_C4064 ,C2076_=_C4065 ,C2093_=_C2262 ,\nC2093_=_C2564 ,C2093_=_C2706 ,C2093_=_C2911 ,C2093_=_C2969 ,C2093_=_C3543 ,C2093_=_C3556 ,\nC2093_=_C3737 ,C2093_=_C3752 ,C2093_=_C3876 ,C2093_=_C3893 ,C2093_=_C3926 ,C2093_=_C3931 ,\nC2093_=_C3969 ,C2093_=_C3977 ,C2093_=_C3999 ,C2093_=_C4019 ,C2093_=_C4021 ,C2262_=_C2564 ,\nC2262_=_C2706 ,C2262_=_C2911 ,C2262_=_C2969 ,C2262_=_C3543 ,C2262_=_C3556 ,C2262_=_C3737 ,\nC2262_=_C3752 ,C2262_=_C3876 ,C2262_=_C3893 ,C2262_=_C3926 ,C2262_=_C3931 ,C2262_=_C3969 ,\nC2262_=_C3977 ,C2262_=_C3999 ,C2262_=_C4019 ,C2262_=_C4021 ,C2361_=_C2389 ,C2361_=_C2405 ,\nC2361_=_C2638 ,C2361_=_C2701 ,C2361_=_C2715 ,C2361_=_C3297 ,C2361_=_C3394 ,C2361_=_C3395 ,\nC2361_=_C3396 ,C2361_=_C3397 ,C2361_=_C3398 ,C2361_=_C3399 ,C2361_=_C3400 ,C2361_=_C3403 ,\nC2389_=_C2405 ,C2389_=_C2638 ,C2389_=_C2701 ,C2389_=_C2715 ,C2389_=_C3297 ,C2389_=_C3394 ,\nC2389_=_C3395 ,C2389_=_C3396 ,C2389_=_C3397 ,C2389_=_C3398 ,C2389_=_C3399 ,C2389_=_C3400 ,\nC2389_=_C3403 ,C2405_=_C2414 ,C2405_=_C2638 ,C2405_=_C2701 ,C2405_=_C2715 ,C2405_=_C3297 ,\nC2405_=_C3394 ,C2405_=_C3395 ,C2405_=_C3396 ,C2405_=_C3397 ,C2405_=_C3398 ,C2405_=_C3399 ,\nC2405_=_C3400 ,C2405_=_C3403 ,C2414_=_C2615 ,C2414_=_C2708 ,C2414_=_C3793 ,C2414_=_C3850 ,\nC2414_=_C3927 ,C2414_=_C3971 ,C2414_=_C3985 ,C2414_=_C4034 ,C2414_=_C4048 ,C2414_=_C4064 ,\nC2414_=_C4065 ,C2564_=_C2706 ,C2564_=_C2911 ,C2564_=_C2969 ,C2564_=_C3543 ,C2564_=_C3556 ,\nC2564_=_C3737 ,C2564_=_C3752 ,C2564_=_C3876 ,C2564_=_C3893 ,C2564_=_C3926 ,C2564_=_C3931 ,\nC2564_=_C3969 ,C2564_=_C3977 ,C2564_=_C3999 ,C2564_=_C4019 ,C2564_=_C4021 ,C2615_=_C2708 ,\nC2615_=_C3793 ,C2615_=_C3850 ,C2615_=_C3927 ,C2615_=_C3971 ,C2615_=_C3985 ,C2615_=_C4034 ,\nC2615_=_C4048 ,C2615_=_C4064 ,C2615_=_C4065 ,C2638_=_C2701 ,C2638_=_C2715 ,C2638_=_C3297 ,\nC2638_=_C3394 ,C2638_=_C3395 ,C2638_=_C3396 ,C2638_=_C3397 ,C2638_=_C3398 ,C2638_=_C3399 ,\nC2638_=_C3400 ,C2638_=_C3403 ,C2701_=_C2706 ,C2701_=_C2708 ,C2701_=_C2715 ,C2701_=_C3297 ,\nC2701_=_C3394 ,C2701_=_C3395 ,C2701_=_C3396 ,C2701_=_C3397 ,C2701_=_C3398 ,C2701_=_C3399 ,\nC2701_=_C3400 ,C2701_=_C3403 ,C2706_=_C2708 ,C2706_=_C2911 ,C2706_=_C2969 ,C2706_=_C3543 ,\nC2706_=_C3556 ,C2706_=_C3737 ,C2706_=_C3752 ,C2706_=_C3876 ,C2706_=_C3893 ,C2706_=_C3926 ,\nC2706_=_C3931 ,C2706_=_C3969 ,C2706_=_C3977 ,C2706_=_C3999 ,C2706_=_C4019 ,C2706_=_C4021 ,\nC2708_=_C3793 ,C2708_=_C3850 ,C2708_=_C3927 ,C2708_=_C3971 ,C2708_=_C3985 ,C2708_=_C4034 ,\nC2708_=_C4048 ,C2708_=_C4064 ,C2708_=_C4065 ,C2715_=_C3297 ,C2715_=_C3394 ,C2715_=_C3395 ,\nC2715_=_C3396 ,C2715_=_C3397 ,C2715_=_C3398 ,C2715_=_C3399 ,C2715_=_C3400 ,C2715_=_C3403 ,\nC2911_=_C2969 ,C2911_=_C3543 ,C2911_=_C3556 ,C2911_=_C3737 ,C2911_=_C3752 ,C2911_=_C3876 ,\nC2911_=_C3893 ,C2911_=_C3926 ,C2911_=_C3931 ,C2911_=_C3969 ,C2911_=_C3977 ,C2911_=_C3999 ,\nC2911_=_C4019 ,C2911_=_C4021 ,C2969_=_C3543 ,C2969_=_C3556 ,C2969_=_C3737 ,C2969_=_C3752 ,\nC2969_=_C3876 ,C2969_=_C3893 ,C2969_=_C3926 ,C2969_=_C3931 ,C2969_=_C3969 ,C2969_=_C3977 ,\nC2969_=_C3999 ,C2969_=_C4019 ,C2969_=_C4021 ,C3297_=_C3394 ,C3297_=_C3395 ,C3297_=_C3396 ,\nC3297_=_C3397 ,C3297_=_C3398 ,C3297_=_C3399 ,C3297_=_C3400 ,C3297_=_C3403 ,C3394_=_C3395 ,\nC3394_=_C3396 ,C3394_=_C3397 ,C3394_=_C3398 ,C3394_=_C3399 ,C3394_=_C3400 ,C3394_=_C3403 ,\nC3395_=_C3396 ,C3395_=_C3397 ,C3395_=_C3398 ,C3395_=_C3399 ,C3395_=_C3400 ,C3395_=_C3403 ,\nC3396_=_C3397 ,C3396_=_C3398 ,C3396_=_C3399 ,C3396_=_C3400 ,C3396_=_C3403 ,C3396_=_C3926 ,\nC3396_=_C3927 ,C3397_=_C3398 ,C3397_=_C3399 ,C3397_=_C3400 ,C3397_=_C3403 ,C3398_=_C3399 ,\nC3398_=_C3400 ,C3398_=_C3403 ,C3398_=_C3969 ,C3398_=_C3971 ,C3399_=_C3400 ,C3399_=_C3403 ,\nC3400_=_C3403 ,C3543_=_C3556 ,C3543_=_C3737 ,C3543_=_C3752 ,C3543_=_C3876 ,C3543_=_C3893 ,\nC3543_=_C3926 ,C3543_=_C3931 ,C3543_=_C3969 ,C3543_=_C3977 ,C3543_=_C3999 ,C3543_=_C4019 ,\nC3543_=_C4021 ,C3556_=_C3737 ,C3556_=_C3752 ,C3556_=_C3876 ,C3556_=_C3893 ,C3556_=_C3926 ,\nC3556_=_C3931 ,C3556_=_C3969 ,C3556_=_C3977 ,C3556_=_C3999 ,C3556_=_C4019 ,C3556_=_C4021 ,\nC3737_=_C3752 ,C3737_=_C3876 ,C3737_=_C3893 ,C3737_=_C3926 ,C3737_=_C3931 ,C3737_=_C3969 ,\nC3737_=_C3977 ,C3737_=_C3999 ,C3737_=_C4019 ,C3737_=_C4021 ,C3752_=_C3876 ,C3752_=_C3893 ,\nC3752_=_C3926 ,C3752_=_C3931 ,C3752_=_C3969 ,C3752_=_C3977 ,C3752_=_C3999 ,C3752_=_C4019 ,\nC3752_=_C4021 ,C3793_=_C3850 ,C3793_=_C3927 ,C3793_=_C3971 ,C3793_=_C3985 ,C3793_=_C4034 ,\nC3793_=_C4048 ,C3793_=_C4064 ,C3793_=_C4065 ,C3850_=_C3927 ,C3850_=_C3971 ,C3850_=_C3985 ,\nC3850_=_C4034 ,C3850_=_C4048 ,C3850_=_C4064 ,C3850_=_C4065 ,C3876_=_C3893 ,C3876_=_C3926 ,\nC3876_=_C3931 ,C3876_=_C3969 ,C3876_=_C3977 ,C3876_=_C3999 ,C3876_=_C4019 ,C3876_=_C4021 ,\nC3893_=_C3926 ,C3893_=_C3931 ,C3893_=_C3969 ,C3893_=_C3977 ,C3893_=_C3999 ,C3893_=_C4019 ,\nC3893_=_C4021 ,C3926_=_C3927 ,C3926_=_C3931 ,C3926_=_C3969 ,C3926_=_C3977 ,C3926_=_C3999 ,\nC3926_=_C4019 ,C3926_=_C4021 ,C3927_=_C3971 ,C3927_=_C3985 ,C3927_=_C4034 ,C3927_=_C4048 ,\nC3927_=_C4064 ,C3927_=_C4065 ,C3931_=_C3969 ,C3931_=_C3977 ,C3931_=_C3999 ,C3931_=_C4019 ,\nC3931_=_C4021 ,C3969_=_C3971 ,C3969_=_C3977 ,C3969_=_C3999 ,C3969_=_C4019 ,C3969_=_C4021 ,\nC3971_=_C3985 ,C3971_=_C4034 ,C3971_=_C4048 ,C3971_=_C4064 ,C3971_=_C4065 ,C3977_=_C3999 ,\nC3977_=_C4019 ,C3977_=_C4021 ,C3985_=_C4034 ,C3985_=_C4048 ,C3985_=_C4064 ,C3985_=_C4065 ,\nC3999_=_C4019 ,C3999_=_C4021 ,C4019_=_C4021 ,C4034_=_C4048 ,C4034_=_C4064 ,C4034_=_C4065 ,\nC4048_=_C4064 ,C4048_=_C4065 ,C4064_=_C4065 ,"];143[shape=box, label="id:143 level: 5\n114: C468 C556 C673 C856 C947 \nC948 C1049 C1080 C1081 C1131 C1137 \nC1148 C1160 C1198 C1216 C1227 C1323 \nC1330 C1351 C1412 C1421 C1422 C1530 \nC1536 C1593 C1609 C1618 C1650 C1651 \nC1652 C1653 C1654 C1655 C1656 C1657 \nC1658 C1659 C1660 C1662 C1663 C1664 \nC1665 C1666 C1667 C1668 C1669 C1670 \nC1671 C1703 C1768 C1811 C1891 C2061 \nC2066 C2153 C2159 C2180 C2201 C2319 \nC2371 C2376 C2456 C2491 C2558 C2559 \nC2713 C2819 C2855 C2864 C2887 C2953 \nC2954 C2965 C2966 C3025 C3051 C3052 \nC3053 C3055 C3056 C3057 C3058 C3059 \nC3060 C3061 C3062 C3063 C3503 C3528 \nC3536 C3537 C3622 C3690 C3730 C3731 \nC3732 C3733 C3734 C3735 C3736 C3737 \nC3738 C3739 C3748 C3749 C3750 C3751 \nC3752 C3753 C3754 C3755 C3756 C3757 \nC3758 \n1633: C468_=_C948( C468 C948 ) C468_=_C1081( C468 C1081 ) C468_=_C1160( C468 C1160 ) C468_=_C1216( C468 C1216 ) C468_=_C1351( C468 C1351 ) \nC468_=_C1422( C468 C1422 ) C468_=_C1618( C468 C1618 ) C468_=_C1768( C468 C1768 ) C468_=_C2180( C468 C2180 ) C468_=_C2559( C468 C2559 ) C468_=_C2855( C468 C2855 ) \nC468_=_C2887( C468 C2887 ) C468_=_C2954( C468 C2954 ) C468_=_C2966( C468 C2966 ) C468_=_C3025( C468 C3025 ) C468_=_C3537( C468 C3537 ) C468_=_C3730( C468 C3730 ) \nC468_=_C3748( C468 C3748 ) C468_=_C3749( C468 C3749 ) C468_=_C3750( C468 C3750 ) C468_=_C3751( C468 C3751 ) C468_=_C3752( C468 C3752 ) C468_=_C3753( C468 C3753 ) \nC468_=_C3754( C468 C3754 ) C468_=_C3755( C468 C3755 ) C468_=_C3756( C468 C3756 ) C468_=_C3757( C468 C3757 ) C468_=_C3758( C468 C3758 ) C556_=_C1131( C556 C1131 ) \nC556_=_C1330( C556 C1330 ) C556_=_C1530( C556 C1530 ) C556_=_C1593( C556 C1593 ) C556_=_C1703( C556 C1703 ) C556_=_C1811( C556 C1811 ) C556_=_C1891( C556 C1891 ) \nC556_=_C2061( C556 C2061 ) C556_=_C2153( C556 C2153 ) C556_=_C2371( C556 C2371 ) C556_=_C2456( C556 C2456 ) C556_=_C2491( C556 C2491 ) C556_=_C2713( C556 C2713 ) \nC556_=_C2819( C556 C2819 ) C556_=_C2864( C556 C2864 ) C556_=_C3051( C556 C3051 ) C556_=_C3052( C556 C3052 ) C556_=_C3053( C556 C3053 ) C556_=_C3055( C556 C3055 ) \nC556_=_C3056( C556 C3056 ) C556_=_C3057( C556 C3057 ) C556_=_C3058( C556 C3058 ) C556_=_C3059( C556 C3059 ) C556_=_C3060( C556 C3060 ) C556_=_C3061( C556 C3061 ) \nC556_=_C3062( C556 C3062 ) C556_=_C3063( C556 C3063 ) C673_=_C1049( C673 C1049 ) C673_=_C1148( C673 C1148 ) C673_=_C1198( C673 C1198 ) C673_=_C1227( C673 C1227 ) \nC673_=_C1323( C673 C1323 ) C673_=_C1412( C673 C1412 ) C673_=_C1609( C673 C1609 ) C673_=_C1650( C673 C1650 ) C673_=_C1651( C673 C1651 ) C673_=_C1652( C673 C1652 ) \nC673_=_C1653( C673 C1653 ) C673_=_C1654( C673 C1654 ) C673_=_C1655( C673 C1655 ) C673_=_C1656( C673 C1656 ) C673_=_C1657( C673 C1657 ) C673_=_C1658( C673 C1658 ) \nC673_=_C1659( C673 C1659 ) C673_=_C1660( C673 C1660 ) C673_=_C1662( C673 C1662 ) C673_=_C1663( C673 C1663 ) C673_=_C1664( C673 C1664 ) C673_=_C1665( C673 C1665 ) \nC673_=_C1666( C673 C1666 ) C673_=_C1667( C673 C1667 ) C673_=_C1668( C673 C1668 ) C673_=_C1669( C673 C1669 ) C673_=_C1670( C673 C1670 ) C673_=_C1671( C673 C1671 ) \nC856_=_C947( C856 C947 ) C856_=_C1080( C856 C1080 ) C856_=_C1137( C856 C1137 ) C856_=_C1421( C856 C1421 ) C856_=_C1536( C856 C1536 ) C856_=_C2066( C856 C2066 ) \nC856_=_C2159( C856 C2159 ) C856_=_C2201( C856 C2201 ) C856_=_C2319( C856 C2319 ) C856_=_C2376( C856 C2376 ) C856_=_C2558( C856 C2558 ) C856_=_C2953( C856 C2953 ) \nC856_=_C2965( C856 C2965 ) C856_=_C3503( C856 C3503 ) C856_=_C3528( C856 C3528 ) C856_=_C3536( C856 C3536 ) C856_=_C3622( C856 C3622 ) C856_=_C3690( C856 C3690 ) \nC856_=_C3730( C856 C3730 ) C856_=_C3731( C856 C3731 ) C856_=_C3732( C856 C3732 ) C856_=_C3733( C856 C3733 ) C856_=_C3734( C856 C3734 ) C856_=_C3735( C856 C3735 ) \nC856_=_C3736( C856 C3736 ) C856_=_C3737( C856 C3737 ) C856_=_C3738( C856 C3738 ) C856_=_C3739( C856 C3739 ) C947_=_C948( C947 C948 ) C947_=_C1080( C947</w:t>
      </w:r>
    </w:p>
    <w:p>
      <w:pPr>
        <w:pStyle w:val="PreformattedText"/>
        <w:bidi w:val="0"/>
        <w:spacing w:before="0" w:after="0"/>
        <w:jc w:val="left"/>
        <w:rPr/>
      </w:pPr>
      <w:r>
        <w:rPr/>
        <w:t xml:space="preserve"> </w:t>
      </w:r>
      <w:r>
        <w:rPr/>
        <w:t>C1080 ) \nC947_=_C1137( C947 C1137 ) C947_=_C1421( C947 C1421 ) C947_=_C1536( C947 C1536 ) C947_=_C2066( C947 C2066 ) C947_=_C2159( C947 C2159 ) C947_=_C2201( C947 C2201 ) \nC947_=_C2319( C947 C2319 ) C947_=_C2376( C947 C2376 ) C947_=_C2558( C947 C2558 ) C947_=_C2953( C947 C2953 ) C947_=_C2965( C947 C2965 ) C947_=_C3503( C947 C3503 ) \nC947_=_C3528( C947 C3528 ) C947_=_C3536( C947 C3536 ) C947_=_C3622( C947 C3622 ) C947_=_C3690( C947 C3690 ) C947_=_C3730( C947 C3730 ) C947_=_C3731( C947 C3731 ) \nC947_=_C3732( C947 C3732 ) C947_=_C3733( C947 C3733 ) C947_=_C3734( C947 C3734 ) C947_=_C3735( C947 C3735 ) C947_=_C3736( C947 C3736 ) C947_=_C3737( C947 C3737 ) \nC947_=_C3738( C947 C3738 ) C947_=_C3739( C947 C3739 ) C948_=_C1081( C948 C1081 ) C948_=_C1160( C948 C1160 ) C948_=_C1216( C948 C1216 ) C948_=_C1351( C948 C1351 ) \nC948_=_C1422( C948 C1422 ) C948_=_C1618( C948 C1618 ) C948_=_C1768( C948 C1768 ) C948_=_C2180( C948 C2180 ) C948_=_C2559( C948 C2559 ) C948_=_C2855( C948 C2855 ) \nC948_=_C2887( C948 C2887 ) C948_=_C2954( C948 C2954 ) C948_=_C2966( C948 C2966 ) C948_=_C3025( C948 C3025 ) C948_=_C3537( C948 C3537 ) C948_=_C3730( C948 C3730 ) \nC948_=_C3748( C948 C3748 ) C948_=_C3749( C948 C3749 ) C948_=_C3750( C948 C3750 ) C948_=_C3751( C948 C3751 ) C948_=_C3752( C948 C3752 ) C948_=_C3753( C948 C3753 ) \nC948_=_C3754( C948 C3754 ) C948_=_C3755( C948 C3755 ) C948_=_C3756( C948 C3756 ) C948_=_C3757( C948 C3757 ) C948_=_C3758( C948 C3758 ) C1049_=_C1148( C1049 C1148 ) \nC1049_=_C1198( C1049 C1198 ) C1049_=_C1227( C1049 C1227 ) C1049_=_C1323( C1049 C1323 ) C1049_=_C1412( C1049 C1412 ) C1049_=_C1609( C1049 C1609 ) C1049_=_C1650( C1049 C1650 ) \nC1049_=_C1651( C1049 C1651 ) C1049_=_C1652( C1049 C1652 ) C1049_=_C1653( C1049 C1653 ) C1049_=_C1654( C1049 C1654 ) C1049_=_C1655( C1049 C1655 ) C1049_=_C1656( C1049 C1656 ) \nC1049_=_C1657( C1049 C1657 ) C1049_=_C1658( C1049 C1658 ) C1049_=_C1659( C1049 C1659 ) C1049_=_C1660( C1049 C1660 ) C1049_=_C1662( C1049 C1662 ) C1049_=_C1663( C1049 C1663 ) \nC1049_=_C1664( C1049 C1664 ) C1049_=_C1665( C1049 C1665 ) C1049_=_C1666( C1049 C1666 ) C1049_=_C1667( C1049 C1667 ) C1049_=_C1668( C1049 C1668 ) C1049_=_C1669( C1049 C1669 ) \nC1049_=_C1670( C1049 C1670 ) C1049_=_C1671( C1049 C1671 ) C1080_=_C1081( C1080 C1081 ) C1080_=_C1137( C1080 C1137 ) C1080_=_C1421( C1080 C1421 ) C1080_=_C1536( C1080 C1536 ) \nC1080_=_C2066( C1080 C2066 ) C1080_=_C2159( C1080 C2159 ) C1080_=_C2201( C1080 C2201 ) C1080_=_C2319( C1080 C2319 ) C1080_=_C2376( C1080 C2376 ) C1080_=_C2558( C1080 C2558 ) \nC1080_=_C2953( C1080 C2953 ) C1080_=_C2965( C1080 C2965 ) C1080_=_C3503( C1080 C3503 ) C1080_=_C3528( C1080 C3528 ) C1080_=_C3536( C1080 C3536 ) C1080_=_C3622( C1080 C3622 ) \nC1080_=_C3690( C1080 C3690 ) C1080_=_C3730( C1080 C3730 ) C1080_=_C3731( C1080 C3731 ) C1080_=_C3732( C1080 C3732 ) C1080_=_C3733( C1080 C3733 ) C1080_=_C3734( C1080 C3734 ) \nC1080_=_C3735( C1080 C3735 ) C1080_=_C3736( C1080 C3736 ) C1080_=_C3737( C1080 C3737 ) C1080_=_C3738( C1080 C3738 ) C1080_=_C3739( C1080 C3739 ) C1081_=_C1160( C1081 C1160 ) \nC1081_=_C1216( C1081 C1216 ) C1081_=_C1351( C1081 C1351 ) C1081_=_C1422( C1081 C1422 ) C1081_=_C1618( C1081 C1618 ) C1081_=_C1768( C1081 C1768 ) C1081_=_C2180( C1081 C2180 ) \nC1081_=_C2559( C1081 C2559 ) C1081_=_C2855( C1081 C2855 ) C1081_=_C2887( C1081 C2887 ) C1081_=_C2954( C1081 C2954 ) C1081_=_C2966( C1081 C2966 ) C1081_=_C3025( C1081 C3025 ) \nC1081_=_C3537( C1081 C3537 ) C1081_=_C3730( C1081 C3730 ) C1081_=_C3748( C1081 C3748 ) C1081_=_C3749( C1081 C3749 ) C1081_=_C3750( C1081 C3750 ) C1081_=_C3751( C1081 C3751 ) \nC1081_=_C3752( C1081 C3752 ) C1081_=_C3753( C1081 C3753 ) C1081_=_C3754( C1081 C3754 ) C1081_=_C3755( C1081 C3755 ) C1081_=_C3756( C1081 C3756 ) C1081_=_C3757( C1081 C3757 ) \nC1081_=_C3758( C1081 C3758 ) C1131_=_C1137( C1131 C1137 ) C1131_=_C1330( C1131 C1330 ) C1131_=_C1530( C1131 C1530 ) C1131_=_C1593( C1131 C1593 ) C1131_=_C1703( C1131 C1703 ) \nC1131_=_C1811( C1131 C1811 ) C1131_=_C1891( C1131 C1891 ) C1131_=_C2061( C1131 C2061 ) C1131_=_C2153( C1131 C2153 ) C1131_=_C2371( C1131 C2371 ) C1131_=_C2456( C1131 C2456 ) \nC1131_=_C2491( C1131 C2491 ) C1131_=_C2713( C1131 C2713 ) C1131_=_C2819( C1131 C2819 ) C1131_=_C2864( C1131 C2864 ) C1131_=_C3051( C1131 C3051 ) C1131_=_C3052( C1131 C3052 ) \nC1131_=_C3053( C1131 C3053 ) C1131_=_C3055( C1131 C3055 ) C1131_=_C3056( C1131 C3056 ) C1131_=_C3057( C1131 C3057 ) C1131_=_C3058( C1131 C3058 ) C1131_=_C3059( C1131 C3059 ) \nC1131_=_C3060( C1131 C3060 ) C1131_=_C3061( C1131 C3061 ) C1131_=_C3062( C1131 C3062 ) C1131_=_C3063( C1131 C3063 ) C1137_=_C1421( C1137 C1421 ) C1137_=_C1536( C1137 C1536 ) \nC1137_=_C2066( C1137 C2066 ) C1137_=_C2159( C1137 C2159 ) C1137_=_C2201( C1137 C2201 ) C1137_=_C2319( C1137 C2319 ) C1137_=_C2376( C1137 C2376 ) C1137_=_C2558( C1137 C2558 ) \nC1137_=_C2953( C1137 C2953 ) C1137_=_C2965( C1137 C2965 ) C1137_=_C3503( C1137 C3503 ) C1137_=_C3528( C1137 C3528 ) C1137_=_C3536( C1137 C3536 ) C1137_=_C3622( C1137 C3622 ) \nC1137_=_C3690( C1137 C3690 ) C1137_=_C3730( C1137 C3730 ) C1137_=_C3731( C1137 C3731 ) C1137_=_C3732( C1137 C3732 ) C1137_=_C3733( C1137 C3733 ) C1137_=_C3734( C1137 C3734 ) \nC1137_=_C3735( C1137 C3735 ) C1137_=_C3736( C1137 C3736 ) C1137_=_C3737( C1137 C3737 ) C1137_=_C3738( C1137 C3738 ) C1137_=_C3739( C1137 C3739 ) C1148_=_C1160( C1148 C1160 ) \nC1148_=_C1198( C1148 C1198 ) C1148_=_C1227( C1148 C1227 ) C1148_=_C1323( C1148 C1323 ) C1148_=_C1412( C1148 C1412 ) C1148_=_C1609( C1148 C1609 ) C1148_=_C1650( C1148 C1650 ) \nC1148_=_C1651( C1148 C1651 ) C1148_=_C1652( C1148 C1652 ) C1148_=_C1653( C1148 C1653 ) C1148_=_C1654( C1148 C1654 ) C1148_=_C1655( C1148 C1655 ) C1148_=_C1656( C1148 C1656 ) \nC1148_=_C1657( C1148 C1657 ) C1148_=_C1658( C1148 C1658 ) C1148_=_C1659( C1148 C1659 ) C1148_=_C1660( C1148 C1660 ) C1148_=_C1662( C1148 C1662 ) C1148_=_C1663( C1148 C1663 ) \nC1148_=_C1664( C1148 C1664 ) C1148_=_C1665( C1148 C1665 ) C1148_=_C1666( C1148 C1666 ) C1148_=_C1667( C1148 C1667 ) C1148_=_C1668( C1148 C1668 ) C1148_=_C1669( C1148 C1669 ) \nC1148_=_C1670( C1148 C1670 ) C1148_=_C1671( C1148 C1671 ) C1160_=_C1216( C1160 C1216 ) C1160_=_C1351( C1160 C1351 ) C1160_=_C1422( C1160 C1422 ) C1160_=_C1618( C1160 C1618 ) \nC1160_=_C1768( C1160 C1768 ) C1160_=_C2180( C1160 C2180 ) C1160_=_C2559( C1160 C2559 ) C1160_=_C2855( C1160 C2855 ) C1160_=_C2887( C1160 C2887 ) C1160_=_C2954( C1160 C2954 ) \nC1160_=_C2966( C1160 C2966 ) C1160_=_C3025( C1160 C3025 ) C1160_=_C3537( C1160 C3537 ) C1160_=_C3730( C1160 C3730 ) C1160_=_C3748( C1160 C3748 ) C1160_=_C3749( C1160 C3749 ) \nC1160_=_C3750( C1160 C3750 ) C1160_=_C3751( C1160 C3751 ) C1160_=_C3752( C1160 C3752 ) C1160_=_C3753( C1160 C3753 ) C1160_=_C3754( C1160 C3754 ) C1160_=_C3755( C1160 C3755 ) \nC1160_=_C3756( C1160 C3756 ) C1160_=_C3757( C1160 C3757 ) C1160_=_C3758( C1160 C3758 ) C1198_=_C1216( C1198 C1216 ) C1198_=_C1227( C1198 C1227 ) C1198_=_C1323( C1198 C1323 ) \nC1198_=_C1412( C1198 C1412 ) C1198_=_C1609( C1198 C1609 ) C1198_=_C1650( C1198 C1650 ) C1198_=_C1651( C1198 C1651 ) C1198_=_C1652( C1198 C1652 ) C1198_=_C1653( C1198 C1653 ) \nC1198_=_C1654( C1198 C1654 ) C1198_=_C1655( C1198 C1655 ) C1198_=_C1656( C1198 C1656 ) C1198_=_C1657( C1198 C1657 ) C1198_=_C1658( C1198 C1658 ) C1198_=_C1659( C1198 C1659 ) \nC1198_=_C1660( C1198 C1660 ) C1198_=_C1662( C1198 C1662 ) C1198_=_C1663( C1198 C1663 ) C1198_=_C1664( C1198 C1664 ) C1198_=_C1665( C1198 C1665 ) C1198_=_C1666( C1198 C1666 ) \nC1198_=_C1667( C1198 C1667 ) C1198_=_C1668( C1198 C1668 ) C1198_=_C1669( C1198 C1669 ) C1198_=_C1670( C1198 C1670 ) C1198_=_C1671( C1198 C1671 ) C1216_=_C1351( C1216 C1351 ) \nC1216_=_C1422( C1216 C1422 ) C1216_=_C1618( C1216 C1618 ) C1216_=_C1768( C1216 C1768 ) C1216_=_C2180( C1216 C2180 ) C1216_=_C2559( C1216 C2559 ) C1216_=_C2855( C1216 C2855 ) \nC1216_=_C2887( C1216 C2887 ) C1216_=_C2954( C1216 C2954 ) C1216_=_C2966( C1216 C2966 ) C1216_=_C3025( C1216 C3025 ) C1216_=_C3537( C1216 C3537 ) C1216_=_C3730( C1216 C3730 ) \nC1216_=_C3748( C1216 C3748 ) C1216_=_C3749( C1216 C3749 ) C1216_=_C3750( C1216 C3750 ) C1216_=_C3751( C1216 C3751 ) C1216_=_C3752( C1216 C3752 ) C1216_=_C3753( C1216 C3753 ) \nC1216_=_C3754( C1216 C3754 ) C1216_=_C3755( C1216 C3755 ) C1216_=_C3756( C1216 C3756 ) C1216_=_C3757( C1216 C3757 ) C1216_=_C3758( C1216 C3758 ) C1227_=_C1323( C1227 C1323 ) \nC1227_=_C1412( C1227 C1412 ) C1227_=_C1609( C1227 C1609 ) C1227_=_C1650( C1227 C1650 ) C1227_=_C1651( C1227 C1651 ) C1227_=_C1652( C1227 C1652 ) C1227_=_C1653( C1227 C1653 ) \nC1227_=_C1654( C1227 C1654 ) C1227_=_C1655( C1227 C1655 ) C1227_=_C1656( C1227 C1656 ) C1227_=_C1657( C1227 C1657 ) C1227_=_C1658( C1227 C1658 ) C1227_=_C1659( C1227 C1659 ) \nC1227_=_C1660( C1227 C1660 ) C1227_=_C1662( C1227 C1662 ) C1227_=_C1663( C1227 C1663 ) C1227_=_C1664( C1227 C1664 ) C1227_=_C1665( C1227 C1665 ) C1227_=_C1666( C1227 C1666 ) \nC1227_=_C1667( C1227 C1667 ) C1227_=_C1668( C1227 C1668 ) C1227_=_C1669( C1227 C1669 ) C1227_=_C1670( C1227 C1670 ) C1227_=_C1671( C1227 C1671 ) C1323_=_C1330( C1323 C1330 ) \nC1323_=_C1412( C1323 C1412 ) C1323_=_C1609( C1323 C1609 ) C1323_=_C1650( C1323 C1650 ) C1323_=_C1651( C1323 C1651 ) C1323_=_C1652( C1323 C1652 ) C1323_=_C1653( C1323 C1653 ) \nC1323_=_C1654( C1323 C1654 ) C1323_=_C1655( C1323 C1655 ) C1323_=_C1656( C1323 C1656 ) C1323_=_C1657( C1323 C1657 ) C1323_=_C1658( C1323 C1658 ) C1323_=_C1659( C1323 C1659 ) \nC1323_=_C1660( C1323 C1660 ) C1323_=_C1662( C1323 C1662 ) C1323_=_C1663( C1323 C1663 ) C1323_=_C1664( C1323 C1664 ) C1323_=_C1665( C1323 C1665 ) C1323_=_C1666( C1323 C1666 ) \nC1323_=_C1667( C1323 C1667 ) C1323_=_C1668( C1323 C1668 ) C1323_=_C1669( C1323 C1669 ) C1323_=_C1670( C1323 C1670 ) C1323_=_C1671( C1323 C1671 ) C1330_=_C1530( C1330 C1530 ) \nC1330_=_C1593( C1330 C1593 ) C1330_=_C1703( C1330 C1703 ) C1330_=_C1811( C1330 C1811 ) C1330_=_C1891( C1330 C1891 ) C1330_=_C2061( C1330 C2061</w:t>
      </w:r>
    </w:p>
    <w:p>
      <w:pPr>
        <w:pStyle w:val="PreformattedText"/>
        <w:bidi w:val="0"/>
        <w:spacing w:before="0" w:after="0"/>
        <w:jc w:val="left"/>
        <w:rPr/>
      </w:pPr>
      <w:r>
        <w:rPr/>
        <w:t xml:space="preserve"> </w:t>
      </w:r>
      <w:r>
        <w:rPr/>
        <w:t>) C1330_=_C2153( C1330 C2153 ) \nC1330_=_C2371( C1330 C2371 ) C1330_=_C2456( C1330 C2456 ) C1330_=_C2491( C1330 C2491 ) C1330_=_C2713( C1330 C2713 ) C1330_=_C2819( C1330 C2819 ) C1330_=_C2864( C1330 C2864 ) \nC1330_=_C3051( C1330 C3051 ) C1330_=_C3052( C1330 C3052 ) C1330_=_C3053( C1330 C3053 ) C1330_=_C3055( C1330 C3055 ) C1330_=_C3056( C1330 C3056 ) C1330_=_C3057( C1330 C3057 ) \nC1330_=_C3058( C1330 C3058 ) C1330_=_C3059( C1330 C3059 ) C1330_=_C3060( C1330 C3060 ) C1330_=_C3061( C1330 C3061 ) C1330_=_C3062( C1330 C3062 ) C1330_=_C3063( C1330 C3063 ) \nC1351_=_C1422( C1351 C1422 ) C1351_=_C1618( C1351 C1618 ) C1351_=_C1768( C1351 C1768 ) C1351_=_C2180( C1351 C2180 ) C1351_=_C2559( C1351 C2559 ) C1351_=_C2855( C1351 C2855 ) \nC1351_=_C2887( C1351 C2887 ) C1351_=_C2954( C1351 C2954 ) C1351_=_C2966( C1351 C2966 ) C1351_=_C3025( C1351 C3025 ) C1351_=_C3537( C1351 C3537 ) C1351_=_C3730( C1351 C3730 ) \nC1351_=_C3748( C1351 C3748 ) C1351_=_C3749( C1351 C3749 ) C1351_=_C3750( C1351 C3750 ) C1351_=_C3751( C1351 C3751 ) C1351_=_C3752( C1351 C3752 ) C1351_=_C3753( C1351 C3753 ) \nC1351_=_C3754( C1351 C3754 ) C1351_=_C3755( C1351 C3755 ) C1351_=_C3756( C1351 C3756 ) C1351_=_C3757( C1351 C3757 ) C1351_=_C3758( C1351 C3758 ) C1412_=_C1421( C1412 C1421 ) \nC1412_=_C1422( C1412 C1422 ) C1412_=_C1609( C1412 C1609 ) C1412_=_C1650( C1412 C1650 ) C1412_=_C1651( C1412 C1651 ) C1412_=_C1652( C1412 C1652 ) C1412_=_C1653( C1412 C1653 ) \nC1412_=_C1654( C1412 C1654 ) C1412_=_C1655( C1412 C1655 ) C1412_=_C1656( C1412 C1656 ) C1412_=_C1657( C1412 C1657 ) C1412_=_C1658( C1412 C1658 ) C1412_=_C1659( C1412 C1659 ) \nC1412_=_C1660( C1412 C1660 ) C1412_=_C1662( C1412 C1662 ) C1412_=_C1663( C1412 C1663 ) C1412_=_C1664( C1412 C1664 ) C1412_=_C1665( C1412 C1665 ) C1412_=_C1666( C1412 C1666 ) \nC1412_=_C1667( C1412 C1667 ) C1412_=_C1668( C1412 C1668 ) C1412_=_C1669( C1412 C1669 ) C1412_=_C1670( C1412 C1670 ) C1412_=_C1671( C1412 C1671 ) C1421_=_C1422( C1421 C1422 ) \nC1421_=_C1536( C1421 C1536 ) C1421_=_C2066( C1421 C2066 ) C1421_=_C2159( C1421 C2159 ) C1421_=_C2201( C1421 C2201 ) C1421_=_C2319( C1421 C2319 ) C1421_=_C2376( C1421 C2376 ) \nC1421_=_C2558( C1421 C2558 ) C1421_=_C2953( C1421 C2953 ) C1421_=_C2965( C1421 C2965 ) C1421_=_C3503( C1421 C3503 ) C1421_=_C3528( C1421 C3528 ) C1421_=_C3536( C1421 C3536 ) \nC1421_=_C3622( C1421 C3622 ) C1421_=_C3690( C1421 C3690 ) C1421_=_C3730( C1421 C3730 ) C1421_=_C3731( C1421 C3731 ) C1421_=_C3732( C1421 C3732 ) C1421_=_C3733( C1421 C3733 ) \nC1421_=_C3734( C1421 C3734 ) C1421_=_C3735( C1421 C3735 ) C1421_=_C3736( C1421 C3736 ) C1421_=_C3737( C1421 C3737 ) C1421_=_C3738( C1421 C3738 ) C1421_=_C3739( C1421 C3739 ) \nC1422_=_C1618( C1422 C1618 ) C1422_=_C1768( C1422 C1768 ) C1422_=_C2180( C1422 C2180 ) C1422_=_C2559( C1422 C2559 ) C1422_=_C2855( C1422 C2855 ) C1422_=_C2887( C1422 C2887 ) \nC1422_=_C2954( C1422 C2954 ) C1422_=_C2966( C1422 C2966 ) C1422_=_C3025( C1422 C3025 ) C1422_=_C3537( C1422 C3537 ) C1422_=_C3730( C1422 C3730 ) C1422_=_C3748( C1422 C3748 ) \nC1422_=_C3749( C1422 C3749 ) C1422_=_C3750( C1422 C3750 ) C1422_=_C3751( C1422 C3751 ) C1422_=_C3752( C1422 C3752 ) C1422_=_C3753( C1422 C3753 ) C1422_=_C3754( C1422 C3754 ) \nC1422_=_C3755( C1422 C3755 ) C1422_=_C3756( C1422 C3756 ) C1422_=_C3757( C1422 C3757 ) C1422_=_C3758( C1422 C3758 ) C1530_=_C1536( C1530 C1536 ) C1530_=_C1593( C1530 C1593 ) \nC1530_=_C1703( C1530 C1703 ) C1530_=_C1811( C1530 C1811 ) C1530_=_C1891( C1530 C1891 ) C1530_=_C2061( C1530 C2061 ) C1530_=_C2153( C1530 C2153 ) C1530_=_C2371( C1530 C2371 ) \nC1530_=_C2456( C1530 C2456 ) C1530_=_C2491( C1530 C2491 ) C1530_=_C2713( C1530 C2713 ) C1530_=_C2819( C1530 C2819 ) C1530_=_C2864( C1530 C2864 ) C1530_=_C3051( C1530 C3051 ) \nC1530_=_C3052( C1530 C3052 ) C1530_=_C3053( C1530 C3053 ) C1530_=_C3055( C1530 C3055 ) C1530_=_C3056( C1530 C3056 ) C1530_=_C3057( C1530 C3057 ) C1530_=_C3058( C1530 C3058 ) \nC1530_=_C3059( C1530 C3059 ) C1530_=_C3060( C1530 C3060 ) C1530_=_C3061( C1530 C3061 ) C1530_=_C3062( C1530 C3062 ) C1530_=_C3063( C1530 C3063 ) C1536_=_C2066( C1536 C2066 ) \nC1536_=_C2159( C1536 C2159 ) C1536_=_C2201( C1536 C2201 ) C1536_=_C2319( C1536 C2319 ) C1536_=_C2376( C1536 C2376 ) C1536_=_C2558( C1536 C2558 ) C1536_=_C2953( C1536 C2953 ) \nC1536_=_C2965( C1536 C2965 ) C1536_=_C3503( C1536 C3503 ) C1536_=_C3528( C1536 C3528 ) C1536_=_C3536( C1536 C3536 ) C1536_=_C3622( C1536 C3622 ) C1536_=_C3690( C1536 C3690 ) \nC1536_=_C3730( C1536 C3730 ) C1536_=_C3731( C1536 C3731 ) C1536_=_C3732( C1536 C3732 ) C1536_=_C3733( C1536 C3733 ) C1536_=_C3734( C1536 C3734 ) C1536_=_C3735( C1536 C3735 ) \nC1536_=_C3736( C1536 C3736 ) C1536_=_C3737( C1536 C3737 ) C1536_=_C3738( C1536 C3738 ) C1536_=_C3739( C1536 C3739 ) C1593_=_C1703( C1593 C1703 ) C1593_=_C1811( C1593 C1811 ) \nC1593_=_C1891( C1593 C1891 ) C1593_=_C2061( C1593 C2061 ) C1593_=_C2153( C1593 C2153 ) C1593_=_C2371( C1593 C2371 ) C1593_=_C2456( C1593 C2456 ) C1593_=_C2491( C1593 C2491 ) \nC1593_=_C2713( C1593 C2713 ) C1593_=_C2819( C1593 C2819 ) C1593_=_C2864( C1593 C2864 ) C1593_=_C3051( C1593 C3051 ) C1593_=_C3052( C1593 C3052 ) C1593_=_C3053( C1593 C3053 ) \nC1593_=_C3055( C1593 C3055 ) C1593_=_C3056( C1593 C3056 ) C1593_=_C3057( C1593 C3057 ) C1593_=_C3058( C1593 C3058 ) C1593_=_C3059( C1593 C3059 ) C1593_=_C3060( C1593 C3060 ) \nC1593_=_C3061( C1593 C3061 ) C1593_=_C3062( C1593 C3062 ) C1593_=_C3063( C1593 C3063 ) C1609_=_C1618( C1609 C1618 ) C1609_=_C1650( C1609 C1650 ) C1609_=_C1651( C1609 C1651 ) \nC1609_=_C1652( C1609 C1652 ) C1609_=_C1653( C1609 C1653 ) C1609_=_C1654( C1609 C1654 ) C1609_=_C1655( C1609 C1655 ) C1609_=_C1656( C1609 C1656 ) C1609_=_C1657( C1609 C1657 ) \nC1609_=_C1658( C1609 C1658 ) C1609_=_C1659( C1609 C1659 ) C1609_=_C1660( C1609 C1660 ) C1609_=_C1662( C1609 C1662 ) C1609_=_C1663( C1609 C1663 ) C1609_=_C1664( C1609 C1664 ) \nC1609_=_C1665( C1609 C1665 ) C1609_=_C1666( C1609 C1666 ) C1609_=_C1667( C1609 C1667 ) C1609_=_C1668( C1609 C1668 ) C1609_=_C1669( C1609 C1669 ) C1609_=_C1670( C1609 C1670 ) \nC1609_=_C1671( C1609 C1671 ) C1618_=_C1768( C1618 C1768 ) C1618_=_C2180( C1618 C2180 ) C1618_=_C2559( C1618 C2559 ) C1618_=_C2855( C1618 C2855 ) C1618_=_C2887( C1618 C2887 ) \nC1618_=_C2954( C1618 C2954 ) C1618_=_C2966( C1618 C2966 ) C1618_=_C3025( C1618 C3025 ) C1618_=_C3537( C1618 C3537 ) C1618_=_C3730( C1618 C3730 ) C1618_=_C3748( C1618 C3748 ) \nC1618_=_C3749( C1618 C3749 ) C1618_=_C3750( C1618 C3750 ) C1618_=_C3751( C1618 C3751 ) C1618_=_C3752( C1618 C3752 ) C1618_=_C3753( C1618 C3753 ) C1618_=_C3754( C1618 C3754 ) \nC1618_=_C3755( C1618 C3755 ) C1618_=_C3756( C1618 C3756 ) C1618_=_C3757( C1618 C3757 ) C1618_=_C3758( C1618 C3758 ) C1650_=_C1651( C1650 C1651 ) C1650_=_C1652( C1650 C1652 ) \nC1650_=_C1653( C1650 C1653 ) C1650_=_C1654( C1650 C1654 ) C1650_=_C1655( C1650 C1655 ) C1650_=_C1656( C1650 C1656 ) C1650_=_C1657( C1650 C1657 ) C1650_=_C1658( C1650 C1658 ) \nC1650_=_C1659( C1650 C1659 ) C1650_=_C1660( C1650 C1660 ) C1650_=_C1662( C1650 C1662 ) C1650_=_C1663( C1650 C1663 ) C1650_=_C1664( C1650 C1664 ) C1650_=_C1665( C1650 C1665 ) \nC1650_=_C1666( C1650 C1666 ) C1650_=_C1667( C1650 C1667 ) C1650_=_C1668( C1650 C1668 ) C1650_=_C1669( C1650 C1669 ) C1650_=_C1670( C1650 C1670 ) C1650_=_C1671( C1650 C1671 ) \nC1651_=_C1652( C1651 C1652 ) C1651_=_C1653( C1651 C1653 ) C1651_=_C1654( C1651 C1654 ) C1651_=_C1655( C1651 C1655 ) C1651_=_C1656( C1651 C1656 ) C1651_=_C1657( C1651 C1657 ) \nC1651_=_C1658( C1651 C1658 ) C1651_=_C1659( C1651 C1659 ) C1651_=_C1660( C1651 C1660 ) C1651_=_C1662( C1651 C1662 ) C1651_=_C1663( C1651 C1663 ) C1651_=_C1664( C1651 C1664 ) \nC1651_=_C1665( C1651 C1665 ) C1651_=_C1666( C1651 C1666 ) C1651_=_C1667( C1651 C1667 ) C1651_=_C1668( C1651 C1668 ) C1651_=_C1669( C1651 C1669 ) C1651_=_C1670( C1651 C1670 ) \nC1651_=_C1671( C1651 C1671 ) C1651_=_C2061( C1651 C2061 ) C1651_=_C2066( C1651 C2066 ) C1652_=_C1653( C1652 C1653 ) C1652_=_C1654( C1652 C1654 ) C1652_=_C1655( C1652 C1655 ) \nC1652_=_C1656( C1652 C1656 ) C1652_=_C1657( C1652 C1657 ) C1652_=_C1658( C1652 C1658 ) C1652_=_C1659( C1652 C1659 ) C1652_=_C1660( C1652 C1660 ) C1652_=_C1662( C1652 C1662 ) \nC1652_=_C1663( C1652 C1663 ) C1652_=_C1664( C1652 C1664 ) C1652_=_C1665( C1652 C1665 ) C1652_=_C1666( C1652 C1666 ) C1652_=_C1667( C1652 C1667 ) C1652_=_C1668( C1652 C1668 ) \nC1652_=_C1669( C1652 C1669 ) C1652_=_C1670( C1652 C1670 ) C1652_=_C1671( C1652 C1671 ) C1652_=_C2180( C1652 C2180 ) C1653_=_C1654( C1653 C1654 ) C1653_=_C1655( C1653 C1655 ) \nC1653_=_C1656( C1653 C1656 ) C1653_=_C1657( C1653 C1657 ) C1653_=_C1658( C1653 C1658 ) C1653_=_C1659( C1653 C1659 ) C1653_=_C1660( C1653 C1660 ) C1653_=_C1662( C1653 C1662 ) \nC1653_=_C1663( C1653 C1663 ) C1653_=_C1664( C1653 C1664 ) C1653_=_C1665( C1653 C1665 ) C1653_=_C1666( C1653 C1666 ) C1653_=_C1667( C1653 C1667 ) C1653_=_C1668( C1653 C1668 ) \nC1653_=_C1669( C1653 C1669 ) C1653_=_C1670( C1653 C1670 ) C1653_=_C1671( C1653 C1671 ) C1654_=_C1655( C1654 C1655 ) C1654_=_C1656( C1654 C1656 ) C1654_=_C1657( C1654 C1657 ) \nC1654_=_C1658( C1654 C1658 ) C1654_=_C1659( C1654 C1659 ) C1654_=_C1660( C1654 C1660 ) C1654_=_C1662( C1654 C1662 ) C1654_=_C1663( C1654 C1663 ) C1654_=_C1664( C1654 C1664 ) \nC1654_=_C1665( C1654 C1665 ) C1654_=_C1666( C1654 C1666 ) C1654_=_C1667( C1654 C1667 ) C1654_=_C1668( C1654 C1668 ) C1654_=_C1669( C1654 C1669 ) C1654_=_C1670( C1654 C1670 ) \nC1654_=_C1671( C1654 C1671 ) C1654_=_C2855( C1654 C2855 ) C1655_=_C1656( C1655 C1656 ) C1655_=_C1657( C1655 C1657 ) C1655_=_C1658( C1655 C1658 ) C1655_=_C1659( C1655 C1659 ) \nC1655_=_C1660( C1655 C1660 ) C1655_=_C1662( C1655 C1662 ) C1655_=_C1663( C1655 C1663 ) C1655_=_C1664( C1655 C1664 ) C1655_=_C1665( C1655 C1665 ) C1655_=_C1666( C1655 C1666 ) \nC1655_=_C1667( C1655 C1667 ) C1655_=_C1668( C1655 C1668 ) C1655_=_C1669( C1655 C1669 ) C1655_=_C1670( C1655 C1670 ) C1655_=_C1671( C1655 C1671 ) C1655_=_C2887( C1655 C2887 ) \nC1656_=_C1657(</w:t>
      </w:r>
    </w:p>
    <w:p>
      <w:pPr>
        <w:pStyle w:val="PreformattedText"/>
        <w:bidi w:val="0"/>
        <w:spacing w:before="0" w:after="0"/>
        <w:jc w:val="left"/>
        <w:rPr/>
      </w:pPr>
      <w:r>
        <w:rPr/>
        <w:t xml:space="preserve"> </w:t>
      </w:r>
      <w:r>
        <w:rPr/>
        <w:t>C1656 C1657 ) C1656_=_C1658( C1656 C1658 ) C1656_=_C1659( C1656 C1659 ) C1656_=_C1660( C1656 C1660 ) C1656_=_C1662( C1656 C1662 ) C1656_=_C1663( C1656 C1663 ) \nC1656_=_C1664( C1656 C1664 ) C1656_=_C1665( C1656 C1665 ) C1656_=_C1666( C1656 C1666 ) C1656_=_C1667( C1656 C1667 ) C1656_=_C1668( C1656 C1668 ) C1656_=_C1669( C1656 C1669 ) \nC1656_=_C1670( C1656 C1670 ) C1656_=_C1671( C1656 C1671 ) C1656_=_C2953( C1656 C2953 ) C1656_=_C2954( C1656 C2954 ) C1657_=_C1658( C1657 C1658 ) C1657_=_C1659( C1657 C1659 ) \nC1657_=_C1660( C1657 C1660 ) C1657_=_C1662( C1657 C1662 ) C1657_=_C1663( C1657 C1663 ) C1657_=_C1664( C1657 C1664 ) C1657_=_C1665( C1657 C1665 ) C1657_=_C1666( C1657 C1666 ) \nC1657_=_C1667( C1657 C1667 ) C1657_=_C1668( C1657 C1668 ) C1657_=_C1669( C1657 C1669 ) C1657_=_C1670( C1657 C1670 ) C1657_=_C1671( C1657 C1671 ) C1658_=_C1659( C1658 C1659 ) \nC1658_=_C1660( C1658 C1660 ) C1658_=_C1662( C1658 C1662 ) C1658_=_C1663( C1658 C1663 ) C1658_=_C1664( C1658 C1664 ) C1658_=_C1665( C1658 C1665 ) C1658_=_C1666( C1658 C1666 ) \nC1658_=_C1667( C1658 C1667 ) C1658_=_C1668( C1658 C1668 ) C1658_=_C1669( C1658 C1669 ) C1658_=_C1670( C1658 C1670 ) C1658_=_C1671( C1658 C1671 ) C1659_=_C1660( C1659 C1660 ) \nC1659_=_C1662( C1659 C1662 ) C1659_=_C1663( C1659 C1663 ) C1659_=_C1664( C1659 C1664 ) C1659_=_C1665( C1659 C1665 ) C1659_=_C1666( C1659 C1666 ) C1659_=_C1667( C1659 C1667 ) \nC1659_=_C1668( C1659 C1668 ) C1659_=_C1669( C1659 C1669 ) C1659_=_C1670( C1659 C1670 ) C1659_=_C1671( C1659 C1671 ) C1660_=_C1662( C1660 C1662 ) C1660_=_C1663( C1660 C1663 ) \nC1660_=_C1664( C1660 C1664 ) C1660_=_C1665( C1660 C1665 ) C1660_=_C1666( C1660 C1666 ) C1660_=_C1667( C1660 C1667 ) C1660_=_C1668( C1660 C1668 ) C1660_=_C1669( C1660 C1669 ) \nC1660_=_C1670( C1660 C1670 ) C1660_=_C1671( C1660 C1671 ) C1662_=_C1663( C1662 C1663 ) C1662_=_C1664( C1662 C1664 ) C1662_=_C1665( C1662 C1665 ) C1662_=_C1666( C1662 C1666 ) \nC1662_=_C1667( C1662 C1667 ) C1662_=_C1668( C1662 C1668 ) C1662_=_C1669( C1662 C1669 ) C1662_=_C1670( C1662 C1670 ) C1662_=_C1671( C1662 C1671 ) C1663_=_C1664( C1663 C1664 ) \nC1663_=_C1665( C1663 C1665 ) C1663_=_C1666( C1663 C1666 ) C1663_=_C1667( C1663 C1667 ) C1663_=_C1668( C1663 C1668 ) C1663_=_C1669( C1663 C1669 ) C1663_=_C1670( C1663 C1670 ) \nC1663_=_C1671( C1663 C1671 ) C1664_=_C1665( C1664 C1665 ) C1664_=_C1666( C1664 C1666 ) C1664_=_C1667( C1664 C1667 ) C1664_=_C1668( C1664 C1668 ) C1664_=_C1669( C1664 C1669 ) \nC1664_=_C1670( C1664 C1670 ) C1664_=_C1671( C1664 C1671 ) C1665_=_C1666( C1665 C1666 ) C1665_=_C1667( C1665 C1667 ) C1665_=_C1668( C1665 C1668 ) C1665_=_C1669( C1665 C1669 ) \nC1665_=_C1670( C1665 C1670 ) C1665_=_C1671( C1665 C1671 ) C1665_=_C3058( C1665 C3058 ) C1666_=_C1667( C1666 C1667 ) C1666_=_C1668( C1666 C1668 ) C1666_=_C1669( C1666 C1669 ) \nC1666_=_C1670( C1666 C1670 ) C1666_=_C1671( C1666 C1671 ) C1666_=_C3751( C1666 C3751 ) C1667_=_C1668( C1667 C1668 ) C1667_=_C1669( C1667 C1669 ) C1667_=_C1670( C1667 C1670 ) \nC1667_=_C1671( C1667 C1671 ) C1668_=_C1669( C1668 C1669 ) C1668_=_C1670( C1668 C1670 ) C1668_=_C1671( C1668 C1671 ) C1669_=_C1670( C1669 C1670 ) C1669_=_C1671( C1669 C1671 ) \nC1669_=_C3737( C1669 C3737 ) C1669_=_C3752( C1669 C3752 ) C1670_=_C1671( C1670 C1671 ) C1670_=_C3754( C1670 C3754 ) C1703_=_C1811( C1703 C1811 ) C1703_=_C1891( C1703 C1891 ) \nC1703_=_C2061( C1703 C2061 ) C1703_=_C2153( C1703 C2153 ) C1703_=_C2371( C1703 C2371 ) C1703_=_C2456( C1703 C2456 ) C1703_=_C2491( C1703 C2491 ) C1703_=_C2713( C1703 C2713 ) \nC1703_=_C2819( C1703 C2819 ) C1703_=_C2864( C1703 C2864 ) C1703_=_C3051( C1703 C3051 ) C1703_=_C3052( C1703 C3052 ) C1703_=_C3053( C1703 C3053 ) C1703_=_C3055( C1703 C3055 ) \nC1703_=_C3056( C1703 C3056 ) C1703_=_C3057( C1703 C3057 ) C1703_=_C3058( C1703 C3058 ) C1703_=_C3059( C1703 C3059 ) C1703_=_C3060( C1703 C3060 ) C1703_=_C3061( C1703 C3061 ) \nC1703_=_C3062( C1703 C3062 ) C1703_=_C3063( C1703 C3063 ) C1768_=_C2180( C1768 C2180 ) C1768_=_C2559( C1768 C2559 ) C1768_=_C2855( C1768 C2855 ) C1768_=_C2887( C1768 C2887 ) \nC1768_=_C2954( C1768 C2954 ) C1768_=_C2966( C1768 C2966 ) C1768_=_C3025( C1768 C3025 ) C1768_=_C3537( C1768 C3537 ) C1768_=_C3730( C1768 C3730 ) C1768_=_C3748( C1768 C3748 ) \nC1768_=_C3749( C1768 C3749 ) C1768_=_C3750( C1768 C3750 ) C1768_=_C3751( C1768 C3751 ) C1768_=_C3752( C1768 C3752 ) C1768_=_C3753( C1768 C3753 ) C1768_=_C3754( C1768 C3754 ) \nC1768_=_C3755( C1768 C3755 ) C1768_=_C3756( C1768 C3756 ) C1768_=_C3757( C1768 C3757 ) C1768_=_C3758( C1768 C3758 ) C1811_=_C1891( C1811 C1891 ) C1811_=_C2061( C1811 C2061 ) \nC1811_=_C2153( C1811 C2153 ) C1811_=_C2371( C1811 C2371 ) C1811_=_C2456( C1811 C2456 ) C1811_=_C2491( C1811 C2491 ) C1811_=_C2713( C1811 C2713 ) C1811_=_C2819( C1811 C2819 ) \nC1811_=_C2864( C1811 C2864 ) C1811_=_C3051( C1811 C3051 ) C1811_=_C3052( C1811 C3052 ) C1811_=_C3053( C1811 C3053 ) C1811_=_C3055( C1811 C3055 ) C1811_=_C3056( C1811 C3056 ) \nC1811_=_C3057( C1811 C3057 ) C1811_=_C3058( C1811 C3058 ) C1811_=_C3059( C1811 C3059 ) C1811_=_C3060( C1811 C3060 ) C1811_=_C3061( C1811 C3061 ) C1811_=_C3062( C1811 C3062 ) \nC1811_=_C3063( C1811 C3063 ) C1891_=_C2061( C1891 C2061 ) C1891_=_C2153( C1891 C2153 ) C1891_=_C2371( C1891 C2371 ) C1891_=_C2456( C1891 C2456 ) C1891_=_C2491( C1891 C2491 ) \nC1891_=_C2713( C1891 C2713 ) C1891_=_C2819( C1891 C2819 ) C1891_=_C2864( C1891 C2864 ) C1891_=_C3051( C1891 C3051 ) C1891_=_C3052( C1891 C3052 ) C1891_=_C3053( C1891 C3053 ) \nC1891_=_C3055( C1891 C3055 ) C1891_=_C3056( C1891 C3056 ) C1891_=_C3057( C1891 C3057 ) C1891_=_C3058( C1891 C3058 ) C1891_=_C3059( C1891 C3059 ) C1891_=_C3060( C1891 C3060 ) \nC1891_=_C3061( C1891 C3061 ) C1891_=_C3062( C1891 C3062 ) C1891_=_C3063( C1891 C3063 ) C2061_=_C2066( C2061 C2066 ) C2061_=_C2153( C2061 C2153 ) C2061_=_C2371( C2061 C2371 ) \nC2061_=_C2456( C2061 C2456 ) C2061_=_C2491( C2061 C2491 ) C2061_=_C2713( C2061 C2713 ) C2061_=_C2819( C2061 C2819 ) C2061_=_C2864( C2061 C2864 ) C2061_=_C3051( C2061 C3051 ) \nC2061_=_C3052( C2061 C3052 ) C2061_=_C3053( C2061 C3053 ) C2061_=_C3055( C2061 C3055 ) C2061_=_C3056( C2061 C3056 ) C2061_=_C3057( C2061 C3057 ) C2061_=_C3058( C2061 C3058 ) \nC2061_=_C3059( C2061 C3059 ) C2061_=_C3060( C2061 C3060 ) C2061_=_C3061( C2061 C3061 ) C2061_=_C3062( C2061 C3062 ) C2061_=_C3063( C2061 C3063 ) C2066_=_C2159( C2066 C2159 ) \nC2066_=_C2201( C2066 C2201 ) C2066_=_C2319( C2066 C2319 ) C2066_=_C2376( C2066 C2376 ) C2066_=_C2558( C2066 C2558 ) C2066_=_C2953( C2066 C2953 ) C2066_=_C2965( C2066 C2965 ) \nC2066_=_C3503( C2066 C3503 ) C2066_=_C3528( C2066 C3528 ) C2066_=_C3536( C2066 C3536 ) C2066_=_C3622( C2066 C3622 ) C2066_=_C3690( C2066 C3690 ) C2066_=_C3730( C2066 C3730 ) \nC2066_=_C3731( C2066 C3731 ) C2066_=_C3732( C2066 C3732 ) C2066_=_C3733( C2066 C3733 ) C2066_=_C3734( C2066 C3734 ) C2066_=_C3735( C2066 C3735 ) C2066_=_C3736( C2066 C3736 ) \nC2066_=_C3737( C2066 C3737 ) C2066_=_C3738( C2066 C3738 ) C2066_=_C3739( C2066 C3739 ) C2153_=_C2159( C2153 C2159 ) C2153_=_C2371( C2153 C2371 ) C2153_=_C2456( C2153 C2456 ) \nC2153_=_C2491( C2153 C2491 ) C2153_=_C2713( C2153 C2713 ) C2153_=_C2819( C2153 C2819 ) C2153_=_C2864( C2153 C2864 ) C2153_=_C3051( C2153 C3051 ) C2153_=_C3052( C2153 C3052 ) \nC2153_=_C3053( C2153 C3053 ) C2153_=_C3055( C2153 C3055 ) C2153_=_C3056( C2153 C3056 ) C2153_=_C3057( C2153 C3057 ) C2153_=_C3058( C2153 C3058 ) C2153_=_C3059( C2153 C3059 ) \nC2153_=_C3060( C2153 C3060 ) C2153_=_C3061( C2153 C3061 ) C2153_=_C3062( C2153 C3062 ) C2153_=_C3063( C2153 C3063 ) C2159_=_C2201( C2159 C2201 ) C2159_=_C2319( C2159 C2319 ) \nC2159_=_C2376( C2159 C2376 ) C2159_=_C2558( C2159 C2558 ) C2159_=_C2953( C2159 C2953 ) C2159_=_C2965( C2159 C2965 ) C2159_=_C3503( C2159 C3503 ) C2159_=_C3528( C2159 C3528 ) \nC2159_=_C3536( C2159 C3536 ) C2159_=_C3622( C2159 C3622 ) C2159_=_C3690( C2159 C3690 ) C2159_=_C3730( C2159 C3730 ) C2159_=_C3731( C2159 C3731 ) C2159_=_C3732( C2159 C3732 ) \nC2159_=_C3733( C2159 C3733 ) C2159_=_C3734( C2159 C3734 ) C2159_=_C3735( C2159 C3735 ) C2159_=_C3736( C2159 C3736 ) C2159_=_C3737( C2159 C3737 ) C2159_=_C3738( C2159 C3738 ) \nC2159_=_C3739( C2159 C3739 ) C2180_=_C2559( C2180 C2559 ) C2180_=_C2855( C2180 C2855 ) C2180_=_C2887( C2180 C2887 ) C2180_=_C2954( C2180 C2954 ) C2180_=_C2966( C2180 C2966 ) \nC2180_=_C3025( C2180 C3025 ) C2180_=_C3537( C2180 C3537 ) C2180_=_C3730( C2180 C3730 ) C2180_=_C3748( C2180 C3748 ) C2180_=_C3749( C2180 C3749 ) C2180_=_C3750( C2180 C3750 ) \nC2180_=_C3751( C2180 C3751 ) C2180_=_C3752( C2180 C3752 ) C2180_=_C3753( C2180 C3753 ) C2180_=_C3754( C2180 C3754 ) C2180_=_C3755( C2180 C3755 ) C2180_=_C3756( C2180 C3756 ) \nC2180_=_C3757( C2180 C3757 ) C2180_=_C3758( C2180 C3758 ) C2201_=_C2319( C2201 C2319 ) C2201_=_C2376( C2201 C2376 ) C2201_=_C2558( C2201 C2558 ) C2201_=_C2953( C2201 C2953 ) \nC2201_=_C2965( C2201 C2965 ) C2201_=_C3503( C2201 C3503 ) C2201_=_C3528( C2201 C3528 ) C2201_=_C3536( C2201 C3536 ) C2201_=_C3622( C2201 C3622 ) C2201_=_C3690( C2201 C3690 ) \nC2201_=_C3730( C2201 C3730 ) C2201_=_C3731( C2201 C3731 ) C2201_=_C3732( C2201 C3732 ) C2201_=_C3733( C2201 C3733 ) C2201_=_C3734( C2201 C3734 ) C2201_=_C3735( C2201 C3735 ) \nC2201_=_C3736( C2201 C3736 ) C2201_=_C3737( C2201 C3737 ) C2201_=_C3738( C2201 C3738 ) C2201_=_C3739( C2201 C3739 ) C2319_=_C2376( C2319 C2376 ) C2319_=_C2558( C2319 C2558 ) \nC2319_=_C2953( C2319 C2953 ) C2319_=_C2965( C2319 C2965 ) C2319_=_C3503( C2319 C3503 ) C2319_=_C3528( C2319 C3528 ) C2319_=_C3536( C2319 C3536 ) C2319_=_C3622( C2319 C3622 ) \nC2319_=_C3690( C2319 C3690 ) C2319_=_C3730( C2319 C3730 ) C2319_=_C3731( C2319 C3731 ) C2319_=_C3732( C2319 C3732 ) C2319_=_C3733( C2319 C3733 ) C2319_=_C3734( C2319 C3734 ) \nC2319_=_C3735( C2319 C3735 ) C2319_=_C3736( C2319 C3736 ) C2319_=_C3737( C2319 C3737 ) C2319_=_C3738( C2319 C3738 ) C2319_=_C3739( C2319 C3739 ) C2371_=_C2376( C2371 C2376 ) \nC2371_=_C2456( C2371 C2456 ) C2371_=_C2491( C2371 C2491 ) C2371_=_C2713(</w:t>
      </w:r>
    </w:p>
    <w:p>
      <w:pPr>
        <w:pStyle w:val="PreformattedText"/>
        <w:bidi w:val="0"/>
        <w:spacing w:before="0" w:after="0"/>
        <w:jc w:val="left"/>
        <w:rPr/>
      </w:pPr>
      <w:r>
        <w:rPr/>
        <w:t xml:space="preserve"> </w:t>
      </w:r>
      <w:r>
        <w:rPr/>
        <w:t>C2371 C2713 ) C2371_=_C2819( C2371 C2819 ) C2371_=_C2864( C2371 C2864 ) C2371_=_C3051( C2371 C3051 ) \nC2371_=_C3052( C2371 C3052 ) C2371_=_C3053( C2371 C3053 ) C2371_=_C3055( C2371 C3055 ) C2371_=_C3056( C2371 C3056 ) C2371_=_C3057( C2371 C3057 ) C2371_=_C3058( C2371 C3058 ) \nC2371_=_C3059( C2371 C3059 ) C2371_=_C3060( C2371 C3060 ) C2371_=_C3061( C2371 C3061 ) C2371_=_C3062( C2371 C3062 ) C2371_=_C3063( C2371 C3063 ) C2376_=_C2558( C2376 C2558 ) \nC2376_=_C2953( C2376 C2953 ) C2376_=_C2965( C2376 C2965 ) C2376_=_C3503( C2376 C3503 ) C2376_=_C3528( C2376 C3528 ) C2376_=_C3536( C2376 C3536 ) C2376_=_C3622( C2376 C3622 ) \nC2376_=_C3690( C2376 C3690 ) C2376_=_C3730( C2376 C3730 ) C2376_=_C3731( C2376 C3731 ) C2376_=_C3732( C2376 C3732 ) C2376_=_C3733( C2376 C3733 ) C2376_=_C3734( C2376 C3734 ) \nC2376_=_C3735( C2376 C3735 ) C2376_=_C3736( C2376 C3736 ) C2376_=_C3737( C2376 C3737 ) C2376_=_C3738( C2376 C3738 ) C2376_=_C3739( C2376 C3739 ) C2456_=_C2491( C2456 C2491 ) \nC2456_=_C2713( C2456 C2713 ) C2456_=_C2819( C2456 C2819 ) C2456_=_C2864( C2456 C2864 ) C2456_=_C3051( C2456 C3051 ) C2456_=_C3052( C2456 C3052 ) C2456_=_C3053( C2456 C3053 ) \nC2456_=_C3055( C2456 C3055 ) C2456_=_C3056( C2456 C3056 ) C2456_=_C3057( C2456 C3057 ) C2456_=_C3058( C2456 C3058 ) C2456_=_C3059( C2456 C3059 ) C2456_=_C3060( C2456 C3060 ) \nC2456_=_C3061( C2456 C3061 ) C2456_=_C3062( C2456 C3062 ) C2456_=_C3063( C2456 C3063 ) C2491_=_C2713( C2491 C2713 ) C2491_=_C2819( C2491 C2819 ) C2491_=_C2864( C2491 C2864 ) \nC2491_=_C3051( C2491 C3051 ) C2491_=_C3052( C2491 C3052 ) C2491_=_C3053( C2491 C3053 ) C2491_=_C3055( C2491 C3055 ) C2491_=_C3056( C2491 C3056 ) C2491_=_C3057( C2491 C3057 ) \nC2491_=_C3058( C2491 C3058 ) C2491_=_C3059( C2491 C3059 ) C2491_=_C3060( C2491 C3060 ) C2491_=_C3061( C2491 C3061 ) C2491_=_C3062( C2491 C3062 ) C2491_=_C3063( C2491 C3063 ) \nC2558_=_C2559( C2558 C2559 ) C2558_=_C2953( C2558 C2953 ) C2558_=_C2965( C2558 C2965 ) C2558_=_C3503( C2558 C3503 ) C2558_=_C3528( C2558 C3528 ) C2558_=_C3536( C2558 C3536 ) \nC2558_=_C3622( C2558 C3622 ) C2558_=_C3690( C2558 C3690 ) C2558_=_C3730( C2558 C3730 ) C2558_=_C3731( C2558 C3731 ) C2558_=_C3732( C2558 C3732 ) C2558_=_C3733( C2558 C3733 ) \nC2558_=_C3734( C2558 C3734 ) C2558_=_C3735( C2558 C3735 ) C2558_=_C3736( C2558 C3736 ) C2558_=_C3737( C2558 C3737 ) C2558_=_C3738( C2558 C3738 ) C2558_=_C3739( C2558 C3739 ) \nC2559_=_C2855( C2559 C2855 ) C2559_=_C2887( C2559 C2887 ) C2559_=_C2954( C2559 C2954 ) C2559_=_C2966( C2559 C2966 ) C2559_=_C3025( C2559 C3025 ) C2559_=_C3537( C2559 C3537 ) \nC2559_=_C3730( C2559 C3730 ) C2559_=_C3748( C2559 C3748 ) C2559_=_C3749( C2559 C3749 ) C2559_=_C3750( C2559 C3750 ) C2559_=_C3751( C2559 C3751 ) C2559_=_C3752( C2559 C3752 ) \nC2559_=_C3753( C2559 C3753 ) C2559_=_C3754( C2559 C3754 ) C2559_=_C3755( C2559 C3755 ) C2559_=_C3756( C2559 C3756 ) C2559_=_C3757( C2559 C3757 ) C2559_=_C3758( C2559 C3758 ) \nC2713_=_C2819( C2713 C2819 ) C2713_=_C2864( C2713 C2864 ) C2713_=_C3051( C2713 C3051 ) C2713_=_C3052( C2713 C3052 ) C2713_=_C3053( C2713 C3053 ) C2713_=_C3055( C2713 C3055 ) \nC2713_=_C3056( C2713 C3056 ) C2713_=_C3057( C2713 C3057 ) C2713_=_C3058( C2713 C3058 ) C2713_=_C3059( C2713 C3059 ) C2713_=_C3060( C2713 C3060 ) C2713_=_C3061( C2713 C3061 ) \nC2713_=_C3062( C2713 C3062 ) C2713_=_C3063( C2713 C3063 ) C2819_=_C2864( C2819 C2864 ) C2819_=_C3051( C2819 C3051 ) C2819_=_C3052( C2819 C3052 ) C2819_=_C3053( C2819 C3053 ) \nC2819_=_C3055( C2819 C3055 ) C2819_=_C3056( C2819 C3056 ) C2819_=_C3057( C2819 C3057 ) C2819_=_C3058( C2819 C3058 ) C2819_=_C3059( C2819 C3059 ) C2819_=_C3060( C2819 C3060 ) \nC2819_=_C3061( C2819 C3061 ) C2819_=_C3062( C2819 C3062 ) C2819_=_C3063( C2819 C3063 ) C2855_=_C2887( C2855 C2887 ) C2855_=_C2954( C2855 C2954 ) C2855_=_C2966( C2855 C2966 ) \nC2855_=_C3025( C2855 C3025 ) C2855_=_C3537( C2855 C3537 ) C2855_=_C3730( C2855 C3730 ) C2855_=_C3748( C2855 C3748 ) C2855_=_C3749( C2855 C3749 ) C2855_=_C3750( C2855 C3750 ) \nC2855_=_C3751( C2855 C3751 ) C2855_=_C3752( C2855 C3752 ) C2855_=_C3753( C2855 C3753 ) C2855_=_C3754( C2855 C3754 ) C2855_=_C3755( C2855 C3755 ) C2855_=_C3756( C2855 C3756 ) \nC2855_=_C3757( C2855 C3757 ) C2855_=_C3758( C2855 C3758 ) C2864_=_C3051( C2864 C3051 ) C2864_=_C3052( C2864 C3052 ) C2864_=_C3053( C2864 C3053 ) C2864_=_C3055( C2864 C3055 ) \nC2864_=_C3056( C2864 C3056 ) C2864_=_C3057( C2864 C3057 ) C2864_=_C3058( C2864 C3058 ) C2864_=_C3059( C2864 C3059 ) C2864_=_C3060( C2864 C3060 ) C2864_=_C3061( C2864 C3061 ) \nC2864_=_C3062( C2864 C3062 ) C2864_=_C3063( C2864 C3063 ) C2887_=_C2954( C2887 C2954 ) C2887_=_C2966( C2887 C2966 ) C2887_=_C3025( C2887 C3025 ) C2887_=_C3537( C2887 C3537 ) \nC2887_=_C3730( C2887 C3730 ) C2887_=_C3748( C2887 C3748 ) C2887_=_C3749( C2887 C3749 ) C2887_=_C3750( C2887 C3750 ) C2887_=_C3751( C2887 C3751 ) C2887_=_C3752( C2887 C3752 ) \nC2887_=_C3753( C2887 C3753 ) C2887_=_C3754( C2887 C3754 ) C2887_=_C3755( C2887 C3755 ) C2887_=_C3756( C2887 C3756 ) C2887_=_C3757( C2887 C3757 ) C2887_=_C3758( C2887 C3758 ) \nC2953_=_C2954( C2953 C2954 ) C2953_=_C2965( C2953 C2965 ) C2953_=_C3503( C2953 C3503 ) C2953_=_C3528( C2953 C3528 ) C2953_=_C3536( C2953 C3536 ) C2953_=_C3622( C2953 C3622 ) \nC2953_=_C3690( C2953 C3690 ) C2953_=_C3730( C2953 C3730 ) C2953_=_C3731( C2953 C3731 ) C2953_=_C3732( C2953 C3732 ) C2953_=_C3733( C2953 C3733 ) C2953_=_C3734( C2953 C3734 ) \nC2953_=_C3735( C2953 C3735 ) C2953_=_C3736( C2953 C3736 ) C2953_=_C3737( C2953 C3737 ) C2953_=_C3738( C2953 C3738 ) C2953_=_C3739( C2953 C3739 ) C2954_=_C2966( C2954 C2966 ) \nC2954_=_C3025( C2954 C3025 ) C2954_=_C3537( C2954 C3537 ) C2954_=_C3730( C2954 C3730 ) C2954_=_C3748( C2954 C3748 ) C2954_=_C3749( C2954 C3749 ) C2954_=_C3750( C2954 C3750 ) \nC2954_=_C3751( C2954 C3751 ) C2954_=_C3752( C2954 C3752 ) C2954_=_C3753( C2954 C3753 ) C2954_=_C3754( C2954 C3754 ) C2954_=_C3755( C2954 C3755 ) C2954_=_C3756( C2954 C3756 ) \nC2954_=_C3757( C2954 C3757 ) C2954_=_C3758( C2954 C3758 ) C2965_=_C2966( C2965 C2966 ) C2965_=_C3503( C2965 C3503 ) C2965_=_C3528( C2965 C3528 ) C2965_=_C3536( C2965 C3536 ) \nC2965_=_C3622( C2965 C3622 ) C2965_=_C3690( C2965 C3690 ) C2965_=_C3730( C2965 C3730 ) C2965_=_C3731( C2965 C3731 ) C2965_=_C3732( C2965 C3732 ) C2965_=_C3733( C2965 C3733 ) \nC2965_=_C3734( C2965 C3734 ) C2965_=_C3735( C2965 C3735 ) C2965_=_C3736( C2965 C3736 ) C2965_=_C3737( C2965 C3737 ) C2965_=_C3738( C2965 C3738 ) C2965_=_C3739( C2965 C3739 ) \nC2966_=_C3025( C2966 C3025 ) C2966_=_C3537( C2966 C3537 ) C2966_=_C3730( C2966 C3730 ) C2966_=_C3748( C2966 C3748 ) C2966_=_C3749( C2966 C3749 ) C2966_=_C3750( C2966 C3750 ) \nC2966_=_C3751( C2966 C3751 ) C2966_=_C3752( C2966 C3752 ) C2966_=_C3753( C2966 C3753 ) C2966_=_C3754( C2966 C3754 ) C2966_=_C3755( C2966 C3755 ) C2966_=_C3756( C2966 C3756 ) \nC2966_=_C3757( C2966 C3757 ) C2966_=_C3758( C2966 C3758 ) C3025_=_C3537( C3025 C3537 ) C3025_=_C3730( C3025 C3730 ) C3025_=_C3748( C3025 C3748 ) C3025_=_C3749( C3025 C3749 ) \nC3025_=_C3750( C3025 C3750 ) C3025_=_C3751( C3025 C3751 ) C3025_=_C3752( C3025 C3752 ) C3025_=_C3753( C3025 C3753 ) C3025_=_C3754( C3025 C3754 ) C3025_=_C3755( C3025 C3755 ) \nC3025_=_C3756( C3025 C3756 ) C3025_=_C3757( C3025 C3757 ) C3025_=_C3758( C3025 C3758 ) C3051_=_C3052( C3051 C3052 ) C3051_=_C3053( C3051 C3053 ) C3051_=_C3055( C3051 C3055 ) \nC3051_=_C3056( C3051 C3056 ) C3051_=_C3057( C3051 C3057 ) C3051_=_C3058( C3051 C3058 ) C3051_=_C3059( C3051 C3059 ) C3051_=_C3060( C3051 C3060 ) C3051_=_C3061( C3051 C3061 ) \nC3051_=_C3062( C3051 C3062 ) C3051_=_C3063( C3051 C3063 ) C3052_=_C3053( C3052 C3053 ) C3052_=_C3055( C3052 C3055 ) C3052_=_C3056( C3052 C3056 ) C3052_=_C3057( C3052 C3057 ) \nC3052_=_C3058( C3052 C3058 ) C3052_=_C3059( C3052 C3059 ) C3052_=_C3060( C3052 C3060 ) C3052_=_C3061( C3052 C3061 ) C3052_=_C3062( C3052 C3062 ) C3052_=_C3063( C3052 C3063 ) \nC3052_=_C3528( C3052 C3528 ) C3053_=_C3055( C3053 C3055 ) C3053_=_C3056( C3053 C3056 ) C3053_=_C3057( C3053 C3057 ) C3053_=_C3058( C3053 C3058 ) C3053_=_C3059( C3053 C3059 ) \nC3053_=_C3060( C3053 C3060 ) C3053_=_C3061( C3053 C3061 ) C3053_=_C3062( C3053 C3062 ) C3053_=_C3063( C3053 C3063 ) C3055_=_C3056( C3055 C3056 ) C3055_=_C3057( C3055 C3057 ) \nC3055_=_C3058( C3055 C3058 ) C3055_=_C3059( C3055 C3059 ) C3055_=_C3060( C3055 C3060 ) C3055_=_C3061( C3055 C3061 ) C3055_=_C3062( C3055 C3062 ) C3055_=_C3063( C3055 C3063 ) \nC3056_=_C3057( C3056 C3057 ) C3056_=_C3058( C3056 C3058 ) C3056_=_C3059( C3056 C3059 ) C3056_=_C3060( C3056 C3060 ) C3056_=_C3061( C3056 C3061 ) C3056_=_C3062( C3056 C3062 ) \nC3056_=_C3063( C3056 C3063 ) C3056_=_C3731( C3056 C3731 ) C3057_=_C3058( C3057 C3058 ) C3057_=_C3059( C3057 C3059 ) C3057_=_C3060( C3057 C3060 ) C3057_=_C3061( C3057 C3061 ) \nC3057_=_C3062( C3057 C3062 ) C3057_=_C3063( C3057 C3063 ) C3057_=_C3734( C3057 C3734 ) C3058_=_C3059( C3058 C3059 ) C3058_=_C3060( C3058 C3060 ) C3058_=_C3061( C3058 C3061 ) \nC3058_=_C3062( C3058 C3062 ) C3058_=_C3063( C3058 C3063 ) C3059_=_C3060( C3059 C3060 ) C3059_=_C3061( C3059 C3061 ) C3059_=_C3062( C3059 C3062 ) C3059_=_C3063( C3059 C3063 ) \nC3060_=_C3061( C3060 C3061 ) C3060_=_C3062( C3060 C3062 ) C3060_=_C3063( C3060 C3063 ) C3061_=_C3062( C3061 C3062 ) C3061_=_C3063( C3061 C3063 ) C3061_=_C3738( C3061 C3738 ) \nC3062_=_C3063( C3062 C3063 ) C3503_=_C3528( C3503 C3528 ) C3503_=_C3536( C3503 C3536 ) C3503_=_C3622( C3503 C3622 ) C3503_=_C3690( C3503 C3690 ) C3503_=_C3730( C3503 C3730 ) \nC3503_=_C3731( C3503 C3731 ) C3503_=_C3732( C3503 C3732 ) C3503_=_C3733( C3503 C3733 ) C3503_=_C3734( C3503 C3734 ) C3503_=_C3735( C3503 C3735 ) C3503_=_C3736( C3503 C3736 ) \nC3503_=_C3737( C3503 C3737 ) C3503_=_C3738( C3503 C3738 ) C3503_=_C3739( C3503 C3739 ) C3528_=_C3536( C3528 C3536 ) C3528_=_C3622( C3528 C3622 ) C3528_=_C3690( C3528 C3690 ) \nC3528_=_C3730( C3528 C3730 ) C3528_=_C3731( C3528 C3731 ) C3528_=_C3732( C3528 C3732 ) C3528_=_C3733( C3528 C3733 ) C3528_=_C3734(</w:t>
      </w:r>
    </w:p>
    <w:p>
      <w:pPr>
        <w:pStyle w:val="PreformattedText"/>
        <w:bidi w:val="0"/>
        <w:spacing w:before="0" w:after="0"/>
        <w:jc w:val="left"/>
        <w:rPr/>
      </w:pPr>
      <w:r>
        <w:rPr/>
        <w:t xml:space="preserve"> </w:t>
      </w:r>
      <w:r>
        <w:rPr/>
        <w:t>C3528 C3734 ) C3528_=_C3735( C3528 C3735 ) \nC3528_=_C3736( C3528 C3736 ) C3528_=_C3737( C3528 C3737 ) C3528_=_C3738( C3528 C3738 ) C3528_=_C3739( C3528 C3739 ) C3536_=_C3537( C3536 C3537 ) C3536_=_C3622( C3536 C3622 ) \nC3536_=_C3690( C3536 C3690 ) C3536_=_C3730( C3536 C3730 ) C3536_=_C3731( C3536 C3731 ) C3536_=_C3732( C3536 C3732 ) C3536_=_C3733( C3536 C3733 ) C3536_=_C3734( C3536 C3734 ) \nC3536_=_C3735( C3536 C3735 ) C3536_=_C3736( C3536 C3736 ) C3536_=_C3737( C3536 C3737 ) C3536_=_C3738( C3536 C3738 ) C3536_=_C3739( C3536 C3739 ) C3537_=_C3730( C3537 C3730 ) \nC3537_=_C3748( C3537 C3748 ) C3537_=_C3749( C3537 C3749 ) C3537_=_C3750( C3537 C3750 ) C3537_=_C3751( C3537 C3751 ) C3537_=_C3752( C3537 C3752 ) C3537_=_C3753( C3537 C3753 ) \nC3537_=_C3754( C3537 C3754 ) C3537_=_C3755( C3537 C3755 ) C3537_=_C3756( C3537 C3756 ) C3537_=_C3757( C3537 C3757 ) C3537_=_C3758( C3537 C3758 ) C3622_=_C3690( C3622 C3690 ) \nC3622_=_C3730( C3622 C3730 ) C3622_=_C3731( C3622 C3731 ) C3622_=_C3732( C3622 C3732 ) C3622_=_C3733( C3622 C3733 ) C3622_=_C3734( C3622 C3734 ) C3622_=_C3735( C3622 C3735 ) \nC3622_=_C3736( C3622 C3736 ) C3622_=_C3737( C3622 C3737 ) C3622_=_C3738( C3622 C3738 ) C3622_=_C3739( C3622 C3739 ) C3690_=_C3730( C3690 C3730 ) C3690_=_C3731( C3690 C3731 ) \nC3690_=_C3732( C3690 C3732 ) C3690_=_C3733( C3690 C3733 ) C3690_=_C3734( C3690 C3734 ) C3690_=_C3735( C3690 C3735 ) C3690_=_C3736( C3690 C3736 ) C3690_=_C3737( C3690 C3737 ) \nC3690_=_C3738( C3690 C3738 ) C3690_=_C3739( C3690 C3739 ) C3730_=_C3731( C3730 C3731 ) C3730_=_C3732( C3730 C3732 ) C3730_=_C3733( C3730 C3733 ) C3730_=_C3734( C3730 C3734 ) \nC3730_=_C3735( C3730 C3735 ) C3730_=_C3736( C3730 C3736 ) C3730_=_C3737( C3730 C3737 ) C3730_=_C3738( C3730 C3738 ) C3730_=_C3739( C3730 C3739 ) C3730_=_C3748( C3730 C3748 ) \nC3730_=_C3749( C3730 C3749 ) C3730_=_C3750( C3730 C3750 ) C3730_=_C3751( C3730 C3751 ) C3730_=_C3752( C3730 C3752 ) C3730_=_C3753( C3730 C3753 ) C3730_=_C3754( C3730 C3754 ) \nC3730_=_C3755( C3730 C3755 ) C3730_=_C3756( C3730 C3756 ) C3730_=_C3757( C3730 C3757 ) C3730_=_C3758( C3730 C3758 ) C3731_=_C3732( C3731 C3732 ) C3731_=_C3733( C3731 C3733 ) \nC3731_=_C3734( C3731 C3734 ) C3731_=_C3735( C3731 C3735 ) C3731_=_C3736( C3731 C3736 ) C3731_=_C3737( C3731 C3737 ) C3731_=_C3738( C3731 C3738 ) C3731_=_C3739( C3731 C3739 ) \nC3732_=_C3733( C3732 C3733 ) C3732_=_C3734( C3732 C3734 ) C3732_=_C3735( C3732 C3735 ) C3732_=_C3736( C3732 C3736 ) C3732_=_C3737( C3732 C3737 ) C3732_=_C3738( C3732 C3738 ) \nC3732_=_C3739( C3732 C3739 ) C3733_=_C3734( C3733 C3734 ) C3733_=_C3735( C3733 C3735 ) C3733_=_C3736( C3733 C3736 ) C3733_=_C3737( C3733 C3737 ) C3733_=_C3738( C3733 C3738 ) \nC3733_=_C3739( C3733 C3739 ) C3734_=_C3735( C3734 C3735 ) C3734_=_C3736( C3734 C3736 ) C3734_=_C3737( C3734 C3737 ) C3734_=_C3738( C3734 C3738 ) C3734_=_C3739( C3734 C3739 ) \nC3735_=_C3736( C3735 C3736 ) C3735_=_C3737( C3735 C3737 ) C3735_=_C3738( C3735 C3738 ) C3735_=_C3739( C3735 C3739 ) C3736_=_C3737( C3736 C3737 ) C3736_=_C3738( C3736 C3738 ) \nC3736_=_C3739( C3736 C3739 ) C3736_=_C3750( C3736 C3750 ) C3737_=_C3738( C3737 C3738 ) C3737_=_C3739( C3737 C3739 ) C3737_=_C3752( C3737 C3752 ) C3738_=_C3739( C3738 C3739 ) \nC3739_=_C3757( C3739 C3757 ) C3748_=_C3749( C3748 C3749 ) C3748_=_C3750( C3748 C3750 ) C3748_=_C3751( C3748 C3751 ) C3748_=_C3752( C3748 C3752 ) C3748_=_C3753( C3748 C3753 ) \nC3748_=_C3754( C3748 C3754 ) C3748_=_C3755( C3748 C3755 ) C3748_=_C3756( C3748 C3756 ) C3748_=_C3757( C3748 C3757 ) C3748_=_C3758( C3748 C3758 ) C3749_=_C3750( C3749 C3750 ) \nC3749_=_C3751( C3749 C3751 ) C3749_=_C3752( C3749 C3752 ) C3749_=_C3753( C3749 C3753 ) C3749_=_C3754( C3749 C3754 ) C3749_=_C3755( C3749 C3755 ) C3749_=_C3756( C3749 C3756 ) \nC3749_=_C3757( C3749 C3757 ) C3749_=_C3758( C3749 C3758 ) C3750_=_C3751( C3750 C3751 ) C3750_=_C3752( C3750 C3752 ) C3750_=_C3753( C3750 C3753 ) C3750_=_C3754( C3750 C3754 ) \nC3750_=_C3755( C3750 C3755 ) C3750_=_C3756( C3750 C3756 ) C3750_=_C3757( C3750 C3757 ) C3750_=_C3758( C3750 C3758 ) C3751_=_C3752( C3751 C3752 ) C3751_=_C3753( C3751 C3753 ) \nC3751_=_C3754( C3751 C3754 ) C3751_=_C3755( C3751 C3755 ) C3751_=_C3756( C3751 C3756 ) C3751_=_C3757( C3751 C3757 ) C3751_=_C3758( C3751 C3758 ) C3752_=_C3753( C3752 C3753 ) \nC3752_=_C3754( C3752 C3754 ) C3752_=_C3755( C3752 C3755 ) C3752_=_C3756( C3752 C3756 ) C3752_=_C3757( C3752 C3757 ) C3752_=_C3758( C3752 C3758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6_=_C3757( C3756 C3757 ) \nC3756_=_C3758( C3756 C3758 ) C3757_=_C3758( C3757 C3758 ) "];101-&gt;143[label="113: C468 C556 C673 C856 C947 \nC948 C1049 C1080 C1081 C1131 C1137 \nC1148 C1160 C1198 C1216 C1227 C1323 \nC1330 C1351 C1412 C1421 C1422 C1530 \nC1536 C1593 C1609 C1618 C1650 C1651 \nC1652 C1653 C1654 C1655 C1656 C1657 \nC1658 C1659 C1660 C1662 C1663 C1664 \nC1665 C1666 C1667 C1668 C1669 C1670 \nC1671 C1703 C1768 C1811 C1891 C2061 \nC2066 C2153 C2159 C2180 C2201 C2319 \nC2371 C2376 C2456 C2491 C2558 C2559 \nC2713 C2819 C2855 C2864 C2887 C2953 \nC2954 C2965 C2966 C3025 C3051 C3052 \nC3053 C3055 C3056 C3057 C3058 C3059 \nC3060 C3061 C3062 C3063 C3503 C3528 \nC3536 C3537 C3622 C3690 C3731 C3732 \nC3733 C3734 C3735 C3736 C3737 C3738 \nC3739 C3748 C3749 C3750 C3751 C3752 \nC3753 C3754 C3755 C3756 C3757 C3758 \n1577: C468_=_C948 ,C468_=_C1081 ,C468_=_C1160 ,C468_=_C1216 ,C468_=_C1351 ,\nC468_=_C1422 ,C468_=_C1618 ,C468_=_C1768 ,C468_=_C2180 ,C468_=_C2559 ,C468_=_C2855 ,\nC468_=_C2887 ,C468_=_C2954 ,C468_=_C2966 ,C468_=_C3025 ,C468_=_C3537 ,C468_=_C3748 ,\nC468_=_C3749 ,C468_=_C3750 ,C468_=_C3751 ,C468_=_C3752 ,C468_=_C3753 ,C468_=_C3754 ,\nC468_=_C3755 ,C468_=_C3756 ,C468_=_C3757 ,C468_=_C3758 ,C556_=_C1131 ,C556_=_C1330 ,\nC556_=_C1530 ,C556_=_C1593 ,C556_=_C1703 ,C556_=_C1811 ,C556_=_C1891 ,C556_=_C2061 ,\nC556_=_C2153 ,C556_=_C2371 ,C556_=_C2456 ,C556_=_C2491 ,C556_=_C2713 ,C556_=_C2819 ,\nC556_=_C2864 ,C556_=_C3051 ,C556_=_C3052 ,C556_=_C3053 ,C556_=_C3055 ,C556_=_C3056 ,\nC556_=_C3057 ,C556_=_C3058 ,C556_=_C3059 ,C556_=_C3060 ,C556_=_C3061 ,C556_=_C3062 ,\nC556_=_C3063 ,C673_=_C1049 ,C673_=_C1148 ,C673_=_C1198 ,C673_=_C1227 ,C673_=_C1323 ,\nC673_=_C1412 ,C673_=_C1609 ,C673_=_C1650 ,C673_=_C1651 ,C673_=_C1652 ,C673_=_C1653 ,\nC673_=_C1654 ,C673_=_C1655 ,C673_=_C1656 ,C673_=_C1657 ,C673_=_C1658 ,C673_=_C1659 ,\nC673_=_C1660 ,C673_=_C1662 ,C673_=_C1663 ,C673_=_C1664 ,C673_=_C1665 ,C673_=_C1666 ,\nC673_=_C1667 ,C673_=_C1668 ,C673_=_C1669 ,C673_=_C1670 ,C673_=_C1671 ,C856_=_C947 ,\nC856_=_C1080 ,C856_=_C1137 ,C856_=_C1421 ,C856_=_C1536 ,C856_=_C2066 ,C856_=_C2159 ,\nC856_=_C2201 ,C856_=_C2319 ,C856_=_C2376 ,C856_=_C2558 ,C856_=_C2953 ,C856_=_C2965 ,\nC856_=_C3503 ,C856_=_C3528 ,C856_=_C3536 ,C856_=_C3622 ,C856_=_C3690 ,C856_=_C3731 ,\nC856_=_C3732 ,C856_=_C3733 ,C856_=_C3734 ,C856_=_C3735 ,C856_=_C3736 ,C856_=_C3737 ,\nC856_=_C3738 ,C856_=_C3739 ,C947_=_C948 ,C947_=_C1080 ,C947_=_C1137 ,C947_=_C1421 ,\nC947_=_C1536 ,C947_=_C2066 ,C947_=_C2159 ,C947_=_C2201 ,C947_=_C2319 ,C947_=_C2376 ,\nC947_=_C2558 ,C947_=_C2953 ,C947_=_C2965 ,C947_=_C3503 ,C947_=_C3528 ,C947_=_C3536 ,\nC947_=_C3622 ,C947_=_C3690 ,C947_=_C3731 ,C947_=_C3732 ,C947_=_C3733 ,C947_=_C3734 ,\nC947_=_C3735 ,C947_=_C3736 ,C947_=_C3737 ,C947_=_C3738 ,C947_=_C3739 ,C948_=_C1081 ,\nC948_=_C1160 ,C948_=_C1216 ,C948_=_C1351 ,C948_=_C1422 ,C948_=_C1618 ,C948_=_C1768 ,\nC948_=_C2180 ,C948_=_C2559 ,C948_=_C2855 ,C948_=_C2887 ,C948_=_C2954 ,C948_=_C2966 ,\nC948_=_C3025 ,C948_=_C3537 ,C948_=_C3748 ,C948_=_C3749 ,C948_=_C3750 ,C948_=_C3751 ,\nC948_=_C3752 ,C948_=_C3753 ,C948_=_C3754 ,C948_=_C3755 ,C948_=_C3756 ,C948_=_C3757 ,\nC948_=_C3758 ,C1049_=_C1148 ,C1049_=_C1198 ,C1049_=_C1227 ,C1049_=_C1323 ,C1049_=_C1412 ,\nC1049_=_C1609 ,C1049_=_C1650 ,C1049_=_C1651 ,C1049_=_C1652 ,C1049_=_C1653 ,C1049_=_C1654 ,\nC1049_=_C1655 ,C1049_=_C1656 ,C1049_=_C1657 ,C1049_=_C1658 ,C1049_=_C1659 ,C1049_=_C1660 ,\nC1049_=_C1662 ,C1049_=_C1663 ,C1049_=_C1664 ,C1049_=_C1665 ,C1049_=_C1666 ,C1049_=_C1667 ,\nC1049_=_C1668 ,C1049_=_C1669 ,C1049_=_C1670 ,C1049_=_C1671 ,C1080_=_C1081 ,C1080_=_C1137 ,\nC1080_=_C1421 ,C1080_=_C1536 ,C1080_=_C2066 ,C1080_=_C2159 ,C1080_=_C2201 ,C1080_=_C2319 ,\nC1080_=_C2376 ,C1080_=_C2558 ,C1080_=_C2953 ,C1080_=_C2965 ,C1080_=_C3503 ,C1080_=_C3528 ,\nC1080_=_C3536 ,C1080_=_C3622 ,C1080_=_C3690 ,C1080_=_C3731 ,C1080_=_C3732 ,C1080_=_C3733 ,\nC1080_=_C3734 ,C1080_=_C3735 ,C1080_=_C3736 ,C1080_=_C3737 ,C1080_=_C3738 ,C1080_=_C3739 ,\nC1081_=_C1160 ,C1081_=_C1216 ,C1081_=_C1351 ,C1081_=_C1422 ,C1081_=_C1618 ,C1081_=_C1768 ,\nC1081_=_C2180 ,C1081_=_C2559 ,C1081_=_C2855 ,C1081_=_C2887 ,C1081_=_C2954 ,C1081_=_C2966 ,\nC1081_=_C3025 ,C1081_=_C3537 ,C1081_=_C3748 ,C1081_=_C3749 ,C1081_=_C3750 ,C1081_=_C3751 ,\nC1081_=_C3752 ,C1081_=_C3753 ,C1081_=_C3754 ,C1081_=_C3755 ,C1081_=_C3756 ,C1081_=_C3757 ,\nC1081_=_C3758 ,C1131_=_C1137 ,C1131_=_C1330 ,C1131_=_C1530 ,C1131_=_C1593 ,C1131_=_C1703 ,\nC1131_=_C1811 ,C1131_=_C1891 ,C1131_=_C2061 ,C1131_=_C2153 ,C1131_=_C2371 ,C1131_=_C2456 ,\nC1131_=_C2491 ,C1131_=_C2713 ,C1131_=_C2819 ,C1131_=_C2864 ,C1131_=_C3051 ,C1131_=_C3052 ,\nC1131_=_C3053 ,C1131_=_C3055 ,C1131_=_C3056 ,C1131_=_C3057 ,C1131_=_C3058 ,C1131_=_C3059 ,\nC1131_=_C3060 ,C1131_=_C3061 ,C1131_=_C3062 ,C1131_=_C3063 ,C1137_=_C1421 ,C1137_=_C1536 ,\nC1137_=_C2066 ,C1137_=_C2159 ,C1137_=_C2201 ,C1137_=_C2319 ,C1137_=_C2376 ,C1137_=_C2558 ,\nC1137_=_C2953 ,C1137_=_C2965 ,C1137_=_C3503 ,C1137_=_C3528 ,C1137_=_C3536 ,C1137_=_C3622 ,\nC1137_=_C3690 ,C1137_=_C3731 ,C1137_=_C3732 ,C1137_=_C3733 ,C1137_=_C3734 ,C1137_=_C3735 ,\nC1137_=_C3736 ,C1137_=_C3737 ,C1137_=_C3738 ,C1137_=_C3739 ,C1148_=_C1160</w:t>
      </w:r>
    </w:p>
    <w:p>
      <w:pPr>
        <w:pStyle w:val="PreformattedText"/>
        <w:bidi w:val="0"/>
        <w:spacing w:before="0" w:after="0"/>
        <w:jc w:val="left"/>
        <w:rPr/>
      </w:pPr>
      <w:r>
        <w:rPr/>
        <w:t xml:space="preserve"> </w:t>
      </w:r>
      <w:r>
        <w:rPr/>
        <w:t>,C1148_=_C1198 ,\nC1148_=_C1227 ,C1148_=_C1323 ,C1148_=_C1412 ,C1148_=_C1609 ,C1148_=_C1650 ,C1148_=_C1651 ,\nC1148_=_C1652 ,C1148_=_C1653 ,C1148_=_C1654 ,C1148_=_C1655 ,C1148_=_C1656 ,C1148_=_C1657 ,\nC1148_=_C1658 ,C1148_=_C1659 ,C1148_=_C1660 ,C1148_=_C1662 ,C1148_=_C1663 ,C1148_=_C1664 ,\nC1148_=_C1665 ,C1148_=_C1666 ,C1148_=_C1667 ,C1148_=_C1668 ,C1148_=_C1669 ,C1148_=_C1670 ,\nC1148_=_C1671 ,C1160_=_C1216 ,C1160_=_C1351 ,C1160_=_C1422 ,C1160_=_C1618 ,C1160_=_C1768 ,\nC1160_=_C2180 ,C1160_=_C2559 ,C1160_=_C2855 ,C1160_=_C2887 ,C1160_=_C2954 ,C1160_=_C2966 ,\nC1160_=_C3025 ,C1160_=_C3537 ,C1160_=_C3748 ,C1160_=_C3749 ,C1160_=_C3750 ,C1160_=_C3751 ,\nC1160_=_C3752 ,C1160_=_C3753 ,C1160_=_C3754 ,C1160_=_C3755 ,C1160_=_C3756 ,C1160_=_C3757 ,\nC1160_=_C3758 ,C1198_=_C1216 ,C1198_=_C1227 ,C1198_=_C1323 ,C1198_=_C1412 ,C1198_=_C1609 ,\nC1198_=_C1650 ,C1198_=_C1651 ,C1198_=_C1652 ,C1198_=_C1653 ,C1198_=_C1654 ,C1198_=_C1655 ,\nC1198_=_C1656 ,C1198_=_C1657 ,C1198_=_C1658 ,C1198_=_C1659 ,C1198_=_C1660 ,C1198_=_C1662 ,\nC1198_=_C1663 ,C1198_=_C1664 ,C1198_=_C1665 ,C1198_=_C1666 ,C1198_=_C1667 ,C1198_=_C1668 ,\nC1198_=_C1669 ,C1198_=_C1670 ,C1198_=_C1671 ,C1216_=_C1351 ,C1216_=_C1422 ,C1216_=_C1618 ,\nC1216_=_C1768 ,C1216_=_C2180 ,C1216_=_C2559 ,C1216_=_C2855 ,C1216_=_C2887 ,C1216_=_C2954 ,\nC1216_=_C2966 ,C1216_=_C3025 ,C1216_=_C3537 ,C1216_=_C3748 ,C1216_=_C3749 ,C1216_=_C3750 ,\nC1216_=_C3751 ,C1216_=_C3752 ,C1216_=_C3753 ,C1216_=_C3754 ,C1216_=_C3755 ,C1216_=_C3756 ,\nC1216_=_C3757 ,C1216_=_C3758 ,C1227_=_C1323 ,C1227_=_C1412 ,C1227_=_C1609 ,C1227_=_C1650 ,\nC1227_=_C1651 ,C1227_=_C1652 ,C1227_=_C1653 ,C1227_=_C1654 ,C1227_=_C1655 ,C1227_=_C1656 ,\nC1227_=_C1657 ,C1227_=_C1658 ,C1227_=_C1659 ,C1227_=_C1660 ,C1227_=_C1662 ,C1227_=_C1663 ,\nC1227_=_C1664 ,C1227_=_C1665 ,C1227_=_C1666 ,C1227_=_C1667 ,C1227_=_C1668 ,C1227_=_C1669 ,\nC1227_=_C1670 ,C1227_=_C1671 ,C1323_=_C1330 ,C1323_=_C1412 ,C1323_=_C1609 ,C1323_=_C1650 ,\nC1323_=_C1651 ,C1323_=_C1652 ,C1323_=_C1653 ,C1323_=_C1654 ,C1323_=_C1655 ,C1323_=_C1656 ,\nC1323_=_C1657 ,C1323_=_C1658 ,C1323_=_C1659 ,C1323_=_C1660 ,C1323_=_C1662 ,C1323_=_C1663 ,\nC1323_=_C1664 ,C1323_=_C1665 ,C1323_=_C1666 ,C1323_=_C1667 ,C1323_=_C1668 ,C1323_=_C1669 ,\nC1323_=_C1670 ,C1323_=_C1671 ,C1330_=_C1530 ,C1330_=_C1593 ,C1330_=_C1703 ,C1330_=_C1811 ,\nC1330_=_C1891 ,C1330_=_C2061 ,C1330_=_C2153 ,C1330_=_C2371 ,C1330_=_C2456 ,C1330_=_C2491 ,\nC1330_=_C2713 ,C1330_=_C2819 ,C1330_=_C2864 ,C1330_=_C3051 ,C1330_=_C3052 ,C1330_=_C3053 ,\nC1330_=_C3055 ,C1330_=_C3056 ,C1330_=_C3057 ,C1330_=_C3058 ,C1330_=_C3059 ,C1330_=_C3060 ,\nC1330_=_C3061 ,C1330_=_C3062 ,C1330_=_C3063 ,C1351_=_C1422 ,C1351_=_C1618 ,C1351_=_C1768 ,\nC1351_=_C2180 ,C1351_=_C2559 ,C1351_=_C2855 ,C1351_=_C2887 ,C1351_=_C2954 ,C1351_=_C2966 ,\nC1351_=_C3025 ,C1351_=_C3537 ,C1351_=_C3748 ,C1351_=_C3749 ,C1351_=_C3750 ,C1351_=_C3751 ,\nC1351_=_C3752 ,C1351_=_C3753 ,C1351_=_C3754 ,C1351_=_C3755 ,C1351_=_C3756 ,C1351_=_C3757 ,\nC1351_=_C3758 ,C1412_=_C1421 ,C1412_=_C1422 ,C1412_=_C1609 ,C1412_=_C1650 ,C1412_=_C1651 ,\nC1412_=_C1652 ,C1412_=_C1653 ,C1412_=_C1654 ,C1412_=_C1655 ,C1412_=_C1656 ,C1412_=_C1657 ,\nC1412_=_C1658 ,C1412_=_C1659 ,C1412_=_C1660 ,C1412_=_C1662 ,C1412_=_C1663 ,C1412_=_C1664 ,\nC1412_=_C1665 ,C1412_=_C1666 ,C1412_=_C1667 ,C1412_=_C1668 ,C1412_=_C1669 ,C1412_=_C1670 ,\nC1412_=_C1671 ,C1421_=_C1422 ,C1421_=_C1536 ,C1421_=_C2066 ,C1421_=_C2159 ,C1421_=_C2201 ,\nC1421_=_C2319 ,C1421_=_C2376 ,C1421_=_C2558 ,C1421_=_C2953 ,C1421_=_C2965 ,C1421_=_C3503 ,\nC1421_=_C3528 ,C1421_=_C3536 ,C1421_=_C3622 ,C1421_=_C3690 ,C1421_=_C3731 ,C1421_=_C3732 ,\nC1421_=_C3733 ,C1421_=_C3734 ,C1421_=_C3735 ,C1421_=_C3736 ,C1421_=_C3737 ,C1421_=_C3738 ,\nC1421_=_C3739 ,C1422_=_C1618 ,C1422_=_C1768 ,C1422_=_C2180 ,C1422_=_C2559 ,C1422_=_C2855 ,\nC1422_=_C2887 ,C1422_=_C2954 ,C1422_=_C2966 ,C1422_=_C3025 ,C1422_=_C3537 ,C1422_=_C3748 ,\nC1422_=_C3749 ,C1422_=_C3750 ,C1422_=_C3751 ,C1422_=_C3752 ,C1422_=_C3753 ,C1422_=_C3754 ,\nC1422_=_C3755 ,C1422_=_C3756 ,C1422_=_C3757 ,C1422_=_C3758 ,C1530_=_C1536 ,C1530_=_C1593 ,\nC1530_=_C1703 ,C1530_=_C1811 ,C1530_=_C1891 ,C1530_=_C2061 ,C1530_=_C2153 ,C1530_=_C2371 ,\nC1530_=_C2456 ,C1530_=_C2491 ,C1530_=_C2713 ,C1530_=_C2819 ,C1530_=_C2864 ,C1530_=_C3051 ,\nC1530_=_C3052 ,C1530_=_C3053 ,C1530_=_C3055 ,C1530_=_C3056 ,C1530_=_C3057 ,C1530_=_C3058 ,\nC1530_=_C3059 ,C1530_=_C3060 ,C1530_=_C3061 ,C1530_=_C3062 ,C1530_=_C3063 ,C1536_=_C2066 ,\nC1536_=_C2159 ,C1536_=_C2201 ,C1536_=_C2319 ,C1536_=_C2376 ,C1536_=_C2558 ,C1536_=_C2953 ,\nC1536_=_C2965 ,C1536_=_C3503 ,C1536_=_C3528 ,C1536_=_C3536 ,C1536_=_C3622 ,C1536_=_C3690 ,\nC1536_=_C3731 ,C1536_=_C3732 ,C1536_=_C3733 ,C1536_=_C3734 ,C1536_=_C3735 ,C1536_=_C3736 ,\nC1536_=_C3737 ,C1536_=_C3738 ,C1536_=_C3739 ,C1593_=_C1703 ,C1593_=_C1811 ,C1593_=_C1891 ,\nC1593_=_C2061 ,C1593_=_C2153 ,C1593_=_C2371 ,C1593_=_C2456 ,C1593_=_C2491 ,C1593_=_C2713 ,\nC1593_=_C2819 ,C1593_=_C2864 ,C1593_=_C3051 ,C1593_=_C3052 ,C1593_=_C3053 ,C1593_=_C3055 ,\nC1593_=_C3056 ,C1593_=_C3057 ,C1593_=_C3058 ,C1593_=_C3059 ,C1593_=_C3060 ,C1593_=_C3061 ,\nC1593_=_C3062 ,C1593_=_C3063 ,C1609_=_C1618 ,C1609_=_C1650 ,C1609_=_C1651 ,C1609_=_C1652 ,\nC1609_=_C1653 ,C1609_=_C1654 ,C1609_=_C1655 ,C1609_=_C1656 ,C1609_=_C1657 ,C1609_=_C1658 ,\nC1609_=_C1659 ,C1609_=_C1660 ,C1609_=_C1662 ,C1609_=_C1663 ,C1609_=_C1664 ,C1609_=_C1665 ,\nC1609_=_C1666 ,C1609_=_C1667 ,C1609_=_C1668 ,C1609_=_C1669 ,C1609_=_C1670 ,C1609_=_C1671 ,\nC1618_=_C1768 ,C1618_=_C2180 ,C1618_=_C2559 ,C1618_=_C2855 ,C1618_=_C2887 ,C1618_=_C2954 ,\nC1618_=_C2966 ,C1618_=_C3025 ,C1618_=_C3537 ,C1618_=_C3748 ,C1618_=_C3749 ,C1618_=_C3750 ,\nC1618_=_C3751 ,C1618_=_C3752 ,C1618_=_C3753 ,C1618_=_C3754 ,C1618_=_C3755 ,C1618_=_C3756 ,\nC1618_=_C3757 ,C1618_=_C3758 ,C1650_=_C1651 ,C1650_=_C1652 ,C1650_=_C1653 ,C1650_=_C1654 ,\nC1650_=_C1655 ,C1650_=_C1656 ,C1650_=_C1657 ,C1650_=_C1658 ,C1650_=_C1659 ,C1650_=_C1660 ,\nC1650_=_C1662 ,C1650_=_C1663 ,C1650_=_C1664 ,C1650_=_C1665 ,C1650_=_C1666 ,C1650_=_C1667 ,\nC1650_=_C1668 ,C1650_=_C1669 ,C1650_=_C1670 ,C1650_=_C1671 ,C1651_=_C1652 ,C1651_=_C1653 ,\nC1651_=_C1654 ,C1651_=_C1655 ,C1651_=_C1656 ,C1651_=_C1657 ,C1651_=_C1658 ,C1651_=_C1659 ,\nC1651_=_C1660 ,C1651_=_C1662 ,C1651_=_C1663 ,C1651_=_C1664 ,C1651_=_C1665 ,C1651_=_C1666 ,\nC1651_=_C1667 ,C1651_=_C1668 ,C1651_=_C1669 ,C1651_=_C1670 ,C1651_=_C1671 ,C1651_=_C2061 ,\nC1651_=_C2066 ,C1652_=_C1653 ,C1652_=_C1654 ,C1652_=_C1655 ,C1652_=_C1656 ,C1652_=_C1657 ,\nC1652_=_C1658 ,C1652_=_C1659 ,C1652_=_C1660 ,C1652_=_C1662 ,C1652_=_C1663 ,C1652_=_C1664 ,\nC1652_=_C1665 ,C1652_=_C1666 ,C1652_=_C1667 ,C1652_=_C1668 ,C1652_=_C1669 ,C1652_=_C1670 ,\nC1652_=_C1671 ,C1652_=_C2180 ,C1653_=_C1654 ,C1653_=_C1655 ,C1653_=_C1656 ,C1653_=_C1657 ,\nC1653_=_C1658 ,C1653_=_C1659 ,C1653_=_C1660 ,C1653_=_C1662 ,C1653_=_C1663 ,C1653_=_C1664 ,\nC1653_=_C1665 ,C1653_=_C1666 ,C1653_=_C1667 ,C1653_=_C1668 ,C1653_=_C1669 ,C1653_=_C1670 ,\nC1653_=_C1671 ,C1654_=_C1655 ,C1654_=_C1656 ,C1654_=_C1657 ,C1654_=_C1658 ,C1654_=_C1659 ,\nC1654_=_C1660 ,C1654_=_C1662 ,C1654_=_C1663 ,C1654_=_C1664 ,C1654_=_C1665 ,C1654_=_C1666 ,\nC1654_=_C1667 ,C1654_=_C1668 ,C1654_=_C1669 ,C1654_=_C1670 ,C1654_=_C1671 ,C1654_=_C2855 ,\nC1655_=_C1656 ,C1655_=_C1657 ,C1655_=_C1658 ,C1655_=_C1659 ,C1655_=_C1660 ,C1655_=_C1662 ,\nC1655_=_C1663 ,C1655_=_C1664 ,C1655_=_C1665 ,C1655_=_C1666 ,C1655_=_C1667 ,C1655_=_C1668 ,\nC1655_=_C1669 ,C1655_=_C1670 ,C1655_=_C1671 ,C1655_=_C2887 ,C1656_=_C1657 ,C1656_=_C1658 ,\nC1656_=_C1659 ,C1656_=_C1660 ,C1656_=_C1662 ,C1656_=_C1663 ,C1656_=_C1664 ,C1656_=_C1665 ,\nC1656_=_C1666 ,C1656_=_C1667 ,C1656_=_C1668 ,C1656_=_C1669 ,C1656_=_C1670 ,C1656_=_C1671 ,\nC1656_=_C2953 ,C1656_=_C2954 ,C1657_=_C1658 ,C1657_=_C1659 ,C1657_=_C1660 ,C1657_=_C1662 ,\nC1657_=_C1663 ,C1657_=_C1664 ,C1657_=_C1665 ,C1657_=_C1666 ,C1657_=_C1667 ,C1657_=_C1668 ,\nC1657_=_C1669 ,C1657_=_C1670 ,C1657_=_C1671 ,C1658_=_C1659 ,C1658_=_C1660 ,C1658_=_C1662 ,\nC1658_=_C1663 ,C1658_=_C1664 ,C1658_=_C1665 ,C1658_=_C1666 ,C1658_=_C1667 ,C1658_=_C1668 ,\nC1658_=_C1669 ,C1658_=_C1670 ,C1658_=_C1671 ,C1659_=_C1660 ,C1659_=_C1662 ,C1659_=_C1663 ,\nC1659_=_C1664 ,C1659_=_C1665 ,C1659_=_C1666 ,C1659_=_C1667 ,C1659_=_C1668 ,C1659_=_C1669 ,\nC1659_=_C1670 ,C1659_=_C1671 ,C1660_=_C1662 ,C1660_=_C1663 ,C1660_=_C1664 ,C1660_=_C1665 ,\nC1660_=_C1666 ,C1660_=_C1667 ,C1660_=_C1668 ,C1660_=_C1669 ,C1660_=_C1670 ,C1660_=_C1671 ,\nC1662_=_C1663 ,C1662_=_C1664 ,C1662_=_C1665 ,C1662_=_C1666 ,C1662_=_C1667 ,C1662_=_C1668 ,\nC1662_=_C1669 ,C1662_=_C1670 ,C1662_=_C1671 ,C1663_=_C1664 ,C1663_=_C1665 ,C1663_=_C1666 ,\nC1663_=_C1667 ,C1663_=_C1668 ,C1663_=_C1669 ,C1663_=_C1670 ,C1663_=_C1671 ,C1664_=_C1665 ,\nC1664_=_C1666 ,C1664_=_C1667 ,C1664_=_C1668 ,C1664_=_C1669 ,C1664_=_C1670 ,C1664_=_C1671 ,\nC1665_=_C1666 ,C1665_=_C1667 ,C1665_=_C1668 ,C1665_=_C1669 ,C1665_=_C1670 ,C1665_=_C1671 ,\nC1665_=_C3058 ,C1666_=_C1667 ,C1666_=_C1668 ,C1666_=_C1669 ,C1666_=_C1670 ,C1666_=_C1671 ,\nC1666_=_C3751 ,C1667_=_C1668 ,C1667_=_C1669 ,C1667_=_C1670 ,C1667_=_C1671 ,C1668_=_C1669 ,\nC1668_=_C1670 ,C1668_=_C1671 ,C1669_=_C1670 ,C1669_=_C1671 ,C1669_=_C3737 ,C1669_=_C3752 ,\nC1670_=_C1671 ,C1670_=_C3754 ,C1703_=_C1811 ,C1703_=_C1891 ,C1703_=_C2061 ,C1703_=_C2153 ,\nC1703_=_C2371 ,C1703_=_C2456 ,C1703_=_C2491 ,C1703_=_C2713 ,C1703_=_C2819 ,C1703_=_C2864 ,\nC1703_=_C3051 ,C1703_=_C3052 ,C1703_=_C3053 ,C1703_=_C3055 ,C1703_=_C3056 ,C1703_=_C3057 ,\nC1703_=_C3058 ,C1703_=_C3059 ,C1703_=_C3060 ,C1703_=_C3061 ,C1703_=_C3062 ,C1703_=_C3063 ,\nC1768_=_C2180 ,C1768_=_C2559 ,C1768_=_C2855 ,C1768_=_C2887 ,C1768_=_C2954 ,C1768_=_C2966 ,\nC1768_=_C3025 ,C1768_=_C3537 ,C1768_=_C3748 ,C1768_=_C3749 ,C1768_=_C3750 ,C1768_=_C3751 ,\nC1768_=_C3752 ,C1768_=_C3753 ,C1768_=_C3754 ,C1768_=_C3755 ,C1768_=_C3756 ,C1768_=_C3757 ,\nC1768_=_C3758 ,C1811_=_C1891 ,C1811_=_C2061 ,C1811_=_C2153 ,C1811_=_C2371 ,C1811_=_C2456 ,\nC1811_=_C2491 ,C1811_=_C2713 ,C1811_=_C2819</w:t>
      </w:r>
    </w:p>
    <w:p>
      <w:pPr>
        <w:pStyle w:val="PreformattedText"/>
        <w:bidi w:val="0"/>
        <w:spacing w:before="0" w:after="0"/>
        <w:jc w:val="left"/>
        <w:rPr/>
      </w:pPr>
      <w:r>
        <w:rPr/>
        <w:t xml:space="preserve"> </w:t>
      </w:r>
      <w:r>
        <w:rPr/>
        <w:t>,C1811_=_C2864 ,C1811_=_C3051 ,C1811_=_C3052 ,\nC1811_=_C3053 ,C1811_=_C3055 ,C1811_=_C3056 ,C1811_=_C3057 ,C1811_=_C3058 ,C1811_=_C3059 ,\nC1811_=_C3060 ,C1811_=_C3061 ,C1811_=_C3062 ,C1811_=_C3063 ,C1891_=_C2061 ,C1891_=_C2153 ,\nC1891_=_C2371 ,C1891_=_C2456 ,C1891_=_C2491 ,C1891_=_C2713 ,C1891_=_C2819 ,C1891_=_C2864 ,\nC1891_=_C3051 ,C1891_=_C3052 ,C1891_=_C3053 ,C1891_=_C3055 ,C1891_=_C3056 ,C1891_=_C3057 ,\nC1891_=_C3058 ,C1891_=_C3059 ,C1891_=_C3060 ,C1891_=_C3061 ,C1891_=_C3062 ,C1891_=_C3063 ,\nC2061_=_C2066 ,C2061_=_C2153 ,C2061_=_C2371 ,C2061_=_C2456 ,C2061_=_C2491 ,C2061_=_C2713 ,\nC2061_=_C2819 ,C2061_=_C2864 ,C2061_=_C3051 ,C2061_=_C3052 ,C2061_=_C3053 ,C2061_=_C3055 ,\nC2061_=_C3056 ,C2061_=_C3057 ,C2061_=_C3058 ,C2061_=_C3059 ,C2061_=_C3060 ,C2061_=_C3061 ,\nC2061_=_C3062 ,C2061_=_C3063 ,C2066_=_C2159 ,C2066_=_C2201 ,C2066_=_C2319 ,C2066_=_C2376 ,\nC2066_=_C2558 ,C2066_=_C2953 ,C2066_=_C2965 ,C2066_=_C3503 ,C2066_=_C3528 ,C2066_=_C3536 ,\nC2066_=_C3622 ,C2066_=_C3690 ,C2066_=_C3731 ,C2066_=_C3732 ,C2066_=_C3733 ,C2066_=_C3734 ,\nC2066_=_C3735 ,C2066_=_C3736 ,C2066_=_C3737 ,C2066_=_C3738 ,C2066_=_C3739 ,C2153_=_C2159 ,\nC2153_=_C2371 ,C2153_=_C2456 ,C2153_=_C2491 ,C2153_=_C2713 ,C2153_=_C2819 ,C2153_=_C2864 ,\nC2153_=_C3051 ,C2153_=_C3052 ,C2153_=_C3053 ,C2153_=_C3055 ,C2153_=_C3056 ,C2153_=_C3057 ,\nC2153_=_C3058 ,C2153_=_C3059 ,C2153_=_C3060 ,C2153_=_C3061 ,C2153_=_C3062 ,C2153_=_C3063 ,\nC2159_=_C2201 ,C2159_=_C2319 ,C2159_=_C2376 ,C2159_=_C2558 ,C2159_=_C2953 ,C2159_=_C2965 ,\nC2159_=_C3503 ,C2159_=_C3528 ,C2159_=_C3536 ,C2159_=_C3622 ,C2159_=_C3690 ,C2159_=_C3731 ,\nC2159_=_C3732 ,C2159_=_C3733 ,C2159_=_C3734 ,C2159_=_C3735 ,C2159_=_C3736 ,C2159_=_C3737 ,\nC2159_=_C3738 ,C2159_=_C3739 ,C2180_=_C2559 ,C2180_=_C2855 ,C2180_=_C2887 ,C2180_=_C2954 ,\nC2180_=_C2966 ,C2180_=_C3025 ,C2180_=_C3537 ,C2180_=_C3748 ,C2180_=_C3749 ,C2180_=_C3750 ,\nC2180_=_C3751 ,C2180_=_C3752 ,C2180_=_C3753 ,C2180_=_C3754 ,C2180_=_C3755 ,C2180_=_C3756 ,\nC2180_=_C3757 ,C2180_=_C3758 ,C2201_=_C2319 ,C2201_=_C2376 ,C2201_=_C2558 ,C2201_=_C2953 ,\nC2201_=_C2965 ,C2201_=_C3503 ,C2201_=_C3528 ,C2201_=_C3536 ,C2201_=_C3622 ,C2201_=_C3690 ,\nC2201_=_C3731 ,C2201_=_C3732 ,C2201_=_C3733 ,C2201_=_C3734 ,C2201_=_C3735 ,C2201_=_C3736 ,\nC2201_=_C3737 ,C2201_=_C3738 ,C2201_=_C3739 ,C2319_=_C2376 ,C2319_=_C2558 ,C2319_=_C2953 ,\nC2319_=_C2965 ,C2319_=_C3503 ,C2319_=_C3528 ,C2319_=_C3536 ,C2319_=_C3622 ,C2319_=_C3690 ,\nC2319_=_C3731 ,C2319_=_C3732 ,C2319_=_C3733 ,C2319_=_C3734 ,C2319_=_C3735 ,C2319_=_C3736 ,\nC2319_=_C3737 ,C2319_=_C3738 ,C2319_=_C3739 ,C2371_=_C2376 ,C2371_=_C2456 ,C2371_=_C2491 ,\nC2371_=_C2713 ,C2371_=_C2819 ,C2371_=_C2864 ,C2371_=_C3051 ,C2371_=_C3052 ,C2371_=_C3053 ,\nC2371_=_C3055 ,C2371_=_C3056 ,C2371_=_C3057 ,C2371_=_C3058 ,C2371_=_C3059 ,C2371_=_C3060 ,\nC2371_=_C3061 ,C2371_=_C3062 ,C2371_=_C3063 ,C2376_=_C2558 ,C2376_=_C2953 ,C2376_=_C2965 ,\nC2376_=_C3503 ,C2376_=_C3528 ,C2376_=_C3536 ,C2376_=_C3622 ,C2376_=_C3690 ,C2376_=_C3731 ,\nC2376_=_C3732 ,C2376_=_C3733 ,C2376_=_C3734 ,C2376_=_C3735 ,C2376_=_C3736 ,C2376_=_C3737 ,\nC2376_=_C3738 ,C2376_=_C3739 ,C2456_=_C2491 ,C2456_=_C2713 ,C2456_=_C2819 ,C2456_=_C2864 ,\nC2456_=_C3051 ,C2456_=_C3052 ,C2456_=_C3053 ,C2456_=_C3055 ,C2456_=_C3056 ,C2456_=_C3057 ,\nC2456_=_C3058 ,C2456_=_C3059 ,C2456_=_C3060 ,C2456_=_C3061 ,C2456_=_C3062 ,C2456_=_C3063 ,\nC2491_=_C2713 ,C2491_=_C2819 ,C2491_=_C2864 ,C2491_=_C3051 ,C2491_=_C3052 ,C2491_=_C3053 ,\nC2491_=_C3055 ,C2491_=_C3056 ,C2491_=_C3057 ,C2491_=_C3058 ,C2491_=_C3059 ,C2491_=_C3060 ,\nC2491_=_C3061 ,C2491_=_C3062 ,C2491_=_C3063 ,C2558_=_C2559 ,C2558_=_C2953 ,C2558_=_C2965 ,\nC2558_=_C3503 ,C2558_=_C3528 ,C2558_=_C3536 ,C2558_=_C3622 ,C2558_=_C3690 ,C2558_=_C3731 ,\nC2558_=_C3732 ,C2558_=_C3733 ,C2558_=_C3734 ,C2558_=_C3735 ,C2558_=_C3736 ,C2558_=_C3737 ,\nC2558_=_C3738 ,C2558_=_C3739 ,C2559_=_C2855 ,C2559_=_C2887 ,C2559_=_C2954 ,C2559_=_C2966 ,\nC2559_=_C3025 ,C2559_=_C3537 ,C2559_=_C3748 ,C2559_=_C3749 ,C2559_=_C3750 ,C2559_=_C3751 ,\nC2559_=_C3752 ,C2559_=_C3753 ,C2559_=_C3754 ,C2559_=_C3755 ,C2559_=_C3756 ,C2559_=_C3757 ,\nC2559_=_C3758 ,C2713_=_C2819 ,C2713_=_C2864 ,C2713_=_C3051 ,C2713_=_C3052 ,C2713_=_C3053 ,\nC2713_=_C3055 ,C2713_=_C3056 ,C2713_=_C3057 ,C2713_=_C3058 ,C2713_=_C3059 ,C2713_=_C3060 ,\nC2713_=_C3061 ,C2713_=_C3062 ,C2713_=_C3063 ,C2819_=_C2864 ,C2819_=_C3051 ,C2819_=_C3052 ,\nC2819_=_C3053 ,C2819_=_C3055 ,C2819_=_C3056 ,C2819_=_C3057 ,C2819_=_C3058 ,C2819_=_C3059 ,\nC2819_=_C3060 ,C2819_=_C3061 ,C2819_=_C3062 ,C2819_=_C3063 ,C2855_=_C2887 ,C2855_=_C2954 ,\nC2855_=_C2966 ,C2855_=_C3025 ,C2855_=_C3537 ,C2855_=_C3748 ,C2855_=_C3749 ,C2855_=_C3750 ,\nC2855_=_C3751 ,C2855_=_C3752 ,C2855_=_C3753 ,C2855_=_C3754 ,C2855_=_C3755 ,C2855_=_C3756 ,\nC2855_=_C3757 ,C2855_=_C3758 ,C2864_=_C3051 ,C2864_=_C3052 ,C2864_=_C3053 ,C2864_=_C3055 ,\nC2864_=_C3056 ,C2864_=_C3057 ,C2864_=_C3058 ,C2864_=_C3059 ,C2864_=_C3060 ,C2864_=_C3061 ,\nC2864_=_C3062 ,C2864_=_C3063 ,C2887_=_C2954 ,C2887_=_C2966 ,C2887_=_C3025 ,C2887_=_C3537 ,\nC2887_=_C3748 ,C2887_=_C3749 ,C2887_=_C3750 ,C2887_=_C3751 ,C2887_=_C3752 ,C2887_=_C3753 ,\nC2887_=_C3754 ,C2887_=_C3755 ,C2887_=_C3756 ,C2887_=_C3757 ,C2887_=_C3758 ,C2953_=_C2954 ,\nC2953_=_C2965 ,C2953_=_C3503 ,C2953_=_C3528 ,C2953_=_C3536 ,C2953_=_C3622 ,C2953_=_C3690 ,\nC2953_=_C3731 ,C2953_=_C3732 ,C2953_=_C3733 ,C2953_=_C3734 ,C2953_=_C3735 ,C2953_=_C3736 ,\nC2953_=_C3737 ,C2953_=_C3738 ,C2953_=_C3739 ,C2954_=_C2966 ,C2954_=_C3025 ,C2954_=_C3537 ,\nC2954_=_C3748 ,C2954_=_C3749 ,C2954_=_C3750 ,C2954_=_C3751 ,C2954_=_C3752 ,C2954_=_C3753 ,\nC2954_=_C3754 ,C2954_=_C3755 ,C2954_=_C3756 ,C2954_=_C3757 ,C2954_=_C3758 ,C2965_=_C2966 ,\nC2965_=_C3503 ,C2965_=_C3528 ,C2965_=_C3536 ,C2965_=_C3622 ,C2965_=_C3690 ,C2965_=_C3731 ,\nC2965_=_C3732 ,C2965_=_C3733 ,C2965_=_C3734 ,C2965_=_C3735 ,C2965_=_C3736 ,C2965_=_C3737 ,\nC2965_=_C3738 ,C2965_=_C3739 ,C2966_=_C3025 ,C2966_=_C3537 ,C2966_=_C3748 ,C2966_=_C3749 ,\nC2966_=_C3750 ,C2966_=_C3751 ,C2966_=_C3752 ,C2966_=_C3753 ,C2966_=_C3754 ,C2966_=_C3755 ,\nC2966_=_C3756 ,C2966_=_C3757 ,C2966_=_C3758 ,C3025_=_C3537 ,C3025_=_C3748 ,C3025_=_C3749 ,\nC3025_=_C3750 ,C3025_=_C3751 ,C3025_=_C3752 ,C3025_=_C3753 ,C3025_=_C3754 ,C3025_=_C3755 ,\nC3025_=_C3756 ,C3025_=_C3757 ,C3025_=_C3758 ,C3051_=_C3052 ,C3051_=_C3053 ,C3051_=_C3055 ,\nC3051_=_C3056 ,C3051_=_C3057 ,C3051_=_C3058 ,C3051_=_C3059 ,C3051_=_C3060 ,C3051_=_C3061 ,\nC3051_=_C3062 ,C3051_=_C3063 ,C3052_=_C3053 ,C3052_=_C3055 ,C3052_=_C3056 ,C3052_=_C3057 ,\nC3052_=_C3058 ,C3052_=_C3059 ,C3052_=_C3060 ,C3052_=_C3061 ,C3052_=_C3062 ,C3052_=_C3063 ,\nC3052_=_C3528 ,C3053_=_C3055 ,C3053_=_C3056 ,C3053_=_C3057 ,C3053_=_C3058 ,C3053_=_C3059 ,\nC3053_=_C3060 ,C3053_=_C3061 ,C3053_=_C3062 ,C3053_=_C3063 ,C3055_=_C3056 ,C3055_=_C3057 ,\nC3055_=_C3058 ,C3055_=_C3059 ,C3055_=_C3060 ,C3055_=_C3061 ,C3055_=_C3062 ,C3055_=_C3063 ,\nC3056_=_C3057 ,C3056_=_C3058 ,C3056_=_C3059 ,C3056_=_C3060 ,C3056_=_C3061 ,C3056_=_C3062 ,\nC3056_=_C3063 ,C3056_=_C3731 ,C3057_=_C3058 ,C3057_=_C3059 ,C3057_=_C3060 ,C3057_=_C3061 ,\nC3057_=_C3062 ,C3057_=_C3063 ,C3057_=_C3734 ,C3058_=_C3059 ,C3058_=_C3060 ,C3058_=_C3061 ,\nC3058_=_C3062 ,C3058_=_C3063 ,C3059_=_C3060 ,C3059_=_C3061 ,C3059_=_C3062 ,C3059_=_C3063 ,\nC3060_=_C3061 ,C3060_=_C3062 ,C3060_=_C3063 ,C3061_=_C3062 ,C3061_=_C3063 ,C3061_=_C3738 ,\nC3062_=_C3063 ,C3503_=_C3528 ,C3503_=_C3536 ,C3503_=_C3622 ,C3503_=_C3690 ,C3503_=_C3731 ,\nC3503_=_C3732 ,C3503_=_C3733 ,C3503_=_C3734 ,C3503_=_C3735 ,C3503_=_C3736 ,C3503_=_C3737 ,\nC3503_=_C3738 ,C3503_=_C3739 ,C3528_=_C3536 ,C3528_=_C3622 ,C3528_=_C3690 ,C3528_=_C3731 ,\nC3528_=_C3732 ,C3528_=_C3733 ,C3528_=_C3734 ,C3528_=_C3735 ,C3528_=_C3736 ,C3528_=_C3737 ,\nC3528_=_C3738 ,C3528_=_C3739 ,C3536_=_C3537 ,C3536_=_C3622 ,C3536_=_C3690 ,C3536_=_C3731 ,\nC3536_=_C3732 ,C3536_=_C3733 ,C3536_=_C3734 ,C3536_=_C3735 ,C3536_=_C3736 ,C3536_=_C3737 ,\nC3536_=_C3738 ,C3536_=_C3739 ,C3537_=_C3748 ,C3537_=_C3749 ,C3537_=_C3750 ,C3537_=_C3751 ,\nC3537_=_C3752 ,C3537_=_C3753 ,C3537_=_C3754 ,C3537_=_C3755 ,C3537_=_C3756 ,C3537_=_C3757 ,\nC3537_=_C3758 ,C3622_=_C3690 ,C3622_=_C3731 ,C3622_=_C3732 ,C3622_=_C3733 ,C3622_=_C3734 ,\nC3622_=_C3735 ,C3622_=_C3736 ,C3622_=_C3737 ,C3622_=_C3738 ,C3622_=_C3739 ,C3690_=_C3731 ,\nC3690_=_C3732 ,C3690_=_C3733 ,C3690_=_C3734 ,C3690_=_C3735 ,C3690_=_C3736 ,C3690_=_C3737 ,\nC3690_=_C3738 ,C3690_=_C3739 ,C3731_=_C3732 ,C3731_=_C3733 ,C3731_=_C3734 ,C3731_=_C3735 ,\nC3731_=_C3736 ,C3731_=_C3737 ,C3731_=_C3738 ,C3731_=_C3739 ,C3732_=_C3733 ,C3732_=_C3734 ,\nC3732_=_C3735 ,C3732_=_C3736 ,C3732_=_C3737 ,C3732_=_C3738 ,C3732_=_C3739 ,C3733_=_C3734 ,\nC3733_=_C3735 ,C3733_=_C3736 ,C3733_=_C3737 ,C3733_=_C3738 ,C3733_=_C3739 ,C3734_=_C3735 ,\nC3734_=_C3736 ,C3734_=_C3737 ,C3734_=_C3738 ,C3734_=_C3739 ,C3735_=_C3736 ,C3735_=_C3737 ,\nC3735_=_C3738 ,C3735_=_C3739 ,C3736_=_C3737 ,C3736_=_C3738 ,C3736_=_C3739 ,C3736_=_C3750 ,\nC3737_=_C3738 ,C3737_=_C3739 ,C3737_=_C3752 ,C3738_=_C3739 ,C3739_=_C3757 ,C3748_=_C3749 ,\nC3748_=_C3750 ,C3748_=_C3751 ,C3748_=_C3752 ,C3748_=_C3753 ,C3748_=_C3754 ,C3748_=_C3755 ,\nC3748_=_C3756 ,C3748_=_C3757 ,C3748_=_C3758 ,C3749_=_C3750 ,C3749_=_C3751 ,C3749_=_C3752 ,\nC3749_=_C3753 ,C3749_=_C3754 ,C3749_=_C3755 ,C3749_=_C3756 ,C3749_=_C3757 ,C3749_=_C3758 ,\nC3750_=_C3751 ,C3750_=_C3752 ,C3750_=_C3753 ,C3750_=_C3754 ,C3750_=_C3755 ,C3750_=_C3756 ,\nC3750_=_C3757 ,C3750_=_C3758 ,C3751_=_C3752 ,C3751_=_C3753 ,C3751_=_C3754 ,C3751_=_C3755 ,\nC3751_=_C3756 ,C3751_=_C3757 ,C3751_=_C3758 ,C3752_=_C3753 ,C3752_=_C3754 ,C3752_=_C3755 ,\nC3752_=_C3756 ,C3752_=_C3757 ,C3752_=_C3758 ,C3753_=_C3754 ,C3753_=_C3755 ,C3753_=_C3756 ,\nC3753_=_C3757 ,C3753_=_C3758 ,C3754_=_C3755 ,C3754_=_C3756 ,C3754_=_C3757 ,C3754_=_C3758 ,\nC3755_=_C3756 ,C3755_=_C3757 ,C3755_=_C3758 ,C3756_=_C3757 ,C3756_=_C3758 ,C3757_=_C3758 ,"];144[shape=box, label="id:144 level: 5\n109: C424 C425 C426 C427 C428 \nC429 C430 C431 C432 C433 C434</w:t>
      </w:r>
    </w:p>
    <w:p>
      <w:pPr>
        <w:pStyle w:val="PreformattedText"/>
        <w:bidi w:val="0"/>
        <w:spacing w:before="0" w:after="0"/>
        <w:jc w:val="left"/>
        <w:rPr/>
      </w:pPr>
      <w:r>
        <w:rPr/>
        <w:t xml:space="preserve"> </w:t>
      </w:r>
      <w:r>
        <w:rPr/>
        <w:t>\nC435 C436 C437 C438 C439 C440 \nC441 C443 C444 C445 C446 C447 \nC448 C449 C450 C451 C533 C810 \nC1392 C1578 C1592 C1824 C1902 C1968 \nC2084 C2089 C2091 C2184 C2241 C2251 \nC2258 C2260 C2304 C2334 C2448 C2476 \nC2769 C2863 C2890 C2894 C2895 C2896 \nC2897 C2898 C2899 C2900 C2901 C2902 \nC2903 C2904 C2905 C2906 C2907 C2909 \nC2910 C2911 C2912 C2913 C2914 C2915 \nC3015 C3172 C3203 C3216 C3324 C3387 \nC3421 C3489 C3506 C3518 C3540 C3550 \nC3554 C3645 C3658 C3674 C3724 C3761 \nC3826 C3869 C3870 C3871 C3872 C3873 \nC3874 C3875 C3876 C3877 C3878 C3891 \nC3943 C3949 C3974 C3975 C3976 C3977 \nC3978 C3979 \n1590: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3( C424 C443 ) C424_=_C444( C424 C444 ) C424_=_C445( C424 C445 ) C424_=_C446( C424 C446 ) C424_=_C447( C424 C447 ) C424_=_C448( C424 C448 ) \nC424_=_C449( C424 C449 ) C424_=_C450( C424 C450 ) C424_=_C451( C424 C45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3( C425 C443 ) C425_=_C444( C425 C444 ) C425_=_C445( C425 C445 ) C425_=_C446( C425 C446 ) C425_=_C447( C425 C447 ) \nC425_=_C448( C425 C448 ) C425_=_C449( C425 C449 ) C425_=_C450( C425 C450 ) C425_=_C451( C425 C451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3( C426 C443 ) C426_=_C444( C426 C444 ) C426_=_C445( C426 C445 ) C426_=_C446( C426 C446 ) C426_=_C447( C426 C447 ) \nC426_=_C448( C426 C448 ) C426_=_C449( C426 C449 ) C426_=_C450( C426 C450 ) C426_=_C451( C426 C451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3( C427 C443 ) C427_=_C444( C427 C444 ) C427_=_C445( C427 C445 ) C427_=_C446( C427 C446 ) C427_=_C447( C427 C447 ) C427_=_C448( C427 C448 ) \nC427_=_C449( C427 C449 ) C427_=_C450( C427 C450 ) C427_=_C451( C427 C451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3( C428 C443 ) C428_=_C444( C428 C444 ) \nC428_=_C445( C428 C445 ) C428_=_C446( C428 C446 ) C428_=_C447( C428 C447 ) C428_=_C448( C428 C448 ) C428_=_C449( C428 C449 ) C428_=_C450( C428 C450 ) \nC428_=_C451( C428 C451 ) C429_=_C430( C429 C430 ) C429_=_C431( C429 C431 ) C429_=_C432( C429 C432 ) C429_=_C433( C429 C433 ) C429_=_C434( C429 C434 ) \nC429_=_C435( C429 C435 ) C429_=_C436( C429 C436 ) C429_=_C437( C429 C437 ) C429_=_C438( C429 C438 ) C429_=_C439( C429 C439 ) C429_=_C440( C429 C440 ) \nC429_=_C441( C429 C441 ) C429_=_C443( C429 C443 ) C429_=_C444( C429 C444 ) C429_=_C445( C429 C445 ) C429_=_C446( C429 C446 ) C429_=_C447( C429 C447 ) \nC429_=_C448( C429 C448 ) C429_=_C449( C429 C449 ) C429_=_C450( C429 C450 ) C429_=_C451( C429 C451 ) C429_=_C2084( C429 C2084 ) C429_=_C2089( C429 C2089 ) \nC429_=_C2091( C429 C2091 ) C430_=_C431( C430 C431 ) C430_=_C432( C430 C432 ) C430_=_C433( C430 C433 ) C430_=_C434( C430 C434 ) C430_=_C435( C430 C435 ) \nC430_=_C436( C430 C436 ) C430_=_C437( C430 C437 ) C430_=_C438( C430 C438 ) C430_=_C439( C430 C439 ) C430_=_C440( C430 C440 ) C430_=_C441( C430 C441 ) \nC430_=_C443( C430 C443 ) C430_=_C444( C430 C444 ) C430_=_C445( C430 C445 ) C430_=_C446( C430 C446 ) C430_=_C447( C430 C447 ) C430_=_C448( C430 C448 ) \nC430_=_C449( C430 C449 ) C430_=_C450( C430 C450 ) C430_=_C451( C430 C451 ) C431_=_C432( C431 C432 ) C431_=_C433( C431 C433 ) C431_=_C434( C431 C434 ) \nC431_=_C435( C431 C435 ) C431_=_C436( C431 C436 ) C431_=_C437( C431 C437 ) C431_=_C438( C431 C438 ) C431_=_C439( C431 C439 ) C431_=_C440( C431 C440 ) \nC431_=_C441( C431 C441 ) C431_=_C443( C431 C443 ) C431_=_C444( C431 C444 ) C431_=_C445( C431 C445 ) C431_=_C446( C431 C446 ) C431_=_C447( C431 C447 ) \nC431_=_C448( C431 C448 ) C431_=_C449( C431 C449 ) C431_=_C450( C431 C450 ) C431_=_C451( C431 C451 ) C431_=_C2241( C431 C2241 ) C432_=_C433( C432 C433 ) \nC432_=_C434( C432 C434 ) C432_=_C435( C432 C435 ) C432_=_C436( C432 C436 ) C432_=_C437( C432 C437 ) C432_=_C438( C432 C438 ) C432_=_C439( C432 C439 ) \nC432_=_C440( C432 C440 ) C432_=_C441( C432 C441 ) C432_=_C443( C432 C443 ) C432_=_C444( C432 C444 ) C432_=_C445( C432 C445 ) C432_=_C446( C432 C446 ) \nC432_=_C447( C432 C447 ) C432_=_C448( C432 C448 ) C432_=_C449( C432 C449 ) C432_=_C450( C432 C450 ) C432_=_C451( C432 C451 ) C432_=_C2251( C432 C2251 ) \nC432_=_C2258( C432 C2258 ) C432_=_C2260( C432 C2260 ) C433_=_C434( C433 C434 ) C433_=_C435( C433 C435 ) C433_=_C436( C433 C436 ) C433_=_C437( C433 C437 ) \nC433_=_C438( C433 C438 ) C433_=_C439( C433 C439 ) C433_=_C440( C433 C440 ) C433_=_C441( C433 C441 ) C433_=_C443( C433 C443 ) C433_=_C444( C433 C444 ) \nC433_=_C445( C433 C445 ) C433_=_C446( C433 C446 ) C433_=_C447( C433 C447 ) C433_=_C448( C433 C448 ) C433_=_C449( C433 C449 ) C433_=_C450( C433 C450 ) \nC433_=_C451( C433 C451 ) C434_=_C435( C434 C435 ) C434_=_C436( C434 C436 ) C434_=_C437( C434 C437 ) C434_=_C438( C434 C438 ) C434_=_C439( C434 C439 ) \nC434_=_C440( C434 C440 ) C434_=_C441( C434 C441 ) C434_=_C443( C434 C443 ) C434_=_C444( C434 C444 ) C434_=_C445( C434 C445 ) C434_=_C446( C434 C446 ) \nC434_=_C447( C434 C447 ) C434_=_C448( C434 C448 ) C434_=_C449( C434 C449 ) C434_=_C450( C434 C450 ) C434_=_C451( C434 C451 ) C435_=_C436( C435 C436 ) \nC435_=_C437( C435 C437 ) C435_=_C438( C435 C438 ) C435_=_C439( C435 C439 ) C435_=_C440( C435 C440 ) C435_=_C441( C435 C441 ) C435_=_C443( C435 C443 ) \nC435_=_C444( C435 C444 ) C435_=_C445( C435 C445 ) C435_=_C446( C435 C446 ) C435_=_C447( C435 C447 ) C435_=_C448( C435 C448 ) C435_=_C449( C435 C449 ) \nC435_=_C450( C435 C450 ) C435_=_C451( C435 C451 ) C435_=_C1392( C435 C1392 ) C435_=_C1592( C435 C1592 ) C435_=_C1824( C435 C1824 ) C435_=_C2084( C435 C2084 ) \nC435_=_C2251( C435 C2251 ) C435_=_C2334( C435 C2334 ) C435_=_C2863( C435 C2863 ) C435_=_C2894( C435 C2894 ) C435_=_C2895( C435 C2895 ) C435_=_C2896( C435 C2896 ) \nC435_=_C2897( C435 C2897 ) C435_=_C2898( C435 C2898 ) C435_=_C2899( C435 C2899 ) C435_=_C2900( C435 C2900 ) C435_=_C2901( C435 C2901 ) C435_=_C2902( C435 C2902 ) \nC435_=_C2903( C435 C2903 ) C435_=_C2904( C435 C2904 ) C435_=_C2905( C435 C2905 ) C435_=_C2906( C435 C2906 ) C435_=_C2907( C435 C2907 ) C435_=_C2909( C435 C2909 ) \nC435_=_C2910( C435 C2910 ) C435_=_C2911( C435 C2911 ) C435_=_C2912( C435 C2912 ) C435_=_C2913( C435 C2913 ) C435_=_C2914( C435 C2914 ) C435_=_C2915( C435 C2915 ) \nC436_=_C437( C436 C437 ) C436_=_C438( C436 C438 ) C436_=_C439( C436 C439 ) C436_=_C440( C436 C440 ) C436_=_C441( C436 C441 ) C436_=_C443( C436 C443 ) \nC436_=_C444( C436 C444 ) C436_=_C445( C436 C445 ) C436_=_C446( C436 C446 ) C436_=_C447( C436 C447 ) C436_=_C448( C436 C448 ) C436_=_C449( C436 C449 ) \nC436_=_C450( C436 C450 ) C436_=_C451( C436 C451 ) C437_=_C438( C437 C438 ) C437_=_C439( C437 C439 ) C437_=_C440( C437 C440 ) C437_=_C441( C437 C441 ) \nC437_=_C443( C437 C443 ) C437_=_C444( C437 C444 ) C437_=_C445( C437 C445 ) C437_=_C446( C437 C446 ) C437_=_C447( C437 C447 ) C437_=_C448( C437 C448 ) \nC437_=_C449( C437 C449 ) C437_=_C450( C437 C450 ) C437_=_C451( C437 C451 ) C437_=_C2898( C437 C2898 ) C438_=_C439( C438 C439 ) C438_=_C440( C438 C440 ) \nC438_=_C441( C438 C441 ) C438_=_C443( C438 C443 ) C438_=_C444( C438 C444 ) C438_=_C445( C438 C445 ) C438_=_C446( C438 C446 ) C438_=_C447( C438 C447 ) \nC438_=_C448( C438 C448 ) C438_=_C449( C438 C449 ) C438_=_C450( C438 C450 ) C438_=_C451( C438 C451 ) C438_=_C2900( C438 C2900 ) C438_=_C3550( C438 C3550 ) \nC438_=_C3554( C438 C3554 ) C439_=_C440( C439 C440 ) C439_=_C441( C439 C441 ) C439_=_C443( C439 C443 ) C439_=_C444( C439 C444 ) C439_=_C445( C439 C445 ) \nC439_=_C446( C439 C446 ) C439_=_C447( C439 C447 ) C439_=_C448( C439 C448 ) C439_=_C449( C439 C449 ) C439_=_C450( C439 C450 ) C439_=_C451( C439 C451 ) \nC440_=_C441( C440 C441 ) C440_=_C443( C440 C443 ) C440_=_C444( C440 C444 ) C440_=_C445( C440 C445 ) C440_=_C446( C440 C446 ) C440_=_C447( C440 C447 ) \nC440_=_C448( C440 C448 ) C440_=_C449( C440 C449 ) C440_=_C450( C440 C450 ) C440_=_C451( C440 C451 ) C440_=_C3724( C440 C3724 ) C441_=_C443( C441 C443 ) \nC441_=_C444( C441 C444 ) C441_=_C445( C441 C445 ) C441_=_C446( C441 C446 ) C441_=_C447( C441 C447 ) C441_=_C448( C441 C448 ) C441_=_C449( C441 C449 ) \nC441_=_C450( C441 C450 ) C441_=_C451( C441 C451 ) C443_=_C444( C443 C444 ) C443_=_C445( C443 C445 ) C443_=_C446( C443 C446 ) C443_=_C447( C443 C447 ) \nC443_=_C448( C443 C448 ) C443_=_C449( C443 C449 ) C443_=_C450( C443 C450 ) C443_=_C451( C443 C451 ) C443_=_C2905(</w:t>
      </w:r>
    </w:p>
    <w:p>
      <w:pPr>
        <w:pStyle w:val="PreformattedText"/>
        <w:bidi w:val="0"/>
        <w:spacing w:before="0" w:after="0"/>
        <w:jc w:val="left"/>
        <w:rPr/>
      </w:pPr>
      <w:r>
        <w:rPr/>
        <w:t xml:space="preserve"> </w:t>
      </w:r>
      <w:r>
        <w:rPr/>
        <w:t>C443 C2905 ) C443_=_C3869( C443 C3869 ) \nC443_=_C3891( C443 C3891 ) C444_=_C445( C444 C445 ) C444_=_C446( C444 C446 ) C444_=_C447( C444 C447 ) C444_=_C448( C444 C448 ) C444_=_C449( C444 C449 ) \nC444_=_C450( C444 C450 ) C444_=_C451( C444 C451 ) C444_=_C533( C444 C533 ) C444_=_C1578( C444 C1578 ) C444_=_C2091( C444 C2091 ) C444_=_C2184( C444 C2184 ) \nC444_=_C2260( C444 C2260 ) C444_=_C2448( C444 C2448 ) C444_=_C2769( C444 C2769 ) C444_=_C2890( C444 C2890 ) C444_=_C3015( C444 C3015 ) C444_=_C3203( C444 C3203 ) \nC444_=_C3216( C444 C3216 ) C444_=_C3324( C444 C3324 ) C444_=_C3489( C444 C3489 ) C444_=_C3518( C444 C3518 ) C444_=_C3540( C444 C3540 ) C444_=_C3554( C444 C3554 ) \nC444_=_C3674( C444 C3674 ) C444_=_C3724( C444 C3724 ) C444_=_C3871( C444 C3871 ) C444_=_C3891( C444 C3891 ) C444_=_C3943( C444 C3943 ) C444_=_C3949( C444 C3949 ) \nC444_=_C3974( C444 C3974 ) C444_=_C3975( C444 C3975 ) C444_=_C3976( C444 C3976 ) C444_=_C3977( C444 C3977 ) C444_=_C3978( C444 C3978 ) C444_=_C3979( C444 C3979 ) \nC445_=_C446( C445 C446 ) C445_=_C447( C445 C447 ) C445_=_C448( C445 C448 ) C445_=_C449( C445 C449 ) C445_=_C450( C445 C450 ) C445_=_C451( C445 C451 ) \nC445_=_C2910( C445 C2910 ) C445_=_C3875( C445 C3875 ) C445_=_C3976( C445 C3976 ) C446_=_C447( C446 C447 ) C446_=_C448( C446 C448 ) C446_=_C449( C446 C449 ) \nC446_=_C450( C446 C450 ) C446_=_C451( C446 C451 ) C447_=_C448( C447 C448 ) C447_=_C449( C447 C449 ) C447_=_C450( C447 C450 ) C447_=_C451( C447 C451 ) \nC447_=_C2911( C447 C2911 ) C447_=_C3876( C447 C3876 ) C447_=_C3977( C447 C3977 ) C448_=_C449( C448 C449 ) C448_=_C450( C448 C450 ) C448_=_C451( C448 C451 ) \nC449_=_C450( C449 C450 ) C449_=_C451( C449 C451 ) C449_=_C2913( C449 C2913 ) C449_=_C3877( C449 C3877 ) C449_=_C3979( C449 C3979 ) C450_=_C451( C450 C451 ) \nC533_=_C1578( C533 C1578 ) C533_=_C2091( C533 C2091 ) C533_=_C2184( C533 C2184 ) C533_=_C2260( C533 C2260 ) C533_=_C2448( C533 C2448 ) C533_=_C2769( C533 C2769 ) \nC533_=_C2890( C533 C2890 ) C533_=_C3015( C533 C3015 ) C533_=_C3203( C533 C3203 ) C533_=_C3216( C533 C3216 ) C533_=_C3324( C533 C3324 ) C533_=_C3489( C533 C3489 ) \nC533_=_C3518( C533 C3518 ) C533_=_C3540( C533 C3540 ) C533_=_C3554( C533 C3554 ) C533_=_C3674( C533 C3674 ) C533_=_C3724( C533 C3724 ) C533_=_C3871( C533 C3871 ) \nC533_=_C3891( C533 C3891 ) C533_=_C3943( C533 C3943 ) C533_=_C3949( C533 C3949 ) C533_=_C3974( C533 C3974 ) C533_=_C3975( C533 C3975 ) C533_=_C3976( C533 C3976 ) \nC533_=_C3977( C533 C3977 ) C533_=_C3978( C533 C3978 ) C533_=_C3979( C533 C3979 ) C810_=_C1902( C810 C1902 ) C810_=_C1968( C810 C1968 ) C810_=_C2089( C810 C2089 ) \nC810_=_C2241( C810 C2241 ) C810_=_C2258( C810 C2258 ) C810_=_C2304( C810 C2304 ) C810_=_C2476( C810 C2476 ) C810_=_C2904( C810 C2904 ) C810_=_C3172( C810 C3172 ) \nC810_=_C3387( C810 C3387 ) C810_=_C3421( C810 C3421 ) C810_=_C3506( C810 C3506 ) C810_=_C3550( C810 C3550 ) C810_=_C3645( C810 C3645 ) C810_=_C3658( C810 C3658 ) \nC810_=_C3761( C810 C3761 ) C810_=_C3826( C810 C3826 ) C810_=_C3869( C810 C3869 ) C810_=_C3870( C810 C3870 ) C810_=_C3871( C810 C3871 ) C810_=_C3872( C810 C3872 ) \nC810_=_C3873( C810 C3873 ) C810_=_C3874( C810 C3874 ) C810_=_C3875( C810 C3875 ) C810_=_C3876( C810 C3876 ) C810_=_C3877( C810 C3877 ) C810_=_C3878( C810 C3878 ) \nC1392_=_C1592( C1392 C1592 ) C1392_=_C1824( C1392 C1824 ) C1392_=_C2084( C1392 C2084 ) C1392_=_C2251( C1392 C2251 ) C1392_=_C2334( C1392 C2334 ) C1392_=_C2863( C1392 C2863 ) \nC1392_=_C2894( C1392 C2894 ) C1392_=_C2895( C1392 C2895 ) C1392_=_C2896( C1392 C2896 ) C1392_=_C2897( C1392 C2897 ) C1392_=_C2898( C1392 C2898 ) C1392_=_C2899( C1392 C2899 ) \nC1392_=_C2900( C1392 C2900 ) C1392_=_C2901( C1392 C2901 ) C1392_=_C2902( C1392 C2902 ) C1392_=_C2903( C1392 C2903 ) C1392_=_C2904( C1392 C2904 ) C1392_=_C2905( C1392 C2905 ) \nC1392_=_C2906( C1392 C2906 ) C1392_=_C2907( C1392 C2907 ) C1392_=_C2909( C1392 C2909 ) C1392_=_C2910( C1392 C2910 ) C1392_=_C2911( C1392 C2911 ) C1392_=_C2912( C1392 C2912 ) \nC1392_=_C2913( C1392 C2913 ) C1392_=_C2914( C1392 C2914 ) C1392_=_C2915( C1392 C2915 ) C1578_=_C2091( C1578 C2091 ) C1578_=_C2184( C1578 C2184 ) C1578_=_C2260( C1578 C2260 ) \nC1578_=_C2448( C1578 C2448 ) C1578_=_C2769( C1578 C2769 ) C1578_=_C2890( C1578 C2890 ) C1578_=_C3015( C1578 C3015 ) C1578_=_C3203( C1578 C3203 ) C1578_=_C3216( C1578 C3216 ) \nC1578_=_C3324( C1578 C3324 ) C1578_=_C3489( C1578 C3489 ) C1578_=_C3518( C1578 C3518 ) C1578_=_C3540( C1578 C3540 ) C1578_=_C3554( C1578 C3554 ) C1578_=_C3674( C1578 C3674 ) \nC1578_=_C3724( C1578 C3724 ) C1578_=_C3871( C1578 C3871 ) C1578_=_C3891( C1578 C3891 ) C1578_=_C3943( C1578 C3943 ) C1578_=_C3949( C1578 C3949 ) C1578_=_C3974( C1578 C3974 ) \nC1578_=_C3975( C1578 C3975 ) C1578_=_C3976( C1578 C3976 ) C1578_=_C3977( C1578 C3977 ) C1578_=_C3978( C1578 C3978 ) C1578_=_C3979( C1578 C3979 ) C1592_=_C1824( C1592 C1824 ) \nC1592_=_C2084( C1592 C2084 ) C1592_=_C2251( C1592 C2251 ) C1592_=_C2334( C1592 C2334 ) C1592_=_C2863( C1592 C2863 ) C1592_=_C2894( C1592 C2894 ) C1592_=_C2895( C1592 C2895 ) \nC1592_=_C2896( C1592 C2896 ) C1592_=_C2897( C1592 C2897 ) C1592_=_C2898( C1592 C2898 ) C1592_=_C2899( C1592 C2899 ) C1592_=_C2900( C1592 C2900 ) C1592_=_C2901( C1592 C2901 ) \nC1592_=_C2902( C1592 C2902 ) C1592_=_C2903( C1592 C2903 ) C1592_=_C2904( C1592 C2904 ) C1592_=_C2905( C1592 C2905 ) C1592_=_C2906( C1592 C2906 ) C1592_=_C2907( C1592 C2907 ) \nC1592_=_C2909( C1592 C2909 ) C1592_=_C2910( C1592 C2910 ) C1592_=_C2911( C1592 C2911 ) C1592_=_C2912( C1592 C2912 ) C1592_=_C2913( C1592 C2913 ) C1592_=_C2914( C1592 C2914 ) \nC1592_=_C2915( C1592 C2915 ) C1824_=_C2084( C1824 C2084 ) C1824_=_C2251( C1824 C2251 ) C1824_=_C2334( C1824 C2334 ) C1824_=_C2863( C1824 C2863 ) C1824_=_C2894( C1824 C2894 ) \nC1824_=_C2895( C1824 C2895 ) C1824_=_C2896( C1824 C2896 ) C1824_=_C2897( C1824 C2897 ) C1824_=_C2898( C1824 C2898 ) C1824_=_C2899( C1824 C2899 ) C1824_=_C2900( C1824 C2900 ) \nC1824_=_C2901( C1824 C2901 ) C1824_=_C2902( C1824 C2902 ) C1824_=_C2903( C1824 C2903 ) C1824_=_C2904( C1824 C2904 ) C1824_=_C2905( C1824 C2905 ) C1824_=_C2906( C1824 C2906 ) \nC1824_=_C2907( C1824 C2907 ) C1824_=_C2909( C1824 C2909 ) C1824_=_C2910( C1824 C2910 ) C1824_=_C2911( C1824 C2911 ) C1824_=_C2912( C1824 C2912 ) C1824_=_C2913( C1824 C2913 ) \nC1824_=_C2914( C1824 C2914 ) C1824_=_C2915( C1824 C2915 ) C1902_=_C1968( C1902 C1968 ) C1902_=_C2089( C1902 C2089 ) C1902_=_C2241( C1902 C2241 ) C1902_=_C2258( C1902 C2258 ) \nC1902_=_C2304( C1902 C2304 ) C1902_=_C2476( C1902 C2476 ) C1902_=_C2904( C1902 C2904 ) C1902_=_C3172( C1902 C3172 ) C1902_=_C3387( C1902 C3387 ) C1902_=_C3421( C1902 C3421 ) \nC1902_=_C3506( C1902 C3506 ) C1902_=_C3550( C1902 C3550 ) C1902_=_C3645( C1902 C3645 ) C1902_=_C3658( C1902 C3658 ) C1902_=_C3761( C1902 C3761 ) C1902_=_C3826( C1902 C3826 ) \nC1902_=_C3869( C1902 C3869 ) C1902_=_C3870( C1902 C3870 ) C1902_=_C3871( C1902 C3871 ) C1902_=_C3872( C1902 C3872 ) C1902_=_C3873( C1902 C3873 ) C1902_=_C3874( C1902 C3874 ) \nC1902_=_C3875( C1902 C3875 ) C1902_=_C3876( C1902 C3876 ) C1902_=_C3877( C1902 C3877 ) C1902_=_C3878( C1902 C3878 ) C1968_=_C2089( C1968 C2089 ) C1968_=_C2241( C1968 C2241 ) \nC1968_=_C2258( C1968 C2258 ) C1968_=_C2304( C1968 C2304 ) C1968_=_C2476( C1968 C2476 ) C1968_=_C2904( C1968 C2904 ) C1968_=_C3172( C1968 C3172 ) C1968_=_C3387( C1968 C3387 ) \nC1968_=_C3421( C1968 C3421 ) C1968_=_C3506( C1968 C3506 ) C1968_=_C3550( C1968 C3550 ) C1968_=_C3645( C1968 C3645 ) C1968_=_C3658( C1968 C3658 ) C1968_=_C3761( C1968 C3761 ) \nC1968_=_C3826( C1968 C3826 ) C1968_=_C3869( C1968 C3869 ) C1968_=_C3870( C1968 C3870 ) C1968_=_C3871( C1968 C3871 ) C1968_=_C3872( C1968 C3872 ) C1968_=_C3873( C1968 C3873 ) \nC1968_=_C3874( C1968 C3874 ) C1968_=_C3875( C1968 C3875 ) C1968_=_C3876( C1968 C3876 ) C1968_=_C3877( C1968 C3877 ) C1968_=_C3878( C1968 C3878 ) C2084_=_C2089( C2084 C2089 ) \nC2084_=_C2091( C2084 C2091 ) C2084_=_C2251( C2084 C2251 ) C2084_=_C2334( C2084 C2334 ) C2084_=_C2863( C2084 C2863 ) C2084_=_C2894( C2084 C2894 ) C2084_=_C2895( C2084 C2895 ) \nC2084_=_C2896( C2084 C2896 ) C2084_=_C2897( C2084 C2897 ) C2084_=_C2898( C2084 C2898 ) C2084_=_C2899( C2084 C2899 ) C2084_=_C2900( C2084 C2900 ) C2084_=_C2901( C2084 C2901 ) \nC2084_=_C2902( C2084 C2902 ) C2084_=_C2903( C2084 C2903 ) C2084_=_C2904( C2084 C2904 ) C2084_=_C2905( C2084 C2905 ) C2084_=_C2906( C2084 C2906 ) C2084_=_C2907( C2084 C2907 ) \nC2084_=_C2909( C2084 C2909 ) C2084_=_C2910( C2084 C2910 ) C2084_=_C2911( C2084 C2911 ) C2084_=_C2912( C2084 C2912 ) C2084_=_C2913( C2084 C2913 ) C2084_=_C2914( C2084 C2914 ) \nC2084_=_C2915( C2084 C2915 ) C2089_=_C2091( C2089 C2091 ) C2089_=_C2241( C2089 C2241 ) C2089_=_C2258( C2089 C2258 ) C2089_=_C2304( C2089 C2304 ) C2089_=_C2476( C2089 C2476 ) \nC2089_=_C2904( C2089 C2904 ) C2089_=_C3172( C2089 C3172 ) C2089_=_C3387( C2089 C3387 ) C2089_=_C3421( C2089 C3421 ) C2089_=_C3506( C2089 C3506 ) C2089_=_C3550( C2089 C3550 ) \nC2089_=_C3645( C2089 C3645 ) C2089_=_C3658( C2089 C3658 ) C2089_=_C3761( C2089 C3761 ) C2089_=_C3826( C2089 C3826 ) C2089_=_C3869( C2089 C3869 ) C2089_=_C3870( C2089 C3870 ) \nC2089_=_C3871( C2089 C3871 ) C2089_=_C3872( C2089 C3872 ) C2089_=_C3873( C2089 C3873 ) C2089_=_C3874( C2089 C3874 ) C2089_=_C3875( C2089 C3875 ) C2089_=_C3876( C2089 C3876 ) \nC2089_=_C3877( C2089 C3877 ) C2089_=_C3878( C2089 C3878 ) C2091_=_C2184( C2091 C2184 ) C2091_=_C2260( C2091 C2260 ) C2091_=_C2448( C2091 C2448 ) C2091_=_C2769( C2091 C2769 ) \nC2091_=_C2890( C2091 C2890 ) C2091_=_C3015( C2091 C3015 ) C2091_=_C3203( C2091 C3203 ) C2091_=_C3216( C2091 C3216 ) C2091_=_C3324( C2091 C3324 ) C2091_=_C3489( C2091 C3489 ) \nC2091_=_C3518( C2091 C3518 ) C2091_=_C3540( C2091 C3540 ) C2091_=_C3554( C2091 C3554 ) C2091_=_C3674( C2091 C3674 ) C2091_=_C3724( C2091 C3724 ) C2091_=_C3871( C2091 C3871 ) \nC2091_=_C3891( C2091 C3891 ) C2091_=_C3943( C2091 C3943 ) C2091_=_C3949( C2091 C3949 ) C2091_=_C3974( C2091 C3974 ) C2091_=_C3975(</w:t>
      </w:r>
    </w:p>
    <w:p>
      <w:pPr>
        <w:pStyle w:val="PreformattedText"/>
        <w:bidi w:val="0"/>
        <w:spacing w:before="0" w:after="0"/>
        <w:jc w:val="left"/>
        <w:rPr/>
      </w:pPr>
      <w:r>
        <w:rPr/>
        <w:t xml:space="preserve"> </w:t>
      </w:r>
      <w:r>
        <w:rPr/>
        <w:t>C2091 C3975 ) C2091_=_C3976( C2091 C3976 ) \nC2091_=_C3977( C2091 C3977 ) C2091_=_C3978( C2091 C3978 ) C2091_=_C3979( C2091 C3979 ) C2184_=_C2260( C2184 C2260 ) C2184_=_C2448( C2184 C2448 ) C2184_=_C2769( C2184 C2769 ) \nC2184_=_C2890( C2184 C2890 ) C2184_=_C3015( C2184 C3015 ) C2184_=_C3203( C2184 C3203 ) C2184_=_C3216( C2184 C3216 ) C2184_=_C3324( C2184 C3324 ) C2184_=_C3489( C2184 C3489 ) \nC2184_=_C3518( C2184 C3518 ) C2184_=_C3540( C2184 C3540 ) C2184_=_C3554( C2184 C3554 ) C2184_=_C3674( C2184 C3674 ) C2184_=_C3724( C2184 C3724 ) C2184_=_C3871( C2184 C3871 ) \nC2184_=_C3891( C2184 C3891 ) C2184_=_C3943( C2184 C3943 ) C2184_=_C3949( C2184 C3949 ) C2184_=_C3974( C2184 C3974 ) C2184_=_C3975( C2184 C3975 ) C2184_=_C3976( C2184 C3976 ) \nC2184_=_C3977( C2184 C3977 ) C2184_=_C3978( C2184 C3978 ) C2184_=_C3979( C2184 C3979 ) C2241_=_C2258( C2241 C2258 ) C2241_=_C2304( C2241 C2304 ) C2241_=_C2476( C2241 C2476 ) \nC2241_=_C2904( C2241 C2904 ) C2241_=_C3172( C2241 C3172 ) C2241_=_C3387( C2241 C3387 ) C2241_=_C3421( C2241 C3421 ) C2241_=_C3506( C2241 C3506 ) C2241_=_C3550( C2241 C3550 ) \nC2241_=_C3645( C2241 C3645 ) C2241_=_C3658( C2241 C3658 ) C2241_=_C3761( C2241 C3761 ) C2241_=_C3826( C2241 C3826 ) C2241_=_C3869( C2241 C3869 ) C2241_=_C3870( C2241 C3870 ) \nC2241_=_C3871( C2241 C3871 ) C2241_=_C3872( C2241 C3872 ) C2241_=_C3873( C2241 C3873 ) C2241_=_C3874( C2241 C3874 ) C2241_=_C3875( C2241 C3875 ) C2241_=_C3876( C2241 C3876 ) \nC2241_=_C3877( C2241 C3877 ) C2241_=_C3878( C2241 C3878 ) C2251_=_C2258( C2251 C2258 ) C2251_=_C2260( C2251 C2260 ) C2251_=_C2334( C2251 C2334 ) C2251_=_C2863( C2251 C2863 ) \nC2251_=_C2894( C2251 C2894 ) C2251_=_C2895( C2251 C2895 ) C2251_=_C2896( C2251 C2896 ) C2251_=_C2897( C2251 C2897 ) C2251_=_C2898( C2251 C2898 ) C2251_=_C2899( C2251 C2899 ) \nC2251_=_C2900( C2251 C2900 ) C2251_=_C2901( C2251 C2901 ) C2251_=_C2902( C2251 C2902 ) C2251_=_C2903( C2251 C2903 ) C2251_=_C2904( C2251 C2904 ) C2251_=_C2905( C2251 C2905 ) \nC2251_=_C2906( C2251 C2906 ) C2251_=_C2907( C2251 C2907 ) C2251_=_C2909( C2251 C2909 ) C2251_=_C2910( C2251 C2910 ) C2251_=_C2911( C2251 C2911 ) C2251_=_C2912( C2251 C2912 ) \nC2251_=_C2913( C2251 C2913 ) C2251_=_C2914( C2251 C2914 ) C2251_=_C2915( C2251 C2915 ) C2258_=_C2260( C2258 C2260 ) C2258_=_C2304( C2258 C2304 ) C2258_=_C2476( C2258 C2476 ) \nC2258_=_C2904( C2258 C2904 ) C2258_=_C3172( C2258 C3172 ) C2258_=_C3387( C2258 C3387 ) C2258_=_C3421( C2258 C3421 ) C2258_=_C3506( C2258 C3506 ) C2258_=_C3550( C2258 C3550 ) \nC2258_=_C3645( C2258 C3645 ) C2258_=_C3658( C2258 C3658 ) C2258_=_C3761( C2258 C3761 ) C2258_=_C3826( C2258 C3826 ) C2258_=_C3869( C2258 C3869 ) C2258_=_C3870( C2258 C3870 ) \nC2258_=_C3871( C2258 C3871 ) C2258_=_C3872( C2258 C3872 ) C2258_=_C3873( C2258 C3873 ) C2258_=_C3874( C2258 C3874 ) C2258_=_C3875( C2258 C3875 ) C2258_=_C3876( C2258 C3876 ) \nC2258_=_C3877( C2258 C3877 ) C2258_=_C3878( C2258 C3878 ) C2260_=_C2448( C2260 C2448 ) C2260_=_C2769( C2260 C2769 ) C2260_=_C2890( C2260 C2890 ) C2260_=_C3015( C2260 C3015 ) \nC2260_=_C3203( C2260 C3203 ) C2260_=_C3216( C2260 C3216 ) C2260_=_C3324( C2260 C3324 ) C2260_=_C3489( C2260 C3489 ) C2260_=_C3518( C2260 C3518 ) C2260_=_C3540( C2260 C3540 ) \nC2260_=_C3554( C2260 C3554 ) C2260_=_C3674( C2260 C3674 ) C2260_=_C3724( C2260 C3724 ) C2260_=_C3871( C2260 C3871 ) C2260_=_C3891( C2260 C3891 ) C2260_=_C3943( C2260 C3943 ) \nC2260_=_C3949( C2260 C3949 ) C2260_=_C3974( C2260 C3974 ) C2260_=_C3975( C2260 C3975 ) C2260_=_C3976( C2260 C3976 ) C2260_=_C3977( C2260 C3977 ) C2260_=_C3978( C2260 C3978 ) \nC2260_=_C3979( C2260 C3979 ) C2304_=_C2476( C2304 C2476 ) C2304_=_C2904( C2304 C2904 ) C2304_=_C3172( C2304 C3172 ) C2304_=_C3387( C2304 C3387 ) C2304_=_C3421( C2304 C3421 ) \nC2304_=_C3506( C2304 C3506 ) C2304_=_C3550( C2304 C3550 ) C2304_=_C3645( C2304 C3645 ) C2304_=_C3658( C2304 C3658 ) C2304_=_C3761( C2304 C3761 ) C2304_=_C3826( C2304 C3826 ) \nC2304_=_C3869( C2304 C3869 ) C2304_=_C3870( C2304 C3870 ) C2304_=_C3871( C2304 C3871 ) C2304_=_C3872( C2304 C3872 ) C2304_=_C3873( C2304 C3873 ) C2304_=_C3874( C2304 C3874 ) \nC2304_=_C3875( C2304 C3875 ) C2304_=_C3876( C2304 C3876 ) C2304_=_C3877( C2304 C3877 ) C2304_=_C3878( C2304 C3878 ) C2334_=_C2863( C2334 C2863 ) C2334_=_C2894( C2334 C2894 ) \nC2334_=_C2895( C2334 C2895 ) C2334_=_C2896( C2334 C2896 ) C2334_=_C2897( C2334 C2897 ) C2334_=_C2898( C2334 C2898 ) C2334_=_C2899( C2334 C2899 ) C2334_=_C2900( C2334 C2900 ) \nC2334_=_C2901( C2334 C2901 ) C2334_=_C2902( C2334 C2902 ) C2334_=_C2903( C2334 C2903 ) C2334_=_C2904( C2334 C2904 ) C2334_=_C2905( C2334 C2905 ) C2334_=_C2906( C2334 C2906 ) \nC2334_=_C2907( C2334 C2907 ) C2334_=_C2909( C2334 C2909 ) C2334_=_C2910( C2334 C2910 ) C2334_=_C2911( C2334 C2911 ) C2334_=_C2912( C2334 C2912 ) C2334_=_C2913( C2334 C2913 ) \nC2334_=_C2914( C2334 C2914 ) C2334_=_C2915( C2334 C2915 ) C2448_=_C2769( C2448 C2769 ) C2448_=_C2890( C2448 C2890 ) C2448_=_C3015( C2448 C3015 ) C2448_=_C3203( C2448 C3203 ) \nC2448_=_C3216( C2448 C3216 ) C2448_=_C3324( C2448 C3324 ) C2448_=_C3489( C2448 C3489 ) C2448_=_C3518( C2448 C3518 ) C2448_=_C3540( C2448 C3540 ) C2448_=_C3554( C2448 C3554 ) \nC2448_=_C3674( C2448 C3674 ) C2448_=_C3724( C2448 C3724 ) C2448_=_C3871( C2448 C3871 ) C2448_=_C3891( C2448 C3891 ) C2448_=_C3943( C2448 C3943 ) C2448_=_C3949( C2448 C3949 ) \nC2448_=_C3974( C2448 C3974 ) C2448_=_C3975( C2448 C3975 ) C2448_=_C3976( C2448 C3976 ) C2448_=_C3977( C2448 C3977 ) C2448_=_C3978( C2448 C3978 ) C2448_=_C3979( C2448 C3979 ) \nC2476_=_C2904( C2476 C2904 ) C2476_=_C3172( C2476 C3172 ) C2476_=_C3387( C2476 C3387 ) C2476_=_C3421( C2476 C3421 ) C2476_=_C3506( C2476 C3506 ) C2476_=_C3550( C2476 C3550 ) \nC2476_=_C3645( C2476 C3645 ) C2476_=_C3658( C2476 C3658 ) C2476_=_C3761( C2476 C3761 ) C2476_=_C3826( C2476 C3826 ) C2476_=_C3869( C2476 C3869 ) C2476_=_C3870( C2476 C3870 ) \nC2476_=_C3871( C2476 C3871 ) C2476_=_C3872( C2476 C3872 ) C2476_=_C3873( C2476 C3873 ) C2476_=_C3874( C2476 C3874 ) C2476_=_C3875( C2476 C3875 ) C2476_=_C3876( C2476 C3876 ) \nC2476_=_C3877( C2476 C3877 ) C2476_=_C3878( C2476 C3878 ) C2769_=_C2890( C2769 C2890 ) C2769_=_C3015( C2769 C3015 ) C2769_=_C3203( C2769 C3203 ) C2769_=_C3216( C2769 C3216 ) \nC2769_=_C3324( C2769 C3324 ) C2769_=_C3489( C2769 C3489 ) C2769_=_C3518( C2769 C3518 ) C2769_=_C3540( C2769 C3540 ) C2769_=_C3554( C2769 C3554 ) C2769_=_C3674( C2769 C3674 ) \nC2769_=_C3724( C2769 C3724 ) C2769_=_C3871( C2769 C3871 ) C2769_=_C3891( C2769 C3891 ) C2769_=_C3943( C2769 C3943 ) C2769_=_C3949( C2769 C3949 ) C2769_=_C3974( C2769 C3974 ) \nC2769_=_C3975( C2769 C3975 ) C2769_=_C3976( C2769 C3976 ) C2769_=_C3977( C2769 C3977 ) C2769_=_C3978( C2769 C3978 ) C2769_=_C3979( C2769 C3979 ) C2863_=_C2894( C2863 C2894 ) \nC2863_=_C2895( C2863 C2895 ) C2863_=_C2896( C2863 C2896 ) C2863_=_C2897( C2863 C2897 ) C2863_=_C2898( C2863 C2898 ) C2863_=_C2899( C2863 C2899 ) C2863_=_C2900( C2863 C2900 ) \nC2863_=_C2901( C2863 C2901 ) C2863_=_C2902( C2863 C2902 ) C2863_=_C2903( C2863 C2903 ) C2863_=_C2904( C2863 C2904 ) C2863_=_C2905( C2863 C2905 ) C2863_=_C2906( C2863 C2906 ) \nC2863_=_C2907( C2863 C2907 ) C2863_=_C2909( C2863 C2909 ) C2863_=_C2910( C2863 C2910 ) C2863_=_C2911( C2863 C2911 ) C2863_=_C2912( C2863 C2912 ) C2863_=_C2913( C2863 C2913 ) \nC2863_=_C2914( C2863 C2914 ) C2863_=_C2915( C2863 C2915 ) C2890_=_C3015( C2890 C3015 ) C2890_=_C3203( C2890 C3203 ) C2890_=_C3216( C2890 C3216 ) C2890_=_C3324( C2890 C3324 ) \nC2890_=_C3489( C2890 C3489 ) C2890_=_C3518( C2890 C3518 ) C2890_=_C3540( C2890 C3540 ) C2890_=_C3554( C2890 C3554 ) C2890_=_C3674( C2890 C3674 ) C2890_=_C3724( C2890 C3724 ) \nC2890_=_C3871( C2890 C3871 ) C2890_=_C3891( C2890 C3891 ) C2890_=_C3943( C2890 C3943 ) C2890_=_C3949( C2890 C3949 ) C2890_=_C3974( C2890 C3974 ) C2890_=_C3975( C2890 C3975 ) \nC2890_=_C3976( C2890 C3976 ) C2890_=_C3977( C2890 C3977 ) C2890_=_C3978( C2890 C3978 ) C2890_=_C3979( C2890 C3979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4_=_C2909( C2894 C2909 ) \nC2894_=_C2910( C2894 C2910 ) C2894_=_C2911( C2894 C2911 ) C2894_=_C2912( C2894 C2912 ) C2894_=_C2913( C2894 C2913 ) C2894_=_C2914( C2894 C2914 ) C2894_=_C2915( C2894 C2915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9( C2895 C2909 ) C2895_=_C2910( C2895 C2910 ) C2895_=_C2911( C2895 C2911 ) C2895_=_C2912( C2895 C2912 ) C2895_=_C2913( C2895 C2913 ) C2895_=_C2914( C2895 C2914 ) \nC2895_=_C2915( C2895 C2915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9( C2896 C2909 ) C2896_=_C2910( C2896 C2910 ) C2896_=_C2911( C2896 C2911 ) C2896_=_C2912( C2896 C2912 ) C2896_=_C2913( C2896 C2913 ) C2896_=_C2914( C2896 C2914 ) \nC2896_=_C2915( C2896 C2915 ) C2896_=_C3216( C2896 C3216 ) C2897_=_C2898( C2897 C2898 ) C2897_=_C2899( C2897 C2899 ) C2897_=_C2900( C2897 C2900 ) C2897_=_C2901( C2897 C2901 ) \nC2897_=_C2902( C2897 C2902 ) C2897_=_C2903( C2897 C2903 ) C2897_=_C2904( C2897 C2904 ) C2897_=_C2905( C2897 C2905 ) C2897_=_C2906( C2897 C2906 ) C2897_=_C2907( C2897 C2907 ) \nC2897_=_C2909(</w:t>
      </w:r>
    </w:p>
    <w:p>
      <w:pPr>
        <w:pStyle w:val="PreformattedText"/>
        <w:bidi w:val="0"/>
        <w:spacing w:before="0" w:after="0"/>
        <w:jc w:val="left"/>
        <w:rPr/>
      </w:pPr>
      <w:r>
        <w:rPr/>
        <w:t xml:space="preserve"> </w:t>
      </w:r>
      <w:r>
        <w:rPr/>
        <w:t>C2897 C2909 ) C2897_=_C2910( C2897 C2910 ) C2897_=_C2911( C2897 C2911 ) C2897_=_C2912( C2897 C2912 ) C2897_=_C2913( C2897 C2913 ) C2897_=_C2914( C2897 C2914 ) \nC2897_=_C2915( C2897 C2915 ) C2898_=_C2899( C2898 C2899 ) C2898_=_C2900( C2898 C2900 ) C2898_=_C2901( C2898 C2901 ) C2898_=_C2902( C2898 C2902 ) C2898_=_C2903( C2898 C2903 ) \nC2898_=_C2904( C2898 C2904 ) C2898_=_C2905( C2898 C2905 ) C2898_=_C2906( C2898 C2906 ) C2898_=_C2907( C2898 C2907 ) C2898_=_C2909( C2898 C2909 ) C2898_=_C2910( C2898 C2910 ) \nC2898_=_C2911( C2898 C2911 ) C2898_=_C2912( C2898 C2912 ) C2898_=_C2913( C2898 C2913 ) C2898_=_C2914( C2898 C2914 ) C2898_=_C2915( C2898 C2915 ) C2899_=_C2900( C2899 C2900 ) \nC2899_=_C2901( C2899 C2901 ) C2899_=_C2902( C2899 C2902 ) C2899_=_C2903( C2899 C2903 ) C2899_=_C2904( C2899 C2904 ) C2899_=_C2905( C2899 C2905 ) C2899_=_C2906( C2899 C2906 ) \nC2899_=_C2907( C2899 C2907 ) C2899_=_C2909( C2899 C2909 ) C2899_=_C2910( C2899 C2910 ) C2899_=_C2911( C2899 C2911 ) C2899_=_C2912( C2899 C2912 ) C2899_=_C2913( C2899 C2913 ) \nC2899_=_C2914( C2899 C2914 ) C2899_=_C2915( C2899 C2915 ) C2900_=_C2901( C2900 C2901 ) C2900_=_C2902( C2900 C2902 ) C2900_=_C2903( C2900 C2903 ) C2900_=_C2904( C2900 C2904 ) \nC2900_=_C2905( C2900 C2905 ) C2900_=_C2906( C2900 C2906 ) C2900_=_C2907( C2900 C2907 ) C2900_=_C2909( C2900 C2909 ) C2900_=_C2910( C2900 C2910 ) C2900_=_C2911( C2900 C2911 ) \nC2900_=_C2912( C2900 C2912 ) C2900_=_C2913( C2900 C2913 ) C2900_=_C2914( C2900 C2914 ) C2900_=_C2915( C2900 C2915 ) C2900_=_C3550( C2900 C3550 ) C2900_=_C3554( C2900 C3554 ) \nC2901_=_C2902( C2901 C2902 ) C2901_=_C2903( C2901 C2903 ) C2901_=_C2904( C2901 C2904 ) C2901_=_C2905( C2901 C2905 ) C2901_=_C2906( C2901 C2906 ) C2901_=_C2907( C2901 C2907 ) \nC2901_=_C2909( C2901 C2909 ) C2901_=_C2910( C2901 C2910 ) C2901_=_C2911( C2901 C2911 ) C2901_=_C2912( C2901 C2912 ) C2901_=_C2913( C2901 C2913 ) C2901_=_C2914( C2901 C2914 ) \nC2901_=_C2915( C2901 C2915 ) C2902_=_C2903( C2902 C2903 ) C2902_=_C2904( C2902 C2904 ) C2902_=_C2905( C2902 C2905 ) C2902_=_C2906( C2902 C2906 ) C2902_=_C2907( C2902 C2907 ) \nC2902_=_C2909( C2902 C2909 ) C2902_=_C2910( C2902 C2910 ) C2902_=_C2911( C2902 C2911 ) C2902_=_C2912( C2902 C2912 ) C2902_=_C2913( C2902 C2913 ) C2902_=_C2914( C2902 C2914 ) \nC2902_=_C2915( C2902 C2915 ) C2902_=_C3826( C2902 C3826 ) C2903_=_C2904( C2903 C2904 ) C2903_=_C2905( C2903 C2905 ) C2903_=_C2906( C2903 C2906 ) C2903_=_C2907( C2903 C2907 ) \nC2903_=_C2909( C2903 C2909 ) C2903_=_C2910( C2903 C2910 ) C2903_=_C2911( C2903 C2911 ) C2903_=_C2912( C2903 C2912 ) C2903_=_C2913( C2903 C2913 ) C2903_=_C2914( C2903 C2914 ) \nC2903_=_C2915( C2903 C2915 ) C2904_=_C2905( C2904 C2905 ) C2904_=_C2906( C2904 C2906 ) C2904_=_C2907( C2904 C2907 ) C2904_=_C2909( C2904 C2909 ) C2904_=_C2910( C2904 C2910 ) \nC2904_=_C2911( C2904 C2911 ) C2904_=_C2912( C2904 C2912 ) C2904_=_C2913( C2904 C2913 ) C2904_=_C2914( C2904 C2914 ) C2904_=_C2915( C2904 C2915 ) C2904_=_C3172( C2904 C3172 ) \nC2904_=_C3387( C2904 C3387 ) C2904_=_C3421( C2904 C3421 ) C2904_=_C3506( C2904 C3506 ) C2904_=_C3550( C2904 C3550 ) C2904_=_C3645( C2904 C3645 ) C2904_=_C3658( C2904 C3658 ) \nC2904_=_C3761( C2904 C3761 ) C2904_=_C3826( C2904 C3826 ) C2904_=_C3869( C2904 C3869 ) C2904_=_C3870( C2904 C3870 ) C2904_=_C3871( C2904 C3871 ) C2904_=_C3872( C2904 C3872 ) \nC2904_=_C3873( C2904 C3873 ) C2904_=_C3874( C2904 C3874 ) C2904_=_C3875( C2904 C3875 ) C2904_=_C3876( C2904 C3876 ) C2904_=_C3877( C2904 C3877 ) C2904_=_C3878( C2904 C3878 ) \nC2905_=_C2906( C2905 C2906 ) C2905_=_C2907( C2905 C2907 ) C2905_=_C2909( C2905 C2909 ) C2905_=_C2910( C2905 C2910 ) C2905_=_C2911( C2905 C2911 ) C2905_=_C2912( C2905 C2912 ) \nC2905_=_C2913( C2905 C2913 ) C2905_=_C2914( C2905 C2914 ) C2905_=_C2915( C2905 C2915 ) C2905_=_C3869( C2905 C3869 ) C2905_=_C3891( C2905 C3891 ) C2906_=_C2907( C2906 C2907 ) \nC2906_=_C2909( C2906 C2909 ) C2906_=_C2910( C2906 C2910 ) C2906_=_C2911( C2906 C2911 ) C2906_=_C2912( C2906 C2912 ) C2906_=_C2913( C2906 C2913 ) C2906_=_C2914( C2906 C2914 ) \nC2906_=_C2915( C2906 C2915 ) C2907_=_C2909( C2907 C2909 ) C2907_=_C2910( C2907 C2910 ) C2907_=_C2911( C2907 C2911 ) C2907_=_C2912( C2907 C2912 ) C2907_=_C2913( C2907 C2913 ) \nC2907_=_C2914( C2907 C2914 ) C2907_=_C2915( C2907 C2915 ) C2909_=_C2910( C2909 C2910 ) C2909_=_C2911( C2909 C2911 ) C2909_=_C2912( C2909 C2912 ) C2909_=_C2913( C2909 C2913 ) \nC2909_=_C2914( C2909 C2914 ) C2909_=_C2915( C2909 C2915 ) C2909_=_C3974( C2909 C3974 ) C2910_=_C2911( C2910 C2911 ) C2910_=_C2912( C2910 C2912 ) C2910_=_C2913( C2910 C2913 ) \nC2910_=_C2914( C2910 C2914 ) C2910_=_C2915( C2910 C2915 ) C2910_=_C3875( C2910 C3875 ) C2910_=_C3976( C2910 C3976 ) C2911_=_C2912( C2911 C2912 ) C2911_=_C2913( C2911 C2913 ) \nC2911_=_C2914( C2911 C2914 ) C2911_=_C2915( C2911 C2915 ) C2911_=_C3876( C2911 C3876 ) C2911_=_C3977( C2911 C3977 ) C2912_=_C2913( C2912 C2913 ) C2912_=_C2914( C2912 C2914 ) \nC2912_=_C2915( C2912 C2915 ) C2913_=_C2914( C2913 C2914 ) C2913_=_C2915( C2913 C2915 ) C2913_=_C3877( C2913 C3877 ) C2913_=_C3979( C2913 C3979 ) C2914_=_C2915( C2914 C2915 ) \nC3015_=_C3203( C3015 C3203 ) C3015_=_C3216( C3015 C3216 ) C3015_=_C3324( C3015 C3324 ) C3015_=_C3489( C3015 C3489 ) C3015_=_C3518( C3015 C3518 ) C3015_=_C3540( C3015 C3540 ) \nC3015_=_C3554( C3015 C3554 ) C3015_=_C3674( C3015 C3674 ) C3015_=_C3724( C3015 C3724 ) C3015_=_C3871( C3015 C3871 ) C3015_=_C3891( C3015 C3891 ) C3015_=_C3943( C3015 C3943 ) \nC3015_=_C3949( C3015 C3949 ) C3015_=_C3974( C3015 C3974 ) C3015_=_C3975( C3015 C3975 ) C3015_=_C3976( C3015 C3976 ) C3015_=_C3977( C3015 C3977 ) C3015_=_C3978( C3015 C3978 ) \nC3015_=_C3979( C3015 C3979 ) C3172_=_C3387( C3172 C3387 ) C3172_=_C3421( C3172 C3421 ) C3172_=_C3506( C3172 C3506 ) C3172_=_C3550( C3172 C3550 ) C3172_=_C3645( C3172 C3645 ) \nC3172_=_C3658( C3172 C3658 ) C3172_=_C3761( C3172 C3761 ) C3172_=_C3826( C3172 C3826 ) C3172_=_C3869( C3172 C3869 ) C3172_=_C3870( C3172 C3870 ) C3172_=_C3871( C3172 C3871 ) \nC3172_=_C3872( C3172 C3872 ) C3172_=_C3873( C3172 C3873 ) C3172_=_C3874( C3172 C3874 ) C3172_=_C3875( C3172 C3875 ) C3172_=_C3876( C3172 C3876 ) C3172_=_C3877( C3172 C3877 ) \nC3172_=_C3878( C3172 C3878 ) C3203_=_C3216( C3203 C3216 ) C3203_=_C3324( C3203 C3324 ) C3203_=_C3489( C3203 C3489 ) C3203_=_C3518( C3203 C3518 ) C3203_=_C3540( C3203 C3540 ) \nC3203_=_C3554( C3203 C3554 ) C3203_=_C3674( C3203 C3674 ) C3203_=_C3724( C3203 C3724 ) C3203_=_C3871( C3203 C3871 ) C3203_=_C3891( C3203 C3891 ) C3203_=_C3943( C3203 C3943 ) \nC3203_=_C3949( C3203 C3949 ) C3203_=_C3974( C3203 C3974 ) C3203_=_C3975( C3203 C3975 ) C3203_=_C3976( C3203 C3976 ) C3203_=_C3977( C3203 C3977 ) C3203_=_C3978( C3203 C3978 ) \nC3203_=_C3979( C3203 C3979 ) C3216_=_C3324( C3216 C3324 ) C3216_=_C3489( C3216 C3489 ) C3216_=_C3518( C3216 C3518 ) C3216_=_C3540( C3216 C3540 ) C3216_=_C3554( C3216 C3554 ) \nC3216_=_C3674( C3216 C3674 ) C3216_=_C3724( C3216 C3724 ) C3216_=_C3871( C3216 C3871 ) C3216_=_C3891( C3216 C3891 ) C3216_=_C3943( C3216 C3943 ) C3216_=_C3949( C3216 C3949 ) \nC3216_=_C3974( C3216 C3974 ) C3216_=_C3975( C3216 C3975 ) C3216_=_C3976( C3216 C3976 ) C3216_=_C3977( C3216 C3977 ) C3216_=_C3978( C3216 C3978 ) C3216_=_C3979( C3216 C3979 ) \nC3324_=_C3489( C3324 C3489 ) C3324_=_C3518( C3324 C3518 ) C3324_=_C3540( C3324 C3540 ) C3324_=_C3554( C3324 C3554 ) C3324_=_C3674( C3324 C3674 ) C3324_=_C3724( C3324 C3724 ) \nC3324_=_C3871( C3324 C3871 ) C3324_=_C3891( C3324 C3891 ) C3324_=_C3943( C3324 C3943 ) C3324_=_C3949( C3324 C3949 ) C3324_=_C3974( C3324 C3974 ) C3324_=_C3975( C3324 C3975 ) \nC3324_=_C3976( C3324 C3976 ) C3324_=_C3977( C3324 C3977 ) C3324_=_C3978( C3324 C3978 ) C3324_=_C3979( C3324 C3979 ) C3387_=_C3421( C3387 C3421 ) C3387_=_C3506( C3387 C3506 ) \nC3387_=_C3550( C3387 C3550 ) C3387_=_C3645( C3387 C3645 ) C3387_=_C3658( C3387 C3658 ) C3387_=_C3761( C3387 C3761 ) C3387_=_C3826( C3387 C3826 ) C3387_=_C3869( C3387 C3869 ) \nC3387_=_C3870( C3387 C3870 ) C3387_=_C3871( C3387 C3871 ) C3387_=_C3872( C3387 C3872 ) C3387_=_C3873( C3387 C3873 ) C3387_=_C3874( C3387 C3874 ) C3387_=_C3875( C3387 C3875 ) \nC3387_=_C3876( C3387 C3876 ) C3387_=_C3877( C3387 C3877 ) C3387_=_C3878( C3387 C3878 ) C3421_=_C3506( C3421 C3506 ) C3421_=_C3550( C3421 C3550 ) C3421_=_C3645( C3421 C3645 ) \nC3421_=_C3658( C3421 C3658 ) C3421_=_C3761( C3421 C3761 ) C3421_=_C3826( C3421 C3826 ) C3421_=_C3869( C3421 C3869 ) C3421_=_C3870( C3421 C3870 ) C3421_=_C3871( C3421 C3871 ) \nC3421_=_C3872( C3421 C3872 ) C3421_=_C3873( C3421 C3873 ) C3421_=_C3874( C3421 C3874 ) C3421_=_C3875( C3421 C3875 ) C3421_=_C3876( C3421 C3876 ) C3421_=_C3877( C3421 C3877 ) \nC3421_=_C3878( C3421 C3878 ) C3489_=_C3518( C3489 C3518 ) C3489_=_C3540( C3489 C3540 ) C3489_=_C3554( C3489 C3554 ) C3489_=_C3674( C3489 C3674 ) C3489_=_C3724( C3489 C3724 ) \nC3489_=_C3871( C3489 C3871 ) C3489_=_C3891( C3489 C3891 ) C3489_=_C3943( C3489 C3943 ) C3489_=_C3949( C3489 C3949 ) C3489_=_C3974( C3489 C3974 ) C3489_=_C3975( C3489 C3975 ) \nC3489_=_C3976( C3489 C3976 ) C3489_=_C3977( C3489 C3977 ) C3489_=_C3978( C3489 C3978 ) C3489_=_C3979( C3489 C3979 ) C3506_=_C3550( C3506 C3550 ) C3506_=_C3645( C3506 C3645 ) \nC3506_=_C3658( C3506 C3658 ) C3506_=_C3761( C3506 C3761 ) C3506_=_C3826( C3506 C3826 ) C3506_=_C3869( C3506 C3869 ) C3506_=_C3870( C3506 C3870 ) C3506_=_C3871( C3506 C3871 ) \nC3506_=_C3872( C3506 C3872 ) C3506_=_C3873( C3506 C3873 ) C3506_=_C3874( C3506 C3874 ) C3506_=_C3875( C3506 C3875 ) C3506_=_C3876( C3506 C3876 ) C3506_=_C3877( C3506 C3877 ) \nC3506_=_C3878( C3506 C3878 ) C3518_=_C3540( C3518 C3540 ) C3518_=_C3554( C3518 C3554 ) C3518_=_C3674( C3518 C3674 ) C3518_=_C3724( C3518 C3724 ) C3518_=_C3871( C3518 C3871 ) \nC3518_=_C3891( C3518 C3891 ) C3518_=_C3943( C3518 C3943 ) C3518_=_C3949( C3518 C3949 ) C3518_=_C3974( C3518 C3974 ) C3518_=_C3975( C3518 C3975 ) C3518_=_C3976( C3518 C3976 ) \nC3518_=_C3977( C3518 C3977 ) C3518_=_C3978( C3518 C3978 ) C3518_=_C3979(</w:t>
      </w:r>
    </w:p>
    <w:p>
      <w:pPr>
        <w:pStyle w:val="PreformattedText"/>
        <w:bidi w:val="0"/>
        <w:spacing w:before="0" w:after="0"/>
        <w:jc w:val="left"/>
        <w:rPr/>
      </w:pPr>
      <w:r>
        <w:rPr/>
        <w:t xml:space="preserve"> </w:t>
      </w:r>
      <w:r>
        <w:rPr/>
        <w:t>C3518 C3979 ) C3540_=_C3554( C3540 C3554 ) C3540_=_C3674( C3540 C3674 ) C3540_=_C3724( C3540 C3724 ) \nC3540_=_C3871( C3540 C3871 ) C3540_=_C3891( C3540 C3891 ) C3540_=_C3943( C3540 C3943 ) C3540_=_C3949( C3540 C3949 ) C3540_=_C3974( C3540 C3974 ) C3540_=_C3975( C3540 C3975 ) \nC3540_=_C3976( C3540 C3976 ) C3540_=_C3977( C3540 C3977 ) C3540_=_C3978( C3540 C3978 ) C3540_=_C3979( C3540 C3979 ) C3550_=_C3554( C3550 C3554 ) C3550_=_C3645( C3550 C3645 ) \nC3550_=_C3658( C3550 C3658 ) C3550_=_C3761( C3550 C3761 ) C3550_=_C3826( C3550 C3826 ) C3550_=_C3869( C3550 C3869 ) C3550_=_C3870( C3550 C3870 ) C3550_=_C3871( C3550 C3871 ) \nC3550_=_C3872( C3550 C3872 ) C3550_=_C3873( C3550 C3873 ) C3550_=_C3874( C3550 C3874 ) C3550_=_C3875( C3550 C3875 ) C3550_=_C3876( C3550 C3876 ) C3550_=_C3877( C3550 C3877 ) \nC3550_=_C3878( C3550 C3878 ) C3554_=_C3674( C3554 C3674 ) C3554_=_C3724( C3554 C3724 ) C3554_=_C3871( C3554 C3871 ) C3554_=_C3891( C3554 C3891 ) C3554_=_C3943( C3554 C3943 ) \nC3554_=_C3949( C3554 C3949 ) C3554_=_C3974( C3554 C3974 ) C3554_=_C3975( C3554 C3975 ) C3554_=_C3976( C3554 C3976 ) C3554_=_C3977( C3554 C3977 ) C3554_=_C3978( C3554 C3978 ) \nC3554_=_C3979( C3554 C3979 ) C3645_=_C3658( C3645 C3658 ) C3645_=_C3761( C3645 C3761 ) C3645_=_C3826( C3645 C3826 ) C3645_=_C3869( C3645 C3869 ) C3645_=_C3870( C3645 C3870 ) \nC3645_=_C3871( C3645 C3871 ) C3645_=_C3872( C3645 C3872 ) C3645_=_C3873( C3645 C3873 ) C3645_=_C3874( C3645 C3874 ) C3645_=_C3875( C3645 C3875 ) C3645_=_C3876( C3645 C3876 ) \nC3645_=_C3877( C3645 C3877 ) C3645_=_C3878( C3645 C3878 ) C3658_=_C3761( C3658 C3761 ) C3658_=_C3826( C3658 C3826 ) C3658_=_C3869( C3658 C3869 ) C3658_=_C3870( C3658 C3870 ) \nC3658_=_C3871( C3658 C3871 ) C3658_=_C3872( C3658 C3872 ) C3658_=_C3873( C3658 C3873 ) C3658_=_C3874( C3658 C3874 ) C3658_=_C3875( C3658 C3875 ) C3658_=_C3876( C3658 C3876 ) \nC3658_=_C3877( C3658 C3877 ) C3658_=_C3878( C3658 C3878 ) C3674_=_C3724( C3674 C3724 ) C3674_=_C3871( C3674 C3871 ) C3674_=_C3891( C3674 C3891 ) C3674_=_C3943( C3674 C3943 ) \nC3674_=_C3949( C3674 C3949 ) C3674_=_C3974( C3674 C3974 ) C3674_=_C3975( C3674 C3975 ) C3674_=_C3976( C3674 C3976 ) C3674_=_C3977( C3674 C3977 ) C3674_=_C3978( C3674 C3978 ) \nC3674_=_C3979( C3674 C3979 ) C3724_=_C3871( C3724 C3871 ) C3724_=_C3891( C3724 C3891 ) C3724_=_C3943( C3724 C3943 ) C3724_=_C3949( C3724 C3949 ) C3724_=_C3974( C3724 C3974 ) \nC3724_=_C3975( C3724 C3975 ) C3724_=_C3976( C3724 C3976 ) C3724_=_C3977( C3724 C3977 ) C3724_=_C3978( C3724 C3978 ) C3724_=_C3979( C3724 C3979 ) C3761_=_C3826( C3761 C3826 ) \nC3761_=_C3869( C3761 C3869 ) C3761_=_C3870( C3761 C3870 ) C3761_=_C3871( C3761 C3871 ) C3761_=_C3872( C3761 C3872 ) C3761_=_C3873( C3761 C3873 ) C3761_=_C3874( C3761 C3874 ) \nC3761_=_C3875( C3761 C3875 ) C3761_=_C3876( C3761 C3876 ) C3761_=_C3877( C3761 C3877 ) C3761_=_C3878( C3761 C3878 ) C3826_=_C3869( C3826 C3869 ) C3826_=_C3870( C3826 C3870 ) \nC3826_=_C3871( C3826 C3871 ) C3826_=_C3872( C3826 C3872 ) C3826_=_C3873( C3826 C3873 ) C3826_=_C3874( C3826 C3874 ) C3826_=_C3875( C3826 C3875 ) C3826_=_C3876( C3826 C3876 ) \nC3826_=_C3877( C3826 C3877 ) C3826_=_C3878( C3826 C3878 ) C3869_=_C3870( C3869 C3870 ) C3869_=_C3871( C3869 C3871 ) C3869_=_C3872( C3869 C3872 ) C3869_=_C3873( C3869 C3873 ) \nC3869_=_C3874( C3869 C3874 ) C3869_=_C3875( C3869 C3875 ) C3869_=_C3876( C3869 C3876 ) C3869_=_C3877( C3869 C3877 ) C3869_=_C3878( C3869 C3878 ) C3869_=_C3891( C3869 C3891 ) \nC3870_=_C3871( C3870 C3871 ) C3870_=_C3872( C3870 C3872 ) C3870_=_C3873( C3870 C3873 ) C3870_=_C3874( C3870 C3874 ) C3870_=_C3875( C3870 C3875 ) C3870_=_C3876( C3870 C3876 ) \nC3870_=_C3877( C3870 C3877 ) C3870_=_C3878( C3870 C3878 ) C3870_=_C3943( C3870 C3943 ) C3871_=_C3872( C3871 C3872 ) C3871_=_C3873( C3871 C3873 ) C3871_=_C3874( C3871 C3874 ) \nC3871_=_C3875( C3871 C3875 ) C3871_=_C3876( C3871 C3876 ) C3871_=_C3877( C3871 C3877 ) C3871_=_C3878( C3871 C3878 ) C3871_=_C3891( C3871 C3891 ) C3871_=_C3943( C3871 C3943 ) \nC3871_=_C3949( C3871 C3949 ) C3871_=_C3974( C3871 C3974 ) C3871_=_C3975( C3871 C3975 ) C3871_=_C3976( C3871 C3976 ) C3871_=_C3977( C3871 C3977 ) C3871_=_C3978( C3871 C3978 ) \nC3871_=_C3979( C3871 C3979 ) C3872_=_C3873( C3872 C3873 ) C3872_=_C3874( C3872 C3874 ) C3872_=_C3875( C3872 C3875 ) C3872_=_C3876( C3872 C3876 ) C3872_=_C3877( C3872 C3877 ) \nC3872_=_C3878( C3872 C3878 ) C3873_=_C3874( C3873 C3874 ) C3873_=_C3875( C3873 C3875 ) C3873_=_C3876( C3873 C3876 ) C3873_=_C3877( C3873 C3877 ) C3873_=_C3878( C3873 C3878 ) \nC3874_=_C3875( C3874 C3875 ) C3874_=_C3876( C3874 C3876 ) C3874_=_C3877( C3874 C3877 ) C3874_=_C3878( C3874 C3878 ) C3875_=_C3876( C3875 C3876 ) C3875_=_C3877( C3875 C3877 ) \nC3875_=_C3878( C3875 C3878 ) C3875_=_C3976( C3875 C3976 ) C3876_=_C3877( C3876 C3877 ) C3876_=_C3878( C3876 C3878 ) C3876_=_C3977( C3876 C3977 ) C3877_=_C3878( C3877 C3878 ) \nC3877_=_C3979( C3877 C3979 ) C3891_=_C3943( C3891 C3943 ) C3891_=_C3949( C3891 C3949 ) C3891_=_C3974( C3891 C3974 ) C3891_=_C3975( C3891 C3975 ) C3891_=_C3976( C3891 C3976 ) \nC3891_=_C3977( C3891 C3977 ) C3891_=_C3978( C3891 C3978 ) C3891_=_C3979( C3891 C3979 ) C3943_=_C3949( C3943 C3949 ) C3943_=_C3974( C3943 C3974 ) C3943_=_C3975( C3943 C3975 ) \nC3943_=_C3976( C3943 C3976 ) C3943_=_C3977( C3943 C3977 ) C3943_=_C3978( C3943 C3978 ) C3943_=_C3979( C3943 C3979 ) C3949_=_C3974( C3949 C3974 ) C3949_=_C3975( C3949 C3975 ) \nC3949_=_C3976( C3949 C3976 ) C3949_=_C3977( C3949 C3977 ) C3949_=_C3978( C3949 C3978 ) C3949_=_C3979( C3949 C3979 ) C3974_=_C3975( C3974 C3975 ) C3974_=_C3976( C3974 C3976 ) \nC3974_=_C3977( C3974 C3977 ) C3974_=_C3978( C3974 C3978 ) C3974_=_C3979( C3974 C3979 ) C3975_=_C3976( C3975 C3976 ) C3975_=_C3977( C3975 C3977 ) C3975_=_C3978( C3975 C3978 ) \nC3975_=_C3979( C3975 C3979 ) C3976_=_C3977( C3976 C3977 ) C3976_=_C3978( C3976 C3978 ) C3976_=_C3979( C3976 C3979 ) C3977_=_C3978( C3977 C3978 ) C3977_=_C3979( C3977 C3979 ) \nC3978_=_C3979( C3978 C3979 ) "];102-&gt;144[label="105: C424 C425 C426 C427 C428 \nC429 C430 C431 C432 C433 C434 \nC436 C437 C438 C439 C440 C441 \nC443 C445 C446 C447 C448 C449 \nC450 C451 C533 C810 C1392 C1578 \nC1592 C1824 C1902 C1968 C2084 C2089 \nC2091 C2184 C2241 C2251 C2258 C2260 \nC2304 C2334 C2448 C2476 C2769 C2863 \nC2890 C2894 C2895 C2896 C2897 C2898 \nC2899 C2900 C2901 C2902 C2903 C2905 \nC2906 C2907 C2909 C2910 C2911 C2912 \nC2913 C2914 C2915 C3015 C3172 C3203 \nC3216 C3324 C3387 C3421 C3489 C3506 \nC3518 C3540 C3550 C3554 C3645 C3658 \nC3674 C3724 C3761 C3826 C3869 C3870 \nC3872 C3873 C3874 C3875 C3876 C3877 \nC3878 C3891 C3943 C3949 C3974 C3975 \nC3976 C3977 C3978 C3979 \n1376: C424_=_C425 ,C424_=_C426 ,C424_=_C427 ,C424_=_C428 ,C424_=_C429 ,\nC424_=_C430 ,C424_=_C431 ,C424_=_C432 ,C424_=_C433 ,C424_=_C434 ,C424_=_C436 ,\nC424_=_C437 ,C424_=_C438 ,C424_=_C439 ,C424_=_C440 ,C424_=_C441 ,C424_=_C443 ,\nC424_=_C445 ,C424_=_C446 ,C424_=_C447 ,C424_=_C448 ,C424_=_C449 ,C424_=_C450 ,\nC424_=_C451 ,C425_=_C426 ,C425_=_C427 ,C425_=_C428 ,C425_=_C429 ,C425_=_C430 ,\nC425_=_C431 ,C425_=_C432 ,C425_=_C433 ,C425_=_C434 ,C425_=_C436 ,C425_=_C437 ,\nC425_=_C438 ,C425_=_C439 ,C425_=_C440 ,C425_=_C441 ,C425_=_C443 ,C425_=_C445 ,\nC425_=_C446 ,C425_=_C447 ,C425_=_C448 ,C425_=_C449 ,C425_=_C450 ,C425_=_C451 ,\nC426_=_C427 ,C426_=_C428 ,C426_=_C429 ,C426_=_C430 ,C426_=_C431 ,C426_=_C432 ,\nC426_=_C433 ,C426_=_C434 ,C426_=_C436 ,C426_=_C437 ,C426_=_C438 ,C426_=_C439 ,\nC426_=_C440 ,C426_=_C441 ,C426_=_C443 ,C426_=_C445 ,C426_=_C446 ,C426_=_C447 ,\nC426_=_C448 ,C426_=_C449 ,C426_=_C450 ,C426_=_C451 ,C427_=_C428 ,C427_=_C429 ,\nC427_=_C430 ,C427_=_C431 ,C427_=_C432 ,C427_=_C433 ,C427_=_C434 ,C427_=_C436 ,\nC427_=_C437 ,C427_=_C438 ,C427_=_C439 ,C427_=_C440 ,C427_=_C441 ,C427_=_C443 ,\nC427_=_C445 ,C427_=_C446 ,C427_=_C447 ,C427_=_C448 ,C427_=_C449 ,C427_=_C450 ,\nC427_=_C451 ,C428_=_C429 ,C428_=_C430 ,C428_=_C431 ,C428_=_C432 ,C428_=_C433 ,\nC428_=_C434 ,C428_=_C436 ,C428_=_C437 ,C428_=_C438 ,C428_=_C439 ,C428_=_C440 ,\nC428_=_C441 ,C428_=_C443 ,C428_=_C445 ,C428_=_C446 ,C428_=_C447 ,C428_=_C448 ,\nC428_=_C449 ,C428_=_C450 ,C428_=_C451 ,C429_=_C430 ,C429_=_C431 ,C429_=_C432 ,\nC429_=_C433 ,C429_=_C434 ,C429_=_C436 ,C429_=_C437 ,C429_=_C438 ,C429_=_C439 ,\nC429_=_C440 ,C429_=_C441 ,C429_=_C443 ,C429_=_C445 ,C429_=_C446 ,C429_=_C447 ,\nC429_=_C448 ,C429_=_C449 ,C429_=_C450 ,C429_=_C451 ,C429_=_C2084 ,C429_=_C2089 ,\nC429_=_C2091 ,C430_=_C431 ,C430_=_C432 ,C430_=_C433 ,C430_=_C434 ,C430_=_C436 ,\nC430_=_C437 ,C430_=_C438 ,C430_=_C439 ,C430_=_C440 ,C430_=_C441 ,C430_=_C443 ,\nC430_=_C445 ,C430_=_C446 ,C430_=_C447 ,C430_=_C448 ,C430_=_C449 ,C430_=_C450 ,\nC430_=_C451 ,C431_=_C432 ,C431_=_C433 ,C431_=_C434 ,C431_=_C436 ,C431_=_C437 ,\nC431_=_C438 ,C431_=_C439 ,C431_=_C440 ,C431_=_C441 ,C431_=_C443 ,C431_=_C445 ,\nC431_=_C446 ,C431_=_C447 ,C431_=_C448 ,C431_=_C449 ,C431_=_C450 ,C431_=_C451 ,\nC431_=_C2241 ,C432_=_C433 ,C432_=_C434 ,C432_=_C436 ,C432_=_C437 ,C432_=_C438 ,\nC432_=_C439 ,C432_=_C440 ,C432_=_C441 ,C432_=_C443 ,C432_=_C445 ,C432_=_C446 ,\nC432_=_C447 ,C432_=_C448 ,C432_=_C449 ,C432_=_C450 ,C432_=_C451 ,C432_=_C2251 ,\nC432_=_C2258 ,C432_=_C2260 ,C433_=_C434 ,C433_=_C436 ,C433_=_C437 ,C433_=_C438 ,\nC433_=_C439 ,C433_=_C440 ,C433_=_C441 ,C433_=_C443 ,C433_=_C445 ,C433_=_C446 ,\nC433_=_C447 ,C433_=_C448 ,C433_=_C449 ,C433_=_C450 ,C433_=_C451 ,C434_=_C436 ,\nC434_=_C437 ,C434_=_C438 ,C434_=_C439 ,C434_=_C440 ,C434_=_C441 ,C434_=_C443 ,\nC434_=_C445 ,C434_=_C446 ,C434_=_C447 ,C434_=_C448 ,C434_=_C449 ,C434_=_C450 ,\nC434_=_C451 ,C436_=_C437 ,C436_=_C438 ,C436_=_C439 ,C436_=_C440 ,C436_=_C441 ,\nC436_=_C443 ,C436_=_C445 ,C436_=_C446 ,C436_=_C447 ,C436_=_C448 ,C436_=_C449 ,\nC436_=_C450 ,C436_=_C451 ,C437_=_C438 ,C437_=_C439 ,C437_=_C440 ,C437_=_C441 ,\nC437_=_C443 ,C437_=_C445 ,C437_=_C446 ,C437_=_C447 ,C437_=_C448 ,C437_=_C449 ,\nC437_=_C450 ,C437_=_C451 ,C437_=_C2898 ,C438_=_C439 ,C438_=_C440 ,C438_=_C441 ,\nC438_=_C443 ,C438_=_C445</w:t>
      </w:r>
    </w:p>
    <w:p>
      <w:pPr>
        <w:pStyle w:val="PreformattedText"/>
        <w:bidi w:val="0"/>
        <w:spacing w:before="0" w:after="0"/>
        <w:jc w:val="left"/>
        <w:rPr/>
      </w:pPr>
      <w:r>
        <w:rPr/>
        <w:t xml:space="preserve"> </w:t>
      </w:r>
      <w:r>
        <w:rPr/>
        <w:t>,C438_=_C446 ,C438_=_C447 ,C438_=_C448 ,C438_=_C449 ,\nC438_=_C450 ,C438_=_C451 ,C438_=_C2900 ,C438_=_C3550 ,C438_=_C3554 ,C439_=_C440 ,\nC439_=_C441 ,C439_=_C443 ,C439_=_C445 ,C439_=_C446 ,C439_=_C447 ,C439_=_C448 ,\nC439_=_C449 ,C439_=_C450 ,C439_=_C451 ,C440_=_C441 ,C440_=_C443 ,C440_=_C445 ,\nC440_=_C446 ,C440_=_C447 ,C440_=_C448 ,C440_=_C449 ,C440_=_C450 ,C440_=_C451 ,\nC440_=_C3724 ,C441_=_C443 ,C441_=_C445 ,C441_=_C446 ,C441_=_C447 ,C441_=_C448 ,\nC441_=_C449 ,C441_=_C450 ,C441_=_C451 ,C443_=_C445 ,C443_=_C446 ,C443_=_C447 ,\nC443_=_C448 ,C443_=_C449 ,C443_=_C450 ,C443_=_C451 ,C443_=_C2905 ,C443_=_C3869 ,\nC443_=_C3891 ,C445_=_C446 ,C445_=_C447 ,C445_=_C448 ,C445_=_C449 ,C445_=_C450 ,\nC445_=_C451 ,C445_=_C2910 ,C445_=_C3875 ,C445_=_C3976 ,C446_=_C447 ,C446_=_C448 ,\nC446_=_C449 ,C446_=_C450 ,C446_=_C451 ,C447_=_C448 ,C447_=_C449 ,C447_=_C450 ,\nC447_=_C451 ,C447_=_C2911 ,C447_=_C3876 ,C447_=_C3977 ,C448_=_C449 ,C448_=_C450 ,\nC448_=_C451 ,C449_=_C450 ,C449_=_C451 ,C449_=_C2913 ,C449_=_C3877 ,C449_=_C3979 ,\nC450_=_C451 ,C533_=_C1578 ,C533_=_C2091 ,C533_=_C2184 ,C533_=_C2260 ,C533_=_C2448 ,\nC533_=_C2769 ,C533_=_C2890 ,C533_=_C3015 ,C533_=_C3203 ,C533_=_C3216 ,C533_=_C3324 ,\nC533_=_C3489 ,C533_=_C3518 ,C533_=_C3540 ,C533_=_C3554 ,C533_=_C3674 ,C533_=_C3724 ,\nC533_=_C3891 ,C533_=_C3943 ,C533_=_C3949 ,C533_=_C3974 ,C533_=_C3975 ,C533_=_C3976 ,\nC533_=_C3977 ,C533_=_C3978 ,C533_=_C3979 ,C810_=_C1902 ,C810_=_C1968 ,C810_=_C2089 ,\nC810_=_C2241 ,C810_=_C2258 ,C810_=_C2304 ,C810_=_C2476 ,C810_=_C3172 ,C810_=_C3387 ,\nC810_=_C3421 ,C810_=_C3506 ,C810_=_C3550 ,C810_=_C3645 ,C810_=_C3658 ,C810_=_C3761 ,\nC810_=_C3826 ,C810_=_C3869 ,C810_=_C3870 ,C810_=_C3872 ,C810_=_C3873 ,C810_=_C3874 ,\nC810_=_C3875 ,C810_=_C3876 ,C810_=_C3877 ,C810_=_C3878 ,C1392_=_C1592 ,C1392_=_C1824 ,\nC1392_=_C2084 ,C1392_=_C2251 ,C1392_=_C2334 ,C1392_=_C2863 ,C1392_=_C2894 ,C1392_=_C2895 ,\nC1392_=_C2896 ,C1392_=_C2897 ,C1392_=_C2898 ,C1392_=_C2899 ,C1392_=_C2900 ,C1392_=_C2901 ,\nC1392_=_C2902 ,C1392_=_C2903 ,C1392_=_C2905 ,C1392_=_C2906 ,C1392_=_C2907 ,C1392_=_C2909 ,\nC1392_=_C2910 ,C1392_=_C2911 ,C1392_=_C2912 ,C1392_=_C2913 ,C1392_=_C2914 ,C1392_=_C2915 ,\nC1578_=_C2091 ,C1578_=_C2184 ,C1578_=_C2260 ,C1578_=_C2448 ,C1578_=_C2769 ,C1578_=_C2890 ,\nC1578_=_C3015 ,C1578_=_C3203 ,C1578_=_C3216 ,C1578_=_C3324 ,C1578_=_C3489 ,C1578_=_C3518 ,\nC1578_=_C3540 ,C1578_=_C3554 ,C1578_=_C3674 ,C1578_=_C3724 ,C1578_=_C3891 ,C1578_=_C3943 ,\nC1578_=_C3949 ,C1578_=_C3974 ,C1578_=_C3975 ,C1578_=_C3976 ,C1578_=_C3977 ,C1578_=_C3978 ,\nC1578_=_C3979 ,C1592_=_C1824 ,C1592_=_C2084 ,C1592_=_C2251 ,C1592_=_C2334 ,C1592_=_C2863 ,\nC1592_=_C2894 ,C1592_=_C2895 ,C1592_=_C2896 ,C1592_=_C2897 ,C1592_=_C2898 ,C1592_=_C2899 ,\nC1592_=_C2900 ,C1592_=_C2901 ,C1592_=_C2902 ,C1592_=_C2903 ,C1592_=_C2905 ,C1592_=_C2906 ,\nC1592_=_C2907 ,C1592_=_C2909 ,C1592_=_C2910 ,C1592_=_C2911 ,C1592_=_C2912 ,C1592_=_C2913 ,\nC1592_=_C2914 ,C1592_=_C2915 ,C1824_=_C2084 ,C1824_=_C2251 ,C1824_=_C2334 ,C1824_=_C2863 ,\nC1824_=_C2894 ,C1824_=_C2895 ,C1824_=_C2896 ,C1824_=_C2897 ,C1824_=_C2898 ,C1824_=_C2899 ,\nC1824_=_C2900 ,C1824_=_C2901 ,C1824_=_C2902 ,C1824_=_C2903 ,C1824_=_C2905 ,C1824_=_C2906 ,\nC1824_=_C2907 ,C1824_=_C2909 ,C1824_=_C2910 ,C1824_=_C2911 ,C1824_=_C2912 ,C1824_=_C2913 ,\nC1824_=_C2914 ,C1824_=_C2915 ,C1902_=_C1968 ,C1902_=_C2089 ,C1902_=_C2241 ,C1902_=_C2258 ,\nC1902_=_C2304 ,C1902_=_C2476 ,C1902_=_C3172 ,C1902_=_C3387 ,C1902_=_C3421 ,C1902_=_C3506 ,\nC1902_=_C3550 ,C1902_=_C3645 ,C1902_=_C3658 ,C1902_=_C3761 ,C1902_=_C3826 ,C1902_=_C3869 ,\nC1902_=_C3870 ,C1902_=_C3872 ,C1902_=_C3873 ,C1902_=_C3874 ,C1902_=_C3875 ,C1902_=_C3876 ,\nC1902_=_C3877 ,C1902_=_C3878 ,C1968_=_C2089 ,C1968_=_C2241 ,C1968_=_C2258 ,C1968_=_C2304 ,\nC1968_=_C2476 ,C1968_=_C3172 ,C1968_=_C3387 ,C1968_=_C3421 ,C1968_=_C3506 ,C1968_=_C3550 ,\nC1968_=_C3645 ,C1968_=_C3658 ,C1968_=_C3761 ,C1968_=_C3826 ,C1968_=_C3869 ,C1968_=_C3870 ,\nC1968_=_C3872 ,C1968_=_C3873 ,C1968_=_C3874 ,C1968_=_C3875 ,C1968_=_C3876 ,C1968_=_C3877 ,\nC1968_=_C3878 ,C2084_=_C2089 ,C2084_=_C2091 ,C2084_=_C2251 ,C2084_=_C2334 ,C2084_=_C2863 ,\nC2084_=_C2894 ,C2084_=_C2895 ,C2084_=_C2896 ,C2084_=_C2897 ,C2084_=_C2898 ,C2084_=_C2899 ,\nC2084_=_C2900 ,C2084_=_C2901 ,C2084_=_C2902 ,C2084_=_C2903 ,C2084_=_C2905 ,C2084_=_C2906 ,\nC2084_=_C2907 ,C2084_=_C2909 ,C2084_=_C2910 ,C2084_=_C2911 ,C2084_=_C2912 ,C2084_=_C2913 ,\nC2084_=_C2914 ,C2084_=_C2915 ,C2089_=_C2091 ,C2089_=_C2241 ,C2089_=_C2258 ,C2089_=_C2304 ,\nC2089_=_C2476 ,C2089_=_C3172 ,C2089_=_C3387 ,C2089_=_C3421 ,C2089_=_C3506 ,C2089_=_C3550 ,\nC2089_=_C3645 ,C2089_=_C3658 ,C2089_=_C3761 ,C2089_=_C3826 ,C2089_=_C3869 ,C2089_=_C3870 ,\nC2089_=_C3872 ,C2089_=_C3873 ,C2089_=_C3874 ,C2089_=_C3875 ,C2089_=_C3876 ,C2089_=_C3877 ,\nC2089_=_C3878 ,C2091_=_C2184 ,C2091_=_C2260 ,C2091_=_C2448 ,C2091_=_C2769 ,C2091_=_C2890 ,\nC2091_=_C3015 ,C2091_=_C3203 ,C2091_=_C3216 ,C2091_=_C3324 ,C2091_=_C3489 ,C2091_=_C3518 ,\nC2091_=_C3540 ,C2091_=_C3554 ,C2091_=_C3674 ,C2091_=_C3724 ,C2091_=_C3891 ,C2091_=_C3943 ,\nC2091_=_C3949 ,C2091_=_C3974 ,C2091_=_C3975 ,C2091_=_C3976 ,C2091_=_C3977 ,C2091_=_C3978 ,\nC2091_=_C3979 ,C2184_=_C2260 ,C2184_=_C2448 ,C2184_=_C2769 ,C2184_=_C2890 ,C2184_=_C3015 ,\nC2184_=_C3203 ,C2184_=_C3216 ,C2184_=_C3324 ,C2184_=_C3489 ,C2184_=_C3518 ,C2184_=_C3540 ,\nC2184_=_C3554 ,C2184_=_C3674 ,C2184_=_C3724 ,C2184_=_C3891 ,C2184_=_C3943 ,C2184_=_C3949 ,\nC2184_=_C3974 ,C2184_=_C3975 ,C2184_=_C3976 ,C2184_=_C3977 ,C2184_=_C3978 ,C2184_=_C3979 ,\nC2241_=_C2258 ,C2241_=_C2304 ,C2241_=_C2476 ,C2241_=_C3172 ,C2241_=_C3387 ,C2241_=_C3421 ,\nC2241_=_C3506 ,C2241_=_C3550 ,C2241_=_C3645 ,C2241_=_C3658 ,C2241_=_C3761 ,C2241_=_C3826 ,\nC2241_=_C3869 ,C2241_=_C3870 ,C2241_=_C3872 ,C2241_=_C3873 ,C2241_=_C3874 ,C2241_=_C3875 ,\nC2241_=_C3876 ,C2241_=_C3877 ,C2241_=_C3878 ,C2251_=_C2258 ,C2251_=_C2260 ,C2251_=_C2334 ,\nC2251_=_C2863 ,C2251_=_C2894 ,C2251_=_C2895 ,C2251_=_C2896 ,C2251_=_C2897 ,C2251_=_C2898 ,\nC2251_=_C2899 ,C2251_=_C2900 ,C2251_=_C2901 ,C2251_=_C2902 ,C2251_=_C2903 ,C2251_=_C2905 ,\nC2251_=_C2906 ,C2251_=_C2907 ,C2251_=_C2909 ,C2251_=_C2910 ,C2251_=_C2911 ,C2251_=_C2912 ,\nC2251_=_C2913 ,C2251_=_C2914 ,C2251_=_C2915 ,C2258_=_C2260 ,C2258_=_C2304 ,C2258_=_C2476 ,\nC2258_=_C3172 ,C2258_=_C3387 ,C2258_=_C3421 ,C2258_=_C3506 ,C2258_=_C3550 ,C2258_=_C3645 ,\nC2258_=_C3658 ,C2258_=_C3761 ,C2258_=_C3826 ,C2258_=_C3869 ,C2258_=_C3870 ,C2258_=_C3872 ,\nC2258_=_C3873 ,C2258_=_C3874 ,C2258_=_C3875 ,C2258_=_C3876 ,C2258_=_C3877 ,C2258_=_C3878 ,\nC2260_=_C2448 ,C2260_=_C2769 ,C2260_=_C2890 ,C2260_=_C3015 ,C2260_=_C3203 ,C2260_=_C3216 ,\nC2260_=_C3324 ,C2260_=_C3489 ,C2260_=_C3518 ,C2260_=_C3540 ,C2260_=_C3554 ,C2260_=_C3674 ,\nC2260_=_C3724 ,C2260_=_C3891 ,C2260_=_C3943 ,C2260_=_C3949 ,C2260_=_C3974 ,C2260_=_C3975 ,\nC2260_=_C3976 ,C2260_=_C3977 ,C2260_=_C3978 ,C2260_=_C3979 ,C2304_=_C2476 ,C2304_=_C3172 ,\nC2304_=_C3387 ,C2304_=_C3421 ,C2304_=_C3506 ,C2304_=_C3550 ,C2304_=_C3645 ,C2304_=_C3658 ,\nC2304_=_C3761 ,C2304_=_C3826 ,C2304_=_C3869 ,C2304_=_C3870 ,C2304_=_C3872 ,C2304_=_C3873 ,\nC2304_=_C3874 ,C2304_=_C3875 ,C2304_=_C3876 ,C2304_=_C3877 ,C2304_=_C3878 ,C2334_=_C2863 ,\nC2334_=_C2894 ,C2334_=_C2895 ,C2334_=_C2896 ,C2334_=_C2897 ,C2334_=_C2898 ,C2334_=_C2899 ,\nC2334_=_C2900 ,C2334_=_C2901 ,C2334_=_C2902 ,C2334_=_C2903 ,C2334_=_C2905 ,C2334_=_C2906 ,\nC2334_=_C2907 ,C2334_=_C2909 ,C2334_=_C2910 ,C2334_=_C2911 ,C2334_=_C2912 ,C2334_=_C2913 ,\nC2334_=_C2914 ,C2334_=_C2915 ,C2448_=_C2769 ,C2448_=_C2890 ,C2448_=_C3015 ,C2448_=_C3203 ,\nC2448_=_C3216 ,C2448_=_C3324 ,C2448_=_C3489 ,C2448_=_C3518 ,C2448_=_C3540 ,C2448_=_C3554 ,\nC2448_=_C3674 ,C2448_=_C3724 ,C2448_=_C3891 ,C2448_=_C3943 ,C2448_=_C3949 ,C2448_=_C3974 ,\nC2448_=_C3975 ,C2448_=_C3976 ,C2448_=_C3977 ,C2448_=_C3978 ,C2448_=_C3979 ,C2476_=_C3172 ,\nC2476_=_C3387 ,C2476_=_C3421 ,C2476_=_C3506 ,C2476_=_C3550 ,C2476_=_C3645 ,C2476_=_C3658 ,\nC2476_=_C3761 ,C2476_=_C3826 ,C2476_=_C3869 ,C2476_=_C3870 ,C2476_=_C3872 ,C2476_=_C3873 ,\nC2476_=_C3874 ,C2476_=_C3875 ,C2476_=_C3876 ,C2476_=_C3877 ,C2476_=_C3878 ,C2769_=_C2890 ,\nC2769_=_C3015 ,C2769_=_C3203 ,C2769_=_C3216 ,C2769_=_C3324 ,C2769_=_C3489 ,C2769_=_C3518 ,\nC2769_=_C3540 ,C2769_=_C3554 ,C2769_=_C3674 ,C2769_=_C3724 ,C2769_=_C3891 ,C2769_=_C3943 ,\nC2769_=_C3949 ,C2769_=_C3974 ,C2769_=_C3975 ,C2769_=_C3976 ,C2769_=_C3977 ,C2769_=_C3978 ,\nC2769_=_C3979 ,C2863_=_C2894 ,C2863_=_C2895 ,C2863_=_C2896 ,C2863_=_C2897 ,C2863_=_C2898 ,\nC2863_=_C2899 ,C2863_=_C2900 ,C2863_=_C2901 ,C2863_=_C2902 ,C2863_=_C2903 ,C2863_=_C2905 ,\nC2863_=_C2906 ,C2863_=_C2907 ,C2863_=_C2909 ,C2863_=_C2910 ,C2863_=_C2911 ,C2863_=_C2912 ,\nC2863_=_C2913 ,C2863_=_C2914 ,C2863_=_C2915 ,C2890_=_C3015 ,C2890_=_C3203 ,C2890_=_C3216 ,\nC2890_=_C3324 ,C2890_=_C3489 ,C2890_=_C3518 ,C2890_=_C3540 ,C2890_=_C3554 ,C2890_=_C3674 ,\nC2890_=_C3724 ,C2890_=_C3891 ,C2890_=_C3943 ,C2890_=_C3949 ,C2890_=_C3974 ,C2890_=_C3975 ,\nC2890_=_C3976 ,C2890_=_C3977 ,C2890_=_C3978 ,C2890_=_C3979 ,C2894_=_C2895 ,C2894_=_C2896 ,\nC2894_=_C2897 ,C2894_=_C2898 ,C2894_=_C2899 ,C2894_=_C2900 ,C2894_=_C2901 ,C2894_=_C2902 ,\nC2894_=_C2903 ,C2894_=_C2905 ,C2894_=_C2906 ,C2894_=_C2907 ,C2894_=_C2909 ,C2894_=_C2910 ,\nC2894_=_C2911 ,C2894_=_C2912 ,C2894_=_C2913 ,C2894_=_C2914 ,C2894_=_C2915 ,C2895_=_C2896 ,\nC2895_=_C2897 ,C2895_=_C2898 ,C2895_=_C2899 ,C2895_=_C2900 ,C2895_=_C2901 ,C2895_=_C2902 ,\nC2895_=_C2903 ,C2895_=_C2905 ,C2895_=_C2906 ,C2895_=_C2907 ,C2895_=_C2909 ,C2895_=_C2910 ,\nC2895_=_C2911 ,C2895_=_C2912 ,C2895_=_C2913 ,C2895_=_C2914 ,C2895_=_C2915 ,C2896_=_C2897 ,\nC2896_=_C2898 ,C2896_=_C2899 ,C2896_=_C2900 ,C2896_=_C2901 ,C2896_=_C2902 ,C2896_=_C2903 ,\nC2896_=_C2905 ,C2896_=_C2906 ,C2896_=_C2907 ,C2896_=_C2909 ,C2896_=_C2910 ,C2896_=_C2911 ,\nC2896_=_C2912 ,C2896_=_C2913 ,C2896_=_C2914 ,C2896_=_C2915 ,C2896_=_C3216 ,C2897_=_C2898 ,\nC2897_=_C2899 ,C2897_=_C2900 ,C2897_=_C2901 ,C2897_=_C2902 ,C2897_=_C2903 ,C2897_=_C2905 ,\nC2897_=_C2906</w:t>
      </w:r>
    </w:p>
    <w:p>
      <w:pPr>
        <w:pStyle w:val="PreformattedText"/>
        <w:bidi w:val="0"/>
        <w:spacing w:before="0" w:after="0"/>
        <w:jc w:val="left"/>
        <w:rPr/>
      </w:pPr>
      <w:r>
        <w:rPr/>
        <w:t xml:space="preserve"> </w:t>
      </w:r>
      <w:r>
        <w:rPr/>
        <w:t>,C2897_=_C2907 ,C2897_=_C2909 ,C2897_=_C2910 ,C2897_=_C2911 ,C2897_=_C2912 ,\nC2897_=_C2913 ,C2897_=_C2914 ,C2897_=_C2915 ,C2898_=_C2899 ,C2898_=_C2900 ,C2898_=_C2901 ,\nC2898_=_C2902 ,C2898_=_C2903 ,C2898_=_C2905 ,C2898_=_C2906 ,C2898_=_C2907 ,C2898_=_C2909 ,\nC2898_=_C2910 ,C2898_=_C2911 ,C2898_=_C2912 ,C2898_=_C2913 ,C2898_=_C2914 ,C2898_=_C2915 ,\nC2899_=_C2900 ,C2899_=_C2901 ,C2899_=_C2902 ,C2899_=_C2903 ,C2899_=_C2905 ,C2899_=_C2906 ,\nC2899_=_C2907 ,C2899_=_C2909 ,C2899_=_C2910 ,C2899_=_C2911 ,C2899_=_C2912 ,C2899_=_C2913 ,\nC2899_=_C2914 ,C2899_=_C2915 ,C2900_=_C2901 ,C2900_=_C2902 ,C2900_=_C2903 ,C2900_=_C2905 ,\nC2900_=_C2906 ,C2900_=_C2907 ,C2900_=_C2909 ,C2900_=_C2910 ,C2900_=_C2911 ,C2900_=_C2912 ,\nC2900_=_C2913 ,C2900_=_C2914 ,C2900_=_C2915 ,C2900_=_C3550 ,C2900_=_C3554 ,C2901_=_C2902 ,\nC2901_=_C2903 ,C2901_=_C2905 ,C2901_=_C2906 ,C2901_=_C2907 ,C2901_=_C2909 ,C2901_=_C2910 ,\nC2901_=_C2911 ,C2901_=_C2912 ,C2901_=_C2913 ,C2901_=_C2914 ,C2901_=_C2915 ,C2902_=_C2903 ,\nC2902_=_C2905 ,C2902_=_C2906 ,C2902_=_C2907 ,C2902_=_C2909 ,C2902_=_C2910 ,C2902_=_C2911 ,\nC2902_=_C2912 ,C2902_=_C2913 ,C2902_=_C2914 ,C2902_=_C2915 ,C2902_=_C3826 ,C2903_=_C2905 ,\nC2903_=_C2906 ,C2903_=_C2907 ,C2903_=_C2909 ,C2903_=_C2910 ,C2903_=_C2911 ,C2903_=_C2912 ,\nC2903_=_C2913 ,C2903_=_C2914 ,C2903_=_C2915 ,C2905_=_C2906 ,C2905_=_C2907 ,C2905_=_C2909 ,\nC2905_=_C2910 ,C2905_=_C2911 ,C2905_=_C2912 ,C2905_=_C2913 ,C2905_=_C2914 ,C2905_=_C2915 ,\nC2905_=_C3869 ,C2905_=_C3891 ,C2906_=_C2907 ,C2906_=_C2909 ,C2906_=_C2910 ,C2906_=_C2911 ,\nC2906_=_C2912 ,C2906_=_C2913 ,C2906_=_C2914 ,C2906_=_C2915 ,C2907_=_C2909 ,C2907_=_C2910 ,\nC2907_=_C2911 ,C2907_=_C2912 ,C2907_=_C2913 ,C2907_=_C2914 ,C2907_=_C2915 ,C2909_=_C2910 ,\nC2909_=_C2911 ,C2909_=_C2912 ,C2909_=_C2913 ,C2909_=_C2914 ,C2909_=_C2915 ,C2909_=_C3974 ,\nC2910_=_C2911 ,C2910_=_C2912 ,C2910_=_C2913 ,C2910_=_C2914 ,C2910_=_C2915 ,C2910_=_C3875 ,\nC2910_=_C3976 ,C2911_=_C2912 ,C2911_=_C2913 ,C2911_=_C2914 ,C2911_=_C2915 ,C2911_=_C3876 ,\nC2911_=_C3977 ,C2912_=_C2913 ,C2912_=_C2914 ,C2912_=_C2915 ,C2913_=_C2914 ,C2913_=_C2915 ,\nC2913_=_C3877 ,C2913_=_C3979 ,C2914_=_C2915 ,C3015_=_C3203 ,C3015_=_C3216 ,C3015_=_C3324 ,\nC3015_=_C3489 ,C3015_=_C3518 ,C3015_=_C3540 ,C3015_=_C3554 ,C3015_=_C3674 ,C3015_=_C3724 ,\nC3015_=_C3891 ,C3015_=_C3943 ,C3015_=_C3949 ,C3015_=_C3974 ,C3015_=_C3975 ,C3015_=_C3976 ,\nC3015_=_C3977 ,C3015_=_C3978 ,C3015_=_C3979 ,C3172_=_C3387 ,C3172_=_C3421 ,C3172_=_C3506 ,\nC3172_=_C3550 ,C3172_=_C3645 ,C3172_=_C3658 ,C3172_=_C3761 ,C3172_=_C3826 ,C3172_=_C3869 ,\nC3172_=_C3870 ,C3172_=_C3872 ,C3172_=_C3873 ,C3172_=_C3874 ,C3172_=_C3875 ,C3172_=_C3876 ,\nC3172_=_C3877 ,C3172_=_C3878 ,C3203_=_C3216 ,C3203_=_C3324 ,C3203_=_C3489 ,C3203_=_C3518 ,\nC3203_=_C3540 ,C3203_=_C3554 ,C3203_=_C3674 ,C3203_=_C3724 ,C3203_=_C3891 ,C3203_=_C3943 ,\nC3203_=_C3949 ,C3203_=_C3974 ,C3203_=_C3975 ,C3203_=_C3976 ,C3203_=_C3977 ,C3203_=_C3978 ,\nC3203_=_C3979 ,C3216_=_C3324 ,C3216_=_C3489 ,C3216_=_C3518 ,C3216_=_C3540 ,C3216_=_C3554 ,\nC3216_=_C3674 ,C3216_=_C3724 ,C3216_=_C3891 ,C3216_=_C3943 ,C3216_=_C3949 ,C3216_=_C3974 ,\nC3216_=_C3975 ,C3216_=_C3976 ,C3216_=_C3977 ,C3216_=_C3978 ,C3216_=_C3979 ,C3324_=_C3489 ,\nC3324_=_C3518 ,C3324_=_C3540 ,C3324_=_C3554 ,C3324_=_C3674 ,C3324_=_C3724 ,C3324_=_C3891 ,\nC3324_=_C3943 ,C3324_=_C3949 ,C3324_=_C3974 ,C3324_=_C3975 ,C3324_=_C3976 ,C3324_=_C3977 ,\nC3324_=_C3978 ,C3324_=_C3979 ,C3387_=_C3421 ,C3387_=_C3506 ,C3387_=_C3550 ,C3387_=_C3645 ,\nC3387_=_C3658 ,C3387_=_C3761 ,C3387_=_C3826 ,C3387_=_C3869 ,C3387_=_C3870 ,C3387_=_C3872 ,\nC3387_=_C3873 ,C3387_=_C3874 ,C3387_=_C3875 ,C3387_=_C3876 ,C3387_=_C3877 ,C3387_=_C3878 ,\nC3421_=_C3506 ,C3421_=_C3550 ,C3421_=_C3645 ,C3421_=_C3658 ,C3421_=_C3761 ,C3421_=_C3826 ,\nC3421_=_C3869 ,C3421_=_C3870 ,C3421_=_C3872 ,C3421_=_C3873 ,C3421_=_C3874 ,C3421_=_C3875 ,\nC3421_=_C3876 ,C3421_=_C3877 ,C3421_=_C3878 ,C3489_=_C3518 ,C3489_=_C3540 ,C3489_=_C3554 ,\nC3489_=_C3674 ,C3489_=_C3724 ,C3489_=_C3891 ,C3489_=_C3943 ,C3489_=_C3949 ,C3489_=_C3974 ,\nC3489_=_C3975 ,C3489_=_C3976 ,C3489_=_C3977 ,C3489_=_C3978 ,C3489_=_C3979 ,C3506_=_C3550 ,\nC3506_=_C3645 ,C3506_=_C3658 ,C3506_=_C3761 ,C3506_=_C3826 ,C3506_=_C3869 ,C3506_=_C3870 ,\nC3506_=_C3872 ,C3506_=_C3873 ,C3506_=_C3874 ,C3506_=_C3875 ,C3506_=_C3876 ,C3506_=_C3877 ,\nC3506_=_C3878 ,C3518_=_C3540 ,C3518_=_C3554 ,C3518_=_C3674 ,C3518_=_C3724 ,C3518_=_C3891 ,\nC3518_=_C3943 ,C3518_=_C3949 ,C3518_=_C3974 ,C3518_=_C3975 ,C3518_=_C3976 ,C3518_=_C3977 ,\nC3518_=_C3978 ,C3518_=_C3979 ,C3540_=_C3554 ,C3540_=_C3674 ,C3540_=_C3724 ,C3540_=_C3891 ,\nC3540_=_C3943 ,C3540_=_C3949 ,C3540_=_C3974 ,C3540_=_C3975 ,C3540_=_C3976 ,C3540_=_C3977 ,\nC3540_=_C3978 ,C3540_=_C3979 ,C3550_=_C3554 ,C3550_=_C3645 ,C3550_=_C3658 ,C3550_=_C3761 ,\nC3550_=_C3826 ,C3550_=_C3869 ,C3550_=_C3870 ,C3550_=_C3872 ,C3550_=_C3873 ,C3550_=_C3874 ,\nC3550_=_C3875 ,C3550_=_C3876 ,C3550_=_C3877 ,C3550_=_C3878 ,C3554_=_C3674 ,C3554_=_C3724 ,\nC3554_=_C3891 ,C3554_=_C3943 ,C3554_=_C3949 ,C3554_=_C3974 ,C3554_=_C3975 ,C3554_=_C3976 ,\nC3554_=_C3977 ,C3554_=_C3978 ,C3554_=_C3979 ,C3645_=_C3658 ,C3645_=_C3761 ,C3645_=_C3826 ,\nC3645_=_C3869 ,C3645_=_C3870 ,C3645_=_C3872 ,C3645_=_C3873 ,C3645_=_C3874 ,C3645_=_C3875 ,\nC3645_=_C3876 ,C3645_=_C3877 ,C3645_=_C3878 ,C3658_=_C3761 ,C3658_=_C3826 ,C3658_=_C3869 ,\nC3658_=_C3870 ,C3658_=_C3872 ,C3658_=_C3873 ,C3658_=_C3874 ,C3658_=_C3875 ,C3658_=_C3876 ,\nC3658_=_C3877 ,C3658_=_C3878 ,C3674_=_C3724 ,C3674_=_C3891 ,C3674_=_C3943 ,C3674_=_C3949 ,\nC3674_=_C3974 ,C3674_=_C3975 ,C3674_=_C3976 ,C3674_=_C3977 ,C3674_=_C3978 ,C3674_=_C3979 ,\nC3724_=_C3891 ,C3724_=_C3943 ,C3724_=_C3949 ,C3724_=_C3974 ,C3724_=_C3975 ,C3724_=_C3976 ,\nC3724_=_C3977 ,C3724_=_C3978 ,C3724_=_C3979 ,C3761_=_C3826 ,C3761_=_C3869 ,C3761_=_C3870 ,\nC3761_=_C3872 ,C3761_=_C3873 ,C3761_=_C3874 ,C3761_=_C3875 ,C3761_=_C3876 ,C3761_=_C3877 ,\nC3761_=_C3878 ,C3826_=_C3869 ,C3826_=_C3870 ,C3826_=_C3872 ,C3826_=_C3873 ,C3826_=_C3874 ,\nC3826_=_C3875 ,C3826_=_C3876 ,C3826_=_C3877 ,C3826_=_C3878 ,C3869_=_C3870 ,C3869_=_C3872 ,\nC3869_=_C3873 ,C3869_=_C3874 ,C3869_=_C3875 ,C3869_=_C3876 ,C3869_=_C3877 ,C3869_=_C3878 ,\nC3869_=_C3891 ,C3870_=_C3872 ,C3870_=_C3873 ,C3870_=_C3874 ,C3870_=_C3875 ,C3870_=_C3876 ,\nC3870_=_C3877 ,C3870_=_C3878 ,C3870_=_C3943 ,C3872_=_C3873 ,C3872_=_C3874 ,C3872_=_C3875 ,\nC3872_=_C3876 ,C3872_=_C3877 ,C3872_=_C3878 ,C3873_=_C3874 ,C3873_=_C3875 ,C3873_=_C3876 ,\nC3873_=_C3877 ,C3873_=_C3878 ,C3874_=_C3875 ,C3874_=_C3876 ,C3874_=_C3877 ,C3874_=_C3878 ,\nC3875_=_C3876 ,C3875_=_C3877 ,C3875_=_C3878 ,C3875_=_C3976 ,C3876_=_C3877 ,C3876_=_C3878 ,\nC3876_=_C3977 ,C3877_=_C3878 ,C3877_=_C3979 ,C3891_=_C3943 ,C3891_=_C3949 ,C3891_=_C3974 ,\nC3891_=_C3975 ,C3891_=_C3976 ,C3891_=_C3977 ,C3891_=_C3978 ,C3891_=_C3979 ,C3943_=_C3949 ,\nC3943_=_C3974 ,C3943_=_C3975 ,C3943_=_C3976 ,C3943_=_C3977 ,C3943_=_C3978 ,C3943_=_C3979 ,\nC3949_=_C3974 ,C3949_=_C3975 ,C3949_=_C3976 ,C3949_=_C3977 ,C3949_=_C3978 ,C3949_=_C3979 ,\nC3974_=_C3975 ,C3974_=_C3976 ,C3974_=_C3977 ,C3974_=_C3978 ,C3974_=_C3979 ,C3975_=_C3976 ,\nC3975_=_C3977 ,C3975_=_C3978 ,C3975_=_C3979 ,C3976_=_C3977 ,C3976_=_C3978 ,C3976_=_C3979 ,\nC3977_=_C3978 ,C3977_=_C3979 ,C3978_=_C3979 ,"];145[shape=box, label="id:145 level: 5\n108: C799 C916 C920 C1172 C1190 \nC1277 C1293 C1308 C1396 C1439 C1568 \nC1579 C1603 C1697 C1704 C1788 C1794 \nC1827 C1887 C1888 C1889 C1890 C1891 \nC1892 C1893 C1894 C1895 C1896 C1897 \nC1898 C1899 C1900 C1901 C1902 C1903 \nC1904 C1905 C1907 C1908 C1909 C1910 \nC1911 C1947 C1982 C2043 C2170 C2186 \nC2269 C2350 C2492 C2544 C2548 C2756 \nC2757 C2758 C2760 C2761 C2762 C2763 \nC2764 C2765 C2766 C2767 C2768 C2769 \nC2770 C2771 C2772 C2773 C2813 C2821 \nC2876 C2895 C2909 C3051 C3076 C3125 \nC3126 C3127 C3128 C3129 C3130 C3131 \nC3132 C3133 C3134 C3135 C3136 C3137 \nC3138 C3139 C3146 C3217 C3252 C3330 \nC3409 C3519 C3541 C3596 C3675 C3900 \nC3936 C3974 C3991 C3992 C3993 C3994 \nC3995 \n1497: C799_=_C1172( C799 C1172 ) C799_=_C1277( C799 C1277 ) C799_=_C1697( C799 C1697 ) C799_=_C1887( C799 C1887 ) C799_=_C1888( C799 C1888 ) \nC799_=_C1889( C799 C1889 ) C799_=_C1890( C799 C1890 ) C799_=_C1891( C799 C1891 ) C799_=_C1892( C799 C1892 ) C799_=_C1893( C799 C1893 ) C799_=_C1894( C799 C1894 ) \nC799_=_C1895( C799 C1895 ) C799_=_C1896( C799 C1896 ) C799_=_C1897( C799 C1897 ) C799_=_C1898( C799 C1898 ) C799_=_C1899( C799 C1899 ) C799_=_C1900( C799 C1900 ) \nC799_=_C1901( C799 C1901 ) C799_=_C1902( C799 C1902 ) C799_=_C1903( C799 C1903 ) C799_=_C1904( C799 C1904 ) C799_=_C1905( C799 C1905 ) C799_=_C1907( C799 C1907 ) \nC799_=_C1908( C799 C1908 ) C799_=_C1909( C799 C1909 ) C799_=_C1910( C799 C1910 ) C799_=_C1911( C799 C1911 ) C916_=_C920( C916 C920 ) C916_=_C1308( C916 C1308 ) \nC916_=_C1439( C916 C1439 ) C916_=_C1568( C916 C1568 ) C916_=_C1788( C916 C1788 ) C916_=_C1982( C916 C1982 ) C916_=_C2043( C916 C2043 ) C916_=_C2170( C916 C2170 ) \nC916_=_C2269( C916 C2269 ) C916_=_C2544( C916 C2544 ) C916_=_C2756( C916 C2756 ) C916_=_C2757( C916 C2757 ) C916_=_C2758( C916 C2758 ) C916_=_C2760( C916 C2760 ) \nC916_=_C2761( C916 C2761 ) C916_=_C2762( C916 C2762 ) C916_=_C2763( C916 C2763 ) C916_=_C2764( C916 C2764 ) C916_=_C2765( C916 C2765 ) C916_=_C2766( C916 C2766 ) \nC916_=_C2767( C916 C2767 ) C916_=_C2768( C916 C2768 ) C916_=_C2769( C916 C2769 ) C916_=_C2770( C916 C2770 ) C916_=_C2771( C916 C2771 ) C916_=_C2772( C916 C2772 ) \nC916_=_C2773( C916 C2773 ) C920_=_C1396( C920 C1396 ) C920_=_C1704( C920 C1704 ) C920_=_C1794( C920 C1794 ) C920_=_C1827( C920 C1827 ) C920_=_C1892( C920 C1892 ) \nC920_=_C2492( C920 C2492 ) C920_=_C2548( C920 C2548 ) C920_=_C2821( C920 C2821 ) C920_=_C2895( C920 C2895 ) C920_=_C3051( C920 C3051 ) C920_=_C3076( C920 C3076 ) \nC920_=_C3125( C920 C3125 ) C920_=_C3126( C920 C3126 ) C920_=_C3127( C920 C3127 ) C920_=_C3128( C920 C3128 ) C920_=_C3129( C920 C3129 ) C920_=_C3130( C920 C3130 ) \nC920_=_C3131( C920</w:t>
      </w:r>
    </w:p>
    <w:p>
      <w:pPr>
        <w:pStyle w:val="PreformattedText"/>
        <w:bidi w:val="0"/>
        <w:spacing w:before="0" w:after="0"/>
        <w:jc w:val="left"/>
        <w:rPr/>
      </w:pPr>
      <w:r>
        <w:rPr/>
        <w:t xml:space="preserve"> </w:t>
      </w:r>
      <w:r>
        <w:rPr/>
        <w:t>C3131 ) C920_=_C3132( C920 C3132 ) C920_=_C3133( C920 C3133 ) C920_=_C3134( C920 C3134 ) C920_=_C3135( C920 C3135 ) C920_=_C3136( C920 C3136 ) \nC920_=_C3137( C920 C3137 ) C920_=_C3138( C920 C3138 ) C920_=_C3139( C920 C3139 ) C1172_=_C1190( C1172 C1190 ) C1172_=_C1277( C1172 C1277 ) C1172_=_C1697( C1172 C1697 ) \nC1172_=_C1887( C1172 C1887 ) C1172_=_C1888( C1172 C1888 ) C1172_=_C1889( C1172 C1889 ) C1172_=_C1890( C1172 C1890 ) C1172_=_C1891( C1172 C1891 ) C1172_=_C1892( C1172 C1892 ) \nC1172_=_C1893( C1172 C1893 ) C1172_=_C1894( C1172 C1894 ) C1172_=_C1895( C1172 C1895 ) C1172_=_C1896( C1172 C1896 ) C1172_=_C1897( C1172 C1897 ) C1172_=_C1898( C1172 C1898 ) \nC1172_=_C1899( C1172 C1899 ) C1172_=_C1900( C1172 C1900 ) C1172_=_C1901( C1172 C1901 ) C1172_=_C1902( C1172 C1902 ) C1172_=_C1903( C1172 C1903 ) C1172_=_C1904( C1172 C1904 ) \nC1172_=_C1905( C1172 C1905 ) C1172_=_C1907( C1172 C1907 ) C1172_=_C1908( C1172 C1908 ) C1172_=_C1909( C1172 C1909 ) C1172_=_C1910( C1172 C1910 ) C1172_=_C1911( C1172 C1911 ) \nC1190_=_C1293( C1190 C1293 ) C1190_=_C1579( C1190 C1579 ) C1190_=_C1603( C1190 C1603 ) C1190_=_C1947( C1190 C1947 ) C1190_=_C2186( C1190 C2186 ) C1190_=_C2350( C1190 C2350 ) \nC1190_=_C2770( C1190 C2770 ) C1190_=_C2813( C1190 C2813 ) C1190_=_C2876( C1190 C2876 ) C1190_=_C2909( C1190 C2909 ) C1190_=_C3146( C1190 C3146 ) C1190_=_C3217( C1190 C3217 ) \nC1190_=_C3252( C1190 C3252 ) C1190_=_C3330( C1190 C3330 ) C1190_=_C3409( C1190 C3409 ) C1190_=_C3519( C1190 C3519 ) C1190_=_C3541( C1190 C3541 ) C1190_=_C3596( C1190 C3596 ) \nC1190_=_C3675( C1190 C3675 ) C1190_=_C3900( C1190 C3900 ) C1190_=_C3936( C1190 C3936 ) C1190_=_C3974( C1190 C3974 ) C1190_=_C3991( C1190 C3991 ) C1190_=_C3992( C1190 C3992 ) \nC1190_=_C3993( C1190 C3993 ) C1190_=_C3994( C1190 C3994 ) C1190_=_C3995( C1190 C3995 ) C1277_=_C1293( C1277 C1293 ) C1277_=_C1697( C1277 C1697 ) C1277_=_C1887( C1277 C1887 ) \nC1277_=_C1888( C1277 C1888 ) C1277_=_C1889( C1277 C1889 ) C1277_=_C1890( C1277 C1890 ) C1277_=_C1891( C1277 C1891 ) C1277_=_C1892( C1277 C1892 ) C1277_=_C1893( C1277 C1893 ) \nC1277_=_C1894( C1277 C1894 ) C1277_=_C1895( C1277 C1895 ) C1277_=_C1896( C1277 C1896 ) C1277_=_C1897( C1277 C1897 ) C1277_=_C1898( C1277 C1898 ) C1277_=_C1899( C1277 C1899 ) \nC1277_=_C1900( C1277 C1900 ) C1277_=_C1901( C1277 C1901 ) C1277_=_C1902( C1277 C1902 ) C1277_=_C1903( C1277 C1903 ) C1277_=_C1904( C1277 C1904 ) C1277_=_C1905( C1277 C1905 ) \nC1277_=_C1907( C1277 C1907 ) C1277_=_C1908( C1277 C1908 ) C1277_=_C1909( C1277 C1909 ) C1277_=_C1910( C1277 C1910 ) C1277_=_C1911( C1277 C1911 ) C1293_=_C1579( C1293 C1579 ) \nC1293_=_C1603( C1293 C1603 ) C1293_=_C1947( C1293 C1947 ) C1293_=_C2186( C1293 C2186 ) C1293_=_C2350( C1293 C2350 ) C1293_=_C2770( C1293 C2770 ) C1293_=_C2813( C1293 C2813 ) \nC1293_=_C2876( C1293 C2876 ) C1293_=_C2909( C1293 C2909 ) C1293_=_C3146( C1293 C3146 ) C1293_=_C3217( C1293 C3217 ) C1293_=_C3252( C1293 C3252 ) C1293_=_C3330( C1293 C3330 ) \nC1293_=_C3409( C1293 C3409 ) C1293_=_C3519( C1293 C3519 ) C1293_=_C3541( C1293 C3541 ) C1293_=_C3596( C1293 C3596 ) C1293_=_C3675( C1293 C3675 ) C1293_=_C3900( C1293 C3900 ) \nC1293_=_C3936( C1293 C3936 ) C1293_=_C3974( C1293 C3974 ) C1293_=_C3991( C1293 C3991 ) C1293_=_C3992( C1293 C3992 ) C1293_=_C3993( C1293 C3993 ) C1293_=_C3994( C1293 C3994 ) \nC1293_=_C3995( C1293 C3995 ) C1308_=_C1439( C1308 C1439 ) C1308_=_C1568( C1308 C1568 ) C1308_=_C1788( C1308 C1788 ) C1308_=_C1982( C1308 C1982 ) C1308_=_C2043( C1308 C2043 ) \nC1308_=_C2170( C1308 C2170 ) C1308_=_C2269( C1308 C2269 ) C1308_=_C2544( C1308 C2544 ) C1308_=_C2756( C1308 C2756 ) C1308_=_C2757( C1308 C2757 ) C1308_=_C2758( C1308 C2758 ) \nC1308_=_C2760( C1308 C2760 ) C1308_=_C2761( C1308 C2761 ) C1308_=_C2762( C1308 C2762 ) C1308_=_C2763( C1308 C2763 ) C1308_=_C2764( C1308 C2764 ) C1308_=_C2765( C1308 C2765 ) \nC1308_=_C2766( C1308 C2766 ) C1308_=_C2767( C1308 C2767 ) C1308_=_C2768( C1308 C2768 ) C1308_=_C2769( C1308 C2769 ) C1308_=_C2770( C1308 C2770 ) C1308_=_C2771( C1308 C2771 ) \nC1308_=_C2772( C1308 C2772 ) C1308_=_C2773( C1308 C2773 ) C1396_=_C1704( C1396 C1704 ) C1396_=_C1794( C1396 C1794 ) C1396_=_C1827( C1396 C1827 ) C1396_=_C1892( C1396 C1892 ) \nC1396_=_C2492( C1396 C2492 ) C1396_=_C2548( C1396 C2548 ) C1396_=_C2821( C1396 C2821 ) C1396_=_C2895( C1396 C2895 ) C1396_=_C3051( C1396 C3051 ) C1396_=_C3076( C1396 C3076 ) \nC1396_=_C3125( C1396 C3125 ) C1396_=_C3126( C1396 C3126 ) C1396_=_C3127( C1396 C3127 ) C1396_=_C3128( C1396 C3128 ) C1396_=_C3129( C1396 C3129 ) C1396_=_C3130( C1396 C3130 ) \nC1396_=_C3131( C1396 C3131 ) C1396_=_C3132( C1396 C3132 ) C1396_=_C3133( C1396 C3133 ) C1396_=_C3134( C1396 C3134 ) C1396_=_C3135( C1396 C3135 ) C1396_=_C3136( C1396 C3136 ) \nC1396_=_C3137( C1396 C3137 ) C1396_=_C3138( C1396 C3138 ) C1396_=_C3139( C1396 C3139 ) C1439_=_C1568( C1439 C1568 ) C1439_=_C1788( C1439 C1788 ) C1439_=_C1982( C1439 C1982 ) \nC1439_=_C2043( C1439 C2043 ) C1439_=_C2170( C1439 C2170 ) C1439_=_C2269( C1439 C2269 ) C1439_=_C2544( C1439 C2544 ) C1439_=_C2756( C1439 C2756 ) C1439_=_C2757( C1439 C2757 ) \nC1439_=_C2758( C1439 C2758 ) C1439_=_C2760( C1439 C2760 ) C1439_=_C2761( C1439 C2761 ) C1439_=_C2762( C1439 C2762 ) C1439_=_C2763( C1439 C2763 ) C1439_=_C2764( C1439 C2764 ) \nC1439_=_C2765( C1439 C2765 ) C1439_=_C2766( C1439 C2766 ) C1439_=_C2767( C1439 C2767 ) C1439_=_C2768( C1439 C2768 ) C1439_=_C2769( C1439 C2769 ) C1439_=_C2770( C1439 C2770 ) \nC1439_=_C2771( C1439 C2771 ) C1439_=_C2772( C1439 C2772 ) C1439_=_C2773( C1439 C2773 ) C1568_=_C1579( C1568 C1579 ) C1568_=_C1788( C1568 C1788 ) C1568_=_C1982( C1568 C1982 ) \nC1568_=_C2043( C1568 C2043 ) C1568_=_C2170( C1568 C2170 ) C1568_=_C2269( C1568 C2269 ) C1568_=_C2544( C1568 C2544 ) C1568_=_C2756( C1568 C2756 ) C1568_=_C2757( C1568 C2757 ) \nC1568_=_C2758( C1568 C2758 ) C1568_=_C2760( C1568 C2760 ) C1568_=_C2761( C1568 C2761 ) C1568_=_C2762( C1568 C2762 ) C1568_=_C2763( C1568 C2763 ) C1568_=_C2764( C1568 C2764 ) \nC1568_=_C2765( C1568 C2765 ) C1568_=_C2766( C1568 C2766 ) C1568_=_C2767( C1568 C2767 ) C1568_=_C2768( C1568 C2768 ) C1568_=_C2769( C1568 C2769 ) C1568_=_C2770( C1568 C2770 ) \nC1568_=_C2771( C1568 C2771 ) C1568_=_C2772( C1568 C2772 ) C1568_=_C2773( C1568 C2773 ) C1579_=_C1603( C1579 C1603 ) C1579_=_C1947( C1579 C1947 ) C1579_=_C2186( C1579 C2186 ) \nC1579_=_C2350( C1579 C2350 ) C1579_=_C2770( C1579 C2770 ) C1579_=_C2813( C1579 C2813 ) C1579_=_C2876( C1579 C2876 ) C1579_=_C2909( C1579 C2909 ) C1579_=_C3146( C1579 C3146 ) \nC1579_=_C3217( C1579 C3217 ) C1579_=_C3252( C1579 C3252 ) C1579_=_C3330( C1579 C3330 ) C1579_=_C3409( C1579 C3409 ) C1579_=_C3519( C1579 C3519 ) C1579_=_C3541( C1579 C3541 ) \nC1579_=_C3596( C1579 C3596 ) C1579_=_C3675( C1579 C3675 ) C1579_=_C3900( C1579 C3900 ) C1579_=_C3936( C1579 C3936 ) C1579_=_C3974( C1579 C3974 ) C1579_=_C3991( C1579 C3991 ) \nC1579_=_C3992( C1579 C3992 ) C1579_=_C3993( C1579 C3993 ) C1579_=_C3994( C1579 C3994 ) C1579_=_C3995( C1579 C3995 ) C1603_=_C1947( C1603 C1947 ) C1603_=_C2186( C1603 C2186 ) \nC1603_=_C2350( C1603 C2350 ) C1603_=_C2770( C1603 C2770 ) C1603_=_C2813( C1603 C2813 ) C1603_=_C2876( C1603 C2876 ) C1603_=_C2909( C1603 C2909 ) C1603_=_C3146( C1603 C3146 ) \nC1603_=_C3217( C1603 C3217 ) C1603_=_C3252( C1603 C3252 ) C1603_=_C3330( C1603 C3330 ) C1603_=_C3409( C1603 C3409 ) C1603_=_C3519( C1603 C3519 ) C1603_=_C3541( C1603 C3541 ) \nC1603_=_C3596( C1603 C3596 ) C1603_=_C3675( C1603 C3675 ) C1603_=_C3900( C1603 C3900 ) C1603_=_C3936( C1603 C3936 ) C1603_=_C3974( C1603 C3974 ) C1603_=_C3991( C1603 C3991 ) \nC1603_=_C3992( C1603 C3992 ) C1603_=_C3993( C1603 C3993 ) C1603_=_C3994( C1603 C3994 ) C1603_=_C3995( C1603 C3995 ) C1697_=_C1704( C1697 C1704 ) C1697_=_C1887( C1697 C1887 ) \nC1697_=_C1888( C1697 C1888 ) C1697_=_C1889( C1697 C1889 ) C1697_=_C1890( C1697 C1890 ) C1697_=_C1891( C1697 C1891 ) C1697_=_C1892( C1697 C1892 ) C1697_=_C1893( C1697 C1893 ) \nC1697_=_C1894( C1697 C1894 ) C1697_=_C1895( C1697 C1895 ) C1697_=_C1896( C1697 C1896 ) C1697_=_C1897( C1697 C1897 ) C1697_=_C1898( C1697 C1898 ) C1697_=_C1899( C1697 C1899 ) \nC1697_=_C1900( C1697 C1900 ) C1697_=_C1901( C1697 C1901 ) C1697_=_C1902( C1697 C1902 ) C1697_=_C1903( C1697 C1903 ) C1697_=_C1904( C1697 C1904 ) C1697_=_C1905( C1697 C1905 ) \nC1697_=_C1907( C1697 C1907 ) C1697_=_C1908( C1697 C1908 ) C1697_=_C1909( C1697 C1909 ) C1697_=_C1910( C1697 C1910 ) C1697_=_C1911( C1697 C1911 ) C1704_=_C1794( C1704 C1794 ) \nC1704_=_C1827( C1704 C1827 ) C1704_=_C1892( C1704 C1892 ) C1704_=_C2492( C1704 C2492 ) C1704_=_C2548( C1704 C2548 ) C1704_=_C2821( C1704 C2821 ) C1704_=_C2895( C1704 C2895 ) \nC1704_=_C3051( C1704 C3051 ) C1704_=_C3076( C1704 C3076 ) C1704_=_C3125( C1704 C3125 ) C1704_=_C3126( C1704 C3126 ) C1704_=_C3127( C1704 C3127 ) C1704_=_C3128( C1704 C3128 ) \nC1704_=_C3129( C1704 C3129 ) C1704_=_C3130( C1704 C3130 ) C1704_=_C3131( C1704 C3131 ) C1704_=_C3132( C1704 C3132 ) C1704_=_C3133( C1704 C3133 ) C1704_=_C3134( C1704 C3134 ) \nC1704_=_C3135( C1704 C3135 ) C1704_=_C3136( C1704 C3136 ) C1704_=_C3137( C1704 C3137 ) C1704_=_C3138( C1704 C3138 ) C1704_=_C3139( C1704 C3139 ) C1788_=_C1794( C1788 C1794 ) \nC1788_=_C1982( C1788 C1982 ) C1788_=_C2043( C1788 C2043 ) C1788_=_C2170( C1788 C2170 ) C1788_=_C2269( C1788 C2269 ) C1788_=_C2544( C1788 C2544 ) C1788_=_C2756( C1788 C2756 ) \nC1788_=_C2757( C1788 C2757 ) C1788_=_C2758( C1788 C2758 ) C1788_=_C2760( C1788 C2760 ) C1788_=_C2761( C1788 C2761 ) C1788_=_C2762( C1788 C2762 ) C1788_=_C2763( C1788 C2763 ) \nC1788_=_C2764( C1788 C2764 ) C1788_=_C2765( C1788 C2765 ) C1788_=_C2766( C1788 C2766 ) C1788_=_C2767( C1788 C2767 ) C1788_=_C2768( C1788 C2768 ) C1788_=_C2769( C1788 C2769 ) \nC1788_=_C2770( C1788 C2770 ) C1788_=_C2771( C1788 C2771 ) C1788_=_C2772( C1788 C2772 ) C1788_=_C2773( C1788 C2773 ) C1794_=_C1827( C1794 C1827 ) C1794_=_C1892( C1794 C1892 ) \nC1794_=_C2492( C1794 C2492 ) C1794_=_C2548( C1794 C2548 ) C1794_=_C2821( C1794 C2821</w:t>
      </w:r>
    </w:p>
    <w:p>
      <w:pPr>
        <w:pStyle w:val="PreformattedText"/>
        <w:bidi w:val="0"/>
        <w:spacing w:before="0" w:after="0"/>
        <w:jc w:val="left"/>
        <w:rPr/>
      </w:pPr>
      <w:r>
        <w:rPr/>
        <w:t xml:space="preserve"> </w:t>
      </w:r>
      <w:r>
        <w:rPr/>
        <w:t>) C1794_=_C2895( C1794 C2895 ) C1794_=_C3051( C1794 C3051 ) C1794_=_C3076( C1794 C3076 ) \nC1794_=_C3125( C1794 C3125 ) C1794_=_C3126( C1794 C3126 ) C1794_=_C3127( C1794 C3127 ) C1794_=_C3128( C1794 C3128 ) C1794_=_C3129( C1794 C3129 ) C1794_=_C3130( C1794 C3130 ) \nC1794_=_C3131( C1794 C3131 ) C1794_=_C3132( C1794 C3132 ) C1794_=_C3133( C1794 C3133 ) C1794_=_C3134( C1794 C3134 ) C1794_=_C3135( C1794 C3135 ) C1794_=_C3136( C1794 C3136 ) \nC1794_=_C3137( C1794 C3137 ) C1794_=_C3138( C1794 C3138 ) C1794_=_C3139( C1794 C3139 ) C1827_=_C1892( C1827 C1892 ) C1827_=_C2492( C1827 C2492 ) C1827_=_C2548( C1827 C2548 ) \nC1827_=_C2821( C1827 C2821 ) C1827_=_C2895( C1827 C2895 ) C1827_=_C3051( C1827 C3051 ) C1827_=_C3076( C1827 C3076 ) C1827_=_C3125( C1827 C3125 ) C1827_=_C3126( C1827 C3126 ) \nC1827_=_C3127( C1827 C3127 ) C1827_=_C3128( C1827 C3128 ) C1827_=_C3129( C1827 C3129 ) C1827_=_C3130( C1827 C3130 ) C1827_=_C3131( C1827 C3131 ) C1827_=_C3132( C1827 C3132 ) \nC1827_=_C3133( C1827 C3133 ) C1827_=_C3134( C1827 C3134 ) C1827_=_C3135( C1827 C3135 ) C1827_=_C3136( C1827 C3136 ) C1827_=_C3137( C1827 C3137 ) C1827_=_C3138( C1827 C3138 ) \nC1827_=_C3139( C1827 C3139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1907( C1887 C1907 ) C1887_=_C1908( C1887 C1908 ) C1887_=_C1909( C1887 C1909 ) C1887_=_C1910( C1887 C1910 ) C1887_=_C1911( C1887 C1911 ) \nC1887_=_C1947( C1887 C1947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7( C1888 C1907 ) C1888_=_C1908( C1888 C1908 ) C1888_=_C1909( C1888 C1909 ) C1888_=_C1910( C1888 C1910 ) C1888_=_C1911( C1888 C1911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7( C1889 C1907 ) C1889_=_C1908( C1889 C1908 ) C1889_=_C1909( C1889 C1909 ) \nC1889_=_C1910( C1889 C1910 ) C1889_=_C1911( C1889 C1911 ) C1889_=_C2492( C1889 C2492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7( C1890 C1907 ) C1890_=_C1908( C1890 C1908 ) C1890_=_C1909( C1890 C1909 ) C1890_=_C1910( C1890 C1910 ) C1890_=_C1911( C1890 C1911 ) C1890_=_C2813( C1890 C2813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7( C1891 C1907 ) C1891_=_C1908( C1891 C1908 ) C1891_=_C1909( C1891 C1909 ) C1891_=_C1910( C1891 C1910 ) \nC1891_=_C1911( C1891 C1911 ) C1891_=_C3051( C1891 C3051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7( C1892 C1907 ) C1892_=_C1908( C1892 C1908 ) C1892_=_C1909( C1892 C1909 ) \nC1892_=_C1910( C1892 C1910 ) C1892_=_C1911( C1892 C1911 ) C1892_=_C2492( C1892 C2492 ) C1892_=_C2548( C1892 C2548 ) C1892_=_C2821( C1892 C2821 ) C1892_=_C2895( C1892 C2895 ) \nC1892_=_C3051( C1892 C3051 ) C1892_=_C3076( C1892 C3076 ) C1892_=_C3125( C1892 C3125 ) C1892_=_C3126( C1892 C3126 ) C1892_=_C3127( C1892 C3127 ) C1892_=_C3128( C1892 C3128 ) \nC1892_=_C3129( C1892 C3129 ) C1892_=_C3130( C1892 C3130 ) C1892_=_C3131( C1892 C3131 ) C1892_=_C3132( C1892 C3132 ) C1892_=_C3133( C1892 C3133 ) C1892_=_C3134( C1892 C3134 ) \nC1892_=_C3135( C1892 C3135 ) C1892_=_C3136( C1892 C3136 ) C1892_=_C3137( C1892 C3137 ) C1892_=_C3138( C1892 C3138 ) C1892_=_C3139( C1892 C3139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7( C1893 C1907 ) \nC1893_=_C1908( C1893 C1908 ) C1893_=_C1909( C1893 C1909 ) C1893_=_C1910( C1893 C1910 ) C1893_=_C1911( C1893 C1911 ) C1893_=_C3146( C1893 C3146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7( C1894 C1907 ) C1894_=_C1908( C1894 C1908 ) \nC1894_=_C1909( C1894 C1909 ) C1894_=_C1910( C1894 C1910 ) C1894_=_C1911( C1894 C1911 ) C1895_=_C1896( C1895 C1896 ) C1895_=_C1897( C1895 C1897 ) C1895_=_C1898( C1895 C1898 ) \nC1895_=_C1899( C1895 C1899 ) C1895_=_C1900( C1895 C1900 ) C1895_=_C1901( C1895 C1901 ) C1895_=_C1902( C1895 C1902 ) C1895_=_C1903( C1895 C1903 ) C1895_=_C1904( C1895 C1904 ) \nC1895_=_C1905( C1895 C1905 ) C1895_=_C1907( C1895 C1907 ) C1895_=_C1908( C1895 C1908 ) C1895_=_C1909( C1895 C1909 ) C1895_=_C1910( C1895 C1910 ) C1895_=_C1911( C1895 C1911 ) \nC1895_=_C3330( C1895 C3330 ) C1896_=_C1897( C1896 C1897 ) C1896_=_C1898( C1896 C1898 ) C1896_=_C1899( C1896 C1899 ) C1896_=_C1900( C1896 C1900 ) C1896_=_C1901( C1896 C1901 ) \nC1896_=_C1902( C1896 C1902 ) C1896_=_C1903( C1896 C1903 ) C1896_=_C1904( C1896 C1904 ) C1896_=_C1905( C1896 C1905 ) C1896_=_C1907( C1896 C1907 ) C1896_=_C1908( C1896 C1908 ) \nC1896_=_C1909( C1896 C1909 ) C1896_=_C1910( C1896 C1910 ) C1896_=_C1911( C1896 C1911 ) C1897_=_C1898( C1897 C1898 ) C1897_=_C1899( C1897 C1899 ) C1897_=_C1900( C1897 C1900 ) \nC1897_=_C1901( C1897 C1901 ) C1897_=_C1902( C1897 C1902 ) C1897_=_C1903( C1897 C1903 ) C1897_=_C1904( C1897 C1904 ) C1897_=_C1905( C1897 C1905 ) C1897_=_C1907( C1897 C1907 ) \nC1897_=_C1908( C1897 C1908 ) C1897_=_C1909( C1897 C1909 ) C1897_=_C1910( C1897 C1910 ) C1897_=_C1911( C1897 C1911 ) C1898_=_C1899( C1898 C1899 ) C1898_=_C1900( C1898 C1900 ) \nC1898_=_C1901( C1898 C1901 ) C1898_=_C1902( C1898 C1902 ) C1898_=_C1903( C1898 C1903 ) C1898_=_C1904( C1898 C1904 ) C1898_=_C1905( C1898 C1905 ) C1898_=_C1907( C1898 C1907 ) \nC1898_=_C1908( C1898 C1908 ) C1898_=_C1909( C1898 C1909 ) C1898_=_C1910( C1898 C1910 ) C1898_=_C1911( C1898 C1911 ) C1899_=_C1900( C1899 C1900 ) C1899_=_C1901( C1899 C1901 ) \nC1899_=_C1902( C1899 C1902 ) C1899_=_C1903( C1899 C1903 ) C1899_=_C1904( C1899 C1904 ) C1899_=_C1905( C1899 C1905 ) C1899_=_C1907( C1899 C1907 ) C1899_=_C1908( C1899 C1908 ) \nC1899_=_C1909( C1899 C1909 ) C1899_=_C1910( C1899 C1910 ) C1899_=_C1911( C1899 C1911 ) C1899_=_C3596( C1899 C3596 ) C1900_=_C1901( C1900 C1901 ) C1900_=_C1902( C1900 C1902 ) \nC1900_=_C1903( C1900 C1903 ) C1900_=_C1904( C1900 C1904 ) C1900_=_C1905( C1900 C1905 ) C1900_=_C1907( C1900 C1907 ) C1900_=_C1908( C1900 C1908 ) C1900_=_C1909( C1900 C1909 ) \nC1900_=_C1910( C1900 C1910 ) C1900_=_C1911( C1900 C1911 ) C1900_=_C3131( C1900 C3131 ) C1901_=_C1902( C1901 C1902 ) C1901_=_C1903( C1901 C1903 ) C1901_=_C1904( C1901 C1904 ) \nC1901_=_C1905( C1901 C1905 ) C1901_=_C1907( C1901 C1907 ) C1901_=_C1908( C1901 C1908 ) C1901_=_C1909( C1901 C1909 ) C1901_=_C1910( C1901 C1910 ) C1901_=_C1911( C1901 C1911 ) \nC1901_=_C3132( C1901 C3132 ) C1902_=_C1903( C1902 C1903 ) C1902_=_C1904( C1902 C1904 ) C1902_=_C1905( C1902 C1905 ) C1902_=_C1907( C1902 C1907 ) C1902_=_C1908( C1902 C1908 ) \nC1902_=_C1909( C1902 C1909 ) C1902_=_C1910( C1902 C1910 ) C1902_=_C1911( C1902 C1911 ) C1903_=_C1904( C1903 C1904 ) C1903_=_C1905( C1903 C1905 ) C1903_=_C1907( C1903 C1907 ) \nC1903_=_C1908( C1903 C1908 ) C1903_=_C1909( C1903 C1909 ) C1903_=_C1910( C1903 C1910 ) C1903_=_C1911( C1903 C1911 ) C1903_=_C3135( C1903 C3135 ) C1904_=_C1905( C1904 C1905 ) \nC1904_=_C1907( C1904 C1907 ) C1904_=_C1908( C1904 C1908 ) C1904_=_C1909( C1904 C1909 ) C1904_=_C1910( C1904 C1910 ) C1904_=_C1911( C1904 C1911 ) C1905_=_C1907( C1905 C1907 ) \nC1905_=_C1908( C1905 C1908 ) C1905_=_C1909( C1905 C1909 ) C1905_=_C1910( C1905 C1910 ) C1905_=_C1911( C1905 C1911 ) C1907_=_C1908(</w:t>
      </w:r>
    </w:p>
    <w:p>
      <w:pPr>
        <w:pStyle w:val="PreformattedText"/>
        <w:bidi w:val="0"/>
        <w:spacing w:before="0" w:after="0"/>
        <w:jc w:val="left"/>
        <w:rPr/>
      </w:pPr>
      <w:r>
        <w:rPr/>
        <w:t xml:space="preserve"> </w:t>
      </w:r>
      <w:r>
        <w:rPr/>
        <w:t>C1907 C1908 ) C1907_=_C1909( C1907 C1909 ) \nC1907_=_C1910( C1907 C1910 ) C1907_=_C1911( C1907 C1911 ) C1907_=_C2771( C1907 C2771 ) C1907_=_C3991( C1907 C3991 ) C1908_=_C1909( C1908 C1909 ) C1908_=_C1910( C1908 C1910 ) \nC1908_=_C1911( C1908 C1911 ) C1908_=_C3136( C1908 C3136 ) C1909_=_C1910( C1909 C1910 ) C1909_=_C1911( C1909 C1911 ) C1909_=_C3994( C1909 C3994 ) C1910_=_C1911( C1910 C1911 ) \nC1910_=_C3137( C1910 C3137 ) C1911_=_C3139( C1911 C3139 ) C1947_=_C2186( C1947 C2186 ) C1947_=_C2350( C1947 C2350 ) C1947_=_C2770( C1947 C2770 ) C1947_=_C2813( C1947 C2813 ) \nC1947_=_C2876( C1947 C2876 ) C1947_=_C2909( C1947 C2909 ) C1947_=_C3146( C1947 C3146 ) C1947_=_C3217( C1947 C3217 ) C1947_=_C3252( C1947 C3252 ) C1947_=_C3330( C1947 C3330 ) \nC1947_=_C3409( C1947 C3409 ) C1947_=_C3519( C1947 C3519 ) C1947_=_C3541( C1947 C3541 ) C1947_=_C3596( C1947 C3596 ) C1947_=_C3675( C1947 C3675 ) C1947_=_C3900( C1947 C3900 ) \nC1947_=_C3936( C1947 C3936 ) C1947_=_C3974( C1947 C3974 ) C1947_=_C3991( C1947 C3991 ) C1947_=_C3992( C1947 C3992 ) C1947_=_C3993( C1947 C3993 ) C1947_=_C3994( C1947 C3994 ) \nC1947_=_C3995( C1947 C3995 ) C1982_=_C2043( C1982 C2043 ) C1982_=_C2170( C1982 C2170 ) C1982_=_C2269( C1982 C2269 ) C1982_=_C2544( C1982 C2544 ) C1982_=_C2756( C1982 C2756 ) \nC1982_=_C2757( C1982 C2757 ) C1982_=_C2758( C1982 C2758 ) C1982_=_C2760( C1982 C2760 ) C1982_=_C2761( C1982 C2761 ) C1982_=_C2762( C1982 C2762 ) C1982_=_C2763( C1982 C2763 ) \nC1982_=_C2764( C1982 C2764 ) C1982_=_C2765( C1982 C2765 ) C1982_=_C2766( C1982 C2766 ) C1982_=_C2767( C1982 C2767 ) C1982_=_C2768( C1982 C2768 ) C1982_=_C2769( C1982 C2769 ) \nC1982_=_C2770( C1982 C2770 ) C1982_=_C2771( C1982 C2771 ) C1982_=_C2772( C1982 C2772 ) C1982_=_C2773( C1982 C2773 ) C2043_=_C2170( C2043 C2170 ) C2043_=_C2269( C2043 C2269 ) \nC2043_=_C2544( C2043 C2544 ) C2043_=_C2756( C2043 C2756 ) C2043_=_C2757( C2043 C2757 ) C2043_=_C2758( C2043 C2758 ) C2043_=_C2760( C2043 C2760 ) C2043_=_C2761( C2043 C2761 ) \nC2043_=_C2762( C2043 C2762 ) C2043_=_C2763( C2043 C2763 ) C2043_=_C2764( C2043 C2764 ) C2043_=_C2765( C2043 C2765 ) C2043_=_C2766( C2043 C2766 ) C2043_=_C2767( C2043 C2767 ) \nC2043_=_C2768( C2043 C2768 ) C2043_=_C2769( C2043 C2769 ) C2043_=_C2770( C2043 C2770 ) C2043_=_C2771( C2043 C2771 ) C2043_=_C2772( C2043 C2772 ) C2043_=_C2773( C2043 C2773 ) \nC2170_=_C2186( C2170 C2186 ) C2170_=_C2269( C2170 C2269 ) C2170_=_C2544( C2170 C2544 ) C2170_=_C2756( C2170 C2756 ) C2170_=_C2757( C2170 C2757 ) C2170_=_C2758( C2170 C2758 ) \nC2170_=_C2760( C2170 C2760 ) C2170_=_C2761( C2170 C2761 ) C2170_=_C2762( C2170 C2762 ) C2170_=_C2763( C2170 C2763 ) C2170_=_C2764( C2170 C2764 ) C2170_=_C2765( C2170 C2765 ) \nC2170_=_C2766( C2170 C2766 ) C2170_=_C2767( C2170 C2767 ) C2170_=_C2768( C2170 C2768 ) C2170_=_C2769( C2170 C2769 ) C2170_=_C2770( C2170 C2770 ) C2170_=_C2771( C2170 C2771 ) \nC2170_=_C2772( C2170 C2772 ) C2170_=_C2773( C2170 C2773 ) C2186_=_C2350( C2186 C2350 ) C2186_=_C2770( C2186 C2770 ) C2186_=_C2813( C2186 C2813 ) C2186_=_C2876( C2186 C2876 ) \nC2186_=_C2909( C2186 C2909 ) C2186_=_C3146( C2186 C3146 ) C2186_=_C3217( C2186 C3217 ) C2186_=_C3252( C2186 C3252 ) C2186_=_C3330( C2186 C3330 ) C2186_=_C3409( C2186 C3409 ) \nC2186_=_C3519( C2186 C3519 ) C2186_=_C3541( C2186 C3541 ) C2186_=_C3596( C2186 C3596 ) C2186_=_C3675( C2186 C3675 ) C2186_=_C3900( C2186 C3900 ) C2186_=_C3936( C2186 C3936 ) \nC2186_=_C3974( C2186 C3974 ) C2186_=_C3991( C2186 C3991 ) C2186_=_C3992( C2186 C3992 ) C2186_=_C3993( C2186 C3993 ) C2186_=_C3994( C2186 C3994 ) C2186_=_C3995( C2186 C3995 ) \nC2269_=_C2544( C2269 C2544 ) C2269_=_C2756( C2269 C2756 ) C2269_=_C2757( C2269 C2757 ) C2269_=_C2758( C2269 C2758 ) C2269_=_C2760( C2269 C2760 ) C2269_=_C2761( C2269 C2761 ) \nC2269_=_C2762( C2269 C2762 ) C2269_=_C2763( C2269 C2763 ) C2269_=_C2764( C2269 C2764 ) C2269_=_C2765( C2269 C2765 ) C2269_=_C2766( C2269 C2766 ) C2269_=_C2767( C2269 C2767 ) \nC2269_=_C2768( C2269 C2768 ) C2269_=_C2769( C2269 C2769 ) C2269_=_C2770( C2269 C2770 ) C2269_=_C2771( C2269 C2771 ) C2269_=_C2772( C2269 C2772 ) C2269_=_C2773( C2269 C2773 ) \nC2350_=_C2770( C2350 C2770 ) C2350_=_C2813( C2350 C2813 ) C2350_=_C2876( C2350 C2876 ) C2350_=_C2909( C2350 C2909 ) C2350_=_C3146( C2350 C3146 ) C2350_=_C3217( C2350 C3217 ) \nC2350_=_C3252( C2350 C3252 ) C2350_=_C3330( C2350 C3330 ) C2350_=_C3409( C2350 C3409 ) C2350_=_C3519( C2350 C3519 ) C2350_=_C3541( C2350 C3541 ) C2350_=_C3596( C2350 C3596 ) \nC2350_=_C3675( C2350 C3675 ) C2350_=_C3900( C2350 C3900 ) C2350_=_C3936( C2350 C3936 ) C2350_=_C3974( C2350 C3974 ) C2350_=_C3991( C2350 C3991 ) C2350_=_C3992( C2350 C3992 ) \nC2350_=_C3993( C2350 C3993 ) C2350_=_C3994( C2350 C3994 ) C2350_=_C3995( C2350 C3995 ) C2492_=_C2548( C2492 C2548 ) C2492_=_C2821( C2492 C2821 ) C2492_=_C2895( C2492 C2895 ) \nC2492_=_C3051( C2492 C3051 ) C2492_=_C3076( C2492 C3076 ) C2492_=_C3125( C2492 C3125 ) C2492_=_C3126( C2492 C3126 ) C2492_=_C3127( C2492 C3127 ) C2492_=_C3128( C2492 C3128 ) \nC2492_=_C3129( C2492 C3129 ) C2492_=_C3130( C2492 C3130 ) C2492_=_C3131( C2492 C3131 ) C2492_=_C3132( C2492 C3132 ) C2492_=_C3133( C2492 C3133 ) C2492_=_C3134( C2492 C3134 ) \nC2492_=_C3135( C2492 C3135 ) C2492_=_C3136( C2492 C3136 ) C2492_=_C3137( C2492 C3137 ) C2492_=_C3138( C2492 C3138 ) C2492_=_C3139( C2492 C3139 ) C2544_=_C2548( C2544 C2548 ) \nC2544_=_C2756( C2544 C2756 ) C2544_=_C2757( C2544 C2757 ) C2544_=_C2758( C2544 C2758 ) C2544_=_C2760( C2544 C2760 ) C2544_=_C2761( C2544 C2761 ) C2544_=_C2762( C2544 C2762 ) \nC2544_=_C2763( C2544 C2763 ) C2544_=_C2764( C2544 C2764 ) C2544_=_C2765( C2544 C2765 ) C2544_=_C2766( C2544 C2766 ) C2544_=_C2767( C2544 C2767 ) C2544_=_C2768( C2544 C2768 ) \nC2544_=_C2769( C2544 C2769 ) C2544_=_C2770( C2544 C2770 ) C2544_=_C2771( C2544 C2771 ) C2544_=_C2772( C2544 C2772 ) C2544_=_C2773( C2544 C2773 ) C2548_=_C2821( C2548 C2821 ) \nC2548_=_C2895( C2548 C2895 ) C2548_=_C3051( C2548 C3051 ) C2548_=_C3076( C2548 C3076 ) C2548_=_C3125( C2548 C3125 ) C2548_=_C3126( C2548 C3126 ) C2548_=_C3127( C2548 C3127 ) \nC2548_=_C3128( C2548 C3128 ) C2548_=_C3129( C2548 C3129 ) C2548_=_C3130( C2548 C3130 ) C2548_=_C3131( C2548 C3131 ) C2548_=_C3132( C2548 C3132 ) C2548_=_C3133( C2548 C3133 ) \nC2548_=_C3134( C2548 C3134 ) C2548_=_C3135( C2548 C3135 ) C2548_=_C3136( C2548 C3136 ) C2548_=_C3137( C2548 C3137 ) C2548_=_C3138( C2548 C3138 ) C2548_=_C3139( C2548 C3139 ) \nC2756_=_C2757( C2756 C2757 ) C2756_=_C2758( C2756 C2758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6_=_C2771( C2756 C2771 ) C2756_=_C2772( C2756 C2772 ) C2756_=_C2773( C2756 C2773 ) C2756_=_C2821( C2756 C2821 ) C2757_=_C2758( C2757 C2758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7_=_C2772( C2757 C2772 ) C2757_=_C2773( C2757 C2773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8_=_C3076( C2758 C3076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3125( C2760 C3125 ) C2760_=_C3217( C2760 C3217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3126( C2761 C3126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3_=_C2764( C2763 C2764 ) C2763_=_C2765( C2763 C2765 ) C2763_=_C2766( C2763 C2766 ) C2763_=_C2767( C2763 C2767 ) \nC2763_=_C2768( C2763 C2768 ) C2763_=_C2769( C2763 C2769 ) C2763_=_C2770( C2763 C2770 ) C2763_=_C2771( C2763 C2771 ) C2763_=_C2772( C2763 C2772 ) C2763_=_C2773( C2763 C2773 ) \nC2763_=_C3128( C2763 C3128 ) C2764_=_C2765( C2764 C2765 ) C2764_=_C2766( C2764 C2766 ) C2764_=_C2767( C2764 C2767 ) C2764_=_C2768( C2764 C2768 ) C2764_=_C2769( C2764 C2769 ) \nC2764_=_C2770( C2764 C2770 ) C2764_=_C2771( C2764 C2771 ) C2764_=_C2772( C2764 C2772 ) C2764_=_C2773( C2764 C2773 ) C2764_=_C3519( C2764 C3519 ) C2765_=_C2766( C2765 C2766 ) \nC2765_=_C2767( C2765 C2767 ) C2765_=_C2768( C2765 C2768 ) C2765_=_C2769( C2765 C2769 ) C2765_=_C2770( C2765 C2770 ) C2765_=_C2771( C2765 C2771 ) C2765_=_C2772( C2765 C2772 ) \nC2765_=_C2773( C2765 C2773 ) C2765_=_C3541( C2765 C3541 ) C2766_=_C2767( C2766 C2767 ) C2766_=_C2768( C2766 C2768 ) C2766_=_C2769( C2766 C2769 ) C2766_=_C2770( C2766 C2770 ) \nC2766_=_C2771(</w:t>
      </w:r>
    </w:p>
    <w:p>
      <w:pPr>
        <w:pStyle w:val="PreformattedText"/>
        <w:bidi w:val="0"/>
        <w:spacing w:before="0" w:after="0"/>
        <w:jc w:val="left"/>
        <w:rPr/>
      </w:pPr>
      <w:r>
        <w:rPr/>
        <w:t xml:space="preserve"> </w:t>
      </w:r>
      <w:r>
        <w:rPr/>
        <w:t>C2766 C2771 ) C2766_=_C2772( C2766 C2772 ) C2766_=_C2773( C2766 C2773 ) C2766_=_C3129( C2766 C3129 ) C2767_=_C2768( C2767 C2768 ) C2767_=_C2769( C2767 C2769 ) \nC2767_=_C2770( C2767 C2770 ) C2767_=_C2771( C2767 C2771 ) C2767_=_C2772( C2767 C2772 ) C2767_=_C2773( C2767 C2773 ) C2767_=_C3675( C2767 C3675 ) C2768_=_C2769( C2768 C2769 ) \nC2768_=_C2770( C2768 C2770 ) C2768_=_C2771( C2768 C2771 ) C2768_=_C2772( C2768 C2772 ) C2768_=_C2773( C2768 C2773 ) C2769_=_C2770( C2769 C2770 ) C2769_=_C2771( C2769 C2771 ) \nC2769_=_C2772( C2769 C2772 ) C2769_=_C2773( C2769 C2773 ) C2769_=_C3974( C2769 C3974 ) C2770_=_C2771( C2770 C2771 ) C2770_=_C2772( C2770 C2772 ) C2770_=_C2773( C2770 C2773 ) \nC2770_=_C2813( C2770 C2813 ) C2770_=_C2876( C2770 C2876 ) C2770_=_C2909( C2770 C2909 ) C2770_=_C3146( C2770 C3146 ) C2770_=_C3217( C2770 C3217 ) C2770_=_C3252( C2770 C3252 ) \nC2770_=_C3330( C2770 C3330 ) C2770_=_C3409( C2770 C3409 ) C2770_=_C3519( C2770 C3519 ) C2770_=_C3541( C2770 C3541 ) C2770_=_C3596( C2770 C3596 ) C2770_=_C3675( C2770 C3675 ) \nC2770_=_C3900( C2770 C3900 ) C2770_=_C3936( C2770 C3936 ) C2770_=_C3974( C2770 C3974 ) C2770_=_C3991( C2770 C3991 ) C2770_=_C3992( C2770 C3992 ) C2770_=_C3993( C2770 C3993 ) \nC2770_=_C3994( C2770 C3994 ) C2770_=_C3995( C2770 C3995 ) C2771_=_C2772( C2771 C2772 ) C2771_=_C2773( C2771 C2773 ) C2771_=_C3991( C2771 C3991 ) C2772_=_C2773( C2772 C2773 ) \nC2772_=_C3993( C2772 C3993 ) C2813_=_C2876( C2813 C2876 ) C2813_=_C2909( C2813 C2909 ) C2813_=_C3146( C2813 C3146 ) C2813_=_C3217( C2813 C3217 ) C2813_=_C3252( C2813 C3252 ) \nC2813_=_C3330( C2813 C3330 ) C2813_=_C3409( C2813 C3409 ) C2813_=_C3519( C2813 C3519 ) C2813_=_C3541( C2813 C3541 ) C2813_=_C3596( C2813 C3596 ) C2813_=_C3675( C2813 C3675 ) \nC2813_=_C3900( C2813 C3900 ) C2813_=_C3936( C2813 C3936 ) C2813_=_C3974( C2813 C3974 ) C2813_=_C3991( C2813 C3991 ) C2813_=_C3992( C2813 C3992 ) C2813_=_C3993( C2813 C3993 ) \nC2813_=_C3994( C2813 C3994 ) C2813_=_C3995( C2813 C3995 ) C2821_=_C2895( C2821 C2895 ) C2821_=_C3051( C2821 C3051 ) C2821_=_C3076( C2821 C3076 ) C2821_=_C3125( C2821 C3125 ) \nC2821_=_C3126( C2821 C3126 ) C2821_=_C3127( C2821 C3127 ) C2821_=_C3128( C2821 C3128 ) C2821_=_C3129( C2821 C3129 ) C2821_=_C3130( C2821 C3130 ) C2821_=_C3131( C2821 C3131 ) \nC2821_=_C3132( C2821 C3132 ) C2821_=_C3133( C2821 C3133 ) C2821_=_C3134( C2821 C3134 ) C2821_=_C3135( C2821 C3135 ) C2821_=_C3136( C2821 C3136 ) C2821_=_C3137( C2821 C3137 ) \nC2821_=_C3138( C2821 C3138 ) C2821_=_C3139( C2821 C3139 ) C2876_=_C2909( C2876 C2909 ) C2876_=_C3146( C2876 C3146 ) C2876_=_C3217( C2876 C3217 ) C2876_=_C3252( C2876 C3252 ) \nC2876_=_C3330( C2876 C3330 ) C2876_=_C3409( C2876 C3409 ) C2876_=_C3519( C2876 C3519 ) C2876_=_C3541( C2876 C3541 ) C2876_=_C3596( C2876 C3596 ) C2876_=_C3675( C2876 C3675 ) \nC2876_=_C3900( C2876 C3900 ) C2876_=_C3936( C2876 C3936 ) C2876_=_C3974( C2876 C3974 ) C2876_=_C3991( C2876 C3991 ) C2876_=_C3992( C2876 C3992 ) C2876_=_C3993( C2876 C3993 ) \nC2876_=_C3994( C2876 C3994 ) C2876_=_C3995( C2876 C3995 ) C2895_=_C2909( C2895 C2909 ) C2895_=_C3051( C2895 C3051 ) C2895_=_C3076( C2895 C3076 ) C2895_=_C3125( C2895 C3125 ) \nC2895_=_C3126( C2895 C3126 ) C2895_=_C3127( C2895 C3127 ) C2895_=_C3128( C2895 C3128 ) C2895_=_C3129( C2895 C3129 ) C2895_=_C3130( C2895 C3130 ) C2895_=_C3131( C2895 C3131 ) \nC2895_=_C3132( C2895 C3132 ) C2895_=_C3133( C2895 C3133 ) C2895_=_C3134( C2895 C3134 ) C2895_=_C3135( C2895 C3135 ) C2895_=_C3136( C2895 C3136 ) C2895_=_C3137( C2895 C3137 ) \nC2895_=_C3138( C2895 C3138 ) C2895_=_C3139( C2895 C3139 ) C2909_=_C3146( C2909 C3146 ) C2909_=_C3217( C2909 C3217 ) C2909_=_C3252( C2909 C3252 ) C2909_=_C3330( C2909 C3330 ) \nC2909_=_C3409( C2909 C3409 ) C2909_=_C3519( C2909 C3519 ) C2909_=_C3541( C2909 C3541 ) C2909_=_C3596( C2909 C3596 ) C2909_=_C3675( C2909 C3675 ) C2909_=_C3900( C2909 C3900 ) \nC2909_=_C3936( C2909 C3936 ) C2909_=_C3974( C2909 C3974 ) C2909_=_C3991( C2909 C3991 ) C2909_=_C3992( C2909 C3992 ) C2909_=_C3993( C2909 C3993 ) C2909_=_C3994( C2909 C3994 ) \nC2909_=_C3995( C2909 C3995 ) C3051_=_C3076( C3051 C3076 ) C3051_=_C3125( C3051 C3125 ) C3051_=_C3126( C3051 C3126 ) C3051_=_C3127( C3051 C3127 ) C3051_=_C3128( C3051 C3128 ) \nC3051_=_C3129( C3051 C3129 ) C3051_=_C3130( C3051 C3130 ) C3051_=_C3131( C3051 C3131 ) C3051_=_C3132( C3051 C3132 ) C3051_=_C3133( C3051 C3133 ) C3051_=_C3134( C3051 C3134 ) \nC3051_=_C3135( C3051 C3135 ) C3051_=_C3136( C3051 C3136 ) C3051_=_C3137( C3051 C3137 ) C3051_=_C3138( C3051 C3138 ) C3051_=_C3139( C3051 C3139 ) C3076_=_C3125( C3076 C3125 ) \nC3076_=_C3126( C3076 C3126 ) C3076_=_C3127( C3076 C3127 ) C3076_=_C3128( C3076 C3128 ) C3076_=_C3129( C3076 C3129 ) C3076_=_C3130( C3076 C3130 ) C3076_=_C3131( C3076 C3131 ) \nC3076_=_C3132( C3076 C3132 ) C3076_=_C3133( C3076 C3133 ) C3076_=_C3134( C3076 C3134 ) C3076_=_C3135( C3076 C3135 ) C3076_=_C3136( C3076 C3136 ) C3076_=_C3137( C3076 C3137 ) \nC3076_=_C3138( C3076 C3138 ) C3076_=_C3139( C3076 C3139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139( C3125 C3139 ) C3125_=_C3217( C3125 C3217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9_=_C3130( C3129 C3130 ) \nC3129_=_C3131( C3129 C3131 ) C3129_=_C3132( C3129 C3132 ) C3129_=_C3133( C3129 C3133 ) C3129_=_C3134( C3129 C3134 ) C3129_=_C3135( C3129 C3135 ) C3129_=_C3136( C3129 C3136 ) \nC3129_=_C3137( C3129 C3137 ) C3129_=_C3138( C3129 C3138 ) C3129_=_C3139( C3129 C3139 ) C3130_=_C3131( C3130 C3131 ) C3130_=_C3132( C3130 C3132 ) C3130_=_C3133( C3130 C3133 ) \nC3130_=_C3134( C3130 C3134 ) C3130_=_C3135( C3130 C3135 ) C3130_=_C3136( C3130 C3136 ) C3130_=_C3137( C3130 C3137 ) C3130_=_C3138( C3130 C3138 ) C3130_=_C3139( C3130 C3139 ) \nC3131_=_C3132( C3131 C3132 ) C3131_=_C3133( C3131 C3133 ) C3131_=_C3134( C3131 C3134 ) C3131_=_C3135( C3131 C3135 ) C3131_=_C3136( C3131 C3136 ) C3131_=_C3137( C3131 C3137 ) \nC3131_=_C3138( C3131 C3138 ) C3131_=_C3139( C3131 C3139 ) C3132_=_C3133( C3132 C3133 ) C3132_=_C3134( C3132 C3134 ) C3132_=_C3135( C3132 C3135 ) C3132_=_C3136( C3132 C3136 ) \nC3132_=_C3137( C3132 C3137 ) C3132_=_C3138( C3132 C3138 ) C3132_=_C3139( C3132 C3139 ) C3133_=_C3134( C3133 C3134 ) C3133_=_C3135( C3133 C3135 ) C3133_=_C3136( C3133 C3136 ) \nC3133_=_C3137( C3133 C3137 ) C3133_=_C3138( C3133 C3138 ) C3133_=_C3139( C3133 C3139 ) C3134_=_C3135( C3134 C3135 ) C3134_=_C3136( C3134 C3136 ) C3134_=_C3137( C3134 C3137 ) \nC3134_=_C3138( C3134 C3138 ) C3134_=_C3139( C3134 C3139 ) C3135_=_C3136( C3135 C3136 ) C3135_=_C3137( C3135 C3137 ) C3135_=_C3138( C3135 C3138 ) C3135_=_C3139( C3135 C3139 ) \nC3136_=_C3137( C3136 C3137 ) C3136_=_C3138( C3136 C3138 ) C3136_=_C3139( C3136 C3139 ) C3137_=_C3138( C3137 C3138 ) C3137_=_C3139( C3137 C3139 ) C3138_=_C3139( C3138 C3139 ) \nC3146_=_C3217( C3146 C3217 ) C3146_=_C3252( C3146 C3252 ) C3146_=_C3330( C3146 C3330 ) C3146_=_C3409( C3146 C3409 ) C3146_=_C3519( C3146 C3519 ) C3146_=_C3541( C3146 C3541 ) \nC3146_=_C3596( C3146 C3596 ) C3146_=_C3675( C3146 C3675 ) C3146_=_C3900( C3146 C3900 ) C3146_=_C3936( C3146 C3936 ) C3146_=_C3974( C3146 C3974 ) C3146_=_C3991( C3146 C3991 ) \nC3146_=_C3992( C3146 C3992 ) C3146_=_C3993( C3146 C3993 ) C3146_=_C3994( C3146 C3994 ) C3146_=_C3995( C3146 C3995 ) C3217_=_C3252( C3217 C3252 ) C3217_=_C3330( C3217 C3330 ) \nC3217_=_C3409( C3217 C3409 ) C3217_=_C3519( C3217 C3519 ) C3217_=_C3541( C3217 C3541 ) C3217_=_C3596( C3217 C3596 ) C3217_=_C3675( C3217 C3675 ) C3217_=_C3900( C3217 C3900 ) \nC3217_=_C3936( C3217 C3936 ) C3217_=_C3974( C3217 C3974 ) C3217_=_C3991( C3217 C3991 ) C3217_=_C3992( C3217 C3992 ) C3217_=_C3993( C3217 C3993 ) C3217_=_C3994( C3217 C3994 ) \nC3217_=_C3995( C3217 C3995 ) C3252_=_C3330( C3252 C3330 ) C3252_=_C3409( C3252 C3409 ) C3252_=_C3519( C3252 C3519 ) C3252_=_C3541( C3252 C3541 ) C3252_=_C3596( C3252 C3596 ) \nC3252_=_C3675( C3252 C3675 ) C3252_=_C3900( C3252 C3900 ) C3252_=_C3936( C3252 C3936 ) C3252_=_C3974( C3252 C3974 ) C3252_=_C3991( C3252 C3991 ) C3252_=_C3992( C3252 C3992 ) \nC3252_=_C3993( C3252 C3993 ) C3252_=_C3994( C3252 C3994 ) C3252_=_C3995( C3252 C3995 ) C3330_=_C3409( C3330 C3409 ) C3330_=_C3519( C3330 C3519 ) C3330_=_C3541( C3330 C3541 ) \nC3330_=_C3596( C3330 C3596 ) C3330_=_C3675( C3330 C3675 ) C3330_=_C3900( C3330 C3900 ) C3330_=_C3936( C3330 C3936 ) C3330_=_C3974( C3330 C3974 ) C3330_=_C3991( C3330 C3991 ) \nC3330_=_C3992( C3330 C3992 ) C3330_=_C3993( C3330 C3993 ) C3330_=_C3994( C3330 C3994 ) C3330_=_C3995( C3330 C3995 ) C3409_=_C3519( C3409 C3519 ) C3409_=_C3541( C3409 C3541 ) \nC3409_=_C3596( C3409 C3596 ) C3409_=_C3675( C3409 C3675 ) C3409_=_C3900(</w:t>
      </w:r>
    </w:p>
    <w:p>
      <w:pPr>
        <w:pStyle w:val="PreformattedText"/>
        <w:bidi w:val="0"/>
        <w:spacing w:before="0" w:after="0"/>
        <w:jc w:val="left"/>
        <w:rPr/>
      </w:pPr>
      <w:r>
        <w:rPr/>
        <w:t xml:space="preserve"> </w:t>
      </w:r>
      <w:r>
        <w:rPr/>
        <w:t>C3409 C3900 ) C3409_=_C3936( C3409 C3936 ) C3409_=_C3974( C3409 C3974 ) C3409_=_C3991( C3409 C3991 ) \nC3409_=_C3992( C3409 C3992 ) C3409_=_C3993( C3409 C3993 ) C3409_=_C3994( C3409 C3994 ) C3409_=_C3995( C3409 C3995 ) C3519_=_C3541( C3519 C3541 ) C3519_=_C3596( C3519 C3596 ) \nC3519_=_C3675( C3519 C3675 ) C3519_=_C3900( C3519 C3900 ) C3519_=_C3936( C3519 C3936 ) C3519_=_C3974( C3519 C3974 ) C3519_=_C3991( C3519 C3991 ) C3519_=_C3992( C3519 C3992 ) \nC3519_=_C3993( C3519 C3993 ) C3519_=_C3994( C3519 C3994 ) C3519_=_C3995( C3519 C3995 ) C3541_=_C3596( C3541 C3596 ) C3541_=_C3675( C3541 C3675 ) C3541_=_C3900( C3541 C3900 ) \nC3541_=_C3936( C3541 C3936 ) C3541_=_C3974( C3541 C3974 ) C3541_=_C3991( C3541 C3991 ) C3541_=_C3992( C3541 C3992 ) C3541_=_C3993( C3541 C3993 ) C3541_=_C3994( C3541 C3994 ) \nC3541_=_C3995( C3541 C3995 ) C3596_=_C3675( C3596 C3675 ) C3596_=_C3900( C3596 C3900 ) C3596_=_C3936( C3596 C3936 ) C3596_=_C3974( C3596 C3974 ) C3596_=_C3991( C3596 C3991 ) \nC3596_=_C3992( C3596 C3992 ) C3596_=_C3993( C3596 C3993 ) C3596_=_C3994( C3596 C3994 ) C3596_=_C3995( C3596 C3995 ) C3675_=_C3900( C3675 C3900 ) C3675_=_C3936( C3675 C3936 ) \nC3675_=_C3974( C3675 C3974 ) C3675_=_C3991( C3675 C3991 ) C3675_=_C3992( C3675 C3992 ) C3675_=_C3993( C3675 C3993 ) C3675_=_C3994( C3675 C3994 ) C3675_=_C3995( C3675 C3995 ) \nC3900_=_C3936( C3900 C3936 ) C3900_=_C3974( C3900 C3974 ) C3900_=_C3991( C3900 C3991 ) C3900_=_C3992( C3900 C3992 ) C3900_=_C3993( C3900 C3993 ) C3900_=_C3994( C3900 C3994 ) \nC3900_=_C3995( C3900 C3995 ) C3936_=_C3974( C3936 C3974 ) C3936_=_C3991( C3936 C3991 ) C3936_=_C3992( C3936 C3992 ) C3936_=_C3993( C3936 C3993 ) C3936_=_C3994( C3936 C3994 ) \nC3936_=_C3995( C3936 C3995 ) C3974_=_C3991( C3974 C3991 ) C3974_=_C3992( C3974 C3992 ) C3974_=_C3993( C3974 C3993 ) C3974_=_C3994( C3974 C3994 ) C3974_=_C3995( C3974 C3995 ) \nC3991_=_C3992( C3991 C3992 ) C3991_=_C3993( C3991 C3993 ) C3991_=_C3994( C3991 C3994 ) C3991_=_C3995( C3991 C3995 ) C3992_=_C3993( C3992 C3993 ) C3992_=_C3994( C3992 C3994 ) \nC3992_=_C3995( C3992 C3995 ) C3993_=_C3994( C3993 C3994 ) C3993_=_C3995( C3993 C3995 ) C3994_=_C3995( C3994 C3995 ) "];102-&gt;145[label="106: C799 C916 C920 C1172 C1190 \nC1277 C1293 C1308 C1396 C1439 C1568 \nC1579 C1603 C1697 C1704 C1788 C1794 \nC1827 C1887 C1888 C1889 C1890 C1891 \nC1893 C1894 C1895 C1896 C1897 C1898 \nC1899 C1900 C1901 C1902 C1903 C1904 \nC1905 C1907 C1908 C1909 C1910 C1911 \nC1947 C1982 C2043 C2170 C2186 C2269 \nC2350 C2492 C2544 C2548 C2756 C2757 \nC2758 C2760 C2761 C2762 C2763 C2764 \nC2765 C2766 C2767 C2768 C2769 C2771 \nC2772 C2773 C2813 C2821 C2876 C2895 \nC2909 C3051 C3076 C3125 C3126 C3127 \nC3128 C3129 C3130 C3131 C3132 C3133 \nC3134 C3135 C3136 C3137 C3138 C3139 \nC3146 C3217 C3252 C3330 C3409 C3519 \nC3541 C3596 C3675 C3900 C3936 C3974 \nC3991 C3992 C3993 C3994 C3995 \n1391: C799_=_C1172 ,C799_=_C1277 ,C799_=_C1697 ,C799_=_C1887 ,C799_=_C1888 ,\nC799_=_C1889 ,C799_=_C1890 ,C799_=_C1891 ,C799_=_C1893 ,C799_=_C1894 ,C799_=_C1895 ,\nC799_=_C1896 ,C799_=_C1897 ,C799_=_C1898 ,C799_=_C1899 ,C799_=_C1900 ,C799_=_C1901 ,\nC799_=_C1902 ,C799_=_C1903 ,C799_=_C1904 ,C799_=_C1905 ,C799_=_C1907 ,C799_=_C1908 ,\nC799_=_C1909 ,C799_=_C1910 ,C799_=_C1911 ,C916_=_C920 ,C916_=_C1308 ,C916_=_C1439 ,\nC916_=_C1568 ,C916_=_C1788 ,C916_=_C1982 ,C916_=_C2043 ,C916_=_C2170 ,C916_=_C2269 ,\nC916_=_C2544 ,C916_=_C2756 ,C916_=_C2757 ,C916_=_C2758 ,C916_=_C2760 ,C916_=_C2761 ,\nC916_=_C2762 ,C916_=_C2763 ,C916_=_C2764 ,C916_=_C2765 ,C916_=_C2766 ,C916_=_C2767 ,\nC916_=_C2768 ,C916_=_C2769 ,C916_=_C2771 ,C916_=_C2772 ,C916_=_C2773 ,C920_=_C1396 ,\nC920_=_C1704 ,C920_=_C1794 ,C920_=_C1827 ,C920_=_C2492 ,C920_=_C2548 ,C920_=_C2821 ,\nC920_=_C2895 ,C920_=_C3051 ,C920_=_C3076 ,C920_=_C3125 ,C920_=_C3126 ,C920_=_C3127 ,\nC920_=_C3128 ,C920_=_C3129 ,C920_=_C3130 ,C920_=_C3131 ,C920_=_C3132 ,C920_=_C3133 ,\nC920_=_C3134 ,C920_=_C3135 ,C920_=_C3136 ,C920_=_C3137 ,C920_=_C3138 ,C920_=_C3139 ,\nC1172_=_C1190 ,C1172_=_C1277 ,C1172_=_C1697 ,C1172_=_C1887 ,C1172_=_C1888 ,C1172_=_C1889 ,\nC1172_=_C1890 ,C1172_=_C1891 ,C1172_=_C1893 ,C1172_=_C1894 ,C1172_=_C1895 ,C1172_=_C1896 ,\nC1172_=_C1897 ,C1172_=_C1898 ,C1172_=_C1899 ,C1172_=_C1900 ,C1172_=_C1901 ,C1172_=_C1902 ,\nC1172_=_C1903 ,C1172_=_C1904 ,C1172_=_C1905 ,C1172_=_C1907 ,C1172_=_C1908 ,C1172_=_C1909 ,\nC1172_=_C1910 ,C1172_=_C1911 ,C1190_=_C1293 ,C1190_=_C1579 ,C1190_=_C1603 ,C1190_=_C1947 ,\nC1190_=_C2186 ,C1190_=_C2350 ,C1190_=_C2813 ,C1190_=_C2876 ,C1190_=_C2909 ,C1190_=_C3146 ,\nC1190_=_C3217 ,C1190_=_C3252 ,C1190_=_C3330 ,C1190_=_C3409 ,C1190_=_C3519 ,C1190_=_C3541 ,\nC1190_=_C3596 ,C1190_=_C3675 ,C1190_=_C3900 ,C1190_=_C3936 ,C1190_=_C3974 ,C1190_=_C3991 ,\nC1190_=_C3992 ,C1190_=_C3993 ,C1190_=_C3994 ,C1190_=_C3995 ,C1277_=_C1293 ,C1277_=_C1697 ,\nC1277_=_C1887 ,C1277_=_C1888 ,C1277_=_C1889 ,C1277_=_C1890 ,C1277_=_C1891 ,C1277_=_C1893 ,\nC1277_=_C1894 ,C1277_=_C1895 ,C1277_=_C1896 ,C1277_=_C1897 ,C1277_=_C1898 ,C1277_=_C1899 ,\nC1277_=_C1900 ,C1277_=_C1901 ,C1277_=_C1902 ,C1277_=_C1903 ,C1277_=_C1904 ,C1277_=_C1905 ,\nC1277_=_C1907 ,C1277_=_C1908 ,C1277_=_C1909 ,C1277_=_C1910 ,C1277_=_C1911 ,C1293_=_C1579 ,\nC1293_=_C1603 ,C1293_=_C1947 ,C1293_=_C2186 ,C1293_=_C2350 ,C1293_=_C2813 ,C1293_=_C2876 ,\nC1293_=_C2909 ,C1293_=_C3146 ,C1293_=_C3217 ,C1293_=_C3252 ,C1293_=_C3330 ,C1293_=_C3409 ,\nC1293_=_C3519 ,C1293_=_C3541 ,C1293_=_C3596 ,C1293_=_C3675 ,C1293_=_C3900 ,C1293_=_C3936 ,\nC1293_=_C3974 ,C1293_=_C3991 ,C1293_=_C3992 ,C1293_=_C3993 ,C1293_=_C3994 ,C1293_=_C3995 ,\nC1308_=_C1439 ,C1308_=_C1568 ,C1308_=_C1788 ,C1308_=_C1982 ,C1308_=_C2043 ,C1308_=_C2170 ,\nC1308_=_C2269 ,C1308_=_C2544 ,C1308_=_C2756 ,C1308_=_C2757 ,C1308_=_C2758 ,C1308_=_C2760 ,\nC1308_=_C2761 ,C1308_=_C2762 ,C1308_=_C2763 ,C1308_=_C2764 ,C1308_=_C2765 ,C1308_=_C2766 ,\nC1308_=_C2767 ,C1308_=_C2768 ,C1308_=_C2769 ,C1308_=_C2771 ,C1308_=_C2772 ,C1308_=_C2773 ,\nC1396_=_C1704 ,C1396_=_C1794 ,C1396_=_C1827 ,C1396_=_C2492 ,C1396_=_C2548 ,C1396_=_C2821 ,\nC1396_=_C2895 ,C1396_=_C3051 ,C1396_=_C3076 ,C1396_=_C3125 ,C1396_=_C3126 ,C1396_=_C3127 ,\nC1396_=_C3128 ,C1396_=_C3129 ,C1396_=_C3130 ,C1396_=_C3131 ,C1396_=_C3132 ,C1396_=_C3133 ,\nC1396_=_C3134 ,C1396_=_C3135 ,C1396_=_C3136 ,C1396_=_C3137 ,C1396_=_C3138 ,C1396_=_C3139 ,\nC1439_=_C1568 ,C1439_=_C1788 ,C1439_=_C1982 ,C1439_=_C2043 ,C1439_=_C2170 ,C1439_=_C2269 ,\nC1439_=_C2544 ,C1439_=_C2756 ,C1439_=_C2757 ,C1439_=_C2758 ,C1439_=_C2760 ,C1439_=_C2761 ,\nC1439_=_C2762 ,C1439_=_C2763 ,C1439_=_C2764 ,C1439_=_C2765 ,C1439_=_C2766 ,C1439_=_C2767 ,\nC1439_=_C2768 ,C1439_=_C2769 ,C1439_=_C2771 ,C1439_=_C2772 ,C1439_=_C2773 ,C1568_=_C1579 ,\nC1568_=_C1788 ,C1568_=_C1982 ,C1568_=_C2043 ,C1568_=_C2170 ,C1568_=_C2269 ,C1568_=_C2544 ,\nC1568_=_C2756 ,C1568_=_C2757 ,C1568_=_C2758 ,C1568_=_C2760 ,C1568_=_C2761 ,C1568_=_C2762 ,\nC1568_=_C2763 ,C1568_=_C2764 ,C1568_=_C2765 ,C1568_=_C2766 ,C1568_=_C2767 ,C1568_=_C2768 ,\nC1568_=_C2769 ,C1568_=_C2771 ,C1568_=_C2772 ,C1568_=_C2773 ,C1579_=_C1603 ,C1579_=_C1947 ,\nC1579_=_C2186 ,C1579_=_C2350 ,C1579_=_C2813 ,C1579_=_C2876 ,C1579_=_C2909 ,C1579_=_C3146 ,\nC1579_=_C3217 ,C1579_=_C3252 ,C1579_=_C3330 ,C1579_=_C3409 ,C1579_=_C3519 ,C1579_=_C3541 ,\nC1579_=_C3596 ,C1579_=_C3675 ,C1579_=_C3900 ,C1579_=_C3936 ,C1579_=_C3974 ,C1579_=_C3991 ,\nC1579_=_C3992 ,C1579_=_C3993 ,C1579_=_C3994 ,C1579_=_C3995 ,C1603_=_C1947 ,C1603_=_C2186 ,\nC1603_=_C2350 ,C1603_=_C2813 ,C1603_=_C2876 ,C1603_=_C2909 ,C1603_=_C3146 ,C1603_=_C3217 ,\nC1603_=_C3252 ,C1603_=_C3330 ,C1603_=_C3409 ,C1603_=_C3519 ,C1603_=_C3541 ,C1603_=_C3596 ,\nC1603_=_C3675 ,C1603_=_C3900 ,C1603_=_C3936 ,C1603_=_C3974 ,C1603_=_C3991 ,C1603_=_C3992 ,\nC1603_=_C3993 ,C1603_=_C3994 ,C1603_=_C3995 ,C1697_=_C1704 ,C1697_=_C1887 ,C1697_=_C1888 ,\nC1697_=_C1889 ,C1697_=_C1890 ,C1697_=_C1891 ,C1697_=_C1893 ,C1697_=_C1894 ,C1697_=_C1895 ,\nC1697_=_C1896 ,C1697_=_C1897 ,C1697_=_C1898 ,C1697_=_C1899 ,C1697_=_C1900 ,C1697_=_C1901 ,\nC1697_=_C1902 ,C1697_=_C1903 ,C1697_=_C1904 ,C1697_=_C1905 ,C1697_=_C1907 ,C1697_=_C1908 ,\nC1697_=_C1909 ,C1697_=_C1910 ,C1697_=_C1911 ,C1704_=_C1794 ,C1704_=_C1827 ,C1704_=_C2492 ,\nC1704_=_C2548 ,C1704_=_C2821 ,C1704_=_C2895 ,C1704_=_C3051 ,C1704_=_C3076 ,C1704_=_C3125 ,\nC1704_=_C3126 ,C1704_=_C3127 ,C1704_=_C3128 ,C1704_=_C3129 ,C1704_=_C3130 ,C1704_=_C3131 ,\nC1704_=_C3132 ,C1704_=_C3133 ,C1704_=_C3134 ,C1704_=_C3135 ,C1704_=_C3136 ,C1704_=_C3137 ,\nC1704_=_C3138 ,C1704_=_C3139 ,C1788_=_C1794 ,C1788_=_C1982 ,C1788_=_C2043 ,C1788_=_C2170 ,\nC1788_=_C2269 ,C1788_=_C2544 ,C1788_=_C2756 ,C1788_=_C2757 ,C1788_=_C2758 ,C1788_=_C2760 ,\nC1788_=_C2761 ,C1788_=_C2762 ,C1788_=_C2763 ,C1788_=_C2764 ,C1788_=_C2765 ,C1788_=_C2766 ,\nC1788_=_C2767 ,C1788_=_C2768 ,C1788_=_C2769 ,C1788_=_C2771 ,C1788_=_C2772 ,C1788_=_C2773 ,\nC1794_=_C1827 ,C1794_=_C2492 ,C1794_=_C2548 ,C1794_=_C2821 ,C1794_=_C2895 ,C1794_=_C3051 ,\nC1794_=_C3076 ,C1794_=_C3125 ,C1794_=_C3126 ,C1794_=_C3127 ,C1794_=_C3128 ,C1794_=_C3129 ,\nC1794_=_C3130 ,C1794_=_C3131 ,C1794_=_C3132 ,C1794_=_C3133 ,C1794_=_C3134 ,C1794_=_C3135 ,\nC1794_=_C3136 ,C1794_=_C3137 ,C1794_=_C3138 ,C1794_=_C3139 ,C1827_=_C2492 ,C1827_=_C2548 ,\nC1827_=_C2821 ,C1827_=_C2895 ,C1827_=_C3051 ,C1827_=_C3076 ,C1827_=_C3125 ,C1827_=_C3126 ,\nC1827_=_C3127 ,C1827_=_C3128 ,C1827_=_C3129 ,C1827_=_C3130 ,C1827_=_C3131 ,C1827_=_C3132 ,\nC1827_=_C3133 ,C1827_=_C3134 ,C1827_=_C3135 ,C1827_=_C3136 ,C1827_=_C3137 ,C1827_=_C3138 ,\nC1827_=_C3139 ,C1887_=_C1888 ,C1887_=_C1889 ,C1887_=_C1890 ,C1887_=_C1891 ,C1887_=_C1893 ,\nC1887_=_C1894 ,C1887_=_C1895 ,C1887_=_C1896 ,C1887_=_C1897 ,C1887_=_C1898 ,C1887_=_C1899 ,\nC1887_=_C1900 ,C1887_=_C1901 ,C1887_=_C1902 ,C1887_=_C1903 ,C1887_=_C1904 ,C1887_=_C1905 ,\nC1887_=_C1907 ,C1887_=_C1908 ,C1887_=_C1909 ,C1887_=_C1910 ,C1887_=_C1911 ,C1887_=_C1947 ,\nC1888_=_C1889 ,C1888_=_C1890 ,C1888_=_C1891 ,C1888_=_C1893 ,C1888_=_C1894 ,C1888_=_C1895 ,\nC1888_=_C1896 ,C1888_=_C1897 ,C1888_=_C1898 ,C1888_=_C1899</w:t>
      </w:r>
    </w:p>
    <w:p>
      <w:pPr>
        <w:pStyle w:val="PreformattedText"/>
        <w:bidi w:val="0"/>
        <w:spacing w:before="0" w:after="0"/>
        <w:jc w:val="left"/>
        <w:rPr/>
      </w:pPr>
      <w:r>
        <w:rPr/>
        <w:t xml:space="preserve"> </w:t>
      </w:r>
      <w:r>
        <w:rPr/>
        <w:t>,C1888_=_C1900 ,C1888_=_C1901 ,\nC1888_=_C1902 ,C1888_=_C1903 ,C1888_=_C1904 ,C1888_=_C1905 ,C1888_=_C1907 ,C1888_=_C1908 ,\nC1888_=_C1909 ,C1888_=_C1910 ,C1888_=_C1911 ,C1889_=_C1890 ,C1889_=_C1891 ,C1889_=_C1893 ,\nC1889_=_C1894 ,C1889_=_C1895 ,C1889_=_C1896 ,C1889_=_C1897 ,C1889_=_C1898 ,C1889_=_C1899 ,\nC1889_=_C1900 ,C1889_=_C1901 ,C1889_=_C1902 ,C1889_=_C1903 ,C1889_=_C1904 ,C1889_=_C1905 ,\nC1889_=_C1907 ,C1889_=_C1908 ,C1889_=_C1909 ,C1889_=_C1910 ,C1889_=_C1911 ,C1889_=_C2492 ,\nC1890_=_C1891 ,C1890_=_C1893 ,C1890_=_C1894 ,C1890_=_C1895 ,C1890_=_C1896 ,C1890_=_C1897 ,\nC1890_=_C1898 ,C1890_=_C1899 ,C1890_=_C1900 ,C1890_=_C1901 ,C1890_=_C1902 ,C1890_=_C1903 ,\nC1890_=_C1904 ,C1890_=_C1905 ,C1890_=_C1907 ,C1890_=_C1908 ,C1890_=_C1909 ,C1890_=_C1910 ,\nC1890_=_C1911 ,C1890_=_C2813 ,C1891_=_C1893 ,C1891_=_C1894 ,C1891_=_C1895 ,C1891_=_C1896 ,\nC1891_=_C1897 ,C1891_=_C1898 ,C1891_=_C1899 ,C1891_=_C1900 ,C1891_=_C1901 ,C1891_=_C1902 ,\nC1891_=_C1903 ,C1891_=_C1904 ,C1891_=_C1905 ,C1891_=_C1907 ,C1891_=_C1908 ,C1891_=_C1909 ,\nC1891_=_C1910 ,C1891_=_C1911 ,C1891_=_C3051 ,C1893_=_C1894 ,C1893_=_C1895 ,C1893_=_C1896 ,\nC1893_=_C1897 ,C1893_=_C1898 ,C1893_=_C1899 ,C1893_=_C1900 ,C1893_=_C1901 ,C1893_=_C1902 ,\nC1893_=_C1903 ,C1893_=_C1904 ,C1893_=_C1905 ,C1893_=_C1907 ,C1893_=_C1908 ,C1893_=_C1909 ,\nC1893_=_C1910 ,C1893_=_C1911 ,C1893_=_C3146 ,C1894_=_C1895 ,C1894_=_C1896 ,C1894_=_C1897 ,\nC1894_=_C1898 ,C1894_=_C1899 ,C1894_=_C1900 ,C1894_=_C1901 ,C1894_=_C1902 ,C1894_=_C1903 ,\nC1894_=_C1904 ,C1894_=_C1905 ,C1894_=_C1907 ,C1894_=_C1908 ,C1894_=_C1909 ,C1894_=_C1910 ,\nC1894_=_C1911 ,C1895_=_C1896 ,C1895_=_C1897 ,C1895_=_C1898 ,C1895_=_C1899 ,C1895_=_C1900 ,\nC1895_=_C1901 ,C1895_=_C1902 ,C1895_=_C1903 ,C1895_=_C1904 ,C1895_=_C1905 ,C1895_=_C1907 ,\nC1895_=_C1908 ,C1895_=_C1909 ,C1895_=_C1910 ,C1895_=_C1911 ,C1895_=_C3330 ,C1896_=_C1897 ,\nC1896_=_C1898 ,C1896_=_C1899 ,C1896_=_C1900 ,C1896_=_C1901 ,C1896_=_C1902 ,C1896_=_C1903 ,\nC1896_=_C1904 ,C1896_=_C1905 ,C1896_=_C1907 ,C1896_=_C1908 ,C1896_=_C1909 ,C1896_=_C1910 ,\nC1896_=_C1911 ,C1897_=_C1898 ,C1897_=_C1899 ,C1897_=_C1900 ,C1897_=_C1901 ,C1897_=_C1902 ,\nC1897_=_C1903 ,C1897_=_C1904 ,C1897_=_C1905 ,C1897_=_C1907 ,C1897_=_C1908 ,C1897_=_C1909 ,\nC1897_=_C1910 ,C1897_=_C1911 ,C1898_=_C1899 ,C1898_=_C1900 ,C1898_=_C1901 ,C1898_=_C1902 ,\nC1898_=_C1903 ,C1898_=_C1904 ,C1898_=_C1905 ,C1898_=_C1907 ,C1898_=_C1908 ,C1898_=_C1909 ,\nC1898_=_C1910 ,C1898_=_C1911 ,C1899_=_C1900 ,C1899_=_C1901 ,C1899_=_C1902 ,C1899_=_C1903 ,\nC1899_=_C1904 ,C1899_=_C1905 ,C1899_=_C1907 ,C1899_=_C1908 ,C1899_=_C1909 ,C1899_=_C1910 ,\nC1899_=_C1911 ,C1899_=_C3596 ,C1900_=_C1901 ,C1900_=_C1902 ,C1900_=_C1903 ,C1900_=_C1904 ,\nC1900_=_C1905 ,C1900_=_C1907 ,C1900_=_C1908 ,C1900_=_C1909 ,C1900_=_C1910 ,C1900_=_C1911 ,\nC1900_=_C3131 ,C1901_=_C1902 ,C1901_=_C1903 ,C1901_=_C1904 ,C1901_=_C1905 ,C1901_=_C1907 ,\nC1901_=_C1908 ,C1901_=_C1909 ,C1901_=_C1910 ,C1901_=_C1911 ,C1901_=_C3132 ,C1902_=_C1903 ,\nC1902_=_C1904 ,C1902_=_C1905 ,C1902_=_C1907 ,C1902_=_C1908 ,C1902_=_C1909 ,C1902_=_C1910 ,\nC1902_=_C1911 ,C1903_=_C1904 ,C1903_=_C1905 ,C1903_=_C1907 ,C1903_=_C1908 ,C1903_=_C1909 ,\nC1903_=_C1910 ,C1903_=_C1911 ,C1903_=_C3135 ,C1904_=_C1905 ,C1904_=_C1907 ,C1904_=_C1908 ,\nC1904_=_C1909 ,C1904_=_C1910 ,C1904_=_C1911 ,C1905_=_C1907 ,C1905_=_C1908 ,C1905_=_C1909 ,\nC1905_=_C1910 ,C1905_=_C1911 ,C1907_=_C1908 ,C1907_=_C1909 ,C1907_=_C1910 ,C1907_=_C1911 ,\nC1907_=_C2771 ,C1907_=_C3991 ,C1908_=_C1909 ,C1908_=_C1910 ,C1908_=_C1911 ,C1908_=_C3136 ,\nC1909_=_C1910 ,C1909_=_C1911 ,C1909_=_C3994 ,C1910_=_C1911 ,C1910_=_C3137 ,C1911_=_C3139 ,\nC1947_=_C2186 ,C1947_=_C2350 ,C1947_=_C2813 ,C1947_=_C2876 ,C1947_=_C2909 ,C1947_=_C3146 ,\nC1947_=_C3217 ,C1947_=_C3252 ,C1947_=_C3330 ,C1947_=_C3409 ,C1947_=_C3519 ,C1947_=_C3541 ,\nC1947_=_C3596 ,C1947_=_C3675 ,C1947_=_C3900 ,C1947_=_C3936 ,C1947_=_C3974 ,C1947_=_C3991 ,\nC1947_=_C3992 ,C1947_=_C3993 ,C1947_=_C3994 ,C1947_=_C3995 ,C1982_=_C2043 ,C1982_=_C2170 ,\nC1982_=_C2269 ,C1982_=_C2544 ,C1982_=_C2756 ,C1982_=_C2757 ,C1982_=_C2758 ,C1982_=_C2760 ,\nC1982_=_C2761 ,C1982_=_C2762 ,C1982_=_C2763 ,C1982_=_C2764 ,C1982_=_C2765 ,C1982_=_C2766 ,\nC1982_=_C2767 ,C1982_=_C2768 ,C1982_=_C2769 ,C1982_=_C2771 ,C1982_=_C2772 ,C1982_=_C2773 ,\nC2043_=_C2170 ,C2043_=_C2269 ,C2043_=_C2544 ,C2043_=_C2756 ,C2043_=_C2757 ,C2043_=_C2758 ,\nC2043_=_C2760 ,C2043_=_C2761 ,C2043_=_C2762 ,C2043_=_C2763 ,C2043_=_C2764 ,C2043_=_C2765 ,\nC2043_=_C2766 ,C2043_=_C2767 ,C2043_=_C2768 ,C2043_=_C2769 ,C2043_=_C2771 ,C2043_=_C2772 ,\nC2043_=_C2773 ,C2170_=_C2186 ,C2170_=_C2269 ,C2170_=_C2544 ,C2170_=_C2756 ,C2170_=_C2757 ,\nC2170_=_C2758 ,C2170_=_C2760 ,C2170_=_C2761 ,C2170_=_C2762 ,C2170_=_C2763 ,C2170_=_C2764 ,\nC2170_=_C2765 ,C2170_=_C2766 ,C2170_=_C2767 ,C2170_=_C2768 ,C2170_=_C2769 ,C2170_=_C2771 ,\nC2170_=_C2772 ,C2170_=_C2773 ,C2186_=_C2350 ,C2186_=_C2813 ,C2186_=_C2876 ,C2186_=_C2909 ,\nC2186_=_C3146 ,C2186_=_C3217 ,C2186_=_C3252 ,C2186_=_C3330 ,C2186_=_C3409 ,C2186_=_C3519 ,\nC2186_=_C3541 ,C2186_=_C3596 ,C2186_=_C3675 ,C2186_=_C3900 ,C2186_=_C3936 ,C2186_=_C3974 ,\nC2186_=_C3991 ,C2186_=_C3992 ,C2186_=_C3993 ,C2186_=_C3994 ,C2186_=_C3995 ,C2269_=_C2544 ,\nC2269_=_C2756 ,C2269_=_C2757 ,C2269_=_C2758 ,C2269_=_C2760 ,C2269_=_C2761 ,C2269_=_C2762 ,\nC2269_=_C2763 ,C2269_=_C2764 ,C2269_=_C2765 ,C2269_=_C2766 ,C2269_=_C2767 ,C2269_=_C2768 ,\nC2269_=_C2769 ,C2269_=_C2771 ,C2269_=_C2772 ,C2269_=_C2773 ,C2350_=_C2813 ,C2350_=_C2876 ,\nC2350_=_C2909 ,C2350_=_C3146 ,C2350_=_C3217 ,C2350_=_C3252 ,C2350_=_C3330 ,C2350_=_C3409 ,\nC2350_=_C3519 ,C2350_=_C3541 ,C2350_=_C3596 ,C2350_=_C3675 ,C2350_=_C3900 ,C2350_=_C3936 ,\nC2350_=_C3974 ,C2350_=_C3991 ,C2350_=_C3992 ,C2350_=_C3993 ,C2350_=_C3994 ,C2350_=_C3995 ,\nC2492_=_C2548 ,C2492_=_C2821 ,C2492_=_C2895 ,C2492_=_C3051 ,C2492_=_C3076 ,C2492_=_C3125 ,\nC2492_=_C3126 ,C2492_=_C3127 ,C2492_=_C3128 ,C2492_=_C3129 ,C2492_=_C3130 ,C2492_=_C3131 ,\nC2492_=_C3132 ,C2492_=_C3133 ,C2492_=_C3134 ,C2492_=_C3135 ,C2492_=_C3136 ,C2492_=_C3137 ,\nC2492_=_C3138 ,C2492_=_C3139 ,C2544_=_C2548 ,C2544_=_C2756 ,C2544_=_C2757 ,C2544_=_C2758 ,\nC2544_=_C2760 ,C2544_=_C2761 ,C2544_=_C2762 ,C2544_=_C2763 ,C2544_=_C2764 ,C2544_=_C2765 ,\nC2544_=_C2766 ,C2544_=_C2767 ,C2544_=_C2768 ,C2544_=_C2769 ,C2544_=_C2771 ,C2544_=_C2772 ,\nC2544_=_C2773 ,C2548_=_C2821 ,C2548_=_C2895 ,C2548_=_C3051 ,C2548_=_C3076 ,C2548_=_C3125 ,\nC2548_=_C3126 ,C2548_=_C3127 ,C2548_=_C3128 ,C2548_=_C3129 ,C2548_=_C3130 ,C2548_=_C3131 ,\nC2548_=_C3132 ,C2548_=_C3133 ,C2548_=_C3134 ,C2548_=_C3135 ,C2548_=_C3136 ,C2548_=_C3137 ,\nC2548_=_C3138 ,C2548_=_C3139 ,C2756_=_C2757 ,C2756_=_C2758 ,C2756_=_C2760 ,C2756_=_C2761 ,\nC2756_=_C2762 ,C2756_=_C2763 ,C2756_=_C2764 ,C2756_=_C2765 ,C2756_=_C2766 ,C2756_=_C2767 ,\nC2756_=_C2768 ,C2756_=_C2769 ,C2756_=_C2771 ,C2756_=_C2772 ,C2756_=_C2773 ,C2756_=_C2821 ,\nC2757_=_C2758 ,C2757_=_C2760 ,C2757_=_C2761 ,C2757_=_C2762 ,C2757_=_C2763 ,C2757_=_C2764 ,\nC2757_=_C2765 ,C2757_=_C2766 ,C2757_=_C2767 ,C2757_=_C2768 ,C2757_=_C2769 ,C2757_=_C2771 ,\nC2757_=_C2772 ,C2757_=_C2773 ,C2758_=_C2760 ,C2758_=_C2761 ,C2758_=_C2762 ,C2758_=_C2763 ,\nC2758_=_C2764 ,C2758_=_C2765 ,C2758_=_C2766 ,C2758_=_C2767 ,C2758_=_C2768 ,C2758_=_C2769 ,\nC2758_=_C2771 ,C2758_=_C2772 ,C2758_=_C2773 ,C2758_=_C3076 ,C2760_=_C2761 ,C2760_=_C2762 ,\nC2760_=_C2763 ,C2760_=_C2764 ,C2760_=_C2765 ,C2760_=_C2766 ,C2760_=_C2767 ,C2760_=_C2768 ,\nC2760_=_C2769 ,C2760_=_C2771 ,C2760_=_C2772 ,C2760_=_C2773 ,C2760_=_C3125 ,C2760_=_C3217 ,\nC2761_=_C2762 ,C2761_=_C2763 ,C2761_=_C2764 ,C2761_=_C2765 ,C2761_=_C2766 ,C2761_=_C2767 ,\nC2761_=_C2768 ,C2761_=_C2769 ,C2761_=_C2771 ,C2761_=_C2772 ,C2761_=_C2773 ,C2761_=_C3126 ,\nC2762_=_C2763 ,C2762_=_C2764 ,C2762_=_C2765 ,C2762_=_C2766 ,C2762_=_C2767 ,C2762_=_C2768 ,\nC2762_=_C2769 ,C2762_=_C2771 ,C2762_=_C2772 ,C2762_=_C2773 ,C2763_=_C2764 ,C2763_=_C2765 ,\nC2763_=_C2766 ,C2763_=_C2767 ,C2763_=_C2768 ,C2763_=_C2769 ,C2763_=_C2771 ,C2763_=_C2772 ,\nC2763_=_C2773 ,C2763_=_C3128 ,C2764_=_C2765 ,C2764_=_C2766 ,C2764_=_C2767 ,C2764_=_C2768 ,\nC2764_=_C2769 ,C2764_=_C2771 ,C2764_=_C2772 ,C2764_=_C2773 ,C2764_=_C3519 ,C2765_=_C2766 ,\nC2765_=_C2767 ,C2765_=_C2768 ,C2765_=_C2769 ,C2765_=_C2771 ,C2765_=_C2772 ,C2765_=_C2773 ,\nC2765_=_C3541 ,C2766_=_C2767 ,C2766_=_C2768 ,C2766_=_C2769 ,C2766_=_C2771 ,C2766_=_C2772 ,\nC2766_=_C2773 ,C2766_=_C3129 ,C2767_=_C2768 ,C2767_=_C2769 ,C2767_=_C2771 ,C2767_=_C2772 ,\nC2767_=_C2773 ,C2767_=_C3675 ,C2768_=_C2769 ,C2768_=_C2771 ,C2768_=_C2772 ,C2768_=_C2773 ,\nC2769_=_C2771 ,C2769_=_C2772 ,C2769_=_C2773 ,C2769_=_C3974 ,C2771_=_C2772 ,C2771_=_C2773 ,\nC2771_=_C3991 ,C2772_=_C2773 ,C2772_=_C3993 ,C2813_=_C2876 ,C2813_=_C2909 ,C2813_=_C3146 ,\nC2813_=_C3217 ,C2813_=_C3252 ,C2813_=_C3330 ,C2813_=_C3409 ,C2813_=_C3519 ,C2813_=_C3541 ,\nC2813_=_C3596 ,C2813_=_C3675 ,C2813_=_C3900 ,C2813_=_C3936 ,C2813_=_C3974 ,C2813_=_C3991 ,\nC2813_=_C3992 ,C2813_=_C3993 ,C2813_=_C3994 ,C2813_=_C3995 ,C2821_=_C2895 ,C2821_=_C3051 ,\nC2821_=_C3076 ,C2821_=_C3125 ,C2821_=_C3126 ,C2821_=_C3127 ,C2821_=_C3128 ,C2821_=_C3129 ,\nC2821_=_C3130 ,C2821_=_C3131 ,C2821_=_C3132 ,C2821_=_C3133 ,C2821_=_C3134 ,C2821_=_C3135 ,\nC2821_=_C3136 ,C2821_=_C3137 ,C2821_=_C3138 ,C2821_=_C3139 ,C2876_=_C2909 ,C2876_=_C3146 ,\nC2876_=_C3217 ,C2876_=_C3252 ,C2876_=_C3330 ,C2876_=_C3409 ,C2876_=_C3519 ,C2876_=_C3541 ,\nC2876_=_C3596 ,C2876_=_C3675 ,C2876_=_C3900 ,C2876_=_C3936 ,C2876_=_C3974 ,C2876_=_C3991 ,\nC2876_=_C3992 ,C2876_=_C3993 ,C2876_=_C3994 ,C2876_=_C3995 ,C2895_=_C2909 ,C2895_=_C3051 ,\nC2895_=_C3076 ,C2895_=_C3125 ,C2895_=_C3126 ,C2895_=_C3127 ,C2895_=_C3128 ,C2895_=_C3129 ,\nC2895_=_C3130 ,C2895_=_C3131 ,C2895_=_C3132 ,C2895_=_C3133 ,C2895_=_C3134 ,C2895_=_C3135 ,\nC2895_=_C3136 ,C2895_=_C3137 ,C2895_=_C3138 ,C2895_=_C3139 ,C2909_=_C3146 ,C2909_=_C3217 ,\nC2909_=_C3252 ,C2909_=_C3330 ,C2909_=_C3409 ,C2909_=_C3519 ,C2909_=_C3541 ,C2909_=_C3596 ,\nC2909_=_C3675 ,C2909_=_C3900</w:t>
      </w:r>
    </w:p>
    <w:p>
      <w:pPr>
        <w:pStyle w:val="PreformattedText"/>
        <w:bidi w:val="0"/>
        <w:spacing w:before="0" w:after="0"/>
        <w:jc w:val="left"/>
        <w:rPr/>
      </w:pPr>
      <w:r>
        <w:rPr/>
        <w:t xml:space="preserve"> </w:t>
      </w:r>
      <w:r>
        <w:rPr/>
        <w:t>,C2909_=_C3936 ,C2909_=_C3974 ,C2909_=_C3991 ,C2909_=_C3992 ,\nC2909_=_C3993 ,C2909_=_C3994 ,C2909_=_C3995 ,C3051_=_C3076 ,C3051_=_C3125 ,C3051_=_C3126 ,\nC3051_=_C3127 ,C3051_=_C3128 ,C3051_=_C3129 ,C3051_=_C3130 ,C3051_=_C3131 ,C3051_=_C3132 ,\nC3051_=_C3133 ,C3051_=_C3134 ,C3051_=_C3135 ,C3051_=_C3136 ,C3051_=_C3137 ,C3051_=_C3138 ,\nC3051_=_C3139 ,C3076_=_C3125 ,C3076_=_C3126 ,C3076_=_C3127 ,C3076_=_C3128 ,C3076_=_C3129 ,\nC3076_=_C3130 ,C3076_=_C3131 ,C3076_=_C3132 ,C3076_=_C3133 ,C3076_=_C3134 ,C3076_=_C3135 ,\nC3076_=_C3136 ,C3076_=_C3137 ,C3076_=_C3138 ,C3076_=_C3139 ,C3125_=_C3126 ,C3125_=_C3127 ,\nC3125_=_C3128 ,C3125_=_C3129 ,C3125_=_C3130 ,C3125_=_C3131 ,C3125_=_C3132 ,C3125_=_C3133 ,\nC3125_=_C3134 ,C3125_=_C3135 ,C3125_=_C3136 ,C3125_=_C3137 ,C3125_=_C3138 ,C3125_=_C3139 ,\nC3125_=_C3217 ,C3126_=_C3127 ,C3126_=_C3128 ,C3126_=_C3129 ,C3126_=_C3130 ,C3126_=_C3131 ,\nC3126_=_C3132 ,C3126_=_C3133 ,C3126_=_C3134 ,C3126_=_C3135 ,C3126_=_C3136 ,C3126_=_C3137 ,\nC3126_=_C3138 ,C3126_=_C3139 ,C3127_=_C3128 ,C3127_=_C3129 ,C3127_=_C3130 ,C3127_=_C3131 ,\nC3127_=_C3132 ,C3127_=_C3133 ,C3127_=_C3134 ,C3127_=_C3135 ,C3127_=_C3136 ,C3127_=_C3137 ,\nC3127_=_C3138 ,C3127_=_C3139 ,C3128_=_C3129 ,C3128_=_C3130 ,C3128_=_C3131 ,C3128_=_C3132 ,\nC3128_=_C3133 ,C3128_=_C3134 ,C3128_=_C3135 ,C3128_=_C3136 ,C3128_=_C3137 ,C3128_=_C3138 ,\nC3128_=_C3139 ,C3129_=_C3130 ,C3129_=_C3131 ,C3129_=_C3132 ,C3129_=_C3133 ,C3129_=_C3134 ,\nC3129_=_C3135 ,C3129_=_C3136 ,C3129_=_C3137 ,C3129_=_C3138 ,C3129_=_C3139 ,C3130_=_C3131 ,\nC3130_=_C3132 ,C3130_=_C3133 ,C3130_=_C3134 ,C3130_=_C3135 ,C3130_=_C3136 ,C3130_=_C3137 ,\nC3130_=_C3138 ,C3130_=_C3139 ,C3131_=_C3132 ,C3131_=_C3133 ,C3131_=_C3134 ,C3131_=_C3135 ,\nC3131_=_C3136 ,C3131_=_C3137 ,C3131_=_C3138 ,C3131_=_C3139 ,C3132_=_C3133 ,C3132_=_C3134 ,\nC3132_=_C3135 ,C3132_=_C3136 ,C3132_=_C3137 ,C3132_=_C3138 ,C3132_=_C3139 ,C3133_=_C3134 ,\nC3133_=_C3135 ,C3133_=_C3136 ,C3133_=_C3137 ,C3133_=_C3138 ,C3133_=_C3139 ,C3134_=_C3135 ,\nC3134_=_C3136 ,C3134_=_C3137 ,C3134_=_C3138 ,C3134_=_C3139 ,C3135_=_C3136 ,C3135_=_C3137 ,\nC3135_=_C3138 ,C3135_=_C3139 ,C3136_=_C3137 ,C3136_=_C3138 ,C3136_=_C3139 ,C3137_=_C3138 ,\nC3137_=_C3139 ,C3138_=_C3139 ,C3146_=_C3217 ,C3146_=_C3252 ,C3146_=_C3330 ,C3146_=_C3409 ,\nC3146_=_C3519 ,C3146_=_C3541 ,C3146_=_C3596 ,C3146_=_C3675 ,C3146_=_C3900 ,C3146_=_C3936 ,\nC3146_=_C3974 ,C3146_=_C3991 ,C3146_=_C3992 ,C3146_=_C3993 ,C3146_=_C3994 ,C3146_=_C3995 ,\nC3217_=_C3252 ,C3217_=_C3330 ,C3217_=_C3409 ,C3217_=_C3519 ,C3217_=_C3541 ,C3217_=_C3596 ,\nC3217_=_C3675 ,C3217_=_C3900 ,C3217_=_C3936 ,C3217_=_C3974 ,C3217_=_C3991 ,C3217_=_C3992 ,\nC3217_=_C3993 ,C3217_=_C3994 ,C3217_=_C3995 ,C3252_=_C3330 ,C3252_=_C3409 ,C3252_=_C3519 ,\nC3252_=_C3541 ,C3252_=_C3596 ,C3252_=_C3675 ,C3252_=_C3900 ,C3252_=_C3936 ,C3252_=_C3974 ,\nC3252_=_C3991 ,C3252_=_C3992 ,C3252_=_C3993 ,C3252_=_C3994 ,C3252_=_C3995 ,C3330_=_C3409 ,\nC3330_=_C3519 ,C3330_=_C3541 ,C3330_=_C3596 ,C3330_=_C3675 ,C3330_=_C3900 ,C3330_=_C3936 ,\nC3330_=_C3974 ,C3330_=_C3991 ,C3330_=_C3992 ,C3330_=_C3993 ,C3330_=_C3994 ,C3330_=_C3995 ,\nC3409_=_C3519 ,C3409_=_C3541 ,C3409_=_C3596 ,C3409_=_C3675 ,C3409_=_C3900 ,C3409_=_C3936 ,\nC3409_=_C3974 ,C3409_=_C3991 ,C3409_=_C3992 ,C3409_=_C3993 ,C3409_=_C3994 ,C3409_=_C3995 ,\nC3519_=_C3541 ,C3519_=_C3596 ,C3519_=_C3675 ,C3519_=_C3900 ,C3519_=_C3936 ,C3519_=_C3974 ,\nC3519_=_C3991 ,C3519_=_C3992 ,C3519_=_C3993 ,C3519_=_C3994 ,C3519_=_C3995 ,C3541_=_C3596 ,\nC3541_=_C3675 ,C3541_=_C3900 ,C3541_=_C3936 ,C3541_=_C3974 ,C3541_=_C3991 ,C3541_=_C3992 ,\nC3541_=_C3993 ,C3541_=_C3994 ,C3541_=_C3995 ,C3596_=_C3675 ,C3596_=_C3900 ,C3596_=_C3936 ,\nC3596_=_C3974 ,C3596_=_C3991 ,C3596_=_C3992 ,C3596_=_C3993 ,C3596_=_C3994 ,C3596_=_C3995 ,\nC3675_=_C3900 ,C3675_=_C3936 ,C3675_=_C3974 ,C3675_=_C3991 ,C3675_=_C3992 ,C3675_=_C3993 ,\nC3675_=_C3994 ,C3675_=_C3995 ,C3900_=_C3936 ,C3900_=_C3974 ,C3900_=_C3991 ,C3900_=_C3992 ,\nC3900_=_C3993 ,C3900_=_C3994 ,C3900_=_C3995 ,C3936_=_C3974 ,C3936_=_C3991 ,C3936_=_C3992 ,\nC3936_=_C3993 ,C3936_=_C3994 ,C3936_=_C3995 ,C3974_=_C3991 ,C3974_=_C3992 ,C3974_=_C3993 ,\nC3974_=_C3994 ,C3974_=_C3995 ,C3991_=_C3992 ,C3991_=_C3993 ,C3991_=_C3994 ,C3991_=_C3995 ,\nC3992_=_C3993 ,C3992_=_C3994 ,C3992_=_C3995 ,C3993_=_C3994 ,C3993_=_C3995 ,C3994_=_C3995 ,"];146[shape=box, label="id:146 level: 5\n109: C388 C521 C523 C577 C602 \nC603 C1076 C1130 C1284 C1309 C1345 \nC1375 C1406 C1440 C1509 C1699 C1701 \nC1702 C1714 C1746 C1764 C1806 C1837 \nC1850 C1871 C1874 C1917 C1967 C2018 \nC2101 C2195 C2272 C2302 C2358 C2433 \nC2474 C2569 C2603 C2648 C2649 C2651 \nC2652 C2653 C2654 C2655 C2656 C2657 \nC2658 C2659 C2660 C2661 C2662 C2663 \nC2664 C2665 C2833 C2882 C2902 C2929 \nC2930 C2940 C2976 C2977 C2978 C2979 \nC2980 C2981 C2982 C2983 C2984 C2985 \nC2986 C2987 C2988 C2989 C2990 C3004 \nC3005 C3006 C3007 C3008 C3009 C3010 \nC3011 C3013 C3014 C3015 C3016 C3017 \nC3018 C3087 C3133 C3213 C3355 C3564 \nC3577 C3586 C3611 C3644 C3657 C3759 \nC3825 C3826 C3827 C3828 C3829 C3830 \nC3831 C3832 \n1587: C388_=_C523( C388 C523 ) C388_=_C1375( C388 C1375 ) C388_=_C1702( C388 C1702 ) C388_=_C2272( C388 C2272 ) C388_=_C2358( C388 C2358 ) \nC388_=_C2433( C388 C2433 ) C388_=_C2569( C388 C2569 ) C388_=_C2651( C388 C2651 ) C388_=_C2833( C388 C2833 ) C388_=_C2882( C388 C2882 ) C388_=_C2930( C388 C2930 ) \nC388_=_C2976( C388 C2976 ) C388_=_C2990( C388 C2990 ) C388_=_C3004( C388 C3004 ) C388_=_C3005( C388 C3005 ) C388_=_C3006( C388 C3006 ) C388_=_C3007( C388 C3007 ) \nC388_=_C3008( C388 C3008 ) C388_=_C3009( C388 C3009 ) C388_=_C3010( C388 C3010 ) C388_=_C3011( C388 C3011 ) C388_=_C3013( C388 C3013 ) C388_=_C3014( C388 C3014 ) \nC388_=_C3015( C388 C3015 ) C388_=_C3016( C388 C3016 ) C388_=_C3017( C388 C3017 ) C388_=_C3018( C388 C3018 ) C521_=_C523( C521 C523 ) C521_=_C602( C521 C602 ) \nC521_=_C1076( C521 C1076 ) C521_=_C1345( C521 C1345 ) C521_=_C1699( C521 C1699 ) C521_=_C1764( C521 C1764 ) C521_=_C1806( C521 C1806 ) C521_=_C1871( C521 C1871 ) \nC521_=_C2018( C521 C2018 ) C521_=_C2101( C521 C2101 ) C521_=_C2195( C521 C2195 ) C521_=_C2648( C521 C2648 ) C521_=_C2649( C521 C2649 ) C521_=_C2651( C521 C2651 ) \nC521_=_C2652( C521 C2652 ) C521_=_C2653( C521 C2653 ) C521_=_C2654( C521 C2654 ) C521_=_C2655( C521 C2655 ) C521_=_C2656( C521 C2656 ) C521_=_C2657( C521 C2657 ) \nC521_=_C2658( C521 C2658 ) C521_=_C2659( C521 C2659 ) C521_=_C2660( C521 C2660 ) C521_=_C2661( C521 C2661 ) C521_=_C2662( C521 C2662 ) C521_=_C2663( C521 C2663 ) \nC521_=_C2664( C521 C2664 ) C521_=_C2665( C521 C2665 ) C523_=_C1375( C523 C1375 ) C523_=_C1702( C523 C1702 ) C523_=_C2272( C523 C2272 ) C523_=_C2358( C523 C2358 ) \nC523_=_C2433( C523 C2433 ) C523_=_C2569( C523 C2569 ) C523_=_C2651( C523 C2651 ) C523_=_C2833( C523 C2833 ) C523_=_C2882( C523 C2882 ) C523_=_C2930( C523 C2930 ) \nC523_=_C2976( C523 C2976 ) C523_=_C2990( C523 C2990 ) C523_=_C3004( C523 C3004 ) C523_=_C3005( C523 C3005 ) C523_=_C3006( C523 C3006 ) C523_=_C3007( C523 C3007 ) \nC523_=_C3008( C523 C3008 ) C523_=_C3009( C523 C3009 ) C523_=_C3010( C523 C3010 ) C523_=_C3011( C523 C3011 ) C523_=_C3013( C523 C3013 ) C523_=_C3014( C523 C3014 ) \nC523_=_C3015( C523 C3015 ) C523_=_C3016( C523 C3016 ) C523_=_C3017( C523 C3017 ) C523_=_C3018( C523 C3018 ) C577_=_C603( C577 C603 ) C577_=_C1130( C577 C1130 ) \nC577_=_C1284( C577 C1284 ) C577_=_C1309( C577 C1309 ) C577_=_C1440( C577 C1440 ) C577_=_C1509( C577 C1509 ) C577_=_C1701( C577 C1701 ) C577_=_C1746( C577 C1746 ) \nC577_=_C1850( C577 C1850 ) C577_=_C1874( C577 C1874 ) C577_=_C1917( C577 C1917 ) C577_=_C2603( C577 C2603 ) C577_=_C2929( C577 C2929 ) C577_=_C2976( C577 C2976 ) \nC577_=_C2977( C577 C2977 ) C577_=_C2978( C577 C2978 ) C577_=_C2979( C577 C2979 ) C577_=_C2980( C577 C2980 ) C577_=_C2981( C577 C2981 ) C577_=_C2982( C577 C2982 ) \nC577_=_C2983( C577 C2983 ) C577_=_C2984( C577 C2984 ) C577_=_C2985( C577 C2985 ) C577_=_C2986( C577 C2986 ) C577_=_C2987( C577 C2987 ) C577_=_C2988( C577 C2988 ) \nC577_=_C2989( C577 C2989 ) C602_=_C603( C602 C603 ) C602_=_C1076( C602 C1076 ) C602_=_C1345( C602 C1345 ) C602_=_C1699( C602 C1699 ) C602_=_C1764( C602 C1764 ) \nC602_=_C1806( C602 C1806 ) C602_=_C1871( C602 C1871 ) C602_=_C2018( C602 C2018 ) C602_=_C2101( C602 C2101 ) C602_=_C2195( C602 C2195 ) C602_=_C2648( C602 C2648 ) \nC602_=_C2649( C602 C2649 ) C602_=_C2651( C602 C2651 ) C602_=_C2652( C602 C2652 ) C602_=_C2653( C602 C2653 ) C602_=_C2654( C602 C2654 ) C602_=_C2655( C602 C2655 ) \nC602_=_C2656( C602 C2656 ) C602_=_C2657( C602 C2657 ) C602_=_C2658( C602 C2658 ) C602_=_C2659( C602 C2659 ) C602_=_C2660( C602 C2660 ) C602_=_C2661( C602 C2661 ) \nC602_=_C2662( C602 C2662 ) C602_=_C2663( C602 C2663 ) C602_=_C2664( C602 C2664 ) C602_=_C2665( C602 C2665 ) C603_=_C1130( C603 C1130 ) C603_=_C1284( C603 C1284 ) \nC603_=_C1309( C603 C1309 ) C603_=_C1440( C603 C1440 ) C603_=_C1509( C603 C1509 ) C603_=_C1701( C603 C1701 ) C603_=_C1746( C603 C1746 ) C603_=_C1850( C603 C1850 ) \nC603_=_C1874( C603 C1874 ) C603_=_C1917( C603 C1917 ) C603_=_C2603( C603 C2603 ) C603_=_C2929( C603 C2929 ) C603_=_C2976( C603 C2976 ) C603_=_C2977( C603 C2977 ) \nC603_=_C2978( C603 C2978 ) C603_=_C2979( C603 C2979 ) C603_=_C2980( C603 C2980 ) C603_=_C2981( C603 C2981 ) C603_=_C2982( C603 C2982 ) C603_=_C2983( C603 C2983 ) \nC603_=_C2984( C603 C2984 ) C603_=_C2985( C603 C2985 ) C603_=_C2986( C603 C2986 ) C603_=_C2987( C603 C2987 ) C603_=_C2988( C603 C2988 ) C603_=_C2989( C603 C2989 ) \nC1076_=_C1345( C1076 C1345 ) C1076_=_C1699( C1076 C1699 ) C1076_=_C1764( C1076 C1764 ) C1076_=_C1806( C1076 C1806 ) C1076_=_C1871( C1076 C1871 ) C1076_=_C2018( C1076 C2018 ) \nC1076_=_C2101( C1076 C2101 ) C1076_=_C2195( C1076 C2195 ) C1076_=_C2648( C1076 C2648 ) C1076_=_C2649( C1076 C2649 ) C1076_=_C2651( C1076 C2651 ) C1076_=_C2652( C1076 C2652 ) \nC1076_=_C2653( C1076 C2653 ) C1076_=_C2654( C1076 C2654 ) C1076_=_C2655( C1076 C2655 ) C1076_=_C2656( C1076 C2656 ) C1076_=_C2657(</w:t>
      </w:r>
    </w:p>
    <w:p>
      <w:pPr>
        <w:pStyle w:val="PreformattedText"/>
        <w:bidi w:val="0"/>
        <w:spacing w:before="0" w:after="0"/>
        <w:jc w:val="left"/>
        <w:rPr/>
      </w:pPr>
      <w:r>
        <w:rPr/>
        <w:t xml:space="preserve"> </w:t>
      </w:r>
      <w:r>
        <w:rPr/>
        <w:t>C1076 C2657 ) C1076_=_C2658( C1076 C2658 ) \nC1076_=_C2659( C1076 C2659 ) C1076_=_C2660( C1076 C2660 ) C1076_=_C2661( C1076 C2661 ) C1076_=_C2662( C1076 C2662 ) C1076_=_C2663( C1076 C2663 ) C1076_=_C2664( C1076 C2664 ) \nC1076_=_C2665( C1076 C2665 ) C1130_=_C1284( C1130 C1284 ) C1130_=_C1309( C1130 C1309 ) C1130_=_C1440( C1130 C1440 ) C1130_=_C1509( C1130 C1509 ) C1130_=_C1701( C1130 C1701 ) \nC1130_=_C1746( C1130 C1746 ) C1130_=_C1850( C1130 C1850 ) C1130_=_C1874( C1130 C1874 ) C1130_=_C1917( C1130 C1917 ) C1130_=_C2603( C1130 C2603 ) C1130_=_C2929( C1130 C2929 ) \nC1130_=_C2976( C1130 C2976 ) C1130_=_C2977( C1130 C2977 ) C1130_=_C2978( C1130 C2978 ) C1130_=_C2979( C1130 C2979 ) C1130_=_C2980( C1130 C2980 ) C1130_=_C2981( C1130 C2981 ) \nC1130_=_C2982( C1130 C2982 ) C1130_=_C2983( C1130 C2983 ) C1130_=_C2984( C1130 C2984 ) C1130_=_C2985( C1130 C2985 ) C1130_=_C2986( C1130 C2986 ) C1130_=_C2987( C1130 C2987 ) \nC1130_=_C2988( C1130 C2988 ) C1130_=_C2989( C1130 C2989 ) C1284_=_C1309( C1284 C1309 ) C1284_=_C1440( C1284 C1440 ) C1284_=_C1509( C1284 C1509 ) C1284_=_C1701( C1284 C1701 ) \nC1284_=_C1746( C1284 C1746 ) C1284_=_C1850( C1284 C1850 ) C1284_=_C1874( C1284 C1874 ) C1284_=_C1917( C1284 C1917 ) C1284_=_C2603( C1284 C2603 ) C1284_=_C2929( C1284 C2929 ) \nC1284_=_C2976( C1284 C2976 ) C1284_=_C2977( C1284 C2977 ) C1284_=_C2978( C1284 C2978 ) C1284_=_C2979( C1284 C2979 ) C1284_=_C2980( C1284 C2980 ) C1284_=_C2981( C1284 C2981 ) \nC1284_=_C2982( C1284 C2982 ) C1284_=_C2983( C1284 C2983 ) C1284_=_C2984( C1284 C2984 ) C1284_=_C2985( C1284 C2985 ) C1284_=_C2986( C1284 C2986 ) C1284_=_C2987( C1284 C2987 ) \nC1284_=_C2988( C1284 C2988 ) C1284_=_C2989( C1284 C2989 ) C1309_=_C1440( C1309 C1440 ) C1309_=_C1509( C1309 C1509 ) C1309_=_C1701( C1309 C1701 ) C1309_=_C1746( C1309 C1746 ) \nC1309_=_C1850( C1309 C1850 ) C1309_=_C1874( C1309 C1874 ) C1309_=_C1917( C1309 C1917 ) C1309_=_C2603( C1309 C2603 ) C1309_=_C2929( C1309 C2929 ) C1309_=_C2976( C1309 C2976 ) \nC1309_=_C2977( C1309 C2977 ) C1309_=_C2978( C1309 C2978 ) C1309_=_C2979( C1309 C2979 ) C1309_=_C2980( C1309 C2980 ) C1309_=_C2981( C1309 C2981 ) C1309_=_C2982( C1309 C2982 ) \nC1309_=_C2983( C1309 C2983 ) C1309_=_C2984( C1309 C2984 ) C1309_=_C2985( C1309 C2985 ) C1309_=_C2986( C1309 C2986 ) C1309_=_C2987( C1309 C2987 ) C1309_=_C2988( C1309 C2988 ) \nC1309_=_C2989( C1309 C2989 ) C1345_=_C1699( C1345 C1699 ) C1345_=_C1764( C1345 C1764 ) C1345_=_C1806( C1345 C1806 ) C1345_=_C1871( C1345 C1871 ) C1345_=_C2018( C1345 C2018 ) \nC1345_=_C2101( C1345 C2101 ) C1345_=_C2195( C1345 C2195 ) C1345_=_C2648( C1345 C2648 ) C1345_=_C2649( C1345 C2649 ) C1345_=_C2651( C1345 C2651 ) C1345_=_C2652( C1345 C2652 ) \nC1345_=_C2653( C1345 C2653 ) C1345_=_C2654( C1345 C2654 ) C1345_=_C2655( C1345 C2655 ) C1345_=_C2656( C1345 C2656 ) C1345_=_C2657( C1345 C2657 ) C1345_=_C2658( C1345 C2658 ) \nC1345_=_C2659( C1345 C2659 ) C1345_=_C2660( C1345 C2660 ) C1345_=_C2661( C1345 C2661 ) C1345_=_C2662( C1345 C2662 ) C1345_=_C2663( C1345 C2663 ) C1345_=_C2664( C1345 C2664 ) \nC1345_=_C2665( C1345 C2665 ) C1375_=_C1702( C1375 C1702 ) C1375_=_C2272( C1375 C2272 ) C1375_=_C2358( C1375 C2358 ) C1375_=_C2433( C1375 C2433 ) C1375_=_C2569( C1375 C2569 ) \nC1375_=_C2651( C1375 C2651 ) C1375_=_C2833( C1375 C2833 ) C1375_=_C2882( C1375 C2882 ) C1375_=_C2930( C1375 C2930 ) C1375_=_C2976( C1375 C2976 ) C1375_=_C2990( C1375 C2990 ) \nC1375_=_C3004( C1375 C3004 ) C1375_=_C3005( C1375 C3005 ) C1375_=_C3006( C1375 C3006 ) C1375_=_C3007( C1375 C3007 ) C1375_=_C3008( C1375 C3008 ) C1375_=_C3009( C1375 C3009 ) \nC1375_=_C3010( C1375 C3010 ) C1375_=_C3011( C1375 C3011 ) C1375_=_C3013( C1375 C3013 ) C1375_=_C3014( C1375 C3014 ) C1375_=_C3015( C1375 C3015 ) C1375_=_C3016( C1375 C3016 ) \nC1375_=_C3017( C1375 C3017 ) C1375_=_C3018( C1375 C3018 ) C1406_=_C1714( C1406 C1714 ) C1406_=_C1837( C1406 C1837 ) C1406_=_C1967( C1406 C1967 ) C1406_=_C2302( C1406 C2302 ) \nC1406_=_C2474( C1406 C2474 ) C1406_=_C2656( C1406 C2656 ) C1406_=_C2902( C1406 C2902 ) C1406_=_C2940( C1406 C2940 ) C1406_=_C2983( C1406 C2983 ) C1406_=_C3087( C1406 C3087 ) \nC1406_=_C3133( C1406 C3133 ) C1406_=_C3213( C1406 C3213 ) C1406_=_C3355( C1406 C3355 ) C1406_=_C3564( C1406 C3564 ) C1406_=_C3577( C1406 C3577 ) C1406_=_C3586( C1406 C3586 ) \nC1406_=_C3611( C1406 C3611 ) C1406_=_C3644( C1406 C3644 ) C1406_=_C3657( C1406 C3657 ) C1406_=_C3759( C1406 C3759 ) C1406_=_C3825( C1406 C3825 ) C1406_=_C3826( C1406 C3826 ) \nC1406_=_C3827( C1406 C3827 ) C1406_=_C3828( C1406 C3828 ) C1406_=_C3829( C1406 C3829 ) C1406_=_C3830( C1406 C3830 ) C1406_=_C3831( C1406 C3831 ) C1406_=_C3832( C1406 C3832 ) \nC1440_=_C1509( C1440 C1509 ) C1440_=_C1701( C1440 C1701 ) C1440_=_C1746( C1440 C1746 ) C1440_=_C1850( C1440 C1850 ) C1440_=_C1874( C1440 C1874 ) C1440_=_C1917( C1440 C1917 ) \nC1440_=_C2603( C1440 C2603 ) C1440_=_C2929( C1440 C2929 ) C1440_=_C2976( C1440 C2976 ) C1440_=_C2977( C1440 C2977 ) C1440_=_C2978( C1440 C2978 ) C1440_=_C2979( C1440 C2979 ) \nC1440_=_C2980( C1440 C2980 ) C1440_=_C2981( C1440 C2981 ) C1440_=_C2982( C1440 C2982 ) C1440_=_C2983( C1440 C2983 ) C1440_=_C2984( C1440 C2984 ) C1440_=_C2985( C1440 C2985 ) \nC1440_=_C2986( C1440 C2986 ) C1440_=_C2987( C1440 C2987 ) C1440_=_C2988( C1440 C2988 ) C1440_=_C2989( C1440 C2989 ) C1509_=_C1701( C1509 C1701 ) C1509_=_C1746( C1509 C1746 ) \nC1509_=_C1850( C1509 C1850 ) C1509_=_C1874( C1509 C1874 ) C1509_=_C1917( C1509 C1917 ) C1509_=_C2603( C1509 C2603 ) C1509_=_C2929( C1509 C2929 ) C1509_=_C2976( C1509 C2976 ) \nC1509_=_C2977( C1509 C2977 ) C1509_=_C2978( C1509 C2978 ) C1509_=_C2979( C1509 C2979 ) C1509_=_C2980( C1509 C2980 ) C1509_=_C2981( C1509 C2981 ) C1509_=_C2982( C1509 C2982 ) \nC1509_=_C2983( C1509 C2983 ) C1509_=_C2984( C1509 C2984 ) C1509_=_C2985( C1509 C2985 ) C1509_=_C2986( C1509 C2986 ) C1509_=_C2987( C1509 C2987 ) C1509_=_C2988( C1509 C2988 ) \nC1509_=_C2989( C1509 C2989 ) C1699_=_C1701( C1699 C1701 ) C1699_=_C1702( C1699 C1702 ) C1699_=_C1714( C1699 C1714 ) C1699_=_C1764( C1699 C1764 ) C1699_=_C1806( C1699 C1806 ) \nC1699_=_C1871( C1699 C1871 ) C1699_=_C2018( C1699 C2018 ) C1699_=_C2101( C1699 C2101 ) C1699_=_C2195( C1699 C2195 ) C1699_=_C2648( C1699 C2648 ) C1699_=_C2649( C1699 C2649 ) \nC1699_=_C2651( C1699 C2651 ) C1699_=_C2652( C1699 C2652 ) C1699_=_C2653( C1699 C2653 ) C1699_=_C2654( C1699 C2654 ) C1699_=_C2655( C1699 C2655 ) C1699_=_C2656( C1699 C2656 ) \nC1699_=_C2657( C1699 C2657 ) C1699_=_C2658( C1699 C2658 ) C1699_=_C2659( C1699 C2659 ) C1699_=_C2660( C1699 C2660 ) C1699_=_C2661( C1699 C2661 ) C1699_=_C2662( C1699 C2662 ) \nC1699_=_C2663( C1699 C2663 ) C1699_=_C2664( C1699 C2664 ) C1699_=_C2665( C1699 C2665 ) C1701_=_C1702( C1701 C1702 ) C1701_=_C1714( C1701 C1714 ) C1701_=_C1746( C1701 C1746 ) \nC1701_=_C1850( C1701 C1850 ) C1701_=_C1874( C1701 C1874 ) C1701_=_C1917( C1701 C1917 ) C1701_=_C2603( C1701 C2603 ) C1701_=_C2929( C1701 C2929 ) C1701_=_C2976( C1701 C2976 ) \nC1701_=_C2977( C1701 C2977 ) C1701_=_C2978( C1701 C2978 ) C1701_=_C2979( C1701 C2979 ) C1701_=_C2980( C1701 C2980 ) C1701_=_C2981( C1701 C2981 ) C1701_=_C2982( C1701 C2982 ) \nC1701_=_C2983( C1701 C2983 ) C1701_=_C2984( C1701 C2984 ) C1701_=_C2985( C1701 C2985 ) C1701_=_C2986( C1701 C2986 ) C1701_=_C2987( C1701 C2987 ) C1701_=_C2988( C1701 C2988 ) \nC1701_=_C2989( C1701 C2989 ) C1702_=_C1714( C1702 C1714 ) C1702_=_C2272( C1702 C2272 ) C1702_=_C2358( C1702 C2358 ) C1702_=_C2433( C1702 C2433 ) C1702_=_C2569( C1702 C2569 ) \nC1702_=_C2651( C1702 C2651 ) C1702_=_C2833( C1702 C2833 ) C1702_=_C2882( C1702 C2882 ) C1702_=_C2930( C1702 C2930 ) C1702_=_C2976( C1702 C2976 ) C1702_=_C2990( C1702 C2990 ) \nC1702_=_C3004( C1702 C3004 ) C1702_=_C3005( C1702 C3005 ) C1702_=_C3006( C1702 C3006 ) C1702_=_C3007( C1702 C3007 ) C1702_=_C3008( C1702 C3008 ) C1702_=_C3009( C1702 C3009 ) \nC1702_=_C3010( C1702 C3010 ) C1702_=_C3011( C1702 C3011 ) C1702_=_C3013( C1702 C3013 ) C1702_=_C3014( C1702 C3014 ) C1702_=_C3015( C1702 C3015 ) C1702_=_C3016( C1702 C3016 ) \nC1702_=_C3017( C1702 C3017 ) C1702_=_C3018( C1702 C3018 ) C1714_=_C1837( C1714 C1837 ) C1714_=_C1967( C1714 C1967 ) C1714_=_C2302( C1714 C2302 ) C1714_=_C2474( C1714 C2474 ) \nC1714_=_C2656( C1714 C2656 ) C1714_=_C2902( C1714 C2902 ) C1714_=_C2940( C1714 C2940 ) C1714_=_C2983( C1714 C2983 ) C1714_=_C3087( C1714 C3087 ) C1714_=_C3133( C1714 C3133 ) \nC1714_=_C3213( C1714 C3213 ) C1714_=_C3355( C1714 C3355 ) C1714_=_C3564( C1714 C3564 ) C1714_=_C3577( C1714 C3577 ) C1714_=_C3586( C1714 C3586 ) C1714_=_C3611( C1714 C3611 ) \nC1714_=_C3644( C1714 C3644 ) C1714_=_C3657( C1714 C3657 ) C1714_=_C3759( C1714 C3759 ) C1714_=_C3825( C1714 C3825 ) C1714_=_C3826( C1714 C3826 ) C1714_=_C3827( C1714 C3827 ) \nC1714_=_C3828( C1714 C3828 ) C1714_=_C3829( C1714 C3829 ) C1714_=_C3830( C1714 C3830 ) C1714_=_C3831( C1714 C3831 ) C1714_=_C3832( C1714 C3832 ) C1746_=_C1850( C1746 C1850 ) \nC1746_=_C1874( C1746 C1874 ) C1746_=_C1917( C1746 C1917 ) C1746_=_C2603( C1746 C2603 ) C1746_=_C2929( C1746 C2929 ) C1746_=_C2976( C1746 C2976 ) C1746_=_C2977( C1746 C2977 ) \nC1746_=_C2978( C1746 C2978 ) C1746_=_C2979( C1746 C2979 ) C1746_=_C2980( C1746 C2980 ) C1746_=_C2981( C1746 C2981 ) C1746_=_C2982( C1746 C2982 ) C1746_=_C2983( C1746 C2983 ) \nC1746_=_C2984( C1746 C2984 ) C1746_=_C2985( C1746 C2985 ) C1746_=_C2986( C1746 C2986 ) C1746_=_C2987( C1746 C2987 ) C1746_=_C2988( C1746 C2988 ) C1746_=_C2989( C1746 C2989 ) \nC1764_=_C1806( C1764 C1806 ) C1764_=_C1871( C1764 C1871 ) C1764_=_C2018( C1764 C2018 ) C1764_=_C2101( C1764 C2101 ) C1764_=_C2195( C1764 C2195 ) C1764_=_C2648( C1764 C2648 ) \nC1764_=_C2649( C1764 C2649 ) C1764_=_C2651( C1764 C2651 ) C1764_=_C2652( C1764 C2652 ) C1764_=_C2653( C1764 C2653 ) C1764_=_C2654( C1764 C2654 ) C1764_=_C2655( C1764 C2655 ) \nC1764_=_C2656( C1764 C2656 ) C1764_=_C2657( C1764 C2657 ) C1764_=_C2658( C1764 C2658 ) C1764_=_C2659( C1764 C2659 ) C1764_=_C2660( C1764 C2660 ) C1764_=_C2661( C1764 C2661 ) \nC1764_=_C2662(</w:t>
      </w:r>
    </w:p>
    <w:p>
      <w:pPr>
        <w:pStyle w:val="PreformattedText"/>
        <w:bidi w:val="0"/>
        <w:spacing w:before="0" w:after="0"/>
        <w:jc w:val="left"/>
        <w:rPr/>
      </w:pPr>
      <w:r>
        <w:rPr/>
        <w:t xml:space="preserve"> </w:t>
      </w:r>
      <w:r>
        <w:rPr/>
        <w:t>C1764 C2662 ) C1764_=_C2663( C1764 C2663 ) C1764_=_C2664( C1764 C2664 ) C1764_=_C2665( C1764 C2665 ) C1806_=_C1871( C1806 C1871 ) C1806_=_C2018( C1806 C2018 ) \nC1806_=_C2101( C1806 C2101 ) C1806_=_C2195( C1806 C2195 ) C1806_=_C2648( C1806 C2648 ) C1806_=_C2649( C1806 C2649 ) C1806_=_C2651( C1806 C2651 ) C1806_=_C2652( C1806 C2652 ) \nC1806_=_C2653( C1806 C2653 ) C1806_=_C2654( C1806 C2654 ) C1806_=_C2655( C1806 C2655 ) C1806_=_C2656( C1806 C2656 ) C1806_=_C2657( C1806 C2657 ) C1806_=_C2658( C1806 C2658 ) \nC1806_=_C2659( C1806 C2659 ) C1806_=_C2660( C1806 C2660 ) C1806_=_C2661( C1806 C2661 ) C1806_=_C2662( C1806 C2662 ) C1806_=_C2663( C1806 C2663 ) C1806_=_C2664( C1806 C2664 ) \nC1806_=_C2665( C1806 C2665 ) C1837_=_C1967( C1837 C1967 ) C1837_=_C2302( C1837 C2302 ) C1837_=_C2474( C1837 C2474 ) C1837_=_C2656( C1837 C2656 ) C1837_=_C2902( C1837 C2902 ) \nC1837_=_C2940( C1837 C2940 ) C1837_=_C2983( C1837 C2983 ) C1837_=_C3087( C1837 C3087 ) C1837_=_C3133( C1837 C3133 ) C1837_=_C3213( C1837 C3213 ) C1837_=_C3355( C1837 C3355 ) \nC1837_=_C3564( C1837 C3564 ) C1837_=_C3577( C1837 C3577 ) C1837_=_C3586( C1837 C3586 ) C1837_=_C3611( C1837 C3611 ) C1837_=_C3644( C1837 C3644 ) C1837_=_C3657( C1837 C3657 ) \nC1837_=_C3759( C1837 C3759 ) C1837_=_C3825( C1837 C3825 ) C1837_=_C3826( C1837 C3826 ) C1837_=_C3827( C1837 C3827 ) C1837_=_C3828( C1837 C3828 ) C1837_=_C3829( C1837 C3829 ) \nC1837_=_C3830( C1837 C3830 ) C1837_=_C3831( C1837 C3831 ) C1837_=_C3832( C1837 C3832 ) C1850_=_C1874( C1850 C1874 ) C1850_=_C1917( C1850 C1917 ) C1850_=_C2603( C1850 C2603 ) \nC1850_=_C2929( C1850 C2929 ) C1850_=_C2976( C1850 C2976 ) C1850_=_C2977( C1850 C2977 ) C1850_=_C2978( C1850 C2978 ) C1850_=_C2979( C1850 C2979 ) C1850_=_C2980( C1850 C2980 ) \nC1850_=_C2981( C1850 C2981 ) C1850_=_C2982( C1850 C2982 ) C1850_=_C2983( C1850 C2983 ) C1850_=_C2984( C1850 C2984 ) C1850_=_C2985( C1850 C2985 ) C1850_=_C2986( C1850 C2986 ) \nC1850_=_C2987( C1850 C2987 ) C1850_=_C2988( C1850 C2988 ) C1850_=_C2989( C1850 C2989 ) C1871_=_C1874( C1871 C1874 ) C1871_=_C2018( C1871 C2018 ) C1871_=_C2101( C1871 C2101 ) \nC1871_=_C2195( C1871 C2195 ) C1871_=_C2648( C1871 C2648 ) C1871_=_C2649( C1871 C2649 ) C1871_=_C2651( C1871 C2651 ) C1871_=_C2652( C1871 C2652 ) C1871_=_C2653( C1871 C2653 ) \nC1871_=_C2654( C1871 C2654 ) C1871_=_C2655( C1871 C2655 ) C1871_=_C2656( C1871 C2656 ) C1871_=_C2657( C1871 C2657 ) C1871_=_C2658( C1871 C2658 ) C1871_=_C2659( C1871 C2659 ) \nC1871_=_C2660( C1871 C2660 ) C1871_=_C2661( C1871 C2661 ) C1871_=_C2662( C1871 C2662 ) C1871_=_C2663( C1871 C2663 ) C1871_=_C2664( C1871 C2664 ) C1871_=_C2665( C1871 C2665 ) \nC1874_=_C1917( C1874 C1917 ) C1874_=_C2603( C1874 C2603 ) C1874_=_C2929( C1874 C2929 ) C1874_=_C2976( C1874 C2976 ) C1874_=_C2977( C1874 C2977 ) C1874_=_C2978( C1874 C2978 ) \nC1874_=_C2979( C1874 C2979 ) C1874_=_C2980( C1874 C2980 ) C1874_=_C2981( C1874 C2981 ) C1874_=_C2982( C1874 C2982 ) C1874_=_C2983( C1874 C2983 ) C1874_=_C2984( C1874 C2984 ) \nC1874_=_C2985( C1874 C2985 ) C1874_=_C2986( C1874 C2986 ) C1874_=_C2987( C1874 C2987 ) C1874_=_C2988( C1874 C2988 ) C1874_=_C2989( C1874 C2989 ) C1917_=_C2603( C1917 C2603 ) \nC1917_=_C2929( C1917 C2929 ) C1917_=_C2976( C1917 C2976 ) C1917_=_C2977( C1917 C2977 ) C1917_=_C2978( C1917 C2978 ) C1917_=_C2979( C1917 C2979 ) C1917_=_C2980( C1917 C2980 ) \nC1917_=_C2981( C1917 C2981 ) C1917_=_C2982( C1917 C2982 ) C1917_=_C2983( C1917 C2983 ) C1917_=_C2984( C1917 C2984 ) C1917_=_C2985( C1917 C2985 ) C1917_=_C2986( C1917 C2986 ) \nC1917_=_C2987( C1917 C2987 ) C1917_=_C2988( C1917 C2988 ) C1917_=_C2989( C1917 C2989 ) C1967_=_C2302( C1967 C2302 ) C1967_=_C2474( C1967 C2474 ) C1967_=_C2656( C1967 C2656 ) \nC1967_=_C2902( C1967 C2902 ) C1967_=_C2940( C1967 C2940 ) C1967_=_C2983( C1967 C2983 ) C1967_=_C3087( C1967 C3087 ) C1967_=_C3133( C1967 C3133 ) C1967_=_C3213( C1967 C3213 ) \nC1967_=_C3355( C1967 C3355 ) C1967_=_C3564( C1967 C3564 ) C1967_=_C3577( C1967 C3577 ) C1967_=_C3586( C1967 C3586 ) C1967_=_C3611( C1967 C3611 ) C1967_=_C3644( C1967 C3644 ) \nC1967_=_C3657( C1967 C3657 ) C1967_=_C3759( C1967 C3759 ) C1967_=_C3825( C1967 C3825 ) C1967_=_C3826( C1967 C3826 ) C1967_=_C3827( C1967 C3827 ) C1967_=_C3828( C1967 C3828 ) \nC1967_=_C3829( C1967 C3829 ) C1967_=_C3830( C1967 C3830 ) C1967_=_C3831( C1967 C3831 ) C1967_=_C3832( C1967 C3832 ) C2018_=_C2101( C2018 C2101 ) C2018_=_C2195( C2018 C2195 ) \nC2018_=_C2648( C2018 C2648 ) C2018_=_C2649( C2018 C2649 ) C2018_=_C2651( C2018 C2651 ) C2018_=_C2652( C2018 C2652 ) C2018_=_C2653( C2018 C2653 ) C2018_=_C2654( C2018 C2654 ) \nC2018_=_C2655( C2018 C2655 ) C2018_=_C2656( C2018 C2656 ) C2018_=_C2657( C2018 C2657 ) C2018_=_C2658( C2018 C2658 ) C2018_=_C2659( C2018 C2659 ) C2018_=_C2660( C2018 C2660 ) \nC2018_=_C2661( C2018 C2661 ) C2018_=_C2662( C2018 C2662 ) C2018_=_C2663( C2018 C2663 ) C2018_=_C2664( C2018 C2664 ) C2018_=_C2665( C2018 C2665 ) C2101_=_C2195( C2101 C2195 ) \nC2101_=_C2648( C2101 C2648 ) C2101_=_C2649( C2101 C2649 ) C2101_=_C2651( C2101 C2651 ) C2101_=_C2652( C2101 C2652 ) C2101_=_C2653( C2101 C2653 ) C2101_=_C2654( C2101 C2654 ) \nC2101_=_C2655( C2101 C2655 ) C2101_=_C2656( C2101 C2656 ) C2101_=_C2657( C2101 C2657 ) C2101_=_C2658( C2101 C2658 ) C2101_=_C2659( C2101 C2659 ) C2101_=_C2660( C2101 C2660 ) \nC2101_=_C2661( C2101 C2661 ) C2101_=_C2662( C2101 C2662 ) C2101_=_C2663( C2101 C2663 ) C2101_=_C2664( C2101 C2664 ) C2101_=_C2665( C2101 C2665 ) C2195_=_C2648( C2195 C2648 ) \nC2195_=_C2649( C2195 C2649 ) C2195_=_C2651( C2195 C2651 ) C2195_=_C2652( C2195 C2652 ) C2195_=_C2653( C2195 C2653 ) C2195_=_C2654( C2195 C2654 ) C2195_=_C2655( C2195 C2655 ) \nC2195_=_C2656( C2195 C2656 ) C2195_=_C2657( C2195 C2657 ) C2195_=_C2658( C2195 C2658 ) C2195_=_C2659( C2195 C2659 ) C2195_=_C2660( C2195 C2660 ) C2195_=_C2661( C2195 C2661 ) \nC2195_=_C2662( C2195 C2662 ) C2195_=_C2663( C2195 C2663 ) C2195_=_C2664( C2195 C2664 ) C2195_=_C2665( C2195 C2665 ) C2272_=_C2358( C2272 C2358 ) C2272_=_C2433( C2272 C2433 ) \nC2272_=_C2569( C2272 C2569 ) C2272_=_C2651( C2272 C2651 ) C2272_=_C2833( C2272 C2833 ) C2272_=_C2882( C2272 C2882 ) C2272_=_C2930( C2272 C2930 ) C2272_=_C2976( C2272 C2976 ) \nC2272_=_C2990( C2272 C2990 ) C2272_=_C3004( C2272 C3004 ) C2272_=_C3005( C2272 C3005 ) C2272_=_C3006( C2272 C3006 ) C2272_=_C3007( C2272 C3007 ) C2272_=_C3008( C2272 C3008 ) \nC2272_=_C3009( C2272 C3009 ) C2272_=_C3010( C2272 C3010 ) C2272_=_C3011( C2272 C3011 ) C2272_=_C3013( C2272 C3013 ) C2272_=_C3014( C2272 C3014 ) C2272_=_C3015( C2272 C3015 ) \nC2272_=_C3016( C2272 C3016 ) C2272_=_C3017( C2272 C3017 ) C2272_=_C3018( C2272 C3018 ) C2302_=_C2474( C2302 C2474 ) C2302_=_C2656( C2302 C2656 ) C2302_=_C2902( C2302 C2902 ) \nC2302_=_C2940( C2302 C2940 ) C2302_=_C2983( C2302 C2983 ) C2302_=_C3087( C2302 C3087 ) C2302_=_C3133( C2302 C3133 ) C2302_=_C3213( C2302 C3213 ) C2302_=_C3355( C2302 C3355 ) \nC2302_=_C3564( C2302 C3564 ) C2302_=_C3577( C2302 C3577 ) C2302_=_C3586( C2302 C3586 ) C2302_=_C3611( C2302 C3611 ) C2302_=_C3644( C2302 C3644 ) C2302_=_C3657( C2302 C3657 ) \nC2302_=_C3759( C2302 C3759 ) C2302_=_C3825( C2302 C3825 ) C2302_=_C3826( C2302 C3826 ) C2302_=_C3827( C2302 C3827 ) C2302_=_C3828( C2302 C3828 ) C2302_=_C3829( C2302 C3829 ) \nC2302_=_C3830( C2302 C3830 ) C2302_=_C3831( C2302 C3831 ) C2302_=_C3832( C2302 C3832 ) C2358_=_C2433( C2358 C2433 ) C2358_=_C2569( C2358 C2569 ) C2358_=_C2651( C2358 C2651 ) \nC2358_=_C2833( C2358 C2833 ) C2358_=_C2882( C2358 C2882 ) C2358_=_C2930( C2358 C2930 ) C2358_=_C2976( C2358 C2976 ) C2358_=_C2990( C2358 C2990 ) C2358_=_C3004( C2358 C3004 ) \nC2358_=_C3005( C2358 C3005 ) C2358_=_C3006( C2358 C3006 ) C2358_=_C3007( C2358 C3007 ) C2358_=_C3008( C2358 C3008 ) C2358_=_C3009( C2358 C3009 ) C2358_=_C3010( C2358 C3010 ) \nC2358_=_C3011( C2358 C3011 ) C2358_=_C3013( C2358 C3013 ) C2358_=_C3014( C2358 C3014 ) C2358_=_C3015( C2358 C3015 ) C2358_=_C3016( C2358 C3016 ) C2358_=_C3017( C2358 C3017 ) \nC2358_=_C3018( C2358 C3018 ) C2433_=_C2569( C2433 C2569 ) C2433_=_C2651( C2433 C2651 ) C2433_=_C2833( C2433 C2833 ) C2433_=_C2882( C2433 C2882 ) C2433_=_C2930( C2433 C2930 ) \nC2433_=_C2976( C2433 C2976 ) C2433_=_C2990( C2433 C2990 ) C2433_=_C3004( C2433 C3004 ) C2433_=_C3005( C2433 C3005 ) C2433_=_C3006( C2433 C3006 ) C2433_=_C3007( C2433 C3007 ) \nC2433_=_C3008( C2433 C3008 ) C2433_=_C3009( C2433 C3009 ) C2433_=_C3010( C2433 C3010 ) C2433_=_C3011( C2433 C3011 ) C2433_=_C3013( C2433 C3013 ) C2433_=_C3014( C2433 C3014 ) \nC2433_=_C3015( C2433 C3015 ) C2433_=_C3016( C2433 C3016 ) C2433_=_C3017( C2433 C3017 ) C2433_=_C3018( C2433 C3018 ) C2474_=_C2656( C2474 C2656 ) C2474_=_C2902( C2474 C2902 ) \nC2474_=_C2940( C2474 C2940 ) C2474_=_C2983( C2474 C2983 ) C2474_=_C3087( C2474 C3087 ) C2474_=_C3133( C2474 C3133 ) C2474_=_C3213( C2474 C3213 ) C2474_=_C3355( C2474 C3355 ) \nC2474_=_C3564( C2474 C3564 ) C2474_=_C3577( C2474 C3577 ) C2474_=_C3586( C2474 C3586 ) C2474_=_C3611( C2474 C3611 ) C2474_=_C3644( C2474 C3644 ) C2474_=_C3657( C2474 C3657 ) \nC2474_=_C3759( C2474 C3759 ) C2474_=_C3825( C2474 C3825 ) C2474_=_C3826( C2474 C3826 ) C2474_=_C3827( C2474 C3827 ) C2474_=_C3828( C2474 C3828 ) C2474_=_C3829( C2474 C3829 ) \nC2474_=_C3830( C2474 C3830 ) C2474_=_C3831( C2474 C3831 ) C2474_=_C3832( C2474 C3832 ) C2569_=_C2651( C2569 C2651 ) C2569_=_C2833( C2569 C2833 ) C2569_=_C2882( C2569 C2882 ) \nC2569_=_C2930( C2569 C2930 ) C2569_=_C2976( C2569 C2976 ) C2569_=_C2990( C2569 C2990 ) C2569_=_C3004( C2569 C3004 ) C2569_=_C3005( C2569 C3005 ) C2569_=_C3006( C2569 C3006 ) \nC2569_=_C3007( C2569 C3007 ) C2569_=_C3008( C2569 C3008 ) C2569_=_C3009( C2569 C3009 ) C2569_=_C3010( C2569 C3010 ) C2569_=_C3011( C2569 C3011 ) C2569_=_C3013( C2569 C3013 ) \nC2569_=_C3014( C2569 C3014 ) C2569_=_C3015( C2569 C3015 ) C2569_=_C3016( C2569 C3016 ) C2569_=_C3017( C2569 C3017 ) C2569_=_C3018( C2569 C3018 ) C2603_=_C2929( C2603 C2929 ) \nC2603_=_C2976( C2603 C2976 ) C2603_=_C2977( C2603 C2977 ) C2603_=_C2978(</w:t>
      </w:r>
    </w:p>
    <w:p>
      <w:pPr>
        <w:pStyle w:val="PreformattedText"/>
        <w:bidi w:val="0"/>
        <w:spacing w:before="0" w:after="0"/>
        <w:jc w:val="left"/>
        <w:rPr/>
      </w:pPr>
      <w:r>
        <w:rPr/>
        <w:t xml:space="preserve"> </w:t>
      </w:r>
      <w:r>
        <w:rPr/>
        <w:t>C2603 C2978 ) C2603_=_C2979( C2603 C2979 ) C2603_=_C2980( C2603 C2980 ) C2603_=_C2981( C2603 C2981 ) \nC2603_=_C2982( C2603 C2982 ) C2603_=_C2983( C2603 C2983 ) C2603_=_C2984( C2603 C2984 ) C2603_=_C2985( C2603 C2985 ) C2603_=_C2986( C2603 C2986 ) C2603_=_C2987( C2603 C2987 ) \nC2603_=_C2988( C2603 C2988 ) C2603_=_C2989( C2603 C2989 ) C2648_=_C2649( C2648 C2649 ) C2648_=_C2651( C2648 C2651 ) C2648_=_C2652( C2648 C2652 ) C2648_=_C2653( C2648 C2653 ) \nC2648_=_C2654( C2648 C2654 ) C2648_=_C2655( C2648 C2655 ) C2648_=_C2656( C2648 C2656 ) C2648_=_C2657( C2648 C2657 ) C2648_=_C2658( C2648 C2658 ) C2648_=_C2659( C2648 C2659 ) \nC2648_=_C2660( C2648 C2660 ) C2648_=_C2661( C2648 C2661 ) C2648_=_C2662( C2648 C2662 ) C2648_=_C2663( C2648 C2663 ) C2648_=_C2664( C2648 C2664 ) C2648_=_C2665( C2648 C2665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929( C2649 C2929 ) C2649_=_C2930( C2649 C2930 ) C2649_=_C2940( C2649 C2940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833( C2651 C2833 ) C2651_=_C2882( C2651 C2882 ) C2651_=_C2930( C2651 C2930 ) C2651_=_C2976( C2651 C2976 ) \nC2651_=_C2990( C2651 C2990 ) C2651_=_C3004( C2651 C3004 ) C2651_=_C3005( C2651 C3005 ) C2651_=_C3006( C2651 C3006 ) C2651_=_C3007( C2651 C3007 ) C2651_=_C3008( C2651 C3008 ) \nC2651_=_C3009( C2651 C3009 ) C2651_=_C3010( C2651 C3010 ) C2651_=_C3011( C2651 C3011 ) C2651_=_C3013( C2651 C3013 ) C2651_=_C3014( C2651 C3014 ) C2651_=_C3015( C2651 C3015 ) \nC2651_=_C3016( C2651 C3016 ) C2651_=_C3017( C2651 C3017 ) C2651_=_C3018( C2651 C3018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979( C2653 C2979 ) C2653_=_C3008( C2653 C3008 ) \nC2653_=_C3564( C2653 C3564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980( C2654 C2980 ) C2654_=_C3009( C2654 C3009 ) C2654_=_C3577( C2654 C3577 ) C2655_=_C2656( C2655 C2656 ) C2655_=_C2657( C2655 C2657 ) C2655_=_C2658( C2655 C2658 ) \nC2655_=_C2659( C2655 C2659 ) C2655_=_C2660( C2655 C2660 ) C2655_=_C2661( C2655 C2661 ) C2655_=_C2662( C2655 C2662 ) C2655_=_C2663( C2655 C2663 ) C2655_=_C2664( C2655 C2664 ) \nC2655_=_C2665( C2655 C2665 ) C2655_=_C2981( C2655 C2981 ) C2655_=_C3010( C2655 C3010 ) C2655_=_C3586( C2655 C3586 ) C2656_=_C2657( C2656 C2657 ) C2656_=_C2658( C2656 C2658 ) \nC2656_=_C2659( C2656 C2659 ) C2656_=_C2660( C2656 C2660 ) C2656_=_C2661( C2656 C2661 ) C2656_=_C2662( C2656 C2662 ) C2656_=_C2663( C2656 C2663 ) C2656_=_C2664( C2656 C2664 ) \nC2656_=_C2665( C2656 C2665 ) C2656_=_C2902( C2656 C2902 ) C2656_=_C2940( C2656 C2940 ) C2656_=_C2983( C2656 C2983 ) C2656_=_C3087( C2656 C3087 ) C2656_=_C3133( C2656 C3133 ) \nC2656_=_C3213( C2656 C3213 ) C2656_=_C3355( C2656 C3355 ) C2656_=_C3564( C2656 C3564 ) C2656_=_C3577( C2656 C3577 ) C2656_=_C3586( C2656 C3586 ) C2656_=_C3611( C2656 C3611 ) \nC2656_=_C3644( C2656 C3644 ) C2656_=_C3657( C2656 C3657 ) C2656_=_C3759( C2656 C3759 ) C2656_=_C3825( C2656 C3825 ) C2656_=_C3826( C2656 C3826 ) C2656_=_C3827( C2656 C3827 ) \nC2656_=_C3828( C2656 C3828 ) C2656_=_C3829( C2656 C3829 ) C2656_=_C3830( C2656 C3830 ) C2656_=_C3831( C2656 C3831 ) C2656_=_C3832( C2656 C3832 ) C2657_=_C2658( C2657 C2658 ) \nC2657_=_C2659( C2657 C2659 ) C2657_=_C2660( C2657 C2660 ) C2657_=_C2661( C2657 C2661 ) C2657_=_C2662( C2657 C2662 ) C2657_=_C2663( C2657 C2663 ) C2657_=_C2664( C2657 C2664 ) \nC2657_=_C2665( C2657 C2665 ) C2658_=_C2659( C2658 C2659 ) C2658_=_C2660( C2658 C2660 ) C2658_=_C2661( C2658 C2661 ) C2658_=_C2662( C2658 C2662 ) C2658_=_C2663( C2658 C2663 ) \nC2658_=_C2664( C2658 C2664 ) C2658_=_C2665( C2658 C2665 ) C2658_=_C2986( C2658 C2986 ) C2658_=_C3016( C2658 C3016 ) C2658_=_C3829( C2658 C3829 ) C2659_=_C2660( C2659 C2660 ) \nC2659_=_C2661( C2659 C2661 ) C2659_=_C2662( C2659 C2662 ) C2659_=_C2663( C2659 C2663 ) C2659_=_C2664( C2659 C2664 ) C2659_=_C2665( C2659 C2665 ) C2660_=_C2661( C2660 C2661 ) \nC2660_=_C2662( C2660 C2662 ) C2660_=_C2663( C2660 C2663 ) C2660_=_C2664( C2660 C2664 ) C2660_=_C2665( C2660 C2665 ) C2661_=_C2662( C2661 C2662 ) C2661_=_C2663( C2661 C2663 ) \nC2661_=_C2664( C2661 C2664 ) C2661_=_C2665( C2661 C2665 ) C2662_=_C2663( C2662 C2663 ) C2662_=_C2664( C2662 C2664 ) C2662_=_C2665( C2662 C2665 ) C2663_=_C2664( C2663 C2664 ) \nC2663_=_C2665( C2663 C2665 ) C2664_=_C2665( C2664 C2665 ) C2664_=_C2989( C2664 C2989 ) C2664_=_C3018( C2664 C3018 ) C2664_=_C3830( C2664 C3830 ) C2833_=_C2882( C2833 C2882 ) \nC2833_=_C2930( C2833 C2930 ) C2833_=_C2976( C2833 C2976 ) C2833_=_C2990( C2833 C2990 ) C2833_=_C3004( C2833 C3004 ) C2833_=_C3005( C2833 C3005 ) C2833_=_C3006( C2833 C3006 ) \nC2833_=_C3007( C2833 C3007 ) C2833_=_C3008( C2833 C3008 ) C2833_=_C3009( C2833 C3009 ) C2833_=_C3010( C2833 C3010 ) C2833_=_C3011( C2833 C3011 ) C2833_=_C3013( C2833 C3013 ) \nC2833_=_C3014( C2833 C3014 ) C2833_=_C3015( C2833 C3015 ) C2833_=_C3016( C2833 C3016 ) C2833_=_C3017( C2833 C3017 ) C2833_=_C3018( C2833 C3018 ) C2882_=_C2930( C2882 C2930 ) \nC2882_=_C2976( C2882 C2976 ) C2882_=_C2990( C2882 C2990 ) C2882_=_C3004( C2882 C3004 ) C2882_=_C3005( C2882 C3005 ) C2882_=_C3006( C2882 C3006 ) C2882_=_C3007( C2882 C3007 ) \nC2882_=_C3008( C2882 C3008 ) C2882_=_C3009( C2882 C3009 ) C2882_=_C3010( C2882 C3010 ) C2882_=_C3011( C2882 C3011 ) C2882_=_C3013( C2882 C3013 ) C2882_=_C3014( C2882 C3014 ) \nC2882_=_C3015( C2882 C3015 ) C2882_=_C3016( C2882 C3016 ) C2882_=_C3017( C2882 C3017 ) C2882_=_C3018( C2882 C3018 ) C2902_=_C2940( C2902 C2940 ) C2902_=_C2983( C2902 C2983 ) \nC2902_=_C3087( C2902 C3087 ) C2902_=_C3133( C2902 C3133 ) C2902_=_C3213( C2902 C3213 ) C2902_=_C3355( C2902 C3355 ) C2902_=_C3564( C2902 C3564 ) C2902_=_C3577( C2902 C3577 ) \nC2902_=_C3586( C2902 C3586 ) C2902_=_C3611( C2902 C3611 ) C2902_=_C3644( C2902 C3644 ) C2902_=_C3657( C2902 C3657 ) C2902_=_C3759( C2902 C3759 ) C2902_=_C3825( C2902 C3825 ) \nC2902_=_C3826( C2902 C3826 ) C2902_=_C3827( C2902 C3827 ) C2902_=_C3828( C2902 C3828 ) C2902_=_C3829( C2902 C3829 ) C2902_=_C3830( C2902 C3830 ) C2902_=_C3831( C2902 C3831 ) \nC2902_=_C3832( C2902 C3832 ) C2929_=_C2930( C2929 C2930 ) C2929_=_C2940( C2929 C2940 ) C2929_=_C2976( C2929 C2976 ) C2929_=_C2977( C2929 C2977 ) C2929_=_C2978( C2929 C2978 ) \nC2929_=_C2979( C2929 C2979 ) C2929_=_C2980( C2929 C2980 ) C2929_=_C2981( C2929 C2981 ) C2929_=_C2982( C2929 C2982 ) C2929_=_C2983( C2929 C2983 ) C2929_=_C2984( C2929 C2984 ) \nC2929_=_C2985( C2929 C2985 ) C2929_=_C2986( C2929 C2986 ) C2929_=_C2987( C2929 C2987 ) C2929_=_C2988( C2929 C2988 ) C2929_=_C2989( C2929 C2989 ) C2930_=_C2940( C2930 C2940 ) \nC2930_=_C2976( C2930 C2976 ) C2930_=_C2990( C2930 C2990 ) C2930_=_C3004( C2930 C3004 ) C2930_=_C3005( C2930 C3005 ) C2930_=_C3006( C2930 C3006 ) C2930_=_C3007( C2930 C3007 ) \nC2930_=_C3008( C2930 C3008 ) C2930_=_C3009( C2930 C3009 ) C2930_=_C3010( C2930 C3010 ) C2930_=_C3011( C2930 C3011 ) C2930_=_C3013( C2930 C3013 ) C2930_=_C3014( C2930 C3014 ) \nC2930_=_C3015( C2930 C3015 ) C2930_=_C3016( C2930 C3016 ) C2930_=_C3017( C2930 C3017 ) C2930_=_C3018( C2930 C3018 ) C2940_=_C2983( C2940 C2983 ) C2940_=_C3087( C2940 C3087 ) \nC2940_=_C3133( C2940 C3133 ) C2940_=_C3213( C2940 C3213 ) C2940_=_C3355( C2940 C3355 ) C2940_=_C3564( C2940 C3564 ) C2940_=_C3577( C2940 C3577 ) C2940_=_C3586( C2940 C3586 ) \nC2940_=_C3611( C2940 C3611 ) C2940_=_C3644( C2940 C3644 ) C2940_=_C3657( C2940 C3657 ) C2940_=_C3759( C2940 C3759 ) C2940_=_C3825( C2940 C3825 ) C2940_=_C3826( C2940 C3826 ) \nC2940_=_C3827( C2940 C3827 ) C2940_=_C3828( C2940 C3828 ) C2940_=_C3829( C2940 C3829 ) C2940_=_C3830( C2940 C3830 ) C2940_=_C3831( C2940 C3831 ) C2940_=_C3832( C2940 C3832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6_=_C2990( C2976 C2990 ) C2976_=_C3004( C2976 C3004 ) C2976_=_C3005( C2976 C3005 ) C2976_=_C3006( C2976 C3006 ) C2976_=_C3007( C2976 C3007 ) \nC2976_=_C3008( C2976 C3008 ) C2976_=_C3009( C2976 C3009 ) C2976_=_C3010( C2976 C3010 ) C2976_=_C3011( C2976 C3011 ) C2976_=_C3013(</w:t>
      </w:r>
    </w:p>
    <w:p>
      <w:pPr>
        <w:pStyle w:val="PreformattedText"/>
        <w:bidi w:val="0"/>
        <w:spacing w:before="0" w:after="0"/>
        <w:jc w:val="left"/>
        <w:rPr/>
      </w:pPr>
      <w:r>
        <w:rPr/>
        <w:t xml:space="preserve"> </w:t>
      </w:r>
      <w:r>
        <w:rPr/>
        <w:t>C2976 C3013 ) C2976_=_C3014( C2976 C3014 ) \nC2976_=_C3015( C2976 C3015 ) C2976_=_C3016( C2976 C3016 ) C2976_=_C3017( C2976 C3017 ) C2976_=_C3018( C2976 C3018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9_=_C2980( C2979 C2980 ) C2979_=_C2981( C2979 C2981 ) C2979_=_C2982( C2979 C2982 ) \nC2979_=_C2983( C2979 C2983 ) C2979_=_C2984( C2979 C2984 ) C2979_=_C2985( C2979 C2985 ) C2979_=_C2986( C2979 C2986 ) C2979_=_C2987( C2979 C2987 ) C2979_=_C2988( C2979 C2988 ) \nC2979_=_C2989( C2979 C2989 ) C2979_=_C3008( C2979 C3008 ) C2979_=_C3564( C2979 C3564 ) C2980_=_C2981( C2980 C2981 ) C2980_=_C2982( C2980 C2982 ) C2980_=_C2983( C2980 C2983 ) \nC2980_=_C2984( C2980 C2984 ) C2980_=_C2985( C2980 C2985 ) C2980_=_C2986( C2980 C2986 ) C2980_=_C2987( C2980 C2987 ) C2980_=_C2988( C2980 C2988 ) C2980_=_C2989( C2980 C2989 ) \nC2980_=_C3009( C2980 C3009 ) C2980_=_C3577( C2980 C3577 ) C2981_=_C2982( C2981 C2982 ) C2981_=_C2983( C2981 C2983 ) C2981_=_C2984( C2981 C2984 ) C2981_=_C2985( C2981 C2985 ) \nC2981_=_C2986( C2981 C2986 ) C2981_=_C2987( C2981 C2987 ) C2981_=_C2988( C2981 C2988 ) C2981_=_C2989( C2981 C2989 ) C2981_=_C3010( C2981 C3010 ) C2981_=_C3586( C2981 C3586 ) \nC2982_=_C2983( C2982 C2983 ) C2982_=_C2984( C2982 C2984 ) C2982_=_C2985( C2982 C2985 ) C2982_=_C2986( C2982 C2986 ) C2982_=_C2987( C2982 C2987 ) C2982_=_C2988( C2982 C2988 ) \nC2982_=_C2989( C2982 C2989 ) C2983_=_C2984( C2983 C2984 ) C2983_=_C2985( C2983 C2985 ) C2983_=_C2986( C2983 C2986 ) C2983_=_C2987( C2983 C2987 ) C2983_=_C2988( C2983 C2988 ) \nC2983_=_C2989( C2983 C2989 ) C2983_=_C3087( C2983 C3087 ) C2983_=_C3133( C2983 C3133 ) C2983_=_C3213( C2983 C3213 ) C2983_=_C3355( C2983 C3355 ) C2983_=_C3564( C2983 C3564 ) \nC2983_=_C3577( C2983 C3577 ) C2983_=_C3586( C2983 C3586 ) C2983_=_C3611( C2983 C3611 ) C2983_=_C3644( C2983 C3644 ) C2983_=_C3657( C2983 C3657 ) C2983_=_C3759( C2983 C3759 ) \nC2983_=_C3825( C2983 C3825 ) C2983_=_C3826( C2983 C3826 ) C2983_=_C3827( C2983 C3827 ) C2983_=_C3828( C2983 C3828 ) C2983_=_C3829( C2983 C3829 ) C2983_=_C3830( C2983 C3830 ) \nC2983_=_C3831( C2983 C3831 ) C2983_=_C3832( C2983 C3832 ) C2984_=_C2985( C2984 C2985 ) C2984_=_C2986( C2984 C2986 ) C2984_=_C2987( C2984 C2987 ) C2984_=_C2988( C2984 C2988 ) \nC2984_=_C2989( C2984 C2989 ) C2985_=_C2986( C2985 C2986 ) C2985_=_C2987( C2985 C2987 ) C2985_=_C2988( C2985 C2988 ) C2985_=_C2989( C2985 C2989 ) C2985_=_C3014( C2985 C3014 ) \nC2986_=_C2987( C2986 C2987 ) C2986_=_C2988( C2986 C2988 ) C2986_=_C2989( C2986 C2989 ) C2986_=_C3016( C2986 C3016 ) C2986_=_C3829( C2986 C3829 ) C2987_=_C2988( C2987 C2988 ) \nC2987_=_C2989( C2987 C2989 ) C2988_=_C2989( C2988 C2989 ) C2989_=_C3018( C2989 C3018 ) C2989_=_C3830( C2989 C3830 ) C2990_=_C3004( C2990 C3004 ) C2990_=_C3005( C2990 C3005 ) \nC2990_=_C3006( C2990 C3006 ) C2990_=_C3007( C2990 C3007 ) C2990_=_C3008( C2990 C3008 ) C2990_=_C3009( C2990 C3009 ) C2990_=_C3010( C2990 C3010 ) C2990_=_C3011( C2990 C3011 ) \nC2990_=_C3013( C2990 C3013 ) C2990_=_C3014( C2990 C3014 ) C2990_=_C3015( C2990 C3015 ) C2990_=_C3016( C2990 C3016 ) C2990_=_C3017( C2990 C3017 ) C2990_=_C3018( C2990 C3018 ) \nC3004_=_C3005( C3004 C3005 ) C3004_=_C3006( C3004 C3006 ) C3004_=_C3007( C3004 C3007 ) C3004_=_C3008( C3004 C3008 ) C3004_=_C3009( C3004 C3009 ) C3004_=_C3010( C3004 C3010 ) \nC3004_=_C3011( C3004 C3011 ) C3004_=_C3013( C3004 C3013 ) C3004_=_C3014( C3004 C3014 ) C3004_=_C3015( C3004 C3015 ) C3004_=_C3016( C3004 C3016 ) C3004_=_C3017( C3004 C3017 ) \nC3004_=_C3018( C3004 C3018 ) C3005_=_C3006( C3005 C3006 ) C3005_=_C3007( C3005 C3007 ) C3005_=_C3008( C3005 C3008 ) C3005_=_C3009( C3005 C3009 ) C3005_=_C3010( C3005 C3010 ) \nC3005_=_C3011( C3005 C3011 ) C3005_=_C3013( C3005 C3013 ) C3005_=_C3014( C3005 C3014 ) C3005_=_C3015( C3005 C3015 ) C3005_=_C3016( C3005 C3016 ) C3005_=_C3017( C3005 C3017 ) \nC3005_=_C3018( C3005 C3018 ) C3006_=_C3007( C3006 C3007 ) C3006_=_C3008( C3006 C3008 ) C3006_=_C3009( C3006 C3009 ) C3006_=_C3010( C3006 C3010 ) C3006_=_C3011( C3006 C3011 ) \nC3006_=_C3013( C3006 C3013 ) C3006_=_C3014( C3006 C3014 ) C3006_=_C3015( C3006 C3015 ) C3006_=_C3016( C3006 C3016 ) C3006_=_C3017( C3006 C3017 ) C3006_=_C3018( C3006 C3018 ) \nC3007_=_C3008( C3007 C3008 ) C3007_=_C3009( C3007 C3009 ) C3007_=_C3010( C3007 C3010 ) C3007_=_C3011( C3007 C3011 ) C3007_=_C3013( C3007 C3013 ) C3007_=_C3014( C3007 C3014 ) \nC3007_=_C3015( C3007 C3015 ) C3007_=_C3016( C3007 C3016 ) C3007_=_C3017( C3007 C3017 ) C3007_=_C3018( C3007 C3018 ) C3008_=_C3009( C3008 C3009 ) C3008_=_C3010( C3008 C3010 ) \nC3008_=_C3011( C3008 C3011 ) C3008_=_C3013( C3008 C3013 ) C3008_=_C3014( C3008 C3014 ) C3008_=_C3015( C3008 C3015 ) C3008_=_C3016( C3008 C3016 ) C3008_=_C3017( C3008 C3017 ) \nC3008_=_C3018( C3008 C3018 ) C3008_=_C3564( C3008 C3564 ) C3009_=_C3010( C3009 C3010 ) C3009_=_C3011( C3009 C3011 ) C3009_=_C3013( C3009 C3013 ) C3009_=_C3014( C3009 C3014 ) \nC3009_=_C3015( C3009 C3015 ) C3009_=_C3016( C3009 C3016 ) C3009_=_C3017( C3009 C3017 ) C3009_=_C3018( C3009 C3018 ) C3009_=_C3577( C3009 C3577 ) C3010_=_C3011( C3010 C3011 ) \nC3010_=_C3013( C3010 C3013 ) C3010_=_C3014( C3010 C3014 ) C3010_=_C3015( C3010 C3015 ) C3010_=_C3016( C3010 C3016 ) C3010_=_C3017( C3010 C3017 ) C3010_=_C3018( C3010 C3018 ) \nC3010_=_C3586( C3010 C3586 ) C3011_=_C3013( C3011 C3013 ) C3011_=_C3014( C3011 C3014 ) C3011_=_C3015( C3011 C3015 ) C3011_=_C3016( C3011 C3016 ) C3011_=_C3017( C3011 C3017 ) \nC3011_=_C3018( C3011 C3018 ) C3013_=_C3014( C3013 C3014 ) C3013_=_C3015( C3013 C3015 ) C3013_=_C3016( C3013 C3016 ) C3013_=_C3017( C3013 C3017 ) C3013_=_C3018( C3013 C3018 ) \nC3013_=_C3827( C3013 C3827 ) C3014_=_C3015( C3014 C3015 ) C3014_=_C3016( C3014 C3016 ) C3014_=_C3017( C3014 C3017 ) C3014_=_C3018( C3014 C3018 ) C3015_=_C3016( C3015 C3016 ) \nC3015_=_C3017( C3015 C3017 ) C3015_=_C3018( C3015 C3018 ) C3016_=_C3017( C3016 C3017 ) C3016_=_C3018( C3016 C3018 ) C3016_=_C3829( C3016 C3829 ) C3017_=_C3018( C3017 C3018 ) \nC3018_=_C3830( C3018 C3830 ) C3087_=_C3133( C3087 C3133 ) C3087_=_C3213( C3087 C3213 ) C3087_=_C3355( C3087 C3355 ) C3087_=_C3564( C3087 C3564 ) C3087_=_C3577( C3087 C3577 ) \nC3087_=_C3586( C3087 C3586 ) C3087_=_C3611( C3087 C3611 ) C3087_=_C3644( C3087 C3644 ) C3087_=_C3657( C3087 C3657 ) C3087_=_C3759( C3087 C3759 ) C3087_=_C3825( C3087 C3825 ) \nC3087_=_C3826( C3087 C3826 ) C3087_=_C3827( C3087 C3827 ) C3087_=_C3828( C3087 C3828 ) C3087_=_C3829( C3087 C3829 ) C3087_=_C3830( C3087 C3830 ) C3087_=_C3831( C3087 C3831 ) \nC3087_=_C3832( C3087 C3832 ) C3133_=_C3213( C3133 C3213 ) C3133_=_C3355( C3133 C3355 ) C3133_=_C3564( C3133 C3564 ) C3133_=_C3577( C3133 C3577 ) C3133_=_C3586( C3133 C3586 ) \nC3133_=_C3611( C3133 C3611 ) C3133_=_C3644( C3133 C3644 ) C3133_=_C3657( C3133 C3657 ) C3133_=_C3759( C3133 C3759 ) C3133_=_C3825( C3133 C3825 ) C3133_=_C3826( C3133 C3826 ) \nC3133_=_C3827( C3133 C3827 ) C3133_=_C3828( C3133 C3828 ) C3133_=_C3829( C3133 C3829 ) C3133_=_C3830( C3133 C3830 ) C3133_=_C3831( C3133 C3831 ) C3133_=_C3832( C3133 C3832 ) \nC3213_=_C3355( C3213 C3355 ) C3213_=_C3564( C3213 C3564 ) C3213_=_C3577( C3213 C3577 ) C3213_=_C3586( C3213 C3586 ) C3213_=_C3611( C3213 C3611 ) C3213_=_C3644( C3213 C3644 ) \nC3213_=_C3657( C3213 C3657 ) C3213_=_C3759( C3213 C3759 ) C3213_=_C3825( C3213 C3825 ) C3213_=_C3826( C3213 C3826 ) C3213_=_C3827( C3213 C3827 ) C3213_=_C3828( C3213 C3828 ) \nC3213_=_C3829( C3213 C3829 ) C3213_=_C3830( C3213 C3830 ) C3213_=_C3831( C3213 C3831 ) C3213_=_C3832( C3213 C3832 ) C3355_=_C3564( C3355 C3564 ) C3355_=_C3577( C3355 C3577 ) \nC3355_=_C3586( C3355 C3586 ) C3355_=_C3611( C3355 C3611 ) C3355_=_C3644( C3355 C3644 ) C3355_=_C3657( C3355 C3657 ) C3355_=_C3759( C3355 C3759 ) C3355_=_C3825( C3355 C3825 ) \nC3355_=_C3826( C3355 C3826 ) C3355_=_C3827( C3355 C3827 ) C3355_=_C3828( C3355 C3828 ) C3355_=_C3829( C3355 C3829 ) C3355_=_C3830( C3355 C3830 ) C3355_=_C3831( C3355 C3831 ) \nC3355_=_C3832( C3355 C3832 ) C3564_=_C3577( C3564 C3577 ) C3564_=_C3586( C3564 C3586 ) C3564_=_C3611( C3564 C3611 ) C3564_=_C3644( C3564 C3644 ) C3564_=_C3657( C3564 C3657 ) \nC3564_=_C3759( C3564 C3759 ) C3564_=_C3825( C3564 C3825 ) C3564_=_C3826( C3564 C3826 ) C3564_=_C3827( C3564 C3827 ) C3564_=_C3828( C3564 C3828 ) C3564_=_C3829( C3564 C3829 ) \nC3564_=_C3830( C3564 C3830 ) C3564_=_C3831( C3564 C3831 ) C3564_=_C3832( C3564 C3832 ) C3577_=_C3586( C3577 C3586 ) C3577_=_C3611( C3577 C3611 ) C3577_=_C3644( C3577 C3644 ) \nC3577_=_C3657( C3577 C3657 ) C3577_=_C3759( C3577 C3759 ) C3577_=_C3825( C3577 C3825 ) C3577_=_C3826( C3577 C3826 ) C3577_=_C3827( C3577 C3827 ) C3577_=_C3828( C3577 C3828 ) \nC3577_=_C3829( C3577 C3829 ) C3577_=_C3830( C3577 C3830 ) C3577_=_C3831( C3577 C3831 ) C3577_=_C3832( C3577 C3832 ) C3586_=_C3611( C3586 C3611 ) C3586_=_C3644( C3586 C3644 ) \nC3586_=_C3657( C3586 C3657 ) C3586_=_C3759( C3586 C3759 ) C3586_=_C3825( C3586 C3825 ) C3586_=_C3826( C3586 C3826 ) C3586_=_C3827( C3586 C3827 ) C3586_=_C3828( C3586 C3828 ) \nC3586_=_C3829( C3586 C3829 ) C3586_=_C3830( C3586 C3830 ) C3586_=_C3831( C3586 C3831 ) C3586_=_C3832( C3586 C3832 ) C3611_=_C3644( C3611 C3644 ) C3611_=_C3657( C3611 C3657 ) \nC3611_=_C3759( C3611 C3759 ) C3611_=_C3825( C3611 C3825 ) C3611_=_C3826( C3611 C3826 ) C3611_=_C3827( C3611 C3827 ) C3611_=_C3828( C3611 C3828 ) C3611_=_C3829( C3611 C3829 ) \nC3611_=_C3830(</w:t>
      </w:r>
    </w:p>
    <w:p>
      <w:pPr>
        <w:pStyle w:val="PreformattedText"/>
        <w:bidi w:val="0"/>
        <w:spacing w:before="0" w:after="0"/>
        <w:jc w:val="left"/>
        <w:rPr/>
      </w:pPr>
      <w:r>
        <w:rPr/>
        <w:t xml:space="preserve"> </w:t>
      </w:r>
      <w:r>
        <w:rPr/>
        <w:t>C3611 C3830 ) C3611_=_C3831( C3611 C3831 ) C3611_=_C3832( C3611 C3832 ) C3644_=_C3657( C3644 C3657 ) C3644_=_C3759( C3644 C3759 ) C3644_=_C3825( C3644 C3825 ) \nC3644_=_C3826( C3644 C3826 ) C3644_=_C3827( C3644 C3827 ) C3644_=_C3828( C3644 C3828 ) C3644_=_C3829( C3644 C3829 ) C3644_=_C3830( C3644 C3830 ) C3644_=_C3831( C3644 C3831 ) \nC3644_=_C3832( C3644 C3832 ) C3657_=_C3759( C3657 C3759 ) C3657_=_C3825( C3657 C3825 ) C3657_=_C3826( C3657 C3826 ) C3657_=_C3827( C3657 C3827 ) C3657_=_C3828( C3657 C3828 ) \nC3657_=_C3829( C3657 C3829 ) C3657_=_C3830( C3657 C3830 ) C3657_=_C3831( C3657 C3831 ) C3657_=_C3832( C3657 C3832 ) C3759_=_C3825( C3759 C3825 ) C3759_=_C3826( C3759 C3826 ) \nC3759_=_C3827( C3759 C3827 ) C3759_=_C3828( C3759 C3828 ) C3759_=_C3829( C3759 C3829 ) C3759_=_C3830( C3759 C3830 ) C3759_=_C3831( C3759 C3831 ) C3759_=_C3832( C3759 C3832 ) \nC3825_=_C3826( C3825 C3826 ) C3825_=_C3827( C3825 C3827 ) C3825_=_C3828( C3825 C3828 ) C3825_=_C3829( C3825 C3829 ) C3825_=_C3830( C3825 C3830 ) C3825_=_C3831( C3825 C3831 ) \nC3825_=_C3832( C3825 C3832 ) C3826_=_C3827( C3826 C3827 ) C3826_=_C3828( C3826 C3828 ) C3826_=_C3829( C3826 C3829 ) C3826_=_C3830( C3826 C3830 ) C3826_=_C3831( C3826 C3831 ) \nC3826_=_C3832( C3826 C3832 ) C3827_=_C3828( C3827 C3828 ) C3827_=_C3829( C3827 C3829 ) C3827_=_C3830( C3827 C3830 ) C3827_=_C3831( C3827 C3831 ) C3827_=_C3832( C3827 C3832 ) \nC3828_=_C3829( C3828 C3829 ) C3828_=_C3830( C3828 C3830 ) C3828_=_C3831( C3828 C3831 ) C3828_=_C3832( C3828 C3832 ) C3829_=_C3830( C3829 C3830 ) C3829_=_C3831( C3829 C3831 ) \nC3829_=_C3832( C3829 C3832 ) C3830_=_C3831( C3830 C3831 ) C3830_=_C3832( C3830 C3832 ) C3831_=_C3832( C3831 C3832 ) "];103-&gt;146[label="105: C388 C521 C523 C577 C602 \nC603 C1076 C1130 C1284 C1309 C1345 \nC1375 C1406 C1440 C1509 C1699 C1701 \nC1702 C1714 C1746 C1764 C1806 C1837 \nC1850 C1871 C1874 C1917 C1967 C2018 \nC2101 C2195 C2272 C2302 C2358 C2433 \nC2474 C2569 C2603 C2648 C2649 C2652 \nC2653 C2654 C2655 C2657 C2658 C2659 \nC2660 C2661 C2662 C2663 C2664 C2665 \nC2833 C2882 C2902 C2929 C2930 C2940 \nC2977 C2978 C2979 C2980 C2981 C2982 \nC2984 C2985 C2986 C2987 C2988 C2989 \nC2990 C3004 C3005 C3006 C3007 C3008 \nC3009 C3010 C3011 C3013 C3014 C3015 \nC3016 C3017 C3018 C3087 C3133 C3213 \nC3355 C3564 C3577 C3586 C3611 C3644 \nC3657 C3759 C3825 C3826 C3827 C3828 \nC3829 C3830 C3831 C3832 \n1373: C388_=_C523 ,C388_=_C1375 ,C388_=_C1702 ,C388_=_C2272 ,C388_=_C2358 ,\nC388_=_C2433 ,C388_=_C2569 ,C388_=_C2833 ,C388_=_C2882 ,C388_=_C2930 ,C388_=_C2990 ,\nC388_=_C3004 ,C388_=_C3005 ,C388_=_C3006 ,C388_=_C3007 ,C388_=_C3008 ,C388_=_C3009 ,\nC388_=_C3010 ,C388_=_C3011 ,C388_=_C3013 ,C388_=_C3014 ,C388_=_C3015 ,C388_=_C3016 ,\nC388_=_C3017 ,C388_=_C3018 ,C521_=_C523 ,C521_=_C602 ,C521_=_C1076 ,C521_=_C1345 ,\nC521_=_C1699 ,C521_=_C1764 ,C521_=_C1806 ,C521_=_C1871 ,C521_=_C2018 ,C521_=_C2101 ,\nC521_=_C2195 ,C521_=_C2648 ,C521_=_C2649 ,C521_=_C2652 ,C521_=_C2653 ,C521_=_C2654 ,\nC521_=_C2655 ,C521_=_C2657 ,C521_=_C2658 ,C521_=_C2659 ,C521_=_C2660 ,C521_=_C2661 ,\nC521_=_C2662 ,C521_=_C2663 ,C521_=_C2664 ,C521_=_C2665 ,C523_=_C1375 ,C523_=_C1702 ,\nC523_=_C2272 ,C523_=_C2358 ,C523_=_C2433 ,C523_=_C2569 ,C523_=_C2833 ,C523_=_C2882 ,\nC523_=_C2930 ,C523_=_C2990 ,C523_=_C3004 ,C523_=_C3005 ,C523_=_C3006 ,C523_=_C3007 ,\nC523_=_C3008 ,C523_=_C3009 ,C523_=_C3010 ,C523_=_C3011 ,C523_=_C3013 ,C523_=_C3014 ,\nC523_=_C3015 ,C523_=_C3016 ,C523_=_C3017 ,C523_=_C3018 ,C577_=_C603 ,C577_=_C1130 ,\nC577_=_C1284 ,C577_=_C1309 ,C577_=_C1440 ,C577_=_C1509 ,C577_=_C1701 ,C577_=_C1746 ,\nC577_=_C1850 ,C577_=_C1874 ,C577_=_C1917 ,C577_=_C2603 ,C577_=_C2929 ,C577_=_C2977 ,\nC577_=_C2978 ,C577_=_C2979 ,C577_=_C2980 ,C577_=_C2981 ,C577_=_C2982 ,C577_=_C2984 ,\nC577_=_C2985 ,C577_=_C2986 ,C577_=_C2987 ,C577_=_C2988 ,C577_=_C2989 ,C602_=_C603 ,\nC602_=_C1076 ,C602_=_C1345 ,C602_=_C1699 ,C602_=_C1764 ,C602_=_C1806 ,C602_=_C1871 ,\nC602_=_C2018 ,C602_=_C2101 ,C602_=_C2195 ,C602_=_C2648 ,C602_=_C2649 ,C602_=_C2652 ,\nC602_=_C2653 ,C602_=_C2654 ,C602_=_C2655 ,C602_=_C2657 ,C602_=_C2658 ,C602_=_C2659 ,\nC602_=_C2660 ,C602_=_C2661 ,C602_=_C2662 ,C602_=_C2663 ,C602_=_C2664 ,C602_=_C2665 ,\nC603_=_C1130 ,C603_=_C1284 ,C603_=_C1309 ,C603_=_C1440 ,C603_=_C1509 ,C603_=_C1701 ,\nC603_=_C1746 ,C603_=_C1850 ,C603_=_C1874 ,C603_=_C1917 ,C603_=_C2603 ,C603_=_C2929 ,\nC603_=_C2977 ,C603_=_C2978 ,C603_=_C2979 ,C603_=_C2980 ,C603_=_C2981 ,C603_=_C2982 ,\nC603_=_C2984 ,C603_=_C2985 ,C603_=_C2986 ,C603_=_C2987 ,C603_=_C2988 ,C603_=_C2989 ,\nC1076_=_C1345 ,C1076_=_C1699 ,C1076_=_C1764 ,C1076_=_C1806 ,C1076_=_C1871 ,C1076_=_C2018 ,\nC1076_=_C2101 ,C1076_=_C2195 ,C1076_=_C2648 ,C1076_=_C2649 ,C1076_=_C2652 ,C1076_=_C2653 ,\nC1076_=_C2654 ,C1076_=_C2655 ,C1076_=_C2657 ,C1076_=_C2658 ,C1076_=_C2659 ,C1076_=_C2660 ,\nC1076_=_C2661 ,C1076_=_C2662 ,C1076_=_C2663 ,C1076_=_C2664 ,C1076_=_C2665 ,C1130_=_C1284 ,\nC1130_=_C1309 ,C1130_=_C1440 ,C1130_=_C1509 ,C1130_=_C1701 ,C1130_=_C1746 ,C1130_=_C1850 ,\nC1130_=_C1874 ,C1130_=_C1917 ,C1130_=_C2603 ,C1130_=_C2929 ,C1130_=_C2977 ,C1130_=_C2978 ,\nC1130_=_C2979 ,C1130_=_C2980 ,C1130_=_C2981 ,C1130_=_C2982 ,C1130_=_C2984 ,C1130_=_C2985 ,\nC1130_=_C2986 ,C1130_=_C2987 ,C1130_=_C2988 ,C1130_=_C2989 ,C1284_=_C1309 ,C1284_=_C1440 ,\nC1284_=_C1509 ,C1284_=_C1701 ,C1284_=_C1746 ,C1284_=_C1850 ,C1284_=_C1874 ,C1284_=_C1917 ,\nC1284_=_C2603 ,C1284_=_C2929 ,C1284_=_C2977 ,C1284_=_C2978 ,C1284_=_C2979 ,C1284_=_C2980 ,\nC1284_=_C2981 ,C1284_=_C2982 ,C1284_=_C2984 ,C1284_=_C2985 ,C1284_=_C2986 ,C1284_=_C2987 ,\nC1284_=_C2988 ,C1284_=_C2989 ,C1309_=_C1440 ,C1309_=_C1509 ,C1309_=_C1701 ,C1309_=_C1746 ,\nC1309_=_C1850 ,C1309_=_C1874 ,C1309_=_C1917 ,C1309_=_C2603 ,C1309_=_C2929 ,C1309_=_C2977 ,\nC1309_=_C2978 ,C1309_=_C2979 ,C1309_=_C2980 ,C1309_=_C2981 ,C1309_=_C2982 ,C1309_=_C2984 ,\nC1309_=_C2985 ,C1309_=_C2986 ,C1309_=_C2987 ,C1309_=_C2988 ,C1309_=_C2989 ,C1345_=_C1699 ,\nC1345_=_C1764 ,C1345_=_C1806 ,C1345_=_C1871 ,C1345_=_C2018 ,C1345_=_C2101 ,C1345_=_C2195 ,\nC1345_=_C2648 ,C1345_=_C2649 ,C1345_=_C2652 ,C1345_=_C2653 ,C1345_=_C2654 ,C1345_=_C2655 ,\nC1345_=_C2657 ,C1345_=_C2658 ,C1345_=_C2659 ,C1345_=_C2660 ,C1345_=_C2661 ,C1345_=_C2662 ,\nC1345_=_C2663 ,C1345_=_C2664 ,C1345_=_C2665 ,C1375_=_C1702 ,C1375_=_C2272 ,C1375_=_C2358 ,\nC1375_=_C2433 ,C1375_=_C2569 ,C1375_=_C2833 ,C1375_=_C2882 ,C1375_=_C2930 ,C1375_=_C2990 ,\nC1375_=_C3004 ,C1375_=_C3005 ,C1375_=_C3006 ,C1375_=_C3007 ,C1375_=_C3008 ,C1375_=_C3009 ,\nC1375_=_C3010 ,C1375_=_C3011 ,C1375_=_C3013 ,C1375_=_C3014 ,C1375_=_C3015 ,C1375_=_C3016 ,\nC1375_=_C3017 ,C1375_=_C3018 ,C1406_=_C1714 ,C1406_=_C1837 ,C1406_=_C1967 ,C1406_=_C2302 ,\nC1406_=_C2474 ,C1406_=_C2902 ,C1406_=_C2940 ,C1406_=_C3087 ,C1406_=_C3133 ,C1406_=_C3213 ,\nC1406_=_C3355 ,C1406_=_C3564 ,C1406_=_C3577 ,C1406_=_C3586 ,C1406_=_C3611 ,C1406_=_C3644 ,\nC1406_=_C3657 ,C1406_=_C3759 ,C1406_=_C3825 ,C1406_=_C3826 ,C1406_=_C3827 ,C1406_=_C3828 ,\nC1406_=_C3829 ,C1406_=_C3830 ,C1406_=_C3831 ,C1406_=_C3832 ,C1440_=_C1509 ,C1440_=_C1701 ,\nC1440_=_C1746 ,C1440_=_C1850 ,C1440_=_C1874 ,C1440_=_C1917 ,C1440_=_C2603 ,C1440_=_C2929 ,\nC1440_=_C2977 ,C1440_=_C2978 ,C1440_=_C2979 ,C1440_=_C2980 ,C1440_=_C2981 ,C1440_=_C2982 ,\nC1440_=_C2984 ,C1440_=_C2985 ,C1440_=_C2986 ,C1440_=_C2987 ,C1440_=_C2988 ,C1440_=_C2989 ,\nC1509_=_C1701 ,C1509_=_C1746 ,C1509_=_C1850 ,C1509_=_C1874 ,C1509_=_C1917 ,C1509_=_C2603 ,\nC1509_=_C2929 ,C1509_=_C2977 ,C1509_=_C2978 ,C1509_=_C2979 ,C1509_=_C2980 ,C1509_=_C2981 ,\nC1509_=_C2982 ,C1509_=_C2984 ,C1509_=_C2985 ,C1509_=_C2986 ,C1509_=_C2987 ,C1509_=_C2988 ,\nC1509_=_C2989 ,C1699_=_C1701 ,C1699_=_C1702 ,C1699_=_C1714 ,C1699_=_C1764 ,C1699_=_C1806 ,\nC1699_=_C1871 ,C1699_=_C2018 ,C1699_=_C2101 ,C1699_=_C2195 ,C1699_=_C2648 ,C1699_=_C2649 ,\nC1699_=_C2652 ,C1699_=_C2653 ,C1699_=_C2654 ,C1699_=_C2655 ,C1699_=_C2657 ,C1699_=_C2658 ,\nC1699_=_C2659 ,C1699_=_C2660 ,C1699_=_C2661 ,C1699_=_C2662 ,C1699_=_C2663 ,C1699_=_C2664 ,\nC1699_=_C2665 ,C1701_=_C1702 ,C1701_=_C1714 ,C1701_=_C1746 ,C1701_=_C1850 ,C1701_=_C1874 ,\nC1701_=_C1917 ,C1701_=_C2603 ,C1701_=_C2929 ,C1701_=_C2977 ,C1701_=_C2978 ,C1701_=_C2979 ,\nC1701_=_C2980 ,C1701_=_C2981 ,C1701_=_C2982 ,C1701_=_C2984 ,C1701_=_C2985 ,C1701_=_C2986 ,\nC1701_=_C2987 ,C1701_=_C2988 ,C1701_=_C2989 ,C1702_=_C1714 ,C1702_=_C2272 ,C1702_=_C2358 ,\nC1702_=_C2433 ,C1702_=_C2569 ,C1702_=_C2833 ,C1702_=_C2882 ,C1702_=_C2930 ,C1702_=_C2990 ,\nC1702_=_C3004 ,C1702_=_C3005 ,C1702_=_C3006 ,C1702_=_C3007 ,C1702_=_C3008 ,C1702_=_C3009 ,\nC1702_=_C3010 ,C1702_=_C3011 ,C1702_=_C3013 ,C1702_=_C3014 ,C1702_=_C3015 ,C1702_=_C3016 ,\nC1702_=_C3017 ,C1702_=_C3018 ,C1714_=_C1837 ,C1714_=_C1967 ,C1714_=_C2302 ,C1714_=_C2474 ,\nC1714_=_C2902 ,C1714_=_C2940 ,C1714_=_C3087 ,C1714_=_C3133 ,C1714_=_C3213 ,C1714_=_C3355 ,\nC1714_=_C3564 ,C1714_=_C3577 ,C1714_=_C3586 ,C1714_=_C3611 ,C1714_=_C3644 ,C1714_=_C3657 ,\nC1714_=_C3759 ,C1714_=_C3825 ,C1714_=_C3826 ,C1714_=_C3827 ,C1714_=_C3828 ,C1714_=_C3829 ,\nC1714_=_C3830 ,C1714_=_C3831 ,C1714_=_C3832 ,C1746_=_C1850 ,C1746_=_C1874 ,C1746_=_C1917 ,\nC1746_=_C2603 ,C1746_=_C2929 ,C1746_=_C2977 ,C1746_=_C2978 ,C1746_=_C2979 ,C1746_=_C2980 ,\nC1746_=_C2981 ,C1746_=_C2982 ,C1746_=_C2984 ,C1746_=_C2985 ,C1746_=_C2986 ,C1746_=_C2987 ,\nC1746_=_C2988 ,C1746_=_C2989 ,C1764_=_C1806 ,C1764_=_C1871 ,C1764_=_C2018 ,C1764_=_C2101 ,\nC1764_=_C2195 ,C1764_=_C2648 ,C1764_=_C2649 ,C1764_=_C2652 ,C1764_=_C2653 ,C1764_=_C2654 ,\nC1764_=_C2655 ,C1764_=_C2657 ,C1764_=_C2658 ,C1764_=_C2659 ,C1764_=_C2660 ,C1764_=_C2661 ,\nC1764_=_C2662 ,C1764_=_C2663 ,C1764_=_C2664 ,C1764_=_C2665 ,C1806_=_C1871 ,C1806_=_C2018 ,\nC1806_=_C2101 ,C1806_=_C2195 ,C1806_=_C2648 ,C1806_=_C2649 ,C1806_=_C2652 ,C1806_=_C2653 ,\nC1806_=_C2654 ,C1806_=_C2655 ,C1806_=_C2657 ,C1806_=_C2658 ,C1806_=_C2659 ,C1806_=_C2660 ,\nC1806_=_C2661 ,C1806_=_C2662 ,C1806_=_C2663 ,C1806_=_C2664 ,C1806_=_C2665 ,C1837_=_C1967 ,\nC1837_=_C2302 ,C1837_=_C2474 ,C1837_=_C2902 ,C1837_=_C2940</w:t>
      </w:r>
    </w:p>
    <w:p>
      <w:pPr>
        <w:pStyle w:val="PreformattedText"/>
        <w:bidi w:val="0"/>
        <w:spacing w:before="0" w:after="0"/>
        <w:jc w:val="left"/>
        <w:rPr/>
      </w:pPr>
      <w:r>
        <w:rPr/>
        <w:t xml:space="preserve"> </w:t>
      </w:r>
      <w:r>
        <w:rPr/>
        <w:t>,C1837_=_C3087 ,C1837_=_C3133 ,\nC1837_=_C3213 ,C1837_=_C3355 ,C1837_=_C3564 ,C1837_=_C3577 ,C1837_=_C3586 ,C1837_=_C3611 ,\nC1837_=_C3644 ,C1837_=_C3657 ,C1837_=_C3759 ,C1837_=_C3825 ,C1837_=_C3826 ,C1837_=_C3827 ,\nC1837_=_C3828 ,C1837_=_C3829 ,C1837_=_C3830 ,C1837_=_C3831 ,C1837_=_C3832 ,C1850_=_C1874 ,\nC1850_=_C1917 ,C1850_=_C2603 ,C1850_=_C2929 ,C1850_=_C2977 ,C1850_=_C2978 ,C1850_=_C2979 ,\nC1850_=_C2980 ,C1850_=_C2981 ,C1850_=_C2982 ,C1850_=_C2984 ,C1850_=_C2985 ,C1850_=_C2986 ,\nC1850_=_C2987 ,C1850_=_C2988 ,C1850_=_C2989 ,C1871_=_C1874 ,C1871_=_C2018 ,C1871_=_C2101 ,\nC1871_=_C2195 ,C1871_=_C2648 ,C1871_=_C2649 ,C1871_=_C2652 ,C1871_=_C2653 ,C1871_=_C2654 ,\nC1871_=_C2655 ,C1871_=_C2657 ,C1871_=_C2658 ,C1871_=_C2659 ,C1871_=_C2660 ,C1871_=_C2661 ,\nC1871_=_C2662 ,C1871_=_C2663 ,C1871_=_C2664 ,C1871_=_C2665 ,C1874_=_C1917 ,C1874_=_C2603 ,\nC1874_=_C2929 ,C1874_=_C2977 ,C1874_=_C2978 ,C1874_=_C2979 ,C1874_=_C2980 ,C1874_=_C2981 ,\nC1874_=_C2982 ,C1874_=_C2984 ,C1874_=_C2985 ,C1874_=_C2986 ,C1874_=_C2987 ,C1874_=_C2988 ,\nC1874_=_C2989 ,C1917_=_C2603 ,C1917_=_C2929 ,C1917_=_C2977 ,C1917_=_C2978 ,C1917_=_C2979 ,\nC1917_=_C2980 ,C1917_=_C2981 ,C1917_=_C2982 ,C1917_=_C2984 ,C1917_=_C2985 ,C1917_=_C2986 ,\nC1917_=_C2987 ,C1917_=_C2988 ,C1917_=_C2989 ,C1967_=_C2302 ,C1967_=_C2474 ,C1967_=_C2902 ,\nC1967_=_C2940 ,C1967_=_C3087 ,C1967_=_C3133 ,C1967_=_C3213 ,C1967_=_C3355 ,C1967_=_C3564 ,\nC1967_=_C3577 ,C1967_=_C3586 ,C1967_=_C3611 ,C1967_=_C3644 ,C1967_=_C3657 ,C1967_=_C3759 ,\nC1967_=_C3825 ,C1967_=_C3826 ,C1967_=_C3827 ,C1967_=_C3828 ,C1967_=_C3829 ,C1967_=_C3830 ,\nC1967_=_C3831 ,C1967_=_C3832 ,C2018_=_C2101 ,C2018_=_C2195 ,C2018_=_C2648 ,C2018_=_C2649 ,\nC2018_=_C2652 ,C2018_=_C2653 ,C2018_=_C2654 ,C2018_=_C2655 ,C2018_=_C2657 ,C2018_=_C2658 ,\nC2018_=_C2659 ,C2018_=_C2660 ,C2018_=_C2661 ,C2018_=_C2662 ,C2018_=_C2663 ,C2018_=_C2664 ,\nC2018_=_C2665 ,C2101_=_C2195 ,C2101_=_C2648 ,C2101_=_C2649 ,C2101_=_C2652 ,C2101_=_C2653 ,\nC2101_=_C2654 ,C2101_=_C2655 ,C2101_=_C2657 ,C2101_=_C2658 ,C2101_=_C2659 ,C2101_=_C2660 ,\nC2101_=_C2661 ,C2101_=_C2662 ,C2101_=_C2663 ,C2101_=_C2664 ,C2101_=_C2665 ,C2195_=_C2648 ,\nC2195_=_C2649 ,C2195_=_C2652 ,C2195_=_C2653 ,C2195_=_C2654 ,C2195_=_C2655 ,C2195_=_C2657 ,\nC2195_=_C2658 ,C2195_=_C2659 ,C2195_=_C2660 ,C2195_=_C2661 ,C2195_=_C2662 ,C2195_=_C2663 ,\nC2195_=_C2664 ,C2195_=_C2665 ,C2272_=_C2358 ,C2272_=_C2433 ,C2272_=_C2569 ,C2272_=_C2833 ,\nC2272_=_C2882 ,C2272_=_C2930 ,C2272_=_C2990 ,C2272_=_C3004 ,C2272_=_C3005 ,C2272_=_C3006 ,\nC2272_=_C3007 ,C2272_=_C3008 ,C2272_=_C3009 ,C2272_=_C3010 ,C2272_=_C3011 ,C2272_=_C3013 ,\nC2272_=_C3014 ,C2272_=_C3015 ,C2272_=_C3016 ,C2272_=_C3017 ,C2272_=_C3018 ,C2302_=_C2474 ,\nC2302_=_C2902 ,C2302_=_C2940 ,C2302_=_C3087 ,C2302_=_C3133 ,C2302_=_C3213 ,C2302_=_C3355 ,\nC2302_=_C3564 ,C2302_=_C3577 ,C2302_=_C3586 ,C2302_=_C3611 ,C2302_=_C3644 ,C2302_=_C3657 ,\nC2302_=_C3759 ,C2302_=_C3825 ,C2302_=_C3826 ,C2302_=_C3827 ,C2302_=_C3828 ,C2302_=_C3829 ,\nC2302_=_C3830 ,C2302_=_C3831 ,C2302_=_C3832 ,C2358_=_C2433 ,C2358_=_C2569 ,C2358_=_C2833 ,\nC2358_=_C2882 ,C2358_=_C2930 ,C2358_=_C2990 ,C2358_=_C3004 ,C2358_=_C3005 ,C2358_=_C3006 ,\nC2358_=_C3007 ,C2358_=_C3008 ,C2358_=_C3009 ,C2358_=_C3010 ,C2358_=_C3011 ,C2358_=_C3013 ,\nC2358_=_C3014 ,C2358_=_C3015 ,C2358_=_C3016 ,C2358_=_C3017 ,C2358_=_C3018 ,C2433_=_C2569 ,\nC2433_=_C2833 ,C2433_=_C2882 ,C2433_=_C2930 ,C2433_=_C2990 ,C2433_=_C3004 ,C2433_=_C3005 ,\nC2433_=_C3006 ,C2433_=_C3007 ,C2433_=_C3008 ,C2433_=_C3009 ,C2433_=_C3010 ,C2433_=_C3011 ,\nC2433_=_C3013 ,C2433_=_C3014 ,C2433_=_C3015 ,C2433_=_C3016 ,C2433_=_C3017 ,C2433_=_C3018 ,\nC2474_=_C2902 ,C2474_=_C2940 ,C2474_=_C3087 ,C2474_=_C3133 ,C2474_=_C3213 ,C2474_=_C3355 ,\nC2474_=_C3564 ,C2474_=_C3577 ,C2474_=_C3586 ,C2474_=_C3611 ,C2474_=_C3644 ,C2474_=_C3657 ,\nC2474_=_C3759 ,C2474_=_C3825 ,C2474_=_C3826 ,C2474_=_C3827 ,C2474_=_C3828 ,C2474_=_C3829 ,\nC2474_=_C3830 ,C2474_=_C3831 ,C2474_=_C3832 ,C2569_=_C2833 ,C2569_=_C2882 ,C2569_=_C2930 ,\nC2569_=_C2990 ,C2569_=_C3004 ,C2569_=_C3005 ,C2569_=_C3006 ,C2569_=_C3007 ,C2569_=_C3008 ,\nC2569_=_C3009 ,C2569_=_C3010 ,C2569_=_C3011 ,C2569_=_C3013 ,C2569_=_C3014 ,C2569_=_C3015 ,\nC2569_=_C3016 ,C2569_=_C3017 ,C2569_=_C3018 ,C2603_=_C2929 ,C2603_=_C2977 ,C2603_=_C2978 ,\nC2603_=_C2979 ,C2603_=_C2980 ,C2603_=_C2981 ,C2603_=_C2982 ,C2603_=_C2984 ,C2603_=_C2985 ,\nC2603_=_C2986 ,C2603_=_C2987 ,C2603_=_C2988 ,C2603_=_C2989 ,C2648_=_C2649 ,C2648_=_C2652 ,\nC2648_=_C2653 ,C2648_=_C2654 ,C2648_=_C2655 ,C2648_=_C2657 ,C2648_=_C2658 ,C2648_=_C2659 ,\nC2648_=_C2660 ,C2648_=_C2661 ,C2648_=_C2662 ,C2648_=_C2663 ,C2648_=_C2664 ,C2648_=_C2665 ,\nC2649_=_C2652 ,C2649_=_C2653 ,C2649_=_C2654 ,C2649_=_C2655 ,C2649_=_C2657 ,C2649_=_C2658 ,\nC2649_=_C2659 ,C2649_=_C2660 ,C2649_=_C2661 ,C2649_=_C2662 ,C2649_=_C2663 ,C2649_=_C2664 ,\nC2649_=_C2665 ,C2649_=_C2929 ,C2649_=_C2930 ,C2649_=_C2940 ,C2652_=_C2653 ,C2652_=_C2654 ,\nC2652_=_C2655 ,C2652_=_C2657 ,C2652_=_C2658 ,C2652_=_C2659 ,C2652_=_C2660 ,C2652_=_C2661 ,\nC2652_=_C2662 ,C2652_=_C2663 ,C2652_=_C2664 ,C2652_=_C2665 ,C2653_=_C2654 ,C2653_=_C2655 ,\nC2653_=_C2657 ,C2653_=_C2658 ,C2653_=_C2659 ,C2653_=_C2660 ,C2653_=_C2661 ,C2653_=_C2662 ,\nC2653_=_C2663 ,C2653_=_C2664 ,C2653_=_C2665 ,C2653_=_C2979 ,C2653_=_C3008 ,C2653_=_C3564 ,\nC2654_=_C2655 ,C2654_=_C2657 ,C2654_=_C2658 ,C2654_=_C2659 ,C2654_=_C2660 ,C2654_=_C2661 ,\nC2654_=_C2662 ,C2654_=_C2663 ,C2654_=_C2664 ,C2654_=_C2665 ,C2654_=_C2980 ,C2654_=_C3009 ,\nC2654_=_C3577 ,C2655_=_C2657 ,C2655_=_C2658 ,C2655_=_C2659 ,C2655_=_C2660 ,C2655_=_C2661 ,\nC2655_=_C2662 ,C2655_=_C2663 ,C2655_=_C2664 ,C2655_=_C2665 ,C2655_=_C2981 ,C2655_=_C3010 ,\nC2655_=_C3586 ,C2657_=_C2658 ,C2657_=_C2659 ,C2657_=_C2660 ,C2657_=_C2661 ,C2657_=_C2662 ,\nC2657_=_C2663 ,C2657_=_C2664 ,C2657_=_C2665 ,C2658_=_C2659 ,C2658_=_C2660 ,C2658_=_C2661 ,\nC2658_=_C2662 ,C2658_=_C2663 ,C2658_=_C2664 ,C2658_=_C2665 ,C2658_=_C2986 ,C2658_=_C3016 ,\nC2658_=_C3829 ,C2659_=_C2660 ,C2659_=_C2661 ,C2659_=_C2662 ,C2659_=_C2663 ,C2659_=_C2664 ,\nC2659_=_C2665 ,C2660_=_C2661 ,C2660_=_C2662 ,C2660_=_C2663 ,C2660_=_C2664 ,C2660_=_C2665 ,\nC2661_=_C2662 ,C2661_=_C2663 ,C2661_=_C2664 ,C2661_=_C2665 ,C2662_=_C2663 ,C2662_=_C2664 ,\nC2662_=_C2665 ,C2663_=_C2664 ,C2663_=_C2665 ,C2664_=_C2665 ,C2664_=_C2989 ,C2664_=_C3018 ,\nC2664_=_C3830 ,C2833_=_C2882 ,C2833_=_C2930 ,C2833_=_C2990 ,C2833_=_C3004 ,C2833_=_C3005 ,\nC2833_=_C3006 ,C2833_=_C3007 ,C2833_=_C3008 ,C2833_=_C3009 ,C2833_=_C3010 ,C2833_=_C3011 ,\nC2833_=_C3013 ,C2833_=_C3014 ,C2833_=_C3015 ,C2833_=_C3016 ,C2833_=_C3017 ,C2833_=_C3018 ,\nC2882_=_C2930 ,C2882_=_C2990 ,C2882_=_C3004 ,C2882_=_C3005 ,C2882_=_C3006 ,C2882_=_C3007 ,\nC2882_=_C3008 ,C2882_=_C3009 ,C2882_=_C3010 ,C2882_=_C3011 ,C2882_=_C3013 ,C2882_=_C3014 ,\nC2882_=_C3015 ,C2882_=_C3016 ,C2882_=_C3017 ,C2882_=_C3018 ,C2902_=_C2940 ,C2902_=_C3087 ,\nC2902_=_C3133 ,C2902_=_C3213 ,C2902_=_C3355 ,C2902_=_C3564 ,C2902_=_C3577 ,C2902_=_C3586 ,\nC2902_=_C3611 ,C2902_=_C3644 ,C2902_=_C3657 ,C2902_=_C3759 ,C2902_=_C3825 ,C2902_=_C3826 ,\nC2902_=_C3827 ,C2902_=_C3828 ,C2902_=_C3829 ,C2902_=_C3830 ,C2902_=_C3831 ,C2902_=_C3832 ,\nC2929_=_C2930 ,C2929_=_C2940 ,C2929_=_C2977 ,C2929_=_C2978 ,C2929_=_C2979 ,C2929_=_C2980 ,\nC2929_=_C2981 ,C2929_=_C2982 ,C2929_=_C2984 ,C2929_=_C2985 ,C2929_=_C2986 ,C2929_=_C2987 ,\nC2929_=_C2988 ,C2929_=_C2989 ,C2930_=_C2940 ,C2930_=_C2990 ,C2930_=_C3004 ,C2930_=_C3005 ,\nC2930_=_C3006 ,C2930_=_C3007 ,C2930_=_C3008 ,C2930_=_C3009 ,C2930_=_C3010 ,C2930_=_C3011 ,\nC2930_=_C3013 ,C2930_=_C3014 ,C2930_=_C3015 ,C2930_=_C3016 ,C2930_=_C3017 ,C2930_=_C3018 ,\nC2940_=_C3087 ,C2940_=_C3133 ,C2940_=_C3213 ,C2940_=_C3355 ,C2940_=_C3564 ,C2940_=_C3577 ,\nC2940_=_C3586 ,C2940_=_C3611 ,C2940_=_C3644 ,C2940_=_C3657 ,C2940_=_C3759 ,C2940_=_C3825 ,\nC2940_=_C3826 ,C2940_=_C3827 ,C2940_=_C3828 ,C2940_=_C3829 ,C2940_=_C3830 ,C2940_=_C3831 ,\nC2940_=_C3832 ,C2977_=_C2978 ,C2977_=_C2979 ,C2977_=_C2980 ,C2977_=_C2981 ,C2977_=_C2982 ,\nC2977_=_C2984 ,C2977_=_C2985 ,C2977_=_C2986 ,C2977_=_C2987 ,C2977_=_C2988 ,C2977_=_C2989 ,\nC2978_=_C2979 ,C2978_=_C2980 ,C2978_=_C2981 ,C2978_=_C2982 ,C2978_=_C2984 ,C2978_=_C2985 ,\nC2978_=_C2986 ,C2978_=_C2987 ,C2978_=_C2988 ,C2978_=_C2989 ,C2979_=_C2980 ,C2979_=_C2981 ,\nC2979_=_C2982 ,C2979_=_C2984 ,C2979_=_C2985 ,C2979_=_C2986 ,C2979_=_C2987 ,C2979_=_C2988 ,\nC2979_=_C2989 ,C2979_=_C3008 ,C2979_=_C3564 ,C2980_=_C2981 ,C2980_=_C2982 ,C2980_=_C2984 ,\nC2980_=_C2985 ,C2980_=_C2986 ,C2980_=_C2987 ,C2980_=_C2988 ,C2980_=_C2989 ,C2980_=_C3009 ,\nC2980_=_C3577 ,C2981_=_C2982 ,C2981_=_C2984 ,C2981_=_C2985 ,C2981_=_C2986 ,C2981_=_C2987 ,\nC2981_=_C2988 ,C2981_=_C2989 ,C2981_=_C3010 ,C2981_=_C3586 ,C2982_=_C2984 ,C2982_=_C2985 ,\nC2982_=_C2986 ,C2982_=_C2987 ,C2982_=_C2988 ,C2982_=_C2989 ,C2984_=_C2985 ,C2984_=_C2986 ,\nC2984_=_C2987 ,C2984_=_C2988 ,C2984_=_C2989 ,C2985_=_C2986 ,C2985_=_C2987 ,C2985_=_C2988 ,\nC2985_=_C2989 ,C2985_=_C3014 ,C2986_=_C2987 ,C2986_=_C2988 ,C2986_=_C2989 ,C2986_=_C3016 ,\nC2986_=_C3829 ,C2987_=_C2988 ,C2987_=_C2989 ,C2988_=_C2989 ,C2989_=_C3018 ,C2989_=_C3830 ,\nC2990_=_C3004 ,C2990_=_C3005 ,C2990_=_C3006 ,C2990_=_C3007 ,C2990_=_C3008 ,C2990_=_C3009 ,\nC2990_=_C3010 ,C2990_=_C3011 ,C2990_=_C3013 ,C2990_=_C3014 ,C2990_=_C3015 ,C2990_=_C3016 ,\nC2990_=_C3017 ,C2990_=_C3018 ,C3004_=_C3005 ,C3004_=_C3006 ,C3004_=_C3007 ,C3004_=_C3008 ,\nC3004_=_C3009 ,C3004_=_C3010 ,C3004_=_C3011 ,C3004_=_C3013 ,C3004_=_C3014 ,C3004_=_C3015 ,\nC3004_=_C3016 ,C3004_=_C3017 ,C3004_=_C3018 ,C3005_=_C3006 ,C3005_=_C3007 ,C3005_=_C3008 ,\nC3005_=_C3009 ,C3005_=_C3010 ,C3005_=_C3011 ,C3005_=_C3013 ,C3005_=_C3014 ,C3005_=_C3015 ,\nC3005_=_C3016 ,C3005_=_C3017 ,C3005_=_C3018 ,C3006_=_C3007 ,C3006_=_C3008 ,C3006_=_C3009 ,\nC3006_=_C3010 ,C3006_=_C3011 ,C3006_=_C3013 ,C3006_=_C3014 ,C3006_=_C3015 ,C3006_=_C3016 ,\nC3006_=_C3017 ,C3006_=_C3018 ,C3007_=_C3008 ,C3007_=_C3009 ,C3007_=_C3010 ,C3007_=_C3011 ,\nC3007_=_C3013 ,C3007_=_C3014</w:t>
      </w:r>
    </w:p>
    <w:p>
      <w:pPr>
        <w:pStyle w:val="PreformattedText"/>
        <w:bidi w:val="0"/>
        <w:spacing w:before="0" w:after="0"/>
        <w:jc w:val="left"/>
        <w:rPr/>
      </w:pPr>
      <w:r>
        <w:rPr/>
        <w:t xml:space="preserve"> </w:t>
      </w:r>
      <w:r>
        <w:rPr/>
        <w:t>,C3007_=_C3015 ,C3007_=_C3016 ,C3007_=_C3017 ,C3007_=_C3018 ,\nC3008_=_C3009 ,C3008_=_C3010 ,C3008_=_C3011 ,C3008_=_C3013 ,C3008_=_C3014 ,C3008_=_C3015 ,\nC3008_=_C3016 ,C3008_=_C3017 ,C3008_=_C3018 ,C3008_=_C3564 ,C3009_=_C3010 ,C3009_=_C3011 ,\nC3009_=_C3013 ,C3009_=_C3014 ,C3009_=_C3015 ,C3009_=_C3016 ,C3009_=_C3017 ,C3009_=_C3018 ,\nC3009_=_C3577 ,C3010_=_C3011 ,C3010_=_C3013 ,C3010_=_C3014 ,C3010_=_C3015 ,C3010_=_C3016 ,\nC3010_=_C3017 ,C3010_=_C3018 ,C3010_=_C3586 ,C3011_=_C3013 ,C3011_=_C3014 ,C3011_=_C3015 ,\nC3011_=_C3016 ,C3011_=_C3017 ,C3011_=_C3018 ,C3013_=_C3014 ,C3013_=_C3015 ,C3013_=_C3016 ,\nC3013_=_C3017 ,C3013_=_C3018 ,C3013_=_C3827 ,C3014_=_C3015 ,C3014_=_C3016 ,C3014_=_C3017 ,\nC3014_=_C3018 ,C3015_=_C3016 ,C3015_=_C3017 ,C3015_=_C3018 ,C3016_=_C3017 ,C3016_=_C3018 ,\nC3016_=_C3829 ,C3017_=_C3018 ,C3018_=_C3830 ,C3087_=_C3133 ,C3087_=_C3213 ,C3087_=_C3355 ,\nC3087_=_C3564 ,C3087_=_C3577 ,C3087_=_C3586 ,C3087_=_C3611 ,C3087_=_C3644 ,C3087_=_C3657 ,\nC3087_=_C3759 ,C3087_=_C3825 ,C3087_=_C3826 ,C3087_=_C3827 ,C3087_=_C3828 ,C3087_=_C3829 ,\nC3087_=_C3830 ,C3087_=_C3831 ,C3087_=_C3832 ,C3133_=_C3213 ,C3133_=_C3355 ,C3133_=_C3564 ,\nC3133_=_C3577 ,C3133_=_C3586 ,C3133_=_C3611 ,C3133_=_C3644 ,C3133_=_C3657 ,C3133_=_C3759 ,\nC3133_=_C3825 ,C3133_=_C3826 ,C3133_=_C3827 ,C3133_=_C3828 ,C3133_=_C3829 ,C3133_=_C3830 ,\nC3133_=_C3831 ,C3133_=_C3832 ,C3213_=_C3355 ,C3213_=_C3564 ,C3213_=_C3577 ,C3213_=_C3586 ,\nC3213_=_C3611 ,C3213_=_C3644 ,C3213_=_C3657 ,C3213_=_C3759 ,C3213_=_C3825 ,C3213_=_C3826 ,\nC3213_=_C3827 ,C3213_=_C3828 ,C3213_=_C3829 ,C3213_=_C3830 ,C3213_=_C3831 ,C3213_=_C3832 ,\nC3355_=_C3564 ,C3355_=_C3577 ,C3355_=_C3586 ,C3355_=_C3611 ,C3355_=_C3644 ,C3355_=_C3657 ,\nC3355_=_C3759 ,C3355_=_C3825 ,C3355_=_C3826 ,C3355_=_C3827 ,C3355_=_C3828 ,C3355_=_C3829 ,\nC3355_=_C3830 ,C3355_=_C3831 ,C3355_=_C3832 ,C3564_=_C3577 ,C3564_=_C3586 ,C3564_=_C3611 ,\nC3564_=_C3644 ,C3564_=_C3657 ,C3564_=_C3759 ,C3564_=_C3825 ,C3564_=_C3826 ,C3564_=_C3827 ,\nC3564_=_C3828 ,C3564_=_C3829 ,C3564_=_C3830 ,C3564_=_C3831 ,C3564_=_C3832 ,C3577_=_C3586 ,\nC3577_=_C3611 ,C3577_=_C3644 ,C3577_=_C3657 ,C3577_=_C3759 ,C3577_=_C3825 ,C3577_=_C3826 ,\nC3577_=_C3827 ,C3577_=_C3828 ,C3577_=_C3829 ,C3577_=_C3830 ,C3577_=_C3831 ,C3577_=_C3832 ,\nC3586_=_C3611 ,C3586_=_C3644 ,C3586_=_C3657 ,C3586_=_C3759 ,C3586_=_C3825 ,C3586_=_C3826 ,\nC3586_=_C3827 ,C3586_=_C3828 ,C3586_=_C3829 ,C3586_=_C3830 ,C3586_=_C3831 ,C3586_=_C3832 ,\nC3611_=_C3644 ,C3611_=_C3657 ,C3611_=_C3759 ,C3611_=_C3825 ,C3611_=_C3826 ,C3611_=_C3827 ,\nC3611_=_C3828 ,C3611_=_C3829 ,C3611_=_C3830 ,C3611_=_C3831 ,C3611_=_C3832 ,C3644_=_C3657 ,\nC3644_=_C3759 ,C3644_=_C3825 ,C3644_=_C3826 ,C3644_=_C3827 ,C3644_=_C3828 ,C3644_=_C3829 ,\nC3644_=_C3830 ,C3644_=_C3831 ,C3644_=_C3832 ,C3657_=_C3759 ,C3657_=_C3825 ,C3657_=_C3826 ,\nC3657_=_C3827 ,C3657_=_C3828 ,C3657_=_C3829 ,C3657_=_C3830 ,C3657_=_C3831 ,C3657_=_C3832 ,\nC3759_=_C3825 ,C3759_=_C3826 ,C3759_=_C3827 ,C3759_=_C3828 ,C3759_=_C3829 ,C3759_=_C3830 ,\nC3759_=_C3831 ,C3759_=_C3832 ,C3825_=_C3826 ,C3825_=_C3827 ,C3825_=_C3828 ,C3825_=_C3829 ,\nC3825_=_C3830 ,C3825_=_C3831 ,C3825_=_C3832 ,C3826_=_C3827 ,C3826_=_C3828 ,C3826_=_C3829 ,\nC3826_=_C3830 ,C3826_=_C3831 ,C3826_=_C3832 ,C3827_=_C3828 ,C3827_=_C3829 ,C3827_=_C3830 ,\nC3827_=_C3831 ,C3827_=_C3832 ,C3828_=_C3829 ,C3828_=_C3830 ,C3828_=_C3831 ,C3828_=_C3832 ,\nC3829_=_C3830 ,C3829_=_C3831 ,C3829_=_C3832 ,C3830_=_C3831 ,C3830_=_C3832 ,C3831_=_C3832 ,"];147[shape=box, label="id:147 level: 5\n108: C148 C245 C339 C367 C376 \nC445 C584 C649 C688 C692 C728 \nC877 C1213 C1389 C1400 C1404 C1446 \nC1505 C1628 C1639 C1641 C1660 C1668 \nC1708 C1730 C1736 C1785 C1799 C1801 \nC1912 C1978 C1988 C1989 C2065 C2074 \nC2092 C2211 C2212 C2213 C2214 C2215 \nC2216 C2217 C2218 C2219 C2221 C2222 \nC2223 C2224 C2225 C2226 C2227 C2228 \nC2229 C2261 C2420 C2440 C2654 C2693 \nC2694 C2910 C2937 C2980 C2995 C3009 \nC3095 C3096 C3115 C3116 C3168 C3298 \nC3454 C3460 C3484 C3492 C3555 C3560 \nC3574 C3575 C3576 C3577 C3578 C3579 \nC3580 C3581 C3582 C3583 C3584 C3680 \nC3681 C3682 C3683 C3684 C3685 C3687 \nC3688 C3689 C3741 C3799 C3875 C3892 \nC3951 C3976 C3988 C3999 C4000 C4001 \nC4002 \n1493: C148_=_C245( C148 C245 ) C148_=_C339( C148 C339 ) C148_=_C367( C148 C367 ) C148_=_C445( C148 C445 ) C148_=_C584( C148 C584 ) \nC148_=_C692( C148 C692 ) C148_=_C877( C148 C877 ) C148_=_C1668( C148 C1668 ) C148_=_C1736( C148 C1736 ) C148_=_C2074( C148 C2074 ) C148_=_C2092( C148 C2092 ) \nC148_=_C2261( C148 C2261 ) C148_=_C2910( C148 C2910 ) C148_=_C3460( C148 C3460 ) C148_=_C3492( C148 C3492 ) C148_=_C3555( C148 C3555 ) C148_=_C3741( C148 C3741 ) \nC148_=_C3799( C148 C3799 ) C148_=_C3875( C148 C3875 ) C148_=_C3892( C148 C3892 ) C148_=_C3951( C148 C3951 ) C148_=_C3976( C148 C3976 ) C148_=_C3988( C148 C3988 ) \nC148_=_C3999( C148 C3999 ) C148_=_C4000( C148 C4000 ) C148_=_C4001( C148 C4001 ) C148_=_C4002( C148 C4002 ) C245_=_C339( C245 C339 ) C245_=_C367( C245 C367 ) \nC245_=_C445( C245 C445 ) C245_=_C584( C245 C584 ) C245_=_C692( C245 C692 ) C245_=_C877( C245 C877 ) C245_=_C1668( C245 C1668 ) C245_=_C1736( C245 C1736 ) \nC245_=_C2074( C245 C2074 ) C245_=_C2092( C245 C2092 ) C245_=_C2261( C245 C2261 ) C245_=_C2910( C245 C2910 ) C245_=_C3460( C245 C3460 ) C245_=_C3492( C245 C3492 ) \nC245_=_C3555( C245 C3555 ) C245_=_C3741( C245 C3741 ) C245_=_C3799( C245 C3799 ) C245_=_C3875( C245 C3875 ) C245_=_C3892( C245 C3892 ) C245_=_C3951( C245 C3951 ) \nC245_=_C3976( C245 C3976 ) C245_=_C3988( C245 C3988 ) C245_=_C3999( C245 C3999 ) C245_=_C4000( C245 C4000 ) C245_=_C4001( C245 C4001 ) C245_=_C4002( C245 C4002 ) \nC339_=_C367( C339 C367 ) C339_=_C445( C339 C445 ) C339_=_C584( C339 C584 ) C339_=_C692( C339 C692 ) C339_=_C877( C339 C877 ) C339_=_C1668( C339 C1668 ) \nC339_=_C1736( C339 C1736 ) C339_=_C2074( C339 C2074 ) C339_=_C2092( C339 C2092 ) C339_=_C2261( C339 C2261 ) C339_=_C2910( C339 C2910 ) C339_=_C3460( C339 C3460 ) \nC339_=_C3492( C339 C3492 ) C339_=_C3555( C339 C3555 ) C339_=_C3741( C339 C3741 ) C339_=_C3799( C339 C3799 ) C339_=_C3875( C339 C3875 ) C339_=_C3892( C339 C3892 ) \nC339_=_C3951( C339 C3951 ) C339_=_C3976( C339 C3976 ) C339_=_C3988( C339 C3988 ) C339_=_C3999( C339 C3999 ) C339_=_C4000( C339 C4000 ) C339_=_C4001( C339 C4001 ) \nC339_=_C4002( C339 C4002 ) C367_=_C445( C367 C445 ) C367_=_C584( C367 C584 ) C367_=_C692( C367 C692 ) C367_=_C877( C367 C877 ) C367_=_C1668( C367 C1668 ) \nC367_=_C1736( C367 C1736 ) C367_=_C2074( C367 C2074 ) C367_=_C2092( C367 C2092 ) C367_=_C2261( C367 C2261 ) C367_=_C2910( C367 C2910 ) C367_=_C3460( C367 C3460 ) \nC367_=_C3492( C367 C3492 ) C367_=_C3555( C367 C3555 ) C367_=_C3741( C367 C3741 ) C367_=_C3799( C367 C3799 ) C367_=_C3875( C367 C3875 ) C367_=_C3892( C367 C3892 ) \nC367_=_C3951( C367 C3951 ) C367_=_C3976( C367 C3976 ) C367_=_C3988( C367 C3988 ) C367_=_C3999( C367 C3999 ) C367_=_C4000( C367 C4000 ) C367_=_C4001( C367 C4001 ) \nC367_=_C4002( C367 C4002 ) C376_=_C649( C376 C649 ) C376_=_C728( C376 C728 ) C376_=_C1389( C376 C1389 ) C376_=_C1505( C376 C1505 ) C376_=_C1628( C376 C1628 ) \nC376_=_C1785( C376 C1785 ) C376_=_C1912( C376 C1912 ) C376_=_C1978( C376 C1978 ) C376_=_C2211( C376 C2211 ) C376_=_C2212( C376 C2212 ) C376_=_C2213( C376 C2213 ) \nC376_=_C2214( C376 C2214 ) C376_=_C2215( C376 C2215 ) C376_=_C2216( C376 C2216 ) C376_=_C2217( C376 C2217 ) C376_=_C2218( C376 C2218 ) C376_=_C2219( C376 C2219 ) \nC376_=_C2221( C376 C2221 ) C376_=_C2222( C376 C2222 ) C376_=_C2223( C376 C2223 ) C376_=_C2224( C376 C2224 ) C376_=_C2225( C376 C2225 ) C376_=_C2226( C376 C2226 ) \nC376_=_C2227( C376 C2227 ) C376_=_C2228( C376 C2228 ) C376_=_C2229( C376 C2229 ) C445_=_C584( C445 C584 ) C445_=_C692( C445 C692 ) C445_=_C877( C445 C877 ) \nC445_=_C1668( C445 C1668 ) C445_=_C1736( C445 C1736 ) C445_=_C2074( C445 C2074 ) C445_=_C2092( C445 C2092 ) C445_=_C2261( C445 C2261 ) C445_=_C2910( C445 C2910 ) \nC445_=_C3460( C445 C3460 ) C445_=_C3492( C445 C3492 ) C445_=_C3555( C445 C3555 ) C445_=_C3741( C445 C3741 ) C445_=_C3799( C445 C3799 ) C445_=_C3875( C445 C3875 ) \nC445_=_C3892( C445 C3892 ) C445_=_C3951( C445 C3951 ) C445_=_C3976( C445 C3976 ) C445_=_C3988( C445 C3988 ) C445_=_C3999( C445 C3999 ) C445_=_C4000( C445 C4000 ) \nC445_=_C4001( C445 C4001 ) C445_=_C4002( C445 C4002 ) C584_=_C692( C584 C692 ) C584_=_C877( C584 C877 ) C584_=_C1668( C584 C1668 ) C584_=_C1736( C584 C1736 ) \nC584_=_C2074( C584 C2074 ) C584_=_C2092( C584 C2092 ) C584_=_C2261( C584 C2261 ) C584_=_C2910( C584 C2910 ) C584_=_C3460( C584 C3460 ) C584_=_C3492( C584 C3492 ) \nC584_=_C3555( C584 C3555 ) C584_=_C3741( C584 C3741 ) C584_=_C3799( C584 C3799 ) C584_=_C3875( C584 C3875 ) C584_=_C3892( C584 C3892 ) C584_=_C3951( C584 C3951 ) \nC584_=_C3976( C584 C3976 ) C584_=_C3988( C584 C3988 ) C584_=_C3999( C584 C3999 ) C584_=_C4000( C584 C4000 ) C584_=_C4001( C584 C4001 ) C584_=_C4002( C584 C4002 ) \nC649_=_C728( C649 C728 ) C649_=_C1389( C649 C1389 ) C649_=_C1505( C649 C1505 ) C649_=_C1628( C649 C1628 ) C649_=_C1785( C649 C1785 ) C649_=_C1912( C649 C1912 ) \nC649_=_C1978( C649 C1978 ) C649_=_C2211( C649 C2211 ) C649_=_C2212( C649 C2212 ) C649_=_C2213( C649 C2213 ) C649_=_C2214( C649 C2214 ) C649_=_C2215( C649 C2215 ) \nC649_=_C2216( C649 C2216 ) C649_=_C2217( C649 C2217 ) C649_=_C2218( C649 C2218 ) C649_=_C2219( C649 C2219 ) C649_=_C2221( C649 C2221 ) C649_=_C2222( C649 C2222 ) \nC649_=_C2223( C649 C2223 ) C649_=_C2224( C649 C2224 ) C649_=_C2225( C649 C2225 ) C649_=_C2226( C649 C2226 ) C649_=_C2227( C649 C2227 ) C649_=_C2228( C649 C2228 ) \nC649_=_C2229( C649 C2229 ) C688_=_C692( C688 C692 ) C688_=_C1213( C688 C1213 ) C688_=_C1404( C688 C1404 ) C688_=_C1641( C688 C1641 ) C688_=_C1660( C688 C1660 ) \nC688_=_C1730( C688 C1730 ) C688_=_C1801( C688 C1801 ) C688_=_C1989( C688 C1989 ) C688_=_C2065( C688 C2065 ) C688_=_C2221( C688 C2221 ) C688_=_C2420( C688 C2420 ) \nC688_=_C2440( C688 C2440 ) C688_=_C2694( C688 C2694 ) C688_=_C3096(</w:t>
      </w:r>
    </w:p>
    <w:p>
      <w:pPr>
        <w:pStyle w:val="PreformattedText"/>
        <w:bidi w:val="0"/>
        <w:spacing w:before="0" w:after="0"/>
        <w:jc w:val="left"/>
        <w:rPr/>
      </w:pPr>
      <w:r>
        <w:rPr/>
        <w:t xml:space="preserve"> </w:t>
      </w:r>
      <w:r>
        <w:rPr/>
        <w:t>C688 C3096 ) C688_=_C3116( C688 C3116 ) C688_=_C3298( C688 C3298 ) C688_=_C3454( C688 C3454 ) \nC688_=_C3484( C688 C3484 ) C688_=_C3576( C688 C3576 ) C688_=_C3680( C688 C3680 ) C688_=_C3681( C688 C3681 ) C688_=_C3682( C688 C3682 ) C688_=_C3683( C688 C3683 ) \nC688_=_C3684( C688 C3684 ) C688_=_C3685( C688 C3685 ) C688_=_C3687( C688 C3687 ) C688_=_C3688( C688 C3688 ) C688_=_C3689( C688 C3689 ) C692_=_C877( C692 C877 ) \nC692_=_C1668( C692 C1668 ) C692_=_C1736( C692 C1736 ) C692_=_C2074( C692 C2074 ) C692_=_C2092( C692 C2092 ) C692_=_C2261( C692 C2261 ) C692_=_C2910( C692 C2910 ) \nC692_=_C3460( C692 C3460 ) C692_=_C3492( C692 C3492 ) C692_=_C3555( C692 C3555 ) C692_=_C3741( C692 C3741 ) C692_=_C3799( C692 C3799 ) C692_=_C3875( C692 C3875 ) \nC692_=_C3892( C692 C3892 ) C692_=_C3951( C692 C3951 ) C692_=_C3976( C692 C3976 ) C692_=_C3988( C692 C3988 ) C692_=_C3999( C692 C3999 ) C692_=_C4000( C692 C4000 ) \nC692_=_C4001( C692 C4001 ) C692_=_C4002( C692 C4002 ) C728_=_C1389( C728 C1389 ) C728_=_C1505( C728 C1505 ) C728_=_C1628( C728 C1628 ) C728_=_C1785( C728 C1785 ) \nC728_=_C1912( C728 C1912 ) C728_=_C1978( C728 C1978 ) C728_=_C2211( C728 C2211 ) C728_=_C2212( C728 C2212 ) C728_=_C2213( C728 C2213 ) C728_=_C2214( C728 C2214 ) \nC728_=_C2215( C728 C2215 ) C728_=_C2216( C728 C2216 ) C728_=_C2217( C728 C2217 ) C728_=_C2218( C728 C2218 ) C728_=_C2219( C728 C2219 ) C728_=_C2221( C728 C2221 ) \nC728_=_C2222( C728 C2222 ) C728_=_C2223( C728 C2223 ) C728_=_C2224( C728 C2224 ) C728_=_C2225( C728 C2225 ) C728_=_C2226( C728 C2226 ) C728_=_C2227( C728 C2227 ) \nC728_=_C2228( C728 C2228 ) C728_=_C2229( C728 C2229 ) C877_=_C1668( C877 C1668 ) C877_=_C1736( C877 C1736 ) C877_=_C2074( C877 C2074 ) C877_=_C2092( C877 C2092 ) \nC877_=_C2261( C877 C2261 ) C877_=_C2910( C877 C2910 ) C877_=_C3460( C877 C3460 ) C877_=_C3492( C877 C3492 ) C877_=_C3555( C877 C3555 ) C877_=_C3741( C877 C3741 ) \nC877_=_C3799( C877 C3799 ) C877_=_C3875( C877 C3875 ) C877_=_C3892( C877 C3892 ) C877_=_C3951( C877 C3951 ) C877_=_C3976( C877 C3976 ) C877_=_C3988( C877 C3988 ) \nC877_=_C3999( C877 C3999 ) C877_=_C4000( C877 C4000 ) C877_=_C4001( C877 C4001 ) C877_=_C4002( C877 C4002 ) C1213_=_C1404( C1213 C1404 ) C1213_=_C1641( C1213 C1641 ) \nC1213_=_C1660( C1213 C1660 ) C1213_=_C1730( C1213 C1730 ) C1213_=_C1801( C1213 C1801 ) C1213_=_C1989( C1213 C1989 ) C1213_=_C2065( C1213 C2065 ) C1213_=_C2221( C1213 C2221 ) \nC1213_=_C2420( C1213 C2420 ) C1213_=_C2440( C1213 C2440 ) C1213_=_C2694( C1213 C2694 ) C1213_=_C3096( C1213 C3096 ) C1213_=_C3116( C1213 C3116 ) C1213_=_C3298( C1213 C3298 ) \nC1213_=_C3454( C1213 C3454 ) C1213_=_C3484( C1213 C3484 ) C1213_=_C3576( C1213 C3576 ) C1213_=_C3680( C1213 C3680 ) C1213_=_C3681( C1213 C3681 ) C1213_=_C3682( C1213 C3682 ) \nC1213_=_C3683( C1213 C3683 ) C1213_=_C3684( C1213 C3684 ) C1213_=_C3685( C1213 C3685 ) C1213_=_C3687( C1213 C3687 ) C1213_=_C3688( C1213 C3688 ) C1213_=_C3689( C1213 C3689 ) \nC1389_=_C1400( C1389 C1400 ) C1389_=_C1404( C1389 C1404 ) C1389_=_C1505( C1389 C1505 ) C1389_=_C1628( C1389 C1628 ) C1389_=_C1785( C1389 C1785 ) C1389_=_C1912( C1389 C1912 ) \nC1389_=_C1978( C1389 C1978 ) C1389_=_C2211( C1389 C2211 ) C1389_=_C2212( C1389 C2212 ) C1389_=_C2213( C1389 C2213 ) C1389_=_C2214( C1389 C2214 ) C1389_=_C2215( C1389 C2215 ) \nC1389_=_C2216( C1389 C2216 ) C1389_=_C2217( C1389 C2217 ) C1389_=_C2218( C1389 C2218 ) C1389_=_C2219( C1389 C2219 ) C1389_=_C2221( C1389 C2221 ) C1389_=_C2222( C1389 C2222 ) \nC1389_=_C2223( C1389 C2223 ) C1389_=_C2224( C1389 C2224 ) C1389_=_C2225( C1389 C2225 ) C1389_=_C2226( C1389 C2226 ) C1389_=_C2227( C1389 C2227 ) C1389_=_C2228( C1389 C2228 ) \nC1389_=_C2229( C1389 C2229 ) C1400_=_C1404( C1400 C1404 ) C1400_=_C1446( C1400 C1446 ) C1400_=_C1639( C1400 C1639 ) C1400_=_C1708( C1400 C1708 ) C1400_=_C1799( C1400 C1799 ) \nC1400_=_C1988( C1400 C1988 ) C1400_=_C2654( C1400 C2654 ) C1400_=_C2693( C1400 C2693 ) C1400_=_C2937( C1400 C2937 ) C1400_=_C2980( C1400 C2980 ) C1400_=_C2995( C1400 C2995 ) \nC1400_=_C3009( C1400 C3009 ) C1400_=_C3095( C1400 C3095 ) C1400_=_C3115( C1400 C3115 ) C1400_=_C3168( C1400 C3168 ) C1400_=_C3560( C1400 C3560 ) C1400_=_C3574( C1400 C3574 ) \nC1400_=_C3575( C1400 C3575 ) C1400_=_C3576( C1400 C3576 ) C1400_=_C3577( C1400 C3577 ) C1400_=_C3578( C1400 C3578 ) C1400_=_C3579( C1400 C3579 ) C1400_=_C3580( C1400 C3580 ) \nC1400_=_C3581( C1400 C3581 ) C1400_=_C3582( C1400 C3582 ) C1400_=_C3583( C1400 C3583 ) C1400_=_C3584( C1400 C3584 ) C1404_=_C1641( C1404 C1641 ) C1404_=_C1660( C1404 C1660 ) \nC1404_=_C1730( C1404 C1730 ) C1404_=_C1801( C1404 C1801 ) C1404_=_C1989( C1404 C1989 ) C1404_=_C2065( C1404 C2065 ) C1404_=_C2221( C1404 C2221 ) C1404_=_C2420( C1404 C2420 ) \nC1404_=_C2440( C1404 C2440 ) C1404_=_C2694( C1404 C2694 ) C1404_=_C3096( C1404 C3096 ) C1404_=_C3116( C1404 C3116 ) C1404_=_C3298( C1404 C3298 ) C1404_=_C3454( C1404 C3454 ) \nC1404_=_C3484( C1404 C3484 ) C1404_=_C3576( C1404 C3576 ) C1404_=_C3680( C1404 C3680 ) C1404_=_C3681( C1404 C3681 ) C1404_=_C3682( C1404 C3682 ) C1404_=_C3683( C1404 C3683 ) \nC1404_=_C3684( C1404 C3684 ) C1404_=_C3685( C1404 C3685 ) C1404_=_C3687( C1404 C3687 ) C1404_=_C3688( C1404 C3688 ) C1404_=_C3689( C1404 C3689 ) C1446_=_C1639( C1446 C1639 ) \nC1446_=_C1708( C1446 C1708 ) C1446_=_C1799( C1446 C1799 ) C1446_=_C1988( C1446 C1988 ) C1446_=_C2654( C1446 C2654 ) C1446_=_C2693( C1446 C2693 ) C1446_=_C2937( C1446 C2937 ) \nC1446_=_C2980( C1446 C2980 ) C1446_=_C2995( C1446 C2995 ) C1446_=_C3009( C1446 C3009 ) C1446_=_C3095( C1446 C3095 ) C1446_=_C3115( C1446 C3115 ) C1446_=_C3168( C1446 C3168 ) \nC1446_=_C3560( C1446 C3560 ) C1446_=_C3574( C1446 C3574 ) C1446_=_C3575( C1446 C3575 ) C1446_=_C3576( C1446 C3576 ) C1446_=_C3577( C1446 C3577 ) C1446_=_C3578( C1446 C3578 ) \nC1446_=_C3579( C1446 C3579 ) C1446_=_C3580( C1446 C3580 ) C1446_=_C3581( C1446 C3581 ) C1446_=_C3582( C1446 C3582 ) C1446_=_C3583( C1446 C3583 ) C1446_=_C3584( C1446 C3584 ) \nC1505_=_C1628( C1505 C1628 ) C1505_=_C1785( C1505 C1785 ) C1505_=_C1912( C1505 C1912 ) C1505_=_C1978( C1505 C1978 ) C1505_=_C2211( C1505 C2211 ) C1505_=_C2212( C1505 C2212 ) \nC1505_=_C2213( C1505 C2213 ) C1505_=_C2214( C1505 C2214 ) C1505_=_C2215( C1505 C2215 ) C1505_=_C2216( C1505 C2216 ) C1505_=_C2217( C1505 C2217 ) C1505_=_C2218( C1505 C2218 ) \nC1505_=_C2219( C1505 C2219 ) C1505_=_C2221( C1505 C2221 ) C1505_=_C2222( C1505 C2222 ) C1505_=_C2223( C1505 C2223 ) C1505_=_C2224( C1505 C2224 ) C1505_=_C2225( C1505 C2225 ) \nC1505_=_C2226( C1505 C2226 ) C1505_=_C2227( C1505 C2227 ) C1505_=_C2228( C1505 C2228 ) C1505_=_C2229( C1505 C2229 ) C1628_=_C1639( C1628 C1639 ) C1628_=_C1641( C1628 C1641 ) \nC1628_=_C1785( C1628 C1785 ) C1628_=_C1912( C1628 C1912 ) C1628_=_C1978( C1628 C1978 ) C1628_=_C2211( C1628 C2211 ) C1628_=_C2212( C1628 C2212 ) C1628_=_C2213( C1628 C2213 ) \nC1628_=_C2214( C1628 C2214 ) C1628_=_C2215( C1628 C2215 ) C1628_=_C2216( C1628 C2216 ) C1628_=_C2217( C1628 C2217 ) C1628_=_C2218( C1628 C2218 ) C1628_=_C2219( C1628 C2219 ) \nC1628_=_C2221( C1628 C2221 ) C1628_=_C2222( C1628 C2222 ) C1628_=_C2223( C1628 C2223 ) C1628_=_C2224( C1628 C2224 ) C1628_=_C2225( C1628 C2225 ) C1628_=_C2226( C1628 C2226 ) \nC1628_=_C2227( C1628 C2227 ) C1628_=_C2228( C1628 C2228 ) C1628_=_C2229( C1628 C2229 ) C1639_=_C1641( C1639 C1641 ) C1639_=_C1708( C1639 C1708 ) C1639_=_C1799( C1639 C1799 ) \nC1639_=_C1988( C1639 C1988 ) C1639_=_C2654( C1639 C2654 ) C1639_=_C2693( C1639 C2693 ) C1639_=_C2937( C1639 C2937 ) C1639_=_C2980( C1639 C2980 ) C1639_=_C2995( C1639 C2995 ) \nC1639_=_C3009( C1639 C3009 ) C1639_=_C3095( C1639 C3095 ) C1639_=_C3115( C1639 C3115 ) C1639_=_C3168( C1639 C3168 ) C1639_=_C3560( C1639 C3560 ) C1639_=_C3574( C1639 C3574 ) \nC1639_=_C3575( C1639 C3575 ) C1639_=_C3576( C1639 C3576 ) C1639_=_C3577( C1639 C3577 ) C1639_=_C3578( C1639 C3578 ) C1639_=_C3579( C1639 C3579 ) C1639_=_C3580( C1639 C3580 ) \nC1639_=_C3581( C1639 C3581 ) C1639_=_C3582( C1639 C3582 ) C1639_=_C3583( C1639 C3583 ) C1639_=_C3584( C1639 C3584 ) C1641_=_C1660( C1641 C1660 ) C1641_=_C1730( C1641 C1730 ) \nC1641_=_C1801( C1641 C1801 ) C1641_=_C1989( C1641 C1989 ) C1641_=_C2065( C1641 C2065 ) C1641_=_C2221( C1641 C2221 ) C1641_=_C2420( C1641 C2420 ) C1641_=_C2440( C1641 C2440 ) \nC1641_=_C2694( C1641 C2694 ) C1641_=_C3096( C1641 C3096 ) C1641_=_C3116( C1641 C3116 ) C1641_=_C3298( C1641 C3298 ) C1641_=_C3454( C1641 C3454 ) C1641_=_C3484( C1641 C3484 ) \nC1641_=_C3576( C1641 C3576 ) C1641_=_C3680( C1641 C3680 ) C1641_=_C3681( C1641 C3681 ) C1641_=_C3682( C1641 C3682 ) C1641_=_C3683( C1641 C3683 ) C1641_=_C3684( C1641 C3684 ) \nC1641_=_C3685( C1641 C3685 ) C1641_=_C3687( C1641 C3687 ) C1641_=_C3688( C1641 C3688 ) C1641_=_C3689( C1641 C3689 ) C1660_=_C1668( C1660 C1668 ) C1660_=_C1730( C1660 C1730 ) \nC1660_=_C1801( C1660 C1801 ) C1660_=_C1989( C1660 C1989 ) C1660_=_C2065( C1660 C2065 ) C1660_=_C2221( C1660 C2221 ) C1660_=_C2420( C1660 C2420 ) C1660_=_C2440( C1660 C2440 ) \nC1660_=_C2694( C1660 C2694 ) C1660_=_C3096( C1660 C3096 ) C1660_=_C3116( C1660 C3116 ) C1660_=_C3298( C1660 C3298 ) C1660_=_C3454( C1660 C3454 ) C1660_=_C3484( C1660 C3484 ) \nC1660_=_C3576( C1660 C3576 ) C1660_=_C3680( C1660 C3680 ) C1660_=_C3681( C1660 C3681 ) C1660_=_C3682( C1660 C3682 ) C1660_=_C3683( C1660 C3683 ) C1660_=_C3684( C1660 C3684 ) \nC1660_=_C3685( C1660 C3685 ) C1660_=_C3687( C1660 C3687 ) C1660_=_C3688( C1660 C3688 ) C1660_=_C3689( C1660 C3689 ) C1668_=_C1736( C1668 C1736 ) C1668_=_C2074( C1668 C2074 ) \nC1668_=_C2092( C1668 C2092 ) C1668_=_C2261( C1668 C2261 ) C1668_=_C2910( C1668 C2910 ) C1668_=_C3460( C1668 C3460 ) C1668_=_C3492( C1668 C3492 ) C1668_=_C3555( C1668 C3555 ) \nC1668_=_C3741( C1668 C3741 ) C1668_=_C3799( C1668 C3799 ) C1668_=_C3875( C1668 C3875 ) C1668_=_C3892( C1668 C3892 ) C1668_=_C3951( C1668 C3951 ) C1668_=_C3976( C1668 C3976 ) \nC1668_=_C3988( C1668 C3988 ) C1668_=_C3999( C1668 C3999 ) C1668_=_C4000( C1668 C4000 ) C1668_=_C4001(</w:t>
      </w:r>
    </w:p>
    <w:p>
      <w:pPr>
        <w:pStyle w:val="PreformattedText"/>
        <w:bidi w:val="0"/>
        <w:spacing w:before="0" w:after="0"/>
        <w:jc w:val="left"/>
        <w:rPr/>
      </w:pPr>
      <w:r>
        <w:rPr/>
        <w:t xml:space="preserve"> </w:t>
      </w:r>
      <w:r>
        <w:rPr/>
        <w:t>C1668 C4001 ) C1668_=_C4002( C1668 C4002 ) C1708_=_C1799( C1708 C1799 ) \nC1708_=_C1988( C1708 C1988 ) C1708_=_C2654( C1708 C2654 ) C1708_=_C2693( C1708 C2693 ) C1708_=_C2937( C1708 C2937 ) C1708_=_C2980( C1708 C2980 ) C1708_=_C2995( C1708 C2995 ) \nC1708_=_C3009( C1708 C3009 ) C1708_=_C3095( C1708 C3095 ) C1708_=_C3115( C1708 C3115 ) C1708_=_C3168( C1708 C3168 ) C1708_=_C3560( C1708 C3560 ) C1708_=_C3574( C1708 C3574 ) \nC1708_=_C3575( C1708 C3575 ) C1708_=_C3576( C1708 C3576 ) C1708_=_C3577( C1708 C3577 ) C1708_=_C3578( C1708 C3578 ) C1708_=_C3579( C1708 C3579 ) C1708_=_C3580( C1708 C3580 ) \nC1708_=_C3581( C1708 C3581 ) C1708_=_C3582( C1708 C3582 ) C1708_=_C3583( C1708 C3583 ) C1708_=_C3584( C1708 C3584 ) C1730_=_C1736( C1730 C1736 ) C1730_=_C1801( C1730 C1801 ) \nC1730_=_C1989( C1730 C1989 ) C1730_=_C2065( C1730 C2065 ) C1730_=_C2221( C1730 C2221 ) C1730_=_C2420( C1730 C2420 ) C1730_=_C2440( C1730 C2440 ) C1730_=_C2694( C1730 C2694 ) \nC1730_=_C3096( C1730 C3096 ) C1730_=_C3116( C1730 C3116 ) C1730_=_C3298( C1730 C3298 ) C1730_=_C3454( C1730 C3454 ) C1730_=_C3484( C1730 C3484 ) C1730_=_C3576( C1730 C3576 ) \nC1730_=_C3680( C1730 C3680 ) C1730_=_C3681( C1730 C3681 ) C1730_=_C3682( C1730 C3682 ) C1730_=_C3683( C1730 C3683 ) C1730_=_C3684( C1730 C3684 ) C1730_=_C3685( C1730 C3685 ) \nC1730_=_C3687( C1730 C3687 ) C1730_=_C3688( C1730 C3688 ) C1730_=_C3689( C1730 C3689 ) C1736_=_C2074( C1736 C2074 ) C1736_=_C2092( C1736 C2092 ) C1736_=_C2261( C1736 C2261 ) \nC1736_=_C2910( C1736 C2910 ) C1736_=_C3460( C1736 C3460 ) C1736_=_C3492( C1736 C3492 ) C1736_=_C3555( C1736 C3555 ) C1736_=_C3741( C1736 C3741 ) C1736_=_C3799( C1736 C3799 ) \nC1736_=_C3875( C1736 C3875 ) C1736_=_C3892( C1736 C3892 ) C1736_=_C3951( C1736 C3951 ) C1736_=_C3976( C1736 C3976 ) C1736_=_C3988( C1736 C3988 ) C1736_=_C3999( C1736 C3999 ) \nC1736_=_C4000( C1736 C4000 ) C1736_=_C4001( C1736 C4001 ) C1736_=_C4002( C1736 C4002 ) C1785_=_C1799( C1785 C1799 ) C1785_=_C1801( C1785 C1801 ) C1785_=_C1912( C1785 C1912 ) \nC1785_=_C1978( C1785 C1978 ) C1785_=_C2211( C1785 C2211 ) C1785_=_C2212( C1785 C2212 ) C1785_=_C2213( C1785 C2213 ) C1785_=_C2214( C1785 C2214 ) C1785_=_C2215( C1785 C2215 ) \nC1785_=_C2216( C1785 C2216 ) C1785_=_C2217( C1785 C2217 ) C1785_=_C2218( C1785 C2218 ) C1785_=_C2219( C1785 C2219 ) C1785_=_C2221( C1785 C2221 ) C1785_=_C2222( C1785 C2222 ) \nC1785_=_C2223( C1785 C2223 ) C1785_=_C2224( C1785 C2224 ) C1785_=_C2225( C1785 C2225 ) C1785_=_C2226( C1785 C2226 ) C1785_=_C2227( C1785 C2227 ) C1785_=_C2228( C1785 C2228 ) \nC1785_=_C2229( C1785 C2229 ) C1799_=_C1801( C1799 C1801 ) C1799_=_C1988( C1799 C1988 ) C1799_=_C2654( C1799 C2654 ) C1799_=_C2693( C1799 C2693 ) C1799_=_C2937( C1799 C2937 ) \nC1799_=_C2980( C1799 C2980 ) C1799_=_C2995( C1799 C2995 ) C1799_=_C3009( C1799 C3009 ) C1799_=_C3095( C1799 C3095 ) C1799_=_C3115( C1799 C3115 ) C1799_=_C3168( C1799 C3168 ) \nC1799_=_C3560( C1799 C3560 ) C1799_=_C3574( C1799 C3574 ) C1799_=_C3575( C1799 C3575 ) C1799_=_C3576( C1799 C3576 ) C1799_=_C3577( C1799 C3577 ) C1799_=_C3578( C1799 C3578 ) \nC1799_=_C3579( C1799 C3579 ) C1799_=_C3580( C1799 C3580 ) C1799_=_C3581( C1799 C3581 ) C1799_=_C3582( C1799 C3582 ) C1799_=_C3583( C1799 C3583 ) C1799_=_C3584( C1799 C3584 ) \nC1801_=_C1989( C1801 C1989 ) C1801_=_C2065( C1801 C2065 ) C1801_=_C2221( C1801 C2221 ) C1801_=_C2420( C1801 C2420 ) C1801_=_C2440( C1801 C2440 ) C1801_=_C2694( C1801 C2694 ) \nC1801_=_C3096( C1801 C3096 ) C1801_=_C3116( C1801 C3116 ) C1801_=_C3298( C1801 C3298 ) C1801_=_C3454( C1801 C3454 ) C1801_=_C3484( C1801 C3484 ) C1801_=_C3576( C1801 C3576 ) \nC1801_=_C3680( C1801 C3680 ) C1801_=_C3681( C1801 C3681 ) C1801_=_C3682( C1801 C3682 ) C1801_=_C3683( C1801 C3683 ) C1801_=_C3684( C1801 C3684 ) C1801_=_C3685( C1801 C3685 ) \nC1801_=_C3687( C1801 C3687 ) C1801_=_C3688( C1801 C3688 ) C1801_=_C3689( C1801 C3689 ) C1912_=_C1978( C1912 C1978 ) C1912_=_C2211( C1912 C2211 ) C1912_=_C2212( C1912 C2212 ) \nC1912_=_C2213( C1912 C2213 ) C1912_=_C2214( C1912 C2214 ) C1912_=_C2215( C1912 C2215 ) C1912_=_C2216( C1912 C2216 ) C1912_=_C2217( C1912 C2217 ) C1912_=_C2218( C1912 C2218 ) \nC1912_=_C2219( C1912 C2219 ) C1912_=_C2221( C1912 C2221 ) C1912_=_C2222( C1912 C2222 ) C1912_=_C2223( C1912 C2223 ) C1912_=_C2224( C1912 C2224 ) C1912_=_C2225( C1912 C2225 ) \nC1912_=_C2226( C1912 C2226 ) C1912_=_C2227( C1912 C2227 ) C1912_=_C2228( C1912 C2228 ) C1912_=_C2229( C1912 C2229 ) C1978_=_C1988( C1978 C1988 ) C1978_=_C1989( C1978 C1989 ) \nC1978_=_C2211( C1978 C2211 ) C1978_=_C2212( C1978 C2212 ) C1978_=_C2213( C1978 C2213 ) C1978_=_C2214( C1978 C2214 ) C1978_=_C2215( C1978 C2215 ) C1978_=_C2216( C1978 C2216 ) \nC1978_=_C2217( C1978 C2217 ) C1978_=_C2218( C1978 C2218 ) C1978_=_C2219( C1978 C2219 ) C1978_=_C2221( C1978 C2221 ) C1978_=_C2222( C1978 C2222 ) C1978_=_C2223( C1978 C2223 ) \nC1978_=_C2224( C1978 C2224 ) C1978_=_C2225( C1978 C2225 ) C1978_=_C2226( C1978 C2226 ) C1978_=_C2227( C1978 C2227 ) C1978_=_C2228( C1978 C2228 ) C1978_=_C2229( C1978 C2229 ) \nC1988_=_C1989( C1988 C1989 ) C1988_=_C2654( C1988 C2654 ) C1988_=_C2693( C1988 C2693 ) C1988_=_C2937( C1988 C2937 ) C1988_=_C2980( C1988 C2980 ) C1988_=_C2995( C1988 C2995 ) \nC1988_=_C3009( C1988 C3009 ) C1988_=_C3095( C1988 C3095 ) C1988_=_C3115( C1988 C3115 ) C1988_=_C3168( C1988 C3168 ) C1988_=_C3560( C1988 C3560 ) C1988_=_C3574( C1988 C3574 ) \nC1988_=_C3575( C1988 C3575 ) C1988_=_C3576( C1988 C3576 ) C1988_=_C3577( C1988 C3577 ) C1988_=_C3578( C1988 C3578 ) C1988_=_C3579( C1988 C3579 ) C1988_=_C3580( C1988 C3580 ) \nC1988_=_C3581( C1988 C3581 ) C1988_=_C3582( C1988 C3582 ) C1988_=_C3583( C1988 C3583 ) C1988_=_C3584( C1988 C3584 ) C1989_=_C2065( C1989 C2065 ) C1989_=_C2221( C1989 C2221 ) \nC1989_=_C2420( C1989 C2420 ) C1989_=_C2440( C1989 C2440 ) C1989_=_C2694( C1989 C2694 ) C1989_=_C3096( C1989 C3096 ) C1989_=_C3116( C1989 C3116 ) C1989_=_C3298( C1989 C3298 ) \nC1989_=_C3454( C1989 C3454 ) C1989_=_C3484( C1989 C3484 ) C1989_=_C3576( C1989 C3576 ) C1989_=_C3680( C1989 C3680 ) C1989_=_C3681( C1989 C3681 ) C1989_=_C3682( C1989 C3682 ) \nC1989_=_C3683( C1989 C3683 ) C1989_=_C3684( C1989 C3684 ) C1989_=_C3685( C1989 C3685 ) C1989_=_C3687( C1989 C3687 ) C1989_=_C3688( C1989 C3688 ) C1989_=_C3689( C1989 C3689 ) \nC2065_=_C2074( C2065 C2074 ) C2065_=_C2221( C2065 C2221 ) C2065_=_C2420( C2065 C2420 ) C2065_=_C2440( C2065 C2440 ) C2065_=_C2694( C2065 C2694 ) C2065_=_C3096( C2065 C3096 ) \nC2065_=_C3116( C2065 C3116 ) C2065_=_C3298( C2065 C3298 ) C2065_=_C3454( C2065 C3454 ) C2065_=_C3484( C2065 C3484 ) C2065_=_C3576( C2065 C3576 ) C2065_=_C3680( C2065 C3680 ) \nC2065_=_C3681( C2065 C3681 ) C2065_=_C3682( C2065 C3682 ) C2065_=_C3683( C2065 C3683 ) C2065_=_C3684( C2065 C3684 ) C2065_=_C3685( C2065 C3685 ) C2065_=_C3687( C2065 C3687 ) \nC2065_=_C3688( C2065 C3688 ) C2065_=_C3689( C2065 C3689 ) C2074_=_C2092( C2074 C2092 ) C2074_=_C2261( C2074 C2261 ) C2074_=_C2910( C2074 C2910 ) C2074_=_C3460( C2074 C3460 ) \nC2074_=_C3492( C2074 C3492 ) C2074_=_C3555( C2074 C3555 ) C2074_=_C3741( C2074 C3741 ) C2074_=_C3799( C2074 C3799 ) C2074_=_C3875( C2074 C3875 ) C2074_=_C3892( C2074 C3892 ) \nC2074_=_C3951( C2074 C3951 ) C2074_=_C3976( C2074 C3976 ) C2074_=_C3988( C2074 C3988 ) C2074_=_C3999( C2074 C3999 ) C2074_=_C4000( C2074 C4000 ) C2074_=_C4001( C2074 C4001 ) \nC2074_=_C4002( C2074 C4002 ) C2092_=_C2261( C2092 C2261 ) C2092_=_C2910( C2092 C2910 ) C2092_=_C3460( C2092 C3460 ) C2092_=_C3492( C2092 C3492 ) C2092_=_C3555( C2092 C3555 ) \nC2092_=_C3741( C2092 C3741 ) C2092_=_C3799( C2092 C3799 ) C2092_=_C3875( C2092 C3875 ) C2092_=_C3892( C2092 C3892 ) C2092_=_C3951( C2092 C3951 ) C2092_=_C3976( C2092 C3976 ) \nC2092_=_C3988( C2092 C3988 ) C2092_=_C3999( C2092 C3999 ) C2092_=_C4000( C2092 C4000 ) C2092_=_C4001( C2092 C4001 ) C2092_=_C4002( C2092 C4002 ) C2211_=_C2212( C2211 C2212 ) \nC2211_=_C2213( C2211 C2213 ) C2211_=_C2214( C2211 C2214 ) C2211_=_C2215( C2211 C2215 ) C2211_=_C2216( C2211 C2216 ) C2211_=_C2217( C2211 C2217 ) C2211_=_C2218( C2211 C2218 ) \nC2211_=_C2219( C2211 C2219 ) C2211_=_C2221( C2211 C2221 ) C2211_=_C2222( C2211 C2222 ) C2211_=_C2223( C2211 C2223 ) C2211_=_C2224( C2211 C2224 ) C2211_=_C2225( C2211 C2225 ) \nC2211_=_C2226( C2211 C2226 ) C2211_=_C2227( C2211 C2227 ) C2211_=_C2228( C2211 C2228 ) C2211_=_C2229( C2211 C2229 ) C2212_=_C2213( C2212 C2213 ) C2212_=_C2214( C2212 C2214 ) \nC2212_=_C2215( C2212 C2215 ) C2212_=_C2216( C2212 C2216 ) C2212_=_C2217( C2212 C2217 ) C2212_=_C2218( C2212 C2218 ) C2212_=_C2219( C2212 C2219 ) C2212_=_C2221( C2212 C2221 ) \nC2212_=_C2222( C2212 C2222 ) C2212_=_C2223( C2212 C2223 ) C2212_=_C2224( C2212 C2224 ) C2212_=_C2225( C2212 C2225 ) C2212_=_C2226( C2212 C2226 ) C2212_=_C2227( C2212 C2227 ) \nC2212_=_C2228( C2212 C2228 ) C2212_=_C2229( C2212 C2229 ) C2212_=_C2693( C2212 C2693 ) C2212_=_C2694( C2212 C2694 ) C2213_=_C2214( C2213 C2214 ) C2213_=_C2215( C2213 C2215 ) \nC2213_=_C2216( C2213 C2216 ) C2213_=_C2217( C2213 C2217 ) C2213_=_C2218( C2213 C2218 ) C2213_=_C2219( C2213 C2219 ) C2213_=_C2221( C2213 C2221 ) C2213_=_C2222( C2213 C2222 ) \nC2213_=_C2223( C2213 C2223 ) C2213_=_C2224( C2213 C2224 ) C2213_=_C2225( C2213 C2225 ) C2213_=_C2226( C2213 C2226 ) C2213_=_C2227( C2213 C2227 ) C2213_=_C2228( C2213 C2228 ) \nC2213_=_C2229( C2213 C2229 ) C2214_=_C2215( C2214 C2215 ) C2214_=_C2216( C2214 C2216 ) C2214_=_C2217( C2214 C2217 ) C2214_=_C2218( C2214 C2218 ) C2214_=_C2219( C2214 C2219 ) \nC2214_=_C2221( C2214 C2221 ) C2214_=_C2222( C2214 C2222 ) C2214_=_C2223( C2214 C2223 ) C2214_=_C2224( C2214 C2224 ) C2214_=_C2225( C2214 C2225 ) C2214_=_C2226( C2214 C2226 ) \nC2214_=_C2227( C2214 C2227 ) C2214_=_C2228( C2214 C2228 ) C2214_=_C2229( C2214 C2229 ) C2215_=_C2216( C2215 C2216 ) C2215_=_C2217( C2215 C2217 ) C2215_=_C2218( C2215 C2218 ) \nC2215_=_C2219( C2215 C2219 ) C2215_=_C2221( C2215 C2221 ) C2215_=_C2222( C2215 C2222 ) C2215_=_C2223( C2215 C2223 ) C2215_=_C2224( C2215 C2224 ) C2215_=_C2225(</w:t>
      </w:r>
    </w:p>
    <w:p>
      <w:pPr>
        <w:pStyle w:val="PreformattedText"/>
        <w:bidi w:val="0"/>
        <w:spacing w:before="0" w:after="0"/>
        <w:jc w:val="left"/>
        <w:rPr/>
      </w:pPr>
      <w:r>
        <w:rPr/>
        <w:t xml:space="preserve"> </w:t>
      </w:r>
      <w:r>
        <w:rPr/>
        <w:t>C2215 C2225 ) \nC2215_=_C2226( C2215 C2226 ) C2215_=_C2227( C2215 C2227 ) C2215_=_C2228( C2215 C2228 ) C2215_=_C2229( C2215 C2229 ) C2215_=_C3095( C2215 C3095 ) C2215_=_C3096( C2215 C3096 ) \nC2216_=_C2217( C2216 C2217 ) C2216_=_C2218( C2216 C2218 ) C2216_=_C2219( C2216 C2219 ) C2216_=_C2221( C2216 C2221 ) C2216_=_C2222( C2216 C2222 ) C2216_=_C2223( C2216 C2223 ) \nC2216_=_C2224( C2216 C2224 ) C2216_=_C2225( C2216 C2225 ) C2216_=_C2226( C2216 C2226 ) C2216_=_C2227( C2216 C2227 ) C2216_=_C2228( C2216 C2228 ) C2216_=_C2229( C2216 C2229 ) \nC2216_=_C3115( C2216 C3115 ) C2216_=_C3116( C2216 C3116 ) C2217_=_C2218( C2217 C2218 ) C2217_=_C2219( C2217 C2219 ) C2217_=_C2221( C2217 C2221 ) C2217_=_C2222( C2217 C2222 ) \nC2217_=_C2223( C2217 C2223 ) C2217_=_C2224( C2217 C2224 ) C2217_=_C2225( C2217 C2225 ) C2217_=_C2226( C2217 C2226 ) C2217_=_C2227( C2217 C2227 ) C2217_=_C2228( C2217 C2228 ) \nC2217_=_C2229( C2217 C2229 ) C2218_=_C2219( C2218 C2219 ) C2218_=_C2221( C2218 C2221 ) C2218_=_C2222( C2218 C2222 ) C2218_=_C2223( C2218 C2223 ) C2218_=_C2224( C2218 C2224 ) \nC2218_=_C2225( C2218 C2225 ) C2218_=_C2226( C2218 C2226 ) C2218_=_C2227( C2218 C2227 ) C2218_=_C2228( C2218 C2228 ) C2218_=_C2229( C2218 C2229 ) C2219_=_C2221( C2219 C2221 ) \nC2219_=_C2222( C2219 C2222 ) C2219_=_C2223( C2219 C2223 ) C2219_=_C2224( C2219 C2224 ) C2219_=_C2225( C2219 C2225 ) C2219_=_C2226( C2219 C2226 ) C2219_=_C2227( C2219 C2227 ) \nC2219_=_C2228( C2219 C2228 ) C2219_=_C2229( C2219 C2229 ) C2221_=_C2222( C2221 C2222 ) C2221_=_C2223( C2221 C2223 ) C2221_=_C2224( C2221 C2224 ) C2221_=_C2225( C2221 C2225 ) \nC2221_=_C2226( C2221 C2226 ) C2221_=_C2227( C2221 C2227 ) C2221_=_C2228( C2221 C2228 ) C2221_=_C2229( C2221 C2229 ) C2221_=_C2420( C2221 C2420 ) C2221_=_C2440( C2221 C2440 ) \nC2221_=_C2694( C2221 C2694 ) C2221_=_C3096( C2221 C3096 ) C2221_=_C3116( C2221 C3116 ) C2221_=_C3298( C2221 C3298 ) C2221_=_C3454( C2221 C3454 ) C2221_=_C3484( C2221 C3484 ) \nC2221_=_C3576( C2221 C3576 ) C2221_=_C3680( C2221 C3680 ) C2221_=_C3681( C2221 C3681 ) C2221_=_C3682( C2221 C3682 ) C2221_=_C3683( C2221 C3683 ) C2221_=_C3684( C2221 C3684 ) \nC2221_=_C3685( C2221 C3685 ) C2221_=_C3687( C2221 C3687 ) C2221_=_C3688( C2221 C3688 ) C2221_=_C3689( C2221 C3689 ) C2222_=_C2223( C2222 C2223 ) C2222_=_C2224( C2222 C2224 ) \nC2222_=_C2225( C2222 C2225 ) C2222_=_C2226( C2222 C2226 ) C2222_=_C2227( C2222 C2227 ) C2222_=_C2228( C2222 C2228 ) C2222_=_C2229( C2222 C2229 ) C2223_=_C2224( C2223 C2224 ) \nC2223_=_C2225( C2223 C2225 ) C2223_=_C2226( C2223 C2226 ) C2223_=_C2227( C2223 C2227 ) C2223_=_C2228( C2223 C2228 ) C2223_=_C2229( C2223 C2229 ) C2223_=_C3581( C2223 C3581 ) \nC2224_=_C2225( C2224 C2225 ) C2224_=_C2226( C2224 C2226 ) C2224_=_C2227( C2224 C2227 ) C2224_=_C2228( C2224 C2228 ) C2224_=_C2229( C2224 C2229 ) C2225_=_C2226( C2225 C2226 ) \nC2225_=_C2227( C2225 C2227 ) C2225_=_C2228( C2225 C2228 ) C2225_=_C2229( C2225 C2229 ) C2226_=_C2227( C2226 C2227 ) C2226_=_C2228( C2226 C2228 ) C2226_=_C2229( C2226 C2229 ) \nC2227_=_C2228( C2227 C2228 ) C2227_=_C2229( C2227 C2229 ) C2228_=_C2229( C2228 C2229 ) C2228_=_C3583( C2228 C3583 ) C2228_=_C3688( C2228 C3688 ) C2261_=_C2910( C2261 C2910 ) \nC2261_=_C3460( C2261 C3460 ) C2261_=_C3492( C2261 C3492 ) C2261_=_C3555( C2261 C3555 ) C2261_=_C3741( C2261 C3741 ) C2261_=_C3799( C2261 C3799 ) C2261_=_C3875( C2261 C3875 ) \nC2261_=_C3892( C2261 C3892 ) C2261_=_C3951( C2261 C3951 ) C2261_=_C3976( C2261 C3976 ) C2261_=_C3988( C2261 C3988 ) C2261_=_C3999( C2261 C3999 ) C2261_=_C4000( C2261 C4000 ) \nC2261_=_C4001( C2261 C4001 ) C2261_=_C4002( C2261 C4002 ) C2420_=_C2440( C2420 C2440 ) C2420_=_C2694( C2420 C2694 ) C2420_=_C3096( C2420 C3096 ) C2420_=_C3116( C2420 C3116 ) \nC2420_=_C3298( C2420 C3298 ) C2420_=_C3454( C2420 C3454 ) C2420_=_C3484( C2420 C3484 ) C2420_=_C3576( C2420 C3576 ) C2420_=_C3680( C2420 C3680 ) C2420_=_C3681( C2420 C3681 ) \nC2420_=_C3682( C2420 C3682 ) C2420_=_C3683( C2420 C3683 ) C2420_=_C3684( C2420 C3684 ) C2420_=_C3685( C2420 C3685 ) C2420_=_C3687( C2420 C3687 ) C2420_=_C3688( C2420 C3688 ) \nC2420_=_C3689( C2420 C3689 ) C2440_=_C2694( C2440 C2694 ) C2440_=_C3096( C2440 C3096 ) C2440_=_C3116( C2440 C3116 ) C2440_=_C3298( C2440 C3298 ) C2440_=_C3454( C2440 C3454 ) \nC2440_=_C3484( C2440 C3484 ) C2440_=_C3576( C2440 C3576 ) C2440_=_C3680( C2440 C3680 ) C2440_=_C3681( C2440 C3681 ) C2440_=_C3682( C2440 C3682 ) C2440_=_C3683( C2440 C3683 ) \nC2440_=_C3684( C2440 C3684 ) C2440_=_C3685( C2440 C3685 ) C2440_=_C3687( C2440 C3687 ) C2440_=_C3688( C2440 C3688 ) C2440_=_C3689( C2440 C3689 ) C2654_=_C2693( C2654 C2693 ) \nC2654_=_C2937( C2654 C2937 ) C2654_=_C2980( C2654 C2980 ) C2654_=_C2995( C2654 C2995 ) C2654_=_C3009( C2654 C3009 ) C2654_=_C3095( C2654 C3095 ) C2654_=_C3115( C2654 C3115 ) \nC2654_=_C3168( C2654 C3168 ) C2654_=_C3560( C2654 C3560 ) C2654_=_C3574( C2654 C3574 ) C2654_=_C3575( C2654 C3575 ) C2654_=_C3576( C2654 C3576 ) C2654_=_C3577( C2654 C3577 ) \nC2654_=_C3578( C2654 C3578 ) C2654_=_C3579( C2654 C3579 ) C2654_=_C3580( C2654 C3580 ) C2654_=_C3581( C2654 C3581 ) C2654_=_C3582( C2654 C3582 ) C2654_=_C3583( C2654 C3583 ) \nC2654_=_C3584( C2654 C3584 ) C2693_=_C2694( C2693 C2694 ) C2693_=_C2937( C2693 C2937 ) C2693_=_C2980( C2693 C2980 ) C2693_=_C2995( C2693 C2995 ) C2693_=_C3009( C2693 C3009 ) \nC2693_=_C3095( C2693 C3095 ) C2693_=_C3115( C2693 C3115 ) C2693_=_C3168( C2693 C3168 ) C2693_=_C3560( C2693 C3560 ) C2693_=_C3574( C2693 C3574 ) C2693_=_C3575( C2693 C3575 ) \nC2693_=_C3576( C2693 C3576 ) C2693_=_C3577( C2693 C3577 ) C2693_=_C3578( C2693 C3578 ) C2693_=_C3579( C2693 C3579 ) C2693_=_C3580( C2693 C3580 ) C2693_=_C3581( C2693 C3581 ) \nC2693_=_C3582( C2693 C3582 ) C2693_=_C3583( C2693 C3583 ) C2693_=_C3584( C2693 C3584 ) C2694_=_C3096( C2694 C3096 ) C2694_=_C3116( C2694 C3116 ) C2694_=_C3298( C2694 C3298 ) \nC2694_=_C3454( C2694 C3454 ) C2694_=_C3484( C2694 C3484 ) C2694_=_C3576( C2694 C3576 ) C2694_=_C3680( C2694 C3680 ) C2694_=_C3681( C2694 C3681 ) C2694_=_C3682( C2694 C3682 ) \nC2694_=_C3683( C2694 C3683 ) C2694_=_C3684( C2694 C3684 ) C2694_=_C3685( C2694 C3685 ) C2694_=_C3687( C2694 C3687 ) C2694_=_C3688( C2694 C3688 ) C2694_=_C3689( C2694 C3689 ) \nC2910_=_C3460( C2910 C3460 ) C2910_=_C3492( C2910 C3492 ) C2910_=_C3555( C2910 C3555 ) C2910_=_C3741( C2910 C3741 ) C2910_=_C3799( C2910 C3799 ) C2910_=_C3875( C2910 C3875 ) \nC2910_=_C3892( C2910 C3892 ) C2910_=_C3951( C2910 C3951 ) C2910_=_C3976( C2910 C3976 ) C2910_=_C3988( C2910 C3988 ) C2910_=_C3999( C2910 C3999 ) C2910_=_C4000( C2910 C4000 ) \nC2910_=_C4001( C2910 C4001 ) C2910_=_C4002( C2910 C4002 ) C2937_=_C2980( C2937 C2980 ) C2937_=_C2995( C2937 C2995 ) C2937_=_C3009( C2937 C3009 ) C2937_=_C3095( C2937 C3095 ) \nC2937_=_C3115( C2937 C3115 ) C2937_=_C3168( C2937 C3168 ) C2937_=_C3560( C2937 C3560 ) C2937_=_C3574( C2937 C3574 ) C2937_=_C3575( C2937 C3575 ) C2937_=_C3576( C2937 C3576 ) \nC2937_=_C3577( C2937 C3577 ) C2937_=_C3578( C2937 C3578 ) C2937_=_C3579( C2937 C3579 ) C2937_=_C3580( C2937 C3580 ) C2937_=_C3581( C2937 C3581 ) C2937_=_C3582( C2937 C3582 ) \nC2937_=_C3583( C2937 C3583 ) C2937_=_C3584( C2937 C3584 ) C2980_=_C2995( C2980 C2995 ) C2980_=_C3009( C2980 C3009 ) C2980_=_C3095( C2980 C3095 ) C2980_=_C3115( C2980 C3115 ) \nC2980_=_C3168( C2980 C3168 ) C2980_=_C3560( C2980 C3560 ) C2980_=_C3574( C2980 C3574 ) C2980_=_C3575( C2980 C3575 ) C2980_=_C3576( C2980 C3576 ) C2980_=_C3577( C2980 C3577 ) \nC2980_=_C3578( C2980 C3578 ) C2980_=_C3579( C2980 C3579 ) C2980_=_C3580( C2980 C3580 ) C2980_=_C3581( C2980 C3581 ) C2980_=_C3582( C2980 C3582 ) C2980_=_C3583( C2980 C3583 ) \nC2980_=_C3584( C2980 C3584 ) C2995_=_C3009( C2995 C3009 ) C2995_=_C3095( C2995 C3095 ) C2995_=_C3115( C2995 C3115 ) C2995_=_C3168( C2995 C3168 ) C2995_=_C3560( C2995 C3560 ) \nC2995_=_C3574( C2995 C3574 ) C2995_=_C3575( C2995 C3575 ) C2995_=_C3576( C2995 C3576 ) C2995_=_C3577( C2995 C3577 ) C2995_=_C3578( C2995 C3578 ) C2995_=_C3579( C2995 C3579 ) \nC2995_=_C3580( C2995 C3580 ) C2995_=_C3581( C2995 C3581 ) C2995_=_C3582( C2995 C3582 ) C2995_=_C3583( C2995 C3583 ) C2995_=_C3584( C2995 C3584 ) C3009_=_C3095( C3009 C3095 ) \nC3009_=_C3115( C3009 C3115 ) C3009_=_C3168( C3009 C3168 ) C3009_=_C3560( C3009 C3560 ) C3009_=_C3574( C3009 C3574 ) C3009_=_C3575( C3009 C3575 ) C3009_=_C3576( C3009 C3576 ) \nC3009_=_C3577( C3009 C3577 ) C3009_=_C3578( C3009 C3578 ) C3009_=_C3579( C3009 C3579 ) C3009_=_C3580( C3009 C3580 ) C3009_=_C3581( C3009 C3581 ) C3009_=_C3582( C3009 C3582 ) \nC3009_=_C3583( C3009 C3583 ) C3009_=_C3584( C3009 C3584 ) C3095_=_C3096( C3095 C3096 ) C3095_=_C3115( C3095 C3115 ) C3095_=_C3168( C3095 C3168 ) C3095_=_C3560( C3095 C3560 ) \nC3095_=_C3574( C3095 C3574 ) C3095_=_C3575( C3095 C3575 ) C3095_=_C3576( C3095 C3576 ) C3095_=_C3577( C3095 C3577 ) C3095_=_C3578( C3095 C3578 ) C3095_=_C3579( C3095 C3579 ) \nC3095_=_C3580( C3095 C3580 ) C3095_=_C3581( C3095 C3581 ) C3095_=_C3582( C3095 C3582 ) C3095_=_C3583( C3095 C3583 ) C3095_=_C3584( C3095 C3584 ) C3096_=_C3116( C3096 C3116 ) \nC3096_=_C3298( C3096 C3298 ) C3096_=_C3454( C3096 C3454 ) C3096_=_C3484( C3096 C3484 ) C3096_=_C3576( C3096 C3576 ) C3096_=_C3680( C3096 C3680 ) C3096_=_C3681( C3096 C3681 ) \nC3096_=_C3682( C3096 C3682 ) C3096_=_C3683( C3096 C3683 ) C3096_=_C3684( C3096 C3684 ) C3096_=_C3685( C3096 C3685 ) C3096_=_C3687( C3096 C3687 ) C3096_=_C3688( C3096 C3688 ) \nC3096_=_C3689( C3096 C3689 ) C3115_=_C3116( C3115 C3116 ) C3115_=_C3168( C3115 C3168 ) C3115_=_C3560( C3115 C3560 ) C3115_=_C3574( C3115 C3574 ) C3115_=_C3575( C3115 C3575 ) \nC3115_=_C3576( C3115 C3576 ) C3115_=_C3577( C3115 C3577 ) C3115_=_C3578( C3115 C3578 ) C3115_=_C3579( C3115 C3579 ) C3115_=_C3580( C3115 C3580 ) C3115_=_C3581( C3115 C3581 ) \nC3115_=_C3582( C3115 C3582 ) C3115_=_C3583( C3115 C3583 ) C3115_=_C3584( C3115 C3584 ) C3116_=_C3298( C3116 C3298 ) C3116_=_C3454( C3116 C3454 ) C3116_=_C3484( C3116 C3484 ) \nC3116_=_C3576( C3116 C3576 )</w:t>
      </w:r>
    </w:p>
    <w:p>
      <w:pPr>
        <w:pStyle w:val="PreformattedText"/>
        <w:bidi w:val="0"/>
        <w:spacing w:before="0" w:after="0"/>
        <w:jc w:val="left"/>
        <w:rPr/>
      </w:pPr>
      <w:r>
        <w:rPr/>
        <w:t xml:space="preserve"> </w:t>
      </w:r>
      <w:r>
        <w:rPr/>
        <w:t>C3116_=_C3680( C3116 C3680 ) C3116_=_C3681( C3116 C3681 ) C3116_=_C3682( C3116 C3682 ) C3116_=_C3683( C3116 C3683 ) C3116_=_C3684( C3116 C3684 ) \nC3116_=_C3685( C3116 C3685 ) C3116_=_C3687( C3116 C3687 ) C3116_=_C3688( C3116 C3688 ) C3116_=_C3689( C3116 C3689 ) C3168_=_C3560( C3168 C3560 ) C3168_=_C3574( C3168 C3574 ) \nC3168_=_C3575( C3168 C3575 ) C3168_=_C3576( C3168 C3576 ) C3168_=_C3577( C3168 C3577 ) C3168_=_C3578( C3168 C3578 ) C3168_=_C3579( C3168 C3579 ) C3168_=_C3580( C3168 C3580 ) \nC3168_=_C3581( C3168 C3581 ) C3168_=_C3582( C3168 C3582 ) C3168_=_C3583( C3168 C3583 ) C3168_=_C3584( C3168 C3584 ) C3298_=_C3454( C3298 C3454 ) C3298_=_C3484( C3298 C3484 ) \nC3298_=_C3576( C3298 C3576 ) C3298_=_C3680( C3298 C3680 ) C3298_=_C3681( C3298 C3681 ) C3298_=_C3682( C3298 C3682 ) C3298_=_C3683( C3298 C3683 ) C3298_=_C3684( C3298 C3684 ) \nC3298_=_C3685( C3298 C3685 ) C3298_=_C3687( C3298 C3687 ) C3298_=_C3688( C3298 C3688 ) C3298_=_C3689( C3298 C3689 ) C3454_=_C3460( C3454 C3460 ) C3454_=_C3484( C3454 C3484 ) \nC3454_=_C3576( C3454 C3576 ) C3454_=_C3680( C3454 C3680 ) C3454_=_C3681( C3454 C3681 ) C3454_=_C3682( C3454 C3682 ) C3454_=_C3683( C3454 C3683 ) C3454_=_C3684( C3454 C3684 ) \nC3454_=_C3685( C3454 C3685 ) C3454_=_C3687( C3454 C3687 ) C3454_=_C3688( C3454 C3688 ) C3454_=_C3689( C3454 C3689 ) C3460_=_C3492( C3460 C3492 ) C3460_=_C3555( C3460 C3555 ) \nC3460_=_C3741( C3460 C3741 ) C3460_=_C3799( C3460 C3799 ) C3460_=_C3875( C3460 C3875 ) C3460_=_C3892( C3460 C3892 ) C3460_=_C3951( C3460 C3951 ) C3460_=_C3976( C3460 C3976 ) \nC3460_=_C3988( C3460 C3988 ) C3460_=_C3999( C3460 C3999 ) C3460_=_C4000( C3460 C4000 ) C3460_=_C4001( C3460 C4001 ) C3460_=_C4002( C3460 C4002 ) C3484_=_C3492( C3484 C3492 ) \nC3484_=_C3576( C3484 C3576 ) C3484_=_C3680( C3484 C3680 ) C3484_=_C3681( C3484 C3681 ) C3484_=_C3682( C3484 C3682 ) C3484_=_C3683( C3484 C3683 ) C3484_=_C3684( C3484 C3684 ) \nC3484_=_C3685( C3484 C3685 ) C3484_=_C3687( C3484 C3687 ) C3484_=_C3688( C3484 C3688 ) C3484_=_C3689( C3484 C3689 ) C3492_=_C3555( C3492 C3555 ) C3492_=_C3741( C3492 C3741 ) \nC3492_=_C3799( C3492 C3799 ) C3492_=_C3875( C3492 C3875 ) C3492_=_C3892( C3492 C3892 ) C3492_=_C3951( C3492 C3951 ) C3492_=_C3976( C3492 C3976 ) C3492_=_C3988( C3492 C3988 ) \nC3492_=_C3999( C3492 C3999 ) C3492_=_C4000( C3492 C4000 ) C3492_=_C4001( C3492 C4001 ) C3492_=_C4002( C3492 C4002 ) C3555_=_C3741( C3555 C3741 ) C3555_=_C3799( C3555 C3799 ) \nC3555_=_C3875( C3555 C3875 ) C3555_=_C3892( C3555 C3892 ) C3555_=_C3951( C3555 C3951 ) C3555_=_C3976( C3555 C3976 ) C3555_=_C3988( C3555 C3988 ) C3555_=_C3999( C3555 C3999 ) \nC3555_=_C4000( C3555 C4000 ) C3555_=_C4001( C3555 C4001 ) C3555_=_C4002( C3555 C4002 ) C3560_=_C3574( C3560 C3574 ) C3560_=_C3575( C3560 C3575 ) C3560_=_C3576( C3560 C3576 ) \nC3560_=_C3577( C3560 C3577 ) C3560_=_C3578( C3560 C3578 ) C3560_=_C3579( C3560 C3579 ) C3560_=_C3580( C3560 C3580 ) C3560_=_C3581( C3560 C3581 ) C3560_=_C3582( C3560 C3582 ) \nC3560_=_C3583( C3560 C3583 ) C3560_=_C3584( C3560 C3584 ) C3574_=_C3575( C3574 C3575 ) C3574_=_C3576( C3574 C3576 ) C3574_=_C3577( C3574 C3577 ) C3574_=_C3578( C3574 C3578 ) \nC3574_=_C3579( C3574 C3579 ) C3574_=_C3580( C3574 C3580 ) C3574_=_C3581( C3574 C3581 ) C3574_=_C3582( C3574 C3582 ) C3574_=_C3583( C3574 C3583 ) C3574_=_C3584( C3574 C3584 ) \nC3575_=_C3576( C3575 C3576 ) C3575_=_C3577( C3575 C3577 ) C3575_=_C3578( C3575 C3578 ) C3575_=_C3579( C3575 C3579 ) C3575_=_C3580( C3575 C3580 ) C3575_=_C3581( C3575 C3581 ) \nC3575_=_C3582( C3575 C3582 ) C3575_=_C3583( C3575 C3583 ) C3575_=_C3584( C3575 C3584 ) C3576_=_C3577( C3576 C3577 ) C3576_=_C3578( C3576 C3578 ) C3576_=_C3579( C3576 C3579 ) \nC3576_=_C3580( C3576 C3580 ) C3576_=_C3581( C3576 C3581 ) C3576_=_C3582( C3576 C3582 ) C3576_=_C3583( C3576 C3583 ) C3576_=_C3584( C3576 C3584 ) C3576_=_C3680( C3576 C3680 ) \nC3576_=_C3681( C3576 C3681 ) C3576_=_C3682( C3576 C3682 ) C3576_=_C3683( C3576 C3683 ) C3576_=_C3684( C3576 C3684 ) C3576_=_C3685( C3576 C3685 ) C3576_=_C3687( C3576 C3687 ) \nC3576_=_C3688( C3576 C3688 ) C3576_=_C3689( C3576 C3689 ) C3577_=_C3578( C3577 C3578 ) C3577_=_C3579( C3577 C3579 ) C3577_=_C3580( C3577 C3580 ) C3577_=_C3581( C3577 C3581 ) \nC3577_=_C3582( C3577 C3582 ) C3577_=_C3583( C3577 C3583 ) C3577_=_C3584( C3577 C3584 ) C3578_=_C3579( C3578 C3579 ) C3578_=_C3580( C3578 C3580 ) C3578_=_C3581( C3578 C3581 ) \nC3578_=_C3582( C3578 C3582 ) C3578_=_C3583( C3578 C3583 ) C3578_=_C3584( C3578 C3584 ) C3579_=_C3580( C3579 C3580 ) C3579_=_C3581( C3579 C3581 ) C3579_=_C3582( C3579 C3582 ) \nC3579_=_C3583( C3579 C3583 ) C3579_=_C3584( C3579 C3584 ) C3580_=_C3581( C3580 C3581 ) C3580_=_C3582( C3580 C3582 ) C3580_=_C3583( C3580 C3583 ) C3580_=_C3584( C3580 C3584 ) \nC3581_=_C3582( C3581 C3582 ) C3581_=_C3583( C3581 C3583 ) C3581_=_C3584( C3581 C3584 ) C3582_=_C3583( C3582 C3583 ) C3582_=_C3584( C3582 C3584 ) C3583_=_C3584( C3583 C3584 ) \nC3583_=_C3688( C3583 C3688 ) C3680_=_C3681( C3680 C3681 ) C3680_=_C3682( C3680 C3682 ) C3680_=_C3683( C3680 C3683 ) C3680_=_C3684( C3680 C3684 ) C3680_=_C3685( C3680 C3685 ) \nC3680_=_C3687( C3680 C3687 ) C3680_=_C3688( C3680 C3688 ) C3680_=_C3689( C3680 C3689 ) C3681_=_C3682( C3681 C3682 ) C3681_=_C3683( C3681 C3683 ) C3681_=_C3684( C3681 C3684 ) \nC3681_=_C3685( C3681 C3685 ) C3681_=_C3687( C3681 C3687 ) C3681_=_C3688( C3681 C3688 ) C3681_=_C3689( C3681 C3689 ) C3681_=_C3741( C3681 C3741 ) C3682_=_C3683( C3682 C3683 ) \nC3682_=_C3684( C3682 C3684 ) C3682_=_C3685( C3682 C3685 ) C3682_=_C3687( C3682 C3687 ) C3682_=_C3688( C3682 C3688 ) C3682_=_C3689( C3682 C3689 ) C3682_=_C3799( C3682 C3799 ) \nC3683_=_C3684( C3683 C3684 ) C3683_=_C3685( C3683 C3685 ) C3683_=_C3687( C3683 C3687 ) C3683_=_C3688( C3683 C3688 ) C3683_=_C3689( C3683 C3689 ) C3684_=_C3685( C3684 C3685 ) \nC3684_=_C3687( C3684 C3687 ) C3684_=_C3688( C3684 C3688 ) C3684_=_C3689( C3684 C3689 ) C3684_=_C3951( C3684 C3951 ) C3685_=_C3687( C3685 C3687 ) C3685_=_C3688( C3685 C3688 ) \nC3685_=_C3689( C3685 C3689 ) C3685_=_C3988( C3685 C3988 ) C3687_=_C3688( C3687 C3688 ) C3687_=_C3689( C3687 C3689 ) C3688_=_C3689( C3688 C3689 ) C3741_=_C3799( C3741 C3799 ) \nC3741_=_C3875( C3741 C3875 ) C3741_=_C3892( C3741 C3892 ) C3741_=_C3951( C3741 C3951 ) C3741_=_C3976( C3741 C3976 ) C3741_=_C3988( C3741 C3988 ) C3741_=_C3999( C3741 C3999 ) \nC3741_=_C4000( C3741 C4000 ) C3741_=_C4001( C3741 C4001 ) C3741_=_C4002( C3741 C4002 ) C3799_=_C3875( C3799 C3875 ) C3799_=_C3892( C3799 C3892 ) C3799_=_C3951( C3799 C3951 ) \nC3799_=_C3976( C3799 C3976 ) C3799_=_C3988( C3799 C3988 ) C3799_=_C3999( C3799 C3999 ) C3799_=_C4000( C3799 C4000 ) C3799_=_C4001( C3799 C4001 ) C3799_=_C4002( C3799 C4002 ) \nC3875_=_C3892( C3875 C3892 ) C3875_=_C3951( C3875 C3951 ) C3875_=_C3976( C3875 C3976 ) C3875_=_C3988( C3875 C3988 ) C3875_=_C3999( C3875 C3999 ) C3875_=_C4000( C3875 C4000 ) \nC3875_=_C4001( C3875 C4001 ) C3875_=_C4002( C3875 C4002 ) C3892_=_C3951( C3892 C3951 ) C3892_=_C3976( C3892 C3976 ) C3892_=_C3988( C3892 C3988 ) C3892_=_C3999( C3892 C3999 ) \nC3892_=_C4000( C3892 C4000 ) C3892_=_C4001( C3892 C4001 ) C3892_=_C4002( C3892 C4002 ) C3951_=_C3976( C3951 C3976 ) C3951_=_C3988( C3951 C3988 ) C3951_=_C3999( C3951 C3999 ) \nC3951_=_C4000( C3951 C4000 ) C3951_=_C4001( C3951 C4001 ) C3951_=_C4002( C3951 C4002 ) C3976_=_C3988( C3976 C3988 ) C3976_=_C3999( C3976 C3999 ) C3976_=_C4000( C3976 C4000 ) \nC3976_=_C4001( C3976 C4001 ) C3976_=_C4002( C3976 C4002 ) C3988_=_C3999( C3988 C3999 ) C3988_=_C4000( C3988 C4000 ) C3988_=_C4001( C3988 C4001 ) C3988_=_C4002( C3988 C4002 ) \nC3999_=_C4000( C3999 C4000 ) C3999_=_C4001( C3999 C4001 ) C3999_=_C4002( C3999 C4002 ) C4000_=_C4001( C4000 C4001 ) C4000_=_C4002( C4000 C4002 ) C4001_=_C4002( C4001 C4002 ) "];103-&gt;147[label="106: C148 C245 C339 C367 C376 \nC445 C584 C649 C688 C692 C728 \nC877 C1213 C1389 C1400 C1404 C1446 \nC1505 C1628 C1639 C1641 C1660 C1668 \nC1708 C1730 C1736 C1785 C1799 C1801 \nC1912 C1978 C1988 C1989 C2065 C2074 \nC2092 C2211 C2212 C2213 C2214 C2215 \nC2216 C2217 C2218 C2219 C2222 C2223 \nC2224 C2225 C2226 C2227 C2228 C2229 \nC2261 C2420 C2440 C2654 C2693 C2694 \nC2910 C2937 C2980 C2995 C3009 C3095 \nC3096 C3115 C3116 C3168 C3298 C3454 \nC3460 C3484 C3492 C3555 C3560 C3574 \nC3575 C3577 C3578 C3579 C3580 C3581 \nC3582 C3583 C3584 C3680 C3681 C3682 \nC3683 C3684 C3685 C3687 C3688 C3689 \nC3741 C3799 C3875 C3892 C3951 C3976 \nC3988 C3999 C4000 C4001 C4002 \n1388: C148_=_C245 ,C148_=_C339 ,C148_=_C367 ,C148_=_C445 ,C148_=_C584 ,\nC148_=_C692 ,C148_=_C877 ,C148_=_C1668 ,C148_=_C1736 ,C148_=_C2074 ,C148_=_C2092 ,\nC148_=_C2261 ,C148_=_C2910 ,C148_=_C3460 ,C148_=_C3492 ,C148_=_C3555 ,C148_=_C3741 ,\nC148_=_C3799 ,C148_=_C3875 ,C148_=_C3892 ,C148_=_C3951 ,C148_=_C3976 ,C148_=_C3988 ,\nC148_=_C3999 ,C148_=_C4000 ,C148_=_C4001 ,C148_=_C4002 ,C245_=_C339 ,C245_=_C367 ,\nC245_=_C445 ,C245_=_C584 ,C245_=_C692 ,C245_=_C877 ,C245_=_C1668 ,C245_=_C1736 ,\nC245_=_C2074 ,C245_=_C2092 ,C245_=_C2261 ,C245_=_C2910 ,C245_=_C3460 ,C245_=_C3492 ,\nC245_=_C3555 ,C245_=_C3741 ,C245_=_C3799 ,C245_=_C3875 ,C245_=_C3892 ,C245_=_C3951 ,\nC245_=_C3976 ,C245_=_C3988 ,C245_=_C3999 ,C245_=_C4000 ,C245_=_C4001 ,C245_=_C4002 ,\nC339_=_C367 ,C339_=_C445 ,C339_=_C584 ,C339_=_C692 ,C339_=_C877 ,C339_=_C1668 ,\nC339_=_C1736 ,C339_=_C2074 ,C339_=_C2092 ,C339_=_C2261 ,C339_=_C2910 ,C339_=_C3460 ,\nC339_=_C3492 ,C339_=_C3555 ,C339_=_C3741 ,C339_=_C3799 ,C339_=_C3875 ,C339_=_C3892 ,\nC339_=_C3951 ,C339_=_C3976 ,C339_=_C3988 ,C339_=_C3999 ,C339_=_C4000 ,C339_=_C4001 ,\nC339_=_C4002 ,C367_=_C445 ,C367_=_C584 ,C367_=_C692 ,C367_=_C877 ,C367_=_C1668 ,\nC367_=_C1736 ,C367_=_C2074 ,C367_=_C2092 ,C367_=_C2261 ,C367_=_C2910 ,C367_=_C3460 ,\nC367_=_C3492 ,C367_=_C3555 ,C367_=_C3741 ,C367_=_C3799 ,C367_=_C3875 ,C367_=_C3892 ,\nC367_=_C3951 ,C367_=_C3976 ,C367_=_C3988 ,C367_=_C3999 ,C367_=_C4000 ,C367_=_C4001 ,\nC367_=_C4002 ,C376_=_C649 ,C376_=_C728 ,C376_=_C1389 ,C376_=_C1505 ,C376_=_C1628</w:t>
      </w:r>
    </w:p>
    <w:p>
      <w:pPr>
        <w:pStyle w:val="PreformattedText"/>
        <w:bidi w:val="0"/>
        <w:spacing w:before="0" w:after="0"/>
        <w:jc w:val="left"/>
        <w:rPr/>
      </w:pPr>
      <w:r>
        <w:rPr/>
        <w:t xml:space="preserve"> </w:t>
      </w:r>
      <w:r>
        <w:rPr/>
        <w:t>,\nC376_=_C1785 ,C376_=_C1912 ,C376_=_C1978 ,C376_=_C2211 ,C376_=_C2212 ,C376_=_C2213 ,\nC376_=_C2214 ,C376_=_C2215 ,C376_=_C2216 ,C376_=_C2217 ,C376_=_C2218 ,C376_=_C2219 ,\nC376_=_C2222 ,C376_=_C2223 ,C376_=_C2224 ,C376_=_C2225 ,C376_=_C2226 ,C376_=_C2227 ,\nC376_=_C2228 ,C376_=_C2229 ,C445_=_C584 ,C445_=_C692 ,C445_=_C877 ,C445_=_C1668 ,\nC445_=_C1736 ,C445_=_C2074 ,C445_=_C2092 ,C445_=_C2261 ,C445_=_C2910 ,C445_=_C3460 ,\nC445_=_C3492 ,C445_=_C3555 ,C445_=_C3741 ,C445_=_C3799 ,C445_=_C3875 ,C445_=_C3892 ,\nC445_=_C3951 ,C445_=_C3976 ,C445_=_C3988 ,C445_=_C3999 ,C445_=_C4000 ,C445_=_C4001 ,\nC445_=_C4002 ,C584_=_C692 ,C584_=_C877 ,C584_=_C1668 ,C584_=_C1736 ,C584_=_C2074 ,\nC584_=_C2092 ,C584_=_C2261 ,C584_=_C2910 ,C584_=_C3460 ,C584_=_C3492 ,C584_=_C3555 ,\nC584_=_C3741 ,C584_=_C3799 ,C584_=_C3875 ,C584_=_C3892 ,C584_=_C3951 ,C584_=_C3976 ,\nC584_=_C3988 ,C584_=_C3999 ,C584_=_C4000 ,C584_=_C4001 ,C584_=_C4002 ,C649_=_C728 ,\nC649_=_C1389 ,C649_=_C1505 ,C649_=_C1628 ,C649_=_C1785 ,C649_=_C1912 ,C649_=_C1978 ,\nC649_=_C2211 ,C649_=_C2212 ,C649_=_C2213 ,C649_=_C2214 ,C649_=_C2215 ,C649_=_C2216 ,\nC649_=_C2217 ,C649_=_C2218 ,C649_=_C2219 ,C649_=_C2222 ,C649_=_C2223 ,C649_=_C2224 ,\nC649_=_C2225 ,C649_=_C2226 ,C649_=_C2227 ,C649_=_C2228 ,C649_=_C2229 ,C688_=_C692 ,\nC688_=_C1213 ,C688_=_C1404 ,C688_=_C1641 ,C688_=_C1660 ,C688_=_C1730 ,C688_=_C1801 ,\nC688_=_C1989 ,C688_=_C2065 ,C688_=_C2420 ,C688_=_C2440 ,C688_=_C2694 ,C688_=_C3096 ,\nC688_=_C3116 ,C688_=_C3298 ,C688_=_C3454 ,C688_=_C3484 ,C688_=_C3680 ,C688_=_C3681 ,\nC688_=_C3682 ,C688_=_C3683 ,C688_=_C3684 ,C688_=_C3685 ,C688_=_C3687 ,C688_=_C3688 ,\nC688_=_C3689 ,C692_=_C877 ,C692_=_C1668 ,C692_=_C1736 ,C692_=_C2074 ,C692_=_C2092 ,\nC692_=_C2261 ,C692_=_C2910 ,C692_=_C3460 ,C692_=_C3492 ,C692_=_C3555 ,C692_=_C3741 ,\nC692_=_C3799 ,C692_=_C3875 ,C692_=_C3892 ,C692_=_C3951 ,C692_=_C3976 ,C692_=_C3988 ,\nC692_=_C3999 ,C692_=_C4000 ,C692_=_C4001 ,C692_=_C4002 ,C728_=_C1389 ,C728_=_C1505 ,\nC728_=_C1628 ,C728_=_C1785 ,C728_=_C1912 ,C728_=_C1978 ,C728_=_C2211 ,C728_=_C2212 ,\nC728_=_C2213 ,C728_=_C2214 ,C728_=_C2215 ,C728_=_C2216 ,C728_=_C2217 ,C728_=_C2218 ,\nC728_=_C2219 ,C728_=_C2222 ,C728_=_C2223 ,C728_=_C2224 ,C728_=_C2225 ,C728_=_C2226 ,\nC728_=_C2227 ,C728_=_C2228 ,C728_=_C2229 ,C877_=_C1668 ,C877_=_C1736 ,C877_=_C2074 ,\nC877_=_C2092 ,C877_=_C2261 ,C877_=_C2910 ,C877_=_C3460 ,C877_=_C3492 ,C877_=_C3555 ,\nC877_=_C3741 ,C877_=_C3799 ,C877_=_C3875 ,C877_=_C3892 ,C877_=_C3951 ,C877_=_C3976 ,\nC877_=_C3988 ,C877_=_C3999 ,C877_=_C4000 ,C877_=_C4001 ,C877_=_C4002 ,C1213_=_C1404 ,\nC1213_=_C1641 ,C1213_=_C1660 ,C1213_=_C1730 ,C1213_=_C1801 ,C1213_=_C1989 ,C1213_=_C2065 ,\nC1213_=_C2420 ,C1213_=_C2440 ,C1213_=_C2694 ,C1213_=_C3096 ,C1213_=_C3116 ,C1213_=_C3298 ,\nC1213_=_C3454 ,C1213_=_C3484 ,C1213_=_C3680 ,C1213_=_C3681 ,C1213_=_C3682 ,C1213_=_C3683 ,\nC1213_=_C3684 ,C1213_=_C3685 ,C1213_=_C3687 ,C1213_=_C3688 ,C1213_=_C3689 ,C1389_=_C1400 ,\nC1389_=_C1404 ,C1389_=_C1505 ,C1389_=_C1628 ,C1389_=_C1785 ,C1389_=_C1912 ,C1389_=_C1978 ,\nC1389_=_C2211 ,C1389_=_C2212 ,C1389_=_C2213 ,C1389_=_C2214 ,C1389_=_C2215 ,C1389_=_C2216 ,\nC1389_=_C2217 ,C1389_=_C2218 ,C1389_=_C2219 ,C1389_=_C2222 ,C1389_=_C2223 ,C1389_=_C2224 ,\nC1389_=_C2225 ,C1389_=_C2226 ,C1389_=_C2227 ,C1389_=_C2228 ,C1389_=_C2229 ,C1400_=_C1404 ,\nC1400_=_C1446 ,C1400_=_C1639 ,C1400_=_C1708 ,C1400_=_C1799 ,C1400_=_C1988 ,C1400_=_C2654 ,\nC1400_=_C2693 ,C1400_=_C2937 ,C1400_=_C2980 ,C1400_=_C2995 ,C1400_=_C3009 ,C1400_=_C3095 ,\nC1400_=_C3115 ,C1400_=_C3168 ,C1400_=_C3560 ,C1400_=_C3574 ,C1400_=_C3575 ,C1400_=_C3577 ,\nC1400_=_C3578 ,C1400_=_C3579 ,C1400_=_C3580 ,C1400_=_C3581 ,C1400_=_C3582 ,C1400_=_C3583 ,\nC1400_=_C3584 ,C1404_=_C1641 ,C1404_=_C1660 ,C1404_=_C1730 ,C1404_=_C1801 ,C1404_=_C1989 ,\nC1404_=_C2065 ,C1404_=_C2420 ,C1404_=_C2440 ,C1404_=_C2694 ,C1404_=_C3096 ,C1404_=_C3116 ,\nC1404_=_C3298 ,C1404_=_C3454 ,C1404_=_C3484 ,C1404_=_C3680 ,C1404_=_C3681 ,C1404_=_C3682 ,\nC1404_=_C3683 ,C1404_=_C3684 ,C1404_=_C3685 ,C1404_=_C3687 ,C1404_=_C3688 ,C1404_=_C3689 ,\nC1446_=_C1639 ,C1446_=_C1708 ,C1446_=_C1799 ,C1446_=_C1988 ,C1446_=_C2654 ,C1446_=_C2693 ,\nC1446_=_C2937 ,C1446_=_C2980 ,C1446_=_C2995 ,C1446_=_C3009 ,C1446_=_C3095 ,C1446_=_C3115 ,\nC1446_=_C3168 ,C1446_=_C3560 ,C1446_=_C3574 ,C1446_=_C3575 ,C1446_=_C3577 ,C1446_=_C3578 ,\nC1446_=_C3579 ,C1446_=_C3580 ,C1446_=_C3581 ,C1446_=_C3582 ,C1446_=_C3583 ,C1446_=_C3584 ,\nC1505_=_C1628 ,C1505_=_C1785 ,C1505_=_C1912 ,C1505_=_C1978 ,C1505_=_C2211 ,C1505_=_C2212 ,\nC1505_=_C2213 ,C1505_=_C2214 ,C1505_=_C2215 ,C1505_=_C2216 ,C1505_=_C2217 ,C1505_=_C2218 ,\nC1505_=_C2219 ,C1505_=_C2222 ,C1505_=_C2223 ,C1505_=_C2224 ,C1505_=_C2225 ,C1505_=_C2226 ,\nC1505_=_C2227 ,C1505_=_C2228 ,C1505_=_C2229 ,C1628_=_C1639 ,C1628_=_C1641 ,C1628_=_C1785 ,\nC1628_=_C1912 ,C1628_=_C1978 ,C1628_=_C2211 ,C1628_=_C2212 ,C1628_=_C2213 ,C1628_=_C2214 ,\nC1628_=_C2215 ,C1628_=_C2216 ,C1628_=_C2217 ,C1628_=_C2218 ,C1628_=_C2219 ,C1628_=_C2222 ,\nC1628_=_C2223 ,C1628_=_C2224 ,C1628_=_C2225 ,C1628_=_C2226 ,C1628_=_C2227 ,C1628_=_C2228 ,\nC1628_=_C2229 ,C1639_=_C1641 ,C1639_=_C1708 ,C1639_=_C1799 ,C1639_=_C1988 ,C1639_=_C2654 ,\nC1639_=_C2693 ,C1639_=_C2937 ,C1639_=_C2980 ,C1639_=_C2995 ,C1639_=_C3009 ,C1639_=_C3095 ,\nC1639_=_C3115 ,C1639_=_C3168 ,C1639_=_C3560 ,C1639_=_C3574 ,C1639_=_C3575 ,C1639_=_C3577 ,\nC1639_=_C3578 ,C1639_=_C3579 ,C1639_=_C3580 ,C1639_=_C3581 ,C1639_=_C3582 ,C1639_=_C3583 ,\nC1639_=_C3584 ,C1641_=_C1660 ,C1641_=_C1730 ,C1641_=_C1801 ,C1641_=_C1989 ,C1641_=_C2065 ,\nC1641_=_C2420 ,C1641_=_C2440 ,C1641_=_C2694 ,C1641_=_C3096 ,C1641_=_C3116 ,C1641_=_C3298 ,\nC1641_=_C3454 ,C1641_=_C3484 ,C1641_=_C3680 ,C1641_=_C3681 ,C1641_=_C3682 ,C1641_=_C3683 ,\nC1641_=_C3684 ,C1641_=_C3685 ,C1641_=_C3687 ,C1641_=_C3688 ,C1641_=_C3689 ,C1660_=_C1668 ,\nC1660_=_C1730 ,C1660_=_C1801 ,C1660_=_C1989 ,C1660_=_C2065 ,C1660_=_C2420 ,C1660_=_C2440 ,\nC1660_=_C2694 ,C1660_=_C3096 ,C1660_=_C3116 ,C1660_=_C3298 ,C1660_=_C3454 ,C1660_=_C3484 ,\nC1660_=_C3680 ,C1660_=_C3681 ,C1660_=_C3682 ,C1660_=_C3683 ,C1660_=_C3684 ,C1660_=_C3685 ,\nC1660_=_C3687 ,C1660_=_C3688 ,C1660_=_C3689 ,C1668_=_C1736 ,C1668_=_C2074 ,C1668_=_C2092 ,\nC1668_=_C2261 ,C1668_=_C2910 ,C1668_=_C3460 ,C1668_=_C3492 ,C1668_=_C3555 ,C1668_=_C3741 ,\nC1668_=_C3799 ,C1668_=_C3875 ,C1668_=_C3892 ,C1668_=_C3951 ,C1668_=_C3976 ,C1668_=_C3988 ,\nC1668_=_C3999 ,C1668_=_C4000 ,C1668_=_C4001 ,C1668_=_C4002 ,C1708_=_C1799 ,C1708_=_C1988 ,\nC1708_=_C2654 ,C1708_=_C2693 ,C1708_=_C2937 ,C1708_=_C2980 ,C1708_=_C2995 ,C1708_=_C3009 ,\nC1708_=_C3095 ,C1708_=_C3115 ,C1708_=_C3168 ,C1708_=_C3560 ,C1708_=_C3574 ,C1708_=_C3575 ,\nC1708_=_C3577 ,C1708_=_C3578 ,C1708_=_C3579 ,C1708_=_C3580 ,C1708_=_C3581 ,C1708_=_C3582 ,\nC1708_=_C3583 ,C1708_=_C3584 ,C1730_=_C1736 ,C1730_=_C1801 ,C1730_=_C1989 ,C1730_=_C2065 ,\nC1730_=_C2420 ,C1730_=_C2440 ,C1730_=_C2694 ,C1730_=_C3096 ,C1730_=_C3116 ,C1730_=_C3298 ,\nC1730_=_C3454 ,C1730_=_C3484 ,C1730_=_C3680 ,C1730_=_C3681 ,C1730_=_C3682 ,C1730_=_C3683 ,\nC1730_=_C3684 ,C1730_=_C3685 ,C1730_=_C3687 ,C1730_=_C3688 ,C1730_=_C3689 ,C1736_=_C2074 ,\nC1736_=_C2092 ,C1736_=_C2261 ,C1736_=_C2910 ,C1736_=_C3460 ,C1736_=_C3492 ,C1736_=_C3555 ,\nC1736_=_C3741 ,C1736_=_C3799 ,C1736_=_C3875 ,C1736_=_C3892 ,C1736_=_C3951 ,C1736_=_C3976 ,\nC1736_=_C3988 ,C1736_=_C3999 ,C1736_=_C4000 ,C1736_=_C4001 ,C1736_=_C4002 ,C1785_=_C1799 ,\nC1785_=_C1801 ,C1785_=_C1912 ,C1785_=_C1978 ,C1785_=_C2211 ,C1785_=_C2212 ,C1785_=_C2213 ,\nC1785_=_C2214 ,C1785_=_C2215 ,C1785_=_C2216 ,C1785_=_C2217 ,C1785_=_C2218 ,C1785_=_C2219 ,\nC1785_=_C2222 ,C1785_=_C2223 ,C1785_=_C2224 ,C1785_=_C2225 ,C1785_=_C2226 ,C1785_=_C2227 ,\nC1785_=_C2228 ,C1785_=_C2229 ,C1799_=_C1801 ,C1799_=_C1988 ,C1799_=_C2654 ,C1799_=_C2693 ,\nC1799_=_C2937 ,C1799_=_C2980 ,C1799_=_C2995 ,C1799_=_C3009 ,C1799_=_C3095 ,C1799_=_C3115 ,\nC1799_=_C3168 ,C1799_=_C3560 ,C1799_=_C3574 ,C1799_=_C3575 ,C1799_=_C3577 ,C1799_=_C3578 ,\nC1799_=_C3579 ,C1799_=_C3580 ,C1799_=_C3581 ,C1799_=_C3582 ,C1799_=_C3583 ,C1799_=_C3584 ,\nC1801_=_C1989 ,C1801_=_C2065 ,C1801_=_C2420 ,C1801_=_C2440 ,C1801_=_C2694 ,C1801_=_C3096 ,\nC1801_=_C3116 ,C1801_=_C3298 ,C1801_=_C3454 ,C1801_=_C3484 ,C1801_=_C3680 ,C1801_=_C3681 ,\nC1801_=_C3682 ,C1801_=_C3683 ,C1801_=_C3684 ,C1801_=_C3685 ,C1801_=_C3687 ,C1801_=_C3688 ,\nC1801_=_C3689 ,C1912_=_C1978 ,C1912_=_C2211 ,C1912_=_C2212 ,C1912_=_C2213 ,C1912_=_C2214 ,\nC1912_=_C2215 ,C1912_=_C2216 ,C1912_=_C2217 ,C1912_=_C2218 ,C1912_=_C2219 ,C1912_=_C2222 ,\nC1912_=_C2223 ,C1912_=_C2224 ,C1912_=_C2225 ,C1912_=_C2226 ,C1912_=_C2227 ,C1912_=_C2228 ,\nC1912_=_C2229 ,C1978_=_C1988 ,C1978_=_C1989 ,C1978_=_C2211 ,C1978_=_C2212 ,C1978_=_C2213 ,\nC1978_=_C2214 ,C1978_=_C2215 ,C1978_=_C2216 ,C1978_=_C2217 ,C1978_=_C2218 ,C1978_=_C2219 ,\nC1978_=_C2222 ,C1978_=_C2223 ,C1978_=_C2224 ,C1978_=_C2225 ,C1978_=_C2226 ,C1978_=_C2227 ,\nC1978_=_C2228 ,C1978_=_C2229 ,C1988_=_C1989 ,C1988_=_C2654 ,C1988_=_C2693 ,C1988_=_C2937 ,\nC1988_=_C2980 ,C1988_=_C2995 ,C1988_=_C3009 ,C1988_=_C3095 ,C1988_=_C3115 ,C1988_=_C3168 ,\nC1988_=_C3560 ,C1988_=_C3574 ,C1988_=_C3575 ,C1988_=_C3577 ,C1988_=_C3578 ,C1988_=_C3579 ,\nC1988_=_C3580 ,C1988_=_C3581 ,C1988_=_C3582 ,C1988_=_C3583 ,C1988_=_C3584 ,C1989_=_C2065 ,\nC1989_=_C2420 ,C1989_=_C2440 ,C1989_=_C2694 ,C1989_=_C3096 ,C1989_=_C3116 ,C1989_=_C3298 ,\nC1989_=_C3454 ,C1989_=_C3484 ,C1989_=_C3680 ,C1989_=_C3681 ,C1989_=_C3682 ,C1989_=_C3683 ,\nC1989_=_C3684 ,C1989_=_C3685 ,C1989_=_C3687 ,C1989_=_C3688 ,C1989_=_C3689 ,C2065_=_C2074 ,\nC2065_=_C2420 ,C2065_=_C2440 ,C2065_=_C2694 ,C2065_=_C3096 ,C2065_=_C3116 ,C2065_=_C3298 ,\nC2065_=_C3454 ,C2065_=_C3484 ,C2065_=_C3680 ,C2065_=_C3681 ,C2065_=_C3682 ,C2065_=_C3683 ,\nC2065_=_C3684 ,C2065_=_C3685 ,C2065_=_C3687 ,C2065_=_C3688 ,C2065_=_C3689 ,C2074_=_C2092 ,\nC2074_=_C2261 ,C2074_=_C2910 ,C2074_=_C3460 ,C2074_=_C3492 ,C2074_=_C3555 ,C2074_=_C3741 ,\nC2074_=_C3799 ,C2074_=_C3875 ,C2074_=_C3892 ,C2074_=_C3951</w:t>
      </w:r>
    </w:p>
    <w:p>
      <w:pPr>
        <w:pStyle w:val="PreformattedText"/>
        <w:bidi w:val="0"/>
        <w:spacing w:before="0" w:after="0"/>
        <w:jc w:val="left"/>
        <w:rPr/>
      </w:pPr>
      <w:r>
        <w:rPr/>
        <w:t xml:space="preserve"> </w:t>
      </w:r>
      <w:r>
        <w:rPr/>
        <w:t>,C2074_=_C3976 ,C2074_=_C3988 ,\nC2074_=_C3999 ,C2074_=_C4000 ,C2074_=_C4001 ,C2074_=_C4002 ,C2092_=_C2261 ,C2092_=_C2910 ,\nC2092_=_C3460 ,C2092_=_C3492 ,C2092_=_C3555 ,C2092_=_C3741 ,C2092_=_C3799 ,C2092_=_C3875 ,\nC2092_=_C3892 ,C2092_=_C3951 ,C2092_=_C3976 ,C2092_=_C3988 ,C2092_=_C3999 ,C2092_=_C4000 ,\nC2092_=_C4001 ,C2092_=_C4002 ,C2211_=_C2212 ,C2211_=_C2213 ,C2211_=_C2214 ,C2211_=_C2215 ,\nC2211_=_C2216 ,C2211_=_C2217 ,C2211_=_C2218 ,C2211_=_C2219 ,C2211_=_C2222 ,C2211_=_C2223 ,\nC2211_=_C2224 ,C2211_=_C2225 ,C2211_=_C2226 ,C2211_=_C2227 ,C2211_=_C2228 ,C2211_=_C2229 ,\nC2212_=_C2213 ,C2212_=_C2214 ,C2212_=_C2215 ,C2212_=_C2216 ,C2212_=_C2217 ,C2212_=_C2218 ,\nC2212_=_C2219 ,C2212_=_C2222 ,C2212_=_C2223 ,C2212_=_C2224 ,C2212_=_C2225 ,C2212_=_C2226 ,\nC2212_=_C2227 ,C2212_=_C2228 ,C2212_=_C2229 ,C2212_=_C2693 ,C2212_=_C2694 ,C2213_=_C2214 ,\nC2213_=_C2215 ,C2213_=_C2216 ,C2213_=_C2217 ,C2213_=_C2218 ,C2213_=_C2219 ,C2213_=_C2222 ,\nC2213_=_C2223 ,C2213_=_C2224 ,C2213_=_C2225 ,C2213_=_C2226 ,C2213_=_C2227 ,C2213_=_C2228 ,\nC2213_=_C2229 ,C2214_=_C2215 ,C2214_=_C2216 ,C2214_=_C2217 ,C2214_=_C2218 ,C2214_=_C2219 ,\nC2214_=_C2222 ,C2214_=_C2223 ,C2214_=_C2224 ,C2214_=_C2225 ,C2214_=_C2226 ,C2214_=_C2227 ,\nC2214_=_C2228 ,C2214_=_C2229 ,C2215_=_C2216 ,C2215_=_C2217 ,C2215_=_C2218 ,C2215_=_C2219 ,\nC2215_=_C2222 ,C2215_=_C2223 ,C2215_=_C2224 ,C2215_=_C2225 ,C2215_=_C2226 ,C2215_=_C2227 ,\nC2215_=_C2228 ,C2215_=_C2229 ,C2215_=_C3095 ,C2215_=_C3096 ,C2216_=_C2217 ,C2216_=_C2218 ,\nC2216_=_C2219 ,C2216_=_C2222 ,C2216_=_C2223 ,C2216_=_C2224 ,C2216_=_C2225 ,C2216_=_C2226 ,\nC2216_=_C2227 ,C2216_=_C2228 ,C2216_=_C2229 ,C2216_=_C3115 ,C2216_=_C3116 ,C2217_=_C2218 ,\nC2217_=_C2219 ,C2217_=_C2222 ,C2217_=_C2223 ,C2217_=_C2224 ,C2217_=_C2225 ,C2217_=_C2226 ,\nC2217_=_C2227 ,C2217_=_C2228 ,C2217_=_C2229 ,C2218_=_C2219 ,C2218_=_C2222 ,C2218_=_C2223 ,\nC2218_=_C2224 ,C2218_=_C2225 ,C2218_=_C2226 ,C2218_=_C2227 ,C2218_=_C2228 ,C2218_=_C2229 ,\nC2219_=_C2222 ,C2219_=_C2223 ,C2219_=_C2224 ,C2219_=_C2225 ,C2219_=_C2226 ,C2219_=_C2227 ,\nC2219_=_C2228 ,C2219_=_C2229 ,C2222_=_C2223 ,C2222_=_C2224 ,C2222_=_C2225 ,C2222_=_C2226 ,\nC2222_=_C2227 ,C2222_=_C2228 ,C2222_=_C2229 ,C2223_=_C2224 ,C2223_=_C2225 ,C2223_=_C2226 ,\nC2223_=_C2227 ,C2223_=_C2228 ,C2223_=_C2229 ,C2223_=_C3581 ,C2224_=_C2225 ,C2224_=_C2226 ,\nC2224_=_C2227 ,C2224_=_C2228 ,C2224_=_C2229 ,C2225_=_C2226 ,C2225_=_C2227 ,C2225_=_C2228 ,\nC2225_=_C2229 ,C2226_=_C2227 ,C2226_=_C2228 ,C2226_=_C2229 ,C2227_=_C2228 ,C2227_=_C2229 ,\nC2228_=_C2229 ,C2228_=_C3583 ,C2228_=_C3688 ,C2261_=_C2910 ,C2261_=_C3460 ,C2261_=_C3492 ,\nC2261_=_C3555 ,C2261_=_C3741 ,C2261_=_C3799 ,C2261_=_C3875 ,C2261_=_C3892 ,C2261_=_C3951 ,\nC2261_=_C3976 ,C2261_=_C3988 ,C2261_=_C3999 ,C2261_=_C4000 ,C2261_=_C4001 ,C2261_=_C4002 ,\nC2420_=_C2440 ,C2420_=_C2694 ,C2420_=_C3096 ,C2420_=_C3116 ,C2420_=_C3298 ,C2420_=_C3454 ,\nC2420_=_C3484 ,C2420_=_C3680 ,C2420_=_C3681 ,C2420_=_C3682 ,C2420_=_C3683 ,C2420_=_C3684 ,\nC2420_=_C3685 ,C2420_=_C3687 ,C2420_=_C3688 ,C2420_=_C3689 ,C2440_=_C2694 ,C2440_=_C3096 ,\nC2440_=_C3116 ,C2440_=_C3298 ,C2440_=_C3454 ,C2440_=_C3484 ,C2440_=_C3680 ,C2440_=_C3681 ,\nC2440_=_C3682 ,C2440_=_C3683 ,C2440_=_C3684 ,C2440_=_C3685 ,C2440_=_C3687 ,C2440_=_C3688 ,\nC2440_=_C3689 ,C2654_=_C2693 ,C2654_=_C2937 ,C2654_=_C2980 ,C2654_=_C2995 ,C2654_=_C3009 ,\nC2654_=_C3095 ,C2654_=_C3115 ,C2654_=_C3168 ,C2654_=_C3560 ,C2654_=_C3574 ,C2654_=_C3575 ,\nC2654_=_C3577 ,C2654_=_C3578 ,C2654_=_C3579 ,C2654_=_C3580 ,C2654_=_C3581 ,C2654_=_C3582 ,\nC2654_=_C3583 ,C2654_=_C3584 ,C2693_=_C2694 ,C2693_=_C2937 ,C2693_=_C2980 ,C2693_=_C2995 ,\nC2693_=_C3009 ,C2693_=_C3095 ,C2693_=_C3115 ,C2693_=_C3168 ,C2693_=_C3560 ,C2693_=_C3574 ,\nC2693_=_C3575 ,C2693_=_C3577 ,C2693_=_C3578 ,C2693_=_C3579 ,C2693_=_C3580 ,C2693_=_C3581 ,\nC2693_=_C3582 ,C2693_=_C3583 ,C2693_=_C3584 ,C2694_=_C3096 ,C2694_=_C3116 ,C2694_=_C3298 ,\nC2694_=_C3454 ,C2694_=_C3484 ,C2694_=_C3680 ,C2694_=_C3681 ,C2694_=_C3682 ,C2694_=_C3683 ,\nC2694_=_C3684 ,C2694_=_C3685 ,C2694_=_C3687 ,C2694_=_C3688 ,C2694_=_C3689 ,C2910_=_C3460 ,\nC2910_=_C3492 ,C2910_=_C3555 ,C2910_=_C3741 ,C2910_=_C3799 ,C2910_=_C3875 ,C2910_=_C3892 ,\nC2910_=_C3951 ,C2910_=_C3976 ,C2910_=_C3988 ,C2910_=_C3999 ,C2910_=_C4000 ,C2910_=_C4001 ,\nC2910_=_C4002 ,C2937_=_C2980 ,C2937_=_C2995 ,C2937_=_C3009 ,C2937_=_C3095 ,C2937_=_C3115 ,\nC2937_=_C3168 ,C2937_=_C3560 ,C2937_=_C3574 ,C2937_=_C3575 ,C2937_=_C3577 ,C2937_=_C3578 ,\nC2937_=_C3579 ,C2937_=_C3580 ,C2937_=_C3581 ,C2937_=_C3582 ,C2937_=_C3583 ,C2937_=_C3584 ,\nC2980_=_C2995 ,C2980_=_C3009 ,C2980_=_C3095 ,C2980_=_C3115 ,C2980_=_C3168 ,C2980_=_C3560 ,\nC2980_=_C3574 ,C2980_=_C3575 ,C2980_=_C3577 ,C2980_=_C3578 ,C2980_=_C3579 ,C2980_=_C3580 ,\nC2980_=_C3581 ,C2980_=_C3582 ,C2980_=_C3583 ,C2980_=_C3584 ,C2995_=_C3009 ,C2995_=_C3095 ,\nC2995_=_C3115 ,C2995_=_C3168 ,C2995_=_C3560 ,C2995_=_C3574 ,C2995_=_C3575 ,C2995_=_C3577 ,\nC2995_=_C3578 ,C2995_=_C3579 ,C2995_=_C3580 ,C2995_=_C3581 ,C2995_=_C3582 ,C2995_=_C3583 ,\nC2995_=_C3584 ,C3009_=_C3095 ,C3009_=_C3115 ,C3009_=_C3168 ,C3009_=_C3560 ,C3009_=_C3574 ,\nC3009_=_C3575 ,C3009_=_C3577 ,C3009_=_C3578 ,C3009_=_C3579 ,C3009_=_C3580 ,C3009_=_C3581 ,\nC3009_=_C3582 ,C3009_=_C3583 ,C3009_=_C3584 ,C3095_=_C3096 ,C3095_=_C3115 ,C3095_=_C3168 ,\nC3095_=_C3560 ,C3095_=_C3574 ,C3095_=_C3575 ,C3095_=_C3577 ,C3095_=_C3578 ,C3095_=_C3579 ,\nC3095_=_C3580 ,C3095_=_C3581 ,C3095_=_C3582 ,C3095_=_C3583 ,C3095_=_C3584 ,C3096_=_C3116 ,\nC3096_=_C3298 ,C3096_=_C3454 ,C3096_=_C3484 ,C3096_=_C3680 ,C3096_=_C3681 ,C3096_=_C3682 ,\nC3096_=_C3683 ,C3096_=_C3684 ,C3096_=_C3685 ,C3096_=_C3687 ,C3096_=_C3688 ,C3096_=_C3689 ,\nC3115_=_C3116 ,C3115_=_C3168 ,C3115_=_C3560 ,C3115_=_C3574 ,C3115_=_C3575 ,C3115_=_C3577 ,\nC3115_=_C3578 ,C3115_=_C3579 ,C3115_=_C3580 ,C3115_=_C3581 ,C3115_=_C3582 ,C3115_=_C3583 ,\nC3115_=_C3584 ,C3116_=_C3298 ,C3116_=_C3454 ,C3116_=_C3484 ,C3116_=_C3680 ,C3116_=_C3681 ,\nC3116_=_C3682 ,C3116_=_C3683 ,C3116_=_C3684 ,C3116_=_C3685 ,C3116_=_C3687 ,C3116_=_C3688 ,\nC3116_=_C3689 ,C3168_=_C3560 ,C3168_=_C3574 ,C3168_=_C3575 ,C3168_=_C3577 ,C3168_=_C3578 ,\nC3168_=_C3579 ,C3168_=_C3580 ,C3168_=_C3581 ,C3168_=_C3582 ,C3168_=_C3583 ,C3168_=_C3584 ,\nC3298_=_C3454 ,C3298_=_C3484 ,C3298_=_C3680 ,C3298_=_C3681 ,C3298_=_C3682 ,C3298_=_C3683 ,\nC3298_=_C3684 ,C3298_=_C3685 ,C3298_=_C3687 ,C3298_=_C3688 ,C3298_=_C3689 ,C3454_=_C3460 ,\nC3454_=_C3484 ,C3454_=_C3680 ,C3454_=_C3681 ,C3454_=_C3682 ,C3454_=_C3683 ,C3454_=_C3684 ,\nC3454_=_C3685 ,C3454_=_C3687 ,C3454_=_C3688 ,C3454_=_C3689 ,C3460_=_C3492 ,C3460_=_C3555 ,\nC3460_=_C3741 ,C3460_=_C3799 ,C3460_=_C3875 ,C3460_=_C3892 ,C3460_=_C3951 ,C3460_=_C3976 ,\nC3460_=_C3988 ,C3460_=_C3999 ,C3460_=_C4000 ,C3460_=_C4001 ,C3460_=_C4002 ,C3484_=_C3492 ,\nC3484_=_C3680 ,C3484_=_C3681 ,C3484_=_C3682 ,C3484_=_C3683 ,C3484_=_C3684 ,C3484_=_C3685 ,\nC3484_=_C3687 ,C3484_=_C3688 ,C3484_=_C3689 ,C3492_=_C3555 ,C3492_=_C3741 ,C3492_=_C3799 ,\nC3492_=_C3875 ,C3492_=_C3892 ,C3492_=_C3951 ,C3492_=_C3976 ,C3492_=_C3988 ,C3492_=_C3999 ,\nC3492_=_C4000 ,C3492_=_C4001 ,C3492_=_C4002 ,C3555_=_C3741 ,C3555_=_C3799 ,C3555_=_C3875 ,\nC3555_=_C3892 ,C3555_=_C3951 ,C3555_=_C3976 ,C3555_=_C3988 ,C3555_=_C3999 ,C3555_=_C4000 ,\nC3555_=_C4001 ,C3555_=_C4002 ,C3560_=_C3574 ,C3560_=_C3575 ,C3560_=_C3577 ,C3560_=_C3578 ,\nC3560_=_C3579 ,C3560_=_C3580 ,C3560_=_C3581 ,C3560_=_C3582 ,C3560_=_C3583 ,C3560_=_C3584 ,\nC3574_=_C3575 ,C3574_=_C3577 ,C3574_=_C3578 ,C3574_=_C3579 ,C3574_=_C3580 ,C3574_=_C3581 ,\nC3574_=_C3582 ,C3574_=_C3583 ,C3574_=_C3584 ,C3575_=_C3577 ,C3575_=_C3578 ,C3575_=_C3579 ,\nC3575_=_C3580 ,C3575_=_C3581 ,C3575_=_C3582 ,C3575_=_C3583 ,C3575_=_C3584 ,C3577_=_C3578 ,\nC3577_=_C3579 ,C3577_=_C3580 ,C3577_=_C3581 ,C3577_=_C3582 ,C3577_=_C3583 ,C3577_=_C3584 ,\nC3578_=_C3579 ,C3578_=_C3580 ,C3578_=_C3581 ,C3578_=_C3582 ,C3578_=_C3583 ,C3578_=_C3584 ,\nC3579_=_C3580 ,C3579_=_C3581 ,C3579_=_C3582 ,C3579_=_C3583 ,C3579_=_C3584 ,C3580_=_C3581 ,\nC3580_=_C3582 ,C3580_=_C3583 ,C3580_=_C3584 ,C3581_=_C3582 ,C3581_=_C3583 ,C3581_=_C3584 ,\nC3582_=_C3583 ,C3582_=_C3584 ,C3583_=_C3584 ,C3583_=_C3688 ,C3680_=_C3681 ,C3680_=_C3682 ,\nC3680_=_C3683 ,C3680_=_C3684 ,C3680_=_C3685 ,C3680_=_C3687 ,C3680_=_C3688 ,C3680_=_C3689 ,\nC3681_=_C3682 ,C3681_=_C3683 ,C3681_=_C3684 ,C3681_=_C3685 ,C3681_=_C3687 ,C3681_=_C3688 ,\nC3681_=_C3689 ,C3681_=_C3741 ,C3682_=_C3683 ,C3682_=_C3684 ,C3682_=_C3685 ,C3682_=_C3687 ,\nC3682_=_C3688 ,C3682_=_C3689 ,C3682_=_C3799 ,C3683_=_C3684 ,C3683_=_C3685 ,C3683_=_C3687 ,\nC3683_=_C3688 ,C3683_=_C3689 ,C3684_=_C3685 ,C3684_=_C3687 ,C3684_=_C3688 ,C3684_=_C3689 ,\nC3684_=_C3951 ,C3685_=_C3687 ,C3685_=_C3688 ,C3685_=_C3689 ,C3685_=_C3988 ,C3687_=_C3688 ,\nC3687_=_C3689 ,C3688_=_C3689 ,C3741_=_C3799 ,C3741_=_C3875 ,C3741_=_C3892 ,C3741_=_C3951 ,\nC3741_=_C3976 ,C3741_=_C3988 ,C3741_=_C3999 ,C3741_=_C4000 ,C3741_=_C4001 ,C3741_=_C4002 ,\nC3799_=_C3875 ,C3799_=_C3892 ,C3799_=_C3951 ,C3799_=_C3976 ,C3799_=_C3988 ,C3799_=_C3999 ,\nC3799_=_C4000 ,C3799_=_C4001 ,C3799_=_C4002 ,C3875_=_C3892 ,C3875_=_C3951 ,C3875_=_C3976 ,\nC3875_=_C3988 ,C3875_=_C3999 ,C3875_=_C4000 ,C3875_=_C4001 ,C3875_=_C4002 ,C3892_=_C3951 ,\nC3892_=_C3976 ,C3892_=_C3988 ,C3892_=_C3999 ,C3892_=_C4000 ,C3892_=_C4001 ,C3892_=_C4002 ,\nC3951_=_C3976 ,C3951_=_C3988 ,C3951_=_C3999 ,C3951_=_C4000 ,C3951_=_C4001 ,C3951_=_C4002 ,\nC3976_=_C3988 ,C3976_=_C3999 ,C3976_=_C4000 ,C3976_=_C4001 ,C3976_=_C4002 ,C3988_=_C3999 ,\nC3988_=_C4000 ,C3988_=_C4001 ,C3988_=_C4002 ,C3999_=_C4000 ,C3999_=_C4001 ,C3999_=_C4002 ,\nC4000_=_C4001 ,C4000_=_C4002 ,C4001_=_C4002 ,"];148[shape=box, label="id:148 level: 5\n108: C413 C520 C535 C612 C638 \nC639 C756 C767 C834 C862 C863 \nC1089 C1201 C1356 C1472 C1552 C1577 \nC1581 C1753 C1816 C1855 C1870 C1885 \nC2030 C2034 C2088 C2094 C2095 C2141 \nC2163 C2164 C2190 C2203 C2207 C2231 \nC2245 C2257 C2330 C2352 C2381 C2382 \nC2417 C2423 C2426 C2427 C2431 C2432 \nC2433 C2434</w:t>
      </w:r>
    </w:p>
    <w:p>
      <w:pPr>
        <w:pStyle w:val="PreformattedText"/>
        <w:bidi w:val="0"/>
        <w:spacing w:before="0" w:after="0"/>
        <w:jc w:val="left"/>
        <w:rPr/>
      </w:pPr>
      <w:r>
        <w:rPr/>
        <w:t xml:space="preserve"> </w:t>
      </w:r>
      <w:r>
        <w:rPr/>
        <w:t>C2435 C2436 C2437 C2438 \nC2439 C2440 C2441 C2442 C2443 C2444 \nC2445 C2446 C2447 C2448 C2449 C2451 \nC2661 C2745 C2751 C2772 C2780 C2784 \nC2785 C3040 C3046 C3200 C3205 C3220 \nC3227 C3264 C3266 C3279 C3364 C3367 \nC3368 C3522 C3545 C3593 C3677 C3710 \nC3744 C3745 C3817 C3818 C3819 C3821 \nC3822 C3823 C3824 C3921 C3978 C3993 \nC3996 C4022 C4026 C4049 C4050 C4051 \nC4052 \n1479: C413_=_C834( C413 C834 ) C413_=_C1472( C413 C1472 ) C413_=_C1552( C413 C1552 ) C413_=_C1577( C413 C1577 ) C413_=_C1753( C413 C1753 ) \nC413_=_C1855( C413 C1855 ) C413_=_C2030( C413 C2030 ) C413_=_C2088( C413 C2088 ) C413_=_C2141( C413 C2141 ) C413_=_C2203( C413 C2203 ) C413_=_C2257( C413 C2257 ) \nC413_=_C2423( C413 C2423 ) C413_=_C2745( C413 C2745 ) C413_=_C2780( C413 C2780 ) C413_=_C3040( C413 C3040 ) C413_=_C3200( C413 C3200 ) C413_=_C3227( C413 C3227 ) \nC413_=_C3264( C413 C3264 ) C413_=_C3364( C413 C3364 ) C413_=_C3710( C413 C3710 ) C413_=_C3817( C413 C3817 ) C413_=_C3818( C413 C3818 ) C413_=_C3819( C413 C3819 ) \nC413_=_C3821( C413 C3821 ) C413_=_C3822( C413 C3822 ) C413_=_C3823( C413 C3823 ) C413_=_C3824( C413 C3824 ) C520_=_C535( C520 C535 ) C520_=_C756( C520 C756 ) \nC520_=_C1201( C520 C1201 ) C520_=_C1870( C520 C1870 ) C520_=_C2231( C520 C2231 ) C520_=_C2330( C520 C2330 ) C520_=_C2417( C520 C2417 ) C520_=_C2431( C520 C2431 ) \nC520_=_C2432( C520 C2432 ) C520_=_C2433( C520 C2433 ) C520_=_C2434( C520 C2434 ) C520_=_C2435( C520 C2435 ) C520_=_C2436( C520 C2436 ) C520_=_C2437( C520 C2437 ) \nC520_=_C2438( C520 C2438 ) C520_=_C2439( C520 C2439 ) C520_=_C2440( C520 C2440 ) C520_=_C2441( C520 C2441 ) C520_=_C2442( C520 C2442 ) C520_=_C2443( C520 C2443 ) \nC520_=_C2444( C520 C2444 ) C520_=_C2445( C520 C2445 ) C520_=_C2446( C520 C2446 ) C520_=_C2447( C520 C2447 ) C520_=_C2448( C520 C2448 ) C520_=_C2449( C520 C2449 ) \nC520_=_C2451( C520 C2451 ) C535_=_C612( C535 C612 ) C535_=_C638( C535 C638 ) C535_=_C862( C535 C862 ) C535_=_C1089( C535 C1089 ) C535_=_C1356( C535 C1356 ) \nC535_=_C1816( C535 C1816 ) C535_=_C2034( C535 C2034 ) C535_=_C2094( C535 C2094 ) C535_=_C2163( C535 C2163 ) C535_=_C2207( C535 C2207 ) C535_=_C2381( C535 C2381 ) \nC535_=_C2426( C535 C2426 ) C535_=_C2661( C535 C2661 ) C535_=_C2751( C535 C2751 ) C535_=_C2784( C535 C2784 ) C535_=_C3046( C535 C3046 ) C535_=_C3205( C535 C3205 ) \nC535_=_C3266( C535 C3266 ) C535_=_C3367( C535 C3367 ) C535_=_C3744( C535 C3744 ) C535_=_C4022( C535 C4022 ) C535_=_C4026( C535 C4026 ) C535_=_C4049( C535 C4049 ) \nC535_=_C4050( C535 C4050 ) C535_=_C4051( C535 C4051 ) C535_=_C4052( C535 C4052 ) C612_=_C638( C612 C638 ) C612_=_C862( C612 C862 ) C612_=_C1089( C612 C1089 ) \nC612_=_C1356( C612 C1356 ) C612_=_C1816( C612 C1816 ) C612_=_C2034( C612 C2034 ) C612_=_C2094( C612 C2094 ) C612_=_C2163( C612 C2163 ) C612_=_C2207( C612 C2207 ) \nC612_=_C2381( C612 C2381 ) C612_=_C2426( C612 C2426 ) C612_=_C2661( C612 C2661 ) C612_=_C2751( C612 C2751 ) C612_=_C2784( C612 C2784 ) C612_=_C3046( C612 C3046 ) \nC612_=_C3205( C612 C3205 ) C612_=_C3266( C612 C3266 ) C612_=_C3367( C612 C3367 ) C612_=_C3744( C612 C3744 ) C612_=_C4022( C612 C4022 ) C612_=_C4026( C612 C4026 ) \nC612_=_C4049( C612 C4049 ) C612_=_C4050( C612 C4050 ) C612_=_C4051( C612 C4051 ) C612_=_C4052( C612 C4052 ) C638_=_C639( C638 C639 ) C638_=_C862( C638 C862 ) \nC638_=_C1089( C638 C1089 ) C638_=_C1356( C638 C1356 ) C638_=_C1816( C638 C1816 ) C638_=_C2034( C638 C2034 ) C638_=_C2094( C638 C2094 ) C638_=_C2163( C638 C2163 ) \nC638_=_C2207( C638 C2207 ) C638_=_C2381( C638 C2381 ) C638_=_C2426( C638 C2426 ) C638_=_C2661( C638 C2661 ) C638_=_C2751( C638 C2751 ) C638_=_C2784( C638 C2784 ) \nC638_=_C3046( C638 C3046 ) C638_=_C3205( C638 C3205 ) C638_=_C3266( C638 C3266 ) C638_=_C3367( C638 C3367 ) C638_=_C3744( C638 C3744 ) C638_=_C4022( C638 C4022 ) \nC638_=_C4026( C638 C4026 ) C638_=_C4049( C638 C4049 ) C638_=_C4050( C638 C4050 ) C638_=_C4051( C638 C4051 ) C638_=_C4052( C638 C4052 ) C639_=_C767( C639 C767 ) \nC639_=_C863( C639 C863 ) C639_=_C1581( C639 C1581 ) C639_=_C1885( C639 C1885 ) C639_=_C2095( C639 C2095 ) C639_=_C2164( C639 C2164 ) C639_=_C2190( C639 C2190 ) \nC639_=_C2245( C639 C2245 ) C639_=_C2352( C639 C2352 ) C639_=_C2382( C639 C2382 ) C639_=_C2427( C639 C2427 ) C639_=_C2772( C639 C2772 ) C639_=_C2785( C639 C2785 ) \nC639_=_C3220( C639 C3220 ) C639_=_C3279( C639 C3279 ) C639_=_C3368( C639 C3368 ) C639_=_C3522( C639 C3522 ) C639_=_C3545( C639 C3545 ) C639_=_C3593( C639 C3593 ) \nC639_=_C3677( C639 C3677 ) C639_=_C3745( C639 C3745 ) C639_=_C3921( C639 C3921 ) C639_=_C3978( C639 C3978 ) C639_=_C3993( C639 C3993 ) C639_=_C3996( C639 C3996 ) \nC639_=_C4049( C639 C4049 ) C756_=_C767( C756 C767 ) C756_=_C1201( C756 C1201 ) C756_=_C1870( C756 C1870 ) C756_=_C2231( C756 C2231 ) C756_=_C2330( C756 C2330 ) \nC756_=_C2417( C756 C2417 ) C756_=_C2431( C756 C2431 ) C756_=_C2432( C756 C2432 ) C756_=_C2433( C756 C2433 ) C756_=_C2434( C756 C2434 ) C756_=_C2435( C756 C2435 ) \nC756_=_C2436( C756 C2436 ) C756_=_C2437( C756 C2437 ) C756_=_C2438( C756 C2438 ) C756_=_C2439( C756 C2439 ) C756_=_C2440( C756 C2440 ) C756_=_C2441( C756 C2441 ) \nC756_=_C2442( C756 C2442 ) C756_=_C2443( C756 C2443 ) C756_=_C2444( C756 C2444 ) C756_=_C2445( C756 C2445 ) C756_=_C2446( C756 C2446 ) C756_=_C2447( C756 C2447 ) \nC756_=_C2448( C756 C2448 ) C756_=_C2449( C756 C2449 ) C756_=_C2451( C756 C2451 ) C767_=_C863( C767 C863 ) C767_=_C1581( C767 C1581 ) C767_=_C1885( C767 C1885 ) \nC767_=_C2095( C767 C2095 ) C767_=_C2164( C767 C2164 ) C767_=_C2190( C767 C2190 ) C767_=_C2245( C767 C2245 ) C767_=_C2352( C767 C2352 ) C767_=_C2382( C767 C2382 ) \nC767_=_C2427( C767 C2427 ) C767_=_C2772( C767 C2772 ) C767_=_C2785( C767 C2785 ) C767_=_C3220( C767 C3220 ) C767_=_C3279( C767 C3279 ) C767_=_C3368( C767 C3368 ) \nC767_=_C3522( C767 C3522 ) C767_=_C3545( C767 C3545 ) C767_=_C3593( C767 C3593 ) C767_=_C3677( C767 C3677 ) C767_=_C3745( C767 C3745 ) C767_=_C3921( C767 C3921 ) \nC767_=_C3978( C767 C3978 ) C767_=_C3993( C767 C3993 ) C767_=_C3996( C767 C3996 ) C767_=_C4049( C767 C4049 ) C834_=_C1472( C834 C1472 ) C834_=_C1552( C834 C1552 ) \nC834_=_C1577( C834 C1577 ) C834_=_C1753( C834 C1753 ) C834_=_C1855( C834 C1855 ) C834_=_C2030( C834 C2030 ) C834_=_C2088( C834 C2088 ) C834_=_C2141( C834 C2141 ) \nC834_=_C2203( C834 C2203 ) C834_=_C2257( C834 C2257 ) C834_=_C2423( C834 C2423 ) C834_=_C2745( C834 C2745 ) C834_=_C2780( C834 C2780 ) C834_=_C3040( C834 C3040 ) \nC834_=_C3200( C834 C3200 ) C834_=_C3227( C834 C3227 ) C834_=_C3264( C834 C3264 ) C834_=_C3364( C834 C3364 ) C834_=_C3710( C834 C3710 ) C834_=_C3817( C834 C3817 ) \nC834_=_C3818( C834 C3818 ) C834_=_C3819( C834 C3819 ) C834_=_C3821( C834 C3821 ) C834_=_C3822( C834 C3822 ) C834_=_C3823( C834 C3823 ) C834_=_C3824( C834 C3824 ) \nC862_=_C863( C862 C863 ) C862_=_C1089( C862 C1089 ) C862_=_C1356( C862 C1356 ) C862_=_C1816( C862 C1816 ) C862_=_C2034( C862 C2034 ) C862_=_C2094( C862 C2094 ) \nC862_=_C2163( C862 C2163 ) C862_=_C2207( C862 C2207 ) C862_=_C2381( C862 C2381 ) C862_=_C2426( C862 C2426 ) C862_=_C2661( C862 C2661 ) C862_=_C2751( C862 C2751 ) \nC862_=_C2784( C862 C2784 ) C862_=_C3046( C862 C3046 ) C862_=_C3205( C862 C3205 ) C862_=_C3266( C862 C3266 ) C862_=_C3367( C862 C3367 ) C862_=_C3744( C862 C3744 ) \nC862_=_C4022( C862 C4022 ) C862_=_C4026( C862 C4026 ) C862_=_C4049( C862 C4049 ) C862_=_C4050( C862 C4050 ) C862_=_C4051( C862 C4051 ) C862_=_C4052( C862 C4052 ) \nC863_=_C1581( C863 C1581 ) C863_=_C1885( C863 C1885 ) C863_=_C2095( C863 C2095 ) C863_=_C2164( C863 C2164 ) C863_=_C2190( C863 C2190 ) C863_=_C2245( C863 C2245 ) \nC863_=_C2352( C863 C2352 ) C863_=_C2382( C863 C2382 ) C863_=_C2427( C863 C2427 ) C863_=_C2772( C863 C2772 ) C863_=_C2785( C863 C2785 ) C863_=_C3220( C863 C3220 ) \nC863_=_C3279( C863 C3279 ) C863_=_C3368( C863 C3368 ) C863_=_C3522( C863 C3522 ) C863_=_C3545( C863 C3545 ) C863_=_C3593( C863 C3593 ) C863_=_C3677( C863 C3677 ) \nC863_=_C3745( C863 C3745 ) C863_=_C3921( C863 C3921 ) C863_=_C3978( C863 C3978 ) C863_=_C3993( C863 C3993 ) C863_=_C3996( C863 C3996 ) C863_=_C4049( C863 C4049 ) \nC1089_=_C1356( C1089 C1356 ) C1089_=_C1816( C1089 C1816 ) C1089_=_C2034( C1089 C2034 ) C1089_=_C2094( C1089 C2094 ) C1089_=_C2163( C1089 C2163 ) C1089_=_C2207( C1089 C2207 ) \nC1089_=_C2381( C1089 C2381 ) C1089_=_C2426( C1089 C2426 ) C1089_=_C2661( C1089 C2661 ) C1089_=_C2751( C1089 C2751 ) C1089_=_C2784( C1089 C2784 ) C1089_=_C3046( C1089 C3046 ) \nC1089_=_C3205( C1089 C3205 ) C1089_=_C3266( C1089 C3266 ) C1089_=_C3367( C1089 C3367 ) C1089_=_C3744( C1089 C3744 ) C1089_=_C4022( C1089 C4022 ) C1089_=_C4026( C1089 C4026 ) \nC1089_=_C4049( C1089 C4049 ) C1089_=_C4050( C1089 C4050 ) C1089_=_C4051( C1089 C4051 ) C1089_=_C4052( C1089 C4052 ) C1201_=_C1870( C1201 C1870 ) C1201_=_C2231( C1201 C2231 ) \nC1201_=_C2330( C1201 C2330 ) C1201_=_C2417( C1201 C2417 ) C1201_=_C2431( C1201 C2431 ) C1201_=_C2432( C1201 C2432 ) C1201_=_C2433( C1201 C2433 ) C1201_=_C2434( C1201 C2434 ) \nC1201_=_C2435( C1201 C2435 ) C1201_=_C2436( C1201 C2436 ) C1201_=_C2437( C1201 C2437 ) C1201_=_C2438( C1201 C2438 ) C1201_=_C2439( C1201 C2439 ) C1201_=_C2440( C1201 C2440 ) \nC1201_=_C2441( C1201 C2441 ) C1201_=_C2442( C1201 C2442 ) C1201_=_C2443( C1201 C2443 ) C1201_=_C2444( C1201 C2444 ) C1201_=_C2445( C1201 C2445 ) C1201_=_C2446( C1201 C2446 ) \nC1201_=_C2447( C1201 C2447 ) C1201_=_C2448( C1201 C2448 ) C1201_=_C2449( C1201 C2449 ) C1201_=_C2451( C1201 C2451 ) C1356_=_C1816( C1356 C1816 ) C1356_=_C2034( C1356 C2034 ) \nC1356_=_C2094( C1356 C2094 ) C1356_=_C2163( C1356 C2163 ) C1356_=_C2207( C1356 C2207 ) C1356_=_C2381( C1356 C2381 ) C1356_=_C2426( C1356 C2426 ) C1356_=_C2661( C1356 C2661 ) \nC1356_=_C2751( C1356 C2751 ) C1356_=_C2784( C1356 C2784 ) C1356_=_C3046( C1356 C3046 ) C1356_=_C3205( C1356 C3205 ) C1356_=_C3266( C1356 C3266 ) C1356_=_C3367( C1356 C3367 ) \nC1356_=_C3744( C1356 C3744 ) C1356_=_C4022( C1356 C4022 ) C1356_=_C4026( C1356 C4026 ) C1356_=_C4049( C1356</w:t>
      </w:r>
    </w:p>
    <w:p>
      <w:pPr>
        <w:pStyle w:val="PreformattedText"/>
        <w:bidi w:val="0"/>
        <w:spacing w:before="0" w:after="0"/>
        <w:jc w:val="left"/>
        <w:rPr/>
      </w:pPr>
      <w:r>
        <w:rPr/>
        <w:t xml:space="preserve"> </w:t>
      </w:r>
      <w:r>
        <w:rPr/>
        <w:t>C4049 ) C1356_=_C4050( C1356 C4050 ) C1356_=_C4051( C1356 C4051 ) \nC1356_=_C4052( C1356 C4052 ) C1472_=_C1552( C1472 C1552 ) C1472_=_C1577( C1472 C1577 ) C1472_=_C1753( C1472 C1753 ) C1472_=_C1855( C1472 C1855 ) C1472_=_C2030( C1472 C2030 ) \nC1472_=_C2088( C1472 C2088 ) C1472_=_C2141( C1472 C2141 ) C1472_=_C2203( C1472 C2203 ) C1472_=_C2257( C1472 C2257 ) C1472_=_C2423( C1472 C2423 ) C1472_=_C2745( C1472 C2745 ) \nC1472_=_C2780( C1472 C2780 ) C1472_=_C3040( C1472 C3040 ) C1472_=_C3200( C1472 C3200 ) C1472_=_C3227( C1472 C3227 ) C1472_=_C3264( C1472 C3264 ) C1472_=_C3364( C1472 C3364 ) \nC1472_=_C3710( C1472 C3710 ) C1472_=_C3817( C1472 C3817 ) C1472_=_C3818( C1472 C3818 ) C1472_=_C3819( C1472 C3819 ) C1472_=_C3821( C1472 C3821 ) C1472_=_C3822( C1472 C3822 ) \nC1472_=_C3823( C1472 C3823 ) C1472_=_C3824( C1472 C3824 ) C1552_=_C1577( C1552 C1577 ) C1552_=_C1753( C1552 C1753 ) C1552_=_C1855( C1552 C1855 ) C1552_=_C2030( C1552 C2030 ) \nC1552_=_C2088( C1552 C2088 ) C1552_=_C2141( C1552 C2141 ) C1552_=_C2203( C1552 C2203 ) C1552_=_C2257( C1552 C2257 ) C1552_=_C2423( C1552 C2423 ) C1552_=_C2745( C1552 C2745 ) \nC1552_=_C2780( C1552 C2780 ) C1552_=_C3040( C1552 C3040 ) C1552_=_C3200( C1552 C3200 ) C1552_=_C3227( C1552 C3227 ) C1552_=_C3264( C1552 C3264 ) C1552_=_C3364( C1552 C3364 ) \nC1552_=_C3710( C1552 C3710 ) C1552_=_C3817( C1552 C3817 ) C1552_=_C3818( C1552 C3818 ) C1552_=_C3819( C1552 C3819 ) C1552_=_C3821( C1552 C3821 ) C1552_=_C3822( C1552 C3822 ) \nC1552_=_C3823( C1552 C3823 ) C1552_=_C3824( C1552 C3824 ) C1577_=_C1581( C1577 C1581 ) C1577_=_C1753( C1577 C1753 ) C1577_=_C1855( C1577 C1855 ) C1577_=_C2030( C1577 C2030 ) \nC1577_=_C2088( C1577 C2088 ) C1577_=_C2141( C1577 C2141 ) C1577_=_C2203( C1577 C2203 ) C1577_=_C2257( C1577 C2257 ) C1577_=_C2423( C1577 C2423 ) C1577_=_C2745( C1577 C2745 ) \nC1577_=_C2780( C1577 C2780 ) C1577_=_C3040( C1577 C3040 ) C1577_=_C3200( C1577 C3200 ) C1577_=_C3227( C1577 C3227 ) C1577_=_C3264( C1577 C3264 ) C1577_=_C3364( C1577 C3364 ) \nC1577_=_C3710( C1577 C3710 ) C1577_=_C3817( C1577 C3817 ) C1577_=_C3818( C1577 C3818 ) C1577_=_C3819( C1577 C3819 ) C1577_=_C3821( C1577 C3821 ) C1577_=_C3822( C1577 C3822 ) \nC1577_=_C3823( C1577 C3823 ) C1577_=_C3824( C1577 C3824 ) C1581_=_C1885( C1581 C1885 ) C1581_=_C2095( C1581 C2095 ) C1581_=_C2164( C1581 C2164 ) C1581_=_C2190( C1581 C2190 ) \nC1581_=_C2245( C1581 C2245 ) C1581_=_C2352( C1581 C2352 ) C1581_=_C2382( C1581 C2382 ) C1581_=_C2427( C1581 C2427 ) C1581_=_C2772( C1581 C2772 ) C1581_=_C2785( C1581 C2785 ) \nC1581_=_C3220( C1581 C3220 ) C1581_=_C3279( C1581 C3279 ) C1581_=_C3368( C1581 C3368 ) C1581_=_C3522( C1581 C3522 ) C1581_=_C3545( C1581 C3545 ) C1581_=_C3593( C1581 C3593 ) \nC1581_=_C3677( C1581 C3677 ) C1581_=_C3745( C1581 C3745 ) C1581_=_C3921( C1581 C3921 ) C1581_=_C3978( C1581 C3978 ) C1581_=_C3993( C1581 C3993 ) C1581_=_C3996( C1581 C3996 ) \nC1581_=_C4049( C1581 C4049 ) C1753_=_C1855( C1753 C1855 ) C1753_=_C2030( C1753 C2030 ) C1753_=_C2088( C1753 C2088 ) C1753_=_C2141( C1753 C2141 ) C1753_=_C2203( C1753 C2203 ) \nC1753_=_C2257( C1753 C2257 ) C1753_=_C2423( C1753 C2423 ) C1753_=_C2745( C1753 C2745 ) C1753_=_C2780( C1753 C2780 ) C1753_=_C3040( C1753 C3040 ) C1753_=_C3200( C1753 C3200 ) \nC1753_=_C3227( C1753 C3227 ) C1753_=_C3264( C1753 C3264 ) C1753_=_C3364( C1753 C3364 ) C1753_=_C3710( C1753 C3710 ) C1753_=_C3817( C1753 C3817 ) C1753_=_C3818( C1753 C3818 ) \nC1753_=_C3819( C1753 C3819 ) C1753_=_C3821( C1753 C3821 ) C1753_=_C3822( C1753 C3822 ) C1753_=_C3823( C1753 C3823 ) C1753_=_C3824( C1753 C3824 ) C1816_=_C2034( C1816 C2034 ) \nC1816_=_C2094( C1816 C2094 ) C1816_=_C2163( C1816 C2163 ) C1816_=_C2207( C1816 C2207 ) C1816_=_C2381( C1816 C2381 ) C1816_=_C2426( C1816 C2426 ) C1816_=_C2661( C1816 C2661 ) \nC1816_=_C2751( C1816 C2751 ) C1816_=_C2784( C1816 C2784 ) C1816_=_C3046( C1816 C3046 ) C1816_=_C3205( C1816 C3205 ) C1816_=_C3266( C1816 C3266 ) C1816_=_C3367( C1816 C3367 ) \nC1816_=_C3744( C1816 C3744 ) C1816_=_C4022( C1816 C4022 ) C1816_=_C4026( C1816 C4026 ) C1816_=_C4049( C1816 C4049 ) C1816_=_C4050( C1816 C4050 ) C1816_=_C4051( C1816 C4051 ) \nC1816_=_C4052( C1816 C4052 ) C1855_=_C2030( C1855 C2030 ) C1855_=_C2088( C1855 C2088 ) C1855_=_C2141( C1855 C2141 ) C1855_=_C2203( C1855 C2203 ) C1855_=_C2257( C1855 C2257 ) \nC1855_=_C2423( C1855 C2423 ) C1855_=_C2745( C1855 C2745 ) C1855_=_C2780( C1855 C2780 ) C1855_=_C3040( C1855 C3040 ) C1855_=_C3200( C1855 C3200 ) C1855_=_C3227( C1855 C3227 ) \nC1855_=_C3264( C1855 C3264 ) C1855_=_C3364( C1855 C3364 ) C1855_=_C3710( C1855 C3710 ) C1855_=_C3817( C1855 C3817 ) C1855_=_C3818( C1855 C3818 ) C1855_=_C3819( C1855 C3819 ) \nC1855_=_C3821( C1855 C3821 ) C1855_=_C3822( C1855 C3822 ) C1855_=_C3823( C1855 C3823 ) C1855_=_C3824( C1855 C3824 ) C1870_=_C1885( C1870 C1885 ) C1870_=_C2231( C1870 C2231 ) \nC1870_=_C2330( C1870 C2330 ) C1870_=_C2417( C1870 C2417 ) C1870_=_C2431( C1870 C2431 ) C1870_=_C2432( C1870 C2432 ) C1870_=_C2433( C1870 C2433 ) C1870_=_C2434( C1870 C2434 ) \nC1870_=_C2435( C1870 C2435 ) C1870_=_C2436( C1870 C2436 ) C1870_=_C2437( C1870 C2437 ) C1870_=_C2438( C1870 C2438 ) C1870_=_C2439( C1870 C2439 ) C1870_=_C2440( C1870 C2440 ) \nC1870_=_C2441( C1870 C2441 ) C1870_=_C2442( C1870 C2442 ) C1870_=_C2443( C1870 C2443 ) C1870_=_C2444( C1870 C2444 ) C1870_=_C2445( C1870 C2445 ) C1870_=_C2446( C1870 C2446 ) \nC1870_=_C2447( C1870 C2447 ) C1870_=_C2448( C1870 C2448 ) C1870_=_C2449( C1870 C2449 ) C1870_=_C2451( C1870 C2451 ) C1885_=_C2095( C1885 C2095 ) C1885_=_C2164( C1885 C2164 ) \nC1885_=_C2190( C1885 C2190 ) C1885_=_C2245( C1885 C2245 ) C1885_=_C2352( C1885 C2352 ) C1885_=_C2382( C1885 C2382 ) C1885_=_C2427( C1885 C2427 ) C1885_=_C2772( C1885 C2772 ) \nC1885_=_C2785( C1885 C2785 ) C1885_=_C3220( C1885 C3220 ) C1885_=_C3279( C1885 C3279 ) C1885_=_C3368( C1885 C3368 ) C1885_=_C3522( C1885 C3522 ) C1885_=_C3545( C1885 C3545 ) \nC1885_=_C3593( C1885 C3593 ) C1885_=_C3677( C1885 C3677 ) C1885_=_C3745( C1885 C3745 ) C1885_=_C3921( C1885 C3921 ) C1885_=_C3978( C1885 C3978 ) C1885_=_C3993( C1885 C3993 ) \nC1885_=_C3996( C1885 C3996 ) C1885_=_C4049( C1885 C4049 ) C2030_=_C2034( C2030 C2034 ) C2030_=_C2088( C2030 C2088 ) C2030_=_C2141( C2030 C2141 ) C2030_=_C2203( C2030 C2203 ) \nC2030_=_C2257( C2030 C2257 ) C2030_=_C2423( C2030 C2423 ) C2030_=_C2745( C2030 C2745 ) C2030_=_C2780( C2030 C2780 ) C2030_=_C3040( C2030 C3040 ) C2030_=_C3200( C2030 C3200 ) \nC2030_=_C3227( C2030 C3227 ) C2030_=_C3264( C2030 C3264 ) C2030_=_C3364( C2030 C3364 ) C2030_=_C3710( C2030 C3710 ) C2030_=_C3817( C2030 C3817 ) C2030_=_C3818( C2030 C3818 ) \nC2030_=_C3819( C2030 C3819 ) C2030_=_C3821( C2030 C3821 ) C2030_=_C3822( C2030 C3822 ) C2030_=_C3823( C2030 C3823 ) C2030_=_C3824( C2030 C3824 ) C2034_=_C2094( C2034 C2094 ) \nC2034_=_C2163( C2034 C2163 ) C2034_=_C2207( C2034 C2207 ) C2034_=_C2381( C2034 C2381 ) C2034_=_C2426( C2034 C2426 ) C2034_=_C2661( C2034 C2661 ) C2034_=_C2751( C2034 C2751 ) \nC2034_=_C2784( C2034 C2784 ) C2034_=_C3046( C2034 C3046 ) C2034_=_C3205( C2034 C3205 ) C2034_=_C3266( C2034 C3266 ) C2034_=_C3367( C2034 C3367 ) C2034_=_C3744( C2034 C3744 ) \nC2034_=_C4022( C2034 C4022 ) C2034_=_C4026( C2034 C4026 ) C2034_=_C4049( C2034 C4049 ) C2034_=_C4050( C2034 C4050 ) C2034_=_C4051( C2034 C4051 ) C2034_=_C4052( C2034 C4052 ) \nC2088_=_C2094( C2088 C2094 ) C2088_=_C2095( C2088 C2095 ) C2088_=_C2141( C2088 C2141 ) C2088_=_C2203( C2088 C2203 ) C2088_=_C2257( C2088 C2257 ) C2088_=_C2423( C2088 C2423 ) \nC2088_=_C2745( C2088 C2745 ) C2088_=_C2780( C2088 C2780 ) C2088_=_C3040( C2088 C3040 ) C2088_=_C3200( C2088 C3200 ) C2088_=_C3227( C2088 C3227 ) C2088_=_C3264( C2088 C3264 ) \nC2088_=_C3364( C2088 C3364 ) C2088_=_C3710( C2088 C3710 ) C2088_=_C3817( C2088 C3817 ) C2088_=_C3818( C2088 C3818 ) C2088_=_C3819( C2088 C3819 ) C2088_=_C3821( C2088 C3821 ) \nC2088_=_C3822( C2088 C3822 ) C2088_=_C3823( C2088 C3823 ) C2088_=_C3824( C2088 C3824 ) C2094_=_C2095( C2094 C2095 ) C2094_=_C2163( C2094 C2163 ) C2094_=_C2207( C2094 C2207 ) \nC2094_=_C2381( C2094 C2381 ) C2094_=_C2426( C2094 C2426 ) C2094_=_C2661( C2094 C2661 ) C2094_=_C2751( C2094 C2751 ) C2094_=_C2784( C2094 C2784 ) C2094_=_C3046( C2094 C3046 ) \nC2094_=_C3205( C2094 C3205 ) C2094_=_C3266( C2094 C3266 ) C2094_=_C3367( C2094 C3367 ) C2094_=_C3744( C2094 C3744 ) C2094_=_C4022( C2094 C4022 ) C2094_=_C4026( C2094 C4026 ) \nC2094_=_C4049( C2094 C4049 ) C2094_=_C4050( C2094 C4050 ) C2094_=_C4051( C2094 C4051 ) C2094_=_C4052( C2094 C4052 ) C2095_=_C2164( C2095 C2164 ) C2095_=_C2190( C2095 C2190 ) \nC2095_=_C2245( C2095 C2245 ) C2095_=_C2352( C2095 C2352 ) C2095_=_C2382( C2095 C2382 ) C2095_=_C2427( C2095 C2427 ) C2095_=_C2772( C2095 C2772 ) C2095_=_C2785( C2095 C2785 ) \nC2095_=_C3220( C2095 C3220 ) C2095_=_C3279( C2095 C3279 ) C2095_=_C3368( C2095 C3368 ) C2095_=_C3522( C2095 C3522 ) C2095_=_C3545( C2095 C3545 ) C2095_=_C3593( C2095 C3593 ) \nC2095_=_C3677( C2095 C3677 ) C2095_=_C3745( C2095 C3745 ) C2095_=_C3921( C2095 C3921 ) C2095_=_C3978( C2095 C3978 ) C2095_=_C3993( C2095 C3993 ) C2095_=_C3996( C2095 C3996 ) \nC2095_=_C4049( C2095 C4049 ) C2141_=_C2203( C2141 C2203 ) C2141_=_C2257( C2141 C2257 ) C2141_=_C2423( C2141 C2423 ) C2141_=_C2745( C2141 C2745 ) C2141_=_C2780( C2141 C2780 ) \nC2141_=_C3040( C2141 C3040 ) C2141_=_C3200( C2141 C3200 ) C2141_=_C3227( C2141 C3227 ) C2141_=_C3264( C2141 C3264 ) C2141_=_C3364( C2141 C3364 ) C2141_=_C3710( C2141 C3710 ) \nC2141_=_C3817( C2141 C3817 ) C2141_=_C3818( C2141 C3818 ) C2141_=_C3819( C2141 C3819 ) C2141_=_C3821( C2141 C3821 ) C2141_=_C3822( C2141 C3822 ) C2141_=_C3823( C2141 C3823 ) \nC2141_=_C3824( C2141 C3824 ) C2163_=_C2164( C2163 C2164 ) C2163_=_C2207( C2163 C2207 ) C2163_=_C2381( C2163 C2381 ) C2163_=_C2426( C2163 C2426 ) C2163_=_C2661( C2163 C2661 ) \nC2163_=_C2751( C2163 C2751 ) C2163_=_C2784( C2163 C2784 ) C2163_=_C3046( C2163 C3046 ) C2163_=_C3205( C2163 C3205 ) C2163_=_C3266( C2163 C3266 ) C2163_=_C3367(</w:t>
      </w:r>
    </w:p>
    <w:p>
      <w:pPr>
        <w:pStyle w:val="PreformattedText"/>
        <w:bidi w:val="0"/>
        <w:spacing w:before="0" w:after="0"/>
        <w:jc w:val="left"/>
        <w:rPr/>
      </w:pPr>
      <w:r>
        <w:rPr/>
        <w:t xml:space="preserve"> </w:t>
      </w:r>
      <w:r>
        <w:rPr/>
        <w:t>C2163 C3367 ) \nC2163_=_C3744( C2163 C3744 ) C2163_=_C4022( C2163 C4022 ) C2163_=_C4026( C2163 C4026 ) C2163_=_C4049( C2163 C4049 ) C2163_=_C4050( C2163 C4050 ) C2163_=_C4051( C2163 C4051 ) \nC2163_=_C4052( C2163 C4052 ) C2164_=_C2190( C2164 C2190 ) C2164_=_C2245( C2164 C2245 ) C2164_=_C2352( C2164 C2352 ) C2164_=_C2382( C2164 C2382 ) C2164_=_C2427( C2164 C2427 ) \nC2164_=_C2772( C2164 C2772 ) C2164_=_C2785( C2164 C2785 ) C2164_=_C3220( C2164 C3220 ) C2164_=_C3279( C2164 C3279 ) C2164_=_C3368( C2164 C3368 ) C2164_=_C3522( C2164 C3522 ) \nC2164_=_C3545( C2164 C3545 ) C2164_=_C3593( C2164 C3593 ) C2164_=_C3677( C2164 C3677 ) C2164_=_C3745( C2164 C3745 ) C2164_=_C3921( C2164 C3921 ) C2164_=_C3978( C2164 C3978 ) \nC2164_=_C3993( C2164 C3993 ) C2164_=_C3996( C2164 C3996 ) C2164_=_C4049( C2164 C4049 ) C2190_=_C2245( C2190 C2245 ) C2190_=_C2352( C2190 C2352 ) C2190_=_C2382( C2190 C2382 ) \nC2190_=_C2427( C2190 C2427 ) C2190_=_C2772( C2190 C2772 ) C2190_=_C2785( C2190 C2785 ) C2190_=_C3220( C2190 C3220 ) C2190_=_C3279( C2190 C3279 ) C2190_=_C3368( C2190 C3368 ) \nC2190_=_C3522( C2190 C3522 ) C2190_=_C3545( C2190 C3545 ) C2190_=_C3593( C2190 C3593 ) C2190_=_C3677( C2190 C3677 ) C2190_=_C3745( C2190 C3745 ) C2190_=_C3921( C2190 C3921 ) \nC2190_=_C3978( C2190 C3978 ) C2190_=_C3993( C2190 C3993 ) C2190_=_C3996( C2190 C3996 ) C2190_=_C4049( C2190 C4049 ) C2203_=_C2207( C2203 C2207 ) C2203_=_C2257( C2203 C2257 ) \nC2203_=_C2423( C2203 C2423 ) C2203_=_C2745( C2203 C2745 ) C2203_=_C2780( C2203 C2780 ) C2203_=_C3040( C2203 C3040 ) C2203_=_C3200( C2203 C3200 ) C2203_=_C3227( C2203 C3227 ) \nC2203_=_C3264( C2203 C3264 ) C2203_=_C3364( C2203 C3364 ) C2203_=_C3710( C2203 C3710 ) C2203_=_C3817( C2203 C3817 ) C2203_=_C3818( C2203 C3818 ) C2203_=_C3819( C2203 C3819 ) \nC2203_=_C3821( C2203 C3821 ) C2203_=_C3822( C2203 C3822 ) C2203_=_C3823( C2203 C3823 ) C2203_=_C3824( C2203 C3824 ) C2207_=_C2381( C2207 C2381 ) C2207_=_C2426( C2207 C2426 ) \nC2207_=_C2661( C2207 C2661 ) C2207_=_C2751( C2207 C2751 ) C2207_=_C2784( C2207 C2784 ) C2207_=_C3046( C2207 C3046 ) C2207_=_C3205( C2207 C3205 ) C2207_=_C3266( C2207 C3266 ) \nC2207_=_C3367( C2207 C3367 ) C2207_=_C3744( C2207 C3744 ) C2207_=_C4022( C2207 C4022 ) C2207_=_C4026( C2207 C4026 ) C2207_=_C4049( C2207 C4049 ) C2207_=_C4050( C2207 C4050 ) \nC2207_=_C4051( C2207 C4051 ) C2207_=_C4052( C2207 C4052 ) C2231_=_C2245( C2231 C2245 ) C2231_=_C2330( C2231 C2330 ) C2231_=_C2417( C2231 C2417 ) C2231_=_C2431( C2231 C2431 ) \nC2231_=_C2432( C2231 C2432 ) C2231_=_C2433( C2231 C2433 ) C2231_=_C2434( C2231 C2434 ) C2231_=_C2435( C2231 C2435 ) C2231_=_C2436( C2231 C2436 ) C2231_=_C2437( C2231 C2437 ) \nC2231_=_C2438( C2231 C2438 ) C2231_=_C2439( C2231 C2439 ) C2231_=_C2440( C2231 C2440 ) C2231_=_C2441( C2231 C2441 ) C2231_=_C2442( C2231 C2442 ) C2231_=_C2443( C2231 C2443 ) \nC2231_=_C2444( C2231 C2444 ) C2231_=_C2445( C2231 C2445 ) C2231_=_C2446( C2231 C2446 ) C2231_=_C2447( C2231 C2447 ) C2231_=_C2448( C2231 C2448 ) C2231_=_C2449( C2231 C2449 ) \nC2231_=_C2451( C2231 C2451 ) C2245_=_C2352( C2245 C2352 ) C2245_=_C2382( C2245 C2382 ) C2245_=_C2427( C2245 C2427 ) C2245_=_C2772( C2245 C2772 ) C2245_=_C2785( C2245 C2785 ) \nC2245_=_C3220( C2245 C3220 ) C2245_=_C3279( C2245 C3279 ) C2245_=_C3368( C2245 C3368 ) C2245_=_C3522( C2245 C3522 ) C2245_=_C3545( C2245 C3545 ) C2245_=_C3593( C2245 C3593 ) \nC2245_=_C3677( C2245 C3677 ) C2245_=_C3745( C2245 C3745 ) C2245_=_C3921( C2245 C3921 ) C2245_=_C3978( C2245 C3978 ) C2245_=_C3993( C2245 C3993 ) C2245_=_C3996( C2245 C3996 ) \nC2245_=_C4049( C2245 C4049 ) C2257_=_C2423( C2257 C2423 ) C2257_=_C2745( C2257 C2745 ) C2257_=_C2780( C2257 C2780 ) C2257_=_C3040( C2257 C3040 ) C2257_=_C3200( C2257 C3200 ) \nC2257_=_C3227( C2257 C3227 ) C2257_=_C3264( C2257 C3264 ) C2257_=_C3364( C2257 C3364 ) C2257_=_C3710( C2257 C3710 ) C2257_=_C3817( C2257 C3817 ) C2257_=_C3818( C2257 C3818 ) \nC2257_=_C3819( C2257 C3819 ) C2257_=_C3821( C2257 C3821 ) C2257_=_C3822( C2257 C3822 ) C2257_=_C3823( C2257 C3823 ) C2257_=_C3824( C2257 C3824 ) C2330_=_C2352( C2330 C2352 ) \nC2330_=_C2417( C2330 C2417 ) C2330_=_C2431( C2330 C2431 ) C2330_=_C2432( C2330 C2432 ) C2330_=_C2433( C2330 C2433 ) C2330_=_C2434( C2330 C2434 ) C2330_=_C2435( C2330 C2435 ) \nC2330_=_C2436( C2330 C2436 ) C2330_=_C2437( C2330 C2437 ) C2330_=_C2438( C2330 C2438 ) C2330_=_C2439( C2330 C2439 ) C2330_=_C2440( C2330 C2440 ) C2330_=_C2441( C2330 C2441 ) \nC2330_=_C2442( C2330 C2442 ) C2330_=_C2443( C2330 C2443 ) C2330_=_C2444( C2330 C2444 ) C2330_=_C2445( C2330 C2445 ) C2330_=_C2446( C2330 C2446 ) C2330_=_C2447( C2330 C2447 ) \nC2330_=_C2448( C2330 C2448 ) C2330_=_C2449( C2330 C2449 ) C2330_=_C2451( C2330 C2451 ) C2352_=_C2382( C2352 C2382 ) C2352_=_C2427( C2352 C2427 ) C2352_=_C2772( C2352 C2772 ) \nC2352_=_C2785( C2352 C2785 ) C2352_=_C3220( C2352 C3220 ) C2352_=_C3279( C2352 C3279 ) C2352_=_C3368( C2352 C3368 ) C2352_=_C3522( C2352 C3522 ) C2352_=_C3545( C2352 C3545 ) \nC2352_=_C3593( C2352 C3593 ) C2352_=_C3677( C2352 C3677 ) C2352_=_C3745( C2352 C3745 ) C2352_=_C3921( C2352 C3921 ) C2352_=_C3978( C2352 C3978 ) C2352_=_C3993( C2352 C3993 ) \nC2352_=_C3996( C2352 C3996 ) C2352_=_C4049( C2352 C4049 ) C2381_=_C2382( C2381 C2382 ) C2381_=_C2426( C2381 C2426 ) C2381_=_C2661( C2381 C2661 ) C2381_=_C2751( C2381 C2751 ) \nC2381_=_C2784( C2381 C2784 ) C2381_=_C3046( C2381 C3046 ) C2381_=_C3205( C2381 C3205 ) C2381_=_C3266( C2381 C3266 ) C2381_=_C3367( C2381 C3367 ) C2381_=_C3744( C2381 C3744 ) \nC2381_=_C4022( C2381 C4022 ) C2381_=_C4026( C2381 C4026 ) C2381_=_C4049( C2381 C4049 ) C2381_=_C4050( C2381 C4050 ) C2381_=_C4051( C2381 C4051 ) C2381_=_C4052( C2381 C4052 ) \nC2382_=_C2427( C2382 C2427 ) C2382_=_C2772( C2382 C2772 ) C2382_=_C2785( C2382 C2785 ) C2382_=_C3220( C2382 C3220 ) C2382_=_C3279( C2382 C3279 ) C2382_=_C3368( C2382 C3368 ) \nC2382_=_C3522( C2382 C3522 ) C2382_=_C3545( C2382 C3545 ) C2382_=_C3593( C2382 C3593 ) C2382_=_C3677( C2382 C3677 ) C2382_=_C3745( C2382 C3745 ) C2382_=_C3921( C2382 C3921 ) \nC2382_=_C3978( C2382 C3978 ) C2382_=_C3993( C2382 C3993 ) C2382_=_C3996( C2382 C3996 ) C2382_=_C4049( C2382 C4049 ) C2417_=_C2423( C2417 C2423 ) C2417_=_C2426( C2417 C2426 ) \nC2417_=_C2427( C2417 C2427 ) C2417_=_C2431( C2417 C2431 ) C2417_=_C2432( C2417 C2432 ) C2417_=_C2433( C2417 C2433 ) C2417_=_C2434( C2417 C2434 ) C2417_=_C2435( C2417 C2435 ) \nC2417_=_C2436( C2417 C2436 ) C2417_=_C2437( C2417 C2437 ) C2417_=_C2438( C2417 C2438 ) C2417_=_C2439( C2417 C2439 ) C2417_=_C2440( C2417 C2440 ) C2417_=_C2441( C2417 C2441 ) \nC2417_=_C2442( C2417 C2442 ) C2417_=_C2443( C2417 C2443 ) C2417_=_C2444( C2417 C2444 ) C2417_=_C2445( C2417 C2445 ) C2417_=_C2446( C2417 C2446 ) C2417_=_C2447( C2417 C2447 ) \nC2417_=_C2448( C2417 C2448 ) C2417_=_C2449( C2417 C2449 ) C2417_=_C2451( C2417 C2451 ) C2423_=_C2426( C2423 C2426 ) C2423_=_C2427( C2423 C2427 ) C2423_=_C2745( C2423 C2745 ) \nC2423_=_C2780( C2423 C2780 ) C2423_=_C3040( C2423 C3040 ) C2423_=_C3200( C2423 C3200 ) C2423_=_C3227( C2423 C3227 ) C2423_=_C3264( C2423 C3264 ) C2423_=_C3364( C2423 C3364 ) \nC2423_=_C3710( C2423 C3710 ) C2423_=_C3817( C2423 C3817 ) C2423_=_C3818( C2423 C3818 ) C2423_=_C3819( C2423 C3819 ) C2423_=_C3821( C2423 C3821 ) C2423_=_C3822( C2423 C3822 ) \nC2423_=_C3823( C2423 C3823 ) C2423_=_C3824( C2423 C3824 ) C2426_=_C2427( C2426 C2427 ) C2426_=_C2661( C2426 C2661 ) C2426_=_C2751( C2426 C2751 ) C2426_=_C2784( C2426 C2784 ) \nC2426_=_C3046( C2426 C3046 ) C2426_=_C3205( C2426 C3205 ) C2426_=_C3266( C2426 C3266 ) C2426_=_C3367( C2426 C3367 ) C2426_=_C3744( C2426 C3744 ) C2426_=_C4022( C2426 C4022 ) \nC2426_=_C4026( C2426 C4026 ) C2426_=_C4049( C2426 C4049 ) C2426_=_C4050( C2426 C4050 ) C2426_=_C4051( C2426 C4051 ) C2426_=_C4052( C2426 C4052 ) C2427_=_C2772( C2427 C2772 ) \nC2427_=_C2785( C2427 C2785 ) C2427_=_C3220( C2427 C3220 ) C2427_=_C3279( C2427 C3279 ) C2427_=_C3368( C2427 C3368 ) C2427_=_C3522( C2427 C3522 ) C2427_=_C3545( C2427 C3545 ) \nC2427_=_C3593( C2427 C3593 ) C2427_=_C3677( C2427 C3677 ) C2427_=_C3745( C2427 C3745 ) C2427_=_C3921( C2427 C3921 ) C2427_=_C3978( C2427 C3978 ) C2427_=_C3993( C2427 C3993 ) \nC2427_=_C3996( C2427 C3996 ) C2427_=_C4049( C2427 C4049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6( C2431 C2446 ) C2431_=_C2447( C2431 C2447 ) \nC2431_=_C2448( C2431 C2448 ) C2431_=_C2449( C2431 C2449 ) C2431_=_C2451( C2431 C2451 ) C2431_=_C2780( C2431 C2780 ) C2431_=_C2784( C2431 C2784 ) C2431_=_C2785( C2431 C2785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449( C2432 C2449 ) C2432_=_C2451( C2432 C2451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3_=_C2448( C2433 C2448 ) C2433_=_C2449( C2433 C2449 ) C2433_=_C2451( C2433 C2451 ) C2434_=_C2435( C2434 C2435 ) \nC2434_=_C2436( C2434 C2436 )</w:t>
      </w:r>
    </w:p>
    <w:p>
      <w:pPr>
        <w:pStyle w:val="PreformattedText"/>
        <w:bidi w:val="0"/>
        <w:spacing w:before="0" w:after="0"/>
        <w:jc w:val="left"/>
        <w:rPr/>
      </w:pPr>
      <w:r>
        <w:rPr/>
        <w:t xml:space="preserve"> </w:t>
      </w:r>
      <w:r>
        <w:rPr/>
        <w:t>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451( C2434 C2451 ) C2434_=_C3200( C2434 C3200 ) C2434_=_C3205( C2434 C3205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5_=_C2451( C2435 C2451 ) C2435_=_C3279( C2435 C3279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1( C2436 C2451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1( C2437 C2451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1( C2438 C2451 ) \nC2439_=_C2440( C2439 C2440 ) C2439_=_C2441( C2439 C2441 ) C2439_=_C2442( C2439 C2442 ) C2439_=_C2443( C2439 C2443 ) C2439_=_C2444( C2439 C2444 ) C2439_=_C2445( C2439 C2445 ) \nC2439_=_C2446( C2439 C2446 ) C2439_=_C2447( C2439 C2447 ) C2439_=_C2448( C2439 C2448 ) C2439_=_C2449( C2439 C2449 ) C2439_=_C2451( C2439 C2451 ) C2439_=_C3593( C2439 C3593 ) \nC2440_=_C2441( C2440 C2441 ) C2440_=_C2442( C2440 C2442 ) C2440_=_C2443( C2440 C2443 ) C2440_=_C2444( C2440 C2444 ) C2440_=_C2445( C2440 C2445 ) C2440_=_C2446( C2440 C2446 ) \nC2440_=_C2447( C2440 C2447 ) C2440_=_C2448( C2440 C2448 ) C2440_=_C2449( C2440 C2449 ) C2440_=_C2451( C2440 C2451 ) C2441_=_C2442( C2441 C2442 ) C2441_=_C2443( C2441 C2443 ) \nC2441_=_C2444( C2441 C2444 ) C2441_=_C2445( C2441 C2445 ) C2441_=_C2446( C2441 C2446 ) C2441_=_C2447( C2441 C2447 ) C2441_=_C2448( C2441 C2448 ) C2441_=_C2449( C2441 C2449 ) \nC2441_=_C2451( C2441 C2451 ) C2442_=_C2443( C2442 C2443 ) C2442_=_C2444( C2442 C2444 ) C2442_=_C2445( C2442 C2445 ) C2442_=_C2446( C2442 C2446 ) C2442_=_C2447( C2442 C2447 ) \nC2442_=_C2448( C2442 C2448 ) C2442_=_C2449( C2442 C2449 ) C2442_=_C2451( C2442 C2451 ) C2443_=_C2444( C2443 C2444 ) C2443_=_C2445( C2443 C2445 ) C2443_=_C2446( C2443 C2446 ) \nC2443_=_C2447( C2443 C2447 ) C2443_=_C2448( C2443 C2448 ) C2443_=_C2449( C2443 C2449 ) C2443_=_C2451( C2443 C2451 ) C2443_=_C3744( C2443 C3744 ) C2443_=_C3745( C2443 C3745 ) \nC2444_=_C2445( C2444 C2445 ) C2444_=_C2446( C2444 C2446 ) C2444_=_C2447( C2444 C2447 ) C2444_=_C2448( C2444 C2448 ) C2444_=_C2449( C2444 C2449 ) C2444_=_C2451( C2444 C2451 ) \nC2445_=_C2446( C2445 C2446 ) C2445_=_C2447( C2445 C2447 ) C2445_=_C2448( C2445 C2448 ) C2445_=_C2449( C2445 C2449 ) C2445_=_C2451( C2445 C2451 ) C2445_=_C3921( C2445 C3921 ) \nC2446_=_C2447( C2446 C2447 ) C2446_=_C2448( C2446 C2448 ) C2446_=_C2449( C2446 C2449 ) C2446_=_C2451( C2446 C2451 ) C2447_=_C2448( C2447 C2448 ) C2447_=_C2449( C2447 C2449 ) \nC2447_=_C2451( C2447 C2451 ) C2448_=_C2449( C2448 C2449 ) C2448_=_C2451( C2448 C2451 ) C2448_=_C3978( C2448 C3978 ) C2449_=_C2451( C2449 C2451 ) C2449_=_C3817( C2449 C3817 ) \nC2661_=_C2751( C2661 C2751 ) C2661_=_C2784( C2661 C2784 ) C2661_=_C3046( C2661 C3046 ) C2661_=_C3205( C2661 C3205 ) C2661_=_C3266( C2661 C3266 ) C2661_=_C3367( C2661 C3367 ) \nC2661_=_C3744( C2661 C3744 ) C2661_=_C4022( C2661 C4022 ) C2661_=_C4026( C2661 C4026 ) C2661_=_C4049( C2661 C4049 ) C2661_=_C4050( C2661 C4050 ) C2661_=_C4051( C2661 C4051 ) \nC2661_=_C4052( C2661 C4052 ) C2745_=_C2751( C2745 C2751 ) C2745_=_C2780( C2745 C2780 ) C2745_=_C3040( C2745 C3040 ) C2745_=_C3200( C2745 C3200 ) C2745_=_C3227( C2745 C3227 ) \nC2745_=_C3264( C2745 C3264 ) C2745_=_C3364( C2745 C3364 ) C2745_=_C3710( C2745 C3710 ) C2745_=_C3817( C2745 C3817 ) C2745_=_C3818( C2745 C3818 ) C2745_=_C3819( C2745 C3819 ) \nC2745_=_C3821( C2745 C3821 ) C2745_=_C3822( C2745 C3822 ) C2745_=_C3823( C2745 C3823 ) C2745_=_C3824( C2745 C3824 ) C2751_=_C2784( C2751 C2784 ) C2751_=_C3046( C2751 C3046 ) \nC2751_=_C3205( C2751 C3205 ) C2751_=_C3266( C2751 C3266 ) C2751_=_C3367( C2751 C3367 ) C2751_=_C3744( C2751 C3744 ) C2751_=_C4022( C2751 C4022 ) C2751_=_C4026( C2751 C4026 ) \nC2751_=_C4049( C2751 C4049 ) C2751_=_C4050( C2751 C4050 ) C2751_=_C4051( C2751 C4051 ) C2751_=_C4052( C2751 C4052 ) C2772_=_C2785( C2772 C2785 ) C2772_=_C3220( C2772 C3220 ) \nC2772_=_C3279( C2772 C3279 ) C2772_=_C3368( C2772 C3368 ) C2772_=_C3522( C2772 C3522 ) C2772_=_C3545( C2772 C3545 ) C2772_=_C3593( C2772 C3593 ) C2772_=_C3677( C2772 C3677 ) \nC2772_=_C3745( C2772 C3745 ) C2772_=_C3921( C2772 C3921 ) C2772_=_C3978( C2772 C3978 ) C2772_=_C3993( C2772 C3993 ) C2772_=_C3996( C2772 C3996 ) C2772_=_C4049( C2772 C4049 ) \nC2780_=_C2784( C2780 C2784 ) C2780_=_C2785( C2780 C2785 ) C2780_=_C3040( C2780 C3040 ) C2780_=_C3200( C2780 C3200 ) C2780_=_C3227( C2780 C3227 ) C2780_=_C3264( C2780 C3264 ) \nC2780_=_C3364( C2780 C3364 ) C2780_=_C3710( C2780 C3710 ) C2780_=_C3817( C2780 C3817 ) C2780_=_C3818( C2780 C3818 ) C2780_=_C3819( C2780 C3819 ) C2780_=_C3821( C2780 C3821 ) \nC2780_=_C3822( C2780 C3822 ) C2780_=_C3823( C2780 C3823 ) C2780_=_C3824( C2780 C3824 ) C2784_=_C2785( C2784 C2785 ) C2784_=_C3046( C2784 C3046 ) C2784_=_C3205( C2784 C3205 ) \nC2784_=_C3266( C2784 C3266 ) C2784_=_C3367( C2784 C3367 ) C2784_=_C3744( C2784 C3744 ) C2784_=_C4022( C2784 C4022 ) C2784_=_C4026( C2784 C4026 ) C2784_=_C4049( C2784 C4049 ) \nC2784_=_C4050( C2784 C4050 ) C2784_=_C4051( C2784 C4051 ) C2784_=_C4052( C2784 C4052 ) C2785_=_C3220( C2785 C3220 ) C2785_=_C3279( C2785 C3279 ) C2785_=_C3368( C2785 C3368 ) \nC2785_=_C3522( C2785 C3522 ) C2785_=_C3545( C2785 C3545 ) C2785_=_C3593( C2785 C3593 ) C2785_=_C3677( C2785 C3677 ) C2785_=_C3745( C2785 C3745 ) C2785_=_C3921( C2785 C3921 ) \nC2785_=_C3978( C2785 C3978 ) C2785_=_C3993( C2785 C3993 ) C2785_=_C3996( C2785 C3996 ) C2785_=_C4049( C2785 C4049 ) C3040_=_C3046( C3040 C3046 ) C3040_=_C3200( C3040 C3200 ) \nC3040_=_C3227( C3040 C3227 ) C3040_=_C3264( C3040 C3264 ) C3040_=_C3364( C3040 C3364 ) C3040_=_C3710( C3040 C3710 ) C3040_=_C3817( C3040 C3817 ) C3040_=_C3818( C3040 C3818 ) \nC3040_=_C3819( C3040 C3819 ) C3040_=_C3821( C3040 C3821 ) C3040_=_C3822( C3040 C3822 ) C3040_=_C3823( C3040 C3823 ) C3040_=_C3824( C3040 C3824 ) C3046_=_C3205( C3046 C3205 ) \nC3046_=_C3266( C3046 C3266 ) C3046_=_C3367( C3046 C3367 ) C3046_=_C3744( C3046 C3744 ) C3046_=_C4022( C3046 C4022 ) C3046_=_C4026( C3046 C4026 ) C3046_=_C4049( C3046 C4049 ) \nC3046_=_C4050( C3046 C4050 ) C3046_=_C4051( C3046 C4051 ) C3046_=_C4052( C3046 C4052 ) C3200_=_C3205( C3200 C3205 ) C3200_=_C3227( C3200 C3227 ) C3200_=_C3264( C3200 C3264 ) \nC3200_=_C3364( C3200 C3364 ) C3200_=_C3710( C3200 C3710 ) C3200_=_C3817( C3200 C3817 ) C3200_=_C3818( C3200 C3818 ) C3200_=_C3819( C3200 C3819 ) C3200_=_C3821( C3200 C3821 ) \nC3200_=_C3822( C3200 C3822 ) C3200_=_C3823( C3200 C3823 ) C3200_=_C3824( C3200 C3824 ) C3205_=_C3266( C3205 C3266 ) C3205_=_C3367( C3205 C3367 ) C3205_=_C3744( C3205 C3744 ) \nC3205_=_C4022( C3205 C4022 ) C3205_=_C4026( C3205 C4026 ) C3205_=_C4049( C3205 C4049 ) C3205_=_C4050( C3205 C4050 ) C3205_=_C4051( C3205 C4051 ) C3205_=_C4052( C3205 C4052 ) \nC3220_=_C3279( C3220 C3279 ) C3220_=_C3368( C3220 C3368 ) C3220_=_C3522( C3220 C3522 ) C3220_=_C3545( C3220 C3545 ) C3220_=_C3593( C3220 C3593 ) C3220_=_C3677( C3220 C3677 ) \nC3220_=_C3745( C3220 C3745 ) C3220_=_C3921( C3220 C3921 ) C3220_=_C3978( C3220 C3978 ) C3220_=_C3993( C3220 C3993 ) C3220_=_C3996( C3220 C3996 ) C3220_=_C4049( C3220 C4049 ) \nC3227_=_C3264( C3227 C3264 ) C3227_=_C3364( C3227 C3364 ) C3227_=_C3710( C3227 C3710 ) C3227_=_C3817( C3227 C3817 ) C3227_=_C3818( C3227 C3818 ) C3227_=_C3819( C3227 C3819 ) \nC3227_=_C3821( C3227 C3821 ) C3227_=_C3822( C3227 C3822 ) C3227_=_C3823( C3227 C3823 ) C3227_=_C3824( C3227 C3824 ) C3264_=_C3266( C3264 C3266 ) C3264_=_C3364( C3264 C3364 ) \nC3264_=_C3710( C3264 C3710 ) C3264_=_C3817( C3264 C3817 ) C3264_=_C3818( C3264 C3818 ) C3264_=_C3819( C3264 C3819 ) C3264_=_C3821( C3264 C3821 ) C3264_=_C3822( C3264 C3822 ) \nC3264_=_C3823( C3264 C3823 ) C3264_=_C3824( C3264 C3824 ) C3266_=_C3367( C3266 C3367 ) C3266_=_C3744( C3266 C3744 ) C3266_=_C4022( C3266 C4022 ) C3266_=_C4026( C3266 C4026 ) \nC3266_=_C4049( C3266 C4049 ) C3266_=_C4050( C3266 C4050 ) C3266_=_C4051( C3266 C4051 ) C3266_=_C4052( C3266 C4052 ) C3279_=_C3368( C3279 C3368 ) C3279_=_C3522( C3279 C3522 ) \nC3279_=_C3545( C3279 C3545 ) C3279_=_C3593( C3279 C3593 ) C3279_=_C3677( C3279 C3677 ) C3279_=_C3745( C3279 C3745 ) C3279_=_C3921( C3279 C3921 ) C3279_=_C3978( C3279 C3978 ) \nC3279_=_C3993( C3279 C3993 ) C3279_=_C3996( C3279 C3996 ) C3279_=_C4049( C3279 C4049 ) C3364_=_C3367( C3364 C3367 ) C3364_=_C3368( C3364 C3368 ) C3364_=_C3710( C3364 C3710 ) \nC3364_=_C3817( C3364 C3817 ) C3364_=_C3818( C3364 C3818 ) C3364_=_C3819(</w:t>
      </w:r>
    </w:p>
    <w:p>
      <w:pPr>
        <w:pStyle w:val="PreformattedText"/>
        <w:bidi w:val="0"/>
        <w:spacing w:before="0" w:after="0"/>
        <w:jc w:val="left"/>
        <w:rPr/>
      </w:pPr>
      <w:r>
        <w:rPr/>
        <w:t xml:space="preserve"> </w:t>
      </w:r>
      <w:r>
        <w:rPr/>
        <w:t>C3364 C3819 ) C3364_=_C3821( C3364 C3821 ) C3364_=_C3822( C3364 C3822 ) C3364_=_C3823( C3364 C3823 ) \nC3364_=_C3824( C3364 C3824 ) C3367_=_C3368( C3367 C3368 ) C3367_=_C3744( C3367 C3744 ) C3367_=_C4022( C3367 C4022 ) C3367_=_C4026( C3367 C4026 ) C3367_=_C4049( C3367 C4049 ) \nC3367_=_C4050( C3367 C4050 ) C3367_=_C4051( C3367 C4051 ) C3367_=_C4052( C3367 C4052 ) C3368_=_C3522( C3368 C3522 ) C3368_=_C3545( C3368 C3545 ) C3368_=_C3593( C3368 C3593 ) \nC3368_=_C3677( C3368 C3677 ) C3368_=_C3745( C3368 C3745 ) C3368_=_C3921( C3368 C3921 ) C3368_=_C3978( C3368 C3978 ) C3368_=_C3993( C3368 C3993 ) C3368_=_C3996( C3368 C3996 ) \nC3368_=_C4049( C3368 C4049 ) C3522_=_C3545( C3522 C3545 ) C3522_=_C3593( C3522 C3593 ) C3522_=_C3677( C3522 C3677 ) C3522_=_C3745( C3522 C3745 ) C3522_=_C3921( C3522 C3921 ) \nC3522_=_C3978( C3522 C3978 ) C3522_=_C3993( C3522 C3993 ) C3522_=_C3996( C3522 C3996 ) C3522_=_C4049( C3522 C4049 ) C3545_=_C3593( C3545 C3593 ) C3545_=_C3677( C3545 C3677 ) \nC3545_=_C3745( C3545 C3745 ) C3545_=_C3921( C3545 C3921 ) C3545_=_C3978( C3545 C3978 ) C3545_=_C3993( C3545 C3993 ) C3545_=_C3996( C3545 C3996 ) C3545_=_C4049( C3545 C4049 ) \nC3593_=_C3677( C3593 C3677 ) C3593_=_C3745( C3593 C3745 ) C3593_=_C3921( C3593 C3921 ) C3593_=_C3978( C3593 C3978 ) C3593_=_C3993( C3593 C3993 ) C3593_=_C3996( C3593 C3996 ) \nC3593_=_C4049( C3593 C4049 ) C3677_=_C3745( C3677 C3745 ) C3677_=_C3921( C3677 C3921 ) C3677_=_C3978( C3677 C3978 ) C3677_=_C3993( C3677 C3993 ) C3677_=_C3996( C3677 C3996 ) \nC3677_=_C4049( C3677 C4049 ) C3710_=_C3817( C3710 C3817 ) C3710_=_C3818( C3710 C3818 ) C3710_=_C3819( C3710 C3819 ) C3710_=_C3821( C3710 C3821 ) C3710_=_C3822( C3710 C3822 ) \nC3710_=_C3823( C3710 C3823 ) C3710_=_C3824( C3710 C3824 ) C3744_=_C3745( C3744 C3745 ) C3744_=_C4022( C3744 C4022 ) C3744_=_C4026( C3744 C4026 ) C3744_=_C4049( C3744 C4049 ) \nC3744_=_C4050( C3744 C4050 ) C3744_=_C4051( C3744 C4051 ) C3744_=_C4052( C3744 C4052 ) C3745_=_C3921( C3745 C3921 ) C3745_=_C3978( C3745 C3978 ) C3745_=_C3993( C3745 C3993 ) \nC3745_=_C3996( C3745 C3996 ) C3745_=_C4049( C3745 C4049 ) C3817_=_C3818( C3817 C3818 ) C3817_=_C3819( C3817 C3819 ) C3817_=_C3821( C3817 C3821 ) C3817_=_C3822( C3817 C3822 ) \nC3817_=_C3823( C3817 C3823 ) C3817_=_C3824( C3817 C3824 ) C3818_=_C3819( C3818 C3819 ) C3818_=_C3821( C3818 C3821 ) C3818_=_C3822( C3818 C3822 ) C3818_=_C3823( C3818 C3823 ) \nC3818_=_C3824( C3818 C3824 ) C3818_=_C4022( C3818 C4022 ) C3819_=_C3821( C3819 C3821 ) C3819_=_C3822( C3819 C3822 ) C3819_=_C3823( C3819 C3823 ) C3819_=_C3824( C3819 C3824 ) \nC3819_=_C4026( C3819 C4026 ) C3821_=_C3822( C3821 C3822 ) C3821_=_C3823( C3821 C3823 ) C3821_=_C3824( C3821 C3824 ) C3821_=_C4050( C3821 C4050 ) C3822_=_C3823( C3822 C3823 ) \nC3822_=_C3824( C3822 C3824 ) C3823_=_C3824( C3823 C3824 ) C3824_=_C4051( C3824 C4051 ) C3921_=_C3978( C3921 C3978 ) C3921_=_C3993( C3921 C3993 ) C3921_=_C3996( C3921 C3996 ) \nC3921_=_C4049( C3921 C4049 ) C3978_=_C3993( C3978 C3993 ) C3978_=_C3996( C3978 C3996 ) C3978_=_C4049( C3978 C4049 ) C3993_=_C3996( C3993 C3996 ) C3993_=_C4049( C3993 C4049 ) \nC3996_=_C4049( C3996 C4049 ) C4022_=_C4026( C4022 C4026 ) C4022_=_C4049( C4022 C4049 ) C4022_=_C4050( C4022 C4050 ) C4022_=_C4051( C4022 C4051 ) C4022_=_C4052( C4022 C4052 ) \nC4026_=_C4049( C4026 C4049 ) C4026_=_C4050( C4026 C4050 ) C4026_=_C4051( C4026 C4051 ) C4026_=_C4052( C4026 C4052 ) C4049_=_C4050( C4049 C4050 ) C4049_=_C4051( C4049 C4051 ) \nC4049_=_C4052( C4049 C4052 ) C4050_=_C4051( C4050 C4051 ) C4050_=_C4052( C4050 C4052 ) C4051_=_C4052( C4051 C4052 ) "];104-&gt;148[label="107: C413 C520 C535 C612 C638 \nC639 C756 C767 C834 C862 C863 \nC1089 C1201 C1356 C1472 C1552 C1577 \nC1581 C1753 C1816 C1855 C1870 C1885 \nC2030 C2034 C2088 C2094 C2095 C2141 \nC2163 C2164 C2190 C2203 C2207 C2231 \nC2245 C2257 C2330 C2352 C2381 C2382 \nC2417 C2423 C2426 C2427 C2431 C2432 \nC2433 C2434 C2435 C2436 C2437 C2438 \nC2439 C2440 C2441 C2442 C2443 C2444 \nC2445 C2446 C2447 C2448 C2449 C2451 \nC2661 C2745 C2751 C2772 C2780 C2784 \nC2785 C3040 C3046 C3200 C3205 C3220 \nC3227 C3264 C3266 C3279 C3364 C3367 \nC3368 C3522 C3545 C3593 C3677 C3710 \nC3744 C3745 C3817 C3818 C3819 C3821 \nC3822 C3823 C3824 C3921 C3978 C3993 \nC3996 C4022 C4026 C4050 C4051 C4052 \n1427: C413_=_C834 ,C413_=_C1472 ,C413_=_C1552 ,C413_=_C1577 ,C413_=_C1753 ,\nC413_=_C1855 ,C413_=_C2030 ,C413_=_C2088 ,C413_=_C2141 ,C413_=_C2203 ,C413_=_C2257 ,\nC413_=_C2423 ,C413_=_C2745 ,C413_=_C2780 ,C413_=_C3040 ,C413_=_C3200 ,C413_=_C3227 ,\nC413_=_C3264 ,C413_=_C3364 ,C413_=_C3710 ,C413_=_C3817 ,C413_=_C3818 ,C413_=_C3819 ,\nC413_=_C3821 ,C413_=_C3822 ,C413_=_C3823 ,C413_=_C3824 ,C520_=_C535 ,C520_=_C756 ,\nC520_=_C1201 ,C520_=_C1870 ,C520_=_C2231 ,C520_=_C2330 ,C520_=_C2417 ,C520_=_C2431 ,\nC520_=_C2432 ,C520_=_C2433 ,C520_=_C2434 ,C520_=_C2435 ,C520_=_C2436 ,C520_=_C2437 ,\nC520_=_C2438 ,C520_=_C2439 ,C520_=_C2440 ,C520_=_C2441 ,C520_=_C2442 ,C520_=_C2443 ,\nC520_=_C2444 ,C520_=_C2445 ,C520_=_C2446 ,C520_=_C2447 ,C520_=_C2448 ,C520_=_C2449 ,\nC520_=_C2451 ,C535_=_C612 ,C535_=_C638 ,C535_=_C862 ,C535_=_C1089 ,C535_=_C1356 ,\nC535_=_C1816 ,C535_=_C2034 ,C535_=_C2094 ,C535_=_C2163 ,C535_=_C2207 ,C535_=_C2381 ,\nC535_=_C2426 ,C535_=_C2661 ,C535_=_C2751 ,C535_=_C2784 ,C535_=_C3046 ,C535_=_C3205 ,\nC535_=_C3266 ,C535_=_C3367 ,C535_=_C3744 ,C535_=_C4022 ,C535_=_C4026 ,C535_=_C4050 ,\nC535_=_C4051 ,C535_=_C4052 ,C612_=_C638 ,C612_=_C862 ,C612_=_C1089 ,C612_=_C1356 ,\nC612_=_C1816 ,C612_=_C2034 ,C612_=_C2094 ,C612_=_C2163 ,C612_=_C2207 ,C612_=_C2381 ,\nC612_=_C2426 ,C612_=_C2661 ,C612_=_C2751 ,C612_=_C2784 ,C612_=_C3046 ,C612_=_C3205 ,\nC612_=_C3266 ,C612_=_C3367 ,C612_=_C3744 ,C612_=_C4022 ,C612_=_C4026 ,C612_=_C4050 ,\nC612_=_C4051 ,C612_=_C4052 ,C638_=_C639 ,C638_=_C862 ,C638_=_C1089 ,C638_=_C1356 ,\nC638_=_C1816 ,C638_=_C2034 ,C638_=_C2094 ,C638_=_C2163 ,C638_=_C2207 ,C638_=_C2381 ,\nC638_=_C2426 ,C638_=_C2661 ,C638_=_C2751 ,C638_=_C2784 ,C638_=_C3046 ,C638_=_C3205 ,\nC638_=_C3266 ,C638_=_C3367 ,C638_=_C3744 ,C638_=_C4022 ,C638_=_C4026 ,C638_=_C4050 ,\nC638_=_C4051 ,C638_=_C4052 ,C639_=_C767 ,C639_=_C863 ,C639_=_C1581 ,C639_=_C1885 ,\nC639_=_C2095 ,C639_=_C2164 ,C639_=_C2190 ,C639_=_C2245 ,C639_=_C2352 ,C639_=_C2382 ,\nC639_=_C2427 ,C639_=_C2772 ,C639_=_C2785 ,C639_=_C3220 ,C639_=_C3279 ,C639_=_C3368 ,\nC639_=_C3522 ,C639_=_C3545 ,C639_=_C3593 ,C639_=_C3677 ,C639_=_C3745 ,C639_=_C3921 ,\nC639_=_C3978 ,C639_=_C3993 ,C639_=_C3996 ,C756_=_C767 ,C756_=_C1201 ,C756_=_C1870 ,\nC756_=_C2231 ,C756_=_C2330 ,C756_=_C2417 ,C756_=_C2431 ,C756_=_C2432 ,C756_=_C2433 ,\nC756_=_C2434 ,C756_=_C2435 ,C756_=_C2436 ,C756_=_C2437 ,C756_=_C2438 ,C756_=_C2439 ,\nC756_=_C2440 ,C756_=_C2441 ,C756_=_C2442 ,C756_=_C2443 ,C756_=_C2444 ,C756_=_C2445 ,\nC756_=_C2446 ,C756_=_C2447 ,C756_=_C2448 ,C756_=_C2449 ,C756_=_C2451 ,C767_=_C863 ,\nC767_=_C1581 ,C767_=_C1885 ,C767_=_C2095 ,C767_=_C2164 ,C767_=_C2190 ,C767_=_C2245 ,\nC767_=_C2352 ,C767_=_C2382 ,C767_=_C2427 ,C767_=_C2772 ,C767_=_C2785 ,C767_=_C3220 ,\nC767_=_C3279 ,C767_=_C3368 ,C767_=_C3522 ,C767_=_C3545 ,C767_=_C3593 ,C767_=_C3677 ,\nC767_=_C3745 ,C767_=_C3921 ,C767_=_C3978 ,C767_=_C3993 ,C767_=_C3996 ,C834_=_C1472 ,\nC834_=_C1552 ,C834_=_C1577 ,C834_=_C1753 ,C834_=_C1855 ,C834_=_C2030 ,C834_=_C2088 ,\nC834_=_C2141 ,C834_=_C2203 ,C834_=_C2257 ,C834_=_C2423 ,C834_=_C2745 ,C834_=_C2780 ,\nC834_=_C3040 ,C834_=_C3200 ,C834_=_C3227 ,C834_=_C3264 ,C834_=_C3364 ,C834_=_C3710 ,\nC834_=_C3817 ,C834_=_C3818 ,C834_=_C3819 ,C834_=_C3821 ,C834_=_C3822 ,C834_=_C3823 ,\nC834_=_C3824 ,C862_=_C863 ,C862_=_C1089 ,C862_=_C1356 ,C862_=_C1816 ,C862_=_C2034 ,\nC862_=_C2094 ,C862_=_C2163 ,C862_=_C2207 ,C862_=_C2381 ,C862_=_C2426 ,C862_=_C2661 ,\nC862_=_C2751 ,C862_=_C2784 ,C862_=_C3046 ,C862_=_C3205 ,C862_=_C3266 ,C862_=_C3367 ,\nC862_=_C3744 ,C862_=_C4022 ,C862_=_C4026 ,C862_=_C4050 ,C862_=_C4051 ,C862_=_C4052 ,\nC863_=_C1581 ,C863_=_C1885 ,C863_=_C2095 ,C863_=_C2164 ,C863_=_C2190 ,C863_=_C2245 ,\nC863_=_C2352 ,C863_=_C2382 ,C863_=_C2427 ,C863_=_C2772 ,C863_=_C2785 ,C863_=_C3220 ,\nC863_=_C3279 ,C863_=_C3368 ,C863_=_C3522 ,C863_=_C3545 ,C863_=_C3593 ,C863_=_C3677 ,\nC863_=_C3745 ,C863_=_C3921 ,C863_=_C3978 ,C863_=_C3993 ,C863_=_C3996 ,C1089_=_C1356 ,\nC1089_=_C1816 ,C1089_=_C2034 ,C1089_=_C2094 ,C1089_=_C2163 ,C1089_=_C2207 ,C1089_=_C2381 ,\nC1089_=_C2426 ,C1089_=_C2661 ,C1089_=_C2751 ,C1089_=_C2784 ,C1089_=_C3046 ,C1089_=_C3205 ,\nC1089_=_C3266 ,C1089_=_C3367 ,C1089_=_C3744 ,C1089_=_C4022 ,C1089_=_C4026 ,C1089_=_C4050 ,\nC1089_=_C4051 ,C1089_=_C4052 ,C1201_=_C1870 ,C1201_=_C2231 ,C1201_=_C2330 ,C1201_=_C2417 ,\nC1201_=_C2431 ,C1201_=_C2432 ,C1201_=_C2433 ,C1201_=_C2434 ,C1201_=_C2435 ,C1201_=_C2436 ,\nC1201_=_C2437 ,C1201_=_C2438 ,C1201_=_C2439 ,C1201_=_C2440 ,C1201_=_C2441 ,C1201_=_C2442 ,\nC1201_=_C2443 ,C1201_=_C2444 ,C1201_=_C2445 ,C1201_=_C2446 ,C1201_=_C2447 ,C1201_=_C2448 ,\nC1201_=_C2449 ,C1201_=_C2451 ,C1356_=_C1816 ,C1356_=_C2034 ,C1356_=_C2094 ,C1356_=_C2163 ,\nC1356_=_C2207 ,C1356_=_C2381 ,C1356_=_C2426 ,C1356_=_C2661 ,C1356_=_C2751 ,C1356_=_C2784 ,\nC1356_=_C3046 ,C1356_=_C3205 ,C1356_=_C3266 ,C1356_=_C3367 ,C1356_=_C3744 ,C1356_=_C4022 ,\nC1356_=_C4026 ,C1356_=_C4050 ,C1356_=_C4051 ,C1356_=_C4052 ,C1472_=_C1552 ,C1472_=_C1577 ,\nC1472_=_C1753 ,C1472_=_C1855 ,C1472_=_C2030 ,C1472_=_C2088 ,C1472_=_C2141 ,C1472_=_C2203 ,\nC1472_=_C2257 ,C1472_=_C2423 ,C1472_=_C2745 ,C1472_=_C2780 ,C1472_=_C3040 ,C1472_=_C3200 ,\nC1472_=_C3227 ,C1472_=_C3264 ,C1472_=_C3364 ,C1472_=_C3710 ,C1472_=_C3817 ,C1472_=_C3818 ,\nC1472_=_C3819 ,C1472_=_C3821 ,C1472_=_C3822 ,C1472_=_C3823 ,C1472_=_C3824 ,C1552_=_C1577 ,\nC1552_=_C1753 ,C1552_=_C1855 ,C1552_=_C2030 ,C1552_=_C2088 ,C1552_=_C2141 ,C1552_=_C2203 ,\nC1552_=_C2257 ,C1552_=_C2423 ,C1552_=_C2745 ,C1552_=_C2780 ,C1552_=_C3040 ,C1552_=_C3200 ,\nC1552_=_C3227 ,C1552_=_C3264 ,C1552_=_C3364 ,C1552_=_C3710 ,C1552_=_C3817 ,C1552_=_C3818 ,\nC1552_=_C3819 ,C1552_=_C3821 ,C1552_=_C3822 ,C1552_=_C3823</w:t>
      </w:r>
    </w:p>
    <w:p>
      <w:pPr>
        <w:pStyle w:val="PreformattedText"/>
        <w:bidi w:val="0"/>
        <w:spacing w:before="0" w:after="0"/>
        <w:jc w:val="left"/>
        <w:rPr/>
      </w:pPr>
      <w:r>
        <w:rPr/>
        <w:t xml:space="preserve"> </w:t>
      </w:r>
      <w:r>
        <w:rPr/>
        <w:t>,C1552_=_C3824 ,C1577_=_C1581 ,\nC1577_=_C1753 ,C1577_=_C1855 ,C1577_=_C2030 ,C1577_=_C2088 ,C1577_=_C2141 ,C1577_=_C2203 ,\nC1577_=_C2257 ,C1577_=_C2423 ,C1577_=_C2745 ,C1577_=_C2780 ,C1577_=_C3040 ,C1577_=_C3200 ,\nC1577_=_C3227 ,C1577_=_C3264 ,C1577_=_C3364 ,C1577_=_C3710 ,C1577_=_C3817 ,C1577_=_C3818 ,\nC1577_=_C3819 ,C1577_=_C3821 ,C1577_=_C3822 ,C1577_=_C3823 ,C1577_=_C3824 ,C1581_=_C1885 ,\nC1581_=_C2095 ,C1581_=_C2164 ,C1581_=_C2190 ,C1581_=_C2245 ,C1581_=_C2352 ,C1581_=_C2382 ,\nC1581_=_C2427 ,C1581_=_C2772 ,C1581_=_C2785 ,C1581_=_C3220 ,C1581_=_C3279 ,C1581_=_C3368 ,\nC1581_=_C3522 ,C1581_=_C3545 ,C1581_=_C3593 ,C1581_=_C3677 ,C1581_=_C3745 ,C1581_=_C3921 ,\nC1581_=_C3978 ,C1581_=_C3993 ,C1581_=_C3996 ,C1753_=_C1855 ,C1753_=_C2030 ,C1753_=_C2088 ,\nC1753_=_C2141 ,C1753_=_C2203 ,C1753_=_C2257 ,C1753_=_C2423 ,C1753_=_C2745 ,C1753_=_C2780 ,\nC1753_=_C3040 ,C1753_=_C3200 ,C1753_=_C3227 ,C1753_=_C3264 ,C1753_=_C3364 ,C1753_=_C3710 ,\nC1753_=_C3817 ,C1753_=_C3818 ,C1753_=_C3819 ,C1753_=_C3821 ,C1753_=_C3822 ,C1753_=_C3823 ,\nC1753_=_C3824 ,C1816_=_C2034 ,C1816_=_C2094 ,C1816_=_C2163 ,C1816_=_C2207 ,C1816_=_C2381 ,\nC1816_=_C2426 ,C1816_=_C2661 ,C1816_=_C2751 ,C1816_=_C2784 ,C1816_=_C3046 ,C1816_=_C3205 ,\nC1816_=_C3266 ,C1816_=_C3367 ,C1816_=_C3744 ,C1816_=_C4022 ,C1816_=_C4026 ,C1816_=_C4050 ,\nC1816_=_C4051 ,C1816_=_C4052 ,C1855_=_C2030 ,C1855_=_C2088 ,C1855_=_C2141 ,C1855_=_C2203 ,\nC1855_=_C2257 ,C1855_=_C2423 ,C1855_=_C2745 ,C1855_=_C2780 ,C1855_=_C3040 ,C1855_=_C3200 ,\nC1855_=_C3227 ,C1855_=_C3264 ,C1855_=_C3364 ,C1855_=_C3710 ,C1855_=_C3817 ,C1855_=_C3818 ,\nC1855_=_C3819 ,C1855_=_C3821 ,C1855_=_C3822 ,C1855_=_C3823 ,C1855_=_C3824 ,C1870_=_C1885 ,\nC1870_=_C2231 ,C1870_=_C2330 ,C1870_=_C2417 ,C1870_=_C2431 ,C1870_=_C2432 ,C1870_=_C2433 ,\nC1870_=_C2434 ,C1870_=_C2435 ,C1870_=_C2436 ,C1870_=_C2437 ,C1870_=_C2438 ,C1870_=_C2439 ,\nC1870_=_C2440 ,C1870_=_C2441 ,C1870_=_C2442 ,C1870_=_C2443 ,C1870_=_C2444 ,C1870_=_C2445 ,\nC1870_=_C2446 ,C1870_=_C2447 ,C1870_=_C2448 ,C1870_=_C2449 ,C1870_=_C2451 ,C1885_=_C2095 ,\nC1885_=_C2164 ,C1885_=_C2190 ,C1885_=_C2245 ,C1885_=_C2352 ,C1885_=_C2382 ,C1885_=_C2427 ,\nC1885_=_C2772 ,C1885_=_C2785 ,C1885_=_C3220 ,C1885_=_C3279 ,C1885_=_C3368 ,C1885_=_C3522 ,\nC1885_=_C3545 ,C1885_=_C3593 ,C1885_=_C3677 ,C1885_=_C3745 ,C1885_=_C3921 ,C1885_=_C3978 ,\nC1885_=_C3993 ,C1885_=_C3996 ,C2030_=_C2034 ,C2030_=_C2088 ,C2030_=_C2141 ,C2030_=_C2203 ,\nC2030_=_C2257 ,C2030_=_C2423 ,C2030_=_C2745 ,C2030_=_C2780 ,C2030_=_C3040 ,C2030_=_C3200 ,\nC2030_=_C3227 ,C2030_=_C3264 ,C2030_=_C3364 ,C2030_=_C3710 ,C2030_=_C3817 ,C2030_=_C3818 ,\nC2030_=_C3819 ,C2030_=_C3821 ,C2030_=_C3822 ,C2030_=_C3823 ,C2030_=_C3824 ,C2034_=_C2094 ,\nC2034_=_C2163 ,C2034_=_C2207 ,C2034_=_C2381 ,C2034_=_C2426 ,C2034_=_C2661 ,C2034_=_C2751 ,\nC2034_=_C2784 ,C2034_=_C3046 ,C2034_=_C3205 ,C2034_=_C3266 ,C2034_=_C3367 ,C2034_=_C3744 ,\nC2034_=_C4022 ,C2034_=_C4026 ,C2034_=_C4050 ,C2034_=_C4051 ,C2034_=_C4052 ,C2088_=_C2094 ,\nC2088_=_C2095 ,C2088_=_C2141 ,C2088_=_C2203 ,C2088_=_C2257 ,C2088_=_C2423 ,C2088_=_C2745 ,\nC2088_=_C2780 ,C2088_=_C3040 ,C2088_=_C3200 ,C2088_=_C3227 ,C2088_=_C3264 ,C2088_=_C3364 ,\nC2088_=_C3710 ,C2088_=_C3817 ,C2088_=_C3818 ,C2088_=_C3819 ,C2088_=_C3821 ,C2088_=_C3822 ,\nC2088_=_C3823 ,C2088_=_C3824 ,C2094_=_C2095 ,C2094_=_C2163 ,C2094_=_C2207 ,C2094_=_C2381 ,\nC2094_=_C2426 ,C2094_=_C2661 ,C2094_=_C2751 ,C2094_=_C2784 ,C2094_=_C3046 ,C2094_=_C3205 ,\nC2094_=_C3266 ,C2094_=_C3367 ,C2094_=_C3744 ,C2094_=_C4022 ,C2094_=_C4026 ,C2094_=_C4050 ,\nC2094_=_C4051 ,C2094_=_C4052 ,C2095_=_C2164 ,C2095_=_C2190 ,C2095_=_C2245 ,C2095_=_C2352 ,\nC2095_=_C2382 ,C2095_=_C2427 ,C2095_=_C2772 ,C2095_=_C2785 ,C2095_=_C3220 ,C2095_=_C3279 ,\nC2095_=_C3368 ,C2095_=_C3522 ,C2095_=_C3545 ,C2095_=_C3593 ,C2095_=_C3677 ,C2095_=_C3745 ,\nC2095_=_C3921 ,C2095_=_C3978 ,C2095_=_C3993 ,C2095_=_C3996 ,C2141_=_C2203 ,C2141_=_C2257 ,\nC2141_=_C2423 ,C2141_=_C2745 ,C2141_=_C2780 ,C2141_=_C3040 ,C2141_=_C3200 ,C2141_=_C3227 ,\nC2141_=_C3264 ,C2141_=_C3364 ,C2141_=_C3710 ,C2141_=_C3817 ,C2141_=_C3818 ,C2141_=_C3819 ,\nC2141_=_C3821 ,C2141_=_C3822 ,C2141_=_C3823 ,C2141_=_C3824 ,C2163_=_C2164 ,C2163_=_C2207 ,\nC2163_=_C2381 ,C2163_=_C2426 ,C2163_=_C2661 ,C2163_=_C2751 ,C2163_=_C2784 ,C2163_=_C3046 ,\nC2163_=_C3205 ,C2163_=_C3266 ,C2163_=_C3367 ,C2163_=_C3744 ,C2163_=_C4022 ,C2163_=_C4026 ,\nC2163_=_C4050 ,C2163_=_C4051 ,C2163_=_C4052 ,C2164_=_C2190 ,C2164_=_C2245 ,C2164_=_C2352 ,\nC2164_=_C2382 ,C2164_=_C2427 ,C2164_=_C2772 ,C2164_=_C2785 ,C2164_=_C3220 ,C2164_=_C3279 ,\nC2164_=_C3368 ,C2164_=_C3522 ,C2164_=_C3545 ,C2164_=_C3593 ,C2164_=_C3677 ,C2164_=_C3745 ,\nC2164_=_C3921 ,C2164_=_C3978 ,C2164_=_C3993 ,C2164_=_C3996 ,C2190_=_C2245 ,C2190_=_C2352 ,\nC2190_=_C2382 ,C2190_=_C2427 ,C2190_=_C2772 ,C2190_=_C2785 ,C2190_=_C3220 ,C2190_=_C3279 ,\nC2190_=_C3368 ,C2190_=_C3522 ,C2190_=_C3545 ,C2190_=_C3593 ,C2190_=_C3677 ,C2190_=_C3745 ,\nC2190_=_C3921 ,C2190_=_C3978 ,C2190_=_C3993 ,C2190_=_C3996 ,C2203_=_C2207 ,C2203_=_C2257 ,\nC2203_=_C2423 ,C2203_=_C2745 ,C2203_=_C2780 ,C2203_=_C3040 ,C2203_=_C3200 ,C2203_=_C3227 ,\nC2203_=_C3264 ,C2203_=_C3364 ,C2203_=_C3710 ,C2203_=_C3817 ,C2203_=_C3818 ,C2203_=_C3819 ,\nC2203_=_C3821 ,C2203_=_C3822 ,C2203_=_C3823 ,C2203_=_C3824 ,C2207_=_C2381 ,C2207_=_C2426 ,\nC2207_=_C2661 ,C2207_=_C2751 ,C2207_=_C2784 ,C2207_=_C3046 ,C2207_=_C3205 ,C2207_=_C3266 ,\nC2207_=_C3367 ,C2207_=_C3744 ,C2207_=_C4022 ,C2207_=_C4026 ,C2207_=_C4050 ,C2207_=_C4051 ,\nC2207_=_C4052 ,C2231_=_C2245 ,C2231_=_C2330 ,C2231_=_C2417 ,C2231_=_C2431 ,C2231_=_C2432 ,\nC2231_=_C2433 ,C2231_=_C2434 ,C2231_=_C2435 ,C2231_=_C2436 ,C2231_=_C2437 ,C2231_=_C2438 ,\nC2231_=_C2439 ,C2231_=_C2440 ,C2231_=_C2441 ,C2231_=_C2442 ,C2231_=_C2443 ,C2231_=_C2444 ,\nC2231_=_C2445 ,C2231_=_C2446 ,C2231_=_C2447 ,C2231_=_C2448 ,C2231_=_C2449 ,C2231_=_C2451 ,\nC2245_=_C2352 ,C2245_=_C2382 ,C2245_=_C2427 ,C2245_=_C2772 ,C2245_=_C2785 ,C2245_=_C3220 ,\nC2245_=_C3279 ,C2245_=_C3368 ,C2245_=_C3522 ,C2245_=_C3545 ,C2245_=_C3593 ,C2245_=_C3677 ,\nC2245_=_C3745 ,C2245_=_C3921 ,C2245_=_C3978 ,C2245_=_C3993 ,C2245_=_C3996 ,C2257_=_C2423 ,\nC2257_=_C2745 ,C2257_=_C2780 ,C2257_=_C3040 ,C2257_=_C3200 ,C2257_=_C3227 ,C2257_=_C3264 ,\nC2257_=_C3364 ,C2257_=_C3710 ,C2257_=_C3817 ,C2257_=_C3818 ,C2257_=_C3819 ,C2257_=_C3821 ,\nC2257_=_C3822 ,C2257_=_C3823 ,C2257_=_C3824 ,C2330_=_C2352 ,C2330_=_C2417 ,C2330_=_C2431 ,\nC2330_=_C2432 ,C2330_=_C2433 ,C2330_=_C2434 ,C2330_=_C2435 ,C2330_=_C2436 ,C2330_=_C2437 ,\nC2330_=_C2438 ,C2330_=_C2439 ,C2330_=_C2440 ,C2330_=_C2441 ,C2330_=_C2442 ,C2330_=_C2443 ,\nC2330_=_C2444 ,C2330_=_C2445 ,C2330_=_C2446 ,C2330_=_C2447 ,C2330_=_C2448 ,C2330_=_C2449 ,\nC2330_=_C2451 ,C2352_=_C2382 ,C2352_=_C2427 ,C2352_=_C2772 ,C2352_=_C2785 ,C2352_=_C3220 ,\nC2352_=_C3279 ,C2352_=_C3368 ,C2352_=_C3522 ,C2352_=_C3545 ,C2352_=_C3593 ,C2352_=_C3677 ,\nC2352_=_C3745 ,C2352_=_C3921 ,C2352_=_C3978 ,C2352_=_C3993 ,C2352_=_C3996 ,C2381_=_C2382 ,\nC2381_=_C2426 ,C2381_=_C2661 ,C2381_=_C2751 ,C2381_=_C2784 ,C2381_=_C3046 ,C2381_=_C3205 ,\nC2381_=_C3266 ,C2381_=_C3367 ,C2381_=_C3744 ,C2381_=_C4022 ,C2381_=_C4026 ,C2381_=_C4050 ,\nC2381_=_C4051 ,C2381_=_C4052 ,C2382_=_C2427 ,C2382_=_C2772 ,C2382_=_C2785 ,C2382_=_C3220 ,\nC2382_=_C3279 ,C2382_=_C3368 ,C2382_=_C3522 ,C2382_=_C3545 ,C2382_=_C3593 ,C2382_=_C3677 ,\nC2382_=_C3745 ,C2382_=_C3921 ,C2382_=_C3978 ,C2382_=_C3993 ,C2382_=_C3996 ,C2417_=_C2423 ,\nC2417_=_C2426 ,C2417_=_C2427 ,C2417_=_C2431 ,C2417_=_C2432 ,C2417_=_C2433 ,C2417_=_C2434 ,\nC2417_=_C2435 ,C2417_=_C2436 ,C2417_=_C2437 ,C2417_=_C2438 ,C2417_=_C2439 ,C2417_=_C2440 ,\nC2417_=_C2441 ,C2417_=_C2442 ,C2417_=_C2443 ,C2417_=_C2444 ,C2417_=_C2445 ,C2417_=_C2446 ,\nC2417_=_C2447 ,C2417_=_C2448 ,C2417_=_C2449 ,C2417_=_C2451 ,C2423_=_C2426 ,C2423_=_C2427 ,\nC2423_=_C2745 ,C2423_=_C2780 ,C2423_=_C3040 ,C2423_=_C3200 ,C2423_=_C3227 ,C2423_=_C3264 ,\nC2423_=_C3364 ,C2423_=_C3710 ,C2423_=_C3817 ,C2423_=_C3818 ,C2423_=_C3819 ,C2423_=_C3821 ,\nC2423_=_C3822 ,C2423_=_C3823 ,C2423_=_C3824 ,C2426_=_C2427 ,C2426_=_C2661 ,C2426_=_C2751 ,\nC2426_=_C2784 ,C2426_=_C3046 ,C2426_=_C3205 ,C2426_=_C3266 ,C2426_=_C3367 ,C2426_=_C3744 ,\nC2426_=_C4022 ,C2426_=_C4026 ,C2426_=_C4050 ,C2426_=_C4051 ,C2426_=_C4052 ,C2427_=_C2772 ,\nC2427_=_C2785 ,C2427_=_C3220 ,C2427_=_C3279 ,C2427_=_C3368 ,C2427_=_C3522 ,C2427_=_C3545 ,\nC2427_=_C3593 ,C2427_=_C3677 ,C2427_=_C3745 ,C2427_=_C3921 ,C2427_=_C3978 ,C2427_=_C3993 ,\nC2427_=_C3996 ,C2431_=_C2432 ,C2431_=_C2433 ,C2431_=_C2434 ,C2431_=_C2435 ,C2431_=_C2436 ,\nC2431_=_C2437 ,C2431_=_C2438 ,C2431_=_C2439 ,C2431_=_C2440 ,C2431_=_C2441 ,C2431_=_C2442 ,\nC2431_=_C2443 ,C2431_=_C2444 ,C2431_=_C2445 ,C2431_=_C2446 ,C2431_=_C2447 ,C2431_=_C2448 ,\nC2431_=_C2449 ,C2431_=_C2451 ,C2431_=_C2780 ,C2431_=_C2784 ,C2431_=_C2785 ,C2432_=_C2433 ,\nC2432_=_C2434 ,C2432_=_C2435 ,C2432_=_C2436 ,C2432_=_C2437 ,C2432_=_C2438 ,C2432_=_C2439 ,\nC2432_=_C2440 ,C2432_=_C2441 ,C2432_=_C2442 ,C2432_=_C2443 ,C2432_=_C2444 ,C2432_=_C2445 ,\nC2432_=_C2446 ,C2432_=_C2447 ,C2432_=_C2448 ,C2432_=_C2449 ,C2432_=_C2451 ,C2433_=_C2434 ,\nC2433_=_C2435 ,C2433_=_C2436 ,C2433_=_C2437 ,C2433_=_C2438 ,C2433_=_C2439 ,C2433_=_C2440 ,\nC2433_=_C2441 ,C2433_=_C2442 ,C2433_=_C2443 ,C2433_=_C2444 ,C2433_=_C2445 ,C2433_=_C2446 ,\nC2433_=_C2447 ,C2433_=_C2448 ,C2433_=_C2449 ,C2433_=_C2451 ,C2434_=_C2435 ,C2434_=_C2436 ,\nC2434_=_C2437 ,C2434_=_C2438 ,C2434_=_C2439 ,C2434_=_C2440 ,C2434_=_C2441 ,C2434_=_C2442 ,\nC2434_=_C2443 ,C2434_=_C2444 ,C2434_=_C2445 ,C2434_=_C2446 ,C2434_=_C2447 ,C2434_=_C2448 ,\nC2434_=_C2449 ,C2434_=_C2451 ,C2434_=_C3200 ,C2434_=_C3205 ,C2435_=_C2436 ,C2435_=_C2437 ,\nC2435_=_C2438 ,C2435_=_C2439 ,C2435_=_C2440 ,C2435_=_C2441 ,C2435_=_C2442 ,C2435_=_C2443 ,\nC2435_=_C2444 ,C2435_=_C2445 ,C2435_=_C2446 ,C2435_=_C2447 ,C2435_=_C2448 ,C2435_=_C2449 ,\nC2435_=_C2451 ,C2435_=_C3279 ,C2436_=_C2437 ,C2436_=_C2438 ,C2436_=_C2439 ,C2436_=_C2440 ,\nC2436_=_C2441 ,C2436_=_C2442</w:t>
      </w:r>
    </w:p>
    <w:p>
      <w:pPr>
        <w:pStyle w:val="PreformattedText"/>
        <w:bidi w:val="0"/>
        <w:spacing w:before="0" w:after="0"/>
        <w:jc w:val="left"/>
        <w:rPr/>
      </w:pPr>
      <w:r>
        <w:rPr/>
        <w:t xml:space="preserve"> </w:t>
      </w:r>
      <w:r>
        <w:rPr/>
        <w:t>,C2436_=_C2443 ,C2436_=_C2444 ,C2436_=_C2445 ,C2436_=_C2446 ,\nC2436_=_C2447 ,C2436_=_C2448 ,C2436_=_C2449 ,C2436_=_C2451 ,C2437_=_C2438 ,C2437_=_C2439 ,\nC2437_=_C2440 ,C2437_=_C2441 ,C2437_=_C2442 ,C2437_=_C2443 ,C2437_=_C2444 ,C2437_=_C2445 ,\nC2437_=_C2446 ,C2437_=_C2447 ,C2437_=_C2448 ,C2437_=_C2449 ,C2437_=_C2451 ,C2438_=_C2439 ,\nC2438_=_C2440 ,C2438_=_C2441 ,C2438_=_C2442 ,C2438_=_C2443 ,C2438_=_C2444 ,C2438_=_C2445 ,\nC2438_=_C2446 ,C2438_=_C2447 ,C2438_=_C2448 ,C2438_=_C2449 ,C2438_=_C2451 ,C2439_=_C2440 ,\nC2439_=_C2441 ,C2439_=_C2442 ,C2439_=_C2443 ,C2439_=_C2444 ,C2439_=_C2445 ,C2439_=_C2446 ,\nC2439_=_C2447 ,C2439_=_C2448 ,C2439_=_C2449 ,C2439_=_C2451 ,C2439_=_C3593 ,C2440_=_C2441 ,\nC2440_=_C2442 ,C2440_=_C2443 ,C2440_=_C2444 ,C2440_=_C2445 ,C2440_=_C2446 ,C2440_=_C2447 ,\nC2440_=_C2448 ,C2440_=_C2449 ,C2440_=_C2451 ,C2441_=_C2442 ,C2441_=_C2443 ,C2441_=_C2444 ,\nC2441_=_C2445 ,C2441_=_C2446 ,C2441_=_C2447 ,C2441_=_C2448 ,C2441_=_C2449 ,C2441_=_C2451 ,\nC2442_=_C2443 ,C2442_=_C2444 ,C2442_=_C2445 ,C2442_=_C2446 ,C2442_=_C2447 ,C2442_=_C2448 ,\nC2442_=_C2449 ,C2442_=_C2451 ,C2443_=_C2444 ,C2443_=_C2445 ,C2443_=_C2446 ,C2443_=_C2447 ,\nC2443_=_C2448 ,C2443_=_C2449 ,C2443_=_C2451 ,C2443_=_C3744 ,C2443_=_C3745 ,C2444_=_C2445 ,\nC2444_=_C2446 ,C2444_=_C2447 ,C2444_=_C2448 ,C2444_=_C2449 ,C2444_=_C2451 ,C2445_=_C2446 ,\nC2445_=_C2447 ,C2445_=_C2448 ,C2445_=_C2449 ,C2445_=_C2451 ,C2445_=_C3921 ,C2446_=_C2447 ,\nC2446_=_C2448 ,C2446_=_C2449 ,C2446_=_C2451 ,C2447_=_C2448 ,C2447_=_C2449 ,C2447_=_C2451 ,\nC2448_=_C2449 ,C2448_=_C2451 ,C2448_=_C3978 ,C2449_=_C2451 ,C2449_=_C3817 ,C2661_=_C2751 ,\nC2661_=_C2784 ,C2661_=_C3046 ,C2661_=_C3205 ,C2661_=_C3266 ,C2661_=_C3367 ,C2661_=_C3744 ,\nC2661_=_C4022 ,C2661_=_C4026 ,C2661_=_C4050 ,C2661_=_C4051 ,C2661_=_C4052 ,C2745_=_C2751 ,\nC2745_=_C2780 ,C2745_=_C3040 ,C2745_=_C3200 ,C2745_=_C3227 ,C2745_=_C3264 ,C2745_=_C3364 ,\nC2745_=_C3710 ,C2745_=_C3817 ,C2745_=_C3818 ,C2745_=_C3819 ,C2745_=_C3821 ,C2745_=_C3822 ,\nC2745_=_C3823 ,C2745_=_C3824 ,C2751_=_C2784 ,C2751_=_C3046 ,C2751_=_C3205 ,C2751_=_C3266 ,\nC2751_=_C3367 ,C2751_=_C3744 ,C2751_=_C4022 ,C2751_=_C4026 ,C2751_=_C4050 ,C2751_=_C4051 ,\nC2751_=_C4052 ,C2772_=_C2785 ,C2772_=_C3220 ,C2772_=_C3279 ,C2772_=_C3368 ,C2772_=_C3522 ,\nC2772_=_C3545 ,C2772_=_C3593 ,C2772_=_C3677 ,C2772_=_C3745 ,C2772_=_C3921 ,C2772_=_C3978 ,\nC2772_=_C3993 ,C2772_=_C3996 ,C2780_=_C2784 ,C2780_=_C2785 ,C2780_=_C3040 ,C2780_=_C3200 ,\nC2780_=_C3227 ,C2780_=_C3264 ,C2780_=_C3364 ,C2780_=_C3710 ,C2780_=_C3817 ,C2780_=_C3818 ,\nC2780_=_C3819 ,C2780_=_C3821 ,C2780_=_C3822 ,C2780_=_C3823 ,C2780_=_C3824 ,C2784_=_C2785 ,\nC2784_=_C3046 ,C2784_=_C3205 ,C2784_=_C3266 ,C2784_=_C3367 ,C2784_=_C3744 ,C2784_=_C4022 ,\nC2784_=_C4026 ,C2784_=_C4050 ,C2784_=_C4051 ,C2784_=_C4052 ,C2785_=_C3220 ,C2785_=_C3279 ,\nC2785_=_C3368 ,C2785_=_C3522 ,C2785_=_C3545 ,C2785_=_C3593 ,C2785_=_C3677 ,C2785_=_C3745 ,\nC2785_=_C3921 ,C2785_=_C3978 ,C2785_=_C3993 ,C2785_=_C3996 ,C3040_=_C3046 ,C3040_=_C3200 ,\nC3040_=_C3227 ,C3040_=_C3264 ,C3040_=_C3364 ,C3040_=_C3710 ,C3040_=_C3817 ,C3040_=_C3818 ,\nC3040_=_C3819 ,C3040_=_C3821 ,C3040_=_C3822 ,C3040_=_C3823 ,C3040_=_C3824 ,C3046_=_C3205 ,\nC3046_=_C3266 ,C3046_=_C3367 ,C3046_=_C3744 ,C3046_=_C4022 ,C3046_=_C4026 ,C3046_=_C4050 ,\nC3046_=_C4051 ,C3046_=_C4052 ,C3200_=_C3205 ,C3200_=_C3227 ,C3200_=_C3264 ,C3200_=_C3364 ,\nC3200_=_C3710 ,C3200_=_C3817 ,C3200_=_C3818 ,C3200_=_C3819 ,C3200_=_C3821 ,C3200_=_C3822 ,\nC3200_=_C3823 ,C3200_=_C3824 ,C3205_=_C3266 ,C3205_=_C3367 ,C3205_=_C3744 ,C3205_=_C4022 ,\nC3205_=_C4026 ,C3205_=_C4050 ,C3205_=_C4051 ,C3205_=_C4052 ,C3220_=_C3279 ,C3220_=_C3368 ,\nC3220_=_C3522 ,C3220_=_C3545 ,C3220_=_C3593 ,C3220_=_C3677 ,C3220_=_C3745 ,C3220_=_C3921 ,\nC3220_=_C3978 ,C3220_=_C3993 ,C3220_=_C3996 ,C3227_=_C3264 ,C3227_=_C3364 ,C3227_=_C3710 ,\nC3227_=_C3817 ,C3227_=_C3818 ,C3227_=_C3819 ,C3227_=_C3821 ,C3227_=_C3822 ,C3227_=_C3823 ,\nC3227_=_C3824 ,C3264_=_C3266 ,C3264_=_C3364 ,C3264_=_C3710 ,C3264_=_C3817 ,C3264_=_C3818 ,\nC3264_=_C3819 ,C3264_=_C3821 ,C3264_=_C3822 ,C3264_=_C3823 ,C3264_=_C3824 ,C3266_=_C3367 ,\nC3266_=_C3744 ,C3266_=_C4022 ,C3266_=_C4026 ,C3266_=_C4050 ,C3266_=_C4051 ,C3266_=_C4052 ,\nC3279_=_C3368 ,C3279_=_C3522 ,C3279_=_C3545 ,C3279_=_C3593 ,C3279_=_C3677 ,C3279_=_C3745 ,\nC3279_=_C3921 ,C3279_=_C3978 ,C3279_=_C3993 ,C3279_=_C3996 ,C3364_=_C3367 ,C3364_=_C3368 ,\nC3364_=_C3710 ,C3364_=_C3817 ,C3364_=_C3818 ,C3364_=_C3819 ,C3364_=_C3821 ,C3364_=_C3822 ,\nC3364_=_C3823 ,C3364_=_C3824 ,C3367_=_C3368 ,C3367_=_C3744 ,C3367_=_C4022 ,C3367_=_C4026 ,\nC3367_=_C4050 ,C3367_=_C4051 ,C3367_=_C4052 ,C3368_=_C3522 ,C3368_=_C3545 ,C3368_=_C3593 ,\nC3368_=_C3677 ,C3368_=_C3745 ,C3368_=_C3921 ,C3368_=_C3978 ,C3368_=_C3993 ,C3368_=_C3996 ,\nC3522_=_C3545 ,C3522_=_C3593 ,C3522_=_C3677 ,C3522_=_C3745 ,C3522_=_C3921 ,C3522_=_C3978 ,\nC3522_=_C3993 ,C3522_=_C3996 ,C3545_=_C3593 ,C3545_=_C3677 ,C3545_=_C3745 ,C3545_=_C3921 ,\nC3545_=_C3978 ,C3545_=_C3993 ,C3545_=_C3996 ,C3593_=_C3677 ,C3593_=_C3745 ,C3593_=_C3921 ,\nC3593_=_C3978 ,C3593_=_C3993 ,C3593_=_C3996 ,C3677_=_C3745 ,C3677_=_C3921 ,C3677_=_C3978 ,\nC3677_=_C3993 ,C3677_=_C3996 ,C3710_=_C3817 ,C3710_=_C3818 ,C3710_=_C3819 ,C3710_=_C3821 ,\nC3710_=_C3822 ,C3710_=_C3823 ,C3710_=_C3824 ,C3744_=_C3745 ,C3744_=_C4022 ,C3744_=_C4026 ,\nC3744_=_C4050 ,C3744_=_C4051 ,C3744_=_C4052 ,C3745_=_C3921 ,C3745_=_C3978 ,C3745_=_C3993 ,\nC3745_=_C3996 ,C3817_=_C3818 ,C3817_=_C3819 ,C3817_=_C3821 ,C3817_=_C3822 ,C3817_=_C3823 ,\nC3817_=_C3824 ,C3818_=_C3819 ,C3818_=_C3821 ,C3818_=_C3822 ,C3818_=_C3823 ,C3818_=_C3824 ,\nC3818_=_C4022 ,C3819_=_C3821 ,C3819_=_C3822 ,C3819_=_C3823 ,C3819_=_C3824 ,C3819_=_C4026 ,\nC3821_=_C3822 ,C3821_=_C3823 ,C3821_=_C3824 ,C3821_=_C4050 ,C3822_=_C3823 ,C3822_=_C3824 ,\nC3823_=_C3824 ,C3824_=_C4051 ,C3921_=_C3978 ,C3921_=_C3993 ,C3921_=_C3996 ,C3978_=_C3993 ,\nC3978_=_C3996 ,C3993_=_C3996 ,C4022_=_C4026 ,C4022_=_C4050 ,C4022_=_C4051 ,C4022_=_C4052 ,\nC4026_=_C4050 ,C4026_=_C4051 ,C4026_=_C4052 ,C4050_=_C4051 ,C4050_=_C4052 ,C4051_=_C4052 ,"];149[shape=box, label="id:149 level: 5\n111: C18 C85 C103 C104 C106 \nC167 C168 C169 C220 C221 C223 \nC241 C263 C264 C265 C275 C276 \nC278 C288 C289 C290 C291 C302 \nC303 C304 C306 C313 C314 C316 \nC326 C337 C762 C855 C1064 C1242 \nC1333 C1427 C1638 C1665 C1683 C1715 \nC1876 C1903 C2200 C2235 C2318 C2336 \nC2340 C2342 C2362 C2435 C2503 C2553 \nC2557 C2705 C2777 C2826 C2847 C2931 \nC2952 C3058 C3083 C3135 C3269 C3270 \nC3271 C3272 C3273 C3274 C3275 C3276 \nC3277 C3279 C3280 C3281 C3284 C3287 \nC3313 C3316 C3398 C3417 C3427 C3473 \nC3475 C3476 C3477 C3478 C3479 C3480 \nC3481 C3482 C3502 C3585 C3621 C3660 \nC3690 C3691 C3692 C3693 C3694 C3695 \nC3696 C3697 C3698 C3777 C3925 C3969 \nC3970 C3971 C3972 C3973 \n1585: C18_=_C85( C18 C85 ) C18_=_C241( C18 C241 ) C18_=_C290( C18 C290 ) C18_=_C304( C18 C304 ) C18_=_C326( C18 C326 ) \nC18_=_C337( C18 C337 ) C18_=_C855( C18 C855 ) C18_=_C2200( C18 C2200 ) C18_=_C2318( C18 C2318 ) C18_=_C2342( C18 C2342 ) C18_=_C2362( C18 C2362 ) \nC18_=_C2557( C18 C2557 ) C18_=_C2952( C18 C2952 ) C18_=_C3287( C18 C3287 ) C18_=_C3316( C18 C3316 ) C18_=_C3502( C18 C3502 ) C18_=_C3585( C18 C3585 ) \nC18_=_C3621( C18 C3621 ) C18_=_C3690( C18 C3690 ) C18_=_C3691( C18 C3691 ) C18_=_C3692( C18 C3692 ) C18_=_C3693( C18 C3693 ) C18_=_C3694( C18 C3694 ) \nC18_=_C3695( C18 C3695 ) C18_=_C3696( C18 C3696 ) C18_=_C3697( C18 C3697 ) C18_=_C3698( C18 C3698 ) C85_=_C241( C85 C241 ) C85_=_C290( C85 C290 ) \nC85_=_C304( C85 C304 ) C85_=_C326( C85 C326 ) C85_=_C337( C85 C337 ) C85_=_C855( C85 C855 ) C85_=_C2200( C85 C2200 ) C85_=_C2318( C85 C2318 ) \nC85_=_C2342( C85 C2342 ) C85_=_C2362( C85 C2362 ) C85_=_C2557( C85 C2557 ) C85_=_C2952( C85 C2952 ) C85_=_C3287( C85 C3287 ) C85_=_C3316( C85 C3316 ) \nC85_=_C3502( C85 C3502 ) C85_=_C3585( C85 C3585 ) C85_=_C3621( C85 C3621 ) C85_=_C3690( C85 C3690 ) C85_=_C3691( C85 C3691 ) C85_=_C3692( C85 C3692 ) \nC85_=_C3693( C85 C3693 ) C85_=_C3694( C85 C3694 ) C85_=_C3695( C85 C3695 ) C85_=_C3696( C85 C3696 ) C85_=_C3697( C85 C3697 ) C85_=_C3698( C85 C3698 ) \nC103_=_C104( C103 C104 ) C103_=_C106( C103 C106 ) C103_=_C167( C103 C167 ) C103_=_C220( C103 C220 ) C103_=_C263( C103 C263 ) C103_=_C275( C103 C275 ) \nC103_=_C288( C103 C288 ) C103_=_C302( C103 C302 ) C103_=_C313( C103 C313 ) C103_=_C762( C103 C762 ) C103_=_C1876( C103 C1876 ) C103_=_C2235( C103 C2235 ) \nC103_=_C2336( C103 C2336 ) C103_=_C2435( C103 C2435 ) C103_=_C2777( C103 C2777 ) C103_=_C2847( C103 C2847 ) C103_=_C2931( C103 C2931 ) C103_=_C3269( C103 C3269 ) \nC103_=_C3270( C103 C3270 ) C103_=_C3271( C103 C3271 ) C103_=_C3272( C103 C3272 ) C103_=_C3273( C103 C3273 ) C103_=_C3274( C103 C3274 ) C103_=_C3275( C103 C3275 ) \nC103_=_C3276( C103 C3276 ) C103_=_C3277( C103 C3277 ) C103_=_C3279( C103 C3279 ) C103_=_C3280( C103 C3280 ) C103_=_C3281( C103 C3281 ) C104_=_C106( C104 C106 ) \nC104_=_C168( C104 C168 ) C104_=_C221( C104 C221 ) C104_=_C264( C104 C264 ) C104_=_C276( C104 C276 ) C104_=_C289( C104 C289 ) C104_=_C303( C104 C303 ) \nC104_=_C314( C104 C314 ) C104_=_C1638( C104 C1638 ) C104_=_C1683( C104 C1683 ) C104_=_C2340( C104 C2340 ) C104_=_C2553( C104 C2553 ) C104_=_C2826( C104 C2826 ) \nC104_=_C3083( C104 C3083 ) C104_=_C3273( C104 C3273 ) C104_=_C3284( C104 C3284 ) C104_=_C3313( C104 C3313 ) C104_=_C3417( C104 C3417 ) C104_=_C3427( C104 C3427 ) \nC104_=_C3473( C104 C3473 ) C104_=_C3475( C104 C3475 ) C104_=_C3476( C104 C3476 ) C104_=_C3477( C104 C3477 ) C104_=_C3478( C104 C3478 ) C104_=_C3479( C104 C3479 ) \nC104_=_C3480( C104 C3480 ) C104_=_C3481( C104 C3481 ) C104_=_C3482( C104 C3482 ) C106_=_C169( C106 C169 ) C106_=_C223( C106 C223 ) C106_=_C265( C106 C265 ) \nC106_=_C278( C106 C278 ) C106_=_C291( C106 C291 ) C106_=_C306( C106 C306 ) C106_=_C316( C106 C316 ) C106_=_C1064( C106 C1064 ) C106_=_C1242( C106 C1242 ) \nC106_=_C1333( C106 C1333 ) C106_=_C1427( C106 C1427 ) C106_=_C1665(</w:t>
      </w:r>
    </w:p>
    <w:p>
      <w:pPr>
        <w:pStyle w:val="PreformattedText"/>
        <w:bidi w:val="0"/>
        <w:spacing w:before="0" w:after="0"/>
        <w:jc w:val="left"/>
        <w:rPr/>
      </w:pPr>
      <w:r>
        <w:rPr/>
        <w:t xml:space="preserve"> </w:t>
      </w:r>
      <w:r>
        <w:rPr/>
        <w:t>C106 C1665 ) C106_=_C1715( C106 C1715 ) C106_=_C1903( C106 C1903 ) C106_=_C2503( C106 C2503 ) \nC106_=_C2705( C106 C2705 ) C106_=_C3058( C106 C3058 ) C106_=_C3135( C106 C3135 ) C106_=_C3398( C106 C3398 ) C106_=_C3479( C106 C3479 ) C106_=_C3660( C106 C3660 ) \nC106_=_C3777( C106 C3777 ) C106_=_C3925( C106 C3925 ) C106_=_C3969( C106 C3969 ) C106_=_C3970( C106 C3970 ) C106_=_C3971( C106 C3971 ) C106_=_C3972( C106 C3972 ) \nC106_=_C3973( C106 C3973 ) C167_=_C168( C167 C168 ) C167_=_C169( C167 C169 ) C167_=_C220( C167 C220 ) C167_=_C263( C167 C263 ) C167_=_C275( C167 C275 ) \nC167_=_C288( C167 C288 ) C167_=_C302( C167 C302 ) C167_=_C313( C167 C313 ) C167_=_C762( C167 C762 ) C167_=_C1876( C167 C1876 ) C167_=_C2235( C167 C2235 ) \nC167_=_C2336( C167 C2336 ) C167_=_C2435( C167 C2435 ) C167_=_C2777( C167 C2777 ) C167_=_C2847( C167 C2847 ) C167_=_C2931( C167 C2931 ) C167_=_C3269( C167 C3269 ) \nC167_=_C3270( C167 C3270 ) C167_=_C3271( C167 C3271 ) C167_=_C3272( C167 C3272 ) C167_=_C3273( C167 C3273 ) C167_=_C3274( C167 C3274 ) C167_=_C3275( C167 C3275 ) \nC167_=_C3276( C167 C3276 ) C167_=_C3277( C167 C3277 ) C167_=_C3279( C167 C3279 ) C167_=_C3280( C167 C3280 ) C167_=_C3281( C167 C3281 ) C168_=_C169( C168 C169 ) \nC168_=_C221( C168 C221 ) C168_=_C264( C168 C264 ) C168_=_C276( C168 C276 ) C168_=_C289( C168 C289 ) C168_=_C303( C168 C303 ) C168_=_C314( C168 C314 ) \nC168_=_C1638( C168 C1638 ) C168_=_C1683( C168 C1683 ) C168_=_C2340( C168 C2340 ) C168_=_C2553( C168 C2553 ) C168_=_C2826( C168 C2826 ) C168_=_C3083( C168 C3083 ) \nC168_=_C3273( C168 C3273 ) C168_=_C3284( C168 C3284 ) C168_=_C3313( C168 C3313 ) C168_=_C3417( C168 C3417 ) C168_=_C3427( C168 C3427 ) C168_=_C3473( C168 C3473 ) \nC168_=_C3475( C168 C3475 ) C168_=_C3476( C168 C3476 ) C168_=_C3477( C168 C3477 ) C168_=_C3478( C168 C3478 ) C168_=_C3479( C168 C3479 ) C168_=_C3480( C168 C3480 ) \nC168_=_C3481( C168 C3481 ) C168_=_C3482( C168 C3482 ) C169_=_C223( C169 C223 ) C169_=_C265( C169 C265 ) C169_=_C278( C169 C278 ) C169_=_C291( C169 C291 ) \nC169_=_C306( C169 C306 ) C169_=_C316( C169 C316 ) C169_=_C1064( C169 C1064 ) C169_=_C1242( C169 C1242 ) C169_=_C1333( C169 C1333 ) C169_=_C1427( C169 C1427 ) \nC169_=_C1665( C169 C1665 ) C169_=_C1715( C169 C1715 ) C169_=_C1903( C169 C1903 ) C169_=_C2503( C169 C2503 ) C169_=_C2705( C169 C2705 ) C169_=_C3058( C169 C3058 ) \nC169_=_C3135( C169 C3135 ) C169_=_C3398( C169 C3398 ) C169_=_C3479( C169 C3479 ) C169_=_C3660( C169 C3660 ) C169_=_C3777( C169 C3777 ) C169_=_C3925( C169 C3925 ) \nC169_=_C3969( C169 C3969 ) C169_=_C3970( C169 C3970 ) C169_=_C3971( C169 C3971 ) C169_=_C3972( C169 C3972 ) C169_=_C3973( C169 C3973 ) C220_=_C221( C220 C221 ) \nC220_=_C223( C220 C223 ) C220_=_C263( C220 C263 ) C220_=_C275( C220 C275 ) C220_=_C288( C220 C288 ) C220_=_C302( C220 C302 ) C220_=_C313( C220 C313 ) \nC220_=_C762( C220 C762 ) C220_=_C1876( C220 C1876 ) C220_=_C2235( C220 C2235 ) C220_=_C2336( C220 C2336 ) C220_=_C2435( C220 C2435 ) C220_=_C2777( C220 C2777 ) \nC220_=_C2847( C220 C2847 ) C220_=_C2931( C220 C2931 ) C220_=_C3269( C220 C3269 ) C220_=_C3270( C220 C3270 ) C220_=_C3271( C220 C3271 ) C220_=_C3272( C220 C3272 ) \nC220_=_C3273( C220 C3273 ) C220_=_C3274( C220 C3274 ) C220_=_C3275( C220 C3275 ) C220_=_C3276( C220 C3276 ) C220_=_C3277( C220 C3277 ) C220_=_C3279( C220 C3279 ) \nC220_=_C3280( C220 C3280 ) C220_=_C3281( C220 C3281 ) C221_=_C223( C221 C223 ) C221_=_C264( C221 C264 ) C221_=_C276( C221 C276 ) C221_=_C289( C221 C289 ) \nC221_=_C303( C221 C303 ) C221_=_C314( C221 C314 ) C221_=_C1638( C221 C1638 ) C221_=_C1683( C221 C1683 ) C221_=_C2340( C221 C2340 ) C221_=_C2553( C221 C2553 ) \nC221_=_C2826( C221 C2826 ) C221_=_C3083( C221 C3083 ) C221_=_C3273( C221 C3273 ) C221_=_C3284( C221 C3284 ) C221_=_C3313( C221 C3313 ) C221_=_C3417( C221 C3417 ) \nC221_=_C3427( C221 C3427 ) C221_=_C3473( C221 C3473 ) C221_=_C3475( C221 C3475 ) C221_=_C3476( C221 C3476 ) C221_=_C3477( C221 C3477 ) C221_=_C3478( C221 C3478 ) \nC221_=_C3479( C221 C3479 ) C221_=_C3480( C221 C3480 ) C221_=_C3481( C221 C3481 ) C221_=_C3482( C221 C3482 ) C223_=_C265( C223 C265 ) C223_=_C278( C223 C278 ) \nC223_=_C291( C223 C291 ) C223_=_C306( C223 C306 ) C223_=_C316( C223 C316 ) C223_=_C1064( C223 C1064 ) C223_=_C1242( C223 C1242 ) C223_=_C1333( C223 C1333 ) \nC223_=_C1427( C223 C1427 ) C223_=_C1665( C223 C1665 ) C223_=_C1715( C223 C1715 ) C223_=_C1903( C223 C1903 ) C223_=_C2503( C223 C2503 ) C223_=_C2705( C223 C2705 ) \nC223_=_C3058( C223 C3058 ) C223_=_C3135( C223 C3135 ) C223_=_C3398( C223 C3398 ) C223_=_C3479( C223 C3479 ) C223_=_C3660( C223 C3660 ) C223_=_C3777( C223 C3777 ) \nC223_=_C3925( C223 C3925 ) C223_=_C3969( C223 C3969 ) C223_=_C3970( C223 C3970 ) C223_=_C3971( C223 C3971 ) C223_=_C3972( C223 C3972 ) C223_=_C3973( C223 C3973 ) \nC241_=_C290( C241 C290 ) C241_=_C304( C241 C304 ) C241_=_C326( C241 C326 ) C241_=_C337( C241 C337 ) C241_=_C855( C241 C855 ) C241_=_C2200( C241 C2200 ) \nC241_=_C2318( C241 C2318 ) C241_=_C2342( C241 C2342 ) C241_=_C2362( C241 C2362 ) C241_=_C2557( C241 C2557 ) C241_=_C2952( C241 C2952 ) C241_=_C3287( C241 C3287 ) \nC241_=_C3316( C241 C3316 ) C241_=_C3502( C241 C3502 ) C241_=_C3585( C241 C3585 ) C241_=_C3621( C241 C3621 ) C241_=_C3690( C241 C3690 ) C241_=_C3691( C241 C3691 ) \nC241_=_C3692( C241 C3692 ) C241_=_C3693( C241 C3693 ) C241_=_C3694( C241 C3694 ) C241_=_C3695( C241 C3695 ) C241_=_C3696( C241 C3696 ) C241_=_C3697( C241 C3697 ) \nC241_=_C3698( C241 C3698 ) C263_=_C264( C263 C264 ) C263_=_C265( C263 C265 ) C263_=_C275( C263 C275 ) C263_=_C288( C263 C288 ) C263_=_C302( C263 C302 ) \nC263_=_C313( C263 C313 ) C263_=_C762( C263 C762 ) C263_=_C1876( C263 C1876 ) C263_=_C2235( C263 C2235 ) C263_=_C2336( C263 C2336 ) C263_=_C2435( C263 C2435 ) \nC263_=_C2777( C263 C2777 ) C263_=_C2847( C263 C2847 ) C263_=_C2931( C263 C2931 ) C263_=_C3269( C263 C3269 ) C263_=_C3270( C263 C3270 ) C263_=_C3271( C263 C3271 ) \nC263_=_C3272( C263 C3272 ) C263_=_C3273( C263 C3273 ) C263_=_C3274( C263 C3274 ) C263_=_C3275( C263 C3275 ) C263_=_C3276( C263 C3276 ) C263_=_C3277( C263 C3277 ) \nC263_=_C3279( C263 C3279 ) C263_=_C3280( C263 C3280 ) C263_=_C3281( C263 C3281 ) C264_=_C265( C264 C265 ) C264_=_C276( C264 C276 ) C264_=_C289( C264 C289 ) \nC264_=_C303( C264 C303 ) C264_=_C314( C264 C314 ) C264_=_C1638( C264 C1638 ) C264_=_C1683( C264 C1683 ) C264_=_C2340( C264 C2340 ) C264_=_C2553( C264 C2553 ) \nC264_=_C2826( C264 C2826 ) C264_=_C3083( C264 C3083 ) C264_=_C3273( C264 C3273 ) C264_=_C3284( C264 C3284 ) C264_=_C3313( C264 C3313 ) C264_=_C3417( C264 C3417 ) \nC264_=_C3427( C264 C3427 ) C264_=_C3473( C264 C3473 ) C264_=_C3475( C264 C3475 ) C264_=_C3476( C264 C3476 ) C264_=_C3477( C264 C3477 ) C264_=_C3478( C264 C3478 ) \nC264_=_C3479( C264 C3479 ) C264_=_C3480( C264 C3480 ) C264_=_C3481( C264 C3481 ) C264_=_C3482( C264 C3482 ) C265_=_C278( C265 C278 ) C265_=_C291( C265 C291 ) \nC265_=_C306( C265 C306 ) C265_=_C316( C265 C316 ) C265_=_C1064( C265 C1064 ) C265_=_C1242( C265 C1242 ) C265_=_C1333( C265 C1333 ) C265_=_C1427( C265 C1427 ) \nC265_=_C1665( C265 C1665 ) C265_=_C1715( C265 C1715 ) C265_=_C1903( C265 C1903 ) C265_=_C2503( C265 C2503 ) C265_=_C2705( C265 C2705 ) C265_=_C3058( C265 C3058 ) \nC265_=_C3135( C265 C3135 ) C265_=_C3398( C265 C3398 ) C265_=_C3479( C265 C3479 ) C265_=_C3660( C265 C3660 ) C265_=_C3777( C265 C3777 ) C265_=_C3925( C265 C3925 ) \nC265_=_C3969( C265 C3969 ) C265_=_C3970( C265 C3970 ) C265_=_C3971( C265 C3971 ) C265_=_C3972( C265 C3972 ) C265_=_C3973( C265 C3973 ) C275_=_C276( C275 C276 ) \nC275_=_C278( C275 C278 ) C275_=_C288( C275 C288 ) C275_=_C302( C275 C302 ) C275_=_C313( C275 C313 ) C275_=_C762( C275 C762 ) C275_=_C1876( C275 C1876 ) \nC275_=_C2235( C275 C2235 ) C275_=_C2336( C275 C2336 ) C275_=_C2435( C275 C2435 ) C275_=_C2777( C275 C2777 ) C275_=_C2847( C275 C2847 ) C275_=_C2931( C275 C2931 ) \nC275_=_C3269( C275 C3269 ) C275_=_C3270( C275 C3270 ) C275_=_C3271( C275 C3271 ) C275_=_C3272( C275 C3272 ) C275_=_C3273( C275 C3273 ) C275_=_C3274( C275 C3274 ) \nC275_=_C3275( C275 C3275 ) C275_=_C3276( C275 C3276 ) C275_=_C3277( C275 C3277 ) C275_=_C3279( C275 C3279 ) C275_=_C3280( C275 C3280 ) C275_=_C3281( C275 C3281 ) \nC276_=_C278( C276 C278 ) C276_=_C289( C276 C289 ) C276_=_C303( C276 C303 ) C276_=_C314( C276 C314 ) C276_=_C1638( C276 C1638 ) C276_=_C1683( C276 C1683 ) \nC276_=_C2340( C276 C2340 ) C276_=_C2553( C276 C2553 ) C276_=_C2826( C276 C2826 ) C276_=_C3083( C276 C3083 ) C276_=_C3273( C276 C3273 ) C276_=_C3284( C276 C3284 ) \nC276_=_C3313( C276 C3313 ) C276_=_C3417( C276 C3417 ) C276_=_C3427( C276 C3427 ) C276_=_C3473( C276 C3473 ) C276_=_C3475( C276 C3475 ) C276_=_C3476( C276 C3476 ) \nC276_=_C3477( C276 C3477 ) C276_=_C3478( C276 C3478 ) C276_=_C3479( C276 C3479 ) C276_=_C3480( C276 C3480 ) C276_=_C3481( C276 C3481 ) C276_=_C3482( C276 C3482 ) \nC278_=_C291( C278 C291 ) C278_=_C306( C278 C306 ) C278_=_C316( C278 C316 ) C278_=_C1064( C278 C1064 ) C278_=_C1242( C278 C1242 ) C278_=_C1333( C278 C1333 ) \nC278_=_C1427( C278 C1427 ) C278_=_C1665( C278 C1665 ) C278_=_C1715( C278 C1715 ) C278_=_C1903( C278 C1903 ) C278_=_C2503( C278 C2503 ) C278_=_C2705( C278 C2705 ) \nC278_=_C3058( C278 C3058 ) C278_=_C3135( C278 C3135 ) C278_=_C3398( C278 C3398 ) C278_=_C3479( C278 C3479 ) C278_=_C3660( C278 C3660 ) C278_=_C3777( C278 C3777 ) \nC278_=_C3925( C278 C3925 ) C278_=_C3969( C278 C3969 ) C278_=_C3970( C278 C3970 ) C278_=_C3971( C278 C3971 ) C278_=_C3972( C278 C3972 ) C278_=_C3973( C278 C3973 ) \nC288_=_C289( C288 C289 ) C288_=_C290( C288 C290 ) C288_=_C291( C288 C291 ) C288_=_C302( C288 C302 ) C288_=_C313( C288 C313 ) C288_=_C762( C288 C762 ) \nC288_=_C1876( C288 C1876 ) C288_=_C2235( C288 C2235 ) C288_=_C2336( C288 C2336 ) C288_=_C2435( C288 C2435 ) C288_=_C2777( C288 C2777 ) C288_=_C2847( C288 C2847 ) \nC288_=_C2931( C288 C2931 ) C288_=_C3269( C288 C3269 ) C288_=_C3270( C288 C3270 ) C288_=_C3271( C288 C3271 ) C288_=_C3272( C288</w:t>
      </w:r>
    </w:p>
    <w:p>
      <w:pPr>
        <w:pStyle w:val="PreformattedText"/>
        <w:bidi w:val="0"/>
        <w:spacing w:before="0" w:after="0"/>
        <w:jc w:val="left"/>
        <w:rPr/>
      </w:pPr>
      <w:r>
        <w:rPr/>
        <w:t xml:space="preserve"> </w:t>
      </w:r>
      <w:r>
        <w:rPr/>
        <w:t>C3272 ) C288_=_C3273( C288 C3273 ) \nC288_=_C3274( C288 C3274 ) C288_=_C3275( C288 C3275 ) C288_=_C3276( C288 C3276 ) C288_=_C3277( C288 C3277 ) C288_=_C3279( C288 C3279 ) C288_=_C3280( C288 C3280 ) \nC288_=_C3281( C288 C3281 ) C289_=_C290( C289 C290 ) C289_=_C291( C289 C291 ) C289_=_C303( C289 C303 ) C289_=_C314( C289 C314 ) C289_=_C1638( C289 C1638 ) \nC289_=_C1683( C289 C1683 ) C289_=_C2340( C289 C2340 ) C289_=_C2553( C289 C2553 ) C289_=_C2826( C289 C2826 ) C289_=_C3083( C289 C3083 ) C289_=_C3273( C289 C3273 ) \nC289_=_C3284( C289 C3284 ) C289_=_C3313( C289 C3313 ) C289_=_C3417( C289 C3417 ) C289_=_C3427( C289 C3427 ) C289_=_C3473( C289 C3473 ) C289_=_C3475( C289 C3475 ) \nC289_=_C3476( C289 C3476 ) C289_=_C3477( C289 C3477 ) C289_=_C3478( C289 C3478 ) C289_=_C3479( C289 C3479 ) C289_=_C3480( C289 C3480 ) C289_=_C3481( C289 C3481 ) \nC289_=_C3482( C289 C3482 ) C290_=_C291( C290 C291 ) C290_=_C304( C290 C304 ) C290_=_C326( C290 C326 ) C290_=_C337( C290 C337 ) C290_=_C855( C290 C855 ) \nC290_=_C2200( C290 C2200 ) C290_=_C2318( C290 C2318 ) C290_=_C2342( C290 C2342 ) C290_=_C2362( C290 C2362 ) C290_=_C2557( C290 C2557 ) C290_=_C2952( C290 C2952 ) \nC290_=_C3287( C290 C3287 ) C290_=_C3316( C290 C3316 ) C290_=_C3502( C290 C3502 ) C290_=_C3585( C290 C3585 ) C290_=_C3621( C290 C3621 ) C290_=_C3690( C290 C3690 ) \nC290_=_C3691( C290 C3691 ) C290_=_C3692( C290 C3692 ) C290_=_C3693( C290 C3693 ) C290_=_C3694( C290 C3694 ) C290_=_C3695( C290 C3695 ) C290_=_C3696( C290 C3696 ) \nC290_=_C3697( C290 C3697 ) C290_=_C3698( C290 C3698 ) C291_=_C306( C291 C306 ) C291_=_C316( C291 C316 ) C291_=_C1064( C291 C1064 ) C291_=_C1242( C291 C1242 ) \nC291_=_C1333( C291 C1333 ) C291_=_C1427( C291 C1427 ) C291_=_C1665( C291 C1665 ) C291_=_C1715( C291 C1715 ) C291_=_C1903( C291 C1903 ) C291_=_C2503( C291 C2503 ) \nC291_=_C2705( C291 C2705 ) C291_=_C3058( C291 C3058 ) C291_=_C3135( C291 C3135 ) C291_=_C3398( C291 C3398 ) C291_=_C3479( C291 C3479 ) C291_=_C3660( C291 C3660 ) \nC291_=_C3777( C291 C3777 ) C291_=_C3925( C291 C3925 ) C291_=_C3969( C291 C3969 ) C291_=_C3970( C291 C3970 ) C291_=_C3971( C291 C3971 ) C291_=_C3972( C291 C3972 ) \nC291_=_C3973( C291 C3973 ) C302_=_C303( C302 C303 ) C302_=_C304( C302 C304 ) C302_=_C306( C302 C306 ) C302_=_C313( C302 C313 ) C302_=_C762( C302 C762 ) \nC302_=_C1876( C302 C1876 ) C302_=_C2235( C302 C2235 ) C302_=_C2336( C302 C2336 ) C302_=_C2435( C302 C2435 ) C302_=_C2777( C302 C2777 ) C302_=_C2847( C302 C2847 ) \nC302_=_C2931( C302 C2931 ) C302_=_C3269( C302 C3269 ) C302_=_C3270( C302 C3270 ) C302_=_C3271( C302 C3271 ) C302_=_C3272( C302 C3272 ) C302_=_C3273( C302 C3273 ) \nC302_=_C3274( C302 C3274 ) C302_=_C3275( C302 C3275 ) C302_=_C3276( C302 C3276 ) C302_=_C3277( C302 C3277 ) C302_=_C3279( C302 C3279 ) C302_=_C3280( C302 C3280 ) \nC302_=_C3281( C302 C3281 ) C303_=_C304( C303 C304 ) C303_=_C306( C303 C306 ) C303_=_C314( C303 C314 ) C303_=_C1638( C303 C1638 ) C303_=_C1683( C303 C1683 ) \nC303_=_C2340( C303 C2340 ) C303_=_C2553( C303 C2553 ) C303_=_C2826( C303 C2826 ) C303_=_C3083( C303 C3083 ) C303_=_C3273( C303 C3273 ) C303_=_C3284( C303 C3284 ) \nC303_=_C3313( C303 C3313 ) C303_=_C3417( C303 C3417 ) C303_=_C3427( C303 C3427 ) C303_=_C3473( C303 C3473 ) C303_=_C3475( C303 C3475 ) C303_=_C3476( C303 C3476 ) \nC303_=_C3477( C303 C3477 ) C303_=_C3478( C303 C3478 ) C303_=_C3479( C303 C3479 ) C303_=_C3480( C303 C3480 ) C303_=_C3481( C303 C3481 ) C303_=_C3482( C303 C3482 ) \nC304_=_C306( C304 C306 ) C304_=_C326( C304 C326 ) C304_=_C337( C304 C337 ) C304_=_C855( C304 C855 ) C304_=_C2200( C304 C2200 ) C304_=_C2318( C304 C2318 ) \nC304_=_C2342( C304 C2342 ) C304_=_C2362( C304 C2362 ) C304_=_C2557( C304 C2557 ) C304_=_C2952( C304 C2952 ) C304_=_C3287( C304 C3287 ) C304_=_C3316( C304 C3316 ) \nC304_=_C3502( C304 C3502 ) C304_=_C3585( C304 C3585 ) C304_=_C3621( C304 C3621 ) C304_=_C3690( C304 C3690 ) C304_=_C3691( C304 C3691 ) C304_=_C3692( C304 C3692 ) \nC304_=_C3693( C304 C3693 ) C304_=_C3694( C304 C3694 ) C304_=_C3695( C304 C3695 ) C304_=_C3696( C304 C3696 ) C304_=_C3697( C304 C3697 ) C304_=_C3698( C304 C3698 ) \nC306_=_C316( C306 C316 ) C306_=_C1064( C306 C1064 ) C306_=_C1242( C306 C1242 ) C306_=_C1333( C306 C1333 ) C306_=_C1427( C306 C1427 ) C306_=_C1665( C306 C1665 ) \nC306_=_C1715( C306 C1715 ) C306_=_C1903( C306 C1903 ) C306_=_C2503( C306 C2503 ) C306_=_C2705( C306 C2705 ) C306_=_C3058( C306 C3058 ) C306_=_C3135( C306 C3135 ) \nC306_=_C3398( C306 C3398 ) C306_=_C3479( C306 C3479 ) C306_=_C3660( C306 C3660 ) C306_=_C3777( C306 C3777 ) C306_=_C3925( C306 C3925 ) C306_=_C3969( C306 C3969 ) \nC306_=_C3970( C306 C3970 ) C306_=_C3971( C306 C3971 ) C306_=_C3972( C306 C3972 ) C306_=_C3973( C306 C3973 ) C313_=_C314( C313 C314 ) C313_=_C316( C313 C316 ) \nC313_=_C762( C313 C762 ) C313_=_C1876( C313 C1876 ) C313_=_C2235( C313 C2235 ) C313_=_C2336( C313 C2336 ) C313_=_C2435( C313 C2435 ) C313_=_C2777( C313 C2777 ) \nC313_=_C2847( C313 C2847 ) C313_=_C2931( C313 C2931 ) C313_=_C3269( C313 C3269 ) C313_=_C3270( C313 C3270 ) C313_=_C3271( C313 C3271 ) C313_=_C3272( C313 C3272 ) \nC313_=_C3273( C313 C3273 ) C313_=_C3274( C313 C3274 ) C313_=_C3275( C313 C3275 ) C313_=_C3276( C313 C3276 ) C313_=_C3277( C313 C3277 ) C313_=_C3279( C313 C3279 ) \nC313_=_C3280( C313 C3280 ) C313_=_C3281( C313 C3281 ) C314_=_C316( C314 C316 ) C314_=_C1638( C314 C1638 ) C314_=_C1683( C314 C1683 ) C314_=_C2340( C314 C2340 ) \nC314_=_C2553( C314 C2553 ) C314_=_C2826( C314 C2826 ) C314_=_C3083( C314 C3083 ) C314_=_C3273( C314 C3273 ) C314_=_C3284( C314 C3284 ) C314_=_C3313( C314 C3313 ) \nC314_=_C3417( C314 C3417 ) C314_=_C3427( C314 C3427 ) C314_=_C3473( C314 C3473 ) C314_=_C3475( C314 C3475 ) C314_=_C3476( C314 C3476 ) C314_=_C3477( C314 C3477 ) \nC314_=_C3478( C314 C3478 ) C314_=_C3479( C314 C3479 ) C314_=_C3480( C314 C3480 ) C314_=_C3481( C314 C3481 ) C314_=_C3482( C314 C3482 ) C316_=_C1064( C316 C1064 ) \nC316_=_C1242( C316 C1242 ) C316_=_C1333( C316 C1333 ) C316_=_C1427( C316 C1427 ) C316_=_C1665( C316 C1665 ) C316_=_C1715( C316 C1715 ) C316_=_C1903( C316 C1903 ) \nC316_=_C2503( C316 C2503 ) C316_=_C2705( C316 C2705 ) C316_=_C3058( C316 C3058 ) C316_=_C3135( C316 C3135 ) C316_=_C3398( C316 C3398 ) C316_=_C3479( C316 C3479 ) \nC316_=_C3660( C316 C3660 ) C316_=_C3777( C316 C3777 ) C316_=_C3925( C316 C3925 ) C316_=_C3969( C316 C3969 ) C316_=_C3970( C316 C3970 ) C316_=_C3971( C316 C3971 ) \nC316_=_C3972( C316 C3972 ) C316_=_C3973( C316 C3973 ) C326_=_C337( C326 C337 ) C326_=_C855( C326 C855 ) C326_=_C2200( C326 C2200 ) C326_=_C2318( C326 C2318 ) \nC326_=_C2342( C326 C2342 ) C326_=_C2362( C326 C2362 ) C326_=_C2557( C326 C2557 ) C326_=_C2952( C326 C2952 ) C326_=_C3287( C326 C3287 ) C326_=_C3316( C326 C3316 ) \nC326_=_C3502( C326 C3502 ) C326_=_C3585( C326 C3585 ) C326_=_C3621( C326 C3621 ) C326_=_C3690( C326 C3690 ) C326_=_C3691( C326 C3691 ) C326_=_C3692( C326 C3692 ) \nC326_=_C3693( C326 C3693 ) C326_=_C3694( C326 C3694 ) C326_=_C3695( C326 C3695 ) C326_=_C3696( C326 C3696 ) C326_=_C3697( C326 C3697 ) C326_=_C3698( C326 C3698 ) \nC337_=_C855( C337 C855 ) C337_=_C2200( C337 C2200 ) C337_=_C2318( C337 C2318 ) C337_=_C2342( C337 C2342 ) C337_=_C2362( C337 C2362 ) C337_=_C2557( C337 C2557 ) \nC337_=_C2952( C337 C2952 ) C337_=_C3287( C337 C3287 ) C337_=_C3316( C337 C3316 ) C337_=_C3502( C337 C3502 ) C337_=_C3585( C337 C3585 ) C337_=_C3621( C337 C3621 ) \nC337_=_C3690( C337 C3690 ) C337_=_C3691( C337 C3691 ) C337_=_C3692( C337 C3692 ) C337_=_C3693( C337 C3693 ) C337_=_C3694( C337 C3694 ) C337_=_C3695( C337 C3695 ) \nC337_=_C3696( C337 C3696 ) C337_=_C3697( C337 C3697 ) C337_=_C3698( C337 C3698 ) C762_=_C1876( C762 C1876 ) C762_=_C2235( C762 C2235 ) C762_=_C2336( C762 C2336 ) \nC762_=_C2435( C762 C2435 ) C762_=_C2777( C762 C2777 ) C762_=_C2847( C762 C2847 ) C762_=_C2931( C762 C2931 ) C762_=_C3269( C762 C3269 ) C762_=_C3270( C762 C3270 ) \nC762_=_C3271( C762 C3271 ) C762_=_C3272( C762 C3272 ) C762_=_C3273( C762 C3273 ) C762_=_C3274( C762 C3274 ) C762_=_C3275( C762 C3275 ) C762_=_C3276( C762 C3276 ) \nC762_=_C3277( C762 C3277 ) C762_=_C3279( C762 C3279 ) C762_=_C3280( C762 C3280 ) C762_=_C3281( C762 C3281 ) C855_=_C2200( C855 C2200 ) C855_=_C2318( C855 C2318 ) \nC855_=_C2342( C855 C2342 ) C855_=_C2362( C855 C2362 ) C855_=_C2557( C855 C2557 ) C855_=_C2952( C855 C2952 ) C855_=_C3287( C855 C3287 ) C855_=_C3316( C855 C3316 ) \nC855_=_C3502( C855 C3502 ) C855_=_C3585( C855 C3585 ) C855_=_C3621( C855 C3621 ) C855_=_C3690( C855 C3690 ) C855_=_C3691( C855 C3691 ) C855_=_C3692( C855 C3692 ) \nC855_=_C3693( C855 C3693 ) C855_=_C3694( C855 C3694 ) C855_=_C3695( C855 C3695 ) C855_=_C3696( C855 C3696 ) C855_=_C3697( C855 C3697 ) C855_=_C3698( C855 C3698 ) \nC1064_=_C1242( C1064 C1242 ) C1064_=_C1333( C1064 C1333 ) C1064_=_C1427( C1064 C1427 ) C1064_=_C1665( C1064 C1665 ) C1064_=_C1715( C1064 C1715 ) C1064_=_C1903( C1064 C1903 ) \nC1064_=_C2503( C1064 C2503 ) C1064_=_C2705( C1064 C2705 ) C1064_=_C3058( C1064 C3058 ) C1064_=_C3135( C1064 C3135 ) C1064_=_C3398( C1064 C3398 ) C1064_=_C3479( C1064 C3479 ) \nC1064_=_C3660( C1064 C3660 ) C1064_=_C3777( C1064 C3777 ) C1064_=_C3925( C1064 C3925 ) C1064_=_C3969( C1064 C3969 ) C1064_=_C3970( C1064 C3970 ) C1064_=_C3971( C1064 C3971 ) \nC1064_=_C3972( C1064 C3972 ) C1064_=_C3973( C1064 C3973 ) C1242_=_C1333( C1242 C1333 ) C1242_=_C1427( C1242 C1427 ) C1242_=_C1665( C1242 C1665 ) C1242_=_C1715( C1242 C1715 ) \nC1242_=_C1903( C1242 C1903 ) C1242_=_C2503( C1242 C2503 ) C1242_=_C2705( C1242 C2705 ) C1242_=_C3058( C1242 C3058 ) C1242_=_C3135( C1242 C3135 ) C1242_=_C3398( C1242 C3398 ) \nC1242_=_C3479( C1242 C3479 ) C1242_=_C3660( C1242 C3660 ) C1242_=_C3777( C1242 C3777 ) C1242_=_C3925( C1242 C3925 ) C1242_=_C3969( C1242 C3969 ) C1242_=_C3970( C1242 C3970 ) \nC1242_=_C3971( C1242 C3971 ) C1242_=_C3972( C1242 C3972 ) C1242_=_C3973( C1242 C3973 ) C1333_=_C1427( C1333 C1427 ) C1333_=_C1665( C1333 C1665 ) C1333_=_C1715( C1333 C1715 ) \nC1333_=_C1903(</w:t>
      </w:r>
    </w:p>
    <w:p>
      <w:pPr>
        <w:pStyle w:val="PreformattedText"/>
        <w:bidi w:val="0"/>
        <w:spacing w:before="0" w:after="0"/>
        <w:jc w:val="left"/>
        <w:rPr/>
      </w:pPr>
      <w:r>
        <w:rPr/>
        <w:t xml:space="preserve"> </w:t>
      </w:r>
      <w:r>
        <w:rPr/>
        <w:t>C1333 C1903 ) C1333_=_C2503( C1333 C2503 ) C1333_=_C2705( C1333 C2705 ) C1333_=_C3058( C1333 C3058 ) C1333_=_C3135( C1333 C3135 ) C1333_=_C3398( C1333 C3398 ) \nC1333_=_C3479( C1333 C3479 ) C1333_=_C3660( C1333 C3660 ) C1333_=_C3777( C1333 C3777 ) C1333_=_C3925( C1333 C3925 ) C1333_=_C3969( C1333 C3969 ) C1333_=_C3970( C1333 C3970 ) \nC1333_=_C3971( C1333 C3971 ) C1333_=_C3972( C1333 C3972 ) C1333_=_C3973( C1333 C3973 ) C1427_=_C1665( C1427 C1665 ) C1427_=_C1715( C1427 C1715 ) C1427_=_C1903( C1427 C1903 ) \nC1427_=_C2503( C1427 C2503 ) C1427_=_C2705( C1427 C2705 ) C1427_=_C3058( C1427 C3058 ) C1427_=_C3135( C1427 C3135 ) C1427_=_C3398( C1427 C3398 ) C1427_=_C3479( C1427 C3479 ) \nC1427_=_C3660( C1427 C3660 ) C1427_=_C3777( C1427 C3777 ) C1427_=_C3925( C1427 C3925 ) C1427_=_C3969( C1427 C3969 ) C1427_=_C3970( C1427 C3970 ) C1427_=_C3971( C1427 C3971 ) \nC1427_=_C3972( C1427 C3972 ) C1427_=_C3973( C1427 C3973 ) C1638_=_C1683( C1638 C1683 ) C1638_=_C2340( C1638 C2340 ) C1638_=_C2553( C1638 C2553 ) C1638_=_C2826( C1638 C2826 ) \nC1638_=_C3083( C1638 C3083 ) C1638_=_C3273( C1638 C3273 ) C1638_=_C3284( C1638 C3284 ) C1638_=_C3313( C1638 C3313 ) C1638_=_C3417( C1638 C3417 ) C1638_=_C3427( C1638 C3427 ) \nC1638_=_C3473( C1638 C3473 ) C1638_=_C3475( C1638 C3475 ) C1638_=_C3476( C1638 C3476 ) C1638_=_C3477( C1638 C3477 ) C1638_=_C3478( C1638 C3478 ) C1638_=_C3479( C1638 C3479 ) \nC1638_=_C3480( C1638 C3480 ) C1638_=_C3481( C1638 C3481 ) C1638_=_C3482( C1638 C3482 ) C1665_=_C1715( C1665 C1715 ) C1665_=_C1903( C1665 C1903 ) C1665_=_C2503( C1665 C2503 ) \nC1665_=_C2705( C1665 C2705 ) C1665_=_C3058( C1665 C3058 ) C1665_=_C3135( C1665 C3135 ) C1665_=_C3398( C1665 C3398 ) C1665_=_C3479( C1665 C3479 ) C1665_=_C3660( C1665 C3660 ) \nC1665_=_C3777( C1665 C3777 ) C1665_=_C3925( C1665 C3925 ) C1665_=_C3969( C1665 C3969 ) C1665_=_C3970( C1665 C3970 ) C1665_=_C3971( C1665 C3971 ) C1665_=_C3972( C1665 C3972 ) \nC1665_=_C3973( C1665 C3973 ) C1683_=_C2340( C1683 C2340 ) C1683_=_C2553( C1683 C2553 ) C1683_=_C2826( C1683 C2826 ) C1683_=_C3083( C1683 C3083 ) C1683_=_C3273( C1683 C3273 ) \nC1683_=_C3284( C1683 C3284 ) C1683_=_C3313( C1683 C3313 ) C1683_=_C3417( C1683 C3417 ) C1683_=_C3427( C1683 C3427 ) C1683_=_C3473( C1683 C3473 ) C1683_=_C3475( C1683 C3475 ) \nC1683_=_C3476( C1683 C3476 ) C1683_=_C3477( C1683 C3477 ) C1683_=_C3478( C1683 C3478 ) C1683_=_C3479( C1683 C3479 ) C1683_=_C3480( C1683 C3480 ) C1683_=_C3481( C1683 C3481 ) \nC1683_=_C3482( C1683 C3482 ) C1715_=_C1903( C1715 C1903 ) C1715_=_C2503( C1715 C2503 ) C1715_=_C2705( C1715 C2705 ) C1715_=_C3058( C1715 C3058 ) C1715_=_C3135( C1715 C3135 ) \nC1715_=_C3398( C1715 C3398 ) C1715_=_C3479( C1715 C3479 ) C1715_=_C3660( C1715 C3660 ) C1715_=_C3777( C1715 C3777 ) C1715_=_C3925( C1715 C3925 ) C1715_=_C3969( C1715 C3969 ) \nC1715_=_C3970( C1715 C3970 ) C1715_=_C3971( C1715 C3971 ) C1715_=_C3972( C1715 C3972 ) C1715_=_C3973( C1715 C3973 ) C1876_=_C2235( C1876 C2235 ) C1876_=_C2336( C1876 C2336 ) \nC1876_=_C2435( C1876 C2435 ) C1876_=_C2777( C1876 C2777 ) C1876_=_C2847( C1876 C2847 ) C1876_=_C2931( C1876 C2931 ) C1876_=_C3269( C1876 C3269 ) C1876_=_C3270( C1876 C3270 ) \nC1876_=_C3271( C1876 C3271 ) C1876_=_C3272( C1876 C3272 ) C1876_=_C3273( C1876 C3273 ) C1876_=_C3274( C1876 C3274 ) C1876_=_C3275( C1876 C3275 ) C1876_=_C3276( C1876 C3276 ) \nC1876_=_C3277( C1876 C3277 ) C1876_=_C3279( C1876 C3279 ) C1876_=_C3280( C1876 C3280 ) C1876_=_C3281( C1876 C3281 ) C1903_=_C2503( C1903 C2503 ) C1903_=_C2705( C1903 C2705 ) \nC1903_=_C3058( C1903 C3058 ) C1903_=_C3135( C1903 C3135 ) C1903_=_C3398( C1903 C3398 ) C1903_=_C3479( C1903 C3479 ) C1903_=_C3660( C1903 C3660 ) C1903_=_C3777( C1903 C3777 ) \nC1903_=_C3925( C1903 C3925 ) C1903_=_C3969( C1903 C3969 ) C1903_=_C3970( C1903 C3970 ) C1903_=_C3971( C1903 C3971 ) C1903_=_C3972( C1903 C3972 ) C1903_=_C3973( C1903 C3973 ) \nC2200_=_C2318( C2200 C2318 ) C2200_=_C2342( C2200 C2342 ) C2200_=_C2362( C2200 C2362 ) C2200_=_C2557( C2200 C2557 ) C2200_=_C2952( C2200 C2952 ) C2200_=_C3287( C2200 C3287 ) \nC2200_=_C3316( C2200 C3316 ) C2200_=_C3502( C2200 C3502 ) C2200_=_C3585( C2200 C3585 ) C2200_=_C3621( C2200 C3621 ) C2200_=_C3690( C2200 C3690 ) C2200_=_C3691( C2200 C3691 ) \nC2200_=_C3692( C2200 C3692 ) C2200_=_C3693( C2200 C3693 ) C2200_=_C3694( C2200 C3694 ) C2200_=_C3695( C2200 C3695 ) C2200_=_C3696( C2200 C3696 ) C2200_=_C3697( C2200 C3697 ) \nC2200_=_C3698( C2200 C3698 ) C2235_=_C2336( C2235 C2336 ) C2235_=_C2435( C2235 C2435 ) C2235_=_C2777( C2235 C2777 ) C2235_=_C2847( C2235 C2847 ) C2235_=_C2931( C2235 C2931 ) \nC2235_=_C3269( C2235 C3269 ) C2235_=_C3270( C2235 C3270 ) C2235_=_C3271( C2235 C3271 ) C2235_=_C3272( C2235 C3272 ) C2235_=_C3273( C2235 C3273 ) C2235_=_C3274( C2235 C3274 ) \nC2235_=_C3275( C2235 C3275 ) C2235_=_C3276( C2235 C3276 ) C2235_=_C3277( C2235 C3277 ) C2235_=_C3279( C2235 C3279 ) C2235_=_C3280( C2235 C3280 ) C2235_=_C3281( C2235 C3281 ) \nC2318_=_C2342( C2318 C2342 ) C2318_=_C2362( C2318 C2362 ) C2318_=_C2557( C2318 C2557 ) C2318_=_C2952( C2318 C2952 ) C2318_=_C3287( C2318 C3287 ) C2318_=_C3316( C2318 C3316 ) \nC2318_=_C3502( C2318 C3502 ) C2318_=_C3585( C2318 C3585 ) C2318_=_C3621( C2318 C3621 ) C2318_=_C3690( C2318 C3690 ) C2318_=_C3691( C2318 C3691 ) C2318_=_C3692( C2318 C3692 ) \nC2318_=_C3693( C2318 C3693 ) C2318_=_C3694( C2318 C3694 ) C2318_=_C3695( C2318 C3695 ) C2318_=_C3696( C2318 C3696 ) C2318_=_C3697( C2318 C3697 ) C2318_=_C3698( C2318 C3698 ) \nC2336_=_C2340( C2336 C2340 ) C2336_=_C2342( C2336 C2342 ) C2336_=_C2435( C2336 C2435 ) C2336_=_C2777( C2336 C2777 ) C2336_=_C2847( C2336 C2847 ) C2336_=_C2931( C2336 C2931 ) \nC2336_=_C3269( C2336 C3269 ) C2336_=_C3270( C2336 C3270 ) C2336_=_C3271( C2336 C3271 ) C2336_=_C3272( C2336 C3272 ) C2336_=_C3273( C2336 C3273 ) C2336_=_C3274( C2336 C3274 ) \nC2336_=_C3275( C2336 C3275 ) C2336_=_C3276( C2336 C3276 ) C2336_=_C3277( C2336 C3277 ) C2336_=_C3279( C2336 C3279 ) C2336_=_C3280( C2336 C3280 ) C2336_=_C3281( C2336 C3281 ) \nC2340_=_C2342( C2340 C2342 ) C2340_=_C2553( C2340 C2553 ) C2340_=_C2826( C2340 C2826 ) C2340_=_C3083( C2340 C3083 ) C2340_=_C3273( C2340 C3273 ) C2340_=_C3284( C2340 C3284 ) \nC2340_=_C3313( C2340 C3313 ) C2340_=_C3417( C2340 C3417 ) C2340_=_C3427( C2340 C3427 ) C2340_=_C3473( C2340 C3473 ) C2340_=_C3475( C2340 C3475 ) C2340_=_C3476( C2340 C3476 ) \nC2340_=_C3477( C2340 C3477 ) C2340_=_C3478( C2340 C3478 ) C2340_=_C3479( C2340 C3479 ) C2340_=_C3480( C2340 C3480 ) C2340_=_C3481( C2340 C3481 ) C2340_=_C3482( C2340 C3482 ) \nC2342_=_C2362( C2342 C2362 ) C2342_=_C2557( C2342 C2557 ) C2342_=_C2952( C2342 C2952 ) C2342_=_C3287( C2342 C3287 ) C2342_=_C3316( C2342 C3316 ) C2342_=_C3502( C2342 C3502 ) \nC2342_=_C3585( C2342 C3585 ) C2342_=_C3621( C2342 C3621 ) C2342_=_C3690( C2342 C3690 ) C2342_=_C3691( C2342 C3691 ) C2342_=_C3692( C2342 C3692 ) C2342_=_C3693( C2342 C3693 ) \nC2342_=_C3694( C2342 C3694 ) C2342_=_C3695( C2342 C3695 ) C2342_=_C3696( C2342 C3696 ) C2342_=_C3697( C2342 C3697 ) C2342_=_C3698( C2342 C3698 ) C2362_=_C2557( C2362 C2557 ) \nC2362_=_C2952( C2362 C2952 ) C2362_=_C3287( C2362 C3287 ) C2362_=_C3316( C2362 C3316 ) C2362_=_C3502( C2362 C3502 ) C2362_=_C3585( C2362 C3585 ) C2362_=_C3621( C2362 C3621 ) \nC2362_=_C3690( C2362 C3690 ) C2362_=_C3691( C2362 C3691 ) C2362_=_C3692( C2362 C3692 ) C2362_=_C3693( C2362 C3693 ) C2362_=_C3694( C2362 C3694 ) C2362_=_C3695( C2362 C3695 ) \nC2362_=_C3696( C2362 C3696 ) C2362_=_C3697( C2362 C3697 ) C2362_=_C3698( C2362 C3698 ) C2435_=_C2777( C2435 C2777 ) C2435_=_C2847( C2435 C2847 ) C2435_=_C2931( C2435 C2931 ) \nC2435_=_C3269( C2435 C3269 ) C2435_=_C3270( C2435 C3270 ) C2435_=_C3271( C2435 C3271 ) C2435_=_C3272( C2435 C3272 ) C2435_=_C3273( C2435 C3273 ) C2435_=_C3274( C2435 C3274 ) \nC2435_=_C3275( C2435 C3275 ) C2435_=_C3276( C2435 C3276 ) C2435_=_C3277( C2435 C3277 ) C2435_=_C3279( C2435 C3279 ) C2435_=_C3280( C2435 C3280 ) C2435_=_C3281( C2435 C3281 ) \nC2503_=_C2705( C2503 C2705 ) C2503_=_C3058( C2503 C3058 ) C2503_=_C3135( C2503 C3135 ) C2503_=_C3398( C2503 C3398 ) C2503_=_C3479( C2503 C3479 ) C2503_=_C3660( C2503 C3660 ) \nC2503_=_C3777( C2503 C3777 ) C2503_=_C3925( C2503 C3925 ) C2503_=_C3969( C2503 C3969 ) C2503_=_C3970( C2503 C3970 ) C2503_=_C3971( C2503 C3971 ) C2503_=_C3972( C2503 C3972 ) \nC2503_=_C3973( C2503 C3973 ) C2553_=_C2557( C2553 C2557 ) C2553_=_C2826( C2553 C2826 ) C2553_=_C3083( C2553 C3083 ) C2553_=_C3273( C2553 C3273 ) C2553_=_C3284( C2553 C3284 ) \nC2553_=_C3313( C2553 C3313 ) C2553_=_C3417( C2553 C3417 ) C2553_=_C3427( C2553 C3427 ) C2553_=_C3473( C2553 C3473 ) C2553_=_C3475( C2553 C3475 ) C2553_=_C3476( C2553 C3476 ) \nC2553_=_C3477( C2553 C3477 ) C2553_=_C3478( C2553 C3478 ) C2553_=_C3479( C2553 C3479 ) C2553_=_C3480( C2553 C3480 ) C2553_=_C3481( C2553 C3481 ) C2553_=_C3482( C2553 C3482 ) \nC2557_=_C2952( C2557 C2952 ) C2557_=_C3287( C2557 C3287 ) C2557_=_C3316( C2557 C3316 ) C2557_=_C3502( C2557 C3502 ) C2557_=_C3585( C2557 C3585 ) C2557_=_C3621( C2557 C3621 ) \nC2557_=_C3690( C2557 C3690 ) C2557_=_C3691( C2557 C3691 ) C2557_=_C3692( C2557 C3692 ) C2557_=_C3693( C2557 C3693 ) C2557_=_C3694( C2557 C3694 ) C2557_=_C3695( C2557 C3695 ) \nC2557_=_C3696( C2557 C3696 ) C2557_=_C3697( C2557 C3697 ) C2557_=_C3698( C2557 C3698 ) C2705_=_C3058( C2705 C3058 ) C2705_=_C3135( C2705 C3135 ) C2705_=_C3398( C2705 C3398 ) \nC2705_=_C3479( C2705 C3479 ) C2705_=_C3660( C2705 C3660 ) C2705_=_C3777( C2705 C3777 ) C2705_=_C3925( C2705 C3925 ) C2705_=_C3969( C2705 C3969 ) C2705_=_C3970( C2705 C3970 ) \nC2705_=_C3971( C2705 C3971 ) C2705_=_C3972( C2705 C3972 ) C2705_=_C3973( C2705 C3973 ) C2777_=_C2847( C2777 C2847 ) C2777_=_C2931( C2777 C2931 ) C2777_=_C3269( C2777 C3269 ) \nC2777_=_C3270( C2777 C3270 ) C2777_=_C3271( C2777 C3271 ) C2777_=_C3272( C2777 C3272 ) C2777_=_C3273( C2777 C3273 ) C2777_=_C3274( C2777 C3274 ) C2777_=_C3275( C2777 C3275 ) \nC2777_=_C3276( C2777 C3276 ) C2777_=_C3277( C2777 C3277 ) C2777_=_C3279(</w:t>
      </w:r>
    </w:p>
    <w:p>
      <w:pPr>
        <w:pStyle w:val="PreformattedText"/>
        <w:bidi w:val="0"/>
        <w:spacing w:before="0" w:after="0"/>
        <w:jc w:val="left"/>
        <w:rPr/>
      </w:pPr>
      <w:r>
        <w:rPr/>
        <w:t xml:space="preserve"> </w:t>
      </w:r>
      <w:r>
        <w:rPr/>
        <w:t>C2777 C3279 ) C2777_=_C3280( C2777 C3280 ) C2777_=_C3281( C2777 C3281 ) C2826_=_C3083( C2826 C3083 ) \nC2826_=_C3273( C2826 C3273 ) C2826_=_C3284( C2826 C3284 ) C2826_=_C3313( C2826 C3313 ) C2826_=_C3417( C2826 C3417 ) C2826_=_C3427( C2826 C3427 ) C2826_=_C3473( C2826 C3473 ) \nC2826_=_C3475( C2826 C3475 ) C2826_=_C3476( C2826 C3476 ) C2826_=_C3477( C2826 C3477 ) C2826_=_C3478( C2826 C3478 ) C2826_=_C3479( C2826 C3479 ) C2826_=_C3480( C2826 C3480 ) \nC2826_=_C3481( C2826 C3481 ) C2826_=_C3482( C2826 C3482 ) C2847_=_C2931( C2847 C2931 ) C2847_=_C3269( C2847 C3269 ) C2847_=_C3270( C2847 C3270 ) C2847_=_C3271( C2847 C3271 ) \nC2847_=_C3272( C2847 C3272 ) C2847_=_C3273( C2847 C3273 ) C2847_=_C3274( C2847 C3274 ) C2847_=_C3275( C2847 C3275 ) C2847_=_C3276( C2847 C3276 ) C2847_=_C3277( C2847 C3277 ) \nC2847_=_C3279( C2847 C3279 ) C2847_=_C3280( C2847 C3280 ) C2847_=_C3281( C2847 C3281 ) C2931_=_C3269( C2931 C3269 ) C2931_=_C3270( C2931 C3270 ) C2931_=_C3271( C2931 C3271 ) \nC2931_=_C3272( C2931 C3272 ) C2931_=_C3273( C2931 C3273 ) C2931_=_C3274( C2931 C3274 ) C2931_=_C3275( C2931 C3275 ) C2931_=_C3276( C2931 C3276 ) C2931_=_C3277( C2931 C3277 ) \nC2931_=_C3279( C2931 C3279 ) C2931_=_C3280( C2931 C3280 ) C2931_=_C3281( C2931 C3281 ) C2952_=_C3287( C2952 C3287 ) C2952_=_C3316( C2952 C3316 ) C2952_=_C3502( C2952 C3502 ) \nC2952_=_C3585( C2952 C3585 ) C2952_=_C3621( C2952 C3621 ) C2952_=_C3690( C2952 C3690 ) C2952_=_C3691( C2952 C3691 ) C2952_=_C3692( C2952 C3692 ) C2952_=_C3693( C2952 C3693 ) \nC2952_=_C3694( C2952 C3694 ) C2952_=_C3695( C2952 C3695 ) C2952_=_C3696( C2952 C3696 ) C2952_=_C3697( C2952 C3697 ) C2952_=_C3698( C2952 C3698 ) C3058_=_C3135( C3058 C3135 ) \nC3058_=_C3398( C3058 C3398 ) C3058_=_C3479( C3058 C3479 ) C3058_=_C3660( C3058 C3660 ) C3058_=_C3777( C3058 C3777 ) C3058_=_C3925( C3058 C3925 ) C3058_=_C3969( C3058 C3969 ) \nC3058_=_C3970( C3058 C3970 ) C3058_=_C3971( C3058 C3971 ) C3058_=_C3972( C3058 C3972 ) C3058_=_C3973( C3058 C3973 ) C3083_=_C3273( C3083 C3273 ) C3083_=_C3284( C3083 C3284 ) \nC3083_=_C3313( C3083 C3313 ) C3083_=_C3417( C3083 C3417 ) C3083_=_C3427( C3083 C3427 ) C3083_=_C3473( C3083 C3473 ) C3083_=_C3475( C3083 C3475 ) C3083_=_C3476( C3083 C3476 ) \nC3083_=_C3477( C3083 C3477 ) C3083_=_C3478( C3083 C3478 ) C3083_=_C3479( C3083 C3479 ) C3083_=_C3480( C3083 C3480 ) C3083_=_C3481( C3083 C3481 ) C3083_=_C3482( C3083 C3482 ) \nC3135_=_C3398( C3135 C3398 ) C3135_=_C3479( C3135 C3479 ) C3135_=_C3660( C3135 C3660 ) C3135_=_C3777( C3135 C3777 ) C3135_=_C3925( C3135 C3925 ) C3135_=_C3969( C3135 C3969 ) \nC3135_=_C3970( C3135 C3970 ) C3135_=_C3971( C3135 C3971 ) C3135_=_C3972( C3135 C3972 ) C3135_=_C3973( C3135 C3973 ) C3269_=_C3270( C3269 C3270 ) C3269_=_C3271( C3269 C3271 ) \nC3269_=_C3272( C3269 C3272 ) C3269_=_C3273( C3269 C3273 ) C3269_=_C3274( C3269 C3274 ) C3269_=_C3275( C3269 C3275 ) C3269_=_C3276( C3269 C3276 ) C3269_=_C3277( C3269 C3277 ) \nC3269_=_C3279( C3269 C3279 ) C3269_=_C3280( C3269 C3280 ) C3269_=_C3281( C3269 C3281 ) C3270_=_C3271( C3270 C3271 ) C3270_=_C3272( C3270 C3272 ) C3270_=_C3273( C3270 C3273 ) \nC3270_=_C3274( C3270 C3274 ) C3270_=_C3275( C3270 C3275 ) C3270_=_C3276( C3270 C3276 ) C3270_=_C3277( C3270 C3277 ) C3270_=_C3279( C3270 C3279 ) C3270_=_C3280( C3270 C3280 ) \nC3270_=_C3281( C3270 C3281 ) C3271_=_C3272( C3271 C3272 ) C3271_=_C3273( C3271 C3273 ) C3271_=_C3274( C3271 C3274 ) C3271_=_C3275( C3271 C3275 ) C3271_=_C3276( C3271 C3276 ) \nC3271_=_C3277( C3271 C3277 ) C3271_=_C3279( C3271 C3279 ) C3271_=_C3280( C3271 C3280 ) C3271_=_C3281( C3271 C3281 ) C3272_=_C3273( C3272 C3273 ) C3272_=_C3274( C3272 C3274 ) \nC3272_=_C3275( C3272 C3275 ) C3272_=_C3276( C3272 C3276 ) C3272_=_C3277( C3272 C3277 ) C3272_=_C3279( C3272 C3279 ) C3272_=_C3280( C3272 C3280 ) C3272_=_C3281( C3272 C3281 ) \nC3273_=_C3274( C3273 C3274 ) C3273_=_C3275( C3273 C3275 ) C3273_=_C3276( C3273 C3276 ) C3273_=_C3277( C3273 C3277 ) C3273_=_C3279( C3273 C3279 ) C3273_=_C3280( C3273 C3280 ) \nC3273_=_C3281( C3273 C3281 ) C3273_=_C3284( C3273 C3284 ) C3273_=_C3313( C3273 C3313 ) C3273_=_C3417( C3273 C3417 ) C3273_=_C3427( C3273 C3427 ) C3273_=_C3473( C3273 C3473 ) \nC3273_=_C3475( C3273 C3475 ) C3273_=_C3476( C3273 C3476 ) C3273_=_C3477( C3273 C3477 ) C3273_=_C3478( C3273 C3478 ) C3273_=_C3479( C3273 C3479 ) C3273_=_C3480( C3273 C3480 ) \nC3273_=_C3481( C3273 C3481 ) C3273_=_C3482( C3273 C3482 ) C3274_=_C3275( C3274 C3275 ) C3274_=_C3276( C3274 C3276 ) C3274_=_C3277( C3274 C3277 ) C3274_=_C3279( C3274 C3279 ) \nC3274_=_C3280( C3274 C3280 ) C3274_=_C3281( C3274 C3281 ) C3274_=_C3473( C3274 C3473 ) C3274_=_C3585( C3274 C3585 ) C3275_=_C3276( C3275 C3276 ) C3275_=_C3277( C3275 C3277 ) \nC3275_=_C3279( C3275 C3279 ) C3275_=_C3280( C3275 C3280 ) C3275_=_C3281( C3275 C3281 ) C3276_=_C3277( C3276 C3277 ) C3276_=_C3279( C3276 C3279 ) C3276_=_C3280( C3276 C3280 ) \nC3276_=_C3281( C3276 C3281 ) C3277_=_C3279( C3277 C3279 ) C3277_=_C3280( C3277 C3280 ) C3277_=_C3281( C3277 C3281 ) C3279_=_C3280( C3279 C3280 ) C3279_=_C3281( C3279 C3281 ) \nC3280_=_C3281( C3280 C3281 ) C3281_=_C3972( C3281 C3972 ) C3284_=_C3287( C3284 C3287 ) C3284_=_C3313( C3284 C3313 ) C3284_=_C3417( C3284 C3417 ) C3284_=_C3427( C3284 C3427 ) \nC3284_=_C3473( C3284 C3473 ) C3284_=_C3475( C3284 C3475 ) C3284_=_C3476( C3284 C3476 ) C3284_=_C3477( C3284 C3477 ) C3284_=_C3478( C3284 C3478 ) C3284_=_C3479( C3284 C3479 ) \nC3284_=_C3480( C3284 C3480 ) C3284_=_C3481( C3284 C3481 ) C3284_=_C3482( C3284 C3482 ) C3287_=_C3316( C3287 C3316 ) C3287_=_C3502( C3287 C3502 ) C3287_=_C3585( C3287 C3585 ) \nC3287_=_C3621( C3287 C3621 ) C3287_=_C3690( C3287 C3690 ) C3287_=_C3691( C3287 C3691 ) C3287_=_C3692( C3287 C3692 ) C3287_=_C3693( C3287 C3693 ) C3287_=_C3694( C3287 C3694 ) \nC3287_=_C3695( C3287 C3695 ) C3287_=_C3696( C3287 C3696 ) C3287_=_C3697( C3287 C3697 ) C3287_=_C3698( C3287 C3698 ) C3313_=_C3316( C3313 C3316 ) C3313_=_C3417( C3313 C3417 ) \nC3313_=_C3427( C3313 C3427 ) C3313_=_C3473( C3313 C3473 ) C3313_=_C3475( C3313 C3475 ) C3313_=_C3476( C3313 C3476 ) C3313_=_C3477( C3313 C3477 ) C3313_=_C3478( C3313 C3478 ) \nC3313_=_C3479( C3313 C3479 ) C3313_=_C3480( C3313 C3480 ) C3313_=_C3481( C3313 C3481 ) C3313_=_C3482( C3313 C3482 ) C3316_=_C3502( C3316 C3502 ) C3316_=_C3585( C3316 C3585 ) \nC3316_=_C3621( C3316 C3621 ) C3316_=_C3690( C3316 C3690 ) C3316_=_C3691( C3316 C3691 ) C3316_=_C3692( C3316 C3692 ) C3316_=_C3693( C3316 C3693 ) C3316_=_C3694( C3316 C3694 ) \nC3316_=_C3695( C3316 C3695 ) C3316_=_C3696( C3316 C3696 ) C3316_=_C3697( C3316 C3697 ) C3316_=_C3698( C3316 C3698 ) C3398_=_C3479( C3398 C3479 ) C3398_=_C3660( C3398 C3660 ) \nC3398_=_C3777( C3398 C3777 ) C3398_=_C3925( C3398 C3925 ) C3398_=_C3969( C3398 C3969 ) C3398_=_C3970( C3398 C3970 ) C3398_=_C3971( C3398 C3971 ) C3398_=_C3972( C3398 C3972 ) \nC3398_=_C3973( C3398 C3973 ) C3417_=_C3427( C3417 C3427 ) C3417_=_C3473( C3417 C3473 ) C3417_=_C3475( C3417 C3475 ) C3417_=_C3476( C3417 C3476 ) C3417_=_C3477( C3417 C3477 ) \nC3417_=_C3478( C3417 C3478 ) C3417_=_C3479( C3417 C3479 ) C3417_=_C3480( C3417 C3480 ) C3417_=_C3481( C3417 C3481 ) C3417_=_C3482( C3417 C3482 ) C3427_=_C3473( C3427 C3473 ) \nC3427_=_C3475( C3427 C3475 ) C3427_=_C3476( C3427 C3476 ) C3427_=_C3477( C3427 C3477 ) C3427_=_C3478( C3427 C3478 ) C3427_=_C3479( C3427 C3479 ) C3427_=_C3480( C3427 C3480 ) \nC3427_=_C3481( C3427 C3481 ) C3427_=_C3482( C3427 C3482 ) C3473_=_C3475( C3473 C3475 ) C3473_=_C3476( C3473 C3476 ) C3473_=_C3477( C3473 C3477 ) C3473_=_C3478( C3473 C3478 ) \nC3473_=_C3479( C3473 C3479 ) C3473_=_C3480( C3473 C3480 ) C3473_=_C3481( C3473 C3481 ) C3473_=_C3482( C3473 C3482 ) C3473_=_C3585( C3473 C3585 ) C3475_=_C3476( C3475 C3476 ) \nC3475_=_C3477( C3475 C3477 ) C3475_=_C3478( C3475 C3478 ) C3475_=_C3479( C3475 C3479 ) C3475_=_C3480( C3475 C3480 ) C3475_=_C3481( C3475 C3481 ) C3475_=_C3482( C3475 C3482 ) \nC3475_=_C3777( C3475 C3777 ) C3476_=_C3477( C3476 C3477 ) C3476_=_C3478( C3476 C3478 ) C3476_=_C3479( C3476 C3479 ) C3476_=_C3480( C3476 C3480 ) C3476_=_C3481( C3476 C3481 ) \nC3476_=_C3482( C3476 C3482 ) C3476_=_C3692( C3476 C3692 ) C3477_=_C3478( C3477 C3478 ) C3477_=_C3479( C3477 C3479 ) C3477_=_C3480( C3477 C3480 ) C3477_=_C3481( C3477 C3481 ) \nC3477_=_C3482( C3477 C3482 ) C3477_=_C3695( C3477 C3695 ) C3478_=_C3479( C3478 C3479 ) C3478_=_C3480( C3478 C3480 ) C3478_=_C3481( C3478 C3481 ) C3478_=_C3482( C3478 C3482 ) \nC3478_=_C3696( C3478 C3696 ) C3479_=_C3480( C3479 C3480 ) C3479_=_C3481( C3479 C3481 ) C3479_=_C3482( C3479 C3482 ) C3479_=_C3660( C3479 C3660 ) C3479_=_C3777( C3479 C3777 ) \nC3479_=_C3925( C3479 C3925 ) C3479_=_C3969( C3479 C3969 ) C3479_=_C3970( C3479 C3970 ) C3479_=_C3971( C3479 C3971 ) C3479_=_C3972( C3479 C3972 ) C3479_=_C3973( C3479 C3973 ) \nC3480_=_C3481( C3480 C3481 ) C3480_=_C3482( C3480 C3482 ) C3480_=_C3697( C3480 C3697 ) C3481_=_C3482( C3481 C3482 ) C3502_=_C3585( C3502 C3585 ) C3502_=_C3621( C3502 C3621 ) \nC3502_=_C3690( C3502 C3690 ) C3502_=_C3691( C3502 C3691 ) C3502_=_C3692( C3502 C3692 ) C3502_=_C3693( C3502 C3693 ) C3502_=_C3694( C3502 C3694 ) C3502_=_C3695( C3502 C3695 ) \nC3502_=_C3696( C3502 C3696 ) C3502_=_C3697( C3502 C3697 ) C3502_=_C3698( C3502 C3698 ) C3585_=_C3621( C3585 C3621 ) C3585_=_C3690( C3585 C3690 ) C3585_=_C3691( C3585 C3691 ) \nC3585_=_C3692( C3585 C3692 ) C3585_=_C3693( C3585 C3693 ) C3585_=_C3694( C3585 C3694 ) C3585_=_C3695( C3585 C3695 ) C3585_=_C3696( C3585 C3696 ) C3585_=_C3697( C3585 C3697 ) \nC3585_=_C3698( C3585 C3698 ) C3621_=_C3690( C3621 C3690 ) C3621_=_C3691( C3621 C3691 ) C3621_=_C3692( C3621 C3692 ) C3621_=_C3693( C3621 C3693 ) C3621_=_C3694( C3621 C3694 ) \nC3621_=_C3695( C3621 C3695 ) C3621_=_C3696( C3621 C3696 ) C3621_=_C3697( C3621 C3697 ) C3621_=_C3698( C3621 C3698 ) C3660_=_C3777( C3660 C3777 ) C3660_=_C3925( C3660 C3925 ) \nC3660_=_C3969( C3660 C3969 ) C3660_=_C3970( C3660 C3970 ) C3660_=_C3971( C3660 C3971 ) C3660_=_C3972( C3660 C3972 ) C3660_=_C3973(</w:t>
      </w:r>
    </w:p>
    <w:p>
      <w:pPr>
        <w:pStyle w:val="PreformattedText"/>
        <w:bidi w:val="0"/>
        <w:spacing w:before="0" w:after="0"/>
        <w:jc w:val="left"/>
        <w:rPr/>
      </w:pPr>
      <w:r>
        <w:rPr/>
        <w:t xml:space="preserve"> </w:t>
      </w:r>
      <w:r>
        <w:rPr/>
        <w:t>C3660 C3973 ) C3690_=_C3691( C3690 C3691 ) \nC3690_=_C3692( C3690 C3692 ) C3690_=_C3693( C3690 C3693 ) C3690_=_C3694( C3690 C3694 ) C3690_=_C3695( C3690 C3695 ) C3690_=_C3696( C3690 C3696 ) C3690_=_C3697( C3690 C3697 ) \nC3690_=_C3698( C3690 C3698 ) C3691_=_C3692( C3691 C3692 ) C3691_=_C3693( C3691 C3693 ) C3691_=_C3694( C3691 C3694 ) C3691_=_C3695( C3691 C3695 ) C3691_=_C3696( C3691 C3696 ) \nC3691_=_C3697( C3691 C3697 ) C3691_=_C3698( C3691 C3698 ) C3692_=_C3693( C3692 C3693 ) C3692_=_C3694( C3692 C3694 ) C3692_=_C3695( C3692 C3695 ) C3692_=_C3696( C3692 C3696 ) \nC3692_=_C3697( C3692 C3697 ) C3692_=_C3698( C3692 C3698 ) C3693_=_C3694( C3693 C3694 ) C3693_=_C3695( C3693 C3695 ) C3693_=_C3696( C3693 C3696 ) C3693_=_C3697( C3693 C3697 ) \nC3693_=_C3698( C3693 C3698 ) C3694_=_C3695( C3694 C3695 ) C3694_=_C3696( C3694 C3696 ) C3694_=_C3697( C3694 C3697 ) C3694_=_C3698( C3694 C3698 ) C3695_=_C3696( C3695 C3696 ) \nC3695_=_C3697( C3695 C3697 ) C3695_=_C3698( C3695 C3698 ) C3696_=_C3697( C3696 C3697 ) C3696_=_C3698( C3696 C3698 ) C3697_=_C3698( C3697 C3698 ) C3777_=_C3925( C3777 C3925 ) \nC3777_=_C3969( C3777 C3969 ) C3777_=_C3970( C3777 C3970 ) C3777_=_C3971( C3777 C3971 ) C3777_=_C3972( C3777 C3972 ) C3777_=_C3973( C3777 C3973 ) C3925_=_C3969( C3925 C3969 ) \nC3925_=_C3970( C3925 C3970 ) C3925_=_C3971( C3925 C3971 ) C3925_=_C3972( C3925 C3972 ) C3925_=_C3973( C3925 C3973 ) C3969_=_C3970( C3969 C3970 ) C3969_=_C3971( C3969 C3971 ) \nC3969_=_C3972( C3969 C3972 ) C3969_=_C3973( C3969 C3973 ) C3970_=_C3971( C3970 C3971 ) C3970_=_C3972( C3970 C3972 ) C3970_=_C3973( C3970 C3973 ) C3971_=_C3972( C3971 C3972 ) \nC3971_=_C3973( C3971 C3973 ) C3972_=_C3973( C3972 C3973 ) "];104-&gt;149[label="109: C18 C85 C103 C104 C106 \nC167 C168 C169 C220 C221 C223 \nC241 C263 C264 C265 C275 C276 \nC278 C288 C289 C290 C291 C302 \nC303 C304 C306 C313 C314 C316 \nC326 C337 C762 C855 C1064 C1242 \nC1333 C1427 C1638 C1665 C1683 C1715 \nC1876 C1903 C2200 C2235 C2318 C2336 \nC2340 C2342 C2362 C2435 C2503 C2553 \nC2557 C2705 C2777 C2826 C2847 C2931 \nC2952 C3058 C3083 C3135 C3269 C3270 \nC3271 C3272 C3274 C3275 C3276 C3277 \nC3279 C3280 C3281 C3284 C3287 C3313 \nC3316 C3398 C3417 C3427 C3473 C3475 \nC3476 C3477 C3478 C3480 C3481 C3482 \nC3502 C3585 C3621 C3660 C3690 C3691 \nC3692 C3693 C3694 C3695 C3696 C3697 \nC3698 C3777 C3925 C3969 C3970 C3971 \nC3972 C3973 \n1477: C18_=_C85 ,C18_=_C241 ,C18_=_C290 ,C18_=_C304 ,C18_=_C326 ,\nC18_=_C337 ,C18_=_C855 ,C18_=_C2200 ,C18_=_C2318 ,C18_=_C2342 ,C18_=_C2362 ,\nC18_=_C2557 ,C18_=_C2952 ,C18_=_C3287 ,C18_=_C3316 ,C18_=_C3502 ,C18_=_C3585 ,\nC18_=_C3621 ,C18_=_C3690 ,C18_=_C3691 ,C18_=_C3692 ,C18_=_C3693 ,C18_=_C3694 ,\nC18_=_C3695 ,C18_=_C3696 ,C18_=_C3697 ,C18_=_C3698 ,C85_=_C241 ,C85_=_C290 ,\nC85_=_C304 ,C85_=_C326 ,C85_=_C337 ,C85_=_C855 ,C85_=_C2200 ,C85_=_C2318 ,\nC85_=_C2342 ,C85_=_C2362 ,C85_=_C2557 ,C85_=_C2952 ,C85_=_C3287 ,C85_=_C3316 ,\nC85_=_C3502 ,C85_=_C3585 ,C85_=_C3621 ,C85_=_C3690 ,C85_=_C3691 ,C85_=_C3692 ,\nC85_=_C3693 ,C85_=_C3694 ,C85_=_C3695 ,C85_=_C3696 ,C85_=_C3697 ,C85_=_C3698 ,\nC103_=_C104 ,C103_=_C106 ,C103_=_C167 ,C103_=_C220 ,C103_=_C263 ,C103_=_C275 ,\nC103_=_C288 ,C103_=_C302 ,C103_=_C313 ,C103_=_C762 ,C103_=_C1876 ,C103_=_C2235 ,\nC103_=_C2336 ,C103_=_C2435 ,C103_=_C2777 ,C103_=_C2847 ,C103_=_C2931 ,C103_=_C3269 ,\nC103_=_C3270 ,C103_=_C3271 ,C103_=_C3272 ,C103_=_C3274 ,C103_=_C3275 ,C103_=_C3276 ,\nC103_=_C3277 ,C103_=_C3279 ,C103_=_C3280 ,C103_=_C3281 ,C104_=_C106 ,C104_=_C168 ,\nC104_=_C221 ,C104_=_C264 ,C104_=_C276 ,C104_=_C289 ,C104_=_C303 ,C104_=_C314 ,\nC104_=_C1638 ,C104_=_C1683 ,C104_=_C2340 ,C104_=_C2553 ,C104_=_C2826 ,C104_=_C3083 ,\nC104_=_C3284 ,C104_=_C3313 ,C104_=_C3417 ,C104_=_C3427 ,C104_=_C3473 ,C104_=_C3475 ,\nC104_=_C3476 ,C104_=_C3477 ,C104_=_C3478 ,C104_=_C3480 ,C104_=_C3481 ,C104_=_C3482 ,\nC106_=_C169 ,C106_=_C223 ,C106_=_C265 ,C106_=_C278 ,C106_=_C291 ,C106_=_C306 ,\nC106_=_C316 ,C106_=_C1064 ,C106_=_C1242 ,C106_=_C1333 ,C106_=_C1427 ,C106_=_C1665 ,\nC106_=_C1715 ,C106_=_C1903 ,C106_=_C2503 ,C106_=_C2705 ,C106_=_C3058 ,C106_=_C3135 ,\nC106_=_C3398 ,C106_=_C3660 ,C106_=_C3777 ,C106_=_C3925 ,C106_=_C3969 ,C106_=_C3970 ,\nC106_=_C3971 ,C106_=_C3972 ,C106_=_C3973 ,C167_=_C168 ,C167_=_C169 ,C167_=_C220 ,\nC167_=_C263 ,C167_=_C275 ,C167_=_C288 ,C167_=_C302 ,C167_=_C313 ,C167_=_C762 ,\nC167_=_C1876 ,C167_=_C2235 ,C167_=_C2336 ,C167_=_C2435 ,C167_=_C2777 ,C167_=_C2847 ,\nC167_=_C2931 ,C167_=_C3269 ,C167_=_C3270 ,C167_=_C3271 ,C167_=_C3272 ,C167_=_C3274 ,\nC167_=_C3275 ,C167_=_C3276 ,C167_=_C3277 ,C167_=_C3279 ,C167_=_C3280 ,C167_=_C3281 ,\nC168_=_C169 ,C168_=_C221 ,C168_=_C264 ,C168_=_C276 ,C168_=_C289 ,C168_=_C303 ,\nC168_=_C314 ,C168_=_C1638 ,C168_=_C1683 ,C168_=_C2340 ,C168_=_C2553 ,C168_=_C2826 ,\nC168_=_C3083 ,C168_=_C3284 ,C168_=_C3313 ,C168_=_C3417 ,C168_=_C3427 ,C168_=_C3473 ,\nC168_=_C3475 ,C168_=_C3476 ,C168_=_C3477 ,C168_=_C3478 ,C168_=_C3480 ,C168_=_C3481 ,\nC168_=_C3482 ,C169_=_C223 ,C169_=_C265 ,C169_=_C278 ,C169_=_C291 ,C169_=_C306 ,\nC169_=_C316 ,C169_=_C1064 ,C169_=_C1242 ,C169_=_C1333 ,C169_=_C1427 ,C169_=_C1665 ,\nC169_=_C1715 ,C169_=_C1903 ,C169_=_C2503 ,C169_=_C2705 ,C169_=_C3058 ,C169_=_C3135 ,\nC169_=_C3398 ,C169_=_C3660 ,C169_=_C3777 ,C169_=_C3925 ,C169_=_C3969 ,C169_=_C3970 ,\nC169_=_C3971 ,C169_=_C3972 ,C169_=_C3973 ,C220_=_C221 ,C220_=_C223 ,C220_=_C263 ,\nC220_=_C275 ,C220_=_C288 ,C220_=_C302 ,C220_=_C313 ,C220_=_C762 ,C220_=_C1876 ,\nC220_=_C2235 ,C220_=_C2336 ,C220_=_C2435 ,C220_=_C2777 ,C220_=_C2847 ,C220_=_C2931 ,\nC220_=_C3269 ,C220_=_C3270 ,C220_=_C3271 ,C220_=_C3272 ,C220_=_C3274 ,C220_=_C3275 ,\nC220_=_C3276 ,C220_=_C3277 ,C220_=_C3279 ,C220_=_C3280 ,C220_=_C3281 ,C221_=_C223 ,\nC221_=_C264 ,C221_=_C276 ,C221_=_C289 ,C221_=_C303 ,C221_=_C314 ,C221_=_C1638 ,\nC221_=_C1683 ,C221_=_C2340 ,C221_=_C2553 ,C221_=_C2826 ,C221_=_C3083 ,C221_=_C3284 ,\nC221_=_C3313 ,C221_=_C3417 ,C221_=_C3427 ,C221_=_C3473 ,C221_=_C3475 ,C221_=_C3476 ,\nC221_=_C3477 ,C221_=_C3478 ,C221_=_C3480 ,C221_=_C3481 ,C221_=_C3482 ,C223_=_C265 ,\nC223_=_C278 ,C223_=_C291 ,C223_=_C306 ,C223_=_C316 ,C223_=_C1064 ,C223_=_C1242 ,\nC223_=_C1333 ,C223_=_C1427 ,C223_=_C1665 ,C223_=_C1715 ,C223_=_C1903 ,C223_=_C2503 ,\nC223_=_C2705 ,C223_=_C3058 ,C223_=_C3135 ,C223_=_C3398 ,C223_=_C3660 ,C223_=_C3777 ,\nC223_=_C3925 ,C223_=_C3969 ,C223_=_C3970 ,C223_=_C3971 ,C223_=_C3972 ,C223_=_C3973 ,\nC241_=_C290 ,C241_=_C304 ,C241_=_C326 ,C241_=_C337 ,C241_=_C855 ,C241_=_C2200 ,\nC241_=_C2318 ,C241_=_C2342 ,C241_=_C2362 ,C241_=_C2557 ,C241_=_C2952 ,C241_=_C3287 ,\nC241_=_C3316 ,C241_=_C3502 ,C241_=_C3585 ,C241_=_C3621 ,C241_=_C3690 ,C241_=_C3691 ,\nC241_=_C3692 ,C241_=_C3693 ,C241_=_C3694 ,C241_=_C3695 ,C241_=_C3696 ,C241_=_C3697 ,\nC241_=_C3698 ,C263_=_C264 ,C263_=_C265 ,C263_=_C275 ,C263_=_C288 ,C263_=_C302 ,\nC263_=_C313 ,C263_=_C762 ,C263_=_C1876 ,C263_=_C2235 ,C263_=_C2336 ,C263_=_C2435 ,\nC263_=_C2777 ,C263_=_C2847 ,C263_=_C2931 ,C263_=_C3269 ,C263_=_C3270 ,C263_=_C3271 ,\nC263_=_C3272 ,C263_=_C3274 ,C263_=_C3275 ,C263_=_C3276 ,C263_=_C3277 ,C263_=_C3279 ,\nC263_=_C3280 ,C263_=_C3281 ,C264_=_C265 ,C264_=_C276 ,C264_=_C289 ,C264_=_C303 ,\nC264_=_C314 ,C264_=_C1638 ,C264_=_C1683 ,C264_=_C2340 ,C264_=_C2553 ,C264_=_C2826 ,\nC264_=_C3083 ,C264_=_C3284 ,C264_=_C3313 ,C264_=_C3417 ,C264_=_C3427 ,C264_=_C3473 ,\nC264_=_C3475 ,C264_=_C3476 ,C264_=_C3477 ,C264_=_C3478 ,C264_=_C3480 ,C264_=_C3481 ,\nC264_=_C3482 ,C265_=_C278 ,C265_=_C291 ,C265_=_C306 ,C265_=_C316 ,C265_=_C1064 ,\nC265_=_C1242 ,C265_=_C1333 ,C265_=_C1427 ,C265_=_C1665 ,C265_=_C1715 ,C265_=_C1903 ,\nC265_=_C2503 ,C265_=_C2705 ,C265_=_C3058 ,C265_=_C3135 ,C265_=_C3398 ,C265_=_C3660 ,\nC265_=_C3777 ,C265_=_C3925 ,C265_=_C3969 ,C265_=_C3970 ,C265_=_C3971 ,C265_=_C3972 ,\nC265_=_C3973 ,C275_=_C276 ,C275_=_C278 ,C275_=_C288 ,C275_=_C302 ,C275_=_C313 ,\nC275_=_C762 ,C275_=_C1876 ,C275_=_C2235 ,C275_=_C2336 ,C275_=_C2435 ,C275_=_C2777 ,\nC275_=_C2847 ,C275_=_C2931 ,C275_=_C3269 ,C275_=_C3270 ,C275_=_C3271 ,C275_=_C3272 ,\nC275_=_C3274 ,C275_=_C3275 ,C275_=_C3276 ,C275_=_C3277 ,C275_=_C3279 ,C275_=_C3280 ,\nC275_=_C3281 ,C276_=_C278 ,C276_=_C289 ,C276_=_C303 ,C276_=_C314 ,C276_=_C1638 ,\nC276_=_C1683 ,C276_=_C2340 ,C276_=_C2553 ,C276_=_C2826 ,C276_=_C3083 ,C276_=_C3284 ,\nC276_=_C3313 ,C276_=_C3417 ,C276_=_C3427 ,C276_=_C3473 ,C276_=_C3475 ,C276_=_C3476 ,\nC276_=_C3477 ,C276_=_C3478 ,C276_=_C3480 ,C276_=_C3481 ,C276_=_C3482 ,C278_=_C291 ,\nC278_=_C306 ,C278_=_C316 ,C278_=_C1064 ,C278_=_C1242 ,C278_=_C1333 ,C278_=_C1427 ,\nC278_=_C1665 ,C278_=_C1715 ,C278_=_C1903 ,C278_=_C2503 ,C278_=_C2705 ,C278_=_C3058 ,\nC278_=_C3135 ,C278_=_C3398 ,C278_=_C3660 ,C278_=_C3777 ,C278_=_C3925 ,C278_=_C3969 ,\nC278_=_C3970 ,C278_=_C3971 ,C278_=_C3972 ,C278_=_C3973 ,C288_=_C289 ,C288_=_C290 ,\nC288_=_C291 ,C288_=_C302 ,C288_=_C313 ,C288_=_C762 ,C288_=_C1876 ,C288_=_C2235 ,\nC288_=_C2336 ,C288_=_C2435 ,C288_=_C2777 ,C288_=_C2847 ,C288_=_C2931 ,C288_=_C3269 ,\nC288_=_C3270 ,C288_=_C3271 ,C288_=_C3272 ,C288_=_C3274 ,C288_=_C3275 ,C288_=_C3276 ,\nC288_=_C3277 ,C288_=_C3279 ,C288_=_C3280 ,C288_=_C3281 ,C289_=_C290 ,C289_=_C291 ,\nC289_=_C303 ,C289_=_C314 ,C289_=_C1638 ,C289_=_C1683 ,C289_=_C2340 ,C289_=_C2553 ,\nC289_=_C2826 ,C289_=_C3083 ,C289_=_C3284 ,C289_=_C3313 ,C289_=_C3417 ,C289_=_C3427 ,\nC289_=_C3473 ,C289_=_C3475 ,C289_=_C3476 ,C289_=_C3477 ,C289_=_C3478 ,C289_=_C3480 ,\nC289_=_C3481 ,C289_=_C3482 ,C290_=_C291 ,C290_=_C304 ,C290_=_C326 ,C290_=_C337 ,\nC290_=_C855 ,C290_=_C2200 ,C290_=_C2318 ,C290_=_C2342 ,C290_=_C2362 ,C290_=_C2557 ,\nC290_=_C2952 ,C290_=_C3287 ,C290_=_C3316 ,C290_=_C3502 ,C290_=_C3585 ,C290_=_C3621 ,\nC290_=_C3690 ,C290_=_C3691 ,C290_=_C3692 ,C290_=_C3693 ,C290_=_C3694 ,C290_=_C3695 ,\nC290_=_C3696 ,C290_=_C3697 ,C290_=_C3698 ,C291_=_C306 ,C291_=_C316 ,C291_=_C1064 ,\nC291_=_C1242 ,C291_=_C1333 ,C291_=_C1427 ,C291_=_C1665 ,C291_=_C1715 ,C291_=_C1903 ,\nC291_=_C2503 ,C291_=_C2705 ,C291_=_C3058 ,C291_=_C3135 ,C291_=_C3398 ,C291_=_C3660</w:t>
      </w:r>
    </w:p>
    <w:p>
      <w:pPr>
        <w:pStyle w:val="PreformattedText"/>
        <w:bidi w:val="0"/>
        <w:spacing w:before="0" w:after="0"/>
        <w:jc w:val="left"/>
        <w:rPr/>
      </w:pPr>
      <w:r>
        <w:rPr/>
        <w:t xml:space="preserve"> </w:t>
      </w:r>
      <w:r>
        <w:rPr/>
        <w:t>,\nC291_=_C3777 ,C291_=_C3925 ,C291_=_C3969 ,C291_=_C3970 ,C291_=_C3971 ,C291_=_C3972 ,\nC291_=_C3973 ,C302_=_C303 ,C302_=_C304 ,C302_=_C306 ,C302_=_C313 ,C302_=_C762 ,\nC302_=_C1876 ,C302_=_C2235 ,C302_=_C2336 ,C302_=_C2435 ,C302_=_C2777 ,C302_=_C2847 ,\nC302_=_C2931 ,C302_=_C3269 ,C302_=_C3270 ,C302_=_C3271 ,C302_=_C3272 ,C302_=_C3274 ,\nC302_=_C3275 ,C302_=_C3276 ,C302_=_C3277 ,C302_=_C3279 ,C302_=_C3280 ,C302_=_C3281 ,\nC303_=_C304 ,C303_=_C306 ,C303_=_C314 ,C303_=_C1638 ,C303_=_C1683 ,C303_=_C2340 ,\nC303_=_C2553 ,C303_=_C2826 ,C303_=_C3083 ,C303_=_C3284 ,C303_=_C3313 ,C303_=_C3417 ,\nC303_=_C3427 ,C303_=_C3473 ,C303_=_C3475 ,C303_=_C3476 ,C303_=_C3477 ,C303_=_C3478 ,\nC303_=_C3480 ,C303_=_C3481 ,C303_=_C3482 ,C304_=_C306 ,C304_=_C326 ,C304_=_C337 ,\nC304_=_C855 ,C304_=_C2200 ,C304_=_C2318 ,C304_=_C2342 ,C304_=_C2362 ,C304_=_C2557 ,\nC304_=_C2952 ,C304_=_C3287 ,C304_=_C3316 ,C304_=_C3502 ,C304_=_C3585 ,C304_=_C3621 ,\nC304_=_C3690 ,C304_=_C3691 ,C304_=_C3692 ,C304_=_C3693 ,C304_=_C3694 ,C304_=_C3695 ,\nC304_=_C3696 ,C304_=_C3697 ,C304_=_C3698 ,C306_=_C316 ,C306_=_C1064 ,C306_=_C1242 ,\nC306_=_C1333 ,C306_=_C1427 ,C306_=_C1665 ,C306_=_C1715 ,C306_=_C1903 ,C306_=_C2503 ,\nC306_=_C2705 ,C306_=_C3058 ,C306_=_C3135 ,C306_=_C3398 ,C306_=_C3660 ,C306_=_C3777 ,\nC306_=_C3925 ,C306_=_C3969 ,C306_=_C3970 ,C306_=_C3971 ,C306_=_C3972 ,C306_=_C3973 ,\nC313_=_C314 ,C313_=_C316 ,C313_=_C762 ,C313_=_C1876 ,C313_=_C2235 ,C313_=_C2336 ,\nC313_=_C2435 ,C313_=_C2777 ,C313_=_C2847 ,C313_=_C2931 ,C313_=_C3269 ,C313_=_C3270 ,\nC313_=_C3271 ,C313_=_C3272 ,C313_=_C3274 ,C313_=_C3275 ,C313_=_C3276 ,C313_=_C3277 ,\nC313_=_C3279 ,C313_=_C3280 ,C313_=_C3281 ,C314_=_C316 ,C314_=_C1638 ,C314_=_C1683 ,\nC314_=_C2340 ,C314_=_C2553 ,C314_=_C2826 ,C314_=_C3083 ,C314_=_C3284 ,C314_=_C3313 ,\nC314_=_C3417 ,C314_=_C3427 ,C314_=_C3473 ,C314_=_C3475 ,C314_=_C3476 ,C314_=_C3477 ,\nC314_=_C3478 ,C314_=_C3480 ,C314_=_C3481 ,C314_=_C3482 ,C316_=_C1064 ,C316_=_C1242 ,\nC316_=_C1333 ,C316_=_C1427 ,C316_=_C1665 ,C316_=_C1715 ,C316_=_C1903 ,C316_=_C2503 ,\nC316_=_C2705 ,C316_=_C3058 ,C316_=_C3135 ,C316_=_C3398 ,C316_=_C3660 ,C316_=_C3777 ,\nC316_=_C3925 ,C316_=_C3969 ,C316_=_C3970 ,C316_=_C3971 ,C316_=_C3972 ,C316_=_C3973 ,\nC326_=_C337 ,C326_=_C855 ,C326_=_C2200 ,C326_=_C2318 ,C326_=_C2342 ,C326_=_C2362 ,\nC326_=_C2557 ,C326_=_C2952 ,C326_=_C3287 ,C326_=_C3316 ,C326_=_C3502 ,C326_=_C3585 ,\nC326_=_C3621 ,C326_=_C3690 ,C326_=_C3691 ,C326_=_C3692 ,C326_=_C3693 ,C326_=_C3694 ,\nC326_=_C3695 ,C326_=_C3696 ,C326_=_C3697 ,C326_=_C3698 ,C337_=_C855 ,C337_=_C2200 ,\nC337_=_C2318 ,C337_=_C2342 ,C337_=_C2362 ,C337_=_C2557 ,C337_=_C2952 ,C337_=_C3287 ,\nC337_=_C3316 ,C337_=_C3502 ,C337_=_C3585 ,C337_=_C3621 ,C337_=_C3690 ,C337_=_C3691 ,\nC337_=_C3692 ,C337_=_C3693 ,C337_=_C3694 ,C337_=_C3695 ,C337_=_C3696 ,C337_=_C3697 ,\nC337_=_C3698 ,C762_=_C1876 ,C762_=_C2235 ,C762_=_C2336 ,C762_=_C2435 ,C762_=_C2777 ,\nC762_=_C2847 ,C762_=_C2931 ,C762_=_C3269 ,C762_=_C3270 ,C762_=_C3271 ,C762_=_C3272 ,\nC762_=_C3274 ,C762_=_C3275 ,C762_=_C3276 ,C762_=_C3277 ,C762_=_C3279 ,C762_=_C3280 ,\nC762_=_C3281 ,C855_=_C2200 ,C855_=_C2318 ,C855_=_C2342 ,C855_=_C2362 ,C855_=_C2557 ,\nC855_=_C2952 ,C855_=_C3287 ,C855_=_C3316 ,C855_=_C3502 ,C855_=_C3585 ,C855_=_C3621 ,\nC855_=_C3690 ,C855_=_C3691 ,C855_=_C3692 ,C855_=_C3693 ,C855_=_C3694 ,C855_=_C3695 ,\nC855_=_C3696 ,C855_=_C3697 ,C855_=_C3698 ,C1064_=_C1242 ,C1064_=_C1333 ,C1064_=_C1427 ,\nC1064_=_C1665 ,C1064_=_C1715 ,C1064_=_C1903 ,C1064_=_C2503 ,C1064_=_C2705 ,C1064_=_C3058 ,\nC1064_=_C3135 ,C1064_=_C3398 ,C1064_=_C3660 ,C1064_=_C3777 ,C1064_=_C3925 ,C1064_=_C3969 ,\nC1064_=_C3970 ,C1064_=_C3971 ,C1064_=_C3972 ,C1064_=_C3973 ,C1242_=_C1333 ,C1242_=_C1427 ,\nC1242_=_C1665 ,C1242_=_C1715 ,C1242_=_C1903 ,C1242_=_C2503 ,C1242_=_C2705 ,C1242_=_C3058 ,\nC1242_=_C3135 ,C1242_=_C3398 ,C1242_=_C3660 ,C1242_=_C3777 ,C1242_=_C3925 ,C1242_=_C3969 ,\nC1242_=_C3970 ,C1242_=_C3971 ,C1242_=_C3972 ,C1242_=_C3973 ,C1333_=_C1427 ,C1333_=_C1665 ,\nC1333_=_C1715 ,C1333_=_C1903 ,C1333_=_C2503 ,C1333_=_C2705 ,C1333_=_C3058 ,C1333_=_C3135 ,\nC1333_=_C3398 ,C1333_=_C3660 ,C1333_=_C3777 ,C1333_=_C3925 ,C1333_=_C3969 ,C1333_=_C3970 ,\nC1333_=_C3971 ,C1333_=_C3972 ,C1333_=_C3973 ,C1427_=_C1665 ,C1427_=_C1715 ,C1427_=_C1903 ,\nC1427_=_C2503 ,C1427_=_C2705 ,C1427_=_C3058 ,C1427_=_C3135 ,C1427_=_C3398 ,C1427_=_C3660 ,\nC1427_=_C3777 ,C1427_=_C3925 ,C1427_=_C3969 ,C1427_=_C3970 ,C1427_=_C3971 ,C1427_=_C3972 ,\nC1427_=_C3973 ,C1638_=_C1683 ,C1638_=_C2340 ,C1638_=_C2553 ,C1638_=_C2826 ,C1638_=_C3083 ,\nC1638_=_C3284 ,C1638_=_C3313 ,C1638_=_C3417 ,C1638_=_C3427 ,C1638_=_C3473 ,C1638_=_C3475 ,\nC1638_=_C3476 ,C1638_=_C3477 ,C1638_=_C3478 ,C1638_=_C3480 ,C1638_=_C3481 ,C1638_=_C3482 ,\nC1665_=_C1715 ,C1665_=_C1903 ,C1665_=_C2503 ,C1665_=_C2705 ,C1665_=_C3058 ,C1665_=_C3135 ,\nC1665_=_C3398 ,C1665_=_C3660 ,C1665_=_C3777 ,C1665_=_C3925 ,C1665_=_C3969 ,C1665_=_C3970 ,\nC1665_=_C3971 ,C1665_=_C3972 ,C1665_=_C3973 ,C1683_=_C2340 ,C1683_=_C2553 ,C1683_=_C2826 ,\nC1683_=_C3083 ,C1683_=_C3284 ,C1683_=_C3313 ,C1683_=_C3417 ,C1683_=_C3427 ,C1683_=_C3473 ,\nC1683_=_C3475 ,C1683_=_C3476 ,C1683_=_C3477 ,C1683_=_C3478 ,C1683_=_C3480 ,C1683_=_C3481 ,\nC1683_=_C3482 ,C1715_=_C1903 ,C1715_=_C2503 ,C1715_=_C2705 ,C1715_=_C3058 ,C1715_=_C3135 ,\nC1715_=_C3398 ,C1715_=_C3660 ,C1715_=_C3777 ,C1715_=_C3925 ,C1715_=_C3969 ,C1715_=_C3970 ,\nC1715_=_C3971 ,C1715_=_C3972 ,C1715_=_C3973 ,C1876_=_C2235 ,C1876_=_C2336 ,C1876_=_C2435 ,\nC1876_=_C2777 ,C1876_=_C2847 ,C1876_=_C2931 ,C1876_=_C3269 ,C1876_=_C3270 ,C1876_=_C3271 ,\nC1876_=_C3272 ,C1876_=_C3274 ,C1876_=_C3275 ,C1876_=_C3276 ,C1876_=_C3277 ,C1876_=_C3279 ,\nC1876_=_C3280 ,C1876_=_C3281 ,C1903_=_C2503 ,C1903_=_C2705 ,C1903_=_C3058 ,C1903_=_C3135 ,\nC1903_=_C3398 ,C1903_=_C3660 ,C1903_=_C3777 ,C1903_=_C3925 ,C1903_=_C3969 ,C1903_=_C3970 ,\nC1903_=_C3971 ,C1903_=_C3972 ,C1903_=_C3973 ,C2200_=_C2318 ,C2200_=_C2342 ,C2200_=_C2362 ,\nC2200_=_C2557 ,C2200_=_C2952 ,C2200_=_C3287 ,C2200_=_C3316 ,C2200_=_C3502 ,C2200_=_C3585 ,\nC2200_=_C3621 ,C2200_=_C3690 ,C2200_=_C3691 ,C2200_=_C3692 ,C2200_=_C3693 ,C2200_=_C3694 ,\nC2200_=_C3695 ,C2200_=_C3696 ,C2200_=_C3697 ,C2200_=_C3698 ,C2235_=_C2336 ,C2235_=_C2435 ,\nC2235_=_C2777 ,C2235_=_C2847 ,C2235_=_C2931 ,C2235_=_C3269 ,C2235_=_C3270 ,C2235_=_C3271 ,\nC2235_=_C3272 ,C2235_=_C3274 ,C2235_=_C3275 ,C2235_=_C3276 ,C2235_=_C3277 ,C2235_=_C3279 ,\nC2235_=_C3280 ,C2235_=_C3281 ,C2318_=_C2342 ,C2318_=_C2362 ,C2318_=_C2557 ,C2318_=_C2952 ,\nC2318_=_C3287 ,C2318_=_C3316 ,C2318_=_C3502 ,C2318_=_C3585 ,C2318_=_C3621 ,C2318_=_C3690 ,\nC2318_=_C3691 ,C2318_=_C3692 ,C2318_=_C3693 ,C2318_=_C3694 ,C2318_=_C3695 ,C2318_=_C3696 ,\nC2318_=_C3697 ,C2318_=_C3698 ,C2336_=_C2340 ,C2336_=_C2342 ,C2336_=_C2435 ,C2336_=_C2777 ,\nC2336_=_C2847 ,C2336_=_C2931 ,C2336_=_C3269 ,C2336_=_C3270 ,C2336_=_C3271 ,C2336_=_C3272 ,\nC2336_=_C3274 ,C2336_=_C3275 ,C2336_=_C3276 ,C2336_=_C3277 ,C2336_=_C3279 ,C2336_=_C3280 ,\nC2336_=_C3281 ,C2340_=_C2342 ,C2340_=_C2553 ,C2340_=_C2826 ,C2340_=_C3083 ,C2340_=_C3284 ,\nC2340_=_C3313 ,C2340_=_C3417 ,C2340_=_C3427 ,C2340_=_C3473 ,C2340_=_C3475 ,C2340_=_C3476 ,\nC2340_=_C3477 ,C2340_=_C3478 ,C2340_=_C3480 ,C2340_=_C3481 ,C2340_=_C3482 ,C2342_=_C2362 ,\nC2342_=_C2557 ,C2342_=_C2952 ,C2342_=_C3287 ,C2342_=_C3316 ,C2342_=_C3502 ,C2342_=_C3585 ,\nC2342_=_C3621 ,C2342_=_C3690 ,C2342_=_C3691 ,C2342_=_C3692 ,C2342_=_C3693 ,C2342_=_C3694 ,\nC2342_=_C3695 ,C2342_=_C3696 ,C2342_=_C3697 ,C2342_=_C3698 ,C2362_=_C2557 ,C2362_=_C2952 ,\nC2362_=_C3287 ,C2362_=_C3316 ,C2362_=_C3502 ,C2362_=_C3585 ,C2362_=_C3621 ,C2362_=_C3690 ,\nC2362_=_C3691 ,C2362_=_C3692 ,C2362_=_C3693 ,C2362_=_C3694 ,C2362_=_C3695 ,C2362_=_C3696 ,\nC2362_=_C3697 ,C2362_=_C3698 ,C2435_=_C2777 ,C2435_=_C2847 ,C2435_=_C2931 ,C2435_=_C3269 ,\nC2435_=_C3270 ,C2435_=_C3271 ,C2435_=_C3272 ,C2435_=_C3274 ,C2435_=_C3275 ,C2435_=_C3276 ,\nC2435_=_C3277 ,C2435_=_C3279 ,C2435_=_C3280 ,C2435_=_C3281 ,C2503_=_C2705 ,C2503_=_C3058 ,\nC2503_=_C3135 ,C2503_=_C3398 ,C2503_=_C3660 ,C2503_=_C3777 ,C2503_=_C3925 ,C2503_=_C3969 ,\nC2503_=_C3970 ,C2503_=_C3971 ,C2503_=_C3972 ,C2503_=_C3973 ,C2553_=_C2557 ,C2553_=_C2826 ,\nC2553_=_C3083 ,C2553_=_C3284 ,C2553_=_C3313 ,C2553_=_C3417 ,C2553_=_C3427 ,C2553_=_C3473 ,\nC2553_=_C3475 ,C2553_=_C3476 ,C2553_=_C3477 ,C2553_=_C3478 ,C2553_=_C3480 ,C2553_=_C3481 ,\nC2553_=_C3482 ,C2557_=_C2952 ,C2557_=_C3287 ,C2557_=_C3316 ,C2557_=_C3502 ,C2557_=_C3585 ,\nC2557_=_C3621 ,C2557_=_C3690 ,C2557_=_C3691 ,C2557_=_C3692 ,C2557_=_C3693 ,C2557_=_C3694 ,\nC2557_=_C3695 ,C2557_=_C3696 ,C2557_=_C3697 ,C2557_=_C3698 ,C2705_=_C3058 ,C2705_=_C3135 ,\nC2705_=_C3398 ,C2705_=_C3660 ,C2705_=_C3777 ,C2705_=_C3925 ,C2705_=_C3969 ,C2705_=_C3970 ,\nC2705_=_C3971 ,C2705_=_C3972 ,C2705_=_C3973 ,C2777_=_C2847 ,C2777_=_C2931 ,C2777_=_C3269 ,\nC2777_=_C3270 ,C2777_=_C3271 ,C2777_=_C3272 ,C2777_=_C3274 ,C2777_=_C3275 ,C2777_=_C3276 ,\nC2777_=_C3277 ,C2777_=_C3279 ,C2777_=_C3280 ,C2777_=_C3281 ,C2826_=_C3083 ,C2826_=_C3284 ,\nC2826_=_C3313 ,C2826_=_C3417 ,C2826_=_C3427 ,C2826_=_C3473 ,C2826_=_C3475 ,C2826_=_C3476 ,\nC2826_=_C3477 ,C2826_=_C3478 ,C2826_=_C3480 ,C2826_=_C3481 ,C2826_=_C3482 ,C2847_=_C2931 ,\nC2847_=_C3269 ,C2847_=_C3270 ,C2847_=_C3271 ,C2847_=_C3272 ,C2847_=_C3274 ,C2847_=_C3275 ,\nC2847_=_C3276 ,C2847_=_C3277 ,C2847_=_C3279 ,C2847_=_C3280 ,C2847_=_C3281 ,C2931_=_C3269 ,\nC2931_=_C3270 ,C2931_=_C3271 ,C2931_=_C3272 ,C2931_=_C3274 ,C2931_=_C3275 ,C2931_=_C3276 ,\nC2931_=_C3277 ,C2931_=_C3279 ,C2931_=_C3280 ,C2931_=_C3281 ,C2952_=_C3287 ,C2952_=_C3316 ,\nC2952_=_C3502 ,C2952_=_C3585 ,C2952_=_C3621 ,C2952_=_C3690 ,C2952_=_C3691 ,C2952_=_C3692 ,\nC2952_=_C3693 ,C2952_=_C3694 ,C2952_=_C3695 ,C2952_=_C3696 ,C2952_=_C3697 ,C2952_=_C3698 ,\nC3058_=_C3135 ,C3058_=_C3398 ,C3058_=_C3660 ,C3058_=_C3777 ,C3058_=_C3925 ,C3058_=_C3969 ,\nC3058_=_C3970 ,C3058_=_C3971 ,C3058_=_C3972 ,C3058_=_C3973 ,C3083_=_C3284 ,C3083_=_C3313 ,\nC3083_=_C3417 ,C3083_=_C3427 ,C3083_=_C3473</w:t>
      </w:r>
    </w:p>
    <w:p>
      <w:pPr>
        <w:pStyle w:val="PreformattedText"/>
        <w:bidi w:val="0"/>
        <w:spacing w:before="0" w:after="0"/>
        <w:jc w:val="left"/>
        <w:rPr/>
      </w:pPr>
      <w:r>
        <w:rPr/>
        <w:t xml:space="preserve"> </w:t>
      </w:r>
      <w:r>
        <w:rPr/>
        <w:t>,C3083_=_C3475 ,C3083_=_C3476 ,C3083_=_C3477 ,\nC3083_=_C3478 ,C3083_=_C3480 ,C3083_=_C3481 ,C3083_=_C3482 ,C3135_=_C3398 ,C3135_=_C3660 ,\nC3135_=_C3777 ,C3135_=_C3925 ,C3135_=_C3969 ,C3135_=_C3970 ,C3135_=_C3971 ,C3135_=_C3972 ,\nC3135_=_C3973 ,C3269_=_C3270 ,C3269_=_C3271 ,C3269_=_C3272 ,C3269_=_C3274 ,C3269_=_C3275 ,\nC3269_=_C3276 ,C3269_=_C3277 ,C3269_=_C3279 ,C3269_=_C3280 ,C3269_=_C3281 ,C3270_=_C3271 ,\nC3270_=_C3272 ,C3270_=_C3274 ,C3270_=_C3275 ,C3270_=_C3276 ,C3270_=_C3277 ,C3270_=_C3279 ,\nC3270_=_C3280 ,C3270_=_C3281 ,C3271_=_C3272 ,C3271_=_C3274 ,C3271_=_C3275 ,C3271_=_C3276 ,\nC3271_=_C3277 ,C3271_=_C3279 ,C3271_=_C3280 ,C3271_=_C3281 ,C3272_=_C3274 ,C3272_=_C3275 ,\nC3272_=_C3276 ,C3272_=_C3277 ,C3272_=_C3279 ,C3272_=_C3280 ,C3272_=_C3281 ,C3274_=_C3275 ,\nC3274_=_C3276 ,C3274_=_C3277 ,C3274_=_C3279 ,C3274_=_C3280 ,C3274_=_C3281 ,C3274_=_C3473 ,\nC3274_=_C3585 ,C3275_=_C3276 ,C3275_=_C3277 ,C3275_=_C3279 ,C3275_=_C3280 ,C3275_=_C3281 ,\nC3276_=_C3277 ,C3276_=_C3279 ,C3276_=_C3280 ,C3276_=_C3281 ,C3277_=_C3279 ,C3277_=_C3280 ,\nC3277_=_C3281 ,C3279_=_C3280 ,C3279_=_C3281 ,C3280_=_C3281 ,C3281_=_C3972 ,C3284_=_C3287 ,\nC3284_=_C3313 ,C3284_=_C3417 ,C3284_=_C3427 ,C3284_=_C3473 ,C3284_=_C3475 ,C3284_=_C3476 ,\nC3284_=_C3477 ,C3284_=_C3478 ,C3284_=_C3480 ,C3284_=_C3481 ,C3284_=_C3482 ,C3287_=_C3316 ,\nC3287_=_C3502 ,C3287_=_C3585 ,C3287_=_C3621 ,C3287_=_C3690 ,C3287_=_C3691 ,C3287_=_C3692 ,\nC3287_=_C3693 ,C3287_=_C3694 ,C3287_=_C3695 ,C3287_=_C3696 ,C3287_=_C3697 ,C3287_=_C3698 ,\nC3313_=_C3316 ,C3313_=_C3417 ,C3313_=_C3427 ,C3313_=_C3473 ,C3313_=_C3475 ,C3313_=_C3476 ,\nC3313_=_C3477 ,C3313_=_C3478 ,C3313_=_C3480 ,C3313_=_C3481 ,C3313_=_C3482 ,C3316_=_C3502 ,\nC3316_=_C3585 ,C3316_=_C3621 ,C3316_=_C3690 ,C3316_=_C3691 ,C3316_=_C3692 ,C3316_=_C3693 ,\nC3316_=_C3694 ,C3316_=_C3695 ,C3316_=_C3696 ,C3316_=_C3697 ,C3316_=_C3698 ,C3398_=_C3660 ,\nC3398_=_C3777 ,C3398_=_C3925 ,C3398_=_C3969 ,C3398_=_C3970 ,C3398_=_C3971 ,C3398_=_C3972 ,\nC3398_=_C3973 ,C3417_=_C3427 ,C3417_=_C3473 ,C3417_=_C3475 ,C3417_=_C3476 ,C3417_=_C3477 ,\nC3417_=_C3478 ,C3417_=_C3480 ,C3417_=_C3481 ,C3417_=_C3482 ,C3427_=_C3473 ,C3427_=_C3475 ,\nC3427_=_C3476 ,C3427_=_C3477 ,C3427_=_C3478 ,C3427_=_C3480 ,C3427_=_C3481 ,C3427_=_C3482 ,\nC3473_=_C3475 ,C3473_=_C3476 ,C3473_=_C3477 ,C3473_=_C3478 ,C3473_=_C3480 ,C3473_=_C3481 ,\nC3473_=_C3482 ,C3473_=_C3585 ,C3475_=_C3476 ,C3475_=_C3477 ,C3475_=_C3478 ,C3475_=_C3480 ,\nC3475_=_C3481 ,C3475_=_C3482 ,C3475_=_C3777 ,C3476_=_C3477 ,C3476_=_C3478 ,C3476_=_C3480 ,\nC3476_=_C3481 ,C3476_=_C3482 ,C3476_=_C3692 ,C3477_=_C3478 ,C3477_=_C3480 ,C3477_=_C3481 ,\nC3477_=_C3482 ,C3477_=_C3695 ,C3478_=_C3480 ,C3478_=_C3481 ,C3478_=_C3482 ,C3478_=_C3696 ,\nC3480_=_C3481 ,C3480_=_C3482 ,C3480_=_C3697 ,C3481_=_C3482 ,C3502_=_C3585 ,C3502_=_C3621 ,\nC3502_=_C3690 ,C3502_=_C3691 ,C3502_=_C3692 ,C3502_=_C3693 ,C3502_=_C3694 ,C3502_=_C3695 ,\nC3502_=_C3696 ,C3502_=_C3697 ,C3502_=_C3698 ,C3585_=_C3621 ,C3585_=_C3690 ,C3585_=_C3691 ,\nC3585_=_C3692 ,C3585_=_C3693 ,C3585_=_C3694 ,C3585_=_C3695 ,C3585_=_C3696 ,C3585_=_C3697 ,\nC3585_=_C3698 ,C3621_=_C3690 ,C3621_=_C3691 ,C3621_=_C3692 ,C3621_=_C3693 ,C3621_=_C3694 ,\nC3621_=_C3695 ,C3621_=_C3696 ,C3621_=_C3697 ,C3621_=_C3698 ,C3660_=_C3777 ,C3660_=_C3925 ,\nC3660_=_C3969 ,C3660_=_C3970 ,C3660_=_C3971 ,C3660_=_C3972 ,C3660_=_C3973 ,C3690_=_C3691 ,\nC3690_=_C3692 ,C3690_=_C3693 ,C3690_=_C3694 ,C3690_=_C3695 ,C3690_=_C3696 ,C3690_=_C3697 ,\nC3690_=_C3698 ,C3691_=_C3692 ,C3691_=_C3693 ,C3691_=_C3694 ,C3691_=_C3695 ,C3691_=_C3696 ,\nC3691_=_C3697 ,C3691_=_C3698 ,C3692_=_C3693 ,C3692_=_C3694 ,C3692_=_C3695 ,C3692_=_C3696 ,\nC3692_=_C3697 ,C3692_=_C3698 ,C3693_=_C3694 ,C3693_=_C3695 ,C3693_=_C3696 ,C3693_=_C3697 ,\nC3693_=_C3698 ,C3694_=_C3695 ,C3694_=_C3696 ,C3694_=_C3697 ,C3694_=_C3698 ,C3695_=_C3696 ,\nC3695_=_C3697 ,C3695_=_C3698 ,C3696_=_C3697 ,C3696_=_C3698 ,C3697_=_C3698 ,C3777_=_C3925 ,\nC3777_=_C3969 ,C3777_=_C3970 ,C3777_=_C3971 ,C3777_=_C3972 ,C3777_=_C3973 ,C3925_=_C3969 ,\nC3925_=_C3970 ,C3925_=_C3971 ,C3925_=_C3972 ,C3925_=_C3973 ,C3969_=_C3970 ,C3969_=_C3971 ,\nC3969_=_C3972 ,C3969_=_C3973 ,C3970_=_C3971 ,C3970_=_C3972 ,C3970_=_C3973 ,C3971_=_C3972 ,\nC3971_=_C3973 ,C3972_=_C3973 ,"];150[shape=box, label="id:150 level: 5\n113: C484 C491 C503 C601 C606 \nC652 C742 C807 C852 C1006 C1030 \nC1063 C1241 C1281 C1289 C1307 C1314 \nC1332 C1387 C1425 C1438 C1445 C1506 \nC1513 C1525 C1663 C1673 C1696 C1744 \nC1749 C1821 C1822 C1823 C1824 C1825 \nC1826 C1827 C1828 C1829 C1830 C1831 \nC1832 C1833 C1834 C1835 C1836 C1837 \nC1838 C1839 C1841 C1842 C1843 C1844 \nC1898 C1928 C1937 C1956 C1970 C2060 \nC2198 C2224 C2238 C2315 C2400 C2502 \nC2525 C2539 C2602 C2603 C2604 C2605 \nC2607 C2608 C2609 C2610 C2611 C2612 \nC2613 C2614 C2615 C2616 C2704 C2942 \nC2950 C2978 C3166 C3188 C3346 C3366 \nC3377 C3383 C3396 C3419 C3467 C3501 \nC3502 C3503 C3504 C3505 C3506 C3507 \nC3508 C3509 C3510 C3511 C3805 C3911 \nC3915 C3925 C3926 C3927 C3928 C3929 \n1631: C484_=_C491( C484 C491 ) C484_=_C503( C484 C503 ) C484_=_C1006( C484 C1006 ) C484_=_C1387( C484 C1387 ) C484_=_C1525( C484 C1525 ) \nC484_=_C1673( C484 C1673 ) C484_=_C1696( C484 C1696 ) C484_=_C1821( C484 C1821 ) C484_=_C1822( C484 C1822 ) C484_=_C1823( C484 C1823 ) C484_=_C1824( C484 C1824 ) \nC484_=_C1825( C484 C1825 ) C484_=_C1826( C484 C1826 ) C484_=_C1827( C484 C1827 ) C484_=_C1828( C484 C1828 ) C484_=_C1829( C484 C1829 ) C484_=_C1830( C484 C1830 ) \nC484_=_C1831( C484 C1831 ) C484_=_C1832( C484 C1832 ) C484_=_C1833( C484 C1833 ) C484_=_C1834( C484 C1834 ) C484_=_C1835( C484 C1835 ) C484_=_C1836( C484 C1836 ) \nC484_=_C1837( C484 C1837 ) C484_=_C1838( C484 C1838 ) C484_=_C1839( C484 C1839 ) C484_=_C1841( C484 C1841 ) C484_=_C1842( C484 C1842 ) C484_=_C1843( C484 C1843 ) \nC484_=_C1844( C484 C1844 ) C491_=_C503( C491 C503 ) C491_=_C601( C491 C601 ) C491_=_C652( C491 C652 ) C491_=_C1030( C491 C1030 ) C491_=_C1281( C491 C1281 ) \nC491_=_C1307( C491 C1307 ) C491_=_C1438( C491 C1438 ) C491_=_C1506( C491 C1506 ) C491_=_C1744( C491 C1744 ) C491_=_C1823( C491 C1823 ) C491_=_C1937( C491 C1937 ) \nC491_=_C1956( C491 C1956 ) C491_=_C2060( C491 C2060 ) C491_=_C2400( C491 C2400 ) C491_=_C2525( C491 C2525 ) C491_=_C2602( C491 C2602 ) C491_=_C2603( C491 C2603 ) \nC491_=_C2604( C491 C2604 ) C491_=_C2605( C491 C2605 ) C491_=_C2607( C491 C2607 ) C491_=_C2608( C491 C2608 ) C491_=_C2609( C491 C2609 ) C491_=_C2610( C491 C2610 ) \nC491_=_C2611( C491 C2611 ) C491_=_C2612( C491 C2612 ) C491_=_C2613( C491 C2613 ) C491_=_C2614( C491 C2614 ) C491_=_C2615( C491 C2615 ) C491_=_C2616( C491 C2616 ) \nC503_=_C742( C503 C742 ) C503_=_C1063( C503 C1063 ) C503_=_C1241( C503 C1241 ) C503_=_C1332( C503 C1332 ) C503_=_C1425( C503 C1425 ) C503_=_C1663( C503 C1663 ) \nC503_=_C1928( C503 C1928 ) C503_=_C1970( C503 C1970 ) C503_=_C2224( C503 C2224 ) C503_=_C2502( C503 C2502 ) C503_=_C2539( C503 C2539 ) C503_=_C2612( C503 C2612 ) \nC503_=_C2704( C503 C2704 ) C503_=_C2942( C503 C2942 ) C503_=_C3188( C503 C3188 ) C503_=_C3346( C503 C3346 ) C503_=_C3366( C503 C3366 ) C503_=_C3377( C503 C3377 ) \nC503_=_C3396( C503 C3396 ) C503_=_C3467( C503 C3467 ) C503_=_C3805( C503 C3805 ) C503_=_C3911( C503 C3911 ) C503_=_C3915( C503 C3915 ) C503_=_C3925( C503 C3925 ) \nC503_=_C3926( C503 C3926 ) C503_=_C3927( C503 C3927 ) C503_=_C3928( C503 C3928 ) C503_=_C3929( C503 C3929 ) C601_=_C606( C601 C606 ) C601_=_C652( C601 C652 ) \nC601_=_C1030( C601 C1030 ) C601_=_C1281( C601 C1281 ) C601_=_C1307( C601 C1307 ) C601_=_C1438( C601 C1438 ) C601_=_C1506( C601 C1506 ) C601_=_C1744( C601 C1744 ) \nC601_=_C1823( C601 C1823 ) C601_=_C1937( C601 C1937 ) C601_=_C1956( C601 C1956 ) C601_=_C2060( C601 C2060 ) C601_=_C2400( C601 C2400 ) C601_=_C2525( C601 C2525 ) \nC601_=_C2602( C601 C2602 ) C601_=_C2603( C601 C2603 ) C601_=_C2604( C601 C2604 ) C601_=_C2605( C601 C2605 ) C601_=_C2607( C601 C2607 ) C601_=_C2608( C601 C2608 ) \nC601_=_C2609( C601 C2609 ) C601_=_C2610( C601 C2610 ) C601_=_C2611( C601 C2611 ) C601_=_C2612( C601 C2612 ) C601_=_C2613( C601 C2613 ) C601_=_C2614( C601 C2614 ) \nC601_=_C2615( C601 C2615 ) C601_=_C2616( C601 C2616 ) C606_=_C807( C606 C807 ) C606_=_C852( C606 C852 ) C606_=_C1289( C606 C1289 ) C606_=_C1314( C606 C1314 ) \nC606_=_C1445( C606 C1445 ) C606_=_C1513( C606 C1513 ) C606_=_C1749( C606 C1749 ) C606_=_C1898( C606 C1898 ) C606_=_C2198( C606 C2198 ) C606_=_C2238( C606 C2238 ) \nC606_=_C2315( C606 C2315 ) C606_=_C2950( C606 C2950 ) C606_=_C2978( C606 C2978 ) C606_=_C3166( C606 C3166 ) C606_=_C3383( C606 C3383 ) C606_=_C3419( C606 C3419 ) \nC606_=_C3501( C606 C3501 ) C606_=_C3502( C606 C3502 ) C606_=_C3503( C606 C3503 ) C606_=_C3504( C606 C3504 ) C606_=_C3505( C606 C3505 ) C606_=_C3506( C606 C3506 ) \nC606_=_C3507( C606 C3507 ) C606_=_C3508( C606 C3508 ) C606_=_C3509( C606 C3509 ) C606_=_C3510( C606 C3510 ) C606_=_C3511( C606 C3511 ) C652_=_C1030( C652 C1030 ) \nC652_=_C1281( C652 C1281 ) C652_=_C1307( C652 C1307 ) C652_=_C1438( C652 C1438 ) C652_=_C1506( C652 C1506 ) C652_=_C1744( C652 C1744 ) C652_=_C1823( C652 C1823 ) \nC652_=_C1937( C652 C1937 ) C652_=_C1956( C652 C1956 ) C652_=_C2060( C652 C2060 ) C652_=_C2400( C652 C2400 ) C652_=_C2525( C652 C2525 ) C652_=_C2602( C652 C2602 ) \nC652_=_C2603( C652 C2603 ) C652_=_C2604( C652 C2604 ) C652_=_C2605( C652 C2605 ) C652_=_C2607( C652 C2607 ) C652_=_C2608( C652 C2608 ) C652_=_C2609( C652 C2609 ) \nC652_=_C2610( C652 C2610 ) C652_=_C2611( C652 C2611 ) C652_=_C2612( C652 C2612 ) C652_=_C2613( C652 C2613 ) C652_=_C2614( C652 C2614 ) C652_=_C2615( C652 C2615 ) \nC652_=_C2616( C652 C2616 ) C742_=_C1063( C742 C1063 ) C742_=_C1241( C742 C1241 ) C742_=_C1332( C742 C1332 ) C742_=_C1425( C742 C1425 ) C742_=_C1663( C742 C1663 ) \nC742_=_C1928( C742 C1928 ) C742_=_C1970( C742 C1970 ) C742_=_C2224( C742 C2224 ) C742_=_C2502( C742 C2502 ) C742_=_C2539( C742 C2539 ) C742_=_C2612( C742 C2612 ) \nC742_=_C2704( C742 C2704 ) C742_=_C2942( C742 C2942</w:t>
      </w:r>
    </w:p>
    <w:p>
      <w:pPr>
        <w:pStyle w:val="PreformattedText"/>
        <w:bidi w:val="0"/>
        <w:spacing w:before="0" w:after="0"/>
        <w:jc w:val="left"/>
        <w:rPr/>
      </w:pPr>
      <w:r>
        <w:rPr/>
        <w:t xml:space="preserve"> </w:t>
      </w:r>
      <w:r>
        <w:rPr/>
        <w:t>) C742_=_C3188( C742 C3188 ) C742_=_C3346( C742 C3346 ) C742_=_C3366( C742 C3366 ) C742_=_C3377( C742 C3377 ) \nC742_=_C3396( C742 C3396 ) C742_=_C3467( C742 C3467 ) C742_=_C3805( C742 C3805 ) C742_=_C3911( C742 C3911 ) C742_=_C3915( C742 C3915 ) C742_=_C3925( C742 C3925 ) \nC742_=_C3926( C742 C3926 ) C742_=_C3927( C742 C3927 ) C742_=_C3928( C742 C3928 ) C742_=_C3929( C742 C3929 ) C807_=_C852( C807 C852 ) C807_=_C1289( C807 C1289 ) \nC807_=_C1314( C807 C1314 ) C807_=_C1445( C807 C1445 ) C807_=_C1513( C807 C1513 ) C807_=_C1749( C807 C1749 ) C807_=_C1898( C807 C1898 ) C807_=_C2198( C807 C2198 ) \nC807_=_C2238( C807 C2238 ) C807_=_C2315( C807 C2315 ) C807_=_C2950( C807 C2950 ) C807_=_C2978( C807 C2978 ) C807_=_C3166( C807 C3166 ) C807_=_C3383( C807 C3383 ) \nC807_=_C3419( C807 C3419 ) C807_=_C3501( C807 C3501 ) C807_=_C3502( C807 C3502 ) C807_=_C3503( C807 C3503 ) C807_=_C3504( C807 C3504 ) C807_=_C3505( C807 C3505 ) \nC807_=_C3506( C807 C3506 ) C807_=_C3507( C807 C3507 ) C807_=_C3508( C807 C3508 ) C807_=_C3509( C807 C3509 ) C807_=_C3510( C807 C3510 ) C807_=_C3511( C807 C3511 ) \nC852_=_C1289( C852 C1289 ) C852_=_C1314( C852 C1314 ) C852_=_C1445( C852 C1445 ) C852_=_C1513( C852 C1513 ) C852_=_C1749( C852 C1749 ) C852_=_C1898( C852 C1898 ) \nC852_=_C2198( C852 C2198 ) C852_=_C2238( C852 C2238 ) C852_=_C2315( C852 C2315 ) C852_=_C2950( C852 C2950 ) C852_=_C2978( C852 C2978 ) C852_=_C3166( C852 C3166 ) \nC852_=_C3383( C852 C3383 ) C852_=_C3419( C852 C3419 ) C852_=_C3501( C852 C3501 ) C852_=_C3502( C852 C3502 ) C852_=_C3503( C852 C3503 ) C852_=_C3504( C852 C3504 ) \nC852_=_C3505( C852 C3505 ) C852_=_C3506( C852 C3506 ) C852_=_C3507( C852 C3507 ) C852_=_C3508( C852 C3508 ) C852_=_C3509( C852 C3509 ) C852_=_C3510( C852 C3510 ) \nC852_=_C3511( C852 C3511 ) C1006_=_C1387( C1006 C1387 ) C1006_=_C1525( C1006 C1525 ) C1006_=_C1673( C1006 C1673 ) C1006_=_C1696( C1006 C1696 ) C1006_=_C1821( C1006 C1821 ) \nC1006_=_C1822( C1006 C1822 ) C1006_=_C1823( C1006 C1823 ) C1006_=_C1824( C1006 C1824 ) C1006_=_C1825( C1006 C1825 ) C1006_=_C1826( C1006 C1826 ) C1006_=_C1827( C1006 C1827 ) \nC1006_=_C1828( C1006 C1828 ) C1006_=_C1829( C1006 C1829 ) C1006_=_C1830( C1006 C1830 ) C1006_=_C1831( C1006 C1831 ) C1006_=_C1832( C1006 C1832 ) C1006_=_C1833( C1006 C1833 ) \nC1006_=_C1834( C1006 C1834 ) C1006_=_C1835( C1006 C1835 ) C1006_=_C1836( C1006 C1836 ) C1006_=_C1837( C1006 C1837 ) C1006_=_C1838( C1006 C1838 ) C1006_=_C1839( C1006 C1839 ) \nC1006_=_C1841( C1006 C1841 ) C1006_=_C1842( C1006 C1842 ) C1006_=_C1843( C1006 C1843 ) C1006_=_C1844( C1006 C1844 ) C1030_=_C1281( C1030 C1281 ) C1030_=_C1307( C1030 C1307 ) \nC1030_=_C1438( C1030 C1438 ) C1030_=_C1506( C1030 C1506 ) C1030_=_C1744( C1030 C1744 ) C1030_=_C1823( C1030 C1823 ) C1030_=_C1937( C1030 C1937 ) C1030_=_C1956( C1030 C1956 ) \nC1030_=_C2060( C1030 C2060 ) C1030_=_C2400( C1030 C2400 ) C1030_=_C2525( C1030 C2525 ) C1030_=_C2602( C1030 C2602 ) C1030_=_C2603( C1030 C2603 ) C1030_=_C2604( C1030 C2604 ) \nC1030_=_C2605( C1030 C2605 ) C1030_=_C2607( C1030 C2607 ) C1030_=_C2608( C1030 C2608 ) C1030_=_C2609( C1030 C2609 ) C1030_=_C2610( C1030 C2610 ) C1030_=_C2611( C1030 C2611 ) \nC1030_=_C2612( C1030 C2612 ) C1030_=_C2613( C1030 C2613 ) C1030_=_C2614( C1030 C2614 ) C1030_=_C2615( C1030 C2615 ) C1030_=_C2616( C1030 C2616 ) C1063_=_C1241( C1063 C1241 ) \nC1063_=_C1332( C1063 C1332 ) C1063_=_C1425( C1063 C1425 ) C1063_=_C1663( C1063 C1663 ) C1063_=_C1928( C1063 C1928 ) C1063_=_C1970( C1063 C1970 ) C1063_=_C2224( C1063 C2224 ) \nC1063_=_C2502( C1063 C2502 ) C1063_=_C2539( C1063 C2539 ) C1063_=_C2612( C1063 C2612 ) C1063_=_C2704( C1063 C2704 ) C1063_=_C2942( C1063 C2942 ) C1063_=_C3188( C1063 C3188 ) \nC1063_=_C3346( C1063 C3346 ) C1063_=_C3366( C1063 C3366 ) C1063_=_C3377( C1063 C3377 ) C1063_=_C3396( C1063 C3396 ) C1063_=_C3467( C1063 C3467 ) C1063_=_C3805( C1063 C3805 ) \nC1063_=_C3911( C1063 C3911 ) C1063_=_C3915( C1063 C3915 ) C1063_=_C3925( C1063 C3925 ) C1063_=_C3926( C1063 C3926 ) C1063_=_C3927( C1063 C3927 ) C1063_=_C3928( C1063 C3928 ) \nC1063_=_C3929( C1063 C3929 ) C1241_=_C1332( C1241 C1332 ) C1241_=_C1425( C1241 C1425 ) C1241_=_C1663( C1241 C1663 ) C1241_=_C1928( C1241 C1928 ) C1241_=_C1970( C1241 C1970 ) \nC1241_=_C2224( C1241 C2224 ) C1241_=_C2502( C1241 C2502 ) C1241_=_C2539( C1241 C2539 ) C1241_=_C2612( C1241 C2612 ) C1241_=_C2704( C1241 C2704 ) C1241_=_C2942( C1241 C2942 ) \nC1241_=_C3188( C1241 C3188 ) C1241_=_C3346( C1241 C3346 ) C1241_=_C3366( C1241 C3366 ) C1241_=_C3377( C1241 C3377 ) C1241_=_C3396( C1241 C3396 ) C1241_=_C3467( C1241 C3467 ) \nC1241_=_C3805( C1241 C3805 ) C1241_=_C3911( C1241 C3911 ) C1241_=_C3915( C1241 C3915 ) C1241_=_C3925( C1241 C3925 ) C1241_=_C3926( C1241 C3926 ) C1241_=_C3927( C1241 C3927 ) \nC1241_=_C3928( C1241 C3928 ) C1241_=_C3929( C1241 C3929 ) C1281_=_C1289( C1281 C1289 ) C1281_=_C1307( C1281 C1307 ) C1281_=_C1438( C1281 C1438 ) C1281_=_C1506( C1281 C1506 ) \nC1281_=_C1744( C1281 C1744 ) C1281_=_C1823( C1281 C1823 ) C1281_=_C1937( C1281 C1937 ) C1281_=_C1956( C1281 C1956 ) C1281_=_C2060( C1281 C2060 ) C1281_=_C2400( C1281 C2400 ) \nC1281_=_C2525( C1281 C2525 ) C1281_=_C2602( C1281 C2602 ) C1281_=_C2603( C1281 C2603 ) C1281_=_C2604( C1281 C2604 ) C1281_=_C2605( C1281 C2605 ) C1281_=_C2607( C1281 C2607 ) \nC1281_=_C2608( C1281 C2608 ) C1281_=_C2609( C1281 C2609 ) C1281_=_C2610( C1281 C2610 ) C1281_=_C2611( C1281 C2611 ) C1281_=_C2612( C1281 C2612 ) C1281_=_C2613( C1281 C2613 ) \nC1281_=_C2614( C1281 C2614 ) C1281_=_C2615( C1281 C2615 ) C1281_=_C2616( C1281 C2616 ) C1289_=_C1314( C1289 C1314 ) C1289_=_C1445( C1289 C1445 ) C1289_=_C1513( C1289 C1513 ) \nC1289_=_C1749( C1289 C1749 ) C1289_=_C1898( C1289 C1898 ) C1289_=_C2198( C1289 C2198 ) C1289_=_C2238( C1289 C2238 ) C1289_=_C2315( C1289 C2315 ) C1289_=_C2950( C1289 C2950 ) \nC1289_=_C2978( C1289 C2978 ) C1289_=_C3166( C1289 C3166 ) C1289_=_C3383( C1289 C3383 ) C1289_=_C3419( C1289 C3419 ) C1289_=_C3501( C1289 C3501 ) C1289_=_C3502( C1289 C3502 ) \nC1289_=_C3503( C1289 C3503 ) C1289_=_C3504( C1289 C3504 ) C1289_=_C3505( C1289 C3505 ) C1289_=_C3506( C1289 C3506 ) C1289_=_C3507( C1289 C3507 ) C1289_=_C3508( C1289 C3508 ) \nC1289_=_C3509( C1289 C3509 ) C1289_=_C3510( C1289 C3510 ) C1289_=_C3511( C1289 C3511 ) C1307_=_C1314( C1307 C1314 ) C1307_=_C1438( C1307 C1438 ) C1307_=_C1506( C1307 C1506 ) \nC1307_=_C1744( C1307 C1744 ) C1307_=_C1823( C1307 C1823 ) C1307_=_C1937( C1307 C1937 ) C1307_=_C1956( C1307 C1956 ) C1307_=_C2060( C1307 C2060 ) C1307_=_C2400( C1307 C2400 ) \nC1307_=_C2525( C1307 C2525 ) C1307_=_C2602( C1307 C2602 ) C1307_=_C2603( C1307 C2603 ) C1307_=_C2604( C1307 C2604 ) C1307_=_C2605( C1307 C2605 ) C1307_=_C2607( C1307 C2607 ) \nC1307_=_C2608( C1307 C2608 ) C1307_=_C2609( C1307 C2609 ) C1307_=_C2610( C1307 C2610 ) C1307_=_C2611( C1307 C2611 ) C1307_=_C2612( C1307 C2612 ) C1307_=_C2613( C1307 C2613 ) \nC1307_=_C2614( C1307 C2614 ) C1307_=_C2615( C1307 C2615 ) C1307_=_C2616( C1307 C2616 ) C1314_=_C1445( C1314 C1445 ) C1314_=_C1513( C1314 C1513 ) C1314_=_C1749( C1314 C1749 ) \nC1314_=_C1898( C1314 C1898 ) C1314_=_C2198( C1314 C2198 ) C1314_=_C2238( C1314 C2238 ) C1314_=_C2315( C1314 C2315 ) C1314_=_C2950( C1314 C2950 ) C1314_=_C2978( C1314 C2978 ) \nC1314_=_C3166( C1314 C3166 ) C1314_=_C3383( C1314 C3383 ) C1314_=_C3419( C1314 C3419 ) C1314_=_C3501( C1314 C3501 ) C1314_=_C3502( C1314 C3502 ) C1314_=_C3503( C1314 C3503 ) \nC1314_=_C3504( C1314 C3504 ) C1314_=_C3505( C1314 C3505 ) C1314_=_C3506( C1314 C3506 ) C1314_=_C3507( C1314 C3507 ) C1314_=_C3508( C1314 C3508 ) C1314_=_C3509( C1314 C3509 ) \nC1314_=_C3510( C1314 C3510 ) C1314_=_C3511( C1314 C3511 ) C1332_=_C1425( C1332 C1425 ) C1332_=_C1663( C1332 C1663 ) C1332_=_C1928( C1332 C1928 ) C1332_=_C1970( C1332 C1970 ) \nC1332_=_C2224( C1332 C2224 ) C1332_=_C2502( C1332 C2502 ) C1332_=_C2539( C1332 C2539 ) C1332_=_C2612( C1332 C2612 ) C1332_=_C2704( C1332 C2704 ) C1332_=_C2942( C1332 C2942 ) \nC1332_=_C3188( C1332 C3188 ) C1332_=_C3346( C1332 C3346 ) C1332_=_C3366( C1332 C3366 ) C1332_=_C3377( C1332 C3377 ) C1332_=_C3396( C1332 C3396 ) C1332_=_C3467( C1332 C3467 ) \nC1332_=_C3805( C1332 C3805 ) C1332_=_C3911( C1332 C3911 ) C1332_=_C3915( C1332 C3915 ) C1332_=_C3925( C1332 C3925 ) C1332_=_C3926( C1332 C3926 ) C1332_=_C3927( C1332 C3927 ) \nC1332_=_C3928( C1332 C3928 ) C1332_=_C3929( C1332 C3929 ) C1387_=_C1525( C1387 C1525 ) C1387_=_C1673( C1387 C1673 ) C1387_=_C1696( C1387 C1696 ) C1387_=_C1821( C1387 C1821 ) \nC1387_=_C1822( C1387 C1822 ) C1387_=_C1823( C1387 C1823 ) C1387_=_C1824( C1387 C1824 ) C1387_=_C1825( C1387 C1825 ) C1387_=_C1826( C1387 C1826 ) C1387_=_C1827( C1387 C1827 ) \nC1387_=_C1828( C1387 C1828 ) C1387_=_C1829( C1387 C1829 ) C1387_=_C1830( C1387 C1830 ) C1387_=_C1831( C1387 C1831 ) C1387_=_C1832( C1387 C1832 ) C1387_=_C1833( C1387 C1833 ) \nC1387_=_C1834( C1387 C1834 ) C1387_=_C1835( C1387 C1835 ) C1387_=_C1836( C1387 C1836 ) C1387_=_C1837( C1387 C1837 ) C1387_=_C1838( C1387 C1838 ) C1387_=_C1839( C1387 C1839 ) \nC1387_=_C1841( C1387 C1841 ) C1387_=_C1842( C1387 C1842 ) C1387_=_C1843( C1387 C1843 ) C1387_=_C1844( C1387 C1844 ) C1425_=_C1663( C1425 C1663 ) C1425_=_C1928( C1425 C1928 ) \nC1425_=_C1970( C1425 C1970 ) C1425_=_C2224( C1425 C2224 ) C1425_=_C2502( C1425 C2502 ) C1425_=_C2539( C1425 C2539 ) C1425_=_C2612( C1425 C2612 ) C1425_=_C2704( C1425 C2704 ) \nC1425_=_C2942( C1425 C2942 ) C1425_=_C3188( C1425 C3188 ) C1425_=_C3346( C1425 C3346 ) C1425_=_C3366( C1425 C3366 ) C1425_=_C3377( C1425 C3377 ) C1425_=_C3396( C1425 C3396 ) \nC1425_=_C3467( C1425 C3467 ) C1425_=_C3805( C1425 C3805 ) C1425_=_C3911( C1425 C3911 ) C1425_=_C3915( C1425 C3915 ) C1425_=_C3925( C1425 C3925 ) C1425_=_C3926( C1425 C3926 ) \nC1425_=_C3927( C1425 C3927 ) C1425_=_C3928( C1425 C3928 ) C1425_=_C3929( C1425 C3929 ) C1438_=_C1445( C1438 C1445 ) C1438_=_C1506( C1438 C1506 ) C1438_=_C1744( C1438 C1744 ) \nC1438_=_C1823( C1438 C1823 ) C1438_=_C1937( C1438 C1937</w:t>
      </w:r>
    </w:p>
    <w:p>
      <w:pPr>
        <w:pStyle w:val="PreformattedText"/>
        <w:bidi w:val="0"/>
        <w:spacing w:before="0" w:after="0"/>
        <w:jc w:val="left"/>
        <w:rPr/>
      </w:pPr>
      <w:r>
        <w:rPr/>
        <w:t xml:space="preserve"> </w:t>
      </w:r>
      <w:r>
        <w:rPr/>
        <w:t>) C1438_=_C1956( C1438 C1956 ) C1438_=_C2060( C1438 C2060 ) C1438_=_C2400( C1438 C2400 ) C1438_=_C2525( C1438 C2525 ) \nC1438_=_C2602( C1438 C2602 ) C1438_=_C2603( C1438 C2603 ) C1438_=_C2604( C1438 C2604 ) C1438_=_C2605( C1438 C2605 ) C1438_=_C2607( C1438 C2607 ) C1438_=_C2608( C1438 C2608 ) \nC1438_=_C2609( C1438 C2609 ) C1438_=_C2610( C1438 C2610 ) C1438_=_C2611( C1438 C2611 ) C1438_=_C2612( C1438 C2612 ) C1438_=_C2613( C1438 C2613 ) C1438_=_C2614( C1438 C2614 ) \nC1438_=_C2615( C1438 C2615 ) C1438_=_C2616( C1438 C2616 ) C1445_=_C1513( C1445 C1513 ) C1445_=_C1749( C1445 C1749 ) C1445_=_C1898( C1445 C1898 ) C1445_=_C2198( C1445 C2198 ) \nC1445_=_C2238( C1445 C2238 ) C1445_=_C2315( C1445 C2315 ) C1445_=_C2950( C1445 C2950 ) C1445_=_C2978( C1445 C2978 ) C1445_=_C3166( C1445 C3166 ) C1445_=_C3383( C1445 C3383 ) \nC1445_=_C3419( C1445 C3419 ) C1445_=_C3501( C1445 C3501 ) C1445_=_C3502( C1445 C3502 ) C1445_=_C3503( C1445 C3503 ) C1445_=_C3504( C1445 C3504 ) C1445_=_C3505( C1445 C3505 ) \nC1445_=_C3506( C1445 C3506 ) C1445_=_C3507( C1445 C3507 ) C1445_=_C3508( C1445 C3508 ) C1445_=_C3509( C1445 C3509 ) C1445_=_C3510( C1445 C3510 ) C1445_=_C3511( C1445 C3511 ) \nC1506_=_C1513( C1506 C1513 ) C1506_=_C1744( C1506 C1744 ) C1506_=_C1823( C1506 C1823 ) C1506_=_C1937( C1506 C1937 ) C1506_=_C1956( C1506 C1956 ) C1506_=_C2060( C1506 C2060 ) \nC1506_=_C2400( C1506 C2400 ) C1506_=_C2525( C1506 C2525 ) C1506_=_C2602( C1506 C2602 ) C1506_=_C2603( C1506 C2603 ) C1506_=_C2604( C1506 C2604 ) C1506_=_C2605( C1506 C2605 ) \nC1506_=_C2607( C1506 C2607 ) C1506_=_C2608( C1506 C2608 ) C1506_=_C2609( C1506 C2609 ) C1506_=_C2610( C1506 C2610 ) C1506_=_C2611( C1506 C2611 ) C1506_=_C2612( C1506 C2612 ) \nC1506_=_C2613( C1506 C2613 ) C1506_=_C2614( C1506 C2614 ) C1506_=_C2615( C1506 C2615 ) C1506_=_C2616( C1506 C2616 ) C1513_=_C1749( C1513 C1749 ) C1513_=_C1898( C1513 C1898 ) \nC1513_=_C2198( C1513 C2198 ) C1513_=_C2238( C1513 C2238 ) C1513_=_C2315( C1513 C2315 ) C1513_=_C2950( C1513 C2950 ) C1513_=_C2978( C1513 C2978 ) C1513_=_C3166( C1513 C3166 ) \nC1513_=_C3383( C1513 C3383 ) C1513_=_C3419( C1513 C3419 ) C1513_=_C3501( C1513 C3501 ) C1513_=_C3502( C1513 C3502 ) C1513_=_C3503( C1513 C3503 ) C1513_=_C3504( C1513 C3504 ) \nC1513_=_C3505( C1513 C3505 ) C1513_=_C3506( C1513 C3506 ) C1513_=_C3507( C1513 C3507 ) C1513_=_C3508( C1513 C3508 ) C1513_=_C3509( C1513 C3509 ) C1513_=_C3510( C1513 C3510 ) \nC1513_=_C3511( C1513 C3511 ) C1525_=_C1673( C1525 C1673 ) C1525_=_C1696( C1525 C1696 ) C1525_=_C1821( C1525 C1821 ) C1525_=_C1822( C1525 C1822 ) C1525_=_C1823( C1525 C1823 ) \nC1525_=_C1824( C1525 C1824 ) C1525_=_C1825( C1525 C1825 ) C1525_=_C1826( C1525 C1826 ) C1525_=_C1827( C1525 C1827 ) C1525_=_C1828( C1525 C1828 ) C1525_=_C1829( C1525 C1829 ) \nC1525_=_C1830( C1525 C1830 ) C1525_=_C1831( C1525 C1831 ) C1525_=_C1832( C1525 C1832 ) C1525_=_C1833( C1525 C1833 ) C1525_=_C1834( C1525 C1834 ) C1525_=_C1835( C1525 C1835 ) \nC1525_=_C1836( C1525 C1836 ) C1525_=_C1837( C1525 C1837 ) C1525_=_C1838( C1525 C1838 ) C1525_=_C1839( C1525 C1839 ) C1525_=_C1841( C1525 C1841 ) C1525_=_C1842( C1525 C1842 ) \nC1525_=_C1843( C1525 C1843 ) C1525_=_C1844( C1525 C1844 ) C1663_=_C1928( C1663 C1928 ) C1663_=_C1970( C1663 C1970 ) C1663_=_C2224( C1663 C2224 ) C1663_=_C2502( C1663 C2502 ) \nC1663_=_C2539( C1663 C2539 ) C1663_=_C2612( C1663 C2612 ) C1663_=_C2704( C1663 C2704 ) C1663_=_C2942( C1663 C2942 ) C1663_=_C3188( C1663 C3188 ) C1663_=_C3346( C1663 C3346 ) \nC1663_=_C3366( C1663 C3366 ) C1663_=_C3377( C1663 C3377 ) C1663_=_C3396( C1663 C3396 ) C1663_=_C3467( C1663 C3467 ) C1663_=_C3805( C1663 C3805 ) C1663_=_C3911( C1663 C3911 ) \nC1663_=_C3915( C1663 C3915 ) C1663_=_C3925( C1663 C3925 ) C1663_=_C3926( C1663 C3926 ) C1663_=_C3927( C1663 C3927 ) C1663_=_C3928( C1663 C3928 ) C1663_=_C3929( C1663 C3929 ) \nC1673_=_C1696( C1673 C1696 ) C1673_=_C1821( C1673 C1821 ) C1673_=_C1822( C1673 C1822 ) C1673_=_C1823( C1673 C1823 ) C1673_=_C1824( C1673 C1824 ) C1673_=_C1825( C1673 C1825 ) \nC1673_=_C1826( C1673 C1826 ) C1673_=_C1827( C1673 C1827 ) C1673_=_C1828( C1673 C1828 ) C1673_=_C1829( C1673 C1829 ) C1673_=_C1830( C1673 C1830 ) C1673_=_C1831( C1673 C1831 ) \nC1673_=_C1832( C1673 C1832 ) C1673_=_C1833( C1673 C1833 ) C1673_=_C1834( C1673 C1834 ) C1673_=_C1835( C1673 C1835 ) C1673_=_C1836( C1673 C1836 ) C1673_=_C1837( C1673 C1837 ) \nC1673_=_C1838( C1673 C1838 ) C1673_=_C1839( C1673 C1839 ) C1673_=_C1841( C1673 C1841 ) C1673_=_C1842( C1673 C1842 ) C1673_=_C1843( C1673 C1843 ) C1673_=_C1844( C1673 C1844 ) \nC1696_=_C1821( C1696 C1821 ) C1696_=_C1822( C1696 C1822 ) C1696_=_C1823( C1696 C1823 ) C1696_=_C1824( C1696 C1824 ) C1696_=_C1825( C1696 C1825 ) C1696_=_C1826( C1696 C1826 ) \nC1696_=_C1827( C1696 C1827 ) C1696_=_C1828( C1696 C1828 ) C1696_=_C1829( C1696 C1829 ) C1696_=_C1830( C1696 C1830 ) C1696_=_C1831( C1696 C1831 ) C1696_=_C1832( C1696 C1832 ) \nC1696_=_C1833( C1696 C1833 ) C1696_=_C1834( C1696 C1834 ) C1696_=_C1835( C1696 C1835 ) C1696_=_C1836( C1696 C1836 ) C1696_=_C1837( C1696 C1837 ) C1696_=_C1838( C1696 C1838 ) \nC1696_=_C1839( C1696 C1839 ) C1696_=_C1841( C1696 C1841 ) C1696_=_C1842( C1696 C1842 ) C1696_=_C1843( C1696 C1843 ) C1696_=_C1844( C1696 C1844 ) C1744_=_C1749( C1744 C1749 ) \nC1744_=_C1823( C1744 C1823 ) C1744_=_C1937( C1744 C1937 ) C1744_=_C1956( C1744 C1956 ) C1744_=_C2060( C1744 C2060 ) C1744_=_C2400( C1744 C2400 ) C1744_=_C2525( C1744 C2525 ) \nC1744_=_C2602( C1744 C2602 ) C1744_=_C2603( C1744 C2603 ) C1744_=_C2604( C1744 C2604 ) C1744_=_C2605( C1744 C2605 ) C1744_=_C2607( C1744 C2607 ) C1744_=_C2608( C1744 C2608 ) \nC1744_=_C2609( C1744 C2609 ) C1744_=_C2610( C1744 C2610 ) C1744_=_C2611( C1744 C2611 ) C1744_=_C2612( C1744 C2612 ) C1744_=_C2613( C1744 C2613 ) C1744_=_C2614( C1744 C2614 ) \nC1744_=_C2615( C1744 C2615 ) C1744_=_C2616( C1744 C2616 ) C1749_=_C1898( C1749 C1898 ) C1749_=_C2198( C1749 C2198 ) C1749_=_C2238( C1749 C2238 ) C1749_=_C2315( C1749 C2315 ) \nC1749_=_C2950( C1749 C2950 ) C1749_=_C2978( C1749 C2978 ) C1749_=_C3166( C1749 C3166 ) C1749_=_C3383( C1749 C3383 ) C1749_=_C3419( C1749 C3419 ) C1749_=_C3501( C1749 C3501 ) \nC1749_=_C3502( C1749 C3502 ) C1749_=_C3503( C1749 C3503 ) C1749_=_C3504( C1749 C3504 ) C1749_=_C3505( C1749 C3505 ) C1749_=_C3506( C1749 C3506 ) C1749_=_C3507( C1749 C3507 ) \nC1749_=_C3508( C1749 C3508 ) C1749_=_C3509( C1749 C3509 ) C1749_=_C3510( C1749 C3510 ) C1749_=_C3511( C1749 C3511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1( C1821 C1841 ) C1821_=_C1842( C1821 C1842 ) \nC1821_=_C1843( C1821 C1843 ) C1821_=_C1844( C1821 C1844 ) C1821_=_C1956( C1821 C1956 ) C1821_=_C1970( C1821 C1970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41( C1822 C1841 ) C1822_=_C1842( C1822 C1842 ) C1822_=_C1843( C1822 C1843 ) \nC1822_=_C1844( C1822 C1844 ) C1822_=_C2525( C1822 C2525 ) C1822_=_C2539( C1822 C2539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1( C1823 C1841 ) C1823_=_C1842( C1823 C1842 ) C1823_=_C1843( C1823 C1843 ) C1823_=_C1844( C1823 C1844 ) C1823_=_C1937( C1823 C1937 ) \nC1823_=_C1956( C1823 C1956 ) C1823_=_C2060( C1823 C2060 ) C1823_=_C2400( C1823 C2400 ) C1823_=_C2525( C1823 C2525 ) C1823_=_C2602( C1823 C2602 ) C1823_=_C2603( C1823 C2603 ) \nC1823_=_C2604( C1823 C2604 ) C1823_=_C2605( C1823 C2605 ) C1823_=_C2607( C1823 C2607 ) C1823_=_C2608( C1823 C2608 ) C1823_=_C2609( C1823 C2609 ) C1823_=_C2610( C1823 C2610 ) \nC1823_=_C2611( C1823 C2611 ) C1823_=_C2612( C1823 C2612 ) C1823_=_C2613( C1823 C2613 ) C1823_=_C2614( C1823 C2614 ) C1823_=_C2615( C1823 C2615 ) C1823_=_C2616( C1823 C261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1( C1824 C1841 ) C1824_=_C1842( C1824 C1842 ) C1824_=_C1843( C1824 C1843 ) \nC1824_=_C1844( C1824 C1844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1(</w:t>
      </w:r>
    </w:p>
    <w:p>
      <w:pPr>
        <w:pStyle w:val="PreformattedText"/>
        <w:bidi w:val="0"/>
        <w:spacing w:before="0" w:after="0"/>
        <w:jc w:val="left"/>
        <w:rPr/>
      </w:pPr>
      <w:r>
        <w:rPr/>
        <w:t xml:space="preserve"> </w:t>
      </w:r>
      <w:r>
        <w:rPr/>
        <w:t>C1825 C1841 ) C1825_=_C1842( C1825 C1842 ) C1825_=_C1843( C1825 C1843 ) \nC1825_=_C1844( C1825 C1844 ) C1825_=_C2602( C1825 C2602 ) C1825_=_C2942( C1825 C2942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1( C1826 C1841 ) C1826_=_C1842( C1826 C1842 ) \nC1826_=_C1843( C1826 C1843 ) C1826_=_C1844( C1826 C1844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1( C1827 C1841 ) C1827_=_C1842( C1827 C1842 ) C1827_=_C1843( C1827 C1843 ) C1827_=_C1844( C1827 C1844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1( C1828 C1841 ) \nC1828_=_C1842( C1828 C1842 ) C1828_=_C1843( C1828 C1843 ) C1828_=_C1844( C1828 C1844 ) C1829_=_C1830( C1829 C1830 ) C1829_=_C1831( C1829 C1831 ) C1829_=_C1832( C1829 C1832 ) \nC1829_=_C1833( C1829 C1833 ) C1829_=_C1834( C1829 C1834 ) C1829_=_C1835( C1829 C1835 ) C1829_=_C1836( C1829 C1836 ) C1829_=_C1837( C1829 C1837 ) C1829_=_C1838( C1829 C1838 ) \nC1829_=_C1839( C1829 C1839 ) C1829_=_C1841( C1829 C1841 ) C1829_=_C1842( C1829 C1842 ) C1829_=_C1843( C1829 C1843 ) C1829_=_C1844( C1829 C1844 ) C1830_=_C1831( C1830 C1831 ) \nC1830_=_C1832( C1830 C1832 ) C1830_=_C1833( C1830 C1833 ) C1830_=_C1834( C1830 C1834 ) C1830_=_C1835( C1830 C1835 ) C1830_=_C1836( C1830 C1836 ) C1830_=_C1837( C1830 C1837 ) \nC1830_=_C1838( C1830 C1838 ) C1830_=_C1839( C1830 C1839 ) C1830_=_C1841( C1830 C1841 ) C1830_=_C1842( C1830 C1842 ) C1830_=_C1843( C1830 C1843 ) C1830_=_C1844( C1830 C1844 ) \nC1830_=_C2604( C1830 C2604 ) C1830_=_C3346( C1830 C3346 ) C1831_=_C1832( C1831 C1832 ) C1831_=_C1833( C1831 C1833 ) C1831_=_C1834( C1831 C1834 ) C1831_=_C1835( C1831 C1835 ) \nC1831_=_C1836( C1831 C1836 ) C1831_=_C1837( C1831 C1837 ) C1831_=_C1838( C1831 C1838 ) C1831_=_C1839( C1831 C1839 ) C1831_=_C1841( C1831 C1841 ) C1831_=_C1842( C1831 C1842 ) \nC1831_=_C1843( C1831 C1843 ) C1831_=_C1844( C1831 C1844 ) C1832_=_C1833( C1832 C1833 ) C1832_=_C1834( C1832 C1834 ) C1832_=_C1835( C1832 C1835 ) C1832_=_C1836( C1832 C1836 ) \nC1832_=_C1837( C1832 C1837 ) C1832_=_C1838( C1832 C1838 ) C1832_=_C1839( C1832 C1839 ) C1832_=_C1841( C1832 C1841 ) C1832_=_C1842( C1832 C1842 ) C1832_=_C1843( C1832 C1843 ) \nC1832_=_C1844( C1832 C1844 ) C1832_=_C2605( C1832 C2605 ) C1832_=_C3377( C1832 C3377 ) C1833_=_C1834( C1833 C1834 ) C1833_=_C1835( C1833 C1835 ) C1833_=_C1836( C1833 C1836 ) \nC1833_=_C1837( C1833 C1837 ) C1833_=_C1838( C1833 C1838 ) C1833_=_C1839( C1833 C1839 ) C1833_=_C1841( C1833 C1841 ) C1833_=_C1842( C1833 C1842 ) C1833_=_C1843( C1833 C1843 ) \nC1833_=_C1844( C1833 C1844 ) C1834_=_C1835( C1834 C1835 ) C1834_=_C1836( C1834 C1836 ) C1834_=_C1837( C1834 C1837 ) C1834_=_C1838( C1834 C1838 ) C1834_=_C1839( C1834 C1839 ) \nC1834_=_C1841( C1834 C1841 ) C1834_=_C1842( C1834 C1842 ) C1834_=_C1843( C1834 C1843 ) C1834_=_C1844( C1834 C1844 ) C1835_=_C1836( C1835 C1836 ) C1835_=_C1837( C1835 C1837 ) \nC1835_=_C1838( C1835 C1838 ) C1835_=_C1839( C1835 C1839 ) C1835_=_C1841( C1835 C1841 ) C1835_=_C1842( C1835 C1842 ) C1835_=_C1843( C1835 C1843 ) C1835_=_C1844( C1835 C1844 ) \nC1836_=_C1837( C1836 C1837 ) C1836_=_C1838( C1836 C1838 ) C1836_=_C1839( C1836 C1839 ) C1836_=_C1841( C1836 C1841 ) C1836_=_C1842( C1836 C1842 ) C1836_=_C1843( C1836 C1843 ) \nC1836_=_C1844( C1836 C1844 ) C1837_=_C1838( C1837 C1838 ) C1837_=_C1839( C1837 C1839 ) C1837_=_C1841( C1837 C1841 ) C1837_=_C1842( C1837 C1842 ) C1837_=_C1843( C1837 C1843 ) \nC1837_=_C1844( C1837 C1844 ) C1838_=_C1839( C1838 C1839 ) C1838_=_C1841( C1838 C1841 ) C1838_=_C1842( C1838 C1842 ) C1838_=_C1843( C1838 C1843 ) C1838_=_C1844( C1838 C1844 ) \nC1839_=_C1841( C1839 C1841 ) C1839_=_C1842( C1839 C1842 ) C1839_=_C1843( C1839 C1843 ) C1839_=_C1844( C1839 C1844 ) C1839_=_C2611( C1839 C2611 ) C1839_=_C3915( C1839 C3915 ) \nC1841_=_C1842( C1841 C1842 ) C1841_=_C1843( C1841 C1843 ) C1841_=_C1844( C1841 C1844 ) C1842_=_C1843( C1842 C1843 ) C1842_=_C1844( C1842 C1844 ) C1842_=_C2616( C1842 C2616 ) \nC1842_=_C3929( C1842 C3929 ) C1843_=_C1844( C1843 C1844 ) C1898_=_C2198( C1898 C2198 ) C1898_=_C2238( C1898 C2238 ) C1898_=_C2315( C1898 C2315 ) C1898_=_C2950( C1898 C2950 ) \nC1898_=_C2978( C1898 C2978 ) C1898_=_C3166( C1898 C3166 ) C1898_=_C3383( C1898 C3383 ) C1898_=_C3419( C1898 C3419 ) C1898_=_C3501( C1898 C3501 ) C1898_=_C3502( C1898 C3502 ) \nC1898_=_C3503( C1898 C3503 ) C1898_=_C3504( C1898 C3504 ) C1898_=_C3505( C1898 C3505 ) C1898_=_C3506( C1898 C3506 ) C1898_=_C3507( C1898 C3507 ) C1898_=_C3508( C1898 C3508 ) \nC1898_=_C3509( C1898 C3509 ) C1898_=_C3510( C1898 C3510 ) C1898_=_C3511( C1898 C3511 ) C1928_=_C1970( C1928 C1970 ) C1928_=_C2224( C1928 C2224 ) C1928_=_C2502( C1928 C2502 ) \nC1928_=_C2539( C1928 C2539 ) C1928_=_C2612( C1928 C2612 ) C1928_=_C2704( C1928 C2704 ) C1928_=_C2942( C1928 C2942 ) C1928_=_C3188( C1928 C3188 ) C1928_=_C3346( C1928 C3346 ) \nC1928_=_C3366( C1928 C3366 ) C1928_=_C3377( C1928 C3377 ) C1928_=_C3396( C1928 C3396 ) C1928_=_C3467( C1928 C3467 ) C1928_=_C3805( C1928 C3805 ) C1928_=_C3911( C1928 C3911 ) \nC1928_=_C3915( C1928 C3915 ) C1928_=_C3925( C1928 C3925 ) C1928_=_C3926( C1928 C3926 ) C1928_=_C3927( C1928 C3927 ) C1928_=_C3928( C1928 C3928 ) C1928_=_C3929( C1928 C3929 ) \nC1937_=_C1956( C1937 C1956 ) C1937_=_C2060( C1937 C2060 ) C1937_=_C2400( C1937 C2400 ) C1937_=_C2525( C1937 C2525 ) C1937_=_C2602( C1937 C2602 ) C1937_=_C2603( C1937 C2603 ) \nC1937_=_C2604( C1937 C2604 ) C1937_=_C2605( C1937 C2605 ) C1937_=_C2607( C1937 C2607 ) C1937_=_C2608( C1937 C2608 ) C1937_=_C2609( C1937 C2609 ) C1937_=_C2610( C1937 C2610 ) \nC1937_=_C2611( C1937 C2611 ) C1937_=_C2612( C1937 C2612 ) C1937_=_C2613( C1937 C2613 ) C1937_=_C2614( C1937 C2614 ) C1937_=_C2615( C1937 C2615 ) C1937_=_C2616( C1937 C2616 ) \nC1956_=_C1970( C1956 C1970 ) C1956_=_C2060( C1956 C2060 ) C1956_=_C2400( C1956 C2400 ) C1956_=_C2525( C1956 C2525 ) C1956_=_C2602( C1956 C2602 ) C1956_=_C2603( C1956 C2603 ) \nC1956_=_C2604( C1956 C2604 ) C1956_=_C2605( C1956 C2605 ) C1956_=_C2607( C1956 C2607 ) C1956_=_C2608( C1956 C2608 ) C1956_=_C2609( C1956 C2609 ) C1956_=_C2610( C1956 C2610 ) \nC1956_=_C2611( C1956 C2611 ) C1956_=_C2612( C1956 C2612 ) C1956_=_C2613( C1956 C2613 ) C1956_=_C2614( C1956 C2614 ) C1956_=_C2615( C1956 C2615 ) C1956_=_C2616( C1956 C2616 ) \nC1970_=_C2224( C1970 C2224 ) C1970_=_C2502( C1970 C2502 ) C1970_=_C2539( C1970 C2539 ) C1970_=_C2612( C1970 C2612 ) C1970_=_C2704( C1970 C2704 ) C1970_=_C2942( C1970 C2942 ) \nC1970_=_C3188( C1970 C3188 ) C1970_=_C3346( C1970 C3346 ) C1970_=_C3366( C1970 C3366 ) C1970_=_C3377( C1970 C3377 ) C1970_=_C3396( C1970 C3396 ) C1970_=_C3467( C1970 C3467 ) \nC1970_=_C3805( C1970 C3805 ) C1970_=_C3911( C1970 C3911 ) C1970_=_C3915( C1970 C3915 ) C1970_=_C3925( C1970 C3925 ) C1970_=_C3926( C1970 C3926 ) C1970_=_C3927( C1970 C3927 ) \nC1970_=_C3928( C1970 C3928 ) C1970_=_C3929( C1970 C3929 ) C2060_=_C2400( C2060 C2400 ) C2060_=_C2525( C2060 C2525 ) C2060_=_C2602( C2060 C2602 ) C2060_=_C2603( C2060 C2603 ) \nC2060_=_C2604( C2060 C2604 ) C2060_=_C2605( C2060 C2605 ) C2060_=_C2607( C2060 C2607 ) C2060_=_C2608( C2060 C2608 ) C2060_=_C2609( C2060 C2609 ) C2060_=_C2610( C2060 C2610 ) \nC2060_=_C2611( C2060 C2611 ) C2060_=_C2612( C2060 C2612 ) C2060_=_C2613( C2060 C2613 ) C2060_=_C2614( C2060 C2614 ) C2060_=_C2615( C2060 C2615 ) C2060_=_C2616( C2060 C2616 ) \nC2198_=_C2238( C2198 C2238 ) C2198_=_C2315( C2198 C2315 ) C2198_=_C2950( C2198 C2950 ) C2198_=_C2978( C2198 C2978 ) C2198_=_C3166( C2198 C3166 ) C2198_=_C3383( C2198 C3383 ) \nC2198_=_C3419( C2198 C3419 ) C2198_=_C3501( C2198 C3501 ) C2198_=_C3502( C2198 C3502 ) C2198_=_C3503( C2198 C3503 ) C2198_=_C3504( C2198 C3504 ) C2198_=_C3505( C2198 C3505 ) \nC2198_=_C3506( C2198 C3506 ) C2198_=_C3507( C2198 C3507 ) C2198_=_C3508( C2198 C3508 ) C2198_=_C3509( C2198 C3509 ) C2198_=_C3510( C2198 C3510 ) C2198_=_C3511( C2198 C3511 ) \nC2224_=_C2502( C2224 C2502 ) C2224_=_C2539( C2224 C2539 ) C2224_=_C2612( C2224 C2612 ) C2224_=_C2704( C2224 C2704 ) C2224_=_C2942( C2224 C2942 ) C2224_=_C3188( C2224 C3188 ) \nC2224_=_C3346( C2224 C3346 ) C2224_=_C3366( C2224 C3366 ) C2224_=_C3377( C2224 C3377 ) C2224_=_C3396( C2224 C3396 ) C2224_=_C3467( C2224 C3467 ) C2224_=_C3805( C2224 C3805 ) \nC2224_=_C3911( C2224 C3911 ) C2224_=_C3915( C2224 C3915 ) C2224_=_C3925( C2224 C3925 ) C2224_=_C3926( C2224 C3926 ) C2224_=_C3927( C2224 C3927 ) C2224_=_C3928( C2224 C3928 ) \nC2224_=_C3929( C2224 C3929 ) C2238_=_C2315( C2238 C2315 ) C2238_=_C2950( C2238 C2950 ) C2238_=_C2978( C2238 C2978 ) C2238_=_C3166( C2238 C3166 ) C2238_=_C3383( C2238 C3383 ) \nC2238_=_C3419( C2238 C3419 ) C2238_=_C3501( C2238 C3501 ) C2238_=_C3502( C2238 C3502 ) C2238_=_C3503( C2238 C3503 ) C2238_=_C3504( C2238 C3504 ) C2238_=_C3505( C2238 C3505 ) \nC2238_=_C3506( C2238 C3506 ) C2238_=_C3507( C2238 C3507 ) C2238_=_C3508( C2238 C3508 ) C2238_=_C3509( C2238 C3509 ) C2238_=_C3510( C2238 C3510 ) C2238_=_C3511( C2238 C3511 ) \nC2315_=_C2950( C2315 C2950 ) C2315_=_C2978( C2315 C2978 ) C2315_=_C3166( C2315 C3166 ) C2315_=_C3383( C2315 C3383 ) C2315_=_C3419( C2315 C3419 ) C2315_=_C3501(</w:t>
      </w:r>
    </w:p>
    <w:p>
      <w:pPr>
        <w:pStyle w:val="PreformattedText"/>
        <w:bidi w:val="0"/>
        <w:spacing w:before="0" w:after="0"/>
        <w:jc w:val="left"/>
        <w:rPr/>
      </w:pPr>
      <w:r>
        <w:rPr/>
        <w:t xml:space="preserve"> </w:t>
      </w:r>
      <w:r>
        <w:rPr/>
        <w:t>C2315 C3501 ) \nC2315_=_C3502( C2315 C3502 ) C2315_=_C3503( C2315 C3503 ) C2315_=_C3504( C2315 C3504 ) C2315_=_C3505( C2315 C3505 ) C2315_=_C3506( C2315 C3506 ) C2315_=_C3507( C2315 C3507 ) \nC2315_=_C3508( C2315 C3508 ) C2315_=_C3509( C2315 C3509 ) C2315_=_C3510( C2315 C3510 ) C2315_=_C3511( C2315 C3511 ) C2400_=_C2525( C2400 C2525 ) C2400_=_C2602( C2400 C2602 ) \nC2400_=_C2603( C2400 C2603 ) C2400_=_C2604( C2400 C2604 ) C2400_=_C2605( C2400 C2605 ) C2400_=_C2607( C2400 C2607 ) C2400_=_C2608( C2400 C2608 ) C2400_=_C2609( C2400 C2609 ) \nC2400_=_C2610( C2400 C2610 ) C2400_=_C2611( C2400 C2611 ) C2400_=_C2612( C2400 C2612 ) C2400_=_C2613( C2400 C2613 ) C2400_=_C2614( C2400 C2614 ) C2400_=_C2615( C2400 C2615 ) \nC2400_=_C2616( C2400 C2616 ) C2502_=_C2539( C2502 C2539 ) C2502_=_C2612( C2502 C2612 ) C2502_=_C2704( C2502 C2704 ) C2502_=_C2942( C2502 C2942 ) C2502_=_C3188( C2502 C3188 ) \nC2502_=_C3346( C2502 C3346 ) C2502_=_C3366( C2502 C3366 ) C2502_=_C3377( C2502 C3377 ) C2502_=_C3396( C2502 C3396 ) C2502_=_C3467( C2502 C3467 ) C2502_=_C3805( C2502 C3805 ) \nC2502_=_C3911( C2502 C3911 ) C2502_=_C3915( C2502 C3915 ) C2502_=_C3925( C2502 C3925 ) C2502_=_C3926( C2502 C3926 ) C2502_=_C3927( C2502 C3927 ) C2502_=_C3928( C2502 C3928 ) \nC2502_=_C3929( C2502 C3929 ) C2525_=_C2539( C2525 C2539 ) C2525_=_C2602( C2525 C2602 ) C2525_=_C2603( C2525 C2603 ) C2525_=_C2604( C2525 C2604 ) C2525_=_C2605( C2525 C2605 ) \nC2525_=_C2607( C2525 C2607 ) C2525_=_C2608( C2525 C2608 ) C2525_=_C2609( C2525 C2609 ) C2525_=_C2610( C2525 C2610 ) C2525_=_C2611( C2525 C2611 ) C2525_=_C2612( C2525 C2612 ) \nC2525_=_C2613( C2525 C2613 ) C2525_=_C2614( C2525 C2614 ) C2525_=_C2615( C2525 C2615 ) C2525_=_C2616( C2525 C2616 ) C2539_=_C2612( C2539 C2612 ) C2539_=_C2704( C2539 C2704 ) \nC2539_=_C2942( C2539 C2942 ) C2539_=_C3188( C2539 C3188 ) C2539_=_C3346( C2539 C3346 ) C2539_=_C3366( C2539 C3366 ) C2539_=_C3377( C2539 C3377 ) C2539_=_C3396( C2539 C3396 ) \nC2539_=_C3467( C2539 C3467 ) C2539_=_C3805( C2539 C3805 ) C2539_=_C3911( C2539 C3911 ) C2539_=_C3915( C2539 C3915 ) C2539_=_C3925( C2539 C3925 ) C2539_=_C3926( C2539 C3926 ) \nC2539_=_C3927( C2539 C3927 ) C2539_=_C3928( C2539 C3928 ) C2539_=_C3929( C2539 C3929 ) C2602_=_C2603( C2602 C2603 ) C2602_=_C2604( C2602 C2604 ) C2602_=_C2605( C2602 C2605 ) \nC2602_=_C2607( C2602 C2607 ) C2602_=_C2608( C2602 C2608 ) C2602_=_C2609( C2602 C2609 ) C2602_=_C2610( C2602 C2610 ) C2602_=_C2611( C2602 C2611 ) C2602_=_C2612( C2602 C2612 ) \nC2602_=_C2613( C2602 C2613 ) C2602_=_C2614( C2602 C2614 ) C2602_=_C2615( C2602 C2615 ) C2602_=_C2616( C2602 C2616 ) C2602_=_C2942( C2602 C2942 ) C2603_=_C2604( C2603 C2604 ) \nC2603_=_C2605( C2603 C2605 ) C2603_=_C2607( C2603 C2607 ) C2603_=_C2608( C2603 C2608 ) C2603_=_C2609( C2603 C2609 ) C2603_=_C2610( C2603 C2610 ) C2603_=_C2611( C2603 C2611 ) \nC2603_=_C2612( C2603 C2612 ) C2603_=_C2613( C2603 C2613 ) C2603_=_C2614( C2603 C2614 ) C2603_=_C2615( C2603 C2615 ) C2603_=_C2616( C2603 C2616 ) C2603_=_C2978( C2603 C2978 ) \nC2604_=_C2605( C2604 C2605 ) C2604_=_C2607( C2604 C2607 ) C2604_=_C2608( C2604 C2608 ) C2604_=_C2609( C2604 C2609 ) C2604_=_C2610( C2604 C2610 ) C2604_=_C2611( C2604 C2611 ) \nC2604_=_C2612( C2604 C2612 ) C2604_=_C2613( C2604 C2613 ) C2604_=_C2614( C2604 C2614 ) C2604_=_C2615( C2604 C2615 ) C2604_=_C2616( C2604 C2616 ) C2604_=_C3346( C2604 C3346 ) \nC2605_=_C2607( C2605 C2607 ) C2605_=_C2608( C2605 C2608 ) C2605_=_C2609( C2605 C2609 ) C2605_=_C2610( C2605 C2610 ) C2605_=_C2611( C2605 C2611 ) C2605_=_C2612( C2605 C2612 ) \nC2605_=_C2613( C2605 C2613 ) C2605_=_C2614( C2605 C2614 ) C2605_=_C2615( C2605 C2615 ) C2605_=_C2616( C2605 C2616 ) C2605_=_C3377( C2605 C3377 ) C2607_=_C2608( C2607 C2608 ) \nC2607_=_C2609( C2607 C2609 ) C2607_=_C2610( C2607 C2610 ) C2607_=_C2611( C2607 C2611 ) C2607_=_C2612( C2607 C2612 ) C2607_=_C2613( C2607 C2613 ) C2607_=_C2614( C2607 C2614 ) \nC2607_=_C2615( C2607 C2615 ) C2607_=_C2616( C2607 C2616 ) C2607_=_C3504( C2607 C3504 ) C2608_=_C2609( C2608 C2609 ) C2608_=_C2610( C2608 C2610 ) C2608_=_C2611( C2608 C2611 ) \nC2608_=_C2612( C2608 C2612 ) C2608_=_C2613( C2608 C2613 ) C2608_=_C2614( C2608 C2614 ) C2608_=_C2615( C2608 C2615 ) C2608_=_C2616( C2608 C2616 ) C2609_=_C2610( C2609 C2610 ) \nC2609_=_C2611( C2609 C2611 ) C2609_=_C2612( C2609 C2612 ) C2609_=_C2613( C2609 C2613 ) C2609_=_C2614( C2609 C2614 ) C2609_=_C2615( C2609 C2615 ) C2609_=_C2616( C2609 C2616 ) \nC2610_=_C2611( C2610 C2611 ) C2610_=_C2612( C2610 C2612 ) C2610_=_C2613( C2610 C2613 ) C2610_=_C2614( C2610 C2614 ) C2610_=_C2615( C2610 C2615 ) C2610_=_C2616( C2610 C2616 ) \nC2610_=_C3507( C2610 C3507 ) C2611_=_C2612( C2611 C2612 ) C2611_=_C2613( C2611 C2613 ) C2611_=_C2614( C2611 C2614 ) C2611_=_C2615( C2611 C2615 ) C2611_=_C2616( C2611 C2616 ) \nC2611_=_C3915( C2611 C3915 ) C2612_=_C2613( C2612 C2613 ) C2612_=_C2614( C2612 C2614 ) C2612_=_C2615( C2612 C2615 ) C2612_=_C2616( C2612 C2616 ) C2612_=_C2704( C2612 C2704 ) \nC2612_=_C2942( C2612 C2942 ) C2612_=_C3188( C2612 C3188 ) C2612_=_C3346( C2612 C3346 ) C2612_=_C3366( C2612 C3366 ) C2612_=_C3377( C2612 C3377 ) C2612_=_C3396( C2612 C3396 ) \nC2612_=_C3467( C2612 C3467 ) C2612_=_C3805( C2612 C3805 ) C2612_=_C3911( C2612 C3911 ) C2612_=_C3915( C2612 C3915 ) C2612_=_C3925( C2612 C3925 ) C2612_=_C3926( C2612 C3926 ) \nC2612_=_C3927( C2612 C3927 ) C2612_=_C3928( C2612 C3928 ) C2612_=_C3929( C2612 C3929 ) C2613_=_C2614( C2613 C2614 ) C2613_=_C2615( C2613 C2615 ) C2613_=_C2616( C2613 C2616 ) \nC2613_=_C3511( C2613 C3511 ) C2614_=_C2615( C2614 C2615 ) C2614_=_C2616( C2614 C2616 ) C2615_=_C2616( C2615 C2616 ) C2615_=_C3927( C2615 C3927 ) C2616_=_C3929( C2616 C3929 ) \nC2704_=_C2942( C2704 C2942 ) C2704_=_C3188( C2704 C3188 ) C2704_=_C3346( C2704 C3346 ) C2704_=_C3366( C2704 C3366 ) C2704_=_C3377( C2704 C3377 ) C2704_=_C3396( C2704 C3396 ) \nC2704_=_C3467( C2704 C3467 ) C2704_=_C3805( C2704 C3805 ) C2704_=_C3911( C2704 C3911 ) C2704_=_C3915( C2704 C3915 ) C2704_=_C3925( C2704 C3925 ) C2704_=_C3926( C2704 C3926 ) \nC2704_=_C3927( C2704 C3927 ) C2704_=_C3928( C2704 C3928 ) C2704_=_C3929( C2704 C3929 ) C2942_=_C3188( C2942 C3188 ) C2942_=_C3346( C2942 C3346 ) C2942_=_C3366( C2942 C3366 ) \nC2942_=_C3377( C2942 C3377 ) C2942_=_C3396( C2942 C3396 ) C2942_=_C3467( C2942 C3467 ) C2942_=_C3805( C2942 C3805 ) C2942_=_C3911( C2942 C3911 ) C2942_=_C3915( C2942 C3915 ) \nC2942_=_C3925( C2942 C3925 ) C2942_=_C3926( C2942 C3926 ) C2942_=_C3927( C2942 C3927 ) C2942_=_C3928( C2942 C3928 ) C2942_=_C3929( C2942 C3929 ) C2950_=_C2978( C2950 C2978 ) \nC2950_=_C3166( C2950 C3166 ) C2950_=_C3383( C2950 C3383 ) C2950_=_C3419( C2950 C3419 ) C2950_=_C3501( C2950 C3501 ) C2950_=_C3502( C2950 C3502 ) C2950_=_C3503( C2950 C3503 ) \nC2950_=_C3504( C2950 C3504 ) C2950_=_C3505( C2950 C3505 ) C2950_=_C3506( C2950 C3506 ) C2950_=_C3507( C2950 C3507 ) C2950_=_C3508( C2950 C3508 ) C2950_=_C3509( C2950 C3509 ) \nC2950_=_C3510( C2950 C3510 ) C2950_=_C3511( C2950 C3511 ) C2978_=_C3166( C2978 C3166 ) C2978_=_C3383( C2978 C3383 ) C2978_=_C3419( C2978 C3419 ) C2978_=_C3501( C2978 C3501 ) \nC2978_=_C3502( C2978 C3502 ) C2978_=_C3503( C2978 C3503 ) C2978_=_C3504( C2978 C3504 ) C2978_=_C3505( C2978 C3505 ) C2978_=_C3506( C2978 C3506 ) C2978_=_C3507( C2978 C3507 ) \nC2978_=_C3508( C2978 C3508 ) C2978_=_C3509( C2978 C3509 ) C2978_=_C3510( C2978 C3510 ) C2978_=_C3511( C2978 C3511 ) C3166_=_C3383( C3166 C3383 ) C3166_=_C3419( C3166 C3419 ) \nC3166_=_C3501( C3166 C3501 ) C3166_=_C3502( C3166 C3502 ) C3166_=_C3503( C3166 C3503 ) C3166_=_C3504( C3166 C3504 ) C3166_=_C3505( C3166 C3505 ) C3166_=_C3506( C3166 C3506 ) \nC3166_=_C3507( C3166 C3507 ) C3166_=_C3508( C3166 C3508 ) C3166_=_C3509( C3166 C3509 ) C3166_=_C3510( C3166 C3510 ) C3166_=_C3511( C3166 C3511 ) C3188_=_C3346( C3188 C3346 ) \nC3188_=_C3366( C3188 C3366 ) C3188_=_C3377( C3188 C3377 ) C3188_=_C3396( C3188 C3396 ) C3188_=_C3467( C3188 C3467 ) C3188_=_C3805( C3188 C3805 ) C3188_=_C3911( C3188 C3911 ) \nC3188_=_C3915( C3188 C3915 ) C3188_=_C3925( C3188 C3925 ) C3188_=_C3926( C3188 C3926 ) C3188_=_C3927( C3188 C3927 ) C3188_=_C3928( C3188 C3928 ) C3188_=_C3929( C3188 C3929 ) \nC3346_=_C3366( C3346 C3366 ) C3346_=_C3377( C3346 C3377 ) C3346_=_C3396( C3346 C3396 ) C3346_=_C3467( C3346 C3467 ) C3346_=_C3805( C3346 C3805 ) C3346_=_C3911( C3346 C3911 ) \nC3346_=_C3915( C3346 C3915 ) C3346_=_C3925( C3346 C3925 ) C3346_=_C3926( C3346 C3926 ) C3346_=_C3927( C3346 C3927 ) C3346_=_C3928( C3346 C3928 ) C3346_=_C3929( C3346 C3929 ) \nC3366_=_C3377( C3366 C3377 ) C3366_=_C3396( C3366 C3396 ) C3366_=_C3467( C3366 C3467 ) C3366_=_C3805( C3366 C3805 ) C3366_=_C3911( C3366 C3911 ) C3366_=_C3915( C3366 C3915 ) \nC3366_=_C3925( C3366 C3925 ) C3366_=_C3926( C3366 C3926 ) C3366_=_C3927( C3366 C3927 ) C3366_=_C3928( C3366 C3928 ) C3366_=_C3929( C3366 C3929 ) C3377_=_C3396( C3377 C3396 ) \nC3377_=_C3467( C3377 C3467 ) C3377_=_C3805( C3377 C3805 ) C3377_=_C3911( C3377 C3911 ) C3377_=_C3915( C3377 C3915 ) C3377_=_C3925( C3377 C3925 ) C3377_=_C3926( C3377 C3926 ) \nC3377_=_C3927( C3377 C3927 ) C3377_=_C3928( C3377 C3928 ) C3377_=_C3929( C3377 C3929 ) C3383_=_C3419( C3383 C3419 ) C3383_=_C3501( C3383 C3501 ) C3383_=_C3502( C3383 C3502 ) \nC3383_=_C3503( C3383 C3503 ) C3383_=_C3504( C3383 C3504 ) C3383_=_C3505( C3383 C3505 ) C3383_=_C3506( C3383 C3506 ) C3383_=_C3507( C3383 C3507 ) C3383_=_C3508( C3383 C3508 ) \nC3383_=_C3509( C3383 C3509 ) C3383_=_C3510( C3383 C3510 ) C3383_=_C3511( C3383 C3511 ) C3396_=_C3467( C3396 C3467 ) C3396_=_C3805( C3396 C3805 ) C3396_=_C3911( C3396 C3911 ) \nC3396_=_C3915( C3396 C3915 ) C3396_=_C3925( C3396 C3925 ) C3396_=_C3926( C3396 C3926 ) C3396_=_C3927( C3396 C3927 ) C3396_=_C3928( C3396 C3928 ) C3396_=_C3929( C3396 C3929 ) \nC3419_=_C3501( C3419 C3501 ) C3419_=_C3502( C3419 C3502 ) C3419_=_C3503( C3419 C3503 ) C3419_=_C3504( C3419 C3504 ) C3419_=_C3505( C3419 C3505 ) C3419_=_C3506( C3419 C3506 ) \nC3419_=_C3507( C3419 C3507 )</w:t>
      </w:r>
    </w:p>
    <w:p>
      <w:pPr>
        <w:pStyle w:val="PreformattedText"/>
        <w:bidi w:val="0"/>
        <w:spacing w:before="0" w:after="0"/>
        <w:jc w:val="left"/>
        <w:rPr/>
      </w:pPr>
      <w:r>
        <w:rPr/>
        <w:t xml:space="preserve"> </w:t>
      </w:r>
      <w:r>
        <w:rPr/>
        <w:t>C3419_=_C3508( C3419 C3508 ) C3419_=_C3509( C3419 C3509 ) C3419_=_C3510( C3419 C3510 ) C3419_=_C3511( C3419 C3511 ) C3467_=_C3805( C3467 C3805 ) \nC3467_=_C3911( C3467 C3911 ) C3467_=_C3915( C3467 C3915 ) C3467_=_C3925( C3467 C3925 ) C3467_=_C3926( C3467 C3926 ) C3467_=_C3927( C3467 C3927 ) C3467_=_C3928( C3467 C3928 ) \nC3467_=_C3929( C3467 C3929 ) C3501_=_C3502( C3501 C3502 ) C3501_=_C3503( C3501 C3503 ) C3501_=_C3504( C3501 C3504 ) C3501_=_C3505( C3501 C3505 ) C3501_=_C3506( C3501 C3506 ) \nC3501_=_C3507( C3501 C3507 ) C3501_=_C3508( C3501 C3508 ) C3501_=_C3509( C3501 C3509 ) C3501_=_C3510( C3501 C3510 ) C3501_=_C3511( C3501 C3511 ) C3502_=_C3503( C3502 C3503 ) \nC3502_=_C3504( C3502 C3504 ) C3502_=_C3505( C3502 C3505 ) C3502_=_C3506( C3502 C3506 ) C3502_=_C3507( C3502 C3507 ) C3502_=_C3508( C3502 C3508 ) C3502_=_C3509( C3502 C3509 ) \nC3502_=_C3510( C3502 C3510 ) C3502_=_C3511( C3502 C3511 ) C3503_=_C3504( C3503 C3504 ) C3503_=_C3505( C3503 C3505 ) C3503_=_C3506( C3503 C3506 ) C3503_=_C3507( C3503 C3507 ) \nC3503_=_C3508( C3503 C3508 ) C3503_=_C3509( C3503 C3509 ) C3503_=_C3510( C3503 C3510 ) C3503_=_C3511( C3503 C3511 ) C3504_=_C3505( C3504 C3505 ) C3504_=_C3506( C3504 C3506 ) \nC3504_=_C3507( C3504 C3507 ) C3504_=_C3508( C3504 C3508 ) C3504_=_C3509( C3504 C3509 ) C3504_=_C3510( C3504 C3510 ) C3504_=_C3511( C3504 C3511 ) C3505_=_C3506( C3505 C3506 ) \nC3505_=_C3507( C3505 C3507 ) C3505_=_C3508( C3505 C3508 ) C3505_=_C3509( C3505 C3509 ) C3505_=_C3510( C3505 C3510 ) C3505_=_C3511( C3505 C3511 ) C3506_=_C3507( C3506 C3507 ) \nC3506_=_C3508( C3506 C3508 ) C3506_=_C3509( C3506 C3509 ) C3506_=_C3510( C3506 C3510 ) C3506_=_C3511( C3506 C3511 ) C3507_=_C3508( C3507 C3508 ) C3507_=_C3509( C3507 C3509 ) \nC3507_=_C3510( C3507 C3510 ) C3507_=_C3511( C3507 C3511 ) C3508_=_C3509( C3508 C3509 ) C3508_=_C3510( C3508 C3510 ) C3508_=_C3511( C3508 C3511 ) C3509_=_C3510( C3509 C3510 ) \nC3509_=_C3511( C3509 C3511 ) C3510_=_C3511( C3510 C3511 ) C3805_=_C3911( C3805 C3911 ) C3805_=_C3915( C3805 C3915 ) C3805_=_C3925( C3805 C3925 ) C3805_=_C3926( C3805 C3926 ) \nC3805_=_C3927( C3805 C3927 ) C3805_=_C3928( C3805 C3928 ) C3805_=_C3929( C3805 C3929 ) C3911_=_C3915( C3911 C3915 ) C3911_=_C3925( C3911 C3925 ) C3911_=_C3926( C3911 C3926 ) \nC3911_=_C3927( C3911 C3927 ) C3911_=_C3928( C3911 C3928 ) C3911_=_C3929( C3911 C3929 ) C3915_=_C3925( C3915 C3925 ) C3915_=_C3926( C3915 C3926 ) C3915_=_C3927( C3915 C3927 ) \nC3915_=_C3928( C3915 C3928 ) C3915_=_C3929( C3915 C3929 ) C3925_=_C3926( C3925 C3926 ) C3925_=_C3927( C3925 C3927 ) C3925_=_C3928( C3925 C3928 ) C3925_=_C3929( C3925 C3929 ) \nC3926_=_C3927( C3926 C3927 ) C3926_=_C3928( C3926 C3928 ) C3926_=_C3929( C3926 C3929 ) C3927_=_C3928( C3927 C3928 ) C3927_=_C3929( C3927 C3929 ) C3928_=_C3929( C3928 C3929 ) "];105-&gt;150[label="111: C484 C491 C503 C601 C606 \nC652 C742 C807 C852 C1006 C1030 \nC1063 C1241 C1281 C1289 C1307 C1314 \nC1332 C1387 C1425 C1438 C1445 C1506 \nC1513 C1525 C1663 C1673 C1696 C1744 \nC1749 C1821 C1822 C1824 C1825 C1826 \nC1827 C1828 C1829 C1830 C1831 C1832 \nC1833 C1834 C1835 C1836 C1837 C1838 \nC1839 C1841 C1842 C1843 C1844 C1898 \nC1928 C1937 C1956 C1970 C2060 C2198 \nC2224 C2238 C2315 C2400 C2502 C2525 \nC2539 C2602 C2603 C2604 C2605 C2607 \nC2608 C2609 C2610 C2611 C2613 C2614 \nC2615 C2616 C2704 C2942 C2950 C2978 \nC3166 C3188 C3346 C3366 C3377 C3383 \nC3396 C3419 C3467 C3501 C3502 C3503 \nC3504 C3505 C3506 C3507 C3508 C3509 \nC3510 C3511 C3805 C3911 C3915 C3925 \nC3926 C3927 C3928 C3929 \n1520: C484_=_C491 ,C484_=_C503 ,C484_=_C1006 ,C484_=_C1387 ,C484_=_C1525 ,\nC484_=_C1673 ,C484_=_C1696 ,C484_=_C1821 ,C484_=_C1822 ,C484_=_C1824 ,C484_=_C1825 ,\nC484_=_C1826 ,C484_=_C1827 ,C484_=_C1828 ,C484_=_C1829 ,C484_=_C1830 ,C484_=_C1831 ,\nC484_=_C1832 ,C484_=_C1833 ,C484_=_C1834 ,C484_=_C1835 ,C484_=_C1836 ,C484_=_C1837 ,\nC484_=_C1838 ,C484_=_C1839 ,C484_=_C1841 ,C484_=_C1842 ,C484_=_C1843 ,C484_=_C1844 ,\nC491_=_C503 ,C491_=_C601 ,C491_=_C652 ,C491_=_C1030 ,C491_=_C1281 ,C491_=_C1307 ,\nC491_=_C1438 ,C491_=_C1506 ,C491_=_C1744 ,C491_=_C1937 ,C491_=_C1956 ,C491_=_C2060 ,\nC491_=_C2400 ,C491_=_C2525 ,C491_=_C2602 ,C491_=_C2603 ,C491_=_C2604 ,C491_=_C2605 ,\nC491_=_C2607 ,C491_=_C2608 ,C491_=_C2609 ,C491_=_C2610 ,C491_=_C2611 ,C491_=_C2613 ,\nC491_=_C2614 ,C491_=_C2615 ,C491_=_C2616 ,C503_=_C742 ,C503_=_C1063 ,C503_=_C1241 ,\nC503_=_C1332 ,C503_=_C1425 ,C503_=_C1663 ,C503_=_C1928 ,C503_=_C1970 ,C503_=_C2224 ,\nC503_=_C2502 ,C503_=_C2539 ,C503_=_C2704 ,C503_=_C2942 ,C503_=_C3188 ,C503_=_C3346 ,\nC503_=_C3366 ,C503_=_C3377 ,C503_=_C3396 ,C503_=_C3467 ,C503_=_C3805 ,C503_=_C3911 ,\nC503_=_C3915 ,C503_=_C3925 ,C503_=_C3926 ,C503_=_C3927 ,C503_=_C3928 ,C503_=_C3929 ,\nC601_=_C606 ,C601_=_C652 ,C601_=_C1030 ,C601_=_C1281 ,C601_=_C1307 ,C601_=_C1438 ,\nC601_=_C1506 ,C601_=_C1744 ,C601_=_C1937 ,C601_=_C1956 ,C601_=_C2060 ,C601_=_C2400 ,\nC601_=_C2525 ,C601_=_C2602 ,C601_=_C2603 ,C601_=_C2604 ,C601_=_C2605 ,C601_=_C2607 ,\nC601_=_C2608 ,C601_=_C2609 ,C601_=_C2610 ,C601_=_C2611 ,C601_=_C2613 ,C601_=_C2614 ,\nC601_=_C2615 ,C601_=_C2616 ,C606_=_C807 ,C606_=_C852 ,C606_=_C1289 ,C606_=_C1314 ,\nC606_=_C1445 ,C606_=_C1513 ,C606_=_C1749 ,C606_=_C1898 ,C606_=_C2198 ,C606_=_C2238 ,\nC606_=_C2315 ,C606_=_C2950 ,C606_=_C2978 ,C606_=_C3166 ,C606_=_C3383 ,C606_=_C3419 ,\nC606_=_C3501 ,C606_=_C3502 ,C606_=_C3503 ,C606_=_C3504 ,C606_=_C3505 ,C606_=_C3506 ,\nC606_=_C3507 ,C606_=_C3508 ,C606_=_C3509 ,C606_=_C3510 ,C606_=_C3511 ,C652_=_C1030 ,\nC652_=_C1281 ,C652_=_C1307 ,C652_=_C1438 ,C652_=_C1506 ,C652_=_C1744 ,C652_=_C1937 ,\nC652_=_C1956 ,C652_=_C2060 ,C652_=_C2400 ,C652_=_C2525 ,C652_=_C2602 ,C652_=_C2603 ,\nC652_=_C2604 ,C652_=_C2605 ,C652_=_C2607 ,C652_=_C2608 ,C652_=_C2609 ,C652_=_C2610 ,\nC652_=_C2611 ,C652_=_C2613 ,C652_=_C2614 ,C652_=_C2615 ,C652_=_C2616 ,C742_=_C1063 ,\nC742_=_C1241 ,C742_=_C1332 ,C742_=_C1425 ,C742_=_C1663 ,C742_=_C1928 ,C742_=_C1970 ,\nC742_=_C2224 ,C742_=_C2502 ,C742_=_C2539 ,C742_=_C2704 ,C742_=_C2942 ,C742_=_C3188 ,\nC742_=_C3346 ,C742_=_C3366 ,C742_=_C3377 ,C742_=_C3396 ,C742_=_C3467 ,C742_=_C3805 ,\nC742_=_C3911 ,C742_=_C3915 ,C742_=_C3925 ,C742_=_C3926 ,C742_=_C3927 ,C742_=_C3928 ,\nC742_=_C3929 ,C807_=_C852 ,C807_=_C1289 ,C807_=_C1314 ,C807_=_C1445 ,C807_=_C1513 ,\nC807_=_C1749 ,C807_=_C1898 ,C807_=_C2198 ,C807_=_C2238 ,C807_=_C2315 ,C807_=_C2950 ,\nC807_=_C2978 ,C807_=_C3166 ,C807_=_C3383 ,C807_=_C3419 ,C807_=_C3501 ,C807_=_C3502 ,\nC807_=_C3503 ,C807_=_C3504 ,C807_=_C3505 ,C807_=_C3506 ,C807_=_C3507 ,C807_=_C3508 ,\nC807_=_C3509 ,C807_=_C3510 ,C807_=_C3511 ,C852_=_C1289 ,C852_=_C1314 ,C852_=_C1445 ,\nC852_=_C1513 ,C852_=_C1749 ,C852_=_C1898 ,C852_=_C2198 ,C852_=_C2238 ,C852_=_C2315 ,\nC852_=_C2950 ,C852_=_C2978 ,C852_=_C3166 ,C852_=_C3383 ,C852_=_C3419 ,C852_=_C3501 ,\nC852_=_C3502 ,C852_=_C3503 ,C852_=_C3504 ,C852_=_C3505 ,C852_=_C3506 ,C852_=_C3507 ,\nC852_=_C3508 ,C852_=_C3509 ,C852_=_C3510 ,C852_=_C3511 ,C1006_=_C1387 ,C1006_=_C1525 ,\nC1006_=_C1673 ,C1006_=_C1696 ,C1006_=_C1821 ,C1006_=_C1822 ,C1006_=_C1824 ,C1006_=_C1825 ,\nC1006_=_C1826 ,C1006_=_C1827 ,C1006_=_C1828 ,C1006_=_C1829 ,C1006_=_C1830 ,C1006_=_C1831 ,\nC1006_=_C1832 ,C1006_=_C1833 ,C1006_=_C1834 ,C1006_=_C1835 ,C1006_=_C1836 ,C1006_=_C1837 ,\nC1006_=_C1838 ,C1006_=_C1839 ,C1006_=_C1841 ,C1006_=_C1842 ,C1006_=_C1843 ,C1006_=_C1844 ,\nC1030_=_C1281 ,C1030_=_C1307 ,C1030_=_C1438 ,C1030_=_C1506 ,C1030_=_C1744 ,C1030_=_C1937 ,\nC1030_=_C1956 ,C1030_=_C2060 ,C1030_=_C2400 ,C1030_=_C2525 ,C1030_=_C2602 ,C1030_=_C2603 ,\nC1030_=_C2604 ,C1030_=_C2605 ,C1030_=_C2607 ,C1030_=_C2608 ,C1030_=_C2609 ,C1030_=_C2610 ,\nC1030_=_C2611 ,C1030_=_C2613 ,C1030_=_C2614 ,C1030_=_C2615 ,C1030_=_C2616 ,C1063_=_C1241 ,\nC1063_=_C1332 ,C1063_=_C1425 ,C1063_=_C1663 ,C1063_=_C1928 ,C1063_=_C1970 ,C1063_=_C2224 ,\nC1063_=_C2502 ,C1063_=_C2539 ,C1063_=_C2704 ,C1063_=_C2942 ,C1063_=_C3188 ,C1063_=_C3346 ,\nC1063_=_C3366 ,C1063_=_C3377 ,C1063_=_C3396 ,C1063_=_C3467 ,C1063_=_C3805 ,C1063_=_C3911 ,\nC1063_=_C3915 ,C1063_=_C3925 ,C1063_=_C3926 ,C1063_=_C3927 ,C1063_=_C3928 ,C1063_=_C3929 ,\nC1241_=_C1332 ,C1241_=_C1425 ,C1241_=_C1663 ,C1241_=_C1928 ,C1241_=_C1970 ,C1241_=_C2224 ,\nC1241_=_C2502 ,C1241_=_C2539 ,C1241_=_C2704 ,C1241_=_C2942 ,C1241_=_C3188 ,C1241_=_C3346 ,\nC1241_=_C3366 ,C1241_=_C3377 ,C1241_=_C3396 ,C1241_=_C3467 ,C1241_=_C3805 ,C1241_=_C3911 ,\nC1241_=_C3915 ,C1241_=_C3925 ,C1241_=_C3926 ,C1241_=_C3927 ,C1241_=_C3928 ,C1241_=_C3929 ,\nC1281_=_C1289 ,C1281_=_C1307 ,C1281_=_C1438 ,C1281_=_C1506 ,C1281_=_C1744 ,C1281_=_C1937 ,\nC1281_=_C1956 ,C1281_=_C2060 ,C1281_=_C2400 ,C1281_=_C2525 ,C1281_=_C2602 ,C1281_=_C2603 ,\nC1281_=_C2604 ,C1281_=_C2605 ,C1281_=_C2607 ,C1281_=_C2608 ,C1281_=_C2609 ,C1281_=_C2610 ,\nC1281_=_C2611 ,C1281_=_C2613 ,C1281_=_C2614 ,C1281_=_C2615 ,C1281_=_C2616 ,C1289_=_C1314 ,\nC1289_=_C1445 ,C1289_=_C1513 ,C1289_=_C1749 ,C1289_=_C1898 ,C1289_=_C2198 ,C1289_=_C2238 ,\nC1289_=_C2315 ,C1289_=_C2950 ,C1289_=_C2978 ,C1289_=_C3166 ,C1289_=_C3383 ,C1289_=_C3419 ,\nC1289_=_C3501 ,C1289_=_C3502 ,C1289_=_C3503 ,C1289_=_C3504 ,C1289_=_C3505 ,C1289_=_C3506 ,\nC1289_=_C3507 ,C1289_=_C3508 ,C1289_=_C3509 ,C1289_=_C3510 ,C1289_=_C3511 ,C1307_=_C1314 ,\nC1307_=_C1438 ,C1307_=_C1506 ,C1307_=_C1744 ,C1307_=_C1937 ,C1307_=_C1956 ,C1307_=_C2060 ,\nC1307_=_C2400 ,C1307_=_C2525 ,C1307_=_C2602 ,C1307_=_C2603 ,C1307_=_C2604 ,C1307_=_C2605 ,\nC1307_=_C2607 ,C1307_=_C2608 ,C1307_=_C2609 ,C1307_=_C2610 ,C1307_=_C2611 ,C1307_=_C2613 ,\nC1307_=_C2614 ,C1307_=_C2615 ,C1307_=_C2616 ,C1314_=_C1445 ,C1314_=_C1513 ,C1314_=_C1749 ,\nC1314_=_C1898 ,C1314_=_C2198 ,C1314_=_C2238 ,C1314_=_C2315 ,C1314_=_C2950 ,C1314_=_C2978 ,\nC1314_=_C3166 ,C1314_=_C3383 ,C1314_=_C3419 ,C1314_=_C3501 ,C1314_=_C3502 ,C1314_=_C3503 ,\nC1314_=_C3504 ,C1314_=_C3505 ,C1314_=_C3506 ,C1314_=_C3507 ,C1314_=_C3508 ,C1314_=_C3509 ,\nC1314_=_C3510 ,C1314_=_C3511 ,C1332_=_C1425 ,C1332_=_C1663 ,C1332_=_C1928 ,C1332_=_C1970 ,\nC1332_=_C2224 ,C1332_=_C2502</w:t>
      </w:r>
    </w:p>
    <w:p>
      <w:pPr>
        <w:pStyle w:val="PreformattedText"/>
        <w:bidi w:val="0"/>
        <w:spacing w:before="0" w:after="0"/>
        <w:jc w:val="left"/>
        <w:rPr/>
      </w:pPr>
      <w:r>
        <w:rPr/>
        <w:t xml:space="preserve"> </w:t>
      </w:r>
      <w:r>
        <w:rPr/>
        <w:t>,C1332_=_C2539 ,C1332_=_C2704 ,C1332_=_C2942 ,C1332_=_C3188 ,\nC1332_=_C3346 ,C1332_=_C3366 ,C1332_=_C3377 ,C1332_=_C3396 ,C1332_=_C3467 ,C1332_=_C3805 ,\nC1332_=_C3911 ,C1332_=_C3915 ,C1332_=_C3925 ,C1332_=_C3926 ,C1332_=_C3927 ,C1332_=_C3928 ,\nC1332_=_C3929 ,C1387_=_C1525 ,C1387_=_C1673 ,C1387_=_C1696 ,C1387_=_C1821 ,C1387_=_C1822 ,\nC1387_=_C1824 ,C1387_=_C1825 ,C1387_=_C1826 ,C1387_=_C1827 ,C1387_=_C1828 ,C1387_=_C1829 ,\nC1387_=_C1830 ,C1387_=_C1831 ,C1387_=_C1832 ,C1387_=_C1833 ,C1387_=_C1834 ,C1387_=_C1835 ,\nC1387_=_C1836 ,C1387_=_C1837 ,C1387_=_C1838 ,C1387_=_C1839 ,C1387_=_C1841 ,C1387_=_C1842 ,\nC1387_=_C1843 ,C1387_=_C1844 ,C1425_=_C1663 ,C1425_=_C1928 ,C1425_=_C1970 ,C1425_=_C2224 ,\nC1425_=_C2502 ,C1425_=_C2539 ,C1425_=_C2704 ,C1425_=_C2942 ,C1425_=_C3188 ,C1425_=_C3346 ,\nC1425_=_C3366 ,C1425_=_C3377 ,C1425_=_C3396 ,C1425_=_C3467 ,C1425_=_C3805 ,C1425_=_C3911 ,\nC1425_=_C3915 ,C1425_=_C3925 ,C1425_=_C3926 ,C1425_=_C3927 ,C1425_=_C3928 ,C1425_=_C3929 ,\nC1438_=_C1445 ,C1438_=_C1506 ,C1438_=_C1744 ,C1438_=_C1937 ,C1438_=_C1956 ,C1438_=_C2060 ,\nC1438_=_C2400 ,C1438_=_C2525 ,C1438_=_C2602 ,C1438_=_C2603 ,C1438_=_C2604 ,C1438_=_C2605 ,\nC1438_=_C2607 ,C1438_=_C2608 ,C1438_=_C2609 ,C1438_=_C2610 ,C1438_=_C2611 ,C1438_=_C2613 ,\nC1438_=_C2614 ,C1438_=_C2615 ,C1438_=_C2616 ,C1445_=_C1513 ,C1445_=_C1749 ,C1445_=_C1898 ,\nC1445_=_C2198 ,C1445_=_C2238 ,C1445_=_C2315 ,C1445_=_C2950 ,C1445_=_C2978 ,C1445_=_C3166 ,\nC1445_=_C3383 ,C1445_=_C3419 ,C1445_=_C3501 ,C1445_=_C3502 ,C1445_=_C3503 ,C1445_=_C3504 ,\nC1445_=_C3505 ,C1445_=_C3506 ,C1445_=_C3507 ,C1445_=_C3508 ,C1445_=_C3509 ,C1445_=_C3510 ,\nC1445_=_C3511 ,C1506_=_C1513 ,C1506_=_C1744 ,C1506_=_C1937 ,C1506_=_C1956 ,C1506_=_C2060 ,\nC1506_=_C2400 ,C1506_=_C2525 ,C1506_=_C2602 ,C1506_=_C2603 ,C1506_=_C2604 ,C1506_=_C2605 ,\nC1506_=_C2607 ,C1506_=_C2608 ,C1506_=_C2609 ,C1506_=_C2610 ,C1506_=_C2611 ,C1506_=_C2613 ,\nC1506_=_C2614 ,C1506_=_C2615 ,C1506_=_C2616 ,C1513_=_C1749 ,C1513_=_C1898 ,C1513_=_C2198 ,\nC1513_=_C2238 ,C1513_=_C2315 ,C1513_=_C2950 ,C1513_=_C2978 ,C1513_=_C3166 ,C1513_=_C3383 ,\nC1513_=_C3419 ,C1513_=_C3501 ,C1513_=_C3502 ,C1513_=_C3503 ,C1513_=_C3504 ,C1513_=_C3505 ,\nC1513_=_C3506 ,C1513_=_C3507 ,C1513_=_C3508 ,C1513_=_C3509 ,C1513_=_C3510 ,C1513_=_C3511 ,\nC1525_=_C1673 ,C1525_=_C1696 ,C1525_=_C1821 ,C1525_=_C1822 ,C1525_=_C1824 ,C1525_=_C1825 ,\nC1525_=_C1826 ,C1525_=_C1827 ,C1525_=_C1828 ,C1525_=_C1829 ,C1525_=_C1830 ,C1525_=_C1831 ,\nC1525_=_C1832 ,C1525_=_C1833 ,C1525_=_C1834 ,C1525_=_C1835 ,C1525_=_C1836 ,C1525_=_C1837 ,\nC1525_=_C1838 ,C1525_=_C1839 ,C1525_=_C1841 ,C1525_=_C1842 ,C1525_=_C1843 ,C1525_=_C1844 ,\nC1663_=_C1928 ,C1663_=_C1970 ,C1663_=_C2224 ,C1663_=_C2502 ,C1663_=_C2539 ,C1663_=_C2704 ,\nC1663_=_C2942 ,C1663_=_C3188 ,C1663_=_C3346 ,C1663_=_C3366 ,C1663_=_C3377 ,C1663_=_C3396 ,\nC1663_=_C3467 ,C1663_=_C3805 ,C1663_=_C3911 ,C1663_=_C3915 ,C1663_=_C3925 ,C1663_=_C3926 ,\nC1663_=_C3927 ,C1663_=_C3928 ,C1663_=_C3929 ,C1673_=_C1696 ,C1673_=_C1821 ,C1673_=_C1822 ,\nC1673_=_C1824 ,C1673_=_C1825 ,C1673_=_C1826 ,C1673_=_C1827 ,C1673_=_C1828 ,C1673_=_C1829 ,\nC1673_=_C1830 ,C1673_=_C1831 ,C1673_=_C1832 ,C1673_=_C1833 ,C1673_=_C1834 ,C1673_=_C1835 ,\nC1673_=_C1836 ,C1673_=_C1837 ,C1673_=_C1838 ,C1673_=_C1839 ,C1673_=_C1841 ,C1673_=_C1842 ,\nC1673_=_C1843 ,C1673_=_C1844 ,C1696_=_C1821 ,C1696_=_C1822 ,C1696_=_C1824 ,C1696_=_C1825 ,\nC1696_=_C1826 ,C1696_=_C1827 ,C1696_=_C1828 ,C1696_=_C1829 ,C1696_=_C1830 ,C1696_=_C1831 ,\nC1696_=_C1832 ,C1696_=_C1833 ,C1696_=_C1834 ,C1696_=_C1835 ,C1696_=_C1836 ,C1696_=_C1837 ,\nC1696_=_C1838 ,C1696_=_C1839 ,C1696_=_C1841 ,C1696_=_C1842 ,C1696_=_C1843 ,C1696_=_C1844 ,\nC1744_=_C1749 ,C1744_=_C1937 ,C1744_=_C1956 ,C1744_=_C2060 ,C1744_=_C2400 ,C1744_=_C2525 ,\nC1744_=_C2602 ,C1744_=_C2603 ,C1744_=_C2604 ,C1744_=_C2605 ,C1744_=_C2607 ,C1744_=_C2608 ,\nC1744_=_C2609 ,C1744_=_C2610 ,C1744_=_C2611 ,C1744_=_C2613 ,C1744_=_C2614 ,C1744_=_C2615 ,\nC1744_=_C2616 ,C1749_=_C1898 ,C1749_=_C2198 ,C1749_=_C2238 ,C1749_=_C2315 ,C1749_=_C2950 ,\nC1749_=_C2978 ,C1749_=_C3166 ,C1749_=_C3383 ,C1749_=_C3419 ,C1749_=_C3501 ,C1749_=_C3502 ,\nC1749_=_C3503 ,C1749_=_C3504 ,C1749_=_C3505 ,C1749_=_C3506 ,C1749_=_C3507 ,C1749_=_C3508 ,\nC1749_=_C3509 ,C1749_=_C3510 ,C1749_=_C3511 ,C1821_=_C1822 ,C1821_=_C1824 ,C1821_=_C1825 ,\nC1821_=_C1826 ,C1821_=_C1827 ,C1821_=_C1828 ,C1821_=_C1829 ,C1821_=_C1830 ,C1821_=_C1831 ,\nC1821_=_C1832 ,C1821_=_C1833 ,C1821_=_C1834 ,C1821_=_C1835 ,C1821_=_C1836 ,C1821_=_C1837 ,\nC1821_=_C1838 ,C1821_=_C1839 ,C1821_=_C1841 ,C1821_=_C1842 ,C1821_=_C1843 ,C1821_=_C1844 ,\nC1821_=_C1956 ,C1821_=_C1970 ,C1822_=_C1824 ,C1822_=_C1825 ,C1822_=_C1826 ,C1822_=_C1827 ,\nC1822_=_C1828 ,C1822_=_C1829 ,C1822_=_C1830 ,C1822_=_C1831 ,C1822_=_C1832 ,C1822_=_C1833 ,\nC1822_=_C1834 ,C1822_=_C1835 ,C1822_=_C1836 ,C1822_=_C1837 ,C1822_=_C1838 ,C1822_=_C1839 ,\nC1822_=_C1841 ,C1822_=_C1842 ,C1822_=_C1843 ,C1822_=_C1844 ,C1822_=_C2525 ,C1822_=_C2539 ,\nC1824_=_C1825 ,C1824_=_C1826 ,C1824_=_C1827 ,C1824_=_C1828 ,C1824_=_C1829 ,C1824_=_C1830 ,\nC1824_=_C1831 ,C1824_=_C1832 ,C1824_=_C1833 ,C1824_=_C1834 ,C1824_=_C1835 ,C1824_=_C1836 ,\nC1824_=_C1837 ,C1824_=_C1838 ,C1824_=_C1839 ,C1824_=_C1841 ,C1824_=_C1842 ,C1824_=_C1843 ,\nC1824_=_C1844 ,C1825_=_C1826 ,C1825_=_C1827 ,C1825_=_C1828 ,C1825_=_C1829 ,C1825_=_C1830 ,\nC1825_=_C1831 ,C1825_=_C1832 ,C1825_=_C1833 ,C1825_=_C1834 ,C1825_=_C1835 ,C1825_=_C1836 ,\nC1825_=_C1837 ,C1825_=_C1838 ,C1825_=_C1839 ,C1825_=_C1841 ,C1825_=_C1842 ,C1825_=_C1843 ,\nC1825_=_C1844 ,C1825_=_C2602 ,C1825_=_C2942 ,C1826_=_C1827 ,C1826_=_C1828 ,C1826_=_C1829 ,\nC1826_=_C1830 ,C1826_=_C1831 ,C1826_=_C1832 ,C1826_=_C1833 ,C1826_=_C1834 ,C1826_=_C1835 ,\nC1826_=_C1836 ,C1826_=_C1837 ,C1826_=_C1838 ,C1826_=_C1839 ,C1826_=_C1841 ,C1826_=_C1842 ,\nC1826_=_C1843 ,C1826_=_C1844 ,C1827_=_C1828 ,C1827_=_C1829 ,C1827_=_C1830 ,C1827_=_C1831 ,\nC1827_=_C1832 ,C1827_=_C1833 ,C1827_=_C1834 ,C1827_=_C1835 ,C1827_=_C1836 ,C1827_=_C1837 ,\nC1827_=_C1838 ,C1827_=_C1839 ,C1827_=_C1841 ,C1827_=_C1842 ,C1827_=_C1843 ,C1827_=_C1844 ,\nC1828_=_C1829 ,C1828_=_C1830 ,C1828_=_C1831 ,C1828_=_C1832 ,C1828_=_C1833 ,C1828_=_C1834 ,\nC1828_=_C1835 ,C1828_=_C1836 ,C1828_=_C1837 ,C1828_=_C1838 ,C1828_=_C1839 ,C1828_=_C1841 ,\nC1828_=_C1842 ,C1828_=_C1843 ,C1828_=_C1844 ,C1829_=_C1830 ,C1829_=_C1831 ,C1829_=_C1832 ,\nC1829_=_C1833 ,C1829_=_C1834 ,C1829_=_C1835 ,C1829_=_C1836 ,C1829_=_C1837 ,C1829_=_C1838 ,\nC1829_=_C1839 ,C1829_=_C1841 ,C1829_=_C1842 ,C1829_=_C1843 ,C1829_=_C1844 ,C1830_=_C1831 ,\nC1830_=_C1832 ,C1830_=_C1833 ,C1830_=_C1834 ,C1830_=_C1835 ,C1830_=_C1836 ,C1830_=_C1837 ,\nC1830_=_C1838 ,C1830_=_C1839 ,C1830_=_C1841 ,C1830_=_C1842 ,C1830_=_C1843 ,C1830_=_C1844 ,\nC1830_=_C2604 ,C1830_=_C3346 ,C1831_=_C1832 ,C1831_=_C1833 ,C1831_=_C1834 ,C1831_=_C1835 ,\nC1831_=_C1836 ,C1831_=_C1837 ,C1831_=_C1838 ,C1831_=_C1839 ,C1831_=_C1841 ,C1831_=_C1842 ,\nC1831_=_C1843 ,C1831_=_C1844 ,C1832_=_C1833 ,C1832_=_C1834 ,C1832_=_C1835 ,C1832_=_C1836 ,\nC1832_=_C1837 ,C1832_=_C1838 ,C1832_=_C1839 ,C1832_=_C1841 ,C1832_=_C1842 ,C1832_=_C1843 ,\nC1832_=_C1844 ,C1832_=_C2605 ,C1832_=_C3377 ,C1833_=_C1834 ,C1833_=_C1835 ,C1833_=_C1836 ,\nC1833_=_C1837 ,C1833_=_C1838 ,C1833_=_C1839 ,C1833_=_C1841 ,C1833_=_C1842 ,C1833_=_C1843 ,\nC1833_=_C1844 ,C1834_=_C1835 ,C1834_=_C1836 ,C1834_=_C1837 ,C1834_=_C1838 ,C1834_=_C1839 ,\nC1834_=_C1841 ,C1834_=_C1842 ,C1834_=_C1843 ,C1834_=_C1844 ,C1835_=_C1836 ,C1835_=_C1837 ,\nC1835_=_C1838 ,C1835_=_C1839 ,C1835_=_C1841 ,C1835_=_C1842 ,C1835_=_C1843 ,C1835_=_C1844 ,\nC1836_=_C1837 ,C1836_=_C1838 ,C1836_=_C1839 ,C1836_=_C1841 ,C1836_=_C1842 ,C1836_=_C1843 ,\nC1836_=_C1844 ,C1837_=_C1838 ,C1837_=_C1839 ,C1837_=_C1841 ,C1837_=_C1842 ,C1837_=_C1843 ,\nC1837_=_C1844 ,C1838_=_C1839 ,C1838_=_C1841 ,C1838_=_C1842 ,C1838_=_C1843 ,C1838_=_C1844 ,\nC1839_=_C1841 ,C1839_=_C1842 ,C1839_=_C1843 ,C1839_=_C1844 ,C1839_=_C2611 ,C1839_=_C3915 ,\nC1841_=_C1842 ,C1841_=_C1843 ,C1841_=_C1844 ,C1842_=_C1843 ,C1842_=_C1844 ,C1842_=_C2616 ,\nC1842_=_C3929 ,C1843_=_C1844 ,C1898_=_C2198 ,C1898_=_C2238 ,C1898_=_C2315 ,C1898_=_C2950 ,\nC1898_=_C2978 ,C1898_=_C3166 ,C1898_=_C3383 ,C1898_=_C3419 ,C1898_=_C3501 ,C1898_=_C3502 ,\nC1898_=_C3503 ,C1898_=_C3504 ,C1898_=_C3505 ,C1898_=_C3506 ,C1898_=_C3507 ,C1898_=_C3508 ,\nC1898_=_C3509 ,C1898_=_C3510 ,C1898_=_C3511 ,C1928_=_C1970 ,C1928_=_C2224 ,C1928_=_C2502 ,\nC1928_=_C2539 ,C1928_=_C2704 ,C1928_=_C2942 ,C1928_=_C3188 ,C1928_=_C3346 ,C1928_=_C3366 ,\nC1928_=_C3377 ,C1928_=_C3396 ,C1928_=_C3467 ,C1928_=_C3805 ,C1928_=_C3911 ,C1928_=_C3915 ,\nC1928_=_C3925 ,C1928_=_C3926 ,C1928_=_C3927 ,C1928_=_C3928 ,C1928_=_C3929 ,C1937_=_C1956 ,\nC1937_=_C2060 ,C1937_=_C2400 ,C1937_=_C2525 ,C1937_=_C2602 ,C1937_=_C2603 ,C1937_=_C2604 ,\nC1937_=_C2605 ,C1937_=_C2607 ,C1937_=_C2608 ,C1937_=_C2609 ,C1937_=_C2610 ,C1937_=_C2611 ,\nC1937_=_C2613 ,C1937_=_C2614 ,C1937_=_C2615 ,C1937_=_C2616 ,C1956_=_C1970 ,C1956_=_C2060 ,\nC1956_=_C2400 ,C1956_=_C2525 ,C1956_=_C2602 ,C1956_=_C2603 ,C1956_=_C2604 ,C1956_=_C2605 ,\nC1956_=_C2607 ,C1956_=_C2608 ,C1956_=_C2609 ,C1956_=_C2610 ,C1956_=_C2611 ,C1956_=_C2613 ,\nC1956_=_C2614 ,C1956_=_C2615 ,C1956_=_C2616 ,C1970_=_C2224 ,C1970_=_C2502 ,C1970_=_C2539 ,\nC1970_=_C2704 ,C1970_=_C2942 ,C1970_=_C3188 ,C1970_=_C3346 ,C1970_=_C3366 ,C1970_=_C3377 ,\nC1970_=_C3396 ,C1970_=_C3467 ,C1970_=_C3805 ,C1970_=_C3911 ,C1970_=_C3915 ,C1970_=_C3925 ,\nC1970_=_C3926 ,C1970_=_C3927 ,C1970_=_C3928 ,C1970_=_C3929 ,C2060_=_C2400 ,C2060_=_C2525 ,\nC2060_=_C2602 ,C2060_=_C2603 ,C2060_=_C2604 ,C2060_=_C2605 ,C2060_=_C2607 ,C2060_=_C2608 ,\nC2060_=_C2609 ,C2060_=_C2610 ,C2060_=_C2611 ,C2060_=_C2613 ,C2060_=_C2614 ,C2060_=_C2615 ,\nC2060_=_C2616 ,C2198_=_C2238 ,C2198_=_C2315 ,C2198_=_C2950 ,C2198_=_C2978 ,C2198_=_C3166 ,\nC2198_=_C3383 ,C2198_=_C3419 ,C2198_=_C3501 ,C2198_=_C3502 ,C2198_=_C3503 ,C2198_=_C3504 ,\nC2198_=_C3505 ,C2198_=_C3506 ,C2198_=_C3507 ,C2198_=_C3508 ,C2198_=_C3509 ,C2198_=_C3510</w:t>
      </w:r>
    </w:p>
    <w:p>
      <w:pPr>
        <w:pStyle w:val="PreformattedText"/>
        <w:bidi w:val="0"/>
        <w:spacing w:before="0" w:after="0"/>
        <w:jc w:val="left"/>
        <w:rPr/>
      </w:pPr>
      <w:r>
        <w:rPr/>
        <w:t xml:space="preserve"> </w:t>
      </w:r>
      <w:r>
        <w:rPr/>
        <w:t>,\nC2198_=_C3511 ,C2224_=_C2502 ,C2224_=_C2539 ,C2224_=_C2704 ,C2224_=_C2942 ,C2224_=_C3188 ,\nC2224_=_C3346 ,C2224_=_C3366 ,C2224_=_C3377 ,C2224_=_C3396 ,C2224_=_C3467 ,C2224_=_C3805 ,\nC2224_=_C3911 ,C2224_=_C3915 ,C2224_=_C3925 ,C2224_=_C3926 ,C2224_=_C3927 ,C2224_=_C3928 ,\nC2224_=_C3929 ,C2238_=_C2315 ,C2238_=_C2950 ,C2238_=_C2978 ,C2238_=_C3166 ,C2238_=_C3383 ,\nC2238_=_C3419 ,C2238_=_C3501 ,C2238_=_C3502 ,C2238_=_C3503 ,C2238_=_C3504 ,C2238_=_C3505 ,\nC2238_=_C3506 ,C2238_=_C3507 ,C2238_=_C3508 ,C2238_=_C3509 ,C2238_=_C3510 ,C2238_=_C3511 ,\nC2315_=_C2950 ,C2315_=_C2978 ,C2315_=_C3166 ,C2315_=_C3383 ,C2315_=_C3419 ,C2315_=_C3501 ,\nC2315_=_C3502 ,C2315_=_C3503 ,C2315_=_C3504 ,C2315_=_C3505 ,C2315_=_C3506 ,C2315_=_C3507 ,\nC2315_=_C3508 ,C2315_=_C3509 ,C2315_=_C3510 ,C2315_=_C3511 ,C2400_=_C2525 ,C2400_=_C2602 ,\nC2400_=_C2603 ,C2400_=_C2604 ,C2400_=_C2605 ,C2400_=_C2607 ,C2400_=_C2608 ,C2400_=_C2609 ,\nC2400_=_C2610 ,C2400_=_C2611 ,C2400_=_C2613 ,C2400_=_C2614 ,C2400_=_C2615 ,C2400_=_C2616 ,\nC2502_=_C2539 ,C2502_=_C2704 ,C2502_=_C2942 ,C2502_=_C3188 ,C2502_=_C3346 ,C2502_=_C3366 ,\nC2502_=_C3377 ,C2502_=_C3396 ,C2502_=_C3467 ,C2502_=_C3805 ,C2502_=_C3911 ,C2502_=_C3915 ,\nC2502_=_C3925 ,C2502_=_C3926 ,C2502_=_C3927 ,C2502_=_C3928 ,C2502_=_C3929 ,C2525_=_C2539 ,\nC2525_=_C2602 ,C2525_=_C2603 ,C2525_=_C2604 ,C2525_=_C2605 ,C2525_=_C2607 ,C2525_=_C2608 ,\nC2525_=_C2609 ,C2525_=_C2610 ,C2525_=_C2611 ,C2525_=_C2613 ,C2525_=_C2614 ,C2525_=_C2615 ,\nC2525_=_C2616 ,C2539_=_C2704 ,C2539_=_C2942 ,C2539_=_C3188 ,C2539_=_C3346 ,C2539_=_C3366 ,\nC2539_=_C3377 ,C2539_=_C3396 ,C2539_=_C3467 ,C2539_=_C3805 ,C2539_=_C3911 ,C2539_=_C3915 ,\nC2539_=_C3925 ,C2539_=_C3926 ,C2539_=_C3927 ,C2539_=_C3928 ,C2539_=_C3929 ,C2602_=_C2603 ,\nC2602_=_C2604 ,C2602_=_C2605 ,C2602_=_C2607 ,C2602_=_C2608 ,C2602_=_C2609 ,C2602_=_C2610 ,\nC2602_=_C2611 ,C2602_=_C2613 ,C2602_=_C2614 ,C2602_=_C2615 ,C2602_=_C2616 ,C2602_=_C2942 ,\nC2603_=_C2604 ,C2603_=_C2605 ,C2603_=_C2607 ,C2603_=_C2608 ,C2603_=_C2609 ,C2603_=_C2610 ,\nC2603_=_C2611 ,C2603_=_C2613 ,C2603_=_C2614 ,C2603_=_C2615 ,C2603_=_C2616 ,C2603_=_C2978 ,\nC2604_=_C2605 ,C2604_=_C2607 ,C2604_=_C2608 ,C2604_=_C2609 ,C2604_=_C2610 ,C2604_=_C2611 ,\nC2604_=_C2613 ,C2604_=_C2614 ,C2604_=_C2615 ,C2604_=_C2616 ,C2604_=_C3346 ,C2605_=_C2607 ,\nC2605_=_C2608 ,C2605_=_C2609 ,C2605_=_C2610 ,C2605_=_C2611 ,C2605_=_C2613 ,C2605_=_C2614 ,\nC2605_=_C2615 ,C2605_=_C2616 ,C2605_=_C3377 ,C2607_=_C2608 ,C2607_=_C2609 ,C2607_=_C2610 ,\nC2607_=_C2611 ,C2607_=_C2613 ,C2607_=_C2614 ,C2607_=_C2615 ,C2607_=_C2616 ,C2607_=_C3504 ,\nC2608_=_C2609 ,C2608_=_C2610 ,C2608_=_C2611 ,C2608_=_C2613 ,C2608_=_C2614 ,C2608_=_C2615 ,\nC2608_=_C2616 ,C2609_=_C2610 ,C2609_=_C2611 ,C2609_=_C2613 ,C2609_=_C2614 ,C2609_=_C2615 ,\nC2609_=_C2616 ,C2610_=_C2611 ,C2610_=_C2613 ,C2610_=_C2614 ,C2610_=_C2615 ,C2610_=_C2616 ,\nC2610_=_C3507 ,C2611_=_C2613 ,C2611_=_C2614 ,C2611_=_C2615 ,C2611_=_C2616 ,C2611_=_C3915 ,\nC2613_=_C2614 ,C2613_=_C2615 ,C2613_=_C2616 ,C2613_=_C3511 ,C2614_=_C2615 ,C2614_=_C2616 ,\nC2615_=_C2616 ,C2615_=_C3927 ,C2616_=_C3929 ,C2704_=_C2942 ,C2704_=_C3188 ,C2704_=_C3346 ,\nC2704_=_C3366 ,C2704_=_C3377 ,C2704_=_C3396 ,C2704_=_C3467 ,C2704_=_C3805 ,C2704_=_C3911 ,\nC2704_=_C3915 ,C2704_=_C3925 ,C2704_=_C3926 ,C2704_=_C3927 ,C2704_=_C3928 ,C2704_=_C3929 ,\nC2942_=_C3188 ,C2942_=_C3346 ,C2942_=_C3366 ,C2942_=_C3377 ,C2942_=_C3396 ,C2942_=_C3467 ,\nC2942_=_C3805 ,C2942_=_C3911 ,C2942_=_C3915 ,C2942_=_C3925 ,C2942_=_C3926 ,C2942_=_C3927 ,\nC2942_=_C3928 ,C2942_=_C3929 ,C2950_=_C2978 ,C2950_=_C3166 ,C2950_=_C3383 ,C2950_=_C3419 ,\nC2950_=_C3501 ,C2950_=_C3502 ,C2950_=_C3503 ,C2950_=_C3504 ,C2950_=_C3505 ,C2950_=_C3506 ,\nC2950_=_C3507 ,C2950_=_C3508 ,C2950_=_C3509 ,C2950_=_C3510 ,C2950_=_C3511 ,C2978_=_C3166 ,\nC2978_=_C3383 ,C2978_=_C3419 ,C2978_=_C3501 ,C2978_=_C3502 ,C2978_=_C3503 ,C2978_=_C3504 ,\nC2978_=_C3505 ,C2978_=_C3506 ,C2978_=_C3507 ,C2978_=_C3508 ,C2978_=_C3509 ,C2978_=_C3510 ,\nC2978_=_C3511 ,C3166_=_C3383 ,C3166_=_C3419 ,C3166_=_C3501 ,C3166_=_C3502 ,C3166_=_C3503 ,\nC3166_=_C3504 ,C3166_=_C3505 ,C3166_=_C3506 ,C3166_=_C3507 ,C3166_=_C3508 ,C3166_=_C3509 ,\nC3166_=_C3510 ,C3166_=_C3511 ,C3188_=_C3346 ,C3188_=_C3366 ,C3188_=_C3377 ,C3188_=_C3396 ,\nC3188_=_C3467 ,C3188_=_C3805 ,C3188_=_C3911 ,C3188_=_C3915 ,C3188_=_C3925 ,C3188_=_C3926 ,\nC3188_=_C3927 ,C3188_=_C3928 ,C3188_=_C3929 ,C3346_=_C3366 ,C3346_=_C3377 ,C3346_=_C3396 ,\nC3346_=_C3467 ,C3346_=_C3805 ,C3346_=_C3911 ,C3346_=_C3915 ,C3346_=_C3925 ,C3346_=_C3926 ,\nC3346_=_C3927 ,C3346_=_C3928 ,C3346_=_C3929 ,C3366_=_C3377 ,C3366_=_C3396 ,C3366_=_C3467 ,\nC3366_=_C3805 ,C3366_=_C3911 ,C3366_=_C3915 ,C3366_=_C3925 ,C3366_=_C3926 ,C3366_=_C3927 ,\nC3366_=_C3928 ,C3366_=_C3929 ,C3377_=_C3396 ,C3377_=_C3467 ,C3377_=_C3805 ,C3377_=_C3911 ,\nC3377_=_C3915 ,C3377_=_C3925 ,C3377_=_C3926 ,C3377_=_C3927 ,C3377_=_C3928 ,C3377_=_C3929 ,\nC3383_=_C3419 ,C3383_=_C3501 ,C3383_=_C3502 ,C3383_=_C3503 ,C3383_=_C3504 ,C3383_=_C3505 ,\nC3383_=_C3506 ,C3383_=_C3507 ,C3383_=_C3508 ,C3383_=_C3509 ,C3383_=_C3510 ,C3383_=_C3511 ,\nC3396_=_C3467 ,C3396_=_C3805 ,C3396_=_C3911 ,C3396_=_C3915 ,C3396_=_C3925 ,C3396_=_C3926 ,\nC3396_=_C3927 ,C3396_=_C3928 ,C3396_=_C3929 ,C3419_=_C3501 ,C3419_=_C3502 ,C3419_=_C3503 ,\nC3419_=_C3504 ,C3419_=_C3505 ,C3419_=_C3506 ,C3419_=_C3507 ,C3419_=_C3508 ,C3419_=_C3509 ,\nC3419_=_C3510 ,C3419_=_C3511 ,C3467_=_C3805 ,C3467_=_C3911 ,C3467_=_C3915 ,C3467_=_C3925 ,\nC3467_=_C3926 ,C3467_=_C3927 ,C3467_=_C3928 ,C3467_=_C3929 ,C3501_=_C3502 ,C3501_=_C3503 ,\nC3501_=_C3504 ,C3501_=_C3505 ,C3501_=_C3506 ,C3501_=_C3507 ,C3501_=_C3508 ,C3501_=_C3509 ,\nC3501_=_C3510 ,C3501_=_C3511 ,C3502_=_C3503 ,C3502_=_C3504 ,C3502_=_C3505 ,C3502_=_C3506 ,\nC3502_=_C3507 ,C3502_=_C3508 ,C3502_=_C3509 ,C3502_=_C3510 ,C3502_=_C3511 ,C3503_=_C3504 ,\nC3503_=_C3505 ,C3503_=_C3506 ,C3503_=_C3507 ,C3503_=_C3508 ,C3503_=_C3509 ,C3503_=_C3510 ,\nC3503_=_C3511 ,C3504_=_C3505 ,C3504_=_C3506 ,C3504_=_C3507 ,C3504_=_C3508 ,C3504_=_C3509 ,\nC3504_=_C3510 ,C3504_=_C3511 ,C3505_=_C3506 ,C3505_=_C3507 ,C3505_=_C3508 ,C3505_=_C3509 ,\nC3505_=_C3510 ,C3505_=_C3511 ,C3506_=_C3507 ,C3506_=_C3508 ,C3506_=_C3509 ,C3506_=_C3510 ,\nC3506_=_C3511 ,C3507_=_C3508 ,C3507_=_C3509 ,C3507_=_C3510 ,C3507_=_C3511 ,C3508_=_C3509 ,\nC3508_=_C3510 ,C3508_=_C3511 ,C3509_=_C3510 ,C3509_=_C3511 ,C3510_=_C3511 ,C3805_=_C3911 ,\nC3805_=_C3915 ,C3805_=_C3925 ,C3805_=_C3926 ,C3805_=_C3927 ,C3805_=_C3928 ,C3805_=_C3929 ,\nC3911_=_C3915 ,C3911_=_C3925 ,C3911_=_C3926 ,C3911_=_C3927 ,C3911_=_C3928 ,C3911_=_C3929 ,\nC3915_=_C3925 ,C3915_=_C3926 ,C3915_=_C3927 ,C3915_=_C3928 ,C3915_=_C3929 ,C3925_=_C3926 ,\nC3925_=_C3927 ,C3925_=_C3928 ,C3925_=_C3929 ,C3926_=_C3927 ,C3926_=_C3928 ,C3926_=_C3929 ,\nC3927_=_C3928 ,C3927_=_C3929 ,C3928_=_C3929 ,"];151[shape=box, label="id:151 level: 5\n178: C359 C396 C436 C492 C496 \nC497 C502 C668 C734 C922 C1032 \nC1167 C1185 C1266 C1402 C1499 C1520 \nC1596 C1700 C1718 C1797 C1825 C1830 \nC1832 C1834 C1839 C1910 C1958 C1960 \nC1961 C1969 C2006 C2046 C2048 C2105 \nC2227 C2313 C2326 C2339 C2390 C2458 \nC2506 C2528 C2532 C2533 C2538 C2552 \nC2581 C2602 C2604 C2605 C2611 C2649 \nC2664 C2736 C2763 C2811 C2823 C2845 \nC2848 C2850 C2852 C2853 C2856 C2861 \nC2862 C2866 C2870 C2899 C2901 C2929 \nC2930 C2931 C2934 C2935 C2936 C2937 \nC2938 C2939 C2940 C2942 C2943 C2944 \nC2945 C2946 C2989 C3018 C3048 C3062 \nC3080 C3085 C3123 C3128 C3130 C3137 \nC3160 C3211 C3247 C3255 C3259 C3269 \nC3270 C3272 C3275 C3276 C3280 C3281 \nC3336 C3338 C3340 C3341 C3342 C3343 \nC3344 C3346 C3347 C3348 C3349 C3350 \nC3351 C3372 C3373 C3374 C3375 C3377 \nC3378 C3379 C3380 C3381 C3384 C3388 \nC3391 C3392 C3404 C3406 C3407 C3408 \nC3409 C3410 C3412 C3413 C3415 C3430 \nC3446 C3548 C3562 C3572 C3584 C3594 \nC3610 C3611 C3612 C3613 C3614 C3615 \nC3618 C3619 C3665 C3784 C3814 C3830 \nC3845 C3864 C3880 C3915 C3916 C3917 \nC3918 C3919 C3923 C3972 C4010 C4036 \nC4047 C4061 C4080 C4084 C4094 \n2418: C359_=_C1402( C359 C1402 ) C359_=_C1834( C359 C1834 ) C359_=_C2853( C359 C2853 ) C359_=_C2870( C359 C2870 ) C359_=_C2901( C359 C2901 ) \nC359_=_C2939( C359 C2939 ) C359_=_C3085( C359 C3085 ) C359_=_C3130( C359 C3130 ) C359_=_C3211( C359 C3211 ) C359_=_C3275( C359 C3275 ) C359_=_C3342( C359 C3342 ) \nC359_=_C3351( C359 C3351 ) C359_=_C3375( C359 C3375 ) C359_=_C3384( C359 C3384 ) C359_=_C3430( C359 C3430 ) C359_=_C3548( C359 C3548 ) C359_=_C3562( C359 C3562 ) \nC359_=_C3610( C359 C3610 ) C359_=_C3611( C359 C3611 ) C359_=_C3612( C359 C3612 ) C359_=_C3613( C359 C3613 ) C359_=_C3614( C359 C3614 ) C359_=_C3615( C359 C3615 ) \nC359_=_C3618( C359 C3618 ) C359_=_C3619( C359 C3619 ) C396_=_C668( C396 C668 ) C396_=_C1167( C396 C1167 ) C396_=_C1499( C396 C1499 ) C396_=_C1520( C396 C1520 ) \nC396_=_C2227( C396 C2227 ) C396_=_C2581( C396 C2581 ) C396_=_C2736( C396 C2736 ) C396_=_C2861( C396 C2861 ) C396_=_C2944( C396 C2944 ) C396_=_C3048( C396 C3048 ) \nC396_=_C3123( C396 C3123 ) C396_=_C3160( C396 C3160 ) C396_=_C3255( C396 C3255 ) C396_=_C3280( C396 C3280 ) C396_=_C3336( C396 C3336 ) C396_=_C3348( C396 C3348 ) \nC396_=_C3378( C396 C3378 ) C396_=_C3391( C396 C3391 ) C396_=_C3917( C396 C3917 ) C396_=_C3923( C396 C3923 ) C396_=_C4036( C396 C4036 ) C396_=_C4047( C396 C4047 ) \nC396_=_C4080( C396 C4080 ) C396_=_C4084( C396 C4084 ) C436_=_C496( C436 C496 ) C436_=_C734( C436 C734 ) C436_=_C1830( C436 C1830 ) C436_=_C1960( C436 C1960 ) \nC436_=_C2046( C436 C2046 ) C436_=_C2105( C436 C2105 ) C436_=_C2458( C436 C2458 ) C436_=_C2532( C436 C2532 ) C436_=_C2604( C436 C2604 ) C436_=_C2848( C436 C2848 ) \nC436_=_C3269( C436 C3269 ) C436_=_C3338( C436 C3338 ) C436_=_C3340( C436 C3340 ) C436_=_C3341( C436 C3341 ) C436_=_C3342( C436 C3342 ) C436_=_C3343( C436 C3343 ) \nC436_=_C3344( C436 C3344 ) C436_=_C3346( C436 C3346 ) C436_=_C3347( C436 C3347 ) C436_=_C3348( C436 C3348 ) C436_=_C3349( C436 C3349 ) C436_=_C3350( C436 C3350 ) \nC492_=_C496( C492 C496 ) C492_=_C497(</w:t>
      </w:r>
    </w:p>
    <w:p>
      <w:pPr>
        <w:pStyle w:val="PreformattedText"/>
        <w:bidi w:val="0"/>
        <w:spacing w:before="0" w:after="0"/>
        <w:jc w:val="left"/>
        <w:rPr/>
      </w:pPr>
      <w:r>
        <w:rPr/>
        <w:t xml:space="preserve"> </w:t>
      </w:r>
      <w:r>
        <w:rPr/>
        <w:t>C492 C497 ) C492_=_C502( C492 C502 ) C492_=_C1700( C492 C1700 ) C492_=_C1825( C492 C1825 ) C492_=_C1958( C492 C1958 ) \nC492_=_C2528( C492 C2528 ) C492_=_C2602( C492 C2602 ) C492_=_C2649( C492 C2649 ) C492_=_C2845( C492 C2845 ) C492_=_C2929( C492 C2929 ) C492_=_C2930( C492 C2930 ) \nC492_=_C2931( C492 C2931 ) C492_=_C2934( C492 C2934 ) C492_=_C2935( C492 C2935 ) C492_=_C2936( C492 C2936 ) C492_=_C2937( C492 C2937 ) C492_=_C2938( C492 C2938 ) \nC492_=_C2939( C492 C2939 ) C492_=_C2940( C492 C2940 ) C492_=_C2942( C492 C2942 ) C492_=_C2943( C492 C2943 ) C492_=_C2944( C492 C2944 ) C492_=_C2945( C492 C2945 ) \nC492_=_C2946( C492 C2946 ) C496_=_C497( C496 C497 ) C496_=_C502( C496 C502 ) C496_=_C734( C496 C734 ) C496_=_C1830( C496 C1830 ) C496_=_C1960( C496 C1960 ) \nC496_=_C2046( C496 C2046 ) C496_=_C2105( C496 C2105 ) C496_=_C2458( C496 C2458 ) C496_=_C2532( C496 C2532 ) C496_=_C2604( C496 C2604 ) C496_=_C2848( C496 C2848 ) \nC496_=_C3269( C496 C3269 ) C496_=_C3338( C496 C3338 ) C496_=_C3340( C496 C3340 ) C496_=_C3341( C496 C3341 ) C496_=_C3342( C496 C3342 ) C496_=_C3343( C496 C3343 ) \nC496_=_C3344( C496 C3344 ) C496_=_C3346( C496 C3346 ) C496_=_C3347( C496 C3347 ) C496_=_C3348( C496 C3348 ) C496_=_C3349( C496 C3349 ) C496_=_C3350( C496 C3350 ) \nC497_=_C502( C497 C502 ) C497_=_C922( C497 C922 ) C497_=_C1797( C497 C1797 ) C497_=_C1832( C497 C1832 ) C497_=_C1961( C497 C1961 ) C497_=_C2533( C497 C2533 ) \nC497_=_C2552( C497 C2552 ) C497_=_C2605( C497 C2605 ) C497_=_C2763( C497 C2763 ) C497_=_C2823( C497 C2823 ) C497_=_C2850( C497 C2850 ) C497_=_C3080( C497 C3080 ) \nC497_=_C3128( C497 C3128 ) C497_=_C3259( C497 C3259 ) C497_=_C3270( C497 C3270 ) C497_=_C3372( C497 C3372 ) C497_=_C3373( C497 C3373 ) C497_=_C3374( C497 C3374 ) \nC497_=_C3375( C497 C3375 ) C497_=_C3377( C497 C3377 ) C497_=_C3378( C497 C3378 ) C497_=_C3379( C497 C3379 ) C497_=_C3380( C497 C3380 ) C502_=_C1266( C502 C1266 ) \nC502_=_C1839( C502 C1839 ) C502_=_C1969( C502 C1969 ) C502_=_C2326( C502 C2326 ) C502_=_C2538( C502 C2538 ) C502_=_C2611( C502 C2611 ) C502_=_C2811( C502 C2811 ) \nC502_=_C2856( C502 C2856 ) C502_=_C3276( C502 C3276 ) C502_=_C3388( C502 C3388 ) C502_=_C3407( C502 C3407 ) C502_=_C3446( C502 C3446 ) C502_=_C3615( C502 C3615 ) \nC502_=_C3814( C502 C3814 ) C502_=_C3845( C502 C3845 ) C502_=_C3864( C502 C3864 ) C502_=_C3880( C502 C3880 ) C502_=_C3915( C502 C3915 ) C502_=_C3916( C502 C3916 ) \nC502_=_C3917( C502 C3917 ) C502_=_C3918( C502 C3918 ) C502_=_C3919( C502 C3919 ) C668_=_C1167( C668 C1167 ) C668_=_C1499( C668 C1499 ) C668_=_C1520( C668 C1520 ) \nC668_=_C2227( C668 C2227 ) C668_=_C2581( C668 C2581 ) C668_=_C2736( C668 C2736 ) C668_=_C2861( C668 C2861 ) C668_=_C2944( C668 C2944 ) C668_=_C3048( C668 C3048 ) \nC668_=_C3123( C668 C3123 ) C668_=_C3160( C668 C3160 ) C668_=_C3255( C668 C3255 ) C668_=_C3280( C668 C3280 ) C668_=_C3336( C668 C3336 ) C668_=_C3348( C668 C3348 ) \nC668_=_C3378( C668 C3378 ) C668_=_C3391( C668 C3391 ) C668_=_C3917( C668 C3917 ) C668_=_C3923( C668 C3923 ) C668_=_C4036( C668 C4036 ) C668_=_C4047( C668 C4047 ) \nC668_=_C4080( C668 C4080 ) C668_=_C4084( C668 C4084 ) C734_=_C1830( C734 C1830 ) C734_=_C1960( C734 C1960 ) C734_=_C2046( C734 C2046 ) C734_=_C2105( C734 C2105 ) \nC734_=_C2458( C734 C2458 ) C734_=_C2532( C734 C2532 ) C734_=_C2604( C734 C2604 ) C734_=_C2848( C734 C2848 ) C734_=_C3269( C734 C3269 ) C734_=_C3338( C734 C3338 ) \nC734_=_C3340( C734 C3340 ) C734_=_C3341( C734 C3341 ) C734_=_C3342( C734 C3342 ) C734_=_C3343( C734 C3343 ) C734_=_C3344( C734 C3344 ) C734_=_C3346( C734 C3346 ) \nC734_=_C3347( C734 C3347 ) C734_=_C3348( C734 C3348 ) C734_=_C3349( C734 C3349 ) C734_=_C3350( C734 C3350 ) C922_=_C1797( C922 C1797 ) C922_=_C1832( C922 C1832 ) \nC922_=_C1961( C922 C1961 ) C922_=_C2533( C922 C2533 ) C922_=_C2552( C922 C2552 ) C922_=_C2605( C922 C2605 ) C922_=_C2763( C922 C2763 ) C922_=_C2823( C922 C2823 ) \nC922_=_C2850( C922 C2850 ) C922_=_C3080( C922 C3080 ) C922_=_C3128( C922 C3128 ) C922_=_C3259( C922 C3259 ) C922_=_C3270( C922 C3270 ) C922_=_C3372( C922 C3372 ) \nC922_=_C3373( C922 C3373 ) C922_=_C3374( C922 C3374 ) C922_=_C3375( C922 C3375 ) C922_=_C3377( C922 C3377 ) C922_=_C3378( C922 C3378 ) C922_=_C3379( C922 C3379 ) \nC922_=_C3380( C922 C3380 ) C1032_=_C1185( C1032 C1185 ) C1032_=_C1596( C1032 C1596 ) C1032_=_C2006( C1032 C2006 ) C1032_=_C2048( C1032 C2048 ) C1032_=_C2313( C1032 C2313 ) \nC1032_=_C2339( C1032 C2339 ) C1032_=_C2390( C1032 C2390 ) C1032_=_C2852( C1032 C2852 ) C1032_=_C2866( C1032 C2866 ) C1032_=_C2899( C1032 C2899 ) C1032_=_C2935( C1032 C2935 ) \nC1032_=_C3247( C1032 C3247 ) C1032_=_C3272( C1032 C3272 ) C1032_=_C3341( C1032 C3341 ) C1032_=_C3373( C1032 C3373 ) C1032_=_C3381( C1032 C3381 ) C1032_=_C3404( C1032 C3404 ) \nC1032_=_C3406( C1032 C3406 ) C1032_=_C3407( C1032 C3407 ) C1032_=_C3408( C1032 C3408 ) C1032_=_C3409( C1032 C3409 ) C1032_=_C3410( C1032 C3410 ) C1032_=_C3412( C1032 C3412 ) \nC1032_=_C3413( C1032 C3413 ) C1032_=_C3415( C1032 C3415 ) C1167_=_C1499( C1167 C1499 ) C1167_=_C1520( C1167 C1520 ) C1167_=_C2227( C1167 C2227 ) C1167_=_C2581( C1167 C2581 ) \nC1167_=_C2736( C1167 C2736 ) C1167_=_C2861( C1167 C2861 ) C1167_=_C2944( C1167 C2944 ) C1167_=_C3048( C1167 C3048 ) C1167_=_C3123( C1167 C3123 ) C1167_=_C3160( C1167 C3160 ) \nC1167_=_C3255( C1167 C3255 ) C1167_=_C3280( C1167 C3280 ) C1167_=_C3336( C1167 C3336 ) C1167_=_C3348( C1167 C3348 ) C1167_=_C3378( C1167 C3378 ) C1167_=_C3391( C1167 C3391 ) \nC1167_=_C3917( C1167 C3917 ) C1167_=_C3923( C1167 C3923 ) C1167_=_C4036( C1167 C4036 ) C1167_=_C4047( C1167 C4047 ) C1167_=_C4080( C1167 C4080 ) C1167_=_C4084( C1167 C4084 ) \nC1185_=_C1596( C1185 C1596 ) C1185_=_C2006( C1185 C2006 ) C1185_=_C2048( C1185 C2048 ) C1185_=_C2313( C1185 C2313 ) C1185_=_C2339( C1185 C2339 ) C1185_=_C2390( C1185 C2390 ) \nC1185_=_C2852( C1185 C2852 ) C1185_=_C2866( C1185 C2866 ) C1185_=_C2899( C1185 C2899 ) C1185_=_C2935( C1185 C2935 ) C1185_=_C3247( C1185 C3247 ) C1185_=_C3272( C1185 C3272 ) \nC1185_=_C3341( C1185 C3341 ) C1185_=_C3373( C1185 C3373 ) C1185_=_C3381( C1185 C3381 ) C1185_=_C3404( C1185 C3404 ) C1185_=_C3406( C1185 C3406 ) C1185_=_C3407( C1185 C3407 ) \nC1185_=_C3408( C1185 C3408 ) C1185_=_C3409( C1185 C3409 ) C1185_=_C3410( C1185 C3410 ) C1185_=_C3412( C1185 C3412 ) C1185_=_C3413( C1185 C3413 ) C1185_=_C3415( C1185 C3415 ) \nC1266_=_C1839( C1266 C1839 ) C1266_=_C1969( C1266 C1969 ) C1266_=_C2326( C1266 C2326 ) C1266_=_C2538( C1266 C2538 ) C1266_=_C2611( C1266 C2611 ) C1266_=_C2811( C1266 C2811 ) \nC1266_=_C2856( C1266 C2856 ) C1266_=_C3276( C1266 C3276 ) C1266_=_C3388( C1266 C3388 ) C1266_=_C3407( C1266 C3407 ) C1266_=_C3446( C1266 C3446 ) C1266_=_C3615( C1266 C3615 ) \nC1266_=_C3814( C1266 C3814 ) C1266_=_C3845( C1266 C3845 ) C1266_=_C3864( C1266 C3864 ) C1266_=_C3880( C1266 C3880 ) C1266_=_C3915( C1266 C3915 ) C1266_=_C3916( C1266 C3916 ) \nC1266_=_C3917( C1266 C3917 ) C1266_=_C3918( C1266 C3918 ) C1266_=_C3919( C1266 C3919 ) C1402_=_C1834( C1402 C1834 ) C1402_=_C2853( C1402 C2853 ) C1402_=_C2870( C1402 C2870 ) \nC1402_=_C2901( C1402 C2901 ) C1402_=_C2939( C1402 C2939 ) C1402_=_C3085( C1402 C3085 ) C1402_=_C3130( C1402 C3130 ) C1402_=_C3211( C1402 C3211 ) C1402_=_C3275( C1402 C3275 ) \nC1402_=_C3342( C1402 C3342 ) C1402_=_C3351( C1402 C3351 ) C1402_=_C3375( C1402 C3375 ) C1402_=_C3384( C1402 C3384 ) C1402_=_C3430( C1402 C3430 ) C1402_=_C3548( C1402 C3548 ) \nC1402_=_C3562( C1402 C3562 ) C1402_=_C3610( C1402 C3610 ) C1402_=_C3611( C1402 C3611 ) C1402_=_C3612( C1402 C3612 ) C1402_=_C3613( C1402 C3613 ) C1402_=_C3614( C1402 C3614 ) \nC1402_=_C3615( C1402 C3615 ) C1402_=_C3618( C1402 C3618 ) C1402_=_C3619( C1402 C3619 ) C1499_=_C1520( C1499 C1520 ) C1499_=_C2227( C1499 C2227 ) C1499_=_C2581( C1499 C2581 ) \nC1499_=_C2736( C1499 C2736 ) C1499_=_C2861( C1499 C2861 ) C1499_=_C2944( C1499 C2944 ) C1499_=_C3048( C1499 C3048 ) C1499_=_C3123( C1499 C3123 ) C1499_=_C3160( C1499 C3160 ) \nC1499_=_C3255( C1499 C3255 ) C1499_=_C3280( C1499 C3280 ) C1499_=_C3336( C1499 C3336 ) C1499_=_C3348( C1499 C3348 ) C1499_=_C3378( C1499 C3378 ) C1499_=_C3391( C1499 C3391 ) \nC1499_=_C3917( C1499 C3917 ) C1499_=_C3923( C1499 C3923 ) C1499_=_C4036( C1499 C4036 ) C1499_=_C4047( C1499 C4047 ) C1499_=_C4080( C1499 C4080 ) C1499_=_C4084( C1499 C4084 ) \nC1520_=_C2227( C1520 C2227 ) C1520_=_C2581( C1520 C2581 ) C1520_=_C2736( C1520 C2736 ) C1520_=_C2861( C1520 C2861 ) C1520_=_C2944( C1520 C2944 ) C1520_=_C3048( C1520 C3048 ) \nC1520_=_C3123( C1520 C3123 ) C1520_=_C3160( C1520 C3160 ) C1520_=_C3255( C1520 C3255 ) C1520_=_C3280( C1520 C3280 ) C1520_=_C3336( C1520 C3336 ) C1520_=_C3348( C1520 C3348 ) \nC1520_=_C3378( C1520 C3378 ) C1520_=_C3391( C1520 C3391 ) C1520_=_C3917( C1520 C3917 ) C1520_=_C3923( C1520 C3923 ) C1520_=_C4036( C1520 C4036 ) C1520_=_C4047( C1520 C4047 ) \nC1520_=_C4080( C1520 C4080 ) C1520_=_C4084( C1520 C4084 ) C1596_=_C2006( C1596 C2006 ) C1596_=_C2048( C1596 C2048 ) C1596_=_C2313( C1596 C2313 ) C1596_=_C2339( C1596 C2339 ) \nC1596_=_C2390( C1596 C2390 ) C1596_=_C2852( C1596 C2852 ) C1596_=_C2866( C1596 C2866 ) C1596_=_C2899( C1596 C2899 ) C1596_=_C2935( C1596 C2935 ) C1596_=_C3247( C1596 C3247 ) \nC1596_=_C3272( C1596 C3272 ) C1596_=_C3341( C1596 C3341 ) C1596_=_C3373( C1596 C3373 ) C1596_=_C3381( C1596 C3381 ) C1596_=_C3404( C1596 C3404 ) C1596_=_C3406( C1596 C3406 ) \nC1596_=_C3407( C1596 C3407 ) C1596_=_C3408( C1596 C3408 ) C1596_=_C3409( C1596 C3409 ) C1596_=_C3410( C1596 C3410 ) C1596_=_C3412( C1596 C3412 ) C1596_=_C3413( C1596 C3413 ) \nC1596_=_C3415( C1596 C3415 ) C1700_=_C1718( C1700 C1718 ) C1700_=_C1825( C1700 C1825 ) C1700_=_C1958( C1700 C1958 ) C1700_=_C2528( C1700 C2528 ) C1700_=_C2602( C1700 C2602 ) \nC1700_=_C2649( C1700 C2649 ) C1700_=_C2845( C1700 C2845 ) C1700_=_C2929( C1700 C2929 ) C1700_=_C2930( C1700 C2930 ) C1700_=_C2931( C1700 C2931 ) C1700_=_C2934( C1700 C2934 ) \nC1700_=_C2935( C1700 C2935 ) C1700_=_C2936( C1700 C2936 ) C1700_=_C2937(</w:t>
      </w:r>
    </w:p>
    <w:p>
      <w:pPr>
        <w:pStyle w:val="PreformattedText"/>
        <w:bidi w:val="0"/>
        <w:spacing w:before="0" w:after="0"/>
        <w:jc w:val="left"/>
        <w:rPr/>
      </w:pPr>
      <w:r>
        <w:rPr/>
        <w:t xml:space="preserve"> </w:t>
      </w:r>
      <w:r>
        <w:rPr/>
        <w:t>C1700 C2937 ) C1700_=_C2938( C1700 C2938 ) C1700_=_C2939( C1700 C2939 ) C1700_=_C2940( C1700 C2940 ) \nC1700_=_C2942( C1700 C2942 ) C1700_=_C2943( C1700 C2943 ) C1700_=_C2944( C1700 C2944 ) C1700_=_C2945( C1700 C2945 ) C1700_=_C2946( C1700 C2946 ) C1718_=_C1910( C1718 C1910 ) \nC1718_=_C2506( C1718 C2506 ) C1718_=_C2664( C1718 C2664 ) C1718_=_C2862( C1718 C2862 ) C1718_=_C2946( C1718 C2946 ) C1718_=_C2989( C1718 C2989 ) C1718_=_C3018( C1718 C3018 ) \nC1718_=_C3062( C1718 C3062 ) C1718_=_C3137( C1718 C3137 ) C1718_=_C3281( C1718 C3281 ) C1718_=_C3350( C1718 C3350 ) C1718_=_C3380( C1718 C3380 ) C1718_=_C3392( C1718 C3392 ) \nC1718_=_C3572( C1718 C3572 ) C1718_=_C3584( C1718 C3584 ) C1718_=_C3594( C1718 C3594 ) C1718_=_C3665( C1718 C3665 ) C1718_=_C3784( C1718 C3784 ) C1718_=_C3830( C1718 C3830 ) \nC1718_=_C3919( C1718 C3919 ) C1718_=_C3972( C1718 C3972 ) C1718_=_C4010( C1718 C4010 ) C1718_=_C4061( C1718 C4061 ) C1718_=_C4094( C1718 C4094 ) C1797_=_C1832( C1797 C1832 ) \nC1797_=_C1961( C1797 C1961 ) C1797_=_C2533( C1797 C2533 ) C1797_=_C2552( C1797 C2552 ) C1797_=_C2605( C1797 C2605 ) C1797_=_C2763( C1797 C2763 ) C1797_=_C2823( C1797 C2823 ) \nC1797_=_C2850( C1797 C2850 ) C1797_=_C3080( C1797 C3080 ) C1797_=_C3128( C1797 C3128 ) C1797_=_C3259( C1797 C3259 ) C1797_=_C3270( C1797 C3270 ) C1797_=_C3372( C1797 C3372 ) \nC1797_=_C3373( C1797 C3373 ) C1797_=_C3374( C1797 C3374 ) C1797_=_C3375( C1797 C3375 ) C1797_=_C3377( C1797 C3377 ) C1797_=_C3378( C1797 C3378 ) C1797_=_C3379( C1797 C3379 ) \nC1797_=_C3380( C1797 C3380 ) C1825_=_C1830( C1825 C1830 ) C1825_=_C1832( C1825 C1832 ) C1825_=_C1834( C1825 C1834 ) C1825_=_C1839( C1825 C1839 ) C1825_=_C1958( C1825 C1958 ) \nC1825_=_C2528( C1825 C2528 ) C1825_=_C2602( C1825 C2602 ) C1825_=_C2649( C1825 C2649 ) C1825_=_C2845( C1825 C2845 ) C1825_=_C2929( C1825 C2929 ) C1825_=_C2930( C1825 C2930 ) \nC1825_=_C2931( C1825 C2931 ) C1825_=_C2934( C1825 C2934 ) C1825_=_C2935( C1825 C2935 ) C1825_=_C2936( C1825 C2936 ) C1825_=_C2937( C1825 C2937 ) C1825_=_C2938( C1825 C2938 ) \nC1825_=_C2939( C1825 C2939 ) C1825_=_C2940( C1825 C2940 ) C1825_=_C2942( C1825 C2942 ) C1825_=_C2943( C1825 C2943 ) C1825_=_C2944( C1825 C2944 ) C1825_=_C2945( C1825 C2945 ) \nC1825_=_C2946( C1825 C2946 ) C1830_=_C1832( C1830 C1832 ) C1830_=_C1834( C1830 C1834 ) C1830_=_C1839( C1830 C1839 ) C1830_=_C1960( C1830 C1960 ) C1830_=_C2046( C1830 C2046 ) \nC1830_=_C2105( C1830 C2105 ) C1830_=_C2458( C1830 C2458 ) C1830_=_C2532( C1830 C2532 ) C1830_=_C2604( C1830 C2604 ) C1830_=_C2848( C1830 C2848 ) C1830_=_C3269( C1830 C3269 ) \nC1830_=_C3338( C1830 C3338 ) C1830_=_C3340( C1830 C3340 ) C1830_=_C3341( C1830 C3341 ) C1830_=_C3342( C1830 C3342 ) C1830_=_C3343( C1830 C3343 ) C1830_=_C3344( C1830 C3344 ) \nC1830_=_C3346( C1830 C3346 ) C1830_=_C3347( C1830 C3347 ) C1830_=_C3348( C1830 C3348 ) C1830_=_C3349( C1830 C3349 ) C1830_=_C3350( C1830 C3350 ) C1832_=_C1834( C1832 C1834 ) \nC1832_=_C1839( C1832 C1839 ) C1832_=_C1961( C1832 C1961 ) C1832_=_C2533( C1832 C2533 ) C1832_=_C2552( C1832 C2552 ) C1832_=_C2605( C1832 C2605 ) C1832_=_C2763( C1832 C2763 ) \nC1832_=_C2823( C1832 C2823 ) C1832_=_C2850( C1832 C2850 ) C1832_=_C3080( C1832 C3080 ) C1832_=_C3128( C1832 C3128 ) C1832_=_C3259( C1832 C3259 ) C1832_=_C3270( C1832 C3270 ) \nC1832_=_C3372( C1832 C3372 ) C1832_=_C3373( C1832 C3373 ) C1832_=_C3374( C1832 C3374 ) C1832_=_C3375( C1832 C3375 ) C1832_=_C3377( C1832 C3377 ) C1832_=_C3378( C1832 C3378 ) \nC1832_=_C3379( C1832 C3379 ) C1832_=_C3380( C1832 C3380 ) C1834_=_C1839( C1834 C1839 ) C1834_=_C2853( C1834 C2853 ) C1834_=_C2870( C1834 C2870 ) C1834_=_C2901( C1834 C2901 ) \nC1834_=_C2939( C1834 C2939 ) C1834_=_C3085( C1834 C3085 ) C1834_=_C3130( C1834 C3130 ) C1834_=_C3211( C1834 C3211 ) C1834_=_C3275( C1834 C3275 ) C1834_=_C3342( C1834 C3342 ) \nC1834_=_C3351( C1834 C3351 ) C1834_=_C3375( C1834 C3375 ) C1834_=_C3384( C1834 C3384 ) C1834_=_C3430( C1834 C3430 ) C1834_=_C3548( C1834 C3548 ) C1834_=_C3562( C1834 C3562 ) \nC1834_=_C3610( C1834 C3610 ) C1834_=_C3611( C1834 C3611 ) C1834_=_C3612( C1834 C3612 ) C1834_=_C3613( C1834 C3613 ) C1834_=_C3614( C1834 C3614 ) C1834_=_C3615( C1834 C3615 ) \nC1834_=_C3618( C1834 C3618 ) C1834_=_C3619( C1834 C3619 ) C1839_=_C1969( C1839 C1969 ) C1839_=_C2326( C1839 C2326 ) C1839_=_C2538( C1839 C2538 ) C1839_=_C2611( C1839 C2611 ) \nC1839_=_C2811( C1839 C2811 ) C1839_=_C2856( C1839 C2856 ) C1839_=_C3276( C1839 C3276 ) C1839_=_C3388( C1839 C3388 ) C1839_=_C3407( C1839 C3407 ) C1839_=_C3446( C1839 C3446 ) \nC1839_=_C3615( C1839 C3615 ) C1839_=_C3814( C1839 C3814 ) C1839_=_C3845( C1839 C3845 ) C1839_=_C3864( C1839 C3864 ) C1839_=_C3880( C1839 C3880 ) C1839_=_C3915( C1839 C3915 ) \nC1839_=_C3916( C1839 C3916 ) C1839_=_C3917( C1839 C3917 ) C1839_=_C3918( C1839 C3918 ) C1839_=_C3919( C1839 C3919 ) C1910_=_C2506( C1910 C2506 ) C1910_=_C2664( C1910 C2664 ) \nC1910_=_C2862( C1910 C2862 ) C1910_=_C2946( C1910 C2946 ) C1910_=_C2989( C1910 C2989 ) C1910_=_C3018( C1910 C3018 ) C1910_=_C3062( C1910 C3062 ) C1910_=_C3137( C1910 C3137 ) \nC1910_=_C3281( C1910 C3281 ) C1910_=_C3350( C1910 C3350 ) C1910_=_C3380( C1910 C3380 ) C1910_=_C3392( C1910 C3392 ) C1910_=_C3572( C1910 C3572 ) C1910_=_C3584( C1910 C3584 ) \nC1910_=_C3594( C1910 C3594 ) C1910_=_C3665( C1910 C3665 ) C1910_=_C3784( C1910 C3784 ) C1910_=_C3830( C1910 C3830 ) C1910_=_C3919( C1910 C3919 ) C1910_=_C3972( C1910 C3972 ) \nC1910_=_C4010( C1910 C4010 ) C1910_=_C4061( C1910 C4061 ) C1910_=_C4094( C1910 C4094 ) C1958_=_C1960( C1958 C1960 ) C1958_=_C1961( C1958 C1961 ) C1958_=_C1969( C1958 C1969 ) \nC1958_=_C2528( C1958 C2528 ) C1958_=_C2602( C1958 C2602 ) C1958_=_C2649( C1958 C2649 ) C1958_=_C2845( C1958 C2845 ) C1958_=_C2929( C1958 C2929 ) C1958_=_C2930( C1958 C2930 ) \nC1958_=_C2931( C1958 C2931 ) C1958_=_C2934( C1958 C2934 ) C1958_=_C2935( C1958 C2935 ) C1958_=_C2936( C1958 C2936 ) C1958_=_C2937( C1958 C2937 ) C1958_=_C2938( C1958 C2938 ) \nC1958_=_C2939( C1958 C2939 ) C1958_=_C2940( C1958 C2940 ) C1958_=_C2942( C1958 C2942 ) C1958_=_C2943( C1958 C2943 ) C1958_=_C2944( C1958 C2944 ) C1958_=_C2945( C1958 C2945 ) \nC1958_=_C2946( C1958 C2946 ) C1960_=_C1961( C1960 C1961 ) C1960_=_C1969( C1960 C1969 ) C1960_=_C2046( C1960 C2046 ) C1960_=_C2105( C1960 C2105 ) C1960_=_C2458( C1960 C2458 ) \nC1960_=_C2532( C1960 C2532 ) C1960_=_C2604( C1960 C2604 ) C1960_=_C2848( C1960 C2848 ) C1960_=_C3269( C1960 C3269 ) C1960_=_C3338( C1960 C3338 ) C1960_=_C3340( C1960 C3340 ) \nC1960_=_C3341( C1960 C3341 ) C1960_=_C3342( C1960 C3342 ) C1960_=_C3343( C1960 C3343 ) C1960_=_C3344( C1960 C3344 ) C1960_=_C3346( C1960 C3346 ) C1960_=_C3347( C1960 C3347 ) \nC1960_=_C3348( C1960 C3348 ) C1960_=_C3349( C1960 C3349 ) C1960_=_C3350( C1960 C3350 ) C1961_=_C1969( C1961 C1969 ) C1961_=_C2533( C1961 C2533 ) C1961_=_C2552( C1961 C2552 ) \nC1961_=_C2605( C1961 C2605 ) C1961_=_C2763( C1961 C2763 ) C1961_=_C2823( C1961 C2823 ) C1961_=_C2850( C1961 C2850 ) C1961_=_C3080( C1961 C3080 ) C1961_=_C3128( C1961 C3128 ) \nC1961_=_C3259( C1961 C3259 ) C1961_=_C3270( C1961 C3270 ) C1961_=_C3372( C1961 C3372 ) C1961_=_C3373( C1961 C3373 ) C1961_=_C3374( C1961 C3374 ) C1961_=_C3375( C1961 C3375 ) \nC1961_=_C3377( C1961 C3377 ) C1961_=_C3378( C1961 C3378 ) C1961_=_C3379( C1961 C3379 ) C1961_=_C3380( C1961 C3380 ) C1969_=_C2326( C1969 C2326 ) C1969_=_C2538( C1969 C2538 ) \nC1969_=_C2611( C1969 C2611 ) C1969_=_C2811( C1969 C2811 ) C1969_=_C2856( C1969 C2856 ) C1969_=_C3276( C1969 C3276 ) C1969_=_C3388( C1969 C3388 ) C1969_=_C3407( C1969 C3407 ) \nC1969_=_C3446( C1969 C3446 ) C1969_=_C3615( C1969 C3615 ) C1969_=_C3814( C1969 C3814 ) C1969_=_C3845( C1969 C3845 ) C1969_=_C3864( C1969 C3864 ) C1969_=_C3880( C1969 C3880 ) \nC1969_=_C3915( C1969 C3915 ) C1969_=_C3916( C1969 C3916 ) C1969_=_C3917( C1969 C3917 ) C1969_=_C3918( C1969 C3918 ) C1969_=_C3919( C1969 C3919 ) C2006_=_C2048( C2006 C2048 ) \nC2006_=_C2313( C2006 C2313 ) C2006_=_C2339( C2006 C2339 ) C2006_=_C2390( C2006 C2390 ) C2006_=_C2852( C2006 C2852 ) C2006_=_C2866( C2006 C2866 ) C2006_=_C2899( C2006 C2899 ) \nC2006_=_C2935( C2006 C2935 ) C2006_=_C3247( C2006 C3247 ) C2006_=_C3272( C2006 C3272 ) C2006_=_C3341( C2006 C3341 ) C2006_=_C3373( C2006 C3373 ) C2006_=_C3381( C2006 C3381 ) \nC2006_=_C3404( C2006 C3404 ) C2006_=_C3406( C2006 C3406 ) C2006_=_C3407( C2006 C3407 ) C2006_=_C3408( C2006 C3408 ) C2006_=_C3409( C2006 C3409 ) C2006_=_C3410( C2006 C3410 ) \nC2006_=_C3412( C2006 C3412 ) C2006_=_C3413( C2006 C3413 ) C2006_=_C3415( C2006 C3415 ) C2046_=_C2048( C2046 C2048 ) C2046_=_C2105( C2046 C2105 ) C2046_=_C2458( C2046 C2458 ) \nC2046_=_C2532( C2046 C2532 ) C2046_=_C2604( C2046 C2604 ) C2046_=_C2848( C2046 C2848 ) C2046_=_C3269( C2046 C3269 ) C2046_=_C3338( C2046 C3338 ) C2046_=_C3340( C2046 C3340 ) \nC2046_=_C3341( C2046 C3341 ) C2046_=_C3342( C2046 C3342 ) C2046_=_C3343( C2046 C3343 ) C2046_=_C3344( C2046 C3344 ) C2046_=_C3346( C2046 C3346 ) C2046_=_C3347( C2046 C3347 ) \nC2046_=_C3348( C2046 C3348 ) C2046_=_C3349( C2046 C3349 ) C2046_=_C3350( C2046 C3350 ) C2048_=_C2313( C2048 C2313 ) C2048_=_C2339( C2048 C2339 ) C2048_=_C2390( C2048 C2390 ) \nC2048_=_C2852( C2048 C2852 ) C2048_=_C2866( C2048 C2866 ) C2048_=_C2899( C2048 C2899 ) C2048_=_C2935( C2048 C2935 ) C2048_=_C3247( C2048 C3247 ) C2048_=_C3272( C2048 C3272 ) \nC2048_=_C3341( C2048 C3341 ) C2048_=_C3373( C2048 C3373 ) C2048_=_C3381( C2048 C3381 ) C2048_=_C3404( C2048 C3404 ) C2048_=_C3406( C2048 C3406 ) C2048_=_C3407( C2048 C3407 ) \nC2048_=_C3408( C2048 C3408 ) C2048_=_C3409( C2048 C3409 ) C2048_=_C3410( C2048 C3410 ) C2048_=_C3412( C2048 C3412 ) C2048_=_C3413( C2048 C3413 ) C2048_=_C3415( C2048 C3415 ) \nC2105_=_C2458( C2105 C2458 ) C2105_=_C2532( C2105 C2532 ) C2105_=_C2604( C2105 C2604 ) C2105_=_C2848( C2105 C2848 ) C2105_=_C3269( C2105 C3269 ) C2105_=_C3338( C2105 C3338 ) \nC2105_=_C3340( C2105 C3340 ) C2105_=_C3341( C2105 C3341 ) C2105_=_C3342( C2105 C3342 ) C2105_=_C3343( C2105 C3343 ) C2105_=_C3344(</w:t>
      </w:r>
    </w:p>
    <w:p>
      <w:pPr>
        <w:pStyle w:val="PreformattedText"/>
        <w:bidi w:val="0"/>
        <w:spacing w:before="0" w:after="0"/>
        <w:jc w:val="left"/>
        <w:rPr/>
      </w:pPr>
      <w:r>
        <w:rPr/>
        <w:t xml:space="preserve"> </w:t>
      </w:r>
      <w:r>
        <w:rPr/>
        <w:t>C2105 C3344 ) C2105_=_C3346( C2105 C3346 ) \nC2105_=_C3347( C2105 C3347 ) C2105_=_C3348( C2105 C3348 ) C2105_=_C3349( C2105 C3349 ) C2105_=_C3350( C2105 C3350 ) C2227_=_C2581( C2227 C2581 ) C2227_=_C2736( C2227 C2736 ) \nC2227_=_C2861( C2227 C2861 ) C2227_=_C2944( C2227 C2944 ) C2227_=_C3048( C2227 C3048 ) C2227_=_C3123( C2227 C3123 ) C2227_=_C3160( C2227 C3160 ) C2227_=_C3255( C2227 C3255 ) \nC2227_=_C3280( C2227 C3280 ) C2227_=_C3336( C2227 C3336 ) C2227_=_C3348( C2227 C3348 ) C2227_=_C3378( C2227 C3378 ) C2227_=_C3391( C2227 C3391 ) C2227_=_C3917( C2227 C3917 ) \nC2227_=_C3923( C2227 C3923 ) C2227_=_C4036( C2227 C4036 ) C2227_=_C4047( C2227 C4047 ) C2227_=_C4080( C2227 C4080 ) C2227_=_C4084( C2227 C4084 ) C2313_=_C2326( C2313 C2326 ) \nC2313_=_C2339( C2313 C2339 ) C2313_=_C2390( C2313 C2390 ) C2313_=_C2852( C2313 C2852 ) C2313_=_C2866( C2313 C2866 ) C2313_=_C2899( C2313 C2899 ) C2313_=_C2935( C2313 C2935 ) \nC2313_=_C3247( C2313 C3247 ) C2313_=_C3272( C2313 C3272 ) C2313_=_C3341( C2313 C3341 ) C2313_=_C3373( C2313 C3373 ) C2313_=_C3381( C2313 C3381 ) C2313_=_C3404( C2313 C3404 ) \nC2313_=_C3406( C2313 C3406 ) C2313_=_C3407( C2313 C3407 ) C2313_=_C3408( C2313 C3408 ) C2313_=_C3409( C2313 C3409 ) C2313_=_C3410( C2313 C3410 ) C2313_=_C3412( C2313 C3412 ) \nC2313_=_C3413( C2313 C3413 ) C2313_=_C3415( C2313 C3415 ) C2326_=_C2538( C2326 C2538 ) C2326_=_C2611( C2326 C2611 ) C2326_=_C2811( C2326 C2811 ) C2326_=_C2856( C2326 C2856 ) \nC2326_=_C3276( C2326 C3276 ) C2326_=_C3388( C2326 C3388 ) C2326_=_C3407( C2326 C3407 ) C2326_=_C3446( C2326 C3446 ) C2326_=_C3615( C2326 C3615 ) C2326_=_C3814( C2326 C3814 ) \nC2326_=_C3845( C2326 C3845 ) C2326_=_C3864( C2326 C3864 ) C2326_=_C3880( C2326 C3880 ) C2326_=_C3915( C2326 C3915 ) C2326_=_C3916( C2326 C3916 ) C2326_=_C3917( C2326 C3917 ) \nC2326_=_C3918( C2326 C3918 ) C2326_=_C3919( C2326 C3919 ) C2339_=_C2390( C2339 C2390 ) C2339_=_C2852( C2339 C2852 ) C2339_=_C2866( C2339 C2866 ) C2339_=_C2899( C2339 C2899 ) \nC2339_=_C2935( C2339 C2935 ) C2339_=_C3247( C2339 C3247 ) C2339_=_C3272( C2339 C3272 ) C2339_=_C3341( C2339 C3341 ) C2339_=_C3373( C2339 C3373 ) C2339_=_C3381( C2339 C3381 ) \nC2339_=_C3404( C2339 C3404 ) C2339_=_C3406( C2339 C3406 ) C2339_=_C3407( C2339 C3407 ) C2339_=_C3408( C2339 C3408 ) C2339_=_C3409( C2339 C3409 ) C2339_=_C3410( C2339 C3410 ) \nC2339_=_C3412( C2339 C3412 ) C2339_=_C3413( C2339 C3413 ) C2339_=_C3415( C2339 C3415 ) C2390_=_C2852( C2390 C2852 ) C2390_=_C2866( C2390 C2866 ) C2390_=_C2899( C2390 C2899 ) \nC2390_=_C2935( C2390 C2935 ) C2390_=_C3247( C2390 C3247 ) C2390_=_C3272( C2390 C3272 ) C2390_=_C3341( C2390 C3341 ) C2390_=_C3373( C2390 C3373 ) C2390_=_C3381( C2390 C3381 ) \nC2390_=_C3404( C2390 C3404 ) C2390_=_C3406( C2390 C3406 ) C2390_=_C3407( C2390 C3407 ) C2390_=_C3408( C2390 C3408 ) C2390_=_C3409( C2390 C3409 ) C2390_=_C3410( C2390 C3410 ) \nC2390_=_C3412( C2390 C3412 ) C2390_=_C3413( C2390 C3413 ) C2390_=_C3415( C2390 C3415 ) C2458_=_C2532( C2458 C2532 ) C2458_=_C2604( C2458 C2604 ) C2458_=_C2848( C2458 C2848 ) \nC2458_=_C3269( C2458 C3269 ) C2458_=_C3338( C2458 C3338 ) C2458_=_C3340( C2458 C3340 ) C2458_=_C3341( C2458 C3341 ) C2458_=_C3342( C2458 C3342 ) C2458_=_C3343( C2458 C3343 ) \nC2458_=_C3344( C2458 C3344 ) C2458_=_C3346( C2458 C3346 ) C2458_=_C3347( C2458 C3347 ) C2458_=_C3348( C2458 C3348 ) C2458_=_C3349( C2458 C3349 ) C2458_=_C3350( C2458 C3350 ) \nC2506_=_C2664( C2506 C2664 ) C2506_=_C2862( C2506 C2862 ) C2506_=_C2946( C2506 C2946 ) C2506_=_C2989( C2506 C2989 ) C2506_=_C3018( C2506 C3018 ) C2506_=_C3062( C2506 C3062 ) \nC2506_=_C3137( C2506 C3137 ) C2506_=_C3281( C2506 C3281 ) C2506_=_C3350( C2506 C3350 ) C2506_=_C3380( C2506 C3380 ) C2506_=_C3392( C2506 C3392 ) C2506_=_C3572( C2506 C3572 ) \nC2506_=_C3584( C2506 C3584 ) C2506_=_C3594( C2506 C3594 ) C2506_=_C3665( C2506 C3665 ) C2506_=_C3784( C2506 C3784 ) C2506_=_C3830( C2506 C3830 ) C2506_=_C3919( C2506 C3919 ) \nC2506_=_C3972( C2506 C3972 ) C2506_=_C4010( C2506 C4010 ) C2506_=_C4061( C2506 C4061 ) C2506_=_C4094( C2506 C4094 ) C2528_=_C2532( C2528 C2532 ) C2528_=_C2533( C2528 C2533 ) \nC2528_=_C2538( C2528 C2538 ) C2528_=_C2602( C2528 C2602 ) C2528_=_C2649( C2528 C2649 ) C2528_=_C2845( C2528 C2845 ) C2528_=_C2929( C2528 C2929 ) C2528_=_C2930( C2528 C2930 ) \nC2528_=_C2931( C2528 C2931 ) C2528_=_C2934( C2528 C2934 ) C2528_=_C2935( C2528 C2935 ) C2528_=_C2936( C2528 C2936 ) C2528_=_C2937( C2528 C2937 ) C2528_=_C2938( C2528 C2938 ) \nC2528_=_C2939( C2528 C2939 ) C2528_=_C2940( C2528 C2940 ) C2528_=_C2942( C2528 C2942 ) C2528_=_C2943( C2528 C2943 ) C2528_=_C2944( C2528 C2944 ) C2528_=_C2945( C2528 C2945 ) \nC2528_=_C2946( C2528 C2946 ) C2532_=_C2533( C2532 C2533 ) C2532_=_C2538( C2532 C2538 ) C2532_=_C2604( C2532 C2604 ) C2532_=_C2848( C2532 C2848 ) C2532_=_C3269( C2532 C3269 ) \nC2532_=_C3338( C2532 C3338 ) C2532_=_C3340( C2532 C3340 ) C2532_=_C3341( C2532 C3341 ) C2532_=_C3342( C2532 C3342 ) C2532_=_C3343( C2532 C3343 ) C2532_=_C3344( C2532 C3344 ) \nC2532_=_C3346( C2532 C3346 ) C2532_=_C3347( C2532 C3347 ) C2532_=_C3348( C2532 C3348 ) C2532_=_C3349( C2532 C3349 ) C2532_=_C3350( C2532 C3350 ) C2533_=_C2538( C2533 C2538 ) \nC2533_=_C2552( C2533 C2552 ) C2533_=_C2605( C2533 C2605 ) C2533_=_C2763( C2533 C2763 ) C2533_=_C2823( C2533 C2823 ) C2533_=_C2850( C2533 C2850 ) C2533_=_C3080( C2533 C3080 ) \nC2533_=_C3128( C2533 C3128 ) C2533_=_C3259( C2533 C3259 ) C2533_=_C3270( C2533 C3270 ) C2533_=_C3372( C2533 C3372 ) C2533_=_C3373( C2533 C3373 ) C2533_=_C3374( C2533 C3374 ) \nC2533_=_C3375( C2533 C3375 ) C2533_=_C3377( C2533 C3377 ) C2533_=_C3378( C2533 C3378 ) C2533_=_C3379( C2533 C3379 ) C2533_=_C3380( C2533 C3380 ) C2538_=_C2611( C2538 C2611 ) \nC2538_=_C2811( C2538 C2811 ) C2538_=_C2856( C2538 C2856 ) C2538_=_C3276( C2538 C3276 ) C2538_=_C3388( C2538 C3388 ) C2538_=_C3407( C2538 C3407 ) C2538_=_C3446( C2538 C3446 ) \nC2538_=_C3615( C2538 C3615 ) C2538_=_C3814( C2538 C3814 ) C2538_=_C3845( C2538 C3845 ) C2538_=_C3864( C2538 C3864 ) C2538_=_C3880( C2538 C3880 ) C2538_=_C3915( C2538 C3915 ) \nC2538_=_C3916( C2538 C3916 ) C2538_=_C3917( C2538 C3917 ) C2538_=_C3918( C2538 C3918 ) C2538_=_C3919( C2538 C3919 ) C2552_=_C2605( C2552 C2605 ) C2552_=_C2763( C2552 C2763 ) \nC2552_=_C2823( C2552 C2823 ) C2552_=_C2850( C2552 C2850 ) C2552_=_C3080( C2552 C3080 ) C2552_=_C3128( C2552 C3128 ) C2552_=_C3259( C2552 C3259 ) C2552_=_C3270( C2552 C3270 ) \nC2552_=_C3372( C2552 C3372 ) C2552_=_C3373( C2552 C3373 ) C2552_=_C3374( C2552 C3374 ) C2552_=_C3375( C2552 C3375 ) C2552_=_C3377( C2552 C3377 ) C2552_=_C3378( C2552 C3378 ) \nC2552_=_C3379( C2552 C3379 ) C2552_=_C3380( C2552 C3380 ) C2581_=_C2736( C2581 C2736 ) C2581_=_C2861( C2581 C2861 ) C2581_=_C2944( C2581 C2944 ) C2581_=_C3048( C2581 C3048 ) \nC2581_=_C3123( C2581 C3123 ) C2581_=_C3160( C2581 C3160 ) C2581_=_C3255( C2581 C3255 ) C2581_=_C3280( C2581 C3280 ) C2581_=_C3336( C2581 C3336 ) C2581_=_C3348( C2581 C3348 ) \nC2581_=_C3378( C2581 C3378 ) C2581_=_C3391( C2581 C3391 ) C2581_=_C3917( C2581 C3917 ) C2581_=_C3923( C2581 C3923 ) C2581_=_C4036( C2581 C4036 ) C2581_=_C4047( C2581 C4047 ) \nC2581_=_C4080( C2581 C4080 ) C2581_=_C4084( C2581 C4084 ) C2602_=_C2604( C2602 C2604 ) C2602_=_C2605( C2602 C2605 ) C2602_=_C2611( C2602 C2611 ) C2602_=_C2649( C2602 C2649 ) \nC2602_=_C2845( C2602 C2845 ) C2602_=_C2929( C2602 C2929 ) C2602_=_C2930( C2602 C2930 ) C2602_=_C2931( C2602 C2931 ) C2602_=_C2934( C2602 C2934 ) C2602_=_C2935( C2602 C2935 ) \nC2602_=_C2936( C2602 C2936 ) C2602_=_C2937( C2602 C2937 ) C2602_=_C2938( C2602 C2938 ) C2602_=_C2939( C2602 C2939 ) C2602_=_C2940( C2602 C2940 ) C2602_=_C2942( C2602 C2942 ) \nC2602_=_C2943( C2602 C2943 ) C2602_=_C2944( C2602 C2944 ) C2602_=_C2945( C2602 C2945 ) C2602_=_C2946( C2602 C2946 ) C2604_=_C2605( C2604 C2605 ) C2604_=_C2611( C2604 C2611 ) \nC2604_=_C2848( C2604 C2848 ) C2604_=_C3269( C2604 C3269 ) C2604_=_C3338( C2604 C3338 ) C2604_=_C3340( C2604 C3340 ) C2604_=_C3341( C2604 C3341 ) C2604_=_C3342( C2604 C3342 ) \nC2604_=_C3343( C2604 C3343 ) C2604_=_C3344( C2604 C3344 ) C2604_=_C3346( C2604 C3346 ) C2604_=_C3347( C2604 C3347 ) C2604_=_C3348( C2604 C3348 ) C2604_=_C3349( C2604 C3349 ) \nC2604_=_C3350( C2604 C3350 ) C2605_=_C2611( C2605 C2611 ) C2605_=_C2763( C2605 C2763 ) C2605_=_C2823( C2605 C2823 ) C2605_=_C2850( C2605 C2850 ) C2605_=_C3080( C2605 C3080 ) \nC2605_=_C3128( C2605 C3128 ) C2605_=_C3259( C2605 C3259 ) C2605_=_C3270( C2605 C3270 ) C2605_=_C3372( C2605 C3372 ) C2605_=_C3373( C2605 C3373 ) C2605_=_C3374( C2605 C3374 ) \nC2605_=_C3375( C2605 C3375 ) C2605_=_C3377( C2605 C3377 ) C2605_=_C3378( C2605 C3378 ) C2605_=_C3379( C2605 C3379 ) C2605_=_C3380( C2605 C3380 ) C2611_=_C2811( C2611 C2811 ) \nC2611_=_C2856( C2611 C2856 ) C2611_=_C3276( C2611 C3276 ) C2611_=_C3388( C2611 C3388 ) C2611_=_C3407( C2611 C3407 ) C2611_=_C3446( C2611 C3446 ) C2611_=_C3615( C2611 C3615 ) \nC2611_=_C3814( C2611 C3814 ) C2611_=_C3845( C2611 C3845 ) C2611_=_C3864( C2611 C3864 ) C2611_=_C3880( C2611 C3880 ) C2611_=_C3915( C2611 C3915 ) C2611_=_C3916( C2611 C3916 ) \nC2611_=_C3917( C2611 C3917 ) C2611_=_C3918( C2611 C3918 ) C2611_=_C3919( C2611 C3919 ) C2649_=_C2664( C2649 C2664 ) C2649_=_C2845( C2649 C2845 ) C2649_=_C2929( C2649 C2929 ) \nC2649_=_C2930( C2649 C2930 ) C2649_=_C2931( C2649 C2931 ) C2649_=_C2934( C2649 C2934 ) C2649_=_C2935( C2649 C2935 ) C2649_=_C2936( C2649 C2936 ) C2649_=_C2937( C2649 C2937 ) \nC2649_=_C2938( C2649 C2938 ) C2649_=_C2939( C2649 C2939 ) C2649_=_C2940( C2649 C2940 ) C2649_=_C2942( C2649 C2942 ) C2649_=_C2943( C2649 C2943 ) C2649_=_C2944( C2649 C2944 ) \nC2649_=_C2945( C2649 C2945 ) C2649_=_C2946( C2649 C2946 ) C2664_=_C2862( C2664 C2862 ) C2664_=_C2946( C2664 C2946 ) C2664_=_C2989( C2664 C2989 ) C2664_=_C3018( C2664 C3018 ) \nC2664_=_C3062( C2664 C3062 ) C2664_=_C3137( C2664 C3137 ) C2664_=_C3281( C2664 C3281 ) C2664_=_C3350( C2664 C3350 ) C2664_=_C3380( C2664 C3380 ) C2664_=_C3392( C2664 C3392 ) \nC2664_=_C3572(</w:t>
      </w:r>
    </w:p>
    <w:p>
      <w:pPr>
        <w:pStyle w:val="PreformattedText"/>
        <w:bidi w:val="0"/>
        <w:spacing w:before="0" w:after="0"/>
        <w:jc w:val="left"/>
        <w:rPr/>
      </w:pPr>
      <w:r>
        <w:rPr/>
        <w:t xml:space="preserve"> </w:t>
      </w:r>
      <w:r>
        <w:rPr/>
        <w:t>C2664 C3572 ) C2664_=_C3584( C2664 C3584 ) C2664_=_C3594( C2664 C3594 ) C2664_=_C3665( C2664 C3665 ) C2664_=_C3784( C2664 C3784 ) C2664_=_C3830( C2664 C3830 ) \nC2664_=_C3919( C2664 C3919 ) C2664_=_C3972( C2664 C3972 ) C2664_=_C4010( C2664 C4010 ) C2664_=_C4061( C2664 C4061 ) C2664_=_C4094( C2664 C4094 ) C2736_=_C2861( C2736 C2861 ) \nC2736_=_C2944( C2736 C2944 ) C2736_=_C3048( C2736 C3048 ) C2736_=_C3123( C2736 C3123 ) C2736_=_C3160( C2736 C3160 ) C2736_=_C3255( C2736 C3255 ) C2736_=_C3280( C2736 C3280 ) \nC2736_=_C3336( C2736 C3336 ) C2736_=_C3348( C2736 C3348 ) C2736_=_C3378( C2736 C3378 ) C2736_=_C3391( C2736 C3391 ) C2736_=_C3917( C2736 C3917 ) C2736_=_C3923( C2736 C3923 ) \nC2736_=_C4036( C2736 C4036 ) C2736_=_C4047( C2736 C4047 ) C2736_=_C4080( C2736 C4080 ) C2736_=_C4084( C2736 C4084 ) C2763_=_C2823( C2763 C2823 ) C2763_=_C2850( C2763 C2850 ) \nC2763_=_C3080( C2763 C3080 ) C2763_=_C3128( C2763 C3128 ) C2763_=_C3259( C2763 C3259 ) C2763_=_C3270( C2763 C3270 ) C2763_=_C3372( C2763 C3372 ) C2763_=_C3373( C2763 C3373 ) \nC2763_=_C3374( C2763 C3374 ) C2763_=_C3375( C2763 C3375 ) C2763_=_C3377( C2763 C3377 ) C2763_=_C3378( C2763 C3378 ) C2763_=_C3379( C2763 C3379 ) C2763_=_C3380( C2763 C3380 ) \nC2811_=_C2856( C2811 C2856 ) C2811_=_C3276( C2811 C3276 ) C2811_=_C3388( C2811 C3388 ) C2811_=_C3407( C2811 C3407 ) C2811_=_C3446( C2811 C3446 ) C2811_=_C3615( C2811 C3615 ) \nC2811_=_C3814( C2811 C3814 ) C2811_=_C3845( C2811 C3845 ) C2811_=_C3864( C2811 C3864 ) C2811_=_C3880( C2811 C3880 ) C2811_=_C3915( C2811 C3915 ) C2811_=_C3916( C2811 C3916 ) \nC2811_=_C3917( C2811 C3917 ) C2811_=_C3918( C2811 C3918 ) C2811_=_C3919( C2811 C3919 ) C2823_=_C2850( C2823 C2850 ) C2823_=_C3080( C2823 C3080 ) C2823_=_C3128( C2823 C3128 ) \nC2823_=_C3259( C2823 C3259 ) C2823_=_C3270( C2823 C3270 ) C2823_=_C3372( C2823 C3372 ) C2823_=_C3373( C2823 C3373 ) C2823_=_C3374( C2823 C3374 ) C2823_=_C3375( C2823 C3375 ) \nC2823_=_C3377( C2823 C3377 ) C2823_=_C3378( C2823 C3378 ) C2823_=_C3379( C2823 C3379 ) C2823_=_C3380( C2823 C3380 ) C2845_=_C2848( C2845 C2848 ) C2845_=_C2850( C2845 C2850 ) \nC2845_=_C2852( C2845 C2852 ) C2845_=_C2853( C2845 C2853 ) C2845_=_C2856( C2845 C2856 ) C2845_=_C2861( C2845 C2861 ) C2845_=_C2862( C2845 C2862 ) C2845_=_C2929( C2845 C2929 ) \nC2845_=_C2930( C2845 C2930 ) C2845_=_C2931( C2845 C2931 ) C2845_=_C2934( C2845 C2934 ) C2845_=_C2935( C2845 C2935 ) C2845_=_C2936( C2845 C2936 ) C2845_=_C2937( C2845 C2937 ) \nC2845_=_C2938( C2845 C2938 ) C2845_=_C2939( C2845 C2939 ) C2845_=_C2940( C2845 C2940 ) C2845_=_C2942( C2845 C2942 ) C2845_=_C2943( C2845 C2943 ) C2845_=_C2944( C2845 C2944 ) \nC2845_=_C2945( C2845 C2945 ) C2845_=_C2946( C2845 C2946 ) C2848_=_C2850( C2848 C2850 ) C2848_=_C2852( C2848 C2852 ) C2848_=_C2853( C2848 C2853 ) C2848_=_C2856( C2848 C2856 ) \nC2848_=_C2861( C2848 C2861 ) C2848_=_C2862( C2848 C2862 ) C2848_=_C3269( C2848 C3269 ) C2848_=_C3338( C2848 C3338 ) C2848_=_C3340( C2848 C3340 ) C2848_=_C3341( C2848 C3341 ) \nC2848_=_C3342( C2848 C3342 ) C2848_=_C3343( C2848 C3343 ) C2848_=_C3344( C2848 C3344 ) C2848_=_C3346( C2848 C3346 ) C2848_=_C3347( C2848 C3347 ) C2848_=_C3348( C2848 C3348 ) \nC2848_=_C3349( C2848 C3349 ) C2848_=_C3350( C2848 C3350 ) C2850_=_C2852( C2850 C2852 ) C2850_=_C2853( C2850 C2853 ) C2850_=_C2856( C2850 C2856 ) C2850_=_C2861( C2850 C2861 ) \nC2850_=_C2862( C2850 C2862 ) C2850_=_C3080( C2850 C3080 ) C2850_=_C3128( C2850 C3128 ) C2850_=_C3259( C2850 C3259 ) C2850_=_C3270( C2850 C3270 ) C2850_=_C3372( C2850 C3372 ) \nC2850_=_C3373( C2850 C3373 ) C2850_=_C3374( C2850 C3374 ) C2850_=_C3375( C2850 C3375 ) C2850_=_C3377( C2850 C3377 ) C2850_=_C3378( C2850 C3378 ) C2850_=_C3379( C2850 C3379 ) \nC2850_=_C3380( C2850 C3380 ) C2852_=_C2853( C2852 C2853 ) C2852_=_C2856( C2852 C2856 ) C2852_=_C2861( C2852 C2861 ) C2852_=_C2862( C2852 C2862 ) C2852_=_C2866( C2852 C2866 ) \nC2852_=_C2899( C2852 C2899 ) C2852_=_C2935( C2852 C2935 ) C2852_=_C3247( C2852 C3247 ) C2852_=_C3272( C2852 C3272 ) C2852_=_C3341( C2852 C3341 ) C2852_=_C3373( C2852 C3373 ) \nC2852_=_C3381( C2852 C3381 ) C2852_=_C3404( C2852 C3404 ) C2852_=_C3406( C2852 C3406 ) C2852_=_C3407( C2852 C3407 ) C2852_=_C3408( C2852 C3408 ) C2852_=_C3409( C2852 C3409 ) \nC2852_=_C3410( C2852 C3410 ) C2852_=_C3412( C2852 C3412 ) C2852_=_C3413( C2852 C3413 ) C2852_=_C3415( C2852 C3415 ) C2853_=_C2856( C2853 C2856 ) C2853_=_C2861( C2853 C2861 ) \nC2853_=_C2862( C2853 C2862 ) C2853_=_C2870( C2853 C2870 ) C2853_=_C2901( C2853 C2901 ) C2853_=_C2939( C2853 C2939 ) C2853_=_C3085( C2853 C3085 ) C2853_=_C3130( C2853 C3130 ) \nC2853_=_C3211( C2853 C3211 ) C2853_=_C3275( C2853 C3275 ) C2853_=_C3342( C2853 C3342 ) C2853_=_C3351( C2853 C3351 ) C2853_=_C3375( C2853 C3375 ) C2853_=_C3384( C2853 C3384 ) \nC2853_=_C3430( C2853 C3430 ) C2853_=_C3548( C2853 C3548 ) C2853_=_C3562( C2853 C3562 ) C2853_=_C3610( C2853 C3610 ) C2853_=_C3611( C2853 C3611 ) C2853_=_C3612( C2853 C3612 ) \nC2853_=_C3613( C2853 C3613 ) C2853_=_C3614( C2853 C3614 ) C2853_=_C3615( C2853 C3615 ) C2853_=_C3618( C2853 C3618 ) C2853_=_C3619( C2853 C3619 ) C2856_=_C2861( C2856 C2861 ) \nC2856_=_C2862( C2856 C2862 ) C2856_=_C3276( C2856 C3276 ) C2856_=_C3388( C2856 C3388 ) C2856_=_C3407( C2856 C3407 ) C2856_=_C3446( C2856 C3446 ) C2856_=_C3615( C2856 C3615 ) \nC2856_=_C3814( C2856 C3814 ) C2856_=_C3845( C2856 C3845 ) C2856_=_C3864( C2856 C3864 ) C2856_=_C3880( C2856 C3880 ) C2856_=_C3915( C2856 C3915 ) C2856_=_C3916( C2856 C3916 ) \nC2856_=_C3917( C2856 C3917 ) C2856_=_C3918( C2856 C3918 ) C2856_=_C3919( C2856 C3919 ) C2861_=_C2862( C2861 C2862 ) C2861_=_C2944( C2861 C2944 ) C2861_=_C3048( C2861 C3048 ) \nC2861_=_C3123( C2861 C3123 ) C2861_=_C3160( C2861 C3160 ) C2861_=_C3255( C2861 C3255 ) C2861_=_C3280( C2861 C3280 ) C2861_=_C3336( C2861 C3336 ) C2861_=_C3348( C2861 C3348 ) \nC2861_=_C3378( C2861 C3378 ) C2861_=_C3391( C2861 C3391 ) C2861_=_C3917( C2861 C3917 ) C2861_=_C3923( C2861 C3923 ) C2861_=_C4036( C2861 C4036 ) C2861_=_C4047( C2861 C4047 ) \nC2861_=_C4080( C2861 C4080 ) C2861_=_C4084( C2861 C4084 ) C2862_=_C2946( C2862 C2946 ) C2862_=_C2989( C2862 C2989 ) C2862_=_C3018( C2862 C3018 ) C2862_=_C3062( C2862 C3062 ) \nC2862_=_C3137( C2862 C3137 ) C2862_=_C3281( C2862 C3281 ) C2862_=_C3350( C2862 C3350 ) C2862_=_C3380( C2862 C3380 ) C2862_=_C3392( C2862 C3392 ) C2862_=_C3572( C2862 C3572 ) \nC2862_=_C3584( C2862 C3584 ) C2862_=_C3594( C2862 C3594 ) C2862_=_C3665( C2862 C3665 ) C2862_=_C3784( C2862 C3784 ) C2862_=_C3830( C2862 C3830 ) C2862_=_C3919( C2862 C3919 ) \nC2862_=_C3972( C2862 C3972 ) C2862_=_C4010( C2862 C4010 ) C2862_=_C4061( C2862 C4061 ) C2862_=_C4094( C2862 C4094 ) C2866_=_C2870( C2866 C2870 ) C2866_=_C2899( C2866 C2899 ) \nC2866_=_C2935( C2866 C2935 ) C2866_=_C3247( C2866 C3247 ) C2866_=_C3272( C2866 C3272 ) C2866_=_C3341( C2866 C3341 ) C2866_=_C3373( C2866 C3373 ) C2866_=_C3381( C2866 C3381 ) \nC2866_=_C3404( C2866 C3404 ) C2866_=_C3406( C2866 C3406 ) C2866_=_C3407( C2866 C3407 ) C2866_=_C3408( C2866 C3408 ) C2866_=_C3409( C2866 C3409 ) C2866_=_C3410( C2866 C3410 ) \nC2866_=_C3412( C2866 C3412 ) C2866_=_C3413( C2866 C3413 ) C2866_=_C3415( C2866 C3415 ) C2870_=_C2901( C2870 C2901 ) C2870_=_C2939( C2870 C2939 ) C2870_=_C3085( C2870 C3085 ) \nC2870_=_C3130( C2870 C3130 ) C2870_=_C3211( C2870 C3211 ) C2870_=_C3275( C2870 C3275 ) C2870_=_C3342( C2870 C3342 ) C2870_=_C3351( C2870 C3351 ) C2870_=_C3375( C2870 C3375 ) \nC2870_=_C3384( C2870 C3384 ) C2870_=_C3430( C2870 C3430 ) C2870_=_C3548( C2870 C3548 ) C2870_=_C3562( C2870 C3562 ) C2870_=_C3610( C2870 C3610 ) C2870_=_C3611( C2870 C3611 ) \nC2870_=_C3612( C2870 C3612 ) C2870_=_C3613( C2870 C3613 ) C2870_=_C3614( C2870 C3614 ) C2870_=_C3615( C2870 C3615 ) C2870_=_C3618( C2870 C3618 ) C2870_=_C3619( C2870 C3619 ) \nC2899_=_C2901( C2899 C2901 ) C2899_=_C2935( C2899 C2935 ) C2899_=_C3247( C2899 C3247 ) C2899_=_C3272( C2899 C3272 ) C2899_=_C3341( C2899 C3341 ) C2899_=_C3373( C2899 C3373 ) \nC2899_=_C3381( C2899 C3381 ) C2899_=_C3404( C2899 C3404 ) C2899_=_C3406( C2899 C3406 ) C2899_=_C3407( C2899 C3407 ) C2899_=_C3408( C2899 C3408 ) C2899_=_C3409( C2899 C3409 ) \nC2899_=_C3410( C2899 C3410 ) C2899_=_C3412( C2899 C3412 ) C2899_=_C3413( C2899 C3413 ) C2899_=_C3415( C2899 C3415 ) C2901_=_C2939( C2901 C2939 ) C2901_=_C3085( C2901 C3085 ) \nC2901_=_C3130( C2901 C3130 ) C2901_=_C3211( C2901 C3211 ) C2901_=_C3275( C2901 C3275 ) C2901_=_C3342( C2901 C3342 ) C2901_=_C3351( C2901 C3351 ) C2901_=_C3375( C2901 C3375 ) \nC2901_=_C3384( C2901 C3384 ) C2901_=_C3430( C2901 C3430 ) C2901_=_C3548( C2901 C3548 ) C2901_=_C3562( C2901 C3562 ) C2901_=_C3610( C2901 C3610 ) C2901_=_C3611( C2901 C3611 ) \nC2901_=_C3612( C2901 C3612 ) C2901_=_C3613( C2901 C3613 ) C2901_=_C3614( C2901 C3614 ) C2901_=_C3615( C2901 C3615 ) C2901_=_C3618( C2901 C3618 ) C2901_=_C3619( C2901 C3619 ) \nC2929_=_C2930( C2929 C2930 ) C2929_=_C2931( C2929 C2931 ) C2929_=_C2934( C2929 C2934 ) C2929_=_C2935( C2929 C2935 ) C2929_=_C2936( C2929 C2936 ) C2929_=_C2937( C2929 C2937 ) \nC2929_=_C2938( C2929 C2938 ) C2929_=_C2939( C2929 C2939 ) C2929_=_C2940( C2929 C2940 ) C2929_=_C2942( C2929 C2942 ) C2929_=_C2943( C2929 C2943 ) C2929_=_C2944( C2929 C2944 ) \nC2929_=_C2945( C2929 C2945 ) C2929_=_C2946( C2929 C2946 ) C2929_=_C2989( C2929 C2989 ) C2930_=_C2931( C2930 C2931 ) C2930_=_C2934( C2930 C2934 ) C2930_=_C2935( C2930 C2935 ) \nC2930_=_C2936( C2930 C2936 ) C2930_=_C2937( C2930 C2937 ) C2930_=_C2938( C2930 C2938 ) C2930_=_C2939( C2930 C2939 ) C2930_=_C2940( C2930 C2940 ) C2930_=_C2942( C2930 C2942 ) \nC2930_=_C2943( C2930 C2943 ) C2930_=_C2944( C2930 C2944 ) C2930_=_C2945( C2930 C2945 ) C2930_=_C2946( C2930 C2946 ) C2930_=_C3018( C2930 C3018 ) C2931_=_C2934( C2931 C2934 ) \nC2931_=_C2935( C2931 C2935 ) C2931_=_C2936( C2931 C2936 ) C2931_=_C2937( C2931 C2937 ) C2931_=_C2938( C2931 C2938 ) C2931_=_C2939( C2931 C2939 ) C2931_=_C2940( C2931 C2940 ) \nC2931_=_C2942( C2931 C2942 ) C2931_=_C2943( C2931 C2943 ) C2931_=_C2944(</w:t>
      </w:r>
    </w:p>
    <w:p>
      <w:pPr>
        <w:pStyle w:val="PreformattedText"/>
        <w:bidi w:val="0"/>
        <w:spacing w:before="0" w:after="0"/>
        <w:jc w:val="left"/>
        <w:rPr/>
      </w:pPr>
      <w:r>
        <w:rPr/>
        <w:t xml:space="preserve"> </w:t>
      </w:r>
      <w:r>
        <w:rPr/>
        <w:t>C2931 C2944 ) C2931_=_C2945( C2931 C2945 ) C2931_=_C2946( C2931 C2946 ) C2931_=_C3269( C2931 C3269 ) \nC2931_=_C3270( C2931 C3270 ) C2931_=_C3272( C2931 C3272 ) C2931_=_C3275( C2931 C3275 ) C2931_=_C3276( C2931 C3276 ) C2931_=_C3280( C2931 C3280 ) C2931_=_C3281( C2931 C3281 ) \nC2934_=_C2935( C2934 C2935 ) C2934_=_C2936( C2934 C2936 ) C2934_=_C2937( C2934 C2937 ) C2934_=_C2938( C2934 C2938 ) C2934_=_C2939( C2934 C2939 ) C2934_=_C2940( C2934 C2940 ) \nC2934_=_C2942( C2934 C2942 ) C2934_=_C2943( C2934 C2943 ) C2934_=_C2944( C2934 C2944 ) C2934_=_C2945( C2934 C2945 ) C2934_=_C2946( C2934 C2946 ) C2934_=_C3340( C2934 C3340 ) \nC2934_=_C3372( C2934 C3372 ) C2934_=_C3381( C2934 C3381 ) C2934_=_C3384( C2934 C3384 ) C2934_=_C3388( C2934 C3388 ) C2934_=_C3391( C2934 C3391 ) C2934_=_C3392( C2934 C3392 ) \nC2935_=_C2936( C2935 C2936 ) C2935_=_C2937( C2935 C2937 ) C2935_=_C2938( C2935 C2938 ) C2935_=_C2939( C2935 C2939 ) C2935_=_C2940( C2935 C2940 ) C2935_=_C2942( C2935 C2942 ) \nC2935_=_C2943( C2935 C2943 ) C2935_=_C2944( C2935 C2944 ) C2935_=_C2945( C2935 C2945 ) C2935_=_C2946( C2935 C2946 ) C2935_=_C3247( C2935 C3247 ) C2935_=_C3272( C2935 C3272 ) \nC2935_=_C3341( C2935 C3341 ) C2935_=_C3373( C2935 C3373 ) C2935_=_C3381( C2935 C3381 ) C2935_=_C3404( C2935 C3404 ) C2935_=_C3406( C2935 C3406 ) C2935_=_C3407( C2935 C3407 ) \nC2935_=_C3408( C2935 C3408 ) C2935_=_C3409( C2935 C3409 ) C2935_=_C3410( C2935 C3410 ) C2935_=_C3412( C2935 C3412 ) C2935_=_C3413( C2935 C3413 ) C2935_=_C3415( C2935 C3415 ) \nC2936_=_C2937( C2936 C2937 ) C2936_=_C2938( C2936 C2938 ) C2936_=_C2939( C2936 C2939 ) C2936_=_C2940( C2936 C2940 ) C2936_=_C2942( C2936 C2942 ) C2936_=_C2943( C2936 C2943 ) \nC2936_=_C2944( C2936 C2944 ) C2936_=_C2945( C2936 C2945 ) C2936_=_C2946( C2936 C2946 ) C2936_=_C3562( C2936 C3562 ) C2936_=_C3572( C2936 C3572 ) C2937_=_C2938( C2937 C2938 ) \nC2937_=_C2939( C2937 C2939 ) C2937_=_C2940( C2937 C2940 ) C2937_=_C2942( C2937 C2942 ) C2937_=_C2943( C2937 C2943 ) C2937_=_C2944( C2937 C2944 ) C2937_=_C2945( C2937 C2945 ) \nC2937_=_C2946( C2937 C2946 ) C2937_=_C3584( C2937 C3584 ) C2938_=_C2939( C2938 C2939 ) C2938_=_C2940( C2938 C2940 ) C2938_=_C2942( C2938 C2942 ) C2938_=_C2943( C2938 C2943 ) \nC2938_=_C2944( C2938 C2944 ) C2938_=_C2945( C2938 C2945 ) C2938_=_C2946( C2938 C2946 ) C2938_=_C3594( C2938 C3594 ) C2939_=_C2940( C2939 C2940 ) C2939_=_C2942( C2939 C2942 ) \nC2939_=_C2943( C2939 C2943 ) C2939_=_C2944( C2939 C2944 ) C2939_=_C2945( C2939 C2945 ) C2939_=_C2946( C2939 C2946 ) C2939_=_C3085( C2939 C3085 ) C2939_=_C3130( C2939 C3130 ) \nC2939_=_C3211( C2939 C3211 ) C2939_=_C3275( C2939 C3275 ) C2939_=_C3342( C2939 C3342 ) C2939_=_C3351( C2939 C3351 ) C2939_=_C3375( C2939 C3375 ) C2939_=_C3384( C2939 C3384 ) \nC2939_=_C3430( C2939 C3430 ) C2939_=_C3548( C2939 C3548 ) C2939_=_C3562( C2939 C3562 ) C2939_=_C3610( C2939 C3610 ) C2939_=_C3611( C2939 C3611 ) C2939_=_C3612( C2939 C3612 ) \nC2939_=_C3613( C2939 C3613 ) C2939_=_C3614( C2939 C3614 ) C2939_=_C3615( C2939 C3615 ) C2939_=_C3618( C2939 C3618 ) C2939_=_C3619( C2939 C3619 ) C2940_=_C2942( C2940 C2942 ) \nC2940_=_C2943( C2940 C2943 ) C2940_=_C2944( C2940 C2944 ) C2940_=_C2945( C2940 C2945 ) C2940_=_C2946( C2940 C2946 ) C2940_=_C3611( C2940 C3611 ) C2940_=_C3830( C2940 C3830 ) \nC2942_=_C2943( C2942 C2943 ) C2942_=_C2944( C2942 C2944 ) C2942_=_C2945( C2942 C2945 ) C2942_=_C2946( C2942 C2946 ) C2942_=_C3346( C2942 C3346 ) C2942_=_C3377( C2942 C3377 ) \nC2942_=_C3915( C2942 C3915 ) C2943_=_C2944( C2943 C2944 ) C2943_=_C2945( C2943 C2945 ) C2943_=_C2946( C2943 C2946 ) C2943_=_C4010( C2943 C4010 ) C2944_=_C2945( C2944 C2945 ) \nC2944_=_C2946( C2944 C2946 ) C2944_=_C3048( C2944 C3048 ) C2944_=_C3123( C2944 C3123 ) C2944_=_C3160( C2944 C3160 ) C2944_=_C3255( C2944 C3255 ) C2944_=_C3280( C2944 C3280 ) \nC2944_=_C3336( C2944 C3336 ) C2944_=_C3348( C2944 C3348 ) C2944_=_C3378( C2944 C3378 ) C2944_=_C3391( C2944 C3391 ) C2944_=_C3917( C2944 C3917 ) C2944_=_C3923( C2944 C3923 ) \nC2944_=_C4036( C2944 C4036 ) C2944_=_C4047( C2944 C4047 ) C2944_=_C4080( C2944 C4080 ) C2944_=_C4084( C2944 C4084 ) C2945_=_C2946( C2945 C2946 ) C2945_=_C3349( C2945 C3349 ) \nC2945_=_C3379( C2945 C3379 ) C2945_=_C3918( C2945 C3918 ) C2946_=_C2989( C2946 C2989 ) C2946_=_C3018( C2946 C3018 ) C2946_=_C3062( C2946 C3062 ) C2946_=_C3137( C2946 C3137 ) \nC2946_=_C3281( C2946 C3281 ) C2946_=_C3350( C2946 C3350 ) C2946_=_C3380( C2946 C3380 ) C2946_=_C3392( C2946 C3392 ) C2946_=_C3572( C2946 C3572 ) C2946_=_C3584( C2946 C3584 ) \nC2946_=_C3594( C2946 C3594 ) C2946_=_C3665( C2946 C3665 ) C2946_=_C3784( C2946 C3784 ) C2946_=_C3830( C2946 C3830 ) C2946_=_C3919( C2946 C3919 ) C2946_=_C3972( C2946 C3972 ) \nC2946_=_C4010( C2946 C4010 ) C2946_=_C4061( C2946 C4061 ) C2946_=_C4094( C2946 C4094 ) C2989_=_C3018( C2989 C3018 ) C2989_=_C3062( C2989 C3062 ) C2989_=_C3137( C2989 C3137 ) \nC2989_=_C3281( C2989 C3281 ) C2989_=_C3350( C2989 C3350 ) C2989_=_C3380( C2989 C3380 ) C2989_=_C3392( C2989 C3392 ) C2989_=_C3572( C2989 C3572 ) C2989_=_C3584( C2989 C3584 ) \nC2989_=_C3594( C2989 C3594 ) C2989_=_C3665( C2989 C3665 ) C2989_=_C3784( C2989 C3784 ) C2989_=_C3830( C2989 C3830 ) C2989_=_C3919( C2989 C3919 ) C2989_=_C3972( C2989 C3972 ) \nC2989_=_C4010( C2989 C4010 ) C2989_=_C4061( C2989 C4061 ) C2989_=_C4094( C2989 C4094 ) C3018_=_C3062( C3018 C3062 ) C3018_=_C3137( C3018 C3137 ) C3018_=_C3281( C3018 C3281 ) \nC3018_=_C3350( C3018 C3350 ) C3018_=_C3380( C3018 C3380 ) C3018_=_C3392( C3018 C3392 ) C3018_=_C3572( C3018 C3572 ) C3018_=_C3584( C3018 C3584 ) C3018_=_C3594( C3018 C3594 ) \nC3018_=_C3665( C3018 C3665 ) C3018_=_C3784( C3018 C3784 ) C3018_=_C3830( C3018 C3830 ) C3018_=_C3919( C3018 C3919 ) C3018_=_C3972( C3018 C3972 ) C3018_=_C4010( C3018 C4010 ) \nC3018_=_C4061( C3018 C4061 ) C3018_=_C4094( C3018 C4094 ) C3048_=_C3123( C3048 C3123 ) C3048_=_C3160( C3048 C3160 ) C3048_=_C3255( C3048 C3255 ) C3048_=_C3280( C3048 C3280 ) \nC3048_=_C3336( C3048 C3336 ) C3048_=_C3348( C3048 C3348 ) C3048_=_C3378( C3048 C3378 ) C3048_=_C3391( C3048 C3391 ) C3048_=_C3917( C3048 C3917 ) C3048_=_C3923( C3048 C3923 ) \nC3048_=_C4036( C3048 C4036 ) C3048_=_C4047( C3048 C4047 ) C3048_=_C4080( C3048 C4080 ) C3048_=_C4084( C3048 C4084 ) C3062_=_C3137( C3062 C3137 ) C3062_=_C3281( C3062 C3281 ) \nC3062_=_C3350( C3062 C3350 ) C3062_=_C3380( C3062 C3380 ) C3062_=_C3392( C3062 C3392 ) C3062_=_C3572( C3062 C3572 ) C3062_=_C3584( C3062 C3584 ) C3062_=_C3594( C3062 C3594 ) \nC3062_=_C3665( C3062 C3665 ) C3062_=_C3784( C3062 C3784 ) C3062_=_C3830( C3062 C3830 ) C3062_=_C3919( C3062 C3919 ) C3062_=_C3972( C3062 C3972 ) C3062_=_C4010( C3062 C4010 ) \nC3062_=_C4061( C3062 C4061 ) C3062_=_C4094( C3062 C4094 ) C3080_=_C3085( C3080 C3085 ) C3080_=_C3128( C3080 C3128 ) C3080_=_C3259( C3080 C3259 ) C3080_=_C3270( C3080 C3270 ) \nC3080_=_C3372( C3080 C3372 ) C3080_=_C3373( C3080 C3373 ) C3080_=_C3374( C3080 C3374 ) C3080_=_C3375( C3080 C3375 ) C3080_=_C3377( C3080 C3377 ) C3080_=_C3378( C3080 C3378 ) \nC3080_=_C3379( C3080 C3379 ) C3080_=_C3380( C3080 C3380 ) C3085_=_C3130( C3085 C3130 ) C3085_=_C3211( C3085 C3211 ) C3085_=_C3275( C3085 C3275 ) C3085_=_C3342( C3085 C3342 ) \nC3085_=_C3351( C3085 C3351 ) C3085_=_C3375( C3085 C3375 ) C3085_=_C3384( C3085 C3384 ) C3085_=_C3430( C3085 C3430 ) C3085_=_C3548( C3085 C3548 ) C3085_=_C3562( C3085 C3562 ) \nC3085_=_C3610( C3085 C3610 ) C3085_=_C3611( C3085 C3611 ) C3085_=_C3612( C3085 C3612 ) C3085_=_C3613( C3085 C3613 ) C3085_=_C3614( C3085 C3614 ) C3085_=_C3615( C3085 C3615 ) \nC3085_=_C3618( C3085 C3618 ) C3085_=_C3619( C3085 C3619 ) C3123_=_C3160( C3123 C3160 ) C3123_=_C3255( C3123 C3255 ) C3123_=_C3280( C3123 C3280 ) C3123_=_C3336( C3123 C3336 ) \nC3123_=_C3348( C3123 C3348 ) C3123_=_C3378( C3123 C3378 ) C3123_=_C3391( C3123 C3391 ) C3123_=_C3917( C3123 C3917 ) C3123_=_C3923( C3123 C3923 ) C3123_=_C4036( C3123 C4036 ) \nC3123_=_C4047( C3123 C4047 ) C3123_=_C4080( C3123 C4080 ) C3123_=_C4084( C3123 C4084 ) C3128_=_C3130( C3128 C3130 ) C3128_=_C3137( C3128 C3137 ) C3128_=_C3259( C3128 C3259 ) \nC3128_=_C3270( C3128 C3270 ) C3128_=_C3372( C3128 C3372 ) C3128_=_C3373( C3128 C3373 ) C3128_=_C3374( C3128 C3374 ) C3128_=_C3375( C3128 C3375 ) C3128_=_C3377( C3128 C3377 ) \nC3128_=_C3378( C3128 C3378 ) C3128_=_C3379( C3128 C3379 ) C3128_=_C3380( C3128 C3380 ) C3130_=_C3137( C3130 C3137 ) C3130_=_C3211( C3130 C3211 ) C3130_=_C3275( C3130 C3275 ) \nC3130_=_C3342( C3130 C3342 ) C3130_=_C3351( C3130 C3351 ) C3130_=_C3375( C3130 C3375 ) C3130_=_C3384( C3130 C3384 ) C3130_=_C3430( C3130 C3430 ) C3130_=_C3548( C3130 C3548 ) \nC3130_=_C3562( C3130 C3562 ) C3130_=_C3610( C3130 C3610 ) C3130_=_C3611( C3130 C3611 ) C3130_=_C3612( C3130 C3612 ) C3130_=_C3613( C3130 C3613 ) C3130_=_C3614( C3130 C3614 ) \nC3130_=_C3615( C3130 C3615 ) C3130_=_C3618( C3130 C3618 ) C3130_=_C3619( C3130 C3619 ) C3137_=_C3281( C3137 C3281 ) C3137_=_C3350( C3137 C3350 ) C3137_=_C3380( C3137 C3380 ) \nC3137_=_C3392( C3137 C3392 ) C3137_=_C3572( C3137 C3572 ) C3137_=_C3584( C3137 C3584 ) C3137_=_C3594( C3137 C3594 ) C3137_=_C3665( C3137 C3665 ) C3137_=_C3784( C3137 C3784 ) \nC3137_=_C3830( C3137 C3830 ) C3137_=_C3919( C3137 C3919 ) C3137_=_C3972( C3137 C3972 ) C3137_=_C4010( C3137 C4010 ) C3137_=_C4061( C3137 C4061 ) C3137_=_C4094( C3137 C4094 ) \nC3160_=_C3255( C3160 C3255 ) C3160_=_C3280( C3160 C3280 ) C3160_=_C3336( C3160 C3336 ) C3160_=_C3348( C3160 C3348 ) C3160_=_C3378( C3160 C3378 ) C3160_=_C3391( C3160 C3391 ) \nC3160_=_C3917( C3160 C3917 ) C3160_=_C3923( C3160 C3923 ) C3160_=_C4036( C3160 C4036 ) C3160_=_C4047( C3160 C4047 ) C3160_=_C4080( C3160 C4080 ) C3160_=_C4084( C3160 C4084 ) \nC3211_=_C3275( C3211 C3275 ) C3211_=_C3342( C3211 C3342 ) C3211_=_C3351( C3211 C3351 ) C3211_=_C3375( C3211 C3375 ) C3211_=_C3384( C3211 C3384 ) C3211_=_C3430( C3211 C3430 ) \nC3211_=_C3548( C3211 C3548 ) C3211_=_C3562( C3211 C3562 ) C3211_=_C3610( C3211 C3610 ) C3211_=_C3611( C3211 C3611 ) C3211_=_C3612(</w:t>
      </w:r>
    </w:p>
    <w:p>
      <w:pPr>
        <w:pStyle w:val="PreformattedText"/>
        <w:bidi w:val="0"/>
        <w:spacing w:before="0" w:after="0"/>
        <w:jc w:val="left"/>
        <w:rPr/>
      </w:pPr>
      <w:r>
        <w:rPr/>
        <w:t xml:space="preserve"> </w:t>
      </w:r>
      <w:r>
        <w:rPr/>
        <w:t>C3211 C3612 ) C3211_=_C3613( C3211 C3613 ) \nC3211_=_C3614( C3211 C3614 ) C3211_=_C3615( C3211 C3615 ) C3211_=_C3618( C3211 C3618 ) C3211_=_C3619( C3211 C3619 ) C3247_=_C3255( C3247 C3255 ) C3247_=_C3272( C3247 C3272 ) \nC3247_=_C3341( C3247 C3341 ) C3247_=_C3373( C3247 C3373 ) C3247_=_C3381( C3247 C3381 ) C3247_=_C3404( C3247 C3404 ) C3247_=_C3406( C3247 C3406 ) C3247_=_C3407( C3247 C3407 ) \nC3247_=_C3408( C3247 C3408 ) C3247_=_C3409( C3247 C3409 ) C3247_=_C3410( C3247 C3410 ) C3247_=_C3412( C3247 C3412 ) C3247_=_C3413( C3247 C3413 ) C3247_=_C3415( C3247 C3415 ) \nC3255_=_C3280( C3255 C3280 ) C3255_=_C3336( C3255 C3336 ) C3255_=_C3348( C3255 C3348 ) C3255_=_C3378( C3255 C3378 ) C3255_=_C3391( C3255 C3391 ) C3255_=_C3917( C3255 C3917 ) \nC3255_=_C3923( C3255 C3923 ) C3255_=_C4036( C3255 C4036 ) C3255_=_C4047( C3255 C4047 ) C3255_=_C4080( C3255 C4080 ) C3255_=_C4084( C3255 C4084 ) C3259_=_C3270( C3259 C3270 ) \nC3259_=_C3372( C3259 C3372 ) C3259_=_C3373( C3259 C3373 ) C3259_=_C3374( C3259 C3374 ) C3259_=_C3375( C3259 C3375 ) C3259_=_C3377( C3259 C3377 ) C3259_=_C3378( C3259 C3378 ) \nC3259_=_C3379( C3259 C3379 ) C3259_=_C3380( C3259 C3380 ) C3269_=_C3270( C3269 C3270 ) C3269_=_C3272( C3269 C3272 ) C3269_=_C3275( C3269 C3275 ) C3269_=_C3276( C3269 C3276 ) \nC3269_=_C3280( C3269 C3280 ) C3269_=_C3281( C3269 C3281 ) C3269_=_C3338( C3269 C3338 ) C3269_=_C3340( C3269 C3340 ) C3269_=_C3341( C3269 C3341 ) C3269_=_C3342( C3269 C3342 ) \nC3269_=_C3343( C3269 C3343 ) C3269_=_C3344( C3269 C3344 ) C3269_=_C3346( C3269 C3346 ) C3269_=_C3347( C3269 C3347 ) C3269_=_C3348( C3269 C3348 ) C3269_=_C3349( C3269 C3349 ) \nC3269_=_C3350( C3269 C3350 ) C3270_=_C3272( C3270 C3272 ) C3270_=_C3275( C3270 C3275 ) C3270_=_C3276( C3270 C3276 ) C3270_=_C3280( C3270 C3280 ) C3270_=_C3281( C3270 C3281 ) \nC3270_=_C3372( C3270 C3372 ) C3270_=_C3373( C3270 C3373 ) C3270_=_C3374( C3270 C3374 ) C3270_=_C3375( C3270 C3375 ) C3270_=_C3377( C3270 C3377 ) C3270_=_C3378( C3270 C3378 ) \nC3270_=_C3379( C3270 C3379 ) C3270_=_C3380( C3270 C3380 ) C3272_=_C3275( C3272 C3275 ) C3272_=_C3276( C3272 C3276 ) C3272_=_C3280( C3272 C3280 ) C3272_=_C3281( C3272 C3281 ) \nC3272_=_C3341( C3272 C3341 ) C3272_=_C3373( C3272 C3373 ) C3272_=_C3381( C3272 C3381 ) C3272_=_C3404( C3272 C3404 ) C3272_=_C3406( C3272 C3406 ) C3272_=_C3407( C3272 C3407 ) \nC3272_=_C3408( C3272 C3408 ) C3272_=_C3409( C3272 C3409 ) C3272_=_C3410( C3272 C3410 ) C3272_=_C3412( C3272 C3412 ) C3272_=_C3413( C3272 C3413 ) C3272_=_C3415( C3272 C3415 ) \nC3275_=_C3276( C3275 C3276 ) C3275_=_C3280( C3275 C3280 ) C3275_=_C3281( C3275 C3281 ) C3275_=_C3342( C3275 C3342 ) C3275_=_C3351( C3275 C3351 ) C3275_=_C3375( C3275 C3375 ) \nC3275_=_C3384( C3275 C3384 ) C3275_=_C3430( C3275 C3430 ) C3275_=_C3548( C3275 C3548 ) C3275_=_C3562( C3275 C3562 ) C3275_=_C3610( C3275 C3610 ) C3275_=_C3611( C3275 C3611 ) \nC3275_=_C3612( C3275 C3612 ) C3275_=_C3613( C3275 C3613 ) C3275_=_C3614( C3275 C3614 ) C3275_=_C3615( C3275 C3615 ) C3275_=_C3618( C3275 C3618 ) C3275_=_C3619( C3275 C3619 ) \nC3276_=_C3280( C3276 C3280 ) C3276_=_C3281( C3276 C3281 ) C3276_=_C3388( C3276 C3388 ) C3276_=_C3407( C3276 C3407 ) C3276_=_C3446( C3276 C3446 ) C3276_=_C3615( C3276 C3615 ) \nC3276_=_C3814( C3276 C3814 ) C3276_=_C3845( C3276 C3845 ) C3276_=_C3864( C3276 C3864 ) C3276_=_C3880( C3276 C3880 ) C3276_=_C3915( C3276 C3915 ) C3276_=_C3916( C3276 C3916 ) \nC3276_=_C3917( C3276 C3917 ) C3276_=_C3918( C3276 C3918 ) C3276_=_C3919( C3276 C3919 ) C3280_=_C3281( C3280 C3281 ) C3280_=_C3336( C3280 C3336 ) C3280_=_C3348( C3280 C3348 ) \nC3280_=_C3378( C3280 C3378 ) C3280_=_C3391( C3280 C3391 ) C3280_=_C3917( C3280 C3917 ) C3280_=_C3923( C3280 C3923 ) C3280_=_C4036( C3280 C4036 ) C3280_=_C4047( C3280 C4047 ) \nC3280_=_C4080( C3280 C4080 ) C3280_=_C4084( C3280 C4084 ) C3281_=_C3350( C3281 C3350 ) C3281_=_C3380( C3281 C3380 ) C3281_=_C3392( C3281 C3392 ) C3281_=_C3572( C3281 C3572 ) \nC3281_=_C3584( C3281 C3584 ) C3281_=_C3594( C3281 C3594 ) C3281_=_C3665( C3281 C3665 ) C3281_=_C3784( C3281 C3784 ) C3281_=_C3830( C3281 C3830 ) C3281_=_C3919( C3281 C3919 ) \nC3281_=_C3972( C3281 C3972 ) C3281_=_C4010( C3281 C4010 ) C3281_=_C4061( C3281 C4061 ) C3281_=_C4094( C3281 C4094 ) C3336_=_C3348( C3336 C3348 ) C3336_=_C3378( C3336 C3378 ) \nC3336_=_C3391( C3336 C3391 ) C3336_=_C3917( C3336 C3917 ) C3336_=_C3923( C3336 C3923 ) C3336_=_C4036( C3336 C4036 ) C3336_=_C4047( C3336 C4047 ) C3336_=_C4080( C3336 C4080 ) \nC3336_=_C4084( C3336 C4084 ) C3338_=_C3340( C3338 C3340 ) C3338_=_C3341( C3338 C3341 ) C3338_=_C3342( C3338 C3342 ) C3338_=_C3343( C3338 C3343 ) C3338_=_C3344( C3338 C3344 ) \nC3338_=_C3346( C3338 C3346 ) C3338_=_C3347( C3338 C3347 ) C3338_=_C3348( C3338 C3348 ) C3338_=_C3349( C3338 C3349 ) C3338_=_C3350( C3338 C3350 ) C3338_=_C3351( C3338 C3351 ) \nC3340_=_C3341( C3340 C3341 ) C3340_=_C3342( C3340 C3342 ) C3340_=_C3343( C3340 C3343 ) C3340_=_C3344( C3340 C3344 ) C3340_=_C3346( C3340 C3346 ) C3340_=_C3347( C3340 C3347 ) \nC3340_=_C3348( C3340 C3348 ) C3340_=_C3349( C3340 C3349 ) C3340_=_C3350( C3340 C3350 ) C3340_=_C3372( C3340 C3372 ) C3340_=_C3381( C3340 C3381 ) C3340_=_C3384( C3340 C3384 ) \nC3340_=_C3388( C3340 C3388 ) C3340_=_C3391( C3340 C3391 ) C3340_=_C3392( C3340 C3392 ) C3341_=_C3342( C3341 C3342 ) C3341_=_C3343( C3341 C3343 ) C3341_=_C3344( C3341 C3344 ) \nC3341_=_C3346( C3341 C3346 ) C3341_=_C3347( C3341 C3347 ) C3341_=_C3348( C3341 C3348 ) C3341_=_C3349( C3341 C3349 ) C3341_=_C3350( C3341 C3350 ) C3341_=_C3373( C3341 C3373 ) \nC3341_=_C3381( C3341 C3381 ) C3341_=_C3404( C3341 C3404 ) C3341_=_C3406( C3341 C3406 ) C3341_=_C3407( C3341 C3407 ) C3341_=_C3408( C3341 C3408 ) C3341_=_C3409( C3341 C3409 ) \nC3341_=_C3410( C3341 C3410 ) C3341_=_C3412( C3341 C3412 ) C3341_=_C3413( C3341 C3413 ) C3341_=_C3415( C3341 C3415 ) C3342_=_C3343( C3342 C3343 ) C3342_=_C3344( C3342 C3344 ) \nC3342_=_C3346( C3342 C3346 ) C3342_=_C3347( C3342 C3347 ) C3342_=_C3348( C3342 C3348 ) C3342_=_C3349( C3342 C3349 ) C3342_=_C3350( C3342 C3350 ) C3342_=_C3351( C3342 C3351 ) \nC3342_=_C3375( C3342 C3375 ) C3342_=_C3384( C3342 C3384 ) C3342_=_C3430( C3342 C3430 ) C3342_=_C3548( C3342 C3548 ) C3342_=_C3562( C3342 C3562 ) C3342_=_C3610( C3342 C3610 ) \nC3342_=_C3611( C3342 C3611 ) C3342_=_C3612( C3342 C3612 ) C3342_=_C3613( C3342 C3613 ) C3342_=_C3614( C3342 C3614 ) C3342_=_C3615( C3342 C3615 ) C3342_=_C3618( C3342 C3618 ) \nC3342_=_C3619( C3342 C3619 ) C3343_=_C3344( C3343 C3344 ) C3343_=_C3346( C3343 C3346 ) C3343_=_C3347( C3343 C3347 ) C3343_=_C3348( C3343 C3348 ) C3343_=_C3349( C3343 C3349 ) \nC3343_=_C3350( C3343 C3350 ) C3344_=_C3346( C3344 C3346 ) C3344_=_C3347( C3344 C3347 ) C3344_=_C3348( C3344 C3348 ) C3344_=_C3349( C3344 C3349 ) C3344_=_C3350( C3344 C3350 ) \nC3346_=_C3347( C3346 C3347 ) C3346_=_C3348( C3346 C3348 ) C3346_=_C3349( C3346 C3349 ) C3346_=_C3350( C3346 C3350 ) C3346_=_C3377( C3346 C3377 ) C3346_=_C3915( C3346 C3915 ) \nC3347_=_C3348( C3347 C3348 ) C3347_=_C3349( C3347 C3349 ) C3347_=_C3350( C3347 C3350 ) C3348_=_C3349( C3348 C3349 ) C3348_=_C3350( C3348 C3350 ) C3348_=_C3378( C3348 C3378 ) \nC3348_=_C3391( C3348 C3391 ) C3348_=_C3917( C3348 C3917 ) C3348_=_C3923( C3348 C3923 ) C3348_=_C4036( C3348 C4036 ) C3348_=_C4047( C3348 C4047 ) C3348_=_C4080( C3348 C4080 ) \nC3348_=_C4084( C3348 C4084 ) C3349_=_C3350( C3349 C3350 ) C3349_=_C3379( C3349 C3379 ) C3349_=_C3918( C3349 C3918 ) C3350_=_C3380( C3350 C3380 ) C3350_=_C3392( C3350 C3392 ) \nC3350_=_C3572( C3350 C3572 ) C3350_=_C3584( C3350 C3584 ) C3350_=_C3594( C3350 C3594 ) C3350_=_C3665( C3350 C3665 ) C3350_=_C3784( C3350 C3784 ) C3350_=_C3830( C3350 C3830 ) \nC3350_=_C3919( C3350 C3919 ) C3350_=_C3972( C3350 C3972 ) C3350_=_C4010( C3350 C4010 ) C3350_=_C4061( C3350 C4061 ) C3350_=_C4094( C3350 C4094 ) C3351_=_C3375( C3351 C3375 ) \nC3351_=_C3384( C3351 C3384 ) C3351_=_C3430( C3351 C3430 ) C3351_=_C3548( C3351 C3548 ) C3351_=_C3562( C3351 C3562 ) C3351_=_C3610( C3351 C3610 ) C3351_=_C3611( C3351 C3611 ) \nC3351_=_C3612( C3351 C3612 ) C3351_=_C3613( C3351 C3613 ) C3351_=_C3614( C3351 C3614 ) C3351_=_C3615( C3351 C3615 ) C3351_=_C3618( C3351 C3618 ) C3351_=_C3619( C3351 C3619 ) \nC3372_=_C3373( C3372 C3373 ) C3372_=_C3374( C3372 C3374 ) C3372_=_C3375( C3372 C3375 ) C3372_=_C3377( C3372 C3377 ) C3372_=_C3378( C3372 C3378 ) C3372_=_C3379( C3372 C3379 ) \nC3372_=_C3380( C3372 C3380 ) C3372_=_C3381( C3372 C3381 ) C3372_=_C3384( C3372 C3384 ) C3372_=_C3388( C3372 C3388 ) C3372_=_C3391( C3372 C3391 ) C3372_=_C3392( C3372 C3392 ) \nC3373_=_C3374( C3373 C3374 ) C3373_=_C3375( C3373 C3375 ) C3373_=_C3377( C3373 C3377 ) C3373_=_C3378( C3373 C3378 ) C3373_=_C3379( C3373 C3379 ) C3373_=_C3380( C3373 C3380 ) \nC3373_=_C3381( C3373 C3381 ) C3373_=_C3404( C3373 C3404 ) C3373_=_C3406( C3373 C3406 ) C3373_=_C3407( C3373 C3407 ) C3373_=_C3408( C3373 C3408 ) C3373_=_C3409( C3373 C3409 ) \nC3373_=_C3410( C3373 C3410 ) C3373_=_C3412( C3373 C3412 ) C3373_=_C3413( C3373 C3413 ) C3373_=_C3415( C3373 C3415 ) C3374_=_C3375( C3374 C3375 ) C3374_=_C3377( C3374 C3377 ) \nC3374_=_C3378( C3374 C3378 ) C3374_=_C3379( C3374 C3379 ) C3374_=_C3380( C3374 C3380 ) C3375_=_C3377( C3375 C3377 ) C3375_=_C3378( C3375 C3378 ) C3375_=_C3379( C3375 C3379 ) \nC3375_=_C3380( C3375 C3380 ) C3375_=_C3384( C3375 C3384 ) C3375_=_C3430( C3375 C3430 ) C3375_=_C3548( C3375 C3548 ) C3375_=_C3562( C3375 C3562 ) C3375_=_C3610( C3375 C3610 ) \nC3375_=_C3611( C3375 C3611 ) C3375_=_C3612( C3375 C3612 ) C3375_=_C3613( C3375 C3613 ) C3375_=_C3614( C3375 C3614 ) C3375_=_C3615( C3375 C3615 ) C3375_=_C3618( C3375 C3618 ) \nC3375_=_C3619( C3375 C3619 ) C3377_=_C3378( C3377 C3378 ) C3377_=_C3379( C3377 C3379 ) C3377_=_C3380( C3377 C3380 ) C3377_=_C3915( C3377 C3915 ) C3378_=_C3379( C3378 C3379 ) \nC3378_=_C3380( C3378 C3380 ) C3378_=_C3391( C3378 C3391 ) C3378_=_C3917( C3378 C3917 ) C3378_=_C3923( C3378 C3923 ) C3378_=_C4036( C3378 C4036 ) C3378_=_C4047( C3378 C4047 ) \nC3378_=_C4080(</w:t>
      </w:r>
    </w:p>
    <w:p>
      <w:pPr>
        <w:pStyle w:val="PreformattedText"/>
        <w:bidi w:val="0"/>
        <w:spacing w:before="0" w:after="0"/>
        <w:jc w:val="left"/>
        <w:rPr/>
      </w:pPr>
      <w:r>
        <w:rPr/>
        <w:t xml:space="preserve"> </w:t>
      </w:r>
      <w:r>
        <w:rPr/>
        <w:t>C3378 C4080 ) C3378_=_C4084( C3378 C4084 ) C3379_=_C3380( C3379 C3380 ) C3379_=_C3918( C3379 C3918 ) C3380_=_C3392( C3380 C3392 ) C3380_=_C3572( C3380 C3572 ) \nC3380_=_C3584( C3380 C3584 ) C3380_=_C3594( C3380 C3594 ) C3380_=_C3665( C3380 C3665 ) C3380_=_C3784( C3380 C3784 ) C3380_=_C3830( C3380 C3830 ) C3380_=_C3919( C3380 C3919 ) \nC3380_=_C3972( C3380 C3972 ) C3380_=_C4010( C3380 C4010 ) C3380_=_C4061( C3380 C4061 ) C3380_=_C4094( C3380 C4094 ) C3381_=_C3384( C3381 C3384 ) C3381_=_C3388( C3381 C3388 ) \nC3381_=_C3391( C3381 C3391 ) C3381_=_C3392( C3381 C3392 ) C3381_=_C3404( C3381 C3404 ) C3381_=_C3406( C3381 C3406 ) C3381_=_C3407( C3381 C3407 ) C3381_=_C3408( C3381 C3408 ) \nC3381_=_C3409( C3381 C3409 ) C3381_=_C3410( C3381 C3410 ) C3381_=_C3412( C3381 C3412 ) C3381_=_C3413( C3381 C3413 ) C3381_=_C3415( C3381 C3415 ) C3384_=_C3388( C3384 C3388 ) \nC3384_=_C3391( C3384 C3391 ) C3384_=_C3392( C3384 C3392 ) C3384_=_C3430( C3384 C3430 ) C3384_=_C3548( C3384 C3548 ) C3384_=_C3562( C3384 C3562 ) C3384_=_C3610( C3384 C3610 ) \nC3384_=_C3611( C3384 C3611 ) C3384_=_C3612( C3384 C3612 ) C3384_=_C3613( C3384 C3613 ) C3384_=_C3614( C3384 C3614 ) C3384_=_C3615( C3384 C3615 ) C3384_=_C3618( C3384 C3618 ) \nC3384_=_C3619( C3384 C3619 ) C3388_=_C3391( C3388 C3391 ) C3388_=_C3392( C3388 C3392 ) C3388_=_C3407( C3388 C3407 ) C3388_=_C3446( C3388 C3446 ) C3388_=_C3615( C3388 C3615 ) \nC3388_=_C3814( C3388 C3814 ) C3388_=_C3845( C3388 C3845 ) C3388_=_C3864( C3388 C3864 ) C3388_=_C3880( C3388 C3880 ) C3388_=_C3915( C3388 C3915 ) C3388_=_C3916( C3388 C3916 ) \nC3388_=_C3917( C3388 C3917 ) C3388_=_C3918( C3388 C3918 ) C3388_=_C3919( C3388 C3919 ) C3391_=_C3392( C3391 C3392 ) C3391_=_C3917( C3391 C3917 ) C3391_=_C3923( C3391 C3923 ) \nC3391_=_C4036( C3391 C4036 ) C3391_=_C4047( C3391 C4047 ) C3391_=_C4080( C3391 C4080 ) C3391_=_C4084( C3391 C4084 ) C3392_=_C3572( C3392 C3572 ) C3392_=_C3584( C3392 C3584 ) \nC3392_=_C3594( C3392 C3594 ) C3392_=_C3665( C3392 C3665 ) C3392_=_C3784( C3392 C3784 ) C3392_=_C3830( C3392 C3830 ) C3392_=_C3919( C3392 C3919 ) C3392_=_C3972( C3392 C3972 ) \nC3392_=_C4010( C3392 C4010 ) C3392_=_C4061( C3392 C4061 ) C3392_=_C4094( C3392 C4094 ) C3404_=_C3406( C3404 C3406 ) C3404_=_C3407( C3404 C3407 ) C3404_=_C3408( C3404 C3408 ) \nC3404_=_C3409( C3404 C3409 ) C3404_=_C3410( C3404 C3410 ) C3404_=_C3412( C3404 C3412 ) C3404_=_C3413( C3404 C3413 ) C3404_=_C3415( C3404 C3415 ) C3404_=_C3548( C3404 C3548 ) \nC3406_=_C3407( C3406 C3407 ) C3406_=_C3408( C3406 C3408 ) C3406_=_C3409( C3406 C3409 ) C3406_=_C3410( C3406 C3410 ) C3406_=_C3412( C3406 C3412 ) C3406_=_C3413( C3406 C3413 ) \nC3406_=_C3415( C3406 C3415 ) C3407_=_C3408( C3407 C3408 ) C3407_=_C3409( C3407 C3409 ) C3407_=_C3410( C3407 C3410 ) C3407_=_C3412( C3407 C3412 ) C3407_=_C3413( C3407 C3413 ) \nC3407_=_C3415( C3407 C3415 ) C3407_=_C3446( C3407 C3446 ) C3407_=_C3615( C3407 C3615 ) C3407_=_C3814( C3407 C3814 ) C3407_=_C3845( C3407 C3845 ) C3407_=_C3864( C3407 C3864 ) \nC3407_=_C3880( C3407 C3880 ) C3407_=_C3915( C3407 C3915 ) C3407_=_C3916( C3407 C3916 ) C3407_=_C3917( C3407 C3917 ) C3407_=_C3918( C3407 C3918 ) C3407_=_C3919( C3407 C3919 ) \nC3408_=_C3409( C3408 C3409 ) C3408_=_C3410( C3408 C3410 ) C3408_=_C3412( C3408 C3412 ) C3408_=_C3413( C3408 C3413 ) C3408_=_C3415( C3408 C3415 ) C3409_=_C3410( C3409 C3410 ) \nC3409_=_C3412( C3409 C3412 ) C3409_=_C3413( C3409 C3413 ) C3409_=_C3415( C3409 C3415 ) C3410_=_C3412( C3410 C3412 ) C3410_=_C3413( C3410 C3413 ) C3410_=_C3415( C3410 C3415 ) \nC3412_=_C3413( C3412 C3413 ) C3412_=_C3415( C3412 C3415 ) C3413_=_C3415( C3413 C3415 ) C3415_=_C3619( C3415 C3619 ) C3430_=_C3548( C3430 C3548 ) C3430_=_C3562( C3430 C3562 ) \nC3430_=_C3610( C3430 C3610 ) C3430_=_C3611( C3430 C3611 ) C3430_=_C3612( C3430 C3612 ) C3430_=_C3613( C3430 C3613 ) C3430_=_C3614( C3430 C3614 ) C3430_=_C3615( C3430 C3615 ) \nC3430_=_C3618( C3430 C3618 ) C3430_=_C3619( C3430 C3619 ) C3446_=_C3615( C3446 C3615 ) C3446_=_C3814( C3446 C3814 ) C3446_=_C3845( C3446 C3845 ) C3446_=_C3864( C3446 C3864 ) \nC3446_=_C3880( C3446 C3880 ) C3446_=_C3915( C3446 C3915 ) C3446_=_C3916( C3446 C3916 ) C3446_=_C3917( C3446 C3917 ) C3446_=_C3918( C3446 C3918 ) C3446_=_C3919( C3446 C3919 ) \nC3548_=_C3562( C3548 C3562 ) C3548_=_C3610( C3548 C3610 ) C3548_=_C3611( C3548 C3611 ) C3548_=_C3612( C3548 C3612 ) C3548_=_C3613( C3548 C3613 ) C3548_=_C3614( C3548 C3614 ) \nC3548_=_C3615( C3548 C3615 ) C3548_=_C3618( C3548 C3618 ) C3548_=_C3619( C3548 C3619 ) C3562_=_C3572( C3562 C3572 ) C3562_=_C3610( C3562 C3610 ) C3562_=_C3611( C3562 C3611 ) \nC3562_=_C3612( C3562 C3612 ) C3562_=_C3613( C3562 C3613 ) C3562_=_C3614( C3562 C3614 ) C3562_=_C3615( C3562 C3615 ) C3562_=_C3618( C3562 C3618 ) C3562_=_C3619( C3562 C3619 ) \nC3572_=_C3584( C3572 C3584 ) C3572_=_C3594( C3572 C3594 ) C3572_=_C3665( C3572 C3665 ) C3572_=_C3784( C3572 C3784 ) C3572_=_C3830( C3572 C3830 ) C3572_=_C3919( C3572 C3919 ) \nC3572_=_C3972( C3572 C3972 ) C3572_=_C4010( C3572 C4010 ) C3572_=_C4061( C3572 C4061 ) C3572_=_C4094( C3572 C4094 ) C3584_=_C3594( C3584 C3594 ) C3584_=_C3665( C3584 C3665 ) \nC3584_=_C3784( C3584 C3784 ) C3584_=_C3830( C3584 C3830 ) C3584_=_C3919( C3584 C3919 ) C3584_=_C3972( C3584 C3972 ) C3584_=_C4010( C3584 C4010 ) C3584_=_C4061( C3584 C4061 ) \nC3584_=_C4094( C3584 C4094 ) C3594_=_C3665( C3594 C3665 ) C3594_=_C3784( C3594 C3784 ) C3594_=_C3830( C3594 C3830 ) C3594_=_C3919( C3594 C3919 ) C3594_=_C3972( C3594 C3972 ) \nC3594_=_C4010( C3594 C4010 ) C3594_=_C4061( C3594 C4061 ) C3594_=_C4094( C3594 C4094 ) C3610_=_C3611( C3610 C3611 ) C3610_=_C3612( C3610 C3612 ) C3610_=_C3613( C3610 C3613 ) \nC3610_=_C3614( C3610 C3614 ) C3610_=_C3615( C3610 C3615 ) C3610_=_C3618( C3610 C3618 ) C3610_=_C3619( C3610 C3619 ) C3611_=_C3612( C3611 C3612 ) C3611_=_C3613( C3611 C3613 ) \nC3611_=_C3614( C3611 C3614 ) C3611_=_C3615( C3611 C3615 ) C3611_=_C3618( C3611 C3618 ) C3611_=_C3619( C3611 C3619 ) C3611_=_C3830( C3611 C3830 ) C3612_=_C3613( C3612 C3613 ) \nC3612_=_C3614( C3612 C3614 ) C3612_=_C3615( C3612 C3615 ) C3612_=_C3618( C3612 C3618 ) C3612_=_C3619( C3612 C3619 ) C3613_=_C3614( C3613 C3614 ) C3613_=_C3615( C3613 C3615 ) \nC3613_=_C3618( C3613 C3618 ) C3613_=_C3619( C3613 C3619 ) C3613_=_C3880( C3613 C3880 ) C3614_=_C3615( C3614 C3615 ) C3614_=_C3618( C3614 C3618 ) C3614_=_C3619( C3614 C3619 ) \nC3615_=_C3618( C3615 C3618 ) C3615_=_C3619( C3615 C3619 ) C3615_=_C3814( C3615 C3814 ) C3615_=_C3845( C3615 C3845 ) C3615_=_C3864( C3615 C3864 ) C3615_=_C3880( C3615 C3880 ) \nC3615_=_C3915( C3615 C3915 ) C3615_=_C3916( C3615 C3916 ) C3615_=_C3917( C3615 C3917 ) C3615_=_C3918( C3615 C3918 ) C3615_=_C3919( C3615 C3919 ) C3618_=_C3619( C3618 C3619 ) \nC3665_=_C3784( C3665 C3784 ) C3665_=_C3830( C3665 C3830 ) C3665_=_C3919( C3665 C3919 ) C3665_=_C3972( C3665 C3972 ) C3665_=_C4010( C3665 C4010 ) C3665_=_C4061( C3665 C4061 ) \nC3665_=_C4094( C3665 C4094 ) C3784_=_C3830( C3784 C3830 ) C3784_=_C3919( C3784 C3919 ) C3784_=_C3972( C3784 C3972 ) C3784_=_C4010( C3784 C4010 ) C3784_=_C4061( C3784 C4061 ) \nC3784_=_C4094( C3784 C4094 ) C3814_=_C3845( C3814 C3845 ) C3814_=_C3864( C3814 C3864 ) C3814_=_C3880( C3814 C3880 ) C3814_=_C3915( C3814 C3915 ) C3814_=_C3916( C3814 C3916 ) \nC3814_=_C3917( C3814 C3917 ) C3814_=_C3918( C3814 C3918 ) C3814_=_C3919( C3814 C3919 ) C3830_=_C3919( C3830 C3919 ) C3830_=_C3972( C3830 C3972 ) C3830_=_C4010( C3830 C4010 ) \nC3830_=_C4061( C3830 C4061 ) C3830_=_C4094( C3830 C4094 ) C3845_=_C3864( C3845 C3864 ) C3845_=_C3880( C3845 C3880 ) C3845_=_C3915( C3845 C3915 ) C3845_=_C3916( C3845 C3916 ) \nC3845_=_C3917( C3845 C3917 ) C3845_=_C3918( C3845 C3918 ) C3845_=_C3919( C3845 C3919 ) C3864_=_C3880( C3864 C3880 ) C3864_=_C3915( C3864 C3915 ) C3864_=_C3916( C3864 C3916 ) \nC3864_=_C3917( C3864 C3917 ) C3864_=_C3918( C3864 C3918 ) C3864_=_C3919( C3864 C3919 ) C3880_=_C3915( C3880 C3915 ) C3880_=_C3916( C3880 C3916 ) C3880_=_C3917( C3880 C3917 ) \nC3880_=_C3918( C3880 C3918 ) C3880_=_C3919( C3880 C3919 ) C3915_=_C3916( C3915 C3916 ) C3915_=_C3917( C3915 C3917 ) C3915_=_C3918( C3915 C3918 ) C3915_=_C3919( C3915 C3919 ) \nC3916_=_C3917( C3916 C3917 ) C3916_=_C3918( C3916 C3918 ) C3916_=_C3919( C3916 C3919 ) C3917_=_C3918( C3917 C3918 ) C3917_=_C3919( C3917 C3919 ) C3917_=_C3923( C3917 C3923 ) \nC3917_=_C4036( C3917 C4036 ) C3917_=_C4047( C3917 C4047 ) C3917_=_C4080( C3917 C4080 ) C3917_=_C4084( C3917 C4084 ) C3918_=_C3919( C3918 C3919 ) C3919_=_C3972( C3919 C3972 ) \nC3919_=_C4010( C3919 C4010 ) C3919_=_C4061( C3919 C4061 ) C3919_=_C4094( C3919 C4094 ) C3923_=_C4036( C3923 C4036 ) C3923_=_C4047( C3923 C4047 ) C3923_=_C4080( C3923 C4080 ) \nC3923_=_C4084( C3923 C4084 ) C3972_=_C4010( C3972 C4010 ) C3972_=_C4061( C3972 C4061 ) C3972_=_C4094( C3972 C4094 ) C4010_=_C4061( C4010 C4061 ) C4010_=_C4094( C4010 C4094 ) \nC4036_=_C4047( C4036 C4047 ) C4036_=_C4080( C4036 C4080 ) C4036_=_C4084( C4036 C4084 ) C4047_=_C4080( C4047 C4080 ) C4047_=_C4084( C4047 C4084 ) C4061_=_C4094( C4061 C4094 ) \nC4080_=_C4084( C4080 C4084 ) "];105-&gt;151[label="162: C359 C396 C436 C492 C496 \nC497 C502 C668 C734 C922 C1032 \nC1167 C1185 C1266 C1402 C1499 C1520 \nC1596 C1700 C1718 C1797 C1825 C1830 \nC1832 C1834 C1839 C1910 C1958 C1960 \nC1961 C1969 C2006 C2046 C2048 C2105 \nC2227 C2313 C2326 C2339 C2390 C2458 \nC2506 C2528 C2532 C2533 C2538 C2552 \nC2581 C2602 C2604 C2605 C2611 C2649 \nC2664 C2736 C2763 C2811 C2823 C2845 \nC2848 C2850 C2852 C2853 C2856 C2861 \nC2862 C2866 C2870 C2899 C2901 C2929 \nC2930 C2931 C2934 C2936 C2937 C2938 \nC2940 C2942 C2943 C2945 C2989 C3018 \nC3048 C3062 C3080 C3085 C3123 C3128 \nC3130 C3137 C3160 C3211 C3247 C3255 \nC3259 C3269 C3270 C3272 C3275 C3276 \nC3280 C3281 C3336 C3338 C3340 C3343 \nC3344 C3346 C3347 C3349 C3351 C3372 \nC3374 C3377 C3379 C3381 C3384 C3388 \nC3391 C3392 C3404 C3406 C3408 C3409 \nC3410 C3412 C3413 C3415 C3430 C3446 \nC3548 C3562 C3572 C3584 C3594 C3610 \nC3611 C3612 C3613 C3614 C3618</w:t>
      </w:r>
    </w:p>
    <w:p>
      <w:pPr>
        <w:pStyle w:val="PreformattedText"/>
        <w:bidi w:val="0"/>
        <w:spacing w:before="0" w:after="0"/>
        <w:jc w:val="left"/>
        <w:rPr/>
      </w:pPr>
      <w:r>
        <w:rPr/>
        <w:t xml:space="preserve"> </w:t>
      </w:r>
      <w:r>
        <w:rPr/>
        <w:t>C3619 \nC3665 C3784 C3814 C3830 C3845 C3864 \nC3880 C3915 C3916 C3918 C3923 C3972 \nC4010 C4036 C4047 C4061 C4080 C4084 \nC4094 \n1722: C359_=_C1402 ,C359_=_C1834 ,C359_=_C2853 ,C359_=_C2870 ,C359_=_C2901 ,\nC359_=_C3085 ,C359_=_C3130 ,C359_=_C3211 ,C359_=_C3275 ,C359_=_C3351 ,C359_=_C3384 ,\nC359_=_C3430 ,C359_=_C3548 ,C359_=_C3562 ,C359_=_C3610 ,C359_=_C3611 ,C359_=_C3612 ,\nC359_=_C3613 ,C359_=_C3614 ,C359_=_C3618 ,C359_=_C3619 ,C396_=_C668 ,C396_=_C1167 ,\nC396_=_C1499 ,C396_=_C1520 ,C396_=_C2227 ,C396_=_C2581 ,C396_=_C2736 ,C396_=_C2861 ,\nC396_=_C3048 ,C396_=_C3123 ,C396_=_C3160 ,C396_=_C3255 ,C396_=_C3280 ,C396_=_C3336 ,\nC396_=_C3391 ,C396_=_C3923 ,C396_=_C4036 ,C396_=_C4047 ,C396_=_C4080 ,C396_=_C4084 ,\nC436_=_C496 ,C436_=_C734 ,C436_=_C1830 ,C436_=_C1960 ,C436_=_C2046 ,C436_=_C2105 ,\nC436_=_C2458 ,C436_=_C2532 ,C436_=_C2604 ,C436_=_C2848 ,C436_=_C3269 ,C436_=_C3338 ,\nC436_=_C3340 ,C436_=_C3343 ,C436_=_C3344 ,C436_=_C3346 ,C436_=_C3347 ,C436_=_C3349 ,\nC492_=_C496 ,C492_=_C497 ,C492_=_C502 ,C492_=_C1700 ,C492_=_C1825 ,C492_=_C1958 ,\nC492_=_C2528 ,C492_=_C2602 ,C492_=_C2649 ,C492_=_C2845 ,C492_=_C2929 ,C492_=_C2930 ,\nC492_=_C2931 ,C492_=_C2934 ,C492_=_C2936 ,C492_=_C2937 ,C492_=_C2938 ,C492_=_C2940 ,\nC492_=_C2942 ,C492_=_C2943 ,C492_=_C2945 ,C496_=_C497 ,C496_=_C502 ,C496_=_C734 ,\nC496_=_C1830 ,C496_=_C1960 ,C496_=_C2046 ,C496_=_C2105 ,C496_=_C2458 ,C496_=_C2532 ,\nC496_=_C2604 ,C496_=_C2848 ,C496_=_C3269 ,C496_=_C3338 ,C496_=_C3340 ,C496_=_C3343 ,\nC496_=_C3344 ,C496_=_C3346 ,C496_=_C3347 ,C496_=_C3349 ,C497_=_C502 ,C497_=_C922 ,\nC497_=_C1797 ,C497_=_C1832 ,C497_=_C1961 ,C497_=_C2533 ,C497_=_C2552 ,C497_=_C2605 ,\nC497_=_C2763 ,C497_=_C2823 ,C497_=_C2850 ,C497_=_C3080 ,C497_=_C3128 ,C497_=_C3259 ,\nC497_=_C3270 ,C497_=_C3372 ,C497_=_C3374 ,C497_=_C3377 ,C497_=_C3379 ,C502_=_C1266 ,\nC502_=_C1839 ,C502_=_C1969 ,C502_=_C2326 ,C502_=_C2538 ,C502_=_C2611 ,C502_=_C2811 ,\nC502_=_C2856 ,C502_=_C3276 ,C502_=_C3388 ,C502_=_C3446 ,C502_=_C3814 ,C502_=_C3845 ,\nC502_=_C3864 ,C502_=_C3880 ,C502_=_C3915 ,C502_=_C3916 ,C502_=_C3918 ,C668_=_C1167 ,\nC668_=_C1499 ,C668_=_C1520 ,C668_=_C2227 ,C668_=_C2581 ,C668_=_C2736 ,C668_=_C2861 ,\nC668_=_C3048 ,C668_=_C3123 ,C668_=_C3160 ,C668_=_C3255 ,C668_=_C3280 ,C668_=_C3336 ,\nC668_=_C3391 ,C668_=_C3923 ,C668_=_C4036 ,C668_=_C4047 ,C668_=_C4080 ,C668_=_C4084 ,\nC734_=_C1830 ,C734_=_C1960 ,C734_=_C2046 ,C734_=_C2105 ,C734_=_C2458 ,C734_=_C2532 ,\nC734_=_C2604 ,C734_=_C2848 ,C734_=_C3269 ,C734_=_C3338 ,C734_=_C3340 ,C734_=_C3343 ,\nC734_=_C3344 ,C734_=_C3346 ,C734_=_C3347 ,C734_=_C3349 ,C922_=_C1797 ,C922_=_C1832 ,\nC922_=_C1961 ,C922_=_C2533 ,C922_=_C2552 ,C922_=_C2605 ,C922_=_C2763 ,C922_=_C2823 ,\nC922_=_C2850 ,C922_=_C3080 ,C922_=_C3128 ,C922_=_C3259 ,C922_=_C3270 ,C922_=_C3372 ,\nC922_=_C3374 ,C922_=_C3377 ,C922_=_C3379 ,C1032_=_C1185 ,C1032_=_C1596 ,C1032_=_C2006 ,\nC1032_=_C2048 ,C1032_=_C2313 ,C1032_=_C2339 ,C1032_=_C2390 ,C1032_=_C2852 ,C1032_=_C2866 ,\nC1032_=_C2899 ,C1032_=_C3247 ,C1032_=_C3272 ,C1032_=_C3381 ,C1032_=_C3404 ,C1032_=_C3406 ,\nC1032_=_C3408 ,C1032_=_C3409 ,C1032_=_C3410 ,C1032_=_C3412 ,C1032_=_C3413 ,C1032_=_C3415 ,\nC1167_=_C1499 ,C1167_=_C1520 ,C1167_=_C2227 ,C1167_=_C2581 ,C1167_=_C2736 ,C1167_=_C2861 ,\nC1167_=_C3048 ,C1167_=_C3123 ,C1167_=_C3160 ,C1167_=_C3255 ,C1167_=_C3280 ,C1167_=_C3336 ,\nC1167_=_C3391 ,C1167_=_C3923 ,C1167_=_C4036 ,C1167_=_C4047 ,C1167_=_C4080 ,C1167_=_C4084 ,\nC1185_=_C1596 ,C1185_=_C2006 ,C1185_=_C2048 ,C1185_=_C2313 ,C1185_=_C2339 ,C1185_=_C2390 ,\nC1185_=_C2852 ,C1185_=_C2866 ,C1185_=_C2899 ,C1185_=_C3247 ,C1185_=_C3272 ,C1185_=_C3381 ,\nC1185_=_C3404 ,C1185_=_C3406 ,C1185_=_C3408 ,C1185_=_C3409 ,C1185_=_C3410 ,C1185_=_C3412 ,\nC1185_=_C3413 ,C1185_=_C3415 ,C1266_=_C1839 ,C1266_=_C1969 ,C1266_=_C2326 ,C1266_=_C2538 ,\nC1266_=_C2611 ,C1266_=_C2811 ,C1266_=_C2856 ,C1266_=_C3276 ,C1266_=_C3388 ,C1266_=_C3446 ,\nC1266_=_C3814 ,C1266_=_C3845 ,C1266_=_C3864 ,C1266_=_C3880 ,C1266_=_C3915 ,C1266_=_C3916 ,\nC1266_=_C3918 ,C1402_=_C1834 ,C1402_=_C2853 ,C1402_=_C2870 ,C1402_=_C2901 ,C1402_=_C3085 ,\nC1402_=_C3130 ,C1402_=_C3211 ,C1402_=_C3275 ,C1402_=_C3351 ,C1402_=_C3384 ,C1402_=_C3430 ,\nC1402_=_C3548 ,C1402_=_C3562 ,C1402_=_C3610 ,C1402_=_C3611 ,C1402_=_C3612 ,C1402_=_C3613 ,\nC1402_=_C3614 ,C1402_=_C3618 ,C1402_=_C3619 ,C1499_=_C1520 ,C1499_=_C2227 ,C1499_=_C2581 ,\nC1499_=_C2736 ,C1499_=_C2861 ,C1499_=_C3048 ,C1499_=_C3123 ,C1499_=_C3160 ,C1499_=_C3255 ,\nC1499_=_C3280 ,C1499_=_C3336 ,C1499_=_C3391 ,C1499_=_C3923 ,C1499_=_C4036 ,C1499_=_C4047 ,\nC1499_=_C4080 ,C1499_=_C4084 ,C1520_=_C2227 ,C1520_=_C2581 ,C1520_=_C2736 ,C1520_=_C2861 ,\nC1520_=_C3048 ,C1520_=_C3123 ,C1520_=_C3160 ,C1520_=_C3255 ,C1520_=_C3280 ,C1520_=_C3336 ,\nC1520_=_C3391 ,C1520_=_C3923 ,C1520_=_C4036 ,C1520_=_C4047 ,C1520_=_C4080 ,C1520_=_C4084 ,\nC1596_=_C2006 ,C1596_=_C2048 ,C1596_=_C2313 ,C1596_=_C2339 ,C1596_=_C2390 ,C1596_=_C2852 ,\nC1596_=_C2866 ,C1596_=_C2899 ,C1596_=_C3247 ,C1596_=_C3272 ,C1596_=_C3381 ,C1596_=_C3404 ,\nC1596_=_C3406 ,C1596_=_C3408 ,C1596_=_C3409 ,C1596_=_C3410 ,C1596_=_C3412 ,C1596_=_C3413 ,\nC1596_=_C3415 ,C1700_=_C1718 ,C1700_=_C1825 ,C1700_=_C1958 ,C1700_=_C2528 ,C1700_=_C2602 ,\nC1700_=_C2649 ,C1700_=_C2845 ,C1700_=_C2929 ,C1700_=_C2930 ,C1700_=_C2931 ,C1700_=_C2934 ,\nC1700_=_C2936 ,C1700_=_C2937 ,C1700_=_C2938 ,C1700_=_C2940 ,C1700_=_C2942 ,C1700_=_C2943 ,\nC1700_=_C2945 ,C1718_=_C1910 ,C1718_=_C2506 ,C1718_=_C2664 ,C1718_=_C2862 ,C1718_=_C2989 ,\nC1718_=_C3018 ,C1718_=_C3062 ,C1718_=_C3137 ,C1718_=_C3281 ,C1718_=_C3392 ,C1718_=_C3572 ,\nC1718_=_C3584 ,C1718_=_C3594 ,C1718_=_C3665 ,C1718_=_C3784 ,C1718_=_C3830 ,C1718_=_C3972 ,\nC1718_=_C4010 ,C1718_=_C4061 ,C1718_=_C4094 ,C1797_=_C1832 ,C1797_=_C1961 ,C1797_=_C2533 ,\nC1797_=_C2552 ,C1797_=_C2605 ,C1797_=_C2763 ,C1797_=_C2823 ,C1797_=_C2850 ,C1797_=_C3080 ,\nC1797_=_C3128 ,C1797_=_C3259 ,C1797_=_C3270 ,C1797_=_C3372 ,C1797_=_C3374 ,C1797_=_C3377 ,\nC1797_=_C3379 ,C1825_=_C1830 ,C1825_=_C1832 ,C1825_=_C1834 ,C1825_=_C1839 ,C1825_=_C1958 ,\nC1825_=_C2528 ,C1825_=_C2602 ,C1825_=_C2649 ,C1825_=_C2845 ,C1825_=_C2929 ,C1825_=_C2930 ,\nC1825_=_C2931 ,C1825_=_C2934 ,C1825_=_C2936 ,C1825_=_C2937 ,C1825_=_C2938 ,C1825_=_C2940 ,\nC1825_=_C2942 ,C1825_=_C2943 ,C1825_=_C2945 ,C1830_=_C1832 ,C1830_=_C1834 ,C1830_=_C1839 ,\nC1830_=_C1960 ,C1830_=_C2046 ,C1830_=_C2105 ,C1830_=_C2458 ,C1830_=_C2532 ,C1830_=_C2604 ,\nC1830_=_C2848 ,C1830_=_C3269 ,C1830_=_C3338 ,C1830_=_C3340 ,C1830_=_C3343 ,C1830_=_C3344 ,\nC1830_=_C3346 ,C1830_=_C3347 ,C1830_=_C3349 ,C1832_=_C1834 ,C1832_=_C1839 ,C1832_=_C1961 ,\nC1832_=_C2533 ,C1832_=_C2552 ,C1832_=_C2605 ,C1832_=_C2763 ,C1832_=_C2823 ,C1832_=_C2850 ,\nC1832_=_C3080 ,C1832_=_C3128 ,C1832_=_C3259 ,C1832_=_C3270 ,C1832_=_C3372 ,C1832_=_C3374 ,\nC1832_=_C3377 ,C1832_=_C3379 ,C1834_=_C1839 ,C1834_=_C2853 ,C1834_=_C2870 ,C1834_=_C2901 ,\nC1834_=_C3085 ,C1834_=_C3130 ,C1834_=_C3211 ,C1834_=_C3275 ,C1834_=_C3351 ,C1834_=_C3384 ,\nC1834_=_C3430 ,C1834_=_C3548 ,C1834_=_C3562 ,C1834_=_C3610 ,C1834_=_C3611 ,C1834_=_C3612 ,\nC1834_=_C3613 ,C1834_=_C3614 ,C1834_=_C3618 ,C1834_=_C3619 ,C1839_=_C1969 ,C1839_=_C2326 ,\nC1839_=_C2538 ,C1839_=_C2611 ,C1839_=_C2811 ,C1839_=_C2856 ,C1839_=_C3276 ,C1839_=_C3388 ,\nC1839_=_C3446 ,C1839_=_C3814 ,C1839_=_C3845 ,C1839_=_C3864 ,C1839_=_C3880 ,C1839_=_C3915 ,\nC1839_=_C3916 ,C1839_=_C3918 ,C1910_=_C2506 ,C1910_=_C2664 ,C1910_=_C2862 ,C1910_=_C2989 ,\nC1910_=_C3018 ,C1910_=_C3062 ,C1910_=_C3137 ,C1910_=_C3281 ,C1910_=_C3392 ,C1910_=_C3572 ,\nC1910_=_C3584 ,C1910_=_C3594 ,C1910_=_C3665 ,C1910_=_C3784 ,C1910_=_C3830 ,C1910_=_C3972 ,\nC1910_=_C4010 ,C1910_=_C4061 ,C1910_=_C4094 ,C1958_=_C1960 ,C1958_=_C1961 ,C1958_=_C1969 ,\nC1958_=_C2528 ,C1958_=_C2602 ,C1958_=_C2649 ,C1958_=_C2845 ,C1958_=_C2929 ,C1958_=_C2930 ,\nC1958_=_C2931 ,C1958_=_C2934 ,C1958_=_C2936 ,C1958_=_C2937 ,C1958_=_C2938 ,C1958_=_C2940 ,\nC1958_=_C2942 ,C1958_=_C2943 ,C1958_=_C2945 ,C1960_=_C1961 ,C1960_=_C1969 ,C1960_=_C2046 ,\nC1960_=_C2105 ,C1960_=_C2458 ,C1960_=_C2532 ,C1960_=_C2604 ,C1960_=_C2848 ,C1960_=_C3269 ,\nC1960_=_C3338 ,C1960_=_C3340 ,C1960_=_C3343 ,C1960_=_C3344 ,C1960_=_C3346 ,C1960_=_C3347 ,\nC1960_=_C3349 ,C1961_=_C1969 ,C1961_=_C2533 ,C1961_=_C2552 ,C1961_=_C2605 ,C1961_=_C2763 ,\nC1961_=_C2823 ,C1961_=_C2850 ,C1961_=_C3080 ,C1961_=_C3128 ,C1961_=_C3259 ,C1961_=_C3270 ,\nC1961_=_C3372 ,C1961_=_C3374 ,C1961_=_C3377 ,C1961_=_C3379 ,C1969_=_C2326 ,C1969_=_C2538 ,\nC1969_=_C2611 ,C1969_=_C2811 ,C1969_=_C2856 ,C1969_=_C3276 ,C1969_=_C3388 ,C1969_=_C3446 ,\nC1969_=_C3814 ,C1969_=_C3845 ,C1969_=_C3864 ,C1969_=_C3880 ,C1969_=_C3915 ,C1969_=_C3916 ,\nC1969_=_C3918 ,C2006_=_C2048 ,C2006_=_C2313 ,C2006_=_C2339 ,C2006_=_C2390 ,C2006_=_C2852 ,\nC2006_=_C2866 ,C2006_=_C2899 ,C2006_=_C3247 ,C2006_=_C3272 ,C2006_=_C3381 ,C2006_=_C3404 ,\nC2006_=_C3406 ,C2006_=_C3408 ,C2006_=_C3409 ,C2006_=_C3410 ,C2006_=_C3412 ,C2006_=_C3413 ,\nC2006_=_C3415 ,C2046_=_C2048 ,C2046_=_C2105 ,C2046_=_C2458 ,C2046_=_C2532 ,C2046_=_C2604 ,\nC2046_=_C2848 ,C2046_=_C3269 ,C2046_=_C3338 ,C2046_=_C3340 ,C2046_=_C3343 ,C2046_=_C3344 ,\nC2046_=_C3346 ,C2046_=_C3347 ,C2046_=_C3349 ,C2048_=_C2313 ,C2048_=_C2339 ,C2048_=_C2390 ,\nC2048_=_C2852 ,C2048_=_C2866 ,C2048_=_C2899 ,C2048_=_C3247 ,C2048_=_C3272 ,C2048_=_C3381 ,\nC2048_=_C3404 ,C2048_=_C3406 ,C2048_=_C3408 ,C2048_=_C3409 ,C2048_=_C3410 ,C2048_=_C3412 ,\nC2048_=_C3413 ,C2048_=_C3415 ,C2105_=_C2458 ,C2105_=_C2532 ,C2105_=_C2604 ,C2105_=_C2848 ,\nC2105_=_C3269 ,C2105_=_C3338 ,C2105_=_C3340 ,C2105_=_C3343 ,C2105_=_C3344 ,C2105_=_C3346 ,\nC2105_=_C3347 ,C2105_=_C3349 ,C2227_=_C2581 ,C2227_=_C2736 ,C2227_=_C2861 ,C2227_=_C3048 ,\nC2227_=_C3123 ,C2227_=_C3160 ,C2227_=_C3255 ,C2227_=_C3280 ,C2227_=_C3336 ,C2227_=_C3391 ,\nC2227_=_C3923 ,C2227_=_C4036 ,C2227_=_C4047 ,C2227_=_C4080 ,C2227_=_C4084 ,C2313_=_C2326 ,\nC2313_=_C2339 ,C2313_=_C2390 ,C2313_=_C2852 ,C2313_=_C2866 ,C2313_=_C2899 ,C2313_=_C3247 ,\nC2313_=_C3272 ,C2313_=_C3381 ,C2313_=_C3404</w:t>
      </w:r>
    </w:p>
    <w:p>
      <w:pPr>
        <w:pStyle w:val="PreformattedText"/>
        <w:bidi w:val="0"/>
        <w:spacing w:before="0" w:after="0"/>
        <w:jc w:val="left"/>
        <w:rPr/>
      </w:pPr>
      <w:r>
        <w:rPr/>
        <w:t xml:space="preserve"> </w:t>
      </w:r>
      <w:r>
        <w:rPr/>
        <w:t>,C2313_=_C3406 ,C2313_=_C3408 ,C2313_=_C3409 ,\nC2313_=_C3410 ,C2313_=_C3412 ,C2313_=_C3413 ,C2313_=_C3415 ,C2326_=_C2538 ,C2326_=_C2611 ,\nC2326_=_C2811 ,C2326_=_C2856 ,C2326_=_C3276 ,C2326_=_C3388 ,C2326_=_C3446 ,C2326_=_C3814 ,\nC2326_=_C3845 ,C2326_=_C3864 ,C2326_=_C3880 ,C2326_=_C3915 ,C2326_=_C3916 ,C2326_=_C3918 ,\nC2339_=_C2390 ,C2339_=_C2852 ,C2339_=_C2866 ,C2339_=_C2899 ,C2339_=_C3247 ,C2339_=_C3272 ,\nC2339_=_C3381 ,C2339_=_C3404 ,C2339_=_C3406 ,C2339_=_C3408 ,C2339_=_C3409 ,C2339_=_C3410 ,\nC2339_=_C3412 ,C2339_=_C3413 ,C2339_=_C3415 ,C2390_=_C2852 ,C2390_=_C2866 ,C2390_=_C2899 ,\nC2390_=_C3247 ,C2390_=_C3272 ,C2390_=_C3381 ,C2390_=_C3404 ,C2390_=_C3406 ,C2390_=_C3408 ,\nC2390_=_C3409 ,C2390_=_C3410 ,C2390_=_C3412 ,C2390_=_C3413 ,C2390_=_C3415 ,C2458_=_C2532 ,\nC2458_=_C2604 ,C2458_=_C2848 ,C2458_=_C3269 ,C2458_=_C3338 ,C2458_=_C3340 ,C2458_=_C3343 ,\nC2458_=_C3344 ,C2458_=_C3346 ,C2458_=_C3347 ,C2458_=_C3349 ,C2506_=_C2664 ,C2506_=_C2862 ,\nC2506_=_C2989 ,C2506_=_C3018 ,C2506_=_C3062 ,C2506_=_C3137 ,C2506_=_C3281 ,C2506_=_C3392 ,\nC2506_=_C3572 ,C2506_=_C3584 ,C2506_=_C3594 ,C2506_=_C3665 ,C2506_=_C3784 ,C2506_=_C3830 ,\nC2506_=_C3972 ,C2506_=_C4010 ,C2506_=_C4061 ,C2506_=_C4094 ,C2528_=_C2532 ,C2528_=_C2533 ,\nC2528_=_C2538 ,C2528_=_C2602 ,C2528_=_C2649 ,C2528_=_C2845 ,C2528_=_C2929 ,C2528_=_C2930 ,\nC2528_=_C2931 ,C2528_=_C2934 ,C2528_=_C2936 ,C2528_=_C2937 ,C2528_=_C2938 ,C2528_=_C2940 ,\nC2528_=_C2942 ,C2528_=_C2943 ,C2528_=_C2945 ,C2532_=_C2533 ,C2532_=_C2538 ,C2532_=_C2604 ,\nC2532_=_C2848 ,C2532_=_C3269 ,C2532_=_C3338 ,C2532_=_C3340 ,C2532_=_C3343 ,C2532_=_C3344 ,\nC2532_=_C3346 ,C2532_=_C3347 ,C2532_=_C3349 ,C2533_=_C2538 ,C2533_=_C2552 ,C2533_=_C2605 ,\nC2533_=_C2763 ,C2533_=_C2823 ,C2533_=_C2850 ,C2533_=_C3080 ,C2533_=_C3128 ,C2533_=_C3259 ,\nC2533_=_C3270 ,C2533_=_C3372 ,C2533_=_C3374 ,C2533_=_C3377 ,C2533_=_C3379 ,C2538_=_C2611 ,\nC2538_=_C2811 ,C2538_=_C2856 ,C2538_=_C3276 ,C2538_=_C3388 ,C2538_=_C3446 ,C2538_=_C3814 ,\nC2538_=_C3845 ,C2538_=_C3864 ,C2538_=_C3880 ,C2538_=_C3915 ,C2538_=_C3916 ,C2538_=_C3918 ,\nC2552_=_C2605 ,C2552_=_C2763 ,C2552_=_C2823 ,C2552_=_C2850 ,C2552_=_C3080 ,C2552_=_C3128 ,\nC2552_=_C3259 ,C2552_=_C3270 ,C2552_=_C3372 ,C2552_=_C3374 ,C2552_=_C3377 ,C2552_=_C3379 ,\nC2581_=_C2736 ,C2581_=_C2861 ,C2581_=_C3048 ,C2581_=_C3123 ,C2581_=_C3160 ,C2581_=_C3255 ,\nC2581_=_C3280 ,C2581_=_C3336 ,C2581_=_C3391 ,C2581_=_C3923 ,C2581_=_C4036 ,C2581_=_C4047 ,\nC2581_=_C4080 ,C2581_=_C4084 ,C2602_=_C2604 ,C2602_=_C2605 ,C2602_=_C2611 ,C2602_=_C2649 ,\nC2602_=_C2845 ,C2602_=_C2929 ,C2602_=_C2930 ,C2602_=_C2931 ,C2602_=_C2934 ,C2602_=_C2936 ,\nC2602_=_C2937 ,C2602_=_C2938 ,C2602_=_C2940 ,C2602_=_C2942 ,C2602_=_C2943 ,C2602_=_C2945 ,\nC2604_=_C2605 ,C2604_=_C2611 ,C2604_=_C2848 ,C2604_=_C3269 ,C2604_=_C3338 ,C2604_=_C3340 ,\nC2604_=_C3343 ,C2604_=_C3344 ,C2604_=_C3346 ,C2604_=_C3347 ,C2604_=_C3349 ,C2605_=_C2611 ,\nC2605_=_C2763 ,C2605_=_C2823 ,C2605_=_C2850 ,C2605_=_C3080 ,C2605_=_C3128 ,C2605_=_C3259 ,\nC2605_=_C3270 ,C2605_=_C3372 ,C2605_=_C3374 ,C2605_=_C3377 ,C2605_=_C3379 ,C2611_=_C2811 ,\nC2611_=_C2856 ,C2611_=_C3276 ,C2611_=_C3388 ,C2611_=_C3446 ,C2611_=_C3814 ,C2611_=_C3845 ,\nC2611_=_C3864 ,C2611_=_C3880 ,C2611_=_C3915 ,C2611_=_C3916 ,C2611_=_C3918 ,C2649_=_C2664 ,\nC2649_=_C2845 ,C2649_=_C2929 ,C2649_=_C2930 ,C2649_=_C2931 ,C2649_=_C2934 ,C2649_=_C2936 ,\nC2649_=_C2937 ,C2649_=_C2938 ,C2649_=_C2940 ,C2649_=_C2942 ,C2649_=_C2943 ,C2649_=_C2945 ,\nC2664_=_C2862 ,C2664_=_C2989 ,C2664_=_C3018 ,C2664_=_C3062 ,C2664_=_C3137 ,C2664_=_C3281 ,\nC2664_=_C3392 ,C2664_=_C3572 ,C2664_=_C3584 ,C2664_=_C3594 ,C2664_=_C3665 ,C2664_=_C3784 ,\nC2664_=_C3830 ,C2664_=_C3972 ,C2664_=_C4010 ,C2664_=_C4061 ,C2664_=_C4094 ,C2736_=_C2861 ,\nC2736_=_C3048 ,C2736_=_C3123 ,C2736_=_C3160 ,C2736_=_C3255 ,C2736_=_C3280 ,C2736_=_C3336 ,\nC2736_=_C3391 ,C2736_=_C3923 ,C2736_=_C4036 ,C2736_=_C4047 ,C2736_=_C4080 ,C2736_=_C4084 ,\nC2763_=_C2823 ,C2763_=_C2850 ,C2763_=_C3080 ,C2763_=_C3128 ,C2763_=_C3259 ,C2763_=_C3270 ,\nC2763_=_C3372 ,C2763_=_C3374 ,C2763_=_C3377 ,C2763_=_C3379 ,C2811_=_C2856 ,C2811_=_C3276 ,\nC2811_=_C3388 ,C2811_=_C3446 ,C2811_=_C3814 ,C2811_=_C3845 ,C2811_=_C3864 ,C2811_=_C3880 ,\nC2811_=_C3915 ,C2811_=_C3916 ,C2811_=_C3918 ,C2823_=_C2850 ,C2823_=_C3080 ,C2823_=_C3128 ,\nC2823_=_C3259 ,C2823_=_C3270 ,C2823_=_C3372 ,C2823_=_C3374 ,C2823_=_C3377 ,C2823_=_C3379 ,\nC2845_=_C2848 ,C2845_=_C2850 ,C2845_=_C2852 ,C2845_=_C2853 ,C2845_=_C2856 ,C2845_=_C2861 ,\nC2845_=_C2862 ,C2845_=_C2929 ,C2845_=_C2930 ,C2845_=_C2931 ,C2845_=_C2934 ,C2845_=_C2936 ,\nC2845_=_C2937 ,C2845_=_C2938 ,C2845_=_C2940 ,C2845_=_C2942 ,C2845_=_C2943 ,C2845_=_C2945 ,\nC2848_=_C2850 ,C2848_=_C2852 ,C2848_=_C2853 ,C2848_=_C2856 ,C2848_=_C2861 ,C2848_=_C2862 ,\nC2848_=_C3269 ,C2848_=_C3338 ,C2848_=_C3340 ,C2848_=_C3343 ,C2848_=_C3344 ,C2848_=_C3346 ,\nC2848_=_C3347 ,C2848_=_C3349 ,C2850_=_C2852 ,C2850_=_C2853 ,C2850_=_C2856 ,C2850_=_C2861 ,\nC2850_=_C2862 ,C2850_=_C3080 ,C2850_=_C3128 ,C2850_=_C3259 ,C2850_=_C3270 ,C2850_=_C3372 ,\nC2850_=_C3374 ,C2850_=_C3377 ,C2850_=_C3379 ,C2852_=_C2853 ,C2852_=_C2856 ,C2852_=_C2861 ,\nC2852_=_C2862 ,C2852_=_C2866 ,C2852_=_C2899 ,C2852_=_C3247 ,C2852_=_C3272 ,C2852_=_C3381 ,\nC2852_=_C3404 ,C2852_=_C3406 ,C2852_=_C3408 ,C2852_=_C3409 ,C2852_=_C3410 ,C2852_=_C3412 ,\nC2852_=_C3413 ,C2852_=_C3415 ,C2853_=_C2856 ,C2853_=_C2861 ,C2853_=_C2862 ,C2853_=_C2870 ,\nC2853_=_C2901 ,C2853_=_C3085 ,C2853_=_C3130 ,C2853_=_C3211 ,C2853_=_C3275 ,C2853_=_C3351 ,\nC2853_=_C3384 ,C2853_=_C3430 ,C2853_=_C3548 ,C2853_=_C3562 ,C2853_=_C3610 ,C2853_=_C3611 ,\nC2853_=_C3612 ,C2853_=_C3613 ,C2853_=_C3614 ,C2853_=_C3618 ,C2853_=_C3619 ,C2856_=_C2861 ,\nC2856_=_C2862 ,C2856_=_C3276 ,C2856_=_C3388 ,C2856_=_C3446 ,C2856_=_C3814 ,C2856_=_C3845 ,\nC2856_=_C3864 ,C2856_=_C3880 ,C2856_=_C3915 ,C2856_=_C3916 ,C2856_=_C3918 ,C2861_=_C2862 ,\nC2861_=_C3048 ,C2861_=_C3123 ,C2861_=_C3160 ,C2861_=_C3255 ,C2861_=_C3280 ,C2861_=_C3336 ,\nC2861_=_C3391 ,C2861_=_C3923 ,C2861_=_C4036 ,C2861_=_C4047 ,C2861_=_C4080 ,C2861_=_C4084 ,\nC2862_=_C2989 ,C2862_=_C3018 ,C2862_=_C3062 ,C2862_=_C3137 ,C2862_=_C3281 ,C2862_=_C3392 ,\nC2862_=_C3572 ,C2862_=_C3584 ,C2862_=_C3594 ,C2862_=_C3665 ,C2862_=_C3784 ,C2862_=_C3830 ,\nC2862_=_C3972 ,C2862_=_C4010 ,C2862_=_C4061 ,C2862_=_C4094 ,C2866_=_C2870 ,C2866_=_C2899 ,\nC2866_=_C3247 ,C2866_=_C3272 ,C2866_=_C3381 ,C2866_=_C3404 ,C2866_=_C3406 ,C2866_=_C3408 ,\nC2866_=_C3409 ,C2866_=_C3410 ,C2866_=_C3412 ,C2866_=_C3413 ,C2866_=_C3415 ,C2870_=_C2901 ,\nC2870_=_C3085 ,C2870_=_C3130 ,C2870_=_C3211 ,C2870_=_C3275 ,C2870_=_C3351 ,C2870_=_C3384 ,\nC2870_=_C3430 ,C2870_=_C3548 ,C2870_=_C3562 ,C2870_=_C3610 ,C2870_=_C3611 ,C2870_=_C3612 ,\nC2870_=_C3613 ,C2870_=_C3614 ,C2870_=_C3618 ,C2870_=_C3619 ,C2899_=_C2901 ,C2899_=_C3247 ,\nC2899_=_C3272 ,C2899_=_C3381 ,C2899_=_C3404 ,C2899_=_C3406 ,C2899_=_C3408 ,C2899_=_C3409 ,\nC2899_=_C3410 ,C2899_=_C3412 ,C2899_=_C3413 ,C2899_=_C3415 ,C2901_=_C3085 ,C2901_=_C3130 ,\nC2901_=_C3211 ,C2901_=_C3275 ,C2901_=_C3351 ,C2901_=_C3384 ,C2901_=_C3430 ,C2901_=_C3548 ,\nC2901_=_C3562 ,C2901_=_C3610 ,C2901_=_C3611 ,C2901_=_C3612 ,C2901_=_C3613 ,C2901_=_C3614 ,\nC2901_=_C3618 ,C2901_=_C3619 ,C2929_=_C2930 ,C2929_=_C2931 ,C2929_=_C2934 ,C2929_=_C2936 ,\nC2929_=_C2937 ,C2929_=_C2938 ,C2929_=_C2940 ,C2929_=_C2942 ,C2929_=_C2943 ,C2929_=_C2945 ,\nC2929_=_C2989 ,C2930_=_C2931 ,C2930_=_C2934 ,C2930_=_C2936 ,C2930_=_C2937 ,C2930_=_C2938 ,\nC2930_=_C2940 ,C2930_=_C2942 ,C2930_=_C2943 ,C2930_=_C2945 ,C2930_=_C3018 ,C2931_=_C2934 ,\nC2931_=_C2936 ,C2931_=_C2937 ,C2931_=_C2938 ,C2931_=_C2940 ,C2931_=_C2942 ,C2931_=_C2943 ,\nC2931_=_C2945 ,C2931_=_C3269 ,C2931_=_C3270 ,C2931_=_C3272 ,C2931_=_C3275 ,C2931_=_C3276 ,\nC2931_=_C3280 ,C2931_=_C3281 ,C2934_=_C2936 ,C2934_=_C2937 ,C2934_=_C2938 ,C2934_=_C2940 ,\nC2934_=_C2942 ,C2934_=_C2943 ,C2934_=_C2945 ,C2934_=_C3340 ,C2934_=_C3372 ,C2934_=_C3381 ,\nC2934_=_C3384 ,C2934_=_C3388 ,C2934_=_C3391 ,C2934_=_C3392 ,C2936_=_C2937 ,C2936_=_C2938 ,\nC2936_=_C2940 ,C2936_=_C2942 ,C2936_=_C2943 ,C2936_=_C2945 ,C2936_=_C3562 ,C2936_=_C3572 ,\nC2937_=_C2938 ,C2937_=_C2940 ,C2937_=_C2942 ,C2937_=_C2943 ,C2937_=_C2945 ,C2937_=_C3584 ,\nC2938_=_C2940 ,C2938_=_C2942 ,C2938_=_C2943 ,C2938_=_C2945 ,C2938_=_C3594 ,C2940_=_C2942 ,\nC2940_=_C2943 ,C2940_=_C2945 ,C2940_=_C3611 ,C2940_=_C3830 ,C2942_=_C2943 ,C2942_=_C2945 ,\nC2942_=_C3346 ,C2942_=_C3377 ,C2942_=_C3915 ,C2943_=_C2945 ,C2943_=_C4010 ,C2945_=_C3349 ,\nC2945_=_C3379 ,C2945_=_C3918 ,C2989_=_C3018 ,C2989_=_C3062 ,C2989_=_C3137 ,C2989_=_C3281 ,\nC2989_=_C3392 ,C2989_=_C3572 ,C2989_=_C3584 ,C2989_=_C3594 ,C2989_=_C3665 ,C2989_=_C3784 ,\nC2989_=_C3830 ,C2989_=_C3972 ,C2989_=_C4010 ,C2989_=_C4061 ,C2989_=_C4094 ,C3018_=_C3062 ,\nC3018_=_C3137 ,C3018_=_C3281 ,C3018_=_C3392 ,C3018_=_C3572 ,C3018_=_C3584 ,C3018_=_C3594 ,\nC3018_=_C3665 ,C3018_=_C3784 ,C3018_=_C3830 ,C3018_=_C3972 ,C3018_=_C4010 ,C3018_=_C4061 ,\nC3018_=_C4094 ,C3048_=_C3123 ,C3048_=_C3160 ,C3048_=_C3255 ,C3048_=_C3280 ,C3048_=_C3336 ,\nC3048_=_C3391 ,C3048_=_C3923 ,C3048_=_C4036 ,C3048_=_C4047 ,C3048_=_C4080 ,C3048_=_C4084 ,\nC3062_=_C3137 ,C3062_=_C3281 ,C3062_=_C3392 ,C3062_=_C3572 ,C3062_=_C3584 ,C3062_=_C3594 ,\nC3062_=_C3665 ,C3062_=_C3784 ,C3062_=_C3830 ,C3062_=_C3972 ,C3062_=_C4010 ,C3062_=_C4061 ,\nC3062_=_C4094 ,C3080_=_C3085 ,C3080_=_C3128 ,C3080_=_C3259 ,C3080_=_C3270 ,C3080_=_C3372 ,\nC3080_=_C3374 ,C3080_=_C3377 ,C3080_=_C3379 ,C3085_=_C3130 ,C3085_=_C3211 ,C3085_=_C3275 ,\nC3085_=_C3351 ,C3085_=_C3384 ,C3085_=_C3430 ,C3085_=_C3548 ,C3085_=_C3562 ,C3085_=_C3610 ,\nC3085_=_C3611 ,C3085_=_C3612 ,C3085_=_C3613 ,C3085_=_C3614 ,C3085_=_C3618 ,C3085_=_C3619 ,\nC3123_=_C3160 ,C3123_=_C3255 ,C3123_=_C3280 ,C3123_=_C3336 ,C3123_=_C3391 ,C3123_=_C3923 ,\nC3123_=_C4036 ,C3123_=_C4047 ,C3123_=_C4080 ,C3123_=_C4084 ,C3128_=_C3130 ,C3128_=_C3137 ,\nC3128_=_C3259 ,C3128_=_C3270 ,C3128_=_C3372 ,C3128_=_C3374 ,C3128_=_C3377 ,C3128_=_C3379 ,\nC3130_=_C3137</w:t>
      </w:r>
    </w:p>
    <w:p>
      <w:pPr>
        <w:pStyle w:val="PreformattedText"/>
        <w:bidi w:val="0"/>
        <w:spacing w:before="0" w:after="0"/>
        <w:jc w:val="left"/>
        <w:rPr/>
      </w:pPr>
      <w:r>
        <w:rPr/>
        <w:t xml:space="preserve"> </w:t>
      </w:r>
      <w:r>
        <w:rPr/>
        <w:t>,C3130_=_C3211 ,C3130_=_C3275 ,C3130_=_C3351 ,C3130_=_C3384 ,C3130_=_C3430 ,\nC3130_=_C3548 ,C3130_=_C3562 ,C3130_=_C3610 ,C3130_=_C3611 ,C3130_=_C3612 ,C3130_=_C3613 ,\nC3130_=_C3614 ,C3130_=_C3618 ,C3130_=_C3619 ,C3137_=_C3281 ,C3137_=_C3392 ,C3137_=_C3572 ,\nC3137_=_C3584 ,C3137_=_C3594 ,C3137_=_C3665 ,C3137_=_C3784 ,C3137_=_C3830 ,C3137_=_C3972 ,\nC3137_=_C4010 ,C3137_=_C4061 ,C3137_=_C4094 ,C3160_=_C3255 ,C3160_=_C3280 ,C3160_=_C3336 ,\nC3160_=_C3391 ,C3160_=_C3923 ,C3160_=_C4036 ,C3160_=_C4047 ,C3160_=_C4080 ,C3160_=_C4084 ,\nC3211_=_C3275 ,C3211_=_C3351 ,C3211_=_C3384 ,C3211_=_C3430 ,C3211_=_C3548 ,C3211_=_C3562 ,\nC3211_=_C3610 ,C3211_=_C3611 ,C3211_=_C3612 ,C3211_=_C3613 ,C3211_=_C3614 ,C3211_=_C3618 ,\nC3211_=_C3619 ,C3247_=_C3255 ,C3247_=_C3272 ,C3247_=_C3381 ,C3247_=_C3404 ,C3247_=_C3406 ,\nC3247_=_C3408 ,C3247_=_C3409 ,C3247_=_C3410 ,C3247_=_C3412 ,C3247_=_C3413 ,C3247_=_C3415 ,\nC3255_=_C3280 ,C3255_=_C3336 ,C3255_=_C3391 ,C3255_=_C3923 ,C3255_=_C4036 ,C3255_=_C4047 ,\nC3255_=_C4080 ,C3255_=_C4084 ,C3259_=_C3270 ,C3259_=_C3372 ,C3259_=_C3374 ,C3259_=_C3377 ,\nC3259_=_C3379 ,C3269_=_C3270 ,C3269_=_C3272 ,C3269_=_C3275 ,C3269_=_C3276 ,C3269_=_C3280 ,\nC3269_=_C3281 ,C3269_=_C3338 ,C3269_=_C3340 ,C3269_=_C3343 ,C3269_=_C3344 ,C3269_=_C3346 ,\nC3269_=_C3347 ,C3269_=_C3349 ,C3270_=_C3272 ,C3270_=_C3275 ,C3270_=_C3276 ,C3270_=_C3280 ,\nC3270_=_C3281 ,C3270_=_C3372 ,C3270_=_C3374 ,C3270_=_C3377 ,C3270_=_C3379 ,C3272_=_C3275 ,\nC3272_=_C3276 ,C3272_=_C3280 ,C3272_=_C3281 ,C3272_=_C3381 ,C3272_=_C3404 ,C3272_=_C3406 ,\nC3272_=_C3408 ,C3272_=_C3409 ,C3272_=_C3410 ,C3272_=_C3412 ,C3272_=_C3413 ,C3272_=_C3415 ,\nC3275_=_C3276 ,C3275_=_C3280 ,C3275_=_C3281 ,C3275_=_C3351 ,C3275_=_C3384 ,C3275_=_C3430 ,\nC3275_=_C3548 ,C3275_=_C3562 ,C3275_=_C3610 ,C3275_=_C3611 ,C3275_=_C3612 ,C3275_=_C3613 ,\nC3275_=_C3614 ,C3275_=_C3618 ,C3275_=_C3619 ,C3276_=_C3280 ,C3276_=_C3281 ,C3276_=_C3388 ,\nC3276_=_C3446 ,C3276_=_C3814 ,C3276_=_C3845 ,C3276_=_C3864 ,C3276_=_C3880 ,C3276_=_C3915 ,\nC3276_=_C3916 ,C3276_=_C3918 ,C3280_=_C3281 ,C3280_=_C3336 ,C3280_=_C3391 ,C3280_=_C3923 ,\nC3280_=_C4036 ,C3280_=_C4047 ,C3280_=_C4080 ,C3280_=_C4084 ,C3281_=_C3392 ,C3281_=_C3572 ,\nC3281_=_C3584 ,C3281_=_C3594 ,C3281_=_C3665 ,C3281_=_C3784 ,C3281_=_C3830 ,C3281_=_C3972 ,\nC3281_=_C4010 ,C3281_=_C4061 ,C3281_=_C4094 ,C3336_=_C3391 ,C3336_=_C3923 ,C3336_=_C4036 ,\nC3336_=_C4047 ,C3336_=_C4080 ,C3336_=_C4084 ,C3338_=_C3340 ,C3338_=_C3343 ,C3338_=_C3344 ,\nC3338_=_C3346 ,C3338_=_C3347 ,C3338_=_C3349 ,C3338_=_C3351 ,C3340_=_C3343 ,C3340_=_C3344 ,\nC3340_=_C3346 ,C3340_=_C3347 ,C3340_=_C3349 ,C3340_=_C3372 ,C3340_=_C3381 ,C3340_=_C3384 ,\nC3340_=_C3388 ,C3340_=_C3391 ,C3340_=_C3392 ,C3343_=_C3344 ,C3343_=_C3346 ,C3343_=_C3347 ,\nC3343_=_C3349 ,C3344_=_C3346 ,C3344_=_C3347 ,C3344_=_C3349 ,C3346_=_C3347 ,C3346_=_C3349 ,\nC3346_=_C3377 ,C3346_=_C3915 ,C3347_=_C3349 ,C3349_=_C3379 ,C3349_=_C3918 ,C3351_=_C3384 ,\nC3351_=_C3430 ,C3351_=_C3548 ,C3351_=_C3562 ,C3351_=_C3610 ,C3351_=_C3611 ,C3351_=_C3612 ,\nC3351_=_C3613 ,C3351_=_C3614 ,C3351_=_C3618 ,C3351_=_C3619 ,C3372_=_C3374 ,C3372_=_C3377 ,\nC3372_=_C3379 ,C3372_=_C3381 ,C3372_=_C3384 ,C3372_=_C3388 ,C3372_=_C3391 ,C3372_=_C3392 ,\nC3374_=_C3377 ,C3374_=_C3379 ,C3377_=_C3379 ,C3377_=_C3915 ,C3379_=_C3918 ,C3381_=_C3384 ,\nC3381_=_C3388 ,C3381_=_C3391 ,C3381_=_C3392 ,C3381_=_C3404 ,C3381_=_C3406 ,C3381_=_C3408 ,\nC3381_=_C3409 ,C3381_=_C3410 ,C3381_=_C3412 ,C3381_=_C3413 ,C3381_=_C3415 ,C3384_=_C3388 ,\nC3384_=_C3391 ,C3384_=_C3392 ,C3384_=_C3430 ,C3384_=_C3548 ,C3384_=_C3562 ,C3384_=_C3610 ,\nC3384_=_C3611 ,C3384_=_C3612 ,C3384_=_C3613 ,C3384_=_C3614 ,C3384_=_C3618 ,C3384_=_C3619 ,\nC3388_=_C3391 ,C3388_=_C3392 ,C3388_=_C3446 ,C3388_=_C3814 ,C3388_=_C3845 ,C3388_=_C3864 ,\nC3388_=_C3880 ,C3388_=_C3915 ,C3388_=_C3916 ,C3388_=_C3918 ,C3391_=_C3392 ,C3391_=_C3923 ,\nC3391_=_C4036 ,C3391_=_C4047 ,C3391_=_C4080 ,C3391_=_C4084 ,C3392_=_C3572 ,C3392_=_C3584 ,\nC3392_=_C3594 ,C3392_=_C3665 ,C3392_=_C3784 ,C3392_=_C3830 ,C3392_=_C3972 ,C3392_=_C4010 ,\nC3392_=_C4061 ,C3392_=_C4094 ,C3404_=_C3406 ,C3404_=_C3408 ,C3404_=_C3409 ,C3404_=_C3410 ,\nC3404_=_C3412 ,C3404_=_C3413 ,C3404_=_C3415 ,C3404_=_C3548 ,C3406_=_C3408 ,C3406_=_C3409 ,\nC3406_=_C3410 ,C3406_=_C3412 ,C3406_=_C3413 ,C3406_=_C3415 ,C3408_=_C3409 ,C3408_=_C3410 ,\nC3408_=_C3412 ,C3408_=_C3413 ,C3408_=_C3415 ,C3409_=_C3410 ,C3409_=_C3412 ,C3409_=_C3413 ,\nC3409_=_C3415 ,C3410_=_C3412 ,C3410_=_C3413 ,C3410_=_C3415 ,C3412_=_C3413 ,C3412_=_C3415 ,\nC3413_=_C3415 ,C3415_=_C3619 ,C3430_=_C3548 ,C3430_=_C3562 ,C3430_=_C3610 ,C3430_=_C3611 ,\nC3430_=_C3612 ,C3430_=_C3613 ,C3430_=_C3614 ,C3430_=_C3618 ,C3430_=_C3619 ,C3446_=_C3814 ,\nC3446_=_C3845 ,C3446_=_C3864 ,C3446_=_C3880 ,C3446_=_C3915 ,C3446_=_C3916 ,C3446_=_C3918 ,\nC3548_=_C3562 ,C3548_=_C3610 ,C3548_=_C3611 ,C3548_=_C3612 ,C3548_=_C3613 ,C3548_=_C3614 ,\nC3548_=_C3618 ,C3548_=_C3619 ,C3562_=_C3572 ,C3562_=_C3610 ,C3562_=_C3611 ,C3562_=_C3612 ,\nC3562_=_C3613 ,C3562_=_C3614 ,C3562_=_C3618 ,C3562_=_C3619 ,C3572_=_C3584 ,C3572_=_C3594 ,\nC3572_=_C3665 ,C3572_=_C3784 ,C3572_=_C3830 ,C3572_=_C3972 ,C3572_=_C4010 ,C3572_=_C4061 ,\nC3572_=_C4094 ,C3584_=_C3594 ,C3584_=_C3665 ,C3584_=_C3784 ,C3584_=_C3830 ,C3584_=_C3972 ,\nC3584_=_C4010 ,C3584_=_C4061 ,C3584_=_C4094 ,C3594_=_C3665 ,C3594_=_C3784 ,C3594_=_C3830 ,\nC3594_=_C3972 ,C3594_=_C4010 ,C3594_=_C4061 ,C3594_=_C4094 ,C3610_=_C3611 ,C3610_=_C3612 ,\nC3610_=_C3613 ,C3610_=_C3614 ,C3610_=_C3618 ,C3610_=_C3619 ,C3611_=_C3612 ,C3611_=_C3613 ,\nC3611_=_C3614 ,C3611_=_C3618 ,C3611_=_C3619 ,C3611_=_C3830 ,C3612_=_C3613 ,C3612_=_C3614 ,\nC3612_=_C3618 ,C3612_=_C3619 ,C3613_=_C3614 ,C3613_=_C3618 ,C3613_=_C3619 ,C3613_=_C3880 ,\nC3614_=_C3618 ,C3614_=_C3619 ,C3618_=_C3619 ,C3665_=_C3784 ,C3665_=_C3830 ,C3665_=_C3972 ,\nC3665_=_C4010 ,C3665_=_C4061 ,C3665_=_C4094 ,C3784_=_C3830 ,C3784_=_C3972 ,C3784_=_C4010 ,\nC3784_=_C4061 ,C3784_=_C4094 ,C3814_=_C3845 ,C3814_=_C3864 ,C3814_=_C3880 ,C3814_=_C3915 ,\nC3814_=_C3916 ,C3814_=_C3918 ,C3830_=_C3972 ,C3830_=_C4010 ,C3830_=_C4061 ,C3830_=_C4094 ,\nC3845_=_C3864 ,C3845_=_C3880 ,C3845_=_C3915 ,C3845_=_C3916 ,C3845_=_C3918 ,C3864_=_C3880 ,\nC3864_=_C3915 ,C3864_=_C3916 ,C3864_=_C3918 ,C3880_=_C3915 ,C3880_=_C3916 ,C3880_=_C3918 ,\nC3915_=_C3916 ,C3915_=_C3918 ,C3916_=_C3918 ,C3923_=_C4036 ,C3923_=_C4047 ,C3923_=_C4080 ,\nC3923_=_C4084 ,C3972_=_C4010 ,C3972_=_C4061 ,C3972_=_C4094 ,C4010_=_C4061 ,C4010_=_C4094 ,\nC4036_=_C4047 ,C4036_=_C4080 ,C4036_=_C4084 ,C4047_=_C4080 ,C4047_=_C4084 ,C4061_=_C4094 ,\nC4080_=_C4084 ,"];152[shape=box, label="id:152 level: 5\n183: C36 C40 C42 C59 C84 \nC130 C144 C149 C155 C174 C184 \nC191 C203 C222 C229 C260 C266 \nC310 C315 C317 C346 C409 C411 \nC450 C828 C977 C1002 C1004 C1009 \nC1010 C1011 C1012 C1015 C1017 C1079 \nC1120 C1214 C1339 C1364 C1381 C1469 \nC1483 C1497 C1522 C1523 C1524 C1525 \nC1526 C1527 C1528 C1529 C1530 C1531 \nC1533 C1535 C1536 C1537 C1538 C1539 \nC1540 C1547 C1574 C1622 C1672 C1678 \nC1685 C1687 C1688 C1691 C1695 C1696 \nC1697 C1698 C1699 C1700 C1701 C1702 \nC1703 C1704 C1706 C1707 C1708 C1709 \nC1710 C1711 C1713 C1714 C1715 C1717 \nC1718 C1719 C1720 C1738 C1747 C1829 \nC1833 C1835 C1836 C1841 C1844 C1851 \nC2154 C2158 C2176 C2247 C2276 C2421 \nC2441 C2588 C2658 C2709 C2714 C2717 \nC2764 C2892 C2943 C2986 C3016 C3023 \nC3106 C3167 C3209 C3222 C3223 C3224 \nC3226 C3227 C3229 C3230 C3231 C3232 \nC3233 C3234 C3235 C3236 C3299 C3512 \nC3514 C3515 C3516 C3517 C3518 C3519 \nC3520 C3521 C3522 C3523 C3524 C3570 \nC3582 C3592 C3602 C3629 C3630 C3631 \nC3632 C3633 C3634 C3635 C3636 C3637 \nC3638 C3639 C3640 C3680 C3699 C3700 \nC3702 C3703 C3704 C3705 C3706 C3707 \nC3708 C3727 C3829 C4010 C4011 C4038 \nC4054 C4065 C4075 C4096 \n2504: C36_=_C40( C36 C40 ) C36_=_C42( C36 C42 ) C36_=_C144( C36 C144 ) C36_=_C260( C36 C260 ) C36_=_C310( C36 C310 ) \nC36_=_C1002( C36 C1002 ) C36_=_C1120( C36 C1120 ) C36_=_C1364( C36 C1364 ) C36_=_C1483( C36 C1483 ) C36_=_C1522( C36 C1522 ) C36_=_C1523( C36 C1523 ) \nC36_=_C1524( C36 C1524 ) C36_=_C1525( C36 C1525 ) C36_=_C1526( C36 C1526 ) C36_=_C1527( C36 C1527 ) C36_=_C1528( C36 C1528 ) C36_=_C1529( C36 C1529 ) \nC36_=_C1530( C36 C1530 ) C36_=_C1531( C36 C1531 ) C36_=_C1533( C36 C1533 ) C36_=_C1535( C36 C1535 ) C36_=_C1536( C36 C1536 ) C36_=_C1537( C36 C1537 ) \nC36_=_C1538( C36 C1538 ) C36_=_C1539( C36 C1539 ) C36_=_C1540( C36 C1540 ) C40_=_C42( C40 C42 ) C40_=_C59( C40 C59 ) C40_=_C84( C40 C84 ) \nC40_=_C184( C40 C184 ) C40_=_C203( C40 C203 ) C40_=_C222( C40 C222 ) C40_=_C315( C40 C315 ) C40_=_C1011( C40 C1011 ) C40_=_C1079( C40 C1079 ) \nC40_=_C1687( C40 C1687 ) C40_=_C1710( C40 C1710 ) C40_=_C1835( C40 C1835 ) C40_=_C2276( C40 C2276 ) C40_=_C3224( C40 C3224 ) C40_=_C3629( C40 C3629 ) \nC40_=_C3630( C40 C3630 ) C40_=_C3631( C40 C3631 ) C40_=_C3632( C40 C3632 ) C40_=_C3633( C40 C3633 ) C40_=_C3634( C40 C3634 ) C40_=_C3635( C40 C3635 ) \nC40_=_C3636( C40 C3636 ) C40_=_C3637( C40 C3637 ) C40_=_C3638( C40 C3638 ) C40_=_C3639( C40 C3639 ) C40_=_C3640( C40 C3640 ) C42_=_C149( C42 C149 ) \nC42_=_C266( C42 C266 ) C42_=_C317( C42 C317 ) C42_=_C1015( C42 C1015 ) C42_=_C1381( C42 C1381 ) C42_=_C1497( C42 C1497 ) C42_=_C1539( C42 C1539 ) \nC42_=_C1622( C42 C1622 ) C42_=_C1691( C42 C1691 ) C42_=_C1841( C42 C1841 ) C42_=_C2658( C42 C2658 ) C42_=_C2892( C42 C2892 ) C42_=_C2943( C42 C2943 ) \nC42_=_C2986( C42 C2986 ) C42_=_C3016( C42 C3016 ) C42_=_C3521( C42 C3521 ) C42_=_C3570( C42 C3570 ) C42_=_C3582( C42 C3582 ) C42_=_C3592( C42 C3592 ) \nC42_=_C3633( C42 C3633 ) C42_=_C3829( C42 C3829 ) C42_=_C4010( C42 C4010 ) C42_=_C4011( C42 C4011 ) C59_=_C84( C59 C84 ) C59_=_C184( C59 C184 ) \nC59_=_C203( C59 C203 ) C59_=_C222( C59 C222 ) C59_=_C315( C59 C315 ) C59_=_C1011( C59 C1011 ) C59_=_C1079( C59 C1079 ) C59_=_C1687( C59 C1687 ) \nC59_=_C1710( C59 C1710 ) C59_=_C1835( C59 C1835 ) C59_=_C2276( C59 C2276 ) C59_=_C3224( C59 C3224 ) C59_=_C3629( C59 C3629 ) C59_=_C3630(</w:t>
      </w:r>
    </w:p>
    <w:p>
      <w:pPr>
        <w:pStyle w:val="PreformattedText"/>
        <w:bidi w:val="0"/>
        <w:spacing w:before="0" w:after="0"/>
        <w:jc w:val="left"/>
        <w:rPr/>
      </w:pPr>
      <w:r>
        <w:rPr/>
        <w:t xml:space="preserve"> </w:t>
      </w:r>
      <w:r>
        <w:rPr/>
        <w:t>C59 C3630 ) \nC59_=_C3631( C59 C3631 ) C59_=_C3632( C59 C3632 ) C59_=_C3633( C59 C3633 ) C59_=_C3634( C59 C3634 ) C59_=_C3635( C59 C3635 ) C59_=_C3636( C59 C3636 ) \nC59_=_C3637( C59 C3637 ) C59_=_C3638( C59 C3638 ) C59_=_C3639( C59 C3639 ) C59_=_C3640( C59 C3640 ) C84_=_C184( C84 C184 ) C84_=_C203( C84 C203 ) \nC84_=_C222( C84 C222 ) C84_=_C315( C84 C315 ) C84_=_C1011( C84 C1011 ) C84_=_C1079( C84 C1079 ) C84_=_C1687( C84 C1687 ) C84_=_C1710( C84 C1710 ) \nC84_=_C1835( C84 C1835 ) C84_=_C2276( C84 C2276 ) C84_=_C3224( C84 C3224 ) C84_=_C3629( C84 C3629 ) C84_=_C3630( C84 C3630 ) C84_=_C3631( C84 C3631 ) \nC84_=_C3632( C84 C3632 ) C84_=_C3633( C84 C3633 ) C84_=_C3634( C84 C3634 ) C84_=_C3635( C84 C3635 ) C84_=_C3636( C84 C3636 ) C84_=_C3637( C84 C3637 ) \nC84_=_C3638( C84 C3638 ) C84_=_C3639( C84 C3639 ) C84_=_C3640( C84 C3640 ) C130_=_C155( C130 C155 ) C130_=_C174( C130 C174 ) C130_=_C191( C130 C191 ) \nC130_=_C229( C130 C229 ) C130_=_C346( C130 C346 ) C130_=_C450( C130 C450 ) C130_=_C977( C130 C977 ) C130_=_C1017( C130 C1017 ) C130_=_C1339( C130 C1339 ) \nC130_=_C1695( C130 C1695 ) C130_=_C1719( C130 C1719 ) C130_=_C1738( C130 C1738 ) C130_=_C1844( C130 C1844 ) C130_=_C2247( C130 C2247 ) C130_=_C2709( C130 C2709 ) \nC130_=_C3236( C130 C3236 ) C130_=_C3708( C130 C3708 ) C130_=_C3727( C130 C3727 ) C130_=_C4011( C130 C4011 ) C130_=_C4038( C130 C4038 ) C130_=_C4054( C130 C4054 ) \nC130_=_C4065( C130 C4065 ) C130_=_C4075( C130 C4075 ) C130_=_C4096( C130 C4096 ) C144_=_C149( C144 C149 ) C144_=_C155( C144 C155 ) C144_=_C260( C144 C260 ) \nC144_=_C310( C144 C310 ) C144_=_C1002( C144 C1002 ) C144_=_C1120( C144 C1120 ) C144_=_C1364( C144 C1364 ) C144_=_C1483( C144 C1483 ) C144_=_C1522( C144 C1522 ) \nC144_=_C1523( C144 C1523 ) C144_=_C1524( C144 C1524 ) C144_=_C1525( C144 C1525 ) C144_=_C1526( C144 C1526 ) C144_=_C1527( C144 C1527 ) C144_=_C1528( C144 C1528 ) \nC144_=_C1529( C144 C1529 ) C144_=_C1530( C144 C1530 ) C144_=_C1531( C144 C1531 ) C144_=_C1533( C144 C1533 ) C144_=_C1535( C144 C1535 ) C144_=_C1536( C144 C1536 ) \nC144_=_C1537( C144 C1537 ) C144_=_C1538( C144 C1538 ) C144_=_C1539( C144 C1539 ) C144_=_C1540( C144 C1540 ) C149_=_C155( C149 C155 ) C149_=_C266( C149 C266 ) \nC149_=_C317( C149 C317 ) C149_=_C1015( C149 C1015 ) C149_=_C1381( C149 C1381 ) C149_=_C1497( C149 C1497 ) C149_=_C1539( C149 C1539 ) C149_=_C1622( C149 C1622 ) \nC149_=_C1691( C149 C1691 ) C149_=_C1841( C149 C1841 ) C149_=_C2658( C149 C2658 ) C149_=_C2892( C149 C2892 ) C149_=_C2943( C149 C2943 ) C149_=_C2986( C149 C2986 ) \nC149_=_C3016( C149 C3016 ) C149_=_C3521( C149 C3521 ) C149_=_C3570( C149 C3570 ) C149_=_C3582( C149 C3582 ) C149_=_C3592( C149 C3592 ) C149_=_C3633( C149 C3633 ) \nC149_=_C3829( C149 C3829 ) C149_=_C4010( C149 C4010 ) C149_=_C4011( C149 C4011 ) C155_=_C174( C155 C174 ) C155_=_C191( C155 C191 ) C155_=_C229( C155 C229 ) \nC155_=_C346( C155 C346 ) C155_=_C450( C155 C450 ) C155_=_C977( C155 C977 ) C155_=_C1017( C155 C1017 ) C155_=_C1339( C155 C1339 ) C155_=_C1695( C155 C1695 ) \nC155_=_C1719( C155 C1719 ) C155_=_C1738( C155 C1738 ) C155_=_C1844( C155 C1844 ) C155_=_C2247( C155 C2247 ) C155_=_C2709( C155 C2709 ) C155_=_C3236( C155 C3236 ) \nC155_=_C3708( C155 C3708 ) C155_=_C3727( C155 C3727 ) C155_=_C4011( C155 C4011 ) C155_=_C4038( C155 C4038 ) C155_=_C4054( C155 C4054 ) C155_=_C4065( C155 C4065 ) \nC155_=_C4075( C155 C4075 ) C155_=_C4096( C155 C4096 ) C174_=_C191( C174 C191 ) C174_=_C229( C174 C229 ) C174_=_C346( C174 C346 ) C174_=_C450( C174 C450 ) \nC174_=_C977( C174 C977 ) C174_=_C1017( C174 C1017 ) C174_=_C1339( C174 C1339 ) C174_=_C1695( C174 C1695 ) C174_=_C1719( C174 C1719 ) C174_=_C1738( C174 C1738 ) \nC174_=_C1844( C174 C1844 ) C174_=_C2247( C174 C2247 ) C174_=_C2709( C174 C2709 ) C174_=_C3236( C174 C3236 ) C174_=_C3708( C174 C3708 ) C174_=_C3727( C174 C3727 ) \nC174_=_C4011( C174 C4011 ) C174_=_C4038( C174 C4038 ) C174_=_C4054( C174 C4054 ) C174_=_C4065( C174 C4065 ) C174_=_C4075( C174 C4075 ) C174_=_C4096( C174 C4096 ) \nC184_=_C191( C184 C191 ) C184_=_C203( C184 C203 ) C184_=_C222( C184 C222 ) C184_=_C315( C184 C315 ) C184_=_C1011( C184 C1011 ) C184_=_C1079( C184 C1079 ) \nC184_=_C1687( C184 C1687 ) C184_=_C1710( C184 C1710 ) C184_=_C1835( C184 C1835 ) C184_=_C2276( C184 C2276 ) C184_=_C3224( C184 C3224 ) C184_=_C3629( C184 C3629 ) \nC184_=_C3630( C184 C3630 ) C184_=_C3631( C184 C3631 ) C184_=_C3632( C184 C3632 ) C184_=_C3633( C184 C3633 ) C184_=_C3634( C184 C3634 ) C184_=_C3635( C184 C3635 ) \nC184_=_C3636( C184 C3636 ) C184_=_C3637( C184 C3637 ) C184_=_C3638( C184 C3638 ) C184_=_C3639( C184 C3639 ) C184_=_C3640( C184 C3640 ) C191_=_C229( C191 C229 ) \nC191_=_C346( C191 C346 ) C191_=_C450( C191 C450 ) C191_=_C977( C191 C977 ) C191_=_C1017( C191 C1017 ) C191_=_C1339( C191 C1339 ) C191_=_C1695( C191 C1695 ) \nC191_=_C1719( C191 C1719 ) C191_=_C1738( C191 C1738 ) C191_=_C1844( C191 C1844 ) C191_=_C2247( C191 C2247 ) C191_=_C2709( C191 C2709 ) C191_=_C3236( C191 C3236 ) \nC191_=_C3708( C191 C3708 ) C191_=_C3727( C191 C3727 ) C191_=_C4011( C191 C4011 ) C191_=_C4038( C191 C4038 ) C191_=_C4054( C191 C4054 ) C191_=_C4065( C191 C4065 ) \nC191_=_C4075( C191 C4075 ) C191_=_C4096( C191 C4096 ) C203_=_C222( C203 C222 ) C203_=_C315( C203 C315 ) C203_=_C1011( C203 C1011 ) C203_=_C1079( C203 C1079 ) \nC203_=_C1687( C203 C1687 ) C203_=_C1710( C203 C1710 ) C203_=_C1835( C203 C1835 ) C203_=_C2276( C203 C2276 ) C203_=_C3224( C203 C3224 ) C203_=_C3629( C203 C3629 ) \nC203_=_C3630( C203 C3630 ) C203_=_C3631( C203 C3631 ) C203_=_C3632( C203 C3632 ) C203_=_C3633( C203 C3633 ) C203_=_C3634( C203 C3634 ) C203_=_C3635( C203 C3635 ) \nC203_=_C3636( C203 C3636 ) C203_=_C3637( C203 C3637 ) C203_=_C3638( C203 C3638 ) C203_=_C3639( C203 C3639 ) C203_=_C3640( C203 C3640 ) C222_=_C229( C222 C229 ) \nC222_=_C315( C222 C315 ) C222_=_C1011( C222 C1011 ) C222_=_C1079( C222 C1079 ) C222_=_C1687( C222 C1687 ) C222_=_C1710( C222 C1710 ) C222_=_C1835( C222 C1835 ) \nC222_=_C2276( C222 C2276 ) C222_=_C3224( C222 C3224 ) C222_=_C3629( C222 C3629 ) C222_=_C3630( C222 C3630 ) C222_=_C3631( C222 C3631 ) C222_=_C3632( C222 C3632 ) \nC222_=_C3633( C222 C3633 ) C222_=_C3634( C222 C3634 ) C222_=_C3635( C222 C3635 ) C222_=_C3636( C222 C3636 ) C222_=_C3637( C222 C3637 ) C222_=_C3638( C222 C3638 ) \nC222_=_C3639( C222 C3639 ) C222_=_C3640( C222 C3640 ) C229_=_C346( C229 C346 ) C229_=_C450( C229 C450 ) C229_=_C977( C229 C977 ) C229_=_C1017( C229 C1017 ) \nC229_=_C1339( C229 C1339 ) C229_=_C1695( C229 C1695 ) C229_=_C1719( C229 C1719 ) C229_=_C1738( C229 C1738 ) C229_=_C1844( C229 C1844 ) C229_=_C2247( C229 C2247 ) \nC229_=_C2709( C229 C2709 ) C229_=_C3236( C229 C3236 ) C229_=_C3708( C229 C3708 ) C229_=_C3727( C229 C3727 ) C229_=_C4011( C229 C4011 ) C229_=_C4038( C229 C4038 ) \nC229_=_C4054( C229 C4054 ) C229_=_C4065( C229 C4065 ) C229_=_C4075( C229 C4075 ) C229_=_C4096( C229 C4096 ) C260_=_C266( C260 C266 ) C260_=_C310( C260 C310 ) \nC260_=_C1002( C260 C1002 ) C260_=_C1120( C260 C1120 ) C260_=_C1364( C260 C1364 ) C260_=_C1483( C260 C1483 ) C260_=_C1522( C260 C1522 ) C260_=_C1523( C260 C1523 ) \nC260_=_C1524( C260 C1524 ) C260_=_C1525( C260 C1525 ) C260_=_C1526( C260 C1526 ) C260_=_C1527( C260 C1527 ) C260_=_C1528( C260 C1528 ) C260_=_C1529( C260 C1529 ) \nC260_=_C1530( C260 C1530 ) C260_=_C1531( C260 C1531 ) C260_=_C1533( C260 C1533 ) C260_=_C1535( C260 C1535 ) C260_=_C1536( C260 C1536 ) C260_=_C1537( C260 C1537 ) \nC260_=_C1538( C260 C1538 ) C260_=_C1539( C260 C1539 ) C260_=_C1540( C260 C1540 ) C266_=_C317( C266 C317 ) C266_=_C1015( C266 C1015 ) C266_=_C1381( C266 C1381 ) \nC266_=_C1497( C266 C1497 ) C266_=_C1539( C266 C1539 ) C266_=_C1622( C266 C1622 ) C266_=_C1691( C266 C1691 ) C266_=_C1841( C266 C1841 ) C266_=_C2658( C266 C2658 ) \nC266_=_C2892( C266 C2892 ) C266_=_C2943( C266 C2943 ) C266_=_C2986( C266 C2986 ) C266_=_C3016( C266 C3016 ) C266_=_C3521( C266 C3521 ) C266_=_C3570( C266 C3570 ) \nC266_=_C3582( C266 C3582 ) C266_=_C3592( C266 C3592 ) C266_=_C3633( C266 C3633 ) C266_=_C3829( C266 C3829 ) C266_=_C4010( C266 C4010 ) C266_=_C4011( C266 C4011 ) \nC310_=_C315( C310 C315 ) C310_=_C317( C310 C317 ) C310_=_C1002( C310 C1002 ) C310_=_C1120( C310 C1120 ) C310_=_C1364( C310 C1364 ) C310_=_C1483( C310 C1483 ) \nC310_=_C1522( C310 C1522 ) C310_=_C1523( C310 C1523 ) C310_=_C1524( C310 C1524 ) C310_=_C1525( C310 C1525 ) C310_=_C1526( C310 C1526 ) C310_=_C1527( C310 C1527 ) \nC310_=_C1528( C310 C1528 ) C310_=_C1529( C310 C1529 ) C310_=_C1530( C310 C1530 ) C310_=_C1531( C310 C1531 ) C310_=_C1533( C310 C1533 ) C310_=_C1535( C310 C1535 ) \nC310_=_C1536( C310 C1536 ) C310_=_C1537( C310 C1537 ) C310_=_C1538( C310 C1538 ) C310_=_C1539( C310 C1539 ) C310_=_C1540( C310 C1540 ) C315_=_C317( C315 C317 ) \nC315_=_C1011( C315 C1011 ) C315_=_C1079( C315 C1079 ) C315_=_C1687( C315 C1687 ) C315_=_C1710( C315 C1710 ) C315_=_C1835( C315 C1835 ) C315_=_C2276( C315 C2276 ) \nC315_=_C3224( C315 C3224 ) C315_=_C3629( C315 C3629 ) C315_=_C3630( C315 C3630 ) C315_=_C3631( C315 C3631 ) C315_=_C3632( C315 C3632 ) C315_=_C3633( C315 C3633 ) \nC315_=_C3634( C315 C3634 ) C315_=_C3635( C315 C3635 ) C315_=_C3636( C315 C3636 ) C315_=_C3637( C315 C3637 ) C315_=_C3638( C315 C3638 ) C315_=_C3639( C315 C3639 ) \nC315_=_C3640( C315 C3640 ) C317_=_C1015( C317 C1015 ) C317_=_C1381( C317 C1381 ) C317_=_C1497( C317 C1497 ) C317_=_C1539( C317 C1539 ) C317_=_C1622( C317 C1622 ) \nC317_=_C1691( C317 C1691 ) C317_=_C1841( C317 C1841 ) C317_=_C2658( C317 C2658 ) C317_=_C2892( C317 C2892 ) C317_=_C2943( C317 C2943 ) C317_=_C2986( C317 C2986 ) \nC317_=_C3016( C317 C3016 ) C317_=_C3521( C317 C3521 ) C317_=_C3570( C317 C3570 ) C317_=_C3582( C317 C3582 ) C317_=_C3592( C317 C3592 ) C317_=_C3633( C317 C3633 ) \nC317_=_C3829( C317 C3829 ) C317_=_C4010( C317 C4010 ) C317_=_C4011( C317 C4011 ) C346_=_C450( C346 C450 ) C346_=_C977( C346 C977 ) C346_=_C1017( C346 C1017 ) \nC346_=_C1339( C346 C1339 ) C346_=_C1695( C346 C1695</w:t>
      </w:r>
    </w:p>
    <w:p>
      <w:pPr>
        <w:pStyle w:val="PreformattedText"/>
        <w:bidi w:val="0"/>
        <w:spacing w:before="0" w:after="0"/>
        <w:jc w:val="left"/>
        <w:rPr/>
      </w:pPr>
      <w:r>
        <w:rPr/>
        <w:t xml:space="preserve"> </w:t>
      </w:r>
      <w:r>
        <w:rPr/>
        <w:t>) C346_=_C1719( C346 C1719 ) C346_=_C1738( C346 C1738 ) C346_=_C1844( C346 C1844 ) C346_=_C2247( C346 C2247 ) \nC346_=_C2709( C346 C2709 ) C346_=_C3236( C346 C3236 ) C346_=_C3708( C346 C3708 ) C346_=_C3727( C346 C3727 ) C346_=_C4011( C346 C4011 ) C346_=_C4038( C346 C4038 ) \nC346_=_C4054( C346 C4054 ) C346_=_C4065( C346 C4065 ) C346_=_C4075( C346 C4075 ) C346_=_C4096( C346 C4096 ) C409_=_C411( C409 C411 ) C409_=_C828( C409 C828 ) \nC409_=_C1009( C409 C1009 ) C409_=_C1531( C409 C1531 ) C409_=_C1547( C409 C1547 ) C409_=_C1678( C409 C1678 ) C409_=_C1747( C409 C1747 ) C409_=_C1829( C409 C1829 ) \nC409_=_C1851( C409 C1851 ) C409_=_C2154( C409 C2154 ) C409_=_C2714( C409 C2714 ) C409_=_C3222( C409 C3222 ) C409_=_C3223( C409 C3223 ) C409_=_C3224( C409 C3224 ) \nC409_=_C3226( C409 C3226 ) C409_=_C3227( C409 C3227 ) C409_=_C3229( C409 C3229 ) C409_=_C3230( C409 C3230 ) C409_=_C3231( C409 C3231 ) C409_=_C3232( C409 C3232 ) \nC409_=_C3233( C409 C3233 ) C409_=_C3234( C409 C3234 ) C409_=_C3235( C409 C3235 ) C409_=_C3236( C409 C3236 ) C411_=_C1012( C411 C1012 ) C411_=_C1214( C411 C1214 ) \nC411_=_C1535( C411 C1535 ) C411_=_C1688( C411 C1688 ) C411_=_C1836( C411 C1836 ) C411_=_C2158( C411 C2158 ) C411_=_C2421( C411 C2421 ) C411_=_C2441( C411 C2441 ) \nC411_=_C2717( C411 C2717 ) C411_=_C3299( C411 C3299 ) C411_=_C3515( C411 C3515 ) C411_=_C3602( C411 C3602 ) C411_=_C3629( C411 C3629 ) C411_=_C3680( C411 C3680 ) \nC411_=_C3699( C411 C3699 ) C411_=_C3700( C411 C3700 ) C411_=_C3702( C411 C3702 ) C411_=_C3703( C411 C3703 ) C411_=_C3704( C411 C3704 ) C411_=_C3705( C411 C3705 ) \nC411_=_C3706( C411 C3706 ) C411_=_C3707( C411 C3707 ) C411_=_C3708( C411 C3708 ) C450_=_C977( C450 C977 ) C450_=_C1017( C450 C1017 ) C450_=_C1339( C450 C1339 ) \nC450_=_C1695( C450 C1695 ) C450_=_C1719( C450 C1719 ) C450_=_C1738( C450 C1738 ) C450_=_C1844( C450 C1844 ) C450_=_C2247( C450 C2247 ) C450_=_C2709( C450 C2709 ) \nC450_=_C3236( C450 C3236 ) C450_=_C3708( C450 C3708 ) C450_=_C3727( C450 C3727 ) C450_=_C4011( C450 C4011 ) C450_=_C4038( C450 C4038 ) C450_=_C4054( C450 C4054 ) \nC450_=_C4065( C450 C4065 ) C450_=_C4075( C450 C4075 ) C450_=_C4096( C450 C4096 ) C828_=_C1009( C828 C1009 ) C828_=_C1531( C828 C1531 ) C828_=_C1547( C828 C1547 ) \nC828_=_C1678( C828 C1678 ) C828_=_C1747( C828 C1747 ) C828_=_C1829( C828 C1829 ) C828_=_C1851( C828 C1851 ) C828_=_C2154( C828 C2154 ) C828_=_C2714( C828 C2714 ) \nC828_=_C3222( C828 C3222 ) C828_=_C3223( C828 C3223 ) C828_=_C3224( C828 C3224 ) C828_=_C3226( C828 C3226 ) C828_=_C3227( C828 C3227 ) C828_=_C3229( C828 C3229 ) \nC828_=_C3230( C828 C3230 ) C828_=_C3231( C828 C3231 ) C828_=_C3232( C828 C3232 ) C828_=_C3233( C828 C3233 ) C828_=_C3234( C828 C3234 ) C828_=_C3235( C828 C3235 ) \nC828_=_C3236( C828 C3236 ) C977_=_C1017( C977 C1017 ) C977_=_C1339( C977 C1339 ) C977_=_C1695( C977 C1695 ) C977_=_C1719( C977 C1719 ) C977_=_C1738( C977 C1738 ) \nC977_=_C1844( C977 C1844 ) C977_=_C2247( C977 C2247 ) C977_=_C2709( C977 C2709 ) C977_=_C3236( C977 C3236 ) C977_=_C3708( C977 C3708 ) C977_=_C3727( C977 C3727 ) \nC977_=_C4011( C977 C4011 ) C977_=_C4038( C977 C4038 ) C977_=_C4054( C977 C4054 ) C977_=_C4065( C977 C4065 ) C977_=_C4075( C977 C4075 ) C977_=_C4096( C977 C4096 ) \nC1002_=_C1004( C1002 C1004 ) C1002_=_C1009( C1002 C1009 ) C1002_=_C1010( C1002 C1010 ) C1002_=_C1011( C1002 C1011 ) C1002_=_C1012( C1002 C1012 ) C1002_=_C1015( C1002 C1015 ) \nC1002_=_C1017( C1002 C1017 ) C1002_=_C1120( C1002 C1120 ) C1002_=_C1364( C1002 C1364 ) C1002_=_C1483( C1002 C1483 ) C1002_=_C1522( C1002 C1522 ) C1002_=_C1523( C1002 C1523 ) \nC1002_=_C1524( C1002 C1524 ) C1002_=_C1525( C1002 C1525 ) C1002_=_C1526( C1002 C1526 ) C1002_=_C1527( C1002 C1527 ) C1002_=_C1528( C1002 C1528 ) C1002_=_C1529( C1002 C1529 ) \nC1002_=_C1530( C1002 C1530 ) C1002_=_C1531( C1002 C1531 ) C1002_=_C1533( C1002 C1533 ) C1002_=_C1535( C1002 C1535 ) C1002_=_C1536( C1002 C1536 ) C1002_=_C1537( C1002 C1537 ) \nC1002_=_C1538( C1002 C1538 ) C1002_=_C1539( C1002 C1539 ) C1002_=_C1540( C1002 C1540 ) C1004_=_C1009( C1004 C1009 ) C1004_=_C1010( C1004 C1010 ) C1004_=_C1011( C1004 C1011 ) \nC1004_=_C1012( C1004 C1012 ) C1004_=_C1015( C1004 C1015 ) C1004_=_C1017( C1004 C1017 ) C1004_=_C1524( C1004 C1524 ) C1004_=_C1672( C1004 C1672 ) C1004_=_C1696( C1004 C1696 ) \nC1004_=_C1697( C1004 C1697 ) C1004_=_C1698( C1004 C1698 ) C1004_=_C1699( C1004 C1699 ) C1004_=_C1700( C1004 C1700 ) C1004_=_C1701( C1004 C1701 ) C1004_=_C1702( C1004 C1702 ) \nC1004_=_C1703( C1004 C1703 ) C1004_=_C1704( C1004 C1704 ) C1004_=_C1706( C1004 C1706 ) C1004_=_C1707( C1004 C1707 ) C1004_=_C1708( C1004 C1708 ) C1004_=_C1709( C1004 C1709 ) \nC1004_=_C1710( C1004 C1710 ) C1004_=_C1711( C1004 C1711 ) C1004_=_C1713( C1004 C1713 ) C1004_=_C1714( C1004 C1714 ) C1004_=_C1715( C1004 C1715 ) C1004_=_C1717( C1004 C1717 ) \nC1004_=_C1718( C1004 C1718 ) C1004_=_C1719( C1004 C1719 ) C1004_=_C1720( C1004 C1720 ) C1009_=_C1010( C1009 C1010 ) C1009_=_C1011( C1009 C1011 ) C1009_=_C1012( C1009 C1012 ) \nC1009_=_C1015( C1009 C1015 ) C1009_=_C1017( C1009 C1017 ) C1009_=_C1531( C1009 C1531 ) C1009_=_C1547( C1009 C1547 ) C1009_=_C1678( C1009 C1678 ) C1009_=_C1747( C1009 C1747 ) \nC1009_=_C1829( C1009 C1829 ) C1009_=_C1851( C1009 C1851 ) C1009_=_C2154( C1009 C2154 ) C1009_=_C2714( C1009 C2714 ) C1009_=_C3222( C1009 C3222 ) C1009_=_C3223( C1009 C3223 ) \nC1009_=_C3224( C1009 C3224 ) C1009_=_C3226( C1009 C3226 ) C1009_=_C3227( C1009 C3227 ) C1009_=_C3229( C1009 C3229 ) C1009_=_C3230( C1009 C3230 ) C1009_=_C3231( C1009 C3231 ) \nC1009_=_C3232( C1009 C3232 ) C1009_=_C3233( C1009 C3233 ) C1009_=_C3234( C1009 C3234 ) C1009_=_C3235( C1009 C3235 ) C1009_=_C3236( C1009 C3236 ) C1010_=_C1011( C1010 C1011 ) \nC1010_=_C1012( C1010 C1012 ) C1010_=_C1015( C1010 C1015 ) C1010_=_C1017( C1010 C1017 ) C1010_=_C1469( C1010 C1469 ) C1010_=_C1574( C1010 C1574 ) C1010_=_C1685( C1010 C1685 ) \nC1010_=_C1706( C1010 C1706 ) C1010_=_C1833( C1010 C1833 ) C1010_=_C2176( C1010 C2176 ) C1010_=_C2588( C1010 C2588 ) C1010_=_C2764( C1010 C2764 ) C1010_=_C3023( C1010 C3023 ) \nC1010_=_C3106( C1010 C3106 ) C1010_=_C3167( C1010 C3167 ) C1010_=_C3209( C1010 C3209 ) C1010_=_C3222( C1010 C3222 ) C1010_=_C3512( C1010 C3512 ) C1010_=_C3514( C1010 C3514 ) \nC1010_=_C3515( C1010 C3515 ) C1010_=_C3516( C1010 C3516 ) C1010_=_C3517( C1010 C3517 ) C1010_=_C3518( C1010 C3518 ) C1010_=_C3519( C1010 C3519 ) C1010_=_C3520( C1010 C3520 ) \nC1010_=_C3521( C1010 C3521 ) C1010_=_C3522( C1010 C3522 ) C1010_=_C3523( C1010 C3523 ) C1010_=_C3524( C1010 C3524 ) C1011_=_C1012( C1011 C1012 ) C1011_=_C1015( C1011 C1015 ) \nC1011_=_C1017( C1011 C1017 ) C1011_=_C1079( C1011 C1079 ) C1011_=_C1687( C1011 C1687 ) C1011_=_C1710( C1011 C1710 ) C1011_=_C1835( C1011 C1835 ) C1011_=_C2276( C1011 C2276 ) \nC1011_=_C3224( C1011 C3224 ) C1011_=_C3629( C1011 C3629 ) C1011_=_C3630( C1011 C3630 ) C1011_=_C3631( C1011 C3631 ) C1011_=_C3632( C1011 C3632 ) C1011_=_C3633( C1011 C3633 ) \nC1011_=_C3634( C1011 C3634 ) C1011_=_C3635( C1011 C3635 ) C1011_=_C3636( C1011 C3636 ) C1011_=_C3637( C1011 C3637 ) C1011_=_C3638( C1011 C3638 ) C1011_=_C3639( C1011 C3639 ) \nC1011_=_C3640( C1011 C3640 ) C1012_=_C1015( C1012 C1015 ) C1012_=_C1017( C1012 C1017 ) C1012_=_C1214( C1012 C1214 ) C1012_=_C1535( C1012 C1535 ) C1012_=_C1688( C1012 C1688 ) \nC1012_=_C1836( C1012 C1836 ) C1012_=_C2158( C1012 C2158 ) C1012_=_C2421( C1012 C2421 ) C1012_=_C2441( C1012 C2441 ) C1012_=_C2717( C1012 C2717 ) C1012_=_C3299( C1012 C3299 ) \nC1012_=_C3515( C1012 C3515 ) C1012_=_C3602( C1012 C3602 ) C1012_=_C3629( C1012 C3629 ) C1012_=_C3680( C1012 C3680 ) C1012_=_C3699( C1012 C3699 ) C1012_=_C3700( C1012 C3700 ) \nC1012_=_C3702( C1012 C3702 ) C1012_=_C3703( C1012 C3703 ) C1012_=_C3704( C1012 C3704 ) C1012_=_C3705( C1012 C3705 ) C1012_=_C3706( C1012 C3706 ) C1012_=_C3707( C1012 C3707 ) \nC1012_=_C3708( C1012 C3708 ) C1015_=_C1017( C1015 C1017 ) C1015_=_C1381( C1015 C1381 ) C1015_=_C1497( C1015 C1497 ) C1015_=_C1539( C1015 C1539 ) C1015_=_C1622( C1015 C1622 ) \nC1015_=_C1691( C1015 C1691 ) C1015_=_C1841( C1015 C1841 ) C1015_=_C2658( C1015 C2658 ) C1015_=_C2892( C1015 C2892 ) C1015_=_C2943( C1015 C2943 ) C1015_=_C2986( C1015 C2986 ) \nC1015_=_C3016( C1015 C3016 ) C1015_=_C3521( C1015 C3521 ) C1015_=_C3570( C1015 C3570 ) C1015_=_C3582( C1015 C3582 ) C1015_=_C3592( C1015 C3592 ) C1015_=_C3633( C1015 C3633 ) \nC1015_=_C3829( C1015 C3829 ) C1015_=_C4010( C1015 C4010 ) C1015_=_C4011( C1015 C4011 ) C1017_=_C1339( C1017 C1339 ) C1017_=_C1695( C1017 C1695 ) C1017_=_C1719( C1017 C1719 ) \nC1017_=_C1738( C1017 C1738 ) C1017_=_C1844( C1017 C1844 ) C1017_=_C2247( C1017 C2247 ) C1017_=_C2709( C1017 C2709 ) C1017_=_C3236( C1017 C3236 ) C1017_=_C3708( C1017 C3708 ) \nC1017_=_C3727( C1017 C3727 ) C1017_=_C4011( C1017 C4011 ) C1017_=_C4038( C1017 C4038 ) C1017_=_C4054( C1017 C4054 ) C1017_=_C4065( C1017 C4065 ) C1017_=_C4075( C1017 C4075 ) \nC1017_=_C4096( C1017 C4096 ) C1079_=_C1687( C1079 C1687 ) C1079_=_C1710( C1079 C1710 ) C1079_=_C1835( C1079 C1835 ) C1079_=_C2276( C1079 C2276 ) C1079_=_C3224( C1079 C3224 ) \nC1079_=_C3629( C1079 C3629 ) C1079_=_C3630( C1079 C3630 ) C1079_=_C3631( C1079 C3631 ) C1079_=_C3632( C1079 C3632 ) C1079_=_C3633( C1079 C3633 ) C1079_=_C3634( C1079 C3634 ) \nC1079_=_C3635( C1079 C3635 ) C1079_=_C3636( C1079 C3636 ) C1079_=_C3637( C1079 C3637 ) C1079_=_C3638( C1079 C3638 ) C1079_=_C3639( C1079 C3639 ) C1079_=_C3640( C1079 C3640 ) \nC1120_=_C1364( C1120 C1364 ) C1120_=_C1483( C1120 C1483 ) C1120_=_C1522( C1120 C1522 ) C1120_=_C1523( C1120 C1523 ) C1120_=_C1524( C1120 C1524 ) C1120_=_C1525( C1120 C1525 ) \nC1120_=_C1526( C1120 C1526 ) C1120_=_C1527( C1120 C1527 ) C1120_=_C1528( C1120 C1528 ) C1120_=_C1529( C1120 C1529 ) C1120_=_C1530( C1120 C1530 ) C1120_=_C1531( C1120 C1531 ) \nC1120_=_C1533( C1120 C1533 ) C1120_=_C1535( C1120 C1535 ) C1120_=_C1536( C1120 C1536 ) C1120_=_C1537( C1120 C1537 ) C1120_=_C1538( C1120 C1538 ) C1120_=_C1539( C1120</w:t>
      </w:r>
    </w:p>
    <w:p>
      <w:pPr>
        <w:pStyle w:val="PreformattedText"/>
        <w:bidi w:val="0"/>
        <w:spacing w:before="0" w:after="0"/>
        <w:jc w:val="left"/>
        <w:rPr/>
      </w:pPr>
      <w:r>
        <w:rPr/>
        <w:t xml:space="preserve"> </w:t>
      </w:r>
      <w:r>
        <w:rPr/>
        <w:t>C1539 ) \nC1120_=_C1540( C1120 C1540 ) C1214_=_C1535( C1214 C1535 ) C1214_=_C1688( C1214 C1688 ) C1214_=_C1836( C1214 C1836 ) C1214_=_C2158( C1214 C2158 ) C1214_=_C2421( C1214 C2421 ) \nC1214_=_C2441( C1214 C2441 ) C1214_=_C2717( C1214 C2717 ) C1214_=_C3299( C1214 C3299 ) C1214_=_C3515( C1214 C3515 ) C1214_=_C3602( C1214 C3602 ) C1214_=_C3629( C1214 C3629 ) \nC1214_=_C3680( C1214 C3680 ) C1214_=_C3699( C1214 C3699 ) C1214_=_C3700( C1214 C3700 ) C1214_=_C3702( C1214 C3702 ) C1214_=_C3703( C1214 C3703 ) C1214_=_C3704( C1214 C3704 ) \nC1214_=_C3705( C1214 C3705 ) C1214_=_C3706( C1214 C3706 ) C1214_=_C3707( C1214 C3707 ) C1214_=_C3708( C1214 C3708 ) C1339_=_C1695( C1339 C1695 ) C1339_=_C1719( C1339 C1719 ) \nC1339_=_C1738( C1339 C1738 ) C1339_=_C1844( C1339 C1844 ) C1339_=_C2247( C1339 C2247 ) C1339_=_C2709( C1339 C2709 ) C1339_=_C3236( C1339 C3236 ) C1339_=_C3708( C1339 C3708 ) \nC1339_=_C3727( C1339 C3727 ) C1339_=_C4011( C1339 C4011 ) C1339_=_C4038( C1339 C4038 ) C1339_=_C4054( C1339 C4054 ) C1339_=_C4065( C1339 C4065 ) C1339_=_C4075( C1339 C4075 ) \nC1339_=_C4096( C1339 C4096 ) C1364_=_C1381( C1364 C1381 ) C1364_=_C1483( C1364 C1483 ) C1364_=_C1522( C1364 C1522 ) C1364_=_C1523( C1364 C1523 ) C1364_=_C1524( C1364 C1524 ) \nC1364_=_C1525( C1364 C1525 ) C1364_=_C1526( C1364 C1526 ) C1364_=_C1527( C1364 C1527 ) C1364_=_C1528( C1364 C1528 ) C1364_=_C1529( C1364 C1529 ) C1364_=_C1530( C1364 C1530 ) \nC1364_=_C1531( C1364 C1531 ) C1364_=_C1533( C1364 C1533 ) C1364_=_C1535( C1364 C1535 ) C1364_=_C1536( C1364 C1536 ) C1364_=_C1537( C1364 C1537 ) C1364_=_C1538( C1364 C1538 ) \nC1364_=_C1539( C1364 C1539 ) C1364_=_C1540( C1364 C1540 ) C1381_=_C1497( C1381 C1497 ) C1381_=_C1539( C1381 C1539 ) C1381_=_C1622( C1381 C1622 ) C1381_=_C1691( C1381 C1691 ) \nC1381_=_C1841( C1381 C1841 ) C1381_=_C2658( C1381 C2658 ) C1381_=_C2892( C1381 C2892 ) C1381_=_C2943( C1381 C2943 ) C1381_=_C2986( C1381 C2986 ) C1381_=_C3016( C1381 C3016 ) \nC1381_=_C3521( C1381 C3521 ) C1381_=_C3570( C1381 C3570 ) C1381_=_C3582( C1381 C3582 ) C1381_=_C3592( C1381 C3592 ) C1381_=_C3633( C1381 C3633 ) C1381_=_C3829( C1381 C3829 ) \nC1381_=_C4010( C1381 C4010 ) C1381_=_C4011( C1381 C4011 ) C1469_=_C1574( C1469 C1574 ) C1469_=_C1685( C1469 C1685 ) C1469_=_C1706( C1469 C1706 ) C1469_=_C1833( C1469 C1833 ) \nC1469_=_C2176( C1469 C2176 ) C1469_=_C2588( C1469 C2588 ) C1469_=_C2764( C1469 C2764 ) C1469_=_C3023( C1469 C3023 ) C1469_=_C3106( C1469 C3106 ) C1469_=_C3167( C1469 C3167 ) \nC1469_=_C3209( C1469 C3209 ) C1469_=_C3222( C1469 C3222 ) C1469_=_C3512( C1469 C3512 ) C1469_=_C3514( C1469 C3514 ) C1469_=_C3515( C1469 C3515 ) C1469_=_C3516( C1469 C3516 ) \nC1469_=_C3517( C1469 C3517 ) C1469_=_C3518( C1469 C3518 ) C1469_=_C3519( C1469 C3519 ) C1469_=_C3520( C1469 C3520 ) C1469_=_C3521( C1469 C3521 ) C1469_=_C3522( C1469 C3522 ) \nC1469_=_C3523( C1469 C3523 ) C1469_=_C3524( C1469 C3524 ) C1483_=_C1497( C1483 C1497 ) C1483_=_C1522( C1483 C1522 ) C1483_=_C1523( C1483 C1523 ) C1483_=_C1524( C1483 C1524 ) \nC1483_=_C1525( C1483 C1525 ) C1483_=_C1526( C1483 C1526 ) C1483_=_C1527( C1483 C1527 ) C1483_=_C1528( C1483 C1528 ) C1483_=_C1529( C1483 C1529 ) C1483_=_C1530( C1483 C1530 ) \nC1483_=_C1531( C1483 C1531 ) C1483_=_C1533( C1483 C1533 ) C1483_=_C1535( C1483 C1535 ) C1483_=_C1536( C1483 C1536 ) C1483_=_C1537( C1483 C1537 ) C1483_=_C1538( C1483 C1538 ) \nC1483_=_C1539( C1483 C1539 ) C1483_=_C1540( C1483 C1540 ) C1497_=_C1539( C1497 C1539 ) C1497_=_C1622( C1497 C1622 ) C1497_=_C1691( C1497 C1691 ) C1497_=_C1841( C1497 C1841 ) \nC1497_=_C2658( C1497 C2658 ) C1497_=_C2892( C1497 C2892 ) C1497_=_C2943( C1497 C2943 ) C1497_=_C2986( C1497 C2986 ) C1497_=_C3016( C1497 C3016 ) C1497_=_C3521( C1497 C3521 ) \nC1497_=_C3570( C1497 C3570 ) C1497_=_C3582( C1497 C3582 ) C1497_=_C3592( C1497 C3592 ) C1497_=_C3633( C1497 C3633 ) C1497_=_C3829( C1497 C3829 ) C1497_=_C4010( C1497 C4010 ) \nC1497_=_C4011( C1497 C4011 ) C1522_=_C1523( C1522 C1523 ) C1522_=_C1524( C1522 C1524 ) C1522_=_C1525( C1522 C1525 ) C1522_=_C1526( C1522 C1526 ) C1522_=_C1527( C1522 C1527 ) \nC1522_=_C1528( C1522 C1528 ) C1522_=_C1529( C1522 C1529 ) C1522_=_C1530( C1522 C1530 ) C1522_=_C1531( C1522 C1531 ) C1522_=_C1533( C1522 C1533 ) C1522_=_C1535( C1522 C1535 ) \nC1522_=_C1536( C1522 C1536 ) C1522_=_C1537( C1522 C1537 ) C1522_=_C1538( C1522 C1538 ) C1522_=_C1539( C1522 C1539 ) C1522_=_C1540( C1522 C1540 ) C1522_=_C1622( C1522 C1622 ) \nC1523_=_C1524( C1523 C1524 ) C1523_=_C1525( C1523 C1525 ) C1523_=_C1526( C1523 C1526 ) C1523_=_C1527( C1523 C1527 ) C1523_=_C1528( C1523 C1528 ) C1523_=_C1529( C1523 C1529 ) \nC1523_=_C1530( C1523 C1530 ) C1523_=_C1531( C1523 C1531 ) C1523_=_C1533( C1523 C1533 ) C1523_=_C1535( C1523 C1535 ) C1523_=_C1536( C1523 C1536 ) C1523_=_C1537( C1523 C1537 ) \nC1523_=_C1538( C1523 C1538 ) C1523_=_C1539( C1523 C1539 ) C1523_=_C1540( C1523 C1540 ) C1523_=_C1672( C1523 C1672 ) C1523_=_C1678( C1523 C1678 ) C1523_=_C1685( C1523 C1685 ) \nC1523_=_C1687( C1523 C1687 ) C1523_=_C1688( C1523 C1688 ) C1523_=_C1691( C1523 C1691 ) C1523_=_C1695( C1523 C1695 ) C1524_=_C1525( C1524 C1525 ) C1524_=_C1526( C1524 C1526 ) \nC1524_=_C1527( C1524 C1527 ) C1524_=_C1528( C1524 C1528 ) C1524_=_C1529( C1524 C1529 ) C1524_=_C1530( C1524 C1530 ) C1524_=_C1531( C1524 C1531 ) C1524_=_C1533( C1524 C1533 ) \nC1524_=_C1535( C1524 C1535 ) C1524_=_C1536( C1524 C1536 ) C1524_=_C1537( C1524 C1537 ) C1524_=_C1538( C1524 C1538 ) C1524_=_C1539( C1524 C1539 ) C1524_=_C1540( C1524 C1540 ) \nC1524_=_C1672( C1524 C1672 ) C1524_=_C1696( C1524 C1696 ) C1524_=_C1697( C1524 C1697 ) C1524_=_C1698( C1524 C1698 ) C1524_=_C1699( C1524 C1699 ) C1524_=_C1700( C1524 C1700 ) \nC1524_=_C1701( C1524 C1701 ) C1524_=_C1702( C1524 C1702 ) C1524_=_C1703( C1524 C1703 ) C1524_=_C1704( C1524 C1704 ) C1524_=_C1706( C1524 C1706 ) C1524_=_C1707( C1524 C1707 ) \nC1524_=_C1708( C1524 C1708 ) C1524_=_C1709( C1524 C1709 ) C1524_=_C1710( C1524 C1710 ) C1524_=_C1711( C1524 C1711 ) C1524_=_C1713( C1524 C1713 ) C1524_=_C1714( C1524 C1714 ) \nC1524_=_C1715( C1524 C1715 ) C1524_=_C1717( C1524 C1717 ) C1524_=_C1718( C1524 C1718 ) C1524_=_C1719( C1524 C1719 ) C1524_=_C1720( C1524 C1720 ) C1525_=_C1526( C1525 C1526 ) \nC1525_=_C1527( C1525 C1527 ) C1525_=_C1528( C1525 C1528 ) C1525_=_C1529( C1525 C1529 ) C1525_=_C1530( C1525 C1530 ) C1525_=_C1531( C1525 C1531 ) C1525_=_C1533( C1525 C1533 ) \nC1525_=_C1535( C1525 C1535 ) C1525_=_C1536( C1525 C1536 ) C1525_=_C1537( C1525 C1537 ) C1525_=_C1538( C1525 C1538 ) C1525_=_C1539( C1525 C1539 ) C1525_=_C1540( C1525 C1540 ) \nC1525_=_C1696( C1525 C1696 ) C1525_=_C1829( C1525 C1829 ) C1525_=_C1833( C1525 C1833 ) C1525_=_C1835( C1525 C1835 ) C1525_=_C1836( C1525 C1836 ) C1525_=_C1841( C1525 C1841 ) \nC1525_=_C1844( C1525 C1844 ) C1526_=_C1527( C1526 C1527 ) C1526_=_C1528( C1526 C1528 ) C1526_=_C1529( C1526 C1529 ) C1526_=_C1530( C1526 C1530 ) C1526_=_C1531( C1526 C1531 ) \nC1526_=_C1533( C1526 C1533 ) C1526_=_C1535( C1526 C1535 ) C1526_=_C1536( C1526 C1536 ) C1526_=_C1537( C1526 C1537 ) C1526_=_C1538( C1526 C1538 ) C1526_=_C1539( C1526 C1539 ) \nC1526_=_C1540( C1526 C1540 ) C1527_=_C1528( C1527 C1528 ) C1527_=_C1529( C1527 C1529 ) C1527_=_C1530( C1527 C1530 ) C1527_=_C1531( C1527 C1531 ) C1527_=_C1533( C1527 C1533 ) \nC1527_=_C1535( C1527 C1535 ) C1527_=_C1536( C1527 C1536 ) C1527_=_C1537( C1527 C1537 ) C1527_=_C1538( C1527 C1538 ) C1527_=_C1539( C1527 C1539 ) C1527_=_C1540( C1527 C1540 ) \nC1527_=_C2154( C1527 C2154 ) C1527_=_C2158( C1527 C2158 ) C1528_=_C1529( C1528 C1529 ) C1528_=_C1530( C1528 C1530 ) C1528_=_C1531( C1528 C1531 ) C1528_=_C1533( C1528 C1533 ) \nC1528_=_C1535( C1528 C1535 ) C1528_=_C1536( C1528 C1536 ) C1528_=_C1537( C1528 C1537 ) C1528_=_C1538( C1528 C1538 ) C1528_=_C1539( C1528 C1539 ) C1528_=_C1540( C1528 C1540 ) \nC1529_=_C1530( C1529 C1530 ) C1529_=_C1531( C1529 C1531 ) C1529_=_C1533( C1529 C1533 ) C1529_=_C1535( C1529 C1535 ) C1529_=_C1536( C1529 C1536 ) C1529_=_C1537( C1529 C1537 ) \nC1529_=_C1538( C1529 C1538 ) C1529_=_C1539( C1529 C1539 ) C1529_=_C1540( C1529 C1540 ) C1529_=_C2892( C1529 C2892 ) C1530_=_C1531( C1530 C1531 ) C1530_=_C1533( C1530 C1533 ) \nC1530_=_C1535( C1530 C1535 ) C1530_=_C1536( C1530 C1536 ) C1530_=_C1537( C1530 C1537 ) C1530_=_C1538( C1530 C1538 ) C1530_=_C1539( C1530 C1539 ) C1530_=_C1540( C1530 C1540 ) \nC1530_=_C1703( C1530 C1703 ) C1531_=_C1533( C1531 C1533 ) C1531_=_C1535( C1531 C1535 ) C1531_=_C1536( C1531 C1536 ) C1531_=_C1537( C1531 C1537 ) C1531_=_C1538( C1531 C1538 ) \nC1531_=_C1539( C1531 C1539 ) C1531_=_C1540( C1531 C1540 ) C1531_=_C1547( C1531 C1547 ) C1531_=_C1678( C1531 C1678 ) C1531_=_C1747( C1531 C1747 ) C1531_=_C1829( C1531 C1829 ) \nC1531_=_C1851( C1531 C1851 ) C1531_=_C2154( C1531 C2154 ) C1531_=_C2714( C1531 C2714 ) C1531_=_C3222( C1531 C3222 ) C1531_=_C3223( C1531 C3223 ) C1531_=_C3224( C1531 C3224 ) \nC1531_=_C3226( C1531 C3226 ) C1531_=_C3227( C1531 C3227 ) C1531_=_C3229( C1531 C3229 ) C1531_=_C3230( C1531 C3230 ) C1531_=_C3231( C1531 C3231 ) C1531_=_C3232( C1531 C3232 ) \nC1531_=_C3233( C1531 C3233 ) C1531_=_C3234( C1531 C3234 ) C1531_=_C3235( C1531 C3235 ) C1531_=_C3236( C1531 C3236 ) C1533_=_C1535( C1533 C1535 ) C1533_=_C1536( C1533 C1536 ) \nC1533_=_C1537( C1533 C1537 ) C1533_=_C1538( C1533 C1538 ) C1533_=_C1539( C1533 C1539 ) C1533_=_C1540( C1533 C1540 ) C1535_=_C1536( C1535 C1536 ) C1535_=_C1537( C1535 C1537 ) \nC1535_=_C1538( C1535 C1538 ) C1535_=_C1539( C1535 C1539 ) C1535_=_C1540( C1535 C1540 ) C1535_=_C1688( C1535 C1688 ) C1535_=_C1836( C1535 C1836 ) C1535_=_C2158( C1535 C2158 ) \nC1535_=_C2421( C1535 C2421 ) C1535_=_C2441( C1535 C2441 ) C1535_=_C2717( C1535 C2717 ) C1535_=_C3299( C1535 C3299 ) C1535_=_C3515( C1535 C3515 ) C1535_=_C3602( C1535 C3602 ) \nC1535_=_C3629( C1535 C3629 ) C1535_=_C3680( C1535 C3680 ) C1535_=_C3699( C1535 C3699 ) C1535_=_C3700( C1535 C3700 ) C1535_=_C3702( C1535 C3702 ) C1535_=_C3703( C1535 C3703 ) \nC1535_=_C3704( C1535 C3704 ) C1535_=_C3705(</w:t>
      </w:r>
    </w:p>
    <w:p>
      <w:pPr>
        <w:pStyle w:val="PreformattedText"/>
        <w:bidi w:val="0"/>
        <w:spacing w:before="0" w:after="0"/>
        <w:jc w:val="left"/>
        <w:rPr/>
      </w:pPr>
      <w:r>
        <w:rPr/>
        <w:t xml:space="preserve"> </w:t>
      </w:r>
      <w:r>
        <w:rPr/>
        <w:t>C1535 C3705 ) C1535_=_C3706( C1535 C3706 ) C1535_=_C3707( C1535 C3707 ) C1535_=_C3708( C1535 C3708 ) C1536_=_C1537( C1536 C1537 ) \nC1536_=_C1538( C1536 C1538 ) C1536_=_C1539( C1536 C1539 ) C1536_=_C1540( C1536 C1540 ) C1537_=_C1538( C1537 C1538 ) C1537_=_C1539( C1537 C1539 ) C1537_=_C1540( C1537 C1540 ) \nC1538_=_C1539( C1538 C1539 ) C1538_=_C1540( C1538 C1540 ) C1539_=_C1540( C1539 C1540 ) C1539_=_C1622( C1539 C1622 ) C1539_=_C1691( C1539 C1691 ) C1539_=_C1841( C1539 C1841 ) \nC1539_=_C2658( C1539 C2658 ) C1539_=_C2892( C1539 C2892 ) C1539_=_C2943( C1539 C2943 ) C1539_=_C2986( C1539 C2986 ) C1539_=_C3016( C1539 C3016 ) C1539_=_C3521( C1539 C3521 ) \nC1539_=_C3570( C1539 C3570 ) C1539_=_C3582( C1539 C3582 ) C1539_=_C3592( C1539 C3592 ) C1539_=_C3633( C1539 C3633 ) C1539_=_C3829( C1539 C3829 ) C1539_=_C4010( C1539 C4010 ) \nC1539_=_C4011( C1539 C4011 ) C1547_=_C1678( C1547 C1678 ) C1547_=_C1747( C1547 C1747 ) C1547_=_C1829( C1547 C1829 ) C1547_=_C1851( C1547 C1851 ) C1547_=_C2154( C1547 C2154 ) \nC1547_=_C2714( C1547 C2714 ) C1547_=_C3222( C1547 C3222 ) C1547_=_C3223( C1547 C3223 ) C1547_=_C3224( C1547 C3224 ) C1547_=_C3226( C1547 C3226 ) C1547_=_C3227( C1547 C3227 ) \nC1547_=_C3229( C1547 C3229 ) C1547_=_C3230( C1547 C3230 ) C1547_=_C3231( C1547 C3231 ) C1547_=_C3232( C1547 C3232 ) C1547_=_C3233( C1547 C3233 ) C1547_=_C3234( C1547 C3234 ) \nC1547_=_C3235( C1547 C3235 ) C1547_=_C3236( C1547 C3236 ) C1574_=_C1685( C1574 C1685 ) C1574_=_C1706( C1574 C1706 ) C1574_=_C1833( C1574 C1833 ) C1574_=_C2176( C1574 C2176 ) \nC1574_=_C2588( C1574 C2588 ) C1574_=_C2764( C1574 C2764 ) C1574_=_C3023( C1574 C3023 ) C1574_=_C3106( C1574 C3106 ) C1574_=_C3167( C1574 C3167 ) C1574_=_C3209( C1574 C3209 ) \nC1574_=_C3222( C1574 C3222 ) C1574_=_C3512( C1574 C3512 ) C1574_=_C3514( C1574 C3514 ) C1574_=_C3515( C1574 C3515 ) C1574_=_C3516( C1574 C3516 ) C1574_=_C3517( C1574 C3517 ) \nC1574_=_C3518( C1574 C3518 ) C1574_=_C3519( C1574 C3519 ) C1574_=_C3520( C1574 C3520 ) C1574_=_C3521( C1574 C3521 ) C1574_=_C3522( C1574 C3522 ) C1574_=_C3523( C1574 C3523 ) \nC1574_=_C3524( C1574 C3524 ) C1622_=_C1691( C1622 C1691 ) C1622_=_C1841( C1622 C1841 ) C1622_=_C2658( C1622 C2658 ) C1622_=_C2892( C1622 C2892 ) C1622_=_C2943( C1622 C2943 ) \nC1622_=_C2986( C1622 C2986 ) C1622_=_C3016( C1622 C3016 ) C1622_=_C3521( C1622 C3521 ) C1622_=_C3570( C1622 C3570 ) C1622_=_C3582( C1622 C3582 ) C1622_=_C3592( C1622 C3592 ) \nC1622_=_C3633( C1622 C3633 ) C1622_=_C3829( C1622 C3829 ) C1622_=_C4010( C1622 C4010 ) C1622_=_C4011( C1622 C4011 ) C1672_=_C1678( C1672 C1678 ) C1672_=_C1685( C1672 C1685 ) \nC1672_=_C1687( C1672 C1687 ) C1672_=_C1688( C1672 C1688 ) C1672_=_C1691( C1672 C1691 ) C1672_=_C1695( C1672 C1695 ) C1672_=_C1696( C1672 C1696 ) C1672_=_C1697( C1672 C1697 ) \nC1672_=_C1698( C1672 C1698 ) C1672_=_C1699( C1672 C1699 ) C1672_=_C1700( C1672 C1700 ) C1672_=_C1701( C1672 C1701 ) C1672_=_C1702( C1672 C1702 ) C1672_=_C1703( C1672 C1703 ) \nC1672_=_C1704( C1672 C1704 ) C1672_=_C1706( C1672 C1706 ) C1672_=_C1707( C1672 C1707 ) C1672_=_C1708( C1672 C1708 ) C1672_=_C1709( C1672 C1709 ) C1672_=_C1710( C1672 C1710 ) \nC1672_=_C1711( C1672 C1711 ) C1672_=_C1713( C1672 C1713 ) C1672_=_C1714( C1672 C1714 ) C1672_=_C1715( C1672 C1715 ) C1672_=_C1717( C1672 C1717 ) C1672_=_C1718( C1672 C1718 ) \nC1672_=_C1719( C1672 C1719 ) C1672_=_C1720( C1672 C1720 ) C1678_=_C1685( C1678 C1685 ) C1678_=_C1687( C1678 C1687 ) C1678_=_C1688( C1678 C1688 ) C1678_=_C1691( C1678 C1691 ) \nC1678_=_C1695( C1678 C1695 ) C1678_=_C1747( C1678 C1747 ) C1678_=_C1829( C1678 C1829 ) C1678_=_C1851( C1678 C1851 ) C1678_=_C2154( C1678 C2154 ) C1678_=_C2714( C1678 C2714 ) \nC1678_=_C3222( C1678 C3222 ) C1678_=_C3223( C1678 C3223 ) C1678_=_C3224( C1678 C3224 ) C1678_=_C3226( C1678 C3226 ) C1678_=_C3227( C1678 C3227 ) C1678_=_C3229( C1678 C3229 ) \nC1678_=_C3230( C1678 C3230 ) C1678_=_C3231( C1678 C3231 ) C1678_=_C3232( C1678 C3232 ) C1678_=_C3233( C1678 C3233 ) C1678_=_C3234( C1678 C3234 ) C1678_=_C3235( C1678 C3235 ) \nC1678_=_C3236( C1678 C3236 ) C1685_=_C1687( C1685 C1687 ) C1685_=_C1688( C1685 C1688 ) C1685_=_C1691( C1685 C1691 ) C1685_=_C1695( C1685 C1695 ) C1685_=_C1706( C1685 C1706 ) \nC1685_=_C1833( C1685 C1833 ) C1685_=_C2176( C1685 C2176 ) C1685_=_C2588( C1685 C2588 ) C1685_=_C2764( C1685 C2764 ) C1685_=_C3023( C1685 C3023 ) C1685_=_C3106( C1685 C3106 ) \nC1685_=_C3167( C1685 C3167 ) C1685_=_C3209( C1685 C3209 ) C1685_=_C3222( C1685 C3222 ) C1685_=_C3512( C1685 C3512 ) C1685_=_C3514( C1685 C3514 ) C1685_=_C3515( C1685 C3515 ) \nC1685_=_C3516( C1685 C3516 ) C1685_=_C3517( C1685 C3517 ) C1685_=_C3518( C1685 C3518 ) C1685_=_C3519( C1685 C3519 ) C1685_=_C3520( C1685 C3520 ) C1685_=_C3521( C1685 C3521 ) \nC1685_=_C3522( C1685 C3522 ) C1685_=_C3523( C1685 C3523 ) C1685_=_C3524( C1685 C3524 ) C1687_=_C1688( C1687 C1688 ) C1687_=_C1691( C1687 C1691 ) C1687_=_C1695( C1687 C1695 ) \nC1687_=_C1710( C1687 C1710 ) C1687_=_C1835( C1687 C1835 ) C1687_=_C2276( C1687 C2276 ) C1687_=_C3224( C1687 C3224 ) C1687_=_C3629( C1687 C3629 ) C1687_=_C3630( C1687 C3630 ) \nC1687_=_C3631( C1687 C3631 ) C1687_=_C3632( C1687 C3632 ) C1687_=_C3633( C1687 C3633 ) C1687_=_C3634( C1687 C3634 ) C1687_=_C3635( C1687 C3635 ) C1687_=_C3636( C1687 C3636 ) \nC1687_=_C3637( C1687 C3637 ) C1687_=_C3638( C1687 C3638 ) C1687_=_C3639( C1687 C3639 ) C1687_=_C3640( C1687 C3640 ) C1688_=_C1691( C1688 C1691 ) C1688_=_C1695( C1688 C1695 ) \nC1688_=_C1836( C1688 C1836 ) C1688_=_C2158( C1688 C2158 ) C1688_=_C2421( C1688 C2421 ) C1688_=_C2441( C1688 C2441 ) C1688_=_C2717( C1688 C2717 ) C1688_=_C3299( C1688 C3299 ) \nC1688_=_C3515( C1688 C3515 ) C1688_=_C3602( C1688 C3602 ) C1688_=_C3629( C1688 C3629 ) C1688_=_C3680( C1688 C3680 ) C1688_=_C3699( C1688 C3699 ) C1688_=_C3700( C1688 C3700 ) \nC1688_=_C3702( C1688 C3702 ) C1688_=_C3703( C1688 C3703 ) C1688_=_C3704( C1688 C3704 ) C1688_=_C3705( C1688 C3705 ) C1688_=_C3706( C1688 C3706 ) C1688_=_C3707( C1688 C3707 ) \nC1688_=_C3708( C1688 C3708 ) C1691_=_C1695( C1691 C1695 ) C1691_=_C1841( C1691 C1841 ) C1691_=_C2658( C1691 C2658 ) C1691_=_C2892( C1691 C2892 ) C1691_=_C2943( C1691 C2943 ) \nC1691_=_C2986( C1691 C2986 ) C1691_=_C3016( C1691 C3016 ) C1691_=_C3521( C1691 C3521 ) C1691_=_C3570( C1691 C3570 ) C1691_=_C3582( C1691 C3582 ) C1691_=_C3592( C1691 C3592 ) \nC1691_=_C3633( C1691 C3633 ) C1691_=_C3829( C1691 C3829 ) C1691_=_C4010( C1691 C4010 ) C1691_=_C4011( C1691 C4011 ) C1695_=_C1719( C1695 C1719 ) C1695_=_C1738( C1695 C1738 ) \nC1695_=_C1844( C1695 C1844 ) C1695_=_C2247( C1695 C2247 ) C1695_=_C2709( C1695 C2709 ) C1695_=_C3236( C1695 C3236 ) C1695_=_C3708( C1695 C3708 ) C1695_=_C3727( C1695 C3727 ) \nC1695_=_C4011( C1695 C4011 ) C1695_=_C4038( C1695 C4038 ) C1695_=_C4054( C1695 C4054 ) C1695_=_C4065( C1695 C4065 ) C1695_=_C4075( C1695 C4075 ) C1695_=_C4096( C1695 C4096 ) \nC1696_=_C1697( C1696 C1697 ) C1696_=_C1698( C1696 C1698 ) C1696_=_C1699( C1696 C1699 ) C1696_=_C1700( C1696 C1700 ) C1696_=_C1701( C1696 C1701 ) C1696_=_C1702( C1696 C1702 ) \nC1696_=_C1703( C1696 C1703 ) C1696_=_C1704( C1696 C1704 ) C1696_=_C1706( C1696 C1706 ) C1696_=_C1707( C1696 C1707 ) C1696_=_C1708( C1696 C1708 ) C1696_=_C1709( C1696 C1709 ) \nC1696_=_C1710( C1696 C1710 ) C1696_=_C1711( C1696 C1711 ) C1696_=_C1713( C1696 C1713 ) C1696_=_C1714( C1696 C1714 ) C1696_=_C1715( C1696 C1715 ) C1696_=_C1717( C1696 C1717 ) \nC1696_=_C1718( C1696 C1718 ) C1696_=_C1719( C1696 C1719 ) C1696_=_C1720( C1696 C1720 ) C1696_=_C1829( C1696 C1829 ) C1696_=_C1833( C1696 C1833 ) C1696_=_C1835( C1696 C1835 ) \nC1696_=_C1836( C1696 C1836 ) C1696_=_C1841( C1696 C1841 ) C1696_=_C1844( C1696 C1844 ) C1697_=_C1698( C1697 C1698 ) C1697_=_C1699( C1697 C1699 ) C1697_=_C1700( C1697 C1700 ) \nC1697_=_C1701( C1697 C1701 ) C1697_=_C1702( C1697 C1702 ) C1697_=_C1703( C1697 C1703 ) C1697_=_C1704( C1697 C1704 ) C1697_=_C1706( C1697 C1706 ) C1697_=_C1707( C1697 C1707 ) \nC1697_=_C1708( C1697 C1708 ) C1697_=_C1709( C1697 C1709 ) C1697_=_C1710( C1697 C1710 ) C1697_=_C1711( C1697 C1711 ) C1697_=_C1713( C1697 C1713 ) C1697_=_C1714( C1697 C1714 ) \nC1697_=_C1715( C1697 C1715 ) C1697_=_C1717( C1697 C1717 ) C1697_=_C1718( C1697 C1718 ) C1697_=_C1719( C1697 C1719 ) C1697_=_C1720( C1697 C1720 ) C1698_=_C1699( C1698 C1699 ) \nC1698_=_C1700( C1698 C1700 ) C1698_=_C1701( C1698 C1701 ) C1698_=_C1702( C1698 C1702 ) C1698_=_C1703( C1698 C1703 ) C1698_=_C1704( C1698 C1704 ) C1698_=_C1706( C1698 C1706 ) \nC1698_=_C1707( C1698 C1707 ) C1698_=_C1708( C1698 C1708 ) C1698_=_C1709( C1698 C1709 ) C1698_=_C1710( C1698 C1710 ) C1698_=_C1711( C1698 C1711 ) C1698_=_C1713( C1698 C1713 ) \nC1698_=_C1714( C1698 C1714 ) C1698_=_C1715( C1698 C1715 ) C1698_=_C1717( C1698 C1717 ) C1698_=_C1718( C1698 C1718 ) C1698_=_C1719( C1698 C1719 ) C1698_=_C1720( C1698 C1720 ) \nC1699_=_C1700( C1699 C1700 ) C1699_=_C1701( C1699 C1701 ) C1699_=_C1702( C1699 C1702 ) C1699_=_C1703( C1699 C1703 ) C1699_=_C1704( C1699 C1704 ) C1699_=_C1706( C1699 C1706 ) \nC1699_=_C1707( C1699 C1707 ) C1699_=_C1708( C1699 C1708 ) C1699_=_C1709( C1699 C1709 ) C1699_=_C1710( C1699 C1710 ) C1699_=_C1711( C1699 C1711 ) C1699_=_C1713( C1699 C1713 ) \nC1699_=_C1714( C1699 C1714 ) C1699_=_C1715( C1699 C1715 ) C1699_=_C1717( C1699 C1717 ) C1699_=_C1718( C1699 C1718 ) C1699_=_C1719( C1699 C1719 ) C1699_=_C1720( C1699 C1720 ) \nC1699_=_C2658( C1699 C2658 ) C1700_=_C1701( C1700 C1701 ) C1700_=_C1702( C1700 C1702 ) C1700_=_C1703( C1700 C1703 ) C1700_=_C1704( C1700 C1704 ) C1700_=_C1706( C1700 C1706 ) \nC1700_=_C1707( C1700 C1707 ) C1700_=_C1708( C1700 C1708 ) C1700_=_C1709( C1700 C1709 ) C1700_=_C1710( C1700 C1710 ) C1700_=_C1711( C1700 C1711 ) C1700_=_C1713( C1700 C1713 ) \nC1700_=_C1714( C1700 C1714 ) C1700_=_C1715( C1700 C1715 ) C1700_=_C1717( C1700 C1717 ) C1700_=_C1718( C1700 C1718 ) C1700_=_C1719( C1700 C1719 ) C1700_=_C1720( C1700 C1720 ) \nC1700_=_C2943( C1700 C2943 ) C1701_=_C1702( C1701 C1702 ) C1701_=_C1703( C1701 C1703 ) C1701_=_C1704(</w:t>
      </w:r>
    </w:p>
    <w:p>
      <w:pPr>
        <w:pStyle w:val="PreformattedText"/>
        <w:bidi w:val="0"/>
        <w:spacing w:before="0" w:after="0"/>
        <w:jc w:val="left"/>
        <w:rPr/>
      </w:pPr>
      <w:r>
        <w:rPr/>
        <w:t xml:space="preserve"> </w:t>
      </w:r>
      <w:r>
        <w:rPr/>
        <w:t>C1701 C1704 ) C1701_=_C1706( C1701 C1706 ) C1701_=_C1707( C1701 C1707 ) \nC1701_=_C1708( C1701 C1708 ) C1701_=_C1709( C1701 C1709 ) C1701_=_C1710( C1701 C1710 ) C1701_=_C1711( C1701 C1711 ) C1701_=_C1713( C1701 C1713 ) C1701_=_C1714( C1701 C1714 ) \nC1701_=_C1715( C1701 C1715 ) C1701_=_C1717( C1701 C1717 ) C1701_=_C1718( C1701 C1718 ) C1701_=_C1719( C1701 C1719 ) C1701_=_C1720( C1701 C1720 ) C1701_=_C2986( C1701 C2986 ) \nC1702_=_C1703( C1702 C1703 ) C1702_=_C1704( C1702 C1704 ) C1702_=_C1706( C1702 C1706 ) C1702_=_C1707( C1702 C1707 ) C1702_=_C1708( C1702 C1708 ) C1702_=_C1709( C1702 C1709 ) \nC1702_=_C1710( C1702 C1710 ) C1702_=_C1711( C1702 C1711 ) C1702_=_C1713( C1702 C1713 ) C1702_=_C1714( C1702 C1714 ) C1702_=_C1715( C1702 C1715 ) C1702_=_C1717( C1702 C1717 ) \nC1702_=_C1718( C1702 C1718 ) C1702_=_C1719( C1702 C1719 ) C1702_=_C1720( C1702 C1720 ) C1702_=_C3016( C1702 C3016 ) C1703_=_C1704( C1703 C1704 ) C1703_=_C1706( C1703 C1706 ) \nC1703_=_C1707( C1703 C1707 ) C1703_=_C1708( C1703 C1708 ) C1703_=_C1709( C1703 C1709 ) C1703_=_C1710( C1703 C1710 ) C1703_=_C1711( C1703 C1711 ) C1703_=_C1713( C1703 C1713 ) \nC1703_=_C1714( C1703 C1714 ) C1703_=_C1715( C1703 C1715 ) C1703_=_C1717( C1703 C1717 ) C1703_=_C1718( C1703 C1718 ) C1703_=_C1719( C1703 C1719 ) C1703_=_C1720( C1703 C1720 ) \nC1704_=_C1706( C1704 C1706 ) C1704_=_C1707( C1704 C1707 ) C1704_=_C1708( C1704 C1708 ) C1704_=_C1709( C1704 C1709 ) C1704_=_C1710( C1704 C1710 ) C1704_=_C1711( C1704 C1711 ) \nC1704_=_C1713( C1704 C1713 ) C1704_=_C1714( C1704 C1714 ) C1704_=_C1715( C1704 C1715 ) C1704_=_C1717( C1704 C1717 ) C1704_=_C1718( C1704 C1718 ) C1704_=_C1719( C1704 C1719 ) \nC1704_=_C1720( C1704 C1720 ) C1706_=_C1707( C1706 C1707 ) C1706_=_C1708( C1706 C1708 ) C1706_=_C1709( C1706 C1709 ) C1706_=_C1710( C1706 C1710 ) C1706_=_C1711( C1706 C1711 ) \nC1706_=_C1713( C1706 C1713 ) C1706_=_C1714( C1706 C1714 ) C1706_=_C1715( C1706 C1715 ) C1706_=_C1717( C1706 C1717 ) C1706_=_C1718( C1706 C1718 ) C1706_=_C1719( C1706 C1719 ) \nC1706_=_C1720( C1706 C1720 ) C1706_=_C1833( C1706 C1833 ) C1706_=_C2176( C1706 C2176 ) C1706_=_C2588( C1706 C2588 ) C1706_=_C2764( C1706 C2764 ) C1706_=_C3023( C1706 C3023 ) \nC1706_=_C3106( C1706 C3106 ) C1706_=_C3167( C1706 C3167 ) C1706_=_C3209( C1706 C3209 ) C1706_=_C3222( C1706 C3222 ) C1706_=_C3512( C1706 C3512 ) C1706_=_C3514( C1706 C3514 ) \nC1706_=_C3515( C1706 C3515 ) C1706_=_C3516( C1706 C3516 ) C1706_=_C3517( C1706 C3517 ) C1706_=_C3518( C1706 C3518 ) C1706_=_C3519( C1706 C3519 ) C1706_=_C3520( C1706 C3520 ) \nC1706_=_C3521( C1706 C3521 ) C1706_=_C3522( C1706 C3522 ) C1706_=_C3523( C1706 C3523 ) C1706_=_C3524( C1706 C3524 ) C1707_=_C1708( C1707 C1708 ) C1707_=_C1709( C1707 C1709 ) \nC1707_=_C1710( C1707 C1710 ) C1707_=_C1711( C1707 C1711 ) C1707_=_C1713( C1707 C1713 ) C1707_=_C1714( C1707 C1714 ) C1707_=_C1715( C1707 C1715 ) C1707_=_C1717( C1707 C1717 ) \nC1707_=_C1718( C1707 C1718 ) C1707_=_C1719( C1707 C1719 ) C1707_=_C1720( C1707 C1720 ) C1707_=_C3570( C1707 C3570 ) C1708_=_C1709( C1708 C1709 ) C1708_=_C1710( C1708 C1710 ) \nC1708_=_C1711( C1708 C1711 ) C1708_=_C1713( C1708 C1713 ) C1708_=_C1714( C1708 C1714 ) C1708_=_C1715( C1708 C1715 ) C1708_=_C1717( C1708 C1717 ) C1708_=_C1718( C1708 C1718 ) \nC1708_=_C1719( C1708 C1719 ) C1708_=_C1720( C1708 C1720 ) C1708_=_C3582( C1708 C3582 ) C1709_=_C1710( C1709 C1710 ) C1709_=_C1711( C1709 C1711 ) C1709_=_C1713( C1709 C1713 ) \nC1709_=_C1714( C1709 C1714 ) C1709_=_C1715( C1709 C1715 ) C1709_=_C1717( C1709 C1717 ) C1709_=_C1718( C1709 C1718 ) C1709_=_C1719( C1709 C1719 ) C1709_=_C1720( C1709 C1720 ) \nC1709_=_C3592( C1709 C3592 ) C1710_=_C1711( C1710 C1711 ) C1710_=_C1713( C1710 C1713 ) C1710_=_C1714( C1710 C1714 ) C1710_=_C1715( C1710 C1715 ) C1710_=_C1717( C1710 C1717 ) \nC1710_=_C1718( C1710 C1718 ) C1710_=_C1719( C1710 C1719 ) C1710_=_C1720( C1710 C1720 ) C1710_=_C1835( C1710 C1835 ) C1710_=_C2276( C1710 C2276 ) C1710_=_C3224( C1710 C3224 ) \nC1710_=_C3629( C1710 C3629 ) C1710_=_C3630( C1710 C3630 ) C1710_=_C3631( C1710 C3631 ) C1710_=_C3632( C1710 C3632 ) C1710_=_C3633( C1710 C3633 ) C1710_=_C3634( C1710 C3634 ) \nC1710_=_C3635( C1710 C3635 ) C1710_=_C3636( C1710 C3636 ) C1710_=_C3637( C1710 C3637 ) C1710_=_C3638( C1710 C3638 ) C1710_=_C3639( C1710 C3639 ) C1710_=_C3640( C1710 C3640 ) \nC1711_=_C1713( C1711 C1713 ) C1711_=_C1714( C1711 C1714 ) C1711_=_C1715( C1711 C1715 ) C1711_=_C1717( C1711 C1717 ) C1711_=_C1718( C1711 C1718 ) C1711_=_C1719( C1711 C1719 ) \nC1711_=_C1720( C1711 C1720 ) C1713_=_C1714( C1713 C1714 ) C1713_=_C1715( C1713 C1715 ) C1713_=_C1717( C1713 C1717 ) C1713_=_C1718( C1713 C1718 ) C1713_=_C1719( C1713 C1719 ) \nC1713_=_C1720( C1713 C1720 ) C1713_=_C3630( C1713 C3630 ) C1714_=_C1715( C1714 C1715 ) C1714_=_C1717( C1714 C1717 ) C1714_=_C1718( C1714 C1718 ) C1714_=_C1719( C1714 C1719 ) \nC1714_=_C1720( C1714 C1720 ) C1714_=_C3829( C1714 C3829 ) C1715_=_C1717( C1715 C1717 ) C1715_=_C1718( C1715 C1718 ) C1715_=_C1719( C1715 C1719 ) C1715_=_C1720( C1715 C1720 ) \nC1717_=_C1718( C1717 C1718 ) C1717_=_C1719( C1717 C1719 ) C1717_=_C1720( C1717 C1720 ) C1717_=_C3635( C1717 C3635 ) C1718_=_C1719( C1718 C1719 ) C1718_=_C1720( C1718 C1720 ) \nC1718_=_C4010( C1718 C4010 ) C1719_=_C1720( C1719 C1720 ) C1719_=_C1738( C1719 C1738 ) C1719_=_C1844( C1719 C1844 ) C1719_=_C2247( C1719 C2247 ) C1719_=_C2709( C1719 C2709 ) \nC1719_=_C3236( C1719 C3236 ) C1719_=_C3708( C1719 C3708 ) C1719_=_C3727( C1719 C3727 ) C1719_=_C4011( C1719 C4011 ) C1719_=_C4038( C1719 C4038 ) C1719_=_C4054( C1719 C4054 ) \nC1719_=_C4065( C1719 C4065 ) C1719_=_C4075( C1719 C4075 ) C1719_=_C4096( C1719 C4096 ) C1738_=_C1844( C1738 C1844 ) C1738_=_C2247( C1738 C2247 ) C1738_=_C2709( C1738 C2709 ) \nC1738_=_C3236( C1738 C3236 ) C1738_=_C3708( C1738 C3708 ) C1738_=_C3727( C1738 C3727 ) C1738_=_C4011( C1738 C4011 ) C1738_=_C4038( C1738 C4038 ) C1738_=_C4054( C1738 C4054 ) \nC1738_=_C4065( C1738 C4065 ) C1738_=_C4075( C1738 C4075 ) C1738_=_C4096( C1738 C4096 ) C1747_=_C1829( C1747 C1829 ) C1747_=_C1851( C1747 C1851 ) C1747_=_C2154( C1747 C2154 ) \nC1747_=_C2714( C1747 C2714 ) C1747_=_C3222( C1747 C3222 ) C1747_=_C3223( C1747 C3223 ) C1747_=_C3224( C1747 C3224 ) C1747_=_C3226( C1747 C3226 ) C1747_=_C3227( C1747 C3227 ) \nC1747_=_C3229( C1747 C3229 ) C1747_=_C3230( C1747 C3230 ) C1747_=_C3231( C1747 C3231 ) C1747_=_C3232( C1747 C3232 ) C1747_=_C3233( C1747 C3233 ) C1747_=_C3234( C1747 C3234 ) \nC1747_=_C3235( C1747 C3235 ) C1747_=_C3236( C1747 C3236 ) C1829_=_C1833( C1829 C1833 ) C1829_=_C1835( C1829 C1835 ) C1829_=_C1836( C1829 C1836 ) C1829_=_C1841( C1829 C1841 ) \nC1829_=_C1844( C1829 C1844 ) C1829_=_C1851( C1829 C1851 ) C1829_=_C2154( C1829 C2154 ) C1829_=_C2714( C1829 C2714 ) C1829_=_C3222( C1829 C3222 ) C1829_=_C3223( C1829 C3223 ) \nC1829_=_C3224( C1829 C3224 ) C1829_=_C3226( C1829 C3226 ) C1829_=_C3227( C1829 C3227 ) C1829_=_C3229( C1829 C3229 ) C1829_=_C3230( C1829 C3230 ) C1829_=_C3231( C1829 C3231 ) \nC1829_=_C3232( C1829 C3232 ) C1829_=_C3233( C1829 C3233 ) C1829_=_C3234( C1829 C3234 ) C1829_=_C3235( C1829 C3235 ) C1829_=_C3236( C1829 C3236 ) C1833_=_C1835( C1833 C1835 ) \nC1833_=_C1836( C1833 C1836 ) C1833_=_C1841( C1833 C1841 ) C1833_=_C1844( C1833 C1844 ) C1833_=_C2176( C1833 C2176 ) C1833_=_C2588( C1833 C2588 ) C1833_=_C2764( C1833 C2764 ) \nC1833_=_C3023( C1833 C3023 ) C1833_=_C3106( C1833 C3106 ) C1833_=_C3167( C1833 C3167 ) C1833_=_C3209( C1833 C3209 ) C1833_=_C3222( C1833 C3222 ) C1833_=_C3512( C1833 C3512 ) \nC1833_=_C3514( C1833 C3514 ) C1833_=_C3515( C1833 C3515 ) C1833_=_C3516( C1833 C3516 ) C1833_=_C3517( C1833 C3517 ) C1833_=_C3518( C1833 C3518 ) C1833_=_C3519( C1833 C3519 ) \nC1833_=_C3520( C1833 C3520 ) C1833_=_C3521( C1833 C3521 ) C1833_=_C3522( C1833 C3522 ) C1833_=_C3523( C1833 C3523 ) C1833_=_C3524( C1833 C3524 ) C1835_=_C1836( C1835 C1836 ) \nC1835_=_C1841( C1835 C1841 ) C1835_=_C1844( C1835 C1844 ) C1835_=_C2276( C1835 C2276 ) C1835_=_C3224( C1835 C3224 ) C1835_=_C3629( C1835 C3629 ) C1835_=_C3630( C1835 C3630 ) \nC1835_=_C3631( C1835 C3631 ) C1835_=_C3632( C1835 C3632 ) C1835_=_C3633( C1835 C3633 ) C1835_=_C3634( C1835 C3634 ) C1835_=_C3635( C1835 C3635 ) C1835_=_C3636( C1835 C3636 ) \nC1835_=_C3637( C1835 C3637 ) C1835_=_C3638( C1835 C3638 ) C1835_=_C3639( C1835 C3639 ) C1835_=_C3640( C1835 C3640 ) C1836_=_C1841( C1836 C1841 ) C1836_=_C1844( C1836 C1844 ) \nC1836_=_C2158( C1836 C2158 ) C1836_=_C2421( C1836 C2421 ) C1836_=_C2441( C1836 C2441 ) C1836_=_C2717( C1836 C2717 ) C1836_=_C3299( C1836 C3299 ) C1836_=_C3515( C1836 C3515 ) \nC1836_=_C3602( C1836 C3602 ) C1836_=_C3629( C1836 C3629 ) C1836_=_C3680( C1836 C3680 ) C1836_=_C3699( C1836 C3699 ) C1836_=_C3700( C1836 C3700 ) C1836_=_C3702( C1836 C3702 ) \nC1836_=_C3703( C1836 C3703 ) C1836_=_C3704( C1836 C3704 ) C1836_=_C3705( C1836 C3705 ) C1836_=_C3706( C1836 C3706 ) C1836_=_C3707( C1836 C3707 ) C1836_=_C3708( C1836 C3708 ) \nC1841_=_C1844( C1841 C1844 ) C1841_=_C2658( C1841 C2658 ) C1841_=_C2892( C1841 C2892 ) C1841_=_C2943( C1841 C2943 ) C1841_=_C2986( C1841 C2986 ) C1841_=_C3016( C1841 C3016 ) \nC1841_=_C3521( C1841 C3521 ) C1841_=_C3570( C1841 C3570 ) C1841_=_C3582( C1841 C3582 ) C1841_=_C3592( C1841 C3592 ) C1841_=_C3633( C1841 C3633 ) C1841_=_C3829( C1841 C3829 ) \nC1841_=_C4010( C1841 C4010 ) C1841_=_C4011( C1841 C4011 ) C1844_=_C2247( C1844 C2247 ) C1844_=_C2709( C1844 C2709 ) C1844_=_C3236( C1844 C3236 ) C1844_=_C3708( C1844 C3708 ) \nC1844_=_C3727( C1844 C3727 ) C1844_=_C4011( C1844 C4011 ) C1844_=_C4038( C1844 C4038 ) C1844_=_C4054( C1844 C4054 ) C1844_=_C4065( C1844 C4065 ) C1844_=_C4075( C1844 C4075 ) \nC1844_=_C4096( C1844 C4096 ) C1851_=_C2154( C1851 C2154 ) C1851_=_C2714( C1851 C2714 ) C1851_=_C3222( C1851 C3222 ) C1851_=_C3223( C1851 C3223 ) C1851_=_C3224( C1851 C3224 ) \nC1851_=_C3226( C1851 C3226 ) C1851_=_C3227( C1851 C3227 ) C1851_=_C3229( C1851 C3229 ) C1851_=_C3230( C1851 C3230 ) C1851_=_C3231( C1851 C3231 ) C1851_=_C3232(</w:t>
      </w:r>
    </w:p>
    <w:p>
      <w:pPr>
        <w:pStyle w:val="PreformattedText"/>
        <w:bidi w:val="0"/>
        <w:spacing w:before="0" w:after="0"/>
        <w:jc w:val="left"/>
        <w:rPr/>
      </w:pPr>
      <w:r>
        <w:rPr/>
        <w:t xml:space="preserve"> </w:t>
      </w:r>
      <w:r>
        <w:rPr/>
        <w:t>C1851 C3232 ) \nC1851_=_C3233( C1851 C3233 ) C1851_=_C3234( C1851 C3234 ) C1851_=_C3235( C1851 C3235 ) C1851_=_C3236( C1851 C3236 ) C2154_=_C2158( C2154 C2158 ) C2154_=_C2714( C2154 C2714 ) \nC2154_=_C3222( C2154 C3222 ) C2154_=_C3223( C2154 C3223 ) C2154_=_C3224( C2154 C3224 ) C2154_=_C3226( C2154 C3226 ) C2154_=_C3227( C2154 C3227 ) C2154_=_C3229( C2154 C3229 ) \nC2154_=_C3230( C2154 C3230 ) C2154_=_C3231( C2154 C3231 ) C2154_=_C3232( C2154 C3232 ) C2154_=_C3233( C2154 C3233 ) C2154_=_C3234( C2154 C3234 ) C2154_=_C3235( C2154 C3235 ) \nC2154_=_C3236( C2154 C3236 ) C2158_=_C2421( C2158 C2421 ) C2158_=_C2441( C2158 C2441 ) C2158_=_C2717( C2158 C2717 ) C2158_=_C3299( C2158 C3299 ) C2158_=_C3515( C2158 C3515 ) \nC2158_=_C3602( C2158 C3602 ) C2158_=_C3629( C2158 C3629 ) C2158_=_C3680( C2158 C3680 ) C2158_=_C3699( C2158 C3699 ) C2158_=_C3700( C2158 C3700 ) C2158_=_C3702( C2158 C3702 ) \nC2158_=_C3703( C2158 C3703 ) C2158_=_C3704( C2158 C3704 ) C2158_=_C3705( C2158 C3705 ) C2158_=_C3706( C2158 C3706 ) C2158_=_C3707( C2158 C3707 ) C2158_=_C3708( C2158 C3708 ) \nC2176_=_C2588( C2176 C2588 ) C2176_=_C2764( C2176 C2764 ) C2176_=_C3023( C2176 C3023 ) C2176_=_C3106( C2176 C3106 ) C2176_=_C3167( C2176 C3167 ) C2176_=_C3209( C2176 C3209 ) \nC2176_=_C3222( C2176 C3222 ) C2176_=_C3512( C2176 C3512 ) C2176_=_C3514( C2176 C3514 ) C2176_=_C3515( C2176 C3515 ) C2176_=_C3516( C2176 C3516 ) C2176_=_C3517( C2176 C3517 ) \nC2176_=_C3518( C2176 C3518 ) C2176_=_C3519( C2176 C3519 ) C2176_=_C3520( C2176 C3520 ) C2176_=_C3521( C2176 C3521 ) C2176_=_C3522( C2176 C3522 ) C2176_=_C3523( C2176 C3523 ) \nC2176_=_C3524( C2176 C3524 ) C2247_=_C2709( C2247 C2709 ) C2247_=_C3236( C2247 C3236 ) C2247_=_C3708( C2247 C3708 ) C2247_=_C3727( C2247 C3727 ) C2247_=_C4011( C2247 C4011 ) \nC2247_=_C4038( C2247 C4038 ) C2247_=_C4054( C2247 C4054 ) C2247_=_C4065( C2247 C4065 ) C2247_=_C4075( C2247 C4075 ) C2247_=_C4096( C2247 C4096 ) C2276_=_C3224( C2276 C3224 ) \nC2276_=_C3629( C2276 C3629 ) C2276_=_C3630( C2276 C3630 ) C2276_=_C3631( C2276 C3631 ) C2276_=_C3632( C2276 C3632 ) C2276_=_C3633( C2276 C3633 ) C2276_=_C3634( C2276 C3634 ) \nC2276_=_C3635( C2276 C3635 ) C2276_=_C3636( C2276 C3636 ) C2276_=_C3637( C2276 C3637 ) C2276_=_C3638( C2276 C3638 ) C2276_=_C3639( C2276 C3639 ) C2276_=_C3640( C2276 C3640 ) \nC2421_=_C2441( C2421 C2441 ) C2421_=_C2717( C2421 C2717 ) C2421_=_C3299( C2421 C3299 ) C2421_=_C3515( C2421 C3515 ) C2421_=_C3602( C2421 C3602 ) C2421_=_C3629( C2421 C3629 ) \nC2421_=_C3680( C2421 C3680 ) C2421_=_C3699( C2421 C3699 ) C2421_=_C3700( C2421 C3700 ) C2421_=_C3702( C2421 C3702 ) C2421_=_C3703( C2421 C3703 ) C2421_=_C3704( C2421 C3704 ) \nC2421_=_C3705( C2421 C3705 ) C2421_=_C3706( C2421 C3706 ) C2421_=_C3707( C2421 C3707 ) C2421_=_C3708( C2421 C3708 ) C2441_=_C2717( C2441 C2717 ) C2441_=_C3299( C2441 C3299 ) \nC2441_=_C3515( C2441 C3515 ) C2441_=_C3602( C2441 C3602 ) C2441_=_C3629( C2441 C3629 ) C2441_=_C3680( C2441 C3680 ) C2441_=_C3699( C2441 C3699 ) C2441_=_C3700( C2441 C3700 ) \nC2441_=_C3702( C2441 C3702 ) C2441_=_C3703( C2441 C3703 ) C2441_=_C3704( C2441 C3704 ) C2441_=_C3705( C2441 C3705 ) C2441_=_C3706( C2441 C3706 ) C2441_=_C3707( C2441 C3707 ) \nC2441_=_C3708( C2441 C3708 ) C2588_=_C2764( C2588 C2764 ) C2588_=_C3023( C2588 C3023 ) C2588_=_C3106( C2588 C3106 ) C2588_=_C3167( C2588 C3167 ) C2588_=_C3209( C2588 C3209 ) \nC2588_=_C3222( C2588 C3222 ) C2588_=_C3512( C2588 C3512 ) C2588_=_C3514( C2588 C3514 ) C2588_=_C3515( C2588 C3515 ) C2588_=_C3516( C2588 C3516 ) C2588_=_C3517( C2588 C3517 ) \nC2588_=_C3518( C2588 C3518 ) C2588_=_C3519( C2588 C3519 ) C2588_=_C3520( C2588 C3520 ) C2588_=_C3521( C2588 C3521 ) C2588_=_C3522( C2588 C3522 ) C2588_=_C3523( C2588 C3523 ) \nC2588_=_C3524( C2588 C3524 ) C2658_=_C2892( C2658 C2892 ) C2658_=_C2943( C2658 C2943 ) C2658_=_C2986( C2658 C2986 ) C2658_=_C3016( C2658 C3016 ) C2658_=_C3521( C2658 C3521 ) \nC2658_=_C3570( C2658 C3570 ) C2658_=_C3582( C2658 C3582 ) C2658_=_C3592( C2658 C3592 ) C2658_=_C3633( C2658 C3633 ) C2658_=_C3829( C2658 C3829 ) C2658_=_C4010( C2658 C4010 ) \nC2658_=_C4011( C2658 C4011 ) C2709_=_C3236( C2709 C3236 ) C2709_=_C3708( C2709 C3708 ) C2709_=_C3727( C2709 C3727 ) C2709_=_C4011( C2709 C4011 ) C2709_=_C4038( C2709 C4038 ) \nC2709_=_C4054( C2709 C4054 ) C2709_=_C4065( C2709 C4065 ) C2709_=_C4075( C2709 C4075 ) C2709_=_C4096( C2709 C4096 ) C2714_=_C2717( C2714 C2717 ) C2714_=_C3222( C2714 C3222 ) \nC2714_=_C3223( C2714 C3223 ) C2714_=_C3224( C2714 C3224 ) C2714_=_C3226( C2714 C3226 ) C2714_=_C3227( C2714 C3227 ) C2714_=_C3229( C2714 C3229 ) C2714_=_C3230( C2714 C3230 ) \nC2714_=_C3231( C2714 C3231 ) C2714_=_C3232( C2714 C3232 ) C2714_=_C3233( C2714 C3233 ) C2714_=_C3234( C2714 C3234 ) C2714_=_C3235( C2714 C3235 ) C2714_=_C3236( C2714 C3236 ) \nC2717_=_C3299( C2717 C3299 ) C2717_=_C3515( C2717 C3515 ) C2717_=_C3602( C2717 C3602 ) C2717_=_C3629( C2717 C3629 ) C2717_=_C3680( C2717 C3680 ) C2717_=_C3699( C2717 C3699 ) \nC2717_=_C3700( C2717 C3700 ) C2717_=_C3702( C2717 C3702 ) C2717_=_C3703( C2717 C3703 ) C2717_=_C3704( C2717 C3704 ) C2717_=_C3705( C2717 C3705 ) C2717_=_C3706( C2717 C3706 ) \nC2717_=_C3707( C2717 C3707 ) C2717_=_C3708( C2717 C3708 ) C2764_=_C3023( C2764 C3023 ) C2764_=_C3106( C2764 C3106 ) C2764_=_C3167( C2764 C3167 ) C2764_=_C3209( C2764 C3209 ) \nC2764_=_C3222( C2764 C3222 ) C2764_=_C3512( C2764 C3512 ) C2764_=_C3514( C2764 C3514 ) C2764_=_C3515( C2764 C3515 ) C2764_=_C3516( C2764 C3516 ) C2764_=_C3517( C2764 C3517 ) \nC2764_=_C3518( C2764 C3518 ) C2764_=_C3519( C2764 C3519 ) C2764_=_C3520( C2764 C3520 ) C2764_=_C3521( C2764 C3521 ) C2764_=_C3522( C2764 C3522 ) C2764_=_C3523( C2764 C3523 ) \nC2764_=_C3524( C2764 C3524 ) C2892_=_C2943( C2892 C2943 ) C2892_=_C2986( C2892 C2986 ) C2892_=_C3016( C2892 C3016 ) C2892_=_C3521( C2892 C3521 ) C2892_=_C3570( C2892 C3570 ) \nC2892_=_C3582( C2892 C3582 ) C2892_=_C3592( C2892 C3592 ) C2892_=_C3633( C2892 C3633 ) C2892_=_C3829( C2892 C3829 ) C2892_=_C4010( C2892 C4010 ) C2892_=_C4011( C2892 C4011 ) \nC2943_=_C2986( C2943 C2986 ) C2943_=_C3016( C2943 C3016 ) C2943_=_C3521( C2943 C3521 ) C2943_=_C3570( C2943 C3570 ) C2943_=_C3582( C2943 C3582 ) C2943_=_C3592( C2943 C3592 ) \nC2943_=_C3633( C2943 C3633 ) C2943_=_C3829( C2943 C3829 ) C2943_=_C4010( C2943 C4010 ) C2943_=_C4011( C2943 C4011 ) C2986_=_C3016( C2986 C3016 ) C2986_=_C3521( C2986 C3521 ) \nC2986_=_C3570( C2986 C3570 ) C2986_=_C3582( C2986 C3582 ) C2986_=_C3592( C2986 C3592 ) C2986_=_C3633( C2986 C3633 ) C2986_=_C3829( C2986 C3829 ) C2986_=_C4010( C2986 C4010 ) \nC2986_=_C4011( C2986 C4011 ) C3016_=_C3521( C3016 C3521 ) C3016_=_C3570( C3016 C3570 ) C3016_=_C3582( C3016 C3582 ) C3016_=_C3592( C3016 C3592 ) C3016_=_C3633( C3016 C3633 ) \nC3016_=_C3829( C3016 C3829 ) C3016_=_C4010( C3016 C4010 ) C3016_=_C4011( C3016 C4011 ) C3023_=_C3106( C3023 C3106 ) C3023_=_C3167( C3023 C3167 ) C3023_=_C3209( C3023 C3209 ) \nC3023_=_C3222( C3023 C3222 ) C3023_=_C3512( C3023 C3512 ) C3023_=_C3514( C3023 C3514 ) C3023_=_C3515( C3023 C3515 ) C3023_=_C3516( C3023 C3516 ) C3023_=_C3517( C3023 C3517 ) \nC3023_=_C3518( C3023 C3518 ) C3023_=_C3519( C3023 C3519 ) C3023_=_C3520( C3023 C3520 ) C3023_=_C3521( C3023 C3521 ) C3023_=_C3522( C3023 C3522 ) C3023_=_C3523( C3023 C3523 ) \nC3023_=_C3524( C3023 C3524 ) C3106_=_C3167( C3106 C3167 ) C3106_=_C3209( C3106 C3209 ) C3106_=_C3222( C3106 C3222 ) C3106_=_C3512( C3106 C3512 ) C3106_=_C3514( C3106 C3514 ) \nC3106_=_C3515( C3106 C3515 ) C3106_=_C3516( C3106 C3516 ) C3106_=_C3517( C3106 C3517 ) C3106_=_C3518( C3106 C3518 ) C3106_=_C3519( C3106 C3519 ) C3106_=_C3520( C3106 C3520 ) \nC3106_=_C3521( C3106 C3521 ) C3106_=_C3522( C3106 C3522 ) C3106_=_C3523( C3106 C3523 ) C3106_=_C3524( C3106 C3524 ) C3167_=_C3209( C3167 C3209 ) C3167_=_C3222( C3167 C3222 ) \nC3167_=_C3512( C3167 C3512 ) C3167_=_C3514( C3167 C3514 ) C3167_=_C3515( C3167 C3515 ) C3167_=_C3516( C3167 C3516 ) C3167_=_C3517( C3167 C3517 ) C3167_=_C3518( C3167 C3518 ) \nC3167_=_C3519( C3167 C3519 ) C3167_=_C3520( C3167 C3520 ) C3167_=_C3521( C3167 C3521 ) C3167_=_C3522( C3167 C3522 ) C3167_=_C3523( C3167 C3523 ) C3167_=_C3524( C3167 C3524 ) \nC3209_=_C3222( C3209 C3222 ) C3209_=_C3512( C3209 C3512 ) C3209_=_C3514( C3209 C3514 ) C3209_=_C3515( C3209 C3515 ) C3209_=_C3516( C3209 C3516 ) C3209_=_C3517( C3209 C3517 ) \nC3209_=_C3518( C3209 C3518 ) C3209_=_C3519( C3209 C3519 ) C3209_=_C3520( C3209 C3520 ) C3209_=_C3521( C3209 C3521 ) C3209_=_C3522( C3209 C3522 ) C3209_=_C3523( C3209 C3523 ) \nC3209_=_C3524( C3209 C3524 ) C3222_=_C3223( C3222 C3223 ) C3222_=_C3224( C3222 C3224 ) C3222_=_C3226( C3222 C3226 ) C3222_=_C3227( C3222 C3227 ) C3222_=_C3229( C3222 C3229 ) \nC3222_=_C3230( C3222 C3230 ) C3222_=_C3231( C3222 C3231 ) C3222_=_C3232( C3222 C3232 ) C3222_=_C3233( C3222 C3233 ) C3222_=_C3234( C3222 C3234 ) C3222_=_C3235( C3222 C3235 ) \nC3222_=_C3236( C3222 C3236 ) C3222_=_C3512( C3222 C3512 ) C3222_=_C3514( C3222 C3514 ) C3222_=_C3515( C3222 C3515 ) C3222_=_C3516( C3222 C3516 ) C3222_=_C3517( C3222 C3517 ) \nC3222_=_C3518( C3222 C3518 ) C3222_=_C3519( C3222 C3519 ) C3222_=_C3520( C3222 C3520 ) C3222_=_C3521( C3222 C3521 ) C3222_=_C3522( C3222 C3522 ) C3222_=_C3523( C3222 C3523 ) \nC3222_=_C3524( C3222 C3524 ) C3223_=_C3224( C3223 C3224 ) C3223_=_C3226( C3223 C3226 ) C3223_=_C3227( C3223 C3227 ) C3223_=_C3229( C3223 C3229 ) C3223_=_C3230( C3223 C3230 ) \nC3223_=_C3231( C3223 C3231 ) C3223_=_C3232( C3223 C3232 ) C3223_=_C3233( C3223 C3233 ) C3223_=_C3234( C3223 C3234 ) C3223_=_C3235( C3223 C3235 ) C3223_=_C3236( C3223 C3236 ) \nC3223_=_C3602( C3223 C3602 ) C3224_=_C3226( C3224 C3226 ) C3224_=_C3227( C3224 C3227 ) C3224_=_C3229( C3224 C3229 ) C3224_=_C3230( C3224 C3230 ) C3224_=_C3231( C3224 C3231 ) \nC3224_=_C3232( C3224 C3232 ) C3224_=_C3233( C3224 C3233 ) C3224_=_C3234( C3224 C3234 ) C3224_=_C3235( C3224 C3235 ) C3224_=_C3236( C3224 C3236 ) C3224_=_C3629( C3224 C3629 ) \nC3224_=_C3630( C3224 C3630 )</w:t>
      </w:r>
    </w:p>
    <w:p>
      <w:pPr>
        <w:pStyle w:val="PreformattedText"/>
        <w:bidi w:val="0"/>
        <w:spacing w:before="0" w:after="0"/>
        <w:jc w:val="left"/>
        <w:rPr/>
      </w:pPr>
      <w:r>
        <w:rPr/>
        <w:t xml:space="preserve"> </w:t>
      </w:r>
      <w:r>
        <w:rPr/>
        <w:t>C3224_=_C3631( C3224 C3631 ) C3224_=_C3632( C3224 C3632 ) C3224_=_C3633( C3224 C3633 ) C3224_=_C3634( C3224 C3634 ) C3224_=_C3635( C3224 C3635 ) \nC3224_=_C3636( C3224 C3636 ) C3224_=_C3637( C3224 C3637 ) C3224_=_C3638( C3224 C3638 ) C3224_=_C3639( C3224 C3639 ) C3224_=_C3640( C3224 C3640 ) C3226_=_C3227( C3226 C3227 ) \nC3226_=_C3229( C3226 C3229 ) C3226_=_C3230( C3226 C3230 ) C3226_=_C3231( C3226 C3231 ) C3226_=_C3232( C3226 C3232 ) C3226_=_C3233( C3226 C3233 ) C3226_=_C3234( C3226 C3234 ) \nC3226_=_C3235( C3226 C3235 ) C3226_=_C3236( C3226 C3236 ) C3227_=_C3229( C3227 C3229 ) C3227_=_C3230( C3227 C3230 ) C3227_=_C3231( C3227 C3231 ) C3227_=_C3232( C3227 C3232 ) \nC3227_=_C3233( C3227 C3233 ) C3227_=_C3234( C3227 C3234 ) C3227_=_C3235( C3227 C3235 ) C3227_=_C3236( C3227 C3236 ) C3229_=_C3230( C3229 C3230 ) C3229_=_C3231( C3229 C3231 ) \nC3229_=_C3232( C3229 C3232 ) C3229_=_C3233( C3229 C3233 ) C3229_=_C3234( C3229 C3234 ) C3229_=_C3235( C3229 C3235 ) C3229_=_C3236( C3229 C3236 ) C3229_=_C3634( C3229 C3634 ) \nC3229_=_C3702( C3229 C3702 ) C3230_=_C3231( C3230 C3231 ) C3230_=_C3232( C3230 C3232 ) C3230_=_C3233( C3230 C3233 ) C3230_=_C3234( C3230 C3234 ) C3230_=_C3235( C3230 C3235 ) \nC3230_=_C3236( C3230 C3236 ) C3231_=_C3232( C3231 C3232 ) C3231_=_C3233( C3231 C3233 ) C3231_=_C3234( C3231 C3234 ) C3231_=_C3235( C3231 C3235 ) C3231_=_C3236( C3231 C3236 ) \nC3231_=_C3523( C3231 C3523 ) C3232_=_C3233( C3232 C3233 ) C3232_=_C3234( C3232 C3234 ) C3232_=_C3235( C3232 C3235 ) C3232_=_C3236( C3232 C3236 ) C3232_=_C3703( C3232 C3703 ) \nC3233_=_C3234( C3233 C3234 ) C3233_=_C3235( C3233 C3235 ) C3233_=_C3236( C3233 C3236 ) C3233_=_C3704( C3233 C3704 ) C3234_=_C3235( C3234 C3235 ) C3234_=_C3236( C3234 C3236 ) \nC3234_=_C3705( C3234 C3705 ) C3235_=_C3236( C3235 C3236 ) C3235_=_C3707( C3235 C3707 ) C3236_=_C3708( C3236 C3708 ) C3236_=_C3727( C3236 C3727 ) C3236_=_C4011( C3236 C4011 ) \nC3236_=_C4038( C3236 C4038 ) C3236_=_C4054( C3236 C4054 ) C3236_=_C4065( C3236 C4065 ) C3236_=_C4075( C3236 C4075 ) C3236_=_C4096( C3236 C4096 ) C3299_=_C3515( C3299 C3515 ) \nC3299_=_C3602( C3299 C3602 ) C3299_=_C3629( C3299 C3629 ) C3299_=_C3680( C3299 C3680 ) C3299_=_C3699( C3299 C3699 ) C3299_=_C3700( C3299 C3700 ) C3299_=_C3702( C3299 C3702 ) \nC3299_=_C3703( C3299 C3703 ) C3299_=_C3704( C3299 C3704 ) C3299_=_C3705( C3299 C3705 ) C3299_=_C3706( C3299 C3706 ) C3299_=_C3707( C3299 C3707 ) C3299_=_C3708( C3299 C3708 ) \nC3512_=_C3514( C3512 C3514 ) C3512_=_C3515( C3512 C3515 ) C3512_=_C3516( C3512 C3516 ) C3512_=_C3517( C3512 C3517 ) C3512_=_C3518( C3512 C3518 ) C3512_=_C3519( C3512 C3519 ) \nC3512_=_C3520( C3512 C3520 ) C3512_=_C3521( C3512 C3521 ) C3512_=_C3522( C3512 C3522 ) C3512_=_C3523( C3512 C3523 ) C3512_=_C3524( C3512 C3524 ) C3514_=_C3515( C3514 C3515 ) \nC3514_=_C3516( C3514 C3516 ) C3514_=_C3517( C3514 C3517 ) C3514_=_C3518( C3514 C3518 ) C3514_=_C3519( C3514 C3519 ) C3514_=_C3520( C3514 C3520 ) C3514_=_C3521( C3514 C3521 ) \nC3514_=_C3522( C3514 C3522 ) C3514_=_C3523( C3514 C3523 ) C3514_=_C3524( C3514 C3524 ) C3515_=_C3516( C3515 C3516 ) C3515_=_C3517( C3515 C3517 ) C3515_=_C3518( C3515 C3518 ) \nC3515_=_C3519( C3515 C3519 ) C3515_=_C3520( C3515 C3520 ) C3515_=_C3521( C3515 C3521 ) C3515_=_C3522( C3515 C3522 ) C3515_=_C3523( C3515 C3523 ) C3515_=_C3524( C3515 C3524 ) \nC3515_=_C3602( C3515 C3602 ) C3515_=_C3629( C3515 C3629 ) C3515_=_C3680( C3515 C3680 ) C3515_=_C3699( C3515 C3699 ) C3515_=_C3700( C3515 C3700 ) C3515_=_C3702( C3515 C3702 ) \nC3515_=_C3703( C3515 C3703 ) C3515_=_C3704( C3515 C3704 ) C3515_=_C3705( C3515 C3705 ) C3515_=_C3706( C3515 C3706 ) C3515_=_C3707( C3515 C3707 ) C3515_=_C3708( C3515 C3708 ) \nC3516_=_C3517( C3516 C3517 ) C3516_=_C3518( C3516 C3518 ) C3516_=_C3519( C3516 C3519 ) C3516_=_C3520( C3516 C3520 ) C3516_=_C3521( C3516 C3521 ) C3516_=_C3522( C3516 C3522 ) \nC3516_=_C3523( C3516 C3523 ) C3516_=_C3524( C3516 C3524 ) C3517_=_C3518( C3517 C3518 ) C3517_=_C3519( C3517 C3519 ) C3517_=_C3520( C3517 C3520 ) C3517_=_C3521( C3517 C3521 ) \nC3517_=_C3522( C3517 C3522 ) C3517_=_C3523( C3517 C3523 ) C3517_=_C3524( C3517 C3524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20_=_C3521( C3520 C3521 ) C3520_=_C3522( C3520 C3522 ) C3520_=_C3523( C3520 C3523 ) C3520_=_C3524( C3520 C3524 ) \nC3521_=_C3522( C3521 C3522 ) C3521_=_C3523( C3521 C3523 ) C3521_=_C3524( C3521 C3524 ) C3521_=_C3570( C3521 C3570 ) C3521_=_C3582( C3521 C3582 ) C3521_=_C3592( C3521 C3592 ) \nC3521_=_C3633( C3521 C3633 ) C3521_=_C3829( C3521 C3829 ) C3521_=_C4010( C3521 C4010 ) C3521_=_C4011( C3521 C4011 ) C3522_=_C3523( C3522 C3523 ) C3522_=_C3524( C3522 C3524 ) \nC3523_=_C3524( C3523 C3524 ) C3570_=_C3582( C3570 C3582 ) C3570_=_C3592( C3570 C3592 ) C3570_=_C3633( C3570 C3633 ) C3570_=_C3829( C3570 C3829 ) C3570_=_C4010( C3570 C4010 ) \nC3570_=_C4011( C3570 C4011 ) C3582_=_C3592( C3582 C3592 ) C3582_=_C3633( C3582 C3633 ) C3582_=_C3829( C3582 C3829 ) C3582_=_C4010( C3582 C4010 ) C3582_=_C4011( C3582 C4011 ) \nC3592_=_C3633( C3592 C3633 ) C3592_=_C3829( C3592 C3829 ) C3592_=_C4010( C3592 C4010 ) C3592_=_C4011( C3592 C4011 ) C3602_=_C3629( C3602 C3629 ) C3602_=_C3680( C3602 C3680 ) \nC3602_=_C3699( C3602 C3699 ) C3602_=_C3700( C3602 C3700 ) C3602_=_C3702( C3602 C3702 ) C3602_=_C3703( C3602 C3703 ) C3602_=_C3704( C3602 C3704 ) C3602_=_C3705( C3602 C3705 ) \nC3602_=_C3706( C3602 C3706 ) C3602_=_C3707( C3602 C3707 ) C3602_=_C3708( C3602 C3708 ) C3629_=_C3630( C3629 C3630 ) C3629_=_C3631( C3629 C3631 ) C3629_=_C3632( C3629 C3632 ) \nC3629_=_C3633( C3629 C3633 ) C3629_=_C3634( C3629 C3634 ) C3629_=_C3635( C3629 C3635 ) C3629_=_C3636( C3629 C3636 ) C3629_=_C3637( C3629 C3637 ) C3629_=_C3638( C3629 C3638 ) \nC3629_=_C3639( C3629 C3639 ) C3629_=_C3640( C3629 C3640 ) C3629_=_C3680( C3629 C3680 ) C3629_=_C3699( C3629 C3699 ) C3629_=_C3700( C3629 C3700 ) C3629_=_C3702( C3629 C3702 ) \nC3629_=_C3703( C3629 C3703 ) C3629_=_C3704( C3629 C3704 ) C3629_=_C3705( C3629 C3705 ) C3629_=_C3706( C3629 C3706 ) C3629_=_C3707( C3629 C3707 ) C3629_=_C3708( C3629 C3708 ) \nC3630_=_C3631( C3630 C3631 ) C3630_=_C3632( C3630 C3632 ) C3630_=_C3633( C3630 C3633 ) C3630_=_C3634( C3630 C3634 ) C3630_=_C3635( C3630 C3635 ) C3630_=_C3636( C3630 C3636 ) \nC3630_=_C3637( C3630 C3637 ) C3630_=_C3638( C3630 C3638 ) C3630_=_C3639( C3630 C3639 ) C3630_=_C3640( C3630 C3640 ) C3631_=_C3632( C3631 C3632 ) C3631_=_C3633( C3631 C3633 ) \nC3631_=_C3634( C3631 C3634 ) C3631_=_C3635( C3631 C3635 ) C3631_=_C3636( C3631 C3636 ) C3631_=_C3637( C3631 C3637 ) C3631_=_C3638( C3631 C3638 ) C3631_=_C3639( C3631 C3639 ) \nC3631_=_C3640( C3631 C3640 ) C3632_=_C3633( C3632 C3633 ) C3632_=_C3634( C3632 C3634 ) C3632_=_C3635( C3632 C3635 ) C3632_=_C3636( C3632 C3636 ) C3632_=_C3637( C3632 C3637 ) \nC3632_=_C3638( C3632 C3638 ) C3632_=_C3639( C3632 C3639 ) C3632_=_C3640( C3632 C3640 ) C3633_=_C3634( C3633 C3634 ) C3633_=_C3635( C3633 C3635 ) C3633_=_C3636( C3633 C3636 ) \nC3633_=_C3637( C3633 C3637 ) C3633_=_C3638( C3633 C3638 ) C3633_=_C3639( C3633 C3639 ) C3633_=_C3640( C3633 C3640 ) C3633_=_C3829( C3633 C3829 ) C3633_=_C4010( C3633 C4010 ) \nC3633_=_C4011( C3633 C4011 ) C3634_=_C3635( C3634 C3635 ) C3634_=_C3636( C3634 C3636 ) C3634_=_C3637( C3634 C3637 ) C3634_=_C3638( C3634 C3638 ) C3634_=_C3639( C3634 C3639 ) \nC3634_=_C3640( C3634 C3640 ) C3634_=_C3702( C3634 C3702 ) C3635_=_C3636( C3635 C3636 ) C3635_=_C3637( C3635 C3637 ) C3635_=_C3638( C3635 C3638 ) C3635_=_C3639( C3635 C3639 ) \nC3635_=_C3640( C3635 C3640 ) C3636_=_C3637( C3636 C3637 ) C3636_=_C3638( C3636 C3638 ) C3636_=_C3639( C3636 C3639 ) C3636_=_C3640( C3636 C3640 ) C3637_=_C3638( C3637 C3638 ) \nC3637_=_C3639( C3637 C3639 ) C3637_=_C3640( C3637 C3640 ) C3638_=_C3639( C3638 C3639 ) C3638_=_C3640( C3638 C3640 ) C3639_=_C3640( C3639 C3640 ) C3680_=_C3699( C3680 C3699 ) \nC3680_=_C3700( C3680 C3700 ) C3680_=_C3702( C3680 C3702 ) C3680_=_C3703( C3680 C3703 ) C3680_=_C3704( C3680 C3704 ) C3680_=_C3705( C3680 C3705 ) C3680_=_C3706( C3680 C3706 ) \nC3680_=_C3707( C3680 C3707 ) C3680_=_C3708( C3680 C3708 ) C3699_=_C3700( C3699 C3700 ) C3699_=_C3702( C3699 C3702 ) C3699_=_C3703( C3699 C3703 ) C3699_=_C3704( C3699 C3704 ) \nC3699_=_C3705( C3699 C3705 ) C3699_=_C3706( C3699 C3706 ) C3699_=_C3707( C3699 C3707 ) C3699_=_C3708( C3699 C3708 ) C3700_=_C3702( C3700 C3702 ) C3700_=_C3703( C3700 C3703 ) \nC3700_=_C3704( C3700 C3704 ) C3700_=_C3705( C3700 C3705 ) C3700_=_C3706( C3700 C3706 ) C3700_=_C3707( C3700 C3707 ) C3700_=_C3708( C3700 C3708 ) C3702_=_C3703( C3702 C3703 ) \nC3702_=_C3704( C3702 C3704 ) C3702_=_C3705( C3702 C3705 ) C3702_=_C3706( C3702 C3706 ) C3702_=_C3707( C3702 C3707 ) C3702_=_C3708( C3702 C3708 ) C3703_=_C3704( C3703 C3704 ) \nC3703_=_C3705( C3703 C3705 ) C3703_=_C3706( C3703 C3706 ) C3703_=_C3707( C3703 C3707 ) C3703_=_C3708( C3703 C3708 ) C3704_=_C3705( C3704 C3705 ) C3704_=_C3706( C3704 C3706 ) \nC3704_=_C3707( C3704 C3707 ) C3704_=_C3708( C3704 C3708 ) C3705_=_C3706( C3705 C3706 ) C3705_=_C3707( C3705 C3707 ) C3705_=_C3708( C3705 C3708 ) C3706_=_C3707( C3706 C3707 ) \nC3706_=_C3708( C3706 C3708 ) C3707_=_C3708( C3707 C3708 ) C3708_=_C3727( C3708 C3727 ) C3708_=_C4011( C3708 C4011 ) C3708_=_C4038( C3708 C4038 ) C3708_=_C4054( C3708 C4054 ) \nC3708_=_C4065( C3708 C4065 ) C3708_=_C4075( C3708 C4075 ) C3708_=_C4096( C3708 C4096 ) C3727_=_C4011( C3727 C4011 ) C3727_=_C4038( C3727 C4038 ) C3727_=_C4054( C3727 C4054 ) \nC3727_=_C4065( C3727 C4065 ) C3727_=_C4075( C3727 C4075 ) C3727_=_C4096( C3727 C4096 ) C3829_=_C4010( C3829 C4010 ) C3829_=_C4011( C3829 C4011 ) C4010_=_C4011( C4010 C4011 ) \nC4011_=_C4038( C4011 C4038 ) C4011_=_C4054( C4011 C4054 ) C4011_=_C4065(</w:t>
      </w:r>
    </w:p>
    <w:p>
      <w:pPr>
        <w:pStyle w:val="PreformattedText"/>
        <w:bidi w:val="0"/>
        <w:spacing w:before="0" w:after="0"/>
        <w:jc w:val="left"/>
        <w:rPr/>
      </w:pPr>
      <w:r>
        <w:rPr/>
        <w:t xml:space="preserve"> </w:t>
      </w:r>
      <w:r>
        <w:rPr/>
        <w:t>C4011 C4065 ) C4011_=_C4075( C4011 C4075 ) C4011_=_C4096( C4011 C4096 ) C4038_=_C4054( C4038 C4054 ) \nC4038_=_C4065( C4038 C4065 ) C4038_=_C4075( C4038 C4075 ) C4038_=_C4096( C4038 C4096 ) C4054_=_C4065( C4054 C4065 ) C4054_=_C4075( C4054 C4075 ) C4054_=_C4096( C4054 C4096 ) \nC4065_=_C4075( C4065 C4075 ) C4065_=_C4096( C4065 C4096 ) C4075_=_C4096( C4075 C4096 ) "];106-&gt;152[label="167: C36 C40 C42 C59 C84 \nC130 C144 C149 C155 C174 C184 \nC191 C203 C222 C229 C260 C266 \nC310 C315 C317 C346 C409 C411 \nC450 C828 C977 C1002 C1004 C1009 \nC1010 C1011 C1012 C1015 C1017 C1079 \nC1120 C1214 C1339 C1364 C1381 C1469 \nC1483 C1497 C1522 C1523 C1525 C1526 \nC1527 C1528 C1529 C1530 C1533 C1536 \nC1537 C1538 C1540 C1547 C1574 C1622 \nC1672 C1678 C1685 C1687 C1688 C1691 \nC1695 C1696 C1697 C1698 C1699 C1700 \nC1701 C1702 C1703 C1704 C1707 C1708 \nC1709 C1711 C1713 C1714 C1715 C1717 \nC1718 C1720 C1738 C1747 C1829 C1833 \nC1835 C1836 C1841 C1844 C1851 C2154 \nC2158 C2176 C2247 C2276 C2421 C2441 \nC2588 C2658 C2709 C2714 C2717 C2764 \nC2892 C2943 C2986 C3016 C3023 C3106 \nC3167 C3209 C3223 C3226 C3227 C3229 \nC3230 C3231 C3232 C3233 C3234 C3235 \nC3299 C3512 C3514 C3516 C3517 C3518 \nC3519 C3520 C3522 C3523 C3524 C3570 \nC3582 C3592 C3602 C3630 C3631 C3632 \nC3634 C3635 C3636 C3637 C3638 C3639 \nC3640 C3680 C3699 C3700 C3702 C3703 \nC3704 C3705 C3706 C3707 C3727 C3829 \nC4010 C4038 C4054 C4065 C4075 C4096 \n1788: C36_=_C40 ,C36_=_C42 ,C36_=_C144 ,C36_=_C260 ,C36_=_C310 ,\nC36_=_C1002 ,C36_=_C1120 ,C36_=_C1364 ,C36_=_C1483 ,C36_=_C1522 ,C36_=_C1523 ,\nC36_=_C1525 ,C36_=_C1526 ,C36_=_C1527 ,C36_=_C1528 ,C36_=_C1529 ,C36_=_C1530 ,\nC36_=_C1533 ,C36_=_C1536 ,C36_=_C1537 ,C36_=_C1538 ,C36_=_C1540 ,C40_=_C42 ,\nC40_=_C59 ,C40_=_C84 ,C40_=_C184 ,C40_=_C203 ,C40_=_C222 ,C40_=_C315 ,\nC40_=_C1011 ,C40_=_C1079 ,C40_=_C1687 ,C40_=_C1835 ,C40_=_C2276 ,C40_=_C3630 ,\nC40_=_C3631 ,C40_=_C3632 ,C40_=_C3634 ,C40_=_C3635 ,C40_=_C3636 ,C40_=_C3637 ,\nC40_=_C3638 ,C40_=_C3639 ,C40_=_C3640 ,C42_=_C149 ,C42_=_C266 ,C42_=_C317 ,\nC42_=_C1015 ,C42_=_C1381 ,C42_=_C1497 ,C42_=_C1622 ,C42_=_C1691 ,C42_=_C1841 ,\nC42_=_C2658 ,C42_=_C2892 ,C42_=_C2943 ,C42_=_C2986 ,C42_=_C3016 ,C42_=_C3570 ,\nC42_=_C3582 ,C42_=_C3592 ,C42_=_C3829 ,C42_=_C4010 ,C59_=_C84 ,C59_=_C184 ,\nC59_=_C203 ,C59_=_C222 ,C59_=_C315 ,C59_=_C1011 ,C59_=_C1079 ,C59_=_C1687 ,\nC59_=_C1835 ,C59_=_C2276 ,C59_=_C3630 ,C59_=_C3631 ,C59_=_C3632 ,C59_=_C3634 ,\nC59_=_C3635 ,C59_=_C3636 ,C59_=_C3637 ,C59_=_C3638 ,C59_=_C3639 ,C59_=_C3640 ,\nC84_=_C184 ,C84_=_C203 ,C84_=_C222 ,C84_=_C315 ,C84_=_C1011 ,C84_=_C1079 ,\nC84_=_C1687 ,C84_=_C1835 ,C84_=_C2276 ,C84_=_C3630 ,C84_=_C3631 ,C84_=_C3632 ,\nC84_=_C3634 ,C84_=_C3635 ,C84_=_C3636 ,C84_=_C3637 ,C84_=_C3638 ,C84_=_C3639 ,\nC84_=_C3640 ,C130_=_C155 ,C130_=_C174 ,C130_=_C191 ,C130_=_C229 ,C130_=_C346 ,\nC130_=_C450 ,C130_=_C977 ,C130_=_C1017 ,C130_=_C1339 ,C130_=_C1695 ,C130_=_C1738 ,\nC130_=_C1844 ,C130_=_C2247 ,C130_=_C2709 ,C130_=_C3727 ,C130_=_C4038 ,C130_=_C4054 ,\nC130_=_C4065 ,C130_=_C4075 ,C130_=_C4096 ,C144_=_C149 ,C144_=_C155 ,C144_=_C260 ,\nC144_=_C310 ,C144_=_C1002 ,C144_=_C1120 ,C144_=_C1364 ,C144_=_C1483 ,C144_=_C1522 ,\nC144_=_C1523 ,C144_=_C1525 ,C144_=_C1526 ,C144_=_C1527 ,C144_=_C1528 ,C144_=_C1529 ,\nC144_=_C1530 ,C144_=_C1533 ,C144_=_C1536 ,C144_=_C1537 ,C144_=_C1538 ,C144_=_C1540 ,\nC149_=_C155 ,C149_=_C266 ,C149_=_C317 ,C149_=_C1015 ,C149_=_C1381 ,C149_=_C1497 ,\nC149_=_C1622 ,C149_=_C1691 ,C149_=_C1841 ,C149_=_C2658 ,C149_=_C2892 ,C149_=_C2943 ,\nC149_=_C2986 ,C149_=_C3016 ,C149_=_C3570 ,C149_=_C3582 ,C149_=_C3592 ,C149_=_C3829 ,\nC149_=_C4010 ,C155_=_C174 ,C155_=_C191 ,C155_=_C229 ,C155_=_C346 ,C155_=_C450 ,\nC155_=_C977 ,C155_=_C1017 ,C155_=_C1339 ,C155_=_C1695 ,C155_=_C1738 ,C155_=_C1844 ,\nC155_=_C2247 ,C155_=_C2709 ,C155_=_C3727 ,C155_=_C4038 ,C155_=_C4054 ,C155_=_C4065 ,\nC155_=_C4075 ,C155_=_C4096 ,C174_=_C191 ,C174_=_C229 ,C174_=_C346 ,C174_=_C450 ,\nC174_=_C977 ,C174_=_C1017 ,C174_=_C1339 ,C174_=_C1695 ,C174_=_C1738 ,C174_=_C1844 ,\nC174_=_C2247 ,C174_=_C2709 ,C174_=_C3727 ,C174_=_C4038 ,C174_=_C4054 ,C174_=_C4065 ,\nC174_=_C4075 ,C174_=_C4096 ,C184_=_C191 ,C184_=_C203 ,C184_=_C222 ,C184_=_C315 ,\nC184_=_C1011 ,C184_=_C1079 ,C184_=_C1687 ,C184_=_C1835 ,C184_=_C2276 ,C184_=_C3630 ,\nC184_=_C3631 ,C184_=_C3632 ,C184_=_C3634 ,C184_=_C3635 ,C184_=_C3636 ,C184_=_C3637 ,\nC184_=_C3638 ,C184_=_C3639 ,C184_=_C3640 ,C191_=_C229 ,C191_=_C346 ,C191_=_C450 ,\nC191_=_C977 ,C191_=_C1017 ,C191_=_C1339 ,C191_=_C1695 ,C191_=_C1738 ,C191_=_C1844 ,\nC191_=_C2247 ,C191_=_C2709 ,C191_=_C3727 ,C191_=_C4038 ,C191_=_C4054 ,C191_=_C4065 ,\nC191_=_C4075 ,C191_=_C4096 ,C203_=_C222 ,C203_=_C315 ,C203_=_C1011 ,C203_=_C1079 ,\nC203_=_C1687 ,C203_=_C1835 ,C203_=_C2276 ,C203_=_C3630 ,C203_=_C3631 ,C203_=_C3632 ,\nC203_=_C3634 ,C203_=_C3635 ,C203_=_C3636 ,C203_=_C3637 ,C203_=_C3638 ,C203_=_C3639 ,\nC203_=_C3640 ,C222_=_C229 ,C222_=_C315 ,C222_=_C1011 ,C222_=_C1079 ,C222_=_C1687 ,\nC222_=_C1835 ,C222_=_C2276 ,C222_=_C3630 ,C222_=_C3631 ,C222_=_C3632 ,C222_=_C3634 ,\nC222_=_C3635 ,C222_=_C3636 ,C222_=_C3637 ,C222_=_C3638 ,C222_=_C3639 ,C222_=_C3640 ,\nC229_=_C346 ,C229_=_C450 ,C229_=_C977 ,C229_=_C1017 ,C229_=_C1339 ,C229_=_C1695 ,\nC229_=_C1738 ,C229_=_C1844 ,C229_=_C2247 ,C229_=_C2709 ,C229_=_C3727 ,C229_=_C4038 ,\nC229_=_C4054 ,C229_=_C4065 ,C229_=_C4075 ,C229_=_C4096 ,C260_=_C266 ,C260_=_C310 ,\nC260_=_C1002 ,C260_=_C1120 ,C260_=_C1364 ,C260_=_C1483 ,C260_=_C1522 ,C260_=_C1523 ,\nC260_=_C1525 ,C260_=_C1526 ,C260_=_C1527 ,C260_=_C1528 ,C260_=_C1529 ,C260_=_C1530 ,\nC260_=_C1533 ,C260_=_C1536 ,C260_=_C1537 ,C260_=_C1538 ,C260_=_C1540 ,C266_=_C317 ,\nC266_=_C1015 ,C266_=_C1381 ,C266_=_C1497 ,C266_=_C1622 ,C266_=_C1691 ,C266_=_C1841 ,\nC266_=_C2658 ,C266_=_C2892 ,C266_=_C2943 ,C266_=_C2986 ,C266_=_C3016 ,C266_=_C3570 ,\nC266_=_C3582 ,C266_=_C3592 ,C266_=_C3829 ,C266_=_C4010 ,C310_=_C315 ,C310_=_C317 ,\nC310_=_C1002 ,C310_=_C1120 ,C310_=_C1364 ,C310_=_C1483 ,C310_=_C1522 ,C310_=_C1523 ,\nC310_=_C1525 ,C310_=_C1526 ,C310_=_C1527 ,C310_=_C1528 ,C310_=_C1529 ,C310_=_C1530 ,\nC310_=_C1533 ,C310_=_C1536 ,C310_=_C1537 ,C310_=_C1538 ,C310_=_C1540 ,C315_=_C317 ,\nC315_=_C1011 ,C315_=_C1079 ,C315_=_C1687 ,C315_=_C1835 ,C315_=_C2276 ,C315_=_C3630 ,\nC315_=_C3631 ,C315_=_C3632 ,C315_=_C3634 ,C315_=_C3635 ,C315_=_C3636 ,C315_=_C3637 ,\nC315_=_C3638 ,C315_=_C3639 ,C315_=_C3640 ,C317_=_C1015 ,C317_=_C1381 ,C317_=_C1497 ,\nC317_=_C1622 ,C317_=_C1691 ,C317_=_C1841 ,C317_=_C2658 ,C317_=_C2892 ,C317_=_C2943 ,\nC317_=_C2986 ,C317_=_C3016 ,C317_=_C3570 ,C317_=_C3582 ,C317_=_C3592 ,C317_=_C3829 ,\nC317_=_C4010 ,C346_=_C450 ,C346_=_C977 ,C346_=_C1017 ,C346_=_C1339 ,C346_=_C1695 ,\nC346_=_C1738 ,C346_=_C1844 ,C346_=_C2247 ,C346_=_C2709 ,C346_=_C3727 ,C346_=_C4038 ,\nC346_=_C4054 ,C346_=_C4065 ,C346_=_C4075 ,C346_=_C4096 ,C409_=_C411 ,C409_=_C828 ,\nC409_=_C1009 ,C409_=_C1547 ,C409_=_C1678 ,C409_=_C1747 ,C409_=_C1829 ,C409_=_C1851 ,\nC409_=_C2154 ,C409_=_C2714 ,C409_=_C3223 ,C409_=_C3226 ,C409_=_C3227 ,C409_=_C3229 ,\nC409_=_C3230 ,C409_=_C3231 ,C409_=_C3232 ,C409_=_C3233 ,C409_=_C3234 ,C409_=_C3235 ,\nC411_=_C1012 ,C411_=_C1214 ,C411_=_C1688 ,C411_=_C1836 ,C411_=_C2158 ,C411_=_C2421 ,\nC411_=_C2441 ,C411_=_C2717 ,C411_=_C3299 ,C411_=_C3602 ,C411_=_C3680 ,C411_=_C3699 ,\nC411_=_C3700 ,C411_=_C3702 ,C411_=_C3703 ,C411_=_C3704 ,C411_=_C3705 ,C411_=_C3706 ,\nC411_=_C3707 ,C450_=_C977 ,C450_=_C1017 ,C450_=_C1339 ,C450_=_C1695 ,C450_=_C1738 ,\nC450_=_C1844 ,C450_=_C2247 ,C450_=_C2709 ,C450_=_C3727 ,C450_=_C4038 ,C450_=_C4054 ,\nC450_=_C4065 ,C450_=_C4075 ,C450_=_C4096 ,C828_=_C1009 ,C828_=_C1547 ,C828_=_C1678 ,\nC828_=_C1747 ,C828_=_C1829 ,C828_=_C1851 ,C828_=_C2154 ,C828_=_C2714 ,C828_=_C3223 ,\nC828_=_C3226 ,C828_=_C3227 ,C828_=_C3229 ,C828_=_C3230 ,C828_=_C3231 ,C828_=_C3232 ,\nC828_=_C3233 ,C828_=_C3234 ,C828_=_C3235 ,C977_=_C1017 ,C977_=_C1339 ,C977_=_C1695 ,\nC977_=_C1738 ,C977_=_C1844 ,C977_=_C2247 ,C977_=_C2709 ,C977_=_C3727 ,C977_=_C4038 ,\nC977_=_C4054 ,C977_=_C4065 ,C977_=_C4075 ,C977_=_C4096 ,C1002_=_C1004 ,C1002_=_C1009 ,\nC1002_=_C1010 ,C1002_=_C1011 ,C1002_=_C1012 ,C1002_=_C1015 ,C1002_=_C1017 ,C1002_=_C1120 ,\nC1002_=_C1364 ,C1002_=_C1483 ,C1002_=_C1522 ,C1002_=_C1523 ,C1002_=_C1525 ,C1002_=_C1526 ,\nC1002_=_C1527 ,C1002_=_C1528 ,C1002_=_C1529 ,C1002_=_C1530 ,C1002_=_C1533 ,C1002_=_C1536 ,\nC1002_=_C1537 ,C1002_=_C1538 ,C1002_=_C1540 ,C1004_=_C1009 ,C1004_=_C1010 ,C1004_=_C1011 ,\nC1004_=_C1012 ,C1004_=_C1015 ,C1004_=_C1017 ,C1004_=_C1672 ,C1004_=_C1696 ,C1004_=_C1697 ,\nC1004_=_C1698 ,C1004_=_C1699 ,C1004_=_C1700 ,C1004_=_C1701 ,C1004_=_C1702 ,C1004_=_C1703 ,\nC1004_=_C1704 ,C1004_=_C1707 ,C1004_=_C1708 ,C1004_=_C1709 ,C1004_=_C1711 ,C1004_=_C1713 ,\nC1004_=_C1714 ,C1004_=_C1715 ,C1004_=_C1717 ,C1004_=_C1718 ,C1004_=_C1720 ,C1009_=_C1010 ,\nC1009_=_C1011 ,C1009_=_C1012 ,C1009_=_C1015 ,C1009_=_C1017 ,C1009_=_C1547 ,C1009_=_C1678 ,\nC1009_=_C1747 ,C1009_=_C1829 ,C1009_=_C1851 ,C1009_=_C2154 ,C1009_=_C2714 ,C1009_=_C3223 ,\nC1009_=_C3226 ,C1009_=_C3227 ,C1009_=_C3229 ,C1009_=_C3230 ,C1009_=_C3231 ,C1009_=_C3232 ,\nC1009_=_C3233 ,C1009_=_C3234 ,C1009_=_C3235 ,C1010_=_C1011 ,C1010_=_C1012 ,C1010_=_C1015 ,\nC1010_=_C1017 ,C1010_=_C1469 ,C1010_=_C1574 ,C1010_=_C1685 ,C1010_=_C1833 ,C1010_=_C2176 ,\nC1010_=_C2588 ,C1010_=_C2764 ,C1010_=_C3023 ,C1010_=_C3106 ,C1010_=_C3167 ,C1010_=_C3209 ,\nC1010_=_C3512 ,C1010_=_C3514 ,C1010_=_C3516 ,C1010_=_C3517 ,C1010_=_C3518 ,C1010_=_C3519 ,\nC1010_=_C3520 ,C1010_=_C3522 ,C1010_=_C3523 ,C1010_=_C3524 ,C1011_=_C1012 ,C1011_=_C1015 ,\nC1011_=_C1017 ,C1011_=_C1079 ,C1011_=_C1687 ,C1011_=_C1835 ,C1011_=_C2276 ,C1011_=_C3630 ,\nC1011_=_C3631 ,C1011_=_C3632 ,C1011_=_C3634 ,C1011_=_C3635 ,C1011_=_C3636 ,C1011_=_C3637 ,\nC1011_=_C3638 ,C1011_=_C3639 ,C1011_=_C3640 ,C1012_=_C1015 ,C1012_=_C1017 ,C1012_=_C1214 ,\nC1012_=_C1688 ,C1012_=_C1836 ,C1012_=_C2158 ,C1012_=_C2421 ,C1012_=_C2441 ,C1012_=_C2717 ,\nC1012_=_C3299 ,C1012_=_C3602 ,C1012_=_C3680</w:t>
      </w:r>
    </w:p>
    <w:p>
      <w:pPr>
        <w:pStyle w:val="PreformattedText"/>
        <w:bidi w:val="0"/>
        <w:spacing w:before="0" w:after="0"/>
        <w:jc w:val="left"/>
        <w:rPr/>
      </w:pPr>
      <w:r>
        <w:rPr/>
        <w:t xml:space="preserve"> </w:t>
      </w:r>
      <w:r>
        <w:rPr/>
        <w:t>,C1012_=_C3699 ,C1012_=_C3700 ,C1012_=_C3702 ,\nC1012_=_C3703 ,C1012_=_C3704 ,C1012_=_C3705 ,C1012_=_C3706 ,C1012_=_C3707 ,C1015_=_C1017 ,\nC1015_=_C1381 ,C1015_=_C1497 ,C1015_=_C1622 ,C1015_=_C1691 ,C1015_=_C1841 ,C1015_=_C2658 ,\nC1015_=_C2892 ,C1015_=_C2943 ,C1015_=_C2986 ,C1015_=_C3016 ,C1015_=_C3570 ,C1015_=_C3582 ,\nC1015_=_C3592 ,C1015_=_C3829 ,C1015_=_C4010 ,C1017_=_C1339 ,C1017_=_C1695 ,C1017_=_C1738 ,\nC1017_=_C1844 ,C1017_=_C2247 ,C1017_=_C2709 ,C1017_=_C3727 ,C1017_=_C4038 ,C1017_=_C4054 ,\nC1017_=_C4065 ,C1017_=_C4075 ,C1017_=_C4096 ,C1079_=_C1687 ,C1079_=_C1835 ,C1079_=_C2276 ,\nC1079_=_C3630 ,C1079_=_C3631 ,C1079_=_C3632 ,C1079_=_C3634 ,C1079_=_C3635 ,C1079_=_C3636 ,\nC1079_=_C3637 ,C1079_=_C3638 ,C1079_=_C3639 ,C1079_=_C3640 ,C1120_=_C1364 ,C1120_=_C1483 ,\nC1120_=_C1522 ,C1120_=_C1523 ,C1120_=_C1525 ,C1120_=_C1526 ,C1120_=_C1527 ,C1120_=_C1528 ,\nC1120_=_C1529 ,C1120_=_C1530 ,C1120_=_C1533 ,C1120_=_C1536 ,C1120_=_C1537 ,C1120_=_C1538 ,\nC1120_=_C1540 ,C1214_=_C1688 ,C1214_=_C1836 ,C1214_=_C2158 ,C1214_=_C2421 ,C1214_=_C2441 ,\nC1214_=_C2717 ,C1214_=_C3299 ,C1214_=_C3602 ,C1214_=_C3680 ,C1214_=_C3699 ,C1214_=_C3700 ,\nC1214_=_C3702 ,C1214_=_C3703 ,C1214_=_C3704 ,C1214_=_C3705 ,C1214_=_C3706 ,C1214_=_C3707 ,\nC1339_=_C1695 ,C1339_=_C1738 ,C1339_=_C1844 ,C1339_=_C2247 ,C1339_=_C2709 ,C1339_=_C3727 ,\nC1339_=_C4038 ,C1339_=_C4054 ,C1339_=_C4065 ,C1339_=_C4075 ,C1339_=_C4096 ,C1364_=_C1381 ,\nC1364_=_C1483 ,C1364_=_C1522 ,C1364_=_C1523 ,C1364_=_C1525 ,C1364_=_C1526 ,C1364_=_C1527 ,\nC1364_=_C1528 ,C1364_=_C1529 ,C1364_=_C1530 ,C1364_=_C1533 ,C1364_=_C1536 ,C1364_=_C1537 ,\nC1364_=_C1538 ,C1364_=_C1540 ,C1381_=_C1497 ,C1381_=_C1622 ,C1381_=_C1691 ,C1381_=_C1841 ,\nC1381_=_C2658 ,C1381_=_C2892 ,C1381_=_C2943 ,C1381_=_C2986 ,C1381_=_C3016 ,C1381_=_C3570 ,\nC1381_=_C3582 ,C1381_=_C3592 ,C1381_=_C3829 ,C1381_=_C4010 ,C1469_=_C1574 ,C1469_=_C1685 ,\nC1469_=_C1833 ,C1469_=_C2176 ,C1469_=_C2588 ,C1469_=_C2764 ,C1469_=_C3023 ,C1469_=_C3106 ,\nC1469_=_C3167 ,C1469_=_C3209 ,C1469_=_C3512 ,C1469_=_C3514 ,C1469_=_C3516 ,C1469_=_C3517 ,\nC1469_=_C3518 ,C1469_=_C3519 ,C1469_=_C3520 ,C1469_=_C3522 ,C1469_=_C3523 ,C1469_=_C3524 ,\nC1483_=_C1497 ,C1483_=_C1522 ,C1483_=_C1523 ,C1483_=_C1525 ,C1483_=_C1526 ,C1483_=_C1527 ,\nC1483_=_C1528 ,C1483_=_C1529 ,C1483_=_C1530 ,C1483_=_C1533 ,C1483_=_C1536 ,C1483_=_C1537 ,\nC1483_=_C1538 ,C1483_=_C1540 ,C1497_=_C1622 ,C1497_=_C1691 ,C1497_=_C1841 ,C1497_=_C2658 ,\nC1497_=_C2892 ,C1497_=_C2943 ,C1497_=_C2986 ,C1497_=_C3016 ,C1497_=_C3570 ,C1497_=_C3582 ,\nC1497_=_C3592 ,C1497_=_C3829 ,C1497_=_C4010 ,C1522_=_C1523 ,C1522_=_C1525 ,C1522_=_C1526 ,\nC1522_=_C1527 ,C1522_=_C1528 ,C1522_=_C1529 ,C1522_=_C1530 ,C1522_=_C1533 ,C1522_=_C1536 ,\nC1522_=_C1537 ,C1522_=_C1538 ,C1522_=_C1540 ,C1522_=_C1622 ,C1523_=_C1525 ,C1523_=_C1526 ,\nC1523_=_C1527 ,C1523_=_C1528 ,C1523_=_C1529 ,C1523_=_C1530 ,C1523_=_C1533 ,C1523_=_C1536 ,\nC1523_=_C1537 ,C1523_=_C1538 ,C1523_=_C1540 ,C1523_=_C1672 ,C1523_=_C1678 ,C1523_=_C1685 ,\nC1523_=_C1687 ,C1523_=_C1688 ,C1523_=_C1691 ,C1523_=_C1695 ,C1525_=_C1526 ,C1525_=_C1527 ,\nC1525_=_C1528 ,C1525_=_C1529 ,C1525_=_C1530 ,C1525_=_C1533 ,C1525_=_C1536 ,C1525_=_C1537 ,\nC1525_=_C1538 ,C1525_=_C1540 ,C1525_=_C1696 ,C1525_=_C1829 ,C1525_=_C1833 ,C1525_=_C1835 ,\nC1525_=_C1836 ,C1525_=_C1841 ,C1525_=_C1844 ,C1526_=_C1527 ,C1526_=_C1528 ,C1526_=_C1529 ,\nC1526_=_C1530 ,C1526_=_C1533 ,C1526_=_C1536 ,C1526_=_C1537 ,C1526_=_C1538 ,C1526_=_C1540 ,\nC1527_=_C1528 ,C1527_=_C1529 ,C1527_=_C1530 ,C1527_=_C1533 ,C1527_=_C1536 ,C1527_=_C1537 ,\nC1527_=_C1538 ,C1527_=_C1540 ,C1527_=_C2154 ,C1527_=_C2158 ,C1528_=_C1529 ,C1528_=_C1530 ,\nC1528_=_C1533 ,C1528_=_C1536 ,C1528_=_C1537 ,C1528_=_C1538 ,C1528_=_C1540 ,C1529_=_C1530 ,\nC1529_=_C1533 ,C1529_=_C1536 ,C1529_=_C1537 ,C1529_=_C1538 ,C1529_=_C1540 ,C1529_=_C2892 ,\nC1530_=_C1533 ,C1530_=_C1536 ,C1530_=_C1537 ,C1530_=_C1538 ,C1530_=_C1540 ,C1530_=_C1703 ,\nC1533_=_C1536 ,C1533_=_C1537 ,C1533_=_C1538 ,C1533_=_C1540 ,C1536_=_C1537 ,C1536_=_C1538 ,\nC1536_=_C1540 ,C1537_=_C1538 ,C1537_=_C1540 ,C1538_=_C1540 ,C1547_=_C1678 ,C1547_=_C1747 ,\nC1547_=_C1829 ,C1547_=_C1851 ,C1547_=_C2154 ,C1547_=_C2714 ,C1547_=_C3223 ,C1547_=_C3226 ,\nC1547_=_C3227 ,C1547_=_C3229 ,C1547_=_C3230 ,C1547_=_C3231 ,C1547_=_C3232 ,C1547_=_C3233 ,\nC1547_=_C3234 ,C1547_=_C3235 ,C1574_=_C1685 ,C1574_=_C1833 ,C1574_=_C2176 ,C1574_=_C2588 ,\nC1574_=_C2764 ,C1574_=_C3023 ,C1574_=_C3106 ,C1574_=_C3167 ,C1574_=_C3209 ,C1574_=_C3512 ,\nC1574_=_C3514 ,C1574_=_C3516 ,C1574_=_C3517 ,C1574_=_C3518 ,C1574_=_C3519 ,C1574_=_C3520 ,\nC1574_=_C3522 ,C1574_=_C3523 ,C1574_=_C3524 ,C1622_=_C1691 ,C1622_=_C1841 ,C1622_=_C2658 ,\nC1622_=_C2892 ,C1622_=_C2943 ,C1622_=_C2986 ,C1622_=_C3016 ,C1622_=_C3570 ,C1622_=_C3582 ,\nC1622_=_C3592 ,C1622_=_C3829 ,C1622_=_C4010 ,C1672_=_C1678 ,C1672_=_C1685 ,C1672_=_C1687 ,\nC1672_=_C1688 ,C1672_=_C1691 ,C1672_=_C1695 ,C1672_=_C1696 ,C1672_=_C1697 ,C1672_=_C1698 ,\nC1672_=_C1699 ,C1672_=_C1700 ,C1672_=_C1701 ,C1672_=_C1702 ,C1672_=_C1703 ,C1672_=_C1704 ,\nC1672_=_C1707 ,C1672_=_C1708 ,C1672_=_C1709 ,C1672_=_C1711 ,C1672_=_C1713 ,C1672_=_C1714 ,\nC1672_=_C1715 ,C1672_=_C1717 ,C1672_=_C1718 ,C1672_=_C1720 ,C1678_=_C1685 ,C1678_=_C1687 ,\nC1678_=_C1688 ,C1678_=_C1691 ,C1678_=_C1695 ,C1678_=_C1747 ,C1678_=_C1829 ,C1678_=_C1851 ,\nC1678_=_C2154 ,C1678_=_C2714 ,C1678_=_C3223 ,C1678_=_C3226 ,C1678_=_C3227 ,C1678_=_C3229 ,\nC1678_=_C3230 ,C1678_=_C3231 ,C1678_=_C3232 ,C1678_=_C3233 ,C1678_=_C3234 ,C1678_=_C3235 ,\nC1685_=_C1687 ,C1685_=_C1688 ,C1685_=_C1691 ,C1685_=_C1695 ,C1685_=_C1833 ,C1685_=_C2176 ,\nC1685_=_C2588 ,C1685_=_C2764 ,C1685_=_C3023 ,C1685_=_C3106 ,C1685_=_C3167 ,C1685_=_C3209 ,\nC1685_=_C3512 ,C1685_=_C3514 ,C1685_=_C3516 ,C1685_=_C3517 ,C1685_=_C3518 ,C1685_=_C3519 ,\nC1685_=_C3520 ,C1685_=_C3522 ,C1685_=_C3523 ,C1685_=_C3524 ,C1687_=_C1688 ,C1687_=_C1691 ,\nC1687_=_C1695 ,C1687_=_C1835 ,C1687_=_C2276 ,C1687_=_C3630 ,C1687_=_C3631 ,C1687_=_C3632 ,\nC1687_=_C3634 ,C1687_=_C3635 ,C1687_=_C3636 ,C1687_=_C3637 ,C1687_=_C3638 ,C1687_=_C3639 ,\nC1687_=_C3640 ,C1688_=_C1691 ,C1688_=_C1695 ,C1688_=_C1836 ,C1688_=_C2158 ,C1688_=_C2421 ,\nC1688_=_C2441 ,C1688_=_C2717 ,C1688_=_C3299 ,C1688_=_C3602 ,C1688_=_C3680 ,C1688_=_C3699 ,\nC1688_=_C3700 ,C1688_=_C3702 ,C1688_=_C3703 ,C1688_=_C3704 ,C1688_=_C3705 ,C1688_=_C3706 ,\nC1688_=_C3707 ,C1691_=_C1695 ,C1691_=_C1841 ,C1691_=_C2658 ,C1691_=_C2892 ,C1691_=_C2943 ,\nC1691_=_C2986 ,C1691_=_C3016 ,C1691_=_C3570 ,C1691_=_C3582 ,C1691_=_C3592 ,C1691_=_C3829 ,\nC1691_=_C4010 ,C1695_=_C1738 ,C1695_=_C1844 ,C1695_=_C2247 ,C1695_=_C2709 ,C1695_=_C3727 ,\nC1695_=_C4038 ,C1695_=_C4054 ,C1695_=_C4065 ,C1695_=_C4075 ,C1695_=_C4096 ,C1696_=_C1697 ,\nC1696_=_C1698 ,C1696_=_C1699 ,C1696_=_C1700 ,C1696_=_C1701 ,C1696_=_C1702 ,C1696_=_C1703 ,\nC1696_=_C1704 ,C1696_=_C1707 ,C1696_=_C1708 ,C1696_=_C1709 ,C1696_=_C1711 ,C1696_=_C1713 ,\nC1696_=_C1714 ,C1696_=_C1715 ,C1696_=_C1717 ,C1696_=_C1718 ,C1696_=_C1720 ,C1696_=_C1829 ,\nC1696_=_C1833 ,C1696_=_C1835 ,C1696_=_C1836 ,C1696_=_C1841 ,C1696_=_C1844 ,C1697_=_C1698 ,\nC1697_=_C1699 ,C1697_=_C1700 ,C1697_=_C1701 ,C1697_=_C1702 ,C1697_=_C1703 ,C1697_=_C1704 ,\nC1697_=_C1707 ,C1697_=_C1708 ,C1697_=_C1709 ,C1697_=_C1711 ,C1697_=_C1713 ,C1697_=_C1714 ,\nC1697_=_C1715 ,C1697_=_C1717 ,C1697_=_C1718 ,C1697_=_C1720 ,C1698_=_C1699 ,C1698_=_C1700 ,\nC1698_=_C1701 ,C1698_=_C1702 ,C1698_=_C1703 ,C1698_=_C1704 ,C1698_=_C1707 ,C1698_=_C1708 ,\nC1698_=_C1709 ,C1698_=_C1711 ,C1698_=_C1713 ,C1698_=_C1714 ,C1698_=_C1715 ,C1698_=_C1717 ,\nC1698_=_C1718 ,C1698_=_C1720 ,C1699_=_C1700 ,C1699_=_C1701 ,C1699_=_C1702 ,C1699_=_C1703 ,\nC1699_=_C1704 ,C1699_=_C1707 ,C1699_=_C1708 ,C1699_=_C1709 ,C1699_=_C1711 ,C1699_=_C1713 ,\nC1699_=_C1714 ,C1699_=_C1715 ,C1699_=_C1717 ,C1699_=_C1718 ,C1699_=_C1720 ,C1699_=_C2658 ,\nC1700_=_C1701 ,C1700_=_C1702 ,C1700_=_C1703 ,C1700_=_C1704 ,C1700_=_C1707 ,C1700_=_C1708 ,\nC1700_=_C1709 ,C1700_=_C1711 ,C1700_=_C1713 ,C1700_=_C1714 ,C1700_=_C1715 ,C1700_=_C1717 ,\nC1700_=_C1718 ,C1700_=_C1720 ,C1700_=_C2943 ,C1701_=_C1702 ,C1701_=_C1703 ,C1701_=_C1704 ,\nC1701_=_C1707 ,C1701_=_C1708 ,C1701_=_C1709 ,C1701_=_C1711 ,C1701_=_C1713 ,C1701_=_C1714 ,\nC1701_=_C1715 ,C1701_=_C1717 ,C1701_=_C1718 ,C1701_=_C1720 ,C1701_=_C2986 ,C1702_=_C1703 ,\nC1702_=_C1704 ,C1702_=_C1707 ,C1702_=_C1708 ,C1702_=_C1709 ,C1702_=_C1711 ,C1702_=_C1713 ,\nC1702_=_C1714 ,C1702_=_C1715 ,C1702_=_C1717 ,C1702_=_C1718 ,C1702_=_C1720 ,C1702_=_C3016 ,\nC1703_=_C1704 ,C1703_=_C1707 ,C1703_=_C1708 ,C1703_=_C1709 ,C1703_=_C1711 ,C1703_=_C1713 ,\nC1703_=_C1714 ,C1703_=_C1715 ,C1703_=_C1717 ,C1703_=_C1718 ,C1703_=_C1720 ,C1704_=_C1707 ,\nC1704_=_C1708 ,C1704_=_C1709 ,C1704_=_C1711 ,C1704_=_C1713 ,C1704_=_C1714 ,C1704_=_C1715 ,\nC1704_=_C1717 ,C1704_=_C1718 ,C1704_=_C1720 ,C1707_=_C1708 ,C1707_=_C1709 ,C1707_=_C1711 ,\nC1707_=_C1713 ,C1707_=_C1714 ,C1707_=_C1715 ,C1707_=_C1717 ,C1707_=_C1718 ,C1707_=_C1720 ,\nC1707_=_C3570 ,C1708_=_C1709 ,C1708_=_C1711 ,C1708_=_C1713 ,C1708_=_C1714 ,C1708_=_C1715 ,\nC1708_=_C1717 ,C1708_=_C1718 ,C1708_=_C1720 ,C1708_=_C3582 ,C1709_=_C1711 ,C1709_=_C1713 ,\nC1709_=_C1714 ,C1709_=_C1715 ,C1709_=_C1717 ,C1709_=_C1718 ,C1709_=_C1720 ,C1709_=_C3592 ,\nC1711_=_C1713 ,C1711_=_C1714 ,C1711_=_C1715 ,C1711_=_C1717 ,C1711_=_C1718 ,C1711_=_C1720 ,\nC1713_=_C1714 ,C1713_=_C1715 ,C1713_=_C1717 ,C1713_=_C1718 ,C1713_=_C1720 ,C1713_=_C3630 ,\nC1714_=_C1715 ,C1714_=_C1717 ,C1714_=_C1718 ,C1714_=_C1720 ,C1714_=_C3829 ,C1715_=_C1717 ,\nC1715_=_C1718 ,C1715_=_C1720 ,C1717_=_C1718 ,C1717_=_C1720 ,C1717_=_C3635 ,C1718_=_C1720 ,\nC1718_=_C4010 ,C1738_=_C1844 ,C1738_=_C2247 ,C1738_=_C2709 ,C1738_=_C3727 ,C1738_=_C4038 ,\nC1738_=_C4054 ,C1738_=_C4065 ,C1738_=_C4075 ,C1738_=_C4096 ,C1747_=_C1829 ,C1747_=_C1851 ,\nC1747_=_C2154 ,C1747_=_C2714 ,C1747_=_C3223 ,C1747_=_C3226 ,C1747_=_C3227 ,C1747_=_C3229 ,\nC1747_=_C3230 ,C1747_=_C3231 ,C1747_=_C3232 ,C1747_=_C3233 ,C1747_=_C3234 ,C1747_=_C3235 ,\nC1829_=_C1833</w:t>
      </w:r>
    </w:p>
    <w:p>
      <w:pPr>
        <w:pStyle w:val="PreformattedText"/>
        <w:bidi w:val="0"/>
        <w:spacing w:before="0" w:after="0"/>
        <w:jc w:val="left"/>
        <w:rPr/>
      </w:pPr>
      <w:r>
        <w:rPr/>
        <w:t xml:space="preserve"> </w:t>
      </w:r>
      <w:r>
        <w:rPr/>
        <w:t>,C1829_=_C1835 ,C1829_=_C1836 ,C1829_=_C1841 ,C1829_=_C1844 ,C1829_=_C1851 ,\nC1829_=_C2154 ,C1829_=_C2714 ,C1829_=_C3223 ,C1829_=_C3226 ,C1829_=_C3227 ,C1829_=_C3229 ,\nC1829_=_C3230 ,C1829_=_C3231 ,C1829_=_C3232 ,C1829_=_C3233 ,C1829_=_C3234 ,C1829_=_C3235 ,\nC1833_=_C1835 ,C1833_=_C1836 ,C1833_=_C1841 ,C1833_=_C1844 ,C1833_=_C2176 ,C1833_=_C2588 ,\nC1833_=_C2764 ,C1833_=_C3023 ,C1833_=_C3106 ,C1833_=_C3167 ,C1833_=_C3209 ,C1833_=_C3512 ,\nC1833_=_C3514 ,C1833_=_C3516 ,C1833_=_C3517 ,C1833_=_C3518 ,C1833_=_C3519 ,C1833_=_C3520 ,\nC1833_=_C3522 ,C1833_=_C3523 ,C1833_=_C3524 ,C1835_=_C1836 ,C1835_=_C1841 ,C1835_=_C1844 ,\nC1835_=_C2276 ,C1835_=_C3630 ,C1835_=_C3631 ,C1835_=_C3632 ,C1835_=_C3634 ,C1835_=_C3635 ,\nC1835_=_C3636 ,C1835_=_C3637 ,C1835_=_C3638 ,C1835_=_C3639 ,C1835_=_C3640 ,C1836_=_C1841 ,\nC1836_=_C1844 ,C1836_=_C2158 ,C1836_=_C2421 ,C1836_=_C2441 ,C1836_=_C2717 ,C1836_=_C3299 ,\nC1836_=_C3602 ,C1836_=_C3680 ,C1836_=_C3699 ,C1836_=_C3700 ,C1836_=_C3702 ,C1836_=_C3703 ,\nC1836_=_C3704 ,C1836_=_C3705 ,C1836_=_C3706 ,C1836_=_C3707 ,C1841_=_C1844 ,C1841_=_C2658 ,\nC1841_=_C2892 ,C1841_=_C2943 ,C1841_=_C2986 ,C1841_=_C3016 ,C1841_=_C3570 ,C1841_=_C3582 ,\nC1841_=_C3592 ,C1841_=_C3829 ,C1841_=_C4010 ,C1844_=_C2247 ,C1844_=_C2709 ,C1844_=_C3727 ,\nC1844_=_C4038 ,C1844_=_C4054 ,C1844_=_C4065 ,C1844_=_C4075 ,C1844_=_C4096 ,C1851_=_C2154 ,\nC1851_=_C2714 ,C1851_=_C3223 ,C1851_=_C3226 ,C1851_=_C3227 ,C1851_=_C3229 ,C1851_=_C3230 ,\nC1851_=_C3231 ,C1851_=_C3232 ,C1851_=_C3233 ,C1851_=_C3234 ,C1851_=_C3235 ,C2154_=_C2158 ,\nC2154_=_C2714 ,C2154_=_C3223 ,C2154_=_C3226 ,C2154_=_C3227 ,C2154_=_C3229 ,C2154_=_C3230 ,\nC2154_=_C3231 ,C2154_=_C3232 ,C2154_=_C3233 ,C2154_=_C3234 ,C2154_=_C3235 ,C2158_=_C2421 ,\nC2158_=_C2441 ,C2158_=_C2717 ,C2158_=_C3299 ,C2158_=_C3602 ,C2158_=_C3680 ,C2158_=_C3699 ,\nC2158_=_C3700 ,C2158_=_C3702 ,C2158_=_C3703 ,C2158_=_C3704 ,C2158_=_C3705 ,C2158_=_C3706 ,\nC2158_=_C3707 ,C2176_=_C2588 ,C2176_=_C2764 ,C2176_=_C3023 ,C2176_=_C3106 ,C2176_=_C3167 ,\nC2176_=_C3209 ,C2176_=_C3512 ,C2176_=_C3514 ,C2176_=_C3516 ,C2176_=_C3517 ,C2176_=_C3518 ,\nC2176_=_C3519 ,C2176_=_C3520 ,C2176_=_C3522 ,C2176_=_C3523 ,C2176_=_C3524 ,C2247_=_C2709 ,\nC2247_=_C3727 ,C2247_=_C4038 ,C2247_=_C4054 ,C2247_=_C4065 ,C2247_=_C4075 ,C2247_=_C4096 ,\nC2276_=_C3630 ,C2276_=_C3631 ,C2276_=_C3632 ,C2276_=_C3634 ,C2276_=_C3635 ,C2276_=_C3636 ,\nC2276_=_C3637 ,C2276_=_C3638 ,C2276_=_C3639 ,C2276_=_C3640 ,C2421_=_C2441 ,C2421_=_C2717 ,\nC2421_=_C3299 ,C2421_=_C3602 ,C2421_=_C3680 ,C2421_=_C3699 ,C2421_=_C3700 ,C2421_=_C3702 ,\nC2421_=_C3703 ,C2421_=_C3704 ,C2421_=_C3705 ,C2421_=_C3706 ,C2421_=_C3707 ,C2441_=_C2717 ,\nC2441_=_C3299 ,C2441_=_C3602 ,C2441_=_C3680 ,C2441_=_C3699 ,C2441_=_C3700 ,C2441_=_C3702 ,\nC2441_=_C3703 ,C2441_=_C3704 ,C2441_=_C3705 ,C2441_=_C3706 ,C2441_=_C3707 ,C2588_=_C2764 ,\nC2588_=_C3023 ,C2588_=_C3106 ,C2588_=_C3167 ,C2588_=_C3209 ,C2588_=_C3512 ,C2588_=_C3514 ,\nC2588_=_C3516 ,C2588_=_C3517 ,C2588_=_C3518 ,C2588_=_C3519 ,C2588_=_C3520 ,C2588_=_C3522 ,\nC2588_=_C3523 ,C2588_=_C3524 ,C2658_=_C2892 ,C2658_=_C2943 ,C2658_=_C2986 ,C2658_=_C3016 ,\nC2658_=_C3570 ,C2658_=_C3582 ,C2658_=_C3592 ,C2658_=_C3829 ,C2658_=_C4010 ,C2709_=_C3727 ,\nC2709_=_C4038 ,C2709_=_C4054 ,C2709_=_C4065 ,C2709_=_C4075 ,C2709_=_C4096 ,C2714_=_C2717 ,\nC2714_=_C3223 ,C2714_=_C3226 ,C2714_=_C3227 ,C2714_=_C3229 ,C2714_=_C3230 ,C2714_=_C3231 ,\nC2714_=_C3232 ,C2714_=_C3233 ,C2714_=_C3234 ,C2714_=_C3235 ,C2717_=_C3299 ,C2717_=_C3602 ,\nC2717_=_C3680 ,C2717_=_C3699 ,C2717_=_C3700 ,C2717_=_C3702 ,C2717_=_C3703 ,C2717_=_C3704 ,\nC2717_=_C3705 ,C2717_=_C3706 ,C2717_=_C3707 ,C2764_=_C3023 ,C2764_=_C3106 ,C2764_=_C3167 ,\nC2764_=_C3209 ,C2764_=_C3512 ,C2764_=_C3514 ,C2764_=_C3516 ,C2764_=_C3517 ,C2764_=_C3518 ,\nC2764_=_C3519 ,C2764_=_C3520 ,C2764_=_C3522 ,C2764_=_C3523 ,C2764_=_C3524 ,C2892_=_C2943 ,\nC2892_=_C2986 ,C2892_=_C3016 ,C2892_=_C3570 ,C2892_=_C3582 ,C2892_=_C3592 ,C2892_=_C3829 ,\nC2892_=_C4010 ,C2943_=_C2986 ,C2943_=_C3016 ,C2943_=_C3570 ,C2943_=_C3582 ,C2943_=_C3592 ,\nC2943_=_C3829 ,C2943_=_C4010 ,C2986_=_C3016 ,C2986_=_C3570 ,C2986_=_C3582 ,C2986_=_C3592 ,\nC2986_=_C3829 ,C2986_=_C4010 ,C3016_=_C3570 ,C3016_=_C3582 ,C3016_=_C3592 ,C3016_=_C3829 ,\nC3016_=_C4010 ,C3023_=_C3106 ,C3023_=_C3167 ,C3023_=_C3209 ,C3023_=_C3512 ,C3023_=_C3514 ,\nC3023_=_C3516 ,C3023_=_C3517 ,C3023_=_C3518 ,C3023_=_C3519 ,C3023_=_C3520 ,C3023_=_C3522 ,\nC3023_=_C3523 ,C3023_=_C3524 ,C3106_=_C3167 ,C3106_=_C3209 ,C3106_=_C3512 ,C3106_=_C3514 ,\nC3106_=_C3516 ,C3106_=_C3517 ,C3106_=_C3518 ,C3106_=_C3519 ,C3106_=_C3520 ,C3106_=_C3522 ,\nC3106_=_C3523 ,C3106_=_C3524 ,C3167_=_C3209 ,C3167_=_C3512 ,C3167_=_C3514 ,C3167_=_C3516 ,\nC3167_=_C3517 ,C3167_=_C3518 ,C3167_=_C3519 ,C3167_=_C3520 ,C3167_=_C3522 ,C3167_=_C3523 ,\nC3167_=_C3524 ,C3209_=_C3512 ,C3209_=_C3514 ,C3209_=_C3516 ,C3209_=_C3517 ,C3209_=_C3518 ,\nC3209_=_C3519 ,C3209_=_C3520 ,C3209_=_C3522 ,C3209_=_C3523 ,C3209_=_C3524 ,C3223_=_C3226 ,\nC3223_=_C3227 ,C3223_=_C3229 ,C3223_=_C3230 ,C3223_=_C3231 ,C3223_=_C3232 ,C3223_=_C3233 ,\nC3223_=_C3234 ,C3223_=_C3235 ,C3223_=_C3602 ,C3226_=_C3227 ,C3226_=_C3229 ,C3226_=_C3230 ,\nC3226_=_C3231 ,C3226_=_C3232 ,C3226_=_C3233 ,C3226_=_C3234 ,C3226_=_C3235 ,C3227_=_C3229 ,\nC3227_=_C3230 ,C3227_=_C3231 ,C3227_=_C3232 ,C3227_=_C3233 ,C3227_=_C3234 ,C3227_=_C3235 ,\nC3229_=_C3230 ,C3229_=_C3231 ,C3229_=_C3232 ,C3229_=_C3233 ,C3229_=_C3234 ,C3229_=_C3235 ,\nC3229_=_C3634 ,C3229_=_C3702 ,C3230_=_C3231 ,C3230_=_C3232 ,C3230_=_C3233 ,C3230_=_C3234 ,\nC3230_=_C3235 ,C3231_=_C3232 ,C3231_=_C3233 ,C3231_=_C3234 ,C3231_=_C3235 ,C3231_=_C3523 ,\nC3232_=_C3233 ,C3232_=_C3234 ,C3232_=_C3235 ,C3232_=_C3703 ,C3233_=_C3234 ,C3233_=_C3235 ,\nC3233_=_C3704 ,C3234_=_C3235 ,C3234_=_C3705 ,C3235_=_C3707 ,C3299_=_C3602 ,C3299_=_C3680 ,\nC3299_=_C3699 ,C3299_=_C3700 ,C3299_=_C3702 ,C3299_=_C3703 ,C3299_=_C3704 ,C3299_=_C3705 ,\nC3299_=_C3706 ,C3299_=_C3707 ,C3512_=_C3514 ,C3512_=_C3516 ,C3512_=_C3517 ,C3512_=_C3518 ,\nC3512_=_C3519 ,C3512_=_C3520 ,C3512_=_C3522 ,C3512_=_C3523 ,C3512_=_C3524 ,C3514_=_C3516 ,\nC3514_=_C3517 ,C3514_=_C3518 ,C3514_=_C3519 ,C3514_=_C3520 ,C3514_=_C3522 ,C3514_=_C3523 ,\nC3514_=_C3524 ,C3516_=_C3517 ,C3516_=_C3518 ,C3516_=_C3519 ,C3516_=_C3520 ,C3516_=_C3522 ,\nC3516_=_C3523 ,C3516_=_C3524 ,C3517_=_C3518 ,C3517_=_C3519 ,C3517_=_C3520 ,C3517_=_C3522 ,\nC3517_=_C3523 ,C3517_=_C3524 ,C3518_=_C3519 ,C3518_=_C3520 ,C3518_=_C3522 ,C3518_=_C3523 ,\nC3518_=_C3524 ,C3519_=_C3520 ,C3519_=_C3522 ,C3519_=_C3523 ,C3519_=_C3524 ,C3520_=_C3522 ,\nC3520_=_C3523 ,C3520_=_C3524 ,C3522_=_C3523 ,C3522_=_C3524 ,C3523_=_C3524 ,C3570_=_C3582 ,\nC3570_=_C3592 ,C3570_=_C3829 ,C3570_=_C4010 ,C3582_=_C3592 ,C3582_=_C3829 ,C3582_=_C4010 ,\nC3592_=_C3829 ,C3592_=_C4010 ,C3602_=_C3680 ,C3602_=_C3699 ,C3602_=_C3700 ,C3602_=_C3702 ,\nC3602_=_C3703 ,C3602_=_C3704 ,C3602_=_C3705 ,C3602_=_C3706 ,C3602_=_C3707 ,C3630_=_C3631 ,\nC3630_=_C3632 ,C3630_=_C3634 ,C3630_=_C3635 ,C3630_=_C3636 ,C3630_=_C3637 ,C3630_=_C3638 ,\nC3630_=_C3639 ,C3630_=_C3640 ,C3631_=_C3632 ,C3631_=_C3634 ,C3631_=_C3635 ,C3631_=_C3636 ,\nC3631_=_C3637 ,C3631_=_C3638 ,C3631_=_C3639 ,C3631_=_C3640 ,C3632_=_C3634 ,C3632_=_C3635 ,\nC3632_=_C3636 ,C3632_=_C3637 ,C3632_=_C3638 ,C3632_=_C3639 ,C3632_=_C3640 ,C3634_=_C3635 ,\nC3634_=_C3636 ,C3634_=_C3637 ,C3634_=_C3638 ,C3634_=_C3639 ,C3634_=_C3640 ,C3634_=_C3702 ,\nC3635_=_C3636 ,C3635_=_C3637 ,C3635_=_C3638 ,C3635_=_C3639 ,C3635_=_C3640 ,C3636_=_C3637 ,\nC3636_=_C3638 ,C3636_=_C3639 ,C3636_=_C3640 ,C3637_=_C3638 ,C3637_=_C3639 ,C3637_=_C3640 ,\nC3638_=_C3639 ,C3638_=_C3640 ,C3639_=_C3640 ,C3680_=_C3699 ,C3680_=_C3700 ,C3680_=_C3702 ,\nC3680_=_C3703 ,C3680_=_C3704 ,C3680_=_C3705 ,C3680_=_C3706 ,C3680_=_C3707 ,C3699_=_C3700 ,\nC3699_=_C3702 ,C3699_=_C3703 ,C3699_=_C3704 ,C3699_=_C3705 ,C3699_=_C3706 ,C3699_=_C3707 ,\nC3700_=_C3702 ,C3700_=_C3703 ,C3700_=_C3704 ,C3700_=_C3705 ,C3700_=_C3706 ,C3700_=_C3707 ,\nC3702_=_C3703 ,C3702_=_C3704 ,C3702_=_C3705 ,C3702_=_C3706 ,C3702_=_C3707 ,C3703_=_C3704 ,\nC3703_=_C3705 ,C3703_=_C3706 ,C3703_=_C3707 ,C3704_=_C3705 ,C3704_=_C3706 ,C3704_=_C3707 ,\nC3705_=_C3706 ,C3705_=_C3707 ,C3706_=_C3707 ,C3727_=_C4038 ,C3727_=_C4054 ,C3727_=_C4065 ,\nC3727_=_C4075 ,C3727_=_C4096 ,C3829_=_C4010 ,C4038_=_C4054 ,C4038_=_C4065 ,C4038_=_C4075 ,\nC4038_=_C4096 ,C4054_=_C4065 ,C4054_=_C4075 ,C4054_=_C4096 ,C4065_=_C4075 ,C4065_=_C4096 ,\nC4075_=_C4096 ,"];153[shape=box, label="id:153 level: 5\n182: C14 C15 C17 C33 C38 \nC55 C58 C82 C100 C101 C102 \nC118 C165 C181 C183 C257 C272 \nC273 C274 C299 C301 C321 C426 \nC427 C431 C434 C453 C457 C464 \nC466 C470 C524 C674 C682 C689 \nC753 C798 C799 C800 C801 C803 \nC804 C806 C807 C808 C810 C811 \nC812 C813 C814 C892 C958 C960 \nC962 C964 C987 C1002 C1003 C1004 \nC1006 C1009 C1010 C1011 C1012 C1013 \nC1014 C1015 C1016 C1017 C1018 C1055 \nC1233 C1326 C1416 C1466 C1471 C1650 \nC1653 C1662 C1721 C1723 C1725 C1726 \nC1727 C1728 C1729 C1730 C1731 C1732 \nC1733 C1734 C1735 C1736 C1737 C1738 \nC1739 C1740 C1792 C1868 C1888 C1896 \nC2068 C2119 C2230 C2231 C2233 C2234 \nC2235 C2236 C2237 C2238 C2239 C2240 \nC2241 C2242 C2243 C2244 C2245 C2246 \nC2247 C2248 C2292 C2295 C2301 C2585 \nC2592 C2701 C2702 C2703 C2704 C2705 \nC2706 C2707 C2708 C2709 C2710 C2851 \nC2934 C3020 C3027 C3101 C3102 C3103 \nC3105 C3106 C3107 C3109 C3110 C3111 \nC3112 C3113 C3164 C3170 C3195 C3199 \nC3271 C3340 C3372 C3381 C3382 C3383 \nC3384 C3385 C3387 C3388 C3389 C3390 \nC3391 C3392 C3393 C3456 C3486 C3516 \nC3682 C3709 C3796 C3797 C3798 C3799 \nC3800 C3801 C3802 \n2274: C14_=_C15( C14 C15 ) C14_=_C17( C14 C17 ) C14_=_C82( C14 C82 ) C14_=_C100( C14 C100 ) C14_=_C118( C14 C118 ) \nC14_=_C165( C14 C165 ) C14_=_C257( C14 C257 ) C14_=_C272( C14 C272 ) C14_=_C321( C14 C321 ) C14_=_C453( C14 C453 ) C14_=_C798( C14 C798 ) \nC14_=_C799( C14 C799 ) C14_=_C800( C14 C800 ) C14_=_C801( C14 C801 ) C14_=_C803( C14 C803 ) C14_=_C804( C14 C804 ) C14_=_C806( C14 C806</w:t>
      </w:r>
    </w:p>
    <w:p>
      <w:pPr>
        <w:pStyle w:val="PreformattedText"/>
        <w:bidi w:val="0"/>
        <w:spacing w:before="0" w:after="0"/>
        <w:jc w:val="left"/>
        <w:rPr/>
      </w:pPr>
      <w:r>
        <w:rPr/>
        <w:t xml:space="preserve"> </w:t>
      </w:r>
      <w:r>
        <w:rPr/>
        <w:t>) \nC14_=_C807( C14 C807 ) C14_=_C808( C14 C808 ) C14_=_C810( C14 C810 ) C14_=_C811( C14 C811 ) C14_=_C812( C14 C812 ) C14_=_C813( C14 C813 ) \nC14_=_C814( C14 C814 ) C15_=_C17( C15 C17 ) C15_=_C33( C15 C33 ) C15_=_C55( C15 C55 ) C15_=_C101( C15 C101 ) C15_=_C181( C15 C181 ) \nC15_=_C273( C15 C273 ) C15_=_C299( C15 C299 ) C15_=_C426( C15 C426 ) C15_=_C958( C15 C958 ) C15_=_C1002( C15 C1002 ) C15_=_C1003( C15 C1003 ) \nC15_=_C1004( C15 C1004 ) C15_=_C1006( C15 C1006 ) C15_=_C1009( C15 C1009 ) C15_=_C1010( C15 C1010 ) C15_=_C1011( C15 C1011 ) C15_=_C1012( C15 C1012 ) \nC15_=_C1013( C15 C1013 ) C15_=_C1014( C15 C1014 ) C15_=_C1015( C15 C1015 ) C15_=_C1016( C15 C1016 ) C15_=_C1017( C15 C1017 ) C15_=_C1018( C15 C1018 ) \nC17_=_C38( C17 C38 ) C17_=_C58( C17 C58 ) C17_=_C102( C17 C102 ) C17_=_C183( C17 C183 ) C17_=_C274( C17 C274 ) C17_=_C301( C17 C301 ) \nC17_=_C434( C17 C434 ) C17_=_C964( C17 C964 ) C17_=_C1055( C17 C1055 ) C17_=_C1233( C17 C1233 ) C17_=_C1326( C17 C1326 ) C17_=_C1416( C17 C1416 ) \nC17_=_C1653( C17 C1653 ) C17_=_C2701( C17 C2701 ) C17_=_C2702( C17 C2702 ) C17_=_C2703( C17 C2703 ) C17_=_C2704( C17 C2704 ) C17_=_C2705( C17 C2705 ) \nC17_=_C2706( C17 C2706 ) C17_=_C2707( C17 C2707 ) C17_=_C2708( C17 C2708 ) C17_=_C2709( C17 C2709 ) C17_=_C2710( C17 C2710 ) C33_=_C38( C33 C38 ) \nC33_=_C55( C33 C55 ) C33_=_C101( C33 C101 ) C33_=_C181( C33 C181 ) C33_=_C273( C33 C273 ) C33_=_C299( C33 C299 ) C33_=_C426( C33 C426 ) \nC33_=_C958( C33 C958 ) C33_=_C1002( C33 C1002 ) C33_=_C1003( C33 C1003 ) C33_=_C1004( C33 C1004 ) C33_=_C1006( C33 C1006 ) C33_=_C1009( C33 C1009 ) \nC33_=_C1010( C33 C1010 ) C33_=_C1011( C33 C1011 ) C33_=_C1012( C33 C1012 ) C33_=_C1013( C33 C1013 ) C33_=_C1014( C33 C1014 ) C33_=_C1015( C33 C1015 ) \nC33_=_C1016( C33 C1016 ) C33_=_C1017( C33 C1017 ) C33_=_C1018( C33 C1018 ) C38_=_C58( C38 C58 ) C38_=_C102( C38 C102 ) C38_=_C183( C38 C183 ) \nC38_=_C274( C38 C274 ) C38_=_C301( C38 C301 ) C38_=_C434( C38 C434 ) C38_=_C964( C38 C964 ) C38_=_C1055( C38 C1055 ) C38_=_C1233( C38 C1233 ) \nC38_=_C1326( C38 C1326 ) C38_=_C1416( C38 C1416 ) C38_=_C1653( C38 C1653 ) C38_=_C2701( C38 C2701 ) C38_=_C2702( C38 C2702 ) C38_=_C2703( C38 C2703 ) \nC38_=_C2704( C38 C2704 ) C38_=_C2705( C38 C2705 ) C38_=_C2706( C38 C2706 ) C38_=_C2707( C38 C2707 ) C38_=_C2708( C38 C2708 ) C38_=_C2709( C38 C2709 ) \nC38_=_C2710( C38 C2710 ) C55_=_C58( C55 C58 ) C55_=_C101( C55 C101 ) C55_=_C181( C55 C181 ) C55_=_C273( C55 C273 ) C55_=_C299( C55 C299 ) \nC55_=_C426( C55 C426 ) C55_=_C958( C55 C958 ) C55_=_C1002( C55 C1002 ) C55_=_C1003( C55 C1003 ) C55_=_C1004( C55 C1004 ) C55_=_C1006( C55 C1006 ) \nC55_=_C1009( C55 C1009 ) C55_=_C1010( C55 C1010 ) C55_=_C1011( C55 C1011 ) C55_=_C1012( C55 C1012 ) C55_=_C1013( C55 C1013 ) C55_=_C1014( C55 C1014 ) \nC55_=_C1015( C55 C1015 ) C55_=_C1016( C55 C1016 ) C55_=_C1017( C55 C1017 ) C55_=_C1018( C55 C1018 ) C58_=_C102( C58 C102 ) C58_=_C183( C58 C183 ) \nC58_=_C274( C58 C274 ) C58_=_C301( C58 C301 ) C58_=_C434( C58 C434 ) C58_=_C964( C58 C964 ) C58_=_C1055( C58 C1055 ) C58_=_C1233( C58 C1233 ) \nC58_=_C1326( C58 C1326 ) C58_=_C1416( C58 C1416 ) C58_=_C1653( C58 C1653 ) C58_=_C2701( C58 C2701 ) C58_=_C2702( C58 C2702 ) C58_=_C2703( C58 C2703 ) \nC58_=_C2704( C58 C2704 ) C58_=_C2705( C58 C2705 ) C58_=_C2706( C58 C2706 ) C58_=_C2707( C58 C2707 ) C58_=_C2708( C58 C2708 ) C58_=_C2709( C58 C2709 ) \nC58_=_C2710( C58 C2710 ) C82_=_C100( C82 C100 ) C82_=_C118( C82 C118 ) C82_=_C165( C82 C165 ) C82_=_C257( C82 C257 ) C82_=_C272( C82 C272 ) \nC82_=_C321( C82 C321 ) C82_=_C453( C82 C453 ) C82_=_C798( C82 C798 ) C82_=_C799( C82 C799 ) C82_=_C800( C82 C800 ) C82_=_C801( C82 C801 ) \nC82_=_C803( C82 C803 ) C82_=_C804( C82 C804 ) C82_=_C806( C82 C806 ) C82_=_C807( C82 C807 ) C82_=_C808( C82 C808 ) C82_=_C810( C82 C810 ) \nC82_=_C811( C82 C811 ) C82_=_C812( C82 C812 ) C82_=_C813( C82 C813 ) C82_=_C814( C82 C814 ) C100_=_C101( C100 C101 ) C100_=_C102( C100 C102 ) \nC100_=_C118( C100 C118 ) C100_=_C165( C100 C165 ) C100_=_C257( C100 C257 ) C100_=_C272( C100 C272 ) C100_=_C321( C100 C321 ) C100_=_C453( C100 C453 ) \nC100_=_C798( C100 C798 ) C100_=_C799( C100 C799 ) C100_=_C800( C100 C800 ) C100_=_C801( C100 C801 ) C100_=_C803( C100 C803 ) C100_=_C804( C100 C804 ) \nC100_=_C806( C100 C806 ) C100_=_C807( C100 C807 ) C100_=_C808( C100 C808 ) C100_=_C810( C100 C810 ) C100_=_C811( C100 C811 ) C100_=_C812( C100 C812 ) \nC100_=_C813( C100 C813 ) C100_=_C814( C100 C814 ) C101_=_C102( C101 C102 ) C101_=_C181( C101 C181 ) C101_=_C273( C101 C273 ) C101_=_C299( C101 C299 ) \nC101_=_C426( C101 C426 ) C101_=_C958( C101 C958 ) C101_=_C1002( C101 C1002 ) C101_=_C1003( C101 C1003 ) C101_=_C1004( C101 C1004 ) C101_=_C1006( C101 C1006 ) \nC101_=_C1009( C101 C1009 ) C101_=_C1010( C101 C1010 ) C101_=_C1011( C101 C1011 ) C101_=_C1012( C101 C1012 ) C101_=_C1013( C101 C1013 ) C101_=_C1014( C101 C1014 ) \nC101_=_C1015( C101 C1015 ) C101_=_C1016( C101 C1016 ) C101_=_C1017( C101 C1017 ) C101_=_C1018( C101 C1018 ) C102_=_C183( C102 C183 ) C102_=_C274( C102 C274 ) \nC102_=_C301( C102 C301 ) C102_=_C434( C102 C434 ) C102_=_C964( C102 C964 ) C102_=_C1055( C102 C1055 ) C102_=_C1233( C102 C1233 ) C102_=_C1326( C102 C1326 ) \nC102_=_C1416( C102 C1416 ) C102_=_C1653( C102 C1653 ) C102_=_C2701( C102 C2701 ) C102_=_C2702( C102 C2702 ) C102_=_C2703( C102 C2703 ) C102_=_C2704( C102 C2704 ) \nC102_=_C2705( C102 C2705 ) C102_=_C2706( C102 C2706 ) C102_=_C2707( C102 C2707 ) C102_=_C2708( C102 C2708 ) C102_=_C2709( C102 C2709 ) C102_=_C2710( C102 C2710 ) \nC118_=_C165( C118 C165 ) C118_=_C257( C118 C257 ) C118_=_C272( C118 C272 ) C118_=_C321( C118 C321 ) C118_=_C453( C118 C453 ) C118_=_C798( C118 C798 ) \nC118_=_C799( C118 C799 ) C118_=_C800( C118 C800 ) C118_=_C801( C118 C801 ) C118_=_C803( C118 C803 ) C118_=_C804( C118 C804 ) C118_=_C806( C118 C806 ) \nC118_=_C807( C118 C807 ) C118_=_C808( C118 C808 ) C118_=_C810( C118 C810 ) C118_=_C811( C118 C811 ) C118_=_C812( C118 C812 ) C118_=_C813( C118 C813 ) \nC118_=_C814( C118 C814 ) C165_=_C257( C165 C257 ) C165_=_C272( C165 C272 ) C165_=_C321( C165 C321 ) C165_=_C453( C165 C453 ) C165_=_C798( C165 C798 ) \nC165_=_C799( C165 C799 ) C165_=_C800( C165 C800 ) C165_=_C801( C165 C801 ) C165_=_C803( C165 C803 ) C165_=_C804( C165 C804 ) C165_=_C806( C165 C806 ) \nC165_=_C807( C165 C807 ) C165_=_C808( C165 C808 ) C165_=_C810( C165 C810 ) C165_=_C811( C165 C811 ) C165_=_C812( C165 C812 ) C165_=_C813( C165 C813 ) \nC165_=_C814( C165 C814 ) C181_=_C183( C181 C183 ) C181_=_C273( C181 C273 ) C181_=_C299( C181 C299 ) C181_=_C426( C181 C426 ) C181_=_C958( C181 C958 ) \nC181_=_C1002( C181 C1002 ) C181_=_C1003( C181 C1003 ) C181_=_C1004( C181 C1004 ) C181_=_C1006( C181 C1006 ) C181_=_C1009( C181 C1009 ) C181_=_C1010( C181 C1010 ) \nC181_=_C1011( C181 C1011 ) C181_=_C1012( C181 C1012 ) C181_=_C1013( C181 C1013 ) C181_=_C1014( C181 C1014 ) C181_=_C1015( C181 C1015 ) C181_=_C1016( C181 C1016 ) \nC181_=_C1017( C181 C1017 ) C181_=_C1018( C181 C1018 ) C183_=_C274( C183 C274 ) C183_=_C301( C183 C301 ) C183_=_C434( C183 C434 ) C183_=_C964( C183 C964 ) \nC183_=_C1055( C183 C1055 ) C183_=_C1233( C183 C1233 ) C183_=_C1326( C183 C1326 ) C183_=_C1416( C183 C1416 ) C183_=_C1653( C183 C1653 ) C183_=_C2701( C183 C2701 ) \nC183_=_C2702( C183 C2702 ) C183_=_C2703( C183 C2703 ) C183_=_C2704( C183 C2704 ) C183_=_C2705( C183 C2705 ) C183_=_C2706( C183 C2706 ) C183_=_C2707( C183 C2707 ) \nC183_=_C2708( C183 C2708 ) C183_=_C2709( C183 C2709 ) C183_=_C2710( C183 C2710 ) C257_=_C272( C257 C272 ) C257_=_C321( C257 C321 ) C257_=_C453( C257 C453 ) \nC257_=_C798( C257 C798 ) C257_=_C799( C257 C799 ) C257_=_C800( C257 C800 ) C257_=_C801( C257 C801 ) C257_=_C803( C257 C803 ) C257_=_C804( C257 C804 ) \nC257_=_C806( C257 C806 ) C257_=_C807( C257 C807 ) C257_=_C808( C257 C808 ) C257_=_C810( C257 C810 ) C257_=_C811( C257 C811 ) C257_=_C812( C257 C812 ) \nC257_=_C813( C257 C813 ) C257_=_C814( C257 C814 ) C272_=_C273( C272 C273 ) C272_=_C274( C272 C274 ) C272_=_C321( C272 C321 ) C272_=_C453( C272 C453 ) \nC272_=_C798( C272 C798 ) C272_=_C799( C272 C799 ) C272_=_C800( C272 C800 ) C272_=_C801( C272 C801 ) C272_=_C803( C272 C803 ) C272_=_C804( C272 C804 ) \nC272_=_C806( C272 C806 ) C272_=_C807( C272 C807 ) C272_=_C808( C272 C808 ) C272_=_C810( C272 C810 ) C272_=_C811( C272 C811 ) C272_=_C812( C272 C812 ) \nC272_=_C813( C272 C813 ) C272_=_C814( C272 C814 ) C273_=_C274( C273 C274 ) C273_=_C299( C273 C299 ) C273_=_C426( C273 C426 ) C273_=_C958( C273 C958 ) \nC273_=_C1002( C273 C1002 ) C273_=_C1003( C273 C1003 ) C273_=_C1004( C273 C1004 ) C273_=_C1006( C273 C1006 ) C273_=_C1009( C273 C1009 ) C273_=_C1010( C273 C1010 ) \nC273_=_C1011( C273 C1011 ) C273_=_C1012( C273 C1012 ) C273_=_C1013( C273 C1013 ) C273_=_C1014( C273 C1014 ) C273_=_C1015( C273 C1015 ) C273_=_C1016( C273 C1016 ) \nC273_=_C1017( C273 C1017 ) C273_=_C1018( C273 C1018 ) C274_=_C301( C274 C301 ) C274_=_C434( C274 C434 ) C274_=_C964( C274 C964 ) C274_=_C1055( C274 C1055 ) \nC274_=_C1233( C274 C1233 ) C274_=_C1326( C274 C1326 ) C274_=_C1416( C274 C1416 ) C274_=_C1653( C274 C1653 ) C274_=_C2701( C274 C2701 ) C274_=_C2702( C274 C2702 ) \nC274_=_C2703( C274 C2703 ) C274_=_C2704( C274 C2704 ) C274_=_C2705( C274 C2705 ) C274_=_C2706( C274 C2706 ) C274_=_C2707( C274 C2707 ) C274_=_C2708( C274 C2708 ) \nC274_=_C2709( C274 C2709 ) C274_=_C2710( C274 C2710 ) C299_=_C301( C299 C301 ) C299_=_C426( C299 C426 ) C299_=_C958( C299 C958 ) C299_=_C1002( C299 C1002 ) \nC299_=_C1003( C299 C1003 ) C299_=_C1004( C299 C1004 ) C299_=_C1006( C299 C1006 ) C299_=_C1009( C299 C1009 ) C299_=_C1010( C299 C1010 ) C299_=_C1011( C299 C1011 ) \nC299_=_C1012( C299 C1012 ) C299_=_C1013( C299 C1013 ) C299_=_C1014( C299 C1014 ) C299_=_C1015( C299 C1015 ) C299_=_C1016( C299 C1016 ) C299_=_C1017( C299 C1017 ) \nC299_=_C1018( C299 C1018 ) C301_=_C434( C301 C434 ) C301_=_C964( C301 C964 ) C301_=_C1055( C301 C1055 ) C301_=_C1233( C301 C1233 ) C301_=_C1326(</w:t>
      </w:r>
    </w:p>
    <w:p>
      <w:pPr>
        <w:pStyle w:val="PreformattedText"/>
        <w:bidi w:val="0"/>
        <w:spacing w:before="0" w:after="0"/>
        <w:jc w:val="left"/>
        <w:rPr/>
      </w:pPr>
      <w:r>
        <w:rPr/>
        <w:t xml:space="preserve"> </w:t>
      </w:r>
      <w:r>
        <w:rPr/>
        <w:t>C301 C1326 ) \nC301_=_C1416( C301 C1416 ) C301_=_C1653( C301 C1653 ) C301_=_C2701( C301 C2701 ) C301_=_C2702( C301 C2702 ) C301_=_C2703( C301 C2703 ) C301_=_C2704( C301 C2704 ) \nC301_=_C2705( C301 C2705 ) C301_=_C2706( C301 C2706 ) C301_=_C2707( C301 C2707 ) C301_=_C2708( C301 C2708 ) C301_=_C2709( C301 C2709 ) C301_=_C2710( C301 C2710 ) \nC321_=_C453( C321 C453 ) C321_=_C798( C321 C798 ) C321_=_C799( C321 C799 ) C321_=_C800( C321 C800 ) C321_=_C801( C321 C801 ) C321_=_C803( C321 C803 ) \nC321_=_C804( C321 C804 ) C321_=_C806( C321 C806 ) C321_=_C807( C321 C807 ) C321_=_C808( C321 C808 ) C321_=_C810( C321 C810 ) C321_=_C811( C321 C811 ) \nC321_=_C812( C321 C812 ) C321_=_C813( C321 C813 ) C321_=_C814( C321 C814 ) C426_=_C427( C426 C427 ) C426_=_C431( C426 C431 ) C426_=_C434( C426 C434 ) \nC426_=_C958( C426 C958 ) C426_=_C1002( C426 C1002 ) C426_=_C1003( C426 C1003 ) C426_=_C1004( C426 C1004 ) C426_=_C1006( C426 C1006 ) C426_=_C1009( C426 C1009 ) \nC426_=_C1010( C426 C1010 ) C426_=_C1011( C426 C1011 ) C426_=_C1012( C426 C1012 ) C426_=_C1013( C426 C1013 ) C426_=_C1014( C426 C1014 ) C426_=_C1015( C426 C1015 ) \nC426_=_C1016( C426 C1016 ) C426_=_C1017( C426 C1017 ) C426_=_C1018( C426 C1018 ) C427_=_C431( C427 C431 ) C427_=_C434( C427 C434 ) C427_=_C457( C427 C457 ) \nC427_=_C674( C427 C674 ) C427_=_C798( C427 C798 ) C427_=_C960( C427 C960 ) C427_=_C1650( C427 C1650 ) C427_=_C1721( C427 C1721 ) C427_=_C1723( C427 C1723 ) \nC427_=_C1725( C427 C1725 ) C427_=_C1726( C427 C1726 ) C427_=_C1727( C427 C1727 ) C427_=_C1728( C427 C1728 ) C427_=_C1729( C427 C1729 ) C427_=_C1730( C427 C1730 ) \nC427_=_C1731( C427 C1731 ) C427_=_C1732( C427 C1732 ) C427_=_C1733( C427 C1733 ) C427_=_C1734( C427 C1734 ) C427_=_C1735( C427 C1735 ) C427_=_C1736( C427 C1736 ) \nC427_=_C1737( C427 C1737 ) C427_=_C1738( C427 C1738 ) C427_=_C1739( C427 C1739 ) C427_=_C1740( C427 C1740 ) C431_=_C434( C431 C434 ) C431_=_C753( C431 C753 ) \nC431_=_C800( C431 C800 ) C431_=_C962( C431 C962 ) C431_=_C1868( C431 C1868 ) C431_=_C1888( C431 C1888 ) C431_=_C2230( C431 C2230 ) C431_=_C2231( C431 C2231 ) \nC431_=_C2233( C431 C2233 ) C431_=_C2234( C431 C2234 ) C431_=_C2235( C431 C2235 ) C431_=_C2236( C431 C2236 ) C431_=_C2237( C431 C2237 ) C431_=_C2238( C431 C2238 ) \nC431_=_C2239( C431 C2239 ) C431_=_C2240( C431 C2240 ) C431_=_C2241( C431 C2241 ) C431_=_C2242( C431 C2242 ) C431_=_C2243( C431 C2243 ) C431_=_C2244( C431 C2244 ) \nC431_=_C2245( C431 C2245 ) C431_=_C2246( C431 C2246 ) C431_=_C2247( C431 C2247 ) C431_=_C2248( C431 C2248 ) C434_=_C964( C434 C964 ) C434_=_C1055( C434 C1055 ) \nC434_=_C1233( C434 C1233 ) C434_=_C1326( C434 C1326 ) C434_=_C1416( C434 C1416 ) C434_=_C1653( C434 C1653 ) C434_=_C2701( C434 C2701 ) C434_=_C2702( C434 C2702 ) \nC434_=_C2703( C434 C2703 ) C434_=_C2704( C434 C2704 ) C434_=_C2705( C434 C2705 ) C434_=_C2706( C434 C2706 ) C434_=_C2707( C434 C2707 ) C434_=_C2708( C434 C2708 ) \nC434_=_C2709( C434 C2709 ) C434_=_C2710( C434 C2710 ) C453_=_C457( C453 C457 ) C453_=_C464( C453 C464 ) C453_=_C466( C453 C466 ) C453_=_C470( C453 C470 ) \nC453_=_C798( C453 C798 ) C453_=_C799( C453 C799 ) C453_=_C800( C453 C800 ) C453_=_C801( C453 C801 ) C453_=_C803( C453 C803 ) C453_=_C804( C453 C804 ) \nC453_=_C806( C453 C806 ) C453_=_C807( C453 C807 ) C453_=_C808( C453 C808 ) C453_=_C810( C453 C810 ) C453_=_C811( C453 C811 ) C453_=_C812( C453 C812 ) \nC453_=_C813( C453 C813 ) C453_=_C814( C453 C814 ) C457_=_C464( C457 C464 ) C457_=_C466( C457 C466 ) C457_=_C470( C457 C470 ) C457_=_C674( C457 C674 ) \nC457_=_C798( C457 C798 ) C457_=_C960( C457 C960 ) C457_=_C1650( C457 C1650 ) C457_=_C1721( C457 C1721 ) C457_=_C1723( C457 C1723 ) C457_=_C1725( C457 C1725 ) \nC457_=_C1726( C457 C1726 ) C457_=_C1727( C457 C1727 ) C457_=_C1728( C457 C1728 ) C457_=_C1729( C457 C1729 ) C457_=_C1730( C457 C1730 ) C457_=_C1731( C457 C1731 ) \nC457_=_C1732( C457 C1732 ) C457_=_C1733( C457 C1733 ) C457_=_C1734( C457 C1734 ) C457_=_C1735( C457 C1735 ) C457_=_C1736( C457 C1736 ) C457_=_C1737( C457 C1737 ) \nC457_=_C1738( C457 C1738 ) C457_=_C1739( C457 C1739 ) C457_=_C1740( C457 C1740 ) C464_=_C466( C464 C466 ) C464_=_C470( C464 C470 ) C464_=_C524( C464 C524 ) \nC464_=_C682( C464 C682 ) C464_=_C892( C464 C892 ) C464_=_C987( C464 C987 ) C464_=_C1466( C464 C1466 ) C464_=_C1725( C464 C1725 ) C464_=_C1792( C464 C1792 ) \nC464_=_C2119( C464 C2119 ) C464_=_C2292( C464 C2292 ) C464_=_C2585( C464 C2585 ) C464_=_C3020( C464 C3020 ) C464_=_C3101( C464 C3101 ) C464_=_C3102( C464 C3102 ) \nC464_=_C3103( C464 C3103 ) C464_=_C3105( C464 C3105 ) C464_=_C3106( C464 C3106 ) C464_=_C3107( C464 C3107 ) C464_=_C3109( C464 C3109 ) C464_=_C3110( C464 C3110 ) \nC464_=_C3111( C464 C3111 ) C464_=_C3112( C464 C3112 ) C464_=_C3113( C464 C3113 ) C466_=_C470( C466 C470 ) C466_=_C1727( C466 C1727 ) C466_=_C1896( C466 C1896 ) \nC466_=_C2236( C466 C2236 ) C466_=_C2295( C466 C2295 ) C466_=_C2851( C466 C2851 ) C466_=_C2934( C466 C2934 ) C466_=_C3164( C466 C3164 ) C466_=_C3195( C466 C3195 ) \nC466_=_C3271( C466 C3271 ) C466_=_C3340( C466 C3340 ) C466_=_C3372( C466 C3372 ) C466_=_C3381( C466 C3381 ) C466_=_C3382( C466 C3382 ) C466_=_C3383( C466 C3383 ) \nC466_=_C3384( C466 C3384 ) C466_=_C3385( C466 C3385 ) C466_=_C3387( C466 C3387 ) C466_=_C3388( C466 C3388 ) C466_=_C3389( C466 C3389 ) C466_=_C3390( C466 C3390 ) \nC466_=_C3391( C466 C3391 ) C466_=_C3392( C466 C3392 ) C466_=_C3393( C466 C3393 ) C470_=_C689( C470 C689 ) C470_=_C1471( C470 C1471 ) C470_=_C1662( C470 C1662 ) \nC470_=_C1733( C470 C1733 ) C470_=_C2068( C470 C2068 ) C470_=_C2301( C470 C2301 ) C470_=_C2592( C470 C2592 ) C470_=_C3027( C470 C3027 ) C470_=_C3170( C470 C3170 ) \nC470_=_C3199( C470 C3199 ) C470_=_C3456( C470 C3456 ) C470_=_C3486( C470 C3486 ) C470_=_C3516( C470 C3516 ) C470_=_C3682( C470 C3682 ) C470_=_C3709( C470 C3709 ) \nC470_=_C3796( C470 C3796 ) C470_=_C3797( C470 C3797 ) C470_=_C3798( C470 C3798 ) C470_=_C3799( C470 C3799 ) C470_=_C3800( C470 C3800 ) C470_=_C3801( C470 C3801 ) \nC470_=_C3802( C470 C3802 ) C524_=_C682( C524 C682 ) C524_=_C892( C524 C892 ) C524_=_C987( C524 C987 ) C524_=_C1466( C524 C1466 ) C524_=_C1725( C524 C1725 ) \nC524_=_C1792( C524 C1792 ) C524_=_C2119( C524 C2119 ) C524_=_C2292( C524 C2292 ) C524_=_C2585( C524 C2585 ) C524_=_C3020( C524 C3020 ) C524_=_C3101( C524 C3101 ) \nC524_=_C3102( C524 C3102 ) C524_=_C3103( C524 C3103 ) C524_=_C3105( C524 C3105 ) C524_=_C3106( C524 C3106 ) C524_=_C3107( C524 C3107 ) C524_=_C3109( C524 C3109 ) \nC524_=_C3110( C524 C3110 ) C524_=_C3111( C524 C3111 ) C524_=_C3112( C524 C3112 ) C524_=_C3113( C524 C3113 ) C674_=_C682( C674 C682 ) C674_=_C689( C674 C689 ) \nC674_=_C798( C674 C798 ) C674_=_C960( C674 C960 ) C674_=_C1650( C674 C1650 ) C674_=_C1721( C674 C1721 ) C674_=_C1723( C674 C1723 ) C674_=_C1725( C674 C1725 ) \nC674_=_C1726( C674 C1726 ) C674_=_C1727( C674 C1727 ) C674_=_C1728( C674 C1728 ) C674_=_C1729( C674 C1729 ) C674_=_C1730( C674 C1730 ) C674_=_C1731( C674 C1731 ) \nC674_=_C1732( C674 C1732 ) C674_=_C1733( C674 C1733 ) C674_=_C1734( C674 C1734 ) C674_=_C1735( C674 C1735 ) C674_=_C1736( C674 C1736 ) C674_=_C1737( C674 C1737 ) \nC674_=_C1738( C674 C1738 ) C674_=_C1739( C674 C1739 ) C674_=_C1740( C674 C1740 ) C682_=_C689( C682 C689 ) C682_=_C892( C682 C892 ) C682_=_C987( C682 C987 ) \nC682_=_C1466( C682 C1466 ) C682_=_C1725( C682 C1725 ) C682_=_C1792( C682 C1792 ) C682_=_C2119( C682 C2119 ) C682_=_C2292( C682 C2292 ) C682_=_C2585( C682 C2585 ) \nC682_=_C3020( C682 C3020 ) C682_=_C3101( C682 C3101 ) C682_=_C3102( C682 C3102 ) C682_=_C3103( C682 C3103 ) C682_=_C3105( C682 C3105 ) C682_=_C3106( C682 C3106 ) \nC682_=_C3107( C682 C3107 ) C682_=_C3109( C682 C3109 ) C682_=_C3110( C682 C3110 ) C682_=_C3111( C682 C3111 ) C682_=_C3112( C682 C3112 ) C682_=_C3113( C682 C3113 ) \nC689_=_C1471( C689 C1471 ) C689_=_C1662( C689 C1662 ) C689_=_C1733( C689 C1733 ) C689_=_C2068( C689 C2068 ) C689_=_C2301( C689 C2301 ) C689_=_C2592( C689 C2592 ) \nC689_=_C3027( C689 C3027 ) C689_=_C3170( C689 C3170 ) C689_=_C3199( C689 C3199 ) C689_=_C3456( C689 C3456 ) C689_=_C3486( C689 C3486 ) C689_=_C3516( C689 C3516 ) \nC689_=_C3682( C689 C3682 ) C689_=_C3709( C689 C3709 ) C689_=_C3796( C689 C3796 ) C689_=_C3797( C689 C3797 ) C689_=_C3798( C689 C3798 ) C689_=_C3799( C689 C3799 ) \nC689_=_C3800( C689 C3800 ) C689_=_C3801( C689 C3801 ) C689_=_C3802( C689 C3802 ) C753_=_C800( C753 C800 ) C753_=_C962( C753 C962 ) C753_=_C1868( C753 C1868 ) \nC753_=_C1888( C753 C1888 ) C753_=_C2230( C753 C2230 ) C753_=_C2231( C753 C2231 ) C753_=_C2233( C753 C2233 ) C753_=_C2234( C753 C2234 ) C753_=_C2235( C753 C2235 ) \nC753_=_C2236( C753 C2236 ) C753_=_C2237( C753 C2237 ) C753_=_C2238( C753 C2238 ) C753_=_C2239( C753 C2239 ) C753_=_C2240( C753 C2240 ) C753_=_C2241( C753 C2241 ) \nC753_=_C2242( C753 C2242 ) C753_=_C2243( C753 C2243 ) C753_=_C2244( C753 C2244 ) C753_=_C2245( C753 C2245 ) C753_=_C2246( C753 C2246 ) C753_=_C2247( C753 C2247 ) \nC753_=_C2248( C753 C2248 ) C798_=_C799( C798 C799 ) C798_=_C800( C798 C800 ) C798_=_C801( C798 C801 ) C798_=_C803( C798 C803 ) C798_=_C804( C798 C804 ) \nC798_=_C806( C798 C806 ) C798_=_C807( C798 C807 ) C798_=_C808( C798 C808 ) C798_=_C810( C798 C810 ) C798_=_C811( C798 C811 ) C798_=_C812( C798 C812 ) \nC798_=_C813( C798 C813 ) C798_=_C814( C798 C814 ) C798_=_C960( C798 C960 ) C798_=_C1650( C798 C1650 ) C798_=_C1721( C798 C1721 ) C798_=_C1723( C798 C1723 ) \nC798_=_C1725( C798 C1725 ) C798_=_C1726( C798 C1726 ) C798_=_C1727( C798 C1727 ) C798_=_C1728( C798 C1728 ) C798_=_C1729( C798 C1729 ) C798_=_C1730( C798 C1730 ) \nC798_=_C1731( C798 C1731 ) C798_=_C1732( C798 C1732 ) C798_=_C1733( C798 C1733 ) C798_=_C1734( C798 C1734 ) C798_=_C1735( C798 C1735 ) C798_=_C1736( C798 C1736 ) \nC798_=_C1737( C798 C1737 ) C798_=_C1738( C798 C1738 ) C798_=_C1739( C798 C1739 ) C798_=_C1740( C798 C1740 ) C799_=_C800( C799 C800 ) C799_=_C801( C799 C801 ) \nC799_=_C803( C799 C803 ) C799_=_C804( C799 C804 ) C799_=_C806(</w:t>
      </w:r>
    </w:p>
    <w:p>
      <w:pPr>
        <w:pStyle w:val="PreformattedText"/>
        <w:bidi w:val="0"/>
        <w:spacing w:before="0" w:after="0"/>
        <w:jc w:val="left"/>
        <w:rPr/>
      </w:pPr>
      <w:r>
        <w:rPr/>
        <w:t xml:space="preserve"> </w:t>
      </w:r>
      <w:r>
        <w:rPr/>
        <w:t>C799 C806 ) C799_=_C807( C799 C807 ) C799_=_C808( C799 C808 ) C799_=_C810( C799 C810 ) \nC799_=_C811( C799 C811 ) C799_=_C812( C799 C812 ) C799_=_C813( C799 C813 ) C799_=_C814( C799 C814 ) C799_=_C1888( C799 C1888 ) C799_=_C1896( C799 C1896 ) \nC800_=_C801( C800 C801 ) C800_=_C803( C800 C803 ) C800_=_C804( C800 C804 ) C800_=_C806( C800 C806 ) C800_=_C807( C800 C807 ) C800_=_C808( C800 C808 ) \nC800_=_C810( C800 C810 ) C800_=_C811( C800 C811 ) C800_=_C812( C800 C812 ) C800_=_C813( C800 C813 ) C800_=_C814( C800 C814 ) C800_=_C962( C800 C962 ) \nC800_=_C1868( C800 C1868 ) C800_=_C1888( C800 C1888 ) C800_=_C2230( C800 C2230 ) C800_=_C2231( C800 C2231 ) C800_=_C2233( C800 C2233 ) C800_=_C2234( C800 C2234 ) \nC800_=_C2235( C800 C2235 ) C800_=_C2236( C800 C2236 ) C800_=_C2237( C800 C2237 ) C800_=_C2238( C800 C2238 ) C800_=_C2239( C800 C2239 ) C800_=_C2240( C800 C2240 ) \nC800_=_C2241( C800 C2241 ) C800_=_C2242( C800 C2242 ) C800_=_C2243( C800 C2243 ) C800_=_C2244( C800 C2244 ) C800_=_C2245( C800 C2245 ) C800_=_C2246( C800 C2246 ) \nC800_=_C2247( C800 C2247 ) C800_=_C2248( C800 C2248 ) C801_=_C803( C801 C803 ) C801_=_C804( C801 C804 ) C801_=_C806( C801 C806 ) C801_=_C807( C801 C807 ) \nC801_=_C808( C801 C808 ) C801_=_C810( C801 C810 ) C801_=_C811( C801 C811 ) C801_=_C812( C801 C812 ) C801_=_C813( C801 C813 ) C801_=_C814( C801 C814 ) \nC801_=_C1723( C801 C1723 ) C801_=_C2292( C801 C2292 ) C801_=_C2295( C801 C2295 ) C801_=_C2301( C801 C2301 ) C803_=_C804( C803 C804 ) C803_=_C806( C803 C806 ) \nC803_=_C807( C803 C807 ) C803_=_C808( C803 C808 ) C803_=_C810( C803 C810 ) C803_=_C811( C803 C811 ) C803_=_C812( C803 C812 ) C803_=_C813( C803 C813 ) \nC803_=_C814( C803 C814 ) C803_=_C2234( C803 C2234 ) C803_=_C3101( C803 C3101 ) C803_=_C3164( C803 C3164 ) C803_=_C3170( C803 C3170 ) C804_=_C806( C804 C806 ) \nC804_=_C807( C804 C807 ) C804_=_C808( C804 C808 ) C804_=_C810( C804 C810 ) C804_=_C811( C804 C811 ) C804_=_C812( C804 C812 ) C804_=_C813( C804 C813 ) \nC804_=_C814( C804 C814 ) C804_=_C1726( C804 C1726 ) C804_=_C3102( C804 C3102 ) C804_=_C3195( C804 C3195 ) C804_=_C3199( C804 C3199 ) C806_=_C807( C806 C807 ) \nC806_=_C808( C806 C808 ) C806_=_C810( C806 C810 ) C806_=_C811( C806 C811 ) C806_=_C812( C806 C812 ) C806_=_C813( C806 C813 ) C806_=_C814( C806 C814 ) \nC806_=_C2237( C806 C2237 ) C806_=_C3382( C806 C3382 ) C807_=_C808( C807 C808 ) C807_=_C810( C807 C810 ) C807_=_C811( C807 C811 ) C807_=_C812( C807 C812 ) \nC807_=_C813( C807 C813 ) C807_=_C814( C807 C814 ) C807_=_C2238( C807 C2238 ) C807_=_C3383( C807 C3383 ) C808_=_C810( C808 C810 ) C808_=_C811( C808 C811 ) \nC808_=_C812( C808 C812 ) C808_=_C813( C808 C813 ) C808_=_C814( C808 C814 ) C808_=_C1731( C808 C1731 ) C808_=_C3107( C808 C3107 ) C808_=_C3385( C808 C3385 ) \nC808_=_C3709( C808 C3709 ) C810_=_C811( C810 C811 ) C810_=_C812( C810 C812 ) C810_=_C813( C810 C813 ) C810_=_C814( C810 C814 ) C810_=_C2241( C810 C2241 ) \nC810_=_C3387( C810 C3387 ) C811_=_C812( C811 C812 ) C811_=_C813( C811 C813 ) C811_=_C814( C811 C814 ) C811_=_C2243( C811 C2243 ) C811_=_C3389( C811 C3389 ) \nC812_=_C813( C812 C813 ) C812_=_C814( C812 C814 ) C812_=_C2244( C812 C2244 ) C812_=_C3390( C812 C3390 ) C813_=_C814( C813 C814 ) C813_=_C3112( C813 C3112 ) \nC814_=_C1739( C814 C1739 ) C814_=_C3113( C814 C3113 ) C814_=_C3393( C814 C3393 ) C814_=_C3802( C814 C3802 ) C892_=_C987( C892 C987 ) C892_=_C1466( C892 C1466 ) \nC892_=_C1725( C892 C1725 ) C892_=_C1792( C892 C1792 ) C892_=_C2119( C892 C2119 ) C892_=_C2292( C892 C2292 ) C892_=_C2585( C892 C2585 ) C892_=_C3020( C892 C3020 ) \nC892_=_C3101( C892 C3101 ) C892_=_C3102( C892 C3102 ) C892_=_C3103( C892 C3103 ) C892_=_C3105( C892 C3105 ) C892_=_C3106( C892 C3106 ) C892_=_C3107( C892 C3107 ) \nC892_=_C3109( C892 C3109 ) C892_=_C3110( C892 C3110 ) C892_=_C3111( C892 C3111 ) C892_=_C3112( C892 C3112 ) C892_=_C3113( C892 C3113 ) C958_=_C960( C958 C960 ) \nC958_=_C962( C958 C962 ) C958_=_C964( C958 C964 ) C958_=_C1002( C958 C1002 ) C958_=_C1003( C958 C1003 ) C958_=_C1004( C958 C1004 ) C958_=_C1006( C958 C1006 ) \nC958_=_C1009( C958 C1009 ) C958_=_C1010( C958 C1010 ) C958_=_C1011( C958 C1011 ) C958_=_C1012( C958 C1012 ) C958_=_C1013( C958 C1013 ) C958_=_C1014( C958 C1014 ) \nC958_=_C1015( C958 C1015 ) C958_=_C1016( C958 C1016 ) C958_=_C1017( C958 C1017 ) C958_=_C1018( C958 C1018 ) C960_=_C962( C960 C962 ) C960_=_C964( C960 C964 ) \nC960_=_C1650( C960 C1650 ) C960_=_C1721( C960 C1721 ) C960_=_C1723( C960 C1723 ) C960_=_C1725( C960 C1725 ) C960_=_C1726( C960 C1726 ) C960_=_C1727( C960 C1727 ) \nC960_=_C1728( C960 C1728 ) C960_=_C1729( C960 C1729 ) C960_=_C1730( C960 C1730 ) C960_=_C1731( C960 C1731 ) C960_=_C1732( C960 C1732 ) C960_=_C1733( C960 C1733 ) \nC960_=_C1734( C960 C1734 ) C960_=_C1735( C960 C1735 ) C960_=_C1736( C960 C1736 ) C960_=_C1737( C960 C1737 ) C960_=_C1738( C960 C1738 ) C960_=_C1739( C960 C1739 ) \nC960_=_C1740( C960 C1740 ) C962_=_C964( C962 C964 ) C962_=_C1868( C962 C1868 ) C962_=_C1888( C962 C1888 ) C962_=_C2230( C962 C2230 ) C962_=_C2231( C962 C2231 ) \nC962_=_C2233( C962 C2233 ) C962_=_C2234( C962 C2234 ) C962_=_C2235( C962 C2235 ) C962_=_C2236( C962 C2236 ) C962_=_C2237( C962 C2237 ) C962_=_C2238( C962 C2238 ) \nC962_=_C2239( C962 C2239 ) C962_=_C2240( C962 C2240 ) C962_=_C2241( C962 C2241 ) C962_=_C2242( C962 C2242 ) C962_=_C2243( C962 C2243 ) C962_=_C2244( C962 C2244 ) \nC962_=_C2245( C962 C2245 ) C962_=_C2246( C962 C2246 ) C962_=_C2247( C962 C2247 ) C962_=_C2248( C962 C2248 ) C964_=_C1055( C964 C1055 ) C964_=_C1233( C964 C1233 ) \nC964_=_C1326( C964 C1326 ) C964_=_C1416( C964 C1416 ) C964_=_C1653( C964 C1653 ) C964_=_C2701( C964 C2701 ) C964_=_C2702( C964 C2702 ) C964_=_C2703( C964 C2703 ) \nC964_=_C2704( C964 C2704 ) C964_=_C2705( C964 C2705 ) C964_=_C2706( C964 C2706 ) C964_=_C2707( C964 C2707 ) C964_=_C2708( C964 C2708 ) C964_=_C2709( C964 C2709 ) \nC964_=_C2710( C964 C2710 ) C987_=_C1466( C987 C1466 ) C987_=_C1725( C987 C1725 ) C987_=_C1792( C987 C1792 ) C987_=_C2119( C987 C2119 ) C987_=_C2292( C987 C2292 ) \nC987_=_C2585( C987 C2585 ) C987_=_C3020( C987 C3020 ) C987_=_C3101( C987 C3101 ) C987_=_C3102( C987 C3102 ) C987_=_C3103( C987 C3103 ) C987_=_C3105( C987 C3105 ) \nC987_=_C3106( C987 C3106 ) C987_=_C3107( C987 C3107 ) C987_=_C3109( C987 C3109 ) C987_=_C3110( C987 C3110 ) C987_=_C3111( C987 C3111 ) C987_=_C3112( C987 C3112 ) \nC987_=_C3113( C987 C3113 ) C1002_=_C1003( C1002 C1003 ) C1002_=_C1004( C1002 C1004 ) C1002_=_C1006( C1002 C1006 ) C1002_=_C1009( C1002 C1009 ) C1002_=_C1010( C1002 C1010 ) \nC1002_=_C1011( C1002 C1011 ) C1002_=_C1012( C1002 C1012 ) C1002_=_C1013( C1002 C1013 ) C1002_=_C1014( C1002 C1014 ) C1002_=_C1015( C1002 C1015 ) C1002_=_C1016( C1002 C1016 ) \nC1002_=_C1017( C1002 C1017 ) C1002_=_C1018( C1002 C1018 ) C1003_=_C1004( C1003 C1004 ) C1003_=_C1006( C1003 C1006 ) C1003_=_C1009( C1003 C1009 ) C1003_=_C1010( C1003 C1010 ) \nC1003_=_C1011( C1003 C1011 ) C1003_=_C1012( C1003 C1012 ) C1003_=_C1013( C1003 C1013 ) C1003_=_C1014( C1003 C1014 ) C1003_=_C1015( C1003 C1015 ) C1003_=_C1016( C1003 C1016 ) \nC1003_=_C1017( C1003 C1017 ) C1003_=_C1018( C1003 C1018 ) C1004_=_C1006( C1004 C1006 ) C1004_=_C1009( C1004 C1009 ) C1004_=_C1010( C1004 C1010 ) C1004_=_C1011( C1004 C1011 ) \nC1004_=_C1012( C1004 C1012 ) C1004_=_C1013( C1004 C1013 ) C1004_=_C1014( C1004 C1014 ) C1004_=_C1015( C1004 C1015 ) C1004_=_C1016( C1004 C1016 ) C1004_=_C1017( C1004 C1017 ) \nC1004_=_C1018( C1004 C1018 ) C1006_=_C1009( C1006 C1009 ) C1006_=_C1010( C1006 C1010 ) C1006_=_C1011( C1006 C1011 ) C1006_=_C1012( C1006 C1012 ) C1006_=_C1013( C1006 C1013 ) \nC1006_=_C1014( C1006 C1014 ) C1006_=_C1015( C1006 C1015 ) C1006_=_C1016( C1006 C1016 ) C1006_=_C1017( C1006 C1017 ) C1006_=_C1018( C1006 C1018 ) C1009_=_C1010( C1009 C1010 ) \nC1009_=_C1011( C1009 C1011 ) C1009_=_C1012( C1009 C1012 ) C1009_=_C1013( C1009 C1013 ) C1009_=_C1014( C1009 C1014 ) C1009_=_C1015( C1009 C1015 ) C1009_=_C1016( C1009 C1016 ) \nC1009_=_C1017( C1009 C1017 ) C1009_=_C1018( C1009 C1018 ) C1010_=_C1011( C1010 C1011 ) C1010_=_C1012( C1010 C1012 ) C1010_=_C1013( C1010 C1013 ) C1010_=_C1014( C1010 C1014 ) \nC1010_=_C1015( C1010 C1015 ) C1010_=_C1016( C1010 C1016 ) C1010_=_C1017( C1010 C1017 ) C1010_=_C1018( C1010 C1018 ) C1010_=_C3106( C1010 C3106 ) C1010_=_C3516( C1010 C3516 ) \nC1011_=_C1012( C1011 C1012 ) C1011_=_C1013( C1011 C1013 ) C1011_=_C1014( C1011 C1014 ) C1011_=_C1015( C1011 C1015 ) C1011_=_C1016( C1011 C1016 ) C1011_=_C1017( C1011 C1017 ) \nC1011_=_C1018( C1011 C1018 ) C1012_=_C1013( C1012 C1013 ) C1012_=_C1014( C1012 C1014 ) C1012_=_C1015( C1012 C1015 ) C1012_=_C1016( C1012 C1016 ) C1012_=_C1017( C1012 C1017 ) \nC1012_=_C1018( C1012 C1018 ) C1013_=_C1014( C1013 C1014 ) C1013_=_C1015( C1013 C1015 ) C1013_=_C1016( C1013 C1016 ) C1013_=_C1017( C1013 C1017 ) C1013_=_C1018( C1013 C1018 ) \nC1013_=_C1732( C1013 C1732 ) C1013_=_C2240( C1013 C2240 ) C1013_=_C2702( C1013 C2702 ) C1014_=_C1015( C1014 C1015 ) C1014_=_C1016( C1014 C1016 ) C1014_=_C1017( C1014 C1017 ) \nC1014_=_C1018( C1014 C1018 ) C1014_=_C2703( C1014 C2703 ) C1014_=_C3109( C1014 C3109 ) C1014_=_C3796( C1014 C3796 ) C1015_=_C1016( C1015 C1016 ) C1015_=_C1017( C1015 C1017 ) \nC1015_=_C1018( C1015 C1018 ) C1016_=_C1017( C1016 C1017 ) C1016_=_C1018( C1016 C1018 ) C1016_=_C1737( C1016 C1737 ) C1016_=_C2246( C1016 C2246 ) C1016_=_C2707( C1016 C2707 ) \nC1017_=_C1018( C1017 C1018 ) C1017_=_C1738( C1017 C1738 ) C1017_=_C2247( C1017 C2247 ) C1017_=_C2709( C1017 C2709 ) C1018_=_C1740( C1018 C1740 ) C1018_=_C2248( C1018 C2248 ) \nC1018_=_C2710( C1018 C2710 ) C1055_=_C1233( C1055 C1233 ) C1055_=_C1326( C1055 C1326 ) C1055_=_C1416( C1055 C1416 ) C1055_=_C1653( C1055 C1653 ) C1055_=_C2701( C1055 C2701 ) \nC1055_=_C2702( C1055 C2702 ) C1055_=_C2703( C1055 C2703 ) C1055_=_C2704( C1055 C2704 ) C1055_=_C2705( C1055 C2705 ) C1055_=_C2706( C1055 C2706 ) C1055_=_C2707( C1055 C2707 ) \nC1055_=_C2708( C1055 C2708 ) C1055_=_C2709( C1055 C2709</w:t>
      </w:r>
    </w:p>
    <w:p>
      <w:pPr>
        <w:pStyle w:val="PreformattedText"/>
        <w:bidi w:val="0"/>
        <w:spacing w:before="0" w:after="0"/>
        <w:jc w:val="left"/>
        <w:rPr/>
      </w:pPr>
      <w:r>
        <w:rPr/>
        <w:t xml:space="preserve"> </w:t>
      </w:r>
      <w:r>
        <w:rPr/>
        <w:t>) C1055_=_C2710( C1055 C2710 ) C1233_=_C1326( C1233 C1326 ) C1233_=_C1416( C1233 C1416 ) C1233_=_C1653( C1233 C1653 ) \nC1233_=_C2701( C1233 C2701 ) C1233_=_C2702( C1233 C2702 ) C1233_=_C2703( C1233 C2703 ) C1233_=_C2704( C1233 C2704 ) C1233_=_C2705( C1233 C2705 ) C1233_=_C2706( C1233 C2706 ) \nC1233_=_C2707( C1233 C2707 ) C1233_=_C2708( C1233 C2708 ) C1233_=_C2709( C1233 C2709 ) C1233_=_C2710( C1233 C2710 ) C1326_=_C1416( C1326 C1416 ) C1326_=_C1653( C1326 C1653 ) \nC1326_=_C2701( C1326 C2701 ) C1326_=_C2702( C1326 C2702 ) C1326_=_C2703( C1326 C2703 ) C1326_=_C2704( C1326 C2704 ) C1326_=_C2705( C1326 C2705 ) C1326_=_C2706( C1326 C2706 ) \nC1326_=_C2707( C1326 C2707 ) C1326_=_C2708( C1326 C2708 ) C1326_=_C2709( C1326 C2709 ) C1326_=_C2710( C1326 C2710 ) C1416_=_C1653( C1416 C1653 ) C1416_=_C2701( C1416 C2701 ) \nC1416_=_C2702( C1416 C2702 ) C1416_=_C2703( C1416 C2703 ) C1416_=_C2704( C1416 C2704 ) C1416_=_C2705( C1416 C2705 ) C1416_=_C2706( C1416 C2706 ) C1416_=_C2707( C1416 C2707 ) \nC1416_=_C2708( C1416 C2708 ) C1416_=_C2709( C1416 C2709 ) C1416_=_C2710( C1416 C2710 ) C1466_=_C1471( C1466 C1471 ) C1466_=_C1725( C1466 C1725 ) C1466_=_C1792( C1466 C1792 ) \nC1466_=_C2119( C1466 C2119 ) C1466_=_C2292( C1466 C2292 ) C1466_=_C2585( C1466 C2585 ) C1466_=_C3020( C1466 C3020 ) C1466_=_C3101( C1466 C3101 ) C1466_=_C3102( C1466 C3102 ) \nC1466_=_C3103( C1466 C3103 ) C1466_=_C3105( C1466 C3105 ) C1466_=_C3106( C1466 C3106 ) C1466_=_C3107( C1466 C3107 ) C1466_=_C3109( C1466 C3109 ) C1466_=_C3110( C1466 C3110 ) \nC1466_=_C3111( C1466 C3111 ) C1466_=_C3112( C1466 C3112 ) C1466_=_C3113( C1466 C3113 ) C1471_=_C1662( C1471 C1662 ) C1471_=_C1733( C1471 C1733 ) C1471_=_C2068( C1471 C2068 ) \nC1471_=_C2301( C1471 C2301 ) C1471_=_C2592( C1471 C2592 ) C1471_=_C3027( C1471 C3027 ) C1471_=_C3170( C1471 C3170 ) C1471_=_C3199( C1471 C3199 ) C1471_=_C3456( C1471 C3456 ) \nC1471_=_C3486( C1471 C3486 ) C1471_=_C3516( C1471 C3516 ) C1471_=_C3682( C1471 C3682 ) C1471_=_C3709( C1471 C3709 ) C1471_=_C3796( C1471 C3796 ) C1471_=_C3797( C1471 C3797 ) \nC1471_=_C3798( C1471 C3798 ) C1471_=_C3799( C1471 C3799 ) C1471_=_C3800( C1471 C3800 ) C1471_=_C3801( C1471 C3801 ) C1471_=_C3802( C1471 C3802 ) C1650_=_C1653( C1650 C1653 ) \nC1650_=_C1662( C1650 C1662 ) C1650_=_C1721( C1650 C1721 ) C1650_=_C1723( C1650 C1723 ) C1650_=_C1725( C1650 C1725 ) C1650_=_C1726( C1650 C1726 ) C1650_=_C1727( C1650 C1727 ) \nC1650_=_C1728( C1650 C1728 ) C1650_=_C1729( C1650 C1729 ) C1650_=_C1730( C1650 C1730 ) C1650_=_C1731( C1650 C1731 ) C1650_=_C1732( C1650 C1732 ) C1650_=_C1733( C1650 C1733 ) \nC1650_=_C1734( C1650 C1734 ) C1650_=_C1735( C1650 C1735 ) C1650_=_C1736( C1650 C1736 ) C1650_=_C1737( C1650 C1737 ) C1650_=_C1738( C1650 C1738 ) C1650_=_C1739( C1650 C1739 ) \nC1650_=_C1740( C1650 C1740 ) C1653_=_C1662( C1653 C1662 ) C1653_=_C2701( C1653 C2701 ) C1653_=_C2702( C1653 C2702 ) C1653_=_C2703( C1653 C2703 ) C1653_=_C2704( C1653 C2704 ) \nC1653_=_C2705( C1653 C2705 ) C1653_=_C2706( C1653 C2706 ) C1653_=_C2707( C1653 C2707 ) C1653_=_C2708( C1653 C2708 ) C1653_=_C2709( C1653 C2709 ) C1653_=_C2710( C1653 C2710 ) \nC1662_=_C1733( C1662 C1733 ) C1662_=_C2068( C1662 C2068 ) C1662_=_C2301( C1662 C2301 ) C1662_=_C2592( C1662 C2592 ) C1662_=_C3027( C1662 C3027 ) C1662_=_C3170( C1662 C3170 ) \nC1662_=_C3199( C1662 C3199 ) C1662_=_C3456( C1662 C3456 ) C1662_=_C3486( C1662 C3486 ) C1662_=_C3516( C1662 C3516 ) C1662_=_C3682( C1662 C3682 ) C1662_=_C3709( C1662 C3709 ) \nC1662_=_C3796( C1662 C3796 ) C1662_=_C3797( C1662 C3797 ) C1662_=_C3798( C1662 C3798 ) C1662_=_C3799( C1662 C3799 ) C1662_=_C3800( C1662 C3800 ) C1662_=_C3801( C1662 C3801 ) \nC1662_=_C3802( C1662 C3802 ) C1721_=_C1723( C1721 C1723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2068( C1721 C2068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2292( C1723 C2292 ) \nC1723_=_C2295( C1723 C2295 ) C1723_=_C2301( C1723 C2301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92( C1725 C1792 ) \nC1725_=_C2119( C1725 C2119 ) C1725_=_C2292( C1725 C2292 ) C1725_=_C2585( C1725 C2585 ) C1725_=_C3020( C1725 C3020 ) C1725_=_C3101( C1725 C3101 ) C1725_=_C3102( C1725 C3102 ) \nC1725_=_C3103( C1725 C3103 ) C1725_=_C3105( C1725 C3105 ) C1725_=_C3106( C1725 C3106 ) C1725_=_C3107( C1725 C3107 ) C1725_=_C3109( C1725 C3109 ) C1725_=_C3110( C1725 C3110 ) \nC1725_=_C3111( C1725 C3111 ) C1725_=_C3112( C1725 C3112 ) C1725_=_C3113( C1725 C3113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3102( C1726 C3102 ) \nC1726_=_C3195( C1726 C3195 ) C1726_=_C3199( C1726 C3199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896( C1727 C1896 ) C1727_=_C2236( C1727 C2236 ) C1727_=_C2295( C1727 C2295 ) \nC1727_=_C2851( C1727 C2851 ) C1727_=_C2934( C1727 C2934 ) C1727_=_C3164( C1727 C3164 ) C1727_=_C3195( C1727 C3195 ) C1727_=_C3271( C1727 C3271 ) C1727_=_C3340( C1727 C3340 ) \nC1727_=_C3372( C1727 C3372 ) C1727_=_C3381( C1727 C3381 ) C1727_=_C3382( C1727 C3382 ) C1727_=_C3383( C1727 C3383 ) C1727_=_C3384( C1727 C3384 ) C1727_=_C3385( C1727 C3385 ) \nC1727_=_C3387( C1727 C3387 ) C1727_=_C3388( C1727 C3388 ) C1727_=_C3389( C1727 C3389 ) C1727_=_C3390( C1727 C3390 ) C1727_=_C3391( C1727 C3391 ) C1727_=_C3392( C1727 C3392 ) \nC1727_=_C3393( C1727 C3393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3105( C1728 C3105 ) C1728_=_C3456( C1728 C3456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3486( C1729 C3486 ) C1730_=_C1731( C1730 C1731 ) C1730_=_C1732( C1730 C1732 ) C1730_=_C1733( C1730 C1733 ) \nC1730_=_C1734( C1730 C1734 ) C1730_=_C1735( C1730 C1735 ) C1730_=_C1736( C1730 C1736 ) C1730_=_C1737( C1730 C1737 ) C1730_=_C1738( C1730 C1738 ) C1730_=_C1739( C1730 C1739 ) \nC1730_=_C1740( C1730 C1740 ) C1730_=_C3682( C1730 C3682 ) C1731_=_C1732( C1731 C1732 ) C1731_=_C1733( C1731 C1733 ) C1731_=_C1734( C1731 C1734 ) C1731_=_C1735( C1731 C1735 ) \nC1731_=_C1736( C1731 C1736 ) C1731_=_C1737( C1731 C1737 ) C1731_=_C1738( C1731 C1738 ) C1731_=_C1739( C1731 C1739 ) C1731_=_C1740( C1731 C1740 ) C1731_=_C3107( C1731 C3107 ) \nC1731_=_C3385( C1731 C3385 ) C1731_=_C3709( C1731 C3709 ) C1732_=_C1733( C1732 C1733 ) C1732_=_C1734( C1732 C1734 ) C1732_=_C1735( C1732 C1735 ) C1732_=_C1736( C1732 C1736 ) \nC1732_=_C1737( C1732 C1737 ) C1732_=_C1738( C1732 C1738 ) C1732_=_C1739( C1732 C1739 ) C1732_=_C1740( C1732 C1740 ) C1732_=_C2240( C1732 C2240 ) C1732_=_C2702( C1732 C2702 ) \nC1733_=_C1734( C1733 C1734 ) C1733_=_C1735( C1733 C1735 ) C1733_=_C1736( C1733 C1736 ) C1733_=_C1737( C1733 C1737 ) C1733_=_C1738( C1733 C1738 ) C1733_=_C1739( C1733 C1739 ) \nC1733_=_C1740( C1733 C1740 ) C1733_=_C2068( C1733 C2068 ) C1733_=_C2301( C1733 C2301 ) C1733_=_C2592( C1733 C2592 ) C1733_=_C3027( C1733 C3027 ) C1733_=_C3170( C1733 C3170 ) \nC1733_=_C3199( C1733 C3199 ) C1733_=_C3456( C1733 C3456 ) C1733_=_C3486( C1733 C3486 ) C1733_=_C3516( C1733 C3516 ) C1733_=_C3682( C1733 C3682 ) C1733_=_C3709( C1733 C3709 ) \nC1733_=_C3796( C1733 C3796 ) C1733_=_C3797( C1733 C3797 ) C1733_=_C3798( C1733 C3798 ) C1733_=_C3799( C1733 C3799 ) C1733_=_C3800( C1733 C3800 ) C1733_=_C3801( C1733 C3801 ) \nC1733_=_C3802( C1733 C3802 ) C1734_=_C1735( C1734 C1735 ) C1734_=_C1736( C1734 C1736 ) C1734_=_C1737( C1734 C1737 ) C1734_=_C1738( C1734 C1738 ) C1734_=_C1739( C1734 C1739 ) \nC1734_=_C1740( C1734 C1740 ) C1734_=_C3797( C1734 C3797 ) C1735_=_C1736( C1735 C1736 ) C1735_=_C1737(</w:t>
      </w:r>
    </w:p>
    <w:p>
      <w:pPr>
        <w:pStyle w:val="PreformattedText"/>
        <w:bidi w:val="0"/>
        <w:spacing w:before="0" w:after="0"/>
        <w:jc w:val="left"/>
        <w:rPr/>
      </w:pPr>
      <w:r>
        <w:rPr/>
        <w:t xml:space="preserve"> </w:t>
      </w:r>
      <w:r>
        <w:rPr/>
        <w:t>C1735 C1737 ) C1735_=_C1738( C1735 C1738 ) C1735_=_C1739( C1735 C1739 ) \nC1735_=_C1740( C1735 C1740 ) C1735_=_C3798( C1735 C3798 ) C1736_=_C1737( C1736 C1737 ) C1736_=_C1738( C1736 C1738 ) C1736_=_C1739( C1736 C1739 ) C1736_=_C1740( C1736 C1740 ) \nC1736_=_C3799( C1736 C3799 ) C1737_=_C1738( C1737 C1738 ) C1737_=_C1739( C1737 C1739 ) C1737_=_C1740( C1737 C1740 ) C1737_=_C2246( C1737 C2246 ) C1737_=_C2707( C1737 C2707 ) \nC1738_=_C1739( C1738 C1739 ) C1738_=_C1740( C1738 C1740 ) C1738_=_C2247( C1738 C2247 ) C1738_=_C2709( C1738 C2709 ) C1739_=_C1740( C1739 C1740 ) C1739_=_C3113( C1739 C3113 ) \nC1739_=_C3393( C1739 C3393 ) C1739_=_C3802( C1739 C3802 ) C1740_=_C2248( C1740 C2248 ) C1740_=_C2710( C1740 C2710 ) C1792_=_C2119( C1792 C2119 ) C1792_=_C2292( C1792 C2292 ) \nC1792_=_C2585( C1792 C2585 ) C1792_=_C3020( C1792 C3020 ) C1792_=_C3101( C1792 C3101 ) C1792_=_C3102( C1792 C3102 ) C1792_=_C3103( C1792 C3103 ) C1792_=_C3105( C1792 C3105 ) \nC1792_=_C3106( C1792 C3106 ) C1792_=_C3107( C1792 C3107 ) C1792_=_C3109( C1792 C3109 ) C1792_=_C3110( C1792 C3110 ) C1792_=_C3111( C1792 C3111 ) C1792_=_C3112( C1792 C3112 ) \nC1792_=_C3113( C1792 C3113 ) C1868_=_C1888( C1868 C1888 ) C1868_=_C2230( C1868 C2230 ) C1868_=_C2231( C1868 C2231 ) C1868_=_C2233( C1868 C2233 ) C1868_=_C2234( C1868 C2234 ) \nC1868_=_C2235( C1868 C2235 ) C1868_=_C2236( C1868 C2236 ) C1868_=_C2237( C1868 C2237 ) C1868_=_C2238( C1868 C2238 ) C1868_=_C2239( C1868 C2239 ) C1868_=_C2240( C1868 C2240 ) \nC1868_=_C2241( C1868 C2241 ) C1868_=_C2242( C1868 C2242 ) C1868_=_C2243( C1868 C2243 ) C1868_=_C2244( C1868 C2244 ) C1868_=_C2245( C1868 C2245 ) C1868_=_C2246( C1868 C2246 ) \nC1868_=_C2247( C1868 C2247 ) C1868_=_C2248( C1868 C2248 ) C1888_=_C1896( C1888 C1896 ) C1888_=_C2230( C1888 C2230 ) C1888_=_C2231( C1888 C2231 ) C1888_=_C2233( C1888 C2233 ) \nC1888_=_C2234( C1888 C2234 ) C1888_=_C2235( C1888 C2235 ) C1888_=_C2236( C1888 C2236 ) C1888_=_C2237( C1888 C2237 ) C1888_=_C2238( C1888 C2238 ) C1888_=_C2239( C1888 C2239 ) \nC1888_=_C2240( C1888 C2240 ) C1888_=_C2241( C1888 C2241 ) C1888_=_C2242( C1888 C2242 ) C1888_=_C2243( C1888 C2243 ) C1888_=_C2244( C1888 C2244 ) C1888_=_C2245( C1888 C2245 ) \nC1888_=_C2246( C1888 C2246 ) C1888_=_C2247( C1888 C2247 ) C1888_=_C2248( C1888 C2248 ) C1896_=_C2236( C1896 C2236 ) C1896_=_C2295( C1896 C2295 ) C1896_=_C2851( C1896 C2851 ) \nC1896_=_C2934( C1896 C2934 ) C1896_=_C3164( C1896 C3164 ) C1896_=_C3195( C1896 C3195 ) C1896_=_C3271( C1896 C3271 ) C1896_=_C3340( C1896 C3340 ) C1896_=_C3372( C1896 C3372 ) \nC1896_=_C3381( C1896 C3381 ) C1896_=_C3382( C1896 C3382 ) C1896_=_C3383( C1896 C3383 ) C1896_=_C3384( C1896 C3384 ) C1896_=_C3385( C1896 C3385 ) C1896_=_C3387( C1896 C3387 ) \nC1896_=_C3388( C1896 C3388 ) C1896_=_C3389( C1896 C3389 ) C1896_=_C3390( C1896 C3390 ) C1896_=_C3391( C1896 C3391 ) C1896_=_C3392( C1896 C3392 ) C1896_=_C3393( C1896 C3393 ) \nC2068_=_C2301( C2068 C2301 ) C2068_=_C2592( C2068 C2592 ) C2068_=_C3027( C2068 C3027 ) C2068_=_C3170( C2068 C3170 ) C2068_=_C3199( C2068 C3199 ) C2068_=_C3456( C2068 C3456 ) \nC2068_=_C3486( C2068 C3486 ) C2068_=_C3516( C2068 C3516 ) C2068_=_C3682( C2068 C3682 ) C2068_=_C3709( C2068 C3709 ) C2068_=_C3796( C2068 C3796 ) C2068_=_C3797( C2068 C3797 ) \nC2068_=_C3798( C2068 C3798 ) C2068_=_C3799( C2068 C3799 ) C2068_=_C3800( C2068 C3800 ) C2068_=_C3801( C2068 C3801 ) C2068_=_C3802( C2068 C3802 ) C2119_=_C2292( C2119 C2292 ) \nC2119_=_C2585( C2119 C2585 ) C2119_=_C3020( C2119 C3020 ) C2119_=_C3101( C2119 C3101 ) C2119_=_C3102( C2119 C3102 ) C2119_=_C3103( C2119 C3103 ) C2119_=_C3105( C2119 C3105 ) \nC2119_=_C3106( C2119 C3106 ) C2119_=_C3107( C2119 C3107 ) C2119_=_C3109( C2119 C3109 ) C2119_=_C3110( C2119 C3110 ) C2119_=_C3111( C2119 C3111 ) C2119_=_C3112( C2119 C3112 ) \nC2119_=_C3113( C2119 C3113 ) C2230_=_C2231( C2230 C2231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247( C2231 C2247 ) C2231_=_C2248( C2231 C2248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4_=_C3101( C2234 C3101 ) C2234_=_C3164( C2234 C3164 ) C2234_=_C3170( C2234 C3170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3271( C2235 C3271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95( C2236 C2295 ) C2236_=_C2851( C2236 C2851 ) C2236_=_C2934( C2236 C2934 ) C2236_=_C3164( C2236 C3164 ) \nC2236_=_C3195( C2236 C3195 ) C2236_=_C3271( C2236 C3271 ) C2236_=_C3340( C2236 C3340 ) C2236_=_C3372( C2236 C3372 ) C2236_=_C3381( C2236 C3381 ) C2236_=_C3382( C2236 C3382 ) \nC2236_=_C3383( C2236 C3383 ) C2236_=_C3384( C2236 C3384 ) C2236_=_C3385( C2236 C3385 ) C2236_=_C3387( C2236 C3387 ) C2236_=_C3388( C2236 C3388 ) C2236_=_C3389( C2236 C3389 ) \nC2236_=_C3390( C2236 C3390 ) C2236_=_C3391( C2236 C3391 ) C2236_=_C3392( C2236 C3392 ) C2236_=_C3393( C2236 C3393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3382( C2237 C3382 ) C2238_=_C2239( C2238 C2239 ) C2238_=_C2240( C2238 C2240 ) \nC2238_=_C2241( C2238 C2241 ) C2238_=_C2242( C2238 C2242 ) C2238_=_C2243( C2238 C2243 ) C2238_=_C2244( C2238 C2244 ) C2238_=_C2245( C2238 C2245 ) C2238_=_C2246( C2238 C2246 ) \nC2238_=_C2247( C2238 C2247 ) C2238_=_C2248( C2238 C2248 ) C2238_=_C3383( C2238 C3383 ) C2239_=_C2240( C2239 C2240 ) C2239_=_C2241( C2239 C2241 ) C2239_=_C2242( C2239 C2242 ) \nC2239_=_C2243( C2239 C2243 ) C2239_=_C2244( C2239 C2244 ) C2239_=_C2245( C2239 C2245 ) C2239_=_C2246( C2239 C2246 ) C2239_=_C2247( C2239 C2247 ) C2239_=_C2248( C2239 C2248 ) \nC2240_=_C2241( C2240 C2241 ) C2240_=_C2242( C2240 C2242 ) C2240_=_C2243( C2240 C2243 ) C2240_=_C2244( C2240 C2244 ) C2240_=_C2245( C2240 C2245 ) C2240_=_C2246( C2240 C2246 ) \nC2240_=_C2247( C2240 C2247 ) C2240_=_C2248( C2240 C2248 ) C2240_=_C2702( C2240 C2702 ) C2241_=_C2242( C2241 C2242 ) C2241_=_C2243( C2241 C2243 ) C2241_=_C2244( C2241 C2244 ) \nC2241_=_C2245( C2241 C2245 ) C2241_=_C2246( C2241 C2246 ) C2241_=_C2247( C2241 C2247 ) C2241_=_C2248( C2241 C2248 ) C2241_=_C3387( C2241 C3387 ) C2242_=_C2243( C2242 C2243 ) \nC2242_=_C2244( C2242 C2244 ) C2242_=_C2245( C2242 C2245 ) C2242_=_C2246( C2242 C2246 ) C2242_=_C2247( C2242 C2247 ) C2242_=_C2248( C2242 C2248 ) C2243_=_C2244( C2243 C2244 ) \nC2243_=_C2245( C2243 C2245 ) C2243_=_C2246( C2243 C2246 ) C2243_=_C2247( C2243 C2247 ) C2243_=_C2248( C2243 C2248 ) C2243_=_C3389( C2243 C3389 ) C2244_=_C2245( C2244 C2245 ) \nC2244_=_C2246( C2244 C2246 ) C2244_=_C2247( C2244 C2247 ) C2244_=_C2248( C2244 C2248 ) C2244_=_C3390( C2244 C3390 ) C2245_=_C2246( C2245 C2246 ) C2245_=_C2247( C2245 C2247 ) \nC2245_=_C2248( C2245 C2248 ) C2246_=_C2247( C2246 C2247 ) C2246_=_C2248( C2246 C2248 ) C2246_=_C2707( C2246 C2707 ) C2247_=_C2248( C2247 C2248 ) C2247_=_C2709( C2247 C2709 ) \nC2248_=_C2710( C2248 C2710 ) C2292_=_C2295( C2292 C2295 ) C2292_=_C2301( C2292 C2301 ) C2292_=_C2585( C2292 C2585 ) C2292_=_C3020( C2292 C3020 ) C2292_=_C3101( C2292 C3101 ) \nC2292_=_C3102( C2292 C3102 ) C2292_=_C3103( C2292 C3103 ) C2292_=_C3105( C2292 C3105 ) C2292_=_C3106( C2292 C3106 ) C2292_=_C3107( C2292 C3107 ) C2292_=_C3109( C2292 C3109 ) \nC2292_=_C3110( C2292 C3110 ) C2292_=_C3111( C2292 C3111 ) C2292_=_C3112( C2292 C3112 ) C2292_=_C3113( C2292 C3113 ) C2295_=_C2301( C2295 C2301 ) C2295_=_C2851( C2295 C2851 ) \nC2295_=_C2934( C2295 C2934 ) C2295_=_C3164( C2295 C3164 ) C2295_=_C3195( C2295 C3195 ) C2295_=_C3271( C2295 C3271 ) C2295_=_C3340( C2295 C3340 ) C2295_=_C3372(</w:t>
      </w:r>
    </w:p>
    <w:p>
      <w:pPr>
        <w:pStyle w:val="PreformattedText"/>
        <w:bidi w:val="0"/>
        <w:spacing w:before="0" w:after="0"/>
        <w:jc w:val="left"/>
        <w:rPr/>
      </w:pPr>
      <w:r>
        <w:rPr/>
        <w:t xml:space="preserve"> </w:t>
      </w:r>
      <w:r>
        <w:rPr/>
        <w:t>C2295 C3372 ) \nC2295_=_C3381( C2295 C3381 ) C2295_=_C3382( C2295 C3382 ) C2295_=_C3383( C2295 C3383 ) C2295_=_C3384( C2295 C3384 ) C2295_=_C3385( C2295 C3385 ) C2295_=_C3387( C2295 C3387 ) \nC2295_=_C3388( C2295 C3388 ) C2295_=_C3389( C2295 C3389 ) C2295_=_C3390( C2295 C3390 ) C2295_=_C3391( C2295 C3391 ) C2295_=_C3392( C2295 C3392 ) C2295_=_C3393( C2295 C3393 ) \nC2301_=_C2592( C2301 C2592 ) C2301_=_C3027( C2301 C3027 ) C2301_=_C3170( C2301 C3170 ) C2301_=_C3199( C2301 C3199 ) C2301_=_C3456( C2301 C3456 ) C2301_=_C3486( C2301 C3486 ) \nC2301_=_C3516( C2301 C3516 ) C2301_=_C3682( C2301 C3682 ) C2301_=_C3709( C2301 C3709 ) C2301_=_C3796( C2301 C3796 ) C2301_=_C3797( C2301 C3797 ) C2301_=_C3798( C2301 C3798 ) \nC2301_=_C3799( C2301 C3799 ) C2301_=_C3800( C2301 C3800 ) C2301_=_C3801( C2301 C3801 ) C2301_=_C3802( C2301 C3802 ) C2585_=_C2592( C2585 C2592 ) C2585_=_C3020( C2585 C3020 ) \nC2585_=_C3101( C2585 C3101 ) C2585_=_C3102( C2585 C3102 ) C2585_=_C3103( C2585 C3103 ) C2585_=_C3105( C2585 C3105 ) C2585_=_C3106( C2585 C3106 ) C2585_=_C3107( C2585 C3107 ) \nC2585_=_C3109( C2585 C3109 ) C2585_=_C3110( C2585 C3110 ) C2585_=_C3111( C2585 C3111 ) C2585_=_C3112( C2585 C3112 ) C2585_=_C3113( C2585 C3113 ) C2592_=_C3027( C2592 C3027 ) \nC2592_=_C3170( C2592 C3170 ) C2592_=_C3199( C2592 C3199 ) C2592_=_C3456( C2592 C3456 ) C2592_=_C3486( C2592 C3486 ) C2592_=_C3516( C2592 C3516 ) C2592_=_C3682( C2592 C3682 ) \nC2592_=_C3709( C2592 C3709 ) C2592_=_C3796( C2592 C3796 ) C2592_=_C3797( C2592 C3797 ) C2592_=_C3798( C2592 C3798 ) C2592_=_C3799( C2592 C3799 ) C2592_=_C3800( C2592 C3800 ) \nC2592_=_C3801( C2592 C3801 ) C2592_=_C3802( C2592 C3802 ) C2701_=_C2702( C2701 C2702 ) C2701_=_C2703( C2701 C2703 ) C2701_=_C2704( C2701 C2704 ) C2701_=_C2705( C2701 C2705 ) \nC2701_=_C2706( C2701 C2706 ) C2701_=_C2707( C2701 C2707 ) C2701_=_C2708( C2701 C2708 ) C2701_=_C2709( C2701 C2709 ) C2701_=_C2710( C2701 C2710 ) C2702_=_C2703( C2702 C2703 ) \nC2702_=_C2704( C2702 C2704 ) C2702_=_C2705( C2702 C2705 ) C2702_=_C2706( C2702 C2706 ) C2702_=_C2707( C2702 C2707 ) C2702_=_C2708( C2702 C2708 ) C2702_=_C2709( C2702 C2709 ) \nC2702_=_C2710( C2702 C2710 ) C2703_=_C2704( C2703 C2704 ) C2703_=_C2705( C2703 C2705 ) C2703_=_C2706( C2703 C2706 ) C2703_=_C2707( C2703 C2707 ) C2703_=_C2708( C2703 C2708 ) \nC2703_=_C2709( C2703 C2709 ) C2703_=_C2710( C2703 C2710 ) C2703_=_C3109( C2703 C3109 ) C2703_=_C3796( C2703 C3796 ) C2704_=_C2705( C2704 C2705 ) C2704_=_C2706( C2704 C2706 ) \nC2704_=_C2707( C2704 C2707 ) C2704_=_C2708( C2704 C2708 ) C2704_=_C2709( C2704 C2709 ) C2704_=_C2710( C2704 C2710 ) C2705_=_C2706( C2705 C2706 ) C2705_=_C2707( C2705 C2707 ) \nC2705_=_C2708( C2705 C2708 ) C2705_=_C2709( C2705 C2709 ) C2705_=_C2710( C2705 C2710 ) C2706_=_C2707( C2706 C2707 ) C2706_=_C2708( C2706 C2708 ) C2706_=_C2709( C2706 C2709 ) \nC2706_=_C2710( C2706 C2710 ) C2707_=_C2708( C2707 C2708 ) C2707_=_C2709( C2707 C2709 ) C2707_=_C2710( C2707 C2710 ) C2708_=_C2709( C2708 C2709 ) C2708_=_C2710( C2708 C2710 ) \nC2709_=_C2710( C2709 C2710 ) C2851_=_C2934( C2851 C2934 ) C2851_=_C3164( C2851 C3164 ) C2851_=_C3195( C2851 C3195 ) C2851_=_C3271( C2851 C3271 ) C2851_=_C3340( C2851 C3340 ) \nC2851_=_C3372( C2851 C3372 ) C2851_=_C3381( C2851 C3381 ) C2851_=_C3382( C2851 C3382 ) C2851_=_C3383( C2851 C3383 ) C2851_=_C3384( C2851 C3384 ) C2851_=_C3385( C2851 C3385 ) \nC2851_=_C3387( C2851 C3387 ) C2851_=_C3388( C2851 C3388 ) C2851_=_C3389( C2851 C3389 ) C2851_=_C3390( C2851 C3390 ) C2851_=_C3391( C2851 C3391 ) C2851_=_C3392( C2851 C3392 ) \nC2851_=_C3393( C2851 C3393 ) C2934_=_C3164( C2934 C3164 ) C2934_=_C3195( C2934 C3195 ) C2934_=_C3271( C2934 C3271 ) C2934_=_C3340( C2934 C3340 ) C2934_=_C3372( C2934 C3372 ) \nC2934_=_C3381( C2934 C3381 ) C2934_=_C3382( C2934 C3382 ) C2934_=_C3383( C2934 C3383 ) C2934_=_C3384( C2934 C3384 ) C2934_=_C3385( C2934 C3385 ) C2934_=_C3387( C2934 C3387 ) \nC2934_=_C3388( C2934 C3388 ) C2934_=_C3389( C2934 C3389 ) C2934_=_C3390( C2934 C3390 ) C2934_=_C3391( C2934 C3391 ) C2934_=_C3392( C2934 C3392 ) C2934_=_C3393( C2934 C3393 ) \nC3020_=_C3027( C3020 C3027 ) C3020_=_C3101( C3020 C3101 ) C3020_=_C3102( C3020 C3102 ) C3020_=_C3103( C3020 C3103 ) C3020_=_C3105( C3020 C3105 ) C3020_=_C3106( C3020 C3106 ) \nC3020_=_C3107( C3020 C3107 ) C3020_=_C3109( C3020 C3109 ) C3020_=_C3110( C3020 C3110 ) C3020_=_C3111( C3020 C3111 ) C3020_=_C3112( C3020 C3112 ) C3020_=_C3113( C3020 C3113 ) \nC3027_=_C3170( C3027 C3170 ) C3027_=_C3199( C3027 C3199 ) C3027_=_C3456( C3027 C3456 ) C3027_=_C3486( C3027 C3486 ) C3027_=_C3516( C3027 C3516 ) C3027_=_C3682( C3027 C3682 ) \nC3027_=_C3709( C3027 C3709 ) C3027_=_C3796( C3027 C3796 ) C3027_=_C3797( C3027 C3797 ) C3027_=_C3798( C3027 C3798 ) C3027_=_C3799( C3027 C3799 ) C3027_=_C3800( C3027 C3800 ) \nC3027_=_C3801( C3027 C3801 ) C3027_=_C3802( C3027 C3802 ) C3101_=_C3102( C3101 C3102 ) C3101_=_C3103( C3101 C3103 ) C3101_=_C3105( C3101 C3105 ) C3101_=_C3106( C3101 C3106 ) \nC3101_=_C3107( C3101 C3107 ) C3101_=_C3109( C3101 C3109 ) C3101_=_C3110( C3101 C3110 ) C3101_=_C3111( C3101 C3111 ) C3101_=_C3112( C3101 C3112 ) C3101_=_C3113( C3101 C3113 ) \nC3101_=_C3164( C3101 C3164 ) C3101_=_C3170( C3101 C3170 ) C3102_=_C3103( C3102 C3103 ) C3102_=_C3105( C3102 C3105 ) C3102_=_C3106( C3102 C3106 ) C3102_=_C3107( C3102 C3107 ) \nC3102_=_C3109( C3102 C3109 ) C3102_=_C3110( C3102 C3110 ) C3102_=_C3111( C3102 C3111 ) C3102_=_C3112( C3102 C3112 ) C3102_=_C3113( C3102 C3113 ) C3102_=_C3195( C3102 C3195 ) \nC3102_=_C3199( C3102 C3199 ) C3103_=_C3105( C3103 C3105 ) C3103_=_C3106( C3103 C3106 ) C3103_=_C3107( C3103 C3107 ) C3103_=_C3109( C3103 C3109 ) C3103_=_C3110( C3103 C3110 ) \nC3103_=_C3111( C3103 C3111 ) C3103_=_C3112( C3103 C3112 ) C3103_=_C3113( C3103 C3113 ) C3105_=_C3106( C3105 C3106 ) C3105_=_C3107( C3105 C3107 ) C3105_=_C3109( C3105 C3109 ) \nC3105_=_C3110( C3105 C3110 ) C3105_=_C3111( C3105 C3111 ) C3105_=_C3112( C3105 C3112 ) C3105_=_C3113( C3105 C3113 ) C3105_=_C3456( C3105 C3456 ) C3106_=_C3107( C3106 C3107 ) \nC3106_=_C3109( C3106 C3109 ) C3106_=_C3110( C3106 C3110 ) C3106_=_C3111( C3106 C3111 ) C3106_=_C3112( C3106 C3112 ) C3106_=_C3113( C3106 C3113 ) C3106_=_C3516( C3106 C3516 ) \nC3107_=_C3109( C3107 C3109 ) C3107_=_C3110( C3107 C3110 ) C3107_=_C3111( C3107 C3111 ) C3107_=_C3112( C3107 C3112 ) C3107_=_C3113( C3107 C3113 ) C3107_=_C3385( C3107 C3385 ) \nC3107_=_C3709( C3107 C3709 ) C3109_=_C3110( C3109 C3110 ) C3109_=_C3111( C3109 C3111 ) C3109_=_C3112( C3109 C3112 ) C3109_=_C3113( C3109 C3113 ) C3109_=_C3796( C3109 C3796 ) \nC3110_=_C3111( C3110 C3111 ) C3110_=_C3112( C3110 C3112 ) C3110_=_C3113( C3110 C3113 ) C3110_=_C3800( C3110 C3800 ) C3111_=_C3112( C3111 C3112 ) C3111_=_C3113( C3111 C3113 ) \nC3111_=_C3801( C3111 C3801 ) C3112_=_C3113( C3112 C3113 ) C3113_=_C3393( C3113 C3393 ) C3113_=_C3802( C3113 C3802 ) C3164_=_C3170( C3164 C3170 ) C3164_=_C3195( C3164 C3195 ) \nC3164_=_C3271( C3164 C3271 ) C3164_=_C3340( C3164 C3340 ) C3164_=_C3372( C3164 C3372 ) C3164_=_C3381( C3164 C3381 ) C3164_=_C3382( C3164 C3382 ) C3164_=_C3383( C3164 C3383 ) \nC3164_=_C3384( C3164 C3384 ) C3164_=_C3385( C3164 C3385 ) C3164_=_C3387( C3164 C3387 ) C3164_=_C3388( C3164 C3388 ) C3164_=_C3389( C3164 C3389 ) C3164_=_C3390( C3164 C3390 ) \nC3164_=_C3391( C3164 C3391 ) C3164_=_C3392( C3164 C3392 ) C3164_=_C3393( C3164 C3393 ) C3170_=_C3199( C3170 C3199 ) C3170_=_C3456( C3170 C3456 ) C3170_=_C3486( C3170 C3486 ) \nC3170_=_C3516( C3170 C3516 ) C3170_=_C3682( C3170 C3682 ) C3170_=_C3709( C3170 C3709 ) C3170_=_C3796( C3170 C3796 ) C3170_=_C3797( C3170 C3797 ) C3170_=_C3798( C3170 C3798 ) \nC3170_=_C3799( C3170 C3799 ) C3170_=_C3800( C3170 C3800 ) C3170_=_C3801( C3170 C3801 ) C3170_=_C3802( C3170 C3802 ) C3195_=_C3199( C3195 C3199 ) C3195_=_C3271( C3195 C3271 ) \nC3195_=_C3340( C3195 C3340 ) C3195_=_C3372( C3195 C3372 ) C3195_=_C3381( C3195 C3381 ) C3195_=_C3382( C3195 C3382 ) C3195_=_C3383( C3195 C3383 ) C3195_=_C3384( C3195 C3384 ) \nC3195_=_C3385( C3195 C3385 ) C3195_=_C3387( C3195 C3387 ) C3195_=_C3388( C3195 C3388 ) C3195_=_C3389( C3195 C3389 ) C3195_=_C3390( C3195 C3390 ) C3195_=_C3391( C3195 C3391 ) \nC3195_=_C3392( C3195 C3392 ) C3195_=_C3393( C3195 C3393 ) C3199_=_C3456( C3199 C3456 ) C3199_=_C3486( C3199 C3486 ) C3199_=_C3516( C3199 C3516 ) C3199_=_C3682( C3199 C3682 ) \nC3199_=_C3709( C3199 C3709 ) C3199_=_C3796( C3199 C3796 ) C3199_=_C3797( C3199 C3797 ) C3199_=_C3798( C3199 C3798 ) C3199_=_C3799( C3199 C3799 ) C3199_=_C3800( C3199 C3800 ) \nC3199_=_C3801( C3199 C3801 ) C3199_=_C3802( C3199 C3802 ) C3271_=_C3340( C3271 C3340 ) C3271_=_C3372( C3271 C3372 ) C3271_=_C3381( C3271 C3381 ) C3271_=_C3382( C3271 C3382 ) \nC3271_=_C3383( C3271 C3383 ) C3271_=_C3384( C3271 C3384 ) C3271_=_C3385( C3271 C3385 ) C3271_=_C3387( C3271 C3387 ) C3271_=_C3388( C3271 C3388 ) C3271_=_C3389( C3271 C3389 ) \nC3271_=_C3390( C3271 C3390 ) C3271_=_C3391( C3271 C3391 ) C3271_=_C3392( C3271 C3392 ) C3271_=_C3393( C3271 C3393 ) C3340_=_C3372( C3340 C3372 ) C3340_=_C3381( C3340 C3381 ) \nC3340_=_C3382( C3340 C3382 ) C3340_=_C3383( C3340 C3383 ) C3340_=_C3384( C3340 C3384 ) C3340_=_C3385( C3340 C3385 ) C3340_=_C3387( C3340 C3387 ) C3340_=_C3388( C3340 C3388 ) \nC3340_=_C3389( C3340 C3389 ) C3340_=_C3390( C3340 C3390 ) C3340_=_C3391( C3340 C3391 ) C3340_=_C3392( C3340 C3392 ) C3340_=_C3393( C3340 C3393 ) C3372_=_C3381( C3372 C3381 ) \nC3372_=_C3382( C3372 C3382 ) C3372_=_C3383( C3372 C3383 ) C3372_=_C3384( C3372 C3384 ) C3372_=_C3385( C3372 C3385 ) C3372_=_C3387( C3372 C3387 ) C3372_=_C3388( C3372 C3388 ) \nC3372_=_C3389( C3372 C3389 ) C3372_=_C3390( C3372 C3390 ) C3372_=_C3391( C3372 C3391 ) C3372_=_C3392( C3372 C3392 ) C3372_=_C3393( C3372 C3393 ) C3381_=_C3382( C3381 C3382 ) \nC3381_=_C3383( C3381 C3383 ) C3381_=_C3384( C3381 C3384 ) C3381_=_C3385( C3381 C3385 ) C3381_=_C3387( C3381 C3387 ) C3381_=_C3388( C3381 C3388 ) C3381_=_C3389( C3381 C3389 ) \nC3381_=_C3390( C3381 C3390 )</w:t>
      </w:r>
    </w:p>
    <w:p>
      <w:pPr>
        <w:pStyle w:val="PreformattedText"/>
        <w:bidi w:val="0"/>
        <w:spacing w:before="0" w:after="0"/>
        <w:jc w:val="left"/>
        <w:rPr/>
      </w:pPr>
      <w:r>
        <w:rPr/>
        <w:t xml:space="preserve"> </w:t>
      </w:r>
      <w:r>
        <w:rPr/>
        <w:t>C3381_=_C3391( C3381 C3391 ) C3381_=_C3392( C3381 C3392 ) C3381_=_C3393( C3381 C3393 ) C3382_=_C3383( C3382 C3383 ) C3382_=_C3384( C3382 C3384 ) \nC3382_=_C3385( C3382 C3385 ) C3382_=_C3387( C3382 C3387 ) C3382_=_C3388( C3382 C3388 ) C3382_=_C3389( C3382 C3389 ) C3382_=_C3390( C3382 C3390 ) C3382_=_C3391( C3382 C3391 ) \nC3382_=_C3392( C3382 C3392 ) C3382_=_C3393( C3382 C3393 ) C3383_=_C3384( C3383 C3384 ) C3383_=_C3385( C3383 C3385 ) C3383_=_C3387( C3383 C3387 ) C3383_=_C3388( C3383 C3388 ) \nC3383_=_C3389( C3383 C3389 ) C3383_=_C3390( C3383 C3390 ) C3383_=_C3391( C3383 C3391 ) C3383_=_C3392( C3383 C3392 ) C3383_=_C3393( C3383 C3393 ) C3384_=_C3385( C3384 C3385 ) \nC3384_=_C3387( C3384 C3387 ) C3384_=_C3388( C3384 C3388 ) C3384_=_C3389( C3384 C3389 ) C3384_=_C3390( C3384 C3390 ) C3384_=_C3391( C3384 C3391 ) C3384_=_C3392( C3384 C3392 ) \nC3384_=_C3393( C3384 C3393 ) C3385_=_C3387( C3385 C3387 ) C3385_=_C3388( C3385 C3388 ) C3385_=_C3389( C3385 C3389 ) C3385_=_C3390( C3385 C3390 ) C3385_=_C3391( C3385 C3391 ) \nC3385_=_C3392( C3385 C3392 ) C3385_=_C3393( C3385 C3393 ) C3385_=_C3709( C3385 C3709 ) C3387_=_C3388( C3387 C3388 ) C3387_=_C3389( C3387 C3389 ) C3387_=_C3390( C3387 C3390 ) \nC3387_=_C3391( C3387 C3391 ) C3387_=_C3392( C3387 C3392 ) C3387_=_C3393( C3387 C3393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1_=_C3392( C3391 C3392 ) C3391_=_C3393( C3391 C3393 ) C3392_=_C3393( C3392 C3393 ) \nC3393_=_C3802( C3393 C3802 ) C3456_=_C3486( C3456 C3486 ) C3456_=_C3516( C3456 C3516 ) C3456_=_C3682( C3456 C3682 ) C3456_=_C3709( C3456 C3709 ) C3456_=_C3796( C3456 C3796 ) \nC3456_=_C3797( C3456 C3797 ) C3456_=_C3798( C3456 C3798 ) C3456_=_C3799( C3456 C3799 ) C3456_=_C3800( C3456 C3800 ) C3456_=_C3801( C3456 C3801 ) C3456_=_C3802( C3456 C3802 ) \nC3486_=_C3516( C3486 C3516 ) C3486_=_C3682( C3486 C3682 ) C3486_=_C3709( C3486 C3709 ) C3486_=_C3796( C3486 C3796 ) C3486_=_C3797( C3486 C3797 ) C3486_=_C3798( C3486 C3798 ) \nC3486_=_C3799( C3486 C3799 ) C3486_=_C3800( C3486 C3800 ) C3486_=_C3801( C3486 C3801 ) C3486_=_C3802( C3486 C3802 ) C3516_=_C3682( C3516 C3682 ) C3516_=_C3709( C3516 C3709 ) \nC3516_=_C3796( C3516 C3796 ) C3516_=_C3797( C3516 C3797 ) C3516_=_C3798( C3516 C3798 ) C3516_=_C3799( C3516 C3799 ) C3516_=_C3800( C3516 C3800 ) C3516_=_C3801( C3516 C3801 ) \nC3516_=_C3802( C3516 C3802 ) C3682_=_C3709( C3682 C3709 ) C3682_=_C3796( C3682 C3796 ) C3682_=_C3797( C3682 C3797 ) C3682_=_C3798( C3682 C3798 ) C3682_=_C3799( C3682 C3799 ) \nC3682_=_C3800( C3682 C3800 ) C3682_=_C3801( C3682 C3801 ) C3682_=_C3802( C3682 C3802 ) C3709_=_C3796( C3709 C3796 ) C3709_=_C3797( C3709 C3797 ) C3709_=_C3798( C3709 C3798 ) \nC3709_=_C3799( C3709 C3799 ) C3709_=_C3800( C3709 C3800 ) C3709_=_C3801( C3709 C3801 ) C3709_=_C3802( C3709 C3802 ) C3796_=_C3797( C3796 C3797 ) C3796_=_C3798( C3796 C3798 ) \nC3796_=_C3799( C3796 C3799 ) C3796_=_C3800( C3796 C3800 ) C3796_=_C3801( C3796 C3801 ) C3796_=_C3802( C3796 C3802 ) C3797_=_C3798( C3797 C3798 ) C3797_=_C3799( C3797 C3799 ) \nC3797_=_C3800( C3797 C3800 ) C3797_=_C3801( C3797 C3801 ) C3797_=_C3802( C3797 C3802 ) C3798_=_C3799( C3798 C3799 ) C3798_=_C3800( C3798 C3800 ) C3798_=_C3801( C3798 C3801 ) \nC3798_=_C3802( C3798 C3802 ) C3799_=_C3800( C3799 C3800 ) C3799_=_C3801( C3799 C3801 ) C3799_=_C3802( C3799 C3802 ) C3800_=_C3801( C3800 C3801 ) C3800_=_C3802( C3800 C3802 ) \nC3801_=_C3802( C3801 C3802 ) "];106-&gt;153[label="176: C14 C15 C17 C33 C38 \nC55 C58 C82 C100 C101 C102 \nC118 C165 C181 C183 C257 C272 \nC273 C274 C299 C301 C321 C426 \nC427 C431 C434 C453 C457 C464 \nC466 C470 C524 C674 C682 C689 \nC753 C799 C801 C803 C804 C806 \nC807 C808 C810 C811 C812 C813 \nC814 C892 C958 C960 C962 C964 \nC987 C1002 C1003 C1004 C1006 C1009 \nC1010 C1011 C1012 C1013 C1014 C1015 \nC1016 C1017 C1018 C1055 C1233 C1326 \nC1416 C1466 C1471 C1650 C1653 C1662 \nC1721 C1723 C1726 C1728 C1729 C1730 \nC1731 C1732 C1734 C1735 C1736 C1737 \nC1738 C1739 C1740 C1792 C1868 C1888 \nC1896 C2068 C2119 C2230 C2231 C2233 \nC2234 C2235 C2237 C2238 C2239 C2240 \nC2241 C2242 C2243 C2244 C2245 C2246 \nC2247 C2248 C2292 C2295 C2301 C2585 \nC2592 C2701 C2702 C2703 C2704 C2705 \nC2706 C2707 C2708 C2709 C2710 C2851 \nC2934 C3020 C3027 C3101 C3102 C3103 \nC3105 C3106 C3107 C3109 C3110 C3111 \nC3112 C3113 C3164 C3170 C3195 C3199 \nC3271 C3340 C3372 C3381 C3382 C3383 \nC3384 C3385 C3387 C3388 C3389 C3390 \nC3391 C3392 C3393 C3456 C3486 C3516 \nC3682 C3709 C3796 C3797 C3798 C3799 \nC3800 C3801 C3802 \n2011: C14_=_C15 ,C14_=_C17 ,C14_=_C82 ,C14_=_C100 ,C14_=_C118 ,\nC14_=_C165 ,C14_=_C257 ,C14_=_C272 ,C14_=_C321 ,C14_=_C453 ,C14_=_C799 ,\nC14_=_C801 ,C14_=_C803 ,C14_=_C804 ,C14_=_C806 ,C14_=_C807 ,C14_=_C808 ,\nC14_=_C810 ,C14_=_C811 ,C14_=_C812 ,C14_=_C813 ,C14_=_C814 ,C15_=_C17 ,\nC15_=_C33 ,C15_=_C55 ,C15_=_C101 ,C15_=_C181 ,C15_=_C273 ,C15_=_C299 ,\nC15_=_C426 ,C15_=_C958 ,C15_=_C1002 ,C15_=_C1003 ,C15_=_C1004 ,C15_=_C1006 ,\nC15_=_C1009 ,C15_=_C1010 ,C15_=_C1011 ,C15_=_C1012 ,C15_=_C1013 ,C15_=_C1014 ,\nC15_=_C1015 ,C15_=_C1016 ,C15_=_C1017 ,C15_=_C1018 ,C17_=_C38 ,C17_=_C58 ,\nC17_=_C102 ,C17_=_C183 ,C17_=_C274 ,C17_=_C301 ,C17_=_C434 ,C17_=_C964 ,\nC17_=_C1055 ,C17_=_C1233 ,C17_=_C1326 ,C17_=_C1416 ,C17_=_C1653 ,C17_=_C2701 ,\nC17_=_C2702 ,C17_=_C2703 ,C17_=_C2704 ,C17_=_C2705 ,C17_=_C2706 ,C17_=_C2707 ,\nC17_=_C2708 ,C17_=_C2709 ,C17_=_C2710 ,C33_=_C38 ,C33_=_C55 ,C33_=_C101 ,\nC33_=_C181 ,C33_=_C273 ,C33_=_C299 ,C33_=_C426 ,C33_=_C958 ,C33_=_C1002 ,\nC33_=_C1003 ,C33_=_C1004 ,C33_=_C1006 ,C33_=_C1009 ,C33_=_C1010 ,C33_=_C1011 ,\nC33_=_C1012 ,C33_=_C1013 ,C33_=_C1014 ,C33_=_C1015 ,C33_=_C1016 ,C33_=_C1017 ,\nC33_=_C1018 ,C38_=_C58 ,C38_=_C102 ,C38_=_C183 ,C38_=_C274 ,C38_=_C301 ,\nC38_=_C434 ,C38_=_C964 ,C38_=_C1055 ,C38_=_C1233 ,C38_=_C1326 ,C38_=_C1416 ,\nC38_=_C1653 ,C38_=_C2701 ,C38_=_C2702 ,C38_=_C2703 ,C38_=_C2704 ,C38_=_C2705 ,\nC38_=_C2706 ,C38_=_C2707 ,C38_=_C2708 ,C38_=_C2709 ,C38_=_C2710 ,C55_=_C58 ,\nC55_=_C101 ,C55_=_C181 ,C55_=_C273 ,C55_=_C299 ,C55_=_C426 ,C55_=_C958 ,\nC55_=_C1002 ,C55_=_C1003 ,C55_=_C1004 ,C55_=_C1006 ,C55_=_C1009 ,C55_=_C1010 ,\nC55_=_C1011 ,C55_=_C1012 ,C55_=_C1013 ,C55_=_C1014 ,C55_=_C1015 ,C55_=_C1016 ,\nC55_=_C1017 ,C55_=_C1018 ,C58_=_C102 ,C58_=_C183 ,C58_=_C274 ,C58_=_C301 ,\nC58_=_C434 ,C58_=_C964 ,C58_=_C1055 ,C58_=_C1233 ,C58_=_C1326 ,C58_=_C1416 ,\nC58_=_C1653 ,C58_=_C2701 ,C58_=_C2702 ,C58_=_C2703 ,C58_=_C2704 ,C58_=_C2705 ,\nC58_=_C2706 ,C58_=_C2707 ,C58_=_C2708 ,C58_=_C2709 ,C58_=_C2710 ,C82_=_C100 ,\nC82_=_C118 ,C82_=_C165 ,C82_=_C257 ,C82_=_C272 ,C82_=_C321 ,C82_=_C453 ,\nC82_=_C799 ,C82_=_C801 ,C82_=_C803 ,C82_=_C804 ,C82_=_C806 ,C82_=_C807 ,\nC82_=_C808 ,C82_=_C810 ,C82_=_C811 ,C82_=_C812 ,C82_=_C813 ,C82_=_C814 ,\nC100_=_C101 ,C100_=_C102 ,C100_=_C118 ,C100_=_C165 ,C100_=_C257 ,C100_=_C272 ,\nC100_=_C321 ,C100_=_C453 ,C100_=_C799 ,C100_=_C801 ,C100_=_C803 ,C100_=_C804 ,\nC100_=_C806 ,C100_=_C807 ,C100_=_C808 ,C100_=_C810 ,C100_=_C811 ,C100_=_C812 ,\nC100_=_C813 ,C100_=_C814 ,C101_=_C102 ,C101_=_C181 ,C101_=_C273 ,C101_=_C299 ,\nC101_=_C426 ,C101_=_C958 ,C101_=_C1002 ,C101_=_C1003 ,C101_=_C1004 ,C101_=_C1006 ,\nC101_=_C1009 ,C101_=_C1010 ,C101_=_C1011 ,C101_=_C1012 ,C101_=_C1013 ,C101_=_C1014 ,\nC101_=_C1015 ,C101_=_C1016 ,C101_=_C1017 ,C101_=_C1018 ,C102_=_C183 ,C102_=_C274 ,\nC102_=_C301 ,C102_=_C434 ,C102_=_C964 ,C102_=_C1055 ,C102_=_C1233 ,C102_=_C1326 ,\nC102_=_C1416 ,C102_=_C1653 ,C102_=_C2701 ,C102_=_C2702 ,C102_=_C2703 ,C102_=_C2704 ,\nC102_=_C2705 ,C102_=_C2706 ,C102_=_C2707 ,C102_=_C2708 ,C102_=_C2709 ,C102_=_C2710 ,\nC118_=_C165 ,C118_=_C257 ,C118_=_C272 ,C118_=_C321 ,C118_=_C453 ,C118_=_C799 ,\nC118_=_C801 ,C118_=_C803 ,C118_=_C804 ,C118_=_C806 ,C118_=_C807 ,C118_=_C808 ,\nC118_=_C810 ,C118_=_C811 ,C118_=_C812 ,C118_=_C813 ,C118_=_C814 ,C165_=_C257 ,\nC165_=_C272 ,C165_=_C321 ,C165_=_C453 ,C165_=_C799 ,C165_=_C801 ,C165_=_C803 ,\nC165_=_C804 ,C165_=_C806 ,C165_=_C807 ,C165_=_C808 ,C165_=_C810 ,C165_=_C811 ,\nC165_=_C812 ,C165_=_C813 ,C165_=_C814 ,C181_=_C183 ,C181_=_C273 ,C181_=_C299 ,\nC181_=_C426 ,C181_=_C958 ,C181_=_C1002 ,C181_=_C1003 ,C181_=_C1004 ,C181_=_C1006 ,\nC181_=_C1009 ,C181_=_C1010 ,C181_=_C1011 ,C181_=_C1012 ,C181_=_C1013 ,C181_=_C1014 ,\nC181_=_C1015 ,C181_=_C1016 ,C181_=_C1017 ,C181_=_C1018 ,C183_=_C274 ,C183_=_C301 ,\nC183_=_C434 ,C183_=_C964 ,C183_=_C1055 ,C183_=_C1233 ,C183_=_C1326 ,C183_=_C1416 ,\nC183_=_C1653 ,C183_=_C2701 ,C183_=_C2702 ,C183_=_C2703 ,C183_=_C2704 ,C183_=_C2705 ,\nC183_=_C2706 ,C183_=_C2707 ,C183_=_C2708 ,C183_=_C2709 ,C183_=_C2710 ,C257_=_C272 ,\nC257_=_C321 ,C257_=_C453 ,C257_=_C799 ,C257_=_C801 ,C257_=_C803 ,C257_=_C804 ,\nC257_=_C806 ,C257_=_C807 ,C257_=_C808 ,C257_=_C810 ,C257_=_C811 ,C257_=_C812 ,\nC257_=_C813 ,C257_=_C814 ,C272_=_C273 ,C272_=_C274 ,C272_=_C321 ,C272_=_C453 ,\nC272_=_C799 ,C272_=_C801 ,C272_=_C803 ,C272_=_C804 ,C272_=_C806 ,C272_=_C807 ,\nC272_=_C808 ,C272_=_C810 ,C272_=_C811 ,C272_=_C812 ,C272_=_C813 ,C272_=_C814 ,\nC273_=_C274 ,C273_=_C299 ,C273_=_C426 ,C273_=_C958 ,C273_=_C1002 ,C273_=_C1003 ,\nC273_=_C1004 ,C273_=_C1006 ,C273_=_C1009 ,C273_=_C1010 ,C273_=_C1011 ,C273_=_C1012 ,\nC273_=_C1013 ,C273_=_C1014 ,C273_=_C1015 ,C273_=_C1016 ,C273_=_C1017 ,C273_=_C1018 ,\nC274_=_C301 ,C274_=_C434 ,C274_=_C964 ,C274_=_C1055 ,C274_=_C1233 ,C274_=_C1326 ,\nC274_=_C1416 ,C274_=_C1653 ,C274_=_C2701 ,C274_=_C2702 ,C274_=_C2703 ,C274_=_C2704 ,\nC274_=_C2705 ,C274_=_C2706 ,C274_=_C2707 ,C274_=_C2708 ,C274_=_C2709 ,C274_=_C2710 ,\nC299_=_C301 ,C299_=_C426 ,C299_=_C958 ,C299_=_C1002 ,C299_=_C1003 ,C299_=_C1004 ,\nC299_=_C1006 ,C299_=_C1009 ,C299_=_C1010 ,C299_=_C1011 ,C299_=_C1012 ,C299_=_C1013 ,\nC299_=_C1014 ,C299_=_C1015</w:t>
      </w:r>
    </w:p>
    <w:p>
      <w:pPr>
        <w:pStyle w:val="PreformattedText"/>
        <w:bidi w:val="0"/>
        <w:spacing w:before="0" w:after="0"/>
        <w:jc w:val="left"/>
        <w:rPr/>
      </w:pPr>
      <w:r>
        <w:rPr/>
        <w:t xml:space="preserve"> </w:t>
      </w:r>
      <w:r>
        <w:rPr/>
        <w:t>,C299_=_C1016 ,C299_=_C1017 ,C299_=_C1018 ,C301_=_C434 ,\nC301_=_C964 ,C301_=_C1055 ,C301_=_C1233 ,C301_=_C1326 ,C301_=_C1416 ,C301_=_C1653 ,\nC301_=_C2701 ,C301_=_C2702 ,C301_=_C2703 ,C301_=_C2704 ,C301_=_C2705 ,C301_=_C2706 ,\nC301_=_C2707 ,C301_=_C2708 ,C301_=_C2709 ,C301_=_C2710 ,C321_=_C453 ,C321_=_C799 ,\nC321_=_C801 ,C321_=_C803 ,C321_=_C804 ,C321_=_C806 ,C321_=_C807 ,C321_=_C808 ,\nC321_=_C810 ,C321_=_C811 ,C321_=_C812 ,C321_=_C813 ,C321_=_C814 ,C426_=_C427 ,\nC426_=_C431 ,C426_=_C434 ,C426_=_C958 ,C426_=_C1002 ,C426_=_C1003 ,C426_=_C1004 ,\nC426_=_C1006 ,C426_=_C1009 ,C426_=_C1010 ,C426_=_C1011 ,C426_=_C1012 ,C426_=_C1013 ,\nC426_=_C1014 ,C426_=_C1015 ,C426_=_C1016 ,C426_=_C1017 ,C426_=_C1018 ,C427_=_C431 ,\nC427_=_C434 ,C427_=_C457 ,C427_=_C674 ,C427_=_C960 ,C427_=_C1650 ,C427_=_C1721 ,\nC427_=_C1723 ,C427_=_C1726 ,C427_=_C1728 ,C427_=_C1729 ,C427_=_C1730 ,C427_=_C1731 ,\nC427_=_C1732 ,C427_=_C1734 ,C427_=_C1735 ,C427_=_C1736 ,C427_=_C1737 ,C427_=_C1738 ,\nC427_=_C1739 ,C427_=_C1740 ,C431_=_C434 ,C431_=_C753 ,C431_=_C962 ,C431_=_C1868 ,\nC431_=_C1888 ,C431_=_C2230 ,C431_=_C2231 ,C431_=_C2233 ,C431_=_C2234 ,C431_=_C2235 ,\nC431_=_C2237 ,C431_=_C2238 ,C431_=_C2239 ,C431_=_C2240 ,C431_=_C2241 ,C431_=_C2242 ,\nC431_=_C2243 ,C431_=_C2244 ,C431_=_C2245 ,C431_=_C2246 ,C431_=_C2247 ,C431_=_C2248 ,\nC434_=_C964 ,C434_=_C1055 ,C434_=_C1233 ,C434_=_C1326 ,C434_=_C1416 ,C434_=_C1653 ,\nC434_=_C2701 ,C434_=_C2702 ,C434_=_C2703 ,C434_=_C2704 ,C434_=_C2705 ,C434_=_C2706 ,\nC434_=_C2707 ,C434_=_C2708 ,C434_=_C2709 ,C434_=_C2710 ,C453_=_C457 ,C453_=_C464 ,\nC453_=_C466 ,C453_=_C470 ,C453_=_C799 ,C453_=_C801 ,C453_=_C803 ,C453_=_C804 ,\nC453_=_C806 ,C453_=_C807 ,C453_=_C808 ,C453_=_C810 ,C453_=_C811 ,C453_=_C812 ,\nC453_=_C813 ,C453_=_C814 ,C457_=_C464 ,C457_=_C466 ,C457_=_C470 ,C457_=_C674 ,\nC457_=_C960 ,C457_=_C1650 ,C457_=_C1721 ,C457_=_C1723 ,C457_=_C1726 ,C457_=_C1728 ,\nC457_=_C1729 ,C457_=_C1730 ,C457_=_C1731 ,C457_=_C1732 ,C457_=_C1734 ,C457_=_C1735 ,\nC457_=_C1736 ,C457_=_C1737 ,C457_=_C1738 ,C457_=_C1739 ,C457_=_C1740 ,C464_=_C466 ,\nC464_=_C470 ,C464_=_C524 ,C464_=_C682 ,C464_=_C892 ,C464_=_C987 ,C464_=_C1466 ,\nC464_=_C1792 ,C464_=_C2119 ,C464_=_C2292 ,C464_=_C2585 ,C464_=_C3020 ,C464_=_C3101 ,\nC464_=_C3102 ,C464_=_C3103 ,C464_=_C3105 ,C464_=_C3106 ,C464_=_C3107 ,C464_=_C3109 ,\nC464_=_C3110 ,C464_=_C3111 ,C464_=_C3112 ,C464_=_C3113 ,C466_=_C470 ,C466_=_C1896 ,\nC466_=_C2295 ,C466_=_C2851 ,C466_=_C2934 ,C466_=_C3164 ,C466_=_C3195 ,C466_=_C3271 ,\nC466_=_C3340 ,C466_=_C3372 ,C466_=_C3381 ,C466_=_C3382 ,C466_=_C3383 ,C466_=_C3384 ,\nC466_=_C3385 ,C466_=_C3387 ,C466_=_C3388 ,C466_=_C3389 ,C466_=_C3390 ,C466_=_C3391 ,\nC466_=_C3392 ,C466_=_C3393 ,C470_=_C689 ,C470_=_C1471 ,C470_=_C1662 ,C470_=_C2068 ,\nC470_=_C2301 ,C470_=_C2592 ,C470_=_C3027 ,C470_=_C3170 ,C470_=_C3199 ,C470_=_C3456 ,\nC470_=_C3486 ,C470_=_C3516 ,C470_=_C3682 ,C470_=_C3709 ,C470_=_C3796 ,C470_=_C3797 ,\nC470_=_C3798 ,C470_=_C3799 ,C470_=_C3800 ,C470_=_C3801 ,C470_=_C3802 ,C524_=_C682 ,\nC524_=_C892 ,C524_=_C987 ,C524_=_C1466 ,C524_=_C1792 ,C524_=_C2119 ,C524_=_C2292 ,\nC524_=_C2585 ,C524_=_C3020 ,C524_=_C3101 ,C524_=_C3102 ,C524_=_C3103 ,C524_=_C3105 ,\nC524_=_C3106 ,C524_=_C3107 ,C524_=_C3109 ,C524_=_C3110 ,C524_=_C3111 ,C524_=_C3112 ,\nC524_=_C3113 ,C674_=_C682 ,C674_=_C689 ,C674_=_C960 ,C674_=_C1650 ,C674_=_C1721 ,\nC674_=_C1723 ,C674_=_C1726 ,C674_=_C1728 ,C674_=_C1729 ,C674_=_C1730 ,C674_=_C1731 ,\nC674_=_C1732 ,C674_=_C1734 ,C674_=_C1735 ,C674_=_C1736 ,C674_=_C1737 ,C674_=_C1738 ,\nC674_=_C1739 ,C674_=_C1740 ,C682_=_C689 ,C682_=_C892 ,C682_=_C987 ,C682_=_C1466 ,\nC682_=_C1792 ,C682_=_C2119 ,C682_=_C2292 ,C682_=_C2585 ,C682_=_C3020 ,C682_=_C3101 ,\nC682_=_C3102 ,C682_=_C3103 ,C682_=_C3105 ,C682_=_C3106 ,C682_=_C3107 ,C682_=_C3109 ,\nC682_=_C3110 ,C682_=_C3111 ,C682_=_C3112 ,C682_=_C3113 ,C689_=_C1471 ,C689_=_C1662 ,\nC689_=_C2068 ,C689_=_C2301 ,C689_=_C2592 ,C689_=_C3027 ,C689_=_C3170 ,C689_=_C3199 ,\nC689_=_C3456 ,C689_=_C3486 ,C689_=_C3516 ,C689_=_C3682 ,C689_=_C3709 ,C689_=_C3796 ,\nC689_=_C3797 ,C689_=_C3798 ,C689_=_C3799 ,C689_=_C3800 ,C689_=_C3801 ,C689_=_C3802 ,\nC753_=_C962 ,C753_=_C1868 ,C753_=_C1888 ,C753_=_C2230 ,C753_=_C2231 ,C753_=_C2233 ,\nC753_=_C2234 ,C753_=_C2235 ,C753_=_C2237 ,C753_=_C2238 ,C753_=_C2239 ,C753_=_C2240 ,\nC753_=_C2241 ,C753_=_C2242 ,C753_=_C2243 ,C753_=_C2244 ,C753_=_C2245 ,C753_=_C2246 ,\nC753_=_C2247 ,C753_=_C2248 ,C799_=_C801 ,C799_=_C803 ,C799_=_C804 ,C799_=_C806 ,\nC799_=_C807 ,C799_=_C808 ,C799_=_C810 ,C799_=_C811 ,C799_=_C812 ,C799_=_C813 ,\nC799_=_C814 ,C799_=_C1888 ,C799_=_C1896 ,C801_=_C803 ,C801_=_C804 ,C801_=_C806 ,\nC801_=_C807 ,C801_=_C808 ,C801_=_C810 ,C801_=_C811 ,C801_=_C812 ,C801_=_C813 ,\nC801_=_C814 ,C801_=_C1723 ,C801_=_C2292 ,C801_=_C2295 ,C801_=_C2301 ,C803_=_C804 ,\nC803_=_C806 ,C803_=_C807 ,C803_=_C808 ,C803_=_C810 ,C803_=_C811 ,C803_=_C812 ,\nC803_=_C813 ,C803_=_C814 ,C803_=_C2234 ,C803_=_C3101 ,C803_=_C3164 ,C803_=_C3170 ,\nC804_=_C806 ,C804_=_C807 ,C804_=_C808 ,C804_=_C810 ,C804_=_C811 ,C804_=_C812 ,\nC804_=_C813 ,C804_=_C814 ,C804_=_C1726 ,C804_=_C3102 ,C804_=_C3195 ,C804_=_C3199 ,\nC806_=_C807 ,C806_=_C808 ,C806_=_C810 ,C806_=_C811 ,C806_=_C812 ,C806_=_C813 ,\nC806_=_C814 ,C806_=_C2237 ,C806_=_C3382 ,C807_=_C808 ,C807_=_C810 ,C807_=_C811 ,\nC807_=_C812 ,C807_=_C813 ,C807_=_C814 ,C807_=_C2238 ,C807_=_C3383 ,C808_=_C810 ,\nC808_=_C811 ,C808_=_C812 ,C808_=_C813 ,C808_=_C814 ,C808_=_C1731 ,C808_=_C3107 ,\nC808_=_C3385 ,C808_=_C3709 ,C810_=_C811 ,C810_=_C812 ,C810_=_C813 ,C810_=_C814 ,\nC810_=_C2241 ,C810_=_C3387 ,C811_=_C812 ,C811_=_C813 ,C811_=_C814 ,C811_=_C2243 ,\nC811_=_C3389 ,C812_=_C813 ,C812_=_C814 ,C812_=_C2244 ,C812_=_C3390 ,C813_=_C814 ,\nC813_=_C3112 ,C814_=_C1739 ,C814_=_C3113 ,C814_=_C3393 ,C814_=_C3802 ,C892_=_C987 ,\nC892_=_C1466 ,C892_=_C1792 ,C892_=_C2119 ,C892_=_C2292 ,C892_=_C2585 ,C892_=_C3020 ,\nC892_=_C3101 ,C892_=_C3102 ,C892_=_C3103 ,C892_=_C3105 ,C892_=_C3106 ,C892_=_C3107 ,\nC892_=_C3109 ,C892_=_C3110 ,C892_=_C3111 ,C892_=_C3112 ,C892_=_C3113 ,C958_=_C960 ,\nC958_=_C962 ,C958_=_C964 ,C958_=_C1002 ,C958_=_C1003 ,C958_=_C1004 ,C958_=_C1006 ,\nC958_=_C1009 ,C958_=_C1010 ,C958_=_C1011 ,C958_=_C1012 ,C958_=_C1013 ,C958_=_C1014 ,\nC958_=_C1015 ,C958_=_C1016 ,C958_=_C1017 ,C958_=_C1018 ,C960_=_C962 ,C960_=_C964 ,\nC960_=_C1650 ,C960_=_C1721 ,C960_=_C1723 ,C960_=_C1726 ,C960_=_C1728 ,C960_=_C1729 ,\nC960_=_C1730 ,C960_=_C1731 ,C960_=_C1732 ,C960_=_C1734 ,C960_=_C1735 ,C960_=_C1736 ,\nC960_=_C1737 ,C960_=_C1738 ,C960_=_C1739 ,C960_=_C1740 ,C962_=_C964 ,C962_=_C1868 ,\nC962_=_C1888 ,C962_=_C2230 ,C962_=_C2231 ,C962_=_C2233 ,C962_=_C2234 ,C962_=_C2235 ,\nC962_=_C2237 ,C962_=_C2238 ,C962_=_C2239 ,C962_=_C2240 ,C962_=_C2241 ,C962_=_C2242 ,\nC962_=_C2243 ,C962_=_C2244 ,C962_=_C2245 ,C962_=_C2246 ,C962_=_C2247 ,C962_=_C2248 ,\nC964_=_C1055 ,C964_=_C1233 ,C964_=_C1326 ,C964_=_C1416 ,C964_=_C1653 ,C964_=_C2701 ,\nC964_=_C2702 ,C964_=_C2703 ,C964_=_C2704 ,C964_=_C2705 ,C964_=_C2706 ,C964_=_C2707 ,\nC964_=_C2708 ,C964_=_C2709 ,C964_=_C2710 ,C987_=_C1466 ,C987_=_C1792 ,C987_=_C2119 ,\nC987_=_C2292 ,C987_=_C2585 ,C987_=_C3020 ,C987_=_C3101 ,C987_=_C3102 ,C987_=_C3103 ,\nC987_=_C3105 ,C987_=_C3106 ,C987_=_C3107 ,C987_=_C3109 ,C987_=_C3110 ,C987_=_C3111 ,\nC987_=_C3112 ,C987_=_C3113 ,C1002_=_C1003 ,C1002_=_C1004 ,C1002_=_C1006 ,C1002_=_C1009 ,\nC1002_=_C1010 ,C1002_=_C1011 ,C1002_=_C1012 ,C1002_=_C1013 ,C1002_=_C1014 ,C1002_=_C1015 ,\nC1002_=_C1016 ,C1002_=_C1017 ,C1002_=_C1018 ,C1003_=_C1004 ,C1003_=_C1006 ,C1003_=_C1009 ,\nC1003_=_C1010 ,C1003_=_C1011 ,C1003_=_C1012 ,C1003_=_C1013 ,C1003_=_C1014 ,C1003_=_C1015 ,\nC1003_=_C1016 ,C1003_=_C1017 ,C1003_=_C1018 ,C1004_=_C1006 ,C1004_=_C1009 ,C1004_=_C1010 ,\nC1004_=_C1011 ,C1004_=_C1012 ,C1004_=_C1013 ,C1004_=_C1014 ,C1004_=_C1015 ,C1004_=_C1016 ,\nC1004_=_C1017 ,C1004_=_C1018 ,C1006_=_C1009 ,C1006_=_C1010 ,C1006_=_C1011 ,C1006_=_C1012 ,\nC1006_=_C1013 ,C1006_=_C1014 ,C1006_=_C1015 ,C1006_=_C1016 ,C1006_=_C1017 ,C1006_=_C1018 ,\nC1009_=_C1010 ,C1009_=_C1011 ,C1009_=_C1012 ,C1009_=_C1013 ,C1009_=_C1014 ,C1009_=_C1015 ,\nC1009_=_C1016 ,C1009_=_C1017 ,C1009_=_C1018 ,C1010_=_C1011 ,C1010_=_C1012 ,C1010_=_C1013 ,\nC1010_=_C1014 ,C1010_=_C1015 ,C1010_=_C1016 ,C1010_=_C1017 ,C1010_=_C1018 ,C1010_=_C3106 ,\nC1010_=_C3516 ,C1011_=_C1012 ,C1011_=_C1013 ,C1011_=_C1014 ,C1011_=_C1015 ,C1011_=_C1016 ,\nC1011_=_C1017 ,C1011_=_C1018 ,C1012_=_C1013 ,C1012_=_C1014 ,C1012_=_C1015 ,C1012_=_C1016 ,\nC1012_=_C1017 ,C1012_=_C1018 ,C1013_=_C1014 ,C1013_=_C1015 ,C1013_=_C1016 ,C1013_=_C1017 ,\nC1013_=_C1018 ,C1013_=_C1732 ,C1013_=_C2240 ,C1013_=_C2702 ,C1014_=_C1015 ,C1014_=_C1016 ,\nC1014_=_C1017 ,C1014_=_C1018 ,C1014_=_C2703 ,C1014_=_C3109 ,C1014_=_C3796 ,C1015_=_C1016 ,\nC1015_=_C1017 ,C1015_=_C1018 ,C1016_=_C1017 ,C1016_=_C1018 ,C1016_=_C1737 ,C1016_=_C2246 ,\nC1016_=_C2707 ,C1017_=_C1018 ,C1017_=_C1738 ,C1017_=_C2247 ,C1017_=_C2709 ,C1018_=_C1740 ,\nC1018_=_C2248 ,C1018_=_C2710 ,C1055_=_C1233 ,C1055_=_C1326 ,C1055_=_C1416 ,C1055_=_C1653 ,\nC1055_=_C2701 ,C1055_=_C2702 ,C1055_=_C2703 ,C1055_=_C2704 ,C1055_=_C2705 ,C1055_=_C2706 ,\nC1055_=_C2707 ,C1055_=_C2708 ,C1055_=_C2709 ,C1055_=_C2710 ,C1233_=_C1326 ,C1233_=_C1416 ,\nC1233_=_C1653 ,C1233_=_C2701 ,C1233_=_C2702 ,C1233_=_C2703 ,C1233_=_C2704 ,C1233_=_C2705 ,\nC1233_=_C2706 ,C1233_=_C2707 ,C1233_=_C2708 ,C1233_=_C2709 ,C1233_=_C2710 ,C1326_=_C1416 ,\nC1326_=_C1653 ,C1326_=_C2701 ,C1326_=_C2702 ,C1326_=_C2703 ,C1326_=_C2704 ,C1326_=_C2705 ,\nC1326_=_C2706 ,C1326_=_C2707 ,C1326_=_C2708 ,C1326_=_C2709 ,C1326_=_C2710 ,C1416_=_C1653 ,\nC1416_=_C2701 ,C1416_=_C2702 ,C1416_=_C2703 ,C1416_=_C2704 ,C1416_=_C2705 ,C1416_=_C2706 ,\nC1416_=_C2707 ,C1416_=_C2708 ,C1416_=_C2709 ,C1416_=_C2710 ,C1466_=_C1471 ,C1466_=_C1792 ,\nC1466_=_C2119 ,C1466_=_C2292 ,C1466_=_C2585 ,C1466_=_C3020 ,C1466_=_C3101 ,C1466_=_C3102 ,\nC1466_=_C3103 ,C1466_=_C3105 ,C1466_=_C3106 ,C1466_=_C3107 ,C1466_=_C3109 ,C1466_=_C3110 ,\nC1466_=_C3111</w:t>
      </w:r>
    </w:p>
    <w:p>
      <w:pPr>
        <w:pStyle w:val="PreformattedText"/>
        <w:bidi w:val="0"/>
        <w:spacing w:before="0" w:after="0"/>
        <w:jc w:val="left"/>
        <w:rPr/>
      </w:pPr>
      <w:r>
        <w:rPr/>
        <w:t xml:space="preserve"> </w:t>
      </w:r>
      <w:r>
        <w:rPr/>
        <w:t>,C1466_=_C3112 ,C1466_=_C3113 ,C1471_=_C1662 ,C1471_=_C2068 ,C1471_=_C2301 ,\nC1471_=_C2592 ,C1471_=_C3027 ,C1471_=_C3170 ,C1471_=_C3199 ,C1471_=_C3456 ,C1471_=_C3486 ,\nC1471_=_C3516 ,C1471_=_C3682 ,C1471_=_C3709 ,C1471_=_C3796 ,C1471_=_C3797 ,C1471_=_C3798 ,\nC1471_=_C3799 ,C1471_=_C3800 ,C1471_=_C3801 ,C1471_=_C3802 ,C1650_=_C1653 ,C1650_=_C1662 ,\nC1650_=_C1721 ,C1650_=_C1723 ,C1650_=_C1726 ,C1650_=_C1728 ,C1650_=_C1729 ,C1650_=_C1730 ,\nC1650_=_C1731 ,C1650_=_C1732 ,C1650_=_C1734 ,C1650_=_C1735 ,C1650_=_C1736 ,C1650_=_C1737 ,\nC1650_=_C1738 ,C1650_=_C1739 ,C1650_=_C1740 ,C1653_=_C1662 ,C1653_=_C2701 ,C1653_=_C2702 ,\nC1653_=_C2703 ,C1653_=_C2704 ,C1653_=_C2705 ,C1653_=_C2706 ,C1653_=_C2707 ,C1653_=_C2708 ,\nC1653_=_C2709 ,C1653_=_C2710 ,C1662_=_C2068 ,C1662_=_C2301 ,C1662_=_C2592 ,C1662_=_C3027 ,\nC1662_=_C3170 ,C1662_=_C3199 ,C1662_=_C3456 ,C1662_=_C3486 ,C1662_=_C3516 ,C1662_=_C3682 ,\nC1662_=_C3709 ,C1662_=_C3796 ,C1662_=_C3797 ,C1662_=_C3798 ,C1662_=_C3799 ,C1662_=_C3800 ,\nC1662_=_C3801 ,C1662_=_C3802 ,C1721_=_C1723 ,C1721_=_C1726 ,C1721_=_C1728 ,C1721_=_C1729 ,\nC1721_=_C1730 ,C1721_=_C1731 ,C1721_=_C1732 ,C1721_=_C1734 ,C1721_=_C1735 ,C1721_=_C1736 ,\nC1721_=_C1737 ,C1721_=_C1738 ,C1721_=_C1739 ,C1721_=_C1740 ,C1721_=_C2068 ,C1723_=_C1726 ,\nC1723_=_C1728 ,C1723_=_C1729 ,C1723_=_C1730 ,C1723_=_C1731 ,C1723_=_C1732 ,C1723_=_C1734 ,\nC1723_=_C1735 ,C1723_=_C1736 ,C1723_=_C1737 ,C1723_=_C1738 ,C1723_=_C1739 ,C1723_=_C1740 ,\nC1723_=_C2292 ,C1723_=_C2295 ,C1723_=_C2301 ,C1726_=_C1728 ,C1726_=_C1729 ,C1726_=_C1730 ,\nC1726_=_C1731 ,C1726_=_C1732 ,C1726_=_C1734 ,C1726_=_C1735 ,C1726_=_C1736 ,C1726_=_C1737 ,\nC1726_=_C1738 ,C1726_=_C1739 ,C1726_=_C1740 ,C1726_=_C3102 ,C1726_=_C3195 ,C1726_=_C3199 ,\nC1728_=_C1729 ,C1728_=_C1730 ,C1728_=_C1731 ,C1728_=_C1732 ,C1728_=_C1734 ,C1728_=_C1735 ,\nC1728_=_C1736 ,C1728_=_C1737 ,C1728_=_C1738 ,C1728_=_C1739 ,C1728_=_C1740 ,C1728_=_C3105 ,\nC1728_=_C3456 ,C1729_=_C1730 ,C1729_=_C1731 ,C1729_=_C1732 ,C1729_=_C1734 ,C1729_=_C1735 ,\nC1729_=_C1736 ,C1729_=_C1737 ,C1729_=_C1738 ,C1729_=_C1739 ,C1729_=_C1740 ,C1729_=_C3486 ,\nC1730_=_C1731 ,C1730_=_C1732 ,C1730_=_C1734 ,C1730_=_C1735 ,C1730_=_C1736 ,C1730_=_C1737 ,\nC1730_=_C1738 ,C1730_=_C1739 ,C1730_=_C1740 ,C1730_=_C3682 ,C1731_=_C1732 ,C1731_=_C1734 ,\nC1731_=_C1735 ,C1731_=_C1736 ,C1731_=_C1737 ,C1731_=_C1738 ,C1731_=_C1739 ,C1731_=_C1740 ,\nC1731_=_C3107 ,C1731_=_C3385 ,C1731_=_C3709 ,C1732_=_C1734 ,C1732_=_C1735 ,C1732_=_C1736 ,\nC1732_=_C1737 ,C1732_=_C1738 ,C1732_=_C1739 ,C1732_=_C1740 ,C1732_=_C2240 ,C1732_=_C2702 ,\nC1734_=_C1735 ,C1734_=_C1736 ,C1734_=_C1737 ,C1734_=_C1738 ,C1734_=_C1739 ,C1734_=_C1740 ,\nC1734_=_C3797 ,C1735_=_C1736 ,C1735_=_C1737 ,C1735_=_C1738 ,C1735_=_C1739 ,C1735_=_C1740 ,\nC1735_=_C3798 ,C1736_=_C1737 ,C1736_=_C1738 ,C1736_=_C1739 ,C1736_=_C1740 ,C1736_=_C3799 ,\nC1737_=_C1738 ,C1737_=_C1739 ,C1737_=_C1740 ,C1737_=_C2246 ,C1737_=_C2707 ,C1738_=_C1739 ,\nC1738_=_C1740 ,C1738_=_C2247 ,C1738_=_C2709 ,C1739_=_C1740 ,C1739_=_C3113 ,C1739_=_C3393 ,\nC1739_=_C3802 ,C1740_=_C2248 ,C1740_=_C2710 ,C1792_=_C2119 ,C1792_=_C2292 ,C1792_=_C2585 ,\nC1792_=_C3020 ,C1792_=_C3101 ,C1792_=_C3102 ,C1792_=_C3103 ,C1792_=_C3105 ,C1792_=_C3106 ,\nC1792_=_C3107 ,C1792_=_C3109 ,C1792_=_C3110 ,C1792_=_C3111 ,C1792_=_C3112 ,C1792_=_C3113 ,\nC1868_=_C1888 ,C1868_=_C2230 ,C1868_=_C2231 ,C1868_=_C2233 ,C1868_=_C2234 ,C1868_=_C2235 ,\nC1868_=_C2237 ,C1868_=_C2238 ,C1868_=_C2239 ,C1868_=_C2240 ,C1868_=_C2241 ,C1868_=_C2242 ,\nC1868_=_C2243 ,C1868_=_C2244 ,C1868_=_C2245 ,C1868_=_C2246 ,C1868_=_C2247 ,C1868_=_C2248 ,\nC1888_=_C1896 ,C1888_=_C2230 ,C1888_=_C2231 ,C1888_=_C2233 ,C1888_=_C2234 ,C1888_=_C2235 ,\nC1888_=_C2237 ,C1888_=_C2238 ,C1888_=_C2239 ,C1888_=_C2240 ,C1888_=_C2241 ,C1888_=_C2242 ,\nC1888_=_C2243 ,C1888_=_C2244 ,C1888_=_C2245 ,C1888_=_C2246 ,C1888_=_C2247 ,C1888_=_C2248 ,\nC1896_=_C2295 ,C1896_=_C2851 ,C1896_=_C2934 ,C1896_=_C3164 ,C1896_=_C3195 ,C1896_=_C3271 ,\nC1896_=_C3340 ,C1896_=_C3372 ,C1896_=_C3381 ,C1896_=_C3382 ,C1896_=_C3383 ,C1896_=_C3384 ,\nC1896_=_C3385 ,C1896_=_C3387 ,C1896_=_C3388 ,C1896_=_C3389 ,C1896_=_C3390 ,C1896_=_C3391 ,\nC1896_=_C3392 ,C1896_=_C3393 ,C2068_=_C2301 ,C2068_=_C2592 ,C2068_=_C3027 ,C2068_=_C3170 ,\nC2068_=_C3199 ,C2068_=_C3456 ,C2068_=_C3486 ,C2068_=_C3516 ,C2068_=_C3682 ,C2068_=_C3709 ,\nC2068_=_C3796 ,C2068_=_C3797 ,C2068_=_C3798 ,C2068_=_C3799 ,C2068_=_C3800 ,C2068_=_C3801 ,\nC2068_=_C3802 ,C2119_=_C2292 ,C2119_=_C2585 ,C2119_=_C3020 ,C2119_=_C3101 ,C2119_=_C3102 ,\nC2119_=_C3103 ,C2119_=_C3105 ,C2119_=_C3106 ,C2119_=_C3107 ,C2119_=_C3109 ,C2119_=_C3110 ,\nC2119_=_C3111 ,C2119_=_C3112 ,C2119_=_C3113 ,C2230_=_C2231 ,C2230_=_C2233 ,C2230_=_C2234 ,\nC2230_=_C2235 ,C2230_=_C2237 ,C2230_=_C2238 ,C2230_=_C2239 ,C2230_=_C2240 ,C2230_=_C2241 ,\nC2230_=_C2242 ,C2230_=_C2243 ,C2230_=_C2244 ,C2230_=_C2245 ,C2230_=_C2246 ,C2230_=_C2247 ,\nC2230_=_C2248 ,C2231_=_C2233 ,C2231_=_C2234 ,C2231_=_C2235 ,C2231_=_C2237 ,C2231_=_C2238 ,\nC2231_=_C2239 ,C2231_=_C2240 ,C2231_=_C2241 ,C2231_=_C2242 ,C2231_=_C2243 ,C2231_=_C2244 ,\nC2231_=_C2245 ,C2231_=_C2246 ,C2231_=_C2247 ,C2231_=_C2248 ,C2233_=_C2234 ,C2233_=_C2235 ,\nC2233_=_C2237 ,C2233_=_C2238 ,C2233_=_C2239 ,C2233_=_C2240 ,C2233_=_C2241 ,C2233_=_C2242 ,\nC2233_=_C2243 ,C2233_=_C2244 ,C2233_=_C2245 ,C2233_=_C2246 ,C2233_=_C2247 ,C2233_=_C2248 ,\nC2234_=_C2235 ,C2234_=_C2237 ,C2234_=_C2238 ,C2234_=_C2239 ,C2234_=_C2240 ,C2234_=_C2241 ,\nC2234_=_C2242 ,C2234_=_C2243 ,C2234_=_C2244 ,C2234_=_C2245 ,C2234_=_C2246 ,C2234_=_C2247 ,\nC2234_=_C2248 ,C2234_=_C3101 ,C2234_=_C3164 ,C2234_=_C3170 ,C2235_=_C2237 ,C2235_=_C2238 ,\nC2235_=_C2239 ,C2235_=_C2240 ,C2235_=_C2241 ,C2235_=_C2242 ,C2235_=_C2243 ,C2235_=_C2244 ,\nC2235_=_C2245 ,C2235_=_C2246 ,C2235_=_C2247 ,C2235_=_C2248 ,C2235_=_C3271 ,C2237_=_C2238 ,\nC2237_=_C2239 ,C2237_=_C2240 ,C2237_=_C2241 ,C2237_=_C2242 ,C2237_=_C2243 ,C2237_=_C2244 ,\nC2237_=_C2245 ,C2237_=_C2246 ,C2237_=_C2247 ,C2237_=_C2248 ,C2237_=_C3382 ,C2238_=_C2239 ,\nC2238_=_C2240 ,C2238_=_C2241 ,C2238_=_C2242 ,C2238_=_C2243 ,C2238_=_C2244 ,C2238_=_C2245 ,\nC2238_=_C2246 ,C2238_=_C2247 ,C2238_=_C2248 ,C2238_=_C3383 ,C2239_=_C2240 ,C2239_=_C2241 ,\nC2239_=_C2242 ,C2239_=_C2243 ,C2239_=_C2244 ,C2239_=_C2245 ,C2239_=_C2246 ,C2239_=_C2247 ,\nC2239_=_C2248 ,C2240_=_C2241 ,C2240_=_C2242 ,C2240_=_C2243 ,C2240_=_C2244 ,C2240_=_C2245 ,\nC2240_=_C2246 ,C2240_=_C2247 ,C2240_=_C2248 ,C2240_=_C2702 ,C2241_=_C2242 ,C2241_=_C2243 ,\nC2241_=_C2244 ,C2241_=_C2245 ,C2241_=_C2246 ,C2241_=_C2247 ,C2241_=_C2248 ,C2241_=_C3387 ,\nC2242_=_C2243 ,C2242_=_C2244 ,C2242_=_C2245 ,C2242_=_C2246 ,C2242_=_C2247 ,C2242_=_C2248 ,\nC2243_=_C2244 ,C2243_=_C2245 ,C2243_=_C2246 ,C2243_=_C2247 ,C2243_=_C2248 ,C2243_=_C3389 ,\nC2244_=_C2245 ,C2244_=_C2246 ,C2244_=_C2247 ,C2244_=_C2248 ,C2244_=_C3390 ,C2245_=_C2246 ,\nC2245_=_C2247 ,C2245_=_C2248 ,C2246_=_C2247 ,C2246_=_C2248 ,C2246_=_C2707 ,C2247_=_C2248 ,\nC2247_=_C2709 ,C2248_=_C2710 ,C2292_=_C2295 ,C2292_=_C2301 ,C2292_=_C2585 ,C2292_=_C3020 ,\nC2292_=_C3101 ,C2292_=_C3102 ,C2292_=_C3103 ,C2292_=_C3105 ,C2292_=_C3106 ,C2292_=_C3107 ,\nC2292_=_C3109 ,C2292_=_C3110 ,C2292_=_C3111 ,C2292_=_C3112 ,C2292_=_C3113 ,C2295_=_C2301 ,\nC2295_=_C2851 ,C2295_=_C2934 ,C2295_=_C3164 ,C2295_=_C3195 ,C2295_=_C3271 ,C2295_=_C3340 ,\nC2295_=_C3372 ,C2295_=_C3381 ,C2295_=_C3382 ,C2295_=_C3383 ,C2295_=_C3384 ,C2295_=_C3385 ,\nC2295_=_C3387 ,C2295_=_C3388 ,C2295_=_C3389 ,C2295_=_C3390 ,C2295_=_C3391 ,C2295_=_C3392 ,\nC2295_=_C3393 ,C2301_=_C2592 ,C2301_=_C3027 ,C2301_=_C3170 ,C2301_=_C3199 ,C2301_=_C3456 ,\nC2301_=_C3486 ,C2301_=_C3516 ,C2301_=_C3682 ,C2301_=_C3709 ,C2301_=_C3796 ,C2301_=_C3797 ,\nC2301_=_C3798 ,C2301_=_C3799 ,C2301_=_C3800 ,C2301_=_C3801 ,C2301_=_C3802 ,C2585_=_C2592 ,\nC2585_=_C3020 ,C2585_=_C3101 ,C2585_=_C3102 ,C2585_=_C3103 ,C2585_=_C3105 ,C2585_=_C3106 ,\nC2585_=_C3107 ,C2585_=_C3109 ,C2585_=_C3110 ,C2585_=_C3111 ,C2585_=_C3112 ,C2585_=_C3113 ,\nC2592_=_C3027 ,C2592_=_C3170 ,C2592_=_C3199 ,C2592_=_C3456 ,C2592_=_C3486 ,C2592_=_C3516 ,\nC2592_=_C3682 ,C2592_=_C3709 ,C2592_=_C3796 ,C2592_=_C3797 ,C2592_=_C3798 ,C2592_=_C3799 ,\nC2592_=_C3800 ,C2592_=_C3801 ,C2592_=_C3802 ,C2701_=_C2702 ,C2701_=_C2703 ,C2701_=_C2704 ,\nC2701_=_C2705 ,C2701_=_C2706 ,C2701_=_C2707 ,C2701_=_C2708 ,C2701_=_C2709 ,C2701_=_C2710 ,\nC2702_=_C2703 ,C2702_=_C2704 ,C2702_=_C2705 ,C2702_=_C2706 ,C2702_=_C2707 ,C2702_=_C2708 ,\nC2702_=_C2709 ,C2702_=_C2710 ,C2703_=_C2704 ,C2703_=_C2705 ,C2703_=_C2706 ,C2703_=_C2707 ,\nC2703_=_C2708 ,C2703_=_C2709 ,C2703_=_C2710 ,C2703_=_C3109 ,C2703_=_C3796 ,C2704_=_C2705 ,\nC2704_=_C2706 ,C2704_=_C2707 ,C2704_=_C2708 ,C2704_=_C2709 ,C2704_=_C2710 ,C2705_=_C2706 ,\nC2705_=_C2707 ,C2705_=_C2708 ,C2705_=_C2709 ,C2705_=_C2710 ,C2706_=_C2707 ,C2706_=_C2708 ,\nC2706_=_C2709 ,C2706_=_C2710 ,C2707_=_C2708 ,C2707_=_C2709 ,C2707_=_C2710 ,C2708_=_C2709 ,\nC2708_=_C2710 ,C2709_=_C2710 ,C2851_=_C2934 ,C2851_=_C3164 ,C2851_=_C3195 ,C2851_=_C3271 ,\nC2851_=_C3340 ,C2851_=_C3372 ,C2851_=_C3381 ,C2851_=_C3382 ,C2851_=_C3383 ,C2851_=_C3384 ,\nC2851_=_C3385 ,C2851_=_C3387 ,C2851_=_C3388 ,C2851_=_C3389 ,C2851_=_C3390 ,C2851_=_C3391 ,\nC2851_=_C3392 ,C2851_=_C3393 ,C2934_=_C3164 ,C2934_=_C3195 ,C2934_=_C3271 ,C2934_=_C3340 ,\nC2934_=_C3372 ,C2934_=_C3381 ,C2934_=_C3382 ,C2934_=_C3383 ,C2934_=_C3384 ,C2934_=_C3385 ,\nC2934_=_C3387 ,C2934_=_C3388 ,C2934_=_C3389 ,C2934_=_C3390 ,C2934_=_C3391 ,C2934_=_C3392 ,\nC2934_=_C3393 ,C3020_=_C3027 ,C3020_=_C3101 ,C3020_=_C3102 ,C3020_=_C3103 ,C3020_=_C3105 ,\nC3020_=_C3106 ,C3020_=_C3107 ,C3020_=_C3109 ,C3020_=_C3110 ,C3020_=_C3111 ,C3020_=_C3112 ,\nC3020_=_C3113 ,C3027_=_C3170 ,C3027_=_C3199 ,C3027_=_C3456 ,C3027_=_C3486 ,C3027_=_C3516 ,\nC3027_=_C3682 ,C3027_=_C3709 ,C3027_=_C3796 ,C3027_=_C3797 ,C3027_=_C3798 ,C3027_=_C3799 ,\nC3027_=_C3800 ,C3027_=_C3801 ,C3027_=_C3802 ,C3101_=_C3102 ,C3101_=_C3103 ,C3101_=_C3105 ,\nC3101_=_C3106 ,C3101_=_C3107 ,C3101_=_C3109 ,C3101_=_C3110 ,C3101_=_C3111</w:t>
      </w:r>
    </w:p>
    <w:p>
      <w:pPr>
        <w:pStyle w:val="PreformattedText"/>
        <w:bidi w:val="0"/>
        <w:spacing w:before="0" w:after="0"/>
        <w:jc w:val="left"/>
        <w:rPr/>
      </w:pPr>
      <w:r>
        <w:rPr/>
        <w:t xml:space="preserve"> </w:t>
      </w:r>
      <w:r>
        <w:rPr/>
        <w:t>,C3101_=_C3112 ,\nC3101_=_C3113 ,C3101_=_C3164 ,C3101_=_C3170 ,C3102_=_C3103 ,C3102_=_C3105 ,C3102_=_C3106 ,\nC3102_=_C3107 ,C3102_=_C3109 ,C3102_=_C3110 ,C3102_=_C3111 ,C3102_=_C3112 ,C3102_=_C3113 ,\nC3102_=_C3195 ,C3102_=_C3199 ,C3103_=_C3105 ,C3103_=_C3106 ,C3103_=_C3107 ,C3103_=_C3109 ,\nC3103_=_C3110 ,C3103_=_C3111 ,C3103_=_C3112 ,C3103_=_C3113 ,C3105_=_C3106 ,C3105_=_C3107 ,\nC3105_=_C3109 ,C3105_=_C3110 ,C3105_=_C3111 ,C3105_=_C3112 ,C3105_=_C3113 ,C3105_=_C3456 ,\nC3106_=_C3107 ,C3106_=_C3109 ,C3106_=_C3110 ,C3106_=_C3111 ,C3106_=_C3112 ,C3106_=_C3113 ,\nC3106_=_C3516 ,C3107_=_C3109 ,C3107_=_C3110 ,C3107_=_C3111 ,C3107_=_C3112 ,C3107_=_C3113 ,\nC3107_=_C3385 ,C3107_=_C3709 ,C3109_=_C3110 ,C3109_=_C3111 ,C3109_=_C3112 ,C3109_=_C3113 ,\nC3109_=_C3796 ,C3110_=_C3111 ,C3110_=_C3112 ,C3110_=_C3113 ,C3110_=_C3800 ,C3111_=_C3112 ,\nC3111_=_C3113 ,C3111_=_C3801 ,C3112_=_C3113 ,C3113_=_C3393 ,C3113_=_C3802 ,C3164_=_C3170 ,\nC3164_=_C3195 ,C3164_=_C3271 ,C3164_=_C3340 ,C3164_=_C3372 ,C3164_=_C3381 ,C3164_=_C3382 ,\nC3164_=_C3383 ,C3164_=_C3384 ,C3164_=_C3385 ,C3164_=_C3387 ,C3164_=_C3388 ,C3164_=_C3389 ,\nC3164_=_C3390 ,C3164_=_C3391 ,C3164_=_C3392 ,C3164_=_C3393 ,C3170_=_C3199 ,C3170_=_C3456 ,\nC3170_=_C3486 ,C3170_=_C3516 ,C3170_=_C3682 ,C3170_=_C3709 ,C3170_=_C3796 ,C3170_=_C3797 ,\nC3170_=_C3798 ,C3170_=_C3799 ,C3170_=_C3800 ,C3170_=_C3801 ,C3170_=_C3802 ,C3195_=_C3199 ,\nC3195_=_C3271 ,C3195_=_C3340 ,C3195_=_C3372 ,C3195_=_C3381 ,C3195_=_C3382 ,C3195_=_C3383 ,\nC3195_=_C3384 ,C3195_=_C3385 ,C3195_=_C3387 ,C3195_=_C3388 ,C3195_=_C3389 ,C3195_=_C3390 ,\nC3195_=_C3391 ,C3195_=_C3392 ,C3195_=_C3393 ,C3199_=_C3456 ,C3199_=_C3486 ,C3199_=_C3516 ,\nC3199_=_C3682 ,C3199_=_C3709 ,C3199_=_C3796 ,C3199_=_C3797 ,C3199_=_C3798 ,C3199_=_C3799 ,\nC3199_=_C3800 ,C3199_=_C3801 ,C3199_=_C3802 ,C3271_=_C3340 ,C3271_=_C3372 ,C3271_=_C3381 ,\nC3271_=_C3382 ,C3271_=_C3383 ,C3271_=_C3384 ,C3271_=_C3385 ,C3271_=_C3387 ,C3271_=_C3388 ,\nC3271_=_C3389 ,C3271_=_C3390 ,C3271_=_C3391 ,C3271_=_C3392 ,C3271_=_C3393 ,C3340_=_C3372 ,\nC3340_=_C3381 ,C3340_=_C3382 ,C3340_=_C3383 ,C3340_=_C3384 ,C3340_=_C3385 ,C3340_=_C3387 ,\nC3340_=_C3388 ,C3340_=_C3389 ,C3340_=_C3390 ,C3340_=_C3391 ,C3340_=_C3392 ,C3340_=_C3393 ,\nC3372_=_C3381 ,C3372_=_C3382 ,C3372_=_C3383 ,C3372_=_C3384 ,C3372_=_C3385 ,C3372_=_C3387 ,\nC3372_=_C3388 ,C3372_=_C3389 ,C3372_=_C3390 ,C3372_=_C3391 ,C3372_=_C3392 ,C3372_=_C3393 ,\nC3381_=_C3382 ,C3381_=_C3383 ,C3381_=_C3384 ,C3381_=_C3385 ,C3381_=_C3387 ,C3381_=_C3388 ,\nC3381_=_C3389 ,C3381_=_C3390 ,C3381_=_C3391 ,C3381_=_C3392 ,C3381_=_C3393 ,C3382_=_C3383 ,\nC3382_=_C3384 ,C3382_=_C3385 ,C3382_=_C3387 ,C3382_=_C3388 ,C3382_=_C3389 ,C3382_=_C3390 ,\nC3382_=_C3391 ,C3382_=_C3392 ,C3382_=_C3393 ,C3383_=_C3384 ,C3383_=_C3385 ,C3383_=_C3387 ,\nC3383_=_C3388 ,C3383_=_C3389 ,C3383_=_C3390 ,C3383_=_C3391 ,C3383_=_C3392 ,C3383_=_C3393 ,\nC3384_=_C3385 ,C3384_=_C3387 ,C3384_=_C3388 ,C3384_=_C3389 ,C3384_=_C3390 ,C3384_=_C3391 ,\nC3384_=_C3392 ,C3384_=_C3393 ,C3385_=_C3387 ,C3385_=_C3388 ,C3385_=_C3389 ,C3385_=_C3390 ,\nC3385_=_C3391 ,C3385_=_C3392 ,C3385_=_C3393 ,C3385_=_C3709 ,C3387_=_C3388 ,C3387_=_C3389 ,\nC3387_=_C3390 ,C3387_=_C3391 ,C3387_=_C3392 ,C3387_=_C3393 ,C3388_=_C3389 ,C3388_=_C3390 ,\nC3388_=_C3391 ,C3388_=_C3392 ,C3388_=_C3393 ,C3389_=_C3390 ,C3389_=_C3391 ,C3389_=_C3392 ,\nC3389_=_C3393 ,C3390_=_C3391 ,C3390_=_C3392 ,C3390_=_C3393 ,C3391_=_C3392 ,C3391_=_C3393 ,\nC3392_=_C3393 ,C3393_=_C3802 ,C3456_=_C3486 ,C3456_=_C3516 ,C3456_=_C3682 ,C3456_=_C3709 ,\nC3456_=_C3796 ,C3456_=_C3797 ,C3456_=_C3798 ,C3456_=_C3799 ,C3456_=_C3800 ,C3456_=_C3801 ,\nC3456_=_C3802 ,C3486_=_C3516 ,C3486_=_C3682 ,C3486_=_C3709 ,C3486_=_C3796 ,C3486_=_C3797 ,\nC3486_=_C3798 ,C3486_=_C3799 ,C3486_=_C3800 ,C3486_=_C3801 ,C3486_=_C3802 ,C3516_=_C3682 ,\nC3516_=_C3709 ,C3516_=_C3796 ,C3516_=_C3797 ,C3516_=_C3798 ,C3516_=_C3799 ,C3516_=_C3800 ,\nC3516_=_C3801 ,C3516_=_C3802 ,C3682_=_C3709 ,C3682_=_C3796 ,C3682_=_C3797 ,C3682_=_C3798 ,\nC3682_=_C3799 ,C3682_=_C3800 ,C3682_=_C3801 ,C3682_=_C3802 ,C3709_=_C3796 ,C3709_=_C3797 ,\nC3709_=_C3798 ,C3709_=_C3799 ,C3709_=_C3800 ,C3709_=_C3801 ,C3709_=_C3802 ,C3796_=_C3797 ,\nC3796_=_C3798 ,C3796_=_C3799 ,C3796_=_C3800 ,C3796_=_C3801 ,C3796_=_C3802 ,C3797_=_C3798 ,\nC3797_=_C3799 ,C3797_=_C3800 ,C3797_=_C3801 ,C3797_=_C3802 ,C3798_=_C3799 ,C3798_=_C3800 ,\nC3798_=_C3801 ,C3798_=_C3802 ,C3799_=_C3800 ,C3799_=_C3801 ,C3799_=_C3802 ,C3800_=_C3801 ,\nC3800_=_C3802 ,C3801_=_C3802 ,"];154[shape=box, label="id:154 level: 5\n189: C1 C22 C27 C32 C45 \nC46 C47 C49 C50 C51 C52 \nC54 C55 C56 C57 C58 C59 \nC60 C61 C62 C63 C64 C65 \nC67 C72 C79 C98 C111 C127 \nC136 C162 C175 C179 C192 C193 \nC194 C196 C197 C198 C199 C200 \nC201 C202 C203 C204 C205 C206 \nC207 C208 C209 C211 C212 C217 \nC238 C240 C246 C250 C255 C270 \nC281 C294 C296 C308 C309 C310 \nC311 C312 C313 C314 C315 C316 \nC317 C318 C319 C329 C458 C628 \nC681 C704 C782 C910 C914 C928 \nC930 C943 C974 C998 C1129 C1168 \nC1310 C1341 C1442 C1463 C1465 C1477 \nC1490 C1500 C1594 C1605 C1760 C1761 \nC1762 C1764 C1765 C1766 C1767 C1768 \nC1769 C1770 C1771 C1772 C1773 C1774 \nC1775 C1777 C1778 C1779 C1780 C1781 \nC1782 C1818 C1983 C1993 C2003 C2044 \nC2174 C2188 C2273 C2509 C2521 C2566 \nC2582 C2584 C2585 C2586 C2587 C2588 \nC2589 C2590 C2591 C2592 C2593 C2594 \nC2595 C2597 C2598 C2599 C2600 C2601 \nC2752 C2757 C2789 C3019 C3064 C3065 \nC3066 C3067 C3068 C3069 C3070 C3071 \nC3073 C3074 C3075 C3119 C3161 C3242 \nC3257 C3337 C3716 C3836 C3887 C3894 \nC3924 C3932 C3945 C3947 C3956 C3963 \nC3966 C4005 C4037 C4039 C4040 C4041 \nC4042 C4077 C4084 C4088 \n2498: C1_=_C22( C1 C22 ) C1_=_C45( C1 C45 ) C1_=_C46( C1 C46 ) C1_=_C47( C1 C47 ) C1_=_C49( C1 C49 ) \nC1_=_C50( C1 C50 ) C1_=_C51( C1 C51 ) C1_=_C52( C1 C52 ) C1_=_C54( C1 C54 ) C1_=_C55( C1 C55 ) C1_=_C56( C1 C56 ) \nC1_=_C57( C1 C57 ) C1_=_C58( C1 C58 ) C1_=_C59( C1 C59 ) C1_=_C60( C1 C60 ) C1_=_C61( C1 C61 ) C1_=_C62( C1 C62 ) \nC1_=_C63( C1 C63 ) C1_=_C64( C1 C64 ) C1_=_C65( C1 C65 ) C1_=_C67( C1 C67 ) C22_=_C27( C22 C27 ) C22_=_C32( C22 C32 ) \nC22_=_C45( C22 C45 ) C22_=_C46( C22 C46 ) C22_=_C47( C22 C47 ) C22_=_C49( C22 C49 ) C22_=_C50( C22 C50 ) C22_=_C51( C22 C51 ) \nC22_=_C52( C22 C52 ) C22_=_C54( C22 C54 ) C22_=_C55( C22 C55 ) C22_=_C56( C22 C56 ) C22_=_C57( C22 C57 ) C22_=_C58( C22 C58 ) \nC22_=_C59( C22 C59 ) C22_=_C60( C22 C60 ) C22_=_C61( C22 C61 ) C22_=_C62( C22 C62 ) C22_=_C63( C22 C63 ) C22_=_C64( C22 C64 ) \nC22_=_C65( C22 C65 ) C22_=_C67( C22 C67 ) C27_=_C32( C27 C32 ) C27_=_C72( C27 C72 ) C27_=_C111( C27 C111 ) C27_=_C175( C27 C175 ) \nC27_=_C192( C27 C192 ) C27_=_C193( C27 C193 ) C27_=_C194( C27 C194 ) C27_=_C196( C27 C196 ) C27_=_C197( C27 C197 ) C27_=_C198( C27 C198 ) \nC27_=_C199( C27 C199 ) C27_=_C200( C27 C200 ) C27_=_C201( C27 C201 ) C27_=_C202( C27 C202 ) C27_=_C203( C27 C203 ) C27_=_C204( C27 C204 ) \nC27_=_C205( C27 C205 ) C27_=_C206( C27 C206 ) C27_=_C207( C27 C207 ) C27_=_C208( C27 C208 ) C27_=_C209( C27 C209 ) C27_=_C211( C27 C211 ) \nC27_=_C212( C27 C212 ) C32_=_C79( C32 C79 ) C32_=_C98( C32 C98 ) C32_=_C136( C32 C136 ) C32_=_C162( C32 C162 ) C32_=_C179( C32 C179 ) \nC32_=_C217( C32 C217 ) C32_=_C255( C32 C255 ) C32_=_C270( C32 C270 ) C32_=_C281( C32 C281 ) C32_=_C296( C32 C296 ) C32_=_C308( C32 C308 ) \nC32_=_C309( C32 C309 ) C32_=_C310( C32 C310 ) C32_=_C311( C32 C311 ) C32_=_C312( C32 C312 ) C32_=_C313( C32 C313 ) C32_=_C314( C32 C314 ) \nC32_=_C315( C32 C315 ) C32_=_C316( C32 C316 ) C32_=_C317( C32 C317 ) C32_=_C318( C32 C318 ) C32_=_C319( C32 C319 ) C45_=_C46( C45 C46 ) \nC45_=_C47( C45 C47 ) C45_=_C49( C45 C49 ) C45_=_C50( C45 C50 ) C45_=_C51( C45 C51 ) C45_=_C52( C45 C52 ) C45_=_C54( C45 C54 ) \nC45_=_C55( C45 C55 ) C45_=_C56( C45 C56 ) C45_=_C57( C45 C57 ) C45_=_C58( C45 C58 ) C45_=_C59( C45 C59 ) C45_=_C60( C45 C60 ) \nC45_=_C61( C45 C61 ) C45_=_C62( C45 C62 ) C45_=_C63( C45 C63 ) C45_=_C64( C45 C64 ) C45_=_C65( C45 C65 ) C45_=_C67( C45 C67 ) \nC45_=_C72( C45 C72 ) C45_=_C79( C45 C79 ) C46_=_C47( C46 C47 ) C46_=_C49( C46 C49 ) C46_=_C50( C46 C50 ) C46_=_C51( C46 C51 ) \nC46_=_C52( C46 C52 ) C46_=_C54( C46 C54 ) C46_=_C55( C46 C55 ) C46_=_C56( C46 C56 ) C46_=_C57( C46 C57 ) C46_=_C58( C46 C58 ) \nC46_=_C59( C46 C59 ) C46_=_C60( C46 C60 ) C46_=_C61( C46 C61 ) C46_=_C62( C46 C62 ) C46_=_C63( C46 C63 ) C46_=_C64( C46 C64 ) \nC46_=_C65( C46 C65 ) C46_=_C67( C46 C67 ) C46_=_C98( C46 C98 ) C47_=_C49( C47 C49 ) C47_=_C50( C47 C50 ) C47_=_C51( C47 C51 ) \nC47_=_C52( C47 C52 ) C47_=_C54( C47 C54 ) C47_=_C55( C47 C55 ) C47_=_C56( C47 C56 ) C47_=_C57( C47 C57 ) C47_=_C58( C47 C58 ) \nC47_=_C59( C47 C59 ) C47_=_C60( C47 C60 ) C47_=_C61( C47 C61 ) C47_=_C62( C47 C62 ) C47_=_C63( C47 C63 ) C47_=_C64( C47 C64 ) \nC47_=_C65( C47 C65 ) C47_=_C67( C47 C67 ) C47_=_C175( C47 C175 ) C47_=_C179( C47 C179 ) C49_=_C50( C49 C50 ) C49_=_C51( C49 C51 ) \nC49_=_C52( C49 C52 ) C49_=_C54( C49 C54 ) C49_=_C55( C49 C55 ) C49_=_C56( C49 C56 ) C49_=_C57( C49 C57 ) C49_=_C58( C49 C58 ) \nC49_=_C59( C49 C59 ) C49_=_C60( C49 C60 ) C49_=_C61( C49 C61 ) C49_=_C62( C49 C62 ) C49_=_C63( C49 C63 ) C49_=_C64( C49 C64 ) \nC49_=_C65( C49 C65 ) C49_=_C67( C49 C67 ) C49_=_C192( C49 C192 ) C49_=_C217( C49 C217 ) C50_=_C51( C50 C51 ) C50_=_C52( C50 C52 ) \nC50_=_C54( C50 C54 ) C50_=_C55( C50 C55 ) C50_=_C56( C50 C56 ) C50_=_C57( C50 C57 ) C50_=_C58( C50 C58 ) C50_=_C59( C50 C59 ) \nC50_=_C60( C50 C60 ) C50_=_C61( C50 C61 ) C50_=_C62( C50 C62 ) C50_=_C63( C50 C63 ) C50_=_C64( C50 C64 ) C50_=_C65( C50 C65 ) \nC50_=_C67( C50 C67 ) C50_=_C193( C50 C193 ) C50_=_C238( C50 C238 ) C50_=_C240( C50 C240 ) C50_=_C246( C50 C246 ) C50_=_C250( C50 C250 ) \nC51_=_C52( C51 C52 ) C51_=_C54( C51 C54 ) C51_=_C55( C51 C55 ) C51_=_C56( C51 C56 ) C51_=_C57( C51 C57 ) C51_=_C58( C51 C58 ) \nC51_=_C59( C51 C59 ) C51_=_C60( C51 C60 ) C51_=_C61( C51 C61 ) C51_=_C62( C51 C62 ) C51_=_C63( C51 C63 ) C51_=_C64( C51 C64 ) \nC51_=_C65( C51 C65 ) C51_=_C67( C51 C67</w:t>
      </w:r>
    </w:p>
    <w:p>
      <w:pPr>
        <w:pStyle w:val="PreformattedText"/>
        <w:bidi w:val="0"/>
        <w:spacing w:before="0" w:after="0"/>
        <w:jc w:val="left"/>
        <w:rPr/>
      </w:pPr>
      <w:r>
        <w:rPr/>
        <w:t xml:space="preserve"> </w:t>
      </w:r>
      <w:r>
        <w:rPr/>
        <w:t>) C51_=_C270( C51 C270 ) C52_=_C54( C52 C54 ) C52_=_C55( C52 C55 ) C52_=_C56( C52 C56 ) \nC52_=_C57( C52 C57 ) C52_=_C58( C52 C58 ) C52_=_C59( C52 C59 ) C52_=_C60( C52 C60 ) C52_=_C61( C52 C61 ) C52_=_C62( C52 C62 ) \nC52_=_C63( C52 C63 ) C52_=_C64( C52 C64 ) C52_=_C65( C52 C65 ) C52_=_C67( C52 C67 ) C52_=_C296( C52 C296 ) C54_=_C55( C54 C55 ) \nC54_=_C56( C54 C56 ) C54_=_C57( C54 C57 ) C54_=_C58( C54 C58 ) C54_=_C59( C54 C59 ) C54_=_C60( C54 C60 ) C54_=_C61( C54 C61 ) \nC54_=_C62( C54 C62 ) C54_=_C63( C54 C63 ) C54_=_C64( C54 C64 ) C54_=_C65( C54 C65 ) C54_=_C67( C54 C67 ) C54_=_C197( C54 C197 ) \nC54_=_C910( C54 C910 ) C54_=_C914( C54 C914 ) C54_=_C928( C54 C928 ) C54_=_C930( C54 C930 ) C55_=_C56( C55 C56 ) C55_=_C57( C55 C57 ) \nC55_=_C58( C55 C58 ) C55_=_C59( C55 C59 ) C55_=_C60( C55 C60 ) C55_=_C61( C55 C61 ) C55_=_C62( C55 C62 ) C55_=_C63( C55 C63 ) \nC55_=_C64( C55 C64 ) C55_=_C65( C55 C65 ) C55_=_C67( C55 C67 ) C56_=_C57( C56 C57 ) C56_=_C58( C56 C58 ) C56_=_C59( C56 C59 ) \nC56_=_C60( C56 C60 ) C56_=_C61( C56 C61 ) C56_=_C62( C56 C62 ) C56_=_C63( C56 C63 ) C56_=_C64( C56 C64 ) C56_=_C65( C56 C65 ) \nC56_=_C67( C56 C67 ) C56_=_C198( C56 C198 ) C56_=_C238( C56 C238 ) C56_=_C458( C56 C458 ) C56_=_C910( C56 C910 ) C56_=_C1341( C56 C1341 ) \nC56_=_C1760( C56 C1760 ) C56_=_C1761( C56 C1761 ) C56_=_C1762( C56 C1762 ) C56_=_C1764( C56 C1764 ) C56_=_C1765( C56 C1765 ) C56_=_C1766( C56 C1766 ) \nC56_=_C1767( C56 C1767 ) C56_=_C1768( C56 C1768 ) C56_=_C1769( C56 C1769 ) C56_=_C1770( C56 C1770 ) C56_=_C1771( C56 C1771 ) C56_=_C1772( C56 C1772 ) \nC56_=_C1773( C56 C1773 ) C56_=_C1774( C56 C1774 ) C56_=_C1775( C56 C1775 ) C56_=_C1777( C56 C1777 ) C56_=_C1778( C56 C1778 ) C56_=_C1779( C56 C1779 ) \nC56_=_C1780( C56 C1780 ) C56_=_C1781( C56 C1781 ) C56_=_C1782( C56 C1782 ) C57_=_C58( C57 C58 ) C57_=_C59( C57 C59 ) C57_=_C60( C57 C60 ) \nC57_=_C61( C57 C61 ) C57_=_C62( C57 C62 ) C57_=_C63( C57 C63 ) C57_=_C64( C57 C64 ) C57_=_C65( C57 C65 ) C57_=_C67( C57 C67 ) \nC57_=_C200( C57 C200 ) C57_=_C240( C57 C240 ) C57_=_C704( C57 C704 ) C57_=_C782( C57 C782 ) C57_=_C914( C57 C914 ) C57_=_C1129( C57 C1129 ) \nC57_=_C1463( C57 C1463 ) C57_=_C2509( C57 C2509 ) C57_=_C2566( C57 C2566 ) C57_=_C2584( C57 C2584 ) C57_=_C2585( C57 C2585 ) C57_=_C2586( C57 C2586 ) \nC57_=_C2587( C57 C2587 ) C57_=_C2588( C57 C2588 ) C57_=_C2589( C57 C2589 ) C57_=_C2590( C57 C2590 ) C57_=_C2591( C57 C2591 ) C57_=_C2592( C57 C2592 ) \nC57_=_C2593( C57 C2593 ) C57_=_C2594( C57 C2594 ) C57_=_C2595( C57 C2595 ) C57_=_C2597( C57 C2597 ) C57_=_C2598( C57 C2598 ) C57_=_C2599( C57 C2599 ) \nC57_=_C2600( C57 C2600 ) C57_=_C2601( C57 C2601 ) C58_=_C59( C58 C59 ) C58_=_C60( C58 C60 ) C58_=_C61( C58 C61 ) C58_=_C62( C58 C62 ) \nC58_=_C63( C58 C63 ) C58_=_C64( C58 C64 ) C58_=_C65( C58 C65 ) C58_=_C67( C58 C67 ) C59_=_C60( C59 C60 ) C59_=_C61( C59 C61 ) \nC59_=_C62( C59 C62 ) C59_=_C63( C59 C63 ) C59_=_C64( C59 C64 ) C59_=_C65( C59 C65 ) C59_=_C67( C59 C67 ) C59_=_C203( C59 C203 ) \nC59_=_C315( C59 C315 ) C60_=_C61( C60 C61 ) C60_=_C62( C60 C62 ) C60_=_C63( C60 C63 ) C60_=_C64( C60 C64 ) C60_=_C65( C60 C65 ) \nC60_=_C67( C60 C67 ) C60_=_C2593( C60 C2593 ) C61_=_C62( C61 C62 ) C61_=_C63( C61 C63 ) C61_=_C64( C61 C64 ) C61_=_C65( C61 C65 ) \nC61_=_C67( C61 C67 ) C61_=_C204( C61 C204 ) C61_=_C1771( C61 C1771 ) C61_=_C2594( C61 C2594 ) C61_=_C3945( C61 C3945 ) C61_=_C3947( C61 C3947 ) \nC62_=_C63( C62 C63 ) C62_=_C64( C62 C64 ) C62_=_C65( C62 C65 ) C62_=_C67( C62 C67 ) C62_=_C205( C62 C205 ) C62_=_C1772( C62 C1772 ) \nC62_=_C2595( C62 C2595 ) C62_=_C3963( C62 C3963 ) C62_=_C3966( C62 C3966 ) C63_=_C64( C63 C64 ) C63_=_C65( C63 C65 ) C63_=_C67( C63 C67 ) \nC63_=_C207( C63 C207 ) C63_=_C246( C63 C246 ) C63_=_C928( C63 C928 ) C63_=_C974( C63 C974 ) C63_=_C998( C63 C998 ) C63_=_C1477( C63 C1477 ) \nC63_=_C1605( C63 C1605 ) C63_=_C1993( C63 C1993 ) C63_=_C2188( C63 C2188 ) C63_=_C2521( C63 C2521 ) C63_=_C3119( C63 C3119 ) C63_=_C3242( C63 C3242 ) \nC63_=_C3716( C63 C3716 ) C63_=_C3836( C63 C3836 ) C63_=_C3887( C63 C3887 ) C63_=_C3894( C63 C3894 ) C63_=_C3932( C63 C3932 ) C63_=_C3945( C63 C3945 ) \nC63_=_C3956( C63 C3956 ) C63_=_C3963( C63 C3963 ) C63_=_C4039( C63 C4039 ) C63_=_C4040( C63 C4040 ) C63_=_C4041( C63 C4041 ) C63_=_C4042( C63 C4042 ) \nC64_=_C65( C64 C65 ) C64_=_C67( C64 C67 ) C64_=_C208( C64 C208 ) C64_=_C318( C64 C318 ) C65_=_C67( C65 C67 ) C65_=_C209( C65 C209 ) \nC65_=_C1778( C65 C1778 ) C65_=_C2598( C65 C2598 ) C65_=_C4040( C65 C4040 ) C65_=_C4077( C65 C4077 ) C67_=_C212( C67 C212 ) C67_=_C319( C67 C319 ) \nC72_=_C79( C72 C79 ) C72_=_C111( C72 C111 ) C72_=_C175( C72 C175 ) C72_=_C192( C72 C192 ) C72_=_C193( C72 C193 ) C72_=_C194( C72 C194 ) \nC72_=_C196( C72 C196 ) C72_=_C197( C72 C197 ) C72_=_C198( C72 C198 ) C72_=_C199( C72 C199 ) C72_=_C200( C72 C200 ) C72_=_C201( C72 C201 ) \nC72_=_C202( C72 C202 ) C72_=_C203( C72 C203 ) C72_=_C204( C72 C204 ) C72_=_C205( C72 C205 ) C72_=_C206( C72 C206 ) C72_=_C207( C72 C207 ) \nC72_=_C208( C72 C208 ) C72_=_C209( C72 C209 ) C72_=_C211( C72 C211 ) C72_=_C212( C72 C212 ) C79_=_C98( C79 C98 ) C79_=_C136( C79 C136 ) \nC79_=_C162( C79 C162 ) C79_=_C179( C79 C179 ) C79_=_C217( C79 C217 ) C79_=_C255( C79 C255 ) C79_=_C270( C79 C270 ) C79_=_C281( C79 C281 ) \nC79_=_C296( C79 C296 ) C79_=_C308( C79 C308 ) C79_=_C309( C79 C309 ) C79_=_C310( C79 C310 ) C79_=_C311( C79 C311 ) C79_=_C312( C79 C312 ) \nC79_=_C313( C79 C313 ) C79_=_C314( C79 C314 ) C79_=_C315( C79 C315 ) C79_=_C316( C79 C316 ) C79_=_C317( C79 C317 ) C79_=_C318( C79 C318 ) \nC79_=_C319( C79 C319 ) C98_=_C136( C98 C136 ) C98_=_C162( C98 C162 ) C98_=_C179( C98 C179 ) C98_=_C217( C98 C217 ) C98_=_C255( C98 C255 ) \nC98_=_C270( C98 C270 ) C98_=_C281( C98 C281 ) C98_=_C296( C98 C296 ) C98_=_C308( C98 C308 ) C98_=_C309( C98 C309 ) C98_=_C310( C98 C310 ) \nC98_=_C311( C98 C311 ) C98_=_C312( C98 C312 ) C98_=_C313( C98 C313 ) C98_=_C314( C98 C314 ) C98_=_C315( C98 C315 ) C98_=_C316( C98 C316 ) \nC98_=_C317( C98 C317 ) C98_=_C318( C98 C318 ) C98_=_C319( C98 C319 ) C111_=_C127( C111 C127 ) C111_=_C175( C111 C175 ) C111_=_C192( C111 C192 ) \nC111_=_C193( C111 C193 ) C111_=_C194( C111 C194 ) C111_=_C196( C111 C196 ) C111_=_C197( C111 C197 ) C111_=_C198( C111 C198 ) C111_=_C199( C111 C199 ) \nC111_=_C200( C111 C200 ) C111_=_C201( C111 C201 ) C111_=_C202( C111 C202 ) C111_=_C203( C111 C203 ) C111_=_C204( C111 C204 ) C111_=_C205( C111 C205 ) \nC111_=_C206( C111 C206 ) C111_=_C207( C111 C207 ) C111_=_C208( C111 C208 ) C111_=_C209( C111 C209 ) C111_=_C211( C111 C211 ) C111_=_C212( C111 C212 ) \nC127_=_C250( C127 C250 ) C127_=_C294( C127 C294 ) C127_=_C329( C127 C329 ) C127_=_C930( C127 C930 ) C127_=_C1168( C127 C1168 ) C127_=_C1500( C127 C1500 ) \nC127_=_C1781( C127 C1781 ) C127_=_C1818( C127 C1818 ) C127_=_C2582( C127 C2582 ) C127_=_C2600( C127 C2600 ) C127_=_C2752( C127 C2752 ) C127_=_C3161( C127 C3161 ) \nC127_=_C3257( C127 C3257 ) C127_=_C3337( C127 C3337 ) C127_=_C3924( C127 C3924 ) C127_=_C3947( C127 C3947 ) C127_=_C3966( C127 C3966 ) C127_=_C4005( C127 C4005 ) \nC127_=_C4037( C127 C4037 ) C127_=_C4041( C127 C4041 ) C127_=_C4077( C127 C4077 ) C127_=_C4084( C127 C4084 ) C127_=_C4088( C127 C4088 ) C136_=_C162( C136 C162 ) \nC136_=_C179( C136 C179 ) C136_=_C217( C136 C217 ) C136_=_C255( C136 C255 ) C136_=_C270( C136 C270 ) C136_=_C281( C136 C281 ) C136_=_C296( C136 C296 ) \nC136_=_C308( C136 C308 ) C136_=_C309( C136 C309 ) C136_=_C310( C136 C310 ) C136_=_C311( C136 C311 ) C136_=_C312( C136 C312 ) C136_=_C313( C136 C313 ) \nC136_=_C314( C136 C314 ) C136_=_C315( C136 C315 ) C136_=_C316( C136 C316 ) C136_=_C317( C136 C317 ) C136_=_C318( C136 C318 ) C136_=_C319( C136 C319 ) \nC162_=_C179( C162 C179 ) C162_=_C217( C162 C217 ) C162_=_C255( C162 C255 ) C162_=_C270( C162 C270 ) C162_=_C281( C162 C281 ) C162_=_C296( C162 C296 ) \nC162_=_C308( C162 C308 ) C162_=_C309( C162 C309 ) C162_=_C310( C162 C310 ) C162_=_C311( C162 C311 ) C162_=_C312( C162 C312 ) C162_=_C313( C162 C313 ) \nC162_=_C314( C162 C314 ) C162_=_C315( C162 C315 ) C162_=_C316( C162 C316 ) C162_=_C317( C162 C317 ) C162_=_C318( C162 C318 ) C162_=_C319( C162 C319 ) \nC175_=_C179( C175 C179 ) C175_=_C192( C175 C192 ) C175_=_C193( C175 C193 ) C175_=_C194( C175 C194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1( C175 C211 ) C175_=_C212( C175 C212 ) C179_=_C217( C179 C217 ) C179_=_C255( C179 C255 ) C179_=_C270( C179 C270 ) C179_=_C281( C179 C281 ) \nC179_=_C296( C179 C296 ) C179_=_C308( C179 C308 ) C179_=_C309( C179 C309 ) C179_=_C310( C179 C310 ) C179_=_C311( C179 C311 ) C179_=_C312( C179 C312 ) \nC179_=_C313( C179 C313 ) C179_=_C314( C179 C314 ) C179_=_C315( C179 C315 ) C179_=_C316( C179 C316 ) C179_=_C317( C179 C317 ) C179_=_C318( C179 C318 ) \nC179_=_C319( C179 C319 ) C192_=_C193( C192 C193 ) C192_=_C194( C192 C194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1( C192 C211 ) \nC192_=_C212( C192 C212 ) C192_=_C217( C192 C217 ) C193_=_C194( C193 C194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1(</w:t>
      </w:r>
    </w:p>
    <w:p>
      <w:pPr>
        <w:pStyle w:val="PreformattedText"/>
        <w:bidi w:val="0"/>
        <w:spacing w:before="0" w:after="0"/>
        <w:jc w:val="left"/>
        <w:rPr/>
      </w:pPr>
      <w:r>
        <w:rPr/>
        <w:t xml:space="preserve"> </w:t>
      </w:r>
      <w:r>
        <w:rPr/>
        <w:t>C193 C211 ) \nC193_=_C212( C193 C212 ) C193_=_C238( C193 C238 ) C193_=_C240( C193 C240 ) C193_=_C246( C193 C246 ) C193_=_C250( C193 C250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1( C194 C211 ) C194_=_C212( C194 C212 ) C194_=_C281( C194 C281 ) C194_=_C294( C194 C29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1( C196 C211 ) C196_=_C212( C196 C212 ) C196_=_C329( C196 C329 ) C197_=_C198( C197 C198 ) C197_=_C199( C197 C199 ) C197_=_C200( C197 C200 ) \nC197_=_C201( C197 C201 ) C197_=_C202( C197 C202 ) C197_=_C203( C197 C203 ) C197_=_C204( C197 C204 ) C197_=_C205( C197 C205 ) C197_=_C206( C197 C206 ) \nC197_=_C207( C197 C207 ) C197_=_C208( C197 C208 ) C197_=_C209( C197 C209 ) C197_=_C211( C197 C211 ) C197_=_C212( C197 C212 ) C197_=_C910( C197 C910 ) \nC197_=_C914( C197 C914 ) C197_=_C928( C197 C928 ) C197_=_C930( C197 C930 ) C198_=_C199( C198 C199 ) C198_=_C200( C198 C200 ) C198_=_C201( C198 C201 ) \nC198_=_C202( C198 C202 ) C198_=_C203( C198 C203 ) C198_=_C204( C198 C204 ) C198_=_C205( C198 C205 ) C198_=_C206( C198 C206 ) C198_=_C207( C198 C207 ) \nC198_=_C208( C198 C208 ) C198_=_C209( C198 C209 ) C198_=_C211( C198 C211 ) C198_=_C212( C198 C212 ) C198_=_C238( C198 C238 ) C198_=_C458( C198 C458 ) \nC198_=_C910( C198 C910 ) C198_=_C1341( C198 C1341 ) C198_=_C1760( C198 C1760 ) C198_=_C1761( C198 C1761 ) C198_=_C1762( C198 C1762 ) C198_=_C1764( C198 C1764 ) \nC198_=_C1765( C198 C1765 ) C198_=_C1766( C198 C1766 ) C198_=_C1767( C198 C1767 ) C198_=_C1768( C198 C1768 ) C198_=_C1769( C198 C1769 ) C198_=_C1770( C198 C1770 ) \nC198_=_C1771( C198 C1771 ) C198_=_C1772( C198 C1772 ) C198_=_C1773( C198 C1773 ) C198_=_C1774( C198 C1774 ) C198_=_C1775( C198 C1775 ) C198_=_C1777( C198 C1777 ) \nC198_=_C1778( C198 C1778 ) C198_=_C1779( C198 C1779 ) C198_=_C1780( C198 C1780 ) C198_=_C1781( C198 C1781 ) C198_=_C1782( C198 C1782 ) C199_=_C200( C199 C200 ) \nC199_=_C201( C199 C201 ) C199_=_C202( C199 C202 ) C199_=_C203( C199 C203 ) C199_=_C204( C199 C204 ) C199_=_C205( C199 C205 ) C199_=_C206( C199 C206 ) \nC199_=_C207( C199 C207 ) C199_=_C208( C199 C208 ) C199_=_C209( C199 C209 ) C199_=_C211( C199 C211 ) C199_=_C212( C199 C212 ) C199_=_C1818( C199 C1818 ) \nC200_=_C201( C200 C201 ) C200_=_C202( C200 C202 ) C200_=_C203( C200 C203 ) C200_=_C204( C200 C204 ) C200_=_C205( C200 C205 ) C200_=_C206( C200 C206 ) \nC200_=_C207( C200 C207 ) C200_=_C208( C200 C208 ) C200_=_C209( C200 C209 ) C200_=_C211( C200 C211 ) C200_=_C212( C200 C212 ) C200_=_C240( C200 C240 ) \nC200_=_C704( C200 C704 ) C200_=_C782( C200 C782 ) C200_=_C914( C200 C914 ) C200_=_C1129( C200 C1129 ) C200_=_C1463( C200 C1463 ) C200_=_C2509( C200 C2509 ) \nC200_=_C2566( C200 C2566 ) C200_=_C2584( C200 C2584 ) C200_=_C2585( C200 C2585 ) C200_=_C2586( C200 C2586 ) C200_=_C2587( C200 C2587 ) C200_=_C2588( C200 C2588 ) \nC200_=_C2589( C200 C2589 ) C200_=_C2590( C200 C2590 ) C200_=_C2591( C200 C2591 ) C200_=_C2592( C200 C2592 ) C200_=_C2593( C200 C2593 ) C200_=_C2594( C200 C2594 ) \nC200_=_C2595( C200 C2595 ) C200_=_C2597( C200 C2597 ) C200_=_C2598( C200 C2598 ) C200_=_C2599( C200 C2599 ) C200_=_C2600( C200 C2600 ) C200_=_C2601( C200 C2601 ) \nC201_=_C202( C201 C202 ) C201_=_C203( C201 C203 ) C201_=_C204( C201 C204 ) C201_=_C205( C201 C205 ) C201_=_C206( C201 C206 ) C201_=_C207( C201 C207 ) \nC201_=_C208( C201 C208 ) C201_=_C209( C201 C209 ) C201_=_C211( C201 C211 ) C201_=_C212( C201 C212 ) C201_=_C2752( C201 C2752 ) C202_=_C203( C202 C203 ) \nC202_=_C204( C202 C204 ) C202_=_C205( C202 C205 ) C202_=_C206( C202 C206 ) C202_=_C207( C202 C207 ) C202_=_C208( C202 C208 ) C202_=_C209( C202 C209 ) \nC202_=_C211( C202 C211 ) C202_=_C212( C202 C212 ) C202_=_C3161( C202 C3161 ) C203_=_C204( C203 C204 ) C203_=_C205( C203 C205 ) C203_=_C206( C203 C206 ) \nC203_=_C207( C203 C207 ) C203_=_C208( C203 C208 ) C203_=_C209( C203 C209 ) C203_=_C211( C203 C211 ) C203_=_C212( C203 C212 ) C203_=_C315( C203 C315 ) \nC204_=_C205( C204 C205 ) C204_=_C206( C204 C206 ) C204_=_C207( C204 C207 ) C204_=_C208( C204 C208 ) C204_=_C209( C204 C209 ) C204_=_C211( C204 C211 ) \nC204_=_C212( C204 C212 ) C204_=_C1771( C204 C1771 ) C204_=_C2594( C204 C2594 ) C204_=_C3945( C204 C3945 ) C204_=_C3947( C204 C3947 ) C205_=_C206( C205 C206 ) \nC205_=_C207( C205 C207 ) C205_=_C208( C205 C208 ) C205_=_C209( C205 C209 ) C205_=_C211( C205 C211 ) C205_=_C212( C205 C212 ) C205_=_C1772( C205 C1772 ) \nC205_=_C2595( C205 C2595 ) C205_=_C3963( C205 C3963 ) C205_=_C3966( C205 C3966 ) C206_=_C207( C206 C207 ) C206_=_C208( C206 C208 ) C206_=_C209( C206 C209 ) \nC206_=_C211( C206 C211 ) C206_=_C212( C206 C212 ) C206_=_C4005( C206 C4005 ) C207_=_C208( C207 C208 ) C207_=_C209( C207 C209 ) C207_=_C211( C207 C211 ) \nC207_=_C212( C207 C212 ) C207_=_C246( C207 C246 ) C207_=_C928( C207 C928 ) C207_=_C974( C207 C974 ) C207_=_C998( C207 C998 ) C207_=_C1477( C207 C1477 ) \nC207_=_C1605( C207 C1605 ) C207_=_C1993( C207 C1993 ) C207_=_C2188( C207 C2188 ) C207_=_C2521( C207 C2521 ) C207_=_C3119( C207 C3119 ) C207_=_C3242( C207 C3242 ) \nC207_=_C3716( C207 C3716 ) C207_=_C3836( C207 C3836 ) C207_=_C3887( C207 C3887 ) C207_=_C3894( C207 C3894 ) C207_=_C3932( C207 C3932 ) C207_=_C3945( C207 C3945 ) \nC207_=_C3956( C207 C3956 ) C207_=_C3963( C207 C3963 ) C207_=_C4039( C207 C4039 ) C207_=_C4040( C207 C4040 ) C207_=_C4041( C207 C4041 ) C207_=_C4042( C207 C4042 ) \nC208_=_C209( C208 C209 ) C208_=_C211( C208 C211 ) C208_=_C212( C208 C212 ) C208_=_C318( C208 C318 ) C209_=_C211( C209 C211 ) C209_=_C212( C209 C212 ) \nC209_=_C1778( C209 C1778 ) C209_=_C2598( C209 C2598 ) C209_=_C4040( C209 C4040 ) C209_=_C4077( C209 C4077 ) C211_=_C212( C211 C212 ) C211_=_C4088( C211 C4088 ) \nC212_=_C319( C212 C319 ) C217_=_C255( C217 C255 ) C217_=_C270( C217 C270 ) C217_=_C281( C217 C281 ) C217_=_C296( C217 C296 ) C217_=_C308( C217 C308 ) \nC217_=_C309( C217 C309 ) C217_=_C310( C217 C310 ) C217_=_C311( C217 C311 ) C217_=_C312( C217 C312 ) C217_=_C313( C217 C313 ) C217_=_C314( C217 C314 ) \nC217_=_C315( C217 C315 ) C217_=_C316( C217 C316 ) C217_=_C317( C217 C317 ) C217_=_C318( C217 C318 ) C217_=_C319( C217 C319 ) C238_=_C240( C238 C240 ) \nC238_=_C246( C238 C246 ) C238_=_C250( C238 C250 ) C238_=_C458( C238 C458 ) C238_=_C910( C238 C910 ) C238_=_C1341( C238 C1341 ) C238_=_C1760( C238 C1760 ) \nC238_=_C1761( C238 C1761 ) C238_=_C1762( C238 C1762 ) C238_=_C1764( C238 C1764 ) C238_=_C1765( C238 C1765 ) C238_=_C1766( C238 C1766 ) C238_=_C1767( C238 C1767 ) \nC238_=_C1768( C238 C1768 ) C238_=_C1769( C238 C1769 ) C238_=_C1770( C238 C1770 ) C238_=_C1771( C238 C1771 ) C238_=_C1772( C238 C1772 ) C238_=_C1773( C238 C1773 ) \nC238_=_C1774( C238 C1774 ) C238_=_C1775( C238 C1775 ) C238_=_C1777( C238 C1777 ) C238_=_C1778( C238 C1778 ) C238_=_C1779( C238 C1779 ) C238_=_C1780( C238 C1780 ) \nC238_=_C1781( C238 C1781 ) C238_=_C1782( C238 C1782 ) C240_=_C246( C240 C246 ) C240_=_C250( C240 C250 ) C240_=_C704( C240 C704 ) C240_=_C782( C240 C782 ) \nC240_=_C914( C240 C914 ) C240_=_C1129( C240 C1129 ) C240_=_C1463( C240 C1463 ) C240_=_C2509( C240 C2509 ) C240_=_C2566( C240 C2566 ) C240_=_C2584( C240 C2584 ) \nC240_=_C2585( C240 C2585 ) C240_=_C2586( C240 C2586 ) C240_=_C2587( C240 C2587 ) C240_=_C2588( C240 C2588 ) C240_=_C2589( C240 C2589 ) C240_=_C2590( C240 C2590 ) \nC240_=_C2591( C240 C2591 ) C240_=_C2592( C240 C2592 ) C240_=_C2593( C240 C2593 ) C240_=_C2594( C240 C2594 ) C240_=_C2595( C240 C2595 ) C240_=_C2597( C240 C2597 ) \nC240_=_C2598( C240 C2598 ) C240_=_C2599( C240 C2599 ) C240_=_C2600( C240 C2600 ) C240_=_C2601( C240 C2601 ) C246_=_C250( C246 C250 ) C246_=_C928( C246 C928 ) \nC246_=_C974( C246 C974 ) C246_=_C998( C246 C998 ) C246_=_C1477( C246 C1477 ) C246_=_C1605( C246 C1605 ) C246_=_C1993( C246 C1993 ) C246_=_C2188( C246 C2188 ) \nC246_=_C2521( C246 C2521 ) C246_=_C3119( C246 C3119 ) C246_=_C3242( C246 C3242 ) C246_=_C3716( C246 C3716 ) C246_=_C3836( C246 C3836 ) C246_=_C3887( C246 C3887 ) \nC246_=_C3894( C246 C3894 ) C246_=_C3932( C246 C3932 ) C246_=_C3945( C246 C3945 ) C246_=_C3956( C246 C3956 ) C246_=_C3963( C246 C3963 ) C246_=_C4039( C246 C4039 ) \nC246_=_C4040( C246 C4040 ) C246_=_C4041( C246 C4041 ) C246_=_C4042( C246 C4042 ) C250_=_C294( C250 C294 ) C250_=_C329( C250 C329 ) C250_=_C930( C250 C930 ) \nC250_=_C1168( C250 C1168 ) C250_=_C1500( C250 C1500 ) C250_=_C1781( C250 C1781 ) C250_=_C1818( C250 C1818 ) C250_=_C2582( C250 C2582 ) C250_=_C2600( C250 C2600 ) \nC250_=_C2752( C250 C2752 ) C250_=_C3161( C250 C3161 ) C250_=_C3257( C250 C3257 ) C250_=_C3337( C250 C3337 ) C250_=_C3924( C250 C3924 ) C250_=_C3947( C250 C3947 ) \nC250_=_C3966( C250 C3966 ) C250_=_C4005( C250 C4005 ) C250_=_C4037( C250 C4037 ) C250_=_C4041( C250 C4041 ) C250_=_C4077( C250 C4077 ) C250_=_C4084( C250 C4084 ) \nC250_=_C4088( C250 C4088 ) C255_=_C270( C255 C270 ) C255_=_C281( C255 C281 ) C255_=_C296( C255 C296 ) C255_=_C308( C255 C308 ) C255_=_C309( C255 C309 ) \nC255_=_C310( C255 C310 ) C255_=_C311( C255 C311 ) C255_=_C312( C255 C312 ) C255_=_C313( C255 C313 ) C255_=_C314( C255 C314 ) C255_=_C315( C255 C315 ) \nC255_=_C316( C255 C316 ) C255_=_C317( C255 C317 ) C255_=_C318( C255 C318 ) C255_=_C319( C255 C319 ) C270_=_C281( C270 C281 ) C270_=_C296( C270 C296 ) \nC270_=_C308( C270 C308 ) C270_=_C309( C270 C309 ) C270_=_C310( C270 C310 ) C270_=_C311( C270 C311 ) C270_=_C312( C270 C312 ) C270_=_C313( C270</w:t>
      </w:r>
    </w:p>
    <w:p>
      <w:pPr>
        <w:pStyle w:val="PreformattedText"/>
        <w:bidi w:val="0"/>
        <w:spacing w:before="0" w:after="0"/>
        <w:jc w:val="left"/>
        <w:rPr/>
      </w:pPr>
      <w:r>
        <w:rPr/>
        <w:t xml:space="preserve"> </w:t>
      </w:r>
      <w:r>
        <w:rPr/>
        <w:t>C313 ) \nC270_=_C314( C270 C314 ) C270_=_C315( C270 C315 ) C270_=_C316( C270 C316 ) C270_=_C317( C270 C317 ) C270_=_C318( C270 C318 ) C270_=_C319( C270 C319 ) \nC281_=_C294( C281 C294 ) C281_=_C296( C281 C296 ) C281_=_C308( C281 C308 ) C281_=_C309( C281 C309 ) C281_=_C310( C281 C310 ) C281_=_C311( C281 C311 ) \nC281_=_C312( C281 C312 ) C281_=_C313( C281 C313 ) C281_=_C314( C281 C314 ) C281_=_C315( C281 C315 ) C281_=_C316( C281 C316 ) C281_=_C317( C281 C317 ) \nC281_=_C318( C281 C318 ) C281_=_C319( C281 C319 ) C294_=_C329( C294 C329 ) C294_=_C930( C294 C930 ) C294_=_C1168( C294 C1168 ) C294_=_C1500( C294 C1500 ) \nC294_=_C1781( C294 C1781 ) C294_=_C1818( C294 C1818 ) C294_=_C2582( C294 C2582 ) C294_=_C2600( C294 C2600 ) C294_=_C2752( C294 C2752 ) C294_=_C3161( C294 C3161 ) \nC294_=_C3257( C294 C3257 ) C294_=_C3337( C294 C3337 ) C294_=_C3924( C294 C3924 ) C294_=_C3947( C294 C3947 ) C294_=_C3966( C294 C3966 ) C294_=_C4005( C294 C4005 ) \nC294_=_C4037( C294 C4037 ) C294_=_C4041( C294 C4041 ) C294_=_C4077( C294 C4077 ) C294_=_C4084( C294 C4084 ) C294_=_C4088( C294 C4088 ) C296_=_C308( C296 C308 ) \nC296_=_C309( C296 C309 ) C296_=_C310( C296 C310 ) C296_=_C311( C296 C311 ) C296_=_C312( C296 C312 ) C296_=_C313( C296 C313 ) C296_=_C314( C296 C314 ) \nC296_=_C315( C296 C315 ) C296_=_C316( C296 C316 ) C296_=_C317( C296 C317 ) C296_=_C318( C296 C318 ) C296_=_C319( C296 C319 ) C308_=_C309( C308 C309 ) \nC308_=_C310( C308 C310 ) C308_=_C311( C308 C311 ) C308_=_C312( C308 C312 ) C308_=_C313( C308 C313 ) C308_=_C314( C308 C314 ) C308_=_C315( C308 C315 ) \nC308_=_C316( C308 C316 ) C308_=_C317( C308 C317 ) C308_=_C318( C308 C318 ) C308_=_C319( C308 C319 ) C309_=_C310( C309 C310 ) C309_=_C311( C309 C311 ) \nC309_=_C312( C309 C312 ) C309_=_C313( C309 C313 ) C309_=_C314( C309 C314 ) C309_=_C315( C309 C315 ) C309_=_C316( C309 C316 ) C309_=_C317( C309 C317 ) \nC309_=_C318( C309 C318 ) C309_=_C319( C309 C319 ) C309_=_C1490( C309 C1490 ) C309_=_C1500( C309 C1500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C329_=_C930( C329 C930 ) C329_=_C1168( C329 C1168 ) C329_=_C1500( C329 C1500 ) C329_=_C1781( C329 C1781 ) C329_=_C1818( C329 C1818 ) \nC329_=_C2582( C329 C2582 ) C329_=_C2600( C329 C2600 ) C329_=_C2752( C329 C2752 ) C329_=_C3161( C329 C3161 ) C329_=_C3257( C329 C3257 ) C329_=_C3337( C329 C3337 ) \nC329_=_C3924( C329 C3924 ) C329_=_C3947( C329 C3947 ) C329_=_C3966( C329 C3966 ) C329_=_C4005( C329 C4005 ) C329_=_C4037( C329 C4037 ) C329_=_C4041( C329 C4041 ) \nC329_=_C4077( C329 C4077 ) C329_=_C4084( C329 C4084 ) C329_=_C4088( C329 C4088 ) C458_=_C910( C458 C910 ) C458_=_C1341( C458 C1341 ) C458_=_C1760( C458 C1760 ) \nC458_=_C1761( C458 C1761 ) C458_=_C1762( C458 C1762 ) C458_=_C1764( C458 C1764 ) C458_=_C1765( C458 C1765 ) C458_=_C1766( C458 C1766 ) C458_=_C1767( C458 C1767 ) \nC458_=_C1768( C458 C1768 ) C458_=_C1769( C458 C1769 ) C458_=_C1770( C458 C1770 ) C458_=_C1771( C458 C1771 ) C458_=_C1772( C458 C1772 ) C458_=_C1773( C458 C1773 ) \nC458_=_C1774( C458 C1774 ) C458_=_C1775( C458 C1775 ) C458_=_C1777( C458 C1777 ) C458_=_C1778( C458 C1778 ) C458_=_C1779( C458 C1779 ) C458_=_C1780( C458 C1780 ) \nC458_=_C1781( C458 C1781 ) C458_=_C1782( C458 C1782 ) C628_=_C681( C628 C681 ) C628_=_C943( C628 C943 ) C628_=_C1310( C628 C1310 ) C628_=_C1442( C628 C1442 ) \nC628_=_C1465( C628 C1465 ) C628_=_C1490( C628 C1490 ) C628_=_C1594( C628 C1594 ) C628_=_C1983( C628 C1983 ) C628_=_C2003( C628 C2003 ) C628_=_C2044( C628 C2044 ) \nC628_=_C2174( C628 C2174 ) C628_=_C2273( C628 C2273 ) C628_=_C2757( C628 C2757 ) C628_=_C2789( C628 C2789 ) C628_=_C3019( C628 C3019 ) C628_=_C3064( C628 C3064 ) \nC628_=_C3065( C628 C3065 ) C628_=_C3066( C628 C3066 ) C628_=_C3067( C628 C3067 ) C628_=_C3068( C628 C3068 ) C628_=_C3069( C628 C3069 ) C628_=_C3070( C628 C3070 ) \nC628_=_C3071( C628 C3071 ) C628_=_C3073( C628 C3073 ) C628_=_C3074( C628 C3074 ) C628_=_C3075( C628 C3075 ) C681_=_C943( C681 C943 ) C681_=_C1310( C681 C1310 ) \nC681_=_C1442( C681 C1442 ) C681_=_C1465( C681 C1465 ) C681_=_C1490( C681 C1490 ) C681_=_C1594( C681 C1594 ) C681_=_C1983( C681 C1983 ) C681_=_C2003( C681 C2003 ) \nC681_=_C2044( C681 C2044 ) C681_=_C2174( C681 C2174 ) C681_=_C2273( C681 C2273 ) C681_=_C2757( C681 C2757 ) C681_=_C2789( C681 C2789 ) C681_=_C3019( C681 C3019 ) \nC681_=_C3064( C681 C3064 ) C681_=_C3065( C681 C3065 ) C681_=_C3066( C681 C3066 ) C681_=_C3067( C681 C3067 ) C681_=_C3068( C681 C3068 ) C681_=_C3069( C681 C3069 ) \nC681_=_C3070( C681 C3070 ) C681_=_C3071( C681 C3071 ) C681_=_C3073( C681 C3073 ) C681_=_C3074( C681 C3074 ) C681_=_C3075( C681 C3075 ) C704_=_C782( C704 C782 ) \nC704_=_C914( C704 C914 ) C704_=_C1129( C704 C1129 ) C704_=_C1463( C704 C1463 ) C704_=_C2509( C704 C2509 ) C704_=_C2566( C704 C2566 ) C704_=_C2584( C704 C2584 ) \nC704_=_C2585( C704 C2585 ) C704_=_C2586( C704 C2586 ) C704_=_C2587( C704 C2587 ) C704_=_C2588( C704 C2588 ) C704_=_C2589( C704 C2589 ) C704_=_C2590( C704 C2590 ) \nC704_=_C2591( C704 C2591 ) C704_=_C2592( C704 C2592 ) C704_=_C2593( C704 C2593 ) C704_=_C2594( C704 C2594 ) C704_=_C2595( C704 C2595 ) C704_=_C2597( C704 C2597 ) \nC704_=_C2598( C704 C2598 ) C704_=_C2599( C704 C2599 ) C704_=_C2600( C704 C2600 ) C704_=_C2601( C704 C2601 ) C782_=_C914( C782 C914 ) C782_=_C1129( C782 C1129 ) \nC782_=_C1463( C782 C1463 ) C782_=_C2509( C782 C2509 ) C782_=_C2566( C782 C2566 ) C782_=_C2584( C782 C2584 ) C782_=_C2585( C782 C2585 ) C782_=_C2586( C782 C2586 ) \nC782_=_C2587( C782 C2587 ) C782_=_C2588( C782 C2588 ) C782_=_C2589( C782 C2589 ) C782_=_C2590( C782 C2590 ) C782_=_C2591( C782 C2591 ) C782_=_C2592( C782 C2592 ) \nC782_=_C2593( C782 C2593 ) C782_=_C2594( C782 C2594 ) C782_=_C2595( C782 C2595 ) C782_=_C2597( C782 C2597 ) C782_=_C2598( C782 C2598 ) C782_=_C2599( C782 C2599 ) \nC782_=_C2600( C782 C2600 ) C782_=_C2601( C782 C2601 ) C910_=_C914( C910 C914 ) C910_=_C928( C910 C928 ) C910_=_C930( C910 C930 ) C910_=_C1341( C910 C1341 ) \nC910_=_C1760( C910 C1760 ) C910_=_C1761( C910 C1761 ) C910_=_C1762( C910 C1762 ) C910_=_C1764( C910 C1764 ) C910_=_C1765( C910 C1765 ) C910_=_C1766( C910 C1766 ) \nC910_=_C1767( C910 C1767 ) C910_=_C1768( C910 C1768 ) C910_=_C1769( C910 C1769 ) C910_=_C1770( C910 C1770 ) C910_=_C1771( C910 C1771 ) C910_=_C1772( C910 C1772 ) \nC910_=_C1773( C910 C1773 ) C910_=_C1774( C910 C1774 ) C910_=_C1775( C910 C1775 ) C910_=_C1777( C910 C1777 ) C910_=_C1778( C910 C1778 ) C910_=_C1779( C910 C1779 ) \nC910_=_C1780( C910 C1780 ) C910_=_C1781( C910 C1781 ) C910_=_C1782( C910 C1782 ) C914_=_C928( C914 C928 ) C914_=_C930( C914 C930 ) C914_=_C1129( C914 C1129 ) \nC914_=_C1463( C914 C1463 ) C914_=_C2509( C914 C2509 ) C914_=_C2566( C914 C2566 ) C914_=_C2584( C914 C2584 ) C914_=_C2585( C914 C2585 ) C914_=_C2586( C914 C2586 ) \nC914_=_C2587( C914 C2587 ) C914_=_C2588( C914 C2588 ) C914_=_C2589( C914 C2589 ) C914_=_C2590( C914 C2590 ) C914_=_C2591( C914 C2591 ) C914_=_C2592( C914 C2592 ) \nC914_=_C2593( C914 C2593 ) C914_=_C2594( C914 C2594 ) C914_=_C2595( C914 C2595 ) C914_=_C2597( C914 C2597 ) C914_=_C2598( C914 C2598 ) C914_=_C2599( C914 C2599 ) \nC914_=_C2600( C914 C2600 ) C914_=_C2601( C914 C2601 ) C928_=_C930( C928 C930 ) C928_=_C974( C928 C974 ) C928_=_C998( C928 C998 ) C928_=_C1477( C928 C1477 ) \nC928_=_C1605( C928 C1605 ) C928_=_C1993( C928 C1993 ) C928_=_C2188( C928 C2188 ) C928_=_C2521( C928 C2521 ) C928_=_C3119( C928 C3119 ) C928_=_C3242( C928 C3242 ) \nC928_=_C3716( C928 C3716 ) C928_=_C3836( C928 C3836 ) C928_=_C3887( C928 C3887 ) C928_=_C3894( C928 C3894 ) C928_=_C3932( C928 C3932 ) C928_=_C3945( C928 C3945 ) \nC928_=_C3956( C928 C3956 ) C928_=_C3963( C928 C3963 ) C928_=_C4039( C928 C4039 ) C928_=_C4040( C928 C4040 ) C928_=_C4041( C928 C4041 ) C928_=_C4042( C928 C4042 ) \nC930_=_C1168( C930 C1168 ) C930_=_C1500( C930 C1500 ) C930_=_C1781( C930 C1781 ) C930_=_C1818( C930 C1818 ) C930_=_C2582( C930 C2582 ) C930_=_C2600( C930 C2600 ) \nC930_=_C2752( C930 C2752 ) C930_=_C3161( C930 C3161 ) C930_=_C3257( C930 C3257 ) C930_=_C3337( C930 C3337 ) C930_=_C3924( C930 C3924 ) C930_=_C3947( C930 C3947 ) \nC930_=_C3966( C930 C3966 ) C930_=_C4005( C930 C4005 ) C930_=_C4037( C930 C4037 ) C930_=_C4041( C930 C4041 ) C930_=_C4077( C930 C4077 ) C930_=_C4084( C930 C4084 ) \nC930_=_C4088( C930 C4088 ) C943_=_C1310( C943 C1310 ) C943_=_C1442( C943 C1442 ) C943_=_C1465( C943 C1465 ) C943_=_C1490( C943 C1490 ) C943_=_C1594( C943 C1594 ) \nC943_=_C1983( C943 C1983 ) C943_=_C2003( C943 C2003 ) C943_=_C2044( C943 C2044 ) C943_=_C2174( C943 C2174 ) C943_=_C2273( C943 C2273 ) C943_=_C2757( C943 C2757 ) \nC943_=_C2789( C943 C2789 ) C943_=_C3019( C943 C3019 ) C943_=_C3064( C943 C3064 ) C943_=_C3065( C943 C3065 ) C943_=_C3066( C943 C3066 ) C943_=_C3067( C943 C3067 ) \nC943_=_C3068( C943 C3068 ) C943_=_C3069( C943 C3069 ) C943_=_C3070( C943 C3070 ) C943_=_C3071( C943 C3071 ) C943_=_C3073(</w:t>
      </w:r>
    </w:p>
    <w:p>
      <w:pPr>
        <w:pStyle w:val="PreformattedText"/>
        <w:bidi w:val="0"/>
        <w:spacing w:before="0" w:after="0"/>
        <w:jc w:val="left"/>
        <w:rPr/>
      </w:pPr>
      <w:r>
        <w:rPr/>
        <w:t xml:space="preserve"> </w:t>
      </w:r>
      <w:r>
        <w:rPr/>
        <w:t>C943 C3073 ) C943_=_C3074( C943 C3074 ) \nC943_=_C3075( C943 C3075 ) C974_=_C998( C974 C998 ) C974_=_C1477( C974 C1477 ) C974_=_C1605( C974 C1605 ) C974_=_C1993( C974 C1993 ) C974_=_C2188( C974 C2188 ) \nC974_=_C2521( C974 C2521 ) C974_=_C3119( C974 C3119 ) C974_=_C3242( C974 C3242 ) C974_=_C3716( C974 C3716 ) C974_=_C3836( C974 C3836 ) C974_=_C3887( C974 C3887 ) \nC974_=_C3894( C974 C3894 ) C974_=_C3932( C974 C3932 ) C974_=_C3945( C974 C3945 ) C974_=_C3956( C974 C3956 ) C974_=_C3963( C974 C3963 ) C974_=_C4039( C974 C4039 ) \nC974_=_C4040( C974 C4040 ) C974_=_C4041( C974 C4041 ) C974_=_C4042( C974 C4042 ) C998_=_C1477( C998 C1477 ) C998_=_C1605( C998 C1605 ) C998_=_C1993( C998 C1993 ) \nC998_=_C2188( C998 C2188 ) C998_=_C2521( C998 C2521 ) C998_=_C3119( C998 C3119 ) C998_=_C3242( C998 C3242 ) C998_=_C3716( C998 C3716 ) C998_=_C3836( C998 C3836 ) \nC998_=_C3887( C998 C3887 ) C998_=_C3894( C998 C3894 ) C998_=_C3932( C998 C3932 ) C998_=_C3945( C998 C3945 ) C998_=_C3956( C998 C3956 ) C998_=_C3963( C998 C3963 ) \nC998_=_C4039( C998 C4039 ) C998_=_C4040( C998 C4040 ) C998_=_C4041( C998 C4041 ) C998_=_C4042( C998 C4042 ) C1129_=_C1463( C1129 C1463 ) C1129_=_C2509( C1129 C2509 ) \nC1129_=_C2566( C1129 C2566 ) C1129_=_C2584( C1129 C2584 ) C1129_=_C2585( C1129 C2585 ) C1129_=_C2586( C1129 C2586 ) C1129_=_C2587( C1129 C2587 ) C1129_=_C2588( C1129 C2588 ) \nC1129_=_C2589( C1129 C2589 ) C1129_=_C2590( C1129 C2590 ) C1129_=_C2591( C1129 C2591 ) C1129_=_C2592( C1129 C2592 ) C1129_=_C2593( C1129 C2593 ) C1129_=_C2594( C1129 C2594 ) \nC1129_=_C2595( C1129 C2595 ) C1129_=_C2597( C1129 C2597 ) C1129_=_C2598( C1129 C2598 ) C1129_=_C2599( C1129 C2599 ) C1129_=_C2600( C1129 C2600 ) C1129_=_C2601( C1129 C2601 ) \nC1168_=_C1500( C1168 C1500 ) C1168_=_C1781( C1168 C1781 ) C1168_=_C1818( C1168 C1818 ) C1168_=_C2582( C1168 C2582 ) C1168_=_C2600( C1168 C2600 ) C1168_=_C2752( C1168 C2752 ) \nC1168_=_C3161( C1168 C3161 ) C1168_=_C3257( C1168 C3257 ) C1168_=_C3337( C1168 C3337 ) C1168_=_C3924( C1168 C3924 ) C1168_=_C3947( C1168 C3947 ) C1168_=_C3966( C1168 C3966 ) \nC1168_=_C4005( C1168 C4005 ) C1168_=_C4037( C1168 C4037 ) C1168_=_C4041( C1168 C4041 ) C1168_=_C4077( C1168 C4077 ) C1168_=_C4084( C1168 C4084 ) C1168_=_C4088( C1168 C4088 ) \nC1310_=_C1442( C1310 C1442 ) C1310_=_C1465( C1310 C1465 ) C1310_=_C1490( C1310 C1490 ) C1310_=_C1594( C1310 C1594 ) C1310_=_C1983( C1310 C1983 ) C1310_=_C2003( C1310 C2003 ) \nC1310_=_C2044( C1310 C2044 ) C1310_=_C2174( C1310 C2174 ) C1310_=_C2273( C1310 C2273 ) C1310_=_C2757( C1310 C2757 ) C1310_=_C2789( C1310 C2789 ) C1310_=_C3019( C1310 C3019 ) \nC1310_=_C3064( C1310 C3064 ) C1310_=_C3065( C1310 C3065 ) C1310_=_C3066( C1310 C3066 ) C1310_=_C3067( C1310 C3067 ) C1310_=_C3068( C1310 C3068 ) C1310_=_C3069( C1310 C3069 ) \nC1310_=_C3070( C1310 C3070 ) C1310_=_C3071( C1310 C3071 ) C1310_=_C3073( C1310 C3073 ) C1310_=_C3074( C1310 C3074 ) C1310_=_C3075( C1310 C3075 ) C1341_=_C1760( C1341 C1760 ) \nC1341_=_C1761( C1341 C1761 ) C1341_=_C1762( C1341 C1762 ) C1341_=_C1764( C1341 C1764 ) C1341_=_C1765( C1341 C1765 ) C1341_=_C1766( C1341 C1766 ) C1341_=_C1767( C1341 C1767 ) \nC1341_=_C1768( C1341 C1768 ) C1341_=_C1769( C1341 C1769 ) C1341_=_C1770( C1341 C1770 ) C1341_=_C1771( C1341 C1771 ) C1341_=_C1772( C1341 C1772 ) C1341_=_C1773( C1341 C1773 ) \nC1341_=_C1774( C1341 C1774 ) C1341_=_C1775( C1341 C1775 ) C1341_=_C1777( C1341 C1777 ) C1341_=_C1778( C1341 C1778 ) C1341_=_C1779( C1341 C1779 ) C1341_=_C1780( C1341 C1780 ) \nC1341_=_C1781( C1341 C1781 ) C1341_=_C1782( C1341 C1782 ) C1442_=_C1465( C1442 C1465 ) C1442_=_C1490( C1442 C1490 ) C1442_=_C1594( C1442 C1594 ) C1442_=_C1983( C1442 C1983 ) \nC1442_=_C2003( C1442 C2003 ) C1442_=_C2044( C1442 C2044 ) C1442_=_C2174( C1442 C2174 ) C1442_=_C2273( C1442 C2273 ) C1442_=_C2757( C1442 C2757 ) C1442_=_C2789( C1442 C2789 ) \nC1442_=_C3019( C1442 C3019 ) C1442_=_C3064( C1442 C3064 ) C1442_=_C3065( C1442 C3065 ) C1442_=_C3066( C1442 C3066 ) C1442_=_C3067( C1442 C3067 ) C1442_=_C3068( C1442 C3068 ) \nC1442_=_C3069( C1442 C3069 ) C1442_=_C3070( C1442 C3070 ) C1442_=_C3071( C1442 C3071 ) C1442_=_C3073( C1442 C3073 ) C1442_=_C3074( C1442 C3074 ) C1442_=_C3075( C1442 C3075 ) \nC1463_=_C1465( C1463 C1465 ) C1463_=_C1477( C1463 C1477 ) C1463_=_C2509( C1463 C2509 ) C1463_=_C2566( C1463 C2566 ) C1463_=_C2584( C1463 C2584 ) C1463_=_C2585( C1463 C2585 ) \nC1463_=_C2586( C1463 C2586 ) C1463_=_C2587( C1463 C2587 ) C1463_=_C2588( C1463 C2588 ) C1463_=_C2589( C1463 C2589 ) C1463_=_C2590( C1463 C2590 ) C1463_=_C2591( C1463 C2591 ) \nC1463_=_C2592( C1463 C2592 ) C1463_=_C2593( C1463 C2593 ) C1463_=_C2594( C1463 C2594 ) C1463_=_C2595( C1463 C2595 ) C1463_=_C2597( C1463 C2597 ) C1463_=_C2598( C1463 C2598 ) \nC1463_=_C2599( C1463 C2599 ) C1463_=_C2600( C1463 C2600 ) C1463_=_C2601( C1463 C2601 ) C1465_=_C1477( C1465 C1477 ) C1465_=_C1490( C1465 C1490 ) C1465_=_C1594( C1465 C1594 ) \nC1465_=_C1983( C1465 C1983 ) C1465_=_C2003( C1465 C2003 ) C1465_=_C2044( C1465 C2044 ) C1465_=_C2174( C1465 C2174 ) C1465_=_C2273( C1465 C2273 ) C1465_=_C2757( C1465 C2757 ) \nC1465_=_C2789( C1465 C2789 ) C1465_=_C3019( C1465 C3019 ) C1465_=_C3064( C1465 C3064 ) C1465_=_C3065( C1465 C3065 ) C1465_=_C3066( C1465 C3066 ) C1465_=_C3067( C1465 C3067 ) \nC1465_=_C3068( C1465 C3068 ) C1465_=_C3069( C1465 C3069 ) C1465_=_C3070( C1465 C3070 ) C1465_=_C3071( C1465 C3071 ) C1465_=_C3073( C1465 C3073 ) C1465_=_C3074( C1465 C3074 ) \nC1465_=_C3075( C1465 C3075 ) C1477_=_C1605( C1477 C1605 ) C1477_=_C1993( C1477 C1993 ) C1477_=_C2188( C1477 C2188 ) C1477_=_C2521( C1477 C2521 ) C1477_=_C3119( C1477 C3119 ) \nC1477_=_C3242( C1477 C3242 ) C1477_=_C3716( C1477 C3716 ) C1477_=_C3836( C1477 C3836 ) C1477_=_C3887( C1477 C3887 ) C1477_=_C3894( C1477 C3894 ) C1477_=_C3932( C1477 C3932 ) \nC1477_=_C3945( C1477 C3945 ) C1477_=_C3956( C1477 C3956 ) C1477_=_C3963( C1477 C3963 ) C1477_=_C4039( C1477 C4039 ) C1477_=_C4040( C1477 C4040 ) C1477_=_C4041( C1477 C4041 ) \nC1477_=_C4042( C1477 C4042 ) C1490_=_C1500( C1490 C1500 ) C1490_=_C1594( C1490 C1594 ) C1490_=_C1983( C1490 C1983 ) C1490_=_C2003( C1490 C2003 ) C1490_=_C2044( C1490 C2044 ) \nC1490_=_C2174( C1490 C2174 ) C1490_=_C2273( C1490 C2273 ) C1490_=_C2757( C1490 C2757 ) C1490_=_C2789( C1490 C2789 ) C1490_=_C3019( C1490 C3019 ) C1490_=_C3064( C1490 C3064 ) \nC1490_=_C3065( C1490 C3065 ) C1490_=_C3066( C1490 C3066 ) C1490_=_C3067( C1490 C3067 ) C1490_=_C3068( C1490 C3068 ) C1490_=_C3069( C1490 C3069 ) C1490_=_C3070( C1490 C3070 ) \nC1490_=_C3071( C1490 C3071 ) C1490_=_C3073( C1490 C3073 ) C1490_=_C3074( C1490 C3074 ) C1490_=_C3075( C1490 C3075 ) C1500_=_C1781( C1500 C1781 ) C1500_=_C1818( C1500 C1818 ) \nC1500_=_C2582( C1500 C2582 ) C1500_=_C2600( C1500 C2600 ) C1500_=_C2752( C1500 C2752 ) C1500_=_C3161( C1500 C3161 ) C1500_=_C3257( C1500 C3257 ) C1500_=_C3337( C1500 C3337 ) \nC1500_=_C3924( C1500 C3924 ) C1500_=_C3947( C1500 C3947 ) C1500_=_C3966( C1500 C3966 ) C1500_=_C4005( C1500 C4005 ) C1500_=_C4037( C1500 C4037 ) C1500_=_C4041( C1500 C4041 ) \nC1500_=_C4077( C1500 C4077 ) C1500_=_C4084( C1500 C4084 ) C1500_=_C4088( C1500 C4088 ) C1594_=_C1605( C1594 C1605 ) C1594_=_C1983( C1594 C1983 ) C1594_=_C2003( C1594 C2003 ) \nC1594_=_C2044( C1594 C2044 ) C1594_=_C2174( C1594 C2174 ) C1594_=_C2273( C1594 C2273 ) C1594_=_C2757( C1594 C2757 ) C1594_=_C2789( C1594 C2789 ) C1594_=_C3019( C1594 C3019 ) \nC1594_=_C3064( C1594 C3064 ) C1594_=_C3065( C1594 C3065 ) C1594_=_C3066( C1594 C3066 ) C1594_=_C3067( C1594 C3067 ) C1594_=_C3068( C1594 C3068 ) C1594_=_C3069( C1594 C3069 ) \nC1594_=_C3070( C1594 C3070 ) C1594_=_C3071( C1594 C3071 ) C1594_=_C3073( C1594 C3073 ) C1594_=_C3074( C1594 C3074 ) C1594_=_C3075( C1594 C3075 ) C1605_=_C1993( C1605 C1993 ) \nC1605_=_C2188( C1605 C2188 ) C1605_=_C2521( C1605 C2521 ) C1605_=_C3119( C1605 C3119 ) C1605_=_C3242( C1605 C3242 ) C1605_=_C3716( C1605 C3716 ) C1605_=_C3836( C1605 C3836 ) \nC1605_=_C3887( C1605 C3887 ) C1605_=_C3894( C1605 C3894 ) C1605_=_C3932( C1605 C3932 ) C1605_=_C3945( C1605 C3945 ) C1605_=_C3956( C1605 C3956 ) C1605_=_C3963( C1605 C3963 ) \nC1605_=_C4039( C1605 C4039 ) C1605_=_C4040( C1605 C4040 ) C1605_=_C4041( C1605 C4041 ) C1605_=_C4042( C1605 C4042 ) C1760_=_C1761( C1760 C1761 ) C1760_=_C1762( C1760 C1762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7( C1760 C1777 ) C1760_=_C1778( C1760 C1778 ) C1760_=_C1779( C1760 C1779 ) C1760_=_C1780( C1760 C1780 ) C1760_=_C1781( C1760 C1781 ) C1760_=_C1782( C1760 C1782 ) \nC1761_=_C1762( C1761 C1762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7( C1761 C1777 ) C1761_=_C1778( C1761 C1778 ) C1761_=_C1779( C1761 C1779 ) C1761_=_C1780( C1761 C1780 ) C1761_=_C1781( C1761 C1781 ) \nC1761_=_C1782( C1761 C1782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7( C1762 C1777 ) C1762_=_C1778( C1762 C1778 ) C1762_=_C1779( C1762 C1779 ) C1762_=_C1780( C1762 C1780 ) C1762_=_C1781( C1762 C1781 ) \nC1762_=_C1782( C1762 C1782 ) C1764_=_C1765( C1764 C1765 ) C1764_=_C1766( C1764 C1766</w:t>
      </w:r>
    </w:p>
    <w:p>
      <w:pPr>
        <w:pStyle w:val="PreformattedText"/>
        <w:bidi w:val="0"/>
        <w:spacing w:before="0" w:after="0"/>
        <w:jc w:val="left"/>
        <w:rPr/>
      </w:pPr>
      <w:r>
        <w:rPr/>
        <w:t xml:space="preserve"> </w:t>
      </w:r>
      <w:r>
        <w:rPr/>
        <w:t>) C1764_=_C1767( C1764 C1767 ) C1764_=_C1768( C1764 C1768 ) C1764_=_C1769( C1764 C1769 ) \nC1764_=_C1770( C1764 C1770 ) C1764_=_C1771( C1764 C1771 ) C1764_=_C1772( C1764 C1772 ) C1764_=_C1773( C1764 C1773 ) C1764_=_C1774( C1764 C1774 ) C1764_=_C1775( C1764 C1775 ) \nC1764_=_C1777( C1764 C1777 ) C1764_=_C1778( C1764 C1778 ) C1764_=_C1779( C1764 C1779 ) C1764_=_C1780( C1764 C1780 ) C1764_=_C1781( C1764 C1781 ) C1764_=_C1782( C1764 C1782 ) \nC1765_=_C1766( C1765 C1766 ) C1765_=_C1767( C1765 C1767 ) C1765_=_C1768( C1765 C1768 ) C1765_=_C1769( C1765 C1769 ) C1765_=_C1770( C1765 C1770 ) C1765_=_C1771( C1765 C1771 ) \nC1765_=_C1772( C1765 C1772 ) C1765_=_C1773( C1765 C1773 ) C1765_=_C1774( C1765 C1774 ) C1765_=_C1775( C1765 C1775 ) C1765_=_C1777( C1765 C1777 ) C1765_=_C1778( C1765 C1778 ) \nC1765_=_C1779( C1765 C1779 ) C1765_=_C1780( C1765 C1780 ) C1765_=_C1781( C1765 C1781 ) C1765_=_C1782( C1765 C1782 ) C1766_=_C1767( C1766 C1767 ) C1766_=_C1768( C1766 C1768 ) \nC1766_=_C1769( C1766 C1769 ) C1766_=_C1770( C1766 C1770 ) C1766_=_C1771( C1766 C1771 ) C1766_=_C1772( C1766 C1772 ) C1766_=_C1773( C1766 C1773 ) C1766_=_C1774( C1766 C1774 ) \nC1766_=_C1775( C1766 C1775 ) C1766_=_C1777( C1766 C1777 ) C1766_=_C1778( C1766 C1778 ) C1766_=_C1779( C1766 C1779 ) C1766_=_C1780( C1766 C1780 ) C1766_=_C1781( C1766 C1781 ) \nC1766_=_C1782( C1766 C1782 ) C1766_=_C2584( C1766 C2584 ) C1766_=_C3019( C1766 C3019 ) C1767_=_C1768( C1767 C1768 ) C1767_=_C1769( C1767 C1769 ) C1767_=_C1770( C1767 C1770 ) \nC1767_=_C1771( C1767 C1771 ) C1767_=_C1772( C1767 C1772 ) C1767_=_C1773( C1767 C1773 ) C1767_=_C1774( C1767 C1774 ) C1767_=_C1775( C1767 C1775 ) C1767_=_C1777( C1767 C1777 ) \nC1767_=_C1778( C1767 C1778 ) C1767_=_C1779( C1767 C1779 ) C1767_=_C1780( C1767 C1780 ) C1767_=_C1781( C1767 C1781 ) C1767_=_C1782( C1767 C1782 ) C1768_=_C1769( C1768 C1769 ) \nC1768_=_C1770( C1768 C1770 ) C1768_=_C1771( C1768 C1771 ) C1768_=_C1772( C1768 C1772 ) C1768_=_C1773( C1768 C1773 ) C1768_=_C1774( C1768 C1774 ) C1768_=_C1775( C1768 C1775 ) \nC1768_=_C1777( C1768 C1777 ) C1768_=_C1778( C1768 C1778 ) C1768_=_C1779( C1768 C1779 ) C1768_=_C1780( C1768 C1780 ) C1768_=_C1781( C1768 C1781 ) C1768_=_C1782( C1768 C1782 ) \nC1769_=_C1770( C1769 C1770 ) C1769_=_C1771( C1769 C1771 ) C1769_=_C1772( C1769 C1772 ) C1769_=_C1773( C1769 C1773 ) C1769_=_C1774( C1769 C1774 ) C1769_=_C1775( C1769 C1775 ) \nC1769_=_C1777( C1769 C1777 ) C1769_=_C1778( C1769 C1778 ) C1769_=_C1779( C1769 C1779 ) C1769_=_C1780( C1769 C1780 ) C1769_=_C1781( C1769 C1781 ) C1769_=_C1782( C1769 C1782 ) \nC1770_=_C1771( C1770 C1771 ) C1770_=_C1772( C1770 C1772 ) C1770_=_C1773( C1770 C1773 ) C1770_=_C1774( C1770 C1774 ) C1770_=_C1775( C1770 C1775 ) C1770_=_C1777( C1770 C1777 ) \nC1770_=_C1778( C1770 C1778 ) C1770_=_C1779( C1770 C1779 ) C1770_=_C1780( C1770 C1780 ) C1770_=_C1781( C1770 C1781 ) C1770_=_C1782( C1770 C1782 ) C1771_=_C1772( C1771 C1772 ) \nC1771_=_C1773( C1771 C1773 ) C1771_=_C1774( C1771 C1774 ) C1771_=_C1775( C1771 C1775 ) C1771_=_C1777( C1771 C1777 ) C1771_=_C1778( C1771 C1778 ) C1771_=_C1779( C1771 C1779 ) \nC1771_=_C1780( C1771 C1780 ) C1771_=_C1781( C1771 C1781 ) C1771_=_C1782( C1771 C1782 ) C1771_=_C2594( C1771 C2594 ) C1771_=_C3945( C1771 C3945 ) C1771_=_C3947( C1771 C3947 ) \nC1772_=_C1773( C1772 C1773 ) C1772_=_C1774( C1772 C1774 ) C1772_=_C1775( C1772 C1775 ) C1772_=_C1777( C1772 C1777 ) C1772_=_C1778( C1772 C1778 ) C1772_=_C1779( C1772 C1779 ) \nC1772_=_C1780( C1772 C1780 ) C1772_=_C1781( C1772 C1781 ) C1772_=_C1782( C1772 C1782 ) C1772_=_C2595( C1772 C2595 ) C1772_=_C3963( C1772 C3963 ) C1772_=_C3966( C1772 C3966 ) \nC1773_=_C1774( C1773 C1774 ) C1773_=_C1775( C1773 C1775 ) C1773_=_C1777( C1773 C1777 ) C1773_=_C1778( C1773 C1778 ) C1773_=_C1779( C1773 C1779 ) C1773_=_C1780( C1773 C1780 ) \nC1773_=_C1781( C1773 C1781 ) C1773_=_C1782( C1773 C1782 ) C1774_=_C1775( C1774 C1775 ) C1774_=_C1777( C1774 C1777 ) C1774_=_C1778( C1774 C1778 ) C1774_=_C1779( C1774 C1779 ) \nC1774_=_C1780( C1774 C1780 ) C1774_=_C1781( C1774 C1781 ) C1774_=_C1782( C1774 C1782 ) C1775_=_C1777( C1775 C1777 ) C1775_=_C1778( C1775 C1778 ) C1775_=_C1779( C1775 C1779 ) \nC1775_=_C1780( C1775 C1780 ) C1775_=_C1781( C1775 C1781 ) C1775_=_C1782( C1775 C1782 ) C1777_=_C1778( C1777 C1778 ) C1777_=_C1779( C1777 C1779 ) C1777_=_C1780( C1777 C1780 ) \nC1777_=_C1781( C1777 C1781 ) C1777_=_C1782( C1777 C1782 ) C1777_=_C2597( C1777 C2597 ) C1778_=_C1779( C1778 C1779 ) C1778_=_C1780( C1778 C1780 ) C1778_=_C1781( C1778 C1781 ) \nC1778_=_C1782( C1778 C1782 ) C1778_=_C2598( C1778 C2598 ) C1778_=_C4040( C1778 C4040 ) C1778_=_C4077( C1778 C4077 ) C1779_=_C1780( C1779 C1780 ) C1779_=_C1781( C1779 C1781 ) \nC1779_=_C1782( C1779 C1782 ) C1779_=_C2599( C1779 C2599 ) C1780_=_C1781( C1780 C1781 ) C1780_=_C1782( C1780 C1782 ) C1781_=_C1782( C1781 C1782 ) C1781_=_C1818( C1781 C1818 ) \nC1781_=_C2582( C1781 C2582 ) C1781_=_C2600( C1781 C2600 ) C1781_=_C2752( C1781 C2752 ) C1781_=_C3161( C1781 C3161 ) C1781_=_C3257( C1781 C3257 ) C1781_=_C3337( C1781 C3337 ) \nC1781_=_C3924( C1781 C3924 ) C1781_=_C3947( C1781 C3947 ) C1781_=_C3966( C1781 C3966 ) C1781_=_C4005( C1781 C4005 ) C1781_=_C4037( C1781 C4037 ) C1781_=_C4041( C1781 C4041 ) \nC1781_=_C4077( C1781 C4077 ) C1781_=_C4084( C1781 C4084 ) C1781_=_C4088( C1781 C4088 ) C1818_=_C2582( C1818 C2582 ) C1818_=_C2600( C1818 C2600 ) C1818_=_C2752( C1818 C2752 ) \nC1818_=_C3161( C1818 C3161 ) C1818_=_C3257( C1818 C3257 ) C1818_=_C3337( C1818 C3337 ) C1818_=_C3924( C1818 C3924 ) C1818_=_C3947( C1818 C3947 ) C1818_=_C3966( C1818 C3966 ) \nC1818_=_C4005( C1818 C4005 ) C1818_=_C4037( C1818 C4037 ) C1818_=_C4041( C1818 C4041 ) C1818_=_C4077( C1818 C4077 ) C1818_=_C4084( C1818 C4084 ) C1818_=_C4088( C1818 C4088 ) \nC1983_=_C1993( C1983 C1993 ) C1983_=_C2003( C1983 C2003 ) C1983_=_C2044( C1983 C2044 ) C1983_=_C2174( C1983 C2174 ) C1983_=_C2273( C1983 C2273 ) C1983_=_C2757( C1983 C2757 ) \nC1983_=_C2789( C1983 C2789 ) C1983_=_C3019( C1983 C3019 ) C1983_=_C3064( C1983 C3064 ) C1983_=_C3065( C1983 C3065 ) C1983_=_C3066( C1983 C3066 ) C1983_=_C3067( C1983 C3067 ) \nC1983_=_C3068( C1983 C3068 ) C1983_=_C3069( C1983 C3069 ) C1983_=_C3070( C1983 C3070 ) C1983_=_C3071( C1983 C3071 ) C1983_=_C3073( C1983 C3073 ) C1983_=_C3074( C1983 C3074 ) \nC1983_=_C3075( C1983 C3075 ) C1993_=_C2188( C1993 C2188 ) C1993_=_C2521( C1993 C2521 ) C1993_=_C3119( C1993 C3119 ) C1993_=_C3242( C1993 C3242 ) C1993_=_C3716( C1993 C3716 ) \nC1993_=_C3836( C1993 C3836 ) C1993_=_C3887( C1993 C3887 ) C1993_=_C3894( C1993 C3894 ) C1993_=_C3932( C1993 C3932 ) C1993_=_C3945( C1993 C3945 ) C1993_=_C3956( C1993 C3956 ) \nC1993_=_C3963( C1993 C3963 ) C1993_=_C4039( C1993 C4039 ) C1993_=_C4040( C1993 C4040 ) C1993_=_C4041( C1993 C4041 ) C1993_=_C4042( C1993 C4042 ) C2003_=_C2044( C2003 C2044 ) \nC2003_=_C2174( C2003 C2174 ) C2003_=_C2273( C2003 C2273 ) C2003_=_C2757( C2003 C2757 ) C2003_=_C2789( C2003 C2789 ) C2003_=_C3019( C2003 C3019 ) C2003_=_C3064( C2003 C3064 ) \nC2003_=_C3065( C2003 C3065 ) C2003_=_C3066( C2003 C3066 ) C2003_=_C3067( C2003 C3067 ) C2003_=_C3068( C2003 C3068 ) C2003_=_C3069( C2003 C3069 ) C2003_=_C3070( C2003 C3070 ) \nC2003_=_C3071( C2003 C3071 ) C2003_=_C3073( C2003 C3073 ) C2003_=_C3074( C2003 C3074 ) C2003_=_C3075( C2003 C3075 ) C2044_=_C2174( C2044 C2174 ) C2044_=_C2273( C2044 C2273 ) \nC2044_=_C2757( C2044 C2757 ) C2044_=_C2789( C2044 C2789 ) C2044_=_C3019( C2044 C3019 ) C2044_=_C3064( C2044 C3064 ) C2044_=_C3065( C2044 C3065 ) C2044_=_C3066( C2044 C3066 ) \nC2044_=_C3067( C2044 C3067 ) C2044_=_C3068( C2044 C3068 ) C2044_=_C3069( C2044 C3069 ) C2044_=_C3070( C2044 C3070 ) C2044_=_C3071( C2044 C3071 ) C2044_=_C3073( C2044 C3073 ) \nC2044_=_C3074( C2044 C3074 ) C2044_=_C3075( C2044 C3075 ) C2174_=_C2188( C2174 C2188 ) C2174_=_C2273( C2174 C2273 ) C2174_=_C2757( C2174 C2757 ) C2174_=_C2789( C2174 C2789 ) \nC2174_=_C3019( C2174 C3019 ) C2174_=_C3064( C2174 C3064 ) C2174_=_C3065( C2174 C3065 ) C2174_=_C3066( C2174 C3066 ) C2174_=_C3067( C2174 C3067 ) C2174_=_C3068( C2174 C3068 ) \nC2174_=_C3069( C2174 C3069 ) C2174_=_C3070( C2174 C3070 ) C2174_=_C3071( C2174 C3071 ) C2174_=_C3073( C2174 C3073 ) C2174_=_C3074( C2174 C3074 ) C2174_=_C3075( C2174 C3075 ) \nC2188_=_C2521( C2188 C2521 ) C2188_=_C3119( C2188 C3119 ) C2188_=_C3242( C2188 C3242 ) C2188_=_C3716( C2188 C3716 ) C2188_=_C3836( C2188 C3836 ) C2188_=_C3887( C2188 C3887 ) \nC2188_=_C3894( C2188 C3894 ) C2188_=_C3932( C2188 C3932 ) C2188_=_C3945( C2188 C3945 ) C2188_=_C3956( C2188 C3956 ) C2188_=_C3963( C2188 C3963 ) C2188_=_C4039( C2188 C4039 ) \nC2188_=_C4040( C2188 C4040 ) C2188_=_C4041( C2188 C4041 ) C2188_=_C4042( C2188 C4042 ) C2273_=_C2757( C2273 C2757 ) C2273_=_C2789( C2273 C2789 ) C2273_=_C3019( C2273 C3019 ) \nC2273_=_C3064( C2273 C3064 ) C2273_=_C3065( C2273 C3065 ) C2273_=_C3066( C2273 C3066 ) C2273_=_C3067( C2273 C3067 ) C2273_=_C3068( C2273 C3068 ) C2273_=_C3069( C2273 C3069 ) \nC2273_=_C3070( C2273 C3070 ) C2273_=_C3071( C2273 C3071 ) C2273_=_C3073( C2273 C3073 ) C2273_=_C3074( C2273 C3074 ) C2273_=_C3075( C2273 C3075 ) C2509_=_C2521( C2509 C2521 ) \nC2509_=_C2566( C2509 C2566 ) C2509_=_C2584( C2509 C2584 ) C2509_=_C2585( C2509 C2585 ) C2509_=_C2586( C2509 C2586 ) C2509_=_C2587( C2509 C2587 ) C2509_=_C2588( C2509 C2588 ) \nC2509_=_C2589( C2509 C2589 ) C2509_=_C2590( C2509 C2590 ) C2509_=_C2591( C2509 C2591 ) C2509_=_C2592( C2509 C2592 ) C2509_=_C2593( C2509 C2593 ) C2509_=_C2594( C2509 C2594 ) \nC2509_=_C2595( C2509 C2595 ) C2509_=_C2597( C2509 C2597 ) C2509_=_C2598( C2509 C2598 ) C2509_=_C2599( C2509 C2599 ) C2509_=_C2600( C2509 C2600 ) C2509_=_C2601( C2509 C2601 ) \nC2521_=_C3119( C2521 C3119 ) C2521_=_C3242( C2521 C3242 ) C2521_=_C3716( C2521 C3716 ) C2521_=_C3836( C2521 C3836 ) C2521_=_C3887( C2521 C3887 ) C2521_=_C3894( C2521 C3894 ) \nC2521_=_C3932( C2521 C3932 ) C2521_=_C3945( C2521 C3945 ) C2521_=_C3956( C2521 C3956 ) C2521_=_C3963( C2521 C3963 ) C2521_=_C4039(</w:t>
      </w:r>
    </w:p>
    <w:p>
      <w:pPr>
        <w:pStyle w:val="PreformattedText"/>
        <w:bidi w:val="0"/>
        <w:spacing w:before="0" w:after="0"/>
        <w:jc w:val="left"/>
        <w:rPr/>
      </w:pPr>
      <w:r>
        <w:rPr/>
        <w:t xml:space="preserve"> </w:t>
      </w:r>
      <w:r>
        <w:rPr/>
        <w:t>C2521 C4039 ) C2521_=_C4040( C2521 C4040 ) \nC2521_=_C4041( C2521 C4041 ) C2521_=_C4042( C2521 C4042 ) C2566_=_C2582( C2566 C2582 ) C2566_=_C2584( C2566 C2584 ) C2566_=_C2585( C2566 C2585 ) C2566_=_C2586( C2566 C2586 ) \nC2566_=_C2587( C2566 C2587 ) C2566_=_C2588( C2566 C2588 ) C2566_=_C2589( C2566 C2589 ) C2566_=_C2590( C2566 C2590 ) C2566_=_C2591( C2566 C2591 ) C2566_=_C2592( C2566 C2592 ) \nC2566_=_C2593( C2566 C2593 ) C2566_=_C2594( C2566 C2594 ) C2566_=_C2595( C2566 C2595 ) C2566_=_C2597( C2566 C2597 ) C2566_=_C2598( C2566 C2598 ) C2566_=_C2599( C2566 C2599 ) \nC2566_=_C2600( C2566 C2600 ) C2566_=_C2601( C2566 C2601 ) C2582_=_C2600( C2582 C2600 ) C2582_=_C2752( C2582 C2752 ) C2582_=_C3161( C2582 C3161 ) C2582_=_C3257( C2582 C3257 ) \nC2582_=_C3337( C2582 C3337 ) C2582_=_C3924( C2582 C3924 ) C2582_=_C3947( C2582 C3947 ) C2582_=_C3966( C2582 C3966 ) C2582_=_C4005( C2582 C4005 ) C2582_=_C4037( C2582 C4037 ) \nC2582_=_C4041( C2582 C4041 ) C2582_=_C4077( C2582 C4077 ) C2582_=_C4084( C2582 C4084 ) C2582_=_C4088( C2582 C4088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7( C2584 C2597 ) C2584_=_C2598( C2584 C2598 ) C2584_=_C2599( C2584 C2599 ) \nC2584_=_C2600( C2584 C2600 ) C2584_=_C2601( C2584 C2601 ) C2584_=_C3019( C2584 C3019 ) C2585_=_C2586( C2585 C2586 ) C2585_=_C2587( C2585 C2587 ) C2585_=_C2588( C2585 C2588 ) \nC2585_=_C2589( C2585 C2589 ) C2585_=_C2590( C2585 C2590 ) C2585_=_C2591( C2585 C2591 ) C2585_=_C2592( C2585 C2592 ) C2585_=_C2593( C2585 C2593 ) C2585_=_C2594( C2585 C2594 ) \nC2585_=_C2595( C2585 C2595 ) C2585_=_C2597( C2585 C2597 ) C2585_=_C2598( C2585 C2598 ) C2585_=_C2599( C2585 C2599 ) C2585_=_C2600( C2585 C2600 ) C2585_=_C2601( C2585 C2601 ) \nC2586_=_C2587( C2586 C2587 ) C2586_=_C2588( C2586 C2588 ) C2586_=_C2589( C2586 C2589 ) C2586_=_C2590( C2586 C2590 ) C2586_=_C2591( C2586 C2591 ) C2586_=_C2592( C2586 C2592 ) \nC2586_=_C2593( C2586 C2593 ) C2586_=_C2594( C2586 C2594 ) C2586_=_C2595( C2586 C2595 ) C2586_=_C2597( C2586 C2597 ) C2586_=_C2598( C2586 C2598 ) C2586_=_C2599( C2586 C2599 ) \nC2586_=_C2600( C2586 C2600 ) C2586_=_C2601( C2586 C2601 ) C2587_=_C2588( C2587 C2588 ) C2587_=_C2589( C2587 C2589 ) C2587_=_C2590( C2587 C2590 ) C2587_=_C2591( C2587 C2591 ) \nC2587_=_C2592( C2587 C2592 ) C2587_=_C2593( C2587 C2593 ) C2587_=_C2594( C2587 C2594 ) C2587_=_C2595( C2587 C2595 ) C2587_=_C2597( C2587 C2597 ) C2587_=_C2598( C2587 C2598 ) \nC2587_=_C2599( C2587 C2599 ) C2587_=_C2600( C2587 C2600 ) C2587_=_C2601( C2587 C2601 ) C2588_=_C2589( C2588 C2589 ) C2588_=_C2590( C2588 C2590 ) C2588_=_C2591( C2588 C2591 ) \nC2588_=_C2592( C2588 C2592 ) C2588_=_C2593( C2588 C2593 ) C2588_=_C2594( C2588 C2594 ) C2588_=_C2595( C2588 C2595 ) C2588_=_C2597( C2588 C2597 ) C2588_=_C2598( C2588 C2598 ) \nC2588_=_C2599( C2588 C2599 ) C2588_=_C2600( C2588 C2600 ) C2588_=_C2601( C2588 C2601 ) C2589_=_C2590( C2589 C2590 ) C2589_=_C2591( C2589 C2591 ) C2589_=_C2592( C2589 C2592 ) \nC2589_=_C2593( C2589 C2593 ) C2589_=_C2594( C2589 C2594 ) C2589_=_C2595( C2589 C2595 ) C2589_=_C2597( C2589 C2597 ) C2589_=_C2598( C2589 C2598 ) C2589_=_C2599( C2589 C2599 ) \nC2589_=_C2600( C2589 C2600 ) C2589_=_C2601( C2589 C2601 ) C2590_=_C2591( C2590 C2591 ) C2590_=_C2592( C2590 C2592 ) C2590_=_C2593( C2590 C2593 ) C2590_=_C2594( C2590 C2594 ) \nC2590_=_C2595( C2590 C2595 ) C2590_=_C2597( C2590 C2597 ) C2590_=_C2598( C2590 C2598 ) C2590_=_C2599( C2590 C2599 ) C2590_=_C2600( C2590 C2600 ) C2590_=_C2601( C2590 C2601 ) \nC2591_=_C2592( C2591 C2592 ) C2591_=_C2593( C2591 C2593 ) C2591_=_C2594( C2591 C2594 ) C2591_=_C2595( C2591 C2595 ) C2591_=_C2597( C2591 C2597 ) C2591_=_C2598( C2591 C2598 ) \nC2591_=_C2599( C2591 C2599 ) C2591_=_C2600( C2591 C2600 ) C2591_=_C2601( C2591 C2601 ) C2591_=_C3066( C2591 C3066 ) C2592_=_C2593( C2592 C2593 ) C2592_=_C2594( C2592 C2594 ) \nC2592_=_C2595( C2592 C2595 ) C2592_=_C2597( C2592 C2597 ) C2592_=_C2598( C2592 C2598 ) C2592_=_C2599( C2592 C2599 ) C2592_=_C2600( C2592 C2600 ) C2592_=_C2601( C2592 C2601 ) \nC2593_=_C2594( C2593 C2594 ) C2593_=_C2595( C2593 C2595 ) C2593_=_C2597( C2593 C2597 ) C2593_=_C2598( C2593 C2598 ) C2593_=_C2599( C2593 C2599 ) C2593_=_C2600( C2593 C2600 ) \nC2593_=_C2601( C2593 C2601 ) C2594_=_C2595( C2594 C2595 ) C2594_=_C2597( C2594 C2597 ) C2594_=_C2598( C2594 C2598 ) C2594_=_C2599( C2594 C2599 ) C2594_=_C2600( C2594 C2600 ) \nC2594_=_C2601( C2594 C2601 ) C2594_=_C3945( C2594 C3945 ) C2594_=_C3947( C2594 C3947 ) C2595_=_C2597( C2595 C2597 ) C2595_=_C2598( C2595 C2598 ) C2595_=_C2599( C2595 C2599 ) \nC2595_=_C2600( C2595 C2600 ) C2595_=_C2601( C2595 C2601 ) C2595_=_C3963( C2595 C3963 ) C2595_=_C3966( C2595 C3966 ) C2597_=_C2598( C2597 C2598 ) C2597_=_C2599( C2597 C2599 ) \nC2597_=_C2600( C2597 C2600 ) C2597_=_C2601( C2597 C2601 ) C2598_=_C2599( C2598 C2599 ) C2598_=_C2600( C2598 C2600 ) C2598_=_C2601( C2598 C2601 ) C2598_=_C4040( C2598 C4040 ) \nC2598_=_C4077( C2598 C4077 ) C2599_=_C2600( C2599 C2600 ) C2599_=_C2601( C2599 C2601 ) C2600_=_C2601( C2600 C2601 ) C2600_=_C2752( C2600 C2752 ) C2600_=_C3161( C2600 C3161 ) \nC2600_=_C3257( C2600 C3257 ) C2600_=_C3337( C2600 C3337 ) C2600_=_C3924( C2600 C3924 ) C2600_=_C3947( C2600 C3947 ) C2600_=_C3966( C2600 C3966 ) C2600_=_C4005( C2600 C4005 ) \nC2600_=_C4037( C2600 C4037 ) C2600_=_C4041( C2600 C4041 ) C2600_=_C4077( C2600 C4077 ) C2600_=_C4084( C2600 C4084 ) C2600_=_C4088( C2600 C4088 ) C2752_=_C3161( C2752 C3161 ) \nC2752_=_C3257( C2752 C3257 ) C2752_=_C3337( C2752 C3337 ) C2752_=_C3924( C2752 C3924 ) C2752_=_C3947( C2752 C3947 ) C2752_=_C3966( C2752 C3966 ) C2752_=_C4005( C2752 C4005 ) \nC2752_=_C4037( C2752 C4037 ) C2752_=_C4041( C2752 C4041 ) C2752_=_C4077( C2752 C4077 ) C2752_=_C4084( C2752 C4084 ) C2752_=_C4088( C2752 C4088 ) C2757_=_C2789( C2757 C2789 ) \nC2757_=_C3019( C2757 C3019 ) C2757_=_C3064( C2757 C3064 ) C2757_=_C3065( C2757 C3065 ) C2757_=_C3066( C2757 C3066 ) C2757_=_C3067( C2757 C3067 ) C2757_=_C3068( C2757 C3068 ) \nC2757_=_C3069( C2757 C3069 ) C2757_=_C3070( C2757 C3070 ) C2757_=_C3071( C2757 C3071 ) C2757_=_C3073( C2757 C3073 ) C2757_=_C3074( C2757 C3074 ) C2757_=_C3075( C2757 C3075 ) \nC2789_=_C3019( C2789 C3019 ) C2789_=_C3064( C2789 C3064 ) C2789_=_C3065( C2789 C3065 ) C2789_=_C3066( C2789 C3066 ) C2789_=_C3067( C2789 C3067 ) C2789_=_C3068( C2789 C3068 ) \nC2789_=_C3069( C2789 C3069 ) C2789_=_C3070( C2789 C3070 ) C2789_=_C3071( C2789 C3071 ) C2789_=_C3073( C2789 C3073 ) C2789_=_C3074( C2789 C3074 ) C2789_=_C3075( C2789 C3075 ) \nC3019_=_C3064( C3019 C3064 ) C3019_=_C3065( C3019 C3065 ) C3019_=_C3066( C3019 C3066 ) C3019_=_C3067( C3019 C3067 ) C3019_=_C3068( C3019 C3068 ) C3019_=_C3069( C3019 C3069 ) \nC3019_=_C3070( C3019 C3070 ) C3019_=_C3071( C3019 C3071 ) C3019_=_C3073( C3019 C3073 ) C3019_=_C3074( C3019 C3074 ) C3019_=_C3075( C3019 C3075 ) C3064_=_C3065( C3064 C3065 ) \nC3064_=_C3066( C3064 C3066 ) C3064_=_C3067( C3064 C3067 ) C3064_=_C3068( C3064 C3068 ) C3064_=_C3069( C3064 C3069 ) C3064_=_C3070( C3064 C3070 ) C3064_=_C3071( C3064 C3071 ) \nC3064_=_C3073( C3064 C3073 ) C3064_=_C3074( C3064 C3074 ) C3064_=_C3075( C3064 C3075 ) C3065_=_C3066( C3065 C3066 ) C3065_=_C3067( C3065 C3067 ) C3065_=_C3068( C3065 C3068 ) \nC3065_=_C3069( C3065 C3069 ) C3065_=_C3070( C3065 C3070 ) C3065_=_C3071( C3065 C3071 ) C3065_=_C3073( C3065 C3073 ) C3065_=_C3074( C3065 C3074 ) C3065_=_C3075( C3065 C3075 ) \nC3066_=_C3067( C3066 C3067 ) C3066_=_C3068( C3066 C3068 ) C3066_=_C3069( C3066 C3069 ) C3066_=_C3070( C3066 C3070 ) C3066_=_C3071( C3066 C3071 ) C3066_=_C3073( C3066 C3073 ) \nC3066_=_C3074( C3066 C3074 ) C3066_=_C3075( C3066 C3075 ) C3067_=_C3068( C3067 C3068 ) C3067_=_C3069( C3067 C3069 ) C3067_=_C3070( C3067 C3070 ) C3067_=_C3071( C3067 C3071 ) \nC3067_=_C3073( C3067 C3073 ) C3067_=_C3074( C3067 C3074 ) C3067_=_C3075( C3067 C3075 ) C3067_=_C3716( C3067 C3716 ) C3068_=_C3069( C3068 C3069 ) C3068_=_C3070( C3068 C3070 ) \nC3068_=_C3071( C3068 C3071 ) C3068_=_C3073( C3068 C3073 ) C3068_=_C3074( C3068 C3074 ) C3068_=_C3075( C3068 C3075 ) C3068_=_C3836( C3068 C3836 ) C3069_=_C3070( C3069 C3070 ) \nC3069_=_C3071( C3069 C3071 ) C3069_=_C3073( C3069 C3073 ) C3069_=_C3074( C3069 C3074 ) C3069_=_C3075( C3069 C3075 ) C3069_=_C3894( C3069 C3894 ) C3070_=_C3071( C3070 C3071 ) \nC3070_=_C3073( C3070 C3073 ) C3070_=_C3074( C3070 C3074 ) C3070_=_C3075( C3070 C3075 ) C3071_=_C3073( C3071 C3073 ) C3071_=_C3074( C3071 C3074 ) C3071_=_C3075( C3071 C3075 ) \nC3071_=_C3932( C3071 C3932 ) C3073_=_C3074( C3073 C3074 ) C3073_=_C3075( C3073 C3075 ) C3074_=_C3075( C3074 C3075 ) C3074_=_C4042( C3074 C4042 ) C3119_=_C3242( C3119 C3242 ) \nC3119_=_C3716( C3119 C3716 ) C3119_=_C3836( C3119 C3836 ) C3119_=_C3887( C3119 C3887 ) C3119_=_C3894( C3119 C3894 ) C3119_=_C3932( C3119 C3932 ) C3119_=_C3945( C3119 C3945 ) \nC3119_=_C3956( C3119 C3956 ) C3119_=_C3963( C3119 C3963 ) C3119_=_C4039( C3119 C4039 ) C3119_=_C4040( C3119 C4040 ) C3119_=_C4041( C3119 C4041 ) C3119_=_C4042( C3119 C4042 ) \nC3161_=_C3257( C3161 C3257 ) C3161_=_C3337( C3161 C3337 ) C3161_=_C3924( C3161 C3924 ) C3161_=_C3947( C3161 C3947 ) C3161_=_C3966( C3161 C3966 ) C3161_=_C4005( C3161 C4005 ) \nC3161_=_C4037( C3161 C4037 ) C3161_=_C4041( C3161 C4041 ) C3161_=_C4077( C3161 C4077 ) C3161_=_C4084( C3161 C4084 ) C3161_=_C4088( C3161 C4088 ) C3242_=_C3716( C3242 C3716 ) \nC3242_=_C3836( C3242 C3836 ) C3242_=_C3887( C3242 C3887 ) C3242_=_C3894( C3242 C3894 ) C3242_=_C3932( C3242 C3932 ) C3242_=_C3945( C3242 C3945 ) C3242_=_C3956( C3242 C3956 ) \nC3242_=_C3963( C3242 C3963 ) C3242_=_C4039( C3242 C4039 ) C3242_=_C4040( C3242 C4040 ) C3242_=_C4041( C3242 C4041 ) C3242_=_C4042( C3242 C4042 ) C3257_=_C3337( C3257 C3337 ) \nC3257_=_C3924(</w:t>
      </w:r>
    </w:p>
    <w:p>
      <w:pPr>
        <w:pStyle w:val="PreformattedText"/>
        <w:bidi w:val="0"/>
        <w:spacing w:before="0" w:after="0"/>
        <w:jc w:val="left"/>
        <w:rPr/>
      </w:pPr>
      <w:r>
        <w:rPr/>
        <w:t xml:space="preserve"> </w:t>
      </w:r>
      <w:r>
        <w:rPr/>
        <w:t>C3257 C3924 ) C3257_=_C3947( C3257 C3947 ) C3257_=_C3966( C3257 C3966 ) C3257_=_C4005( C3257 C4005 ) C3257_=_C4037( C3257 C4037 ) C3257_=_C4041( C3257 C4041 ) \nC3257_=_C4077( C3257 C4077 ) C3257_=_C4084( C3257 C4084 ) C3257_=_C4088( C3257 C4088 ) C3337_=_C3924( C3337 C3924 ) C3337_=_C3947( C3337 C3947 ) C3337_=_C3966( C3337 C3966 ) \nC3337_=_C4005( C3337 C4005 ) C3337_=_C4037( C3337 C4037 ) C3337_=_C4041( C3337 C4041 ) C3337_=_C4077( C3337 C4077 ) C3337_=_C4084( C3337 C4084 ) C3337_=_C4088( C3337 C4088 ) \nC3716_=_C3836( C3716 C3836 ) C3716_=_C3887( C3716 C3887 ) C3716_=_C3894( C3716 C3894 ) C3716_=_C3932( C3716 C3932 ) C3716_=_C3945( C3716 C3945 ) C3716_=_C3956( C3716 C3956 ) \nC3716_=_C3963( C3716 C3963 ) C3716_=_C4039( C3716 C4039 ) C3716_=_C4040( C3716 C4040 ) C3716_=_C4041( C3716 C4041 ) C3716_=_C4042( C3716 C4042 ) C3836_=_C3887( C3836 C3887 ) \nC3836_=_C3894( C3836 C3894 ) C3836_=_C3932( C3836 C3932 ) C3836_=_C3945( C3836 C3945 ) C3836_=_C3956( C3836 C3956 ) C3836_=_C3963( C3836 C3963 ) C3836_=_C4039( C3836 C4039 ) \nC3836_=_C4040( C3836 C4040 ) C3836_=_C4041( C3836 C4041 ) C3836_=_C4042( C3836 C4042 ) C3887_=_C3894( C3887 C3894 ) C3887_=_C3932( C3887 C3932 ) C3887_=_C3945( C3887 C3945 ) \nC3887_=_C3956( C3887 C3956 ) C3887_=_C3963( C3887 C3963 ) C3887_=_C4039( C3887 C4039 ) C3887_=_C4040( C3887 C4040 ) C3887_=_C4041( C3887 C4041 ) C3887_=_C4042( C3887 C4042 ) \nC3894_=_C3932( C3894 C3932 ) C3894_=_C3945( C3894 C3945 ) C3894_=_C3956( C3894 C3956 ) C3894_=_C3963( C3894 C3963 ) C3894_=_C4039( C3894 C4039 ) C3894_=_C4040( C3894 C4040 ) \nC3894_=_C4041( C3894 C4041 ) C3894_=_C4042( C3894 C4042 ) C3924_=_C3947( C3924 C3947 ) C3924_=_C3966( C3924 C3966 ) C3924_=_C4005( C3924 C4005 ) C3924_=_C4037( C3924 C4037 ) \nC3924_=_C4041( C3924 C4041 ) C3924_=_C4077( C3924 C4077 ) C3924_=_C4084( C3924 C4084 ) C3924_=_C4088( C3924 C4088 ) C3932_=_C3945( C3932 C3945 ) C3932_=_C3956( C3932 C3956 ) \nC3932_=_C3963( C3932 C3963 ) C3932_=_C4039( C3932 C4039 ) C3932_=_C4040( C3932 C4040 ) C3932_=_C4041( C3932 C4041 ) C3932_=_C4042( C3932 C4042 ) C3945_=_C3947( C3945 C3947 ) \nC3945_=_C3956( C3945 C3956 ) C3945_=_C3963( C3945 C3963 ) C3945_=_C4039( C3945 C4039 ) C3945_=_C4040( C3945 C4040 ) C3945_=_C4041( C3945 C4041 ) C3945_=_C4042( C3945 C4042 ) \nC3947_=_C3966( C3947 C3966 ) C3947_=_C4005( C3947 C4005 ) C3947_=_C4037( C3947 C4037 ) C3947_=_C4041( C3947 C4041 ) C3947_=_C4077( C3947 C4077 ) C3947_=_C4084( C3947 C4084 ) \nC3947_=_C4088( C3947 C4088 ) C3956_=_C3963( C3956 C3963 ) C3956_=_C4039( C3956 C4039 ) C3956_=_C4040( C3956 C4040 ) C3956_=_C4041( C3956 C4041 ) C3956_=_C4042( C3956 C4042 ) \nC3963_=_C3966( C3963 C3966 ) C3963_=_C4039( C3963 C4039 ) C3963_=_C4040( C3963 C4040 ) C3963_=_C4041( C3963 C4041 ) C3963_=_C4042( C3963 C4042 ) C3966_=_C4005( C3966 C4005 ) \nC3966_=_C4037( C3966 C4037 ) C3966_=_C4041( C3966 C4041 ) C3966_=_C4077( C3966 C4077 ) C3966_=_C4084( C3966 C4084 ) C3966_=_C4088( C3966 C4088 ) C4005_=_C4037( C4005 C4037 ) \nC4005_=_C4041( C4005 C4041 ) C4005_=_C4077( C4005 C4077 ) C4005_=_C4084( C4005 C4084 ) C4005_=_C4088( C4005 C4088 ) C4037_=_C4041( C4037 C4041 ) C4037_=_C4077( C4037 C4077 ) \nC4037_=_C4084( C4037 C4084 ) C4037_=_C4088( C4037 C4088 ) C4039_=_C4040( C4039 C4040 ) C4039_=_C4041( C4039 C4041 ) C4039_=_C4042( C4039 C4042 ) C4040_=_C4041( C4040 C4041 ) \nC4040_=_C4042( C4040 C4042 ) C4040_=_C4077( C4040 C4077 ) C4041_=_C4042( C4041 C4042 ) C4041_=_C4077( C4041 C4077 ) C4041_=_C4084( C4041 C4084 ) C4041_=_C4088( C4041 C4088 ) \nC4077_=_C4084( C4077 C4084 ) C4077_=_C4088( C4077 C4088 ) C4084_=_C4088( C4084 C4088 ) "];107-&gt;154[label="180: C1 C22 C27 C32 C45 \nC46 C47 C49 C50 C51 C52 \nC54 C55 C58 C59 C60 C61 \nC62 C64 C65 C67 C72 C79 \nC98 C111 C127 C136 C162 C175 \nC179 C192 C193 C194 C196 C197 \nC199 C201 C202 C203 C204 C205 \nC206 C208 C209 C211 C212 C217 \nC238 C240 C246 C250 C255 C270 \nC281 C294 C296 C308 C309 C310 \nC311 C312 C313 C314 C315 C316 \nC317 C318 C319 C329 C458 C628 \nC681 C704 C782 C910 C914 C928 \nC930 C943 C974 C998 C1129 C1168 \nC1310 C1341 C1442 C1463 C1465 C1477 \nC1490 C1500 C1594 C1605 C1760 C1761 \nC1762 C1764 C1765 C1766 C1767 C1768 \nC1769 C1770 C1771 C1772 C1773 C1774 \nC1775 C1777 C1778 C1779 C1780 C1782 \nC1818 C1983 C1993 C2003 C2044 C2174 \nC2188 C2273 C2509 C2521 C2566 C2582 \nC2584 C2585 C2586 C2587 C2588 C2589 \nC2590 C2591 C2592 C2593 C2594 C2595 \nC2597 C2598 C2599 C2601 C2752 C2757 \nC2789 C3019 C3064 C3065 C3066 C3067 \nC3068 C3069 C3070 C3071 C3073 C3074 \nC3075 C3119 C3161 C3242 C3257 C3337 \nC3716 C3836 C3887 C3894 C3924 C3932 \nC3945 C3947 C3956 C3963 C3966 C4005 \nC4037 C4039 C4040 C4042 C4077 C4084 \nC4088 \n2090: C1_=_C22 ,C1_=_C45 ,C1_=_C46 ,C1_=_C47 ,C1_=_C49 ,\nC1_=_C50 ,C1_=_C51 ,C1_=_C52 ,C1_=_C54 ,C1_=_C55 ,C1_=_C58 ,\nC1_=_C59 ,C1_=_C60 ,C1_=_C61 ,C1_=_C62 ,C1_=_C64 ,C1_=_C65 ,\nC1_=_C67 ,C22_=_C27 ,C22_=_C32 ,C22_=_C45 ,C22_=_C46 ,C22_=_C47 ,\nC22_=_C49 ,C22_=_C50 ,C22_=_C51 ,C22_=_C52 ,C22_=_C54 ,C22_=_C55 ,\nC22_=_C58 ,C22_=_C59 ,C22_=_C60 ,C22_=_C61 ,C22_=_C62 ,C22_=_C64 ,\nC22_=_C65 ,C22_=_C67 ,C27_=_C32 ,C27_=_C72 ,C27_=_C111 ,C27_=_C175 ,\nC27_=_C192 ,C27_=_C193 ,C27_=_C194 ,C27_=_C196 ,C27_=_C197 ,C27_=_C199 ,\nC27_=_C201 ,C27_=_C202 ,C27_=_C203 ,C27_=_C204 ,C27_=_C205 ,C27_=_C206 ,\nC27_=_C208 ,C27_=_C209 ,C27_=_C211 ,C27_=_C212 ,C32_=_C79 ,C32_=_C98 ,\nC32_=_C136 ,C32_=_C162 ,C32_=_C179 ,C32_=_C217 ,C32_=_C255 ,C32_=_C270 ,\nC32_=_C281 ,C32_=_C296 ,C32_=_C308 ,C32_=_C309 ,C32_=_C310 ,C32_=_C311 ,\nC32_=_C312 ,C32_=_C313 ,C32_=_C314 ,C32_=_C315 ,C32_=_C316 ,C32_=_C317 ,\nC32_=_C318 ,C32_=_C319 ,C45_=_C46 ,C45_=_C47 ,C45_=_C49 ,C45_=_C50 ,\nC45_=_C51 ,C45_=_C52 ,C45_=_C54 ,C45_=_C55 ,C45_=_C58 ,C45_=_C59 ,\nC45_=_C60 ,C45_=_C61 ,C45_=_C62 ,C45_=_C64 ,C45_=_C65 ,C45_=_C67 ,\nC45_=_C72 ,C45_=_C79 ,C46_=_C47 ,C46_=_C49 ,C46_=_C50 ,C46_=_C51 ,\nC46_=_C52 ,C46_=_C54 ,C46_=_C55 ,C46_=_C58 ,C46_=_C59 ,C46_=_C60 ,\nC46_=_C61 ,C46_=_C62 ,C46_=_C64 ,C46_=_C65 ,C46_=_C67 ,C46_=_C98 ,\nC47_=_C49 ,C47_=_C50 ,C47_=_C51 ,C47_=_C52 ,C47_=_C54 ,C47_=_C55 ,\nC47_=_C58 ,C47_=_C59 ,C47_=_C60 ,C47_=_C61 ,C47_=_C62 ,C47_=_C64 ,\nC47_=_C65 ,C47_=_C67 ,C47_=_C175 ,C47_=_C179 ,C49_=_C50 ,C49_=_C51 ,\nC49_=_C52 ,C49_=_C54 ,C49_=_C55 ,C49_=_C58 ,C49_=_C59 ,C49_=_C60 ,\nC49_=_C61 ,C49_=_C62 ,C49_=_C64 ,C49_=_C65 ,C49_=_C67 ,C49_=_C192 ,\nC49_=_C217 ,C50_=_C51 ,C50_=_C52 ,C50_=_C54 ,C50_=_C55 ,C50_=_C58 ,\nC50_=_C59 ,C50_=_C60 ,C50_=_C61 ,C50_=_C62 ,C50_=_C64 ,C50_=_C65 ,\nC50_=_C67 ,C50_=_C193 ,C50_=_C238 ,C50_=_C240 ,C50_=_C246 ,C50_=_C250 ,\nC51_=_C52 ,C51_=_C54 ,C51_=_C55 ,C51_=_C58 ,C51_=_C59 ,C51_=_C60 ,\nC51_=_C61 ,C51_=_C62 ,C51_=_C64 ,C51_=_C65 ,C51_=_C67 ,C51_=_C270 ,\nC52_=_C54 ,C52_=_C55 ,C52_=_C58 ,C52_=_C59 ,C52_=_C60 ,C52_=_C61 ,\nC52_=_C62 ,C52_=_C64 ,C52_=_C65 ,C52_=_C67 ,C52_=_C296 ,C54_=_C55 ,\nC54_=_C58 ,C54_=_C59 ,C54_=_C60 ,C54_=_C61 ,C54_=_C62 ,C54_=_C64 ,\nC54_=_C65 ,C54_=_C67 ,C54_=_C197 ,C54_=_C910 ,C54_=_C914 ,C54_=_C928 ,\nC54_=_C930 ,C55_=_C58 ,C55_=_C59 ,C55_=_C60 ,C55_=_C61 ,C55_=_C62 ,\nC55_=_C64 ,C55_=_C65 ,C55_=_C67 ,C58_=_C59 ,C58_=_C60 ,C58_=_C61 ,\nC58_=_C62 ,C58_=_C64 ,C58_=_C65 ,C58_=_C67 ,C59_=_C60 ,C59_=_C61 ,\nC59_=_C62 ,C59_=_C64 ,C59_=_C65 ,C59_=_C67 ,C59_=_C203 ,C59_=_C315 ,\nC60_=_C61 ,C60_=_C62 ,C60_=_C64 ,C60_=_C65 ,C60_=_C67 ,C60_=_C2593 ,\nC61_=_C62 ,C61_=_C64 ,C61_=_C65 ,C61_=_C67 ,C61_=_C204 ,C61_=_C1771 ,\nC61_=_C2594 ,C61_=_C3945 ,C61_=_C3947 ,C62_=_C64 ,C62_=_C65 ,C62_=_C67 ,\nC62_=_C205 ,C62_=_C1772 ,C62_=_C2595 ,C62_=_C3963 ,C62_=_C3966 ,C64_=_C65 ,\nC64_=_C67 ,C64_=_C208 ,C64_=_C318 ,C65_=_C67 ,C65_=_C209 ,C65_=_C1778 ,\nC65_=_C2598 ,C65_=_C4040 ,C65_=_C4077 ,C67_=_C212 ,C67_=_C319 ,C72_=_C79 ,\nC72_=_C111 ,C72_=_C175 ,C72_=_C192 ,C72_=_C193 ,C72_=_C194 ,C72_=_C196 ,\nC72_=_C197 ,C72_=_C199 ,C72_=_C201 ,C72_=_C202 ,C72_=_C203 ,C72_=_C204 ,\nC72_=_C205 ,C72_=_C206 ,C72_=_C208 ,C72_=_C209 ,C72_=_C211 ,C72_=_C212 ,\nC79_=_C98 ,C79_=_C136 ,C79_=_C162 ,C79_=_C179 ,C79_=_C217 ,C79_=_C255 ,\nC79_=_C270 ,C79_=_C281 ,C79_=_C296 ,C79_=_C308 ,C79_=_C309 ,C79_=_C310 ,\nC79_=_C311 ,C79_=_C312 ,C79_=_C313 ,C79_=_C314 ,C79_=_C315 ,C79_=_C316 ,\nC79_=_C317 ,C79_=_C318 ,C79_=_C319 ,C98_=_C136 ,C98_=_C162 ,C98_=_C179 ,\nC98_=_C217 ,C98_=_C255 ,C98_=_C270 ,C98_=_C281 ,C98_=_C296 ,C98_=_C308 ,\nC98_=_C309 ,C98_=_C310 ,C98_=_C311 ,C98_=_C312 ,C98_=_C313 ,C98_=_C314 ,\nC98_=_C315 ,C98_=_C316 ,C98_=_C317 ,C98_=_C318 ,C98_=_C319 ,C111_=_C127 ,\nC111_=_C175 ,C111_=_C192 ,C111_=_C193 ,C111_=_C194 ,C111_=_C196 ,C111_=_C197 ,\nC111_=_C199 ,C111_=_C201 ,C111_=_C202 ,C111_=_C203 ,C111_=_C204 ,C111_=_C205 ,\nC111_=_C206 ,C111_=_C208 ,C111_=_C209 ,C111_=_C211 ,C111_=_C212 ,C127_=_C250 ,\nC127_=_C294 ,C127_=_C329 ,C127_=_C930 ,C127_=_C1168 ,C127_=_C1500 ,C127_=_C1818 ,\nC127_=_C2582 ,C127_=_C2752 ,C127_=_C3161 ,C127_=_C3257 ,C127_=_C3337 ,C127_=_C3924 ,\nC127_=_C3947 ,C127_=_C3966 ,C127_=_C4005 ,C127_=_C4037 ,C127_=_C4077 ,C127_=_C4084 ,\nC127_=_C4088 ,C136_=_C162 ,C136_=_C179 ,C136_=_C217 ,C136_=_C255 ,C136_=_C270 ,\nC136_=_C281 ,C136_=_C296 ,C136_=_C308 ,C136_=_C309 ,C136_=_C310 ,C136_=_C311 ,\nC136_=_C312 ,C136_=_C313 ,C136_=_C314 ,C136_=_C315 ,C136_=_C316 ,C136_=_C317 ,\nC136_=_C318 ,C136_=_C319 ,C162_=_C179 ,C162_=_C217 ,C162_=_C255 ,C162_=_C270 ,\nC162_=_C281 ,C162_=_C296 ,C162_=_C308 ,C162_=_C309 ,C162_=_C310 ,C162_=_C311 ,\nC162_=_C312 ,C162_=_C313 ,C162_=_C314 ,C162_=_C315 ,C162_=_C316 ,C162_=_C317 ,\nC162_=_C318 ,C162_=_C319 ,C175_=_C179 ,C175_=_C192 ,C175_=_C193 ,C175_=_C194 ,\nC175_=_C196 ,C175_=_C197 ,C175_=_C199 ,C175_=_C201 ,C175_=_C202 ,C175_=_C203 ,\nC175_=_C204 ,C175_=_C205 ,C175_=_C206 ,C175_=_C208 ,C175_=_C209 ,C175_=_C211 ,\nC175_=_C212 ,C179_=_C217 ,C179_=_C255 ,C179_=_C270 ,C179_=_C281 ,C179_=_C296 ,\nC179_=_C308 ,C179_=_C309 ,C179_=_C310 ,C179_=_C311 ,C179_=_C312 ,C179_=_C313 ,\nC179_=_C314 ,C179_=_C315 ,C179_=_C316 ,C179_=_C317 ,C179_=_C318 ,C179_=_C319 ,\nC192_=_C193 ,C192_=_C194 ,C192_=_C196 ,C192_=_C197 ,C192_=_C199</w:t>
      </w:r>
    </w:p>
    <w:p>
      <w:pPr>
        <w:pStyle w:val="PreformattedText"/>
        <w:bidi w:val="0"/>
        <w:spacing w:before="0" w:after="0"/>
        <w:jc w:val="left"/>
        <w:rPr/>
      </w:pPr>
      <w:r>
        <w:rPr/>
        <w:t xml:space="preserve"> </w:t>
      </w:r>
      <w:r>
        <w:rPr/>
        <w:t>,C192_=_C201 ,\nC192_=_C202 ,C192_=_C203 ,C192_=_C204 ,C192_=_C205 ,C192_=_C206 ,C192_=_C208 ,\nC192_=_C209 ,C192_=_C211 ,C192_=_C212 ,C192_=_C217 ,C193_=_C194 ,C193_=_C196 ,\nC193_=_C197 ,C193_=_C199 ,C193_=_C201 ,C193_=_C202 ,C193_=_C203 ,C193_=_C204 ,\nC193_=_C205 ,C193_=_C206 ,C193_=_C208 ,C193_=_C209 ,C193_=_C211 ,C193_=_C212 ,\nC193_=_C238 ,C193_=_C240 ,C193_=_C246 ,C193_=_C250 ,C194_=_C196 ,C194_=_C197 ,\nC194_=_C199 ,C194_=_C201 ,C194_=_C202 ,C194_=_C203 ,C194_=_C204 ,C194_=_C205 ,\nC194_=_C206 ,C194_=_C208 ,C194_=_C209 ,C194_=_C211 ,C194_=_C212 ,C194_=_C281 ,\nC194_=_C294 ,C196_=_C197 ,C196_=_C199 ,C196_=_C201 ,C196_=_C202 ,C196_=_C203 ,\nC196_=_C204 ,C196_=_C205 ,C196_=_C206 ,C196_=_C208 ,C196_=_C209 ,C196_=_C211 ,\nC196_=_C212 ,C196_=_C329 ,C197_=_C199 ,C197_=_C201 ,C197_=_C202 ,C197_=_C203 ,\nC197_=_C204 ,C197_=_C205 ,C197_=_C206 ,C197_=_C208 ,C197_=_C209 ,C197_=_C211 ,\nC197_=_C212 ,C197_=_C910 ,C197_=_C914 ,C197_=_C928 ,C197_=_C930 ,C199_=_C201 ,\nC199_=_C202 ,C199_=_C203 ,C199_=_C204 ,C199_=_C205 ,C199_=_C206 ,C199_=_C208 ,\nC199_=_C209 ,C199_=_C211 ,C199_=_C212 ,C199_=_C1818 ,C201_=_C202 ,C201_=_C203 ,\nC201_=_C204 ,C201_=_C205 ,C201_=_C206 ,C201_=_C208 ,C201_=_C209 ,C201_=_C211 ,\nC201_=_C212 ,C201_=_C2752 ,C202_=_C203 ,C202_=_C204 ,C202_=_C205 ,C202_=_C206 ,\nC202_=_C208 ,C202_=_C209 ,C202_=_C211 ,C202_=_C212 ,C202_=_C3161 ,C203_=_C204 ,\nC203_=_C205 ,C203_=_C206 ,C203_=_C208 ,C203_=_C209 ,C203_=_C211 ,C203_=_C212 ,\nC203_=_C315 ,C204_=_C205 ,C204_=_C206 ,C204_=_C208 ,C204_=_C209 ,C204_=_C211 ,\nC204_=_C212 ,C204_=_C1771 ,C204_=_C2594 ,C204_=_C3945 ,C204_=_C3947 ,C205_=_C206 ,\nC205_=_C208 ,C205_=_C209 ,C205_=_C211 ,C205_=_C212 ,C205_=_C1772 ,C205_=_C2595 ,\nC205_=_C3963 ,C205_=_C3966 ,C206_=_C208 ,C206_=_C209 ,C206_=_C211 ,C206_=_C212 ,\nC206_=_C4005 ,C208_=_C209 ,C208_=_C211 ,C208_=_C212 ,C208_=_C318 ,C209_=_C211 ,\nC209_=_C212 ,C209_=_C1778 ,C209_=_C2598 ,C209_=_C4040 ,C209_=_C4077 ,C211_=_C212 ,\nC211_=_C4088 ,C212_=_C319 ,C217_=_C255 ,C217_=_C270 ,C217_=_C281 ,C217_=_C296 ,\nC217_=_C308 ,C217_=_C309 ,C217_=_C310 ,C217_=_C311 ,C217_=_C312 ,C217_=_C313 ,\nC217_=_C314 ,C217_=_C315 ,C217_=_C316 ,C217_=_C317 ,C217_=_C318 ,C217_=_C319 ,\nC238_=_C240 ,C238_=_C246 ,C238_=_C250 ,C238_=_C458 ,C238_=_C910 ,C238_=_C1341 ,\nC238_=_C1760 ,C238_=_C1761 ,C238_=_C1762 ,C238_=_C1764 ,C238_=_C1765 ,C238_=_C1766 ,\nC238_=_C1767 ,C238_=_C1768 ,C238_=_C1769 ,C238_=_C1770 ,C238_=_C1771 ,C238_=_C1772 ,\nC238_=_C1773 ,C238_=_C1774 ,C238_=_C1775 ,C238_=_C1777 ,C238_=_C1778 ,C238_=_C1779 ,\nC238_=_C1780 ,C238_=_C1782 ,C240_=_C246 ,C240_=_C250 ,C240_=_C704 ,C240_=_C782 ,\nC240_=_C914 ,C240_=_C1129 ,C240_=_C1463 ,C240_=_C2509 ,C240_=_C2566 ,C240_=_C2584 ,\nC240_=_C2585 ,C240_=_C2586 ,C240_=_C2587 ,C240_=_C2588 ,C240_=_C2589 ,C240_=_C2590 ,\nC240_=_C2591 ,C240_=_C2592 ,C240_=_C2593 ,C240_=_C2594 ,C240_=_C2595 ,C240_=_C2597 ,\nC240_=_C2598 ,C240_=_C2599 ,C240_=_C2601 ,C246_=_C250 ,C246_=_C928 ,C246_=_C974 ,\nC246_=_C998 ,C246_=_C1477 ,C246_=_C1605 ,C246_=_C1993 ,C246_=_C2188 ,C246_=_C2521 ,\nC246_=_C3119 ,C246_=_C3242 ,C246_=_C3716 ,C246_=_C3836 ,C246_=_C3887 ,C246_=_C3894 ,\nC246_=_C3932 ,C246_=_C3945 ,C246_=_C3956 ,C246_=_C3963 ,C246_=_C4039 ,C246_=_C4040 ,\nC246_=_C4042 ,C250_=_C294 ,C250_=_C329 ,C250_=_C930 ,C250_=_C1168 ,C250_=_C1500 ,\nC250_=_C1818 ,C250_=_C2582 ,C250_=_C2752 ,C250_=_C3161 ,C250_=_C3257 ,C250_=_C3337 ,\nC250_=_C3924 ,C250_=_C3947 ,C250_=_C3966 ,C250_=_C4005 ,C250_=_C4037 ,C250_=_C4077 ,\nC250_=_C4084 ,C250_=_C4088 ,C255_=_C270 ,C255_=_C281 ,C255_=_C296 ,C255_=_C308 ,\nC255_=_C309 ,C255_=_C310 ,C255_=_C311 ,C255_=_C312 ,C255_=_C313 ,C255_=_C314 ,\nC255_=_C315 ,C255_=_C316 ,C255_=_C317 ,C255_=_C318 ,C255_=_C319 ,C270_=_C281 ,\nC270_=_C296 ,C270_=_C308 ,C270_=_C309 ,C270_=_C310 ,C270_=_C311 ,C270_=_C312 ,\nC270_=_C313 ,C270_=_C314 ,C270_=_C315 ,C270_=_C316 ,C270_=_C317 ,C270_=_C318 ,\nC270_=_C319 ,C281_=_C294 ,C281_=_C296 ,C281_=_C308 ,C281_=_C309 ,C281_=_C310 ,\nC281_=_C311 ,C281_=_C312 ,C281_=_C313 ,C281_=_C314 ,C281_=_C315 ,C281_=_C316 ,\nC281_=_C317 ,C281_=_C318 ,C281_=_C319 ,C294_=_C329 ,C294_=_C930 ,C294_=_C1168 ,\nC294_=_C1500 ,C294_=_C1818 ,C294_=_C2582 ,C294_=_C2752 ,C294_=_C3161 ,C294_=_C3257 ,\nC294_=_C3337 ,C294_=_C3924 ,C294_=_C3947 ,C294_=_C3966 ,C294_=_C4005 ,C294_=_C4037 ,\nC294_=_C4077 ,C294_=_C4084 ,C294_=_C4088 ,C296_=_C308 ,C296_=_C309 ,C296_=_C310 ,\nC296_=_C311 ,C296_=_C312 ,C296_=_C313 ,C296_=_C314 ,C296_=_C315 ,C296_=_C316 ,\nC296_=_C317 ,C296_=_C318 ,C296_=_C319 ,C308_=_C309 ,C308_=_C310 ,C308_=_C311 ,\nC308_=_C312 ,C308_=_C313 ,C308_=_C314 ,C308_=_C315 ,C308_=_C316 ,C308_=_C317 ,\nC308_=_C318 ,C308_=_C319 ,C309_=_C310 ,C309_=_C311 ,C309_=_C312 ,C309_=_C313 ,\nC309_=_C314 ,C309_=_C315 ,C309_=_C316 ,C309_=_C317 ,C309_=_C318 ,C309_=_C319 ,\nC309_=_C1490 ,C309_=_C1500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C329_=_C930 ,\nC329_=_C1168 ,C329_=_C1500 ,C329_=_C1818 ,C329_=_C2582 ,C329_=_C2752 ,C329_=_C3161 ,\nC329_=_C3257 ,C329_=_C3337 ,C329_=_C3924 ,C329_=_C3947 ,C329_=_C3966 ,C329_=_C4005 ,\nC329_=_C4037 ,C329_=_C4077 ,C329_=_C4084 ,C329_=_C4088 ,C458_=_C910 ,C458_=_C1341 ,\nC458_=_C1760 ,C458_=_C1761 ,C458_=_C1762 ,C458_=_C1764 ,C458_=_C1765 ,C458_=_C1766 ,\nC458_=_C1767 ,C458_=_C1768 ,C458_=_C1769 ,C458_=_C1770 ,C458_=_C1771 ,C458_=_C1772 ,\nC458_=_C1773 ,C458_=_C1774 ,C458_=_C1775 ,C458_=_C1777 ,C458_=_C1778 ,C458_=_C1779 ,\nC458_=_C1780 ,C458_=_C1782 ,C628_=_C681 ,C628_=_C943 ,C628_=_C1310 ,C628_=_C1442 ,\nC628_=_C1465 ,C628_=_C1490 ,C628_=_C1594 ,C628_=_C1983 ,C628_=_C2003 ,C628_=_C2044 ,\nC628_=_C2174 ,C628_=_C2273 ,C628_=_C2757 ,C628_=_C2789 ,C628_=_C3019 ,C628_=_C3064 ,\nC628_=_C3065 ,C628_=_C3066 ,C628_=_C3067 ,C628_=_C3068 ,C628_=_C3069 ,C628_=_C3070 ,\nC628_=_C3071 ,C628_=_C3073 ,C628_=_C3074 ,C628_=_C3075 ,C681_=_C943 ,C681_=_C1310 ,\nC681_=_C1442 ,C681_=_C1465 ,C681_=_C1490 ,C681_=_C1594 ,C681_=_C1983 ,C681_=_C2003 ,\nC681_=_C2044 ,C681_=_C2174 ,C681_=_C2273 ,C681_=_C2757 ,C681_=_C2789 ,C681_=_C3019 ,\nC681_=_C3064 ,C681_=_C3065 ,C681_=_C3066 ,C681_=_C3067 ,C681_=_C3068 ,C681_=_C3069 ,\nC681_=_C3070 ,C681_=_C3071 ,C681_=_C3073 ,C681_=_C3074 ,C681_=_C3075 ,C704_=_C782 ,\nC704_=_C914 ,C704_=_C1129 ,C704_=_C1463 ,C704_=_C2509 ,C704_=_C2566 ,C704_=_C2584 ,\nC704_=_C2585 ,C704_=_C2586 ,C704_=_C2587 ,C704_=_C2588 ,C704_=_C2589 ,C704_=_C2590 ,\nC704_=_C2591 ,C704_=_C2592 ,C704_=_C2593 ,C704_=_C2594 ,C704_=_C2595 ,C704_=_C2597 ,\nC704_=_C2598 ,C704_=_C2599 ,C704_=_C2601 ,C782_=_C914 ,C782_=_C1129 ,C782_=_C1463 ,\nC782_=_C2509 ,C782_=_C2566 ,C782_=_C2584 ,C782_=_C2585 ,C782_=_C2586 ,C782_=_C2587 ,\nC782_=_C2588 ,C782_=_C2589 ,C782_=_C2590 ,C782_=_C2591 ,C782_=_C2592 ,C782_=_C2593 ,\nC782_=_C2594 ,C782_=_C2595 ,C782_=_C2597 ,C782_=_C2598 ,C782_=_C2599 ,C782_=_C2601 ,\nC910_=_C914 ,C910_=_C928 ,C910_=_C930 ,C910_=_C1341 ,C910_=_C1760 ,C910_=_C1761 ,\nC910_=_C1762 ,C910_=_C1764 ,C910_=_C1765 ,C910_=_C1766 ,C910_=_C1767 ,C910_=_C1768 ,\nC910_=_C1769 ,C910_=_C1770 ,C910_=_C1771 ,C910_=_C1772 ,C910_=_C1773 ,C910_=_C1774 ,\nC910_=_C1775 ,C910_=_C1777 ,C910_=_C1778 ,C910_=_C1779 ,C910_=_C1780 ,C910_=_C1782 ,\nC914_=_C928 ,C914_=_C930 ,C914_=_C1129 ,C914_=_C1463 ,C914_=_C2509 ,C914_=_C2566 ,\nC914_=_C2584 ,C914_=_C2585 ,C914_=_C2586 ,C914_=_C2587 ,C914_=_C2588 ,C914_=_C2589 ,\nC914_=_C2590 ,C914_=_C2591 ,C914_=_C2592 ,C914_=_C2593 ,C914_=_C2594 ,C914_=_C2595 ,\nC914_=_C2597 ,C914_=_C2598 ,C914_=_C2599 ,C914_=_C2601 ,C928_=_C930 ,C928_=_C974 ,\nC928_=_C998 ,C928_=_C1477 ,C928_=_C1605 ,C928_=_C1993 ,C928_=_C2188 ,C928_=_C2521 ,\nC928_=_C3119 ,C928_=_C3242 ,C928_=_C3716 ,C928_=_C3836 ,C928_=_C3887 ,C928_=_C3894 ,\nC928_=_C3932 ,C928_=_C3945 ,C928_=_C3956 ,C928_=_C3963 ,C928_=_C4039 ,C928_=_C4040 ,\nC928_=_C4042 ,C930_=_C1168 ,C930_=_C1500 ,C930_=_C1818 ,C930_=_C2582 ,C930_=_C2752 ,\nC930_=_C3161 ,C930_=_C3257 ,C930_=_C3337 ,C930_=_C3924 ,C930_=_C3947 ,C930_=_C3966 ,\nC930_=_C4005 ,C930_=_C4037 ,C930_=_C4077 ,C930_=_C4084 ,C930_=_C4088 ,C943_=_C1310 ,\nC943_=_C1442 ,C943_=_C1465 ,C943_=_C1490 ,C943_=_C1594 ,C943_=_C1983 ,C943_=_C2003 ,\nC943_=_C2044 ,C943_=_C2174 ,C943_=_C2273 ,C943_=_C2757 ,C943_=_C2789 ,C943_=_C3019 ,\nC943_=_C3064 ,C943_=_C3065 ,C943_=_C3066 ,C943_=_C3067 ,C943_=_C3068 ,C943_=_C3069 ,\nC943_=_C3070 ,C943_=_C3071 ,C943_=_C3073 ,C943_=_C3074 ,C943_=_C3075 ,C974_=_C998 ,\nC974_=_C1477 ,C974_=_C1605 ,C974_=_C1993 ,C974_=_C2188 ,C974_=_C2521 ,C974_=_C3119 ,\nC974_=_C3242 ,C974_=_C3716 ,C974_=_C3836 ,C974_=_C3887 ,C974_=_C3894 ,C974_=_C3932 ,\nC974_=_C3945 ,C974_=_C3956 ,C974_=_C3963 ,C974_=_C4039 ,C974_=_C4040 ,C974_=_C4042 ,\nC998_=_C1477 ,C998_=_C1605 ,C998_=_C1993 ,C998_=_C2188 ,C998_=_C2521 ,C998_=_C3119 ,\nC998_=_C3242 ,C998_=_C3716 ,C998_=_C3836 ,C998_=_C3887 ,C998_=_C3894 ,C998_=_C3932 ,\nC998_=_C3945 ,C998_=_C3956 ,C998_=_C3963 ,C998_=_C4039 ,C998_=_C4040 ,C998_=_C4042 ,\nC1129_=_C1463 ,C1129_=_C2509 ,C1129_=_C2566 ,C1129_=_C2584 ,C1129_=_C2585 ,C1129_=_C2586 ,\nC1129_=_C2587 ,C1129_=_C2588 ,C1129_=_C2589 ,C1129_=_C2590 ,C1129_=_C2591 ,C1129_=_C2592 ,\nC1129_=_C2593 ,C1129_=_C2594 ,C1129_=_C2595 ,C1129_=_C2597 ,C1129_=_C2598 ,C1129_=_C2599 ,\nC1129_=_C2601 ,C1168_=_C1500 ,C1168_=_C1818 ,C1168_=_C2582 ,C1168_=_C2752 ,C1168_=_C3161 ,\nC1168_=_C3257 ,C1168_=_C3337 ,C1168_=_C3924 ,C1168_=_C3947 ,C1168_=_C3966 ,C1168_=_C4005 ,\nC1168_=_C4037 ,C1168_=_C4077 ,C1168_=_C4084 ,C1168_=_C4088 ,C1310_=_C1442 ,C1310_=_C1465 ,\nC1310_=_C1490</w:t>
      </w:r>
    </w:p>
    <w:p>
      <w:pPr>
        <w:pStyle w:val="PreformattedText"/>
        <w:bidi w:val="0"/>
        <w:spacing w:before="0" w:after="0"/>
        <w:jc w:val="left"/>
        <w:rPr/>
      </w:pPr>
      <w:r>
        <w:rPr/>
        <w:t xml:space="preserve"> </w:t>
      </w:r>
      <w:r>
        <w:rPr/>
        <w:t>,C1310_=_C1594 ,C1310_=_C1983 ,C1310_=_C2003 ,C1310_=_C2044 ,C1310_=_C2174 ,\nC1310_=_C2273 ,C1310_=_C2757 ,C1310_=_C2789 ,C1310_=_C3019 ,C1310_=_C3064 ,C1310_=_C3065 ,\nC1310_=_C3066 ,C1310_=_C3067 ,C1310_=_C3068 ,C1310_=_C3069 ,C1310_=_C3070 ,C1310_=_C3071 ,\nC1310_=_C3073 ,C1310_=_C3074 ,C1310_=_C3075 ,C1341_=_C1760 ,C1341_=_C1761 ,C1341_=_C1762 ,\nC1341_=_C1764 ,C1341_=_C1765 ,C1341_=_C1766 ,C1341_=_C1767 ,C1341_=_C1768 ,C1341_=_C1769 ,\nC1341_=_C1770 ,C1341_=_C1771 ,C1341_=_C1772 ,C1341_=_C1773 ,C1341_=_C1774 ,C1341_=_C1775 ,\nC1341_=_C1777 ,C1341_=_C1778 ,C1341_=_C1779 ,C1341_=_C1780 ,C1341_=_C1782 ,C1442_=_C1465 ,\nC1442_=_C1490 ,C1442_=_C1594 ,C1442_=_C1983 ,C1442_=_C2003 ,C1442_=_C2044 ,C1442_=_C2174 ,\nC1442_=_C2273 ,C1442_=_C2757 ,C1442_=_C2789 ,C1442_=_C3019 ,C1442_=_C3064 ,C1442_=_C3065 ,\nC1442_=_C3066 ,C1442_=_C3067 ,C1442_=_C3068 ,C1442_=_C3069 ,C1442_=_C3070 ,C1442_=_C3071 ,\nC1442_=_C3073 ,C1442_=_C3074 ,C1442_=_C3075 ,C1463_=_C1465 ,C1463_=_C1477 ,C1463_=_C2509 ,\nC1463_=_C2566 ,C1463_=_C2584 ,C1463_=_C2585 ,C1463_=_C2586 ,C1463_=_C2587 ,C1463_=_C2588 ,\nC1463_=_C2589 ,C1463_=_C2590 ,C1463_=_C2591 ,C1463_=_C2592 ,C1463_=_C2593 ,C1463_=_C2594 ,\nC1463_=_C2595 ,C1463_=_C2597 ,C1463_=_C2598 ,C1463_=_C2599 ,C1463_=_C2601 ,C1465_=_C1477 ,\nC1465_=_C1490 ,C1465_=_C1594 ,C1465_=_C1983 ,C1465_=_C2003 ,C1465_=_C2044 ,C1465_=_C2174 ,\nC1465_=_C2273 ,C1465_=_C2757 ,C1465_=_C2789 ,C1465_=_C3019 ,C1465_=_C3064 ,C1465_=_C3065 ,\nC1465_=_C3066 ,C1465_=_C3067 ,C1465_=_C3068 ,C1465_=_C3069 ,C1465_=_C3070 ,C1465_=_C3071 ,\nC1465_=_C3073 ,C1465_=_C3074 ,C1465_=_C3075 ,C1477_=_C1605 ,C1477_=_C1993 ,C1477_=_C2188 ,\nC1477_=_C2521 ,C1477_=_C3119 ,C1477_=_C3242 ,C1477_=_C3716 ,C1477_=_C3836 ,C1477_=_C3887 ,\nC1477_=_C3894 ,C1477_=_C3932 ,C1477_=_C3945 ,C1477_=_C3956 ,C1477_=_C3963 ,C1477_=_C4039 ,\nC1477_=_C4040 ,C1477_=_C4042 ,C1490_=_C1500 ,C1490_=_C1594 ,C1490_=_C1983 ,C1490_=_C2003 ,\nC1490_=_C2044 ,C1490_=_C2174 ,C1490_=_C2273 ,C1490_=_C2757 ,C1490_=_C2789 ,C1490_=_C3019 ,\nC1490_=_C3064 ,C1490_=_C3065 ,C1490_=_C3066 ,C1490_=_C3067 ,C1490_=_C3068 ,C1490_=_C3069 ,\nC1490_=_C3070 ,C1490_=_C3071 ,C1490_=_C3073 ,C1490_=_C3074 ,C1490_=_C3075 ,C1500_=_C1818 ,\nC1500_=_C2582 ,C1500_=_C2752 ,C1500_=_C3161 ,C1500_=_C3257 ,C1500_=_C3337 ,C1500_=_C3924 ,\nC1500_=_C3947 ,C1500_=_C3966 ,C1500_=_C4005 ,C1500_=_C4037 ,C1500_=_C4077 ,C1500_=_C4084 ,\nC1500_=_C4088 ,C1594_=_C1605 ,C1594_=_C1983 ,C1594_=_C2003 ,C1594_=_C2044 ,C1594_=_C2174 ,\nC1594_=_C2273 ,C1594_=_C2757 ,C1594_=_C2789 ,C1594_=_C3019 ,C1594_=_C3064 ,C1594_=_C3065 ,\nC1594_=_C3066 ,C1594_=_C3067 ,C1594_=_C3068 ,C1594_=_C3069 ,C1594_=_C3070 ,C1594_=_C3071 ,\nC1594_=_C3073 ,C1594_=_C3074 ,C1594_=_C3075 ,C1605_=_C1993 ,C1605_=_C2188 ,C1605_=_C2521 ,\nC1605_=_C3119 ,C1605_=_C3242 ,C1605_=_C3716 ,C1605_=_C3836 ,C1605_=_C3887 ,C1605_=_C3894 ,\nC1605_=_C3932 ,C1605_=_C3945 ,C1605_=_C3956 ,C1605_=_C3963 ,C1605_=_C4039 ,C1605_=_C4040 ,\nC1605_=_C4042 ,C1760_=_C1761 ,C1760_=_C1762 ,C1760_=_C1764 ,C1760_=_C1765 ,C1760_=_C1766 ,\nC1760_=_C1767 ,C1760_=_C1768 ,C1760_=_C1769 ,C1760_=_C1770 ,C1760_=_C1771 ,C1760_=_C1772 ,\nC1760_=_C1773 ,C1760_=_C1774 ,C1760_=_C1775 ,C1760_=_C1777 ,C1760_=_C1778 ,C1760_=_C1779 ,\nC1760_=_C1780 ,C1760_=_C1782 ,C1761_=_C1762 ,C1761_=_C1764 ,C1761_=_C1765 ,C1761_=_C1766 ,\nC1761_=_C1767 ,C1761_=_C1768 ,C1761_=_C1769 ,C1761_=_C1770 ,C1761_=_C1771 ,C1761_=_C1772 ,\nC1761_=_C1773 ,C1761_=_C1774 ,C1761_=_C1775 ,C1761_=_C1777 ,C1761_=_C1778 ,C1761_=_C1779 ,\nC1761_=_C1780 ,C1761_=_C1782 ,C1762_=_C1764 ,C1762_=_C1765 ,C1762_=_C1766 ,C1762_=_C1767 ,\nC1762_=_C1768 ,C1762_=_C1769 ,C1762_=_C1770 ,C1762_=_C1771 ,C1762_=_C1772 ,C1762_=_C1773 ,\nC1762_=_C1774 ,C1762_=_C1775 ,C1762_=_C1777 ,C1762_=_C1778 ,C1762_=_C1779 ,C1762_=_C1780 ,\nC1762_=_C1782 ,C1764_=_C1765 ,C1764_=_C1766 ,C1764_=_C1767 ,C1764_=_C1768 ,C1764_=_C1769 ,\nC1764_=_C1770 ,C1764_=_C1771 ,C1764_=_C1772 ,C1764_=_C1773 ,C1764_=_C1774 ,C1764_=_C1775 ,\nC1764_=_C1777 ,C1764_=_C1778 ,C1764_=_C1779 ,C1764_=_C1780 ,C1764_=_C1782 ,C1765_=_C1766 ,\nC1765_=_C1767 ,C1765_=_C1768 ,C1765_=_C1769 ,C1765_=_C1770 ,C1765_=_C1771 ,C1765_=_C1772 ,\nC1765_=_C1773 ,C1765_=_C1774 ,C1765_=_C1775 ,C1765_=_C1777 ,C1765_=_C1778 ,C1765_=_C1779 ,\nC1765_=_C1780 ,C1765_=_C1782 ,C1766_=_C1767 ,C1766_=_C1768 ,C1766_=_C1769 ,C1766_=_C1770 ,\nC1766_=_C1771 ,C1766_=_C1772 ,C1766_=_C1773 ,C1766_=_C1774 ,C1766_=_C1775 ,C1766_=_C1777 ,\nC1766_=_C1778 ,C1766_=_C1779 ,C1766_=_C1780 ,C1766_=_C1782 ,C1766_=_C2584 ,C1766_=_C3019 ,\nC1767_=_C1768 ,C1767_=_C1769 ,C1767_=_C1770 ,C1767_=_C1771 ,C1767_=_C1772 ,C1767_=_C1773 ,\nC1767_=_C1774 ,C1767_=_C1775 ,C1767_=_C1777 ,C1767_=_C1778 ,C1767_=_C1779 ,C1767_=_C1780 ,\nC1767_=_C1782 ,C1768_=_C1769 ,C1768_=_C1770 ,C1768_=_C1771 ,C1768_=_C1772 ,C1768_=_C1773 ,\nC1768_=_C1774 ,C1768_=_C1775 ,C1768_=_C1777 ,C1768_=_C1778 ,C1768_=_C1779 ,C1768_=_C1780 ,\nC1768_=_C1782 ,C1769_=_C1770 ,C1769_=_C1771 ,C1769_=_C1772 ,C1769_=_C1773 ,C1769_=_C1774 ,\nC1769_=_C1775 ,C1769_=_C1777 ,C1769_=_C1778 ,C1769_=_C1779 ,C1769_=_C1780 ,C1769_=_C1782 ,\nC1770_=_C1771 ,C1770_=_C1772 ,C1770_=_C1773 ,C1770_=_C1774 ,C1770_=_C1775 ,C1770_=_C1777 ,\nC1770_=_C1778 ,C1770_=_C1779 ,C1770_=_C1780 ,C1770_=_C1782 ,C1771_=_C1772 ,C1771_=_C1773 ,\nC1771_=_C1774 ,C1771_=_C1775 ,C1771_=_C1777 ,C1771_=_C1778 ,C1771_=_C1779 ,C1771_=_C1780 ,\nC1771_=_C1782 ,C1771_=_C2594 ,C1771_=_C3945 ,C1771_=_C3947 ,C1772_=_C1773 ,C1772_=_C1774 ,\nC1772_=_C1775 ,C1772_=_C1777 ,C1772_=_C1778 ,C1772_=_C1779 ,C1772_=_C1780 ,C1772_=_C1782 ,\nC1772_=_C2595 ,C1772_=_C3963 ,C1772_=_C3966 ,C1773_=_C1774 ,C1773_=_C1775 ,C1773_=_C1777 ,\nC1773_=_C1778 ,C1773_=_C1779 ,C1773_=_C1780 ,C1773_=_C1782 ,C1774_=_C1775 ,C1774_=_C1777 ,\nC1774_=_C1778 ,C1774_=_C1779 ,C1774_=_C1780 ,C1774_=_C1782 ,C1775_=_C1777 ,C1775_=_C1778 ,\nC1775_=_C1779 ,C1775_=_C1780 ,C1775_=_C1782 ,C1777_=_C1778 ,C1777_=_C1779 ,C1777_=_C1780 ,\nC1777_=_C1782 ,C1777_=_C2597 ,C1778_=_C1779 ,C1778_=_C1780 ,C1778_=_C1782 ,C1778_=_C2598 ,\nC1778_=_C4040 ,C1778_=_C4077 ,C1779_=_C1780 ,C1779_=_C1782 ,C1779_=_C2599 ,C1780_=_C1782 ,\nC1818_=_C2582 ,C1818_=_C2752 ,C1818_=_C3161 ,C1818_=_C3257 ,C1818_=_C3337 ,C1818_=_C3924 ,\nC1818_=_C3947 ,C1818_=_C3966 ,C1818_=_C4005 ,C1818_=_C4037 ,C1818_=_C4077 ,C1818_=_C4084 ,\nC1818_=_C4088 ,C1983_=_C1993 ,C1983_=_C2003 ,C1983_=_C2044 ,C1983_=_C2174 ,C1983_=_C2273 ,\nC1983_=_C2757 ,C1983_=_C2789 ,C1983_=_C3019 ,C1983_=_C3064 ,C1983_=_C3065 ,C1983_=_C3066 ,\nC1983_=_C3067 ,C1983_=_C3068 ,C1983_=_C3069 ,C1983_=_C3070 ,C1983_=_C3071 ,C1983_=_C3073 ,\nC1983_=_C3074 ,C1983_=_C3075 ,C1993_=_C2188 ,C1993_=_C2521 ,C1993_=_C3119 ,C1993_=_C3242 ,\nC1993_=_C3716 ,C1993_=_C3836 ,C1993_=_C3887 ,C1993_=_C3894 ,C1993_=_C3932 ,C1993_=_C3945 ,\nC1993_=_C3956 ,C1993_=_C3963 ,C1993_=_C4039 ,C1993_=_C4040 ,C1993_=_C4042 ,C2003_=_C2044 ,\nC2003_=_C2174 ,C2003_=_C2273 ,C2003_=_C2757 ,C2003_=_C2789 ,C2003_=_C3019 ,C2003_=_C3064 ,\nC2003_=_C3065 ,C2003_=_C3066 ,C2003_=_C3067 ,C2003_=_C3068 ,C2003_=_C3069 ,C2003_=_C3070 ,\nC2003_=_C3071 ,C2003_=_C3073 ,C2003_=_C3074 ,C2003_=_C3075 ,C2044_=_C2174 ,C2044_=_C2273 ,\nC2044_=_C2757 ,C2044_=_C2789 ,C2044_=_C3019 ,C2044_=_C3064 ,C2044_=_C3065 ,C2044_=_C3066 ,\nC2044_=_C3067 ,C2044_=_C3068 ,C2044_=_C3069 ,C2044_=_C3070 ,C2044_=_C3071 ,C2044_=_C3073 ,\nC2044_=_C3074 ,C2044_=_C3075 ,C2174_=_C2188 ,C2174_=_C2273 ,C2174_=_C2757 ,C2174_=_C2789 ,\nC2174_=_C3019 ,C2174_=_C3064 ,C2174_=_C3065 ,C2174_=_C3066 ,C2174_=_C3067 ,C2174_=_C3068 ,\nC2174_=_C3069 ,C2174_=_C3070 ,C2174_=_C3071 ,C2174_=_C3073 ,C2174_=_C3074 ,C2174_=_C3075 ,\nC2188_=_C2521 ,C2188_=_C3119 ,C2188_=_C3242 ,C2188_=_C3716 ,C2188_=_C3836 ,C2188_=_C3887 ,\nC2188_=_C3894 ,C2188_=_C3932 ,C2188_=_C3945 ,C2188_=_C3956 ,C2188_=_C3963 ,C2188_=_C4039 ,\nC2188_=_C4040 ,C2188_=_C4042 ,C2273_=_C2757 ,C2273_=_C2789 ,C2273_=_C3019 ,C2273_=_C3064 ,\nC2273_=_C3065 ,C2273_=_C3066 ,C2273_=_C3067 ,C2273_=_C3068 ,C2273_=_C3069 ,C2273_=_C3070 ,\nC2273_=_C3071 ,C2273_=_C3073 ,C2273_=_C3074 ,C2273_=_C3075 ,C2509_=_C2521 ,C2509_=_C2566 ,\nC2509_=_C2584 ,C2509_=_C2585 ,C2509_=_C2586 ,C2509_=_C2587 ,C2509_=_C2588 ,C2509_=_C2589 ,\nC2509_=_C2590 ,C2509_=_C2591 ,C2509_=_C2592 ,C2509_=_C2593 ,C2509_=_C2594 ,C2509_=_C2595 ,\nC2509_=_C2597 ,C2509_=_C2598 ,C2509_=_C2599 ,C2509_=_C2601 ,C2521_=_C3119 ,C2521_=_C3242 ,\nC2521_=_C3716 ,C2521_=_C3836 ,C2521_=_C3887 ,C2521_=_C3894 ,C2521_=_C3932 ,C2521_=_C3945 ,\nC2521_=_C3956 ,C2521_=_C3963 ,C2521_=_C4039 ,C2521_=_C4040 ,C2521_=_C4042 ,C2566_=_C2582 ,\nC2566_=_C2584 ,C2566_=_C2585 ,C2566_=_C2586 ,C2566_=_C2587 ,C2566_=_C2588 ,C2566_=_C2589 ,\nC2566_=_C2590 ,C2566_=_C2591 ,C2566_=_C2592 ,C2566_=_C2593 ,C2566_=_C2594 ,C2566_=_C2595 ,\nC2566_=_C2597 ,C2566_=_C2598 ,C2566_=_C2599 ,C2566_=_C2601 ,C2582_=_C2752 ,C2582_=_C3161 ,\nC2582_=_C3257 ,C2582_=_C3337 ,C2582_=_C3924 ,C2582_=_C3947 ,C2582_=_C3966 ,C2582_=_C4005 ,\nC2582_=_C4037 ,C2582_=_C4077 ,C2582_=_C4084 ,C2582_=_C4088 ,C2584_=_C2585 ,C2584_=_C2586 ,\nC2584_=_C2587 ,C2584_=_C2588 ,C2584_=_C2589 ,C2584_=_C2590 ,C2584_=_C2591 ,C2584_=_C2592 ,\nC2584_=_C2593 ,C2584_=_C2594 ,C2584_=_C2595 ,C2584_=_C2597 ,C2584_=_C2598 ,C2584_=_C2599 ,\nC2584_=_C2601 ,C2584_=_C3019 ,C2585_=_C2586 ,C2585_=_C2587 ,C2585_=_C2588 ,C2585_=_C2589 ,\nC2585_=_C2590 ,C2585_=_C2591 ,C2585_=_C2592 ,C2585_=_C2593 ,C2585_=_C2594 ,C2585_=_C2595 ,\nC2585_=_C2597 ,C2585_=_C2598 ,C2585_=_C2599 ,C2585_=_C2601 ,C2586_=_C2587 ,C2586_=_C2588 ,\nC2586_=_C2589 ,C2586_=_C2590 ,C2586_=_C2591 ,C2586_=_C2592 ,C2586_=_C2593 ,C2586_=_C2594 ,\nC2586_=_C2595 ,C2586_=_C2597 ,C2586_=_C2598 ,C2586_=_C2599 ,C2586_=_C2601 ,C2587_=_C2588 ,\nC2587_=_C2589 ,C2587_=_C2590 ,C2587_=_C2591 ,C2587_=_C2592 ,C2587_=_C2593 ,C2587_=_C2594 ,\nC2587_=_C2595 ,C2587_=_C2597 ,C2587_=_C2598 ,C2587_=_C2599 ,C2587_=_C2601 ,C2588_=_C2589 ,\nC2588_=_C2590 ,C2588_=_C2591 ,C2588_=_C2592 ,C2588_=_C2593 ,C2588_=_C2594 ,C2588_=_C2595 ,\nC2588_=_C2597 ,C2588_=_C2598 ,C2588_=_C2599 ,C2588_=_C2601 ,C2589_=_C2590</w:t>
      </w:r>
    </w:p>
    <w:p>
      <w:pPr>
        <w:pStyle w:val="PreformattedText"/>
        <w:bidi w:val="0"/>
        <w:spacing w:before="0" w:after="0"/>
        <w:jc w:val="left"/>
        <w:rPr/>
      </w:pPr>
      <w:r>
        <w:rPr/>
        <w:t xml:space="preserve"> </w:t>
      </w:r>
      <w:r>
        <w:rPr/>
        <w:t>,C2589_=_C2591 ,\nC2589_=_C2592 ,C2589_=_C2593 ,C2589_=_C2594 ,C2589_=_C2595 ,C2589_=_C2597 ,C2589_=_C2598 ,\nC2589_=_C2599 ,C2589_=_C2601 ,C2590_=_C2591 ,C2590_=_C2592 ,C2590_=_C2593 ,C2590_=_C2594 ,\nC2590_=_C2595 ,C2590_=_C2597 ,C2590_=_C2598 ,C2590_=_C2599 ,C2590_=_C2601 ,C2591_=_C2592 ,\nC2591_=_C2593 ,C2591_=_C2594 ,C2591_=_C2595 ,C2591_=_C2597 ,C2591_=_C2598 ,C2591_=_C2599 ,\nC2591_=_C2601 ,C2591_=_C3066 ,C2592_=_C2593 ,C2592_=_C2594 ,C2592_=_C2595 ,C2592_=_C2597 ,\nC2592_=_C2598 ,C2592_=_C2599 ,C2592_=_C2601 ,C2593_=_C2594 ,C2593_=_C2595 ,C2593_=_C2597 ,\nC2593_=_C2598 ,C2593_=_C2599 ,C2593_=_C2601 ,C2594_=_C2595 ,C2594_=_C2597 ,C2594_=_C2598 ,\nC2594_=_C2599 ,C2594_=_C2601 ,C2594_=_C3945 ,C2594_=_C3947 ,C2595_=_C2597 ,C2595_=_C2598 ,\nC2595_=_C2599 ,C2595_=_C2601 ,C2595_=_C3963 ,C2595_=_C3966 ,C2597_=_C2598 ,C2597_=_C2599 ,\nC2597_=_C2601 ,C2598_=_C2599 ,C2598_=_C2601 ,C2598_=_C4040 ,C2598_=_C4077 ,C2599_=_C2601 ,\nC2752_=_C3161 ,C2752_=_C3257 ,C2752_=_C3337 ,C2752_=_C3924 ,C2752_=_C3947 ,C2752_=_C3966 ,\nC2752_=_C4005 ,C2752_=_C4037 ,C2752_=_C4077 ,C2752_=_C4084 ,C2752_=_C4088 ,C2757_=_C2789 ,\nC2757_=_C3019 ,C2757_=_C3064 ,C2757_=_C3065 ,C2757_=_C3066 ,C2757_=_C3067 ,C2757_=_C3068 ,\nC2757_=_C3069 ,C2757_=_C3070 ,C2757_=_C3071 ,C2757_=_C3073 ,C2757_=_C3074 ,C2757_=_C3075 ,\nC2789_=_C3019 ,C2789_=_C3064 ,C2789_=_C3065 ,C2789_=_C3066 ,C2789_=_C3067 ,C2789_=_C3068 ,\nC2789_=_C3069 ,C2789_=_C3070 ,C2789_=_C3071 ,C2789_=_C3073 ,C2789_=_C3074 ,C2789_=_C3075 ,\nC3019_=_C3064 ,C3019_=_C3065 ,C3019_=_C3066 ,C3019_=_C3067 ,C3019_=_C3068 ,C3019_=_C3069 ,\nC3019_=_C3070 ,C3019_=_C3071 ,C3019_=_C3073 ,C3019_=_C3074 ,C3019_=_C3075 ,C3064_=_C3065 ,\nC3064_=_C3066 ,C3064_=_C3067 ,C3064_=_C3068 ,C3064_=_C3069 ,C3064_=_C3070 ,C3064_=_C3071 ,\nC3064_=_C3073 ,C3064_=_C3074 ,C3064_=_C3075 ,C3065_=_C3066 ,C3065_=_C3067 ,C3065_=_C3068 ,\nC3065_=_C3069 ,C3065_=_C3070 ,C3065_=_C3071 ,C3065_=_C3073 ,C3065_=_C3074 ,C3065_=_C3075 ,\nC3066_=_C3067 ,C3066_=_C3068 ,C3066_=_C3069 ,C3066_=_C3070 ,C3066_=_C3071 ,C3066_=_C3073 ,\nC3066_=_C3074 ,C3066_=_C3075 ,C3067_=_C3068 ,C3067_=_C3069 ,C3067_=_C3070 ,C3067_=_C3071 ,\nC3067_=_C3073 ,C3067_=_C3074 ,C3067_=_C3075 ,C3067_=_C3716 ,C3068_=_C3069 ,C3068_=_C3070 ,\nC3068_=_C3071 ,C3068_=_C3073 ,C3068_=_C3074 ,C3068_=_C3075 ,C3068_=_C3836 ,C3069_=_C3070 ,\nC3069_=_C3071 ,C3069_=_C3073 ,C3069_=_C3074 ,C3069_=_C3075 ,C3069_=_C3894 ,C3070_=_C3071 ,\nC3070_=_C3073 ,C3070_=_C3074 ,C3070_=_C3075 ,C3071_=_C3073 ,C3071_=_C3074 ,C3071_=_C3075 ,\nC3071_=_C3932 ,C3073_=_C3074 ,C3073_=_C3075 ,C3074_=_C3075 ,C3074_=_C4042 ,C3119_=_C3242 ,\nC3119_=_C3716 ,C3119_=_C3836 ,C3119_=_C3887 ,C3119_=_C3894 ,C3119_=_C3932 ,C3119_=_C3945 ,\nC3119_=_C3956 ,C3119_=_C3963 ,C3119_=_C4039 ,C3119_=_C4040 ,C3119_=_C4042 ,C3161_=_C3257 ,\nC3161_=_C3337 ,C3161_=_C3924 ,C3161_=_C3947 ,C3161_=_C3966 ,C3161_=_C4005 ,C3161_=_C4037 ,\nC3161_=_C4077 ,C3161_=_C4084 ,C3161_=_C4088 ,C3242_=_C3716 ,C3242_=_C3836 ,C3242_=_C3887 ,\nC3242_=_C3894 ,C3242_=_C3932 ,C3242_=_C3945 ,C3242_=_C3956 ,C3242_=_C3963 ,C3242_=_C4039 ,\nC3242_=_C4040 ,C3242_=_C4042 ,C3257_=_C3337 ,C3257_=_C3924 ,C3257_=_C3947 ,C3257_=_C3966 ,\nC3257_=_C4005 ,C3257_=_C4037 ,C3257_=_C4077 ,C3257_=_C4084 ,C3257_=_C4088 ,C3337_=_C3924 ,\nC3337_=_C3947 ,C3337_=_C3966 ,C3337_=_C4005 ,C3337_=_C4037 ,C3337_=_C4077 ,C3337_=_C4084 ,\nC3337_=_C4088 ,C3716_=_C3836 ,C3716_=_C3887 ,C3716_=_C3894 ,C3716_=_C3932 ,C3716_=_C3945 ,\nC3716_=_C3956 ,C3716_=_C3963 ,C3716_=_C4039 ,C3716_=_C4040 ,C3716_=_C4042 ,C3836_=_C3887 ,\nC3836_=_C3894 ,C3836_=_C3932 ,C3836_=_C3945 ,C3836_=_C3956 ,C3836_=_C3963 ,C3836_=_C4039 ,\nC3836_=_C4040 ,C3836_=_C4042 ,C3887_=_C3894 ,C3887_=_C3932 ,C3887_=_C3945 ,C3887_=_C3956 ,\nC3887_=_C3963 ,C3887_=_C4039 ,C3887_=_C4040 ,C3887_=_C4042 ,C3894_=_C3932 ,C3894_=_C3945 ,\nC3894_=_C3956 ,C3894_=_C3963 ,C3894_=_C4039 ,C3894_=_C4040 ,C3894_=_C4042 ,C3924_=_C3947 ,\nC3924_=_C3966 ,C3924_=_C4005 ,C3924_=_C4037 ,C3924_=_C4077 ,C3924_=_C4084 ,C3924_=_C4088 ,\nC3932_=_C3945 ,C3932_=_C3956 ,C3932_=_C3963 ,C3932_=_C4039 ,C3932_=_C4040 ,C3932_=_C4042 ,\nC3945_=_C3947 ,C3945_=_C3956 ,C3945_=_C3963 ,C3945_=_C4039 ,C3945_=_C4040 ,C3945_=_C4042 ,\nC3947_=_C3966 ,C3947_=_C4005 ,C3947_=_C4037 ,C3947_=_C4077 ,C3947_=_C4084 ,C3947_=_C4088 ,\nC3956_=_C3963 ,C3956_=_C4039 ,C3956_=_C4040 ,C3956_=_C4042 ,C3963_=_C3966 ,C3963_=_C4039 ,\nC3963_=_C4040 ,C3963_=_C4042 ,C3966_=_C4005 ,C3966_=_C4037 ,C3966_=_C4077 ,C3966_=_C4084 ,\nC3966_=_C4088 ,C4005_=_C4037 ,C4005_=_C4077 ,C4005_=_C4084 ,C4005_=_C4088 ,C4037_=_C4077 ,\nC4037_=_C4084 ,C4037_=_C4088 ,C4039_=_C4040 ,C4039_=_C4042 ,C4040_=_C4042 ,C4040_=_C4077 ,\nC4077_=_C4084 ,C4077_=_C4088 ,C4084_=_C4088 ,"];155[shape=box, label="id:155 level: 5\n243: C1 C4 C5 C7 C8 \nC10 C13 C14 C15 C16 C17 \nC18 C19 C20 C21 C22 C25 \nC27 C28 C29 C32 C33 C34 \nC35 C36 C37 C38 C39 C40 \nC41 C42 C43 C44 C45 C46 \nC47 C49 C51 C52 C69 C70 \nC72 C73 C74 C75 C77 C79 \nC81 C82 C83 C84 C85 C86 \nC87 C88 C89 C90 C91 C93 \nC94 C96 C98 C100 C101 C102 \nC103 C104 C105 C106 C107 C108 \nC110 C111 C114 C116 C118 C119 \nC120 C121 C122 C123 C124 C125 \nC127 C128 C129 C130 C131 C132 \nC133 C135 C137 C153 C156 C159 \nC161 C162 C163 C165 C166 C167 \nC168 C169 C170 C171 C173 C174 \nC175 C176 C179 C180 C181 C182 \nC183 C184 C185 C186 C187 C188 \nC189 C190 C191 C192 C194 C196 \nC214 C216 C217 C219 C220 C221 \nC222 C223 C224 C225 C226 C228 \nC229 C230 C231 C232 C233 C252 \nC254 C255 C256 C257 C258 C259 \nC260 C261 C262 C263 C264 C265 \nC266 C267 C268 C270 C272 C273 \nC274 C275 C276 C277 C278 C279 \nC280 C281 C282 C284 C285 C286 \nC287 C288 C289 C290 C291 C292 \nC293 C294 C295 C296 C298 C299 \nC300 C301 C302 C303 C304 C305 \nC306 C307 C320 C321 C322 C323 \nC324 C325 C326 C327 C328 C329 \nC330 C331 C332 C333 C334 C335 \nC336 C337 C338 C339 C340 C341 \nC342 C343 C345 C346 C475 C721 \nC794 C1143 C1338 C1358 C1777 C2523 \nC2580 C2597 C3031 C3267 C3531 C3627 \nC3678 C3755 C3767 C3857 C4027 C4035 \nC4064 C4074 C4075 C4076 \n2997: C1_=_C4( C1 C4 ) C1_=_C5( C1 C5 ) C1_=_C7( C1 C7 ) C1_=_C8( C1 C8 ) C1_=_C10( C1 C10 ) \nC1_=_C13( C1 C13 ) C1_=_C14( C1 C14 ) C1_=_C15( C1 C15 ) C1_=_C16( C1 C16 ) C1_=_C17( C1 C17 ) C1_=_C18( C1 C18 ) \nC1_=_C19( C1 C19 ) C1_=_C20( C1 C20 ) C1_=_C21( C1 C21 ) C1_=_C22( C1 C22 ) C1_=_C45( C1 C45 ) C1_=_C46( C1 C46 ) \nC1_=_C47( C1 C47 ) C1_=_C49( C1 C49 ) C1_=_C51( C1 C51 ) C1_=_C52( C1 C52 ) C4_=_C5( C4 C5 ) C4_=_C7( C4 C7 ) \nC4_=_C8( C4 C8 ) C4_=_C10( C4 C10 ) C4_=_C13( C4 C13 ) C4_=_C14( C4 C14 ) C4_=_C15( C4 C15 ) C4_=_C16( C4 C16 ) \nC4_=_C17( C4 C17 ) C4_=_C18( C4 C18 ) C4_=_C19( C4 C19 ) C4_=_C20( C4 C20 ) C4_=_C21( C4 C21 ) C4_=_C69( C4 C69 ) \nC4_=_C90( C4 C90 ) C4_=_C108( C4 C108 ) C4_=_C110( C4 C110 ) C4_=_C111( C4 C111 ) C4_=_C114( C4 C114 ) C4_=_C116( C4 C116 ) \nC4_=_C118( C4 C118 ) C4_=_C119( C4 C119 ) C4_=_C120( C4 C120 ) C4_=_C121( C4 C121 ) C4_=_C122( C4 C122 ) C4_=_C123( C4 C123 ) \nC4_=_C124( C4 C124 ) C4_=_C125( C4 C125 ) C4_=_C127( C4 C127 ) C4_=_C128( C4 C128 ) C4_=_C129( C4 C129 ) C4_=_C130( C4 C130 ) \nC5_=_C7( C5 C7 ) C5_=_C8( C5 C8 ) C5_=_C10( C5 C10 ) C5_=_C13( C5 C13 ) C5_=_C14( C5 C14 ) C5_=_C15( C5 C15 ) \nC5_=_C16( C5 C16 ) C5_=_C17( C5 C17 ) C5_=_C18( C5 C18 ) C5_=_C19( C5 C19 ) C5_=_C20( C5 C20 ) C5_=_C21( C5 C21 ) \nC5_=_C70( C5 C70 ) C5_=_C91( C5 C91 ) C5_=_C131( C5 C131 ) C5_=_C156( C5 C156 ) C5_=_C159( C5 C159 ) C5_=_C161( C5 C161 ) \nC5_=_C162( C5 C162 ) C5_=_C163( C5 C163 ) C5_=_C165( C5 C165 ) C5_=_C166( C5 C166 ) C5_=_C167( C5 C167 ) C5_=_C168( C5 C168 ) \nC5_=_C169( C5 C169 ) C5_=_C170( C5 C170 ) C5_=_C171( C5 C171 ) C5_=_C173( C5 C173 ) C5_=_C174( C5 C174 ) C7_=_C8( C7 C8 ) \nC7_=_C10( C7 C10 ) C7_=_C13( C7 C13 ) C7_=_C14( C7 C14 ) C7_=_C15( C7 C15 ) C7_=_C16( C7 C16 ) C7_=_C17( C7 C17 ) \nC7_=_C18( C7 C18 ) C7_=_C19( C7 C19 ) C7_=_C20( C7 C20 ) C7_=_C21( C7 C21 ) C7_=_C74( C7 C74 ) C7_=_C230( C7 C230 ) \nC7_=_C231( C7 C231 ) C7_=_C232( C7 C232 ) C7_=_C233( C7 C233 ) C8_=_C10( C8 C10 ) C8_=_C13( C8 C13 ) C8_=_C14( C8 C14 ) \nC8_=_C15( C8 C15 ) C8_=_C16( C8 C16 ) C8_=_C17( C8 C17 ) C8_=_C18( C8 C18 ) C8_=_C19( C8 C19 ) C8_=_C20( C8 C20 ) \nC8_=_C21( C8 C21 ) C8_=_C29( C8 C29 ) C8_=_C75( C8 C75 ) C8_=_C94( C8 C94 ) C8_=_C135( C8 C135 ) C8_=_C252( C8 C252 ) \nC8_=_C254( C8 C254 ) C8_=_C255( C8 C255 ) C8_=_C256( C8 C256 ) C8_=_C257( C8 C257 ) C8_=_C258( C8 C258 ) C8_=_C259( C8 C259 ) \nC8_=_C260( C8 C260 ) C8_=_C261( C8 C261 ) C8_=_C262( C8 C262 ) C8_=_C263( C8 C263 ) C8_=_C264( C8 C264 ) C8_=_C265( C8 C265 ) \nC8_=_C266( C8 C266 ) C8_=_C267( C8 C267 ) C10_=_C13( C10 C13 ) C10_=_C14( C10 C14 ) C10_=_C15( C10 C15 ) C10_=_C16( C10 C16 ) \nC10_=_C17( C10 C17 ) C10_=_C18( C10 C18 ) C10_=_C19( C10 C19 ) C10_=_C20( C10 C20 ) C10_=_C21( C10 C21 ) C10_=_C77( C10 C77 ) \nC10_=_C96( C10 C96 ) C10_=_C194( C10 C194 ) C10_=_C230( C10 C230 ) C10_=_C268( C10 C268 ) C10_=_C280( C10 C280 ) C10_=_C281( C10 C281 ) \nC10_=_C282( C10 C282 ) C10_=_C284( C10 C284 ) C10_=_C285( C10 C285 ) C10_=_C286( C10 C286 ) C10_=_C287( C10 C287 ) C10_=_C288( C10 C288 ) \nC10_=_C289( C10 C289 ) C10_=_C290( C10 C290 ) C10_=_C291( C10 C291 ) C10_=_C292( C10 C292 ) C10_=_C293( C10 C293 ) C10_=_C294( C10 C294 ) \nC10_=_C295( C10 C295 ) C13_=_C14( C13 C14 ) C13_=_C15( C13 C15 ) C13_=_C16( C13 C16 ) C13_=_C17( C13 C17 ) C13_=_C18( C13 C18 ) \nC13_=_C19( C13 C19 ) C13_=_C20( C13 C20 ) C13_=_C21( C13 C21 ) C13_=_C81( C13 C81 ) C13_=_C137( C13 C137 ) C13_=_C180( C13 C180 ) \nC13_=_C233( C13 C233 ) C13_=_C298( C13 C298 ) C13_=_C320( C13 C320 ) C13_=_C332( C13 C332 ) C13_=_C333( C13 C333 ) C13_=_C334( C13 C334 ) \nC13_=_C335( C13 C335 ) C13_=_C336( C13 C336 ) C13_=_C337( C13 C337 ) C13_=_C338( C13 C338 ) C13_=_C339( C13 C339 ) C13_=_C340( C13 C340 ) \nC13_=_C341( C13 C341 ) C13_=_C342( C13 C342 ) C13_=_C343( C13 C343 ) C13_=_C345( C13 C345 ) C13_=_C346( C13 C346 ) C14_=_C15( C14 C15 ) \nC14_=_C16( C14 C16 ) C14_=_C17( C14 C17 ) C14_=_C18( C14 C18 ) C14_=_C19( C14 C19</w:t>
      </w:r>
    </w:p>
    <w:p>
      <w:pPr>
        <w:pStyle w:val="PreformattedText"/>
        <w:bidi w:val="0"/>
        <w:spacing w:before="0" w:after="0"/>
        <w:jc w:val="left"/>
        <w:rPr/>
      </w:pPr>
      <w:r>
        <w:rPr/>
        <w:t xml:space="preserve"> </w:t>
      </w:r>
      <w:r>
        <w:rPr/>
        <w:t>) C14_=_C20( C14 C20 ) C14_=_C21( C14 C21 ) \nC14_=_C82( C14 C82 ) C14_=_C100( C14 C100 ) C14_=_C118( C14 C118 ) C14_=_C165( C14 C165 ) C14_=_C257( C14 C257 ) C14_=_C272( C14 C272 ) \nC14_=_C321( C14 C321 ) C15_=_C16( C15 C16 ) C15_=_C17( C15 C17 ) C15_=_C18( C15 C18 ) C15_=_C19( C15 C19 ) C15_=_C20( C15 C20 ) \nC15_=_C21( C15 C21 ) C15_=_C33( C15 C33 ) C15_=_C101( C15 C101 ) C15_=_C181( C15 C181 ) C15_=_C273( C15 C273 ) C15_=_C299( C15 C299 ) \nC16_=_C17( C16 C17 ) C16_=_C18( C16 C18 ) C16_=_C19( C16 C19 ) C16_=_C20( C16 C20 ) C16_=_C21( C16 C21 ) C16_=_C83( C16 C83 ) \nC16_=_C285( C16 C285 ) C16_=_C300( C16 C300 ) C16_=_C323( C16 C323 ) C16_=_C336( C16 C336 ) C17_=_C18( C17 C18 ) C17_=_C19( C17 C19 ) \nC17_=_C20( C17 C20 ) C17_=_C21( C17 C21 ) C17_=_C38( C17 C38 ) C17_=_C102( C17 C102 ) C17_=_C183( C17 C183 ) C17_=_C274( C17 C274 ) \nC17_=_C301( C17 C301 ) C18_=_C19( C18 C19 ) C18_=_C20( C18 C20 ) C18_=_C21( C18 C21 ) C18_=_C85( C18 C85 ) C18_=_C290( C18 C290 ) \nC18_=_C304( C18 C304 ) C18_=_C326( C18 C326 ) C18_=_C337( C18 C337 ) C19_=_C20( C19 C20 ) C19_=_C21( C19 C21 ) C19_=_C41( C19 C41 ) \nC19_=_C105( C19 C105 ) C19_=_C185( C19 C185 ) C19_=_C277( C19 C277 ) C19_=_C305( C19 C305 ) C20_=_C21( C20 C21 ) C20_=_C86( C20 C86 ) \nC20_=_C293( C20 C293 ) C20_=_C307( C20 C307 ) C20_=_C328( C20 C328 ) C20_=_C342( C20 C342 ) C21_=_C88( C21 C88 ) C21_=_C107( C21 C107 ) \nC21_=_C129( C21 C129 ) C21_=_C173( C21 C173 ) C21_=_C267( C21 C267 ) C21_=_C279( C21 C279 ) C21_=_C331( C21 C331 ) C22_=_C25( C22 C25 ) \nC22_=_C27( C22 C27 ) C22_=_C28( C22 C28 ) C22_=_C29( C22 C29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9( C22 C49 ) C22_=_C51( C22 C51 ) C22_=_C52( C22 C52 ) C25_=_C27( C25 C27 ) C25_=_C28( C25 C28 ) \nC25_=_C29( C25 C29 ) C25_=_C32( C25 C32 ) C25_=_C33( C25 C33 ) C25_=_C34( C25 C34 ) C25_=_C35( C25 C35 ) C25_=_C36( C25 C36 ) \nC25_=_C37( C25 C37 ) C25_=_C38( C25 C38 ) C25_=_C39( C25 C39 ) C25_=_C40( C25 C40 ) C25_=_C41( C25 C41 ) C25_=_C42( C25 C42 ) \nC25_=_C43( C25 C43 ) C25_=_C44( C25 C44 ) C25_=_C108( C25 C108 ) C25_=_C131( C25 C131 ) C25_=_C132( C25 C132 ) C25_=_C133( C25 C133 ) \nC25_=_C135( C25 C135 ) C25_=_C137( C25 C137 ) C25_=_C153( C25 C153 ) C27_=_C28( C27 C28 ) C27_=_C29( C27 C29 ) C27_=_C32( C27 C32 ) \nC27_=_C33( C27 C33 ) C27_=_C34( C27 C34 ) C27_=_C35( C27 C35 ) C27_=_C36( C27 C36 ) C27_=_C37( C27 C37 ) C27_=_C38( C27 C38 ) \nC27_=_C39( C27 C39 ) C27_=_C40( C27 C40 ) C27_=_C41( C27 C41 ) C27_=_C42( C27 C42 ) C27_=_C43( C27 C43 ) C27_=_C44( C27 C44 ) \nC27_=_C72( C27 C72 ) C27_=_C111( C27 C111 ) C27_=_C175( C27 C175 ) C27_=_C192( C27 C192 ) C27_=_C194( C27 C194 ) C27_=_C196( C27 C196 ) \nC28_=_C29( C28 C29 ) C28_=_C32( C28 C32 ) C28_=_C33( C28 C33 ) C28_=_C34( C28 C34 ) C28_=_C35( C28 C35 ) C28_=_C36( C28 C36 ) \nC28_=_C37( C28 C37 ) C28_=_C38( C28 C38 ) C28_=_C39( C28 C39 ) C28_=_C40( C28 C40 ) C28_=_C41( C28 C41 ) C28_=_C42( C28 C42 ) \nC28_=_C43( C28 C43 ) C28_=_C44( C28 C44 ) C28_=_C49( C28 C49 ) C28_=_C73( C28 C73 ) C28_=_C93( C28 C93 ) C28_=_C133( C28 C133 ) \nC28_=_C176( C28 C176 ) C28_=_C192( C28 C192 ) C28_=_C214( C28 C214 ) C28_=_C216( C28 C216 ) C28_=_C217( C28 C217 ) C28_=_C219( C28 C219 ) \nC28_=_C220( C28 C220 ) C28_=_C221( C28 C221 ) C28_=_C222( C28 C222 ) C28_=_C223( C28 C223 ) C28_=_C224( C28 C224 ) C28_=_C225( C28 C225 ) \nC28_=_C226( C28 C226 ) C28_=_C228( C28 C228 ) C28_=_C229( C28 C229 ) C29_=_C32( C29 C32 ) C29_=_C33( C29 C33 ) C29_=_C34( C29 C34 ) \nC29_=_C35( C29 C35 ) C29_=_C36( C29 C36 ) C29_=_C37( C29 C37 ) C29_=_C38( C29 C38 ) C29_=_C39( C29 C39 ) C29_=_C40( C29 C40 ) \nC29_=_C41( C29 C41 ) C29_=_C42( C29 C42 ) C29_=_C43( C29 C43 ) C29_=_C44( C29 C44 ) C29_=_C75( C29 C75 ) C29_=_C94( C29 C94 ) \nC29_=_C135( C29 C135 ) C29_=_C252( C29 C252 ) C29_=_C254( C29 C254 ) C29_=_C255( C29 C255 ) C29_=_C256( C29 C256 ) C29_=_C257( C29 C257 ) \nC29_=_C258( C29 C258 ) C29_=_C259( C29 C259 ) C29_=_C260( C29 C260 ) C29_=_C261( C29 C261 ) C29_=_C262( C29 C262 ) C29_=_C263( C29 C263 ) \nC29_=_C264( C29 C264 ) C29_=_C265( C29 C265 ) C29_=_C266( C29 C266 ) C29_=_C267( C29 C267 ) C32_=_C33( C32 C33 ) C32_=_C34( C32 C34 ) \nC32_=_C35( C32 C35 ) C32_=_C36( C32 C36 ) C32_=_C37( C32 C37 ) C32_=_C38( C32 C38 ) C32_=_C39( C32 C39 ) C32_=_C40( C32 C40 ) \nC32_=_C41( C32 C41 ) C32_=_C42( C32 C42 ) C32_=_C43( C32 C43 ) C32_=_C44( C32 C44 ) C32_=_C79( C32 C79 ) C32_=_C98( C32 C98 ) \nC32_=_C162( C32 C162 ) C32_=_C179( C32 C179 ) C32_=_C217( C32 C217 ) C32_=_C255( C32 C255 ) C32_=_C270( C32 C270 ) C32_=_C281( C32 C281 ) \nC32_=_C296( C32 C296 ) C33_=_C34( C33 C34 ) C33_=_C35( C33 C35 ) C33_=_C36( C33 C36 ) C33_=_C37( C33 C37 ) C33_=_C38( C33 C38 ) \nC33_=_C39( C33 C39 ) C33_=_C40( C33 C40 ) C33_=_C41( C33 C41 ) C33_=_C42( C33 C42 ) C33_=_C43( C33 C43 ) C33_=_C44( C33 C44 ) \nC33_=_C101( C33 C101 ) C33_=_C181( C33 C181 ) C33_=_C273( C33 C273 ) C33_=_C299( C33 C299 ) C34_=_C35( C34 C35 ) C34_=_C36( C34 C36 ) \nC34_=_C37( C34 C37 ) C34_=_C38( C34 C38 ) C34_=_C39( C34 C39 ) C34_=_C40( C34 C40 ) C34_=_C41( C34 C41 ) C34_=_C42( C34 C42 ) \nC34_=_C43( C34 C43 ) C34_=_C44( C34 C44 ) C34_=_C258( C34 C258 ) C35_=_C36( C35 C36 ) C35_=_C37( C35 C37 ) C35_=_C38( C35 C38 ) \nC35_=_C39( C35 C39 ) C35_=_C40( C35 C40 ) C35_=_C41( C35 C41 ) C35_=_C42( C35 C42 ) C35_=_C43( C35 C43 ) C35_=_C44( C35 C44 ) \nC35_=_C259( C35 C259 ) C36_=_C37( C36 C37 ) C36_=_C38( C36 C38 ) C36_=_C39( C36 C39 ) C36_=_C40( C36 C40 ) C36_=_C41( C36 C41 ) \nC36_=_C42( C36 C42 ) C36_=_C43( C36 C43 ) C36_=_C44( C36 C44 ) C36_=_C260( C36 C260 ) C37_=_C38( C37 C38 ) C37_=_C39( C37 C39 ) \nC37_=_C40( C37 C40 ) C37_=_C41( C37 C41 ) C37_=_C42( C37 C42 ) C37_=_C43( C37 C43 ) C37_=_C44( C37 C44 ) C37_=_C261( C37 C261 ) \nC38_=_C39( C38 C39 ) C38_=_C40( C38 C40 ) C38_=_C41( C38 C41 ) C38_=_C42( C38 C42 ) C38_=_C43( C38 C43 ) C38_=_C44( C38 C44 ) \nC38_=_C102( C38 C102 ) C38_=_C183( C38 C183 ) C38_=_C274( C38 C274 ) C38_=_C301( C38 C301 ) C39_=_C40( C39 C40 ) C39_=_C41( C39 C41 ) \nC39_=_C42( C39 C42 ) C39_=_C43( C39 C43 ) C39_=_C44( C39 C44 ) C39_=_C262( C39 C262 ) C40_=_C41( C40 C41 ) C40_=_C42( C40 C42 ) \nC40_=_C43( C40 C43 ) C40_=_C44( C40 C44 ) C40_=_C84( C40 C84 ) C40_=_C184( C40 C184 ) C40_=_C222( C40 C222 ) C41_=_C42( C41 C42 ) \nC41_=_C43( C41 C43 ) C41_=_C44( C41 C44 ) C41_=_C105( C41 C105 ) C41_=_C185( C41 C185 ) C41_=_C277( C41 C277 ) C41_=_C305( C41 C305 ) \nC42_=_C43( C42 C43 ) C42_=_C44( C42 C44 ) C42_=_C266( C42 C266 ) C43_=_C44( C43 C44 ) C43_=_C87( C43 C87 ) C43_=_C187( C43 C187 ) \nC43_=_C225( C43 C225 ) C44_=_C89( C44 C89 ) C44_=_C190( C44 C190 ) C44_=_C228( C44 C228 ) C45_=_C46( C45 C46 ) C45_=_C47( C45 C47 ) \nC45_=_C49( C45 C49 ) C45_=_C51( C45 C51 ) C45_=_C52( C45 C52 ) C45_=_C69( C45 C69 ) C45_=_C70( C45 C70 ) C45_=_C72( C45 C72 ) \nC45_=_C73( C45 C73 ) C45_=_C74( C45 C74 ) C45_=_C75( C45 C75 ) C45_=_C77( C45 C77 ) C45_=_C79( C45 C79 ) C45_=_C81( C45 C81 ) \nC45_=_C82( C45 C82 ) C45_=_C83( C45 C83 ) C45_=_C84( C45 C84 ) C45_=_C85( C45 C85 ) C45_=_C86( C45 C86 ) C45_=_C87( C45 C87 ) \nC45_=_C88( C45 C88 ) C45_=_C89( C45 C89 ) C46_=_C47( C46 C47 ) C46_=_C49( C46 C49 ) C46_=_C51( C46 C51 ) C46_=_C52( C46 C52 ) \nC46_=_C90( C46 C90 ) C46_=_C91( C46 C91 ) C46_=_C93( C46 C93 ) C46_=_C94( C46 C94 ) C46_=_C96( C46 C96 ) C46_=_C98( C46 C98 ) \nC46_=_C100( C46 C100 ) C46_=_C101( C46 C101 ) C46_=_C102( C46 C102 ) C46_=_C103( C46 C103 ) C46_=_C104( C46 C104 ) C46_=_C105( C46 C105 ) \nC46_=_C106( C46 C106 ) C46_=_C107( C46 C107 ) C47_=_C49( C47 C49 ) C47_=_C51( C47 C51 ) C47_=_C52( C47 C52 ) C47_=_C110( C47 C110 ) \nC47_=_C132( C47 C132 ) C47_=_C156( C47 C156 ) C47_=_C175( C47 C175 ) C47_=_C176( C47 C176 ) C47_=_C179( C47 C179 ) C47_=_C180( C47 C180 ) \nC47_=_C181( C47 C181 ) C47_=_C182( C47 C182 ) C47_=_C183( C47 C183 ) C47_=_C184( C47 C184 ) C47_=_C185( C47 C185 ) C47_=_C186( C47 C186 ) \nC47_=_C187( C47 C187 ) C47_=_C188( C47 C188 ) C47_=_C189( C47 C189 ) C47_=_C190( C47 C190 ) C47_=_C191( C47 C191 ) C49_=_C51( C49 C51 ) \nC49_=_C52( C49 C52 ) C49_=_C73( C49 C73 ) C49_=_C93( C49 C93 ) C49_=_C133( C49 C133 ) C49_=_C176( C49 C176 ) C49_=_C192( C49 C192 ) \nC49_=_C214( C49 C214 ) C49_=_C216( C49 C216 ) C49_=_C217( C49 C217 ) C49_=_C219( C49 C219 ) C49_=_C220( C49 C220 ) C49_=_C221( C49 C221 ) \nC49_=_C222( C49 C222 ) C49_=_C223( C49 C223 ) C49_=_C224( C49 C224 ) C49_=_C225( C49 C225 ) C49_=_C226( C49 C226 ) C49_=_C228( C49 C228 ) \nC49_=_C229( C49 C229 ) C51_=_C52( C51 C52 ) C51_=_C114( C51 C114 ) C51_=_C159( C51 C159 ) C51_=_C214( C51 C214 ) C51_=_C252( C51 C252 ) \nC51_=_C268( C51 C268 ) C51_=_C270( C51 C270 ) C51_=_C272( C51 C272 ) C51_=_C273( C51 C273 ) C51_=_C274( C51 C274 ) C51_=_C275( C51 C275 ) \nC51_=_C276( C51 C276 ) C51_=_C277( C51 C277 ) C51_=_C278( C51 C278 ) C51_=_C279( C51 C279 ) C52_=_C161( C52 C161 ) C52_=_C216( C52 C216 ) \nC52_=_C231( C52 C231 ) C52_=_C254( C52 C254 ) C52_=_C280( C52 C280 ) C52_=_C296( C52 C296 ) C52_=_C298( C52 C298 ) C52_=_C299( C52 C299 ) \nC52_=_C300( C52 C300 ) C52_=_C301( C52 C301 ) C52_=_C302( C52 C302 ) C52_=_C303( C52 C303 ) C52_=_C304( C52 C304 ) C52_=_C305( C52 C305 ) \nC52_=_C306( C52 C306 ) C52_=_C307( C52 C307 ) C69_=_C70( C69 C70 ) C69_=_C72( C69 C72 ) C69_=_C73( C69 C73 ) C69_=_C74( C69 C74 ) \nC69_=_C75( C69 C75 ) C69_=_C77( C69 C77 ) C69_=_C79( C69 C79 ) C69_=_C81( C69 C81 ) C69_=_C82( C69 C82 ) C69_=_C83( C69 C83 ) \nC69_=_C84( C69 C84 ) C69_=_C85( C69 C85 ) C69_=_C86( C69 C86 ) C69_=_C87( C69 C87 ) C69_=_C88( C69 C88 ) C69_=_C89( C69 C89 ) \nC69_=_C90( C69 C90 ) C69_=_C108( C69 C108 ) C69_=_C110( C69 C110 ) C69_=_C111( C69 C111 ) C69_=_C114( C69 C114 ) C69_=_C116( C69 C116 ) \nC69_=_C118(</w:t>
      </w:r>
    </w:p>
    <w:p>
      <w:pPr>
        <w:pStyle w:val="PreformattedText"/>
        <w:bidi w:val="0"/>
        <w:spacing w:before="0" w:after="0"/>
        <w:jc w:val="left"/>
        <w:rPr/>
      </w:pPr>
      <w:r>
        <w:rPr/>
        <w:t xml:space="preserve"> </w:t>
      </w:r>
      <w:r>
        <w:rPr/>
        <w:t>C69 C118 ) C69_=_C119( C69 C119 ) C69_=_C120( C69 C120 ) C69_=_C121( C69 C121 ) C69_=_C122( C69 C122 ) C69_=_C123( C69 C123 ) \nC69_=_C124( C69 C124 ) C69_=_C125( C69 C125 ) C69_=_C127( C69 C127 ) C69_=_C128( C69 C128 ) C69_=_C129( C69 C129 ) C69_=_C130( C69 C130 ) \nC70_=_C72( C70 C72 ) C70_=_C73( C70 C73 ) C70_=_C74( C70 C74 ) C70_=_C75( C70 C75 ) C70_=_C77( C70 C77 ) C70_=_C79( C70 C79 ) \nC70_=_C81( C70 C81 ) C70_=_C82( C70 C82 ) C70_=_C83( C70 C83 ) C70_=_C84( C70 C84 ) C70_=_C85( C70 C85 ) C70_=_C86( C70 C86 ) \nC70_=_C87( C70 C87 ) C70_=_C88( C70 C88 ) C70_=_C89( C70 C89 ) C70_=_C91( C70 C91 ) C70_=_C131( C70 C131 ) C70_=_C156( C70 C156 ) \nC70_=_C159( C70 C159 ) C70_=_C161( C70 C161 ) C70_=_C162( C70 C162 ) C70_=_C163( C70 C163 ) C70_=_C165( C70 C165 ) C70_=_C166( C70 C166 ) \nC70_=_C167( C70 C167 ) C70_=_C168( C70 C168 ) C70_=_C169( C70 C169 ) C70_=_C170( C70 C170 ) C70_=_C171( C70 C171 ) C70_=_C173( C70 C173 ) \nC70_=_C174( C70 C174 ) C72_=_C73( C72 C73 ) C72_=_C74( C72 C74 ) C72_=_C75( C72 C75 ) C72_=_C77( C72 C77 ) C72_=_C79( C72 C79 ) \nC72_=_C81( C72 C81 ) C72_=_C82( C72 C82 ) C72_=_C83( C72 C83 ) C72_=_C84( C72 C84 ) C72_=_C85( C72 C85 ) C72_=_C86( C72 C86 ) \nC72_=_C87( C72 C87 ) C72_=_C88( C72 C88 ) C72_=_C89( C72 C89 ) C72_=_C111( C72 C111 ) C72_=_C175( C72 C175 ) C72_=_C192( C72 C192 ) \nC72_=_C194( C72 C194 ) C72_=_C196( C72 C196 ) C73_=_C74( C73 C74 ) C73_=_C75( C73 C75 ) C73_=_C77( C73 C77 ) C73_=_C79( C73 C79 ) \nC73_=_C81( C73 C81 ) C73_=_C82( C73 C82 ) C73_=_C83( C73 C83 ) C73_=_C84( C73 C84 ) C73_=_C85( C73 C85 ) C73_=_C86( C73 C86 ) \nC73_=_C87( C73 C87 ) C73_=_C88( C73 C88 ) C73_=_C89( C73 C89 ) C73_=_C93( C73 C93 ) C73_=_C133( C73 C133 ) C73_=_C176( C73 C176 ) \nC73_=_C192( C73 C192 ) C73_=_C214( C73 C214 ) C73_=_C216( C73 C216 ) C73_=_C217( C73 C217 ) C73_=_C219( C73 C219 ) C73_=_C220( C73 C220 ) \nC73_=_C221( C73 C221 ) C73_=_C222( C73 C222 ) C73_=_C223( C73 C223 ) C73_=_C224( C73 C224 ) C73_=_C225( C73 C225 ) C73_=_C226( C73 C226 ) \nC73_=_C228( C73 C228 ) C73_=_C229( C73 C229 ) C74_=_C75( C74 C75 ) C74_=_C77( C74 C77 ) C74_=_C79( C74 C79 ) C74_=_C81( C74 C81 ) \nC74_=_C82( C74 C82 ) C74_=_C83( C74 C83 ) C74_=_C84( C74 C84 ) C74_=_C85( C74 C85 ) C74_=_C86( C74 C86 ) C74_=_C87( C74 C87 ) \nC74_=_C88( C74 C88 ) C74_=_C89( C74 C89 ) C74_=_C230( C74 C230 ) C74_=_C231( C74 C231 ) C74_=_C232( C74 C232 ) C74_=_C233( C74 C233 ) \nC75_=_C77( C75 C77 ) C75_=_C79( C75 C79 ) C75_=_C81( C75 C81 ) C75_=_C82( C75 C82 ) C75_=_C83( C75 C83 ) C75_=_C84( C75 C84 ) \nC75_=_C85( C75 C85 ) C75_=_C86( C75 C86 ) C75_=_C87( C75 C87 ) C75_=_C88( C75 C88 ) C75_=_C89( C75 C89 ) C75_=_C94( C75 C94 ) \nC75_=_C135( C75 C135 ) C75_=_C252( C75 C252 ) C75_=_C254( C75 C254 ) C75_=_C255( C75 C255 ) C75_=_C256( C75 C256 ) C75_=_C257( C75 C257 ) \nC75_=_C258( C75 C258 ) C75_=_C259( C75 C259 ) C75_=_C260( C75 C260 ) C75_=_C261( C75 C261 ) C75_=_C262( C75 C262 ) C75_=_C263( C75 C263 ) \nC75_=_C264( C75 C264 ) C75_=_C265( C75 C265 ) C75_=_C266( C75 C266 ) C75_=_C267( C75 C267 ) C77_=_C79( C77 C79 ) C77_=_C81( C77 C81 ) \nC77_=_C82( C77 C82 ) C77_=_C83( C77 C83 ) C77_=_C84( C77 C84 ) C77_=_C85( C77 C85 ) C77_=_C86( C77 C86 ) C77_=_C87( C77 C87 ) \nC77_=_C88( C77 C88 ) C77_=_C89( C77 C89 ) C77_=_C96( C77 C96 ) C77_=_C194( C77 C194 ) C77_=_C230( C77 C230 ) C77_=_C268( C77 C268 ) \nC77_=_C280( C77 C280 ) C77_=_C281( C77 C281 ) C77_=_C282( C77 C282 ) C77_=_C284( C77 C284 ) C77_=_C285( C77 C285 ) C77_=_C286( C77 C286 ) \nC77_=_C287( C77 C287 ) C77_=_C288( C77 C288 ) C77_=_C289( C77 C289 ) C77_=_C290( C77 C290 ) C77_=_C291( C77 C291 ) C77_=_C292( C77 C292 ) \nC77_=_C293( C77 C293 ) C77_=_C294( C77 C294 ) C77_=_C295( C77 C295 ) C79_=_C81( C79 C81 ) C79_=_C82( C79 C82 ) C79_=_C83( C79 C83 ) \nC79_=_C84( C79 C84 ) C79_=_C85( C79 C85 ) C79_=_C86( C79 C86 ) C79_=_C87( C79 C87 ) C79_=_C88( C79 C88 ) C79_=_C89( C79 C89 ) \nC79_=_C98( C79 C98 ) C79_=_C162( C79 C162 ) C79_=_C179( C79 C179 ) C79_=_C217( C79 C217 ) C79_=_C255( C79 C255 ) C79_=_C270( C79 C270 ) \nC79_=_C281( C79 C281 ) C79_=_C296( C79 C296 ) C81_=_C82( C81 C82 ) C81_=_C83( C81 C83 ) C81_=_C84( C81 C84 ) C81_=_C85( C81 C85 ) \nC81_=_C86( C81 C86 ) C81_=_C87( C81 C87 ) C81_=_C88( C81 C88 ) C81_=_C89( C81 C89 ) C81_=_C137( C81 C137 ) C81_=_C180( C81 C180 ) \nC81_=_C233( C81 C233 ) C81_=_C298( C81 C298 ) C81_=_C320( C81 C320 ) C81_=_C332( C81 C332 ) C81_=_C333( C81 C333 ) C81_=_C334( C81 C334 ) \nC81_=_C335( C81 C335 ) C81_=_C336( C81 C336 ) C81_=_C337( C81 C337 ) C81_=_C338( C81 C338 ) C81_=_C339( C81 C339 ) C81_=_C340( C81 C340 ) \nC81_=_C341( C81 C341 ) C81_=_C342( C81 C342 ) C81_=_C343( C81 C343 ) C81_=_C345( C81 C345 ) C81_=_C346( C81 C346 ) C82_=_C83( C82 C83 ) \nC82_=_C84( C82 C84 ) C82_=_C85( C82 C85 ) C82_=_C86( C82 C86 ) C82_=_C87( C82 C87 ) C82_=_C88( C82 C88 ) C82_=_C89( C82 C89 ) \nC82_=_C100( C82 C100 ) C82_=_C118( C82 C118 ) C82_=_C165( C82 C165 ) C82_=_C257( C82 C257 ) C82_=_C272( C82 C272 ) C82_=_C321( C82 C321 ) \nC83_=_C84( C83 C84 ) C83_=_C85( C83 C85 ) C83_=_C86( C83 C86 ) C83_=_C87( C83 C87 ) C83_=_C88( C83 C88 ) C83_=_C89( C83 C89 ) \nC83_=_C285( C83 C285 ) C83_=_C300( C83 C300 ) C83_=_C323( C83 C323 ) C83_=_C336( C83 C336 ) C84_=_C85( C84 C85 ) C84_=_C86( C84 C86 ) \nC84_=_C87( C84 C87 ) C84_=_C88( C84 C88 ) C84_=_C89( C84 C89 ) C84_=_C184( C84 C184 ) C84_=_C222( C84 C222 ) C85_=_C86( C85 C86 ) \nC85_=_C87( C85 C87 ) C85_=_C88( C85 C88 ) C85_=_C89( C85 C89 ) C85_=_C290( C85 C290 ) C85_=_C304( C85 C304 ) C85_=_C326( C85 C326 ) \nC85_=_C337( C85 C337 ) C86_=_C87( C86 C87 ) C86_=_C88( C86 C88 ) C86_=_C89( C86 C89 ) C86_=_C293( C86 C293 ) C86_=_C307( C86 C307 ) \nC86_=_C328( C86 C328 ) C86_=_C342( C86 C342 ) C87_=_C88( C87 C88 ) C87_=_C89( C87 C89 ) C87_=_C187( C87 C187 ) C87_=_C225( C87 C225 ) \nC88_=_C89( C88 C89 ) C88_=_C107( C88 C107 ) C88_=_C129( C88 C129 ) C88_=_C173( C88 C173 ) C88_=_C267( C88 C267 ) C88_=_C279( C88 C279 ) \nC88_=_C331( C88 C331 ) C89_=_C190( C89 C190 ) C89_=_C228( C89 C228 ) C90_=_C91( C90 C91 ) C90_=_C93( C90 C93 ) C90_=_C94( C90 C94 ) \nC90_=_C96( C90 C96 ) C90_=_C98( C90 C98 ) C90_=_C100( C90 C100 ) C90_=_C101( C90 C101 ) C90_=_C102( C90 C102 ) C90_=_C103( C90 C103 ) \nC90_=_C104( C90 C104 ) C90_=_C105( C90 C105 ) C90_=_C106( C90 C106 ) C90_=_C107( C90 C107 ) C90_=_C108( C90 C108 ) C90_=_C110( C90 C110 ) \nC90_=_C111( C90 C111 ) C90_=_C114( C90 C114 ) C90_=_C116( C90 C116 ) C90_=_C118( C90 C118 ) C90_=_C119( C90 C119 ) C90_=_C120( C90 C120 ) \nC90_=_C121( C90 C121 ) C90_=_C122( C90 C122 ) C90_=_C123( C90 C123 ) C90_=_C124( C90 C124 ) C90_=_C125( C90 C125 ) C90_=_C127( C90 C127 ) \nC90_=_C128( C90 C128 ) C90_=_C129( C90 C129 ) C90_=_C130( C90 C130 ) C91_=_C93( C91 C93 ) C91_=_C94( C91 C94 ) C91_=_C96( C91 C96 ) \nC91_=_C98( C91 C98 ) C91_=_C100( C91 C100 ) C91_=_C101( C91 C101 ) C91_=_C102( C91 C102 ) C91_=_C103( C91 C103 ) C91_=_C104( C91 C104 ) \nC91_=_C105( C91 C105 ) C91_=_C106( C91 C106 ) C91_=_C107( C91 C107 ) C91_=_C131( C91 C131 ) C91_=_C156( C91 C156 ) C91_=_C159( C91 C159 ) \nC91_=_C161( C91 C161 ) C91_=_C162( C91 C162 ) C91_=_C163( C91 C163 ) C91_=_C165( C91 C165 ) C91_=_C166( C91 C166 ) C91_=_C167( C91 C167 ) \nC91_=_C168( C91 C168 ) C91_=_C169( C91 C169 ) C91_=_C170( C91 C170 ) C91_=_C171( C91 C171 ) C91_=_C173( C91 C173 ) C91_=_C174( C91 C174 ) \nC93_=_C94( C93 C94 ) C93_=_C96( C93 C96 ) C93_=_C98( C93 C98 ) C93_=_C100( C93 C100 ) C93_=_C101( C93 C101 ) C93_=_C102( C93 C102 ) \nC93_=_C103( C93 C103 ) C93_=_C104( C93 C104 ) C93_=_C105( C93 C105 ) C93_=_C106( C93 C106 ) C93_=_C107( C93 C107 ) C93_=_C133( C93 C133 ) \nC93_=_C176( C93 C176 ) C93_=_C192( C93 C192 ) C93_=_C214( C93 C214 ) C93_=_C216( C93 C216 ) C93_=_C217( C93 C217 ) C93_=_C219( C93 C219 ) \nC93_=_C220( C93 C220 ) C93_=_C221( C93 C221 ) C93_=_C222( C93 C222 ) C93_=_C223( C93 C223 ) C93_=_C224( C93 C224 ) C93_=_C225( C93 C225 ) \nC93_=_C226( C93 C226 ) C93_=_C228( C93 C228 ) C93_=_C229( C93 C229 ) C94_=_C96( C94 C96 ) C94_=_C98( C94 C98 ) C94_=_C100( C94 C100 ) \nC94_=_C101( C94 C101 ) C94_=_C102( C94 C102 ) C94_=_C103( C94 C103 ) C94_=_C104( C94 C104 ) C94_=_C105( C94 C105 ) C94_=_C106( C94 C106 ) \nC94_=_C107( C94 C107 ) C94_=_C135( C94 C135 ) C94_=_C252( C94 C252 ) C94_=_C254( C94 C254 ) C94_=_C255( C94 C255 ) C94_=_C256( C94 C256 ) \nC94_=_C257( C94 C257 ) C94_=_C258( C94 C258 ) C94_=_C259( C94 C259 ) C94_=_C260( C94 C260 ) C94_=_C261( C94 C261 ) C94_=_C262( C94 C262 ) \nC94_=_C263( C94 C263 ) C94_=_C264( C94 C264 ) C94_=_C265( C94 C265 ) C94_=_C266( C94 C266 ) C94_=_C267( C94 C267 ) C96_=_C98( C96 C98 ) \nC96_=_C100( C96 C100 ) C96_=_C101( C96 C101 ) C96_=_C102( C96 C102 ) C96_=_C103( C96 C103 ) C96_=_C104( C96 C104 ) C96_=_C105( C96 C105 ) \nC96_=_C106( C96 C106 ) C96_=_C107( C96 C107 ) C96_=_C194( C96 C194 ) C96_=_C230( C96 C230 ) C96_=_C268( C96 C268 ) C96_=_C280( C96 C280 ) \nC96_=_C281( C96 C281 ) C96_=_C282( C96 C282 ) C96_=_C284( C96 C284 ) C96_=_C285( C96 C285 ) C96_=_C286( C96 C286 ) C96_=_C287( C96 C287 ) \nC96_=_C288( C96 C288 ) C96_=_C289( C96 C289 ) C96_=_C290( C96 C290 ) C96_=_C291( C96 C291 ) C96_=_C292( C96 C292 ) C96_=_C293( C96 C293 ) \nC96_=_C294( C96 C294 ) C96_=_C295( C96 C295 ) C98_=_C100( C98 C100 ) C98_=_C101( C98 C101 ) C98_=_C102( C98 C102 ) C98_=_C103( C98 C103 ) \nC98_=_C104( C98 C104 ) C98_=_C105( C98 C105 ) C98_=_C106( C98 C106 ) C98_=_C107( C98 C107 ) C98_=_C162( C98 C162 ) C98_=_C179( C98 C179 ) \nC98_=_C217( C98 C217 ) C98_=_C255( C98 C255 ) C98_=_C270( C98 C270 ) C98_=_C281( C98 C281 ) C98_=_C296( C98 C296 ) C100_=_C101( C100 C101 ) \nC100_=_C102( C100 C102 ) C100_=_C103( C100 C103 ) C100_=_C104( C100 C104 ) C100_=_C105( C100 C105 ) C100_=_C106( C100 C106 ) C100_=_C107( C100 C107 ) \nC100_=_C118( C100 C118 ) C100_=_C165( C100 C165 ) C100_=_C257( C100 C257 ) C100_=_C272( C100 C272 ) C100_=_C321( C100 C321 ) C101_=_C102( C101 C102 ) \nC101_=_C103( C101 C103 ) C101_=_C104( C101 C104 ) C101_=_C105( C101 C105 ) C101_=_C106(</w:t>
      </w:r>
    </w:p>
    <w:p>
      <w:pPr>
        <w:pStyle w:val="PreformattedText"/>
        <w:bidi w:val="0"/>
        <w:spacing w:before="0" w:after="0"/>
        <w:jc w:val="left"/>
        <w:rPr/>
      </w:pPr>
      <w:r>
        <w:rPr/>
        <w:t xml:space="preserve"> </w:t>
      </w:r>
      <w:r>
        <w:rPr/>
        <w:t>C101 C106 ) C101_=_C107( C101 C107 ) C101_=_C181( C101 C181 ) \nC101_=_C273( C101 C273 ) C101_=_C299( C101 C299 ) C102_=_C103( C102 C103 ) C102_=_C104( C102 C104 ) C102_=_C105( C102 C105 ) C102_=_C106( C102 C106 ) \nC102_=_C107( C102 C107 ) C102_=_C183( C102 C183 ) C102_=_C274( C102 C274 ) C102_=_C301( C102 C301 ) C103_=_C104( C103 C104 ) C103_=_C105( C103 C105 ) \nC103_=_C106( C103 C106 ) C103_=_C107( C103 C107 ) C103_=_C167( C103 C167 ) C103_=_C220( C103 C220 ) C103_=_C263( C103 C263 ) C103_=_C275( C103 C275 ) \nC103_=_C288( C103 C288 ) C103_=_C302( C103 C302 ) C104_=_C105( C104 C105 ) C104_=_C106( C104 C106 ) C104_=_C107( C104 C107 ) C104_=_C168( C104 C168 ) \nC104_=_C221( C104 C221 ) C104_=_C264( C104 C264 ) C104_=_C276( C104 C276 ) C104_=_C289( C104 C289 ) C104_=_C303( C104 C303 ) C105_=_C106( C105 C106 ) \nC105_=_C107( C105 C107 ) C105_=_C185( C105 C185 ) C105_=_C277( C105 C277 ) C105_=_C305( C105 C305 ) C106_=_C107( C106 C107 ) C106_=_C169( C106 C169 ) \nC106_=_C223( C106 C223 ) C106_=_C265( C106 C265 ) C106_=_C278( C106 C278 ) C106_=_C291( C106 C291 ) C106_=_C306( C106 C306 ) C107_=_C129( C107 C129 ) \nC107_=_C173( C107 C173 ) C107_=_C267( C107 C267 ) C107_=_C279( C107 C279 ) C107_=_C331( C107 C331 ) C108_=_C110( C108 C110 ) C108_=_C111( C108 C111 ) \nC108_=_C114( C108 C114 ) C108_=_C116( C108 C116 ) C108_=_C118( C108 C118 ) C108_=_C119( C108 C119 ) C108_=_C120( C108 C120 ) C108_=_C121( C108 C121 ) \nC108_=_C122( C108 C122 ) C108_=_C123( C108 C123 ) C108_=_C124( C108 C124 ) C108_=_C125( C108 C125 ) C108_=_C127( C108 C127 ) C108_=_C128( C108 C128 ) \nC108_=_C129( C108 C129 ) C108_=_C130( C108 C130 ) C108_=_C131( C108 C131 ) C108_=_C132( C108 C132 ) C108_=_C133( C108 C133 ) C108_=_C135( C108 C135 ) \nC108_=_C137( C108 C137 ) C108_=_C153( C108 C153 ) C110_=_C111( C110 C111 ) C110_=_C114( C110 C114 ) C110_=_C116( C110 C116 ) C110_=_C118( C110 C118 ) \nC110_=_C119( C110 C119 ) C110_=_C120( C110 C120 ) C110_=_C121( C110 C121 ) C110_=_C122( C110 C122 ) C110_=_C123( C110 C123 ) C110_=_C124( C110 C124 ) \nC110_=_C125( C110 C125 ) C110_=_C127( C110 C127 ) C110_=_C128( C110 C128 ) C110_=_C129( C110 C129 ) C110_=_C130( C110 C130 ) C110_=_C132( C110 C132 ) \nC110_=_C156( C110 C156 ) C110_=_C175( C110 C175 ) C110_=_C176( C110 C176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1_=_C114( C111 C114 ) C111_=_C116( C111 C116 ) \nC111_=_C118( C111 C118 ) C111_=_C119( C111 C119 ) C111_=_C120( C111 C120 ) C111_=_C121( C111 C121 ) C111_=_C122( C111 C122 ) C111_=_C123( C111 C123 ) \nC111_=_C124( C111 C124 ) C111_=_C125( C111 C125 ) C111_=_C127( C111 C127 ) C111_=_C128( C111 C128 ) C111_=_C129( C111 C129 ) C111_=_C130( C111 C130 ) \nC111_=_C175( C111 C175 ) C111_=_C192( C111 C192 ) C111_=_C194( C111 C194 ) C111_=_C196( C111 C196 ) C114_=_C116( C114 C116 ) C114_=_C118( C114 C118 ) \nC114_=_C119( C114 C119 ) C114_=_C120( C114 C120 ) C114_=_C121( C114 C121 ) C114_=_C122( C114 C122 ) C114_=_C123( C114 C123 ) C114_=_C124( C114 C124 ) \nC114_=_C125( C114 C125 ) C114_=_C127( C114 C127 ) C114_=_C128( C114 C128 ) C114_=_C129( C114 C129 ) C114_=_C130( C114 C130 ) C114_=_C159( C114 C159 ) \nC114_=_C214( C114 C214 ) C114_=_C252( C114 C252 ) C114_=_C268( C114 C268 ) C114_=_C270( C114 C270 ) C114_=_C272( C114 C272 ) C114_=_C273( C114 C273 ) \nC114_=_C274( C114 C274 ) C114_=_C275( C114 C275 ) C114_=_C276( C114 C276 ) C114_=_C277( C114 C277 ) C114_=_C278( C114 C278 ) C114_=_C279( C114 C279 ) \nC116_=_C118( C116 C118 ) C116_=_C119( C116 C119 ) C116_=_C120( C116 C120 ) C116_=_C121( C116 C121 ) C116_=_C122( C116 C122 ) C116_=_C123( C116 C123 ) \nC116_=_C124( C116 C124 ) C116_=_C125( C116 C125 ) C116_=_C127( C116 C127 ) C116_=_C128( C116 C128 ) C116_=_C129( C116 C129 ) C116_=_C130( C116 C130 ) \nC116_=_C163( C116 C163 ) C116_=_C196( C116 C196 ) C116_=_C232( C116 C232 ) C116_=_C256( C116 C256 ) C116_=_C282( C116 C282 ) C116_=_C320( C116 C320 ) \nC116_=_C321( C116 C321 ) C116_=_C322( C116 C322 ) C116_=_C323( C116 C323 ) C116_=_C324( C116 C324 ) C116_=_C325( C116 C325 ) C116_=_C326( C116 C326 ) \nC116_=_C327( C116 C327 ) C116_=_C328( C116 C328 ) C116_=_C329( C116 C329 ) C116_=_C330( C116 C330 ) C116_=_C331( C116 C331 ) C118_=_C119( C118 C119 ) \nC118_=_C120( C118 C120 ) C118_=_C121( C118 C121 ) C118_=_C122( C118 C122 ) C118_=_C123( C118 C123 ) C118_=_C124( C118 C124 ) C118_=_C125( C118 C125 ) \nC118_=_C127( C118 C127 ) C118_=_C128( C118 C128 ) C118_=_C129( C118 C129 ) C118_=_C130( C118 C130 ) C118_=_C165( C118 C165 ) C118_=_C257( C118 C257 ) \nC118_=_C272( C118 C272 ) C118_=_C321( C118 C321 ) C119_=_C120( C119 C120 ) C119_=_C121( C119 C121 ) C119_=_C122( C119 C122 ) C119_=_C123( C119 C123 ) \nC119_=_C124( C119 C124 ) C119_=_C125( C119 C125 ) C119_=_C127( C119 C127 ) C119_=_C128( C119 C128 ) C119_=_C129( C119 C129 ) C119_=_C130( C119 C130 ) \nC119_=_C166( C119 C166 ) C119_=_C182( C119 C182 ) C119_=_C219( C119 C219 ) C119_=_C335( C119 C335 ) C119_=_C1338( C119 C1338 ) C120_=_C121( C120 C121 ) \nC120_=_C122( C120 C122 ) C120_=_C123( C120 C123 ) C120_=_C124( C120 C124 ) C120_=_C125( C120 C125 ) C120_=_C127( C120 C127 ) C120_=_C128( C120 C128 ) \nC120_=_C129( C120 C129 ) C120_=_C130( C120 C130 ) C120_=_C284( C120 C284 ) C120_=_C322( C120 C322 ) C121_=_C122( C121 C122 ) C121_=_C123( C121 C123 ) \nC121_=_C124( C121 C124 ) C121_=_C125( C121 C125 ) C121_=_C127( C121 C127 ) C121_=_C128( C121 C128 ) C121_=_C129( C121 C129 ) C121_=_C130( C121 C130 ) \nC121_=_C286( C121 C286 ) C121_=_C324( C121 C324 ) C122_=_C123( C122 C123 ) C122_=_C124( C122 C124 ) C122_=_C125( C122 C125 ) C122_=_C127( C122 C127 ) \nC122_=_C128( C122 C128 ) C122_=_C129( C122 C129 ) C122_=_C130( C122 C130 ) C122_=_C287( C122 C287 ) C122_=_C325( C122 C325 ) C123_=_C124( C123 C124 ) \nC123_=_C125( C123 C125 ) C123_=_C127( C123 C127 ) C123_=_C128( C123 C128 ) C123_=_C129( C123 C129 ) C123_=_C130( C123 C130 ) C123_=_C292( C123 C292 ) \nC123_=_C327( C123 C327 ) C124_=_C125( C124 C125 ) C124_=_C127( C124 C127 ) C124_=_C128( C124 C128 ) C124_=_C129( C124 C129 ) C124_=_C130( C124 C130 ) \nC124_=_C170( C124 C170 ) C124_=_C186( C124 C186 ) C124_=_C224( C124 C224 ) C124_=_C340( C124 C340 ) C124_=_C4035( C124 C4035 ) C125_=_C127( C125 C127 ) \nC125_=_C128( C125 C128 ) C125_=_C129( C125 C129 ) C125_=_C130( C125 C130 ) C125_=_C171( C125 C171 ) C125_=_C188( C125 C188 ) C125_=_C226( C125 C226 ) \nC125_=_C343( C125 C343 ) C125_=_C4064( C125 C4064 ) C127_=_C128( C127 C128 ) C127_=_C129( C127 C129 ) C127_=_C130( C127 C130 ) C127_=_C294( C127 C294 ) \nC127_=_C329( C127 C329 ) C128_=_C129( C128 C129 ) C128_=_C130( C128 C130 ) C128_=_C295( C128 C295 ) C128_=_C330( C128 C330 ) C129_=_C130( C129 C130 ) \nC129_=_C173( C129 C173 ) C129_=_C267( C129 C267 ) C129_=_C279( C129 C279 ) C129_=_C331( C129 C331 ) C130_=_C174( C130 C174 ) C130_=_C191( C130 C191 ) \nC130_=_C229( C130 C229 ) C130_=_C346( C130 C346 ) C130_=_C4075( C130 C4075 ) C131_=_C132( C131 C132 ) C131_=_C133( C131 C133 ) C131_=_C135( C131 C135 ) \nC131_=_C137( C131 C137 ) C131_=_C153( C131 C153 ) C131_=_C156( C131 C156 ) C131_=_C159( C131 C159 ) C131_=_C161( C131 C161 ) C131_=_C162( C131 C162 ) \nC131_=_C163( C131 C163 ) C131_=_C165( C131 C165 ) C131_=_C166( C131 C166 ) C131_=_C167( C131 C167 ) C131_=_C168( C131 C168 ) C131_=_C169( C131 C169 ) \nC131_=_C170( C131 C170 ) C131_=_C171( C131 C171 ) C131_=_C173( C131 C173 ) C131_=_C174( C131 C174 ) C132_=_C133( C132 C133 ) C132_=_C135( C132 C135 ) \nC132_=_C137( C132 C137 ) C132_=_C153( C132 C153 ) C132_=_C156( C132 C156 ) C132_=_C175( C132 C175 ) C132_=_C176( C132 C176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3_=_C135( C133 C135 ) C133_=_C137( C133 C137 ) C133_=_C153( C133 C153 ) C133_=_C176( C133 C176 ) C133_=_C192( C133 C192 ) C133_=_C214( C133 C214 ) \nC133_=_C216( C133 C216 ) C133_=_C217( C133 C217 ) C133_=_C219( C133 C219 ) C133_=_C220( C133 C220 ) C133_=_C221( C133 C221 ) C133_=_C222( C133 C222 ) \nC133_=_C223( C133 C223 ) C133_=_C224( C133 C224 ) C133_=_C225( C133 C225 ) C133_=_C226( C133 C226 ) C133_=_C228( C133 C228 ) C133_=_C229( C133 C229 ) \nC135_=_C137( C135 C137 ) C135_=_C153( C135 C153 ) C135_=_C252( C135 C252 ) C135_=_C254( C135 C254 ) C135_=_C255( C135 C255 ) C135_=_C256( C135 C256 ) \nC135_=_C257( C135 C257 ) C135_=_C258( C135 C258 ) C135_=_C259( C135 C259 ) C135_=_C260( C135 C260 ) C135_=_C261( C135 C261 ) C135_=_C262( C135 C262 ) \nC135_=_C263( C135 C263 ) C135_=_C264( C135 C264 ) C135_=_C265( C135 C265 ) C135_=_C266( C135 C266 ) C135_=_C267( C135 C267 ) C137_=_C153( C137 C153 ) \nC137_=_C180( C137 C180 ) C137_=_C233( C137 C233 ) C137_=_C298( C137 C298 ) C137_=_C320( C137 C320 ) C137_=_C332( C137 C332 ) C137_=_C333( C137 C333 ) \nC137_=_C334( C137 C334 ) C137_=_C335( C137 C335 ) C137_=_C336( C137 C336 ) C137_=_C337( C137 C337 ) C137_=_C338( C137 C338 ) C137_=_C339( C137 C339 ) \nC137_=_C340( C137 C340 ) C137_=_C341( C137 C341 ) C137_=_C342( C137 C342 ) C137_=_C343( C137 C343 ) C137_=_C345( C137 C345 ) C137_=_C346( C137 C346 ) \nC153_=_C189( C153 C189 ) C153_=_C475( C153 C475 ) C153_=_C721( C153 C721 ) C153_=_C794( C153 C794 ) C153_=_C1143( C153 C1143 ) C153_=_C1338( C153 C1338 ) \nC153_=_C1358( C153 C1358 ) C153_=_C1777( C153 C1777 ) C153_=_C2523( C153 C2523 ) C153_=_C2580( C153 C2580 ) C153_=_C2597( C153 C2597 ) C153_=_C3031( C153 C3031 ) \nC153_=_C3267( C153 C3267 ) C153_=_C3531( C153 C3531 ) C153_=_C3627( C153 C3627 ) C153_=_C3678(</w:t>
      </w:r>
    </w:p>
    <w:p>
      <w:pPr>
        <w:pStyle w:val="PreformattedText"/>
        <w:bidi w:val="0"/>
        <w:spacing w:before="0" w:after="0"/>
        <w:jc w:val="left"/>
        <w:rPr/>
      </w:pPr>
      <w:r>
        <w:rPr/>
        <w:t xml:space="preserve"> </w:t>
      </w:r>
      <w:r>
        <w:rPr/>
        <w:t>C153 C3678 ) C153_=_C3755( C153 C3755 ) C153_=_C3767( C153 C3767 ) \nC153_=_C3857( C153 C3857 ) C153_=_C4027( C153 C4027 ) C153_=_C4035( C153 C4035 ) C153_=_C4064( C153 C4064 ) C153_=_C4074( C153 C4074 ) C153_=_C4075( C153 C4075 ) \nC153_=_C4076( C153 C4076 ) C156_=_C159( C156 C159 ) C156_=_C161( C156 C161 ) C156_=_C162( C156 C162 ) C156_=_C163( C156 C163 ) C156_=_C165( C156 C165 ) \nC156_=_C166( C156 C166 ) C156_=_C167( C156 C167 ) C156_=_C168( C156 C168 ) C156_=_C169( C156 C169 ) C156_=_C170( C156 C170 ) C156_=_C171( C156 C171 ) \nC156_=_C173( C156 C173 ) C156_=_C174( C156 C174 ) C156_=_C175( C156 C175 ) C156_=_C176( C156 C176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9_=_C161( C159 C161 ) \nC159_=_C162( C159 C162 ) C159_=_C163( C159 C163 ) C159_=_C165( C159 C165 ) C159_=_C166( C159 C166 ) C159_=_C167( C159 C167 ) C159_=_C168( C159 C168 ) \nC159_=_C169( C159 C169 ) C159_=_C170( C159 C170 ) C159_=_C171( C159 C171 ) C159_=_C173( C159 C173 ) C159_=_C174( C159 C174 ) C159_=_C214( C159 C214 ) \nC159_=_C252( C159 C252 ) C159_=_C268( C159 C268 ) C159_=_C270( C159 C270 ) C159_=_C272( C159 C272 ) C159_=_C273( C159 C273 ) C159_=_C274( C159 C274 ) \nC159_=_C275( C159 C275 ) C159_=_C276( C159 C276 ) C159_=_C277( C159 C277 ) C159_=_C278( C159 C278 ) C159_=_C279( C159 C279 ) C161_=_C162( C161 C162 ) \nC161_=_C163( C161 C163 ) C161_=_C165( C161 C165 ) C161_=_C166( C161 C166 ) C161_=_C167( C161 C167 ) C161_=_C168( C161 C168 ) C161_=_C169( C161 C169 ) \nC161_=_C170( C161 C170 ) C161_=_C171( C161 C171 ) C161_=_C173( C161 C173 ) C161_=_C174( C161 C174 ) C161_=_C216( C161 C216 ) C161_=_C231( C161 C231 ) \nC161_=_C254( C161 C254 ) C161_=_C280( C161 C280 ) C161_=_C296( C161 C296 ) C161_=_C298( C161 C298 ) C161_=_C299( C161 C299 ) C161_=_C300( C161 C300 ) \nC161_=_C301( C161 C301 ) C161_=_C302( C161 C302 ) C161_=_C303( C161 C303 ) C161_=_C304( C161 C304 ) C161_=_C305( C161 C305 ) C161_=_C306( C161 C306 ) \nC161_=_C307( C161 C307 ) C162_=_C163( C162 C163 ) C162_=_C165( C162 C165 ) C162_=_C166( C162 C166 ) C162_=_C167( C162 C167 ) C162_=_C168( C162 C168 ) \nC162_=_C169( C162 C169 ) C162_=_C170( C162 C170 ) C162_=_C171( C162 C171 ) C162_=_C173( C162 C173 ) C162_=_C174( C162 C174 ) C162_=_C179( C162 C179 ) \nC162_=_C217( C162 C217 ) C162_=_C255( C162 C255 ) C162_=_C270( C162 C270 ) C162_=_C281( C162 C281 ) C162_=_C296( C162 C296 ) C163_=_C165( C163 C165 ) \nC163_=_C166( C163 C166 ) C163_=_C167( C163 C167 ) C163_=_C168( C163 C168 ) C163_=_C169( C163 C169 ) C163_=_C170( C163 C170 ) C163_=_C171( C163 C171 ) \nC163_=_C173( C163 C173 ) C163_=_C174( C163 C174 ) C163_=_C196( C163 C196 ) C163_=_C232( C163 C232 ) C163_=_C256( C163 C256 ) C163_=_C282( C163 C282 ) \nC163_=_C320( C163 C320 ) C163_=_C321( C163 C321 ) C163_=_C322( C163 C322 ) C163_=_C323( C163 C323 ) C163_=_C324( C163 C324 ) C163_=_C325( C163 C325 ) \nC163_=_C326( C163 C326 ) C163_=_C327( C163 C327 ) C163_=_C328( C163 C328 ) C163_=_C329( C163 C329 ) C163_=_C330( C163 C330 ) C163_=_C331( C163 C331 ) \nC165_=_C166( C165 C166 ) C165_=_C167( C165 C167 ) C165_=_C168( C165 C168 ) C165_=_C169( C165 C169 ) C165_=_C170( C165 C170 ) C165_=_C171( C165 C171 ) \nC165_=_C173( C165 C173 ) C165_=_C174( C165 C174 ) C165_=_C257( C165 C257 ) C165_=_C272( C165 C272 ) C165_=_C321( C165 C321 ) C166_=_C167( C166 C167 ) \nC166_=_C168( C166 C168 ) C166_=_C169( C166 C169 ) C166_=_C170( C166 C170 ) C166_=_C171( C166 C171 ) C166_=_C173( C166 C173 ) C166_=_C174( C166 C174 ) \nC166_=_C182( C166 C182 ) C166_=_C219( C166 C219 ) C166_=_C335( C166 C335 ) C166_=_C1338( C166 C1338 ) C167_=_C168( C167 C168 ) C167_=_C169( C167 C169 ) \nC167_=_C170( C167 C170 ) C167_=_C171( C167 C171 ) C167_=_C173( C167 C173 ) C167_=_C174( C167 C174 ) C167_=_C220( C167 C220 ) C167_=_C263( C167 C263 ) \nC167_=_C275( C167 C275 ) C167_=_C288( C167 C288 ) C167_=_C302( C167 C302 ) C168_=_C169( C168 C169 ) C168_=_C170( C168 C170 ) C168_=_C171( C168 C171 ) \nC168_=_C173( C168 C173 ) C168_=_C174( C168 C174 ) C168_=_C221( C168 C221 ) C168_=_C264( C168 C264 ) C168_=_C276( C168 C276 ) C168_=_C289( C168 C289 ) \nC168_=_C303( C168 C303 ) C169_=_C170( C169 C170 ) C169_=_C171( C169 C171 ) C169_=_C173( C169 C173 ) C169_=_C174( C169 C174 ) C169_=_C223( C169 C223 ) \nC169_=_C265( C169 C265 ) C169_=_C278( C169 C278 ) C169_=_C291( C169 C291 ) C169_=_C306( C169 C306 ) C170_=_C171( C170 C171 ) C170_=_C173( C170 C173 ) \nC170_=_C174( C170 C174 ) C170_=_C186( C170 C186 ) C170_=_C224( C170 C224 ) C170_=_C340( C170 C340 ) C170_=_C4035( C170 C4035 ) C171_=_C173( C171 C173 ) \nC171_=_C174( C171 C174 ) C171_=_C188( C171 C188 ) C171_=_C226( C171 C226 ) C171_=_C343( C171 C343 ) C171_=_C4064( C171 C4064 ) C173_=_C174( C173 C174 ) \nC173_=_C267( C173 C267 ) C173_=_C279( C173 C279 ) C173_=_C331( C173 C331 ) C174_=_C191( C174 C191 ) C174_=_C229( C174 C229 ) C174_=_C346( C174 C346 ) \nC174_=_C4075( C174 C4075 ) C175_=_C176( C175 C176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4( C175 C194 ) C175_=_C196( C175 C196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214( C176 C214 ) C176_=_C216( C176 C216 ) C176_=_C217( C176 C217 ) C176_=_C219( C176 C219 ) \nC176_=_C220( C176 C220 ) C176_=_C221( C176 C221 ) C176_=_C222( C176 C222 ) C176_=_C223( C176 C223 ) C176_=_C224( C176 C224 ) C176_=_C225( C176 C225 ) \nC176_=_C226( C176 C226 ) C176_=_C228( C176 C228 ) C176_=_C229( C176 C229 ) C179_=_C180( C179 C180 ) C179_=_C181( C179 C181 ) C179_=_C182( C179 C182 ) \nC179_=_C183( C179 C183 ) C179_=_C184( C179 C184 ) C179_=_C185( C179 C185 ) C179_=_C186( C179 C186 ) C179_=_C187( C179 C187 ) C179_=_C188( C179 C188 ) \nC179_=_C189( C179 C189 ) C179_=_C190( C179 C190 ) C179_=_C191( C179 C191 ) C179_=_C217( C179 C217 ) C179_=_C255( C179 C255 ) C179_=_C270( C179 C270 ) \nC179_=_C281( C179 C281 ) C179_=_C296( C179 C296 ) C180_=_C181( C180 C181 ) C180_=_C182( C180 C182 ) C180_=_C183( C180 C183 ) C180_=_C184( C180 C184 ) \nC180_=_C185( C180 C185 ) C180_=_C186( C180 C186 ) C180_=_C187( C180 C187 ) C180_=_C188( C180 C188 ) C180_=_C189( C180 C189 ) C180_=_C190( C180 C190 ) \nC180_=_C191( C180 C191 ) C180_=_C233( C180 C233 ) C180_=_C298( C180 C298 ) C180_=_C320( C180 C320 ) C180_=_C332( C180 C332 ) C180_=_C333( C180 C333 ) \nC180_=_C334( C180 C334 ) C180_=_C335( C180 C335 ) C180_=_C336( C180 C336 ) C180_=_C337( C180 C337 ) C180_=_C338( C180 C338 ) C180_=_C339( C180 C339 ) \nC180_=_C340( C180 C340 ) C180_=_C341( C180 C341 ) C180_=_C342( C180 C342 ) C180_=_C343( C180 C343 ) C180_=_C345( C180 C345 ) C180_=_C346( C180 C346 ) \nC181_=_C182( C181 C182 ) C181_=_C183( C181 C183 ) C181_=_C184( C181 C184 ) C181_=_C185( C181 C185 ) C181_=_C186( C181 C186 ) C181_=_C187( C181 C187 ) \nC181_=_C188( C181 C188 ) C181_=_C189( C181 C189 ) C181_=_C190( C181 C190 ) C181_=_C191( C181 C191 ) C181_=_C273( C181 C273 ) C181_=_C299( C181 C299 ) \nC182_=_C183( C182 C183 ) C182_=_C184( C182 C184 ) C182_=_C185( C182 C185 ) C182_=_C186( C182 C186 ) C182_=_C187( C182 C187 ) C182_=_C188( C182 C188 ) \nC182_=_C189( C182 C189 ) C182_=_C190( C182 C190 ) C182_=_C191( C182 C191 ) C182_=_C219( C182 C219 ) C182_=_C335( C182 C335 ) C182_=_C1338( C182 C1338 ) \nC183_=_C184( C183 C184 ) C183_=_C185( C183 C185 ) C183_=_C186( C183 C186 ) C183_=_C187( C183 C187 ) C183_=_C188( C183 C188 ) C183_=_C189( C183 C189 ) \nC183_=_C190( C183 C190 ) C183_=_C191( C183 C191 ) C183_=_C274( C183 C274 ) C183_=_C301( C183 C301 ) C184_=_C185( C184 C185 ) C184_=_C186( C184 C186 ) \nC184_=_C187( C184 C187 ) C184_=_C188( C184 C188 ) C184_=_C189( C184 C189 ) C184_=_C190( C184 C190 ) C184_=_C191( C184 C191 ) C184_=_C222( C184 C222 ) \nC185_=_C186( C185 C186 ) C185_=_C187( C185 C187 ) C185_=_C188( C185 C188 ) C185_=_C189( C185 C189 ) C185_=_C190( C185 C190 ) C185_=_C191( C185 C191 ) \nC185_=_C277( C185 C277 ) C185_=_C305( C185 C305 ) C186_=_C187( C186 C187 ) C186_=_C188( C186 C188 ) C186_=_C189( C186 C189 ) C186_=_C190( C186 C190 ) \nC186_=_C191( C186 C191 ) C186_=_C224( C186 C224 ) C186_=_C340( C186 C340 ) C186_=_C4035( C186 C4035 ) C187_=_C188( C187 C188 ) C187_=_C189( C187 C189 ) \nC187_=_C190( C187 C190 ) C187_=_C191( C187 C191 ) C187_=_C225( C187 C225 ) C188_=_C189( C188 C189 ) C188_=_C190( C188 C190 ) C188_=_C191( C188 C191 ) \nC188_=_C226( C188 C226 ) C188_=_C343( C188 C343 ) C188_=_C4064( C188 C4064 ) C189_=_C190( C189 C190 ) C189_=_C191( C189 C191 ) C189_=_C475( C189 C475 ) \nC189_=_C721( C189 C721 ) C189_=_C794( C189 C794 ) C189_=_C1143( C189 C1143 ) C189_=_C1338( C189 C1338 ) C189_=_C1358( C189 C1358 ) C189_=_C1777( C189 C1777 ) \nC189_=_C2523( C189 C2523 ) C189_=_C2580( C189 C2580 ) C189_=_C2597( C189 C2597 ) C189_=_C3031( C189 C3031 ) C189_=_C3267( C189 C3267 ) C189_=_C3531( C189 C3531 ) \nC189_=_C3627( C189 C3627 ) C189_=_C3678( C189 C3678 ) C189_=_C3755( C189 C3755 ) C189_=_C3767( C189 C3767 ) C189_=_C3857( C189 C3857 ) C189_=_C4027( C189 C4027 ) \nC189_=_C4035( C189 C4035 ) C189_=_C4064( C189 C4064 ) C189_=_C4074( C189 C4074 ) C189_=_C4075( C189 C4075 ) C189_=_C4076( C189 C4076 ) C190_=_C191( C190 C191 ) \nC190_=_C228( C190 C228 ) C191_=_C229(</w:t>
      </w:r>
    </w:p>
    <w:p>
      <w:pPr>
        <w:pStyle w:val="PreformattedText"/>
        <w:bidi w:val="0"/>
        <w:spacing w:before="0" w:after="0"/>
        <w:jc w:val="left"/>
        <w:rPr/>
      </w:pPr>
      <w:r>
        <w:rPr/>
        <w:t xml:space="preserve"> </w:t>
      </w:r>
      <w:r>
        <w:rPr/>
        <w:t>C191 C229 ) C191_=_C346( C191 C346 ) C191_=_C4075( C191 C4075 ) C192_=_C194( C192 C194 ) C192_=_C196( C192 C196 ) \nC192_=_C214( C192 C214 ) C192_=_C216( C192 C216 ) C192_=_C217( C192 C217 ) C192_=_C219( C192 C219 ) C192_=_C220( C192 C220 ) C192_=_C221( C192 C221 ) \nC192_=_C222( C192 C222 ) C192_=_C223( C192 C223 ) C192_=_C224( C192 C224 ) C192_=_C225( C192 C225 ) C192_=_C226( C192 C226 ) C192_=_C228( C192 C228 ) \nC192_=_C229( C192 C229 ) C194_=_C196( C194 C196 ) C194_=_C230( C194 C230 ) C194_=_C268( C194 C268 ) C194_=_C280( C194 C280 ) C194_=_C281( C194 C281 ) \nC194_=_C282( C194 C282 ) C194_=_C284( C194 C284 ) C194_=_C285( C194 C285 ) C194_=_C286( C194 C286 ) C194_=_C287( C194 C287 ) C194_=_C288( C194 C288 ) \nC194_=_C289( C194 C289 ) C194_=_C290( C194 C290 ) C194_=_C291( C194 C291 ) C194_=_C292( C194 C292 ) C194_=_C293( C194 C293 ) C194_=_C294( C194 C294 ) \nC194_=_C295( C194 C295 ) C196_=_C232( C196 C232 ) C196_=_C256( C196 C256 ) C196_=_C282( C196 C282 ) C196_=_C320( C196 C320 ) C196_=_C321( C196 C321 ) \nC196_=_C322( C196 C322 ) C196_=_C323( C196 C323 ) C196_=_C324( C196 C324 ) C196_=_C325( C196 C325 ) C196_=_C326( C196 C326 ) C196_=_C327( C196 C327 ) \nC196_=_C328( C196 C328 ) C196_=_C329( C196 C329 ) C196_=_C330( C196 C330 ) C196_=_C331( C196 C331 ) C214_=_C216( C214 C216 ) C214_=_C217( C214 C217 ) \nC214_=_C219( C214 C219 ) C214_=_C220( C214 C220 ) C214_=_C221( C214 C221 ) C214_=_C222( C214 C222 ) C214_=_C223( C214 C223 ) C214_=_C224( C214 C224 ) \nC214_=_C225( C214 C225 ) C214_=_C226( C214 C226 ) C214_=_C228( C214 C228 ) C214_=_C229( C214 C229 ) C214_=_C252( C214 C252 ) C214_=_C268( C214 C268 ) \nC214_=_C270( C214 C270 ) C214_=_C272( C214 C272 ) C214_=_C273( C214 C273 ) C214_=_C274( C214 C274 ) C214_=_C275( C214 C275 ) C214_=_C276( C214 C276 ) \nC214_=_C277( C214 C277 ) C214_=_C278( C214 C278 ) C214_=_C279( C214 C279 ) C216_=_C217( C216 C217 ) C216_=_C219( C216 C219 ) C216_=_C220( C216 C220 ) \nC216_=_C221( C216 C221 ) C216_=_C222( C216 C222 ) C216_=_C223( C216 C223 ) C216_=_C224( C216 C224 ) C216_=_C225( C216 C225 ) C216_=_C226( C216 C226 ) \nC216_=_C228( C216 C228 ) C216_=_C229( C216 C229 ) C216_=_C231( C216 C231 ) C216_=_C254( C216 C254 ) C216_=_C280( C216 C280 ) C216_=_C296( C216 C296 ) \nC216_=_C298( C216 C298 ) C216_=_C299( C216 C299 ) C216_=_C300( C216 C300 ) C216_=_C301( C216 C301 ) C216_=_C302( C216 C302 ) C216_=_C303( C216 C303 ) \nC216_=_C304( C216 C304 ) C216_=_C305( C216 C305 ) C216_=_C306( C216 C306 ) C216_=_C307( C216 C307 ) C217_=_C219( C217 C219 ) C217_=_C220( C217 C220 ) \nC217_=_C221( C217 C221 ) C217_=_C222( C217 C222 ) C217_=_C223( C217 C223 ) C217_=_C224( C217 C224 ) C217_=_C225( C217 C225 ) C217_=_C226( C217 C226 ) \nC217_=_C228( C217 C228 ) C217_=_C229( C217 C229 ) C217_=_C255( C217 C255 ) C217_=_C270( C217 C270 ) C217_=_C281( C217 C281 ) C217_=_C296( C217 C296 ) \nC219_=_C220( C219 C220 ) C219_=_C221( C219 C221 ) C219_=_C222( C219 C222 ) C219_=_C223( C219 C223 ) C219_=_C224( C219 C224 ) C219_=_C225( C219 C225 ) \nC219_=_C226( C219 C226 ) C219_=_C228( C219 C228 ) C219_=_C229( C219 C229 ) C219_=_C335( C219 C335 ) C219_=_C1338( C219 C1338 ) C220_=_C221( C220 C221 ) \nC220_=_C222( C220 C222 ) C220_=_C223( C220 C223 ) C220_=_C224( C220 C224 ) C220_=_C225( C220 C225 ) C220_=_C226( C220 C226 ) C220_=_C228( C220 C228 ) \nC220_=_C229( C220 C229 ) C220_=_C263( C220 C263 ) C220_=_C275( C220 C275 ) C220_=_C288( C220 C288 ) C220_=_C302( C220 C302 ) C221_=_C222( C221 C222 ) \nC221_=_C223( C221 C223 ) C221_=_C224( C221 C224 ) C221_=_C225( C221 C225 ) C221_=_C226( C221 C226 ) C221_=_C228( C221 C228 ) C221_=_C229( C221 C229 ) \nC221_=_C264( C221 C264 ) C221_=_C276( C221 C276 ) C221_=_C289( C221 C289 ) C221_=_C303( C221 C303 ) C222_=_C223( C222 C223 ) C222_=_C224( C222 C224 ) \nC222_=_C225( C222 C225 ) C222_=_C226( C222 C226 ) C222_=_C228( C222 C228 ) C222_=_C229( C222 C229 ) C223_=_C224( C223 C224 ) C223_=_C225( C223 C225 ) \nC223_=_C226( C223 C226 ) C223_=_C228( C223 C228 ) C223_=_C229( C223 C229 ) C223_=_C265( C223 C265 ) C223_=_C278( C223 C278 ) C223_=_C291( C223 C291 ) \nC223_=_C306( C223 C306 ) C224_=_C225( C224 C225 ) C224_=_C226( C224 C226 ) C224_=_C228( C224 C228 ) C224_=_C229( C224 C229 ) C224_=_C340( C224 C340 ) \nC224_=_C4035( C224 C4035 ) C225_=_C226( C225 C226 ) C225_=_C228( C225 C228 ) C225_=_C229( C225 C229 ) C226_=_C228( C226 C228 ) C226_=_C229( C226 C229 ) \nC226_=_C343( C226 C343 ) C226_=_C4064( C226 C4064 ) C228_=_C229( C228 C229 ) C229_=_C346( C229 C346 ) C229_=_C4075( C229 C4075 ) C230_=_C231( C230 C231 ) \nC230_=_C232( C230 C232 ) C230_=_C233( C230 C233 ) C230_=_C268( C230 C268 ) C230_=_C280( C230 C280 ) C230_=_C281( C230 C281 ) C230_=_C282( C230 C282 ) \nC230_=_C284( C230 C284 ) C230_=_C285( C230 C285 ) C230_=_C286( C230 C286 ) C230_=_C287( C230 C287 ) C230_=_C288( C230 C288 ) C230_=_C289( C230 C289 ) \nC230_=_C290( C230 C290 ) C230_=_C291( C230 C291 ) C230_=_C292( C230 C292 ) C230_=_C293( C230 C293 ) C230_=_C294( C230 C294 ) C230_=_C295( C230 C295 ) \nC231_=_C232( C231 C232 ) C231_=_C233( C231 C233 ) C231_=_C254( C231 C254 ) C231_=_C280( C231 C280 ) C231_=_C296( C231 C296 ) C231_=_C298( C231 C298 ) \nC231_=_C299( C231 C299 ) C231_=_C300( C231 C300 ) C231_=_C301( C231 C301 ) C231_=_C302( C231 C302 ) C231_=_C303( C231 C303 ) C231_=_C304( C231 C304 ) \nC231_=_C305( C231 C305 ) C231_=_C306( C231 C306 ) C231_=_C307( C231 C307 ) C232_=_C233( C232 C233 ) C232_=_C256( C232 C256 ) C232_=_C282( C232 C282 ) \nC232_=_C320( C232 C320 ) C232_=_C321( C232 C321 ) C232_=_C322( C232 C322 ) C232_=_C323( C232 C323 ) C232_=_C324( C232 C324 ) C232_=_C325( C232 C325 ) \nC232_=_C326( C232 C326 ) C232_=_C327( C232 C327 ) C232_=_C328( C232 C328 ) C232_=_C329( C232 C329 ) C232_=_C330( C232 C330 ) C232_=_C331( C232 C331 ) \nC233_=_C298( C233 C298 ) C233_=_C320( C233 C320 ) C233_=_C332( C233 C332 ) C233_=_C333( C233 C333 ) C233_=_C334( C233 C334 ) C233_=_C335( C233 C335 ) \nC233_=_C336( C233 C336 ) C233_=_C337( C233 C337 ) C233_=_C338( C233 C338 ) C233_=_C339( C233 C339 ) C233_=_C340( C233 C340 ) C233_=_C341( C233 C341 ) \nC233_=_C342( C233 C342 ) C233_=_C343( C233 C343 ) C233_=_C345( C233 C345 ) C233_=_C346( C233 C346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70( C252 C270 ) C252_=_C272( C252 C272 ) C252_=_C273( C252 C273 ) C252_=_C274( C252 C274 ) C252_=_C275( C252 C275 ) \nC252_=_C276( C252 C276 ) C252_=_C277( C252 C277 ) C252_=_C278( C252 C278 ) C252_=_C279( C252 C27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80( C254 C280 ) \nC254_=_C296( C254 C296 ) C254_=_C298( C254 C298 ) C254_=_C299( C254 C299 ) C254_=_C300( C254 C300 ) C254_=_C301( C254 C301 ) C254_=_C302( C254 C302 ) \nC254_=_C303( C254 C303 ) C254_=_C304( C254 C304 ) C254_=_C305( C254 C305 ) C254_=_C306( C254 C306 ) C254_=_C307( C254 C307 ) C255_=_C256( C255 C256 ) \nC255_=_C257( C255 C257 ) C255_=_C258( C255 C258 ) C255_=_C259( C255 C259 ) C255_=_C260( C255 C260 ) C255_=_C261( C255 C261 ) C255_=_C262( C255 C262 ) \nC255_=_C263( C255 C263 ) C255_=_C264( C255 C264 ) C255_=_C265( C255 C265 ) C255_=_C266( C255 C266 ) C255_=_C267( C255 C267 ) C255_=_C270( C255 C270 ) \nC255_=_C281( C255 C281 ) C255_=_C296( C255 C296 ) C256_=_C257( C256 C257 ) C256_=_C258( C256 C258 ) C256_=_C259( C256 C259 ) C256_=_C260( C256 C260 ) \nC256_=_C261( C256 C261 ) C256_=_C262( C256 C262 ) C256_=_C263( C256 C263 ) C256_=_C264( C256 C264 ) C256_=_C265( C256 C265 ) C256_=_C266( C256 C266 ) \nC256_=_C267( C256 C267 ) C256_=_C282( C256 C282 ) C256_=_C320( C256 C320 ) C256_=_C321( C256 C321 ) C256_=_C322( C256 C322 ) C256_=_C323( C256 C323 ) \nC256_=_C324( C256 C324 ) C256_=_C325( C256 C325 ) C256_=_C326( C256 C326 ) C256_=_C327( C256 C327 ) C256_=_C328( C256 C328 ) C256_=_C329( C256 C329 ) \nC256_=_C330( C256 C330 ) C256_=_C331( C256 C331 ) C257_=_C258( C257 C258 ) C257_=_C259( C257 C259 ) C257_=_C260( C257 C260 ) C257_=_C261( C257 C261 ) \nC257_=_C262( C257 C262 ) C257_=_C263( C257 C263 ) C257_=_C264( C257 C264 ) C257_=_C265( C257 C265 ) C257_=_C266( C257 C266 ) C257_=_C267( C257 C267 ) \nC257_=_C272( C257 C272 ) C257_=_C321( C257 C321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3_=_C275( C263 C275 ) \nC263_=_C288( C263 C288 ) C263_=_C302( C263 C302 ) C264_=_C265( C264 C265 ) C264_=_C266( C264 C266 ) C264_=_C267( C264 C267 ) C264_=_C276( C264 C276 ) \nC264_=_C289( C264 C289 ) C264_=_C303( C264 C303</w:t>
      </w:r>
    </w:p>
    <w:p>
      <w:pPr>
        <w:pStyle w:val="PreformattedText"/>
        <w:bidi w:val="0"/>
        <w:spacing w:before="0" w:after="0"/>
        <w:jc w:val="left"/>
        <w:rPr/>
      </w:pPr>
      <w:r>
        <w:rPr/>
        <w:t xml:space="preserve"> </w:t>
      </w:r>
      <w:r>
        <w:rPr/>
        <w:t>) C265_=_C266( C265 C266 ) C265_=_C267( C265 C267 ) C265_=_C278( C265 C278 ) C265_=_C291( C265 C291 ) \nC265_=_C306( C265 C306 ) C266_=_C267( C266 C267 ) C267_=_C279( C267 C279 ) C267_=_C331( C267 C331 ) C268_=_C270( C268 C270 ) C268_=_C272( C268 C272 ) \nC268_=_C273( C268 C273 ) C268_=_C274( C268 C274 ) C268_=_C275( C268 C275 ) C268_=_C276( C268 C276 ) C268_=_C277( C268 C277 ) C268_=_C278( C268 C278 ) \nC268_=_C279( C268 C279 ) C268_=_C280( C268 C280 ) C268_=_C281( C268 C281 ) C268_=_C282( C268 C282 ) C268_=_C284( C268 C284 ) C268_=_C285( C268 C285 ) \nC268_=_C286( C268 C286 ) C268_=_C287( C268 C287 ) C268_=_C288( C268 C288 ) C268_=_C289( C268 C289 ) C268_=_C290( C268 C290 ) C268_=_C291( C268 C291 ) \nC268_=_C292( C268 C292 ) C268_=_C293( C268 C293 ) C268_=_C294( C268 C294 ) C268_=_C295( C268 C295 ) C270_=_C272( C270 C272 ) C270_=_C273( C270 C273 ) \nC270_=_C274( C270 C274 ) C270_=_C275( C270 C275 ) C270_=_C276( C270 C276 ) C270_=_C277( C270 C277 ) C270_=_C278( C270 C278 ) C270_=_C279( C270 C279 ) \nC270_=_C281( C270 C281 ) C270_=_C296( C270 C296 ) C272_=_C273( C272 C273 ) C272_=_C274( C272 C274 ) C272_=_C275( C272 C275 ) C272_=_C276( C272 C276 ) \nC272_=_C277( C272 C277 ) C272_=_C278( C272 C278 ) C272_=_C279( C272 C279 ) C272_=_C321( C272 C321 ) C273_=_C274( C273 C274 ) C273_=_C275( C273 C275 ) \nC273_=_C276( C273 C276 ) C273_=_C277( C273 C277 ) C273_=_C278( C273 C278 ) C273_=_C279( C273 C279 ) C273_=_C299( C273 C299 ) C274_=_C275( C274 C275 ) \nC274_=_C276( C274 C276 ) C274_=_C277( C274 C277 ) C274_=_C278( C274 C278 ) C274_=_C279( C274 C279 ) C274_=_C301( C274 C301 ) C275_=_C276( C275 C276 ) \nC275_=_C277( C275 C277 ) C275_=_C278( C275 C278 ) C275_=_C279( C275 C279 ) C275_=_C288( C275 C288 ) C275_=_C302( C275 C302 ) C276_=_C277( C276 C277 ) \nC276_=_C278( C276 C278 ) C276_=_C279( C276 C279 ) C276_=_C289( C276 C289 ) C276_=_C303( C276 C303 ) C277_=_C278( C277 C278 ) C277_=_C279( C277 C279 ) \nC277_=_C305( C277 C305 ) C278_=_C279( C278 C279 ) C278_=_C291( C278 C291 ) C278_=_C306( C278 C306 ) C279_=_C331( C279 C331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8( C280 C298 ) C280_=_C299( C280 C299 ) C280_=_C300( C280 C300 ) C280_=_C301( C280 C301 ) \nC280_=_C302( C280 C302 ) C280_=_C303( C280 C303 ) C280_=_C304( C280 C304 ) C280_=_C305( C280 C305 ) C280_=_C306( C280 C306 ) C280_=_C307( C280 C307 ) \nC281_=_C282( C281 C282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2_=_C284( C282 C284 ) C282_=_C285( C282 C285 ) C282_=_C286( C282 C286 ) C282_=_C287( C282 C287 ) \nC282_=_C288( C282 C288 ) C282_=_C289( C282 C289 ) C282_=_C290( C282 C290 ) C282_=_C291( C282 C291 ) C282_=_C292( C282 C292 ) C282_=_C293( C282 C293 ) \nC282_=_C294( C282 C294 ) C282_=_C295( C282 C295 ) C282_=_C320( C282 C320 ) C282_=_C321( C282 C321 ) C282_=_C322( C282 C322 ) C282_=_C323( C282 C323 ) \nC282_=_C324( C282 C324 ) C282_=_C325( C282 C325 ) C282_=_C326( C282 C326 ) C282_=_C327( C282 C327 ) C282_=_C328( C282 C328 ) C282_=_C329( C282 C329 ) \nC282_=_C330( C282 C330 ) C282_=_C331( C282 C331 ) C284_=_C285( C284 C285 ) C284_=_C286( C284 C286 ) C284_=_C287( C284 C287 ) C284_=_C288( C284 C288 ) \nC284_=_C289( C284 C289 ) C284_=_C290( C284 C290 ) C284_=_C291( C284 C291 ) C284_=_C292( C284 C292 ) C284_=_C293( C284 C293 ) C284_=_C294( C284 C294 ) \nC284_=_C295( C284 C295 ) C284_=_C322( C284 C322 ) C285_=_C286( C285 C286 ) C285_=_C287( C285 C287 ) C285_=_C288( C285 C288 ) C285_=_C289( C285 C289 ) \nC285_=_C290( C285 C290 ) C285_=_C291( C285 C291 ) C285_=_C292( C285 C292 ) C285_=_C293( C285 C293 ) C285_=_C294( C285 C294 ) C285_=_C295( C285 C295 ) \nC285_=_C300( C285 C300 ) C285_=_C323( C285 C323 ) C285_=_C336( C285 C336 ) C286_=_C287( C286 C287 ) C286_=_C288( C286 C288 ) C286_=_C289( C286 C289 ) \nC286_=_C290( C286 C290 ) C286_=_C291( C286 C291 ) C286_=_C292( C286 C292 ) C286_=_C293( C286 C293 ) C286_=_C294( C286 C294 ) C286_=_C295( C286 C295 ) \nC286_=_C324( C286 C324 ) C287_=_C288( C287 C288 ) C287_=_C289( C287 C289 ) C287_=_C290( C287 C290 ) C287_=_C291( C287 C291 ) C287_=_C292( C287 C292 ) \nC287_=_C293( C287 C293 ) C287_=_C294( C287 C294 ) C287_=_C295( C287 C295 ) C287_=_C325( C287 C325 ) C288_=_C289( C288 C289 ) C288_=_C290( C288 C290 ) \nC288_=_C291( C288 C291 ) C288_=_C292( C288 C292 ) C288_=_C293( C288 C293 ) C288_=_C294( C288 C294 ) C288_=_C295( C288 C295 ) C288_=_C302( C288 C302 ) \nC289_=_C290( C289 C290 ) C289_=_C291( C289 C291 ) C289_=_C292( C289 C292 ) C289_=_C293( C289 C293 ) C289_=_C294( C289 C294 ) C289_=_C295( C289 C295 ) \nC289_=_C303( C289 C303 ) C290_=_C291( C290 C291 ) C290_=_C292( C290 C292 ) C290_=_C293( C290 C293 ) C290_=_C294( C290 C294 ) C290_=_C295( C290 C295 ) \nC290_=_C304( C290 C304 ) C290_=_C326( C290 C326 ) C290_=_C337( C290 C337 ) C291_=_C292( C291 C292 ) C291_=_C293( C291 C293 ) C291_=_C294( C291 C294 ) \nC291_=_C295( C291 C295 ) C291_=_C306( C291 C306 ) C292_=_C293( C292 C293 ) C292_=_C294( C292 C294 ) C292_=_C295( C292 C295 ) C292_=_C327( C292 C327 ) \nC293_=_C294( C293 C294 ) C293_=_C295( C293 C295 ) C293_=_C307( C293 C307 ) C293_=_C328( C293 C328 ) C293_=_C342( C293 C342 ) C294_=_C295( C294 C295 ) \nC294_=_C329( C294 C329 ) C295_=_C330( C295 C330 ) C296_=_C298( C296 C298 ) C296_=_C299( C296 C299 ) C296_=_C300( C296 C300 ) C296_=_C301( C296 C301 ) \nC296_=_C302( C296 C302 ) C296_=_C303( C296 C303 ) C296_=_C304( C296 C304 ) C296_=_C305( C296 C305 ) C296_=_C306( C296 C306 ) C296_=_C307( C296 C307 ) \nC298_=_C299( C298 C299 ) C298_=_C300( C298 C300 ) C298_=_C301( C298 C301 ) C298_=_C302( C298 C302 ) C298_=_C303( C298 C303 ) C298_=_C304( C298 C304 ) \nC298_=_C305( C298 C305 ) C298_=_C306( C298 C306 ) C298_=_C307( C298 C307 ) C298_=_C320( C298 C320 ) C298_=_C332( C298 C332 ) C298_=_C333( C298 C333 ) \nC298_=_C334( C298 C334 ) C298_=_C335( C298 C335 ) C298_=_C336( C298 C336 ) C298_=_C337( C298 C337 ) C298_=_C338( C298 C338 ) C298_=_C339( C298 C339 ) \nC298_=_C340( C298 C340 ) C298_=_C341( C298 C341 ) C298_=_C342( C298 C342 ) C298_=_C343( C298 C343 ) C298_=_C345( C298 C345 ) C298_=_C346( C298 C346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0_=_C323( C300 C323 ) C300_=_C336( C300 C336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4_=_C326( C304 C326 ) \nC304_=_C337( C304 C337 ) C305_=_C306( C305 C306 ) C305_=_C307( C305 C307 ) C306_=_C307( C306 C307 ) C307_=_C328( C307 C328 ) C307_=_C342( C307 C342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5( C320 C345 ) \nC320_=_C346( C320 C346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3_=_C336( C323 C336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6_=_C337( C326 C337 ) \nC327_=_C328( C327 C328 ) C327_=_C329( C327 C329 ) C327_=_C330( C327 C330 ) C327_=_C331( C327 C331 ) C328_=_C329( C328 C329 ) C328_=_C330( C328 C330 ) \nC328_=_C331( C328 C331 ) C328_=_C342( C328 C342 ) C329_=_C330( C329 C330 ) C329_=_C331( C329 C331 ) C330_=_C331( C330 C331 ) C332_=_C333( C332 C333 ) \nC332_=_C334( C332 C334 ) C332_=_C335( C332 C335 ) C332_=_C336( C332</w:t>
      </w:r>
    </w:p>
    <w:p>
      <w:pPr>
        <w:pStyle w:val="PreformattedText"/>
        <w:bidi w:val="0"/>
        <w:spacing w:before="0" w:after="0"/>
        <w:jc w:val="left"/>
        <w:rPr/>
      </w:pPr>
      <w:r>
        <w:rPr/>
        <w:t xml:space="preserve"> </w:t>
      </w:r>
      <w:r>
        <w:rPr/>
        <w:t>C336 ) C332_=_C337( C332 C337 ) C332_=_C338( C332 C338 ) C332_=_C339( C332 C339 ) \nC332_=_C340( C332 C340 ) C332_=_C341( C332 C341 ) C332_=_C342( C332 C342 ) C332_=_C343( C332 C343 ) C332_=_C345( C332 C345 ) C332_=_C346( C332 C346 ) \nC333_=_C334( C333 C334 ) C333_=_C335( C333 C335 ) C333_=_C336( C333 C336 ) C333_=_C337( C333 C337 ) C333_=_C338( C333 C338 ) C333_=_C339( C333 C339 ) \nC333_=_C340( C333 C340 ) C333_=_C341( C333 C341 ) C333_=_C342( C333 C342 ) C333_=_C343( C333 C343 ) C333_=_C345( C333 C345 ) C333_=_C346( C333 C346 ) \nC334_=_C335( C334 C335 ) C334_=_C336( C334 C336 ) C334_=_C337( C334 C337 ) C334_=_C338( C334 C338 ) C334_=_C339( C334 C339 ) C334_=_C340( C334 C340 ) \nC334_=_C341( C334 C341 ) C334_=_C342( C334 C342 ) C334_=_C343( C334 C343 ) C334_=_C345( C334 C345 ) C334_=_C346( C334 C346 ) C335_=_C336( C335 C336 ) \nC335_=_C337( C335 C337 ) C335_=_C338( C335 C338 ) C335_=_C339( C335 C339 ) C335_=_C340( C335 C340 ) C335_=_C341( C335 C341 ) C335_=_C342( C335 C342 ) \nC335_=_C343( C335 C343 ) C335_=_C345( C335 C345 ) C335_=_C346( C335 C346 ) C335_=_C1338( C335 C1338 ) C336_=_C337( C336 C337 ) C336_=_C338( C336 C338 ) \nC336_=_C339( C336 C339 ) C336_=_C340( C336 C340 ) C336_=_C341( C336 C341 ) C336_=_C342( C336 C342 ) C336_=_C343( C336 C343 ) C336_=_C345( C336 C345 ) \nC336_=_C346( C336 C346 ) C337_=_C338( C337 C338 ) C337_=_C339( C337 C339 ) C337_=_C340( C337 C340 ) C337_=_C341( C337 C341 ) C337_=_C342( C337 C342 ) \nC337_=_C343( C337 C343 ) C337_=_C345( C337 C345 ) C337_=_C346( C337 C346 ) C338_=_C339( C338 C339 ) C338_=_C340( C338 C340 ) C338_=_C341( C338 C341 ) \nC338_=_C342( C338 C342 ) C338_=_C343( C338 C343 ) C338_=_C345( C338 C345 ) C338_=_C346( C338 C346 ) C339_=_C340( C339 C340 ) C339_=_C341( C339 C341 ) \nC339_=_C342( C339 C342 ) C339_=_C343( C339 C343 ) C339_=_C345( C339 C345 ) C339_=_C346( C339 C346 ) C340_=_C341( C340 C341 ) C340_=_C342( C340 C342 ) \nC340_=_C343( C340 C343 ) C340_=_C345( C340 C345 ) C340_=_C346( C340 C346 ) C340_=_C4035( C340 C4035 ) C341_=_C342( C341 C342 ) C341_=_C343( C341 C343 ) \nC341_=_C345( C341 C345 ) C341_=_C346( C341 C346 ) C342_=_C343( C342 C343 ) C342_=_C345( C342 C345 ) C342_=_C346( C342 C346 ) C343_=_C345( C343 C345 ) \nC343_=_C346( C343 C346 ) C343_=_C4064( C343 C4064 ) C345_=_C346( C345 C346 ) C346_=_C4075( C346 C4075 ) C475_=_C721( C475 C721 ) C475_=_C794( C475 C794 ) \nC475_=_C1143( C475 C1143 ) C475_=_C1338( C475 C1338 ) C475_=_C1358( C475 C1358 ) C475_=_C1777( C475 C1777 ) C475_=_C2523( C475 C2523 ) C475_=_C2580( C475 C2580 ) \nC475_=_C2597( C475 C2597 ) C475_=_C3031( C475 C3031 ) C475_=_C3267( C475 C3267 ) C475_=_C3531( C475 C3531 ) C475_=_C3627( C475 C3627 ) C475_=_C3678( C475 C3678 ) \nC475_=_C3755( C475 C3755 ) C475_=_C3767( C475 C3767 ) C475_=_C3857( C475 C3857 ) C475_=_C4027( C475 C4027 ) C475_=_C4035( C475 C4035 ) C475_=_C4064( C475 C4064 ) \nC475_=_C4074( C475 C4074 ) C475_=_C4075( C475 C4075 ) C475_=_C4076( C475 C4076 ) C721_=_C794( C721 C794 ) C721_=_C1143( C721 C1143 ) C721_=_C1338( C721 C1338 ) \nC721_=_C1358( C721 C1358 ) C721_=_C1777( C721 C1777 ) C721_=_C2523( C721 C2523 ) C721_=_C2580( C721 C2580 ) C721_=_C2597( C721 C2597 ) C721_=_C3031( C721 C3031 ) \nC721_=_C3267( C721 C3267 ) C721_=_C3531( C721 C3531 ) C721_=_C3627( C721 C3627 ) C721_=_C3678( C721 C3678 ) C721_=_C3755( C721 C3755 ) C721_=_C3767( C721 C3767 ) \nC721_=_C3857( C721 C3857 ) C721_=_C4027( C721 C4027 ) C721_=_C4035( C721 C4035 ) C721_=_C4064( C721 C4064 ) C721_=_C4074( C721 C4074 ) C721_=_C4075( C721 C4075 ) \nC721_=_C4076( C721 C4076 ) C794_=_C1143( C794 C1143 ) C794_=_C1338( C794 C1338 ) C794_=_C1358( C794 C1358 ) C794_=_C1777( C794 C1777 ) C794_=_C2523( C794 C2523 ) \nC794_=_C2580( C794 C2580 ) C794_=_C2597( C794 C2597 ) C794_=_C3031( C794 C3031 ) C794_=_C3267( C794 C3267 ) C794_=_C3531( C794 C3531 ) C794_=_C3627( C794 C3627 ) \nC794_=_C3678( C794 C3678 ) C794_=_C3755( C794 C3755 ) C794_=_C3767( C794 C3767 ) C794_=_C3857( C794 C3857 ) C794_=_C4027( C794 C4027 ) C794_=_C4035( C794 C4035 ) \nC794_=_C4064( C794 C4064 ) C794_=_C4074( C794 C4074 ) C794_=_C4075( C794 C4075 ) C794_=_C4076( C794 C4076 ) C1143_=_C1338( C1143 C1338 ) C1143_=_C1358( C1143 C1358 ) \nC1143_=_C1777( C1143 C1777 ) C1143_=_C2523( C1143 C2523 ) C1143_=_C2580( C1143 C2580 ) C1143_=_C2597( C1143 C2597 ) C1143_=_C3031( C1143 C3031 ) C1143_=_C3267( C1143 C3267 ) \nC1143_=_C3531( C1143 C3531 ) C1143_=_C3627( C1143 C3627 ) C1143_=_C3678( C1143 C3678 ) C1143_=_C3755( C1143 C3755 ) C1143_=_C3767( C1143 C3767 ) C1143_=_C3857( C1143 C3857 ) \nC1143_=_C4027( C1143 C4027 ) C1143_=_C4035( C1143 C4035 ) C1143_=_C4064( C1143 C4064 ) C1143_=_C4074( C1143 C4074 ) C1143_=_C4075( C1143 C4075 ) C1143_=_C4076( C1143 C4076 ) \nC1338_=_C1358( C1338 C1358 ) C1338_=_C1777( C1338 C1777 ) C1338_=_C2523( C1338 C2523 ) C1338_=_C2580( C1338 C2580 ) C1338_=_C2597( C1338 C2597 ) C1338_=_C3031( C1338 C3031 ) \nC1338_=_C3267( C1338 C3267 ) C1338_=_C3531( C1338 C3531 ) C1338_=_C3627( C1338 C3627 ) C1338_=_C3678( C1338 C3678 ) C1338_=_C3755( C1338 C3755 ) C1338_=_C3767( C1338 C3767 ) \nC1338_=_C3857( C1338 C3857 ) C1338_=_C4027( C1338 C4027 ) C1338_=_C4035( C1338 C4035 ) C1338_=_C4064( C1338 C4064 ) C1338_=_C4074( C1338 C4074 ) C1338_=_C4075( C1338 C4075 ) \nC1338_=_C4076( C1338 C4076 ) C1358_=_C1777( C1358 C1777 ) C1358_=_C2523( C1358 C2523 ) C1358_=_C2580( C1358 C2580 ) C1358_=_C2597( C1358 C2597 ) C1358_=_C3031( C1358 C3031 ) \nC1358_=_C3267( C1358 C3267 ) C1358_=_C3531( C1358 C3531 ) C1358_=_C3627( C1358 C3627 ) C1358_=_C3678( C1358 C3678 ) C1358_=_C3755( C1358 C3755 ) C1358_=_C3767( C1358 C3767 ) \nC1358_=_C3857( C1358 C3857 ) C1358_=_C4027( C1358 C4027 ) C1358_=_C4035( C1358 C4035 ) C1358_=_C4064( C1358 C4064 ) C1358_=_C4074( C1358 C4074 ) C1358_=_C4075( C1358 C4075 ) \nC1358_=_C4076( C1358 C4076 ) C1777_=_C2523( C1777 C2523 ) C1777_=_C2580( C1777 C2580 ) C1777_=_C2597( C1777 C2597 ) C1777_=_C3031( C1777 C3031 ) C1777_=_C3267( C1777 C3267 ) \nC1777_=_C3531( C1777 C3531 ) C1777_=_C3627( C1777 C3627 ) C1777_=_C3678( C1777 C3678 ) C1777_=_C3755( C1777 C3755 ) C1777_=_C3767( C1777 C3767 ) C1777_=_C3857( C1777 C3857 ) \nC1777_=_C4027( C1777 C4027 ) C1777_=_C4035( C1777 C4035 ) C1777_=_C4064( C1777 C4064 ) C1777_=_C4074( C1777 C4074 ) C1777_=_C4075( C1777 C4075 ) C1777_=_C4076( C1777 C4076 ) \nC2523_=_C2580( C2523 C2580 ) C2523_=_C2597( C2523 C2597 ) C2523_=_C3031( C2523 C3031 ) C2523_=_C3267( C2523 C3267 ) C2523_=_C3531( C2523 C3531 ) C2523_=_C3627( C2523 C3627 ) \nC2523_=_C3678( C2523 C3678 ) C2523_=_C3755( C2523 C3755 ) C2523_=_C3767( C2523 C3767 ) C2523_=_C3857( C2523 C3857 ) C2523_=_C4027( C2523 C4027 ) C2523_=_C4035( C2523 C4035 ) \nC2523_=_C4064( C2523 C4064 ) C2523_=_C4074( C2523 C4074 ) C2523_=_C4075( C2523 C4075 ) C2523_=_C4076( C2523 C4076 ) C2580_=_C2597( C2580 C2597 ) C2580_=_C3031( C2580 C3031 ) \nC2580_=_C3267( C2580 C3267 ) C2580_=_C3531( C2580 C3531 ) C2580_=_C3627( C2580 C3627 ) C2580_=_C3678( C2580 C3678 ) C2580_=_C3755( C2580 C3755 ) C2580_=_C3767( C2580 C3767 ) \nC2580_=_C3857( C2580 C3857 ) C2580_=_C4027( C2580 C4027 ) C2580_=_C4035( C2580 C4035 ) C2580_=_C4064( C2580 C4064 ) C2580_=_C4074( C2580 C4074 ) C2580_=_C4075( C2580 C4075 ) \nC2580_=_C4076( C2580 C4076 ) C2597_=_C3031( C2597 C3031 ) C2597_=_C3267( C2597 C3267 ) C2597_=_C3531( C2597 C3531 ) C2597_=_C3627( C2597 C3627 ) C2597_=_C3678( C2597 C3678 ) \nC2597_=_C3755( C2597 C3755 ) C2597_=_C3767( C2597 C3767 ) C2597_=_C3857( C2597 C3857 ) C2597_=_C4027( C2597 C4027 ) C2597_=_C4035( C2597 C4035 ) C2597_=_C4064( C2597 C4064 ) \nC2597_=_C4074( C2597 C4074 ) C2597_=_C4075( C2597 C4075 ) C2597_=_C4076( C2597 C4076 ) C3031_=_C3267( C3031 C3267 ) C3031_=_C3531( C3031 C3531 ) C3031_=_C3627( C3031 C3627 ) \nC3031_=_C3678( C3031 C3678 ) C3031_=_C3755( C3031 C3755 ) C3031_=_C3767( C3031 C3767 ) C3031_=_C3857( C3031 C3857 ) C3031_=_C4027( C3031 C4027 ) C3031_=_C4035( C3031 C4035 ) \nC3031_=_C4064( C3031 C4064 ) C3031_=_C4074( C3031 C4074 ) C3031_=_C4075( C3031 C4075 ) C3031_=_C4076( C3031 C4076 ) C3267_=_C3531( C3267 C3531 ) C3267_=_C3627( C3267 C3627 ) \nC3267_=_C3678( C3267 C3678 ) C3267_=_C3755( C3267 C3755 ) C3267_=_C3767( C3267 C3767 ) C3267_=_C3857( C3267 C3857 ) C3267_=_C4027( C3267 C4027 ) C3267_=_C4035( C3267 C4035 ) \nC3267_=_C4064( C3267 C4064 ) C3267_=_C4074( C3267 C4074 ) C3267_=_C4075( C3267 C4075 ) C3267_=_C4076( C3267 C4076 ) C3531_=_C3627( C3531 C3627 ) C3531_=_C3678( C3531 C3678 ) \nC3531_=_C3755( C3531 C3755 ) C3531_=_C3767( C3531 C3767 ) C3531_=_C3857( C3531 C3857 ) C3531_=_C4027( C3531 C4027 ) C3531_=_C4035( C3531 C4035 ) C3531_=_C4064( C3531 C4064 ) \nC3531_=_C4074( C3531 C4074 ) C3531_=_C4075( C3531 C4075 ) C3531_=_C4076( C3531 C4076 ) C3627_=_C3678( C3627 C3678 ) C3627_=_C3755( C3627 C3755 ) C3627_=_C3767( C3627 C3767 ) \nC3627_=_C3857( C3627 C3857 ) C3627_=_C4027( C3627 C4027 ) C3627_=_C4035( C3627 C4035 ) C3627_=_C4064( C3627 C4064 ) C3627_=_C4074( C3627 C4074 ) C3627_=_C4075( C3627 C4075 ) \nC3627_=_C4076( C3627 C4076 ) C3678_=_C3755( C3678 C3755 ) C3678_=_C3767( C3678 C3767 ) C3678_=_C3857( C3678 C3857 ) C3678_=_C4027( C3678 C4027 ) C3678_=_C4035( C3678 C4035 ) \nC3678_=_C4064( C3678 C4064 ) C3678_=_C4074( C3678 C4074 ) C3678_=_C4075( C3678 C4075 ) C3678_=_C4076( C3678 C4076 ) C3755_=_C3767( C3755 C3767 ) C3755_=_C3857( C3755 C3857 ) \nC3755_=_C4027( C3755 C4027 ) C3755_=_C4035( C3755 C4035 ) C3755_=_C4064( C3755 C4064 ) C3755_=_C4074( C3755 C4074 ) C3755_=_C4075( C3755 C4075 ) C3755_=_C4076( C3755 C4076 ) \nC3767_=_C3857( C3767 C3857 ) C3767_=_C4027( C3767 C4027 ) C3767_=_C4035( C3767 C4035 ) C3767_=_C4064( C3767 C4064 ) C3767_=_C4074( C3767 C4074 ) C3767_=_C4075( C3767 C4075 ) \nC3767_=_C4076( C3767 C4076 ) C3857_=_C4027( C3857 C4027 ) C3857_=_C4035( C3857 C4035 ) C3857_=_C4064( C3857 C4064 ) C3857_=_C4074( C3857 C4074 ) C3857_=_C4075( C3857 C4075 ) \nC3857_=_C4076( C3857 C4076 ) C4027_=_C4035( C4027 C4035 ) C4027_=_C4064( C4027 C4064 ) C4027_=_C4074(</w:t>
      </w:r>
    </w:p>
    <w:p>
      <w:pPr>
        <w:pStyle w:val="PreformattedText"/>
        <w:bidi w:val="0"/>
        <w:spacing w:before="0" w:after="0"/>
        <w:jc w:val="left"/>
        <w:rPr/>
      </w:pPr>
      <w:r>
        <w:rPr/>
        <w:t xml:space="preserve"> </w:t>
      </w:r>
      <w:r>
        <w:rPr/>
        <w:t>C4027 C4074 ) C4027_=_C4075( C4027 C4075 ) C4027_=_C4076( C4027 C4076 ) \nC4035_=_C4064( C4035 C4064 ) C4035_=_C4074( C4035 C4074 ) C4035_=_C4075( C4035 C4075 ) C4035_=_C4076( C4035 C4076 ) C4064_=_C4074( C4064 C4074 ) C4064_=_C4075( C4064 C4075 ) \nC4064_=_C4076( C4064 C4076 ) C4074_=_C4075( C4074 C4075 ) C4074_=_C4076( C4074 C4076 ) C4075_=_C4076( C4075 C4076 ) "];107-&gt;155[label="205: C1 C7 C14 C15 C16 \nC17 C18 C19 C20 C21 C22 \nC25 C27 C32 C33 C34 C35 \nC36 C37 C38 C39 C40 C41 \nC42 C43 C44 C45 C46 C47 \nC49 C51 C52 C72 C74 C79 \nC82 C83 C84 C85 C86 C87 \nC88 C89 C98 C100 C101 C102 \nC103 C104 C105 C106 C107 C108 \nC111 C118 C119 C120 C121 C122 \nC123 C124 C125 C127 C128 C129 \nC130 C131 C132 C133 C135 C137 \nC153 C162 C165 C166 C167 C168 \nC169 C170 C171 C173 C174 C175 \nC179 C181 C182 C183 C184 C185 \nC186 C187 C188 C190 C191 C192 \nC194 C196 C217 C219 C220 C221 \nC222 C223 C224 C225 C226 C228 \nC229 C230 C231 C232 C233 C255 \nC257 C258 C259 C260 C261 C262 \nC263 C264 C265 C266 C267 C270 \nC272 C273 C274 C275 C276 C277 \nC278 C279 C281 C284 C285 C286 \nC287 C288 C289 C290 C291 C292 \nC293 C294 C295 C296 C299 C300 \nC301 C302 C303 C304 C305 C306 \nC307 C321 C322 C323 C324 C325 \nC326 C327 C328 C329 C330 C331 \nC332 C333 C334 C335 C336 C337 \nC338 C339 C340 C341 C342 C343 \nC345 C346 C475 C721 C794 C1143 \nC1338 C1358 C1777 C2523 C2580 C2597 \nC3031 C3267 C3531 C3627 C3678 C3755 \nC3767 C3857 C4027 C4035 C4064 C4074 \nC4075 C4076 \n1844: C1_=_C7 ,C1_=_C14 ,C1_=_C15 ,C1_=_C16 ,C1_=_C17 ,\nC1_=_C18 ,C1_=_C19 ,C1_=_C20 ,C1_=_C21 ,C1_=_C22 ,C1_=_C45 ,\nC1_=_C46 ,C1_=_C47 ,C1_=_C49 ,C1_=_C51 ,C1_=_C52 ,C7_=_C14 ,\nC7_=_C15 ,C7_=_C16 ,C7_=_C17 ,C7_=_C18 ,C7_=_C19 ,C7_=_C20 ,\nC7_=_C21 ,C7_=_C74 ,C7_=_C230 ,C7_=_C231 ,C7_=_C232 ,C7_=_C233 ,\nC14_=_C15 ,C14_=_C16 ,C14_=_C17 ,C14_=_C18 ,C14_=_C19 ,C14_=_C20 ,\nC14_=_C21 ,C14_=_C82 ,C14_=_C100 ,C14_=_C118 ,C14_=_C165 ,C14_=_C257 ,\nC14_=_C272 ,C14_=_C321 ,C15_=_C16 ,C15_=_C17 ,C15_=_C18 ,C15_=_C19 ,\nC15_=_C20 ,C15_=_C21 ,C15_=_C33 ,C15_=_C101 ,C15_=_C181 ,C15_=_C273 ,\nC15_=_C299 ,C16_=_C17 ,C16_=_C18 ,C16_=_C19 ,C16_=_C20 ,C16_=_C21 ,\nC16_=_C83 ,C16_=_C285 ,C16_=_C300 ,C16_=_C323 ,C16_=_C336 ,C17_=_C18 ,\nC17_=_C19 ,C17_=_C20 ,C17_=_C21 ,C17_=_C38 ,C17_=_C102 ,C17_=_C183 ,\nC17_=_C274 ,C17_=_C301 ,C18_=_C19 ,C18_=_C20 ,C18_=_C21 ,C18_=_C85 ,\nC18_=_C290 ,C18_=_C304 ,C18_=_C326 ,C18_=_C337 ,C19_=_C20 ,C19_=_C21 ,\nC19_=_C41 ,C19_=_C105 ,C19_=_C185 ,C19_=_C277 ,C19_=_C305 ,C20_=_C21 ,\nC20_=_C86 ,C20_=_C293 ,C20_=_C307 ,C20_=_C328 ,C20_=_C342 ,C21_=_C88 ,\nC21_=_C107 ,C21_=_C129 ,C21_=_C173 ,C21_=_C267 ,C21_=_C279 ,C21_=_C331 ,\nC22_=_C25 ,C22_=_C27 ,C22_=_C32 ,C22_=_C33 ,C22_=_C34 ,C22_=_C35 ,\nC22_=_C36 ,C22_=_C37 ,C22_=_C38 ,C22_=_C39 ,C22_=_C40 ,C22_=_C41 ,\nC22_=_C42 ,C22_=_C43 ,C22_=_C44 ,C22_=_C45 ,C22_=_C46 ,C22_=_C47 ,\nC22_=_C49 ,C22_=_C51 ,C22_=_C52 ,C25_=_C27 ,C25_=_C32 ,C25_=_C33 ,\nC25_=_C34 ,C25_=_C35 ,C25_=_C36 ,C25_=_C37 ,C25_=_C38 ,C25_=_C39 ,\nC25_=_C40 ,C25_=_C41 ,C25_=_C42 ,C25_=_C43 ,C25_=_C44 ,C25_=_C108 ,\nC25_=_C131 ,C25_=_C132 ,C25_=_C133 ,C25_=_C135 ,C25_=_C137 ,C25_=_C153 ,\nC27_=_C32 ,C27_=_C33 ,C27_=_C34 ,C27_=_C35 ,C27_=_C36 ,C27_=_C37 ,\nC27_=_C38 ,C27_=_C39 ,C27_=_C40 ,C27_=_C41 ,C27_=_C42 ,C27_=_C43 ,\nC27_=_C44 ,C27_=_C72 ,C27_=_C111 ,C27_=_C175 ,C27_=_C192 ,C27_=_C194 ,\nC27_=_C196 ,C32_=_C33 ,C32_=_C34 ,C32_=_C35 ,C32_=_C36 ,C32_=_C37 ,\nC32_=_C38 ,C32_=_C39 ,C32_=_C40 ,C32_=_C41 ,C32_=_C42 ,C32_=_C43 ,\nC32_=_C44 ,C32_=_C79 ,C32_=_C98 ,C32_=_C162 ,C32_=_C179 ,C32_=_C217 ,\nC32_=_C255 ,C32_=_C270 ,C32_=_C281 ,C32_=_C296 ,C33_=_C34 ,C33_=_C35 ,\nC33_=_C36 ,C33_=_C37 ,C33_=_C38 ,C33_=_C39 ,C33_=_C40 ,C33_=_C41 ,\nC33_=_C42 ,C33_=_C43 ,C33_=_C44 ,C33_=_C101 ,C33_=_C181 ,C33_=_C273 ,\nC33_=_C299 ,C34_=_C35 ,C34_=_C36 ,C34_=_C37 ,C34_=_C38 ,C34_=_C39 ,\nC34_=_C40 ,C34_=_C41 ,C34_=_C42 ,C34_=_C43 ,C34_=_C44 ,C34_=_C258 ,\nC35_=_C36 ,C35_=_C37 ,C35_=_C38 ,C35_=_C39 ,C35_=_C40 ,C35_=_C41 ,\nC35_=_C42 ,C35_=_C43 ,C35_=_C44 ,C35_=_C259 ,C36_=_C37 ,C36_=_C38 ,\nC36_=_C39 ,C36_=_C40 ,C36_=_C41 ,C36_=_C42 ,C36_=_C43 ,C36_=_C44 ,\nC36_=_C260 ,C37_=_C38 ,C37_=_C39 ,C37_=_C40 ,C37_=_C41 ,C37_=_C42 ,\nC37_=_C43 ,C37_=_C44 ,C37_=_C261 ,C38_=_C39 ,C38_=_C40 ,C38_=_C41 ,\nC38_=_C42 ,C38_=_C43 ,C38_=_C44 ,C38_=_C102 ,C38_=_C183 ,C38_=_C274 ,\nC38_=_C301 ,C39_=_C40 ,C39_=_C41 ,C39_=_C42 ,C39_=_C43 ,C39_=_C44 ,\nC39_=_C262 ,C40_=_C41 ,C40_=_C42 ,C40_=_C43 ,C40_=_C44 ,C40_=_C84 ,\nC40_=_C184 ,C40_=_C222 ,C41_=_C42 ,C41_=_C43 ,C41_=_C44 ,C41_=_C105 ,\nC41_=_C185 ,C41_=_C277 ,C41_=_C305 ,C42_=_C43 ,C42_=_C44 ,C42_=_C266 ,\nC43_=_C44 ,C43_=_C87 ,C43_=_C187 ,C43_=_C225 ,C44_=_C89 ,C44_=_C190 ,\nC44_=_C228 ,C45_=_C46 ,C45_=_C47 ,C45_=_C49 ,C45_=_C51 ,C45_=_C52 ,\nC45_=_C72 ,C45_=_C74 ,C45_=_C79 ,C45_=_C82 ,C45_=_C83 ,C45_=_C84 ,\nC45_=_C85 ,C45_=_C86 ,C45_=_C87 ,C45_=_C88 ,C45_=_C89 ,C46_=_C47 ,\nC46_=_C49 ,C46_=_C51 ,C46_=_C52 ,C46_=_C98 ,C46_=_C100 ,C46_=_C101 ,\nC46_=_C102 ,C46_=_C103 ,C46_=_C104 ,C46_=_C105 ,C46_=_C106 ,C46_=_C107 ,\nC47_=_C49 ,C47_=_C51 ,C47_=_C52 ,C47_=_C132 ,C47_=_C175 ,C47_=_C179 ,\nC47_=_C181 ,C47_=_C182 ,C47_=_C183 ,C47_=_C184 ,C47_=_C185 ,C47_=_C186 ,\nC47_=_C187 ,C47_=_C188 ,C47_=_C190 ,C47_=_C191 ,C49_=_C51 ,C49_=_C52 ,\nC49_=_C133 ,C49_=_C192 ,C49_=_C217 ,C49_=_C219 ,C49_=_C220 ,C49_=_C221 ,\nC49_=_C222 ,C49_=_C223 ,C49_=_C224 ,C49_=_C225 ,C49_=_C226 ,C49_=_C228 ,\nC49_=_C229 ,C51_=_C52 ,C51_=_C270 ,C51_=_C272 ,C51_=_C273 ,C51_=_C274 ,\nC51_=_C275 ,C51_=_C276 ,C51_=_C277 ,C51_=_C278 ,C51_=_C279 ,C52_=_C231 ,\nC52_=_C296 ,C52_=_C299 ,C52_=_C300 ,C52_=_C301 ,C52_=_C302 ,C52_=_C303 ,\nC52_=_C304 ,C52_=_C305 ,C52_=_C306 ,C52_=_C307 ,C72_=_C74 ,C72_=_C79 ,\nC72_=_C82 ,C72_=_C83 ,C72_=_C84 ,C72_=_C85 ,C72_=_C86 ,C72_=_C87 ,\nC72_=_C88 ,C72_=_C89 ,C72_=_C111 ,C72_=_C175 ,C72_=_C192 ,C72_=_C194 ,\nC72_=_C196 ,C74_=_C79 ,C74_=_C82 ,C74_=_C83 ,C74_=_C84 ,C74_=_C85 ,\nC74_=_C86 ,C74_=_C87 ,C74_=_C88 ,C74_=_C89 ,C74_=_C230 ,C74_=_C231 ,\nC74_=_C232 ,C74_=_C233 ,C79_=_C82 ,C79_=_C83 ,C79_=_C84 ,C79_=_C85 ,\nC79_=_C86 ,C79_=_C87 ,C79_=_C88 ,C79_=_C89 ,C79_=_C98 ,C79_=_C162 ,\nC79_=_C179 ,C79_=_C217 ,C79_=_C255 ,C79_=_C270 ,C79_=_C281 ,C79_=_C296 ,\nC82_=_C83 ,C82_=_C84 ,C82_=_C85 ,C82_=_C86 ,C82_=_C87 ,C82_=_C88 ,\nC82_=_C89 ,C82_=_C100 ,C82_=_C118 ,C82_=_C165 ,C82_=_C257 ,C82_=_C272 ,\nC82_=_C321 ,C83_=_C84 ,C83_=_C85 ,C83_=_C86 ,C83_=_C87 ,C83_=_C88 ,\nC83_=_C89 ,C83_=_C285 ,C83_=_C300 ,C83_=_C323 ,C83_=_C336 ,C84_=_C85 ,\nC84_=_C86 ,C84_=_C87 ,C84_=_C88 ,C84_=_C89 ,C84_=_C184 ,C84_=_C222 ,\nC85_=_C86 ,C85_=_C87 ,C85_=_C88 ,C85_=_C89 ,C85_=_C290 ,C85_=_C304 ,\nC85_=_C326 ,C85_=_C337 ,C86_=_C87 ,C86_=_C88 ,C86_=_C89 ,C86_=_C293 ,\nC86_=_C307 ,C86_=_C328 ,C86_=_C342 ,C87_=_C88 ,C87_=_C89 ,C87_=_C187 ,\nC87_=_C225 ,C88_=_C89 ,C88_=_C107 ,C88_=_C129 ,C88_=_C173 ,C88_=_C267 ,\nC88_=_C279 ,C88_=_C331 ,C89_=_C190 ,C89_=_C228 ,C98_=_C100 ,C98_=_C101 ,\nC98_=_C102 ,C98_=_C103 ,C98_=_C104 ,C98_=_C105 ,C98_=_C106 ,C98_=_C107 ,\nC98_=_C162 ,C98_=_C179 ,C98_=_C217 ,C98_=_C255 ,C98_=_C270 ,C98_=_C281 ,\nC98_=_C296 ,C100_=_C101 ,C100_=_C102 ,C100_=_C103 ,C100_=_C104 ,C100_=_C105 ,\nC100_=_C106 ,C100_=_C107 ,C100_=_C118 ,C100_=_C165 ,C100_=_C257 ,C100_=_C272 ,\nC100_=_C321 ,C101_=_C102 ,C101_=_C103 ,C101_=_C104 ,C101_=_C105 ,C101_=_C106 ,\nC101_=_C107 ,C101_=_C181 ,C101_=_C273 ,C101_=_C299 ,C102_=_C103 ,C102_=_C104 ,\nC102_=_C105 ,C102_=_C106 ,C102_=_C107 ,C102_=_C183 ,C102_=_C274 ,C102_=_C301 ,\nC103_=_C104 ,C103_=_C105 ,C103_=_C106 ,C103_=_C107 ,C103_=_C167 ,C103_=_C220 ,\nC103_=_C263 ,C103_=_C275 ,C103_=_C288 ,C103_=_C302 ,C104_=_C105 ,C104_=_C106 ,\nC104_=_C107 ,C104_=_C168 ,C104_=_C221 ,C104_=_C264 ,C104_=_C276 ,C104_=_C289 ,\nC104_=_C303 ,C105_=_C106 ,C105_=_C107 ,C105_=_C185 ,C105_=_C277 ,C105_=_C305 ,\nC106_=_C107 ,C106_=_C169 ,C106_=_C223 ,C106_=_C265 ,C106_=_C278 ,C106_=_C291 ,\nC106_=_C306 ,C107_=_C129 ,C107_=_C173 ,C107_=_C267 ,C107_=_C279 ,C107_=_C331 ,\nC108_=_C111 ,C108_=_C118 ,C108_=_C119 ,C108_=_C120 ,C108_=_C121 ,C108_=_C122 ,\nC108_=_C123 ,C108_=_C124 ,C108_=_C125 ,C108_=_C127 ,C108_=_C128 ,C108_=_C129 ,\nC108_=_C130 ,C108_=_C131 ,C108_=_C132 ,C108_=_C133 ,C108_=_C135 ,C108_=_C137 ,\nC108_=_C153 ,C111_=_C118 ,C111_=_C119 ,C111_=_C120 ,C111_=_C121 ,C111_=_C122 ,\nC111_=_C123 ,C111_=_C124 ,C111_=_C125 ,C111_=_C127 ,C111_=_C128 ,C111_=_C129 ,\nC111_=_C130 ,C111_=_C175 ,C111_=_C192 ,C111_=_C194 ,C111_=_C196 ,C118_=_C119 ,\nC118_=_C120 ,C118_=_C121 ,C118_=_C122 ,C118_=_C123 ,C118_=_C124 ,C118_=_C125 ,\nC118_=_C127 ,C118_=_C128 ,C118_=_C129 ,C118_=_C130 ,C118_=_C165 ,C118_=_C257 ,\nC118_=_C272 ,C118_=_C321 ,C119_=_C120 ,C119_=_C121 ,C119_=_C122 ,C119_=_C123 ,\nC119_=_C124 ,C119_=_C125 ,C119_=_C127 ,C119_=_C128 ,C119_=_C129 ,C119_=_C130 ,\nC119_=_C166 ,C119_=_C182 ,C119_=_C219 ,C119_=_C335 ,C119_=_C1338 ,C120_=_C121 ,\nC120_=_C122 ,C120_=_C123 ,C120_=_C124 ,C120_=_C125 ,C120_=_C127 ,C120_=_C128 ,\nC120_=_C129 ,C120_=_C130 ,C120_=_C284 ,C120_=_C322 ,C121_=_C122 ,C121_=_C123 ,\nC121_=_C124 ,C121_=_C125 ,C121_=_C127 ,C121_=_C128 ,C121_=_C129 ,C121_=_C130 ,\nC121_=_C286 ,C121_=_C324 ,C122_=_C123 ,C122_=_C124 ,C122_=_C125 ,C122_=_C127 ,\nC122_=_C128 ,C122_=_C129 ,C122_=_C130 ,C122_=_C287 ,C122_=_C325 ,C123_=_C124 ,\nC123_=_C125 ,C123_=_C127 ,C123_=_C128 ,C123_=_C129 ,C123_=_C130 ,C123_=_C292 ,\nC123_=_C327 ,C124_=_C125 ,C124_=_C127 ,C124_=_C128 ,C124_=_C129 ,C124_=_C130 ,\nC124_=_C170 ,C124_=_C186 ,C124_=_C224 ,C124_=_C340 ,C124_=_C4035 ,C125_=_C127 ,\nC125_=_C128 ,C125_=_C129 ,C125_=_C130 ,C125_=_C171 ,C125_=_C188 ,C125_=_C226 ,\nC125_=_C343 ,C125_=_C4064 ,C127_=_C128 ,C127_=_C129 ,C127_=_C130 ,C127_=_C294 ,\nC127_=_C329 ,C128_=_C129 ,C128_=_C130 ,C128_=_C295 ,C128_=_C330 ,C129_=_C130 ,\nC129_=_C173 ,C129_=_C267 ,C129_=_C279 ,C129_=_C331 ,C130_=_C174 ,C130_=_C191 ,\nC130_=_C229 ,C130_=_C346 ,C130_=_C4075 ,C131_=_C132 ,C131_=_C133 ,C131_=_C135 ,\nC131_=_C137 ,C131_=_C153 ,C131_=_C162 ,C131_=_C165 ,C131_=_C166 ,C131_=_C167 ,\nC131_=_C168 ,C131_=_C169</w:t>
      </w:r>
    </w:p>
    <w:p>
      <w:pPr>
        <w:pStyle w:val="PreformattedText"/>
        <w:bidi w:val="0"/>
        <w:spacing w:before="0" w:after="0"/>
        <w:jc w:val="left"/>
        <w:rPr/>
      </w:pPr>
      <w:r>
        <w:rPr/>
        <w:t xml:space="preserve"> </w:t>
      </w:r>
      <w:r>
        <w:rPr/>
        <w:t>,C131_=_C170 ,C131_=_C171 ,C131_=_C173 ,C131_=_C174 ,\nC132_=_C133 ,C132_=_C135 ,C132_=_C137 ,C132_=_C153 ,C132_=_C175 ,C132_=_C179 ,\nC132_=_C181 ,C132_=_C182 ,C132_=_C183 ,C132_=_C184 ,C132_=_C185 ,C132_=_C186 ,\nC132_=_C187 ,C132_=_C188 ,C132_=_C190 ,C132_=_C191 ,C133_=_C135 ,C133_=_C137 ,\nC133_=_C153 ,C133_=_C192 ,C133_=_C217 ,C133_=_C219 ,C133_=_C220 ,C133_=_C221 ,\nC133_=_C222 ,C133_=_C223 ,C133_=_C224 ,C133_=_C225 ,C133_=_C226 ,C133_=_C228 ,\nC133_=_C229 ,C135_=_C137 ,C135_=_C153 ,C135_=_C255 ,C135_=_C257 ,C135_=_C258 ,\nC135_=_C259 ,C135_=_C260 ,C135_=_C261 ,C135_=_C262 ,C135_=_C263 ,C135_=_C264 ,\nC135_=_C265 ,C135_=_C266 ,C135_=_C267 ,C137_=_C153 ,C137_=_C233 ,C137_=_C332 ,\nC137_=_C333 ,C137_=_C334 ,C137_=_C335 ,C137_=_C336 ,C137_=_C337 ,C137_=_C338 ,\nC137_=_C339 ,C137_=_C340 ,C137_=_C341 ,C137_=_C342 ,C137_=_C343 ,C137_=_C345 ,\nC137_=_C346 ,C153_=_C475 ,C153_=_C721 ,C153_=_C794 ,C153_=_C1143 ,C153_=_C1338 ,\nC153_=_C1358 ,C153_=_C1777 ,C153_=_C2523 ,C153_=_C2580 ,C153_=_C2597 ,C153_=_C3031 ,\nC153_=_C3267 ,C153_=_C3531 ,C153_=_C3627 ,C153_=_C3678 ,C153_=_C3755 ,C153_=_C3767 ,\nC153_=_C3857 ,C153_=_C4027 ,C153_=_C4035 ,C153_=_C4064 ,C153_=_C4074 ,C153_=_C4075 ,\nC153_=_C4076 ,C162_=_C165 ,C162_=_C166 ,C162_=_C167 ,C162_=_C168 ,C162_=_C169 ,\nC162_=_C170 ,C162_=_C171 ,C162_=_C173 ,C162_=_C174 ,C162_=_C179 ,C162_=_C217 ,\nC162_=_C255 ,C162_=_C270 ,C162_=_C281 ,C162_=_C296 ,C165_=_C166 ,C165_=_C167 ,\nC165_=_C168 ,C165_=_C169 ,C165_=_C170 ,C165_=_C171 ,C165_=_C173 ,C165_=_C174 ,\nC165_=_C257 ,C165_=_C272 ,C165_=_C321 ,C166_=_C167 ,C166_=_C168 ,C166_=_C169 ,\nC166_=_C170 ,C166_=_C171 ,C166_=_C173 ,C166_=_C174 ,C166_=_C182 ,C166_=_C219 ,\nC166_=_C335 ,C166_=_C1338 ,C167_=_C168 ,C167_=_C169 ,C167_=_C170 ,C167_=_C171 ,\nC167_=_C173 ,C167_=_C174 ,C167_=_C220 ,C167_=_C263 ,C167_=_C275 ,C167_=_C288 ,\nC167_=_C302 ,C168_=_C169 ,C168_=_C170 ,C168_=_C171 ,C168_=_C173 ,C168_=_C174 ,\nC168_=_C221 ,C168_=_C264 ,C168_=_C276 ,C168_=_C289 ,C168_=_C303 ,C169_=_C170 ,\nC169_=_C171 ,C169_=_C173 ,C169_=_C174 ,C169_=_C223 ,C169_=_C265 ,C169_=_C278 ,\nC169_=_C291 ,C169_=_C306 ,C170_=_C171 ,C170_=_C173 ,C170_=_C174 ,C170_=_C186 ,\nC170_=_C224 ,C170_=_C340 ,C170_=_C4035 ,C171_=_C173 ,C171_=_C174 ,C171_=_C188 ,\nC171_=_C226 ,C171_=_C343 ,C171_=_C4064 ,C173_=_C174 ,C173_=_C267 ,C173_=_C279 ,\nC173_=_C331 ,C174_=_C191 ,C174_=_C229 ,C174_=_C346 ,C174_=_C4075 ,C175_=_C179 ,\nC175_=_C181 ,C175_=_C182 ,C175_=_C183 ,C175_=_C184 ,C175_=_C185 ,C175_=_C186 ,\nC175_=_C187 ,C175_=_C188 ,C175_=_C190 ,C175_=_C191 ,C175_=_C192 ,C175_=_C194 ,\nC175_=_C196 ,C179_=_C181 ,C179_=_C182 ,C179_=_C183 ,C179_=_C184 ,C179_=_C185 ,\nC179_=_C186 ,C179_=_C187 ,C179_=_C188 ,C179_=_C190 ,C179_=_C191 ,C179_=_C217 ,\nC179_=_C255 ,C179_=_C270 ,C179_=_C281 ,C179_=_C296 ,C181_=_C182 ,C181_=_C183 ,\nC181_=_C184 ,C181_=_C185 ,C181_=_C186 ,C181_=_C187 ,C181_=_C188 ,C181_=_C190 ,\nC181_=_C191 ,C181_=_C273 ,C181_=_C299 ,C182_=_C183 ,C182_=_C184 ,C182_=_C185 ,\nC182_=_C186 ,C182_=_C187 ,C182_=_C188 ,C182_=_C190 ,C182_=_C191 ,C182_=_C219 ,\nC182_=_C335 ,C182_=_C1338 ,C183_=_C184 ,C183_=_C185 ,C183_=_C186 ,C183_=_C187 ,\nC183_=_C188 ,C183_=_C190 ,C183_=_C191 ,C183_=_C274 ,C183_=_C301 ,C184_=_C185 ,\nC184_=_C186 ,C184_=_C187 ,C184_=_C188 ,C184_=_C190 ,C184_=_C191 ,C184_=_C222 ,\nC185_=_C186 ,C185_=_C187 ,C185_=_C188 ,C185_=_C190 ,C185_=_C191 ,C185_=_C277 ,\nC185_=_C305 ,C186_=_C187 ,C186_=_C188 ,C186_=_C190 ,C186_=_C191 ,C186_=_C224 ,\nC186_=_C340 ,C186_=_C4035 ,C187_=_C188 ,C187_=_C190 ,C187_=_C191 ,C187_=_C225 ,\nC188_=_C190 ,C188_=_C191 ,C188_=_C226 ,C188_=_C343 ,C188_=_C4064 ,C190_=_C191 ,\nC190_=_C228 ,C191_=_C229 ,C191_=_C346 ,C191_=_C4075 ,C192_=_C194 ,C192_=_C196 ,\nC192_=_C217 ,C192_=_C219 ,C192_=_C220 ,C192_=_C221 ,C192_=_C222 ,C192_=_C223 ,\nC192_=_C224 ,C192_=_C225 ,C192_=_C226 ,C192_=_C228 ,C192_=_C229 ,C194_=_C196 ,\nC194_=_C230 ,C194_=_C281 ,C194_=_C284 ,C194_=_C285 ,C194_=_C286 ,C194_=_C287 ,\nC194_=_C288 ,C194_=_C289 ,C194_=_C290 ,C194_=_C291 ,C194_=_C292 ,C194_=_C293 ,\nC194_=_C294 ,C194_=_C295 ,C196_=_C232 ,C196_=_C321 ,C196_=_C322 ,C196_=_C323 ,\nC196_=_C324 ,C196_=_C325 ,C196_=_C326 ,C196_=_C327 ,C196_=_C328 ,C196_=_C329 ,\nC196_=_C330 ,C196_=_C331 ,C217_=_C219 ,C217_=_C220 ,C217_=_C221 ,C217_=_C222 ,\nC217_=_C223 ,C217_=_C224 ,C217_=_C225 ,C217_=_C226 ,C217_=_C228 ,C217_=_C229 ,\nC217_=_C255 ,C217_=_C270 ,C217_=_C281 ,C217_=_C296 ,C219_=_C220 ,C219_=_C221 ,\nC219_=_C222 ,C219_=_C223 ,C219_=_C224 ,C219_=_C225 ,C219_=_C226 ,C219_=_C228 ,\nC219_=_C229 ,C219_=_C335 ,C219_=_C1338 ,C220_=_C221 ,C220_=_C222 ,C220_=_C223 ,\nC220_=_C224 ,C220_=_C225 ,C220_=_C226 ,C220_=_C228 ,C220_=_C229 ,C220_=_C263 ,\nC220_=_C275 ,C220_=_C288 ,C220_=_C302 ,C221_=_C222 ,C221_=_C223 ,C221_=_C224 ,\nC221_=_C225 ,C221_=_C226 ,C221_=_C228 ,C221_=_C229 ,C221_=_C264 ,C221_=_C276 ,\nC221_=_C289 ,C221_=_C303 ,C222_=_C223 ,C222_=_C224 ,C222_=_C225 ,C222_=_C226 ,\nC222_=_C228 ,C222_=_C229 ,C223_=_C224 ,C223_=_C225 ,C223_=_C226 ,C223_=_C228 ,\nC223_=_C229 ,C223_=_C265 ,C223_=_C278 ,C223_=_C291 ,C223_=_C306 ,C224_=_C225 ,\nC224_=_C226 ,C224_=_C228 ,C224_=_C229 ,C224_=_C340 ,C224_=_C4035 ,C225_=_C226 ,\nC225_=_C228 ,C225_=_C229 ,C226_=_C228 ,C226_=_C229 ,C226_=_C343 ,C226_=_C4064 ,\nC228_=_C229 ,C229_=_C346 ,C229_=_C4075 ,C230_=_C231 ,C230_=_C232 ,C230_=_C233 ,\nC230_=_C281 ,C230_=_C284 ,C230_=_C285 ,C230_=_C286 ,C230_=_C287 ,C230_=_C288 ,\nC230_=_C289 ,C230_=_C290 ,C230_=_C291 ,C230_=_C292 ,C230_=_C293 ,C230_=_C294 ,\nC230_=_C295 ,C231_=_C232 ,C231_=_C233 ,C231_=_C296 ,C231_=_C299 ,C231_=_C300 ,\nC231_=_C301 ,C231_=_C302 ,C231_=_C303 ,C231_=_C304 ,C231_=_C305 ,C231_=_C306 ,\nC231_=_C307 ,C232_=_C233 ,C232_=_C321 ,C232_=_C322 ,C232_=_C323 ,C232_=_C324 ,\nC232_=_C325 ,C232_=_C326 ,C232_=_C327 ,C232_=_C328 ,C232_=_C329 ,C232_=_C330 ,\nC232_=_C331 ,C233_=_C332 ,C233_=_C333 ,C233_=_C334 ,C233_=_C335 ,C233_=_C336 ,\nC233_=_C337 ,C233_=_C338 ,C233_=_C339 ,C233_=_C340 ,C233_=_C341 ,C233_=_C342 ,\nC233_=_C343 ,C233_=_C345 ,C233_=_C346 ,C255_=_C257 ,C255_=_C258 ,C255_=_C259 ,\nC255_=_C260 ,C255_=_C261 ,C255_=_C262 ,C255_=_C263 ,C255_=_C264 ,C255_=_C265 ,\nC255_=_C266 ,C255_=_C267 ,C255_=_C270 ,C255_=_C281 ,C255_=_C296 ,C257_=_C258 ,\nC257_=_C259 ,C257_=_C260 ,C257_=_C261 ,C257_=_C262 ,C257_=_C263 ,C257_=_C264 ,\nC257_=_C265 ,C257_=_C266 ,C257_=_C267 ,C257_=_C272 ,C257_=_C321 ,C258_=_C259 ,\nC258_=_C260 ,C258_=_C261 ,C258_=_C262 ,C258_=_C263 ,C258_=_C264 ,C258_=_C265 ,\nC258_=_C266 ,C258_=_C267 ,C259_=_C260 ,C259_=_C261 ,C259_=_C262 ,C259_=_C263 ,\nC259_=_C264 ,C259_=_C265 ,C259_=_C266 ,C259_=_C267 ,C260_=_C261 ,C260_=_C262 ,\nC260_=_C263 ,C260_=_C264 ,C260_=_C265 ,C260_=_C266 ,C260_=_C267 ,C261_=_C262 ,\nC261_=_C263 ,C261_=_C264 ,C261_=_C265 ,C261_=_C266 ,C261_=_C267 ,C262_=_C263 ,\nC262_=_C264 ,C262_=_C265 ,C262_=_C266 ,C262_=_C267 ,C263_=_C264 ,C263_=_C265 ,\nC263_=_C266 ,C263_=_C267 ,C263_=_C275 ,C263_=_C288 ,C263_=_C302 ,C264_=_C265 ,\nC264_=_C266 ,C264_=_C267 ,C264_=_C276 ,C264_=_C289 ,C264_=_C303 ,C265_=_C266 ,\nC265_=_C267 ,C265_=_C278 ,C265_=_C291 ,C265_=_C306 ,C266_=_C267 ,C267_=_C279 ,\nC267_=_C331 ,C270_=_C272 ,C270_=_C273 ,C270_=_C274 ,C270_=_C275 ,C270_=_C276 ,\nC270_=_C277 ,C270_=_C278 ,C270_=_C279 ,C270_=_C281 ,C270_=_C296 ,C272_=_C273 ,\nC272_=_C274 ,C272_=_C275 ,C272_=_C276 ,C272_=_C277 ,C272_=_C278 ,C272_=_C279 ,\nC272_=_C321 ,C273_=_C274 ,C273_=_C275 ,C273_=_C276 ,C273_=_C277 ,C273_=_C278 ,\nC273_=_C279 ,C273_=_C299 ,C274_=_C275 ,C274_=_C276 ,C274_=_C277 ,C274_=_C278 ,\nC274_=_C279 ,C274_=_C301 ,C275_=_C276 ,C275_=_C277 ,C275_=_C278 ,C275_=_C279 ,\nC275_=_C288 ,C275_=_C302 ,C276_=_C277 ,C276_=_C278 ,C276_=_C279 ,C276_=_C289 ,\nC276_=_C303 ,C277_=_C278 ,C277_=_C279 ,C277_=_C305 ,C278_=_C279 ,C278_=_C291 ,\nC278_=_C306 ,C279_=_C331 ,C281_=_C284 ,C281_=_C285 ,C281_=_C286 ,C281_=_C287 ,\nC281_=_C288 ,C281_=_C289 ,C281_=_C290 ,C281_=_C291 ,C281_=_C292 ,C281_=_C293 ,\nC281_=_C294 ,C281_=_C295 ,C281_=_C296 ,C284_=_C285 ,C284_=_C286 ,C284_=_C287 ,\nC284_=_C288 ,C284_=_C289 ,C284_=_C290 ,C284_=_C291 ,C284_=_C292 ,C284_=_C293 ,\nC284_=_C294 ,C284_=_C295 ,C284_=_C322 ,C285_=_C286 ,C285_=_C287 ,C285_=_C288 ,\nC285_=_C289 ,C285_=_C290 ,C285_=_C291 ,C285_=_C292 ,C285_=_C293 ,C285_=_C294 ,\nC285_=_C295 ,C285_=_C300 ,C285_=_C323 ,C285_=_C336 ,C286_=_C287 ,C286_=_C288 ,\nC286_=_C289 ,C286_=_C290 ,C286_=_C291 ,C286_=_C292 ,C286_=_C293 ,C286_=_C294 ,\nC286_=_C295 ,C286_=_C324 ,C287_=_C288 ,C287_=_C289 ,C287_=_C290 ,C287_=_C291 ,\nC287_=_C292 ,C287_=_C293 ,C287_=_C294 ,C287_=_C295 ,C287_=_C325 ,C288_=_C289 ,\nC288_=_C290 ,C288_=_C291 ,C288_=_C292 ,C288_=_C293 ,C288_=_C294 ,C288_=_C295 ,\nC288_=_C302 ,C289_=_C290 ,C289_=_C291 ,C289_=_C292 ,C289_=_C293 ,C289_=_C294 ,\nC289_=_C295 ,C289_=_C303 ,C290_=_C291 ,C290_=_C292 ,C290_=_C293 ,C290_=_C294 ,\nC290_=_C295 ,C290_=_C304 ,C290_=_C326 ,C290_=_C337 ,C291_=_C292 ,C291_=_C293 ,\nC291_=_C294 ,C291_=_C295 ,C291_=_C306 ,C292_=_C293 ,C292_=_C294 ,C292_=_C295 ,\nC292_=_C327 ,C293_=_C294 ,C293_=_C295 ,C293_=_C307 ,C293_=_C328 ,C293_=_C342 ,\nC294_=_C295 ,C294_=_C329 ,C295_=_C330 ,C296_=_C299 ,C296_=_C300 ,C296_=_C301 ,\nC296_=_C302 ,C296_=_C303 ,C296_=_C304 ,C296_=_C305 ,C296_=_C306 ,C296_=_C307 ,\nC299_=_C300 ,C299_=_C301 ,C299_=_C302 ,C299_=_C303 ,C299_=_C304 ,C299_=_C305 ,\nC299_=_C306 ,C299_=_C307 ,C300_=_C301 ,C300_=_C302 ,C300_=_C303 ,C300_=_C304 ,\nC300_=_C305 ,C300_=_C306 ,C300_=_C307 ,C300_=_C323 ,C300_=_C336 ,C301_=_C302 ,\nC301_=_C303 ,C301_=_C304 ,C301_=_C305 ,C301_=_C306 ,C301_=_C307 ,C302_=_C303 ,\nC302_=_C304 ,C302_=_C305 ,C302_=_C306 ,C302_=_C307 ,C303_=_C304 ,C303_=_C305 ,\nC303_=_C306 ,C303_=_C307 ,C304_=_C305 ,C304_=_C306 ,C304_=_C307 ,C304_=_C326 ,\nC304_=_C337 ,C305_=_C306 ,C305_=_C307 ,C306_=_C307 ,C307_=_C328 ,C307_=_C342 ,\nC321_=_C322 ,C321_=_C323 ,C321_=_C324 ,C321_=_C325 ,C321_=_C326 ,C321_=_C327 ,\nC321_=_C328 ,C321_=_C329 ,C321_=_C330 ,C321_=_C331 ,C322_=_C323 ,C322_=_C324 ,\nC322_=_C325 ,C322_=_C326 ,C322_=_C327 ,C322_=_C328 ,C322_=_C329</w:t>
      </w:r>
    </w:p>
    <w:p>
      <w:pPr>
        <w:pStyle w:val="PreformattedText"/>
        <w:bidi w:val="0"/>
        <w:spacing w:before="0" w:after="0"/>
        <w:jc w:val="left"/>
        <w:rPr/>
      </w:pPr>
      <w:r>
        <w:rPr/>
        <w:t xml:space="preserve"> </w:t>
      </w:r>
      <w:r>
        <w:rPr/>
        <w:t>,C322_=_C330 ,\nC322_=_C331 ,C323_=_C324 ,C323_=_C325 ,C323_=_C326 ,C323_=_C327 ,C323_=_C328 ,\nC323_=_C329 ,C323_=_C330 ,C323_=_C331 ,C323_=_C336 ,C324_=_C325 ,C324_=_C326 ,\nC324_=_C327 ,C324_=_C328 ,C324_=_C329 ,C324_=_C330 ,C324_=_C331 ,C325_=_C326 ,\nC325_=_C327 ,C325_=_C328 ,C325_=_C329 ,C325_=_C330 ,C325_=_C331 ,C326_=_C327 ,\nC326_=_C328 ,C326_=_C329 ,C326_=_C330 ,C326_=_C331 ,C326_=_C337 ,C327_=_C328 ,\nC327_=_C329 ,C327_=_C330 ,C327_=_C331 ,C328_=_C329 ,C328_=_C330 ,C328_=_C331 ,\nC328_=_C342 ,C329_=_C330 ,C329_=_C331 ,C330_=_C331 ,C332_=_C333 ,C332_=_C334 ,\nC332_=_C335 ,C332_=_C336 ,C332_=_C337 ,C332_=_C338 ,C332_=_C339 ,C332_=_C340 ,\nC332_=_C341 ,C332_=_C342 ,C332_=_C343 ,C332_=_C345 ,C332_=_C346 ,C333_=_C334 ,\nC333_=_C335 ,C333_=_C336 ,C333_=_C337 ,C333_=_C338 ,C333_=_C339 ,C333_=_C340 ,\nC333_=_C341 ,C333_=_C342 ,C333_=_C343 ,C333_=_C345 ,C333_=_C346 ,C334_=_C335 ,\nC334_=_C336 ,C334_=_C337 ,C334_=_C338 ,C334_=_C339 ,C334_=_C340 ,C334_=_C341 ,\nC334_=_C342 ,C334_=_C343 ,C334_=_C345 ,C334_=_C346 ,C335_=_C336 ,C335_=_C337 ,\nC335_=_C338 ,C335_=_C339 ,C335_=_C340 ,C335_=_C341 ,C335_=_C342 ,C335_=_C343 ,\nC335_=_C345 ,C335_=_C346 ,C335_=_C1338 ,C336_=_C337 ,C336_=_C338 ,C336_=_C339 ,\nC336_=_C340 ,C336_=_C341 ,C336_=_C342 ,C336_=_C343 ,C336_=_C345 ,C336_=_C346 ,\nC337_=_C338 ,C337_=_C339 ,C337_=_C340 ,C337_=_C341 ,C337_=_C342 ,C337_=_C343 ,\nC337_=_C345 ,C337_=_C346 ,C338_=_C339 ,C338_=_C340 ,C338_=_C341 ,C338_=_C342 ,\nC338_=_C343 ,C338_=_C345 ,C338_=_C346 ,C339_=_C340 ,C339_=_C341 ,C339_=_C342 ,\nC339_=_C343 ,C339_=_C345 ,C339_=_C346 ,C340_=_C341 ,C340_=_C342 ,C340_=_C343 ,\nC340_=_C345 ,C340_=_C346 ,C340_=_C4035 ,C341_=_C342 ,C341_=_C343 ,C341_=_C345 ,\nC341_=_C346 ,C342_=_C343 ,C342_=_C345 ,C342_=_C346 ,C343_=_C345 ,C343_=_C346 ,\nC343_=_C4064 ,C345_=_C346 ,C346_=_C4075 ,C475_=_C721 ,C475_=_C794 ,C475_=_C1143 ,\nC475_=_C1338 ,C475_=_C1358 ,C475_=_C1777 ,C475_=_C2523 ,C475_=_C2580 ,C475_=_C2597 ,\nC475_=_C3031 ,C475_=_C3267 ,C475_=_C3531 ,C475_=_C3627 ,C475_=_C3678 ,C475_=_C3755 ,\nC475_=_C3767 ,C475_=_C3857 ,C475_=_C4027 ,C475_=_C4035 ,C475_=_C4064 ,C475_=_C4074 ,\nC475_=_C4075 ,C475_=_C4076 ,C721_=_C794 ,C721_=_C1143 ,C721_=_C1338 ,C721_=_C1358 ,\nC721_=_C1777 ,C721_=_C2523 ,C721_=_C2580 ,C721_=_C2597 ,C721_=_C3031 ,C721_=_C3267 ,\nC721_=_C3531 ,C721_=_C3627 ,C721_=_C3678 ,C721_=_C3755 ,C721_=_C3767 ,C721_=_C3857 ,\nC721_=_C4027 ,C721_=_C4035 ,C721_=_C4064 ,C721_=_C4074 ,C721_=_C4075 ,C721_=_C4076 ,\nC794_=_C1143 ,C794_=_C1338 ,C794_=_C1358 ,C794_=_C1777 ,C794_=_C2523 ,C794_=_C2580 ,\nC794_=_C2597 ,C794_=_C3031 ,C794_=_C3267 ,C794_=_C3531 ,C794_=_C3627 ,C794_=_C3678 ,\nC794_=_C3755 ,C794_=_C3767 ,C794_=_C3857 ,C794_=_C4027 ,C794_=_C4035 ,C794_=_C4064 ,\nC794_=_C4074 ,C794_=_C4075 ,C794_=_C4076 ,C1143_=_C1338 ,C1143_=_C1358 ,C1143_=_C1777 ,\nC1143_=_C2523 ,C1143_=_C2580 ,C1143_=_C2597 ,C1143_=_C3031 ,C1143_=_C3267 ,C1143_=_C3531 ,\nC1143_=_C3627 ,C1143_=_C3678 ,C1143_=_C3755 ,C1143_=_C3767 ,C1143_=_C3857 ,C1143_=_C4027 ,\nC1143_=_C4035 ,C1143_=_C4064 ,C1143_=_C4074 ,C1143_=_C4075 ,C1143_=_C4076 ,C1338_=_C1358 ,\nC1338_=_C1777 ,C1338_=_C2523 ,C1338_=_C2580 ,C1338_=_C2597 ,C1338_=_C3031 ,C1338_=_C3267 ,\nC1338_=_C3531 ,C1338_=_C3627 ,C1338_=_C3678 ,C1338_=_C3755 ,C1338_=_C3767 ,C1338_=_C3857 ,\nC1338_=_C4027 ,C1338_=_C4035 ,C1338_=_C4064 ,C1338_=_C4074 ,C1338_=_C4075 ,C1338_=_C4076 ,\nC1358_=_C1777 ,C1358_=_C2523 ,C1358_=_C2580 ,C1358_=_C2597 ,C1358_=_C3031 ,C1358_=_C3267 ,\nC1358_=_C3531 ,C1358_=_C3627 ,C1358_=_C3678 ,C1358_=_C3755 ,C1358_=_C3767 ,C1358_=_C3857 ,\nC1358_=_C4027 ,C1358_=_C4035 ,C1358_=_C4064 ,C1358_=_C4074 ,C1358_=_C4075 ,C1358_=_C4076 ,\nC1777_=_C2523 ,C1777_=_C2580 ,C1777_=_C2597 ,C1777_=_C3031 ,C1777_=_C3267 ,C1777_=_C3531 ,\nC1777_=_C3627 ,C1777_=_C3678 ,C1777_=_C3755 ,C1777_=_C3767 ,C1777_=_C3857 ,C1777_=_C4027 ,\nC1777_=_C4035 ,C1777_=_C4064 ,C1777_=_C4074 ,C1777_=_C4075 ,C1777_=_C4076 ,C2523_=_C2580 ,\nC2523_=_C2597 ,C2523_=_C3031 ,C2523_=_C3267 ,C2523_=_C3531 ,C2523_=_C3627 ,C2523_=_C3678 ,\nC2523_=_C3755 ,C2523_=_C3767 ,C2523_=_C3857 ,C2523_=_C4027 ,C2523_=_C4035 ,C2523_=_C4064 ,\nC2523_=_C4074 ,C2523_=_C4075 ,C2523_=_C4076 ,C2580_=_C2597 ,C2580_=_C3031 ,C2580_=_C3267 ,\nC2580_=_C3531 ,C2580_=_C3627 ,C2580_=_C3678 ,C2580_=_C3755 ,C2580_=_C3767 ,C2580_=_C3857 ,\nC2580_=_C4027 ,C2580_=_C4035 ,C2580_=_C4064 ,C2580_=_C4074 ,C2580_=_C4075 ,C2580_=_C4076 ,\nC2597_=_C3031 ,C2597_=_C3267 ,C2597_=_C3531 ,C2597_=_C3627 ,C2597_=_C3678 ,C2597_=_C3755 ,\nC2597_=_C3767 ,C2597_=_C3857 ,C2597_=_C4027 ,C2597_=_C4035 ,C2597_=_C4064 ,C2597_=_C4074 ,\nC2597_=_C4075 ,C2597_=_C4076 ,C3031_=_C3267 ,C3031_=_C3531 ,C3031_=_C3627 ,C3031_=_C3678 ,\nC3031_=_C3755 ,C3031_=_C3767 ,C3031_=_C3857 ,C3031_=_C4027 ,C3031_=_C4035 ,C3031_=_C4064 ,\nC3031_=_C4074 ,C3031_=_C4075 ,C3031_=_C4076 ,C3267_=_C3531 ,C3267_=_C3627 ,C3267_=_C3678 ,\nC3267_=_C3755 ,C3267_=_C3767 ,C3267_=_C3857 ,C3267_=_C4027 ,C3267_=_C4035 ,C3267_=_C4064 ,\nC3267_=_C4074 ,C3267_=_C4075 ,C3267_=_C4076 ,C3531_=_C3627 ,C3531_=_C3678 ,C3531_=_C3755 ,\nC3531_=_C3767 ,C3531_=_C3857 ,C3531_=_C4027 ,C3531_=_C4035 ,C3531_=_C4064 ,C3531_=_C4074 ,\nC3531_=_C4075 ,C3531_=_C4076 ,C3627_=_C3678 ,C3627_=_C3755 ,C3627_=_C3767 ,C3627_=_C3857 ,\nC3627_=_C4027 ,C3627_=_C4035 ,C3627_=_C4064 ,C3627_=_C4074 ,C3627_=_C4075 ,C3627_=_C4076 ,\nC3678_=_C3755 ,C3678_=_C3767 ,C3678_=_C3857 ,C3678_=_C4027 ,C3678_=_C4035 ,C3678_=_C4064 ,\nC3678_=_C4074 ,C3678_=_C4075 ,C3678_=_C4076 ,C3755_=_C3767 ,C3755_=_C3857 ,C3755_=_C4027 ,\nC3755_=_C4035 ,C3755_=_C4064 ,C3755_=_C4074 ,C3755_=_C4075 ,C3755_=_C4076 ,C3767_=_C3857 ,\nC3767_=_C4027 ,C3767_=_C4035 ,C3767_=_C4064 ,C3767_=_C4074 ,C3767_=_C4075 ,C3767_=_C4076 ,\nC3857_=_C4027 ,C3857_=_C4035 ,C3857_=_C4064 ,C3857_=_C4074 ,C3857_=_C4075 ,C3857_=_C4076 ,\nC4027_=_C4035 ,C4027_=_C4064 ,C4027_=_C4074 ,C4027_=_C4075 ,C4027_=_C4076 ,C4035_=_C4064 ,\nC4035_=_C4074 ,C4035_=_C4075 ,C4035_=_C4076 ,C4064_=_C4074 ,C4064_=_C4075 ,C4064_=_C4076 ,\nC4074_=_C4075 ,C4074_=_C4076 ,C4075_=_C4076 ,"];156[shape=box, label="id:156 level: 6\n53: C462 C478 C760 C772 C849 \nC865 C941 C956 C1077 C1096 C1107 \nC1118 C1156 C1170 C1417 C2136 C2149 \nC2287 C2370 C2385 C2455 C2466 C2546 \nC2622 C2632 C2962 C2963 C2964 C2965 \nC2966 C2967 C2968 C2969 C2970 C2971 \nC2972 C2973 C2974 C2975 C3163 C3640 \nC3673 C3786 C3961 C3967 C4009 C4018 \nC4063 C4068 C4073 C4091 C4093 C4095 \n720: C462_=_C478( C462 C478 ) C462_=_C760( C462 C760 ) C462_=_C849( C462 C849 ) C462_=_C941( C462 C941 ) C462_=_C1077( C462 C1077 ) \nC462_=_C1107( C462 C1107 ) C462_=_C1156( C462 C1156 ) C462_=_C1417( C462 C1417 ) C462_=_C2136( C462 C2136 ) C462_=_C2370( C462 C2370 ) C462_=_C2455( C462 C2455 ) \nC462_=_C2546( C462 C2546 ) C462_=_C2622( C462 C2622 ) C462_=_C2962( C462 C2962 ) C462_=_C2963( C462 C2963 ) C462_=_C2964( C462 C2964 ) C462_=_C2965( C462 C2965 ) \nC462_=_C2966( C462 C2966 ) C462_=_C2967( C462 C2967 ) C462_=_C2968( C462 C2968 ) C462_=_C2969( C462 C2969 ) C462_=_C2970( C462 C2970 ) C462_=_C2971( C462 C2971 ) \nC462_=_C2972( C462 C2972 ) C462_=_C2973( C462 C2973 ) C462_=_C2974( C462 C2974 ) C462_=_C2975( C462 C2975 ) C478_=_C772( C478 C772 ) C478_=_C865( C478 C865 ) \nC478_=_C956( C478 C956 ) C478_=_C1096( C478 C1096 ) C478_=_C1118( C478 C1118 ) C478_=_C1170( C478 C1170 ) C478_=_C2149( C478 C2149 ) C478_=_C2287( C478 C2287 ) \nC478_=_C2385( C478 C2385 ) C478_=_C2466( C478 C2466 ) C478_=_C2632( C478 C2632 ) C478_=_C2975( C478 C2975 ) C478_=_C3163( C478 C3163 ) C478_=_C3640( C478 C3640 ) \nC478_=_C3673( C478 C3673 ) C478_=_C3786( C478 C3786 ) C478_=_C3961( C478 C3961 ) C478_=_C3967( C478 C3967 ) C478_=_C4009( C478 C4009 ) C478_=_C4018( C478 C4018 ) \nC478_=_C4063( C478 C4063 ) C478_=_C4068( C478 C4068 ) C478_=_C4073( C478 C4073 ) C478_=_C4091( C478 C4091 ) C478_=_C4093( C478 C4093 ) C478_=_C4095( C478 C4095 ) \nC760_=_C772( C760 C772 ) C760_=_C849( C760 C849 ) C760_=_C941( C760 C941 ) C760_=_C1077( C760 C1077 ) C760_=_C1107( C760 C1107 ) C760_=_C1156( C760 C1156 ) \nC760_=_C1417( C760 C1417 ) C760_=_C2136( C760 C2136 ) C760_=_C2370( C760 C2370 ) C760_=_C2455( C760 C2455 ) C760_=_C2546( C760 C2546 ) C760_=_C2622( C760 C2622 ) \nC760_=_C2962( C760 C2962 ) C760_=_C2963( C760 C2963 ) C760_=_C2964( C760 C2964 ) C760_=_C2965( C760 C2965 ) C760_=_C2966( C760 C2966 ) C760_=_C2967( C760 C2967 ) \nC760_=_C2968( C760 C2968 ) C760_=_C2969( C760 C2969 ) C760_=_C2970( C760 C2970 ) C760_=_C2971( C760 C2971 ) C760_=_C2972( C760 C2972 ) C760_=_C2973( C760 C2973 ) \nC760_=_C2974( C760 C2974 ) C760_=_C2975( C760 C2975 ) C772_=_C865( C772 C865 ) C772_=_C956( C772 C956 ) C772_=_C1096( C772 C1096 ) C772_=_C1118( C772 C1118 ) \nC772_=_C1170( C772 C1170 ) C772_=_C2149( C772 C2149 ) C772_=_C2287( C772 C2287 ) C772_=_C2385( C772 C2385 ) C772_=_C2466( C772 C2466 ) C772_=_C2632( C772 C2632 ) \nC772_=_C2975( C772 C2975 ) C772_=_C3163( C772 C3163 ) C772_=_C3640( C772 C3640 ) C772_=_C3673( C772 C3673 ) C772_=_C3786( C772 C3786 ) C772_=_C3961( C772 C3961 ) \nC772_=_C3967( C772 C3967 ) C772_=_C4009( C772 C4009 ) C772_=_C4018( C772 C4018 ) C772_=_C4063( C772 C4063 ) C772_=_C4068( C772 C4068 ) C772_=_C4073( C772 C4073 ) \nC772_=_C4091( C772 C4091 ) C772_=_C4093( C772 C4093 ) C772_=_C4095( C772 C4095 ) C849_=_C865( C849 C865 ) C849_=_C941( C849 C941 ) C849_=_C1077( C849 C1077 ) \nC849_=_C1107( C849 C1107 ) C849_=_C1156( C849 C1156 ) C849_=_C1417( C849 C1417 ) C849_=_C2136( C849 C2136 ) C849_=_C2370( C849 C2370 ) C849_=_C2455( C849 C2455 ) \nC849_=_C2546( C849 C2546 ) C849_=_C2622( C849 C2622 ) C849_=_C2962( C849 C2962 ) C849_=_C2963( C849 C2963 ) C849_=_C2964( C849 C2964 ) C849_=_C2965( C849 C2965 ) \nC849_=_C2966( C849 C2966 ) C849_=_C2967( C849 C2967 ) C849_=_C2968( C849 C2968 ) C849_=_C2969( C849 C2969 ) C849_=_C2970( C849 C2970 ) C849_=_C2971( C849 C2971 ) \nC849_=_C2972( C849 C2972 ) C849_=_C2973( C849 C2973 ) C849_=_C2974( C849 C2974 ) C849_=_C2975( C849 C2975 ) C865_=_C956( C865 C956 ) C865_=_C1096( C865</w:t>
      </w:r>
    </w:p>
    <w:p>
      <w:pPr>
        <w:pStyle w:val="PreformattedText"/>
        <w:bidi w:val="0"/>
        <w:spacing w:before="0" w:after="0"/>
        <w:jc w:val="left"/>
        <w:rPr/>
      </w:pPr>
      <w:r>
        <w:rPr/>
        <w:t xml:space="preserve"> </w:t>
      </w:r>
      <w:r>
        <w:rPr/>
        <w:t>C1096 ) \nC865_=_C1118( C865 C1118 ) C865_=_C1170( C865 C1170 ) C865_=_C2149( C865 C2149 ) C865_=_C2287( C865 C2287 ) C865_=_C2385( C865 C2385 ) C865_=_C2466( C865 C2466 ) \nC865_=_C2632( C865 C2632 ) C865_=_C2975( C865 C2975 ) C865_=_C3163( C865 C3163 ) C865_=_C3640( C865 C3640 ) C865_=_C3673( C865 C3673 ) C865_=_C3786( C865 C3786 ) \nC865_=_C3961( C865 C3961 ) C865_=_C3967( C865 C3967 ) C865_=_C4009( C865 C4009 ) C865_=_C4018( C865 C4018 ) C865_=_C4063( C865 C4063 ) C865_=_C4068( C865 C4068 ) \nC865_=_C4073( C865 C4073 ) C865_=_C4091( C865 C4091 ) C865_=_C4093( C865 C4093 ) C865_=_C4095( C865 C4095 ) C941_=_C956( C941 C956 ) C941_=_C1077( C941 C1077 ) \nC941_=_C1107( C941 C1107 ) C941_=_C1156( C941 C1156 ) C941_=_C1417( C941 C1417 ) C941_=_C2136( C941 C2136 ) C941_=_C2370( C941 C2370 ) C941_=_C2455( C941 C2455 ) \nC941_=_C2546( C941 C2546 ) C941_=_C2622( C941 C2622 ) C941_=_C2962( C941 C2962 ) C941_=_C2963( C941 C2963 ) C941_=_C2964( C941 C2964 ) C941_=_C2965( C941 C2965 ) \nC941_=_C2966( C941 C2966 ) C941_=_C2967( C941 C2967 ) C941_=_C2968( C941 C2968 ) C941_=_C2969( C941 C2969 ) C941_=_C2970( C941 C2970 ) C941_=_C2971( C941 C2971 ) \nC941_=_C2972( C941 C2972 ) C941_=_C2973( C941 C2973 ) C941_=_C2974( C941 C2974 ) C941_=_C2975( C941 C2975 ) C956_=_C1096( C956 C1096 ) C956_=_C1118( C956 C1118 ) \nC956_=_C1170( C956 C1170 ) C956_=_C2149( C956 C2149 ) C956_=_C2287( C956 C2287 ) C956_=_C2385( C956 C2385 ) C956_=_C2466( C956 C2466 ) C956_=_C2632( C956 C2632 ) \nC956_=_C2975( C956 C2975 ) C956_=_C3163( C956 C3163 ) C956_=_C3640( C956 C3640 ) C956_=_C3673( C956 C3673 ) C956_=_C3786( C956 C3786 ) C956_=_C3961( C956 C3961 ) \nC956_=_C3967( C956 C3967 ) C956_=_C4009( C956 C4009 ) C956_=_C4018( C956 C4018 ) C956_=_C4063( C956 C4063 ) C956_=_C4068( C956 C4068 ) C956_=_C4073( C956 C4073 ) \nC956_=_C4091( C956 C4091 ) C956_=_C4093( C956 C4093 ) C956_=_C4095( C956 C4095 ) C1077_=_C1096( C1077 C1096 ) C1077_=_C1107( C1077 C1107 ) C1077_=_C1156( C1077 C1156 ) \nC1077_=_C1417( C1077 C1417 ) C1077_=_C2136( C1077 C2136 ) C1077_=_C2370( C1077 C2370 ) C1077_=_C2455( C1077 C2455 ) C1077_=_C2546( C1077 C2546 ) C1077_=_C2622( C1077 C2622 ) \nC1077_=_C2962( C1077 C2962 ) C1077_=_C2963( C1077 C2963 ) C1077_=_C2964( C1077 C2964 ) C1077_=_C2965( C1077 C2965 ) C1077_=_C2966( C1077 C2966 ) C1077_=_C2967( C1077 C2967 ) \nC1077_=_C2968( C1077 C2968 ) C1077_=_C2969( C1077 C2969 ) C1077_=_C2970( C1077 C2970 ) C1077_=_C2971( C1077 C2971 ) C1077_=_C2972( C1077 C2972 ) C1077_=_C2973( C1077 C2973 ) \nC1077_=_C2974( C1077 C2974 ) C1077_=_C2975( C1077 C2975 ) C1096_=_C1118( C1096 C1118 ) C1096_=_C1170( C1096 C1170 ) C1096_=_C2149( C1096 C2149 ) C1096_=_C2287( C1096 C2287 ) \nC1096_=_C2385( C1096 C2385 ) C1096_=_C2466( C1096 C2466 ) C1096_=_C2632( C1096 C2632 ) C1096_=_C2975( C1096 C2975 ) C1096_=_C3163( C1096 C3163 ) C1096_=_C3640( C1096 C3640 ) \nC1096_=_C3673( C1096 C3673 ) C1096_=_C3786( C1096 C3786 ) C1096_=_C3961( C1096 C3961 ) C1096_=_C3967( C1096 C3967 ) C1096_=_C4009( C1096 C4009 ) C1096_=_C4018( C1096 C4018 ) \nC1096_=_C4063( C1096 C4063 ) C1096_=_C4068( C1096 C4068 ) C1096_=_C4073( C1096 C4073 ) C1096_=_C4091( C1096 C4091 ) C1096_=_C4093( C1096 C4093 ) C1096_=_C4095( C1096 C4095 ) \nC1107_=_C1118( C1107 C1118 ) C1107_=_C1156( C1107 C1156 ) C1107_=_C1417( C1107 C1417 ) C1107_=_C2136( C1107 C2136 ) C1107_=_C2370( C1107 C2370 ) C1107_=_C2455( C1107 C2455 ) \nC1107_=_C2546( C1107 C2546 ) C1107_=_C2622( C1107 C2622 ) C1107_=_C2962( C1107 C2962 ) C1107_=_C2963( C1107 C2963 ) C1107_=_C2964( C1107 C2964 ) C1107_=_C2965( C1107 C2965 ) \nC1107_=_C2966( C1107 C2966 ) C1107_=_C2967( C1107 C2967 ) C1107_=_C2968( C1107 C2968 ) C1107_=_C2969( C1107 C2969 ) C1107_=_C2970( C1107 C2970 ) C1107_=_C2971( C1107 C2971 ) \nC1107_=_C2972( C1107 C2972 ) C1107_=_C2973( C1107 C2973 ) C1107_=_C2974( C1107 C2974 ) C1107_=_C2975( C1107 C2975 ) C1118_=_C1170( C1118 C1170 ) C1118_=_C2149( C1118 C2149 ) \nC1118_=_C2287( C1118 C2287 ) C1118_=_C2385( C1118 C2385 ) C1118_=_C2466( C1118 C2466 ) C1118_=_C2632( C1118 C2632 ) C1118_=_C2975( C1118 C2975 ) C1118_=_C3163( C1118 C3163 ) \nC1118_=_C3640( C1118 C3640 ) C1118_=_C3673( C1118 C3673 ) C1118_=_C3786( C1118 C3786 ) C1118_=_C3961( C1118 C3961 ) C1118_=_C3967( C1118 C3967 ) C1118_=_C4009( C1118 C4009 ) \nC1118_=_C4018( C1118 C4018 ) C1118_=_C4063( C1118 C4063 ) C1118_=_C4068( C1118 C4068 ) C1118_=_C4073( C1118 C4073 ) C1118_=_C4091( C1118 C4091 ) C1118_=_C4093( C1118 C4093 ) \nC1118_=_C4095( C1118 C4095 ) C1156_=_C1170( C1156 C1170 ) C1156_=_C1417( C1156 C1417 ) C1156_=_C2136( C1156 C2136 ) C1156_=_C2370( C1156 C2370 ) C1156_=_C2455( C1156 C2455 ) \nC1156_=_C2546( C1156 C2546 ) C1156_=_C2622( C1156 C2622 ) C1156_=_C2962( C1156 C2962 ) C1156_=_C2963( C1156 C2963 ) C1156_=_C2964( C1156 C2964 ) C1156_=_C2965( C1156 C2965 ) \nC1156_=_C2966( C1156 C2966 ) C1156_=_C2967( C1156 C2967 ) C1156_=_C2968( C1156 C2968 ) C1156_=_C2969( C1156 C2969 ) C1156_=_C2970( C1156 C2970 ) C1156_=_C2971( C1156 C2971 ) \nC1156_=_C2972( C1156 C2972 ) C1156_=_C2973( C1156 C2973 ) C1156_=_C2974( C1156 C2974 ) C1156_=_C2975( C1156 C2975 ) C1170_=_C2149( C1170 C2149 ) C1170_=_C2287( C1170 C2287 ) \nC1170_=_C2385( C1170 C2385 ) C1170_=_C2466( C1170 C2466 ) C1170_=_C2632( C1170 C2632 ) C1170_=_C2975( C1170 C2975 ) C1170_=_C3163( C1170 C3163 ) C1170_=_C3640( C1170 C3640 ) \nC1170_=_C3673( C1170 C3673 ) C1170_=_C3786( C1170 C3786 ) C1170_=_C3961( C1170 C3961 ) C1170_=_C3967( C1170 C3967 ) C1170_=_C4009( C1170 C4009 ) C1170_=_C4018( C1170 C4018 ) \nC1170_=_C4063( C1170 C4063 ) C1170_=_C4068( C1170 C4068 ) C1170_=_C4073( C1170 C4073 ) C1170_=_C4091( C1170 C4091 ) C1170_=_C4093( C1170 C4093 ) C1170_=_C4095( C1170 C4095 ) \nC1417_=_C2136( C1417 C2136 ) C1417_=_C2370( C1417 C2370 ) C1417_=_C2455( C1417 C2455 ) C1417_=_C2546( C1417 C2546 ) C1417_=_C2622( C1417 C2622 ) C1417_=_C2962( C1417 C2962 ) \nC1417_=_C2963( C1417 C2963 ) C1417_=_C2964( C1417 C2964 ) C1417_=_C2965( C1417 C2965 ) C1417_=_C2966( C1417 C2966 ) C1417_=_C2967( C1417 C2967 ) C1417_=_C2968( C1417 C2968 ) \nC1417_=_C2969( C1417 C2969 ) C1417_=_C2970( C1417 C2970 ) C1417_=_C2971( C1417 C2971 ) C1417_=_C2972( C1417 C2972 ) C1417_=_C2973( C1417 C2973 ) C1417_=_C2974( C1417 C2974 ) \nC1417_=_C2975( C1417 C2975 ) C2136_=_C2149( C2136 C2149 ) C2136_=_C2370( C2136 C2370 ) C2136_=_C2455( C2136 C2455 ) C2136_=_C2546( C2136 C2546 ) C2136_=_C2622( C2136 C2622 ) \nC2136_=_C2962( C2136 C2962 ) C2136_=_C2963( C2136 C2963 ) C2136_=_C2964( C2136 C2964 ) C2136_=_C2965( C2136 C2965 ) C2136_=_C2966( C2136 C2966 ) C2136_=_C2967( C2136 C2967 ) \nC2136_=_C2968( C2136 C2968 ) C2136_=_C2969( C2136 C2969 ) C2136_=_C2970( C2136 C2970 ) C2136_=_C2971( C2136 C2971 ) C2136_=_C2972( C2136 C2972 ) C2136_=_C2973( C2136 C2973 ) \nC2136_=_C2974( C2136 C2974 ) C2136_=_C2975( C2136 C2975 ) C2149_=_C2287( C2149 C2287 ) C2149_=_C2385( C2149 C2385 ) C2149_=_C2466( C2149 C2466 ) C2149_=_C2632( C2149 C2632 ) \nC2149_=_C2975( C2149 C2975 ) C2149_=_C3163( C2149 C3163 ) C2149_=_C3640( C2149 C3640 ) C2149_=_C3673( C2149 C3673 ) C2149_=_C3786( C2149 C3786 ) C2149_=_C3961( C2149 C3961 ) \nC2149_=_C3967( C2149 C3967 ) C2149_=_C4009( C2149 C4009 ) C2149_=_C4018( C2149 C4018 ) C2149_=_C4063( C2149 C4063 ) C2149_=_C4068( C2149 C4068 ) C2149_=_C4073( C2149 C4073 ) \nC2149_=_C4091( C2149 C4091 ) C2149_=_C4093( C2149 C4093 ) C2149_=_C4095( C2149 C4095 ) C2287_=_C2385( C2287 C2385 ) C2287_=_C2466( C2287 C2466 ) C2287_=_C2632( C2287 C2632 ) \nC2287_=_C2975( C2287 C2975 ) C2287_=_C3163( C2287 C3163 ) C2287_=_C3640( C2287 C3640 ) C2287_=_C3673( C2287 C3673 ) C2287_=_C3786( C2287 C3786 ) C2287_=_C3961( C2287 C3961 ) \nC2287_=_C3967( C2287 C3967 ) C2287_=_C4009( C2287 C4009 ) C2287_=_C4018( C2287 C4018 ) C2287_=_C4063( C2287 C4063 ) C2287_=_C4068( C2287 C4068 ) C2287_=_C4073( C2287 C4073 ) \nC2287_=_C4091( C2287 C4091 ) C2287_=_C4093( C2287 C4093 ) C2287_=_C4095( C2287 C4095 ) C2370_=_C2385( C2370 C2385 ) C2370_=_C2455( C2370 C2455 ) C2370_=_C2546( C2370 C2546 ) \nC2370_=_C2622( C2370 C2622 ) C2370_=_C2962( C2370 C2962 ) C2370_=_C2963( C2370 C2963 ) C2370_=_C2964( C2370 C2964 ) C2370_=_C2965( C2370 C2965 ) C2370_=_C2966( C2370 C2966 ) \nC2370_=_C2967( C2370 C2967 ) C2370_=_C2968( C2370 C2968 ) C2370_=_C2969( C2370 C2969 ) C2370_=_C2970( C2370 C2970 ) C2370_=_C2971( C2370 C2971 ) C2370_=_C2972( C2370 C2972 ) \nC2370_=_C2973( C2370 C2973 ) C2370_=_C2974( C2370 C2974 ) C2370_=_C2975( C2370 C2975 ) C2385_=_C2466( C2385 C2466 ) C2385_=_C2632( C2385 C2632 ) C2385_=_C2975( C2385 C2975 ) \nC2385_=_C3163( C2385 C3163 ) C2385_=_C3640( C2385 C3640 ) C2385_=_C3673( C2385 C3673 ) C2385_=_C3786( C2385 C3786 ) C2385_=_C3961( C2385 C3961 ) C2385_=_C3967( C2385 C3967 ) \nC2385_=_C4009( C2385 C4009 ) C2385_=_C4018( C2385 C4018 ) C2385_=_C4063( C2385 C4063 ) C2385_=_C4068( C2385 C4068 ) C2385_=_C4073( C2385 C4073 ) C2385_=_C4091( C2385 C4091 ) \nC2385_=_C4093( C2385 C4093 ) C2385_=_C4095( C2385 C4095 ) C2455_=_C2466( C2455 C2466 ) C2455_=_C2546( C2455 C2546 ) C2455_=_C2622( C2455 C2622 ) C2455_=_C2962( C2455 C2962 ) \nC2455_=_C2963( C2455 C2963 ) C2455_=_C2964( C2455 C2964 ) C2455_=_C2965( C2455 C2965 ) C2455_=_C2966( C2455 C2966 ) C2455_=_C2967( C2455 C2967 ) C2455_=_C2968( C2455 C2968 ) \nC2455_=_C2969( C2455 C2969 ) C2455_=_C2970( C2455 C2970 ) C2455_=_C2971( C2455 C2971 ) C2455_=_C2972( C2455 C2972 ) C2455_=_C2973( C2455 C2973 ) C2455_=_C2974( C2455 C2974 ) \nC2455_=_C2975( C2455 C2975 ) C2466_=_C2632( C2466 C2632 ) C2466_=_C2975( C2466 C2975 ) C2466_=_C3163( C2466 C3163 ) C2466_=_C3640( C2466 C3640 ) C2466_=_C3673( C2466 C3673 ) \nC2466_=_C3786( C2466 C3786 ) C2466_=_C3961( C2466 C3961 ) C2466_=_C3967( C2466 C3967 ) C2466_=_C4009( C2466 C4009 ) C2466_=_C4018( C2466 C4018 ) C2466_=_C4063( C2466 C4063 ) \nC2466_=_C4068( C2466 C4068 ) C2466_=_C4073( C2466 C4073 ) C2466_=_C4091( C2466 C4091 ) C2466_=_C4093( C2466 C4093 ) C2466_=_C4095( C2466 C4095 ) C2546_=_C2622( C2546 C2622 )</w:t>
      </w:r>
    </w:p>
    <w:p>
      <w:pPr>
        <w:pStyle w:val="PreformattedText"/>
        <w:bidi w:val="0"/>
        <w:spacing w:before="0" w:after="0"/>
        <w:jc w:val="left"/>
        <w:rPr/>
      </w:pPr>
      <w:r>
        <w:rPr/>
        <w:t xml:space="preserve"> </w:t>
      </w:r>
      <w:r>
        <w:rPr/>
        <w:t>\nC2546_=_C2962( C2546 C2962 ) C2546_=_C2963( C2546 C2963 ) C2546_=_C2964( C2546 C2964 ) C2546_=_C2965( C2546 C2965 ) C2546_=_C2966( C2546 C2966 ) C2546_=_C2967( C2546 C2967 ) \nC2546_=_C2968( C2546 C2968 ) C2546_=_C2969( C2546 C2969 ) C2546_=_C2970( C2546 C2970 ) C2546_=_C2971( C2546 C2971 ) C2546_=_C2972( C2546 C2972 ) C2546_=_C2973( C2546 C2973 ) \nC2546_=_C2974( C2546 C2974 ) C2546_=_C2975( C2546 C2975 ) C2622_=_C2632( C2622 C2632 ) C2622_=_C2962( C2622 C2962 ) C2622_=_C2963( C2622 C2963 ) C2622_=_C2964( C2622 C2964 ) \nC2622_=_C2965( C2622 C2965 ) C2622_=_C2966( C2622 C2966 ) C2622_=_C2967( C2622 C2967 ) C2622_=_C2968( C2622 C2968 ) C2622_=_C2969( C2622 C2969 ) C2622_=_C2970( C2622 C2970 ) \nC2622_=_C2971( C2622 C2971 ) C2622_=_C2972( C2622 C2972 ) C2622_=_C2973( C2622 C2973 ) C2622_=_C2974( C2622 C2974 ) C2622_=_C2975( C2622 C2975 ) C2632_=_C2975( C2632 C2975 ) \nC2632_=_C3163( C2632 C3163 ) C2632_=_C3640( C2632 C3640 ) C2632_=_C3673( C2632 C3673 ) C2632_=_C3786( C2632 C3786 ) C2632_=_C3961( C2632 C3961 ) C2632_=_C3967( C2632 C3967 ) \nC2632_=_C4009( C2632 C4009 ) C2632_=_C4018( C2632 C4018 ) C2632_=_C4063( C2632 C4063 ) C2632_=_C4068( C2632 C4068 ) C2632_=_C4073( C2632 C4073 ) C2632_=_C4091( C2632 C4091 ) \nC2632_=_C4093( C2632 C4093 ) C2632_=_C4095( C2632 C4095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3163( C2962 C3163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4_=_C2965( C2964 C2965 ) C2964_=_C2966( C2964 C2966 ) \nC2964_=_C2967( C2964 C2967 ) C2964_=_C2968( C2964 C2968 ) C2964_=_C2969( C2964 C2969 ) C2964_=_C2970( C2964 C2970 ) C2964_=_C2971( C2964 C2971 ) C2964_=_C2972( C2964 C2972 ) \nC2964_=_C2973( C2964 C2973 ) C2964_=_C2974( C2964 C2974 ) C2964_=_C2975( C2964 C2975 ) C2964_=_C3673( C2964 C3673 ) C2965_=_C2966( C2965 C2966 ) C2965_=_C2967( C2965 C2967 ) \nC2965_=_C2968( C2965 C2968 ) C2965_=_C2969( C2965 C2969 ) C2965_=_C2970( C2965 C2970 ) C2965_=_C2971( C2965 C2971 ) C2965_=_C2972( C2965 C2972 ) C2965_=_C2973( C2965 C2973 ) \nC2965_=_C2974( C2965 C2974 ) C2965_=_C2975( C2965 C2975 ) C2966_=_C2967( C2966 C2967 ) C2966_=_C2968( C2966 C2968 ) C2966_=_C2969( C2966 C2969 ) C2966_=_C2970( C2966 C2970 ) \nC2966_=_C2971( C2966 C2971 ) C2966_=_C2972( C2966 C2972 ) C2966_=_C2973( C2966 C2973 ) C2966_=_C2974( C2966 C2974 ) C2966_=_C2975( C2966 C2975 ) C2967_=_C2968( C2967 C2968 ) \nC2967_=_C2969( C2967 C2969 ) C2967_=_C2970( C2967 C2970 ) C2967_=_C2971( C2967 C2971 ) C2967_=_C2972( C2967 C2972 ) C2967_=_C2973( C2967 C2973 ) C2967_=_C2974( C2967 C2974 ) \nC2967_=_C2975( C2967 C2975 ) C2968_=_C2969( C2968 C2969 ) C2968_=_C2970( C2968 C2970 ) C2968_=_C2971( C2968 C2971 ) C2968_=_C2972( C2968 C2972 ) C2968_=_C2973( C2968 C2973 ) \nC2968_=_C2974( C2968 C2974 ) C2968_=_C2975( C2968 C2975 ) C2968_=_C3967( C2968 C3967 ) C2969_=_C2970( C2969 C2970 ) C2969_=_C2971( C2969 C2971 ) C2969_=_C2972( C2969 C2972 ) \nC2969_=_C2973( C2969 C2973 ) C2969_=_C2974( C2969 C2974 ) C2969_=_C2975( C2969 C2975 ) C2970_=_C2971( C2970 C2971 ) C2970_=_C2972( C2970 C2972 ) C2970_=_C2973( C2970 C2973 ) \nC2970_=_C2974( C2970 C2974 ) C2970_=_C2975( C2970 C2975 ) C2970_=_C4063( C2970 C4063 ) C2971_=_C2972( C2971 C2972 ) C2971_=_C2973( C2971 C2973 ) C2971_=_C2974( C2971 C2974 ) \nC2971_=_C2975( C2971 C2975 ) C2971_=_C4068( C2971 C4068 ) C2972_=_C2973( C2972 C2973 ) C2972_=_C2974( C2972 C2974 ) C2972_=_C2975( C2972 C2975 ) C2972_=_C4073( C2972 C4073 ) \nC2973_=_C2974( C2973 C2974 ) C2973_=_C2975( C2973 C2975 ) C2974_=_C2975( C2974 C2975 ) C2974_=_C4091( C2974 C4091 ) C2975_=_C3163( C2975 C3163 ) C2975_=_C3640( C2975 C3640 ) \nC2975_=_C3673( C2975 C3673 ) C2975_=_C3786( C2975 C3786 ) C2975_=_C3961( C2975 C3961 ) C2975_=_C3967( C2975 C3967 ) C2975_=_C4009( C2975 C4009 ) C2975_=_C4018( C2975 C4018 ) \nC2975_=_C4063( C2975 C4063 ) C2975_=_C4068( C2975 C4068 ) C2975_=_C4073( C2975 C4073 ) C2975_=_C4091( C2975 C4091 ) C2975_=_C4093( C2975 C4093 ) C2975_=_C4095( C2975 C4095 ) \nC3163_=_C3640( C3163 C3640 ) C3163_=_C3673( C3163 C3673 ) C3163_=_C3786( C3163 C3786 ) C3163_=_C3961( C3163 C3961 ) C3163_=_C3967( C3163 C3967 ) C3163_=_C4009( C3163 C4009 ) \nC3163_=_C4018( C3163 C4018 ) C3163_=_C4063( C3163 C4063 ) C3163_=_C4068( C3163 C4068 ) C3163_=_C4073( C3163 C4073 ) C3163_=_C4091( C3163 C4091 ) C3163_=_C4093( C3163 C4093 ) \nC3163_=_C4095( C3163 C4095 ) C3640_=_C3673( C3640 C3673 ) C3640_=_C3786( C3640 C3786 ) C3640_=_C3961( C3640 C3961 ) C3640_=_C3967( C3640 C3967 ) C3640_=_C4009( C3640 C4009 ) \nC3640_=_C4018( C3640 C4018 ) C3640_=_C4063( C3640 C4063 ) C3640_=_C4068( C3640 C4068 ) C3640_=_C4073( C3640 C4073 ) C3640_=_C4091( C3640 C4091 ) C3640_=_C4093( C3640 C4093 ) \nC3640_=_C4095( C3640 C4095 ) C3673_=_C3786( C3673 C3786 ) C3673_=_C3961( C3673 C3961 ) C3673_=_C3967( C3673 C3967 ) C3673_=_C4009( C3673 C4009 ) C3673_=_C4018( C3673 C4018 ) \nC3673_=_C4063( C3673 C4063 ) C3673_=_C4068( C3673 C4068 ) C3673_=_C4073( C3673 C4073 ) C3673_=_C4091( C3673 C4091 ) C3673_=_C4093( C3673 C4093 ) C3673_=_C4095( C3673 C4095 ) \nC3786_=_C3961( C3786 C3961 ) C3786_=_C3967( C3786 C3967 ) C3786_=_C4009( C3786 C4009 ) C3786_=_C4018( C3786 C4018 ) C3786_=_C4063( C3786 C4063 ) C3786_=_C4068( C3786 C4068 ) \nC3786_=_C4073( C3786 C4073 ) C3786_=_C4091( C3786 C4091 ) C3786_=_C4093( C3786 C4093 ) C3786_=_C4095( C3786 C4095 ) C3961_=_C3967( C3961 C3967 ) C3961_=_C4009( C3961 C4009 ) \nC3961_=_C4018( C3961 C4018 ) C3961_=_C4063( C3961 C4063 ) C3961_=_C4068( C3961 C4068 ) C3961_=_C4073( C3961 C4073 ) C3961_=_C4091( C3961 C4091 ) C3961_=_C4093( C3961 C4093 ) \nC3961_=_C4095( C3961 C4095 ) C3967_=_C4009( C3967 C4009 ) C3967_=_C4018( C3967 C4018 ) C3967_=_C4063( C3967 C4063 ) C3967_=_C4068( C3967 C4068 ) C3967_=_C4073( C3967 C4073 ) \nC3967_=_C4091( C3967 C4091 ) C3967_=_C4093( C3967 C4093 ) C3967_=_C4095( C3967 C4095 ) C4009_=_C4018( C4009 C4018 ) C4009_=_C4063( C4009 C4063 ) C4009_=_C4068( C4009 C4068 ) \nC4009_=_C4073( C4009 C4073 ) C4009_=_C4091( C4009 C4091 ) C4009_=_C4093( C4009 C4093 ) C4009_=_C4095( C4009 C4095 ) C4018_=_C4063( C4018 C4063 ) C4018_=_C4068( C4018 C4068 ) \nC4018_=_C4073( C4018 C4073 ) C4018_=_C4091( C4018 C4091 ) C4018_=_C4093( C4018 C4093 ) C4018_=_C4095( C4018 C4095 ) C4063_=_C4068( C4063 C4068 ) C4063_=_C4073( C4063 C4073 ) \nC4063_=_C4091( C4063 C4091 ) C4063_=_C4093( C4063 C4093 ) C4063_=_C4095( C4063 C4095 ) C4068_=_C4073( C4068 C4073 ) C4068_=_C4091( C4068 C4091 ) C4068_=_C4093( C4068 C4093 ) \nC4068_=_C4095( C4068 C4095 ) C4073_=_C4091( C4073 C4091 ) C4073_=_C4093( C4073 C4093 ) C4073_=_C4095( C4073 C4095 ) C4091_=_C4093( C4091 C4093 ) C4091_=_C4095( C4091 C4095 ) \nC4093_=_C4095( C4093 C4095 ) "];108-&gt;156[label="52: C462 C478 C760 C772 C849 \nC865 C941 C956 C1077 C1096 C1107 \nC1118 C1156 C1170 C1417 C2136 C2149 \nC2287 C2370 C2385 C2455 C2466 C2546 \nC2622 C2632 C2962 C2963 C2964 C2965 \nC2966 C2967 C2968 C2969 C2970 C2971 \nC2972 C2973 C2974 C3163 C3640 C3673 \nC3786 C3961 C3967 C4009 C4018 C4063 \nC4068 C4073 C4091 C4093 C4095 \n668: C462_=_C478 ,C462_=_C760 ,C462_=_C849 ,C462_=_C941 ,C462_=_C1077 ,\nC462_=_C1107 ,C462_=_C1156 ,C462_=_C1417 ,C462_=_C2136 ,C462_=_C2370 ,C462_=_C2455 ,\nC462_=_C2546 ,C462_=_C2622 ,C462_=_C2962 ,C462_=_C2963 ,C462_=_C2964 ,C462_=_C2965 ,\nC462_=_C2966 ,C462_=_C2967 ,C462_=_C2968 ,C462_=_C2969 ,C462_=_C2970 ,C462_=_C2971 ,\nC462_=_C2972 ,C462_=_C2973 ,C462_=_C2974 ,C478_=_C772 ,C478_=_C865 ,C478_=_C956 ,\nC478_=_C1096 ,C478_=_C1118 ,C478_=_C1170 ,C478_=_C2149 ,C478_=_C2287 ,C478_=_C2385 ,\nC478_=_C2466 ,C478_=_C2632 ,C478_=_C3163 ,C478_=_C3640 ,C478_=_C3673 ,C478_=_C3786 ,\nC478_=_C3961 ,C478_=_C3967 ,C478_=_C4009 ,C478_=_C4018 ,C478_=_C4063 ,C478_=_C4068 ,\nC478_=_C4073 ,C478_=_C4091 ,C478_=_C4093 ,C478_=_C4095 ,C760_=_C772 ,C760_=_C849 ,\nC760_=_C941 ,C760_=_C1077 ,C760_=_C1107 ,C760_=_C1156 ,C760_=_C1417 ,C760_=_C2136 ,\nC760_=_C2370 ,C760_=_C2455 ,C760_=_C2546 ,C760_=_C2622 ,C760_=_C2962 ,C760_=_C2963 ,\nC760_=_C2964 ,C760_=_C2965 ,C760_=_C2966 ,C760_=_C2967 ,C760_=_C2968 ,C760_=_C2969 ,\nC760_=_C2970 ,C760_=_C2971 ,C760_=_C2972 ,C760_=_C2973 ,C760_=_C2974 ,C772_=_C865 ,\nC772_=_C956 ,C772_=_C1096 ,C772_=_C1118 ,C772_=_C1170 ,C772_=_C2149 ,C772_=_C2287 ,\nC772_=_C2385 ,C772_=_C2466 ,C772_=_C2632 ,C772_=_C3163 ,C772_=_C3640 ,C772_=_C3673 ,\nC772_=_C3786 ,C772_=_C3961 ,C772_=_C3967 ,C772_=_C4009 ,C772_=_C4018 ,C772_=_C4063 ,\nC772_=_C4068 ,C772_=_C4073 ,C772_=_C4091 ,C772_=_C4093 ,C772_=_C4095 ,C849_=_C865 ,\nC849_=_C941 ,C849_=_C1077 ,C849_=_C1107 ,C849_=_C1156 ,C849_=_C1417 ,C849_=_C2136 ,\nC849_=_C2370 ,C849_=_C2455 ,C849_=_C2546 ,C849_=_C2622 ,C849_=_C2962 ,C849_=_C2963 ,\nC849_=_C2964 ,C849_=_C2965 ,C849_=_C2966 ,C849_=_C2967 ,C849_=_C2968 ,C849_=_C2969 ,\nC849_=_C2970 ,C849_=_C2971 ,C849_=_C2972 ,C849_=_C2973 ,C849_=_C2974 ,C865_=_C956 ,\nC865_=_C1096 ,C865_=_C1118 ,C865_=_C1170 ,C865_=_C2149 ,C865_=_C2287 ,C865_=_C2385 ,\nC865_=_C2466 ,C865_=_C2632 ,C865_=_C3163 ,C865_=_C3640 ,C865_=_C3673 ,C865_=_C3786 ,\nC865_=_C3961 ,C865_=_C3967 ,C865_=_C4009 ,C865_=_C4018 ,C865_=_C4063 ,C865_=_C4068 ,\nC865_=_C4073 ,C865_=_C4091 ,C865_=_C4093 ,C865_=_C4095 ,C941_=_C956 ,C941_=_C1077 ,\nC941_=_C1107 ,C941_=_C1156 ,C941_=_C1417 ,C941_=_C2136 ,C941_=_C2370 ,C941_=_C2455 ,\nC941_=_C2546 ,C941_=_C2622 ,C941_=_C2962 ,C941_=_C2963 ,C941_=_C2964 ,C941_=_C2965 ,\nC941_=_C2966</w:t>
      </w:r>
    </w:p>
    <w:p>
      <w:pPr>
        <w:pStyle w:val="PreformattedText"/>
        <w:bidi w:val="0"/>
        <w:spacing w:before="0" w:after="0"/>
        <w:jc w:val="left"/>
        <w:rPr/>
      </w:pPr>
      <w:r>
        <w:rPr/>
        <w:t xml:space="preserve"> </w:t>
      </w:r>
      <w:r>
        <w:rPr/>
        <w:t>,C941_=_C2967 ,C941_=_C2968 ,C941_=_C2969 ,C941_=_C2970 ,C941_=_C2971 ,\nC941_=_C2972 ,C941_=_C2973 ,C941_=_C2974 ,C956_=_C1096 ,C956_=_C1118 ,C956_=_C1170 ,\nC956_=_C2149 ,C956_=_C2287 ,C956_=_C2385 ,C956_=_C2466 ,C956_=_C2632 ,C956_=_C3163 ,\nC956_=_C3640 ,C956_=_C3673 ,C956_=_C3786 ,C956_=_C3961 ,C956_=_C3967 ,C956_=_C4009 ,\nC956_=_C4018 ,C956_=_C4063 ,C956_=_C4068 ,C956_=_C4073 ,C956_=_C4091 ,C956_=_C4093 ,\nC956_=_C4095 ,C1077_=_C1096 ,C1077_=_C1107 ,C1077_=_C1156 ,C1077_=_C1417 ,C1077_=_C2136 ,\nC1077_=_C2370 ,C1077_=_C2455 ,C1077_=_C2546 ,C1077_=_C2622 ,C1077_=_C2962 ,C1077_=_C2963 ,\nC1077_=_C2964 ,C1077_=_C2965 ,C1077_=_C2966 ,C1077_=_C2967 ,C1077_=_C2968 ,C1077_=_C2969 ,\nC1077_=_C2970 ,C1077_=_C2971 ,C1077_=_C2972 ,C1077_=_C2973 ,C1077_=_C2974 ,C1096_=_C1118 ,\nC1096_=_C1170 ,C1096_=_C2149 ,C1096_=_C2287 ,C1096_=_C2385 ,C1096_=_C2466 ,C1096_=_C2632 ,\nC1096_=_C3163 ,C1096_=_C3640 ,C1096_=_C3673 ,C1096_=_C3786 ,C1096_=_C3961 ,C1096_=_C3967 ,\nC1096_=_C4009 ,C1096_=_C4018 ,C1096_=_C4063 ,C1096_=_C4068 ,C1096_=_C4073 ,C1096_=_C4091 ,\nC1096_=_C4093 ,C1096_=_C4095 ,C1107_=_C1118 ,C1107_=_C1156 ,C1107_=_C1417 ,C1107_=_C2136 ,\nC1107_=_C2370 ,C1107_=_C2455 ,C1107_=_C2546 ,C1107_=_C2622 ,C1107_=_C2962 ,C1107_=_C2963 ,\nC1107_=_C2964 ,C1107_=_C2965 ,C1107_=_C2966 ,C1107_=_C2967 ,C1107_=_C2968 ,C1107_=_C2969 ,\nC1107_=_C2970 ,C1107_=_C2971 ,C1107_=_C2972 ,C1107_=_C2973 ,C1107_=_C2974 ,C1118_=_C1170 ,\nC1118_=_C2149 ,C1118_=_C2287 ,C1118_=_C2385 ,C1118_=_C2466 ,C1118_=_C2632 ,C1118_=_C3163 ,\nC1118_=_C3640 ,C1118_=_C3673 ,C1118_=_C3786 ,C1118_=_C3961 ,C1118_=_C3967 ,C1118_=_C4009 ,\nC1118_=_C4018 ,C1118_=_C4063 ,C1118_=_C4068 ,C1118_=_C4073 ,C1118_=_C4091 ,C1118_=_C4093 ,\nC1118_=_C4095 ,C1156_=_C1170 ,C1156_=_C1417 ,C1156_=_C2136 ,C1156_=_C2370 ,C1156_=_C2455 ,\nC1156_=_C2546 ,C1156_=_C2622 ,C1156_=_C2962 ,C1156_=_C2963 ,C1156_=_C2964 ,C1156_=_C2965 ,\nC1156_=_C2966 ,C1156_=_C2967 ,C1156_=_C2968 ,C1156_=_C2969 ,C1156_=_C2970 ,C1156_=_C2971 ,\nC1156_=_C2972 ,C1156_=_C2973 ,C1156_=_C2974 ,C1170_=_C2149 ,C1170_=_C2287 ,C1170_=_C2385 ,\nC1170_=_C2466 ,C1170_=_C2632 ,C1170_=_C3163 ,C1170_=_C3640 ,C1170_=_C3673 ,C1170_=_C3786 ,\nC1170_=_C3961 ,C1170_=_C3967 ,C1170_=_C4009 ,C1170_=_C4018 ,C1170_=_C4063 ,C1170_=_C4068 ,\nC1170_=_C4073 ,C1170_=_C4091 ,C1170_=_C4093 ,C1170_=_C4095 ,C1417_=_C2136 ,C1417_=_C2370 ,\nC1417_=_C2455 ,C1417_=_C2546 ,C1417_=_C2622 ,C1417_=_C2962 ,C1417_=_C2963 ,C1417_=_C2964 ,\nC1417_=_C2965 ,C1417_=_C2966 ,C1417_=_C2967 ,C1417_=_C2968 ,C1417_=_C2969 ,C1417_=_C2970 ,\nC1417_=_C2971 ,C1417_=_C2972 ,C1417_=_C2973 ,C1417_=_C2974 ,C2136_=_C2149 ,C2136_=_C2370 ,\nC2136_=_C2455 ,C2136_=_C2546 ,C2136_=_C2622 ,C2136_=_C2962 ,C2136_=_C2963 ,C2136_=_C2964 ,\nC2136_=_C2965 ,C2136_=_C2966 ,C2136_=_C2967 ,C2136_=_C2968 ,C2136_=_C2969 ,C2136_=_C2970 ,\nC2136_=_C2971 ,C2136_=_C2972 ,C2136_=_C2973 ,C2136_=_C2974 ,C2149_=_C2287 ,C2149_=_C2385 ,\nC2149_=_C2466 ,C2149_=_C2632 ,C2149_=_C3163 ,C2149_=_C3640 ,C2149_=_C3673 ,C2149_=_C3786 ,\nC2149_=_C3961 ,C2149_=_C3967 ,C2149_=_C4009 ,C2149_=_C4018 ,C2149_=_C4063 ,C2149_=_C4068 ,\nC2149_=_C4073 ,C2149_=_C4091 ,C2149_=_C4093 ,C2149_=_C4095 ,C2287_=_C2385 ,C2287_=_C2466 ,\nC2287_=_C2632 ,C2287_=_C3163 ,C2287_=_C3640 ,C2287_=_C3673 ,C2287_=_C3786 ,C2287_=_C3961 ,\nC2287_=_C3967 ,C2287_=_C4009 ,C2287_=_C4018 ,C2287_=_C4063 ,C2287_=_C4068 ,C2287_=_C4073 ,\nC2287_=_C4091 ,C2287_=_C4093 ,C2287_=_C4095 ,C2370_=_C2385 ,C2370_=_C2455 ,C2370_=_C2546 ,\nC2370_=_C2622 ,C2370_=_C2962 ,C2370_=_C2963 ,C2370_=_C2964 ,C2370_=_C2965 ,C2370_=_C2966 ,\nC2370_=_C2967 ,C2370_=_C2968 ,C2370_=_C2969 ,C2370_=_C2970 ,C2370_=_C2971 ,C2370_=_C2972 ,\nC2370_=_C2973 ,C2370_=_C2974 ,C2385_=_C2466 ,C2385_=_C2632 ,C2385_=_C3163 ,C2385_=_C3640 ,\nC2385_=_C3673 ,C2385_=_C3786 ,C2385_=_C3961 ,C2385_=_C3967 ,C2385_=_C4009 ,C2385_=_C4018 ,\nC2385_=_C4063 ,C2385_=_C4068 ,C2385_=_C4073 ,C2385_=_C4091 ,C2385_=_C4093 ,C2385_=_C4095 ,\nC2455_=_C2466 ,C2455_=_C2546 ,C2455_=_C2622 ,C2455_=_C2962 ,C2455_=_C2963 ,C2455_=_C2964 ,\nC2455_=_C2965 ,C2455_=_C2966 ,C2455_=_C2967 ,C2455_=_C2968 ,C2455_=_C2969 ,C2455_=_C2970 ,\nC2455_=_C2971 ,C2455_=_C2972 ,C2455_=_C2973 ,C2455_=_C2974 ,C2466_=_C2632 ,C2466_=_C3163 ,\nC2466_=_C3640 ,C2466_=_C3673 ,C2466_=_C3786 ,C2466_=_C3961 ,C2466_=_C3967 ,C2466_=_C4009 ,\nC2466_=_C4018 ,C2466_=_C4063 ,C2466_=_C4068 ,C2466_=_C4073 ,C2466_=_C4091 ,C2466_=_C4093 ,\nC2466_=_C4095 ,C2546_=_C2622 ,C2546_=_C2962 ,C2546_=_C2963 ,C2546_=_C2964 ,C2546_=_C2965 ,\nC2546_=_C2966 ,C2546_=_C2967 ,C2546_=_C2968 ,C2546_=_C2969 ,C2546_=_C2970 ,C2546_=_C2971 ,\nC2546_=_C2972 ,C2546_=_C2973 ,C2546_=_C2974 ,C2622_=_C2632 ,C2622_=_C2962 ,C2622_=_C2963 ,\nC2622_=_C2964 ,C2622_=_C2965 ,C2622_=_C2966 ,C2622_=_C2967 ,C2622_=_C2968 ,C2622_=_C2969 ,\nC2622_=_C2970 ,C2622_=_C2971 ,C2622_=_C2972 ,C2622_=_C2973 ,C2622_=_C2974 ,C2632_=_C3163 ,\nC2632_=_C3640 ,C2632_=_C3673 ,C2632_=_C3786 ,C2632_=_C3961 ,C2632_=_C3967 ,C2632_=_C4009 ,\nC2632_=_C4018 ,C2632_=_C4063 ,C2632_=_C4068 ,C2632_=_C4073 ,C2632_=_C4091 ,C2632_=_C4093 ,\nC2632_=_C4095 ,C2962_=_C2963 ,C2962_=_C2964 ,C2962_=_C2965 ,C2962_=_C2966 ,C2962_=_C2967 ,\nC2962_=_C2968 ,C2962_=_C2969 ,C2962_=_C2970 ,C2962_=_C2971 ,C2962_=_C2972 ,C2962_=_C2973 ,\nC2962_=_C2974 ,C2962_=_C3163 ,C2963_=_C2964 ,C2963_=_C2965 ,C2963_=_C2966 ,C2963_=_C2967 ,\nC2963_=_C2968 ,C2963_=_C2969 ,C2963_=_C2970 ,C2963_=_C2971 ,C2963_=_C2972 ,C2963_=_C2973 ,\nC2963_=_C2974 ,C2964_=_C2965 ,C2964_=_C2966 ,C2964_=_C2967 ,C2964_=_C2968 ,C2964_=_C2969 ,\nC2964_=_C2970 ,C2964_=_C2971 ,C2964_=_C2972 ,C2964_=_C2973 ,C2964_=_C2974 ,C2964_=_C3673 ,\nC2965_=_C2966 ,C2965_=_C2967 ,C2965_=_C2968 ,C2965_=_C2969 ,C2965_=_C2970 ,C2965_=_C2971 ,\nC2965_=_C2972 ,C2965_=_C2973 ,C2965_=_C2974 ,C2966_=_C2967 ,C2966_=_C2968 ,C2966_=_C2969 ,\nC2966_=_C2970 ,C2966_=_C2971 ,C2966_=_C2972 ,C2966_=_C2973 ,C2966_=_C2974 ,C2967_=_C2968 ,\nC2967_=_C2969 ,C2967_=_C2970 ,C2967_=_C2971 ,C2967_=_C2972 ,C2967_=_C2973 ,C2967_=_C2974 ,\nC2968_=_C2969 ,C2968_=_C2970 ,C2968_=_C2971 ,C2968_=_C2972 ,C2968_=_C2973 ,C2968_=_C2974 ,\nC2968_=_C3967 ,C2969_=_C2970 ,C2969_=_C2971 ,C2969_=_C2972 ,C2969_=_C2973 ,C2969_=_C2974 ,\nC2970_=_C2971 ,C2970_=_C2972 ,C2970_=_C2973 ,C2970_=_C2974 ,C2970_=_C4063 ,C2971_=_C2972 ,\nC2971_=_C2973 ,C2971_=_C2974 ,C2971_=_C4068 ,C2972_=_C2973 ,C2972_=_C2974 ,C2972_=_C4073 ,\nC2973_=_C2974 ,C2974_=_C4091 ,C3163_=_C3640 ,C3163_=_C3673 ,C3163_=_C3786 ,C3163_=_C3961 ,\nC3163_=_C3967 ,C3163_=_C4009 ,C3163_=_C4018 ,C3163_=_C4063 ,C3163_=_C4068 ,C3163_=_C4073 ,\nC3163_=_C4091 ,C3163_=_C4093 ,C3163_=_C4095 ,C3640_=_C3673 ,C3640_=_C3786 ,C3640_=_C3961 ,\nC3640_=_C3967 ,C3640_=_C4009 ,C3640_=_C4018 ,C3640_=_C4063 ,C3640_=_C4068 ,C3640_=_C4073 ,\nC3640_=_C4091 ,C3640_=_C4093 ,C3640_=_C4095 ,C3673_=_C3786 ,C3673_=_C3961 ,C3673_=_C3967 ,\nC3673_=_C4009 ,C3673_=_C4018 ,C3673_=_C4063 ,C3673_=_C4068 ,C3673_=_C4073 ,C3673_=_C4091 ,\nC3673_=_C4093 ,C3673_=_C4095 ,C3786_=_C3961 ,C3786_=_C3967 ,C3786_=_C4009 ,C3786_=_C4018 ,\nC3786_=_C4063 ,C3786_=_C4068 ,C3786_=_C4073 ,C3786_=_C4091 ,C3786_=_C4093 ,C3786_=_C4095 ,\nC3961_=_C3967 ,C3961_=_C4009 ,C3961_=_C4018 ,C3961_=_C4063 ,C3961_=_C4068 ,C3961_=_C4073 ,\nC3961_=_C4091 ,C3961_=_C4093 ,C3961_=_C4095 ,C3967_=_C4009 ,C3967_=_C4018 ,C3967_=_C4063 ,\nC3967_=_C4068 ,C3967_=_C4073 ,C3967_=_C4091 ,C3967_=_C4093 ,C3967_=_C4095 ,C4009_=_C4018 ,\nC4009_=_C4063 ,C4009_=_C4068 ,C4009_=_C4073 ,C4009_=_C4091 ,C4009_=_C4093 ,C4009_=_C4095 ,\nC4018_=_C4063 ,C4018_=_C4068 ,C4018_=_C4073 ,C4018_=_C4091 ,C4018_=_C4093 ,C4018_=_C4095 ,\nC4063_=_C4068 ,C4063_=_C4073 ,C4063_=_C4091 ,C4063_=_C4093 ,C4063_=_C4095 ,C4068_=_C4073 ,\nC4068_=_C4091 ,C4068_=_C4093 ,C4068_=_C4095 ,C4073_=_C4091 ,C4073_=_C4093 ,C4073_=_C4095 ,\nC4091_=_C4093 ,C4091_=_C4095 ,C4093_=_C4095 ,"];157[shape=box, label="id:157 level: 6\n53: C381 C461 C474 C574 C705 \nC758 C770 C889 C939 C952 C1091 \nC1152 C1166 C1203 C1647 C1692 C2134 \nC2146 C2282 C2486 C2617 C2618 C2619 \nC2620 C2621 C2622 C2623 C2624 C2625 \nC2626 C2627 C2628 C2629 C2630 C2631 \nC2632 C2830 C2972 C3089 C3424 C3436 \nC3481 C3636 C3781 C3958 C4004 C4013 \nC4066 C4069 C4070 C4071 C4072 C4073 \n712: C381_=_C461( C381 C461 ) C381_=_C574( C381 C574 ) C381_=_C705( C381 C705 ) C381_=_C758( C381 C758 ) C381_=_C889( C381 C889 ) \nC381_=_C939( C381 C939 ) C381_=_C1152( C381 C1152 ) C381_=_C1203( C381 C1203 ) C381_=_C2134( C381 C2134 ) C381_=_C2486( C381 C2486 ) C381_=_C2617( C381 C2617 ) \nC381_=_C2618( C381 C2618 ) C381_=_C2619( C381 C2619 ) C381_=_C2620( C381 C2620 ) C381_=_C2621( C381 C2621 ) C381_=_C2622( C381 C2622 ) C381_=_C2623( C381 C2623 ) \nC381_=_C2624( C381 C2624 ) C381_=_C2625( C381 C2625 ) C381_=_C2626( C381 C2626 ) C381_=_C2627( C381 C2627 ) C381_=_C2628( C381 C2628 ) C381_=_C2629( C381 C2629 ) \nC381_=_C2630( C381 C2630 ) C381_=_C2631( C381 C2631 ) C381_=_C2632( C381 C2632 ) C461_=_C474( C461 C474 ) C461_=_C574( C461 C574 ) C461_=_C705( C461 C705 ) \nC461_=_C758( C461 C758 ) C461_=_C889( C461 C889 ) C461_=_C939( C461 C939 ) C461_=_C1152( C461 C1152 ) C461_=_C1203( C461 C1203 ) C461_=_C2134( C461 C2134 ) \nC461_=_C2486( C461 C2486 ) C461_=_C2617( C461 C2617 ) C461_=_C2618( C461 C2618 ) C461_=_C2619( C461 C2619 ) C461_=_C2620( C461 C2620 ) C461_=_C2621( C461 C2621 ) \nC461_=_C2622( C461 C2622 ) C461_=_C2623( C461 C2623 ) C461_=_C2624( C461 C2624 ) C461_=_C2625( C461 C2625 ) C461_=_C2626( C461 C2626 ) C461_=_C2627( C461 C2627 ) \nC461_=_C2628( C461 C2628 ) C461_=_C2629( C461 C2629 ) C461_=_C2630( C461 C2630 ) C461_=_C2631( C461 C2631 ) C461_=_C2632( C461 C2632 ) C474_=_C770( C474 C770 ) \nC474_=_C952( C474 C952 ) C474_=_C1091( C474 C1091 ) C474_=_C1166( C474 C1166 ) C474_=_C1647( C474 C1647 ) C474_=_C1692( C474 C1692 ) C474_=_C2146( C474 C2146 ) \nC474_=_C2282( C474 C2282 ) C474_=_C2630( C474 C2630 ) C474_=_C2830( C474 C2830 ) C474_=_C2972( C474 C2972 ) C474_=_C3089( C474 C3089 ) C474_=_C3424( C474 C3424 ) \nC474_=_C3436( C474 C3436 ) C474_=_C3481( C474</w:t>
      </w:r>
    </w:p>
    <w:p>
      <w:pPr>
        <w:pStyle w:val="PreformattedText"/>
        <w:bidi w:val="0"/>
        <w:spacing w:before="0" w:after="0"/>
        <w:jc w:val="left"/>
        <w:rPr/>
      </w:pPr>
      <w:r>
        <w:rPr/>
        <w:t xml:space="preserve"> </w:t>
      </w:r>
      <w:r>
        <w:rPr/>
        <w:t>C3481 ) C474_=_C3636( C474 C3636 ) C474_=_C3781( C474 C3781 ) C474_=_C3958( C474 C3958 ) C474_=_C4004( C474 C4004 ) \nC474_=_C4013( C474 C4013 ) C474_=_C4066( C474 C4066 ) C474_=_C4069( C474 C4069 ) C474_=_C4070( C474 C4070 ) C474_=_C4071( C474 C4071 ) C474_=_C4072( C474 C4072 ) \nC474_=_C4073( C474 C4073 ) C574_=_C705( C574 C705 ) C574_=_C758( C574 C758 ) C574_=_C889( C574 C889 ) C574_=_C939( C574 C939 ) C574_=_C1152( C574 C1152 ) \nC574_=_C1203( C574 C1203 ) C574_=_C2134( C574 C2134 ) C574_=_C2486( C574 C2486 ) C574_=_C2617( C574 C2617 ) C574_=_C2618( C574 C2618 ) C574_=_C2619( C574 C2619 ) \nC574_=_C2620( C574 C2620 ) C574_=_C2621( C574 C2621 ) C574_=_C2622( C574 C2622 ) C574_=_C2623( C574 C2623 ) C574_=_C2624( C574 C2624 ) C574_=_C2625( C574 C2625 ) \nC574_=_C2626( C574 C2626 ) C574_=_C2627( C574 C2627 ) C574_=_C2628( C574 C2628 ) C574_=_C2629( C574 C2629 ) C574_=_C2630( C574 C2630 ) C574_=_C2631( C574 C2631 ) \nC574_=_C2632( C574 C2632 ) C705_=_C758( C705 C758 ) C705_=_C889( C705 C889 ) C705_=_C939( C705 C939 ) C705_=_C1152( C705 C1152 ) C705_=_C1203( C705 C1203 ) \nC705_=_C2134( C705 C2134 ) C705_=_C2486( C705 C2486 ) C705_=_C2617( C705 C2617 ) C705_=_C2618( C705 C2618 ) C705_=_C2619( C705 C2619 ) C705_=_C2620( C705 C2620 ) \nC705_=_C2621( C705 C2621 ) C705_=_C2622( C705 C2622 ) C705_=_C2623( C705 C2623 ) C705_=_C2624( C705 C2624 ) C705_=_C2625( C705 C2625 ) C705_=_C2626( C705 C2626 ) \nC705_=_C2627( C705 C2627 ) C705_=_C2628( C705 C2628 ) C705_=_C2629( C705 C2629 ) C705_=_C2630( C705 C2630 ) C705_=_C2631( C705 C2631 ) C705_=_C2632( C705 C2632 ) \nC758_=_C770( C758 C770 ) C758_=_C889( C758 C889 ) C758_=_C939( C758 C939 ) C758_=_C1152( C758 C1152 ) C758_=_C1203( C758 C1203 ) C758_=_C2134( C758 C2134 ) \nC758_=_C2486( C758 C2486 ) C758_=_C2617( C758 C2617 ) C758_=_C2618( C758 C2618 ) C758_=_C2619( C758 C2619 ) C758_=_C2620( C758 C2620 ) C758_=_C2621( C758 C2621 ) \nC758_=_C2622( C758 C2622 ) C758_=_C2623( C758 C2623 ) C758_=_C2624( C758 C2624 ) C758_=_C2625( C758 C2625 ) C758_=_C2626( C758 C2626 ) C758_=_C2627( C758 C2627 ) \nC758_=_C2628( C758 C2628 ) C758_=_C2629( C758 C2629 ) C758_=_C2630( C758 C2630 ) C758_=_C2631( C758 C2631 ) C758_=_C2632( C758 C2632 ) C770_=_C952( C770 C952 ) \nC770_=_C1091( C770 C1091 ) C770_=_C1166( C770 C1166 ) C770_=_C1647( C770 C1647 ) C770_=_C1692( C770 C1692 ) C770_=_C2146( C770 C2146 ) C770_=_C2282( C770 C2282 ) \nC770_=_C2630( C770 C2630 ) C770_=_C2830( C770 C2830 ) C770_=_C2972( C770 C2972 ) C770_=_C3089( C770 C3089 ) C770_=_C3424( C770 C3424 ) C770_=_C3436( C770 C3436 ) \nC770_=_C3481( C770 C3481 ) C770_=_C3636( C770 C3636 ) C770_=_C3781( C770 C3781 ) C770_=_C3958( C770 C3958 ) C770_=_C4004( C770 C4004 ) C770_=_C4013( C770 C4013 ) \nC770_=_C4066( C770 C4066 ) C770_=_C4069( C770 C4069 ) C770_=_C4070( C770 C4070 ) C770_=_C4071( C770 C4071 ) C770_=_C4072( C770 C4072 ) C770_=_C4073( C770 C4073 ) \nC889_=_C939( C889 C939 ) C889_=_C1152( C889 C1152 ) C889_=_C1203( C889 C1203 ) C889_=_C2134( C889 C2134 ) C889_=_C2486( C889 C2486 ) C889_=_C2617( C889 C2617 ) \nC889_=_C2618( C889 C2618 ) C889_=_C2619( C889 C2619 ) C889_=_C2620( C889 C2620 ) C889_=_C2621( C889 C2621 ) C889_=_C2622( C889 C2622 ) C889_=_C2623( C889 C2623 ) \nC889_=_C2624( C889 C2624 ) C889_=_C2625( C889 C2625 ) C889_=_C2626( C889 C2626 ) C889_=_C2627( C889 C2627 ) C889_=_C2628( C889 C2628 ) C889_=_C2629( C889 C2629 ) \nC889_=_C2630( C889 C2630 ) C889_=_C2631( C889 C2631 ) C889_=_C2632( C889 C2632 ) C939_=_C952( C939 C952 ) C939_=_C1152( C939 C1152 ) C939_=_C1203( C939 C1203 ) \nC939_=_C2134( C939 C2134 ) C939_=_C2486( C939 C2486 ) C939_=_C2617( C939 C2617 ) C939_=_C2618( C939 C2618 ) C939_=_C2619( C939 C2619 ) C939_=_C2620( C939 C2620 ) \nC939_=_C2621( C939 C2621 ) C939_=_C2622( C939 C2622 ) C939_=_C2623( C939 C2623 ) C939_=_C2624( C939 C2624 ) C939_=_C2625( C939 C2625 ) C939_=_C2626( C939 C2626 ) \nC939_=_C2627( C939 C2627 ) C939_=_C2628( C939 C2628 ) C939_=_C2629( C939 C2629 ) C939_=_C2630( C939 C2630 ) C939_=_C2631( C939 C2631 ) C939_=_C2632( C939 C2632 ) \nC952_=_C1091( C952 C1091 ) C952_=_C1166( C952 C1166 ) C952_=_C1647( C952 C1647 ) C952_=_C1692( C952 C1692 ) C952_=_C2146( C952 C2146 ) C952_=_C2282( C952 C2282 ) \nC952_=_C2630( C952 C2630 ) C952_=_C2830( C952 C2830 ) C952_=_C2972( C952 C2972 ) C952_=_C3089( C952 C3089 ) C952_=_C3424( C952 C3424 ) C952_=_C3436( C952 C3436 ) \nC952_=_C3481( C952 C3481 ) C952_=_C3636( C952 C3636 ) C952_=_C3781( C952 C3781 ) C952_=_C3958( C952 C3958 ) C952_=_C4004( C952 C4004 ) C952_=_C4013( C952 C4013 ) \nC952_=_C4066( C952 C4066 ) C952_=_C4069( C952 C4069 ) C952_=_C4070( C952 C4070 ) C952_=_C4071( C952 C4071 ) C952_=_C4072( C952 C4072 ) C952_=_C4073( C952 C4073 ) \nC1091_=_C1166( C1091 C1166 ) C1091_=_C1647( C1091 C1647 ) C1091_=_C1692( C1091 C1692 ) C1091_=_C2146( C1091 C2146 ) C1091_=_C2282( C1091 C2282 ) C1091_=_C2630( C1091 C2630 ) \nC1091_=_C2830( C1091 C2830 ) C1091_=_C2972( C1091 C2972 ) C1091_=_C3089( C1091 C3089 ) C1091_=_C3424( C1091 C3424 ) C1091_=_C3436( C1091 C3436 ) C1091_=_C3481( C1091 C3481 ) \nC1091_=_C3636( C1091 C3636 ) C1091_=_C3781( C1091 C3781 ) C1091_=_C3958( C1091 C3958 ) C1091_=_C4004( C1091 C4004 ) C1091_=_C4013( C1091 C4013 ) C1091_=_C4066( C1091 C4066 ) \nC1091_=_C4069( C1091 C4069 ) C1091_=_C4070( C1091 C4070 ) C1091_=_C4071( C1091 C4071 ) C1091_=_C4072( C1091 C4072 ) C1091_=_C4073( C1091 C4073 ) C1152_=_C1166( C1152 C1166 ) \nC1152_=_C1203( C1152 C1203 ) C1152_=_C2134( C1152 C2134 ) C1152_=_C2486( C1152 C2486 ) C1152_=_C2617( C1152 C2617 ) C1152_=_C2618( C1152 C2618 ) C1152_=_C2619( C1152 C2619 ) \nC1152_=_C2620( C1152 C2620 ) C1152_=_C2621( C1152 C2621 ) C1152_=_C2622( C1152 C2622 ) C1152_=_C2623( C1152 C2623 ) C1152_=_C2624( C1152 C2624 ) C1152_=_C2625( C1152 C2625 ) \nC1152_=_C2626( C1152 C2626 ) C1152_=_C2627( C1152 C2627 ) C1152_=_C2628( C1152 C2628 ) C1152_=_C2629( C1152 C2629 ) C1152_=_C2630( C1152 C2630 ) C1152_=_C2631( C1152 C2631 ) \nC1152_=_C2632( C1152 C2632 ) C1166_=_C1647( C1166 C1647 ) C1166_=_C1692( C1166 C1692 ) C1166_=_C2146( C1166 C2146 ) C1166_=_C2282( C1166 C2282 ) C1166_=_C2630( C1166 C2630 ) \nC1166_=_C2830( C1166 C2830 ) C1166_=_C2972( C1166 C2972 ) C1166_=_C3089( C1166 C3089 ) C1166_=_C3424( C1166 C3424 ) C1166_=_C3436( C1166 C3436 ) C1166_=_C3481( C1166 C3481 ) \nC1166_=_C3636( C1166 C3636 ) C1166_=_C3781( C1166 C3781 ) C1166_=_C3958( C1166 C3958 ) C1166_=_C4004( C1166 C4004 ) C1166_=_C4013( C1166 C4013 ) C1166_=_C4066( C1166 C4066 ) \nC1166_=_C4069( C1166 C4069 ) C1166_=_C4070( C1166 C4070 ) C1166_=_C4071( C1166 C4071 ) C1166_=_C4072( C1166 C4072 ) C1166_=_C4073( C1166 C4073 ) C1203_=_C2134( C1203 C2134 ) \nC1203_=_C2486( C1203 C2486 ) C1203_=_C2617( C1203 C2617 ) C1203_=_C2618( C1203 C2618 ) C1203_=_C2619( C1203 C2619 ) C1203_=_C2620( C1203 C2620 ) C1203_=_C2621( C1203 C2621 ) \nC1203_=_C2622( C1203 C2622 ) C1203_=_C2623( C1203 C2623 ) C1203_=_C2624( C1203 C2624 ) C1203_=_C2625( C1203 C2625 ) C1203_=_C2626( C1203 C2626 ) C1203_=_C2627( C1203 C2627 ) \nC1203_=_C2628( C1203 C2628 ) C1203_=_C2629( C1203 C2629 ) C1203_=_C2630( C1203 C2630 ) C1203_=_C2631( C1203 C2631 ) C1203_=_C2632( C1203 C2632 ) C1647_=_C1692( C1647 C1692 ) \nC1647_=_C2146( C1647 C2146 ) C1647_=_C2282( C1647 C2282 ) C1647_=_C2630( C1647 C2630 ) C1647_=_C2830( C1647 C2830 ) C1647_=_C2972( C1647 C2972 ) C1647_=_C3089( C1647 C3089 ) \nC1647_=_C3424( C1647 C3424 ) C1647_=_C3436( C1647 C3436 ) C1647_=_C3481( C1647 C3481 ) C1647_=_C3636( C1647 C3636 ) C1647_=_C3781( C1647 C3781 ) C1647_=_C3958( C1647 C3958 ) \nC1647_=_C4004( C1647 C4004 ) C1647_=_C4013( C1647 C4013 ) C1647_=_C4066( C1647 C4066 ) C1647_=_C4069( C1647 C4069 ) C1647_=_C4070( C1647 C4070 ) C1647_=_C4071( C1647 C4071 ) \nC1647_=_C4072( C1647 C4072 ) C1647_=_C4073( C1647 C4073 ) C1692_=_C2146( C1692 C2146 ) C1692_=_C2282( C1692 C2282 ) C1692_=_C2630( C1692 C2630 ) C1692_=_C2830( C1692 C2830 ) \nC1692_=_C2972( C1692 C2972 ) C1692_=_C3089( C1692 C3089 ) C1692_=_C3424( C1692 C3424 ) C1692_=_C3436( C1692 C3436 ) C1692_=_C3481( C1692 C3481 ) C1692_=_C3636( C1692 C3636 ) \nC1692_=_C3781( C1692 C3781 ) C1692_=_C3958( C1692 C3958 ) C1692_=_C4004( C1692 C4004 ) C1692_=_C4013( C1692 C4013 ) C1692_=_C4066( C1692 C4066 ) C1692_=_C4069( C1692 C4069 ) \nC1692_=_C4070( C1692 C4070 ) C1692_=_C4071( C1692 C4071 ) C1692_=_C4072( C1692 C4072 ) C1692_=_C4073( C1692 C4073 ) C2134_=_C2146( C2134 C2146 ) C2134_=_C2486( C2134 C2486 ) \nC2134_=_C2617( C2134 C2617 ) C2134_=_C2618( C2134 C2618 ) C2134_=_C2619( C2134 C2619 ) C2134_=_C2620( C2134 C2620 ) C2134_=_C2621( C2134 C2621 ) C2134_=_C2622( C2134 C2622 ) \nC2134_=_C2623( C2134 C2623 ) C2134_=_C2624( C2134 C2624 ) C2134_=_C2625( C2134 C2625 ) C2134_=_C2626( C2134 C2626 ) C2134_=_C2627( C2134 C2627 ) C2134_=_C2628( C2134 C2628 ) \nC2134_=_C2629( C2134 C2629 ) C2134_=_C2630( C2134 C2630 ) C2134_=_C2631( C2134 C2631 ) C2134_=_C2632( C2134 C2632 ) C2146_=_C2282( C2146 C2282 ) C2146_=_C2630( C2146 C2630 ) \nC2146_=_C2830( C2146 C2830 ) C2146_=_C2972( C2146 C2972 ) C2146_=_C3089( C2146 C3089 ) C2146_=_C3424( C2146 C3424 ) C2146_=_C3436( C2146 C3436 ) C2146_=_C3481( C2146 C3481 ) \nC2146_=_C3636( C2146 C3636 ) C2146_=_C3781( C2146 C3781 ) C2146_=_C3958( C2146 C3958 ) C2146_=_C4004( C2146 C4004 ) C2146_=_C4013( C2146 C4013 ) C2146_=_C4066( C2146 C4066 ) \nC2146_=_C4069( C2146 C4069 ) C2146_=_C4070( C2146 C4070 ) C2146_=_C4071( C2146 C4071 ) C2146_=_C4072( C2146 C4072 ) C2146_=_C4073( C2146 C4073 ) C2282_=_C2630( C2282 C2630 ) \nC2282_=_C2830( C2282 C2830 ) C2282_=_C2972( C2282 C2972 ) C2282_=_C3089( C2282 C3089 ) C2282_=_C3424( C2282 C3424 ) C2282_=_C3436( C2282 C3436 ) C2282_=_C3481( C2282 C3481 ) \nC2282_=_C3636( C2282 C3636 ) C2282_=_C3781( C2282 C3781 ) C2282_=_C3958( C2282 C3958 ) C2282_=_C4004( C2282 C4004 ) C2282_=_C4013( C2282 C4013 ) C2282_=_C4066( C2282 C4066 ) \nC2282_=_C4069( C2282 C4069 ) C2282_=_C4070( C2282 C4070 ) C2282_=_C4071( C2282 C4071 ) C2282_=_C4072( C2282 C4072</w:t>
      </w:r>
    </w:p>
    <w:p>
      <w:pPr>
        <w:pStyle w:val="PreformattedText"/>
        <w:bidi w:val="0"/>
        <w:spacing w:before="0" w:after="0"/>
        <w:jc w:val="left"/>
        <w:rPr/>
      </w:pPr>
      <w:r>
        <w:rPr/>
        <w:t xml:space="preserve"> </w:t>
      </w:r>
      <w:r>
        <w:rPr/>
        <w:t>) C2282_=_C4073( C2282 C4073 ) C2486_=_C2617( C2486 C2617 ) \nC2486_=_C2618( C2486 C2618 ) C2486_=_C2619( C2486 C2619 ) C2486_=_C2620( C2486 C2620 ) C2486_=_C2621( C2486 C2621 ) C2486_=_C2622( C2486 C2622 ) C2486_=_C2623( C2486 C2623 ) \nC2486_=_C2624( C2486 C2624 ) C2486_=_C2625( C2486 C2625 ) C2486_=_C2626( C2486 C2626 ) C2486_=_C2627( C2486 C2627 ) C2486_=_C2628( C2486 C2628 ) C2486_=_C2629( C2486 C2629 ) \nC2486_=_C2630( C2486 C2630 ) C2486_=_C2631( C2486 C2631 ) C2486_=_C2632( C2486 C2632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9_=_C2620( C2619 C2620 ) C2619_=_C2621( C2619 C2621 ) C2619_=_C2622( C2619 C2622 ) C2619_=_C2623( C2619 C2623 ) \nC2619_=_C2624( C2619 C2624 ) C2619_=_C2625( C2619 C2625 ) C2619_=_C2626( C2619 C2626 ) C2619_=_C2627( C2619 C2627 ) C2619_=_C2628( C2619 C2628 ) C2619_=_C2629( C2619 C2629 ) \nC2619_=_C2630( C2619 C2630 ) C2619_=_C2631( C2619 C2631 ) C2619_=_C2632( C2619 C2632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2_=_C2623( C2622 C2623 ) C2622_=_C2624( C2622 C2624 ) C2622_=_C2625( C2622 C2625 ) C2622_=_C2626( C2622 C2626 ) \nC2622_=_C2627( C2622 C2627 ) C2622_=_C2628( C2622 C2628 ) C2622_=_C2629( C2622 C2629 ) C2622_=_C2630( C2622 C2630 ) C2622_=_C2631( C2622 C2631 ) C2622_=_C2632( C2622 C2632 ) \nC2622_=_C2972( C2622 C2972 ) C2623_=_C2624( C2623 C2624 ) C2623_=_C2625( C2623 C2625 ) C2623_=_C2626( C2623 C2626 ) C2623_=_C2627( C2623 C2627 ) C2623_=_C2628( C2623 C2628 ) \nC2623_=_C2629( C2623 C2629 ) C2623_=_C2630( C2623 C2630 ) C2623_=_C2631( C2623 C2631 ) C2623_=_C2632( C2623 C2632 ) C2623_=_C3436( C2623 C3436 ) C2624_=_C2625( C2624 C2625 ) \nC2624_=_C2626( C2624 C2626 ) C2624_=_C2627( C2624 C2627 ) C2624_=_C2628( C2624 C2628 ) C2624_=_C2629( C2624 C2629 ) C2624_=_C2630( C2624 C2630 ) C2624_=_C2631( C2624 C2631 ) \nC2624_=_C2632( C2624 C2632 ) C2625_=_C2626( C2625 C2626 ) C2625_=_C2627( C2625 C2627 ) C2625_=_C2628( C2625 C2628 ) C2625_=_C2629( C2625 C2629 ) C2625_=_C2630( C2625 C2630 ) \nC2625_=_C2631( C2625 C2631 ) C2625_=_C2632( C2625 C2632 ) C2626_=_C2627( C2626 C2627 ) C2626_=_C2628( C2626 C2628 ) C2626_=_C2629( C2626 C2629 ) C2626_=_C2630( C2626 C2630 ) \nC2626_=_C2631( C2626 C2631 ) C2626_=_C2632( C2626 C2632 ) C2627_=_C2628( C2627 C2628 ) C2627_=_C2629( C2627 C2629 ) C2627_=_C2630( C2627 C2630 ) C2627_=_C2631( C2627 C2631 ) \nC2627_=_C2632( C2627 C2632 ) C2628_=_C2629( C2628 C2629 ) C2628_=_C2630( C2628 C2630 ) C2628_=_C2631( C2628 C2631 ) C2628_=_C2632( C2628 C2632 ) C2629_=_C2630( C2629 C2630 ) \nC2629_=_C2631( C2629 C2631 ) C2629_=_C2632( C2629 C2632 ) C2629_=_C4066( C2629 C4066 ) C2630_=_C2631( C2630 C2631 ) C2630_=_C2632( C2630 C2632 ) C2630_=_C2830( C2630 C2830 ) \nC2630_=_C2972( C2630 C2972 ) C2630_=_C3089( C2630 C3089 ) C2630_=_C3424( C2630 C3424 ) C2630_=_C3436( C2630 C3436 ) C2630_=_C3481( C2630 C3481 ) C2630_=_C3636( C2630 C3636 ) \nC2630_=_C3781( C2630 C3781 ) C2630_=_C3958( C2630 C3958 ) C2630_=_C4004( C2630 C4004 ) C2630_=_C4013( C2630 C4013 ) C2630_=_C4066( C2630 C4066 ) C2630_=_C4069( C2630 C4069 ) \nC2630_=_C4070( C2630 C4070 ) C2630_=_C4071( C2630 C4071 ) C2630_=_C4072( C2630 C4072 ) C2630_=_C4073( C2630 C4073 ) C2631_=_C2632( C2631 C2632 ) C2631_=_C4069( C2631 C4069 ) \nC2632_=_C4073( C2632 C4073 ) C2830_=_C2972( C2830 C2972 ) C2830_=_C3089( C2830 C3089 ) C2830_=_C3424( C2830 C3424 ) C2830_=_C3436( C2830 C3436 ) C2830_=_C3481( C2830 C3481 ) \nC2830_=_C3636( C2830 C3636 ) C2830_=_C3781( C2830 C3781 ) C2830_=_C3958( C2830 C3958 ) C2830_=_C4004( C2830 C4004 ) C2830_=_C4013( C2830 C4013 ) C2830_=_C4066( C2830 C4066 ) \nC2830_=_C4069( C2830 C4069 ) C2830_=_C4070( C2830 C4070 ) C2830_=_C4071( C2830 C4071 ) C2830_=_C4072( C2830 C4072 ) C2830_=_C4073( C2830 C4073 ) C2972_=_C3089( C2972 C3089 ) \nC2972_=_C3424( C2972 C3424 ) C2972_=_C3436( C2972 C3436 ) C2972_=_C3481( C2972 C3481 ) C2972_=_C3636( C2972 C3636 ) C2972_=_C3781( C2972 C3781 ) C2972_=_C3958( C2972 C3958 ) \nC2972_=_C4004( C2972 C4004 ) C2972_=_C4013( C2972 C4013 ) C2972_=_C4066( C2972 C4066 ) C2972_=_C4069( C2972 C4069 ) C2972_=_C4070( C2972 C4070 ) C2972_=_C4071( C2972 C4071 ) \nC2972_=_C4072( C2972 C4072 ) C2972_=_C4073( C2972 C4073 ) C3089_=_C3424( C3089 C3424 ) C3089_=_C3436( C3089 C3436 ) C3089_=_C3481( C3089 C3481 ) C3089_=_C3636( C3089 C3636 ) \nC3089_=_C3781( C3089 C3781 ) C3089_=_C3958( C3089 C3958 ) C3089_=_C4004( C3089 C4004 ) C3089_=_C4013( C3089 C4013 ) C3089_=_C4066( C3089 C4066 ) C3089_=_C4069( C3089 C4069 ) \nC3089_=_C4070( C3089 C4070 ) C3089_=_C4071( C3089 C4071 ) C3089_=_C4072( C3089 C4072 ) C3089_=_C4073( C3089 C4073 ) C3424_=_C3436( C3424 C3436 ) C3424_=_C3481( C3424 C3481 ) \nC3424_=_C3636( C3424 C3636 ) C3424_=_C3781( C3424 C3781 ) C3424_=_C3958( C3424 C3958 ) C3424_=_C4004( C3424 C4004 ) C3424_=_C4013( C3424 C4013 ) C3424_=_C4066( C3424 C4066 ) \nC3424_=_C4069( C3424 C4069 ) C3424_=_C4070( C3424 C4070 ) C3424_=_C4071( C3424 C4071 ) C3424_=_C4072( C3424 C4072 ) C3424_=_C4073( C3424 C4073 ) C3436_=_C3481( C3436 C3481 ) \nC3436_=_C3636( C3436 C3636 ) C3436_=_C3781( C3436 C3781 ) C3436_=_C3958( C3436 C3958 ) C3436_=_C4004( C3436 C4004 ) C3436_=_C4013( C3436 C4013 ) C3436_=_C4066( C3436 C4066 ) \nC3436_=_C4069( C3436 C4069 ) C3436_=_C4070( C3436 C4070 ) C3436_=_C4071( C3436 C4071 ) C3436_=_C4072( C3436 C4072 ) C3436_=_C4073( C3436 C4073 ) C3481_=_C3636( C3481 C3636 ) \nC3481_=_C3781( C3481 C3781 ) C3481_=_C3958( C3481 C3958 ) C3481_=_C4004( C3481 C4004 ) C3481_=_C4013( C3481 C4013 ) C3481_=_C4066( C3481 C4066 ) C3481_=_C4069( C3481 C4069 ) \nC3481_=_C4070( C3481 C4070 ) C3481_=_C4071( C3481 C4071 ) C3481_=_C4072( C3481 C4072 ) C3481_=_C4073( C3481 C4073 ) C3636_=_C3781( C3636 C3781 ) C3636_=_C3958( C3636 C3958 ) \nC3636_=_C4004( C3636 C4004 ) C3636_=_C4013( C3636 C4013 ) C3636_=_C4066( C3636 C4066 ) C3636_=_C4069( C3636 C4069 ) C3636_=_C4070( C3636 C4070 ) C3636_=_C4071( C3636 C4071 ) \nC3636_=_C4072( C3636 C4072 ) C3636_=_C4073( C3636 C4073 ) C3781_=_C3958( C3781 C3958 ) C3781_=_C4004( C3781 C4004 ) C3781_=_C4013( C3781 C4013 ) C3781_=_C4066( C3781 C4066 ) \nC3781_=_C4069( C3781 C4069 ) C3781_=_C4070( C3781 C4070 ) C3781_=_C4071( C3781 C4071 ) C3781_=_C4072( C3781 C4072 ) C3781_=_C4073( C3781 C4073 ) C3958_=_C4004( C3958 C4004 ) \nC3958_=_C4013( C3958 C4013 ) C3958_=_C4066( C3958 C4066 ) C3958_=_C4069( C3958 C4069 ) C3958_=_C4070( C3958 C4070 ) C3958_=_C4071( C3958 C4071 ) C3958_=_C4072( C3958 C4072 ) \nC3958_=_C4073( C3958 C4073 ) C4004_=_C4013( C4004 C4013 ) C4004_=_C4066( C4004 C4066 ) C4004_=_C4069( C4004 C4069 ) C4004_=_C4070( C4004 C4070 ) C4004_=_C4071( C4004 C4071 ) \nC4004_=_C4072( C4004 C4072 ) C4004_=_C4073( C4004 C4073 ) C4013_=_C4066( C4013 C4066 ) C4013_=_C4069( C4013 C4069 ) C4013_=_C4070( C4013 C4070 ) C4013_=_C4071( C4013 C4071 ) \nC4013_=_C4072( C4013 C4072 ) C4013_=_C4073( C4013 C4073 ) C4066_=_C4069( C4066 C4069 ) C4066_=_C4070( C4066 C4070 ) C4066_=_C4071( C4066 C4071 ) C4066_=_C4072( C4066 C4072 ) \nC4066_=_C4073( C4066 C4073 ) C4069_=_C4070( C4069 C4070 ) C4069_=_C4071( C4069 C4071 ) C4069_=_C4072( C4069 C4072 ) C4069_=_C4073( C4069 C4073 ) C4070_=_C4071( C4070 C4071 ) \nC4070_=_C4072( C4070 C4072 ) C4070_=_C4073( C4070 C4073 ) C4071_=_C4072( C4071 C4072 ) C4071_=_C4073( C4071 C4073 ) C4072_=_C4073( C4072 C4073 ) "];109-&gt;157[label="52: C381 C461 C474 C574 C705 \nC758 C770 C889 C939 C952 C1091 \nC1152 C1166 C1203 C1647 C1692 C2134 \nC2146 C2282 C2486 C2617 C2618 C2619 \nC2620 C2621 C2622 C2623 C2624 C2625 \nC2626 C2627 C2628 C2629 C2631 C2632 \nC2830 C2972 C3089 C3424 C3436 C3481 \nC3636 C3781 C3958 C4004 C4013 C4066 \nC4069 C4070 C4071 C4072 C4073 \n660: C381_=_C461 ,C381_=_C574 ,C381_=_C705 ,C381_=_C758 ,C381_=_C889 ,\nC381_=_C939 ,C381_=_C1152 ,C381_=_C1203 ,C381_=_C2134 ,C381_=_C2486 ,C381_=_C2617 ,\nC381_=_C2618 ,C381_=_C2619 ,C381_=_C2620 ,C381_=_C2621 ,C381_=_C2622 ,C381_=_C2623 ,\nC381_=_C2624 ,C381_=_C2625 ,C381_=_C2626 ,C381_=_C2627 ,C381_=_C2628 ,C381_=_C2629 ,\nC381_=_C2631 ,C381_=_C2632 ,C461_=_C474 ,C461_=_C574 ,C461_=_C705 ,C461_=_C758 ,\nC461_=_C889 ,C461_=_C939 ,C461_=_C1152 ,C461_=_C1203 ,C461_=_C2134 ,C461_=_C2486 ,\nC461_=_C2617 ,C461_=_C2618 ,C461_=_C2619 ,C461_=_C2620 ,C461_=_C2621 ,C461_=_C2622 ,\nC461_=_C2623 ,C461_=_C2624 ,C461_=_C2625 ,C461_=_C2626 ,C461_=_C2627 ,C461_=_C2628 ,\nC461_=_C2629 ,C461_=_C2631 ,C461_=_C2632 ,C474_=_C770 ,C474_=_C952 ,C474_=_C1091 ,\nC474_=_C1166 ,C474_=_C1647 ,C474_=_C1692 ,C474_=_C2146 ,C474_=_C2282 ,C474_=_C2830 ,\nC474_=_C2972 ,C474_=_C3089 ,C474_=_C3424 ,C474_=_C3436 ,C474_=_C3481</w:t>
      </w:r>
    </w:p>
    <w:p>
      <w:pPr>
        <w:pStyle w:val="PreformattedText"/>
        <w:bidi w:val="0"/>
        <w:spacing w:before="0" w:after="0"/>
        <w:jc w:val="left"/>
        <w:rPr/>
      </w:pPr>
      <w:r>
        <w:rPr/>
        <w:t xml:space="preserve"> </w:t>
      </w:r>
      <w:r>
        <w:rPr/>
        <w:t>,C474_=_C3636 ,\nC474_=_C3781 ,C474_=_C3958 ,C474_=_C4004 ,C474_=_C4013 ,C474_=_C4066 ,C474_=_C4069 ,\nC474_=_C4070 ,C474_=_C4071 ,C474_=_C4072 ,C474_=_C4073 ,C574_=_C705 ,C574_=_C758 ,\nC574_=_C889 ,C574_=_C939 ,C574_=_C1152 ,C574_=_C1203 ,C574_=_C2134 ,C574_=_C2486 ,\nC574_=_C2617 ,C574_=_C2618 ,C574_=_C2619 ,C574_=_C2620 ,C574_=_C2621 ,C574_=_C2622 ,\nC574_=_C2623 ,C574_=_C2624 ,C574_=_C2625 ,C574_=_C2626 ,C574_=_C2627 ,C574_=_C2628 ,\nC574_=_C2629 ,C574_=_C2631 ,C574_=_C2632 ,C705_=_C758 ,C705_=_C889 ,C705_=_C939 ,\nC705_=_C1152 ,C705_=_C1203 ,C705_=_C2134 ,C705_=_C2486 ,C705_=_C2617 ,C705_=_C2618 ,\nC705_=_C2619 ,C705_=_C2620 ,C705_=_C2621 ,C705_=_C2622 ,C705_=_C2623 ,C705_=_C2624 ,\nC705_=_C2625 ,C705_=_C2626 ,C705_=_C2627 ,C705_=_C2628 ,C705_=_C2629 ,C705_=_C2631 ,\nC705_=_C2632 ,C758_=_C770 ,C758_=_C889 ,C758_=_C939 ,C758_=_C1152 ,C758_=_C1203 ,\nC758_=_C2134 ,C758_=_C2486 ,C758_=_C2617 ,C758_=_C2618 ,C758_=_C2619 ,C758_=_C2620 ,\nC758_=_C2621 ,C758_=_C2622 ,C758_=_C2623 ,C758_=_C2624 ,C758_=_C2625 ,C758_=_C2626 ,\nC758_=_C2627 ,C758_=_C2628 ,C758_=_C2629 ,C758_=_C2631 ,C758_=_C2632 ,C770_=_C952 ,\nC770_=_C1091 ,C770_=_C1166 ,C770_=_C1647 ,C770_=_C1692 ,C770_=_C2146 ,C770_=_C2282 ,\nC770_=_C2830 ,C770_=_C2972 ,C770_=_C3089 ,C770_=_C3424 ,C770_=_C3436 ,C770_=_C3481 ,\nC770_=_C3636 ,C770_=_C3781 ,C770_=_C3958 ,C770_=_C4004 ,C770_=_C4013 ,C770_=_C4066 ,\nC770_=_C4069 ,C770_=_C4070 ,C770_=_C4071 ,C770_=_C4072 ,C770_=_C4073 ,C889_=_C939 ,\nC889_=_C1152 ,C889_=_C1203 ,C889_=_C2134 ,C889_=_C2486 ,C889_=_C2617 ,C889_=_C2618 ,\nC889_=_C2619 ,C889_=_C2620 ,C889_=_C2621 ,C889_=_C2622 ,C889_=_C2623 ,C889_=_C2624 ,\nC889_=_C2625 ,C889_=_C2626 ,C889_=_C2627 ,C889_=_C2628 ,C889_=_C2629 ,C889_=_C2631 ,\nC889_=_C2632 ,C939_=_C952 ,C939_=_C1152 ,C939_=_C1203 ,C939_=_C2134 ,C939_=_C2486 ,\nC939_=_C2617 ,C939_=_C2618 ,C939_=_C2619 ,C939_=_C2620 ,C939_=_C2621 ,C939_=_C2622 ,\nC939_=_C2623 ,C939_=_C2624 ,C939_=_C2625 ,C939_=_C2626 ,C939_=_C2627 ,C939_=_C2628 ,\nC939_=_C2629 ,C939_=_C2631 ,C939_=_C2632 ,C952_=_C1091 ,C952_=_C1166 ,C952_=_C1647 ,\nC952_=_C1692 ,C952_=_C2146 ,C952_=_C2282 ,C952_=_C2830 ,C952_=_C2972 ,C952_=_C3089 ,\nC952_=_C3424 ,C952_=_C3436 ,C952_=_C3481 ,C952_=_C3636 ,C952_=_C3781 ,C952_=_C3958 ,\nC952_=_C4004 ,C952_=_C4013 ,C952_=_C4066 ,C952_=_C4069 ,C952_=_C4070 ,C952_=_C4071 ,\nC952_=_C4072 ,C952_=_C4073 ,C1091_=_C1166 ,C1091_=_C1647 ,C1091_=_C1692 ,C1091_=_C2146 ,\nC1091_=_C2282 ,C1091_=_C2830 ,C1091_=_C2972 ,C1091_=_C3089 ,C1091_=_C3424 ,C1091_=_C3436 ,\nC1091_=_C3481 ,C1091_=_C3636 ,C1091_=_C3781 ,C1091_=_C3958 ,C1091_=_C4004 ,C1091_=_C4013 ,\nC1091_=_C4066 ,C1091_=_C4069 ,C1091_=_C4070 ,C1091_=_C4071 ,C1091_=_C4072 ,C1091_=_C4073 ,\nC1152_=_C1166 ,C1152_=_C1203 ,C1152_=_C2134 ,C1152_=_C2486 ,C1152_=_C2617 ,C1152_=_C2618 ,\nC1152_=_C2619 ,C1152_=_C2620 ,C1152_=_C2621 ,C1152_=_C2622 ,C1152_=_C2623 ,C1152_=_C2624 ,\nC1152_=_C2625 ,C1152_=_C2626 ,C1152_=_C2627 ,C1152_=_C2628 ,C1152_=_C2629 ,C1152_=_C2631 ,\nC1152_=_C2632 ,C1166_=_C1647 ,C1166_=_C1692 ,C1166_=_C2146 ,C1166_=_C2282 ,C1166_=_C2830 ,\nC1166_=_C2972 ,C1166_=_C3089 ,C1166_=_C3424 ,C1166_=_C3436 ,C1166_=_C3481 ,C1166_=_C3636 ,\nC1166_=_C3781 ,C1166_=_C3958 ,C1166_=_C4004 ,C1166_=_C4013 ,C1166_=_C4066 ,C1166_=_C4069 ,\nC1166_=_C4070 ,C1166_=_C4071 ,C1166_=_C4072 ,C1166_=_C4073 ,C1203_=_C2134 ,C1203_=_C2486 ,\nC1203_=_C2617 ,C1203_=_C2618 ,C1203_=_C2619 ,C1203_=_C2620 ,C1203_=_C2621 ,C1203_=_C2622 ,\nC1203_=_C2623 ,C1203_=_C2624 ,C1203_=_C2625 ,C1203_=_C2626 ,C1203_=_C2627 ,C1203_=_C2628 ,\nC1203_=_C2629 ,C1203_=_C2631 ,C1203_=_C2632 ,C1647_=_C1692 ,C1647_=_C2146 ,C1647_=_C2282 ,\nC1647_=_C2830 ,C1647_=_C2972 ,C1647_=_C3089 ,C1647_=_C3424 ,C1647_=_C3436 ,C1647_=_C3481 ,\nC1647_=_C3636 ,C1647_=_C3781 ,C1647_=_C3958 ,C1647_=_C4004 ,C1647_=_C4013 ,C1647_=_C4066 ,\nC1647_=_C4069 ,C1647_=_C4070 ,C1647_=_C4071 ,C1647_=_C4072 ,C1647_=_C4073 ,C1692_=_C2146 ,\nC1692_=_C2282 ,C1692_=_C2830 ,C1692_=_C2972 ,C1692_=_C3089 ,C1692_=_C3424 ,C1692_=_C3436 ,\nC1692_=_C3481 ,C1692_=_C3636 ,C1692_=_C3781 ,C1692_=_C3958 ,C1692_=_C4004 ,C1692_=_C4013 ,\nC1692_=_C4066 ,C1692_=_C4069 ,C1692_=_C4070 ,C1692_=_C4071 ,C1692_=_C4072 ,C1692_=_C4073 ,\nC2134_=_C2146 ,C2134_=_C2486 ,C2134_=_C2617 ,C2134_=_C2618 ,C2134_=_C2619 ,C2134_=_C2620 ,\nC2134_=_C2621 ,C2134_=_C2622 ,C2134_=_C2623 ,C2134_=_C2624 ,C2134_=_C2625 ,C2134_=_C2626 ,\nC2134_=_C2627 ,C2134_=_C2628 ,C2134_=_C2629 ,C2134_=_C2631 ,C2134_=_C2632 ,C2146_=_C2282 ,\nC2146_=_C2830 ,C2146_=_C2972 ,C2146_=_C3089 ,C2146_=_C3424 ,C2146_=_C3436 ,C2146_=_C3481 ,\nC2146_=_C3636 ,C2146_=_C3781 ,C2146_=_C3958 ,C2146_=_C4004 ,C2146_=_C4013 ,C2146_=_C4066 ,\nC2146_=_C4069 ,C2146_=_C4070 ,C2146_=_C4071 ,C2146_=_C4072 ,C2146_=_C4073 ,C2282_=_C2830 ,\nC2282_=_C2972 ,C2282_=_C3089 ,C2282_=_C3424 ,C2282_=_C3436 ,C2282_=_C3481 ,C2282_=_C3636 ,\nC2282_=_C3781 ,C2282_=_C3958 ,C2282_=_C4004 ,C2282_=_C4013 ,C2282_=_C4066 ,C2282_=_C4069 ,\nC2282_=_C4070 ,C2282_=_C4071 ,C2282_=_C4072 ,C2282_=_C4073 ,C2486_=_C2617 ,C2486_=_C2618 ,\nC2486_=_C2619 ,C2486_=_C2620 ,C2486_=_C2621 ,C2486_=_C2622 ,C2486_=_C2623 ,C2486_=_C2624 ,\nC2486_=_C2625 ,C2486_=_C2626 ,C2486_=_C2627 ,C2486_=_C2628 ,C2486_=_C2629 ,C2486_=_C2631 ,\nC2486_=_C2632 ,C2617_=_C2618 ,C2617_=_C2619 ,C2617_=_C2620 ,C2617_=_C2621 ,C2617_=_C2622 ,\nC2617_=_C2623 ,C2617_=_C2624 ,C2617_=_C2625 ,C2617_=_C2626 ,C2617_=_C2627 ,C2617_=_C2628 ,\nC2617_=_C2629 ,C2617_=_C2631 ,C2617_=_C2632 ,C2618_=_C2619 ,C2618_=_C2620 ,C2618_=_C2621 ,\nC2618_=_C2622 ,C2618_=_C2623 ,C2618_=_C2624 ,C2618_=_C2625 ,C2618_=_C2626 ,C2618_=_C2627 ,\nC2618_=_C2628 ,C2618_=_C2629 ,C2618_=_C2631 ,C2618_=_C2632 ,C2619_=_C2620 ,C2619_=_C2621 ,\nC2619_=_C2622 ,C2619_=_C2623 ,C2619_=_C2624 ,C2619_=_C2625 ,C2619_=_C2626 ,C2619_=_C2627 ,\nC2619_=_C2628 ,C2619_=_C2629 ,C2619_=_C2631 ,C2619_=_C2632 ,C2620_=_C2621 ,C2620_=_C2622 ,\nC2620_=_C2623 ,C2620_=_C2624 ,C2620_=_C2625 ,C2620_=_C2626 ,C2620_=_C2627 ,C2620_=_C2628 ,\nC2620_=_C2629 ,C2620_=_C2631 ,C2620_=_C2632 ,C2621_=_C2622 ,C2621_=_C2623 ,C2621_=_C2624 ,\nC2621_=_C2625 ,C2621_=_C2626 ,C2621_=_C2627 ,C2621_=_C2628 ,C2621_=_C2629 ,C2621_=_C2631 ,\nC2621_=_C2632 ,C2622_=_C2623 ,C2622_=_C2624 ,C2622_=_C2625 ,C2622_=_C2626 ,C2622_=_C2627 ,\nC2622_=_C2628 ,C2622_=_C2629 ,C2622_=_C2631 ,C2622_=_C2632 ,C2622_=_C2972 ,C2623_=_C2624 ,\nC2623_=_C2625 ,C2623_=_C2626 ,C2623_=_C2627 ,C2623_=_C2628 ,C2623_=_C2629 ,C2623_=_C2631 ,\nC2623_=_C2632 ,C2623_=_C3436 ,C2624_=_C2625 ,C2624_=_C2626 ,C2624_=_C2627 ,C2624_=_C2628 ,\nC2624_=_C2629 ,C2624_=_C2631 ,C2624_=_C2632 ,C2625_=_C2626 ,C2625_=_C2627 ,C2625_=_C2628 ,\nC2625_=_C2629 ,C2625_=_C2631 ,C2625_=_C2632 ,C2626_=_C2627 ,C2626_=_C2628 ,C2626_=_C2629 ,\nC2626_=_C2631 ,C2626_=_C2632 ,C2627_=_C2628 ,C2627_=_C2629 ,C2627_=_C2631 ,C2627_=_C2632 ,\nC2628_=_C2629 ,C2628_=_C2631 ,C2628_=_C2632 ,C2629_=_C2631 ,C2629_=_C2632 ,C2629_=_C4066 ,\nC2631_=_C2632 ,C2631_=_C4069 ,C2632_=_C4073 ,C2830_=_C2972 ,C2830_=_C3089 ,C2830_=_C3424 ,\nC2830_=_C3436 ,C2830_=_C3481 ,C2830_=_C3636 ,C2830_=_C3781 ,C2830_=_C3958 ,C2830_=_C4004 ,\nC2830_=_C4013 ,C2830_=_C4066 ,C2830_=_C4069 ,C2830_=_C4070 ,C2830_=_C4071 ,C2830_=_C4072 ,\nC2830_=_C4073 ,C2972_=_C3089 ,C2972_=_C3424 ,C2972_=_C3436 ,C2972_=_C3481 ,C2972_=_C3636 ,\nC2972_=_C3781 ,C2972_=_C3958 ,C2972_=_C4004 ,C2972_=_C4013 ,C2972_=_C4066 ,C2972_=_C4069 ,\nC2972_=_C4070 ,C2972_=_C4071 ,C2972_=_C4072 ,C2972_=_C4073 ,C3089_=_C3424 ,C3089_=_C3436 ,\nC3089_=_C3481 ,C3089_=_C3636 ,C3089_=_C3781 ,C3089_=_C3958 ,C3089_=_C4004 ,C3089_=_C4013 ,\nC3089_=_C4066 ,C3089_=_C4069 ,C3089_=_C4070 ,C3089_=_C4071 ,C3089_=_C4072 ,C3089_=_C4073 ,\nC3424_=_C3436 ,C3424_=_C3481 ,C3424_=_C3636 ,C3424_=_C3781 ,C3424_=_C3958 ,C3424_=_C4004 ,\nC3424_=_C4013 ,C3424_=_C4066 ,C3424_=_C4069 ,C3424_=_C4070 ,C3424_=_C4071 ,C3424_=_C4072 ,\nC3424_=_C4073 ,C3436_=_C3481 ,C3436_=_C3636 ,C3436_=_C3781 ,C3436_=_C3958 ,C3436_=_C4004 ,\nC3436_=_C4013 ,C3436_=_C4066 ,C3436_=_C4069 ,C3436_=_C4070 ,C3436_=_C4071 ,C3436_=_C4072 ,\nC3436_=_C4073 ,C3481_=_C3636 ,C3481_=_C3781 ,C3481_=_C3958 ,C3481_=_C4004 ,C3481_=_C4013 ,\nC3481_=_C4066 ,C3481_=_C4069 ,C3481_=_C4070 ,C3481_=_C4071 ,C3481_=_C4072 ,C3481_=_C4073 ,\nC3636_=_C3781 ,C3636_=_C3958 ,C3636_=_C4004 ,C3636_=_C4013 ,C3636_=_C4066 ,C3636_=_C4069 ,\nC3636_=_C4070 ,C3636_=_C4071 ,C3636_=_C4072 ,C3636_=_C4073 ,C3781_=_C3958 ,C3781_=_C4004 ,\nC3781_=_C4013 ,C3781_=_C4066 ,C3781_=_C4069 ,C3781_=_C4070 ,C3781_=_C4071 ,C3781_=_C4072 ,\nC3781_=_C4073 ,C3958_=_C4004 ,C3958_=_C4013 ,C3958_=_C4066 ,C3958_=_C4069 ,C3958_=_C4070 ,\nC3958_=_C4071 ,C3958_=_C4072 ,C3958_=_C4073 ,C4004_=_C4013 ,C4004_=_C4066 ,C4004_=_C4069 ,\nC4004_=_C4070 ,C4004_=_C4071 ,C4004_=_C4072 ,C4004_=_C4073 ,C4013_=_C4066 ,C4013_=_C4069 ,\nC4013_=_C4070 ,C4013_=_C4071 ,C4013_=_C4072 ,C4013_=_C4073 ,C4066_=_C4069 ,C4066_=_C4070 ,\nC4066_=_C4071 ,C4066_=_C4072 ,C4066_=_C4073 ,C4069_=_C4070 ,C4069_=_C4071 ,C4069_=_C4072 ,\nC4069_=_C4073 ,C4070_=_C4071 ,C4070_=_C4072 ,C4070_=_C4073 ,C4071_=_C4072 ,C4071_=_C4073 ,\nC4072_=_C4073 ,"];158[shape=box, label="id:158 level: 6\n57: C454 C455 C617 C670 C748 \nC750 C932 C933 C934 C935 C936 \nC937 C938 C939 C940 C941 C942 \nC943 C944 C945 C946 C947 C948 \nC949 C950 C951 C952 C953 C954 \nC955 C956 C1145 C1146 C1147 C1148 \nC1149 C1150 C1151 C1152 C1153 C1154 \nC1155 C1156 C1157 C1158 C1159 C1160 \nC1161 C1162 C1163 C1164 C1165 C1166 \nC1167 C1168 C1169 C1170 \n823: C454_=_C455( C454 C455 ) C454_=_C617( C454 C617 ) C454_=_C670( C454 C670 ) C454_=_C748( C454 C748 ) C454_=_C932( C454 C932 ) \nC454_=_C933( C454 C933 ) C454_=_C934( C454 C934 ) C454_=_C935( C454 C935 ) C454_=_C936( C454 C936 ) C454_=_C937( C454 C937 ) C454_=_C938( C454 C938 ) \nC454_=_C939( C454 C939 ) C454_=_C940( C454 C940 ) C454_=_C941( C454 C941 ) C454_=_C942( C454 C942 ) C454_=_C943( C454 C943 ) C454_=_C944( C454 C944 ) \nC454_=_C945( C454 C945 ) C454_=_C946( C454 C946 ) C454_=_C947( C454 C947 ) C454_=_C948( C454 C948 ) C454_=_C949( C454 C949 )</w:t>
      </w:r>
    </w:p>
    <w:p>
      <w:pPr>
        <w:pStyle w:val="PreformattedText"/>
        <w:bidi w:val="0"/>
        <w:spacing w:before="0" w:after="0"/>
        <w:jc w:val="left"/>
        <w:rPr/>
      </w:pPr>
      <w:r>
        <w:rPr/>
        <w:t xml:space="preserve"> </w:t>
      </w:r>
      <w:r>
        <w:rPr/>
        <w:t>C454_=_C950( C454 C950 ) \nC454_=_C951( C454 C951 ) C454_=_C952( C454 C952 ) C454_=_C953( C454 C953 ) C454_=_C954( C454 C954 ) C454_=_C955( C454 C955 ) C454_=_C956( C454 C956 ) \nC455_=_C750( C455 C750 ) C455_=_C933( C455 C933 ) C455_=_C1145( C455 C1145 ) C455_=_C1146( C455 C1146 ) C455_=_C1147( C455 C1147 ) C455_=_C1148( C455 C1148 ) \nC455_=_C1149( C455 C1149 ) C455_=_C1150( C455 C1150 ) C455_=_C1151( C455 C1151 ) C455_=_C1152( C455 C1152 ) C455_=_C1153( C455 C1153 ) C455_=_C1154( C455 C1154 ) \nC455_=_C1155( C455 C1155 ) C455_=_C1156( C455 C1156 ) C455_=_C1157( C455 C1157 ) C455_=_C1158( C455 C1158 ) C455_=_C1159( C455 C1159 ) C455_=_C1160( C455 C1160 ) \nC455_=_C1161( C455 C1161 ) C455_=_C1162( C455 C1162 ) C455_=_C1163( C455 C1163 ) C455_=_C1164( C455 C1164 ) C455_=_C1165( C455 C1165 ) C455_=_C1166( C455 C1166 ) \nC455_=_C1167( C455 C1167 ) C455_=_C1168( C455 C1168 ) C455_=_C1169( C455 C1169 ) C455_=_C1170( C455 C1170 ) C617_=_C670( C617 C670 ) C617_=_C748( C617 C748 ) \nC617_=_C932( C617 C932 ) C617_=_C933( C617 C933 ) C617_=_C934( C617 C934 ) C617_=_C935( C617 C935 ) C617_=_C936( C617 C936 ) C617_=_C937( C617 C937 ) \nC617_=_C938( C617 C938 ) C617_=_C939( C617 C939 ) C617_=_C940( C617 C940 ) C617_=_C941( C617 C941 ) C617_=_C942( C617 C942 ) C617_=_C943( C617 C943 ) \nC617_=_C944( C617 C944 ) C617_=_C945( C617 C945 ) C617_=_C946( C617 C946 ) C617_=_C947( C617 C947 ) C617_=_C948( C617 C948 ) C617_=_C949( C617 C949 ) \nC617_=_C950( C617 C950 ) C617_=_C951( C617 C951 ) C617_=_C952( C617 C952 ) C617_=_C953( C617 C953 ) C617_=_C954( C617 C954 ) C617_=_C955( C617 C955 ) \nC617_=_C956( C617 C956 ) C670_=_C748( C670 C748 ) C670_=_C932( C670 C932 ) C670_=_C933( C670 C933 ) C670_=_C934( C670 C934 ) C670_=_C935( C670 C935 ) \nC670_=_C936( C670 C936 ) C670_=_C937( C670 C937 ) C670_=_C938( C670 C938 ) C670_=_C939( C670 C939 ) C670_=_C940( C670 C940 ) C670_=_C941( C670 C941 ) \nC670_=_C942( C670 C942 ) C670_=_C943( C670 C943 ) C670_=_C944( C670 C944 ) C670_=_C945( C670 C945 ) C670_=_C946( C670 C946 ) C670_=_C947( C670 C947 ) \nC670_=_C948( C670 C948 ) C670_=_C949( C670 C949 ) C670_=_C950( C670 C950 ) C670_=_C951( C670 C951 ) C670_=_C952( C670 C952 ) C670_=_C953( C670 C953 ) \nC670_=_C954( C670 C954 ) C670_=_C955( C670 C955 ) C670_=_C956( C670 C956 ) C748_=_C750( C748 C750 ) C748_=_C932( C748 C932 ) C748_=_C933( C748 C933 ) \nC748_=_C934( C748 C934 ) C748_=_C935( C748 C935 ) C748_=_C936( C748 C936 ) C748_=_C937( C748 C937 ) C748_=_C938( C748 C938 ) C748_=_C939( C748 C939 ) \nC748_=_C940( C748 C940 ) C748_=_C941( C748 C941 ) C748_=_C942( C748 C942 ) C748_=_C943( C748 C943 ) C748_=_C944( C748 C944 ) C748_=_C945( C748 C945 ) \nC748_=_C946( C748 C946 ) C748_=_C947( C748 C947 ) C748_=_C948( C748 C948 ) C748_=_C949( C748 C949 ) C748_=_C950( C748 C950 ) C748_=_C951( C748 C951 ) \nC748_=_C952( C748 C952 ) C748_=_C953( C748 C953 ) C748_=_C954( C748 C954 ) C748_=_C955( C748 C955 ) C748_=_C956( C748 C956 ) C750_=_C933( C750 C933 ) \nC750_=_C1145( C750 C1145 ) C750_=_C1146( C750 C1146 ) C750_=_C1147( C750 C1147 ) C750_=_C1148( C750 C1148 ) C750_=_C1149( C750 C1149 ) C750_=_C1150( C750 C1150 ) \nC750_=_C1151( C750 C1151 ) C750_=_C1152( C750 C1152 ) C750_=_C1153( C750 C1153 ) C750_=_C1154( C750 C1154 ) C750_=_C1155( C750 C1155 ) C750_=_C1156( C750 C1156 ) \nC750_=_C1157( C750 C1157 ) C750_=_C1158( C750 C1158 ) C750_=_C1159( C750 C1159 ) C750_=_C1160( C750 C1160 ) C750_=_C1161( C750 C1161 ) C750_=_C1162( C750 C1162 ) \nC750_=_C1163( C750 C1163 ) C750_=_C1164( C750 C1164 ) C750_=_C1165( C750 C1165 ) C750_=_C1166( C750 C1166 ) C750_=_C1167( C750 C1167 ) C750_=_C1168( C750 C1168 ) \nC750_=_C1169( C750 C1169 ) C750_=_C1170( C750 C1170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6( C932 C956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1145( C933 C1145 ) C933_=_C1146( C933 C1146 ) C933_=_C1147( C933 C1147 ) C933_=_C1148( C933 C1148 ) C933_=_C1149( C933 C1149 ) \nC933_=_C1150( C933 C1150 ) C933_=_C1151( C933 C1151 ) C933_=_C1152( C933 C1152 ) C933_=_C1153( C933 C1153 ) C933_=_C1154( C933 C1154 ) C933_=_C1155( C933 C1155 ) \nC933_=_C1156( C933 C1156 ) C933_=_C1157( C933 C1157 ) C933_=_C1158( C933 C1158 ) C933_=_C1159( C933 C1159 ) C933_=_C1160( C933 C1160 ) C933_=_C1161( C933 C1161 ) \nC933_=_C1162( C933 C1162 ) C933_=_C1163( C933 C1163 ) C933_=_C1164( C933 C1164 ) C933_=_C1165( C933 C1165 ) C933_=_C1166( C933 C1166 ) C933_=_C1167( C933 C1167 ) \nC933_=_C1168( C933 C1168 ) C933_=_C1169( C933 C1169 ) C933_=_C1170( C933 C1170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1146( C935 C1146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1149( C937 C114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1152( C939 C1152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1156( C941 C1156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3_=_C944( C943 C944 ) C943_=_C945( C943 C945 ) C943_=_C946( C943 C946 ) C943_=_C947( C943 C947 ) C943_=_C948(</w:t>
      </w:r>
    </w:p>
    <w:p>
      <w:pPr>
        <w:pStyle w:val="PreformattedText"/>
        <w:bidi w:val="0"/>
        <w:spacing w:before="0" w:after="0"/>
        <w:jc w:val="left"/>
        <w:rPr/>
      </w:pPr>
      <w:r>
        <w:rPr/>
        <w:t xml:space="preserve"> </w:t>
      </w:r>
      <w:r>
        <w:rPr/>
        <w:t>C943 C948 ) \nC943_=_C949( C943 C949 ) C943_=_C950( C943 C950 ) C943_=_C951( C943 C951 ) C943_=_C952( C943 C952 ) C943_=_C953( C943 C953 ) C943_=_C954( C943 C954 ) \nC943_=_C955( C943 C955 ) C943_=_C956( C943 C956 ) C944_=_C945( C944 C945 ) C944_=_C946( C944 C946 ) C944_=_C947( C944 C947 ) C944_=_C948( C944 C948 ) \nC944_=_C949( C944 C949 ) C944_=_C950( C944 C950 ) C944_=_C951( C944 C951 ) C944_=_C952( C944 C952 ) C944_=_C953( C944 C953 ) C944_=_C954( C944 C954 ) \nC944_=_C955( C944 C955 ) C944_=_C956( C944 C956 ) C945_=_C946( C945 C946 ) C945_=_C947( C945 C947 ) C945_=_C948( C945 C948 ) C945_=_C949( C945 C949 ) \nC945_=_C950( C945 C950 ) C945_=_C951( C945 C951 ) C945_=_C952( C945 C952 ) C945_=_C953( C945 C953 ) C945_=_C954( C945 C954 ) C945_=_C955( C945 C955 ) \nC945_=_C956( C945 C956 ) C946_=_C947( C946 C947 ) C946_=_C948( C946 C948 ) C946_=_C949( C946 C949 ) C946_=_C950( C946 C950 ) C946_=_C951( C946 C951 ) \nC946_=_C952( C946 C952 ) C946_=_C953( C946 C953 ) C946_=_C954( C946 C954 ) C946_=_C955( C946 C955 ) C946_=_C956( C946 C956 ) C947_=_C948( C947 C948 ) \nC947_=_C949( C947 C949 ) C947_=_C950( C947 C950 ) C947_=_C951( C947 C951 ) C947_=_C952( C947 C952 ) C947_=_C953( C947 C953 ) C947_=_C954( C947 C954 ) \nC947_=_C955( C947 C955 ) C947_=_C956( C947 C956 ) C948_=_C949( C948 C949 ) C948_=_C950( C948 C950 ) C948_=_C951( C948 C951 ) C948_=_C952( C948 C952 ) \nC948_=_C953( C948 C953 ) C948_=_C954( C948 C954 ) C948_=_C955( C948 C955 ) C948_=_C956( C948 C956 ) C948_=_C1160( C948 C1160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1_=_C1165( C951 C1165 ) \nC952_=_C953( C952 C953 ) C952_=_C954( C952 C954 ) C952_=_C955( C952 C955 ) C952_=_C956( C952 C956 ) C952_=_C1166( C952 C1166 ) C953_=_C954( C953 C954 ) \nC953_=_C955( C953 C955 ) C953_=_C956( C953 C956 ) C954_=_C955( C954 C955 ) C954_=_C956( C954 C956 ) C954_=_C1169( C954 C1169 ) C955_=_C956( C955 C956 ) \nC956_=_C1170( C956 C1170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5_=_C1166( C1145 C1166 ) C1145_=_C1167( C1145 C1167 ) C1145_=_C1168( C1145 C1168 ) \nC1145_=_C1169( C1145 C1169 ) C1145_=_C1170( C1145 C1170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6_=_C1166( C1146 C1166 ) C1146_=_C1167( C1146 C1167 ) C1146_=_C1168( C1146 C1168 ) \nC1146_=_C1169( C1146 C1169 ) C1146_=_C1170( C1146 C1170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170( C1150 C1170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w:t>
      </w:r>
    </w:p>
    <w:p>
      <w:pPr>
        <w:pStyle w:val="PreformattedText"/>
        <w:bidi w:val="0"/>
        <w:spacing w:before="0" w:after="0"/>
        <w:jc w:val="left"/>
        <w:rPr/>
      </w:pPr>
      <w:r>
        <w:rPr/>
        <w:t xml:space="preserve"> </w:t>
      </w:r>
      <w:r>
        <w:rPr/>
        <w:t>C1158 C1170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60_=_C1161( C1160 C1161 ) C1160_=_C1162( C1160 C1162 ) C1160_=_C1163( C1160 C1163 ) C1160_=_C1164( C1160 C1164 ) C1160_=_C1165( C1160 C1165 ) \nC1160_=_C1166( C1160 C1166 ) C1160_=_C1167( C1160 C1167 ) C1160_=_C1168( C1160 C1168 ) C1160_=_C1169( C1160 C1169 ) C1160_=_C1170( C1160 C1170 ) C1161_=_C1162( C1161 C1162 ) \nC1161_=_C1163( C1161 C1163 ) C1161_=_C1164( C1161 C1164 ) C1161_=_C1165( C1161 C1165 ) C1161_=_C1166( C1161 C1166 ) C1161_=_C1167( C1161 C1167 ) C1161_=_C1168( C1161 C1168 ) \nC1161_=_C1169( C1161 C1169 ) C1161_=_C1170( C1161 C1170 ) C1162_=_C1163( C1162 C1163 ) C1162_=_C1164( C1162 C1164 ) C1162_=_C1165( C1162 C1165 ) C1162_=_C1166( C1162 C1166 ) \nC1162_=_C1167( C1162 C1167 ) C1162_=_C1168( C1162 C1168 ) C1162_=_C1169( C1162 C1169 ) C1162_=_C1170( C1162 C1170 ) C1163_=_C1164( C1163 C1164 ) C1163_=_C1165( C1163 C1165 ) \nC1163_=_C1166( C1163 C1166 ) C1163_=_C1167( C1163 C1167 ) C1163_=_C1168( C1163 C1168 ) C1163_=_C1169( C1163 C1169 ) C1163_=_C1170( C1163 C1170 ) C1164_=_C1165( C1164 C1165 ) \nC1164_=_C1166( C1164 C1166 ) C1164_=_C1167( C1164 C1167 ) C1164_=_C1168( C1164 C1168 ) C1164_=_C1169( C1164 C1169 ) C1164_=_C1170( C1164 C1170 ) C1165_=_C1166( C1165 C1166 ) \nC1165_=_C1167( C1165 C1167 ) C1165_=_C1168( C1165 C1168 ) C1165_=_C1169( C1165 C1169 ) C1165_=_C1170( C1165 C1170 ) C1166_=_C1167( C1166 C1167 ) C1166_=_C1168( C1166 C1168 ) \nC1166_=_C1169( C1166 C1169 ) C1166_=_C1170( C1166 C1170 ) C1167_=_C1168( C1167 C1168 ) C1167_=_C1169( C1167 C1169 ) C1167_=_C1170( C1167 C1170 ) C1168_=_C1169( C1168 C1169 ) \nC1168_=_C1170( C1168 C1170 ) C1169_=_C1170( C1169 C1170 ) "];109-&gt;158[label="56: C454 C455 C617 C670 C748 \nC750 C932 C934 C935 C936 C937 \nC938 C939 C940 C941 C942 C943 \nC944 C945 C946 C947 C948 C949 \nC950 C951 C952 C953 C954 C955 \nC956 C1145 C1146 C1147 C1148 C1149 \nC1150 C1151 C1152 C1153 C1154 C1155 \nC1156 C1157 C1158 C1159 C1160 C1161 \nC1162 C1163 C1164 C1165 C1166 C1167 \nC1168 C1169 C1170 \n767: C454_=_C455 ,C454_=_C617 ,C454_=_C670 ,C454_=_C748 ,C454_=_C932 ,\nC454_=_C934 ,C454_=_C935 ,C454_=_C936 ,C454_=_C937 ,C454_=_C938 ,C454_=_C939 ,\nC454_=_C940 ,C454_=_C941 ,C454_=_C942 ,C454_=_C943 ,C454_=_C944 ,C454_=_C945 ,\nC454_=_C946 ,C454_=_C947 ,C454_=_C948 ,C454_=_C949 ,C454_=_C950 ,C454_=_C951 ,\nC454_=_C952 ,C454_=_C953 ,C454_=_C954 ,C454_=_C955 ,C454_=_C956 ,C455_=_C750 ,\nC455_=_C1145 ,C455_=_C1146 ,C455_=_C1147 ,C455_=_C1148 ,C455_=_C1149 ,C455_=_C1150 ,\nC455_=_C1151 ,C455_=_C1152 ,C455_=_C1153 ,C455_=_C1154 ,C455_=_C1155 ,C455_=_C1156 ,\nC455_=_C1157 ,C455_=_C1158 ,C455_=_C1159 ,C455_=_C1160 ,C455_=_C1161 ,C455_=_C1162 ,\nC455_=_C1163 ,C455_=_C1164 ,C455_=_C1165 ,C455_=_C1166 ,C455_=_C1167 ,C455_=_C1168 ,\nC455_=_C1169 ,C455_=_C1170 ,C617_=_C670 ,C617_=_C748 ,C617_=_C932 ,C617_=_C934 ,\nC617_=_C935 ,C617_=_C936 ,C617_=_C937 ,C617_=_C938 ,C617_=_C939 ,C617_=_C940 ,\nC617_=_C941 ,C617_=_C942 ,C617_=_C943 ,C617_=_C944 ,C617_=_C945 ,C617_=_C946 ,\nC617_=_C947 ,C617_=_C948 ,C617_=_C949 ,C617_=_C950 ,C617_=_C951 ,C617_=_C952 ,\nC617_=_C953 ,C617_=_C954 ,C617_=_C955 ,C617_=_C956 ,C670_=_C748 ,C670_=_C932 ,\nC670_=_C934 ,C670_=_C935 ,C670_=_C936 ,C670_=_C937 ,C670_=_C938 ,C670_=_C939 ,\nC670_=_C940 ,C670_=_C941 ,C670_=_C942 ,C670_=_C943 ,C670_=_C944 ,C670_=_C945 ,\nC670_=_C946 ,C670_=_C947 ,C670_=_C948 ,C670_=_C949 ,C670_=_C950 ,C670_=_C951 ,\nC670_=_C952 ,C670_=_C953 ,C670_=_C954 ,C670_=_C955 ,C670_=_C956 ,C748_=_C750 ,\nC748_=_C932 ,C748_=_C934 ,C748_=_C935 ,C748_=_C936 ,C748_=_C937 ,C748_=_C938 ,\nC748_=_C939 ,C748_=_C940 ,C748_=_C941 ,C748_=_C942 ,C748_=_C943 ,C748_=_C944 ,\nC748_=_C945 ,C748_=_C946 ,C748_=_C947 ,C748_=_C948 ,C748_=_C949 ,C748_=_C950 ,\nC748_=_C951 ,C748_=_C952 ,C748_=_C953 ,C748_=_C954 ,C748_=_C955 ,C748_=_C956 ,\nC750_=_C1145 ,C750_=_C1146 ,C750_=_C1147 ,C750_=_C1148 ,C750_=_C1149 ,C750_=_C1150 ,\nC750_=_C1151 ,C750_=_C1152 ,C750_=_C1153 ,C750_=_C1154 ,C750_=_C1155 ,C750_=_C1156 ,\nC750_=_C1157 ,C750_=_C1158 ,C750_=_C1159 ,C750_=_C1160 ,C750_=_C1161 ,C750_=_C1162 ,\nC750_=_C1163 ,C750_=_C1164 ,C750_=_C1165 ,C750_=_C1166 ,C750_=_C1167 ,C750_=_C1168 ,\nC750_=_C1169 ,C750_=_C1170 ,C932_=_C934 ,C932_=_C935 ,C932_=_C936 ,C932_=_C937 ,\nC932_=_C938 ,C932_=_C939 ,C932_=_C940 ,C932_=_C941 ,C932_=_C942 ,C932_=_C943 ,\nC932_=_C944 ,C932_=_C945 ,C932_=_C946 ,C932_=_C947 ,C932_=_C948 ,C932_=_C949 ,\nC932_=_C950 ,C932_=_C951 ,C932_=_C952 ,C932_=_C953 ,C932_=_C954 ,C932_=_C955 ,\nC932_=_C956 ,C934_=_C935 ,C934_=_C936 ,C934_=_C937 ,C934_=_C938 ,C934_=_C939 ,\nC934_=_C940 ,C934_=_C941 ,C934_=_C942 ,C934_=_C943 ,C934_=_C944 ,C934_=_C945 ,\nC934_=_C946 ,C934_=_C947 ,C934_=_C948 ,C934_=_C949 ,C934_=_C950 ,C934_=_C951 ,\nC934_=_C952 ,C934_=_C953 ,C934_=_C954 ,C934_=_C955 ,C934_=_C956 ,C935_=_C936 ,\nC935_=_C937 ,C935_=_C938 ,C935_=_C939 ,C935_=_C940 ,C935_=_C941 ,C935_=_C942 ,\nC935_=_C943 ,C935_=_C944 ,C935_=_C945 ,C935_=_C946 ,C935_=_C947 ,C935_=_C948 ,\nC935_=_C949 ,C935_=_C950 ,C935_=_C951 ,C935_=_C952 ,C935_=_C953 ,C935_=_C954 ,\nC935_=_C955 ,C935_=_C956 ,C935_=_C1146 ,C936_=_C937 ,C936_=_C938 ,C936_=_C939 ,\nC936_=_C940 ,C936_=_C941 ,C936_=_C942 ,C936_=_C943 ,C936_=_C944 ,C936_=_C945 ,\nC936_=_C946 ,C936_=_C947 ,C936_=_C948 ,C936_=_C949 ,C936_=_C950 ,C936_=_C951 ,\nC936_=_C952 ,C936_=_C953 ,C936_=_C954 ,C936_=_C955 ,C936_=_C956 ,C937_=_C938 ,\nC937_=_C939 ,C937_=_C940 ,C937_=_C941 ,C937_=_C942 ,C937_=_C943 ,C937_=_C944 ,\nC937_=_C945 ,C937_=_C946 ,C937_=_C947 ,C937_=_C948 ,C937_=_C949 ,C937_=_C950 ,\nC937_=_C951 ,C937_=_C952 ,C937_=_C953 ,C937_=_C954 ,C937_=_C955 ,C937_=_C956 ,\nC937_=_C1149 ,C938_=_C939 ,C938_=_C940 ,C938_=_C941 ,C938_=_C942 ,C938_=_C943 ,\nC938_=_C944 ,C938_=_C945 ,C938_=_C946 ,C938_=_C947 ,C938_=_C948 ,C938_=_C949 ,\nC938_=_C950 ,C938_=_C951 ,C938_=_C952 ,C938_=_C953 ,C938_=_C954 ,C938_=_C955 ,\nC938_=_C956 ,C939_=_C940 ,C939_=_C941 ,C939_=_C942 ,C939_=_C943 ,C939_=_C944 ,\nC939_=_C945 ,C939_=_C946 ,C939_=_C947 ,C939_=_C948 ,C939_=_C949 ,C939_=_C950 ,\nC939_=_C951 ,C939_=_C952 ,C939_=_C953 ,C939_=_C954 ,C939_=_C955 ,C939_=_C956 ,\nC939_=_C1152 ,C940_=_C941 ,C940_=_C942 ,C940_=_C943 ,C940_=_C944 ,C940_=_C945 ,\nC940_=_C946 ,C940_=_C947 ,C940_=_C948 ,C940_=_C949 ,C940_=_C950 ,C940_=_C951 ,\nC940_=_C952 ,C940_=_C953 ,C940_=_C954 ,C940_=_C955 ,C940_=_C956 ,C941_=_C942 ,\nC941_=_C943 ,C941_=_C944 ,C941_=_C945 ,C941_=_C946 ,C941_=_C947 ,C941_=_C948 ,\nC941_=_C949 ,C941_=_C950 ,C941_=_C951 ,C941_=_C952 ,C941_=_C953 ,C941_=_C954 ,\nC941_=_C955 ,C941_=_C956 ,C941_=_C1156 ,C942_=_C943 ,C942_=_C944 ,C942_=_C945 ,\nC942_=_C946 ,C942_=_C947 ,C942_=_C948 ,C942_=_C949 ,C942_=_C950 ,C942_=_C951 ,\nC942_=_C952 ,C942_=_C953 ,C942_=_C954 ,C942_=_C955 ,C942_=_C956 ,C943_=_C944 ,\nC943_=_C945 ,C943_=_C946 ,C943_=_C947 ,C943_=_C948 ,C943_=_C949 ,C943_=_C950 ,\nC943_=_C951 ,C943_=_C952 ,C943_=_C953 ,C943_=_C954 ,C943_=_C955 ,C943_=_C956 ,\nC944_=_C945 ,C944_=_C946 ,C944_=_C947 ,C944_=_C948 ,C944_=_C949 ,C944_=_C950 ,\nC944_=_C951 ,C944_=_C952 ,C944_=_C953 ,C944_=_C954 ,C944_=_C955 ,C944_=_C956 ,\nC945_=_C946 ,C945_=_C947 ,C945_=_C948 ,C945_=_C949 ,C945_=_C950 ,C945_=_C951 ,\nC945_=_C952 ,C945_=_C953 ,C945_=_C954 ,C945_=_C955 ,C945_=_C956 ,C946_=_C947 ,\nC946_=_C948 ,C946_=_C949 ,C946_=_C950 ,C946_=_C951 ,C946_=_C952 ,C946_=_C953 ,\nC946_=_C954 ,C946_=_C955 ,C946_=_C956 ,C947_=_C948 ,C947_=_C949 ,C947_=_C950 ,\nC947_=_C951 ,C947_=_C952 ,C947_=_C953 ,C947_=_C954 ,C947_=_C955 ,C947_=_C956 ,\nC948_=_C949 ,C948_=_C950 ,C948_=_C951 ,C948_=_C952 ,C948_=_C953 ,C948_=_C954 ,\nC948_=_C955 ,C948_=_C956 ,C948_=_C1160 ,C949_=_C950 ,C949_=_C951 ,C949_=_C952 ,\nC949_=_C953 ,C949_=_C954 ,C949_=_C955 ,C949_=_C956 ,C950_=_C951 ,C950_=_C952 ,\nC950_=_C953 ,C950_=_C954 ,C950_=_C955 ,C950_=_C956 ,C951_=_C952 ,C951_=_C953 ,\nC951_=_C954 ,C951_=_C955 ,C951_=_C956 ,C951_=_C1165 ,C952_=_C953 ,C952_=_C954 ,\nC952_=_C955 ,C952_=_C956 ,C952_=_C1166 ,C953_=_C954 ,C953_=_C955 ,C953_=_C956 ,\nC954_=_C955 ,C954_=_C956 ,C954_=_C1169 ,C955_=_C956 ,C956_=_C1170 ,C1145_=_C1146 ,\nC1145_=_C1147 ,C1145_=_C1148 ,C1145_=_C1149 ,C1145_=_C1150 ,C1145_=_C1151 ,C1145_=_C1152 ,\nC1145_=_C1153 ,C1145_=_C1154 ,C1145_=_C1155 ,C1145_=_C1156 ,C1145_=_C1157 ,C1145_=_C1158 ,\nC1145_=_C1159 ,C1145_=_C1160 ,C1145_=_C1161 ,C1145_=_C1162 ,C1145_=_C1163 ,C1145_=_C1164 ,\nC1145_=_C1165 ,C1145_=_C1166 ,C1145_=_C1167 ,C1145_=_C1168 ,C1145_=_C1169 ,C1145_=_C1170 ,\nC1146_=_C1147 ,C1146_=_C1148 ,C1146_=_C1149 ,C1146_=_C1150 ,C1146_=_C1151 ,C1146_=_C1152 ,\nC1146_=_C1153 ,C1146_=_C1154 ,C1146_=_C1155 ,C1146_=_C1156 ,C1146_=_C1157 ,C1146_=_C1158 ,\nC1146_=_C1159 ,C1146_=_C1160 ,C1146_=_C1161 ,C1146_=_C1162 ,C1146_=_C1163 ,C1146_=_C1164 ,\nC1146_=_C1165 ,C1146_=_C1166 ,C1146_=_C1167 ,C1146_=_C1168 ,C1146_=_C1169 ,C1146_=_C1170 ,\nC1147_=_C1148 ,C1147_=_C1149 ,C1147_=_C1150 ,C1147_=_C1151 ,C1147_=_C1152 ,C1147_=_C1153 ,\nC1147_=_C1154 ,C1147_=_C1155 ,C1147_=_C1156 ,C1147_=_C1157 ,C1147_=_C1158 ,C1147_=_C1159 ,\nC1147_=_C1160 ,C1147_=_C1161 ,C1147_=_C1162 ,C1147_=_C1163 ,C1147_=_C1164 ,C1147_=_C1165 ,\nC1147_=_C1166 ,C1147_=_C1167 ,C1147_=_C1168 ,C1147_=_C1169 ,C1147_=_C1170 ,C1148_=_C1149 ,\nC1148_=_C1150 ,C1148_=_C1151 ,C1148_=_C1152 ,C1148_=_C1153 ,C1148_=_C1154 ,C1148_=_C1155 ,\nC1148_=_C1156 ,C1148_=_C1157 ,C1148_=_C1158 ,C1148_=_C1159 ,C1148_=_C1160 ,C1148_=_C1161 ,\nC1148_=_C1162 ,C1148_=_C1163 ,C1148_=_C1164 ,C1148_=_C1165 ,C1148_=_C1166 ,C1148_=_C1167 ,\nC1148_=_C1168 ,C1148_=_C1169 ,C1148_=_C1170 ,C1149_=_C1150 ,C1149_=_C1151 ,C1149_=_C1152 ,\nC1149_=_C1153 ,C1149_=_C1154 ,C1149_=_C1155 ,C1149_=_C1156 ,C1149_=_C1157 ,C1149_=_C1158 ,\nC1149_=_C1159 ,C1149_=_C1160 ,C1149_=_C1161 ,C1149_=_C1162 ,C1149_=_C1163</w:t>
      </w:r>
    </w:p>
    <w:p>
      <w:pPr>
        <w:pStyle w:val="PreformattedText"/>
        <w:bidi w:val="0"/>
        <w:spacing w:before="0" w:after="0"/>
        <w:jc w:val="left"/>
        <w:rPr/>
      </w:pPr>
      <w:r>
        <w:rPr/>
        <w:t xml:space="preserve"> </w:t>
      </w:r>
      <w:r>
        <w:rPr/>
        <w:t>,C1149_=_C1164 ,\nC1149_=_C1165 ,C1149_=_C1166 ,C1149_=_C1167 ,C1149_=_C1168 ,C1149_=_C1169 ,C1149_=_C1170 ,\nC1150_=_C1151 ,C1150_=_C1152 ,C1150_=_C1153 ,C1150_=_C1154 ,C1150_=_C1155 ,C1150_=_C1156 ,\nC1150_=_C1157 ,C1150_=_C1158 ,C1150_=_C1159 ,C1150_=_C1160 ,C1150_=_C1161 ,C1150_=_C1162 ,\nC1150_=_C1163 ,C1150_=_C1164 ,C1150_=_C1165 ,C1150_=_C1166 ,C1150_=_C1167 ,C1150_=_C1168 ,\nC1150_=_C1169 ,C1150_=_C1170 ,C1151_=_C1152 ,C1151_=_C1153 ,C1151_=_C1154 ,C1151_=_C1155 ,\nC1151_=_C1156 ,C1151_=_C1157 ,C1151_=_C1158 ,C1151_=_C1159 ,C1151_=_C1160 ,C1151_=_C1161 ,\nC1151_=_C1162 ,C1151_=_C1163 ,C1151_=_C1164 ,C1151_=_C1165 ,C1151_=_C1166 ,C1151_=_C1167 ,\nC1151_=_C1168 ,C1151_=_C1169 ,C1151_=_C1170 ,C1152_=_C1153 ,C1152_=_C1154 ,C1152_=_C1155 ,\nC1152_=_C1156 ,C1152_=_C1157 ,C1152_=_C1158 ,C1152_=_C1159 ,C1152_=_C1160 ,C1152_=_C1161 ,\nC1152_=_C1162 ,C1152_=_C1163 ,C1152_=_C1164 ,C1152_=_C1165 ,C1152_=_C1166 ,C1152_=_C1167 ,\nC1152_=_C1168 ,C1152_=_C1169 ,C1152_=_C1170 ,C1153_=_C1154 ,C1153_=_C1155 ,C1153_=_C1156 ,\nC1153_=_C1157 ,C1153_=_C1158 ,C1153_=_C1159 ,C1153_=_C1160 ,C1153_=_C1161 ,C1153_=_C1162 ,\nC1153_=_C1163 ,C1153_=_C1164 ,C1153_=_C1165 ,C1153_=_C1166 ,C1153_=_C1167 ,C1153_=_C1168 ,\nC1153_=_C1169 ,C1153_=_C1170 ,C1154_=_C1155 ,C1154_=_C1156 ,C1154_=_C1157 ,C1154_=_C1158 ,\nC1154_=_C1159 ,C1154_=_C1160 ,C1154_=_C1161 ,C1154_=_C1162 ,C1154_=_C1163 ,C1154_=_C1164 ,\nC1154_=_C1165 ,C1154_=_C1166 ,C1154_=_C1167 ,C1154_=_C1168 ,C1154_=_C1169 ,C1154_=_C1170 ,\nC1155_=_C1156 ,C1155_=_C1157 ,C1155_=_C1158 ,C1155_=_C1159 ,C1155_=_C1160 ,C1155_=_C1161 ,\nC1155_=_C1162 ,C1155_=_C1163 ,C1155_=_C1164 ,C1155_=_C1165 ,C1155_=_C1166 ,C1155_=_C1167 ,\nC1155_=_C1168 ,C1155_=_C1169 ,C1155_=_C1170 ,C1156_=_C1157 ,C1156_=_C1158 ,C1156_=_C1159 ,\nC1156_=_C1160 ,C1156_=_C1161 ,C1156_=_C1162 ,C1156_=_C1163 ,C1156_=_C1164 ,C1156_=_C1165 ,\nC1156_=_C1166 ,C1156_=_C1167 ,C1156_=_C1168 ,C1156_=_C1169 ,C1156_=_C1170 ,C1157_=_C1158 ,\nC1157_=_C1159 ,C1157_=_C1160 ,C1157_=_C1161 ,C1157_=_C1162 ,C1157_=_C1163 ,C1157_=_C1164 ,\nC1157_=_C1165 ,C1157_=_C1166 ,C1157_=_C1167 ,C1157_=_C1168 ,C1157_=_C1169 ,C1157_=_C1170 ,\nC1158_=_C1159 ,C1158_=_C1160 ,C1158_=_C1161 ,C1158_=_C1162 ,C1158_=_C1163 ,C1158_=_C1164 ,\nC1158_=_C1165 ,C1158_=_C1166 ,C1158_=_C1167 ,C1158_=_C1168 ,C1158_=_C1169 ,C1158_=_C1170 ,\nC1159_=_C1160 ,C1159_=_C1161 ,C1159_=_C1162 ,C1159_=_C1163 ,C1159_=_C1164 ,C1159_=_C1165 ,\nC1159_=_C1166 ,C1159_=_C1167 ,C1159_=_C1168 ,C1159_=_C1169 ,C1159_=_C1170 ,C1160_=_C1161 ,\nC1160_=_C1162 ,C1160_=_C1163 ,C1160_=_C1164 ,C1160_=_C1165 ,C1160_=_C1166 ,C1160_=_C1167 ,\nC1160_=_C1168 ,C1160_=_C1169 ,C1160_=_C1170 ,C1161_=_C1162 ,C1161_=_C1163 ,C1161_=_C1164 ,\nC1161_=_C1165 ,C1161_=_C1166 ,C1161_=_C1167 ,C1161_=_C1168 ,C1161_=_C1169 ,C1161_=_C1170 ,\nC1162_=_C1163 ,C1162_=_C1164 ,C1162_=_C1165 ,C1162_=_C1166 ,C1162_=_C1167 ,C1162_=_C1168 ,\nC1162_=_C1169 ,C1162_=_C1170 ,C1163_=_C1164 ,C1163_=_C1165 ,C1163_=_C1166 ,C1163_=_C1167 ,\nC1163_=_C1168 ,C1163_=_C1169 ,C1163_=_C1170 ,C1164_=_C1165 ,C1164_=_C1166 ,C1164_=_C1167 ,\nC1164_=_C1168 ,C1164_=_C1169 ,C1164_=_C1170 ,C1165_=_C1166 ,C1165_=_C1167 ,C1165_=_C1168 ,\nC1165_=_C1169 ,C1165_=_C1170 ,C1166_=_C1167 ,C1166_=_C1168 ,C1166_=_C1169 ,C1166_=_C1170 ,\nC1167_=_C1168 ,C1167_=_C1169 ,C1167_=_C1170 ,C1168_=_C1169 ,C1168_=_C1170 ,C1169_=_C1170 ,"];159[shape=box, label="id:159 level: 6\n51: C382 C575 C706 C749 C840 \nC890 C907 C1097 C1098 C1099 C1100 \nC1101 C1102 C1103 C1104 C1105 C1106 \nC1107 C1108 C1109 C1110 C1111 C1112 \nC1113 C1114 C1115 C1116 C1117 C1118 \nC1119 C1204 C1254 C1848 C2401 C2487 \nC2617 C2633 C2634 C2635 C2636 C2637 \nC2638 C2639 C2640 C2641 C2642 C2643 \nC2644 C2645 C2646 C2647 \n659: C382_=_C575( C382 C575 ) C382_=_C706( C382 C706 ) C382_=_C890( C382 C890 ) C382_=_C1104( C382 C1104 ) C382_=_C1204( C382 C1204 ) \nC382_=_C1254( C382 C1254 ) C382_=_C1848( C382 C1848 ) C382_=_C2401( C382 C2401 ) C382_=_C2487( C382 C2487 ) C382_=_C2617( C382 C2617 ) C382_=_C2633( C382 C2633 ) \nC382_=_C2634( C382 C2634 ) C382_=_C2635( C382 C2635 ) C382_=_C2636( C382 C2636 ) C382_=_C2637( C382 C2637 ) C382_=_C2638( C382 C2638 ) C382_=_C2639( C382 C2639 ) \nC382_=_C2640( C382 C2640 ) C382_=_C2641( C382 C2641 ) C382_=_C2642( C382 C2642 ) C382_=_C2643( C382 C2643 ) C382_=_C2644( C382 C2644 ) C382_=_C2645( C382 C2645 ) \nC382_=_C2646( C382 C2646 ) C382_=_C2647( C382 C2647 ) C575_=_C706( C575 C706 ) C575_=_C890( C575 C890 ) C575_=_C1104( C575 C1104 ) C575_=_C1204( C575 C1204 ) \nC575_=_C1254( C575 C1254 ) C575_=_C1848( C575 C1848 ) C575_=_C2401( C575 C2401 ) C575_=_C2487( C575 C2487 ) C575_=_C2617( C575 C2617 ) C575_=_C2633( C575 C2633 ) \nC575_=_C2634( C575 C2634 ) C575_=_C2635( C575 C2635 ) C575_=_C2636( C575 C2636 ) C575_=_C2637( C575 C2637 ) C575_=_C2638( C575 C2638 ) C575_=_C2639( C575 C2639 ) \nC575_=_C2640( C575 C2640 ) C575_=_C2641( C575 C2641 ) C575_=_C2642( C575 C2642 ) C575_=_C2643( C575 C2643 ) C575_=_C2644( C575 C2644 ) C575_=_C2645( C575 C2645 ) \nC575_=_C2646( C575 C2646 ) C575_=_C2647( C575 C2647 ) C706_=_C890( C706 C890 ) C706_=_C1104( C706 C1104 ) C706_=_C1204( C706 C1204 ) C706_=_C1254( C706 C1254 ) \nC706_=_C1848( C706 C1848 ) C706_=_C2401( C706 C2401 ) C706_=_C2487( C706 C2487 ) C706_=_C2617( C706 C2617 ) C706_=_C2633( C706 C2633 ) C706_=_C2634( C706 C2634 ) \nC706_=_C2635( C706 C2635 ) C706_=_C2636( C706 C2636 ) C706_=_C2637( C706 C2637 ) C706_=_C2638( C706 C2638 ) C706_=_C2639( C706 C2639 ) C706_=_C2640( C706 C2640 ) \nC706_=_C2641( C706 C2641 ) C706_=_C2642( C706 C2642 ) C706_=_C2643( C706 C2643 ) C706_=_C2644( C706 C2644 ) C706_=_C2645( C706 C2645 ) C706_=_C2646( C706 C2646 ) \nC706_=_C2647( C706 C2647 ) C749_=_C840( C749 C840 ) C749_=_C907( C749 C907 ) C749_=_C1097( C749 C1097 ) C749_=_C1098( C749 C1098 ) C749_=_C1099( C749 C1099 ) \nC749_=_C1100( C749 C1100 ) C749_=_C1101( C749 C1101 ) C749_=_C1102( C749 C1102 ) C749_=_C1103( C749 C1103 ) C749_=_C1104( C749 C1104 ) C749_=_C1105( C749 C1105 ) \nC749_=_C1106( C749 C1106 ) C749_=_C1107( C749 C1107 ) C749_=_C1108( C749 C1108 ) C749_=_C1109( C749 C1109 ) C749_=_C1110( C749 C1110 ) C749_=_C1111( C749 C1111 ) \nC749_=_C1112( C749 C1112 ) C749_=_C1113( C749 C1113 ) C749_=_C1114( C749 C1114 ) C749_=_C1115( C749 C1115 ) C749_=_C1116( C749 C1116 ) C749_=_C1117( C749 C1117 ) \nC749_=_C1118( C749 C1118 ) C749_=_C1119( C749 C1119 ) C840_=_C907( C840 C907 ) C840_=_C1097( C840 C1097 ) C840_=_C1098( C840 C1098 ) C840_=_C1099( C840 C1099 ) \nC840_=_C1100( C840 C1100 ) C840_=_C1101( C840 C1101 ) C840_=_C1102( C840 C1102 ) C840_=_C1103( C840 C1103 ) C840_=_C1104( C840 C1104 ) C840_=_C1105( C840 C1105 ) \nC840_=_C1106( C840 C1106 ) C840_=_C1107( C840 C1107 ) C840_=_C1108( C840 C1108 ) C840_=_C1109( C840 C1109 ) C840_=_C1110( C840 C1110 ) C840_=_C1111( C840 C1111 ) \nC840_=_C1112( C840 C1112 ) C840_=_C1113( C840 C1113 ) C840_=_C1114( C840 C1114 ) C840_=_C1115( C840 C1115 ) C840_=_C1116( C840 C1116 ) C840_=_C1117( C840 C1117 ) \nC840_=_C1118( C840 C1118 ) C840_=_C1119( C840 C1119 ) C890_=_C1104( C890 C1104 ) C890_=_C1204( C890 C1204 ) C890_=_C1254( C890 C1254 ) C890_=_C1848( C890 C1848 ) \nC890_=_C2401( C890 C2401 ) C890_=_C2487( C890 C2487 ) C890_=_C2617( C890 C2617 ) C890_=_C2633( C890 C2633 ) C890_=_C2634( C890 C2634 ) C890_=_C2635( C890 C2635 ) \nC890_=_C2636( C890 C2636 ) C890_=_C2637( C890 C2637 ) C890_=_C2638( C890 C2638 ) C890_=_C2639( C890 C2639 ) C890_=_C2640( C890 C2640 ) C890_=_C2641( C890 C2641 ) \nC890_=_C2642( C890 C2642 ) C890_=_C2643( C890 C2643 ) C890_=_C2644( C890 C2644 ) C890_=_C2645( C890 C2645 ) C890_=_C2646( C890 C2646 ) C890_=_C2647( C890 C2647 ) \nC907_=_C1097( C907 C1097 ) C907_=_C1098( C907 C1098 ) C907_=_C1099( C907 C1099 ) C907_=_C1100( C907 C1100 ) C907_=_C1101( C907 C1101 ) C907_=_C1102( C907 C1102 ) \nC907_=_C1103( C907 C1103 ) C907_=_C1104( C907 C1104 ) C907_=_C1105( C907 C1105 ) C907_=_C1106( C907 C1106 ) C907_=_C1107( C907 C1107 ) C907_=_C1108( C907 C1108 ) \nC907_=_C1109( C907 C1109 ) C907_=_C1110( C907 C1110 ) C907_=_C1111( C907 C1111 ) C907_=_C1112( C907 C1112 ) C907_=_C1113( C907 C1113 ) C907_=_C1114( C907 C1114 ) \nC907_=_C1115( C907 C1115 ) C907_=_C1116( C907 C1116 ) C907_=_C1117( C907 C1117 ) C907_=_C1118( C907 C1118 ) C907_=_C1119( C907 C1119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254( C1097 C1254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w:t>
      </w:r>
    </w:p>
    <w:p>
      <w:pPr>
        <w:pStyle w:val="PreformattedText"/>
        <w:bidi w:val="0"/>
        <w:spacing w:before="0" w:after="0"/>
        <w:jc w:val="left"/>
        <w:rPr/>
      </w:pPr>
      <w:r>
        <w:rPr/>
        <w:t xml:space="preserve"> </w:t>
      </w:r>
      <w:r>
        <w:rPr/>
        <w:t>C1099 C1113 ) C1099_=_C1114( C1099 C1114 ) C1099_=_C1115( C1099 C1115 ) C1099_=_C1116( C1099 C1116 ) \nC1099_=_C1117( C1099 C1117 ) C1099_=_C1118( C1099 C1118 ) C1099_=_C1119( C1099 C1119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848( C1100 C1848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2401( C1102 C2401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204( C1104 C1204 ) C1104_=_C1254( C1104 C1254 ) C1104_=_C1848( C1104 C1848 ) C1104_=_C2401( C1104 C2401 ) C1104_=_C2487( C1104 C2487 ) C1104_=_C2617( C1104 C2617 ) \nC1104_=_C2633( C1104 C2633 ) C1104_=_C2634( C1104 C2634 ) C1104_=_C2635( C1104 C2635 ) C1104_=_C2636( C1104 C2636 ) C1104_=_C2637( C1104 C2637 ) C1104_=_C2638( C1104 C2638 ) \nC1104_=_C2639( C1104 C2639 ) C1104_=_C2640( C1104 C2640 ) C1104_=_C2641( C1104 C2641 ) C1104_=_C2642( C1104 C2642 ) C1104_=_C2643( C1104 C2643 ) C1104_=_C2644( C1104 C2644 ) \nC1104_=_C2645( C1104 C2645 ) C1104_=_C2646( C1104 C2646 ) C1104_=_C2647( C1104 C2647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2634( C1105 C2634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2635( C1106 C2635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9_=_C1110( C1109 C1110 ) C1109_=_C1111( C1109 C1111 ) C1109_=_C1112( C1109 C1112 ) C1109_=_C1113( C1109 C1113 ) C1109_=_C1114( C1109 C1114 ) \nC1109_=_C1115( C1109 C1115 ) C1109_=_C1116( C1109 C1116 ) C1109_=_C1117( C1109 C1117 ) C1109_=_C1118( C1109 C1118 ) C1109_=_C1119( C1109 C1119 ) C1110_=_C1111( C1110 C1111 ) \nC1110_=_C1112( C1110 C1112 ) C1110_=_C1113( C1110 C1113 ) C1110_=_C1114( C1110 C1114 ) C1110_=_C1115( C1110 C1115 ) C1110_=_C1116( C1110 C1116 ) C1110_=_C1117( C1110 C1117 ) \nC1110_=_C1118( C1110 C1118 ) C1110_=_C1119( C1110 C1119 ) C1110_=_C2638( C1110 C2638 ) C1111_=_C1112( C1111 C1112 ) C1111_=_C1113( C1111 C1113 ) C1111_=_C1114( C1111 C1114 ) \nC1111_=_C1115( C1111 C1115 ) C1111_=_C1116( C1111 C1116 ) C1111_=_C1117( C1111 C1117 ) C1111_=_C1118( C1111 C1118 ) C1111_=_C1119( C1111 C1119 ) C1112_=_C1113( C1112 C1113 ) \nC1112_=_C1114( C1112 C1114 ) C1112_=_C1115( C1112 C1115 ) C1112_=_C1116( C1112 C1116 ) C1112_=_C1117( C1112 C1117 ) C1112_=_C1118( C1112 C1118 ) C1112_=_C1119( C1112 C1119 ) \nC1113_=_C1114( C1113 C1114 ) C1113_=_C1115( C1113 C1115 ) C1113_=_C1116( C1113 C1116 ) C1113_=_C1117( C1113 C1117 ) C1113_=_C1118( C1113 C1118 ) C1113_=_C1119( C1113 C1119 ) \nC1114_=_C1115( C1114 C1115 ) C1114_=_C1116( C1114 C1116 ) C1114_=_C1117( C1114 C1117 ) C1114_=_C1118( C1114 C1118 ) C1114_=_C1119( C1114 C1119 ) C1114_=_C2644( C1114 C2644 ) \nC1115_=_C1116( C1115 C1116 ) C1115_=_C1117( C1115 C1117 ) C1115_=_C1118( C1115 C1118 ) C1115_=_C1119( C1115 C1119 ) C1115_=_C2645( C1115 C2645 ) C1116_=_C1117( C1116 C1117 ) \nC1116_=_C1118( C1116 C1118 ) C1116_=_C1119( C1116 C1119 ) C1117_=_C1118( C1117 C1118 ) C1117_=_C1119( C1117 C1119 ) C1118_=_C1119( C1118 C1119 ) C1119_=_C2647( C1119 C2647 ) \nC1204_=_C1254( C1204 C1254 ) C1204_=_C1848( C1204 C1848 ) C1204_=_C2401( C1204 C2401 ) C1204_=_C2487( C1204 C2487 ) C1204_=_C2617( C1204 C2617 ) C1204_=_C2633( C1204 C2633 ) \nC1204_=_C2634( C1204 C2634 ) C1204_=_C2635( C1204 C2635 ) C1204_=_C2636( C1204 C2636 ) C1204_=_C2637( C1204 C2637 ) C1204_=_C2638( C1204 C2638 ) C1204_=_C2639( C1204 C2639 ) \nC1204_=_C2640( C1204 C2640 ) C1204_=_C2641( C1204 C2641 ) C1204_=_C2642( C1204 C2642 ) C1204_=_C2643( C1204 C2643 ) C1204_=_C2644( C1204 C2644 ) C1204_=_C2645( C1204 C2645 ) \nC1204_=_C2646( C1204 C2646 ) C1204_=_C2647( C1204 C2647 ) C1254_=_C1848( C1254 C1848 ) C1254_=_C2401( C1254 C2401 ) C1254_=_C2487( C1254 C2487 ) C1254_=_C2617( C1254 C2617 ) \nC1254_=_C2633( C1254 C2633 ) C1254_=_C2634( C1254 C2634 ) C1254_=_C2635( C1254 C2635 ) C1254_=_C2636( C1254 C2636 ) C1254_=_C2637( C1254 C2637 ) C1254_=_C2638( C1254 C2638 ) \nC1254_=_C2639( C1254 C2639 ) C1254_=_C2640( C1254 C2640 ) C1254_=_C2641( C1254 C2641 ) C1254_=_C2642( C1254 C2642 ) C1254_=_C2643( C1254 C2643 ) C1254_=_C2644( C1254 C2644 ) \nC1254_=_C2645( C1254 C2645 ) C1254_=_C2646( C1254 C2646 ) C1254_=_C2647( C1254 C2647 ) C1848_=_C2401( C1848 C2401 ) C1848_=_C2487( C1848 C2487 ) C1848_=_C2617( C1848 C2617 ) \nC1848_=_C2633( C1848 C2633 ) C1848_=_C2634( C1848 C2634 ) C1848_=_C2635( C1848 C2635 ) C1848_=_C2636( C1848 C2636 ) C1848_=_C2637( C1848 C2637 ) C1848_=_C2638( C1848 C2638 ) \nC1848_=_C2639( C1848 C2639 ) C1848_=_C2640( C1848 C2640 ) C1848_=_C2641( C1848 C2641 ) C1848_=_C2642( C1848 C2642 ) C1848_=_C2643( C1848 C2643 ) C1848_=_C2644( C1848 C2644 ) \nC1848_=_C2645( C1848 C2645 ) C1848_=_C2646( C1848 C2646 ) C1848_=_C2647( C1848 C2647 ) C2401_=_C2487( C2401 C2487 ) C2401_=_C2617( C2401 C2617 ) C2401_=_C2633( C2401 C2633 ) \nC2401_=_C2634( C2401 C2634 ) C2401_=_C2635( C2401 C2635 ) C2401_=_C2636( C2401 C2636 ) C2401_=_C2637( C2401 C2637 ) C2401_=_C2638( C2401 C2638 ) C2401_=_C2639( C2401 C2639 ) \nC2401_=_C2640( C2401 C2640 ) C2401_=_C2641( C2401 C2641 ) C2401_=_C2642( C2401 C2642 ) C2401_=_C2643( C2401 C2643 ) C2401_=_C2644( C2401 C2644 ) C2401_=_C2645( C2401 C2645 ) \nC2401_=_C2646( C2401 C2646 ) C2401_=_C2647( C2401 C2647 ) C2487_=_C2617( C2487 C2617 ) C2487_=_C2633( C2487 C2633 ) C2487_=_C2634( C2487 C2634 ) C2487_=_C2635( C2487 C2635 ) \nC2487_=_C2636( C2487 C2636 ) C2487_=_C2637( C2487 C2637 ) C2487_=_C2638( C2487 C2638 ) C2487_=_C2639( C2487 C2639 ) C2487_=_C2640( C2487 C2640 ) C2487_=_C2641( C2487 C2641 ) \nC2487_=_C2642( C2487 C2642 ) C2487_=_C2643( C2487 C2643 ) C2487_=_C2644( C2487 C2644 ) C2487_=_C2645( C2487 C2645 ) C2487_=_C2646( C2487 C2646 ) C2487_=_C2647( C2487 C2647 ) \nC2617_=_C2633( C2617 C2633 ) C2617_=_C2634( C2617 C2634 ) C2617_=_C2635( C2617 C2635 ) C2617_=_C2636( C2617 C2636 ) C2617_=_C2637( C2617 C2637 ) C2617_=_C2638( C2617 C2638 ) \nC2617_=_C2639( C2617 C2639 ) C2617_=_C2640( C2617 C2640 ) C2617_=_C2641( C2617 C2641 ) C2617_=_C2642( C2617 C2642 ) C2617_=_C2643( C2617 C2643 ) C2617_=_C2644( C2617 C2644 ) \nC2617_=_C2645( C2617 C2645 ) C2617_=_C2646( C2617 C2646 ) C2617_=_C2647( C2617 C2647 ) C2633_=_C2634( C2633 C2634 ) C2633_=_C2635( C2633 C2635 ) C2633_=_C2636( C2633 C2636 ) \nC2633_=_C2637( C2633 C2637 ) C2633_=_C2638( C2633 C2638 ) C2633_=_C2639( C2633 C2639 ) C2633_=_C2640( C2633 C2640 ) C2633_=_C2641(</w:t>
      </w:r>
    </w:p>
    <w:p>
      <w:pPr>
        <w:pStyle w:val="PreformattedText"/>
        <w:bidi w:val="0"/>
        <w:spacing w:before="0" w:after="0"/>
        <w:jc w:val="left"/>
        <w:rPr/>
      </w:pPr>
      <w:r>
        <w:rPr/>
        <w:t xml:space="preserve"> </w:t>
      </w:r>
      <w:r>
        <w:rPr/>
        <w:t>C2633 C2641 ) C2633_=_C2642( C2633 C2642 ) \nC2633_=_C2643( C2633 C2643 ) C2633_=_C2644( C2633 C2644 ) C2633_=_C2645( C2633 C2645 ) C2633_=_C2646( C2633 C2646 ) C2633_=_C2647( C2633 C2647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4_=_C2647( C2634 C2647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7_=_C2638( C2637 C2638 ) \nC2637_=_C2639( C2637 C2639 ) C2637_=_C2640( C2637 C2640 ) C2637_=_C2641( C2637 C2641 ) C2637_=_C2642( C2637 C2642 ) C2637_=_C2643( C2637 C2643 ) C2637_=_C2644( C2637 C2644 ) \nC2637_=_C2645( C2637 C2645 ) C2637_=_C2646( C2637 C2646 ) C2637_=_C2647( C2637 C2647 ) C2638_=_C2639( C2638 C2639 ) C2638_=_C2640( C2638 C2640 ) C2638_=_C2641( C2638 C2641 ) \nC2638_=_C2642( C2638 C2642 ) C2638_=_C2643( C2638 C2643 ) C2638_=_C2644( C2638 C2644 ) C2638_=_C2645( C2638 C2645 ) C2638_=_C2646( C2638 C2646 ) C2638_=_C2647( C2638 C2647 ) \nC2639_=_C2640( C2639 C2640 ) C2639_=_C2641( C2639 C2641 ) C2639_=_C2642( C2639 C2642 ) C2639_=_C2643( C2639 C2643 ) C2639_=_C2644( C2639 C2644 ) C2639_=_C2645( C2639 C2645 ) \nC2639_=_C2646( C2639 C2646 ) C2639_=_C2647( C2639 C2647 ) C2640_=_C2641( C2640 C2641 ) C2640_=_C2642( C2640 C2642 ) C2640_=_C2643( C2640 C2643 ) C2640_=_C2644( C2640 C2644 ) \nC2640_=_C2645( C2640 C2645 ) C2640_=_C2646( C2640 C2646 ) C2640_=_C2647( C2640 C2647 ) C2641_=_C2642( C2641 C2642 ) C2641_=_C2643( C2641 C2643 ) C2641_=_C2644( C2641 C2644 ) \nC2641_=_C2645( C2641 C2645 ) C2641_=_C2646( C2641 C2646 ) C2641_=_C2647( C2641 C2647 ) C2642_=_C2643( C2642 C2643 ) C2642_=_C2644( C2642 C2644 ) C2642_=_C2645( C2642 C2645 ) \nC2642_=_C2646( C2642 C2646 ) C2642_=_C2647( C2642 C2647 ) C2643_=_C2644( C2643 C2644 ) C2643_=_C2645( C2643 C2645 ) C2643_=_C2646( C2643 C2646 ) C2643_=_C2647( C2643 C2647 ) \nC2644_=_C2645( C2644 C2645 ) C2644_=_C2646( C2644 C2646 ) C2644_=_C2647( C2644 C2647 ) C2645_=_C2646( C2645 C2646 ) C2645_=_C2647( C2645 C2647 ) C2646_=_C2647( C2646 C2647 ) "];110-&gt;159[label="50: C382 C575 C706 C749 C840 \nC890 C907 C1097 C1098 C1099 C1100 \nC1101 C1102 C1103 C1105 C1106 C1107 \nC1108 C1109 C1110 C1111 C1112 C1113 \nC1114 C1115 C1116 C1117 C1118 C1119 \nC1204 C1254 C1848 C2401 C2487 C2617 \nC2633 C2634 C2635 C2636 C2637 C2638 \nC2639 C2640 C2641 C2642 C2643 C2644 \nC2645 C2646 C2647 \n609: C382_=_C575 ,C382_=_C706 ,C382_=_C890 ,C382_=_C1204 ,C382_=_C1254 ,\nC382_=_C1848 ,C382_=_C2401 ,C382_=_C2487 ,C382_=_C2617 ,C382_=_C2633 ,C382_=_C2634 ,\nC382_=_C2635 ,C382_=_C2636 ,C382_=_C2637 ,C382_=_C2638 ,C382_=_C2639 ,C382_=_C2640 ,\nC382_=_C2641 ,C382_=_C2642 ,C382_=_C2643 ,C382_=_C2644 ,C382_=_C2645 ,C382_=_C2646 ,\nC382_=_C2647 ,C575_=_C706 ,C575_=_C890 ,C575_=_C1204 ,C575_=_C1254 ,C575_=_C1848 ,\nC575_=_C2401 ,C575_=_C2487 ,C575_=_C2617 ,C575_=_C2633 ,C575_=_C2634 ,C575_=_C2635 ,\nC575_=_C2636 ,C575_=_C2637 ,C575_=_C2638 ,C575_=_C2639 ,C575_=_C2640 ,C575_=_C2641 ,\nC575_=_C2642 ,C575_=_C2643 ,C575_=_C2644 ,C575_=_C2645 ,C575_=_C2646 ,C575_=_C2647 ,\nC706_=_C890 ,C706_=_C1204 ,C706_=_C1254 ,C706_=_C1848 ,C706_=_C2401 ,C706_=_C2487 ,\nC706_=_C2617 ,C706_=_C2633 ,C706_=_C2634 ,C706_=_C2635 ,C706_=_C2636 ,C706_=_C2637 ,\nC706_=_C2638 ,C706_=_C2639 ,C706_=_C2640 ,C706_=_C2641 ,C706_=_C2642 ,C706_=_C2643 ,\nC706_=_C2644 ,C706_=_C2645 ,C706_=_C2646 ,C706_=_C2647 ,C749_=_C840 ,C749_=_C907 ,\nC749_=_C1097 ,C749_=_C1098 ,C749_=_C1099 ,C749_=_C1100 ,C749_=_C1101 ,C749_=_C1102 ,\nC749_=_C1103 ,C749_=_C1105 ,C749_=_C1106 ,C749_=_C1107 ,C749_=_C1108 ,C749_=_C1109 ,\nC749_=_C1110 ,C749_=_C1111 ,C749_=_C1112 ,C749_=_C1113 ,C749_=_C1114 ,C749_=_C1115 ,\nC749_=_C1116 ,C749_=_C1117 ,C749_=_C1118 ,C749_=_C1119 ,C840_=_C907 ,C840_=_C1097 ,\nC840_=_C1098 ,C840_=_C1099 ,C840_=_C1100 ,C840_=_C1101 ,C840_=_C1102 ,C840_=_C1103 ,\nC840_=_C1105 ,C840_=_C1106 ,C840_=_C1107 ,C840_=_C1108 ,C840_=_C1109 ,C840_=_C1110 ,\nC840_=_C1111 ,C840_=_C1112 ,C840_=_C1113 ,C840_=_C1114 ,C840_=_C1115 ,C840_=_C1116 ,\nC840_=_C1117 ,C840_=_C1118 ,C840_=_C1119 ,C890_=_C1204 ,C890_=_C1254 ,C890_=_C1848 ,\nC890_=_C2401 ,C890_=_C2487 ,C890_=_C2617 ,C890_=_C2633 ,C890_=_C2634 ,C890_=_C2635 ,\nC890_=_C2636 ,C890_=_C2637 ,C890_=_C2638 ,C890_=_C2639 ,C890_=_C2640 ,C890_=_C2641 ,\nC890_=_C2642 ,C890_=_C2643 ,C890_=_C2644 ,C890_=_C2645 ,C890_=_C2646 ,C890_=_C2647 ,\nC907_=_C1097 ,C907_=_C1098 ,C907_=_C1099 ,C907_=_C1100 ,C907_=_C1101 ,C907_=_C1102 ,\nC907_=_C1103 ,C907_=_C1105 ,C907_=_C1106 ,C907_=_C1107 ,C907_=_C1108 ,C907_=_C1109 ,\nC907_=_C1110 ,C907_=_C1111 ,C907_=_C1112 ,C907_=_C1113 ,C907_=_C1114 ,C907_=_C1115 ,\nC907_=_C1116 ,C907_=_C1117 ,C907_=_C1118 ,C907_=_C1119 ,C1097_=_C1098 ,C1097_=_C1099 ,\nC1097_=_C1100 ,C1097_=_C1101 ,C1097_=_C1102 ,C1097_=_C1103 ,C1097_=_C1105 ,C1097_=_C1106 ,\nC1097_=_C1107 ,C1097_=_C1108 ,C1097_=_C1109 ,C1097_=_C1110 ,C1097_=_C1111 ,C1097_=_C1112 ,\nC1097_=_C1113 ,C1097_=_C1114 ,C1097_=_C1115 ,C1097_=_C1116 ,C1097_=_C1117 ,C1097_=_C1118 ,\nC1097_=_C1119 ,C1097_=_C1254 ,C1098_=_C1099 ,C1098_=_C1100 ,C1098_=_C1101 ,C1098_=_C1102 ,\nC1098_=_C1103 ,C1098_=_C1105 ,C1098_=_C1106 ,C1098_=_C1107 ,C1098_=_C1108 ,C1098_=_C1109 ,\nC1098_=_C1110 ,C1098_=_C1111 ,C1098_=_C1112 ,C1098_=_C1113 ,C1098_=_C1114 ,C1098_=_C1115 ,\nC1098_=_C1116 ,C1098_=_C1117 ,C1098_=_C1118 ,C1098_=_C1119 ,C1099_=_C1100 ,C1099_=_C1101 ,\nC1099_=_C1102 ,C1099_=_C1103 ,C1099_=_C1105 ,C1099_=_C1106 ,C1099_=_C1107 ,C1099_=_C1108 ,\nC1099_=_C1109 ,C1099_=_C1110 ,C1099_=_C1111 ,C1099_=_C1112 ,C1099_=_C1113 ,C1099_=_C1114 ,\nC1099_=_C1115 ,C1099_=_C1116 ,C1099_=_C1117 ,C1099_=_C1118 ,C1099_=_C1119 ,C1100_=_C1101 ,\nC1100_=_C1102 ,C1100_=_C1103 ,C1100_=_C1105 ,C1100_=_C1106 ,C1100_=_C1107 ,C1100_=_C1108 ,\nC1100_=_C1109 ,C1100_=_C1110 ,C1100_=_C1111 ,C1100_=_C1112 ,C1100_=_C1113 ,C1100_=_C1114 ,\nC1100_=_C1115 ,C1100_=_C1116 ,C1100_=_C1117 ,C1100_=_C1118 ,C1100_=_C1119 ,C1100_=_C1848 ,\nC1101_=_C1102 ,C1101_=_C1103 ,C1101_=_C1105 ,C1101_=_C1106 ,C1101_=_C1107 ,C1101_=_C1108 ,\nC1101_=_C1109 ,C1101_=_C1110 ,C1101_=_C1111 ,C1101_=_C1112 ,C1101_=_C1113 ,C1101_=_C1114 ,\nC1101_=_C1115 ,C1101_=_C1116 ,C1101_=_C1117 ,C1101_=_C1118 ,C1101_=_C1119 ,C1102_=_C1103 ,\nC1102_=_C1105 ,C1102_=_C1106 ,C1102_=_C1107 ,C1102_=_C1108 ,C1102_=_C1109 ,C1102_=_C1110 ,\nC1102_=_C1111 ,C1102_=_C1112 ,C1102_=_C1113 ,C1102_=_C1114 ,C1102_=_C1115 ,C1102_=_C1116 ,\nC1102_=_C1117 ,C1102_=_C1118 ,C1102_=_C1119 ,C1102_=_C2401 ,C1103_=_C1105 ,C1103_=_C1106 ,\nC1103_=_C1107 ,C1103_=_C1108 ,C1103_=_C1109 ,C1103_=_C1110 ,C1103_=_C1111 ,C1103_=_C1112 ,\nC1103_=_C1113 ,C1103_=_C1114 ,C1103_=_C1115 ,C1103_=_C1116 ,C1103_=_C1117 ,C1103_=_C1118 ,\nC1103_=_C1119 ,C1105_=_C1106 ,C1105_=_C1107 ,C1105_=_C1108 ,C1105_=_C1109 ,C1105_=_C1110 ,\nC1105_=_C1111 ,C1105_=_C1112 ,C1105_=_C1113 ,C1105_=_C1114 ,C1105_=_C1115 ,C1105_=_C1116 ,\nC1105_=_C1117 ,C1105_=_C1118 ,C1105_=_C1119 ,C1105_=_C2634 ,C1106_=_C1107 ,C1106_=_C1108 ,\nC1106_=_C1109 ,C1106_=_C1110 ,C1106_=_C1111 ,C1106_=_C1112 ,C1106_=_C1113 ,C1106_=_C1114 ,\nC1106_=_C1115 ,C1106_=_C1116 ,C1106_=_C1117 ,C1106_=_C1118 ,C1106_=_C1119 ,C1106_=_C2635 ,\nC1107_=_C1108 ,C1107_=_C1109 ,C1107_=_C1110 ,C1107_=_C1111 ,C1107_=_C1112 ,C1107_=_C1113 ,\nC1107_=_C1114 ,C1107_=_C1115 ,C1107_=_C1116 ,C1107_=_C1117 ,C1107_=_C1118 ,C1107_=_C1119 ,\nC1108_=_C1109 ,C1108_=_C1110 ,C1108_=_C1111 ,C1108_=_C1112 ,C1108_=_C1113 ,C1108_=_C1114 ,\nC1108_=_C1115 ,C1108_=_C1116 ,C1108_=_C1117 ,C1108_=_C1118 ,C1108_=_C1119 ,C1109_=_C1110 ,\nC1109_=_C1111 ,C1109_=_C1112 ,C1109_=_C1113 ,C1109_=_C1114 ,C1109_=_C1115 ,C1109_=_C1116 ,\nC1109_=_C1117 ,C1109_=_C1118 ,C1109_=_C1119 ,C1110_=_C1111 ,C1110_=_C1112 ,C1110_=_C1113 ,\nC1110_=_C1114 ,C1110_=_C1115 ,C1110_=_C1116 ,C1110_=_C1117 ,C1110_=_C1118 ,C1110_=_C1119 ,\nC1110_=_C2638 ,C1111_=_C1112 ,C1111_=_C1113 ,C1111_=_C1114 ,C1111_=_C1115 ,C1111_=_C1116 ,\nC1111_=_C1117 ,C1111_=_C1118 ,C1111_=_C1119 ,C1112_=_C1113 ,C1112_=_C1114 ,C1112_=_C1115 ,\nC1112_=_C1116 ,C1112_=_C1117 ,C1112_=_C1118 ,C1112_=_C1119 ,C1113_=_C1114 ,C1113_=_C1115 ,\nC1113_=_C1116 ,C1113_=_C1117 ,C1113_=_C1118 ,C1113_=_C1119 ,C1114_=_C1115 ,C1114_=_C1116 ,\nC1114_=_C1117 ,C1114_=_C1118 ,C1114_=_C1119 ,C1114_=_C2644 ,C1115_=_C1116 ,C1115_=_C1117 ,\nC1115_=_C1118 ,C1115_=_C1119 ,C1115_=_C2645 ,C1116_=_C1117 ,C1116_=_C1118 ,C1116_=_C1119 ,\nC1117_=_C1118 ,C1117_=_C1119 ,C1118_=_C1119 ,C1119_=_C2647 ,C1204_=_C1254 ,C1204_=_C1848 ,\nC1204_=_C2401 ,C1204_=_C2487 ,C1204_=_C2617 ,C1204_=_C2633 ,C1204_=_C2634 ,C1204_=_C2635 ,\nC1204_=_C2636 ,C1204_=_C2637 ,C1204_=_C2638 ,C1204_=_C2639 ,C1204_=_C2640 ,C1204_=_C2641 ,\nC1204_=_C2642 ,C1204_=_C2643 ,C1204_=_C2644 ,C1204_=_C2645 ,C1204_=_C2646 ,C1204_=_C2647 ,\nC1254_=_C1848 ,C1254_=_C2401 ,C1254_=_C2487 ,C1254_=_C2617 ,C1254_=_C2633 ,C1254_=_C2634 ,\nC1254_=_C2635 ,C1254_=_C2636 ,C1254_=_C2637 ,C1254_=_C2638 ,C1254_=_C2639 ,C1254_=_C2640 ,\nC1254_=_C2641 ,C1254_=_C2642 ,C1254_=_C2643 ,C1254_=_C2644 ,C1254_=_C2645 ,C1254_=_C2646 ,\nC1254_=_C2647 ,C1848_=_C2401 ,C1848_=_C2487 ,C1848_=_C2617 ,C1848_=_C2633 ,C1848_=_C2634 ,\nC1848_=_C2635 ,C1848_=_C2636 ,C1848_=_C2637 ,C1848_=_C2638 ,C1848_=_C2639 ,C1848_=_C2640</w:t>
      </w:r>
    </w:p>
    <w:p>
      <w:pPr>
        <w:pStyle w:val="PreformattedText"/>
        <w:bidi w:val="0"/>
        <w:spacing w:before="0" w:after="0"/>
        <w:jc w:val="left"/>
        <w:rPr/>
      </w:pPr>
      <w:r>
        <w:rPr/>
        <w:t xml:space="preserve"> </w:t>
      </w:r>
      <w:r>
        <w:rPr/>
        <w:t>,\nC1848_=_C2641 ,C1848_=_C2642 ,C1848_=_C2643 ,C1848_=_C2644 ,C1848_=_C2645 ,C1848_=_C2646 ,\nC1848_=_C2647 ,C2401_=_C2487 ,C2401_=_C2617 ,C2401_=_C2633 ,C2401_=_C2634 ,C2401_=_C2635 ,\nC2401_=_C2636 ,C2401_=_C2637 ,C2401_=_C2638 ,C2401_=_C2639 ,C2401_=_C2640 ,C2401_=_C2641 ,\nC2401_=_C2642 ,C2401_=_C2643 ,C2401_=_C2644 ,C2401_=_C2645 ,C2401_=_C2646 ,C2401_=_C2647 ,\nC2487_=_C2617 ,C2487_=_C2633 ,C2487_=_C2634 ,C2487_=_C2635 ,C2487_=_C2636 ,C2487_=_C2637 ,\nC2487_=_C2638 ,C2487_=_C2639 ,C2487_=_C2640 ,C2487_=_C2641 ,C2487_=_C2642 ,C2487_=_C2643 ,\nC2487_=_C2644 ,C2487_=_C2645 ,C2487_=_C2646 ,C2487_=_C2647 ,C2617_=_C2633 ,C2617_=_C2634 ,\nC2617_=_C2635 ,C2617_=_C2636 ,C2617_=_C2637 ,C2617_=_C2638 ,C2617_=_C2639 ,C2617_=_C2640 ,\nC2617_=_C2641 ,C2617_=_C2642 ,C2617_=_C2643 ,C2617_=_C2644 ,C2617_=_C2645 ,C2617_=_C2646 ,\nC2617_=_C2647 ,C2633_=_C2634 ,C2633_=_C2635 ,C2633_=_C2636 ,C2633_=_C2637 ,C2633_=_C2638 ,\nC2633_=_C2639 ,C2633_=_C2640 ,C2633_=_C2641 ,C2633_=_C2642 ,C2633_=_C2643 ,C2633_=_C2644 ,\nC2633_=_C2645 ,C2633_=_C2646 ,C2633_=_C2647 ,C2634_=_C2635 ,C2634_=_C2636 ,C2634_=_C2637 ,\nC2634_=_C2638 ,C2634_=_C2639 ,C2634_=_C2640 ,C2634_=_C2641 ,C2634_=_C2642 ,C2634_=_C2643 ,\nC2634_=_C2644 ,C2634_=_C2645 ,C2634_=_C2646 ,C2634_=_C2647 ,C2635_=_C2636 ,C2635_=_C2637 ,\nC2635_=_C2638 ,C2635_=_C2639 ,C2635_=_C2640 ,C2635_=_C2641 ,C2635_=_C2642 ,C2635_=_C2643 ,\nC2635_=_C2644 ,C2635_=_C2645 ,C2635_=_C2646 ,C2635_=_C2647 ,C2636_=_C2637 ,C2636_=_C2638 ,\nC2636_=_C2639 ,C2636_=_C2640 ,C2636_=_C2641 ,C2636_=_C2642 ,C2636_=_C2643 ,C2636_=_C2644 ,\nC2636_=_C2645 ,C2636_=_C2646 ,C2636_=_C2647 ,C2637_=_C2638 ,C2637_=_C2639 ,C2637_=_C2640 ,\nC2637_=_C2641 ,C2637_=_C2642 ,C2637_=_C2643 ,C2637_=_C2644 ,C2637_=_C2645 ,C2637_=_C2646 ,\nC2637_=_C2647 ,C2638_=_C2639 ,C2638_=_C2640 ,C2638_=_C2641 ,C2638_=_C2642 ,C2638_=_C2643 ,\nC2638_=_C2644 ,C2638_=_C2645 ,C2638_=_C2646 ,C2638_=_C2647 ,C2639_=_C2640 ,C2639_=_C2641 ,\nC2639_=_C2642 ,C2639_=_C2643 ,C2639_=_C2644 ,C2639_=_C2645 ,C2639_=_C2646 ,C2639_=_C2647 ,\nC2640_=_C2641 ,C2640_=_C2642 ,C2640_=_C2643 ,C2640_=_C2644 ,C2640_=_C2645 ,C2640_=_C2646 ,\nC2640_=_C2647 ,C2641_=_C2642 ,C2641_=_C2643 ,C2641_=_C2644 ,C2641_=_C2645 ,C2641_=_C2646 ,\nC2641_=_C2647 ,C2642_=_C2643 ,C2642_=_C2644 ,C2642_=_C2645 ,C2642_=_C2646 ,C2642_=_C2647 ,\nC2643_=_C2644 ,C2643_=_C2645 ,C2643_=_C2646 ,C2643_=_C2647 ,C2644_=_C2645 ,C2644_=_C2646 ,\nC2644_=_C2647 ,C2645_=_C2646 ,C2645_=_C2647 ,C2646_=_C2647 ,"];160[shape=box, label="id:160 level: 6\n53: C423 C479 C650 C746 C814 \nC883 C912 C978 C1029 C1102 C1119 \nC1252 C1272 C1344 C1558 C1565 C1739 \nC1847 C1864 C1936 C2059 C2308 C2400 \nC2401 C2402 C2403 C2404 C2405 C2406 \nC2407 C2408 C2409 C2410 C2411 C2412 \nC2413 C2414 C2415 C2416 C2647 C2725 \nC2927 C3100 C3113 C3207 C3393 C3403 \nC3719 C3802 C3860 C3968 C3982 C4032 \n711: C423_=_C479( C423 C479 ) C423_=_C746( C423 C746 ) C423_=_C814( C423 C814 ) C423_=_C883( C423 C883 ) C423_=_C978( C423 C978 ) \nC423_=_C1119( C423 C1119 ) C423_=_C1272( C423 C1272 ) C423_=_C1558( C423 C1558 ) C423_=_C1739( C423 C1739 ) C423_=_C1864( C423 C1864 ) C423_=_C2308( C423 C2308 ) \nC423_=_C2416( C423 C2416 ) C423_=_C2647( C423 C2647 ) C423_=_C2725( C423 C2725 ) C423_=_C2927( C423 C2927 ) C423_=_C3100( C423 C3100 ) C423_=_C3113( C423 C3113 ) \nC423_=_C3207( C423 C3207 ) C423_=_C3393( C423 C3393 ) C423_=_C3403( C423 C3403 ) C423_=_C3719( C423 C3719 ) C423_=_C3802( C423 C3802 ) C423_=_C3860( C423 C3860 ) \nC423_=_C3968( C423 C3968 ) C423_=_C3982( C423 C3982 ) C423_=_C4032( C423 C4032 ) C479_=_C746( C479 C746 ) C479_=_C814( C479 C814 ) C479_=_C883( C479 C883 ) \nC479_=_C978( C479 C978 ) C479_=_C1119( C479 C1119 ) C479_=_C1272( C479 C1272 ) C479_=_C1558( C479 C1558 ) C479_=_C1739( C479 C1739 ) C479_=_C1864( C479 C1864 ) \nC479_=_C2308( C479 C2308 ) C479_=_C2416( C479 C2416 ) C479_=_C2647( C479 C2647 ) C479_=_C2725( C479 C2725 ) C479_=_C2927( C479 C2927 ) C479_=_C3100( C479 C3100 ) \nC479_=_C3113( C479 C3113 ) C479_=_C3207( C479 C3207 ) C479_=_C3393( C479 C3393 ) C479_=_C3403( C479 C3403 ) C479_=_C3719( C479 C3719 ) C479_=_C3802( C479 C3802 ) \nC479_=_C3860( C479 C3860 ) C479_=_C3968( C479 C3968 ) C479_=_C3982( C479 C3982 ) C479_=_C4032( C479 C4032 ) C650_=_C912( C650 C912 ) C650_=_C1029( C650 C1029 ) \nC650_=_C1102( C650 C1102 ) C650_=_C1252( C650 C1252 ) C650_=_C1344( C650 C1344 ) C650_=_C1565( C650 C1565 ) C650_=_C1847( C650 C1847 ) C650_=_C1936( C650 C1936 ) \nC650_=_C2059( C650 C2059 ) C650_=_C2400( C650 C2400 ) C650_=_C2401( C650 C2401 ) C650_=_C2402( C650 C2402 ) C650_=_C2403( C650 C2403 ) C650_=_C2404( C650 C2404 ) \nC650_=_C2405( C650 C2405 ) C650_=_C2406( C650 C2406 ) C650_=_C2407( C650 C2407 ) C650_=_C2408( C650 C2408 ) C650_=_C2409( C650 C2409 ) C650_=_C2410( C650 C2410 ) \nC650_=_C2411( C650 C2411 ) C650_=_C2412( C650 C2412 ) C650_=_C2413( C650 C2413 ) C650_=_C2414( C650 C2414 ) C650_=_C2415( C650 C2415 ) C650_=_C2416( C650 C2416 ) \nC746_=_C814( C746 C814 ) C746_=_C883( C746 C883 ) C746_=_C978( C746 C978 ) C746_=_C1119( C746 C1119 ) C746_=_C1272( C746 C1272 ) C746_=_C1558( C746 C1558 ) \nC746_=_C1739( C746 C1739 ) C746_=_C1864( C746 C1864 ) C746_=_C2308( C746 C2308 ) C746_=_C2416( C746 C2416 ) C746_=_C2647( C746 C2647 ) C746_=_C2725( C746 C2725 ) \nC746_=_C2927( C746 C2927 ) C746_=_C3100( C746 C3100 ) C746_=_C3113( C746 C3113 ) C746_=_C3207( C746 C3207 ) C746_=_C3393( C746 C3393 ) C746_=_C3403( C746 C3403 ) \nC746_=_C3719( C746 C3719 ) C746_=_C3802( C746 C3802 ) C746_=_C3860( C746 C3860 ) C746_=_C3968( C746 C3968 ) C746_=_C3982( C746 C3982 ) C746_=_C4032( C746 C4032 ) \nC814_=_C883( C814 C883 ) C814_=_C978( C814 C978 ) C814_=_C1119( C814 C1119 ) C814_=_C1272( C814 C1272 ) C814_=_C1558( C814 C1558 ) C814_=_C1739( C814 C1739 ) \nC814_=_C1864( C814 C1864 ) C814_=_C2308( C814 C2308 ) C814_=_C2416( C814 C2416 ) C814_=_C2647( C814 C2647 ) C814_=_C2725( C814 C2725 ) C814_=_C2927( C814 C2927 ) \nC814_=_C3100( C814 C3100 ) C814_=_C3113( C814 C3113 ) C814_=_C3207( C814 C3207 ) C814_=_C3393( C814 C3393 ) C814_=_C3403( C814 C3403 ) C814_=_C3719( C814 C3719 ) \nC814_=_C3802( C814 C3802 ) C814_=_C3860( C814 C3860 ) C814_=_C3968( C814 C3968 ) C814_=_C3982( C814 C3982 ) C814_=_C4032( C814 C4032 ) C883_=_C978( C883 C978 ) \nC883_=_C1119( C883 C1119 ) C883_=_C1272( C883 C1272 ) C883_=_C1558( C883 C1558 ) C883_=_C1739( C883 C1739 ) C883_=_C1864( C883 C1864 ) C883_=_C2308( C883 C2308 ) \nC883_=_C2416( C883 C2416 ) C883_=_C2647( C883 C2647 ) C883_=_C2725( C883 C2725 ) C883_=_C2927( C883 C2927 ) C883_=_C3100( C883 C3100 ) C883_=_C3113( C883 C3113 ) \nC883_=_C3207( C883 C3207 ) C883_=_C3393( C883 C3393 ) C883_=_C3403( C883 C3403 ) C883_=_C3719( C883 C3719 ) C883_=_C3802( C883 C3802 ) C883_=_C3860( C883 C3860 ) \nC883_=_C3968( C883 C3968 ) C883_=_C3982( C883 C3982 ) C883_=_C4032( C883 C4032 ) C912_=_C1029( C912 C1029 ) C912_=_C1102( C912 C1102 ) C912_=_C1252( C912 C1252 ) \nC912_=_C1344( C912 C1344 ) C912_=_C1565( C912 C1565 ) C912_=_C1847( C912 C1847 ) C912_=_C1936( C912 C1936 ) C912_=_C2059( C912 C2059 ) C912_=_C2400( C912 C2400 ) \nC912_=_C2401( C912 C2401 ) C912_=_C2402( C912 C2402 ) C912_=_C2403( C912 C2403 ) C912_=_C2404( C912 C2404 ) C912_=_C2405( C912 C2405 ) C912_=_C2406( C912 C2406 ) \nC912_=_C2407( C912 C2407 ) C912_=_C2408( C912 C2408 ) C912_=_C2409( C912 C2409 ) C912_=_C2410( C912 C2410 ) C912_=_C2411( C912 C2411 ) C912_=_C2412( C912 C2412 ) \nC912_=_C2413( C912 C2413 ) C912_=_C2414( C912 C2414 ) C912_=_C2415( C912 C2415 ) C912_=_C2416( C912 C2416 ) C978_=_C1119( C978 C1119 ) C978_=_C1272( C978 C1272 ) \nC978_=_C1558( C978 C1558 ) C978_=_C1739( C978 C1739 ) C978_=_C1864( C978 C1864 ) C978_=_C2308( C978 C2308 ) C978_=_C2416( C978 C2416 ) C978_=_C2647( C978 C2647 ) \nC978_=_C2725( C978 C2725 ) C978_=_C2927( C978 C2927 ) C978_=_C3100( C978 C3100 ) C978_=_C3113( C978 C3113 ) C978_=_C3207( C978 C3207 ) C978_=_C3393( C978 C3393 ) \nC978_=_C3403( C978 C3403 ) C978_=_C3719( C978 C3719 ) C978_=_C3802( C978 C3802 ) C978_=_C3860( C978 C3860 ) C978_=_C3968( C978 C3968 ) C978_=_C3982( C978 C3982 ) \nC978_=_C4032( C978 C4032 ) C1029_=_C1102( C1029 C1102 ) C1029_=_C1252( C1029 C1252 ) C1029_=_C1344( C1029 C1344 ) C1029_=_C1565( C1029 C1565 ) C1029_=_C1847( C1029 C1847 ) \nC1029_=_C1936( C1029 C1936 ) C1029_=_C2059( C1029 C2059 ) C1029_=_C2400( C1029 C2400 ) C1029_=_C2401( C1029 C2401 ) C1029_=_C2402( C1029 C2402 ) C1029_=_C2403( C1029 C2403 ) \nC1029_=_C2404( C1029 C2404 ) C1029_=_C2405( C1029 C2405 ) C1029_=_C2406( C1029 C2406 ) C1029_=_C2407( C1029 C2407 ) C1029_=_C2408( C1029 C2408 ) C1029_=_C2409( C1029 C2409 ) \nC1029_=_C2410( C1029 C2410 ) C1029_=_C2411( C1029 C2411 ) C1029_=_C2412( C1029 C2412 ) C1029_=_C2413( C1029 C2413 ) C1029_=_C2414( C1029 C2414 ) C1029_=_C2415( C1029 C2415 ) \nC1029_=_C2416( C1029 C2416 ) C1102_=_C1119( C1102 C1119 ) C1102_=_C1252( C1102 C1252 ) C1102_=_C1344( C1102 C1344 ) C1102_=_C1565( C1102 C1565 ) C1102_=_C1847( C1102 C1847 ) \nC1102_=_C1936( C1102 C1936 ) C1102_=_C2059( C1102 C2059 ) C1102_=_C2400( C1102 C2400 ) C1102_=_C2401( C1102 C2401 ) C1102_=_C2402( C1102 C2402 ) C1102_=_C2403( C1102 C2403 ) \nC1102_=_C2404( C1102 C2404 ) C1102_=_C2405( C1102 C2405 ) C1102_=_C2406( C1102 C2406 ) C1102_=_C2407( C1102 C2407 ) C1102_=_C2408( C1102 C2408 ) C1102_=_C2409( C1102 C2409 ) \nC1102_=_C2410( C1102 C2410 ) C1102_=_C2411( C1102 C2411 ) C1102_=_C2412( C1102 C2412 ) C1102_=_C2413( C1102 C2413 ) C1102_=_C2414( C1102 C2414 ) C1102_=_C2415( C1102 C2415 ) \nC1102_=_C2416( C1102 C2416 ) C1119_=_C1272( C1119 C1272 ) C1119_=_C1558( C1119 C1558 ) C1119_=_C1739( C1119 C1739 ) C1119_=_C1864( C1119 C1864 ) C1119_=_C2308( C1119 C2308 ) \nC1119_=_C2416( C1119 C2416 ) C1119_=_C2647( C1119 C2647 ) C1119_=_C2725( C1119 C2725 ) C1119_=_C2927( C1119 C2927 ) C1119_=_C3100( C1119 C3100 ) C1119_=_C3113( C1119 C3113 ) \nC1119_=_C3207( C1119 C3207 ) C1119_=_C3393( C1119 C3393 ) C1119_=_C3403( C1119 C3403 ) C1119_=_C3719( C1119 C3719 ) C1119_=_C3802(</w:t>
      </w:r>
    </w:p>
    <w:p>
      <w:pPr>
        <w:pStyle w:val="PreformattedText"/>
        <w:bidi w:val="0"/>
        <w:spacing w:before="0" w:after="0"/>
        <w:jc w:val="left"/>
        <w:rPr/>
      </w:pPr>
      <w:r>
        <w:rPr/>
        <w:t xml:space="preserve"> </w:t>
      </w:r>
      <w:r>
        <w:rPr/>
        <w:t>C1119 C3802 ) C1119_=_C3860( C1119 C3860 ) \nC1119_=_C3968( C1119 C3968 ) C1119_=_C3982( C1119 C3982 ) C1119_=_C4032( C1119 C4032 ) C1252_=_C1272( C1252 C1272 ) C1252_=_C1344( C1252 C1344 ) C1252_=_C1565( C1252 C1565 ) \nC1252_=_C1847( C1252 C1847 ) C1252_=_C1936( C1252 C1936 ) C1252_=_C2059( C1252 C2059 ) C1252_=_C2400( C1252 C2400 ) C1252_=_C2401( C1252 C2401 ) C1252_=_C2402( C1252 C2402 ) \nC1252_=_C2403( C1252 C2403 ) C1252_=_C2404( C1252 C2404 ) C1252_=_C2405( C1252 C2405 ) C1252_=_C2406( C1252 C2406 ) C1252_=_C2407( C1252 C2407 ) C1252_=_C2408( C1252 C2408 ) \nC1252_=_C2409( C1252 C2409 ) C1252_=_C2410( C1252 C2410 ) C1252_=_C2411( C1252 C2411 ) C1252_=_C2412( C1252 C2412 ) C1252_=_C2413( C1252 C2413 ) C1252_=_C2414( C1252 C2414 ) \nC1252_=_C2415( C1252 C2415 ) C1252_=_C2416( C1252 C2416 ) C1272_=_C1558( C1272 C1558 ) C1272_=_C1739( C1272 C1739 ) C1272_=_C1864( C1272 C1864 ) C1272_=_C2308( C1272 C2308 ) \nC1272_=_C2416( C1272 C2416 ) C1272_=_C2647( C1272 C2647 ) C1272_=_C2725( C1272 C2725 ) C1272_=_C2927( C1272 C2927 ) C1272_=_C3100( C1272 C3100 ) C1272_=_C3113( C1272 C3113 ) \nC1272_=_C3207( C1272 C3207 ) C1272_=_C3393( C1272 C3393 ) C1272_=_C3403( C1272 C3403 ) C1272_=_C3719( C1272 C3719 ) C1272_=_C3802( C1272 C3802 ) C1272_=_C3860( C1272 C3860 ) \nC1272_=_C3968( C1272 C3968 ) C1272_=_C3982( C1272 C3982 ) C1272_=_C4032( C1272 C4032 ) C1344_=_C1565( C1344 C1565 ) C1344_=_C1847( C1344 C1847 ) C1344_=_C1936( C1344 C1936 ) \nC1344_=_C2059( C1344 C2059 ) C1344_=_C2400( C1344 C2400 ) C1344_=_C2401( C1344 C2401 ) C1344_=_C2402( C1344 C2402 ) C1344_=_C2403( C1344 C2403 ) C1344_=_C2404( C1344 C2404 ) \nC1344_=_C2405( C1344 C2405 ) C1344_=_C2406( C1344 C2406 ) C1344_=_C2407( C1344 C2407 ) C1344_=_C2408( C1344 C2408 ) C1344_=_C2409( C1344 C2409 ) C1344_=_C2410( C1344 C2410 ) \nC1344_=_C2411( C1344 C2411 ) C1344_=_C2412( C1344 C2412 ) C1344_=_C2413( C1344 C2413 ) C1344_=_C2414( C1344 C2414 ) C1344_=_C2415( C1344 C2415 ) C1344_=_C2416( C1344 C2416 ) \nC1558_=_C1739( C1558 C1739 ) C1558_=_C1864( C1558 C1864 ) C1558_=_C2308( C1558 C2308 ) C1558_=_C2416( C1558 C2416 ) C1558_=_C2647( C1558 C2647 ) C1558_=_C2725( C1558 C2725 ) \nC1558_=_C2927( C1558 C2927 ) C1558_=_C3100( C1558 C3100 ) C1558_=_C3113( C1558 C3113 ) C1558_=_C3207( C1558 C3207 ) C1558_=_C3393( C1558 C3393 ) C1558_=_C3403( C1558 C3403 ) \nC1558_=_C3719( C1558 C3719 ) C1558_=_C3802( C1558 C3802 ) C1558_=_C3860( C1558 C3860 ) C1558_=_C3968( C1558 C3968 ) C1558_=_C3982( C1558 C3982 ) C1558_=_C4032( C1558 C4032 ) \nC1565_=_C1847( C1565 C1847 ) C1565_=_C1936( C1565 C1936 ) C1565_=_C2059( C1565 C2059 ) C1565_=_C2400( C1565 C2400 ) C1565_=_C2401( C1565 C2401 ) C1565_=_C2402( C1565 C2402 ) \nC1565_=_C2403( C1565 C2403 ) C1565_=_C2404( C1565 C2404 ) C1565_=_C2405( C1565 C2405 ) C1565_=_C2406( C1565 C2406 ) C1565_=_C2407( C1565 C2407 ) C1565_=_C2408( C1565 C2408 ) \nC1565_=_C2409( C1565 C2409 ) C1565_=_C2410( C1565 C2410 ) C1565_=_C2411( C1565 C2411 ) C1565_=_C2412( C1565 C2412 ) C1565_=_C2413( C1565 C2413 ) C1565_=_C2414( C1565 C2414 ) \nC1565_=_C2415( C1565 C2415 ) C1565_=_C2416( C1565 C2416 ) C1739_=_C1864( C1739 C1864 ) C1739_=_C2308( C1739 C2308 ) C1739_=_C2416( C1739 C2416 ) C1739_=_C2647( C1739 C2647 ) \nC1739_=_C2725( C1739 C2725 ) C1739_=_C2927( C1739 C2927 ) C1739_=_C3100( C1739 C3100 ) C1739_=_C3113( C1739 C3113 ) C1739_=_C3207( C1739 C3207 ) C1739_=_C3393( C1739 C3393 ) \nC1739_=_C3403( C1739 C3403 ) C1739_=_C3719( C1739 C3719 ) C1739_=_C3802( C1739 C3802 ) C1739_=_C3860( C1739 C3860 ) C1739_=_C3968( C1739 C3968 ) C1739_=_C3982( C1739 C3982 ) \nC1739_=_C4032( C1739 C4032 ) C1847_=_C1864( C1847 C1864 ) C1847_=_C1936( C1847 C1936 ) C1847_=_C2059( C1847 C2059 ) C1847_=_C2400( C1847 C2400 ) C1847_=_C2401( C1847 C2401 ) \nC1847_=_C2402( C1847 C2402 ) C1847_=_C2403( C1847 C2403 ) C1847_=_C2404( C1847 C2404 ) C1847_=_C2405( C1847 C2405 ) C1847_=_C2406( C1847 C2406 ) C1847_=_C2407( C1847 C2407 ) \nC1847_=_C2408( C1847 C2408 ) C1847_=_C2409( C1847 C2409 ) C1847_=_C2410( C1847 C2410 ) C1847_=_C2411( C1847 C2411 ) C1847_=_C2412( C1847 C2412 ) C1847_=_C2413( C1847 C2413 ) \nC1847_=_C2414( C1847 C2414 ) C1847_=_C2415( C1847 C2415 ) C1847_=_C2416( C1847 C2416 ) C1864_=_C2308( C1864 C2308 ) C1864_=_C2416( C1864 C2416 ) C1864_=_C2647( C1864 C2647 ) \nC1864_=_C2725( C1864 C2725 ) C1864_=_C2927( C1864 C2927 ) C1864_=_C3100( C1864 C3100 ) C1864_=_C3113( C1864 C3113 ) C1864_=_C3207( C1864 C3207 ) C1864_=_C3393( C1864 C3393 ) \nC1864_=_C3403( C1864 C3403 ) C1864_=_C3719( C1864 C3719 ) C1864_=_C3802( C1864 C3802 ) C1864_=_C3860( C1864 C3860 ) C1864_=_C3968( C1864 C3968 ) C1864_=_C3982( C1864 C3982 ) \nC1864_=_C4032( C1864 C4032 ) C1936_=_C2059( C1936 C2059 ) C1936_=_C2400( C1936 C2400 ) C1936_=_C2401( C1936 C2401 ) C1936_=_C2402( C1936 C2402 ) C1936_=_C2403( C1936 C2403 ) \nC1936_=_C2404( C1936 C2404 ) C1936_=_C2405( C1936 C2405 ) C1936_=_C2406( C1936 C2406 ) C1936_=_C2407( C1936 C2407 ) C1936_=_C2408( C1936 C2408 ) C1936_=_C2409( C1936 C2409 ) \nC1936_=_C2410( C1936 C2410 ) C1936_=_C2411( C1936 C2411 ) C1936_=_C2412( C1936 C2412 ) C1936_=_C2413( C1936 C2413 ) C1936_=_C2414( C1936 C2414 ) C1936_=_C2415( C1936 C2415 ) \nC1936_=_C2416( C1936 C2416 ) C2059_=_C2400( C2059 C2400 ) C2059_=_C2401( C2059 C2401 ) C2059_=_C2402( C2059 C2402 ) C2059_=_C2403( C2059 C2403 ) C2059_=_C2404( C2059 C2404 ) \nC2059_=_C2405( C2059 C2405 ) C2059_=_C2406( C2059 C2406 ) C2059_=_C2407( C2059 C2407 ) C2059_=_C2408( C2059 C2408 ) C2059_=_C2409( C2059 C2409 ) C2059_=_C2410( C2059 C2410 ) \nC2059_=_C2411( C2059 C2411 ) C2059_=_C2412( C2059 C2412 ) C2059_=_C2413( C2059 C2413 ) C2059_=_C2414( C2059 C2414 ) C2059_=_C2415( C2059 C2415 ) C2059_=_C2416( C2059 C2416 ) \nC2308_=_C2416( C2308 C2416 ) C2308_=_C2647( C2308 C2647 ) C2308_=_C2725( C2308 C2725 ) C2308_=_C2927( C2308 C2927 ) C2308_=_C3100( C2308 C3100 ) C2308_=_C3113( C2308 C3113 ) \nC2308_=_C3207( C2308 C3207 ) C2308_=_C3393( C2308 C3393 ) C2308_=_C3403( C2308 C3403 ) C2308_=_C3719( C2308 C3719 ) C2308_=_C3802( C2308 C3802 ) C2308_=_C3860( C2308 C3860 ) \nC2308_=_C3968( C2308 C3968 ) C2308_=_C3982( C2308 C3982 ) C2308_=_C4032( C2308 C4032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416( C2400 C2416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647( C2401 C2647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725( C2402 C2725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3100( C2404 C3100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3403( C2405 C3403 ) C2406_=_C2407( C2406 C2407 ) C2406_=_C2408( C2406 C2408 ) \nC2406_=_C2409( C2406 C2409 ) C2406_=_C2410( C2406 C2410 ) C2406_=_C2411( C2406 C2411 ) C2406_=_C2412( C2406 C2412 ) C2406_=_C2413( C2406 C2413 ) C2406_=_C2414( C2406 C2414 ) \nC2406_=_C2415( C2406 C2415 ) C2406_=_C2416( C2406 C2416 ) C2407_=_C2408( C2407 C2408 ) C2407_=_C2409( C2407 C2409 ) C2407_=_C2410( C2407 C2410 ) C2407_=_C2411( C2407 C2411 ) \nC2407_=_C2412( C2407 C2412 ) C2407_=_C2413( C2407 C2413 ) C2407_=_C2414( C2407 C2414 ) C2407_=_C2415( C2407 C2415 ) C2407_=_C2416( C2407 C2416 ) C2408_=_C2409( C2408 C2409 ) \nC2408_=_C2410( C2408 C2410 ) C2408_=_C2411( C2408 C2411 ) C2408_=_C2412( C2408 C2412 ) C2408_=_C2413( C2408 C2413 ) C2408_=_C2414( C2408 C2414 ) C2408_=_C2415( C2408 C2415 ) \nC2408_=_C2416( C2408 C2416 ) C2409_=_C2410( C2409 C2410 ) C2409_=_C2411( C2409 C2411 ) C2409_=_C2412( C2409 C2412 ) C2409_=_C2413( C2409 C2413 ) C2409_=_C2414( C2409 C2414 ) \nC2409_=_C2415( C2409 C2415 ) C2409_=_C2416( C2409 C2416 ) C2410_=_C2411( C2410 C2411 ) C2410_=_C2412( C2410 C2412 ) C2410_=_C2413( C2410 C2413 ) C2410_=_C2414( C2410 C2414 ) \nC2410_=_C2415( C2410 C2415 ) C2410_=_C2416( C2410 C2416 ) C2410_=_C3968( C2410 C3968 ) C2411_=_C2412( C2411 C2412 ) C2411_=_C2413( C2411 C2413 ) C2411_=_C2414( C2411 C2414 ) \nC2411_=_C2415(</w:t>
      </w:r>
    </w:p>
    <w:p>
      <w:pPr>
        <w:pStyle w:val="PreformattedText"/>
        <w:bidi w:val="0"/>
        <w:spacing w:before="0" w:after="0"/>
        <w:jc w:val="left"/>
        <w:rPr/>
      </w:pPr>
      <w:r>
        <w:rPr/>
        <w:t xml:space="preserve"> </w:t>
      </w:r>
      <w:r>
        <w:rPr/>
        <w:t>C2411 C2415 ) C2411_=_C2416( C2411 C2416 ) C2411_=_C3982( C2411 C3982 ) C2412_=_C2413( C2412 C2413 ) C2412_=_C2414( C2412 C2414 ) C2412_=_C2415( C2412 C2415 ) \nC2412_=_C2416( C2412 C2416 ) C2413_=_C2414( C2413 C2414 ) C2413_=_C2415( C2413 C2415 ) C2413_=_C2416( C2413 C2416 ) C2414_=_C2415( C2414 C2415 ) C2414_=_C2416( C2414 C2416 ) \nC2415_=_C2416( C2415 C2416 ) C2416_=_C2647( C2416 C2647 ) C2416_=_C2725( C2416 C2725 ) C2416_=_C2927( C2416 C2927 ) C2416_=_C3100( C2416 C3100 ) C2416_=_C3113( C2416 C3113 ) \nC2416_=_C3207( C2416 C3207 ) C2416_=_C3393( C2416 C3393 ) C2416_=_C3403( C2416 C3403 ) C2416_=_C3719( C2416 C3719 ) C2416_=_C3802( C2416 C3802 ) C2416_=_C3860( C2416 C3860 ) \nC2416_=_C3968( C2416 C3968 ) C2416_=_C3982( C2416 C3982 ) C2416_=_C4032( C2416 C4032 ) C2647_=_C2725( C2647 C2725 ) C2647_=_C2927( C2647 C2927 ) C2647_=_C3100( C2647 C3100 ) \nC2647_=_C3113( C2647 C3113 ) C2647_=_C3207( C2647 C3207 ) C2647_=_C3393( C2647 C3393 ) C2647_=_C3403( C2647 C3403 ) C2647_=_C3719( C2647 C3719 ) C2647_=_C3802( C2647 C3802 ) \nC2647_=_C3860( C2647 C3860 ) C2647_=_C3968( C2647 C3968 ) C2647_=_C3982( C2647 C3982 ) C2647_=_C4032( C2647 C4032 ) C2725_=_C2927( C2725 C2927 ) C2725_=_C3100( C2725 C3100 ) \nC2725_=_C3113( C2725 C3113 ) C2725_=_C3207( C2725 C3207 ) C2725_=_C3393( C2725 C3393 ) C2725_=_C3403( C2725 C3403 ) C2725_=_C3719( C2725 C3719 ) C2725_=_C3802( C2725 C3802 ) \nC2725_=_C3860( C2725 C3860 ) C2725_=_C3968( C2725 C3968 ) C2725_=_C3982( C2725 C3982 ) C2725_=_C4032( C2725 C4032 ) C2927_=_C3100( C2927 C3100 ) C2927_=_C3113( C2927 C3113 ) \nC2927_=_C3207( C2927 C3207 ) C2927_=_C3393( C2927 C3393 ) C2927_=_C3403( C2927 C3403 ) C2927_=_C3719( C2927 C3719 ) C2927_=_C3802( C2927 C3802 ) C2927_=_C3860( C2927 C3860 ) \nC2927_=_C3968( C2927 C3968 ) C2927_=_C3982( C2927 C3982 ) C2927_=_C4032( C2927 C4032 ) C3100_=_C3113( C3100 C3113 ) C3100_=_C3207( C3100 C3207 ) C3100_=_C3393( C3100 C3393 ) \nC3100_=_C3403( C3100 C3403 ) C3100_=_C3719( C3100 C3719 ) C3100_=_C3802( C3100 C3802 ) C3100_=_C3860( C3100 C3860 ) C3100_=_C3968( C3100 C3968 ) C3100_=_C3982( C3100 C3982 ) \nC3100_=_C4032( C3100 C4032 ) C3113_=_C3207( C3113 C3207 ) C3113_=_C3393( C3113 C3393 ) C3113_=_C3403( C3113 C3403 ) C3113_=_C3719( C3113 C3719 ) C3113_=_C3802( C3113 C3802 ) \nC3113_=_C3860( C3113 C3860 ) C3113_=_C3968( C3113 C3968 ) C3113_=_C3982( C3113 C3982 ) C3113_=_C4032( C3113 C4032 ) C3207_=_C3393( C3207 C3393 ) C3207_=_C3403( C3207 C3403 ) \nC3207_=_C3719( C3207 C3719 ) C3207_=_C3802( C3207 C3802 ) C3207_=_C3860( C3207 C3860 ) C3207_=_C3968( C3207 C3968 ) C3207_=_C3982( C3207 C3982 ) C3207_=_C4032( C3207 C4032 ) \nC3393_=_C3403( C3393 C3403 ) C3393_=_C3719( C3393 C3719 ) C3393_=_C3802( C3393 C3802 ) C3393_=_C3860( C3393 C3860 ) C3393_=_C3968( C3393 C3968 ) C3393_=_C3982( C3393 C3982 ) \nC3393_=_C4032( C3393 C4032 ) C3403_=_C3719( C3403 C3719 ) C3403_=_C3802( C3403 C3802 ) C3403_=_C3860( C3403 C3860 ) C3403_=_C3968( C3403 C3968 ) C3403_=_C3982( C3403 C3982 ) \nC3403_=_C4032( C3403 C4032 ) C3719_=_C3802( C3719 C3802 ) C3719_=_C3860( C3719 C3860 ) C3719_=_C3968( C3719 C3968 ) C3719_=_C3982( C3719 C3982 ) C3719_=_C4032( C3719 C4032 ) \nC3802_=_C3860( C3802 C3860 ) C3802_=_C3968( C3802 C3968 ) C3802_=_C3982( C3802 C3982 ) C3802_=_C4032( C3802 C4032 ) C3860_=_C3968( C3860 C3968 ) C3860_=_C3982( C3860 C3982 ) \nC3860_=_C4032( C3860 C4032 ) C3968_=_C3982( C3968 C3982 ) C3968_=_C4032( C3968 C4032 ) C3982_=_C4032( C3982 C4032 ) "];110-&gt;160[label="52: C423 C479 C650 C746 C814 \nC883 C912 C978 C1029 C1102 C1119 \nC1252 C1272 C1344 C1558 C1565 C1739 \nC1847 C1864 C1936 C2059 C2308 C2400 \nC2401 C2402 C2403 C2404 C2405 C2406 \nC2407 C2408 C2409 C2410 C2411 C2412 \nC2413 C2414 C2415 C2647 C2725 C2927 \nC3100 C3113 C3207 C3393 C3403 C3719 \nC3802 C3860 C3968 C3982 C4032 \n659: C423_=_C479 ,C423_=_C746 ,C423_=_C814 ,C423_=_C883 ,C423_=_C978 ,\nC423_=_C1119 ,C423_=_C1272 ,C423_=_C1558 ,C423_=_C1739 ,C423_=_C1864 ,C423_=_C2308 ,\nC423_=_C2647 ,C423_=_C2725 ,C423_=_C2927 ,C423_=_C3100 ,C423_=_C3113 ,C423_=_C3207 ,\nC423_=_C3393 ,C423_=_C3403 ,C423_=_C3719 ,C423_=_C3802 ,C423_=_C3860 ,C423_=_C3968 ,\nC423_=_C3982 ,C423_=_C4032 ,C479_=_C746 ,C479_=_C814 ,C479_=_C883 ,C479_=_C978 ,\nC479_=_C1119 ,C479_=_C1272 ,C479_=_C1558 ,C479_=_C1739 ,C479_=_C1864 ,C479_=_C2308 ,\nC479_=_C2647 ,C479_=_C2725 ,C479_=_C2927 ,C479_=_C3100 ,C479_=_C3113 ,C479_=_C3207 ,\nC479_=_C3393 ,C479_=_C3403 ,C479_=_C3719 ,C479_=_C3802 ,C479_=_C3860 ,C479_=_C3968 ,\nC479_=_C3982 ,C479_=_C4032 ,C650_=_C912 ,C650_=_C1029 ,C650_=_C1102 ,C650_=_C1252 ,\nC650_=_C1344 ,C650_=_C1565 ,C650_=_C1847 ,C650_=_C1936 ,C650_=_C2059 ,C650_=_C2400 ,\nC650_=_C2401 ,C650_=_C2402 ,C650_=_C2403 ,C650_=_C2404 ,C650_=_C2405 ,C650_=_C2406 ,\nC650_=_C2407 ,C650_=_C2408 ,C650_=_C2409 ,C650_=_C2410 ,C650_=_C2411 ,C650_=_C2412 ,\nC650_=_C2413 ,C650_=_C2414 ,C650_=_C2415 ,C746_=_C814 ,C746_=_C883 ,C746_=_C978 ,\nC746_=_C1119 ,C746_=_C1272 ,C746_=_C1558 ,C746_=_C1739 ,C746_=_C1864 ,C746_=_C2308 ,\nC746_=_C2647 ,C746_=_C2725 ,C746_=_C2927 ,C746_=_C3100 ,C746_=_C3113 ,C746_=_C3207 ,\nC746_=_C3393 ,C746_=_C3403 ,C746_=_C3719 ,C746_=_C3802 ,C746_=_C3860 ,C746_=_C3968 ,\nC746_=_C3982 ,C746_=_C4032 ,C814_=_C883 ,C814_=_C978 ,C814_=_C1119 ,C814_=_C1272 ,\nC814_=_C1558 ,C814_=_C1739 ,C814_=_C1864 ,C814_=_C2308 ,C814_=_C2647 ,C814_=_C2725 ,\nC814_=_C2927 ,C814_=_C3100 ,C814_=_C3113 ,C814_=_C3207 ,C814_=_C3393 ,C814_=_C3403 ,\nC814_=_C3719 ,C814_=_C3802 ,C814_=_C3860 ,C814_=_C3968 ,C814_=_C3982 ,C814_=_C4032 ,\nC883_=_C978 ,C883_=_C1119 ,C883_=_C1272 ,C883_=_C1558 ,C883_=_C1739 ,C883_=_C1864 ,\nC883_=_C2308 ,C883_=_C2647 ,C883_=_C2725 ,C883_=_C2927 ,C883_=_C3100 ,C883_=_C3113 ,\nC883_=_C3207 ,C883_=_C3393 ,C883_=_C3403 ,C883_=_C3719 ,C883_=_C3802 ,C883_=_C3860 ,\nC883_=_C3968 ,C883_=_C3982 ,C883_=_C4032 ,C912_=_C1029 ,C912_=_C1102 ,C912_=_C1252 ,\nC912_=_C1344 ,C912_=_C1565 ,C912_=_C1847 ,C912_=_C1936 ,C912_=_C2059 ,C912_=_C2400 ,\nC912_=_C2401 ,C912_=_C2402 ,C912_=_C2403 ,C912_=_C2404 ,C912_=_C2405 ,C912_=_C2406 ,\nC912_=_C2407 ,C912_=_C2408 ,C912_=_C2409 ,C912_=_C2410 ,C912_=_C2411 ,C912_=_C2412 ,\nC912_=_C2413 ,C912_=_C2414 ,C912_=_C2415 ,C978_=_C1119 ,C978_=_C1272 ,C978_=_C1558 ,\nC978_=_C1739 ,C978_=_C1864 ,C978_=_C2308 ,C978_=_C2647 ,C978_=_C2725 ,C978_=_C2927 ,\nC978_=_C3100 ,C978_=_C3113 ,C978_=_C3207 ,C978_=_C3393 ,C978_=_C3403 ,C978_=_C3719 ,\nC978_=_C3802 ,C978_=_C3860 ,C978_=_C3968 ,C978_=_C3982 ,C978_=_C4032 ,C1029_=_C1102 ,\nC1029_=_C1252 ,C1029_=_C1344 ,C1029_=_C1565 ,C1029_=_C1847 ,C1029_=_C1936 ,C1029_=_C2059 ,\nC1029_=_C2400 ,C1029_=_C2401 ,C1029_=_C2402 ,C1029_=_C2403 ,C1029_=_C2404 ,C1029_=_C2405 ,\nC1029_=_C2406 ,C1029_=_C2407 ,C1029_=_C2408 ,C1029_=_C2409 ,C1029_=_C2410 ,C1029_=_C2411 ,\nC1029_=_C2412 ,C1029_=_C2413 ,C1029_=_C2414 ,C1029_=_C2415 ,C1102_=_C1119 ,C1102_=_C1252 ,\nC1102_=_C1344 ,C1102_=_C1565 ,C1102_=_C1847 ,C1102_=_C1936 ,C1102_=_C2059 ,C1102_=_C2400 ,\nC1102_=_C2401 ,C1102_=_C2402 ,C1102_=_C2403 ,C1102_=_C2404 ,C1102_=_C2405 ,C1102_=_C2406 ,\nC1102_=_C2407 ,C1102_=_C2408 ,C1102_=_C2409 ,C1102_=_C2410 ,C1102_=_C2411 ,C1102_=_C2412 ,\nC1102_=_C2413 ,C1102_=_C2414 ,C1102_=_C2415 ,C1119_=_C1272 ,C1119_=_C1558 ,C1119_=_C1739 ,\nC1119_=_C1864 ,C1119_=_C2308 ,C1119_=_C2647 ,C1119_=_C2725 ,C1119_=_C2927 ,C1119_=_C3100 ,\nC1119_=_C3113 ,C1119_=_C3207 ,C1119_=_C3393 ,C1119_=_C3403 ,C1119_=_C3719 ,C1119_=_C3802 ,\nC1119_=_C3860 ,C1119_=_C3968 ,C1119_=_C3982 ,C1119_=_C4032 ,C1252_=_C1272 ,C1252_=_C1344 ,\nC1252_=_C1565 ,C1252_=_C1847 ,C1252_=_C1936 ,C1252_=_C2059 ,C1252_=_C2400 ,C1252_=_C2401 ,\nC1252_=_C2402 ,C1252_=_C2403 ,C1252_=_C2404 ,C1252_=_C2405 ,C1252_=_C2406 ,C1252_=_C2407 ,\nC1252_=_C2408 ,C1252_=_C2409 ,C1252_=_C2410 ,C1252_=_C2411 ,C1252_=_C2412 ,C1252_=_C2413 ,\nC1252_=_C2414 ,C1252_=_C2415 ,C1272_=_C1558 ,C1272_=_C1739 ,C1272_=_C1864 ,C1272_=_C2308 ,\nC1272_=_C2647 ,C1272_=_C2725 ,C1272_=_C2927 ,C1272_=_C3100 ,C1272_=_C3113 ,C1272_=_C3207 ,\nC1272_=_C3393 ,C1272_=_C3403 ,C1272_=_C3719 ,C1272_=_C3802 ,C1272_=_C3860 ,C1272_=_C3968 ,\nC1272_=_C3982 ,C1272_=_C4032 ,C1344_=_C1565 ,C1344_=_C1847 ,C1344_=_C1936 ,C1344_=_C2059 ,\nC1344_=_C2400 ,C1344_=_C2401 ,C1344_=_C2402 ,C1344_=_C2403 ,C1344_=_C2404 ,C1344_=_C2405 ,\nC1344_=_C2406 ,C1344_=_C2407 ,C1344_=_C2408 ,C1344_=_C2409 ,C1344_=_C2410 ,C1344_=_C2411 ,\nC1344_=_C2412 ,C1344_=_C2413 ,C1344_=_C2414 ,C1344_=_C2415 ,C1558_=_C1739 ,C1558_=_C1864 ,\nC1558_=_C2308 ,C1558_=_C2647 ,C1558_=_C2725 ,C1558_=_C2927 ,C1558_=_C3100 ,C1558_=_C3113 ,\nC1558_=_C3207 ,C1558_=_C3393 ,C1558_=_C3403 ,C1558_=_C3719 ,C1558_=_C3802 ,C1558_=_C3860 ,\nC1558_=_C3968 ,C1558_=_C3982 ,C1558_=_C4032 ,C1565_=_C1847 ,C1565_=_C1936 ,C1565_=_C2059 ,\nC1565_=_C2400 ,C1565_=_C2401 ,C1565_=_C2402 ,C1565_=_C2403 ,C1565_=_C2404 ,C1565_=_C2405 ,\nC1565_=_C2406 ,C1565_=_C2407 ,C1565_=_C2408 ,C1565_=_C2409 ,C1565_=_C2410 ,C1565_=_C2411 ,\nC1565_=_C2412 ,C1565_=_C2413 ,C1565_=_C2414 ,C1565_=_C2415 ,C1739_=_C1864 ,C1739_=_C2308 ,\nC1739_=_C2647 ,C1739_=_C2725 ,C1739_=_C2927 ,C1739_=_C3100 ,C1739_=_C3113 ,C1739_=_C3207 ,\nC1739_=_C3393 ,C1739_=_C3403 ,C1739_=_C3719 ,C1739_=_C3802 ,C1739_=_C3860 ,C1739_=_C3968 ,\nC1739_=_C3982 ,C1739_=_C4032 ,C1847_=_C1864 ,C1847_=_C1936 ,C1847_=_C2059 ,C1847_=_C2400 ,\nC1847_=_C2401 ,C1847_=_C2402 ,C1847_=_C2403 ,C1847_=_C2404 ,C1847_=_C2405 ,C1847_=_C2406 ,\nC1847_=_C2407 ,C1847_=_C2408 ,C1847_=_C2409 ,C1847_=_C2410 ,C1847_=_C2411 ,C1847_=_C2412 ,\nC1847_=_C2413 ,C1847_=_C2414 ,C1847_=_C2415 ,C1864_=_C2308 ,C1864_=_C2647 ,C1864_=_C2725 ,\nC1864_=_C2927 ,C1864_=_C3100 ,C1864_=_C3113 ,C1864_=_C3207 ,C1864_=_C3393 ,C1864_=_C3403 ,\nC1864_=_C3719 ,C1864_=_C3802 ,C1864_=_C3860 ,C1864_=_C3968 ,C1864_=_C3982 ,C1864_=_C4032 ,\nC1936_=_C2059 ,C1936_=_C2400 ,C1936_=_C2401 ,C1936_=_C2402 ,C1936_=_C2403 ,C1936_=_C2404 ,\nC1936_=_C2405 ,C1936_=_C2406 ,C1936_=_C2407 ,C1936_=_C2408 ,C1936_=_C2409 ,C1936_=_C2410 ,\nC1936_=_C2411 ,C1936_=_C2412 ,C1936_=_C2413 ,C1936_=_C2414 ,C1936_=_C2415</w:t>
      </w:r>
    </w:p>
    <w:p>
      <w:pPr>
        <w:pStyle w:val="PreformattedText"/>
        <w:bidi w:val="0"/>
        <w:spacing w:before="0" w:after="0"/>
        <w:jc w:val="left"/>
        <w:rPr/>
      </w:pPr>
      <w:r>
        <w:rPr/>
        <w:t xml:space="preserve"> </w:t>
      </w:r>
      <w:r>
        <w:rPr/>
        <w:t>,C2059_=_C2400 ,\nC2059_=_C2401 ,C2059_=_C2402 ,C2059_=_C2403 ,C2059_=_C2404 ,C2059_=_C2405 ,C2059_=_C2406 ,\nC2059_=_C2407 ,C2059_=_C2408 ,C2059_=_C2409 ,C2059_=_C2410 ,C2059_=_C2411 ,C2059_=_C2412 ,\nC2059_=_C2413 ,C2059_=_C2414 ,C2059_=_C2415 ,C2308_=_C2647 ,C2308_=_C2725 ,C2308_=_C2927 ,\nC2308_=_C3100 ,C2308_=_C3113 ,C2308_=_C3207 ,C2308_=_C3393 ,C2308_=_C3403 ,C2308_=_C3719 ,\nC2308_=_C3802 ,C2308_=_C3860 ,C2308_=_C3968 ,C2308_=_C3982 ,C2308_=_C4032 ,C2400_=_C2401 ,\nC2400_=_C2402 ,C2400_=_C2403 ,C2400_=_C2404 ,C2400_=_C2405 ,C2400_=_C2406 ,C2400_=_C2407 ,\nC2400_=_C2408 ,C2400_=_C2409 ,C2400_=_C2410 ,C2400_=_C2411 ,C2400_=_C2412 ,C2400_=_C2413 ,\nC2400_=_C2414 ,C2400_=_C2415 ,C2401_=_C2402 ,C2401_=_C2403 ,C2401_=_C2404 ,C2401_=_C2405 ,\nC2401_=_C2406 ,C2401_=_C2407 ,C2401_=_C2408 ,C2401_=_C2409 ,C2401_=_C2410 ,C2401_=_C2411 ,\nC2401_=_C2412 ,C2401_=_C2413 ,C2401_=_C2414 ,C2401_=_C2415 ,C2401_=_C2647 ,C2402_=_C2403 ,\nC2402_=_C2404 ,C2402_=_C2405 ,C2402_=_C2406 ,C2402_=_C2407 ,C2402_=_C2408 ,C2402_=_C2409 ,\nC2402_=_C2410 ,C2402_=_C2411 ,C2402_=_C2412 ,C2402_=_C2413 ,C2402_=_C2414 ,C2402_=_C2415 ,\nC2402_=_C2725 ,C2403_=_C2404 ,C2403_=_C2405 ,C2403_=_C2406 ,C2403_=_C2407 ,C2403_=_C2408 ,\nC2403_=_C2409 ,C2403_=_C2410 ,C2403_=_C2411 ,C2403_=_C2412 ,C2403_=_C2413 ,C2403_=_C2414 ,\nC2403_=_C2415 ,C2404_=_C2405 ,C2404_=_C2406 ,C2404_=_C2407 ,C2404_=_C2408 ,C2404_=_C2409 ,\nC2404_=_C2410 ,C2404_=_C2411 ,C2404_=_C2412 ,C2404_=_C2413 ,C2404_=_C2414 ,C2404_=_C2415 ,\nC2404_=_C3100 ,C2405_=_C2406 ,C2405_=_C2407 ,C2405_=_C2408 ,C2405_=_C2409 ,C2405_=_C2410 ,\nC2405_=_C2411 ,C2405_=_C2412 ,C2405_=_C2413 ,C2405_=_C2414 ,C2405_=_C2415 ,C2405_=_C3403 ,\nC2406_=_C2407 ,C2406_=_C2408 ,C2406_=_C2409 ,C2406_=_C2410 ,C2406_=_C2411 ,C2406_=_C2412 ,\nC2406_=_C2413 ,C2406_=_C2414 ,C2406_=_C2415 ,C2407_=_C2408 ,C2407_=_C2409 ,C2407_=_C2410 ,\nC2407_=_C2411 ,C2407_=_C2412 ,C2407_=_C2413 ,C2407_=_C2414 ,C2407_=_C2415 ,C2408_=_C2409 ,\nC2408_=_C2410 ,C2408_=_C2411 ,C2408_=_C2412 ,C2408_=_C2413 ,C2408_=_C2414 ,C2408_=_C2415 ,\nC2409_=_C2410 ,C2409_=_C2411 ,C2409_=_C2412 ,C2409_=_C2413 ,C2409_=_C2414 ,C2409_=_C2415 ,\nC2410_=_C2411 ,C2410_=_C2412 ,C2410_=_C2413 ,C2410_=_C2414 ,C2410_=_C2415 ,C2410_=_C3968 ,\nC2411_=_C2412 ,C2411_=_C2413 ,C2411_=_C2414 ,C2411_=_C2415 ,C2411_=_C3982 ,C2412_=_C2413 ,\nC2412_=_C2414 ,C2412_=_C2415 ,C2413_=_C2414 ,C2413_=_C2415 ,C2414_=_C2415 ,C2647_=_C2725 ,\nC2647_=_C2927 ,C2647_=_C3100 ,C2647_=_C3113 ,C2647_=_C3207 ,C2647_=_C3393 ,C2647_=_C3403 ,\nC2647_=_C3719 ,C2647_=_C3802 ,C2647_=_C3860 ,C2647_=_C3968 ,C2647_=_C3982 ,C2647_=_C4032 ,\nC2725_=_C2927 ,C2725_=_C3100 ,C2725_=_C3113 ,C2725_=_C3207 ,C2725_=_C3393 ,C2725_=_C3403 ,\nC2725_=_C3719 ,C2725_=_C3802 ,C2725_=_C3860 ,C2725_=_C3968 ,C2725_=_C3982 ,C2725_=_C4032 ,\nC2927_=_C3100 ,C2927_=_C3113 ,C2927_=_C3207 ,C2927_=_C3393 ,C2927_=_C3403 ,C2927_=_C3719 ,\nC2927_=_C3802 ,C2927_=_C3860 ,C2927_=_C3968 ,C2927_=_C3982 ,C2927_=_C4032 ,C3100_=_C3113 ,\nC3100_=_C3207 ,C3100_=_C3393 ,C3100_=_C3403 ,C3100_=_C3719 ,C3100_=_C3802 ,C3100_=_C3860 ,\nC3100_=_C3968 ,C3100_=_C3982 ,C3100_=_C4032 ,C3113_=_C3207 ,C3113_=_C3393 ,C3113_=_C3403 ,\nC3113_=_C3719 ,C3113_=_C3802 ,C3113_=_C3860 ,C3113_=_C3968 ,C3113_=_C3982 ,C3113_=_C4032 ,\nC3207_=_C3393 ,C3207_=_C3403 ,C3207_=_C3719 ,C3207_=_C3802 ,C3207_=_C3860 ,C3207_=_C3968 ,\nC3207_=_C3982 ,C3207_=_C4032 ,C3393_=_C3403 ,C3393_=_C3719 ,C3393_=_C3802 ,C3393_=_C3860 ,\nC3393_=_C3968 ,C3393_=_C3982 ,C3393_=_C4032 ,C3403_=_C3719 ,C3403_=_C3802 ,C3403_=_C3860 ,\nC3403_=_C3968 ,C3403_=_C3982 ,C3403_=_C4032 ,C3719_=_C3802 ,C3719_=_C3860 ,C3719_=_C3968 ,\nC3719_=_C3982 ,C3719_=_C4032 ,C3802_=_C3860 ,C3802_=_C3968 ,C3802_=_C3982 ,C3802_=_C4032 ,\nC3860_=_C3968 ,C3860_=_C3982 ,C3860_=_C4032 ,C3968_=_C3982 ,C3968_=_C4032 ,C3982_=_C4032 ,"];161[shape=box, label="id:161 level: 6\n53: C122 C202 C287 C325 C452 \nC747 C748 C749 C750 C751 C752 \nC753 C754 C755 C756 C757 C758 \nC759 C760 C761 C762 C763 C764 \nC765 C766 C767 C768 C769 C770 \nC771 C772 C850 C1109 C1157 C1491 \nC1812 C2372 C2457 C2570 C2741 C2962 \nC3152 C3153 C3154 C3155 C3156 C3157 \nC3158 C3159 C3160 C3161 C3162 C3163 \n713: C122_=_C202( C122 C202 ) C122_=_C287( C122 C287 ) C122_=_C325( C122 C325 ) C122_=_C761( C122 C761 ) C122_=_C850( C122 C850 ) \nC122_=_C1109( C122 C1109 ) C122_=_C1157( C122 C1157 ) C122_=_C1491( C122 C1491 ) C122_=_C1812( C122 C1812 ) C122_=_C2372( C122 C2372 ) C122_=_C2457( C122 C2457 ) \nC122_=_C2570( C122 C2570 ) C122_=_C2741( C122 C2741 ) C122_=_C2962( C122 C2962 ) C122_=_C3152( C122 C3152 ) C122_=_C3153( C122 C3153 ) C122_=_C3154( C122 C3154 ) \nC122_=_C3155( C122 C3155 ) C122_=_C3156( C122 C3156 ) C122_=_C3157( C122 C3157 ) C122_=_C3158( C122 C3158 ) C122_=_C3159( C122 C3159 ) C122_=_C3160( C122 C3160 ) \nC122_=_C3161( C122 C3161 ) C122_=_C3162( C122 C3162 ) C122_=_C3163( C122 C3163 ) C202_=_C287( C202 C287 ) C202_=_C325( C202 C325 ) C202_=_C761( C202 C761 ) \nC202_=_C850( C202 C850 ) C202_=_C1109( C202 C1109 ) C202_=_C1157( C202 C1157 ) C202_=_C1491( C202 C1491 ) C202_=_C1812( C202 C1812 ) C202_=_C2372( C202 C2372 ) \nC202_=_C2457( C202 C2457 ) C202_=_C2570( C202 C2570 ) C202_=_C2741( C202 C2741 ) C202_=_C2962( C202 C2962 ) C202_=_C3152( C202 C3152 ) C202_=_C3153( C202 C3153 ) \nC202_=_C3154( C202 C3154 ) C202_=_C3155( C202 C3155 ) C202_=_C3156( C202 C3156 ) C202_=_C3157( C202 C3157 ) C202_=_C3158( C202 C3158 ) C202_=_C3159( C202 C3159 ) \nC202_=_C3160( C202 C3160 ) C202_=_C3161( C202 C3161 ) C202_=_C3162( C202 C3162 ) C202_=_C3163( C202 C3163 ) C287_=_C325( C287 C325 ) C287_=_C761( C287 C761 ) \nC287_=_C850( C287 C850 ) C287_=_C1109( C287 C1109 ) C287_=_C1157( C287 C1157 ) C287_=_C1491( C287 C1491 ) C287_=_C1812( C287 C1812 ) C287_=_C2372( C287 C2372 ) \nC287_=_C2457( C287 C2457 ) C287_=_C2570( C287 C2570 ) C287_=_C2741( C287 C2741 ) C287_=_C2962( C287 C2962 ) C287_=_C3152( C287 C3152 ) C287_=_C3153( C287 C3153 ) \nC287_=_C3154( C287 C3154 ) C287_=_C3155( C287 C3155 ) C287_=_C3156( C287 C3156 ) C287_=_C3157( C287 C3157 ) C287_=_C3158( C287 C3158 ) C287_=_C3159( C287 C3159 ) \nC287_=_C3160( C287 C3160 ) C287_=_C3161( C287 C3161 ) C287_=_C3162( C287 C3162 ) C287_=_C3163( C287 C3163 ) C325_=_C761( C325 C761 ) C325_=_C850( C325 C850 ) \nC325_=_C1109( C325 C1109 ) C325_=_C1157( C325 C1157 ) C325_=_C1491( C325 C1491 ) C325_=_C1812( C325 C1812 ) C325_=_C2372( C325 C2372 ) C325_=_C2457( C325 C2457 ) \nC325_=_C2570( C325 C2570 ) C325_=_C2741( C325 C2741 ) C325_=_C2962( C325 C2962 ) C325_=_C3152( C325 C3152 ) C325_=_C3153( C325 C3153 ) C325_=_C3154( C325 C3154 ) \nC325_=_C3155( C325 C3155 ) C325_=_C3156( C325 C3156 ) C325_=_C3157( C325 C3157 ) C325_=_C3158( C325 C3158 ) C325_=_C3159( C325 C3159 ) C325_=_C3160( C325 C3160 ) \nC325_=_C3161( C325 C3161 ) C325_=_C3162( C325 C3162 ) C325_=_C3163( C325 C3163 ) C452_=_C747( C452 C747 ) C452_=_C748( C452 C748 ) C452_=_C749( C452 C749 ) \nC452_=_C750( C452 C750 ) C452_=_C751( C452 C751 ) C452_=_C752( C452 C752 ) C452_=_C753( C452 C753 ) C452_=_C754( C452 C754 ) C452_=_C755( C452 C755 ) \nC452_=_C756( C452 C756 ) C452_=_C757( C452 C757 ) C452_=_C758( C452 C758 ) C452_=_C759( C452 C759 ) C452_=_C760( C452 C760 ) C452_=_C761( C452 C761 ) \nC452_=_C762( C452 C762 ) C452_=_C763( C452 C763 ) C452_=_C764( C452 C764 ) C452_=_C765( C452 C765 ) C452_=_C766( C452 C766 ) C452_=_C767( C452 C767 ) \nC452_=_C768( C452 C768 ) C452_=_C769( C452 C769 ) C452_=_C770( C452 C770 ) C452_=_C771( C452 C771 ) C452_=_C772( C452 C772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771( C747 C771 ) C747_=_C772( C747 C772 ) \nC747_=_C850( C747 C850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2( C749 C772 ) \nC749_=_C1109( C749 C1109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1157( C750</w:t>
      </w:r>
    </w:p>
    <w:p>
      <w:pPr>
        <w:pStyle w:val="PreformattedText"/>
        <w:bidi w:val="0"/>
        <w:spacing w:before="0" w:after="0"/>
        <w:jc w:val="left"/>
        <w:rPr/>
      </w:pPr>
      <w:r>
        <w:rPr/>
        <w:t xml:space="preserve"> </w:t>
      </w:r>
      <w:r>
        <w:rPr/>
        <w:t>C1157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772( C751 C772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2372( C755 C2372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2457( C757 C2457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60_=_C761( C760 C761 ) \nC760_=_C762( C760 C762 ) C760_=_C763( C760 C763 ) C760_=_C764( C760 C764 ) C760_=_C765( C760 C765 ) C760_=_C766( C760 C766 ) C760_=_C767( C760 C767 ) \nC760_=_C768( C760 C768 ) C760_=_C769( C760 C769 ) C760_=_C770( C760 C770 ) C760_=_C771( C760 C771 ) C760_=_C772( C760 C772 ) C760_=_C2962( C760 C2962 ) \nC761_=_C762( C761 C762 ) C761_=_C763( C761 C763 ) C761_=_C764( C761 C764 ) C761_=_C765( C761 C765 ) C761_=_C766( C761 C766 ) C761_=_C767( C761 C767 ) \nC761_=_C768( C761 C768 ) C761_=_C769( C761 C769 ) C761_=_C770( C761 C770 ) C761_=_C771( C761 C771 ) C761_=_C772( C761 C772 ) C761_=_C850( C761 C850 ) \nC761_=_C1109( C761 C1109 ) C761_=_C1157( C761 C1157 ) C761_=_C1491( C761 C1491 ) C761_=_C1812( C761 C1812 ) C761_=_C2372( C761 C2372 ) C761_=_C2457( C761 C2457 ) \nC761_=_C2570( C761 C2570 ) C761_=_C2741( C761 C2741 ) C761_=_C2962( C761 C2962 ) C761_=_C3152( C761 C3152 ) C761_=_C3153( C761 C3153 ) C761_=_C3154( C761 C3154 ) \nC761_=_C3155( C761 C3155 ) C761_=_C3156( C761 C3156 ) C761_=_C3157( C761 C3157 ) C761_=_C3158( C761 C3158 ) C761_=_C3159( C761 C3159 ) C761_=_C3160( C761 C3160 ) \nC761_=_C3161( C761 C3161 ) C761_=_C3162( C761 C3162 ) C761_=_C3163( C761 C3163 ) C762_=_C763( C762 C763 ) C762_=_C764( C762 C764 ) C762_=_C765( C762 C765 ) \nC762_=_C766( C762 C766 ) C762_=_C767( C762 C767 ) C762_=_C768( C762 C768 ) C762_=_C769( C762 C769 ) C762_=_C770( C762 C770 ) C762_=_C771( C762 C771 ) \nC762_=_C772( C762 C772 ) C763_=_C764( C763 C764 ) C763_=_C765( C763 C765 ) C763_=_C766( C763 C766 ) C763_=_C767( C763 C767 ) C763_=_C768( C763 C768 ) \nC763_=_C769( C763 C769 ) C763_=_C770( C763 C770 ) C763_=_C771( C763 C771 ) C763_=_C772( C763 C772 ) C764_=_C765( C764 C765 ) C764_=_C766( C764 C766 ) \nC764_=_C767( C764 C767 ) C764_=_C768( C764 C768 ) C764_=_C769( C764 C769 ) C764_=_C770( C764 C770 ) C764_=_C771( C764 C771 ) C764_=_C772( C764 C772 ) \nC764_=_C3154( C764 C3154 ) C765_=_C766( C765 C766 ) C765_=_C767( C765 C767 ) C765_=_C768( C765 C768 ) C765_=_C769( C765 C769 ) C765_=_C770( C765 C770 ) \nC765_=_C771( C765 C771 ) C765_=_C772( C765 C772 ) C765_=_C3155( C765 C3155 ) C766_=_C767( C766 C767 ) C766_=_C768( C766 C768 ) C766_=_C769( C766 C769 ) \nC766_=_C770( C766 C770 ) C766_=_C771( C766 C771 ) C766_=_C772( C766 C772 ) C766_=_C3156( C766 C3156 ) C767_=_C768( C767 C768 ) C767_=_C769( C767 C769 ) \nC767_=_C770( C767 C770 ) C767_=_C771( C767 C771 ) C767_=_C772( C767 C772 ) C768_=_C769( C768 C769 ) C768_=_C770( C768 C770 ) C768_=_C771( C768 C771 ) \nC768_=_C772( C768 C772 ) C768_=_C3159( C768 C3159 ) C769_=_C770( C769 C770 ) C769_=_C771( C769 C771 ) C769_=_C772( C769 C772 ) C770_=_C771( C770 C771 ) \nC770_=_C772( C770 C772 ) C771_=_C772( C771 C772 ) C772_=_C3163( C772 C3163 ) C850_=_C1109( C850 C1109 ) C850_=_C1157( C850 C1157 ) C850_=_C1491( C850 C1491 ) \nC850_=_C1812( C850 C1812 ) C850_=_C2372( C850 C2372 ) C850_=_C2457( C850 C2457 ) C850_=_C2570( C850 C2570 ) C850_=_C2741( C850 C2741 ) C850_=_C2962( C850 C2962 ) \nC850_=_C3152( C850 C3152 ) C850_=_C3153( C850 C3153 ) C850_=_C3154( C850 C3154 ) C850_=_C3155( C850 C3155 ) C850_=_C3156( C850 C3156 ) C850_=_C3157( C850 C3157 ) \nC850_=_C3158( C850 C3158 ) C850_=_C3159( C850 C3159 ) C850_=_C3160( C850 C3160 ) C850_=_C3161( C850 C3161 ) C850_=_C3162( C850 C3162 ) C850_=_C3163( C850 C3163 ) \nC1109_=_C1157( C1109 C1157 ) C1109_=_C1491( C1109 C1491 ) C1109_=_C1812( C1109 C1812 ) C1109_=_C2372( C1109 C2372 ) C1109_=_C2457( C1109 C2457 ) C1109_=_C2570( C1109 C2570 ) \nC1109_=_C2741( C1109 C2741 ) C1109_=_C2962( C1109 C2962 ) C1109_=_C3152( C1109 C3152 ) C1109_=_C3153( C1109 C3153 ) C1109_=_C3154( C1109 C3154 ) C1109_=_C3155( C1109 C3155 ) \nC1109_=_C3156( C1109 C3156 ) C1109_=_C3157( C1109 C3157 ) C1109_=_C3158( C1109 C3158 ) C1109_=_C3159( C1109 C3159 ) C1109_=_C3160( C1109 C3160 ) C1109_=_C3161( C1109 C3161 ) \nC1109_=_C3162( C1109 C3162 ) C1109_=_C3163( C1109 C3163 ) C1157_=_C1491( C1157 C1491 ) C1157_=_C1812( C1157 C1812 ) C1157_=_C2372( C1157 C2372 ) C1157_=_C2457( C1157 C2457 ) \nC1157_=_C2570( C1157 C2570 ) C1157_=_C2741( C1157 C2741 ) C1157_=_C2962( C1157 C2962 ) C1157_=_C3152( C1157 C3152 ) C1157_=_C3153( C1157 C3153 ) C1157_=_C3154( C1157 C3154 ) \nC1157_=_C3155( C1157 C3155 ) C1157_=_C3156( C1157 C3156 ) C1157_=_C3157( C1157 C3157 ) C1157_=_C3158( C1157 C3158 ) C1157_=_C3159( C1157 C3159 ) C1157_=_C3160( C1157 C3160 ) \nC1157_=_C3161( C1157 C3161 ) C1157_=_C3162( C1157 C3162 ) C1157_=_C3163( C1157 C3163 ) C1491_=_C1812( C1491 C1812 ) C1491_=_C2372( C1491 C2372 ) C1491_=_C2457( C1491 C2457 ) \nC1491_=_C2570( C1491 C2570 ) C1491_=_C2741( C1491 C2741 ) C1491_=_C2962( C1491 C2962 ) C1491_=_C3152( C1491 C3152 ) C1491_=_C3153( C1491 C3153 ) C1491_=_C3154( C1491 C3154 ) \nC1491_=_C3155( C1491 C3155 ) C1491_=_C3156( C1491 C3156 ) C1491_=_C3157( C1491 C3157 ) C1491_=_C3158( C1491 C3158 ) C1491_=_C3159( C1491 C3159 ) C1491_=_C3160( C1491 C3160 ) \nC1491_=_C3161( C1491 C3161 ) C1491_=_C3162( C1491 C3162 ) C1491_=_C3163( C1491 C3163 ) C1812_=_C2372( C1812 C2372 ) C1812_=_C2457( C1812 C2457 ) C1812_=_C2570( C1812 C2570 ) \nC1812_=_C2741( C1812 C2741 ) C1812_=_C2962( C1812 C2962 ) C1812_=_C3152( C1812 C3152 ) C1812_=_C3153( C1812 C3153 ) C1812_=_C3154( C1812 C3154 ) C1812_=_C3155( C1812 C3155 ) \nC1812_=_C3156( C1812 C3156 ) C1812_=_C3157( C1812 C3157 ) C1812_=_C3158( C1812 C3158 ) C1812_=_C3159( C1812 C3159 ) C1812_=_C3160( C1812 C3160 ) C1812_=_C3161( C1812 C3161 ) \nC1812_=_C3162( C1812 C3162 ) C1812_=_C3163( C1812 C3163 ) C2372_=_C2457( C2372 C2457 ) C2372_=_C2570( C2372 C2570 ) C2372_=_C2741( C2372 C2741 ) C2372_=_C2962( C2372 C2962 ) \nC2372_=_C3152( C2372 C3152 ) C2372_=_C3153( C2372 C3153 ) C2372_=_C3154( C2372 C3154 ) C2372_=_C3155( C2372 C3155 ) C2372_=_C3156( C2372 C3156 ) C2372_=_C3157( C2372 C3157 ) \nC2372_=_C3158( C2372 C3158 ) C2372_=_C3159( C2372 C3159 ) C2372_=_C3160( C2372 C3160 ) C2372_=_C3161( C2372 C3161 ) C2372_=_C3162( C2372 C3162 ) C2372_=_C3163( C2372 C3163 ) \nC2457_=_C2570(</w:t>
      </w:r>
    </w:p>
    <w:p>
      <w:pPr>
        <w:pStyle w:val="PreformattedText"/>
        <w:bidi w:val="0"/>
        <w:spacing w:before="0" w:after="0"/>
        <w:jc w:val="left"/>
        <w:rPr/>
      </w:pPr>
      <w:r>
        <w:rPr/>
        <w:t xml:space="preserve"> </w:t>
      </w:r>
      <w:r>
        <w:rPr/>
        <w:t>C2457 C2570 ) C2457_=_C2741( C2457 C2741 ) C2457_=_C2962( C2457 C2962 ) C2457_=_C3152( C2457 C3152 ) C2457_=_C3153( C2457 C3153 ) C2457_=_C3154( C2457 C3154 ) \nC2457_=_C3155( C2457 C3155 ) C2457_=_C3156( C2457 C3156 ) C2457_=_C3157( C2457 C3157 ) C2457_=_C3158( C2457 C3158 ) C2457_=_C3159( C2457 C3159 ) C2457_=_C3160( C2457 C3160 ) \nC2457_=_C3161( C2457 C3161 ) C2457_=_C3162( C2457 C3162 ) C2457_=_C3163( C2457 C3163 ) C2570_=_C2741( C2570 C2741 ) C2570_=_C2962( C2570 C2962 ) C2570_=_C3152( C2570 C3152 ) \nC2570_=_C3153( C2570 C3153 ) C2570_=_C3154( C2570 C3154 ) C2570_=_C3155( C2570 C3155 ) C2570_=_C3156( C2570 C3156 ) C2570_=_C3157( C2570 C3157 ) C2570_=_C3158( C2570 C3158 ) \nC2570_=_C3159( C2570 C3159 ) C2570_=_C3160( C2570 C3160 ) C2570_=_C3161( C2570 C3161 ) C2570_=_C3162( C2570 C3162 ) C2570_=_C3163( C2570 C3163 ) C2741_=_C2962( C2741 C2962 ) \nC2741_=_C3152( C2741 C3152 ) C2741_=_C3153( C2741 C3153 ) C2741_=_C3154( C2741 C3154 ) C2741_=_C3155( C2741 C3155 ) C2741_=_C3156( C2741 C3156 ) C2741_=_C3157( C2741 C3157 ) \nC2741_=_C3158( C2741 C3158 ) C2741_=_C3159( C2741 C3159 ) C2741_=_C3160( C2741 C3160 ) C2741_=_C3161( C2741 C3161 ) C2741_=_C3162( C2741 C3162 ) C2741_=_C3163( C2741 C3163 ) \nC2962_=_C3152( C2962 C3152 ) C2962_=_C3153( C2962 C3153 ) C2962_=_C3154( C2962 C3154 ) C2962_=_C3155( C2962 C3155 ) C2962_=_C3156( C2962 C3156 ) C2962_=_C3157( C2962 C3157 ) \nC2962_=_C3158( C2962 C3158 ) C2962_=_C3159( C2962 C3159 ) C2962_=_C3160( C2962 C3160 ) C2962_=_C3161( C2962 C3161 ) C2962_=_C3162( C2962 C3162 ) C2962_=_C3163( C2962 C3163 ) \nC3152_=_C3153( C3152 C3153 ) C3152_=_C3154( C3152 C3154 ) C3152_=_C3155( C3152 C3155 ) C3152_=_C3156( C3152 C3156 ) C3152_=_C3157( C3152 C3157 ) C3152_=_C3158( C3152 C3158 ) \nC3152_=_C3159( C3152 C3159 ) C3152_=_C3160( C3152 C3160 ) C3152_=_C3161( C3152 C3161 ) C3152_=_C3162( C3152 C3162 ) C3152_=_C3163( C3152 C3163 ) C3153_=_C3154( C3153 C3154 ) \nC3153_=_C3155( C3153 C3155 ) C3153_=_C3156( C3153 C3156 ) C3153_=_C3157( C3153 C3157 ) C3153_=_C3158( C3153 C3158 ) C3153_=_C3159( C3153 C3159 ) C3153_=_C3160( C3153 C3160 ) \nC3153_=_C3161( C3153 C3161 ) C3153_=_C3162( C3153 C3162 ) C3153_=_C3163( C3153 C3163 ) C3154_=_C3155( C3154 C3155 ) C3154_=_C3156( C3154 C3156 ) C3154_=_C3157( C3154 C3157 ) \nC3154_=_C3158( C3154 C3158 ) C3154_=_C3159( C3154 C3159 ) C3154_=_C3160( C3154 C3160 ) C3154_=_C3161( C3154 C3161 ) C3154_=_C3162( C3154 C3162 ) C3154_=_C3163( C3154 C3163 ) \nC3155_=_C3156( C3155 C3156 ) C3155_=_C3157( C3155 C3157 ) C3155_=_C3158( C3155 C3158 ) C3155_=_C3159( C3155 C3159 ) C3155_=_C3160( C3155 C3160 ) C3155_=_C3161( C3155 C3161 ) \nC3155_=_C3162( C3155 C3162 ) C3155_=_C3163( C3155 C3163 ) C3156_=_C3157( C3156 C3157 ) C3156_=_C3158( C3156 C3158 ) C3156_=_C3159( C3156 C3159 ) C3156_=_C3160( C3156 C3160 ) \nC3156_=_C3161( C3156 C3161 ) C3156_=_C3162( C3156 C3162 ) C3156_=_C3163( C3156 C3163 ) C3157_=_C3158( C3157 C3158 ) C3157_=_C3159( C3157 C3159 ) C3157_=_C3160( C3157 C3160 ) \nC3157_=_C3161( C3157 C3161 ) C3157_=_C3162( C3157 C3162 ) C3157_=_C3163( C3157 C3163 ) C3158_=_C3159( C3158 C3159 ) C3158_=_C3160( C3158 C3160 ) C3158_=_C3161( C3158 C3161 ) \nC3158_=_C3162( C3158 C3162 ) C3158_=_C3163( C3158 C3163 ) C3159_=_C3160( C3159 C3160 ) C3159_=_C3161( C3159 C3161 ) C3159_=_C3162( C3159 C3162 ) C3159_=_C3163( C3159 C3163 ) \nC3160_=_C3161( C3160 C3161 ) C3160_=_C3162( C3160 C3162 ) C3160_=_C3163( C3160 C3163 ) C3161_=_C3162( C3161 C3162 ) C3161_=_C3163( C3161 C3163 ) C3162_=_C3163( C3162 C3163 ) "];111-&gt;161[label="52: C122 C202 C287 C325 C452 \nC747 C748 C749 C750 C751 C752 \nC753 C754 C755 C756 C757 C758 \nC759 C760 C762 C763 C764 C765 \nC766 C767 C768 C769 C770 C771 \nC772 C850 C1109 C1157 C1491 C1812 \nC2372 C2457 C2570 C2741 C2962 C3152 \nC3153 C3154 C3155 C3156 C3157 C3158 \nC3159 C3160 C3161 C3162 C3163 \n661: C122_=_C202 ,C122_=_C287 ,C122_=_C325 ,C122_=_C850 ,C122_=_C1109 ,\nC122_=_C1157 ,C122_=_C1491 ,C122_=_C1812 ,C122_=_C2372 ,C122_=_C2457 ,C122_=_C2570 ,\nC122_=_C2741 ,C122_=_C2962 ,C122_=_C3152 ,C122_=_C3153 ,C122_=_C3154 ,C122_=_C3155 ,\nC122_=_C3156 ,C122_=_C3157 ,C122_=_C3158 ,C122_=_C3159 ,C122_=_C3160 ,C122_=_C3161 ,\nC122_=_C3162 ,C122_=_C3163 ,C202_=_C287 ,C202_=_C325 ,C202_=_C850 ,C202_=_C1109 ,\nC202_=_C1157 ,C202_=_C1491 ,C202_=_C1812 ,C202_=_C2372 ,C202_=_C2457 ,C202_=_C2570 ,\nC202_=_C2741 ,C202_=_C2962 ,C202_=_C3152 ,C202_=_C3153 ,C202_=_C3154 ,C202_=_C3155 ,\nC202_=_C3156 ,C202_=_C3157 ,C202_=_C3158 ,C202_=_C3159 ,C202_=_C3160 ,C202_=_C3161 ,\nC202_=_C3162 ,C202_=_C3163 ,C287_=_C325 ,C287_=_C850 ,C287_=_C1109 ,C287_=_C1157 ,\nC287_=_C1491 ,C287_=_C1812 ,C287_=_C2372 ,C287_=_C2457 ,C287_=_C2570 ,C287_=_C2741 ,\nC287_=_C2962 ,C287_=_C3152 ,C287_=_C3153 ,C287_=_C3154 ,C287_=_C3155 ,C287_=_C3156 ,\nC287_=_C3157 ,C287_=_C3158 ,C287_=_C3159 ,C287_=_C3160 ,C287_=_C3161 ,C287_=_C3162 ,\nC287_=_C3163 ,C325_=_C850 ,C325_=_C1109 ,C325_=_C1157 ,C325_=_C1491 ,C325_=_C1812 ,\nC325_=_C2372 ,C325_=_C2457 ,C325_=_C2570 ,C325_=_C2741 ,C325_=_C2962 ,C325_=_C3152 ,\nC325_=_C3153 ,C325_=_C3154 ,C325_=_C3155 ,C325_=_C3156 ,C325_=_C3157 ,C325_=_C3158 ,\nC325_=_C3159 ,C325_=_C3160 ,C325_=_C3161 ,C325_=_C3162 ,C325_=_C3163 ,C452_=_C747 ,\nC452_=_C748 ,C452_=_C749 ,C452_=_C750 ,C452_=_C751 ,C452_=_C752 ,C452_=_C753 ,\nC452_=_C754 ,C452_=_C755 ,C452_=_C756 ,C452_=_C757 ,C452_=_C758 ,C452_=_C759 ,\nC452_=_C760 ,C452_=_C762 ,C452_=_C763 ,C452_=_C764 ,C452_=_C765 ,C452_=_C766 ,\nC452_=_C767 ,C452_=_C768 ,C452_=_C769 ,C452_=_C770 ,C452_=_C771 ,C452_=_C772 ,\nC747_=_C748 ,C747_=_C749 ,C747_=_C750 ,C747_=_C751 ,C747_=_C752 ,C747_=_C753 ,\nC747_=_C754 ,C747_=_C755 ,C747_=_C756 ,C747_=_C757 ,C747_=_C758 ,C747_=_C759 ,\nC747_=_C760 ,C747_=_C762 ,C747_=_C763 ,C747_=_C764 ,C747_=_C765 ,C747_=_C766 ,\nC747_=_C767 ,C747_=_C768 ,C747_=_C769 ,C747_=_C770 ,C747_=_C771 ,C747_=_C772 ,\nC747_=_C850 ,C748_=_C749 ,C748_=_C750 ,C748_=_C751 ,C748_=_C752 ,C748_=_C753 ,\nC748_=_C754 ,C748_=_C755 ,C748_=_C756 ,C748_=_C757 ,C748_=_C758 ,C748_=_C759 ,\nC748_=_C760 ,C748_=_C762 ,C748_=_C763 ,C748_=_C764 ,C748_=_C765 ,C748_=_C766 ,\nC748_=_C767 ,C748_=_C768 ,C748_=_C769 ,C748_=_C770 ,C748_=_C771 ,C748_=_C772 ,\nC749_=_C750 ,C749_=_C751 ,C749_=_C752 ,C749_=_C753 ,C749_=_C754 ,C749_=_C755 ,\nC749_=_C756 ,C749_=_C757 ,C749_=_C758 ,C749_=_C759 ,C749_=_C760 ,C749_=_C762 ,\nC749_=_C763 ,C749_=_C764 ,C749_=_C765 ,C749_=_C766 ,C749_=_C767 ,C749_=_C768 ,\nC749_=_C769 ,C749_=_C770 ,C749_=_C771 ,C749_=_C772 ,C749_=_C1109 ,C750_=_C751 ,\nC750_=_C752 ,C750_=_C753 ,C750_=_C754 ,C750_=_C755 ,C750_=_C756 ,C750_=_C757 ,\nC750_=_C758 ,C750_=_C759 ,C750_=_C760 ,C750_=_C762 ,C750_=_C763 ,C750_=_C764 ,\nC750_=_C765 ,C750_=_C766 ,C750_=_C767 ,C750_=_C768 ,C750_=_C769 ,C750_=_C770 ,\nC750_=_C771 ,C750_=_C772 ,C750_=_C1157 ,C751_=_C752 ,C751_=_C753 ,C751_=_C754 ,\nC751_=_C755 ,C751_=_C756 ,C751_=_C757 ,C751_=_C758 ,C751_=_C759 ,C751_=_C760 ,\nC751_=_C762 ,C751_=_C763 ,C751_=_C764 ,C751_=_C765 ,C751_=_C766 ,C751_=_C767 ,\nC751_=_C768 ,C751_=_C769 ,C751_=_C770 ,C751_=_C771 ,C751_=_C772 ,C752_=_C753 ,\nC752_=_C754 ,C752_=_C755 ,C752_=_C756 ,C752_=_C757 ,C752_=_C758 ,C752_=_C759 ,\nC752_=_C760 ,C752_=_C762 ,C752_=_C763 ,C752_=_C764 ,C752_=_C765 ,C752_=_C766 ,\nC752_=_C767 ,C752_=_C768 ,C752_=_C769 ,C752_=_C770 ,C752_=_C771 ,C752_=_C772 ,\nC753_=_C754 ,C753_=_C755 ,C753_=_C756 ,C753_=_C757 ,C753_=_C758 ,C753_=_C759 ,\nC753_=_C760 ,C753_=_C762 ,C753_=_C763 ,C753_=_C764 ,C753_=_C765 ,C753_=_C766 ,\nC753_=_C767 ,C753_=_C768 ,C753_=_C769 ,C753_=_C770 ,C753_=_C771 ,C753_=_C772 ,\nC754_=_C755 ,C754_=_C756 ,C754_=_C757 ,C754_=_C758 ,C754_=_C759 ,C754_=_C760 ,\nC754_=_C762 ,C754_=_C763 ,C754_=_C764 ,C754_=_C765 ,C754_=_C766 ,C754_=_C767 ,\nC754_=_C768 ,C754_=_C769 ,C754_=_C770 ,C754_=_C771 ,C754_=_C772 ,C755_=_C756 ,\nC755_=_C757 ,C755_=_C758 ,C755_=_C759 ,C755_=_C760 ,C755_=_C762 ,C755_=_C763 ,\nC755_=_C764 ,C755_=_C765 ,C755_=_C766 ,C755_=_C767 ,C755_=_C768 ,C755_=_C769 ,\nC755_=_C770 ,C755_=_C771 ,C755_=_C772 ,C755_=_C2372 ,C756_=_C757 ,C756_=_C758 ,\nC756_=_C759 ,C756_=_C760 ,C756_=_C762 ,C756_=_C763 ,C756_=_C764 ,C756_=_C765 ,\nC756_=_C766 ,C756_=_C767 ,C756_=_C768 ,C756_=_C769 ,C756_=_C770 ,C756_=_C771 ,\nC756_=_C772 ,C757_=_C758 ,C757_=_C759 ,C757_=_C760 ,C757_=_C762 ,C757_=_C763 ,\nC757_=_C764 ,C757_=_C765 ,C757_=_C766 ,C757_=_C767 ,C757_=_C768 ,C757_=_C769 ,\nC757_=_C770 ,C757_=_C771 ,C757_=_C772 ,C757_=_C2457 ,C758_=_C759 ,C758_=_C760 ,\nC758_=_C762 ,C758_=_C763 ,C758_=_C764 ,C758_=_C765 ,C758_=_C766 ,C758_=_C767 ,\nC758_=_C768 ,C758_=_C769 ,C758_=_C770 ,C758_=_C771 ,C758_=_C772 ,C759_=_C760 ,\nC759_=_C762 ,C759_=_C763 ,C759_=_C764 ,C759_=_C765 ,C759_=_C766 ,C759_=_C767 ,\nC759_=_C768 ,C759_=_C769 ,C759_=_C770 ,C759_=_C771 ,C759_=_C772 ,C760_=_C762 ,\nC760_=_C763 ,C760_=_C764 ,C760_=_C765 ,C760_=_C766 ,C760_=_C767 ,C760_=_C768 ,\nC760_=_C769 ,C760_=_C770 ,C760_=_C771 ,C760_=_C772 ,C760_=_C2962 ,C762_=_C763 ,\nC762_=_C764 ,C762_=_C765 ,C762_=_C766 ,C762_=_C767 ,C762_=_C768 ,C762_=_C769 ,\nC762_=_C770 ,C762_=_C771 ,C762_=_C772 ,C763_=_C764 ,C763_=_C765 ,C763_=_C766 ,\nC763_=_C767 ,C763_=_C768 ,C763_=_C769 ,C763_=_C770 ,C763_=_C771 ,C763_=_C772 ,\nC764_=_C765 ,C764_=_C766 ,C764_=_C767 ,C764_=_C768 ,C764_=_C769 ,C764_=_C770 ,\nC764_=_C771 ,C764_=_C772 ,C764_=_C3154 ,C765_=_C766 ,C765_=_C767 ,C765_=_C768 ,\nC765_=_C769 ,C765_=_C770 ,C765_=_C771 ,C765_=_C772 ,C765_=_C3155 ,C766_=_C767 ,\nC766_=_C768 ,C766_=_C769 ,C766_=_C770 ,C766_=_C771 ,C766_=_C772 ,C766_=_C3156 ,\nC767_=_C768 ,C767_=_C769 ,C767_=_C770 ,C767_=_C771 ,C767_=_C772 ,C768_=_C769 ,\nC768_=_C770 ,C768_=_C771 ,C768_=_C772 ,C768_=_C3159 ,C769_=_C770 ,C769_=_C771 ,\nC769_=_C772 ,C770_=_C771 ,C770_=_C772 ,C771_=_C772 ,C772_=_C3163 ,C850_=_C1109 ,\nC850_=_C1157 ,C850_=_C1491 ,C850_=_C1812 ,C850_=_C2372 ,C850_=_C2457 ,C850_=_C2570 ,\nC850_=_C2741 ,C850_=_C2962 ,C850_=_C3152 ,C850_=_C3153 ,C850_=_C3154 ,C850_=_C3155 ,\nC850_=_C3156 ,C850_=_C3157 ,C850_=_C3158 ,C850_=_C3159 ,C850_=_C3160</w:t>
      </w:r>
    </w:p>
    <w:p>
      <w:pPr>
        <w:pStyle w:val="PreformattedText"/>
        <w:bidi w:val="0"/>
        <w:spacing w:before="0" w:after="0"/>
        <w:jc w:val="left"/>
        <w:rPr/>
      </w:pPr>
      <w:r>
        <w:rPr/>
        <w:t xml:space="preserve"> </w:t>
      </w:r>
      <w:r>
        <w:rPr/>
        <w:t>,C850_=_C3161 ,\nC850_=_C3162 ,C850_=_C3163 ,C1109_=_C1157 ,C1109_=_C1491 ,C1109_=_C1812 ,C1109_=_C2372 ,\nC1109_=_C2457 ,C1109_=_C2570 ,C1109_=_C2741 ,C1109_=_C2962 ,C1109_=_C3152 ,C1109_=_C3153 ,\nC1109_=_C3154 ,C1109_=_C3155 ,C1109_=_C3156 ,C1109_=_C3157 ,C1109_=_C3158 ,C1109_=_C3159 ,\nC1109_=_C3160 ,C1109_=_C3161 ,C1109_=_C3162 ,C1109_=_C3163 ,C1157_=_C1491 ,C1157_=_C1812 ,\nC1157_=_C2372 ,C1157_=_C2457 ,C1157_=_C2570 ,C1157_=_C2741 ,C1157_=_C2962 ,C1157_=_C3152 ,\nC1157_=_C3153 ,C1157_=_C3154 ,C1157_=_C3155 ,C1157_=_C3156 ,C1157_=_C3157 ,C1157_=_C3158 ,\nC1157_=_C3159 ,C1157_=_C3160 ,C1157_=_C3161 ,C1157_=_C3162 ,C1157_=_C3163 ,C1491_=_C1812 ,\nC1491_=_C2372 ,C1491_=_C2457 ,C1491_=_C2570 ,C1491_=_C2741 ,C1491_=_C2962 ,C1491_=_C3152 ,\nC1491_=_C3153 ,C1491_=_C3154 ,C1491_=_C3155 ,C1491_=_C3156 ,C1491_=_C3157 ,C1491_=_C3158 ,\nC1491_=_C3159 ,C1491_=_C3160 ,C1491_=_C3161 ,C1491_=_C3162 ,C1491_=_C3163 ,C1812_=_C2372 ,\nC1812_=_C2457 ,C1812_=_C2570 ,C1812_=_C2741 ,C1812_=_C2962 ,C1812_=_C3152 ,C1812_=_C3153 ,\nC1812_=_C3154 ,C1812_=_C3155 ,C1812_=_C3156 ,C1812_=_C3157 ,C1812_=_C3158 ,C1812_=_C3159 ,\nC1812_=_C3160 ,C1812_=_C3161 ,C1812_=_C3162 ,C1812_=_C3163 ,C2372_=_C2457 ,C2372_=_C2570 ,\nC2372_=_C2741 ,C2372_=_C2962 ,C2372_=_C3152 ,C2372_=_C3153 ,C2372_=_C3154 ,C2372_=_C3155 ,\nC2372_=_C3156 ,C2372_=_C3157 ,C2372_=_C3158 ,C2372_=_C3159 ,C2372_=_C3160 ,C2372_=_C3161 ,\nC2372_=_C3162 ,C2372_=_C3163 ,C2457_=_C2570 ,C2457_=_C2741 ,C2457_=_C2962 ,C2457_=_C3152 ,\nC2457_=_C3153 ,C2457_=_C3154 ,C2457_=_C3155 ,C2457_=_C3156 ,C2457_=_C3157 ,C2457_=_C3158 ,\nC2457_=_C3159 ,C2457_=_C3160 ,C2457_=_C3161 ,C2457_=_C3162 ,C2457_=_C3163 ,C2570_=_C2741 ,\nC2570_=_C2962 ,C2570_=_C3152 ,C2570_=_C3153 ,C2570_=_C3154 ,C2570_=_C3155 ,C2570_=_C3156 ,\nC2570_=_C3157 ,C2570_=_C3158 ,C2570_=_C3159 ,C2570_=_C3160 ,C2570_=_C3161 ,C2570_=_C3162 ,\nC2570_=_C3163 ,C2741_=_C2962 ,C2741_=_C3152 ,C2741_=_C3153 ,C2741_=_C3154 ,C2741_=_C3155 ,\nC2741_=_C3156 ,C2741_=_C3157 ,C2741_=_C3158 ,C2741_=_C3159 ,C2741_=_C3160 ,C2741_=_C3161 ,\nC2741_=_C3162 ,C2741_=_C3163 ,C2962_=_C3152 ,C2962_=_C3153 ,C2962_=_C3154 ,C2962_=_C3155 ,\nC2962_=_C3156 ,C2962_=_C3157 ,C2962_=_C3158 ,C2962_=_C3159 ,C2962_=_C3160 ,C2962_=_C3161 ,\nC2962_=_C3162 ,C2962_=_C3163 ,C3152_=_C3153 ,C3152_=_C3154 ,C3152_=_C3155 ,C3152_=_C3156 ,\nC3152_=_C3157 ,C3152_=_C3158 ,C3152_=_C3159 ,C3152_=_C3160 ,C3152_=_C3161 ,C3152_=_C3162 ,\nC3152_=_C3163 ,C3153_=_C3154 ,C3153_=_C3155 ,C3153_=_C3156 ,C3153_=_C3157 ,C3153_=_C3158 ,\nC3153_=_C3159 ,C3153_=_C3160 ,C3153_=_C3161 ,C3153_=_C3162 ,C3153_=_C3163 ,C3154_=_C3155 ,\nC3154_=_C3156 ,C3154_=_C3157 ,C3154_=_C3158 ,C3154_=_C3159 ,C3154_=_C3160 ,C3154_=_C3161 ,\nC3154_=_C3162 ,C3154_=_C3163 ,C3155_=_C3156 ,C3155_=_C3157 ,C3155_=_C3158 ,C3155_=_C3159 ,\nC3155_=_C3160 ,C3155_=_C3161 ,C3155_=_C3162 ,C3155_=_C3163 ,C3156_=_C3157 ,C3156_=_C3158 ,\nC3156_=_C3159 ,C3156_=_C3160 ,C3156_=_C3161 ,C3156_=_C3162 ,C3156_=_C3163 ,C3157_=_C3158 ,\nC3157_=_C3159 ,C3157_=_C3160 ,C3157_=_C3161 ,C3157_=_C3162 ,C3157_=_C3163 ,C3158_=_C3159 ,\nC3158_=_C3160 ,C3158_=_C3161 ,C3158_=_C3162 ,C3158_=_C3163 ,C3159_=_C3160 ,C3159_=_C3161 ,\nC3159_=_C3162 ,C3159_=_C3163 ,C3160_=_C3161 ,C3160_=_C3162 ,C3160_=_C3163 ,C3161_=_C3162 ,\nC3161_=_C3163 ,C3162_=_C3163 ,"];162[shape=box, label="id:162 level: 6\n53: C433 C439 C549 C729 C738 \nC757 C764 C791 C847 C854 C994 \nC1061 C1103 C1113 C1325 C1588 C1805 \nC2042 C2050 C2099 C2108 C2140 C2369 \nC2375 C2452 C2453 C2454 C2455 C2456 \nC2457 C2458 C2459 C2460 C2461 C2462 \nC2463 C2464 C2465 C2466 C2675 C2964 \nC3143 C3154 C3343 C3353 C3495 C3667 \nC3668 C3669 C3670 C3671 C3672 C3673 \n719: C433_=_C439( C433 C439 ) C433_=_C549( C433 C549 ) C433_=_C729( C433 C729 ) C433_=_C757( C433 C757 ) C433_=_C847( C433 C847 ) \nC433_=_C1103( C433 C1103 ) C433_=_C1325( C433 C1325 ) C433_=_C1588( C433 C1588 ) C433_=_C1805( C433 C1805 ) C433_=_C2042( C433 C2042 ) C433_=_C2099( C433 C2099 ) \nC433_=_C2369( C433 C2369 ) C433_=_C2452( C433 C2452 ) C433_=_C2453( C433 C2453 ) C433_=_C2454( C433 C2454 ) C433_=_C2455( C433 C2455 ) C433_=_C2456( C433 C2456 ) \nC433_=_C2457( C433 C2457 ) C433_=_C2458( C433 C2458 ) C433_=_C2459( C433 C2459 ) C433_=_C2460( C433 C2460 ) C433_=_C2461( C433 C2461 ) C433_=_C2462( C433 C2462 ) \nC433_=_C2463( C433 C2463 ) C433_=_C2464( C433 C2464 ) C433_=_C2465( C433 C2465 ) C433_=_C2466( C433 C2466 ) C439_=_C738( C439 C738 ) C439_=_C764( C439 C764 ) \nC439_=_C791( C439 C791 ) C439_=_C854( C439 C854 ) C439_=_C994( C439 C994 ) C439_=_C1061( C439 C1061 ) C439_=_C1113( C439 C1113 ) C439_=_C2050( C439 C2050 ) \nC439_=_C2108( C439 C2108 ) C439_=_C2140( C439 C2140 ) C439_=_C2375( C439 C2375 ) C439_=_C2460( C439 C2460 ) C439_=_C2675( C439 C2675 ) C439_=_C2964( C439 C2964 ) \nC439_=_C3143( C439 C3143 ) C439_=_C3154( C439 C3154 ) C439_=_C3343( C439 C3343 ) C439_=_C3353( C439 C3353 ) C439_=_C3495( C439 C3495 ) C439_=_C3667( C439 C3667 ) \nC439_=_C3668( C439 C3668 ) C439_=_C3669( C439 C3669 ) C439_=_C3670( C439 C3670 ) C439_=_C3671( C439 C3671 ) C439_=_C3672( C439 C3672 ) C439_=_C3673( C439 C3673 ) \nC549_=_C729( C549 C729 ) C549_=_C757( C549 C757 ) C549_=_C847( C549 C847 ) C549_=_C1103( C549 C1103 ) C549_=_C1325( C549 C1325 ) C549_=_C1588( C549 C1588 ) \nC549_=_C1805( C549 C1805 ) C549_=_C2042( C549 C2042 ) C549_=_C2099( C549 C2099 ) C549_=_C2369( C549 C2369 ) C549_=_C2452( C549 C2452 ) C549_=_C2453( C549 C2453 ) \nC549_=_C2454( C549 C2454 ) C549_=_C2455( C549 C2455 ) C549_=_C2456( C549 C2456 ) C549_=_C2457( C549 C2457 ) C549_=_C2458( C549 C2458 ) C549_=_C2459( C549 C2459 ) \nC549_=_C2460( C549 C2460 ) C549_=_C2461( C549 C2461 ) C549_=_C2462( C549 C2462 ) C549_=_C2463( C549 C2463 ) C549_=_C2464( C549 C2464 ) C549_=_C2465( C549 C2465 ) \nC549_=_C2466( C549 C2466 ) C729_=_C738( C729 C738 ) C729_=_C757( C729 C757 ) C729_=_C847( C729 C847 ) C729_=_C1103( C729 C1103 ) C729_=_C1325( C729 C1325 ) \nC729_=_C1588( C729 C1588 ) C729_=_C1805( C729 C1805 ) C729_=_C2042( C729 C2042 ) C729_=_C2099( C729 C2099 ) C729_=_C2369( C729 C2369 ) C729_=_C2452( C729 C2452 ) \nC729_=_C2453( C729 C2453 ) C729_=_C2454( C729 C2454 ) C729_=_C2455( C729 C2455 ) C729_=_C2456( C729 C2456 ) C729_=_C2457( C729 C2457 ) C729_=_C2458( C729 C2458 ) \nC729_=_C2459( C729 C2459 ) C729_=_C2460( C729 C2460 ) C729_=_C2461( C729 C2461 ) C729_=_C2462( C729 C2462 ) C729_=_C2463( C729 C2463 ) C729_=_C2464( C729 C2464 ) \nC729_=_C2465( C729 C2465 ) C729_=_C2466( C729 C2466 ) C738_=_C764( C738 C764 ) C738_=_C791( C738 C791 ) C738_=_C854( C738 C854 ) C738_=_C994( C738 C994 ) \nC738_=_C1061( C738 C1061 ) C738_=_C1113( C738 C1113 ) C738_=_C2050( C738 C2050 ) C738_=_C2108( C738 C2108 ) C738_=_C2140( C738 C2140 ) C738_=_C2375( C738 C2375 ) \nC738_=_C2460( C738 C2460 ) C738_=_C2675( C738 C2675 ) C738_=_C2964( C738 C2964 ) C738_=_C3143( C738 C3143 ) C738_=_C3154( C738 C3154 ) C738_=_C3343( C738 C3343 ) \nC738_=_C3353( C738 C3353 ) C738_=_C3495( C738 C3495 ) C738_=_C3667( C738 C3667 ) C738_=_C3668( C738 C3668 ) C738_=_C3669( C738 C3669 ) C738_=_C3670( C738 C3670 ) \nC738_=_C3671( C738 C3671 ) C738_=_C3672( C738 C3672 ) C738_=_C3673( C738 C3673 ) C757_=_C764( C757 C764 ) C757_=_C847( C757 C847 ) C757_=_C1103( C757 C1103 ) \nC757_=_C1325( C757 C1325 ) C757_=_C1588( C757 C1588 ) C757_=_C1805( C757 C1805 ) C757_=_C2042( C757 C2042 ) C757_=_C2099( C757 C2099 ) C757_=_C2369( C757 C2369 ) \nC757_=_C2452( C757 C2452 ) C757_=_C2453( C757 C2453 ) C757_=_C2454( C757 C2454 ) C757_=_C2455( C757 C2455 ) C757_=_C2456( C757 C2456 ) C757_=_C2457( C757 C2457 ) \nC757_=_C2458( C757 C2458 ) C757_=_C2459( C757 C2459 ) C757_=_C2460( C757 C2460 ) C757_=_C2461( C757 C2461 ) C757_=_C2462( C757 C2462 ) C757_=_C2463( C757 C2463 ) \nC757_=_C2464( C757 C2464 ) C757_=_C2465( C757 C2465 ) C757_=_C2466( C757 C2466 ) C764_=_C791( C764 C791 ) C764_=_C854( C764 C854 ) C764_=_C994( C764 C994 ) \nC764_=_C1061( C764 C1061 ) C764_=_C1113( C764 C1113 ) C764_=_C2050( C764 C2050 ) C764_=_C2108( C764 C2108 ) C764_=_C2140( C764 C2140 ) C764_=_C2375( C764 C2375 ) \nC764_=_C2460( C764 C2460 ) C764_=_C2675( C764 C2675 ) C764_=_C2964( C764 C2964 ) C764_=_C3143( C764 C3143 ) C764_=_C3154( C764 C3154 ) C764_=_C3343( C764 C3343 ) \nC764_=_C3353( C764 C3353 ) C764_=_C3495( C764 C3495 ) C764_=_C3667( C764 C3667 ) C764_=_C3668( C764 C3668 ) C764_=_C3669( C764 C3669 ) C764_=_C3670( C764 C3670 ) \nC764_=_C3671( C764 C3671 ) C764_=_C3672( C764 C3672 ) C764_=_C3673( C764 C3673 ) C791_=_C854( C791 C854 ) C791_=_C994( C791 C994 ) C791_=_C1061( C791 C1061 ) \nC791_=_C1113( C791 C1113 ) C791_=_C2050( C791 C2050 ) C791_=_C2108( C791 C2108 ) C791_=_C2140( C791 C2140 ) C791_=_C2375( C791 C2375 ) C791_=_C2460( C791 C2460 ) \nC791_=_C2675( C791 C2675 ) C791_=_C2964( C791 C2964 ) C791_=_C3143( C791 C3143 ) C791_=_C3154( C791 C3154 ) C791_=_C3343( C791 C3343 ) C791_=_C3353( C791 C3353 ) \nC791_=_C3495( C791 C3495 ) C791_=_C3667( C791 C3667 ) C791_=_C3668( C791 C3668 ) C791_=_C3669( C791 C3669 ) C791_=_C3670( C791 C3670 ) C791_=_C3671( C791 C3671 ) \nC791_=_C3672( C791 C3672 ) C791_=_C3673( C791 C3673 ) C847_=_C854( C847 C854 ) C847_=_C1103( C847 C1103 ) C847_=_C1325( C847 C1325 ) C847_=_C1588( C847 C1588 ) \nC847_=_C1805( C847 C1805 ) C847_=_C2042( C847 C2042 ) C847_=_C2099( C847 C2099 ) C847_=_C2369( C847 C2369 ) C847_=_C2452( C847 C2452 ) C847_=_C2453( C847 C2453 ) \nC847_=_C2454( C847 C2454 ) C847_=_C2455( C847 C2455 ) C847_=_C2456( C847 C2456 ) C847_=_C2457( C847 C2457 ) C847_=_C2458( C847 C2458 ) C847_=_C2459( C847 C2459 ) \nC847_=_C2460( C847 C2460 ) C847_=_C2461( C847 C2461 ) C847_=_C2462( C847 C2462 ) C847_=_C2463( C847 C2463 ) C847_=_C2464( C847 C2464 ) C847_=_C2465( C847 C2465 ) \nC847_=_C2466( C847 C2466 ) C854_=_C994( C854 C994 ) C854_=_C1061( C854 C1061 ) C854_=_C1113( C854 C1113 ) C854_=_C2050( C854 C2050 ) C854_=_C2108( C854 C2108 ) \nC854_=_C2140( C854 C2140 ) C854_=_C2375( C854 C2375 ) C854_=_C2460( C854 C2460 ) C854_=_C2675( C854 C2675 ) C854_=_C2964(</w:t>
      </w:r>
    </w:p>
    <w:p>
      <w:pPr>
        <w:pStyle w:val="PreformattedText"/>
        <w:bidi w:val="0"/>
        <w:spacing w:before="0" w:after="0"/>
        <w:jc w:val="left"/>
        <w:rPr/>
      </w:pPr>
      <w:r>
        <w:rPr/>
        <w:t xml:space="preserve"> </w:t>
      </w:r>
      <w:r>
        <w:rPr/>
        <w:t>C854 C2964 ) C854_=_C3143( C854 C3143 ) \nC854_=_C3154( C854 C3154 ) C854_=_C3343( C854 C3343 ) C854_=_C3353( C854 C3353 ) C854_=_C3495( C854 C3495 ) C854_=_C3667( C854 C3667 ) C854_=_C3668( C854 C3668 ) \nC854_=_C3669( C854 C3669 ) C854_=_C3670( C854 C3670 ) C854_=_C3671( C854 C3671 ) C854_=_C3672( C854 C3672 ) C854_=_C3673( C854 C3673 ) C994_=_C1061( C994 C1061 ) \nC994_=_C1113( C994 C1113 ) C994_=_C2050( C994 C2050 ) C994_=_C2108( C994 C2108 ) C994_=_C2140( C994 C2140 ) C994_=_C2375( C994 C2375 ) C994_=_C2460( C994 C2460 ) \nC994_=_C2675( C994 C2675 ) C994_=_C2964( C994 C2964 ) C994_=_C3143( C994 C3143 ) C994_=_C3154( C994 C3154 ) C994_=_C3343( C994 C3343 ) C994_=_C3353( C994 C3353 ) \nC994_=_C3495( C994 C3495 ) C994_=_C3667( C994 C3667 ) C994_=_C3668( C994 C3668 ) C994_=_C3669( C994 C3669 ) C994_=_C3670( C994 C3670 ) C994_=_C3671( C994 C3671 ) \nC994_=_C3672( C994 C3672 ) C994_=_C3673( C994 C3673 ) C1061_=_C1113( C1061 C1113 ) C1061_=_C2050( C1061 C2050 ) C1061_=_C2108( C1061 C2108 ) C1061_=_C2140( C1061 C2140 ) \nC1061_=_C2375( C1061 C2375 ) C1061_=_C2460( C1061 C2460 ) C1061_=_C2675( C1061 C2675 ) C1061_=_C2964( C1061 C2964 ) C1061_=_C3143( C1061 C3143 ) C1061_=_C3154( C1061 C3154 ) \nC1061_=_C3343( C1061 C3343 ) C1061_=_C3353( C1061 C3353 ) C1061_=_C3495( C1061 C3495 ) C1061_=_C3667( C1061 C3667 ) C1061_=_C3668( C1061 C3668 ) C1061_=_C3669( C1061 C3669 ) \nC1061_=_C3670( C1061 C3670 ) C1061_=_C3671( C1061 C3671 ) C1061_=_C3672( C1061 C3672 ) C1061_=_C3673( C1061 C3673 ) C1103_=_C1113( C1103 C1113 ) C1103_=_C1325( C1103 C1325 ) \nC1103_=_C1588( C1103 C1588 ) C1103_=_C1805( C1103 C1805 ) C1103_=_C2042( C1103 C2042 ) C1103_=_C2099( C1103 C2099 ) C1103_=_C2369( C1103 C2369 ) C1103_=_C2452( C1103 C2452 ) \nC1103_=_C2453( C1103 C2453 ) C1103_=_C2454( C1103 C2454 ) C1103_=_C2455( C1103 C2455 ) C1103_=_C2456( C1103 C2456 ) C1103_=_C2457( C1103 C2457 ) C1103_=_C2458( C1103 C2458 ) \nC1103_=_C2459( C1103 C2459 ) C1103_=_C2460( C1103 C2460 ) C1103_=_C2461( C1103 C2461 ) C1103_=_C2462( C1103 C2462 ) C1103_=_C2463( C1103 C2463 ) C1103_=_C2464( C1103 C2464 ) \nC1103_=_C2465( C1103 C2465 ) C1103_=_C2466( C1103 C2466 ) C1113_=_C2050( C1113 C2050 ) C1113_=_C2108( C1113 C2108 ) C1113_=_C2140( C1113 C2140 ) C1113_=_C2375( C1113 C2375 ) \nC1113_=_C2460( C1113 C2460 ) C1113_=_C2675( C1113 C2675 ) C1113_=_C2964( C1113 C2964 ) C1113_=_C3143( C1113 C3143 ) C1113_=_C3154( C1113 C3154 ) C1113_=_C3343( C1113 C3343 ) \nC1113_=_C3353( C1113 C3353 ) C1113_=_C3495( C1113 C3495 ) C1113_=_C3667( C1113 C3667 ) C1113_=_C3668( C1113 C3668 ) C1113_=_C3669( C1113 C3669 ) C1113_=_C3670( C1113 C3670 ) \nC1113_=_C3671( C1113 C3671 ) C1113_=_C3672( C1113 C3672 ) C1113_=_C3673( C1113 C3673 ) C1325_=_C1588( C1325 C1588 ) C1325_=_C1805( C1325 C1805 ) C1325_=_C2042( C1325 C2042 ) \nC1325_=_C2099( C1325 C2099 ) C1325_=_C2369( C1325 C2369 ) C1325_=_C2452( C1325 C2452 ) C1325_=_C2453( C1325 C2453 ) C1325_=_C2454( C1325 C2454 ) C1325_=_C2455( C1325 C2455 ) \nC1325_=_C2456( C1325 C2456 ) C1325_=_C2457( C1325 C2457 ) C1325_=_C2458( C1325 C2458 ) C1325_=_C2459( C1325 C2459 ) C1325_=_C2460( C1325 C2460 ) C1325_=_C2461( C1325 C2461 ) \nC1325_=_C2462( C1325 C2462 ) C1325_=_C2463( C1325 C2463 ) C1325_=_C2464( C1325 C2464 ) C1325_=_C2465( C1325 C2465 ) C1325_=_C2466( C1325 C2466 ) C1588_=_C1805( C1588 C1805 ) \nC1588_=_C2042( C1588 C2042 ) C1588_=_C2099( C1588 C2099 ) C1588_=_C2369( C1588 C2369 ) C1588_=_C2452( C1588 C2452 ) C1588_=_C2453( C1588 C2453 ) C1588_=_C2454( C1588 C2454 ) \nC1588_=_C2455( C1588 C2455 ) C1588_=_C2456( C1588 C2456 ) C1588_=_C2457( C1588 C2457 ) C1588_=_C2458( C1588 C2458 ) C1588_=_C2459( C1588 C2459 ) C1588_=_C2460( C1588 C2460 ) \nC1588_=_C2461( C1588 C2461 ) C1588_=_C2462( C1588 C2462 ) C1588_=_C2463( C1588 C2463 ) C1588_=_C2464( C1588 C2464 ) C1588_=_C2465( C1588 C2465 ) C1588_=_C2466( C1588 C2466 ) \nC1805_=_C2042( C1805 C2042 ) C1805_=_C2099( C1805 C2099 ) C1805_=_C2369( C1805 C2369 ) C1805_=_C2452( C1805 C2452 ) C1805_=_C2453( C1805 C2453 ) C1805_=_C2454( C1805 C2454 ) \nC1805_=_C2455( C1805 C2455 ) C1805_=_C2456( C1805 C2456 ) C1805_=_C2457( C1805 C2457 ) C1805_=_C2458( C1805 C2458 ) C1805_=_C2459( C1805 C2459 ) C1805_=_C2460( C1805 C2460 ) \nC1805_=_C2461( C1805 C2461 ) C1805_=_C2462( C1805 C2462 ) C1805_=_C2463( C1805 C2463 ) C1805_=_C2464( C1805 C2464 ) C1805_=_C2465( C1805 C2465 ) C1805_=_C2466( C1805 C2466 ) \nC2042_=_C2050( C2042 C2050 ) C2042_=_C2099( C2042 C2099 ) C2042_=_C2369( C2042 C2369 ) C2042_=_C2452( C2042 C2452 ) C2042_=_C2453( C2042 C2453 ) C2042_=_C2454( C2042 C2454 ) \nC2042_=_C2455( C2042 C2455 ) C2042_=_C2456( C2042 C2456 ) C2042_=_C2457( C2042 C2457 ) C2042_=_C2458( C2042 C2458 ) C2042_=_C2459( C2042 C2459 ) C2042_=_C2460( C2042 C2460 ) \nC2042_=_C2461( C2042 C2461 ) C2042_=_C2462( C2042 C2462 ) C2042_=_C2463( C2042 C2463 ) C2042_=_C2464( C2042 C2464 ) C2042_=_C2465( C2042 C2465 ) C2042_=_C2466( C2042 C2466 ) \nC2050_=_C2108( C2050 C2108 ) C2050_=_C2140( C2050 C2140 ) C2050_=_C2375( C2050 C2375 ) C2050_=_C2460( C2050 C2460 ) C2050_=_C2675( C2050 C2675 ) C2050_=_C2964( C2050 C2964 ) \nC2050_=_C3143( C2050 C3143 ) C2050_=_C3154( C2050 C3154 ) C2050_=_C3343( C2050 C3343 ) C2050_=_C3353( C2050 C3353 ) C2050_=_C3495( C2050 C3495 ) C2050_=_C3667( C2050 C3667 ) \nC2050_=_C3668( C2050 C3668 ) C2050_=_C3669( C2050 C3669 ) C2050_=_C3670( C2050 C3670 ) C2050_=_C3671( C2050 C3671 ) C2050_=_C3672( C2050 C3672 ) C2050_=_C3673( C2050 C3673 ) \nC2099_=_C2108( C2099 C2108 ) C2099_=_C2369( C2099 C2369 ) C2099_=_C2452( C2099 C2452 ) C2099_=_C2453( C2099 C2453 ) C2099_=_C2454( C2099 C2454 ) C2099_=_C2455( C2099 C2455 ) \nC2099_=_C2456( C2099 C2456 ) C2099_=_C2457( C2099 C2457 ) C2099_=_C2458( C2099 C2458 ) C2099_=_C2459( C2099 C2459 ) C2099_=_C2460( C2099 C2460 ) C2099_=_C2461( C2099 C2461 ) \nC2099_=_C2462( C2099 C2462 ) C2099_=_C2463( C2099 C2463 ) C2099_=_C2464( C2099 C2464 ) C2099_=_C2465( C2099 C2465 ) C2099_=_C2466( C2099 C2466 ) C2108_=_C2140( C2108 C2140 ) \nC2108_=_C2375( C2108 C2375 ) C2108_=_C2460( C2108 C2460 ) C2108_=_C2675( C2108 C2675 ) C2108_=_C2964( C2108 C2964 ) C2108_=_C3143( C2108 C3143 ) C2108_=_C3154( C2108 C3154 ) \nC2108_=_C3343( C2108 C3343 ) C2108_=_C3353( C2108 C3353 ) C2108_=_C3495( C2108 C3495 ) C2108_=_C3667( C2108 C3667 ) C2108_=_C3668( C2108 C3668 ) C2108_=_C3669( C2108 C3669 ) \nC2108_=_C3670( C2108 C3670 ) C2108_=_C3671( C2108 C3671 ) C2108_=_C3672( C2108 C3672 ) C2108_=_C3673( C2108 C3673 ) C2140_=_C2375( C2140 C2375 ) C2140_=_C2460( C2140 C2460 ) \nC2140_=_C2675( C2140 C2675 ) C2140_=_C2964( C2140 C2964 ) C2140_=_C3143( C2140 C3143 ) C2140_=_C3154( C2140 C3154 ) C2140_=_C3343( C2140 C3343 ) C2140_=_C3353( C2140 C3353 ) \nC2140_=_C3495( C2140 C3495 ) C2140_=_C3667( C2140 C3667 ) C2140_=_C3668( C2140 C3668 ) C2140_=_C3669( C2140 C3669 ) C2140_=_C3670( C2140 C3670 ) C2140_=_C3671( C2140 C3671 ) \nC2140_=_C3672( C2140 C3672 ) C2140_=_C3673( C2140 C3673 ) C2369_=_C2375( C2369 C2375 ) C2369_=_C2452( C2369 C2452 ) C2369_=_C2453( C2369 C2453 ) C2369_=_C2454( C2369 C2454 ) \nC2369_=_C2455( C2369 C2455 ) C2369_=_C2456( C2369 C2456 ) C2369_=_C2457( C2369 C2457 ) C2369_=_C2458( C2369 C2458 ) C2369_=_C2459( C2369 C2459 ) C2369_=_C2460( C2369 C2460 ) \nC2369_=_C2461( C2369 C2461 ) C2369_=_C2462( C2369 C2462 ) C2369_=_C2463( C2369 C2463 ) C2369_=_C2464( C2369 C2464 ) C2369_=_C2465( C2369 C2465 ) C2369_=_C2466( C2369 C2466 ) \nC2375_=_C2460( C2375 C2460 ) C2375_=_C2675( C2375 C2675 ) C2375_=_C2964( C2375 C2964 ) C2375_=_C3143( C2375 C3143 ) C2375_=_C3154( C2375 C3154 ) C2375_=_C3343( C2375 C3343 ) \nC2375_=_C3353( C2375 C3353 ) C2375_=_C3495( C2375 C3495 ) C2375_=_C3667( C2375 C3667 ) C2375_=_C3668( C2375 C3668 ) C2375_=_C3669( C2375 C3669 ) C2375_=_C3670( C2375 C3670 ) \nC2375_=_C3671( C2375 C3671 ) C2375_=_C3672( C2375 C3672 ) C2375_=_C3673( C2375 C3673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964( C2455 C2964 ) \nC2456_=_C2457( C2456 C2457 ) C2456_=_C2458( C2456 C2458 ) C2456_=_C2459( C2456 C2459 ) C2456_=_C2460( C2456 C2460 ) C2456_=_C2461( C2456 C2461 ) C2456_=_C2462( C2456 C2462 ) \nC2456_=_C2463( C2456 C2463 ) C2456_=_C2464( C2456 C2464 ) C2456_=_C2465( C2456 C2465 ) C2456_=_C2466( C2456 C2466 ) C2457_=_C2458( C2457 C2458 ) C2457_=_C2459( C2457 C2459 ) \nC2457_=_C2460( C2457 C2460 ) C2457_=_C2461( C2457 C2461 ) C2457_=_C2462( C2457 C2462 ) C2457_=_C2463( C2457 C2463 ) C2457_=_C2464( C2457 C2464 ) C2457_=_C2465( C2457 C2465 ) \nC2457_=_C2466( C2457 C2466 ) C2457_=_C3154( C2457 C3154 ) C2458_=_C2459(</w:t>
      </w:r>
    </w:p>
    <w:p>
      <w:pPr>
        <w:pStyle w:val="PreformattedText"/>
        <w:bidi w:val="0"/>
        <w:spacing w:before="0" w:after="0"/>
        <w:jc w:val="left"/>
        <w:rPr/>
      </w:pPr>
      <w:r>
        <w:rPr/>
        <w:t xml:space="preserve"> </w:t>
      </w:r>
      <w:r>
        <w:rPr/>
        <w:t>C2458 C2459 ) C2458_=_C2460( C2458 C2460 ) C2458_=_C2461( C2458 C2461 ) C2458_=_C2462( C2458 C2462 ) \nC2458_=_C2463( C2458 C2463 ) C2458_=_C2464( C2458 C2464 ) C2458_=_C2465( C2458 C2465 ) C2458_=_C2466( C2458 C2466 ) C2458_=_C3343( C2458 C3343 ) C2459_=_C2460( C2459 C2460 ) \nC2459_=_C2461( C2459 C2461 ) C2459_=_C2462( C2459 C2462 ) C2459_=_C2463( C2459 C2463 ) C2459_=_C2464( C2459 C2464 ) C2459_=_C2465( C2459 C2465 ) C2459_=_C2466( C2459 C2466 ) \nC2459_=_C3353( C2459 C3353 ) C2460_=_C2461( C2460 C2461 ) C2460_=_C2462( C2460 C2462 ) C2460_=_C2463( C2460 C2463 ) C2460_=_C2464( C2460 C2464 ) C2460_=_C2465( C2460 C2465 ) \nC2460_=_C2466( C2460 C2466 ) C2460_=_C2675( C2460 C2675 ) C2460_=_C2964( C2460 C2964 ) C2460_=_C3143( C2460 C3143 ) C2460_=_C3154( C2460 C3154 ) C2460_=_C3343( C2460 C3343 ) \nC2460_=_C3353( C2460 C3353 ) C2460_=_C3495( C2460 C3495 ) C2460_=_C3667( C2460 C3667 ) C2460_=_C3668( C2460 C3668 ) C2460_=_C3669( C2460 C3669 ) C2460_=_C3670( C2460 C3670 ) \nC2460_=_C3671( C2460 C3671 ) C2460_=_C3672( C2460 C3672 ) C2460_=_C3673( C2460 C3673 ) C2461_=_C2462( C2461 C2462 ) C2461_=_C2463( C2461 C2463 ) C2461_=_C2464( C2461 C2464 ) \nC2461_=_C2465( C2461 C2465 ) C2461_=_C2466( C2461 C2466 ) C2461_=_C3667( C2461 C3667 ) C2462_=_C2463( C2462 C2463 ) C2462_=_C2464( C2462 C2464 ) C2462_=_C2465( C2462 C2465 ) \nC2462_=_C2466( C2462 C2466 ) C2462_=_C3669( C2462 C3669 ) C2463_=_C2464( C2463 C2464 ) C2463_=_C2465( C2463 C2465 ) C2463_=_C2466( C2463 C2466 ) C2463_=_C3670( C2463 C3670 ) \nC2464_=_C2465( C2464 C2465 ) C2464_=_C2466( C2464 C2466 ) C2465_=_C2466( C2465 C2466 ) C2465_=_C3671( C2465 C3671 ) C2466_=_C3673( C2466 C3673 ) C2675_=_C2964( C2675 C2964 ) \nC2675_=_C3143( C2675 C3143 ) C2675_=_C3154( C2675 C3154 ) C2675_=_C3343( C2675 C3343 ) C2675_=_C3353( C2675 C3353 ) C2675_=_C3495( C2675 C3495 ) C2675_=_C3667( C2675 C3667 ) \nC2675_=_C3668( C2675 C3668 ) C2675_=_C3669( C2675 C3669 ) C2675_=_C3670( C2675 C3670 ) C2675_=_C3671( C2675 C3671 ) C2675_=_C3672( C2675 C3672 ) C2675_=_C3673( C2675 C3673 ) \nC2964_=_C3143( C2964 C3143 ) C2964_=_C3154( C2964 C3154 ) C2964_=_C3343( C2964 C3343 ) C2964_=_C3353( C2964 C3353 ) C2964_=_C3495( C2964 C3495 ) C2964_=_C3667( C2964 C3667 ) \nC2964_=_C3668( C2964 C3668 ) C2964_=_C3669( C2964 C3669 ) C2964_=_C3670( C2964 C3670 ) C2964_=_C3671( C2964 C3671 ) C2964_=_C3672( C2964 C3672 ) C2964_=_C3673( C2964 C3673 ) \nC3143_=_C3154( C3143 C3154 ) C3143_=_C3343( C3143 C3343 ) C3143_=_C3353( C3143 C3353 ) C3143_=_C3495( C3143 C3495 ) C3143_=_C3667( C3143 C3667 ) C3143_=_C3668( C3143 C3668 ) \nC3143_=_C3669( C3143 C3669 ) C3143_=_C3670( C3143 C3670 ) C3143_=_C3671( C3143 C3671 ) C3143_=_C3672( C3143 C3672 ) C3143_=_C3673( C3143 C3673 ) C3154_=_C3343( C3154 C3343 ) \nC3154_=_C3353( C3154 C3353 ) C3154_=_C3495( C3154 C3495 ) C3154_=_C3667( C3154 C3667 ) C3154_=_C3668( C3154 C3668 ) C3154_=_C3669( C3154 C3669 ) C3154_=_C3670( C3154 C3670 ) \nC3154_=_C3671( C3154 C3671 ) C3154_=_C3672( C3154 C3672 ) C3154_=_C3673( C3154 C3673 ) C3343_=_C3353( C3343 C3353 ) C3343_=_C3495( C3343 C3495 ) C3343_=_C3667( C3343 C3667 ) \nC3343_=_C3668( C3343 C3668 ) C3343_=_C3669( C3343 C3669 ) C3343_=_C3670( C3343 C3670 ) C3343_=_C3671( C3343 C3671 ) C3343_=_C3672( C3343 C3672 ) C3343_=_C3673( C3343 C3673 ) \nC3353_=_C3495( C3353 C3495 ) C3353_=_C3667( C3353 C3667 ) C3353_=_C3668( C3353 C3668 ) C3353_=_C3669( C3353 C3669 ) C3353_=_C3670( C3353 C3670 ) C3353_=_C3671( C3353 C3671 ) \nC3353_=_C3672( C3353 C3672 ) C3353_=_C3673( C3353 C3673 ) C3495_=_C3667( C3495 C3667 ) C3495_=_C3668( C3495 C3668 ) C3495_=_C3669( C3495 C3669 ) C3495_=_C3670( C3495 C3670 ) \nC3495_=_C3671( C3495 C3671 ) C3495_=_C3672( C3495 C3672 ) C3495_=_C3673( C3495 C3673 ) C3667_=_C3668( C3667 C3668 ) C3667_=_C3669( C3667 C3669 ) C3667_=_C3670( C3667 C3670 ) \nC3667_=_C3671( C3667 C3671 ) C3667_=_C3672( C3667 C3672 ) C3667_=_C3673( C3667 C3673 ) C3668_=_C3669( C3668 C3669 ) C3668_=_C3670( C3668 C3670 ) C3668_=_C3671( C3668 C3671 ) \nC3668_=_C3672( C3668 C3672 ) C3668_=_C3673( C3668 C3673 ) C3669_=_C3670( C3669 C3670 ) C3669_=_C3671( C3669 C3671 ) C3669_=_C3672( C3669 C3672 ) C3669_=_C3673( C3669 C3673 ) \nC3670_=_C3671( C3670 C3671 ) C3670_=_C3672( C3670 C3672 ) C3670_=_C3673( C3670 C3673 ) C3671_=_C3672( C3671 C3672 ) C3671_=_C3673( C3671 C3673 ) C3672_=_C3673( C3672 C3673 ) "];111-&gt;162[label="52: C433 C439 C549 C729 C738 \nC757 C764 C791 C847 C854 C994 \nC1061 C1103 C1113 C1325 C1588 C1805 \nC2042 C2050 C2099 C2108 C2140 C2369 \nC2375 C2452 C2453 C2454 C2455 C2456 \nC2457 C2458 C2459 C2461 C2462 C2463 \nC2464 C2465 C2466 C2675 C2964 C3143 \nC3154 C3343 C3353 C3495 C3667 C3668 \nC3669 C3670 C3671 C3672 C3673 \n667: C433_=_C439 ,C433_=_C549 ,C433_=_C729 ,C433_=_C757 ,C433_=_C847 ,\nC433_=_C1103 ,C433_=_C1325 ,C433_=_C1588 ,C433_=_C1805 ,C433_=_C2042 ,C433_=_C2099 ,\nC433_=_C2369 ,C433_=_C2452 ,C433_=_C2453 ,C433_=_C2454 ,C433_=_C2455 ,C433_=_C2456 ,\nC433_=_C2457 ,C433_=_C2458 ,C433_=_C2459 ,C433_=_C2461 ,C433_=_C2462 ,C433_=_C2463 ,\nC433_=_C2464 ,C433_=_C2465 ,C433_=_C2466 ,C439_=_C738 ,C439_=_C764 ,C439_=_C791 ,\nC439_=_C854 ,C439_=_C994 ,C439_=_C1061 ,C439_=_C1113 ,C439_=_C2050 ,C439_=_C2108 ,\nC439_=_C2140 ,C439_=_C2375 ,C439_=_C2675 ,C439_=_C2964 ,C439_=_C3143 ,C439_=_C3154 ,\nC439_=_C3343 ,C439_=_C3353 ,C439_=_C3495 ,C439_=_C3667 ,C439_=_C3668 ,C439_=_C3669 ,\nC439_=_C3670 ,C439_=_C3671 ,C439_=_C3672 ,C439_=_C3673 ,C549_=_C729 ,C549_=_C757 ,\nC549_=_C847 ,C549_=_C1103 ,C549_=_C1325 ,C549_=_C1588 ,C549_=_C1805 ,C549_=_C2042 ,\nC549_=_C2099 ,C549_=_C2369 ,C549_=_C2452 ,C549_=_C2453 ,C549_=_C2454 ,C549_=_C2455 ,\nC549_=_C2456 ,C549_=_C2457 ,C549_=_C2458 ,C549_=_C2459 ,C549_=_C2461 ,C549_=_C2462 ,\nC549_=_C2463 ,C549_=_C2464 ,C549_=_C2465 ,C549_=_C2466 ,C729_=_C738 ,C729_=_C757 ,\nC729_=_C847 ,C729_=_C1103 ,C729_=_C1325 ,C729_=_C1588 ,C729_=_C1805 ,C729_=_C2042 ,\nC729_=_C2099 ,C729_=_C2369 ,C729_=_C2452 ,C729_=_C2453 ,C729_=_C2454 ,C729_=_C2455 ,\nC729_=_C2456 ,C729_=_C2457 ,C729_=_C2458 ,C729_=_C2459 ,C729_=_C2461 ,C729_=_C2462 ,\nC729_=_C2463 ,C729_=_C2464 ,C729_=_C2465 ,C729_=_C2466 ,C738_=_C764 ,C738_=_C791 ,\nC738_=_C854 ,C738_=_C994 ,C738_=_C1061 ,C738_=_C1113 ,C738_=_C2050 ,C738_=_C2108 ,\nC738_=_C2140 ,C738_=_C2375 ,C738_=_C2675 ,C738_=_C2964 ,C738_=_C3143 ,C738_=_C3154 ,\nC738_=_C3343 ,C738_=_C3353 ,C738_=_C3495 ,C738_=_C3667 ,C738_=_C3668 ,C738_=_C3669 ,\nC738_=_C3670 ,C738_=_C3671 ,C738_=_C3672 ,C738_=_C3673 ,C757_=_C764 ,C757_=_C847 ,\nC757_=_C1103 ,C757_=_C1325 ,C757_=_C1588 ,C757_=_C1805 ,C757_=_C2042 ,C757_=_C2099 ,\nC757_=_C2369 ,C757_=_C2452 ,C757_=_C2453 ,C757_=_C2454 ,C757_=_C2455 ,C757_=_C2456 ,\nC757_=_C2457 ,C757_=_C2458 ,C757_=_C2459 ,C757_=_C2461 ,C757_=_C2462 ,C757_=_C2463 ,\nC757_=_C2464 ,C757_=_C2465 ,C757_=_C2466 ,C764_=_C791 ,C764_=_C854 ,C764_=_C994 ,\nC764_=_C1061 ,C764_=_C1113 ,C764_=_C2050 ,C764_=_C2108 ,C764_=_C2140 ,C764_=_C2375 ,\nC764_=_C2675 ,C764_=_C2964 ,C764_=_C3143 ,C764_=_C3154 ,C764_=_C3343 ,C764_=_C3353 ,\nC764_=_C3495 ,C764_=_C3667 ,C764_=_C3668 ,C764_=_C3669 ,C764_=_C3670 ,C764_=_C3671 ,\nC764_=_C3672 ,C764_=_C3673 ,C791_=_C854 ,C791_=_C994 ,C791_=_C1061 ,C791_=_C1113 ,\nC791_=_C2050 ,C791_=_C2108 ,C791_=_C2140 ,C791_=_C2375 ,C791_=_C2675 ,C791_=_C2964 ,\nC791_=_C3143 ,C791_=_C3154 ,C791_=_C3343 ,C791_=_C3353 ,C791_=_C3495 ,C791_=_C3667 ,\nC791_=_C3668 ,C791_=_C3669 ,C791_=_C3670 ,C791_=_C3671 ,C791_=_C3672 ,C791_=_C3673 ,\nC847_=_C854 ,C847_=_C1103 ,C847_=_C1325 ,C847_=_C1588 ,C847_=_C1805 ,C847_=_C2042 ,\nC847_=_C2099 ,C847_=_C2369 ,C847_=_C2452 ,C847_=_C2453 ,C847_=_C2454 ,C847_=_C2455 ,\nC847_=_C2456 ,C847_=_C2457 ,C847_=_C2458 ,C847_=_C2459 ,C847_=_C2461 ,C847_=_C2462 ,\nC847_=_C2463 ,C847_=_C2464 ,C847_=_C2465 ,C847_=_C2466 ,C854_=_C994 ,C854_=_C1061 ,\nC854_=_C1113 ,C854_=_C2050 ,C854_=_C2108 ,C854_=_C2140 ,C854_=_C2375 ,C854_=_C2675 ,\nC854_=_C2964 ,C854_=_C3143 ,C854_=_C3154 ,C854_=_C3343 ,C854_=_C3353 ,C854_=_C3495 ,\nC854_=_C3667 ,C854_=_C3668 ,C854_=_C3669 ,C854_=_C3670 ,C854_=_C3671 ,C854_=_C3672 ,\nC854_=_C3673 ,C994_=_C1061 ,C994_=_C1113 ,C994_=_C2050 ,C994_=_C2108 ,C994_=_C2140 ,\nC994_=_C2375 ,C994_=_C2675 ,C994_=_C2964 ,C994_=_C3143 ,C994_=_C3154 ,C994_=_C3343 ,\nC994_=_C3353 ,C994_=_C3495 ,C994_=_C3667 ,C994_=_C3668 ,C994_=_C3669 ,C994_=_C3670 ,\nC994_=_C3671 ,C994_=_C3672 ,C994_=_C3673 ,C1061_=_C1113 ,C1061_=_C2050 ,C1061_=_C2108 ,\nC1061_=_C2140 ,C1061_=_C2375 ,C1061_=_C2675 ,C1061_=_C2964 ,C1061_=_C3143 ,C1061_=_C3154 ,\nC1061_=_C3343 ,C1061_=_C3353 ,C1061_=_C3495 ,C1061_=_C3667 ,C1061_=_C3668 ,C1061_=_C3669 ,\nC1061_=_C3670 ,C1061_=_C3671 ,C1061_=_C3672 ,C1061_=_C3673 ,C1103_=_C1113 ,C1103_=_C1325 ,\nC1103_=_C1588 ,C1103_=_C1805 ,C1103_=_C2042 ,C1103_=_C2099 ,C1103_=_C2369 ,C1103_=_C2452 ,\nC1103_=_C2453 ,C1103_=_C2454 ,C1103_=_C2455 ,C1103_=_C2456 ,C1103_=_C2457 ,C1103_=_C2458 ,\nC1103_=_C2459 ,C1103_=_C2461 ,C1103_=_C2462 ,C1103_=_C2463 ,C1103_=_C2464 ,C1103_=_C2465 ,\nC1103_=_C2466 ,C1113_=_C2050 ,C1113_=_C2108 ,C1113_=_C2140 ,C1113_=_C2375 ,C1113_=_C2675 ,\nC1113_=_C2964 ,C1113_=_C3143 ,C1113_=_C3154 ,C1113_=_C3343 ,C1113_=_C3353 ,C1113_=_C3495 ,\nC1113_=_C3667 ,C1113_=_C3668 ,C1113_=_C3669 ,C1113_=_C3670 ,C1113_=_C3671 ,C1113_=_C3672 ,\nC1113_=_C3673 ,C1325_=_C1588 ,C1325_=_C1805 ,C1325_=_C2042 ,C1325_=_C2099 ,C1325_=_C2369 ,\nC1325_=_C2452 ,C1325_=_C2453 ,C1325_=_C2454 ,C1325_=_C2455 ,C1325_=_C2456 ,C1325_=_C2457 ,\nC1325_=_C2458 ,C1325_=_C2459 ,C1325_=_C2461 ,C1325_=_C2462 ,C1325_=_C2463 ,C1325_=_C2464 ,\nC1325_=_C2465 ,C1325_=_C2466 ,C1588_=_C1805 ,C1588_=_C2042 ,C1588_=_C2099 ,C1588_=_C2369 ,\nC1588_=_C2452 ,C1588_=_C2453 ,C1588_=_C2454 ,C1588_=_C2455 ,C1588_=_C2456 ,C1588_=_C2457 ,\nC1588_=_C2458 ,C1588_=_C2459 ,C1588_=_C2461 ,C1588_=_C2462 ,C1588_=_C2463 ,C1588_=_C2464 ,\nC1588_=_C2465 ,C1588_=_C2466 ,C1805_=_C2042 ,C1805_=_C2099 ,C1805_=_C2369 ,C1805_=_C2452 ,\nC1805_=_C2453 ,C1805_=_C2454 ,C1805_=_C2455 ,C1805_=_C2456 ,C1805_=_C2457 ,C1805_=_C2458 ,\nC1805_=_C2459</w:t>
      </w:r>
    </w:p>
    <w:p>
      <w:pPr>
        <w:pStyle w:val="PreformattedText"/>
        <w:bidi w:val="0"/>
        <w:spacing w:before="0" w:after="0"/>
        <w:jc w:val="left"/>
        <w:rPr/>
      </w:pPr>
      <w:r>
        <w:rPr/>
        <w:t xml:space="preserve"> </w:t>
      </w:r>
      <w:r>
        <w:rPr/>
        <w:t>,C1805_=_C2461 ,C1805_=_C2462 ,C1805_=_C2463 ,C1805_=_C2464 ,C1805_=_C2465 ,\nC1805_=_C2466 ,C2042_=_C2050 ,C2042_=_C2099 ,C2042_=_C2369 ,C2042_=_C2452 ,C2042_=_C2453 ,\nC2042_=_C2454 ,C2042_=_C2455 ,C2042_=_C2456 ,C2042_=_C2457 ,C2042_=_C2458 ,C2042_=_C2459 ,\nC2042_=_C2461 ,C2042_=_C2462 ,C2042_=_C2463 ,C2042_=_C2464 ,C2042_=_C2465 ,C2042_=_C2466 ,\nC2050_=_C2108 ,C2050_=_C2140 ,C2050_=_C2375 ,C2050_=_C2675 ,C2050_=_C2964 ,C2050_=_C3143 ,\nC2050_=_C3154 ,C2050_=_C3343 ,C2050_=_C3353 ,C2050_=_C3495 ,C2050_=_C3667 ,C2050_=_C3668 ,\nC2050_=_C3669 ,C2050_=_C3670 ,C2050_=_C3671 ,C2050_=_C3672 ,C2050_=_C3673 ,C2099_=_C2108 ,\nC2099_=_C2369 ,C2099_=_C2452 ,C2099_=_C2453 ,C2099_=_C2454 ,C2099_=_C2455 ,C2099_=_C2456 ,\nC2099_=_C2457 ,C2099_=_C2458 ,C2099_=_C2459 ,C2099_=_C2461 ,C2099_=_C2462 ,C2099_=_C2463 ,\nC2099_=_C2464 ,C2099_=_C2465 ,C2099_=_C2466 ,C2108_=_C2140 ,C2108_=_C2375 ,C2108_=_C2675 ,\nC2108_=_C2964 ,C2108_=_C3143 ,C2108_=_C3154 ,C2108_=_C3343 ,C2108_=_C3353 ,C2108_=_C3495 ,\nC2108_=_C3667 ,C2108_=_C3668 ,C2108_=_C3669 ,C2108_=_C3670 ,C2108_=_C3671 ,C2108_=_C3672 ,\nC2108_=_C3673 ,C2140_=_C2375 ,C2140_=_C2675 ,C2140_=_C2964 ,C2140_=_C3143 ,C2140_=_C3154 ,\nC2140_=_C3343 ,C2140_=_C3353 ,C2140_=_C3495 ,C2140_=_C3667 ,C2140_=_C3668 ,C2140_=_C3669 ,\nC2140_=_C3670 ,C2140_=_C3671 ,C2140_=_C3672 ,C2140_=_C3673 ,C2369_=_C2375 ,C2369_=_C2452 ,\nC2369_=_C2453 ,C2369_=_C2454 ,C2369_=_C2455 ,C2369_=_C2456 ,C2369_=_C2457 ,C2369_=_C2458 ,\nC2369_=_C2459 ,C2369_=_C2461 ,C2369_=_C2462 ,C2369_=_C2463 ,C2369_=_C2464 ,C2369_=_C2465 ,\nC2369_=_C2466 ,C2375_=_C2675 ,C2375_=_C2964 ,C2375_=_C3143 ,C2375_=_C3154 ,C2375_=_C3343 ,\nC2375_=_C3353 ,C2375_=_C3495 ,C2375_=_C3667 ,C2375_=_C3668 ,C2375_=_C3669 ,C2375_=_C3670 ,\nC2375_=_C3671 ,C2375_=_C3672 ,C2375_=_C3673 ,C2452_=_C2453 ,C2452_=_C2454 ,C2452_=_C2455 ,\nC2452_=_C2456 ,C2452_=_C2457 ,C2452_=_C2458 ,C2452_=_C2459 ,C2452_=_C2461 ,C2452_=_C2462 ,\nC2452_=_C2463 ,C2452_=_C2464 ,C2452_=_C2465 ,C2452_=_C2466 ,C2453_=_C2454 ,C2453_=_C2455 ,\nC2453_=_C2456 ,C2453_=_C2457 ,C2453_=_C2458 ,C2453_=_C2459 ,C2453_=_C2461 ,C2453_=_C2462 ,\nC2453_=_C2463 ,C2453_=_C2464 ,C2453_=_C2465 ,C2453_=_C2466 ,C2454_=_C2455 ,C2454_=_C2456 ,\nC2454_=_C2457 ,C2454_=_C2458 ,C2454_=_C2459 ,C2454_=_C2461 ,C2454_=_C2462 ,C2454_=_C2463 ,\nC2454_=_C2464 ,C2454_=_C2465 ,C2454_=_C2466 ,C2455_=_C2456 ,C2455_=_C2457 ,C2455_=_C2458 ,\nC2455_=_C2459 ,C2455_=_C2461 ,C2455_=_C2462 ,C2455_=_C2463 ,C2455_=_C2464 ,C2455_=_C2465 ,\nC2455_=_C2466 ,C2455_=_C2964 ,C2456_=_C2457 ,C2456_=_C2458 ,C2456_=_C2459 ,C2456_=_C2461 ,\nC2456_=_C2462 ,C2456_=_C2463 ,C2456_=_C2464 ,C2456_=_C2465 ,C2456_=_C2466 ,C2457_=_C2458 ,\nC2457_=_C2459 ,C2457_=_C2461 ,C2457_=_C2462 ,C2457_=_C2463 ,C2457_=_C2464 ,C2457_=_C2465 ,\nC2457_=_C2466 ,C2457_=_C3154 ,C2458_=_C2459 ,C2458_=_C2461 ,C2458_=_C2462 ,C2458_=_C2463 ,\nC2458_=_C2464 ,C2458_=_C2465 ,C2458_=_C2466 ,C2458_=_C3343 ,C2459_=_C2461 ,C2459_=_C2462 ,\nC2459_=_C2463 ,C2459_=_C2464 ,C2459_=_C2465 ,C2459_=_C2466 ,C2459_=_C3353 ,C2461_=_C2462 ,\nC2461_=_C2463 ,C2461_=_C2464 ,C2461_=_C2465 ,C2461_=_C2466 ,C2461_=_C3667 ,C2462_=_C2463 ,\nC2462_=_C2464 ,C2462_=_C2465 ,C2462_=_C2466 ,C2462_=_C3669 ,C2463_=_C2464 ,C2463_=_C2465 ,\nC2463_=_C2466 ,C2463_=_C3670 ,C2464_=_C2465 ,C2464_=_C2466 ,C2465_=_C2466 ,C2465_=_C3671 ,\nC2466_=_C3673 ,C2675_=_C2964 ,C2675_=_C3143 ,C2675_=_C3154 ,C2675_=_C3343 ,C2675_=_C3353 ,\nC2675_=_C3495 ,C2675_=_C3667 ,C2675_=_C3668 ,C2675_=_C3669 ,C2675_=_C3670 ,C2675_=_C3671 ,\nC2675_=_C3672 ,C2675_=_C3673 ,C2964_=_C3143 ,C2964_=_C3154 ,C2964_=_C3343 ,C2964_=_C3353 ,\nC2964_=_C3495 ,C2964_=_C3667 ,C2964_=_C3668 ,C2964_=_C3669 ,C2964_=_C3670 ,C2964_=_C3671 ,\nC2964_=_C3672 ,C2964_=_C3673 ,C3143_=_C3154 ,C3143_=_C3343 ,C3143_=_C3353 ,C3143_=_C3495 ,\nC3143_=_C3667 ,C3143_=_C3668 ,C3143_=_C3669 ,C3143_=_C3670 ,C3143_=_C3671 ,C3143_=_C3672 ,\nC3143_=_C3673 ,C3154_=_C3343 ,C3154_=_C3353 ,C3154_=_C3495 ,C3154_=_C3667 ,C3154_=_C3668 ,\nC3154_=_C3669 ,C3154_=_C3670 ,C3154_=_C3671 ,C3154_=_C3672 ,C3154_=_C3673 ,C3343_=_C3353 ,\nC3343_=_C3495 ,C3343_=_C3667 ,C3343_=_C3668 ,C3343_=_C3669 ,C3343_=_C3670 ,C3343_=_C3671 ,\nC3343_=_C3672 ,C3343_=_C3673 ,C3353_=_C3495 ,C3353_=_C3667 ,C3353_=_C3668 ,C3353_=_C3669 ,\nC3353_=_C3670 ,C3353_=_C3671 ,C3353_=_C3672 ,C3353_=_C3673 ,C3495_=_C3667 ,C3495_=_C3668 ,\nC3495_=_C3669 ,C3495_=_C3670 ,C3495_=_C3671 ,C3495_=_C3672 ,C3495_=_C3673 ,C3667_=_C3668 ,\nC3667_=_C3669 ,C3667_=_C3670 ,C3667_=_C3671 ,C3667_=_C3672 ,C3667_=_C3673 ,C3668_=_C3669 ,\nC3668_=_C3670 ,C3668_=_C3671 ,C3668_=_C3672 ,C3668_=_C3673 ,C3669_=_C3670 ,C3669_=_C3671 ,\nC3669_=_C3672 ,C3669_=_C3673 ,C3670_=_C3671 ,C3670_=_C3672 ,C3670_=_C3673 ,C3671_=_C3672 ,\nC3671_=_C3673 ,C3672_=_C3673 ,"];163[shape=box, label="id:163 level: 6\n49: C429 C622 C625 C841 C846 \nC1200 C1457 C1462 C1560 C1566 C2078 \nC2079 C2080 C2081 C2082 C2083 C2084 \nC2085 C2086 C2087 C2088 C2089 C2090 \nC2091 C2092 C2093 C2094 C2095 C2096 \nC2097 C2133 C2151 C2194 C2250 C2368 \nC2417 C2418 C2419 C2420 C2421 C2422 \nC2423 C2424 C2425 C2426 C2427 C2428 \nC2429 C2430 \n616: C429_=_C622( C429 C622 ) C429_=_C841( C429 C841 ) C429_=_C1457( C429 C1457 ) C429_=_C1560( C429 C1560 ) C429_=_C2078( C429 C2078 ) \nC429_=_C2079( C429 C2079 ) C429_=_C2080( C429 C2080 ) C429_=_C2081( C429 C2081 ) C429_=_C2082( C429 C2082 ) C429_=_C2083( C429 C2083 ) C429_=_C2084( C429 C2084 ) \nC429_=_C2085( C429 C2085 ) C429_=_C2086( C429 C2086 ) C429_=_C2087( C429 C2087 ) C429_=_C2088( C429 C2088 ) C429_=_C2089( C429 C2089 ) C429_=_C2090( C429 C2090 ) \nC429_=_C2091( C429 C2091 ) C429_=_C2092( C429 C2092 ) C429_=_C2093( C429 C2093 ) C429_=_C2094( C429 C2094 ) C429_=_C2095( C429 C2095 ) C429_=_C2096( C429 C2096 ) \nC429_=_C2097( C429 C2097 ) C622_=_C625( C622 C625 ) C622_=_C841( C622 C841 ) C622_=_C1457( C622 C1457 ) C622_=_C1560( C622 C1560 ) C622_=_C2078( C622 C2078 ) \nC622_=_C2079( C622 C2079 ) C622_=_C2080( C622 C2080 ) C622_=_C2081( C622 C2081 ) C622_=_C2082( C622 C2082 ) C622_=_C2083( C622 C2083 ) C622_=_C2084( C622 C2084 ) \nC622_=_C2085( C622 C2085 ) C622_=_C2086( C622 C2086 ) C622_=_C2087( C622 C2087 ) C622_=_C2088( C622 C2088 ) C622_=_C2089( C622 C2089 ) C622_=_C2090( C622 C2090 ) \nC622_=_C2091( C622 C2091 ) C622_=_C2092( C622 C2092 ) C622_=_C2093( C622 C2093 ) C622_=_C2094( C622 C2094 ) C622_=_C2095( C622 C2095 ) C622_=_C2096( C622 C2096 ) \nC622_=_C2097( C622 C2097 ) C625_=_C846( C625 C846 ) C625_=_C1200( C625 C1200 ) C625_=_C1462( C625 C1462 ) C625_=_C1566( C625 C1566 ) C625_=_C2083( C625 C2083 ) \nC625_=_C2133( C625 C2133 ) C625_=_C2151( C625 C2151 ) C625_=_C2194( C625 C2194 ) C625_=_C2250( C625 C2250 ) C625_=_C2368( C625 C2368 ) C625_=_C2417( C625 C2417 ) \nC625_=_C2418( C625 C2418 ) C625_=_C2419( C625 C2419 ) C625_=_C2420( C625 C2420 ) C625_=_C2421( C625 C2421 ) C625_=_C2422( C625 C2422 ) C625_=_C2423( C625 C2423 ) \nC625_=_C2424( C625 C2424 ) C625_=_C2425( C625 C2425 ) C625_=_C2426( C625 C2426 ) C625_=_C2427( C625 C2427 ) C625_=_C2428( C625 C2428 ) C625_=_C2429( C625 C2429 ) \nC625_=_C2430( C625 C2430 ) C841_=_C846( C841 C846 ) C841_=_C1457( C841 C1457 ) C841_=_C1560( C841 C1560 ) C841_=_C2078( C841 C2078 ) C841_=_C2079( C841 C2079 ) \nC841_=_C2080( C841 C2080 ) C841_=_C2081( C841 C2081 ) C841_=_C2082( C841 C2082 ) C841_=_C2083( C841 C2083 ) C841_=_C2084( C841 C2084 ) C841_=_C2085( C841 C2085 ) \nC841_=_C2086( C841 C2086 ) C841_=_C2087( C841 C2087 ) C841_=_C2088( C841 C2088 ) C841_=_C2089( C841 C2089 ) C841_=_C2090( C841 C2090 ) C841_=_C2091( C841 C2091 ) \nC841_=_C2092( C841 C2092 ) C841_=_C2093( C841 C2093 ) C841_=_C2094( C841 C2094 ) C841_=_C2095( C841 C2095 ) C841_=_C2096( C841 C2096 ) C841_=_C2097( C841 C2097 ) \nC846_=_C1200( C846 C1200 ) C846_=_C1462( C846 C1462 ) C846_=_C1566( C846 C1566 ) C846_=_C2083( C846 C2083 ) C846_=_C2133( C846 C2133 ) C846_=_C2151( C846 C2151 ) \nC846_=_C2194( C846 C2194 ) C846_=_C2250( C846 C2250 ) C846_=_C2368( C846 C2368 ) C846_=_C2417( C846 C2417 ) C846_=_C2418( C846 C2418 ) C846_=_C2419( C846 C2419 ) \nC846_=_C2420( C846 C2420 ) C846_=_C2421( C846 C2421 ) C846_=_C2422( C846 C2422 ) C846_=_C2423( C846 C2423 ) C846_=_C2424( C846 C2424 ) C846_=_C2425( C846 C2425 ) \nC846_=_C2426( C846 C2426 ) C846_=_C2427( C846 C2427 ) C846_=_C2428( C846 C2428 ) C846_=_C2429( C846 C2429 ) C846_=_C2430( C846 C2430 ) C1200_=_C1462( C1200 C1462 ) \nC1200_=_C1566( C1200 C1566 ) C1200_=_C2083( C1200 C2083 ) C1200_=_C2133( C1200 C2133 ) C1200_=_C2151( C1200 C2151 ) C1200_=_C2194( C1200 C2194 ) C1200_=_C2250( C1200 C2250 ) \nC1200_=_C2368( C1200 C2368 ) C1200_=_C2417( C1200 C2417 ) C1200_=_C2418( C1200 C2418 ) C1200_=_C2419( C1200 C2419 ) C1200_=_C2420( C1200 C2420 ) C1200_=_C2421( C1200 C2421 ) \nC1200_=_C2422( C1200 C2422 ) C1200_=_C2423( C1200 C2423 ) C1200_=_C2424( C1200 C2424 ) C1200_=_C2425( C1200 C2425 ) C1200_=_C2426( C1200 C2426 ) C1200_=_C2427( C1200 C2427 ) \nC1200_=_C2428( C1200 C2428 ) C1200_=_C2429( C1200 C2429 ) C1200_=_C2430( C1200 C2430 ) C1457_=_C1462( C1457 C1462 ) C1457_=_C1560( C1457 C1560 ) C1457_=_C2078( C1457 C2078 ) \nC1457_=_C2079( C1457 C2079 ) C1457_=_C2080( C1457 C2080 ) C1457_=_C2081( C1457 C2081 ) C1457_=_C2082( C1457 C2082 ) C1457_=_C2083( C1457 C2083 ) C1457_=_C2084( C1457 C2084 ) \nC1457_=_C2085( C1457 C2085 ) C1457_=_C2086( C1457 C2086 ) C1457_=_C2087( C1457 C2087 ) C1457_=_C2088( C1457 C2088 ) C1457_=_C2089( C1457 C2089 ) C1457_=_C2090( C1457 C2090 ) \nC1457_=_C2091( C1457 C2091 ) C1457_=_C2092( C1457 C2092 ) C1457_=_C2093( C1457 C2093 ) C1457_=_C2094( C1457 C2094 ) C1457_=_C2095( C1457 C2095 ) C1457_=_C2096( C1457 C2096 ) \nC1457_=_C2097( C1457 C2097 ) C1462_=_C1566( C1462 C1566 ) C1462_=_C2083( C1462 C2083 ) C1462_=_C2133( C1462 C2133 ) C1462_=_C2151( C1462 C2151 ) C1462_=_C2194( C1462 C2194 ) \nC1462_=_C2250( C1462 C2250 ) C1462_=_C2368( C1462 C2368 ) C1462_=_C2417( C1462 C2417 ) C1462_=_C2418( C1462 C2418 ) C1462_=_C2419( C1462 C2419 ) C1462_=_C2420( C1462 C2420 ) \nC1462_=_C2421(</w:t>
      </w:r>
    </w:p>
    <w:p>
      <w:pPr>
        <w:pStyle w:val="PreformattedText"/>
        <w:bidi w:val="0"/>
        <w:spacing w:before="0" w:after="0"/>
        <w:jc w:val="left"/>
        <w:rPr/>
      </w:pPr>
      <w:r>
        <w:rPr/>
        <w:t xml:space="preserve"> </w:t>
      </w:r>
      <w:r>
        <w:rPr/>
        <w:t>C1462 C2421 ) C1462_=_C2422( C1462 C2422 ) C1462_=_C2423( C1462 C2423 ) C1462_=_C2424( C1462 C2424 ) C1462_=_C2425( C1462 C2425 ) C1462_=_C2426( C1462 C2426 ) \nC1462_=_C2427( C1462 C2427 ) C1462_=_C2428( C1462 C2428 ) C1462_=_C2429( C1462 C2429 ) C1462_=_C2430( C1462 C2430 ) C1560_=_C1566( C1560 C1566 ) C1560_=_C2078( C1560 C2078 ) \nC1560_=_C2079( C1560 C2079 ) C1560_=_C2080( C1560 C2080 ) C1560_=_C2081( C1560 C2081 ) C1560_=_C2082( C1560 C2082 ) C1560_=_C2083( C1560 C2083 ) C1560_=_C2084( C1560 C2084 ) \nC1560_=_C2085( C1560 C2085 ) C1560_=_C2086( C1560 C2086 ) C1560_=_C2087( C1560 C2087 ) C1560_=_C2088( C1560 C2088 ) C1560_=_C2089( C1560 C2089 ) C1560_=_C2090( C1560 C2090 ) \nC1560_=_C2091( C1560 C2091 ) C1560_=_C2092( C1560 C2092 ) C1560_=_C2093( C1560 C2093 ) C1560_=_C2094( C1560 C2094 ) C1560_=_C2095( C1560 C2095 ) C1560_=_C2096( C1560 C2096 ) \nC1560_=_C2097( C1560 C2097 ) C1566_=_C2083( C1566 C2083 ) C1566_=_C2133( C1566 C2133 ) C1566_=_C2151( C1566 C2151 ) C1566_=_C2194( C1566 C2194 ) C1566_=_C2250( C1566 C2250 ) \nC1566_=_C2368( C1566 C2368 ) C1566_=_C2417( C1566 C2417 ) C1566_=_C2418( C1566 C2418 ) C1566_=_C2419( C1566 C2419 ) C1566_=_C2420( C1566 C2420 ) C1566_=_C2421( C1566 C2421 ) \nC1566_=_C2422( C1566 C2422 ) C1566_=_C2423( C1566 C2423 ) C1566_=_C2424( C1566 C2424 ) C1566_=_C2425( C1566 C2425 ) C1566_=_C2426( C1566 C2426 ) C1566_=_C2427( C1566 C2427 ) \nC1566_=_C2428( C1566 C2428 ) C1566_=_C2429( C1566 C2429 ) C1566_=_C2430( C1566 C2430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8_=_C2095( C2078 C2095 ) C2078_=_C2096( C2078 C2096 ) C2078_=_C2097( C2078 C2097 ) C2078_=_C2133( C2078 C2133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097( C2079 C2097 ) C2079_=_C2151( C2079 C2151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194( C2080 C2194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250( C2081 C2250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368( C2082 C2368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133( C2083 C2133 ) \nC2083_=_C2151( C2083 C2151 ) C2083_=_C2194( C2083 C2194 ) C2083_=_C2250( C2083 C2250 ) C2083_=_C2368( C2083 C2368 ) C2083_=_C2417( C2083 C2417 ) C2083_=_C2418( C2083 C2418 ) \nC2083_=_C2419( C2083 C2419 ) C2083_=_C2420( C2083 C2420 ) C2083_=_C2421( C2083 C2421 ) C2083_=_C2422( C2083 C2422 ) C2083_=_C2423( C2083 C2423 ) C2083_=_C2424( C2083 C2424 ) \nC2083_=_C2425( C2083 C2425 ) C2083_=_C2426( C2083 C2426 ) C2083_=_C2427( C2083 C2427 ) C2083_=_C2428( C2083 C2428 ) C2083_=_C2429( C2083 C2429 ) C2083_=_C2430( C2083 C2430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419( C2085 C2419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7_=_C2088( C2087 C2088 ) C2087_=_C2089( C2087 C2089 ) C2087_=_C2090( C2087 C2090 ) C2087_=_C2091( C2087 C2091 ) C2087_=_C2092( C2087 C2092 ) \nC2087_=_C2093( C2087 C2093 ) C2087_=_C2094( C2087 C2094 ) C2087_=_C2095( C2087 C2095 ) C2087_=_C2096( C2087 C2096 ) C2087_=_C2097( C2087 C2097 ) C2087_=_C2422( C2087 C2422 ) \nC2088_=_C2089( C2088 C2089 ) C2088_=_C2090( C2088 C2090 ) C2088_=_C2091( C2088 C2091 ) C2088_=_C2092( C2088 C2092 ) C2088_=_C2093( C2088 C2093 ) C2088_=_C2094( C2088 C2094 ) \nC2088_=_C2095( C2088 C2095 ) C2088_=_C2096( C2088 C2096 ) C2088_=_C2097( C2088 C2097 ) C2088_=_C2423( C2088 C2423 ) C2089_=_C2090( C2089 C2090 ) C2089_=_C2091( C2089 C2091 ) \nC2089_=_C2092( C2089 C2092 ) C2089_=_C2093( C2089 C2093 ) C2089_=_C2094( C2089 C2094 ) C2089_=_C2095( C2089 C2095 ) C2089_=_C2096( C2089 C2096 ) C2089_=_C2097( C2089 C2097 ) \nC2090_=_C2091( C2090 C2091 ) C2090_=_C2092( C2090 C2092 ) C2090_=_C2093( C2090 C2093 ) C2090_=_C2094( C2090 C2094 ) C2090_=_C2095( C2090 C2095 ) C2090_=_C2096( C2090 C2096 ) \nC2090_=_C2097( C2090 C2097 ) C2091_=_C2092( C2091 C2092 ) C2091_=_C2093( C2091 C2093 ) C2091_=_C2094( C2091 C2094 ) C2091_=_C2095( C2091 C2095 ) C2091_=_C2096( C2091 C2096 ) \nC2091_=_C2097( C2091 C2097 ) C2092_=_C2093( C2092 C2093 ) C2092_=_C2094( C2092 C2094 ) C2092_=_C2095( C2092 C2095 ) C2092_=_C2096( C2092 C2096 ) C2092_=_C2097( C2092 C2097 ) \nC2093_=_C2094( C2093 C2094 ) C2093_=_C2095( C2093 C2095 ) C2093_=_C2096( C2093 C2096 ) C2093_=_C2097( C2093 C2097 ) C2094_=_C2095( C2094 C2095 ) C2094_=_C2096( C2094 C2096 ) \nC2094_=_C2097( C2094 C2097 ) C2094_=_C2426( C2094 C2426 ) C2095_=_C2096( C2095 C2096 ) C2095_=_C2097( C2095 C2097 ) C2095_=_C2427( C2095 C2427 ) C2096_=_C2097( C2096 C2097 ) \nC2096_=_C2428( C2096 C2428 ) C2097_=_C2429( C2097 C2429 ) C2133_=_C2151( C2133 C2151 ) C2133_=_C2194( C2133 C2194 ) C2133_=_C2250( C2133 C2250 ) C2133_=_C2368( C2133 C2368 ) \nC2133_=_C2417( C2133 C2417 ) C2133_=_C2418( C2133 C2418 ) C2133_=_C2419( C2133 C2419 ) C2133_=_C2420( C2133 C2420 ) C2133_=_C2421( C2133 C2421 ) C2133_=_C2422( C2133 C2422 ) \nC2133_=_C2423( C2133 C2423 ) C2133_=_C2424( C2133 C2424 ) C2133_=_C2425( C2133 C2425 ) C2133_=_C2426( C2133 C2426 ) C2133_=_C2427( C2133 C2427 ) C2133_=_C2428( C2133 C2428 ) \nC2133_=_C2429( C2133 C2429 ) C2133_=_C2430( C2133 C2430 ) C2151_=_C2194( C2151 C2194 ) C2151_=_C2250( C2151 C2250 ) C2151_=_C2368( C2151 C2368 ) C2151_=_C2417( C2151 C2417 ) \nC2151_=_C2418( C2151 C2418 ) C2151_=_C2419( C2151 C2419 ) C2151_=_C2420( C2151 C2420 ) C2151_=_C2421( C2151 C2421 ) C2151_=_C2422( C2151 C2422 ) C2151_=_C2423( C2151 C2423 ) \nC2151_=_C2424( C2151 C2424 ) C2151_=_C2425( C2151 C2425 ) C2151_=_C2426( C2151 C2426 ) C2151_=_C2427( C2151 C2427 ) C2151_=_C2428( C2151 C2428 ) C2151_=_C2429( C2151 C2429 ) \nC2151_=_C2430( C2151 C2430 ) C2194_=_C2250( C2194 C2250 ) C2194_=_C2368( C2194 C2368 ) C2194_=_C2417( C2194 C2417 ) C2194_=_C2418( C2194 C2418 ) C2194_=_C2419( C2194 C2419 ) \nC2194_=_C2420( C2194 C2420 ) C2194_=_C2421( C2194 C2421 ) C2194_=_C2422( C2194 C2422 ) C2194_=_C2423( C2194 C2423 ) C2194_=_C2424( C2194 C2424 ) C2194_=_C2425( C2194 C2425 ) \nC2194_=_C2426( C2194 C2426 ) C2194_=_C2427( C2194 C2427 ) C2194_=_C2428( C2194 C2428 ) C2194_=_C2429( C2194 C2429 ) C2194_=_C2430( C2194 C2430 ) C2250_=_C2368( C2250 C2368 ) \nC2250_=_C2417( C2250 C2417 ) C2250_=_C2418( C2250 C2418 ) C2250_=_C2419( C2250 C2419 ) C2250_=_C2420( C2250 C2420 ) C2250_=_C2421( C2250 C2421 ) C2250_=_C2422( C2250 C2422 ) \nC2250_=_C2423( C2250 C2423 ) C2250_=_C2424( C2250 C2424 ) C2250_=_C2425( C2250 C2425 ) C2250_=_C2426( C2250 C2426 ) C2250_=_C2427( C2250 C2427 ) C2250_=_C2428( C2250 C2428 ) \nC2250_=_C2429( C2250 C2429 ) C2250_=_C2430( C2250 C2430 ) C2368_=_C2417(</w:t>
      </w:r>
    </w:p>
    <w:p>
      <w:pPr>
        <w:pStyle w:val="PreformattedText"/>
        <w:bidi w:val="0"/>
        <w:spacing w:before="0" w:after="0"/>
        <w:jc w:val="left"/>
        <w:rPr/>
      </w:pPr>
      <w:r>
        <w:rPr/>
        <w:t xml:space="preserve"> </w:t>
      </w:r>
      <w:r>
        <w:rPr/>
        <w:t>C2368 C2417 ) C2368_=_C2418( C2368 C2418 ) C2368_=_C2419( C2368 C2419 ) C2368_=_C2420( C2368 C2420 ) \nC2368_=_C2421( C2368 C2421 ) C2368_=_C2422( C2368 C2422 ) C2368_=_C2423( C2368 C2423 ) C2368_=_C2424( C2368 C2424 ) C2368_=_C2425( C2368 C2425 ) C2368_=_C2426( C2368 C2426 ) \nC2368_=_C2427( C2368 C2427 ) C2368_=_C2428( C2368 C2428 ) C2368_=_C2429( C2368 C2429 ) C2368_=_C2430( C2368 C2430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20_=_C2421( C2420 C2421 ) C2420_=_C2422( C2420 C2422 ) \nC2420_=_C2423( C2420 C2423 ) C2420_=_C2424( C2420 C2424 ) C2420_=_C2425( C2420 C2425 ) C2420_=_C2426( C2420 C2426 ) C2420_=_C2427( C2420 C2427 ) C2420_=_C2428( C2420 C2428 ) \nC2420_=_C2429( C2420 C2429 ) C2420_=_C2430( C2420 C2430 ) C2421_=_C2422( C2421 C2422 ) C2421_=_C2423( C2421 C2423 ) C2421_=_C2424( C2421 C2424 ) C2421_=_C2425( C2421 C2425 ) \nC2421_=_C2426( C2421 C2426 ) C2421_=_C2427( C2421 C2427 ) C2421_=_C2428( C2421 C2428 ) C2421_=_C2429( C2421 C2429 ) C2421_=_C2430( C2421 C2430 ) C2422_=_C2423( C2422 C2423 ) \nC2422_=_C2424( C2422 C2424 ) C2422_=_C2425( C2422 C2425 ) C2422_=_C2426( C2422 C2426 ) C2422_=_C2427( C2422 C2427 ) C2422_=_C2428( C2422 C2428 ) C2422_=_C2429( C2422 C2429 ) \nC2422_=_C2430( C2422 C2430 ) C2423_=_C2424( C2423 C2424 ) C2423_=_C2425( C2423 C2425 ) C2423_=_C2426( C2423 C2426 ) C2423_=_C2427( C2423 C2427 ) C2423_=_C2428( C2423 C2428 ) \nC2423_=_C2429( C2423 C2429 ) C2423_=_C2430( C2423 C2430 ) C2424_=_C2425( C2424 C2425 ) C2424_=_C2426( C2424 C2426 ) C2424_=_C2427( C2424 C2427 ) C2424_=_C2428( C2424 C2428 ) \nC2424_=_C2429( C2424 C2429 ) C2424_=_C2430( C2424 C2430 ) C2425_=_C2426( C2425 C2426 ) C2425_=_C2427( C2425 C2427 ) C2425_=_C2428( C2425 C2428 ) C2425_=_C2429( C2425 C2429 ) \nC2425_=_C2430( C2425 C2430 ) C2426_=_C2427( C2426 C2427 ) C2426_=_C2428( C2426 C2428 ) C2426_=_C2429( C2426 C2429 ) C2426_=_C2430( C2426 C2430 ) C2427_=_C2428( C2427 C2428 ) \nC2427_=_C2429( C2427 C2429 ) C2427_=_C2430( C2427 C2430 ) C2428_=_C2429( C2428 C2429 ) C2428_=_C2430( C2428 C2430 ) C2429_=_C2430( C2429 C2430 ) "];112-&gt;163[label="48: C429 C622 C625 C841 C846 \nC1200 C1457 C1462 C1560 C1566 C2078 \nC2079 C2080 C2081 C2082 C2084 C2085 \nC2086 C2087 C2088 C2089 C2090 C2091 \nC2092 C2093 C2094 C2095 C2096 C2097 \nC2133 C2151 C2194 C2250 C2368 C2417 \nC2418 C2419 C2420 C2421 C2422 C2423 \nC2424 C2425 C2426 C2427 C2428 C2429 \nC2430 \n568: C429_=_C622 ,C429_=_C841 ,C429_=_C1457 ,C429_=_C1560 ,C429_=_C2078 ,\nC429_=_C2079 ,C429_=_C2080 ,C429_=_C2081 ,C429_=_C2082 ,C429_=_C2084 ,C429_=_C2085 ,\nC429_=_C2086 ,C429_=_C2087 ,C429_=_C2088 ,C429_=_C2089 ,C429_=_C2090 ,C429_=_C2091 ,\nC429_=_C2092 ,C429_=_C2093 ,C429_=_C2094 ,C429_=_C2095 ,C429_=_C2096 ,C429_=_C2097 ,\nC622_=_C625 ,C622_=_C841 ,C622_=_C1457 ,C622_=_C1560 ,C622_=_C2078 ,C622_=_C2079 ,\nC622_=_C2080 ,C622_=_C2081 ,C622_=_C2082 ,C622_=_C2084 ,C622_=_C2085 ,C622_=_C2086 ,\nC622_=_C2087 ,C622_=_C2088 ,C622_=_C2089 ,C622_=_C2090 ,C622_=_C2091 ,C622_=_C2092 ,\nC622_=_C2093 ,C622_=_C2094 ,C622_=_C2095 ,C622_=_C2096 ,C622_=_C2097 ,C625_=_C846 ,\nC625_=_C1200 ,C625_=_C1462 ,C625_=_C1566 ,C625_=_C2133 ,C625_=_C2151 ,C625_=_C2194 ,\nC625_=_C2250 ,C625_=_C2368 ,C625_=_C2417 ,C625_=_C2418 ,C625_=_C2419 ,C625_=_C2420 ,\nC625_=_C2421 ,C625_=_C2422 ,C625_=_C2423 ,C625_=_C2424 ,C625_=_C2425 ,C625_=_C2426 ,\nC625_=_C2427 ,C625_=_C2428 ,C625_=_C2429 ,C625_=_C2430 ,C841_=_C846 ,C841_=_C1457 ,\nC841_=_C1560 ,C841_=_C2078 ,C841_=_C2079 ,C841_=_C2080 ,C841_=_C2081 ,C841_=_C2082 ,\nC841_=_C2084 ,C841_=_C2085 ,C841_=_C2086 ,C841_=_C2087 ,C841_=_C2088 ,C841_=_C2089 ,\nC841_=_C2090 ,C841_=_C2091 ,C841_=_C2092 ,C841_=_C2093 ,C841_=_C2094 ,C841_=_C2095 ,\nC841_=_C2096 ,C841_=_C2097 ,C846_=_C1200 ,C846_=_C1462 ,C846_=_C1566 ,C846_=_C2133 ,\nC846_=_C2151 ,C846_=_C2194 ,C846_=_C2250 ,C846_=_C2368 ,C846_=_C2417 ,C846_=_C2418 ,\nC846_=_C2419 ,C846_=_C2420 ,C846_=_C2421 ,C846_=_C2422 ,C846_=_C2423 ,C846_=_C2424 ,\nC846_=_C2425 ,C846_=_C2426 ,C846_=_C2427 ,C846_=_C2428 ,C846_=_C2429 ,C846_=_C2430 ,\nC1200_=_C1462 ,C1200_=_C1566 ,C1200_=_C2133 ,C1200_=_C2151 ,C1200_=_C2194 ,C1200_=_C2250 ,\nC1200_=_C2368 ,C1200_=_C2417 ,C1200_=_C2418 ,C1200_=_C2419 ,C1200_=_C2420 ,C1200_=_C2421 ,\nC1200_=_C2422 ,C1200_=_C2423 ,C1200_=_C2424 ,C1200_=_C2425 ,C1200_=_C2426 ,C1200_=_C2427 ,\nC1200_=_C2428 ,C1200_=_C2429 ,C1200_=_C2430 ,C1457_=_C1462 ,C1457_=_C1560 ,C1457_=_C2078 ,\nC1457_=_C2079 ,C1457_=_C2080 ,C1457_=_C2081 ,C1457_=_C2082 ,C1457_=_C2084 ,C1457_=_C2085 ,\nC1457_=_C2086 ,C1457_=_C2087 ,C1457_=_C2088 ,C1457_=_C2089 ,C1457_=_C2090 ,C1457_=_C2091 ,\nC1457_=_C2092 ,C1457_=_C2093 ,C1457_=_C2094 ,C1457_=_C2095 ,C1457_=_C2096 ,C1457_=_C2097 ,\nC1462_=_C1566 ,C1462_=_C2133 ,C1462_=_C2151 ,C1462_=_C2194 ,C1462_=_C2250 ,C1462_=_C2368 ,\nC1462_=_C2417 ,C1462_=_C2418 ,C1462_=_C2419 ,C1462_=_C2420 ,C1462_=_C2421 ,C1462_=_C2422 ,\nC1462_=_C2423 ,C1462_=_C2424 ,C1462_=_C2425 ,C1462_=_C2426 ,C1462_=_C2427 ,C1462_=_C2428 ,\nC1462_=_C2429 ,C1462_=_C2430 ,C1560_=_C1566 ,C1560_=_C2078 ,C1560_=_C2079 ,C1560_=_C2080 ,\nC1560_=_C2081 ,C1560_=_C2082 ,C1560_=_C2084 ,C1560_=_C2085 ,C1560_=_C2086 ,C1560_=_C2087 ,\nC1560_=_C2088 ,C1560_=_C2089 ,C1560_=_C2090 ,C1560_=_C2091 ,C1560_=_C2092 ,C1560_=_C2093 ,\nC1560_=_C2094 ,C1560_=_C2095 ,C1560_=_C2096 ,C1560_=_C2097 ,C1566_=_C2133 ,C1566_=_C2151 ,\nC1566_=_C2194 ,C1566_=_C2250 ,C1566_=_C2368 ,C1566_=_C2417 ,C1566_=_C2418 ,C1566_=_C2419 ,\nC1566_=_C2420 ,C1566_=_C2421 ,C1566_=_C2422 ,C1566_=_C2423 ,C1566_=_C2424 ,C1566_=_C2425 ,\nC1566_=_C2426 ,C1566_=_C2427 ,C1566_=_C2428 ,C1566_=_C2429 ,C1566_=_C2430 ,C2078_=_C2079 ,\nC2078_=_C2080 ,C2078_=_C2081 ,C2078_=_C2082 ,C2078_=_C2084 ,C2078_=_C2085 ,C2078_=_C2086 ,\nC2078_=_C2087 ,C2078_=_C2088 ,C2078_=_C2089 ,C2078_=_C2090 ,C2078_=_C2091 ,C2078_=_C2092 ,\nC2078_=_C2093 ,C2078_=_C2094 ,C2078_=_C2095 ,C2078_=_C2096 ,C2078_=_C2097 ,C2078_=_C2133 ,\nC2079_=_C2080 ,C2079_=_C2081 ,C2079_=_C2082 ,C2079_=_C2084 ,C2079_=_C2085 ,C2079_=_C2086 ,\nC2079_=_C2087 ,C2079_=_C2088 ,C2079_=_C2089 ,C2079_=_C2090 ,C2079_=_C2091 ,C2079_=_C2092 ,\nC2079_=_C2093 ,C2079_=_C2094 ,C2079_=_C2095 ,C2079_=_C2096 ,C2079_=_C2097 ,C2079_=_C2151 ,\nC2080_=_C2081 ,C2080_=_C2082 ,C2080_=_C2084 ,C2080_=_C2085 ,C2080_=_C2086 ,C2080_=_C2087 ,\nC2080_=_C2088 ,C2080_=_C2089 ,C2080_=_C2090 ,C2080_=_C2091 ,C2080_=_C2092 ,C2080_=_C2093 ,\nC2080_=_C2094 ,C2080_=_C2095 ,C2080_=_C2096 ,C2080_=_C2097 ,C2080_=_C2194 ,C2081_=_C2082 ,\nC2081_=_C2084 ,C2081_=_C2085 ,C2081_=_C2086 ,C2081_=_C2087 ,C2081_=_C2088 ,C2081_=_C2089 ,\nC2081_=_C2090 ,C2081_=_C2091 ,C2081_=_C2092 ,C2081_=_C2093 ,C2081_=_C2094 ,C2081_=_C2095 ,\nC2081_=_C2096 ,C2081_=_C2097 ,C2081_=_C2250 ,C2082_=_C2084 ,C2082_=_C2085 ,C2082_=_C2086 ,\nC2082_=_C2087 ,C2082_=_C2088 ,C2082_=_C2089 ,C2082_=_C2090 ,C2082_=_C2091 ,C2082_=_C2092 ,\nC2082_=_C2093 ,C2082_=_C2094 ,C2082_=_C2095 ,C2082_=_C2096 ,C2082_=_C2097 ,C2082_=_C2368 ,\nC2084_=_C2085 ,C2084_=_C2086 ,C2084_=_C2087 ,C2084_=_C2088 ,C2084_=_C2089 ,C2084_=_C2090 ,\nC2084_=_C2091 ,C2084_=_C2092 ,C2084_=_C2093 ,C2084_=_C2094 ,C2084_=_C2095 ,C2084_=_C2096 ,\nC2084_=_C2097 ,C2085_=_C2086 ,C2085_=_C2087 ,C2085_=_C2088 ,C2085_=_C2089 ,C2085_=_C2090 ,\nC2085_=_C2091 ,C2085_=_C2092 ,C2085_=_C2093 ,C2085_=_C2094 ,C2085_=_C2095 ,C2085_=_C2096 ,\nC2085_=_C2097 ,C2085_=_C2419 ,C2086_=_C2087 ,C2086_=_C2088 ,C2086_=_C2089 ,C2086_=_C2090 ,\nC2086_=_C2091 ,C2086_=_C2092 ,C2086_=_C2093 ,C2086_=_C2094 ,C2086_=_C2095 ,C2086_=_C2096 ,\nC2086_=_C2097 ,C2087_=_C2088 ,C2087_=_C2089 ,C2087_=_C2090 ,C2087_=_C2091 ,C2087_=_C2092 ,\nC2087_=_C2093 ,C2087_=_C2094 ,C2087_=_C2095 ,C2087_=_C2096 ,C2087_=_C2097 ,C2087_=_C2422 ,\nC2088_=_C2089 ,C2088_=_C2090 ,C2088_=_C2091 ,C2088_=_C2092 ,C2088_=_C2093 ,C2088_=_C2094 ,\nC2088_=_C2095 ,C2088_=_C2096 ,C2088_=_C2097 ,C2088_=_C2423 ,C2089_=_C2090 ,C2089_=_C2091 ,\nC2089_=_C2092 ,C2089_=_C2093 ,C2089_=_C2094 ,C2089_=_C2095 ,C2089_=_C2096 ,C2089_=_C2097 ,\nC2090_=_C2091 ,C2090_=_C2092 ,C2090_=_C2093 ,C2090_=_C2094 ,C2090_=_C2095 ,C2090_=_C2096 ,\nC2090_=_C2097 ,C2091_=_C2092 ,C2091_=_C2093 ,C2091_=_C2094 ,C2091_=_C2095 ,C2091_=_C2096 ,\nC2091_=_C2097 ,C2092_=_C2093 ,C2092_=_C2094 ,C2092_=_C2095 ,C2092_=_C2096 ,C2092_=_C2097 ,\nC2093_=_C2094 ,C2093_=_C2095 ,C2093_=_C2096 ,C2093_=_C2097 ,C2094_=_C2095 ,C2094_=_C2096 ,\nC2094_=_C2097 ,C2094_=_C2426 ,C2095_=_C2096 ,C2095_=_C2097 ,C2095_=_C2427 ,C2096_=_C2097 ,\nC2096_=_C2428 ,C2097_=_C2429 ,C2133_=_C2151 ,C2133_=_C2194 ,C2133_=_C2250 ,C2133_=_C2368 ,\nC2133_=_C2417 ,C2133_=_C2418 ,C2133_=_C2419 ,C2133_=_C2420 ,C2133_=_C2421 ,C2133_=_C2422 ,\nC2133_=_C2423 ,C2133_=_C2424 ,C2133_=_C2425 ,C2133_=_C2426 ,C2133_=_C2427 ,C2133_=_C2428 ,\nC2133_=_C2429 ,C2133_=_C2430 ,C2151_=_C2194 ,C2151_=_C2250 ,C2151_=_C2368 ,C2151_=_C2417 ,\nC2151_=_C2418 ,C2151_=_C2419 ,C2151_=_C2420 ,C2151_=_C2421 ,C2151_=_C2422 ,C2151_=_C2423 ,\nC2151_=_C2424 ,C2151_=_C2425 ,C2151_=_C2426 ,C2151_=_C2427 ,C2151_=_C2428 ,C2151_=_C2429 ,\nC2151_=_C2430 ,C2194_=_C2250</w:t>
      </w:r>
    </w:p>
    <w:p>
      <w:pPr>
        <w:pStyle w:val="PreformattedText"/>
        <w:bidi w:val="0"/>
        <w:spacing w:before="0" w:after="0"/>
        <w:jc w:val="left"/>
        <w:rPr/>
      </w:pPr>
      <w:r>
        <w:rPr/>
        <w:t xml:space="preserve"> </w:t>
      </w:r>
      <w:r>
        <w:rPr/>
        <w:t>,C2194_=_C2368 ,C2194_=_C2417 ,C2194_=_C2418 ,C2194_=_C2419 ,\nC2194_=_C2420 ,C2194_=_C2421 ,C2194_=_C2422 ,C2194_=_C2423 ,C2194_=_C2424 ,C2194_=_C2425 ,\nC2194_=_C2426 ,C2194_=_C2427 ,C2194_=_C2428 ,C2194_=_C2429 ,C2194_=_C2430 ,C2250_=_C2368 ,\nC2250_=_C2417 ,C2250_=_C2418 ,C2250_=_C2419 ,C2250_=_C2420 ,C2250_=_C2421 ,C2250_=_C2422 ,\nC2250_=_C2423 ,C2250_=_C2424 ,C2250_=_C2425 ,C2250_=_C2426 ,C2250_=_C2427 ,C2250_=_C2428 ,\nC2250_=_C2429 ,C2250_=_C2430 ,C2368_=_C2417 ,C2368_=_C2418 ,C2368_=_C2419 ,C2368_=_C2420 ,\nC2368_=_C2421 ,C2368_=_C2422 ,C2368_=_C2423 ,C2368_=_C2424 ,C2368_=_C2425 ,C2368_=_C2426 ,\nC2368_=_C2427 ,C2368_=_C2428 ,C2368_=_C2429 ,C2368_=_C2430 ,C2417_=_C2418 ,C2417_=_C2419 ,\nC2417_=_C2420 ,C2417_=_C2421 ,C2417_=_C2422 ,C2417_=_C2423 ,C2417_=_C2424 ,C2417_=_C2425 ,\nC2417_=_C2426 ,C2417_=_C2427 ,C2417_=_C2428 ,C2417_=_C2429 ,C2417_=_C2430 ,C2418_=_C2419 ,\nC2418_=_C2420 ,C2418_=_C2421 ,C2418_=_C2422 ,C2418_=_C2423 ,C2418_=_C2424 ,C2418_=_C2425 ,\nC2418_=_C2426 ,C2418_=_C2427 ,C2418_=_C2428 ,C2418_=_C2429 ,C2418_=_C2430 ,C2419_=_C2420 ,\nC2419_=_C2421 ,C2419_=_C2422 ,C2419_=_C2423 ,C2419_=_C2424 ,C2419_=_C2425 ,C2419_=_C2426 ,\nC2419_=_C2427 ,C2419_=_C2428 ,C2419_=_C2429 ,C2419_=_C2430 ,C2420_=_C2421 ,C2420_=_C2422 ,\nC2420_=_C2423 ,C2420_=_C2424 ,C2420_=_C2425 ,C2420_=_C2426 ,C2420_=_C2427 ,C2420_=_C2428 ,\nC2420_=_C2429 ,C2420_=_C2430 ,C2421_=_C2422 ,C2421_=_C2423 ,C2421_=_C2424 ,C2421_=_C2425 ,\nC2421_=_C2426 ,C2421_=_C2427 ,C2421_=_C2428 ,C2421_=_C2429 ,C2421_=_C2430 ,C2422_=_C2423 ,\nC2422_=_C2424 ,C2422_=_C2425 ,C2422_=_C2426 ,C2422_=_C2427 ,C2422_=_C2428 ,C2422_=_C2429 ,\nC2422_=_C2430 ,C2423_=_C2424 ,C2423_=_C2425 ,C2423_=_C2426 ,C2423_=_C2427 ,C2423_=_C2428 ,\nC2423_=_C2429 ,C2423_=_C2430 ,C2424_=_C2425 ,C2424_=_C2426 ,C2424_=_C2427 ,C2424_=_C2428 ,\nC2424_=_C2429 ,C2424_=_C2430 ,C2425_=_C2426 ,C2425_=_C2427 ,C2425_=_C2428 ,C2425_=_C2429 ,\nC2425_=_C2430 ,C2426_=_C2427 ,C2426_=_C2428 ,C2426_=_C2429 ,C2426_=_C2430 ,C2427_=_C2428 ,\nC2427_=_C2429 ,C2427_=_C2430 ,C2428_=_C2429 ,C2428_=_C2430 ,C2429_=_C2430 ,"];164[shape=box, label="id:164 level: 6\n53: C405 C623 C624 C755 C842 \nC845 C1101 C1125 C1126 C1527 C1528 \nC2057 C2058 C2079 C2082 C2150 C2151 \nC2152 C2153 C2154 C2155 C2156 C2157 \nC2158 C2159 C2160 C2161 C2162 C2163 \nC2164 C2165 C2166 C2167 C2168 C2169 \nC2368 C2369 C2370 C2371 C2372 C2373 \nC2374 C2375 C2376 C2377 C2378 C2379 \nC2380 C2381 C2382 C2383 C2384 C2385 \n719: C405_=_C623( C405 C623 ) C405_=_C842( C405 C842 ) C405_=_C1125( C405 C1125 ) C405_=_C1527( C405 C1527 ) C405_=_C2057( C405 C2057 ) \nC405_=_C2079( C405 C2079 ) C405_=_C2150( C405 C2150 ) C405_=_C2151( C405 C2151 ) C405_=_C2152( C405 C2152 ) C405_=_C2153( C405 C2153 ) C405_=_C2154( C405 C2154 ) \nC405_=_C2155( C405 C2155 ) C405_=_C2156( C405 C2156 ) C405_=_C2157( C405 C2157 ) C405_=_C2158( C405 C2158 ) C405_=_C2159( C405 C2159 ) C405_=_C2160( C405 C2160 ) \nC405_=_C2161( C405 C2161 ) C405_=_C2162( C405 C2162 ) C405_=_C2163( C405 C2163 ) C405_=_C2164( C405 C2164 ) C405_=_C2165( C405 C2165 ) C405_=_C2166( C405 C2166 ) \nC405_=_C2167( C405 C2167 ) C405_=_C2168( C405 C2168 ) C405_=_C2169( C405 C2169 ) C623_=_C624( C623 C624 ) C623_=_C842( C623 C842 ) C623_=_C1125( C623 C1125 ) \nC623_=_C1527( C623 C1527 ) C623_=_C2057( C623 C2057 ) C623_=_C2079( C623 C2079 ) C623_=_C2150( C623 C2150 ) C623_=_C2151( C623 C2151 ) C623_=_C2152( C623 C2152 ) \nC623_=_C2153( C623 C2153 ) C623_=_C2154( C623 C2154 ) C623_=_C2155( C623 C2155 ) C623_=_C2156( C623 C2156 ) C623_=_C2157( C623 C2157 ) C623_=_C2158( C623 C2158 ) \nC623_=_C2159( C623 C2159 ) C623_=_C2160( C623 C2160 ) C623_=_C2161( C623 C2161 ) C623_=_C2162( C623 C2162 ) C623_=_C2163( C623 C2163 ) C623_=_C2164( C623 C2164 ) \nC623_=_C2165( C623 C2165 ) C623_=_C2166( C623 C2166 ) C623_=_C2167( C623 C2167 ) C623_=_C2168( C623 C2168 ) C623_=_C2169( C623 C2169 ) C624_=_C755( C624 C755 ) \nC624_=_C845( C624 C845 ) C624_=_C1101( C624 C1101 ) C624_=_C1126( C624 C1126 ) C624_=_C1528( C624 C1528 ) C624_=_C2058( C624 C2058 ) C624_=_C2082( C624 C2082 ) \nC624_=_C2150( C624 C2150 ) C624_=_C2368( C624 C2368 ) C624_=_C2369( C624 C2369 ) C624_=_C2370( C624 C2370 ) C624_=_C2371( C624 C2371 ) C624_=_C2372( C624 C2372 ) \nC624_=_C2373( C624 C2373 ) C624_=_C2374( C624 C2374 ) C624_=_C2375( C624 C2375 ) C624_=_C2376( C624 C2376 ) C624_=_C2377( C624 C2377 ) C624_=_C2378( C624 C2378 ) \nC624_=_C2379( C624 C2379 ) C624_=_C2380( C624 C2380 ) C624_=_C2381( C624 C2381 ) C624_=_C2382( C624 C2382 ) C624_=_C2383( C624 C2383 ) C624_=_C2384( C624 C2384 ) \nC624_=_C2385( C624 C2385 ) C755_=_C845( C755 C845 ) C755_=_C1101( C755 C1101 ) C755_=_C1126( C755 C1126 ) C755_=_C1528( C755 C1528 ) C755_=_C2058( C755 C2058 ) \nC755_=_C2082( C755 C2082 ) C755_=_C2150( C755 C2150 ) C755_=_C2368( C755 C2368 ) C755_=_C2369( C755 C2369 ) C755_=_C2370( C755 C2370 ) C755_=_C2371( C755 C2371 ) \nC755_=_C2372( C755 C2372 ) C755_=_C2373( C755 C2373 ) C755_=_C2374( C755 C2374 ) C755_=_C2375( C755 C2375 ) C755_=_C2376( C755 C2376 ) C755_=_C2377( C755 C2377 ) \nC755_=_C2378( C755 C2378 ) C755_=_C2379( C755 C2379 ) C755_=_C2380( C755 C2380 ) C755_=_C2381( C755 C2381 ) C755_=_C2382( C755 C2382 ) C755_=_C2383( C755 C2383 ) \nC755_=_C2384( C755 C2384 ) C755_=_C2385( C755 C2385 ) C842_=_C845( C842 C845 ) C842_=_C1125( C842 C1125 ) C842_=_C1527( C842 C1527 ) C842_=_C2057( C842 C2057 ) \nC842_=_C2079( C842 C2079 ) C842_=_C2150( C842 C2150 ) C842_=_C2151( C842 C2151 ) C842_=_C2152( C842 C2152 ) C842_=_C2153( C842 C2153 ) C842_=_C2154( C842 C2154 ) \nC842_=_C2155( C842 C2155 ) C842_=_C2156( C842 C2156 ) C842_=_C2157( C842 C2157 ) C842_=_C2158( C842 C2158 ) C842_=_C2159( C842 C2159 ) C842_=_C2160( C842 C2160 ) \nC842_=_C2161( C842 C2161 ) C842_=_C2162( C842 C2162 ) C842_=_C2163( C842 C2163 ) C842_=_C2164( C842 C2164 ) C842_=_C2165( C842 C2165 ) C842_=_C2166( C842 C2166 ) \nC842_=_C2167( C842 C2167 ) C842_=_C2168( C842 C2168 ) C842_=_C2169( C842 C2169 ) C845_=_C1101( C845 C1101 ) C845_=_C1126( C845 C1126 ) C845_=_C1528( C845 C1528 ) \nC845_=_C2058( C845 C2058 ) C845_=_C2082( C845 C2082 ) C845_=_C2150( C845 C2150 ) C845_=_C2368( C845 C2368 ) C845_=_C2369( C845 C2369 ) C845_=_C2370( C845 C2370 ) \nC845_=_C2371( C845 C2371 ) C845_=_C2372( C845 C2372 ) C845_=_C2373( C845 C2373 ) C845_=_C2374( C845 C2374 ) C845_=_C2375( C845 C2375 ) C845_=_C2376( C845 C2376 ) \nC845_=_C2377( C845 C2377 ) C845_=_C2378( C845 C2378 ) C845_=_C2379( C845 C2379 ) C845_=_C2380( C845 C2380 ) C845_=_C2381( C845 C2381 ) C845_=_C2382( C845 C2382 ) \nC845_=_C2383( C845 C2383 ) C845_=_C2384( C845 C2384 ) C845_=_C2385( C845 C2385 ) C1101_=_C1126( C1101 C1126 ) C1101_=_C1528( C1101 C1528 ) C1101_=_C2058( C1101 C2058 ) \nC1101_=_C2082( C1101 C2082 ) C1101_=_C2150( C1101 C2150 ) C1101_=_C2368( C1101 C2368 ) C1101_=_C2369( C1101 C2369 ) C1101_=_C2370( C1101 C2370 ) C1101_=_C2371( C1101 C2371 ) \nC1101_=_C2372( C1101 C2372 ) C1101_=_C2373( C1101 C2373 ) C1101_=_C2374( C1101 C2374 ) C1101_=_C2375( C1101 C2375 ) C1101_=_C2376( C1101 C2376 ) C1101_=_C2377( C1101 C2377 ) \nC1101_=_C2378( C1101 C2378 ) C1101_=_C2379( C1101 C2379 ) C1101_=_C2380( C1101 C2380 ) C1101_=_C2381( C1101 C2381 ) C1101_=_C2382( C1101 C2382 ) C1101_=_C2383( C1101 C2383 ) \nC1101_=_C2384( C1101 C2384 ) C1101_=_C2385( C1101 C2385 ) C1125_=_C1126( C1125 C1126 ) C1125_=_C1527( C1125 C1527 ) C1125_=_C2057( C1125 C2057 ) C1125_=_C2079( C1125 C2079 ) \nC1125_=_C2150( C1125 C2150 ) C1125_=_C2151( C1125 C2151 ) C1125_=_C2152( C1125 C2152 ) C1125_=_C2153( C1125 C2153 ) C1125_=_C2154( C1125 C2154 ) C1125_=_C2155( C1125 C2155 ) \nC1125_=_C2156( C1125 C2156 ) C1125_=_C2157( C1125 C2157 ) C1125_=_C2158( C1125 C2158 ) C1125_=_C2159( C1125 C2159 ) C1125_=_C2160( C1125 C2160 ) C1125_=_C2161( C1125 C2161 ) \nC1125_=_C2162( C1125 C2162 ) C1125_=_C2163( C1125 C2163 ) C1125_=_C2164( C1125 C2164 ) C1125_=_C2165( C1125 C2165 ) C1125_=_C2166( C1125 C2166 ) C1125_=_C2167( C1125 C2167 ) \nC1125_=_C2168( C1125 C2168 ) C1125_=_C2169( C1125 C2169 ) C1126_=_C1528( C1126 C1528 ) C1126_=_C2058( C1126 C2058 ) C1126_=_C2082( C1126 C2082 ) C1126_=_C2150( C1126 C2150 ) \nC1126_=_C2368( C1126 C2368 ) C1126_=_C2369( C1126 C2369 ) C1126_=_C2370( C1126 C2370 ) C1126_=_C2371( C1126 C2371 ) C1126_=_C2372( C1126 C2372 ) C1126_=_C2373( C1126 C2373 ) \nC1126_=_C2374( C1126 C2374 ) C1126_=_C2375( C1126 C2375 ) C1126_=_C2376( C1126 C2376 ) C1126_=_C2377( C1126 C2377 ) C1126_=_C2378( C1126 C2378 ) C1126_=_C2379( C1126 C2379 ) \nC1126_=_C2380( C1126 C2380 ) C1126_=_C2381( C1126 C2381 ) C1126_=_C2382( C1126 C2382 ) C1126_=_C2383( C1126 C2383 ) C1126_=_C2384( C1126 C2384 ) C1126_=_C2385( C1126 C2385 ) \nC1527_=_C1528( C1527 C1528 ) C1527_=_C2057( C1527 C2057 ) C1527_=_C2079( C1527 C2079 ) C1527_=_C2150( C1527 C2150 ) C1527_=_C2151( C1527 C2151 ) C1527_=_C2152( C1527 C2152 ) \nC1527_=_C2153( C1527 C2153 ) C1527_=_C2154( C1527 C2154 ) C1527_=_C2155( C1527 C2155 ) C1527_=_C2156( C1527 C2156 ) C1527_=_C2157( C1527 C2157 ) C1527_=_C2158( C1527 C2158 ) \nC1527_=_C2159( C1527 C2159 ) C1527_=_C2160( C1527 C2160 ) C1527_=_C2161( C1527 C2161 ) C1527_=_C2162( C1527 C2162 ) C1527_=_C2163( C1527 C2163 ) C1527_=_C2164( C1527 C2164 ) \nC1527_=_C2165( C1527 C2165 ) C1527_=_C2166( C1527 C2166 ) C1527_=_C2167( C1527 C2167 ) C1527_=_C2168( C1527 C2168 ) C1527_=_C2169( C1527 C2169 ) C1528_=_C2058( C1528 C2058 ) \nC1528_=_C2082( C1528 C2082 ) C1528_=_C2150( C1528 C2150 ) C1528_=_C2368( C1528 C2368 ) C1528_=_C2369( C1528 C2369 ) C1528_=_C2370( C1528 C2370 ) C1528_=_C2371( C1528 C2371 ) \nC1528_=_C2372( C1528 C2372 ) C1528_=_C2373( C1528 C2373 ) C1528_=_C2374( C1528 C2374 ) C1528_=_C2375( C1528 C2375 ) C1528_=_C2376( C1528 C2376 ) C1528_=_C2377( C1528 C2377 ) \nC1528_=_C2378( C1528 C2378 ) C1528_=_C2379( C1528 C2379 ) C1528_=_C2380( C1528 C2380 ) C1528_=_C2381( C1528 C2381 ) C1528_=_C2382( C1528 C2382 ) C1528_=_C2383( C1528 C2383 ) \nC1528_=_C2384( C1528 C2384 ) C1528_=_C2385( C1528 C2385</w:t>
      </w:r>
    </w:p>
    <w:p>
      <w:pPr>
        <w:pStyle w:val="PreformattedText"/>
        <w:bidi w:val="0"/>
        <w:spacing w:before="0" w:after="0"/>
        <w:jc w:val="left"/>
        <w:rPr/>
      </w:pPr>
      <w:r>
        <w:rPr/>
        <w:t xml:space="preserve"> </w:t>
      </w:r>
      <w:r>
        <w:rPr/>
        <w:t>) C2057_=_C2058( C2057 C2058 ) C2057_=_C2079( C2057 C2079 ) C2057_=_C2150( C2057 C2150 ) C2057_=_C2151( C2057 C2151 ) \nC2057_=_C2152( C2057 C2152 ) C2057_=_C2153( C2057 C2153 ) C2057_=_C2154( C2057 C2154 ) C2057_=_C2155( C2057 C2155 ) C2057_=_C2156( C2057 C2156 ) C2057_=_C2157( C2057 C2157 ) \nC2057_=_C2158( C2057 C2158 ) C2057_=_C2159( C2057 C2159 ) C2057_=_C2160( C2057 C2160 ) C2057_=_C2161( C2057 C2161 ) C2057_=_C2162( C2057 C2162 ) C2057_=_C2163( C2057 C2163 ) \nC2057_=_C2164( C2057 C2164 ) C2057_=_C2165( C2057 C2165 ) C2057_=_C2166( C2057 C2166 ) C2057_=_C2167( C2057 C2167 ) C2057_=_C2168( C2057 C2168 ) C2057_=_C2169( C2057 C2169 ) \nC2058_=_C2082( C2058 C2082 ) C2058_=_C2150( C2058 C2150 ) C2058_=_C2368( C2058 C2368 ) C2058_=_C2369( C2058 C2369 ) C2058_=_C2370( C2058 C2370 ) C2058_=_C2371( C2058 C2371 ) \nC2058_=_C2372( C2058 C2372 ) C2058_=_C2373( C2058 C2373 ) C2058_=_C2374( C2058 C2374 ) C2058_=_C2375( C2058 C2375 ) C2058_=_C2376( C2058 C2376 ) C2058_=_C2377( C2058 C2377 ) \nC2058_=_C2378( C2058 C2378 ) C2058_=_C2379( C2058 C2379 ) C2058_=_C2380( C2058 C2380 ) C2058_=_C2381( C2058 C2381 ) C2058_=_C2382( C2058 C2382 ) C2058_=_C2383( C2058 C2383 ) \nC2058_=_C2384( C2058 C2384 ) C2058_=_C2385( C2058 C2385 ) C2079_=_C2082( C2079 C2082 ) C2079_=_C2150( C2079 C2150 ) C2079_=_C2151( C2079 C2151 ) C2079_=_C2152( C2079 C2152 ) \nC2079_=_C2153( C2079 C2153 ) C2079_=_C2154( C2079 C2154 ) C2079_=_C2155( C2079 C2155 ) C2079_=_C2156( C2079 C2156 ) C2079_=_C2157( C2079 C2157 ) C2079_=_C2158( C2079 C2158 ) \nC2079_=_C2159( C2079 C2159 ) C2079_=_C2160( C2079 C2160 ) C2079_=_C2161( C2079 C2161 ) C2079_=_C2162( C2079 C2162 ) C2079_=_C2163( C2079 C2163 ) C2079_=_C2164( C2079 C2164 ) \nC2079_=_C2165( C2079 C2165 ) C2079_=_C2166( C2079 C2166 ) C2079_=_C2167( C2079 C2167 ) C2079_=_C2168( C2079 C2168 ) C2079_=_C2169( C2079 C2169 ) C2082_=_C2150( C2082 C2150 ) \nC2082_=_C2368( C2082 C2368 ) C2082_=_C2369( C2082 C2369 ) C2082_=_C2370( C2082 C2370 ) C2082_=_C2371( C2082 C2371 ) C2082_=_C2372( C2082 C2372 ) C2082_=_C2373( C2082 C2373 ) \nC2082_=_C2374( C2082 C2374 ) C2082_=_C2375( C2082 C2375 ) C2082_=_C2376( C2082 C2376 ) C2082_=_C2377( C2082 C2377 ) C2082_=_C2378( C2082 C2378 ) C2082_=_C2379( C2082 C2379 ) \nC2082_=_C2380( C2082 C2380 ) C2082_=_C2381( C2082 C2381 ) C2082_=_C2382( C2082 C2382 ) C2082_=_C2383( C2082 C2383 ) C2082_=_C2384( C2082 C2384 ) C2082_=_C2385( C2082 C2385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368( C2150 C2368 ) C2150_=_C2369( C2150 C2369 ) C2150_=_C2370( C2150 C2370 ) C2150_=_C2371( C2150 C2371 ) C2150_=_C2372( C2150 C2372 ) \nC2150_=_C2373( C2150 C2373 ) C2150_=_C2374( C2150 C2374 ) C2150_=_C2375( C2150 C2375 ) C2150_=_C2376( C2150 C2376 ) C2150_=_C2377( C2150 C2377 ) C2150_=_C2378( C2150 C2378 ) \nC2150_=_C2379( C2150 C2379 ) C2150_=_C2380( C2150 C2380 ) C2150_=_C2381( C2150 C2381 ) C2150_=_C2382( C2150 C2382 ) C2150_=_C2383( C2150 C2383 ) C2150_=_C2384( C2150 C2384 ) \nC2150_=_C2385( C2150 C2385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65( C2151 C2165 ) C2151_=_C2166( C2151 C2166 ) C2151_=_C2167( C2151 C2167 ) C2151_=_C2168( C2151 C2168 ) \nC2151_=_C2169( C2151 C2169 ) C2151_=_C2368( C2151 C2368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2_=_C2169( C2152 C2169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371( C2153 C2371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69( C2154 C2169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373( C2155 C2373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374( C2156 C2374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9_=_C2160( C2159 C2160 ) C2159_=_C2161( C2159 C2161 ) C2159_=_C2162( C2159 C2162 ) C2159_=_C2163( C2159 C2163 ) C2159_=_C2164( C2159 C2164 ) \nC2159_=_C2165( C2159 C2165 ) C2159_=_C2166( C2159 C2166 ) C2159_=_C2167( C2159 C2167 ) C2159_=_C2168( C2159 C2168 ) C2159_=_C2169( C2159 C2169 ) C2159_=_C2376( C2159 C2376 ) \nC2160_=_C2161( C2160 C2161 ) C2160_=_C2162( C2160 C2162 ) C2160_=_C2163( C2160 C2163 ) C2160_=_C2164( C2160 C2164 ) C2160_=_C2165( C2160 C2165 ) C2160_=_C2166( C2160 C2166 ) \nC2160_=_C2167( C2160 C2167 ) C2160_=_C2168( C2160 C2168 ) C2160_=_C2169( C2160 C2169 ) C2160_=_C2377( C2160 C2377 ) C2161_=_C2162( C2161 C2162 ) C2161_=_C2163( C2161 C2163 ) \nC2161_=_C2164( C2161 C2164 ) C2161_=_C2165( C2161 C2165 ) C2161_=_C2166( C2161 C2166 ) C2161_=_C2167( C2161 C2167 ) C2161_=_C2168( C2161 C2168 ) C2161_=_C2169( C2161 C2169 ) \nC2161_=_C2378( C2161 C2378 ) C2162_=_C2163( C2162 C2163 ) C2162_=_C2164( C2162 C2164 ) C2162_=_C2165( C2162 C2165 ) C2162_=_C2166( C2162 C2166 ) C2162_=_C2167( C2162 C2167 ) \nC2162_=_C2168( C2162 C2168 ) C2162_=_C2169( C2162 C2169 ) C2162_=_C2379( C2162 C2379 ) C2163_=_C2164( C2163 C2164 ) C2163_=_C2165( C2163 C2165 ) C2163_=_C2166( C2163 C2166 ) \nC2163_=_C2167( C2163 C2167 ) C2163_=_C2168( C2163 C2168 ) C2163_=_C2169( C2163 C2169 ) C2163_=_C2381( C2163 C2381 ) C2164_=_C2165( C2164 C2165 ) C2164_=_C2166( C2164 C2166 ) \nC2164_=_C2167( C2164 C2167 ) C2164_=_C2168( C2164 C2168 ) C2164_=_C2169( C2164 C2169 ) C2164_=_C2382( C2164 C2382 ) C2165_=_C2166( C2165 C2166 ) C2165_=_C2167( C2165 C2167 ) \nC2165_=_C2168( C2165 C2168 ) C2165_=_C2169( C2165 C2169 ) C2165_=_C2384( C2165 C2384 ) C2166_=_C2167( C2166 C2167 ) C2166_=_C2168( C2166 C2168 ) C2166_=_C2169( C2166 C2169 ) \nC2167_=_C2168( C2167 C2168 ) C2167_=_C2169( C2167 C2169 ) C2168_=_C2169( C2168 C2169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69_=_C2385( C2369 C2385 ) \nC2370_=_C2371( C2370 C2371 ) C2370_=_C2372( C2370 C2372 ) C2370_=_C2373( C2370 C2373 ) C2370_=_C2374(</w:t>
      </w:r>
    </w:p>
    <w:p>
      <w:pPr>
        <w:pStyle w:val="PreformattedText"/>
        <w:bidi w:val="0"/>
        <w:spacing w:before="0" w:after="0"/>
        <w:jc w:val="left"/>
        <w:rPr/>
      </w:pPr>
      <w:r>
        <w:rPr/>
        <w:t xml:space="preserve"> </w:t>
      </w:r>
      <w:r>
        <w:rPr/>
        <w:t>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5_=_C2376( C2375 C2376 ) \nC2375_=_C2377( C2375 C2377 ) C2375_=_C2378( C2375 C2378 ) C2375_=_C2379( C2375 C2379 ) C2375_=_C2380( C2375 C2380 ) C2375_=_C2381( C2375 C2381 ) C2375_=_C2382( C2375 C2382 ) \nC2375_=_C2383( C2375 C2383 ) C2375_=_C2384( C2375 C2384 ) C2375_=_C2385( C2375 C2385 ) C2376_=_C2377( C2376 C2377 ) C2376_=_C2378( C2376 C2378 ) C2376_=_C2379( C2376 C2379 ) \nC2376_=_C2380( C2376 C2380 ) C2376_=_C2381( C2376 C2381 ) C2376_=_C2382( C2376 C2382 ) C2376_=_C2383( C2376 C2383 ) C2376_=_C2384( C2376 C2384 ) C2376_=_C2385( C2376 C2385 ) \nC2377_=_C2378( C2377 C2378 ) C2377_=_C2379( C2377 C2379 ) C2377_=_C2380( C2377 C2380 ) C2377_=_C2381( C2377 C2381 ) C2377_=_C2382( C2377 C2382 ) C2377_=_C2383( C2377 C2383 ) \nC2377_=_C2384( C2377 C2384 ) C2377_=_C2385( C2377 C2385 ) C2378_=_C2379( C2378 C2379 ) C2378_=_C2380( C2378 C2380 ) C2378_=_C2381( C2378 C2381 ) C2378_=_C2382( C2378 C2382 ) \nC2378_=_C2383( C2378 C2383 ) C2378_=_C2384( C2378 C2384 ) C2378_=_C2385( C2378 C2385 ) C2379_=_C2380( C2379 C2380 ) C2379_=_C2381( C2379 C2381 ) C2379_=_C2382( C2379 C2382 ) \nC2379_=_C2383( C2379 C2383 ) C2379_=_C2384( C2379 C2384 ) C2379_=_C2385( C2379 C2385 ) C2380_=_C2381( C2380 C2381 ) C2380_=_C2382( C2380 C2382 ) C2380_=_C2383( C2380 C2383 ) \nC2380_=_C2384( C2380 C2384 ) C2380_=_C2385( C2380 C2385 ) C2381_=_C2382( C2381 C2382 ) C2381_=_C2383( C2381 C2383 ) C2381_=_C2384( C2381 C2384 ) C2381_=_C2385( C2381 C2385 ) \nC2382_=_C2383( C2382 C2383 ) C2382_=_C2384( C2382 C2384 ) C2382_=_C2385( C2382 C2385 ) C2383_=_C2384( C2383 C2384 ) C2383_=_C2385( C2383 C2385 ) C2384_=_C2385( C2384 C2385 ) "];112-&gt;164[label="52: C405 C623 C624 C755 C842 \nC845 C1101 C1125 C1126 C1527 C1528 \nC2057 C2058 C2079 C2082 C2151 C2152 \nC2153 C2154 C2155 C2156 C2157 C2158 \nC2159 C2160 C2161 C2162 C2163 C2164 \nC2165 C2166 C2167 C2168 C2169 C2368 \nC2369 C2370 C2371 C2372 C2373 C2374 \nC2375 C2376 C2377 C2378 C2379 C2380 \nC2381 C2382 C2383 C2384 C2385 \n667: C405_=_C623 ,C405_=_C842 ,C405_=_C1125 ,C405_=_C1527 ,C405_=_C2057 ,\nC405_=_C2079 ,C405_=_C2151 ,C405_=_C2152 ,C405_=_C2153 ,C405_=_C2154 ,C405_=_C2155 ,\nC405_=_C2156 ,C405_=_C2157 ,C405_=_C2158 ,C405_=_C2159 ,C405_=_C2160 ,C405_=_C2161 ,\nC405_=_C2162 ,C405_=_C2163 ,C405_=_C2164 ,C405_=_C2165 ,C405_=_C2166 ,C405_=_C2167 ,\nC405_=_C2168 ,C405_=_C2169 ,C623_=_C624 ,C623_=_C842 ,C623_=_C1125 ,C623_=_C1527 ,\nC623_=_C2057 ,C623_=_C2079 ,C623_=_C2151 ,C623_=_C2152 ,C623_=_C2153 ,C623_=_C2154 ,\nC623_=_C2155 ,C623_=_C2156 ,C623_=_C2157 ,C623_=_C2158 ,C623_=_C2159 ,C623_=_C2160 ,\nC623_=_C2161 ,C623_=_C2162 ,C623_=_C2163 ,C623_=_C2164 ,C623_=_C2165 ,C623_=_C2166 ,\nC623_=_C2167 ,C623_=_C2168 ,C623_=_C2169 ,C624_=_C755 ,C624_=_C845 ,C624_=_C1101 ,\nC624_=_C1126 ,C624_=_C1528 ,C624_=_C2058 ,C624_=_C2082 ,C624_=_C2368 ,C624_=_C2369 ,\nC624_=_C2370 ,C624_=_C2371 ,C624_=_C2372 ,C624_=_C2373 ,C624_=_C2374 ,C624_=_C2375 ,\nC624_=_C2376 ,C624_=_C2377 ,C624_=_C2378 ,C624_=_C2379 ,C624_=_C2380 ,C624_=_C2381 ,\nC624_=_C2382 ,C624_=_C2383 ,C624_=_C2384 ,C624_=_C2385 ,C755_=_C845 ,C755_=_C1101 ,\nC755_=_C1126 ,C755_=_C1528 ,C755_=_C2058 ,C755_=_C2082 ,C755_=_C2368 ,C755_=_C2369 ,\nC755_=_C2370 ,C755_=_C2371 ,C755_=_C2372 ,C755_=_C2373 ,C755_=_C2374 ,C755_=_C2375 ,\nC755_=_C2376 ,C755_=_C2377 ,C755_=_C2378 ,C755_=_C2379 ,C755_=_C2380 ,C755_=_C2381 ,\nC755_=_C2382 ,C755_=_C2383 ,C755_=_C2384 ,C755_=_C2385 ,C842_=_C845 ,C842_=_C1125 ,\nC842_=_C1527 ,C842_=_C2057 ,C842_=_C2079 ,C842_=_C2151 ,C842_=_C2152 ,C842_=_C2153 ,\nC842_=_C2154 ,C842_=_C2155 ,C842_=_C2156 ,C842_=_C2157 ,C842_=_C2158 ,C842_=_C2159 ,\nC842_=_C2160 ,C842_=_C2161 ,C842_=_C2162 ,C842_=_C2163 ,C842_=_C2164 ,C842_=_C2165 ,\nC842_=_C2166 ,C842_=_C2167 ,C842_=_C2168 ,C842_=_C2169 ,C845_=_C1101 ,C845_=_C1126 ,\nC845_=_C1528 ,C845_=_C2058 ,C845_=_C2082 ,C845_=_C2368 ,C845_=_C2369 ,C845_=_C2370 ,\nC845_=_C2371 ,C845_=_C2372 ,C845_=_C2373 ,C845_=_C2374 ,C845_=_C2375 ,C845_=_C2376 ,\nC845_=_C2377 ,C845_=_C2378 ,C845_=_C2379 ,C845_=_C2380 ,C845_=_C2381 ,C845_=_C2382 ,\nC845_=_C2383 ,C845_=_C2384 ,C845_=_C2385 ,C1101_=_C1126 ,C1101_=_C1528 ,C1101_=_C2058 ,\nC1101_=_C2082 ,C1101_=_C2368 ,C1101_=_C2369 ,C1101_=_C2370 ,C1101_=_C2371 ,C1101_=_C2372 ,\nC1101_=_C2373 ,C1101_=_C2374 ,C1101_=_C2375 ,C1101_=_C2376 ,C1101_=_C2377 ,C1101_=_C2378 ,\nC1101_=_C2379 ,C1101_=_C2380 ,C1101_=_C2381 ,C1101_=_C2382 ,C1101_=_C2383 ,C1101_=_C2384 ,\nC1101_=_C2385 ,C1125_=_C1126 ,C1125_=_C1527 ,C1125_=_C2057 ,C1125_=_C2079 ,C1125_=_C2151 ,\nC1125_=_C2152 ,C1125_=_C2153 ,C1125_=_C2154 ,C1125_=_C2155 ,C1125_=_C2156 ,C1125_=_C2157 ,\nC1125_=_C2158 ,C1125_=_C2159 ,C1125_=_C2160 ,C1125_=_C2161 ,C1125_=_C2162 ,C1125_=_C2163 ,\nC1125_=_C2164 ,C1125_=_C2165 ,C1125_=_C2166 ,C1125_=_C2167 ,C1125_=_C2168 ,C1125_=_C2169 ,\nC1126_=_C1528 ,C1126_=_C2058 ,C1126_=_C2082 ,C1126_=_C2368 ,C1126_=_C2369 ,C1126_=_C2370 ,\nC1126_=_C2371 ,C1126_=_C2372 ,C1126_=_C2373 ,C1126_=_C2374 ,C1126_=_C2375 ,C1126_=_C2376 ,\nC1126_=_C2377 ,C1126_=_C2378 ,C1126_=_C2379 ,C1126_=_C2380 ,C1126_=_C2381 ,C1126_=_C2382 ,\nC1126_=_C2383 ,C1126_=_C2384 ,C1126_=_C2385 ,C1527_=_C1528 ,C1527_=_C2057 ,C1527_=_C2079 ,\nC1527_=_C2151 ,C1527_=_C2152 ,C1527_=_C2153 ,C1527_=_C2154 ,C1527_=_C2155 ,C1527_=_C2156 ,\nC1527_=_C2157 ,C1527_=_C2158 ,C1527_=_C2159 ,C1527_=_C2160 ,C1527_=_C2161 ,C1527_=_C2162 ,\nC1527_=_C2163 ,C1527_=_C2164 ,C1527_=_C2165 ,C1527_=_C2166 ,C1527_=_C2167 ,C1527_=_C2168 ,\nC1527_=_C2169 ,C1528_=_C2058 ,C1528_=_C2082 ,C1528_=_C2368 ,C1528_=_C2369 ,C1528_=_C2370 ,\nC1528_=_C2371 ,C1528_=_C2372 ,C1528_=_C2373 ,C1528_=_C2374 ,C1528_=_C2375 ,C1528_=_C2376 ,\nC1528_=_C2377 ,C1528_=_C2378 ,C1528_=_C2379 ,C1528_=_C2380 ,C1528_=_C2381 ,C1528_=_C2382 ,\nC1528_=_C2383 ,C1528_=_C2384 ,C1528_=_C2385 ,C2057_=_C2058 ,C2057_=_C2079 ,C2057_=_C2151 ,\nC2057_=_C2152 ,C2057_=_C2153 ,C2057_=_C2154 ,C2057_=_C2155 ,C2057_=_C2156 ,C2057_=_C2157 ,\nC2057_=_C2158 ,C2057_=_C2159 ,C2057_=_C2160 ,C2057_=_C2161 ,C2057_=_C2162 ,C2057_=_C2163 ,\nC2057_=_C2164 ,C2057_=_C2165 ,C2057_=_C2166 ,C2057_=_C2167 ,C2057_=_C2168 ,C2057_=_C2169 ,\nC2058_=_C2082 ,C2058_=_C2368 ,C2058_=_C2369 ,C2058_=_C2370 ,C2058_=_C2371 ,C2058_=_C2372 ,\nC2058_=_C2373 ,C2058_=_C2374 ,C2058_=_C2375 ,C2058_=_C2376 ,C2058_=_C2377 ,C2058_=_C2378 ,\nC2058_=_C2379 ,C2058_=_C2380 ,C2058_=_C2381 ,C2058_=_C2382 ,C2058_=_C2383 ,C2058_=_C2384 ,\nC2058_=_C2385 ,C2079_=_C2082 ,C2079_=_C2151 ,C2079_=_C2152 ,C2079_=_C2153 ,C2079_=_C2154 ,\nC2079_=_C2155 ,C2079_=_C2156 ,C2079_=_C2157 ,C2079_=_C2158 ,C2079_=_C2159 ,C2079_=_C2160 ,\nC2079_=_C2161 ,C2079_=_C2162 ,C2079_=_C2163 ,C2079_=_C2164 ,C2079_=_C2165 ,C2079_=_C2166 ,\nC2079_=_C2167 ,C2079_=_C2168 ,C2079_=_C2169 ,C2082_=_C2368 ,C2082_=_C2369 ,C2082_=_C2370 ,\nC2082_=_C2371 ,C2082_=_C2372 ,C2082_=_C2373 ,C2082_=_C2374 ,C2082_=_C2375 ,C2082_=_C2376 ,\nC2082_=_C2377 ,C2082_=_C2378 ,C2082_=_C2379 ,C2082_=_C2380 ,C2082_=_C2381 ,C2082_=_C2382 ,\nC2082_=_C2383 ,C2082_=_C2384 ,C2082_=_C2385 ,C2151_=_C2152 ,C2151_=_C2153 ,C2151_=_C2154 ,\nC2151_=_C2155 ,C2151_=_C2156 ,C2151_=_C2157 ,C2151_=_C2158 ,C2151_=_C2159 ,C2151_=_C2160 ,\nC2151_=_C2161 ,C2151_=_C2162 ,C2151_=_C2163 ,C2151_=_C2164 ,C2151_=_C2165 ,C2151_=_C2166 ,\nC2151_=_C2167 ,C2151_=_C2168 ,C2151_=_C2169 ,C2151_=_C2368 ,C2152_=_C2153 ,C2152_=_C2154 ,\nC2152_=_C2155 ,C2152_=_C2156 ,C2152_=_C2157 ,C2152_=_C2158 ,C2152_=_C2159 ,C2152_=_C2160 ,\nC2152_=_C2161 ,C2152_=_C2162 ,C2152_=_C2163 ,C2152_=_C2164 ,C2152_=_C2165 ,C2152_=_C2166 ,\nC2152_=_C2167 ,C2152_=_C2168 ,C2152_=_C2169 ,C2153_=_C2154 ,C2153_=_C2155 ,C2153_=_C2156 ,\nC2153_=_C2157 ,C2153_=_C2158 ,C2153_=_C2159 ,C2153_=_C2160 ,C2153_=_C2161 ,C2153_=_C2162 ,\nC2153_=_C2163 ,C2153_=_C2164 ,C2153_=_C2165 ,C2153_=_C2166 ,C2153_=_C2167 ,C2153_=_C2168 ,\nC2153_=_C2169 ,C2153_=_C2371 ,C2154_=_C2155 ,C2154_=_C2156 ,C2154_=_C2157 ,C2154_=_C2158 ,\nC2154_=_C2159 ,C2154_=_C2160 ,C2154_=_C2161 ,C2154_=_C2162 ,C2154_=_C2163 ,C2154_=_C2164 ,\nC2154_=_C2165 ,C2154_=_C2166 ,C2154_=_C2167 ,C2154_=_C2168 ,C2154_=_C2169 ,C2155_=_C2156 ,\nC2155_=_C2157 ,C2155_=_C2158 ,C2155_=_C2159 ,C2155_=_C2160 ,C2155_=_C2161 ,C2155_=_C2162 ,\nC2155_=_C2163 ,C2155_=_C2164 ,C2155_=_C2165 ,C2155_=_C2166</w:t>
      </w:r>
    </w:p>
    <w:p>
      <w:pPr>
        <w:pStyle w:val="PreformattedText"/>
        <w:bidi w:val="0"/>
        <w:spacing w:before="0" w:after="0"/>
        <w:jc w:val="left"/>
        <w:rPr/>
      </w:pPr>
      <w:r>
        <w:rPr/>
        <w:t xml:space="preserve"> </w:t>
      </w:r>
      <w:r>
        <w:rPr/>
        <w:t>,C2155_=_C2167 ,C2155_=_C2168 ,\nC2155_=_C2169 ,C2155_=_C2373 ,C2156_=_C2157 ,C2156_=_C2158 ,C2156_=_C2159 ,C2156_=_C2160 ,\nC2156_=_C2161 ,C2156_=_C2162 ,C2156_=_C2163 ,C2156_=_C2164 ,C2156_=_C2165 ,C2156_=_C2166 ,\nC2156_=_C2167 ,C2156_=_C2168 ,C2156_=_C2169 ,C2156_=_C2374 ,C2157_=_C2158 ,C2157_=_C2159 ,\nC2157_=_C2160 ,C2157_=_C2161 ,C2157_=_C2162 ,C2157_=_C2163 ,C2157_=_C2164 ,C2157_=_C2165 ,\nC2157_=_C2166 ,C2157_=_C2167 ,C2157_=_C2168 ,C2157_=_C2169 ,C2158_=_C2159 ,C2158_=_C2160 ,\nC2158_=_C2161 ,C2158_=_C2162 ,C2158_=_C2163 ,C2158_=_C2164 ,C2158_=_C2165 ,C2158_=_C2166 ,\nC2158_=_C2167 ,C2158_=_C2168 ,C2158_=_C2169 ,C2159_=_C2160 ,C2159_=_C2161 ,C2159_=_C2162 ,\nC2159_=_C2163 ,C2159_=_C2164 ,C2159_=_C2165 ,C2159_=_C2166 ,C2159_=_C2167 ,C2159_=_C2168 ,\nC2159_=_C2169 ,C2159_=_C2376 ,C2160_=_C2161 ,C2160_=_C2162 ,C2160_=_C2163 ,C2160_=_C2164 ,\nC2160_=_C2165 ,C2160_=_C2166 ,C2160_=_C2167 ,C2160_=_C2168 ,C2160_=_C2169 ,C2160_=_C2377 ,\nC2161_=_C2162 ,C2161_=_C2163 ,C2161_=_C2164 ,C2161_=_C2165 ,C2161_=_C2166 ,C2161_=_C2167 ,\nC2161_=_C2168 ,C2161_=_C2169 ,C2161_=_C2378 ,C2162_=_C2163 ,C2162_=_C2164 ,C2162_=_C2165 ,\nC2162_=_C2166 ,C2162_=_C2167 ,C2162_=_C2168 ,C2162_=_C2169 ,C2162_=_C2379 ,C2163_=_C2164 ,\nC2163_=_C2165 ,C2163_=_C2166 ,C2163_=_C2167 ,C2163_=_C2168 ,C2163_=_C2169 ,C2163_=_C2381 ,\nC2164_=_C2165 ,C2164_=_C2166 ,C2164_=_C2167 ,C2164_=_C2168 ,C2164_=_C2169 ,C2164_=_C2382 ,\nC2165_=_C2166 ,C2165_=_C2167 ,C2165_=_C2168 ,C2165_=_C2169 ,C2165_=_C2384 ,C2166_=_C2167 ,\nC2166_=_C2168 ,C2166_=_C2169 ,C2167_=_C2168 ,C2167_=_C2169 ,C2168_=_C2169 ,C2368_=_C2369 ,\nC2368_=_C2370 ,C2368_=_C2371 ,C2368_=_C2372 ,C2368_=_C2373 ,C2368_=_C2374 ,C2368_=_C2375 ,\nC2368_=_C2376 ,C2368_=_C2377 ,C2368_=_C2378 ,C2368_=_C2379 ,C2368_=_C2380 ,C2368_=_C2381 ,\nC2368_=_C2382 ,C2368_=_C2383 ,C2368_=_C2384 ,C2368_=_C2385 ,C2369_=_C2370 ,C2369_=_C2371 ,\nC2369_=_C2372 ,C2369_=_C2373 ,C2369_=_C2374 ,C2369_=_C2375 ,C2369_=_C2376 ,C2369_=_C2377 ,\nC2369_=_C2378 ,C2369_=_C2379 ,C2369_=_C2380 ,C2369_=_C2381 ,C2369_=_C2382 ,C2369_=_C2383 ,\nC2369_=_C2384 ,C2369_=_C2385 ,C2370_=_C2371 ,C2370_=_C2372 ,C2370_=_C2373 ,C2370_=_C2374 ,\nC2370_=_C2375 ,C2370_=_C2376 ,C2370_=_C2377 ,C2370_=_C2378 ,C2370_=_C2379 ,C2370_=_C2380 ,\nC2370_=_C2381 ,C2370_=_C2382 ,C2370_=_C2383 ,C2370_=_C2384 ,C2370_=_C2385 ,C2371_=_C2372 ,\nC2371_=_C2373 ,C2371_=_C2374 ,C2371_=_C2375 ,C2371_=_C2376 ,C2371_=_C2377 ,C2371_=_C2378 ,\nC2371_=_C2379 ,C2371_=_C2380 ,C2371_=_C2381 ,C2371_=_C2382 ,C2371_=_C2383 ,C2371_=_C2384 ,\nC2371_=_C2385 ,C2372_=_C2373 ,C2372_=_C2374 ,C2372_=_C2375 ,C2372_=_C2376 ,C2372_=_C2377 ,\nC2372_=_C2378 ,C2372_=_C2379 ,C2372_=_C2380 ,C2372_=_C2381 ,C2372_=_C2382 ,C2372_=_C2383 ,\nC2372_=_C2384 ,C2372_=_C2385 ,C2373_=_C2374 ,C2373_=_C2375 ,C2373_=_C2376 ,C2373_=_C2377 ,\nC2373_=_C2378 ,C2373_=_C2379 ,C2373_=_C2380 ,C2373_=_C2381 ,C2373_=_C2382 ,C2373_=_C2383 ,\nC2373_=_C2384 ,C2373_=_C2385 ,C2374_=_C2375 ,C2374_=_C2376 ,C2374_=_C2377 ,C2374_=_C2378 ,\nC2374_=_C2379 ,C2374_=_C2380 ,C2374_=_C2381 ,C2374_=_C2382 ,C2374_=_C2383 ,C2374_=_C2384 ,\nC2374_=_C2385 ,C2375_=_C2376 ,C2375_=_C2377 ,C2375_=_C2378 ,C2375_=_C2379 ,C2375_=_C2380 ,\nC2375_=_C2381 ,C2375_=_C2382 ,C2375_=_C2383 ,C2375_=_C2384 ,C2375_=_C2385 ,C2376_=_C2377 ,\nC2376_=_C2378 ,C2376_=_C2379 ,C2376_=_C2380 ,C2376_=_C2381 ,C2376_=_C2382 ,C2376_=_C2383 ,\nC2376_=_C2384 ,C2376_=_C2385 ,C2377_=_C2378 ,C2377_=_C2379 ,C2377_=_C2380 ,C2377_=_C2381 ,\nC2377_=_C2382 ,C2377_=_C2383 ,C2377_=_C2384 ,C2377_=_C2385 ,C2378_=_C2379 ,C2378_=_C2380 ,\nC2378_=_C2381 ,C2378_=_C2382 ,C2378_=_C2383 ,C2378_=_C2384 ,C2378_=_C2385 ,C2379_=_C2380 ,\nC2379_=_C2381 ,C2379_=_C2382 ,C2379_=_C2383 ,C2379_=_C2384 ,C2379_=_C2385 ,C2380_=_C2381 ,\nC2380_=_C2382 ,C2380_=_C2383 ,C2380_=_C2384 ,C2380_=_C2385 ,C2381_=_C2382 ,C2381_=_C2383 ,\nC2381_=_C2384 ,C2381_=_C2385 ,C2382_=_C2383 ,C2382_=_C2384 ,C2382_=_C2385 ,C2383_=_C2384 ,\nC2383_=_C2385 ,C2384_=_C2385 ,"];165[shape=box, label="id:165 level: 6\n55: C449 C616 C747 C768 C840 \nC841 C842 C843 C844 C845 C846 \nC847 C848 C849 C850 C851 C852 \nC853 C854 C855 C856 C857 C858 \nC859 C860 C861 C862 C863 C864 \nC865 C1116 C1479 C1583 C2097 C2144 \nC2209 C2264 C2383 C2429 C2465 C2913 \nC2970 C3159 C3370 C3557 C3671 C3822 \nC3877 C3895 C3964 C3979 C4001 C4019 \nC4057 C4063 \n770: C449_=_C768( C449 C768 ) C449_=_C864( C449 C864 ) C449_=_C1116( C449 C1116 ) C449_=_C1479( C449 C1479 ) C449_=_C1583( C449 C1583 ) \nC449_=_C2097( C449 C2097 ) C449_=_C2144( C449 C2144 ) C449_=_C2209( C449 C2209 ) C449_=_C2264( C449 C2264 ) C449_=_C2383( C449 C2383 ) C449_=_C2429( C449 C2429 ) \nC449_=_C2465( C449 C2465 ) C449_=_C2913( C449 C2913 ) C449_=_C2970( C449 C2970 ) C449_=_C3159( C449 C3159 ) C449_=_C3370( C449 C3370 ) C449_=_C3557( C449 C3557 ) \nC449_=_C3671( C449 C3671 ) C449_=_C3822( C449 C3822 ) C449_=_C3877( C449 C3877 ) C449_=_C3895( C449 C3895 ) C449_=_C3964( C449 C3964 ) C449_=_C3979( C449 C3979 ) \nC449_=_C4001( C449 C4001 ) C449_=_C4019( C449 C4019 ) C449_=_C4057( C449 C4057 ) C449_=_C4063( C449 C4063 ) C616_=_C747( C616 C747 ) C616_=_C840( C616 C840 ) \nC616_=_C841( C616 C841 ) C616_=_C842( C616 C842 ) C616_=_C843( C616 C843 ) C616_=_C844( C616 C844 ) C616_=_C845( C616 C845 ) C616_=_C846( C616 C846 ) \nC616_=_C847( C616 C847 ) C616_=_C848( C616 C848 ) C616_=_C849( C616 C849 ) C616_=_C850( C616 C850 ) C616_=_C851( C616 C851 ) C616_=_C852( C616 C852 ) \nC616_=_C853( C616 C853 ) C616_=_C854( C616 C854 ) C616_=_C855( C616 C855 ) C616_=_C856( C616 C856 ) C616_=_C857( C616 C857 ) C616_=_C858( C616 C858 ) \nC616_=_C859( C616 C859 ) C616_=_C860( C616 C860 ) C616_=_C861( C616 C861 ) C616_=_C862( C616 C862 ) C616_=_C863( C616 C863 ) C616_=_C864( C616 C864 ) \nC616_=_C865( C616 C865 ) C747_=_C768( C747 C768 ) C747_=_C840( C747 C840 ) C747_=_C841( C747 C841 ) C747_=_C842( C747 C842 ) C747_=_C843( C747 C843 ) \nC747_=_C844( C747 C844 ) C747_=_C845( C747 C845 ) C747_=_C846( C747 C846 ) C747_=_C847( C747 C847 ) C747_=_C848( C747 C848 ) C747_=_C849( C747 C849 ) \nC747_=_C850( C747 C850 ) C747_=_C851( C747 C851 ) C747_=_C852( C747 C852 ) C747_=_C853( C747 C853 ) C747_=_C854( C747 C854 ) C747_=_C855( C747 C855 ) \nC747_=_C856( C747 C856 ) C747_=_C857( C747 C857 ) C747_=_C858( C747 C858 ) C747_=_C859( C747 C859 ) C747_=_C860( C747 C860 ) C747_=_C861( C747 C861 ) \nC747_=_C862( C747 C862 ) C747_=_C863( C747 C863 ) C747_=_C864( C747 C864 ) C747_=_C865( C747 C865 ) C768_=_C864( C768 C864 ) C768_=_C1116( C768 C1116 ) \nC768_=_C1479( C768 C1479 ) C768_=_C1583( C768 C1583 ) C768_=_C2097( C768 C2097 ) C768_=_C2144( C768 C2144 ) C768_=_C2209( C768 C2209 ) C768_=_C2264( C768 C2264 ) \nC768_=_C2383( C768 C2383 ) C768_=_C2429( C768 C2429 ) C768_=_C2465( C768 C2465 ) C768_=_C2913( C768 C2913 ) C768_=_C2970( C768 C2970 ) C768_=_C3159( C768 C3159 ) \nC768_=_C3370( C768 C3370 ) C768_=_C3557( C768 C3557 ) C768_=_C3671( C768 C3671 ) C768_=_C3822( C768 C3822 ) C768_=_C3877( C768 C3877 ) C768_=_C3895( C768 C3895 ) \nC768_=_C3964( C768 C3964 ) C768_=_C3979( C768 C3979 ) C768_=_C4001( C768 C4001 ) C768_=_C4019( C768 C4019 ) C768_=_C4057( C768 C4057 ) C768_=_C4063( C768 C406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1116( C840 C1116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1_=_C865( C841 C865 ) C841_=_C2097( C841 C2097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2_=_C865( C842 C865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2209( C843 C220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w:t>
      </w:r>
    </w:p>
    <w:p>
      <w:pPr>
        <w:pStyle w:val="PreformattedText"/>
        <w:bidi w:val="0"/>
        <w:spacing w:before="0" w:after="0"/>
        <w:jc w:val="left"/>
        <w:rPr/>
      </w:pPr>
      <w:r>
        <w:rPr/>
        <w:t xml:space="preserve"> </w:t>
      </w:r>
      <w:r>
        <w:rPr/>
        <w:t>C844_=_C858( C844 C858 ) C844_=_C859( C844 C859 ) C844_=_C860( C844 C860 ) C844_=_C861( C844 C861 ) \nC844_=_C862( C844 C862 ) C844_=_C863( C844 C863 ) C844_=_C864( C844 C864 ) C844_=_C865( C844 C865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2383( C845 C2383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2429( C846 C2429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2465( C847 C2465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2970( C849 C2970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3159( C850 C3159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3370( C851 C3370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3_=_C854( C853 C854 ) C853_=_C855( C853 C855 ) \nC853_=_C856( C853 C856 ) C853_=_C857( C853 C857 ) C853_=_C858( C853 C858 ) C853_=_C859( C853 C859 ) C853_=_C860( C853 C860 ) C853_=_C861( C853 C861 ) \nC853_=_C862( C853 C862 ) C853_=_C863( C853 C863 ) C853_=_C864( C853 C864 ) C853_=_C865( C853 C865 ) C854_=_C855( C854 C855 ) C854_=_C856( C854 C856 ) \nC854_=_C857( C854 C857 ) C854_=_C858( C854 C858 ) C854_=_C859( C854 C859 ) C854_=_C860( C854 C860 ) C854_=_C861( C854 C861 ) C854_=_C862( C854 C862 ) \nC854_=_C863( C854 C863 ) C854_=_C864( C854 C864 ) C854_=_C865( C854 C865 ) C854_=_C3671( C854 C3671 ) C855_=_C856( C855 C856 ) C855_=_C857( C855 C857 ) \nC855_=_C858( C855 C858 ) C855_=_C859( C855 C859 ) C855_=_C860( C855 C860 ) C855_=_C861( C855 C861 ) C855_=_C862( C855 C862 ) C855_=_C863( C855 C863 ) \nC855_=_C864( C855 C864 ) C855_=_C865( C855 C865 ) C856_=_C857( C856 C857 ) C856_=_C858( C856 C858 ) C856_=_C859( C856 C859 ) C856_=_C860( C856 C860 ) \nC856_=_C861( C856 C861 ) C856_=_C862( C856 C862 ) C856_=_C863( C856 C863 ) C856_=_C864( C856 C864 ) C856_=_C865( C856 C865 ) C857_=_C858( C857 C858 ) \nC857_=_C859( C857 C859 ) C857_=_C860( C857 C860 ) C857_=_C861( C857 C861 ) C857_=_C862( C857 C862 ) C857_=_C863( C857 C863 ) C857_=_C864( C857 C864 ) \nC857_=_C865( C857 C865 ) C858_=_C859( C858 C859 ) C858_=_C860( C858 C860 ) C858_=_C861( C858 C861 ) C858_=_C862( C858 C862 ) C858_=_C863( C858 C863 ) \nC858_=_C864( C858 C864 ) C858_=_C865( C858 C865 ) C859_=_C860( C859 C860 ) C859_=_C861( C859 C861 ) C859_=_C862( C859 C862 ) C859_=_C863( C859 C863 ) \nC859_=_C864( C859 C864 ) C859_=_C865( C859 C865 ) C859_=_C3895( C859 C3895 ) C860_=_C861( C860 C861 ) C860_=_C862( C860 C862 ) C860_=_C863( C860 C863 ) \nC860_=_C864( C860 C864 ) C860_=_C865( C860 C865 ) C861_=_C862( C861 C862 ) C861_=_C863( C861 C863 ) C861_=_C864( C861 C864 ) C861_=_C865( C861 C865 ) \nC861_=_C3964( C861 C3964 ) C862_=_C863( C862 C863 ) C862_=_C864( C862 C864 ) C862_=_C865( C862 C865 ) C863_=_C864( C863 C864 ) C863_=_C865( C863 C865 ) \nC864_=_C865( C864 C865 ) C864_=_C1116( C864 C1116 ) C864_=_C1479( C864 C1479 ) C864_=_C1583( C864 C1583 ) C864_=_C2097( C864 C2097 ) C864_=_C2144( C864 C2144 ) \nC864_=_C2209( C864 C2209 ) C864_=_C2264( C864 C2264 ) C864_=_C2383( C864 C2383 ) C864_=_C2429( C864 C2429 ) C864_=_C2465( C864 C2465 ) C864_=_C2913( C864 C2913 ) \nC864_=_C2970( C864 C2970 ) C864_=_C3159( C864 C3159 ) C864_=_C3370( C864 C3370 ) C864_=_C3557( C864 C3557 ) C864_=_C3671( C864 C3671 ) C864_=_C3822( C864 C3822 ) \nC864_=_C3877( C864 C3877 ) C864_=_C3895( C864 C3895 ) C864_=_C3964( C864 C3964 ) C864_=_C3979( C864 C3979 ) C864_=_C4001( C864 C4001 ) C864_=_C4019( C864 C4019 ) \nC864_=_C4057( C864 C4057 ) C864_=_C4063( C864 C4063 ) C865_=_C4063( C865 C4063 ) C1116_=_C1479( C1116 C1479 ) C1116_=_C1583( C1116 C1583 ) C1116_=_C2097( C1116 C2097 ) \nC1116_=_C2144( C1116 C2144 ) C1116_=_C2209( C1116 C2209 ) C1116_=_C2264( C1116 C2264 ) C1116_=_C2383( C1116 C2383 ) C1116_=_C2429( C1116 C2429 ) C1116_=_C2465( C1116 C2465 ) \nC1116_=_C2913( C1116 C2913 ) C1116_=_C2970( C1116 C2970 ) C1116_=_C3159( C1116 C3159 ) C1116_=_C3370( C1116 C3370 ) C1116_=_C3557( C1116 C3557 ) C1116_=_C3671( C1116 C3671 ) \nC1116_=_C3822( C1116 C3822 ) C1116_=_C3877( C1116 C3877 ) C1116_=_C3895( C1116 C3895 ) C1116_=_C3964( C1116 C3964 ) C1116_=_C3979( C1116 C3979 ) C1116_=_C4001( C1116 C4001 ) \nC1116_=_C4019( C1116 C4019 ) C1116_=_C4057( C1116 C4057 ) C1116_=_C4063( C1116 C4063 ) C1479_=_C1583( C1479 C1583 ) C1479_=_C2097( C1479 C2097 ) C1479_=_C2144( C1479 C2144 ) \nC1479_=_C2209( C1479 C2209 ) C1479_=_C2264( C1479 C2264 ) C1479_=_C2383( C1479 C2383 ) C1479_=_C2429( C1479 C2429 ) C1479_=_C2465( C1479 C2465 ) C1479_=_C2913( C1479 C2913 ) \nC1479_=_C2970( C1479 C2970 ) C1479_=_C3159( C1479 C3159 ) C1479_=_C3370( C1479 C3370 ) C1479_=_C3557( C1479 C3557 ) C1479_=_C3671( C1479 C3671 ) C1479_=_C3822( C1479 C3822 ) \nC1479_=_C3877( C1479 C3877 ) C1479_=_C3895( C1479 C3895 ) C1479_=_C3964( C1479 C3964 ) C1479_=_C3979( C1479 C3979 ) C1479_=_C4001( C1479 C4001 ) C1479_=_C4019( C1479 C4019 ) \nC1479_=_C4057( C1479 C4057 ) C1479_=_C4063( C1479 C4063 ) C1583_=_C2097( C1583 C2097 ) C1583_=_C2144( C1583 C2144 ) C1583_=_C2209( C1583 C2209 ) C1583_=_C2264( C1583 C2264 ) \nC1583_=_C2383( C1583 C2383 ) C1583_=_C2429( C1583 C2429 ) C1583_=_C2465( C1583 C2465 ) C1583_=_C2913( C1583 C2913 ) C1583_=_C2970( C1583 C2970 ) C1583_=_C3159( C1583 C3159 ) \nC1583_=_C3370( C1583 C3370 ) C1583_=_C3557( C1583 C3557 ) C1583_=_C3671( C1583 C3671 ) C1583_=_C3822( C1583 C3822 ) C1583_=_C3877( C1583 C3877 ) C1583_=_C3895( C1583 C3895 ) \nC1583_=_C3964( C1583 C3964 ) C1583_=_C3979( C1583 C3979 ) C1583_=_C4001( C1583 C4001 ) C1583_=_C4019( C1583 C4019 ) C1583_=_C4057( C1583 C4057 ) C1583_=_C4063( C1583 C4063 ) \nC2097_=_C2144( C2097 C2144 ) C2097_=_C2209( C2097 C2209 ) C2097_=_C2264( C2097 C2264 ) C2097_=_C2383( C2097 C2383 ) C2097_=_C2429( C2097 C2429 ) C2097_=_C2465( C2097 C2465 ) \nC2097_=_C2913( C2097 C2913 ) C2097_=_C2970( C2097 C2970 ) C2097_=_C3159( C2097 C3159 ) C2097_=_C3370( C2097 C3370 ) C2097_=_C3557( C2097 C3557 ) C2097_=_C3671( C2097 C3671 ) \nC2097_=_C3822( C2097 C3822 ) C2097_=_C3877( C2097 C3877 ) C2097_=_C3895( C2097 C3895 ) C2097_=_C3964( C2097 C3964 ) C2097_=_C3979( C2097 C3979 ) C2097_=_C4001( C2097 C4001 ) \nC2097_=_C4019( C2097 C4019 ) C2097_=_C4057( C2097 C4057 ) C2097_=_C4063( C2097 C4063 ) C2144_=_C2209( C2144 C2209 ) C2144_=_C2264( C2144 C2264 ) C2144_=_C2383( C2144 C2383 ) \nC2144_=_C2429( C2144 C2429 ) C2144_=_C2465( C2144 C2465 ) C2144_=_C2913( C2144 C2913 ) C2144_=_C2970( C2144 C2970 ) C2144_=_C3159( C2144 C3159 ) C2144_=_C3370( C2144 C3370 ) \nC2144_=_C3557( C2144 C3557 ) C2144_=_C3671( C2144 C3671 ) C2144_=_C3822( C2144 C3822 ) C2144_=_C3877( C2144 C3877 ) C2144_=_C3895( C2144 C3895 ) C2144_=_C3964( C2144 C3964 ) \nC2144_=_C3979( C2144 C3979 ) C2144_=_C4001( C2144 C4001 ) C2144_=_C4019( C2144 C4019 ) C2144_=_C4057( C2144 C4057 ) C2144_=_C4063( C2144 C4063 ) C2209_=_C2264( C2209 C2264 ) \nC2209_=_C2383( C2209 C2383 ) C2209_=_C2429( C2209 C2429 ) C2209_=_C2465( C2209 C2465 ) C2209_=_C2913( C2209 C2913 ) C2209_=_C2970( C2209 C2970 ) C2209_=_C3159( C2209</w:t>
      </w:r>
    </w:p>
    <w:p>
      <w:pPr>
        <w:pStyle w:val="PreformattedText"/>
        <w:bidi w:val="0"/>
        <w:spacing w:before="0" w:after="0"/>
        <w:jc w:val="left"/>
        <w:rPr/>
      </w:pPr>
      <w:r>
        <w:rPr/>
        <w:t xml:space="preserve"> </w:t>
      </w:r>
      <w:r>
        <w:rPr/>
        <w:t>C3159 ) \nC2209_=_C3370( C2209 C3370 ) C2209_=_C3557( C2209 C3557 ) C2209_=_C3671( C2209 C3671 ) C2209_=_C3822( C2209 C3822 ) C2209_=_C3877( C2209 C3877 ) C2209_=_C3895( C2209 C3895 ) \nC2209_=_C3964( C2209 C3964 ) C2209_=_C3979( C2209 C3979 ) C2209_=_C4001( C2209 C4001 ) C2209_=_C4019( C2209 C4019 ) C2209_=_C4057( C2209 C4057 ) C2209_=_C4063( C2209 C4063 ) \nC2264_=_C2383( C2264 C2383 ) C2264_=_C2429( C2264 C2429 ) C2264_=_C2465( C2264 C2465 ) C2264_=_C2913( C2264 C2913 ) C2264_=_C2970( C2264 C2970 ) C2264_=_C3159( C2264 C3159 ) \nC2264_=_C3370( C2264 C3370 ) C2264_=_C3557( C2264 C3557 ) C2264_=_C3671( C2264 C3671 ) C2264_=_C3822( C2264 C3822 ) C2264_=_C3877( C2264 C3877 ) C2264_=_C3895( C2264 C3895 ) \nC2264_=_C3964( C2264 C3964 ) C2264_=_C3979( C2264 C3979 ) C2264_=_C4001( C2264 C4001 ) C2264_=_C4019( C2264 C4019 ) C2264_=_C4057( C2264 C4057 ) C2264_=_C4063( C2264 C4063 ) \nC2383_=_C2429( C2383 C2429 ) C2383_=_C2465( C2383 C2465 ) C2383_=_C2913( C2383 C2913 ) C2383_=_C2970( C2383 C2970 ) C2383_=_C3159( C2383 C3159 ) C2383_=_C3370( C2383 C3370 ) \nC2383_=_C3557( C2383 C3557 ) C2383_=_C3671( C2383 C3671 ) C2383_=_C3822( C2383 C3822 ) C2383_=_C3877( C2383 C3877 ) C2383_=_C3895( C2383 C3895 ) C2383_=_C3964( C2383 C3964 ) \nC2383_=_C3979( C2383 C3979 ) C2383_=_C4001( C2383 C4001 ) C2383_=_C4019( C2383 C4019 ) C2383_=_C4057( C2383 C4057 ) C2383_=_C4063( C2383 C4063 ) C2429_=_C2465( C2429 C2465 ) \nC2429_=_C2913( C2429 C2913 ) C2429_=_C2970( C2429 C2970 ) C2429_=_C3159( C2429 C3159 ) C2429_=_C3370( C2429 C3370 ) C2429_=_C3557( C2429 C3557 ) C2429_=_C3671( C2429 C3671 ) \nC2429_=_C3822( C2429 C3822 ) C2429_=_C3877( C2429 C3877 ) C2429_=_C3895( C2429 C3895 ) C2429_=_C3964( C2429 C3964 ) C2429_=_C3979( C2429 C3979 ) C2429_=_C4001( C2429 C4001 ) \nC2429_=_C4019( C2429 C4019 ) C2429_=_C4057( C2429 C4057 ) C2429_=_C4063( C2429 C4063 ) C2465_=_C2913( C2465 C2913 ) C2465_=_C2970( C2465 C2970 ) C2465_=_C3159( C2465 C3159 ) \nC2465_=_C3370( C2465 C3370 ) C2465_=_C3557( C2465 C3557 ) C2465_=_C3671( C2465 C3671 ) C2465_=_C3822( C2465 C3822 ) C2465_=_C3877( C2465 C3877 ) C2465_=_C3895( C2465 C3895 ) \nC2465_=_C3964( C2465 C3964 ) C2465_=_C3979( C2465 C3979 ) C2465_=_C4001( C2465 C4001 ) C2465_=_C4019( C2465 C4019 ) C2465_=_C4057( C2465 C4057 ) C2465_=_C4063( C2465 C4063 ) \nC2913_=_C2970( C2913 C2970 ) C2913_=_C3159( C2913 C3159 ) C2913_=_C3370( C2913 C3370 ) C2913_=_C3557( C2913 C3557 ) C2913_=_C3671( C2913 C3671 ) C2913_=_C3822( C2913 C3822 ) \nC2913_=_C3877( C2913 C3877 ) C2913_=_C3895( C2913 C3895 ) C2913_=_C3964( C2913 C3964 ) C2913_=_C3979( C2913 C3979 ) C2913_=_C4001( C2913 C4001 ) C2913_=_C4019( C2913 C4019 ) \nC2913_=_C4057( C2913 C4057 ) C2913_=_C4063( C2913 C4063 ) C2970_=_C3159( C2970 C3159 ) C2970_=_C3370( C2970 C3370 ) C2970_=_C3557( C2970 C3557 ) C2970_=_C3671( C2970 C3671 ) \nC2970_=_C3822( C2970 C3822 ) C2970_=_C3877( C2970 C3877 ) C2970_=_C3895( C2970 C3895 ) C2970_=_C3964( C2970 C3964 ) C2970_=_C3979( C2970 C3979 ) C2970_=_C4001( C2970 C4001 ) \nC2970_=_C4019( C2970 C4019 ) C2970_=_C4057( C2970 C4057 ) C2970_=_C4063( C2970 C4063 ) C3159_=_C3370( C3159 C3370 ) C3159_=_C3557( C3159 C3557 ) C3159_=_C3671( C3159 C3671 ) \nC3159_=_C3822( C3159 C3822 ) C3159_=_C3877( C3159 C3877 ) C3159_=_C3895( C3159 C3895 ) C3159_=_C3964( C3159 C3964 ) C3159_=_C3979( C3159 C3979 ) C3159_=_C4001( C3159 C4001 ) \nC3159_=_C4019( C3159 C4019 ) C3159_=_C4057( C3159 C4057 ) C3159_=_C4063( C3159 C4063 ) C3370_=_C3557( C3370 C3557 ) C3370_=_C3671( C3370 C3671 ) C3370_=_C3822( C3370 C3822 ) \nC3370_=_C3877( C3370 C3877 ) C3370_=_C3895( C3370 C3895 ) C3370_=_C3964( C3370 C3964 ) C3370_=_C3979( C3370 C3979 ) C3370_=_C4001( C3370 C4001 ) C3370_=_C4019( C3370 C4019 ) \nC3370_=_C4057( C3370 C4057 ) C3370_=_C4063( C3370 C4063 ) C3557_=_C3671( C3557 C3671 ) C3557_=_C3822( C3557 C3822 ) C3557_=_C3877( C3557 C3877 ) C3557_=_C3895( C3557 C3895 ) \nC3557_=_C3964( C3557 C3964 ) C3557_=_C3979( C3557 C3979 ) C3557_=_C4001( C3557 C4001 ) C3557_=_C4019( C3557 C4019 ) C3557_=_C4057( C3557 C4057 ) C3557_=_C4063( C3557 C4063 ) \nC3671_=_C3822( C3671 C3822 ) C3671_=_C3877( C3671 C3877 ) C3671_=_C3895( C3671 C3895 ) C3671_=_C3964( C3671 C3964 ) C3671_=_C3979( C3671 C3979 ) C3671_=_C4001( C3671 C4001 ) \nC3671_=_C4019( C3671 C4019 ) C3671_=_C4057( C3671 C4057 ) C3671_=_C4063( C3671 C4063 ) C3822_=_C3877( C3822 C3877 ) C3822_=_C3895( C3822 C3895 ) C3822_=_C3964( C3822 C3964 ) \nC3822_=_C3979( C3822 C3979 ) C3822_=_C4001( C3822 C4001 ) C3822_=_C4019( C3822 C4019 ) C3822_=_C4057( C3822 C4057 ) C3822_=_C4063( C3822 C4063 ) C3877_=_C3895( C3877 C3895 ) \nC3877_=_C3964( C3877 C3964 ) C3877_=_C3979( C3877 C3979 ) C3877_=_C4001( C3877 C4001 ) C3877_=_C4019( C3877 C4019 ) C3877_=_C4057( C3877 C4057 ) C3877_=_C4063( C3877 C4063 ) \nC3895_=_C3964( C3895 C3964 ) C3895_=_C3979( C3895 C3979 ) C3895_=_C4001( C3895 C4001 ) C3895_=_C4019( C3895 C4019 ) C3895_=_C4057( C3895 C4057 ) C3895_=_C4063( C3895 C4063 ) \nC3964_=_C3979( C3964 C3979 ) C3964_=_C4001( C3964 C4001 ) C3964_=_C4019( C3964 C4019 ) C3964_=_C4057( C3964 C4057 ) C3964_=_C4063( C3964 C4063 ) C3979_=_C4001( C3979 C4001 ) \nC3979_=_C4019( C3979 C4019 ) C3979_=_C4057( C3979 C4057 ) C3979_=_C4063( C3979 C4063 ) C4001_=_C4019( C4001 C4019 ) C4001_=_C4057( C4001 C4057 ) C4001_=_C4063( C4001 C4063 ) \nC4019_=_C4057( C4019 C4057 ) C4019_=_C4063( C4019 C4063 ) C4057_=_C4063( C4057 C4063 ) "];113-&gt;165[label="54: C449 C616 C747 C768 C840 \nC841 C842 C843 C844 C845 C846 \nC847 C848 C849 C850 C851 C852 \nC853 C854 C855 C856 C857 C858 \nC859 C860 C861 C862 C863 C865 \nC1116 C1479 C1583 C2097 C2144 C2209 \nC2264 C2383 C2429 C2465 C2913 C2970 \nC3159 C3370 C3557 C3671 C3822 C3877 \nC3895 C3964 C3979 C4001 C4019 C4057 \nC4063 \n716: C449_=_C768 ,C449_=_C1116 ,C449_=_C1479 ,C449_=_C1583 ,C449_=_C2097 ,\nC449_=_C2144 ,C449_=_C2209 ,C449_=_C2264 ,C449_=_C2383 ,C449_=_C2429 ,C449_=_C2465 ,\nC449_=_C2913 ,C449_=_C2970 ,C449_=_C3159 ,C449_=_C3370 ,C449_=_C3557 ,C449_=_C3671 ,\nC449_=_C3822 ,C449_=_C3877 ,C449_=_C3895 ,C449_=_C3964 ,C449_=_C3979 ,C449_=_C4001 ,\nC449_=_C4019 ,C449_=_C4057 ,C449_=_C4063 ,C616_=_C747 ,C616_=_C840 ,C616_=_C841 ,\nC616_=_C842 ,C616_=_C843 ,C616_=_C844 ,C616_=_C845 ,C616_=_C846 ,C616_=_C847 ,\nC616_=_C848 ,C616_=_C849 ,C616_=_C850 ,C616_=_C851 ,C616_=_C852 ,C616_=_C853 ,\nC616_=_C854 ,C616_=_C855 ,C616_=_C856 ,C616_=_C857 ,C616_=_C858 ,C616_=_C859 ,\nC616_=_C860 ,C616_=_C861 ,C616_=_C862 ,C616_=_C863 ,C616_=_C865 ,C747_=_C768 ,\nC747_=_C840 ,C747_=_C841 ,C747_=_C842 ,C747_=_C843 ,C747_=_C844 ,C747_=_C845 ,\nC747_=_C846 ,C747_=_C847 ,C747_=_C848 ,C747_=_C849 ,C747_=_C850 ,C747_=_C851 ,\nC747_=_C852 ,C747_=_C853 ,C747_=_C854 ,C747_=_C855 ,C747_=_C856 ,C747_=_C857 ,\nC747_=_C858 ,C747_=_C859 ,C747_=_C860 ,C747_=_C861 ,C747_=_C862 ,C747_=_C863 ,\nC747_=_C865 ,C768_=_C1116 ,C768_=_C1479 ,C768_=_C1583 ,C768_=_C2097 ,C768_=_C2144 ,\nC768_=_C2209 ,C768_=_C2264 ,C768_=_C2383 ,C768_=_C2429 ,C768_=_C2465 ,C768_=_C2913 ,\nC768_=_C2970 ,C768_=_C3159 ,C768_=_C3370 ,C768_=_C3557 ,C768_=_C3671 ,C768_=_C3822 ,\nC768_=_C3877 ,C768_=_C3895 ,C768_=_C3964 ,C768_=_C3979 ,C768_=_C4001 ,C768_=_C4019 ,\nC768_=_C4057 ,C768_=_C4063 ,C840_=_C841 ,C840_=_C842 ,C840_=_C843 ,C840_=_C844 ,\nC840_=_C845 ,C840_=_C846 ,C840_=_C847 ,C840_=_C848 ,C840_=_C849 ,C840_=_C850 ,\nC840_=_C851 ,C840_=_C852 ,C840_=_C853 ,C840_=_C854 ,C840_=_C855 ,C840_=_C856 ,\nC840_=_C857 ,C840_=_C858 ,C840_=_C859 ,C840_=_C860 ,C840_=_C861 ,C840_=_C862 ,\nC840_=_C863 ,C840_=_C865 ,C840_=_C1116 ,C841_=_C842 ,C841_=_C843 ,C841_=_C844 ,\nC841_=_C845 ,C841_=_C846 ,C841_=_C847 ,C841_=_C848 ,C841_=_C849 ,C841_=_C850 ,\nC841_=_C851 ,C841_=_C852 ,C841_=_C853 ,C841_=_C854 ,C841_=_C855 ,C841_=_C856 ,\nC841_=_C857 ,C841_=_C858 ,C841_=_C859 ,C841_=_C860 ,C841_=_C861 ,C841_=_C862 ,\nC841_=_C863 ,C841_=_C865 ,C841_=_C2097 ,C842_=_C843 ,C842_=_C844 ,C842_=_C845 ,\nC842_=_C846 ,C842_=_C847 ,C842_=_C848 ,C842_=_C849 ,C842_=_C850 ,C842_=_C851 ,\nC842_=_C852 ,C842_=_C853 ,C842_=_C854 ,C842_=_C855 ,C842_=_C856 ,C842_=_C857 ,\nC842_=_C858 ,C842_=_C859 ,C842_=_C860 ,C842_=_C861 ,C842_=_C862 ,C842_=_C863 ,\nC842_=_C865 ,C843_=_C844 ,C843_=_C845 ,C843_=_C846 ,C843_=_C847 ,C843_=_C848 ,\nC843_=_C849 ,C843_=_C850 ,C843_=_C851 ,C843_=_C852 ,C843_=_C853 ,C843_=_C854 ,\nC843_=_C855 ,C843_=_C856 ,C843_=_C857 ,C843_=_C858 ,C843_=_C859 ,C843_=_C860 ,\nC843_=_C861 ,C843_=_C862 ,C843_=_C863 ,C843_=_C865 ,C843_=_C2209 ,C844_=_C845 ,\nC844_=_C846 ,C844_=_C847 ,C844_=_C848 ,C844_=_C849 ,C844_=_C850 ,C844_=_C851 ,\nC844_=_C852 ,C844_=_C853 ,C844_=_C854 ,C844_=_C855 ,C844_=_C856 ,C844_=_C857 ,\nC844_=_C858 ,C844_=_C859 ,C844_=_C860 ,C844_=_C861 ,C844_=_C862 ,C844_=_C863 ,\nC844_=_C865 ,C845_=_C846 ,C845_=_C847 ,C845_=_C848 ,C845_=_C849 ,C845_=_C850 ,\nC845_=_C851 ,C845_=_C852 ,C845_=_C853 ,C845_=_C854 ,C845_=_C855 ,C845_=_C856 ,\nC845_=_C857 ,C845_=_C858 ,C845_=_C859 ,C845_=_C860 ,C845_=_C861 ,C845_=_C862 ,\nC845_=_C863 ,C845_=_C865 ,C845_=_C2383 ,C846_=_C847 ,C846_=_C848 ,C846_=_C849 ,\nC846_=_C850 ,C846_=_C851 ,C846_=_C852 ,C846_=_C853 ,C846_=_C854 ,C846_=_C855 ,\nC846_=_C856 ,C846_=_C857 ,C846_=_C858 ,C846_=_C859 ,C846_=_C860 ,C846_=_C861 ,\nC846_=_C862 ,C846_=_C863 ,C846_=_C865 ,C846_=_C2429 ,C847_=_C848 ,C847_=_C849 ,\nC847_=_C850 ,C847_=_C851 ,C847_=_C852 ,C847_=_C853 ,C847_=_C854 ,C847_=_C855 ,\nC847_=_C856 ,C847_=_C857 ,C847_=_C858 ,C847_=_C859 ,C847_=_C860 ,C847_=_C861 ,\nC847_=_C862 ,C847_=_C863 ,C847_=_C865 ,C847_=_C2465 ,C848_=_C849 ,C848_=_C850 ,\nC848_=_C851 ,C848_=_C852 ,C848_=_C853 ,C848_=_C854 ,C848_=_C855 ,C848_=_C856 ,\nC848_=_C857 ,C848_=_C858 ,C848_=_C859 ,C848_=_C860 ,C848_=_C861 ,C848_=_C862 ,\nC848_=_C863 ,C848_=_C865 ,C849_=_C850 ,C849_=_C851 ,C849_=_C852 ,C849_=_C853 ,\nC849_=_C854 ,C849_=_C855 ,C849_=_C856 ,C849_=_C857 ,C849_=_C858 ,C849_=_C859 ,\nC849_=_C860 ,C849_=_C861 ,C849_=_C862 ,C849_=_C863 ,C849_=_C865 ,C849_=_C2970 ,\nC850_=_C851 ,C850_=_C852 ,C850_=_C853 ,C850_=_C854 ,C850_=_C855</w:t>
      </w:r>
    </w:p>
    <w:p>
      <w:pPr>
        <w:pStyle w:val="PreformattedText"/>
        <w:bidi w:val="0"/>
        <w:spacing w:before="0" w:after="0"/>
        <w:jc w:val="left"/>
        <w:rPr/>
      </w:pPr>
      <w:r>
        <w:rPr/>
        <w:t xml:space="preserve"> </w:t>
      </w:r>
      <w:r>
        <w:rPr/>
        <w:t>,C850_=_C856 ,\nC850_=_C857 ,C850_=_C858 ,C850_=_C859 ,C850_=_C860 ,C850_=_C861 ,C850_=_C862 ,\nC850_=_C863 ,C850_=_C865 ,C850_=_C3159 ,C851_=_C852 ,C851_=_C853 ,C851_=_C854 ,\nC851_=_C855 ,C851_=_C856 ,C851_=_C857 ,C851_=_C858 ,C851_=_C859 ,C851_=_C860 ,\nC851_=_C861 ,C851_=_C862 ,C851_=_C863 ,C851_=_C865 ,C851_=_C3370 ,C852_=_C853 ,\nC852_=_C854 ,C852_=_C855 ,C852_=_C856 ,C852_=_C857 ,C852_=_C858 ,C852_=_C859 ,\nC852_=_C860 ,C852_=_C861 ,C852_=_C862 ,C852_=_C863 ,C852_=_C865 ,C853_=_C854 ,\nC853_=_C855 ,C853_=_C856 ,C853_=_C857 ,C853_=_C858 ,C853_=_C859 ,C853_=_C860 ,\nC853_=_C861 ,C853_=_C862 ,C853_=_C863 ,C853_=_C865 ,C854_=_C855 ,C854_=_C856 ,\nC854_=_C857 ,C854_=_C858 ,C854_=_C859 ,C854_=_C860 ,C854_=_C861 ,C854_=_C862 ,\nC854_=_C863 ,C854_=_C865 ,C854_=_C3671 ,C855_=_C856 ,C855_=_C857 ,C855_=_C858 ,\nC855_=_C859 ,C855_=_C860 ,C855_=_C861 ,C855_=_C862 ,C855_=_C863 ,C855_=_C865 ,\nC856_=_C857 ,C856_=_C858 ,C856_=_C859 ,C856_=_C860 ,C856_=_C861 ,C856_=_C862 ,\nC856_=_C863 ,C856_=_C865 ,C857_=_C858 ,C857_=_C859 ,C857_=_C860 ,C857_=_C861 ,\nC857_=_C862 ,C857_=_C863 ,C857_=_C865 ,C858_=_C859 ,C858_=_C860 ,C858_=_C861 ,\nC858_=_C862 ,C858_=_C863 ,C858_=_C865 ,C859_=_C860 ,C859_=_C861 ,C859_=_C862 ,\nC859_=_C863 ,C859_=_C865 ,C859_=_C3895 ,C860_=_C861 ,C860_=_C862 ,C860_=_C863 ,\nC860_=_C865 ,C861_=_C862 ,C861_=_C863 ,C861_=_C865 ,C861_=_C3964 ,C862_=_C863 ,\nC862_=_C865 ,C863_=_C865 ,C865_=_C4063 ,C1116_=_C1479 ,C1116_=_C1583 ,C1116_=_C2097 ,\nC1116_=_C2144 ,C1116_=_C2209 ,C1116_=_C2264 ,C1116_=_C2383 ,C1116_=_C2429 ,C1116_=_C2465 ,\nC1116_=_C2913 ,C1116_=_C2970 ,C1116_=_C3159 ,C1116_=_C3370 ,C1116_=_C3557 ,C1116_=_C3671 ,\nC1116_=_C3822 ,C1116_=_C3877 ,C1116_=_C3895 ,C1116_=_C3964 ,C1116_=_C3979 ,C1116_=_C4001 ,\nC1116_=_C4019 ,C1116_=_C4057 ,C1116_=_C4063 ,C1479_=_C1583 ,C1479_=_C2097 ,C1479_=_C2144 ,\nC1479_=_C2209 ,C1479_=_C2264 ,C1479_=_C2383 ,C1479_=_C2429 ,C1479_=_C2465 ,C1479_=_C2913 ,\nC1479_=_C2970 ,C1479_=_C3159 ,C1479_=_C3370 ,C1479_=_C3557 ,C1479_=_C3671 ,C1479_=_C3822 ,\nC1479_=_C3877 ,C1479_=_C3895 ,C1479_=_C3964 ,C1479_=_C3979 ,C1479_=_C4001 ,C1479_=_C4019 ,\nC1479_=_C4057 ,C1479_=_C4063 ,C1583_=_C2097 ,C1583_=_C2144 ,C1583_=_C2209 ,C1583_=_C2264 ,\nC1583_=_C2383 ,C1583_=_C2429 ,C1583_=_C2465 ,C1583_=_C2913 ,C1583_=_C2970 ,C1583_=_C3159 ,\nC1583_=_C3370 ,C1583_=_C3557 ,C1583_=_C3671 ,C1583_=_C3822 ,C1583_=_C3877 ,C1583_=_C3895 ,\nC1583_=_C3964 ,C1583_=_C3979 ,C1583_=_C4001 ,C1583_=_C4019 ,C1583_=_C4057 ,C1583_=_C4063 ,\nC2097_=_C2144 ,C2097_=_C2209 ,C2097_=_C2264 ,C2097_=_C2383 ,C2097_=_C2429 ,C2097_=_C2465 ,\nC2097_=_C2913 ,C2097_=_C2970 ,C2097_=_C3159 ,C2097_=_C3370 ,C2097_=_C3557 ,C2097_=_C3671 ,\nC2097_=_C3822 ,C2097_=_C3877 ,C2097_=_C3895 ,C2097_=_C3964 ,C2097_=_C3979 ,C2097_=_C4001 ,\nC2097_=_C4019 ,C2097_=_C4057 ,C2097_=_C4063 ,C2144_=_C2209 ,C2144_=_C2264 ,C2144_=_C2383 ,\nC2144_=_C2429 ,C2144_=_C2465 ,C2144_=_C2913 ,C2144_=_C2970 ,C2144_=_C3159 ,C2144_=_C3370 ,\nC2144_=_C3557 ,C2144_=_C3671 ,C2144_=_C3822 ,C2144_=_C3877 ,C2144_=_C3895 ,C2144_=_C3964 ,\nC2144_=_C3979 ,C2144_=_C4001 ,C2144_=_C4019 ,C2144_=_C4057 ,C2144_=_C4063 ,C2209_=_C2264 ,\nC2209_=_C2383 ,C2209_=_C2429 ,C2209_=_C2465 ,C2209_=_C2913 ,C2209_=_C2970 ,C2209_=_C3159 ,\nC2209_=_C3370 ,C2209_=_C3557 ,C2209_=_C3671 ,C2209_=_C3822 ,C2209_=_C3877 ,C2209_=_C3895 ,\nC2209_=_C3964 ,C2209_=_C3979 ,C2209_=_C4001 ,C2209_=_C4019 ,C2209_=_C4057 ,C2209_=_C4063 ,\nC2264_=_C2383 ,C2264_=_C2429 ,C2264_=_C2465 ,C2264_=_C2913 ,C2264_=_C2970 ,C2264_=_C3159 ,\nC2264_=_C3370 ,C2264_=_C3557 ,C2264_=_C3671 ,C2264_=_C3822 ,C2264_=_C3877 ,C2264_=_C3895 ,\nC2264_=_C3964 ,C2264_=_C3979 ,C2264_=_C4001 ,C2264_=_C4019 ,C2264_=_C4057 ,C2264_=_C4063 ,\nC2383_=_C2429 ,C2383_=_C2465 ,C2383_=_C2913 ,C2383_=_C2970 ,C2383_=_C3159 ,C2383_=_C3370 ,\nC2383_=_C3557 ,C2383_=_C3671 ,C2383_=_C3822 ,C2383_=_C3877 ,C2383_=_C3895 ,C2383_=_C3964 ,\nC2383_=_C3979 ,C2383_=_C4001 ,C2383_=_C4019 ,C2383_=_C4057 ,C2383_=_C4063 ,C2429_=_C2465 ,\nC2429_=_C2913 ,C2429_=_C2970 ,C2429_=_C3159 ,C2429_=_C3370 ,C2429_=_C3557 ,C2429_=_C3671 ,\nC2429_=_C3822 ,C2429_=_C3877 ,C2429_=_C3895 ,C2429_=_C3964 ,C2429_=_C3979 ,C2429_=_C4001 ,\nC2429_=_C4019 ,C2429_=_C4057 ,C2429_=_C4063 ,C2465_=_C2913 ,C2465_=_C2970 ,C2465_=_C3159 ,\nC2465_=_C3370 ,C2465_=_C3557 ,C2465_=_C3671 ,C2465_=_C3822 ,C2465_=_C3877 ,C2465_=_C3895 ,\nC2465_=_C3964 ,C2465_=_C3979 ,C2465_=_C4001 ,C2465_=_C4019 ,C2465_=_C4057 ,C2465_=_C4063 ,\nC2913_=_C2970 ,C2913_=_C3159 ,C2913_=_C3370 ,C2913_=_C3557 ,C2913_=_C3671 ,C2913_=_C3822 ,\nC2913_=_C3877 ,C2913_=_C3895 ,C2913_=_C3964 ,C2913_=_C3979 ,C2913_=_C4001 ,C2913_=_C4019 ,\nC2913_=_C4057 ,C2913_=_C4063 ,C2970_=_C3159 ,C2970_=_C3370 ,C2970_=_C3557 ,C2970_=_C3671 ,\nC2970_=_C3822 ,C2970_=_C3877 ,C2970_=_C3895 ,C2970_=_C3964 ,C2970_=_C3979 ,C2970_=_C4001 ,\nC2970_=_C4019 ,C2970_=_C4057 ,C2970_=_C4063 ,C3159_=_C3370 ,C3159_=_C3557 ,C3159_=_C3671 ,\nC3159_=_C3822 ,C3159_=_C3877 ,C3159_=_C3895 ,C3159_=_C3964 ,C3159_=_C3979 ,C3159_=_C4001 ,\nC3159_=_C4019 ,C3159_=_C4057 ,C3159_=_C4063 ,C3370_=_C3557 ,C3370_=_C3671 ,C3370_=_C3822 ,\nC3370_=_C3877 ,C3370_=_C3895 ,C3370_=_C3964 ,C3370_=_C3979 ,C3370_=_C4001 ,C3370_=_C4019 ,\nC3370_=_C4057 ,C3370_=_C4063 ,C3557_=_C3671 ,C3557_=_C3822 ,C3557_=_C3877 ,C3557_=_C3895 ,\nC3557_=_C3964 ,C3557_=_C3979 ,C3557_=_C4001 ,C3557_=_C4019 ,C3557_=_C4057 ,C3557_=_C4063 ,\nC3671_=_C3822 ,C3671_=_C3877 ,C3671_=_C3895 ,C3671_=_C3964 ,C3671_=_C3979 ,C3671_=_C4001 ,\nC3671_=_C4019 ,C3671_=_C4057 ,C3671_=_C4063 ,C3822_=_C3877 ,C3822_=_C3895 ,C3822_=_C3964 ,\nC3822_=_C3979 ,C3822_=_C4001 ,C3822_=_C4019 ,C3822_=_C4057 ,C3822_=_C4063 ,C3877_=_C3895 ,\nC3877_=_C3964 ,C3877_=_C3979 ,C3877_=_C4001 ,C3877_=_C4019 ,C3877_=_C4057 ,C3877_=_C4063 ,\nC3895_=_C3964 ,C3895_=_C3979 ,C3895_=_C4001 ,C3895_=_C4019 ,C3895_=_C4057 ,C3895_=_C4063 ,\nC3964_=_C3979 ,C3964_=_C4001 ,C3964_=_C4019 ,C3964_=_C4057 ,C3964_=_C4063 ,C3979_=_C4001 ,\nC3979_=_C4019 ,C3979_=_C4057 ,C3979_=_C4063 ,C4001_=_C4019 ,C4001_=_C4057 ,C4001_=_C4063 ,\nC4019_=_C4057 ,C4019_=_C4063 ,C4057_=_C4063 ,"];166[shape=box, label="id:166 level: 6\n57: C443 C519 C598 C843 C859 \nC1073 C1343 C1460 C1475 C1563 C1599 \nC1804 C2080 C2090 C2131 C2182 C2192 \nC2193 C2194 C2195 C2196 C2197 C2198 \nC2199 C2200 C2201 C2202 C2203 C2204 \nC2205 C2206 C2207 C2208 C2209 C2210 \nC2259 C2324 C2905 C2956 C3069 C3508 \nC3552 C3624 C3693 C3712 C3733 C3812 \nC3833 C3869 C3889 C3890 C3891 C3892 \nC3893 C3894 C3895 C3896 \n825: C443_=_C859( C443 C859 ) C443_=_C1475( C443 C1475 ) C443_=_C1599( C443 C1599 ) C443_=_C2090( C443 C2090 ) C443_=_C2182( C443 C2182 ) \nC443_=_C2204( C443 C2204 ) C443_=_C2259( C443 C2259 ) C443_=_C2324( C443 C2324 ) C443_=_C2905( C443 C2905 ) C443_=_C2956( C443 C2956 ) C443_=_C3069( C443 C3069 ) \nC443_=_C3508( C443 C3508 ) C443_=_C3552( C443 C3552 ) C443_=_C3624( C443 C3624 ) C443_=_C3693( C443 C3693 ) C443_=_C3712( C443 C3712 ) C443_=_C3733( C443 C3733 ) \nC443_=_C3812( C443 C3812 ) C443_=_C3833( C443 C3833 ) C443_=_C3869( C443 C3869 ) C443_=_C3889( C443 C3889 ) C443_=_C3890( C443 C3890 ) C443_=_C3891( C443 C3891 ) \nC443_=_C3892( C443 C3892 ) C443_=_C3893( C443 C3893 ) C443_=_C3894( C443 C3894 ) C443_=_C3895( C443 C3895 ) C443_=_C3896( C443 C3896 ) C519_=_C598( C519 C598 ) \nC519_=_C843( C519 C843 ) C519_=_C1073( C519 C1073 ) C519_=_C1343( C519 C1343 ) C519_=_C1460( C519 C1460 ) C519_=_C1563( C519 C1563 ) C519_=_C1804( C519 C1804 ) \nC519_=_C2080( C519 C2080 ) C519_=_C2131( C519 C2131 ) C519_=_C2192( C519 C2192 ) C519_=_C2193( C519 C2193 ) C519_=_C2194( C519 C2194 ) C519_=_C2195( C519 C2195 ) \nC519_=_C2196( C519 C2196 ) C519_=_C2197( C519 C2197 ) C519_=_C2198( C519 C2198 ) C519_=_C2199( C519 C2199 ) C519_=_C2200( C519 C2200 ) C519_=_C2201( C519 C2201 ) \nC519_=_C2202( C519 C2202 ) C519_=_C2203( C519 C2203 ) C519_=_C2204( C519 C2204 ) C519_=_C2205( C519 C2205 ) C519_=_C2206( C519 C2206 ) C519_=_C2207( C519 C2207 ) \nC519_=_C2208( C519 C2208 ) C519_=_C2209( C519 C2209 ) C519_=_C2210( C519 C2210 ) C598_=_C843( C598 C843 ) C598_=_C1073( C598 C1073 ) C598_=_C1343( C598 C1343 ) \nC598_=_C1460( C598 C1460 ) C598_=_C1563( C598 C1563 ) C598_=_C1804( C598 C1804 ) C598_=_C2080( C598 C2080 ) C598_=_C2131( C598 C2131 ) C598_=_C2192( C598 C2192 ) \nC598_=_C2193( C598 C2193 ) C598_=_C2194( C598 C2194 ) C598_=_C2195( C598 C2195 ) C598_=_C2196( C598 C2196 ) C598_=_C2197( C598 C2197 ) C598_=_C2198( C598 C2198 ) \nC598_=_C2199( C598 C2199 ) C598_=_C2200( C598 C2200 ) C598_=_C2201( C598 C2201 ) C598_=_C2202( C598 C2202 ) C598_=_C2203( C598 C2203 ) C598_=_C2204( C598 C2204 ) \nC598_=_C2205( C598 C2205 ) C598_=_C2206( C598 C2206 ) C598_=_C2207( C598 C2207 ) C598_=_C2208( C598 C2208 ) C598_=_C2209( C598 C2209 ) C598_=_C2210( C598 C2210 ) \nC843_=_C859( C843 C859 ) C843_=_C1073( C843 C1073 ) C843_=_C1343( C843 C1343 ) C843_=_C1460( C843 C1460 ) C843_=_C1563( C843 C1563 ) C843_=_C1804( C843 C1804 ) \nC843_=_C2080( C843 C2080 ) C843_=_C2131( C843 C2131 ) C843_=_C2192( C843 C2192 ) C843_=_C2193( C843 C2193 ) C843_=_C2194( C843 C2194 ) C843_=_C2195( C843 C2195 ) \nC843_=_C2196( C843 C2196 ) C843_=_C2197( C843 C2197 ) C843_=_C2198( C843 C2198 ) C843_=_C2199( C843 C2199 ) C843_=_C2200( C843 C2200 ) C843_=_C2201( C843 C2201 ) \nC843_=_C2202( C843 C2202 ) C843_=_C2203( C843 C2203 ) C843_=_C2204( C843 C2204 ) C843_=_C2205( C843 C2205 ) C843_=_C2206( C843 C2206 ) C843_=_C2207( C843 C2207 ) \nC843_=_C2208( C843 C2208 ) C843_=_C2209( C843 C2209 ) C843_=_C2210( C843 C2210 ) C859_=_C1475( C859 C1475 ) C859_=_C1599( C859 C1599 ) C859_=_C2090( C859 C2090 ) \nC859_=_C2182( C859 C2182 ) C859_=_C2204( C859 C2204 ) C859_=_C2259( C859 C2259 ) C859_=_C2324( C859 C2324 ) C859_=_C2905( C859 C2905 ) C859_=_C2956( C859 C2956 ) \nC859_=_C3069( C859 C3069 ) C859_=_C3508( C859 C3508 ) C859_=_C3552( C859 C3552 ) C859_=_C3624( C859 C3624 ) C859_=_C3693( C859 C3693 ) C859_=_C3712( C859 C3712 ) \nC859_=_C3733( C859 C3733 ) C859_=_C3812( C859 C3812 ) C859_=_C3833(</w:t>
      </w:r>
    </w:p>
    <w:p>
      <w:pPr>
        <w:pStyle w:val="PreformattedText"/>
        <w:bidi w:val="0"/>
        <w:spacing w:before="0" w:after="0"/>
        <w:jc w:val="left"/>
        <w:rPr/>
      </w:pPr>
      <w:r>
        <w:rPr/>
        <w:t xml:space="preserve"> </w:t>
      </w:r>
      <w:r>
        <w:rPr/>
        <w:t>C859 C3833 ) C859_=_C3869( C859 C3869 ) C859_=_C3889( C859 C3889 ) C859_=_C3890( C859 C3890 ) \nC859_=_C3891( C859 C3891 ) C859_=_C3892( C859 C3892 ) C859_=_C3893( C859 C3893 ) C859_=_C3894( C859 C3894 ) C859_=_C3895( C859 C3895 ) C859_=_C3896( C859 C3896 ) \nC1073_=_C1343( C1073 C1343 ) C1073_=_C1460( C1073 C1460 ) C1073_=_C1563( C1073 C1563 ) C1073_=_C1804( C1073 C1804 ) C1073_=_C2080( C1073 C2080 ) C1073_=_C2131( C1073 C2131 ) \nC1073_=_C2192( C1073 C2192 ) C1073_=_C2193( C1073 C2193 ) C1073_=_C2194( C1073 C2194 ) C1073_=_C2195( C1073 C2195 ) C1073_=_C2196( C1073 C2196 ) C1073_=_C2197( C1073 C2197 ) \nC1073_=_C2198( C1073 C2198 ) C1073_=_C2199( C1073 C2199 ) C1073_=_C2200( C1073 C2200 ) C1073_=_C2201( C1073 C2201 ) C1073_=_C2202( C1073 C2202 ) C1073_=_C2203( C1073 C2203 ) \nC1073_=_C2204( C1073 C2204 ) C1073_=_C2205( C1073 C2205 ) C1073_=_C2206( C1073 C2206 ) C1073_=_C2207( C1073 C2207 ) C1073_=_C2208( C1073 C2208 ) C1073_=_C2209( C1073 C2209 ) \nC1073_=_C2210( C1073 C2210 ) C1343_=_C1460( C1343 C1460 ) C1343_=_C1563( C1343 C1563 ) C1343_=_C1804( C1343 C1804 ) C1343_=_C2080( C1343 C2080 ) C1343_=_C2131( C1343 C2131 ) \nC1343_=_C2192( C1343 C2192 ) C1343_=_C2193( C1343 C2193 ) C1343_=_C2194( C1343 C2194 ) C1343_=_C2195( C1343 C2195 ) C1343_=_C2196( C1343 C2196 ) C1343_=_C2197( C1343 C2197 ) \nC1343_=_C2198( C1343 C2198 ) C1343_=_C2199( C1343 C2199 ) C1343_=_C2200( C1343 C2200 ) C1343_=_C2201( C1343 C2201 ) C1343_=_C2202( C1343 C2202 ) C1343_=_C2203( C1343 C2203 ) \nC1343_=_C2204( C1343 C2204 ) C1343_=_C2205( C1343 C2205 ) C1343_=_C2206( C1343 C2206 ) C1343_=_C2207( C1343 C2207 ) C1343_=_C2208( C1343 C2208 ) C1343_=_C2209( C1343 C2209 ) \nC1343_=_C2210( C1343 C2210 ) C1460_=_C1475( C1460 C1475 ) C1460_=_C1563( C1460 C1563 ) C1460_=_C1804( C1460 C1804 ) C1460_=_C2080( C1460 C2080 ) C1460_=_C2131( C1460 C2131 ) \nC1460_=_C2192( C1460 C2192 ) C1460_=_C2193( C1460 C2193 ) C1460_=_C2194( C1460 C2194 ) C1460_=_C2195( C1460 C2195 ) C1460_=_C2196( C1460 C2196 ) C1460_=_C2197( C1460 C2197 ) \nC1460_=_C2198( C1460 C2198 ) C1460_=_C2199( C1460 C2199 ) C1460_=_C2200( C1460 C2200 ) C1460_=_C2201( C1460 C2201 ) C1460_=_C2202( C1460 C2202 ) C1460_=_C2203( C1460 C2203 ) \nC1460_=_C2204( C1460 C2204 ) C1460_=_C2205( C1460 C2205 ) C1460_=_C2206( C1460 C2206 ) C1460_=_C2207( C1460 C2207 ) C1460_=_C2208( C1460 C2208 ) C1460_=_C2209( C1460 C2209 ) \nC1460_=_C2210( C1460 C2210 ) C1475_=_C1599( C1475 C1599 ) C1475_=_C2090( C1475 C2090 ) C1475_=_C2182( C1475 C2182 ) C1475_=_C2204( C1475 C2204 ) C1475_=_C2259( C1475 C2259 ) \nC1475_=_C2324( C1475 C2324 ) C1475_=_C2905( C1475 C2905 ) C1475_=_C2956( C1475 C2956 ) C1475_=_C3069( C1475 C3069 ) C1475_=_C3508( C1475 C3508 ) C1475_=_C3552( C1475 C3552 ) \nC1475_=_C3624( C1475 C3624 ) C1475_=_C3693( C1475 C3693 ) C1475_=_C3712( C1475 C3712 ) C1475_=_C3733( C1475 C3733 ) C1475_=_C3812( C1475 C3812 ) C1475_=_C3833( C1475 C3833 ) \nC1475_=_C3869( C1475 C3869 ) C1475_=_C3889( C1475 C3889 ) C1475_=_C3890( C1475 C3890 ) C1475_=_C3891( C1475 C3891 ) C1475_=_C3892( C1475 C3892 ) C1475_=_C3893( C1475 C3893 ) \nC1475_=_C3894( C1475 C3894 ) C1475_=_C3895( C1475 C3895 ) C1475_=_C3896( C1475 C3896 ) C1563_=_C1804( C1563 C1804 ) C1563_=_C2080( C1563 C2080 ) C1563_=_C2131( C1563 C2131 ) \nC1563_=_C2192( C1563 C2192 ) C1563_=_C2193( C1563 C2193 ) C1563_=_C2194( C1563 C2194 ) C1563_=_C2195( C1563 C2195 ) C1563_=_C2196( C1563 C2196 ) C1563_=_C2197( C1563 C2197 ) \nC1563_=_C2198( C1563 C2198 ) C1563_=_C2199( C1563 C2199 ) C1563_=_C2200( C1563 C2200 ) C1563_=_C2201( C1563 C2201 ) C1563_=_C2202( C1563 C2202 ) C1563_=_C2203( C1563 C2203 ) \nC1563_=_C2204( C1563 C2204 ) C1563_=_C2205( C1563 C2205 ) C1563_=_C2206( C1563 C2206 ) C1563_=_C2207( C1563 C2207 ) C1563_=_C2208( C1563 C2208 ) C1563_=_C2209( C1563 C2209 ) \nC1563_=_C2210( C1563 C2210 ) C1599_=_C2090( C1599 C2090 ) C1599_=_C2182( C1599 C2182 ) C1599_=_C2204( C1599 C2204 ) C1599_=_C2259( C1599 C2259 ) C1599_=_C2324( C1599 C2324 ) \nC1599_=_C2905( C1599 C2905 ) C1599_=_C2956( C1599 C2956 ) C1599_=_C3069( C1599 C3069 ) C1599_=_C3508( C1599 C3508 ) C1599_=_C3552( C1599 C3552 ) C1599_=_C3624( C1599 C3624 ) \nC1599_=_C3693( C1599 C3693 ) C1599_=_C3712( C1599 C3712 ) C1599_=_C3733( C1599 C3733 ) C1599_=_C3812( C1599 C3812 ) C1599_=_C3833( C1599 C3833 ) C1599_=_C3869( C1599 C3869 ) \nC1599_=_C3889( C1599 C3889 ) C1599_=_C3890( C1599 C3890 ) C1599_=_C3891( C1599 C3891 ) C1599_=_C3892( C1599 C3892 ) C1599_=_C3893( C1599 C3893 ) C1599_=_C3894( C1599 C3894 ) \nC1599_=_C3895( C1599 C3895 ) C1599_=_C3896( C1599 C3896 ) C1804_=_C2080( C1804 C2080 ) C1804_=_C2131( C1804 C2131 ) C1804_=_C2192( C1804 C2192 ) C1804_=_C2193( C1804 C2193 ) \nC1804_=_C2194( C1804 C2194 ) C1804_=_C2195( C1804 C2195 ) C1804_=_C2196( C1804 C2196 ) C1804_=_C2197( C1804 C2197 ) C1804_=_C2198( C1804 C2198 ) C1804_=_C2199( C1804 C2199 ) \nC1804_=_C2200( C1804 C2200 ) C1804_=_C2201( C1804 C2201 ) C1804_=_C2202( C1804 C2202 ) C1804_=_C2203( C1804 C2203 ) C1804_=_C2204( C1804 C2204 ) C1804_=_C2205( C1804 C2205 ) \nC1804_=_C2206( C1804 C2206 ) C1804_=_C2207( C1804 C2207 ) C1804_=_C2208( C1804 C2208 ) C1804_=_C2209( C1804 C2209 ) C1804_=_C2210( C1804 C2210 ) C2080_=_C2090( C2080 C2090 ) \nC2080_=_C2131( C2080 C2131 ) C2080_=_C2192( C2080 C2192 ) C2080_=_C2193( C2080 C2193 ) C2080_=_C2194( C2080 C2194 ) C2080_=_C2195( C2080 C2195 ) C2080_=_C2196( C2080 C2196 ) \nC2080_=_C2197( C2080 C2197 ) C2080_=_C2198( C2080 C2198 ) C2080_=_C2199( C2080 C2199 ) C2080_=_C2200( C2080 C2200 ) C2080_=_C2201( C2080 C2201 ) C2080_=_C2202( C2080 C2202 ) \nC2080_=_C2203( C2080 C2203 ) C2080_=_C2204( C2080 C2204 ) C2080_=_C2205( C2080 C2205 ) C2080_=_C2206( C2080 C2206 ) C2080_=_C2207( C2080 C2207 ) C2080_=_C2208( C2080 C2208 ) \nC2080_=_C2209( C2080 C2209 ) C2080_=_C2210( C2080 C2210 ) C2090_=_C2182( C2090 C2182 ) C2090_=_C2204( C2090 C2204 ) C2090_=_C2259( C2090 C2259 ) C2090_=_C2324( C2090 C2324 ) \nC2090_=_C2905( C2090 C2905 ) C2090_=_C2956( C2090 C2956 ) C2090_=_C3069( C2090 C3069 ) C2090_=_C3508( C2090 C3508 ) C2090_=_C3552( C2090 C3552 ) C2090_=_C3624( C2090 C3624 ) \nC2090_=_C3693( C2090 C3693 ) C2090_=_C3712( C2090 C3712 ) C2090_=_C3733( C2090 C3733 ) C2090_=_C3812( C2090 C3812 ) C2090_=_C3833( C2090 C3833 ) C2090_=_C3869( C2090 C3869 ) \nC2090_=_C3889( C2090 C3889 ) C2090_=_C3890( C2090 C3890 ) C2090_=_C3891( C2090 C3891 ) C2090_=_C3892( C2090 C3892 ) C2090_=_C3893( C2090 C3893 ) C2090_=_C3894( C2090 C3894 ) \nC2090_=_C3895( C2090 C3895 ) C2090_=_C3896( C2090 C3896 ) C2131_=_C2192( C2131 C2192 ) C2131_=_C2193( C2131 C2193 ) C2131_=_C2194( C2131 C2194 ) C2131_=_C2195( C2131 C2195 ) \nC2131_=_C2196( C2131 C2196 ) C2131_=_C2197( C2131 C2197 ) C2131_=_C2198( C2131 C2198 ) C2131_=_C2199( C2131 C2199 ) C2131_=_C2200( C2131 C2200 ) C2131_=_C2201( C2131 C2201 ) \nC2131_=_C2202( C2131 C2202 ) C2131_=_C2203( C2131 C2203 ) C2131_=_C2204( C2131 C2204 ) C2131_=_C2205( C2131 C2205 ) C2131_=_C2206( C2131 C2206 ) C2131_=_C2207( C2131 C2207 ) \nC2131_=_C2208( C2131 C2208 ) C2131_=_C2209( C2131 C2209 ) C2131_=_C2210( C2131 C2210 ) C2182_=_C2204( C2182 C2204 ) C2182_=_C2259( C2182 C2259 ) C2182_=_C2324( C2182 C2324 ) \nC2182_=_C2905( C2182 C2905 ) C2182_=_C2956( C2182 C2956 ) C2182_=_C3069( C2182 C3069 ) C2182_=_C3508( C2182 C3508 ) C2182_=_C3552( C2182 C3552 ) C2182_=_C3624( C2182 C3624 ) \nC2182_=_C3693( C2182 C3693 ) C2182_=_C3712( C2182 C3712 ) C2182_=_C3733( C2182 C3733 ) C2182_=_C3812( C2182 C3812 ) C2182_=_C3833( C2182 C3833 ) C2182_=_C3869( C2182 C3869 ) \nC2182_=_C3889( C2182 C3889 ) C2182_=_C3890( C2182 C3890 ) C2182_=_C3891( C2182 C3891 ) C2182_=_C3892( C2182 C3892 ) C2182_=_C3893( C2182 C3893 ) C2182_=_C3894( C2182 C3894 ) \nC2182_=_C3895( C2182 C3895 ) C2182_=_C3896( C2182 C3896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2_=_C2206( C2192 C2206 ) C2192_=_C2207( C2192 C2207 ) C2192_=_C2208( C2192 C2208 ) \nC2192_=_C2209( C2192 C2209 ) C2192_=_C2210( C2192 C2210 ) C2192_=_C2259( C2192 C2259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3_=_C2209( C2193 C2209 ) C2193_=_C2210( C2193 C2210 ) C2193_=_C2324( C2193 C2324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6_=_C2197( C2196 C2197 ) C2196_=_C2198( C2196 C2198 ) \nC2196_=_C2199( C2196 C2199 ) C2196_=_C2200( C2196 C2200 ) C2196_=_C2201( C2196 C2201 ) C2196_=_C2202( C2196 C2202 ) C2196_=_C2203( C2196</w:t>
      </w:r>
    </w:p>
    <w:p>
      <w:pPr>
        <w:pStyle w:val="PreformattedText"/>
        <w:bidi w:val="0"/>
        <w:spacing w:before="0" w:after="0"/>
        <w:jc w:val="left"/>
        <w:rPr/>
      </w:pPr>
      <w:r>
        <w:rPr/>
        <w:t xml:space="preserve"> </w:t>
      </w:r>
      <w:r>
        <w:rPr/>
        <w:t>C2203 ) C2196_=_C2204( C2196 C2204 ) \nC2196_=_C2205( C2196 C2205 ) C2196_=_C2206( C2196 C2206 ) C2196_=_C2207( C2196 C2207 ) C2196_=_C2208( C2196 C2208 ) C2196_=_C2209( C2196 C2209 ) C2196_=_C2210( C2196 C2210 ) \nC2196_=_C2956( C2196 C2956 ) C2197_=_C2198( C2197 C2198 ) C2197_=_C2199( C2197 C2199 ) C2197_=_C2200( C2197 C2200 ) C2197_=_C2201( C2197 C2201 ) C2197_=_C2202( C2197 C2202 ) \nC2197_=_C2203( C2197 C2203 ) C2197_=_C2204( C2197 C2204 ) C2197_=_C2205( C2197 C2205 ) C2197_=_C2206( C2197 C2206 ) C2197_=_C2207( C2197 C2207 ) C2197_=_C2208( C2197 C2208 ) \nC2197_=_C2209( C2197 C2209 ) C2197_=_C2210( C2197 C2210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3508( C2198 C3508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3624( C2199 C3624 ) C2200_=_C2201( C2200 C2201 ) C2200_=_C2202( C2200 C2202 ) C2200_=_C2203( C2200 C2203 ) \nC2200_=_C2204( C2200 C2204 ) C2200_=_C2205( C2200 C2205 ) C2200_=_C2206( C2200 C2206 ) C2200_=_C2207( C2200 C2207 ) C2200_=_C2208( C2200 C2208 ) C2200_=_C2209( C2200 C2209 ) \nC2200_=_C2210( C2200 C2210 ) C2200_=_C3693( C2200 C3693 ) C2201_=_C2202( C2201 C2202 ) C2201_=_C2203( C2201 C2203 ) C2201_=_C2204( C2201 C2204 ) C2201_=_C2205( C2201 C2205 ) \nC2201_=_C2206( C2201 C2206 ) C2201_=_C2207( C2201 C2207 ) C2201_=_C2208( C2201 C2208 ) C2201_=_C2209( C2201 C2209 ) C2201_=_C2210( C2201 C2210 ) C2201_=_C3733( C2201 C3733 ) \nC2202_=_C2203( C2202 C2203 ) C2202_=_C2204( C2202 C2204 ) C2202_=_C2205( C2202 C2205 ) C2202_=_C2206( C2202 C2206 ) C2202_=_C2207( C2202 C2207 ) C2202_=_C2208( C2202 C2208 ) \nC2202_=_C2209( C2202 C2209 ) C2202_=_C2210( C2202 C2210 ) C2202_=_C3812( C2202 C3812 ) C2203_=_C2204( C2203 C2204 ) C2203_=_C2205( C2203 C2205 ) C2203_=_C2206( C2203 C2206 ) \nC2203_=_C2207( C2203 C2207 ) C2203_=_C2208( C2203 C2208 ) C2203_=_C2209( C2203 C2209 ) C2203_=_C2210( C2203 C2210 ) C2204_=_C2205( C2204 C2205 ) C2204_=_C2206( C2204 C2206 ) \nC2204_=_C2207( C2204 C2207 ) C2204_=_C2208( C2204 C2208 ) C2204_=_C2209( C2204 C2209 ) C2204_=_C2210( C2204 C2210 ) C2204_=_C2259( C2204 C2259 ) C2204_=_C2324( C2204 C2324 ) \nC2204_=_C2905( C2204 C2905 ) C2204_=_C2956( C2204 C2956 ) C2204_=_C3069( C2204 C3069 ) C2204_=_C3508( C2204 C3508 ) C2204_=_C3552( C2204 C3552 ) C2204_=_C3624( C2204 C3624 ) \nC2204_=_C3693( C2204 C3693 ) C2204_=_C3712( C2204 C3712 ) C2204_=_C3733( C2204 C3733 ) C2204_=_C3812( C2204 C3812 ) C2204_=_C3833( C2204 C3833 ) C2204_=_C3869( C2204 C3869 ) \nC2204_=_C3889( C2204 C3889 ) C2204_=_C3890( C2204 C3890 ) C2204_=_C3891( C2204 C3891 ) C2204_=_C3892( C2204 C3892 ) C2204_=_C3893( C2204 C3893 ) C2204_=_C3894( C2204 C3894 ) \nC2204_=_C3895( C2204 C3895 ) C2204_=_C3896( C2204 C3896 ) C2205_=_C2206( C2205 C2206 ) C2205_=_C2207( C2205 C2207 ) C2205_=_C2208( C2205 C2208 ) C2205_=_C2209( C2205 C2209 ) \nC2205_=_C2210( C2205 C2210 ) C2205_=_C3889( C2205 C3889 ) C2206_=_C2207( C2206 C2207 ) C2206_=_C2208( C2206 C2208 ) C2206_=_C2209( C2206 C2209 ) C2206_=_C2210( C2206 C2210 ) \nC2207_=_C2208( C2207 C2208 ) C2207_=_C2209( C2207 C2209 ) C2207_=_C2210( C2207 C2210 ) C2208_=_C2209( C2208 C2209 ) C2208_=_C2210( C2208 C2210 ) C2209_=_C2210( C2209 C2210 ) \nC2209_=_C3895( C2209 C3895 ) C2259_=_C2324( C2259 C2324 ) C2259_=_C2905( C2259 C2905 ) C2259_=_C2956( C2259 C2956 ) C2259_=_C3069( C2259 C3069 ) C2259_=_C3508( C2259 C3508 ) \nC2259_=_C3552( C2259 C3552 ) C2259_=_C3624( C2259 C3624 ) C2259_=_C3693( C2259 C3693 ) C2259_=_C3712( C2259 C3712 ) C2259_=_C3733( C2259 C3733 ) C2259_=_C3812( C2259 C3812 ) \nC2259_=_C3833( C2259 C3833 ) C2259_=_C3869( C2259 C3869 ) C2259_=_C3889( C2259 C3889 ) C2259_=_C3890( C2259 C3890 ) C2259_=_C3891( C2259 C3891 ) C2259_=_C3892( C2259 C3892 ) \nC2259_=_C3893( C2259 C3893 ) C2259_=_C3894( C2259 C3894 ) C2259_=_C3895( C2259 C3895 ) C2259_=_C3896( C2259 C3896 ) C2324_=_C2905( C2324 C2905 ) C2324_=_C2956( C2324 C2956 ) \nC2324_=_C3069( C2324 C3069 ) C2324_=_C3508( C2324 C3508 ) C2324_=_C3552( C2324 C3552 ) C2324_=_C3624( C2324 C3624 ) C2324_=_C3693( C2324 C3693 ) C2324_=_C3712( C2324 C3712 ) \nC2324_=_C3733( C2324 C3733 ) C2324_=_C3812( C2324 C3812 ) C2324_=_C3833( C2324 C3833 ) C2324_=_C3869( C2324 C3869 ) C2324_=_C3889( C2324 C3889 ) C2324_=_C3890( C2324 C3890 ) \nC2324_=_C3891( C2324 C3891 ) C2324_=_C3892( C2324 C3892 ) C2324_=_C3893( C2324 C3893 ) C2324_=_C3894( C2324 C3894 ) C2324_=_C3895( C2324 C3895 ) C2324_=_C3896( C2324 C3896 ) \nC2905_=_C2956( C2905 C2956 ) C2905_=_C3069( C2905 C3069 ) C2905_=_C3508( C2905 C3508 ) C2905_=_C3552( C2905 C3552 ) C2905_=_C3624( C2905 C3624 ) C2905_=_C3693( C2905 C3693 ) \nC2905_=_C3712( C2905 C3712 ) C2905_=_C3733( C2905 C3733 ) C2905_=_C3812( C2905 C3812 ) C2905_=_C3833( C2905 C3833 ) C2905_=_C3869( C2905 C3869 ) C2905_=_C3889( C2905 C3889 ) \nC2905_=_C3890( C2905 C3890 ) C2905_=_C3891( C2905 C3891 ) C2905_=_C3892( C2905 C3892 ) C2905_=_C3893( C2905 C3893 ) C2905_=_C3894( C2905 C3894 ) C2905_=_C3895( C2905 C3895 ) \nC2905_=_C3896( C2905 C3896 ) C2956_=_C3069( C2956 C3069 ) C2956_=_C3508( C2956 C3508 ) C2956_=_C3552( C2956 C3552 ) C2956_=_C3624( C2956 C3624 ) C2956_=_C3693( C2956 C3693 ) \nC2956_=_C3712( C2956 C3712 ) C2956_=_C3733( C2956 C3733 ) C2956_=_C3812( C2956 C3812 ) C2956_=_C3833( C2956 C3833 ) C2956_=_C3869( C2956 C3869 ) C2956_=_C3889( C2956 C3889 ) \nC2956_=_C3890( C2956 C3890 ) C2956_=_C3891( C2956 C3891 ) C2956_=_C3892( C2956 C3892 ) C2956_=_C3893( C2956 C3893 ) C2956_=_C3894( C2956 C3894 ) C2956_=_C3895( C2956 C3895 ) \nC2956_=_C3896( C2956 C3896 ) C3069_=_C3508( C3069 C3508 ) C3069_=_C3552( C3069 C3552 ) C3069_=_C3624( C3069 C3624 ) C3069_=_C3693( C3069 C3693 ) C3069_=_C3712( C3069 C3712 ) \nC3069_=_C3733( C3069 C3733 ) C3069_=_C3812( C3069 C3812 ) C3069_=_C3833( C3069 C3833 ) C3069_=_C3869( C3069 C3869 ) C3069_=_C3889( C3069 C3889 ) C3069_=_C3890( C3069 C3890 ) \nC3069_=_C3891( C3069 C3891 ) C3069_=_C3892( C3069 C3892 ) C3069_=_C3893( C3069 C3893 ) C3069_=_C3894( C3069 C3894 ) C3069_=_C3895( C3069 C3895 ) C3069_=_C3896( C3069 C3896 ) \nC3508_=_C3552( C3508 C3552 ) C3508_=_C3624( C3508 C3624 ) C3508_=_C3693( C3508 C3693 ) C3508_=_C3712( C3508 C3712 ) C3508_=_C3733( C3508 C3733 ) C3508_=_C3812( C3508 C3812 ) \nC3508_=_C3833( C3508 C3833 ) C3508_=_C3869( C3508 C3869 ) C3508_=_C3889( C3508 C3889 ) C3508_=_C3890( C3508 C3890 ) C3508_=_C3891( C3508 C3891 ) C3508_=_C3892( C3508 C3892 ) \nC3508_=_C3893( C3508 C3893 ) C3508_=_C3894( C3508 C3894 ) C3508_=_C3895( C3508 C3895 ) C3508_=_C3896( C3508 C3896 ) C3552_=_C3624( C3552 C3624 ) C3552_=_C3693( C3552 C3693 ) \nC3552_=_C3712( C3552 C3712 ) C3552_=_C3733( C3552 C3733 ) C3552_=_C3812( C3552 C3812 ) C3552_=_C3833( C3552 C3833 ) C3552_=_C3869( C3552 C3869 ) C3552_=_C3889( C3552 C3889 ) \nC3552_=_C3890( C3552 C3890 ) C3552_=_C3891( C3552 C3891 ) C3552_=_C3892( C3552 C3892 ) C3552_=_C3893( C3552 C3893 ) C3552_=_C3894( C3552 C3894 ) C3552_=_C3895( C3552 C3895 ) \nC3552_=_C3896( C3552 C3896 ) C3624_=_C3693( C3624 C3693 ) C3624_=_C3712( C3624 C3712 ) C3624_=_C3733( C3624 C3733 ) C3624_=_C3812( C3624 C3812 ) C3624_=_C3833( C3624 C3833 ) \nC3624_=_C3869( C3624 C3869 ) C3624_=_C3889( C3624 C3889 ) C3624_=_C3890( C3624 C3890 ) C3624_=_C3891( C3624 C3891 ) C3624_=_C3892( C3624 C3892 ) C3624_=_C3893( C3624 C3893 ) \nC3624_=_C3894( C3624 C3894 ) C3624_=_C3895( C3624 C3895 ) C3624_=_C3896( C3624 C3896 ) C3693_=_C3712( C3693 C3712 ) C3693_=_C3733( C3693 C3733 ) C3693_=_C3812( C3693 C3812 ) \nC3693_=_C3833( C3693 C3833 ) C3693_=_C3869( C3693 C3869 ) C3693_=_C3889( C3693 C3889 ) C3693_=_C3890( C3693 C3890 ) C3693_=_C3891( C3693 C3891 ) C3693_=_C3892( C3693 C3892 ) \nC3693_=_C3893( C3693 C3893 ) C3693_=_C3894( C3693 C3894 ) C3693_=_C3895( C3693 C3895 ) C3693_=_C3896( C3693 C3896 ) C3712_=_C3733( C3712 C3733 ) C3712_=_C3812( C3712 C3812 ) \nC3712_=_C3833( C3712 C3833 ) C3712_=_C3869( C3712 C3869 ) C3712_=_C3889( C3712 C3889 ) C3712_=_C3890( C3712 C3890 ) C3712_=_C3891( C3712 C3891 ) C3712_=_C3892( C3712 C3892 ) \nC3712_=_C3893( C3712 C3893 ) C3712_=_C3894( C3712 C3894 ) C3712_=_C3895( C3712 C3895 ) C3712_=_C3896( C3712 C3896 ) C3733_=_C3812( C3733 C3812 ) C3733_=_C3833( C3733 C3833 ) \nC3733_=_C3869( C3733 C3869 ) C3733_=_C3889( C3733 C3889 ) C3733_=_C3890( C3733 C3890 ) C3733_=_C3891( C3733 C3891 ) C3733_=_C3892( C3733 C3892 ) C3733_=_C3893( C3733 C3893 ) \nC3733_=_C3894( C3733 C3894 ) C3733_=_C3895( C3733 C3895 ) C3733_=_C3896( C3733 C3896 ) C3812_=_C3833( C3812 C3833 ) C3812_=_C3869( C3812 C3869 ) C3812_=_C3889( C3812 C3889 ) \nC3812_=_C3890( C3812 C3890 ) C3812_=_C3891( C3812 C3891 ) C3812_=_C3892( C3812 C3892 ) C3812_=_C3893( C3812 C3893 ) C3812_=_C3894( C3812 C3894 ) C3812_=_C3895( C3812 C3895 ) \nC3812_=_C3896( C3812 C3896 ) C3833_=_C3869( C3833 C3869 ) C3833_=_C3889( C3833 C3889 ) C3833_=_C3890( C3833 C3890 ) C3833_=_C3891( C3833 C3891 ) C3833_=_C3892( C3833 C3892 ) \nC3833_=_C3893( C3833 C3893 ) C3833_=_C3894( C3833 C3894 ) C3833_=_C3895( C3833 C3895 ) C3833_=_C3896( C3833 C3896 ) C3869_=_C3889( C3869 C3889 ) C3869_=_C3890( C3869 C3890 ) \nC3869_=_C3891( C3869 C3891 ) C3869_=_C3892( C3869 C3892 ) C3869_=_C3893( C3869 C3893 ) C3869_=_C3894( C3869 C3894 ) C3869_=_C3895( C3869 C3895 ) C3869_=_C3896( C3869 C3896 ) \nC3889_=_C3890( C3889 C3890 ) C3889_=_C3891( C3889 C3891 ) C3889_=_C3892( C3889 C3892 ) C3889_=_C3893( C3889 C3893 ) C3889_=_C3894( C3889 C3894 ) C3889_=_C3895( C3889 C3895 ) \nC3889_=_C3896(</w:t>
      </w:r>
    </w:p>
    <w:p>
      <w:pPr>
        <w:pStyle w:val="PreformattedText"/>
        <w:bidi w:val="0"/>
        <w:spacing w:before="0" w:after="0"/>
        <w:jc w:val="left"/>
        <w:rPr/>
      </w:pPr>
      <w:r>
        <w:rPr/>
        <w:t xml:space="preserve"> </w:t>
      </w:r>
      <w:r>
        <w:rPr/>
        <w:t>C3889 C3896 ) C3890_=_C3891( C3890 C3891 ) C3890_=_C3892( C3890 C3892 ) C3890_=_C3893( C3890 C3893 ) C3890_=_C3894( C3890 C3894 ) C3890_=_C3895( C3890 C3895 ) \nC3890_=_C3896( C3890 C3896 ) C3891_=_C3892( C3891 C3892 ) C3891_=_C3893( C3891 C3893 ) C3891_=_C3894( C3891 C3894 ) C3891_=_C3895( C3891 C3895 ) C3891_=_C3896( C3891 C3896 ) \nC3892_=_C3893( C3892 C3893 ) C3892_=_C3894( C3892 C3894 ) C3892_=_C3895( C3892 C3895 ) C3892_=_C3896( C3892 C3896 ) C3893_=_C3894( C3893 C3894 ) C3893_=_C3895( C3893 C3895 ) \nC3893_=_C3896( C3893 C3896 ) C3894_=_C3895( C3894 C3895 ) C3894_=_C3896( C3894 C3896 ) C3895_=_C3896( C3895 C3896 ) "];113-&gt;166[label="56: C443 C519 C598 C843 C859 \nC1073 C1343 C1460 C1475 C1563 C1599 \nC1804 C2080 C2090 C2131 C2182 C2192 \nC2193 C2194 C2195 C2196 C2197 C2198 \nC2199 C2200 C2201 C2202 C2203 C2205 \nC2206 C2207 C2208 C2209 C2210 C2259 \nC2324 C2905 C2956 C3069 C3508 C3552 \nC3624 C3693 C3712 C3733 C3812 C3833 \nC3869 C3889 C3890 C3891 C3892 C3893 \nC3894 C3895 C3896 \n769: C443_=_C859 ,C443_=_C1475 ,C443_=_C1599 ,C443_=_C2090 ,C443_=_C2182 ,\nC443_=_C2259 ,C443_=_C2324 ,C443_=_C2905 ,C443_=_C2956 ,C443_=_C3069 ,C443_=_C3508 ,\nC443_=_C3552 ,C443_=_C3624 ,C443_=_C3693 ,C443_=_C3712 ,C443_=_C3733 ,C443_=_C3812 ,\nC443_=_C3833 ,C443_=_C3869 ,C443_=_C3889 ,C443_=_C3890 ,C443_=_C3891 ,C443_=_C3892 ,\nC443_=_C3893 ,C443_=_C3894 ,C443_=_C3895 ,C443_=_C3896 ,C519_=_C598 ,C519_=_C843 ,\nC519_=_C1073 ,C519_=_C1343 ,C519_=_C1460 ,C519_=_C1563 ,C519_=_C1804 ,C519_=_C2080 ,\nC519_=_C2131 ,C519_=_C2192 ,C519_=_C2193 ,C519_=_C2194 ,C519_=_C2195 ,C519_=_C2196 ,\nC519_=_C2197 ,C519_=_C2198 ,C519_=_C2199 ,C519_=_C2200 ,C519_=_C2201 ,C519_=_C2202 ,\nC519_=_C2203 ,C519_=_C2205 ,C519_=_C2206 ,C519_=_C2207 ,C519_=_C2208 ,C519_=_C2209 ,\nC519_=_C2210 ,C598_=_C843 ,C598_=_C1073 ,C598_=_C1343 ,C598_=_C1460 ,C598_=_C1563 ,\nC598_=_C1804 ,C598_=_C2080 ,C598_=_C2131 ,C598_=_C2192 ,C598_=_C2193 ,C598_=_C2194 ,\nC598_=_C2195 ,C598_=_C2196 ,C598_=_C2197 ,C598_=_C2198 ,C598_=_C2199 ,C598_=_C2200 ,\nC598_=_C2201 ,C598_=_C2202 ,C598_=_C2203 ,C598_=_C2205 ,C598_=_C2206 ,C598_=_C2207 ,\nC598_=_C2208 ,C598_=_C2209 ,C598_=_C2210 ,C843_=_C859 ,C843_=_C1073 ,C843_=_C1343 ,\nC843_=_C1460 ,C843_=_C1563 ,C843_=_C1804 ,C843_=_C2080 ,C843_=_C2131 ,C843_=_C2192 ,\nC843_=_C2193 ,C843_=_C2194 ,C843_=_C2195 ,C843_=_C2196 ,C843_=_C2197 ,C843_=_C2198 ,\nC843_=_C2199 ,C843_=_C2200 ,C843_=_C2201 ,C843_=_C2202 ,C843_=_C2203 ,C843_=_C2205 ,\nC843_=_C2206 ,C843_=_C2207 ,C843_=_C2208 ,C843_=_C2209 ,C843_=_C2210 ,C859_=_C1475 ,\nC859_=_C1599 ,C859_=_C2090 ,C859_=_C2182 ,C859_=_C2259 ,C859_=_C2324 ,C859_=_C2905 ,\nC859_=_C2956 ,C859_=_C3069 ,C859_=_C3508 ,C859_=_C3552 ,C859_=_C3624 ,C859_=_C3693 ,\nC859_=_C3712 ,C859_=_C3733 ,C859_=_C3812 ,C859_=_C3833 ,C859_=_C3869 ,C859_=_C3889 ,\nC859_=_C3890 ,C859_=_C3891 ,C859_=_C3892 ,C859_=_C3893 ,C859_=_C3894 ,C859_=_C3895 ,\nC859_=_C3896 ,C1073_=_C1343 ,C1073_=_C1460 ,C1073_=_C1563 ,C1073_=_C1804 ,C1073_=_C2080 ,\nC1073_=_C2131 ,C1073_=_C2192 ,C1073_=_C2193 ,C1073_=_C2194 ,C1073_=_C2195 ,C1073_=_C2196 ,\nC1073_=_C2197 ,C1073_=_C2198 ,C1073_=_C2199 ,C1073_=_C2200 ,C1073_=_C2201 ,C1073_=_C2202 ,\nC1073_=_C2203 ,C1073_=_C2205 ,C1073_=_C2206 ,C1073_=_C2207 ,C1073_=_C2208 ,C1073_=_C2209 ,\nC1073_=_C2210 ,C1343_=_C1460 ,C1343_=_C1563 ,C1343_=_C1804 ,C1343_=_C2080 ,C1343_=_C2131 ,\nC1343_=_C2192 ,C1343_=_C2193 ,C1343_=_C2194 ,C1343_=_C2195 ,C1343_=_C2196 ,C1343_=_C2197 ,\nC1343_=_C2198 ,C1343_=_C2199 ,C1343_=_C2200 ,C1343_=_C2201 ,C1343_=_C2202 ,C1343_=_C2203 ,\nC1343_=_C2205 ,C1343_=_C2206 ,C1343_=_C2207 ,C1343_=_C2208 ,C1343_=_C2209 ,C1343_=_C2210 ,\nC1460_=_C1475 ,C1460_=_C1563 ,C1460_=_C1804 ,C1460_=_C2080 ,C1460_=_C2131 ,C1460_=_C2192 ,\nC1460_=_C2193 ,C1460_=_C2194 ,C1460_=_C2195 ,C1460_=_C2196 ,C1460_=_C2197 ,C1460_=_C2198 ,\nC1460_=_C2199 ,C1460_=_C2200 ,C1460_=_C2201 ,C1460_=_C2202 ,C1460_=_C2203 ,C1460_=_C2205 ,\nC1460_=_C2206 ,C1460_=_C2207 ,C1460_=_C2208 ,C1460_=_C2209 ,C1460_=_C2210 ,C1475_=_C1599 ,\nC1475_=_C2090 ,C1475_=_C2182 ,C1475_=_C2259 ,C1475_=_C2324 ,C1475_=_C2905 ,C1475_=_C2956 ,\nC1475_=_C3069 ,C1475_=_C3508 ,C1475_=_C3552 ,C1475_=_C3624 ,C1475_=_C3693 ,C1475_=_C3712 ,\nC1475_=_C3733 ,C1475_=_C3812 ,C1475_=_C3833 ,C1475_=_C3869 ,C1475_=_C3889 ,C1475_=_C3890 ,\nC1475_=_C3891 ,C1475_=_C3892 ,C1475_=_C3893 ,C1475_=_C3894 ,C1475_=_C3895 ,C1475_=_C3896 ,\nC1563_=_C1804 ,C1563_=_C2080 ,C1563_=_C2131 ,C1563_=_C2192 ,C1563_=_C2193 ,C1563_=_C2194 ,\nC1563_=_C2195 ,C1563_=_C2196 ,C1563_=_C2197 ,C1563_=_C2198 ,C1563_=_C2199 ,C1563_=_C2200 ,\nC1563_=_C2201 ,C1563_=_C2202 ,C1563_=_C2203 ,C1563_=_C2205 ,C1563_=_C2206 ,C1563_=_C2207 ,\nC1563_=_C2208 ,C1563_=_C2209 ,C1563_=_C2210 ,C1599_=_C2090 ,C1599_=_C2182 ,C1599_=_C2259 ,\nC1599_=_C2324 ,C1599_=_C2905 ,C1599_=_C2956 ,C1599_=_C3069 ,C1599_=_C3508 ,C1599_=_C3552 ,\nC1599_=_C3624 ,C1599_=_C3693 ,C1599_=_C3712 ,C1599_=_C3733 ,C1599_=_C3812 ,C1599_=_C3833 ,\nC1599_=_C3869 ,C1599_=_C3889 ,C1599_=_C3890 ,C1599_=_C3891 ,C1599_=_C3892 ,C1599_=_C3893 ,\nC1599_=_C3894 ,C1599_=_C3895 ,C1599_=_C3896 ,C1804_=_C2080 ,C1804_=_C2131 ,C1804_=_C2192 ,\nC1804_=_C2193 ,C1804_=_C2194 ,C1804_=_C2195 ,C1804_=_C2196 ,C1804_=_C2197 ,C1804_=_C2198 ,\nC1804_=_C2199 ,C1804_=_C2200 ,C1804_=_C2201 ,C1804_=_C2202 ,C1804_=_C2203 ,C1804_=_C2205 ,\nC1804_=_C2206 ,C1804_=_C2207 ,C1804_=_C2208 ,C1804_=_C2209 ,C1804_=_C2210 ,C2080_=_C2090 ,\nC2080_=_C2131 ,C2080_=_C2192 ,C2080_=_C2193 ,C2080_=_C2194 ,C2080_=_C2195 ,C2080_=_C2196 ,\nC2080_=_C2197 ,C2080_=_C2198 ,C2080_=_C2199 ,C2080_=_C2200 ,C2080_=_C2201 ,C2080_=_C2202 ,\nC2080_=_C2203 ,C2080_=_C2205 ,C2080_=_C2206 ,C2080_=_C2207 ,C2080_=_C2208 ,C2080_=_C2209 ,\nC2080_=_C2210 ,C2090_=_C2182 ,C2090_=_C2259 ,C2090_=_C2324 ,C2090_=_C2905 ,C2090_=_C2956 ,\nC2090_=_C3069 ,C2090_=_C3508 ,C2090_=_C3552 ,C2090_=_C3624 ,C2090_=_C3693 ,C2090_=_C3712 ,\nC2090_=_C3733 ,C2090_=_C3812 ,C2090_=_C3833 ,C2090_=_C3869 ,C2090_=_C3889 ,C2090_=_C3890 ,\nC2090_=_C3891 ,C2090_=_C3892 ,C2090_=_C3893 ,C2090_=_C3894 ,C2090_=_C3895 ,C2090_=_C3896 ,\nC2131_=_C2192 ,C2131_=_C2193 ,C2131_=_C2194 ,C2131_=_C2195 ,C2131_=_C2196 ,C2131_=_C2197 ,\nC2131_=_C2198 ,C2131_=_C2199 ,C2131_=_C2200 ,C2131_=_C2201 ,C2131_=_C2202 ,C2131_=_C2203 ,\nC2131_=_C2205 ,C2131_=_C2206 ,C2131_=_C2207 ,C2131_=_C2208 ,C2131_=_C2209 ,C2131_=_C2210 ,\nC2182_=_C2259 ,C2182_=_C2324 ,C2182_=_C2905 ,C2182_=_C2956 ,C2182_=_C3069 ,C2182_=_C3508 ,\nC2182_=_C3552 ,C2182_=_C3624 ,C2182_=_C3693 ,C2182_=_C3712 ,C2182_=_C3733 ,C2182_=_C3812 ,\nC2182_=_C3833 ,C2182_=_C3869 ,C2182_=_C3889 ,C2182_=_C3890 ,C2182_=_C3891 ,C2182_=_C3892 ,\nC2182_=_C3893 ,C2182_=_C3894 ,C2182_=_C3895 ,C2182_=_C3896 ,C2192_=_C2193 ,C2192_=_C2194 ,\nC2192_=_C2195 ,C2192_=_C2196 ,C2192_=_C2197 ,C2192_=_C2198 ,C2192_=_C2199 ,C2192_=_C2200 ,\nC2192_=_C2201 ,C2192_=_C2202 ,C2192_=_C2203 ,C2192_=_C2205 ,C2192_=_C2206 ,C2192_=_C2207 ,\nC2192_=_C2208 ,C2192_=_C2209 ,C2192_=_C2210 ,C2192_=_C2259 ,C2193_=_C2194 ,C2193_=_C2195 ,\nC2193_=_C2196 ,C2193_=_C2197 ,C2193_=_C2198 ,C2193_=_C2199 ,C2193_=_C2200 ,C2193_=_C2201 ,\nC2193_=_C2202 ,C2193_=_C2203 ,C2193_=_C2205 ,C2193_=_C2206 ,C2193_=_C2207 ,C2193_=_C2208 ,\nC2193_=_C2209 ,C2193_=_C2210 ,C2193_=_C2324 ,C2194_=_C2195 ,C2194_=_C2196 ,C2194_=_C2197 ,\nC2194_=_C2198 ,C2194_=_C2199 ,C2194_=_C2200 ,C2194_=_C2201 ,C2194_=_C2202 ,C2194_=_C2203 ,\nC2194_=_C2205 ,C2194_=_C2206 ,C2194_=_C2207 ,C2194_=_C2208 ,C2194_=_C2209 ,C2194_=_C2210 ,\nC2195_=_C2196 ,C2195_=_C2197 ,C2195_=_C2198 ,C2195_=_C2199 ,C2195_=_C2200 ,C2195_=_C2201 ,\nC2195_=_C2202 ,C2195_=_C2203 ,C2195_=_C2205 ,C2195_=_C2206 ,C2195_=_C2207 ,C2195_=_C2208 ,\nC2195_=_C2209 ,C2195_=_C2210 ,C2196_=_C2197 ,C2196_=_C2198 ,C2196_=_C2199 ,C2196_=_C2200 ,\nC2196_=_C2201 ,C2196_=_C2202 ,C2196_=_C2203 ,C2196_=_C2205 ,C2196_=_C2206 ,C2196_=_C2207 ,\nC2196_=_C2208 ,C2196_=_C2209 ,C2196_=_C2210 ,C2196_=_C2956 ,C2197_=_C2198 ,C2197_=_C2199 ,\nC2197_=_C2200 ,C2197_=_C2201 ,C2197_=_C2202 ,C2197_=_C2203 ,C2197_=_C2205 ,C2197_=_C2206 ,\nC2197_=_C2207 ,C2197_=_C2208 ,C2197_=_C2209 ,C2197_=_C2210 ,C2198_=_C2199 ,C2198_=_C2200 ,\nC2198_=_C2201 ,C2198_=_C2202 ,C2198_=_C2203 ,C2198_=_C2205 ,C2198_=_C2206 ,C2198_=_C2207 ,\nC2198_=_C2208 ,C2198_=_C2209 ,C2198_=_C2210 ,C2198_=_C3508 ,C2199_=_C2200 ,C2199_=_C2201 ,\nC2199_=_C2202 ,C2199_=_C2203 ,C2199_=_C2205 ,C2199_=_C2206 ,C2199_=_C2207 ,C2199_=_C2208 ,\nC2199_=_C2209 ,C2199_=_C2210 ,C2199_=_C3624 ,C2200_=_C2201 ,C2200_=_C2202 ,C2200_=_C2203 ,\nC2200_=_C2205 ,C2200_=_C2206 ,C2200_=_C2207 ,C2200_=_C2208 ,C2200_=_C2209 ,C2200_=_C2210 ,\nC2200_=_C3693 ,C2201_=_C2202 ,C2201_=_C2203 ,C2201_=_C2205 ,C2201_=_C2206 ,C2201_=_C2207 ,\nC2201_=_C2208 ,C2201_=_C2209 ,C2201_=_C2210 ,C2201_=_C3733 ,C2202_=_C2203 ,C2202_=_C2205 ,\nC2202_=_C2206 ,C2202_=_C2207 ,C2202_=_C2208 ,C2202_=_C2209 ,C2202_=_C2210 ,C2202_=_C3812 ,\nC2203_=_C2205 ,C2203_=_C2206 ,C2203_=_C2207 ,C2203_=_C2208 ,C2203_=_C2209 ,C2203_=_C2210 ,\nC2205_=_C2206 ,C2205_=_C2207 ,C2205_=_C2208 ,C2205_=_C2209 ,C2205_=_C2210 ,C2205_=_C3889 ,\nC2206_=_C2207 ,C2206_=_C2208 ,C2206_=_C2209 ,C2206_=_C2210 ,C2207_=_C2208 ,C2207_=_C2209 ,\nC2207_=_C2210 ,C2208_=_C2209 ,C2208_=_C2210 ,C2209_=_C2210 ,C2209_=_C3895 ,C2259_=_C2324 ,\nC2259_=_C2905 ,C2259_=_C2956 ,C2259_=_C3069 ,C2259_=_C3508 ,C2259_=_C3552 ,C2259_=_C3624 ,\nC2259_=_C3693 ,C2259_=_C3712 ,C2259_=_C3733 ,C2259_=_C3812 ,C2259_=_C3833 ,C2259_=_C3869 ,\nC2259_=_C3889 ,C2259_=_C3890 ,C2259_=_C3891 ,C2259_=_C3892 ,C2259_=_C3893 ,C2259_=_C3894 ,\nC2259_=_C3895 ,C2259_=_C3896 ,C2324_=_C2905 ,C2324_=_C2956 ,C2324_=_C3069 ,C2324_=_C3508 ,\nC2324_=_C3552 ,C2324_=_C3624 ,C2324_=_C3693 ,C2324_=_C3712 ,C2324_=_C3733 ,C2324_=_C3812 ,\nC2324_=_C3833 ,C2324_=_C3869 ,C2324_=_C3889 ,C2324_=_C3890 ,C2324_=_C3891 ,C2324_=_C3892 ,\nC2324_=_C3893 ,C2324_=_C3894 ,C2324_=_C3895 ,C2324_=_C3896 ,C2905_=_C2956 ,C2905_=_C3069 ,\nC2905_=_C3508 ,C2905_=_C3552 ,C2905_=_C3624 ,C2905_=_C3693 ,C2905_=_C3712 ,C2905_=_C3733 ,\nC2905_=_C3812 ,C2905_=_C3833</w:t>
      </w:r>
    </w:p>
    <w:p>
      <w:pPr>
        <w:pStyle w:val="PreformattedText"/>
        <w:bidi w:val="0"/>
        <w:spacing w:before="0" w:after="0"/>
        <w:jc w:val="left"/>
        <w:rPr/>
      </w:pPr>
      <w:r>
        <w:rPr/>
        <w:t xml:space="preserve"> </w:t>
      </w:r>
      <w:r>
        <w:rPr/>
        <w:t>,C2905_=_C3869 ,C2905_=_C3889 ,C2905_=_C3890 ,C2905_=_C3891 ,\nC2905_=_C3892 ,C2905_=_C3893 ,C2905_=_C3894 ,C2905_=_C3895 ,C2905_=_C3896 ,C2956_=_C3069 ,\nC2956_=_C3508 ,C2956_=_C3552 ,C2956_=_C3624 ,C2956_=_C3693 ,C2956_=_C3712 ,C2956_=_C3733 ,\nC2956_=_C3812 ,C2956_=_C3833 ,C2956_=_C3869 ,C2956_=_C3889 ,C2956_=_C3890 ,C2956_=_C3891 ,\nC2956_=_C3892 ,C2956_=_C3893 ,C2956_=_C3894 ,C2956_=_C3895 ,C2956_=_C3896 ,C3069_=_C3508 ,\nC3069_=_C3552 ,C3069_=_C3624 ,C3069_=_C3693 ,C3069_=_C3712 ,C3069_=_C3733 ,C3069_=_C3812 ,\nC3069_=_C3833 ,C3069_=_C3869 ,C3069_=_C3889 ,C3069_=_C3890 ,C3069_=_C3891 ,C3069_=_C3892 ,\nC3069_=_C3893 ,C3069_=_C3894 ,C3069_=_C3895 ,C3069_=_C3896 ,C3508_=_C3552 ,C3508_=_C3624 ,\nC3508_=_C3693 ,C3508_=_C3712 ,C3508_=_C3733 ,C3508_=_C3812 ,C3508_=_C3833 ,C3508_=_C3869 ,\nC3508_=_C3889 ,C3508_=_C3890 ,C3508_=_C3891 ,C3508_=_C3892 ,C3508_=_C3893 ,C3508_=_C3894 ,\nC3508_=_C3895 ,C3508_=_C3896 ,C3552_=_C3624 ,C3552_=_C3693 ,C3552_=_C3712 ,C3552_=_C3733 ,\nC3552_=_C3812 ,C3552_=_C3833 ,C3552_=_C3869 ,C3552_=_C3889 ,C3552_=_C3890 ,C3552_=_C3891 ,\nC3552_=_C3892 ,C3552_=_C3893 ,C3552_=_C3894 ,C3552_=_C3895 ,C3552_=_C3896 ,C3624_=_C3693 ,\nC3624_=_C3712 ,C3624_=_C3733 ,C3624_=_C3812 ,C3624_=_C3833 ,C3624_=_C3869 ,C3624_=_C3889 ,\nC3624_=_C3890 ,C3624_=_C3891 ,C3624_=_C3892 ,C3624_=_C3893 ,C3624_=_C3894 ,C3624_=_C3895 ,\nC3624_=_C3896 ,C3693_=_C3712 ,C3693_=_C3733 ,C3693_=_C3812 ,C3693_=_C3833 ,C3693_=_C3869 ,\nC3693_=_C3889 ,C3693_=_C3890 ,C3693_=_C3891 ,C3693_=_C3892 ,C3693_=_C3893 ,C3693_=_C3894 ,\nC3693_=_C3895 ,C3693_=_C3896 ,C3712_=_C3733 ,C3712_=_C3812 ,C3712_=_C3833 ,C3712_=_C3869 ,\nC3712_=_C3889 ,C3712_=_C3890 ,C3712_=_C3891 ,C3712_=_C3892 ,C3712_=_C3893 ,C3712_=_C3894 ,\nC3712_=_C3895 ,C3712_=_C3896 ,C3733_=_C3812 ,C3733_=_C3833 ,C3733_=_C3869 ,C3733_=_C3889 ,\nC3733_=_C3890 ,C3733_=_C3891 ,C3733_=_C3892 ,C3733_=_C3893 ,C3733_=_C3894 ,C3733_=_C3895 ,\nC3733_=_C3896 ,C3812_=_C3833 ,C3812_=_C3869 ,C3812_=_C3889 ,C3812_=_C3890 ,C3812_=_C3891 ,\nC3812_=_C3892 ,C3812_=_C3893 ,C3812_=_C3894 ,C3812_=_C3895 ,C3812_=_C3896 ,C3833_=_C3869 ,\nC3833_=_C3889 ,C3833_=_C3890 ,C3833_=_C3891 ,C3833_=_C3892 ,C3833_=_C3893 ,C3833_=_C3894 ,\nC3833_=_C3895 ,C3833_=_C3896 ,C3869_=_C3889 ,C3869_=_C3890 ,C3869_=_C3891 ,C3869_=_C3892 ,\nC3869_=_C3893 ,C3869_=_C3894 ,C3869_=_C3895 ,C3869_=_C3896 ,C3889_=_C3890 ,C3889_=_C3891 ,\nC3889_=_C3892 ,C3889_=_C3893 ,C3889_=_C3894 ,C3889_=_C3895 ,C3889_=_C3896 ,C3890_=_C3891 ,\nC3890_=_C3892 ,C3890_=_C3893 ,C3890_=_C3894 ,C3890_=_C3895 ,C3890_=_C3896 ,C3891_=_C3892 ,\nC3891_=_C3893 ,C3891_=_C3894 ,C3891_=_C3895 ,C3891_=_C3896 ,C3892_=_C3893 ,C3892_=_C3894 ,\nC3892_=_C3895 ,C3892_=_C3896 ,C3893_=_C3894 ,C3893_=_C3895 ,C3893_=_C3896 ,C3894_=_C3895 ,\nC3894_=_C3896 ,C3895_=_C3896 ,"];167[shape=box, label="id:167 level: 6\n53: C477 C771 C954 C1169 C1217 \nC1222 C1407 C1473 C1482 C1598 C1608 \nC1838 C2147 C2181 C2191 C2424 C2430 \nC2444 C2451 C2631 C2903 C2974 C3068 \nC3074 C3088 C3134 C3214 C3303 C3311 \nC3356 C3612 C3683 C3689 C3700 C3706 \nC3711 C3718 C3740 C3746 C3825 C3833 \nC3834 C3835 C3836 C3837 C3838 C3896 \nC3934 C4015 C4042 C4067 C4069 C4091 \n718: C477_=_C771( C477 C771 ) C477_=_C954( C477 C954 ) C477_=_C1169( C477 C1169 ) C477_=_C1222( C477 C1222 ) C477_=_C1482( C477 C1482 ) \nC477_=_C1608( C477 C1608 ) C477_=_C2147( C477 C2147 ) C477_=_C2191( C477 C2191 ) C477_=_C2430( C477 C2430 ) C477_=_C2451( C477 C2451 ) C477_=_C2631( C477 C2631 ) \nC477_=_C2974( C477 C2974 ) C477_=_C3074( C477 C3074 ) C477_=_C3311( C477 C3311 ) C477_=_C3689( C477 C3689 ) C477_=_C3706( C477 C3706 ) C477_=_C3718( C477 C3718 ) \nC477_=_C3746( C477 C3746 ) C477_=_C3837( C477 C3837 ) C477_=_C3896( C477 C3896 ) C477_=_C3934( C477 C3934 ) C477_=_C4015( C477 C4015 ) C477_=_C4042( C477 C4042 ) \nC477_=_C4067( C477 C4067 ) C477_=_C4069( C477 C4069 ) C477_=_C4091( C477 C4091 ) C771_=_C954( C771 C954 ) C771_=_C1169( C771 C1169 ) C771_=_C1222( C771 C1222 ) \nC771_=_C1482( C771 C1482 ) C771_=_C1608( C771 C1608 ) C771_=_C2147( C771 C2147 ) C771_=_C2191( C771 C2191 ) C771_=_C2430( C771 C2430 ) C771_=_C2451( C771 C2451 ) \nC771_=_C2631( C771 C2631 ) C771_=_C2974( C771 C2974 ) C771_=_C3074( C771 C3074 ) C771_=_C3311( C771 C3311 ) C771_=_C3689( C771 C3689 ) C771_=_C3706( C771 C3706 ) \nC771_=_C3718( C771 C3718 ) C771_=_C3746( C771 C3746 ) C771_=_C3837( C771 C3837 ) C771_=_C3896( C771 C3896 ) C771_=_C3934( C771 C3934 ) C771_=_C4015( C771 C4015 ) \nC771_=_C4042( C771 C4042 ) C771_=_C4067( C771 C4067 ) C771_=_C4069( C771 C4069 ) C771_=_C4091( C771 C4091 ) C954_=_C1169( C954 C1169 ) C954_=_C1222( C954 C1222 ) \nC954_=_C1482( C954 C1482 ) C954_=_C1608( C954 C1608 ) C954_=_C2147( C954 C2147 ) C954_=_C2191( C954 C2191 ) C954_=_C2430( C954 C2430 ) C954_=_C2451( C954 C2451 ) \nC954_=_C2631( C954 C2631 ) C954_=_C2974( C954 C2974 ) C954_=_C3074( C954 C3074 ) C954_=_C3311( C954 C3311 ) C954_=_C3689( C954 C3689 ) C954_=_C3706( C954 C3706 ) \nC954_=_C3718( C954 C3718 ) C954_=_C3746( C954 C3746 ) C954_=_C3837( C954 C3837 ) C954_=_C3896( C954 C3896 ) C954_=_C3934( C954 C3934 ) C954_=_C4015( C954 C4015 ) \nC954_=_C4042( C954 C4042 ) C954_=_C4067( C954 C4067 ) C954_=_C4069( C954 C4069 ) C954_=_C4091( C954 C4091 ) C1169_=_C1222( C1169 C1222 ) C1169_=_C1482( C1169 C1482 ) \nC1169_=_C1608( C1169 C1608 ) C1169_=_C2147( C1169 C2147 ) C1169_=_C2191( C1169 C2191 ) C1169_=_C2430( C1169 C2430 ) C1169_=_C2451( C1169 C2451 ) C1169_=_C2631( C1169 C2631 ) \nC1169_=_C2974( C1169 C2974 ) C1169_=_C3074( C1169 C3074 ) C1169_=_C3311( C1169 C3311 ) C1169_=_C3689( C1169 C3689 ) C1169_=_C3706( C1169 C3706 ) C1169_=_C3718( C1169 C3718 ) \nC1169_=_C3746( C1169 C3746 ) C1169_=_C3837( C1169 C3837 ) C1169_=_C3896( C1169 C3896 ) C1169_=_C3934( C1169 C3934 ) C1169_=_C4015( C1169 C4015 ) C1169_=_C4042( C1169 C4042 ) \nC1169_=_C4067( C1169 C4067 ) C1169_=_C4069( C1169 C4069 ) C1169_=_C4091( C1169 C4091 ) C1217_=_C1222( C1217 C1222 ) C1217_=_C1407( C1217 C1407 ) C1217_=_C1473( C1217 C1473 ) \nC1217_=_C1598( C1217 C1598 ) C1217_=_C1838( C1217 C1838 ) C1217_=_C2181( C1217 C2181 ) C1217_=_C2424( C1217 C2424 ) C1217_=_C2444( C1217 C2444 ) C1217_=_C2903( C1217 C2903 ) \nC1217_=_C3068( C1217 C3068 ) C1217_=_C3088( C1217 C3088 ) C1217_=_C3134( C1217 C3134 ) C1217_=_C3214( C1217 C3214 ) C1217_=_C3303( C1217 C3303 ) C1217_=_C3356( C1217 C3356 ) \nC1217_=_C3612( C1217 C3612 ) C1217_=_C3683( C1217 C3683 ) C1217_=_C3700( C1217 C3700 ) C1217_=_C3711( C1217 C3711 ) C1217_=_C3740( C1217 C3740 ) C1217_=_C3825( C1217 C3825 ) \nC1217_=_C3833( C1217 C3833 ) C1217_=_C3834( C1217 C3834 ) C1217_=_C3835( C1217 C3835 ) C1217_=_C3836( C1217 C3836 ) C1217_=_C3837( C1217 C3837 ) C1217_=_C3838( C1217 C3838 ) \nC1222_=_C1482( C1222 C1482 ) C1222_=_C1608( C1222 C1608 ) C1222_=_C2147( C1222 C2147 ) C1222_=_C2191( C1222 C2191 ) C1222_=_C2430( C1222 C2430 ) C1222_=_C2451( C1222 C2451 ) \nC1222_=_C2631( C1222 C2631 ) C1222_=_C2974( C1222 C2974 ) C1222_=_C3074( C1222 C3074 ) C1222_=_C3311( C1222 C3311 ) C1222_=_C3689( C1222 C3689 ) C1222_=_C3706( C1222 C3706 ) \nC1222_=_C3718( C1222 C3718 ) C1222_=_C3746( C1222 C3746 ) C1222_=_C3837( C1222 C3837 ) C1222_=_C3896( C1222 C3896 ) C1222_=_C3934( C1222 C3934 ) C1222_=_C4015( C1222 C4015 ) \nC1222_=_C4042( C1222 C4042 ) C1222_=_C4067( C1222 C4067 ) C1222_=_C4069( C1222 C4069 ) C1222_=_C4091( C1222 C4091 ) C1407_=_C1473( C1407 C1473 ) C1407_=_C1598( C1407 C1598 ) \nC1407_=_C1838( C1407 C1838 ) C1407_=_C2181( C1407 C2181 ) C1407_=_C2424( C1407 C2424 ) C1407_=_C2444( C1407 C2444 ) C1407_=_C2903( C1407 C2903 ) C1407_=_C3068( C1407 C3068 ) \nC1407_=_C3088( C1407 C3088 ) C1407_=_C3134( C1407 C3134 ) C1407_=_C3214( C1407 C3214 ) C1407_=_C3303( C1407 C3303 ) C1407_=_C3356( C1407 C3356 ) C1407_=_C3612( C1407 C3612 ) \nC1407_=_C3683( C1407 C3683 ) C1407_=_C3700( C1407 C3700 ) C1407_=_C3711( C1407 C3711 ) C1407_=_C3740( C1407 C3740 ) C1407_=_C3825( C1407 C3825 ) C1407_=_C3833( C1407 C3833 ) \nC1407_=_C3834( C1407 C3834 ) C1407_=_C3835( C1407 C3835 ) C1407_=_C3836( C1407 C3836 ) C1407_=_C3837( C1407 C3837 ) C1407_=_C3838( C1407 C3838 ) C1473_=_C1482( C1473 C1482 ) \nC1473_=_C1598( C1473 C1598 ) C1473_=_C1838( C1473 C1838 ) C1473_=_C2181( C1473 C2181 ) C1473_=_C2424( C1473 C2424 ) C1473_=_C2444( C1473 C2444 ) C1473_=_C2903( C1473 C2903 ) \nC1473_=_C3068( C1473 C3068 ) C1473_=_C3088( C1473 C3088 ) C1473_=_C3134( C1473 C3134 ) C1473_=_C3214( C1473 C3214 ) C1473_=_C3303( C1473 C3303 ) C1473_=_C3356( C1473 C3356 ) \nC1473_=_C3612( C1473 C3612 ) C1473_=_C3683( C1473 C3683 ) C1473_=_C3700( C1473 C3700 ) C1473_=_C3711( C1473 C3711 ) C1473_=_C3740( C1473 C3740 ) C1473_=_C3825( C1473 C3825 ) \nC1473_=_C3833( C1473 C3833 ) C1473_=_C3834( C1473 C3834 ) C1473_=_C3835( C1473 C3835 ) C1473_=_C3836( C1473 C3836 ) C1473_=_C3837( C1473 C3837 ) C1473_=_C3838( C1473 C3838 ) \nC1482_=_C1608( C1482 C1608 ) C1482_=_C2147( C1482 C2147 ) C1482_=_C2191( C1482 C2191 ) C1482_=_C2430( C1482 C2430 ) C1482_=_C2451( C1482 C2451 ) C1482_=_C2631( C1482 C2631 ) \nC1482_=_C2974( C1482 C2974 ) C1482_=_C3074( C1482 C3074 ) C1482_=_C3311( C1482 C3311 ) C1482_=_C3689( C1482 C3689 ) C1482_=_C3706( C1482 C3706 ) C1482_=_C3718( C1482 C3718 ) \nC1482_=_C3746( C1482 C3746 ) C1482_=_C3837( C1482 C3837 ) C1482_=_C3896( C1482 C3896 ) C1482_=_C3934( C1482 C3934 ) C1482_=_C4015( C1482 C4015 ) C1482_=_C4042( C1482 C4042 ) \nC1482_=_C4067( C1482 C4067 ) C1482_=_C4069( C1482 C4069 ) C1482_=_C4091( C1482 C4091 ) C1598_=_C1608( C1598 C1608 ) C1598_=_C1838( C1598 C1838 ) C1598_=_C2181( C1598 C2181 ) \nC1598_=_C2424( C1598 C2424 ) C1598_=_C2444( C1598 C2444 ) C1598_=_C2903( C1598 C2903 ) C1598_=_C3068( C1598 C3068 ) C1598_=_C3088( C1598 C3088 ) C1598_=_C3134( C1598 C3134 ) \nC1598_=_C3214( C1598 C3214 ) C1598_=_C3303( C1598 C3303 ) C1598_=_C3356( C1598 C3356 ) C1598_=_C3612( C1598 C3612 ) C1598_=_C3683( C1598 C3683 ) C1598_=_C3700( C1598 C3700 ) \nC1598_=_C3711( C1598 C3711 ) C1598_=_C3740( C1598 C3740 ) C1598_=_C3825( C1598</w:t>
      </w:r>
    </w:p>
    <w:p>
      <w:pPr>
        <w:pStyle w:val="PreformattedText"/>
        <w:bidi w:val="0"/>
        <w:spacing w:before="0" w:after="0"/>
        <w:jc w:val="left"/>
        <w:rPr/>
      </w:pPr>
      <w:r>
        <w:rPr/>
        <w:t xml:space="preserve"> </w:t>
      </w:r>
      <w:r>
        <w:rPr/>
        <w:t>C3825 ) C1598_=_C3833( C1598 C3833 ) C1598_=_C3834( C1598 C3834 ) C1598_=_C3835( C1598 C3835 ) \nC1598_=_C3836( C1598 C3836 ) C1598_=_C3837( C1598 C3837 ) C1598_=_C3838( C1598 C3838 ) C1608_=_C2147( C1608 C2147 ) C1608_=_C2191( C1608 C2191 ) C1608_=_C2430( C1608 C2430 ) \nC1608_=_C2451( C1608 C2451 ) C1608_=_C2631( C1608 C2631 ) C1608_=_C2974( C1608 C2974 ) C1608_=_C3074( C1608 C3074 ) C1608_=_C3311( C1608 C3311 ) C1608_=_C3689( C1608 C3689 ) \nC1608_=_C3706( C1608 C3706 ) C1608_=_C3718( C1608 C3718 ) C1608_=_C3746( C1608 C3746 ) C1608_=_C3837( C1608 C3837 ) C1608_=_C3896( C1608 C3896 ) C1608_=_C3934( C1608 C3934 ) \nC1608_=_C4015( C1608 C4015 ) C1608_=_C4042( C1608 C4042 ) C1608_=_C4067( C1608 C4067 ) C1608_=_C4069( C1608 C4069 ) C1608_=_C4091( C1608 C4091 ) C1838_=_C2181( C1838 C2181 ) \nC1838_=_C2424( C1838 C2424 ) C1838_=_C2444( C1838 C2444 ) C1838_=_C2903( C1838 C2903 ) C1838_=_C3068( C1838 C3068 ) C1838_=_C3088( C1838 C3088 ) C1838_=_C3134( C1838 C3134 ) \nC1838_=_C3214( C1838 C3214 ) C1838_=_C3303( C1838 C3303 ) C1838_=_C3356( C1838 C3356 ) C1838_=_C3612( C1838 C3612 ) C1838_=_C3683( C1838 C3683 ) C1838_=_C3700( C1838 C3700 ) \nC1838_=_C3711( C1838 C3711 ) C1838_=_C3740( C1838 C3740 ) C1838_=_C3825( C1838 C3825 ) C1838_=_C3833( C1838 C3833 ) C1838_=_C3834( C1838 C3834 ) C1838_=_C3835( C1838 C3835 ) \nC1838_=_C3836( C1838 C3836 ) C1838_=_C3837( C1838 C3837 ) C1838_=_C3838( C1838 C3838 ) C2147_=_C2191( C2147 C2191 ) C2147_=_C2430( C2147 C2430 ) C2147_=_C2451( C2147 C2451 ) \nC2147_=_C2631( C2147 C2631 ) C2147_=_C2974( C2147 C2974 ) C2147_=_C3074( C2147 C3074 ) C2147_=_C3311( C2147 C3311 ) C2147_=_C3689( C2147 C3689 ) C2147_=_C3706( C2147 C3706 ) \nC2147_=_C3718( C2147 C3718 ) C2147_=_C3746( C2147 C3746 ) C2147_=_C3837( C2147 C3837 ) C2147_=_C3896( C2147 C3896 ) C2147_=_C3934( C2147 C3934 ) C2147_=_C4015( C2147 C4015 ) \nC2147_=_C4042( C2147 C4042 ) C2147_=_C4067( C2147 C4067 ) C2147_=_C4069( C2147 C4069 ) C2147_=_C4091( C2147 C4091 ) C2181_=_C2191( C2181 C2191 ) C2181_=_C2424( C2181 C2424 ) \nC2181_=_C2444( C2181 C2444 ) C2181_=_C2903( C2181 C2903 ) C2181_=_C3068( C2181 C3068 ) C2181_=_C3088( C2181 C3088 ) C2181_=_C3134( C2181 C3134 ) C2181_=_C3214( C2181 C3214 ) \nC2181_=_C3303( C2181 C3303 ) C2181_=_C3356( C2181 C3356 ) C2181_=_C3612( C2181 C3612 ) C2181_=_C3683( C2181 C3683 ) C2181_=_C3700( C2181 C3700 ) C2181_=_C3711( C2181 C3711 ) \nC2181_=_C3740( C2181 C3740 ) C2181_=_C3825( C2181 C3825 ) C2181_=_C3833( C2181 C3833 ) C2181_=_C3834( C2181 C3834 ) C2181_=_C3835( C2181 C3835 ) C2181_=_C3836( C2181 C3836 ) \nC2181_=_C3837( C2181 C3837 ) C2181_=_C3838( C2181 C3838 ) C2191_=_C2430( C2191 C2430 ) C2191_=_C2451( C2191 C2451 ) C2191_=_C2631( C2191 C2631 ) C2191_=_C2974( C2191 C2974 ) \nC2191_=_C3074( C2191 C3074 ) C2191_=_C3311( C2191 C3311 ) C2191_=_C3689( C2191 C3689 ) C2191_=_C3706( C2191 C3706 ) C2191_=_C3718( C2191 C3718 ) C2191_=_C3746( C2191 C3746 ) \nC2191_=_C3837( C2191 C3837 ) C2191_=_C3896( C2191 C3896 ) C2191_=_C3934( C2191 C3934 ) C2191_=_C4015( C2191 C4015 ) C2191_=_C4042( C2191 C4042 ) C2191_=_C4067( C2191 C4067 ) \nC2191_=_C4069( C2191 C4069 ) C2191_=_C4091( C2191 C4091 ) C2424_=_C2430( C2424 C2430 ) C2424_=_C2444( C2424 C2444 ) C2424_=_C2903( C2424 C2903 ) C2424_=_C3068( C2424 C3068 ) \nC2424_=_C3088( C2424 C3088 ) C2424_=_C3134( C2424 C3134 ) C2424_=_C3214( C2424 C3214 ) C2424_=_C3303( C2424 C3303 ) C2424_=_C3356( C2424 C3356 ) C2424_=_C3612( C2424 C3612 ) \nC2424_=_C3683( C2424 C3683 ) C2424_=_C3700( C2424 C3700 ) C2424_=_C3711( C2424 C3711 ) C2424_=_C3740( C2424 C3740 ) C2424_=_C3825( C2424 C3825 ) C2424_=_C3833( C2424 C3833 ) \nC2424_=_C3834( C2424 C3834 ) C2424_=_C3835( C2424 C3835 ) C2424_=_C3836( C2424 C3836 ) C2424_=_C3837( C2424 C3837 ) C2424_=_C3838( C2424 C3838 ) C2430_=_C2451( C2430 C2451 ) \nC2430_=_C2631( C2430 C2631 ) C2430_=_C2974( C2430 C2974 ) C2430_=_C3074( C2430 C3074 ) C2430_=_C3311( C2430 C3311 ) C2430_=_C3689( C2430 C3689 ) C2430_=_C3706( C2430 C3706 ) \nC2430_=_C3718( C2430 C3718 ) C2430_=_C3746( C2430 C3746 ) C2430_=_C3837( C2430 C3837 ) C2430_=_C3896( C2430 C3896 ) C2430_=_C3934( C2430 C3934 ) C2430_=_C4015( C2430 C4015 ) \nC2430_=_C4042( C2430 C4042 ) C2430_=_C4067( C2430 C4067 ) C2430_=_C4069( C2430 C4069 ) C2430_=_C4091( C2430 C4091 ) C2444_=_C2451( C2444 C2451 ) C2444_=_C2903( C2444 C2903 ) \nC2444_=_C3068( C2444 C3068 ) C2444_=_C3088( C2444 C3088 ) C2444_=_C3134( C2444 C3134 ) C2444_=_C3214( C2444 C3214 ) C2444_=_C3303( C2444 C3303 ) C2444_=_C3356( C2444 C3356 ) \nC2444_=_C3612( C2444 C3612 ) C2444_=_C3683( C2444 C3683 ) C2444_=_C3700( C2444 C3700 ) C2444_=_C3711( C2444 C3711 ) C2444_=_C3740( C2444 C3740 ) C2444_=_C3825( C2444 C3825 ) \nC2444_=_C3833( C2444 C3833 ) C2444_=_C3834( C2444 C3834 ) C2444_=_C3835( C2444 C3835 ) C2444_=_C3836( C2444 C3836 ) C2444_=_C3837( C2444 C3837 ) C2444_=_C3838( C2444 C3838 ) \nC2451_=_C2631( C2451 C2631 ) C2451_=_C2974( C2451 C2974 ) C2451_=_C3074( C2451 C3074 ) C2451_=_C3311( C2451 C3311 ) C2451_=_C3689( C2451 C3689 ) C2451_=_C3706( C2451 C3706 ) \nC2451_=_C3718( C2451 C3718 ) C2451_=_C3746( C2451 C3746 ) C2451_=_C3837( C2451 C3837 ) C2451_=_C3896( C2451 C3896 ) C2451_=_C3934( C2451 C3934 ) C2451_=_C4015( C2451 C4015 ) \nC2451_=_C4042( C2451 C4042 ) C2451_=_C4067( C2451 C4067 ) C2451_=_C4069( C2451 C4069 ) C2451_=_C4091( C2451 C4091 ) C2631_=_C2974( C2631 C2974 ) C2631_=_C3074( C2631 C3074 ) \nC2631_=_C3311( C2631 C3311 ) C2631_=_C3689( C2631 C3689 ) C2631_=_C3706( C2631 C3706 ) C2631_=_C3718( C2631 C3718 ) C2631_=_C3746( C2631 C3746 ) C2631_=_C3837( C2631 C3837 ) \nC2631_=_C3896( C2631 C3896 ) C2631_=_C3934( C2631 C3934 ) C2631_=_C4015( C2631 C4015 ) C2631_=_C4042( C2631 C4042 ) C2631_=_C4067( C2631 C4067 ) C2631_=_C4069( C2631 C4069 ) \nC2631_=_C4091( C2631 C4091 ) C2903_=_C3068( C2903 C3068 ) C2903_=_C3088( C2903 C3088 ) C2903_=_C3134( C2903 C3134 ) C2903_=_C3214( C2903 C3214 ) C2903_=_C3303( C2903 C3303 ) \nC2903_=_C3356( C2903 C3356 ) C2903_=_C3612( C2903 C3612 ) C2903_=_C3683( C2903 C3683 ) C2903_=_C3700( C2903 C3700 ) C2903_=_C3711( C2903 C3711 ) C2903_=_C3740( C2903 C3740 ) \nC2903_=_C3825( C2903 C3825 ) C2903_=_C3833( C2903 C3833 ) C2903_=_C3834( C2903 C3834 ) C2903_=_C3835( C2903 C3835 ) C2903_=_C3836( C2903 C3836 ) C2903_=_C3837( C2903 C3837 ) \nC2903_=_C3838( C2903 C3838 ) C2974_=_C3074( C2974 C3074 ) C2974_=_C3311( C2974 C3311 ) C2974_=_C3689( C2974 C3689 ) C2974_=_C3706( C2974 C3706 ) C2974_=_C3718( C2974 C3718 ) \nC2974_=_C3746( C2974 C3746 ) C2974_=_C3837( C2974 C3837 ) C2974_=_C3896( C2974 C3896 ) C2974_=_C3934( C2974 C3934 ) C2974_=_C4015( C2974 C4015 ) C2974_=_C4042( C2974 C4042 ) \nC2974_=_C4067( C2974 C4067 ) C2974_=_C4069( C2974 C4069 ) C2974_=_C4091( C2974 C4091 ) C3068_=_C3074( C3068 C3074 ) C3068_=_C3088( C3068 C3088 ) C3068_=_C3134( C3068 C3134 ) \nC3068_=_C3214( C3068 C3214 ) C3068_=_C3303( C3068 C3303 ) C3068_=_C3356( C3068 C3356 ) C3068_=_C3612( C3068 C3612 ) C3068_=_C3683( C3068 C3683 ) C3068_=_C3700( C3068 C3700 ) \nC3068_=_C3711( C3068 C3711 ) C3068_=_C3740( C3068 C3740 ) C3068_=_C3825( C3068 C3825 ) C3068_=_C3833( C3068 C3833 ) C3068_=_C3834( C3068 C3834 ) C3068_=_C3835( C3068 C3835 ) \nC3068_=_C3836( C3068 C3836 ) C3068_=_C3837( C3068 C3837 ) C3068_=_C3838( C3068 C3838 ) C3074_=_C3311( C3074 C3311 ) C3074_=_C3689( C3074 C3689 ) C3074_=_C3706( C3074 C3706 ) \nC3074_=_C3718( C3074 C3718 ) C3074_=_C3746( C3074 C3746 ) C3074_=_C3837( C3074 C3837 ) C3074_=_C3896( C3074 C3896 ) C3074_=_C3934( C3074 C3934 ) C3074_=_C4015( C3074 C4015 ) \nC3074_=_C4042( C3074 C4042 ) C3074_=_C4067( C3074 C4067 ) C3074_=_C4069( C3074 C4069 ) C3074_=_C4091( C3074 C4091 ) C3088_=_C3134( C3088 C3134 ) C3088_=_C3214( C3088 C3214 ) \nC3088_=_C3303( C3088 C3303 ) C3088_=_C3356( C3088 C3356 ) C3088_=_C3612( C3088 C3612 ) C3088_=_C3683( C3088 C3683 ) C3088_=_C3700( C3088 C3700 ) C3088_=_C3711( C3088 C3711 ) \nC3088_=_C3740( C3088 C3740 ) C3088_=_C3825( C3088 C3825 ) C3088_=_C3833( C3088 C3833 ) C3088_=_C3834( C3088 C3834 ) C3088_=_C3835( C3088 C3835 ) C3088_=_C3836( C3088 C3836 ) \nC3088_=_C3837( C3088 C3837 ) C3088_=_C3838( C3088 C3838 ) C3134_=_C3214( C3134 C3214 ) C3134_=_C3303( C3134 C3303 ) C3134_=_C3356( C3134 C3356 ) C3134_=_C3612( C3134 C3612 ) \nC3134_=_C3683( C3134 C3683 ) C3134_=_C3700( C3134 C3700 ) C3134_=_C3711( C3134 C3711 ) C3134_=_C3740( C3134 C3740 ) C3134_=_C3825( C3134 C3825 ) C3134_=_C3833( C3134 C3833 ) \nC3134_=_C3834( C3134 C3834 ) C3134_=_C3835( C3134 C3835 ) C3134_=_C3836( C3134 C3836 ) C3134_=_C3837( C3134 C3837 ) C3134_=_C3838( C3134 C3838 ) C3214_=_C3303( C3214 C3303 ) \nC3214_=_C3356( C3214 C3356 ) C3214_=_C3612( C3214 C3612 ) C3214_=_C3683( C3214 C3683 ) C3214_=_C3700( C3214 C3700 ) C3214_=_C3711( C3214 C3711 ) C3214_=_C3740( C3214 C3740 ) \nC3214_=_C3825( C3214 C3825 ) C3214_=_C3833( C3214 C3833 ) C3214_=_C3834( C3214 C3834 ) C3214_=_C3835( C3214 C3835 ) C3214_=_C3836( C3214 C3836 ) C3214_=_C3837( C3214 C3837 ) \nC3214_=_C3838( C3214 C3838 ) C3303_=_C3311( C3303 C3311 ) C3303_=_C3356( C3303 C3356 ) C3303_=_C3612( C3303 C3612 ) C3303_=_C3683( C3303 C3683 ) C3303_=_C3700( C3303 C3700 ) \nC3303_=_C3711( C3303 C3711 ) C3303_=_C3740( C3303 C3740 ) C3303_=_C3825( C3303 C3825 ) C3303_=_C3833( C3303 C3833 ) C3303_=_C3834( C3303 C3834 ) C3303_=_C3835( C3303 C3835 ) \nC3303_=_C3836( C3303 C3836 ) C3303_=_C3837( C3303 C3837 ) C3303_=_C3838( C3303 C3838 ) C3311_=_C3689( C3311 C3689 ) C3311_=_C3706( C3311 C3706 ) C3311_=_C3718( C3311 C3718 ) \nC3311_=_C3746( C3311 C3746 ) C3311_=_C3837( C3311 C3837 ) C3311_=_C3896( C3311 C3896 ) C3311_=_C3934( C3311 C3934 ) C3311_=_C4015( C3311 C4015 ) C3311_=_C4042( C3311 C4042 ) \nC3311_=_C4067( C3311 C4067 ) C3311_=_C4069( C3311 C4069 ) C3311_=_C4091( C3311 C4091 ) C3356_=_C3612( C3356 C3612 ) C3356_=_C3683( C3356 C3683 ) C3356_=_C3700( C3356 C3700 ) \nC3356_=_C3711( C3356 C3711 ) C3356_=_C3740( C3356 C3740 ) C3356_=_C3825( C3356 C3825 ) C3356_=_C3833( C3356 C3833 ) C3356_=_C3834(</w:t>
      </w:r>
    </w:p>
    <w:p>
      <w:pPr>
        <w:pStyle w:val="PreformattedText"/>
        <w:bidi w:val="0"/>
        <w:spacing w:before="0" w:after="0"/>
        <w:jc w:val="left"/>
        <w:rPr/>
      </w:pPr>
      <w:r>
        <w:rPr/>
        <w:t xml:space="preserve"> </w:t>
      </w:r>
      <w:r>
        <w:rPr/>
        <w:t>C3356 C3834 ) C3356_=_C3835( C3356 C3835 ) \nC3356_=_C3836( C3356 C3836 ) C3356_=_C3837( C3356 C3837 ) C3356_=_C3838( C3356 C3838 ) C3612_=_C3683( C3612 C3683 ) C3612_=_C3700( C3612 C3700 ) C3612_=_C3711( C3612 C3711 ) \nC3612_=_C3740( C3612 C3740 ) C3612_=_C3825( C3612 C3825 ) C3612_=_C3833( C3612 C3833 ) C3612_=_C3834( C3612 C3834 ) C3612_=_C3835( C3612 C3835 ) C3612_=_C3836( C3612 C3836 ) \nC3612_=_C3837( C3612 C3837 ) C3612_=_C3838( C3612 C3838 ) C3683_=_C3689( C3683 C3689 ) C3683_=_C3700( C3683 C3700 ) C3683_=_C3711( C3683 C3711 ) C3683_=_C3740( C3683 C3740 ) \nC3683_=_C3825( C3683 C3825 ) C3683_=_C3833( C3683 C3833 ) C3683_=_C3834( C3683 C3834 ) C3683_=_C3835( C3683 C3835 ) C3683_=_C3836( C3683 C3836 ) C3683_=_C3837( C3683 C3837 ) \nC3683_=_C3838( C3683 C3838 ) C3689_=_C3706( C3689 C3706 ) C3689_=_C3718( C3689 C3718 ) C3689_=_C3746( C3689 C3746 ) C3689_=_C3837( C3689 C3837 ) C3689_=_C3896( C3689 C3896 ) \nC3689_=_C3934( C3689 C3934 ) C3689_=_C4015( C3689 C4015 ) C3689_=_C4042( C3689 C4042 ) C3689_=_C4067( C3689 C4067 ) C3689_=_C4069( C3689 C4069 ) C3689_=_C4091( C3689 C4091 ) \nC3700_=_C3706( C3700 C3706 ) C3700_=_C3711( C3700 C3711 ) C3700_=_C3740( C3700 C3740 ) C3700_=_C3825( C3700 C3825 ) C3700_=_C3833( C3700 C3833 ) C3700_=_C3834( C3700 C3834 ) \nC3700_=_C3835( C3700 C3835 ) C3700_=_C3836( C3700 C3836 ) C3700_=_C3837( C3700 C3837 ) C3700_=_C3838( C3700 C3838 ) C3706_=_C3718( C3706 C3718 ) C3706_=_C3746( C3706 C3746 ) \nC3706_=_C3837( C3706 C3837 ) C3706_=_C3896( C3706 C3896 ) C3706_=_C3934( C3706 C3934 ) C3706_=_C4015( C3706 C4015 ) C3706_=_C4042( C3706 C4042 ) C3706_=_C4067( C3706 C4067 ) \nC3706_=_C4069( C3706 C4069 ) C3706_=_C4091( C3706 C4091 ) C3711_=_C3718( C3711 C3718 ) C3711_=_C3740( C3711 C3740 ) C3711_=_C3825( C3711 C3825 ) C3711_=_C3833( C3711 C3833 ) \nC3711_=_C3834( C3711 C3834 ) C3711_=_C3835( C3711 C3835 ) C3711_=_C3836( C3711 C3836 ) C3711_=_C3837( C3711 C3837 ) C3711_=_C3838( C3711 C3838 ) C3718_=_C3746( C3718 C3746 ) \nC3718_=_C3837( C3718 C3837 ) C3718_=_C3896( C3718 C3896 ) C3718_=_C3934( C3718 C3934 ) C3718_=_C4015( C3718 C4015 ) C3718_=_C4042( C3718 C4042 ) C3718_=_C4067( C3718 C4067 ) \nC3718_=_C4069( C3718 C4069 ) C3718_=_C4091( C3718 C4091 ) C3740_=_C3746( C3740 C3746 ) C3740_=_C3825( C3740 C3825 ) C3740_=_C3833( C3740 C3833 ) C3740_=_C3834( C3740 C3834 ) \nC3740_=_C3835( C3740 C3835 ) C3740_=_C3836( C3740 C3836 ) C3740_=_C3837( C3740 C3837 ) C3740_=_C3838( C3740 C3838 ) C3746_=_C3837( C3746 C3837 ) C3746_=_C3896( C3746 C3896 ) \nC3746_=_C3934( C3746 C3934 ) C3746_=_C4015( C3746 C4015 ) C3746_=_C4042( C3746 C4042 ) C3746_=_C4067( C3746 C4067 ) C3746_=_C4069( C3746 C4069 ) C3746_=_C4091( C3746 C4091 ) \nC3825_=_C3833( C3825 C3833 ) C3825_=_C3834( C3825 C3834 ) C3825_=_C3835( C3825 C3835 ) C3825_=_C3836( C3825 C3836 ) C3825_=_C3837( C3825 C3837 ) C3825_=_C3838( C3825 C3838 ) \nC3833_=_C3834( C3833 C3834 ) C3833_=_C3835( C3833 C3835 ) C3833_=_C3836( C3833 C3836 ) C3833_=_C3837( C3833 C3837 ) C3833_=_C3838( C3833 C3838 ) C3833_=_C3896( C3833 C3896 ) \nC3834_=_C3835( C3834 C3835 ) C3834_=_C3836( C3834 C3836 ) C3834_=_C3837( C3834 C3837 ) C3834_=_C3838( C3834 C3838 ) C3834_=_C3934( C3834 C3934 ) C3835_=_C3836( C3835 C3836 ) \nC3835_=_C3837( C3835 C3837 ) C3835_=_C3838( C3835 C3838 ) C3835_=_C4015( C3835 C4015 ) C3836_=_C3837( C3836 C3837 ) C3836_=_C3838( C3836 C3838 ) C3836_=_C4042( C3836 C4042 ) \nC3837_=_C3838( C3837 C3838 ) C3837_=_C3896( C3837 C3896 ) C3837_=_C3934( C3837 C3934 ) C3837_=_C4015( C3837 C4015 ) C3837_=_C4042( C3837 C4042 ) C3837_=_C4067( C3837 C4067 ) \nC3837_=_C4069( C3837 C4069 ) C3837_=_C4091( C3837 C4091 ) C3896_=_C3934( C3896 C3934 ) C3896_=_C4015( C3896 C4015 ) C3896_=_C4042( C3896 C4042 ) C3896_=_C4067( C3896 C4067 ) \nC3896_=_C4069( C3896 C4069 ) C3896_=_C4091( C3896 C4091 ) C3934_=_C4015( C3934 C4015 ) C3934_=_C4042( C3934 C4042 ) C3934_=_C4067( C3934 C4067 ) C3934_=_C4069( C3934 C4069 ) \nC3934_=_C4091( C3934 C4091 ) C4015_=_C4042( C4015 C4042 ) C4015_=_C4067( C4015 C4067 ) C4015_=_C4069( C4015 C4069 ) C4015_=_C4091( C4015 C4091 ) C4042_=_C4067( C4042 C4067 ) \nC4042_=_C4069( C4042 C4069 ) C4042_=_C4091( C4042 C4091 ) C4067_=_C4069( C4067 C4069 ) C4067_=_C4091( C4067 C4091 ) C4069_=_C4091( C4069 C4091 ) "];114-&gt;167[label="52: C477 C771 C954 C1169 C1217 \nC1222 C1407 C1473 C1482 C1598 C1608 \nC1838 C2147 C2181 C2191 C2424 C2430 \nC2444 C2451 C2631 C2903 C2974 C3068 \nC3074 C3088 C3134 C3214 C3303 C3311 \nC3356 C3612 C3683 C3689 C3700 C3706 \nC3711 C3718 C3740 C3746 C3825 C3833 \nC3834 C3835 C3836 C3838 C3896 C3934 \nC4015 C4042 C4067 C4069 C4091 \n666: C477_=_C771 ,C477_=_C954 ,C477_=_C1169 ,C477_=_C1222 ,C477_=_C1482 ,\nC477_=_C1608 ,C477_=_C2147 ,C477_=_C2191 ,C477_=_C2430 ,C477_=_C2451 ,C477_=_C2631 ,\nC477_=_C2974 ,C477_=_C3074 ,C477_=_C3311 ,C477_=_C3689 ,C477_=_C3706 ,C477_=_C3718 ,\nC477_=_C3746 ,C477_=_C3896 ,C477_=_C3934 ,C477_=_C4015 ,C477_=_C4042 ,C477_=_C4067 ,\nC477_=_C4069 ,C477_=_C4091 ,C771_=_C954 ,C771_=_C1169 ,C771_=_C1222 ,C771_=_C1482 ,\nC771_=_C1608 ,C771_=_C2147 ,C771_=_C2191 ,C771_=_C2430 ,C771_=_C2451 ,C771_=_C2631 ,\nC771_=_C2974 ,C771_=_C3074 ,C771_=_C3311 ,C771_=_C3689 ,C771_=_C3706 ,C771_=_C3718 ,\nC771_=_C3746 ,C771_=_C3896 ,C771_=_C3934 ,C771_=_C4015 ,C771_=_C4042 ,C771_=_C4067 ,\nC771_=_C4069 ,C771_=_C4091 ,C954_=_C1169 ,C954_=_C1222 ,C954_=_C1482 ,C954_=_C1608 ,\nC954_=_C2147 ,C954_=_C2191 ,C954_=_C2430 ,C954_=_C2451 ,C954_=_C2631 ,C954_=_C2974 ,\nC954_=_C3074 ,C954_=_C3311 ,C954_=_C3689 ,C954_=_C3706 ,C954_=_C3718 ,C954_=_C3746 ,\nC954_=_C3896 ,C954_=_C3934 ,C954_=_C4015 ,C954_=_C4042 ,C954_=_C4067 ,C954_=_C4069 ,\nC954_=_C4091 ,C1169_=_C1222 ,C1169_=_C1482 ,C1169_=_C1608 ,C1169_=_C2147 ,C1169_=_C2191 ,\nC1169_=_C2430 ,C1169_=_C2451 ,C1169_=_C2631 ,C1169_=_C2974 ,C1169_=_C3074 ,C1169_=_C3311 ,\nC1169_=_C3689 ,C1169_=_C3706 ,C1169_=_C3718 ,C1169_=_C3746 ,C1169_=_C3896 ,C1169_=_C3934 ,\nC1169_=_C4015 ,C1169_=_C4042 ,C1169_=_C4067 ,C1169_=_C4069 ,C1169_=_C4091 ,C1217_=_C1222 ,\nC1217_=_C1407 ,C1217_=_C1473 ,C1217_=_C1598 ,C1217_=_C1838 ,C1217_=_C2181 ,C1217_=_C2424 ,\nC1217_=_C2444 ,C1217_=_C2903 ,C1217_=_C3068 ,C1217_=_C3088 ,C1217_=_C3134 ,C1217_=_C3214 ,\nC1217_=_C3303 ,C1217_=_C3356 ,C1217_=_C3612 ,C1217_=_C3683 ,C1217_=_C3700 ,C1217_=_C3711 ,\nC1217_=_C3740 ,C1217_=_C3825 ,C1217_=_C3833 ,C1217_=_C3834 ,C1217_=_C3835 ,C1217_=_C3836 ,\nC1217_=_C3838 ,C1222_=_C1482 ,C1222_=_C1608 ,C1222_=_C2147 ,C1222_=_C2191 ,C1222_=_C2430 ,\nC1222_=_C2451 ,C1222_=_C2631 ,C1222_=_C2974 ,C1222_=_C3074 ,C1222_=_C3311 ,C1222_=_C3689 ,\nC1222_=_C3706 ,C1222_=_C3718 ,C1222_=_C3746 ,C1222_=_C3896 ,C1222_=_C3934 ,C1222_=_C4015 ,\nC1222_=_C4042 ,C1222_=_C4067 ,C1222_=_C4069 ,C1222_=_C4091 ,C1407_=_C1473 ,C1407_=_C1598 ,\nC1407_=_C1838 ,C1407_=_C2181 ,C1407_=_C2424 ,C1407_=_C2444 ,C1407_=_C2903 ,C1407_=_C3068 ,\nC1407_=_C3088 ,C1407_=_C3134 ,C1407_=_C3214 ,C1407_=_C3303 ,C1407_=_C3356 ,C1407_=_C3612 ,\nC1407_=_C3683 ,C1407_=_C3700 ,C1407_=_C3711 ,C1407_=_C3740 ,C1407_=_C3825 ,C1407_=_C3833 ,\nC1407_=_C3834 ,C1407_=_C3835 ,C1407_=_C3836 ,C1407_=_C3838 ,C1473_=_C1482 ,C1473_=_C1598 ,\nC1473_=_C1838 ,C1473_=_C2181 ,C1473_=_C2424 ,C1473_=_C2444 ,C1473_=_C2903 ,C1473_=_C3068 ,\nC1473_=_C3088 ,C1473_=_C3134 ,C1473_=_C3214 ,C1473_=_C3303 ,C1473_=_C3356 ,C1473_=_C3612 ,\nC1473_=_C3683 ,C1473_=_C3700 ,C1473_=_C3711 ,C1473_=_C3740 ,C1473_=_C3825 ,C1473_=_C3833 ,\nC1473_=_C3834 ,C1473_=_C3835 ,C1473_=_C3836 ,C1473_=_C3838 ,C1482_=_C1608 ,C1482_=_C2147 ,\nC1482_=_C2191 ,C1482_=_C2430 ,C1482_=_C2451 ,C1482_=_C2631 ,C1482_=_C2974 ,C1482_=_C3074 ,\nC1482_=_C3311 ,C1482_=_C3689 ,C1482_=_C3706 ,C1482_=_C3718 ,C1482_=_C3746 ,C1482_=_C3896 ,\nC1482_=_C3934 ,C1482_=_C4015 ,C1482_=_C4042 ,C1482_=_C4067 ,C1482_=_C4069 ,C1482_=_C4091 ,\nC1598_=_C1608 ,C1598_=_C1838 ,C1598_=_C2181 ,C1598_=_C2424 ,C1598_=_C2444 ,C1598_=_C2903 ,\nC1598_=_C3068 ,C1598_=_C3088 ,C1598_=_C3134 ,C1598_=_C3214 ,C1598_=_C3303 ,C1598_=_C3356 ,\nC1598_=_C3612 ,C1598_=_C3683 ,C1598_=_C3700 ,C1598_=_C3711 ,C1598_=_C3740 ,C1598_=_C3825 ,\nC1598_=_C3833 ,C1598_=_C3834 ,C1598_=_C3835 ,C1598_=_C3836 ,C1598_=_C3838 ,C1608_=_C2147 ,\nC1608_=_C2191 ,C1608_=_C2430 ,C1608_=_C2451 ,C1608_=_C2631 ,C1608_=_C2974 ,C1608_=_C3074 ,\nC1608_=_C3311 ,C1608_=_C3689 ,C1608_=_C3706 ,C1608_=_C3718 ,C1608_=_C3746 ,C1608_=_C3896 ,\nC1608_=_C3934 ,C1608_=_C4015 ,C1608_=_C4042 ,C1608_=_C4067 ,C1608_=_C4069 ,C1608_=_C4091 ,\nC1838_=_C2181 ,C1838_=_C2424 ,C1838_=_C2444 ,C1838_=_C2903 ,C1838_=_C3068 ,C1838_=_C3088 ,\nC1838_=_C3134 ,C1838_=_C3214 ,C1838_=_C3303 ,C1838_=_C3356 ,C1838_=_C3612 ,C1838_=_C3683 ,\nC1838_=_C3700 ,C1838_=_C3711 ,C1838_=_C3740 ,C1838_=_C3825 ,C1838_=_C3833 ,C1838_=_C3834 ,\nC1838_=_C3835 ,C1838_=_C3836 ,C1838_=_C3838 ,C2147_=_C2191 ,C2147_=_C2430 ,C2147_=_C2451 ,\nC2147_=_C2631 ,C2147_=_C2974 ,C2147_=_C3074 ,C2147_=_C3311 ,C2147_=_C3689 ,C2147_=_C3706 ,\nC2147_=_C3718 ,C2147_=_C3746 ,C2147_=_C3896 ,C2147_=_C3934 ,C2147_=_C4015 ,C2147_=_C4042 ,\nC2147_=_C4067 ,C2147_=_C4069 ,C2147_=_C4091 ,C2181_=_C2191 ,C2181_=_C2424 ,C2181_=_C2444 ,\nC2181_=_C2903 ,C2181_=_C3068 ,C2181_=_C3088 ,C2181_=_C3134 ,C2181_=_C3214 ,C2181_=_C3303 ,\nC2181_=_C3356 ,C2181_=_C3612 ,C2181_=_C3683 ,C2181_=_C3700 ,C2181_=_C3711 ,C2181_=_C3740 ,\nC2181_=_C3825 ,C2181_=_C3833 ,C2181_=_C3834 ,C2181_=_C3835 ,C2181_=_C3836 ,C2181_=_C3838 ,\nC2191_=_C2430 ,C2191_=_C2451 ,C2191_=_C2631 ,C2191_=_C2974 ,C2191_=_C3074 ,C2191_=_C3311 ,\nC2191_=_C3689 ,C2191_=_C3706 ,C2191_=_C3718 ,C2191_=_C3746 ,C2191_=_C3896 ,C2191_=_C3934 ,\nC2191_=_C4015 ,C2191_=_C4042 ,C2191_=_C4067 ,C2191_=_C4069 ,C2191_=_C4091 ,C2424_=_C2430 ,\nC2424_=_C2444 ,C2424_=_C2903 ,C2424_=_C3068 ,C2424_=_C3088 ,C2424_=_C3134 ,C2424_=_C3214 ,\nC2424_=_C3303 ,C2424_=_C3356 ,C2424_=_C3612 ,C2424_=_C3683 ,C2424_=_C3700 ,C2424_=_C3711 ,\nC2424_=_C3740 ,C2424_=_C3825 ,C2424_=_C3833 ,C2424_=_C3834 ,C2424_=_C3835 ,C2424_=_C3836 ,\nC2424_=_C3838 ,C2430_=_C2451 ,C2430_=_C2631 ,C2430_=_C2974 ,C2430_=_C3074</w:t>
      </w:r>
    </w:p>
    <w:p>
      <w:pPr>
        <w:pStyle w:val="PreformattedText"/>
        <w:bidi w:val="0"/>
        <w:spacing w:before="0" w:after="0"/>
        <w:jc w:val="left"/>
        <w:rPr/>
      </w:pPr>
      <w:r>
        <w:rPr/>
        <w:t xml:space="preserve"> </w:t>
      </w:r>
      <w:r>
        <w:rPr/>
        <w:t>,C2430_=_C3311 ,\nC2430_=_C3689 ,C2430_=_C3706 ,C2430_=_C3718 ,C2430_=_C3746 ,C2430_=_C3896 ,C2430_=_C3934 ,\nC2430_=_C4015 ,C2430_=_C4042 ,C2430_=_C4067 ,C2430_=_C4069 ,C2430_=_C4091 ,C2444_=_C2451 ,\nC2444_=_C2903 ,C2444_=_C3068 ,C2444_=_C3088 ,C2444_=_C3134 ,C2444_=_C3214 ,C2444_=_C3303 ,\nC2444_=_C3356 ,C2444_=_C3612 ,C2444_=_C3683 ,C2444_=_C3700 ,C2444_=_C3711 ,C2444_=_C3740 ,\nC2444_=_C3825 ,C2444_=_C3833 ,C2444_=_C3834 ,C2444_=_C3835 ,C2444_=_C3836 ,C2444_=_C3838 ,\nC2451_=_C2631 ,C2451_=_C2974 ,C2451_=_C3074 ,C2451_=_C3311 ,C2451_=_C3689 ,C2451_=_C3706 ,\nC2451_=_C3718 ,C2451_=_C3746 ,C2451_=_C3896 ,C2451_=_C3934 ,C2451_=_C4015 ,C2451_=_C4042 ,\nC2451_=_C4067 ,C2451_=_C4069 ,C2451_=_C4091 ,C2631_=_C2974 ,C2631_=_C3074 ,C2631_=_C3311 ,\nC2631_=_C3689 ,C2631_=_C3706 ,C2631_=_C3718 ,C2631_=_C3746 ,C2631_=_C3896 ,C2631_=_C3934 ,\nC2631_=_C4015 ,C2631_=_C4042 ,C2631_=_C4067 ,C2631_=_C4069 ,C2631_=_C4091 ,C2903_=_C3068 ,\nC2903_=_C3088 ,C2903_=_C3134 ,C2903_=_C3214 ,C2903_=_C3303 ,C2903_=_C3356 ,C2903_=_C3612 ,\nC2903_=_C3683 ,C2903_=_C3700 ,C2903_=_C3711 ,C2903_=_C3740 ,C2903_=_C3825 ,C2903_=_C3833 ,\nC2903_=_C3834 ,C2903_=_C3835 ,C2903_=_C3836 ,C2903_=_C3838 ,C2974_=_C3074 ,C2974_=_C3311 ,\nC2974_=_C3689 ,C2974_=_C3706 ,C2974_=_C3718 ,C2974_=_C3746 ,C2974_=_C3896 ,C2974_=_C3934 ,\nC2974_=_C4015 ,C2974_=_C4042 ,C2974_=_C4067 ,C2974_=_C4069 ,C2974_=_C4091 ,C3068_=_C3074 ,\nC3068_=_C3088 ,C3068_=_C3134 ,C3068_=_C3214 ,C3068_=_C3303 ,C3068_=_C3356 ,C3068_=_C3612 ,\nC3068_=_C3683 ,C3068_=_C3700 ,C3068_=_C3711 ,C3068_=_C3740 ,C3068_=_C3825 ,C3068_=_C3833 ,\nC3068_=_C3834 ,C3068_=_C3835 ,C3068_=_C3836 ,C3068_=_C3838 ,C3074_=_C3311 ,C3074_=_C3689 ,\nC3074_=_C3706 ,C3074_=_C3718 ,C3074_=_C3746 ,C3074_=_C3896 ,C3074_=_C3934 ,C3074_=_C4015 ,\nC3074_=_C4042 ,C3074_=_C4067 ,C3074_=_C4069 ,C3074_=_C4091 ,C3088_=_C3134 ,C3088_=_C3214 ,\nC3088_=_C3303 ,C3088_=_C3356 ,C3088_=_C3612 ,C3088_=_C3683 ,C3088_=_C3700 ,C3088_=_C3711 ,\nC3088_=_C3740 ,C3088_=_C3825 ,C3088_=_C3833 ,C3088_=_C3834 ,C3088_=_C3835 ,C3088_=_C3836 ,\nC3088_=_C3838 ,C3134_=_C3214 ,C3134_=_C3303 ,C3134_=_C3356 ,C3134_=_C3612 ,C3134_=_C3683 ,\nC3134_=_C3700 ,C3134_=_C3711 ,C3134_=_C3740 ,C3134_=_C3825 ,C3134_=_C3833 ,C3134_=_C3834 ,\nC3134_=_C3835 ,C3134_=_C3836 ,C3134_=_C3838 ,C3214_=_C3303 ,C3214_=_C3356 ,C3214_=_C3612 ,\nC3214_=_C3683 ,C3214_=_C3700 ,C3214_=_C3711 ,C3214_=_C3740 ,C3214_=_C3825 ,C3214_=_C3833 ,\nC3214_=_C3834 ,C3214_=_C3835 ,C3214_=_C3836 ,C3214_=_C3838 ,C3303_=_C3311 ,C3303_=_C3356 ,\nC3303_=_C3612 ,C3303_=_C3683 ,C3303_=_C3700 ,C3303_=_C3711 ,C3303_=_C3740 ,C3303_=_C3825 ,\nC3303_=_C3833 ,C3303_=_C3834 ,C3303_=_C3835 ,C3303_=_C3836 ,C3303_=_C3838 ,C3311_=_C3689 ,\nC3311_=_C3706 ,C3311_=_C3718 ,C3311_=_C3746 ,C3311_=_C3896 ,C3311_=_C3934 ,C3311_=_C4015 ,\nC3311_=_C4042 ,C3311_=_C4067 ,C3311_=_C4069 ,C3311_=_C4091 ,C3356_=_C3612 ,C3356_=_C3683 ,\nC3356_=_C3700 ,C3356_=_C3711 ,C3356_=_C3740 ,C3356_=_C3825 ,C3356_=_C3833 ,C3356_=_C3834 ,\nC3356_=_C3835 ,C3356_=_C3836 ,C3356_=_C3838 ,C3612_=_C3683 ,C3612_=_C3700 ,C3612_=_C3711 ,\nC3612_=_C3740 ,C3612_=_C3825 ,C3612_=_C3833 ,C3612_=_C3834 ,C3612_=_C3835 ,C3612_=_C3836 ,\nC3612_=_C3838 ,C3683_=_C3689 ,C3683_=_C3700 ,C3683_=_C3711 ,C3683_=_C3740 ,C3683_=_C3825 ,\nC3683_=_C3833 ,C3683_=_C3834 ,C3683_=_C3835 ,C3683_=_C3836 ,C3683_=_C3838 ,C3689_=_C3706 ,\nC3689_=_C3718 ,C3689_=_C3746 ,C3689_=_C3896 ,C3689_=_C3934 ,C3689_=_C4015 ,C3689_=_C4042 ,\nC3689_=_C4067 ,C3689_=_C4069 ,C3689_=_C4091 ,C3700_=_C3706 ,C3700_=_C3711 ,C3700_=_C3740 ,\nC3700_=_C3825 ,C3700_=_C3833 ,C3700_=_C3834 ,C3700_=_C3835 ,C3700_=_C3836 ,C3700_=_C3838 ,\nC3706_=_C3718 ,C3706_=_C3746 ,C3706_=_C3896 ,C3706_=_C3934 ,C3706_=_C4015 ,C3706_=_C4042 ,\nC3706_=_C4067 ,C3706_=_C4069 ,C3706_=_C4091 ,C3711_=_C3718 ,C3711_=_C3740 ,C3711_=_C3825 ,\nC3711_=_C3833 ,C3711_=_C3834 ,C3711_=_C3835 ,C3711_=_C3836 ,C3711_=_C3838 ,C3718_=_C3746 ,\nC3718_=_C3896 ,C3718_=_C3934 ,C3718_=_C4015 ,C3718_=_C4042 ,C3718_=_C4067 ,C3718_=_C4069 ,\nC3718_=_C4091 ,C3740_=_C3746 ,C3740_=_C3825 ,C3740_=_C3833 ,C3740_=_C3834 ,C3740_=_C3835 ,\nC3740_=_C3836 ,C3740_=_C3838 ,C3746_=_C3896 ,C3746_=_C3934 ,C3746_=_C4015 ,C3746_=_C4042 ,\nC3746_=_C4067 ,C3746_=_C4069 ,C3746_=_C4091 ,C3825_=_C3833 ,C3825_=_C3834 ,C3825_=_C3835 ,\nC3825_=_C3836 ,C3825_=_C3838 ,C3833_=_C3834 ,C3833_=_C3835 ,C3833_=_C3836 ,C3833_=_C3838 ,\nC3833_=_C3896 ,C3834_=_C3835 ,C3834_=_C3836 ,C3834_=_C3838 ,C3834_=_C3934 ,C3835_=_C3836 ,\nC3835_=_C3838 ,C3835_=_C4015 ,C3836_=_C3838 ,C3836_=_C4042 ,C3896_=_C3934 ,C3896_=_C4015 ,\nC3896_=_C4042 ,C3896_=_C4067 ,C3896_=_C4069 ,C3896_=_C4091 ,C3934_=_C4015 ,C3934_=_C4042 ,\nC3934_=_C4067 ,C3934_=_C4069 ,C3934_=_C4091 ,C4015_=_C4042 ,C4015_=_C4067 ,C4015_=_C4069 ,\nC4015_=_C4091 ,C4042_=_C4067 ,C4042_=_C4069 ,C4042_=_C4091 ,C4067_=_C4069 ,C4067_=_C4091 ,\nC4069_=_C4091 ,"];168[shape=box, label="id:168 level: 6\n55: C412 C467 C808 C831 C1455 \nC1456 C1457 C1458 C1459 C1460 C1461 \nC1462 C1463 C1464 C1465 C1466 C1467 \nC1468 C1469 C1470 C1471 C1472 C1473 \nC1474 C1475 C1476 C1477 C1478 C1479 \nC1480 C1481 C1482 C1549 C1597 C1731 \nC1751 C1854 C2179 C2299 C3067 C3107 \nC3197 C3226 C3385 C3709 C3710 C3711 \nC3712 C3713 C3714 C3715 C3716 C3717 \nC3718 C3719 \n768: C412_=_C467( C412 C467 ) C412_=_C808( C412 C808 ) C412_=_C831( C412 C831 ) C412_=_C1470( C412 C1470 ) C412_=_C1549( C412 C1549 ) \nC412_=_C1597( C412 C1597 ) C412_=_C1731( C412 C1731 ) C412_=_C1751( C412 C1751 ) C412_=_C1854( C412 C1854 ) C412_=_C2179( C412 C2179 ) C412_=_C2299( C412 C2299 ) \nC412_=_C3067( C412 C3067 ) C412_=_C3107( C412 C3107 ) C412_=_C3197( C412 C3197 ) C412_=_C3226( C412 C3226 ) C412_=_C3385( C412 C3385 ) C412_=_C3709( C412 C3709 ) \nC412_=_C3710( C412 C3710 ) C412_=_C3711( C412 C3711 ) C412_=_C3712( C412 C3712 ) C412_=_C3713( C412 C3713 ) C412_=_C3714( C412 C3714 ) C412_=_C3715( C412 C3715 ) \nC412_=_C3716( C412 C3716 ) C412_=_C3717( C412 C3717 ) C412_=_C3718( C412 C3718 ) C412_=_C3719( C412 C3719 ) C467_=_C808( C467 C808 ) C467_=_C831( C467 C831 ) \nC467_=_C1470( C467 C1470 ) C467_=_C1549( C467 C1549 ) C467_=_C1597( C467 C1597 ) C467_=_C1731( C467 C1731 ) C467_=_C1751( C467 C1751 ) C467_=_C1854( C467 C1854 ) \nC467_=_C2179( C467 C2179 ) C467_=_C2299( C467 C2299 ) C467_=_C3067( C467 C3067 ) C467_=_C3107( C467 C3107 ) C467_=_C3197( C467 C3197 ) C467_=_C3226( C467 C3226 ) \nC467_=_C3385( C467 C3385 ) C467_=_C3709( C467 C3709 ) C467_=_C3710( C467 C3710 ) C467_=_C3711( C467 C3711 ) C467_=_C3712( C467 C3712 ) C467_=_C3713( C467 C3713 ) \nC467_=_C3714( C467 C3714 ) C467_=_C3715( C467 C3715 ) C467_=_C3716( C467 C3716 ) C467_=_C3717( C467 C3717 ) C467_=_C3718( C467 C3718 ) C467_=_C3719( C467 C3719 ) \nC808_=_C831( C808 C831 ) C808_=_C1470( C808 C1470 ) C808_=_C1549( C808 C1549 ) C808_=_C1597( C808 C1597 ) C808_=_C1731( C808 C1731 ) C808_=_C1751( C808 C1751 ) \nC808_=_C1854( C808 C1854 ) C808_=_C2179( C808 C2179 ) C808_=_C2299( C808 C2299 ) C808_=_C3067( C808 C3067 ) C808_=_C3107( C808 C3107 ) C808_=_C3197( C808 C3197 ) \nC808_=_C3226( C808 C3226 ) C808_=_C3385( C808 C3385 ) C808_=_C3709( C808 C3709 ) C808_=_C3710( C808 C3710 ) C808_=_C3711( C808 C3711 ) C808_=_C3712( C808 C3712 ) \nC808_=_C3713( C808 C3713 ) C808_=_C3714( C808 C3714 ) C808_=_C3715( C808 C3715 ) C808_=_C3716( C808 C3716 ) C808_=_C3717( C808 C3717 ) C808_=_C3718( C808 C3718 ) \nC808_=_C3719( C808 C3719 ) C831_=_C1470( C831 C1470 ) C831_=_C1549( C831 C1549 ) C831_=_C1597( C831 C1597 ) C831_=_C1731( C831 C1731 ) C831_=_C1751( C831 C1751 ) \nC831_=_C1854( C831 C1854 ) C831_=_C2179( C831 C2179 ) C831_=_C2299( C831 C2299 ) C831_=_C3067( C831 C3067 ) C831_=_C3107( C831 C3107 ) C831_=_C3197( C831 C3197 ) \nC831_=_C3226( C831 C3226 ) C831_=_C3385( C831 C3385 ) C831_=_C3709( C831 C3709 ) C831_=_C3710( C831 C3710 ) C831_=_C3711( C831 C3711 ) C831_=_C3712( C831 C3712 ) \nC831_=_C3713( C831 C3713 ) C831_=_C3714( C831 C3714 ) C831_=_C3715( C831 C3715 ) C831_=_C3716( C831 C3716 ) C831_=_C3717( C831 C3717 ) C831_=_C3718( C831 C3718 ) \nC831_=_C3719( C831 C3719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79( C1455 C1479 ) C1455_=_C1480( C1455 C1480 ) C1455_=_C1481( C1455 C1481 ) C1455_=_C1482( C1455 C1482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479( C1456 C1479 ) C1456_=_C1480( C1456 C1480 ) C1456_=_C1481( C1456 C1481 ) C1456_=_C1482( C1456 C1482 ) \nC1456_=_C1597( C1456 C159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w:t>
      </w:r>
    </w:p>
    <w:p>
      <w:pPr>
        <w:pStyle w:val="PreformattedText"/>
        <w:bidi w:val="0"/>
        <w:spacing w:before="0" w:after="0"/>
        <w:jc w:val="left"/>
        <w:rPr/>
      </w:pPr>
      <w:r>
        <w:rPr/>
        <w:t xml:space="preserve"> </w:t>
      </w:r>
      <w:r>
        <w:rPr/>
        <w:t>C1457 C1469 ) C1457_=_C1470( C1457 C1470 ) C1457_=_C1471( C1457 C1471 ) C1457_=_C1472( C1457 C1472 ) C1457_=_C1473( C1457 C1473 ) C1457_=_C1474( C1457 C1474 ) \nC1457_=_C1475( C1457 C1475 ) C1457_=_C1476( C1457 C1476 ) C1457_=_C1477( C1457 C1477 ) C1457_=_C1478( C1457 C1478 ) C1457_=_C1479( C1457 C1479 ) C1457_=_C1480( C1457 C1480 ) \nC1457_=_C1481( C1457 C1481 ) C1457_=_C1482( C1457 C1482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7( C1458 C1477 ) C1458_=_C1478( C1458 C1478 ) C1458_=_C1479( C1458 C1479 ) C1458_=_C1480( C1458 C1480 ) \nC1458_=_C1481( C1458 C1481 ) C1458_=_C1482( C1458 C1482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1479( C1459 C1479 ) C1459_=_C1480( C1459 C1480 ) C1459_=_C1481( C1459 C1481 ) \nC1459_=_C1482( C1459 C1482 ) C1459_=_C2179( C1459 C2179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1482( C1461 C1482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3_=_C1481( C1463 C1481 ) C1463_=_C1482( C1463 C1482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3067( C1465 C3067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3107( C1466 C3107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2( C1467 C1482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549( C1470 C1549 ) \nC1470_=_C1597( C1470 C1597 ) C1470_=_C1731( C1470 C1731 ) C1470_=_C1751( C1470 C1751 ) C1470_=_C1854( C1470 C1854 ) C1470_=_C2179( C1470 C2179 ) C1470_=_C2299( C1470 C2299 ) \nC1470_=_C3067( C1470 C3067 ) C1470_=_C3107( C1470 C3107 ) C1470_=_C3197( C1470 C3197 ) C1470_=_C3226( C1470 C3226 ) C1470_=_C3385( C1470 C3385 ) C1470_=_C3709( C1470 C3709 ) \nC1470_=_C3710( C1470 C3710 ) C1470_=_C3711( C1470 C3711 ) C1470_=_C3712( C1470 C3712 ) C1470_=_C3713( C1470 C3713 ) C1470_=_C3714( C1470 C3714 ) C1470_=_C3715( C1470 C3715 ) \nC1470_=_C3716( C1470 C3716 ) C1470_=_C3717( C1470 C3717 ) C1470_=_C3718( C1470 C3718 ) C1470_=_C3719( C1470 C3719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3709( C1471 C3709 ) C1472_=_C1473( C1472 C1473 ) C1472_=_C1474( C1472 C1474 ) \nC1472_=_C1475( C1472 C1475 ) C1472_=_C1476( C1472 C1476 ) C1472_=_C1477( C1472 C1477 ) C1472_=_C1478( C1472 C1478 ) C1472_=_C1479( C1472 C1479 ) C1472_=_C1480( C1472 C1480 ) \nC1472_=_C1481( C1472 C1481 ) C1472_=_C1482( C1472 C1482 ) C1472_=_C3710( C1472 C3710 ) C1473_=_C1474( C1473 C1474 ) C1473_=_C1475( C1473 C1475 ) C1473_=_C1476( C1473 C1476 ) \nC1473_=_C1477( C1473 C1477 ) C1473_=_C1478( C1473 C1478 ) C1473_=_C1479( C1473 C1479 ) C1473_=_C1480( C1473 C1480 ) C1473_=_C1481( C1473 C1481 ) C1473_=_C1482( C1473 C1482 ) \nC1473_=_C3711( C1473 C3711 ) C1474_=_C1475( C1474 C1475 ) C1474_=_C1476( C1474 C1476 ) C1474_=_C1477( C1474 C1477 ) C1474_=_C1478( C1474 C1478 ) C1474_=_C1479( C1474 C1479 ) \nC1474_=_C1480( C1474 C1480 ) C1474_=_C1481( C1474 C1481 ) C1474_=_C1482( C1474 C1482 ) C1475_=_C1476( C1475 C1476 ) C1475_=_C1477( C1475 C1477 ) C1475_=_C1478( C1475 C1478 ) \nC1475_=_C1479( C1475 C1479 ) C1475_=_C1480( C1475 C1480 ) C1475_=_C1481( C1475 C1481 ) C1475_=_C1482( C1475 C1482 ) C1475_=_C3712( C1475 C3712 ) C1476_=_C1477( C1476 C1477 ) \nC1476_=_C1478( C1476 C1478 ) C1476_=_C1479( C1476 C1479 ) C1476_=_C1480( C1476 C1480 ) C1476_=_C1481( C1476 C1481 ) C1476_=_C1482( C1476 C1482 ) C1476_=_C3713( C1476 C3713 ) \nC1477_=_C1478( C1477 C1478 ) C1477_=_C1479( C1477 C1479 ) C1477_=_C1480( C1477 C1480 ) C1477_=_C1481( C1477 C1481 ) C1477_=_C1482( C1477 C1482 ) C1477_=_C3716( C1477 C3716 ) \nC1478_=_C1479( C1478 C1479 ) C1478_=_C1480( C1478 C1480 ) C1478_=_C1481(</w:t>
      </w:r>
    </w:p>
    <w:p>
      <w:pPr>
        <w:pStyle w:val="PreformattedText"/>
        <w:bidi w:val="0"/>
        <w:spacing w:before="0" w:after="0"/>
        <w:jc w:val="left"/>
        <w:rPr/>
      </w:pPr>
      <w:r>
        <w:rPr/>
        <w:t xml:space="preserve"> </w:t>
      </w:r>
      <w:r>
        <w:rPr/>
        <w:t>C1478 C1481 ) C1478_=_C1482( C1478 C1482 ) C1479_=_C1480( C1479 C1480 ) C1479_=_C1481( C1479 C1481 ) \nC1479_=_C1482( C1479 C1482 ) C1480_=_C1481( C1480 C1481 ) C1480_=_C1482( C1480 C1482 ) C1480_=_C3717( C1480 C3717 ) C1481_=_C1482( C1481 C1482 ) C1482_=_C3718( C1482 C3718 ) \nC1549_=_C1597( C1549 C1597 ) C1549_=_C1731( C1549 C1731 ) C1549_=_C1751( C1549 C1751 ) C1549_=_C1854( C1549 C1854 ) C1549_=_C2179( C1549 C2179 ) C1549_=_C2299( C1549 C2299 ) \nC1549_=_C3067( C1549 C3067 ) C1549_=_C3107( C1549 C3107 ) C1549_=_C3197( C1549 C3197 ) C1549_=_C3226( C1549 C3226 ) C1549_=_C3385( C1549 C3385 ) C1549_=_C3709( C1549 C3709 ) \nC1549_=_C3710( C1549 C3710 ) C1549_=_C3711( C1549 C3711 ) C1549_=_C3712( C1549 C3712 ) C1549_=_C3713( C1549 C3713 ) C1549_=_C3714( C1549 C3714 ) C1549_=_C3715( C1549 C3715 ) \nC1549_=_C3716( C1549 C3716 ) C1549_=_C3717( C1549 C3717 ) C1549_=_C3718( C1549 C3718 ) C1549_=_C3719( C1549 C3719 ) C1597_=_C1731( C1597 C1731 ) C1597_=_C1751( C1597 C1751 ) \nC1597_=_C1854( C1597 C1854 ) C1597_=_C2179( C1597 C2179 ) C1597_=_C2299( C1597 C2299 ) C1597_=_C3067( C1597 C3067 ) C1597_=_C3107( C1597 C3107 ) C1597_=_C3197( C1597 C3197 ) \nC1597_=_C3226( C1597 C3226 ) C1597_=_C3385( C1597 C3385 ) C1597_=_C3709( C1597 C3709 ) C1597_=_C3710( C1597 C3710 ) C1597_=_C3711( C1597 C3711 ) C1597_=_C3712( C1597 C3712 ) \nC1597_=_C3713( C1597 C3713 ) C1597_=_C3714( C1597 C3714 ) C1597_=_C3715( C1597 C3715 ) C1597_=_C3716( C1597 C3716 ) C1597_=_C3717( C1597 C3717 ) C1597_=_C3718( C1597 C3718 ) \nC1597_=_C3719( C1597 C3719 ) C1731_=_C1751( C1731 C1751 ) C1731_=_C1854( C1731 C1854 ) C1731_=_C2179( C1731 C2179 ) C1731_=_C2299( C1731 C2299 ) C1731_=_C3067( C1731 C3067 ) \nC1731_=_C3107( C1731 C3107 ) C1731_=_C3197( C1731 C3197 ) C1731_=_C3226( C1731 C3226 ) C1731_=_C3385( C1731 C3385 ) C1731_=_C3709( C1731 C3709 ) C1731_=_C3710( C1731 C3710 ) \nC1731_=_C3711( C1731 C3711 ) C1731_=_C3712( C1731 C3712 ) C1731_=_C3713( C1731 C3713 ) C1731_=_C3714( C1731 C3714 ) C1731_=_C3715( C1731 C3715 ) C1731_=_C3716( C1731 C3716 ) \nC1731_=_C3717( C1731 C3717 ) C1731_=_C3718( C1731 C3718 ) C1731_=_C3719( C1731 C3719 ) C1751_=_C1854( C1751 C1854 ) C1751_=_C2179( C1751 C2179 ) C1751_=_C2299( C1751 C2299 ) \nC1751_=_C3067( C1751 C3067 ) C1751_=_C3107( C1751 C3107 ) C1751_=_C3197( C1751 C3197 ) C1751_=_C3226( C1751 C3226 ) C1751_=_C3385( C1751 C3385 ) C1751_=_C3709( C1751 C3709 ) \nC1751_=_C3710( C1751 C3710 ) C1751_=_C3711( C1751 C3711 ) C1751_=_C3712( C1751 C3712 ) C1751_=_C3713( C1751 C3713 ) C1751_=_C3714( C1751 C3714 ) C1751_=_C3715( C1751 C3715 ) \nC1751_=_C3716( C1751 C3716 ) C1751_=_C3717( C1751 C3717 ) C1751_=_C3718( C1751 C3718 ) C1751_=_C3719( C1751 C3719 ) C1854_=_C2179( C1854 C2179 ) C1854_=_C2299( C1854 C2299 ) \nC1854_=_C3067( C1854 C3067 ) C1854_=_C3107( C1854 C3107 ) C1854_=_C3197( C1854 C3197 ) C1854_=_C3226( C1854 C3226 ) C1854_=_C3385( C1854 C3385 ) C1854_=_C3709( C1854 C3709 ) \nC1854_=_C3710( C1854 C3710 ) C1854_=_C3711( C1854 C3711 ) C1854_=_C3712( C1854 C3712 ) C1854_=_C3713( C1854 C3713 ) C1854_=_C3714( C1854 C3714 ) C1854_=_C3715( C1854 C3715 ) \nC1854_=_C3716( C1854 C3716 ) C1854_=_C3717( C1854 C3717 ) C1854_=_C3718( C1854 C3718 ) C1854_=_C3719( C1854 C3719 ) C2179_=_C2299( C2179 C2299 ) C2179_=_C3067( C2179 C3067 ) \nC2179_=_C3107( C2179 C3107 ) C2179_=_C3197( C2179 C3197 ) C2179_=_C3226( C2179 C3226 ) C2179_=_C3385( C2179 C3385 ) C2179_=_C3709( C2179 C3709 ) C2179_=_C3710( C2179 C3710 ) \nC2179_=_C3711( C2179 C3711 ) C2179_=_C3712( C2179 C3712 ) C2179_=_C3713( C2179 C3713 ) C2179_=_C3714( C2179 C3714 ) C2179_=_C3715( C2179 C3715 ) C2179_=_C3716( C2179 C3716 ) \nC2179_=_C3717( C2179 C3717 ) C2179_=_C3718( C2179 C3718 ) C2179_=_C3719( C2179 C3719 ) C2299_=_C3067( C2299 C3067 ) C2299_=_C3107( C2299 C3107 ) C2299_=_C3197( C2299 C3197 ) \nC2299_=_C3226( C2299 C3226 ) C2299_=_C3385( C2299 C3385 ) C2299_=_C3709( C2299 C3709 ) C2299_=_C3710( C2299 C3710 ) C2299_=_C3711( C2299 C3711 ) C2299_=_C3712( C2299 C3712 ) \nC2299_=_C3713( C2299 C3713 ) C2299_=_C3714( C2299 C3714 ) C2299_=_C3715( C2299 C3715 ) C2299_=_C3716( C2299 C3716 ) C2299_=_C3717( C2299 C3717 ) C2299_=_C3718( C2299 C3718 ) \nC2299_=_C3719( C2299 C3719 ) C3067_=_C3107( C3067 C3107 ) C3067_=_C3197( C3067 C3197 ) C3067_=_C3226( C3067 C3226 ) C3067_=_C3385( C3067 C3385 ) C3067_=_C3709( C3067 C3709 ) \nC3067_=_C3710( C3067 C3710 ) C3067_=_C3711( C3067 C3711 ) C3067_=_C3712( C3067 C3712 ) C3067_=_C3713( C3067 C3713 ) C3067_=_C3714( C3067 C3714 ) C3067_=_C3715( C3067 C3715 ) \nC3067_=_C3716( C3067 C3716 ) C3067_=_C3717( C3067 C3717 ) C3067_=_C3718( C3067 C3718 ) C3067_=_C3719( C3067 C3719 ) C3107_=_C3197( C3107 C3197 ) C3107_=_C3226( C3107 C3226 ) \nC3107_=_C3385( C3107 C3385 ) C3107_=_C3709( C3107 C3709 ) C3107_=_C3710( C3107 C3710 ) C3107_=_C3711( C3107 C3711 ) C3107_=_C3712( C3107 C3712 ) C3107_=_C3713( C3107 C3713 ) \nC3107_=_C3714( C3107 C3714 ) C3107_=_C3715( C3107 C3715 ) C3107_=_C3716( C3107 C3716 ) C3107_=_C3717( C3107 C3717 ) C3107_=_C3718( C3107 C3718 ) C3107_=_C3719( C3107 C3719 ) \nC3197_=_C3226( C3197 C3226 ) C3197_=_C3385( C3197 C3385 ) C3197_=_C3709( C3197 C3709 ) C3197_=_C3710( C3197 C3710 ) C3197_=_C3711( C3197 C3711 ) C3197_=_C3712( C3197 C3712 ) \nC3197_=_C3713( C3197 C3713 ) C3197_=_C3714( C3197 C3714 ) C3197_=_C3715( C3197 C3715 ) C3197_=_C3716( C3197 C3716 ) C3197_=_C3717( C3197 C3717 ) C3197_=_C3718( C3197 C3718 ) \nC3197_=_C3719( C3197 C3719 ) C3226_=_C3385( C3226 C3385 ) C3226_=_C3709( C3226 C3709 ) C3226_=_C3710( C3226 C3710 ) C3226_=_C3711( C3226 C3711 ) C3226_=_C3712( C3226 C3712 ) \nC3226_=_C3713( C3226 C3713 ) C3226_=_C3714( C3226 C3714 ) C3226_=_C3715( C3226 C3715 ) C3226_=_C3716( C3226 C3716 ) C3226_=_C3717( C3226 C3717 ) C3226_=_C3718( C3226 C3718 ) \nC3226_=_C3719( C3226 C3719 ) C3385_=_C3709( C3385 C3709 ) C3385_=_C3710( C3385 C3710 ) C3385_=_C3711( C3385 C3711 ) C3385_=_C3712( C3385 C3712 ) C3385_=_C3713( C3385 C3713 ) \nC3385_=_C3714( C3385 C3714 ) C3385_=_C3715( C3385 C3715 ) C3385_=_C3716( C3385 C3716 ) C3385_=_C3717( C3385 C3717 ) C3385_=_C3718( C3385 C3718 ) C3385_=_C3719( C3385 C3719 ) \nC3709_=_C3710( C3709 C3710 ) C3709_=_C3711( C3709 C3711 ) C3709_=_C3712( C3709 C3712 ) C3709_=_C3713( C3709 C3713 ) C3709_=_C3714( C3709 C3714 ) C3709_=_C3715( C3709 C3715 ) \nC3709_=_C3716( C3709 C3716 ) C3709_=_C3717( C3709 C3717 ) C3709_=_C3718( C3709 C3718 ) C3709_=_C3719( C3709 C3719 ) C3710_=_C3711( C3710 C3711 ) C3710_=_C3712( C3710 C3712 ) \nC3710_=_C3713( C3710 C3713 ) C3710_=_C3714( C3710 C3714 ) C3710_=_C3715( C3710 C3715 ) C3710_=_C3716( C3710 C3716 ) C3710_=_C3717( C3710 C3717 ) C3710_=_C3718( C3710 C3718 ) \nC3710_=_C3719( C3710 C3719 ) C3711_=_C3712( C3711 C3712 ) C3711_=_C3713( C3711 C3713 ) C3711_=_C3714( C3711 C3714 ) C3711_=_C3715( C3711 C3715 ) C3711_=_C3716( C3711 C3716 ) \nC3711_=_C3717( C3711 C3717 ) C3711_=_C3718( C3711 C3718 ) C3711_=_C3719( C3711 C3719 ) C3712_=_C3713( C3712 C3713 ) C3712_=_C3714( C3712 C3714 ) C3712_=_C3715( C3712 C3715 ) \nC3712_=_C3716( C3712 C3716 ) C3712_=_C3717( C3712 C3717 ) C3712_=_C3718( C3712 C3718 ) C3712_=_C3719( C3712 C3719 ) C3713_=_C3714( C3713 C3714 ) C3713_=_C3715( C3713 C3715 ) \nC3713_=_C3716( C3713 C3716 ) C3713_=_C3717( C3713 C3717 ) C3713_=_C3718( C3713 C3718 ) C3713_=_C3719( C3713 C3719 ) C3714_=_C3715( C3714 C3715 ) C3714_=_C3716( C3714 C3716 ) \nC3714_=_C3717( C3714 C3717 ) C3714_=_C3718( C3714 C3718 ) C3714_=_C3719( C3714 C3719 ) C3715_=_C3716( C3715 C3716 ) C3715_=_C3717( C3715 C3717 ) C3715_=_C3718( C3715 C3718 ) \nC3715_=_C3719( C3715 C3719 ) C3716_=_C3717( C3716 C3717 ) C3716_=_C3718( C3716 C3718 ) C3716_=_C3719( C3716 C3719 ) C3717_=_C3718( C3717 C3718 ) C3717_=_C3719( C3717 C3719 ) \nC3718_=_C3719( C3718 C3719 ) "];114-&gt;168[label="54: C412 C467 C808 C831 C1455 \nC1456 C1457 C1458 C1459 C1460 C1461 \nC1462 C1463 C1464 C1465 C1466 C1467 \nC1468 C1469 C1471 C1472 C1473 C1474 \nC1475 C1476 C1477 C1478 C1479 C1480 \nC1481 C1482 C1549 C1597 C1731 C1751 \nC1854 C2179 C2299 C3067 C3107 C3197 \nC3226 C3385 C3709 C3710 C3711 C3712 \nC3713 C3714 C3715 C3716 C3717 C3718 \nC3719 \n714: C412_=_C467 ,C412_=_C808 ,C412_=_C831 ,C412_=_C1549 ,C412_=_C1597 ,\nC412_=_C1731 ,C412_=_C1751 ,C412_=_C1854 ,C412_=_C2179 ,C412_=_C2299 ,C412_=_C3067 ,\nC412_=_C3107 ,C412_=_C3197 ,C412_=_C3226 ,C412_=_C3385 ,C412_=_C3709 ,C412_=_C3710 ,\nC412_=_C3711 ,C412_=_C3712 ,C412_=_C3713 ,C412_=_C3714 ,C412_=_C3715 ,C412_=_C3716 ,\nC412_=_C3717 ,C412_=_C3718 ,C412_=_C3719 ,C467_=_C808 ,C467_=_C831 ,C467_=_C1549 ,\nC467_=_C1597 ,C467_=_C1731 ,C467_=_C1751 ,C467_=_C1854 ,C467_=_C2179 ,C467_=_C2299 ,\nC467_=_C3067 ,C467_=_C3107 ,C467_=_C3197 ,C467_=_C3226 ,C467_=_C3385 ,C467_=_C3709 ,\nC467_=_C3710 ,C467_=_C3711 ,C467_=_C3712 ,C467_=_C3713 ,C467_=_C3714 ,C467_=_C3715 ,\nC467_=_C3716 ,C467_=_C3717 ,C467_=_C3718 ,C467_=_C3719 ,C808_=_C831 ,C808_=_C1549 ,\nC808_=_C1597 ,C808_=_C1731 ,C808_=_C1751 ,C808_=_C1854 ,C808_=_C2179 ,C808_=_C2299 ,\nC808_=_C3067 ,C808_=_C3107 ,C808_=_C3197 ,C808_=_C3226 ,C808_=_C3385 ,C808_=_C3709 ,\nC808_=_C3710 ,C808_=_C3711 ,C808_=_C3712 ,C808_=_C3713 ,C808_=_C3714 ,C808_=_C3715 ,\nC808_=_C3716 ,C808_=_C3717 ,C808_=_C3718 ,C808_=_C3719 ,C831_=_C1549 ,C831_=_C1597 ,\nC831_=_C1731 ,C831_=_C1751 ,C831_=_C1854 ,C831_=_C2179 ,C831_=_C2299 ,C831_=_C3067 ,\nC831_=_C3107 ,C831_=_C3197 ,C831_=_C3226 ,C831_=_C3385 ,C831_=_C3709 ,C831_=_C3710 ,\nC831_=_C3711 ,C831_=_C3712 ,C831_=_C3713 ,C831_=_C3714 ,C831_=_C3715 ,C831_=_C3716 ,\nC831_=_C3717 ,C831_=_C3718 ,C831_=_C3719 ,C1455_=_C1456 ,C1455_=_C1457 ,C1455_=_C1458 ,\nC1455_=_C1459 ,C1455_=_C1460 ,C1455_=_C1461 ,C1455_=_C1462 ,C1455_=_C1463 ,C1455_=_C1464 ,\nC1455_=_C1465 ,C1455_=_C1466 ,C1455_=_C1467 ,C1455_=_C1468 ,C1455_=_C1469 ,C1455_=_C1471 ,\nC1455_=_C1472 ,C1455_=_C1473 ,C1455_=_C1474 ,C1455_=_C1475 ,C1455_=_C1476 ,C1455_=_C1477 ,\nC1455_=_C1478 ,C1455_=_C1479 ,C1455_=_C1480 ,C1455_=_C1481 ,C1455_=_C1482 ,C1456_=_C1457 ,\nC1456_=_C1458 ,C1456_=_C1459</w:t>
      </w:r>
    </w:p>
    <w:p>
      <w:pPr>
        <w:pStyle w:val="PreformattedText"/>
        <w:bidi w:val="0"/>
        <w:spacing w:before="0" w:after="0"/>
        <w:jc w:val="left"/>
        <w:rPr/>
      </w:pPr>
      <w:r>
        <w:rPr/>
        <w:t xml:space="preserve"> </w:t>
      </w:r>
      <w:r>
        <w:rPr/>
        <w:t>,C1456_=_C1460 ,C1456_=_C1461 ,C1456_=_C1462 ,C1456_=_C1463 ,\nC1456_=_C1464 ,C1456_=_C1465 ,C1456_=_C1466 ,C1456_=_C1467 ,C1456_=_C1468 ,C1456_=_C1469 ,\nC1456_=_C1471 ,C1456_=_C1472 ,C1456_=_C1473 ,C1456_=_C1474 ,C1456_=_C1475 ,C1456_=_C1476 ,\nC1456_=_C1477 ,C1456_=_C1478 ,C1456_=_C1479 ,C1456_=_C1480 ,C1456_=_C1481 ,C1456_=_C1482 ,\nC1456_=_C1597 ,C1457_=_C1458 ,C1457_=_C1459 ,C1457_=_C1460 ,C1457_=_C1461 ,C1457_=_C1462 ,\nC1457_=_C1463 ,C1457_=_C1464 ,C1457_=_C1465 ,C1457_=_C1466 ,C1457_=_C1467 ,C1457_=_C1468 ,\nC1457_=_C1469 ,C1457_=_C1471 ,C1457_=_C1472 ,C1457_=_C1473 ,C1457_=_C1474 ,C1457_=_C1475 ,\nC1457_=_C1476 ,C1457_=_C1477 ,C1457_=_C1478 ,C1457_=_C1479 ,C1457_=_C1480 ,C1457_=_C1481 ,\nC1457_=_C1482 ,C1458_=_C1459 ,C1458_=_C1460 ,C1458_=_C1461 ,C1458_=_C1462 ,C1458_=_C1463 ,\nC1458_=_C1464 ,C1458_=_C1465 ,C1458_=_C1466 ,C1458_=_C1467 ,C1458_=_C1468 ,C1458_=_C1469 ,\nC1458_=_C1471 ,C1458_=_C1472 ,C1458_=_C1473 ,C1458_=_C1474 ,C1458_=_C1475 ,C1458_=_C1476 ,\nC1458_=_C1477 ,C1458_=_C1478 ,C1458_=_C1479 ,C1458_=_C1480 ,C1458_=_C1481 ,C1458_=_C1482 ,\nC1459_=_C1460 ,C1459_=_C1461 ,C1459_=_C1462 ,C1459_=_C1463 ,C1459_=_C1464 ,C1459_=_C1465 ,\nC1459_=_C1466 ,C1459_=_C1467 ,C1459_=_C1468 ,C1459_=_C1469 ,C1459_=_C1471 ,C1459_=_C1472 ,\nC1459_=_C1473 ,C1459_=_C1474 ,C1459_=_C1475 ,C1459_=_C1476 ,C1459_=_C1477 ,C1459_=_C1478 ,\nC1459_=_C1479 ,C1459_=_C1480 ,C1459_=_C1481 ,C1459_=_C1482 ,C1459_=_C2179 ,C1460_=_C1461 ,\nC1460_=_C1462 ,C1460_=_C1463 ,C1460_=_C1464 ,C1460_=_C1465 ,C1460_=_C1466 ,C1460_=_C1467 ,\nC1460_=_C1468 ,C1460_=_C1469 ,C1460_=_C1471 ,C1460_=_C1472 ,C1460_=_C1473 ,C1460_=_C1474 ,\nC1460_=_C1475 ,C1460_=_C1476 ,C1460_=_C1477 ,C1460_=_C1478 ,C1460_=_C1479 ,C1460_=_C1480 ,\nC1460_=_C1481 ,C1460_=_C1482 ,C1461_=_C1462 ,C1461_=_C1463 ,C1461_=_C1464 ,C1461_=_C1465 ,\nC1461_=_C1466 ,C1461_=_C1467 ,C1461_=_C1468 ,C1461_=_C1469 ,C1461_=_C1471 ,C1461_=_C1472 ,\nC1461_=_C1473 ,C1461_=_C1474 ,C1461_=_C1475 ,C1461_=_C1476 ,C1461_=_C1477 ,C1461_=_C1478 ,\nC1461_=_C1479 ,C1461_=_C1480 ,C1461_=_C1481 ,C1461_=_C1482 ,C1462_=_C1463 ,C1462_=_C1464 ,\nC1462_=_C1465 ,C1462_=_C1466 ,C1462_=_C1467 ,C1462_=_C1468 ,C1462_=_C1469 ,C1462_=_C1471 ,\nC1462_=_C1472 ,C1462_=_C1473 ,C1462_=_C1474 ,C1462_=_C1475 ,C1462_=_C1476 ,C1462_=_C1477 ,\nC1462_=_C1478 ,C1462_=_C1479 ,C1462_=_C1480 ,C1462_=_C1481 ,C1462_=_C1482 ,C1463_=_C1464 ,\nC1463_=_C1465 ,C1463_=_C1466 ,C1463_=_C1467 ,C1463_=_C1468 ,C1463_=_C1469 ,C1463_=_C1471 ,\nC1463_=_C1472 ,C1463_=_C1473 ,C1463_=_C1474 ,C1463_=_C1475 ,C1463_=_C1476 ,C1463_=_C1477 ,\nC1463_=_C1478 ,C1463_=_C1479 ,C1463_=_C1480 ,C1463_=_C1481 ,C1463_=_C1482 ,C1464_=_C1465 ,\nC1464_=_C1466 ,C1464_=_C1467 ,C1464_=_C1468 ,C1464_=_C1469 ,C1464_=_C1471 ,C1464_=_C1472 ,\nC1464_=_C1473 ,C1464_=_C1474 ,C1464_=_C1475 ,C1464_=_C1476 ,C1464_=_C1477 ,C1464_=_C1478 ,\nC1464_=_C1479 ,C1464_=_C1480 ,C1464_=_C1481 ,C1464_=_C1482 ,C1465_=_C1466 ,C1465_=_C1467 ,\nC1465_=_C1468 ,C1465_=_C1469 ,C1465_=_C1471 ,C1465_=_C1472 ,C1465_=_C1473 ,C1465_=_C1474 ,\nC1465_=_C1475 ,C1465_=_C1476 ,C1465_=_C1477 ,C1465_=_C1478 ,C1465_=_C1479 ,C1465_=_C1480 ,\nC1465_=_C1481 ,C1465_=_C1482 ,C1465_=_C3067 ,C1466_=_C1467 ,C1466_=_C1468 ,C1466_=_C1469 ,\nC1466_=_C1471 ,C1466_=_C1472 ,C1466_=_C1473 ,C1466_=_C1474 ,C1466_=_C1475 ,C1466_=_C1476 ,\nC1466_=_C1477 ,C1466_=_C1478 ,C1466_=_C1479 ,C1466_=_C1480 ,C1466_=_C1481 ,C1466_=_C1482 ,\nC1466_=_C3107 ,C1467_=_C1468 ,C1467_=_C1469 ,C1467_=_C1471 ,C1467_=_C1472 ,C1467_=_C1473 ,\nC1467_=_C1474 ,C1467_=_C1475 ,C1467_=_C1476 ,C1467_=_C1477 ,C1467_=_C1478 ,C1467_=_C1479 ,\nC1467_=_C1480 ,C1467_=_C1481 ,C1467_=_C1482 ,C1468_=_C1469 ,C1468_=_C1471 ,C1468_=_C1472 ,\nC1468_=_C1473 ,C1468_=_C1474 ,C1468_=_C1475 ,C1468_=_C1476 ,C1468_=_C1477 ,C1468_=_C1478 ,\nC1468_=_C1479 ,C1468_=_C1480 ,C1468_=_C1481 ,C1468_=_C1482 ,C1469_=_C1471 ,C1469_=_C1472 ,\nC1469_=_C1473 ,C1469_=_C1474 ,C1469_=_C1475 ,C1469_=_C1476 ,C1469_=_C1477 ,C1469_=_C1478 ,\nC1469_=_C1479 ,C1469_=_C1480 ,C1469_=_C1481 ,C1469_=_C1482 ,C1471_=_C1472 ,C1471_=_C1473 ,\nC1471_=_C1474 ,C1471_=_C1475 ,C1471_=_C1476 ,C1471_=_C1477 ,C1471_=_C1478 ,C1471_=_C1479 ,\nC1471_=_C1480 ,C1471_=_C1481 ,C1471_=_C1482 ,C1471_=_C3709 ,C1472_=_C1473 ,C1472_=_C1474 ,\nC1472_=_C1475 ,C1472_=_C1476 ,C1472_=_C1477 ,C1472_=_C1478 ,C1472_=_C1479 ,C1472_=_C1480 ,\nC1472_=_C1481 ,C1472_=_C1482 ,C1472_=_C3710 ,C1473_=_C1474 ,C1473_=_C1475 ,C1473_=_C1476 ,\nC1473_=_C1477 ,C1473_=_C1478 ,C1473_=_C1479 ,C1473_=_C1480 ,C1473_=_C1481 ,C1473_=_C1482 ,\nC1473_=_C3711 ,C1474_=_C1475 ,C1474_=_C1476 ,C1474_=_C1477 ,C1474_=_C1478 ,C1474_=_C1479 ,\nC1474_=_C1480 ,C1474_=_C1481 ,C1474_=_C1482 ,C1475_=_C1476 ,C1475_=_C1477 ,C1475_=_C1478 ,\nC1475_=_C1479 ,C1475_=_C1480 ,C1475_=_C1481 ,C1475_=_C1482 ,C1475_=_C3712 ,C1476_=_C1477 ,\nC1476_=_C1478 ,C1476_=_C1479 ,C1476_=_C1480 ,C1476_=_C1481 ,C1476_=_C1482 ,C1476_=_C3713 ,\nC1477_=_C1478 ,C1477_=_C1479 ,C1477_=_C1480 ,C1477_=_C1481 ,C1477_=_C1482 ,C1477_=_C3716 ,\nC1478_=_C1479 ,C1478_=_C1480 ,C1478_=_C1481 ,C1478_=_C1482 ,C1479_=_C1480 ,C1479_=_C1481 ,\nC1479_=_C1482 ,C1480_=_C1481 ,C1480_=_C1482 ,C1480_=_C3717 ,C1481_=_C1482 ,C1482_=_C3718 ,\nC1549_=_C1597 ,C1549_=_C1731 ,C1549_=_C1751 ,C1549_=_C1854 ,C1549_=_C2179 ,C1549_=_C2299 ,\nC1549_=_C3067 ,C1549_=_C3107 ,C1549_=_C3197 ,C1549_=_C3226 ,C1549_=_C3385 ,C1549_=_C3709 ,\nC1549_=_C3710 ,C1549_=_C3711 ,C1549_=_C3712 ,C1549_=_C3713 ,C1549_=_C3714 ,C1549_=_C3715 ,\nC1549_=_C3716 ,C1549_=_C3717 ,C1549_=_C3718 ,C1549_=_C3719 ,C1597_=_C1731 ,C1597_=_C1751 ,\nC1597_=_C1854 ,C1597_=_C2179 ,C1597_=_C2299 ,C1597_=_C3067 ,C1597_=_C3107 ,C1597_=_C3197 ,\nC1597_=_C3226 ,C1597_=_C3385 ,C1597_=_C3709 ,C1597_=_C3710 ,C1597_=_C3711 ,C1597_=_C3712 ,\nC1597_=_C3713 ,C1597_=_C3714 ,C1597_=_C3715 ,C1597_=_C3716 ,C1597_=_C3717 ,C1597_=_C3718 ,\nC1597_=_C3719 ,C1731_=_C1751 ,C1731_=_C1854 ,C1731_=_C2179 ,C1731_=_C2299 ,C1731_=_C3067 ,\nC1731_=_C3107 ,C1731_=_C3197 ,C1731_=_C3226 ,C1731_=_C3385 ,C1731_=_C3709 ,C1731_=_C3710 ,\nC1731_=_C3711 ,C1731_=_C3712 ,C1731_=_C3713 ,C1731_=_C3714 ,C1731_=_C3715 ,C1731_=_C3716 ,\nC1731_=_C3717 ,C1731_=_C3718 ,C1731_=_C3719 ,C1751_=_C1854 ,C1751_=_C2179 ,C1751_=_C2299 ,\nC1751_=_C3067 ,C1751_=_C3107 ,C1751_=_C3197 ,C1751_=_C3226 ,C1751_=_C3385 ,C1751_=_C3709 ,\nC1751_=_C3710 ,C1751_=_C3711 ,C1751_=_C3712 ,C1751_=_C3713 ,C1751_=_C3714 ,C1751_=_C3715 ,\nC1751_=_C3716 ,C1751_=_C3717 ,C1751_=_C3718 ,C1751_=_C3719 ,C1854_=_C2179 ,C1854_=_C2299 ,\nC1854_=_C3067 ,C1854_=_C3107 ,C1854_=_C3197 ,C1854_=_C3226 ,C1854_=_C3385 ,C1854_=_C3709 ,\nC1854_=_C3710 ,C1854_=_C3711 ,C1854_=_C3712 ,C1854_=_C3713 ,C1854_=_C3714 ,C1854_=_C3715 ,\nC1854_=_C3716 ,C1854_=_C3717 ,C1854_=_C3718 ,C1854_=_C3719 ,C2179_=_C2299 ,C2179_=_C3067 ,\nC2179_=_C3107 ,C2179_=_C3197 ,C2179_=_C3226 ,C2179_=_C3385 ,C2179_=_C3709 ,C2179_=_C3710 ,\nC2179_=_C3711 ,C2179_=_C3712 ,C2179_=_C3713 ,C2179_=_C3714 ,C2179_=_C3715 ,C2179_=_C3716 ,\nC2179_=_C3717 ,C2179_=_C3718 ,C2179_=_C3719 ,C2299_=_C3067 ,C2299_=_C3107 ,C2299_=_C3197 ,\nC2299_=_C3226 ,C2299_=_C3385 ,C2299_=_C3709 ,C2299_=_C3710 ,C2299_=_C3711 ,C2299_=_C3712 ,\nC2299_=_C3713 ,C2299_=_C3714 ,C2299_=_C3715 ,C2299_=_C3716 ,C2299_=_C3717 ,C2299_=_C3718 ,\nC2299_=_C3719 ,C3067_=_C3107 ,C3067_=_C3197 ,C3067_=_C3226 ,C3067_=_C3385 ,C3067_=_C3709 ,\nC3067_=_C3710 ,C3067_=_C3711 ,C3067_=_C3712 ,C3067_=_C3713 ,C3067_=_C3714 ,C3067_=_C3715 ,\nC3067_=_C3716 ,C3067_=_C3717 ,C3067_=_C3718 ,C3067_=_C3719 ,C3107_=_C3197 ,C3107_=_C3226 ,\nC3107_=_C3385 ,C3107_=_C3709 ,C3107_=_C3710 ,C3107_=_C3711 ,C3107_=_C3712 ,C3107_=_C3713 ,\nC3107_=_C3714 ,C3107_=_C3715 ,C3107_=_C3716 ,C3107_=_C3717 ,C3107_=_C3718 ,C3107_=_C3719 ,\nC3197_=_C3226 ,C3197_=_C3385 ,C3197_=_C3709 ,C3197_=_C3710 ,C3197_=_C3711 ,C3197_=_C3712 ,\nC3197_=_C3713 ,C3197_=_C3714 ,C3197_=_C3715 ,C3197_=_C3716 ,C3197_=_C3717 ,C3197_=_C3718 ,\nC3197_=_C3719 ,C3226_=_C3385 ,C3226_=_C3709 ,C3226_=_C3710 ,C3226_=_C3711 ,C3226_=_C3712 ,\nC3226_=_C3713 ,C3226_=_C3714 ,C3226_=_C3715 ,C3226_=_C3716 ,C3226_=_C3717 ,C3226_=_C3718 ,\nC3226_=_C3719 ,C3385_=_C3709 ,C3385_=_C3710 ,C3385_=_C3711 ,C3385_=_C3712 ,C3385_=_C3713 ,\nC3385_=_C3714 ,C3385_=_C3715 ,C3385_=_C3716 ,C3385_=_C3717 ,C3385_=_C3718 ,C3385_=_C3719 ,\nC3709_=_C3710 ,C3709_=_C3711 ,C3709_=_C3712 ,C3709_=_C3713 ,C3709_=_C3714 ,C3709_=_C3715 ,\nC3709_=_C3716 ,C3709_=_C3717 ,C3709_=_C3718 ,C3709_=_C3719 ,C3710_=_C3711 ,C3710_=_C3712 ,\nC3710_=_C3713 ,C3710_=_C3714 ,C3710_=_C3715 ,C3710_=_C3716 ,C3710_=_C3717 ,C3710_=_C3718 ,\nC3710_=_C3719 ,C3711_=_C3712 ,C3711_=_C3713 ,C3711_=_C3714 ,C3711_=_C3715 ,C3711_=_C3716 ,\nC3711_=_C3717 ,C3711_=_C3718 ,C3711_=_C3719 ,C3712_=_C3713 ,C3712_=_C3714 ,C3712_=_C3715 ,\nC3712_=_C3716 ,C3712_=_C3717 ,C3712_=_C3718 ,C3712_=_C3719 ,C3713_=_C3714 ,C3713_=_C3715 ,\nC3713_=_C3716 ,C3713_=_C3717 ,C3713_=_C3718 ,C3713_=_C3719 ,C3714_=_C3715 ,C3714_=_C3716 ,\nC3714_=_C3717 ,C3714_=_C3718 ,C3714_=_C3719 ,C3715_=_C3716 ,C3715_=_C3717 ,C3715_=_C3718 ,\nC3715_=_C3719 ,C3716_=_C3717 ,C3716_=_C3718 ,C3716_=_C3719 ,C3717_=_C3718 ,C3717_=_C3719 ,\nC3718_=_C3719 ,"];169[shape=box, label="id:169 level: 6\n55: C377 C1074 C1082 C1304 C1367 \nC1437 C1642 C1689 C1713 C1901 C1979 \nC2039 C2267 C2268 C2269 C2270 C2271 \nC2272 C2273 C2274 C2275 C2276 C2277 \nC2278 C2279 C2280 C2281 C2282 C2283 \nC2284 C2285 C2286 C2287 C2498 C2828 \nC3055 C3086 C3132 C3420 C3431 C3475 \nC3630 C3656 C3776 C3777 C3778 C3779 \nC3780 C3781 C3782 C3783 C3784 C3785 \nC3786 C3787 \n766: C377_=_C1074( C377 C1074 ) C377_=_C1304( C377 C1304 ) C377_=_C1367( C377 C1367 ) C377_=_C1437( C377 C1437 ) C377_=_C1979( C377 C1979 ) \nC377_=_C2039( C377 C2039 ) C377_=_C2267( C377 C2267 ) C377_=_C2268( C377 C2268 ) C377_=_C2269( C377 C2269 ) C377_=_C2270( C377 C2270 ) C377_=_C2271( C377 C2271 ) \nC377_=_C2272( C377 C2272 ) C377_=_C2273( C377 C2273 ) C377_=_C2274( C377 C2274 ) C377_=_C2275( C377 C2275 ) C377_=_C2276( C377 C2276 ) C377_=_C2277( C377 C2277 ) \nC377_=_C2278( C377 C2278 ) C377_=_C2279(</w:t>
      </w:r>
    </w:p>
    <w:p>
      <w:pPr>
        <w:pStyle w:val="PreformattedText"/>
        <w:bidi w:val="0"/>
        <w:spacing w:before="0" w:after="0"/>
        <w:jc w:val="left"/>
        <w:rPr/>
      </w:pPr>
      <w:r>
        <w:rPr/>
        <w:t xml:space="preserve"> </w:t>
      </w:r>
      <w:r>
        <w:rPr/>
        <w:t>C377 C2279 ) C377_=_C2280( C377 C2280 ) C377_=_C2281( C377 C2281 ) C377_=_C2282( C377 C2282 ) C377_=_C2283( C377 C2283 ) \nC377_=_C2284( C377 C2284 ) C377_=_C2285( C377 C2285 ) C377_=_C2286( C377 C2286 ) C377_=_C2287( C377 C2287 ) C1074_=_C1082( C1074 C1082 ) C1074_=_C1304( C1074 C1304 ) \nC1074_=_C1367( C1074 C1367 ) C1074_=_C1437( C1074 C1437 ) C1074_=_C1979( C1074 C1979 ) C1074_=_C2039( C1074 C2039 ) C1074_=_C2267( C1074 C2267 ) C1074_=_C2268( C1074 C2268 ) \nC1074_=_C2269( C1074 C2269 ) C1074_=_C2270( C1074 C2270 ) C1074_=_C2271( C1074 C2271 ) C1074_=_C2272( C1074 C2272 ) C1074_=_C2273( C1074 C2273 ) C1074_=_C2274( C1074 C2274 ) \nC1074_=_C2275( C1074 C2275 ) C1074_=_C2276( C1074 C2276 ) C1074_=_C2277( C1074 C2277 ) C1074_=_C2278( C1074 C2278 ) C1074_=_C2279( C1074 C2279 ) C1074_=_C2280( C1074 C2280 ) \nC1074_=_C2281( C1074 C2281 ) C1074_=_C2282( C1074 C2282 ) C1074_=_C2283( C1074 C2283 ) C1074_=_C2284( C1074 C2284 ) C1074_=_C2285( C1074 C2285 ) C1074_=_C2286( C1074 C2286 ) \nC1074_=_C2287( C1074 C2287 ) C1082_=_C1642( C1082 C1642 ) C1082_=_C1689( C1082 C1689 ) C1082_=_C1713( C1082 C1713 ) C1082_=_C1901( C1082 C1901 ) C1082_=_C2277( C1082 C2277 ) \nC1082_=_C2498( C1082 C2498 ) C1082_=_C2828( C1082 C2828 ) C1082_=_C3055( C1082 C3055 ) C1082_=_C3086( C1082 C3086 ) C1082_=_C3132( C1082 C3132 ) C1082_=_C3420( C1082 C3420 ) \nC1082_=_C3431( C1082 C3431 ) C1082_=_C3475( C1082 C3475 ) C1082_=_C3630( C1082 C3630 ) C1082_=_C3656( C1082 C3656 ) C1082_=_C3776( C1082 C3776 ) C1082_=_C3777( C1082 C3777 ) \nC1082_=_C3778( C1082 C3778 ) C1082_=_C3779( C1082 C3779 ) C1082_=_C3780( C1082 C3780 ) C1082_=_C3781( C1082 C3781 ) C1082_=_C3782( C1082 C3782 ) C1082_=_C3783( C1082 C3783 ) \nC1082_=_C3784( C1082 C3784 ) C1082_=_C3785( C1082 C3785 ) C1082_=_C3786( C1082 C3786 ) C1082_=_C3787( C1082 C3787 ) C1304_=_C1367( C1304 C1367 ) C1304_=_C1437( C1304 C1437 ) \nC1304_=_C1979( C1304 C1979 ) C1304_=_C2039( C1304 C2039 ) C1304_=_C2267( C1304 C2267 ) C1304_=_C2268( C1304 C2268 ) C1304_=_C2269( C1304 C2269 ) C1304_=_C2270( C1304 C2270 ) \nC1304_=_C2271( C1304 C2271 ) C1304_=_C2272( C1304 C2272 ) C1304_=_C2273( C1304 C2273 ) C1304_=_C2274( C1304 C2274 ) C1304_=_C2275( C1304 C2275 ) C1304_=_C2276( C1304 C2276 ) \nC1304_=_C2277( C1304 C2277 ) C1304_=_C2278( C1304 C2278 ) C1304_=_C2279( C1304 C2279 ) C1304_=_C2280( C1304 C2280 ) C1304_=_C2281( C1304 C2281 ) C1304_=_C2282( C1304 C2282 ) \nC1304_=_C2283( C1304 C2283 ) C1304_=_C2284( C1304 C2284 ) C1304_=_C2285( C1304 C2285 ) C1304_=_C2286( C1304 C2286 ) C1304_=_C2287( C1304 C2287 ) C1367_=_C1437( C1367 C1437 ) \nC1367_=_C1979( C1367 C1979 ) C1367_=_C2039( C1367 C2039 ) C1367_=_C2267( C1367 C2267 ) C1367_=_C2268( C1367 C2268 ) C1367_=_C2269( C1367 C2269 ) C1367_=_C2270( C1367 C2270 ) \nC1367_=_C2271( C1367 C2271 ) C1367_=_C2272( C1367 C2272 ) C1367_=_C2273( C1367 C2273 ) C1367_=_C2274( C1367 C2274 ) C1367_=_C2275( C1367 C2275 ) C1367_=_C2276( C1367 C2276 ) \nC1367_=_C2277( C1367 C2277 ) C1367_=_C2278( C1367 C2278 ) C1367_=_C2279( C1367 C2279 ) C1367_=_C2280( C1367 C2280 ) C1367_=_C2281( C1367 C2281 ) C1367_=_C2282( C1367 C2282 ) \nC1367_=_C2283( C1367 C2283 ) C1367_=_C2284( C1367 C2284 ) C1367_=_C2285( C1367 C2285 ) C1367_=_C2286( C1367 C2286 ) C1367_=_C2287( C1367 C2287 ) C1437_=_C1979( C1437 C1979 ) \nC1437_=_C2039( C1437 C2039 ) C1437_=_C2267( C1437 C2267 ) C1437_=_C2268( C1437 C2268 ) C1437_=_C2269( C1437 C2269 ) C1437_=_C2270( C1437 C2270 ) C1437_=_C2271( C1437 C2271 ) \nC1437_=_C2272( C1437 C2272 ) C1437_=_C2273( C1437 C2273 ) C1437_=_C2274( C1437 C2274 ) C1437_=_C2275( C1437 C2275 ) C1437_=_C2276( C1437 C2276 ) C1437_=_C2277( C1437 C2277 ) \nC1437_=_C2278( C1437 C2278 ) C1437_=_C2279( C1437 C2279 ) C1437_=_C2280( C1437 C2280 ) C1437_=_C2281( C1437 C2281 ) C1437_=_C2282( C1437 C2282 ) C1437_=_C2283( C1437 C2283 ) \nC1437_=_C2284( C1437 C2284 ) C1437_=_C2285( C1437 C2285 ) C1437_=_C2286( C1437 C2286 ) C1437_=_C2287( C1437 C2287 ) C1642_=_C1689( C1642 C1689 ) C1642_=_C1713( C1642 C1713 ) \nC1642_=_C1901( C1642 C1901 ) C1642_=_C2277( C1642 C2277 ) C1642_=_C2498( C1642 C2498 ) C1642_=_C2828( C1642 C2828 ) C1642_=_C3055( C1642 C3055 ) C1642_=_C3086( C1642 C3086 ) \nC1642_=_C3132( C1642 C3132 ) C1642_=_C3420( C1642 C3420 ) C1642_=_C3431( C1642 C3431 ) C1642_=_C3475( C1642 C3475 ) C1642_=_C3630( C1642 C3630 ) C1642_=_C3656( C1642 C3656 ) \nC1642_=_C3776( C1642 C3776 ) C1642_=_C3777( C1642 C3777 ) C1642_=_C3778( C1642 C3778 ) C1642_=_C3779( C1642 C3779 ) C1642_=_C3780( C1642 C3780 ) C1642_=_C3781( C1642 C3781 ) \nC1642_=_C3782( C1642 C3782 ) C1642_=_C3783( C1642 C3783 ) C1642_=_C3784( C1642 C3784 ) C1642_=_C3785( C1642 C3785 ) C1642_=_C3786( C1642 C3786 ) C1642_=_C3787( C1642 C3787 ) \nC1689_=_C1713( C1689 C1713 ) C1689_=_C1901( C1689 C1901 ) C1689_=_C2277( C1689 C2277 ) C1689_=_C2498( C1689 C2498 ) C1689_=_C2828( C1689 C2828 ) C1689_=_C3055( C1689 C3055 ) \nC1689_=_C3086( C1689 C3086 ) C1689_=_C3132( C1689 C3132 ) C1689_=_C3420( C1689 C3420 ) C1689_=_C3431( C1689 C3431 ) C1689_=_C3475( C1689 C3475 ) C1689_=_C3630( C1689 C3630 ) \nC1689_=_C3656( C1689 C3656 ) C1689_=_C3776( C1689 C3776 ) C1689_=_C3777( C1689 C3777 ) C1689_=_C3778( C1689 C3778 ) C1689_=_C3779( C1689 C3779 ) C1689_=_C3780( C1689 C3780 ) \nC1689_=_C3781( C1689 C3781 ) C1689_=_C3782( C1689 C3782 ) C1689_=_C3783( C1689 C3783 ) C1689_=_C3784( C1689 C3784 ) C1689_=_C3785( C1689 C3785 ) C1689_=_C3786( C1689 C3786 ) \nC1689_=_C3787( C1689 C3787 ) C1713_=_C1901( C1713 C1901 ) C1713_=_C2277( C1713 C2277 ) C1713_=_C2498( C1713 C2498 ) C1713_=_C2828( C1713 C2828 ) C1713_=_C3055( C1713 C3055 ) \nC1713_=_C3086( C1713 C3086 ) C1713_=_C3132( C1713 C3132 ) C1713_=_C3420( C1713 C3420 ) C1713_=_C3431( C1713 C3431 ) C1713_=_C3475( C1713 C3475 ) C1713_=_C3630( C1713 C3630 ) \nC1713_=_C3656( C1713 C3656 ) C1713_=_C3776( C1713 C3776 ) C1713_=_C3777( C1713 C3777 ) C1713_=_C3778( C1713 C3778 ) C1713_=_C3779( C1713 C3779 ) C1713_=_C3780( C1713 C3780 ) \nC1713_=_C3781( C1713 C3781 ) C1713_=_C3782( C1713 C3782 ) C1713_=_C3783( C1713 C3783 ) C1713_=_C3784( C1713 C3784 ) C1713_=_C3785( C1713 C3785 ) C1713_=_C3786( C1713 C3786 ) \nC1713_=_C3787( C1713 C3787 ) C1901_=_C2277( C1901 C2277 ) C1901_=_C2498( C1901 C2498 ) C1901_=_C2828( C1901 C2828 ) C1901_=_C3055( C1901 C3055 ) C1901_=_C3086( C1901 C3086 ) \nC1901_=_C3132( C1901 C3132 ) C1901_=_C3420( C1901 C3420 ) C1901_=_C3431( C1901 C3431 ) C1901_=_C3475( C1901 C3475 ) C1901_=_C3630( C1901 C3630 ) C1901_=_C3656( C1901 C3656 ) \nC1901_=_C3776( C1901 C3776 ) C1901_=_C3777( C1901 C3777 ) C1901_=_C3778( C1901 C3778 ) C1901_=_C3779( C1901 C3779 ) C1901_=_C3780( C1901 C3780 ) C1901_=_C3781( C1901 C3781 ) \nC1901_=_C3782( C1901 C3782 ) C1901_=_C3783( C1901 C3783 ) C1901_=_C3784( C1901 C3784 ) C1901_=_C3785( C1901 C3785 ) C1901_=_C3786( C1901 C3786 ) C1901_=_C3787( C1901 C3787 ) \nC1979_=_C2039( C1979 C2039 ) C1979_=_C2267( C1979 C2267 ) C1979_=_C2268( C1979 C2268 ) C1979_=_C2269( C1979 C2269 ) C1979_=_C2270( C1979 C2270 ) C1979_=_C2271( C1979 C2271 ) \nC1979_=_C2272( C1979 C2272 ) C1979_=_C2273( C1979 C2273 ) C1979_=_C2274( C1979 C2274 ) C1979_=_C2275( C1979 C2275 ) C1979_=_C2276( C1979 C2276 ) C1979_=_C2277( C1979 C2277 ) \nC1979_=_C2278( C1979 C2278 ) C1979_=_C2279( C1979 C2279 ) C1979_=_C2280( C1979 C2280 ) C1979_=_C2281( C1979 C2281 ) C1979_=_C2282( C1979 C2282 ) C1979_=_C2283( C1979 C2283 ) \nC1979_=_C2284( C1979 C2284 ) C1979_=_C2285( C1979 C2285 ) C1979_=_C2286( C1979 C2286 ) C1979_=_C2287( C1979 C2287 ) C2039_=_C2267( C2039 C2267 ) C2039_=_C2268( C2039 C2268 ) \nC2039_=_C2269( C2039 C2269 ) C2039_=_C2270( C2039 C2270 ) C2039_=_C2271( C2039 C2271 ) C2039_=_C2272( C2039 C2272 ) C2039_=_C2273( C2039 C2273 ) C2039_=_C2274( C2039 C2274 ) \nC2039_=_C2275( C2039 C2275 ) C2039_=_C2276( C2039 C2276 ) C2039_=_C2277( C2039 C2277 ) C2039_=_C2278( C2039 C2278 ) C2039_=_C2279( C2039 C2279 ) C2039_=_C2280( C2039 C2280 ) \nC2039_=_C2281( C2039 C2281 ) C2039_=_C2282( C2039 C2282 ) C2039_=_C2283( C2039 C2283 ) C2039_=_C2284( C2039 C2284 ) C2039_=_C2285( C2039 C2285 ) C2039_=_C2286( C2039 C2286 ) \nC2039_=_C2287( C2039 C2287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285( C2267 C2285 ) C2267_=_C2286( C2267 C2286 ) C2267_=_C2287( C2267 C2287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282( C2268 C2282 ) C2268_=_C2283( C2268 C2283 ) \nC2268_=_C2284( C2268 C2284 ) C2268_=_C2285( C2268 C2285 ) C2268_=_C2286( C2268 C2286 ) C2268_=_C2287( C2268 C2287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70_=_C2271( C2270 C2271 ) C2270_=_C2272( C2270 C2272 ) \nC2270_=_C2273( C2270 C2273 ) C2270_=_C2274( C2270 C2274 ) C2270_=_C2275( C2270 C2275 ) C2270_=_C2276( C2270</w:t>
      </w:r>
    </w:p>
    <w:p>
      <w:pPr>
        <w:pStyle w:val="PreformattedText"/>
        <w:bidi w:val="0"/>
        <w:spacing w:before="0" w:after="0"/>
        <w:jc w:val="left"/>
        <w:rPr/>
      </w:pPr>
      <w:r>
        <w:rPr/>
        <w:t xml:space="preserve"> </w:t>
      </w:r>
      <w:r>
        <w:rPr/>
        <w:t>C2276 ) C2270_=_C2277( C2270 C2277 ) C2270_=_C2278( C2270 C2278 ) \nC2270_=_C2279( C2270 C2279 ) C2270_=_C2280( C2270 C2280 ) C2270_=_C2281( C2270 C2281 ) C2270_=_C2282( C2270 C2282 ) C2270_=_C2283( C2270 C2283 ) C2270_=_C2284( C2270 C2284 ) \nC2270_=_C2285( C2270 C2285 ) C2270_=_C2286( C2270 C2286 ) C2270_=_C2287( C2270 C2287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3630( C2276 C3630 ) C2277_=_C2278( C2277 C2278 ) C2277_=_C2279( C2277 C2279 ) C2277_=_C2280( C2277 C2280 ) C2277_=_C2281( C2277 C2281 ) C2277_=_C2282( C2277 C2282 ) \nC2277_=_C2283( C2277 C2283 ) C2277_=_C2284( C2277 C2284 ) C2277_=_C2285( C2277 C2285 ) C2277_=_C2286( C2277 C2286 ) C2277_=_C2287( C2277 C2287 ) C2277_=_C2498( C2277 C2498 ) \nC2277_=_C2828( C2277 C2828 ) C2277_=_C3055( C2277 C3055 ) C2277_=_C3086( C2277 C3086 ) C2277_=_C3132( C2277 C3132 ) C2277_=_C3420( C2277 C3420 ) C2277_=_C3431( C2277 C3431 ) \nC2277_=_C3475( C2277 C3475 ) C2277_=_C3630( C2277 C3630 ) C2277_=_C3656( C2277 C3656 ) C2277_=_C3776( C2277 C3776 ) C2277_=_C3777( C2277 C3777 ) C2277_=_C3778( C2277 C3778 ) \nC2277_=_C3779( C2277 C3779 ) C2277_=_C3780( C2277 C3780 ) C2277_=_C3781( C2277 C3781 ) C2277_=_C3782( C2277 C3782 ) C2277_=_C3783( C2277 C3783 ) C2277_=_C3784( C2277 C3784 ) \nC2277_=_C3785( C2277 C3785 ) C2277_=_C3786( C2277 C3786 ) C2277_=_C3787( C2277 C3787 ) C2278_=_C2279( C2278 C2279 ) C2278_=_C2280( C2278 C2280 ) C2278_=_C2281( C2278 C2281 ) \nC2278_=_C2282( C2278 C2282 ) C2278_=_C2283( C2278 C2283 ) C2278_=_C2284( C2278 C2284 ) C2278_=_C2285( C2278 C2285 ) C2278_=_C2286( C2278 C2286 ) C2278_=_C2287( C2278 C2287 ) \nC2279_=_C2280( C2279 C2280 ) C2279_=_C2281( C2279 C2281 ) C2279_=_C2282( C2279 C2282 ) C2279_=_C2283( C2279 C2283 ) C2279_=_C2284( C2279 C2284 ) C2279_=_C2285( C2279 C2285 ) \nC2279_=_C2286( C2279 C2286 ) C2279_=_C2287( C2279 C2287 ) C2279_=_C3776( C2279 C3776 ) C2280_=_C2281( C2280 C2281 ) C2280_=_C2282( C2280 C2282 ) C2280_=_C2283( C2280 C2283 ) \nC2280_=_C2284( C2280 C2284 ) C2280_=_C2285( C2280 C2285 ) C2280_=_C2286( C2280 C2286 ) C2280_=_C2287( C2280 C2287 ) C2280_=_C3778( C2280 C3778 ) C2281_=_C2282( C2281 C2282 ) \nC2281_=_C2283( C2281 C2283 ) C2281_=_C2284( C2281 C2284 ) C2281_=_C2285( C2281 C2285 ) C2281_=_C2286( C2281 C2286 ) C2281_=_C2287( C2281 C2287 ) C2281_=_C3779( C2281 C3779 ) \nC2282_=_C2283( C2282 C2283 ) C2282_=_C2284( C2282 C2284 ) C2282_=_C2285( C2282 C2285 ) C2282_=_C2286( C2282 C2286 ) C2282_=_C2287( C2282 C2287 ) C2282_=_C3781( C2282 C3781 ) \nC2283_=_C2284( C2283 C2284 ) C2283_=_C2285( C2283 C2285 ) C2283_=_C2286( C2283 C2286 ) C2283_=_C2287( C2283 C2287 ) C2284_=_C2285( C2284 C2285 ) C2284_=_C2286( C2284 C2286 ) \nC2284_=_C2287( C2284 C2287 ) C2284_=_C3782( C2284 C3782 ) C2285_=_C2286( C2285 C2286 ) C2285_=_C2287( C2285 C2287 ) C2285_=_C3783( C2285 C3783 ) C2286_=_C2287( C2286 C2287 ) \nC2286_=_C3785( C2286 C3785 ) C2287_=_C3786( C2287 C3786 ) C2498_=_C2828( C2498 C2828 ) C2498_=_C3055( C2498 C3055 ) C2498_=_C3086( C2498 C3086 ) C2498_=_C3132( C2498 C3132 ) \nC2498_=_C3420( C2498 C3420 ) C2498_=_C3431( C2498 C3431 ) C2498_=_C3475( C2498 C3475 ) C2498_=_C3630( C2498 C3630 ) C2498_=_C3656( C2498 C3656 ) C2498_=_C3776( C2498 C3776 ) \nC2498_=_C3777( C2498 C3777 ) C2498_=_C3778( C2498 C3778 ) C2498_=_C3779( C2498 C3779 ) C2498_=_C3780( C2498 C3780 ) C2498_=_C3781( C2498 C3781 ) C2498_=_C3782( C2498 C3782 ) \nC2498_=_C3783( C2498 C3783 ) C2498_=_C3784( C2498 C3784 ) C2498_=_C3785( C2498 C3785 ) C2498_=_C3786( C2498 C3786 ) C2498_=_C3787( C2498 C3787 ) C2828_=_C3055( C2828 C3055 ) \nC2828_=_C3086( C2828 C3086 ) C2828_=_C3132( C2828 C3132 ) C2828_=_C3420( C2828 C3420 ) C2828_=_C3431( C2828 C3431 ) C2828_=_C3475( C2828 C3475 ) C2828_=_C3630( C2828 C3630 ) \nC2828_=_C3656( C2828 C3656 ) C2828_=_C3776( C2828 C3776 ) C2828_=_C3777( C2828 C3777 ) C2828_=_C3778( C2828 C3778 ) C2828_=_C3779( C2828 C3779 ) C2828_=_C3780( C2828 C3780 ) \nC2828_=_C3781( C2828 C3781 ) C2828_=_C3782( C2828 C3782 ) C2828_=_C3783( C2828 C3783 ) C2828_=_C3784( C2828 C3784 ) C2828_=_C3785( C2828 C3785 ) C2828_=_C3786( C2828 C3786 ) \nC2828_=_C3787( C2828 C3787 ) C3055_=_C3086( C3055 C3086 ) C3055_=_C3132( C3055 C3132 ) C3055_=_C3420( C3055 C3420 ) C3055_=_C3431( C3055 C3431 ) C3055_=_C3475( C3055 C3475 ) \nC3055_=_C3630( C3055 C3630 ) C3055_=_C3656( C3055 C3656 ) C3055_=_C3776( C3055 C3776 ) C3055_=_C3777( C3055 C3777 ) C3055_=_C3778( C3055 C3778 ) C3055_=_C3779( C3055 C3779 ) \nC3055_=_C3780( C3055 C3780 ) C3055_=_C3781( C3055 C3781 ) C3055_=_C3782( C3055 C3782 ) C3055_=_C3783( C3055 C3783 ) C3055_=_C3784( C3055 C3784 ) C3055_=_C3785( C3055 C3785 ) \nC3055_=_C3786( C3055 C3786 ) C3055_=_C3787( C3055 C3787 ) C3086_=_C3132( C3086 C3132 ) C3086_=_C3420( C3086 C3420 ) C3086_=_C3431( C3086 C3431 ) C3086_=_C3475( C3086 C3475 ) \nC3086_=_C3630( C3086 C3630 ) C3086_=_C3656( C3086 C3656 ) C3086_=_C3776( C3086 C3776 ) C3086_=_C3777( C3086 C3777 ) C3086_=_C3778( C3086 C3778 ) C3086_=_C3779( C3086 C3779 ) \nC3086_=_C3780( C3086 C3780 ) C3086_=_C3781( C3086 C3781 ) C3086_=_C3782( C3086 C3782 ) C3086_=_C3783( C3086 C3783 ) C3086_=_C3784( C3086 C3784 ) C3086_=_C3785( C3086 C3785 ) \nC3086_=_C3786( C3086 C3786 ) C3086_=_C3787( C3086 C3787 ) C3132_=_C3420( C3132 C3420 ) C3132_=_C3431( C3132 C3431 ) C3132_=_C3475( C3132 C3475 ) C3132_=_C3630( C3132 C3630 ) \nC3132_=_C3656( C3132 C3656 ) C3132_=_C3776( C3132 C3776 ) C3132_=_C3777( C3132 C3777 ) C3132_=_C3778( C3132 C3778 ) C3132_=_C3779( C3132 C3779 ) C3132_=_C3780( C3132 C3780 ) \nC3132_=_C3781( C3132 C3781 ) C3132_=_C3782( C3132 C3782 ) C3132_=_C3783( C3132 C3783 ) C3132_=_C3784( C3132 C3784 ) C3132_=_C3785( C3132 C3785 ) C3132_=_C3786( C3132 C3786 ) \nC3132_=_C3787( C3132 C3787 ) C3420_=_C3431( C3420 C3431 ) C3420_=_C3475( C3420 C3475 ) C3420_=_C3630( C3420 C3630 ) C3420_=_C3656( C3420 C3656 ) C3420_=_C3776( C3420 C3776 ) \nC3420_=_C3777( C3420 C3777 ) C3420_=_C3778( C3420 C3778 ) C3420_=_C3779( C3420 C3779 ) C3420_=_C3780( C3420 C3780 ) C3420_=_C3781( C3420 C3781 ) C3420_=_C3782( C3420 C3782 ) \nC3420_=_C3783( C3420 C3783 ) C3420_=_C3784( C3420 C3784 ) C3420_=_C3785( C3420 C3785 ) C3420_=_C3786( C3420 C3786 ) C3420_=_C3787( C3420 C3787 ) C3431_=_C3475( C3431 C3475 ) \nC3431_=_C3630( C3431 C3630 ) C3431_=_C3656( C3431 C3656 ) C3431_=_C3776( C3431 C3776 ) C3431_=_C3777( C3431 C3777 ) C3431_=_C3778( C3431 C3778 ) C3431_=_C3779( C3431 C3779 ) \nC3431_=_C3780( C3431 C3780 ) C3431_=_C3781( C3431 C3781 ) C3431_=_C3782( C3431 C3782 ) C3431_=_C3783( C3431 C3783 ) C3431_=_C3784( C3431 C3784 ) C3431_=_C3785( C3431 C3785 ) \nC3431_=_C3786( C3431 C3786 ) C3431_=_C3787( C3431 C3787 ) C3475_=_C3630( C3475 C3630 ) C3475_=_C3656( C3475 C3656 ) C3475_=_C3776( C3475 C3776 ) C3475_=_C3777( C3475 C3777 ) \nC3475_=_C3778( C3475 C3778 ) C3475_=_C3779( C3475 C3779 ) C3475_=_C3780( C3475 C3780 ) C3475_=_C3781( C3475 C3781 ) C3475_=_C3782( C3475 C3782 ) C3475_=_C3783( C3475 C3783 ) \nC3475_=_C3784( C3475 C3784 ) C3475_=_C3785( C3475 C3785 ) C3475_=_C3786( C3475 C3786 ) C3475_=_C3787( C3475 C3787 ) C3630_=_C3656( C3630 C3656 ) C3630_=_C3776( C3630 C3776 ) \nC3630_=_C3777( C3630 C3777 ) C3630_=_C3778( C3630 C3778 ) C3630_=_C3779( C3630 C3779 ) C3630_=_C3780( C3630 C3780 ) C3630_=_C3781( C3630 C3781 ) C3630_=_C3782( C3630 C3782 ) \nC3630_=_C3783( C3630 C3783 ) C3630_=_C3784( C3630 C3784 ) C3630_=_C3785( C3630 C3785 ) C3630_=_C3786( C3630 C3786 ) C3630_=_C3787( C3630 C3787 ) C3656_=_C3776( C3656 C3776 ) \nC3656_=_C3777( C3656 C3777 ) C3656_=_C3778( C3656 C3778 ) C3656_=_C3779( C3656 C3779 ) C3656_=_C3780( C3656 C3780 ) C3656_=_C3781( C3656 C3781 ) C3656_=_C3782(</w:t>
      </w:r>
    </w:p>
    <w:p>
      <w:pPr>
        <w:pStyle w:val="PreformattedText"/>
        <w:bidi w:val="0"/>
        <w:spacing w:before="0" w:after="0"/>
        <w:jc w:val="left"/>
        <w:rPr/>
      </w:pPr>
      <w:r>
        <w:rPr/>
        <w:t xml:space="preserve"> </w:t>
      </w:r>
      <w:r>
        <w:rPr/>
        <w:t>C3656 C3782 ) \nC3656_=_C3783( C3656 C3783 ) C3656_=_C3784( C3656 C3784 ) C3656_=_C3785( C3656 C3785 ) C3656_=_C3786( C3656 C3786 ) C3656_=_C3787( C3656 C3787 ) C3776_=_C3777( C3776 C3777 ) \nC3776_=_C3778( C3776 C3778 ) C3776_=_C3779( C3776 C3779 ) C3776_=_C3780( C3776 C3780 ) C3776_=_C3781( C3776 C3781 ) C3776_=_C3782( C3776 C3782 ) C3776_=_C3783( C3776 C3783 ) \nC3776_=_C3784( C3776 C3784 ) C3776_=_C3785( C3776 C3785 ) C3776_=_C3786( C3776 C3786 ) C3776_=_C3787( C3776 C3787 ) C3777_=_C3778( C3777 C3778 ) C3777_=_C3779( C3777 C3779 ) \nC3777_=_C3780( C3777 C3780 ) C3777_=_C3781( C3777 C3781 ) C3777_=_C3782( C3777 C3782 ) C3777_=_C3783( C3777 C3783 ) C3777_=_C3784( C3777 C3784 ) C3777_=_C3785( C3777 C3785 ) \nC3777_=_C3786( C3777 C3786 ) C3777_=_C3787( C3777 C3787 ) C3778_=_C3779( C3778 C3779 ) C3778_=_C3780( C3778 C3780 ) C3778_=_C3781( C3778 C3781 ) C3778_=_C3782( C3778 C3782 ) \nC3778_=_C3783( C3778 C3783 ) C3778_=_C3784( C3778 C3784 ) C3778_=_C3785( C3778 C3785 ) C3778_=_C3786( C3778 C3786 ) C3778_=_C3787( C3778 C3787 ) C3779_=_C3780( C3779 C3780 ) \nC3779_=_C3781( C3779 C3781 ) C3779_=_C3782( C3779 C3782 ) C3779_=_C3783( C3779 C3783 ) C3779_=_C3784( C3779 C3784 ) C3779_=_C3785( C3779 C3785 ) C3779_=_C3786( C3779 C3786 ) \nC3779_=_C3787( C3779 C3787 ) C3780_=_C3781( C3780 C3781 ) C3780_=_C3782( C3780 C3782 ) C3780_=_C3783( C3780 C3783 ) C3780_=_C3784( C3780 C3784 ) C3780_=_C3785( C3780 C3785 ) \nC3780_=_C3786( C3780 C3786 ) C3780_=_C3787( C3780 C3787 ) C3781_=_C3782( C3781 C3782 ) C3781_=_C3783( C3781 C3783 ) C3781_=_C3784( C3781 C3784 ) C3781_=_C3785( C3781 C3785 ) \nC3781_=_C3786( C3781 C3786 ) C3781_=_C3787( C3781 C3787 ) C3782_=_C3783( C3782 C3783 ) C3782_=_C3784( C3782 C3784 ) C3782_=_C3785( C3782 C3785 ) C3782_=_C3786( C3782 C3786 ) \nC3782_=_C3787( C3782 C3787 ) C3783_=_C3784( C3783 C3784 ) C3783_=_C3785( C3783 C3785 ) C3783_=_C3786( C3783 C3786 ) C3783_=_C3787( C3783 C3787 ) C3784_=_C3785( C3784 C3785 ) \nC3784_=_C3786( C3784 C3786 ) C3784_=_C3787( C3784 C3787 ) C3785_=_C3786( C3785 C3786 ) C3785_=_C3787( C3785 C3787 ) C3786_=_C3787( C3786 C3787 ) "];115-&gt;169[label="54: C377 C1074 C1082 C1304 C1367 \nC1437 C1642 C1689 C1713 C1901 C1979 \nC2039 C2267 C2268 C2269 C2270 C2271 \nC2272 C2273 C2274 C2275 C2276 C2278 \nC2279 C2280 C2281 C2282 C2283 C2284 \nC2285 C2286 C2287 C2498 C2828 C3055 \nC3086 C3132 C3420 C3431 C3475 C3630 \nC3656 C3776 C3777 C3778 C3779 C3780 \nC3781 C3782 C3783 C3784 C3785 C3786 \nC3787 \n712: C377_=_C1074 ,C377_=_C1304 ,C377_=_C1367 ,C377_=_C1437 ,C377_=_C1979 ,\nC377_=_C2039 ,C377_=_C2267 ,C377_=_C2268 ,C377_=_C2269 ,C377_=_C2270 ,C377_=_C2271 ,\nC377_=_C2272 ,C377_=_C2273 ,C377_=_C2274 ,C377_=_C2275 ,C377_=_C2276 ,C377_=_C2278 ,\nC377_=_C2279 ,C377_=_C2280 ,C377_=_C2281 ,C377_=_C2282 ,C377_=_C2283 ,C377_=_C2284 ,\nC377_=_C2285 ,C377_=_C2286 ,C377_=_C2287 ,C1074_=_C1082 ,C1074_=_C1304 ,C1074_=_C1367 ,\nC1074_=_C1437 ,C1074_=_C1979 ,C1074_=_C2039 ,C1074_=_C2267 ,C1074_=_C2268 ,C1074_=_C2269 ,\nC1074_=_C2270 ,C1074_=_C2271 ,C1074_=_C2272 ,C1074_=_C2273 ,C1074_=_C2274 ,C1074_=_C2275 ,\nC1074_=_C2276 ,C1074_=_C2278 ,C1074_=_C2279 ,C1074_=_C2280 ,C1074_=_C2281 ,C1074_=_C2282 ,\nC1074_=_C2283 ,C1074_=_C2284 ,C1074_=_C2285 ,C1074_=_C2286 ,C1074_=_C2287 ,C1082_=_C1642 ,\nC1082_=_C1689 ,C1082_=_C1713 ,C1082_=_C1901 ,C1082_=_C2498 ,C1082_=_C2828 ,C1082_=_C3055 ,\nC1082_=_C3086 ,C1082_=_C3132 ,C1082_=_C3420 ,C1082_=_C3431 ,C1082_=_C3475 ,C1082_=_C3630 ,\nC1082_=_C3656 ,C1082_=_C3776 ,C1082_=_C3777 ,C1082_=_C3778 ,C1082_=_C3779 ,C1082_=_C3780 ,\nC1082_=_C3781 ,C1082_=_C3782 ,C1082_=_C3783 ,C1082_=_C3784 ,C1082_=_C3785 ,C1082_=_C3786 ,\nC1082_=_C3787 ,C1304_=_C1367 ,C1304_=_C1437 ,C1304_=_C1979 ,C1304_=_C2039 ,C1304_=_C2267 ,\nC1304_=_C2268 ,C1304_=_C2269 ,C1304_=_C2270 ,C1304_=_C2271 ,C1304_=_C2272 ,C1304_=_C2273 ,\nC1304_=_C2274 ,C1304_=_C2275 ,C1304_=_C2276 ,C1304_=_C2278 ,C1304_=_C2279 ,C1304_=_C2280 ,\nC1304_=_C2281 ,C1304_=_C2282 ,C1304_=_C2283 ,C1304_=_C2284 ,C1304_=_C2285 ,C1304_=_C2286 ,\nC1304_=_C2287 ,C1367_=_C1437 ,C1367_=_C1979 ,C1367_=_C2039 ,C1367_=_C2267 ,C1367_=_C2268 ,\nC1367_=_C2269 ,C1367_=_C2270 ,C1367_=_C2271 ,C1367_=_C2272 ,C1367_=_C2273 ,C1367_=_C2274 ,\nC1367_=_C2275 ,C1367_=_C2276 ,C1367_=_C2278 ,C1367_=_C2279 ,C1367_=_C2280 ,C1367_=_C2281 ,\nC1367_=_C2282 ,C1367_=_C2283 ,C1367_=_C2284 ,C1367_=_C2285 ,C1367_=_C2286 ,C1367_=_C2287 ,\nC1437_=_C1979 ,C1437_=_C2039 ,C1437_=_C2267 ,C1437_=_C2268 ,C1437_=_C2269 ,C1437_=_C2270 ,\nC1437_=_C2271 ,C1437_=_C2272 ,C1437_=_C2273 ,C1437_=_C2274 ,C1437_=_C2275 ,C1437_=_C2276 ,\nC1437_=_C2278 ,C1437_=_C2279 ,C1437_=_C2280 ,C1437_=_C2281 ,C1437_=_C2282 ,C1437_=_C2283 ,\nC1437_=_C2284 ,C1437_=_C2285 ,C1437_=_C2286 ,C1437_=_C2287 ,C1642_=_C1689 ,C1642_=_C1713 ,\nC1642_=_C1901 ,C1642_=_C2498 ,C1642_=_C2828 ,C1642_=_C3055 ,C1642_=_C3086 ,C1642_=_C3132 ,\nC1642_=_C3420 ,C1642_=_C3431 ,C1642_=_C3475 ,C1642_=_C3630 ,C1642_=_C3656 ,C1642_=_C3776 ,\nC1642_=_C3777 ,C1642_=_C3778 ,C1642_=_C3779 ,C1642_=_C3780 ,C1642_=_C3781 ,C1642_=_C3782 ,\nC1642_=_C3783 ,C1642_=_C3784 ,C1642_=_C3785 ,C1642_=_C3786 ,C1642_=_C3787 ,C1689_=_C1713 ,\nC1689_=_C1901 ,C1689_=_C2498 ,C1689_=_C2828 ,C1689_=_C3055 ,C1689_=_C3086 ,C1689_=_C3132 ,\nC1689_=_C3420 ,C1689_=_C3431 ,C1689_=_C3475 ,C1689_=_C3630 ,C1689_=_C3656 ,C1689_=_C3776 ,\nC1689_=_C3777 ,C1689_=_C3778 ,C1689_=_C3779 ,C1689_=_C3780 ,C1689_=_C3781 ,C1689_=_C3782 ,\nC1689_=_C3783 ,C1689_=_C3784 ,C1689_=_C3785 ,C1689_=_C3786 ,C1689_=_C3787 ,C1713_=_C1901 ,\nC1713_=_C2498 ,C1713_=_C2828 ,C1713_=_C3055 ,C1713_=_C3086 ,C1713_=_C3132 ,C1713_=_C3420 ,\nC1713_=_C3431 ,C1713_=_C3475 ,C1713_=_C3630 ,C1713_=_C3656 ,C1713_=_C3776 ,C1713_=_C3777 ,\nC1713_=_C3778 ,C1713_=_C3779 ,C1713_=_C3780 ,C1713_=_C3781 ,C1713_=_C3782 ,C1713_=_C3783 ,\nC1713_=_C3784 ,C1713_=_C3785 ,C1713_=_C3786 ,C1713_=_C3787 ,C1901_=_C2498 ,C1901_=_C2828 ,\nC1901_=_C3055 ,C1901_=_C3086 ,C1901_=_C3132 ,C1901_=_C3420 ,C1901_=_C3431 ,C1901_=_C3475 ,\nC1901_=_C3630 ,C1901_=_C3656 ,C1901_=_C3776 ,C1901_=_C3777 ,C1901_=_C3778 ,C1901_=_C3779 ,\nC1901_=_C3780 ,C1901_=_C3781 ,C1901_=_C3782 ,C1901_=_C3783 ,C1901_=_C3784 ,C1901_=_C3785 ,\nC1901_=_C3786 ,C1901_=_C3787 ,C1979_=_C2039 ,C1979_=_C2267 ,C1979_=_C2268 ,C1979_=_C2269 ,\nC1979_=_C2270 ,C1979_=_C2271 ,C1979_=_C2272 ,C1979_=_C2273 ,C1979_=_C2274 ,C1979_=_C2275 ,\nC1979_=_C2276 ,C1979_=_C2278 ,C1979_=_C2279 ,C1979_=_C2280 ,C1979_=_C2281 ,C1979_=_C2282 ,\nC1979_=_C2283 ,C1979_=_C2284 ,C1979_=_C2285 ,C1979_=_C2286 ,C1979_=_C2287 ,C2039_=_C2267 ,\nC2039_=_C2268 ,C2039_=_C2269 ,C2039_=_C2270 ,C2039_=_C2271 ,C2039_=_C2272 ,C2039_=_C2273 ,\nC2039_=_C2274 ,C2039_=_C2275 ,C2039_=_C2276 ,C2039_=_C2278 ,C2039_=_C2279 ,C2039_=_C2280 ,\nC2039_=_C2281 ,C2039_=_C2282 ,C2039_=_C2283 ,C2039_=_C2284 ,C2039_=_C2285 ,C2039_=_C2286 ,\nC2039_=_C2287 ,C2267_=_C2268 ,C2267_=_C2269 ,C2267_=_C2270 ,C2267_=_C2271 ,C2267_=_C2272 ,\nC2267_=_C2273 ,C2267_=_C2274 ,C2267_=_C2275 ,C2267_=_C2276 ,C2267_=_C2278 ,C2267_=_C2279 ,\nC2267_=_C2280 ,C2267_=_C2281 ,C2267_=_C2282 ,C2267_=_C2283 ,C2267_=_C2284 ,C2267_=_C2285 ,\nC2267_=_C2286 ,C2267_=_C2287 ,C2268_=_C2269 ,C2268_=_C2270 ,C2268_=_C2271 ,C2268_=_C2272 ,\nC2268_=_C2273 ,C2268_=_C2274 ,C2268_=_C2275 ,C2268_=_C2276 ,C2268_=_C2278 ,C2268_=_C2279 ,\nC2268_=_C2280 ,C2268_=_C2281 ,C2268_=_C2282 ,C2268_=_C2283 ,C2268_=_C2284 ,C2268_=_C2285 ,\nC2268_=_C2286 ,C2268_=_C2287 ,C2269_=_C2270 ,C2269_=_C2271 ,C2269_=_C2272 ,C2269_=_C2273 ,\nC2269_=_C2274 ,C2269_=_C2275 ,C2269_=_C2276 ,C2269_=_C2278 ,C2269_=_C2279 ,C2269_=_C2280 ,\nC2269_=_C2281 ,C2269_=_C2282 ,C2269_=_C2283 ,C2269_=_C2284 ,C2269_=_C2285 ,C2269_=_C2286 ,\nC2269_=_C2287 ,C2270_=_C2271 ,C2270_=_C2272 ,C2270_=_C2273 ,C2270_=_C2274 ,C2270_=_C2275 ,\nC2270_=_C2276 ,C2270_=_C2278 ,C2270_=_C2279 ,C2270_=_C2280 ,C2270_=_C2281 ,C2270_=_C2282 ,\nC2270_=_C2283 ,C2270_=_C2284 ,C2270_=_C2285 ,C2270_=_C2286 ,C2270_=_C2287 ,C2271_=_C2272 ,\nC2271_=_C2273 ,C2271_=_C2274 ,C2271_=_C2275 ,C2271_=_C2276 ,C2271_=_C2278 ,C2271_=_C2279 ,\nC2271_=_C2280 ,C2271_=_C2281 ,C2271_=_C2282 ,C2271_=_C2283 ,C2271_=_C2284 ,C2271_=_C2285 ,\nC2271_=_C2286 ,C2271_=_C2287 ,C2272_=_C2273 ,C2272_=_C2274 ,C2272_=_C2275 ,C2272_=_C2276 ,\nC2272_=_C2278 ,C2272_=_C2279 ,C2272_=_C2280 ,C2272_=_C2281 ,C2272_=_C2282 ,C2272_=_C2283 ,\nC2272_=_C2284 ,C2272_=_C2285 ,C2272_=_C2286 ,C2272_=_C2287 ,C2273_=_C2274 ,C2273_=_C2275 ,\nC2273_=_C2276 ,C2273_=_C2278 ,C2273_=_C2279 ,C2273_=_C2280 ,C2273_=_C2281 ,C2273_=_C2282 ,\nC2273_=_C2283 ,C2273_=_C2284 ,C2273_=_C2285 ,C2273_=_C2286 ,C2273_=_C2287 ,C2274_=_C2275 ,\nC2274_=_C2276 ,C2274_=_C2278 ,C2274_=_C2279 ,C2274_=_C2280 ,C2274_=_C2281 ,C2274_=_C2282 ,\nC2274_=_C2283 ,C2274_=_C2284 ,C2274_=_C2285 ,C2274_=_C2286 ,C2274_=_C2287 ,C2275_=_C2276 ,\nC2275_=_C2278 ,C2275_=_C2279 ,C2275_=_C2280 ,C2275_=_C2281 ,C2275_=_C2282 ,C2275_=_C2283 ,\nC2275_=_C2284 ,C2275_=_C2285 ,C2275_=_C2286 ,C2275_=_C2287 ,C2276_=_C2278 ,C2276_=_C2279 ,\nC2276_=_C2280 ,C2276_=_C2281 ,C2276_=_C2282 ,C2276_=_C2283 ,C2276_=_C2284 ,C2276_=_C2285 ,\nC2276_=_C2286 ,C2276_=_C2287 ,C2276_=_C3630 ,C2278_=_C2279 ,C2278_=_C2280 ,C2278_=_C2281 ,\nC2278_=_C2282 ,C2278_=_C2283 ,C2278_=_C2284 ,C2278_=_C2285 ,C2278_=_C2286 ,C2278_=_C2287 ,\nC2279_=_C2280 ,C2279_=_C2281 ,C2279_=_C2282 ,C2279_=_C2283 ,C2279_=_C2284 ,C2279_=_C2285 ,\nC2279_=_C2286 ,C2279_=_C2287 ,C2279_=_C3776 ,C2280_=_C2281 ,C2280_=_C2282 ,C2280_=_C2283 ,\nC2280_=_C2284 ,C2280_=_C2285 ,C2280_=_C2286 ,C2280_=_C2287 ,C2280_=_C3778 ,C2281_=_C2282 ,\nC2281_=_C2283 ,C2281_=_C2284 ,C2281_=_C2285 ,C2281_=_C2286 ,C2281_=_C2287 ,C2281_=_C3779 ,\nC2282_=_C2283 ,C2282_=_C2284 ,C2282_=_C2285 ,C2282_=_C2286 ,C2282_=_C2287 ,C2282_=_C3781 ,\nC2283_=_C2284 ,C2283_=_C2285 ,C2283_=_C2286 ,C2283_=_C2287 ,C2284_=_C2285 ,C2284_=_C2286 ,\nC2284_=_C2287 ,C2284_=_C3782 ,C2285_=_C2286 ,C2285_=_C2287 ,C2285_=_C3783 ,C2286_=_C2287 ,\nC2286_=_C3785 ,C2287_=_C3786 ,C2498_=_C2828 ,C2498_=_C3055 ,C2498_=_C3086 ,C2498_=_C3132 ,\nC2498_=_C3420 ,C2498_=_C3431</w:t>
      </w:r>
    </w:p>
    <w:p>
      <w:pPr>
        <w:pStyle w:val="PreformattedText"/>
        <w:bidi w:val="0"/>
        <w:spacing w:before="0" w:after="0"/>
        <w:jc w:val="left"/>
        <w:rPr/>
      </w:pPr>
      <w:r>
        <w:rPr/>
        <w:t xml:space="preserve"> </w:t>
      </w:r>
      <w:r>
        <w:rPr/>
        <w:t>,C2498_=_C3475 ,C2498_=_C3630 ,C2498_=_C3656 ,C2498_=_C3776 ,\nC2498_=_C3777 ,C2498_=_C3778 ,C2498_=_C3779 ,C2498_=_C3780 ,C2498_=_C3781 ,C2498_=_C3782 ,\nC2498_=_C3783 ,C2498_=_C3784 ,C2498_=_C3785 ,C2498_=_C3786 ,C2498_=_C3787 ,C2828_=_C3055 ,\nC2828_=_C3086 ,C2828_=_C3132 ,C2828_=_C3420 ,C2828_=_C3431 ,C2828_=_C3475 ,C2828_=_C3630 ,\nC2828_=_C3656 ,C2828_=_C3776 ,C2828_=_C3777 ,C2828_=_C3778 ,C2828_=_C3779 ,C2828_=_C3780 ,\nC2828_=_C3781 ,C2828_=_C3782 ,C2828_=_C3783 ,C2828_=_C3784 ,C2828_=_C3785 ,C2828_=_C3786 ,\nC2828_=_C3787 ,C3055_=_C3086 ,C3055_=_C3132 ,C3055_=_C3420 ,C3055_=_C3431 ,C3055_=_C3475 ,\nC3055_=_C3630 ,C3055_=_C3656 ,C3055_=_C3776 ,C3055_=_C3777 ,C3055_=_C3778 ,C3055_=_C3779 ,\nC3055_=_C3780 ,C3055_=_C3781 ,C3055_=_C3782 ,C3055_=_C3783 ,C3055_=_C3784 ,C3055_=_C3785 ,\nC3055_=_C3786 ,C3055_=_C3787 ,C3086_=_C3132 ,C3086_=_C3420 ,C3086_=_C3431 ,C3086_=_C3475 ,\nC3086_=_C3630 ,C3086_=_C3656 ,C3086_=_C3776 ,C3086_=_C3777 ,C3086_=_C3778 ,C3086_=_C3779 ,\nC3086_=_C3780 ,C3086_=_C3781 ,C3086_=_C3782 ,C3086_=_C3783 ,C3086_=_C3784 ,C3086_=_C3785 ,\nC3086_=_C3786 ,C3086_=_C3787 ,C3132_=_C3420 ,C3132_=_C3431 ,C3132_=_C3475 ,C3132_=_C3630 ,\nC3132_=_C3656 ,C3132_=_C3776 ,C3132_=_C3777 ,C3132_=_C3778 ,C3132_=_C3779 ,C3132_=_C3780 ,\nC3132_=_C3781 ,C3132_=_C3782 ,C3132_=_C3783 ,C3132_=_C3784 ,C3132_=_C3785 ,C3132_=_C3786 ,\nC3132_=_C3787 ,C3420_=_C3431 ,C3420_=_C3475 ,C3420_=_C3630 ,C3420_=_C3656 ,C3420_=_C3776 ,\nC3420_=_C3777 ,C3420_=_C3778 ,C3420_=_C3779 ,C3420_=_C3780 ,C3420_=_C3781 ,C3420_=_C3782 ,\nC3420_=_C3783 ,C3420_=_C3784 ,C3420_=_C3785 ,C3420_=_C3786 ,C3420_=_C3787 ,C3431_=_C3475 ,\nC3431_=_C3630 ,C3431_=_C3656 ,C3431_=_C3776 ,C3431_=_C3777 ,C3431_=_C3778 ,C3431_=_C3779 ,\nC3431_=_C3780 ,C3431_=_C3781 ,C3431_=_C3782 ,C3431_=_C3783 ,C3431_=_C3784 ,C3431_=_C3785 ,\nC3431_=_C3786 ,C3431_=_C3787 ,C3475_=_C3630 ,C3475_=_C3656 ,C3475_=_C3776 ,C3475_=_C3777 ,\nC3475_=_C3778 ,C3475_=_C3779 ,C3475_=_C3780 ,C3475_=_C3781 ,C3475_=_C3782 ,C3475_=_C3783 ,\nC3475_=_C3784 ,C3475_=_C3785 ,C3475_=_C3786 ,C3475_=_C3787 ,C3630_=_C3656 ,C3630_=_C3776 ,\nC3630_=_C3777 ,C3630_=_C3778 ,C3630_=_C3779 ,C3630_=_C3780 ,C3630_=_C3781 ,C3630_=_C3782 ,\nC3630_=_C3783 ,C3630_=_C3784 ,C3630_=_C3785 ,C3630_=_C3786 ,C3630_=_C3787 ,C3656_=_C3776 ,\nC3656_=_C3777 ,C3656_=_C3778 ,C3656_=_C3779 ,C3656_=_C3780 ,C3656_=_C3781 ,C3656_=_C3782 ,\nC3656_=_C3783 ,C3656_=_C3784 ,C3656_=_C3785 ,C3656_=_C3786 ,C3656_=_C3787 ,C3776_=_C3777 ,\nC3776_=_C3778 ,C3776_=_C3779 ,C3776_=_C3780 ,C3776_=_C3781 ,C3776_=_C3782 ,C3776_=_C3783 ,\nC3776_=_C3784 ,C3776_=_C3785 ,C3776_=_C3786 ,C3776_=_C3787 ,C3777_=_C3778 ,C3777_=_C3779 ,\nC3777_=_C3780 ,C3777_=_C3781 ,C3777_=_C3782 ,C3777_=_C3783 ,C3777_=_C3784 ,C3777_=_C3785 ,\nC3777_=_C3786 ,C3777_=_C3787 ,C3778_=_C3779 ,C3778_=_C3780 ,C3778_=_C3781 ,C3778_=_C3782 ,\nC3778_=_C3783 ,C3778_=_C3784 ,C3778_=_C3785 ,C3778_=_C3786 ,C3778_=_C3787 ,C3779_=_C3780 ,\nC3779_=_C3781 ,C3779_=_C3782 ,C3779_=_C3783 ,C3779_=_C3784 ,C3779_=_C3785 ,C3779_=_C3786 ,\nC3779_=_C3787 ,C3780_=_C3781 ,C3780_=_C3782 ,C3780_=_C3783 ,C3780_=_C3784 ,C3780_=_C3785 ,\nC3780_=_C3786 ,C3780_=_C3787 ,C3781_=_C3782 ,C3781_=_C3783 ,C3781_=_C3784 ,C3781_=_C3785 ,\nC3781_=_C3786 ,C3781_=_C3787 ,C3782_=_C3783 ,C3782_=_C3784 ,C3782_=_C3785 ,C3782_=_C3786 ,\nC3782_=_C3787 ,C3783_=_C3784 ,C3783_=_C3785 ,C3783_=_C3786 ,C3783_=_C3787 ,C3784_=_C3785 ,\nC3784_=_C3786 ,C3784_=_C3787 ,C3785_=_C3786 ,C3785_=_C3787 ,C3786_=_C3787 ,"];170[shape=box, label="id:170 level: 6\n57: C415 C565 C836 C1086 C1094 \nC1220 C1383 C1411 C1554 C1694 C1756 \nC1843 C1859 C2281 C2286 C2425 C2449 \nC2524 C2915 C2961 C3091 C3138 C3221 \nC3229 C3245 C3308 C3360 C3449 C3500 \nC3618 C3628 C3634 C3639 C3687 C3702 \nC3714 C3742 C3779 C3785 C3817 C3831 \nC3835 C3838 C3955 C3960 C4003 C4008 \nC4012 C4013 C4014 C4015 C4016 C4017 \nC4018 C4072 C4092 C4095 \n822: C415_=_C836( C415 C836 ) C415_=_C1086( C415 C1086 ) C415_=_C1220( C415 C1220 ) C415_=_C1554( C415 C1554 ) C415_=_C1756( C415 C1756 ) \nC415_=_C1859( C415 C1859 ) C415_=_C2281( C415 C2281 ) C415_=_C2425( C415 C2425 ) C415_=_C2449( C415 C2449 ) C415_=_C3229( C415 C3229 ) C415_=_C3308( C415 C3308 ) \nC415_=_C3634( C415 C3634 ) C415_=_C3687( C415 C3687 ) C415_=_C3702( C415 C3702 ) C415_=_C3714( C415 C3714 ) C415_=_C3742( C415 C3742 ) C415_=_C3779( C415 C3779 ) \nC415_=_C3817( C415 C3817 ) C415_=_C3835( C415 C3835 ) C415_=_C3955( C415 C3955 ) C415_=_C4003( C415 C4003 ) C415_=_C4012( C415 C4012 ) C415_=_C4013( C415 C4013 ) \nC415_=_C4014( C415 C4014 ) C415_=_C4015( C415 C4015 ) C415_=_C4016( C415 C4016 ) C415_=_C4017( C415 C4017 ) C415_=_C4018( C415 C4018 ) C565_=_C1094( C565 C1094 ) \nC565_=_C1383( C565 C1383 ) C565_=_C1411( C565 C1411 ) C565_=_C1694( C565 C1694 ) C565_=_C1843( C565 C1843 ) C565_=_C2286( C565 C2286 ) C565_=_C2524( C565 C2524 ) \nC565_=_C2915( C565 C2915 ) C565_=_C2961( C565 C2961 ) C565_=_C3091( C565 C3091 ) C565_=_C3138( C565 C3138 ) C565_=_C3221( C565 C3221 ) C565_=_C3245( C565 C3245 ) \nC565_=_C3360( C565 C3360 ) C565_=_C3449( C565 C3449 ) C565_=_C3500( C565 C3500 ) C565_=_C3618( C565 C3618 ) C565_=_C3628( C565 C3628 ) C565_=_C3639( C565 C3639 ) \nC565_=_C3785( C565 C3785 ) C565_=_C3831( C565 C3831 ) C565_=_C3838( C565 C3838 ) C565_=_C3960( C565 C3960 ) C565_=_C4008( C565 C4008 ) C565_=_C4017( C565 C4017 ) \nC565_=_C4072( C565 C4072 ) C565_=_C4092( C565 C4092 ) C565_=_C4095( C565 C4095 ) C836_=_C1086( C836 C1086 ) C836_=_C1220( C836 C1220 ) C836_=_C1554( C836 C1554 ) \nC836_=_C1756( C836 C1756 ) C836_=_C1859( C836 C1859 ) C836_=_C2281( C836 C2281 ) C836_=_C2425( C836 C2425 ) C836_=_C2449( C836 C2449 ) C836_=_C3229( C836 C3229 ) \nC836_=_C3308( C836 C3308 ) C836_=_C3634( C836 C3634 ) C836_=_C3687( C836 C3687 ) C836_=_C3702( C836 C3702 ) C836_=_C3714( C836 C3714 ) C836_=_C3742( C836 C3742 ) \nC836_=_C3779( C836 C3779 ) C836_=_C3817( C836 C3817 ) C836_=_C3835( C836 C3835 ) C836_=_C3955( C836 C3955 ) C836_=_C4003( C836 C4003 ) C836_=_C4012( C836 C4012 ) \nC836_=_C4013( C836 C4013 ) C836_=_C4014( C836 C4014 ) C836_=_C4015( C836 C4015 ) C836_=_C4016( C836 C4016 ) C836_=_C4017( C836 C4017 ) C836_=_C4018( C836 C4018 ) \nC1086_=_C1094( C1086 C1094 ) C1086_=_C1220( C1086 C1220 ) C1086_=_C1554( C1086 C1554 ) C1086_=_C1756( C1086 C1756 ) C1086_=_C1859( C1086 C1859 ) C1086_=_C2281( C1086 C2281 ) \nC1086_=_C2425( C1086 C2425 ) C1086_=_C2449( C1086 C2449 ) C1086_=_C3229( C1086 C3229 ) C1086_=_C3308( C1086 C3308 ) C1086_=_C3634( C1086 C3634 ) C1086_=_C3687( C1086 C3687 ) \nC1086_=_C3702( C1086 C3702 ) C1086_=_C3714( C1086 C3714 ) C1086_=_C3742( C1086 C3742 ) C1086_=_C3779( C1086 C3779 ) C1086_=_C3817( C1086 C3817 ) C1086_=_C3835( C1086 C3835 ) \nC1086_=_C3955( C1086 C3955 ) C1086_=_C4003( C1086 C4003 ) C1086_=_C4012( C1086 C4012 ) C1086_=_C4013( C1086 C4013 ) C1086_=_C4014( C1086 C4014 ) C1086_=_C4015( C1086 C4015 ) \nC1086_=_C4016( C1086 C4016 ) C1086_=_C4017( C1086 C4017 ) C1086_=_C4018( C1086 C4018 ) C1094_=_C1383( C1094 C1383 ) C1094_=_C1411( C1094 C1411 ) C1094_=_C1694( C1094 C1694 ) \nC1094_=_C1843( C1094 C1843 ) C1094_=_C2286( C1094 C2286 ) C1094_=_C2524( C1094 C2524 ) C1094_=_C2915( C1094 C2915 ) C1094_=_C2961( C1094 C2961 ) C1094_=_C3091( C1094 C3091 ) \nC1094_=_C3138( C1094 C3138 ) C1094_=_C3221( C1094 C3221 ) C1094_=_C3245( C1094 C3245 ) C1094_=_C3360( C1094 C3360 ) C1094_=_C3449( C1094 C3449 ) C1094_=_C3500( C1094 C3500 ) \nC1094_=_C3618( C1094 C3618 ) C1094_=_C3628( C1094 C3628 ) C1094_=_C3639( C1094 C3639 ) C1094_=_C3785( C1094 C3785 ) C1094_=_C3831( C1094 C3831 ) C1094_=_C3838( C1094 C3838 ) \nC1094_=_C3960( C1094 C3960 ) C1094_=_C4008( C1094 C4008 ) C1094_=_C4017( C1094 C4017 ) C1094_=_C4072( C1094 C4072 ) C1094_=_C4092( C1094 C4092 ) C1094_=_C4095( C1094 C4095 ) \nC1220_=_C1554( C1220 C1554 ) C1220_=_C1756( C1220 C1756 ) C1220_=_C1859( C1220 C1859 ) C1220_=_C2281( C1220 C2281 ) C1220_=_C2425( C1220 C2425 ) C1220_=_C2449( C1220 C2449 ) \nC1220_=_C3229( C1220 C3229 ) C1220_=_C3308( C1220 C3308 ) C1220_=_C3634( C1220 C3634 ) C1220_=_C3687( C1220 C3687 ) C1220_=_C3702( C1220 C3702 ) C1220_=_C3714( C1220 C3714 ) \nC1220_=_C3742( C1220 C3742 ) C1220_=_C3779( C1220 C3779 ) C1220_=_C3817( C1220 C3817 ) C1220_=_C3835( C1220 C3835 ) C1220_=_C3955( C1220 C3955 ) C1220_=_C4003( C1220 C4003 ) \nC1220_=_C4012( C1220 C4012 ) C1220_=_C4013( C1220 C4013 ) C1220_=_C4014( C1220 C4014 ) C1220_=_C4015( C1220 C4015 ) C1220_=_C4016( C1220 C4016 ) C1220_=_C4017( C1220 C4017 ) \nC1220_=_C4018( C1220 C4018 ) C1383_=_C1411( C1383 C1411 ) C1383_=_C1694( C1383 C1694 ) C1383_=_C1843( C1383 C1843 ) C1383_=_C2286( C1383 C2286 ) C1383_=_C2524( C1383 C2524 ) \nC1383_=_C2915( C1383 C2915 ) C1383_=_C2961( C1383 C2961 ) C1383_=_C3091( C1383 C3091 ) C1383_=_C3138( C1383 C3138 ) C1383_=_C3221( C1383 C3221 ) C1383_=_C3245( C1383 C3245 ) \nC1383_=_C3360( C1383 C3360 ) C1383_=_C3449( C1383 C3449 ) C1383_=_C3500( C1383 C3500 ) C1383_=_C3618( C1383 C3618 ) C1383_=_C3628( C1383 C3628 ) C1383_=_C3639( C1383 C3639 ) \nC1383_=_C3785( C1383 C3785 ) C1383_=_C3831( C1383 C3831 ) C1383_=_C3838( C1383 C3838 ) C1383_=_C3960( C1383 C3960 ) C1383_=_C4008( C1383 C4008 ) C1383_=_C4017( C1383 C4017 ) \nC1383_=_C4072( C1383 C4072 ) C1383_=_C4092( C1383 C4092 ) C1383_=_C4095( C1383 C4095 ) C1411_=_C1694( C1411 C1694 ) C1411_=_C1843( C1411 C1843 ) C1411_=_C2286( C1411 C2286 ) \nC1411_=_C2524( C1411 C2524 ) C1411_=_C2915( C1411 C2915 ) C1411_=_C2961( C1411 C2961 ) C1411_=_C3091( C1411 C3091 ) C1411_=_C3138( C1411 C3138 ) C1411_=_C3221( C1411 C3221 ) \nC1411_=_C3245( C1411 C3245 ) C1411_=_C3360( C1411 C3360 ) C1411_=_C3449( C1411 C3449 ) C1411_=_C3500( C1411 C3500 ) C1411_=_C3618( C1411 C3618 ) C1411_=_C3628( C1411 C3628 ) \nC1411_=_C3639( C1411 C3639 ) C1411_=_C3785( C1411 C3785 ) C1411_=_C3831( C1411 C3831 ) C1411_=_C3838( C1411 C3838 ) C1411_=_C3960( C1411 C3960 ) C1411_=_C4008( C1411 C4008 ) \nC1411_=_C4017( C1411 C4017 ) C1411_=_C4072( C1411 C4072 ) C1411_=_C4092( C1411</w:t>
      </w:r>
    </w:p>
    <w:p>
      <w:pPr>
        <w:pStyle w:val="PreformattedText"/>
        <w:bidi w:val="0"/>
        <w:spacing w:before="0" w:after="0"/>
        <w:jc w:val="left"/>
        <w:rPr/>
      </w:pPr>
      <w:r>
        <w:rPr/>
        <w:t xml:space="preserve"> </w:t>
      </w:r>
      <w:r>
        <w:rPr/>
        <w:t>C4092 ) C1411_=_C4095( C1411 C4095 ) C1554_=_C1756( C1554 C1756 ) C1554_=_C1859( C1554 C1859 ) \nC1554_=_C2281( C1554 C2281 ) C1554_=_C2425( C1554 C2425 ) C1554_=_C2449( C1554 C2449 ) C1554_=_C3229( C1554 C3229 ) C1554_=_C3308( C1554 C3308 ) C1554_=_C3634( C1554 C3634 ) \nC1554_=_C3687( C1554 C3687 ) C1554_=_C3702( C1554 C3702 ) C1554_=_C3714( C1554 C3714 ) C1554_=_C3742( C1554 C3742 ) C1554_=_C3779( C1554 C3779 ) C1554_=_C3817( C1554 C3817 ) \nC1554_=_C3835( C1554 C3835 ) C1554_=_C3955( C1554 C3955 ) C1554_=_C4003( C1554 C4003 ) C1554_=_C4012( C1554 C4012 ) C1554_=_C4013( C1554 C4013 ) C1554_=_C4014( C1554 C4014 ) \nC1554_=_C4015( C1554 C4015 ) C1554_=_C4016( C1554 C4016 ) C1554_=_C4017( C1554 C4017 ) C1554_=_C4018( C1554 C4018 ) C1694_=_C1843( C1694 C1843 ) C1694_=_C2286( C1694 C2286 ) \nC1694_=_C2524( C1694 C2524 ) C1694_=_C2915( C1694 C2915 ) C1694_=_C2961( C1694 C2961 ) C1694_=_C3091( C1694 C3091 ) C1694_=_C3138( C1694 C3138 ) C1694_=_C3221( C1694 C3221 ) \nC1694_=_C3245( C1694 C3245 ) C1694_=_C3360( C1694 C3360 ) C1694_=_C3449( C1694 C3449 ) C1694_=_C3500( C1694 C3500 ) C1694_=_C3618( C1694 C3618 ) C1694_=_C3628( C1694 C3628 ) \nC1694_=_C3639( C1694 C3639 ) C1694_=_C3785( C1694 C3785 ) C1694_=_C3831( C1694 C3831 ) C1694_=_C3838( C1694 C3838 ) C1694_=_C3960( C1694 C3960 ) C1694_=_C4008( C1694 C4008 ) \nC1694_=_C4017( C1694 C4017 ) C1694_=_C4072( C1694 C4072 ) C1694_=_C4092( C1694 C4092 ) C1694_=_C4095( C1694 C4095 ) C1756_=_C1859( C1756 C1859 ) C1756_=_C2281( C1756 C2281 ) \nC1756_=_C2425( C1756 C2425 ) C1756_=_C2449( C1756 C2449 ) C1756_=_C3229( C1756 C3229 ) C1756_=_C3308( C1756 C3308 ) C1756_=_C3634( C1756 C3634 ) C1756_=_C3687( C1756 C3687 ) \nC1756_=_C3702( C1756 C3702 ) C1756_=_C3714( C1756 C3714 ) C1756_=_C3742( C1756 C3742 ) C1756_=_C3779( C1756 C3779 ) C1756_=_C3817( C1756 C3817 ) C1756_=_C3835( C1756 C3835 ) \nC1756_=_C3955( C1756 C3955 ) C1756_=_C4003( C1756 C4003 ) C1756_=_C4012( C1756 C4012 ) C1756_=_C4013( C1756 C4013 ) C1756_=_C4014( C1756 C4014 ) C1756_=_C4015( C1756 C4015 ) \nC1756_=_C4016( C1756 C4016 ) C1756_=_C4017( C1756 C4017 ) C1756_=_C4018( C1756 C4018 ) C1843_=_C2286( C1843 C2286 ) C1843_=_C2524( C1843 C2524 ) C1843_=_C2915( C1843 C2915 ) \nC1843_=_C2961( C1843 C2961 ) C1843_=_C3091( C1843 C3091 ) C1843_=_C3138( C1843 C3138 ) C1843_=_C3221( C1843 C3221 ) C1843_=_C3245( C1843 C3245 ) C1843_=_C3360( C1843 C3360 ) \nC1843_=_C3449( C1843 C3449 ) C1843_=_C3500( C1843 C3500 ) C1843_=_C3618( C1843 C3618 ) C1843_=_C3628( C1843 C3628 ) C1843_=_C3639( C1843 C3639 ) C1843_=_C3785( C1843 C3785 ) \nC1843_=_C3831( C1843 C3831 ) C1843_=_C3838( C1843 C3838 ) C1843_=_C3960( C1843 C3960 ) C1843_=_C4008( C1843 C4008 ) C1843_=_C4017( C1843 C4017 ) C1843_=_C4072( C1843 C4072 ) \nC1843_=_C4092( C1843 C4092 ) C1843_=_C4095( C1843 C4095 ) C1859_=_C2281( C1859 C2281 ) C1859_=_C2425( C1859 C2425 ) C1859_=_C2449( C1859 C2449 ) C1859_=_C3229( C1859 C3229 ) \nC1859_=_C3308( C1859 C3308 ) C1859_=_C3634( C1859 C3634 ) C1859_=_C3687( C1859 C3687 ) C1859_=_C3702( C1859 C3702 ) C1859_=_C3714( C1859 C3714 ) C1859_=_C3742( C1859 C3742 ) \nC1859_=_C3779( C1859 C3779 ) C1859_=_C3817( C1859 C3817 ) C1859_=_C3835( C1859 C3835 ) C1859_=_C3955( C1859 C3955 ) C1859_=_C4003( C1859 C4003 ) C1859_=_C4012( C1859 C4012 ) \nC1859_=_C4013( C1859 C4013 ) C1859_=_C4014( C1859 C4014 ) C1859_=_C4015( C1859 C4015 ) C1859_=_C4016( C1859 C4016 ) C1859_=_C4017( C1859 C4017 ) C1859_=_C4018( C1859 C4018 ) \nC2281_=_C2286( C2281 C2286 ) C2281_=_C2425( C2281 C2425 ) C2281_=_C2449( C2281 C2449 ) C2281_=_C3229( C2281 C3229 ) C2281_=_C3308( C2281 C3308 ) C2281_=_C3634( C2281 C3634 ) \nC2281_=_C3687( C2281 C3687 ) C2281_=_C3702( C2281 C3702 ) C2281_=_C3714( C2281 C3714 ) C2281_=_C3742( C2281 C3742 ) C2281_=_C3779( C2281 C3779 ) C2281_=_C3817( C2281 C3817 ) \nC2281_=_C3835( C2281 C3835 ) C2281_=_C3955( C2281 C3955 ) C2281_=_C4003( C2281 C4003 ) C2281_=_C4012( C2281 C4012 ) C2281_=_C4013( C2281 C4013 ) C2281_=_C4014( C2281 C4014 ) \nC2281_=_C4015( C2281 C4015 ) C2281_=_C4016( C2281 C4016 ) C2281_=_C4017( C2281 C4017 ) C2281_=_C4018( C2281 C4018 ) C2286_=_C2524( C2286 C2524 ) C2286_=_C2915( C2286 C2915 ) \nC2286_=_C2961( C2286 C2961 ) C2286_=_C3091( C2286 C3091 ) C2286_=_C3138( C2286 C3138 ) C2286_=_C3221( C2286 C3221 ) C2286_=_C3245( C2286 C3245 ) C2286_=_C3360( C2286 C3360 ) \nC2286_=_C3449( C2286 C3449 ) C2286_=_C3500( C2286 C3500 ) C2286_=_C3618( C2286 C3618 ) C2286_=_C3628( C2286 C3628 ) C2286_=_C3639( C2286 C3639 ) C2286_=_C3785( C2286 C3785 ) \nC2286_=_C3831( C2286 C3831 ) C2286_=_C3838( C2286 C3838 ) C2286_=_C3960( C2286 C3960 ) C2286_=_C4008( C2286 C4008 ) C2286_=_C4017( C2286 C4017 ) C2286_=_C4072( C2286 C4072 ) \nC2286_=_C4092( C2286 C4092 ) C2286_=_C4095( C2286 C4095 ) C2425_=_C2449( C2425 C2449 ) C2425_=_C3229( C2425 C3229 ) C2425_=_C3308( C2425 C3308 ) C2425_=_C3634( C2425 C3634 ) \nC2425_=_C3687( C2425 C3687 ) C2425_=_C3702( C2425 C3702 ) C2425_=_C3714( C2425 C3714 ) C2425_=_C3742( C2425 C3742 ) C2425_=_C3779( C2425 C3779 ) C2425_=_C3817( C2425 C3817 ) \nC2425_=_C3835( C2425 C3835 ) C2425_=_C3955( C2425 C3955 ) C2425_=_C4003( C2425 C4003 ) C2425_=_C4012( C2425 C4012 ) C2425_=_C4013( C2425 C4013 ) C2425_=_C4014( C2425 C4014 ) \nC2425_=_C4015( C2425 C4015 ) C2425_=_C4016( C2425 C4016 ) C2425_=_C4017( C2425 C4017 ) C2425_=_C4018( C2425 C4018 ) C2449_=_C3229( C2449 C3229 ) C2449_=_C3308( C2449 C3308 ) \nC2449_=_C3634( C2449 C3634 ) C2449_=_C3687( C2449 C3687 ) C2449_=_C3702( C2449 C3702 ) C2449_=_C3714( C2449 C3714 ) C2449_=_C3742( C2449 C3742 ) C2449_=_C3779( C2449 C3779 ) \nC2449_=_C3817( C2449 C3817 ) C2449_=_C3835( C2449 C3835 ) C2449_=_C3955( C2449 C3955 ) C2449_=_C4003( C2449 C4003 ) C2449_=_C4012( C2449 C4012 ) C2449_=_C4013( C2449 C4013 ) \nC2449_=_C4014( C2449 C4014 ) C2449_=_C4015( C2449 C4015 ) C2449_=_C4016( C2449 C4016 ) C2449_=_C4017( C2449 C4017 ) C2449_=_C4018( C2449 C4018 ) C2524_=_C2915( C2524 C2915 ) \nC2524_=_C2961( C2524 C2961 ) C2524_=_C3091( C2524 C3091 ) C2524_=_C3138( C2524 C3138 ) C2524_=_C3221( C2524 C3221 ) C2524_=_C3245( C2524 C3245 ) C2524_=_C3360( C2524 C3360 ) \nC2524_=_C3449( C2524 C3449 ) C2524_=_C3500( C2524 C3500 ) C2524_=_C3618( C2524 C3618 ) C2524_=_C3628( C2524 C3628 ) C2524_=_C3639( C2524 C3639 ) C2524_=_C3785( C2524 C3785 ) \nC2524_=_C3831( C2524 C3831 ) C2524_=_C3838( C2524 C3838 ) C2524_=_C3960( C2524 C3960 ) C2524_=_C4008( C2524 C4008 ) C2524_=_C4017( C2524 C4017 ) C2524_=_C4072( C2524 C4072 ) \nC2524_=_C4092( C2524 C4092 ) C2524_=_C4095( C2524 C4095 ) C2915_=_C2961( C2915 C2961 ) C2915_=_C3091( C2915 C3091 ) C2915_=_C3138( C2915 C3138 ) C2915_=_C3221( C2915 C3221 ) \nC2915_=_C3245( C2915 C3245 ) C2915_=_C3360( C2915 C3360 ) C2915_=_C3449( C2915 C3449 ) C2915_=_C3500( C2915 C3500 ) C2915_=_C3618( C2915 C3618 ) C2915_=_C3628( C2915 C3628 ) \nC2915_=_C3639( C2915 C3639 ) C2915_=_C3785( C2915 C3785 ) C2915_=_C3831( C2915 C3831 ) C2915_=_C3838( C2915 C3838 ) C2915_=_C3960( C2915 C3960 ) C2915_=_C4008( C2915 C4008 ) \nC2915_=_C4017( C2915 C4017 ) C2915_=_C4072( C2915 C4072 ) C2915_=_C4092( C2915 C4092 ) C2915_=_C4095( C2915 C4095 ) C2961_=_C3091( C2961 C3091 ) C2961_=_C3138( C2961 C3138 ) \nC2961_=_C3221( C2961 C3221 ) C2961_=_C3245( C2961 C3245 ) C2961_=_C3360( C2961 C3360 ) C2961_=_C3449( C2961 C3449 ) C2961_=_C3500( C2961 C3500 ) C2961_=_C3618( C2961 C3618 ) \nC2961_=_C3628( C2961 C3628 ) C2961_=_C3639( C2961 C3639 ) C2961_=_C3785( C2961 C3785 ) C2961_=_C3831( C2961 C3831 ) C2961_=_C3838( C2961 C3838 ) C2961_=_C3960( C2961 C3960 ) \nC2961_=_C4008( C2961 C4008 ) C2961_=_C4017( C2961 C4017 ) C2961_=_C4072( C2961 C4072 ) C2961_=_C4092( C2961 C4092 ) C2961_=_C4095( C2961 C4095 ) C3091_=_C3138( C3091 C3138 ) \nC3091_=_C3221( C3091 C3221 ) C3091_=_C3245( C3091 C3245 ) C3091_=_C3360( C3091 C3360 ) C3091_=_C3449( C3091 C3449 ) C3091_=_C3500( C3091 C3500 ) C3091_=_C3618( C3091 C3618 ) \nC3091_=_C3628( C3091 C3628 ) C3091_=_C3639( C3091 C3639 ) C3091_=_C3785( C3091 C3785 ) C3091_=_C3831( C3091 C3831 ) C3091_=_C3838( C3091 C3838 ) C3091_=_C3960( C3091 C3960 ) \nC3091_=_C4008( C3091 C4008 ) C3091_=_C4017( C3091 C4017 ) C3091_=_C4072( C3091 C4072 ) C3091_=_C4092( C3091 C4092 ) C3091_=_C4095( C3091 C4095 ) C3138_=_C3221( C3138 C3221 ) \nC3138_=_C3245( C3138 C3245 ) C3138_=_C3360( C3138 C3360 ) C3138_=_C3449( C3138 C3449 ) C3138_=_C3500( C3138 C3500 ) C3138_=_C3618( C3138 C3618 ) C3138_=_C3628( C3138 C3628 ) \nC3138_=_C3639( C3138 C3639 ) C3138_=_C3785( C3138 C3785 ) C3138_=_C3831( C3138 C3831 ) C3138_=_C3838( C3138 C3838 ) C3138_=_C3960( C3138 C3960 ) C3138_=_C4008( C3138 C4008 ) \nC3138_=_C4017( C3138 C4017 ) C3138_=_C4072( C3138 C4072 ) C3138_=_C4092( C3138 C4092 ) C3138_=_C4095( C3138 C4095 ) C3221_=_C3245( C3221 C3245 ) C3221_=_C3360( C3221 C3360 ) \nC3221_=_C3449( C3221 C3449 ) C3221_=_C3500( C3221 C3500 ) C3221_=_C3618( C3221 C3618 ) C3221_=_C3628( C3221 C3628 ) C3221_=_C3639( C3221 C3639 ) C3221_=_C3785( C3221 C3785 ) \nC3221_=_C3831( C3221 C3831 ) C3221_=_C3838( C3221 C3838 ) C3221_=_C3960( C3221 C3960 ) C3221_=_C4008( C3221 C4008 ) C3221_=_C4017( C3221 C4017 ) C3221_=_C4072( C3221 C4072 ) \nC3221_=_C4092( C3221 C4092 ) C3221_=_C4095( C3221 C4095 ) C3229_=_C3308( C3229 C3308 ) C3229_=_C3634( C3229 C3634 ) C3229_=_C3687( C3229 C3687 ) C3229_=_C3702( C3229 C3702 ) \nC3229_=_C3714( C3229 C3714 ) C3229_=_C3742( C3229 C3742 ) C3229_=_C3779( C3229 C3779 ) C3229_=_C3817( C3229 C3817 ) C3229_=_C3835( C3229 C3835 ) C3229_=_C3955( C3229 C3955 ) \nC3229_=_C4003( C3229 C4003 ) C3229_=_C4012( C3229 C4012 ) C3229_=_C4013( C3229 C4013 ) C3229_=_C4014( C3229 C4014 ) C3229_=_C4015( C3229 C4015 ) C3229_=_C4016( C3229 C4016 ) \nC3229_=_C4017( C3229 C4017 ) C3229_=_C4018( C3229 C4018 ) C3245_=_C3360( C3245 C3360 ) C3245_=_C3449( C3245 C3449 ) C3245_=_C3500( C3245 C3500 ) C3245_=_C3618( C3245 C3618 ) \nC3245_=_C3628( C3245 C3628 ) C3245_=_C3639( C3245 C3639 ) C3245_=_C3785( C3245 C3785 ) C3245_=_C3831( C3245 C3831 ) C3245_=_C3838(</w:t>
      </w:r>
    </w:p>
    <w:p>
      <w:pPr>
        <w:pStyle w:val="PreformattedText"/>
        <w:bidi w:val="0"/>
        <w:spacing w:before="0" w:after="0"/>
        <w:jc w:val="left"/>
        <w:rPr/>
      </w:pPr>
      <w:r>
        <w:rPr/>
        <w:t xml:space="preserve"> </w:t>
      </w:r>
      <w:r>
        <w:rPr/>
        <w:t>C3245 C3838 ) C3245_=_C3960( C3245 C3960 ) \nC3245_=_C4008( C3245 C4008 ) C3245_=_C4017( C3245 C4017 ) C3245_=_C4072( C3245 C4072 ) C3245_=_C4092( C3245 C4092 ) C3245_=_C4095( C3245 C4095 ) C3308_=_C3634( C3308 C3634 ) \nC3308_=_C3687( C3308 C3687 ) C3308_=_C3702( C3308 C3702 ) C3308_=_C3714( C3308 C3714 ) C3308_=_C3742( C3308 C3742 ) C3308_=_C3779( C3308 C3779 ) C3308_=_C3817( C3308 C3817 ) \nC3308_=_C3835( C3308 C3835 ) C3308_=_C3955( C3308 C3955 ) C3308_=_C4003( C3308 C4003 ) C3308_=_C4012( C3308 C4012 ) C3308_=_C4013( C3308 C4013 ) C3308_=_C4014( C3308 C4014 ) \nC3308_=_C4015( C3308 C4015 ) C3308_=_C4016( C3308 C4016 ) C3308_=_C4017( C3308 C4017 ) C3308_=_C4018( C3308 C4018 ) C3360_=_C3449( C3360 C3449 ) C3360_=_C3500( C3360 C3500 ) \nC3360_=_C3618( C3360 C3618 ) C3360_=_C3628( C3360 C3628 ) C3360_=_C3639( C3360 C3639 ) C3360_=_C3785( C3360 C3785 ) C3360_=_C3831( C3360 C3831 ) C3360_=_C3838( C3360 C3838 ) \nC3360_=_C3960( C3360 C3960 ) C3360_=_C4008( C3360 C4008 ) C3360_=_C4017( C3360 C4017 ) C3360_=_C4072( C3360 C4072 ) C3360_=_C4092( C3360 C4092 ) C3360_=_C4095( C3360 C4095 ) \nC3449_=_C3500( C3449 C3500 ) C3449_=_C3618( C3449 C3618 ) C3449_=_C3628( C3449 C3628 ) C3449_=_C3639( C3449 C3639 ) C3449_=_C3785( C3449 C3785 ) C3449_=_C3831( C3449 C3831 ) \nC3449_=_C3838( C3449 C3838 ) C3449_=_C3960( C3449 C3960 ) C3449_=_C4008( C3449 C4008 ) C3449_=_C4017( C3449 C4017 ) C3449_=_C4072( C3449 C4072 ) C3449_=_C4092( C3449 C4092 ) \nC3449_=_C4095( C3449 C4095 ) C3500_=_C3618( C3500 C3618 ) C3500_=_C3628( C3500 C3628 ) C3500_=_C3639( C3500 C3639 ) C3500_=_C3785( C3500 C3785 ) C3500_=_C3831( C3500 C3831 ) \nC3500_=_C3838( C3500 C3838 ) C3500_=_C3960( C3500 C3960 ) C3500_=_C4008( C3500 C4008 ) C3500_=_C4017( C3500 C4017 ) C3500_=_C4072( C3500 C4072 ) C3500_=_C4092( C3500 C4092 ) \nC3500_=_C4095( C3500 C4095 ) C3618_=_C3628( C3618 C3628 ) C3618_=_C3639( C3618 C3639 ) C3618_=_C3785( C3618 C3785 ) C3618_=_C3831( C3618 C3831 ) C3618_=_C3838( C3618 C3838 ) \nC3618_=_C3960( C3618 C3960 ) C3618_=_C4008( C3618 C4008 ) C3618_=_C4017( C3618 C4017 ) C3618_=_C4072( C3618 C4072 ) C3618_=_C4092( C3618 C4092 ) C3618_=_C4095( C3618 C4095 ) \nC3628_=_C3639( C3628 C3639 ) C3628_=_C3785( C3628 C3785 ) C3628_=_C3831( C3628 C3831 ) C3628_=_C3838( C3628 C3838 ) C3628_=_C3960( C3628 C3960 ) C3628_=_C4008( C3628 C4008 ) \nC3628_=_C4017( C3628 C4017 ) C3628_=_C4072( C3628 C4072 ) C3628_=_C4092( C3628 C4092 ) C3628_=_C4095( C3628 C4095 ) C3634_=_C3639( C3634 C3639 ) C3634_=_C3687( C3634 C3687 ) \nC3634_=_C3702( C3634 C3702 ) C3634_=_C3714( C3634 C3714 ) C3634_=_C3742( C3634 C3742 ) C3634_=_C3779( C3634 C3779 ) C3634_=_C3817( C3634 C3817 ) C3634_=_C3835( C3634 C3835 ) \nC3634_=_C3955( C3634 C3955 ) C3634_=_C4003( C3634 C4003 ) C3634_=_C4012( C3634 C4012 ) C3634_=_C4013( C3634 C4013 ) C3634_=_C4014( C3634 C4014 ) C3634_=_C4015( C3634 C4015 ) \nC3634_=_C4016( C3634 C4016 ) C3634_=_C4017( C3634 C4017 ) C3634_=_C4018( C3634 C4018 ) C3639_=_C3785( C3639 C3785 ) C3639_=_C3831( C3639 C3831 ) C3639_=_C3838( C3639 C3838 ) \nC3639_=_C3960( C3639 C3960 ) C3639_=_C4008( C3639 C4008 ) C3639_=_C4017( C3639 C4017 ) C3639_=_C4072( C3639 C4072 ) C3639_=_C4092( C3639 C4092 ) C3639_=_C4095( C3639 C4095 ) \nC3687_=_C3702( C3687 C3702 ) C3687_=_C3714( C3687 C3714 ) C3687_=_C3742( C3687 C3742 ) C3687_=_C3779( C3687 C3779 ) C3687_=_C3817( C3687 C3817 ) C3687_=_C3835( C3687 C3835 ) \nC3687_=_C3955( C3687 C3955 ) C3687_=_C4003( C3687 C4003 ) C3687_=_C4012( C3687 C4012 ) C3687_=_C4013( C3687 C4013 ) C3687_=_C4014( C3687 C4014 ) C3687_=_C4015( C3687 C4015 ) \nC3687_=_C4016( C3687 C4016 ) C3687_=_C4017( C3687 C4017 ) C3687_=_C4018( C3687 C4018 ) C3702_=_C3714( C3702 C3714 ) C3702_=_C3742( C3702 C3742 ) C3702_=_C3779( C3702 C3779 ) \nC3702_=_C3817( C3702 C3817 ) C3702_=_C3835( C3702 C3835 ) C3702_=_C3955( C3702 C3955 ) C3702_=_C4003( C3702 C4003 ) C3702_=_C4012( C3702 C4012 ) C3702_=_C4013( C3702 C4013 ) \nC3702_=_C4014( C3702 C4014 ) C3702_=_C4015( C3702 C4015 ) C3702_=_C4016( C3702 C4016 ) C3702_=_C4017( C3702 C4017 ) C3702_=_C4018( C3702 C4018 ) C3714_=_C3742( C3714 C3742 ) \nC3714_=_C3779( C3714 C3779 ) C3714_=_C3817( C3714 C3817 ) C3714_=_C3835( C3714 C3835 ) C3714_=_C3955( C3714 C3955 ) C3714_=_C4003( C3714 C4003 ) C3714_=_C4012( C3714 C4012 ) \nC3714_=_C4013( C3714 C4013 ) C3714_=_C4014( C3714 C4014 ) C3714_=_C4015( C3714 C4015 ) C3714_=_C4016( C3714 C4016 ) C3714_=_C4017( C3714 C4017 ) C3714_=_C4018( C3714 C4018 ) \nC3742_=_C3779( C3742 C3779 ) C3742_=_C3817( C3742 C3817 ) C3742_=_C3835( C3742 C3835 ) C3742_=_C3955( C3742 C3955 ) C3742_=_C4003( C3742 C4003 ) C3742_=_C4012( C3742 C4012 ) \nC3742_=_C4013( C3742 C4013 ) C3742_=_C4014( C3742 C4014 ) C3742_=_C4015( C3742 C4015 ) C3742_=_C4016( C3742 C4016 ) C3742_=_C4017( C3742 C4017 ) C3742_=_C4018( C3742 C4018 ) \nC3779_=_C3785( C3779 C3785 ) C3779_=_C3817( C3779 C3817 ) C3779_=_C3835( C3779 C3835 ) C3779_=_C3955( C3779 C3955 ) C3779_=_C4003( C3779 C4003 ) C3779_=_C4012( C3779 C4012 ) \nC3779_=_C4013( C3779 C4013 ) C3779_=_C4014( C3779 C4014 ) C3779_=_C4015( C3779 C4015 ) C3779_=_C4016( C3779 C4016 ) C3779_=_C4017( C3779 C4017 ) C3779_=_C4018( C3779 C4018 ) \nC3785_=_C3831( C3785 C3831 ) C3785_=_C3838( C3785 C3838 ) C3785_=_C3960( C3785 C3960 ) C3785_=_C4008( C3785 C4008 ) C3785_=_C4017( C3785 C4017 ) C3785_=_C4072( C3785 C4072 ) \nC3785_=_C4092( C3785 C4092 ) C3785_=_C4095( C3785 C4095 ) C3817_=_C3835( C3817 C3835 ) C3817_=_C3955( C3817 C3955 ) C3817_=_C4003( C3817 C4003 ) C3817_=_C4012( C3817 C4012 ) \nC3817_=_C4013( C3817 C4013 ) C3817_=_C4014( C3817 C4014 ) C3817_=_C4015( C3817 C4015 ) C3817_=_C4016( C3817 C4016 ) C3817_=_C4017( C3817 C4017 ) C3817_=_C4018( C3817 C4018 ) \nC3831_=_C3838( C3831 C3838 ) C3831_=_C3960( C3831 C3960 ) C3831_=_C4008( C3831 C4008 ) C3831_=_C4017( C3831 C4017 ) C3831_=_C4072( C3831 C4072 ) C3831_=_C4092( C3831 C4092 ) \nC3831_=_C4095( C3831 C4095 ) C3835_=_C3838( C3835 C3838 ) C3835_=_C3955( C3835 C3955 ) C3835_=_C4003( C3835 C4003 ) C3835_=_C4012( C3835 C4012 ) C3835_=_C4013( C3835 C4013 ) \nC3835_=_C4014( C3835 C4014 ) C3835_=_C4015( C3835 C4015 ) C3835_=_C4016( C3835 C4016 ) C3835_=_C4017( C3835 C4017 ) C3835_=_C4018( C3835 C4018 ) C3838_=_C3960( C3838 C3960 ) \nC3838_=_C4008( C3838 C4008 ) C3838_=_C4017( C3838 C4017 ) C3838_=_C4072( C3838 C4072 ) C3838_=_C4092( C3838 C4092 ) C3838_=_C4095( C3838 C4095 ) C3955_=_C3960( C3955 C3960 ) \nC3955_=_C4003( C3955 C4003 ) C3955_=_C4012( C3955 C4012 ) C3955_=_C4013( C3955 C4013 ) C3955_=_C4014( C3955 C4014 ) C3955_=_C4015( C3955 C4015 ) C3955_=_C4016( C3955 C4016 ) \nC3955_=_C4017( C3955 C4017 ) C3955_=_C4018( C3955 C4018 ) C3960_=_C4008( C3960 C4008 ) C3960_=_C4017( C3960 C4017 ) C3960_=_C4072( C3960 C4072 ) C3960_=_C4092( C3960 C4092 ) \nC3960_=_C4095( C3960 C4095 ) C4003_=_C4008( C4003 C4008 ) C4003_=_C4012( C4003 C4012 ) C4003_=_C4013( C4003 C4013 ) C4003_=_C4014( C4003 C4014 ) C4003_=_C4015( C4003 C4015 ) \nC4003_=_C4016( C4003 C4016 ) C4003_=_C4017( C4003 C4017 ) C4003_=_C4018( C4003 C4018 ) C4008_=_C4017( C4008 C4017 ) C4008_=_C4072( C4008 C4072 ) C4008_=_C4092( C4008 C4092 ) \nC4008_=_C4095( C4008 C4095 ) C4012_=_C4013( C4012 C4013 ) C4012_=_C4014( C4012 C4014 ) C4012_=_C4015( C4012 C4015 ) C4012_=_C4016( C4012 C4016 ) C4012_=_C4017( C4012 C4017 ) \nC4012_=_C4018( C4012 C4018 ) C4013_=_C4014( C4013 C4014 ) C4013_=_C4015( C4013 C4015 ) C4013_=_C4016( C4013 C4016 ) C4013_=_C4017( C4013 C4017 ) C4013_=_C4018( C4013 C4018 ) \nC4013_=_C4072( C4013 C4072 ) C4014_=_C4015( C4014 C4015 ) C4014_=_C4016( C4014 C4016 ) C4014_=_C4017( C4014 C4017 ) C4014_=_C4018( C4014 C4018 ) C4015_=_C4016( C4015 C4016 ) \nC4015_=_C4017( C4015 C4017 ) C4015_=_C4018( C4015 C4018 ) C4016_=_C4017( C4016 C4017 ) C4016_=_C4018( C4016 C4018 ) C4016_=_C4092( C4016 C4092 ) C4017_=_C4018( C4017 C4018 ) \nC4017_=_C4072( C4017 C4072 ) C4017_=_C4092( C4017 C4092 ) C4017_=_C4095( C4017 C4095 ) C4018_=_C4095( C4018 C4095 ) C4072_=_C4092( C4072 C4092 ) C4072_=_C4095( C4072 C4095 ) \nC4092_=_C4095( C4092 C4095 ) "];115-&gt;170[label="56: C415 C565 C836 C1086 C1094 \nC1220 C1383 C1411 C1554 C1694 C1756 \nC1843 C1859 C2281 C2286 C2425 C2449 \nC2524 C2915 C2961 C3091 C3138 C3221 \nC3229 C3245 C3308 C3360 C3449 C3500 \nC3618 C3628 C3634 C3639 C3687 C3702 \nC3714 C3742 C3779 C3785 C3817 C3831 \nC3835 C3838 C3955 C3960 C4003 C4008 \nC4012 C4013 C4014 C4015 C4016 C4018 \nC4072 C4092 C4095 \n766: C415_=_C836 ,C415_=_C1086 ,C415_=_C1220 ,C415_=_C1554 ,C415_=_C1756 ,\nC415_=_C1859 ,C415_=_C2281 ,C415_=_C2425 ,C415_=_C2449 ,C415_=_C3229 ,C415_=_C3308 ,\nC415_=_C3634 ,C415_=_C3687 ,C415_=_C3702 ,C415_=_C3714 ,C415_=_C3742 ,C415_=_C3779 ,\nC415_=_C3817 ,C415_=_C3835 ,C415_=_C3955 ,C415_=_C4003 ,C415_=_C4012 ,C415_=_C4013 ,\nC415_=_C4014 ,C415_=_C4015 ,C415_=_C4016 ,C415_=_C4018 ,C565_=_C1094 ,C565_=_C1383 ,\nC565_=_C1411 ,C565_=_C1694 ,C565_=_C1843 ,C565_=_C2286 ,C565_=_C2524 ,C565_=_C2915 ,\nC565_=_C2961 ,C565_=_C3091 ,C565_=_C3138 ,C565_=_C3221 ,C565_=_C3245 ,C565_=_C3360 ,\nC565_=_C3449 ,C565_=_C3500 ,C565_=_C3618 ,C565_=_C3628 ,C565_=_C3639 ,C565_=_C3785 ,\nC565_=_C3831 ,C565_=_C3838 ,C565_=_C3960 ,C565_=_C4008 ,C565_=_C4072 ,C565_=_C4092 ,\nC565_=_C4095 ,C836_=_C1086 ,C836_=_C1220 ,C836_=_C1554 ,C836_=_C1756 ,C836_=_C1859 ,\nC836_=_C2281 ,C836_=_C2425 ,C836_=_C2449 ,C836_=_C3229 ,C836_=_C3308 ,C836_=_C3634 ,\nC836_=_C3687 ,C836_=_C3702 ,C836_=_C3714 ,C836_=_C3742 ,C836_=_C3779 ,C836_=_C3817 ,\nC836_=_C3835 ,C836_=_C3955 ,C836_=_C4003 ,C836_=_C4012 ,C836_=_C4013 ,C836_=_C4014 ,\nC836_=_C4015 ,C836_=_C4016 ,C836_=_C4018 ,C1086_=_C1094 ,C1086_=_C1220 ,C1086_=_C1554 ,\nC1086_=_C1756 ,C1086_=_C1859 ,C1086_=_C2281 ,C1086_=_C2425 ,C1086_=_C2449 ,C1086_=_C3229 ,\nC1086_=_C3308 ,C1086_=_C3634 ,C1086_=_C3687 ,C1086_=_C3702 ,C1086_=_C3714 ,C1086_=_C3742 ,\nC1086_=_C3779 ,C1086_=_C3817 ,C1086_=_C3835 ,C1086_=_C3955 ,C1086_=_C4003 ,C1086_=_C4012 ,\nC1086_=_C4013 ,C1086_=_C4014 ,C1086_=_C4015 ,C1086_=_C4016</w:t>
      </w:r>
    </w:p>
    <w:p>
      <w:pPr>
        <w:pStyle w:val="PreformattedText"/>
        <w:bidi w:val="0"/>
        <w:spacing w:before="0" w:after="0"/>
        <w:jc w:val="left"/>
        <w:rPr/>
      </w:pPr>
      <w:r>
        <w:rPr/>
        <w:t xml:space="preserve"> </w:t>
      </w:r>
      <w:r>
        <w:rPr/>
        <w:t>,C1086_=_C4018 ,C1094_=_C1383 ,\nC1094_=_C1411 ,C1094_=_C1694 ,C1094_=_C1843 ,C1094_=_C2286 ,C1094_=_C2524 ,C1094_=_C2915 ,\nC1094_=_C2961 ,C1094_=_C3091 ,C1094_=_C3138 ,C1094_=_C3221 ,C1094_=_C3245 ,C1094_=_C3360 ,\nC1094_=_C3449 ,C1094_=_C3500 ,C1094_=_C3618 ,C1094_=_C3628 ,C1094_=_C3639 ,C1094_=_C3785 ,\nC1094_=_C3831 ,C1094_=_C3838 ,C1094_=_C3960 ,C1094_=_C4008 ,C1094_=_C4072 ,C1094_=_C4092 ,\nC1094_=_C4095 ,C1220_=_C1554 ,C1220_=_C1756 ,C1220_=_C1859 ,C1220_=_C2281 ,C1220_=_C2425 ,\nC1220_=_C2449 ,C1220_=_C3229 ,C1220_=_C3308 ,C1220_=_C3634 ,C1220_=_C3687 ,C1220_=_C3702 ,\nC1220_=_C3714 ,C1220_=_C3742 ,C1220_=_C3779 ,C1220_=_C3817 ,C1220_=_C3835 ,C1220_=_C3955 ,\nC1220_=_C4003 ,C1220_=_C4012 ,C1220_=_C4013 ,C1220_=_C4014 ,C1220_=_C4015 ,C1220_=_C4016 ,\nC1220_=_C4018 ,C1383_=_C1411 ,C1383_=_C1694 ,C1383_=_C1843 ,C1383_=_C2286 ,C1383_=_C2524 ,\nC1383_=_C2915 ,C1383_=_C2961 ,C1383_=_C3091 ,C1383_=_C3138 ,C1383_=_C3221 ,C1383_=_C3245 ,\nC1383_=_C3360 ,C1383_=_C3449 ,C1383_=_C3500 ,C1383_=_C3618 ,C1383_=_C3628 ,C1383_=_C3639 ,\nC1383_=_C3785 ,C1383_=_C3831 ,C1383_=_C3838 ,C1383_=_C3960 ,C1383_=_C4008 ,C1383_=_C4072 ,\nC1383_=_C4092 ,C1383_=_C4095 ,C1411_=_C1694 ,C1411_=_C1843 ,C1411_=_C2286 ,C1411_=_C2524 ,\nC1411_=_C2915 ,C1411_=_C2961 ,C1411_=_C3091 ,C1411_=_C3138 ,C1411_=_C3221 ,C1411_=_C3245 ,\nC1411_=_C3360 ,C1411_=_C3449 ,C1411_=_C3500 ,C1411_=_C3618 ,C1411_=_C3628 ,C1411_=_C3639 ,\nC1411_=_C3785 ,C1411_=_C3831 ,C1411_=_C3838 ,C1411_=_C3960 ,C1411_=_C4008 ,C1411_=_C4072 ,\nC1411_=_C4092 ,C1411_=_C4095 ,C1554_=_C1756 ,C1554_=_C1859 ,C1554_=_C2281 ,C1554_=_C2425 ,\nC1554_=_C2449 ,C1554_=_C3229 ,C1554_=_C3308 ,C1554_=_C3634 ,C1554_=_C3687 ,C1554_=_C3702 ,\nC1554_=_C3714 ,C1554_=_C3742 ,C1554_=_C3779 ,C1554_=_C3817 ,C1554_=_C3835 ,C1554_=_C3955 ,\nC1554_=_C4003 ,C1554_=_C4012 ,C1554_=_C4013 ,C1554_=_C4014 ,C1554_=_C4015 ,C1554_=_C4016 ,\nC1554_=_C4018 ,C1694_=_C1843 ,C1694_=_C2286 ,C1694_=_C2524 ,C1694_=_C2915 ,C1694_=_C2961 ,\nC1694_=_C3091 ,C1694_=_C3138 ,C1694_=_C3221 ,C1694_=_C3245 ,C1694_=_C3360 ,C1694_=_C3449 ,\nC1694_=_C3500 ,C1694_=_C3618 ,C1694_=_C3628 ,C1694_=_C3639 ,C1694_=_C3785 ,C1694_=_C3831 ,\nC1694_=_C3838 ,C1694_=_C3960 ,C1694_=_C4008 ,C1694_=_C4072 ,C1694_=_C4092 ,C1694_=_C4095 ,\nC1756_=_C1859 ,C1756_=_C2281 ,C1756_=_C2425 ,C1756_=_C2449 ,C1756_=_C3229 ,C1756_=_C3308 ,\nC1756_=_C3634 ,C1756_=_C3687 ,C1756_=_C3702 ,C1756_=_C3714 ,C1756_=_C3742 ,C1756_=_C3779 ,\nC1756_=_C3817 ,C1756_=_C3835 ,C1756_=_C3955 ,C1756_=_C4003 ,C1756_=_C4012 ,C1756_=_C4013 ,\nC1756_=_C4014 ,C1756_=_C4015 ,C1756_=_C4016 ,C1756_=_C4018 ,C1843_=_C2286 ,C1843_=_C2524 ,\nC1843_=_C2915 ,C1843_=_C2961 ,C1843_=_C3091 ,C1843_=_C3138 ,C1843_=_C3221 ,C1843_=_C3245 ,\nC1843_=_C3360 ,C1843_=_C3449 ,C1843_=_C3500 ,C1843_=_C3618 ,C1843_=_C3628 ,C1843_=_C3639 ,\nC1843_=_C3785 ,C1843_=_C3831 ,C1843_=_C3838 ,C1843_=_C3960 ,C1843_=_C4008 ,C1843_=_C4072 ,\nC1843_=_C4092 ,C1843_=_C4095 ,C1859_=_C2281 ,C1859_=_C2425 ,C1859_=_C2449 ,C1859_=_C3229 ,\nC1859_=_C3308 ,C1859_=_C3634 ,C1859_=_C3687 ,C1859_=_C3702 ,C1859_=_C3714 ,C1859_=_C3742 ,\nC1859_=_C3779 ,C1859_=_C3817 ,C1859_=_C3835 ,C1859_=_C3955 ,C1859_=_C4003 ,C1859_=_C4012 ,\nC1859_=_C4013 ,C1859_=_C4014 ,C1859_=_C4015 ,C1859_=_C4016 ,C1859_=_C4018 ,C2281_=_C2286 ,\nC2281_=_C2425 ,C2281_=_C2449 ,C2281_=_C3229 ,C2281_=_C3308 ,C2281_=_C3634 ,C2281_=_C3687 ,\nC2281_=_C3702 ,C2281_=_C3714 ,C2281_=_C3742 ,C2281_=_C3779 ,C2281_=_C3817 ,C2281_=_C3835 ,\nC2281_=_C3955 ,C2281_=_C4003 ,C2281_=_C4012 ,C2281_=_C4013 ,C2281_=_C4014 ,C2281_=_C4015 ,\nC2281_=_C4016 ,C2281_=_C4018 ,C2286_=_C2524 ,C2286_=_C2915 ,C2286_=_C2961 ,C2286_=_C3091 ,\nC2286_=_C3138 ,C2286_=_C3221 ,C2286_=_C3245 ,C2286_=_C3360 ,C2286_=_C3449 ,C2286_=_C3500 ,\nC2286_=_C3618 ,C2286_=_C3628 ,C2286_=_C3639 ,C2286_=_C3785 ,C2286_=_C3831 ,C2286_=_C3838 ,\nC2286_=_C3960 ,C2286_=_C4008 ,C2286_=_C4072 ,C2286_=_C4092 ,C2286_=_C4095 ,C2425_=_C2449 ,\nC2425_=_C3229 ,C2425_=_C3308 ,C2425_=_C3634 ,C2425_=_C3687 ,C2425_=_C3702 ,C2425_=_C3714 ,\nC2425_=_C3742 ,C2425_=_C3779 ,C2425_=_C3817 ,C2425_=_C3835 ,C2425_=_C3955 ,C2425_=_C4003 ,\nC2425_=_C4012 ,C2425_=_C4013 ,C2425_=_C4014 ,C2425_=_C4015 ,C2425_=_C4016 ,C2425_=_C4018 ,\nC2449_=_C3229 ,C2449_=_C3308 ,C2449_=_C3634 ,C2449_=_C3687 ,C2449_=_C3702 ,C2449_=_C3714 ,\nC2449_=_C3742 ,C2449_=_C3779 ,C2449_=_C3817 ,C2449_=_C3835 ,C2449_=_C3955 ,C2449_=_C4003 ,\nC2449_=_C4012 ,C2449_=_C4013 ,C2449_=_C4014 ,C2449_=_C4015 ,C2449_=_C4016 ,C2449_=_C4018 ,\nC2524_=_C2915 ,C2524_=_C2961 ,C2524_=_C3091 ,C2524_=_C3138 ,C2524_=_C3221 ,C2524_=_C3245 ,\nC2524_=_C3360 ,C2524_=_C3449 ,C2524_=_C3500 ,C2524_=_C3618 ,C2524_=_C3628 ,C2524_=_C3639 ,\nC2524_=_C3785 ,C2524_=_C3831 ,C2524_=_C3838 ,C2524_=_C3960 ,C2524_=_C4008 ,C2524_=_C4072 ,\nC2524_=_C4092 ,C2524_=_C4095 ,C2915_=_C2961 ,C2915_=_C3091 ,C2915_=_C3138 ,C2915_=_C3221 ,\nC2915_=_C3245 ,C2915_=_C3360 ,C2915_=_C3449 ,C2915_=_C3500 ,C2915_=_C3618 ,C2915_=_C3628 ,\nC2915_=_C3639 ,C2915_=_C3785 ,C2915_=_C3831 ,C2915_=_C3838 ,C2915_=_C3960 ,C2915_=_C4008 ,\nC2915_=_C4072 ,C2915_=_C4092 ,C2915_=_C4095 ,C2961_=_C3091 ,C2961_=_C3138 ,C2961_=_C3221 ,\nC2961_=_C3245 ,C2961_=_C3360 ,C2961_=_C3449 ,C2961_=_C3500 ,C2961_=_C3618 ,C2961_=_C3628 ,\nC2961_=_C3639 ,C2961_=_C3785 ,C2961_=_C3831 ,C2961_=_C3838 ,C2961_=_C3960 ,C2961_=_C4008 ,\nC2961_=_C4072 ,C2961_=_C4092 ,C2961_=_C4095 ,C3091_=_C3138 ,C3091_=_C3221 ,C3091_=_C3245 ,\nC3091_=_C3360 ,C3091_=_C3449 ,C3091_=_C3500 ,C3091_=_C3618 ,C3091_=_C3628 ,C3091_=_C3639 ,\nC3091_=_C3785 ,C3091_=_C3831 ,C3091_=_C3838 ,C3091_=_C3960 ,C3091_=_C4008 ,C3091_=_C4072 ,\nC3091_=_C4092 ,C3091_=_C4095 ,C3138_=_C3221 ,C3138_=_C3245 ,C3138_=_C3360 ,C3138_=_C3449 ,\nC3138_=_C3500 ,C3138_=_C3618 ,C3138_=_C3628 ,C3138_=_C3639 ,C3138_=_C3785 ,C3138_=_C3831 ,\nC3138_=_C3838 ,C3138_=_C3960 ,C3138_=_C4008 ,C3138_=_C4072 ,C3138_=_C4092 ,C3138_=_C4095 ,\nC3221_=_C3245 ,C3221_=_C3360 ,C3221_=_C3449 ,C3221_=_C3500 ,C3221_=_C3618 ,C3221_=_C3628 ,\nC3221_=_C3639 ,C3221_=_C3785 ,C3221_=_C3831 ,C3221_=_C3838 ,C3221_=_C3960 ,C3221_=_C4008 ,\nC3221_=_C4072 ,C3221_=_C4092 ,C3221_=_C4095 ,C3229_=_C3308 ,C3229_=_C3634 ,C3229_=_C3687 ,\nC3229_=_C3702 ,C3229_=_C3714 ,C3229_=_C3742 ,C3229_=_C3779 ,C3229_=_C3817 ,C3229_=_C3835 ,\nC3229_=_C3955 ,C3229_=_C4003 ,C3229_=_C4012 ,C3229_=_C4013 ,C3229_=_C4014 ,C3229_=_C4015 ,\nC3229_=_C4016 ,C3229_=_C4018 ,C3245_=_C3360 ,C3245_=_C3449 ,C3245_=_C3500 ,C3245_=_C3618 ,\nC3245_=_C3628 ,C3245_=_C3639 ,C3245_=_C3785 ,C3245_=_C3831 ,C3245_=_C3838 ,C3245_=_C3960 ,\nC3245_=_C4008 ,C3245_=_C4072 ,C3245_=_C4092 ,C3245_=_C4095 ,C3308_=_C3634 ,C3308_=_C3687 ,\nC3308_=_C3702 ,C3308_=_C3714 ,C3308_=_C3742 ,C3308_=_C3779 ,C3308_=_C3817 ,C3308_=_C3835 ,\nC3308_=_C3955 ,C3308_=_C4003 ,C3308_=_C4012 ,C3308_=_C4013 ,C3308_=_C4014 ,C3308_=_C4015 ,\nC3308_=_C4016 ,C3308_=_C4018 ,C3360_=_C3449 ,C3360_=_C3500 ,C3360_=_C3618 ,C3360_=_C3628 ,\nC3360_=_C3639 ,C3360_=_C3785 ,C3360_=_C3831 ,C3360_=_C3838 ,C3360_=_C3960 ,C3360_=_C4008 ,\nC3360_=_C4072 ,C3360_=_C4092 ,C3360_=_C4095 ,C3449_=_C3500 ,C3449_=_C3618 ,C3449_=_C3628 ,\nC3449_=_C3639 ,C3449_=_C3785 ,C3449_=_C3831 ,C3449_=_C3838 ,C3449_=_C3960 ,C3449_=_C4008 ,\nC3449_=_C4072 ,C3449_=_C4092 ,C3449_=_C4095 ,C3500_=_C3618 ,C3500_=_C3628 ,C3500_=_C3639 ,\nC3500_=_C3785 ,C3500_=_C3831 ,C3500_=_C3838 ,C3500_=_C3960 ,C3500_=_C4008 ,C3500_=_C4072 ,\nC3500_=_C4092 ,C3500_=_C4095 ,C3618_=_C3628 ,C3618_=_C3639 ,C3618_=_C3785 ,C3618_=_C3831 ,\nC3618_=_C3838 ,C3618_=_C3960 ,C3618_=_C4008 ,C3618_=_C4072 ,C3618_=_C4092 ,C3618_=_C4095 ,\nC3628_=_C3639 ,C3628_=_C3785 ,C3628_=_C3831 ,C3628_=_C3838 ,C3628_=_C3960 ,C3628_=_C4008 ,\nC3628_=_C4072 ,C3628_=_C4092 ,C3628_=_C4095 ,C3634_=_C3639 ,C3634_=_C3687 ,C3634_=_C3702 ,\nC3634_=_C3714 ,C3634_=_C3742 ,C3634_=_C3779 ,C3634_=_C3817 ,C3634_=_C3835 ,C3634_=_C3955 ,\nC3634_=_C4003 ,C3634_=_C4012 ,C3634_=_C4013 ,C3634_=_C4014 ,C3634_=_C4015 ,C3634_=_C4016 ,\nC3634_=_C4018 ,C3639_=_C3785 ,C3639_=_C3831 ,C3639_=_C3838 ,C3639_=_C3960 ,C3639_=_C4008 ,\nC3639_=_C4072 ,C3639_=_C4092 ,C3639_=_C4095 ,C3687_=_C3702 ,C3687_=_C3714 ,C3687_=_C3742 ,\nC3687_=_C3779 ,C3687_=_C3817 ,C3687_=_C3835 ,C3687_=_C3955 ,C3687_=_C4003 ,C3687_=_C4012 ,\nC3687_=_C4013 ,C3687_=_C4014 ,C3687_=_C4015 ,C3687_=_C4016 ,C3687_=_C4018 ,C3702_=_C3714 ,\nC3702_=_C3742 ,C3702_=_C3779 ,C3702_=_C3817 ,C3702_=_C3835 ,C3702_=_C3955 ,C3702_=_C4003 ,\nC3702_=_C4012 ,C3702_=_C4013 ,C3702_=_C4014 ,C3702_=_C4015 ,C3702_=_C4016 ,C3702_=_C4018 ,\nC3714_=_C3742 ,C3714_=_C3779 ,C3714_=_C3817 ,C3714_=_C3835 ,C3714_=_C3955 ,C3714_=_C4003 ,\nC3714_=_C4012 ,C3714_=_C4013 ,C3714_=_C4014 ,C3714_=_C4015 ,C3714_=_C4016 ,C3714_=_C4018 ,\nC3742_=_C3779 ,C3742_=_C3817 ,C3742_=_C3835 ,C3742_=_C3955 ,C3742_=_C4003 ,C3742_=_C4012 ,\nC3742_=_C4013 ,C3742_=_C4014 ,C3742_=_C4015 ,C3742_=_C4016 ,C3742_=_C4018 ,C3779_=_C3785 ,\nC3779_=_C3817 ,C3779_=_C3835 ,C3779_=_C3955 ,C3779_=_C4003 ,C3779_=_C4012 ,C3779_=_C4013 ,\nC3779_=_C4014 ,C3779_=_C4015 ,C3779_=_C4016 ,C3779_=_C4018 ,C3785_=_C3831 ,C3785_=_C3838 ,\nC3785_=_C3960 ,C3785_=_C4008 ,C3785_=_C4072 ,C3785_=_C4092 ,C3785_=_C4095 ,C3817_=_C3835 ,\nC3817_=_C3955 ,C3817_=_C4003 ,C3817_=_C4012 ,C3817_=_C4013 ,C3817_=_C4014 ,C3817_=_C4015 ,\nC3817_=_C4016 ,C3817_=_C4018 ,C3831_=_C3838 ,C3831_=_C3960 ,C3831_=_C4008 ,C3831_=_C4072 ,\nC3831_=_C4092 ,C3831_=_C4095 ,C3835_=_C3838 ,C3835_=_C3955 ,C3835_=_C4003 ,C3835_=_C4012 ,\nC3835_=_C4013 ,C3835_=_C4014 ,C3835_=_C4015 ,C3835_=_C4016 ,C3835_=_C4018 ,C3838_=_C3960 ,\nC3838_=_C4008 ,C3838_=_C4072 ,C3838_=_C4092 ,C3838_=_C4095 ,C3955_=_C3960 ,C3955_=_C4003 ,\nC3955_=_C4012 ,C3955_=_C4013 ,C3955_=_C4014 ,C3955_=_C4015 ,C3955_=_C4016 ,C3955_=_C4018 ,\nC3960_=_C4008 ,C3960_=_C4072 ,C3960_=_C4092 ,C3960_=_C4095 ,C4003_=_C4008 ,C4003_=_C4012 ,\nC4003_=_C4013 ,C4003_=_C4014 ,C4003_=_C4015 ,C4003_=_C4016 ,C4003_=_C4018 ,C4008_=_C4072 ,\nC4008_=_C4092 ,C4008_=_C4095 ,C4012_=_C4013 ,C4012_=_C4014 ,C4012_=_C4015 ,C4012_=_C4016 ,\nC4012_=_C4018 ,C4013_=_C4014</w:t>
      </w:r>
    </w:p>
    <w:p>
      <w:pPr>
        <w:pStyle w:val="PreformattedText"/>
        <w:bidi w:val="0"/>
        <w:spacing w:before="0" w:after="0"/>
        <w:jc w:val="left"/>
        <w:rPr/>
      </w:pPr>
      <w:r>
        <w:rPr/>
        <w:t xml:space="preserve"> </w:t>
      </w:r>
      <w:r>
        <w:rPr/>
        <w:t>,C4013_=_C4015 ,C4013_=_C4016 ,C4013_=_C4018 ,C4013_=_C4072 ,\nC4014_=_C4015 ,C4014_=_C4016 ,C4014_=_C4018 ,C4015_=_C4016 ,C4015_=_C4018 ,C4016_=_C4018 ,\nC4016_=_C4092 ,C4018_=_C4095 ,C4072_=_C4092 ,C4072_=_C4095 ,C4092_=_C4095 ,"];171[shape=box, label="id:171 level: 6\n55: C418 C463 C476 C627 C680 \nC838 C942 C1347 C1359 C1464 C1480 \nC1489 C1557 C1758 C1766 C1779 C1863 \nC2002 C2584 C2599 C2788 C3019 C3020 \nC3021 C3022 C3023 C3024 C3025 C3026 \nC3027 C3028 C3029 C3030 C3031 C3032 \nC3033 C3034 C3035 C3110 C3179 C3231 \nC3523 C3717 C3756 C3768 C3800 C3823 \nC3839 C3858 C4014 C4024 C4028 C4074 \nC4078 C4079 \n773: C418_=_C476( C418 C476 ) C418_=_C838( C418 C838 ) C418_=_C1359( C418 C1359 ) C418_=_C1480( C418 C1480 ) C418_=_C1557( C418 C1557 ) \nC418_=_C1758( C418 C1758 ) C418_=_C1779( C418 C1779 ) C418_=_C1863( C418 C1863 ) C418_=_C2599( C418 C2599 ) C418_=_C3032( C418 C3032 ) C418_=_C3110( C418 C3110 ) \nC418_=_C3179( C418 C3179 ) C418_=_C3231( C418 C3231 ) C418_=_C3523( C418 C3523 ) C418_=_C3717( C418 C3717 ) C418_=_C3756( C418 C3756 ) C418_=_C3768( C418 C3768 ) \nC418_=_C3800( C418 C3800 ) C418_=_C3823( C418 C3823 ) C418_=_C3839( C418 C3839 ) C418_=_C3858( C418 C3858 ) C418_=_C4014( C418 C4014 ) C418_=_C4024( C418 C4024 ) \nC418_=_C4028( C418 C4028 ) C418_=_C4074( C418 C4074 ) C418_=_C4078( C418 C4078 ) C418_=_C4079( C418 C4079 ) C463_=_C476( C463 C476 ) C463_=_C627( C463 C627 ) \nC463_=_C680( C463 C680 ) C463_=_C942( C463 C942 ) C463_=_C1347( C463 C1347 ) C463_=_C1464( C463 C1464 ) C463_=_C1489( C463 C1489 ) C463_=_C1766( C463 C1766 ) \nC463_=_C2002( C463 C2002 ) C463_=_C2584( C463 C2584 ) C463_=_C2788( C463 C2788 ) C463_=_C3019( C463 C3019 ) C463_=_C3020( C463 C3020 ) C463_=_C3021( C463 C3021 ) \nC463_=_C3022( C463 C3022 ) C463_=_C3023( C463 C3023 ) C463_=_C3024( C463 C3024 ) C463_=_C3025( C463 C3025 ) C463_=_C3026( C463 C3026 ) C463_=_C3027( C463 C3027 ) \nC463_=_C3028( C463 C3028 ) C463_=_C3029( C463 C3029 ) C463_=_C3030( C463 C3030 ) C463_=_C3031( C463 C3031 ) C463_=_C3032( C463 C3032 ) C463_=_C3033( C463 C3033 ) \nC463_=_C3034( C463 C3034 ) C463_=_C3035( C463 C3035 ) C476_=_C838( C476 C838 ) C476_=_C1359( C476 C1359 ) C476_=_C1480( C476 C1480 ) C476_=_C1557( C476 C1557 ) \nC476_=_C1758( C476 C1758 ) C476_=_C1779( C476 C1779 ) C476_=_C1863( C476 C1863 ) C476_=_C2599( C476 C2599 ) C476_=_C3032( C476 C3032 ) C476_=_C3110( C476 C3110 ) \nC476_=_C3179( C476 C3179 ) C476_=_C3231( C476 C3231 ) C476_=_C3523( C476 C3523 ) C476_=_C3717( C476 C3717 ) C476_=_C3756( C476 C3756 ) C476_=_C3768( C476 C3768 ) \nC476_=_C3800( C476 C3800 ) C476_=_C3823( C476 C3823 ) C476_=_C3839( C476 C3839 ) C476_=_C3858( C476 C3858 ) C476_=_C4014( C476 C4014 ) C476_=_C4024( C476 C4024 ) \nC476_=_C4028( C476 C4028 ) C476_=_C4074( C476 C4074 ) C476_=_C4078( C476 C4078 ) C476_=_C4079( C476 C4079 ) C627_=_C680( C627 C680 ) C627_=_C942( C627 C942 ) \nC627_=_C1347( C627 C1347 ) C627_=_C1464( C627 C1464 ) C627_=_C1489( C627 C1489 ) C627_=_C1766( C627 C1766 ) C627_=_C2002( C627 C2002 ) C627_=_C2584( C627 C2584 ) \nC627_=_C2788( C627 C2788 ) C627_=_C3019( C627 C3019 ) C627_=_C3020( C627 C3020 ) C627_=_C3021( C627 C3021 ) C627_=_C3022( C627 C3022 ) C627_=_C3023( C627 C3023 ) \nC627_=_C3024( C627 C3024 ) C627_=_C3025( C627 C3025 ) C627_=_C3026( C627 C3026 ) C627_=_C3027( C627 C3027 ) C627_=_C3028( C627 C3028 ) C627_=_C3029( C627 C3029 ) \nC627_=_C3030( C627 C3030 ) C627_=_C3031( C627 C3031 ) C627_=_C3032( C627 C3032 ) C627_=_C3033( C627 C3033 ) C627_=_C3034( C627 C3034 ) C627_=_C3035( C627 C3035 ) \nC680_=_C942( C680 C942 ) C680_=_C1347( C680 C1347 ) C680_=_C1464( C680 C1464 ) C680_=_C1489( C680 C1489 ) C680_=_C1766( C680 C1766 ) C680_=_C2002( C680 C2002 ) \nC680_=_C2584( C680 C2584 ) C680_=_C2788( C680 C2788 ) C680_=_C3019( C680 C3019 ) C680_=_C3020( C680 C3020 ) C680_=_C3021( C680 C3021 ) C680_=_C3022( C680 C3022 ) \nC680_=_C3023( C680 C3023 ) C680_=_C3024( C680 C3024 ) C680_=_C3025( C680 C3025 ) C680_=_C3026( C680 C3026 ) C680_=_C3027( C680 C3027 ) C680_=_C3028( C680 C3028 ) \nC680_=_C3029( C680 C3029 ) C680_=_C3030( C680 C3030 ) C680_=_C3031( C680 C3031 ) C680_=_C3032( C680 C3032 ) C680_=_C3033( C680 C3033 ) C680_=_C3034( C680 C3034 ) \nC680_=_C3035( C680 C3035 ) C838_=_C1359( C838 C1359 ) C838_=_C1480( C838 C1480 ) C838_=_C1557( C838 C1557 ) C838_=_C1758( C838 C1758 ) C838_=_C1779( C838 C1779 ) \nC838_=_C1863( C838 C1863 ) C838_=_C2599( C838 C2599 ) C838_=_C3032( C838 C3032 ) C838_=_C3110( C838 C3110 ) C838_=_C3179( C838 C3179 ) C838_=_C3231( C838 C3231 ) \nC838_=_C3523( C838 C3523 ) C838_=_C3717( C838 C3717 ) C838_=_C3756( C838 C3756 ) C838_=_C3768( C838 C3768 ) C838_=_C3800( C838 C3800 ) C838_=_C3823( C838 C3823 ) \nC838_=_C3839( C838 C3839 ) C838_=_C3858( C838 C3858 ) C838_=_C4014( C838 C4014 ) C838_=_C4024( C838 C4024 ) C838_=_C4028( C838 C4028 ) C838_=_C4074( C838 C4074 ) \nC838_=_C4078( C838 C4078 ) C838_=_C4079( C838 C4079 ) C942_=_C1347( C942 C1347 ) C942_=_C1464( C942 C1464 ) C942_=_C1489( C942 C1489 ) C942_=_C1766( C942 C1766 ) \nC942_=_C2002( C942 C2002 ) C942_=_C2584( C942 C2584 ) C942_=_C2788( C942 C2788 ) C942_=_C3019( C942 C3019 ) C942_=_C3020( C942 C3020 ) C942_=_C3021( C942 C3021 ) \nC942_=_C3022( C942 C3022 ) C942_=_C3023( C942 C3023 ) C942_=_C3024( C942 C3024 ) C942_=_C3025( C942 C3025 ) C942_=_C3026( C942 C3026 ) C942_=_C3027( C942 C3027 ) \nC942_=_C3028( C942 C3028 ) C942_=_C3029( C942 C3029 ) C942_=_C3030( C942 C3030 ) C942_=_C3031( C942 C3031 ) C942_=_C3032( C942 C3032 ) C942_=_C3033( C942 C3033 ) \nC942_=_C3034( C942 C3034 ) C942_=_C3035( C942 C3035 ) C1347_=_C1359( C1347 C1359 ) C1347_=_C1464( C1347 C1464 ) C1347_=_C1489( C1347 C1489 ) C1347_=_C1766( C1347 C1766 ) \nC1347_=_C2002( C1347 C2002 ) C1347_=_C2584( C1347 C2584 ) C1347_=_C2788( C1347 C2788 ) C1347_=_C3019( C1347 C3019 ) C1347_=_C3020( C1347 C3020 ) C1347_=_C3021( C1347 C3021 ) \nC1347_=_C3022( C1347 C3022 ) C1347_=_C3023( C1347 C3023 ) C1347_=_C3024( C1347 C3024 ) C1347_=_C3025( C1347 C3025 ) C1347_=_C3026( C1347 C3026 ) C1347_=_C3027( C1347 C3027 ) \nC1347_=_C3028( C1347 C3028 ) C1347_=_C3029( C1347 C3029 ) C1347_=_C3030( C1347 C3030 ) C1347_=_C3031( C1347 C3031 ) C1347_=_C3032( C1347 C3032 ) C1347_=_C3033( C1347 C3033 ) \nC1347_=_C3034( C1347 C3034 ) C1347_=_C3035( C1347 C3035 ) C1359_=_C1480( C1359 C1480 ) C1359_=_C1557( C1359 C1557 ) C1359_=_C1758( C1359 C1758 ) C1359_=_C1779( C1359 C1779 ) \nC1359_=_C1863( C1359 C1863 ) C1359_=_C2599( C1359 C2599 ) C1359_=_C3032( C1359 C3032 ) C1359_=_C3110( C1359 C3110 ) C1359_=_C3179( C1359 C3179 ) C1359_=_C3231( C1359 C3231 ) \nC1359_=_C3523( C1359 C3523 ) C1359_=_C3717( C1359 C3717 ) C1359_=_C3756( C1359 C3756 ) C1359_=_C3768( C1359 C3768 ) C1359_=_C3800( C1359 C3800 ) C1359_=_C3823( C1359 C3823 ) \nC1359_=_C3839( C1359 C3839 ) C1359_=_C3858( C1359 C3858 ) C1359_=_C4014( C1359 C4014 ) C1359_=_C4024( C1359 C4024 ) C1359_=_C4028( C1359 C4028 ) C1359_=_C4074( C1359 C4074 ) \nC1359_=_C4078( C1359 C4078 ) C1359_=_C4079( C1359 C4079 ) C1464_=_C1480( C1464 C1480 ) C1464_=_C1489( C1464 C1489 ) C1464_=_C1766( C1464 C1766 ) C1464_=_C2002( C1464 C2002 ) \nC1464_=_C2584( C1464 C2584 ) C1464_=_C2788( C1464 C2788 ) C1464_=_C3019( C1464 C3019 ) C1464_=_C3020( C1464 C3020 ) C1464_=_C3021( C1464 C3021 ) C1464_=_C3022( C1464 C3022 ) \nC1464_=_C3023( C1464 C3023 ) C1464_=_C3024( C1464 C3024 ) C1464_=_C3025( C1464 C3025 ) C1464_=_C3026( C1464 C3026 ) C1464_=_C3027( C1464 C3027 ) C1464_=_C3028( C1464 C3028 ) \nC1464_=_C3029( C1464 C3029 ) C1464_=_C3030( C1464 C3030 ) C1464_=_C3031( C1464 C3031 ) C1464_=_C3032( C1464 C3032 ) C1464_=_C3033( C1464 C3033 ) C1464_=_C3034( C1464 C3034 ) \nC1464_=_C3035( C1464 C3035 ) C1480_=_C1557( C1480 C1557 ) C1480_=_C1758( C1480 C1758 ) C1480_=_C1779( C1480 C1779 ) C1480_=_C1863( C1480 C1863 ) C1480_=_C2599( C1480 C2599 ) \nC1480_=_C3032( C1480 C3032 ) C1480_=_C3110( C1480 C3110 ) C1480_=_C3179( C1480 C3179 ) C1480_=_C3231( C1480 C3231 ) C1480_=_C3523( C1480 C3523 ) C1480_=_C3717( C1480 C3717 ) \nC1480_=_C3756( C1480 C3756 ) C1480_=_C3768( C1480 C3768 ) C1480_=_C3800( C1480 C3800 ) C1480_=_C3823( C1480 C3823 ) C1480_=_C3839( C1480 C3839 ) C1480_=_C3858( C1480 C3858 ) \nC1480_=_C4014( C1480 C4014 ) C1480_=_C4024( C1480 C4024 ) C1480_=_C4028( C1480 C4028 ) C1480_=_C4074( C1480 C4074 ) C1480_=_C4078( C1480 C4078 ) C1480_=_C4079( C1480 C4079 ) \nC1489_=_C1766( C1489 C1766 ) C1489_=_C2002( C1489 C2002 ) C1489_=_C2584( C1489 C2584 ) C1489_=_C2788( C1489 C2788 ) C1489_=_C3019( C1489 C3019 ) C1489_=_C3020( C1489 C3020 ) \nC1489_=_C3021( C1489 C3021 ) C1489_=_C3022( C1489 C3022 ) C1489_=_C3023( C1489 C3023 ) C1489_=_C3024( C1489 C3024 ) C1489_=_C3025( C1489 C3025 ) C1489_=_C3026( C1489 C3026 ) \nC1489_=_C3027( C1489 C3027 ) C1489_=_C3028( C1489 C3028 ) C1489_=_C3029( C1489 C3029 ) C1489_=_C3030( C1489 C3030 ) C1489_=_C3031( C1489 C3031 ) C1489_=_C3032( C1489 C3032 ) \nC1489_=_C3033( C1489 C3033 ) C1489_=_C3034( C1489 C3034 ) C1489_=_C3035( C1489 C3035 ) C1557_=_C1758( C1557 C1758 ) C1557_=_C1779( C1557 C1779 ) C1557_=_C1863( C1557 C1863 ) \nC1557_=_C2599( C1557 C2599 ) C1557_=_C3032( C1557 C3032 ) C1557_=_C3110( C1557 C3110 ) C1557_=_C3179( C1557 C3179 ) C1557_=_C3231( C1557 C3231 ) C1557_=_C3523( C1557 C3523 ) \nC1557_=_C3717( C1557 C3717 ) C1557_=_C3756( C1557 C3756 ) C1557_=_C3768( C1557 C3768 ) C1557_=_C3800( C1557 C3800 ) C1557_=_C3823( C1557 C3823 ) C1557_=_C3839( C1557 C3839 ) \nC1557_=_C3858( C1557 C3858 ) C1557_=_C4014( C1557 C4014 ) C1557_=_C4024( C1557 C4024 ) C1557_=_C4028( C1557 C4028 ) C1557_=_C4074( C1557 C4074 ) C1557_=_C4078( C1557 C4078 ) \nC1557_=_C4079( C1557 C4079 ) C1758_=_C1779( C1758 C1779 ) C1758_=_C1863( C1758 C1863 ) C1758_=_C2599( C1758 C2599 ) C1758_=_C3032( C1758 C3032 ) C1758_=_C3110( C1758 C3110 ) \nC1758_=_C3179( C1758 C3179 ) C1758_=_C3231( C1758 C3231 ) C1758_=_C3523( C1758 C3523 ) C1758_=_C3717( C1758 C3717 ) C1758_=_C3756( C1758 C3756 ) C1758_=_C3768( C1758 C3768 ) \nC1758_=_C3800(</w:t>
      </w:r>
    </w:p>
    <w:p>
      <w:pPr>
        <w:pStyle w:val="PreformattedText"/>
        <w:bidi w:val="0"/>
        <w:spacing w:before="0" w:after="0"/>
        <w:jc w:val="left"/>
        <w:rPr/>
      </w:pPr>
      <w:r>
        <w:rPr/>
        <w:t xml:space="preserve"> </w:t>
      </w:r>
      <w:r>
        <w:rPr/>
        <w:t>C1758 C3800 ) C1758_=_C3823( C1758 C3823 ) C1758_=_C3839( C1758 C3839 ) C1758_=_C3858( C1758 C3858 ) C1758_=_C4014( C1758 C4014 ) C1758_=_C4024( C1758 C4024 ) \nC1758_=_C4028( C1758 C4028 ) C1758_=_C4074( C1758 C4074 ) C1758_=_C4078( C1758 C4078 ) C1758_=_C4079( C1758 C4079 ) C1766_=_C1779( C1766 C1779 ) C1766_=_C2002( C1766 C2002 ) \nC1766_=_C2584( C1766 C2584 ) C1766_=_C2788( C1766 C2788 ) C1766_=_C3019( C1766 C3019 ) C1766_=_C3020( C1766 C3020 ) C1766_=_C3021( C1766 C3021 ) C1766_=_C3022( C1766 C3022 ) \nC1766_=_C3023( C1766 C3023 ) C1766_=_C3024( C1766 C3024 ) C1766_=_C3025( C1766 C3025 ) C1766_=_C3026( C1766 C3026 ) C1766_=_C3027( C1766 C3027 ) C1766_=_C3028( C1766 C3028 ) \nC1766_=_C3029( C1766 C3029 ) C1766_=_C3030( C1766 C3030 ) C1766_=_C3031( C1766 C3031 ) C1766_=_C3032( C1766 C3032 ) C1766_=_C3033( C1766 C3033 ) C1766_=_C3034( C1766 C3034 ) \nC1766_=_C3035( C1766 C3035 ) C1779_=_C1863( C1779 C1863 ) C1779_=_C2599( C1779 C2599 ) C1779_=_C3032( C1779 C3032 ) C1779_=_C3110( C1779 C3110 ) C1779_=_C3179( C1779 C3179 ) \nC1779_=_C3231( C1779 C3231 ) C1779_=_C3523( C1779 C3523 ) C1779_=_C3717( C1779 C3717 ) C1779_=_C3756( C1779 C3756 ) C1779_=_C3768( C1779 C3768 ) C1779_=_C3800( C1779 C3800 ) \nC1779_=_C3823( C1779 C3823 ) C1779_=_C3839( C1779 C3839 ) C1779_=_C3858( C1779 C3858 ) C1779_=_C4014( C1779 C4014 ) C1779_=_C4024( C1779 C4024 ) C1779_=_C4028( C1779 C4028 ) \nC1779_=_C4074( C1779 C4074 ) C1779_=_C4078( C1779 C4078 ) C1779_=_C4079( C1779 C4079 ) C1863_=_C2599( C1863 C2599 ) C1863_=_C3032( C1863 C3032 ) C1863_=_C3110( C1863 C3110 ) \nC1863_=_C3179( C1863 C3179 ) C1863_=_C3231( C1863 C3231 ) C1863_=_C3523( C1863 C3523 ) C1863_=_C3717( C1863 C3717 ) C1863_=_C3756( C1863 C3756 ) C1863_=_C3768( C1863 C3768 ) \nC1863_=_C3800( C1863 C3800 ) C1863_=_C3823( C1863 C3823 ) C1863_=_C3839( C1863 C3839 ) C1863_=_C3858( C1863 C3858 ) C1863_=_C4014( C1863 C4014 ) C1863_=_C4024( C1863 C4024 ) \nC1863_=_C4028( C1863 C4028 ) C1863_=_C4074( C1863 C4074 ) C1863_=_C4078( C1863 C4078 ) C1863_=_C4079( C1863 C4079 ) C2002_=_C2584( C2002 C2584 ) C2002_=_C2788( C2002 C2788 ) \nC2002_=_C3019( C2002 C3019 ) C2002_=_C3020( C2002 C3020 ) C2002_=_C3021( C2002 C3021 ) C2002_=_C3022( C2002 C3022 ) C2002_=_C3023( C2002 C3023 ) C2002_=_C3024( C2002 C3024 ) \nC2002_=_C3025( C2002 C3025 ) C2002_=_C3026( C2002 C3026 ) C2002_=_C3027( C2002 C3027 ) C2002_=_C3028( C2002 C3028 ) C2002_=_C3029( C2002 C3029 ) C2002_=_C3030( C2002 C3030 ) \nC2002_=_C3031( C2002 C3031 ) C2002_=_C3032( C2002 C3032 ) C2002_=_C3033( C2002 C3033 ) C2002_=_C3034( C2002 C3034 ) C2002_=_C3035( C2002 C3035 ) C2584_=_C2599( C2584 C2599 ) \nC2584_=_C2788( C2584 C2788 ) C2584_=_C3019( C2584 C3019 ) C2584_=_C3020( C2584 C3020 ) C2584_=_C3021( C2584 C3021 ) C2584_=_C3022( C2584 C3022 ) C2584_=_C3023( C2584 C3023 ) \nC2584_=_C3024( C2584 C3024 ) C2584_=_C3025( C2584 C3025 ) C2584_=_C3026( C2584 C3026 ) C2584_=_C3027( C2584 C3027 ) C2584_=_C3028( C2584 C3028 ) C2584_=_C3029( C2584 C3029 ) \nC2584_=_C3030( C2584 C3030 ) C2584_=_C3031( C2584 C3031 ) C2584_=_C3032( C2584 C3032 ) C2584_=_C3033( C2584 C3033 ) C2584_=_C3034( C2584 C3034 ) C2584_=_C3035( C2584 C3035 ) \nC2599_=_C3032( C2599 C3032 ) C2599_=_C3110( C2599 C3110 ) C2599_=_C3179( C2599 C3179 ) C2599_=_C3231( C2599 C3231 ) C2599_=_C3523( C2599 C3523 ) C2599_=_C3717( C2599 C3717 ) \nC2599_=_C3756( C2599 C3756 ) C2599_=_C3768( C2599 C3768 ) C2599_=_C3800( C2599 C3800 ) C2599_=_C3823( C2599 C3823 ) C2599_=_C3839( C2599 C3839 ) C2599_=_C3858( C2599 C3858 ) \nC2599_=_C4014( C2599 C4014 ) C2599_=_C4024( C2599 C4024 ) C2599_=_C4028( C2599 C4028 ) C2599_=_C4074( C2599 C4074 ) C2599_=_C4078( C2599 C4078 ) C2599_=_C4079( C2599 C4079 ) \nC2788_=_C3019( C2788 C3019 ) C2788_=_C3020( C2788 C3020 ) C2788_=_C3021( C2788 C3021 ) C2788_=_C3022( C2788 C3022 ) C2788_=_C3023( C2788 C3023 ) C2788_=_C3024( C2788 C3024 ) \nC2788_=_C3025( C2788 C3025 ) C2788_=_C3026( C2788 C3026 ) C2788_=_C3027( C2788 C3027 ) C2788_=_C3028( C2788 C3028 ) C2788_=_C3029( C2788 C3029 ) C2788_=_C3030( C2788 C3030 ) \nC2788_=_C3031( C2788 C3031 ) C2788_=_C3032( C2788 C3032 ) C2788_=_C3033( C2788 C3033 ) C2788_=_C3034( C2788 C3034 ) C2788_=_C3035( C2788 C3035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19_=_C3033( C3019 C3033 ) C3019_=_C3034( C3019 C3034 ) C3019_=_C3035( C3019 C3035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0_=_C3035( C3020 C3035 ) \nC3020_=_C3110( C3020 C3110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179( C3021 C3179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523( C3023 C3523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5_=_C3026( C3025 C3026 ) \nC3025_=_C3027( C3025 C3027 ) C3025_=_C3028( C3025 C3028 ) C3025_=_C3029( C3025 C3029 ) C3025_=_C3030( C3025 C3030 ) C3025_=_C3031( C3025 C3031 ) C3025_=_C3032( C3025 C3032 ) \nC3025_=_C3033( C3025 C3033 ) C3025_=_C3034( C3025 C3034 ) C3025_=_C3035( C3025 C3035 ) C3025_=_C3756( C3025 C3756 ) C3026_=_C3027( C3026 C3027 ) C3026_=_C3028( C3026 C3028 ) \nC3026_=_C3029( C3026 C3029 ) C3026_=_C3030( C3026 C3030 ) C3026_=_C3031( C3026 C3031 ) C3026_=_C3032( C3026 C3032 ) C3026_=_C3033( C3026 C3033 ) C3026_=_C3034( C3026 C3034 ) \nC3026_=_C3035( C3026 C3035 ) C3026_=_C3768( C3026 C3768 ) C3027_=_C3028( C3027 C3028 ) C3027_=_C3029( C3027 C3029 ) C3027_=_C3030( C3027 C3030 ) C3027_=_C3031( C3027 C3031 ) \nC3027_=_C3032( C3027 C3032 ) C3027_=_C3033( C3027 C3033 ) C3027_=_C3034( C3027 C3034 ) C3027_=_C3035( C3027 C3035 ) C3027_=_C3800( C3027 C3800 ) C3028_=_C3029( C3028 C3029 ) \nC3028_=_C3030( C3028 C3030 ) C3028_=_C3031( C3028 C3031 ) C3028_=_C3032( C3028 C3032 ) C3028_=_C3033( C3028 C3033 ) C3028_=_C3034( C3028 C3034 ) C3028_=_C3035( C3028 C3035 ) \nC3028_=_C3839( C3028 C3839 ) C3029_=_C3030( C3029 C3030 ) C3029_=_C3031( C3029 C3031 ) C3029_=_C3032( C3029 C3032 ) C3029_=_C3033( C3029 C3033 ) C3029_=_C3034( C3029 C3034 ) \nC3029_=_C3035( C3029 C3035 ) C3029_=_C3858( C3029 C3858 ) C3030_=_C3031( C3030 C3031 ) C3030_=_C3032( C3030 C3032 ) C3030_=_C3033( C3030 C3033 ) C3030_=_C3034( C3030 C3034 ) \nC3030_=_C3035( C3030 C3035 ) C3030_=_C4028( C3030 C4028 ) C3031_=_C3032( C3031 C3032 ) C3031_=_C3033( C3031 C3033 ) C3031_=_C3034( C3031 C3034 ) C3031_=_C3035( C3031 C3035 ) \nC3031_=_C4074( C3031 C4074 ) C3032_=_C3033( C3032 C3033 ) C3032_=_C3034( C3032 C3034 ) C3032_=_C3035( C3032 C3035 ) C3032_=_C3110( C3032 C3110 ) C3032_=_C3179( C3032 C3179 ) \nC3032_=_C3231( C3032 C3231 ) C3032_=_C3523( C3032 C3523 ) C3032_=_C3717( C3032 C3717 ) C3032_=_C3756( C3032 C3756 ) C3032_=_C3768( C3032 C3768 ) C3032_=_C3800( C3032 C3800 ) \nC3032_=_C3823( C3032 C3823 ) C3032_=_C3839( C3032 C3839 ) C3032_=_C3858( C3032 C3858 ) C3032_=_C4014( C3032 C4014 ) C3032_=_C4024( C3032 C4024 ) C3032_=_C4028( C3032 C4028 ) \nC3032_=_C4074( C3032 C4074 ) C3032_=_C4078( C3032 C4078 ) C3032_=_C4079( C3032 C4079 ) C3033_=_C3034( C3033 C3034 ) C3033_=_C3035( C3033 C3035 ) C3033_=_C4078( C3033 C4078 ) \nC3034_=_C3035( C3034 C3035 ) C3035_=_C4079( C3035 C4079 ) C3110_=_C3179( C3110 C3179 ) C3110_=_C3231( C3110 C3231 ) C3110_=_C3523( C3110 C3523 ) C3110_=_C3717( C3110 C3717 ) \nC3110_=_C3756( C3110 C3756 ) C3110_=_C3768( C3110 C3768 ) C3110_=_C3800( C3110 C3800 ) C3110_=_C3823( C3110 C3823 ) C3110_=_C3839( C3110 C3839 ) C3110_=_C3858( C3110 C3858 ) \nC3110_=_C4014( C3110 C4014 ) C3110_=_C4024( C3110 C4024 ) C3110_=_C4028( C3110 C4028 ) C3110_=_C4074( C3110 C4074 ) C3110_=_C4078( C3110 C4078 ) C3110_=_C4079( C3110 C4079 ) \nC3179_=_C3231( C3179 C3231 ) C3179_=_C3523( C3179 C3523 ) C3179_=_C3717( C3179 C3717 ) C3179_=_C3756( C3179 C3756 ) C3179_=_C3768( C3179 C3768 ) C3179_=_C3800( C3179 C3800 ) \nC3179_=_C3823( C3179 C3823 ) C3179_=_C3839( C3179 C3839 ) C3179_=_C3858( C3179 C3858 ) C3179_=_C4014( C3179 C4014 ) C3179_=_C4024( C3179 C4024 ) C3179_=_C4028( C3179 C4028 ) \nC3179_=_C4074( C3179 C4074 ) C3179_=_C4078( C3179 C4078 ) C3179_=_C4079(</w:t>
      </w:r>
    </w:p>
    <w:p>
      <w:pPr>
        <w:pStyle w:val="PreformattedText"/>
        <w:bidi w:val="0"/>
        <w:spacing w:before="0" w:after="0"/>
        <w:jc w:val="left"/>
        <w:rPr/>
      </w:pPr>
      <w:r>
        <w:rPr/>
        <w:t xml:space="preserve"> </w:t>
      </w:r>
      <w:r>
        <w:rPr/>
        <w:t>C3179 C4079 ) C3231_=_C3523( C3231 C3523 ) C3231_=_C3717( C3231 C3717 ) C3231_=_C3756( C3231 C3756 ) \nC3231_=_C3768( C3231 C3768 ) C3231_=_C3800( C3231 C3800 ) C3231_=_C3823( C3231 C3823 ) C3231_=_C3839( C3231 C3839 ) C3231_=_C3858( C3231 C3858 ) C3231_=_C4014( C3231 C4014 ) \nC3231_=_C4024( C3231 C4024 ) C3231_=_C4028( C3231 C4028 ) C3231_=_C4074( C3231 C4074 ) C3231_=_C4078( C3231 C4078 ) C3231_=_C4079( C3231 C4079 ) C3523_=_C3717( C3523 C3717 ) \nC3523_=_C3756( C3523 C3756 ) C3523_=_C3768( C3523 C3768 ) C3523_=_C3800( C3523 C3800 ) C3523_=_C3823( C3523 C3823 ) C3523_=_C3839( C3523 C3839 ) C3523_=_C3858( C3523 C3858 ) \nC3523_=_C4014( C3523 C4014 ) C3523_=_C4024( C3523 C4024 ) C3523_=_C4028( C3523 C4028 ) C3523_=_C4074( C3523 C4074 ) C3523_=_C4078( C3523 C4078 ) C3523_=_C4079( C3523 C4079 ) \nC3717_=_C3756( C3717 C3756 ) C3717_=_C3768( C3717 C3768 ) C3717_=_C3800( C3717 C3800 ) C3717_=_C3823( C3717 C3823 ) C3717_=_C3839( C3717 C3839 ) C3717_=_C3858( C3717 C3858 ) \nC3717_=_C4014( C3717 C4014 ) C3717_=_C4024( C3717 C4024 ) C3717_=_C4028( C3717 C4028 ) C3717_=_C4074( C3717 C4074 ) C3717_=_C4078( C3717 C4078 ) C3717_=_C4079( C3717 C4079 ) \nC3756_=_C3768( C3756 C3768 ) C3756_=_C3800( C3756 C3800 ) C3756_=_C3823( C3756 C3823 ) C3756_=_C3839( C3756 C3839 ) C3756_=_C3858( C3756 C3858 ) C3756_=_C4014( C3756 C4014 ) \nC3756_=_C4024( C3756 C4024 ) C3756_=_C4028( C3756 C4028 ) C3756_=_C4074( C3756 C4074 ) C3756_=_C4078( C3756 C4078 ) C3756_=_C4079( C3756 C4079 ) C3768_=_C3800( C3768 C3800 ) \nC3768_=_C3823( C3768 C3823 ) C3768_=_C3839( C3768 C3839 ) C3768_=_C3858( C3768 C3858 ) C3768_=_C4014( C3768 C4014 ) C3768_=_C4024( C3768 C4024 ) C3768_=_C4028( C3768 C4028 ) \nC3768_=_C4074( C3768 C4074 ) C3768_=_C4078( C3768 C4078 ) C3768_=_C4079( C3768 C4079 ) C3800_=_C3823( C3800 C3823 ) C3800_=_C3839( C3800 C3839 ) C3800_=_C3858( C3800 C3858 ) \nC3800_=_C4014( C3800 C4014 ) C3800_=_C4024( C3800 C4024 ) C3800_=_C4028( C3800 C4028 ) C3800_=_C4074( C3800 C4074 ) C3800_=_C4078( C3800 C4078 ) C3800_=_C4079( C3800 C4079 ) \nC3823_=_C3839( C3823 C3839 ) C3823_=_C3858( C3823 C3858 ) C3823_=_C4014( C3823 C4014 ) C3823_=_C4024( C3823 C4024 ) C3823_=_C4028( C3823 C4028 ) C3823_=_C4074( C3823 C4074 ) \nC3823_=_C4078( C3823 C4078 ) C3823_=_C4079( C3823 C4079 ) C3839_=_C3858( C3839 C3858 ) C3839_=_C4014( C3839 C4014 ) C3839_=_C4024( C3839 C4024 ) C3839_=_C4028( C3839 C4028 ) \nC3839_=_C4074( C3839 C4074 ) C3839_=_C4078( C3839 C4078 ) C3839_=_C4079( C3839 C4079 ) C3858_=_C4014( C3858 C4014 ) C3858_=_C4024( C3858 C4024 ) C3858_=_C4028( C3858 C4028 ) \nC3858_=_C4074( C3858 C4074 ) C3858_=_C4078( C3858 C4078 ) C3858_=_C4079( C3858 C4079 ) C4014_=_C4024( C4014 C4024 ) C4014_=_C4028( C4014 C4028 ) C4014_=_C4074( C4014 C4074 ) \nC4014_=_C4078( C4014 C4078 ) C4014_=_C4079( C4014 C4079 ) C4024_=_C4028( C4024 C4028 ) C4024_=_C4074( C4024 C4074 ) C4024_=_C4078( C4024 C4078 ) C4024_=_C4079( C4024 C4079 ) \nC4028_=_C4074( C4028 C4074 ) C4028_=_C4078( C4028 C4078 ) C4028_=_C4079( C4028 C4079 ) C4074_=_C4078( C4074 C4078 ) C4074_=_C4079( C4074 C4079 ) C4078_=_C4079( C4078 C4079 ) "];116-&gt;171[label="54: C418 C463 C476 C627 C680 \nC838 C942 C1347 C1359 C1464 C1480 \nC1489 C1557 C1758 C1766 C1779 C1863 \nC2002 C2584 C2599 C2788 C3019 C3020 \nC3021 C3022 C3023 C3024 C3025 C3026 \nC3027 C3028 C3029 C3030 C3031 C3033 \nC3034 C3035 C3110 C3179 C3231 C3523 \nC3717 C3756 C3768 C3800 C3823 C3839 \nC3858 C4014 C4024 C4028 C4074 C4078 \nC4079 \n719: C418_=_C476 ,C418_=_C838 ,C418_=_C1359 ,C418_=_C1480 ,C418_=_C1557 ,\nC418_=_C1758 ,C418_=_C1779 ,C418_=_C1863 ,C418_=_C2599 ,C418_=_C3110 ,C418_=_C3179 ,\nC418_=_C3231 ,C418_=_C3523 ,C418_=_C3717 ,C418_=_C3756 ,C418_=_C3768 ,C418_=_C3800 ,\nC418_=_C3823 ,C418_=_C3839 ,C418_=_C3858 ,C418_=_C4014 ,C418_=_C4024 ,C418_=_C4028 ,\nC418_=_C4074 ,C418_=_C4078 ,C418_=_C4079 ,C463_=_C476 ,C463_=_C627 ,C463_=_C680 ,\nC463_=_C942 ,C463_=_C1347 ,C463_=_C1464 ,C463_=_C1489 ,C463_=_C1766 ,C463_=_C2002 ,\nC463_=_C2584 ,C463_=_C2788 ,C463_=_C3019 ,C463_=_C3020 ,C463_=_C3021 ,C463_=_C3022 ,\nC463_=_C3023 ,C463_=_C3024 ,C463_=_C3025 ,C463_=_C3026 ,C463_=_C3027 ,C463_=_C3028 ,\nC463_=_C3029 ,C463_=_C3030 ,C463_=_C3031 ,C463_=_C3033 ,C463_=_C3034 ,C463_=_C3035 ,\nC476_=_C838 ,C476_=_C1359 ,C476_=_C1480 ,C476_=_C1557 ,C476_=_C1758 ,C476_=_C1779 ,\nC476_=_C1863 ,C476_=_C2599 ,C476_=_C3110 ,C476_=_C3179 ,C476_=_C3231 ,C476_=_C3523 ,\nC476_=_C3717 ,C476_=_C3756 ,C476_=_C3768 ,C476_=_C3800 ,C476_=_C3823 ,C476_=_C3839 ,\nC476_=_C3858 ,C476_=_C4014 ,C476_=_C4024 ,C476_=_C4028 ,C476_=_C4074 ,C476_=_C4078 ,\nC476_=_C4079 ,C627_=_C680 ,C627_=_C942 ,C627_=_C1347 ,C627_=_C1464 ,C627_=_C1489 ,\nC627_=_C1766 ,C627_=_C2002 ,C627_=_C2584 ,C627_=_C2788 ,C627_=_C3019 ,C627_=_C3020 ,\nC627_=_C3021 ,C627_=_C3022 ,C627_=_C3023 ,C627_=_C3024 ,C627_=_C3025 ,C627_=_C3026 ,\nC627_=_C3027 ,C627_=_C3028 ,C627_=_C3029 ,C627_=_C3030 ,C627_=_C3031 ,C627_=_C3033 ,\nC627_=_C3034 ,C627_=_C3035 ,C680_=_C942 ,C680_=_C1347 ,C680_=_C1464 ,C680_=_C1489 ,\nC680_=_C1766 ,C680_=_C2002 ,C680_=_C2584 ,C680_=_C2788 ,C680_=_C3019 ,C680_=_C3020 ,\nC680_=_C3021 ,C680_=_C3022 ,C680_=_C3023 ,C680_=_C3024 ,C680_=_C3025 ,C680_=_C3026 ,\nC680_=_C3027 ,C680_=_C3028 ,C680_=_C3029 ,C680_=_C3030 ,C680_=_C3031 ,C680_=_C3033 ,\nC680_=_C3034 ,C680_=_C3035 ,C838_=_C1359 ,C838_=_C1480 ,C838_=_C1557 ,C838_=_C1758 ,\nC838_=_C1779 ,C838_=_C1863 ,C838_=_C2599 ,C838_=_C3110 ,C838_=_C3179 ,C838_=_C3231 ,\nC838_=_C3523 ,C838_=_C3717 ,C838_=_C3756 ,C838_=_C3768 ,C838_=_C3800 ,C838_=_C3823 ,\nC838_=_C3839 ,C838_=_C3858 ,C838_=_C4014 ,C838_=_C4024 ,C838_=_C4028 ,C838_=_C4074 ,\nC838_=_C4078 ,C838_=_C4079 ,C942_=_C1347 ,C942_=_C1464 ,C942_=_C1489 ,C942_=_C1766 ,\nC942_=_C2002 ,C942_=_C2584 ,C942_=_C2788 ,C942_=_C3019 ,C942_=_C3020 ,C942_=_C3021 ,\nC942_=_C3022 ,C942_=_C3023 ,C942_=_C3024 ,C942_=_C3025 ,C942_=_C3026 ,C942_=_C3027 ,\nC942_=_C3028 ,C942_=_C3029 ,C942_=_C3030 ,C942_=_C3031 ,C942_=_C3033 ,C942_=_C3034 ,\nC942_=_C3035 ,C1347_=_C1359 ,C1347_=_C1464 ,C1347_=_C1489 ,C1347_=_C1766 ,C1347_=_C2002 ,\nC1347_=_C2584 ,C1347_=_C2788 ,C1347_=_C3019 ,C1347_=_C3020 ,C1347_=_C3021 ,C1347_=_C3022 ,\nC1347_=_C3023 ,C1347_=_C3024 ,C1347_=_C3025 ,C1347_=_C3026 ,C1347_=_C3027 ,C1347_=_C3028 ,\nC1347_=_C3029 ,C1347_=_C3030 ,C1347_=_C3031 ,C1347_=_C3033 ,C1347_=_C3034 ,C1347_=_C3035 ,\nC1359_=_C1480 ,C1359_=_C1557 ,C1359_=_C1758 ,C1359_=_C1779 ,C1359_=_C1863 ,C1359_=_C2599 ,\nC1359_=_C3110 ,C1359_=_C3179 ,C1359_=_C3231 ,C1359_=_C3523 ,C1359_=_C3717 ,C1359_=_C3756 ,\nC1359_=_C3768 ,C1359_=_C3800 ,C1359_=_C3823 ,C1359_=_C3839 ,C1359_=_C3858 ,C1359_=_C4014 ,\nC1359_=_C4024 ,C1359_=_C4028 ,C1359_=_C4074 ,C1359_=_C4078 ,C1359_=_C4079 ,C1464_=_C1480 ,\nC1464_=_C1489 ,C1464_=_C1766 ,C1464_=_C2002 ,C1464_=_C2584 ,C1464_=_C2788 ,C1464_=_C3019 ,\nC1464_=_C3020 ,C1464_=_C3021 ,C1464_=_C3022 ,C1464_=_C3023 ,C1464_=_C3024 ,C1464_=_C3025 ,\nC1464_=_C3026 ,C1464_=_C3027 ,C1464_=_C3028 ,C1464_=_C3029 ,C1464_=_C3030 ,C1464_=_C3031 ,\nC1464_=_C3033 ,C1464_=_C3034 ,C1464_=_C3035 ,C1480_=_C1557 ,C1480_=_C1758 ,C1480_=_C1779 ,\nC1480_=_C1863 ,C1480_=_C2599 ,C1480_=_C3110 ,C1480_=_C3179 ,C1480_=_C3231 ,C1480_=_C3523 ,\nC1480_=_C3717 ,C1480_=_C3756 ,C1480_=_C3768 ,C1480_=_C3800 ,C1480_=_C3823 ,C1480_=_C3839 ,\nC1480_=_C3858 ,C1480_=_C4014 ,C1480_=_C4024 ,C1480_=_C4028 ,C1480_=_C4074 ,C1480_=_C4078 ,\nC1480_=_C4079 ,C1489_=_C1766 ,C1489_=_C2002 ,C1489_=_C2584 ,C1489_=_C2788 ,C1489_=_C3019 ,\nC1489_=_C3020 ,C1489_=_C3021 ,C1489_=_C3022 ,C1489_=_C3023 ,C1489_=_C3024 ,C1489_=_C3025 ,\nC1489_=_C3026 ,C1489_=_C3027 ,C1489_=_C3028 ,C1489_=_C3029 ,C1489_=_C3030 ,C1489_=_C3031 ,\nC1489_=_C3033 ,C1489_=_C3034 ,C1489_=_C3035 ,C1557_=_C1758 ,C1557_=_C1779 ,C1557_=_C1863 ,\nC1557_=_C2599 ,C1557_=_C3110 ,C1557_=_C3179 ,C1557_=_C3231 ,C1557_=_C3523 ,C1557_=_C3717 ,\nC1557_=_C3756 ,C1557_=_C3768 ,C1557_=_C3800 ,C1557_=_C3823 ,C1557_=_C3839 ,C1557_=_C3858 ,\nC1557_=_C4014 ,C1557_=_C4024 ,C1557_=_C4028 ,C1557_=_C4074 ,C1557_=_C4078 ,C1557_=_C4079 ,\nC1758_=_C1779 ,C1758_=_C1863 ,C1758_=_C2599 ,C1758_=_C3110 ,C1758_=_C3179 ,C1758_=_C3231 ,\nC1758_=_C3523 ,C1758_=_C3717 ,C1758_=_C3756 ,C1758_=_C3768 ,C1758_=_C3800 ,C1758_=_C3823 ,\nC1758_=_C3839 ,C1758_=_C3858 ,C1758_=_C4014 ,C1758_=_C4024 ,C1758_=_C4028 ,C1758_=_C4074 ,\nC1758_=_C4078 ,C1758_=_C4079 ,C1766_=_C1779 ,C1766_=_C2002 ,C1766_=_C2584 ,C1766_=_C2788 ,\nC1766_=_C3019 ,C1766_=_C3020 ,C1766_=_C3021 ,C1766_=_C3022 ,C1766_=_C3023 ,C1766_=_C3024 ,\nC1766_=_C3025 ,C1766_=_C3026 ,C1766_=_C3027 ,C1766_=_C3028 ,C1766_=_C3029 ,C1766_=_C3030 ,\nC1766_=_C3031 ,C1766_=_C3033 ,C1766_=_C3034 ,C1766_=_C3035 ,C1779_=_C1863 ,C1779_=_C2599 ,\nC1779_=_C3110 ,C1779_=_C3179 ,C1779_=_C3231 ,C1779_=_C3523 ,C1779_=_C3717 ,C1779_=_C3756 ,\nC1779_=_C3768 ,C1779_=_C3800 ,C1779_=_C3823 ,C1779_=_C3839 ,C1779_=_C3858 ,C1779_=_C4014 ,\nC1779_=_C4024 ,C1779_=_C4028 ,C1779_=_C4074 ,C1779_=_C4078 ,C1779_=_C4079 ,C1863_=_C2599 ,\nC1863_=_C3110 ,C1863_=_C3179 ,C1863_=_C3231 ,C1863_=_C3523 ,C1863_=_C3717 ,C1863_=_C3756 ,\nC1863_=_C3768 ,C1863_=_C3800 ,C1863_=_C3823 ,C1863_=_C3839 ,C1863_=_C3858 ,C1863_=_C4014 ,\nC1863_=_C4024 ,C1863_=_C4028 ,C1863_=_C4074 ,C1863_=_C4078 ,C1863_=_C4079 ,C2002_=_C2584 ,\nC2002_=_C2788 ,C2002_=_C3019 ,C2002_=_C3020 ,C2002_=_C3021 ,C2002_=_C3022 ,C2002_=_C3023 ,\nC2002_=_C3024 ,C2002_=_C3025 ,C2002_=_C3026 ,C2002_=_C3027 ,C2002_=_C3028 ,C2002_=_C3029 ,\nC2002_=_C3030 ,C2002_=_C3031 ,C2002_=_C3033 ,C2002_=_C3034 ,C2002_=_C3035 ,C2584_=_C2599 ,\nC2584_=_C2788 ,C2584_=_C3019 ,C2584_=_C3020 ,C2584_=_C3021 ,C2584_=_C3022 ,C2584_=_C3023 ,\nC2584_=_C3024 ,C2584_=_C3025 ,C2584_=_C3026 ,C2584_=_C3027 ,C2584_=_C3028 ,C2584_=_C3029 ,\nC2584_=_C3030 ,C2584_=_C3031 ,C2584_=_C3033 ,C2584_=_C3034 ,C2584_=_C3035 ,C2599_=_C3110 ,\nC2599_=_C3179 ,C2599_=_C3231 ,C2599_=_C3523 ,C2599_=_C3717 ,C2599_=_C3756 ,C2599_=_C3768 ,\nC2599_=_C3800 ,C2599_=_C3823 ,C2599_=_C3839 ,C2599_=_C3858 ,C2599_=_C4014 ,C2599_=_C4024 ,\nC2599_=_C4028 ,C2599_=_C4074</w:t>
      </w:r>
    </w:p>
    <w:p>
      <w:pPr>
        <w:pStyle w:val="PreformattedText"/>
        <w:bidi w:val="0"/>
        <w:spacing w:before="0" w:after="0"/>
        <w:jc w:val="left"/>
        <w:rPr/>
      </w:pPr>
      <w:r>
        <w:rPr/>
        <w:t xml:space="preserve"> </w:t>
      </w:r>
      <w:r>
        <w:rPr/>
        <w:t>,C2599_=_C4078 ,C2599_=_C4079 ,C2788_=_C3019 ,C2788_=_C3020 ,\nC2788_=_C3021 ,C2788_=_C3022 ,C2788_=_C3023 ,C2788_=_C3024 ,C2788_=_C3025 ,C2788_=_C3026 ,\nC2788_=_C3027 ,C2788_=_C3028 ,C2788_=_C3029 ,C2788_=_C3030 ,C2788_=_C3031 ,C2788_=_C3033 ,\nC2788_=_C3034 ,C2788_=_C3035 ,C3019_=_C3020 ,C3019_=_C3021 ,C3019_=_C3022 ,C3019_=_C3023 ,\nC3019_=_C3024 ,C3019_=_C3025 ,C3019_=_C3026 ,C3019_=_C3027 ,C3019_=_C3028 ,C3019_=_C3029 ,\nC3019_=_C3030 ,C3019_=_C3031 ,C3019_=_C3033 ,C3019_=_C3034 ,C3019_=_C3035 ,C3020_=_C3021 ,\nC3020_=_C3022 ,C3020_=_C3023 ,C3020_=_C3024 ,C3020_=_C3025 ,C3020_=_C3026 ,C3020_=_C3027 ,\nC3020_=_C3028 ,C3020_=_C3029 ,C3020_=_C3030 ,C3020_=_C3031 ,C3020_=_C3033 ,C3020_=_C3034 ,\nC3020_=_C3035 ,C3020_=_C3110 ,C3021_=_C3022 ,C3021_=_C3023 ,C3021_=_C3024 ,C3021_=_C3025 ,\nC3021_=_C3026 ,C3021_=_C3027 ,C3021_=_C3028 ,C3021_=_C3029 ,C3021_=_C3030 ,C3021_=_C3031 ,\nC3021_=_C3033 ,C3021_=_C3034 ,C3021_=_C3035 ,C3021_=_C3179 ,C3022_=_C3023 ,C3022_=_C3024 ,\nC3022_=_C3025 ,C3022_=_C3026 ,C3022_=_C3027 ,C3022_=_C3028 ,C3022_=_C3029 ,C3022_=_C3030 ,\nC3022_=_C3031 ,C3022_=_C3033 ,C3022_=_C3034 ,C3022_=_C3035 ,C3023_=_C3024 ,C3023_=_C3025 ,\nC3023_=_C3026 ,C3023_=_C3027 ,C3023_=_C3028 ,C3023_=_C3029 ,C3023_=_C3030 ,C3023_=_C3031 ,\nC3023_=_C3033 ,C3023_=_C3034 ,C3023_=_C3035 ,C3023_=_C3523 ,C3024_=_C3025 ,C3024_=_C3026 ,\nC3024_=_C3027 ,C3024_=_C3028 ,C3024_=_C3029 ,C3024_=_C3030 ,C3024_=_C3031 ,C3024_=_C3033 ,\nC3024_=_C3034 ,C3024_=_C3035 ,C3025_=_C3026 ,C3025_=_C3027 ,C3025_=_C3028 ,C3025_=_C3029 ,\nC3025_=_C3030 ,C3025_=_C3031 ,C3025_=_C3033 ,C3025_=_C3034 ,C3025_=_C3035 ,C3025_=_C3756 ,\nC3026_=_C3027 ,C3026_=_C3028 ,C3026_=_C3029 ,C3026_=_C3030 ,C3026_=_C3031 ,C3026_=_C3033 ,\nC3026_=_C3034 ,C3026_=_C3035 ,C3026_=_C3768 ,C3027_=_C3028 ,C3027_=_C3029 ,C3027_=_C3030 ,\nC3027_=_C3031 ,C3027_=_C3033 ,C3027_=_C3034 ,C3027_=_C3035 ,C3027_=_C3800 ,C3028_=_C3029 ,\nC3028_=_C3030 ,C3028_=_C3031 ,C3028_=_C3033 ,C3028_=_C3034 ,C3028_=_C3035 ,C3028_=_C3839 ,\nC3029_=_C3030 ,C3029_=_C3031 ,C3029_=_C3033 ,C3029_=_C3034 ,C3029_=_C3035 ,C3029_=_C3858 ,\nC3030_=_C3031 ,C3030_=_C3033 ,C3030_=_C3034 ,C3030_=_C3035 ,C3030_=_C4028 ,C3031_=_C3033 ,\nC3031_=_C3034 ,C3031_=_C3035 ,C3031_=_C4074 ,C3033_=_C3034 ,C3033_=_C3035 ,C3033_=_C4078 ,\nC3034_=_C3035 ,C3035_=_C4079 ,C3110_=_C3179 ,C3110_=_C3231 ,C3110_=_C3523 ,C3110_=_C3717 ,\nC3110_=_C3756 ,C3110_=_C3768 ,C3110_=_C3800 ,C3110_=_C3823 ,C3110_=_C3839 ,C3110_=_C3858 ,\nC3110_=_C4014 ,C3110_=_C4024 ,C3110_=_C4028 ,C3110_=_C4074 ,C3110_=_C4078 ,C3110_=_C4079 ,\nC3179_=_C3231 ,C3179_=_C3523 ,C3179_=_C3717 ,C3179_=_C3756 ,C3179_=_C3768 ,C3179_=_C3800 ,\nC3179_=_C3823 ,C3179_=_C3839 ,C3179_=_C3858 ,C3179_=_C4014 ,C3179_=_C4024 ,C3179_=_C4028 ,\nC3179_=_C4074 ,C3179_=_C4078 ,C3179_=_C4079 ,C3231_=_C3523 ,C3231_=_C3717 ,C3231_=_C3756 ,\nC3231_=_C3768 ,C3231_=_C3800 ,C3231_=_C3823 ,C3231_=_C3839 ,C3231_=_C3858 ,C3231_=_C4014 ,\nC3231_=_C4024 ,C3231_=_C4028 ,C3231_=_C4074 ,C3231_=_C4078 ,C3231_=_C4079 ,C3523_=_C3717 ,\nC3523_=_C3756 ,C3523_=_C3768 ,C3523_=_C3800 ,C3523_=_C3823 ,C3523_=_C3839 ,C3523_=_C3858 ,\nC3523_=_C4014 ,C3523_=_C4024 ,C3523_=_C4028 ,C3523_=_C4074 ,C3523_=_C4078 ,C3523_=_C4079 ,\nC3717_=_C3756 ,C3717_=_C3768 ,C3717_=_C3800 ,C3717_=_C3823 ,C3717_=_C3839 ,C3717_=_C3858 ,\nC3717_=_C4014 ,C3717_=_C4024 ,C3717_=_C4028 ,C3717_=_C4074 ,C3717_=_C4078 ,C3717_=_C4079 ,\nC3756_=_C3768 ,C3756_=_C3800 ,C3756_=_C3823 ,C3756_=_C3839 ,C3756_=_C3858 ,C3756_=_C4014 ,\nC3756_=_C4024 ,C3756_=_C4028 ,C3756_=_C4074 ,C3756_=_C4078 ,C3756_=_C4079 ,C3768_=_C3800 ,\nC3768_=_C3823 ,C3768_=_C3839 ,C3768_=_C3858 ,C3768_=_C4014 ,C3768_=_C4024 ,C3768_=_C4028 ,\nC3768_=_C4074 ,C3768_=_C4078 ,C3768_=_C4079 ,C3800_=_C3823 ,C3800_=_C3839 ,C3800_=_C3858 ,\nC3800_=_C4014 ,C3800_=_C4024 ,C3800_=_C4028 ,C3800_=_C4074 ,C3800_=_C4078 ,C3800_=_C4079 ,\nC3823_=_C3839 ,C3823_=_C3858 ,C3823_=_C4014 ,C3823_=_C4024 ,C3823_=_C4028 ,C3823_=_C4074 ,\nC3823_=_C4078 ,C3823_=_C4079 ,C3839_=_C3858 ,C3839_=_C4014 ,C3839_=_C4024 ,C3839_=_C4028 ,\nC3839_=_C4074 ,C3839_=_C4078 ,C3839_=_C4079 ,C3858_=_C4014 ,C3858_=_C4024 ,C3858_=_C4028 ,\nC3858_=_C4074 ,C3858_=_C4078 ,C3858_=_C4079 ,C4014_=_C4024 ,C4014_=_C4028 ,C4014_=_C4074 ,\nC4014_=_C4078 ,C4014_=_C4079 ,C4024_=_C4028 ,C4024_=_C4074 ,C4024_=_C4078 ,C4024_=_C4079 ,\nC4028_=_C4074 ,C4028_=_C4078 ,C4028_=_C4079 ,C4074_=_C4078 ,C4074_=_C4079 ,C4078_=_C4079 ,"];172[shape=box, label="id:172 level: 6\n56: C414 C451 C471 C480 C740 \nC876 C970 C979 C1018 C1069 C1247 \nC1353 C1362 C1521 C1553 C1740 C1759 \nC1770 C1782 C1952 C2130 C2248 C2677 \nC2683 C2695 C2710 C2746 C2839 C2923 \nC3029 C3035 C3041 C3097 C3493 C3565 \nC3600 C3729 C3749 C3758 C3760 C3770 \nC3853 C3854 C3855 C3856 C3857 C3858 \nC3859 C3860 C3861 C3998 C4030 C4056 \nC4076 C4079 C4096 \n795: C414_=_C471( C414 C471 ) C414_=_C740( C414 C740 ) C414_=_C876( C414 C876 ) C414_=_C970( C414 C970 ) C414_=_C1353( C414 C1353 ) \nC414_=_C1553( C414 C1553 ) C414_=_C1770( C414 C1770 ) C414_=_C2677( C414 C2677 ) C414_=_C2695( C414 C2695 ) C414_=_C2746( C414 C2746 ) C414_=_C2839( C414 C2839 ) \nC414_=_C2923( C414 C2923 ) C414_=_C3029( C414 C3029 ) C414_=_C3041( C414 C3041 ) C414_=_C3097( C414 C3097 ) C414_=_C3565( C414 C3565 ) C414_=_C3749( C414 C3749 ) \nC414_=_C3760( C414 C3760 ) C414_=_C3853( C414 C3853 ) C414_=_C3854( C414 C3854 ) C414_=_C3855( C414 C3855 ) C414_=_C3856( C414 C3856 ) C414_=_C3857( C414 C3857 ) \nC414_=_C3858( C414 C3858 ) C414_=_C3859( C414 C3859 ) C414_=_C3860( C414 C3860 ) C414_=_C3861( C414 C3861 ) C451_=_C480( C451 C480 ) C451_=_C979( C451 C979 ) \nC451_=_C1018( C451 C1018 ) C451_=_C1069( C451 C1069 ) C451_=_C1247( C451 C1247 ) C451_=_C1362( C451 C1362 ) C451_=_C1521( C451 C1521 ) C451_=_C1740( C451 C1740 ) \nC451_=_C1759( C451 C1759 ) C451_=_C1782( C451 C1782 ) C451_=_C1952( C451 C1952 ) C451_=_C2130( C451 C2130 ) C451_=_C2248( C451 C2248 ) C451_=_C2683( C451 C2683 ) \nC451_=_C2710( C451 C2710 ) C451_=_C3035( C451 C3035 ) C451_=_C3493( C451 C3493 ) C451_=_C3600( C451 C3600 ) C451_=_C3729( C451 C3729 ) C451_=_C3758( C451 C3758 ) \nC451_=_C3770( C451 C3770 ) C451_=_C3861( C451 C3861 ) C451_=_C3998( C451 C3998 ) C451_=_C4030( C451 C4030 ) C451_=_C4056( C451 C4056 ) C451_=_C4076( C451 C4076 ) \nC451_=_C4079( C451 C4079 ) C451_=_C4096( C451 C4096 ) C471_=_C480( C471 C480 ) C471_=_C740( C471 C740 ) C471_=_C876( C471 C876 ) C471_=_C970( C471 C970 ) \nC471_=_C1353( C471 C1353 ) C471_=_C1553( C471 C1553 ) C471_=_C1770( C471 C1770 ) C471_=_C2677( C471 C2677 ) C471_=_C2695( C471 C2695 ) C471_=_C2746( C471 C2746 ) \nC471_=_C2839( C471 C2839 ) C471_=_C2923( C471 C2923 ) C471_=_C3029( C471 C3029 ) C471_=_C3041( C471 C3041 ) C471_=_C3097( C471 C3097 ) C471_=_C3565( C471 C3565 ) \nC471_=_C3749( C471 C3749 ) C471_=_C3760( C471 C3760 ) C471_=_C3853( C471 C3853 ) C471_=_C3854( C471 C3854 ) C471_=_C3855( C471 C3855 ) C471_=_C3856( C471 C3856 ) \nC471_=_C3857( C471 C3857 ) C471_=_C3858( C471 C3858 ) C471_=_C3859( C471 C3859 ) C471_=_C3860( C471 C3860 ) C471_=_C3861( C471 C3861 ) C480_=_C979( C480 C979 ) \nC480_=_C1018( C480 C1018 ) C480_=_C1069( C480 C1069 ) C480_=_C1247( C480 C1247 ) C480_=_C1362( C480 C1362 ) C480_=_C1521( C480 C1521 ) C480_=_C1740( C480 C1740 ) \nC480_=_C1759( C480 C1759 ) C480_=_C1782( C480 C1782 ) C480_=_C1952( C480 C1952 ) C480_=_C2130( C480 C2130 ) C480_=_C2248( C480 C2248 ) C480_=_C2683( C480 C2683 ) \nC480_=_C2710( C480 C2710 ) C480_=_C3035( C480 C3035 ) C480_=_C3493( C480 C3493 ) C480_=_C3600( C480 C3600 ) C480_=_C3729( C480 C3729 ) C480_=_C3758( C480 C3758 ) \nC480_=_C3770( C480 C3770 ) C480_=_C3861( C480 C3861 ) C480_=_C3998( C480 C3998 ) C480_=_C4030( C480 C4030 ) C480_=_C4056( C480 C4056 ) C480_=_C4076( C480 C4076 ) \nC480_=_C4079( C480 C4079 ) C480_=_C4096( C480 C4096 ) C740_=_C876( C740 C876 ) C740_=_C970( C740 C970 ) C740_=_C1353( C740 C1353 ) C740_=_C1553( C740 C1553 ) \nC740_=_C1770( C740 C1770 ) C740_=_C2677( C740 C2677 ) C740_=_C2695( C740 C2695 ) C740_=_C2746( C740 C2746 ) C740_=_C2839( C740 C2839 ) C740_=_C2923( C740 C2923 ) \nC740_=_C3029( C740 C3029 ) C740_=_C3041( C740 C3041 ) C740_=_C3097( C740 C3097 ) C740_=_C3565( C740 C3565 ) C740_=_C3749( C740 C3749 ) C740_=_C3760( C740 C3760 ) \nC740_=_C3853( C740 C3853 ) C740_=_C3854( C740 C3854 ) C740_=_C3855( C740 C3855 ) C740_=_C3856( C740 C3856 ) C740_=_C3857( C740 C3857 ) C740_=_C3858( C740 C3858 ) \nC740_=_C3859( C740 C3859 ) C740_=_C3860( C740 C3860 ) C740_=_C3861( C740 C3861 ) C876_=_C970( C876 C970 ) C876_=_C1353( C876 C1353 ) C876_=_C1553( C876 C1553 ) \nC876_=_C1770( C876 C1770 ) C876_=_C2677( C876 C2677 ) C876_=_C2695( C876 C2695 ) C876_=_C2746( C876 C2746 ) C876_=_C2839( C876 C2839 ) C876_=_C2923( C876 C2923 ) \nC876_=_C3029( C876 C3029 ) C876_=_C3041( C876 C3041 ) C876_=_C3097( C876 C3097 ) C876_=_C3565( C876 C3565 ) C876_=_C3749( C876 C3749 ) C876_=_C3760( C876 C3760 ) \nC876_=_C3853( C876 C3853 ) C876_=_C3854( C876 C3854 ) C876_=_C3855( C876 C3855 ) C876_=_C3856( C876 C3856 ) C876_=_C3857( C876 C3857 ) C876_=_C3858( C876 C3858 ) \nC876_=_C3859( C876 C3859 ) C876_=_C3860( C876 C3860 ) C876_=_C3861( C876 C3861 ) C970_=_C979( C970 C979 ) C970_=_C1353( C970 C1353 ) C970_=_C1553( C970 C1553 ) \nC970_=_C1770( C970 C1770 ) C970_=_C2677( C970 C2677 ) C970_=_C2695( C970 C2695 ) C970_=_C2746( C970 C2746 ) C970_=_C2839( C970 C2839 ) C970_=_C2923( C970 C2923 ) \nC970_=_C3029( C970 C3029 ) C970_=_C3041( C970 C3041 ) C970_=_C3097( C970 C3097 ) C970_=_C3565( C970 C3565 ) C970_=_C3749( C970 C3749 ) C970_=_C3760( C970 C3760 ) \nC970_=_C3853( C970 C3853 ) C970_=_C3854( C970 C3854 ) C970_=_C3855( C970 C3855 ) C970_=_C3856( C970 C3856 ) C970_=_C3857( C970 C3857 ) C970_=_C3858( C970 C3858 ) \nC970_=_C3859( C970 C3859 ) C970_=_C3860( C970 C3860 ) C970_=_C3861( C970 C3861 ) C979_=_C1018( C979 C1018 ) C979_=_C1069( C979 C1069 ) C979_=_C1247( C979 C1247 ) \nC979_=_C1362( C979 C1362 ) C979_=_C1521( C979 C1521 ) C979_=_C1740( C979 C1740 ) C979_=_C1759(</w:t>
      </w:r>
    </w:p>
    <w:p>
      <w:pPr>
        <w:pStyle w:val="PreformattedText"/>
        <w:bidi w:val="0"/>
        <w:spacing w:before="0" w:after="0"/>
        <w:jc w:val="left"/>
        <w:rPr/>
      </w:pPr>
      <w:r>
        <w:rPr/>
        <w:t xml:space="preserve"> </w:t>
      </w:r>
      <w:r>
        <w:rPr/>
        <w:t>C979 C1759 ) C979_=_C1782( C979 C1782 ) C979_=_C1952( C979 C1952 ) \nC979_=_C2130( C979 C2130 ) C979_=_C2248( C979 C2248 ) C979_=_C2683( C979 C2683 ) C979_=_C2710( C979 C2710 ) C979_=_C3035( C979 C3035 ) C979_=_C3493( C979 C3493 ) \nC979_=_C3600( C979 C3600 ) C979_=_C3729( C979 C3729 ) C979_=_C3758( C979 C3758 ) C979_=_C3770( C979 C3770 ) C979_=_C3861( C979 C3861 ) C979_=_C3998( C979 C3998 ) \nC979_=_C4030( C979 C4030 ) C979_=_C4056( C979 C4056 ) C979_=_C4076( C979 C4076 ) C979_=_C4079( C979 C4079 ) C979_=_C4096( C979 C4096 ) C1018_=_C1069( C1018 C1069 ) \nC1018_=_C1247( C1018 C1247 ) C1018_=_C1362( C1018 C1362 ) C1018_=_C1521( C1018 C1521 ) C1018_=_C1740( C1018 C1740 ) C1018_=_C1759( C1018 C1759 ) C1018_=_C1782( C1018 C1782 ) \nC1018_=_C1952( C1018 C1952 ) C1018_=_C2130( C1018 C2130 ) C1018_=_C2248( C1018 C2248 ) C1018_=_C2683( C1018 C2683 ) C1018_=_C2710( C1018 C2710 ) C1018_=_C3035( C1018 C3035 ) \nC1018_=_C3493( C1018 C3493 ) C1018_=_C3600( C1018 C3600 ) C1018_=_C3729( C1018 C3729 ) C1018_=_C3758( C1018 C3758 ) C1018_=_C3770( C1018 C3770 ) C1018_=_C3861( C1018 C3861 ) \nC1018_=_C3998( C1018 C3998 ) C1018_=_C4030( C1018 C4030 ) C1018_=_C4056( C1018 C4056 ) C1018_=_C4076( C1018 C4076 ) C1018_=_C4079( C1018 C4079 ) C1018_=_C4096( C1018 C4096 ) \nC1069_=_C1247( C1069 C1247 ) C1069_=_C1362( C1069 C1362 ) C1069_=_C1521( C1069 C1521 ) C1069_=_C1740( C1069 C1740 ) C1069_=_C1759( C1069 C1759 ) C1069_=_C1782( C1069 C1782 ) \nC1069_=_C1952( C1069 C1952 ) C1069_=_C2130( C1069 C2130 ) C1069_=_C2248( C1069 C2248 ) C1069_=_C2683( C1069 C2683 ) C1069_=_C2710( C1069 C2710 ) C1069_=_C3035( C1069 C3035 ) \nC1069_=_C3493( C1069 C3493 ) C1069_=_C3600( C1069 C3600 ) C1069_=_C3729( C1069 C3729 ) C1069_=_C3758( C1069 C3758 ) C1069_=_C3770( C1069 C3770 ) C1069_=_C3861( C1069 C3861 ) \nC1069_=_C3998( C1069 C3998 ) C1069_=_C4030( C1069 C4030 ) C1069_=_C4056( C1069 C4056 ) C1069_=_C4076( C1069 C4076 ) C1069_=_C4079( C1069 C4079 ) C1069_=_C4096( C1069 C4096 ) \nC1247_=_C1362( C1247 C1362 ) C1247_=_C1521( C1247 C1521 ) C1247_=_C1740( C1247 C1740 ) C1247_=_C1759( C1247 C1759 ) C1247_=_C1782( C1247 C1782 ) C1247_=_C1952( C1247 C1952 ) \nC1247_=_C2130( C1247 C2130 ) C1247_=_C2248( C1247 C2248 ) C1247_=_C2683( C1247 C2683 ) C1247_=_C2710( C1247 C2710 ) C1247_=_C3035( C1247 C3035 ) C1247_=_C3493( C1247 C3493 ) \nC1247_=_C3600( C1247 C3600 ) C1247_=_C3729( C1247 C3729 ) C1247_=_C3758( C1247 C3758 ) C1247_=_C3770( C1247 C3770 ) C1247_=_C3861( C1247 C3861 ) C1247_=_C3998( C1247 C3998 ) \nC1247_=_C4030( C1247 C4030 ) C1247_=_C4056( C1247 C4056 ) C1247_=_C4076( C1247 C4076 ) C1247_=_C4079( C1247 C4079 ) C1247_=_C4096( C1247 C4096 ) C1353_=_C1362( C1353 C1362 ) \nC1353_=_C1553( C1353 C1553 ) C1353_=_C1770( C1353 C1770 ) C1353_=_C2677( C1353 C2677 ) C1353_=_C2695( C1353 C2695 ) C1353_=_C2746( C1353 C2746 ) C1353_=_C2839( C1353 C2839 ) \nC1353_=_C2923( C1353 C2923 ) C1353_=_C3029( C1353 C3029 ) C1353_=_C3041( C1353 C3041 ) C1353_=_C3097( C1353 C3097 ) C1353_=_C3565( C1353 C3565 ) C1353_=_C3749( C1353 C3749 ) \nC1353_=_C3760( C1353 C3760 ) C1353_=_C3853( C1353 C3853 ) C1353_=_C3854( C1353 C3854 ) C1353_=_C3855( C1353 C3855 ) C1353_=_C3856( C1353 C3856 ) C1353_=_C3857( C1353 C3857 ) \nC1353_=_C3858( C1353 C3858 ) C1353_=_C3859( C1353 C3859 ) C1353_=_C3860( C1353 C3860 ) C1353_=_C3861( C1353 C3861 ) C1362_=_C1521( C1362 C1521 ) C1362_=_C1740( C1362 C1740 ) \nC1362_=_C1759( C1362 C1759 ) C1362_=_C1782( C1362 C1782 ) C1362_=_C1952( C1362 C1952 ) C1362_=_C2130( C1362 C2130 ) C1362_=_C2248( C1362 C2248 ) C1362_=_C2683( C1362 C2683 ) \nC1362_=_C2710( C1362 C2710 ) C1362_=_C3035( C1362 C3035 ) C1362_=_C3493( C1362 C3493 ) C1362_=_C3600( C1362 C3600 ) C1362_=_C3729( C1362 C3729 ) C1362_=_C3758( C1362 C3758 ) \nC1362_=_C3770( C1362 C3770 ) C1362_=_C3861( C1362 C3861 ) C1362_=_C3998( C1362 C3998 ) C1362_=_C4030( C1362 C4030 ) C1362_=_C4056( C1362 C4056 ) C1362_=_C4076( C1362 C4076 ) \nC1362_=_C4079( C1362 C4079 ) C1362_=_C4096( C1362 C4096 ) C1521_=_C1740( C1521 C1740 ) C1521_=_C1759( C1521 C1759 ) C1521_=_C1782( C1521 C1782 ) C1521_=_C1952( C1521 C1952 ) \nC1521_=_C2130( C1521 C2130 ) C1521_=_C2248( C1521 C2248 ) C1521_=_C2683( C1521 C2683 ) C1521_=_C2710( C1521 C2710 ) C1521_=_C3035( C1521 C3035 ) C1521_=_C3493( C1521 C3493 ) \nC1521_=_C3600( C1521 C3600 ) C1521_=_C3729( C1521 C3729 ) C1521_=_C3758( C1521 C3758 ) C1521_=_C3770( C1521 C3770 ) C1521_=_C3861( C1521 C3861 ) C1521_=_C3998( C1521 C3998 ) \nC1521_=_C4030( C1521 C4030 ) C1521_=_C4056( C1521 C4056 ) C1521_=_C4076( C1521 C4076 ) C1521_=_C4079( C1521 C4079 ) C1521_=_C4096( C1521 C4096 ) C1553_=_C1770( C1553 C1770 ) \nC1553_=_C2677( C1553 C2677 ) C1553_=_C2695( C1553 C2695 ) C1553_=_C2746( C1553 C2746 ) C1553_=_C2839( C1553 C2839 ) C1553_=_C2923( C1553 C2923 ) C1553_=_C3029( C1553 C3029 ) \nC1553_=_C3041( C1553 C3041 ) C1553_=_C3097( C1553 C3097 ) C1553_=_C3565( C1553 C3565 ) C1553_=_C3749( C1553 C3749 ) C1553_=_C3760( C1553 C3760 ) C1553_=_C3853( C1553 C3853 ) \nC1553_=_C3854( C1553 C3854 ) C1553_=_C3855( C1553 C3855 ) C1553_=_C3856( C1553 C3856 ) C1553_=_C3857( C1553 C3857 ) C1553_=_C3858( C1553 C3858 ) C1553_=_C3859( C1553 C3859 ) \nC1553_=_C3860( C1553 C3860 ) C1553_=_C3861( C1553 C3861 ) C1740_=_C1759( C1740 C1759 ) C1740_=_C1782( C1740 C1782 ) C1740_=_C1952( C1740 C1952 ) C1740_=_C2130( C1740 C2130 ) \nC1740_=_C2248( C1740 C2248 ) C1740_=_C2683( C1740 C2683 ) C1740_=_C2710( C1740 C2710 ) C1740_=_C3035( C1740 C3035 ) C1740_=_C3493( C1740 C3493 ) C1740_=_C3600( C1740 C3600 ) \nC1740_=_C3729( C1740 C3729 ) C1740_=_C3758( C1740 C3758 ) C1740_=_C3770( C1740 C3770 ) C1740_=_C3861( C1740 C3861 ) C1740_=_C3998( C1740 C3998 ) C1740_=_C4030( C1740 C4030 ) \nC1740_=_C4056( C1740 C4056 ) C1740_=_C4076( C1740 C4076 ) C1740_=_C4079( C1740 C4079 ) C1740_=_C4096( C1740 C4096 ) C1759_=_C1782( C1759 C1782 ) C1759_=_C1952( C1759 C1952 ) \nC1759_=_C2130( C1759 C2130 ) C1759_=_C2248( C1759 C2248 ) C1759_=_C2683( C1759 C2683 ) C1759_=_C2710( C1759 C2710 ) C1759_=_C3035( C1759 C3035 ) C1759_=_C3493( C1759 C3493 ) \nC1759_=_C3600( C1759 C3600 ) C1759_=_C3729( C1759 C3729 ) C1759_=_C3758( C1759 C3758 ) C1759_=_C3770( C1759 C3770 ) C1759_=_C3861( C1759 C3861 ) C1759_=_C3998( C1759 C3998 ) \nC1759_=_C4030( C1759 C4030 ) C1759_=_C4056( C1759 C4056 ) C1759_=_C4076( C1759 C4076 ) C1759_=_C4079( C1759 C4079 ) C1759_=_C4096( C1759 C4096 ) C1770_=_C1782( C1770 C1782 ) \nC1770_=_C2677( C1770 C2677 ) C1770_=_C2695( C1770 C2695 ) C1770_=_C2746( C1770 C2746 ) C1770_=_C2839( C1770 C2839 ) C1770_=_C2923( C1770 C2923 ) C1770_=_C3029( C1770 C3029 ) \nC1770_=_C3041( C1770 C3041 ) C1770_=_C3097( C1770 C3097 ) C1770_=_C3565( C1770 C3565 ) C1770_=_C3749( C1770 C3749 ) C1770_=_C3760( C1770 C3760 ) C1770_=_C3853( C1770 C3853 ) \nC1770_=_C3854( C1770 C3854 ) C1770_=_C3855( C1770 C3855 ) C1770_=_C3856( C1770 C3856 ) C1770_=_C3857( C1770 C3857 ) C1770_=_C3858( C1770 C3858 ) C1770_=_C3859( C1770 C3859 ) \nC1770_=_C3860( C1770 C3860 ) C1770_=_C3861( C1770 C3861 ) C1782_=_C1952( C1782 C1952 ) C1782_=_C2130( C1782 C2130 ) C1782_=_C2248( C1782 C2248 ) C1782_=_C2683( C1782 C2683 ) \nC1782_=_C2710( C1782 C2710 ) C1782_=_C3035( C1782 C3035 ) C1782_=_C3493( C1782 C3493 ) C1782_=_C3600( C1782 C3600 ) C1782_=_C3729( C1782 C3729 ) C1782_=_C3758( C1782 C3758 ) \nC1782_=_C3770( C1782 C3770 ) C1782_=_C3861( C1782 C3861 ) C1782_=_C3998( C1782 C3998 ) C1782_=_C4030( C1782 C4030 ) C1782_=_C4056( C1782 C4056 ) C1782_=_C4076( C1782 C4076 ) \nC1782_=_C4079( C1782 C4079 ) C1782_=_C4096( C1782 C4096 ) C1952_=_C2130( C1952 C2130 ) C1952_=_C2248( C1952 C2248 ) C1952_=_C2683( C1952 C2683 ) C1952_=_C2710( C1952 C2710 ) \nC1952_=_C3035( C1952 C3035 ) C1952_=_C3493( C1952 C3493 ) C1952_=_C3600( C1952 C3600 ) C1952_=_C3729( C1952 C3729 ) C1952_=_C3758( C1952 C3758 ) C1952_=_C3770( C1952 C3770 ) \nC1952_=_C3861( C1952 C3861 ) C1952_=_C3998( C1952 C3998 ) C1952_=_C4030( C1952 C4030 ) C1952_=_C4056( C1952 C4056 ) C1952_=_C4076( C1952 C4076 ) C1952_=_C4079( C1952 C4079 ) \nC1952_=_C4096( C1952 C4096 ) C2130_=_C2248( C2130 C2248 ) C2130_=_C2683( C2130 C2683 ) C2130_=_C2710( C2130 C2710 ) C2130_=_C3035( C2130 C3035 ) C2130_=_C3493( C2130 C3493 ) \nC2130_=_C3600( C2130 C3600 ) C2130_=_C3729( C2130 C3729 ) C2130_=_C3758( C2130 C3758 ) C2130_=_C3770( C2130 C3770 ) C2130_=_C3861( C2130 C3861 ) C2130_=_C3998( C2130 C3998 ) \nC2130_=_C4030( C2130 C4030 ) C2130_=_C4056( C2130 C4056 ) C2130_=_C4076( C2130 C4076 ) C2130_=_C4079( C2130 C4079 ) C2130_=_C4096( C2130 C4096 ) C2248_=_C2683( C2248 C2683 ) \nC2248_=_C2710( C2248 C2710 ) C2248_=_C3035( C2248 C3035 ) C2248_=_C3493( C2248 C3493 ) C2248_=_C3600( C2248 C3600 ) C2248_=_C3729( C2248 C3729 ) C2248_=_C3758( C2248 C3758 ) \nC2248_=_C3770( C2248 C3770 ) C2248_=_C3861( C2248 C3861 ) C2248_=_C3998( C2248 C3998 ) C2248_=_C4030( C2248 C4030 ) C2248_=_C4056( C2248 C4056 ) C2248_=_C4076( C2248 C4076 ) \nC2248_=_C4079( C2248 C4079 ) C2248_=_C4096( C2248 C4096 ) C2677_=_C2683( C2677 C2683 ) C2677_=_C2695( C2677 C2695 ) C2677_=_C2746( C2677 C2746 ) C2677_=_C2839( C2677 C2839 ) \nC2677_=_C2923( C2677 C2923 ) C2677_=_C3029( C2677 C3029 ) C2677_=_C3041( C2677 C3041 ) C2677_=_C3097( C2677 C3097 ) C2677_=_C3565( C2677 C3565 ) C2677_=_C3749( C2677 C3749 ) \nC2677_=_C3760( C2677 C3760 ) C2677_=_C3853( C2677 C3853 ) C2677_=_C3854( C2677 C3854 ) C2677_=_C3855( C2677 C3855 ) C2677_=_C3856( C2677 C3856 ) C2677_=_C3857( C2677 C3857 ) \nC2677_=_C3858( C2677 C3858 ) C2677_=_C3859( C2677 C3859 ) C2677_=_C3860( C2677 C3860 ) C2677_=_C3861( C2677 C3861 ) C2683_=_C2710( C2683 C2710 ) C2683_=_C3035( C2683 C3035 ) \nC2683_=_C3493( C2683 C3493 ) C2683_=_C3600( C2683 C3600 ) C2683_=_C3729( C2683 C3729 ) C2683_=_C3758( C2683 C3758 ) C2683_=_C3770( C2683 C3770 ) C2683_=_C3861( C2683 C3861 ) \nC2683_=_C3998( C2683 C3998 ) C2683_=_C4030( C2683 C4030 ) C2683_=_C4056( C2683 C4056 ) C2683_=_C4076( C2683 C4076 ) C2683_=_C4079( C2683 C4079 ) C2683_=_C4096( C2683 C4096 ) \nC2695_=_C2746(</w:t>
      </w:r>
    </w:p>
    <w:p>
      <w:pPr>
        <w:pStyle w:val="PreformattedText"/>
        <w:bidi w:val="0"/>
        <w:spacing w:before="0" w:after="0"/>
        <w:jc w:val="left"/>
        <w:rPr/>
      </w:pPr>
      <w:r>
        <w:rPr/>
        <w:t xml:space="preserve"> </w:t>
      </w:r>
      <w:r>
        <w:rPr/>
        <w:t>C2695 C2746 ) C2695_=_C2839( C2695 C2839 ) C2695_=_C2923( C2695 C2923 ) C2695_=_C3029( C2695 C3029 ) C2695_=_C3041( C2695 C3041 ) C2695_=_C3097( C2695 C3097 ) \nC2695_=_C3565( C2695 C3565 ) C2695_=_C3749( C2695 C3749 ) C2695_=_C3760( C2695 C3760 ) C2695_=_C3853( C2695 C3853 ) C2695_=_C3854( C2695 C3854 ) C2695_=_C3855( C2695 C3855 ) \nC2695_=_C3856( C2695 C3856 ) C2695_=_C3857( C2695 C3857 ) C2695_=_C3858( C2695 C3858 ) C2695_=_C3859( C2695 C3859 ) C2695_=_C3860( C2695 C3860 ) C2695_=_C3861( C2695 C3861 ) \nC2710_=_C3035( C2710 C3035 ) C2710_=_C3493( C2710 C3493 ) C2710_=_C3600( C2710 C3600 ) C2710_=_C3729( C2710 C3729 ) C2710_=_C3758( C2710 C3758 ) C2710_=_C3770( C2710 C3770 ) \nC2710_=_C3861( C2710 C3861 ) C2710_=_C3998( C2710 C3998 ) C2710_=_C4030( C2710 C4030 ) C2710_=_C4056( C2710 C4056 ) C2710_=_C4076( C2710 C4076 ) C2710_=_C4079( C2710 C4079 ) \nC2710_=_C4096( C2710 C4096 ) C2746_=_C2839( C2746 C2839 ) C2746_=_C2923( C2746 C2923 ) C2746_=_C3029( C2746 C3029 ) C2746_=_C3041( C2746 C3041 ) C2746_=_C3097( C2746 C3097 ) \nC2746_=_C3565( C2746 C3565 ) C2746_=_C3749( C2746 C3749 ) C2746_=_C3760( C2746 C3760 ) C2746_=_C3853( C2746 C3853 ) C2746_=_C3854( C2746 C3854 ) C2746_=_C3855( C2746 C3855 ) \nC2746_=_C3856( C2746 C3856 ) C2746_=_C3857( C2746 C3857 ) C2746_=_C3858( C2746 C3858 ) C2746_=_C3859( C2746 C3859 ) C2746_=_C3860( C2746 C3860 ) C2746_=_C3861( C2746 C3861 ) \nC2839_=_C2923( C2839 C2923 ) C2839_=_C3029( C2839 C3029 ) C2839_=_C3041( C2839 C3041 ) C2839_=_C3097( C2839 C3097 ) C2839_=_C3565( C2839 C3565 ) C2839_=_C3749( C2839 C3749 ) \nC2839_=_C3760( C2839 C3760 ) C2839_=_C3853( C2839 C3853 ) C2839_=_C3854( C2839 C3854 ) C2839_=_C3855( C2839 C3855 ) C2839_=_C3856( C2839 C3856 ) C2839_=_C3857( C2839 C3857 ) \nC2839_=_C3858( C2839 C3858 ) C2839_=_C3859( C2839 C3859 ) C2839_=_C3860( C2839 C3860 ) C2839_=_C3861( C2839 C3861 ) C2923_=_C3029( C2923 C3029 ) C2923_=_C3041( C2923 C3041 ) \nC2923_=_C3097( C2923 C3097 ) C2923_=_C3565( C2923 C3565 ) C2923_=_C3749( C2923 C3749 ) C2923_=_C3760( C2923 C3760 ) C2923_=_C3853( C2923 C3853 ) C2923_=_C3854( C2923 C3854 ) \nC2923_=_C3855( C2923 C3855 ) C2923_=_C3856( C2923 C3856 ) C2923_=_C3857( C2923 C3857 ) C2923_=_C3858( C2923 C3858 ) C2923_=_C3859( C2923 C3859 ) C2923_=_C3860( C2923 C3860 ) \nC2923_=_C3861( C2923 C3861 ) C3029_=_C3035( C3029 C3035 ) C3029_=_C3041( C3029 C3041 ) C3029_=_C3097( C3029 C3097 ) C3029_=_C3565( C3029 C3565 ) C3029_=_C3749( C3029 C3749 ) \nC3029_=_C3760( C3029 C3760 ) C3029_=_C3853( C3029 C3853 ) C3029_=_C3854( C3029 C3854 ) C3029_=_C3855( C3029 C3855 ) C3029_=_C3856( C3029 C3856 ) C3029_=_C3857( C3029 C3857 ) \nC3029_=_C3858( C3029 C3858 ) C3029_=_C3859( C3029 C3859 ) C3029_=_C3860( C3029 C3860 ) C3029_=_C3861( C3029 C3861 ) C3035_=_C3493( C3035 C3493 ) C3035_=_C3600( C3035 C3600 ) \nC3035_=_C3729( C3035 C3729 ) C3035_=_C3758( C3035 C3758 ) C3035_=_C3770( C3035 C3770 ) C3035_=_C3861( C3035 C3861 ) C3035_=_C3998( C3035 C3998 ) C3035_=_C4030( C3035 C4030 ) \nC3035_=_C4056( C3035 C4056 ) C3035_=_C4076( C3035 C4076 ) C3035_=_C4079( C3035 C4079 ) C3035_=_C4096( C3035 C4096 ) C3041_=_C3097( C3041 C3097 ) C3041_=_C3565( C3041 C3565 ) \nC3041_=_C3749( C3041 C3749 ) C3041_=_C3760( C3041 C3760 ) C3041_=_C3853( C3041 C3853 ) C3041_=_C3854( C3041 C3854 ) C3041_=_C3855( C3041 C3855 ) C3041_=_C3856( C3041 C3856 ) \nC3041_=_C3857( C3041 C3857 ) C3041_=_C3858( C3041 C3858 ) C3041_=_C3859( C3041 C3859 ) C3041_=_C3860( C3041 C3860 ) C3041_=_C3861( C3041 C3861 ) C3097_=_C3565( C3097 C3565 ) \nC3097_=_C3749( C3097 C3749 ) C3097_=_C3760( C3097 C3760 ) C3097_=_C3853( C3097 C3853 ) C3097_=_C3854( C3097 C3854 ) C3097_=_C3855( C3097 C3855 ) C3097_=_C3856( C3097 C3856 ) \nC3097_=_C3857( C3097 C3857 ) C3097_=_C3858( C3097 C3858 ) C3097_=_C3859( C3097 C3859 ) C3097_=_C3860( C3097 C3860 ) C3097_=_C3861( C3097 C3861 ) C3493_=_C3600( C3493 C3600 ) \nC3493_=_C3729( C3493 C3729 ) C3493_=_C3758( C3493 C3758 ) C3493_=_C3770( C3493 C3770 ) C3493_=_C3861( C3493 C3861 ) C3493_=_C3998( C3493 C3998 ) C3493_=_C4030( C3493 C4030 ) \nC3493_=_C4056( C3493 C4056 ) C3493_=_C4076( C3493 C4076 ) C3493_=_C4079( C3493 C4079 ) C3493_=_C4096( C3493 C4096 ) C3565_=_C3749( C3565 C3749 ) C3565_=_C3760( C3565 C3760 ) \nC3565_=_C3853( C3565 C3853 ) C3565_=_C3854( C3565 C3854 ) C3565_=_C3855( C3565 C3855 ) C3565_=_C3856( C3565 C3856 ) C3565_=_C3857( C3565 C3857 ) C3565_=_C3858( C3565 C3858 ) \nC3565_=_C3859( C3565 C3859 ) C3565_=_C3860( C3565 C3860 ) C3565_=_C3861( C3565 C3861 ) C3600_=_C3729( C3600 C3729 ) C3600_=_C3758( C3600 C3758 ) C3600_=_C3770( C3600 C3770 ) \nC3600_=_C3861( C3600 C3861 ) C3600_=_C3998( C3600 C3998 ) C3600_=_C4030( C3600 C4030 ) C3600_=_C4056( C3600 C4056 ) C3600_=_C4076( C3600 C4076 ) C3600_=_C4079( C3600 C4079 ) \nC3600_=_C4096( C3600 C4096 ) C3729_=_C3758( C3729 C3758 ) C3729_=_C3770( C3729 C3770 ) C3729_=_C3861( C3729 C3861 ) C3729_=_C3998( C3729 C3998 ) C3729_=_C4030( C3729 C4030 ) \nC3729_=_C4056( C3729 C4056 ) C3729_=_C4076( C3729 C4076 ) C3729_=_C4079( C3729 C4079 ) C3729_=_C4096( C3729 C4096 ) C3749_=_C3758( C3749 C3758 ) C3749_=_C3760( C3749 C3760 ) \nC3749_=_C3853( C3749 C3853 ) C3749_=_C3854( C3749 C3854 ) C3749_=_C3855( C3749 C3855 ) C3749_=_C3856( C3749 C3856 ) C3749_=_C3857( C3749 C3857 ) C3749_=_C3858( C3749 C3858 ) \nC3749_=_C3859( C3749 C3859 ) C3749_=_C3860( C3749 C3860 ) C3749_=_C3861( C3749 C3861 ) C3758_=_C3770( C3758 C3770 ) C3758_=_C3861( C3758 C3861 ) C3758_=_C3998( C3758 C3998 ) \nC3758_=_C4030( C3758 C4030 ) C3758_=_C4056( C3758 C4056 ) C3758_=_C4076( C3758 C4076 ) C3758_=_C4079( C3758 C4079 ) C3758_=_C4096( C3758 C4096 ) C3760_=_C3770( C3760 C3770 ) \nC3760_=_C3853( C3760 C3853 ) C3760_=_C3854( C3760 C3854 ) C3760_=_C3855( C3760 C3855 ) C3760_=_C3856( C3760 C3856 ) C3760_=_C3857( C3760 C3857 ) C3760_=_C3858( C3760 C3858 ) \nC3760_=_C3859( C3760 C3859 ) C3760_=_C3860( C3760 C3860 ) C3760_=_C3861( C3760 C3861 ) C3770_=_C3861( C3770 C3861 ) C3770_=_C3998( C3770 C3998 ) C3770_=_C4030( C3770 C4030 ) \nC3770_=_C4056( C3770 C4056 ) C3770_=_C4076( C3770 C4076 ) C3770_=_C4079( C3770 C4079 ) C3770_=_C4096( C3770 C4096 ) C3853_=_C3854( C3853 C3854 ) C3853_=_C3855( C3853 C3855 ) \nC3853_=_C3856( C3853 C3856 ) C3853_=_C3857( C3853 C3857 ) C3853_=_C3858( C3853 C3858 ) C3853_=_C3859( C3853 C3859 ) C3853_=_C3860( C3853 C3860 ) C3853_=_C3861( C3853 C3861 ) \nC3854_=_C3855( C3854 C3855 ) C3854_=_C3856( C3854 C3856 ) C3854_=_C3857( C3854 C3857 ) C3854_=_C3858( C3854 C3858 ) C3854_=_C3859( C3854 C3859 ) C3854_=_C3860( C3854 C3860 ) \nC3854_=_C3861( C3854 C3861 ) C3855_=_C3856( C3855 C3856 ) C3855_=_C3857( C3855 C3857 ) C3855_=_C3858( C3855 C3858 ) C3855_=_C3859( C3855 C3859 ) C3855_=_C3860( C3855 C3860 ) \nC3855_=_C3861( C3855 C3861 ) C3855_=_C4030( C3855 C4030 ) C3856_=_C3857( C3856 C3857 ) C3856_=_C3858( C3856 C3858 ) C3856_=_C3859( C3856 C3859 ) C3856_=_C3860( C3856 C3860 ) \nC3856_=_C3861( C3856 C3861 ) C3857_=_C3858( C3857 C3858 ) C3857_=_C3859( C3857 C3859 ) C3857_=_C3860( C3857 C3860 ) C3857_=_C3861( C3857 C3861 ) C3857_=_C4076( C3857 C4076 ) \nC3858_=_C3859( C3858 C3859 ) C3858_=_C3860( C3858 C3860 ) C3858_=_C3861( C3858 C3861 ) C3858_=_C4079( C3858 C4079 ) C3859_=_C3860( C3859 C3860 ) C3859_=_C3861( C3859 C3861 ) \nC3860_=_C3861( C3860 C3861 ) C3861_=_C3998( C3861 C3998 ) C3861_=_C4030( C3861 C4030 ) C3861_=_C4056( C3861 C4056 ) C3861_=_C4076( C3861 C4076 ) C3861_=_C4079( C3861 C4079 ) \nC3861_=_C4096( C3861 C4096 ) C3998_=_C4030( C3998 C4030 ) C3998_=_C4056( C3998 C4056 ) C3998_=_C4076( C3998 C4076 ) C3998_=_C4079( C3998 C4079 ) C3998_=_C4096( C3998 C4096 ) \nC4030_=_C4056( C4030 C4056 ) C4030_=_C4076( C4030 C4076 ) C4030_=_C4079( C4030 C4079 ) C4030_=_C4096( C4030 C4096 ) C4056_=_C4076( C4056 C4076 ) C4056_=_C4079( C4056 C4079 ) \nC4056_=_C4096( C4056 C4096 ) C4076_=_C4079( C4076 C4079 ) C4076_=_C4096( C4076 C4096 ) C4079_=_C4096( C4079 C4096 ) "];116-&gt;172[label="55: C414 C451 C471 C480 C740 \nC876 C970 C979 C1018 C1069 C1247 \nC1353 C1362 C1521 C1553 C1740 C1759 \nC1770 C1782 C1952 C2130 C2248 C2677 \nC2683 C2695 C2710 C2746 C2839 C2923 \nC3029 C3035 C3041 C3097 C3493 C3565 \nC3600 C3729 C3749 C3758 C3760 C3770 \nC3853 C3854 C3855 C3856 C3857 C3858 \nC3859 C3860 C3998 C4030 C4056 C4076 \nC4079 C4096 \n740: C414_=_C471 ,C414_=_C740 ,C414_=_C876 ,C414_=_C970 ,C414_=_C1353 ,\nC414_=_C1553 ,C414_=_C1770 ,C414_=_C2677 ,C414_=_C2695 ,C414_=_C2746 ,C414_=_C2839 ,\nC414_=_C2923 ,C414_=_C3029 ,C414_=_C3041 ,C414_=_C3097 ,C414_=_C3565 ,C414_=_C3749 ,\nC414_=_C3760 ,C414_=_C3853 ,C414_=_C3854 ,C414_=_C3855 ,C414_=_C3856 ,C414_=_C3857 ,\nC414_=_C3858 ,C414_=_C3859 ,C414_=_C3860 ,C451_=_C480 ,C451_=_C979 ,C451_=_C1018 ,\nC451_=_C1069 ,C451_=_C1247 ,C451_=_C1362 ,C451_=_C1521 ,C451_=_C1740 ,C451_=_C1759 ,\nC451_=_C1782 ,C451_=_C1952 ,C451_=_C2130 ,C451_=_C2248 ,C451_=_C2683 ,C451_=_C2710 ,\nC451_=_C3035 ,C451_=_C3493 ,C451_=_C3600 ,C451_=_C3729 ,C451_=_C3758 ,C451_=_C3770 ,\nC451_=_C3998 ,C451_=_C4030 ,C451_=_C4056 ,C451_=_C4076 ,C451_=_C4079 ,C451_=_C4096 ,\nC471_=_C480 ,C471_=_C740 ,C471_=_C876 ,C471_=_C970 ,C471_=_C1353 ,C471_=_C1553 ,\nC471_=_C1770 ,C471_=_C2677 ,C471_=_C2695 ,C471_=_C2746 ,C471_=_C2839 ,C471_=_C2923 ,\nC471_=_C3029 ,C471_=_C3041 ,C471_=_C3097 ,C471_=_C3565 ,C471_=_C3749 ,C471_=_C3760 ,\nC471_=_C3853 ,C471_=_C3854 ,C471_=_C3855 ,C471_=_C3856 ,C471_=_C3857 ,C471_=_C3858 ,\nC471_=_C3859 ,C471_=_C3860 ,C480_=_C979 ,C480_=_C1018 ,C480_=_C1069 ,C480_=_C1247 ,\nC480_=_C1362 ,C480_=_C1521 ,C480_=_C1740 ,C480_=_C1759 ,C480_=_C1782 ,C480_=_C1952 ,\nC480_=_C2130 ,C480_=_C2248 ,C480_=_C2683 ,C480_=_C2710 ,C480_=_C3035 ,C480_=_C3493 ,\nC480_=_C3600 ,C480_=_C3729 ,C480_=_C3758 ,C480_=_C3770 ,C480_=_C3998 ,C480_=_C4030 ,\nC480_=_C4056 ,C480_=_C4076 ,C480_=_C4079 ,C480_=_C4096 ,C740_=_C876 ,C740_=_C970 ,\nC740_=_C1353 ,C740_=_C1553 ,C740_=_C1770 ,C740_=_C2677 ,C740_=_C2695 ,C740_=_C2746 ,\nC740_=_C2839 ,C740_=_C2923 ,C740_=_C3029 ,C740_=_C3041 ,C740_=_C3097 ,C740_=_C3565</w:t>
      </w:r>
    </w:p>
    <w:p>
      <w:pPr>
        <w:pStyle w:val="PreformattedText"/>
        <w:bidi w:val="0"/>
        <w:spacing w:before="0" w:after="0"/>
        <w:jc w:val="left"/>
        <w:rPr/>
      </w:pPr>
      <w:r>
        <w:rPr/>
        <w:t xml:space="preserve"> </w:t>
      </w:r>
      <w:r>
        <w:rPr/>
        <w:t>,\nC740_=_C3749 ,C740_=_C3760 ,C740_=_C3853 ,C740_=_C3854 ,C740_=_C3855 ,C740_=_C3856 ,\nC740_=_C3857 ,C740_=_C3858 ,C740_=_C3859 ,C740_=_C3860 ,C876_=_C970 ,C876_=_C1353 ,\nC876_=_C1553 ,C876_=_C1770 ,C876_=_C2677 ,C876_=_C2695 ,C876_=_C2746 ,C876_=_C2839 ,\nC876_=_C2923 ,C876_=_C3029 ,C876_=_C3041 ,C876_=_C3097 ,C876_=_C3565 ,C876_=_C3749 ,\nC876_=_C3760 ,C876_=_C3853 ,C876_=_C3854 ,C876_=_C3855 ,C876_=_C3856 ,C876_=_C3857 ,\nC876_=_C3858 ,C876_=_C3859 ,C876_=_C3860 ,C970_=_C979 ,C970_=_C1353 ,C970_=_C1553 ,\nC970_=_C1770 ,C970_=_C2677 ,C970_=_C2695 ,C970_=_C2746 ,C970_=_C2839 ,C970_=_C2923 ,\nC970_=_C3029 ,C970_=_C3041 ,C970_=_C3097 ,C970_=_C3565 ,C970_=_C3749 ,C970_=_C3760 ,\nC970_=_C3853 ,C970_=_C3854 ,C970_=_C3855 ,C970_=_C3856 ,C970_=_C3857 ,C970_=_C3858 ,\nC970_=_C3859 ,C970_=_C3860 ,C979_=_C1018 ,C979_=_C1069 ,C979_=_C1247 ,C979_=_C1362 ,\nC979_=_C1521 ,C979_=_C1740 ,C979_=_C1759 ,C979_=_C1782 ,C979_=_C1952 ,C979_=_C2130 ,\nC979_=_C2248 ,C979_=_C2683 ,C979_=_C2710 ,C979_=_C3035 ,C979_=_C3493 ,C979_=_C3600 ,\nC979_=_C3729 ,C979_=_C3758 ,C979_=_C3770 ,C979_=_C3998 ,C979_=_C4030 ,C979_=_C4056 ,\nC979_=_C4076 ,C979_=_C4079 ,C979_=_C4096 ,C1018_=_C1069 ,C1018_=_C1247 ,C1018_=_C1362 ,\nC1018_=_C1521 ,C1018_=_C1740 ,C1018_=_C1759 ,C1018_=_C1782 ,C1018_=_C1952 ,C1018_=_C2130 ,\nC1018_=_C2248 ,C1018_=_C2683 ,C1018_=_C2710 ,C1018_=_C3035 ,C1018_=_C3493 ,C1018_=_C3600 ,\nC1018_=_C3729 ,C1018_=_C3758 ,C1018_=_C3770 ,C1018_=_C3998 ,C1018_=_C4030 ,C1018_=_C4056 ,\nC1018_=_C4076 ,C1018_=_C4079 ,C1018_=_C4096 ,C1069_=_C1247 ,C1069_=_C1362 ,C1069_=_C1521 ,\nC1069_=_C1740 ,C1069_=_C1759 ,C1069_=_C1782 ,C1069_=_C1952 ,C1069_=_C2130 ,C1069_=_C2248 ,\nC1069_=_C2683 ,C1069_=_C2710 ,C1069_=_C3035 ,C1069_=_C3493 ,C1069_=_C3600 ,C1069_=_C3729 ,\nC1069_=_C3758 ,C1069_=_C3770 ,C1069_=_C3998 ,C1069_=_C4030 ,C1069_=_C4056 ,C1069_=_C4076 ,\nC1069_=_C4079 ,C1069_=_C4096 ,C1247_=_C1362 ,C1247_=_C1521 ,C1247_=_C1740 ,C1247_=_C1759 ,\nC1247_=_C1782 ,C1247_=_C1952 ,C1247_=_C2130 ,C1247_=_C2248 ,C1247_=_C2683 ,C1247_=_C2710 ,\nC1247_=_C3035 ,C1247_=_C3493 ,C1247_=_C3600 ,C1247_=_C3729 ,C1247_=_C3758 ,C1247_=_C3770 ,\nC1247_=_C3998 ,C1247_=_C4030 ,C1247_=_C4056 ,C1247_=_C4076 ,C1247_=_C4079 ,C1247_=_C4096 ,\nC1353_=_C1362 ,C1353_=_C1553 ,C1353_=_C1770 ,C1353_=_C2677 ,C1353_=_C2695 ,C1353_=_C2746 ,\nC1353_=_C2839 ,C1353_=_C2923 ,C1353_=_C3029 ,C1353_=_C3041 ,C1353_=_C3097 ,C1353_=_C3565 ,\nC1353_=_C3749 ,C1353_=_C3760 ,C1353_=_C3853 ,C1353_=_C3854 ,C1353_=_C3855 ,C1353_=_C3856 ,\nC1353_=_C3857 ,C1353_=_C3858 ,C1353_=_C3859 ,C1353_=_C3860 ,C1362_=_C1521 ,C1362_=_C1740 ,\nC1362_=_C1759 ,C1362_=_C1782 ,C1362_=_C1952 ,C1362_=_C2130 ,C1362_=_C2248 ,C1362_=_C2683 ,\nC1362_=_C2710 ,C1362_=_C3035 ,C1362_=_C3493 ,C1362_=_C3600 ,C1362_=_C3729 ,C1362_=_C3758 ,\nC1362_=_C3770 ,C1362_=_C3998 ,C1362_=_C4030 ,C1362_=_C4056 ,C1362_=_C4076 ,C1362_=_C4079 ,\nC1362_=_C4096 ,C1521_=_C1740 ,C1521_=_C1759 ,C1521_=_C1782 ,C1521_=_C1952 ,C1521_=_C2130 ,\nC1521_=_C2248 ,C1521_=_C2683 ,C1521_=_C2710 ,C1521_=_C3035 ,C1521_=_C3493 ,C1521_=_C3600 ,\nC1521_=_C3729 ,C1521_=_C3758 ,C1521_=_C3770 ,C1521_=_C3998 ,C1521_=_C4030 ,C1521_=_C4056 ,\nC1521_=_C4076 ,C1521_=_C4079 ,C1521_=_C4096 ,C1553_=_C1770 ,C1553_=_C2677 ,C1553_=_C2695 ,\nC1553_=_C2746 ,C1553_=_C2839 ,C1553_=_C2923 ,C1553_=_C3029 ,C1553_=_C3041 ,C1553_=_C3097 ,\nC1553_=_C3565 ,C1553_=_C3749 ,C1553_=_C3760 ,C1553_=_C3853 ,C1553_=_C3854 ,C1553_=_C3855 ,\nC1553_=_C3856 ,C1553_=_C3857 ,C1553_=_C3858 ,C1553_=_C3859 ,C1553_=_C3860 ,C1740_=_C1759 ,\nC1740_=_C1782 ,C1740_=_C1952 ,C1740_=_C2130 ,C1740_=_C2248 ,C1740_=_C2683 ,C1740_=_C2710 ,\nC1740_=_C3035 ,C1740_=_C3493 ,C1740_=_C3600 ,C1740_=_C3729 ,C1740_=_C3758 ,C1740_=_C3770 ,\nC1740_=_C3998 ,C1740_=_C4030 ,C1740_=_C4056 ,C1740_=_C4076 ,C1740_=_C4079 ,C1740_=_C4096 ,\nC1759_=_C1782 ,C1759_=_C1952 ,C1759_=_C2130 ,C1759_=_C2248 ,C1759_=_C2683 ,C1759_=_C2710 ,\nC1759_=_C3035 ,C1759_=_C3493 ,C1759_=_C3600 ,C1759_=_C3729 ,C1759_=_C3758 ,C1759_=_C3770 ,\nC1759_=_C3998 ,C1759_=_C4030 ,C1759_=_C4056 ,C1759_=_C4076 ,C1759_=_C4079 ,C1759_=_C4096 ,\nC1770_=_C1782 ,C1770_=_C2677 ,C1770_=_C2695 ,C1770_=_C2746 ,C1770_=_C2839 ,C1770_=_C2923 ,\nC1770_=_C3029 ,C1770_=_C3041 ,C1770_=_C3097 ,C1770_=_C3565 ,C1770_=_C3749 ,C1770_=_C3760 ,\nC1770_=_C3853 ,C1770_=_C3854 ,C1770_=_C3855 ,C1770_=_C3856 ,C1770_=_C3857 ,C1770_=_C3858 ,\nC1770_=_C3859 ,C1770_=_C3860 ,C1782_=_C1952 ,C1782_=_C2130 ,C1782_=_C2248 ,C1782_=_C2683 ,\nC1782_=_C2710 ,C1782_=_C3035 ,C1782_=_C3493 ,C1782_=_C3600 ,C1782_=_C3729 ,C1782_=_C3758 ,\nC1782_=_C3770 ,C1782_=_C3998 ,C1782_=_C4030 ,C1782_=_C4056 ,C1782_=_C4076 ,C1782_=_C4079 ,\nC1782_=_C4096 ,C1952_=_C2130 ,C1952_=_C2248 ,C1952_=_C2683 ,C1952_=_C2710 ,C1952_=_C3035 ,\nC1952_=_C3493 ,C1952_=_C3600 ,C1952_=_C3729 ,C1952_=_C3758 ,C1952_=_C3770 ,C1952_=_C3998 ,\nC1952_=_C4030 ,C1952_=_C4056 ,C1952_=_C4076 ,C1952_=_C4079 ,C1952_=_C4096 ,C2130_=_C2248 ,\nC2130_=_C2683 ,C2130_=_C2710 ,C2130_=_C3035 ,C2130_=_C3493 ,C2130_=_C3600 ,C2130_=_C3729 ,\nC2130_=_C3758 ,C2130_=_C3770 ,C2130_=_C3998 ,C2130_=_C4030 ,C2130_=_C4056 ,C2130_=_C4076 ,\nC2130_=_C4079 ,C2130_=_C4096 ,C2248_=_C2683 ,C2248_=_C2710 ,C2248_=_C3035 ,C2248_=_C3493 ,\nC2248_=_C3600 ,C2248_=_C3729 ,C2248_=_C3758 ,C2248_=_C3770 ,C2248_=_C3998 ,C2248_=_C4030 ,\nC2248_=_C4056 ,C2248_=_C4076 ,C2248_=_C4079 ,C2248_=_C4096 ,C2677_=_C2683 ,C2677_=_C2695 ,\nC2677_=_C2746 ,C2677_=_C2839 ,C2677_=_C2923 ,C2677_=_C3029 ,C2677_=_C3041 ,C2677_=_C3097 ,\nC2677_=_C3565 ,C2677_=_C3749 ,C2677_=_C3760 ,C2677_=_C3853 ,C2677_=_C3854 ,C2677_=_C3855 ,\nC2677_=_C3856 ,C2677_=_C3857 ,C2677_=_C3858 ,C2677_=_C3859 ,C2677_=_C3860 ,C2683_=_C2710 ,\nC2683_=_C3035 ,C2683_=_C3493 ,C2683_=_C3600 ,C2683_=_C3729 ,C2683_=_C3758 ,C2683_=_C3770 ,\nC2683_=_C3998 ,C2683_=_C4030 ,C2683_=_C4056 ,C2683_=_C4076 ,C2683_=_C4079 ,C2683_=_C4096 ,\nC2695_=_C2746 ,C2695_=_C2839 ,C2695_=_C2923 ,C2695_=_C3029 ,C2695_=_C3041 ,C2695_=_C3097 ,\nC2695_=_C3565 ,C2695_=_C3749 ,C2695_=_C3760 ,C2695_=_C3853 ,C2695_=_C3854 ,C2695_=_C3855 ,\nC2695_=_C3856 ,C2695_=_C3857 ,C2695_=_C3858 ,C2695_=_C3859 ,C2695_=_C3860 ,C2710_=_C3035 ,\nC2710_=_C3493 ,C2710_=_C3600 ,C2710_=_C3729 ,C2710_=_C3758 ,C2710_=_C3770 ,C2710_=_C3998 ,\nC2710_=_C4030 ,C2710_=_C4056 ,C2710_=_C4076 ,C2710_=_C4079 ,C2710_=_C4096 ,C2746_=_C2839 ,\nC2746_=_C2923 ,C2746_=_C3029 ,C2746_=_C3041 ,C2746_=_C3097 ,C2746_=_C3565 ,C2746_=_C3749 ,\nC2746_=_C3760 ,C2746_=_C3853 ,C2746_=_C3854 ,C2746_=_C3855 ,C2746_=_C3856 ,C2746_=_C3857 ,\nC2746_=_C3858 ,C2746_=_C3859 ,C2746_=_C3860 ,C2839_=_C2923 ,C2839_=_C3029 ,C2839_=_C3041 ,\nC2839_=_C3097 ,C2839_=_C3565 ,C2839_=_C3749 ,C2839_=_C3760 ,C2839_=_C3853 ,C2839_=_C3854 ,\nC2839_=_C3855 ,C2839_=_C3856 ,C2839_=_C3857 ,C2839_=_C3858 ,C2839_=_C3859 ,C2839_=_C3860 ,\nC2923_=_C3029 ,C2923_=_C3041 ,C2923_=_C3097 ,C2923_=_C3565 ,C2923_=_C3749 ,C2923_=_C3760 ,\nC2923_=_C3853 ,C2923_=_C3854 ,C2923_=_C3855 ,C2923_=_C3856 ,C2923_=_C3857 ,C2923_=_C3858 ,\nC2923_=_C3859 ,C2923_=_C3860 ,C3029_=_C3035 ,C3029_=_C3041 ,C3029_=_C3097 ,C3029_=_C3565 ,\nC3029_=_C3749 ,C3029_=_C3760 ,C3029_=_C3853 ,C3029_=_C3854 ,C3029_=_C3855 ,C3029_=_C3856 ,\nC3029_=_C3857 ,C3029_=_C3858 ,C3029_=_C3859 ,C3029_=_C3860 ,C3035_=_C3493 ,C3035_=_C3600 ,\nC3035_=_C3729 ,C3035_=_C3758 ,C3035_=_C3770 ,C3035_=_C3998 ,C3035_=_C4030 ,C3035_=_C4056 ,\nC3035_=_C4076 ,C3035_=_C4079 ,C3035_=_C4096 ,C3041_=_C3097 ,C3041_=_C3565 ,C3041_=_C3749 ,\nC3041_=_C3760 ,C3041_=_C3853 ,C3041_=_C3854 ,C3041_=_C3855 ,C3041_=_C3856 ,C3041_=_C3857 ,\nC3041_=_C3858 ,C3041_=_C3859 ,C3041_=_C3860 ,C3097_=_C3565 ,C3097_=_C3749 ,C3097_=_C3760 ,\nC3097_=_C3853 ,C3097_=_C3854 ,C3097_=_C3855 ,C3097_=_C3856 ,C3097_=_C3857 ,C3097_=_C3858 ,\nC3097_=_C3859 ,C3097_=_C3860 ,C3493_=_C3600 ,C3493_=_C3729 ,C3493_=_C3758 ,C3493_=_C3770 ,\nC3493_=_C3998 ,C3493_=_C4030 ,C3493_=_C4056 ,C3493_=_C4076 ,C3493_=_C4079 ,C3493_=_C4096 ,\nC3565_=_C3749 ,C3565_=_C3760 ,C3565_=_C3853 ,C3565_=_C3854 ,C3565_=_C3855 ,C3565_=_C3856 ,\nC3565_=_C3857 ,C3565_=_C3858 ,C3565_=_C3859 ,C3565_=_C3860 ,C3600_=_C3729 ,C3600_=_C3758 ,\nC3600_=_C3770 ,C3600_=_C3998 ,C3600_=_C4030 ,C3600_=_C4056 ,C3600_=_C4076 ,C3600_=_C4079 ,\nC3600_=_C4096 ,C3729_=_C3758 ,C3729_=_C3770 ,C3729_=_C3998 ,C3729_=_C4030 ,C3729_=_C4056 ,\nC3729_=_C4076 ,C3729_=_C4079 ,C3729_=_C4096 ,C3749_=_C3758 ,C3749_=_C3760 ,C3749_=_C3853 ,\nC3749_=_C3854 ,C3749_=_C3855 ,C3749_=_C3856 ,C3749_=_C3857 ,C3749_=_C3858 ,C3749_=_C3859 ,\nC3749_=_C3860 ,C3758_=_C3770 ,C3758_=_C3998 ,C3758_=_C4030 ,C3758_=_C4056 ,C3758_=_C4076 ,\nC3758_=_C4079 ,C3758_=_C4096 ,C3760_=_C3770 ,C3760_=_C3853 ,C3760_=_C3854 ,C3760_=_C3855 ,\nC3760_=_C3856 ,C3760_=_C3857 ,C3760_=_C3858 ,C3760_=_C3859 ,C3760_=_C3860 ,C3770_=_C3998 ,\nC3770_=_C4030 ,C3770_=_C4056 ,C3770_=_C4076 ,C3770_=_C4079 ,C3770_=_C4096 ,C3853_=_C3854 ,\nC3853_=_C3855 ,C3853_=_C3856 ,C3853_=_C3857 ,C3853_=_C3858 ,C3853_=_C3859 ,C3853_=_C3860 ,\nC3854_=_C3855 ,C3854_=_C3856 ,C3854_=_C3857 ,C3854_=_C3858 ,C3854_=_C3859 ,C3854_=_C3860 ,\nC3855_=_C3856 ,C3855_=_C3857 ,C3855_=_C3858 ,C3855_=_C3859 ,C3855_=_C3860 ,C3855_=_C4030 ,\nC3856_=_C3857 ,C3856_=_C3858 ,C3856_=_C3859 ,C3856_=_C3860 ,C3857_=_C3858 ,C3857_=_C3859 ,\nC3857_=_C3860 ,C3857_=_C4076 ,C3858_=_C3859 ,C3858_=_C3860 ,C3858_=_C4079 ,C3859_=_C3860 ,\nC3998_=_C4030 ,C3998_=_C4056 ,C3998_=_C4076 ,C3998_=_C4079 ,C3998_=_C4096 ,C4030_=_C4056 ,\nC4030_=_C4076 ,C4030_=_C4079 ,C4030_=_C4096 ,C4056_=_C4076 ,C4056_=_C4079 ,C4056_=_C4096 ,\nC4076_=_C4079 ,C4076_=_C4096 ,C4079_=_C4096 ,"];173[shape=box, label="id:173 level: 6\n57: C452 C453 C454 C455 C456 \nC457 C458 C459 C460 C461 C462 \nC463 C464 C465 C466 C467 C468 \nC469 C470 C471 C472 C473 C474 \nC475 C476 C477 C478 C479 C480 \nC752 C777 C937 C984 C1053 C1149 \nC1458 C1561 C2078 C2131 C2132 C2133 \nC2134 C2135 C2136 C2137 C2138 C2139 \nC2140 C2141 C2142 C2143 C2144 C2145 \nC2146 C2147 C2148 C2149 \n821: C452_=_C453( C452 C453 ) C452_=_C454( C452 C454 ) C452_=_C455( C452 C455 ) C452_=_C456(</w:t>
      </w:r>
    </w:p>
    <w:p>
      <w:pPr>
        <w:pStyle w:val="PreformattedText"/>
        <w:bidi w:val="0"/>
        <w:spacing w:before="0" w:after="0"/>
        <w:jc w:val="left"/>
        <w:rPr/>
      </w:pPr>
      <w:r>
        <w:rPr/>
        <w:t xml:space="preserve"> </w:t>
      </w:r>
      <w:r>
        <w:rPr/>
        <w:t>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752( C452 C75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937( C454 C937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1149( C455 C114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752( C459 C752 ) C459_=_C777( C459 C777 ) C459_=_C937( C459 C937 ) C459_=_C984( C459 C984 ) \nC459_=_C1053( C459 C1053 ) C459_=_C1149( C459 C1149 ) C459_=_C1458( C459 C1458 ) C459_=_C1561( C459 C1561 ) C459_=_C2078( C459 C2078 ) C459_=_C2131( C459 C2131 ) \nC459_=_C2132( C459 C2132 ) C459_=_C2133( C459 C2133 ) C459_=_C2134( C459 C2134 ) C459_=_C2135( C459 C2135 ) C459_=_C2136( C459 C2136 ) C459_=_C2137( C459 C2137 ) \nC459_=_C2138( C459 C2138 ) C459_=_C2139( C459 C2139 ) C459_=_C2140( C459 C2140 ) C459_=_C2141( C459 C2141 ) C459_=_C2142( C459 C2142 ) C459_=_C2143( C459 C2143 ) \nC459_=_C2144( C459 C2144 ) C459_=_C2145( C459 C2145 ) C459_=_C2146( C459 C2146 ) C459_=_C2147( C459 C2147 ) C459_=_C2148( C459 C2148 ) C459_=_C2149( C459 C2149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2134( C461 C2134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2136( C462 C2136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8_=_C469( C468 C469 ) C468_=_C470( C468 C470 ) C468_=_C471( C468 C471 ) C468_=_C472( C468 C472 ) \nC468_=_C473( C468 C473 ) C468_=_C474( C468 C474 ) C468_=_C475( C468 C475 ) C468_=_C476( C468 C476 ) C468_=_C477( C468 C477 ) C468_=_C478( C468 C478 ) \nC468_=_C479( C468 C479 ) C468_=_C480( C468 C480 ) C469_=_C470( C469 C470 ) C469_=_C471( C469 C471 ) C469_=_C472( C469 C472 ) C469_=_C473( C469 C473 ) \nC469_=_C474( C469 C474 ) C469_=_C475( C469 C475 ) C469_=_C476( C469 C476 ) C469_=_C477( C469 C477 ) C469_=_C478( C469 C478 ) C469_=_C479( C469 C479 ) \nC469_=_C480( C469 C480 ) C470_=_C471( C470 C471 ) C470_=_C472( C470 C472 ) C470_=_C473( C470 C473 ) C470_=_C474( C470 C474 ) C470_=_C475( C470 C475 ) \nC470_=_C476( C470 C476 ) C470_=_C477( C470 C477 ) C470_=_C478( C470 C478 ) C470_=_C479(</w:t>
      </w:r>
    </w:p>
    <w:p>
      <w:pPr>
        <w:pStyle w:val="PreformattedText"/>
        <w:bidi w:val="0"/>
        <w:spacing w:before="0" w:after="0"/>
        <w:jc w:val="left"/>
        <w:rPr/>
      </w:pPr>
      <w:r>
        <w:rPr/>
        <w:t xml:space="preserve"> </w:t>
      </w:r>
      <w:r>
        <w:rPr/>
        <w:t>C470 C479 ) C470_=_C480( C470 C480 ) C471_=_C472( C471 C472 ) \nC471_=_C473( C471 C473 ) C471_=_C474( C471 C474 ) C471_=_C475( C471 C475 ) C471_=_C476( C471 C476 ) C471_=_C477( C471 C477 ) C471_=_C478( C471 C478 ) \nC471_=_C479( C471 C479 ) C471_=_C480( C471 C480 ) C472_=_C473( C472 C473 ) C472_=_C474( C472 C474 ) C472_=_C475( C472 C475 ) C472_=_C476( C472 C476 ) \nC472_=_C477( C472 C477 ) C472_=_C478( C472 C478 ) C472_=_C479( C472 C479 ) C472_=_C480( C472 C480 ) C473_=_C474( C473 C474 ) C473_=_C475( C473 C475 ) \nC473_=_C476( C473 C476 ) C473_=_C477( C473 C477 ) C473_=_C478( C473 C478 ) C473_=_C479( C473 C479 ) C473_=_C480( C473 C480 ) C473_=_C2145( C473 C2145 ) \nC474_=_C475( C474 C475 ) C474_=_C476( C474 C476 ) C474_=_C477( C474 C477 ) C474_=_C478( C474 C478 ) C474_=_C479( C474 C479 ) C474_=_C480( C474 C480 ) \nC474_=_C2146( C474 C2146 ) C475_=_C476( C475 C476 ) C475_=_C477( C475 C477 ) C475_=_C478( C475 C478 ) C475_=_C479( C475 C479 ) C475_=_C480( C475 C480 ) \nC476_=_C477( C476 C477 ) C476_=_C478( C476 C478 ) C476_=_C479( C476 C479 ) C476_=_C480( C476 C480 ) C477_=_C478( C477 C478 ) C477_=_C479( C477 C479 ) \nC477_=_C480( C477 C480 ) C477_=_C2147( C477 C2147 ) C478_=_C479( C478 C479 ) C478_=_C480( C478 C480 ) C478_=_C2149( C478 C2149 ) C479_=_C480( C479 C480 ) \nC752_=_C777( C752 C777 ) C752_=_C937( C752 C937 ) C752_=_C984( C752 C984 ) C752_=_C1053( C752 C1053 ) C752_=_C1149( C752 C1149 ) C752_=_C1458( C752 C1458 ) \nC752_=_C1561( C752 C1561 ) C752_=_C2078( C752 C2078 ) C752_=_C2131( C752 C2131 ) C752_=_C2132( C752 C2132 ) C752_=_C2133( C752 C2133 ) C752_=_C2134( C752 C2134 ) \nC752_=_C2135( C752 C2135 ) C752_=_C2136( C752 C2136 ) C752_=_C2137( C752 C2137 ) C752_=_C2138( C752 C2138 ) C752_=_C2139( C752 C2139 ) C752_=_C2140( C752 C2140 ) \nC752_=_C2141( C752 C2141 ) C752_=_C2142( C752 C2142 ) C752_=_C2143( C752 C2143 ) C752_=_C2144( C752 C2144 ) C752_=_C2145( C752 C2145 ) C752_=_C2146( C752 C2146 ) \nC752_=_C2147( C752 C2147 ) C752_=_C2148( C752 C2148 ) C752_=_C2149( C752 C2149 ) C777_=_C937( C777 C937 ) C777_=_C984( C777 C984 ) C777_=_C1053( C777 C1053 ) \nC777_=_C1149( C777 C1149 ) C777_=_C1458( C777 C1458 ) C777_=_C1561( C777 C1561 ) C777_=_C2078( C777 C2078 ) C777_=_C2131( C777 C2131 ) C777_=_C2132( C777 C2132 ) \nC777_=_C2133( C777 C2133 ) C777_=_C2134( C777 C2134 ) C777_=_C2135( C777 C2135 ) C777_=_C2136( C777 C2136 ) C777_=_C2137( C777 C2137 ) C777_=_C2138( C777 C2138 ) \nC777_=_C2139( C777 C2139 ) C777_=_C2140( C777 C2140 ) C777_=_C2141( C777 C2141 ) C777_=_C2142( C777 C2142 ) C777_=_C2143( C777 C2143 ) C777_=_C2144( C777 C2144 ) \nC777_=_C2145( C777 C2145 ) C777_=_C2146( C777 C2146 ) C777_=_C2147( C777 C2147 ) C777_=_C2148( C777 C2148 ) C777_=_C2149( C777 C2149 ) C937_=_C984( C937 C984 ) \nC937_=_C1053( C937 C1053 ) C937_=_C1149( C937 C1149 ) C937_=_C1458( C937 C1458 ) C937_=_C1561( C937 C1561 ) C937_=_C2078( C937 C2078 ) C937_=_C2131( C937 C2131 ) \nC937_=_C2132( C937 C2132 ) C937_=_C2133( C937 C2133 ) C937_=_C2134( C937 C2134 ) C937_=_C2135( C937 C2135 ) C937_=_C2136( C937 C2136 ) C937_=_C2137( C937 C2137 ) \nC937_=_C2138( C937 C2138 ) C937_=_C2139( C937 C2139 ) C937_=_C2140( C937 C2140 ) C937_=_C2141( C937 C2141 ) C937_=_C2142( C937 C2142 ) C937_=_C2143( C937 C2143 ) \nC937_=_C2144( C937 C2144 ) C937_=_C2145( C937 C2145 ) C937_=_C2146( C937 C2146 ) C937_=_C2147( C937 C2147 ) C937_=_C2148( C937 C2148 ) C937_=_C2149( C937 C2149 ) \nC984_=_C1053( C984 C1053 ) C984_=_C1149( C984 C1149 ) C984_=_C1458( C984 C1458 ) C984_=_C1561( C984 C1561 ) C984_=_C2078( C984 C2078 ) C984_=_C2131( C984 C2131 ) \nC984_=_C2132( C984 C2132 ) C984_=_C2133( C984 C2133 ) C984_=_C2134( C984 C2134 ) C984_=_C2135( C984 C2135 ) C984_=_C2136( C984 C2136 ) C984_=_C2137( C984 C2137 ) \nC984_=_C2138( C984 C2138 ) C984_=_C2139( C984 C2139 ) C984_=_C2140( C984 C2140 ) C984_=_C2141( C984 C2141 ) C984_=_C2142( C984 C2142 ) C984_=_C2143( C984 C2143 ) \nC984_=_C2144( C984 C2144 ) C984_=_C2145( C984 C2145 ) C984_=_C2146( C984 C2146 ) C984_=_C2147( C984 C2147 ) C984_=_C2148( C984 C2148 ) C984_=_C2149( C984 C2149 ) \nC1053_=_C1149( C1053 C1149 ) C1053_=_C1458( C1053 C1458 ) C1053_=_C1561( C1053 C1561 ) C1053_=_C2078( C1053 C2078 ) C1053_=_C2131( C1053 C2131 ) C1053_=_C2132( C1053 C2132 ) \nC1053_=_C2133( C1053 C2133 ) C1053_=_C2134( C1053 C2134 ) C1053_=_C2135( C1053 C2135 ) C1053_=_C2136( C1053 C2136 ) C1053_=_C2137( C1053 C2137 ) C1053_=_C2138( C1053 C2138 ) \nC1053_=_C2139( C1053 C2139 ) C1053_=_C2140( C1053 C2140 ) C1053_=_C2141( C1053 C2141 ) C1053_=_C2142( C1053 C2142 ) C1053_=_C2143( C1053 C2143 ) C1053_=_C2144( C1053 C2144 ) \nC1053_=_C2145( C1053 C2145 ) C1053_=_C2146( C1053 C2146 ) C1053_=_C2147( C1053 C2147 ) C1053_=_C2148( C1053 C2148 ) C1053_=_C2149( C1053 C2149 ) C1149_=_C1458( C1149 C1458 ) \nC1149_=_C1561( C1149 C1561 ) C1149_=_C2078( C1149 C2078 ) C1149_=_C2131( C1149 C2131 ) C1149_=_C2132( C1149 C2132 ) C1149_=_C2133( C1149 C2133 ) C1149_=_C2134( C1149 C2134 ) \nC1149_=_C2135( C1149 C2135 ) C1149_=_C2136( C1149 C2136 ) C1149_=_C2137( C1149 C2137 ) C1149_=_C2138( C1149 C2138 ) C1149_=_C2139( C1149 C2139 ) C1149_=_C2140( C1149 C2140 ) \nC1149_=_C2141( C1149 C2141 ) C1149_=_C2142( C1149 C2142 ) C1149_=_C2143( C1149 C2143 ) C1149_=_C2144( C1149 C2144 ) C1149_=_C2145( C1149 C2145 ) C1149_=_C2146( C1149 C2146 ) \nC1149_=_C2147( C1149 C2147 ) C1149_=_C2148( C1149 C2148 ) C1149_=_C2149( C1149 C2149 ) C1458_=_C1561( C1458 C1561 ) C1458_=_C2078( C1458 C2078 ) C1458_=_C2131( C1458 C2131 ) \nC1458_=_C2132( C1458 C2132 ) C1458_=_C2133( C1458 C2133 ) C1458_=_C2134( C1458 C2134 ) C1458_=_C2135( C1458 C2135 ) C1458_=_C2136( C1458 C2136 ) C1458_=_C2137( C1458 C2137 ) \nC1458_=_C2138( C1458 C2138 ) C1458_=_C2139( C1458 C2139 ) C1458_=_C2140( C1458 C2140 ) C1458_=_C2141( C1458 C2141 ) C1458_=_C2142( C1458 C2142 ) C1458_=_C2143( C1458 C2143 ) \nC1458_=_C2144( C1458 C2144 ) C1458_=_C2145( C1458 C2145 ) C1458_=_C2146( C1458 C2146 ) C1458_=_C2147( C1458 C2147 ) C1458_=_C2148( C1458 C2148 ) C1458_=_C2149( C1458 C2149 ) \nC1561_=_C2078( C1561 C2078 ) C1561_=_C2131( C1561 C2131 ) C1561_=_C2132( C1561 C2132 ) C1561_=_C2133( C1561 C2133 ) C1561_=_C2134( C1561 C2134 ) C1561_=_C2135( C1561 C2135 ) \nC1561_=_C2136( C1561 C2136 ) C1561_=_C2137( C1561 C2137 ) C1561_=_C2138( C1561 C2138 ) C1561_=_C2139( C1561 C2139 ) C1561_=_C2140( C1561 C2140 ) C1561_=_C2141( C1561 C2141 ) \nC1561_=_C2142( C1561 C2142 ) C1561_=_C2143( C1561 C2143 ) C1561_=_C2144( C1561 C2144 ) C1561_=_C2145( C1561 C2145 ) C1561_=_C2146( C1561 C2146 ) C1561_=_C2147( C1561 C2147 ) \nC1561_=_C2148( C1561 C2148 ) C1561_=_C2149( C1561 C2149 ) C2078_=_C2131( C2078 C2131 ) C2078_=_C2132( C2078 C2132 ) C2078_=_C2133( C2078 C2133 ) C2078_=_C2134( C2078 C2134 ) \nC2078_=_C2135( C2078 C2135 ) C2078_=_C2136( C2078 C2136 ) C2078_=_C2137( C2078 C2137 ) C2078_=_C2138( C2078 C2138 ) C2078_=_C2139( C2078 C2139 ) C2078_=_C2140( C2078 C2140 ) \nC2078_=_C2141( C2078 C2141 ) C2078_=_C2142( C2078 C2142 ) C2078_=_C2143( C2078 C2143 ) C2078_=_C2144( C2078 C2144 ) C2078_=_C2145( C2078 C2145 ) C2078_=_C2146( C2078 C2146 ) \nC2078_=_C2147( C2078 C2147 ) C2078_=_C2148( C2078 C2148 ) C2078_=_C2149( C2078 C2149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48( C2131 C2148 ) C2131_=_C2149( C2131 C2149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4_=_C2149( C2134 C2149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7( C2135 C2147 ) C2135_=_C2148( C2135 C2148 ) C2135_=_C2149( C2135 C2149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7_=_C2138( C2137 C2138 )</w:t>
      </w:r>
    </w:p>
    <w:p>
      <w:pPr>
        <w:pStyle w:val="PreformattedText"/>
        <w:bidi w:val="0"/>
        <w:spacing w:before="0" w:after="0"/>
        <w:jc w:val="left"/>
        <w:rPr/>
      </w:pPr>
      <w:r>
        <w:rPr/>
        <w:t xml:space="preserve"> </w:t>
      </w:r>
      <w:r>
        <w:rPr/>
        <w:t>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9_=_C2140( C2139 C2140 ) \nC2139_=_C2141( C2139 C2141 ) C2139_=_C2142( C2139 C2142 ) C2139_=_C2143( C2139 C2143 ) C2139_=_C2144( C2139 C2144 ) C2139_=_C2145( C2139 C2145 ) C2139_=_C2146( C2139 C2146 ) \nC2139_=_C2147( C2139 C2147 ) C2139_=_C2148( C2139 C2148 ) C2139_=_C2149( C2139 C2149 ) C2140_=_C2141( C2140 C2141 ) C2140_=_C2142( C2140 C2142 ) C2140_=_C2143( C2140 C2143 ) \nC2140_=_C2144( C2140 C2144 ) C2140_=_C2145( C2140 C2145 ) C2140_=_C2146( C2140 C2146 ) C2140_=_C2147( C2140 C2147 ) C2140_=_C2148( C2140 C2148 ) C2140_=_C2149( C2140 C2149 ) \nC2141_=_C2142( C2141 C2142 ) C2141_=_C2143( C2141 C2143 ) C2141_=_C2144( C2141 C2144 ) C2141_=_C2145( C2141 C2145 ) C2141_=_C2146( C2141 C2146 ) C2141_=_C2147( C2141 C2147 ) \nC2141_=_C2148( C2141 C2148 ) C2141_=_C2149( C2141 C2149 ) C2142_=_C2143( C2142 C2143 ) C2142_=_C2144( C2142 C2144 ) C2142_=_C2145( C2142 C2145 ) C2142_=_C2146( C2142 C2146 ) \nC2142_=_C2147( C2142 C2147 ) C2142_=_C2148( C2142 C2148 ) C2142_=_C2149( C2142 C2149 ) C2143_=_C2144( C2143 C2144 ) C2143_=_C2145( C2143 C2145 ) C2143_=_C2146( C2143 C2146 ) \nC2143_=_C2147( C2143 C2147 ) C2143_=_C2148( C2143 C2148 ) C2143_=_C2149( C2143 C2149 ) C2144_=_C2145( C2144 C2145 ) C2144_=_C2146( C2144 C2146 ) C2144_=_C2147( C2144 C2147 ) \nC2144_=_C2148( C2144 C2148 ) C2144_=_C2149( C2144 C2149 ) C2145_=_C2146( C2145 C2146 ) C2145_=_C2147( C2145 C2147 ) C2145_=_C2148( C2145 C2148 ) C2145_=_C2149( C2145 C2149 ) \nC2146_=_C2147( C2146 C2147 ) C2146_=_C2148( C2146 C2148 ) C2146_=_C2149( C2146 C2149 ) C2147_=_C2148( C2147 C2148 ) C2147_=_C2149( C2147 C2149 ) C2148_=_C2149( C2148 C2149 ) "];117-&gt;173[label="56: C452 C453 C454 C455 C456 \nC457 C458 C460 C461 C462 C463 \nC464 C465 C466 C467 C468 C469 \nC470 C471 C472 C473 C474 C475 \nC476 C477 C478 C479 C480 C752 \nC777 C937 C984 C1053 C1149 C1458 \nC1561 C2078 C2131 C2132 C2133 C2134 \nC2135 C2136 C2137 C2138 C2139 C2140 \nC2141 C2142 C2143 C2144 C2145 C2146 \nC2147 C2148 C2149 \n765: C452_=_C453 ,C452_=_C454 ,C452_=_C455 ,C452_=_C456 ,C452_=_C457 ,\nC452_=_C458 ,C452_=_C460 ,C452_=_C461 ,C452_=_C462 ,C452_=_C463 ,C452_=_C464 ,\nC452_=_C465 ,C452_=_C466 ,C452_=_C467 ,C452_=_C468 ,C452_=_C469 ,C452_=_C470 ,\nC452_=_C471 ,C452_=_C472 ,C452_=_C473 ,C452_=_C474 ,C452_=_C475 ,C452_=_C476 ,\nC452_=_C477 ,C452_=_C478 ,C452_=_C479 ,C452_=_C480 ,C452_=_C752 ,C453_=_C454 ,\nC453_=_C455 ,C453_=_C456 ,C453_=_C457 ,C453_=_C458 ,C453_=_C460 ,C453_=_C461 ,\nC453_=_C462 ,C453_=_C463 ,C453_=_C464 ,C453_=_C465 ,C453_=_C466 ,C453_=_C467 ,\nC453_=_C468 ,C453_=_C469 ,C453_=_C470 ,C453_=_C471 ,C453_=_C472 ,C453_=_C473 ,\nC453_=_C474 ,C453_=_C475 ,C453_=_C476 ,C453_=_C477 ,C453_=_C478 ,C453_=_C479 ,\nC453_=_C480 ,C454_=_C455 ,C454_=_C456 ,C454_=_C457 ,C454_=_C458 ,C454_=_C460 ,\nC454_=_C461 ,C454_=_C462 ,C454_=_C463 ,C454_=_C464 ,C454_=_C465 ,C454_=_C466 ,\nC454_=_C467 ,C454_=_C468 ,C454_=_C469 ,C454_=_C470 ,C454_=_C471 ,C454_=_C472 ,\nC454_=_C473 ,C454_=_C474 ,C454_=_C475 ,C454_=_C476 ,C454_=_C477 ,C454_=_C478 ,\nC454_=_C479 ,C454_=_C480 ,C454_=_C937 ,C455_=_C456 ,C455_=_C457 ,C455_=_C458 ,\nC455_=_C460 ,C455_=_C461 ,C455_=_C462 ,C455_=_C463 ,C455_=_C464 ,C455_=_C465 ,\nC455_=_C466 ,C455_=_C467 ,C455_=_C468 ,C455_=_C469 ,C455_=_C470 ,C455_=_C471 ,\nC455_=_C472 ,C455_=_C473 ,C455_=_C474 ,C455_=_C475 ,C455_=_C476 ,C455_=_C477 ,\nC455_=_C478 ,C455_=_C479 ,C455_=_C480 ,C455_=_C1149 ,C456_=_C457 ,C456_=_C458 ,\nC456_=_C460 ,C456_=_C461 ,C456_=_C462 ,C456_=_C463 ,C456_=_C464 ,C456_=_C465 ,\nC456_=_C466 ,C456_=_C467 ,C456_=_C468 ,C456_=_C469 ,C456_=_C470 ,C456_=_C471 ,\nC456_=_C472 ,C456_=_C473 ,C456_=_C474 ,C456_=_C475 ,C456_=_C476 ,C456_=_C477 ,\nC456_=_C478 ,C456_=_C479 ,C456_=_C480 ,C457_=_C458 ,C457_=_C460 ,C457_=_C461 ,\nC457_=_C462 ,C457_=_C463 ,C457_=_C464 ,C457_=_C465 ,C457_=_C466 ,C457_=_C467 ,\nC457_=_C468 ,C457_=_C469 ,C457_=_C470 ,C457_=_C471 ,C457_=_C472 ,C457_=_C473 ,\nC457_=_C474 ,C457_=_C475 ,C457_=_C476 ,C457_=_C477 ,C457_=_C478 ,C457_=_C479 ,\nC457_=_C480 ,C458_=_C460 ,C458_=_C461 ,C458_=_C462 ,C458_=_C463 ,C458_=_C464 ,\nC458_=_C465 ,C458_=_C466 ,C458_=_C467 ,C458_=_C468 ,C458_=_C469 ,C458_=_C470 ,\nC458_=_C471 ,C458_=_C472 ,C458_=_C473 ,C458_=_C474 ,C458_=_C475 ,C458_=_C476 ,\nC458_=_C477 ,C458_=_C478 ,C458_=_C479 ,C458_=_C480 ,C460_=_C461 ,C460_=_C462 ,\nC460_=_C463 ,C460_=_C464 ,C460_=_C465 ,C460_=_C466 ,C460_=_C467 ,C460_=_C468 ,\nC460_=_C469 ,C460_=_C470 ,C460_=_C471 ,C460_=_C472 ,C460_=_C473 ,C460_=_C474 ,\nC460_=_C475 ,C460_=_C476 ,C460_=_C477 ,C460_=_C478 ,C460_=_C479 ,C460_=_C480 ,\nC461_=_C462 ,C461_=_C463 ,C461_=_C464 ,C461_=_C465 ,C461_=_C466 ,C461_=_C467 ,\nC461_=_C468 ,C461_=_C469 ,C461_=_C470 ,C461_=_C471 ,C461_=_C472 ,C461_=_C473 ,\nC461_=_C474 ,C461_=_C475 ,C461_=_C476 ,C461_=_C477 ,C461_=_C478 ,C461_=_C479 ,\nC461_=_C480 ,C461_=_C2134 ,C462_=_C463 ,C462_=_C464 ,C462_=_C465 ,C462_=_C466 ,\nC462_=_C467 ,C462_=_C468 ,C462_=_C469 ,C462_=_C470 ,C462_=_C471 ,C462_=_C472 ,\nC462_=_C473 ,C462_=_C474 ,C462_=_C475 ,C462_=_C476 ,C462_=_C477 ,C462_=_C478 ,\nC462_=_C479 ,C462_=_C480 ,C462_=_C2136 ,C463_=_C464 ,C463_=_C465 ,C463_=_C466 ,\nC463_=_C467 ,C463_=_C468 ,C463_=_C469 ,C463_=_C470 ,C463_=_C471 ,C463_=_C472 ,\nC463_=_C473 ,C463_=_C474 ,C463_=_C475 ,C463_=_C476 ,C463_=_C477 ,C463_=_C478 ,\nC463_=_C479 ,C463_=_C480 ,C464_=_C465 ,C464_=_C466 ,C464_=_C467 ,C464_=_C468 ,\nC464_=_C469 ,C464_=_C470 ,C464_=_C471 ,C464_=_C472 ,C464_=_C473 ,C464_=_C474 ,\nC464_=_C475 ,C464_=_C476 ,C464_=_C477 ,C464_=_C478 ,C464_=_C479 ,C464_=_C480 ,\nC465_=_C466 ,C465_=_C467 ,C465_=_C468 ,C465_=_C469 ,C465_=_C470 ,C465_=_C471 ,\nC465_=_C472 ,C465_=_C473 ,C465_=_C474 ,C465_=_C475 ,C465_=_C476 ,C465_=_C477 ,\nC465_=_C478 ,C465_=_C479 ,C465_=_C480 ,C466_=_C467 ,C466_=_C468 ,C466_=_C469 ,\nC466_=_C470 ,C466_=_C471 ,C466_=_C472 ,C466_=_C473 ,C466_=_C474 ,C466_=_C475 ,\nC466_=_C476 ,C466_=_C477 ,C466_=_C478 ,C466_=_C479 ,C466_=_C480 ,C467_=_C468 ,\nC467_=_C469 ,C467_=_C470 ,C467_=_C471 ,C467_=_C472 ,C467_=_C473 ,C467_=_C474 ,\nC467_=_C475 ,C467_=_C476 ,C467_=_C477 ,C467_=_C478 ,C467_=_C479 ,C467_=_C480 ,\nC468_=_C469 ,C468_=_C470 ,C468_=_C471 ,C468_=_C472 ,C468_=_C473 ,C468_=_C474 ,\nC468_=_C475 ,C468_=_C476 ,C468_=_C477 ,C468_=_C478 ,C468_=_C479 ,C468_=_C480 ,\nC469_=_C470 ,C469_=_C471 ,C469_=_C472 ,C469_=_C473 ,C469_=_C474 ,C469_=_C475 ,\nC469_=_C476 ,C469_=_C477 ,C469_=_C478 ,C469_=_C479 ,C469_=_C480 ,C470_=_C471 ,\nC470_=_C472 ,C470_=_C473 ,C470_=_C474 ,C470_=_C475 ,C470_=_C476 ,C470_=_C477 ,\nC470_=_C478 ,C470_=_C479 ,C470_=_C480 ,C471_=_C472 ,C471_=_C473 ,C471_=_C474 ,\nC471_=_C475 ,C471_=_C476 ,C471_=_C477 ,C471_=_C478 ,C471_=_C479 ,C471_=_C480 ,\nC472_=_C473 ,C472_=_C474 ,C472_=_C475 ,C472_=_C476 ,C472_=_C477 ,C472_=_C478 ,\nC472_=_C479 ,C472_=_C480 ,C473_=_C474 ,C473_=_C475 ,C473_=_C476 ,C473_=_C477 ,\nC473_=_C478 ,C473_=_C479 ,C473_=_C480 ,C473_=_C2145 ,C474_=_C475 ,C474_=_C476 ,\nC474_=_C477 ,C474_=_C478 ,C474_=_C479 ,C474_=_C480 ,C474_=_C2146 ,C475_=_C476 ,\nC475_=_C477 ,C475_=_C478 ,C475_=_C479 ,C475_=_C480 ,C476_=_C477 ,C476_=_C478 ,\nC476_=_C479 ,C476_=_C480 ,C477_=_C478 ,C477_=_C479 ,C477_=_C480 ,C477_=_C2147 ,\nC478_=_C479 ,C478_=_C480 ,C478_=_C2149 ,C479_=_C480 ,C752_=_C777 ,C752_=_C937 ,\nC752_=_C984 ,C752_=_C1053 ,C752_=_C1149 ,C752_=_C1458 ,C752_=_C1561 ,C752_=_C2078 ,\nC752_=_C2131 ,C752_=_C2132 ,C752_=_C2133 ,C752_=_C2134 ,C752_=_C2135 ,C752_=_C2136 ,\nC752_=_C2137 ,C752_=_C2138 ,C752_=_C2139 ,C752_=_C2140 ,C752_=_C2141 ,C752_=_C2142 ,\nC752_=_C2143 ,C752_=_C2144 ,C752_=_C2145 ,C752_=_C2146 ,C752_=_C2147 ,C752_=_C2148 ,\nC752_=_C2149 ,C777_=_C937 ,C777_=_C984 ,C777_=_C1053 ,C777_=_C1149 ,C777_=_C1458 ,\nC777_=_C1561 ,C777_=_C2078 ,C777_=_C2131 ,C777_=_C2132 ,C777_=_C2133 ,C777_=_C2134 ,\nC777_=_C2135 ,C777_=_C2136 ,C777_=_C2137 ,C777_=_C2138 ,C777_=_C2139 ,C777_=_C2140 ,\nC777_=_C2141 ,C777_=_C2142 ,C777_=_C2143 ,C777_=_C2144 ,C777_=_C2145 ,C777_=_C2146 ,\nC777_=_C2147 ,C777_=_C2148 ,C777_=_C2149 ,C937_=_C984 ,C937_=_C1053 ,C937_=_C1149 ,\nC937_=_C1458 ,C937_=_C1561 ,C937_=_C2078 ,C937_=_C2131 ,C937_=_C2132 ,C937_=_C2133 ,\nC937_=_C2134 ,C937_=_C2135 ,C937_=_C2136 ,C937_=_C2137 ,C937_=_C2138 ,C937_=_C2139 ,\nC937_=_C2140 ,C937_=_C2141 ,C937_=_C2142 ,C937_=_C2143 ,C937_=_C2144 ,C937_=_C2145 ,\nC937_=_C2146 ,C937_=_C2147 ,C937_=_C2148 ,C937_=_C2149 ,C984_=_C1053 ,C984_=_C1149 ,\nC984_=_C1458 ,C984_=_C1561 ,C984_=_C2078 ,C984_=_C2131 ,C984_=_C2132 ,C984_=_C2133 ,\nC984_=_C2134 ,C984_=_C2135 ,C984_=_C2136 ,C984_=_C2137 ,C984_=_C2138 ,C984_=_C2139 ,\nC984_=_C2140 ,C984_=_C2141 ,C984_=_C2142 ,C984_=_C2143 ,C984_=_C2144 ,C984_=_C2145 ,\nC984_=_C2146 ,C984_=_C2147 ,C984_=_C2148 ,C984_=_C2149 ,C1053_=_C1149 ,C1053_=_C1458 ,\nC1053_=_C1561 ,C1053_=_C2078 ,C1053_=_C2131 ,C1053_=_C2132 ,C1053_=_C2133 ,C1053_=_C2134 ,\nC1053_=_C2135 ,C1053_=_C2136 ,C1053_=_C2137 ,C1053_=_C2138 ,C1053_=_C2139 ,C1053_=_C2140 ,\nC1053_=_C2141 ,C1053_=_C2142 ,C1053_=_C2143 ,C1053_=_C2144 ,C1053_=_C2145 ,C1053_=_C2146 ,\nC1053_=_C2147 ,C1053_=_C2148 ,C1053_=_C2149 ,C1149_=_C1458 ,C1149_=_C1561 ,C1149_=_C2078 ,\nC1149_=_C2131 ,C1149_=_C2132 ,C1149_=_C2133 ,C1149_=_C2134 ,C1149_=_C2135 ,C1149_=_C2136 ,\nC1149_=_C2137 ,C1149_=_C2138 ,C1149_=_C2139 ,C1149_=_C2140 ,C1149_=_C2141 ,C1149_=_C2142 ,\nC1149_=_C2143 ,C1149_=_C2144 ,C1149_=_C2145 ,C1149_=_C2146 ,C1149_=_C2147 ,C1149_=_C2148</w:t>
      </w:r>
    </w:p>
    <w:p>
      <w:pPr>
        <w:pStyle w:val="PreformattedText"/>
        <w:bidi w:val="0"/>
        <w:spacing w:before="0" w:after="0"/>
        <w:jc w:val="left"/>
        <w:rPr/>
      </w:pPr>
      <w:r>
        <w:rPr/>
        <w:t xml:space="preserve"> </w:t>
      </w:r>
      <w:r>
        <w:rPr/>
        <w:t>,\nC1149_=_C2149 ,C1458_=_C1561 ,C1458_=_C2078 ,C1458_=_C2131 ,C1458_=_C2132 ,C1458_=_C2133 ,\nC1458_=_C2134 ,C1458_=_C2135 ,C1458_=_C2136 ,C1458_=_C2137 ,C1458_=_C2138 ,C1458_=_C2139 ,\nC1458_=_C2140 ,C1458_=_C2141 ,C1458_=_C2142 ,C1458_=_C2143 ,C1458_=_C2144 ,C1458_=_C2145 ,\nC1458_=_C2146 ,C1458_=_C2147 ,C1458_=_C2148 ,C1458_=_C2149 ,C1561_=_C2078 ,C1561_=_C2131 ,\nC1561_=_C2132 ,C1561_=_C2133 ,C1561_=_C2134 ,C1561_=_C2135 ,C1561_=_C2136 ,C1561_=_C2137 ,\nC1561_=_C2138 ,C1561_=_C2139 ,C1561_=_C2140 ,C1561_=_C2141 ,C1561_=_C2142 ,C1561_=_C2143 ,\nC1561_=_C2144 ,C1561_=_C2145 ,C1561_=_C2146 ,C1561_=_C2147 ,C1561_=_C2148 ,C1561_=_C2149 ,\nC2078_=_C2131 ,C2078_=_C2132 ,C2078_=_C2133 ,C2078_=_C2134 ,C2078_=_C2135 ,C2078_=_C2136 ,\nC2078_=_C2137 ,C2078_=_C2138 ,C2078_=_C2139 ,C2078_=_C2140 ,C2078_=_C2141 ,C2078_=_C2142 ,\nC2078_=_C2143 ,C2078_=_C2144 ,C2078_=_C2145 ,C2078_=_C2146 ,C2078_=_C2147 ,C2078_=_C2148 ,\nC2078_=_C2149 ,C2131_=_C2132 ,C2131_=_C2133 ,C2131_=_C2134 ,C2131_=_C2135 ,C2131_=_C2136 ,\nC2131_=_C2137 ,C2131_=_C2138 ,C2131_=_C2139 ,C2131_=_C2140 ,C2131_=_C2141 ,C2131_=_C2142 ,\nC2131_=_C2143 ,C2131_=_C2144 ,C2131_=_C2145 ,C2131_=_C2146 ,C2131_=_C2147 ,C2131_=_C2148 ,\nC2131_=_C2149 ,C2132_=_C2133 ,C2132_=_C2134 ,C2132_=_C2135 ,C2132_=_C2136 ,C2132_=_C2137 ,\nC2132_=_C2138 ,C2132_=_C2139 ,C2132_=_C2140 ,C2132_=_C2141 ,C2132_=_C2142 ,C2132_=_C2143 ,\nC2132_=_C2144 ,C2132_=_C2145 ,C2132_=_C2146 ,C2132_=_C2147 ,C2132_=_C2148 ,C2132_=_C2149 ,\nC2133_=_C2134 ,C2133_=_C2135 ,C2133_=_C2136 ,C2133_=_C2137 ,C2133_=_C2138 ,C2133_=_C2139 ,\nC2133_=_C2140 ,C2133_=_C2141 ,C2133_=_C2142 ,C2133_=_C2143 ,C2133_=_C2144 ,C2133_=_C2145 ,\nC2133_=_C2146 ,C2133_=_C2147 ,C2133_=_C2148 ,C2133_=_C2149 ,C2134_=_C2135 ,C2134_=_C2136 ,\nC2134_=_C2137 ,C2134_=_C2138 ,C2134_=_C2139 ,C2134_=_C2140 ,C2134_=_C2141 ,C2134_=_C2142 ,\nC2134_=_C2143 ,C2134_=_C2144 ,C2134_=_C2145 ,C2134_=_C2146 ,C2134_=_C2147 ,C2134_=_C2148 ,\nC2134_=_C2149 ,C2135_=_C2136 ,C2135_=_C2137 ,C2135_=_C2138 ,C2135_=_C2139 ,C2135_=_C2140 ,\nC2135_=_C2141 ,C2135_=_C2142 ,C2135_=_C2143 ,C2135_=_C2144 ,C2135_=_C2145 ,C2135_=_C2146 ,\nC2135_=_C2147 ,C2135_=_C2148 ,C2135_=_C2149 ,C2136_=_C2137 ,C2136_=_C2138 ,C2136_=_C2139 ,\nC2136_=_C2140 ,C2136_=_C2141 ,C2136_=_C2142 ,C2136_=_C2143 ,C2136_=_C2144 ,C2136_=_C2145 ,\nC2136_=_C2146 ,C2136_=_C2147 ,C2136_=_C2148 ,C2136_=_C2149 ,C2137_=_C2138 ,C2137_=_C2139 ,\nC2137_=_C2140 ,C2137_=_C2141 ,C2137_=_C2142 ,C2137_=_C2143 ,C2137_=_C2144 ,C2137_=_C2145 ,\nC2137_=_C2146 ,C2137_=_C2147 ,C2137_=_C2148 ,C2137_=_C2149 ,C2138_=_C2139 ,C2138_=_C2140 ,\nC2138_=_C2141 ,C2138_=_C2142 ,C2138_=_C2143 ,C2138_=_C2144 ,C2138_=_C2145 ,C2138_=_C2146 ,\nC2138_=_C2147 ,C2138_=_C2148 ,C2138_=_C2149 ,C2139_=_C2140 ,C2139_=_C2141 ,C2139_=_C2142 ,\nC2139_=_C2143 ,C2139_=_C2144 ,C2139_=_C2145 ,C2139_=_C2146 ,C2139_=_C2147 ,C2139_=_C2148 ,\nC2139_=_C2149 ,C2140_=_C2141 ,C2140_=_C2142 ,C2140_=_C2143 ,C2140_=_C2144 ,C2140_=_C2145 ,\nC2140_=_C2146 ,C2140_=_C2147 ,C2140_=_C2148 ,C2140_=_C2149 ,C2141_=_C2142 ,C2141_=_C2143 ,\nC2141_=_C2144 ,C2141_=_C2145 ,C2141_=_C2146 ,C2141_=_C2147 ,C2141_=_C2148 ,C2141_=_C2149 ,\nC2142_=_C2143 ,C2142_=_C2144 ,C2142_=_C2145 ,C2142_=_C2146 ,C2142_=_C2147 ,C2142_=_C2148 ,\nC2142_=_C2149 ,C2143_=_C2144 ,C2143_=_C2145 ,C2143_=_C2146 ,C2143_=_C2147 ,C2143_=_C2148 ,\nC2143_=_C2149 ,C2144_=_C2145 ,C2144_=_C2146 ,C2144_=_C2147 ,C2144_=_C2148 ,C2144_=_C2149 ,\nC2145_=_C2146 ,C2145_=_C2147 ,C2145_=_C2148 ,C2145_=_C2149 ,C2146_=_C2147 ,C2146_=_C2148 ,\nC2146_=_C2149 ,C2147_=_C2148 ,C2147_=_C2149 ,C2148_=_C2149 ,"];174[shape=box, label="id:174 level: 6\n57: C456 C515 C592 C908 C909 \nC1070 C1098 C1099 C1340 C1341 C1342 \nC1343 C1344 C1345 C1346 C1347 C1348 \nC1349 C1350 C1351 C1352 C1353 C1354 \nC1355 C1356 C1357 C1358 C1359 C1360 \nC1361 C1362 C1455 C1560 C1561 C1562 \nC1563 C1564 C1565 C1566 C1567 C1568 \nC1569 C1570 C1571 C1572 C1573 C1574 \nC1575 C1576 C1577 C1578 C1579 C1580 \nC1581 C1582 C1583 C1584 \n822: C456_=_C515( C456 C515 ) C456_=_C592( C456 C592 ) C456_=_C908( C456 C908 ) C456_=_C1070( C456 C1070 ) C456_=_C1098( C456 C1098 ) \nC456_=_C1340( C456 C1340 ) C456_=_C1341( C456 C1341 ) C456_=_C1342( C456 C1342 ) C456_=_C1343( C456 C1343 ) C456_=_C1344( C456 C1344 ) C456_=_C1345( C456 C1345 ) \nC456_=_C1346( C456 C1346 ) C456_=_C1347( C456 C1347 ) C456_=_C1348( C456 C1348 ) C456_=_C1349( C456 C1349 ) C456_=_C1350( C456 C1350 ) C456_=_C1351( C456 C1351 ) \nC456_=_C1352( C456 C1352 ) C456_=_C1353( C456 C1353 ) C456_=_C1354( C456 C1354 ) C456_=_C1355( C456 C1355 ) C456_=_C1356( C456 C1356 ) C456_=_C1357( C456 C1357 ) \nC456_=_C1358( C456 C1358 ) C456_=_C1359( C456 C1359 ) C456_=_C1360( C456 C1360 ) C456_=_C1361( C456 C1361 ) C456_=_C1362( C456 C1362 ) C515_=_C592( C515 C592 ) \nC515_=_C908( C515 C908 ) C515_=_C1070( C515 C1070 ) C515_=_C1098( C515 C1098 ) C515_=_C1340( C515 C1340 ) C515_=_C1341( C515 C1341 ) C515_=_C1342( C515 C1342 ) \nC515_=_C1343( C515 C1343 ) C515_=_C1344( C515 C1344 ) C515_=_C1345( C515 C1345 ) C515_=_C1346( C515 C1346 ) C515_=_C1347( C515 C1347 ) C515_=_C1348( C515 C1348 ) \nC515_=_C1349( C515 C1349 ) C515_=_C1350( C515 C1350 ) C515_=_C1351( C515 C1351 ) C515_=_C1352( C515 C1352 ) C515_=_C1353( C515 C1353 ) C515_=_C1354( C515 C1354 ) \nC515_=_C1355( C515 C1355 ) C515_=_C1356( C515 C1356 ) C515_=_C1357( C515 C1357 ) C515_=_C1358( C515 C1358 ) C515_=_C1359( C515 C1359 ) C515_=_C1360( C515 C1360 ) \nC515_=_C1361( C515 C1361 ) C515_=_C1362( C515 C1362 ) C592_=_C908( C592 C908 ) C592_=_C1070( C592 C1070 ) C592_=_C1098( C592 C1098 ) C592_=_C1340( C592 C1340 ) \nC592_=_C1341( C592 C1341 ) C592_=_C1342( C592 C1342 ) C592_=_C1343( C592 C1343 ) C592_=_C1344( C592 C1344 ) C592_=_C1345( C592 C1345 ) C592_=_C1346( C592 C1346 ) \nC592_=_C1347( C592 C1347 ) C592_=_C1348( C592 C1348 ) C592_=_C1349( C592 C1349 ) C592_=_C1350( C592 C1350 ) C592_=_C1351( C592 C1351 ) C592_=_C1352( C592 C1352 ) \nC592_=_C1353( C592 C1353 ) C592_=_C1354( C592 C1354 ) C592_=_C1355( C592 C1355 ) C592_=_C1356( C592 C1356 ) C592_=_C1357( C592 C1357 ) C592_=_C1358( C592 C1358 ) \nC592_=_C1359( C592 C1359 ) C592_=_C1360( C592 C1360 ) C592_=_C1361( C592 C1361 ) C592_=_C1362( C592 C1362 ) C908_=_C909( C908 C909 ) C908_=_C1070( C908 C1070 ) \nC908_=_C1098( C908 C1098 ) C908_=_C1340( C908 C1340 ) C908_=_C1341( C908 C1341 ) C908_=_C1342( C908 C1342 ) C908_=_C1343( C908 C1343 ) C908_=_C1344( C908 C1344 ) \nC908_=_C1345( C908 C1345 ) C908_=_C1346( C908 C1346 ) C908_=_C1347( C908 C1347 ) C908_=_C1348( C908 C1348 ) C908_=_C1349( C908 C1349 ) C908_=_C1350( C908 C1350 ) \nC908_=_C1351( C908 C1351 ) C908_=_C1352( C908 C1352 ) C908_=_C1353( C908 C1353 ) C908_=_C1354( C908 C1354 ) C908_=_C1355( C908 C1355 ) C908_=_C1356( C908 C1356 ) \nC908_=_C1357( C908 C1357 ) C908_=_C1358( C908 C1358 ) C908_=_C1359( C908 C1359 ) C908_=_C1360( C908 C1360 ) C908_=_C1361( C908 C1361 ) C908_=_C1362( C908 C1362 ) \nC909_=_C1099( C909 C1099 ) C909_=_C1340( C909 C1340 ) C909_=_C1455( C909 C1455 ) C909_=_C1560( C909 C1560 ) C909_=_C1561( C909 C1561 ) C909_=_C1562( C909 C1562 ) \nC909_=_C1563( C909 C1563 ) C909_=_C1564( C909 C1564 ) C909_=_C1565( C909 C1565 ) C909_=_C1566( C909 C1566 ) C909_=_C1567( C909 C1567 ) C909_=_C1568( C909 C1568 ) \nC909_=_C1569( C909 C1569 ) C909_=_C1570( C909 C1570 ) C909_=_C1571( C909 C1571 ) C909_=_C1572( C909 C1572 ) C909_=_C1573( C909 C1573 ) C909_=_C1574( C909 C1574 ) \nC909_=_C1575( C909 C1575 ) C909_=_C1576( C909 C1576 ) C909_=_C1577( C909 C1577 ) C909_=_C1578( C909 C1578 ) C909_=_C1579( C909 C1579 ) C909_=_C1580( C909 C1580 ) \nC909_=_C1581( C909 C1581 ) C909_=_C1582( C909 C1582 ) C909_=_C1583( C909 C1583 ) C909_=_C1584( C909 C1584 ) C1070_=_C1098( C1070 C1098 ) C1070_=_C1340( C1070 C1340 ) \nC1070_=_C1341( C1070 C1341 ) C1070_=_C1342( C1070 C1342 ) C1070_=_C1343( C1070 C1343 ) C1070_=_C1344( C1070 C1344 ) C1070_=_C1345( C1070 C1345 ) C1070_=_C1346( C1070 C1346 ) \nC1070_=_C1347( C1070 C1347 ) C1070_=_C1348( C1070 C1348 ) C1070_=_C1349( C1070 C1349 ) C1070_=_C1350( C1070 C1350 ) C1070_=_C1351( C1070 C1351 ) C1070_=_C1352( C1070 C1352 ) \nC1070_=_C1353( C1070 C1353 ) C1070_=_C1354( C1070 C1354 ) C1070_=_C1355( C1070 C1355 ) C1070_=_C1356( C1070 C1356 ) C1070_=_C1357( C1070 C1357 ) C1070_=_C1358( C1070 C1358 ) \nC1070_=_C1359( C1070 C1359 ) C1070_=_C1360( C1070 C1360 ) C1070_=_C1361( C1070 C1361 ) C1070_=_C1362( C1070 C1362 ) C1098_=_C1099( C1098 C1099 ) C1098_=_C1340( C1098 C1340 ) \nC1098_=_C1341( C1098 C1341 ) C1098_=_C1342( C1098 C1342 ) C1098_=_C1343( C1098 C1343 ) C1098_=_C1344( C1098 C1344 ) C1098_=_C1345( C1098 C1345 ) C1098_=_C1346( C1098 C1346 ) \nC1098_=_C1347( C1098 C1347 ) C1098_=_C1348( C1098 C1348 ) C1098_=_C1349( C1098 C1349 ) C1098_=_C1350( C1098 C1350 ) C1098_=_C1351( C1098 C1351 ) C1098_=_C1352( C1098 C1352 ) \nC1098_=_C1353( C1098 C1353 ) C1098_=_C1354( C1098 C1354 ) C1098_=_C1355( C1098 C1355 ) C1098_=_C1356( C1098 C1356 ) C1098_=_C1357( C1098 C1357 ) C1098_=_C1358( C1098 C1358 ) \nC1098_=_C1359( C1098 C1359 ) C1098_=_C1360( C1098 C1360 ) C1098_=_C1361( C1098 C1361 ) C1098_=_C1362( C1098 C1362 ) C1099_=_C1340( C1099 C1340 ) C1099_=_C1455( C1099 C1455 ) \nC1099_=_C1560( C1099 C1560 ) C1099_=_C1561( C1099 C1561 ) C1099_=_C1562( C1099 C1562 ) C1099_=_C1563( C1099 C1563 ) C1099_=_C1564( C1099 C1564 ) C1099_=_C1565( C1099 C1565 ) \nC1099_=_C1566( C1099 C1566 ) C1099_=_C1567( C1099 C1567 ) C1099_=_C1568( C1099 C1568 ) C1099_=_C1569( C1099 C1569 ) C1099_=_C1570( C1099 C1570 ) C1099_=_C1571( C1099 C1571 ) \nC1099_=_C1572( C1099 C1572 ) C1099_=_C1573( C1099 C1573 ) C1099_=_C1574( C1099 C1574 ) C1099_=_C1575( C1099 C1575 ) C1099_=_C1576( C1099 C1576 ) C1099_=_C1577( C1099 C1577 ) \nC1099_=_C1578( C1099 C1578 ) C1099_=_C1579( C1099 C1579 ) C1099_=_C1580( C1099 C1580 ) C1099_=_C1581( C1099 C1581 ) C1099_=_C1582( C1099 C1582 ) C1099_=_C1583( C1099 C1583 ) \nC1099_=_C1584( C1099 C1584 ) C1340_=_C1341( C1340 C1341 ) C1340_=_C1342( C1340 C1342 )</w:t>
      </w:r>
    </w:p>
    <w:p>
      <w:pPr>
        <w:pStyle w:val="PreformattedText"/>
        <w:bidi w:val="0"/>
        <w:spacing w:before="0" w:after="0"/>
        <w:jc w:val="left"/>
        <w:rPr/>
      </w:pPr>
      <w:r>
        <w:rPr/>
        <w:t xml:space="preserve"> </w:t>
      </w:r>
      <w:r>
        <w:rPr/>
        <w:t>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455( C1340 C1455 ) \nC1340_=_C1560( C1340 C1560 ) C1340_=_C1561( C1340 C1561 ) C1340_=_C1562( C1340 C1562 ) C1340_=_C1563( C1340 C1563 ) C1340_=_C1564( C1340 C1564 ) C1340_=_C1565( C1340 C1565 ) \nC1340_=_C1566( C1340 C1566 ) C1340_=_C1567( C1340 C1567 ) C1340_=_C1568( C1340 C1568 ) C1340_=_C1569( C1340 C1569 ) C1340_=_C1570( C1340 C1570 ) C1340_=_C1571( C1340 C1571 ) \nC1340_=_C1572( C1340 C1572 ) C1340_=_C1573( C1340 C1573 ) C1340_=_C1574( C1340 C1574 ) C1340_=_C1575( C1340 C1575 ) C1340_=_C1576( C1340 C1576 ) C1340_=_C1577( C1340 C1577 ) \nC1340_=_C1578( C1340 C1578 ) C1340_=_C1579( C1340 C1579 ) C1340_=_C1580( C1340 C1580 ) C1340_=_C1581( C1340 C1581 ) C1340_=_C1582( C1340 C1582 ) C1340_=_C1583( C1340 C1583 ) \nC1340_=_C1584( C1340 C1584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563( C1343 C1563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565( C1344 C1565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567( C1346 C1567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569( C1348 C1569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572( C1349 C1572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573( C1350 C157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2_=_C1353( C1352 C1353 ) C1352_=_C1354( C1352 C1354 ) C1352_=_C1355( C1352 C1355 ) \nC1352_=_C1356( C1352 C1356 ) C1352_=_C1357( C1352 C1357 ) C1352_=_C1358( C1352 C1358 ) C1352_=_C1359( C1352 C1359 ) C1352_=_C1360( C1352 C1360 ) C1352_=_C1361( C1352 C1361 ) \nC1352_=_C1362( C1352 C1362 ) C1353_=_C1354( C1353 C1354 ) C1353_=_C1355( C1353 C1355 ) C1353_=_C1356( C1353 C1356 ) C1353_=_C1357( C1353 C1357 ) C1353_=_C1358( C1353 C1358 ) \nC1353_=_C1359( C1353 C1359 ) C1353_=_C1360( C1353 C1360 ) C1353_=_C1361( C1353 C1361 ) C1353_=_C1362( C1353 C1362 ) C1354_=_C1355( C1354 C1355 ) C1354_=_C1356( C1354 C1356 ) \nC1354_=_C1357( C1354 C1357 ) C1354_=_C1358( C1354 C1358 ) C1354_=_C1359( C1354 C1359 ) C1354_=_C1360( C1354 C1360 ) C1354_=_C1361( C1354 C1361 ) C1354_=_C1362( C1354 C1362 ) \nC1355_=_C1356( C1355 C1356 ) C1355_=_C1357( C1355 C1357 ) C1355_=_C1358( C1355 C1358 ) C1355_=_C1359( C1355 C1359 ) C1355_=_C1360( C1355 C1360 ) C1355_=_C1361( C1355 C1361 ) \nC1355_=_C1362( C1355 C1362 ) C1356_=_C1357( C1356 C1357 ) C1356_=_C1358( C1356 C1358 ) C1356_=_C1359( C1356 C1359 ) C1356_=_C1360( C1356 C1360 ) C1356_=_C1361( C1356 C1361 ) \nC1356_=_C1362( C1356 C1362 ) C1357_=_C1358( C1357 C1358 ) C1357_=_C1359( C1357 C1359 ) C1357_=_C1360( C1357 C1360 ) C1357_=_C1361( C1357 C1361 ) C1357_=_C1362( C1357 C1362 ) \nC1357_=_C1582( C1357 C1582 ) C1358_=_C1359( C1358 C1359 ) C1358_=_C1360( C1358 C1360 ) C1358_=_C1361( C1358 C1361 ) C1358_=_C1362( C1358 C1362 ) C1359_=_C1360( C1359 C1360 ) \nC1359_=_C1361( C1359 C1361 ) C1359_=_C1362( C1359 C1362 ) C1360_=_C1361( C1360 C1361 ) C1360_=_C1362( C1360 C1362 ) C1360_=_C1584( C1360 C1584 ) C1361_=_C1362( C1361 C1362 ) \nC1455_=_C1560( C1455 C1560 ) C1455_=_C1561( C1455 C1561 ) C1455_=_C1562( C1455 C1562 ) C1455_=_C1563( C1455 C1563 ) C1455_=_C1564( C1455 C1564 ) C1455_=_C1565( C1455 C1565 ) \nC1455_=_C1566( C1455 C1566 ) C1455_=_C1567( C1455 C1567 ) C1455_=_C1568( C1455 C1568 ) C1455_=_C1569( C1455 C1569 ) C1455_=_C1570( C1455 C1570 ) C1455_=_C1571( C1455 C1571 ) \nC1455_=_C1572( C1455 C1572 ) C1455_=_C1573( C1455 C1573 ) C1455_=_C1574( C1455 C1574 ) C1455_=_C1575( C1455 C1575 ) C1455_=_C1576( C1455 C1576 ) C1455_=_C1577( C1455 C1577 ) \nC1455_=_C1578( C1455 C1578 ) C1455_=_C1579( C1455 C1579 ) C1455_=_C1580( C1455 C1580 ) C1455_=_C1581( C1455 C1581 ) C1455_=_C1582( C1455 C1582 ) C1455_=_C1583( C1455 C1583 ) \nC1455_=_C1584( C1455 C1584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581( C1560 C1581 ) C1560_=_C1582( C1560 C1582 ) C1560_=_C1583( C1560 C1583 ) \nC1560_=_C1584( C1560 C1584 ) C1561_=_C1562( C1561 C1562 ) C1561_=_C1563( C1561 C1563 ) C1561_=_C1564( C1561 C1564 ) C1561_=_C1565(</w:t>
      </w:r>
    </w:p>
    <w:p>
      <w:pPr>
        <w:pStyle w:val="PreformattedText"/>
        <w:bidi w:val="0"/>
        <w:spacing w:before="0" w:after="0"/>
        <w:jc w:val="left"/>
        <w:rPr/>
      </w:pPr>
      <w:r>
        <w:rPr/>
        <w:t xml:space="preserve"> </w:t>
      </w:r>
      <w:r>
        <w:rPr/>
        <w:t>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1_=_C1580( C1561 C1580 ) C1561_=_C1581( C1561 C1581 ) C1561_=_C1582( C1561 C1582 ) C1561_=_C1583( C1561 C1583 ) C1561_=_C1584( C1561 C1584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2_=_C1583( C1562 C1583 ) C1562_=_C1584( C1562 C1584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584( C1563 C1584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4_=_C1584( C1564 C1584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4_=_C1575( C1574 C1575 ) C1574_=_C1576( C1574 C1576 ) C1574_=_C1577( C1574 C1577 ) C1574_=_C1578( C1574 C1578 ) C1574_=_C1579( C1574 C1579 ) C1574_=_C1580( C1574 C1580 ) \nC1574_=_C1581( C1574 C1581 ) C1574_=_C1582( C1574 C1582 ) C1574_=_C1583( C1574 C1583 ) C1574_=_C1584( C1574 C1584 ) C1575_=_C1576( C1575 C1576 ) C1575_=_C1577( C1575 C1577 ) \nC1575_=_C1578( C1575 C1578 ) C1575_=_C1579( C1575 C1579 ) C1575_=_C1580( C1575 C1580 ) C1575_=_C1581( C1575 C1581 ) C1575_=_C1582( C1575 C1582 ) C1575_=_C1583( C1575 C1583 ) \nC1575_=_C1584( C1575 C1584 ) C1576_=_C1577( C1576 C1577 ) C1576_=_C1578( C1576 C1578 ) C1576_=_C1579( C1576 C1579 ) C1576_=_C1580( C1576 C1580 ) C1576_=_C1581( C1576 C1581 ) \nC1576_=_C1582( C1576 C1582 ) C1576_=_C1583( C1576 C1583 ) C1576_=_C1584( C1576 C1584 ) C1577_=_C1578( C1577 C1578 ) C1577_=_C1579( C1577 C1579 ) C1577_=_C1580( C1577 C1580 ) \nC1577_=_C1581( C1577 C1581 ) C1577_=_C1582( C1577 C1582 ) C1577_=_C1583( C1577 C1583 ) C1577_=_C1584( C1577 C1584 ) C1578_=_C1579( C1578 C1579 ) C1578_=_C1580( C1578 C1580 ) \nC1578_=_C1581( C1578 C1581 ) C1578_=_C1582( C1578 C1582 ) C1578_=_C1583( C1578 C1583 ) C1578_=_C1584( C1578 C1584 ) C1579_=_C1580( C1579 C1580 ) C1579_=_C1581( C1579 C1581 ) \nC1579_=_C1582( C1579 C1582 ) C1579_=_C1583( C1579 C1583 ) C1579_=_C1584( C1579 C1584 ) C1580_=_C1581( C1580 C1581 ) C1580_=_C1582( C1580 C1582 ) C1580_=_C1583( C1580 C1583 ) \nC1580_=_C1584( C1580 C1584 ) C1581_=_C1582( C1581 C1582 ) C1581_=_C1583( C1581 C1583 ) C1581_=_C1584( C1581 C1584 ) C1582_=_C1583( C1582 C1583 ) C1582_=_C1584( C1582 C1584 ) \nC1583_=_C1584( C1583 C1584 ) "];117-&gt;174[label="56: C456 C515 C592 C908 C909 \nC1070 C1098 C1099 C1341 C1342 C1343 \nC1344 C1345 C1346 C1347 C1348 C1349 \nC1350 C1351 C1352 C1353 C1354 C1355 \nC1356 C1357 C1358 C1359 C1360 C1361 \nC1362 C1455 C1560 C1561 C1562 C1563 \nC1564 C1565 C1566 C1567 C1568 C1569 \nC1570 C1571 C1572 C1573 C1574 C1575 \nC1576 C1577 C1578 C1579 C1580 C1581 \nC1582 C1583 C1584 \n766: C456_=_C515 ,C456_=_C592 ,C456_=_C908 ,C456_=_C1070 ,C456_=_C1098 ,\nC456_=_C1341 ,C456_=_C1342 ,C456_=_C1343 ,C456_=_C1344 ,C456_=_C1345 ,C456_=_C1346 ,\nC456_=_C1347 ,C456_=_C1348 ,C456_=_C1349 ,C456_=_C1350 ,C456_=_C1351 ,C456_=_C1352 ,\nC456_=_C1353 ,C456_=_C1354 ,C456_=_C1355 ,C456_=_C1356 ,C456_=_C1357 ,C456_=_C1358 ,\nC456_=_C1359 ,C456_=_C1360 ,C456_=_C1361 ,C456_=_C1362 ,C515_=_C592 ,C515_=_C908 ,\nC515_=_C1070 ,C515_=_C1098 ,C515_=_C1341 ,C515_=_C1342 ,C515_=_C1343 ,C515_=_C1344 ,\nC515_=_C1345 ,C515_=_C1346 ,C515_=_C1347 ,C515_=_C1348 ,C515_=_C1349 ,C515_=_C1350 ,\nC515_=_C1351 ,C515_=_C1352 ,C515_=_C1353 ,C515_=_C1354 ,C515_=_C1355 ,C515_=_C1356 ,\nC515_=_C1357 ,C515_=_C1358 ,C515_=_C1359 ,C515_=_C1360 ,C515_=_C1361 ,C515_=_C1362 ,\nC592_=_C908 ,C592_=_C1070 ,C592_=_C1098 ,C592_=_C1341 ,C592_=_C1342 ,C592_=_C1343 ,\nC592_=_C1344 ,C592_=_C1345 ,C592_=_C1346 ,C592_=_C1347 ,C592_=_C1348 ,C592_=_C1349 ,\nC592_=_C1350 ,C592_=_C1351 ,C592_=_C1352 ,C592_=_C1353 ,C592_=_C1354 ,C592_=_C1355 ,\nC592_=_C1356 ,C592_=_C1357 ,C592_=_C1358 ,C592_=_C1359 ,C592_=_C1360 ,C592_=_C1361 ,\nC592_=_C1362 ,C908_=_C909 ,C908_=_C1070 ,C908_=_C1098 ,C908_=_C1341 ,C908_=_C1342 ,\nC908_=_C1343 ,C908_=_C1344 ,C908_=_C1345 ,C908_=_C1346 ,C908_=_C1347 ,C908_=_C1348 ,\nC908_=_C1349 ,C908_=_C1350 ,C908_=_C1351 ,C908_=_C1352 ,C908_=_C1353 ,C908_=_C1354 ,\nC908_=_C1355 ,C908_=_C1356 ,C908_=_C1357 ,C908_=_C1358 ,C908_=_C1359 ,C908_=_C1360 ,\nC908_=_C1361 ,C908_=_C1362 ,C909_=_C1099 ,C909_=_C1455 ,C909_=_C1560 ,C909_=_C1561 ,\nC909_=_C1562</w:t>
      </w:r>
    </w:p>
    <w:p>
      <w:pPr>
        <w:pStyle w:val="PreformattedText"/>
        <w:bidi w:val="0"/>
        <w:spacing w:before="0" w:after="0"/>
        <w:jc w:val="left"/>
        <w:rPr/>
      </w:pPr>
      <w:r>
        <w:rPr/>
        <w:t xml:space="preserve"> </w:t>
      </w:r>
      <w:r>
        <w:rPr/>
        <w:t>,C909_=_C1563 ,C909_=_C1564 ,C909_=_C1565 ,C909_=_C1566 ,C909_=_C1567 ,\nC909_=_C1568 ,C909_=_C1569 ,C909_=_C1570 ,C909_=_C1571 ,C909_=_C1572 ,C909_=_C1573 ,\nC909_=_C1574 ,C909_=_C1575 ,C909_=_C1576 ,C909_=_C1577 ,C909_=_C1578 ,C909_=_C1579 ,\nC909_=_C1580 ,C909_=_C1581 ,C909_=_C1582 ,C909_=_C1583 ,C909_=_C1584 ,C1070_=_C1098 ,\nC1070_=_C1341 ,C1070_=_C1342 ,C1070_=_C1343 ,C1070_=_C1344 ,C1070_=_C1345 ,C1070_=_C1346 ,\nC1070_=_C1347 ,C1070_=_C1348 ,C1070_=_C1349 ,C1070_=_C1350 ,C1070_=_C1351 ,C1070_=_C1352 ,\nC1070_=_C1353 ,C1070_=_C1354 ,C1070_=_C1355 ,C1070_=_C1356 ,C1070_=_C1357 ,C1070_=_C1358 ,\nC1070_=_C1359 ,C1070_=_C1360 ,C1070_=_C1361 ,C1070_=_C1362 ,C1098_=_C1099 ,C1098_=_C1341 ,\nC1098_=_C1342 ,C1098_=_C1343 ,C1098_=_C1344 ,C1098_=_C1345 ,C1098_=_C1346 ,C1098_=_C1347 ,\nC1098_=_C1348 ,C1098_=_C1349 ,C1098_=_C1350 ,C1098_=_C1351 ,C1098_=_C1352 ,C1098_=_C1353 ,\nC1098_=_C1354 ,C1098_=_C1355 ,C1098_=_C1356 ,C1098_=_C1357 ,C1098_=_C1358 ,C1098_=_C1359 ,\nC1098_=_C1360 ,C1098_=_C1361 ,C1098_=_C1362 ,C1099_=_C1455 ,C1099_=_C1560 ,C1099_=_C1561 ,\nC1099_=_C1562 ,C1099_=_C1563 ,C1099_=_C1564 ,C1099_=_C1565 ,C1099_=_C1566 ,C1099_=_C1567 ,\nC1099_=_C1568 ,C1099_=_C1569 ,C1099_=_C1570 ,C1099_=_C1571 ,C1099_=_C1572 ,C1099_=_C1573 ,\nC1099_=_C1574 ,C1099_=_C1575 ,C1099_=_C1576 ,C1099_=_C1577 ,C1099_=_C1578 ,C1099_=_C1579 ,\nC1099_=_C1580 ,C1099_=_C1581 ,C1099_=_C1582 ,C1099_=_C1583 ,C1099_=_C1584 ,C1341_=_C1342 ,\nC1341_=_C1343 ,C1341_=_C1344 ,C1341_=_C1345 ,C1341_=_C1346 ,C1341_=_C1347 ,C1341_=_C1348 ,\nC1341_=_C1349 ,C1341_=_C1350 ,C1341_=_C1351 ,C1341_=_C1352 ,C1341_=_C1353 ,C1341_=_C1354 ,\nC1341_=_C1355 ,C1341_=_C1356 ,C1341_=_C1357 ,C1341_=_C1358 ,C1341_=_C1359 ,C1341_=_C1360 ,\nC1341_=_C1361 ,C1341_=_C1362 ,C1342_=_C1343 ,C1342_=_C1344 ,C1342_=_C1345 ,C1342_=_C1346 ,\nC1342_=_C1347 ,C1342_=_C1348 ,C1342_=_C1349 ,C1342_=_C1350 ,C1342_=_C1351 ,C1342_=_C1352 ,\nC1342_=_C1353 ,C1342_=_C1354 ,C1342_=_C1355 ,C1342_=_C1356 ,C1342_=_C1357 ,C1342_=_C1358 ,\nC1342_=_C1359 ,C1342_=_C1360 ,C1342_=_C1361 ,C1342_=_C1362 ,C1343_=_C1344 ,C1343_=_C1345 ,\nC1343_=_C1346 ,C1343_=_C1347 ,C1343_=_C1348 ,C1343_=_C1349 ,C1343_=_C1350 ,C1343_=_C1351 ,\nC1343_=_C1352 ,C1343_=_C1353 ,C1343_=_C1354 ,C1343_=_C1355 ,C1343_=_C1356 ,C1343_=_C1357 ,\nC1343_=_C1358 ,C1343_=_C1359 ,C1343_=_C1360 ,C1343_=_C1361 ,C1343_=_C1362 ,C1343_=_C1563 ,\nC1344_=_C1345 ,C1344_=_C1346 ,C1344_=_C1347 ,C1344_=_C1348 ,C1344_=_C1349 ,C1344_=_C1350 ,\nC1344_=_C1351 ,C1344_=_C1352 ,C1344_=_C1353 ,C1344_=_C1354 ,C1344_=_C1355 ,C1344_=_C1356 ,\nC1344_=_C1357 ,C1344_=_C1358 ,C1344_=_C1359 ,C1344_=_C1360 ,C1344_=_C1361 ,C1344_=_C1362 ,\nC1344_=_C1565 ,C1345_=_C1346 ,C1345_=_C1347 ,C1345_=_C1348 ,C1345_=_C1349 ,C1345_=_C1350 ,\nC1345_=_C1351 ,C1345_=_C1352 ,C1345_=_C1353 ,C1345_=_C1354 ,C1345_=_C1355 ,C1345_=_C1356 ,\nC1345_=_C1357 ,C1345_=_C1358 ,C1345_=_C1359 ,C1345_=_C1360 ,C1345_=_C1361 ,C1345_=_C1362 ,\nC1346_=_C1347 ,C1346_=_C1348 ,C1346_=_C1349 ,C1346_=_C1350 ,C1346_=_C1351 ,C1346_=_C1352 ,\nC1346_=_C1353 ,C1346_=_C1354 ,C1346_=_C1355 ,C1346_=_C1356 ,C1346_=_C1357 ,C1346_=_C1358 ,\nC1346_=_C1359 ,C1346_=_C1360 ,C1346_=_C1361 ,C1346_=_C1362 ,C1346_=_C1567 ,C1347_=_C1348 ,\nC1347_=_C1349 ,C1347_=_C1350 ,C1347_=_C1351 ,C1347_=_C1352 ,C1347_=_C1353 ,C1347_=_C1354 ,\nC1347_=_C1355 ,C1347_=_C1356 ,C1347_=_C1357 ,C1347_=_C1358 ,C1347_=_C1359 ,C1347_=_C1360 ,\nC1347_=_C1361 ,C1347_=_C1362 ,C1348_=_C1349 ,C1348_=_C1350 ,C1348_=_C1351 ,C1348_=_C1352 ,\nC1348_=_C1353 ,C1348_=_C1354 ,C1348_=_C1355 ,C1348_=_C1356 ,C1348_=_C1357 ,C1348_=_C1358 ,\nC1348_=_C1359 ,C1348_=_C1360 ,C1348_=_C1361 ,C1348_=_C1362 ,C1348_=_C1569 ,C1349_=_C1350 ,\nC1349_=_C1351 ,C1349_=_C1352 ,C1349_=_C1353 ,C1349_=_C1354 ,C1349_=_C1355 ,C1349_=_C1356 ,\nC1349_=_C1357 ,C1349_=_C1358 ,C1349_=_C1359 ,C1349_=_C1360 ,C1349_=_C1361 ,C1349_=_C1362 ,\nC1349_=_C1572 ,C1350_=_C1351 ,C1350_=_C1352 ,C1350_=_C1353 ,C1350_=_C1354 ,C1350_=_C1355 ,\nC1350_=_C1356 ,C1350_=_C1357 ,C1350_=_C1358 ,C1350_=_C1359 ,C1350_=_C1360 ,C1350_=_C1361 ,\nC1350_=_C1362 ,C1350_=_C1573 ,C1351_=_C1352 ,C1351_=_C1353 ,C1351_=_C1354 ,C1351_=_C1355 ,\nC1351_=_C1356 ,C1351_=_C1357 ,C1351_=_C1358 ,C1351_=_C1359 ,C1351_=_C1360 ,C1351_=_C1361 ,\nC1351_=_C1362 ,C1352_=_C1353 ,C1352_=_C1354 ,C1352_=_C1355 ,C1352_=_C1356 ,C1352_=_C1357 ,\nC1352_=_C1358 ,C1352_=_C1359 ,C1352_=_C1360 ,C1352_=_C1361 ,C1352_=_C1362 ,C1353_=_C1354 ,\nC1353_=_C1355 ,C1353_=_C1356 ,C1353_=_C1357 ,C1353_=_C1358 ,C1353_=_C1359 ,C1353_=_C1360 ,\nC1353_=_C1361 ,C1353_=_C1362 ,C1354_=_C1355 ,C1354_=_C1356 ,C1354_=_C1357 ,C1354_=_C1358 ,\nC1354_=_C1359 ,C1354_=_C1360 ,C1354_=_C1361 ,C1354_=_C1362 ,C1355_=_C1356 ,C1355_=_C1357 ,\nC1355_=_C1358 ,C1355_=_C1359 ,C1355_=_C1360 ,C1355_=_C1361 ,C1355_=_C1362 ,C1356_=_C1357 ,\nC1356_=_C1358 ,C1356_=_C1359 ,C1356_=_C1360 ,C1356_=_C1361 ,C1356_=_C1362 ,C1357_=_C1358 ,\nC1357_=_C1359 ,C1357_=_C1360 ,C1357_=_C1361 ,C1357_=_C1362 ,C1357_=_C1582 ,C1358_=_C1359 ,\nC1358_=_C1360 ,C1358_=_C1361 ,C1358_=_C1362 ,C1359_=_C1360 ,C1359_=_C1361 ,C1359_=_C1362 ,\nC1360_=_C1361 ,C1360_=_C1362 ,C1360_=_C1584 ,C1361_=_C1362 ,C1455_=_C1560 ,C1455_=_C1561 ,\nC1455_=_C1562 ,C1455_=_C1563 ,C1455_=_C1564 ,C1455_=_C1565 ,C1455_=_C1566 ,C1455_=_C1567 ,\nC1455_=_C1568 ,C1455_=_C1569 ,C1455_=_C1570 ,C1455_=_C1571 ,C1455_=_C1572 ,C1455_=_C1573 ,\nC1455_=_C1574 ,C1455_=_C1575 ,C1455_=_C1576 ,C1455_=_C1577 ,C1455_=_C1578 ,C1455_=_C1579 ,\nC1455_=_C1580 ,C1455_=_C1581 ,C1455_=_C1582 ,C1455_=_C1583 ,C1455_=_C1584 ,C1560_=_C1561 ,\nC1560_=_C1562 ,C1560_=_C1563 ,C1560_=_C1564 ,C1560_=_C1565 ,C1560_=_C1566 ,C1560_=_C1567 ,\nC1560_=_C1568 ,C1560_=_C1569 ,C1560_=_C1570 ,C1560_=_C1571 ,C1560_=_C1572 ,C1560_=_C1573 ,\nC1560_=_C1574 ,C1560_=_C1575 ,C1560_=_C1576 ,C1560_=_C1577 ,C1560_=_C1578 ,C1560_=_C1579 ,\nC1560_=_C1580 ,C1560_=_C1581 ,C1560_=_C1582 ,C1560_=_C1583 ,C1560_=_C1584 ,C1561_=_C1562 ,\nC1561_=_C1563 ,C1561_=_C1564 ,C1561_=_C1565 ,C1561_=_C1566 ,C1561_=_C1567 ,C1561_=_C1568 ,\nC1561_=_C1569 ,C1561_=_C1570 ,C1561_=_C1571 ,C1561_=_C1572 ,C1561_=_C1573 ,C1561_=_C1574 ,\nC1561_=_C1575 ,C1561_=_C1576 ,C1561_=_C1577 ,C1561_=_C1578 ,C1561_=_C1579 ,C1561_=_C1580 ,\nC1561_=_C1581 ,C1561_=_C1582 ,C1561_=_C1583 ,C1561_=_C1584 ,C1562_=_C1563 ,C1562_=_C1564 ,\nC1562_=_C1565 ,C1562_=_C1566 ,C1562_=_C1567 ,C1562_=_C1568 ,C1562_=_C1569 ,C1562_=_C1570 ,\nC1562_=_C1571 ,C1562_=_C1572 ,C1562_=_C1573 ,C1562_=_C1574 ,C1562_=_C1575 ,C1562_=_C1576 ,\nC1562_=_C1577 ,C1562_=_C1578 ,C1562_=_C1579 ,C1562_=_C1580 ,C1562_=_C1581 ,C1562_=_C1582 ,\nC1562_=_C1583 ,C1562_=_C1584 ,C1563_=_C1564 ,C1563_=_C1565 ,C1563_=_C1566 ,C1563_=_C1567 ,\nC1563_=_C1568 ,C1563_=_C1569 ,C1563_=_C1570 ,C1563_=_C1571 ,C1563_=_C1572 ,C1563_=_C1573 ,\nC1563_=_C1574 ,C1563_=_C1575 ,C1563_=_C1576 ,C1563_=_C1577 ,C1563_=_C1578 ,C1563_=_C1579 ,\nC1563_=_C1580 ,C1563_=_C1581 ,C1563_=_C1582 ,C1563_=_C1583 ,C1563_=_C1584 ,C1564_=_C1565 ,\nC1564_=_C1566 ,C1564_=_C1567 ,C1564_=_C1568 ,C1564_=_C1569 ,C1564_=_C1570 ,C1564_=_C1571 ,\nC1564_=_C1572 ,C1564_=_C1573 ,C1564_=_C1574 ,C1564_=_C1575 ,C1564_=_C1576 ,C1564_=_C1577 ,\nC1564_=_C1578 ,C1564_=_C1579 ,C1564_=_C1580 ,C1564_=_C1581 ,C1564_=_C1582 ,C1564_=_C1583 ,\nC1564_=_C1584 ,C1565_=_C1566 ,C1565_=_C1567 ,C1565_=_C1568 ,C1565_=_C1569 ,C1565_=_C1570 ,\nC1565_=_C1571 ,C1565_=_C1572 ,C1565_=_C1573 ,C1565_=_C1574 ,C1565_=_C1575 ,C1565_=_C1576 ,\nC1565_=_C1577 ,C1565_=_C1578 ,C1565_=_C1579 ,C1565_=_C1580 ,C1565_=_C1581 ,C1565_=_C1582 ,\nC1565_=_C1583 ,C1565_=_C1584 ,C1566_=_C1567 ,C1566_=_C1568 ,C1566_=_C1569 ,C1566_=_C1570 ,\nC1566_=_C1571 ,C1566_=_C1572 ,C1566_=_C1573 ,C1566_=_C1574 ,C1566_=_C1575 ,C1566_=_C1576 ,\nC1566_=_C1577 ,C1566_=_C1578 ,C1566_=_C1579 ,C1566_=_C1580 ,C1566_=_C1581 ,C1566_=_C1582 ,\nC1566_=_C1583 ,C1566_=_C1584 ,C1567_=_C1568 ,C1567_=_C1569 ,C1567_=_C1570 ,C1567_=_C1571 ,\nC1567_=_C1572 ,C1567_=_C1573 ,C1567_=_C1574 ,C1567_=_C1575 ,C1567_=_C1576 ,C1567_=_C1577 ,\nC1567_=_C1578 ,C1567_=_C1579 ,C1567_=_C1580 ,C1567_=_C1581 ,C1567_=_C1582 ,C1567_=_C1583 ,\nC1567_=_C1584 ,C1568_=_C1569 ,C1568_=_C1570 ,C1568_=_C1571 ,C1568_=_C1572 ,C1568_=_C1573 ,\nC1568_=_C1574 ,C1568_=_C1575 ,C1568_=_C1576 ,C1568_=_C1577 ,C1568_=_C1578 ,C1568_=_C1579 ,\nC1568_=_C1580 ,C1568_=_C1581 ,C1568_=_C1582 ,C1568_=_C1583 ,C1568_=_C1584 ,C1569_=_C1570 ,\nC1569_=_C1571 ,C1569_=_C1572 ,C1569_=_C1573 ,C1569_=_C1574 ,C1569_=_C1575 ,C1569_=_C1576 ,\nC1569_=_C1577 ,C1569_=_C1578 ,C1569_=_C1579 ,C1569_=_C1580 ,C1569_=_C1581 ,C1569_=_C1582 ,\nC1569_=_C1583 ,C1569_=_C1584 ,C1570_=_C1571 ,C1570_=_C1572 ,C1570_=_C1573 ,C1570_=_C1574 ,\nC1570_=_C1575 ,C1570_=_C1576 ,C1570_=_C1577 ,C1570_=_C1578 ,C1570_=_C1579 ,C1570_=_C1580 ,\nC1570_=_C1581 ,C1570_=_C1582 ,C1570_=_C1583 ,C1570_=_C1584 ,C1571_=_C1572 ,C1571_=_C1573 ,\nC1571_=_C1574 ,C1571_=_C1575 ,C1571_=_C1576 ,C1571_=_C1577 ,C1571_=_C1578 ,C1571_=_C1579 ,\nC1571_=_C1580 ,C1571_=_C1581 ,C1571_=_C1582 ,C1571_=_C1583 ,C1571_=_C1584 ,C1572_=_C1573 ,\nC1572_=_C1574 ,C1572_=_C1575 ,C1572_=_C1576 ,C1572_=_C1577 ,C1572_=_C1578 ,C1572_=_C1579 ,\nC1572_=_C1580 ,C1572_=_C1581 ,C1572_=_C1582 ,C1572_=_C1583 ,C1572_=_C1584 ,C1573_=_C1574 ,\nC1573_=_C1575 ,C1573_=_C1576 ,C1573_=_C1577 ,C1573_=_C1578 ,C1573_=_C1579 ,C1573_=_C1580 ,\nC1573_=_C1581 ,C1573_=_C1582 ,C1573_=_C1583 ,C1573_=_C1584 ,C1574_=_C1575 ,C1574_=_C1576 ,\nC1574_=_C1577 ,C1574_=_C1578 ,C1574_=_C1579 ,C1574_=_C1580 ,C1574_=_C1581 ,C1574_=_C1582 ,\nC1574_=_C1583 ,C1574_=_C1584 ,C1575_=_C1576 ,C1575_=_C1577 ,C1575_=_C1578 ,C1575_=_C1579 ,\nC1575_=_C1580 ,C1575_=_C1581 ,C1575_=_C1582 ,C1575_=_C1583 ,C1575_=_C1584 ,C1576_=_C1577 ,\nC1576_=_C1578 ,C1576_=_C1579 ,C1576_=_C1580 ,C1576_=_C1581 ,C1576_=_C1582 ,C1576_=_C1583 ,\nC1576_=_C1584 ,C1577_=_C1578 ,C1577_=_C1579 ,C1577_=_C1580 ,C1577_=_C1581 ,C1577_=_C1582 ,\nC1577_=_C1583 ,C1577_=_C1584 ,C1578_=_C1579 ,C1578_=_C1580 ,C1578_=_C1581 ,C1578_=_C1582 ,\nC1578_=_C1583 ,C1578_=_C1584 ,C1579_=_C1580 ,C1579_=_C1581 ,C1579_=_C1582 ,C1579_=_C1583 ,\nC1579_=_C1584</w:t>
      </w:r>
    </w:p>
    <w:p>
      <w:pPr>
        <w:pStyle w:val="PreformattedText"/>
        <w:bidi w:val="0"/>
        <w:spacing w:before="0" w:after="0"/>
        <w:jc w:val="left"/>
        <w:rPr/>
      </w:pPr>
      <w:r>
        <w:rPr/>
        <w:t xml:space="preserve"> </w:t>
      </w:r>
      <w:r>
        <w:rPr/>
        <w:t>,C1580_=_C1581 ,C1580_=_C1582 ,C1580_=_C1583 ,C1580_=_C1584 ,C1581_=_C1582 ,\nC1581_=_C1583 ,C1581_=_C1584 ,C1582_=_C1583 ,C1582_=_C1584 ,C1583_=_C1584 ,"];175[shape=box, label="id:175 level: 6\n54: C19 C41 C44 C60 C67 \nC89 C105 C185 C190 C212 C228 \nC277 C305 C319 C508 C793 C797 \nC995 C1001 C1014 C1062 C1068 C1474 \nC1842 C1975 C2142 C2148 C2543 C2593 \nC2616 C2676 C2682 C2703 C2945 C3028 \nC3109 C3144 C3151 C3171 C3349 C3379 \nC3496 C3499 C3517 C3638 C3668 C3672 \nC3796 C3839 C3840 C3841 C3918 C3929 \nC4060 \n740: C19_=_C41( C19 C41 ) C19_=_C60( C19 C60 ) C19_=_C105( C19 C105 ) C19_=_C185( C19 C185 ) C19_=_C277( C19 C277 ) \nC19_=_C305( C19 C305 ) C19_=_C793( C19 C793 ) C19_=_C995( C19 C995 ) C19_=_C1014( C19 C1014 ) C19_=_C1062( C19 C1062 ) C19_=_C1474( C19 C1474 ) \nC19_=_C2142( C19 C2142 ) C19_=_C2593( C19 C2593 ) C19_=_C2676( C19 C2676 ) C19_=_C2703( C19 C2703 ) C19_=_C3028( C19 C3028 ) C19_=_C3109( C19 C3109 ) \nC19_=_C3144( C19 C3144 ) C19_=_C3171( C19 C3171 ) C19_=_C3496( C19 C3496 ) C19_=_C3517( C19 C3517 ) C19_=_C3668( C19 C3668 ) C19_=_C3796( C19 C3796 ) \nC19_=_C3839( C19 C3839 ) C19_=_C3840( C19 C3840 ) C19_=_C3841( C19 C3841 ) C41_=_C44( C41 C44 ) C41_=_C60( C41 C60 ) C41_=_C105( C41 C105 ) \nC41_=_C185( C41 C185 ) C41_=_C277( C41 C277 ) C41_=_C305( C41 C305 ) C41_=_C793( C41 C793 ) C41_=_C995( C41 C995 ) C41_=_C1014( C41 C1014 ) \nC41_=_C1062( C41 C1062 ) C41_=_C1474( C41 C1474 ) C41_=_C2142( C41 C2142 ) C41_=_C2593( C41 C2593 ) C41_=_C2676( C41 C2676 ) C41_=_C2703( C41 C2703 ) \nC41_=_C3028( C41 C3028 ) C41_=_C3109( C41 C3109 ) C41_=_C3144( C41 C3144 ) C41_=_C3171( C41 C3171 ) C41_=_C3496( C41 C3496 ) C41_=_C3517( C41 C3517 ) \nC41_=_C3668( C41 C3668 ) C41_=_C3796( C41 C3796 ) C41_=_C3839( C41 C3839 ) C41_=_C3840( C41 C3840 ) C41_=_C3841( C41 C3841 ) C44_=_C67( C44 C67 ) \nC44_=_C89( C44 C89 ) C44_=_C190( C44 C190 ) C44_=_C212( C44 C212 ) C44_=_C228( C44 C228 ) C44_=_C319( C44 C319 ) C44_=_C508( C44 C508 ) \nC44_=_C797( C44 C797 ) C44_=_C1001( C44 C1001 ) C44_=_C1068( C44 C1068 ) C44_=_C1842( C44 C1842 ) C44_=_C1975( C44 C1975 ) C44_=_C2148( C44 C2148 ) \nC44_=_C2543( C44 C2543 ) C44_=_C2616( C44 C2616 ) C44_=_C2682( C44 C2682 ) C44_=_C2945( C44 C2945 ) C44_=_C3151( C44 C3151 ) C44_=_C3349( C44 C3349 ) \nC44_=_C3379( C44 C3379 ) C44_=_C3499( C44 C3499 ) C44_=_C3638( C44 C3638 ) C44_=_C3672( C44 C3672 ) C44_=_C3841( C44 C3841 ) C44_=_C3918( C44 C3918 ) \nC44_=_C3929( C44 C3929 ) C44_=_C4060( C44 C4060 ) C60_=_C67( C60 C67 ) C60_=_C105( C60 C105 ) C60_=_C185( C60 C185 ) C60_=_C277( C60 C277 ) \nC60_=_C305( C60 C305 ) C60_=_C793( C60 C793 ) C60_=_C995( C60 C995 ) C60_=_C1014( C60 C1014 ) C60_=_C1062( C60 C1062 ) C60_=_C1474( C60 C1474 ) \nC60_=_C2142( C60 C2142 ) C60_=_C2593( C60 C2593 ) C60_=_C2676( C60 C2676 ) C60_=_C2703( C60 C2703 ) C60_=_C3028( C60 C3028 ) C60_=_C3109( C60 C3109 ) \nC60_=_C3144( C60 C3144 ) C60_=_C3171( C60 C3171 ) C60_=_C3496( C60 C3496 ) C60_=_C3517( C60 C3517 ) C60_=_C3668( C60 C3668 ) C60_=_C3796( C60 C3796 ) \nC60_=_C3839( C60 C3839 ) C60_=_C3840( C60 C3840 ) C60_=_C3841( C60 C3841 ) C67_=_C89( C67 C89 ) C67_=_C190( C67 C190 ) C67_=_C212( C67 C212 ) \nC67_=_C228( C67 C228 ) C67_=_C319( C67 C319 ) C67_=_C508( C67 C508 ) C67_=_C797( C67 C797 ) C67_=_C1001( C67 C1001 ) C67_=_C1068( C67 C1068 ) \nC67_=_C1842( C67 C1842 ) C67_=_C1975( C67 C1975 ) C67_=_C2148( C67 C2148 ) C67_=_C2543( C67 C2543 ) C67_=_C2616( C67 C2616 ) C67_=_C2682( C67 C2682 ) \nC67_=_C2945( C67 C2945 ) C67_=_C3151( C67 C3151 ) C67_=_C3349( C67 C3349 ) C67_=_C3379( C67 C3379 ) C67_=_C3499( C67 C3499 ) C67_=_C3638( C67 C3638 ) \nC67_=_C3672( C67 C3672 ) C67_=_C3841( C67 C3841 ) C67_=_C3918( C67 C3918 ) C67_=_C3929( C67 C3929 ) C67_=_C4060( C67 C4060 ) C89_=_C190( C89 C190 ) \nC89_=_C212( C89 C212 ) C89_=_C228( C89 C228 ) C89_=_C319( C89 C319 ) C89_=_C508( C89 C508 ) C89_=_C797( C89 C797 ) C89_=_C1001( C89 C1001 ) \nC89_=_C1068( C89 C1068 ) C89_=_C1842( C89 C1842 ) C89_=_C1975( C89 C1975 ) C89_=_C2148( C89 C2148 ) C89_=_C2543( C89 C2543 ) C89_=_C2616( C89 C2616 ) \nC89_=_C2682( C89 C2682 ) C89_=_C2945( C89 C2945 ) C89_=_C3151( C89 C3151 ) C89_=_C3349( C89 C3349 ) C89_=_C3379( C89 C3379 ) C89_=_C3499( C89 C3499 ) \nC89_=_C3638( C89 C3638 ) C89_=_C3672( C89 C3672 ) C89_=_C3841( C89 C3841 ) C89_=_C3918( C89 C3918 ) C89_=_C3929( C89 C3929 ) C89_=_C4060( C89 C4060 ) \nC105_=_C185( C105 C185 ) C105_=_C277( C105 C277 ) C105_=_C305( C105 C305 ) C105_=_C793( C105 C793 ) C105_=_C995( C105 C995 ) C105_=_C1014( C105 C1014 ) \nC105_=_C1062( C105 C1062 ) C105_=_C1474( C105 C1474 ) C105_=_C2142( C105 C2142 ) C105_=_C2593( C105 C2593 ) C105_=_C2676( C105 C2676 ) C105_=_C2703( C105 C2703 ) \nC105_=_C3028( C105 C3028 ) C105_=_C3109( C105 C3109 ) C105_=_C3144( C105 C3144 ) C105_=_C3171( C105 C3171 ) C105_=_C3496( C105 C3496 ) C105_=_C3517( C105 C3517 ) \nC105_=_C3668( C105 C3668 ) C105_=_C3796( C105 C3796 ) C105_=_C3839( C105 C3839 ) C105_=_C3840( C105 C3840 ) C105_=_C3841( C105 C3841 ) C185_=_C190( C185 C190 ) \nC185_=_C277( C185 C277 ) C185_=_C305( C185 C305 ) C185_=_C793( C185 C793 ) C185_=_C995( C185 C995 ) C185_=_C1014( C185 C1014 ) C185_=_C1062( C185 C1062 ) \nC185_=_C1474( C185 C1474 ) C185_=_C2142( C185 C2142 ) C185_=_C2593( C185 C2593 ) C185_=_C2676( C185 C2676 ) C185_=_C2703( C185 C2703 ) C185_=_C3028( C185 C3028 ) \nC185_=_C3109( C185 C3109 ) C185_=_C3144( C185 C3144 ) C185_=_C3171( C185 C3171 ) C185_=_C3496( C185 C3496 ) C185_=_C3517( C185 C3517 ) C185_=_C3668( C185 C3668 ) \nC185_=_C3796( C185 C3796 ) C185_=_C3839( C185 C3839 ) C185_=_C3840( C185 C3840 ) C185_=_C3841( C185 C3841 ) C190_=_C212( C190 C212 ) C190_=_C228( C190 C228 ) \nC190_=_C319( C190 C319 ) C190_=_C508( C190 C508 ) C190_=_C797( C190 C797 ) C190_=_C1001( C190 C1001 ) C190_=_C1068( C190 C1068 ) C190_=_C1842( C190 C1842 ) \nC190_=_C1975( C190 C1975 ) C190_=_C2148( C190 C2148 ) C190_=_C2543( C190 C2543 ) C190_=_C2616( C190 C2616 ) C190_=_C2682( C190 C2682 ) C190_=_C2945( C190 C2945 ) \nC190_=_C3151( C190 C3151 ) C190_=_C3349( C190 C3349 ) C190_=_C3379( C190 C3379 ) C190_=_C3499( C190 C3499 ) C190_=_C3638( C190 C3638 ) C190_=_C3672( C190 C3672 ) \nC190_=_C3841( C190 C3841 ) C190_=_C3918( C190 C3918 ) C190_=_C3929( C190 C3929 ) C190_=_C4060( C190 C4060 ) C212_=_C228( C212 C228 ) C212_=_C319( C212 C319 ) \nC212_=_C508( C212 C508 ) C212_=_C797( C212 C797 ) C212_=_C1001( C212 C1001 ) C212_=_C1068( C212 C1068 ) C212_=_C1842( C212 C1842 ) C212_=_C1975( C212 C1975 ) \nC212_=_C2148( C212 C2148 ) C212_=_C2543( C212 C2543 ) C212_=_C2616( C212 C2616 ) C212_=_C2682( C212 C2682 ) C212_=_C2945( C212 C2945 ) C212_=_C3151( C212 C3151 ) \nC212_=_C3349( C212 C3349 ) C212_=_C3379( C212 C3379 ) C212_=_C3499( C212 C3499 ) C212_=_C3638( C212 C3638 ) C212_=_C3672( C212 C3672 ) C212_=_C3841( C212 C3841 ) \nC212_=_C3918( C212 C3918 ) C212_=_C3929( C212 C3929 ) C212_=_C4060( C212 C4060 ) C228_=_C319( C228 C319 ) C228_=_C508( C228 C508 ) C228_=_C797( C228 C797 ) \nC228_=_C1001( C228 C1001 ) C228_=_C1068( C228 C1068 ) C228_=_C1842( C228 C1842 ) C228_=_C1975( C228 C1975 ) C228_=_C2148( C228 C2148 ) C228_=_C2543( C228 C2543 ) \nC228_=_C2616( C228 C2616 ) C228_=_C2682( C228 C2682 ) C228_=_C2945( C228 C2945 ) C228_=_C3151( C228 C3151 ) C228_=_C3349( C228 C3349 ) C228_=_C3379( C228 C3379 ) \nC228_=_C3499( C228 C3499 ) C228_=_C3638( C228 C3638 ) C228_=_C3672( C228 C3672 ) C228_=_C3841( C228 C3841 ) C228_=_C3918( C228 C3918 ) C228_=_C3929( C228 C3929 ) \nC228_=_C4060( C228 C4060 ) C277_=_C305( C277 C305 ) C277_=_C793( C277 C793 ) C277_=_C995( C277 C995 ) C277_=_C1014( C277 C1014 ) C277_=_C1062( C277 C1062 ) \nC277_=_C1474( C277 C1474 ) C277_=_C2142( C277 C2142 ) C277_=_C2593( C277 C2593 ) C277_=_C2676( C277 C2676 ) C277_=_C2703( C277 C2703 ) C277_=_C3028( C277 C3028 ) \nC277_=_C3109( C277 C3109 ) C277_=_C3144( C277 C3144 ) C277_=_C3171( C277 C3171 ) C277_=_C3496( C277 C3496 ) C277_=_C3517( C277 C3517 ) C277_=_C3668( C277 C3668 ) \nC277_=_C3796( C277 C3796 ) C277_=_C3839( C277 C3839 ) C277_=_C3840( C277 C3840 ) C277_=_C3841( C277 C3841 ) C305_=_C793( C305 C793 ) C305_=_C995( C305 C995 ) \nC305_=_C1014( C305 C1014 ) C305_=_C1062( C305 C1062 ) C305_=_C1474( C305 C1474 ) C305_=_C2142( C305 C2142 ) C305_=_C2593( C305 C2593 ) C305_=_C2676( C305 C2676 ) \nC305_=_C2703( C305 C2703 ) C305_=_C3028( C305 C3028 ) C305_=_C3109( C305 C3109 ) C305_=_C3144( C305 C3144 ) C305_=_C3171( C305 C3171 ) C305_=_C3496( C305 C3496 ) \nC305_=_C3517( C305 C3517 ) C305_=_C3668( C305 C3668 ) C305_=_C3796( C305 C3796 ) C305_=_C3839( C305 C3839 ) C305_=_C3840( C305 C3840 ) C305_=_C3841( C305 C3841 ) \nC319_=_C508( C319 C508 ) C319_=_C797( C319 C797 ) C319_=_C1001( C319 C1001 ) C319_=_C1068( C319 C1068 ) C319_=_C1842( C319 C1842 ) C319_=_C1975( C319 C1975 ) \nC319_=_C2148( C319 C2148 ) C319_=_C2543( C319 C2543 ) C319_=_C2616( C319 C2616 ) C319_=_C2682( C319 C2682 ) C319_=_C2945( C319 C2945 ) C319_=_C3151( C319 C3151 ) \nC319_=_C3349( C319 C3349 ) C319_=_C3379( C319 C3379 ) C319_=_C3499( C319 C3499 ) C319_=_C3638( C319 C3638 ) C319_=_C3672( C319 C3672 ) C319_=_C3841( C319 C3841 ) \nC319_=_C3918( C319 C3918 ) C319_=_C3929( C319 C3929 ) C319_=_C4060( C319 C4060 ) C508_=_C797( C508 C797 ) C508_=_C1001( C508 C1001 ) C508_=_C1068( C508 C1068 ) \nC508_=_C1842( C508 C1842 ) C508_=_C1975( C508 C1975 ) C508_=_C2148( C508 C2148 ) C508_=_C2543( C508 C2543 ) C508_=_C2616( C508 C2616 ) C508_=_C2682( C508 C2682 ) \nC508_=_C2945( C508 C2945 ) C508_=_C3151( C508 C3151 ) C508_=_C3349( C508 C3349 ) C508_=_C3379( C508 C3379 ) C508_=_C3499( C508 C3499 ) C508_=_C3638( C508 C3638 ) \nC508_=_C3672( C508 C3672 ) C508_=_C3841( C508 C3841 ) C508_=_C3918( C508 C3918 ) C508_=_C3929( C508 C3929 ) C508_=_C4060( C508 C4060 ) C793_=_C797( C793 C797 ) \nC793_=_C995( C793 C995 ) C793_=_C1014( C793 C1014 ) C793_=_C1062( C793 C1062 ) C793_=_C1474( C793 C1474 ) C793_=_C2142( C793 C2142 ) C793_=_C2593( C793 C2593 ) \nC793_=_C2676( C793 C2676 ) C793_=_C2703(</w:t>
      </w:r>
    </w:p>
    <w:p>
      <w:pPr>
        <w:pStyle w:val="PreformattedText"/>
        <w:bidi w:val="0"/>
        <w:spacing w:before="0" w:after="0"/>
        <w:jc w:val="left"/>
        <w:rPr/>
      </w:pPr>
      <w:r>
        <w:rPr/>
        <w:t xml:space="preserve"> </w:t>
      </w:r>
      <w:r>
        <w:rPr/>
        <w:t>C793 C2703 ) C793_=_C3028( C793 C3028 ) C793_=_C3109( C793 C3109 ) C793_=_C3144( C793 C3144 ) C793_=_C3171( C793 C3171 ) \nC793_=_C3496( C793 C3496 ) C793_=_C3517( C793 C3517 ) C793_=_C3668( C793 C3668 ) C793_=_C3796( C793 C3796 ) C793_=_C3839( C793 C3839 ) C793_=_C3840( C793 C3840 ) \nC793_=_C3841( C793 C3841 ) C797_=_C1001( C797 C1001 ) C797_=_C1068( C797 C1068 ) C797_=_C1842( C797 C1842 ) C797_=_C1975( C797 C1975 ) C797_=_C2148( C797 C2148 ) \nC797_=_C2543( C797 C2543 ) C797_=_C2616( C797 C2616 ) C797_=_C2682( C797 C2682 ) C797_=_C2945( C797 C2945 ) C797_=_C3151( C797 C3151 ) C797_=_C3349( C797 C3349 ) \nC797_=_C3379( C797 C3379 ) C797_=_C3499( C797 C3499 ) C797_=_C3638( C797 C3638 ) C797_=_C3672( C797 C3672 ) C797_=_C3841( C797 C3841 ) C797_=_C3918( C797 C3918 ) \nC797_=_C3929( C797 C3929 ) C797_=_C4060( C797 C4060 ) C995_=_C1001( C995 C1001 ) C995_=_C1014( C995 C1014 ) C995_=_C1062( C995 C1062 ) C995_=_C1474( C995 C1474 ) \nC995_=_C2142( C995 C2142 ) C995_=_C2593( C995 C2593 ) C995_=_C2676( C995 C2676 ) C995_=_C2703( C995 C2703 ) C995_=_C3028( C995 C3028 ) C995_=_C3109( C995 C3109 ) \nC995_=_C3144( C995 C3144 ) C995_=_C3171( C995 C3171 ) C995_=_C3496( C995 C3496 ) C995_=_C3517( C995 C3517 ) C995_=_C3668( C995 C3668 ) C995_=_C3796( C995 C3796 ) \nC995_=_C3839( C995 C3839 ) C995_=_C3840( C995 C3840 ) C995_=_C3841( C995 C3841 ) C1001_=_C1068( C1001 C1068 ) C1001_=_C1842( C1001 C1842 ) C1001_=_C1975( C1001 C1975 ) \nC1001_=_C2148( C1001 C2148 ) C1001_=_C2543( C1001 C2543 ) C1001_=_C2616( C1001 C2616 ) C1001_=_C2682( C1001 C2682 ) C1001_=_C2945( C1001 C2945 ) C1001_=_C3151( C1001 C3151 ) \nC1001_=_C3349( C1001 C3349 ) C1001_=_C3379( C1001 C3379 ) C1001_=_C3499( C1001 C3499 ) C1001_=_C3638( C1001 C3638 ) C1001_=_C3672( C1001 C3672 ) C1001_=_C3841( C1001 C3841 ) \nC1001_=_C3918( C1001 C3918 ) C1001_=_C3929( C1001 C3929 ) C1001_=_C4060( C1001 C4060 ) C1014_=_C1062( C1014 C1062 ) C1014_=_C1474( C1014 C1474 ) C1014_=_C2142( C1014 C2142 ) \nC1014_=_C2593( C1014 C2593 ) C1014_=_C2676( C1014 C2676 ) C1014_=_C2703( C1014 C2703 ) C1014_=_C3028( C1014 C3028 ) C1014_=_C3109( C1014 C3109 ) C1014_=_C3144( C1014 C3144 ) \nC1014_=_C3171( C1014 C3171 ) C1014_=_C3496( C1014 C3496 ) C1014_=_C3517( C1014 C3517 ) C1014_=_C3668( C1014 C3668 ) C1014_=_C3796( C1014 C3796 ) C1014_=_C3839( C1014 C3839 ) \nC1014_=_C3840( C1014 C3840 ) C1014_=_C3841( C1014 C3841 ) C1062_=_C1068( C1062 C1068 ) C1062_=_C1474( C1062 C1474 ) C1062_=_C2142( C1062 C2142 ) C1062_=_C2593( C1062 C2593 ) \nC1062_=_C2676( C1062 C2676 ) C1062_=_C2703( C1062 C2703 ) C1062_=_C3028( C1062 C3028 ) C1062_=_C3109( C1062 C3109 ) C1062_=_C3144( C1062 C3144 ) C1062_=_C3171( C1062 C3171 ) \nC1062_=_C3496( C1062 C3496 ) C1062_=_C3517( C1062 C3517 ) C1062_=_C3668( C1062 C3668 ) C1062_=_C3796( C1062 C3796 ) C1062_=_C3839( C1062 C3839 ) C1062_=_C3840( C1062 C3840 ) \nC1062_=_C3841( C1062 C3841 ) C1068_=_C1842( C1068 C1842 ) C1068_=_C1975( C1068 C1975 ) C1068_=_C2148( C1068 C2148 ) C1068_=_C2543( C1068 C2543 ) C1068_=_C2616( C1068 C2616 ) \nC1068_=_C2682( C1068 C2682 ) C1068_=_C2945( C1068 C2945 ) C1068_=_C3151( C1068 C3151 ) C1068_=_C3349( C1068 C3349 ) C1068_=_C3379( C1068 C3379 ) C1068_=_C3499( C1068 C3499 ) \nC1068_=_C3638( C1068 C3638 ) C1068_=_C3672( C1068 C3672 ) C1068_=_C3841( C1068 C3841 ) C1068_=_C3918( C1068 C3918 ) C1068_=_C3929( C1068 C3929 ) C1068_=_C4060( C1068 C4060 ) \nC1474_=_C2142( C1474 C2142 ) C1474_=_C2593( C1474 C2593 ) C1474_=_C2676( C1474 C2676 ) C1474_=_C2703( C1474 C2703 ) C1474_=_C3028( C1474 C3028 ) C1474_=_C3109( C1474 C3109 ) \nC1474_=_C3144( C1474 C3144 ) C1474_=_C3171( C1474 C3171 ) C1474_=_C3496( C1474 C3496 ) C1474_=_C3517( C1474 C3517 ) C1474_=_C3668( C1474 C3668 ) C1474_=_C3796( C1474 C3796 ) \nC1474_=_C3839( C1474 C3839 ) C1474_=_C3840( C1474 C3840 ) C1474_=_C3841( C1474 C3841 ) C1842_=_C1975( C1842 C1975 ) C1842_=_C2148( C1842 C2148 ) C1842_=_C2543( C1842 C2543 ) \nC1842_=_C2616( C1842 C2616 ) C1842_=_C2682( C1842 C2682 ) C1842_=_C2945( C1842 C2945 ) C1842_=_C3151( C1842 C3151 ) C1842_=_C3349( C1842 C3349 ) C1842_=_C3379( C1842 C3379 ) \nC1842_=_C3499( C1842 C3499 ) C1842_=_C3638( C1842 C3638 ) C1842_=_C3672( C1842 C3672 ) C1842_=_C3841( C1842 C3841 ) C1842_=_C3918( C1842 C3918 ) C1842_=_C3929( C1842 C3929 ) \nC1842_=_C4060( C1842 C4060 ) C1975_=_C2148( C1975 C2148 ) C1975_=_C2543( C1975 C2543 ) C1975_=_C2616( C1975 C2616 ) C1975_=_C2682( C1975 C2682 ) C1975_=_C2945( C1975 C2945 ) \nC1975_=_C3151( C1975 C3151 ) C1975_=_C3349( C1975 C3349 ) C1975_=_C3379( C1975 C3379 ) C1975_=_C3499( C1975 C3499 ) C1975_=_C3638( C1975 C3638 ) C1975_=_C3672( C1975 C3672 ) \nC1975_=_C3841( C1975 C3841 ) C1975_=_C3918( C1975 C3918 ) C1975_=_C3929( C1975 C3929 ) C1975_=_C4060( C1975 C4060 ) C2142_=_C2148( C2142 C2148 ) C2142_=_C2593( C2142 C2593 ) \nC2142_=_C2676( C2142 C2676 ) C2142_=_C2703( C2142 C2703 ) C2142_=_C3028( C2142 C3028 ) C2142_=_C3109( C2142 C3109 ) C2142_=_C3144( C2142 C3144 ) C2142_=_C3171( C2142 C3171 ) \nC2142_=_C3496( C2142 C3496 ) C2142_=_C3517( C2142 C3517 ) C2142_=_C3668( C2142 C3668 ) C2142_=_C3796( C2142 C3796 ) C2142_=_C3839( C2142 C3839 ) C2142_=_C3840( C2142 C3840 ) \nC2142_=_C3841( C2142 C3841 ) C2148_=_C2543( C2148 C2543 ) C2148_=_C2616( C2148 C2616 ) C2148_=_C2682( C2148 C2682 ) C2148_=_C2945( C2148 C2945 ) C2148_=_C3151( C2148 C3151 ) \nC2148_=_C3349( C2148 C3349 ) C2148_=_C3379( C2148 C3379 ) C2148_=_C3499( C2148 C3499 ) C2148_=_C3638( C2148 C3638 ) C2148_=_C3672( C2148 C3672 ) C2148_=_C3841( C2148 C3841 ) \nC2148_=_C3918( C2148 C3918 ) C2148_=_C3929( C2148 C3929 ) C2148_=_C4060( C2148 C4060 ) C2543_=_C2616( C2543 C2616 ) C2543_=_C2682( C2543 C2682 ) C2543_=_C2945( C2543 C2945 ) \nC2543_=_C3151( C2543 C3151 ) C2543_=_C3349( C2543 C3349 ) C2543_=_C3379( C2543 C3379 ) C2543_=_C3499( C2543 C3499 ) C2543_=_C3638( C2543 C3638 ) C2543_=_C3672( C2543 C3672 ) \nC2543_=_C3841( C2543 C3841 ) C2543_=_C3918( C2543 C3918 ) C2543_=_C3929( C2543 C3929 ) C2543_=_C4060( C2543 C4060 ) C2593_=_C2676( C2593 C2676 ) C2593_=_C2703( C2593 C2703 ) \nC2593_=_C3028( C2593 C3028 ) C2593_=_C3109( C2593 C3109 ) C2593_=_C3144( C2593 C3144 ) C2593_=_C3171( C2593 C3171 ) C2593_=_C3496( C2593 C3496 ) C2593_=_C3517( C2593 C3517 ) \nC2593_=_C3668( C2593 C3668 ) C2593_=_C3796( C2593 C3796 ) C2593_=_C3839( C2593 C3839 ) C2593_=_C3840( C2593 C3840 ) C2593_=_C3841( C2593 C3841 ) C2616_=_C2682( C2616 C2682 ) \nC2616_=_C2945( C2616 C2945 ) C2616_=_C3151( C2616 C3151 ) C2616_=_C3349( C2616 C3349 ) C2616_=_C3379( C2616 C3379 ) C2616_=_C3499( C2616 C3499 ) C2616_=_C3638( C2616 C3638 ) \nC2616_=_C3672( C2616 C3672 ) C2616_=_C3841( C2616 C3841 ) C2616_=_C3918( C2616 C3918 ) C2616_=_C3929( C2616 C3929 ) C2616_=_C4060( C2616 C4060 ) C2676_=_C2682( C2676 C2682 ) \nC2676_=_C2703( C2676 C2703 ) C2676_=_C3028( C2676 C3028 ) C2676_=_C3109( C2676 C3109 ) C2676_=_C3144( C2676 C3144 ) C2676_=_C3171( C2676 C3171 ) C2676_=_C3496( C2676 C3496 ) \nC2676_=_C3517( C2676 C3517 ) C2676_=_C3668( C2676 C3668 ) C2676_=_C3796( C2676 C3796 ) C2676_=_C3839( C2676 C3839 ) C2676_=_C3840( C2676 C3840 ) C2676_=_C3841( C2676 C3841 ) \nC2682_=_C2945( C2682 C2945 ) C2682_=_C3151( C2682 C3151 ) C2682_=_C3349( C2682 C3349 ) C2682_=_C3379( C2682 C3379 ) C2682_=_C3499( C2682 C3499 ) C2682_=_C3638( C2682 C3638 ) \nC2682_=_C3672( C2682 C3672 ) C2682_=_C3841( C2682 C3841 ) C2682_=_C3918( C2682 C3918 ) C2682_=_C3929( C2682 C3929 ) C2682_=_C4060( C2682 C4060 ) C2703_=_C3028( C2703 C3028 ) \nC2703_=_C3109( C2703 C3109 ) C2703_=_C3144( C2703 C3144 ) C2703_=_C3171( C2703 C3171 ) C2703_=_C3496( C2703 C3496 ) C2703_=_C3517( C2703 C3517 ) C2703_=_C3668( C2703 C3668 ) \nC2703_=_C3796( C2703 C3796 ) C2703_=_C3839( C2703 C3839 ) C2703_=_C3840( C2703 C3840 ) C2703_=_C3841( C2703 C3841 ) C2945_=_C3151( C2945 C3151 ) C2945_=_C3349( C2945 C3349 ) \nC2945_=_C3379( C2945 C3379 ) C2945_=_C3499( C2945 C3499 ) C2945_=_C3638( C2945 C3638 ) C2945_=_C3672( C2945 C3672 ) C2945_=_C3841( C2945 C3841 ) C2945_=_C3918( C2945 C3918 ) \nC2945_=_C3929( C2945 C3929 ) C2945_=_C4060( C2945 C4060 ) C3028_=_C3109( C3028 C3109 ) C3028_=_C3144( C3028 C3144 ) C3028_=_C3171( C3028 C3171 ) C3028_=_C3496( C3028 C3496 ) \nC3028_=_C3517( C3028 C3517 ) C3028_=_C3668( C3028 C3668 ) C3028_=_C3796( C3028 C3796 ) C3028_=_C3839( C3028 C3839 ) C3028_=_C3840( C3028 C3840 ) C3028_=_C3841( C3028 C3841 ) \nC3109_=_C3144( C3109 C3144 ) C3109_=_C3171( C3109 C3171 ) C3109_=_C3496( C3109 C3496 ) C3109_=_C3517( C3109 C3517 ) C3109_=_C3668( C3109 C3668 ) C3109_=_C3796( C3109 C3796 ) \nC3109_=_C3839( C3109 C3839 ) C3109_=_C3840( C3109 C3840 ) C3109_=_C3841( C3109 C3841 ) C3144_=_C3151( C3144 C3151 ) C3144_=_C3171( C3144 C3171 ) C3144_=_C3496( C3144 C3496 ) \nC3144_=_C3517( C3144 C3517 ) C3144_=_C3668( C3144 C3668 ) C3144_=_C3796( C3144 C3796 ) C3144_=_C3839( C3144 C3839 ) C3144_=_C3840( C3144 C3840 ) C3144_=_C3841( C3144 C3841 ) \nC3151_=_C3349( C3151 C3349 ) C3151_=_C3379( C3151 C3379 ) C3151_=_C3499( C3151 C3499 ) C3151_=_C3638( C3151 C3638 ) C3151_=_C3672( C3151 C3672 ) C3151_=_C3841( C3151 C3841 ) \nC3151_=_C3918( C3151 C3918 ) C3151_=_C3929( C3151 C3929 ) C3151_=_C4060( C3151 C4060 ) C3171_=_C3496( C3171 C3496 ) C3171_=_C3517( C3171 C3517 ) C3171_=_C3668( C3171 C3668 ) \nC3171_=_C3796( C3171 C3796 ) C3171_=_C3839( C3171 C3839 ) C3171_=_C3840( C3171 C3840 ) C3171_=_C3841( C3171 C3841 ) C3349_=_C3379( C3349 C3379 ) C3349_=_C3499( C3349 C3499 ) \nC3349_=_C3638( C3349 C3638 ) C3349_=_C3672( C3349 C3672 ) C3349_=_C3841( C3349 C3841 ) C3349_=_C3918( C3349 C3918 ) C3349_=_C3929( C3349 C3929 ) C3349_=_C4060( C3349 C4060 ) \nC3379_=_C3499( C3379 C3499 ) C3379_=_C3638( C3379 C3638 ) C3379_=_C3672( C3379 C3672 ) C3379_=_C3841( C3379 C3841 ) C3379_=_C3918( C3379 C3918 ) C3379_=_C3929( C3379 C3929 ) \nC3379_=_C4060( C3379 C4060 ) C3496_=_C3499( C3496 C3499 ) C3496_=_C3517( C3496 C3517 ) C3496_=_C3668( C3496 C3668 ) C3496_=_C3796( C3496 C3796 ) C3496_=_C3839( C3496 C3839 ) \nC3496_=_C3840(</w:t>
      </w:r>
    </w:p>
    <w:p>
      <w:pPr>
        <w:pStyle w:val="PreformattedText"/>
        <w:bidi w:val="0"/>
        <w:spacing w:before="0" w:after="0"/>
        <w:jc w:val="left"/>
        <w:rPr/>
      </w:pPr>
      <w:r>
        <w:rPr/>
        <w:t xml:space="preserve"> </w:t>
      </w:r>
      <w:r>
        <w:rPr/>
        <w:t>C3496 C3840 ) C3496_=_C3841( C3496 C3841 ) C3499_=_C3638( C3499 C3638 ) C3499_=_C3672( C3499 C3672 ) C3499_=_C3841( C3499 C3841 ) C3499_=_C3918( C3499 C3918 ) \nC3499_=_C3929( C3499 C3929 ) C3499_=_C4060( C3499 C4060 ) C3517_=_C3668( C3517 C3668 ) C3517_=_C3796( C3517 C3796 ) C3517_=_C3839( C3517 C3839 ) C3517_=_C3840( C3517 C3840 ) \nC3517_=_C3841( C3517 C3841 ) C3638_=_C3672( C3638 C3672 ) C3638_=_C3841( C3638 C3841 ) C3638_=_C3918( C3638 C3918 ) C3638_=_C3929( C3638 C3929 ) C3638_=_C4060( C3638 C4060 ) \nC3668_=_C3672( C3668 C3672 ) C3668_=_C3796( C3668 C3796 ) C3668_=_C3839( C3668 C3839 ) C3668_=_C3840( C3668 C3840 ) C3668_=_C3841( C3668 C3841 ) C3672_=_C3841( C3672 C3841 ) \nC3672_=_C3918( C3672 C3918 ) C3672_=_C3929( C3672 C3929 ) C3672_=_C4060( C3672 C4060 ) C3796_=_C3839( C3796 C3839 ) C3796_=_C3840( C3796 C3840 ) C3796_=_C3841( C3796 C3841 ) \nC3839_=_C3840( C3839 C3840 ) C3839_=_C3841( C3839 C3841 ) C3840_=_C3841( C3840 C3841 ) C3841_=_C3918( C3841 C3918 ) C3841_=_C3929( C3841 C3929 ) C3841_=_C4060( C3841 C4060 ) \nC3918_=_C3929( C3918 C3929 ) C3918_=_C4060( C3918 C4060 ) C3929_=_C4060( C3929 C4060 ) "];118-&gt;175[label="53: C19 C41 C44 C60 C67 \nC89 C105 C185 C190 C212 C228 \nC277 C305 C319 C508 C793 C797 \nC995 C1001 C1014 C1062 C1068 C1474 \nC1842 C1975 C2142 C2148 C2543 C2593 \nC2616 C2676 C2682 C2703 C2945 C3028 \nC3109 C3144 C3151 C3171 C3349 C3379 \nC3496 C3499 C3517 C3638 C3668 C3672 \nC3796 C3839 C3840 C3918 C3929 C4060 \n687: C19_=_C41 ,C19_=_C60 ,C19_=_C105 ,C19_=_C185 ,C19_=_C277 ,\nC19_=_C305 ,C19_=_C793 ,C19_=_C995 ,C19_=_C1014 ,C19_=_C1062 ,C19_=_C1474 ,\nC19_=_C2142 ,C19_=_C2593 ,C19_=_C2676 ,C19_=_C2703 ,C19_=_C3028 ,C19_=_C3109 ,\nC19_=_C3144 ,C19_=_C3171 ,C19_=_C3496 ,C19_=_C3517 ,C19_=_C3668 ,C19_=_C3796 ,\nC19_=_C3839 ,C19_=_C3840 ,C41_=_C44 ,C41_=_C60 ,C41_=_C105 ,C41_=_C185 ,\nC41_=_C277 ,C41_=_C305 ,C41_=_C793 ,C41_=_C995 ,C41_=_C1014 ,C41_=_C1062 ,\nC41_=_C1474 ,C41_=_C2142 ,C41_=_C2593 ,C41_=_C2676 ,C41_=_C2703 ,C41_=_C3028 ,\nC41_=_C3109 ,C41_=_C3144 ,C41_=_C3171 ,C41_=_C3496 ,C41_=_C3517 ,C41_=_C3668 ,\nC41_=_C3796 ,C41_=_C3839 ,C41_=_C3840 ,C44_=_C67 ,C44_=_C89 ,C44_=_C190 ,\nC44_=_C212 ,C44_=_C228 ,C44_=_C319 ,C44_=_C508 ,C44_=_C797 ,C44_=_C1001 ,\nC44_=_C1068 ,C44_=_C1842 ,C44_=_C1975 ,C44_=_C2148 ,C44_=_C2543 ,C44_=_C2616 ,\nC44_=_C2682 ,C44_=_C2945 ,C44_=_C3151 ,C44_=_C3349 ,C44_=_C3379 ,C44_=_C3499 ,\nC44_=_C3638 ,C44_=_C3672 ,C44_=_C3918 ,C44_=_C3929 ,C44_=_C4060 ,C60_=_C67 ,\nC60_=_C105 ,C60_=_C185 ,C60_=_C277 ,C60_=_C305 ,C60_=_C793 ,C60_=_C995 ,\nC60_=_C1014 ,C60_=_C1062 ,C60_=_C1474 ,C60_=_C2142 ,C60_=_C2593 ,C60_=_C2676 ,\nC60_=_C2703 ,C60_=_C3028 ,C60_=_C3109 ,C60_=_C3144 ,C60_=_C3171 ,C60_=_C3496 ,\nC60_=_C3517 ,C60_=_C3668 ,C60_=_C3796 ,C60_=_C3839 ,C60_=_C3840 ,C67_=_C89 ,\nC67_=_C190 ,C67_=_C212 ,C67_=_C228 ,C67_=_C319 ,C67_=_C508 ,C67_=_C797 ,\nC67_=_C1001 ,C67_=_C1068 ,C67_=_C1842 ,C67_=_C1975 ,C67_=_C2148 ,C67_=_C2543 ,\nC67_=_C2616 ,C67_=_C2682 ,C67_=_C2945 ,C67_=_C3151 ,C67_=_C3349 ,C67_=_C3379 ,\nC67_=_C3499 ,C67_=_C3638 ,C67_=_C3672 ,C67_=_C3918 ,C67_=_C3929 ,C67_=_C4060 ,\nC89_=_C190 ,C89_=_C212 ,C89_=_C228 ,C89_=_C319 ,C89_=_C508 ,C89_=_C797 ,\nC89_=_C1001 ,C89_=_C1068 ,C89_=_C1842 ,C89_=_C1975 ,C89_=_C2148 ,C89_=_C2543 ,\nC89_=_C2616 ,C89_=_C2682 ,C89_=_C2945 ,C89_=_C3151 ,C89_=_C3349 ,C89_=_C3379 ,\nC89_=_C3499 ,C89_=_C3638 ,C89_=_C3672 ,C89_=_C3918 ,C89_=_C3929 ,C89_=_C4060 ,\nC105_=_C185 ,C105_=_C277 ,C105_=_C305 ,C105_=_C793 ,C105_=_C995 ,C105_=_C1014 ,\nC105_=_C1062 ,C105_=_C1474 ,C105_=_C2142 ,C105_=_C2593 ,C105_=_C2676 ,C105_=_C2703 ,\nC105_=_C3028 ,C105_=_C3109 ,C105_=_C3144 ,C105_=_C3171 ,C105_=_C3496 ,C105_=_C3517 ,\nC105_=_C3668 ,C105_=_C3796 ,C105_=_C3839 ,C105_=_C3840 ,C185_=_C190 ,C185_=_C277 ,\nC185_=_C305 ,C185_=_C793 ,C185_=_C995 ,C185_=_C1014 ,C185_=_C1062 ,C185_=_C1474 ,\nC185_=_C2142 ,C185_=_C2593 ,C185_=_C2676 ,C185_=_C2703 ,C185_=_C3028 ,C185_=_C3109 ,\nC185_=_C3144 ,C185_=_C3171 ,C185_=_C3496 ,C185_=_C3517 ,C185_=_C3668 ,C185_=_C3796 ,\nC185_=_C3839 ,C185_=_C3840 ,C190_=_C212 ,C190_=_C228 ,C190_=_C319 ,C190_=_C508 ,\nC190_=_C797 ,C190_=_C1001 ,C190_=_C1068 ,C190_=_C1842 ,C190_=_C1975 ,C190_=_C2148 ,\nC190_=_C2543 ,C190_=_C2616 ,C190_=_C2682 ,C190_=_C2945 ,C190_=_C3151 ,C190_=_C3349 ,\nC190_=_C3379 ,C190_=_C3499 ,C190_=_C3638 ,C190_=_C3672 ,C190_=_C3918 ,C190_=_C3929 ,\nC190_=_C4060 ,C212_=_C228 ,C212_=_C319 ,C212_=_C508 ,C212_=_C797 ,C212_=_C1001 ,\nC212_=_C1068 ,C212_=_C1842 ,C212_=_C1975 ,C212_=_C2148 ,C212_=_C2543 ,C212_=_C2616 ,\nC212_=_C2682 ,C212_=_C2945 ,C212_=_C3151 ,C212_=_C3349 ,C212_=_C3379 ,C212_=_C3499 ,\nC212_=_C3638 ,C212_=_C3672 ,C212_=_C3918 ,C212_=_C3929 ,C212_=_C4060 ,C228_=_C319 ,\nC228_=_C508 ,C228_=_C797 ,C228_=_C1001 ,C228_=_C1068 ,C228_=_C1842 ,C228_=_C1975 ,\nC228_=_C2148 ,C228_=_C2543 ,C228_=_C2616 ,C228_=_C2682 ,C228_=_C2945 ,C228_=_C3151 ,\nC228_=_C3349 ,C228_=_C3379 ,C228_=_C3499 ,C228_=_C3638 ,C228_=_C3672 ,C228_=_C3918 ,\nC228_=_C3929 ,C228_=_C4060 ,C277_=_C305 ,C277_=_C793 ,C277_=_C995 ,C277_=_C1014 ,\nC277_=_C1062 ,C277_=_C1474 ,C277_=_C2142 ,C277_=_C2593 ,C277_=_C2676 ,C277_=_C2703 ,\nC277_=_C3028 ,C277_=_C3109 ,C277_=_C3144 ,C277_=_C3171 ,C277_=_C3496 ,C277_=_C3517 ,\nC277_=_C3668 ,C277_=_C3796 ,C277_=_C3839 ,C277_=_C3840 ,C305_=_C793 ,C305_=_C995 ,\nC305_=_C1014 ,C305_=_C1062 ,C305_=_C1474 ,C305_=_C2142 ,C305_=_C2593 ,C305_=_C2676 ,\nC305_=_C2703 ,C305_=_C3028 ,C305_=_C3109 ,C305_=_C3144 ,C305_=_C3171 ,C305_=_C3496 ,\nC305_=_C3517 ,C305_=_C3668 ,C305_=_C3796 ,C305_=_C3839 ,C305_=_C3840 ,C319_=_C508 ,\nC319_=_C797 ,C319_=_C1001 ,C319_=_C1068 ,C319_=_C1842 ,C319_=_C1975 ,C319_=_C2148 ,\nC319_=_C2543 ,C319_=_C2616 ,C319_=_C2682 ,C319_=_C2945 ,C319_=_C3151 ,C319_=_C3349 ,\nC319_=_C3379 ,C319_=_C3499 ,C319_=_C3638 ,C319_=_C3672 ,C319_=_C3918 ,C319_=_C3929 ,\nC319_=_C4060 ,C508_=_C797 ,C508_=_C1001 ,C508_=_C1068 ,C508_=_C1842 ,C508_=_C1975 ,\nC508_=_C2148 ,C508_=_C2543 ,C508_=_C2616 ,C508_=_C2682 ,C508_=_C2945 ,C508_=_C3151 ,\nC508_=_C3349 ,C508_=_C3379 ,C508_=_C3499 ,C508_=_C3638 ,C508_=_C3672 ,C508_=_C3918 ,\nC508_=_C3929 ,C508_=_C4060 ,C793_=_C797 ,C793_=_C995 ,C793_=_C1014 ,C793_=_C1062 ,\nC793_=_C1474 ,C793_=_C2142 ,C793_=_C2593 ,C793_=_C2676 ,C793_=_C2703 ,C793_=_C3028 ,\nC793_=_C3109 ,C793_=_C3144 ,C793_=_C3171 ,C793_=_C3496 ,C793_=_C3517 ,C793_=_C3668 ,\nC793_=_C3796 ,C793_=_C3839 ,C793_=_C3840 ,C797_=_C1001 ,C797_=_C1068 ,C797_=_C1842 ,\nC797_=_C1975 ,C797_=_C2148 ,C797_=_C2543 ,C797_=_C2616 ,C797_=_C2682 ,C797_=_C2945 ,\nC797_=_C3151 ,C797_=_C3349 ,C797_=_C3379 ,C797_=_C3499 ,C797_=_C3638 ,C797_=_C3672 ,\nC797_=_C3918 ,C797_=_C3929 ,C797_=_C4060 ,C995_=_C1001 ,C995_=_C1014 ,C995_=_C1062 ,\nC995_=_C1474 ,C995_=_C2142 ,C995_=_C2593 ,C995_=_C2676 ,C995_=_C2703 ,C995_=_C3028 ,\nC995_=_C3109 ,C995_=_C3144 ,C995_=_C3171 ,C995_=_C3496 ,C995_=_C3517 ,C995_=_C3668 ,\nC995_=_C3796 ,C995_=_C3839 ,C995_=_C3840 ,C1001_=_C1068 ,C1001_=_C1842 ,C1001_=_C1975 ,\nC1001_=_C2148 ,C1001_=_C2543 ,C1001_=_C2616 ,C1001_=_C2682 ,C1001_=_C2945 ,C1001_=_C3151 ,\nC1001_=_C3349 ,C1001_=_C3379 ,C1001_=_C3499 ,C1001_=_C3638 ,C1001_=_C3672 ,C1001_=_C3918 ,\nC1001_=_C3929 ,C1001_=_C4060 ,C1014_=_C1062 ,C1014_=_C1474 ,C1014_=_C2142 ,C1014_=_C2593 ,\nC1014_=_C2676 ,C1014_=_C2703 ,C1014_=_C3028 ,C1014_=_C3109 ,C1014_=_C3144 ,C1014_=_C3171 ,\nC1014_=_C3496 ,C1014_=_C3517 ,C1014_=_C3668 ,C1014_=_C3796 ,C1014_=_C3839 ,C1014_=_C3840 ,\nC1062_=_C1068 ,C1062_=_C1474 ,C1062_=_C2142 ,C1062_=_C2593 ,C1062_=_C2676 ,C1062_=_C2703 ,\nC1062_=_C3028 ,C1062_=_C3109 ,C1062_=_C3144 ,C1062_=_C3171 ,C1062_=_C3496 ,C1062_=_C3517 ,\nC1062_=_C3668 ,C1062_=_C3796 ,C1062_=_C3839 ,C1062_=_C3840 ,C1068_=_C1842 ,C1068_=_C1975 ,\nC1068_=_C2148 ,C1068_=_C2543 ,C1068_=_C2616 ,C1068_=_C2682 ,C1068_=_C2945 ,C1068_=_C3151 ,\nC1068_=_C3349 ,C1068_=_C3379 ,C1068_=_C3499 ,C1068_=_C3638 ,C1068_=_C3672 ,C1068_=_C3918 ,\nC1068_=_C3929 ,C1068_=_C4060 ,C1474_=_C2142 ,C1474_=_C2593 ,C1474_=_C2676 ,C1474_=_C2703 ,\nC1474_=_C3028 ,C1474_=_C3109 ,C1474_=_C3144 ,C1474_=_C3171 ,C1474_=_C3496 ,C1474_=_C3517 ,\nC1474_=_C3668 ,C1474_=_C3796 ,C1474_=_C3839 ,C1474_=_C3840 ,C1842_=_C1975 ,C1842_=_C2148 ,\nC1842_=_C2543 ,C1842_=_C2616 ,C1842_=_C2682 ,C1842_=_C2945 ,C1842_=_C3151 ,C1842_=_C3349 ,\nC1842_=_C3379 ,C1842_=_C3499 ,C1842_=_C3638 ,C1842_=_C3672 ,C1842_=_C3918 ,C1842_=_C3929 ,\nC1842_=_C4060 ,C1975_=_C2148 ,C1975_=_C2543 ,C1975_=_C2616 ,C1975_=_C2682 ,C1975_=_C2945 ,\nC1975_=_C3151 ,C1975_=_C3349 ,C1975_=_C3379 ,C1975_=_C3499 ,C1975_=_C3638 ,C1975_=_C3672 ,\nC1975_=_C3918 ,C1975_=_C3929 ,C1975_=_C4060 ,C2142_=_C2148 ,C2142_=_C2593 ,C2142_=_C2676 ,\nC2142_=_C2703 ,C2142_=_C3028 ,C2142_=_C3109 ,C2142_=_C3144 ,C2142_=_C3171 ,C2142_=_C3496 ,\nC2142_=_C3517 ,C2142_=_C3668 ,C2142_=_C3796 ,C2142_=_C3839 ,C2142_=_C3840 ,C2148_=_C2543 ,\nC2148_=_C2616 ,C2148_=_C2682 ,C2148_=_C2945 ,C2148_=_C3151 ,C2148_=_C3349 ,C2148_=_C3379 ,\nC2148_=_C3499 ,C2148_=_C3638 ,C2148_=_C3672 ,C2148_=_C3918 ,C2148_=_C3929 ,C2148_=_C4060 ,\nC2543_=_C2616 ,C2543_=_C2682 ,C2543_=_C2945 ,C2543_=_C3151 ,C2543_=_C3349 ,C2543_=_C3379 ,\nC2543_=_C3499 ,C2543_=_C3638 ,C2543_=_C3672 ,C2543_=_C3918 ,C2543_=_C3929 ,C2543_=_C4060 ,\nC2593_=_C2676 ,C2593_=_C2703 ,C2593_=_C3028 ,C2593_=_C3109 ,C2593_=_C3144 ,C2593_=_C3171 ,\nC2593_=_C3496 ,C2593_=_C3517 ,C2593_=_C3668 ,C2593_=_C3796 ,C2593_=_C3839 ,C2593_=_C3840 ,\nC2616_=_C2682 ,C2616_=_C2945 ,C2616_=_C3151 ,C2616_=_C3349 ,C2616_=_C3379 ,C2616_=_C3499 ,\nC2616_=_C3638 ,C2616_=_C3672 ,C2616_=_C3918 ,C2616_=_C3929 ,C2616_=_C4060 ,C2676_=_C2682 ,\nC2676_=_C2703 ,C2676_=_C3028 ,C2676_=_C3109 ,C2676_=_C3144 ,C2676_=_C3171 ,C2676_=_C3496 ,\nC2676_=_C3517 ,C2676_=_C3668 ,C2676_=_C3796 ,C2676_=_C3839 ,C2676_=_C3840 ,C2682_=_C2945 ,\nC2682_=_C3151 ,C2682_=_C3349 ,C2682_=_C3379 ,C2682_=_C3499 ,C2682_=_C3638 ,C2682_=_C3672 ,\nC2682_=_C3918 ,C2682_=_C3929 ,C2682_=_C4060 ,C2703_=_C3028 ,C2703_=_C3109 ,C2703_=_C3144 ,\nC2703_=_C3171 ,C2703_=_C3496 ,C2703_=_C3517 ,C2703_=_C3668</w:t>
      </w:r>
    </w:p>
    <w:p>
      <w:pPr>
        <w:pStyle w:val="PreformattedText"/>
        <w:bidi w:val="0"/>
        <w:spacing w:before="0" w:after="0"/>
        <w:jc w:val="left"/>
        <w:rPr/>
      </w:pPr>
      <w:r>
        <w:rPr/>
        <w:t xml:space="preserve"> </w:t>
      </w:r>
      <w:r>
        <w:rPr/>
        <w:t>,C2703_=_C3796 ,C2703_=_C3839 ,\nC2703_=_C3840 ,C2945_=_C3151 ,C2945_=_C3349 ,C2945_=_C3379 ,C2945_=_C3499 ,C2945_=_C3638 ,\nC2945_=_C3672 ,C2945_=_C3918 ,C2945_=_C3929 ,C2945_=_C4060 ,C3028_=_C3109 ,C3028_=_C3144 ,\nC3028_=_C3171 ,C3028_=_C3496 ,C3028_=_C3517 ,C3028_=_C3668 ,C3028_=_C3796 ,C3028_=_C3839 ,\nC3028_=_C3840 ,C3109_=_C3144 ,C3109_=_C3171 ,C3109_=_C3496 ,C3109_=_C3517 ,C3109_=_C3668 ,\nC3109_=_C3796 ,C3109_=_C3839 ,C3109_=_C3840 ,C3144_=_C3151 ,C3144_=_C3171 ,C3144_=_C3496 ,\nC3144_=_C3517 ,C3144_=_C3668 ,C3144_=_C3796 ,C3144_=_C3839 ,C3144_=_C3840 ,C3151_=_C3349 ,\nC3151_=_C3379 ,C3151_=_C3499 ,C3151_=_C3638 ,C3151_=_C3672 ,C3151_=_C3918 ,C3151_=_C3929 ,\nC3151_=_C4060 ,C3171_=_C3496 ,C3171_=_C3517 ,C3171_=_C3668 ,C3171_=_C3796 ,C3171_=_C3839 ,\nC3171_=_C3840 ,C3349_=_C3379 ,C3349_=_C3499 ,C3349_=_C3638 ,C3349_=_C3672 ,C3349_=_C3918 ,\nC3349_=_C3929 ,C3349_=_C4060 ,C3379_=_C3499 ,C3379_=_C3638 ,C3379_=_C3672 ,C3379_=_C3918 ,\nC3379_=_C3929 ,C3379_=_C4060 ,C3496_=_C3499 ,C3496_=_C3517 ,C3496_=_C3668 ,C3496_=_C3796 ,\nC3496_=_C3839 ,C3496_=_C3840 ,C3499_=_C3638 ,C3499_=_C3672 ,C3499_=_C3918 ,C3499_=_C3929 ,\nC3499_=_C4060 ,C3517_=_C3668 ,C3517_=_C3796 ,C3517_=_C3839 ,C3517_=_C3840 ,C3638_=_C3672 ,\nC3638_=_C3918 ,C3638_=_C3929 ,C3638_=_C4060 ,C3668_=_C3672 ,C3668_=_C3796 ,C3668_=_C3839 ,\nC3668_=_C3840 ,C3672_=_C3918 ,C3672_=_C3929 ,C3672_=_C4060 ,C3796_=_C3839 ,C3796_=_C3840 ,\nC3839_=_C3840 ,C3918_=_C3929 ,C3918_=_C4060 ,C3929_=_C4060 ,"];176[shape=box, label="id:176 level: 6\n56: C546 C559 C788 C924 C993 \nC1003 C1059 C1112 C1350 C1366 C1378 \nC1523 C1573 C1625 C1672 C1673 C1674 \nC1675 C1676 C1677 C1678 C1679 C1680 \nC1681 C1682 C1683 C1684 C1685 C1686 \nC1687 C1688 C1689 C1690 C1691 C1692 \nC1693 C1694 C1695 C2139 C2407 C2515 \nC2672 C2732 C2949 C3094 C3141 C3238 \nC3418 C3439 C3494 C3495 C3496 C3497 \nC3498 C3499 C3500 \n794: C546_=_C559( C546 C559 ) C546_=_C1003( C546 C1003 ) C546_=_C1366( C546 C1366 ) C546_=_C1523( C546 C1523 ) C546_=_C1625( C546 C1625 ) \nC546_=_C1672( C546 C1672 ) C546_=_C1673( C546 C1673 ) C546_=_C1674( C546 C1674 ) C546_=_C1675( C546 C1675 ) C546_=_C1676( C546 C1676 ) C546_=_C1677( C546 C1677 ) \nC546_=_C1678( C546 C1678 ) C546_=_C1679( C546 C1679 ) C546_=_C1680( C546 C1680 ) C546_=_C1681( C546 C1681 ) C546_=_C1682( C546 C1682 ) C546_=_C1683( C546 C1683 ) \nC546_=_C1684( C546 C1684 ) C546_=_C1685( C546 C1685 ) C546_=_C1686( C546 C1686 ) C546_=_C1687( C546 C1687 ) C546_=_C1688( C546 C1688 ) C546_=_C1689( C546 C1689 ) \nC546_=_C1690( C546 C1690 ) C546_=_C1691( C546 C1691 ) C546_=_C1692( C546 C1692 ) C546_=_C1693( C546 C1693 ) C546_=_C1694( C546 C1694 ) C546_=_C1695( C546 C1695 ) \nC559_=_C788( C559 C788 ) C559_=_C924( C559 C924 ) C559_=_C993( C559 C993 ) C559_=_C1059( C559 C1059 ) C559_=_C1112( C559 C1112 ) C559_=_C1350( C559 C1350 ) \nC559_=_C1378( C559 C1378 ) C559_=_C1573( C559 C1573 ) C559_=_C1684( C559 C1684 ) C559_=_C2139( C559 C2139 ) C559_=_C2407( C559 C2407 ) C559_=_C2515( C559 C2515 ) \nC559_=_C2672( C559 C2672 ) C559_=_C2732( C559 C2732 ) C559_=_C2949( C559 C2949 ) C559_=_C3094( C559 C3094 ) C559_=_C3141( C559 C3141 ) C559_=_C3238( C559 C3238 ) \nC559_=_C3418( C559 C3418 ) C559_=_C3439( C559 C3439 ) C559_=_C3494( C559 C3494 ) C559_=_C3495( C559 C3495 ) C559_=_C3496( C559 C3496 ) C559_=_C3497( C559 C3497 ) \nC559_=_C3498( C559 C3498 ) C559_=_C3499( C559 C3499 ) C559_=_C3500( C559 C3500 ) C788_=_C924( C788 C924 ) C788_=_C993( C788 C993 ) C788_=_C1059( C788 C1059 ) \nC788_=_C1112( C788 C1112 ) C788_=_C1350( C788 C1350 ) C788_=_C1378( C788 C1378 ) C788_=_C1573( C788 C1573 ) C788_=_C1684( C788 C1684 ) C788_=_C2139( C788 C2139 ) \nC788_=_C2407( C788 C2407 ) C788_=_C2515( C788 C2515 ) C788_=_C2672( C788 C2672 ) C788_=_C2732( C788 C2732 ) C788_=_C2949( C788 C2949 ) C788_=_C3094( C788 C3094 ) \nC788_=_C3141( C788 C3141 ) C788_=_C3238( C788 C3238 ) C788_=_C3418( C788 C3418 ) C788_=_C3439( C788 C3439 ) C788_=_C3494( C788 C3494 ) C788_=_C3495( C788 C3495 ) \nC788_=_C3496( C788 C3496 ) C788_=_C3497( C788 C3497 ) C788_=_C3498( C788 C3498 ) C788_=_C3499( C788 C3499 ) C788_=_C3500( C788 C3500 ) C924_=_C993( C924 C993 ) \nC924_=_C1059( C924 C1059 ) C924_=_C1112( C924 C1112 ) C924_=_C1350( C924 C1350 ) C924_=_C1378( C924 C1378 ) C924_=_C1573( C924 C1573 ) C924_=_C1684( C924 C1684 ) \nC924_=_C2139( C924 C2139 ) C924_=_C2407( C924 C2407 ) C924_=_C2515( C924 C2515 ) C924_=_C2672( C924 C2672 ) C924_=_C2732( C924 C2732 ) C924_=_C2949( C924 C2949 ) \nC924_=_C3094( C924 C3094 ) C924_=_C3141( C924 C3141 ) C924_=_C3238( C924 C3238 ) C924_=_C3418( C924 C3418 ) C924_=_C3439( C924 C3439 ) C924_=_C3494( C924 C3494 ) \nC924_=_C3495( C924 C3495 ) C924_=_C3496( C924 C3496 ) C924_=_C3497( C924 C3497 ) C924_=_C3498( C924 C3498 ) C924_=_C3499( C924 C3499 ) C924_=_C3500( C924 C3500 ) \nC993_=_C1059( C993 C1059 ) C993_=_C1112( C993 C1112 ) C993_=_C1350( C993 C1350 ) C993_=_C1378( C993 C1378 ) C993_=_C1573( C993 C1573 ) C993_=_C1684( C993 C1684 ) \nC993_=_C2139( C993 C2139 ) C993_=_C2407( C993 C2407 ) C993_=_C2515( C993 C2515 ) C993_=_C2672( C993 C2672 ) C993_=_C2732( C993 C2732 ) C993_=_C2949( C993 C2949 ) \nC993_=_C3094( C993 C3094 ) C993_=_C3141( C993 C3141 ) C993_=_C3238( C993 C3238 ) C993_=_C3418( C993 C3418 ) C993_=_C3439( C993 C3439 ) C993_=_C3494( C993 C3494 ) \nC993_=_C3495( C993 C3495 ) C993_=_C3496( C993 C3496 ) C993_=_C3497( C993 C3497 ) C993_=_C3498( C993 C3498 ) C993_=_C3499( C993 C3499 ) C993_=_C3500( C993 C3500 ) \nC1003_=_C1366( C1003 C1366 ) C1003_=_C1523( C1003 C1523 ) C1003_=_C1625( C1003 C1625 ) C1003_=_C1672( C1003 C1672 ) C1003_=_C1673( C1003 C1673 ) C1003_=_C1674( C1003 C1674 ) \nC1003_=_C1675( C1003 C1675 ) C1003_=_C1676( C1003 C1676 ) C1003_=_C1677( C1003 C1677 ) C1003_=_C1678( C1003 C1678 ) C1003_=_C1679( C1003 C1679 ) C1003_=_C1680( C1003 C1680 ) \nC1003_=_C1681( C1003 C1681 ) C1003_=_C1682( C1003 C1682 ) C1003_=_C1683( C1003 C1683 ) C1003_=_C1684( C1003 C1684 ) C1003_=_C1685( C1003 C1685 ) C1003_=_C1686( C1003 C1686 ) \nC1003_=_C1687( C1003 C1687 ) C1003_=_C1688( C1003 C1688 ) C1003_=_C1689( C1003 C1689 ) C1003_=_C1690( C1003 C1690 ) C1003_=_C1691( C1003 C1691 ) C1003_=_C1692( C1003 C1692 ) \nC1003_=_C1693( C1003 C1693 ) C1003_=_C1694( C1003 C1694 ) C1003_=_C1695( C1003 C1695 ) C1059_=_C1112( C1059 C1112 ) C1059_=_C1350( C1059 C1350 ) C1059_=_C1378( C1059 C1378 ) \nC1059_=_C1573( C1059 C1573 ) C1059_=_C1684( C1059 C1684 ) C1059_=_C2139( C1059 C2139 ) C1059_=_C2407( C1059 C2407 ) C1059_=_C2515( C1059 C2515 ) C1059_=_C2672( C1059 C2672 ) \nC1059_=_C2732( C1059 C2732 ) C1059_=_C2949( C1059 C2949 ) C1059_=_C3094( C1059 C3094 ) C1059_=_C3141( C1059 C3141 ) C1059_=_C3238( C1059 C3238 ) C1059_=_C3418( C1059 C3418 ) \nC1059_=_C3439( C1059 C3439 ) C1059_=_C3494( C1059 C3494 ) C1059_=_C3495( C1059 C3495 ) C1059_=_C3496( C1059 C3496 ) C1059_=_C3497( C1059 C3497 ) C1059_=_C3498( C1059 C3498 ) \nC1059_=_C3499( C1059 C3499 ) C1059_=_C3500( C1059 C3500 ) C1112_=_C1350( C1112 C1350 ) C1112_=_C1378( C1112 C1378 ) C1112_=_C1573( C1112 C1573 ) C1112_=_C1684( C1112 C1684 ) \nC1112_=_C2139( C1112 C2139 ) C1112_=_C2407( C1112 C2407 ) C1112_=_C2515( C1112 C2515 ) C1112_=_C2672( C1112 C2672 ) C1112_=_C2732( C1112 C2732 ) C1112_=_C2949( C1112 C2949 ) \nC1112_=_C3094( C1112 C3094 ) C1112_=_C3141( C1112 C3141 ) C1112_=_C3238( C1112 C3238 ) C1112_=_C3418( C1112 C3418 ) C1112_=_C3439( C1112 C3439 ) C1112_=_C3494( C1112 C3494 ) \nC1112_=_C3495( C1112 C3495 ) C1112_=_C3496( C1112 C3496 ) C1112_=_C3497( C1112 C3497 ) C1112_=_C3498( C1112 C3498 ) C1112_=_C3499( C1112 C3499 ) C1112_=_C3500( C1112 C3500 ) \nC1350_=_C1378( C1350 C1378 ) C1350_=_C1573( C1350 C1573 ) C1350_=_C1684( C1350 C1684 ) C1350_=_C2139( C1350 C2139 ) C1350_=_C2407( C1350 C2407 ) C1350_=_C2515( C1350 C2515 ) \nC1350_=_C2672( C1350 C2672 ) C1350_=_C2732( C1350 C2732 ) C1350_=_C2949( C1350 C2949 ) C1350_=_C3094( C1350 C3094 ) C1350_=_C3141( C1350 C3141 ) C1350_=_C3238( C1350 C3238 ) \nC1350_=_C3418( C1350 C3418 ) C1350_=_C3439( C1350 C3439 ) C1350_=_C3494( C1350 C3494 ) C1350_=_C3495( C1350 C3495 ) C1350_=_C3496( C1350 C3496 ) C1350_=_C3497( C1350 C3497 ) \nC1350_=_C3498( C1350 C3498 ) C1350_=_C3499( C1350 C3499 ) C1350_=_C3500( C1350 C3500 ) C1366_=_C1378( C1366 C1378 ) C1366_=_C1523( C1366 C1523 ) C1366_=_C1625( C1366 C1625 ) \nC1366_=_C1672( C1366 C1672 ) C1366_=_C1673( C1366 C1673 ) C1366_=_C1674( C1366 C1674 ) C1366_=_C1675( C1366 C1675 ) C1366_=_C1676( C1366 C1676 ) C1366_=_C1677( C1366 C1677 ) \nC1366_=_C1678( C1366 C1678 ) C1366_=_C1679( C1366 C1679 ) C1366_=_C1680( C1366 C1680 ) C1366_=_C1681( C1366 C1681 ) C1366_=_C1682( C1366 C1682 ) C1366_=_C1683( C1366 C1683 ) \nC1366_=_C1684( C1366 C1684 ) C1366_=_C1685( C1366 C1685 ) C1366_=_C1686( C1366 C1686 ) C1366_=_C1687( C1366 C1687 ) C1366_=_C1688( C1366 C1688 ) C1366_=_C1689( C1366 C1689 ) \nC1366_=_C1690( C1366 C1690 ) C1366_=_C1691( C1366 C1691 ) C1366_=_C1692( C1366 C1692 ) C1366_=_C1693( C1366 C1693 ) C1366_=_C1694( C1366 C1694 ) C1366_=_C1695( C1366 C1695 ) \nC1378_=_C1573( C1378 C1573 ) C1378_=_C1684( C1378 C1684 ) C1378_=_C2139( C1378 C2139 ) C1378_=_C2407( C1378 C2407 ) C1378_=_C2515( C1378 C2515 ) C1378_=_C2672( C1378 C2672 ) \nC1378_=_C2732( C1378 C2732 ) C1378_=_C2949( C1378 C2949 ) C1378_=_C3094( C1378 C3094 ) C1378_=_C3141( C1378 C3141 ) C1378_=_C3238( C1378 C3238 ) C1378_=_C3418( C1378 C3418 ) \nC1378_=_C3439( C1378 C3439 ) C1378_=_C3494( C1378 C3494 ) C1378_=_C3495( C1378 C3495 ) C1378_=_C3496( C1378 C3496 ) C1378_=_C3497( C1378 C3497 ) C1378_=_C3498( C1378 C3498 ) \nC1378_=_C3499( C1378 C3499 ) C1378_=_C3500( C1378 C3500 ) C1523_=_C1625( C1523 C1625 ) C1523_=_C1672( C1523 C1672 ) C1523_=_C1673( C1523 C1673 ) C1523_=_C1674( C1523 C1674 ) \nC1523_=_C1675( C1523 C1675 ) C1523_=_C1676( C1523 C1676 ) C1523_=_C1677( C1523 C1677 ) C1523_=_C1678( C1523 C1678 ) C1523_=_C1679( C1523 C1679 ) C1523_=_C1680( C1523 C1680 ) \nC1523_=_C1681( C1523 C1681 ) C1523_=_C1682( C1523 C1682 )</w:t>
      </w:r>
    </w:p>
    <w:p>
      <w:pPr>
        <w:pStyle w:val="PreformattedText"/>
        <w:bidi w:val="0"/>
        <w:spacing w:before="0" w:after="0"/>
        <w:jc w:val="left"/>
        <w:rPr/>
      </w:pPr>
      <w:r>
        <w:rPr/>
        <w:t xml:space="preserve"> </w:t>
      </w:r>
      <w:r>
        <w:rPr/>
        <w:t>C1523_=_C1683( C1523 C1683 ) C1523_=_C1684( C1523 C1684 ) C1523_=_C1685( C1523 C1685 ) C1523_=_C1686( C1523 C1686 ) \nC1523_=_C1687( C1523 C1687 ) C1523_=_C1688( C1523 C1688 ) C1523_=_C1689( C1523 C1689 ) C1523_=_C1690( C1523 C1690 ) C1523_=_C1691( C1523 C1691 ) C1523_=_C1692( C1523 C1692 ) \nC1523_=_C1693( C1523 C1693 ) C1523_=_C1694( C1523 C1694 ) C1523_=_C1695( C1523 C1695 ) C1573_=_C1684( C1573 C1684 ) C1573_=_C2139( C1573 C2139 ) C1573_=_C2407( C1573 C2407 ) \nC1573_=_C2515( C1573 C2515 ) C1573_=_C2672( C1573 C2672 ) C1573_=_C2732( C1573 C2732 ) C1573_=_C2949( C1573 C2949 ) C1573_=_C3094( C1573 C3094 ) C1573_=_C3141( C1573 C3141 ) \nC1573_=_C3238( C1573 C3238 ) C1573_=_C3418( C1573 C3418 ) C1573_=_C3439( C1573 C3439 ) C1573_=_C3494( C1573 C3494 ) C1573_=_C3495( C1573 C3495 ) C1573_=_C3496( C1573 C3496 ) \nC1573_=_C3497( C1573 C3497 ) C1573_=_C3498( C1573 C3498 ) C1573_=_C3499( C1573 C3499 ) C1573_=_C3500( C1573 C3500 ) C1625_=_C1672( C1625 C1672 ) C1625_=_C1673( C1625 C1673 ) \nC1625_=_C1674( C1625 C1674 ) C1625_=_C1675( C1625 C1675 ) C1625_=_C1676( C1625 C1676 ) C1625_=_C1677( C1625 C1677 ) C1625_=_C1678( C1625 C1678 ) C1625_=_C1679( C1625 C1679 ) \nC1625_=_C1680( C1625 C1680 ) C1625_=_C1681( C1625 C1681 ) C1625_=_C1682( C1625 C1682 ) C1625_=_C1683( C1625 C1683 ) C1625_=_C1684( C1625 C1684 ) C1625_=_C1685( C1625 C1685 ) \nC1625_=_C1686( C1625 C1686 ) C1625_=_C1687( C1625 C1687 ) C1625_=_C1688( C1625 C1688 ) C1625_=_C1689( C1625 C1689 ) C1625_=_C1690( C1625 C1690 ) C1625_=_C1691( C1625 C1691 ) \nC1625_=_C1692( C1625 C1692 ) C1625_=_C1693( C1625 C1693 ) C1625_=_C1694( C1625 C1694 ) C1625_=_C1695( C1625 C1695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1688( C1672 C1688 ) C1672_=_C1689( C1672 C1689 ) C1672_=_C1690( C1672 C1690 ) C1672_=_C1691( C1672 C1691 ) C1672_=_C1692( C1672 C1692 ) \nC1672_=_C1693( C1672 C1693 ) C1672_=_C1694( C1672 C1694 ) C1672_=_C1695( C1672 C1695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4_=_C1693( C1674 C1693 ) C1674_=_C1694( C1674 C1694 ) C1674_=_C1695( C1674 C1695 ) C1674_=_C2515( C1674 C2515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4( C1675 C1694 ) \nC1675_=_C1695( C1675 C1695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2949( C1676 C2949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3238( C1679 C3238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3418( C1680 C3418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3439( C1682 C3439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2139( C1684 C2139 ) C1684_=_C2407( C1684 C2407 ) C1684_=_C2515( C1684 C2515 ) C1684_=_C2672( C1684 C2672 ) \nC1684_=_C2732( C1684 C2732 ) C1684_=_C2949( C1684 C2949 ) C1684_=_C3094( C1684 C3094 ) C1684_=_C3141( C1684 C3141 ) C1684_=_C3238( C1684 C3238 ) C1684_=_C3418( C1684 C3418 ) \nC1684_=_C3439( C1684 C3439 ) C1684_=_C3494( C1684 C3494 ) C1684_=_C3495( C1684 C3495 ) C1684_=_C3496( C1684 C3496 ) C1684_=_C3497( C1684 C3497 ) C1684_=_C3498( C1684 C3498 ) \nC1684_=_C3499( C1684 C3499 ) C1684_=_C3500( C1684 C3500 ) C1685_=_C1686( C1685 C1686 ) C1685_=_C1687( C1685 C1687 ) C1685_=_C1688( C1685 C1688 ) C1685_=_C1689( C1685 C1689 ) \nC1685_=_C1690( C1685 C1690 ) C1685_=_C1691( C1685 C1691 ) C1685_=_C1692( C1685 C1692 ) C1685_=_C1693( C1685 C1693 ) C1685_=_C1694( C1685 C1694 ) C1685_=_C1695( C1685 C1695 ) \nC1686_=_C1687( C1686 C1687 ) C1686_=_C1688( C1686 C1688 ) C1686_=_C1689( C1686 C1689 ) C1686_=_C1690( C1686 C1690 ) C1686_=_C1691( C1686 C1691 ) C1686_=_C1692( C1686 C1692 ) \nC1686_=_C1693( C1686 C1693 ) C1686_=_C1694( C1686 C1694 ) C1686_=_C1695( C1686 C1695 ) C1686_=_C3494( C1686 C3494 ) C1687_=_C1688( C1687 C1688 ) C1687_=_C1689( C1687 C1689 ) \nC1687_=_C1690( C1687 C1690 ) C1687_=_C1691( C1687 C1691 ) C1687_=_C1692( C1687 C1692 ) C1687_=_C1693( C1687 C1693 ) C1687_=_C1694( C1687 C1694 ) C1687_=_C1695( C1687 C1695 ) \nC1688_=_C1689( C1688 C1689 ) C1688_=_C1690( C1688 C1690 ) C1688_=_C1691( C1688 C1691 ) C1688_=_C1692( C1688 C1692 ) C1688_=_C1693( C1688 C1693 ) C1688_=_C1694( C1688 C1694 ) \nC1688_=_C1695( C1688 C1695 ) C1689_=_C1690( C1689 C1690 ) C1689_=_C1691( C1689 C1691 ) C1689_=_C1692(</w:t>
      </w:r>
    </w:p>
    <w:p>
      <w:pPr>
        <w:pStyle w:val="PreformattedText"/>
        <w:bidi w:val="0"/>
        <w:spacing w:before="0" w:after="0"/>
        <w:jc w:val="left"/>
        <w:rPr/>
      </w:pPr>
      <w:r>
        <w:rPr/>
        <w:t xml:space="preserve"> </w:t>
      </w:r>
      <w:r>
        <w:rPr/>
        <w:t>C1689 C1692 ) C1689_=_C1693( C1689 C1693 ) C1689_=_C1694( C1689 C1694 ) \nC1689_=_C1695( C1689 C1695 ) C1690_=_C1691( C1690 C1691 ) C1690_=_C1692( C1690 C1692 ) C1690_=_C1693( C1690 C1693 ) C1690_=_C1694( C1690 C1694 ) C1690_=_C1695( C1690 C1695 ) \nC1690_=_C3497( C1690 C3497 ) C1691_=_C1692( C1691 C1692 ) C1691_=_C1693( C1691 C1693 ) C1691_=_C1694( C1691 C1694 ) C1691_=_C1695( C1691 C1695 ) C1692_=_C1693( C1692 C1693 ) \nC1692_=_C1694( C1692 C1694 ) C1692_=_C1695( C1692 C1695 ) C1693_=_C1694( C1693 C1694 ) C1693_=_C1695( C1693 C1695 ) C1694_=_C1695( C1694 C1695 ) C1694_=_C3500( C1694 C3500 ) \nC2139_=_C2407( C2139 C2407 ) C2139_=_C2515( C2139 C2515 ) C2139_=_C2672( C2139 C2672 ) C2139_=_C2732( C2139 C2732 ) C2139_=_C2949( C2139 C2949 ) C2139_=_C3094( C2139 C3094 ) \nC2139_=_C3141( C2139 C3141 ) C2139_=_C3238( C2139 C3238 ) C2139_=_C3418( C2139 C3418 ) C2139_=_C3439( C2139 C3439 ) C2139_=_C3494( C2139 C3494 ) C2139_=_C3495( C2139 C3495 ) \nC2139_=_C3496( C2139 C3496 ) C2139_=_C3497( C2139 C3497 ) C2139_=_C3498( C2139 C3498 ) C2139_=_C3499( C2139 C3499 ) C2139_=_C3500( C2139 C3500 ) C2407_=_C2515( C2407 C2515 ) \nC2407_=_C2672( C2407 C2672 ) C2407_=_C2732( C2407 C2732 ) C2407_=_C2949( C2407 C2949 ) C2407_=_C3094( C2407 C3094 ) C2407_=_C3141( C2407 C3141 ) C2407_=_C3238( C2407 C3238 ) \nC2407_=_C3418( C2407 C3418 ) C2407_=_C3439( C2407 C3439 ) C2407_=_C3494( C2407 C3494 ) C2407_=_C3495( C2407 C3495 ) C2407_=_C3496( C2407 C3496 ) C2407_=_C3497( C2407 C3497 ) \nC2407_=_C3498( C2407 C3498 ) C2407_=_C3499( C2407 C3499 ) C2407_=_C3500( C2407 C3500 ) C2515_=_C2672( C2515 C2672 ) C2515_=_C2732( C2515 C2732 ) C2515_=_C2949( C2515 C2949 ) \nC2515_=_C3094( C2515 C3094 ) C2515_=_C3141( C2515 C3141 ) C2515_=_C3238( C2515 C3238 ) C2515_=_C3418( C2515 C3418 ) C2515_=_C3439( C2515 C3439 ) C2515_=_C3494( C2515 C3494 ) \nC2515_=_C3495( C2515 C3495 ) C2515_=_C3496( C2515 C3496 ) C2515_=_C3497( C2515 C3497 ) C2515_=_C3498( C2515 C3498 ) C2515_=_C3499( C2515 C3499 ) C2515_=_C3500( C2515 C3500 ) \nC2672_=_C2732( C2672 C2732 ) C2672_=_C2949( C2672 C2949 ) C2672_=_C3094( C2672 C3094 ) C2672_=_C3141( C2672 C3141 ) C2672_=_C3238( C2672 C3238 ) C2672_=_C3418( C2672 C3418 ) \nC2672_=_C3439( C2672 C3439 ) C2672_=_C3494( C2672 C3494 ) C2672_=_C3495( C2672 C3495 ) C2672_=_C3496( C2672 C3496 ) C2672_=_C3497( C2672 C3497 ) C2672_=_C3498( C2672 C3498 ) \nC2672_=_C3499( C2672 C3499 ) C2672_=_C3500( C2672 C3500 ) C2732_=_C2949( C2732 C2949 ) C2732_=_C3094( C2732 C3094 ) C2732_=_C3141( C2732 C3141 ) C2732_=_C3238( C2732 C3238 ) \nC2732_=_C3418( C2732 C3418 ) C2732_=_C3439( C2732 C3439 ) C2732_=_C3494( C2732 C3494 ) C2732_=_C3495( C2732 C3495 ) C2732_=_C3496( C2732 C3496 ) C2732_=_C3497( C2732 C3497 ) \nC2732_=_C3498( C2732 C3498 ) C2732_=_C3499( C2732 C3499 ) C2732_=_C3500( C2732 C3500 ) C2949_=_C3094( C2949 C3094 ) C2949_=_C3141( C2949 C3141 ) C2949_=_C3238( C2949 C3238 ) \nC2949_=_C3418( C2949 C3418 ) C2949_=_C3439( C2949 C3439 ) C2949_=_C3494( C2949 C3494 ) C2949_=_C3495( C2949 C3495 ) C2949_=_C3496( C2949 C3496 ) C2949_=_C3497( C2949 C3497 ) \nC2949_=_C3498( C2949 C3498 ) C2949_=_C3499( C2949 C3499 ) C2949_=_C3500( C2949 C3500 ) C3094_=_C3141( C3094 C3141 ) C3094_=_C3238( C3094 C3238 ) C3094_=_C3418( C3094 C3418 ) \nC3094_=_C3439( C3094 C3439 ) C3094_=_C3494( C3094 C3494 ) C3094_=_C3495( C3094 C3495 ) C3094_=_C3496( C3094 C3496 ) C3094_=_C3497( C3094 C3497 ) C3094_=_C3498( C3094 C3498 ) \nC3094_=_C3499( C3094 C3499 ) C3094_=_C3500( C3094 C3500 ) C3141_=_C3238( C3141 C3238 ) C3141_=_C3418( C3141 C3418 ) C3141_=_C3439( C3141 C3439 ) C3141_=_C3494( C3141 C3494 ) \nC3141_=_C3495( C3141 C3495 ) C3141_=_C3496( C3141 C3496 ) C3141_=_C3497( C3141 C3497 ) C3141_=_C3498( C3141 C3498 ) C3141_=_C3499( C3141 C3499 ) C3141_=_C3500( C3141 C3500 ) \nC3238_=_C3418( C3238 C3418 ) C3238_=_C3439( C3238 C3439 ) C3238_=_C3494( C3238 C3494 ) C3238_=_C3495( C3238 C3495 ) C3238_=_C3496( C3238 C3496 ) C3238_=_C3497( C3238 C3497 ) \nC3238_=_C3498( C3238 C3498 ) C3238_=_C3499( C3238 C3499 ) C3238_=_C3500( C3238 C3500 ) C3418_=_C3439( C3418 C3439 ) C3418_=_C3494( C3418 C3494 ) C3418_=_C3495( C3418 C3495 ) \nC3418_=_C3496( C3418 C3496 ) C3418_=_C3497( C3418 C3497 ) C3418_=_C3498( C3418 C3498 ) C3418_=_C3499( C3418 C3499 ) C3418_=_C3500( C3418 C3500 ) C3439_=_C3494( C3439 C3494 ) \nC3439_=_C3495( C3439 C3495 ) C3439_=_C3496( C3439 C3496 ) C3439_=_C3497( C3439 C3497 ) C3439_=_C3498( C3439 C3498 ) C3439_=_C3499( C3439 C3499 ) C3439_=_C3500( C3439 C3500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7_=_C3498( C3497 C3498 ) C3497_=_C3499( C3497 C3499 ) C3497_=_C3500( C3497 C3500 ) \nC3498_=_C3499( C3498 C3499 ) C3498_=_C3500( C3498 C3500 ) C3499_=_C3500( C3499 C3500 ) "];118-&gt;176[label="55: C546 C559 C788 C924 C993 \nC1003 C1059 C1112 C1350 C1366 C1378 \nC1523 C1573 C1625 C1672 C1673 C1674 \nC1675 C1676 C1677 C1678 C1679 C1680 \nC1681 C1682 C1683 C1685 C1686 C1687 \nC1688 C1689 C1690 C1691 C1692 C1693 \nC1694 C1695 C2139 C2407 C2515 C2672 \nC2732 C2949 C3094 C3141 C3238 C3418 \nC3439 C3494 C3495 C3496 C3497 C3498 \nC3499 C3500 \n739: C546_=_C559 ,C546_=_C1003 ,C546_=_C1366 ,C546_=_C1523 ,C546_=_C1625 ,\nC546_=_C1672 ,C546_=_C1673 ,C546_=_C1674 ,C546_=_C1675 ,C546_=_C1676 ,C546_=_C1677 ,\nC546_=_C1678 ,C546_=_C1679 ,C546_=_C1680 ,C546_=_C1681 ,C546_=_C1682 ,C546_=_C1683 ,\nC546_=_C1685 ,C546_=_C1686 ,C546_=_C1687 ,C546_=_C1688 ,C546_=_C1689 ,C546_=_C1690 ,\nC546_=_C1691 ,C546_=_C1692 ,C546_=_C1693 ,C546_=_C1694 ,C546_=_C1695 ,C559_=_C788 ,\nC559_=_C924 ,C559_=_C993 ,C559_=_C1059 ,C559_=_C1112 ,C559_=_C1350 ,C559_=_C1378 ,\nC559_=_C1573 ,C559_=_C2139 ,C559_=_C2407 ,C559_=_C2515 ,C559_=_C2672 ,C559_=_C2732 ,\nC559_=_C2949 ,C559_=_C3094 ,C559_=_C3141 ,C559_=_C3238 ,C559_=_C3418 ,C559_=_C3439 ,\nC559_=_C3494 ,C559_=_C3495 ,C559_=_C3496 ,C559_=_C3497 ,C559_=_C3498 ,C559_=_C3499 ,\nC559_=_C3500 ,C788_=_C924 ,C788_=_C993 ,C788_=_C1059 ,C788_=_C1112 ,C788_=_C1350 ,\nC788_=_C1378 ,C788_=_C1573 ,C788_=_C2139 ,C788_=_C2407 ,C788_=_C2515 ,C788_=_C2672 ,\nC788_=_C2732 ,C788_=_C2949 ,C788_=_C3094 ,C788_=_C3141 ,C788_=_C3238 ,C788_=_C3418 ,\nC788_=_C3439 ,C788_=_C3494 ,C788_=_C3495 ,C788_=_C3496 ,C788_=_C3497 ,C788_=_C3498 ,\nC788_=_C3499 ,C788_=_C3500 ,C924_=_C993 ,C924_=_C1059 ,C924_=_C1112 ,C924_=_C1350 ,\nC924_=_C1378 ,C924_=_C1573 ,C924_=_C2139 ,C924_=_C2407 ,C924_=_C2515 ,C924_=_C2672 ,\nC924_=_C2732 ,C924_=_C2949 ,C924_=_C3094 ,C924_=_C3141 ,C924_=_C3238 ,C924_=_C3418 ,\nC924_=_C3439 ,C924_=_C3494 ,C924_=_C3495 ,C924_=_C3496 ,C924_=_C3497 ,C924_=_C3498 ,\nC924_=_C3499 ,C924_=_C3500 ,C993_=_C1059 ,C993_=_C1112 ,C993_=_C1350 ,C993_=_C1378 ,\nC993_=_C1573 ,C993_=_C2139 ,C993_=_C2407 ,C993_=_C2515 ,C993_=_C2672 ,C993_=_C2732 ,\nC993_=_C2949 ,C993_=_C3094 ,C993_=_C3141 ,C993_=_C3238 ,C993_=_C3418 ,C993_=_C3439 ,\nC993_=_C3494 ,C993_=_C3495 ,C993_=_C3496 ,C993_=_C3497 ,C993_=_C3498 ,C993_=_C3499 ,\nC993_=_C3500 ,C1003_=_C1366 ,C1003_=_C1523 ,C1003_=_C1625 ,C1003_=_C1672 ,C1003_=_C1673 ,\nC1003_=_C1674 ,C1003_=_C1675 ,C1003_=_C1676 ,C1003_=_C1677 ,C1003_=_C1678 ,C1003_=_C1679 ,\nC1003_=_C1680 ,C1003_=_C1681 ,C1003_=_C1682 ,C1003_=_C1683 ,C1003_=_C1685 ,C1003_=_C1686 ,\nC1003_=_C1687 ,C1003_=_C1688 ,C1003_=_C1689 ,C1003_=_C1690 ,C1003_=_C1691 ,C1003_=_C1692 ,\nC1003_=_C1693 ,C1003_=_C1694 ,C1003_=_C1695 ,C1059_=_C1112 ,C1059_=_C1350 ,C1059_=_C1378 ,\nC1059_=_C1573 ,C1059_=_C2139 ,C1059_=_C2407 ,C1059_=_C2515 ,C1059_=_C2672 ,C1059_=_C2732 ,\nC1059_=_C2949 ,C1059_=_C3094 ,C1059_=_C3141 ,C1059_=_C3238 ,C1059_=_C3418 ,C1059_=_C3439 ,\nC1059_=_C3494 ,C1059_=_C3495 ,C1059_=_C3496 ,C1059_=_C3497 ,C1059_=_C3498 ,C1059_=_C3499 ,\nC1059_=_C3500 ,C1112_=_C1350 ,C1112_=_C1378 ,C1112_=_C1573 ,C1112_=_C2139 ,C1112_=_C2407 ,\nC1112_=_C2515 ,C1112_=_C2672 ,C1112_=_C2732 ,C1112_=_C2949 ,C1112_=_C3094 ,C1112_=_C3141 ,\nC1112_=_C3238 ,C1112_=_C3418 ,C1112_=_C3439 ,C1112_=_C3494 ,C1112_=_C3495 ,C1112_=_C3496 ,\nC1112_=_C3497 ,C1112_=_C3498 ,C1112_=_C3499 ,C1112_=_C3500 ,C1350_=_C1378 ,C1350_=_C1573 ,\nC1350_=_C2139 ,C1350_=_C2407 ,C1350_=_C2515 ,C1350_=_C2672 ,C1350_=_C2732 ,C1350_=_C2949 ,\nC1350_=_C3094 ,C1350_=_C3141 ,C1350_=_C3238 ,C1350_=_C3418 ,C1350_=_C3439 ,C1350_=_C3494 ,\nC1350_=_C3495 ,C1350_=_C3496 ,C1350_=_C3497 ,C1350_=_C3498 ,C1350_=_C3499 ,C1350_=_C3500 ,\nC1366_=_C1378 ,C1366_=_C1523 ,C1366_=_C1625 ,C1366_=_C1672 ,C1366_=_C1673 ,C1366_=_C1674 ,\nC1366_=_C1675 ,C1366_=_C1676 ,C1366_=_C1677 ,C1366_=_C1678 ,C1366_=_C1679 ,C1366_=_C1680 ,\nC1366_=_C1681 ,C1366_=_C1682 ,C1366_=_C1683 ,C1366_=_C1685 ,C1366_=_C1686 ,C1366_=_C1687 ,\nC1366_=_C1688 ,C1366_=_C1689 ,C1366_=_C1690 ,C1366_=_C1691 ,C1366_=_C1692 ,C1366_=_C1693 ,\nC1366_=_C1694 ,C1366_=_C1695 ,C1378_=_C1573 ,C1378_=_C2139 ,C1378_=_C2407 ,C1378_=_C2515 ,\nC1378_=_C2672 ,C1378_=_C2732 ,C1378_=_C2949 ,C1378_=_C3094 ,C1378_=_C3141 ,C1378_=_C3238 ,\nC1378_=_C3418 ,C1378_=_C3439 ,C1378_=_C3494 ,C1378_=_C3495 ,C1378_=_C3496 ,C1378_=_C3497 ,\nC1378_=_C3498 ,C1378_=_C3499 ,C1378_=_C3500 ,C1523_=_C1625 ,C1523_=_C1672 ,C1523_=_C1673 ,\nC1523_=_C1674 ,C1523_=_C1675 ,C1523_=_C1676 ,C1523_=_C1677 ,C1523_=_C1678 ,C1523_=_C1679 ,\nC1523_=_C1680 ,C1523_=_C1681 ,C1523_=_C1682 ,C1523_=_C1683 ,C1523_=_C1685 ,C1523_=_C1686 ,\nC1523_=_C1687 ,C1523_=_C1688 ,C1523_=_C1689 ,C1523_=_C1690 ,C1523_=_C1691 ,C1523_=_C1692 ,\nC1523_=_C1693 ,C1523_=_C1694 ,C1523_=_C1695 ,C1573_=_C2139 ,C1573_=_C2407 ,C1573_=_C2515 ,\nC1573_=_C2672 ,C1573_=_C2732 ,C1573_=_C2949 ,C1573_=_C3094 ,C1573_=_C3141 ,C1573_=_C3238 ,\nC1573_=_C3418 ,C1573_=_C3439 ,C1573_=_C3494 ,C1573_=_C3495 ,C1573_=_C3496 ,C1573_=_C3497</w:t>
      </w:r>
    </w:p>
    <w:p>
      <w:pPr>
        <w:pStyle w:val="PreformattedText"/>
        <w:bidi w:val="0"/>
        <w:spacing w:before="0" w:after="0"/>
        <w:jc w:val="left"/>
        <w:rPr/>
      </w:pPr>
      <w:r>
        <w:rPr/>
        <w:t xml:space="preserve"> </w:t>
      </w:r>
      <w:r>
        <w:rPr/>
        <w:t>,\nC1573_=_C3498 ,C1573_=_C3499 ,C1573_=_C3500 ,C1625_=_C1672 ,C1625_=_C1673 ,C1625_=_C1674 ,\nC1625_=_C1675 ,C1625_=_C1676 ,C1625_=_C1677 ,C1625_=_C1678 ,C1625_=_C1679 ,C1625_=_C1680 ,\nC1625_=_C1681 ,C1625_=_C1682 ,C1625_=_C1683 ,C1625_=_C1685 ,C1625_=_C1686 ,C1625_=_C1687 ,\nC1625_=_C1688 ,C1625_=_C1689 ,C1625_=_C1690 ,C1625_=_C1691 ,C1625_=_C1692 ,C1625_=_C1693 ,\nC1625_=_C1694 ,C1625_=_C1695 ,C1672_=_C1673 ,C1672_=_C1674 ,C1672_=_C1675 ,C1672_=_C1676 ,\nC1672_=_C1677 ,C1672_=_C1678 ,C1672_=_C1679 ,C1672_=_C1680 ,C1672_=_C1681 ,C1672_=_C1682 ,\nC1672_=_C1683 ,C1672_=_C1685 ,C1672_=_C1686 ,C1672_=_C1687 ,C1672_=_C1688 ,C1672_=_C1689 ,\nC1672_=_C1690 ,C1672_=_C1691 ,C1672_=_C1692 ,C1672_=_C1693 ,C1672_=_C1694 ,C1672_=_C1695 ,\nC1673_=_C1674 ,C1673_=_C1675 ,C1673_=_C1676 ,C1673_=_C1677 ,C1673_=_C1678 ,C1673_=_C1679 ,\nC1673_=_C1680 ,C1673_=_C1681 ,C1673_=_C1682 ,C1673_=_C1683 ,C1673_=_C1685 ,C1673_=_C1686 ,\nC1673_=_C1687 ,C1673_=_C1688 ,C1673_=_C1689 ,C1673_=_C1690 ,C1673_=_C1691 ,C1673_=_C1692 ,\nC1673_=_C1693 ,C1673_=_C1694 ,C1673_=_C1695 ,C1674_=_C1675 ,C1674_=_C1676 ,C1674_=_C1677 ,\nC1674_=_C1678 ,C1674_=_C1679 ,C1674_=_C1680 ,C1674_=_C1681 ,C1674_=_C1682 ,C1674_=_C1683 ,\nC1674_=_C1685 ,C1674_=_C1686 ,C1674_=_C1687 ,C1674_=_C1688 ,C1674_=_C1689 ,C1674_=_C1690 ,\nC1674_=_C1691 ,C1674_=_C1692 ,C1674_=_C1693 ,C1674_=_C1694 ,C1674_=_C1695 ,C1674_=_C2515 ,\nC1675_=_C1676 ,C1675_=_C1677 ,C1675_=_C1678 ,C1675_=_C1679 ,C1675_=_C1680 ,C1675_=_C1681 ,\nC1675_=_C1682 ,C1675_=_C1683 ,C1675_=_C1685 ,C1675_=_C1686 ,C1675_=_C1687 ,C1675_=_C1688 ,\nC1675_=_C1689 ,C1675_=_C1690 ,C1675_=_C1691 ,C1675_=_C1692 ,C1675_=_C1693 ,C1675_=_C1694 ,\nC1675_=_C1695 ,C1676_=_C1677 ,C1676_=_C1678 ,C1676_=_C1679 ,C1676_=_C1680 ,C1676_=_C1681 ,\nC1676_=_C1682 ,C1676_=_C1683 ,C1676_=_C1685 ,C1676_=_C1686 ,C1676_=_C1687 ,C1676_=_C1688 ,\nC1676_=_C1689 ,C1676_=_C1690 ,C1676_=_C1691 ,C1676_=_C1692 ,C1676_=_C1693 ,C1676_=_C1694 ,\nC1676_=_C1695 ,C1676_=_C2949 ,C1677_=_C1678 ,C1677_=_C1679 ,C1677_=_C1680 ,C1677_=_C1681 ,\nC1677_=_C1682 ,C1677_=_C1683 ,C1677_=_C1685 ,C1677_=_C1686 ,C1677_=_C1687 ,C1677_=_C1688 ,\nC1677_=_C1689 ,C1677_=_C1690 ,C1677_=_C1691 ,C1677_=_C1692 ,C1677_=_C1693 ,C1677_=_C1694 ,\nC1677_=_C1695 ,C1678_=_C1679 ,C1678_=_C1680 ,C1678_=_C1681 ,C1678_=_C1682 ,C1678_=_C1683 ,\nC1678_=_C1685 ,C1678_=_C1686 ,C1678_=_C1687 ,C1678_=_C1688 ,C1678_=_C1689 ,C1678_=_C1690 ,\nC1678_=_C1691 ,C1678_=_C1692 ,C1678_=_C1693 ,C1678_=_C1694 ,C1678_=_C1695 ,C1679_=_C1680 ,\nC1679_=_C1681 ,C1679_=_C1682 ,C1679_=_C1683 ,C1679_=_C1685 ,C1679_=_C1686 ,C1679_=_C1687 ,\nC1679_=_C1688 ,C1679_=_C1689 ,C1679_=_C1690 ,C1679_=_C1691 ,C1679_=_C1692 ,C1679_=_C1693 ,\nC1679_=_C1694 ,C1679_=_C1695 ,C1679_=_C3238 ,C1680_=_C1681 ,C1680_=_C1682 ,C1680_=_C1683 ,\nC1680_=_C1685 ,C1680_=_C1686 ,C1680_=_C1687 ,C1680_=_C1688 ,C1680_=_C1689 ,C1680_=_C1690 ,\nC1680_=_C1691 ,C1680_=_C1692 ,C1680_=_C1693 ,C1680_=_C1694 ,C1680_=_C1695 ,C1680_=_C3418 ,\nC1681_=_C1682 ,C1681_=_C1683 ,C1681_=_C1685 ,C1681_=_C1686 ,C1681_=_C1687 ,C1681_=_C1688 ,\nC1681_=_C1689 ,C1681_=_C1690 ,C1681_=_C1691 ,C1681_=_C1692 ,C1681_=_C1693 ,C1681_=_C1694 ,\nC1681_=_C1695 ,C1682_=_C1683 ,C1682_=_C1685 ,C1682_=_C1686 ,C1682_=_C1687 ,C1682_=_C1688 ,\nC1682_=_C1689 ,C1682_=_C1690 ,C1682_=_C1691 ,C1682_=_C1692 ,C1682_=_C1693 ,C1682_=_C1694 ,\nC1682_=_C1695 ,C1682_=_C3439 ,C1683_=_C1685 ,C1683_=_C1686 ,C1683_=_C1687 ,C1683_=_C1688 ,\nC1683_=_C1689 ,C1683_=_C1690 ,C1683_=_C1691 ,C1683_=_C1692 ,C1683_=_C1693 ,C1683_=_C1694 ,\nC1683_=_C1695 ,C1685_=_C1686 ,C1685_=_C1687 ,C1685_=_C1688 ,C1685_=_C1689 ,C1685_=_C1690 ,\nC1685_=_C1691 ,C1685_=_C1692 ,C1685_=_C1693 ,C1685_=_C1694 ,C1685_=_C1695 ,C1686_=_C1687 ,\nC1686_=_C1688 ,C1686_=_C1689 ,C1686_=_C1690 ,C1686_=_C1691 ,C1686_=_C1692 ,C1686_=_C1693 ,\nC1686_=_C1694 ,C1686_=_C1695 ,C1686_=_C3494 ,C1687_=_C1688 ,C1687_=_C1689 ,C1687_=_C1690 ,\nC1687_=_C1691 ,C1687_=_C1692 ,C1687_=_C1693 ,C1687_=_C1694 ,C1687_=_C1695 ,C1688_=_C1689 ,\nC1688_=_C1690 ,C1688_=_C1691 ,C1688_=_C1692 ,C1688_=_C1693 ,C1688_=_C1694 ,C1688_=_C1695 ,\nC1689_=_C1690 ,C1689_=_C1691 ,C1689_=_C1692 ,C1689_=_C1693 ,C1689_=_C1694 ,C1689_=_C1695 ,\nC1690_=_C1691 ,C1690_=_C1692 ,C1690_=_C1693 ,C1690_=_C1694 ,C1690_=_C1695 ,C1690_=_C3497 ,\nC1691_=_C1692 ,C1691_=_C1693 ,C1691_=_C1694 ,C1691_=_C1695 ,C1692_=_C1693 ,C1692_=_C1694 ,\nC1692_=_C1695 ,C1693_=_C1694 ,C1693_=_C1695 ,C1694_=_C1695 ,C1694_=_C3500 ,C2139_=_C2407 ,\nC2139_=_C2515 ,C2139_=_C2672 ,C2139_=_C2732 ,C2139_=_C2949 ,C2139_=_C3094 ,C2139_=_C3141 ,\nC2139_=_C3238 ,C2139_=_C3418 ,C2139_=_C3439 ,C2139_=_C3494 ,C2139_=_C3495 ,C2139_=_C3496 ,\nC2139_=_C3497 ,C2139_=_C3498 ,C2139_=_C3499 ,C2139_=_C3500 ,C2407_=_C2515 ,C2407_=_C2672 ,\nC2407_=_C2732 ,C2407_=_C2949 ,C2407_=_C3094 ,C2407_=_C3141 ,C2407_=_C3238 ,C2407_=_C3418 ,\nC2407_=_C3439 ,C2407_=_C3494 ,C2407_=_C3495 ,C2407_=_C3496 ,C2407_=_C3497 ,C2407_=_C3498 ,\nC2407_=_C3499 ,C2407_=_C3500 ,C2515_=_C2672 ,C2515_=_C2732 ,C2515_=_C2949 ,C2515_=_C3094 ,\nC2515_=_C3141 ,C2515_=_C3238 ,C2515_=_C3418 ,C2515_=_C3439 ,C2515_=_C3494 ,C2515_=_C3495 ,\nC2515_=_C3496 ,C2515_=_C3497 ,C2515_=_C3498 ,C2515_=_C3499 ,C2515_=_C3500 ,C2672_=_C2732 ,\nC2672_=_C2949 ,C2672_=_C3094 ,C2672_=_C3141 ,C2672_=_C3238 ,C2672_=_C3418 ,C2672_=_C3439 ,\nC2672_=_C3494 ,C2672_=_C3495 ,C2672_=_C3496 ,C2672_=_C3497 ,C2672_=_C3498 ,C2672_=_C3499 ,\nC2672_=_C3500 ,C2732_=_C2949 ,C2732_=_C3094 ,C2732_=_C3141 ,C2732_=_C3238 ,C2732_=_C3418 ,\nC2732_=_C3439 ,C2732_=_C3494 ,C2732_=_C3495 ,C2732_=_C3496 ,C2732_=_C3497 ,C2732_=_C3498 ,\nC2732_=_C3499 ,C2732_=_C3500 ,C2949_=_C3094 ,C2949_=_C3141 ,C2949_=_C3238 ,C2949_=_C3418 ,\nC2949_=_C3439 ,C2949_=_C3494 ,C2949_=_C3495 ,C2949_=_C3496 ,C2949_=_C3497 ,C2949_=_C3498 ,\nC2949_=_C3499 ,C2949_=_C3500 ,C3094_=_C3141 ,C3094_=_C3238 ,C3094_=_C3418 ,C3094_=_C3439 ,\nC3094_=_C3494 ,C3094_=_C3495 ,C3094_=_C3496 ,C3094_=_C3497 ,C3094_=_C3498 ,C3094_=_C3499 ,\nC3094_=_C3500 ,C3141_=_C3238 ,C3141_=_C3418 ,C3141_=_C3439 ,C3141_=_C3494 ,C3141_=_C3495 ,\nC3141_=_C3496 ,C3141_=_C3497 ,C3141_=_C3498 ,C3141_=_C3499 ,C3141_=_C3500 ,C3238_=_C3418 ,\nC3238_=_C3439 ,C3238_=_C3494 ,C3238_=_C3495 ,C3238_=_C3496 ,C3238_=_C3497 ,C3238_=_C3498 ,\nC3238_=_C3499 ,C3238_=_C3500 ,C3418_=_C3439 ,C3418_=_C3494 ,C3418_=_C3495 ,C3418_=_C3496 ,\nC3418_=_C3497 ,C3418_=_C3498 ,C3418_=_C3499 ,C3418_=_C3500 ,C3439_=_C3494 ,C3439_=_C3495 ,\nC3439_=_C3496 ,C3439_=_C3497 ,C3439_=_C3498 ,C3439_=_C3499 ,C3439_=_C3500 ,C3494_=_C3495 ,\nC3494_=_C3496 ,C3494_=_C3497 ,C3494_=_C3498 ,C3494_=_C3499 ,C3494_=_C3500 ,C3495_=_C3496 ,\nC3495_=_C3497 ,C3495_=_C3498 ,C3495_=_C3499 ,C3495_=_C3500 ,C3496_=_C3497 ,C3496_=_C3498 ,\nC3496_=_C3499 ,C3496_=_C3500 ,C3497_=_C3498 ,C3497_=_C3499 ,C3497_=_C3500 ,C3498_=_C3499 ,\nC3498_=_C3500 ,C3499_=_C3500 ,"];177[shape=box, label="id:177 level: 6\n55: C380 C560 C703 C714 C781 \nC790 C853 C1128 C1135 C1151 C1370 \nC1379 C1486 C1686 C2199 C2268 C2317 \nC2355 C2508 C2517 C2566 C2567 C2568 \nC2569 C2570 C2571 C2572 C2573 C2574 \nC2575 C2576 C2577 C2578 C2579 C2580 \nC2581 C2582 C2583 C2590 C2951 C3239 \nC3262 C3440 C3494 C3501 C3526 C3620 \nC3621 C3622 C3623 C3624 C3625 C3626 \nC3627 C3628 \n767: C380_=_C703( C380 C703 ) C380_=_C781( C380 C781 ) C380_=_C1128( C380 C1128 ) C380_=_C1151( C380 C1151 ) C380_=_C1370( C380 C1370 ) \nC380_=_C1486( C380 C1486 ) C380_=_C2268( C380 C2268 ) C380_=_C2355( C380 C2355 ) C380_=_C2508( C380 C2508 ) C380_=_C2566( C380 C2566 ) C380_=_C2567( C380 C2567 ) \nC380_=_C2568( C380 C2568 ) C380_=_C2569( C380 C2569 ) C380_=_C2570( C380 C2570 ) C380_=_C2571( C380 C2571 ) C380_=_C2572( C380 C2572 ) C380_=_C2573( C380 C2573 ) \nC380_=_C2574( C380 C2574 ) C380_=_C2575( C380 C2575 ) C380_=_C2576( C380 C2576 ) C380_=_C2577( C380 C2577 ) C380_=_C2578( C380 C2578 ) C380_=_C2579( C380 C2579 ) \nC380_=_C2580( C380 C2580 ) C380_=_C2581( C380 C2581 ) C380_=_C2582( C380 C2582 ) C380_=_C2583( C380 C2583 ) C560_=_C714( C560 C714 ) C560_=_C790( C560 C790 ) \nC560_=_C853( C560 C853 ) C560_=_C1135( C560 C1135 ) C560_=_C1379( C560 C1379 ) C560_=_C1686( C560 C1686 ) C560_=_C2199( C560 C2199 ) C560_=_C2317( C560 C2317 ) \nC560_=_C2517( C560 C2517 ) C560_=_C2576( C560 C2576 ) C560_=_C2590( C560 C2590 ) C560_=_C2951( C560 C2951 ) C560_=_C3239( C560 C3239 ) C560_=_C3262( C560 C3262 ) \nC560_=_C3440( C560 C3440 ) C560_=_C3494( C560 C3494 ) C560_=_C3501( C560 C3501 ) C560_=_C3526( C560 C3526 ) C560_=_C3620( C560 C3620 ) C560_=_C3621( C560 C3621 ) \nC560_=_C3622( C560 C3622 ) C560_=_C3623( C560 C3623 ) C560_=_C3624( C560 C3624 ) C560_=_C3625( C560 C3625 ) C560_=_C3626( C560 C3626 ) C560_=_C3627( C560 C3627 ) \nC560_=_C3628( C560 C3628 ) C703_=_C714( C703 C714 ) C703_=_C781( C703 C781 ) C703_=_C1128( C703 C1128 ) C703_=_C1151( C703 C1151 ) C703_=_C1370( C703 C1370 ) \nC703_=_C1486( C703 C1486 ) C703_=_C2268( C703 C2268 ) C703_=_C2355( C703 C2355 ) C703_=_C2508( C703 C2508 ) C703_=_C2566( C703 C2566 ) C703_=_C2567( C703 C2567 ) \nC703_=_C2568( C703 C2568 ) C703_=_C2569( C703 C2569 ) C703_=_C2570( C703 C2570 ) C703_=_C2571( C703 C2571 ) C703_=_C2572( C703 C2572 ) C703_=_C2573( C703 C2573 ) \nC703_=_C2574( C703 C2574 ) C703_=_C2575( C703 C2575 ) C703_=_C2576( C703 C2576 ) C703_=_C2577( C703 C2577 ) C703_=_C2578( C703 C2578 ) C703_=_C2579( C703 C2579 ) \nC703_=_C2580( C703 C2580 ) C703_=_C2581( C703 C2581 ) C703_=_C2582( C703 C2582 ) C703_=_C2583( C703 C2583 ) C714_=_C790( C714 C790 ) C714_=_C853( C714 C853 ) \nC714_=_C1135( C714 C1135 ) C714_=_C1379( C714 C1379 ) C714_=_C1686( C714 C1686 ) C714_=_C2199( C714 C2199 ) C714_=_C2317( C714 C2317 ) C714_=_C2517( C714 C2517 ) \nC714_=_C2576( C714 C2576 ) C714_=_C2590( C714 C2590 ) C714_=_C2951( C714 C2951 ) C714_=_C3239( C714 C3239 ) C714_=_C3262( C714 C3262 ) C714_=_C3440( C714 C3440 ) \nC714_=_C3494( C714 C3494 ) C714_=_C3501( C714 C3501 ) C714_=_C3526( C714 C3526 ) C714_=_C3620( C714 C3620 ) C714_=_C3621( C714 C3621 ) C714_=_C3622( C714 C3622 ) \nC714_=_C3623(</w:t>
      </w:r>
    </w:p>
    <w:p>
      <w:pPr>
        <w:pStyle w:val="PreformattedText"/>
        <w:bidi w:val="0"/>
        <w:spacing w:before="0" w:after="0"/>
        <w:jc w:val="left"/>
        <w:rPr/>
      </w:pPr>
      <w:r>
        <w:rPr/>
        <w:t xml:space="preserve"> </w:t>
      </w:r>
      <w:r>
        <w:rPr/>
        <w:t>C714 C3623 ) C714_=_C3624( C714 C3624 ) C714_=_C3625( C714 C3625 ) C714_=_C3626( C714 C3626 ) C714_=_C3627( C714 C3627 ) C714_=_C3628( C714 C3628 ) \nC781_=_C790( C781 C790 ) C781_=_C1128( C781 C1128 ) C781_=_C1151( C781 C1151 ) C781_=_C1370( C781 C1370 ) C781_=_C1486( C781 C1486 ) C781_=_C2268( C781 C2268 ) \nC781_=_C2355( C781 C2355 ) C781_=_C2508( C781 C2508 ) C781_=_C2566( C781 C2566 ) C781_=_C2567( C781 C2567 ) C781_=_C2568( C781 C2568 ) C781_=_C2569( C781 C2569 ) \nC781_=_C2570( C781 C2570 ) C781_=_C2571( C781 C2571 ) C781_=_C2572( C781 C2572 ) C781_=_C2573( C781 C2573 ) C781_=_C2574( C781 C2574 ) C781_=_C2575( C781 C2575 ) \nC781_=_C2576( C781 C2576 ) C781_=_C2577( C781 C2577 ) C781_=_C2578( C781 C2578 ) C781_=_C2579( C781 C2579 ) C781_=_C2580( C781 C2580 ) C781_=_C2581( C781 C2581 ) \nC781_=_C2582( C781 C2582 ) C781_=_C2583( C781 C2583 ) C790_=_C853( C790 C853 ) C790_=_C1135( C790 C1135 ) C790_=_C1379( C790 C1379 ) C790_=_C1686( C790 C1686 ) \nC790_=_C2199( C790 C2199 ) C790_=_C2317( C790 C2317 ) C790_=_C2517( C790 C2517 ) C790_=_C2576( C790 C2576 ) C790_=_C2590( C790 C2590 ) C790_=_C2951( C790 C2951 ) \nC790_=_C3239( C790 C3239 ) C790_=_C3262( C790 C3262 ) C790_=_C3440( C790 C3440 ) C790_=_C3494( C790 C3494 ) C790_=_C3501( C790 C3501 ) C790_=_C3526( C790 C3526 ) \nC790_=_C3620( C790 C3620 ) C790_=_C3621( C790 C3621 ) C790_=_C3622( C790 C3622 ) C790_=_C3623( C790 C3623 ) C790_=_C3624( C790 C3624 ) C790_=_C3625( C790 C3625 ) \nC790_=_C3626( C790 C3626 ) C790_=_C3627( C790 C3627 ) C790_=_C3628( C790 C3628 ) C853_=_C1135( C853 C1135 ) C853_=_C1379( C853 C1379 ) C853_=_C1686( C853 C1686 ) \nC853_=_C2199( C853 C2199 ) C853_=_C2317( C853 C2317 ) C853_=_C2517( C853 C2517 ) C853_=_C2576( C853 C2576 ) C853_=_C2590( C853 C2590 ) C853_=_C2951( C853 C2951 ) \nC853_=_C3239( C853 C3239 ) C853_=_C3262( C853 C3262 ) C853_=_C3440( C853 C3440 ) C853_=_C3494( C853 C3494 ) C853_=_C3501( C853 C3501 ) C853_=_C3526( C853 C3526 ) \nC853_=_C3620( C853 C3620 ) C853_=_C3621( C853 C3621 ) C853_=_C3622( C853 C3622 ) C853_=_C3623( C853 C3623 ) C853_=_C3624( C853 C3624 ) C853_=_C3625( C853 C3625 ) \nC853_=_C3626( C853 C3626 ) C853_=_C3627( C853 C3627 ) C853_=_C3628( C853 C3628 ) C1128_=_C1135( C1128 C1135 ) C1128_=_C1151( C1128 C1151 ) C1128_=_C1370( C1128 C1370 ) \nC1128_=_C1486( C1128 C1486 ) C1128_=_C2268( C1128 C2268 ) C1128_=_C2355( C1128 C2355 ) C1128_=_C2508( C1128 C2508 ) C1128_=_C2566( C1128 C2566 ) C1128_=_C2567( C1128 C2567 ) \nC1128_=_C2568( C1128 C2568 ) C1128_=_C2569( C1128 C2569 ) C1128_=_C2570( C1128 C2570 ) C1128_=_C2571( C1128 C2571 ) C1128_=_C2572( C1128 C2572 ) C1128_=_C2573( C1128 C2573 ) \nC1128_=_C2574( C1128 C2574 ) C1128_=_C2575( C1128 C2575 ) C1128_=_C2576( C1128 C2576 ) C1128_=_C2577( C1128 C2577 ) C1128_=_C2578( C1128 C2578 ) C1128_=_C2579( C1128 C2579 ) \nC1128_=_C2580( C1128 C2580 ) C1128_=_C2581( C1128 C2581 ) C1128_=_C2582( C1128 C2582 ) C1128_=_C2583( C1128 C2583 ) C1135_=_C1379( C1135 C1379 ) C1135_=_C1686( C1135 C1686 ) \nC1135_=_C2199( C1135 C2199 ) C1135_=_C2317( C1135 C2317 ) C1135_=_C2517( C1135 C2517 ) C1135_=_C2576( C1135 C2576 ) C1135_=_C2590( C1135 C2590 ) C1135_=_C2951( C1135 C2951 ) \nC1135_=_C3239( C1135 C3239 ) C1135_=_C3262( C1135 C3262 ) C1135_=_C3440( C1135 C3440 ) C1135_=_C3494( C1135 C3494 ) C1135_=_C3501( C1135 C3501 ) C1135_=_C3526( C1135 C3526 ) \nC1135_=_C3620( C1135 C3620 ) C1135_=_C3621( C1135 C3621 ) C1135_=_C3622( C1135 C3622 ) C1135_=_C3623( C1135 C3623 ) C1135_=_C3624( C1135 C3624 ) C1135_=_C3625( C1135 C3625 ) \nC1135_=_C3626( C1135 C3626 ) C1135_=_C3627( C1135 C3627 ) C1135_=_C3628( C1135 C3628 ) C1151_=_C1370( C1151 C1370 ) C1151_=_C1486( C1151 C1486 ) C1151_=_C2268( C1151 C2268 ) \nC1151_=_C2355( C1151 C2355 ) C1151_=_C2508( C1151 C2508 ) C1151_=_C2566( C1151 C2566 ) C1151_=_C2567( C1151 C2567 ) C1151_=_C2568( C1151 C2568 ) C1151_=_C2569( C1151 C2569 ) \nC1151_=_C2570( C1151 C2570 ) C1151_=_C2571( C1151 C2571 ) C1151_=_C2572( C1151 C2572 ) C1151_=_C2573( C1151 C2573 ) C1151_=_C2574( C1151 C2574 ) C1151_=_C2575( C1151 C2575 ) \nC1151_=_C2576( C1151 C2576 ) C1151_=_C2577( C1151 C2577 ) C1151_=_C2578( C1151 C2578 ) C1151_=_C2579( C1151 C2579 ) C1151_=_C2580( C1151 C2580 ) C1151_=_C2581( C1151 C2581 ) \nC1151_=_C2582( C1151 C2582 ) C1151_=_C2583( C1151 C2583 ) C1370_=_C1379( C1370 C1379 ) C1370_=_C1486( C1370 C1486 ) C1370_=_C2268( C1370 C2268 ) C1370_=_C2355( C1370 C2355 ) \nC1370_=_C2508( C1370 C2508 ) C1370_=_C2566( C1370 C2566 ) C1370_=_C2567( C1370 C2567 ) C1370_=_C2568( C1370 C2568 ) C1370_=_C2569( C1370 C2569 ) C1370_=_C2570( C1370 C2570 ) \nC1370_=_C2571( C1370 C2571 ) C1370_=_C2572( C1370 C2572 ) C1370_=_C2573( C1370 C2573 ) C1370_=_C2574( C1370 C2574 ) C1370_=_C2575( C1370 C2575 ) C1370_=_C2576( C1370 C2576 ) \nC1370_=_C2577( C1370 C2577 ) C1370_=_C2578( C1370 C2578 ) C1370_=_C2579( C1370 C2579 ) C1370_=_C2580( C1370 C2580 ) C1370_=_C2581( C1370 C2581 ) C1370_=_C2582( C1370 C2582 ) \nC1370_=_C2583( C1370 C2583 ) C1379_=_C1686( C1379 C1686 ) C1379_=_C2199( C1379 C2199 ) C1379_=_C2317( C1379 C2317 ) C1379_=_C2517( C1379 C2517 ) C1379_=_C2576( C1379 C2576 ) \nC1379_=_C2590( C1379 C2590 ) C1379_=_C2951( C1379 C2951 ) C1379_=_C3239( C1379 C3239 ) C1379_=_C3262( C1379 C3262 ) C1379_=_C3440( C1379 C3440 ) C1379_=_C3494( C1379 C3494 ) \nC1379_=_C3501( C1379 C3501 ) C1379_=_C3526( C1379 C3526 ) C1379_=_C3620( C1379 C3620 ) C1379_=_C3621( C1379 C3621 ) C1379_=_C3622( C1379 C3622 ) C1379_=_C3623( C1379 C3623 ) \nC1379_=_C3624( C1379 C3624 ) C1379_=_C3625( C1379 C3625 ) C1379_=_C3626( C1379 C3626 ) C1379_=_C3627( C1379 C3627 ) C1379_=_C3628( C1379 C3628 ) C1486_=_C2268( C1486 C2268 ) \nC1486_=_C2355( C1486 C2355 ) C1486_=_C2508( C1486 C2508 ) C1486_=_C2566( C1486 C2566 ) C1486_=_C2567( C1486 C2567 ) C1486_=_C2568( C1486 C2568 ) C1486_=_C2569( C1486 C2569 ) \nC1486_=_C2570( C1486 C2570 ) C1486_=_C2571( C1486 C2571 ) C1486_=_C2572( C1486 C2572 ) C1486_=_C2573( C1486 C2573 ) C1486_=_C2574( C1486 C2574 ) C1486_=_C2575( C1486 C2575 ) \nC1486_=_C2576( C1486 C2576 ) C1486_=_C2577( C1486 C2577 ) C1486_=_C2578( C1486 C2578 ) C1486_=_C2579( C1486 C2579 ) C1486_=_C2580( C1486 C2580 ) C1486_=_C2581( C1486 C2581 ) \nC1486_=_C2582( C1486 C2582 ) C1486_=_C2583( C1486 C2583 ) C1686_=_C2199( C1686 C2199 ) C1686_=_C2317( C1686 C2317 ) C1686_=_C2517( C1686 C2517 ) C1686_=_C2576( C1686 C2576 ) \nC1686_=_C2590( C1686 C2590 ) C1686_=_C2951( C1686 C2951 ) C1686_=_C3239( C1686 C3239 ) C1686_=_C3262( C1686 C3262 ) C1686_=_C3440( C1686 C3440 ) C1686_=_C3494( C1686 C3494 ) \nC1686_=_C3501( C1686 C3501 ) C1686_=_C3526( C1686 C3526 ) C1686_=_C3620( C1686 C3620 ) C1686_=_C3621( C1686 C3621 ) C1686_=_C3622( C1686 C3622 ) C1686_=_C3623( C1686 C3623 ) \nC1686_=_C3624( C1686 C3624 ) C1686_=_C3625( C1686 C3625 ) C1686_=_C3626( C1686 C3626 ) C1686_=_C3627( C1686 C3627 ) C1686_=_C3628( C1686 C3628 ) C2199_=_C2317( C2199 C2317 ) \nC2199_=_C2517( C2199 C2517 ) C2199_=_C2576( C2199 C2576 ) C2199_=_C2590( C2199 C2590 ) C2199_=_C2951( C2199 C2951 ) C2199_=_C3239( C2199 C3239 ) C2199_=_C3262( C2199 C3262 ) \nC2199_=_C3440( C2199 C3440 ) C2199_=_C3494( C2199 C3494 ) C2199_=_C3501( C2199 C3501 ) C2199_=_C3526( C2199 C3526 ) C2199_=_C3620( C2199 C3620 ) C2199_=_C3621( C2199 C3621 ) \nC2199_=_C3622( C2199 C3622 ) C2199_=_C3623( C2199 C3623 ) C2199_=_C3624( C2199 C3624 ) C2199_=_C3625( C2199 C3625 ) C2199_=_C3626( C2199 C3626 ) C2199_=_C3627( C2199 C3627 ) \nC2199_=_C3628( C2199 C3628 ) C2268_=_C2355( C2268 C2355 ) C2268_=_C2508( C2268 C2508 ) C2268_=_C2566( C2268 C2566 ) C2268_=_C2567( C2268 C2567 ) C2268_=_C2568( C2268 C2568 ) \nC2268_=_C2569( C2268 C2569 ) C2268_=_C2570( C2268 C2570 ) C2268_=_C2571( C2268 C2571 ) C2268_=_C2572( C2268 C2572 ) C2268_=_C2573( C2268 C2573 ) C2268_=_C2574( C2268 C2574 ) \nC2268_=_C2575( C2268 C2575 ) C2268_=_C2576( C2268 C2576 ) C2268_=_C2577( C2268 C2577 ) C2268_=_C2578( C2268 C2578 ) C2268_=_C2579( C2268 C2579 ) C2268_=_C2580( C2268 C2580 ) \nC2268_=_C2581( C2268 C2581 ) C2268_=_C2582( C2268 C2582 ) C2268_=_C2583( C2268 C2583 ) C2317_=_C2517( C2317 C2517 ) C2317_=_C2576( C2317 C2576 ) C2317_=_C2590( C2317 C2590 ) \nC2317_=_C2951( C2317 C2951 ) C2317_=_C3239( C2317 C3239 ) C2317_=_C3262( C2317 C3262 ) C2317_=_C3440( C2317 C3440 ) C2317_=_C3494( C2317 C3494 ) C2317_=_C3501( C2317 C3501 ) \nC2317_=_C3526( C2317 C3526 ) C2317_=_C3620( C2317 C3620 ) C2317_=_C3621( C2317 C3621 ) C2317_=_C3622( C2317 C3622 ) C2317_=_C3623( C2317 C3623 ) C2317_=_C3624( C2317 C3624 ) \nC2317_=_C3625( C2317 C3625 ) C2317_=_C3626( C2317 C3626 ) C2317_=_C3627( C2317 C3627 ) C2317_=_C3628( C2317 C3628 ) C2355_=_C2508( C2355 C2508 ) C2355_=_C2566( C2355 C2566 ) \nC2355_=_C2567( C2355 C2567 ) C2355_=_C2568( C2355 C2568 ) C2355_=_C2569( C2355 C2569 ) C2355_=_C2570( C2355 C2570 ) C2355_=_C2571( C2355 C2571 ) C2355_=_C2572( C2355 C2572 ) \nC2355_=_C2573( C2355 C2573 ) C2355_=_C2574( C2355 C2574 ) C2355_=_C2575( C2355 C2575 ) C2355_=_C2576( C2355 C2576 ) C2355_=_C2577( C2355 C2577 ) C2355_=_C2578( C2355 C2578 ) \nC2355_=_C2579( C2355 C2579 ) C2355_=_C2580( C2355 C2580 ) C2355_=_C2581( C2355 C2581 ) C2355_=_C2582( C2355 C2582 ) C2355_=_C2583( C2355 C2583 ) C2508_=_C2517( C2508 C2517 ) \nC2508_=_C2566( C2508 C2566 ) C2508_=_C2567( C2508 C2567 ) C2508_=_C2568( C2508 C2568 ) C2508_=_C2569( C2508 C2569 ) C2508_=_C2570( C2508 C2570 ) C2508_=_C2571( C2508 C2571 ) \nC2508_=_C2572( C2508 C2572 ) C2508_=_C2573( C2508 C2573 ) C2508_=_C2574( C2508 C2574 ) C2508_=_C2575( C2508 C2575 ) C2508_=_C2576( C2508 C2576 ) C2508_=_C2577( C2508 C2577 ) \nC2508_=_C2578( C2508 C2578 ) C2508_=_C2579( C2508 C2579 ) C2508_=_C2580( C2508 C2580 ) C2508_=_C2581( C2508 C2581 ) C2508_=_C2582( C2508 C2582 ) C2508_=_C2583( C2508 C2583 ) \nC2517_=_C2576( C2517 C2576 ) C2517_=_C2590( C2517 C2590 ) C2517_=_C2951( C2517 C2951 ) C2517_=_C3239( C2517 C3239 ) C2517_=_C3262( C2517 C3262 ) C2517_=_C3440( C2517 C3440 ) \nC2517_=_C3494( C2517 C3494 ) C2517_=_C3501( C2517</w:t>
      </w:r>
    </w:p>
    <w:p>
      <w:pPr>
        <w:pStyle w:val="PreformattedText"/>
        <w:bidi w:val="0"/>
        <w:spacing w:before="0" w:after="0"/>
        <w:jc w:val="left"/>
        <w:rPr/>
      </w:pPr>
      <w:r>
        <w:rPr/>
        <w:t xml:space="preserve"> </w:t>
      </w:r>
      <w:r>
        <w:rPr/>
        <w:t>C3501 ) C2517_=_C3526( C2517 C3526 ) C2517_=_C3620( C2517 C3620 ) C2517_=_C3621( C2517 C3621 ) C2517_=_C3622( C2517 C3622 ) \nC2517_=_C3623( C2517 C3623 ) C2517_=_C3624( C2517 C3624 ) C2517_=_C3625( C2517 C3625 ) C2517_=_C3626( C2517 C3626 ) C2517_=_C3627( C2517 C3627 ) C2517_=_C3628( C2517 C3628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6_=_C2581( C2566 C2581 ) C2566_=_C2582( C2566 C2582 ) C2566_=_C2583( C2566 C2583 ) C2566_=_C2590( C2566 C2590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7_=_C2581( C2567 C2581 ) C2567_=_C2582( C2567 C2582 ) C2567_=_C2583( C2567 C2583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581( C2568 C2581 ) C2568_=_C2582( C2568 C2582 ) \nC2568_=_C2583( C2568 C2583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69_=_C2583( C2569 C2583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3( C2570 C2583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3239( C2571 C3239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3_=_C2574( C2573 C2574 ) C2573_=_C2575( C2573 C2575 ) \nC2573_=_C2576( C2573 C2576 ) C2573_=_C2577( C2573 C2577 ) C2573_=_C2578( C2573 C2578 ) C2573_=_C2579( C2573 C2579 ) C2573_=_C2580( C2573 C2580 ) C2573_=_C2581( C2573 C2581 ) \nC2573_=_C2582( C2573 C2582 ) C2573_=_C2583( C2573 C2583 ) C2573_=_C3262( C2573 C3262 ) C2574_=_C2575( C2574 C2575 ) C2574_=_C2576( C2574 C2576 ) C2574_=_C2577( C2574 C2577 ) \nC2574_=_C2578( C2574 C2578 ) C2574_=_C2579( C2574 C2579 ) C2574_=_C2580( C2574 C2580 ) C2574_=_C2581( C2574 C2581 ) C2574_=_C2582( C2574 C2582 ) C2574_=_C2583( C2574 C2583 ) \nC2575_=_C2576( C2575 C2576 ) C2575_=_C2577( C2575 C2577 ) C2575_=_C2578( C2575 C2578 ) C2575_=_C2579( C2575 C2579 ) C2575_=_C2580( C2575 C2580 ) C2575_=_C2581( C2575 C2581 ) \nC2575_=_C2582( C2575 C2582 ) C2575_=_C2583( C2575 C2583 ) C2575_=_C3526( C2575 C3526 ) C2576_=_C2577( C2576 C2577 ) C2576_=_C2578( C2576 C2578 ) C2576_=_C2579( C2576 C2579 ) \nC2576_=_C2580( C2576 C2580 ) C2576_=_C2581( C2576 C2581 ) C2576_=_C2582( C2576 C2582 ) C2576_=_C2583( C2576 C2583 ) C2576_=_C2590( C2576 C2590 ) C2576_=_C2951( C2576 C2951 ) \nC2576_=_C3239( C2576 C3239 ) C2576_=_C3262( C2576 C3262 ) C2576_=_C3440( C2576 C3440 ) C2576_=_C3494( C2576 C3494 ) C2576_=_C3501( C2576 C3501 ) C2576_=_C3526( C2576 C3526 ) \nC2576_=_C3620( C2576 C3620 ) C2576_=_C3621( C2576 C3621 ) C2576_=_C3622( C2576 C3622 ) C2576_=_C3623( C2576 C3623 ) C2576_=_C3624( C2576 C3624 ) C2576_=_C3625( C2576 C3625 ) \nC2576_=_C3626( C2576 C3626 ) C2576_=_C3627( C2576 C3627 ) C2576_=_C3628( C2576 C3628 ) C2577_=_C2578( C2577 C2578 ) C2577_=_C2579( C2577 C2579 ) C2577_=_C2580( C2577 C2580 ) \nC2577_=_C2581( C2577 C2581 ) C2577_=_C2582( C2577 C2582 ) C2577_=_C2583( C2577 C2583 ) C2577_=_C3620( C2577 C3620 ) C2578_=_C2579( C2578 C2579 ) C2578_=_C2580( C2578 C2580 ) \nC2578_=_C2581( C2578 C2581 ) C2578_=_C2582( C2578 C2582 ) C2578_=_C2583( C2578 C2583 ) C2579_=_C2580( C2579 C2580 ) C2579_=_C2581( C2579 C2581 ) C2579_=_C2582( C2579 C2582 ) \nC2579_=_C2583( C2579 C2583 ) C2580_=_C2581( C2580 C2581 ) C2580_=_C2582( C2580 C2582 ) C2580_=_C2583( C2580 C2583 ) C2580_=_C3627( C2580 C3627 ) C2581_=_C2582( C2581 C2582 ) \nC2581_=_C2583( C2581 C2583 ) C2582_=_C2583( C2582 C2583 ) C2590_=_C2951( C2590 C2951 ) C2590_=_C3239( C2590 C3239 ) C2590_=_C3262( C2590 C3262 ) C2590_=_C3440( C2590 C3440 ) \nC2590_=_C3494( C2590 C3494 ) C2590_=_C3501( C2590 C3501 ) C2590_=_C3526( C2590 C3526 ) C2590_=_C3620( C2590 C3620 ) C2590_=_C3621( C2590 C3621 ) C2590_=_C3622( C2590 C3622 ) \nC2590_=_C3623( C2590 C3623 ) C2590_=_C3624( C2590 C3624 ) C2590_=_C3625( C2590 C3625 ) C2590_=_C3626( C2590 C3626 ) C2590_=_C3627( C2590 C3627 ) C2590_=_C3628( C2590 C3628 ) \nC2951_=_C3239( C2951 C3239 ) C2951_=_C3262( C2951 C3262 ) C2951_=_C3440( C2951 C3440 ) C2951_=_C3494( C2951 C3494 ) C2951_=_C3501( C2951 C3501 ) C2951_=_C3526( C2951 C3526 ) \nC2951_=_C3620( C2951 C3620 ) C2951_=_C3621( C2951 C3621 ) C2951_=_C3622( C2951 C3622 ) C2951_=_C3623( C2951 C3623 ) C2951_=_C3624( C2951 C3624 ) C2951_=_C3625( C2951 C3625 ) \nC2951_=_C3626( C2951 C3626 ) C2951_=_C3627( C2951 C3627 ) C2951_=_C3628( C2951 C3628 ) C3239_=_C3262( C3239 C3262 ) C3239_=_C3440( C3239 C3440 ) C3239_=_C3494( C3239 C3494 ) \nC3239_=_C3501( C3239 C3501 ) C3239_=_C3526( C3239 C3526 ) C3239_=_C3620( C3239 C3620 ) C3239_=_C3621( C3239 C3621 ) C3239_=_C3622( C3239 C3622 ) C3239_=_C3623( C3239 C3623 ) \nC3239_=_C3624( C3239 C3624 ) C3239_=_C3625( C3239 C3625 ) C3239_=_C3626( C3239 C3626 ) C3239_=_C3627( C3239 C3627 ) C3239_=_C3628( C3239 C3628 ) C3262_=_C3440( C3262 C3440 ) \nC3262_=_C3494( C3262 C3494 ) C3262_=_C3501( C3262 C3501 ) C3262_=_C3526( C3262 C3526 ) C3262_=_C3620( C3262 C3620 ) C3262_=_C3621( C3262 C3621 ) C3262_=_C3622( C3262 C3622 ) \nC3262_=_C3623( C3262 C3623 ) C3262_=_C3624( C3262 C3624 ) C3262_=_C3625( C3262 C3625 ) C3262_=_C3626( C3262 C3626 ) C3262_=_C3627( C3262 C3627 ) C3262_=_C3628( C3262 C3628 ) \nC3440_=_C3494( C3440 C3494 ) C3440_=_C3501( C3440 C3501 ) C3440_=_C3526( C3440 C3526 ) C3440_=_C3620( C3440 C3620 ) C3440_=_C3621( C3440 C3621 ) C3440_=_C3622( C3440 C3622 ) \nC3440_=_C3623( C3440 C3623 ) C3440_=_C3624( C3440 C3624 ) C3440_=_C3625( C3440 C3625 ) C3440_=_C3626( C3440 C3626 ) C3440_=_C3627( C3440 C3627 ) C3440_=_C3628( C3440 C3628 ) \nC3494_=_C3501( C3494 C3501 ) C3494_=_C3526( C3494 C3526 ) C3494_=_C3620( C3494 C3620 ) C3494_=_C3621( C3494 C3621 ) C3494_=_C3622( C3494 C3622 ) C3494_=_C3623( C3494 C3623 ) \nC3494_=_C3624( C3494 C3624 ) C3494_=_C3625( C3494 C3625 ) C3494_=_C3626( C3494 C3626 ) C3494_=_C3627( C3494 C3627 ) C3494_=_C3628( C3494 C3628 ) C3501_=_C3526( C3501 C3526 ) \nC3501_=_C3620( C3501 C3620 ) C3501_=_C3621( C3501 C3621 ) C3501_=_C3622( C3501 C3622 ) C3501_=_C3623( C3501 C3623 ) C3501_=_C3624( C3501 C3624 ) C3501_=_C3625( C3501 C3625 ) \nC3501_=_C3626( C3501 C3626 ) C3501_=_C3627( C3501 C3627 ) C3501_=_C3628( C3501 C3628 ) C3526_=_C3620( C3526 C3620 ) C3526_=_C3621( C3526 C3621 ) C3526_=_C3622( C3526 C3622 ) \nC3526_=_C3623( C3526 C3623 ) C3526_=_C3624( C3526 C3624 ) C3526_=_C3625( C3526 C3625 ) C3526_=_C3626( C3526 C3626 ) C3526_=_C3627( C3526 C3627 ) C3526_=_C3628( C3526 C3628 ) \nC3620_=_C3621( C3620 C3621 ) C3620_=_C3622( C3620 C3622 ) C3620_=_C3623( C3620 C3623 ) C3620_=_C3624( C3620 C3624 ) C3620_=_C3625( C3620 C3625 ) C3620_=_C3626( C3620 C3626 ) \nC3620_=_C3627( C3620 C3627 ) C3620_=_C3628( C3620 C3628 ) C3621_=_C3622( C3621 C3622 ) C3621_=_C3623( C3621 C3623 ) C3621_=_C3624( C3621 C3624 ) C3621_=_C3625( C3621 C3625 ) \nC3621_=_C3626( C3621 C3626 ) C3621_=_C3627( C3621 C3627 ) C3621_=_C3628( C3621 C3628 ) C3622_=_C3623( C3622 C3623 ) C3622_=_C3624( C3622 C3624 ) C3622_=_C3625( C3622 C3625 ) \nC3622_=_C3626( C3622 C3626 ) C3622_=_C3627( C3622 C3627 ) C3622_=_C3628( C3622 C3628 ) C3623_=_C3624( C3623 C3624 ) C3623_=_C3625( C3623 C3625 ) C3623_=_C3626( C3623 C3626 ) \nC3623_=_C3627( C3623 C3627 ) C3623_=_C3628( C3623 C3628 ) C3624_=_C3625( C3624 C3625 ) C3624_=_C3626( C3624 C3626 ) C3624_=_C3627( C3624 C3627 ) C3624_=_C3628( C3624 C3628 ) \nC3625_=_C3626( C3625 C3626 ) C3625_=_C3627( C3625 C3627 ) C3625_=_C3628( C3625 C3628 ) C3626_=_C3627( C3626 C3627 ) C3626_=_C3628( C3626 C3628 ) C3627_=_C3628( C3627 C3628 ) "];119-&gt;177[label="54: C380 C560 C703 C714 C781 \nC790 C853 C1128 C1135 C1151 C1370 \nC1379 C1486 C1686 C2199 C2268 C2317 \nC2355 C2508 C2517 C2566 C2567 C2568 \nC2569 C2570 C2571 C2572 C2573 C2574 \nC2575 C2577 C2578 C2579 C2580 C2581 \nC2582 C2583 C2590 C2951 C3239 C3262 \nC3440 C3494 C3501 C3526 C3620 C3621 \nC3622 C3623 C3624 C3625 C3626 C3627 \nC3628 \n713: C380_=_C703 ,C380_=_C781 ,C380_=_C1128 ,C380_=_C1151 ,C380_=_C1370 ,\nC380_=_C1486</w:t>
      </w:r>
    </w:p>
    <w:p>
      <w:pPr>
        <w:pStyle w:val="PreformattedText"/>
        <w:bidi w:val="0"/>
        <w:spacing w:before="0" w:after="0"/>
        <w:jc w:val="left"/>
        <w:rPr/>
      </w:pPr>
      <w:r>
        <w:rPr/>
        <w:t xml:space="preserve"> </w:t>
      </w:r>
      <w:r>
        <w:rPr/>
        <w:t>,C380_=_C2268 ,C380_=_C2355 ,C380_=_C2508 ,C380_=_C2566 ,C380_=_C2567 ,\nC380_=_C2568 ,C380_=_C2569 ,C380_=_C2570 ,C380_=_C2571 ,C380_=_C2572 ,C380_=_C2573 ,\nC380_=_C2574 ,C380_=_C2575 ,C380_=_C2577 ,C380_=_C2578 ,C380_=_C2579 ,C380_=_C2580 ,\nC380_=_C2581 ,C380_=_C2582 ,C380_=_C2583 ,C560_=_C714 ,C560_=_C790 ,C560_=_C853 ,\nC560_=_C1135 ,C560_=_C1379 ,C560_=_C1686 ,C560_=_C2199 ,C560_=_C2317 ,C560_=_C2517 ,\nC560_=_C2590 ,C560_=_C2951 ,C560_=_C3239 ,C560_=_C3262 ,C560_=_C3440 ,C560_=_C3494 ,\nC560_=_C3501 ,C560_=_C3526 ,C560_=_C3620 ,C560_=_C3621 ,C560_=_C3622 ,C560_=_C3623 ,\nC560_=_C3624 ,C560_=_C3625 ,C560_=_C3626 ,C560_=_C3627 ,C560_=_C3628 ,C703_=_C714 ,\nC703_=_C781 ,C703_=_C1128 ,C703_=_C1151 ,C703_=_C1370 ,C703_=_C1486 ,C703_=_C2268 ,\nC703_=_C2355 ,C703_=_C2508 ,C703_=_C2566 ,C703_=_C2567 ,C703_=_C2568 ,C703_=_C2569 ,\nC703_=_C2570 ,C703_=_C2571 ,C703_=_C2572 ,C703_=_C2573 ,C703_=_C2574 ,C703_=_C2575 ,\nC703_=_C2577 ,C703_=_C2578 ,C703_=_C2579 ,C703_=_C2580 ,C703_=_C2581 ,C703_=_C2582 ,\nC703_=_C2583 ,C714_=_C790 ,C714_=_C853 ,C714_=_C1135 ,C714_=_C1379 ,C714_=_C1686 ,\nC714_=_C2199 ,C714_=_C2317 ,C714_=_C2517 ,C714_=_C2590 ,C714_=_C2951 ,C714_=_C3239 ,\nC714_=_C3262 ,C714_=_C3440 ,C714_=_C3494 ,C714_=_C3501 ,C714_=_C3526 ,C714_=_C3620 ,\nC714_=_C3621 ,C714_=_C3622 ,C714_=_C3623 ,C714_=_C3624 ,C714_=_C3625 ,C714_=_C3626 ,\nC714_=_C3627 ,C714_=_C3628 ,C781_=_C790 ,C781_=_C1128 ,C781_=_C1151 ,C781_=_C1370 ,\nC781_=_C1486 ,C781_=_C2268 ,C781_=_C2355 ,C781_=_C2508 ,C781_=_C2566 ,C781_=_C2567 ,\nC781_=_C2568 ,C781_=_C2569 ,C781_=_C2570 ,C781_=_C2571 ,C781_=_C2572 ,C781_=_C2573 ,\nC781_=_C2574 ,C781_=_C2575 ,C781_=_C2577 ,C781_=_C2578 ,C781_=_C2579 ,C781_=_C2580 ,\nC781_=_C2581 ,C781_=_C2582 ,C781_=_C2583 ,C790_=_C853 ,C790_=_C1135 ,C790_=_C1379 ,\nC790_=_C1686 ,C790_=_C2199 ,C790_=_C2317 ,C790_=_C2517 ,C790_=_C2590 ,C790_=_C2951 ,\nC790_=_C3239 ,C790_=_C3262 ,C790_=_C3440 ,C790_=_C3494 ,C790_=_C3501 ,C790_=_C3526 ,\nC790_=_C3620 ,C790_=_C3621 ,C790_=_C3622 ,C790_=_C3623 ,C790_=_C3624 ,C790_=_C3625 ,\nC790_=_C3626 ,C790_=_C3627 ,C790_=_C3628 ,C853_=_C1135 ,C853_=_C1379 ,C853_=_C1686 ,\nC853_=_C2199 ,C853_=_C2317 ,C853_=_C2517 ,C853_=_C2590 ,C853_=_C2951 ,C853_=_C3239 ,\nC853_=_C3262 ,C853_=_C3440 ,C853_=_C3494 ,C853_=_C3501 ,C853_=_C3526 ,C853_=_C3620 ,\nC853_=_C3621 ,C853_=_C3622 ,C853_=_C3623 ,C853_=_C3624 ,C853_=_C3625 ,C853_=_C3626 ,\nC853_=_C3627 ,C853_=_C3628 ,C1128_=_C1135 ,C1128_=_C1151 ,C1128_=_C1370 ,C1128_=_C1486 ,\nC1128_=_C2268 ,C1128_=_C2355 ,C1128_=_C2508 ,C1128_=_C2566 ,C1128_=_C2567 ,C1128_=_C2568 ,\nC1128_=_C2569 ,C1128_=_C2570 ,C1128_=_C2571 ,C1128_=_C2572 ,C1128_=_C2573 ,C1128_=_C2574 ,\nC1128_=_C2575 ,C1128_=_C2577 ,C1128_=_C2578 ,C1128_=_C2579 ,C1128_=_C2580 ,C1128_=_C2581 ,\nC1128_=_C2582 ,C1128_=_C2583 ,C1135_=_C1379 ,C1135_=_C1686 ,C1135_=_C2199 ,C1135_=_C2317 ,\nC1135_=_C2517 ,C1135_=_C2590 ,C1135_=_C2951 ,C1135_=_C3239 ,C1135_=_C3262 ,C1135_=_C3440 ,\nC1135_=_C3494 ,C1135_=_C3501 ,C1135_=_C3526 ,C1135_=_C3620 ,C1135_=_C3621 ,C1135_=_C3622 ,\nC1135_=_C3623 ,C1135_=_C3624 ,C1135_=_C3625 ,C1135_=_C3626 ,C1135_=_C3627 ,C1135_=_C3628 ,\nC1151_=_C1370 ,C1151_=_C1486 ,C1151_=_C2268 ,C1151_=_C2355 ,C1151_=_C2508 ,C1151_=_C2566 ,\nC1151_=_C2567 ,C1151_=_C2568 ,C1151_=_C2569 ,C1151_=_C2570 ,C1151_=_C2571 ,C1151_=_C2572 ,\nC1151_=_C2573 ,C1151_=_C2574 ,C1151_=_C2575 ,C1151_=_C2577 ,C1151_=_C2578 ,C1151_=_C2579 ,\nC1151_=_C2580 ,C1151_=_C2581 ,C1151_=_C2582 ,C1151_=_C2583 ,C1370_=_C1379 ,C1370_=_C1486 ,\nC1370_=_C2268 ,C1370_=_C2355 ,C1370_=_C2508 ,C1370_=_C2566 ,C1370_=_C2567 ,C1370_=_C2568 ,\nC1370_=_C2569 ,C1370_=_C2570 ,C1370_=_C2571 ,C1370_=_C2572 ,C1370_=_C2573 ,C1370_=_C2574 ,\nC1370_=_C2575 ,C1370_=_C2577 ,C1370_=_C2578 ,C1370_=_C2579 ,C1370_=_C2580 ,C1370_=_C2581 ,\nC1370_=_C2582 ,C1370_=_C2583 ,C1379_=_C1686 ,C1379_=_C2199 ,C1379_=_C2317 ,C1379_=_C2517 ,\nC1379_=_C2590 ,C1379_=_C2951 ,C1379_=_C3239 ,C1379_=_C3262 ,C1379_=_C3440 ,C1379_=_C3494 ,\nC1379_=_C3501 ,C1379_=_C3526 ,C1379_=_C3620 ,C1379_=_C3621 ,C1379_=_C3622 ,C1379_=_C3623 ,\nC1379_=_C3624 ,C1379_=_C3625 ,C1379_=_C3626 ,C1379_=_C3627 ,C1379_=_C3628 ,C1486_=_C2268 ,\nC1486_=_C2355 ,C1486_=_C2508 ,C1486_=_C2566 ,C1486_=_C2567 ,C1486_=_C2568 ,C1486_=_C2569 ,\nC1486_=_C2570 ,C1486_=_C2571 ,C1486_=_C2572 ,C1486_=_C2573 ,C1486_=_C2574 ,C1486_=_C2575 ,\nC1486_=_C2577 ,C1486_=_C2578 ,C1486_=_C2579 ,C1486_=_C2580 ,C1486_=_C2581 ,C1486_=_C2582 ,\nC1486_=_C2583 ,C1686_=_C2199 ,C1686_=_C2317 ,C1686_=_C2517 ,C1686_=_C2590 ,C1686_=_C2951 ,\nC1686_=_C3239 ,C1686_=_C3262 ,C1686_=_C3440 ,C1686_=_C3494 ,C1686_=_C3501 ,C1686_=_C3526 ,\nC1686_=_C3620 ,C1686_=_C3621 ,C1686_=_C3622 ,C1686_=_C3623 ,C1686_=_C3624 ,C1686_=_C3625 ,\nC1686_=_C3626 ,C1686_=_C3627 ,C1686_=_C3628 ,C2199_=_C2317 ,C2199_=_C2517 ,C2199_=_C2590 ,\nC2199_=_C2951 ,C2199_=_C3239 ,C2199_=_C3262 ,C2199_=_C3440 ,C2199_=_C3494 ,C2199_=_C3501 ,\nC2199_=_C3526 ,C2199_=_C3620 ,C2199_=_C3621 ,C2199_=_C3622 ,C2199_=_C3623 ,C2199_=_C3624 ,\nC2199_=_C3625 ,C2199_=_C3626 ,C2199_=_C3627 ,C2199_=_C3628 ,C2268_=_C2355 ,C2268_=_C2508 ,\nC2268_=_C2566 ,C2268_=_C2567 ,C2268_=_C2568 ,C2268_=_C2569 ,C2268_=_C2570 ,C2268_=_C2571 ,\nC2268_=_C2572 ,C2268_=_C2573 ,C2268_=_C2574 ,C2268_=_C2575 ,C2268_=_C2577 ,C2268_=_C2578 ,\nC2268_=_C2579 ,C2268_=_C2580 ,C2268_=_C2581 ,C2268_=_C2582 ,C2268_=_C2583 ,C2317_=_C2517 ,\nC2317_=_C2590 ,C2317_=_C2951 ,C2317_=_C3239 ,C2317_=_C3262 ,C2317_=_C3440 ,C2317_=_C3494 ,\nC2317_=_C3501 ,C2317_=_C3526 ,C2317_=_C3620 ,C2317_=_C3621 ,C2317_=_C3622 ,C2317_=_C3623 ,\nC2317_=_C3624 ,C2317_=_C3625 ,C2317_=_C3626 ,C2317_=_C3627 ,C2317_=_C3628 ,C2355_=_C2508 ,\nC2355_=_C2566 ,C2355_=_C2567 ,C2355_=_C2568 ,C2355_=_C2569 ,C2355_=_C2570 ,C2355_=_C2571 ,\nC2355_=_C2572 ,C2355_=_C2573 ,C2355_=_C2574 ,C2355_=_C2575 ,C2355_=_C2577 ,C2355_=_C2578 ,\nC2355_=_C2579 ,C2355_=_C2580 ,C2355_=_C2581 ,C2355_=_C2582 ,C2355_=_C2583 ,C2508_=_C2517 ,\nC2508_=_C2566 ,C2508_=_C2567 ,C2508_=_C2568 ,C2508_=_C2569 ,C2508_=_C2570 ,C2508_=_C2571 ,\nC2508_=_C2572 ,C2508_=_C2573 ,C2508_=_C2574 ,C2508_=_C2575 ,C2508_=_C2577 ,C2508_=_C2578 ,\nC2508_=_C2579 ,C2508_=_C2580 ,C2508_=_C2581 ,C2508_=_C2582 ,C2508_=_C2583 ,C2517_=_C2590 ,\nC2517_=_C2951 ,C2517_=_C3239 ,C2517_=_C3262 ,C2517_=_C3440 ,C2517_=_C3494 ,C2517_=_C3501 ,\nC2517_=_C3526 ,C2517_=_C3620 ,C2517_=_C3621 ,C2517_=_C3622 ,C2517_=_C3623 ,C2517_=_C3624 ,\nC2517_=_C3625 ,C2517_=_C3626 ,C2517_=_C3627 ,C2517_=_C3628 ,C2566_=_C2567 ,C2566_=_C2568 ,\nC2566_=_C2569 ,C2566_=_C2570 ,C2566_=_C2571 ,C2566_=_C2572 ,C2566_=_C2573 ,C2566_=_C2574 ,\nC2566_=_C2575 ,C2566_=_C2577 ,C2566_=_C2578 ,C2566_=_C2579 ,C2566_=_C2580 ,C2566_=_C2581 ,\nC2566_=_C2582 ,C2566_=_C2583 ,C2566_=_C2590 ,C2567_=_C2568 ,C2567_=_C2569 ,C2567_=_C2570 ,\nC2567_=_C2571 ,C2567_=_C2572 ,C2567_=_C2573 ,C2567_=_C2574 ,C2567_=_C2575 ,C2567_=_C2577 ,\nC2567_=_C2578 ,C2567_=_C2579 ,C2567_=_C2580 ,C2567_=_C2581 ,C2567_=_C2582 ,C2567_=_C2583 ,\nC2568_=_C2569 ,C2568_=_C2570 ,C2568_=_C2571 ,C2568_=_C2572 ,C2568_=_C2573 ,C2568_=_C2574 ,\nC2568_=_C2575 ,C2568_=_C2577 ,C2568_=_C2578 ,C2568_=_C2579 ,C2568_=_C2580 ,C2568_=_C2581 ,\nC2568_=_C2582 ,C2568_=_C2583 ,C2569_=_C2570 ,C2569_=_C2571 ,C2569_=_C2572 ,C2569_=_C2573 ,\nC2569_=_C2574 ,C2569_=_C2575 ,C2569_=_C2577 ,C2569_=_C2578 ,C2569_=_C2579 ,C2569_=_C2580 ,\nC2569_=_C2581 ,C2569_=_C2582 ,C2569_=_C2583 ,C2570_=_C2571 ,C2570_=_C2572 ,C2570_=_C2573 ,\nC2570_=_C2574 ,C2570_=_C2575 ,C2570_=_C2577 ,C2570_=_C2578 ,C2570_=_C2579 ,C2570_=_C2580 ,\nC2570_=_C2581 ,C2570_=_C2582 ,C2570_=_C2583 ,C2571_=_C2572 ,C2571_=_C2573 ,C2571_=_C2574 ,\nC2571_=_C2575 ,C2571_=_C2577 ,C2571_=_C2578 ,C2571_=_C2579 ,C2571_=_C2580 ,C2571_=_C2581 ,\nC2571_=_C2582 ,C2571_=_C2583 ,C2571_=_C3239 ,C2572_=_C2573 ,C2572_=_C2574 ,C2572_=_C2575 ,\nC2572_=_C2577 ,C2572_=_C2578 ,C2572_=_C2579 ,C2572_=_C2580 ,C2572_=_C2581 ,C2572_=_C2582 ,\nC2572_=_C2583 ,C2573_=_C2574 ,C2573_=_C2575 ,C2573_=_C2577 ,C2573_=_C2578 ,C2573_=_C2579 ,\nC2573_=_C2580 ,C2573_=_C2581 ,C2573_=_C2582 ,C2573_=_C2583 ,C2573_=_C3262 ,C2574_=_C2575 ,\nC2574_=_C2577 ,C2574_=_C2578 ,C2574_=_C2579 ,C2574_=_C2580 ,C2574_=_C2581 ,C2574_=_C2582 ,\nC2574_=_C2583 ,C2575_=_C2577 ,C2575_=_C2578 ,C2575_=_C2579 ,C2575_=_C2580 ,C2575_=_C2581 ,\nC2575_=_C2582 ,C2575_=_C2583 ,C2575_=_C3526 ,C2577_=_C2578 ,C2577_=_C2579 ,C2577_=_C2580 ,\nC2577_=_C2581 ,C2577_=_C2582 ,C2577_=_C2583 ,C2577_=_C3620 ,C2578_=_C2579 ,C2578_=_C2580 ,\nC2578_=_C2581 ,C2578_=_C2582 ,C2578_=_C2583 ,C2579_=_C2580 ,C2579_=_C2581 ,C2579_=_C2582 ,\nC2579_=_C2583 ,C2580_=_C2581 ,C2580_=_C2582 ,C2580_=_C2583 ,C2580_=_C3627 ,C2581_=_C2582 ,\nC2581_=_C2583 ,C2582_=_C2583 ,C2590_=_C2951 ,C2590_=_C3239 ,C2590_=_C3262 ,C2590_=_C3440 ,\nC2590_=_C3494 ,C2590_=_C3501 ,C2590_=_C3526 ,C2590_=_C3620 ,C2590_=_C3621 ,C2590_=_C3622 ,\nC2590_=_C3623 ,C2590_=_C3624 ,C2590_=_C3625 ,C2590_=_C3626 ,C2590_=_C3627 ,C2590_=_C3628 ,\nC2951_=_C3239 ,C2951_=_C3262 ,C2951_=_C3440 ,C2951_=_C3494 ,C2951_=_C3501 ,C2951_=_C3526 ,\nC2951_=_C3620 ,C2951_=_C3621 ,C2951_=_C3622 ,C2951_=_C3623 ,C2951_=_C3624 ,C2951_=_C3625 ,\nC2951_=_C3626 ,C2951_=_C3627 ,C2951_=_C3628 ,C3239_=_C3262 ,C3239_=_C3440 ,C3239_=_C3494 ,\nC3239_=_C3501 ,C3239_=_C3526 ,C3239_=_C3620 ,C3239_=_C3621 ,C3239_=_C3622 ,C3239_=_C3623 ,\nC3239_=_C3624 ,C3239_=_C3625 ,C3239_=_C3626 ,C3239_=_C3627 ,C3239_=_C3628 ,C3262_=_C3440 ,\nC3262_=_C3494 ,C3262_=_C3501 ,C3262_=_C3526 ,C3262_=_C3620 ,C3262_=_C3621 ,C3262_=_C3622 ,\nC3262_=_C3623 ,C3262_=_C3624 ,C3262_=_C3625 ,C3262_=_C3626 ,C3262_=_C3627 ,C3262_=_C3628 ,\nC3440_=_C3494 ,C3440_=_C3501 ,C3440_=_C3526 ,C3440_=_C3620 ,C3440_=_C3621 ,C3440_=_C3622 ,\nC3440_=_C3623 ,C3440_=_C3624 ,C3440_=_C3625 ,C3440_=_C3626 ,C3440_=_C3627 ,C3440_=_C3628 ,\nC3494_=_C3501 ,C3494_=_C3526 ,C3494_=_C3620 ,C3494_=_C3621 ,C3494_=_C3622 ,C3494_=_C3623 ,\nC3494_=_C3624 ,C3494_=_C3625 ,C3494_=_C3626 ,C3494_=_C3627 ,C3494_=_C3628 ,C3501_=_C3526 ,\nC3501_=_C3620 ,C3501_=_C3621 ,C3501_=_C3622 ,C3501_=_C3623 ,C3501_=_C3624</w:t>
      </w:r>
    </w:p>
    <w:p>
      <w:pPr>
        <w:pStyle w:val="PreformattedText"/>
        <w:bidi w:val="0"/>
        <w:spacing w:before="0" w:after="0"/>
        <w:jc w:val="left"/>
        <w:rPr/>
      </w:pPr>
      <w:r>
        <w:rPr/>
        <w:t xml:space="preserve"> </w:t>
      </w:r>
      <w:r>
        <w:rPr/>
        <w:t>,C3501_=_C3625 ,\nC3501_=_C3626 ,C3501_=_C3627 ,C3501_=_C3628 ,C3526_=_C3620 ,C3526_=_C3621 ,C3526_=_C3622 ,\nC3526_=_C3623 ,C3526_=_C3624 ,C3526_=_C3625 ,C3526_=_C3626 ,C3526_=_C3627 ,C3526_=_C3628 ,\nC3620_=_C3621 ,C3620_=_C3622 ,C3620_=_C3623 ,C3620_=_C3624 ,C3620_=_C3625 ,C3620_=_C3626 ,\nC3620_=_C3627 ,C3620_=_C3628 ,C3621_=_C3622 ,C3621_=_C3623 ,C3621_=_C3624 ,C3621_=_C3625 ,\nC3621_=_C3626 ,C3621_=_C3627 ,C3621_=_C3628 ,C3622_=_C3623 ,C3622_=_C3624 ,C3622_=_C3625 ,\nC3622_=_C3626 ,C3622_=_C3627 ,C3622_=_C3628 ,C3623_=_C3624 ,C3623_=_C3625 ,C3623_=_C3626 ,\nC3623_=_C3627 ,C3623_=_C3628 ,C3624_=_C3625 ,C3624_=_C3626 ,C3624_=_C3627 ,C3624_=_C3628 ,\nC3625_=_C3626 ,C3625_=_C3627 ,C3625_=_C3628 ,C3626_=_C3627 ,C3626_=_C3628 ,C3627_=_C3628 ,"];178[shape=box, label="id:178 level: 6\n58: C422 C538 C614 C634 C641 \nC687 C694 C715 C792 C946 C955 \nC1095 C1136 C1361 C1495 C1501 C1576 \nC1820 C2008 C2015 C2169 C2178 C2210 \nC2518 C2577 C2591 C2665 C2724 C2767 \nC2796 C2802 C3024 C3034 C3066 C3075 \nC3185 C3192 C3212 C3235 C3263 C3514 \nC3527 C3535 C3609 C3620 C3674 C3675 \nC3676 C3677 C3678 C3679 C3707 C4025 \nC4052 C4058 C4083 C4087 C4089 \n850: C422_=_C538( C422 C538 ) C422_=_C614( C422 C614 ) C422_=_C641( C422 C641 ) C422_=_C694( C422 C694 ) C422_=_C955( C422 C955 ) \nC422_=_C1095( C422 C1095 ) C422_=_C1361( C422 C1361 ) C422_=_C1501( C422 C1501 ) C422_=_C1820( C422 C1820 ) C422_=_C2015( C422 C2015 ) C422_=_C2169( C422 C2169 ) \nC422_=_C2210( C422 C2210 ) C422_=_C2665( C422 C2665 ) C422_=_C2724( C422 C2724 ) C422_=_C2802( C422 C2802 ) C422_=_C3034( C422 C3034 ) C422_=_C3075( C422 C3075 ) \nC422_=_C3192( C422 C3192 ) C422_=_C3235( C422 C3235 ) C422_=_C3609( C422 C3609 ) C422_=_C3679( C422 C3679 ) C422_=_C3707( C422 C3707 ) C422_=_C4025( C422 C4025 ) \nC422_=_C4052( C422 C4052 ) C422_=_C4058( C422 C4058 ) C422_=_C4083( C422 C4083 ) C422_=_C4087( C422 C4087 ) C422_=_C4089( C422 C4089 ) C538_=_C614( C538 C614 ) \nC538_=_C641( C538 C641 ) C538_=_C694( C538 C694 ) C538_=_C955( C538 C955 ) C538_=_C1095( C538 C1095 ) C538_=_C1361( C538 C1361 ) C538_=_C1501( C538 C1501 ) \nC538_=_C1820( C538 C1820 ) C538_=_C2015( C538 C2015 ) C538_=_C2169( C538 C2169 ) C538_=_C2210( C538 C2210 ) C538_=_C2665( C538 C2665 ) C538_=_C2724( C538 C2724 ) \nC538_=_C2802( C538 C2802 ) C538_=_C3034( C538 C3034 ) C538_=_C3075( C538 C3075 ) C538_=_C3192( C538 C3192 ) C538_=_C3235( C538 C3235 ) C538_=_C3609( C538 C3609 ) \nC538_=_C3679( C538 C3679 ) C538_=_C3707( C538 C3707 ) C538_=_C4025( C538 C4025 ) C538_=_C4052( C538 C4052 ) C538_=_C4058( C538 C4058 ) C538_=_C4083( C538 C4083 ) \nC538_=_C4087( C538 C4087 ) C538_=_C4089( C538 C4089 ) C614_=_C641( C614 C641 ) C614_=_C694( C614 C694 ) C614_=_C955( C614 C955 ) C614_=_C1095( C614 C1095 ) \nC614_=_C1361( C614 C1361 ) C614_=_C1501( C614 C1501 ) C614_=_C1820( C614 C1820 ) C614_=_C2015( C614 C2015 ) C614_=_C2169( C614 C2169 ) C614_=_C2210( C614 C2210 ) \nC614_=_C2665( C614 C2665 ) C614_=_C2724( C614 C2724 ) C614_=_C2802( C614 C2802 ) C614_=_C3034( C614 C3034 ) C614_=_C3075( C614 C3075 ) C614_=_C3192( C614 C3192 ) \nC614_=_C3235( C614 C3235 ) C614_=_C3609( C614 C3609 ) C614_=_C3679( C614 C3679 ) C614_=_C3707( C614 C3707 ) C614_=_C4025( C614 C4025 ) C614_=_C4052( C614 C4052 ) \nC614_=_C4058( C614 C4058 ) C614_=_C4083( C614 C4083 ) C614_=_C4087( C614 C4087 ) C614_=_C4089( C614 C4089 ) C634_=_C641( C634 C641 ) C634_=_C687( C634 C687 ) \nC634_=_C715( C634 C715 ) C634_=_C792( C634 C792 ) C634_=_C946( C634 C946 ) C634_=_C1136( C634 C1136 ) C634_=_C1495( C634 C1495 ) C634_=_C1576( C634 C1576 ) \nC634_=_C2008( C634 C2008 ) C634_=_C2178( C634 C2178 ) C634_=_C2518( C634 C2518 ) C634_=_C2577( C634 C2577 ) C634_=_C2591( C634 C2591 ) C634_=_C2767( C634 C2767 ) \nC634_=_C2796( C634 C2796 ) C634_=_C3024( C634 C3024 ) C634_=_C3066( C634 C3066 ) C634_=_C3185( C634 C3185 ) C634_=_C3212( C634 C3212 ) C634_=_C3263( C634 C3263 ) \nC634_=_C3514( C634 C3514 ) C634_=_C3527( C634 C3527 ) C634_=_C3535( C634 C3535 ) C634_=_C3620( C634 C3620 ) C634_=_C3674( C634 C3674 ) C634_=_C3675( C634 C3675 ) \nC634_=_C3676( C634 C3676 ) C634_=_C3677( C634 C3677 ) C634_=_C3678( C634 C3678 ) C634_=_C3679( C634 C3679 ) C641_=_C694( C641 C694 ) C641_=_C955( C641 C955 ) \nC641_=_C1095( C641 C1095 ) C641_=_C1361( C641 C1361 ) C641_=_C1501( C641 C1501 ) C641_=_C1820( C641 C1820 ) C641_=_C2015( C641 C2015 ) C641_=_C2169( C641 C2169 ) \nC641_=_C2210( C641 C2210 ) C641_=_C2665( C641 C2665 ) C641_=_C2724( C641 C2724 ) C641_=_C2802( C641 C2802 ) C641_=_C3034( C641 C3034 ) C641_=_C3075( C641 C3075 ) \nC641_=_C3192( C641 C3192 ) C641_=_C3235( C641 C3235 ) C641_=_C3609( C641 C3609 ) C641_=_C3679( C641 C3679 ) C641_=_C3707( C641 C3707 ) C641_=_C4025( C641 C4025 ) \nC641_=_C4052( C641 C4052 ) C641_=_C4058( C641 C4058 ) C641_=_C4083( C641 C4083 ) C641_=_C4087( C641 C4087 ) C641_=_C4089( C641 C4089 ) C687_=_C694( C687 C694 ) \nC687_=_C715( C687 C715 ) C687_=_C792( C687 C792 ) C687_=_C946( C687 C946 ) C687_=_C1136( C687 C1136 ) C687_=_C1495( C687 C1495 ) C687_=_C1576( C687 C1576 ) \nC687_=_C2008( C687 C2008 ) C687_=_C2178( C687 C2178 ) C687_=_C2518( C687 C2518 ) C687_=_C2577( C687 C2577 ) C687_=_C2591( C687 C2591 ) C687_=_C2767( C687 C2767 ) \nC687_=_C2796( C687 C2796 ) C687_=_C3024( C687 C3024 ) C687_=_C3066( C687 C3066 ) C687_=_C3185( C687 C3185 ) C687_=_C3212( C687 C3212 ) C687_=_C3263( C687 C3263 ) \nC687_=_C3514( C687 C3514 ) C687_=_C3527( C687 C3527 ) C687_=_C3535( C687 C3535 ) C687_=_C3620( C687 C3620 ) C687_=_C3674( C687 C3674 ) C687_=_C3675( C687 C3675 ) \nC687_=_C3676( C687 C3676 ) C687_=_C3677( C687 C3677 ) C687_=_C3678( C687 C3678 ) C687_=_C3679( C687 C3679 ) C694_=_C955( C694 C955 ) C694_=_C1095( C694 C1095 ) \nC694_=_C1361( C694 C1361 ) C694_=_C1501( C694 C1501 ) C694_=_C1820( C694 C1820 ) C694_=_C2015( C694 C2015 ) C694_=_C2169( C694 C2169 ) C694_=_C2210( C694 C2210 ) \nC694_=_C2665( C694 C2665 ) C694_=_C2724( C694 C2724 ) C694_=_C2802( C694 C2802 ) C694_=_C3034( C694 C3034 ) C694_=_C3075( C694 C3075 ) C694_=_C3192( C694 C3192 ) \nC694_=_C3235( C694 C3235 ) C694_=_C3609( C694 C3609 ) C694_=_C3679( C694 C3679 ) C694_=_C3707( C694 C3707 ) C694_=_C4025( C694 C4025 ) C694_=_C4052( C694 C4052 ) \nC694_=_C4058( C694 C4058 ) C694_=_C4083( C694 C4083 ) C694_=_C4087( C694 C4087 ) C694_=_C4089( C694 C4089 ) C715_=_C792( C715 C792 ) C715_=_C946( C715 C946 ) \nC715_=_C1136( C715 C1136 ) C715_=_C1495( C715 C1495 ) C715_=_C1576( C715 C1576 ) C715_=_C2008( C715 C2008 ) C715_=_C2178( C715 C2178 ) C715_=_C2518( C715 C2518 ) \nC715_=_C2577( C715 C2577 ) C715_=_C2591( C715 C2591 ) C715_=_C2767( C715 C2767 ) C715_=_C2796( C715 C2796 ) C715_=_C3024( C715 C3024 ) C715_=_C3066( C715 C3066 ) \nC715_=_C3185( C715 C3185 ) C715_=_C3212( C715 C3212 ) C715_=_C3263( C715 C3263 ) C715_=_C3514( C715 C3514 ) C715_=_C3527( C715 C3527 ) C715_=_C3535( C715 C3535 ) \nC715_=_C3620( C715 C3620 ) C715_=_C3674( C715 C3674 ) C715_=_C3675( C715 C3675 ) C715_=_C3676( C715 C3676 ) C715_=_C3677( C715 C3677 ) C715_=_C3678( C715 C3678 ) \nC715_=_C3679( C715 C3679 ) C792_=_C946( C792 C946 ) C792_=_C1136( C792 C1136 ) C792_=_C1495( C792 C1495 ) C792_=_C1576( C792 C1576 ) C792_=_C2008( C792 C2008 ) \nC792_=_C2178( C792 C2178 ) C792_=_C2518( C792 C2518 ) C792_=_C2577( C792 C2577 ) C792_=_C2591( C792 C2591 ) C792_=_C2767( C792 C2767 ) C792_=_C2796( C792 C2796 ) \nC792_=_C3024( C792 C3024 ) C792_=_C3066( C792 C3066 ) C792_=_C3185( C792 C3185 ) C792_=_C3212( C792 C3212 ) C792_=_C3263( C792 C3263 ) C792_=_C3514( C792 C3514 ) \nC792_=_C3527( C792 C3527 ) C792_=_C3535( C792 C3535 ) C792_=_C3620( C792 C3620 ) C792_=_C3674( C792 C3674 ) C792_=_C3675( C792 C3675 ) C792_=_C3676( C792 C3676 ) \nC792_=_C3677( C792 C3677 ) C792_=_C3678( C792 C3678 ) C792_=_C3679( C792 C3679 ) C946_=_C955( C946 C955 ) C946_=_C1136( C946 C1136 ) C946_=_C1495( C946 C1495 ) \nC946_=_C1576( C946 C1576 ) C946_=_C2008( C946 C2008 ) C946_=_C2178( C946 C2178 ) C946_=_C2518( C946 C2518 ) C946_=_C2577( C946 C2577 ) C946_=_C2591( C946 C2591 ) \nC946_=_C2767( C946 C2767 ) C946_=_C2796( C946 C2796 ) C946_=_C3024( C946 C3024 ) C946_=_C3066( C946 C3066 ) C946_=_C3185( C946 C3185 ) C946_=_C3212( C946 C3212 ) \nC946_=_C3263( C946 C3263 ) C946_=_C3514( C946 C3514 ) C946_=_C3527( C946 C3527 ) C946_=_C3535( C946 C3535 ) C946_=_C3620( C946 C3620 ) C946_=_C3674( C946 C3674 ) \nC946_=_C3675( C946 C3675 ) C946_=_C3676( C946 C3676 ) C946_=_C3677( C946 C3677 ) C946_=_C3678( C946 C3678 ) C946_=_C3679( C946 C3679 ) C955_=_C1095( C955 C1095 ) \nC955_=_C1361( C955 C1361 ) C955_=_C1501( C955 C1501 ) C955_=_C1820( C955 C1820 ) C955_=_C2015( C955 C2015 ) C955_=_C2169( C955 C2169 ) C955_=_C2210( C955 C2210 ) \nC955_=_C2665( C955 C2665 ) C955_=_C2724( C955 C2724 ) C955_=_C2802( C955 C2802 ) C955_=_C3034( C955 C3034 ) C955_=_C3075( C955 C3075 ) C955_=_C3192( C955 C3192 ) \nC955_=_C3235( C955 C3235 ) C955_=_C3609( C955 C3609 ) C955_=_C3679( C955 C3679 ) C955_=_C3707( C955 C3707 ) C955_=_C4025( C955 C4025 ) C955_=_C4052( C955 C4052 ) \nC955_=_C4058( C955 C4058 ) C955_=_C4083( C955 C4083 ) C955_=_C4087( C955 C4087 ) C955_=_C4089( C955 C4089 ) C1095_=_C1361( C1095 C1361 ) C1095_=_C1501( C1095 C1501 ) \nC1095_=_C1820( C1095 C1820 ) C1095_=_C2015( C1095 C2015 ) C1095_=_C2169( C1095 C2169 ) C1095_=_C2210( C1095 C2210 ) C1095_=_C2665( C1095 C2665 ) C1095_=_C2724( C1095 C2724 ) \nC1095_=_C2802( C1095 C2802 ) C1095_=_C3034( C1095 C3034 ) C1095_=_C3075( C1095 C3075 ) C1095_=_C3192( C1095 C3192 ) C1095_=_C3235( C1095 C3235 ) C1095_=_C3609( C1095 C3609 ) \nC1095_=_C3679( C1095 C3679 ) C1095_=_C3707( C1095 C3707 ) C1095_=_C4025( C1095 C4025 ) C1095_=_C4052( C1095 C4052 ) C1095_=_C4058( C1095 C4058 ) C1095_=_C4083( C1095 C4083 ) \nC1095_=_C4087( C1095 C4087 ) C1095_=_C4089( C1095 C4089 ) C1136_=_C1495( C1136 C1495 ) C1136_=_C1576( C1136 C1576 ) C1136_=_C2008( C1136 C2008 ) C1136_=_C2178( C1136 C2178 ) \nC1136_=_C2518( C1136 C2518 ) C1136_=_C2577( C1136 C2577 ) C1136_=_C2591( C1136</w:t>
      </w:r>
    </w:p>
    <w:p>
      <w:pPr>
        <w:pStyle w:val="PreformattedText"/>
        <w:bidi w:val="0"/>
        <w:spacing w:before="0" w:after="0"/>
        <w:jc w:val="left"/>
        <w:rPr/>
      </w:pPr>
      <w:r>
        <w:rPr/>
        <w:t xml:space="preserve"> </w:t>
      </w:r>
      <w:r>
        <w:rPr/>
        <w:t>C2591 ) C1136_=_C2767( C1136 C2767 ) C1136_=_C2796( C1136 C2796 ) C1136_=_C3024( C1136 C3024 ) \nC1136_=_C3066( C1136 C3066 ) C1136_=_C3185( C1136 C3185 ) C1136_=_C3212( C1136 C3212 ) C1136_=_C3263( C1136 C3263 ) C1136_=_C3514( C1136 C3514 ) C1136_=_C3527( C1136 C3527 ) \nC1136_=_C3535( C1136 C3535 ) C1136_=_C3620( C1136 C3620 ) C1136_=_C3674( C1136 C3674 ) C1136_=_C3675( C1136 C3675 ) C1136_=_C3676( C1136 C3676 ) C1136_=_C3677( C1136 C3677 ) \nC1136_=_C3678( C1136 C3678 ) C1136_=_C3679( C1136 C3679 ) C1361_=_C1501( C1361 C1501 ) C1361_=_C1820( C1361 C1820 ) C1361_=_C2015( C1361 C2015 ) C1361_=_C2169( C1361 C2169 ) \nC1361_=_C2210( C1361 C2210 ) C1361_=_C2665( C1361 C2665 ) C1361_=_C2724( C1361 C2724 ) C1361_=_C2802( C1361 C2802 ) C1361_=_C3034( C1361 C3034 ) C1361_=_C3075( C1361 C3075 ) \nC1361_=_C3192( C1361 C3192 ) C1361_=_C3235( C1361 C3235 ) C1361_=_C3609( C1361 C3609 ) C1361_=_C3679( C1361 C3679 ) C1361_=_C3707( C1361 C3707 ) C1361_=_C4025( C1361 C4025 ) \nC1361_=_C4052( C1361 C4052 ) C1361_=_C4058( C1361 C4058 ) C1361_=_C4083( C1361 C4083 ) C1361_=_C4087( C1361 C4087 ) C1361_=_C4089( C1361 C4089 ) C1495_=_C1501( C1495 C1501 ) \nC1495_=_C1576( C1495 C1576 ) C1495_=_C2008( C1495 C2008 ) C1495_=_C2178( C1495 C2178 ) C1495_=_C2518( C1495 C2518 ) C1495_=_C2577( C1495 C2577 ) C1495_=_C2591( C1495 C2591 ) \nC1495_=_C2767( C1495 C2767 ) C1495_=_C2796( C1495 C2796 ) C1495_=_C3024( C1495 C3024 ) C1495_=_C3066( C1495 C3066 ) C1495_=_C3185( C1495 C3185 ) C1495_=_C3212( C1495 C3212 ) \nC1495_=_C3263( C1495 C3263 ) C1495_=_C3514( C1495 C3514 ) C1495_=_C3527( C1495 C3527 ) C1495_=_C3535( C1495 C3535 ) C1495_=_C3620( C1495 C3620 ) C1495_=_C3674( C1495 C3674 ) \nC1495_=_C3675( C1495 C3675 ) C1495_=_C3676( C1495 C3676 ) C1495_=_C3677( C1495 C3677 ) C1495_=_C3678( C1495 C3678 ) C1495_=_C3679( C1495 C3679 ) C1501_=_C1820( C1501 C1820 ) \nC1501_=_C2015( C1501 C2015 ) C1501_=_C2169( C1501 C2169 ) C1501_=_C2210( C1501 C2210 ) C1501_=_C2665( C1501 C2665 ) C1501_=_C2724( C1501 C2724 ) C1501_=_C2802( C1501 C2802 ) \nC1501_=_C3034( C1501 C3034 ) C1501_=_C3075( C1501 C3075 ) C1501_=_C3192( C1501 C3192 ) C1501_=_C3235( C1501 C3235 ) C1501_=_C3609( C1501 C3609 ) C1501_=_C3679( C1501 C3679 ) \nC1501_=_C3707( C1501 C3707 ) C1501_=_C4025( C1501 C4025 ) C1501_=_C4052( C1501 C4052 ) C1501_=_C4058( C1501 C4058 ) C1501_=_C4083( C1501 C4083 ) C1501_=_C4087( C1501 C4087 ) \nC1501_=_C4089( C1501 C4089 ) C1576_=_C2008( C1576 C2008 ) C1576_=_C2178( C1576 C2178 ) C1576_=_C2518( C1576 C2518 ) C1576_=_C2577( C1576 C2577 ) C1576_=_C2591( C1576 C2591 ) \nC1576_=_C2767( C1576 C2767 ) C1576_=_C2796( C1576 C2796 ) C1576_=_C3024( C1576 C3024 ) C1576_=_C3066( C1576 C3066 ) C1576_=_C3185( C1576 C3185 ) C1576_=_C3212( C1576 C3212 ) \nC1576_=_C3263( C1576 C3263 ) C1576_=_C3514( C1576 C3514 ) C1576_=_C3527( C1576 C3527 ) C1576_=_C3535( C1576 C3535 ) C1576_=_C3620( C1576 C3620 ) C1576_=_C3674( C1576 C3674 ) \nC1576_=_C3675( C1576 C3675 ) C1576_=_C3676( C1576 C3676 ) C1576_=_C3677( C1576 C3677 ) C1576_=_C3678( C1576 C3678 ) C1576_=_C3679( C1576 C3679 ) C1820_=_C2015( C1820 C2015 ) \nC1820_=_C2169( C1820 C2169 ) C1820_=_C2210( C1820 C2210 ) C1820_=_C2665( C1820 C2665 ) C1820_=_C2724( C1820 C2724 ) C1820_=_C2802( C1820 C2802 ) C1820_=_C3034( C1820 C3034 ) \nC1820_=_C3075( C1820 C3075 ) C1820_=_C3192( C1820 C3192 ) C1820_=_C3235( C1820 C3235 ) C1820_=_C3609( C1820 C3609 ) C1820_=_C3679( C1820 C3679 ) C1820_=_C3707( C1820 C3707 ) \nC1820_=_C4025( C1820 C4025 ) C1820_=_C4052( C1820 C4052 ) C1820_=_C4058( C1820 C4058 ) C1820_=_C4083( C1820 C4083 ) C1820_=_C4087( C1820 C4087 ) C1820_=_C4089( C1820 C4089 ) \nC2008_=_C2015( C2008 C2015 ) C2008_=_C2178( C2008 C2178 ) C2008_=_C2518( C2008 C2518 ) C2008_=_C2577( C2008 C2577 ) C2008_=_C2591( C2008 C2591 ) C2008_=_C2767( C2008 C2767 ) \nC2008_=_C2796( C2008 C2796 ) C2008_=_C3024( C2008 C3024 ) C2008_=_C3066( C2008 C3066 ) C2008_=_C3185( C2008 C3185 ) C2008_=_C3212( C2008 C3212 ) C2008_=_C3263( C2008 C3263 ) \nC2008_=_C3514( C2008 C3514 ) C2008_=_C3527( C2008 C3527 ) C2008_=_C3535( C2008 C3535 ) C2008_=_C3620( C2008 C3620 ) C2008_=_C3674( C2008 C3674 ) C2008_=_C3675( C2008 C3675 ) \nC2008_=_C3676( C2008 C3676 ) C2008_=_C3677( C2008 C3677 ) C2008_=_C3678( C2008 C3678 ) C2008_=_C3679( C2008 C3679 ) C2015_=_C2169( C2015 C2169 ) C2015_=_C2210( C2015 C2210 ) \nC2015_=_C2665( C2015 C2665 ) C2015_=_C2724( C2015 C2724 ) C2015_=_C2802( C2015 C2802 ) C2015_=_C3034( C2015 C3034 ) C2015_=_C3075( C2015 C3075 ) C2015_=_C3192( C2015 C3192 ) \nC2015_=_C3235( C2015 C3235 ) C2015_=_C3609( C2015 C3609 ) C2015_=_C3679( C2015 C3679 ) C2015_=_C3707( C2015 C3707 ) C2015_=_C4025( C2015 C4025 ) C2015_=_C4052( C2015 C4052 ) \nC2015_=_C4058( C2015 C4058 ) C2015_=_C4083( C2015 C4083 ) C2015_=_C4087( C2015 C4087 ) C2015_=_C4089( C2015 C4089 ) C2169_=_C2210( C2169 C2210 ) C2169_=_C2665( C2169 C2665 ) \nC2169_=_C2724( C2169 C2724 ) C2169_=_C2802( C2169 C2802 ) C2169_=_C3034( C2169 C3034 ) C2169_=_C3075( C2169 C3075 ) C2169_=_C3192( C2169 C3192 ) C2169_=_C3235( C2169 C3235 ) \nC2169_=_C3609( C2169 C3609 ) C2169_=_C3679( C2169 C3679 ) C2169_=_C3707( C2169 C3707 ) C2169_=_C4025( C2169 C4025 ) C2169_=_C4052( C2169 C4052 ) C2169_=_C4058( C2169 C4058 ) \nC2169_=_C4083( C2169 C4083 ) C2169_=_C4087( C2169 C4087 ) C2169_=_C4089( C2169 C4089 ) C2178_=_C2518( C2178 C2518 ) C2178_=_C2577( C2178 C2577 ) C2178_=_C2591( C2178 C2591 ) \nC2178_=_C2767( C2178 C2767 ) C2178_=_C2796( C2178 C2796 ) C2178_=_C3024( C2178 C3024 ) C2178_=_C3066( C2178 C3066 ) C2178_=_C3185( C2178 C3185 ) C2178_=_C3212( C2178 C3212 ) \nC2178_=_C3263( C2178 C3263 ) C2178_=_C3514( C2178 C3514 ) C2178_=_C3527( C2178 C3527 ) C2178_=_C3535( C2178 C3535 ) C2178_=_C3620( C2178 C3620 ) C2178_=_C3674( C2178 C3674 ) \nC2178_=_C3675( C2178 C3675 ) C2178_=_C3676( C2178 C3676 ) C2178_=_C3677( C2178 C3677 ) C2178_=_C3678( C2178 C3678 ) C2178_=_C3679( C2178 C3679 ) C2210_=_C2665( C2210 C2665 ) \nC2210_=_C2724( C2210 C2724 ) C2210_=_C2802( C2210 C2802 ) C2210_=_C3034( C2210 C3034 ) C2210_=_C3075( C2210 C3075 ) C2210_=_C3192( C2210 C3192 ) C2210_=_C3235( C2210 C3235 ) \nC2210_=_C3609( C2210 C3609 ) C2210_=_C3679( C2210 C3679 ) C2210_=_C3707( C2210 C3707 ) C2210_=_C4025( C2210 C4025 ) C2210_=_C4052( C2210 C4052 ) C2210_=_C4058( C2210 C4058 ) \nC2210_=_C4083( C2210 C4083 ) C2210_=_C4087( C2210 C4087 ) C2210_=_C4089( C2210 C4089 ) C2518_=_C2577( C2518 C2577 ) C2518_=_C2591( C2518 C2591 ) C2518_=_C2767( C2518 C2767 ) \nC2518_=_C2796( C2518 C2796 ) C2518_=_C3024( C2518 C3024 ) C2518_=_C3066( C2518 C3066 ) C2518_=_C3185( C2518 C3185 ) C2518_=_C3212( C2518 C3212 ) C2518_=_C3263( C2518 C3263 ) \nC2518_=_C3514( C2518 C3514 ) C2518_=_C3527( C2518 C3527 ) C2518_=_C3535( C2518 C3535 ) C2518_=_C3620( C2518 C3620 ) C2518_=_C3674( C2518 C3674 ) C2518_=_C3675( C2518 C3675 ) \nC2518_=_C3676( C2518 C3676 ) C2518_=_C3677( C2518 C3677 ) C2518_=_C3678( C2518 C3678 ) C2518_=_C3679( C2518 C3679 ) C2577_=_C2591( C2577 C2591 ) C2577_=_C2767( C2577 C2767 ) \nC2577_=_C2796( C2577 C2796 ) C2577_=_C3024( C2577 C3024 ) C2577_=_C3066( C2577 C3066 ) C2577_=_C3185( C2577 C3185 ) C2577_=_C3212( C2577 C3212 ) C2577_=_C3263( C2577 C3263 ) \nC2577_=_C3514( C2577 C3514 ) C2577_=_C3527( C2577 C3527 ) C2577_=_C3535( C2577 C3535 ) C2577_=_C3620( C2577 C3620 ) C2577_=_C3674( C2577 C3674 ) C2577_=_C3675( C2577 C3675 ) \nC2577_=_C3676( C2577 C3676 ) C2577_=_C3677( C2577 C3677 ) C2577_=_C3678( C2577 C3678 ) C2577_=_C3679( C2577 C3679 ) C2591_=_C2767( C2591 C2767 ) C2591_=_C2796( C2591 C2796 ) \nC2591_=_C3024( C2591 C3024 ) C2591_=_C3066( C2591 C3066 ) C2591_=_C3185( C2591 C3185 ) C2591_=_C3212( C2591 C3212 ) C2591_=_C3263( C2591 C3263 ) C2591_=_C3514( C2591 C3514 ) \nC2591_=_C3527( C2591 C3527 ) C2591_=_C3535( C2591 C3535 ) C2591_=_C3620( C2591 C3620 ) C2591_=_C3674( C2591 C3674 ) C2591_=_C3675( C2591 C3675 ) C2591_=_C3676( C2591 C3676 ) \nC2591_=_C3677( C2591 C3677 ) C2591_=_C3678( C2591 C3678 ) C2591_=_C3679( C2591 C3679 ) C2665_=_C2724( C2665 C2724 ) C2665_=_C2802( C2665 C2802 ) C2665_=_C3034( C2665 C3034 ) \nC2665_=_C3075( C2665 C3075 ) C2665_=_C3192( C2665 C3192 ) C2665_=_C3235( C2665 C3235 ) C2665_=_C3609( C2665 C3609 ) C2665_=_C3679( C2665 C3679 ) C2665_=_C3707( C2665 C3707 ) \nC2665_=_C4025( C2665 C4025 ) C2665_=_C4052( C2665 C4052 ) C2665_=_C4058( C2665 C4058 ) C2665_=_C4083( C2665 C4083 ) C2665_=_C4087( C2665 C4087 ) C2665_=_C4089( C2665 C4089 ) \nC2724_=_C2802( C2724 C2802 ) C2724_=_C3034( C2724 C3034 ) C2724_=_C3075( C2724 C3075 ) C2724_=_C3192( C2724 C3192 ) C2724_=_C3235( C2724 C3235 ) C2724_=_C3609( C2724 C3609 ) \nC2724_=_C3679( C2724 C3679 ) C2724_=_C3707( C2724 C3707 ) C2724_=_C4025( C2724 C4025 ) C2724_=_C4052( C2724 C4052 ) C2724_=_C4058( C2724 C4058 ) C2724_=_C4083( C2724 C4083 ) \nC2724_=_C4087( C2724 C4087 ) C2724_=_C4089( C2724 C4089 ) C2767_=_C2796( C2767 C2796 ) C2767_=_C3024( C2767 C3024 ) C2767_=_C3066( C2767 C3066 ) C2767_=_C3185( C2767 C3185 ) \nC2767_=_C3212( C2767 C3212 ) C2767_=_C3263( C2767 C3263 ) C2767_=_C3514( C2767 C3514 ) C2767_=_C3527( C2767 C3527 ) C2767_=_C3535( C2767 C3535 ) C2767_=_C3620( C2767 C3620 ) \nC2767_=_C3674( C2767 C3674 ) C2767_=_C3675( C2767 C3675 ) C2767_=_C3676( C2767 C3676 ) C2767_=_C3677( C2767 C3677 ) C2767_=_C3678( C2767 C3678 ) C2767_=_C3679( C2767 C3679 ) \nC2796_=_C2802( C2796 C2802 ) C2796_=_C3024( C2796 C3024 ) C2796_=_C3066( C2796 C3066 ) C2796_=_C3185( C2796 C3185 ) C2796_=_C3212( C2796 C3212 ) C2796_=_C3263( C2796 C3263 ) \nC2796_=_C3514( C2796 C3514 ) C2796_=_C3527( C2796 C3527 ) C2796_=_C3535( C2796 C3535 ) C2796_=_C3620( C2796 C3620 ) C2796_=_C3674( C2796 C3674 ) C2796_=_C3675( C2796 C3675 ) \nC2796_=_C3676( C2796 C3676 ) C2796_=_C3677( C2796 C3677 ) C2796_=_C3678( C2796 C3678 ) C2796_=_C3679( C2796 C3679 ) C2802_=_C3034( C2802 C3034 ) C2802_=_C3075( C2802 C3075 ) \nC2802_=_C3192( C2802 C3192 ) C2802_=_C3235( C2802 C3235 ) C2802_=_C3609( C2802 C3609 ) C2802_=_C3679( C2802 C3679 ) C2802_=_C3707(</w:t>
      </w:r>
    </w:p>
    <w:p>
      <w:pPr>
        <w:pStyle w:val="PreformattedText"/>
        <w:bidi w:val="0"/>
        <w:spacing w:before="0" w:after="0"/>
        <w:jc w:val="left"/>
        <w:rPr/>
      </w:pPr>
      <w:r>
        <w:rPr/>
        <w:t xml:space="preserve"> </w:t>
      </w:r>
      <w:r>
        <w:rPr/>
        <w:t>C2802 C3707 ) C2802_=_C4025( C2802 C4025 ) \nC2802_=_C4052( C2802 C4052 ) C2802_=_C4058( C2802 C4058 ) C2802_=_C4083( C2802 C4083 ) C2802_=_C4087( C2802 C4087 ) C2802_=_C4089( C2802 C4089 ) C3024_=_C3034( C3024 C3034 ) \nC3024_=_C3066( C3024 C3066 ) C3024_=_C3185( C3024 C3185 ) C3024_=_C3212( C3024 C3212 ) C3024_=_C3263( C3024 C3263 ) C3024_=_C3514( C3024 C3514 ) C3024_=_C3527( C3024 C3527 ) \nC3024_=_C3535( C3024 C3535 ) C3024_=_C3620( C3024 C3620 ) C3024_=_C3674( C3024 C3674 ) C3024_=_C3675( C3024 C3675 ) C3024_=_C3676( C3024 C3676 ) C3024_=_C3677( C3024 C3677 ) \nC3024_=_C3678( C3024 C3678 ) C3024_=_C3679( C3024 C3679 ) C3034_=_C3075( C3034 C3075 ) C3034_=_C3192( C3034 C3192 ) C3034_=_C3235( C3034 C3235 ) C3034_=_C3609( C3034 C3609 ) \nC3034_=_C3679( C3034 C3679 ) C3034_=_C3707( C3034 C3707 ) C3034_=_C4025( C3034 C4025 ) C3034_=_C4052( C3034 C4052 ) C3034_=_C4058( C3034 C4058 ) C3034_=_C4083( C3034 C4083 ) \nC3034_=_C4087( C3034 C4087 ) C3034_=_C4089( C3034 C4089 ) C3066_=_C3075( C3066 C3075 ) C3066_=_C3185( C3066 C3185 ) C3066_=_C3212( C3066 C3212 ) C3066_=_C3263( C3066 C3263 ) \nC3066_=_C3514( C3066 C3514 ) C3066_=_C3527( C3066 C3527 ) C3066_=_C3535( C3066 C3535 ) C3066_=_C3620( C3066 C3620 ) C3066_=_C3674( C3066 C3674 ) C3066_=_C3675( C3066 C3675 ) \nC3066_=_C3676( C3066 C3676 ) C3066_=_C3677( C3066 C3677 ) C3066_=_C3678( C3066 C3678 ) C3066_=_C3679( C3066 C3679 ) C3075_=_C3192( C3075 C3192 ) C3075_=_C3235( C3075 C3235 ) \nC3075_=_C3609( C3075 C3609 ) C3075_=_C3679( C3075 C3679 ) C3075_=_C3707( C3075 C3707 ) C3075_=_C4025( C3075 C4025 ) C3075_=_C4052( C3075 C4052 ) C3075_=_C4058( C3075 C4058 ) \nC3075_=_C4083( C3075 C4083 ) C3075_=_C4087( C3075 C4087 ) C3075_=_C4089( C3075 C4089 ) C3185_=_C3192( C3185 C3192 ) C3185_=_C3212( C3185 C3212 ) C3185_=_C3263( C3185 C3263 ) \nC3185_=_C3514( C3185 C3514 ) C3185_=_C3527( C3185 C3527 ) C3185_=_C3535( C3185 C3535 ) C3185_=_C3620( C3185 C3620 ) C3185_=_C3674( C3185 C3674 ) C3185_=_C3675( C3185 C3675 ) \nC3185_=_C3676( C3185 C3676 ) C3185_=_C3677( C3185 C3677 ) C3185_=_C3678( C3185 C3678 ) C3185_=_C3679( C3185 C3679 ) C3192_=_C3235( C3192 C3235 ) C3192_=_C3609( C3192 C3609 ) \nC3192_=_C3679( C3192 C3679 ) C3192_=_C3707( C3192 C3707 ) C3192_=_C4025( C3192 C4025 ) C3192_=_C4052( C3192 C4052 ) C3192_=_C4058( C3192 C4058 ) C3192_=_C4083( C3192 C4083 ) \nC3192_=_C4087( C3192 C4087 ) C3192_=_C4089( C3192 C4089 ) C3212_=_C3263( C3212 C3263 ) C3212_=_C3514( C3212 C3514 ) C3212_=_C3527( C3212 C3527 ) C3212_=_C3535( C3212 C3535 ) \nC3212_=_C3620( C3212 C3620 ) C3212_=_C3674( C3212 C3674 ) C3212_=_C3675( C3212 C3675 ) C3212_=_C3676( C3212 C3676 ) C3212_=_C3677( C3212 C3677 ) C3212_=_C3678( C3212 C3678 ) \nC3212_=_C3679( C3212 C3679 ) C3235_=_C3609( C3235 C3609 ) C3235_=_C3679( C3235 C3679 ) C3235_=_C3707( C3235 C3707 ) C3235_=_C4025( C3235 C4025 ) C3235_=_C4052( C3235 C4052 ) \nC3235_=_C4058( C3235 C4058 ) C3235_=_C4083( C3235 C4083 ) C3235_=_C4087( C3235 C4087 ) C3235_=_C4089( C3235 C4089 ) C3263_=_C3514( C3263 C3514 ) C3263_=_C3527( C3263 C3527 ) \nC3263_=_C3535( C3263 C3535 ) C3263_=_C3620( C3263 C3620 ) C3263_=_C3674( C3263 C3674 ) C3263_=_C3675( C3263 C3675 ) C3263_=_C3676( C3263 C3676 ) C3263_=_C3677( C3263 C3677 ) \nC3263_=_C3678( C3263 C3678 ) C3263_=_C3679( C3263 C3679 ) C3514_=_C3527( C3514 C3527 ) C3514_=_C3535( C3514 C3535 ) C3514_=_C3620( C3514 C3620 ) C3514_=_C3674( C3514 C3674 ) \nC3514_=_C3675( C3514 C3675 ) C3514_=_C3676( C3514 C3676 ) C3514_=_C3677( C3514 C3677 ) C3514_=_C3678( C3514 C3678 ) C3514_=_C3679( C3514 C3679 ) C3527_=_C3535( C3527 C3535 ) \nC3527_=_C3620( C3527 C3620 ) C3527_=_C3674( C3527 C3674 ) C3527_=_C3675( C3527 C3675 ) C3527_=_C3676( C3527 C3676 ) C3527_=_C3677( C3527 C3677 ) C3527_=_C3678( C3527 C3678 ) \nC3527_=_C3679( C3527 C3679 ) C3535_=_C3620( C3535 C3620 ) C3535_=_C3674( C3535 C3674 ) C3535_=_C3675( C3535 C3675 ) C3535_=_C3676( C3535 C3676 ) C3535_=_C3677( C3535 C3677 ) \nC3535_=_C3678( C3535 C3678 ) C3535_=_C3679( C3535 C3679 ) C3609_=_C3679( C3609 C3679 ) C3609_=_C3707( C3609 C3707 ) C3609_=_C4025( C3609 C4025 ) C3609_=_C4052( C3609 C4052 ) \nC3609_=_C4058( C3609 C4058 ) C3609_=_C4083( C3609 C4083 ) C3609_=_C4087( C3609 C4087 ) C3609_=_C4089( C3609 C4089 ) C3620_=_C3674( C3620 C3674 ) C3620_=_C3675( C3620 C3675 ) \nC3620_=_C3676( C3620 C3676 ) C3620_=_C3677( C3620 C3677 ) C3620_=_C3678( C3620 C3678 ) C3620_=_C3679( C3620 C3679 ) C3674_=_C3675( C3674 C3675 ) C3674_=_C3676( C3674 C3676 ) \nC3674_=_C3677( C3674 C3677 ) C3674_=_C3678( C3674 C3678 ) C3674_=_C3679( C3674 C3679 ) C3675_=_C3676( C3675 C3676 ) C3675_=_C3677( C3675 C3677 ) C3675_=_C3678( C3675 C3678 ) \nC3675_=_C3679( C3675 C3679 ) C3676_=_C3677( C3676 C3677 ) C3676_=_C3678( C3676 C3678 ) C3676_=_C3679( C3676 C3679 ) C3677_=_C3678( C3677 C3678 ) C3677_=_C3679( C3677 C3679 ) \nC3678_=_C3679( C3678 C3679 ) C3679_=_C3707( C3679 C3707 ) C3679_=_C4025( C3679 C4025 ) C3679_=_C4052( C3679 C4052 ) C3679_=_C4058( C3679 C4058 ) C3679_=_C4083( C3679 C4083 ) \nC3679_=_C4087( C3679 C4087 ) C3679_=_C4089( C3679 C4089 ) C3707_=_C4025( C3707 C4025 ) C3707_=_C4052( C3707 C4052 ) C3707_=_C4058( C3707 C4058 ) C3707_=_C4083( C3707 C4083 ) \nC3707_=_C4087( C3707 C4087 ) C3707_=_C4089( C3707 C4089 ) C4025_=_C4052( C4025 C4052 ) C4025_=_C4058( C4025 C4058 ) C4025_=_C4083( C4025 C4083 ) C4025_=_C4087( C4025 C4087 ) \nC4025_=_C4089( C4025 C4089 ) C4052_=_C4058( C4052 C4058 ) C4052_=_C4083( C4052 C4083 ) C4052_=_C4087( C4052 C4087 ) C4052_=_C4089( C4052 C4089 ) C4058_=_C4083( C4058 C4083 ) \nC4058_=_C4087( C4058 C4087 ) C4058_=_C4089( C4058 C4089 ) C4083_=_C4087( C4083 C4087 ) C4083_=_C4089( C4083 C4089 ) C4087_=_C4089( C4087 C4089 ) "];119-&gt;178[label="57: C422 C538 C614 C634 C641 \nC687 C694 C715 C792 C946 C955 \nC1095 C1136 C1361 C1495 C1501 C1576 \nC1820 C2008 C2015 C2169 C2178 C2210 \nC2518 C2577 C2591 C2665 C2724 C2767 \nC2796 C2802 C3024 C3034 C3066 C3075 \nC3185 C3192 C3212 C3235 C3263 C3514 \nC3527 C3535 C3609 C3620 C3674 C3675 \nC3676 C3677 C3678 C3707 C4025 C4052 \nC4058 C4083 C4087 C4089 \n793: C422_=_C538 ,C422_=_C614 ,C422_=_C641 ,C422_=_C694 ,C422_=_C955 ,\nC422_=_C1095 ,C422_=_C1361 ,C422_=_C1501 ,C422_=_C1820 ,C422_=_C2015 ,C422_=_C2169 ,\nC422_=_C2210 ,C422_=_C2665 ,C422_=_C2724 ,C422_=_C2802 ,C422_=_C3034 ,C422_=_C3075 ,\nC422_=_C3192 ,C422_=_C3235 ,C422_=_C3609 ,C422_=_C3707 ,C422_=_C4025 ,C422_=_C4052 ,\nC422_=_C4058 ,C422_=_C4083 ,C422_=_C4087 ,C422_=_C4089 ,C538_=_C614 ,C538_=_C641 ,\nC538_=_C694 ,C538_=_C955 ,C538_=_C1095 ,C538_=_C1361 ,C538_=_C1501 ,C538_=_C1820 ,\nC538_=_C2015 ,C538_=_C2169 ,C538_=_C2210 ,C538_=_C2665 ,C538_=_C2724 ,C538_=_C2802 ,\nC538_=_C3034 ,C538_=_C3075 ,C538_=_C3192 ,C538_=_C3235 ,C538_=_C3609 ,C538_=_C3707 ,\nC538_=_C4025 ,C538_=_C4052 ,C538_=_C4058 ,C538_=_C4083 ,C538_=_C4087 ,C538_=_C4089 ,\nC614_=_C641 ,C614_=_C694 ,C614_=_C955 ,C614_=_C1095 ,C614_=_C1361 ,C614_=_C1501 ,\nC614_=_C1820 ,C614_=_C2015 ,C614_=_C2169 ,C614_=_C2210 ,C614_=_C2665 ,C614_=_C2724 ,\nC614_=_C2802 ,C614_=_C3034 ,C614_=_C3075 ,C614_=_C3192 ,C614_=_C3235 ,C614_=_C3609 ,\nC614_=_C3707 ,C614_=_C4025 ,C614_=_C4052 ,C614_=_C4058 ,C614_=_C4083 ,C614_=_C4087 ,\nC614_=_C4089 ,C634_=_C641 ,C634_=_C687 ,C634_=_C715 ,C634_=_C792 ,C634_=_C946 ,\nC634_=_C1136 ,C634_=_C1495 ,C634_=_C1576 ,C634_=_C2008 ,C634_=_C2178 ,C634_=_C2518 ,\nC634_=_C2577 ,C634_=_C2591 ,C634_=_C2767 ,C634_=_C2796 ,C634_=_C3024 ,C634_=_C3066 ,\nC634_=_C3185 ,C634_=_C3212 ,C634_=_C3263 ,C634_=_C3514 ,C634_=_C3527 ,C634_=_C3535 ,\nC634_=_C3620 ,C634_=_C3674 ,C634_=_C3675 ,C634_=_C3676 ,C634_=_C3677 ,C634_=_C3678 ,\nC641_=_C694 ,C641_=_C955 ,C641_=_C1095 ,C641_=_C1361 ,C641_=_C1501 ,C641_=_C1820 ,\nC641_=_C2015 ,C641_=_C2169 ,C641_=_C2210 ,C641_=_C2665 ,C641_=_C2724 ,C641_=_C2802 ,\nC641_=_C3034 ,C641_=_C3075 ,C641_=_C3192 ,C641_=_C3235 ,C641_=_C3609 ,C641_=_C3707 ,\nC641_=_C4025 ,C641_=_C4052 ,C641_=_C4058 ,C641_=_C4083 ,C641_=_C4087 ,C641_=_C4089 ,\nC687_=_C694 ,C687_=_C715 ,C687_=_C792 ,C687_=_C946 ,C687_=_C1136 ,C687_=_C1495 ,\nC687_=_C1576 ,C687_=_C2008 ,C687_=_C2178 ,C687_=_C2518 ,C687_=_C2577 ,C687_=_C2591 ,\nC687_=_C2767 ,C687_=_C2796 ,C687_=_C3024 ,C687_=_C3066 ,C687_=_C3185 ,C687_=_C3212 ,\nC687_=_C3263 ,C687_=_C3514 ,C687_=_C3527 ,C687_=_C3535 ,C687_=_C3620 ,C687_=_C3674 ,\nC687_=_C3675 ,C687_=_C3676 ,C687_=_C3677 ,C687_=_C3678 ,C694_=_C955 ,C694_=_C1095 ,\nC694_=_C1361 ,C694_=_C1501 ,C694_=_C1820 ,C694_=_C2015 ,C694_=_C2169 ,C694_=_C2210 ,\nC694_=_C2665 ,C694_=_C2724 ,C694_=_C2802 ,C694_=_C3034 ,C694_=_C3075 ,C694_=_C3192 ,\nC694_=_C3235 ,C694_=_C3609 ,C694_=_C3707 ,C694_=_C4025 ,C694_=_C4052 ,C694_=_C4058 ,\nC694_=_C4083 ,C694_=_C4087 ,C694_=_C4089 ,C715_=_C792 ,C715_=_C946 ,C715_=_C1136 ,\nC715_=_C1495 ,C715_=_C1576 ,C715_=_C2008 ,C715_=_C2178 ,C715_=_C2518 ,C715_=_C2577 ,\nC715_=_C2591 ,C715_=_C2767 ,C715_=_C2796 ,C715_=_C3024 ,C715_=_C3066 ,C715_=_C3185 ,\nC715_=_C3212 ,C715_=_C3263 ,C715_=_C3514 ,C715_=_C3527 ,C715_=_C3535 ,C715_=_C3620 ,\nC715_=_C3674 ,C715_=_C3675 ,C715_=_C3676 ,C715_=_C3677 ,C715_=_C3678 ,C792_=_C946 ,\nC792_=_C1136 ,C792_=_C1495 ,C792_=_C1576 ,C792_=_C2008 ,C792_=_C2178 ,C792_=_C2518 ,\nC792_=_C2577 ,C792_=_C2591 ,C792_=_C2767 ,C792_=_C2796 ,C792_=_C3024 ,C792_=_C3066 ,\nC792_=_C3185 ,C792_=_C3212 ,C792_=_C3263 ,C792_=_C3514 ,C792_=_C3527 ,C792_=_C3535 ,\nC792_=_C3620 ,C792_=_C3674 ,C792_=_C3675 ,C792_=_C3676 ,C792_=_C3677 ,C792_=_C3678 ,\nC946_=_C955 ,C946_=_C1136 ,C946_=_C1495 ,C946_=_C1576 ,C946_=_C2008 ,C946_=_C2178 ,\nC946_=_C2518 ,C946_=_C2577 ,C946_=_C2591 ,C946_=_C2767 ,C946_=_C2796 ,C946_=_C3024 ,\nC946_=_C3066 ,C946_=_C3185 ,C946_=_C3212 ,C946_=_C3263 ,C946_=_C3514 ,C946_=_C3527 ,\nC946_=_C3535 ,C946_=_C3620 ,C946_=_C3674 ,C946_=_C3675 ,C946_=_C3676 ,C946_=_C3677 ,\nC946_=_C3678 ,C955_=_C1095 ,C955_=_C1361 ,C955_=_C1501 ,C955_=_C1820 ,C955_=_C2015 ,\nC955_=_C2169 ,C955_=_C2210 ,C955_=_C2665 ,C955_=_C2724 ,C955_=_C2802 ,C955_=_C3034 ,\nC955_=_C3075 ,C955_=_C3192 ,C955_=_C3235 ,C955_=_C3609</w:t>
      </w:r>
    </w:p>
    <w:p>
      <w:pPr>
        <w:pStyle w:val="PreformattedText"/>
        <w:bidi w:val="0"/>
        <w:spacing w:before="0" w:after="0"/>
        <w:jc w:val="left"/>
        <w:rPr/>
      </w:pPr>
      <w:r>
        <w:rPr/>
        <w:t xml:space="preserve"> </w:t>
      </w:r>
      <w:r>
        <w:rPr/>
        <w:t>,C955_=_C3707 ,C955_=_C4025 ,\nC955_=_C4052 ,C955_=_C4058 ,C955_=_C4083 ,C955_=_C4087 ,C955_=_C4089 ,C1095_=_C1361 ,\nC1095_=_C1501 ,C1095_=_C1820 ,C1095_=_C2015 ,C1095_=_C2169 ,C1095_=_C2210 ,C1095_=_C2665 ,\nC1095_=_C2724 ,C1095_=_C2802 ,C1095_=_C3034 ,C1095_=_C3075 ,C1095_=_C3192 ,C1095_=_C3235 ,\nC1095_=_C3609 ,C1095_=_C3707 ,C1095_=_C4025 ,C1095_=_C4052 ,C1095_=_C4058 ,C1095_=_C4083 ,\nC1095_=_C4087 ,C1095_=_C4089 ,C1136_=_C1495 ,C1136_=_C1576 ,C1136_=_C2008 ,C1136_=_C2178 ,\nC1136_=_C2518 ,C1136_=_C2577 ,C1136_=_C2591 ,C1136_=_C2767 ,C1136_=_C2796 ,C1136_=_C3024 ,\nC1136_=_C3066 ,C1136_=_C3185 ,C1136_=_C3212 ,C1136_=_C3263 ,C1136_=_C3514 ,C1136_=_C3527 ,\nC1136_=_C3535 ,C1136_=_C3620 ,C1136_=_C3674 ,C1136_=_C3675 ,C1136_=_C3676 ,C1136_=_C3677 ,\nC1136_=_C3678 ,C1361_=_C1501 ,C1361_=_C1820 ,C1361_=_C2015 ,C1361_=_C2169 ,C1361_=_C2210 ,\nC1361_=_C2665 ,C1361_=_C2724 ,C1361_=_C2802 ,C1361_=_C3034 ,C1361_=_C3075 ,C1361_=_C3192 ,\nC1361_=_C3235 ,C1361_=_C3609 ,C1361_=_C3707 ,C1361_=_C4025 ,C1361_=_C4052 ,C1361_=_C4058 ,\nC1361_=_C4083 ,C1361_=_C4087 ,C1361_=_C4089 ,C1495_=_C1501 ,C1495_=_C1576 ,C1495_=_C2008 ,\nC1495_=_C2178 ,C1495_=_C2518 ,C1495_=_C2577 ,C1495_=_C2591 ,C1495_=_C2767 ,C1495_=_C2796 ,\nC1495_=_C3024 ,C1495_=_C3066 ,C1495_=_C3185 ,C1495_=_C3212 ,C1495_=_C3263 ,C1495_=_C3514 ,\nC1495_=_C3527 ,C1495_=_C3535 ,C1495_=_C3620 ,C1495_=_C3674 ,C1495_=_C3675 ,C1495_=_C3676 ,\nC1495_=_C3677 ,C1495_=_C3678 ,C1501_=_C1820 ,C1501_=_C2015 ,C1501_=_C2169 ,C1501_=_C2210 ,\nC1501_=_C2665 ,C1501_=_C2724 ,C1501_=_C2802 ,C1501_=_C3034 ,C1501_=_C3075 ,C1501_=_C3192 ,\nC1501_=_C3235 ,C1501_=_C3609 ,C1501_=_C3707 ,C1501_=_C4025 ,C1501_=_C4052 ,C1501_=_C4058 ,\nC1501_=_C4083 ,C1501_=_C4087 ,C1501_=_C4089 ,C1576_=_C2008 ,C1576_=_C2178 ,C1576_=_C2518 ,\nC1576_=_C2577 ,C1576_=_C2591 ,C1576_=_C2767 ,C1576_=_C2796 ,C1576_=_C3024 ,C1576_=_C3066 ,\nC1576_=_C3185 ,C1576_=_C3212 ,C1576_=_C3263 ,C1576_=_C3514 ,C1576_=_C3527 ,C1576_=_C3535 ,\nC1576_=_C3620 ,C1576_=_C3674 ,C1576_=_C3675 ,C1576_=_C3676 ,C1576_=_C3677 ,C1576_=_C3678 ,\nC1820_=_C2015 ,C1820_=_C2169 ,C1820_=_C2210 ,C1820_=_C2665 ,C1820_=_C2724 ,C1820_=_C2802 ,\nC1820_=_C3034 ,C1820_=_C3075 ,C1820_=_C3192 ,C1820_=_C3235 ,C1820_=_C3609 ,C1820_=_C3707 ,\nC1820_=_C4025 ,C1820_=_C4052 ,C1820_=_C4058 ,C1820_=_C4083 ,C1820_=_C4087 ,C1820_=_C4089 ,\nC2008_=_C2015 ,C2008_=_C2178 ,C2008_=_C2518 ,C2008_=_C2577 ,C2008_=_C2591 ,C2008_=_C2767 ,\nC2008_=_C2796 ,C2008_=_C3024 ,C2008_=_C3066 ,C2008_=_C3185 ,C2008_=_C3212 ,C2008_=_C3263 ,\nC2008_=_C3514 ,C2008_=_C3527 ,C2008_=_C3535 ,C2008_=_C3620 ,C2008_=_C3674 ,C2008_=_C3675 ,\nC2008_=_C3676 ,C2008_=_C3677 ,C2008_=_C3678 ,C2015_=_C2169 ,C2015_=_C2210 ,C2015_=_C2665 ,\nC2015_=_C2724 ,C2015_=_C2802 ,C2015_=_C3034 ,C2015_=_C3075 ,C2015_=_C3192 ,C2015_=_C3235 ,\nC2015_=_C3609 ,C2015_=_C3707 ,C2015_=_C4025 ,C2015_=_C4052 ,C2015_=_C4058 ,C2015_=_C4083 ,\nC2015_=_C4087 ,C2015_=_C4089 ,C2169_=_C2210 ,C2169_=_C2665 ,C2169_=_C2724 ,C2169_=_C2802 ,\nC2169_=_C3034 ,C2169_=_C3075 ,C2169_=_C3192 ,C2169_=_C3235 ,C2169_=_C3609 ,C2169_=_C3707 ,\nC2169_=_C4025 ,C2169_=_C4052 ,C2169_=_C4058 ,C2169_=_C4083 ,C2169_=_C4087 ,C2169_=_C4089 ,\nC2178_=_C2518 ,C2178_=_C2577 ,C2178_=_C2591 ,C2178_=_C2767 ,C2178_=_C2796 ,C2178_=_C3024 ,\nC2178_=_C3066 ,C2178_=_C3185 ,C2178_=_C3212 ,C2178_=_C3263 ,C2178_=_C3514 ,C2178_=_C3527 ,\nC2178_=_C3535 ,C2178_=_C3620 ,C2178_=_C3674 ,C2178_=_C3675 ,C2178_=_C3676 ,C2178_=_C3677 ,\nC2178_=_C3678 ,C2210_=_C2665 ,C2210_=_C2724 ,C2210_=_C2802 ,C2210_=_C3034 ,C2210_=_C3075 ,\nC2210_=_C3192 ,C2210_=_C3235 ,C2210_=_C3609 ,C2210_=_C3707 ,C2210_=_C4025 ,C2210_=_C4052 ,\nC2210_=_C4058 ,C2210_=_C4083 ,C2210_=_C4087 ,C2210_=_C4089 ,C2518_=_C2577 ,C2518_=_C2591 ,\nC2518_=_C2767 ,C2518_=_C2796 ,C2518_=_C3024 ,C2518_=_C3066 ,C2518_=_C3185 ,C2518_=_C3212 ,\nC2518_=_C3263 ,C2518_=_C3514 ,C2518_=_C3527 ,C2518_=_C3535 ,C2518_=_C3620 ,C2518_=_C3674 ,\nC2518_=_C3675 ,C2518_=_C3676 ,C2518_=_C3677 ,C2518_=_C3678 ,C2577_=_C2591 ,C2577_=_C2767 ,\nC2577_=_C2796 ,C2577_=_C3024 ,C2577_=_C3066 ,C2577_=_C3185 ,C2577_=_C3212 ,C2577_=_C3263 ,\nC2577_=_C3514 ,C2577_=_C3527 ,C2577_=_C3535 ,C2577_=_C3620 ,C2577_=_C3674 ,C2577_=_C3675 ,\nC2577_=_C3676 ,C2577_=_C3677 ,C2577_=_C3678 ,C2591_=_C2767 ,C2591_=_C2796 ,C2591_=_C3024 ,\nC2591_=_C3066 ,C2591_=_C3185 ,C2591_=_C3212 ,C2591_=_C3263 ,C2591_=_C3514 ,C2591_=_C3527 ,\nC2591_=_C3535 ,C2591_=_C3620 ,C2591_=_C3674 ,C2591_=_C3675 ,C2591_=_C3676 ,C2591_=_C3677 ,\nC2591_=_C3678 ,C2665_=_C2724 ,C2665_=_C2802 ,C2665_=_C3034 ,C2665_=_C3075 ,C2665_=_C3192 ,\nC2665_=_C3235 ,C2665_=_C3609 ,C2665_=_C3707 ,C2665_=_C4025 ,C2665_=_C4052 ,C2665_=_C4058 ,\nC2665_=_C4083 ,C2665_=_C4087 ,C2665_=_C4089 ,C2724_=_C2802 ,C2724_=_C3034 ,C2724_=_C3075 ,\nC2724_=_C3192 ,C2724_=_C3235 ,C2724_=_C3609 ,C2724_=_C3707 ,C2724_=_C4025 ,C2724_=_C4052 ,\nC2724_=_C4058 ,C2724_=_C4083 ,C2724_=_C4087 ,C2724_=_C4089 ,C2767_=_C2796 ,C2767_=_C3024 ,\nC2767_=_C3066 ,C2767_=_C3185 ,C2767_=_C3212 ,C2767_=_C3263 ,C2767_=_C3514 ,C2767_=_C3527 ,\nC2767_=_C3535 ,C2767_=_C3620 ,C2767_=_C3674 ,C2767_=_C3675 ,C2767_=_C3676 ,C2767_=_C3677 ,\nC2767_=_C3678 ,C2796_=_C2802 ,C2796_=_C3024 ,C2796_=_C3066 ,C2796_=_C3185 ,C2796_=_C3212 ,\nC2796_=_C3263 ,C2796_=_C3514 ,C2796_=_C3527 ,C2796_=_C3535 ,C2796_=_C3620 ,C2796_=_C3674 ,\nC2796_=_C3675 ,C2796_=_C3676 ,C2796_=_C3677 ,C2796_=_C3678 ,C2802_=_C3034 ,C2802_=_C3075 ,\nC2802_=_C3192 ,C2802_=_C3235 ,C2802_=_C3609 ,C2802_=_C3707 ,C2802_=_C4025 ,C2802_=_C4052 ,\nC2802_=_C4058 ,C2802_=_C4083 ,C2802_=_C4087 ,C2802_=_C4089 ,C3024_=_C3034 ,C3024_=_C3066 ,\nC3024_=_C3185 ,C3024_=_C3212 ,C3024_=_C3263 ,C3024_=_C3514 ,C3024_=_C3527 ,C3024_=_C3535 ,\nC3024_=_C3620 ,C3024_=_C3674 ,C3024_=_C3675 ,C3024_=_C3676 ,C3024_=_C3677 ,C3024_=_C3678 ,\nC3034_=_C3075 ,C3034_=_C3192 ,C3034_=_C3235 ,C3034_=_C3609 ,C3034_=_C3707 ,C3034_=_C4025 ,\nC3034_=_C4052 ,C3034_=_C4058 ,C3034_=_C4083 ,C3034_=_C4087 ,C3034_=_C4089 ,C3066_=_C3075 ,\nC3066_=_C3185 ,C3066_=_C3212 ,C3066_=_C3263 ,C3066_=_C3514 ,C3066_=_C3527 ,C3066_=_C3535 ,\nC3066_=_C3620 ,C3066_=_C3674 ,C3066_=_C3675 ,C3066_=_C3676 ,C3066_=_C3677 ,C3066_=_C3678 ,\nC3075_=_C3192 ,C3075_=_C3235 ,C3075_=_C3609 ,C3075_=_C3707 ,C3075_=_C4025 ,C3075_=_C4052 ,\nC3075_=_C4058 ,C3075_=_C4083 ,C3075_=_C4087 ,C3075_=_C4089 ,C3185_=_C3192 ,C3185_=_C3212 ,\nC3185_=_C3263 ,C3185_=_C3514 ,C3185_=_C3527 ,C3185_=_C3535 ,C3185_=_C3620 ,C3185_=_C3674 ,\nC3185_=_C3675 ,C3185_=_C3676 ,C3185_=_C3677 ,C3185_=_C3678 ,C3192_=_C3235 ,C3192_=_C3609 ,\nC3192_=_C3707 ,C3192_=_C4025 ,C3192_=_C4052 ,C3192_=_C4058 ,C3192_=_C4083 ,C3192_=_C4087 ,\nC3192_=_C4089 ,C3212_=_C3263 ,C3212_=_C3514 ,C3212_=_C3527 ,C3212_=_C3535 ,C3212_=_C3620 ,\nC3212_=_C3674 ,C3212_=_C3675 ,C3212_=_C3676 ,C3212_=_C3677 ,C3212_=_C3678 ,C3235_=_C3609 ,\nC3235_=_C3707 ,C3235_=_C4025 ,C3235_=_C4052 ,C3235_=_C4058 ,C3235_=_C4083 ,C3235_=_C4087 ,\nC3235_=_C4089 ,C3263_=_C3514 ,C3263_=_C3527 ,C3263_=_C3535 ,C3263_=_C3620 ,C3263_=_C3674 ,\nC3263_=_C3675 ,C3263_=_C3676 ,C3263_=_C3677 ,C3263_=_C3678 ,C3514_=_C3527 ,C3514_=_C3535 ,\nC3514_=_C3620 ,C3514_=_C3674 ,C3514_=_C3675 ,C3514_=_C3676 ,C3514_=_C3677 ,C3514_=_C3678 ,\nC3527_=_C3535 ,C3527_=_C3620 ,C3527_=_C3674 ,C3527_=_C3675 ,C3527_=_C3676 ,C3527_=_C3677 ,\nC3527_=_C3678 ,C3535_=_C3620 ,C3535_=_C3674 ,C3535_=_C3675 ,C3535_=_C3676 ,C3535_=_C3677 ,\nC3535_=_C3678 ,C3609_=_C3707 ,C3609_=_C4025 ,C3609_=_C4052 ,C3609_=_C4058 ,C3609_=_C4083 ,\nC3609_=_C4087 ,C3609_=_C4089 ,C3620_=_C3674 ,C3620_=_C3675 ,C3620_=_C3676 ,C3620_=_C3677 ,\nC3620_=_C3678 ,C3674_=_C3675 ,C3674_=_C3676 ,C3674_=_C3677 ,C3674_=_C3678 ,C3675_=_C3676 ,\nC3675_=_C3677 ,C3675_=_C3678 ,C3676_=_C3677 ,C3676_=_C3678 ,C3677_=_C3678 ,C3707_=_C4025 ,\nC3707_=_C4052 ,C3707_=_C4058 ,C3707_=_C4083 ,C3707_=_C4087 ,C3707_=_C4089 ,C4025_=_C4052 ,\nC4025_=_C4058 ,C4025_=_C4083 ,C4025_=_C4087 ,C4025_=_C4089 ,C4052_=_C4058 ,C4052_=_C4083 ,\nC4052_=_C4087 ,C4052_=_C4089 ,C4058_=_C4083 ,C4058_=_C4087 ,C4058_=_C4089 ,C4083_=_C4087 ,\nC4083_=_C4089 ,C4087_=_C4089 ,"];179[shape=box, label="id:179 level: 6\n79: C350 C390 C618 C656 C961 \nC967 C982 C988 C1302 C1384 C1385 \nC1386 C1387 C1388 C1389 C1390 C1391 \nC1392 C1393 C1394 C1395 C1396 C1397 \nC1398 C1399 C1400 C1401 C1402 C1403 \nC1404 C1405 C1406 C1407 C1408 C1409 \nC1410 C1411 C1435 C1511 C1627 C1634 \nC1783 C1793 C1977 C1978 C1979 C1980 \nC1981 C1982 C1983 C1984 C1986 C1987 \nC1988 C1989 C1990 C1991 C1992 C1993 \nC1994 C1995 C1996 C2216 C2511 C2690 \nC2729 C3036 C3092 C3114 C3115 C3116 \nC3117 C3118 C3119 C3120 C3121 C3122 \nC3123 C3124 \n1092: C350_=_C618( C350 C618 ) C350_=_C1384( C350 C1384 ) C350_=_C1385( C350 C1385 ) C350_=_C1386( C350 C1386 ) C350_=_C1387( C350 C1387 ) \nC350_=_C1388( C350 C1388 ) C350_=_C1389( C350 C1389 ) C350_=_C1390( C350 C1390 ) C350_=_C1391( C350 C1391 ) C350_=_C1392( C350 C1392 ) C350_=_C1393( C350 C1393 ) \nC350_=_C1394( C350 C1394 ) C350_=_C1395( C350 C1395 ) C350_=_C1396( C350 C1396 ) C350_=_C1397( C350 C1397 ) C350_=_C1398( C350 C1398 ) C350_=_C1399( C350 C1399 ) \nC350_=_C1400( C350 C1400 ) C350_=_C1401( C350 C1401 ) C350_=_C1402( C350 C1402 ) C350_=_C1403( C350 C1403 ) C350_=_C1404( C350 C1404 ) C350_=_C1405( C350 C1405 ) \nC350_=_C1406( C350 C1406 ) C350_=_C1407( C350 C1407 ) C350_=_C1408( C350 C1408 ) C350_=_C1409( C350 C1409 ) C350_=_C1410( C350 C1410 ) C350_=_C1411( C350 C1411 ) \nC390_=_C656( C390 C656 ) C390_=_C967( C390 C967 ) C390_=_C988( C390 C988 ) C390_=_C1395( C390 C1395 ) C390_=_C1511( C390 C1511 ) C390_=_C1634( C390 C1634 ) \nC390_=_C1793( C390 C1793 ) C390_=_C2216( C390 C2216 ) C390_=_C2511( C390 C2511 ) C390_=_C2690( C390 C2690 ) C390_=_C2729( C390 C2729 ) C390_=_C3036( C390 C3036 ) \nC390_=_C3092( C390 C3092 ) C390_=_C3114( C390 C3114 ) C390_=_C3115( C390 C3115 ) C390_=_C3116( C390 C3116 ) C390_=_C3117( C390 C3117 ) C390_=_C3118( C390 C3118 ) \nC390_=_C3119( C390 C3119 ) C390_=_C3120( C390 C3120 ) C390_=_C3121( C390 C3121 ) C390_=_C3122( C390 C3122 ) C390_=_C3123(</w:t>
      </w:r>
    </w:p>
    <w:p>
      <w:pPr>
        <w:pStyle w:val="PreformattedText"/>
        <w:bidi w:val="0"/>
        <w:spacing w:before="0" w:after="0"/>
        <w:jc w:val="left"/>
        <w:rPr/>
      </w:pPr>
      <w:r>
        <w:rPr/>
        <w:t xml:space="preserve"> </w:t>
      </w:r>
      <w:r>
        <w:rPr/>
        <w:t>C390 C3123 ) C390_=_C3124( C390 C3124 ) \nC618_=_C1384( C618 C1384 ) C618_=_C1385( C618 C1385 ) C618_=_C1386( C618 C1386 ) C618_=_C1387( C618 C1387 ) C618_=_C1388( C618 C1388 ) C618_=_C1389( C618 C1389 ) \nC618_=_C1390( C618 C1390 ) C618_=_C1391( C618 C1391 ) C618_=_C1392( C618 C1392 ) C618_=_C1393( C618 C1393 ) C618_=_C1394( C618 C1394 ) C618_=_C1395( C618 C1395 ) \nC618_=_C1396( C618 C1396 ) C618_=_C1397( C618 C1397 ) C618_=_C1398( C618 C1398 ) C618_=_C1399( C618 C1399 ) C618_=_C1400( C618 C1400 ) C618_=_C1401( C618 C1401 ) \nC618_=_C1402( C618 C1402 ) C618_=_C1403( C618 C1403 ) C618_=_C1404( C618 C1404 ) C618_=_C1405( C618 C1405 ) C618_=_C1406( C618 C1406 ) C618_=_C1407( C618 C1407 ) \nC618_=_C1408( C618 C1408 ) C618_=_C1409( C618 C1409 ) C618_=_C1410( C618 C1410 ) C618_=_C1411( C618 C1411 ) C656_=_C967( C656 C967 ) C656_=_C988( C656 C988 ) \nC656_=_C1395( C656 C1395 ) C656_=_C1511( C656 C1511 ) C656_=_C1634( C656 C1634 ) C656_=_C1793( C656 C1793 ) C656_=_C2216( C656 C2216 ) C656_=_C2511( C656 C2511 ) \nC656_=_C2690( C656 C2690 ) C656_=_C2729( C656 C2729 ) C656_=_C3036( C656 C3036 ) C656_=_C3092( C656 C3092 ) C656_=_C3114( C656 C3114 ) C656_=_C3115( C656 C3115 ) \nC656_=_C3116( C656 C3116 ) C656_=_C3117( C656 C3117 ) C656_=_C3118( C656 C3118 ) C656_=_C3119( C656 C3119 ) C656_=_C3120( C656 C3120 ) C656_=_C3121( C656 C3121 ) \nC656_=_C3122( C656 C3122 ) C656_=_C3123( C656 C3123 ) C656_=_C3124( C656 C3124 ) C961_=_C967( C961 C967 ) C961_=_C982( C961 C982 ) C961_=_C1302( C961 C1302 ) \nC961_=_C1388( C961 C1388 ) C961_=_C1435( C961 C1435 ) C961_=_C1627( C961 C1627 ) C961_=_C1783( C961 C1783 ) C961_=_C1977( C961 C1977 ) C961_=_C1978( C961 C1978 ) \nC961_=_C1979( C961 C1979 ) C961_=_C1980( C961 C1980 ) C961_=_C1981( C961 C1981 ) C961_=_C1982( C961 C1982 ) C961_=_C1983( C961 C1983 ) C961_=_C1984( C961 C1984 ) \nC961_=_C1986( C961 C1986 ) C961_=_C1987( C961 C1987 ) C961_=_C1988( C961 C1988 ) C961_=_C1989( C961 C1989 ) C961_=_C1990( C961 C1990 ) C961_=_C1991( C961 C1991 ) \nC961_=_C1992( C961 C1992 ) C961_=_C1993( C961 C1993 ) C961_=_C1994( C961 C1994 ) C961_=_C1995( C961 C1995 ) C961_=_C1996( C961 C1996 ) C967_=_C988( C967 C988 ) \nC967_=_C1395( C967 C1395 ) C967_=_C1511( C967 C1511 ) C967_=_C1634( C967 C1634 ) C967_=_C1793( C967 C1793 ) C967_=_C2216( C967 C2216 ) C967_=_C2511( C967 C2511 ) \nC967_=_C2690( C967 C2690 ) C967_=_C2729( C967 C2729 ) C967_=_C3036( C967 C3036 ) C967_=_C3092( C967 C3092 ) C967_=_C3114( C967 C3114 ) C967_=_C3115( C967 C3115 ) \nC967_=_C3116( C967 C3116 ) C967_=_C3117( C967 C3117 ) C967_=_C3118( C967 C3118 ) C967_=_C3119( C967 C3119 ) C967_=_C3120( C967 C3120 ) C967_=_C3121( C967 C3121 ) \nC967_=_C3122( C967 C3122 ) C967_=_C3123( C967 C3123 ) C967_=_C3124( C967 C3124 ) C982_=_C988( C982 C988 ) C982_=_C1302( C982 C1302 ) C982_=_C1388( C982 C1388 ) \nC982_=_C1435( C982 C1435 ) C982_=_C1627( C982 C1627 ) C982_=_C1783( C982 C1783 ) C982_=_C1977( C982 C1977 ) C982_=_C1978( C982 C1978 ) C982_=_C1979( C982 C1979 ) \nC982_=_C1980( C982 C1980 ) C982_=_C1981( C982 C1981 ) C982_=_C1982( C982 C1982 ) C982_=_C1983( C982 C1983 ) C982_=_C1984( C982 C1984 ) C982_=_C1986( C982 C1986 ) \nC982_=_C1987( C982 C1987 ) C982_=_C1988( C982 C1988 ) C982_=_C1989( C982 C1989 ) C982_=_C1990( C982 C1990 ) C982_=_C1991( C982 C1991 ) C982_=_C1992( C982 C1992 ) \nC982_=_C1993( C982 C1993 ) C982_=_C1994( C982 C1994 ) C982_=_C1995( C982 C1995 ) C982_=_C1996( C982 C1996 ) C988_=_C1395( C988 C1395 ) C988_=_C1511( C988 C1511 ) \nC988_=_C1634( C988 C1634 ) C988_=_C1793( C988 C1793 ) C988_=_C2216( C988 C2216 ) C988_=_C2511( C988 C2511 ) C988_=_C2690( C988 C2690 ) C988_=_C2729( C988 C2729 ) \nC988_=_C3036( C988 C3036 ) C988_=_C3092( C988 C3092 ) C988_=_C3114( C988 C3114 ) C988_=_C3115( C988 C3115 ) C988_=_C3116( C988 C3116 ) C988_=_C3117( C988 C3117 ) \nC988_=_C3118( C988 C3118 ) C988_=_C3119( C988 C3119 ) C988_=_C3120( C988 C3120 ) C988_=_C3121( C988 C3121 ) C988_=_C3122( C988 C3122 ) C988_=_C3123( C988 C3123 ) \nC988_=_C3124( C988 C3124 ) C1302_=_C1388( C1302 C1388 ) C1302_=_C1435( C1302 C1435 ) C1302_=_C1627( C1302 C1627 ) C1302_=_C1783( C1302 C1783 ) C1302_=_C1977( C1302 C1977 ) \nC1302_=_C1978( C1302 C1978 ) C1302_=_C1979( C1302 C1979 ) C1302_=_C1980( C1302 C1980 ) C1302_=_C1981( C1302 C1981 ) C1302_=_C1982( C1302 C1982 ) C1302_=_C1983( C1302 C1983 ) \nC1302_=_C1984( C1302 C1984 ) C1302_=_C1986( C1302 C1986 ) C1302_=_C1987( C1302 C1987 ) C1302_=_C1988( C1302 C1988 ) C1302_=_C1989( C1302 C1989 ) C1302_=_C1990( C1302 C1990 ) \nC1302_=_C1991( C1302 C1991 ) C1302_=_C1992( C1302 C1992 ) C1302_=_C1993( C1302 C1993 ) C1302_=_C1994( C1302 C1994 ) C1302_=_C1995( C1302 C1995 ) C1302_=_C1996( C1302 C1996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4_=_C1408( C1384 C1408 ) \nC1384_=_C1409( C1384 C1409 ) C1384_=_C1410( C1384 C1410 ) C1384_=_C1411( C1384 C1411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627( C1385 C1627 ) \nC1385_=_C1634( C1385 C1634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11( C1386 C1411 ) C1386_=_C1783( C1386 C1783 ) C1386_=_C1793( C1386 C1793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0( C1387 C1410 ) C1387_=_C1411( C1387 C1411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11( C1388 C1411 ) C1388_=_C1435( C1388 C1435 ) C1388_=_C1627( C1388 C1627 ) C1388_=_C1783( C1388 C1783 ) \nC1388_=_C1977( C1388 C1977 ) C1388_=_C1978( C1388 C1978 ) C1388_=_C1979( C1388 C1979 ) C1388_=_C1980( C1388 C1980 ) C1388_=_C1981( C1388 C1981 ) C1388_=_C1982( C1388 C1982 ) \nC1388_=_C1983( C1388 C1983 ) C1388_=_C1984( C1388 C1984 ) C1388_=_C1986( C1388 C1986 ) C1388_=_C1987( C1388 C1987 ) C1388_=_C1988( C1388 C1988 ) C1388_=_C1989( C1388 C1989 ) \nC1388_=_C1990( C1388 C1990 ) C1388_=_C1991( C1388 C1991 ) C1388_=_C1992( C1388 C1992 ) C1388_=_C1993( C1388 C1993 ) C1388_=_C1994( C1388 C1994 ) C1388_=_C1995( C1388 C1995 ) \nC1388_=_C1996( C1388 C1996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11( C1389 C1411 ) C1389_=_C1978( C1389 C1978 ) \nC1389_=_C2216( C1389 C2216 ) C1390_=_C1391( C1390 C1391 ) C1390_=_C1392( C1390 C1392 ) C1390_=_C1393( C1390 C1393 ) C1390_=_C1394(</w:t>
      </w:r>
    </w:p>
    <w:p>
      <w:pPr>
        <w:pStyle w:val="PreformattedText"/>
        <w:bidi w:val="0"/>
        <w:spacing w:before="0" w:after="0"/>
        <w:jc w:val="left"/>
        <w:rPr/>
      </w:pPr>
      <w:r>
        <w:rPr/>
        <w:t xml:space="preserve"> </w:t>
      </w:r>
      <w:r>
        <w:rPr/>
        <w:t>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11( C1390 C1411 ) C1390_=_C1981( C1390 C1981 ) C1390_=_C2690( C1390 C2690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984( C1394 C1984 ) C1394_=_C3092( C1394 C3092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511( C1395 C1511 ) C1395_=_C1634( C1395 C1634 ) C1395_=_C1793( C1395 C1793 ) C1395_=_C2216( C1395 C2216 ) \nC1395_=_C2511( C1395 C2511 ) C1395_=_C2690( C1395 C2690 ) C1395_=_C2729( C1395 C2729 ) C1395_=_C3036( C1395 C3036 ) C1395_=_C3092( C1395 C3092 ) C1395_=_C3114( C1395 C3114 ) \nC1395_=_C3115( C1395 C3115 ) C1395_=_C3116( C1395 C3116 ) C1395_=_C3117( C1395 C3117 ) C1395_=_C3118( C1395 C3118 ) C1395_=_C3119( C1395 C3119 ) C1395_=_C3120( C1395 C3120 ) \nC1395_=_C3121( C1395 C3121 ) C1395_=_C3122( C1395 C3122 ) C1395_=_C3123( C1395 C3123 ) C1395_=_C3124( C1395 C3124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988( C1400 C1988 ) C1400_=_C3115( C1400 C3115 ) C1401_=_C1402( C1401 C1402 ) \nC1401_=_C1403( C1401 C1403 ) C1401_=_C1404( C1401 C1404 ) C1401_=_C1405( C1401 C1405 ) C1401_=_C1406( C1401 C1406 ) C1401_=_C1407( C1401 C1407 ) C1401_=_C1408( C1401 C1408 ) \nC1401_=_C1409( C1401 C1409 ) C1401_=_C1410( C1401 C1410 ) C1401_=_C1411( C1401 C1411 ) C1402_=_C1403( C1402 C1403 ) C1402_=_C1404( C1402 C1404 ) C1402_=_C1405( C1402 C1405 ) \nC1402_=_C1406( C1402 C1406 ) C1402_=_C1407( C1402 C1407 ) C1402_=_C1408( C1402 C1408 ) C1402_=_C1409( C1402 C1409 ) C1402_=_C1410( C1402 C1410 ) C1402_=_C1411( C1402 C1411 ) \nC1403_=_C1404( C1403 C1404 ) C1403_=_C1405( C1403 C1405 ) C1403_=_C1406( C1403 C1406 ) C1403_=_C1407( C1403 C1407 ) C1403_=_C1408( C1403 C1408 ) C1403_=_C1409( C1403 C1409 ) \nC1403_=_C1410( C1403 C1410 ) C1403_=_C1411( C1403 C1411 ) C1404_=_C1405( C1404 C1405 ) C1404_=_C1406( C1404 C1406 ) C1404_=_C1407( C1404 C1407 ) C1404_=_C1408( C1404 C1408 ) \nC1404_=_C1409( C1404 C1409 ) C1404_=_C1410( C1404 C1410 ) C1404_=_C1411( C1404 C1411 ) C1404_=_C1989( C1404 C1989 ) C1404_=_C3116( C1404 C3116 ) C1405_=_C1406( C1405 C1406 ) \nC1405_=_C1407( C1405 C1407 ) C1405_=_C1408( C1405 C1408 ) C1405_=_C1409( C1405 C1409 ) C1405_=_C1410( C1405 C1410 ) C1405_=_C1411( C1405 C1411 ) C1406_=_C1407( C1406 C1407 ) \nC1406_=_C1408( C1406 C1408 ) C1406_=_C1409( C1406 C1409 ) C1406_=_C1410( C1406 C1410 ) C1406_=_C1411( C1406 C1411 ) C1407_=_C1408( C1407 C1408 ) C1407_=_C1409( C1407 C1409 ) \nC1407_=_C1410( C1407 C1410 ) C1407_=_C1411( C1407 C1411 ) C1408_=_C1409( C1408 C1409 ) C1408_=_C1410( C1408 C1410 ) C1408_=_C1411( C1408 C1411 ) C1409_=_C1410( C1409 C1410 ) \nC1409_=_C1411( C1409 C1411 ) C1410_=_C1411( C1410 C1411 ) C1410_=_C1995( C1410 C1995 ) C1410_=_C3124( C1410 C3124 ) C1435_=_C1627( C1435 C1627 ) C1435_=_C1783( C1435 C1783 ) \nC1435_=_C1977( C1435 C1977 ) C1435_=_C1978( C1435 C1978 ) C1435_=_C1979( C1435 C1979 ) C1435_=_C1980( C1435 C1980 ) C1435_=_C1981( C1435 C1981 ) C1435_=_C1982( C1435 C1982 ) \nC1435_=_C1983( C1435 C1983 ) C1435_=_C1984( C1435 C1984 ) C1435_=_C1986( C1435 C1986 ) C1435_=_C1987( C1435 C1987 ) C1435_=_C1988( C1435 C1988 ) C1435_=_C1989( C1435 C1989 ) \nC1435_=_C1990( C1435 C1990 ) C1435_=_C1991( C1435 C1991 ) C1435_=_C1992( C1435 C1992 ) C1435_=_C1993( C1435 C1993 ) C1435_=_C1994( C1435 C1994 ) C1435_=_C1995( C1435 C1995 ) \nC1435_=_C1996( C1435 C1996 ) C1511_=_C1634( C1511 C1634 ) C1511_=_C1793( C1511 C1793 ) C1511_=_C2216( C1511 C2216 ) C1511_=_C2511( C1511 C2511 ) C1511_=_C2690( C1511 C2690 ) \nC1511_=_C2729( C1511 C2729 ) C1511_=_C3036( C1511 C3036 ) C1511_=_C3092( C1511 C3092 ) C1511_=_C3114( C1511 C3114 ) C1511_=_C3115( C1511 C3115 ) C1511_=_C3116( C1511 C3116 ) \nC1511_=_C3117( C1511 C3117 ) C1511_=_C3118( C1511 C3118 ) C1511_=_C3119( C1511 C3119 ) C1511_=_C3120( C1511 C3120 ) C1511_=_C3121( C1511 C3121 ) C1511_=_C3122( C1511 C3122 ) \nC1511_=_C3123( C1511 C3123 ) C1511_=_C3124( C1511 C3124 ) C1627_=_C1634( C1627 C1634 ) C1627_=_C1783( C1627 C1783 ) C1627_=_C1977( C1627 C1977 ) C1627_=_C1978( C1627 C1978 ) \nC1627_=_C1979( C1627 C1979 ) C1627_=_C1980( C1627 C1980 ) C1627_=_C1981( C1627 C1981 ) C1627_=_C1982( C1627 C1982 ) C1627_=_C1983( C1627 C1983 ) C1627_=_C1984( C1627 C1984 ) \nC1627_=_C1986( C1627 C1986 ) C1627_=_C1987( C1627 C1987 ) C1627_=_C1988( C1627 C1988 ) C1627_=_C1989( C1627 C1989 ) C1627_=_C1990( C1627 C1990 ) C1627_=_C1991( C1627 C1991 ) \nC1627_=_C1992( C1627 C1992 ) C1627_=_C1993( C1627 C1993 ) C1627_=_C1994( C1627 C1994 ) C1627_=_C1995( C1627 C1995 ) C1627_=_C1996( C1627 C1996 ) C1634_=_C1793( C1634 C1793 ) \nC1634_=_C2216( C1634 C2216 ) C1634_=_C2511( C1634 C2511 ) C1634_=_C2690( C1634 C2690 ) C1634_=_C2729( C1634 C2729 ) C1634_=_C3036( C1634 C3036 ) C1634_=_C3092( C1634 C3092 ) \nC1634_=_C3114( C1634 C3114 ) C1634_=_C3115( C1634 C3115 ) C1634_=_C3116( C1634 C3116 ) C1634_=_C3117( C1634 C3117 ) C1634_=_C3118( C1634 C3118 ) C1634_=_C3119( C1634 C3119 ) \nC1634_=_C3120( C1634 C3120 ) C1634_=_C3121( C1634 C3121 ) C1634_=_C3122( C1634 C3122 ) C1634_=_C3123( C1634 C3123 ) C1634_=_C3124( C1634 C3124 ) C1783_=_C1793( C1783 C1793 ) \nC1783_=_C1977(</w:t>
      </w:r>
    </w:p>
    <w:p>
      <w:pPr>
        <w:pStyle w:val="PreformattedText"/>
        <w:bidi w:val="0"/>
        <w:spacing w:before="0" w:after="0"/>
        <w:jc w:val="left"/>
        <w:rPr/>
      </w:pPr>
      <w:r>
        <w:rPr/>
        <w:t xml:space="preserve"> </w:t>
      </w:r>
      <w:r>
        <w:rPr/>
        <w:t>C1783 C1977 ) C1783_=_C1978( C1783 C1978 ) C1783_=_C1979( C1783 C1979 ) C1783_=_C1980( C1783 C1980 ) C1783_=_C1981( C1783 C1981 ) C1783_=_C1982( C1783 C1982 ) \nC1783_=_C1983( C1783 C1983 ) C1783_=_C1984( C1783 C1984 ) C1783_=_C1986( C1783 C1986 ) C1783_=_C1987( C1783 C1987 ) C1783_=_C1988( C1783 C1988 ) C1783_=_C1989( C1783 C1989 ) \nC1783_=_C1990( C1783 C1990 ) C1783_=_C1991( C1783 C1991 ) C1783_=_C1992( C1783 C1992 ) C1783_=_C1993( C1783 C1993 ) C1783_=_C1994( C1783 C1994 ) C1783_=_C1995( C1783 C1995 ) \nC1783_=_C1996( C1783 C1996 ) C1793_=_C2216( C1793 C2216 ) C1793_=_C2511( C1793 C2511 ) C1793_=_C2690( C1793 C2690 ) C1793_=_C2729( C1793 C2729 ) C1793_=_C3036( C1793 C3036 ) \nC1793_=_C3092( C1793 C3092 ) C1793_=_C3114( C1793 C3114 ) C1793_=_C3115( C1793 C3115 ) C1793_=_C3116( C1793 C3116 ) C1793_=_C3117( C1793 C3117 ) C1793_=_C3118( C1793 C3118 ) \nC1793_=_C3119( C1793 C3119 ) C1793_=_C3120( C1793 C3120 ) C1793_=_C3121( C1793 C3121 ) C1793_=_C3122( C1793 C3122 ) C1793_=_C3123( C1793 C3123 ) C1793_=_C3124( C1793 C3124 ) \nC1977_=_C1978( C1977 C1978 ) C1977_=_C1979( C1977 C1979 ) C1977_=_C1980( C1977 C1980 ) C1977_=_C1981( C1977 C1981 ) C1977_=_C1982( C1977 C1982 ) C1977_=_C1983( C1977 C1983 ) \nC1977_=_C1984( C1977 C1984 ) C1977_=_C1986( C1977 C1986 ) C1977_=_C1987( C1977 C1987 ) C1977_=_C1988( C1977 C1988 ) C1977_=_C1989( C1977 C1989 ) C1977_=_C1990( C1977 C1990 ) \nC1977_=_C1991( C1977 C1991 ) C1977_=_C1992( C1977 C1992 ) C1977_=_C1993( C1977 C1993 ) C1977_=_C1994( C1977 C1994 ) C1977_=_C1995( C1977 C1995 ) C1977_=_C1996( C1977 C1996 ) \nC1978_=_C1979( C1978 C1979 ) C1978_=_C1980( C1978 C1980 ) C1978_=_C1981( C1978 C1981 ) C1978_=_C1982( C1978 C1982 ) C1978_=_C1983( C1978 C1983 ) C1978_=_C1984( C1978 C1984 ) \nC1978_=_C1986( C1978 C1986 ) C1978_=_C1987( C1978 C1987 ) C1978_=_C1988( C1978 C1988 ) C1978_=_C1989( C1978 C1989 ) C1978_=_C1990( C1978 C1990 ) C1978_=_C1991( C1978 C1991 ) \nC1978_=_C1992( C1978 C1992 ) C1978_=_C1993( C1978 C1993 ) C1978_=_C1994( C1978 C1994 ) C1978_=_C1995( C1978 C1995 ) C1978_=_C1996( C1978 C1996 ) C1978_=_C2216( C1978 C2216 ) \nC1979_=_C1980( C1979 C1980 ) C1979_=_C1981( C1979 C1981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80_=_C1981( C1980 C1981 ) C1980_=_C1982( C1980 C1982 ) \nC1980_=_C1983( C1980 C1983 ) C1980_=_C1984( C1980 C1984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2511( C1980 C2511 ) C1981_=_C1982( C1981 C1982 ) C1981_=_C1983( C1981 C1983 ) C1981_=_C1984( C1981 C1984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2690( C1981 C2690 ) C1982_=_C1983( C1982 C1983 ) \nC1982_=_C1984( C1982 C1984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3_=_C1984( C1983 C1984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3092( C1984 C3092 ) \nC1986_=_C1987( C1986 C1987 ) C1986_=_C1988( C1986 C1988 ) C1986_=_C1989( C1986 C1989 ) C1986_=_C1990( C1986 C1990 ) C1986_=_C1991( C1986 C1991 ) C1986_=_C1992( C1986 C1992 ) \nC1986_=_C1993( C1986 C1993 ) C1986_=_C1994( C1986 C1994 ) C1986_=_C1995( C1986 C1995 ) C1986_=_C1996( C1986 C1996 ) C1986_=_C3114( C1986 C3114 ) C1987_=_C1988( C1987 C1988 ) \nC1987_=_C1989( C1987 C1989 ) C1987_=_C1990( C1987 C1990 ) C1987_=_C1991( C1987 C1991 ) C1987_=_C1992( C1987 C1992 ) C1987_=_C1993( C1987 C1993 ) C1987_=_C1994( C1987 C1994 ) \nC1987_=_C1995( C1987 C1995 ) C1987_=_C1996( C1987 C1996 ) C1988_=_C1989( C1988 C1989 ) C1988_=_C1990( C1988 C1990 ) C1988_=_C1991( C1988 C1991 ) C1988_=_C1992( C1988 C1992 ) \nC1988_=_C1993( C1988 C1993 ) C1988_=_C1994( C1988 C1994 ) C1988_=_C1995( C1988 C1995 ) C1988_=_C1996( C1988 C1996 ) C1988_=_C3115( C1988 C3115 ) C1989_=_C1990( C1989 C1990 ) \nC1989_=_C1991( C1989 C1991 ) C1989_=_C1992( C1989 C1992 ) C1989_=_C1993( C1989 C1993 ) C1989_=_C1994( C1989 C1994 ) C1989_=_C1995( C1989 C1995 ) C1989_=_C1996( C1989 C1996 ) \nC1989_=_C3116( C1989 C3116 ) C1990_=_C1991( C1990 C1991 ) C1990_=_C1992( C1990 C1992 ) C1990_=_C1993( C1990 C1993 ) C1990_=_C1994( C1990 C1994 ) C1990_=_C1995( C1990 C1995 ) \nC1990_=_C1996( C1990 C1996 ) C1990_=_C3117( C1990 C3117 ) C1991_=_C1992( C1991 C1992 ) C1991_=_C1993( C1991 C1993 ) C1991_=_C1994( C1991 C1994 ) C1991_=_C1995( C1991 C1995 ) \nC1991_=_C1996( C1991 C1996 ) C1992_=_C1993( C1992 C1993 ) C1992_=_C1994( C1992 C1994 ) C1992_=_C1995( C1992 C1995 ) C1992_=_C1996( C1992 C1996 ) C1992_=_C3118( C1992 C3118 ) \nC1993_=_C1994( C1993 C1994 ) C1993_=_C1995( C1993 C1995 ) C1993_=_C1996( C1993 C1996 ) C1993_=_C3119( C1993 C3119 ) C1994_=_C1995( C1994 C1995 ) C1994_=_C1996( C1994 C1996 ) \nC1994_=_C3121( C1994 C3121 ) C1995_=_C1996( C1995 C1996 ) C1995_=_C3124( C1995 C3124 ) C2216_=_C2511( C2216 C2511 ) C2216_=_C2690( C2216 C2690 ) C2216_=_C2729( C2216 C2729 ) \nC2216_=_C3036( C2216 C3036 ) C2216_=_C3092( C2216 C3092 ) C2216_=_C3114( C2216 C3114 ) C2216_=_C3115( C2216 C3115 ) C2216_=_C3116( C2216 C3116 ) C2216_=_C3117( C2216 C3117 ) \nC2216_=_C3118( C2216 C3118 ) C2216_=_C3119( C2216 C3119 ) C2216_=_C3120( C2216 C3120 ) C2216_=_C3121( C2216 C3121 ) C2216_=_C3122( C2216 C3122 ) C2216_=_C3123( C2216 C3123 ) \nC2216_=_C3124( C2216 C3124 ) C2511_=_C2690( C2511 C2690 ) C2511_=_C2729( C2511 C2729 ) C2511_=_C3036( C2511 C3036 ) C2511_=_C3092( C2511 C3092 ) C2511_=_C3114( C2511 C3114 ) \nC2511_=_C3115( C2511 C3115 ) C2511_=_C3116( C2511 C3116 ) C2511_=_C3117( C2511 C3117 ) C2511_=_C3118( C2511 C3118 ) C2511_=_C3119( C2511 C3119 ) C2511_=_C3120( C2511 C3120 ) \nC2511_=_C3121( C2511 C3121 ) C2511_=_C3122( C2511 C3122 ) C2511_=_C3123( C2511 C3123 ) C2511_=_C3124( C2511 C3124 ) C2690_=_C2729( C2690 C2729 ) C2690_=_C3036( C2690 C3036 ) \nC2690_=_C3092( C2690 C3092 ) C2690_=_C3114( C2690 C3114 ) C2690_=_C3115( C2690 C3115 ) C2690_=_C3116( C2690 C3116 ) C2690_=_C3117( C2690 C3117 ) C2690_=_C3118( C2690 C3118 ) \nC2690_=_C3119( C2690 C3119 ) C2690_=_C3120( C2690 C3120 ) C2690_=_C3121( C2690 C3121 ) C2690_=_C3122( C2690 C3122 ) C2690_=_C3123( C2690 C3123 ) C2690_=_C3124( C2690 C3124 ) \nC2729_=_C3036( C2729 C3036 ) C2729_=_C3092( C2729 C3092 ) C2729_=_C3114( C2729 C3114 ) C2729_=_C3115( C2729 C3115 ) C2729_=_C3116( C2729 C3116 ) C2729_=_C3117( C2729 C3117 ) \nC2729_=_C3118( C2729 C3118 ) C2729_=_C3119( C2729 C3119 ) C2729_=_C3120( C2729 C3120 ) C2729_=_C3121( C2729 C3121 ) C2729_=_C3122( C2729 C3122 ) C2729_=_C3123( C2729 C3123 ) \nC2729_=_C3124( C2729 C3124 ) C3036_=_C3092( C3036 C3092 ) C3036_=_C3114( C3036 C3114 ) C3036_=_C3115( C3036 C3115 ) C3036_=_C3116( C3036 C3116 ) C3036_=_C3117( C3036 C3117 ) \nC3036_=_C3118( C3036 C3118 ) C3036_=_C3119( C3036 C3119 ) C3036_=_C3120( C3036 C3120 ) C3036_=_C3121( C3036 C3121 ) C3036_=_C3122( C3036 C3122 ) C3036_=_C3123( C3036 C3123 ) \nC3036_=_C3124( C3036 C3124 ) C3092_=_C3114( C3092 C3114 ) C3092_=_C3115( C3092 C3115 ) C3092_=_C3116( C3092 C3116 ) C3092_=_C3117( C3092 C3117 ) C3092_=_C3118( C3092 C3118 ) \nC3092_=_C3119( C3092 C3119 ) C3092_=_C3120( C3092 C3120 ) C3092_=_C3121( C3092 C3121 ) C3092_=_C3122( C3092 C3122 ) C3092_=_C3123( C3092 C3123 ) C3092_=_C3124( C3092 C3124 ) \nC3114_=_C3115( C3114 C3115 ) C3114_=_C3116( C3114 C3116 ) C3114_=_C3117( C3114 C3117 ) C3114_=_C3118( C3114 C3118 ) C3114_=_C3119( C3114 C3119 ) C3114_=_C3120( C3114 C3120 ) \nC3114_=_C3121( C3114 C3121 ) C3114_=_C3122( C3114 C3122 ) C3114_=_C3123( C3114 C3123 ) C3114_=_C3124( C3114 C3124 ) C3115_=_C3116( C3115 C3116 ) C3115_=_C3117( C3115 C3117 ) \nC3115_=_C3118( C3115 C3118 ) C3115_=_C3119( C3115 C3119 ) C3115_=_C3120( C3115 C3120 ) C3115_=_C3121( C3115 C3121 ) C3115_=_C3122( C3115 C3122 ) C3115_=_C3123( C3115 C3123 ) \nC3115_=_C3124( C3115 C3124 ) C3116_=_C3117( C3116 C3117 ) C3116_=_C3118( C3116 C3118 ) C3116_=_C3119( C3116 C3119 ) C3116_=_C3120( C3116 C3120 ) C3116_=_C3121( C3116 C3121 ) \nC3116_=_C3122( C3116 C3122 ) C3116_=_C3123( C3116 C3123 ) C3116_=_C3124( C3116 C3124 ) C3117_=_C3118( C3117 C3118 ) C3117_=_C3119( C3117 C3119 ) C3117_=_C3120( C3117 C3120 ) \nC3117_=_C3121( C3117 C3121 ) C3117_=_C3122( C3117 C3122 ) C3117_=_C3123( C3117 C3123 ) C3117_=_C3124( C3117 C3124 ) C3118_=_C3119( C3118 C3119 ) C3118_=_C3120( C3118 C3120 ) \nC3118_=_C3121( C3118 C3121 ) C3118_=_C3122( C3118 C3122 ) C3118_=_C3123(</w:t>
      </w:r>
    </w:p>
    <w:p>
      <w:pPr>
        <w:pStyle w:val="PreformattedText"/>
        <w:bidi w:val="0"/>
        <w:spacing w:before="0" w:after="0"/>
        <w:jc w:val="left"/>
        <w:rPr/>
      </w:pPr>
      <w:r>
        <w:rPr/>
        <w:t xml:space="preserve"> </w:t>
      </w:r>
      <w:r>
        <w:rPr/>
        <w:t>C3118 C3123 ) C3118_=_C3124( C3118 C3124 ) C3119_=_C3120( C3119 C3120 ) C3119_=_C3121( C3119 C3121 ) \nC3119_=_C3122( C3119 C3122 ) C3119_=_C3123( C3119 C3123 ) C3119_=_C3124( C3119 C3124 ) C3120_=_C3121( C3120 C3121 ) C3120_=_C3122( C3120 C3122 ) C3120_=_C3123( C3120 C3123 ) \nC3120_=_C3124( C3120 C3124 ) C3121_=_C3122( C3121 C3122 ) C3121_=_C3123( C3121 C3123 ) C3121_=_C3124( C3121 C3124 ) C3122_=_C3123( C3122 C3123 ) C3122_=_C3124( C3122 C3124 ) \nC3123_=_C3124( C3123 C3124 ) "];120-&gt;179[label="77: C350 C390 C618 C656 C961 \nC967 C982 C988 C1302 C1384 C1385 \nC1386 C1387 C1389 C1390 C1391 C1392 \nC1393 C1394 C1396 C1397 C1398 C1399 \nC1400 C1401 C1402 C1403 C1404 C1405 \nC1406 C1407 C1408 C1409 C1410 C1411 \nC1435 C1511 C1627 C1634 C1783 C1793 \nC1977 C1978 C1979 C1980 C1981 C1982 \nC1983 C1984 C1986 C1987 C1988 C1989 \nC1990 C1991 C1992 C1993 C1994 C1995 \nC1996 C2216 C2511 C2690 C2729 C3036 \nC3092 C3114 C3115 C3116 C3117 C3118 \nC3119 C3120 C3121 C3122 C3123 C3124 \n986: C350_=_C618 ,C350_=_C1384 ,C350_=_C1385 ,C350_=_C1386 ,C350_=_C1387 ,\nC350_=_C1389 ,C350_=_C1390 ,C350_=_C1391 ,C350_=_C1392 ,C350_=_C1393 ,C350_=_C1394 ,\nC350_=_C1396 ,C350_=_C1397 ,C350_=_C1398 ,C350_=_C1399 ,C350_=_C1400 ,C350_=_C1401 ,\nC350_=_C1402 ,C350_=_C1403 ,C350_=_C1404 ,C350_=_C1405 ,C350_=_C1406 ,C350_=_C1407 ,\nC350_=_C1408 ,C350_=_C1409 ,C350_=_C1410 ,C350_=_C1411 ,C390_=_C656 ,C390_=_C967 ,\nC390_=_C988 ,C390_=_C1511 ,C390_=_C1634 ,C390_=_C1793 ,C390_=_C2216 ,C390_=_C2511 ,\nC390_=_C2690 ,C390_=_C2729 ,C390_=_C3036 ,C390_=_C3092 ,C390_=_C3114 ,C390_=_C3115 ,\nC390_=_C3116 ,C390_=_C3117 ,C390_=_C3118 ,C390_=_C3119 ,C390_=_C3120 ,C390_=_C3121 ,\nC390_=_C3122 ,C390_=_C3123 ,C390_=_C3124 ,C618_=_C1384 ,C618_=_C1385 ,C618_=_C1386 ,\nC618_=_C1387 ,C618_=_C1389 ,C618_=_C1390 ,C618_=_C1391 ,C618_=_C1392 ,C618_=_C1393 ,\nC618_=_C1394 ,C618_=_C1396 ,C618_=_C1397 ,C618_=_C1398 ,C618_=_C1399 ,C618_=_C1400 ,\nC618_=_C1401 ,C618_=_C1402 ,C618_=_C1403 ,C618_=_C1404 ,C618_=_C1405 ,C618_=_C1406 ,\nC618_=_C1407 ,C618_=_C1408 ,C618_=_C1409 ,C618_=_C1410 ,C618_=_C1411 ,C656_=_C967 ,\nC656_=_C988 ,C656_=_C1511 ,C656_=_C1634 ,C656_=_C1793 ,C656_=_C2216 ,C656_=_C2511 ,\nC656_=_C2690 ,C656_=_C2729 ,C656_=_C3036 ,C656_=_C3092 ,C656_=_C3114 ,C656_=_C3115 ,\nC656_=_C3116 ,C656_=_C3117 ,C656_=_C3118 ,C656_=_C3119 ,C656_=_C3120 ,C656_=_C3121 ,\nC656_=_C3122 ,C656_=_C3123 ,C656_=_C3124 ,C961_=_C967 ,C961_=_C982 ,C961_=_C1302 ,\nC961_=_C1435 ,C961_=_C1627 ,C961_=_C1783 ,C961_=_C1977 ,C961_=_C1978 ,C961_=_C1979 ,\nC961_=_C1980 ,C961_=_C1981 ,C961_=_C1982 ,C961_=_C1983 ,C961_=_C1984 ,C961_=_C1986 ,\nC961_=_C1987 ,C961_=_C1988 ,C961_=_C1989 ,C961_=_C1990 ,C961_=_C1991 ,C961_=_C1992 ,\nC961_=_C1993 ,C961_=_C1994 ,C961_=_C1995 ,C961_=_C1996 ,C967_=_C988 ,C967_=_C1511 ,\nC967_=_C1634 ,C967_=_C1793 ,C967_=_C2216 ,C967_=_C2511 ,C967_=_C2690 ,C967_=_C2729 ,\nC967_=_C3036 ,C967_=_C3092 ,C967_=_C3114 ,C967_=_C3115 ,C967_=_C3116 ,C967_=_C3117 ,\nC967_=_C3118 ,C967_=_C3119 ,C967_=_C3120 ,C967_=_C3121 ,C967_=_C3122 ,C967_=_C3123 ,\nC967_=_C3124 ,C982_=_C988 ,C982_=_C1302 ,C982_=_C1435 ,C982_=_C1627 ,C982_=_C1783 ,\nC982_=_C1977 ,C982_=_C1978 ,C982_=_C1979 ,C982_=_C1980 ,C982_=_C1981 ,C982_=_C1982 ,\nC982_=_C1983 ,C982_=_C1984 ,C982_=_C1986 ,C982_=_C1987 ,C982_=_C1988 ,C982_=_C1989 ,\nC982_=_C1990 ,C982_=_C1991 ,C982_=_C1992 ,C982_=_C1993 ,C982_=_C1994 ,C982_=_C1995 ,\nC982_=_C1996 ,C988_=_C1511 ,C988_=_C1634 ,C988_=_C1793 ,C988_=_C2216 ,C988_=_C2511 ,\nC988_=_C2690 ,C988_=_C2729 ,C988_=_C3036 ,C988_=_C3092 ,C988_=_C3114 ,C988_=_C3115 ,\nC988_=_C3116 ,C988_=_C3117 ,C988_=_C3118 ,C988_=_C3119 ,C988_=_C3120 ,C988_=_C3121 ,\nC988_=_C3122 ,C988_=_C3123 ,C988_=_C3124 ,C1302_=_C1435 ,C1302_=_C1627 ,C1302_=_C1783 ,\nC1302_=_C1977 ,C1302_=_C1978 ,C1302_=_C1979 ,C1302_=_C1980 ,C1302_=_C1981 ,C1302_=_C1982 ,\nC1302_=_C1983 ,C1302_=_C1984 ,C1302_=_C1986 ,C1302_=_C1987 ,C1302_=_C1988 ,C1302_=_C1989 ,\nC1302_=_C1990 ,C1302_=_C1991 ,C1302_=_C1992 ,C1302_=_C1993 ,C1302_=_C1994 ,C1302_=_C1995 ,\nC1302_=_C1996 ,C1384_=_C1385 ,C1384_=_C1386 ,C1384_=_C1387 ,C1384_=_C1389 ,C1384_=_C1390 ,\nC1384_=_C1391 ,C1384_=_C1392 ,C1384_=_C1393 ,C1384_=_C1394 ,C1384_=_C1396 ,C1384_=_C1397 ,\nC1384_=_C1398 ,C1384_=_C1399 ,C1384_=_C1400 ,C1384_=_C1401 ,C1384_=_C1402 ,C1384_=_C1403 ,\nC1384_=_C1404 ,C1384_=_C1405 ,C1384_=_C1406 ,C1384_=_C1407 ,C1384_=_C1408 ,C1384_=_C1409 ,\nC1384_=_C1410 ,C1384_=_C1411 ,C1385_=_C1386 ,C1385_=_C1387 ,C1385_=_C1389 ,C1385_=_C1390 ,\nC1385_=_C1391 ,C1385_=_C1392 ,C1385_=_C1393 ,C1385_=_C1394 ,C1385_=_C1396 ,C1385_=_C1397 ,\nC1385_=_C1398 ,C1385_=_C1399 ,C1385_=_C1400 ,C1385_=_C1401 ,C1385_=_C1402 ,C1385_=_C1403 ,\nC1385_=_C1404 ,C1385_=_C1405 ,C1385_=_C1406 ,C1385_=_C1407 ,C1385_=_C1408 ,C1385_=_C1409 ,\nC1385_=_C1410 ,C1385_=_C1411 ,C1385_=_C1627 ,C1385_=_C1634 ,C1386_=_C1387 ,C1386_=_C1389 ,\nC1386_=_C1390 ,C1386_=_C1391 ,C1386_=_C1392 ,C1386_=_C1393 ,C1386_=_C1394 ,C1386_=_C1396 ,\nC1386_=_C1397 ,C1386_=_C1398 ,C1386_=_C1399 ,C1386_=_C1400 ,C1386_=_C1401 ,C1386_=_C1402 ,\nC1386_=_C1403 ,C1386_=_C1404 ,C1386_=_C1405 ,C1386_=_C1406 ,C1386_=_C1407 ,C1386_=_C1408 ,\nC1386_=_C1409 ,C1386_=_C1410 ,C1386_=_C1411 ,C1386_=_C1783 ,C1386_=_C1793 ,C1387_=_C1389 ,\nC1387_=_C1390 ,C1387_=_C1391 ,C1387_=_C1392 ,C1387_=_C1393 ,C1387_=_C1394 ,C1387_=_C1396 ,\nC1387_=_C1397 ,C1387_=_C1398 ,C1387_=_C1399 ,C1387_=_C1400 ,C1387_=_C1401 ,C1387_=_C1402 ,\nC1387_=_C1403 ,C1387_=_C1404 ,C1387_=_C1405 ,C1387_=_C1406 ,C1387_=_C1407 ,C1387_=_C1408 ,\nC1387_=_C1409 ,C1387_=_C1410 ,C1387_=_C1411 ,C1389_=_C1390 ,C1389_=_C1391 ,C1389_=_C1392 ,\nC1389_=_C1393 ,C1389_=_C1394 ,C1389_=_C1396 ,C1389_=_C1397 ,C1389_=_C1398 ,C1389_=_C1399 ,\nC1389_=_C1400 ,C1389_=_C1401 ,C1389_=_C1402 ,C1389_=_C1403 ,C1389_=_C1404 ,C1389_=_C1405 ,\nC1389_=_C1406 ,C1389_=_C1407 ,C1389_=_C1408 ,C1389_=_C1409 ,C1389_=_C1410 ,C1389_=_C1411 ,\nC1389_=_C1978 ,C1389_=_C2216 ,C1390_=_C1391 ,C1390_=_C1392 ,C1390_=_C1393 ,C1390_=_C1394 ,\nC1390_=_C1396 ,C1390_=_C1397 ,C1390_=_C1398 ,C1390_=_C1399 ,C1390_=_C1400 ,C1390_=_C1401 ,\nC1390_=_C1402 ,C1390_=_C1403 ,C1390_=_C1404 ,C1390_=_C1405 ,C1390_=_C1406 ,C1390_=_C1407 ,\nC1390_=_C1408 ,C1390_=_C1409 ,C1390_=_C1410 ,C1390_=_C1411 ,C1390_=_C1981 ,C1390_=_C2690 ,\nC1391_=_C1392 ,C1391_=_C1393 ,C1391_=_C1394 ,C1391_=_C1396 ,C1391_=_C1397 ,C1391_=_C1398 ,\nC1391_=_C1399 ,C1391_=_C1400 ,C1391_=_C1401 ,C1391_=_C1402 ,C1391_=_C1403 ,C1391_=_C1404 ,\nC1391_=_C1405 ,C1391_=_C1406 ,C1391_=_C1407 ,C1391_=_C1408 ,C1391_=_C1409 ,C1391_=_C1410 ,\nC1391_=_C1411 ,C1392_=_C1393 ,C1392_=_C1394 ,C1392_=_C1396 ,C1392_=_C1397 ,C1392_=_C1398 ,\nC1392_=_C1399 ,C1392_=_C1400 ,C1392_=_C1401 ,C1392_=_C1402 ,C1392_=_C1403 ,C1392_=_C1404 ,\nC1392_=_C1405 ,C1392_=_C1406 ,C1392_=_C1407 ,C1392_=_C1408 ,C1392_=_C1409 ,C1392_=_C1410 ,\nC1392_=_C1411 ,C1393_=_C1394 ,C1393_=_C1396 ,C1393_=_C1397 ,C1393_=_C1398 ,C1393_=_C1399 ,\nC1393_=_C1400 ,C1393_=_C1401 ,C1393_=_C1402 ,C1393_=_C1403 ,C1393_=_C1404 ,C1393_=_C1405 ,\nC1393_=_C1406 ,C1393_=_C1407 ,C1393_=_C1408 ,C1393_=_C1409 ,C1393_=_C1410 ,C1393_=_C1411 ,\nC1394_=_C1396 ,C1394_=_C1397 ,C1394_=_C1398 ,C1394_=_C1399 ,C1394_=_C1400 ,C1394_=_C1401 ,\nC1394_=_C1402 ,C1394_=_C1403 ,C1394_=_C1404 ,C1394_=_C1405 ,C1394_=_C1406 ,C1394_=_C1407 ,\nC1394_=_C1408 ,C1394_=_C1409 ,C1394_=_C1410 ,C1394_=_C1411 ,C1394_=_C1984 ,C1394_=_C3092 ,\nC1396_=_C1397 ,C1396_=_C1398 ,C1396_=_C1399 ,C1396_=_C1400 ,C1396_=_C1401 ,C1396_=_C1402 ,\nC1396_=_C1403 ,C1396_=_C1404 ,C1396_=_C1405 ,C1396_=_C1406 ,C1396_=_C1407 ,C1396_=_C1408 ,\nC1396_=_C1409 ,C1396_=_C1410 ,C1396_=_C1411 ,C1397_=_C1398 ,C1397_=_C1399 ,C1397_=_C1400 ,\nC1397_=_C1401 ,C1397_=_C1402 ,C1397_=_C1403 ,C1397_=_C1404 ,C1397_=_C1405 ,C1397_=_C1406 ,\nC1397_=_C1407 ,C1397_=_C1408 ,C1397_=_C1409 ,C1397_=_C1410 ,C1397_=_C1411 ,C1398_=_C1399 ,\nC1398_=_C1400 ,C1398_=_C1401 ,C1398_=_C1402 ,C1398_=_C1403 ,C1398_=_C1404 ,C1398_=_C1405 ,\nC1398_=_C1406 ,C1398_=_C1407 ,C1398_=_C1408 ,C1398_=_C1409 ,C1398_=_C1410 ,C1398_=_C1411 ,\nC1399_=_C1400 ,C1399_=_C1401 ,C1399_=_C1402 ,C1399_=_C1403 ,C1399_=_C1404 ,C1399_=_C1405 ,\nC1399_=_C1406 ,C1399_=_C1407 ,C1399_=_C1408 ,C1399_=_C1409 ,C1399_=_C1410 ,C1399_=_C1411 ,\nC1400_=_C1401 ,C1400_=_C1402 ,C1400_=_C1403 ,C1400_=_C1404 ,C1400_=_C1405 ,C1400_=_C1406 ,\nC1400_=_C1407 ,C1400_=_C1408 ,C1400_=_C1409 ,C1400_=_C1410 ,C1400_=_C1411 ,C1400_=_C1988 ,\nC1400_=_C3115 ,C1401_=_C1402 ,C1401_=_C1403 ,C1401_=_C1404 ,C1401_=_C1405 ,C1401_=_C1406 ,\nC1401_=_C1407 ,C1401_=_C1408 ,C1401_=_C1409 ,C1401_=_C1410 ,C1401_=_C1411 ,C1402_=_C1403 ,\nC1402_=_C1404 ,C1402_=_C1405 ,C1402_=_C1406 ,C1402_=_C1407 ,C1402_=_C1408 ,C1402_=_C1409 ,\nC1402_=_C1410 ,C1402_=_C1411 ,C1403_=_C1404 ,C1403_=_C1405 ,C1403_=_C1406 ,C1403_=_C1407 ,\nC1403_=_C1408 ,C1403_=_C1409 ,C1403_=_C1410 ,C1403_=_C1411 ,C1404_=_C1405 ,C1404_=_C1406 ,\nC1404_=_C1407 ,C1404_=_C1408 ,C1404_=_C1409 ,C1404_=_C1410 ,C1404_=_C1411 ,C1404_=_C1989 ,\nC1404_=_C3116 ,C1405_=_C1406 ,C1405_=_C1407 ,C1405_=_C1408 ,C1405_=_C1409 ,C1405_=_C1410 ,\nC1405_=_C1411 ,C1406_=_C1407 ,C1406_=_C1408 ,C1406_=_C1409 ,C1406_=_C1410 ,C1406_=_C1411 ,\nC1407_=_C1408 ,C1407_=_C1409 ,C1407_=_C1410 ,C1407_=_C1411 ,C1408_=_C1409 ,C1408_=_C1410 ,\nC1408_=_C1411 ,C1409_=_C1410 ,C1409_=_C1411 ,C1410_=_C1411 ,C1410_=_C1995 ,C1410_=_C3124 ,\nC1435_=_C1627 ,C1435_=_C1783 ,C1435_=_C1977 ,C1435_=_C1978 ,C1435_=_C1979 ,C1435_=_C1980 ,\nC1435_=_C1981 ,C1435_=_C1982 ,C1435_=_C1983 ,C1435_=_C1984 ,C1435_=_C1986 ,C1435_=_C1987 ,\nC1435_=_C1988 ,C1435_=_C1989 ,C1435_=_C1990 ,C1435_=_C1991 ,C1435_=_C1992 ,C1435_=_C1993 ,\nC1435_=_C1994 ,C1435_=_C1995 ,C1435_=_C1996 ,C1511_=_C1634 ,C1511_=_C1793 ,C1511_=_C2216 ,\nC1511_=_C2511 ,C1511_=_C2690 ,C1511_=_C2729 ,C1511_=_C3036 ,C1511_=_C3092 ,C1511_=_C3114 ,\nC1511_=_C3115 ,C1511_=_C3116 ,C1511_=_C3117 ,C1511_=_C3118 ,C1511_=_C3119 ,C1511_=_C3120 ,\nC1511_=_C3121 ,C1511_=_C3122 ,C1511_=_C3123 ,C1511_=_C3124 ,C1627_=_C1634 ,C1627_=_C1783 ,\nC1627_=_C1977</w:t>
      </w:r>
    </w:p>
    <w:p>
      <w:pPr>
        <w:pStyle w:val="PreformattedText"/>
        <w:bidi w:val="0"/>
        <w:spacing w:before="0" w:after="0"/>
        <w:jc w:val="left"/>
        <w:rPr/>
      </w:pPr>
      <w:r>
        <w:rPr/>
        <w:t xml:space="preserve"> </w:t>
      </w:r>
      <w:r>
        <w:rPr/>
        <w:t>,C1627_=_C1978 ,C1627_=_C1979 ,C1627_=_C1980 ,C1627_=_C1981 ,C1627_=_C1982 ,\nC1627_=_C1983 ,C1627_=_C1984 ,C1627_=_C1986 ,C1627_=_C1987 ,C1627_=_C1988 ,C1627_=_C1989 ,\nC1627_=_C1990 ,C1627_=_C1991 ,C1627_=_C1992 ,C1627_=_C1993 ,C1627_=_C1994 ,C1627_=_C1995 ,\nC1627_=_C1996 ,C1634_=_C1793 ,C1634_=_C2216 ,C1634_=_C2511 ,C1634_=_C2690 ,C1634_=_C2729 ,\nC1634_=_C3036 ,C1634_=_C3092 ,C1634_=_C3114 ,C1634_=_C3115 ,C1634_=_C3116 ,C1634_=_C3117 ,\nC1634_=_C3118 ,C1634_=_C3119 ,C1634_=_C3120 ,C1634_=_C3121 ,C1634_=_C3122 ,C1634_=_C3123 ,\nC1634_=_C3124 ,C1783_=_C1793 ,C1783_=_C1977 ,C1783_=_C1978 ,C1783_=_C1979 ,C1783_=_C1980 ,\nC1783_=_C1981 ,C1783_=_C1982 ,C1783_=_C1983 ,C1783_=_C1984 ,C1783_=_C1986 ,C1783_=_C1987 ,\nC1783_=_C1988 ,C1783_=_C1989 ,C1783_=_C1990 ,C1783_=_C1991 ,C1783_=_C1992 ,C1783_=_C1993 ,\nC1783_=_C1994 ,C1783_=_C1995 ,C1783_=_C1996 ,C1793_=_C2216 ,C1793_=_C2511 ,C1793_=_C2690 ,\nC1793_=_C2729 ,C1793_=_C3036 ,C1793_=_C3092 ,C1793_=_C3114 ,C1793_=_C3115 ,C1793_=_C3116 ,\nC1793_=_C3117 ,C1793_=_C3118 ,C1793_=_C3119 ,C1793_=_C3120 ,C1793_=_C3121 ,C1793_=_C3122 ,\nC1793_=_C3123 ,C1793_=_C3124 ,C1977_=_C1978 ,C1977_=_C1979 ,C1977_=_C1980 ,C1977_=_C1981 ,\nC1977_=_C1982 ,C1977_=_C1983 ,C1977_=_C1984 ,C1977_=_C1986 ,C1977_=_C1987 ,C1977_=_C1988 ,\nC1977_=_C1989 ,C1977_=_C1990 ,C1977_=_C1991 ,C1977_=_C1992 ,C1977_=_C1993 ,C1977_=_C1994 ,\nC1977_=_C1995 ,C1977_=_C1996 ,C1978_=_C1979 ,C1978_=_C1980 ,C1978_=_C1981 ,C1978_=_C1982 ,\nC1978_=_C1983 ,C1978_=_C1984 ,C1978_=_C1986 ,C1978_=_C1987 ,C1978_=_C1988 ,C1978_=_C1989 ,\nC1978_=_C1990 ,C1978_=_C1991 ,C1978_=_C1992 ,C1978_=_C1993 ,C1978_=_C1994 ,C1978_=_C1995 ,\nC1978_=_C1996 ,C1978_=_C2216 ,C1979_=_C1980 ,C1979_=_C1981 ,C1979_=_C1982 ,C1979_=_C1983 ,\nC1979_=_C1984 ,C1979_=_C1986 ,C1979_=_C1987 ,C1979_=_C1988 ,C1979_=_C1989 ,C1979_=_C1990 ,\nC1979_=_C1991 ,C1979_=_C1992 ,C1979_=_C1993 ,C1979_=_C1994 ,C1979_=_C1995 ,C1979_=_C1996 ,\nC1980_=_C1981 ,C1980_=_C1982 ,C1980_=_C1983 ,C1980_=_C1984 ,C1980_=_C1986 ,C1980_=_C1987 ,\nC1980_=_C1988 ,C1980_=_C1989 ,C1980_=_C1990 ,C1980_=_C1991 ,C1980_=_C1992 ,C1980_=_C1993 ,\nC1980_=_C1994 ,C1980_=_C1995 ,C1980_=_C1996 ,C1980_=_C2511 ,C1981_=_C1982 ,C1981_=_C1983 ,\nC1981_=_C1984 ,C1981_=_C1986 ,C1981_=_C1987 ,C1981_=_C1988 ,C1981_=_C1989 ,C1981_=_C1990 ,\nC1981_=_C1991 ,C1981_=_C1992 ,C1981_=_C1993 ,C1981_=_C1994 ,C1981_=_C1995 ,C1981_=_C1996 ,\nC1981_=_C2690 ,C1982_=_C1983 ,C1982_=_C1984 ,C1982_=_C1986 ,C1982_=_C1987 ,C1982_=_C1988 ,\nC1982_=_C1989 ,C1982_=_C1990 ,C1982_=_C1991 ,C1982_=_C1992 ,C1982_=_C1993 ,C1982_=_C1994 ,\nC1982_=_C1995 ,C1982_=_C1996 ,C1983_=_C1984 ,C1983_=_C1986 ,C1983_=_C1987 ,C1983_=_C1988 ,\nC1983_=_C1989 ,C1983_=_C1990 ,C1983_=_C1991 ,C1983_=_C1992 ,C1983_=_C1993 ,C1983_=_C1994 ,\nC1983_=_C1995 ,C1983_=_C1996 ,C1984_=_C1986 ,C1984_=_C1987 ,C1984_=_C1988 ,C1984_=_C1989 ,\nC1984_=_C1990 ,C1984_=_C1991 ,C1984_=_C1992 ,C1984_=_C1993 ,C1984_=_C1994 ,C1984_=_C1995 ,\nC1984_=_C1996 ,C1984_=_C3092 ,C1986_=_C1987 ,C1986_=_C1988 ,C1986_=_C1989 ,C1986_=_C1990 ,\nC1986_=_C1991 ,C1986_=_C1992 ,C1986_=_C1993 ,C1986_=_C1994 ,C1986_=_C1995 ,C1986_=_C1996 ,\nC1986_=_C3114 ,C1987_=_C1988 ,C1987_=_C1989 ,C1987_=_C1990 ,C1987_=_C1991 ,C1987_=_C1992 ,\nC1987_=_C1993 ,C1987_=_C1994 ,C1987_=_C1995 ,C1987_=_C1996 ,C1988_=_C1989 ,C1988_=_C1990 ,\nC1988_=_C1991 ,C1988_=_C1992 ,C1988_=_C1993 ,C1988_=_C1994 ,C1988_=_C1995 ,C1988_=_C1996 ,\nC1988_=_C3115 ,C1989_=_C1990 ,C1989_=_C1991 ,C1989_=_C1992 ,C1989_=_C1993 ,C1989_=_C1994 ,\nC1989_=_C1995 ,C1989_=_C1996 ,C1989_=_C3116 ,C1990_=_C1991 ,C1990_=_C1992 ,C1990_=_C1993 ,\nC1990_=_C1994 ,C1990_=_C1995 ,C1990_=_C1996 ,C1990_=_C3117 ,C1991_=_C1992 ,C1991_=_C1993 ,\nC1991_=_C1994 ,C1991_=_C1995 ,C1991_=_C1996 ,C1992_=_C1993 ,C1992_=_C1994 ,C1992_=_C1995 ,\nC1992_=_C1996 ,C1992_=_C3118 ,C1993_=_C1994 ,C1993_=_C1995 ,C1993_=_C1996 ,C1993_=_C3119 ,\nC1994_=_C1995 ,C1994_=_C1996 ,C1994_=_C3121 ,C1995_=_C1996 ,C1995_=_C3124 ,C2216_=_C2511 ,\nC2216_=_C2690 ,C2216_=_C2729 ,C2216_=_C3036 ,C2216_=_C3092 ,C2216_=_C3114 ,C2216_=_C3115 ,\nC2216_=_C3116 ,C2216_=_C3117 ,C2216_=_C3118 ,C2216_=_C3119 ,C2216_=_C3120 ,C2216_=_C3121 ,\nC2216_=_C3122 ,C2216_=_C3123 ,C2216_=_C3124 ,C2511_=_C2690 ,C2511_=_C2729 ,C2511_=_C3036 ,\nC2511_=_C3092 ,C2511_=_C3114 ,C2511_=_C3115 ,C2511_=_C3116 ,C2511_=_C3117 ,C2511_=_C3118 ,\nC2511_=_C3119 ,C2511_=_C3120 ,C2511_=_C3121 ,C2511_=_C3122 ,C2511_=_C3123 ,C2511_=_C3124 ,\nC2690_=_C2729 ,C2690_=_C3036 ,C2690_=_C3092 ,C2690_=_C3114 ,C2690_=_C3115 ,C2690_=_C3116 ,\nC2690_=_C3117 ,C2690_=_C3118 ,C2690_=_C3119 ,C2690_=_C3120 ,C2690_=_C3121 ,C2690_=_C3122 ,\nC2690_=_C3123 ,C2690_=_C3124 ,C2729_=_C3036 ,C2729_=_C3092 ,C2729_=_C3114 ,C2729_=_C3115 ,\nC2729_=_C3116 ,C2729_=_C3117 ,C2729_=_C3118 ,C2729_=_C3119 ,C2729_=_C3120 ,C2729_=_C3121 ,\nC2729_=_C3122 ,C2729_=_C3123 ,C2729_=_C3124 ,C3036_=_C3092 ,C3036_=_C3114 ,C3036_=_C3115 ,\nC3036_=_C3116 ,C3036_=_C3117 ,C3036_=_C3118 ,C3036_=_C3119 ,C3036_=_C3120 ,C3036_=_C3121 ,\nC3036_=_C3122 ,C3036_=_C3123 ,C3036_=_C3124 ,C3092_=_C3114 ,C3092_=_C3115 ,C3092_=_C3116 ,\nC3092_=_C3117 ,C3092_=_C3118 ,C3092_=_C3119 ,C3092_=_C3120 ,C3092_=_C3121 ,C3092_=_C3122 ,\nC3092_=_C3123 ,C3092_=_C3124 ,C3114_=_C3115 ,C3114_=_C3116 ,C3114_=_C3117 ,C3114_=_C3118 ,\nC3114_=_C3119 ,C3114_=_C3120 ,C3114_=_C3121 ,C3114_=_C3122 ,C3114_=_C3123 ,C3114_=_C3124 ,\nC3115_=_C3116 ,C3115_=_C3117 ,C3115_=_C3118 ,C3115_=_C3119 ,C3115_=_C3120 ,C3115_=_C3121 ,\nC3115_=_C3122 ,C3115_=_C3123 ,C3115_=_C3124 ,C3116_=_C3117 ,C3116_=_C3118 ,C3116_=_C3119 ,\nC3116_=_C3120 ,C3116_=_C3121 ,C3116_=_C3122 ,C3116_=_C3123 ,C3116_=_C3124 ,C3117_=_C3118 ,\nC3117_=_C3119 ,C3117_=_C3120 ,C3117_=_C3121 ,C3117_=_C3122 ,C3117_=_C3123 ,C3117_=_C3124 ,\nC3118_=_C3119 ,C3118_=_C3120 ,C3118_=_C3121 ,C3118_=_C3122 ,C3118_=_C3123 ,C3118_=_C3124 ,\nC3119_=_C3120 ,C3119_=_C3121 ,C3119_=_C3122 ,C3119_=_C3123 ,C3119_=_C3124 ,C3120_=_C3121 ,\nC3120_=_C3122 ,C3120_=_C3123 ,C3120_=_C3124 ,C3121_=_C3122 ,C3121_=_C3123 ,C3121_=_C3124 ,\nC3122_=_C3123 ,C3122_=_C3124 ,C3123_=_C3124 ,"];180[shape=box, label="id:180 level: 6\n100: C408 C732 C806 C871 C919 \nC923 C931 C966 C1108 C1111 C1117 \nC1348 C1349 C1360 C1385 C1394 C1410 \nC1433 C1481 C1546 C1569 C1572 C1584 \nC1625 C1626 C1627 C1628 C1629 C1630 \nC1631 C1632 C1633 C1634 C1635 C1637 \nC1638 C1639 C1640 C1641 C1642 C1643 \nC1644 C1645 C1646 C1647 C1648 C1649 \nC1680 C1791 C1802 C1897 C1984 C1995 \nC2215 C2228 C2237 C2404 C2406 C2415 \nC2601 C2689 C2699 C2728 C2730 C2737 \nC2824 C2916 C3033 C3081 C3092 C3093 \nC3094 C3095 C3096 C3097 C3098 C3100 \nC3111 C3124 C3165 C3180 C3382 C3416 \nC3417 C3418 C3419 C3420 C3421 C3422 \nC3423 C3424 C3425 C3426 C3498 C3524 \nC3583 C3688 C3801 C3840 C4078 \n1356: C408_=_C732( C408 C732 ) C408_=_C871( C408 C871 ) C408_=_C919( C408 C919 ) C408_=_C966( C408 C966 ) C408_=_C1108( C408 C1108 ) \nC408_=_C1348( C408 C1348 ) C408_=_C1394( C408 C1394 ) C408_=_C1546( C408 C1546 ) C408_=_C1569( C408 C1569 ) C408_=_C1633( C408 C1633 ) C408_=_C1791( C408 C1791 ) \nC408_=_C1984( C408 C1984 ) C408_=_C2215( C408 C2215 ) C408_=_C2404( C408 C2404 ) C408_=_C2689( C408 C2689 ) C408_=_C2728( C408 C2728 ) C408_=_C2916( C408 C2916 ) \nC408_=_C3092( C408 C3092 ) C408_=_C3093( C408 C3093 ) C408_=_C3094( C408 C3094 ) C408_=_C3095( C408 C3095 ) C408_=_C3096( C408 C3096 ) C408_=_C3097( C408 C3097 ) \nC408_=_C3098( C408 C3098 ) C408_=_C3100( C408 C3100 ) C732_=_C871( C732 C871 ) C732_=_C919( C732 C919 ) C732_=_C966( C732 C966 ) C732_=_C1108( C732 C1108 ) \nC732_=_C1348( C732 C1348 ) C732_=_C1394( C732 C1394 ) C732_=_C1546( C732 C1546 ) C732_=_C1569( C732 C1569 ) C732_=_C1633( C732 C1633 ) C732_=_C1791( C732 C1791 ) \nC732_=_C1984( C732 C1984 ) C732_=_C2215( C732 C2215 ) C732_=_C2404( C732 C2404 ) C732_=_C2689( C732 C2689 ) C732_=_C2728( C732 C2728 ) C732_=_C2916( C732 C2916 ) \nC732_=_C3092( C732 C3092 ) C732_=_C3093( C732 C3093 ) C732_=_C3094( C732 C3094 ) C732_=_C3095( C732 C3095 ) C732_=_C3096( C732 C3096 ) C732_=_C3097( C732 C3097 ) \nC732_=_C3098( C732 C3098 ) C732_=_C3100( C732 C3100 ) C806_=_C923( C806 C923 ) C806_=_C1111( C806 C1111 ) C806_=_C1349( C806 C1349 ) C806_=_C1572( C806 C1572 ) \nC806_=_C1680( C806 C1680 ) C806_=_C1897( C806 C1897 ) C806_=_C2237( C806 C2237 ) C806_=_C2406( C806 C2406 ) C806_=_C2730( C806 C2730 ) C806_=_C2824( C806 C2824 ) \nC806_=_C3081( C806 C3081 ) C806_=_C3093( C806 C3093 ) C806_=_C3165( C806 C3165 ) C806_=_C3382( C806 C3382 ) C806_=_C3416( C806 C3416 ) C806_=_C3417( C806 C3417 ) \nC806_=_C3418( C806 C3418 ) C806_=_C3419( C806 C3419 ) C806_=_C3420( C806 C3420 ) C806_=_C3421( C806 C3421 ) C806_=_C3422( C806 C3422 ) C806_=_C3423( C806 C3423 ) \nC806_=_C3424( C806 C3424 ) C806_=_C3425( C806 C3425 ) C806_=_C3426( C806 C3426 ) C871_=_C919( C871 C919 ) C871_=_C966( C871 C966 ) C871_=_C1108( C871 C1108 ) \nC871_=_C1348( C871 C1348 ) C871_=_C1394( C871 C1394 ) C871_=_C1546( C871 C1546 ) C871_=_C1569( C871 C1569 ) C871_=_C1633( C871 C1633 ) C871_=_C1791( C871 C1791 ) \nC871_=_C1984( C871 C1984 ) C871_=_C2215( C871 C2215 ) C871_=_C2404( C871 C2404 ) C871_=_C2689( C871 C2689 ) C871_=_C2728( C871 C2728 ) C871_=_C2916( C871 C2916 ) \nC871_=_C3092( C871 C3092 ) C871_=_C3093( C871 C3093 ) C871_=_C3094( C871 C3094 ) C871_=_C3095( C871 C3095 ) C871_=_C3096( C871 C3096 ) C871_=_C3097( C871 C3097 ) \nC871_=_C3098( C871 C3098 ) C871_=_C3100( C871 C3100 ) C919_=_C923( C919 C923 ) C919_=_C931( C919 C931 ) C919_=_C966( C919 C966 ) C919_=_C1108( C919 C1108 ) \nC919_=_C1348( C919 C1348 ) C919_=_C1394( C919 C1394 ) C919_=_C1546( C919 C1546 ) C919_=_C1569( C919 C1569 ) C919_=_C1633( C919 C1633 ) C919_=_C1791( C919 C1791 ) \nC919_=_C1984( C919 C1984 ) C919_=_C2215( C919 C2215 ) C919_=_C2404( C919 C2404 ) C919_=_C2689( C919 C2689 ) C919_=_C2728( C919 C2728 ) C919_=_C2916( C919 C2916 ) \nC919_=_C3092( C919 C3092 ) C919_=_C3093( C919 C3093 ) C919_=_C3094( C919 C3094 ) C919_=_C3095( C919 C3095 ) C919_=_C3096( C919 C3096 ) C919_=_C3097(</w:t>
      </w:r>
    </w:p>
    <w:p>
      <w:pPr>
        <w:pStyle w:val="PreformattedText"/>
        <w:bidi w:val="0"/>
        <w:spacing w:before="0" w:after="0"/>
        <w:jc w:val="left"/>
        <w:rPr/>
      </w:pPr>
      <w:r>
        <w:rPr/>
        <w:t xml:space="preserve"> </w:t>
      </w:r>
      <w:r>
        <w:rPr/>
        <w:t>C919 C3097 ) \nC919_=_C3098( C919 C3098 ) C919_=_C3100( C919 C3100 ) C923_=_C931( C923 C931 ) C923_=_C1111( C923 C1111 ) C923_=_C1349( C923 C1349 ) C923_=_C1572( C923 C1572 ) \nC923_=_C1680( C923 C1680 ) C923_=_C1897( C923 C1897 ) C923_=_C2237( C923 C2237 ) C923_=_C2406( C923 C2406 ) C923_=_C2730( C923 C2730 ) C923_=_C2824( C923 C2824 ) \nC923_=_C3081( C923 C3081 ) C923_=_C3093( C923 C3093 ) C923_=_C3165( C923 C3165 ) C923_=_C3382( C923 C3382 ) C923_=_C3416( C923 C3416 ) C923_=_C3417( C923 C3417 ) \nC923_=_C3418( C923 C3418 ) C923_=_C3419( C923 C3419 ) C923_=_C3420( C923 C3420 ) C923_=_C3421( C923 C3421 ) C923_=_C3422( C923 C3422 ) C923_=_C3423( C923 C3423 ) \nC923_=_C3424( C923 C3424 ) C923_=_C3425( C923 C3425 ) C923_=_C3426( C923 C3426 ) C931_=_C1117( C931 C1117 ) C931_=_C1360( C931 C1360 ) C931_=_C1410( C931 C1410 ) \nC931_=_C1481( C931 C1481 ) C931_=_C1584( C931 C1584 ) C931_=_C1648( C931 C1648 ) C931_=_C1802( C931 C1802 ) C931_=_C1995( C931 C1995 ) C931_=_C2228( C931 C2228 ) \nC931_=_C2415( C931 C2415 ) C931_=_C2601( C931 C2601 ) C931_=_C2699( C931 C2699 ) C931_=_C2737( C931 C2737 ) C931_=_C3033( C931 C3033 ) C931_=_C3111( C931 C3111 ) \nC931_=_C3124( C931 C3124 ) C931_=_C3180( C931 C3180 ) C931_=_C3425( C931 C3425 ) C931_=_C3498( C931 C3498 ) C931_=_C3524( C931 C3524 ) C931_=_C3583( C931 C3583 ) \nC931_=_C3688( C931 C3688 ) C931_=_C3801( C931 C3801 ) C931_=_C3840( C931 C3840 ) C931_=_C4078( C931 C4078 ) C966_=_C1108( C966 C1108 ) C966_=_C1348( C966 C1348 ) \nC966_=_C1394( C966 C1394 ) C966_=_C1546( C966 C1546 ) C966_=_C1569( C966 C1569 ) C966_=_C1633( C966 C1633 ) C966_=_C1791( C966 C1791 ) C966_=_C1984( C966 C1984 ) \nC966_=_C2215( C966 C2215 ) C966_=_C2404( C966 C2404 ) C966_=_C2689( C966 C2689 ) C966_=_C2728( C966 C2728 ) C966_=_C2916( C966 C2916 ) C966_=_C3092( C966 C3092 ) \nC966_=_C3093( C966 C3093 ) C966_=_C3094( C966 C3094 ) C966_=_C3095( C966 C3095 ) C966_=_C3096( C966 C3096 ) C966_=_C3097( C966 C3097 ) C966_=_C3098( C966 C3098 ) \nC966_=_C3100( C966 C3100 ) C1108_=_C1111( C1108 C1111 ) C1108_=_C1117( C1108 C1117 ) C1108_=_C1348( C1108 C1348 ) C1108_=_C1394( C1108 C1394 ) C1108_=_C1546( C1108 C1546 ) \nC1108_=_C1569( C1108 C1569 ) C1108_=_C1633( C1108 C1633 ) C1108_=_C1791( C1108 C1791 ) C1108_=_C1984( C1108 C1984 ) C1108_=_C2215( C1108 C2215 ) C1108_=_C2404( C1108 C2404 ) \nC1108_=_C2689( C1108 C2689 ) C1108_=_C2728( C1108 C2728 ) C1108_=_C2916( C1108 C2916 ) C1108_=_C3092( C1108 C3092 ) C1108_=_C3093( C1108 C3093 ) C1108_=_C3094( C1108 C3094 ) \nC1108_=_C3095( C1108 C3095 ) C1108_=_C3096( C1108 C3096 ) C1108_=_C3097( C1108 C3097 ) C1108_=_C3098( C1108 C3098 ) C1108_=_C3100( C1108 C3100 ) C1111_=_C1117( C1111 C1117 ) \nC1111_=_C1349( C1111 C1349 ) C1111_=_C1572( C1111 C1572 ) C1111_=_C1680( C1111 C1680 ) C1111_=_C1897( C1111 C1897 ) C1111_=_C2237( C1111 C2237 ) C1111_=_C2406( C1111 C2406 ) \nC1111_=_C2730( C1111 C2730 ) C1111_=_C2824( C1111 C2824 ) C1111_=_C3081( C1111 C3081 ) C1111_=_C3093( C1111 C3093 ) C1111_=_C3165( C1111 C3165 ) C1111_=_C3382( C1111 C3382 ) \nC1111_=_C3416( C1111 C3416 ) C1111_=_C3417( C1111 C3417 ) C1111_=_C3418( C1111 C3418 ) C1111_=_C3419( C1111 C3419 ) C1111_=_C3420( C1111 C3420 ) C1111_=_C3421( C1111 C3421 ) \nC1111_=_C3422( C1111 C3422 ) C1111_=_C3423( C1111 C3423 ) C1111_=_C3424( C1111 C3424 ) C1111_=_C3425( C1111 C3425 ) C1111_=_C3426( C1111 C3426 ) C1117_=_C1360( C1117 C1360 ) \nC1117_=_C1410( C1117 C1410 ) C1117_=_C1481( C1117 C1481 ) C1117_=_C1584( C1117 C1584 ) C1117_=_C1648( C1117 C1648 ) C1117_=_C1802( C1117 C1802 ) C1117_=_C1995( C1117 C1995 ) \nC1117_=_C2228( C1117 C2228 ) C1117_=_C2415( C1117 C2415 ) C1117_=_C2601( C1117 C2601 ) C1117_=_C2699( C1117 C2699 ) C1117_=_C2737( C1117 C2737 ) C1117_=_C3033( C1117 C3033 ) \nC1117_=_C3111( C1117 C3111 ) C1117_=_C3124( C1117 C3124 ) C1117_=_C3180( C1117 C3180 ) C1117_=_C3425( C1117 C3425 ) C1117_=_C3498( C1117 C3498 ) C1117_=_C3524( C1117 C3524 ) \nC1117_=_C3583( C1117 C3583 ) C1117_=_C3688( C1117 C3688 ) C1117_=_C3801( C1117 C3801 ) C1117_=_C3840( C1117 C3840 ) C1117_=_C4078( C1117 C4078 ) C1348_=_C1349( C1348 C1349 ) \nC1348_=_C1360( C1348 C1360 ) C1348_=_C1394( C1348 C1394 ) C1348_=_C1546( C1348 C1546 ) C1348_=_C1569( C1348 C1569 ) C1348_=_C1633( C1348 C1633 ) C1348_=_C1791( C1348 C1791 ) \nC1348_=_C1984( C1348 C1984 ) C1348_=_C2215( C1348 C2215 ) C1348_=_C2404( C1348 C2404 ) C1348_=_C2689( C1348 C2689 ) C1348_=_C2728( C1348 C2728 ) C1348_=_C2916( C1348 C2916 ) \nC1348_=_C3092( C1348 C3092 ) C1348_=_C3093( C1348 C3093 ) C1348_=_C3094( C1348 C3094 ) C1348_=_C3095( C1348 C3095 ) C1348_=_C3096( C1348 C3096 ) C1348_=_C3097( C1348 C3097 ) \nC1348_=_C3098( C1348 C3098 ) C1348_=_C3100( C1348 C3100 ) C1349_=_C1360( C1349 C1360 ) C1349_=_C1572( C1349 C1572 ) C1349_=_C1680( C1349 C1680 ) C1349_=_C1897( C1349 C1897 ) \nC1349_=_C2237( C1349 C2237 ) C1349_=_C2406( C1349 C2406 ) C1349_=_C2730( C1349 C2730 ) C1349_=_C2824( C1349 C2824 ) C1349_=_C3081( C1349 C3081 ) C1349_=_C3093( C1349 C3093 ) \nC1349_=_C3165( C1349 C3165 ) C1349_=_C3382( C1349 C3382 ) C1349_=_C3416( C1349 C3416 ) C1349_=_C3417( C1349 C3417 ) C1349_=_C3418( C1349 C3418 ) C1349_=_C3419( C1349 C3419 ) \nC1349_=_C3420( C1349 C3420 ) C1349_=_C3421( C1349 C3421 ) C1349_=_C3422( C1349 C3422 ) C1349_=_C3423( C1349 C3423 ) C1349_=_C3424( C1349 C3424 ) C1349_=_C3425( C1349 C3425 ) \nC1349_=_C3426( C1349 C3426 ) C1360_=_C1410( C1360 C1410 ) C1360_=_C1481( C1360 C1481 ) C1360_=_C1584( C1360 C1584 ) C1360_=_C1648( C1360 C1648 ) C1360_=_C1802( C1360 C1802 ) \nC1360_=_C1995( C1360 C1995 ) C1360_=_C2228( C1360 C2228 ) C1360_=_C2415( C1360 C2415 ) C1360_=_C2601( C1360 C2601 ) C1360_=_C2699( C1360 C2699 ) C1360_=_C2737( C1360 C2737 ) \nC1360_=_C3033( C1360 C3033 ) C1360_=_C3111( C1360 C3111 ) C1360_=_C3124( C1360 C3124 ) C1360_=_C3180( C1360 C3180 ) C1360_=_C3425( C1360 C3425 ) C1360_=_C3498( C1360 C3498 ) \nC1360_=_C3524( C1360 C3524 ) C1360_=_C3583( C1360 C3583 ) C1360_=_C3688( C1360 C3688 ) C1360_=_C3801( C1360 C3801 ) C1360_=_C3840( C1360 C3840 ) C1360_=_C4078( C1360 C4078 ) \nC1385_=_C1394( C1385 C1394 ) C1385_=_C1410( C1385 C1410 ) C1385_=_C1433( C1385 C1433 ) C1385_=_C1625( C1385 C1625 ) C1385_=_C1626( C1385 C1626 ) C1385_=_C1627( C1385 C1627 ) \nC1385_=_C1628( C1385 C1628 ) C1385_=_C1629( C1385 C1629 ) C1385_=_C1630( C1385 C1630 ) C1385_=_C1631( C1385 C1631 ) C1385_=_C1632( C1385 C1632 ) C1385_=_C1633( C1385 C1633 ) \nC1385_=_C1634( C1385 C1634 ) C1385_=_C1635( C1385 C1635 ) C1385_=_C1637( C1385 C1637 ) C1385_=_C1638( C1385 C1638 ) C1385_=_C1639( C1385 C1639 ) C1385_=_C1640( C1385 C1640 ) \nC1385_=_C1641( C1385 C1641 ) C1385_=_C1642( C1385 C1642 ) C1385_=_C1643( C1385 C1643 ) C1385_=_C1644( C1385 C1644 ) C1385_=_C1645( C1385 C1645 ) C1385_=_C1646( C1385 C1646 ) \nC1385_=_C1647( C1385 C1647 ) C1385_=_C1648( C1385 C1648 ) C1385_=_C1649( C1385 C1649 ) C1394_=_C1410( C1394 C1410 ) C1394_=_C1546( C1394 C1546 ) C1394_=_C1569( C1394 C1569 ) \nC1394_=_C1633( C1394 C1633 ) C1394_=_C1791( C1394 C1791 ) C1394_=_C1984( C1394 C1984 ) C1394_=_C2215( C1394 C2215 ) C1394_=_C2404( C1394 C2404 ) C1394_=_C2689( C1394 C2689 ) \nC1394_=_C2728( C1394 C2728 ) C1394_=_C2916( C1394 C2916 ) C1394_=_C3092( C1394 C3092 ) C1394_=_C3093( C1394 C3093 ) C1394_=_C3094( C1394 C3094 ) C1394_=_C3095( C1394 C3095 ) \nC1394_=_C3096( C1394 C3096 ) C1394_=_C3097( C1394 C3097 ) C1394_=_C3098( C1394 C3098 ) C1394_=_C3100( C1394 C3100 ) C1410_=_C1481( C1410 C1481 ) C1410_=_C1584( C1410 C1584 ) \nC1410_=_C1648( C1410 C1648 ) C1410_=_C1802( C1410 C1802 ) C1410_=_C1995( C1410 C1995 ) C1410_=_C2228( C1410 C2228 ) C1410_=_C2415( C1410 C2415 ) C1410_=_C2601( C1410 C2601 ) \nC1410_=_C2699( C1410 C2699 ) C1410_=_C2737( C1410 C2737 ) C1410_=_C3033( C1410 C3033 ) C1410_=_C3111( C1410 C3111 ) C1410_=_C3124( C1410 C3124 ) C1410_=_C3180( C1410 C3180 ) \nC1410_=_C3425( C1410 C3425 ) C1410_=_C3498( C1410 C3498 ) C1410_=_C3524( C1410 C3524 ) C1410_=_C3583( C1410 C3583 ) C1410_=_C3688( C1410 C3688 ) C1410_=_C3801( C1410 C3801 ) \nC1410_=_C3840( C1410 C3840 ) C1410_=_C4078( C1410 C4078 ) C1433_=_C1625( C1433 C1625 ) C1433_=_C1626( C1433 C1626 ) C1433_=_C1627( C1433 C1627 ) C1433_=_C1628( C1433 C1628 ) \nC1433_=_C1629( C1433 C1629 ) C1433_=_C1630( C1433 C1630 ) C1433_=_C1631( C1433 C1631 ) C1433_=_C1632( C1433 C1632 ) C1433_=_C1633( C1433 C1633 ) C1433_=_C1634( C1433 C1634 ) \nC1433_=_C1635( C1433 C1635 ) C1433_=_C1637( C1433 C1637 ) C1433_=_C1638( C1433 C1638 ) C1433_=_C1639( C1433 C1639 ) C1433_=_C1640( C1433 C1640 ) C1433_=_C1641( C1433 C1641 ) \nC1433_=_C1642( C1433 C1642 ) C1433_=_C1643( C1433 C1643 ) C1433_=_C1644( C1433 C1644 ) C1433_=_C1645( C1433 C1645 ) C1433_=_C1646( C1433 C1646 ) C1433_=_C1647( C1433 C1647 ) \nC1433_=_C1648( C1433 C1648 ) C1433_=_C1649( C1433 C1649 ) C1481_=_C1584( C1481 C1584 ) C1481_=_C1648( C1481 C1648 ) C1481_=_C1802( C1481 C1802 ) C1481_=_C1995( C1481 C1995 ) \nC1481_=_C2228( C1481 C2228 ) C1481_=_C2415( C1481 C2415 ) C1481_=_C2601( C1481 C2601 ) C1481_=_C2699( C1481 C2699 ) C1481_=_C2737( C1481 C2737 ) C1481_=_C3033( C1481 C3033 ) \nC1481_=_C3111( C1481 C3111 ) C1481_=_C3124( C1481 C3124 ) C1481_=_C3180( C1481 C3180 ) C1481_=_C3425( C1481 C3425 ) C1481_=_C3498( C1481 C3498 ) C1481_=_C3524( C1481 C3524 ) \nC1481_=_C3583( C1481 C3583 ) C1481_=_C3688( C1481 C3688 ) C1481_=_C3801( C1481 C3801 ) C1481_=_C3840( C1481 C3840 ) C1481_=_C4078( C1481 C4078 ) C1546_=_C1569( C1546 C1569 ) \nC1546_=_C1633( C1546 C1633 ) C1546_=_C1791( C1546 C1791 ) C1546_=_C1984( C1546 C1984 ) C1546_=_C2215( C1546 C2215 ) C1546_=_C2404( C1546 C2404 ) C1546_=_C2689( C1546 C2689 ) \nC1546_=_C2728( C1546 C2728 ) C1546_=_C2916( C1546 C2916 ) C1546_=_C3092( C1546 C3092 ) C1546_=_C3093( C1546 C3093 ) C1546_=_C3094( C1546 C3094 ) C1546_=_C3095( C1546 C3095 ) \nC1546_=_C3096( C1546 C3096 ) C1546_=_C3097( C1546 C3097 ) C1546_=_C3098( C1546 C3098 ) C1546_=_C3100( C1546 C3100 ) C1569_=_C1572( C1569 C1572 ) C1569_=_C1584( C1569 C1584 ) \nC1569_=_C1633(</w:t>
      </w:r>
    </w:p>
    <w:p>
      <w:pPr>
        <w:pStyle w:val="PreformattedText"/>
        <w:bidi w:val="0"/>
        <w:spacing w:before="0" w:after="0"/>
        <w:jc w:val="left"/>
        <w:rPr/>
      </w:pPr>
      <w:r>
        <w:rPr/>
        <w:t xml:space="preserve"> </w:t>
      </w:r>
      <w:r>
        <w:rPr/>
        <w:t>C1569 C1633 ) C1569_=_C1791( C1569 C1791 ) C1569_=_C1984( C1569 C1984 ) C1569_=_C2215( C1569 C2215 ) C1569_=_C2404( C1569 C2404 ) C1569_=_C2689( C1569 C2689 ) \nC1569_=_C2728( C1569 C2728 ) C1569_=_C2916( C1569 C2916 ) C1569_=_C3092( C1569 C3092 ) C1569_=_C3093( C1569 C3093 ) C1569_=_C3094( C1569 C3094 ) C1569_=_C3095( C1569 C3095 ) \nC1569_=_C3096( C1569 C3096 ) C1569_=_C3097( C1569 C3097 ) C1569_=_C3098( C1569 C3098 ) C1569_=_C3100( C1569 C3100 ) C1572_=_C1584( C1572 C1584 ) C1572_=_C1680( C1572 C1680 ) \nC1572_=_C1897( C1572 C1897 ) C1572_=_C2237( C1572 C2237 ) C1572_=_C2406( C1572 C2406 ) C1572_=_C2730( C1572 C2730 ) C1572_=_C2824( C1572 C2824 ) C1572_=_C3081( C1572 C3081 ) \nC1572_=_C3093( C1572 C3093 ) C1572_=_C3165( C1572 C3165 ) C1572_=_C3382( C1572 C3382 ) C1572_=_C3416( C1572 C3416 ) C1572_=_C3417( C1572 C3417 ) C1572_=_C3418( C1572 C3418 ) \nC1572_=_C3419( C1572 C3419 ) C1572_=_C3420( C1572 C3420 ) C1572_=_C3421( C1572 C3421 ) C1572_=_C3422( C1572 C3422 ) C1572_=_C3423( C1572 C3423 ) C1572_=_C3424( C1572 C3424 ) \nC1572_=_C3425( C1572 C3425 ) C1572_=_C3426( C1572 C3426 ) C1584_=_C1648( C1584 C1648 ) C1584_=_C1802( C1584 C1802 ) C1584_=_C1995( C1584 C1995 ) C1584_=_C2228( C1584 C2228 ) \nC1584_=_C2415( C1584 C2415 ) C1584_=_C2601( C1584 C2601 ) C1584_=_C2699( C1584 C2699 ) C1584_=_C2737( C1584 C2737 ) C1584_=_C3033( C1584 C3033 ) C1584_=_C3111( C1584 C3111 ) \nC1584_=_C3124( C1584 C3124 ) C1584_=_C3180( C1584 C3180 ) C1584_=_C3425( C1584 C3425 ) C1584_=_C3498( C1584 C3498 ) C1584_=_C3524( C1584 C3524 ) C1584_=_C3583( C1584 C3583 ) \nC1584_=_C3688( C1584 C3688 ) C1584_=_C3801( C1584 C3801 ) C1584_=_C3840( C1584 C3840 ) C1584_=_C4078( C1584 C4078 ) C1625_=_C1626( C1625 C1626 ) C1625_=_C1627( C1625 C1627 ) \nC1625_=_C1628( C1625 C1628 ) C1625_=_C1629( C1625 C1629 ) C1625_=_C1630( C1625 C1630 ) C1625_=_C1631( C1625 C1631 ) C1625_=_C1632( C1625 C1632 ) C1625_=_C1633( C1625 C1633 ) \nC1625_=_C1634( C1625 C1634 ) C1625_=_C1635( C1625 C1635 ) C1625_=_C1637( C1625 C1637 ) C1625_=_C1638( C1625 C1638 ) C1625_=_C1639( C1625 C1639 ) C1625_=_C1640( C1625 C1640 ) \nC1625_=_C1641( C1625 C1641 ) C1625_=_C1642( C1625 C1642 ) C1625_=_C1643( C1625 C1643 ) C1625_=_C1644( C1625 C1644 ) C1625_=_C1645( C1625 C1645 ) C1625_=_C1646( C1625 C1646 ) \nC1625_=_C1647( C1625 C1647 ) C1625_=_C1648( C1625 C1648 ) C1625_=_C1649( C1625 C1649 ) C1625_=_C1680( C1625 C1680 ) C1626_=_C1627( C1626 C1627 ) C1626_=_C1628( C1626 C1628 ) \nC1626_=_C1629( C1626 C1629 ) C1626_=_C1630( C1626 C1630 ) C1626_=_C1631( C1626 C1631 ) C1626_=_C1632( C1626 C1632 ) C1626_=_C1633( C1626 C1633 ) C1626_=_C1634( C1626 C1634 ) \nC1626_=_C1635( C1626 C1635 ) C1626_=_C1637( C1626 C1637 ) C1626_=_C1638( C1626 C1638 ) C1626_=_C1639( C1626 C1639 ) C1626_=_C1640( C1626 C1640 ) C1626_=_C1641( C1626 C1641 ) \nC1626_=_C1642( C1626 C1642 ) C1626_=_C1643( C1626 C1643 ) C1626_=_C1644( C1626 C1644 ) C1626_=_C1645( C1626 C1645 ) C1626_=_C1646( C1626 C1646 ) C1626_=_C1647( C1626 C1647 ) \nC1626_=_C1648( C1626 C1648 ) C1626_=_C1649( C1626 C1649 ) C1626_=_C1791( C1626 C1791 ) C1626_=_C1802( C1626 C1802 ) C1627_=_C1628( C1627 C1628 ) C1627_=_C1629( C1627 C1629 ) \nC1627_=_C1630( C1627 C1630 ) C1627_=_C1631( C1627 C1631 ) C1627_=_C1632( C1627 C1632 ) C1627_=_C1633( C1627 C1633 ) C1627_=_C1634( C1627 C1634 ) C1627_=_C1635( C1627 C1635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7_=_C1648( C1627 C1648 ) \nC1627_=_C1649( C1627 C1649 ) C1627_=_C1984( C1627 C1984 ) C1627_=_C1995( C1627 C1995 ) C1628_=_C1629( C1628 C1629 ) C1628_=_C1630( C1628 C1630 ) C1628_=_C1631( C1628 C1631 ) \nC1628_=_C1632( C1628 C1632 ) C1628_=_C1633( C1628 C1633 ) C1628_=_C1634( C1628 C1634 ) C1628_=_C1635( C1628 C1635 ) C1628_=_C1637( C1628 C1637 ) C1628_=_C1638( C1628 C1638 ) \nC1628_=_C1639( C1628 C1639 ) C1628_=_C1640( C1628 C1640 ) C1628_=_C1641( C1628 C1641 ) C1628_=_C1642( C1628 C1642 ) C1628_=_C1643( C1628 C1643 ) C1628_=_C1644( C1628 C1644 ) \nC1628_=_C1645( C1628 C1645 ) C1628_=_C1646( C1628 C1646 ) C1628_=_C1647( C1628 C1647 ) C1628_=_C1648( C1628 C1648 ) C1628_=_C1649( C1628 C1649 ) C1628_=_C2215( C1628 C2215 ) \nC1628_=_C2228( C1628 C2228 ) C1629_=_C1630( C1629 C1630 ) C1629_=_C1631( C1629 C1631 ) C1629_=_C1632( C1629 C1632 ) C1629_=_C1633( C1629 C1633 ) C1629_=_C1634( C1629 C1634 ) \nC1629_=_C1635( C1629 C1635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1648( C1629 C1648 ) C1629_=_C1649( C1629 C1649 ) C1629_=_C2689( C1629 C2689 ) C1629_=_C2699( C1629 C2699 ) C1630_=_C1631( C1630 C1631 ) C1630_=_C1632( C1630 C1632 ) \nC1630_=_C1633( C1630 C1633 ) C1630_=_C1634( C1630 C1634 ) C1630_=_C1635( C1630 C1635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8( C1630 C1648 ) C1630_=_C1649( C1630 C1649 ) C1630_=_C2824( C1630 C2824 ) C1631_=_C1632( C1631 C1632 ) \nC1631_=_C1633( C1631 C1633 ) C1631_=_C1634( C1631 C1634 ) C1631_=_C1635( C1631 C1635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2_=_C1633( C1632 C1633 ) C1632_=_C1634( C1632 C1634 ) \nC1632_=_C1635( C1632 C1635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3081( C1632 C3081 ) C1633_=_C1634( C1633 C1634 ) C1633_=_C1635( C1633 C1635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1791( C1633 C1791 ) C1633_=_C1984( C1633 C1984 ) C1633_=_C2215( C1633 C2215 ) C1633_=_C2404( C1633 C2404 ) C1633_=_C2689( C1633 C2689 ) C1633_=_C2728( C1633 C2728 ) \nC1633_=_C2916( C1633 C2916 ) C1633_=_C3092( C1633 C3092 ) C1633_=_C3093( C1633 C3093 ) C1633_=_C3094( C1633 C3094 ) C1633_=_C3095( C1633 C3095 ) C1633_=_C3096( C1633 C3096 ) \nC1633_=_C3097( C1633 C3097 ) C1633_=_C3098( C1633 C3098 ) C1633_=_C3100( C1633 C3100 ) C1634_=_C1635( C1634 C1635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3092( C1634 C3092 ) \nC1634_=_C3124( C1634 C3124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3165( C1635 C3165 ) C1635_=_C3180( C1635 C3180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3416( C1637 C3416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3417( C1638 C3417 ) C1639_=_C1640( C1639 C1640 ) \nC1639_=_C1641( C1639 C1641 ) C1639_=_C1642( C1639 C1642 ) C1639_=_C1643( C1639 C1643 ) C1639_=_C1644( C1639 C1644 ) C1639_=_C1645( C1639 C1645 ) C1639_=_C1646( C1639 C1646 ) \nC1639_=_C1647( C1639 C1647 ) C1639_=_C1648( C1639 C1648 ) C1639_=_C1649( C1639 C1649 ) C1639_=_C3095( C1639 C3095 ) C1639_=_C3583( C1639 C3583 ) C1640_=_C1641( C1640 C1641 ) \nC1640_=_C1642( C1640 C1642 ) C1640_=_C1643( C1640 C1643 ) C1640_=_C1644( C1640 C1644 ) C1640_=_C1645( C1640 C1645 ) C1640_=_C1646( C1640 C1646 ) C1640_=_C1647( C1640 C1647 ) \nC1640_=_C1648( C1640 C1648 ) C1640_=_C1649( C1640 C1649 ) C1641_=_C1642( C1641 C1642 ) C1641_=_C1643( C1641 C1643 ) C1641_=_C1644( C1641 C1644 ) C1641_=_C1645( C1641 C1645 ) \nC1641_=_C1646( C1641 C1646 ) C1641_=_C1647( C1641 C1647 ) C1641_=_C1648(</w:t>
      </w:r>
    </w:p>
    <w:p>
      <w:pPr>
        <w:pStyle w:val="PreformattedText"/>
        <w:bidi w:val="0"/>
        <w:spacing w:before="0" w:after="0"/>
        <w:jc w:val="left"/>
        <w:rPr/>
      </w:pPr>
      <w:r>
        <w:rPr/>
        <w:t xml:space="preserve"> </w:t>
      </w:r>
      <w:r>
        <w:rPr/>
        <w:t>C1641 C1648 ) C1641_=_C1649( C1641 C1649 ) C1641_=_C3096( C1641 C3096 ) C1641_=_C3688( C1641 C3688 ) \nC1642_=_C1643( C1642 C1643 ) C1642_=_C1644( C1642 C1644 ) C1642_=_C1645( C1642 C1645 ) C1642_=_C1646( C1642 C1646 ) C1642_=_C1647( C1642 C1647 ) C1642_=_C1648( C1642 C1648 ) \nC1642_=_C1649( C1642 C1649 ) C1642_=_C3420( C1642 C3420 ) C1643_=_C1644( C1643 C1644 ) C1643_=_C1645( C1643 C1645 ) C1643_=_C1646( C1643 C1646 ) C1643_=_C1647( C1643 C1647 ) \nC1643_=_C1648( C1643 C1648 ) C1643_=_C1649( C1643 C1649 ) C1644_=_C1645( C1644 C1645 ) C1644_=_C1646( C1644 C1646 ) C1644_=_C1647( C1644 C1647 ) C1644_=_C1648( C1644 C1648 ) \nC1644_=_C1649( C1644 C1649 ) C1645_=_C1646( C1645 C1646 ) C1645_=_C1647( C1645 C1647 ) C1645_=_C1648( C1645 C1648 ) C1645_=_C1649( C1645 C1649 ) C1646_=_C1647( C1646 C1647 ) \nC1646_=_C1648( C1646 C1648 ) C1646_=_C1649( C1646 C1649 ) C1647_=_C1648( C1647 C1648 ) C1647_=_C1649( C1647 C1649 ) C1647_=_C3424( C1647 C3424 ) C1648_=_C1649( C1648 C1649 ) \nC1648_=_C1802( C1648 C1802 ) C1648_=_C1995( C1648 C1995 ) C1648_=_C2228( C1648 C2228 ) C1648_=_C2415( C1648 C2415 ) C1648_=_C2601( C1648 C2601 ) C1648_=_C2699( C1648 C2699 ) \nC1648_=_C2737( C1648 C2737 ) C1648_=_C3033( C1648 C3033 ) C1648_=_C3111( C1648 C3111 ) C1648_=_C3124( C1648 C3124 ) C1648_=_C3180( C1648 C3180 ) C1648_=_C3425( C1648 C3425 ) \nC1648_=_C3498( C1648 C3498 ) C1648_=_C3524( C1648 C3524 ) C1648_=_C3583( C1648 C3583 ) C1648_=_C3688( C1648 C3688 ) C1648_=_C3801( C1648 C3801 ) C1648_=_C3840( C1648 C3840 ) \nC1648_=_C4078( C1648 C4078 ) C1649_=_C3426( C1649 C3426 ) C1680_=_C1897( C1680 C1897 ) C1680_=_C2237( C1680 C2237 ) C1680_=_C2406( C1680 C2406 ) C1680_=_C2730( C1680 C2730 ) \nC1680_=_C2824( C1680 C2824 ) C1680_=_C3081( C1680 C3081 ) C1680_=_C3093( C1680 C3093 ) C1680_=_C3165( C1680 C3165 ) C1680_=_C3382( C1680 C3382 ) C1680_=_C3416( C1680 C3416 ) \nC1680_=_C3417( C1680 C3417 ) C1680_=_C3418( C1680 C3418 ) C1680_=_C3419( C1680 C3419 ) C1680_=_C3420( C1680 C3420 ) C1680_=_C3421( C1680 C3421 ) C1680_=_C3422( C1680 C3422 ) \nC1680_=_C3423( C1680 C3423 ) C1680_=_C3424( C1680 C3424 ) C1680_=_C3425( C1680 C3425 ) C1680_=_C3426( C1680 C3426 ) C1791_=_C1802( C1791 C1802 ) C1791_=_C1984( C1791 C1984 ) \nC1791_=_C2215( C1791 C2215 ) C1791_=_C2404( C1791 C2404 ) C1791_=_C2689( C1791 C2689 ) C1791_=_C2728( C1791 C2728 ) C1791_=_C2916( C1791 C2916 ) C1791_=_C3092( C1791 C3092 ) \nC1791_=_C3093( C1791 C3093 ) C1791_=_C3094( C1791 C3094 ) C1791_=_C3095( C1791 C3095 ) C1791_=_C3096( C1791 C3096 ) C1791_=_C3097( C1791 C3097 ) C1791_=_C3098( C1791 C3098 ) \nC1791_=_C3100( C1791 C3100 ) C1802_=_C1995( C1802 C1995 ) C1802_=_C2228( C1802 C2228 ) C1802_=_C2415( C1802 C2415 ) C1802_=_C2601( C1802 C2601 ) C1802_=_C2699( C1802 C2699 ) \nC1802_=_C2737( C1802 C2737 ) C1802_=_C3033( C1802 C3033 ) C1802_=_C3111( C1802 C3111 ) C1802_=_C3124( C1802 C3124 ) C1802_=_C3180( C1802 C3180 ) C1802_=_C3425( C1802 C3425 ) \nC1802_=_C3498( C1802 C3498 ) C1802_=_C3524( C1802 C3524 ) C1802_=_C3583( C1802 C3583 ) C1802_=_C3688( C1802 C3688 ) C1802_=_C3801( C1802 C3801 ) C1802_=_C3840( C1802 C3840 ) \nC1802_=_C4078( C1802 C4078 ) C1897_=_C2237( C1897 C2237 ) C1897_=_C2406( C1897 C2406 ) C1897_=_C2730( C1897 C2730 ) C1897_=_C2824( C1897 C2824 ) C1897_=_C3081( C1897 C3081 ) \nC1897_=_C3093( C1897 C3093 ) C1897_=_C3165( C1897 C3165 ) C1897_=_C3382( C1897 C3382 ) C1897_=_C3416( C1897 C3416 ) C1897_=_C3417( C1897 C3417 ) C1897_=_C3418( C1897 C3418 ) \nC1897_=_C3419( C1897 C3419 ) C1897_=_C3420( C1897 C3420 ) C1897_=_C3421( C1897 C3421 ) C1897_=_C3422( C1897 C3422 ) C1897_=_C3423( C1897 C3423 ) C1897_=_C3424( C1897 C3424 ) \nC1897_=_C3425( C1897 C3425 ) C1897_=_C3426( C1897 C3426 ) C1984_=_C1995( C1984 C1995 ) C1984_=_C2215( C1984 C2215 ) C1984_=_C2404( C1984 C2404 ) C1984_=_C2689( C1984 C2689 ) \nC1984_=_C2728( C1984 C2728 ) C1984_=_C2916( C1984 C2916 ) C1984_=_C3092( C1984 C3092 ) C1984_=_C3093( C1984 C3093 ) C1984_=_C3094( C1984 C3094 ) C1984_=_C3095( C1984 C3095 ) \nC1984_=_C3096( C1984 C3096 ) C1984_=_C3097( C1984 C3097 ) C1984_=_C3098( C1984 C3098 ) C1984_=_C3100( C1984 C3100 ) C1995_=_C2228( C1995 C2228 ) C1995_=_C2415( C1995 C2415 ) \nC1995_=_C2601( C1995 C2601 ) C1995_=_C2699( C1995 C2699 ) C1995_=_C2737( C1995 C2737 ) C1995_=_C3033( C1995 C3033 ) C1995_=_C3111( C1995 C3111 ) C1995_=_C3124( C1995 C3124 ) \nC1995_=_C3180( C1995 C3180 ) C1995_=_C3425( C1995 C3425 ) C1995_=_C3498( C1995 C3498 ) C1995_=_C3524( C1995 C3524 ) C1995_=_C3583( C1995 C3583 ) C1995_=_C3688( C1995 C3688 ) \nC1995_=_C3801( C1995 C3801 ) C1995_=_C3840( C1995 C3840 ) C1995_=_C4078( C1995 C4078 ) C2215_=_C2228( C2215 C2228 ) C2215_=_C2404( C2215 C2404 ) C2215_=_C2689( C2215 C2689 ) \nC2215_=_C2728( C2215 C2728 ) C2215_=_C2916( C2215 C2916 ) C2215_=_C3092( C2215 C3092 ) C2215_=_C3093( C2215 C3093 ) C2215_=_C3094( C2215 C3094 ) C2215_=_C3095( C2215 C3095 ) \nC2215_=_C3096( C2215 C3096 ) C2215_=_C3097( C2215 C3097 ) C2215_=_C3098( C2215 C3098 ) C2215_=_C3100( C2215 C3100 ) C2228_=_C2415( C2228 C2415 ) C2228_=_C2601( C2228 C2601 ) \nC2228_=_C2699( C2228 C2699 ) C2228_=_C2737( C2228 C2737 ) C2228_=_C3033( C2228 C3033 ) C2228_=_C3111( C2228 C3111 ) C2228_=_C3124( C2228 C3124 ) C2228_=_C3180( C2228 C3180 ) \nC2228_=_C3425( C2228 C3425 ) C2228_=_C3498( C2228 C3498 ) C2228_=_C3524( C2228 C3524 ) C2228_=_C3583( C2228 C3583 ) C2228_=_C3688( C2228 C3688 ) C2228_=_C3801( C2228 C3801 ) \nC2228_=_C3840( C2228 C3840 ) C2228_=_C4078( C2228 C4078 ) C2237_=_C2406( C2237 C2406 ) C2237_=_C2730( C2237 C2730 ) C2237_=_C2824( C2237 C2824 ) C2237_=_C3081( C2237 C3081 ) \nC2237_=_C3093( C2237 C3093 ) C2237_=_C3165( C2237 C3165 ) C2237_=_C3382( C2237 C3382 ) C2237_=_C3416( C2237 C3416 ) C2237_=_C3417( C2237 C3417 ) C2237_=_C3418( C2237 C3418 ) \nC2237_=_C3419( C2237 C3419 ) C2237_=_C3420( C2237 C3420 ) C2237_=_C3421( C2237 C3421 ) C2237_=_C3422( C2237 C3422 ) C2237_=_C3423( C2237 C3423 ) C2237_=_C3424( C2237 C3424 ) \nC2237_=_C3425( C2237 C3425 ) C2237_=_C3426( C2237 C3426 ) C2404_=_C2406( C2404 C2406 ) C2404_=_C2415( C2404 C2415 ) C2404_=_C2689( C2404 C2689 ) C2404_=_C2728( C2404 C2728 ) \nC2404_=_C2916( C2404 C2916 ) C2404_=_C3092( C2404 C3092 ) C2404_=_C3093( C2404 C3093 ) C2404_=_C3094( C2404 C3094 ) C2404_=_C3095( C2404 C3095 ) C2404_=_C3096( C2404 C3096 ) \nC2404_=_C3097( C2404 C3097 ) C2404_=_C3098( C2404 C3098 ) C2404_=_C3100( C2404 C3100 ) C2406_=_C2415( C2406 C2415 ) C2406_=_C2730( C2406 C2730 ) C2406_=_C2824( C2406 C2824 ) \nC2406_=_C3081( C2406 C3081 ) C2406_=_C3093( C2406 C3093 ) C2406_=_C3165( C2406 C3165 ) C2406_=_C3382( C2406 C3382 ) C2406_=_C3416( C2406 C3416 ) C2406_=_C3417( C2406 C3417 ) \nC2406_=_C3418( C2406 C3418 ) C2406_=_C3419( C2406 C3419 ) C2406_=_C3420( C2406 C3420 ) C2406_=_C3421( C2406 C3421 ) C2406_=_C3422( C2406 C3422 ) C2406_=_C3423( C2406 C3423 ) \nC2406_=_C3424( C2406 C3424 ) C2406_=_C3425( C2406 C3425 ) C2406_=_C3426( C2406 C3426 ) C2415_=_C2601( C2415 C2601 ) C2415_=_C2699( C2415 C2699 ) C2415_=_C2737( C2415 C2737 ) \nC2415_=_C3033( C2415 C3033 ) C2415_=_C3111( C2415 C3111 ) C2415_=_C3124( C2415 C3124 ) C2415_=_C3180( C2415 C3180 ) C2415_=_C3425( C2415 C3425 ) C2415_=_C3498( C2415 C3498 ) \nC2415_=_C3524( C2415 C3524 ) C2415_=_C3583( C2415 C3583 ) C2415_=_C3688( C2415 C3688 ) C2415_=_C3801( C2415 C3801 ) C2415_=_C3840( C2415 C3840 ) C2415_=_C4078( C2415 C4078 ) \nC2601_=_C2699( C2601 C2699 ) C2601_=_C2737( C2601 C2737 ) C2601_=_C3033( C2601 C3033 ) C2601_=_C3111( C2601 C3111 ) C2601_=_C3124( C2601 C3124 ) C2601_=_C3180( C2601 C3180 ) \nC2601_=_C3425( C2601 C3425 ) C2601_=_C3498( C2601 C3498 ) C2601_=_C3524( C2601 C3524 ) C2601_=_C3583( C2601 C3583 ) C2601_=_C3688( C2601 C3688 ) C2601_=_C3801( C2601 C3801 ) \nC2601_=_C3840( C2601 C3840 ) C2601_=_C4078( C2601 C4078 ) C2689_=_C2699( C2689 C2699 ) C2689_=_C2728( C2689 C2728 ) C2689_=_C2916( C2689 C2916 ) C2689_=_C3092( C2689 C3092 ) \nC2689_=_C3093( C2689 C3093 ) C2689_=_C3094( C2689 C3094 ) C2689_=_C3095( C2689 C3095 ) C2689_=_C3096( C2689 C3096 ) C2689_=_C3097( C2689 C3097 ) C2689_=_C3098( C2689 C3098 ) \nC2689_=_C3100( C2689 C3100 ) C2699_=_C2737( C2699 C2737 ) C2699_=_C3033( C2699 C3033 ) C2699_=_C3111( C2699 C3111 ) C2699_=_C3124( C2699 C3124 ) C2699_=_C3180( C2699 C3180 ) \nC2699_=_C3425( C2699 C3425 ) C2699_=_C3498( C2699 C3498 ) C2699_=_C3524( C2699 C3524 ) C2699_=_C3583( C2699 C3583 ) C2699_=_C3688( C2699 C3688 ) C2699_=_C3801( C2699 C3801 ) \nC2699_=_C3840( C2699 C3840 ) C2699_=_C4078( C2699 C4078 ) C2728_=_C2730( C2728 C2730 ) C2728_=_C2737( C2728 C2737 ) C2728_=_C2916( C2728 C2916 ) C2728_=_C3092( C2728 C3092 ) \nC2728_=_C3093( C2728 C3093 ) C2728_=_C3094( C2728 C3094 ) C2728_=_C3095( C2728 C3095 ) C2728_=_C3096( C2728 C3096 ) C2728_=_C3097( C2728 C3097 ) C2728_=_C3098( C2728 C3098 ) \nC2728_=_C3100( C2728 C3100 ) C2730_=_C2737( C2730 C2737 ) C2730_=_C2824( C2730 C2824 ) C2730_=_C3081( C2730 C3081 ) C2730_=_C3093( C2730 C3093 ) C2730_=_C3165( C2730 C3165 ) \nC2730_=_C3382( C2730 C3382 ) C2730_=_C3416( C2730 C3416 ) C2730_=_C3417( C2730 C3417 ) C2730_=_C3418( C2730 C3418 ) C2730_=_C3419( C2730 C3419 ) C2730_=_C3420( C2730 C3420 ) \nC2730_=_C3421( C2730 C3421 ) C2730_=_C3422( C2730 C3422 ) C2730_=_C3423( C2730 C3423 ) C2730_=_C3424( C2730 C3424 ) C2730_=_C3425( C2730 C3425 ) C2730_=_C3426( C2730 C3426 ) \nC2737_=_C3033( C2737 C3033 ) C2737_=_C3111( C2737 C3111 ) C2737_=_C3124( C2737 C3124 ) C2737_=_C3180( C2737 C3180 ) C2737_=_C3425( C2737 C3425 ) C2737_=_C3498( C2737 C3498 ) \nC2737_=_C3524( C2737 C3524 ) C2737_=_C3583( C2737 C3583 ) C2737_=_C3688( C2737 C3688 ) C2737_=_C3801( C2737 C3801 ) C2737_=_C3840( C2737 C3840 ) C2737_=_C4078( C2737 C4078 ) \nC2824_=_C3081( C2824 C3081 ) C2824_=_C3093( C2824 C3093 ) C2824_=_C3165( C2824 C3165 ) C2824_=_C3382( C2824 C3382 ) C2824_=_C3416( C2824 C3416 ) C2824_=_C3417( C2824 C3417 ) \nC2824_=_C3418( C2824 C3418 ) C2824_=_C3419( C2824 C3419 ) C2824_=_C3420( C2824 C3420 ) C2824_=_C3421( C2824 C3421 ) C2824_=_C3422(</w:t>
      </w:r>
    </w:p>
    <w:p>
      <w:pPr>
        <w:pStyle w:val="PreformattedText"/>
        <w:bidi w:val="0"/>
        <w:spacing w:before="0" w:after="0"/>
        <w:jc w:val="left"/>
        <w:rPr/>
      </w:pPr>
      <w:r>
        <w:rPr/>
        <w:t xml:space="preserve"> </w:t>
      </w:r>
      <w:r>
        <w:rPr/>
        <w:t>C2824 C3422 ) C2824_=_C3423( C2824 C3423 ) \nC2824_=_C3424( C2824 C3424 ) C2824_=_C3425( C2824 C3425 ) C2824_=_C3426( C2824 C3426 ) C2916_=_C3092( C2916 C3092 ) C2916_=_C3093( C2916 C3093 ) C2916_=_C3094( C2916 C3094 ) \nC2916_=_C3095( C2916 C3095 ) C2916_=_C3096( C2916 C3096 ) C2916_=_C3097( C2916 C3097 ) C2916_=_C3098( C2916 C3098 ) C2916_=_C3100( C2916 C3100 ) C3033_=_C3111( C3033 C3111 ) \nC3033_=_C3124( C3033 C3124 ) C3033_=_C3180( C3033 C3180 ) C3033_=_C3425( C3033 C3425 ) C3033_=_C3498( C3033 C3498 ) C3033_=_C3524( C3033 C3524 ) C3033_=_C3583( C3033 C3583 ) \nC3033_=_C3688( C3033 C3688 ) C3033_=_C3801( C3033 C3801 ) C3033_=_C3840( C3033 C3840 ) C3033_=_C4078( C3033 C4078 ) C3081_=_C3093( C3081 C3093 ) C3081_=_C3165( C3081 C3165 ) \nC3081_=_C3382( C3081 C3382 ) C3081_=_C3416( C3081 C3416 ) C3081_=_C3417( C3081 C3417 ) C3081_=_C3418( C3081 C3418 ) C3081_=_C3419( C3081 C3419 ) C3081_=_C3420( C3081 C3420 ) \nC3081_=_C3421( C3081 C3421 ) C3081_=_C3422( C3081 C3422 ) C3081_=_C3423( C3081 C3423 ) C3081_=_C3424( C3081 C3424 ) C3081_=_C3425( C3081 C3425 ) C3081_=_C3426( C3081 C3426 ) \nC3092_=_C3093( C3092 C3093 ) C3092_=_C3094( C3092 C3094 ) C3092_=_C3095( C3092 C3095 ) C3092_=_C3096( C3092 C3096 ) C3092_=_C3097( C3092 C3097 ) C3092_=_C3098( C3092 C3098 ) \nC3092_=_C3100( C3092 C3100 ) C3092_=_C3124( C3092 C3124 ) C3093_=_C3094( C3093 C3094 ) C3093_=_C3095( C3093 C3095 ) C3093_=_C3096( C3093 C3096 ) C3093_=_C3097( C3093 C3097 ) \nC3093_=_C3098( C3093 C3098 ) C3093_=_C3100( C3093 C3100 ) C3093_=_C3165( C3093 C3165 ) C3093_=_C3382( C3093 C3382 ) C3093_=_C3416( C3093 C3416 ) C3093_=_C3417( C3093 C3417 ) \nC3093_=_C3418( C3093 C3418 ) C3093_=_C3419( C3093 C3419 ) C3093_=_C3420( C3093 C3420 ) C3093_=_C3421( C3093 C3421 ) C3093_=_C3422( C3093 C3422 ) C3093_=_C3423( C3093 C3423 ) \nC3093_=_C3424( C3093 C3424 ) C3093_=_C3425( C3093 C3425 ) C3093_=_C3426( C3093 C3426 ) C3094_=_C3095( C3094 C3095 ) C3094_=_C3096( C3094 C3096 ) C3094_=_C3097( C3094 C3097 ) \nC3094_=_C3098( C3094 C3098 ) C3094_=_C3100( C3094 C3100 ) C3094_=_C3418( C3094 C3418 ) C3094_=_C3498( C3094 C3498 ) C3095_=_C3096( C3095 C3096 ) C3095_=_C3097( C3095 C3097 ) \nC3095_=_C3098( C3095 C3098 ) C3095_=_C3100( C3095 C3100 ) C3095_=_C3583( C3095 C3583 ) C3096_=_C3097( C3096 C3097 ) C3096_=_C3098( C3096 C3098 ) C3096_=_C3100( C3096 C3100 ) \nC3096_=_C3688( C3096 C3688 ) C3097_=_C3098( C3097 C3098 ) C3097_=_C3100( C3097 C3100 ) C3098_=_C3100( C3098 C3100 ) C3111_=_C3124( C3111 C3124 ) C3111_=_C3180( C3111 C3180 ) \nC3111_=_C3425( C3111 C3425 ) C3111_=_C3498( C3111 C3498 ) C3111_=_C3524( C3111 C3524 ) C3111_=_C3583( C3111 C3583 ) C3111_=_C3688( C3111 C3688 ) C3111_=_C3801( C3111 C3801 ) \nC3111_=_C3840( C3111 C3840 ) C3111_=_C4078( C3111 C4078 ) C3124_=_C3180( C3124 C3180 ) C3124_=_C3425( C3124 C3425 ) C3124_=_C3498( C3124 C3498 ) C3124_=_C3524( C3124 C3524 ) \nC3124_=_C3583( C3124 C3583 ) C3124_=_C3688( C3124 C3688 ) C3124_=_C3801( C3124 C3801 ) C3124_=_C3840( C3124 C3840 ) C3124_=_C4078( C3124 C4078 ) C3165_=_C3180( C3165 C3180 ) \nC3165_=_C3382( C3165 C3382 ) C3165_=_C3416( C3165 C3416 ) C3165_=_C3417( C3165 C3417 ) C3165_=_C3418( C3165 C3418 ) C3165_=_C3419( C3165 C3419 ) C3165_=_C3420( C3165 C3420 ) \nC3165_=_C3421( C3165 C3421 ) C3165_=_C3422( C3165 C3422 ) C3165_=_C3423( C3165 C3423 ) C3165_=_C3424( C3165 C3424 ) C3165_=_C3425( C3165 C3425 ) C3165_=_C3426( C3165 C3426 ) \nC3180_=_C3425( C3180 C3425 ) C3180_=_C3498( C3180 C3498 ) C3180_=_C3524( C3180 C3524 ) C3180_=_C3583( C3180 C3583 ) C3180_=_C3688( C3180 C3688 ) C3180_=_C3801( C3180 C3801 ) \nC3180_=_C3840( C3180 C3840 ) C3180_=_C4078( C3180 C4078 ) C3382_=_C3416( C3382 C3416 ) C3382_=_C3417( C3382 C3417 ) C3382_=_C3418( C3382 C3418 ) C3382_=_C3419( C3382 C3419 ) \nC3382_=_C3420( C3382 C3420 ) C3382_=_C3421( C3382 C3421 ) C3382_=_C3422( C3382 C3422 ) C3382_=_C3423( C3382 C3423 ) C3382_=_C3424( C3382 C3424 ) C3382_=_C3425( C3382 C3425 ) \nC3382_=_C3426( C3382 C3426 ) C3416_=_C3417( C3416 C3417 ) C3416_=_C3418( C3416 C3418 ) C3416_=_C3419( C3416 C3419 ) C3416_=_C3420( C3416 C3420 ) C3416_=_C3421( C3416 C3421 ) \nC3416_=_C3422( C3416 C3422 ) C3416_=_C3423( C3416 C3423 ) C3416_=_C3424( C3416 C3424 ) C3416_=_C3425( C3416 C3425 ) C3416_=_C3426( C3416 C3426 ) C3417_=_C3418( C3417 C3418 ) \nC3417_=_C3419( C3417 C3419 ) C3417_=_C3420( C3417 C3420 ) C3417_=_C3421( C3417 C3421 ) C3417_=_C3422( C3417 C3422 ) C3417_=_C3423( C3417 C3423 ) C3417_=_C3424( C3417 C3424 ) \nC3417_=_C3425( C3417 C3425 ) C3417_=_C3426( C3417 C3426 ) C3418_=_C3419( C3418 C3419 ) C3418_=_C3420( C3418 C3420 ) C3418_=_C3421( C3418 C3421 ) C3418_=_C3422( C3418 C3422 ) \nC3418_=_C3423( C3418 C3423 ) C3418_=_C3424( C3418 C3424 ) C3418_=_C3425( C3418 C3425 ) C3418_=_C3426( C3418 C3426 ) C3418_=_C3498( C3418 C3498 ) C3419_=_C3420( C3419 C3420 ) \nC3419_=_C3421( C3419 C3421 ) C3419_=_C3422( C3419 C3422 ) C3419_=_C3423( C3419 C3423 ) C3419_=_C3424( C3419 C3424 ) C3419_=_C3425( C3419 C3425 ) C3419_=_C3426( C3419 C3426 ) \nC3420_=_C3421( C3420 C3421 ) C3420_=_C3422( C3420 C3422 ) C3420_=_C3423( C3420 C3423 ) C3420_=_C3424( C3420 C3424 ) C3420_=_C3425( C3420 C3425 ) C3420_=_C3426( C3420 C3426 ) \nC3421_=_C3422( C3421 C3422 ) C3421_=_C3423( C3421 C3423 ) C3421_=_C3424( C3421 C3424 ) C3421_=_C3425( C3421 C3425 ) C3421_=_C3426( C3421 C3426 ) C3422_=_C3423( C3422 C3423 ) \nC3422_=_C3424( C3422 C3424 ) C3422_=_C3425( C3422 C3425 ) C3422_=_C3426( C3422 C3426 ) C3423_=_C3424( C3423 C3424 ) C3423_=_C3425( C3423 C3425 ) C3423_=_C3426( C3423 C3426 ) \nC3424_=_C3425( C3424 C3425 ) C3424_=_C3426( C3424 C3426 ) C3425_=_C3426( C3425 C3426 ) C3425_=_C3498( C3425 C3498 ) C3425_=_C3524( C3425 C3524 ) C3425_=_C3583( C3425 C3583 ) \nC3425_=_C3688( C3425 C3688 ) C3425_=_C3801( C3425 C3801 ) C3425_=_C3840( C3425 C3840 ) C3425_=_C4078( C3425 C4078 ) C3498_=_C3524( C3498 C3524 ) C3498_=_C3583( C3498 C3583 ) \nC3498_=_C3688( C3498 C3688 ) C3498_=_C3801( C3498 C3801 ) C3498_=_C3840( C3498 C3840 ) C3498_=_C4078( C3498 C4078 ) C3524_=_C3583( C3524 C3583 ) C3524_=_C3688( C3524 C3688 ) \nC3524_=_C3801( C3524 C3801 ) C3524_=_C3840( C3524 C3840 ) C3524_=_C4078( C3524 C4078 ) C3583_=_C3688( C3583 C3688 ) C3583_=_C3801( C3583 C3801 ) C3583_=_C3840( C3583 C3840 ) \nC3583_=_C4078( C3583 C4078 ) C3688_=_C3801( C3688 C3801 ) C3688_=_C3840( C3688 C3840 ) C3688_=_C4078( C3688 C4078 ) C3801_=_C3840( C3801 C3840 ) C3801_=_C4078( C3801 C4078 ) \nC3840_=_C4078( C3840 C4078 ) "];120-&gt;180[label="96: C408 C732 C806 C871 C919 \nC923 C931 C966 C1108 C1111 C1117 \nC1348 C1349 C1360 C1385 C1394 C1410 \nC1433 C1481 C1546 C1569 C1572 C1584 \nC1625 C1626 C1627 C1628 C1629 C1630 \nC1631 C1632 C1634 C1635 C1637 C1638 \nC1639 C1640 C1641 C1642 C1643 C1644 \nC1645 C1646 C1647 C1649 C1680 C1791 \nC1802 C1897 C1984 C1995 C2215 C2228 \nC2237 C2404 C2406 C2415 C2601 C2689 \nC2699 C2728 C2730 C2737 C2824 C2916 \nC3033 C3081 C3092 C3094 C3095 C3096 \nC3097 C3098 C3100 C3111 C3124 C3165 \nC3180 C3382 C3416 C3417 C3418 C3419 \nC3420 C3421 C3422 C3423 C3424 C3426 \nC3498 C3524 C3583 C3688 C3801 C3840 \nC4078 \n1160: C408_=_C732 ,C408_=_C871 ,C408_=_C919 ,C408_=_C966 ,C408_=_C1108 ,\nC408_=_C1348 ,C408_=_C1394 ,C408_=_C1546 ,C408_=_C1569 ,C408_=_C1791 ,C408_=_C1984 ,\nC408_=_C2215 ,C408_=_C2404 ,C408_=_C2689 ,C408_=_C2728 ,C408_=_C2916 ,C408_=_C3092 ,\nC408_=_C3094 ,C408_=_C3095 ,C408_=_C3096 ,C408_=_C3097 ,C408_=_C3098 ,C408_=_C3100 ,\nC732_=_C871 ,C732_=_C919 ,C732_=_C966 ,C732_=_C1108 ,C732_=_C1348 ,C732_=_C1394 ,\nC732_=_C1546 ,C732_=_C1569 ,C732_=_C1791 ,C732_=_C1984 ,C732_=_C2215 ,C732_=_C2404 ,\nC732_=_C2689 ,C732_=_C2728 ,C732_=_C2916 ,C732_=_C3092 ,C732_=_C3094 ,C732_=_C3095 ,\nC732_=_C3096 ,C732_=_C3097 ,C732_=_C3098 ,C732_=_C3100 ,C806_=_C923 ,C806_=_C1111 ,\nC806_=_C1349 ,C806_=_C1572 ,C806_=_C1680 ,C806_=_C1897 ,C806_=_C2237 ,C806_=_C2406 ,\nC806_=_C2730 ,C806_=_C2824 ,C806_=_C3081 ,C806_=_C3165 ,C806_=_C3382 ,C806_=_C3416 ,\nC806_=_C3417 ,C806_=_C3418 ,C806_=_C3419 ,C806_=_C3420 ,C806_=_C3421 ,C806_=_C3422 ,\nC806_=_C3423 ,C806_=_C3424 ,C806_=_C3426 ,C871_=_C919 ,C871_=_C966 ,C871_=_C1108 ,\nC871_=_C1348 ,C871_=_C1394 ,C871_=_C1546 ,C871_=_C1569 ,C871_=_C1791 ,C871_=_C1984 ,\nC871_=_C2215 ,C871_=_C2404 ,C871_=_C2689 ,C871_=_C2728 ,C871_=_C2916 ,C871_=_C3092 ,\nC871_=_C3094 ,C871_=_C3095 ,C871_=_C3096 ,C871_=_C3097 ,C871_=_C3098 ,C871_=_C3100 ,\nC919_=_C923 ,C919_=_C931 ,C919_=_C966 ,C919_=_C1108 ,C919_=_C1348 ,C919_=_C1394 ,\nC919_=_C1546 ,C919_=_C1569 ,C919_=_C1791 ,C919_=_C1984 ,C919_=_C2215 ,C919_=_C2404 ,\nC919_=_C2689 ,C919_=_C2728 ,C919_=_C2916 ,C919_=_C3092 ,C919_=_C3094 ,C919_=_C3095 ,\nC919_=_C3096 ,C919_=_C3097 ,C919_=_C3098 ,C919_=_C3100 ,C923_=_C931 ,C923_=_C1111 ,\nC923_=_C1349 ,C923_=_C1572 ,C923_=_C1680 ,C923_=_C1897 ,C923_=_C2237 ,C923_=_C2406 ,\nC923_=_C2730 ,C923_=_C2824 ,C923_=_C3081 ,C923_=_C3165 ,C923_=_C3382 ,C923_=_C3416 ,\nC923_=_C3417 ,C923_=_C3418 ,C923_=_C3419 ,C923_=_C3420 ,C923_=_C3421 ,C923_=_C3422 ,\nC923_=_C3423 ,C923_=_C3424 ,C923_=_C3426 ,C931_=_C1117 ,C931_=_C1360 ,C931_=_C1410 ,\nC931_=_C1481 ,C931_=_C1584 ,C931_=_C1802 ,C931_=_C1995 ,C931_=_C2228 ,C931_=_C2415 ,\nC931_=_C2601 ,C931_=_C2699 ,C931_=_C2737 ,C931_=_C3033 ,C931_=_C3111 ,C931_=_C3124 ,\nC931_=_C3180 ,C931_=_C3498 ,C931_=_C3524 ,C931_=_C3583 ,C931_=_C3688 ,C931_=_C3801 ,\nC931_=_C3840 ,C931_=_C4078 ,C966_=_C1108 ,C966_=_C1348 ,C966_=_C1394 ,C966_=_C1546 ,\nC966_=_C1569 ,C966_=_C1791 ,C966_=_C1984 ,C966_=_C2215 ,C966_=_C2404 ,C966_=_C2689 ,\nC966_=_C2728 ,C966_=_C2916 ,C966_=_C3092 ,C966_=_C3094 ,C966_=_C3095 ,C966_=_C3096 ,\nC966_=_C3097 ,C966_=_C3098 ,C966_=_C3100 ,C1108_=_C1111 ,C1108_=_C1117 ,C1108_=_C1348 ,\nC1108_=_C1394 ,C1108_=_C1546 ,C1108_=_C1569 ,C1108_=_C1791 ,C1108_=_C1984 ,C1108_=_C2215 ,\nC1108_=_C2404 ,C1108_=_C2689 ,C1108_=_C2728 ,C1108_=_C2916 ,C1108_=_C3092 ,C1108_=_C3094 ,\nC1108_=_C3095 ,C1108_=_C3096 ,C1108_=_C3097 ,C1108_=_C3098 ,C1108_=_C3100 ,C1111_=_C1117 ,\nC1111_=_C1349 ,C1111_=_C1572</w:t>
      </w:r>
    </w:p>
    <w:p>
      <w:pPr>
        <w:pStyle w:val="PreformattedText"/>
        <w:bidi w:val="0"/>
        <w:spacing w:before="0" w:after="0"/>
        <w:jc w:val="left"/>
        <w:rPr/>
      </w:pPr>
      <w:r>
        <w:rPr/>
        <w:t xml:space="preserve"> </w:t>
      </w:r>
      <w:r>
        <w:rPr/>
        <w:t>,C1111_=_C1680 ,C1111_=_C1897 ,C1111_=_C2237 ,C1111_=_C2406 ,\nC1111_=_C2730 ,C1111_=_C2824 ,C1111_=_C3081 ,C1111_=_C3165 ,C1111_=_C3382 ,C1111_=_C3416 ,\nC1111_=_C3417 ,C1111_=_C3418 ,C1111_=_C3419 ,C1111_=_C3420 ,C1111_=_C3421 ,C1111_=_C3422 ,\nC1111_=_C3423 ,C1111_=_C3424 ,C1111_=_C3426 ,C1117_=_C1360 ,C1117_=_C1410 ,C1117_=_C1481 ,\nC1117_=_C1584 ,C1117_=_C1802 ,C1117_=_C1995 ,C1117_=_C2228 ,C1117_=_C2415 ,C1117_=_C2601 ,\nC1117_=_C2699 ,C1117_=_C2737 ,C1117_=_C3033 ,C1117_=_C3111 ,C1117_=_C3124 ,C1117_=_C3180 ,\nC1117_=_C3498 ,C1117_=_C3524 ,C1117_=_C3583 ,C1117_=_C3688 ,C1117_=_C3801 ,C1117_=_C3840 ,\nC1117_=_C4078 ,C1348_=_C1349 ,C1348_=_C1360 ,C1348_=_C1394 ,C1348_=_C1546 ,C1348_=_C1569 ,\nC1348_=_C1791 ,C1348_=_C1984 ,C1348_=_C2215 ,C1348_=_C2404 ,C1348_=_C2689 ,C1348_=_C2728 ,\nC1348_=_C2916 ,C1348_=_C3092 ,C1348_=_C3094 ,C1348_=_C3095 ,C1348_=_C3096 ,C1348_=_C3097 ,\nC1348_=_C3098 ,C1348_=_C3100 ,C1349_=_C1360 ,C1349_=_C1572 ,C1349_=_C1680 ,C1349_=_C1897 ,\nC1349_=_C2237 ,C1349_=_C2406 ,C1349_=_C2730 ,C1349_=_C2824 ,C1349_=_C3081 ,C1349_=_C3165 ,\nC1349_=_C3382 ,C1349_=_C3416 ,C1349_=_C3417 ,C1349_=_C3418 ,C1349_=_C3419 ,C1349_=_C3420 ,\nC1349_=_C3421 ,C1349_=_C3422 ,C1349_=_C3423 ,C1349_=_C3424 ,C1349_=_C3426 ,C1360_=_C1410 ,\nC1360_=_C1481 ,C1360_=_C1584 ,C1360_=_C1802 ,C1360_=_C1995 ,C1360_=_C2228 ,C1360_=_C2415 ,\nC1360_=_C2601 ,C1360_=_C2699 ,C1360_=_C2737 ,C1360_=_C3033 ,C1360_=_C3111 ,C1360_=_C3124 ,\nC1360_=_C3180 ,C1360_=_C3498 ,C1360_=_C3524 ,C1360_=_C3583 ,C1360_=_C3688 ,C1360_=_C3801 ,\nC1360_=_C3840 ,C1360_=_C4078 ,C1385_=_C1394 ,C1385_=_C1410 ,C1385_=_C1433 ,C1385_=_C1625 ,\nC1385_=_C1626 ,C1385_=_C1627 ,C1385_=_C1628 ,C1385_=_C1629 ,C1385_=_C1630 ,C1385_=_C1631 ,\nC1385_=_C1632 ,C1385_=_C1634 ,C1385_=_C1635 ,C1385_=_C1637 ,C1385_=_C1638 ,C1385_=_C1639 ,\nC1385_=_C1640 ,C1385_=_C1641 ,C1385_=_C1642 ,C1385_=_C1643 ,C1385_=_C1644 ,C1385_=_C1645 ,\nC1385_=_C1646 ,C1385_=_C1647 ,C1385_=_C1649 ,C1394_=_C1410 ,C1394_=_C1546 ,C1394_=_C1569 ,\nC1394_=_C1791 ,C1394_=_C1984 ,C1394_=_C2215 ,C1394_=_C2404 ,C1394_=_C2689 ,C1394_=_C2728 ,\nC1394_=_C2916 ,C1394_=_C3092 ,C1394_=_C3094 ,C1394_=_C3095 ,C1394_=_C3096 ,C1394_=_C3097 ,\nC1394_=_C3098 ,C1394_=_C3100 ,C1410_=_C1481 ,C1410_=_C1584 ,C1410_=_C1802 ,C1410_=_C1995 ,\nC1410_=_C2228 ,C1410_=_C2415 ,C1410_=_C2601 ,C1410_=_C2699 ,C1410_=_C2737 ,C1410_=_C3033 ,\nC1410_=_C3111 ,C1410_=_C3124 ,C1410_=_C3180 ,C1410_=_C3498 ,C1410_=_C3524 ,C1410_=_C3583 ,\nC1410_=_C3688 ,C1410_=_C3801 ,C1410_=_C3840 ,C1410_=_C4078 ,C1433_=_C1625 ,C1433_=_C1626 ,\nC1433_=_C1627 ,C1433_=_C1628 ,C1433_=_C1629 ,C1433_=_C1630 ,C1433_=_C1631 ,C1433_=_C1632 ,\nC1433_=_C1634 ,C1433_=_C1635 ,C1433_=_C1637 ,C1433_=_C1638 ,C1433_=_C1639 ,C1433_=_C1640 ,\nC1433_=_C1641 ,C1433_=_C1642 ,C1433_=_C1643 ,C1433_=_C1644 ,C1433_=_C1645 ,C1433_=_C1646 ,\nC1433_=_C1647 ,C1433_=_C1649 ,C1481_=_C1584 ,C1481_=_C1802 ,C1481_=_C1995 ,C1481_=_C2228 ,\nC1481_=_C2415 ,C1481_=_C2601 ,C1481_=_C2699 ,C1481_=_C2737 ,C1481_=_C3033 ,C1481_=_C3111 ,\nC1481_=_C3124 ,C1481_=_C3180 ,C1481_=_C3498 ,C1481_=_C3524 ,C1481_=_C3583 ,C1481_=_C3688 ,\nC1481_=_C3801 ,C1481_=_C3840 ,C1481_=_C4078 ,C1546_=_C1569 ,C1546_=_C1791 ,C1546_=_C1984 ,\nC1546_=_C2215 ,C1546_=_C2404 ,C1546_=_C2689 ,C1546_=_C2728 ,C1546_=_C2916 ,C1546_=_C3092 ,\nC1546_=_C3094 ,C1546_=_C3095 ,C1546_=_C3096 ,C1546_=_C3097 ,C1546_=_C3098 ,C1546_=_C3100 ,\nC1569_=_C1572 ,C1569_=_C1584 ,C1569_=_C1791 ,C1569_=_C1984 ,C1569_=_C2215 ,C1569_=_C2404 ,\nC1569_=_C2689 ,C1569_=_C2728 ,C1569_=_C2916 ,C1569_=_C3092 ,C1569_=_C3094 ,C1569_=_C3095 ,\nC1569_=_C3096 ,C1569_=_C3097 ,C1569_=_C3098 ,C1569_=_C3100 ,C1572_=_C1584 ,C1572_=_C1680 ,\nC1572_=_C1897 ,C1572_=_C2237 ,C1572_=_C2406 ,C1572_=_C2730 ,C1572_=_C2824 ,C1572_=_C3081 ,\nC1572_=_C3165 ,C1572_=_C3382 ,C1572_=_C3416 ,C1572_=_C3417 ,C1572_=_C3418 ,C1572_=_C3419 ,\nC1572_=_C3420 ,C1572_=_C3421 ,C1572_=_C3422 ,C1572_=_C3423 ,C1572_=_C3424 ,C1572_=_C3426 ,\nC1584_=_C1802 ,C1584_=_C1995 ,C1584_=_C2228 ,C1584_=_C2415 ,C1584_=_C2601 ,C1584_=_C2699 ,\nC1584_=_C2737 ,C1584_=_C3033 ,C1584_=_C3111 ,C1584_=_C3124 ,C1584_=_C3180 ,C1584_=_C3498 ,\nC1584_=_C3524 ,C1584_=_C3583 ,C1584_=_C3688 ,C1584_=_C3801 ,C1584_=_C3840 ,C1584_=_C4078 ,\nC1625_=_C1626 ,C1625_=_C1627 ,C1625_=_C1628 ,C1625_=_C1629 ,C1625_=_C1630 ,C1625_=_C1631 ,\nC1625_=_C1632 ,C1625_=_C1634 ,C1625_=_C1635 ,C1625_=_C1637 ,C1625_=_C1638 ,C1625_=_C1639 ,\nC1625_=_C1640 ,C1625_=_C1641 ,C1625_=_C1642 ,C1625_=_C1643 ,C1625_=_C1644 ,C1625_=_C1645 ,\nC1625_=_C1646 ,C1625_=_C1647 ,C1625_=_C1649 ,C1625_=_C1680 ,C1626_=_C1627 ,C1626_=_C1628 ,\nC1626_=_C1629 ,C1626_=_C1630 ,C1626_=_C1631 ,C1626_=_C1632 ,C1626_=_C1634 ,C1626_=_C1635 ,\nC1626_=_C1637 ,C1626_=_C1638 ,C1626_=_C1639 ,C1626_=_C1640 ,C1626_=_C1641 ,C1626_=_C1642 ,\nC1626_=_C1643 ,C1626_=_C1644 ,C1626_=_C1645 ,C1626_=_C1646 ,C1626_=_C1647 ,C1626_=_C1649 ,\nC1626_=_C1791 ,C1626_=_C1802 ,C1627_=_C1628 ,C1627_=_C1629 ,C1627_=_C1630 ,C1627_=_C1631 ,\nC1627_=_C1632 ,C1627_=_C1634 ,C1627_=_C1635 ,C1627_=_C1637 ,C1627_=_C1638 ,C1627_=_C1639 ,\nC1627_=_C1640 ,C1627_=_C1641 ,C1627_=_C1642 ,C1627_=_C1643 ,C1627_=_C1644 ,C1627_=_C1645 ,\nC1627_=_C1646 ,C1627_=_C1647 ,C1627_=_C1649 ,C1627_=_C1984 ,C1627_=_C1995 ,C1628_=_C1629 ,\nC1628_=_C1630 ,C1628_=_C1631 ,C1628_=_C1632 ,C1628_=_C1634 ,C1628_=_C1635 ,C1628_=_C1637 ,\nC1628_=_C1638 ,C1628_=_C1639 ,C1628_=_C1640 ,C1628_=_C1641 ,C1628_=_C1642 ,C1628_=_C1643 ,\nC1628_=_C1644 ,C1628_=_C1645 ,C1628_=_C1646 ,C1628_=_C1647 ,C1628_=_C1649 ,C1628_=_C2215 ,\nC1628_=_C2228 ,C1629_=_C1630 ,C1629_=_C1631 ,C1629_=_C1632 ,C1629_=_C1634 ,C1629_=_C1635 ,\nC1629_=_C1637 ,C1629_=_C1638 ,C1629_=_C1639 ,C1629_=_C1640 ,C1629_=_C1641 ,C1629_=_C1642 ,\nC1629_=_C1643 ,C1629_=_C1644 ,C1629_=_C1645 ,C1629_=_C1646 ,C1629_=_C1647 ,C1629_=_C1649 ,\nC1629_=_C2689 ,C1629_=_C2699 ,C1630_=_C1631 ,C1630_=_C1632 ,C1630_=_C1634 ,C1630_=_C1635 ,\nC1630_=_C1637 ,C1630_=_C1638 ,C1630_=_C1639 ,C1630_=_C1640 ,C1630_=_C1641 ,C1630_=_C1642 ,\nC1630_=_C1643 ,C1630_=_C1644 ,C1630_=_C1645 ,C1630_=_C1646 ,C1630_=_C1647 ,C1630_=_C1649 ,\nC1630_=_C2824 ,C1631_=_C1632 ,C1631_=_C1634 ,C1631_=_C1635 ,C1631_=_C1637 ,C1631_=_C1638 ,\nC1631_=_C1639 ,C1631_=_C1640 ,C1631_=_C1641 ,C1631_=_C1642 ,C1631_=_C1643 ,C1631_=_C1644 ,\nC1631_=_C1645 ,C1631_=_C1646 ,C1631_=_C1647 ,C1631_=_C1649 ,C1632_=_C1634 ,C1632_=_C1635 ,\nC1632_=_C1637 ,C1632_=_C1638 ,C1632_=_C1639 ,C1632_=_C1640 ,C1632_=_C1641 ,C1632_=_C1642 ,\nC1632_=_C1643 ,C1632_=_C1644 ,C1632_=_C1645 ,C1632_=_C1646 ,C1632_=_C1647 ,C1632_=_C1649 ,\nC1632_=_C3081 ,C1634_=_C1635 ,C1634_=_C1637 ,C1634_=_C1638 ,C1634_=_C1639 ,C1634_=_C1640 ,\nC1634_=_C1641 ,C1634_=_C1642 ,C1634_=_C1643 ,C1634_=_C1644 ,C1634_=_C1645 ,C1634_=_C1646 ,\nC1634_=_C1647 ,C1634_=_C1649 ,C1634_=_C3092 ,C1634_=_C3124 ,C1635_=_C1637 ,C1635_=_C1638 ,\nC1635_=_C1639 ,C1635_=_C1640 ,C1635_=_C1641 ,C1635_=_C1642 ,C1635_=_C1643 ,C1635_=_C1644 ,\nC1635_=_C1645 ,C1635_=_C1646 ,C1635_=_C1647 ,C1635_=_C1649 ,C1635_=_C3165 ,C1635_=_C3180 ,\nC1637_=_C1638 ,C1637_=_C1639 ,C1637_=_C1640 ,C1637_=_C1641 ,C1637_=_C1642 ,C1637_=_C1643 ,\nC1637_=_C1644 ,C1637_=_C1645 ,C1637_=_C1646 ,C1637_=_C1647 ,C1637_=_C1649 ,C1637_=_C3416 ,\nC1638_=_C1639 ,C1638_=_C1640 ,C1638_=_C1641 ,C1638_=_C1642 ,C1638_=_C1643 ,C1638_=_C1644 ,\nC1638_=_C1645 ,C1638_=_C1646 ,C1638_=_C1647 ,C1638_=_C1649 ,C1638_=_C3417 ,C1639_=_C1640 ,\nC1639_=_C1641 ,C1639_=_C1642 ,C1639_=_C1643 ,C1639_=_C1644 ,C1639_=_C1645 ,C1639_=_C1646 ,\nC1639_=_C1647 ,C1639_=_C1649 ,C1639_=_C3095 ,C1639_=_C3583 ,C1640_=_C1641 ,C1640_=_C1642 ,\nC1640_=_C1643 ,C1640_=_C1644 ,C1640_=_C1645 ,C1640_=_C1646 ,C1640_=_C1647 ,C1640_=_C1649 ,\nC1641_=_C1642 ,C1641_=_C1643 ,C1641_=_C1644 ,C1641_=_C1645 ,C1641_=_C1646 ,C1641_=_C1647 ,\nC1641_=_C1649 ,C1641_=_C3096 ,C1641_=_C3688 ,C1642_=_C1643 ,C1642_=_C1644 ,C1642_=_C1645 ,\nC1642_=_C1646 ,C1642_=_C1647 ,C1642_=_C1649 ,C1642_=_C3420 ,C1643_=_C1644 ,C1643_=_C1645 ,\nC1643_=_C1646 ,C1643_=_C1647 ,C1643_=_C1649 ,C1644_=_C1645 ,C1644_=_C1646 ,C1644_=_C1647 ,\nC1644_=_C1649 ,C1645_=_C1646 ,C1645_=_C1647 ,C1645_=_C1649 ,C1646_=_C1647 ,C1646_=_C1649 ,\nC1647_=_C1649 ,C1647_=_C3424 ,C1649_=_C3426 ,C1680_=_C1897 ,C1680_=_C2237 ,C1680_=_C2406 ,\nC1680_=_C2730 ,C1680_=_C2824 ,C1680_=_C3081 ,C1680_=_C3165 ,C1680_=_C3382 ,C1680_=_C3416 ,\nC1680_=_C3417 ,C1680_=_C3418 ,C1680_=_C3419 ,C1680_=_C3420 ,C1680_=_C3421 ,C1680_=_C3422 ,\nC1680_=_C3423 ,C1680_=_C3424 ,C1680_=_C3426 ,C1791_=_C1802 ,C1791_=_C1984 ,C1791_=_C2215 ,\nC1791_=_C2404 ,C1791_=_C2689 ,C1791_=_C2728 ,C1791_=_C2916 ,C1791_=_C3092 ,C1791_=_C3094 ,\nC1791_=_C3095 ,C1791_=_C3096 ,C1791_=_C3097 ,C1791_=_C3098 ,C1791_=_C3100 ,C1802_=_C1995 ,\nC1802_=_C2228 ,C1802_=_C2415 ,C1802_=_C2601 ,C1802_=_C2699 ,C1802_=_C2737 ,C1802_=_C3033 ,\nC1802_=_C3111 ,C1802_=_C3124 ,C1802_=_C3180 ,C1802_=_C3498 ,C1802_=_C3524 ,C1802_=_C3583 ,\nC1802_=_C3688 ,C1802_=_C3801 ,C1802_=_C3840 ,C1802_=_C4078 ,C1897_=_C2237 ,C1897_=_C2406 ,\nC1897_=_C2730 ,C1897_=_C2824 ,C1897_=_C3081 ,C1897_=_C3165 ,C1897_=_C3382 ,C1897_=_C3416 ,\nC1897_=_C3417 ,C1897_=_C3418 ,C1897_=_C3419 ,C1897_=_C3420 ,C1897_=_C3421 ,C1897_=_C3422 ,\nC1897_=_C3423 ,C1897_=_C3424 ,C1897_=_C3426 ,C1984_=_C1995 ,C1984_=_C2215 ,C1984_=_C2404 ,\nC1984_=_C2689 ,C1984_=_C2728 ,C1984_=_C2916 ,C1984_=_C3092 ,C1984_=_C3094 ,C1984_=_C3095 ,\nC1984_=_C3096 ,C1984_=_C3097 ,C1984_=_C3098 ,C1984_=_C3100 ,C1995_=_C2228 ,C1995_=_C2415 ,\nC1995_=_C2601 ,C1995_=_C2699 ,C1995_=_C2737 ,C1995_=_C3033 ,C1995_=_C3111 ,C1995_=_C3124 ,\nC1995_=_C3180 ,C1995_=_C3498 ,C1995_=_C3524 ,C1995_=_C3583 ,C1995_=_C3688 ,C1995_=_C3801 ,\nC1995_=_C3840 ,C1995_=_C4078 ,C2215_=_C2228 ,C2215_=_C2404 ,C2215_=_C2689 ,C2215_=_C2728 ,\nC2215_=_C2916 ,C2215_=_C3092 ,C2215_=_C3094 ,C2215_=_C3095 ,C2215_=_C3096 ,C2215_=_C3097 ,\nC2215_=_C3098 ,C2215_=_C3100 ,C2228_=_C2415 ,C2228_=_C2601 ,C2228_=_C2699 ,C2228_=_C2737 ,\nC2228_=_C3033 ,C2228_=_C3111 ,C2228_=_C3124 ,C2228_=_C3180 ,C2228_=_C3498 ,C2228_=_C3524</w:t>
      </w:r>
    </w:p>
    <w:p>
      <w:pPr>
        <w:pStyle w:val="PreformattedText"/>
        <w:bidi w:val="0"/>
        <w:spacing w:before="0" w:after="0"/>
        <w:jc w:val="left"/>
        <w:rPr/>
      </w:pPr>
      <w:r>
        <w:rPr/>
        <w:t xml:space="preserve"> </w:t>
      </w:r>
      <w:r>
        <w:rPr/>
        <w:t>,\nC2228_=_C3583 ,C2228_=_C3688 ,C2228_=_C3801 ,C2228_=_C3840 ,C2228_=_C4078 ,C2237_=_C2406 ,\nC2237_=_C2730 ,C2237_=_C2824 ,C2237_=_C3081 ,C2237_=_C3165 ,C2237_=_C3382 ,C2237_=_C3416 ,\nC2237_=_C3417 ,C2237_=_C3418 ,C2237_=_C3419 ,C2237_=_C3420 ,C2237_=_C3421 ,C2237_=_C3422 ,\nC2237_=_C3423 ,C2237_=_C3424 ,C2237_=_C3426 ,C2404_=_C2406 ,C2404_=_C2415 ,C2404_=_C2689 ,\nC2404_=_C2728 ,C2404_=_C2916 ,C2404_=_C3092 ,C2404_=_C3094 ,C2404_=_C3095 ,C2404_=_C3096 ,\nC2404_=_C3097 ,C2404_=_C3098 ,C2404_=_C3100 ,C2406_=_C2415 ,C2406_=_C2730 ,C2406_=_C2824 ,\nC2406_=_C3081 ,C2406_=_C3165 ,C2406_=_C3382 ,C2406_=_C3416 ,C2406_=_C3417 ,C2406_=_C3418 ,\nC2406_=_C3419 ,C2406_=_C3420 ,C2406_=_C3421 ,C2406_=_C3422 ,C2406_=_C3423 ,C2406_=_C3424 ,\nC2406_=_C3426 ,C2415_=_C2601 ,C2415_=_C2699 ,C2415_=_C2737 ,C2415_=_C3033 ,C2415_=_C3111 ,\nC2415_=_C3124 ,C2415_=_C3180 ,C2415_=_C3498 ,C2415_=_C3524 ,C2415_=_C3583 ,C2415_=_C3688 ,\nC2415_=_C3801 ,C2415_=_C3840 ,C2415_=_C4078 ,C2601_=_C2699 ,C2601_=_C2737 ,C2601_=_C3033 ,\nC2601_=_C3111 ,C2601_=_C3124 ,C2601_=_C3180 ,C2601_=_C3498 ,C2601_=_C3524 ,C2601_=_C3583 ,\nC2601_=_C3688 ,C2601_=_C3801 ,C2601_=_C3840 ,C2601_=_C4078 ,C2689_=_C2699 ,C2689_=_C2728 ,\nC2689_=_C2916 ,C2689_=_C3092 ,C2689_=_C3094 ,C2689_=_C3095 ,C2689_=_C3096 ,C2689_=_C3097 ,\nC2689_=_C3098 ,C2689_=_C3100 ,C2699_=_C2737 ,C2699_=_C3033 ,C2699_=_C3111 ,C2699_=_C3124 ,\nC2699_=_C3180 ,C2699_=_C3498 ,C2699_=_C3524 ,C2699_=_C3583 ,C2699_=_C3688 ,C2699_=_C3801 ,\nC2699_=_C3840 ,C2699_=_C4078 ,C2728_=_C2730 ,C2728_=_C2737 ,C2728_=_C2916 ,C2728_=_C3092 ,\nC2728_=_C3094 ,C2728_=_C3095 ,C2728_=_C3096 ,C2728_=_C3097 ,C2728_=_C3098 ,C2728_=_C3100 ,\nC2730_=_C2737 ,C2730_=_C2824 ,C2730_=_C3081 ,C2730_=_C3165 ,C2730_=_C3382 ,C2730_=_C3416 ,\nC2730_=_C3417 ,C2730_=_C3418 ,C2730_=_C3419 ,C2730_=_C3420 ,C2730_=_C3421 ,C2730_=_C3422 ,\nC2730_=_C3423 ,C2730_=_C3424 ,C2730_=_C3426 ,C2737_=_C3033 ,C2737_=_C3111 ,C2737_=_C3124 ,\nC2737_=_C3180 ,C2737_=_C3498 ,C2737_=_C3524 ,C2737_=_C3583 ,C2737_=_C3688 ,C2737_=_C3801 ,\nC2737_=_C3840 ,C2737_=_C4078 ,C2824_=_C3081 ,C2824_=_C3165 ,C2824_=_C3382 ,C2824_=_C3416 ,\nC2824_=_C3417 ,C2824_=_C3418 ,C2824_=_C3419 ,C2824_=_C3420 ,C2824_=_C3421 ,C2824_=_C3422 ,\nC2824_=_C3423 ,C2824_=_C3424 ,C2824_=_C3426 ,C2916_=_C3092 ,C2916_=_C3094 ,C2916_=_C3095 ,\nC2916_=_C3096 ,C2916_=_C3097 ,C2916_=_C3098 ,C2916_=_C3100 ,C3033_=_C3111 ,C3033_=_C3124 ,\nC3033_=_C3180 ,C3033_=_C3498 ,C3033_=_C3524 ,C3033_=_C3583 ,C3033_=_C3688 ,C3033_=_C3801 ,\nC3033_=_C3840 ,C3033_=_C4078 ,C3081_=_C3165 ,C3081_=_C3382 ,C3081_=_C3416 ,C3081_=_C3417 ,\nC3081_=_C3418 ,C3081_=_C3419 ,C3081_=_C3420 ,C3081_=_C3421 ,C3081_=_C3422 ,C3081_=_C3423 ,\nC3081_=_C3424 ,C3081_=_C3426 ,C3092_=_C3094 ,C3092_=_C3095 ,C3092_=_C3096 ,C3092_=_C3097 ,\nC3092_=_C3098 ,C3092_=_C3100 ,C3092_=_C3124 ,C3094_=_C3095 ,C3094_=_C3096 ,C3094_=_C3097 ,\nC3094_=_C3098 ,C3094_=_C3100 ,C3094_=_C3418 ,C3094_=_C3498 ,C3095_=_C3096 ,C3095_=_C3097 ,\nC3095_=_C3098 ,C3095_=_C3100 ,C3095_=_C3583 ,C3096_=_C3097 ,C3096_=_C3098 ,C3096_=_C3100 ,\nC3096_=_C3688 ,C3097_=_C3098 ,C3097_=_C3100 ,C3098_=_C3100 ,C3111_=_C3124 ,C3111_=_C3180 ,\nC3111_=_C3498 ,C3111_=_C3524 ,C3111_=_C3583 ,C3111_=_C3688 ,C3111_=_C3801 ,C3111_=_C3840 ,\nC3111_=_C4078 ,C3124_=_C3180 ,C3124_=_C3498 ,C3124_=_C3524 ,C3124_=_C3583 ,C3124_=_C3688 ,\nC3124_=_C3801 ,C3124_=_C3840 ,C3124_=_C4078 ,C3165_=_C3180 ,C3165_=_C3382 ,C3165_=_C3416 ,\nC3165_=_C3417 ,C3165_=_C3418 ,C3165_=_C3419 ,C3165_=_C3420 ,C3165_=_C3421 ,C3165_=_C3422 ,\nC3165_=_C3423 ,C3165_=_C3424 ,C3165_=_C3426 ,C3180_=_C3498 ,C3180_=_C3524 ,C3180_=_C3583 ,\nC3180_=_C3688 ,C3180_=_C3801 ,C3180_=_C3840 ,C3180_=_C4078 ,C3382_=_C3416 ,C3382_=_C3417 ,\nC3382_=_C3418 ,C3382_=_C3419 ,C3382_=_C3420 ,C3382_=_C3421 ,C3382_=_C3422 ,C3382_=_C3423 ,\nC3382_=_C3424 ,C3382_=_C3426 ,C3416_=_C3417 ,C3416_=_C3418 ,C3416_=_C3419 ,C3416_=_C3420 ,\nC3416_=_C3421 ,C3416_=_C3422 ,C3416_=_C3423 ,C3416_=_C3424 ,C3416_=_C3426 ,C3417_=_C3418 ,\nC3417_=_C3419 ,C3417_=_C3420 ,C3417_=_C3421 ,C3417_=_C3422 ,C3417_=_C3423 ,C3417_=_C3424 ,\nC3417_=_C3426 ,C3418_=_C3419 ,C3418_=_C3420 ,C3418_=_C3421 ,C3418_=_C3422 ,C3418_=_C3423 ,\nC3418_=_C3424 ,C3418_=_C3426 ,C3418_=_C3498 ,C3419_=_C3420 ,C3419_=_C3421 ,C3419_=_C3422 ,\nC3419_=_C3423 ,C3419_=_C3424 ,C3419_=_C3426 ,C3420_=_C3421 ,C3420_=_C3422 ,C3420_=_C3423 ,\nC3420_=_C3424 ,C3420_=_C3426 ,C3421_=_C3422 ,C3421_=_C3423 ,C3421_=_C3424 ,C3421_=_C3426 ,\nC3422_=_C3423 ,C3422_=_C3424 ,C3422_=_C3426 ,C3423_=_C3424 ,C3423_=_C3426 ,C3424_=_C3426 ,\nC3498_=_C3524 ,C3498_=_C3583 ,C3498_=_C3688 ,C3498_=_C3801 ,C3498_=_C3840 ,C3498_=_C4078 ,\nC3524_=_C3583 ,C3524_=_C3688 ,C3524_=_C3801 ,C3524_=_C3840 ,C3524_=_C4078 ,C3583_=_C3688 ,\nC3583_=_C3801 ,C3583_=_C3840 ,C3583_=_C4078 ,C3688_=_C3801 ,C3688_=_C3840 ,C3688_=_C4078 ,\nC3801_=_C3840 ,C3801_=_C4078 ,C3840_=_C4078 ,"];181[shape=box, label="id:181 level: 6\n97: C354 C392 C397 C552 C917 \nC918 C1212 C1328 C1382 C1393 C1590 \nC1630 C1632 C1637 C1649 C1675 C1677 \nC1681 C1693 C1789 C1790 C1809 C1826 \nC2285 C2367 C2453 C2495 C2545 C2547 \nC2583 C2623 C2639 C2681 C2691 C2700 \nC2711 C2731 C2755 C2756 C2758 C2778 \nC2818 C2819 C2821 C2822 C2823 C2824 \nC2825 C2826 C2827 C2828 C2829 C2830 \nC2831 C2843 C2867 C2894 C3003 C3017 \nC3050 C3076 C3077 C3078 C3079 C3080 \nC3081 C3082 C3083 C3084 C3085 C3086 \nC3087 C3088 C3089 C3090 C3091 C3244 \nC3416 C3426 C3427 C3428 C3429 C3430 \nC3431 C3432 C3433 C3434 C3435 C3436 \nC3438 C3482 C3571 C3783 C3859 C3940 \nC3990 C4071 \n1274: C354_=_C392( C354 C392 ) C354_=_C1212( C354 C1212 ) C354_=_C1637( C354 C1637 ) C354_=_C1681( C354 C1681 ) C354_=_C2495( C354 C2495 ) \nC354_=_C2623( C354 C2623 ) C354_=_C2639( C354 C2639 ) C354_=_C2691( C354 C2691 ) C354_=_C2731( C354 C2731 ) C354_=_C2778( C354 C2778 ) C354_=_C2825( C354 C2825 ) \nC354_=_C2867( C354 C2867 ) C354_=_C3082( C354 C3082 ) C354_=_C3416( C354 C3416 ) C354_=_C3427( C354 C3427 ) C354_=_C3428( C354 C3428 ) C354_=_C3429( C354 C3429 ) \nC354_=_C3430( C354 C3430 ) C354_=_C3431( C354 C3431 ) C354_=_C3432( C354 C3432 ) C354_=_C3433( C354 C3433 ) C354_=_C3434( C354 C3434 ) C354_=_C3435( C354 C3435 ) \nC354_=_C3436( C354 C3436 ) C354_=_C3438( C354 C3438 ) C392_=_C397( C392 C397 ) C392_=_C1212( C392 C1212 ) C392_=_C1637( C392 C1637 ) C392_=_C1681( C392 C1681 ) \nC392_=_C2495( C392 C2495 ) C392_=_C2623( C392 C2623 ) C392_=_C2639( C392 C2639 ) C392_=_C2691( C392 C2691 ) C392_=_C2731( C392 C2731 ) C392_=_C2778( C392 C2778 ) \nC392_=_C2825( C392 C2825 ) C392_=_C2867( C392 C2867 ) C392_=_C3082( C392 C3082 ) C392_=_C3416( C392 C3416 ) C392_=_C3427( C392 C3427 ) C392_=_C3428( C392 C3428 ) \nC392_=_C3429( C392 C3429 ) C392_=_C3430( C392 C3430 ) C392_=_C3431( C392 C3431 ) C392_=_C3432( C392 C3432 ) C392_=_C3433( C392 C3433 ) C392_=_C3434( C392 C3434 ) \nC392_=_C3435( C392 C3435 ) C392_=_C3436( C392 C3436 ) C392_=_C3438( C392 C3438 ) C397_=_C1382( C397 C1382 ) C397_=_C1649( C397 C1649 ) C397_=_C1693( C397 C1693 ) \nC397_=_C2285( C397 C2285 ) C397_=_C2367( C397 C2367 ) C397_=_C2583( C397 C2583 ) C397_=_C2681( C397 C2681 ) C397_=_C2700( C397 C2700 ) C397_=_C2755( C397 C2755 ) \nC397_=_C2831( C397 C2831 ) C397_=_C2843( C397 C2843 ) C397_=_C3003( C397 C3003 ) C397_=_C3017( C397 C3017 ) C397_=_C3050( C397 C3050 ) C397_=_C3090( C397 C3090 ) \nC397_=_C3244( C397 C3244 ) C397_=_C3426( C397 C3426 ) C397_=_C3482( C397 C3482 ) C397_=_C3571( C397 C3571 ) C397_=_C3783( C397 C3783 ) C397_=_C3859( C397 C3859 ) \nC397_=_C3940( C397 C3940 ) C397_=_C3990( C397 C3990 ) C397_=_C4071( C397 C4071 ) C552_=_C917( C552 C917 ) C552_=_C1328( C552 C1328 ) C552_=_C1590( C552 C1590 ) \nC552_=_C1630( C552 C1630 ) C552_=_C1675( C552 C1675 ) C552_=_C1789( C552 C1789 ) C552_=_C1809( C552 C1809 ) C552_=_C2453( C552 C2453 ) C552_=_C2545( C552 C2545 ) \nC552_=_C2711( C552 C2711 ) C552_=_C2756( C552 C2756 ) C552_=_C2818( C552 C2818 ) C552_=_C2819( C552 C2819 ) C552_=_C2821( C552 C2821 ) C552_=_C2822( C552 C2822 ) \nC552_=_C2823( C552 C2823 ) C552_=_C2824( C552 C2824 ) C552_=_C2825( C552 C2825 ) C552_=_C2826( C552 C2826 ) C552_=_C2827( C552 C2827 ) C552_=_C2828( C552 C2828 ) \nC552_=_C2829( C552 C2829 ) C552_=_C2830( C552 C2830 ) C552_=_C2831( C552 C2831 ) C917_=_C918( C917 C918 ) C917_=_C1328( C917 C1328 ) C917_=_C1590( C917 C1590 ) \nC917_=_C1630( C917 C1630 ) C917_=_C1675( C917 C1675 ) C917_=_C1789( C917 C1789 ) C917_=_C1809( C917 C1809 ) C917_=_C2453( C917 C2453 ) C917_=_C2545( C917 C2545 ) \nC917_=_C2711( C917 C2711 ) C917_=_C2756( C917 C2756 ) C917_=_C2818( C917 C2818 ) C917_=_C2819( C917 C2819 ) C917_=_C2821( C917 C2821 ) C917_=_C2822( C917 C2822 ) \nC917_=_C2823( C917 C2823 ) C917_=_C2824( C917 C2824 ) C917_=_C2825( C917 C2825 ) C917_=_C2826( C917 C2826 ) C917_=_C2827( C917 C2827 ) C917_=_C2828( C917 C2828 ) \nC917_=_C2829( C917 C2829 ) C917_=_C2830( C917 C2830 ) C917_=_C2831( C917 C2831 ) C918_=_C1393( C918 C1393 ) C918_=_C1632( C918 C1632 ) C918_=_C1677( C918 C1677 ) \nC918_=_C1790( C918 C1790 ) C918_=_C1826( C918 C1826 ) C918_=_C2547( C918 C2547 ) C918_=_C2758( C918 C2758 ) C918_=_C2894( C918 C2894 ) C918_=_C3076( C918 C3076 ) \nC918_=_C3077( C918 C3077 ) C918_=_C3078( C918 C3078 ) C918_=_C3079( C918 C3079 ) C918_=_C3080( C918 C3080 ) C918_=_C3081( C918 C3081 ) C918_=_C3082( C918 C3082 ) \nC918_=_C3083( C918 C3083 ) C918_=_C3084( C918 C3084 ) C918_=_C3085( C918 C3085 ) C918_=_C3086( C918 C3086 ) C918_=_C3087( C918 C3087 ) C918_=_C3088( C918 C3088 ) \nC918_=_C3089( C918 C3089 ) C918_=_C3090( C918 C3090 ) C918_=_C3091( C918 C3091 ) C1212_=_C1637( C1212 C1637 ) C1212_=_C1681( C1212 C1681 ) C1212_=_C2495( C1212 C2495 ) \nC1212_=_C2623( C1212 C2623 ) C1212_=_C2639( C1212 C2639 ) C1212_=_C2691( C1212 C2691 ) C1212_=_C2731( C1212 C2731 ) C1212_=_C2778( C1212 C2778 ) C1212_=_C2825( C1212 C2825 ) \nC1212_=_C2867( C1212 C2867 ) C1212_=_C3082( C1212 C3082 ) C1212_=_C3416( C1212 C3416 ) C1212_=_C3427( C1212 C3427 ) C1212_=_C3428( C1212 C3428 ) C1212_=_C3429(</w:t>
      </w:r>
    </w:p>
    <w:p>
      <w:pPr>
        <w:pStyle w:val="PreformattedText"/>
        <w:bidi w:val="0"/>
        <w:spacing w:before="0" w:after="0"/>
        <w:jc w:val="left"/>
        <w:rPr/>
      </w:pPr>
      <w:r>
        <w:rPr/>
        <w:t xml:space="preserve"> </w:t>
      </w:r>
      <w:r>
        <w:rPr/>
        <w:t>C1212 C3429 ) \nC1212_=_C3430( C1212 C3430 ) C1212_=_C3431( C1212 C3431 ) C1212_=_C3432( C1212 C3432 ) C1212_=_C3433( C1212 C3433 ) C1212_=_C3434( C1212 C3434 ) C1212_=_C3435( C1212 C3435 ) \nC1212_=_C3436( C1212 C3436 ) C1212_=_C3438( C1212 C3438 ) C1328_=_C1590( C1328 C1590 ) C1328_=_C1630( C1328 C1630 ) C1328_=_C1675( C1328 C1675 ) C1328_=_C1789( C1328 C1789 ) \nC1328_=_C1809( C1328 C1809 ) C1328_=_C2453( C1328 C2453 ) C1328_=_C2545( C1328 C2545 ) C1328_=_C2711( C1328 C2711 ) C1328_=_C2756( C1328 C2756 ) C1328_=_C2818( C1328 C2818 ) \nC1328_=_C2819( C1328 C2819 ) C1328_=_C2821( C1328 C2821 ) C1328_=_C2822( C1328 C2822 ) C1328_=_C2823( C1328 C2823 ) C1328_=_C2824( C1328 C2824 ) C1328_=_C2825( C1328 C2825 ) \nC1328_=_C2826( C1328 C2826 ) C1328_=_C2827( C1328 C2827 ) C1328_=_C2828( C1328 C2828 ) C1328_=_C2829( C1328 C2829 ) C1328_=_C2830( C1328 C2830 ) C1328_=_C2831( C1328 C2831 ) \nC1382_=_C1649( C1382 C1649 ) C1382_=_C1693( C1382 C1693 ) C1382_=_C2285( C1382 C2285 ) C1382_=_C2367( C1382 C2367 ) C1382_=_C2583( C1382 C2583 ) C1382_=_C2681( C1382 C2681 ) \nC1382_=_C2700( C1382 C2700 ) C1382_=_C2755( C1382 C2755 ) C1382_=_C2831( C1382 C2831 ) C1382_=_C2843( C1382 C2843 ) C1382_=_C3003( C1382 C3003 ) C1382_=_C3017( C1382 C3017 ) \nC1382_=_C3050( C1382 C3050 ) C1382_=_C3090( C1382 C3090 ) C1382_=_C3244( C1382 C3244 ) C1382_=_C3426( C1382 C3426 ) C1382_=_C3482( C1382 C3482 ) C1382_=_C3571( C1382 C3571 ) \nC1382_=_C3783( C1382 C3783 ) C1382_=_C3859( C1382 C3859 ) C1382_=_C3940( C1382 C3940 ) C1382_=_C3990( C1382 C3990 ) C1382_=_C4071( C1382 C4071 ) C1393_=_C1632( C1393 C1632 ) \nC1393_=_C1677( C1393 C1677 ) C1393_=_C1790( C1393 C1790 ) C1393_=_C1826( C1393 C1826 ) C1393_=_C2547( C1393 C2547 ) C1393_=_C2758( C1393 C2758 ) C1393_=_C2894( C1393 C2894 ) \nC1393_=_C3076( C1393 C3076 ) C1393_=_C3077( C1393 C3077 ) C1393_=_C3078( C1393 C3078 ) C1393_=_C3079( C1393 C3079 ) C1393_=_C3080( C1393 C3080 ) C1393_=_C3081( C1393 C3081 ) \nC1393_=_C3082( C1393 C3082 ) C1393_=_C3083( C1393 C3083 ) C1393_=_C3084( C1393 C3084 ) C1393_=_C3085( C1393 C3085 ) C1393_=_C3086( C1393 C3086 ) C1393_=_C3087( C1393 C3087 ) \nC1393_=_C3088( C1393 C3088 ) C1393_=_C3089( C1393 C3089 ) C1393_=_C3090( C1393 C3090 ) C1393_=_C3091( C1393 C3091 ) C1590_=_C1630( C1590 C1630 ) C1590_=_C1675( C1590 C1675 ) \nC1590_=_C1789( C1590 C1789 ) C1590_=_C1809( C1590 C1809 ) C1590_=_C2453( C1590 C2453 ) C1590_=_C2545( C1590 C2545 ) C1590_=_C2711( C1590 C2711 ) C1590_=_C2756( C1590 C2756 ) \nC1590_=_C2818( C1590 C2818 ) C1590_=_C2819( C1590 C2819 ) C1590_=_C2821( C1590 C2821 ) C1590_=_C2822( C1590 C2822 ) C1590_=_C2823( C1590 C2823 ) C1590_=_C2824( C1590 C2824 ) \nC1590_=_C2825( C1590 C2825 ) C1590_=_C2826( C1590 C2826 ) C1590_=_C2827( C1590 C2827 ) C1590_=_C2828( C1590 C2828 ) C1590_=_C2829( C1590 C2829 ) C1590_=_C2830( C1590 C2830 ) \nC1590_=_C2831( C1590 C2831 ) C1630_=_C1632( C1630 C1632 ) C1630_=_C1637( C1630 C1637 ) C1630_=_C1649( C1630 C1649 ) C1630_=_C1675( C1630 C1675 ) C1630_=_C1789( C1630 C1789 ) \nC1630_=_C1809( C1630 C1809 ) C1630_=_C2453( C1630 C2453 ) C1630_=_C2545( C1630 C2545 ) C1630_=_C2711( C1630 C2711 ) C1630_=_C2756( C1630 C2756 ) C1630_=_C2818( C1630 C2818 ) \nC1630_=_C2819( C1630 C2819 ) C1630_=_C2821( C1630 C2821 ) C1630_=_C2822( C1630 C2822 ) C1630_=_C2823( C1630 C2823 ) C1630_=_C2824( C1630 C2824 ) C1630_=_C2825( C1630 C2825 ) \nC1630_=_C2826( C1630 C2826 ) C1630_=_C2827( C1630 C2827 ) C1630_=_C2828( C1630 C2828 ) C1630_=_C2829( C1630 C2829 ) C1630_=_C2830( C1630 C2830 ) C1630_=_C2831( C1630 C2831 ) \nC1632_=_C1637( C1632 C1637 ) C1632_=_C1649( C1632 C1649 ) C1632_=_C1677( C1632 C1677 ) C1632_=_C1790( C1632 C1790 ) C1632_=_C1826( C1632 C1826 ) C1632_=_C2547( C1632 C2547 ) \nC1632_=_C2758( C1632 C2758 ) C1632_=_C2894( C1632 C2894 ) C1632_=_C3076( C1632 C3076 ) C1632_=_C3077( C1632 C3077 ) C1632_=_C3078( C1632 C3078 ) C1632_=_C3079( C1632 C3079 ) \nC1632_=_C3080( C1632 C3080 ) C1632_=_C3081( C1632 C3081 ) C1632_=_C3082( C1632 C3082 ) C1632_=_C3083( C1632 C3083 ) C1632_=_C3084( C1632 C3084 ) C1632_=_C3085( C1632 C3085 ) \nC1632_=_C3086( C1632 C3086 ) C1632_=_C3087( C1632 C3087 ) C1632_=_C3088( C1632 C3088 ) C1632_=_C3089( C1632 C3089 ) C1632_=_C3090( C1632 C3090 ) C1632_=_C3091( C1632 C3091 ) \nC1637_=_C1649( C1637 C1649 ) C1637_=_C1681( C1637 C1681 ) C1637_=_C2495( C1637 C2495 ) C1637_=_C2623( C1637 C2623 ) C1637_=_C2639( C1637 C2639 ) C1637_=_C2691( C1637 C2691 ) \nC1637_=_C2731( C1637 C2731 ) C1637_=_C2778( C1637 C2778 ) C1637_=_C2825( C1637 C2825 ) C1637_=_C2867( C1637 C2867 ) C1637_=_C3082( C1637 C3082 ) C1637_=_C3416( C1637 C3416 ) \nC1637_=_C3427( C1637 C3427 ) C1637_=_C3428( C1637 C3428 ) C1637_=_C3429( C1637 C3429 ) C1637_=_C3430( C1637 C3430 ) C1637_=_C3431( C1637 C3431 ) C1637_=_C3432( C1637 C3432 ) \nC1637_=_C3433( C1637 C3433 ) C1637_=_C3434( C1637 C3434 ) C1637_=_C3435( C1637 C3435 ) C1637_=_C3436( C1637 C3436 ) C1637_=_C3438( C1637 C3438 ) C1649_=_C1693( C1649 C1693 ) \nC1649_=_C2285( C1649 C2285 ) C1649_=_C2367( C1649 C2367 ) C1649_=_C2583( C1649 C2583 ) C1649_=_C2681( C1649 C2681 ) C1649_=_C2700( C1649 C2700 ) C1649_=_C2755( C1649 C2755 ) \nC1649_=_C2831( C1649 C2831 ) C1649_=_C2843( C1649 C2843 ) C1649_=_C3003( C1649 C3003 ) C1649_=_C3017( C1649 C3017 ) C1649_=_C3050( C1649 C3050 ) C1649_=_C3090( C1649 C3090 ) \nC1649_=_C3244( C1649 C3244 ) C1649_=_C3426( C1649 C3426 ) C1649_=_C3482( C1649 C3482 ) C1649_=_C3571( C1649 C3571 ) C1649_=_C3783( C1649 C3783 ) C1649_=_C3859( C1649 C3859 ) \nC1649_=_C3940( C1649 C3940 ) C1649_=_C3990( C1649 C3990 ) C1649_=_C4071( C1649 C4071 ) C1675_=_C1677( C1675 C1677 ) C1675_=_C1681( C1675 C1681 ) C1675_=_C1693( C1675 C1693 ) \nC1675_=_C1789( C1675 C1789 ) C1675_=_C1809( C1675 C1809 ) C1675_=_C2453( C1675 C2453 ) C1675_=_C2545( C1675 C2545 ) C1675_=_C2711( C1675 C2711 ) C1675_=_C2756( C1675 C2756 ) \nC1675_=_C2818( C1675 C2818 ) C1675_=_C2819( C1675 C2819 ) C1675_=_C2821( C1675 C2821 ) C1675_=_C2822( C1675 C2822 ) C1675_=_C2823( C1675 C2823 ) C1675_=_C2824( C1675 C2824 ) \nC1675_=_C2825( C1675 C2825 ) C1675_=_C2826( C1675 C2826 ) C1675_=_C2827( C1675 C2827 ) C1675_=_C2828( C1675 C2828 ) C1675_=_C2829( C1675 C2829 ) C1675_=_C2830( C1675 C2830 ) \nC1675_=_C2831( C1675 C2831 ) C1677_=_C1681( C1677 C1681 ) C1677_=_C1693( C1677 C1693 ) C1677_=_C1790( C1677 C1790 ) C1677_=_C1826( C1677 C1826 ) C1677_=_C2547( C1677 C2547 ) \nC1677_=_C2758( C1677 C2758 ) C1677_=_C2894( C1677 C2894 ) C1677_=_C3076( C1677 C3076 ) C1677_=_C3077( C1677 C3077 ) C1677_=_C3078( C1677 C3078 ) C1677_=_C3079( C1677 C3079 ) \nC1677_=_C3080( C1677 C3080 ) C1677_=_C3081( C1677 C3081 ) C1677_=_C3082( C1677 C3082 ) C1677_=_C3083( C1677 C3083 ) C1677_=_C3084( C1677 C3084 ) C1677_=_C3085( C1677 C3085 ) \nC1677_=_C3086( C1677 C3086 ) C1677_=_C3087( C1677 C3087 ) C1677_=_C3088( C1677 C3088 ) C1677_=_C3089( C1677 C3089 ) C1677_=_C3090( C1677 C3090 ) C1677_=_C3091( C1677 C3091 ) \nC1681_=_C1693( C1681 C1693 ) C1681_=_C2495( C1681 C2495 ) C1681_=_C2623( C1681 C2623 ) C1681_=_C2639( C1681 C2639 ) C1681_=_C2691( C1681 C2691 ) C1681_=_C2731( C1681 C2731 ) \nC1681_=_C2778( C1681 C2778 ) C1681_=_C2825( C1681 C2825 ) C1681_=_C2867( C1681 C2867 ) C1681_=_C3082( C1681 C3082 ) C1681_=_C3416( C1681 C3416 ) C1681_=_C3427( C1681 C3427 ) \nC1681_=_C3428( C1681 C3428 ) C1681_=_C3429( C1681 C3429 ) C1681_=_C3430( C1681 C3430 ) C1681_=_C3431( C1681 C3431 ) C1681_=_C3432( C1681 C3432 ) C1681_=_C3433( C1681 C3433 ) \nC1681_=_C3434( C1681 C3434 ) C1681_=_C3435( C1681 C3435 ) C1681_=_C3436( C1681 C3436 ) C1681_=_C3438( C1681 C3438 ) C1693_=_C2285( C1693 C2285 ) C1693_=_C2367( C1693 C2367 ) \nC1693_=_C2583( C1693 C2583 ) C1693_=_C2681( C1693 C2681 ) C1693_=_C2700( C1693 C2700 ) C1693_=_C2755( C1693 C2755 ) C1693_=_C2831( C1693 C2831 ) C1693_=_C2843( C1693 C2843 ) \nC1693_=_C3003( C1693 C3003 ) C1693_=_C3017( C1693 C3017 ) C1693_=_C3050( C1693 C3050 ) C1693_=_C3090( C1693 C3090 ) C1693_=_C3244( C1693 C3244 ) C1693_=_C3426( C1693 C3426 ) \nC1693_=_C3482( C1693 C3482 ) C1693_=_C3571( C1693 C3571 ) C1693_=_C3783( C1693 C3783 ) C1693_=_C3859( C1693 C3859 ) C1693_=_C3940( C1693 C3940 ) C1693_=_C3990( C1693 C3990 ) \nC1693_=_C4071( C1693 C4071 ) C1789_=_C1790( C1789 C1790 ) C1789_=_C1809( C1789 C1809 ) C1789_=_C2453( C1789 C2453 ) C1789_=_C2545( C1789 C2545 ) C1789_=_C2711( C1789 C2711 ) \nC1789_=_C2756( C1789 C2756 ) C1789_=_C2818( C1789 C2818 ) C1789_=_C2819( C1789 C2819 ) C1789_=_C2821( C1789 C2821 ) C1789_=_C2822( C1789 C2822 ) C1789_=_C2823( C1789 C2823 ) \nC1789_=_C2824( C1789 C2824 ) C1789_=_C2825( C1789 C2825 ) C1789_=_C2826( C1789 C2826 ) C1789_=_C2827( C1789 C2827 ) C1789_=_C2828( C1789 C2828 ) C1789_=_C2829( C1789 C2829 ) \nC1789_=_C2830( C1789 C2830 ) C1789_=_C2831( C1789 C2831 ) C1790_=_C1826( C1790 C1826 ) C1790_=_C2547( C1790 C2547 ) C1790_=_C2758( C1790 C2758 ) C1790_=_C2894( C1790 C2894 ) \nC1790_=_C3076( C1790 C3076 ) C1790_=_C3077( C1790 C3077 ) C1790_=_C3078( C1790 C3078 ) C1790_=_C3079( C1790 C3079 ) C1790_=_C3080( C1790 C3080 ) C1790_=_C3081( C1790 C3081 ) \nC1790_=_C3082( C1790 C3082 ) C1790_=_C3083( C1790 C3083 ) C1790_=_C3084( C1790 C3084 ) C1790_=_C3085( C1790 C3085 ) C1790_=_C3086( C1790 C3086 ) C1790_=_C3087( C1790 C3087 ) \nC1790_=_C3088( C1790 C3088 ) C1790_=_C3089( C1790 C3089 ) C1790_=_C3090( C1790 C3090 ) C1790_=_C3091( C1790 C3091 ) C1809_=_C2453( C1809 C2453 ) C1809_=_C2545( C1809 C2545 ) \nC1809_=_C2711( C1809 C2711 ) C1809_=_C2756( C1809 C2756 ) C1809_=_C2818( C1809 C2818 ) C1809_=_C2819( C1809 C2819 ) C1809_=_C2821( C1809 C2821 ) C1809_=_C2822( C1809 C2822 ) \nC1809_=_C2823( C1809 C2823 ) C1809_=_C2824( C1809 C2824 ) C1809_=_C2825( C1809 C2825 ) C1809_=_C2826( C1809 C2826 ) C1809_=_C2827( C1809 C2827 ) C1809_=_C2828( C1809 C2828 ) \nC1809_=_C2829( C1809 C2829 ) C1809_=_C2830( C1809 C2830 ) C1809_=_C2831( C1809 C2831 ) C1826_=_C2547( C1826 C2547 ) C1826_=_C2758( C1826 C2758 ) C1826_=_C2894( C1826 C2894 ) \nC1826_=_C3076( C1826 C3076 )</w:t>
      </w:r>
    </w:p>
    <w:p>
      <w:pPr>
        <w:pStyle w:val="PreformattedText"/>
        <w:bidi w:val="0"/>
        <w:spacing w:before="0" w:after="0"/>
        <w:jc w:val="left"/>
        <w:rPr/>
      </w:pPr>
      <w:r>
        <w:rPr/>
        <w:t xml:space="preserve"> </w:t>
      </w:r>
      <w:r>
        <w:rPr/>
        <w:t>C1826_=_C3077( C1826 C3077 ) C1826_=_C3078( C1826 C3078 ) C1826_=_C3079( C1826 C3079 ) C1826_=_C3080( C1826 C3080 ) C1826_=_C3081( C1826 C3081 ) \nC1826_=_C3082( C1826 C3082 ) C1826_=_C3083( C1826 C3083 ) C1826_=_C3084( C1826 C3084 ) C1826_=_C3085( C1826 C3085 ) C1826_=_C3086( C1826 C3086 ) C1826_=_C3087( C1826 C3087 ) \nC1826_=_C3088( C1826 C3088 ) C1826_=_C3089( C1826 C3089 ) C1826_=_C3090( C1826 C3090 ) C1826_=_C3091( C1826 C3091 ) C2285_=_C2367( C2285 C2367 ) C2285_=_C2583( C2285 C2583 ) \nC2285_=_C2681( C2285 C2681 ) C2285_=_C2700( C2285 C2700 ) C2285_=_C2755( C2285 C2755 ) C2285_=_C2831( C2285 C2831 ) C2285_=_C2843( C2285 C2843 ) C2285_=_C3003( C2285 C3003 ) \nC2285_=_C3017( C2285 C3017 ) C2285_=_C3050( C2285 C3050 ) C2285_=_C3090( C2285 C3090 ) C2285_=_C3244( C2285 C3244 ) C2285_=_C3426( C2285 C3426 ) C2285_=_C3482( C2285 C3482 ) \nC2285_=_C3571( C2285 C3571 ) C2285_=_C3783( C2285 C3783 ) C2285_=_C3859( C2285 C3859 ) C2285_=_C3940( C2285 C3940 ) C2285_=_C3990( C2285 C3990 ) C2285_=_C4071( C2285 C4071 ) \nC2367_=_C2583( C2367 C2583 ) C2367_=_C2681( C2367 C2681 ) C2367_=_C2700( C2367 C2700 ) C2367_=_C2755( C2367 C2755 ) C2367_=_C2831( C2367 C2831 ) C2367_=_C2843( C2367 C2843 ) \nC2367_=_C3003( C2367 C3003 ) C2367_=_C3017( C2367 C3017 ) C2367_=_C3050( C2367 C3050 ) C2367_=_C3090( C2367 C3090 ) C2367_=_C3244( C2367 C3244 ) C2367_=_C3426( C2367 C3426 ) \nC2367_=_C3482( C2367 C3482 ) C2367_=_C3571( C2367 C3571 ) C2367_=_C3783( C2367 C3783 ) C2367_=_C3859( C2367 C3859 ) C2367_=_C3940( C2367 C3940 ) C2367_=_C3990( C2367 C3990 ) \nC2367_=_C4071( C2367 C4071 ) C2453_=_C2545( C2453 C2545 ) C2453_=_C2711( C2453 C2711 ) C2453_=_C2756( C2453 C2756 ) C2453_=_C2818( C2453 C2818 ) C2453_=_C2819( C2453 C2819 ) \nC2453_=_C2821( C2453 C2821 ) C2453_=_C2822( C2453 C2822 ) C2453_=_C2823( C2453 C2823 ) C2453_=_C2824( C2453 C2824 ) C2453_=_C2825( C2453 C2825 ) C2453_=_C2826( C2453 C2826 ) \nC2453_=_C2827( C2453 C2827 ) C2453_=_C2828( C2453 C2828 ) C2453_=_C2829( C2453 C2829 ) C2453_=_C2830( C2453 C2830 ) C2453_=_C2831( C2453 C2831 ) C2495_=_C2623( C2495 C2623 ) \nC2495_=_C2639( C2495 C2639 ) C2495_=_C2691( C2495 C2691 ) C2495_=_C2731( C2495 C2731 ) C2495_=_C2778( C2495 C2778 ) C2495_=_C2825( C2495 C2825 ) C2495_=_C2867( C2495 C2867 ) \nC2495_=_C3082( C2495 C3082 ) C2495_=_C3416( C2495 C3416 ) C2495_=_C3427( C2495 C3427 ) C2495_=_C3428( C2495 C3428 ) C2495_=_C3429( C2495 C3429 ) C2495_=_C3430( C2495 C3430 ) \nC2495_=_C3431( C2495 C3431 ) C2495_=_C3432( C2495 C3432 ) C2495_=_C3433( C2495 C3433 ) C2495_=_C3434( C2495 C3434 ) C2495_=_C3435( C2495 C3435 ) C2495_=_C3436( C2495 C3436 ) \nC2495_=_C3438( C2495 C3438 ) C2545_=_C2547( C2545 C2547 ) C2545_=_C2711( C2545 C2711 ) C2545_=_C2756( C2545 C2756 ) C2545_=_C2818( C2545 C2818 ) C2545_=_C2819( C2545 C2819 ) \nC2545_=_C2821( C2545 C2821 ) C2545_=_C2822( C2545 C2822 ) C2545_=_C2823( C2545 C2823 ) C2545_=_C2824( C2545 C2824 ) C2545_=_C2825( C2545 C2825 ) C2545_=_C2826( C2545 C2826 ) \nC2545_=_C2827( C2545 C2827 ) C2545_=_C2828( C2545 C2828 ) C2545_=_C2829( C2545 C2829 ) C2545_=_C2830( C2545 C2830 ) C2545_=_C2831( C2545 C2831 ) C2547_=_C2758( C2547 C2758 ) \nC2547_=_C2894( C2547 C2894 ) C2547_=_C3076( C2547 C3076 ) C2547_=_C3077( C2547 C3077 ) C2547_=_C3078( C2547 C3078 ) C2547_=_C3079( C2547 C3079 ) C2547_=_C3080( C2547 C3080 ) \nC2547_=_C3081( C2547 C3081 ) C2547_=_C3082( C2547 C3082 ) C2547_=_C3083( C2547 C3083 ) C2547_=_C3084( C2547 C3084 ) C2547_=_C3085( C2547 C3085 ) C2547_=_C3086( C2547 C3086 ) \nC2547_=_C3087( C2547 C3087 ) C2547_=_C3088( C2547 C3088 ) C2547_=_C3089( C2547 C3089 ) C2547_=_C3090( C2547 C3090 ) C2547_=_C3091( C2547 C3091 ) C2583_=_C2681( C2583 C2681 ) \nC2583_=_C2700( C2583 C2700 ) C2583_=_C2755( C2583 C2755 ) C2583_=_C2831( C2583 C2831 ) C2583_=_C2843( C2583 C2843 ) C2583_=_C3003( C2583 C3003 ) C2583_=_C3017( C2583 C3017 ) \nC2583_=_C3050( C2583 C3050 ) C2583_=_C3090( C2583 C3090 ) C2583_=_C3244( C2583 C3244 ) C2583_=_C3426( C2583 C3426 ) C2583_=_C3482( C2583 C3482 ) C2583_=_C3571( C2583 C3571 ) \nC2583_=_C3783( C2583 C3783 ) C2583_=_C3859( C2583 C3859 ) C2583_=_C3940( C2583 C3940 ) C2583_=_C3990( C2583 C3990 ) C2583_=_C4071( C2583 C4071 ) C2623_=_C2639( C2623 C2639 ) \nC2623_=_C2691( C2623 C2691 ) C2623_=_C2731( C2623 C2731 ) C2623_=_C2778( C2623 C2778 ) C2623_=_C2825( C2623 C2825 ) C2623_=_C2867( C2623 C2867 ) C2623_=_C3082( C2623 C3082 ) \nC2623_=_C3416( C2623 C3416 ) C2623_=_C3427( C2623 C3427 ) C2623_=_C3428( C2623 C3428 ) C2623_=_C3429( C2623 C3429 ) C2623_=_C3430( C2623 C3430 ) C2623_=_C3431( C2623 C3431 ) \nC2623_=_C3432( C2623 C3432 ) C2623_=_C3433( C2623 C3433 ) C2623_=_C3434( C2623 C3434 ) C2623_=_C3435( C2623 C3435 ) C2623_=_C3436( C2623 C3436 ) C2623_=_C3438( C2623 C3438 ) \nC2639_=_C2691( C2639 C2691 ) C2639_=_C2731( C2639 C2731 ) C2639_=_C2778( C2639 C2778 ) C2639_=_C2825( C2639 C2825 ) C2639_=_C2867( C2639 C2867 ) C2639_=_C3082( C2639 C3082 ) \nC2639_=_C3416( C2639 C3416 ) C2639_=_C3427( C2639 C3427 ) C2639_=_C3428( C2639 C3428 ) C2639_=_C3429( C2639 C3429 ) C2639_=_C3430( C2639 C3430 ) C2639_=_C3431( C2639 C3431 ) \nC2639_=_C3432( C2639 C3432 ) C2639_=_C3433( C2639 C3433 ) C2639_=_C3434( C2639 C3434 ) C2639_=_C3435( C2639 C3435 ) C2639_=_C3436( C2639 C3436 ) C2639_=_C3438( C2639 C3438 ) \nC2681_=_C2700( C2681 C2700 ) C2681_=_C2755( C2681 C2755 ) C2681_=_C2831( C2681 C2831 ) C2681_=_C2843( C2681 C2843 ) C2681_=_C3003( C2681 C3003 ) C2681_=_C3017( C2681 C3017 ) \nC2681_=_C3050( C2681 C3050 ) C2681_=_C3090( C2681 C3090 ) C2681_=_C3244( C2681 C3244 ) C2681_=_C3426( C2681 C3426 ) C2681_=_C3482( C2681 C3482 ) C2681_=_C3571( C2681 C3571 ) \nC2681_=_C3783( C2681 C3783 ) C2681_=_C3859( C2681 C3859 ) C2681_=_C3940( C2681 C3940 ) C2681_=_C3990( C2681 C3990 ) C2681_=_C4071( C2681 C4071 ) C2691_=_C2700( C2691 C2700 ) \nC2691_=_C2731( C2691 C2731 ) C2691_=_C2778( C2691 C2778 ) C2691_=_C2825( C2691 C2825 ) C2691_=_C2867( C2691 C2867 ) C2691_=_C3082( C2691 C3082 ) C2691_=_C3416( C2691 C3416 ) \nC2691_=_C3427( C2691 C3427 ) C2691_=_C3428( C2691 C3428 ) C2691_=_C3429( C2691 C3429 ) C2691_=_C3430( C2691 C3430 ) C2691_=_C3431( C2691 C3431 ) C2691_=_C3432( C2691 C3432 ) \nC2691_=_C3433( C2691 C3433 ) C2691_=_C3434( C2691 C3434 ) C2691_=_C3435( C2691 C3435 ) C2691_=_C3436( C2691 C3436 ) C2691_=_C3438( C2691 C3438 ) C2700_=_C2755( C2700 C2755 ) \nC2700_=_C2831( C2700 C2831 ) C2700_=_C2843( C2700 C2843 ) C2700_=_C3003( C2700 C3003 ) C2700_=_C3017( C2700 C3017 ) C2700_=_C3050( C2700 C3050 ) C2700_=_C3090( C2700 C3090 ) \nC2700_=_C3244( C2700 C3244 ) C2700_=_C3426( C2700 C3426 ) C2700_=_C3482( C2700 C3482 ) C2700_=_C3571( C2700 C3571 ) C2700_=_C3783( C2700 C3783 ) C2700_=_C3859( C2700 C3859 ) \nC2700_=_C3940( C2700 C3940 ) C2700_=_C3990( C2700 C3990 ) C2700_=_C4071( C2700 C4071 ) C2711_=_C2756( C2711 C2756 ) C2711_=_C2818( C2711 C2818 ) C2711_=_C2819( C2711 C2819 ) \nC2711_=_C2821( C2711 C2821 ) C2711_=_C2822( C2711 C2822 ) C2711_=_C2823( C2711 C2823 ) C2711_=_C2824( C2711 C2824 ) C2711_=_C2825( C2711 C2825 ) C2711_=_C2826( C2711 C2826 ) \nC2711_=_C2827( C2711 C2827 ) C2711_=_C2828( C2711 C2828 ) C2711_=_C2829( C2711 C2829 ) C2711_=_C2830( C2711 C2830 ) C2711_=_C2831( C2711 C2831 ) C2731_=_C2778( C2731 C2778 ) \nC2731_=_C2825( C2731 C2825 ) C2731_=_C2867( C2731 C2867 ) C2731_=_C3082( C2731 C3082 ) C2731_=_C3416( C2731 C3416 ) C2731_=_C3427( C2731 C3427 ) C2731_=_C3428( C2731 C3428 ) \nC2731_=_C3429( C2731 C3429 ) C2731_=_C3430( C2731 C3430 ) C2731_=_C3431( C2731 C3431 ) C2731_=_C3432( C2731 C3432 ) C2731_=_C3433( C2731 C3433 ) C2731_=_C3434( C2731 C3434 ) \nC2731_=_C3435( C2731 C3435 ) C2731_=_C3436( C2731 C3436 ) C2731_=_C3438( C2731 C3438 ) C2755_=_C2831( C2755 C2831 ) C2755_=_C2843( C2755 C2843 ) C2755_=_C3003( C2755 C3003 ) \nC2755_=_C3017( C2755 C3017 ) C2755_=_C3050( C2755 C3050 ) C2755_=_C3090( C2755 C3090 ) C2755_=_C3244( C2755 C3244 ) C2755_=_C3426( C2755 C3426 ) C2755_=_C3482( C2755 C3482 ) \nC2755_=_C3571( C2755 C3571 ) C2755_=_C3783( C2755 C3783 ) C2755_=_C3859( C2755 C3859 ) C2755_=_C3940( C2755 C3940 ) C2755_=_C3990( C2755 C3990 ) C2755_=_C4071( C2755 C4071 ) \nC2756_=_C2758( C2756 C2758 ) C2756_=_C2818( C2756 C2818 ) C2756_=_C2819( C2756 C2819 ) C2756_=_C2821( C2756 C2821 ) C2756_=_C2822( C2756 C2822 ) C2756_=_C2823( C2756 C2823 ) \nC2756_=_C2824( C2756 C2824 ) C2756_=_C2825( C2756 C2825 ) C2756_=_C2826( C2756 C2826 ) C2756_=_C2827( C2756 C2827 ) C2756_=_C2828( C2756 C2828 ) C2756_=_C2829( C2756 C2829 ) \nC2756_=_C2830( C2756 C2830 ) C2756_=_C2831( C2756 C2831 ) C2758_=_C2894( C2758 C2894 ) C2758_=_C3076( C2758 C3076 ) C2758_=_C3077( C2758 C3077 ) C2758_=_C3078( C2758 C3078 ) \nC2758_=_C3079( C2758 C3079 ) C2758_=_C3080( C2758 C3080 ) C2758_=_C3081( C2758 C3081 ) C2758_=_C3082( C2758 C3082 ) C2758_=_C3083( C2758 C3083 ) C2758_=_C3084( C2758 C3084 ) \nC2758_=_C3085( C2758 C3085 ) C2758_=_C3086( C2758 C3086 ) C2758_=_C3087( C2758 C3087 ) C2758_=_C3088( C2758 C3088 ) C2758_=_C3089( C2758 C3089 ) C2758_=_C3090( C2758 C3090 ) \nC2758_=_C3091( C2758 C3091 ) C2778_=_C2825( C2778 C2825 ) C2778_=_C2867( C2778 C2867 ) C2778_=_C3082( C2778 C3082 ) C2778_=_C3416( C2778 C3416 ) C2778_=_C3427( C2778 C3427 ) \nC2778_=_C3428( C2778 C3428 ) C2778_=_C3429( C2778 C3429 ) C2778_=_C3430( C2778 C3430 ) C2778_=_C3431( C2778 C3431 ) C2778_=_C3432( C2778 C3432 ) C2778_=_C3433( C2778 C3433 ) \nC2778_=_C3434( C2778 C3434 ) C2778_=_C3435( C2778 C3435 ) C2778_=_C3436( C2778 C3436 ) C2778_=_C3438( C2778 C3438 ) C2818_=_C2819( C2818 C2819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2867( C2818 C2867 ) C2819_=_C2821( C2819 C2821 ) \nC2819_=_C2822( C2819 C2822 ) C2819_=_C2823( C2819 C2823 ) C2819_=_C2824(</w:t>
      </w:r>
    </w:p>
    <w:p>
      <w:pPr>
        <w:pStyle w:val="PreformattedText"/>
        <w:bidi w:val="0"/>
        <w:spacing w:before="0" w:after="0"/>
        <w:jc w:val="left"/>
        <w:rPr/>
      </w:pPr>
      <w:r>
        <w:rPr/>
        <w:t xml:space="preserve"> </w:t>
      </w:r>
      <w:r>
        <w:rPr/>
        <w:t>C2819 C2824 ) C2819_=_C2825( C2819 C2825 ) C2819_=_C2826( C2819 C2826 ) C2819_=_C2827( C2819 C2827 ) \nC2819_=_C2828( C2819 C2828 ) C2819_=_C2829( C2819 C2829 ) C2819_=_C2830( C2819 C2830 ) C2819_=_C2831( C2819 C2831 ) C2821_=_C2822( C2821 C2822 ) C2821_=_C2823( C2821 C2823 ) \nC2821_=_C2824( C2821 C2824 ) C2821_=_C2825( C2821 C2825 ) C2821_=_C2826( C2821 C2826 ) C2821_=_C2827( C2821 C2827 ) C2821_=_C2828( C2821 C2828 ) C2821_=_C2829( C2821 C2829 ) \nC2821_=_C2830( C2821 C2830 ) C2821_=_C2831( C2821 C2831 ) C2821_=_C3076( C2821 C3076 ) C2822_=_C2823( C2822 C2823 ) C2822_=_C2824( C2822 C2824 ) C2822_=_C2825( C2822 C2825 ) \nC2822_=_C2826( C2822 C2826 ) C2822_=_C2827( C2822 C2827 ) C2822_=_C2828( C2822 C2828 ) C2822_=_C2829( C2822 C2829 ) C2822_=_C2830( C2822 C2830 ) C2822_=_C2831( C2822 C2831 ) \nC2822_=_C3078( C2822 C3078 ) C2823_=_C2824( C2823 C2824 ) C2823_=_C2825( C2823 C2825 ) C2823_=_C2826( C2823 C2826 ) C2823_=_C2827( C2823 C2827 ) C2823_=_C2828( C2823 C2828 ) \nC2823_=_C2829( C2823 C2829 ) C2823_=_C2830( C2823 C2830 ) C2823_=_C2831( C2823 C2831 ) C2823_=_C3080( C2823 C3080 ) C2824_=_C2825( C2824 C2825 ) C2824_=_C2826( C2824 C2826 ) \nC2824_=_C2827( C2824 C2827 ) C2824_=_C2828( C2824 C2828 ) C2824_=_C2829( C2824 C2829 ) C2824_=_C2830( C2824 C2830 ) C2824_=_C2831( C2824 C2831 ) C2824_=_C3081( C2824 C3081 ) \nC2824_=_C3416( C2824 C3416 ) C2824_=_C3426( C2824 C3426 ) C2825_=_C2826( C2825 C2826 ) C2825_=_C2827( C2825 C2827 ) C2825_=_C2828( C2825 C2828 ) C2825_=_C2829( C2825 C2829 ) \nC2825_=_C2830( C2825 C2830 ) C2825_=_C2831( C2825 C2831 ) C2825_=_C2867( C2825 C2867 ) C2825_=_C3082( C2825 C3082 ) C2825_=_C3416( C2825 C3416 ) C2825_=_C3427( C2825 C3427 ) \nC2825_=_C3428( C2825 C3428 ) C2825_=_C3429( C2825 C3429 ) C2825_=_C3430( C2825 C3430 ) C2825_=_C3431( C2825 C3431 ) C2825_=_C3432( C2825 C3432 ) C2825_=_C3433( C2825 C3433 ) \nC2825_=_C3434( C2825 C3434 ) C2825_=_C3435( C2825 C3435 ) C2825_=_C3436( C2825 C3436 ) C2825_=_C3438( C2825 C3438 ) C2826_=_C2827( C2826 C2827 ) C2826_=_C2828( C2826 C2828 ) \nC2826_=_C2829( C2826 C2829 ) C2826_=_C2830( C2826 C2830 ) C2826_=_C2831( C2826 C2831 ) C2826_=_C3083( C2826 C3083 ) C2826_=_C3427( C2826 C3427 ) C2826_=_C3482( C2826 C3482 ) \nC2827_=_C2828( C2827 C2828 ) C2827_=_C2829( C2827 C2829 ) C2827_=_C2830( C2827 C2830 ) C2827_=_C2831( C2827 C2831 ) C2827_=_C3084( C2827 C3084 ) C2828_=_C2829( C2828 C2829 ) \nC2828_=_C2830( C2828 C2830 ) C2828_=_C2831( C2828 C2831 ) C2828_=_C3086( C2828 C3086 ) C2828_=_C3431( C2828 C3431 ) C2828_=_C3783( C2828 C3783 ) C2829_=_C2830( C2829 C2830 ) \nC2829_=_C2831( C2829 C2831 ) C2830_=_C2831( C2830 C2831 ) C2830_=_C3089( C2830 C3089 ) C2830_=_C3436( C2830 C3436 ) C2830_=_C4071( C2830 C4071 ) C2831_=_C2843( C2831 C2843 ) \nC2831_=_C3003( C2831 C3003 ) C2831_=_C3017( C2831 C3017 ) C2831_=_C3050( C2831 C3050 ) C2831_=_C3090( C2831 C3090 ) C2831_=_C3244( C2831 C3244 ) C2831_=_C3426( C2831 C3426 ) \nC2831_=_C3482( C2831 C3482 ) C2831_=_C3571( C2831 C3571 ) C2831_=_C3783( C2831 C3783 ) C2831_=_C3859( C2831 C3859 ) C2831_=_C3940( C2831 C3940 ) C2831_=_C3990( C2831 C3990 ) \nC2831_=_C4071( C2831 C4071 ) C2843_=_C3003( C2843 C3003 ) C2843_=_C3017( C2843 C3017 ) C2843_=_C3050( C2843 C3050 ) C2843_=_C3090( C2843 C3090 ) C2843_=_C3244( C2843 C3244 ) \nC2843_=_C3426( C2843 C3426 ) C2843_=_C3482( C2843 C3482 ) C2843_=_C3571( C2843 C3571 ) C2843_=_C3783( C2843 C3783 ) C2843_=_C3859( C2843 C3859 ) C2843_=_C3940( C2843 C3940 ) \nC2843_=_C3990( C2843 C3990 ) C2843_=_C4071( C2843 C4071 ) C2867_=_C3082( C2867 C3082 ) C2867_=_C3416( C2867 C3416 ) C2867_=_C3427( C2867 C3427 ) C2867_=_C3428( C2867 C3428 ) \nC2867_=_C3429( C2867 C3429 ) C2867_=_C3430( C2867 C3430 ) C2867_=_C3431( C2867 C3431 ) C2867_=_C3432( C2867 C3432 ) C2867_=_C3433( C2867 C3433 ) C2867_=_C3434( C2867 C3434 ) \nC2867_=_C3435( C2867 C3435 ) C2867_=_C3436( C2867 C3436 ) C2867_=_C3438( C2867 C3438 ) C2894_=_C3076( C2894 C3076 ) C2894_=_C3077( C2894 C3077 ) C2894_=_C3078( C2894 C3078 ) \nC2894_=_C3079( C2894 C3079 ) C2894_=_C3080( C2894 C3080 ) C2894_=_C3081( C2894 C3081 ) C2894_=_C3082( C2894 C3082 ) C2894_=_C3083( C2894 C3083 ) C2894_=_C3084( C2894 C3084 ) \nC2894_=_C3085( C2894 C3085 ) C2894_=_C3086( C2894 C3086 ) C2894_=_C3087( C2894 C3087 ) C2894_=_C3088( C2894 C3088 ) C2894_=_C3089( C2894 C3089 ) C2894_=_C3090( C2894 C3090 ) \nC2894_=_C3091( C2894 C3091 ) C3003_=_C3017( C3003 C3017 ) C3003_=_C3050( C3003 C3050 ) C3003_=_C3090( C3003 C3090 ) C3003_=_C3244( C3003 C3244 ) C3003_=_C3426( C3003 C3426 ) \nC3003_=_C3482( C3003 C3482 ) C3003_=_C3571( C3003 C3571 ) C3003_=_C3783( C3003 C3783 ) C3003_=_C3859( C3003 C3859 ) C3003_=_C3940( C3003 C3940 ) C3003_=_C3990( C3003 C3990 ) \nC3003_=_C4071( C3003 C4071 ) C3017_=_C3050( C3017 C3050 ) C3017_=_C3090( C3017 C3090 ) C3017_=_C3244( C3017 C3244 ) C3017_=_C3426( C3017 C3426 ) C3017_=_C3482( C3017 C3482 ) \nC3017_=_C3571( C3017 C3571 ) C3017_=_C3783( C3017 C3783 ) C3017_=_C3859( C3017 C3859 ) C3017_=_C3940( C3017 C3940 ) C3017_=_C3990( C3017 C3990 ) C3017_=_C4071( C3017 C4071 ) \nC3050_=_C3090( C3050 C3090 ) C3050_=_C3244( C3050 C3244 ) C3050_=_C3426( C3050 C3426 ) C3050_=_C3482( C3050 C3482 ) C3050_=_C3571( C3050 C3571 ) C3050_=_C3783( C3050 C3783 ) \nC3050_=_C3859( C3050 C3859 ) C3050_=_C3940( C3050 C3940 ) C3050_=_C3990( C3050 C3990 ) C3050_=_C4071( C3050 C4071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8( C3076 C3088 ) C3076_=_C3089( C3076 C3089 ) C3076_=_C3090( C3076 C3090 ) \nC3076_=_C3091( C3076 C3091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89( C3077 C3089 ) C3077_=_C3090( C3077 C3090 ) C3077_=_C3091( C3077 C3091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091( C3078 C3091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1_=_C3082( C3081 C3082 ) C3081_=_C3083( C3081 C3083 ) C3081_=_C3084( C3081 C3084 ) \nC3081_=_C3085( C3081 C3085 ) C3081_=_C3086( C3081 C3086 ) C3081_=_C3087( C3081 C3087 ) C3081_=_C3088( C3081 C3088 ) C3081_=_C3089( C3081 C3089 ) C3081_=_C3090( C3081 C3090 ) \nC3081_=_C3091( C3081 C3091 ) C3081_=_C3416( C3081 C3416 ) C3081_=_C3426( C3081 C3426 ) C3082_=_C3083( C3082 C3083 ) C3082_=_C3084( C3082 C3084 ) C3082_=_C3085( C3082 C3085 ) \nC3082_=_C3086( C3082 C3086 ) C3082_=_C3087( C3082 C3087 ) C3082_=_C3088( C3082 C3088 ) C3082_=_C3089( C3082 C3089 ) C3082_=_C3090( C3082 C3090 ) C3082_=_C3091( C3082 C3091 ) \nC3082_=_C3416( C3082 C3416 ) C3082_=_C3427( C3082 C3427 ) C3082_=_C3428( C3082 C3428 ) C3082_=_C3429( C3082 C3429 ) C3082_=_C3430( C3082 C3430 ) C3082_=_C3431( C3082 C3431 ) \nC3082_=_C3432( C3082 C3432 ) C3082_=_C3433( C3082 C3433 ) C3082_=_C3434( C3082 C3434 ) C3082_=_C3435( C3082 C3435 ) C3082_=_C3436( C3082 C3436 ) C3082_=_C3438( C3082 C3438 ) \nC3083_=_C3084( C3083 C3084 ) C3083_=_C3085( C3083 C3085 ) C3083_=_C3086( C3083 C3086 ) C3083_=_C3087( C3083 C3087 ) C3083_=_C3088( C3083 C3088 ) C3083_=_C3089( C3083 C3089 ) \nC3083_=_C3090( C3083 C3090 ) C3083_=_C3091( C3083 C3091 ) C3083_=_C3427( C3083 C3427 ) C3083_=_C3482( C3083 C3482 ) C3084_=_C3085( C3084 C3085 ) C3084_=_C3086( C3084 C3086 ) \nC3084_=_C3087( C3084 C3087 ) C3084_=_C3088( C3084 C3088 ) C3084_=_C3089( C3084 C3089 ) C3084_=_C3090( C3084 C3090 ) C3084_=_C3091( C3084 C3091 ) C3085_=_C3086( C3085 C3086 ) \nC3085_=_C3087( C3085 C3087 ) C3085_=_C3088( C3085 C3088 ) C3085_=_C3089( C3085 C3089 ) C3085_=_C3090( C3085 C3090 ) C3085_=_C3091( C3085 C3091 ) C3085_=_C3430( C3085 C3430 ) \nC3086_=_C3087( C3086 C3087 ) C3086_=_C3088( C3086 C3088 ) C3086_=_C3089( C3086 C3089 ) C3086_=_C3090( C3086 C3090 ) C3086_=_C3091( C3086 C3091 ) C3086_=_C3431( C3086 C3431 ) \nC3086_=_C3783( C3086 C3783 ) C3087_=_C3088( C3087 C3088 ) C3087_=_C3089( C3087 C3089 ) C3087_=_C3090( C3087 C3090 ) C3087_=_C3091( C3087 C3091 ) C3088_=_C3089( C3088 C3089 ) \nC3088_=_C3090( C3088 C3090 ) C3088_=_C3091( C3088 C3091 ) C3089_=_C3090( C3089 C3090 ) C3089_=_C3091( C3089 C3091 ) C3089_=_C3436( C3089 C3436 ) C3089_=_C4071( C3089 C4071 ) \nC3090_=_C3091( C3090 C3091 ) C3090_=_C3244( C3090 C3244 ) C3090_=_C3426( C3090 C3426 ) C3090_=_C3482( C3090 C3482 ) C3090_=_C3571( C3090 C3571 ) C3090_=_C3783( C3090 C3783 ) \nC3090_=_C3859( C3090 C3859 ) C3090_=_C3940( C3090 C3940 ) C3090_=_C3990( C3090 C3990 ) C3090_=_C4071( C3090 C4071 ) C3244_=_C3426( C3244 C3426 ) C3244_=_C3482( C3244 C3482 ) \nC3244_=_C3571( C3244 C3571 ) C3244_=_C3783( C3244 C3783 ) C3244_=_C3859( C3244 C3859 ) C3244_=_C3940( C3244 C3940 ) C3244_=_C3990(</w:t>
      </w:r>
    </w:p>
    <w:p>
      <w:pPr>
        <w:pStyle w:val="PreformattedText"/>
        <w:bidi w:val="0"/>
        <w:spacing w:before="0" w:after="0"/>
        <w:jc w:val="left"/>
        <w:rPr/>
      </w:pPr>
      <w:r>
        <w:rPr/>
        <w:t xml:space="preserve"> </w:t>
      </w:r>
      <w:r>
        <w:rPr/>
        <w:t>C3244 C3990 ) C3244_=_C4071( C3244 C4071 ) \nC3416_=_C3426( C3416 C3426 ) C3416_=_C3427( C3416 C3427 ) C3416_=_C3428( C3416 C3428 ) C3416_=_C3429( C3416 C3429 ) C3416_=_C3430( C3416 C3430 ) C3416_=_C3431( C3416 C3431 ) \nC3416_=_C3432( C3416 C3432 ) C3416_=_C3433( C3416 C3433 ) C3416_=_C3434( C3416 C3434 ) C3416_=_C3435( C3416 C3435 ) C3416_=_C3436( C3416 C3436 ) C3416_=_C3438( C3416 C3438 ) \nC3426_=_C3482( C3426 C3482 ) C3426_=_C3571( C3426 C3571 ) C3426_=_C3783( C3426 C3783 ) C3426_=_C3859( C3426 C3859 ) C3426_=_C3940( C3426 C3940 ) C3426_=_C3990( C3426 C3990 ) \nC3426_=_C4071( C3426 C4071 ) C3427_=_C3428( C3427 C3428 ) C3427_=_C3429( C3427 C3429 ) C3427_=_C3430( C3427 C3430 ) C3427_=_C3431( C3427 C3431 ) C3427_=_C3432( C3427 C3432 ) \nC3427_=_C3433( C3427 C3433 ) C3427_=_C3434( C3427 C3434 ) C3427_=_C3435( C3427 C3435 ) C3427_=_C3436( C3427 C3436 ) C3427_=_C3438( C3427 C3438 ) C3427_=_C3482( C3427 C3482 ) \nC3428_=_C3429( C3428 C3429 ) C3428_=_C3430( C3428 C3430 ) C3428_=_C3431( C3428 C3431 ) C3428_=_C3432( C3428 C3432 ) C3428_=_C3433( C3428 C3433 ) C3428_=_C3434( C3428 C3434 ) \nC3428_=_C3435( C3428 C3435 ) C3428_=_C3436( C3428 C3436 ) C3428_=_C3438( C3428 C3438 ) C3429_=_C3430( C3429 C3430 ) C3429_=_C3431( C3429 C3431 ) C3429_=_C3432( C3429 C3432 ) \nC3429_=_C3433( C3429 C3433 ) C3429_=_C3434( C3429 C3434 ) C3429_=_C3435( C3429 C3435 ) C3429_=_C3436( C3429 C3436 ) C3429_=_C3438( C3429 C3438 ) C3429_=_C3571( C3429 C3571 ) \nC3430_=_C3431( C3430 C3431 ) C3430_=_C3432( C3430 C3432 ) C3430_=_C3433( C3430 C3433 ) C3430_=_C3434( C3430 C3434 ) C3430_=_C3435( C3430 C3435 ) C3430_=_C3436( C3430 C3436 ) \nC3430_=_C3438( C3430 C3438 ) C3431_=_C3432( C3431 C3432 ) C3431_=_C3433( C3431 C3433 ) C3431_=_C3434( C3431 C3434 ) C3431_=_C3435( C3431 C3435 ) C3431_=_C3436( C3431 C3436 ) \nC3431_=_C3438( C3431 C3438 ) C3431_=_C3783( C3431 C3783 ) C3432_=_C3433( C3432 C3433 ) C3432_=_C3434( C3432 C3434 ) C3432_=_C3435( C3432 C3435 ) C3432_=_C3436( C3432 C3436 ) \nC3432_=_C3438( C3432 C3438 ) C3433_=_C3434( C3433 C3434 ) C3433_=_C3435( C3433 C3435 ) C3433_=_C3436( C3433 C3436 ) C3433_=_C3438( C3433 C3438 ) C3434_=_C3435( C3434 C3435 ) \nC3434_=_C3436( C3434 C3436 ) C3434_=_C3438( C3434 C3438 ) C3435_=_C3436( C3435 C3436 ) C3435_=_C3438( C3435 C3438 ) C3436_=_C3438( C3436 C3438 ) C3436_=_C4071( C3436 C4071 ) \nC3482_=_C3571( C3482 C3571 ) C3482_=_C3783( C3482 C3783 ) C3482_=_C3859( C3482 C3859 ) C3482_=_C3940( C3482 C3940 ) C3482_=_C3990( C3482 C3990 ) C3482_=_C4071( C3482 C4071 ) \nC3571_=_C3783( C3571 C3783 ) C3571_=_C3859( C3571 C3859 ) C3571_=_C3940( C3571 C3940 ) C3571_=_C3990( C3571 C3990 ) C3571_=_C4071( C3571 C4071 ) C3783_=_C3859( C3783 C3859 ) \nC3783_=_C3940( C3783 C3940 ) C3783_=_C3990( C3783 C3990 ) C3783_=_C4071( C3783 C4071 ) C3859_=_C3940( C3859 C3940 ) C3859_=_C3990( C3859 C3990 ) C3859_=_C4071( C3859 C4071 ) \nC3940_=_C3990( C3940 C3990 ) C3940_=_C4071( C3940 C4071 ) C3990_=_C4071( C3990 C4071 ) "];121-&gt;181[label="93: C354 C392 C397 C552 C917 \nC918 C1212 C1328 C1382 C1393 C1590 \nC1630 C1632 C1637 C1649 C1675 C1677 \nC1681 C1693 C1789 C1790 C1809 C1826 \nC2285 C2367 C2453 C2495 C2545 C2547 \nC2583 C2623 C2639 C2681 C2691 C2700 \nC2711 C2731 C2755 C2756 C2758 C2778 \nC2818 C2819 C2821 C2822 C2823 C2824 \nC2826 C2827 C2828 C2829 C2830 C2843 \nC2867 C2894 C3003 C3017 C3050 C3076 \nC3077 C3078 C3079 C3080 C3081 C3083 \nC3084 C3085 C3086 C3087 C3088 C3089 \nC3091 C3244 C3416 C3426 C3427 C3428 \nC3429 C3430 C3431 C3432 C3433 C3434 \nC3435 C3436 C3438 C3482 C3571 C3783 \nC3859 C3940 C3990 C4071 \n1084: C354_=_C392 ,C354_=_C1212 ,C354_=_C1637 ,C354_=_C1681 ,C354_=_C2495 ,\nC354_=_C2623 ,C354_=_C2639 ,C354_=_C2691 ,C354_=_C2731 ,C354_=_C2778 ,C354_=_C2867 ,\nC354_=_C3416 ,C354_=_C3427 ,C354_=_C3428 ,C354_=_C3429 ,C354_=_C3430 ,C354_=_C3431 ,\nC354_=_C3432 ,C354_=_C3433 ,C354_=_C3434 ,C354_=_C3435 ,C354_=_C3436 ,C354_=_C3438 ,\nC392_=_C397 ,C392_=_C1212 ,C392_=_C1637 ,C392_=_C1681 ,C392_=_C2495 ,C392_=_C2623 ,\nC392_=_C2639 ,C392_=_C2691 ,C392_=_C2731 ,C392_=_C2778 ,C392_=_C2867 ,C392_=_C3416 ,\nC392_=_C3427 ,C392_=_C3428 ,C392_=_C3429 ,C392_=_C3430 ,C392_=_C3431 ,C392_=_C3432 ,\nC392_=_C3433 ,C392_=_C3434 ,C392_=_C3435 ,C392_=_C3436 ,C392_=_C3438 ,C397_=_C1382 ,\nC397_=_C1649 ,C397_=_C1693 ,C397_=_C2285 ,C397_=_C2367 ,C397_=_C2583 ,C397_=_C2681 ,\nC397_=_C2700 ,C397_=_C2755 ,C397_=_C2843 ,C397_=_C3003 ,C397_=_C3017 ,C397_=_C3050 ,\nC397_=_C3244 ,C397_=_C3426 ,C397_=_C3482 ,C397_=_C3571 ,C397_=_C3783 ,C397_=_C3859 ,\nC397_=_C3940 ,C397_=_C3990 ,C397_=_C4071 ,C552_=_C917 ,C552_=_C1328 ,C552_=_C1590 ,\nC552_=_C1630 ,C552_=_C1675 ,C552_=_C1789 ,C552_=_C1809 ,C552_=_C2453 ,C552_=_C2545 ,\nC552_=_C2711 ,C552_=_C2756 ,C552_=_C2818 ,C552_=_C2819 ,C552_=_C2821 ,C552_=_C2822 ,\nC552_=_C2823 ,C552_=_C2824 ,C552_=_C2826 ,C552_=_C2827 ,C552_=_C2828 ,C552_=_C2829 ,\nC552_=_C2830 ,C917_=_C918 ,C917_=_C1328 ,C917_=_C1590 ,C917_=_C1630 ,C917_=_C1675 ,\nC917_=_C1789 ,C917_=_C1809 ,C917_=_C2453 ,C917_=_C2545 ,C917_=_C2711 ,C917_=_C2756 ,\nC917_=_C2818 ,C917_=_C2819 ,C917_=_C2821 ,C917_=_C2822 ,C917_=_C2823 ,C917_=_C2824 ,\nC917_=_C2826 ,C917_=_C2827 ,C917_=_C2828 ,C917_=_C2829 ,C917_=_C2830 ,C918_=_C1393 ,\nC918_=_C1632 ,C918_=_C1677 ,C918_=_C1790 ,C918_=_C1826 ,C918_=_C2547 ,C918_=_C2758 ,\nC918_=_C2894 ,C918_=_C3076 ,C918_=_C3077 ,C918_=_C3078 ,C918_=_C3079 ,C918_=_C3080 ,\nC918_=_C3081 ,C918_=_C3083 ,C918_=_C3084 ,C918_=_C3085 ,C918_=_C3086 ,C918_=_C3087 ,\nC918_=_C3088 ,C918_=_C3089 ,C918_=_C3091 ,C1212_=_C1637 ,C1212_=_C1681 ,C1212_=_C2495 ,\nC1212_=_C2623 ,C1212_=_C2639 ,C1212_=_C2691 ,C1212_=_C2731 ,C1212_=_C2778 ,C1212_=_C2867 ,\nC1212_=_C3416 ,C1212_=_C3427 ,C1212_=_C3428 ,C1212_=_C3429 ,C1212_=_C3430 ,C1212_=_C3431 ,\nC1212_=_C3432 ,C1212_=_C3433 ,C1212_=_C3434 ,C1212_=_C3435 ,C1212_=_C3436 ,C1212_=_C3438 ,\nC1328_=_C1590 ,C1328_=_C1630 ,C1328_=_C1675 ,C1328_=_C1789 ,C1328_=_C1809 ,C1328_=_C2453 ,\nC1328_=_C2545 ,C1328_=_C2711 ,C1328_=_C2756 ,C1328_=_C2818 ,C1328_=_C2819 ,C1328_=_C2821 ,\nC1328_=_C2822 ,C1328_=_C2823 ,C1328_=_C2824 ,C1328_=_C2826 ,C1328_=_C2827 ,C1328_=_C2828 ,\nC1328_=_C2829 ,C1328_=_C2830 ,C1382_=_C1649 ,C1382_=_C1693 ,C1382_=_C2285 ,C1382_=_C2367 ,\nC1382_=_C2583 ,C1382_=_C2681 ,C1382_=_C2700 ,C1382_=_C2755 ,C1382_=_C2843 ,C1382_=_C3003 ,\nC1382_=_C3017 ,C1382_=_C3050 ,C1382_=_C3244 ,C1382_=_C3426 ,C1382_=_C3482 ,C1382_=_C3571 ,\nC1382_=_C3783 ,C1382_=_C3859 ,C1382_=_C3940 ,C1382_=_C3990 ,C1382_=_C4071 ,C1393_=_C1632 ,\nC1393_=_C1677 ,C1393_=_C1790 ,C1393_=_C1826 ,C1393_=_C2547 ,C1393_=_C2758 ,C1393_=_C2894 ,\nC1393_=_C3076 ,C1393_=_C3077 ,C1393_=_C3078 ,C1393_=_C3079 ,C1393_=_C3080 ,C1393_=_C3081 ,\nC1393_=_C3083 ,C1393_=_C3084 ,C1393_=_C3085 ,C1393_=_C3086 ,C1393_=_C3087 ,C1393_=_C3088 ,\nC1393_=_C3089 ,C1393_=_C3091 ,C1590_=_C1630 ,C1590_=_C1675 ,C1590_=_C1789 ,C1590_=_C1809 ,\nC1590_=_C2453 ,C1590_=_C2545 ,C1590_=_C2711 ,C1590_=_C2756 ,C1590_=_C2818 ,C1590_=_C2819 ,\nC1590_=_C2821 ,C1590_=_C2822 ,C1590_=_C2823 ,C1590_=_C2824 ,C1590_=_C2826 ,C1590_=_C2827 ,\nC1590_=_C2828 ,C1590_=_C2829 ,C1590_=_C2830 ,C1630_=_C1632 ,C1630_=_C1637 ,C1630_=_C1649 ,\nC1630_=_C1675 ,C1630_=_C1789 ,C1630_=_C1809 ,C1630_=_C2453 ,C1630_=_C2545 ,C1630_=_C2711 ,\nC1630_=_C2756 ,C1630_=_C2818 ,C1630_=_C2819 ,C1630_=_C2821 ,C1630_=_C2822 ,C1630_=_C2823 ,\nC1630_=_C2824 ,C1630_=_C2826 ,C1630_=_C2827 ,C1630_=_C2828 ,C1630_=_C2829 ,C1630_=_C2830 ,\nC1632_=_C1637 ,C1632_=_C1649 ,C1632_=_C1677 ,C1632_=_C1790 ,C1632_=_C1826 ,C1632_=_C2547 ,\nC1632_=_C2758 ,C1632_=_C2894 ,C1632_=_C3076 ,C1632_=_C3077 ,C1632_=_C3078 ,C1632_=_C3079 ,\nC1632_=_C3080 ,C1632_=_C3081 ,C1632_=_C3083 ,C1632_=_C3084 ,C1632_=_C3085 ,C1632_=_C3086 ,\nC1632_=_C3087 ,C1632_=_C3088 ,C1632_=_C3089 ,C1632_=_C3091 ,C1637_=_C1649 ,C1637_=_C1681 ,\nC1637_=_C2495 ,C1637_=_C2623 ,C1637_=_C2639 ,C1637_=_C2691 ,C1637_=_C2731 ,C1637_=_C2778 ,\nC1637_=_C2867 ,C1637_=_C3416 ,C1637_=_C3427 ,C1637_=_C3428 ,C1637_=_C3429 ,C1637_=_C3430 ,\nC1637_=_C3431 ,C1637_=_C3432 ,C1637_=_C3433 ,C1637_=_C3434 ,C1637_=_C3435 ,C1637_=_C3436 ,\nC1637_=_C3438 ,C1649_=_C1693 ,C1649_=_C2285 ,C1649_=_C2367 ,C1649_=_C2583 ,C1649_=_C2681 ,\nC1649_=_C2700 ,C1649_=_C2755 ,C1649_=_C2843 ,C1649_=_C3003 ,C1649_=_C3017 ,C1649_=_C3050 ,\nC1649_=_C3244 ,C1649_=_C3426 ,C1649_=_C3482 ,C1649_=_C3571 ,C1649_=_C3783 ,C1649_=_C3859 ,\nC1649_=_C3940 ,C1649_=_C3990 ,C1649_=_C4071 ,C1675_=_C1677 ,C1675_=_C1681 ,C1675_=_C1693 ,\nC1675_=_C1789 ,C1675_=_C1809 ,C1675_=_C2453 ,C1675_=_C2545 ,C1675_=_C2711 ,C1675_=_C2756 ,\nC1675_=_C2818 ,C1675_=_C2819 ,C1675_=_C2821 ,C1675_=_C2822 ,C1675_=_C2823 ,C1675_=_C2824 ,\nC1675_=_C2826 ,C1675_=_C2827 ,C1675_=_C2828 ,C1675_=_C2829 ,C1675_=_C2830 ,C1677_=_C1681 ,\nC1677_=_C1693 ,C1677_=_C1790 ,C1677_=_C1826 ,C1677_=_C2547 ,C1677_=_C2758 ,C1677_=_C2894 ,\nC1677_=_C3076 ,C1677_=_C3077 ,C1677_=_C3078 ,C1677_=_C3079 ,C1677_=_C3080 ,C1677_=_C3081 ,\nC1677_=_C3083 ,C1677_=_C3084 ,C1677_=_C3085 ,C1677_=_C3086 ,C1677_=_C3087 ,C1677_=_C3088 ,\nC1677_=_C3089 ,C1677_=_C3091 ,C1681_=_C1693 ,C1681_=_C2495 ,C1681_=_C2623 ,C1681_=_C2639 ,\nC1681_=_C2691 ,C1681_=_C2731 ,C1681_=_C2778 ,C1681_=_C2867 ,C1681_=_C3416 ,C1681_=_C3427 ,\nC1681_=_C3428 ,C1681_=_C3429 ,C1681_=_C3430 ,C1681_=_C3431 ,C1681_=_C3432 ,C1681_=_C3433 ,\nC1681_=_C3434 ,C1681_=_C3435 ,C1681_=_C3436 ,C1681_=_C3438 ,C1693_=_C2285 ,C1693_=_C2367 ,\nC1693_=_C2583 ,C1693_=_C2681 ,C1693_=_C2700 ,C1693_=_C2755 ,C1693_=_C2843 ,C1693_=_C3003 ,\nC1693_=_C3017 ,C1693_=_C3050 ,C1693_=_C3244 ,C1693_=_C3426 ,C1693_=_C3482 ,C1693_=_C3571 ,\nC1693_=_C3783 ,C1693_=_C3859 ,C1693_=_C3940 ,C1693_=_C3990 ,C1693_=_C4071 ,C1789_=_C1790 ,\nC1789_=_C1809 ,C1789_=_C2453 ,C1789_=_C2545 ,C1789_=_C2711 ,C1789_=_C2756 ,C1789_=_C2818 ,\nC1789_=_C2819 ,C1789_=_C2821 ,C1789_=_C2822 ,C1789_=_C2823 ,C1789_=_C2824 ,C1789_=_C2826 ,\nC1789_=_C2827 ,C1789_=_C2828 ,C1789_=_C2829 ,C1789_=_C2830 ,C1790_=_C1826 ,C1790_=_C2547 ,\nC1790_=_C2758 ,C1790_=_C2894 ,C1790_=_C3076 ,C1790_=_C3077</w:t>
      </w:r>
    </w:p>
    <w:p>
      <w:pPr>
        <w:pStyle w:val="PreformattedText"/>
        <w:bidi w:val="0"/>
        <w:spacing w:before="0" w:after="0"/>
        <w:jc w:val="left"/>
        <w:rPr/>
      </w:pPr>
      <w:r>
        <w:rPr/>
        <w:t xml:space="preserve"> </w:t>
      </w:r>
      <w:r>
        <w:rPr/>
        <w:t>,C1790_=_C3078 ,C1790_=_C3079 ,\nC1790_=_C3080 ,C1790_=_C3081 ,C1790_=_C3083 ,C1790_=_C3084 ,C1790_=_C3085 ,C1790_=_C3086 ,\nC1790_=_C3087 ,C1790_=_C3088 ,C1790_=_C3089 ,C1790_=_C3091 ,C1809_=_C2453 ,C1809_=_C2545 ,\nC1809_=_C2711 ,C1809_=_C2756 ,C1809_=_C2818 ,C1809_=_C2819 ,C1809_=_C2821 ,C1809_=_C2822 ,\nC1809_=_C2823 ,C1809_=_C2824 ,C1809_=_C2826 ,C1809_=_C2827 ,C1809_=_C2828 ,C1809_=_C2829 ,\nC1809_=_C2830 ,C1826_=_C2547 ,C1826_=_C2758 ,C1826_=_C2894 ,C1826_=_C3076 ,C1826_=_C3077 ,\nC1826_=_C3078 ,C1826_=_C3079 ,C1826_=_C3080 ,C1826_=_C3081 ,C1826_=_C3083 ,C1826_=_C3084 ,\nC1826_=_C3085 ,C1826_=_C3086 ,C1826_=_C3087 ,C1826_=_C3088 ,C1826_=_C3089 ,C1826_=_C3091 ,\nC2285_=_C2367 ,C2285_=_C2583 ,C2285_=_C2681 ,C2285_=_C2700 ,C2285_=_C2755 ,C2285_=_C2843 ,\nC2285_=_C3003 ,C2285_=_C3017 ,C2285_=_C3050 ,C2285_=_C3244 ,C2285_=_C3426 ,C2285_=_C3482 ,\nC2285_=_C3571 ,C2285_=_C3783 ,C2285_=_C3859 ,C2285_=_C3940 ,C2285_=_C3990 ,C2285_=_C4071 ,\nC2367_=_C2583 ,C2367_=_C2681 ,C2367_=_C2700 ,C2367_=_C2755 ,C2367_=_C2843 ,C2367_=_C3003 ,\nC2367_=_C3017 ,C2367_=_C3050 ,C2367_=_C3244 ,C2367_=_C3426 ,C2367_=_C3482 ,C2367_=_C3571 ,\nC2367_=_C3783 ,C2367_=_C3859 ,C2367_=_C3940 ,C2367_=_C3990 ,C2367_=_C4071 ,C2453_=_C2545 ,\nC2453_=_C2711 ,C2453_=_C2756 ,C2453_=_C2818 ,C2453_=_C2819 ,C2453_=_C2821 ,C2453_=_C2822 ,\nC2453_=_C2823 ,C2453_=_C2824 ,C2453_=_C2826 ,C2453_=_C2827 ,C2453_=_C2828 ,C2453_=_C2829 ,\nC2453_=_C2830 ,C2495_=_C2623 ,C2495_=_C2639 ,C2495_=_C2691 ,C2495_=_C2731 ,C2495_=_C2778 ,\nC2495_=_C2867 ,C2495_=_C3416 ,C2495_=_C3427 ,C2495_=_C3428 ,C2495_=_C3429 ,C2495_=_C3430 ,\nC2495_=_C3431 ,C2495_=_C3432 ,C2495_=_C3433 ,C2495_=_C3434 ,C2495_=_C3435 ,C2495_=_C3436 ,\nC2495_=_C3438 ,C2545_=_C2547 ,C2545_=_C2711 ,C2545_=_C2756 ,C2545_=_C2818 ,C2545_=_C2819 ,\nC2545_=_C2821 ,C2545_=_C2822 ,C2545_=_C2823 ,C2545_=_C2824 ,C2545_=_C2826 ,C2545_=_C2827 ,\nC2545_=_C2828 ,C2545_=_C2829 ,C2545_=_C2830 ,C2547_=_C2758 ,C2547_=_C2894 ,C2547_=_C3076 ,\nC2547_=_C3077 ,C2547_=_C3078 ,C2547_=_C3079 ,C2547_=_C3080 ,C2547_=_C3081 ,C2547_=_C3083 ,\nC2547_=_C3084 ,C2547_=_C3085 ,C2547_=_C3086 ,C2547_=_C3087 ,C2547_=_C3088 ,C2547_=_C3089 ,\nC2547_=_C3091 ,C2583_=_C2681 ,C2583_=_C2700 ,C2583_=_C2755 ,C2583_=_C2843 ,C2583_=_C3003 ,\nC2583_=_C3017 ,C2583_=_C3050 ,C2583_=_C3244 ,C2583_=_C3426 ,C2583_=_C3482 ,C2583_=_C3571 ,\nC2583_=_C3783 ,C2583_=_C3859 ,C2583_=_C3940 ,C2583_=_C3990 ,C2583_=_C4071 ,C2623_=_C2639 ,\nC2623_=_C2691 ,C2623_=_C2731 ,C2623_=_C2778 ,C2623_=_C2867 ,C2623_=_C3416 ,C2623_=_C3427 ,\nC2623_=_C3428 ,C2623_=_C3429 ,C2623_=_C3430 ,C2623_=_C3431 ,C2623_=_C3432 ,C2623_=_C3433 ,\nC2623_=_C3434 ,C2623_=_C3435 ,C2623_=_C3436 ,C2623_=_C3438 ,C2639_=_C2691 ,C2639_=_C2731 ,\nC2639_=_C2778 ,C2639_=_C2867 ,C2639_=_C3416 ,C2639_=_C3427 ,C2639_=_C3428 ,C2639_=_C3429 ,\nC2639_=_C3430 ,C2639_=_C3431 ,C2639_=_C3432 ,C2639_=_C3433 ,C2639_=_C3434 ,C2639_=_C3435 ,\nC2639_=_C3436 ,C2639_=_C3438 ,C2681_=_C2700 ,C2681_=_C2755 ,C2681_=_C2843 ,C2681_=_C3003 ,\nC2681_=_C3017 ,C2681_=_C3050 ,C2681_=_C3244 ,C2681_=_C3426 ,C2681_=_C3482 ,C2681_=_C3571 ,\nC2681_=_C3783 ,C2681_=_C3859 ,C2681_=_C3940 ,C2681_=_C3990 ,C2681_=_C4071 ,C2691_=_C2700 ,\nC2691_=_C2731 ,C2691_=_C2778 ,C2691_=_C2867 ,C2691_=_C3416 ,C2691_=_C3427 ,C2691_=_C3428 ,\nC2691_=_C3429 ,C2691_=_C3430 ,C2691_=_C3431 ,C2691_=_C3432 ,C2691_=_C3433 ,C2691_=_C3434 ,\nC2691_=_C3435 ,C2691_=_C3436 ,C2691_=_C3438 ,C2700_=_C2755 ,C2700_=_C2843 ,C2700_=_C3003 ,\nC2700_=_C3017 ,C2700_=_C3050 ,C2700_=_C3244 ,C2700_=_C3426 ,C2700_=_C3482 ,C2700_=_C3571 ,\nC2700_=_C3783 ,C2700_=_C3859 ,C2700_=_C3940 ,C2700_=_C3990 ,C2700_=_C4071 ,C2711_=_C2756 ,\nC2711_=_C2818 ,C2711_=_C2819 ,C2711_=_C2821 ,C2711_=_C2822 ,C2711_=_C2823 ,C2711_=_C2824 ,\nC2711_=_C2826 ,C2711_=_C2827 ,C2711_=_C2828 ,C2711_=_C2829 ,C2711_=_C2830 ,C2731_=_C2778 ,\nC2731_=_C2867 ,C2731_=_C3416 ,C2731_=_C3427 ,C2731_=_C3428 ,C2731_=_C3429 ,C2731_=_C3430 ,\nC2731_=_C3431 ,C2731_=_C3432 ,C2731_=_C3433 ,C2731_=_C3434 ,C2731_=_C3435 ,C2731_=_C3436 ,\nC2731_=_C3438 ,C2755_=_C2843 ,C2755_=_C3003 ,C2755_=_C3017 ,C2755_=_C3050 ,C2755_=_C3244 ,\nC2755_=_C3426 ,C2755_=_C3482 ,C2755_=_C3571 ,C2755_=_C3783 ,C2755_=_C3859 ,C2755_=_C3940 ,\nC2755_=_C3990 ,C2755_=_C4071 ,C2756_=_C2758 ,C2756_=_C2818 ,C2756_=_C2819 ,C2756_=_C2821 ,\nC2756_=_C2822 ,C2756_=_C2823 ,C2756_=_C2824 ,C2756_=_C2826 ,C2756_=_C2827 ,C2756_=_C2828 ,\nC2756_=_C2829 ,C2756_=_C2830 ,C2758_=_C2894 ,C2758_=_C3076 ,C2758_=_C3077 ,C2758_=_C3078 ,\nC2758_=_C3079 ,C2758_=_C3080 ,C2758_=_C3081 ,C2758_=_C3083 ,C2758_=_C3084 ,C2758_=_C3085 ,\nC2758_=_C3086 ,C2758_=_C3087 ,C2758_=_C3088 ,C2758_=_C3089 ,C2758_=_C3091 ,C2778_=_C2867 ,\nC2778_=_C3416 ,C2778_=_C3427 ,C2778_=_C3428 ,C2778_=_C3429 ,C2778_=_C3430 ,C2778_=_C3431 ,\nC2778_=_C3432 ,C2778_=_C3433 ,C2778_=_C3434 ,C2778_=_C3435 ,C2778_=_C3436 ,C2778_=_C3438 ,\nC2818_=_C2819 ,C2818_=_C2821 ,C2818_=_C2822 ,C2818_=_C2823 ,C2818_=_C2824 ,C2818_=_C2826 ,\nC2818_=_C2827 ,C2818_=_C2828 ,C2818_=_C2829 ,C2818_=_C2830 ,C2818_=_C2867 ,C2819_=_C2821 ,\nC2819_=_C2822 ,C2819_=_C2823 ,C2819_=_C2824 ,C2819_=_C2826 ,C2819_=_C2827 ,C2819_=_C2828 ,\nC2819_=_C2829 ,C2819_=_C2830 ,C2821_=_C2822 ,C2821_=_C2823 ,C2821_=_C2824 ,C2821_=_C2826 ,\nC2821_=_C2827 ,C2821_=_C2828 ,C2821_=_C2829 ,C2821_=_C2830 ,C2821_=_C3076 ,C2822_=_C2823 ,\nC2822_=_C2824 ,C2822_=_C2826 ,C2822_=_C2827 ,C2822_=_C2828 ,C2822_=_C2829 ,C2822_=_C2830 ,\nC2822_=_C3078 ,C2823_=_C2824 ,C2823_=_C2826 ,C2823_=_C2827 ,C2823_=_C2828 ,C2823_=_C2829 ,\nC2823_=_C2830 ,C2823_=_C3080 ,C2824_=_C2826 ,C2824_=_C2827 ,C2824_=_C2828 ,C2824_=_C2829 ,\nC2824_=_C2830 ,C2824_=_C3081 ,C2824_=_C3416 ,C2824_=_C3426 ,C2826_=_C2827 ,C2826_=_C2828 ,\nC2826_=_C2829 ,C2826_=_C2830 ,C2826_=_C3083 ,C2826_=_C3427 ,C2826_=_C3482 ,C2827_=_C2828 ,\nC2827_=_C2829 ,C2827_=_C2830 ,C2827_=_C3084 ,C2828_=_C2829 ,C2828_=_C2830 ,C2828_=_C3086 ,\nC2828_=_C3431 ,C2828_=_C3783 ,C2829_=_C2830 ,C2830_=_C3089 ,C2830_=_C3436 ,C2830_=_C4071 ,\nC2843_=_C3003 ,C2843_=_C3017 ,C2843_=_C3050 ,C2843_=_C3244 ,C2843_=_C3426 ,C2843_=_C3482 ,\nC2843_=_C3571 ,C2843_=_C3783 ,C2843_=_C3859 ,C2843_=_C3940 ,C2843_=_C3990 ,C2843_=_C4071 ,\nC2867_=_C3416 ,C2867_=_C3427 ,C2867_=_C3428 ,C2867_=_C3429 ,C2867_=_C3430 ,C2867_=_C3431 ,\nC2867_=_C3432 ,C2867_=_C3433 ,C2867_=_C3434 ,C2867_=_C3435 ,C2867_=_C3436 ,C2867_=_C3438 ,\nC2894_=_C3076 ,C2894_=_C3077 ,C2894_=_C3078 ,C2894_=_C3079 ,C2894_=_C3080 ,C2894_=_C3081 ,\nC2894_=_C3083 ,C2894_=_C3084 ,C2894_=_C3085 ,C2894_=_C3086 ,C2894_=_C3087 ,C2894_=_C3088 ,\nC2894_=_C3089 ,C2894_=_C3091 ,C3003_=_C3017 ,C3003_=_C3050 ,C3003_=_C3244 ,C3003_=_C3426 ,\nC3003_=_C3482 ,C3003_=_C3571 ,C3003_=_C3783 ,C3003_=_C3859 ,C3003_=_C3940 ,C3003_=_C3990 ,\nC3003_=_C4071 ,C3017_=_C3050 ,C3017_=_C3244 ,C3017_=_C3426 ,C3017_=_C3482 ,C3017_=_C3571 ,\nC3017_=_C3783 ,C3017_=_C3859 ,C3017_=_C3940 ,C3017_=_C3990 ,C3017_=_C4071 ,C3050_=_C3244 ,\nC3050_=_C3426 ,C3050_=_C3482 ,C3050_=_C3571 ,C3050_=_C3783 ,C3050_=_C3859 ,C3050_=_C3940 ,\nC3050_=_C3990 ,C3050_=_C4071 ,C3076_=_C3077 ,C3076_=_C3078 ,C3076_=_C3079 ,C3076_=_C3080 ,\nC3076_=_C3081 ,C3076_=_C3083 ,C3076_=_C3084 ,C3076_=_C3085 ,C3076_=_C3086 ,C3076_=_C3087 ,\nC3076_=_C3088 ,C3076_=_C3089 ,C3076_=_C3091 ,C3077_=_C3078 ,C3077_=_C3079 ,C3077_=_C3080 ,\nC3077_=_C3081 ,C3077_=_C3083 ,C3077_=_C3084 ,C3077_=_C3085 ,C3077_=_C3086 ,C3077_=_C3087 ,\nC3077_=_C3088 ,C3077_=_C3089 ,C3077_=_C3091 ,C3078_=_C3079 ,C3078_=_C3080 ,C3078_=_C3081 ,\nC3078_=_C3083 ,C3078_=_C3084 ,C3078_=_C3085 ,C3078_=_C3086 ,C3078_=_C3087 ,C3078_=_C3088 ,\nC3078_=_C3089 ,C3078_=_C3091 ,C3079_=_C3080 ,C3079_=_C3081 ,C3079_=_C3083 ,C3079_=_C3084 ,\nC3079_=_C3085 ,C3079_=_C3086 ,C3079_=_C3087 ,C3079_=_C3088 ,C3079_=_C3089 ,C3079_=_C3091 ,\nC3080_=_C3081 ,C3080_=_C3083 ,C3080_=_C3084 ,C3080_=_C3085 ,C3080_=_C3086 ,C3080_=_C3087 ,\nC3080_=_C3088 ,C3080_=_C3089 ,C3080_=_C3091 ,C3081_=_C3083 ,C3081_=_C3084 ,C3081_=_C3085 ,\nC3081_=_C3086 ,C3081_=_C3087 ,C3081_=_C3088 ,C3081_=_C3089 ,C3081_=_C3091 ,C3081_=_C3416 ,\nC3081_=_C3426 ,C3083_=_C3084 ,C3083_=_C3085 ,C3083_=_C3086 ,C3083_=_C3087 ,C3083_=_C3088 ,\nC3083_=_C3089 ,C3083_=_C3091 ,C3083_=_C3427 ,C3083_=_C3482 ,C3084_=_C3085 ,C3084_=_C3086 ,\nC3084_=_C3087 ,C3084_=_C3088 ,C3084_=_C3089 ,C3084_=_C3091 ,C3085_=_C3086 ,C3085_=_C3087 ,\nC3085_=_C3088 ,C3085_=_C3089 ,C3085_=_C3091 ,C3085_=_C3430 ,C3086_=_C3087 ,C3086_=_C3088 ,\nC3086_=_C3089 ,C3086_=_C3091 ,C3086_=_C3431 ,C3086_=_C3783 ,C3087_=_C3088 ,C3087_=_C3089 ,\nC3087_=_C3091 ,C3088_=_C3089 ,C3088_=_C3091 ,C3089_=_C3091 ,C3089_=_C3436 ,C3089_=_C4071 ,\nC3244_=_C3426 ,C3244_=_C3482 ,C3244_=_C3571 ,C3244_=_C3783 ,C3244_=_C3859 ,C3244_=_C3940 ,\nC3244_=_C3990 ,C3244_=_C4071 ,C3416_=_C3426 ,C3416_=_C3427 ,C3416_=_C3428 ,C3416_=_C3429 ,\nC3416_=_C3430 ,C3416_=_C3431 ,C3416_=_C3432 ,C3416_=_C3433 ,C3416_=_C3434 ,C3416_=_C3435 ,\nC3416_=_C3436 ,C3416_=_C3438 ,C3426_=_C3482 ,C3426_=_C3571 ,C3426_=_C3783 ,C3426_=_C3859 ,\nC3426_=_C3940 ,C3426_=_C3990 ,C3426_=_C4071 ,C3427_=_C3428 ,C3427_=_C3429 ,C3427_=_C3430 ,\nC3427_=_C3431 ,C3427_=_C3432 ,C3427_=_C3433 ,C3427_=_C3434 ,C3427_=_C3435 ,C3427_=_C3436 ,\nC3427_=_C3438 ,C3427_=_C3482 ,C3428_=_C3429 ,C3428_=_C3430 ,C3428_=_C3431 ,C3428_=_C3432 ,\nC3428_=_C3433 ,C3428_=_C3434 ,C3428_=_C3435 ,C3428_=_C3436 ,C3428_=_C3438 ,C3429_=_C3430 ,\nC3429_=_C3431 ,C3429_=_C3432 ,C3429_=_C3433 ,C3429_=_C3434 ,C3429_=_C3435 ,C3429_=_C3436 ,\nC3429_=_C3438 ,C3429_=_C3571 ,C3430_=_C3431 ,C3430_=_C3432 ,C3430_=_C3433 ,C3430_=_C3434 ,\nC3430_=_C3435 ,C3430_=_C3436 ,C3430_=_C3438 ,C3431_=_C3432 ,C3431_=_C3433 ,C3431_=_C3434 ,\nC3431_=_C3435 ,C3431_=_C3436 ,C3431_=_C3438 ,C3431_=_C3783 ,C3432_=_C3433 ,C3432_=_C3434 ,\nC3432_=_C3435 ,C3432_=_C3436 ,C3432_=_C3438 ,C3433_=_C3434 ,C3433_=_C3435 ,C3433_=_C3436 ,\nC3433_=_C3438 ,C3434_=_C3435 ,C3434_=_C3436 ,C3434_=_C3438 ,C3435_=_C3436 ,C3435_=_C3438 ,\nC3436_=_C3438 ,C3436_=_C4071 ,C3482_=_C3571 ,C3482_=_C3783 ,C3482_=_C3859 ,C3482_=_C3940 ,\nC3482_=_C3990 ,C3482_=_C4071</w:t>
      </w:r>
    </w:p>
    <w:p>
      <w:pPr>
        <w:pStyle w:val="PreformattedText"/>
        <w:bidi w:val="0"/>
        <w:spacing w:before="0" w:after="0"/>
        <w:jc w:val="left"/>
        <w:rPr/>
      </w:pPr>
      <w:r>
        <w:rPr/>
        <w:t xml:space="preserve"> </w:t>
      </w:r>
      <w:r>
        <w:rPr/>
        <w:t>,C3571_=_C3783 ,C3571_=_C3859 ,C3571_=_C3940 ,C3571_=_C3990 ,\nC3571_=_C4071 ,C3783_=_C3859 ,C3783_=_C3940 ,C3783_=_C3990 ,C3783_=_C4071 ,C3859_=_C3940 ,\nC3859_=_C3990 ,C3859_=_C4071 ,C3940_=_C3990 ,C3940_=_C4071 ,C3990_=_C4071 ,"];182[shape=box, label="id:182 level: 6\n104: C54 C197 C237 C358 C410 \nC516 C632 C675 C709 C786 C885 \nC907 C908 C909 C910 C912 C913 \nC914 C915 C916 C917 C918 C919 \nC920 C921 C922 C923 C924 C925 \nC926 C927 C928 C929 C930 C931 \nC981 C1132 C1386 C1401 C1616 C1626 \nC1783 C1784 C1785 C1786 C1787 C1788 \nC1789 C1790 C1791 C1792 C1793 C1794 \nC1795 C1796 C1797 C1798 C1799 C1800 \nC1801 C1802 C1803 C2026 C2157 C2513 \nC2549 C2556 C2573 C2587 C2716 C2743 \nC2761 C2766 C2776 C2794 C2822 C2827 \nC3038 C3078 C3084 C3126 C3129 C3193 \nC3223 C3259 C3260 C3262 C3263 C3264 \nC3265 C3266 C3267 C3268 C3374 C3452 \nC3601 C3602 C3603 C3604 C3605 C3606 \nC3607 C3608 C3609 \n1445: C54_=_C197( C54 C197 ) C54_=_C237( C54 C237 ) C54_=_C907( C54 C907 ) C54_=_C908( C54 C908 ) C54_=_C909( C54 C909 ) \nC54_=_C910( C54 C910 ) C54_=_C912( C54 C912 ) C54_=_C913( C54 C913 ) C54_=_C914( C54 C914 ) C54_=_C915( C54 C915 ) C54_=_C916( C54 C916 ) \nC54_=_C917( C54 C917 ) C54_=_C918( C54 C918 ) C54_=_C919( C54 C919 ) C54_=_C920( C54 C920 ) C54_=_C921( C54 C921 ) C54_=_C922( C54 C922 ) \nC54_=_C923( C54 C923 ) C54_=_C924( C54 C924 ) C54_=_C925( C54 C925 ) C54_=_C926( C54 C926 ) C54_=_C927( C54 C927 ) C54_=_C928( C54 C928 ) \nC54_=_C929( C54 C929 ) C54_=_C930( C54 C930 ) C54_=_C931( C54 C931 ) C197_=_C237( C197 C237 ) C197_=_C907( C197 C907 ) C197_=_C908( C197 C908 ) \nC197_=_C909( C197 C909 ) C197_=_C910( C197 C910 ) C197_=_C912( C197 C912 ) C197_=_C913( C197 C913 ) C197_=_C914( C197 C914 ) C197_=_C915( C197 C915 ) \nC197_=_C916( C197 C916 ) C197_=_C917( C197 C917 ) C197_=_C918( C197 C918 ) C197_=_C919( C197 C919 ) C197_=_C920( C197 C920 ) C197_=_C921( C197 C921 ) \nC197_=_C922( C197 C922 ) C197_=_C923( C197 C923 ) C197_=_C924( C197 C924 ) C197_=_C925( C197 C925 ) C197_=_C926( C197 C926 ) C197_=_C927( C197 C927 ) \nC197_=_C928( C197 C928 ) C197_=_C929( C197 C929 ) C197_=_C930( C197 C930 ) C197_=_C931( C197 C931 ) C237_=_C907( C237 C907 ) C237_=_C908( C237 C908 ) \nC237_=_C909( C237 C909 ) C237_=_C910( C237 C910 ) C237_=_C912( C237 C912 ) C237_=_C913( C237 C913 ) C237_=_C914( C237 C914 ) C237_=_C915( C237 C915 ) \nC237_=_C916( C237 C916 ) C237_=_C917( C237 C917 ) C237_=_C918( C237 C918 ) C237_=_C919( C237 C919 ) C237_=_C920( C237 C920 ) C237_=_C921( C237 C921 ) \nC237_=_C922( C237 C922 ) C237_=_C923( C237 C923 ) C237_=_C924( C237 C924 ) C237_=_C925( C237 C925 ) C237_=_C926( C237 C926 ) C237_=_C927( C237 C927 ) \nC237_=_C928( C237 C928 ) C237_=_C929( C237 C929 ) C237_=_C930( C237 C930 ) C237_=_C931( C237 C931 ) C358_=_C410( C358 C410 ) C358_=_C632( C358 C632 ) \nC358_=_C925( C358 C925 ) C358_=_C1401( C358 C1401 ) C358_=_C1616( C358 C1616 ) C358_=_C1800( C358 C1800 ) C358_=_C2157( C358 C2157 ) C358_=_C2556( C358 C2556 ) \nC358_=_C2716( C358 C2716 ) C358_=_C2766( C358 C2766 ) C358_=_C2794( C358 C2794 ) C358_=_C2827( C358 C2827 ) C358_=_C3084( C358 C3084 ) C358_=_C3129( C358 C3129 ) \nC358_=_C3223( C358 C3223 ) C358_=_C3374( C358 C3374 ) C358_=_C3452( C358 C3452 ) C358_=_C3601( C358 C3601 ) C358_=_C3602( C358 C3602 ) C358_=_C3603( C358 C3603 ) \nC358_=_C3604( C358 C3604 ) C358_=_C3605( C358 C3605 ) C358_=_C3606( C358 C3606 ) C358_=_C3607( C358 C3607 ) C358_=_C3608( C358 C3608 ) C358_=_C3609( C358 C3609 ) \nC410_=_C632( C410 C632 ) C410_=_C925( C410 C925 ) C410_=_C1401( C410 C1401 ) C410_=_C1616( C410 C1616 ) C410_=_C1800( C410 C1800 ) C410_=_C2157( C410 C2157 ) \nC410_=_C2556( C410 C2556 ) C410_=_C2716( C410 C2716 ) C410_=_C2766( C410 C2766 ) C410_=_C2794( C410 C2794 ) C410_=_C2827( C410 C2827 ) C410_=_C3084( C410 C3084 ) \nC410_=_C3129( C410 C3129 ) C410_=_C3223( C410 C3223 ) C410_=_C3374( C410 C3374 ) C410_=_C3452( C410 C3452 ) C410_=_C3601( C410 C3601 ) C410_=_C3602( C410 C3602 ) \nC410_=_C3603( C410 C3603 ) C410_=_C3604( C410 C3604 ) C410_=_C3605( C410 C3605 ) C410_=_C3606( C410 C3606 ) C410_=_C3607( C410 C3607 ) C410_=_C3608( C410 C3608 ) \nC410_=_C3609( C410 C3609 ) C516_=_C675( C516 C675 ) C516_=_C885( C516 C885 ) C516_=_C981( C516 C981 ) C516_=_C1386( C516 C1386 ) C516_=_C1626( C516 C1626 ) \nC516_=_C1783( C516 C1783 ) C516_=_C1784( C516 C1784 ) C516_=_C1785( C516 C1785 ) C516_=_C1786( C516 C1786 ) C516_=_C1787( C516 C1787 ) C516_=_C1788( C516 C1788 ) \nC516_=_C1789( C516 C1789 ) C516_=_C1790( C516 C1790 ) C516_=_C1791( C516 C1791 ) C516_=_C1792( C516 C1792 ) C516_=_C1793( C516 C1793 ) C516_=_C1794( C516 C1794 ) \nC516_=_C1795( C516 C1795 ) C516_=_C1796( C516 C1796 ) C516_=_C1797( C516 C1797 ) C516_=_C1798( C516 C1798 ) C516_=_C1799( C516 C1799 ) C516_=_C1800( C516 C1800 ) \nC516_=_C1801( C516 C1801 ) C516_=_C1802( C516 C1802 ) C516_=_C1803( C516 C1803 ) C632_=_C925( C632 C925 ) C632_=_C1401( C632 C1401 ) C632_=_C1616( C632 C1616 ) \nC632_=_C1800( C632 C1800 ) C632_=_C2157( C632 C2157 ) C632_=_C2556( C632 C2556 ) C632_=_C2716( C632 C2716 ) C632_=_C2766( C632 C2766 ) C632_=_C2794( C632 C2794 ) \nC632_=_C2827( C632 C2827 ) C632_=_C3084( C632 C3084 ) C632_=_C3129( C632 C3129 ) C632_=_C3223( C632 C3223 ) C632_=_C3374( C632 C3374 ) C632_=_C3452( C632 C3452 ) \nC632_=_C3601( C632 C3601 ) C632_=_C3602( C632 C3602 ) C632_=_C3603( C632 C3603 ) C632_=_C3604( C632 C3604 ) C632_=_C3605( C632 C3605 ) C632_=_C3606( C632 C3606 ) \nC632_=_C3607( C632 C3607 ) C632_=_C3608( C632 C3608 ) C632_=_C3609( C632 C3609 ) C675_=_C885( C675 C885 ) C675_=_C981( C675 C981 ) C675_=_C1386( C675 C1386 ) \nC675_=_C1626( C675 C1626 ) C675_=_C1783( C675 C1783 ) C675_=_C1784( C675 C1784 ) C675_=_C1785( C675 C1785 ) C675_=_C1786( C675 C1786 ) C675_=_C1787( C675 C1787 ) \nC675_=_C1788( C675 C1788 ) C675_=_C1789( C675 C1789 ) C675_=_C1790( C675 C1790 ) C675_=_C1791( C675 C1791 ) C675_=_C1792( C675 C1792 ) C675_=_C1793( C675 C1793 ) \nC675_=_C1794( C675 C1794 ) C675_=_C1795( C675 C1795 ) C675_=_C1796( C675 C1796 ) C675_=_C1797( C675 C1797 ) C675_=_C1798( C675 C1798 ) C675_=_C1799( C675 C1799 ) \nC675_=_C1800( C675 C1800 ) C675_=_C1801( C675 C1801 ) C675_=_C1802( C675 C1802 ) C675_=_C1803( C675 C1803 ) C709_=_C786( C709 C786 ) C709_=_C921( C709 C921 ) \nC709_=_C1132( C709 C1132 ) C709_=_C1796( C709 C1796 ) C709_=_C2026( C709 C2026 ) C709_=_C2513( C709 C2513 ) C709_=_C2549( C709 C2549 ) C709_=_C2573( C709 C2573 ) \nC709_=_C2587( C709 C2587 ) C709_=_C2743( C709 C2743 ) C709_=_C2761( C709 C2761 ) C709_=_C2776( C709 C2776 ) C709_=_C2822( C709 C2822 ) C709_=_C3038( C709 C3038 ) \nC709_=_C3078( C709 C3078 ) C709_=_C3126( C709 C3126 ) C709_=_C3193( C709 C3193 ) C709_=_C3259( C709 C3259 ) C709_=_C3260( C709 C3260 ) C709_=_C3262( C709 C3262 ) \nC709_=_C3263( C709 C3263 ) C709_=_C3264( C709 C3264 ) C709_=_C3265( C709 C3265 ) C709_=_C3266( C709 C3266 ) C709_=_C3267( C709 C3267 ) C709_=_C3268( C709 C3268 ) \nC786_=_C921( C786 C921 ) C786_=_C1132( C786 C1132 ) C786_=_C1796( C786 C1796 ) C786_=_C2026( C786 C2026 ) C786_=_C2513( C786 C2513 ) C786_=_C2549( C786 C2549 ) \nC786_=_C2573( C786 C2573 ) C786_=_C2587( C786 C2587 ) C786_=_C2743( C786 C2743 ) C786_=_C2761( C786 C2761 ) C786_=_C2776( C786 C2776 ) C786_=_C2822( C786 C2822 ) \nC786_=_C3038( C786 C3038 ) C786_=_C3078( C786 C3078 ) C786_=_C3126( C786 C3126 ) C786_=_C3193( C786 C3193 ) C786_=_C3259( C786 C3259 ) C786_=_C3260( C786 C3260 ) \nC786_=_C3262( C786 C3262 ) C786_=_C3263( C786 C3263 ) C786_=_C3264( C786 C3264 ) C786_=_C3265( C786 C3265 ) C786_=_C3266( C786 C3266 ) C786_=_C3267( C786 C3267 ) \nC786_=_C3268( C786 C3268 ) C885_=_C981( C885 C981 ) C885_=_C1386( C885 C1386 ) C885_=_C1626( C885 C1626 ) C885_=_C1783( C885 C1783 ) C885_=_C1784( C885 C1784 ) \nC885_=_C1785( C885 C1785 ) C885_=_C1786( C885 C1786 ) C885_=_C1787( C885 C1787 ) C885_=_C1788( C885 C1788 ) C885_=_C1789( C885 C1789 ) C885_=_C1790( C885 C1790 ) \nC885_=_C1791( C885 C1791 ) C885_=_C1792( C885 C1792 ) C885_=_C1793( C885 C1793 ) C885_=_C1794( C885 C1794 ) C885_=_C1795( C885 C1795 ) C885_=_C1796( C885 C1796 ) \nC885_=_C1797( C885 C1797 ) C885_=_C1798( C885 C1798 ) C885_=_C1799( C885 C1799 ) C885_=_C1800( C885 C1800 ) C885_=_C1801( C885 C1801 ) C885_=_C1802( C885 C1802 ) \nC885_=_C1803( C885 C1803 ) C907_=_C908( C907 C908 ) C907_=_C909( C907 C909 ) C907_=_C910( C907 C910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26( C907 C926 ) C907_=_C927( C907 C927 ) C907_=_C928( C907 C928 ) C907_=_C929( C907 C929 ) C907_=_C930( C907 C930 ) C907_=_C931( C907 C931 ) \nC908_=_C909( C908 C909 ) C908_=_C910( C908 C910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8_=_C931( C908 C931 ) C909_=_C910( C909 C910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931( C909 C931 ) C910_=_C912(</w:t>
      </w:r>
    </w:p>
    <w:p>
      <w:pPr>
        <w:pStyle w:val="PreformattedText"/>
        <w:bidi w:val="0"/>
        <w:spacing w:before="0" w:after="0"/>
        <w:jc w:val="left"/>
        <w:rPr/>
      </w:pPr>
      <w:r>
        <w:rPr/>
        <w:t xml:space="preserve"> </w:t>
      </w:r>
      <w:r>
        <w:rPr/>
        <w:t>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29( C910 C929 ) C910_=_C930( C910 C930 ) C910_=_C931( C910 C931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1786( C913 C1786 ) C913_=_C2549( C913 C2549 ) \nC913_=_C2556( C913 C2556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2587( C914 C2587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1788( C916 C1788 ) C916_=_C2761( C916 C2761 ) C916_=_C2766( C916 C2766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1789( C917 C1789 ) C917_=_C2822( C917 C2822 ) C917_=_C2827( C917 C2827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1790( C918 C1790 ) \nC918_=_C3078( C918 C3078 ) C918_=_C3084( C918 C3084 ) C919_=_C920( C919 C920 ) C919_=_C921( C919 C921 ) C919_=_C922( C919 C922 ) C919_=_C923( C919 C923 ) \nC919_=_C924( C919 C924 ) C919_=_C925( C919 C925 ) C919_=_C926( C919 C926 ) C919_=_C927( C919 C927 ) C919_=_C928( C919 C928 ) C919_=_C929( C919 C929 ) \nC919_=_C930( C919 C930 ) C919_=_C931( C919 C931 ) C919_=_C1791( C919 C1791 ) C920_=_C921( C920 C921 ) C920_=_C922( C920 C922 ) C920_=_C923( C920 C923 ) \nC920_=_C924( C920 C924 ) C920_=_C925( C920 C925 ) C920_=_C926( C920 C926 ) C920_=_C927( C920 C927 ) C920_=_C928( C920 C928 ) C920_=_C929( C920 C929 ) \nC920_=_C930( C920 C930 ) C920_=_C931( C920 C931 ) C920_=_C1794( C920 C1794 ) C920_=_C3126( C920 C3126 ) C920_=_C3129( C920 C3129 ) C921_=_C922( C921 C922 ) \nC921_=_C923( C921 C923 ) C921_=_C924( C921 C924 ) C921_=_C925( C921 C925 ) C921_=_C926( C921 C926 ) C921_=_C927( C921 C927 ) C921_=_C928( C921 C928 ) \nC921_=_C929( C921 C929 ) C921_=_C930( C921 C930 ) C921_=_C931( C921 C931 ) C921_=_C1132( C921 C1132 ) C921_=_C1796( C921 C1796 ) C921_=_C2026( C921 C2026 ) \nC921_=_C2513( C921 C2513 ) C921_=_C2549( C921 C2549 ) C921_=_C2573( C921 C2573 ) C921_=_C2587( C921 C2587 ) C921_=_C2743( C921 C2743 ) C921_=_C2761( C921 C2761 ) \nC921_=_C2776( C921 C2776 ) C921_=_C2822( C921 C2822 ) C921_=_C3038( C921 C3038 ) C921_=_C3078( C921 C3078 ) C921_=_C3126( C921 C3126 ) C921_=_C3193( C921 C3193 ) \nC921_=_C3259( C921 C3259 ) C921_=_C3260( C921 C3260 ) C921_=_C3262( C921 C3262 ) C921_=_C3263( C921 C3263 ) C921_=_C3264( C921 C3264 ) C921_=_C3265( C921 C3265 ) \nC921_=_C3266( C921 C3266 ) C921_=_C3267( C921 C3267 ) C921_=_C3268( C921 C3268 ) C922_=_C923( C922 C923 ) C922_=_C924( C922 C924 ) C922_=_C925( C922 C925 ) \nC922_=_C926( C922 C926 ) C922_=_C927( C922 C927 ) C922_=_C928( C922 C928 ) C922_=_C929( C922 C929 ) C922_=_C930( C922 C930 ) C922_=_C931( C922 C931 ) \nC922_=_C1797( C922 C1797 ) C922_=_C3259( C922 C3259 ) C922_=_C3374( C922 C3374 ) C923_=_C924( C923 C924 ) C923_=_C925( C923 C925 ) C923_=_C926( C923 C926 ) \nC923_=_C927( C923 C927 ) C923_=_C928( C923 C928 ) C923_=_C929( C923 C929 ) C923_=_C930( C923 C930 ) C923_=_C931( C923 C931 ) C924_=_C925( C924 C925 ) \nC924_=_C926( C924 C926 ) C924_=_C927( C924 C927 ) C924_=_C928( C924 C928 ) C924_=_C929( C924 C929 ) C924_=_C930( C924 C930 ) C924_=_C931( C924 C931 ) \nC925_=_C926( C925 C926 ) C925_=_C927( C925 C927 ) C925_=_C928( C925 C928 ) C925_=_C929( C925 C929 ) C925_=_C930( C925 C930 ) C925_=_C931( C925 C931 ) \nC925_=_C1401( C925 C1401 ) C925_=_C1616( C925 C1616 ) C925_=_C1800( C925 C1800 ) C925_=_C2157( C925 C2157 ) C925_=_C2556( C925 C2556 ) C925_=_C2716( C925 C2716 ) \nC925_=_C2766( C925 C2766 ) C925_=_C2794( C925 C2794 ) C925_=_C2827( C925 C2827 ) C925_=_C3084( C925 C3084 ) C925_=_C3129( C925 C3129 ) C925_=_C3223( C925 C3223 ) \nC925_=_C3374( C925 C3374 ) C925_=_C3452( C925 C3452 ) C925_=_C3601( C925 C3601 ) C925_=_C3602( C925 C3602 ) C925_=_C3603( C925 C3603 ) C925_=_C3604( C925 C3604 ) \nC925_=_C3605( C925 C3605 ) C925_=_C3606( C925 C3606 ) C925_=_C3607( C925 C3607 ) C925_=_C3608( C925 C3608 ) C925_=_C3609( C925 C3609 ) C926_=_C927( C926 C927 ) \nC926_=_C928( C926 C928 ) C926_=_C929( C926 C929 ) C926_=_C930( C926 C930 ) C926_=_C931( C926 C931 ) C927_=_C928( C927 C928 ) C927_=_C929( C927 C929 ) \nC927_=_C930( C927 C930 ) C927_=_C931( C927 C931 ) C928_=_C929( C928 C929 ) C928_=_C930( C928 C930 ) C928_=_C931( C928 C931 ) C929_=_C930( C929 C930 ) \nC929_=_C931( C929 C931 ) C930_=_C931( C930 C931 ) C931_=_C1802( C931 C1802 ) C981_=_C1386( C981 C1386 ) C981_=_C1626( C981 C1626 ) C981_=_C1783( C981 C1783 ) \nC981_=_C1784( C981 C1784 ) C981_=_C1785( C981 C1785 ) C981_=_C1786( C981 C1786 ) C981_=_C1787( C981 C1787 ) C981_=_C1788( C981 C1788 ) C981_=_C1789( C981 C1789 ) \nC981_=_C1790( C981 C1790 ) C981_=_C1791( C981 C1791 ) C981_=_C1792( C981 C1792 ) C981_=_C1793( C981 C1793 ) C981_=_C1794( C981 C1794 ) C981_=_C1795( C981 C1795 ) \nC981_=_C1796( C981 C1796 ) C981_=_C1797( C981 C1797 ) C981_=_C1798( C981 C1798 ) C981_=_C1799( C981 C1799 ) C981_=_C1800( C981 C1800 ) C981_=_C1801( C981 C1801 ) \nC981_=_C1802( C981 C1802 ) C981_=_C1803( C981 C1803 ) C1132_=_C1796( C1132 C1796 ) C1132_=_C2026( C1132 C2026 ) C1132_=_C2513( C1132 C2513 ) C1132_=_C2549( C1132 C2549 ) \nC1132_=_C2573( C1132 C2573 ) C1132_=_C2587( C1132 C2587 ) C1132_=_C2743( C1132 C2743 ) C1132_=_C2761( C1132 C2761 ) C1132_=_C2776( C1132 C2776 ) C1132_=_C2822( C1132 C2822 ) \nC1132_=_C3038( C1132 C3038 ) C1132_=_C3078( C1132 C3078 ) C1132_=_C3126( C1132 C3126 ) C1132_=_C3193( C1132 C3193 ) C1132_=_C3259( C1132 C3259 ) C1132_=_C3260( C1132 C3260 ) \nC1132_=_C3262( C1132 C3262 ) C1132_=_C3263( C1132 C3263 ) C1132_=_C3264( C1132 C3264 ) C1132_=_C3265( C1132 C3265 ) C1132_=_C3266( C1132 C3266 ) C1132_=_C3267( C1132 C3267 ) \nC1132_=_C3268( C1132 C3268 ) C1386_=_C1401( C1386 C1401 ) C1386_=_C1626( C1386 C1626 ) C1386_=_C1783( C1386 C1783 ) C1386_=_C1784( C1386 C1784 ) C1386_=_C1785( C1386 C1785 ) \nC1386_=_C1786( C1386 C1786 ) C1386_=_C1787( C1386 C1787 ) C1386_=_C1788( C1386 C1788 ) C1386_=_C1789( C1386 C1789 ) C1386_=_C1790( C1386 C1790 ) C1386_=_C1791( C1386 C1791 ) \nC1386_=_C1792( C1386 C1792 ) C1386_=_C1793( C1386 C1793 ) C1386_=_C1794( C1386 C1794 ) C1386_=_C1795( C1386 C1795 ) C1386_=_C1796( C1386 C1796 ) C1386_=_C1797( C1386 C1797 ) \nC1386_=_C1798( C1386 C1798 ) C1386_=_C1799( C1386 C1799 ) C1386_=_C1800( C1386 C1800 ) C1386_=_C1801( C1386 C1801 ) C1386_=_C1802( C1386 C1802 ) C1386_=_C1803( C1386 C1803 ) \nC1401_=_C1616( C1401 C1616 ) C1401_=_C1800( C1401 C1800 ) C1401_=_C2157( C1401 C2157 ) C1401_=_C2556( C1401 C2556 ) C1401_=_C2716( C1401 C2716 ) C1401_=_C2766( C1401 C2766 ) \nC1401_=_C2794( C1401 C2794 ) C1401_=_C2827( C1401 C2827 ) C1401_=_C3084( C1401 C3084 ) C1401_=_C3129( C1401 C3129 ) C1401_=_C3223( C1401 C3223 ) C1401_=_C3374( C1401 C3374 ) \nC1401_=_C3452( C1401 C3452 ) C1401_=_C3601( C1401 C3601 ) C1401_=_C3602( C1401 C3602 ) C1401_=_C3603( C1401 C3603 ) C1401_=_C3604( C1401 C3604 ) C1401_=_C3605( C1401 C3605 ) \nC1401_=_C3606( C1401 C3606 ) C1401_=_C3607( C1401 C3607 ) C1401_=_C3608( C1401 C3608 ) C1401_=_C3609( C1401 C3609 ) C1616_=_C1800( C1616 C1800 ) C1616_=_C2157( C1616 C2157 ) \nC1616_=_C2556( C1616 C2556 ) C1616_=_C2716( C1616 C2716</w:t>
      </w:r>
    </w:p>
    <w:p>
      <w:pPr>
        <w:pStyle w:val="PreformattedText"/>
        <w:bidi w:val="0"/>
        <w:spacing w:before="0" w:after="0"/>
        <w:jc w:val="left"/>
        <w:rPr/>
      </w:pPr>
      <w:r>
        <w:rPr/>
        <w:t xml:space="preserve"> </w:t>
      </w:r>
      <w:r>
        <w:rPr/>
        <w:t>) C1616_=_C2766( C1616 C2766 ) C1616_=_C2794( C1616 C2794 ) C1616_=_C2827( C1616 C2827 ) C1616_=_C3084( C1616 C3084 ) \nC1616_=_C3129( C1616 C3129 ) C1616_=_C3223( C1616 C3223 ) C1616_=_C3374( C1616 C3374 ) C1616_=_C3452( C1616 C3452 ) C1616_=_C3601( C1616 C3601 ) C1616_=_C3602( C1616 C3602 ) \nC1616_=_C3603( C1616 C3603 ) C1616_=_C3604( C1616 C3604 ) C1616_=_C3605( C1616 C3605 ) C1616_=_C3606( C1616 C3606 ) C1616_=_C3607( C1616 C3607 ) C1616_=_C3608( C1616 C3608 ) \nC1616_=_C3609( C1616 C3609 ) C1626_=_C1783( C1626 C1783 ) C1626_=_C1784( C1626 C1784 ) C1626_=_C1785( C1626 C1785 ) C1626_=_C1786( C1626 C1786 ) C1626_=_C1787( C1626 C1787 ) \nC1626_=_C1788( C1626 C1788 ) C1626_=_C1789( C1626 C1789 ) C1626_=_C1790( C1626 C1790 ) C1626_=_C1791( C1626 C1791 ) C1626_=_C1792( C1626 C1792 ) C1626_=_C1793( C1626 C1793 ) \nC1626_=_C1794( C1626 C1794 ) C1626_=_C1795( C1626 C1795 ) C1626_=_C1796( C1626 C1796 ) C1626_=_C1797( C1626 C1797 ) C1626_=_C1798( C1626 C1798 ) C1626_=_C1799( C1626 C1799 ) \nC1626_=_C1800( C1626 C1800 ) C1626_=_C1801( C1626 C1801 ) C1626_=_C1802( C1626 C1802 ) C1626_=_C1803( C1626 C1803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2549( C1786 C2549 ) C1786_=_C2556( C1786 C255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2761( C1788 C2761 ) C1788_=_C2766( C1788 C2766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2822( C1789 C2822 ) C1789_=_C2827( C1789 C2827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3078( C1790 C3078 ) C1790_=_C3084( C1790 C3084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3_=_C1794( C1793 C1794 ) \nC1793_=_C1795( C1793 C1795 ) C1793_=_C1796( C1793 C1796 ) C1793_=_C1797( C1793 C1797 ) C1793_=_C1798( C1793 C1798 ) C1793_=_C1799( C1793 C1799 ) C1793_=_C1800( C1793 C1800 ) \nC1793_=_C1801( C1793 C1801 ) C1793_=_C1802( C1793 C1802 ) C1793_=_C1803( C1793 C1803 ) C1794_=_C1795( C1794 C1795 ) C1794_=_C1796( C1794 C1796 ) C1794_=_C1797( C1794 C1797 ) \nC1794_=_C1798( C1794 C1798 ) C1794_=_C1799( C1794 C1799 ) C1794_=_C1800( C1794 C1800 ) C1794_=_C1801( C1794 C1801 ) C1794_=_C1802( C1794 C1802 ) C1794_=_C1803( C1794 C1803 ) \nC1794_=_C3126( C1794 C3126 ) C1794_=_C3129( C1794 C3129 ) C1795_=_C1796( C1795 C1796 ) C1795_=_C1797( C1795 C1797 ) C1795_=_C1798( C1795 C1798 ) C1795_=_C1799( C1795 C1799 ) \nC1795_=_C1800( C1795 C1800 ) C1795_=_C1801( C1795 C1801 ) C1795_=_C1802( C1795 C1802 ) C1795_=_C1803( C1795 C1803 ) C1796_=_C1797( C1796 C1797 ) C1796_=_C1798( C1796 C1798 ) \nC1796_=_C1799( C1796 C1799 ) C1796_=_C1800( C1796 C1800 ) C1796_=_C1801( C1796 C1801 ) C1796_=_C1802( C1796 C1802 ) C1796_=_C1803( C1796 C1803 ) C1796_=_C2026( C1796 C2026 ) \nC1796_=_C2513( C1796 C2513 ) C1796_=_C2549( C1796 C2549 ) C1796_=_C2573( C1796 C2573 ) C1796_=_C2587( C1796 C2587 ) C1796_=_C2743( C1796 C2743 ) C1796_=_C2761( C1796 C2761 ) \nC1796_=_C2776( C1796 C2776 ) C1796_=_C2822( C1796 C2822 ) C1796_=_C3038( C1796 C3038 ) C1796_=_C3078( C1796 C3078 ) C1796_=_C3126( C1796 C3126 ) C1796_=_C3193( C1796 C3193 ) \nC1796_=_C3259( C1796 C3259 ) C1796_=_C3260( C1796 C3260 ) C1796_=_C3262( C1796 C3262 ) C1796_=_C3263( C1796 C3263 ) C1796_=_C3264( C1796 C3264 ) C1796_=_C3265( C1796 C3265 ) \nC1796_=_C3266( C1796 C3266 ) C1796_=_C3267( C1796 C3267 ) C1796_=_C3268( C1796 C3268 ) C1797_=_C1798( C1797 C1798 ) C1797_=_C1799( C1797 C1799 ) C1797_=_C1800( C1797 C1800 ) \nC1797_=_C1801( C1797 C1801 ) C1797_=_C1802( C1797 C1802 ) C1797_=_C1803( C1797 C1803 ) C1797_=_C3259( C1797 C3259 ) C1797_=_C3374( C1797 C3374 ) C1798_=_C1799( C1798 C1799 ) \nC1798_=_C1800( C1798 C1800 ) C1798_=_C1801( C1798 C1801 ) C1798_=_C1802( C1798 C1802 ) C1798_=_C1803( C1798 C1803 ) C1798_=_C3452( C1798 C3452 ) C1799_=_C1800( C1799 C1800 ) \nC1799_=_C1801( C1799 C1801 ) C1799_=_C1802( C1799 C1802 ) C1799_=_C1803( C1799 C1803 ) C1800_=_C1801( C1800 C1801 ) C1800_=_C1802( C1800 C1802 ) C1800_=_C1803( C1800 C1803 ) \nC1800_=_C2157( C1800 C2157 ) C1800_=_C2556( C1800 C2556 ) C1800_=_C2716( C1800 C2716 ) C1800_=_C2766( C1800 C2766 ) C1800_=_C2794( C1800 C2794 ) C1800_=_C2827( C1800 C2827 ) \nC1800_=_C3084( C1800 C3084 ) C1800_=_C3129( C1800 C3129 ) C1800_=_C3223( C1800 C3223 ) C1800_=_C3374( C1800 C3374 ) C1800_=_C3452( C1800 C3452 ) C1800_=_C3601( C1800 C3601 ) \nC1800_=_C3602( C1800 C3602 ) C1800_=_C3603( C1800 C3603 ) C1800_=_C3604( C1800 C3604 ) C1800_=_C3605( C1800 C3605 ) C1800_=_C3606( C1800 C3606 ) C1800_=_C3607( C1800 C3607 ) \nC1800_=_C3608( C1800 C3608 ) C1800_=_C3609( C1800 C3609 ) C1801_=_C1802( C1801 C1802 ) C1801_=_C1803( C1801 C1803 ) C1802_=_C1803( C1802 C1803 ) C2026_=_C2513( C2026 C2513 ) \nC2026_=_C2549( C2026 C2549 ) C2026_=_C2573( C2026 C2573 ) C2026_=_C2587( C2026 C2587 ) C2026_=_C2743( C2026 C2743 ) C2026_=_C2761( C2026 C2761 ) C2026_=_C2776( C2026 C2776 ) \nC2026_=_C2822( C2026 C2822 ) C2026_=_C3038( C2026 C3038 ) C2026_=_C3078( C2026 C3078 ) C2026_=_C3126( C2026 C3126 ) C2026_=_C3193( C2026 C3193 ) C2026_=_C3259( C2026 C3259 ) \nC2026_=_C3260( C2026 C3260 ) C2026_=_C3262( C2026 C3262 ) C2026_=_C3263( C2026 C3263 ) C2026_=_C3264( C2026 C3264 ) C2026_=_C3265( C2026 C3265 ) C2026_=_C3266( C2026 C3266 ) \nC2026_=_C3267( C2026 C3267 ) C2026_=_C3268( C2026 C3268 ) C2157_=_C2556( C2157 C2556 ) C2157_=_C2716( C2157 C2716 ) C2157_=_C2766( C2157 C2766 ) C2157_=_C2794( C2157 C2794 ) \nC2157_=_C2827( C2157 C2827 ) C2157_=_C3084( C2157 C3084 ) C2157_=_C3129( C2157 C3129 ) C2157_=_C3223( C2157 C3223 ) C2157_=_C3374( C2157 C3374 ) C2157_=_C3452( C2157 C3452 ) \nC2157_=_C3601( C2157 C3601 ) C2157_=_C3602( C2157 C3602 ) C2157_=_C3603( C2157 C3603 ) C2157_=_C3604(</w:t>
      </w:r>
    </w:p>
    <w:p>
      <w:pPr>
        <w:pStyle w:val="PreformattedText"/>
        <w:bidi w:val="0"/>
        <w:spacing w:before="0" w:after="0"/>
        <w:jc w:val="left"/>
        <w:rPr/>
      </w:pPr>
      <w:r>
        <w:rPr/>
        <w:t xml:space="preserve"> </w:t>
      </w:r>
      <w:r>
        <w:rPr/>
        <w:t>C2157 C3604 ) C2157_=_C3605( C2157 C3605 ) C2157_=_C3606( C2157 C3606 ) \nC2157_=_C3607( C2157 C3607 ) C2157_=_C3608( C2157 C3608 ) C2157_=_C3609( C2157 C3609 ) C2513_=_C2549( C2513 C2549 ) C2513_=_C2573( C2513 C2573 ) C2513_=_C2587( C2513 C2587 ) \nC2513_=_C2743( C2513 C2743 ) C2513_=_C2761( C2513 C2761 ) C2513_=_C2776( C2513 C2776 ) C2513_=_C2822( C2513 C2822 ) C2513_=_C3038( C2513 C3038 ) C2513_=_C3078( C2513 C3078 ) \nC2513_=_C3126( C2513 C3126 ) C2513_=_C3193( C2513 C3193 ) C2513_=_C3259( C2513 C3259 ) C2513_=_C3260( C2513 C3260 ) C2513_=_C3262( C2513 C3262 ) C2513_=_C3263( C2513 C3263 ) \nC2513_=_C3264( C2513 C3264 ) C2513_=_C3265( C2513 C3265 ) C2513_=_C3266( C2513 C3266 ) C2513_=_C3267( C2513 C3267 ) C2513_=_C3268( C2513 C3268 ) C2549_=_C2556( C2549 C2556 ) \nC2549_=_C2573( C2549 C2573 ) C2549_=_C2587( C2549 C2587 ) C2549_=_C2743( C2549 C2743 ) C2549_=_C2761( C2549 C2761 ) C2549_=_C2776( C2549 C2776 ) C2549_=_C2822( C2549 C2822 ) \nC2549_=_C3038( C2549 C3038 ) C2549_=_C3078( C2549 C3078 ) C2549_=_C3126( C2549 C3126 ) C2549_=_C3193( C2549 C3193 ) C2549_=_C3259( C2549 C3259 ) C2549_=_C3260( C2549 C3260 ) \nC2549_=_C3262( C2549 C3262 ) C2549_=_C3263( C2549 C3263 ) C2549_=_C3264( C2549 C3264 ) C2549_=_C3265( C2549 C3265 ) C2549_=_C3266( C2549 C3266 ) C2549_=_C3267( C2549 C3267 ) \nC2549_=_C3268( C2549 C3268 ) C2556_=_C2716( C2556 C2716 ) C2556_=_C2766( C2556 C2766 ) C2556_=_C2794( C2556 C2794 ) C2556_=_C2827( C2556 C2827 ) C2556_=_C3084( C2556 C3084 ) \nC2556_=_C3129( C2556 C3129 ) C2556_=_C3223( C2556 C3223 ) C2556_=_C3374( C2556 C3374 ) C2556_=_C3452( C2556 C3452 ) C2556_=_C3601( C2556 C3601 ) C2556_=_C3602( C2556 C3602 ) \nC2556_=_C3603( C2556 C3603 ) C2556_=_C3604( C2556 C3604 ) C2556_=_C3605( C2556 C3605 ) C2556_=_C3606( C2556 C3606 ) C2556_=_C3607( C2556 C3607 ) C2556_=_C3608( C2556 C3608 ) \nC2556_=_C3609( C2556 C3609 ) C2573_=_C2587( C2573 C2587 ) C2573_=_C2743( C2573 C2743 ) C2573_=_C2761( C2573 C2761 ) C2573_=_C2776( C2573 C2776 ) C2573_=_C2822( C2573 C2822 ) \nC2573_=_C3038( C2573 C3038 ) C2573_=_C3078( C2573 C3078 ) C2573_=_C3126( C2573 C3126 ) C2573_=_C3193( C2573 C3193 ) C2573_=_C3259( C2573 C3259 ) C2573_=_C3260( C2573 C3260 ) \nC2573_=_C3262( C2573 C3262 ) C2573_=_C3263( C2573 C3263 ) C2573_=_C3264( C2573 C3264 ) C2573_=_C3265( C2573 C3265 ) C2573_=_C3266( C2573 C3266 ) C2573_=_C3267( C2573 C3267 ) \nC2573_=_C3268( C2573 C3268 ) C2587_=_C2743( C2587 C2743 ) C2587_=_C2761( C2587 C2761 ) C2587_=_C2776( C2587 C2776 ) C2587_=_C2822( C2587 C2822 ) C2587_=_C3038( C2587 C3038 ) \nC2587_=_C3078( C2587 C3078 ) C2587_=_C3126( C2587 C3126 ) C2587_=_C3193( C2587 C3193 ) C2587_=_C3259( C2587 C3259 ) C2587_=_C3260( C2587 C3260 ) C2587_=_C3262( C2587 C3262 ) \nC2587_=_C3263( C2587 C3263 ) C2587_=_C3264( C2587 C3264 ) C2587_=_C3265( C2587 C3265 ) C2587_=_C3266( C2587 C3266 ) C2587_=_C3267( C2587 C3267 ) C2587_=_C3268( C2587 C3268 ) \nC2716_=_C2766( C2716 C2766 ) C2716_=_C2794( C2716 C2794 ) C2716_=_C2827( C2716 C2827 ) C2716_=_C3084( C2716 C3084 ) C2716_=_C3129( C2716 C3129 ) C2716_=_C3223( C2716 C3223 ) \nC2716_=_C3374( C2716 C3374 ) C2716_=_C3452( C2716 C3452 ) C2716_=_C3601( C2716 C3601 ) C2716_=_C3602( C2716 C3602 ) C2716_=_C3603( C2716 C3603 ) C2716_=_C3604( C2716 C3604 ) \nC2716_=_C3605( C2716 C3605 ) C2716_=_C3606( C2716 C3606 ) C2716_=_C3607( C2716 C3607 ) C2716_=_C3608( C2716 C3608 ) C2716_=_C3609( C2716 C3609 ) C2743_=_C2761( C2743 C2761 ) \nC2743_=_C2776( C2743 C2776 ) C2743_=_C2822( C2743 C2822 ) C2743_=_C3038( C2743 C3038 ) C2743_=_C3078( C2743 C3078 ) C2743_=_C3126( C2743 C3126 ) C2743_=_C3193( C2743 C3193 ) \nC2743_=_C3259( C2743 C3259 ) C2743_=_C3260( C2743 C3260 ) C2743_=_C3262( C2743 C3262 ) C2743_=_C3263( C2743 C3263 ) C2743_=_C3264( C2743 C3264 ) C2743_=_C3265( C2743 C3265 ) \nC2743_=_C3266( C2743 C3266 ) C2743_=_C3267( C2743 C3267 ) C2743_=_C3268( C2743 C3268 ) C2761_=_C2766( C2761 C2766 ) C2761_=_C2776( C2761 C2776 ) C2761_=_C2822( C2761 C2822 ) \nC2761_=_C3038( C2761 C3038 ) C2761_=_C3078( C2761 C3078 ) C2761_=_C3126( C2761 C3126 ) C2761_=_C3193( C2761 C3193 ) C2761_=_C3259( C2761 C3259 ) C2761_=_C3260( C2761 C3260 ) \nC2761_=_C3262( C2761 C3262 ) C2761_=_C3263( C2761 C3263 ) C2761_=_C3264( C2761 C3264 ) C2761_=_C3265( C2761 C3265 ) C2761_=_C3266( C2761 C3266 ) C2761_=_C3267( C2761 C3267 ) \nC2761_=_C3268( C2761 C3268 ) C2766_=_C2794( C2766 C2794 ) C2766_=_C2827( C2766 C2827 ) C2766_=_C3084( C2766 C3084 ) C2766_=_C3129( C2766 C3129 ) C2766_=_C3223( C2766 C3223 ) \nC2766_=_C3374( C2766 C3374 ) C2766_=_C3452( C2766 C3452 ) C2766_=_C3601( C2766 C3601 ) C2766_=_C3602( C2766 C3602 ) C2766_=_C3603( C2766 C3603 ) C2766_=_C3604( C2766 C3604 ) \nC2766_=_C3605( C2766 C3605 ) C2766_=_C3606( C2766 C3606 ) C2766_=_C3607( C2766 C3607 ) C2766_=_C3608( C2766 C3608 ) C2766_=_C3609( C2766 C3609 ) C2776_=_C2822( C2776 C2822 ) \nC2776_=_C3038( C2776 C3038 ) C2776_=_C3078( C2776 C3078 ) C2776_=_C3126( C2776 C3126 ) C2776_=_C3193( C2776 C3193 ) C2776_=_C3259( C2776 C3259 ) C2776_=_C3260( C2776 C3260 ) \nC2776_=_C3262( C2776 C3262 ) C2776_=_C3263( C2776 C3263 ) C2776_=_C3264( C2776 C3264 ) C2776_=_C3265( C2776 C3265 ) C2776_=_C3266( C2776 C3266 ) C2776_=_C3267( C2776 C3267 ) \nC2776_=_C3268( C2776 C3268 ) C2794_=_C2827( C2794 C2827 ) C2794_=_C3084( C2794 C3084 ) C2794_=_C3129( C2794 C3129 ) C2794_=_C3223( C2794 C3223 ) C2794_=_C3374( C2794 C3374 ) \nC2794_=_C3452( C2794 C3452 ) C2794_=_C3601( C2794 C3601 ) C2794_=_C3602( C2794 C3602 ) C2794_=_C3603( C2794 C3603 ) C2794_=_C3604( C2794 C3604 ) C2794_=_C3605( C2794 C3605 ) \nC2794_=_C3606( C2794 C3606 ) C2794_=_C3607( C2794 C3607 ) C2794_=_C3608( C2794 C3608 ) C2794_=_C3609( C2794 C3609 ) C2822_=_C2827( C2822 C2827 ) C2822_=_C3038( C2822 C3038 ) \nC2822_=_C3078( C2822 C3078 ) C2822_=_C3126( C2822 C3126 ) C2822_=_C3193( C2822 C3193 ) C2822_=_C3259( C2822 C3259 ) C2822_=_C3260( C2822 C3260 ) C2822_=_C3262( C2822 C3262 ) \nC2822_=_C3263( C2822 C3263 ) C2822_=_C3264( C2822 C3264 ) C2822_=_C3265( C2822 C3265 ) C2822_=_C3266( C2822 C3266 ) C2822_=_C3267( C2822 C3267 ) C2822_=_C3268( C2822 C3268 ) \nC2827_=_C3084( C2827 C3084 ) C2827_=_C3129( C2827 C3129 ) C2827_=_C3223( C2827 C3223 ) C2827_=_C3374( C2827 C3374 ) C2827_=_C3452( C2827 C3452 ) C2827_=_C3601( C2827 C3601 ) \nC2827_=_C3602( C2827 C3602 ) C2827_=_C3603( C2827 C3603 ) C2827_=_C3604( C2827 C3604 ) C2827_=_C3605( C2827 C3605 ) C2827_=_C3606( C2827 C3606 ) C2827_=_C3607( C2827 C3607 ) \nC2827_=_C3608( C2827 C3608 ) C2827_=_C3609( C2827 C3609 ) C3038_=_C3078( C3038 C3078 ) C3038_=_C3126( C3038 C3126 ) C3038_=_C3193( C3038 C3193 ) C3038_=_C3259( C3038 C3259 ) \nC3038_=_C3260( C3038 C3260 ) C3038_=_C3262( C3038 C3262 ) C3038_=_C3263( C3038 C3263 ) C3038_=_C3264( C3038 C3264 ) C3038_=_C3265( C3038 C3265 ) C3038_=_C3266( C3038 C3266 ) \nC3038_=_C3267( C3038 C3267 ) C3038_=_C3268( C3038 C3268 ) C3078_=_C3084( C3078 C3084 ) C3078_=_C3126( C3078 C3126 ) C3078_=_C3193( C3078 C3193 ) C3078_=_C3259( C3078 C3259 ) \nC3078_=_C3260( C3078 C3260 ) C3078_=_C3262( C3078 C3262 ) C3078_=_C3263( C3078 C3263 ) C3078_=_C3264( C3078 C3264 ) C3078_=_C3265( C3078 C3265 ) C3078_=_C3266( C3078 C3266 ) \nC3078_=_C3267( C3078 C3267 ) C3078_=_C3268( C3078 C3268 ) C3084_=_C3129( C3084 C3129 ) C3084_=_C3223( C3084 C3223 ) C3084_=_C3374( C3084 C3374 ) C3084_=_C3452( C3084 C3452 ) \nC3084_=_C3601( C3084 C3601 ) C3084_=_C3602( C3084 C3602 ) C3084_=_C3603( C3084 C3603 ) C3084_=_C3604( C3084 C3604 ) C3084_=_C3605( C3084 C3605 ) C3084_=_C3606( C3084 C3606 ) \nC3084_=_C3607( C3084 C3607 ) C3084_=_C3608( C3084 C3608 ) C3084_=_C3609( C3084 C3609 ) C3126_=_C3129( C3126 C3129 ) C3126_=_C3193( C3126 C3193 ) C3126_=_C3259( C3126 C3259 ) \nC3126_=_C3260( C3126 C3260 ) C3126_=_C3262( C3126 C3262 ) C3126_=_C3263( C3126 C3263 ) C3126_=_C3264( C3126 C3264 ) C3126_=_C3265( C3126 C3265 ) C3126_=_C3266( C3126 C3266 ) \nC3126_=_C3267( C3126 C3267 ) C3126_=_C3268( C3126 C3268 ) C3129_=_C3223( C3129 C3223 ) C3129_=_C3374( C3129 C3374 ) C3129_=_C3452( C3129 C3452 ) C3129_=_C3601( C3129 C3601 ) \nC3129_=_C3602( C3129 C3602 ) C3129_=_C3603( C3129 C3603 ) C3129_=_C3604( C3129 C3604 ) C3129_=_C3605( C3129 C3605 ) C3129_=_C3606( C3129 C3606 ) C3129_=_C3607( C3129 C3607 ) \nC3129_=_C3608( C3129 C3608 ) C3129_=_C3609( C3129 C3609 ) C3193_=_C3259( C3193 C3259 ) C3193_=_C3260( C3193 C3260 ) C3193_=_C3262( C3193 C3262 ) C3193_=_C3263( C3193 C3263 ) \nC3193_=_C3264( C3193 C3264 ) C3193_=_C3265( C3193 C3265 ) C3193_=_C3266( C3193 C3266 ) C3193_=_C3267( C3193 C3267 ) C3193_=_C3268( C3193 C3268 ) C3223_=_C3374( C3223 C3374 ) \nC3223_=_C3452( C3223 C3452 ) C3223_=_C3601( C3223 C3601 ) C3223_=_C3602( C3223 C3602 ) C3223_=_C3603( C3223 C3603 ) C3223_=_C3604( C3223 C3604 ) C3223_=_C3605( C3223 C3605 ) \nC3223_=_C3606( C3223 C3606 ) C3223_=_C3607( C3223 C3607 ) C3223_=_C3608( C3223 C3608 ) C3223_=_C3609( C3223 C3609 ) C3259_=_C3260( C3259 C3260 ) C3259_=_C3262( C3259 C3262 ) \nC3259_=_C3263( C3259 C3263 ) C3259_=_C3264( C3259 C3264 ) C3259_=_C3265( C3259 C3265 ) C3259_=_C3266( C3259 C3266 ) C3259_=_C3267( C3259 C3267 ) C3259_=_C3268( C3259 C3268 ) \nC3259_=_C3374( C3259 C3374 ) C3260_=_C3262( C3260 C3262 ) C3260_=_C3263( C3260 C3263 ) C3260_=_C3264( C3260 C3264 ) C3260_=_C3265( C3260 C3265 ) C3260_=_C3266( C3260 C3266 ) \nC3260_=_C3267( C3260 C3267 ) C3260_=_C3268( C3260 C3268 ) C3262_=_C3263( C3262 C3263 ) C3262_=_C3264( C3262 C3264 ) C3262_=_C3265( C3262 C3265 ) C3262_=_C3266( C3262 C3266 ) \nC3262_=_C3267( C3262 C3267 ) C3262_=_C3268( C3262 C3268 ) C3263_=_C3264( C3263 C3264 ) C3263_=_C3265( C3263 C3265 ) C3263_=_C3266( C3263 C3266 ) C3263_=_C3267( C3263 C3267 ) \nC3263_=_C3268( C3263 C3268 ) C3264_=_C3265( C3264 C3265 ) C3264_=_C3266( C3264 C3266 ) C3264_=_C3267( C3264 C3267 ) C3264_=_C3268( C3264 C3268 ) C3265_=_C3266( C3265 C3266 ) \nC3265_=_C3267( C3265 C3267 ) C3265_=_C3268( C3265 C3268 ) C3266_=_C3267( C3266 C3267 ) C3266_=_C3268( C3266 C3268 ) C3267_=_C3268( C3267 C3268 ) C3374_=_C3452(</w:t>
      </w:r>
    </w:p>
    <w:p>
      <w:pPr>
        <w:pStyle w:val="PreformattedText"/>
        <w:bidi w:val="0"/>
        <w:spacing w:before="0" w:after="0"/>
        <w:jc w:val="left"/>
        <w:rPr/>
      </w:pPr>
      <w:r>
        <w:rPr/>
        <w:t xml:space="preserve"> </w:t>
      </w:r>
      <w:r>
        <w:rPr/>
        <w:t>C3374 C3452 ) \nC3374_=_C3601( C3374 C3601 ) C3374_=_C3602( C3374 C3602 ) C3374_=_C3603( C3374 C3603 ) C3374_=_C3604( C3374 C3604 ) C3374_=_C3605( C3374 C3605 ) C3374_=_C3606( C3374 C3606 ) \nC3374_=_C3607( C3374 C3607 ) C3374_=_C3608( C3374 C3608 ) C3374_=_C3609( C3374 C3609 ) C3452_=_C3601( C3452 C3601 ) C3452_=_C3602( C3452 C3602 ) C3452_=_C3603( C3452 C3603 ) \nC3452_=_C3604( C3452 C3604 ) C3452_=_C3605( C3452 C3605 ) C3452_=_C3606( C3452 C3606 ) C3452_=_C3607( C3452 C3607 ) C3452_=_C3608( C3452 C3608 ) C3452_=_C3609( C3452 C3609 ) \nC3601_=_C3602( C3601 C3602 ) C3601_=_C3603( C3601 C3603 ) C3601_=_C3604( C3601 C3604 ) C3601_=_C3605( C3601 C3605 ) C3601_=_C3606( C3601 C3606 ) C3601_=_C3607( C3601 C3607 ) \nC3601_=_C3608( C3601 C3608 ) C3601_=_C3609( C3601 C3609 ) C3602_=_C3603( C3602 C3603 ) C3602_=_C3604( C3602 C3604 ) C3602_=_C3605( C3602 C3605 ) C3602_=_C3606( C3602 C3606 ) \nC3602_=_C3607( C3602 C3607 ) C3602_=_C3608( C3602 C3608 ) C3602_=_C3609( C3602 C3609 ) C3603_=_C3604( C3603 C3604 ) C3603_=_C3605( C3603 C3605 ) C3603_=_C3606( C3603 C3606 ) \nC3603_=_C3607( C3603 C3607 ) C3603_=_C3608( C3603 C3608 ) C3603_=_C3609( C3603 C3609 ) C3604_=_C3605( C3604 C3605 ) C3604_=_C3606( C3604 C3606 ) C3604_=_C3607( C3604 C3607 ) \nC3604_=_C3608( C3604 C3608 ) C3604_=_C3609( C3604 C3609 ) C3605_=_C3606( C3605 C3606 ) C3605_=_C3607( C3605 C3607 ) C3605_=_C3608( C3605 C3608 ) C3605_=_C3609( C3605 C3609 ) \nC3606_=_C3607( C3606 C3607 ) C3606_=_C3608( C3606 C3608 ) C3606_=_C3609( C3606 C3609 ) C3607_=_C3608( C3607 C3608 ) C3607_=_C3609( C3607 C3609 ) C3608_=_C3609( C3608 C3609 ) "];121-&gt;182[label="100: C54 C197 C237 C358 C410 \nC516 C632 C675 C709 C786 C885 \nC907 C908 C909 C910 C912 C913 \nC914 C915 C916 C917 C918 C919 \nC920 C922 C923 C924 C926 C927 \nC928 C929 C930 C931 C981 C1132 \nC1386 C1401 C1616 C1626 C1783 C1784 \nC1785 C1786 C1787 C1788 C1789 C1790 \nC1791 C1792 C1793 C1794 C1795 C1797 \nC1798 C1799 C1801 C1802 C1803 C2026 \nC2157 C2513 C2549 C2556 C2573 C2587 \nC2716 C2743 C2761 C2766 C2776 C2794 \nC2822 C2827 C3038 C3078 C3084 C3126 \nC3129 C3193 C3223 C3259 C3260 C3262 \nC3263 C3264 C3265 C3266 C3267 C3268 \nC3374 C3452 C3601 C3602 C3603 C3604 \nC3605 C3606 C3607 C3608 C3609 \n1241: C54_=_C197 ,C54_=_C237 ,C54_=_C907 ,C54_=_C908 ,C54_=_C909 ,\nC54_=_C910 ,C54_=_C912 ,C54_=_C913 ,C54_=_C914 ,C54_=_C915 ,C54_=_C916 ,\nC54_=_C917 ,C54_=_C918 ,C54_=_C919 ,C54_=_C920 ,C54_=_C922 ,C54_=_C923 ,\nC54_=_C924 ,C54_=_C926 ,C54_=_C927 ,C54_=_C928 ,C54_=_C929 ,C54_=_C930 ,\nC54_=_C931 ,C197_=_C237 ,C197_=_C907 ,C197_=_C908 ,C197_=_C909 ,C197_=_C910 ,\nC197_=_C912 ,C197_=_C913 ,C197_=_C914 ,C197_=_C915 ,C197_=_C916 ,C197_=_C917 ,\nC197_=_C918 ,C197_=_C919 ,C197_=_C920 ,C197_=_C922 ,C197_=_C923 ,C197_=_C924 ,\nC197_=_C926 ,C197_=_C927 ,C197_=_C928 ,C197_=_C929 ,C197_=_C930 ,C197_=_C931 ,\nC237_=_C907 ,C237_=_C908 ,C237_=_C909 ,C237_=_C910 ,C237_=_C912 ,C237_=_C913 ,\nC237_=_C914 ,C237_=_C915 ,C237_=_C916 ,C237_=_C917 ,C237_=_C918 ,C237_=_C919 ,\nC237_=_C920 ,C237_=_C922 ,C237_=_C923 ,C237_=_C924 ,C237_=_C926 ,C237_=_C927 ,\nC237_=_C928 ,C237_=_C929 ,C237_=_C930 ,C237_=_C931 ,C358_=_C410 ,C358_=_C632 ,\nC358_=_C1401 ,C358_=_C1616 ,C358_=_C2157 ,C358_=_C2556 ,C358_=_C2716 ,C358_=_C2766 ,\nC358_=_C2794 ,C358_=_C2827 ,C358_=_C3084 ,C358_=_C3129 ,C358_=_C3223 ,C358_=_C3374 ,\nC358_=_C3452 ,C358_=_C3601 ,C358_=_C3602 ,C358_=_C3603 ,C358_=_C3604 ,C358_=_C3605 ,\nC358_=_C3606 ,C358_=_C3607 ,C358_=_C3608 ,C358_=_C3609 ,C410_=_C632 ,C410_=_C1401 ,\nC410_=_C1616 ,C410_=_C2157 ,C410_=_C2556 ,C410_=_C2716 ,C410_=_C2766 ,C410_=_C2794 ,\nC410_=_C2827 ,C410_=_C3084 ,C410_=_C3129 ,C410_=_C3223 ,C410_=_C3374 ,C410_=_C3452 ,\nC410_=_C3601 ,C410_=_C3602 ,C410_=_C3603 ,C410_=_C3604 ,C410_=_C3605 ,C410_=_C3606 ,\nC410_=_C3607 ,C410_=_C3608 ,C410_=_C3609 ,C516_=_C675 ,C516_=_C885 ,C516_=_C981 ,\nC516_=_C1386 ,C516_=_C1626 ,C516_=_C1783 ,C516_=_C1784 ,C516_=_C1785 ,C516_=_C1786 ,\nC516_=_C1787 ,C516_=_C1788 ,C516_=_C1789 ,C516_=_C1790 ,C516_=_C1791 ,C516_=_C1792 ,\nC516_=_C1793 ,C516_=_C1794 ,C516_=_C1795 ,C516_=_C1797 ,C516_=_C1798 ,C516_=_C1799 ,\nC516_=_C1801 ,C516_=_C1802 ,C516_=_C1803 ,C632_=_C1401 ,C632_=_C1616 ,C632_=_C2157 ,\nC632_=_C2556 ,C632_=_C2716 ,C632_=_C2766 ,C632_=_C2794 ,C632_=_C2827 ,C632_=_C3084 ,\nC632_=_C3129 ,C632_=_C3223 ,C632_=_C3374 ,C632_=_C3452 ,C632_=_C3601 ,C632_=_C3602 ,\nC632_=_C3603 ,C632_=_C3604 ,C632_=_C3605 ,C632_=_C3606 ,C632_=_C3607 ,C632_=_C3608 ,\nC632_=_C3609 ,C675_=_C885 ,C675_=_C981 ,C675_=_C1386 ,C675_=_C1626 ,C675_=_C1783 ,\nC675_=_C1784 ,C675_=_C1785 ,C675_=_C1786 ,C675_=_C1787 ,C675_=_C1788 ,C675_=_C1789 ,\nC675_=_C1790 ,C675_=_C1791 ,C675_=_C1792 ,C675_=_C1793 ,C675_=_C1794 ,C675_=_C1795 ,\nC675_=_C1797 ,C675_=_C1798 ,C675_=_C1799 ,C675_=_C1801 ,C675_=_C1802 ,C675_=_C1803 ,\nC709_=_C786 ,C709_=_C1132 ,C709_=_C2026 ,C709_=_C2513 ,C709_=_C2549 ,C709_=_C2573 ,\nC709_=_C2587 ,C709_=_C2743 ,C709_=_C2761 ,C709_=_C2776 ,C709_=_C2822 ,C709_=_C3038 ,\nC709_=_C3078 ,C709_=_C3126 ,C709_=_C3193 ,C709_=_C3259 ,C709_=_C3260 ,C709_=_C3262 ,\nC709_=_C3263 ,C709_=_C3264 ,C709_=_C3265 ,C709_=_C3266 ,C709_=_C3267 ,C709_=_C3268 ,\nC786_=_C1132 ,C786_=_C2026 ,C786_=_C2513 ,C786_=_C2549 ,C786_=_C2573 ,C786_=_C2587 ,\nC786_=_C2743 ,C786_=_C2761 ,C786_=_C2776 ,C786_=_C2822 ,C786_=_C3038 ,C786_=_C3078 ,\nC786_=_C3126 ,C786_=_C3193 ,C786_=_C3259 ,C786_=_C3260 ,C786_=_C3262 ,C786_=_C3263 ,\nC786_=_C3264 ,C786_=_C3265 ,C786_=_C3266 ,C786_=_C3267 ,C786_=_C3268 ,C885_=_C981 ,\nC885_=_C1386 ,C885_=_C1626 ,C885_=_C1783 ,C885_=_C1784 ,C885_=_C1785 ,C885_=_C1786 ,\nC885_=_C1787 ,C885_=_C1788 ,C885_=_C1789 ,C885_=_C1790 ,C885_=_C1791 ,C885_=_C1792 ,\nC885_=_C1793 ,C885_=_C1794 ,C885_=_C1795 ,C885_=_C1797 ,C885_=_C1798 ,C885_=_C1799 ,\nC885_=_C1801 ,C885_=_C1802 ,C885_=_C1803 ,C907_=_C908 ,C907_=_C909 ,C907_=_C910 ,\nC907_=_C912 ,C907_=_C913 ,C907_=_C914 ,C907_=_C915 ,C907_=_C916 ,C907_=_C917 ,\nC907_=_C918 ,C907_=_C919 ,C907_=_C920 ,C907_=_C922 ,C907_=_C923 ,C907_=_C924 ,\nC907_=_C926 ,C907_=_C927 ,C907_=_C928 ,C907_=_C929 ,C907_=_C930 ,C907_=_C931 ,\nC908_=_C909 ,C908_=_C910 ,C908_=_C912 ,C908_=_C913 ,C908_=_C914 ,C908_=_C915 ,\nC908_=_C916 ,C908_=_C917 ,C908_=_C918 ,C908_=_C919 ,C908_=_C920 ,C908_=_C922 ,\nC908_=_C923 ,C908_=_C924 ,C908_=_C926 ,C908_=_C927 ,C908_=_C928 ,C908_=_C929 ,\nC908_=_C930 ,C908_=_C931 ,C909_=_C910 ,C909_=_C912 ,C909_=_C913 ,C909_=_C914 ,\nC909_=_C915 ,C909_=_C916 ,C909_=_C917 ,C909_=_C918 ,C909_=_C919 ,C909_=_C920 ,\nC909_=_C922 ,C909_=_C923 ,C909_=_C924 ,C909_=_C926 ,C909_=_C927 ,C909_=_C928 ,\nC909_=_C929 ,C909_=_C930 ,C909_=_C931 ,C910_=_C912 ,C910_=_C913 ,C910_=_C914 ,\nC910_=_C915 ,C910_=_C916 ,C910_=_C917 ,C910_=_C918 ,C910_=_C919 ,C910_=_C920 ,\nC910_=_C922 ,C910_=_C923 ,C910_=_C924 ,C910_=_C926 ,C910_=_C927 ,C910_=_C928 ,\nC910_=_C929 ,C910_=_C930 ,C910_=_C931 ,C912_=_C913 ,C912_=_C914 ,C912_=_C915 ,\nC912_=_C916 ,C912_=_C917 ,C912_=_C918 ,C912_=_C919 ,C912_=_C920 ,C912_=_C922 ,\nC912_=_C923 ,C912_=_C924 ,C912_=_C926 ,C912_=_C927 ,C912_=_C928 ,C912_=_C929 ,\nC912_=_C930 ,C912_=_C931 ,C913_=_C914 ,C913_=_C915 ,C913_=_C916 ,C913_=_C917 ,\nC913_=_C918 ,C913_=_C919 ,C913_=_C920 ,C913_=_C922 ,C913_=_C923 ,C913_=_C924 ,\nC913_=_C926 ,C913_=_C927 ,C913_=_C928 ,C913_=_C929 ,C913_=_C930 ,C913_=_C931 ,\nC913_=_C1786 ,C913_=_C2549 ,C913_=_C2556 ,C914_=_C915 ,C914_=_C916 ,C914_=_C917 ,\nC914_=_C918 ,C914_=_C919 ,C914_=_C920 ,C914_=_C922 ,C914_=_C923 ,C914_=_C924 ,\nC914_=_C926 ,C914_=_C927 ,C914_=_C928 ,C914_=_C929 ,C914_=_C930 ,C914_=_C931 ,\nC914_=_C2587 ,C915_=_C916 ,C915_=_C917 ,C915_=_C918 ,C915_=_C919 ,C915_=_C920 ,\nC915_=_C922 ,C915_=_C923 ,C915_=_C924 ,C915_=_C926 ,C915_=_C927 ,C915_=_C928 ,\nC915_=_C929 ,C915_=_C930 ,C915_=_C931 ,C916_=_C917 ,C916_=_C918 ,C916_=_C919 ,\nC916_=_C920 ,C916_=_C922 ,C916_=_C923 ,C916_=_C924 ,C916_=_C926 ,C916_=_C927 ,\nC916_=_C928 ,C916_=_C929 ,C916_=_C930 ,C916_=_C931 ,C916_=_C1788 ,C916_=_C2761 ,\nC916_=_C2766 ,C917_=_C918 ,C917_=_C919 ,C917_=_C920 ,C917_=_C922 ,C917_=_C923 ,\nC917_=_C924 ,C917_=_C926 ,C917_=_C927 ,C917_=_C928 ,C917_=_C929 ,C917_=_C930 ,\nC917_=_C931 ,C917_=_C1789 ,C917_=_C2822 ,C917_=_C2827 ,C918_=_C919 ,C918_=_C920 ,\nC918_=_C922 ,C918_=_C923 ,C918_=_C924 ,C918_=_C926 ,C918_=_C927 ,C918_=_C928 ,\nC918_=_C929 ,C918_=_C930 ,C918_=_C931 ,C918_=_C1790 ,C918_=_C3078 ,C918_=_C3084 ,\nC919_=_C920 ,C919_=_C922 ,C919_=_C923 ,C919_=_C924 ,C919_=_C926 ,C919_=_C927 ,\nC919_=_C928 ,C919_=_C929 ,C919_=_C930 ,C919_=_C931 ,C919_=_C1791 ,C920_=_C922 ,\nC920_=_C923 ,C920_=_C924 ,C920_=_C926 ,C920_=_C927 ,C920_=_C928 ,C920_=_C929 ,\nC920_=_C930 ,C920_=_C931 ,C920_=_C1794 ,C920_=_C3126 ,C920_=_C3129 ,C922_=_C923 ,\nC922_=_C924 ,C922_=_C926 ,C922_=_C927 ,C922_=_C928 ,C922_=_C929 ,C922_=_C930 ,\nC922_=_C931 ,C922_=_C1797 ,C922_=_C3259 ,C922_=_C3374 ,C923_=_C924 ,C923_=_C926 ,\nC923_=_C927 ,C923_=_C928 ,C923_=_C929 ,C923_=_C930 ,C923_=_C931 ,C924_=_C926 ,\nC924_=_C927 ,C924_=_C928 ,C924_=_C929 ,C924_=_C930 ,C924_=_C931 ,C926_=_C927 ,\nC926_=_C928 ,C926_=_C929 ,C926_=_C930 ,C926_=_C931 ,C927_=_C928 ,C927_=_C929 ,\nC927_=_C930 ,C927_=_C931 ,C928_=_C929 ,C928_=_C930 ,C928_=_C931 ,C929_=_C930 ,\nC929_=_C931 ,C930_=_C931 ,C931_=_C1802 ,C981_=_C1386 ,C981_=_C1626 ,C981_=_C1783 ,\nC981_=_C1784 ,C981_=_C1785 ,C981_=_C1786 ,C981_=_C1787 ,C981_=_C1788 ,C981_=_C1789 ,\nC981_=_C1790 ,C981_=_C1791 ,C981_=_C1792 ,C981_=_C1793 ,C981_=_C1794 ,C981_=_C1795 ,\nC981_=_C1797 ,C981_=_C1798 ,C981_=_C1799 ,C981_=_C1801 ,C981_=_C1802 ,C981_=_C1803 ,\nC1132_=_C2026 ,C1132_=_C2513 ,C1132_=_C2549 ,C1132_=_C2573 ,C1132_=_C2587 ,C1132_=_C2743 ,\nC1132_=_C2761 ,C1132_=_C2776 ,C1132_=_C2822 ,C1132_=_C3038 ,C1132_=_C3078 ,C1132_=_C3126 ,\nC1132_=_C3193 ,C1132_=_C3259 ,C1132_=_C3260 ,C1132_=_C3262 ,C1132_=_C3263 ,C1132_=_C3264 ,\nC1132_=_C3265 ,C1132_=_C3266 ,C1132_=_C3267 ,C1132_=_C3268 ,C1386_=_C1401 ,C1386_=_C1626 ,\nC1386_=_C1783 ,C1386_=_C1784 ,C1386_=_C1785 ,C1386_=_C1786 ,C1386_=_C1787 ,C1386_=_C1788</w:t>
      </w:r>
    </w:p>
    <w:p>
      <w:pPr>
        <w:pStyle w:val="PreformattedText"/>
        <w:bidi w:val="0"/>
        <w:spacing w:before="0" w:after="0"/>
        <w:jc w:val="left"/>
        <w:rPr/>
      </w:pPr>
      <w:r>
        <w:rPr/>
        <w:t xml:space="preserve"> </w:t>
      </w:r>
      <w:r>
        <w:rPr/>
        <w:t>,\nC1386_=_C1789 ,C1386_=_C1790 ,C1386_=_C1791 ,C1386_=_C1792 ,C1386_=_C1793 ,C1386_=_C1794 ,\nC1386_=_C1795 ,C1386_=_C1797 ,C1386_=_C1798 ,C1386_=_C1799 ,C1386_=_C1801 ,C1386_=_C1802 ,\nC1386_=_C1803 ,C1401_=_C1616 ,C1401_=_C2157 ,C1401_=_C2556 ,C1401_=_C2716 ,C1401_=_C2766 ,\nC1401_=_C2794 ,C1401_=_C2827 ,C1401_=_C3084 ,C1401_=_C3129 ,C1401_=_C3223 ,C1401_=_C3374 ,\nC1401_=_C3452 ,C1401_=_C3601 ,C1401_=_C3602 ,C1401_=_C3603 ,C1401_=_C3604 ,C1401_=_C3605 ,\nC1401_=_C3606 ,C1401_=_C3607 ,C1401_=_C3608 ,C1401_=_C3609 ,C1616_=_C2157 ,C1616_=_C2556 ,\nC1616_=_C2716 ,C1616_=_C2766 ,C1616_=_C2794 ,C1616_=_C2827 ,C1616_=_C3084 ,C1616_=_C3129 ,\nC1616_=_C3223 ,C1616_=_C3374 ,C1616_=_C3452 ,C1616_=_C3601 ,C1616_=_C3602 ,C1616_=_C3603 ,\nC1616_=_C3604 ,C1616_=_C3605 ,C1616_=_C3606 ,C1616_=_C3607 ,C1616_=_C3608 ,C1616_=_C3609 ,\nC1626_=_C1783 ,C1626_=_C1784 ,C1626_=_C1785 ,C1626_=_C1786 ,C1626_=_C1787 ,C1626_=_C1788 ,\nC1626_=_C1789 ,C1626_=_C1790 ,C1626_=_C1791 ,C1626_=_C1792 ,C1626_=_C1793 ,C1626_=_C1794 ,\nC1626_=_C1795 ,C1626_=_C1797 ,C1626_=_C1798 ,C1626_=_C1799 ,C1626_=_C1801 ,C1626_=_C1802 ,\nC1626_=_C1803 ,C1783_=_C1784 ,C1783_=_C1785 ,C1783_=_C1786 ,C1783_=_C1787 ,C1783_=_C1788 ,\nC1783_=_C1789 ,C1783_=_C1790 ,C1783_=_C1791 ,C1783_=_C1792 ,C1783_=_C1793 ,C1783_=_C1794 ,\nC1783_=_C1795 ,C1783_=_C1797 ,C1783_=_C1798 ,C1783_=_C1799 ,C1783_=_C1801 ,C1783_=_C1802 ,\nC1783_=_C1803 ,C1784_=_C1785 ,C1784_=_C1786 ,C1784_=_C1787 ,C1784_=_C1788 ,C1784_=_C1789 ,\nC1784_=_C1790 ,C1784_=_C1791 ,C1784_=_C1792 ,C1784_=_C1793 ,C1784_=_C1794 ,C1784_=_C1795 ,\nC1784_=_C1797 ,C1784_=_C1798 ,C1784_=_C1799 ,C1784_=_C1801 ,C1784_=_C1802 ,C1784_=_C1803 ,\nC1785_=_C1786 ,C1785_=_C1787 ,C1785_=_C1788 ,C1785_=_C1789 ,C1785_=_C1790 ,C1785_=_C1791 ,\nC1785_=_C1792 ,C1785_=_C1793 ,C1785_=_C1794 ,C1785_=_C1795 ,C1785_=_C1797 ,C1785_=_C1798 ,\nC1785_=_C1799 ,C1785_=_C1801 ,C1785_=_C1802 ,C1785_=_C1803 ,C1786_=_C1787 ,C1786_=_C1788 ,\nC1786_=_C1789 ,C1786_=_C1790 ,C1786_=_C1791 ,C1786_=_C1792 ,C1786_=_C1793 ,C1786_=_C1794 ,\nC1786_=_C1795 ,C1786_=_C1797 ,C1786_=_C1798 ,C1786_=_C1799 ,C1786_=_C1801 ,C1786_=_C1802 ,\nC1786_=_C1803 ,C1786_=_C2549 ,C1786_=_C2556 ,C1787_=_C1788 ,C1787_=_C1789 ,C1787_=_C1790 ,\nC1787_=_C1791 ,C1787_=_C1792 ,C1787_=_C1793 ,C1787_=_C1794 ,C1787_=_C1795 ,C1787_=_C1797 ,\nC1787_=_C1798 ,C1787_=_C1799 ,C1787_=_C1801 ,C1787_=_C1802 ,C1787_=_C1803 ,C1788_=_C1789 ,\nC1788_=_C1790 ,C1788_=_C1791 ,C1788_=_C1792 ,C1788_=_C1793 ,C1788_=_C1794 ,C1788_=_C1795 ,\nC1788_=_C1797 ,C1788_=_C1798 ,C1788_=_C1799 ,C1788_=_C1801 ,C1788_=_C1802 ,C1788_=_C1803 ,\nC1788_=_C2761 ,C1788_=_C2766 ,C1789_=_C1790 ,C1789_=_C1791 ,C1789_=_C1792 ,C1789_=_C1793 ,\nC1789_=_C1794 ,C1789_=_C1795 ,C1789_=_C1797 ,C1789_=_C1798 ,C1789_=_C1799 ,C1789_=_C1801 ,\nC1789_=_C1802 ,C1789_=_C1803 ,C1789_=_C2822 ,C1789_=_C2827 ,C1790_=_C1791 ,C1790_=_C1792 ,\nC1790_=_C1793 ,C1790_=_C1794 ,C1790_=_C1795 ,C1790_=_C1797 ,C1790_=_C1798 ,C1790_=_C1799 ,\nC1790_=_C1801 ,C1790_=_C1802 ,C1790_=_C1803 ,C1790_=_C3078 ,C1790_=_C3084 ,C1791_=_C1792 ,\nC1791_=_C1793 ,C1791_=_C1794 ,C1791_=_C1795 ,C1791_=_C1797 ,C1791_=_C1798 ,C1791_=_C1799 ,\nC1791_=_C1801 ,C1791_=_C1802 ,C1791_=_C1803 ,C1792_=_C1793 ,C1792_=_C1794 ,C1792_=_C1795 ,\nC1792_=_C1797 ,C1792_=_C1798 ,C1792_=_C1799 ,C1792_=_C1801 ,C1792_=_C1802 ,C1792_=_C1803 ,\nC1793_=_C1794 ,C1793_=_C1795 ,C1793_=_C1797 ,C1793_=_C1798 ,C1793_=_C1799 ,C1793_=_C1801 ,\nC1793_=_C1802 ,C1793_=_C1803 ,C1794_=_C1795 ,C1794_=_C1797 ,C1794_=_C1798 ,C1794_=_C1799 ,\nC1794_=_C1801 ,C1794_=_C1802 ,C1794_=_C1803 ,C1794_=_C3126 ,C1794_=_C3129 ,C1795_=_C1797 ,\nC1795_=_C1798 ,C1795_=_C1799 ,C1795_=_C1801 ,C1795_=_C1802 ,C1795_=_C1803 ,C1797_=_C1798 ,\nC1797_=_C1799 ,C1797_=_C1801 ,C1797_=_C1802 ,C1797_=_C1803 ,C1797_=_C3259 ,C1797_=_C3374 ,\nC1798_=_C1799 ,C1798_=_C1801 ,C1798_=_C1802 ,C1798_=_C1803 ,C1798_=_C3452 ,C1799_=_C1801 ,\nC1799_=_C1802 ,C1799_=_C1803 ,C1801_=_C1802 ,C1801_=_C1803 ,C1802_=_C1803 ,C2026_=_C2513 ,\nC2026_=_C2549 ,C2026_=_C2573 ,C2026_=_C2587 ,C2026_=_C2743 ,C2026_=_C2761 ,C2026_=_C2776 ,\nC2026_=_C2822 ,C2026_=_C3038 ,C2026_=_C3078 ,C2026_=_C3126 ,C2026_=_C3193 ,C2026_=_C3259 ,\nC2026_=_C3260 ,C2026_=_C3262 ,C2026_=_C3263 ,C2026_=_C3264 ,C2026_=_C3265 ,C2026_=_C3266 ,\nC2026_=_C3267 ,C2026_=_C3268 ,C2157_=_C2556 ,C2157_=_C2716 ,C2157_=_C2766 ,C2157_=_C2794 ,\nC2157_=_C2827 ,C2157_=_C3084 ,C2157_=_C3129 ,C2157_=_C3223 ,C2157_=_C3374 ,C2157_=_C3452 ,\nC2157_=_C3601 ,C2157_=_C3602 ,C2157_=_C3603 ,C2157_=_C3604 ,C2157_=_C3605 ,C2157_=_C3606 ,\nC2157_=_C3607 ,C2157_=_C3608 ,C2157_=_C3609 ,C2513_=_C2549 ,C2513_=_C2573 ,C2513_=_C2587 ,\nC2513_=_C2743 ,C2513_=_C2761 ,C2513_=_C2776 ,C2513_=_C2822 ,C2513_=_C3038 ,C2513_=_C3078 ,\nC2513_=_C3126 ,C2513_=_C3193 ,C2513_=_C3259 ,C2513_=_C3260 ,C2513_=_C3262 ,C2513_=_C3263 ,\nC2513_=_C3264 ,C2513_=_C3265 ,C2513_=_C3266 ,C2513_=_C3267 ,C2513_=_C3268 ,C2549_=_C2556 ,\nC2549_=_C2573 ,C2549_=_C2587 ,C2549_=_C2743 ,C2549_=_C2761 ,C2549_=_C2776 ,C2549_=_C2822 ,\nC2549_=_C3038 ,C2549_=_C3078 ,C2549_=_C3126 ,C2549_=_C3193 ,C2549_=_C3259 ,C2549_=_C3260 ,\nC2549_=_C3262 ,C2549_=_C3263 ,C2549_=_C3264 ,C2549_=_C3265 ,C2549_=_C3266 ,C2549_=_C3267 ,\nC2549_=_C3268 ,C2556_=_C2716 ,C2556_=_C2766 ,C2556_=_C2794 ,C2556_=_C2827 ,C2556_=_C3084 ,\nC2556_=_C3129 ,C2556_=_C3223 ,C2556_=_C3374 ,C2556_=_C3452 ,C2556_=_C3601 ,C2556_=_C3602 ,\nC2556_=_C3603 ,C2556_=_C3604 ,C2556_=_C3605 ,C2556_=_C3606 ,C2556_=_C3607 ,C2556_=_C3608 ,\nC2556_=_C3609 ,C2573_=_C2587 ,C2573_=_C2743 ,C2573_=_C2761 ,C2573_=_C2776 ,C2573_=_C2822 ,\nC2573_=_C3038 ,C2573_=_C3078 ,C2573_=_C3126 ,C2573_=_C3193 ,C2573_=_C3259 ,C2573_=_C3260 ,\nC2573_=_C3262 ,C2573_=_C3263 ,C2573_=_C3264 ,C2573_=_C3265 ,C2573_=_C3266 ,C2573_=_C3267 ,\nC2573_=_C3268 ,C2587_=_C2743 ,C2587_=_C2761 ,C2587_=_C2776 ,C2587_=_C2822 ,C2587_=_C3038 ,\nC2587_=_C3078 ,C2587_=_C3126 ,C2587_=_C3193 ,C2587_=_C3259 ,C2587_=_C3260 ,C2587_=_C3262 ,\nC2587_=_C3263 ,C2587_=_C3264 ,C2587_=_C3265 ,C2587_=_C3266 ,C2587_=_C3267 ,C2587_=_C3268 ,\nC2716_=_C2766 ,C2716_=_C2794 ,C2716_=_C2827 ,C2716_=_C3084 ,C2716_=_C3129 ,C2716_=_C3223 ,\nC2716_=_C3374 ,C2716_=_C3452 ,C2716_=_C3601 ,C2716_=_C3602 ,C2716_=_C3603 ,C2716_=_C3604 ,\nC2716_=_C3605 ,C2716_=_C3606 ,C2716_=_C3607 ,C2716_=_C3608 ,C2716_=_C3609 ,C2743_=_C2761 ,\nC2743_=_C2776 ,C2743_=_C2822 ,C2743_=_C3038 ,C2743_=_C3078 ,C2743_=_C3126 ,C2743_=_C3193 ,\nC2743_=_C3259 ,C2743_=_C3260 ,C2743_=_C3262 ,C2743_=_C3263 ,C2743_=_C3264 ,C2743_=_C3265 ,\nC2743_=_C3266 ,C2743_=_C3267 ,C2743_=_C3268 ,C2761_=_C2766 ,C2761_=_C2776 ,C2761_=_C2822 ,\nC2761_=_C3038 ,C2761_=_C3078 ,C2761_=_C3126 ,C2761_=_C3193 ,C2761_=_C3259 ,C2761_=_C3260 ,\nC2761_=_C3262 ,C2761_=_C3263 ,C2761_=_C3264 ,C2761_=_C3265 ,C2761_=_C3266 ,C2761_=_C3267 ,\nC2761_=_C3268 ,C2766_=_C2794 ,C2766_=_C2827 ,C2766_=_C3084 ,C2766_=_C3129 ,C2766_=_C3223 ,\nC2766_=_C3374 ,C2766_=_C3452 ,C2766_=_C3601 ,C2766_=_C3602 ,C2766_=_C3603 ,C2766_=_C3604 ,\nC2766_=_C3605 ,C2766_=_C3606 ,C2766_=_C3607 ,C2766_=_C3608 ,C2766_=_C3609 ,C2776_=_C2822 ,\nC2776_=_C3038 ,C2776_=_C3078 ,C2776_=_C3126 ,C2776_=_C3193 ,C2776_=_C3259 ,C2776_=_C3260 ,\nC2776_=_C3262 ,C2776_=_C3263 ,C2776_=_C3264 ,C2776_=_C3265 ,C2776_=_C3266 ,C2776_=_C3267 ,\nC2776_=_C3268 ,C2794_=_C2827 ,C2794_=_C3084 ,C2794_=_C3129 ,C2794_=_C3223 ,C2794_=_C3374 ,\nC2794_=_C3452 ,C2794_=_C3601 ,C2794_=_C3602 ,C2794_=_C3603 ,C2794_=_C3604 ,C2794_=_C3605 ,\nC2794_=_C3606 ,C2794_=_C3607 ,C2794_=_C3608 ,C2794_=_C3609 ,C2822_=_C2827 ,C2822_=_C3038 ,\nC2822_=_C3078 ,C2822_=_C3126 ,C2822_=_C3193 ,C2822_=_C3259 ,C2822_=_C3260 ,C2822_=_C3262 ,\nC2822_=_C3263 ,C2822_=_C3264 ,C2822_=_C3265 ,C2822_=_C3266 ,C2822_=_C3267 ,C2822_=_C3268 ,\nC2827_=_C3084 ,C2827_=_C3129 ,C2827_=_C3223 ,C2827_=_C3374 ,C2827_=_C3452 ,C2827_=_C3601 ,\nC2827_=_C3602 ,C2827_=_C3603 ,C2827_=_C3604 ,C2827_=_C3605 ,C2827_=_C3606 ,C2827_=_C3607 ,\nC2827_=_C3608 ,C2827_=_C3609 ,C3038_=_C3078 ,C3038_=_C3126 ,C3038_=_C3193 ,C3038_=_C3259 ,\nC3038_=_C3260 ,C3038_=_C3262 ,C3038_=_C3263 ,C3038_=_C3264 ,C3038_=_C3265 ,C3038_=_C3266 ,\nC3038_=_C3267 ,C3038_=_C3268 ,C3078_=_C3084 ,C3078_=_C3126 ,C3078_=_C3193 ,C3078_=_C3259 ,\nC3078_=_C3260 ,C3078_=_C3262 ,C3078_=_C3263 ,C3078_=_C3264 ,C3078_=_C3265 ,C3078_=_C3266 ,\nC3078_=_C3267 ,C3078_=_C3268 ,C3084_=_C3129 ,C3084_=_C3223 ,C3084_=_C3374 ,C3084_=_C3452 ,\nC3084_=_C3601 ,C3084_=_C3602 ,C3084_=_C3603 ,C3084_=_C3604 ,C3084_=_C3605 ,C3084_=_C3606 ,\nC3084_=_C3607 ,C3084_=_C3608 ,C3084_=_C3609 ,C3126_=_C3129 ,C3126_=_C3193 ,C3126_=_C3259 ,\nC3126_=_C3260 ,C3126_=_C3262 ,C3126_=_C3263 ,C3126_=_C3264 ,C3126_=_C3265 ,C3126_=_C3266 ,\nC3126_=_C3267 ,C3126_=_C3268 ,C3129_=_C3223 ,C3129_=_C3374 ,C3129_=_C3452 ,C3129_=_C3601 ,\nC3129_=_C3602 ,C3129_=_C3603 ,C3129_=_C3604 ,C3129_=_C3605 ,C3129_=_C3606 ,C3129_=_C3607 ,\nC3129_=_C3608 ,C3129_=_C3609 ,C3193_=_C3259 ,C3193_=_C3260 ,C3193_=_C3262 ,C3193_=_C3263 ,\nC3193_=_C3264 ,C3193_=_C3265 ,C3193_=_C3266 ,C3193_=_C3267 ,C3193_=_C3268 ,C3223_=_C3374 ,\nC3223_=_C3452 ,C3223_=_C3601 ,C3223_=_C3602 ,C3223_=_C3603 ,C3223_=_C3604 ,C3223_=_C3605 ,\nC3223_=_C3606 ,C3223_=_C3607 ,C3223_=_C3608 ,C3223_=_C3609 ,C3259_=_C3260 ,C3259_=_C3262 ,\nC3259_=_C3263 ,C3259_=_C3264 ,C3259_=_C3265 ,C3259_=_C3266 ,C3259_=_C3267 ,C3259_=_C3268 ,\nC3259_=_C3374 ,C3260_=_C3262 ,C3260_=_C3263 ,C3260_=_C3264 ,C3260_=_C3265 ,C3260_=_C3266 ,\nC3260_=_C3267 ,C3260_=_C3268 ,C3262_=_C3263 ,C3262_=_C3264 ,C3262_=_C3265 ,C3262_=_C3266 ,\nC3262_=_C3267 ,C3262_=_C3268 ,C3263_=_C3264 ,C3263_=_C3265 ,C3263_=_C3266 ,C3263_=_C3267 ,\nC3263_=_C3268 ,C3264_=_C3265 ,C3264_=_C3266 ,C3264_=_C3267 ,C3264_=_C3268 ,C3265_=_C3266 ,\nC3265_=_C3267 ,C3265_=_C3268 ,C3266_=_C3267 ,C3266_=_C3268 ,C3267_=_C3268 ,C3374_=_C3452 ,\nC3374_=_C3601 ,C3374_=_C3602 ,C3374_=_C3603 ,C3374_=_C3604 ,C3374_=_C3605 ,C3374_=_C3606 ,\nC3374_=_C3607 ,C3374_=_C3608 ,C3374_=_C3609 ,C3452_=_C3601 ,C3452_=_C3602 ,C3452_=_C3603 ,\nC3452_=_C3604 ,C3452_=_C3605 ,C3452_=_C3606 ,C3452_=_C3607</w:t>
      </w:r>
    </w:p>
    <w:p>
      <w:pPr>
        <w:pStyle w:val="PreformattedText"/>
        <w:bidi w:val="0"/>
        <w:spacing w:before="0" w:after="0"/>
        <w:jc w:val="left"/>
        <w:rPr/>
      </w:pPr>
      <w:r>
        <w:rPr/>
        <w:t xml:space="preserve"> </w:t>
      </w:r>
      <w:r>
        <w:rPr/>
        <w:t>,C3452_=_C3608 ,C3452_=_C3609 ,\nC3601_=_C3602 ,C3601_=_C3603 ,C3601_=_C3604 ,C3601_=_C3605 ,C3601_=_C3606 ,C3601_=_C3607 ,\nC3601_=_C3608 ,C3601_=_C3609 ,C3602_=_C3603 ,C3602_=_C3604 ,C3602_=_C3605 ,C3602_=_C3606 ,\nC3602_=_C3607 ,C3602_=_C3608 ,C3602_=_C3609 ,C3603_=_C3604 ,C3603_=_C3605 ,C3603_=_C3606 ,\nC3603_=_C3607 ,C3603_=_C3608 ,C3603_=_C3609 ,C3604_=_C3605 ,C3604_=_C3606 ,C3604_=_C3607 ,\nC3604_=_C3608 ,C3604_=_C3609 ,C3605_=_C3606 ,C3605_=_C3607 ,C3605_=_C3608 ,C3605_=_C3609 ,\nC3606_=_C3607 ,C3606_=_C3608 ,C3606_=_C3609 ,C3607_=_C3608 ,C3607_=_C3609 ,C3608_=_C3609 ,"];183[shape=box, label="id:183 level: 6\n99: C121 C201 C286 C324 C389 \nC472 C582 C585 C655 C717 C718 \nC901 C902 C1355 C1510 C1602 C1774 \nC1808 C2019 C2023 C2032 C2214 C2348 \nC2627 C2628 C2643 C2646 C2667 C2669 \nC2678 C2685 C2688 C2697 C2727 C2738 \nC2739 C2741 C2742 C2743 C2744 C2745 \nC2746 C2747 C2748 C2749 C2750 C2751 \nC2752 C2753 C2754 C2755 C2774 C2783 \nC2834 C2840 C2842 C2875 C2907 C3030 \nC3036 C3037 C3038 C3039 C3040 C3041 \nC3042 C3043 C3044 C3045 C3046 C3047 \nC3048 C3049 C3050 C3204 C3251 C3265 \nC3408 C3468 C3469 C3568 C3595 C3598 \nC3753 C3765 C3819 C3853 C3855 C3899 \nC3935 C3936 C3938 C3939 C3940 C4026 \nC4027 C4028 C4029 C4030 \n1331: C121_=_C201( C121 C201 ) C121_=_C286( C121 C286 ) C121_=_C324( C121 C324 ) C121_=_C1808( C121 C1808 ) C121_=_C2019( C121 C2019 ) \nC121_=_C2667( C121 C2667 ) C121_=_C2685( C121 C2685 ) C121_=_C2738( C121 C2738 ) C121_=_C2739( C121 C2739 ) C121_=_C2741( C121 C2741 ) C121_=_C2742( C121 C2742 ) \nC121_=_C2743( C121 C2743 ) C121_=_C2744( C121 C2744 ) C121_=_C2745( C121 C2745 ) C121_=_C2746( C121 C2746 ) C121_=_C2747( C121 C2747 ) C121_=_C2748( C121 C2748 ) \nC121_=_C2749( C121 C2749 ) C121_=_C2750( C121 C2750 ) C121_=_C2751( C121 C2751 ) C121_=_C2752( C121 C2752 ) C121_=_C2753( C121 C2753 ) C121_=_C2754( C121 C2754 ) \nC121_=_C2755( C121 C2755 ) C201_=_C286( C201 C286 ) C201_=_C324( C201 C324 ) C201_=_C1808( C201 C1808 ) C201_=_C2019( C201 C2019 ) C201_=_C2667( C201 C2667 ) \nC201_=_C2685( C201 C2685 ) C201_=_C2738( C201 C2738 ) C201_=_C2739( C201 C2739 ) C201_=_C2741( C201 C2741 ) C201_=_C2742( C201 C2742 ) C201_=_C2743( C201 C2743 ) \nC201_=_C2744( C201 C2744 ) C201_=_C2745( C201 C2745 ) C201_=_C2746( C201 C2746 ) C201_=_C2747( C201 C2747 ) C201_=_C2748( C201 C2748 ) C201_=_C2749( C201 C2749 ) \nC201_=_C2750( C201 C2750 ) C201_=_C2751( C201 C2751 ) C201_=_C2752( C201 C2752 ) C201_=_C2753( C201 C2753 ) C201_=_C2754( C201 C2754 ) C201_=_C2755( C201 C2755 ) \nC286_=_C324( C286 C324 ) C286_=_C1808( C286 C1808 ) C286_=_C2019( C286 C2019 ) C286_=_C2667( C286 C2667 ) C286_=_C2685( C286 C2685 ) C286_=_C2738( C286 C2738 ) \nC286_=_C2739( C286 C2739 ) C286_=_C2741( C286 C2741 ) C286_=_C2742( C286 C2742 ) C286_=_C2743( C286 C2743 ) C286_=_C2744( C286 C2744 ) C286_=_C2745( C286 C2745 ) \nC286_=_C2746( C286 C2746 ) C286_=_C2747( C286 C2747 ) C286_=_C2748( C286 C2748 ) C286_=_C2749( C286 C2749 ) C286_=_C2750( C286 C2750 ) C286_=_C2751( C286 C2751 ) \nC286_=_C2752( C286 C2752 ) C286_=_C2753( C286 C2753 ) C286_=_C2754( C286 C2754 ) C286_=_C2755( C286 C2755 ) C324_=_C1808( C324 C1808 ) C324_=_C2019( C324 C2019 ) \nC324_=_C2667( C324 C2667 ) C324_=_C2685( C324 C2685 ) C324_=_C2738( C324 C2738 ) C324_=_C2739( C324 C2739 ) C324_=_C2741( C324 C2741 ) C324_=_C2742( C324 C2742 ) \nC324_=_C2743( C324 C2743 ) C324_=_C2744( C324 C2744 ) C324_=_C2745( C324 C2745 ) C324_=_C2746( C324 C2746 ) C324_=_C2747( C324 C2747 ) C324_=_C2748( C324 C2748 ) \nC324_=_C2749( C324 C2749 ) C324_=_C2750( C324 C2750 ) C324_=_C2751( C324 C2751 ) C324_=_C2752( C324 C2752 ) C324_=_C2753( C324 C2753 ) C324_=_C2754( C324 C2754 ) \nC324_=_C2755( C324 C2755 ) C389_=_C655( C389 C655 ) C389_=_C1510( C389 C1510 ) C389_=_C2023( C389 C2023 ) C389_=_C2214( C389 C2214 ) C389_=_C2669( C389 C2669 ) \nC389_=_C2688( C389 C2688 ) C389_=_C2727( C389 C2727 ) C389_=_C2774( C389 C2774 ) C389_=_C2834( C389 C2834 ) C389_=_C3036( C389 C3036 ) C389_=_C3037( C389 C3037 ) \nC389_=_C3038( C389 C3038 ) C389_=_C3039( C389 C3039 ) C389_=_C3040( C389 C3040 ) C389_=_C3041( C389 C3041 ) C389_=_C3042( C389 C3042 ) C389_=_C3043( C389 C3043 ) \nC389_=_C3044( C389 C3044 ) C389_=_C3045( C389 C3045 ) C389_=_C3046( C389 C3046 ) C389_=_C3047( C389 C3047 ) C389_=_C3048( C389 C3048 ) C389_=_C3049( C389 C3049 ) \nC389_=_C3050( C389 C3050 ) C472_=_C585( C472 C585 ) C472_=_C718( C472 C718 ) C472_=_C902( C472 C902 ) C472_=_C1355( C472 C1355 ) C472_=_C1774( C472 C1774 ) \nC472_=_C2032( C472 C2032 ) C472_=_C2628( C472 C2628 ) C472_=_C2646( C472 C2646 ) C472_=_C2750( C472 C2750 ) C472_=_C2783( C472 C2783 ) C472_=_C2842( C472 C2842 ) \nC472_=_C3030( C472 C3030 ) C472_=_C3044( C472 C3044 ) C472_=_C3204( C472 C3204 ) C472_=_C3265( C472 C3265 ) C472_=_C3469( C472 C3469 ) C472_=_C3598( C472 C3598 ) \nC472_=_C3753( C472 C3753 ) C472_=_C3765( C472 C3765 ) C472_=_C3819( C472 C3819 ) C472_=_C3855( C472 C3855 ) C472_=_C4026( C472 C4026 ) C472_=_C4027( C472 C4027 ) \nC472_=_C4028( C472 C4028 ) C472_=_C4029( C472 C4029 ) C472_=_C4030( C472 C4030 ) C582_=_C585( C582 C585 ) C582_=_C717( C582 C717 ) C582_=_C901( C582 C901 ) \nC582_=_C1602( C582 C1602 ) C582_=_C2348( C582 C2348 ) C582_=_C2627( C582 C2627 ) C582_=_C2643( C582 C2643 ) C582_=_C2678( C582 C2678 ) C582_=_C2697( C582 C2697 ) \nC582_=_C2747( C582 C2747 ) C582_=_C2840( C582 C2840 ) C582_=_C2875( C582 C2875 ) C582_=_C2907( C582 C2907 ) C582_=_C3042( C582 C3042 ) C582_=_C3251( C582 C3251 ) \nC582_=_C3408( C582 C3408 ) C582_=_C3468( C582 C3468 ) C582_=_C3568( C582 C3568 ) C582_=_C3595( C582 C3595 ) C582_=_C3853( C582 C3853 ) C582_=_C3899( C582 C3899 ) \nC582_=_C3935( C582 C3935 ) C582_=_C3936( C582 C3936 ) C582_=_C3938( C582 C3938 ) C582_=_C3939( C582 C3939 ) C582_=_C3940( C582 C3940 ) C585_=_C718( C585 C718 ) \nC585_=_C902( C585 C902 ) C585_=_C1355( C585 C1355 ) C585_=_C1774( C585 C1774 ) C585_=_C2032( C585 C2032 ) C585_=_C2628( C585 C2628 ) C585_=_C2646( C585 C2646 ) \nC585_=_C2750( C585 C2750 ) C585_=_C2783( C585 C2783 ) C585_=_C2842( C585 C2842 ) C585_=_C3030( C585 C3030 ) C585_=_C3044( C585 C3044 ) C585_=_C3204( C585 C3204 ) \nC585_=_C3265( C585 C3265 ) C585_=_C3469( C585 C3469 ) C585_=_C3598( C585 C3598 ) C585_=_C3753( C585 C3753 ) C585_=_C3765( C585 C3765 ) C585_=_C3819( C585 C3819 ) \nC585_=_C3855( C585 C3855 ) C585_=_C4026( C585 C4026 ) C585_=_C4027( C585 C4027 ) C585_=_C4028( C585 C4028 ) C585_=_C4029( C585 C4029 ) C585_=_C4030( C585 C4030 ) \nC655_=_C1510( C655 C1510 ) C655_=_C2023( C655 C2023 ) C655_=_C2214( C655 C2214 ) C655_=_C2669( C655 C2669 ) C655_=_C2688( C655 C2688 ) C655_=_C2727( C655 C2727 ) \nC655_=_C2774( C655 C2774 ) C655_=_C2834( C655 C2834 ) C655_=_C3036( C655 C3036 ) C655_=_C3037( C655 C3037 ) C655_=_C3038( C655 C3038 ) C655_=_C3039( C655 C3039 ) \nC655_=_C3040( C655 C3040 ) C655_=_C3041( C655 C3041 ) C655_=_C3042( C655 C3042 ) C655_=_C3043( C655 C3043 ) C655_=_C3044( C655 C3044 ) C655_=_C3045( C655 C3045 ) \nC655_=_C3046( C655 C3046 ) C655_=_C3047( C655 C3047 ) C655_=_C3048( C655 C3048 ) C655_=_C3049( C655 C3049 ) C655_=_C3050( C655 C3050 ) C717_=_C718( C717 C718 ) \nC717_=_C901( C717 C901 ) C717_=_C1602( C717 C1602 ) C717_=_C2348( C717 C2348 ) C717_=_C2627( C717 C2627 ) C717_=_C2643( C717 C2643 ) C717_=_C2678( C717 C2678 ) \nC717_=_C2697( C717 C2697 ) C717_=_C2747( C717 C2747 ) C717_=_C2840( C717 C2840 ) C717_=_C2875( C717 C2875 ) C717_=_C2907( C717 C2907 ) C717_=_C3042( C717 C3042 ) \nC717_=_C3251( C717 C3251 ) C717_=_C3408( C717 C3408 ) C717_=_C3468( C717 C3468 ) C717_=_C3568( C717 C3568 ) C717_=_C3595( C717 C3595 ) C717_=_C3853( C717 C3853 ) \nC717_=_C3899( C717 C3899 ) C717_=_C3935( C717 C3935 ) C717_=_C3936( C717 C3936 ) C717_=_C3938( C717 C3938 ) C717_=_C3939( C717 C3939 ) C717_=_C3940( C717 C3940 ) \nC718_=_C902( C718 C902 ) C718_=_C1355( C718 C1355 ) C718_=_C1774( C718 C1774 ) C718_=_C2032( C718 C2032 ) C718_=_C2628( C718 C2628 ) C718_=_C2646( C718 C2646 ) \nC718_=_C2750( C718 C2750 ) C718_=_C2783( C718 C2783 ) C718_=_C2842( C718 C2842 ) C718_=_C3030( C718 C3030 ) C718_=_C3044( C718 C3044 ) C718_=_C3204( C718 C3204 ) \nC718_=_C3265( C718 C3265 ) C718_=_C3469( C718 C3469 ) C718_=_C3598( C718 C3598 ) C718_=_C3753( C718 C3753 ) C718_=_C3765( C718 C3765 ) C718_=_C3819( C718 C3819 ) \nC718_=_C3855( C718 C3855 ) C718_=_C4026( C718 C4026 ) C718_=_C4027( C718 C4027 ) C718_=_C4028( C718 C4028 ) C718_=_C4029( C718 C4029 ) C718_=_C4030( C718 C4030 ) \nC901_=_C902( C901 C902 ) C901_=_C1602( C901 C1602 ) C901_=_C2348( C901 C2348 ) C901_=_C2627( C901 C2627 ) C901_=_C2643( C901 C2643 ) C901_=_C2678( C901 C2678 ) \nC901_=_C2697( C901 C2697 ) C901_=_C2747( C901 C2747 ) C901_=_C2840( C901 C2840 ) C901_=_C2875( C901 C2875 ) C901_=_C2907( C901 C2907 ) C901_=_C3042( C901 C3042 ) \nC901_=_C3251( C901 C3251 ) C901_=_C3408( C901 C3408 ) C901_=_C3468( C901 C3468 ) C901_=_C3568( C901 C3568 ) C901_=_C3595( C901 C3595 ) C901_=_C3853( C901 C3853 ) \nC901_=_C3899( C901 C3899 ) C901_=_C3935( C901 C3935 ) C901_=_C3936( C901 C3936 ) C901_=_C3938( C901 C3938 ) C901_=_C3939( C901 C3939 ) C901_=_C3940( C901 C3940 ) \nC902_=_C1355( C902 C1355 ) C902_=_C1774( C902 C1774 ) C902_=_C2032( C902 C2032 ) C902_=_C2628( C902 C2628 ) C902_=_C2646( C902 C2646 ) C902_=_C2750( C902 C2750 ) \nC902_=_C2783( C902 C2783 ) C902_=_C2842( C902 C2842 ) C902_=_C3030( C902 C3030 ) C902_=_C3044( C902 C3044 ) C902_=_C3204( C902 C3204 ) C902_=_C3265( C902 C3265 ) \nC902_=_C3469( C902 C3469 ) C902_=_C3598( C902 C3598 ) C902_=_C3753( C902 C3753 ) C902_=_C3765( C902 C3765 ) C902_=_C3819( C902 C3819 ) C902_=_C3855( C902 C3855 ) \nC902_=_C4026( C902 C4026 ) C902_=_C4027( C902 C4027 ) C902_=_C4028( C902 C4028 ) C902_=_C4029( C902 C4029 ) C902_=_C4030( C902 C4030 ) C1355_=_C1774( C1355 C1774 ) \nC1355_=_C2032( C1355 C2032 ) C1355_=_C2628( C1355 C2628 ) C1355_=_C2646( C1355 C2646 ) C1355_=_C2750( C1355 C2750 ) C1355_=_C2783( C1355 C2783 ) C1355_=_C2842( C1355 C2842 ) \nC1355_=_C3030(</w:t>
      </w:r>
    </w:p>
    <w:p>
      <w:pPr>
        <w:pStyle w:val="PreformattedText"/>
        <w:bidi w:val="0"/>
        <w:spacing w:before="0" w:after="0"/>
        <w:jc w:val="left"/>
        <w:rPr/>
      </w:pPr>
      <w:r>
        <w:rPr/>
        <w:t xml:space="preserve"> </w:t>
      </w:r>
      <w:r>
        <w:rPr/>
        <w:t>C1355 C3030 ) C1355_=_C3044( C1355 C3044 ) C1355_=_C3204( C1355 C3204 ) C1355_=_C3265( C1355 C3265 ) C1355_=_C3469( C1355 C3469 ) C1355_=_C3598( C1355 C3598 ) \nC1355_=_C3753( C1355 C3753 ) C1355_=_C3765( C1355 C3765 ) C1355_=_C3819( C1355 C3819 ) C1355_=_C3855( C1355 C3855 ) C1355_=_C4026( C1355 C4026 ) C1355_=_C4027( C1355 C4027 ) \nC1355_=_C4028( C1355 C4028 ) C1355_=_C4029( C1355 C4029 ) C1355_=_C4030( C1355 C4030 ) C1510_=_C2023( C1510 C2023 ) C1510_=_C2214( C1510 C2214 ) C1510_=_C2669( C1510 C2669 ) \nC1510_=_C2688( C1510 C2688 ) C1510_=_C2727( C1510 C2727 ) C1510_=_C2774( C1510 C2774 ) C1510_=_C2834( C1510 C2834 ) C1510_=_C3036( C1510 C3036 ) C1510_=_C3037( C1510 C3037 ) \nC1510_=_C3038( C1510 C3038 ) C1510_=_C3039( C1510 C3039 ) C1510_=_C3040( C1510 C3040 ) C1510_=_C3041( C1510 C3041 ) C1510_=_C3042( C1510 C3042 ) C1510_=_C3043( C1510 C3043 ) \nC1510_=_C3044( C1510 C3044 ) C1510_=_C3045( C1510 C3045 ) C1510_=_C3046( C1510 C3046 ) C1510_=_C3047( C1510 C3047 ) C1510_=_C3048( C1510 C3048 ) C1510_=_C3049( C1510 C3049 ) \nC1510_=_C3050( C1510 C3050 ) C1602_=_C2348( C1602 C2348 ) C1602_=_C2627( C1602 C2627 ) C1602_=_C2643( C1602 C2643 ) C1602_=_C2678( C1602 C2678 ) C1602_=_C2697( C1602 C2697 ) \nC1602_=_C2747( C1602 C2747 ) C1602_=_C2840( C1602 C2840 ) C1602_=_C2875( C1602 C2875 ) C1602_=_C2907( C1602 C2907 ) C1602_=_C3042( C1602 C3042 ) C1602_=_C3251( C1602 C3251 ) \nC1602_=_C3408( C1602 C3408 ) C1602_=_C3468( C1602 C3468 ) C1602_=_C3568( C1602 C3568 ) C1602_=_C3595( C1602 C3595 ) C1602_=_C3853( C1602 C3853 ) C1602_=_C3899( C1602 C3899 ) \nC1602_=_C3935( C1602 C3935 ) C1602_=_C3936( C1602 C3936 ) C1602_=_C3938( C1602 C3938 ) C1602_=_C3939( C1602 C3939 ) C1602_=_C3940( C1602 C3940 ) C1774_=_C2032( C1774 C2032 ) \nC1774_=_C2628( C1774 C2628 ) C1774_=_C2646( C1774 C2646 ) C1774_=_C2750( C1774 C2750 ) C1774_=_C2783( C1774 C2783 ) C1774_=_C2842( C1774 C2842 ) C1774_=_C3030( C1774 C3030 ) \nC1774_=_C3044( C1774 C3044 ) C1774_=_C3204( C1774 C3204 ) C1774_=_C3265( C1774 C3265 ) C1774_=_C3469( C1774 C3469 ) C1774_=_C3598( C1774 C3598 ) C1774_=_C3753( C1774 C3753 ) \nC1774_=_C3765( C1774 C3765 ) C1774_=_C3819( C1774 C3819 ) C1774_=_C3855( C1774 C3855 ) C1774_=_C4026( C1774 C4026 ) C1774_=_C4027( C1774 C4027 ) C1774_=_C4028( C1774 C4028 ) \nC1774_=_C4029( C1774 C4029 ) C1774_=_C4030( C1774 C4030 ) C1808_=_C2019( C1808 C2019 ) C1808_=_C2667( C1808 C2667 ) C1808_=_C2685( C1808 C2685 ) C1808_=_C2738( C1808 C2738 ) \nC1808_=_C2739( C1808 C2739 ) C1808_=_C2741( C1808 C2741 ) C1808_=_C2742( C1808 C2742 ) C1808_=_C2743( C1808 C2743 ) C1808_=_C2744( C1808 C2744 ) C1808_=_C2745( C1808 C2745 ) \nC1808_=_C2746( C1808 C2746 ) C1808_=_C2747( C1808 C2747 ) C1808_=_C2748( C1808 C2748 ) C1808_=_C2749( C1808 C2749 ) C1808_=_C2750( C1808 C2750 ) C1808_=_C2751( C1808 C2751 ) \nC1808_=_C2752( C1808 C2752 ) C1808_=_C2753( C1808 C2753 ) C1808_=_C2754( C1808 C2754 ) C1808_=_C2755( C1808 C2755 ) C2019_=_C2023( C2019 C2023 ) C2019_=_C2032( C2019 C2032 ) \nC2019_=_C2667( C2019 C2667 ) C2019_=_C2685( C2019 C2685 ) C2019_=_C2738( C2019 C2738 ) C2019_=_C2739( C2019 C2739 ) C2019_=_C2741( C2019 C2741 ) C2019_=_C2742( C2019 C2742 ) \nC2019_=_C2743( C2019 C2743 ) C2019_=_C2744( C2019 C2744 ) C2019_=_C2745( C2019 C2745 ) C2019_=_C2746( C2019 C2746 ) C2019_=_C2747( C2019 C2747 ) C2019_=_C2748( C2019 C2748 ) \nC2019_=_C2749( C2019 C2749 ) C2019_=_C2750( C2019 C2750 ) C2019_=_C2751( C2019 C2751 ) C2019_=_C2752( C2019 C2752 ) C2019_=_C2753( C2019 C2753 ) C2019_=_C2754( C2019 C2754 ) \nC2019_=_C2755( C2019 C2755 ) C2023_=_C2032( C2023 C2032 ) C2023_=_C2214( C2023 C2214 ) C2023_=_C2669( C2023 C2669 ) C2023_=_C2688( C2023 C2688 ) C2023_=_C2727( C2023 C2727 ) \nC2023_=_C2774( C2023 C2774 ) C2023_=_C2834( C2023 C2834 ) C2023_=_C3036( C2023 C3036 ) C2023_=_C3037( C2023 C3037 ) C2023_=_C3038( C2023 C3038 ) C2023_=_C3039( C2023 C3039 ) \nC2023_=_C3040( C2023 C3040 ) C2023_=_C3041( C2023 C3041 ) C2023_=_C3042( C2023 C3042 ) C2023_=_C3043( C2023 C3043 ) C2023_=_C3044( C2023 C3044 ) C2023_=_C3045( C2023 C3045 ) \nC2023_=_C3046( C2023 C3046 ) C2023_=_C3047( C2023 C3047 ) C2023_=_C3048( C2023 C3048 ) C2023_=_C3049( C2023 C3049 ) C2023_=_C3050( C2023 C3050 ) C2032_=_C2628( C2032 C2628 ) \nC2032_=_C2646( C2032 C2646 ) C2032_=_C2750( C2032 C2750 ) C2032_=_C2783( C2032 C2783 ) C2032_=_C2842( C2032 C2842 ) C2032_=_C3030( C2032 C3030 ) C2032_=_C3044( C2032 C3044 ) \nC2032_=_C3204( C2032 C3204 ) C2032_=_C3265( C2032 C3265 ) C2032_=_C3469( C2032 C3469 ) C2032_=_C3598( C2032 C3598 ) C2032_=_C3753( C2032 C3753 ) C2032_=_C3765( C2032 C3765 ) \nC2032_=_C3819( C2032 C3819 ) C2032_=_C3855( C2032 C3855 ) C2032_=_C4026( C2032 C4026 ) C2032_=_C4027( C2032 C4027 ) C2032_=_C4028( C2032 C4028 ) C2032_=_C4029( C2032 C4029 ) \nC2032_=_C4030( C2032 C4030 ) C2214_=_C2669( C2214 C2669 ) C2214_=_C2688( C2214 C2688 ) C2214_=_C2727( C2214 C2727 ) C2214_=_C2774( C2214 C2774 ) C2214_=_C2834( C2214 C2834 ) \nC2214_=_C3036( C2214 C3036 ) C2214_=_C3037( C2214 C3037 ) C2214_=_C3038( C2214 C3038 ) C2214_=_C3039( C2214 C3039 ) C2214_=_C3040( C2214 C3040 ) C2214_=_C3041( C2214 C3041 ) \nC2214_=_C3042( C2214 C3042 ) C2214_=_C3043( C2214 C3043 ) C2214_=_C3044( C2214 C3044 ) C2214_=_C3045( C2214 C3045 ) C2214_=_C3046( C2214 C3046 ) C2214_=_C3047( C2214 C3047 ) \nC2214_=_C3048( C2214 C3048 ) C2214_=_C3049( C2214 C3049 ) C2214_=_C3050( C2214 C3050 ) C2348_=_C2627( C2348 C2627 ) C2348_=_C2643( C2348 C2643 ) C2348_=_C2678( C2348 C2678 ) \nC2348_=_C2697( C2348 C2697 ) C2348_=_C2747( C2348 C2747 ) C2348_=_C2840( C2348 C2840 ) C2348_=_C2875( C2348 C2875 ) C2348_=_C2907( C2348 C2907 ) C2348_=_C3042( C2348 C3042 ) \nC2348_=_C3251( C2348 C3251 ) C2348_=_C3408( C2348 C3408 ) C2348_=_C3468( C2348 C3468 ) C2348_=_C3568( C2348 C3568 ) C2348_=_C3595( C2348 C3595 ) C2348_=_C3853( C2348 C3853 ) \nC2348_=_C3899( C2348 C3899 ) C2348_=_C3935( C2348 C3935 ) C2348_=_C3936( C2348 C3936 ) C2348_=_C3938( C2348 C3938 ) C2348_=_C3939( C2348 C3939 ) C2348_=_C3940( C2348 C3940 ) \nC2627_=_C2628( C2627 C2628 ) C2627_=_C2643( C2627 C2643 ) C2627_=_C2678( C2627 C2678 ) C2627_=_C2697( C2627 C2697 ) C2627_=_C2747( C2627 C2747 ) C2627_=_C2840( C2627 C2840 ) \nC2627_=_C2875( C2627 C2875 ) C2627_=_C2907( C2627 C2907 ) C2627_=_C3042( C2627 C3042 ) C2627_=_C3251( C2627 C3251 ) C2627_=_C3408( C2627 C3408 ) C2627_=_C3468( C2627 C3468 ) \nC2627_=_C3568( C2627 C3568 ) C2627_=_C3595( C2627 C3595 ) C2627_=_C3853( C2627 C3853 ) C2627_=_C3899( C2627 C3899 ) C2627_=_C3935( C2627 C3935 ) C2627_=_C3936( C2627 C3936 ) \nC2627_=_C3938( C2627 C3938 ) C2627_=_C3939( C2627 C3939 ) C2627_=_C3940( C2627 C3940 ) C2628_=_C2646( C2628 C2646 ) C2628_=_C2750( C2628 C2750 ) C2628_=_C2783( C2628 C2783 ) \nC2628_=_C2842( C2628 C2842 ) C2628_=_C3030( C2628 C3030 ) C2628_=_C3044( C2628 C3044 ) C2628_=_C3204( C2628 C3204 ) C2628_=_C3265( C2628 C3265 ) C2628_=_C3469( C2628 C3469 ) \nC2628_=_C3598( C2628 C3598 ) C2628_=_C3753( C2628 C3753 ) C2628_=_C3765( C2628 C3765 ) C2628_=_C3819( C2628 C3819 ) C2628_=_C3855( C2628 C3855 ) C2628_=_C4026( C2628 C4026 ) \nC2628_=_C4027( C2628 C4027 ) C2628_=_C4028( C2628 C4028 ) C2628_=_C4029( C2628 C4029 ) C2628_=_C4030( C2628 C4030 ) C2643_=_C2646( C2643 C2646 ) C2643_=_C2678( C2643 C2678 ) \nC2643_=_C2697( C2643 C2697 ) C2643_=_C2747( C2643 C2747 ) C2643_=_C2840( C2643 C2840 ) C2643_=_C2875( C2643 C2875 ) C2643_=_C2907( C2643 C2907 ) C2643_=_C3042( C2643 C3042 ) \nC2643_=_C3251( C2643 C3251 ) C2643_=_C3408( C2643 C3408 ) C2643_=_C3468( C2643 C3468 ) C2643_=_C3568( C2643 C3568 ) C2643_=_C3595( C2643 C3595 ) C2643_=_C3853( C2643 C3853 ) \nC2643_=_C3899( C2643 C3899 ) C2643_=_C3935( C2643 C3935 ) C2643_=_C3936( C2643 C3936 ) C2643_=_C3938( C2643 C3938 ) C2643_=_C3939( C2643 C3939 ) C2643_=_C3940( C2643 C3940 ) \nC2646_=_C2750( C2646 C2750 ) C2646_=_C2783( C2646 C2783 ) C2646_=_C2842( C2646 C2842 ) C2646_=_C3030( C2646 C3030 ) C2646_=_C3044( C2646 C3044 ) C2646_=_C3204( C2646 C3204 ) \nC2646_=_C3265( C2646 C3265 ) C2646_=_C3469( C2646 C3469 ) C2646_=_C3598( C2646 C3598 ) C2646_=_C3753( C2646 C3753 ) C2646_=_C3765( C2646 C3765 ) C2646_=_C3819( C2646 C3819 ) \nC2646_=_C3855( C2646 C3855 ) C2646_=_C4026( C2646 C4026 ) C2646_=_C4027( C2646 C4027 ) C2646_=_C4028( C2646 C4028 ) C2646_=_C4029( C2646 C4029 ) C2646_=_C4030( C2646 C4030 ) \nC2667_=_C2669( C2667 C2669 ) C2667_=_C2678( C2667 C2678 ) C2667_=_C2685( C2667 C2685 ) C2667_=_C2738( C2667 C2738 ) C2667_=_C2739( C2667 C2739 ) C2667_=_C2741( C2667 C2741 ) \nC2667_=_C2742( C2667 C2742 ) C2667_=_C2743( C2667 C2743 ) C2667_=_C2744( C2667 C2744 ) C2667_=_C2745( C2667 C2745 ) C2667_=_C2746( C2667 C2746 ) C2667_=_C2747( C2667 C2747 ) \nC2667_=_C2748( C2667 C2748 ) C2667_=_C2749( C2667 C2749 ) C2667_=_C2750( C2667 C2750 ) C2667_=_C2751( C2667 C2751 ) C2667_=_C2752( C2667 C2752 ) C2667_=_C2753( C2667 C2753 ) \nC2667_=_C2754( C2667 C2754 ) C2667_=_C2755( C2667 C2755 ) C2669_=_C2678( C2669 C2678 ) C2669_=_C2688( C2669 C2688 ) C2669_=_C2727( C2669 C2727 ) C2669_=_C2774( C2669 C2774 ) \nC2669_=_C2834( C2669 C2834 ) C2669_=_C3036( C2669 C3036 ) C2669_=_C3037( C2669 C3037 ) C2669_=_C3038( C2669 C3038 ) C2669_=_C3039( C2669 C3039 ) C2669_=_C3040( C2669 C3040 ) \nC2669_=_C3041( C2669 C3041 ) C2669_=_C3042( C2669 C3042 ) C2669_=_C3043( C2669 C3043 ) C2669_=_C3044( C2669 C3044 ) C2669_=_C3045( C2669 C3045 ) C2669_=_C3046( C2669 C3046 ) \nC2669_=_C3047( C2669 C3047 ) C2669_=_C3048( C2669 C3048 ) C2669_=_C3049( C2669 C3049 ) C2669_=_C3050( C2669 C3050 ) C2678_=_C2697( C2678 C2697 ) C2678_=_C2747( C2678 C2747 ) \nC2678_=_C2840( C2678 C2840 ) C2678_=_C2875( C2678 C2875 ) C2678_=_C2907( C2678 C2907 ) C2678_=_C3042( C2678 C3042 ) C2678_=_C3251( C2678 C3251 ) C2678_=_C3408( C2678 C3408 ) \nC2678_=_C3468( C2678 C3468 ) C2678_=_C3568( C2678 C3568 ) C2678_=_C3595( C2678 C3595 ) C2678_=_C3853( C2678 C3853 ) C2678_=_C3899( C2678 C3899 ) C2678_=_C3935( C2678 C3935 ) \nC2678_=_C3936( C2678 C3936 ) C2678_=_C3938( C2678 C3938 ) C2678_=_C3939(</w:t>
      </w:r>
    </w:p>
    <w:p>
      <w:pPr>
        <w:pStyle w:val="PreformattedText"/>
        <w:bidi w:val="0"/>
        <w:spacing w:before="0" w:after="0"/>
        <w:jc w:val="left"/>
        <w:rPr/>
      </w:pPr>
      <w:r>
        <w:rPr/>
        <w:t xml:space="preserve"> </w:t>
      </w:r>
      <w:r>
        <w:rPr/>
        <w:t>C2678 C3939 ) C2678_=_C3940( C2678 C3940 ) C2685_=_C2688( C2685 C2688 ) C2685_=_C2697( C2685 C2697 ) \nC2685_=_C2738( C2685 C2738 ) C2685_=_C2739( C2685 C2739 ) C2685_=_C2741( C2685 C2741 ) C2685_=_C2742( C2685 C2742 ) C2685_=_C2743( C2685 C2743 ) C2685_=_C2744( C2685 C2744 ) \nC2685_=_C2745( C2685 C2745 ) C2685_=_C2746( C2685 C2746 ) C2685_=_C2747( C2685 C2747 ) C2685_=_C2748( C2685 C2748 ) C2685_=_C2749( C2685 C2749 ) C2685_=_C2750( C2685 C2750 ) \nC2685_=_C2751( C2685 C2751 ) C2685_=_C2752( C2685 C2752 ) C2685_=_C2753( C2685 C2753 ) C2685_=_C2754( C2685 C2754 ) C2685_=_C2755( C2685 C2755 ) C2688_=_C2697( C2688 C2697 ) \nC2688_=_C2727( C2688 C2727 ) C2688_=_C2774( C2688 C2774 ) C2688_=_C2834( C2688 C2834 ) C2688_=_C3036( C2688 C3036 ) C2688_=_C3037( C2688 C3037 ) C2688_=_C3038( C2688 C3038 ) \nC2688_=_C3039( C2688 C3039 ) C2688_=_C3040( C2688 C3040 ) C2688_=_C3041( C2688 C3041 ) C2688_=_C3042( C2688 C3042 ) C2688_=_C3043( C2688 C3043 ) C2688_=_C3044( C2688 C3044 ) \nC2688_=_C3045( C2688 C3045 ) C2688_=_C3046( C2688 C3046 ) C2688_=_C3047( C2688 C3047 ) C2688_=_C3048( C2688 C3048 ) C2688_=_C3049( C2688 C3049 ) C2688_=_C3050( C2688 C3050 ) \nC2697_=_C2747( C2697 C2747 ) C2697_=_C2840( C2697 C2840 ) C2697_=_C2875( C2697 C2875 ) C2697_=_C2907( C2697 C2907 ) C2697_=_C3042( C2697 C3042 ) C2697_=_C3251( C2697 C3251 ) \nC2697_=_C3408( C2697 C3408 ) C2697_=_C3468( C2697 C3468 ) C2697_=_C3568( C2697 C3568 ) C2697_=_C3595( C2697 C3595 ) C2697_=_C3853( C2697 C3853 ) C2697_=_C3899( C2697 C3899 ) \nC2697_=_C3935( C2697 C3935 ) C2697_=_C3936( C2697 C3936 ) C2697_=_C3938( C2697 C3938 ) C2697_=_C3939( C2697 C3939 ) C2697_=_C3940( C2697 C3940 ) C2727_=_C2774( C2727 C2774 ) \nC2727_=_C2834( C2727 C2834 ) C2727_=_C3036( C2727 C3036 ) C2727_=_C3037( C2727 C3037 ) C2727_=_C3038( C2727 C3038 ) C2727_=_C3039( C2727 C3039 ) C2727_=_C3040( C2727 C3040 ) \nC2727_=_C3041( C2727 C3041 ) C2727_=_C3042( C2727 C3042 ) C2727_=_C3043( C2727 C3043 ) C2727_=_C3044( C2727 C3044 ) C2727_=_C3045( C2727 C3045 ) C2727_=_C3046( C2727 C3046 ) \nC2727_=_C3047( C2727 C3047 ) C2727_=_C3048( C2727 C3048 ) C2727_=_C3049( C2727 C3049 ) C2727_=_C3050( C2727 C3050 ) C2738_=_C2739( C2738 C2739 ) C2738_=_C2741( C2738 C2741 ) \nC2738_=_C2742( C2738 C2742 ) C2738_=_C2743( C2738 C2743 ) C2738_=_C2744( C2738 C2744 ) C2738_=_C2745( C2738 C2745 ) C2738_=_C2746( C2738 C2746 ) C2738_=_C2747( C2738 C2747 ) \nC2738_=_C2748( C2738 C2748 ) C2738_=_C2749( C2738 C2749 ) C2738_=_C2750( C2738 C2750 ) C2738_=_C2751( C2738 C2751 ) C2738_=_C2752( C2738 C2752 ) C2738_=_C2753( C2738 C2753 ) \nC2738_=_C2754( C2738 C2754 ) C2738_=_C2755( C2738 C2755 ) C2738_=_C2774( C2738 C2774 ) C2738_=_C2783( C2738 C2783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39_=_C2834( C2739 C2834 ) C2739_=_C2840( C2739 C2840 ) C2739_=_C2842( C2739 C2842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2_=_C3037( C2742 C3037 ) C2742_=_C3204( C2742 C3204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3038( C2743 C3038 ) C2743_=_C3265( C2743 C3265 ) C2744_=_C2745( C2744 C2745 ) \nC2744_=_C2746( C2744 C2746 ) C2744_=_C2747( C2744 C2747 ) C2744_=_C2748( C2744 C2748 ) C2744_=_C2749( C2744 C2749 ) C2744_=_C2750( C2744 C2750 ) C2744_=_C2751( C2744 C2751 ) \nC2744_=_C2752( C2744 C2752 ) C2744_=_C2753( C2744 C2753 ) C2744_=_C2754( C2744 C2754 ) C2744_=_C2755( C2744 C2755 ) C2744_=_C3039( C2744 C3039 ) C2744_=_C3568( C2744 C3568 ) \nC2745_=_C2746( C2745 C2746 ) C2745_=_C2747( C2745 C2747 ) C2745_=_C2748( C2745 C2748 ) C2745_=_C2749( C2745 C2749 ) C2745_=_C2750( C2745 C2750 ) C2745_=_C2751( C2745 C2751 ) \nC2745_=_C2752( C2745 C2752 ) C2745_=_C2753( C2745 C2753 ) C2745_=_C2754( C2745 C2754 ) C2745_=_C2755( C2745 C2755 ) C2745_=_C3040( C2745 C3040 ) C2745_=_C3819( C2745 C3819 ) \nC2746_=_C2747( C2746 C2747 ) C2746_=_C2748( C2746 C2748 ) C2746_=_C2749( C2746 C2749 ) C2746_=_C2750( C2746 C2750 ) C2746_=_C2751( C2746 C2751 ) C2746_=_C2752( C2746 C2752 ) \nC2746_=_C2753( C2746 C2753 ) C2746_=_C2754( C2746 C2754 ) C2746_=_C2755( C2746 C2755 ) C2746_=_C3041( C2746 C3041 ) C2746_=_C3853( C2746 C3853 ) C2746_=_C3855( C2746 C3855 ) \nC2747_=_C2748( C2747 C2748 ) C2747_=_C2749( C2747 C2749 ) C2747_=_C2750( C2747 C2750 ) C2747_=_C2751( C2747 C2751 ) C2747_=_C2752( C2747 C2752 ) C2747_=_C2753( C2747 C2753 ) \nC2747_=_C2754( C2747 C2754 ) C2747_=_C2755( C2747 C2755 ) C2747_=_C2840( C2747 C2840 ) C2747_=_C2875( C2747 C2875 ) C2747_=_C2907( C2747 C2907 ) C2747_=_C3042( C2747 C3042 ) \nC2747_=_C3251( C2747 C3251 ) C2747_=_C3408( C2747 C3408 ) C2747_=_C3468( C2747 C3468 ) C2747_=_C3568( C2747 C3568 ) C2747_=_C3595( C2747 C3595 ) C2747_=_C3853( C2747 C3853 ) \nC2747_=_C3899( C2747 C3899 ) C2747_=_C3935( C2747 C3935 ) C2747_=_C3936( C2747 C3936 ) C2747_=_C3938( C2747 C3938 ) C2747_=_C3939( C2747 C3939 ) C2747_=_C3940( C2747 C3940 ) \nC2748_=_C2749( C2748 C2749 ) C2748_=_C2750( C2748 C2750 ) C2748_=_C2751( C2748 C2751 ) C2748_=_C2752( C2748 C2752 ) C2748_=_C2753( C2748 C2753 ) C2748_=_C2754( C2748 C2754 ) \nC2748_=_C2755( C2748 C2755 ) C2748_=_C3043( C2748 C3043 ) C2748_=_C3935( C2748 C3935 ) C2749_=_C2750( C2749 C2750 ) C2749_=_C2751( C2749 C2751 ) C2749_=_C2752( C2749 C2752 ) \nC2749_=_C2753( C2749 C2753 ) C2749_=_C2754( C2749 C2754 ) C2749_=_C2755( C2749 C2755 ) C2750_=_C2751( C2750 C2751 ) C2750_=_C2752( C2750 C2752 ) C2750_=_C2753( C2750 C2753 ) \nC2750_=_C2754( C2750 C2754 ) C2750_=_C2755( C2750 C2755 ) C2750_=_C2783( C2750 C2783 ) C2750_=_C2842( C2750 C2842 ) C2750_=_C3030( C2750 C3030 ) C2750_=_C3044( C2750 C3044 ) \nC2750_=_C3204( C2750 C3204 ) C2750_=_C3265( C2750 C3265 ) C2750_=_C3469( C2750 C3469 ) C2750_=_C3598( C2750 C3598 ) C2750_=_C3753( C2750 C3753 ) C2750_=_C3765( C2750 C3765 ) \nC2750_=_C3819( C2750 C3819 ) C2750_=_C3855( C2750 C3855 ) C2750_=_C4026( C2750 C4026 ) C2750_=_C4027( C2750 C4027 ) C2750_=_C4028( C2750 C4028 ) C2750_=_C4029( C2750 C4029 ) \nC2750_=_C4030( C2750 C4030 ) C2751_=_C2752( C2751 C2752 ) C2751_=_C2753( C2751 C2753 ) C2751_=_C2754( C2751 C2754 ) C2751_=_C2755( C2751 C2755 ) C2751_=_C3046( C2751 C3046 ) \nC2751_=_C4026( C2751 C4026 ) C2752_=_C2753( C2752 C2753 ) C2752_=_C2754( C2752 C2754 ) C2752_=_C2755( C2752 C2755 ) C2753_=_C2754( C2753 C2754 ) C2753_=_C2755( C2753 C2755 ) \nC2754_=_C2755( C2754 C2755 ) C2754_=_C3049( C2754 C3049 ) C2754_=_C4029( C2754 C4029 ) C2755_=_C3050( C2755 C3050 ) C2755_=_C3940( C2755 C3940 ) C2774_=_C2783( C2774 C2783 ) \nC2774_=_C2834( C2774 C2834 ) C2774_=_C3036( C2774 C3036 ) C2774_=_C3037( C2774 C3037 ) C2774_=_C3038( C2774 C3038 ) C2774_=_C3039( C2774 C3039 ) C2774_=_C3040( C2774 C3040 ) \nC2774_=_C3041( C2774 C3041 ) C2774_=_C3042( C2774 C3042 ) C2774_=_C3043( C2774 C3043 ) C2774_=_C3044( C2774 C3044 ) C2774_=_C3045( C2774 C3045 ) C2774_=_C3046( C2774 C3046 ) \nC2774_=_C3047( C2774 C3047 ) C2774_=_C3048( C2774 C3048 ) C2774_=_C3049( C2774 C3049 ) C2774_=_C3050( C2774 C3050 ) C2783_=_C2842( C2783 C2842 ) C2783_=_C3030( C2783 C3030 ) \nC2783_=_C3044( C2783 C3044 ) C2783_=_C3204( C2783 C3204 ) C2783_=_C3265( C2783 C3265 ) C2783_=_C3469( C2783 C3469 ) C2783_=_C3598( C2783 C3598 ) C2783_=_C3753( C2783 C3753 ) \nC2783_=_C3765( C2783 C3765 ) C2783_=_C3819( C2783 C3819 ) C2783_=_C3855( C2783 C3855 ) C2783_=_C4026( C2783 C4026 ) C2783_=_C4027( C2783 C4027 ) C2783_=_C4028( C2783 C4028 ) \nC2783_=_C4029( C2783 C4029 ) C2783_=_C4030( C2783 C4030 ) C2834_=_C2840( C2834 C2840 ) C2834_=_C2842( C2834 C2842 ) C2834_=_C3036( C2834 C3036 ) C2834_=_C3037( C2834 C3037 ) \nC2834_=_C3038( C2834 C3038 ) C2834_=_C3039( C2834 C3039 ) C2834_=_C3040( C2834 C3040 ) C2834_=_C3041( C2834 C3041 ) C2834_=_C3042( C2834 C3042 ) C2834_=_C3043( C2834 C3043 ) \nC2834_=_C3044( C2834 C3044 ) C2834_=_C3045( C2834 C3045 ) C2834_=_C3046( C2834 C3046 ) C2834_=_C3047( C2834 C3047 ) C2834_=_C3048( C2834 C3048 ) C2834_=_C3049( C2834 C3049 ) \nC2834_=_C3050( C2834 C3050 ) C2840_=_C2842( C2840 C2842 ) C2840_=_C2875( C2840 C2875 ) C2840_=_C2907( C2840 C2907 ) C2840_=_C3042( C2840 C3042 ) C2840_=_C3251( C2840 C3251 ) \nC2840_=_C3408( C2840 C3408 ) C2840_=_C3468( C2840 C3468 ) C2840_=_C3568( C2840 C3568 ) C2840_=_C3595( C2840 C3595 ) C2840_=_C3853( C2840 C3853 ) C2840_=_C3899( C2840 C3899 ) \nC2840_=_C3935( C2840 C3935 ) C2840_=_C3936( C2840 C3936 ) C2840_=_C3938( C2840 C3938 ) C2840_=_C3939( C2840 C3939 ) C2840_=_C3940( C2840 C3940 ) C2842_=_C3030( C2842 C3030 ) \nC2842_=_C3044( C2842 C3044 ) C2842_=_C3204( C2842 C3204 ) C2842_=_C3265( C2842 C3265 ) C2842_=_C3469( C2842 C3469 ) C2842_=_C3598(</w:t>
      </w:r>
    </w:p>
    <w:p>
      <w:pPr>
        <w:pStyle w:val="PreformattedText"/>
        <w:bidi w:val="0"/>
        <w:spacing w:before="0" w:after="0"/>
        <w:jc w:val="left"/>
        <w:rPr/>
      </w:pPr>
      <w:r>
        <w:rPr/>
        <w:t xml:space="preserve"> </w:t>
      </w:r>
      <w:r>
        <w:rPr/>
        <w:t>C2842 C3598 ) C2842_=_C3753( C2842 C3753 ) \nC2842_=_C3765( C2842 C3765 ) C2842_=_C3819( C2842 C3819 ) C2842_=_C3855( C2842 C3855 ) C2842_=_C4026( C2842 C4026 ) C2842_=_C4027( C2842 C4027 ) C2842_=_C4028( C2842 C4028 ) \nC2842_=_C4029( C2842 C4029 ) C2842_=_C4030( C2842 C4030 ) C2875_=_C2907( C2875 C2907 ) C2875_=_C3042( C2875 C3042 ) C2875_=_C3251( C2875 C3251 ) C2875_=_C3408( C2875 C3408 ) \nC2875_=_C3468( C2875 C3468 ) C2875_=_C3568( C2875 C3568 ) C2875_=_C3595( C2875 C3595 ) C2875_=_C3853( C2875 C3853 ) C2875_=_C3899( C2875 C3899 ) C2875_=_C3935( C2875 C3935 ) \nC2875_=_C3936( C2875 C3936 ) C2875_=_C3938( C2875 C3938 ) C2875_=_C3939( C2875 C3939 ) C2875_=_C3940( C2875 C3940 ) C2907_=_C3042( C2907 C3042 ) C2907_=_C3251( C2907 C3251 ) \nC2907_=_C3408( C2907 C3408 ) C2907_=_C3468( C2907 C3468 ) C2907_=_C3568( C2907 C3568 ) C2907_=_C3595( C2907 C3595 ) C2907_=_C3853( C2907 C3853 ) C2907_=_C3899( C2907 C3899 ) \nC2907_=_C3935( C2907 C3935 ) C2907_=_C3936( C2907 C3936 ) C2907_=_C3938( C2907 C3938 ) C2907_=_C3939( C2907 C3939 ) C2907_=_C3940( C2907 C3940 ) C3030_=_C3044( C3030 C3044 ) \nC3030_=_C3204( C3030 C3204 ) C3030_=_C3265( C3030 C3265 ) C3030_=_C3469( C3030 C3469 ) C3030_=_C3598( C3030 C3598 ) C3030_=_C3753( C3030 C3753 ) C3030_=_C3765( C3030 C3765 ) \nC3030_=_C3819( C3030 C3819 ) C3030_=_C3855( C3030 C3855 ) C3030_=_C4026( C3030 C4026 ) C3030_=_C4027( C3030 C4027 ) C3030_=_C4028( C3030 C4028 ) C3030_=_C4029( C3030 C4029 ) \nC3030_=_C4030( C3030 C4030 ) C3036_=_C3037( C3036 C3037 ) C3036_=_C3038( C3036 C3038 ) C3036_=_C3039( C3036 C3039 ) C3036_=_C3040( C3036 C3040 ) C3036_=_C3041( C3036 C3041 ) \nC3036_=_C3042( C3036 C3042 ) C3036_=_C3043( C3036 C3043 ) C3036_=_C3044( C3036 C3044 ) C3036_=_C3045( C3036 C3045 ) C3036_=_C3046( C3036 C3046 ) C3036_=_C3047( C3036 C3047 ) \nC3036_=_C3048( C3036 C3048 ) C3036_=_C3049( C3036 C3049 ) C3036_=_C3050( C3036 C3050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204( C3037 C3204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265( C3038 C3265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568( C3039 C3568 ) \nC3040_=_C3041( C3040 C3041 ) C3040_=_C3042( C3040 C3042 ) C3040_=_C3043( C3040 C3043 ) C3040_=_C3044( C3040 C3044 ) C3040_=_C3045( C3040 C3045 ) C3040_=_C3046( C3040 C3046 ) \nC3040_=_C3047( C3040 C3047 ) C3040_=_C3048( C3040 C3048 ) C3040_=_C3049( C3040 C3049 ) C3040_=_C3050( C3040 C3050 ) C3040_=_C3819( C3040 C3819 ) C3041_=_C3042( C3041 C3042 ) \nC3041_=_C3043( C3041 C3043 ) C3041_=_C3044( C3041 C3044 ) C3041_=_C3045( C3041 C3045 ) C3041_=_C3046( C3041 C3046 ) C3041_=_C3047( C3041 C3047 ) C3041_=_C3048( C3041 C3048 ) \nC3041_=_C3049( C3041 C3049 ) C3041_=_C3050( C3041 C3050 ) C3041_=_C3853( C3041 C3853 ) C3041_=_C3855( C3041 C3855 ) C3042_=_C3043( C3042 C3043 ) C3042_=_C3044( C3042 C3044 ) \nC3042_=_C3045( C3042 C3045 ) C3042_=_C3046( C3042 C3046 ) C3042_=_C3047( C3042 C3047 ) C3042_=_C3048( C3042 C3048 ) C3042_=_C3049( C3042 C3049 ) C3042_=_C3050( C3042 C3050 ) \nC3042_=_C3251( C3042 C3251 ) C3042_=_C3408( C3042 C3408 ) C3042_=_C3468( C3042 C3468 ) C3042_=_C3568( C3042 C3568 ) C3042_=_C3595( C3042 C3595 ) C3042_=_C3853( C3042 C3853 ) \nC3042_=_C3899( C3042 C3899 ) C3042_=_C3935( C3042 C3935 ) C3042_=_C3936( C3042 C3936 ) C3042_=_C3938( C3042 C3938 ) C3042_=_C3939( C3042 C3939 ) C3042_=_C3940( C3042 C3940 ) \nC3043_=_C3044( C3043 C3044 ) C3043_=_C3045( C3043 C3045 ) C3043_=_C3046( C3043 C3046 ) C3043_=_C3047( C3043 C3047 ) C3043_=_C3048( C3043 C3048 ) C3043_=_C3049( C3043 C3049 ) \nC3043_=_C3050( C3043 C3050 ) C3043_=_C3935( C3043 C3935 ) C3044_=_C3045( C3044 C3045 ) C3044_=_C3046( C3044 C3046 ) C3044_=_C3047( C3044 C3047 ) C3044_=_C3048( C3044 C3048 ) \nC3044_=_C3049( C3044 C3049 ) C3044_=_C3050( C3044 C3050 ) C3044_=_C3204( C3044 C3204 ) C3044_=_C3265( C3044 C3265 ) C3044_=_C3469( C3044 C3469 ) C3044_=_C3598( C3044 C3598 ) \nC3044_=_C3753( C3044 C3753 ) C3044_=_C3765( C3044 C3765 ) C3044_=_C3819( C3044 C3819 ) C3044_=_C3855( C3044 C3855 ) C3044_=_C4026( C3044 C4026 ) C3044_=_C4027( C3044 C4027 ) \nC3044_=_C4028( C3044 C4028 ) C3044_=_C4029( C3044 C4029 ) C3044_=_C4030( C3044 C4030 ) C3045_=_C3046( C3045 C3046 ) C3045_=_C3047( C3045 C3047 ) C3045_=_C3048( C3045 C3048 ) \nC3045_=_C3049( C3045 C3049 ) C3045_=_C3050( C3045 C3050 ) C3046_=_C3047( C3046 C3047 ) C3046_=_C3048( C3046 C3048 ) C3046_=_C3049( C3046 C3049 ) C3046_=_C3050( C3046 C3050 ) \nC3046_=_C4026( C3046 C4026 ) C3047_=_C3048( C3047 C3048 ) C3047_=_C3049( C3047 C3049 ) C3047_=_C3050( C3047 C3050 ) C3048_=_C3049( C3048 C3049 ) C3048_=_C3050( C3048 C3050 ) \nC3049_=_C3050( C3049 C3050 ) C3049_=_C4029( C3049 C4029 ) C3050_=_C3940( C3050 C3940 ) C3204_=_C3265( C3204 C3265 ) C3204_=_C3469( C3204 C3469 ) C3204_=_C3598( C3204 C3598 ) \nC3204_=_C3753( C3204 C3753 ) C3204_=_C3765( C3204 C3765 ) C3204_=_C3819( C3204 C3819 ) C3204_=_C3855( C3204 C3855 ) C3204_=_C4026( C3204 C4026 ) C3204_=_C4027( C3204 C4027 ) \nC3204_=_C4028( C3204 C4028 ) C3204_=_C4029( C3204 C4029 ) C3204_=_C4030( C3204 C4030 ) C3251_=_C3408( C3251 C3408 ) C3251_=_C3468( C3251 C3468 ) C3251_=_C3568( C3251 C3568 ) \nC3251_=_C3595( C3251 C3595 ) C3251_=_C3853( C3251 C3853 ) C3251_=_C3899( C3251 C3899 ) C3251_=_C3935( C3251 C3935 ) C3251_=_C3936( C3251 C3936 ) C3251_=_C3938( C3251 C3938 ) \nC3251_=_C3939( C3251 C3939 ) C3251_=_C3940( C3251 C3940 ) C3265_=_C3469( C3265 C3469 ) C3265_=_C3598( C3265 C3598 ) C3265_=_C3753( C3265 C3753 ) C3265_=_C3765( C3265 C3765 ) \nC3265_=_C3819( C3265 C3819 ) C3265_=_C3855( C3265 C3855 ) C3265_=_C4026( C3265 C4026 ) C3265_=_C4027( C3265 C4027 ) C3265_=_C4028( C3265 C4028 ) C3265_=_C4029( C3265 C4029 ) \nC3265_=_C4030( C3265 C4030 ) C3408_=_C3468( C3408 C3468 ) C3408_=_C3568( C3408 C3568 ) C3408_=_C3595( C3408 C3595 ) C3408_=_C3853( C3408 C3853 ) C3408_=_C3899( C3408 C3899 ) \nC3408_=_C3935( C3408 C3935 ) C3408_=_C3936( C3408 C3936 ) C3408_=_C3938( C3408 C3938 ) C3408_=_C3939( C3408 C3939 ) C3408_=_C3940( C3408 C3940 ) C3468_=_C3469( C3468 C3469 ) \nC3468_=_C3568( C3468 C3568 ) C3468_=_C3595( C3468 C3595 ) C3468_=_C3853( C3468 C3853 ) C3468_=_C3899( C3468 C3899 ) C3468_=_C3935( C3468 C3935 ) C3468_=_C3936( C3468 C3936 ) \nC3468_=_C3938( C3468 C3938 ) C3468_=_C3939( C3468 C3939 ) C3468_=_C3940( C3468 C3940 ) C3469_=_C3598( C3469 C3598 ) C3469_=_C3753( C3469 C3753 ) C3469_=_C3765( C3469 C3765 ) \nC3469_=_C3819( C3469 C3819 ) C3469_=_C3855( C3469 C3855 ) C3469_=_C4026( C3469 C4026 ) C3469_=_C4027( C3469 C4027 ) C3469_=_C4028( C3469 C4028 ) C3469_=_C4029( C3469 C4029 ) \nC3469_=_C4030( C3469 C4030 ) C3568_=_C3595( C3568 C3595 ) C3568_=_C3853( C3568 C3853 ) C3568_=_C3899( C3568 C3899 ) C3568_=_C3935( C3568 C3935 ) C3568_=_C3936( C3568 C3936 ) \nC3568_=_C3938( C3568 C3938 ) C3568_=_C3939( C3568 C3939 ) C3568_=_C3940( C3568 C3940 ) C3595_=_C3598( C3595 C3598 ) C3595_=_C3853( C3595 C3853 ) C3595_=_C3899( C3595 C3899 ) \nC3595_=_C3935( C3595 C3935 ) C3595_=_C3936( C3595 C3936 ) C3595_=_C3938( C3595 C3938 ) C3595_=_C3939( C3595 C3939 ) C3595_=_C3940( C3595 C3940 ) C3598_=_C3753( C3598 C3753 ) \nC3598_=_C3765( C3598 C3765 ) C3598_=_C3819( C3598 C3819 ) C3598_=_C3855( C3598 C3855 ) C3598_=_C4026( C3598 C4026 ) C3598_=_C4027( C3598 C4027 ) C3598_=_C4028( C3598 C4028 ) \nC3598_=_C4029( C3598 C4029 ) C3598_=_C4030( C3598 C4030 ) C3753_=_C3765( C3753 C3765 ) C3753_=_C3819( C3753 C3819 ) C3753_=_C3855( C3753 C3855 ) C3753_=_C4026( C3753 C4026 ) \nC3753_=_C4027( C3753 C4027 ) C3753_=_C4028( C3753 C4028 ) C3753_=_C4029( C3753 C4029 ) C3753_=_C4030( C3753 C4030 ) C3765_=_C3819( C3765 C3819 ) C3765_=_C3855( C3765 C3855 ) \nC3765_=_C4026( C3765 C4026 ) C3765_=_C4027( C3765 C4027 ) C3765_=_C4028( C3765 C4028 ) C3765_=_C4029( C3765 C4029 ) C3765_=_C4030( C3765 C4030 ) C3819_=_C3855( C3819 C3855 ) \nC3819_=_C4026( C3819 C4026 ) C3819_=_C4027( C3819 C4027 ) C3819_=_C4028( C3819 C4028 ) C3819_=_C4029( C3819 C4029 ) C3819_=_C4030( C3819 C4030 ) C3853_=_C3855( C3853 C3855 ) \nC3853_=_C3899( C3853 C3899 ) C3853_=_C3935( C3853 C3935 ) C3853_=_C3936( C3853 C3936 ) C3853_=_C3938( C3853 C3938 ) C3853_=_C3939( C3853 C3939 ) C3853_=_C3940( C3853 C3940 ) \nC3855_=_C4026( C3855 C4026 ) C3855_=_C4027( C3855 C4027 ) C3855_=_C4028( C3855 C4028 ) C3855_=_C4029( C3855 C4029 ) C3855_=_C4030( C3855 C4030 ) C3899_=_C3935( C3899 C3935 ) \nC3899_=_C3936( C3899 C3936 ) C3899_=_C3938( C3899 C3938 ) C3899_=_C3939( C3899 C3939 ) C3899_=_C3940( C3899 C3940 ) C3935_=_C3936( C3935 C3936 ) C3935_=_C3938( C3935 C3938 ) \nC3935_=_C3939( C3935 C3939 ) C3935_=_C3940( C3935 C3940 ) C3936_=_C3938( C3936 C3938 ) C3936_=_C3939( C3936 C3939 ) C3936_=_C3940( C3936 C3940 ) C3938_=_C3939( C3938 C3939 ) \nC3938_=_C3940( C3938 C3940 ) C3939_=_C3940( C3939 C3940 ) C4026_=_C4027( C4026 C4027 ) C4026_=_C4028( C4026 C4028 ) C4026_=_C4029( C4026 C4029 ) C4026_=_C4030( C4026 C4030 ) \nC4027_=_C4028( C4027 C4028 ) C4027_=_C4029( C4027 C4029 ) C4027_=_C4030( C4027 C4030 ) C4028_=_C4029( C4028 C4029 ) C4028_=_C4030( C4028 C4030 ) C4029_=_C4030( C4029 C4030 ) "];122-&gt;183[label="95:</w:t>
      </w:r>
    </w:p>
    <w:p>
      <w:pPr>
        <w:pStyle w:val="PreformattedText"/>
        <w:bidi w:val="0"/>
        <w:spacing w:before="0" w:after="0"/>
        <w:jc w:val="left"/>
        <w:rPr/>
      </w:pPr>
      <w:r>
        <w:rPr/>
        <w:t xml:space="preserve"> </w:t>
      </w:r>
      <w:r>
        <w:rPr/>
        <w:t>C121 C201 C286 C324 C389 \nC472 C582 C585 C655 C717 C718 \nC901 C902 C1355 C1510 C1602 C1774 \nC1808 C2019 C2023 C2032 C2214 C2348 \nC2627 C2628 C2643 C2646 C2667 C2669 \nC2678 C2685 C2688 C2697 C2727 C2738 \nC2739 C2741 C2742 C2743 C2744 C2745 \nC2746 C2748 C2749 C2751 C2752 C2753 \nC2754 C2755 C2774 C2783 C2834 C2840 \nC2842 C2875 C2907 C3030 C3036 C3037 \nC3038 C3039 C3040 C3041 C3043 C3045 \nC3046 C3047 C3048 C3049 C3050 C3204 \nC3251 C3265 C3408 C3468 C3469 C3568 \nC3595 C3598 C3753 C3765 C3819 C3853 \nC3855 C3899 C3935 C3936 C3938 C3939 \nC3940 C4026 C4027 C4028 C4029 C4030 \n1137: C121_=_C201 ,C121_=_C286 ,C121_=_C324 ,C121_=_C1808 ,C121_=_C2019 ,\nC121_=_C2667 ,C121_=_C2685 ,C121_=_C2738 ,C121_=_C2739 ,C121_=_C2741 ,C121_=_C2742 ,\nC121_=_C2743 ,C121_=_C2744 ,C121_=_C2745 ,C121_=_C2746 ,C121_=_C2748 ,C121_=_C2749 ,\nC121_=_C2751 ,C121_=_C2752 ,C121_=_C2753 ,C121_=_C2754 ,C121_=_C2755 ,C201_=_C286 ,\nC201_=_C324 ,C201_=_C1808 ,C201_=_C2019 ,C201_=_C2667 ,C201_=_C2685 ,C201_=_C2738 ,\nC201_=_C2739 ,C201_=_C2741 ,C201_=_C2742 ,C201_=_C2743 ,C201_=_C2744 ,C201_=_C2745 ,\nC201_=_C2746 ,C201_=_C2748 ,C201_=_C2749 ,C201_=_C2751 ,C201_=_C2752 ,C201_=_C2753 ,\nC201_=_C2754 ,C201_=_C2755 ,C286_=_C324 ,C286_=_C1808 ,C286_=_C2019 ,C286_=_C2667 ,\nC286_=_C2685 ,C286_=_C2738 ,C286_=_C2739 ,C286_=_C2741 ,C286_=_C2742 ,C286_=_C2743 ,\nC286_=_C2744 ,C286_=_C2745 ,C286_=_C2746 ,C286_=_C2748 ,C286_=_C2749 ,C286_=_C2751 ,\nC286_=_C2752 ,C286_=_C2753 ,C286_=_C2754 ,C286_=_C2755 ,C324_=_C1808 ,C324_=_C2019 ,\nC324_=_C2667 ,C324_=_C2685 ,C324_=_C2738 ,C324_=_C2739 ,C324_=_C2741 ,C324_=_C2742 ,\nC324_=_C2743 ,C324_=_C2744 ,C324_=_C2745 ,C324_=_C2746 ,C324_=_C2748 ,C324_=_C2749 ,\nC324_=_C2751 ,C324_=_C2752 ,C324_=_C2753 ,C324_=_C2754 ,C324_=_C2755 ,C389_=_C655 ,\nC389_=_C1510 ,C389_=_C2023 ,C389_=_C2214 ,C389_=_C2669 ,C389_=_C2688 ,C389_=_C2727 ,\nC389_=_C2774 ,C389_=_C2834 ,C389_=_C3036 ,C389_=_C3037 ,C389_=_C3038 ,C389_=_C3039 ,\nC389_=_C3040 ,C389_=_C3041 ,C389_=_C3043 ,C389_=_C3045 ,C389_=_C3046 ,C389_=_C3047 ,\nC389_=_C3048 ,C389_=_C3049 ,C389_=_C3050 ,C472_=_C585 ,C472_=_C718 ,C472_=_C902 ,\nC472_=_C1355 ,C472_=_C1774 ,C472_=_C2032 ,C472_=_C2628 ,C472_=_C2646 ,C472_=_C2783 ,\nC472_=_C2842 ,C472_=_C3030 ,C472_=_C3204 ,C472_=_C3265 ,C472_=_C3469 ,C472_=_C3598 ,\nC472_=_C3753 ,C472_=_C3765 ,C472_=_C3819 ,C472_=_C3855 ,C472_=_C4026 ,C472_=_C4027 ,\nC472_=_C4028 ,C472_=_C4029 ,C472_=_C4030 ,C582_=_C585 ,C582_=_C717 ,C582_=_C901 ,\nC582_=_C1602 ,C582_=_C2348 ,C582_=_C2627 ,C582_=_C2643 ,C582_=_C2678 ,C582_=_C2697 ,\nC582_=_C2840 ,C582_=_C2875 ,C582_=_C2907 ,C582_=_C3251 ,C582_=_C3408 ,C582_=_C3468 ,\nC582_=_C3568 ,C582_=_C3595 ,C582_=_C3853 ,C582_=_C3899 ,C582_=_C3935 ,C582_=_C3936 ,\nC582_=_C3938 ,C582_=_C3939 ,C582_=_C3940 ,C585_=_C718 ,C585_=_C902 ,C585_=_C1355 ,\nC585_=_C1774 ,C585_=_C2032 ,C585_=_C2628 ,C585_=_C2646 ,C585_=_C2783 ,C585_=_C2842 ,\nC585_=_C3030 ,C585_=_C3204 ,C585_=_C3265 ,C585_=_C3469 ,C585_=_C3598 ,C585_=_C3753 ,\nC585_=_C3765 ,C585_=_C3819 ,C585_=_C3855 ,C585_=_C4026 ,C585_=_C4027 ,C585_=_C4028 ,\nC585_=_C4029 ,C585_=_C4030 ,C655_=_C1510 ,C655_=_C2023 ,C655_=_C2214 ,C655_=_C2669 ,\nC655_=_C2688 ,C655_=_C2727 ,C655_=_C2774 ,C655_=_C2834 ,C655_=_C3036 ,C655_=_C3037 ,\nC655_=_C3038 ,C655_=_C3039 ,C655_=_C3040 ,C655_=_C3041 ,C655_=_C3043 ,C655_=_C3045 ,\nC655_=_C3046 ,C655_=_C3047 ,C655_=_C3048 ,C655_=_C3049 ,C655_=_C3050 ,C717_=_C718 ,\nC717_=_C901 ,C717_=_C1602 ,C717_=_C2348 ,C717_=_C2627 ,C717_=_C2643 ,C717_=_C2678 ,\nC717_=_C2697 ,C717_=_C2840 ,C717_=_C2875 ,C717_=_C2907 ,C717_=_C3251 ,C717_=_C3408 ,\nC717_=_C3468 ,C717_=_C3568 ,C717_=_C3595 ,C717_=_C3853 ,C717_=_C3899 ,C717_=_C3935 ,\nC717_=_C3936 ,C717_=_C3938 ,C717_=_C3939 ,C717_=_C3940 ,C718_=_C902 ,C718_=_C1355 ,\nC718_=_C1774 ,C718_=_C2032 ,C718_=_C2628 ,C718_=_C2646 ,C718_=_C2783 ,C718_=_C2842 ,\nC718_=_C3030 ,C718_=_C3204 ,C718_=_C3265 ,C718_=_C3469 ,C718_=_C3598 ,C718_=_C3753 ,\nC718_=_C3765 ,C718_=_C3819 ,C718_=_C3855 ,C718_=_C4026 ,C718_=_C4027 ,C718_=_C4028 ,\nC718_=_C4029 ,C718_=_C4030 ,C901_=_C902 ,C901_=_C1602 ,C901_=_C2348 ,C901_=_C2627 ,\nC901_=_C2643 ,C901_=_C2678 ,C901_=_C2697 ,C901_=_C2840 ,C901_=_C2875 ,C901_=_C2907 ,\nC901_=_C3251 ,C901_=_C3408 ,C901_=_C3468 ,C901_=_C3568 ,C901_=_C3595 ,C901_=_C3853 ,\nC901_=_C3899 ,C901_=_C3935 ,C901_=_C3936 ,C901_=_C3938 ,C901_=_C3939 ,C901_=_C3940 ,\nC902_=_C1355 ,C902_=_C1774 ,C902_=_C2032 ,C902_=_C2628 ,C902_=_C2646 ,C902_=_C2783 ,\nC902_=_C2842 ,C902_=_C3030 ,C902_=_C3204 ,C902_=_C3265 ,C902_=_C3469 ,C902_=_C3598 ,\nC902_=_C3753 ,C902_=_C3765 ,C902_=_C3819 ,C902_=_C3855 ,C902_=_C4026 ,C902_=_C4027 ,\nC902_=_C4028 ,C902_=_C4029 ,C902_=_C4030 ,C1355_=_C1774 ,C1355_=_C2032 ,C1355_=_C2628 ,\nC1355_=_C2646 ,C1355_=_C2783 ,C1355_=_C2842 ,C1355_=_C3030 ,C1355_=_C3204 ,C1355_=_C3265 ,\nC1355_=_C3469 ,C1355_=_C3598 ,C1355_=_C3753 ,C1355_=_C3765 ,C1355_=_C3819 ,C1355_=_C3855 ,\nC1355_=_C4026 ,C1355_=_C4027 ,C1355_=_C4028 ,C1355_=_C4029 ,C1355_=_C4030 ,C1510_=_C2023 ,\nC1510_=_C2214 ,C1510_=_C2669 ,C1510_=_C2688 ,C1510_=_C2727 ,C1510_=_C2774 ,C1510_=_C2834 ,\nC1510_=_C3036 ,C1510_=_C3037 ,C1510_=_C3038 ,C1510_=_C3039 ,C1510_=_C3040 ,C1510_=_C3041 ,\nC1510_=_C3043 ,C1510_=_C3045 ,C1510_=_C3046 ,C1510_=_C3047 ,C1510_=_C3048 ,C1510_=_C3049 ,\nC1510_=_C3050 ,C1602_=_C2348 ,C1602_=_C2627 ,C1602_=_C2643 ,C1602_=_C2678 ,C1602_=_C2697 ,\nC1602_=_C2840 ,C1602_=_C2875 ,C1602_=_C2907 ,C1602_=_C3251 ,C1602_=_C3408 ,C1602_=_C3468 ,\nC1602_=_C3568 ,C1602_=_C3595 ,C1602_=_C3853 ,C1602_=_C3899 ,C1602_=_C3935 ,C1602_=_C3936 ,\nC1602_=_C3938 ,C1602_=_C3939 ,C1602_=_C3940 ,C1774_=_C2032 ,C1774_=_C2628 ,C1774_=_C2646 ,\nC1774_=_C2783 ,C1774_=_C2842 ,C1774_=_C3030 ,C1774_=_C3204 ,C1774_=_C3265 ,C1774_=_C3469 ,\nC1774_=_C3598 ,C1774_=_C3753 ,C1774_=_C3765 ,C1774_=_C3819 ,C1774_=_C3855 ,C1774_=_C4026 ,\nC1774_=_C4027 ,C1774_=_C4028 ,C1774_=_C4029 ,C1774_=_C4030 ,C1808_=_C2019 ,C1808_=_C2667 ,\nC1808_=_C2685 ,C1808_=_C2738 ,C1808_=_C2739 ,C1808_=_C2741 ,C1808_=_C2742 ,C1808_=_C2743 ,\nC1808_=_C2744 ,C1808_=_C2745 ,C1808_=_C2746 ,C1808_=_C2748 ,C1808_=_C2749 ,C1808_=_C2751 ,\nC1808_=_C2752 ,C1808_=_C2753 ,C1808_=_C2754 ,C1808_=_C2755 ,C2019_=_C2023 ,C2019_=_C2032 ,\nC2019_=_C2667 ,C2019_=_C2685 ,C2019_=_C2738 ,C2019_=_C2739 ,C2019_=_C2741 ,C2019_=_C2742 ,\nC2019_=_C2743 ,C2019_=_C2744 ,C2019_=_C2745 ,C2019_=_C2746 ,C2019_=_C2748 ,C2019_=_C2749 ,\nC2019_=_C2751 ,C2019_=_C2752 ,C2019_=_C2753 ,C2019_=_C2754 ,C2019_=_C2755 ,C2023_=_C2032 ,\nC2023_=_C2214 ,C2023_=_C2669 ,C2023_=_C2688 ,C2023_=_C2727 ,C2023_=_C2774 ,C2023_=_C2834 ,\nC2023_=_C3036 ,C2023_=_C3037 ,C2023_=_C3038 ,C2023_=_C3039 ,C2023_=_C3040 ,C2023_=_C3041 ,\nC2023_=_C3043 ,C2023_=_C3045 ,C2023_=_C3046 ,C2023_=_C3047 ,C2023_=_C3048 ,C2023_=_C3049 ,\nC2023_=_C3050 ,C2032_=_C2628 ,C2032_=_C2646 ,C2032_=_C2783 ,C2032_=_C2842 ,C2032_=_C3030 ,\nC2032_=_C3204 ,C2032_=_C3265 ,C2032_=_C3469 ,C2032_=_C3598 ,C2032_=_C3753 ,C2032_=_C3765 ,\nC2032_=_C3819 ,C2032_=_C3855 ,C2032_=_C4026 ,C2032_=_C4027 ,C2032_=_C4028 ,C2032_=_C4029 ,\nC2032_=_C4030 ,C2214_=_C2669 ,C2214_=_C2688 ,C2214_=_C2727 ,C2214_=_C2774 ,C2214_=_C2834 ,\nC2214_=_C3036 ,C2214_=_C3037 ,C2214_=_C3038 ,C2214_=_C3039 ,C2214_=_C3040 ,C2214_=_C3041 ,\nC2214_=_C3043 ,C2214_=_C3045 ,C2214_=_C3046 ,C2214_=_C3047 ,C2214_=_C3048 ,C2214_=_C3049 ,\nC2214_=_C3050 ,C2348_=_C2627 ,C2348_=_C2643 ,C2348_=_C2678 ,C2348_=_C2697 ,C2348_=_C2840 ,\nC2348_=_C2875 ,C2348_=_C2907 ,C2348_=_C3251 ,C2348_=_C3408 ,C2348_=_C3468 ,C2348_=_C3568 ,\nC2348_=_C3595 ,C2348_=_C3853 ,C2348_=_C3899 ,C2348_=_C3935 ,C2348_=_C3936 ,C2348_=_C3938 ,\nC2348_=_C3939 ,C2348_=_C3940 ,C2627_=_C2628 ,C2627_=_C2643 ,C2627_=_C2678 ,C2627_=_C2697 ,\nC2627_=_C2840 ,C2627_=_C2875 ,C2627_=_C2907 ,C2627_=_C3251 ,C2627_=_C3408 ,C2627_=_C3468 ,\nC2627_=_C3568 ,C2627_=_C3595 ,C2627_=_C3853 ,C2627_=_C3899 ,C2627_=_C3935 ,C2627_=_C3936 ,\nC2627_=_C3938 ,C2627_=_C3939 ,C2627_=_C3940 ,C2628_=_C2646 ,C2628_=_C2783 ,C2628_=_C2842 ,\nC2628_=_C3030 ,C2628_=_C3204 ,C2628_=_C3265 ,C2628_=_C3469 ,C2628_=_C3598 ,C2628_=_C3753 ,\nC2628_=_C3765 ,C2628_=_C3819 ,C2628_=_C3855 ,C2628_=_C4026 ,C2628_=_C4027 ,C2628_=_C4028 ,\nC2628_=_C4029 ,C2628_=_C4030 ,C2643_=_C2646 ,C2643_=_C2678 ,C2643_=_C2697 ,C2643_=_C2840 ,\nC2643_=_C2875 ,C2643_=_C2907 ,C2643_=_C3251 ,C2643_=_C3408 ,C2643_=_C3468 ,C2643_=_C3568 ,\nC2643_=_C3595 ,C2643_=_C3853 ,C2643_=_C3899 ,C2643_=_C3935 ,C2643_=_C3936 ,C2643_=_C3938 ,\nC2643_=_C3939 ,C2643_=_C3940 ,C2646_=_C2783 ,C2646_=_C2842 ,C2646_=_C3030 ,C2646_=_C3204 ,\nC2646_=_C3265 ,C2646_=_C3469 ,C2646_=_C3598 ,C2646_=_C3753 ,C2646_=_C3765 ,C2646_=_C3819 ,\nC2646_=_C3855 ,C2646_=_C4026 ,C2646_=_C4027 ,C2646_=_C4028 ,C2646_=_C4029 ,C2646_=_C4030 ,\nC2667_=_C2669 ,C2667_=_C2678 ,C2667_=_C2685 ,C2667_=_C2738 ,C2667_=_C2739 ,C2667_=_C2741 ,\nC2667_=_C2742 ,C2667_=_C2743 ,C2667_=_C2744 ,C2667_=_C2745 ,C2667_=_C2746 ,C2667_=_C2748 ,\nC2667_=_C2749 ,C2667_=_C2751 ,C2667_=_C2752 ,C2667_=_C2753 ,C2667_=_C2754 ,C2667_=_C2755 ,\nC2669_=_C2678 ,C2669_=_C2688 ,C2669_=_C2727 ,C2669_=_C2774 ,C2669_=_C2834 ,C2669_=_C3036 ,\nC2669_=_C3037 ,C2669_=_C3038 ,C2669_=_C3039 ,C2669_=_C3040 ,C2669_=_C3041 ,C2669_=_C3043 ,\nC2669_=_C3045 ,C2669_=_C3046 ,C2669_=_C3047 ,C2669_=_C3048 ,C2669_=_C3049 ,C2669_=_C3050 ,\nC2678_=_C2697 ,C2678_=_C2840 ,C2678_=_C2875 ,C2678_=_C2907 ,C2678_=_C3251 ,C2678_=_C3408 ,\nC2678_=_C3468 ,C2678_=_C3568 ,C2678_=_C3595 ,C2678_=_C3853 ,C2678_=_C3899 ,C2678_=_C3935 ,\nC2678_=_C3936 ,C2678_=_C3938 ,C2678_=_C3939 ,C2678_=_C3940 ,C2685_=_C2688 ,C2685_=_C2697 ,\nC2685_=_C2738 ,C2685_=_C2739 ,C2685_=_C2741 ,C2685_=_C2742 ,C2685_=_C2743 ,C2685_=_C2744 ,\nC2685_=_C2745 ,C2685_=_C2746 ,C2685_=_C2748 ,C2685_=_C2749 ,C2685_=_C2751 ,C2685_=_C2752 ,\nC2685_=_C2753 ,C2685_=_C2754 ,C2685_=_C2755 ,C2688_=_C2697 ,C2688_=_C2727 ,C2688_=_C2774 ,\nC2688_=_C2834 ,C2688_=_C3036 ,C2688_=_C3037 ,C2688_=_C3038 ,C2688_=_C3039 ,C2688_=_C3040 ,\nC2688_=_C3041 ,C2688_=_C3043 ,C2688_=_C3045 ,C2688_=_C3046</w:t>
      </w:r>
    </w:p>
    <w:p>
      <w:pPr>
        <w:pStyle w:val="PreformattedText"/>
        <w:bidi w:val="0"/>
        <w:spacing w:before="0" w:after="0"/>
        <w:jc w:val="left"/>
        <w:rPr/>
      </w:pPr>
      <w:r>
        <w:rPr/>
        <w:t xml:space="preserve"> </w:t>
      </w:r>
      <w:r>
        <w:rPr/>
        <w:t>,C2688_=_C3047 ,C2688_=_C3048 ,\nC2688_=_C3049 ,C2688_=_C3050 ,C2697_=_C2840 ,C2697_=_C2875 ,C2697_=_C2907 ,C2697_=_C3251 ,\nC2697_=_C3408 ,C2697_=_C3468 ,C2697_=_C3568 ,C2697_=_C3595 ,C2697_=_C3853 ,C2697_=_C3899 ,\nC2697_=_C3935 ,C2697_=_C3936 ,C2697_=_C3938 ,C2697_=_C3939 ,C2697_=_C3940 ,C2727_=_C2774 ,\nC2727_=_C2834 ,C2727_=_C3036 ,C2727_=_C3037 ,C2727_=_C3038 ,C2727_=_C3039 ,C2727_=_C3040 ,\nC2727_=_C3041 ,C2727_=_C3043 ,C2727_=_C3045 ,C2727_=_C3046 ,C2727_=_C3047 ,C2727_=_C3048 ,\nC2727_=_C3049 ,C2727_=_C3050 ,C2738_=_C2739 ,C2738_=_C2741 ,C2738_=_C2742 ,C2738_=_C2743 ,\nC2738_=_C2744 ,C2738_=_C2745 ,C2738_=_C2746 ,C2738_=_C2748 ,C2738_=_C2749 ,C2738_=_C2751 ,\nC2738_=_C2752 ,C2738_=_C2753 ,C2738_=_C2754 ,C2738_=_C2755 ,C2738_=_C2774 ,C2738_=_C2783 ,\nC2739_=_C2741 ,C2739_=_C2742 ,C2739_=_C2743 ,C2739_=_C2744 ,C2739_=_C2745 ,C2739_=_C2746 ,\nC2739_=_C2748 ,C2739_=_C2749 ,C2739_=_C2751 ,C2739_=_C2752 ,C2739_=_C2753 ,C2739_=_C2754 ,\nC2739_=_C2755 ,C2739_=_C2834 ,C2739_=_C2840 ,C2739_=_C2842 ,C2741_=_C2742 ,C2741_=_C2743 ,\nC2741_=_C2744 ,C2741_=_C2745 ,C2741_=_C2746 ,C2741_=_C2748 ,C2741_=_C2749 ,C2741_=_C2751 ,\nC2741_=_C2752 ,C2741_=_C2753 ,C2741_=_C2754 ,C2741_=_C2755 ,C2742_=_C2743 ,C2742_=_C2744 ,\nC2742_=_C2745 ,C2742_=_C2746 ,C2742_=_C2748 ,C2742_=_C2749 ,C2742_=_C2751 ,C2742_=_C2752 ,\nC2742_=_C2753 ,C2742_=_C2754 ,C2742_=_C2755 ,C2742_=_C3037 ,C2742_=_C3204 ,C2743_=_C2744 ,\nC2743_=_C2745 ,C2743_=_C2746 ,C2743_=_C2748 ,C2743_=_C2749 ,C2743_=_C2751 ,C2743_=_C2752 ,\nC2743_=_C2753 ,C2743_=_C2754 ,C2743_=_C2755 ,C2743_=_C3038 ,C2743_=_C3265 ,C2744_=_C2745 ,\nC2744_=_C2746 ,C2744_=_C2748 ,C2744_=_C2749 ,C2744_=_C2751 ,C2744_=_C2752 ,C2744_=_C2753 ,\nC2744_=_C2754 ,C2744_=_C2755 ,C2744_=_C3039 ,C2744_=_C3568 ,C2745_=_C2746 ,C2745_=_C2748 ,\nC2745_=_C2749 ,C2745_=_C2751 ,C2745_=_C2752 ,C2745_=_C2753 ,C2745_=_C2754 ,C2745_=_C2755 ,\nC2745_=_C3040 ,C2745_=_C3819 ,C2746_=_C2748 ,C2746_=_C2749 ,C2746_=_C2751 ,C2746_=_C2752 ,\nC2746_=_C2753 ,C2746_=_C2754 ,C2746_=_C2755 ,C2746_=_C3041 ,C2746_=_C3853 ,C2746_=_C3855 ,\nC2748_=_C2749 ,C2748_=_C2751 ,C2748_=_C2752 ,C2748_=_C2753 ,C2748_=_C2754 ,C2748_=_C2755 ,\nC2748_=_C3043 ,C2748_=_C3935 ,C2749_=_C2751 ,C2749_=_C2752 ,C2749_=_C2753 ,C2749_=_C2754 ,\nC2749_=_C2755 ,C2751_=_C2752 ,C2751_=_C2753 ,C2751_=_C2754 ,C2751_=_C2755 ,C2751_=_C3046 ,\nC2751_=_C4026 ,C2752_=_C2753 ,C2752_=_C2754 ,C2752_=_C2755 ,C2753_=_C2754 ,C2753_=_C2755 ,\nC2754_=_C2755 ,C2754_=_C3049 ,C2754_=_C4029 ,C2755_=_C3050 ,C2755_=_C3940 ,C2774_=_C2783 ,\nC2774_=_C2834 ,C2774_=_C3036 ,C2774_=_C3037 ,C2774_=_C3038 ,C2774_=_C3039 ,C2774_=_C3040 ,\nC2774_=_C3041 ,C2774_=_C3043 ,C2774_=_C3045 ,C2774_=_C3046 ,C2774_=_C3047 ,C2774_=_C3048 ,\nC2774_=_C3049 ,C2774_=_C3050 ,C2783_=_C2842 ,C2783_=_C3030 ,C2783_=_C3204 ,C2783_=_C3265 ,\nC2783_=_C3469 ,C2783_=_C3598 ,C2783_=_C3753 ,C2783_=_C3765 ,C2783_=_C3819 ,C2783_=_C3855 ,\nC2783_=_C4026 ,C2783_=_C4027 ,C2783_=_C4028 ,C2783_=_C4029 ,C2783_=_C4030 ,C2834_=_C2840 ,\nC2834_=_C2842 ,C2834_=_C3036 ,C2834_=_C3037 ,C2834_=_C3038 ,C2834_=_C3039 ,C2834_=_C3040 ,\nC2834_=_C3041 ,C2834_=_C3043 ,C2834_=_C3045 ,C2834_=_C3046 ,C2834_=_C3047 ,C2834_=_C3048 ,\nC2834_=_C3049 ,C2834_=_C3050 ,C2840_=_C2842 ,C2840_=_C2875 ,C2840_=_C2907 ,C2840_=_C3251 ,\nC2840_=_C3408 ,C2840_=_C3468 ,C2840_=_C3568 ,C2840_=_C3595 ,C2840_=_C3853 ,C2840_=_C3899 ,\nC2840_=_C3935 ,C2840_=_C3936 ,C2840_=_C3938 ,C2840_=_C3939 ,C2840_=_C3940 ,C2842_=_C3030 ,\nC2842_=_C3204 ,C2842_=_C3265 ,C2842_=_C3469 ,C2842_=_C3598 ,C2842_=_C3753 ,C2842_=_C3765 ,\nC2842_=_C3819 ,C2842_=_C3855 ,C2842_=_C4026 ,C2842_=_C4027 ,C2842_=_C4028 ,C2842_=_C4029 ,\nC2842_=_C4030 ,C2875_=_C2907 ,C2875_=_C3251 ,C2875_=_C3408 ,C2875_=_C3468 ,C2875_=_C3568 ,\nC2875_=_C3595 ,C2875_=_C3853 ,C2875_=_C3899 ,C2875_=_C3935 ,C2875_=_C3936 ,C2875_=_C3938 ,\nC2875_=_C3939 ,C2875_=_C3940 ,C2907_=_C3251 ,C2907_=_C3408 ,C2907_=_C3468 ,C2907_=_C3568 ,\nC2907_=_C3595 ,C2907_=_C3853 ,C2907_=_C3899 ,C2907_=_C3935 ,C2907_=_C3936 ,C2907_=_C3938 ,\nC2907_=_C3939 ,C2907_=_C3940 ,C3030_=_C3204 ,C3030_=_C3265 ,C3030_=_C3469 ,C3030_=_C3598 ,\nC3030_=_C3753 ,C3030_=_C3765 ,C3030_=_C3819 ,C3030_=_C3855 ,C3030_=_C4026 ,C3030_=_C4027 ,\nC3030_=_C4028 ,C3030_=_C4029 ,C3030_=_C4030 ,C3036_=_C3037 ,C3036_=_C3038 ,C3036_=_C3039 ,\nC3036_=_C3040 ,C3036_=_C3041 ,C3036_=_C3043 ,C3036_=_C3045 ,C3036_=_C3046 ,C3036_=_C3047 ,\nC3036_=_C3048 ,C3036_=_C3049 ,C3036_=_C3050 ,C3037_=_C3038 ,C3037_=_C3039 ,C3037_=_C3040 ,\nC3037_=_C3041 ,C3037_=_C3043 ,C3037_=_C3045 ,C3037_=_C3046 ,C3037_=_C3047 ,C3037_=_C3048 ,\nC3037_=_C3049 ,C3037_=_C3050 ,C3037_=_C3204 ,C3038_=_C3039 ,C3038_=_C3040 ,C3038_=_C3041 ,\nC3038_=_C3043 ,C3038_=_C3045 ,C3038_=_C3046 ,C3038_=_C3047 ,C3038_=_C3048 ,C3038_=_C3049 ,\nC3038_=_C3050 ,C3038_=_C3265 ,C3039_=_C3040 ,C3039_=_C3041 ,C3039_=_C3043 ,C3039_=_C3045 ,\nC3039_=_C3046 ,C3039_=_C3047 ,C3039_=_C3048 ,C3039_=_C3049 ,C3039_=_C3050 ,C3039_=_C3568 ,\nC3040_=_C3041 ,C3040_=_C3043 ,C3040_=_C3045 ,C3040_=_C3046 ,C3040_=_C3047 ,C3040_=_C3048 ,\nC3040_=_C3049 ,C3040_=_C3050 ,C3040_=_C3819 ,C3041_=_C3043 ,C3041_=_C3045 ,C3041_=_C3046 ,\nC3041_=_C3047 ,C3041_=_C3048 ,C3041_=_C3049 ,C3041_=_C3050 ,C3041_=_C3853 ,C3041_=_C3855 ,\nC3043_=_C3045 ,C3043_=_C3046 ,C3043_=_C3047 ,C3043_=_C3048 ,C3043_=_C3049 ,C3043_=_C3050 ,\nC3043_=_C3935 ,C3045_=_C3046 ,C3045_=_C3047 ,C3045_=_C3048 ,C3045_=_C3049 ,C3045_=_C3050 ,\nC3046_=_C3047 ,C3046_=_C3048 ,C3046_=_C3049 ,C3046_=_C3050 ,C3046_=_C4026 ,C3047_=_C3048 ,\nC3047_=_C3049 ,C3047_=_C3050 ,C3048_=_C3049 ,C3048_=_C3050 ,C3049_=_C3050 ,C3049_=_C4029 ,\nC3050_=_C3940 ,C3204_=_C3265 ,C3204_=_C3469 ,C3204_=_C3598 ,C3204_=_C3753 ,C3204_=_C3765 ,\nC3204_=_C3819 ,C3204_=_C3855 ,C3204_=_C4026 ,C3204_=_C4027 ,C3204_=_C4028 ,C3204_=_C4029 ,\nC3204_=_C4030 ,C3251_=_C3408 ,C3251_=_C3468 ,C3251_=_C3568 ,C3251_=_C3595 ,C3251_=_C3853 ,\nC3251_=_C3899 ,C3251_=_C3935 ,C3251_=_C3936 ,C3251_=_C3938 ,C3251_=_C3939 ,C3251_=_C3940 ,\nC3265_=_C3469 ,C3265_=_C3598 ,C3265_=_C3753 ,C3265_=_C3765 ,C3265_=_C3819 ,C3265_=_C3855 ,\nC3265_=_C4026 ,C3265_=_C4027 ,C3265_=_C4028 ,C3265_=_C4029 ,C3265_=_C4030 ,C3408_=_C3468 ,\nC3408_=_C3568 ,C3408_=_C3595 ,C3408_=_C3853 ,C3408_=_C3899 ,C3408_=_C3935 ,C3408_=_C3936 ,\nC3408_=_C3938 ,C3408_=_C3939 ,C3408_=_C3940 ,C3468_=_C3469 ,C3468_=_C3568 ,C3468_=_C3595 ,\nC3468_=_C3853 ,C3468_=_C3899 ,C3468_=_C3935 ,C3468_=_C3936 ,C3468_=_C3938 ,C3468_=_C3939 ,\nC3468_=_C3940 ,C3469_=_C3598 ,C3469_=_C3753 ,C3469_=_C3765 ,C3469_=_C3819 ,C3469_=_C3855 ,\nC3469_=_C4026 ,C3469_=_C4027 ,C3469_=_C4028 ,C3469_=_C4029 ,C3469_=_C4030 ,C3568_=_C3595 ,\nC3568_=_C3853 ,C3568_=_C3899 ,C3568_=_C3935 ,C3568_=_C3936 ,C3568_=_C3938 ,C3568_=_C3939 ,\nC3568_=_C3940 ,C3595_=_C3598 ,C3595_=_C3853 ,C3595_=_C3899 ,C3595_=_C3935 ,C3595_=_C3936 ,\nC3595_=_C3938 ,C3595_=_C3939 ,C3595_=_C3940 ,C3598_=_C3753 ,C3598_=_C3765 ,C3598_=_C3819 ,\nC3598_=_C3855 ,C3598_=_C4026 ,C3598_=_C4027 ,C3598_=_C4028 ,C3598_=_C4029 ,C3598_=_C4030 ,\nC3753_=_C3765 ,C3753_=_C3819 ,C3753_=_C3855 ,C3753_=_C4026 ,C3753_=_C4027 ,C3753_=_C4028 ,\nC3753_=_C4029 ,C3753_=_C4030 ,C3765_=_C3819 ,C3765_=_C3855 ,C3765_=_C4026 ,C3765_=_C4027 ,\nC3765_=_C4028 ,C3765_=_C4029 ,C3765_=_C4030 ,C3819_=_C3855 ,C3819_=_C4026 ,C3819_=_C4027 ,\nC3819_=_C4028 ,C3819_=_C4029 ,C3819_=_C4030 ,C3853_=_C3855 ,C3853_=_C3899 ,C3853_=_C3935 ,\nC3853_=_C3936 ,C3853_=_C3938 ,C3853_=_C3939 ,C3853_=_C3940 ,C3855_=_C4026 ,C3855_=_C4027 ,\nC3855_=_C4028 ,C3855_=_C4029 ,C3855_=_C4030 ,C3899_=_C3935 ,C3899_=_C3936 ,C3899_=_C3938 ,\nC3899_=_C3939 ,C3899_=_C3940 ,C3935_=_C3936 ,C3935_=_C3938 ,C3935_=_C3939 ,C3935_=_C3940 ,\nC3936_=_C3938 ,C3936_=_C3939 ,C3936_=_C3940 ,C3938_=_C3939 ,C3938_=_C3940 ,C3939_=_C3940 ,\nC4026_=_C4027 ,C4026_=_C4028 ,C4026_=_C4029 ,C4026_=_C4030 ,C4027_=_C4028 ,C4027_=_C4029 ,\nC4027_=_C4030 ,C4028_=_C4029 ,C4028_=_C4030 ,C4029_=_C4030 ,"];184[shape=box, label="id:184 level: 6\n99: C372 C373 C374 C375 C376 \nC377 C378 C379 C380 C381 C382 \nC383 C385 C386 C387 C388 C389 \nC390 C391 C392 C393 C394 C395 \nC396 C397 C653 C759 C915 C1106 \nC1205 C1206 C1207 C1346 C1390 C1508 \nC1567 C1629 C1787 C1872 C1981 C2020 \nC2212 C2213 C2233 C2332 C2403 C2431 \nC2488 C2489 C2490 C2618 C2619 C2620 \nC2633 C2635 C2636 C2666 C2684 C2685 \nC2687 C2688 C2689 C2690 C2691 C2692 \nC2693 C2694 C2695 C2696 C2697 C2698 \nC2699 C2700 C2726 C2727 C2728 C2729 \nC2730 C2731 C2732 C2733 C2734 C2735 \nC2736 C2737 C2738 C2774 C2775 C2776 \nC2777 C2778 C2779 C2780 C2781 C2782 \nC2783 C2784 C2785 C2786 \n1334: C372_=_C373( C372 C373 ) C372_=_C374( C372 C374 ) C372_=_C375( C372 C375 ) C372_=_C376( C372 C376 ) C372_=_C377( C372 C377 ) \nC372_=_C378( C372 C378 ) C372_=_C379( C372 C379 ) C372_=_C380( C372 C380 ) C372_=_C381( C372 C381 ) C372_=_C382( C372 C382 ) C372_=_C383( C372 C383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653( C372 C653 ) C373_=_C374( C373 C374 ) C373_=_C375( C373 C375 ) C373_=_C376( C373 C376 ) C373_=_C377( C373 C377 ) \nC373_=_C378( C373 C378 ) C373_=_C379( C373 C379 ) C373_=_C380( C373 C380 ) C373_=_C381( C373 C381 ) C373_=_C382( C373 C382 ) C373_=_C383( C373 C383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1205( C373 C1205 ) C373_=_C1206( C373 C1206 ) C373_=_C1207( C373 C1207 ) C374_=_C375( C374 C375 ) C374_=_C376( C374 C376 ) \nC374_=_C377( C374 C377 ) C374_=_C378( C374 C378 ) C374_=_C379( C374 C379 ) C374_=_C380(</w:t>
      </w:r>
    </w:p>
    <w:p>
      <w:pPr>
        <w:pStyle w:val="PreformattedText"/>
        <w:bidi w:val="0"/>
        <w:spacing w:before="0" w:after="0"/>
        <w:jc w:val="left"/>
        <w:rPr/>
      </w:pPr>
      <w:r>
        <w:rPr/>
        <w:t xml:space="preserve"> </w:t>
      </w:r>
      <w:r>
        <w:rPr/>
        <w:t>C374 C380 ) C374_=_C381( C374 C381 ) C374_=_C382( C374 C382 ) \nC374_=_C383( C374 C383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5_=_C376( C375 C376 ) C375_=_C377( C375 C377 ) C375_=_C378( C375 C378 ) C375_=_C379( C375 C379 ) \nC375_=_C380( C375 C380 ) C375_=_C381( C375 C381 ) C375_=_C382( C375 C382 ) C375_=_C383( C375 C383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1508( C375 C1508 ) \nC376_=_C377( C376 C377 ) C376_=_C378( C376 C378 ) C376_=_C379( C376 C379 ) C376_=_C380( C376 C380 ) C376_=_C381( C376 C381 ) C376_=_C382( C376 C382 ) \nC376_=_C383( C376 C383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2212( C376 C2212 ) C376_=_C2213( C376 C2213 ) C377_=_C378( C377 C378 ) C377_=_C379( C377 C379 ) \nC377_=_C380( C377 C380 ) C377_=_C381( C377 C381 ) C377_=_C382( C377 C382 ) C377_=_C383( C377 C383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8_=_C379( C378 C379 ) \nC378_=_C380( C378 C380 ) C378_=_C381( C378 C381 ) C378_=_C382( C378 C382 ) C378_=_C383( C378 C383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9_=_C380( C379 C380 ) \nC379_=_C381( C379 C381 ) C379_=_C382( C379 C382 ) C379_=_C383( C379 C383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2488( C379 C2488 ) C379_=_C2489( C379 C2489 ) \nC379_=_C2490( C379 C2490 ) C380_=_C381( C380 C381 ) C380_=_C382( C380 C382 ) C380_=_C383( C380 C383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1_=_C382( C381 C382 ) \nC381_=_C383( C381 C383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2618( C381 C2618 ) C381_=_C2619( C381 C2619 ) C381_=_C2620( C381 C2620 ) C382_=_C383( C382 C383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2633( C382 C2633 ) C382_=_C2635( C382 C2635 ) C382_=_C2636( C382 C2636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1205( C383 C1205 ) \nC383_=_C1390( C383 C1390 ) C383_=_C1629( C383 C1629 ) C383_=_C1787( C383 C1787 ) C383_=_C1981( C383 C1981 ) C383_=_C2212( C383 C2212 ) C383_=_C2488( C383 C2488 ) \nC383_=_C2618( C383 C2618 ) C383_=_C2633( C383 C2633 ) C383_=_C2666( C383 C2666 ) C383_=_C2684( C383 C2684 ) C383_=_C2685( C383 C2685 ) C383_=_C2687( C383 C2687 ) \nC383_=_C2688( C383 C2688 ) C383_=_C2689( C383 C2689 ) C383_=_C2690( C383 C2690 ) C383_=_C2691( C383 C2691 ) C383_=_C2692( C383 C2692 ) C383_=_C2693( C383 C2693 ) \nC383_=_C2694( C383 C2694 ) C383_=_C2695( C383 C2695 ) C383_=_C2696( C383 C2696 ) C383_=_C2697( C383 C2697 ) C383_=_C2698( C383 C2698 ) C383_=_C2699( C383 C2699 ) \nC383_=_C2700( C383 C2700 ) C385_=_C386( C385 C386 ) C385_=_C387( C385 C387 ) C385_=_C388( C385 C388 ) C385_=_C389( C385 C389 ) C385_=_C390( C385 C390 ) \nC385_=_C391( C385 C391 ) C385_=_C392( C385 C392 ) C385_=_C393( C385 C393 ) C385_=_C394( C385 C394 ) C385_=_C395( C385 C395 ) C385_=_C396( C385 C396 ) \nC385_=_C397( C385 C397 ) C385_=_C759( C385 C759 ) C385_=_C1207( C385 C1207 ) C385_=_C1872( C385 C1872 ) C385_=_C2020( C385 C2020 ) C385_=_C2233( C385 C2233 ) \nC385_=_C2332( C385 C2332 ) C385_=_C2431( C385 C2431 ) C385_=_C2490( C385 C2490 ) C385_=_C2620( C385 C2620 ) C385_=_C2636( C385 C2636 ) C385_=_C2726( C385 C2726 ) \nC385_=_C2738( C385 C2738 ) C385_=_C2774( C385 C2774 ) C385_=_C2775( C385 C2775 ) C385_=_C2776( C385 C2776 ) C385_=_C2777( C385 C2777 ) C385_=_C2778( C385 C2778 ) \nC385_=_C2779( C385 C2779 ) C385_=_C2780( C385 C2780 ) C385_=_C2781( C385 C2781 ) C385_=_C2782( C385 C2782 ) C385_=_C2783( C385 C2783 ) C385_=_C2784( C385 C2784 ) \nC385_=_C2785( C385 C2785 ) C385_=_C2786( C385 C2786 ) C386_=_C387( C386 C387 ) C386_=_C388( C386 C388 ) C386_=_C389( C386 C389 ) C386_=_C390( C386 C390 ) \nC386_=_C391( C386 C391 ) C386_=_C392( C386 C392 ) C386_=_C393( C386 C393 ) C386_=_C394( C386 C394 ) C386_=_C395( C386 C395 ) C386_=_C396( C386 C396 ) \nC386_=_C397( C386 C397 ) C386_=_C2687( C386 C2687 ) C387_=_C388( C387 C388 ) C387_=_C389( C387 C389 ) C387_=_C390( C387 C390 ) C387_=_C391( C387 C391 ) \nC387_=_C392( C387 C392 ) C387_=_C393( C387 C393 ) C387_=_C394( C387 C394 ) C387_=_C395( C387 C395 ) C387_=_C396( C387 C396 ) C387_=_C397( C387 C397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89_=_C2688( C389 C2688 ) \nC389_=_C2727( C389 C2727 ) C389_=_C2774( C389 C2774 ) C390_=_C391( C390 C391 ) C390_=_C392( C390 C392 ) C390_=_C393( C390 C393 ) C390_=_C394( C390 C394 ) \nC390_=_C395( C390 C395 ) C390_=_C396( C390 C396 ) C390_=_C397( C390 C397 ) C390_=_C2690( C390 C2690 ) C390_=_C2729( C390 C2729 ) C391_=_C392( C391 C392 ) \nC391_=_C393( C391 C393 ) C391_=_C394( C391 C394 ) C391_=_C395( C391 C395 ) C391_=_C396( C391 C396 ) C391_=_C397( C391 C397 ) C392_=_C393( C392 C393 ) \nC392_=_C394( C392 C394 ) C392_=_C395( C392 C395 ) C392_=_C396( C392 C396 ) C392_=_C397( C392 C397 ) C392_=_C2691( C392 C2691 ) C392_=_C2731( C392 C2731 ) \nC392_=_C2778( C392 C2778 ) C393_=_C394( C393 C394 ) C393_=_C395( C393 C395 ) C393_=_C396( C393 C396 ) C393_=_C397( C393 C397 ) C393_=_C2696( C393 C2696 ) \nC393_=_C2733( C393 C2733 ) C393_=_C2781( C393 C2781 ) C394_=_C395( C394 C395 ) C394_=_C396( C394 C396 ) C394_=_C397( C394 C397 ) C394_=_C2734( C394 C2734 ) \nC395_=_C396( C395 C396 ) C395_=_C397( C395 C397 ) C395_=_C2735( C395 C2735 ) C396_=_C397( C396 C397 ) C396_=_C2736( C396 C2736 ) C397_=_C2700( C397 C2700 ) \nC653_=_C915( C653 C915 ) C653_=_C1106( C653 C1106 ) C653_=_C1206( C653 C1206 ) C653_=_C1346( C653 C1346 ) C653_=_C1508( C653 C1508 ) C653_=_C1567( C653 C1567 ) \nC653_=_C2213( C653 C2213 ) C653_=_C2403( C653 C2403 ) C653_=_C2489( C653 C2489 ) C653_=_C2619( C653 C2619 ) C653_=_C2635( C653 C2635 ) C653_=_C2684( C653 C2684 ) \nC653_=_C2726( C653 C2726 ) C653_=_C2727( C653 C2727 ) C653_=_C2728( C653 C2728 ) C653_=_C2729( C653 C2729 ) C653_=_C2730( C653 C2730 ) C653_=_C2731( C653 C2731 ) \nC653_=_C2732( C653 C2732 ) C653_=_C2733( C653 C2733 ) C653_=_C2734( C653 C2734 ) C653_=_C2735( C653 C2735 ) C653_=_C2736( C653 C2736 ) C653_=_C2737( C653 C2737 ) \nC759_=_C1207( C759 C1207 ) C759_=_C1872( C759 C1872 ) C759_=_C2020( C759 C2020 ) C759_=_C2233( C759 C2233 ) C759_=_C2332( C759 C2332 ) C759_=_C2431( C759 C2431 ) \nC759_=_C2490( C759 C2490 ) C759_=_C2620( C759 C2620 ) C759_=_C2636( C759 C2636 ) C759_=_C2726( C759 C2726 ) C759_=_C2738( C759 C2738 ) C759_=_C2774( C759 C2774 ) \nC759_=_C2775( C759 C2775 ) C759_=_C2776( C759 C2776 ) C759_=_C2777( C759 C2777 ) C759_=_C2778( C759 C2778 ) C759_=_C2779( C759 C2779 ) C759_=_C2780( C759 C2780 ) \nC759_=_C2781( C759 C2781 ) C759_=_C2782( C759 C2782 ) C759_=_C2783( C759 C2783 ) C759_=_C2784( C759 C2784 ) C759_=_C2785( C759 C2785 ) C759_=_C2786( C759 C2786 ) \nC915_=_C1106( C915 C1106 ) C915_=_C1206( C915 C1206 ) C915_=_C1346( C915 C1346 ) C915_=_C1508( C915 C1508 ) C915_=_C1567( C915 C1567 ) C915_=_C2213( C915 C2213 )</w:t>
      </w:r>
    </w:p>
    <w:p>
      <w:pPr>
        <w:pStyle w:val="PreformattedText"/>
        <w:bidi w:val="0"/>
        <w:spacing w:before="0" w:after="0"/>
        <w:jc w:val="left"/>
        <w:rPr/>
      </w:pPr>
      <w:r>
        <w:rPr/>
        <w:t xml:space="preserve"> </w:t>
      </w:r>
      <w:r>
        <w:rPr/>
        <w:t>\nC915_=_C2403( C915 C2403 ) C915_=_C2489( C915 C2489 ) C915_=_C2619( C915 C2619 ) C915_=_C2635( C915 C2635 ) C915_=_C2684( C915 C2684 ) C915_=_C2726( C915 C2726 ) \nC915_=_C2727( C915 C2727 ) C915_=_C2728( C915 C2728 ) C915_=_C2729( C915 C2729 ) C915_=_C2730( C915 C2730 ) C915_=_C2731( C915 C2731 ) C915_=_C2732( C915 C2732 ) \nC915_=_C2733( C915 C2733 ) C915_=_C2734( C915 C2734 ) C915_=_C2735( C915 C2735 ) C915_=_C2736( C915 C2736 ) C915_=_C2737( C915 C2737 ) C1106_=_C1206( C1106 C1206 ) \nC1106_=_C1346( C1106 C1346 ) C1106_=_C1508( C1106 C1508 ) C1106_=_C1567( C1106 C1567 ) C1106_=_C2213( C1106 C2213 ) C1106_=_C2403( C1106 C2403 ) C1106_=_C2489( C1106 C2489 ) \nC1106_=_C2619( C1106 C2619 ) C1106_=_C2635( C1106 C2635 ) C1106_=_C2684( C1106 C2684 ) C1106_=_C2726( C1106 C2726 ) C1106_=_C2727( C1106 C2727 ) C1106_=_C2728( C1106 C2728 ) \nC1106_=_C2729( C1106 C2729 ) C1106_=_C2730( C1106 C2730 ) C1106_=_C2731( C1106 C2731 ) C1106_=_C2732( C1106 C2732 ) C1106_=_C2733( C1106 C2733 ) C1106_=_C2734( C1106 C2734 ) \nC1106_=_C2735( C1106 C2735 ) C1106_=_C2736( C1106 C2736 ) C1106_=_C2737( C1106 C2737 ) C1205_=_C1206( C1205 C1206 ) C1205_=_C1207( C1205 C1207 ) C1205_=_C1390( C1205 C1390 ) \nC1205_=_C1629( C1205 C1629 ) C1205_=_C1787( C1205 C1787 ) C1205_=_C1981( C1205 C1981 ) C1205_=_C2212( C1205 C2212 ) C1205_=_C2488( C1205 C2488 ) C1205_=_C2618( C1205 C2618 ) \nC1205_=_C2633( C1205 C2633 ) C1205_=_C2666( C1205 C2666 ) C1205_=_C2684( C1205 C2684 ) C1205_=_C2685( C1205 C2685 ) C1205_=_C2687( C1205 C2687 ) C1205_=_C2688( C1205 C2688 ) \nC1205_=_C2689( C1205 C2689 ) C1205_=_C2690( C1205 C2690 ) C1205_=_C2691( C1205 C2691 ) C1205_=_C2692( C1205 C2692 ) C1205_=_C2693( C1205 C2693 ) C1205_=_C2694( C1205 C2694 ) \nC1205_=_C2695( C1205 C2695 ) C1205_=_C2696( C1205 C2696 ) C1205_=_C2697( C1205 C2697 ) C1205_=_C2698( C1205 C2698 ) C1205_=_C2699( C1205 C2699 ) C1205_=_C2700( C1205 C2700 ) \nC1206_=_C1207( C1206 C1207 ) C1206_=_C1346( C1206 C1346 ) C1206_=_C1508( C1206 C1508 ) C1206_=_C1567( C1206 C1567 ) C1206_=_C2213( C1206 C2213 ) C1206_=_C2403( C1206 C2403 ) \nC1206_=_C2489( C1206 C2489 ) C1206_=_C2619( C1206 C2619 ) C1206_=_C2635( C1206 C2635 ) C1206_=_C2684( C1206 C2684 ) C1206_=_C2726( C1206 C2726 ) C1206_=_C2727( C1206 C2727 ) \nC1206_=_C2728( C1206 C2728 ) C1206_=_C2729( C1206 C2729 ) C1206_=_C2730( C1206 C2730 ) C1206_=_C2731( C1206 C2731 ) C1206_=_C2732( C1206 C2732 ) C1206_=_C2733( C1206 C2733 ) \nC1206_=_C2734( C1206 C2734 ) C1206_=_C2735( C1206 C2735 ) C1206_=_C2736( C1206 C2736 ) C1206_=_C2737( C1206 C2737 ) C1207_=_C1872( C1207 C1872 ) C1207_=_C2020( C1207 C2020 ) \nC1207_=_C2233( C1207 C2233 ) C1207_=_C2332( C1207 C2332 ) C1207_=_C2431( C1207 C2431 ) C1207_=_C2490( C1207 C2490 ) C1207_=_C2620( C1207 C2620 ) C1207_=_C2636( C1207 C2636 ) \nC1207_=_C2726( C1207 C2726 ) C1207_=_C2738( C1207 C2738 ) C1207_=_C2774( C1207 C2774 ) C1207_=_C2775( C1207 C2775 ) C1207_=_C2776( C1207 C2776 ) C1207_=_C2777( C1207 C2777 ) \nC1207_=_C2778( C1207 C2778 ) C1207_=_C2779( C1207 C2779 ) C1207_=_C2780( C1207 C2780 ) C1207_=_C2781( C1207 C2781 ) C1207_=_C2782( C1207 C2782 ) C1207_=_C2783( C1207 C2783 ) \nC1207_=_C2784( C1207 C2784 ) C1207_=_C2785( C1207 C2785 ) C1207_=_C2786( C1207 C2786 ) C1346_=_C1508( C1346 C1508 ) C1346_=_C1567( C1346 C1567 ) C1346_=_C2213( C1346 C2213 ) \nC1346_=_C2403( C1346 C2403 ) C1346_=_C2489( C1346 C2489 ) C1346_=_C2619( C1346 C2619 ) C1346_=_C2635( C1346 C2635 ) C1346_=_C2684( C1346 C2684 ) C1346_=_C2726( C1346 C2726 ) \nC1346_=_C2727( C1346 C2727 ) C1346_=_C2728( C1346 C2728 ) C1346_=_C2729( C1346 C2729 ) C1346_=_C2730( C1346 C2730 ) C1346_=_C2731( C1346 C2731 ) C1346_=_C2732( C1346 C2732 ) \nC1346_=_C2733( C1346 C2733 ) C1346_=_C2734( C1346 C2734 ) C1346_=_C2735( C1346 C2735 ) C1346_=_C2736( C1346 C2736 ) C1346_=_C2737( C1346 C2737 ) C1390_=_C1629( C1390 C1629 ) \nC1390_=_C1787( C1390 C1787 ) C1390_=_C1981( C1390 C1981 ) C1390_=_C2212( C1390 C2212 ) C1390_=_C2488( C1390 C2488 ) C1390_=_C2618( C1390 C2618 ) C1390_=_C2633( C1390 C2633 ) \nC1390_=_C2666( C1390 C2666 ) C1390_=_C2684( C1390 C2684 ) C1390_=_C2685( C1390 C2685 ) C1390_=_C2687( C1390 C2687 ) C1390_=_C2688( C1390 C2688 ) C1390_=_C2689( C1390 C2689 ) \nC1390_=_C2690( C1390 C2690 ) C1390_=_C2691( C1390 C2691 ) C1390_=_C2692( C1390 C2692 ) C1390_=_C2693( C1390 C2693 ) C1390_=_C2694( C1390 C2694 ) C1390_=_C2695( C1390 C2695 ) \nC1390_=_C2696( C1390 C2696 ) C1390_=_C2697( C1390 C2697 ) C1390_=_C2698( C1390 C2698 ) C1390_=_C2699( C1390 C2699 ) C1390_=_C2700( C1390 C2700 ) C1508_=_C1567( C1508 C1567 ) \nC1508_=_C2213( C1508 C2213 ) C1508_=_C2403( C1508 C2403 ) C1508_=_C2489( C1508 C2489 ) C1508_=_C2619( C1508 C2619 ) C1508_=_C2635( C1508 C2635 ) C1508_=_C2684( C1508 C2684 ) \nC1508_=_C2726( C1508 C2726 ) C1508_=_C2727( C1508 C2727 ) C1508_=_C2728( C1508 C2728 ) C1508_=_C2729( C1508 C2729 ) C1508_=_C2730( C1508 C2730 ) C1508_=_C2731( C1508 C2731 ) \nC1508_=_C2732( C1508 C2732 ) C1508_=_C2733( C1508 C2733 ) C1508_=_C2734( C1508 C2734 ) C1508_=_C2735( C1508 C2735 ) C1508_=_C2736( C1508 C2736 ) C1508_=_C2737( C1508 C2737 ) \nC1567_=_C2213( C1567 C2213 ) C1567_=_C2403( C1567 C2403 ) C1567_=_C2489( C1567 C2489 ) C1567_=_C2619( C1567 C2619 ) C1567_=_C2635( C1567 C2635 ) C1567_=_C2684( C1567 C2684 ) \nC1567_=_C2726( C1567 C2726 ) C1567_=_C2727( C1567 C2727 ) C1567_=_C2728( C1567 C2728 ) C1567_=_C2729( C1567 C2729 ) C1567_=_C2730( C1567 C2730 ) C1567_=_C2731( C1567 C2731 ) \nC1567_=_C2732( C1567 C2732 ) C1567_=_C2733( C1567 C2733 ) C1567_=_C2734( C1567 C2734 ) C1567_=_C2735( C1567 C2735 ) C1567_=_C2736( C1567 C2736 ) C1567_=_C2737( C1567 C2737 ) \nC1629_=_C1787( C1629 C1787 ) C1629_=_C1981( C1629 C1981 ) C1629_=_C2212( C1629 C2212 ) C1629_=_C2488( C1629 C2488 ) C1629_=_C2618( C1629 C2618 ) C1629_=_C2633( C1629 C2633 ) \nC1629_=_C2666( C1629 C2666 ) C1629_=_C2684( C1629 C2684 ) C1629_=_C2685( C1629 C2685 ) C1629_=_C2687( C1629 C2687 ) C1629_=_C2688( C1629 C2688 ) C1629_=_C2689( C1629 C2689 ) \nC1629_=_C2690( C1629 C2690 ) C1629_=_C2691( C1629 C2691 ) C1629_=_C2692( C1629 C2692 ) C1629_=_C2693( C1629 C2693 ) C1629_=_C2694( C1629 C2694 ) C1629_=_C2695( C1629 C2695 ) \nC1629_=_C2696( C1629 C2696 ) C1629_=_C2697( C1629 C2697 ) C1629_=_C2698( C1629 C2698 ) C1629_=_C2699( C1629 C2699 ) C1629_=_C2700( C1629 C2700 ) C1787_=_C1981( C1787 C1981 ) \nC1787_=_C2212( C1787 C2212 ) C1787_=_C2488( C1787 C2488 ) C1787_=_C2618( C1787 C2618 ) C1787_=_C2633( C1787 C2633 ) C1787_=_C2666( C1787 C2666 ) C1787_=_C2684( C1787 C2684 ) \nC1787_=_C2685( C1787 C2685 ) C1787_=_C2687( C1787 C2687 ) C1787_=_C2688( C1787 C2688 ) C1787_=_C2689( C1787 C2689 ) C1787_=_C2690( C1787 C2690 ) C1787_=_C2691( C1787 C2691 ) \nC1787_=_C2692( C1787 C2692 ) C1787_=_C2693( C1787 C2693 ) C1787_=_C2694( C1787 C2694 ) C1787_=_C2695( C1787 C2695 ) C1787_=_C2696( C1787 C2696 ) C1787_=_C2697( C1787 C2697 ) \nC1787_=_C2698( C1787 C2698 ) C1787_=_C2699( C1787 C2699 ) C1787_=_C2700( C1787 C2700 ) C1872_=_C2020( C1872 C2020 ) C1872_=_C2233( C1872 C2233 ) C1872_=_C2332( C1872 C2332 ) \nC1872_=_C2431( C1872 C2431 ) C1872_=_C2490( C1872 C2490 ) C1872_=_C2620( C1872 C2620 ) C1872_=_C2636( C1872 C2636 ) C1872_=_C2726( C1872 C2726 ) C1872_=_C2738( C1872 C2738 ) \nC1872_=_C2774( C1872 C2774 ) C1872_=_C2775( C1872 C2775 ) C1872_=_C2776( C1872 C2776 ) C1872_=_C2777( C1872 C2777 ) C1872_=_C2778( C1872 C2778 ) C1872_=_C2779( C1872 C2779 ) \nC1872_=_C2780( C1872 C2780 ) C1872_=_C2781( C1872 C2781 ) C1872_=_C2782( C1872 C2782 ) C1872_=_C2783( C1872 C2783 ) C1872_=_C2784( C1872 C2784 ) C1872_=_C2785( C1872 C2785 ) \nC1872_=_C2786( C1872 C2786 ) C1981_=_C2212( C1981 C2212 ) C1981_=_C2488( C1981 C2488 ) C1981_=_C2618( C1981 C2618 ) C1981_=_C2633( C1981 C2633 ) C1981_=_C2666( C1981 C2666 ) \nC1981_=_C2684( C1981 C2684 ) C1981_=_C2685( C1981 C2685 ) C1981_=_C2687( C1981 C2687 ) C1981_=_C2688( C1981 C2688 ) C1981_=_C2689( C1981 C2689 ) C1981_=_C2690( C1981 C2690 ) \nC1981_=_C2691( C1981 C2691 ) C1981_=_C2692( C1981 C2692 ) C1981_=_C2693( C1981 C2693 ) C1981_=_C2694( C1981 C2694 ) C1981_=_C2695( C1981 C2695 ) C1981_=_C2696( C1981 C2696 ) \nC1981_=_C2697( C1981 C2697 ) C1981_=_C2698( C1981 C2698 ) C1981_=_C2699( C1981 C2699 ) C1981_=_C2700( C1981 C2700 ) C2020_=_C2233( C2020 C2233 ) C2020_=_C2332( C2020 C2332 ) \nC2020_=_C2431( C2020 C2431 ) C2020_=_C2490( C2020 C2490 ) C2020_=_C2620( C2020 C2620 ) C2020_=_C2636( C2020 C2636 ) C2020_=_C2726( C2020 C2726 ) C2020_=_C2738( C2020 C2738 ) \nC2020_=_C2774( C2020 C2774 ) C2020_=_C2775( C2020 C2775 ) C2020_=_C2776( C2020 C2776 ) C2020_=_C2777( C2020 C2777 ) C2020_=_C2778( C2020 C2778 ) C2020_=_C2779( C2020 C2779 ) \nC2020_=_C2780( C2020 C2780 ) C2020_=_C2781( C2020 C2781 ) C2020_=_C2782( C2020 C2782 ) C2020_=_C2783( C2020 C2783 ) C2020_=_C2784( C2020 C2784 ) C2020_=_C2785( C2020 C2785 ) \nC2020_=_C2786( C2020 C2786 ) C2212_=_C2213( C2212 C2213 ) C2212_=_C2488( C2212 C2488 ) C2212_=_C2618( C2212 C2618 ) C2212_=_C2633( C2212 C2633 ) C2212_=_C2666( C2212 C2666 ) \nC2212_=_C2684( C2212 C2684 ) C2212_=_C2685( C2212 C2685 ) C2212_=_C2687( C2212 C2687 ) C2212_=_C2688( C2212 C2688 ) C2212_=_C2689( C2212 C2689 ) C2212_=_C2690( C2212 C2690 ) \nC2212_=_C2691( C2212 C2691 ) C2212_=_C2692( C2212 C2692 ) C2212_=_C2693( C2212 C2693 ) C2212_=_C2694( C2212 C2694 ) C2212_=_C2695( C2212 C2695 ) C2212_=_C2696( C2212 C2696 ) \nC2212_=_C2697( C2212 C2697 ) C2212_=_C2698( C2212 C2698 ) C2212_=_C2699( C2212 C2699 ) C2212_=_C2700( C2212 C2700 ) C2213_=_C2403( C2213 C2403 ) C2213_=_C2489( C2213 C2489 ) \nC2213_=_C2619( C2213 C2619 ) C2213_=_C2635( C2213 C2635 ) C2213_=_C2684( C2213 C2684 ) C2213_=_C2726( C2213 C2726 ) C2213_=_C2727( C2213 C2727 ) C2213_=_C2728( C2213 C2728 ) \nC2213_=_C2729( C2213 C2729 ) C2213_=_C2730( C2213 C2730 ) C2213_=_C2731( C2213 C2731 ) C2213_=_C2732( C2213 C2732 ) C2213_=_C2733( C2213 C2733 ) C2213_=_C2734( C2213 C2734 ) \nC2213_=_C2735( C2213 C2735 ) C2213_=_C2736( C2213 C2736 ) C2213_=_C2737( C2213</w:t>
      </w:r>
    </w:p>
    <w:p>
      <w:pPr>
        <w:pStyle w:val="PreformattedText"/>
        <w:bidi w:val="0"/>
        <w:spacing w:before="0" w:after="0"/>
        <w:jc w:val="left"/>
        <w:rPr/>
      </w:pPr>
      <w:r>
        <w:rPr/>
        <w:t xml:space="preserve"> </w:t>
      </w:r>
      <w:r>
        <w:rPr/>
        <w:t>C2737 ) C2233_=_C2332( C2233 C2332 ) C2233_=_C2431( C2233 C2431 ) C2233_=_C2490( C2233 C2490 ) \nC2233_=_C2620( C2233 C2620 ) C2233_=_C2636( C2233 C2636 ) C2233_=_C2726( C2233 C2726 ) C2233_=_C2738( C2233 C2738 ) C2233_=_C2774( C2233 C2774 ) C2233_=_C2775( C2233 C2775 ) \nC2233_=_C2776( C2233 C2776 ) C2233_=_C2777( C2233 C2777 ) C2233_=_C2778( C2233 C2778 ) C2233_=_C2779( C2233 C2779 ) C2233_=_C2780( C2233 C2780 ) C2233_=_C2781( C2233 C2781 ) \nC2233_=_C2782( C2233 C2782 ) C2233_=_C2783( C2233 C2783 ) C2233_=_C2784( C2233 C2784 ) C2233_=_C2785( C2233 C2785 ) C2233_=_C2786( C2233 C2786 ) C2332_=_C2431( C2332 C2431 ) \nC2332_=_C2490( C2332 C2490 ) C2332_=_C2620( C2332 C2620 ) C2332_=_C2636( C2332 C2636 ) C2332_=_C2726( C2332 C2726 ) C2332_=_C2738( C2332 C2738 ) C2332_=_C2774( C2332 C2774 ) \nC2332_=_C2775( C2332 C2775 ) C2332_=_C2776( C2332 C2776 ) C2332_=_C2777( C2332 C2777 ) C2332_=_C2778( C2332 C2778 ) C2332_=_C2779( C2332 C2779 ) C2332_=_C2780( C2332 C2780 ) \nC2332_=_C2781( C2332 C2781 ) C2332_=_C2782( C2332 C2782 ) C2332_=_C2783( C2332 C2783 ) C2332_=_C2784( C2332 C2784 ) C2332_=_C2785( C2332 C2785 ) C2332_=_C2786( C2332 C2786 ) \nC2403_=_C2489( C2403 C2489 ) C2403_=_C2619( C2403 C2619 ) C2403_=_C2635( C2403 C2635 ) C2403_=_C2684( C2403 C2684 ) C2403_=_C2726( C2403 C2726 ) C2403_=_C2727( C2403 C2727 ) \nC2403_=_C2728( C2403 C2728 ) C2403_=_C2729( C2403 C2729 ) C2403_=_C2730( C2403 C2730 ) C2403_=_C2731( C2403 C2731 ) C2403_=_C2732( C2403 C2732 ) C2403_=_C2733( C2403 C2733 ) \nC2403_=_C2734( C2403 C2734 ) C2403_=_C2735( C2403 C2735 ) C2403_=_C2736( C2403 C2736 ) C2403_=_C2737( C2403 C2737 ) C2431_=_C2490( C2431 C2490 ) C2431_=_C2620( C2431 C2620 ) \nC2431_=_C2636( C2431 C2636 ) C2431_=_C2726( C2431 C2726 ) C2431_=_C2738( C2431 C2738 ) C2431_=_C2774( C2431 C2774 ) C2431_=_C2775( C2431 C2775 ) C2431_=_C2776( C2431 C2776 ) \nC2431_=_C2777( C2431 C2777 ) C2431_=_C2778( C2431 C2778 ) C2431_=_C2779( C2431 C2779 ) C2431_=_C2780( C2431 C2780 ) C2431_=_C2781( C2431 C2781 ) C2431_=_C2782( C2431 C2782 ) \nC2431_=_C2783( C2431 C2783 ) C2431_=_C2784( C2431 C2784 ) C2431_=_C2785( C2431 C2785 ) C2431_=_C2786( C2431 C2786 ) C2488_=_C2489( C2488 C2489 ) C2488_=_C2490( C2488 C2490 ) \nC2488_=_C2618( C2488 C2618 ) C2488_=_C2633( C2488 C2633 ) C2488_=_C2666( C2488 C2666 ) C2488_=_C2684( C2488 C2684 ) C2488_=_C2685( C2488 C2685 ) C2488_=_C2687( C2488 C2687 ) \nC2488_=_C2688( C2488 C2688 ) C2488_=_C2689( C2488 C2689 ) C2488_=_C2690( C2488 C2690 ) C2488_=_C2691( C2488 C2691 ) C2488_=_C2692( C2488 C2692 ) C2488_=_C2693( C2488 C2693 ) \nC2488_=_C2694( C2488 C2694 ) C2488_=_C2695( C2488 C2695 ) C2488_=_C2696( C2488 C2696 ) C2488_=_C2697( C2488 C2697 ) C2488_=_C2698( C2488 C2698 ) C2488_=_C2699( C2488 C2699 ) \nC2488_=_C2700( C2488 C2700 ) C2489_=_C2490( C2489 C2490 ) C2489_=_C2619( C2489 C2619 ) C2489_=_C2635( C2489 C2635 ) C2489_=_C2684( C2489 C2684 ) C2489_=_C2726( C2489 C2726 ) \nC2489_=_C2727( C2489 C2727 ) C2489_=_C2728( C2489 C2728 ) C2489_=_C2729( C2489 C2729 ) C2489_=_C2730( C2489 C2730 ) C2489_=_C2731( C2489 C2731 ) C2489_=_C2732( C2489 C2732 ) \nC2489_=_C2733( C2489 C2733 ) C2489_=_C2734( C2489 C2734 ) C2489_=_C2735( C2489 C2735 ) C2489_=_C2736( C2489 C2736 ) C2489_=_C2737( C2489 C2737 ) C2490_=_C2620( C2490 C2620 ) \nC2490_=_C2636( C2490 C2636 ) C2490_=_C2726( C2490 C2726 ) C2490_=_C2738( C2490 C2738 ) C2490_=_C2774( C2490 C2774 ) C2490_=_C2775( C2490 C2775 ) C2490_=_C2776( C2490 C2776 ) \nC2490_=_C2777( C2490 C2777 ) C2490_=_C2778( C2490 C2778 ) C2490_=_C2779( C2490 C2779 ) C2490_=_C2780( C2490 C2780 ) C2490_=_C2781( C2490 C2781 ) C2490_=_C2782( C2490 C2782 ) \nC2490_=_C2783( C2490 C2783 ) C2490_=_C2784( C2490 C2784 ) C2490_=_C2785( C2490 C2785 ) C2490_=_C2786( C2490 C2786 ) C2618_=_C2619( C2618 C2619 ) C2618_=_C2620( C2618 C2620 ) \nC2618_=_C2633( C2618 C2633 ) C2618_=_C2666( C2618 C2666 ) C2618_=_C2684( C2618 C2684 ) C2618_=_C2685( C2618 C2685 ) C2618_=_C2687( C2618 C2687 ) C2618_=_C2688( C2618 C2688 ) \nC2618_=_C2689( C2618 C2689 ) C2618_=_C2690( C2618 C2690 ) C2618_=_C2691( C2618 C2691 ) C2618_=_C2692( C2618 C2692 ) C2618_=_C2693( C2618 C2693 ) C2618_=_C2694( C2618 C2694 ) \nC2618_=_C2695( C2618 C2695 ) C2618_=_C2696( C2618 C2696 ) C2618_=_C2697( C2618 C2697 ) C2618_=_C2698( C2618 C2698 ) C2618_=_C2699( C2618 C2699 ) C2618_=_C2700( C2618 C2700 ) \nC2619_=_C2620( C2619 C2620 ) C2619_=_C2635( C2619 C2635 ) C2619_=_C2684( C2619 C2684 ) C2619_=_C2726( C2619 C2726 ) C2619_=_C2727( C2619 C2727 ) C2619_=_C2728( C2619 C2728 ) \nC2619_=_C2729( C2619 C2729 ) C2619_=_C2730( C2619 C2730 ) C2619_=_C2731( C2619 C2731 ) C2619_=_C2732( C2619 C2732 ) C2619_=_C2733( C2619 C2733 ) C2619_=_C2734( C2619 C2734 ) \nC2619_=_C2735( C2619 C2735 ) C2619_=_C2736( C2619 C2736 ) C2619_=_C2737( C2619 C2737 ) C2620_=_C2636( C2620 C2636 ) C2620_=_C2726( C2620 C2726 ) C2620_=_C2738( C2620 C2738 ) \nC2620_=_C2774( C2620 C2774 ) C2620_=_C2775( C2620 C2775 ) C2620_=_C2776( C2620 C2776 ) C2620_=_C2777( C2620 C2777 ) C2620_=_C2778( C2620 C2778 ) C2620_=_C2779( C2620 C2779 ) \nC2620_=_C2780( C2620 C2780 ) C2620_=_C2781( C2620 C2781 ) C2620_=_C2782( C2620 C2782 ) C2620_=_C2783( C2620 C2783 ) C2620_=_C2784( C2620 C2784 ) C2620_=_C2785( C2620 C2785 ) \nC2620_=_C2786( C2620 C2786 ) C2633_=_C2635( C2633 C2635 ) C2633_=_C2636( C2633 C2636 ) C2633_=_C2666( C2633 C2666 ) C2633_=_C2684( C2633 C2684 ) C2633_=_C2685( C2633 C2685 ) \nC2633_=_C2687( C2633 C2687 ) C2633_=_C2688( C2633 C2688 ) C2633_=_C2689( C2633 C2689 ) C2633_=_C2690( C2633 C2690 ) C2633_=_C2691( C2633 C2691 ) C2633_=_C2692( C2633 C2692 ) \nC2633_=_C2693( C2633 C2693 ) C2633_=_C2694( C2633 C2694 ) C2633_=_C2695( C2633 C2695 ) C2633_=_C2696( C2633 C2696 ) C2633_=_C2697( C2633 C2697 ) C2633_=_C2698( C2633 C2698 ) \nC2633_=_C2699( C2633 C2699 ) C2633_=_C2700( C2633 C2700 ) C2635_=_C2636( C2635 C2636 ) C2635_=_C2684( C2635 C2684 ) C2635_=_C2726( C2635 C2726 ) C2635_=_C2727( C2635 C2727 ) \nC2635_=_C2728( C2635 C2728 ) C2635_=_C2729( C2635 C2729 ) C2635_=_C2730( C2635 C2730 ) C2635_=_C2731( C2635 C2731 ) C2635_=_C2732( C2635 C2732 ) C2635_=_C2733( C2635 C2733 ) \nC2635_=_C2734( C2635 C2734 ) C2635_=_C2735( C2635 C2735 ) C2635_=_C2736( C2635 C2736 ) C2635_=_C2737( C2635 C2737 ) C2636_=_C2726( C2636 C2726 ) C2636_=_C2738( C2636 C2738 ) \nC2636_=_C2774( C2636 C2774 ) C2636_=_C2775( C2636 C2775 ) C2636_=_C2776( C2636 C2776 ) C2636_=_C2777( C2636 C2777 ) C2636_=_C2778( C2636 C2778 ) C2636_=_C2779( C2636 C2779 ) \nC2636_=_C2780( C2636 C2780 ) C2636_=_C2781( C2636 C2781 ) C2636_=_C2782( C2636 C2782 ) C2636_=_C2783( C2636 C2783 ) C2636_=_C2784( C2636 C2784 ) C2636_=_C2785( C2636 C2785 ) \nC2636_=_C2786( C2636 C2786 ) C2666_=_C2684( C2666 C2684 ) C2666_=_C2685( C2666 C2685 ) C2666_=_C2687( C2666 C2687 ) C2666_=_C2688( C2666 C2688 ) C2666_=_C2689( C2666 C2689 ) \nC2666_=_C2690( C2666 C2690 ) C2666_=_C2691( C2666 C2691 ) C2666_=_C2692( C2666 C2692 ) C2666_=_C2693( C2666 C2693 ) C2666_=_C2694( C2666 C2694 ) C2666_=_C2695( C2666 C2695 ) \nC2666_=_C2696( C2666 C2696 ) C2666_=_C2697( C2666 C2697 ) C2666_=_C2698( C2666 C2698 ) C2666_=_C2699( C2666 C2699 ) C2666_=_C2700( C2666 C2700 ) C2684_=_C2685( C2684 C2685 ) \nC2684_=_C2687( C2684 C2687 ) C2684_=_C2688( C2684 C2688 ) C2684_=_C2689( C2684 C2689 ) C2684_=_C2690( C2684 C2690 ) C2684_=_C2691( C2684 C2691 ) C2684_=_C2692( C2684 C2692 ) \nC2684_=_C2693( C2684 C2693 ) C2684_=_C2694( C2684 C2694 ) C2684_=_C2695( C2684 C2695 ) C2684_=_C2696( C2684 C2696 ) C2684_=_C2697( C2684 C2697 ) C2684_=_C2698( C2684 C2698 ) \nC2684_=_C2699( C2684 C2699 ) C2684_=_C2700( C2684 C2700 ) C2684_=_C2726( C2684 C2726 ) C2684_=_C2727( C2684 C2727 ) C2684_=_C2728( C2684 C2728 ) C2684_=_C2729( C2684 C2729 ) \nC2684_=_C2730( C2684 C2730 ) C2684_=_C2731( C2684 C2731 ) C2684_=_C2732( C2684 C2732 ) C2684_=_C2733( C2684 C2733 ) C2684_=_C2734( C2684 C2734 ) C2684_=_C2735( C2684 C2735 ) \nC2684_=_C2736( C2684 C2736 ) C2684_=_C2737( C2684 C2737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5_=_C2699( C2685 C2699 ) C2685_=_C2700( C2685 C2700 ) C2685_=_C2738( C2685 C2738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27( C2688 C2727 ) C2688_=_C2774( C2688 C2774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28( C2689 C2728 ) C2690_=_C2691( C2690 C2691 ) C2690_=_C2692( C2690 C2692 ) C2690_=_C2693( C2690 C2693 ) C2690_=_C2694( C2690 C2694 ) \nC2690_=_C2695( C2690 C2695 ) C2690_=_C2696( C2690 C2696 ) C2690_=_C2697( C2690 C2697 ) C2690_=_C2698( C2690 C2698 ) C2690_=_C2699( C2690 C2699 ) C2690_=_C2700( C2690 C2700 ) \nC2690_=_C2729( C2690 C2729 ) C2691_=_C2692( C2691 C2692 ) C2691_=_C2693( C2691 C2693 ) C2691_=_C2694( C2691 C2694 ) C2691_=_C2695(</w:t>
      </w:r>
    </w:p>
    <w:p>
      <w:pPr>
        <w:pStyle w:val="PreformattedText"/>
        <w:bidi w:val="0"/>
        <w:spacing w:before="0" w:after="0"/>
        <w:jc w:val="left"/>
        <w:rPr/>
      </w:pPr>
      <w:r>
        <w:rPr/>
        <w:t xml:space="preserve"> </w:t>
      </w:r>
      <w:r>
        <w:rPr/>
        <w:t>C2691 C2695 ) C2691_=_C2696( C2691 C2696 ) \nC2691_=_C2697( C2691 C2697 ) C2691_=_C2698( C2691 C2698 ) C2691_=_C2699( C2691 C2699 ) C2691_=_C2700( C2691 C2700 ) C2691_=_C2731( C2691 C2731 ) C2691_=_C2778( C2691 C2778 ) \nC2692_=_C2693( C2692 C2693 ) C2692_=_C2694( C2692 C2694 ) C2692_=_C2695( C2692 C2695 ) C2692_=_C2696( C2692 C2696 ) C2692_=_C2697( C2692 C2697 ) C2692_=_C2698( C2692 C2698 ) \nC2692_=_C2699( C2692 C2699 ) C2692_=_C2700( C2692 C2700 ) C2693_=_C2694( C2693 C2694 ) C2693_=_C2695( C2693 C2695 ) C2693_=_C2696( C2693 C2696 ) C2693_=_C2697( C2693 C2697 ) \nC2693_=_C2698( C2693 C2698 ) C2693_=_C2699( C2693 C2699 ) C2693_=_C2700( C2693 C2700 ) C2694_=_C2695( C2694 C2695 ) C2694_=_C2696( C2694 C2696 ) C2694_=_C2697( C2694 C2697 ) \nC2694_=_C2698( C2694 C2698 ) C2694_=_C2699( C2694 C2699 ) C2694_=_C2700( C2694 C2700 ) C2695_=_C2696( C2695 C2696 ) C2695_=_C2697( C2695 C2697 ) C2695_=_C2698( C2695 C2698 ) \nC2695_=_C2699( C2695 C2699 ) C2695_=_C2700( C2695 C2700 ) C2696_=_C2697( C2696 C2697 ) C2696_=_C2698( C2696 C2698 ) C2696_=_C2699( C2696 C2699 ) C2696_=_C2700( C2696 C2700 ) \nC2696_=_C2733( C2696 C2733 ) C2696_=_C2781( C2696 C2781 ) C2697_=_C2698( C2697 C2698 ) C2697_=_C2699( C2697 C2699 ) C2697_=_C2700( C2697 C2700 ) C2698_=_C2699( C2698 C2699 ) \nC2698_=_C2700( C2698 C2700 ) C2699_=_C2700( C2699 C2700 ) C2699_=_C2737( C2699 C2737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6_=_C2738( C2726 C2738 ) C2726_=_C2774( C2726 C2774 ) C2726_=_C2775( C2726 C2775 ) C2726_=_C2776( C2726 C2776 ) \nC2726_=_C2777( C2726 C2777 ) C2726_=_C2778( C2726 C2778 ) C2726_=_C2779( C2726 C2779 ) C2726_=_C2780( C2726 C2780 ) C2726_=_C2781( C2726 C2781 ) C2726_=_C2782( C2726 C2782 ) \nC2726_=_C2783( C2726 C2783 ) C2726_=_C2784( C2726 C2784 ) C2726_=_C2785( C2726 C2785 ) C2726_=_C2786( C2726 C2786 ) C2727_=_C2728( C2727 C2728 ) C2727_=_C2729( C2727 C2729 ) \nC2727_=_C2730( C2727 C2730 ) C2727_=_C2731( C2727 C2731 ) C2727_=_C2732( C2727 C2732 ) C2727_=_C2733( C2727 C2733 ) C2727_=_C2734( C2727 C2734 ) C2727_=_C2735( C2727 C2735 ) \nC2727_=_C2736( C2727 C2736 ) C2727_=_C2737( C2727 C2737 ) C2727_=_C2774( C2727 C2774 ) C2728_=_C2729( C2728 C2729 ) C2728_=_C2730( C2728 C2730 ) C2728_=_C2731( C2728 C2731 ) \nC2728_=_C2732( C2728 C2732 ) C2728_=_C2733( C2728 C2733 ) C2728_=_C2734( C2728 C2734 ) C2728_=_C2735( C2728 C2735 ) C2728_=_C2736( C2728 C2736 ) C2728_=_C2737( C2728 C2737 ) \nC2729_=_C2730( C2729 C2730 ) C2729_=_C2731( C2729 C2731 ) C2729_=_C2732( C2729 C2732 ) C2729_=_C2733( C2729 C2733 ) C2729_=_C2734( C2729 C2734 ) C2729_=_C2735( C2729 C2735 ) \nC2729_=_C2736( C2729 C2736 ) C2729_=_C2737( C2729 C2737 ) C2730_=_C2731( C2730 C2731 ) C2730_=_C2732( C2730 C2732 ) C2730_=_C2733( C2730 C2733 ) C2730_=_C2734( C2730 C2734 ) \nC2730_=_C2735( C2730 C2735 ) C2730_=_C2736( C2730 C2736 ) C2730_=_C2737( C2730 C2737 ) C2731_=_C2732( C2731 C2732 ) C2731_=_C2733( C2731 C2733 ) C2731_=_C2734( C2731 C2734 ) \nC2731_=_C2735( C2731 C2735 ) C2731_=_C2736( C2731 C2736 ) C2731_=_C2737( C2731 C2737 ) C2731_=_C2778( C2731 C2778 ) C2732_=_C2733( C2732 C2733 ) C2732_=_C2734( C2732 C2734 ) \nC2732_=_C2735( C2732 C2735 ) C2732_=_C2736( C2732 C2736 ) C2732_=_C2737( C2732 C2737 ) C2733_=_C2734( C2733 C2734 ) C2733_=_C2735( C2733 C2735 ) C2733_=_C2736( C2733 C2736 ) \nC2733_=_C2737( C2733 C2737 ) C2733_=_C2781( C2733 C2781 ) C2734_=_C2735( C2734 C2735 ) C2734_=_C2736( C2734 C2736 ) C2734_=_C2737( C2734 C2737 ) C2735_=_C2736( C2735 C2736 ) \nC2735_=_C2737( C2735 C2737 ) C2736_=_C2737( C2736 C2737 ) C2738_=_C2774( C2738 C2774 ) C2738_=_C2775( C2738 C2775 ) C2738_=_C2776( C2738 C2776 ) C2738_=_C2777( C2738 C2777 ) \nC2738_=_C2778( C2738 C2778 ) C2738_=_C2779( C2738 C2779 ) C2738_=_C2780( C2738 C2780 ) C2738_=_C2781( C2738 C2781 ) C2738_=_C2782( C2738 C2782 ) C2738_=_C2783( C2738 C2783 ) \nC2738_=_C2784( C2738 C2784 ) C2738_=_C2785( C2738 C2785 ) C2738_=_C2786( C2738 C2786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6_=_C2777( C2776 C2777 ) C2776_=_C2778( C2776 C2778 ) C2776_=_C2779( C2776 C2779 ) C2776_=_C2780( C2776 C2780 ) \nC2776_=_C2781( C2776 C2781 ) C2776_=_C2782( C2776 C2782 ) C2776_=_C2783( C2776 C2783 ) C2776_=_C2784( C2776 C2784 ) C2776_=_C2785( C2776 C2785 ) C2776_=_C2786( C2776 C2786 ) \nC2777_=_C2778( C2777 C2778 ) C2777_=_C2779( C2777 C2779 ) C2777_=_C2780( C2777 C2780 ) C2777_=_C2781( C2777 C2781 ) C2777_=_C2782( C2777 C2782 ) C2777_=_C2783( C2777 C2783 ) \nC2777_=_C2784( C2777 C2784 ) C2777_=_C2785( C2777 C2785 ) C2777_=_C2786( C2777 C2786 ) C2778_=_C2779( C2778 C2779 ) C2778_=_C2780( C2778 C2780 ) C2778_=_C2781( C2778 C2781 ) \nC2778_=_C2782( C2778 C2782 ) C2778_=_C2783( C2778 C2783 ) C2778_=_C2784( C2778 C2784 ) C2778_=_C2785( C2778 C2785 ) C2778_=_C2786( C2778 C2786 ) C2779_=_C2780( C2779 C2780 ) \nC2779_=_C2781( C2779 C2781 ) C2779_=_C2782( C2779 C2782 ) C2779_=_C2783( C2779 C2783 ) C2779_=_C2784( C2779 C2784 ) C2779_=_C2785( C2779 C2785 ) C2779_=_C2786( C2779 C2786 ) \nC2780_=_C2781( C2780 C2781 ) C2780_=_C2782( C2780 C2782 ) C2780_=_C2783( C2780 C2783 ) C2780_=_C2784( C2780 C2784 ) C2780_=_C2785( C2780 C2785 ) C2780_=_C2786( C2780 C2786 ) \nC2781_=_C2782( C2781 C2782 ) C2781_=_C2783( C2781 C2783 ) C2781_=_C2784( C2781 C2784 ) C2781_=_C2785( C2781 C2785 ) C2781_=_C2786( C2781 C2786 ) C2782_=_C2783( C2782 C2783 ) \nC2782_=_C2784( C2782 C2784 ) C2782_=_C2785( C2782 C2785 ) C2782_=_C2786( C2782 C2786 ) C2783_=_C2784( C2783 C2784 ) C2783_=_C2785( C2783 C2785 ) C2783_=_C2786( C2783 C2786 ) \nC2784_=_C2785( C2784 C2785 ) C2784_=_C2786( C2784 C2786 ) C2785_=_C2786( C2785 C2786 ) "];122-&gt;184[label="95: C372 C373 C374 C375 C376 \nC377 C378 C379 C380 C381 C382 \nC386 C387 C388 C389 C390 C391 \nC392 C393 C394 C395 C396 C397 \nC653 C759 C915 C1106 C1205 C1206 \nC1207 C1346 C1390 C1508 C1567 C1629 \nC1787 C1872 C1981 C2020 C2212 C2213 \nC2233 C2332 C2403 C2431 C2488 C2489 \nC2490 C2618 C2619 C2620 C2633 C2635 \nC2636 C2666 C2685 C2687 C2688 C2689 \nC2690 C2691 C2692 C2693 C2694 C2695 \nC2696 C2697 C2698 C2699 C2700 C2727 \nC2728 C2729 C2730 C2731 C2732 C2733 \nC2734 C2735 C2736 C2737 C2738 C2774 \nC2775 C2776 C2777 C2778 C2779 C2780 \nC2781 C2782 C2783 C2784 C2785 C2786 \n1140: C372_=_C373 ,C372_=_C374 ,C372_=_C375 ,C372_=_C376 ,C372_=_C377 ,\nC372_=_C378 ,C372_=_C379 ,C372_=_C380 ,C372_=_C381 ,C372_=_C382 ,C372_=_C386 ,\nC372_=_C387 ,C372_=_C388 ,C372_=_C389 ,C372_=_C390 ,C372_=_C391 ,C372_=_C392 ,\nC372_=_C393 ,C372_=_C394 ,C372_=_C395 ,C372_=_C396 ,C372_=_C397 ,C372_=_C653 ,\nC373_=_C374 ,C373_=_C375 ,C373_=_C376 ,C373_=_C377 ,C373_=_C378 ,C373_=_C379 ,\nC373_=_C380 ,C373_=_C381 ,C373_=_C382 ,C373_=_C386 ,C373_=_C387 ,C373_=_C388 ,\nC373_=_C389 ,C373_=_C390 ,C373_=_C391 ,C373_=_C392 ,C373_=_C393 ,C373_=_C394 ,\nC373_=_C395 ,C373_=_C396 ,C373_=_C397 ,C373_=_C1205 ,C373_=_C1206 ,C373_=_C1207 ,\nC374_=_C375 ,C374_=_C376 ,C374_=_C377 ,C374_=_C378 ,C374_=_C379 ,C374_=_C380 ,\nC374_=_C381 ,C374_=_C382 ,C374_=_C386 ,C374_=_C387 ,C374_=_C388 ,C374_=_C389 ,\nC374_=_C390 ,C374_=_C391 ,C374_=_C392 ,C374_=_C393 ,C374_=_C394 ,C374_=_C395 ,\nC374_=_C396 ,C374_=_C397 ,C375_=_C376 ,C375_=_C377 ,C375_=_C378 ,C375_=_C379 ,\nC375_=_C380 ,C375_=_C381 ,C375_=_C382 ,C375_=_C386 ,C375_=_C387 ,C375_=_C388 ,\nC375_=_C389 ,C375_=_C390 ,C375_=_C391 ,C375_=_C392 ,C375_=_C393 ,C375_=_C394 ,\nC375_=_C395 ,C375_=_C396 ,C375_=_C397 ,C375_=_C1508 ,C376_=_C377 ,C376_=_C378 ,\nC376_=_C379 ,C376_=_C380 ,C376_=_C381 ,C376_=_C382 ,C376_=_C386 ,C376_=_C387 ,\nC376_=_C388 ,C376_=_C389 ,C376_=_C390 ,C376_=_C391 ,C376_=_C392 ,C376_=_C393 ,\nC376_=_C394 ,C376_=_C395 ,C376_=_C396 ,C376_=_C397 ,C376_=_C2212 ,C376_=_C2213 ,\nC377_=_C378 ,C377_=_C379 ,C377_=_C380 ,C377_=_C381 ,C377_=_C382 ,C377_=_C386 ,\nC377_=_C387 ,C377_=_C388 ,C377_=_C389 ,C377_=_C390 ,C377_=_C391 ,C377_=_C392 ,\nC377_=_C393 ,C377_=_C394 ,C377_=_C395 ,C377_=_C396 ,C377_=_C397 ,C378_=_C379 ,\nC378_=_C380 ,C378_=_C381 ,C378_=_C382 ,C378_=_C386 ,C378_=_C387 ,C378_=_C388 ,\nC378_=_C389 ,C378_=_C390 ,C378_=_C391 ,C378_=_C392 ,C378_=_C393 ,C378_=_C394 ,\nC378_=_C395 ,C378_=_C396 ,C378_=_C397 ,C379_=_C380 ,C379_=_C381 ,C379_=_C382 ,\nC379_=_C386 ,C379_=_C387 ,C379_=_C388 ,C379_=_C389 ,C379_=_C390 ,C379_=_C391 ,\nC379_=_C392 ,C379_=_C393 ,C379_=_C394 ,C379_=_C395 ,C379_=_C396 ,C379_=_C397 ,\nC379_=_C2488 ,C379_=_C2489 ,C379_=_C2490 ,C380_=_C381 ,C380_=_C382 ,C380_=_C386 ,\nC380_=_C387 ,C380_=_C388 ,C380_=_C389 ,C380_=_C390 ,C380_=_C391 ,C380_=_C392 ,\nC380_=_C393 ,C380_=_C394 ,C380_=_C395 ,C380_=_C396 ,C380_=_C397 ,C381_=_C382 ,\nC381_=_C386 ,C381_=_C387 ,C381_=_C388 ,C381_=_C389 ,C381_=_C390 ,C381_=_C391 ,\nC381_=_C392 ,C381_=_C393 ,C381_=_C394 ,C381_=_C395 ,C381_=_C396 ,C381_=_C397 ,\nC381_=_C2618 ,C381_=_C2619 ,C381_=_C2620 ,C382_=_C386 ,C382_=_C387 ,C382_=_C388 ,\nC382_=_C389 ,C382_=_C390 ,C382_=_C391 ,C382_=_C392 ,C382_=_C393 ,C382_=_C394 ,\nC382_=_C395 ,C382_=_C396 ,C382_=_C397 ,C382_=_C2633 ,C382_=_C2635 ,C382_=_C2636 ,\nC386_=_C387 ,C386_=_C388 ,C386_=_C389 ,C386_=_C390 ,C386_=_C391 ,C386_=_C392 ,\nC386_=_C393 ,C386_=_C394</w:t>
      </w:r>
    </w:p>
    <w:p>
      <w:pPr>
        <w:pStyle w:val="PreformattedText"/>
        <w:bidi w:val="0"/>
        <w:spacing w:before="0" w:after="0"/>
        <w:jc w:val="left"/>
        <w:rPr/>
      </w:pPr>
      <w:r>
        <w:rPr/>
        <w:t xml:space="preserve"> </w:t>
      </w:r>
      <w:r>
        <w:rPr/>
        <w:t>,C386_=_C395 ,C386_=_C396 ,C386_=_C397 ,C386_=_C2687 ,\nC387_=_C388 ,C387_=_C389 ,C387_=_C390 ,C387_=_C391 ,C387_=_C392 ,C387_=_C393 ,\nC387_=_C394 ,C387_=_C395 ,C387_=_C396 ,C387_=_C397 ,C388_=_C389 ,C388_=_C390 ,\nC388_=_C391 ,C388_=_C392 ,C388_=_C393 ,C388_=_C394 ,C388_=_C395 ,C388_=_C396 ,\nC388_=_C397 ,C389_=_C390 ,C389_=_C391 ,C389_=_C392 ,C389_=_C393 ,C389_=_C394 ,\nC389_=_C395 ,C389_=_C396 ,C389_=_C397 ,C389_=_C2688 ,C389_=_C2727 ,C389_=_C2774 ,\nC390_=_C391 ,C390_=_C392 ,C390_=_C393 ,C390_=_C394 ,C390_=_C395 ,C390_=_C396 ,\nC390_=_C397 ,C390_=_C2690 ,C390_=_C2729 ,C391_=_C392 ,C391_=_C393 ,C391_=_C394 ,\nC391_=_C395 ,C391_=_C396 ,C391_=_C397 ,C392_=_C393 ,C392_=_C394 ,C392_=_C395 ,\nC392_=_C396 ,C392_=_C397 ,C392_=_C2691 ,C392_=_C2731 ,C392_=_C2778 ,C393_=_C394 ,\nC393_=_C395 ,C393_=_C396 ,C393_=_C397 ,C393_=_C2696 ,C393_=_C2733 ,C393_=_C2781 ,\nC394_=_C395 ,C394_=_C396 ,C394_=_C397 ,C394_=_C2734 ,C395_=_C396 ,C395_=_C397 ,\nC395_=_C2735 ,C396_=_C397 ,C396_=_C2736 ,C397_=_C2700 ,C653_=_C915 ,C653_=_C1106 ,\nC653_=_C1206 ,C653_=_C1346 ,C653_=_C1508 ,C653_=_C1567 ,C653_=_C2213 ,C653_=_C2403 ,\nC653_=_C2489 ,C653_=_C2619 ,C653_=_C2635 ,C653_=_C2727 ,C653_=_C2728 ,C653_=_C2729 ,\nC653_=_C2730 ,C653_=_C2731 ,C653_=_C2732 ,C653_=_C2733 ,C653_=_C2734 ,C653_=_C2735 ,\nC653_=_C2736 ,C653_=_C2737 ,C759_=_C1207 ,C759_=_C1872 ,C759_=_C2020 ,C759_=_C2233 ,\nC759_=_C2332 ,C759_=_C2431 ,C759_=_C2490 ,C759_=_C2620 ,C759_=_C2636 ,C759_=_C2738 ,\nC759_=_C2774 ,C759_=_C2775 ,C759_=_C2776 ,C759_=_C2777 ,C759_=_C2778 ,C759_=_C2779 ,\nC759_=_C2780 ,C759_=_C2781 ,C759_=_C2782 ,C759_=_C2783 ,C759_=_C2784 ,C759_=_C2785 ,\nC759_=_C2786 ,C915_=_C1106 ,C915_=_C1206 ,C915_=_C1346 ,C915_=_C1508 ,C915_=_C1567 ,\nC915_=_C2213 ,C915_=_C2403 ,C915_=_C2489 ,C915_=_C2619 ,C915_=_C2635 ,C915_=_C2727 ,\nC915_=_C2728 ,C915_=_C2729 ,C915_=_C2730 ,C915_=_C2731 ,C915_=_C2732 ,C915_=_C2733 ,\nC915_=_C2734 ,C915_=_C2735 ,C915_=_C2736 ,C915_=_C2737 ,C1106_=_C1206 ,C1106_=_C1346 ,\nC1106_=_C1508 ,C1106_=_C1567 ,C1106_=_C2213 ,C1106_=_C2403 ,C1106_=_C2489 ,C1106_=_C2619 ,\nC1106_=_C2635 ,C1106_=_C2727 ,C1106_=_C2728 ,C1106_=_C2729 ,C1106_=_C2730 ,C1106_=_C2731 ,\nC1106_=_C2732 ,C1106_=_C2733 ,C1106_=_C2734 ,C1106_=_C2735 ,C1106_=_C2736 ,C1106_=_C2737 ,\nC1205_=_C1206 ,C1205_=_C1207 ,C1205_=_C1390 ,C1205_=_C1629 ,C1205_=_C1787 ,C1205_=_C1981 ,\nC1205_=_C2212 ,C1205_=_C2488 ,C1205_=_C2618 ,C1205_=_C2633 ,C1205_=_C2666 ,C1205_=_C2685 ,\nC1205_=_C2687 ,C1205_=_C2688 ,C1205_=_C2689 ,C1205_=_C2690 ,C1205_=_C2691 ,C1205_=_C2692 ,\nC1205_=_C2693 ,C1205_=_C2694 ,C1205_=_C2695 ,C1205_=_C2696 ,C1205_=_C2697 ,C1205_=_C2698 ,\nC1205_=_C2699 ,C1205_=_C2700 ,C1206_=_C1207 ,C1206_=_C1346 ,C1206_=_C1508 ,C1206_=_C1567 ,\nC1206_=_C2213 ,C1206_=_C2403 ,C1206_=_C2489 ,C1206_=_C2619 ,C1206_=_C2635 ,C1206_=_C2727 ,\nC1206_=_C2728 ,C1206_=_C2729 ,C1206_=_C2730 ,C1206_=_C2731 ,C1206_=_C2732 ,C1206_=_C2733 ,\nC1206_=_C2734 ,C1206_=_C2735 ,C1206_=_C2736 ,C1206_=_C2737 ,C1207_=_C1872 ,C1207_=_C2020 ,\nC1207_=_C2233 ,C1207_=_C2332 ,C1207_=_C2431 ,C1207_=_C2490 ,C1207_=_C2620 ,C1207_=_C2636 ,\nC1207_=_C2738 ,C1207_=_C2774 ,C1207_=_C2775 ,C1207_=_C2776 ,C1207_=_C2777 ,C1207_=_C2778 ,\nC1207_=_C2779 ,C1207_=_C2780 ,C1207_=_C2781 ,C1207_=_C2782 ,C1207_=_C2783 ,C1207_=_C2784 ,\nC1207_=_C2785 ,C1207_=_C2786 ,C1346_=_C1508 ,C1346_=_C1567 ,C1346_=_C2213 ,C1346_=_C2403 ,\nC1346_=_C2489 ,C1346_=_C2619 ,C1346_=_C2635 ,C1346_=_C2727 ,C1346_=_C2728 ,C1346_=_C2729 ,\nC1346_=_C2730 ,C1346_=_C2731 ,C1346_=_C2732 ,C1346_=_C2733 ,C1346_=_C2734 ,C1346_=_C2735 ,\nC1346_=_C2736 ,C1346_=_C2737 ,C1390_=_C1629 ,C1390_=_C1787 ,C1390_=_C1981 ,C1390_=_C2212 ,\nC1390_=_C2488 ,C1390_=_C2618 ,C1390_=_C2633 ,C1390_=_C2666 ,C1390_=_C2685 ,C1390_=_C2687 ,\nC1390_=_C2688 ,C1390_=_C2689 ,C1390_=_C2690 ,C1390_=_C2691 ,C1390_=_C2692 ,C1390_=_C2693 ,\nC1390_=_C2694 ,C1390_=_C2695 ,C1390_=_C2696 ,C1390_=_C2697 ,C1390_=_C2698 ,C1390_=_C2699 ,\nC1390_=_C2700 ,C1508_=_C1567 ,C1508_=_C2213 ,C1508_=_C2403 ,C1508_=_C2489 ,C1508_=_C2619 ,\nC1508_=_C2635 ,C1508_=_C2727 ,C1508_=_C2728 ,C1508_=_C2729 ,C1508_=_C2730 ,C1508_=_C2731 ,\nC1508_=_C2732 ,C1508_=_C2733 ,C1508_=_C2734 ,C1508_=_C2735 ,C1508_=_C2736 ,C1508_=_C2737 ,\nC1567_=_C2213 ,C1567_=_C2403 ,C1567_=_C2489 ,C1567_=_C2619 ,C1567_=_C2635 ,C1567_=_C2727 ,\nC1567_=_C2728 ,C1567_=_C2729 ,C1567_=_C2730 ,C1567_=_C2731 ,C1567_=_C2732 ,C1567_=_C2733 ,\nC1567_=_C2734 ,C1567_=_C2735 ,C1567_=_C2736 ,C1567_=_C2737 ,C1629_=_C1787 ,C1629_=_C1981 ,\nC1629_=_C2212 ,C1629_=_C2488 ,C1629_=_C2618 ,C1629_=_C2633 ,C1629_=_C2666 ,C1629_=_C2685 ,\nC1629_=_C2687 ,C1629_=_C2688 ,C1629_=_C2689 ,C1629_=_C2690 ,C1629_=_C2691 ,C1629_=_C2692 ,\nC1629_=_C2693 ,C1629_=_C2694 ,C1629_=_C2695 ,C1629_=_C2696 ,C1629_=_C2697 ,C1629_=_C2698 ,\nC1629_=_C2699 ,C1629_=_C2700 ,C1787_=_C1981 ,C1787_=_C2212 ,C1787_=_C2488 ,C1787_=_C2618 ,\nC1787_=_C2633 ,C1787_=_C2666 ,C1787_=_C2685 ,C1787_=_C2687 ,C1787_=_C2688 ,C1787_=_C2689 ,\nC1787_=_C2690 ,C1787_=_C2691 ,C1787_=_C2692 ,C1787_=_C2693 ,C1787_=_C2694 ,C1787_=_C2695 ,\nC1787_=_C2696 ,C1787_=_C2697 ,C1787_=_C2698 ,C1787_=_C2699 ,C1787_=_C2700 ,C1872_=_C2020 ,\nC1872_=_C2233 ,C1872_=_C2332 ,C1872_=_C2431 ,C1872_=_C2490 ,C1872_=_C2620 ,C1872_=_C2636 ,\nC1872_=_C2738 ,C1872_=_C2774 ,C1872_=_C2775 ,C1872_=_C2776 ,C1872_=_C2777 ,C1872_=_C2778 ,\nC1872_=_C2779 ,C1872_=_C2780 ,C1872_=_C2781 ,C1872_=_C2782 ,C1872_=_C2783 ,C1872_=_C2784 ,\nC1872_=_C2785 ,C1872_=_C2786 ,C1981_=_C2212 ,C1981_=_C2488 ,C1981_=_C2618 ,C1981_=_C2633 ,\nC1981_=_C2666 ,C1981_=_C2685 ,C1981_=_C2687 ,C1981_=_C2688 ,C1981_=_C2689 ,C1981_=_C2690 ,\nC1981_=_C2691 ,C1981_=_C2692 ,C1981_=_C2693 ,C1981_=_C2694 ,C1981_=_C2695 ,C1981_=_C2696 ,\nC1981_=_C2697 ,C1981_=_C2698 ,C1981_=_C2699 ,C1981_=_C2700 ,C2020_=_C2233 ,C2020_=_C2332 ,\nC2020_=_C2431 ,C2020_=_C2490 ,C2020_=_C2620 ,C2020_=_C2636 ,C2020_=_C2738 ,C2020_=_C2774 ,\nC2020_=_C2775 ,C2020_=_C2776 ,C2020_=_C2777 ,C2020_=_C2778 ,C2020_=_C2779 ,C2020_=_C2780 ,\nC2020_=_C2781 ,C2020_=_C2782 ,C2020_=_C2783 ,C2020_=_C2784 ,C2020_=_C2785 ,C2020_=_C2786 ,\nC2212_=_C2213 ,C2212_=_C2488 ,C2212_=_C2618 ,C2212_=_C2633 ,C2212_=_C2666 ,C2212_=_C2685 ,\nC2212_=_C2687 ,C2212_=_C2688 ,C2212_=_C2689 ,C2212_=_C2690 ,C2212_=_C2691 ,C2212_=_C2692 ,\nC2212_=_C2693 ,C2212_=_C2694 ,C2212_=_C2695 ,C2212_=_C2696 ,C2212_=_C2697 ,C2212_=_C2698 ,\nC2212_=_C2699 ,C2212_=_C2700 ,C2213_=_C2403 ,C2213_=_C2489 ,C2213_=_C2619 ,C2213_=_C2635 ,\nC2213_=_C2727 ,C2213_=_C2728 ,C2213_=_C2729 ,C2213_=_C2730 ,C2213_=_C2731 ,C2213_=_C2732 ,\nC2213_=_C2733 ,C2213_=_C2734 ,C2213_=_C2735 ,C2213_=_C2736 ,C2213_=_C2737 ,C2233_=_C2332 ,\nC2233_=_C2431 ,C2233_=_C2490 ,C2233_=_C2620 ,C2233_=_C2636 ,C2233_=_C2738 ,C2233_=_C2774 ,\nC2233_=_C2775 ,C2233_=_C2776 ,C2233_=_C2777 ,C2233_=_C2778 ,C2233_=_C2779 ,C2233_=_C2780 ,\nC2233_=_C2781 ,C2233_=_C2782 ,C2233_=_C2783 ,C2233_=_C2784 ,C2233_=_C2785 ,C2233_=_C2786 ,\nC2332_=_C2431 ,C2332_=_C2490 ,C2332_=_C2620 ,C2332_=_C2636 ,C2332_=_C2738 ,C2332_=_C2774 ,\nC2332_=_C2775 ,C2332_=_C2776 ,C2332_=_C2777 ,C2332_=_C2778 ,C2332_=_C2779 ,C2332_=_C2780 ,\nC2332_=_C2781 ,C2332_=_C2782 ,C2332_=_C2783 ,C2332_=_C2784 ,C2332_=_C2785 ,C2332_=_C2786 ,\nC2403_=_C2489 ,C2403_=_C2619 ,C2403_=_C2635 ,C2403_=_C2727 ,C2403_=_C2728 ,C2403_=_C2729 ,\nC2403_=_C2730 ,C2403_=_C2731 ,C2403_=_C2732 ,C2403_=_C2733 ,C2403_=_C2734 ,C2403_=_C2735 ,\nC2403_=_C2736 ,C2403_=_C2737 ,C2431_=_C2490 ,C2431_=_C2620 ,C2431_=_C2636 ,C2431_=_C2738 ,\nC2431_=_C2774 ,C2431_=_C2775 ,C2431_=_C2776 ,C2431_=_C2777 ,C2431_=_C2778 ,C2431_=_C2779 ,\nC2431_=_C2780 ,C2431_=_C2781 ,C2431_=_C2782 ,C2431_=_C2783 ,C2431_=_C2784 ,C2431_=_C2785 ,\nC2431_=_C2786 ,C2488_=_C2489 ,C2488_=_C2490 ,C2488_=_C2618 ,C2488_=_C2633 ,C2488_=_C2666 ,\nC2488_=_C2685 ,C2488_=_C2687 ,C2488_=_C2688 ,C2488_=_C2689 ,C2488_=_C2690 ,C2488_=_C2691 ,\nC2488_=_C2692 ,C2488_=_C2693 ,C2488_=_C2694 ,C2488_=_C2695 ,C2488_=_C2696 ,C2488_=_C2697 ,\nC2488_=_C2698 ,C2488_=_C2699 ,C2488_=_C2700 ,C2489_=_C2490 ,C2489_=_C2619 ,C2489_=_C2635 ,\nC2489_=_C2727 ,C2489_=_C2728 ,C2489_=_C2729 ,C2489_=_C2730 ,C2489_=_C2731 ,C2489_=_C2732 ,\nC2489_=_C2733 ,C2489_=_C2734 ,C2489_=_C2735 ,C2489_=_C2736 ,C2489_=_C2737 ,C2490_=_C2620 ,\nC2490_=_C2636 ,C2490_=_C2738 ,C2490_=_C2774 ,C2490_=_C2775 ,C2490_=_C2776 ,C2490_=_C2777 ,\nC2490_=_C2778 ,C2490_=_C2779 ,C2490_=_C2780 ,C2490_=_C2781 ,C2490_=_C2782 ,C2490_=_C2783 ,\nC2490_=_C2784 ,C2490_=_C2785 ,C2490_=_C2786 ,C2618_=_C2619 ,C2618_=_C2620 ,C2618_=_C2633 ,\nC2618_=_C2666 ,C2618_=_C2685 ,C2618_=_C2687 ,C2618_=_C2688 ,C2618_=_C2689 ,C2618_=_C2690 ,\nC2618_=_C2691 ,C2618_=_C2692 ,C2618_=_C2693 ,C2618_=_C2694 ,C2618_=_C2695 ,C2618_=_C2696 ,\nC2618_=_C2697 ,C2618_=_C2698 ,C2618_=_C2699 ,C2618_=_C2700 ,C2619_=_C2620 ,C2619_=_C2635 ,\nC2619_=_C2727 ,C2619_=_C2728 ,C2619_=_C2729 ,C2619_=_C2730 ,C2619_=_C2731 ,C2619_=_C2732 ,\nC2619_=_C2733 ,C2619_=_C2734 ,C2619_=_C2735 ,C2619_=_C2736 ,C2619_=_C2737 ,C2620_=_C2636 ,\nC2620_=_C2738 ,C2620_=_C2774 ,C2620_=_C2775 ,C2620_=_C2776 ,C2620_=_C2777 ,C2620_=_C2778 ,\nC2620_=_C2779 ,C2620_=_C2780 ,C2620_=_C2781 ,C2620_=_C2782 ,C2620_=_C2783 ,C2620_=_C2784 ,\nC2620_=_C2785 ,C2620_=_C2786 ,C2633_=_C2635 ,C2633_=_C2636 ,C2633_=_C2666 ,C2633_=_C2685 ,\nC2633_=_C2687 ,C2633_=_C2688 ,C2633_=_C2689 ,C2633_=_C2690 ,C2633_=_C2691 ,C2633_=_C2692 ,\nC2633_=_C2693 ,C2633_=_C2694 ,C2633_=_C2695 ,C2633_=_C2696 ,C2633_=_C2697 ,C2633_=_C2698 ,\nC2633_=_C2699 ,C2633_=_C2700 ,C2635_=_C2636 ,C2635_=_C2727 ,C2635_=_C2728 ,C2635_=_C2729 ,\nC2635_=_C2730 ,C2635_=_C2731 ,C2635_=_C2732 ,C2635_=_C2733 ,C2635_=_C2734 ,C2635_=_C2735 ,\nC2635_=_C2736 ,C2635_=_C2737 ,C2636_=_C2738 ,C2636_=_C2774 ,C2636_=_C2775 ,C2636_=_C2776 ,\nC2636_=_C2777 ,C2636_=_C2778 ,C2636_=_C2779 ,C2636_=_C2780 ,C2636_=_C2781 ,C2636_=_C2782 ,\nC2636_=_C2783 ,C2636_=_C2784 ,C2636_=_C2785 ,C2636_=_C2786 ,C2666_=_C2685 ,C2666_=_C2687 ,\nC2666_=_C2688 ,C2666_=_C2689 ,C2666_=_C2690 ,C2666_=_C2691 ,C2666_=_C2692 ,C2666_=_C2693 ,\nC2666_=_C2694</w:t>
      </w:r>
    </w:p>
    <w:p>
      <w:pPr>
        <w:pStyle w:val="PreformattedText"/>
        <w:bidi w:val="0"/>
        <w:spacing w:before="0" w:after="0"/>
        <w:jc w:val="left"/>
        <w:rPr/>
      </w:pPr>
      <w:r>
        <w:rPr/>
        <w:t xml:space="preserve"> </w:t>
      </w:r>
      <w:r>
        <w:rPr/>
        <w:t>,C2666_=_C2695 ,C2666_=_C2696 ,C2666_=_C2697 ,C2666_=_C2698 ,C2666_=_C2699 ,\nC2666_=_C2700 ,C2685_=_C2687 ,C2685_=_C2688 ,C2685_=_C2689 ,C2685_=_C2690 ,C2685_=_C2691 ,\nC2685_=_C2692 ,C2685_=_C2693 ,C2685_=_C2694 ,C2685_=_C2695 ,C2685_=_C2696 ,C2685_=_C2697 ,\nC2685_=_C2698 ,C2685_=_C2699 ,C2685_=_C2700 ,C2685_=_C2738 ,C2687_=_C2688 ,C2687_=_C2689 ,\nC2687_=_C2690 ,C2687_=_C2691 ,C2687_=_C2692 ,C2687_=_C2693 ,C2687_=_C2694 ,C2687_=_C2695 ,\nC2687_=_C2696 ,C2687_=_C2697 ,C2687_=_C2698 ,C2687_=_C2699 ,C2687_=_C2700 ,C2688_=_C2689 ,\nC2688_=_C2690 ,C2688_=_C2691 ,C2688_=_C2692 ,C2688_=_C2693 ,C2688_=_C2694 ,C2688_=_C2695 ,\nC2688_=_C2696 ,C2688_=_C2697 ,C2688_=_C2698 ,C2688_=_C2699 ,C2688_=_C2700 ,C2688_=_C2727 ,\nC2688_=_C2774 ,C2689_=_C2690 ,C2689_=_C2691 ,C2689_=_C2692 ,C2689_=_C2693 ,C2689_=_C2694 ,\nC2689_=_C2695 ,C2689_=_C2696 ,C2689_=_C2697 ,C2689_=_C2698 ,C2689_=_C2699 ,C2689_=_C2700 ,\nC2689_=_C2728 ,C2690_=_C2691 ,C2690_=_C2692 ,C2690_=_C2693 ,C2690_=_C2694 ,C2690_=_C2695 ,\nC2690_=_C2696 ,C2690_=_C2697 ,C2690_=_C2698 ,C2690_=_C2699 ,C2690_=_C2700 ,C2690_=_C2729 ,\nC2691_=_C2692 ,C2691_=_C2693 ,C2691_=_C2694 ,C2691_=_C2695 ,C2691_=_C2696 ,C2691_=_C2697 ,\nC2691_=_C2698 ,C2691_=_C2699 ,C2691_=_C2700 ,C2691_=_C2731 ,C2691_=_C2778 ,C2692_=_C2693 ,\nC2692_=_C2694 ,C2692_=_C2695 ,C2692_=_C2696 ,C2692_=_C2697 ,C2692_=_C2698 ,C2692_=_C2699 ,\nC2692_=_C2700 ,C2693_=_C2694 ,C2693_=_C2695 ,C2693_=_C2696 ,C2693_=_C2697 ,C2693_=_C2698 ,\nC2693_=_C2699 ,C2693_=_C2700 ,C2694_=_C2695 ,C2694_=_C2696 ,C2694_=_C2697 ,C2694_=_C2698 ,\nC2694_=_C2699 ,C2694_=_C2700 ,C2695_=_C2696 ,C2695_=_C2697 ,C2695_=_C2698 ,C2695_=_C2699 ,\nC2695_=_C2700 ,C2696_=_C2697 ,C2696_=_C2698 ,C2696_=_C2699 ,C2696_=_C2700 ,C2696_=_C2733 ,\nC2696_=_C2781 ,C2697_=_C2698 ,C2697_=_C2699 ,C2697_=_C2700 ,C2698_=_C2699 ,C2698_=_C2700 ,\nC2699_=_C2700 ,C2699_=_C2737 ,C2727_=_C2728 ,C2727_=_C2729 ,C2727_=_C2730 ,C2727_=_C2731 ,\nC2727_=_C2732 ,C2727_=_C2733 ,C2727_=_C2734 ,C2727_=_C2735 ,C2727_=_C2736 ,C2727_=_C2737 ,\nC2727_=_C2774 ,C2728_=_C2729 ,C2728_=_C2730 ,C2728_=_C2731 ,C2728_=_C2732 ,C2728_=_C2733 ,\nC2728_=_C2734 ,C2728_=_C2735 ,C2728_=_C2736 ,C2728_=_C2737 ,C2729_=_C2730 ,C2729_=_C2731 ,\nC2729_=_C2732 ,C2729_=_C2733 ,C2729_=_C2734 ,C2729_=_C2735 ,C2729_=_C2736 ,C2729_=_C2737 ,\nC2730_=_C2731 ,C2730_=_C2732 ,C2730_=_C2733 ,C2730_=_C2734 ,C2730_=_C2735 ,C2730_=_C2736 ,\nC2730_=_C2737 ,C2731_=_C2732 ,C2731_=_C2733 ,C2731_=_C2734 ,C2731_=_C2735 ,C2731_=_C2736 ,\nC2731_=_C2737 ,C2731_=_C2778 ,C2732_=_C2733 ,C2732_=_C2734 ,C2732_=_C2735 ,C2732_=_C2736 ,\nC2732_=_C2737 ,C2733_=_C2734 ,C2733_=_C2735 ,C2733_=_C2736 ,C2733_=_C2737 ,C2733_=_C2781 ,\nC2734_=_C2735 ,C2734_=_C2736 ,C2734_=_C2737 ,C2735_=_C2736 ,C2735_=_C2737 ,C2736_=_C2737 ,\nC2738_=_C2774 ,C2738_=_C2775 ,C2738_=_C2776 ,C2738_=_C2777 ,C2738_=_C2778 ,C2738_=_C2779 ,\nC2738_=_C2780 ,C2738_=_C2781 ,C2738_=_C2782 ,C2738_=_C2783 ,C2738_=_C2784 ,C2738_=_C2785 ,\nC2738_=_C2786 ,C2774_=_C2775 ,C2774_=_C2776 ,C2774_=_C2777 ,C2774_=_C2778 ,C2774_=_C2779 ,\nC2774_=_C2780 ,C2774_=_C2781 ,C2774_=_C2782 ,C2774_=_C2783 ,C2774_=_C2784 ,C2774_=_C2785 ,\nC2774_=_C2786 ,C2775_=_C2776 ,C2775_=_C2777 ,C2775_=_C2778 ,C2775_=_C2779 ,C2775_=_C2780 ,\nC2775_=_C2781 ,C2775_=_C2782 ,C2775_=_C2783 ,C2775_=_C2784 ,C2775_=_C2785 ,C2775_=_C2786 ,\nC2776_=_C2777 ,C2776_=_C2778 ,C2776_=_C2779 ,C2776_=_C2780 ,C2776_=_C2781 ,C2776_=_C2782 ,\nC2776_=_C2783 ,C2776_=_C2784 ,C2776_=_C2785 ,C2776_=_C2786 ,C2777_=_C2778 ,C2777_=_C2779 ,\nC2777_=_C2780 ,C2777_=_C2781 ,C2777_=_C2782 ,C2777_=_C2783 ,C2777_=_C2784 ,C2777_=_C2785 ,\nC2777_=_C2786 ,C2778_=_C2779 ,C2778_=_C2780 ,C2778_=_C2781 ,C2778_=_C2782 ,C2778_=_C2783 ,\nC2778_=_C2784 ,C2778_=_C2785 ,C2778_=_C2786 ,C2779_=_C2780 ,C2779_=_C2781 ,C2779_=_C2782 ,\nC2779_=_C2783 ,C2779_=_C2784 ,C2779_=_C2785 ,C2779_=_C2786 ,C2780_=_C2781 ,C2780_=_C2782 ,\nC2780_=_C2783 ,C2780_=_C2784 ,C2780_=_C2785 ,C2780_=_C2786 ,C2781_=_C2782 ,C2781_=_C2783 ,\nC2781_=_C2784 ,C2781_=_C2785 ,C2781_=_C2786 ,C2782_=_C2783 ,C2782_=_C2784 ,C2782_=_C2785 ,\nC2782_=_C2786 ,C2783_=_C2784 ,C2783_=_C2785 ,C2783_=_C2786 ,C2784_=_C2785 ,C2784_=_C2786 ,\nC2785_=_C2786 ,"];185[shape=box, label="id:185 level: 6\n96: C16 C34 C83 C142 C239 \nC258 C285 C300 C308 C323 C336 \nC374 C378 C386 C391 C543 C557 \nC576 C599 C707 C891 C968 C990 \nC1305 C1363 C1364 C1365 C1366 C1367 \nC1369 C1370 C1371 C1372 C1373 C1374 \nC1375 C1376 C1377 C1378 C1379 C1380 \nC1381 C1382 C1383 C1413 C1679 C1986 \nC2267 C2270 C2274 C2354 C2355 C2356 \nC2357 C2358 C2359 C2360 C2361 C2362 \nC2363 C2364 C2365 C2366 C2367 C2512 \nC2567 C2571 C2621 C2637 C2668 C2687 \nC2739 C2832 C2833 C2834 C2836 C2837 \nC2838 C2839 C2840 C2841 C2842 C2843 \nC2947 C2993 C3005 C3114 C3237 C3238 \nC3239 C3240 C3241 C3242 C3243 C3244 \nC3245 \n1247: C16_=_C83( C16 C83 ) C16_=_C239( C16 C239 ) C16_=_C285( C16 C285 ) C16_=_C300( C16 C300 ) C16_=_C323( C16 C323 ) \nC16_=_C336( C16 C336 ) C16_=_C378( C16 C378 ) C16_=_C599( C16 C599 ) C16_=_C1305( C16 C1305 ) C16_=_C1413( C16 C1413 ) C16_=_C2267( C16 C2267 ) \nC16_=_C2354( C16 C2354 ) C16_=_C2355( C16 C2355 ) C16_=_C2356( C16 C2356 ) C16_=_C2357( C16 C2357 ) C16_=_C2358( C16 C2358 ) C16_=_C2359( C16 C2359 ) \nC16_=_C2360( C16 C2360 ) C16_=_C2361( C16 C2361 ) C16_=_C2362( C16 C2362 ) C16_=_C2363( C16 C2363 ) C16_=_C2364( C16 C2364 ) C16_=_C2365( C16 C2365 ) \nC16_=_C2366( C16 C2366 ) C16_=_C2367( C16 C2367 ) C34_=_C142( C34 C142 ) C34_=_C258( C34 C258 ) C34_=_C308( C34 C308 ) C34_=_C374( C34 C374 ) \nC34_=_C543( C34 C543 ) C34_=_C1363( C34 C1363 ) C34_=_C1364( C34 C1364 ) C34_=_C1365( C34 C1365 ) C34_=_C1366( C34 C1366 ) C34_=_C1367( C34 C1367 ) \nC34_=_C1369( C34 C1369 ) C34_=_C1370( C34 C1370 ) C34_=_C1371( C34 C1371 ) C34_=_C1372( C34 C1372 ) C34_=_C1373( C34 C1373 ) C34_=_C1374( C34 C1374 ) \nC34_=_C1375( C34 C1375 ) C34_=_C1376( C34 C1376 ) C34_=_C1377( C34 C1377 ) C34_=_C1378( C34 C1378 ) C34_=_C1379( C34 C1379 ) C34_=_C1380( C34 C1380 ) \nC34_=_C1381( C34 C1381 ) C34_=_C1382( C34 C1382 ) C34_=_C1383( C34 C1383 ) C83_=_C239( C83 C239 ) C83_=_C285( C83 C285 ) C83_=_C300( C83 C300 ) \nC83_=_C323( C83 C323 ) C83_=_C336( C83 C336 ) C83_=_C378( C83 C378 ) C83_=_C599( C83 C599 ) C83_=_C1305( C83 C1305 ) C83_=_C1413( C83 C1413 ) \nC83_=_C2267( C83 C2267 ) C83_=_C2354( C83 C2354 ) C83_=_C2355( C83 C2355 ) C83_=_C2356( C83 C2356 ) C83_=_C2357( C83 C2357 ) C83_=_C2358( C83 C2358 ) \nC83_=_C2359( C83 C2359 ) C83_=_C2360( C83 C2360 ) C83_=_C2361( C83 C2361 ) C83_=_C2362( C83 C2362 ) C83_=_C2363( C83 C2363 ) C83_=_C2364( C83 C2364 ) \nC83_=_C2365( C83 C2365 ) C83_=_C2366( C83 C2366 ) C83_=_C2367( C83 C2367 ) C142_=_C258( C142 C258 ) C142_=_C308( C142 C308 ) C142_=_C374( C142 C374 ) \nC142_=_C543( C142 C543 ) C142_=_C1363( C142 C1363 ) C142_=_C1364( C142 C1364 ) C142_=_C1365( C142 C1365 ) C142_=_C1366( C142 C1366 ) C142_=_C1367( C142 C1367 ) \nC142_=_C1369( C142 C1369 ) C142_=_C1370( C142 C1370 ) C142_=_C1371( C142 C1371 ) C142_=_C1372( C142 C1372 ) C142_=_C1373( C142 C1373 ) C142_=_C1374( C142 C1374 ) \nC142_=_C1375( C142 C1375 ) C142_=_C1376( C142 C1376 ) C142_=_C1377( C142 C1377 ) C142_=_C1378( C142 C1378 ) C142_=_C1379( C142 C1379 ) C142_=_C1380( C142 C1380 ) \nC142_=_C1381( C142 C1381 ) C142_=_C1382( C142 C1382 ) C142_=_C1383( C142 C1383 ) C239_=_C285( C239 C285 ) C239_=_C300( C239 C300 ) C239_=_C323( C239 C323 ) \nC239_=_C336( C239 C336 ) C239_=_C378( C239 C378 ) C239_=_C599( C239 C599 ) C239_=_C1305( C239 C1305 ) C239_=_C1413( C239 C1413 ) C239_=_C2267( C239 C2267 ) \nC239_=_C2354( C239 C2354 ) C239_=_C2355( C239 C2355 ) C239_=_C2356( C239 C2356 ) C239_=_C2357( C239 C2357 ) C239_=_C2358( C239 C2358 ) C239_=_C2359( C239 C2359 ) \nC239_=_C2360( C239 C2360 ) C239_=_C2361( C239 C2361 ) C239_=_C2362( C239 C2362 ) C239_=_C2363( C239 C2363 ) C239_=_C2364( C239 C2364 ) C239_=_C2365( C239 C2365 ) \nC239_=_C2366( C239 C2366 ) C239_=_C2367( C239 C2367 ) C258_=_C308( C258 C308 ) C258_=_C374( C258 C374 ) C258_=_C543( C258 C543 ) C258_=_C1363( C258 C1363 ) \nC258_=_C1364( C258 C1364 ) C258_=_C1365( C258 C1365 ) C258_=_C1366( C258 C1366 ) C258_=_C1367( C258 C1367 ) C258_=_C1369( C258 C1369 ) C258_=_C1370( C258 C1370 ) \nC258_=_C1371( C258 C1371 ) C258_=_C1372( C258 C1372 ) C258_=_C1373( C258 C1373 ) C258_=_C1374( C258 C1374 ) C258_=_C1375( C258 C1375 ) C258_=_C1376( C258 C1376 ) \nC258_=_C1377( C258 C1377 ) C258_=_C1378( C258 C1378 ) C258_=_C1379( C258 C1379 ) C258_=_C1380( C258 C1380 ) C258_=_C1381( C258 C1381 ) C258_=_C1382( C258 C1382 ) \nC258_=_C1383( C258 C1383 ) C285_=_C300( C285 C300 ) C285_=_C323( C285 C323 ) C285_=_C336( C285 C336 ) C285_=_C378( C285 C378 ) C285_=_C599( C285 C599 ) \nC285_=_C1305( C285 C1305 ) C285_=_C1413( C285 C1413 ) C285_=_C2267( C285 C2267 ) C285_=_C2354( C285 C2354 ) C285_=_C2355( C285 C2355 ) C285_=_C2356( C285 C2356 ) \nC285_=_C2357( C285 C2357 ) C285_=_C2358( C285 C2358 ) C285_=_C2359( C285 C2359 ) C285_=_C2360( C285 C2360 ) C285_=_C2361( C285 C2361 ) C285_=_C2362( C285 C2362 ) \nC285_=_C2363( C285 C2363 ) C285_=_C2364( C285 C2364 ) C285_=_C2365( C285 C2365 ) C285_=_C2366( C285 C2366 ) C285_=_C2367( C285 C2367 ) C300_=_C323( C300 C323 ) \nC300_=_C336( C300 C336 ) C300_=_C378( C300 C378 ) C300_=_C599( C300 C599 ) C300_=_C1305( C300 C1305 ) C300_=_C1413( C300 C1413 ) C300_=_C2267( C300 C2267 ) \nC300_=_C2354( C300 C2354 ) C300_=_C2355( C300 C2355 ) C300_=_C2356( C300 C2356 ) C300_=_C2357( C300 C2357 ) C300_=_C2358( C300 C2358 ) C300_=_C2359( C300 C2359 ) \nC300_=_C2360( C300 C2360 ) C300_=_C2361( C300 C2361 ) C300_=_C2362( C300 C2362 ) C300_=_C2363( C300 C2363 ) C300_=_C2364( C300 C2364 ) C300_=_C2365( C300 C2365 ) \nC300_=_C2366( C300 C2366 ) C300_=_C2367( C300 C2367 ) C308_=_C374( C308 C374 ) C308_=_C543( C308 C543 ) C308_=_C1363( C308 C1363 ) C308_=_C1364( C308 C1364 ) \nC308_=_C1365( C308 C1365 ) C308_=_C1366( C308 C1366 ) C308_=_C1367( C308 C1367 ) C308_=_C1369( C308 C1369 ) C308_=_C1370( C308 C1370 ) C308_=_C1371(</w:t>
      </w:r>
    </w:p>
    <w:p>
      <w:pPr>
        <w:pStyle w:val="PreformattedText"/>
        <w:bidi w:val="0"/>
        <w:spacing w:before="0" w:after="0"/>
        <w:jc w:val="left"/>
        <w:rPr/>
      </w:pPr>
      <w:r>
        <w:rPr/>
        <w:t xml:space="preserve"> </w:t>
      </w:r>
      <w:r>
        <w:rPr/>
        <w:t>C308 C1371 ) \nC308_=_C1372( C308 C1372 ) C308_=_C1373( C308 C1373 ) C308_=_C1374( C308 C1374 ) C308_=_C1375( C308 C1375 ) C308_=_C1376( C308 C1376 ) C308_=_C1377( C308 C1377 ) \nC308_=_C1378( C308 C1378 ) C308_=_C1379( C308 C1379 ) C308_=_C1380( C308 C1380 ) C308_=_C1381( C308 C1381 ) C308_=_C1382( C308 C1382 ) C308_=_C1383( C308 C1383 ) \nC323_=_C336( C323 C336 ) C323_=_C378( C323 C378 ) C323_=_C599( C323 C599 ) C323_=_C1305( C323 C1305 ) C323_=_C1413( C323 C1413 ) C323_=_C2267( C323 C2267 ) \nC323_=_C2354( C323 C2354 ) C323_=_C2355( C323 C2355 ) C323_=_C2356( C323 C2356 ) C323_=_C2357( C323 C2357 ) C323_=_C2358( C323 C2358 ) C323_=_C2359( C323 C2359 ) \nC323_=_C2360( C323 C2360 ) C323_=_C2361( C323 C2361 ) C323_=_C2362( C323 C2362 ) C323_=_C2363( C323 C2363 ) C323_=_C2364( C323 C2364 ) C323_=_C2365( C323 C2365 ) \nC323_=_C2366( C323 C2366 ) C323_=_C2367( C323 C2367 ) C336_=_C378( C336 C378 ) C336_=_C599( C336 C599 ) C336_=_C1305( C336 C1305 ) C336_=_C1413( C336 C1413 ) \nC336_=_C2267( C336 C2267 ) C336_=_C2354( C336 C2354 ) C336_=_C2355( C336 C2355 ) C336_=_C2356( C336 C2356 ) C336_=_C2357( C336 C2357 ) C336_=_C2358( C336 C2358 ) \nC336_=_C2359( C336 C2359 ) C336_=_C2360( C336 C2360 ) C336_=_C2361( C336 C2361 ) C336_=_C2362( C336 C2362 ) C336_=_C2363( C336 C2363 ) C336_=_C2364( C336 C2364 ) \nC336_=_C2365( C336 C2365 ) C336_=_C2366( C336 C2366 ) C336_=_C2367( C336 C2367 ) C374_=_C378( C374 C378 ) C374_=_C386( C374 C386 ) C374_=_C391( C374 C391 ) \nC374_=_C543( C374 C543 ) C374_=_C1363( C374 C1363 ) C374_=_C1364( C374 C1364 ) C374_=_C1365( C374 C1365 ) C374_=_C1366( C374 C1366 ) C374_=_C1367( C374 C1367 ) \nC374_=_C1369( C374 C1369 ) C374_=_C1370( C374 C1370 ) C374_=_C1371( C374 C1371 ) C374_=_C1372( C374 C1372 ) C374_=_C1373( C374 C1373 ) C374_=_C1374( C374 C1374 ) \nC374_=_C1375( C374 C1375 ) C374_=_C1376( C374 C1376 ) C374_=_C1377( C374 C1377 ) C374_=_C1378( C374 C1378 ) C374_=_C1379( C374 C1379 ) C374_=_C1380( C374 C1380 ) \nC374_=_C1381( C374 C1381 ) C374_=_C1382( C374 C1382 ) C374_=_C1383( C374 C1383 ) C378_=_C386( C378 C386 ) C378_=_C391( C378 C391 ) C378_=_C599( C378 C599 ) \nC378_=_C1305( C378 C1305 ) C378_=_C1413( C378 C1413 ) C378_=_C2267( C378 C2267 ) C378_=_C2354( C378 C2354 ) C378_=_C2355( C378 C2355 ) C378_=_C2356( C378 C2356 ) \nC378_=_C2357( C378 C2357 ) C378_=_C2358( C378 C2358 ) C378_=_C2359( C378 C2359 ) C378_=_C2360( C378 C2360 ) C378_=_C2361( C378 C2361 ) C378_=_C2362( C378 C2362 ) \nC378_=_C2363( C378 C2363 ) C378_=_C2364( C378 C2364 ) C378_=_C2365( C378 C2365 ) C378_=_C2366( C378 C2366 ) C378_=_C2367( C378 C2367 ) C386_=_C391( C386 C391 ) \nC386_=_C576( C386 C576 ) C386_=_C707( C386 C707 ) C386_=_C891( C386 C891 ) C386_=_C1371( C386 C1371 ) C386_=_C2270( C386 C2270 ) C386_=_C2356( C386 C2356 ) \nC386_=_C2567( C386 C2567 ) C386_=_C2621( C386 C2621 ) C386_=_C2637( C386 C2637 ) C386_=_C2668( C386 C2668 ) C386_=_C2687( C386 C2687 ) C386_=_C2739( C386 C2739 ) \nC386_=_C2832( C386 C2832 ) C386_=_C2833( C386 C2833 ) C386_=_C2834( C386 C2834 ) C386_=_C2836( C386 C2836 ) C386_=_C2837( C386 C2837 ) C386_=_C2838( C386 C2838 ) \nC386_=_C2839( C386 C2839 ) C386_=_C2840( C386 C2840 ) C386_=_C2841( C386 C2841 ) C386_=_C2842( C386 C2842 ) C386_=_C2843( C386 C2843 ) C391_=_C557( C391 C557 ) \nC391_=_C968( C391 C968 ) C391_=_C990( C391 C990 ) C391_=_C1376( C391 C1376 ) C391_=_C1679( C391 C1679 ) C391_=_C1986( C391 C1986 ) C391_=_C2274( C391 C2274 ) \nC391_=_C2359( C391 C2359 ) C391_=_C2512( C391 C2512 ) C391_=_C2571( C391 C2571 ) C391_=_C2947( C391 C2947 ) C391_=_C2993( C391 C2993 ) C391_=_C3005( C391 C3005 ) \nC391_=_C3114( C391 C3114 ) C391_=_C3237( C391 C3237 ) C391_=_C3238( C391 C3238 ) C391_=_C3239( C391 C3239 ) C391_=_C3240( C391 C3240 ) C391_=_C3241( C391 C3241 ) \nC391_=_C3242( C391 C3242 ) C391_=_C3243( C391 C3243 ) C391_=_C3244( C391 C3244 ) C391_=_C3245( C391 C3245 ) C543_=_C557( C543 C557 ) C543_=_C1363( C543 C1363 ) \nC543_=_C1364( C543 C1364 ) C543_=_C1365( C543 C1365 ) C543_=_C1366( C543 C1366 ) C543_=_C1367( C543 C1367 ) C543_=_C1369( C543 C1369 ) C543_=_C1370( C543 C1370 ) \nC543_=_C1371( C543 C1371 ) C543_=_C1372( C543 C1372 ) C543_=_C1373( C543 C1373 ) C543_=_C1374( C543 C1374 ) C543_=_C1375( C543 C1375 ) C543_=_C1376( C543 C1376 ) \nC543_=_C1377( C543 C1377 ) C543_=_C1378( C543 C1378 ) C543_=_C1379( C543 C1379 ) C543_=_C1380( C543 C1380 ) C543_=_C1381( C543 C1381 ) C543_=_C1382( C543 C1382 ) \nC543_=_C1383( C543 C1383 ) C557_=_C968( C557 C968 ) C557_=_C990( C557 C990 ) C557_=_C1376( C557 C1376 ) C557_=_C1679( C557 C1679 ) C557_=_C1986( C557 C1986 ) \nC557_=_C2274( C557 C2274 ) C557_=_C2359( C557 C2359 ) C557_=_C2512( C557 C2512 ) C557_=_C2571( C557 C2571 ) C557_=_C2947( C557 C2947 ) C557_=_C2993( C557 C2993 ) \nC557_=_C3005( C557 C3005 ) C557_=_C3114( C557 C3114 ) C557_=_C3237( C557 C3237 ) C557_=_C3238( C557 C3238 ) C557_=_C3239( C557 C3239 ) C557_=_C3240( C557 C3240 ) \nC557_=_C3241( C557 C3241 ) C557_=_C3242( C557 C3242 ) C557_=_C3243( C557 C3243 ) C557_=_C3244( C557 C3244 ) C557_=_C3245( C557 C3245 ) C576_=_C707( C576 C707 ) \nC576_=_C891( C576 C891 ) C576_=_C1371( C576 C1371 ) C576_=_C2270( C576 C2270 ) C576_=_C2356( C576 C2356 ) C576_=_C2567( C576 C2567 ) C576_=_C2621( C576 C2621 ) \nC576_=_C2637( C576 C2637 ) C576_=_C2668( C576 C2668 ) C576_=_C2687( C576 C2687 ) C576_=_C2739( C576 C2739 ) C576_=_C2832( C576 C2832 ) C576_=_C2833( C576 C2833 ) \nC576_=_C2834( C576 C2834 ) C576_=_C2836( C576 C2836 ) C576_=_C2837( C576 C2837 ) C576_=_C2838( C576 C2838 ) C576_=_C2839( C576 C2839 ) C576_=_C2840( C576 C2840 ) \nC576_=_C2841( C576 C2841 ) C576_=_C2842( C576 C2842 ) C576_=_C2843( C576 C2843 ) C599_=_C1305( C599 C1305 ) C599_=_C1413( C599 C1413 ) C599_=_C2267( C599 C2267 ) \nC599_=_C2354( C599 C2354 ) C599_=_C2355( C599 C2355 ) C599_=_C2356( C599 C2356 ) C599_=_C2357( C599 C2357 ) C599_=_C2358( C599 C2358 ) C599_=_C2359( C599 C2359 ) \nC599_=_C2360( C599 C2360 ) C599_=_C2361( C599 C2361 ) C599_=_C2362( C599 C2362 ) C599_=_C2363( C599 C2363 ) C599_=_C2364( C599 C2364 ) C599_=_C2365( C599 C2365 ) \nC599_=_C2366( C599 C2366 ) C599_=_C2367( C599 C2367 ) C707_=_C891( C707 C891 ) C707_=_C1371( C707 C1371 ) C707_=_C2270( C707 C2270 ) C707_=_C2356( C707 C2356 ) \nC707_=_C2567( C707 C2567 ) C707_=_C2621( C707 C2621 ) C707_=_C2637( C707 C2637 ) C707_=_C2668( C707 C2668 ) C707_=_C2687( C707 C2687 ) C707_=_C2739( C707 C2739 ) \nC707_=_C2832( C707 C2832 ) C707_=_C2833( C707 C2833 ) C707_=_C2834( C707 C2834 ) C707_=_C2836( C707 C2836 ) C707_=_C2837( C707 C2837 ) C707_=_C2838( C707 C2838 ) \nC707_=_C2839( C707 C2839 ) C707_=_C2840( C707 C2840 ) C707_=_C2841( C707 C2841 ) C707_=_C2842( C707 C2842 ) C707_=_C2843( C707 C2843 ) C891_=_C1371( C891 C1371 ) \nC891_=_C2270( C891 C2270 ) C891_=_C2356( C891 C2356 ) C891_=_C2567( C891 C2567 ) C891_=_C2621( C891 C2621 ) C891_=_C2637( C891 C2637 ) C891_=_C2668( C891 C2668 ) \nC891_=_C2687( C891 C2687 ) C891_=_C2739( C891 C2739 ) C891_=_C2832( C891 C2832 ) C891_=_C2833( C891 C2833 ) C891_=_C2834( C891 C2834 ) C891_=_C2836( C891 C2836 ) \nC891_=_C2837( C891 C2837 ) C891_=_C2838( C891 C2838 ) C891_=_C2839( C891 C2839 ) C891_=_C2840( C891 C2840 ) C891_=_C2841( C891 C2841 ) C891_=_C2842( C891 C2842 ) \nC891_=_C2843( C891 C2843 ) C968_=_C990( C968 C990 ) C968_=_C1376( C968 C1376 ) C968_=_C1679( C968 C1679 ) C968_=_C1986( C968 C1986 ) C968_=_C2274( C968 C2274 ) \nC968_=_C2359( C968 C2359 ) C968_=_C2512( C968 C2512 ) C968_=_C2571( C968 C2571 ) C968_=_C2947( C968 C2947 ) C968_=_C2993( C968 C2993 ) C968_=_C3005( C968 C3005 ) \nC968_=_C3114( C968 C3114 ) C968_=_C3237( C968 C3237 ) C968_=_C3238( C968 C3238 ) C968_=_C3239( C968 C3239 ) C968_=_C3240( C968 C3240 ) C968_=_C3241( C968 C3241 ) \nC968_=_C3242( C968 C3242 ) C968_=_C3243( C968 C3243 ) C968_=_C3244( C968 C3244 ) C968_=_C3245( C968 C3245 ) C990_=_C1376( C990 C1376 ) C990_=_C1679( C990 C1679 ) \nC990_=_C1986( C990 C1986 ) C990_=_C2274( C990 C2274 ) C990_=_C2359( C990 C2359 ) C990_=_C2512( C990 C2512 ) C990_=_C2571( C990 C2571 ) C990_=_C2947( C990 C2947 ) \nC990_=_C2993( C990 C2993 ) C990_=_C3005( C990 C3005 ) C990_=_C3114( C990 C3114 ) C990_=_C3237( C990 C3237 ) C990_=_C3238( C990 C3238 ) C990_=_C3239( C990 C3239 ) \nC990_=_C3240( C990 C3240 ) C990_=_C3241( C990 C3241 ) C990_=_C3242( C990 C3242 ) C990_=_C3243( C990 C3243 ) C990_=_C3244( C990 C3244 ) C990_=_C3245( C990 C3245 ) \nC1305_=_C1413( C1305 C1413 ) C1305_=_C2267( C1305 C2267 ) C1305_=_C2354( C1305 C2354 ) C1305_=_C2355( C1305 C2355 ) C1305_=_C2356( C1305 C2356 ) C1305_=_C2357( C1305 C2357 ) \nC1305_=_C2358( C1305 C2358 ) C1305_=_C2359( C1305 C2359 ) C1305_=_C2360( C1305 C2360 ) C1305_=_C2361( C1305 C2361 ) C1305_=_C2362( C1305 C2362 ) C1305_=_C2363( C1305 C2363 ) \nC1305_=_C2364( C1305 C2364 ) C1305_=_C2365( C1305 C2365 ) C1305_=_C2366( C1305 C2366 ) C1305_=_C2367( C1305 C2367 ) C1363_=_C1364( C1363 C1364 ) C1363_=_C1365( C1363 C1365 ) \nC1363_=_C1366( C1363 C1366 ) C1363_=_C1367( C1363 C1367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4_=_C1365( C1364 C1365 ) \nC1364_=_C1366( C1364 C1366 ) C1364_=_C1367( C1364 C1367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5_=_C1366( C1365</w:t>
      </w:r>
    </w:p>
    <w:p>
      <w:pPr>
        <w:pStyle w:val="PreformattedText"/>
        <w:bidi w:val="0"/>
        <w:spacing w:before="0" w:after="0"/>
        <w:jc w:val="left"/>
        <w:rPr/>
      </w:pPr>
      <w:r>
        <w:rPr/>
        <w:t xml:space="preserve"> </w:t>
      </w:r>
      <w:r>
        <w:rPr/>
        <w:t>C1366 ) \nC1365_=_C1367( C1365 C1367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1382( C1365 C1382 ) C1365_=_C1383( C1365 C1383 ) C1366_=_C1367( C1366 C1367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679( C1366 C1679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2267( C1367 C2267 ) C1367_=_C2270( C1367 C2270 ) C1367_=_C2274( C1367 C2274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2512( C1369 C2512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2355( C1370 C2355 ) C1370_=_C2567( C1370 C2567 ) C1370_=_C2571( C1370 C2571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2270( C1371 C2270 ) C1371_=_C2356( C1371 C2356 ) \nC1371_=_C2567( C1371 C2567 ) C1371_=_C2621( C1371 C2621 ) C1371_=_C2637( C1371 C2637 ) C1371_=_C2668( C1371 C2668 ) C1371_=_C2687( C1371 C2687 ) C1371_=_C2739( C1371 C2739 ) \nC1371_=_C2832( C1371 C2832 ) C1371_=_C2833( C1371 C2833 ) C1371_=_C2834( C1371 C2834 ) C1371_=_C2836( C1371 C2836 ) C1371_=_C2837( C1371 C2837 ) C1371_=_C2838( C1371 C2838 ) \nC1371_=_C2839( C1371 C2839 ) C1371_=_C2840( C1371 C2840 ) C1371_=_C2841( C1371 C2841 ) C1371_=_C2842( C1371 C2842 ) C1371_=_C2843( C1371 C284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3_=_C1374( C1373 C1374 ) C1373_=_C1375( C1373 C1375 ) \nC1373_=_C1376( C1373 C1376 ) C1373_=_C1377( C1373 C1377 ) C1373_=_C1378( C1373 C1378 ) C1373_=_C1379( C1373 C1379 ) C1373_=_C1380( C1373 C1380 ) C1373_=_C1381( C1373 C1381 ) \nC1373_=_C1382( C1373 C1382 ) C1373_=_C1383( C1373 C1383 ) C1373_=_C2947( C1373 C2947 ) C1374_=_C1375( C1374 C1375 ) C1374_=_C1376( C1374 C1376 ) C1374_=_C1377( C1374 C1377 ) \nC1374_=_C1378( C1374 C1378 ) C1374_=_C1379( C1374 C1379 ) C1374_=_C1380( C1374 C1380 ) C1374_=_C1381( C1374 C1381 ) C1374_=_C1382( C1374 C1382 ) C1374_=_C1383( C1374 C1383 ) \nC1374_=_C2357( C1374 C2357 ) C1374_=_C2832( C1374 C2832 ) C1374_=_C2993( C1374 C2993 ) C1375_=_C1376( C1375 C1376 ) C1375_=_C1377( C1375 C1377 ) C1375_=_C1378( C1375 C1378 ) \nC1375_=_C1379( C1375 C1379 ) C1375_=_C1380( C1375 C1380 ) C1375_=_C1381( C1375 C1381 ) C1375_=_C1382( C1375 C1382 ) C1375_=_C1383( C1375 C1383 ) C1375_=_C2358( C1375 C2358 ) \nC1375_=_C2833( C1375 C2833 ) C1375_=_C3005( C1375 C3005 ) C1376_=_C1377( C1376 C1377 ) C1376_=_C1378( C1376 C1378 ) C1376_=_C1379( C1376 C1379 ) C1376_=_C1380( C1376 C1380 ) \nC1376_=_C1381( C1376 C1381 ) C1376_=_C1382( C1376 C1382 ) C1376_=_C1383( C1376 C1383 ) C1376_=_C1679( C1376 C1679 ) C1376_=_C1986( C1376 C1986 ) C1376_=_C2274( C1376 C2274 ) \nC1376_=_C2359( C1376 C2359 ) C1376_=_C2512( C1376 C2512 ) C1376_=_C2571( C1376 C2571 ) C1376_=_C2947( C1376 C2947 ) C1376_=_C2993( C1376 C2993 ) C1376_=_C3005( C1376 C3005 ) \nC1376_=_C3114( C1376 C3114 ) C1376_=_C3237( C1376 C3237 ) C1376_=_C3238( C1376 C3238 ) C1376_=_C3239( C1376 C3239 ) C1376_=_C3240( C1376 C3240 ) C1376_=_C3241( C1376 C3241 ) \nC1376_=_C3242( C1376 C3242 ) C1376_=_C3243( C1376 C3243 ) C1376_=_C3244( C1376 C3244 ) C1376_=_C3245( C1376 C3245 ) C1377_=_C1378( C1377 C1378 ) C1377_=_C1379( C1377 C1379 ) \nC1377_=_C1380( C1377 C1380 ) C1377_=_C1381( C1377 C1381 ) C1377_=_C1382( C1377 C1382 ) C1377_=_C1383( C1377 C1383 ) C1377_=_C3237( C1377 C3237 ) C1378_=_C1379( C1378 C1379 ) \nC1378_=_C1380( C1378 C1380 ) C1378_=_C1381( C1378 C1381 ) C1378_=_C1382( C1378 C1382 ) C1378_=_C1383( C1378 C1383 ) C1378_=_C3238( C1378 C3238 ) C1379_=_C1380( C1379 C1380 ) \nC1379_=_C1381( C1379 C1381 ) C1379_=_C1382( C1379 C1382 ) C1379_=_C1383( C1379 C1383 ) C1379_=_C3239( C1379 C3239 ) C1380_=_C1381( C1380 C1381 ) C1380_=_C1382( C1380 C1382 ) \nC1380_=_C1383( C1380 C1383 ) C1380_=_C3241( C1380 C3241 ) C1381_=_C1382( C1381 C1382 ) C1381_=_C1383( C1381 C1383 ) C1382_=_C1383( C1382 C1383 ) C1382_=_C2367( C1382 C2367 ) \nC1382_=_C2843( C1382 C2843 ) C1382_=_C3244( C1382 C3244 ) C1383_=_C3245( C1383 C3245 ) C1413_=_C2267( C1413 C2267 ) C1413_=_C2354( C1413 C2354 ) C1413_=_C2355( C1413 C2355 ) \nC1413_=_C2356( C1413 C2356 ) C1413_=_C2357( C1413 C2357 ) C1413_=_C2358( C1413 C2358 ) C1413_=_C2359( C1413 C2359 ) C1413_=_C2360( C1413 C2360 ) C1413_=_C2361( C1413 C2361 ) \nC1413_=_C2362( C1413 C2362 ) C1413_=_C2363( C1413 C2363 ) C1413_=_C2364( C1413 C2364 ) C1413_=_C2365( C1413 C2365 ) C1413_=_C2366( C1413 C2366 ) C1413_=_C2367( C1413 C2367 ) \nC1679_=_C1986( C1679 C1986 ) C1679_=_C2274( C1679 C2274 ) C1679_=_C2359( C1679 C2359 ) C1679_=_C2512( C1679 C2512 ) C1679_=_C2571( C1679 C2571 ) C1679_=_C2947( C1679 C2947 ) \nC1679_=_C2993( C1679 C2993 ) C1679_=_C3005( C1679 C3005 ) C1679_=_C3114( C1679 C3114 ) C1679_=_C3237( C1679 C3237 ) C1679_=_C3238( C1679 C3238 ) C1679_=_C3239( C1679 C3239 ) \nC1679_=_C3240( C1679 C3240 ) C1679_=_C3241( C1679 C3241 ) C1679_=_C3242( C1679 C3242 ) C1679_=_C3243( C1679 C3243 ) C1679_=_C3244( C1679 C3244 ) C1679_=_C3245( C1679 C3245 ) \nC1986_=_C2274( C1986 C2274 ) C1986_=_C2359( C1986 C2359 ) C1986_=_C2512( C1986 C2512 ) C1986_=_C2571( C1986 C2571 ) C1986_=_C2947( C1986 C2947 ) C1986_=_C2993( C1986 C2993 ) \nC1986_=_C3005( C1986 C3005 ) C1986_=_C3114( C1986 C3114 ) C1986_=_C3237( C1986 C3237 ) C1986_=_C3238( C1986 C3238 ) C1986_=_C3239( C1986 C3239 ) C1986_=_C3240( C1986 C3240 ) \nC1986_=_C3241( C1986 C3241 ) C1986_=_C3242( C1986 C3242 ) C1986_=_C3243( C1986 C3243 ) C1986_=_C3244( C1986 C3244 ) C1986_=_C3245( C1986 C3245 ) C2267_=_C2270( C2267 C2270 ) \nC2267_=_C2274( C2267 C2274 ) C2267_=_C2354( C2267 C2354 ) C2267_=_C2355( C2267 C2355 ) C2267_=_C2356( C2267 C2356 ) C2267_=_C2357( C2267 C2357 ) C2267_=_C2358( C2267 C2358 ) \nC2267_=_C2359( C2267 C2359 ) C2267_=_C2360( C2267 C2360 ) C2267_=_C2361( C2267 C2361 ) C2267_=_C2362( C2267 C2362 ) C2267_=_C2363( C2267 C2363 ) C2267_=_C2364( C2267 C2364 ) \nC2267_=_C2365( C2267 C2365 ) C2267_=_C2366( C2267 C2366 ) C2267_=_C2367( C2267 C2367 ) C2270_=_C2274( C2270 C2274 ) C2270_=_C2356( C2270 C2356 ) C2270_=_C2567( C2270 C2567 ) \nC2270_=_C2621( C2270 C2621 ) C2270_=_C2637( C2270 C2637 ) C2270_=_C2668( C2270 C2668 ) C2270_=_C2687( C2270 C2687 ) C2270_=_C2739( C2270 C2739 ) C2270_=_C2832( C2270 C2832 ) \nC2270_=_C2833( C2270 C2833 ) C2270_=_C2834( C2270 C2834 ) C2270_=_C2836( C2270 C2836 ) C2270_=_C2837( C2270 C2837 ) C2270_=_C2838( C2270 C2838 ) C2270_=_C2839( C2270 C2839 ) \nC2270_=_C2840( C2270 C2840 ) C2270_=_C2841( C2270 C2841 ) C2270_=_C2842( C2270 C2842 ) C2270_=_C2843( C2270 C2843 ) C2274_=_C2359( C2274 C2359 ) C2274_=_C2512( C2274 C2512 ) \nC2274_=_C2571( C2274 C2571 ) C2274_=_C2947( C2274 C2947 ) C2274_=_C2993( C2274 C2993 ) C2274_=_C3005( C2274 C3005 ) C2274_=_C3114( C2274 C3114 ) C2274_=_C3237( C2274 C3237 ) \nC2274_=_C3238( C2274 C3238 ) C2274_=_C3239( C2274 C3239 ) C2274_=_C3240( C2274 C3240 ) C2274_=_C3241( C2274 C3241 ) C2274_=_C3242( C2274 C3242 ) C2274_=_C3243( C2274 C3243 ) \nC2274_=_C3244( C2274 C3244 ) C2274_=_C3245( C2274 C3245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5_=_C2356( C2355 C2356 ) C2355_=_C2357( C2355 C2357 ) C2355_=_C2358( C2355 C2358 ) \nC2355_=_C2359( C2355 C2359 ) C2355_=_C2360( C2355 C2360 ) C2355_=_C2361( C2355 C2361 ) C2355_=_C2362( C2355 C2362 ) C2355_=_C2363( C2355 C2363 ) C2355_=_C2364( C2355 C2364 ) \nC2355_=_C2365( C2355 C2365 ) C2355_=_C2366(</w:t>
      </w:r>
    </w:p>
    <w:p>
      <w:pPr>
        <w:pStyle w:val="PreformattedText"/>
        <w:bidi w:val="0"/>
        <w:spacing w:before="0" w:after="0"/>
        <w:jc w:val="left"/>
        <w:rPr/>
      </w:pPr>
      <w:r>
        <w:rPr/>
        <w:t xml:space="preserve"> </w:t>
      </w:r>
      <w:r>
        <w:rPr/>
        <w:t>C2355 C2366 ) C2355_=_C2367( C2355 C2367 ) C2355_=_C2567( C2355 C2567 ) C2355_=_C2571( C2355 C2571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567( C2356 C2567 ) C2356_=_C2621( C2356 C2621 ) \nC2356_=_C2637( C2356 C2637 ) C2356_=_C2668( C2356 C2668 ) C2356_=_C2687( C2356 C2687 ) C2356_=_C2739( C2356 C2739 ) C2356_=_C2832( C2356 C2832 ) C2356_=_C2833( C2356 C2833 ) \nC2356_=_C2834( C2356 C2834 ) C2356_=_C2836( C2356 C2836 ) C2356_=_C2837( C2356 C2837 ) C2356_=_C2838( C2356 C2838 ) C2356_=_C2839( C2356 C2839 ) C2356_=_C2840( C2356 C2840 ) \nC2356_=_C2841( C2356 C2841 ) C2356_=_C2842( C2356 C2842 ) C2356_=_C2843( C2356 C2843 ) C2357_=_C2358( C2357 C2358 ) C2357_=_C2359( C2357 C2359 ) C2357_=_C2360( C2357 C2360 ) \nC2357_=_C2361( C2357 C2361 ) C2357_=_C2362( C2357 C2362 ) C2357_=_C2363( C2357 C2363 ) C2357_=_C2364( C2357 C2364 ) C2357_=_C2365( C2357 C2365 ) C2357_=_C2366( C2357 C2366 ) \nC2357_=_C2367( C2357 C2367 ) C2357_=_C2832( C2357 C2832 ) C2357_=_C2993( C2357 C2993 ) C2358_=_C2359( C2358 C2359 ) C2358_=_C2360( C2358 C2360 ) C2358_=_C2361( C2358 C2361 ) \nC2358_=_C2362( C2358 C2362 ) C2358_=_C2363( C2358 C2363 ) C2358_=_C2364( C2358 C2364 ) C2358_=_C2365( C2358 C2365 ) C2358_=_C2366( C2358 C2366 ) C2358_=_C2367( C2358 C2367 ) \nC2358_=_C2833( C2358 C2833 ) C2358_=_C3005( C2358 C3005 ) C2359_=_C2360( C2359 C2360 ) C2359_=_C2361( C2359 C2361 ) C2359_=_C2362( C2359 C2362 ) C2359_=_C2363( C2359 C2363 ) \nC2359_=_C2364( C2359 C2364 ) C2359_=_C2365( C2359 C2365 ) C2359_=_C2366( C2359 C2366 ) C2359_=_C2367( C2359 C2367 ) C2359_=_C2512( C2359 C2512 ) C2359_=_C2571( C2359 C2571 ) \nC2359_=_C2947( C2359 C2947 ) C2359_=_C2993( C2359 C2993 ) C2359_=_C3005( C2359 C3005 ) C2359_=_C3114( C2359 C3114 ) C2359_=_C3237( C2359 C3237 ) C2359_=_C3238( C2359 C3238 ) \nC2359_=_C3239( C2359 C3239 ) C2359_=_C3240( C2359 C3240 ) C2359_=_C3241( C2359 C3241 ) C2359_=_C3242( C2359 C3242 ) C2359_=_C3243( C2359 C3243 ) C2359_=_C3244( C2359 C3244 ) \nC2359_=_C3245( C2359 C3245 ) C2360_=_C2361( C2360 C2361 ) C2360_=_C2362( C2360 C2362 ) C2360_=_C2363( C2360 C2363 ) C2360_=_C2364( C2360 C2364 ) C2360_=_C2365( C2360 C2365 ) \nC2360_=_C2366( C2360 C2366 ) C2360_=_C2367( C2360 C2367 ) C2361_=_C2362( C2361 C2362 ) C2361_=_C2363( C2361 C2363 ) C2361_=_C2364( C2361 C2364 ) C2361_=_C2365( C2361 C2365 ) \nC2361_=_C2366( C2361 C2366 ) C2361_=_C2367( C2361 C2367 ) C2362_=_C2363( C2362 C2363 ) C2362_=_C2364( C2362 C2364 ) C2362_=_C2365( C2362 C2365 ) C2362_=_C2366( C2362 C2366 ) \nC2362_=_C2367( C2362 C2367 ) C2363_=_C2364( C2363 C2364 ) C2363_=_C2365( C2363 C2365 ) C2363_=_C2366( C2363 C2366 ) C2363_=_C2367( C2363 C2367 ) C2364_=_C2365( C2364 C2365 ) \nC2364_=_C2366( C2364 C2366 ) C2364_=_C2367( C2364 C2367 ) C2365_=_C2366( C2365 C2366 ) C2365_=_C2367( C2365 C2367 ) C2366_=_C2367( C2366 C2367 ) C2367_=_C2843( C2367 C2843 ) \nC2367_=_C3244( C2367 C3244 ) C2512_=_C2571( C2512 C2571 ) C2512_=_C2947( C2512 C2947 ) C2512_=_C2993( C2512 C2993 ) C2512_=_C3005( C2512 C3005 ) C2512_=_C3114( C2512 C3114 ) \nC2512_=_C3237( C2512 C3237 ) C2512_=_C3238( C2512 C3238 ) C2512_=_C3239( C2512 C3239 ) C2512_=_C3240( C2512 C3240 ) C2512_=_C3241( C2512 C3241 ) C2512_=_C3242( C2512 C3242 ) \nC2512_=_C3243( C2512 C3243 ) C2512_=_C3244( C2512 C3244 ) C2512_=_C3245( C2512 C3245 ) C2567_=_C2571( C2567 C2571 ) C2567_=_C2621( C2567 C2621 ) C2567_=_C2637( C2567 C2637 ) \nC2567_=_C2668( C2567 C2668 ) C2567_=_C2687( C2567 C2687 ) C2567_=_C2739( C2567 C2739 ) C2567_=_C2832( C2567 C2832 ) C2567_=_C2833( C2567 C2833 ) C2567_=_C2834( C2567 C2834 ) \nC2567_=_C2836( C2567 C2836 ) C2567_=_C2837( C2567 C2837 ) C2567_=_C2838( C2567 C2838 ) C2567_=_C2839( C2567 C2839 ) C2567_=_C2840( C2567 C2840 ) C2567_=_C2841( C2567 C2841 ) \nC2567_=_C2842( C2567 C2842 ) C2567_=_C2843( C2567 C2843 ) C2571_=_C2947( C2571 C2947 ) C2571_=_C2993( C2571 C2993 ) C2571_=_C3005( C2571 C3005 ) C2571_=_C3114( C2571 C3114 ) \nC2571_=_C3237( C2571 C3237 ) C2571_=_C3238( C2571 C3238 ) C2571_=_C3239( C2571 C3239 ) C2571_=_C3240( C2571 C3240 ) C2571_=_C3241( C2571 C3241 ) C2571_=_C3242( C2571 C3242 ) \nC2571_=_C3243( C2571 C3243 ) C2571_=_C3244( C2571 C3244 ) C2571_=_C3245( C2571 C3245 ) C2621_=_C2637( C2621 C2637 ) C2621_=_C2668( C2621 C2668 ) C2621_=_C2687( C2621 C2687 ) \nC2621_=_C2739( C2621 C2739 ) C2621_=_C2832( C2621 C2832 ) C2621_=_C2833( C2621 C2833 ) C2621_=_C2834( C2621 C2834 ) C2621_=_C2836( C2621 C2836 ) C2621_=_C2837( C2621 C2837 ) \nC2621_=_C2838( C2621 C2838 ) C2621_=_C2839( C2621 C2839 ) C2621_=_C2840( C2621 C2840 ) C2621_=_C2841( C2621 C2841 ) C2621_=_C2842( C2621 C2842 ) C2621_=_C2843( C2621 C2843 ) \nC2637_=_C2668( C2637 C2668 ) C2637_=_C2687( C2637 C2687 ) C2637_=_C2739( C2637 C2739 ) C2637_=_C2832( C2637 C2832 ) C2637_=_C2833( C2637 C2833 ) C2637_=_C2834( C2637 C2834 ) \nC2637_=_C2836( C2637 C2836 ) C2637_=_C2837( C2637 C2837 ) C2637_=_C2838( C2637 C2838 ) C2637_=_C2839( C2637 C2839 ) C2637_=_C2840( C2637 C2840 ) C2637_=_C2841( C2637 C2841 ) \nC2637_=_C2842( C2637 C2842 ) C2637_=_C2843( C2637 C2843 ) C2668_=_C2687( C2668 C2687 ) C2668_=_C2739( C2668 C2739 ) C2668_=_C2832( C2668 C2832 ) C2668_=_C2833( C2668 C2833 ) \nC2668_=_C2834( C2668 C2834 ) C2668_=_C2836( C2668 C2836 ) C2668_=_C2837( C2668 C2837 ) C2668_=_C2838( C2668 C2838 ) C2668_=_C2839( C2668 C2839 ) C2668_=_C2840( C2668 C2840 ) \nC2668_=_C2841( C2668 C2841 ) C2668_=_C2842( C2668 C2842 ) C2668_=_C2843( C2668 C2843 ) C2687_=_C2739( C2687 C2739 ) C2687_=_C2832( C2687 C2832 ) C2687_=_C2833( C2687 C2833 ) \nC2687_=_C2834( C2687 C2834 ) C2687_=_C2836( C2687 C2836 ) C2687_=_C2837( C2687 C2837 ) C2687_=_C2838( C2687 C2838 ) C2687_=_C2839( C2687 C2839 ) C2687_=_C2840( C2687 C2840 ) \nC2687_=_C2841( C2687 C2841 ) C2687_=_C2842( C2687 C2842 ) C2687_=_C2843( C2687 C2843 ) C2739_=_C2832( C2739 C2832 ) C2739_=_C2833( C2739 C2833 ) C2739_=_C2834( C2739 C2834 ) \nC2739_=_C2836( C2739 C2836 ) C2739_=_C2837( C2739 C2837 ) C2739_=_C2838( C2739 C2838 ) C2739_=_C2839( C2739 C2839 ) C2739_=_C2840( C2739 C2840 ) C2739_=_C2841( C2739 C2841 ) \nC2739_=_C2842( C2739 C2842 ) C2739_=_C2843( C2739 C2843 ) C2832_=_C2833( C2832 C2833 ) C2832_=_C2834( C2832 C2834 ) C2832_=_C2836( C2832 C2836 ) C2832_=_C2837( C2832 C2837 ) \nC2832_=_C2838( C2832 C2838 ) C2832_=_C2839( C2832 C2839 ) C2832_=_C2840( C2832 C2840 ) C2832_=_C2841( C2832 C2841 ) C2832_=_C2842( C2832 C2842 ) C2832_=_C2843( C2832 C2843 ) \nC2832_=_C2993( C2832 C2993 ) C2833_=_C2834( C2833 C2834 ) C2833_=_C2836( C2833 C2836 ) C2833_=_C2837( C2833 C2837 ) C2833_=_C2838( C2833 C2838 ) C2833_=_C2839( C2833 C2839 ) \nC2833_=_C2840( C2833 C2840 ) C2833_=_C2841( C2833 C2841 ) C2833_=_C2842( C2833 C2842 ) C2833_=_C2843( C2833 C2843 ) C2833_=_C3005( C2833 C3005 ) C2834_=_C2836( C2834 C2836 ) \nC2834_=_C2837( C2834 C2837 ) C2834_=_C2838( C2834 C2838 ) C2834_=_C2839( C2834 C2839 ) C2834_=_C2840( C2834 C2840 ) C2834_=_C2841( C2834 C2841 ) C2834_=_C2842( C2834 C2842 ) \nC2834_=_C2843( C2834 C2843 ) C2836_=_C2837( C2836 C2837 ) C2836_=_C2838( C2836 C2838 ) C2836_=_C2839( C2836 C2839 ) C2836_=_C2840( C2836 C2840 ) C2836_=_C2841( C2836 C2841 ) \nC2836_=_C2842( C2836 C2842 ) C2836_=_C2843( C2836 C2843 ) C2837_=_C2838( C2837 C2838 ) C2837_=_C2839( C2837 C2839 ) C2837_=_C2840( C2837 C2840 ) C2837_=_C2841( C2837 C2841 ) \nC2837_=_C2842( C2837 C2842 ) C2837_=_C2843( C2837 C2843 ) C2838_=_C2839( C2838 C2839 ) C2838_=_C2840( C2838 C2840 ) C2838_=_C2841( C2838 C2841 ) C2838_=_C2842( C2838 C2842 ) \nC2838_=_C2843( C2838 C2843 ) C2839_=_C2840( C2839 C2840 ) C2839_=_C2841( C2839 C2841 ) C2839_=_C2842( C2839 C2842 ) C2839_=_C2843( C2839 C2843 ) C2840_=_C2841( C2840 C2841 ) \nC2840_=_C2842( C2840 C2842 ) C2840_=_C2843( C2840 C2843 ) C2841_=_C2842( C2841 C2842 ) C2841_=_C2843( C2841 C2843 ) C2842_=_C2843( C2842 C2843 ) C2843_=_C3244( C2843 C3244 ) \nC2947_=_C2993( C2947 C2993 ) C2947_=_C3005( C2947 C3005 ) C2947_=_C3114( C2947 C3114 ) C2947_=_C3237( C2947 C3237 ) C2947_=_C3238( C2947 C3238 ) C2947_=_C3239( C2947 C3239 ) \nC2947_=_C3240( C2947 C3240 ) C2947_=_C3241( C2947 C3241 ) C2947_=_C3242( C2947 C3242 ) C2947_=_C3243( C2947 C3243 ) C2947_=_C3244( C2947 C3244 ) C2947_=_C3245( C2947 C3245 ) \nC2993_=_C3005( C2993 C3005 ) C2993_=_C3114( C2993 C3114 ) C2993_=_C3237( C2993 C3237 ) C2993_=_C3238( C2993 C3238 ) C2993_=_C3239( C2993 C3239 ) C2993_=_C3240( C2993 C3240 ) \nC2993_=_C3241( C2993 C3241 ) C2993_=_C3242( C2993 C3242 ) C2993_=_C3243( C2993 C3243 ) C2993_=_C3244( C2993 C3244 ) C2993_=_C3245( C2993 C3245 ) C3005_=_C3114( C3005 C3114 ) \nC3005_=_C3237( C3005 C3237 ) C3005_=_C3238( C3005 C3238 ) C3005_=_C3239( C3005 C3239 ) C3005_=_C3240( C3005 C3240 ) C3005_=_C3241( C3005 C3241 ) C3005_=_C3242( C3005 C3242 ) \nC3005_=_C3243( C3005 C3243 ) C3005_=_C3244( C3005 C3244 ) C3005_=_C3245( C3005 C3245 ) C3114_=_C3237( C3114 C3237 ) C3114_=_C3238( C3114 C3238 ) C3114_=_C3239( C3114 C3239 ) \nC3114_=_C3240( C3114 C3240 ) C3114_=_C3241( C3114 C3241 ) C3114_=_C3242( C3114 C3242 ) C3114_=_C3243( C3114 C3243 ) C3114_=_C3244( C3114 C3244 ) C3114_=_C3245( C3114 C3245 ) \nC3237_=_C3238( C3237 C3238 ) C3237_=_C3239( C3237 C3239 ) C3237_=_C3240( C3237 C3240 ) C3237_=_C3241( C3237 C3241 ) C3237_=_C3242( C3237 C3242 ) C3237_=_C3243( C3237 C3243 ) \nC3237_=_C3244( C3237 C3244 ) C3237_=_C3245( C3237 C3245 ) C3238_=_C3239( C3238 C3239 ) C3238_=_C3240( C3238 C3240 ) C3238_=_C3241( C3238 C3241 ) C3238_=_C3242( C3238 C3242 ) \nC3238_=_C3243( C3238 C3243 ) C3238_=_C3244( C3238 C3244 ) C3238_=_C3245( C3238 C3245 ) C3239_=_C3240( C3239 C3240 ) C3239_=_C3241( C3239 C3241 ) C3239_=_C3242( C3239 C3242 ) \nC3239_=_C3243( C3239 C3243 ) C3239_=_C3244( C3239 C3244 ) C3239_=_C3245( C3239 C3245 ) C3240_=_C3241(</w:t>
      </w:r>
    </w:p>
    <w:p>
      <w:pPr>
        <w:pStyle w:val="PreformattedText"/>
        <w:bidi w:val="0"/>
        <w:spacing w:before="0" w:after="0"/>
        <w:jc w:val="left"/>
        <w:rPr/>
      </w:pPr>
      <w:r>
        <w:rPr/>
        <w:t xml:space="preserve"> </w:t>
      </w:r>
      <w:r>
        <w:rPr/>
        <w:t>C3240 C3241 ) C3240_=_C3242( C3240 C3242 ) C3240_=_C3243( C3240 C3243 ) \nC3240_=_C3244( C3240 C3244 ) C3240_=_C3245( C3240 C3245 ) C3241_=_C3242( C3241 C3242 ) C3241_=_C3243( C3241 C3243 ) C3241_=_C3244( C3241 C3244 ) C3241_=_C3245( C3241 C3245 ) \nC3242_=_C3243( C3242 C3243 ) C3242_=_C3244( C3242 C3244 ) C3242_=_C3245( C3242 C3245 ) C3243_=_C3244( C3243 C3244 ) C3243_=_C3245( C3243 C3245 ) C3244_=_C3245( C3244 C3245 ) "];123-&gt;185[label="92: C16 C34 C83 C142 C239 \nC258 C285 C300 C308 C323 C336 \nC374 C378 C386 C391 C543 C557 \nC576 C599 C707 C891 C968 C990 \nC1305 C1363 C1364 C1365 C1366 C1367 \nC1369 C1370 C1372 C1373 C1374 C1375 \nC1377 C1378 C1379 C1380 C1381 C1382 \nC1383 C1413 C1679 C1986 C2267 C2270 \nC2274 C2354 C2355 C2357 C2358 C2360 \nC2361 C2362 C2363 C2364 C2365 C2366 \nC2367 C2512 C2567 C2571 C2621 C2637 \nC2668 C2687 C2739 C2832 C2833 C2834 \nC2836 C2837 C2838 C2839 C2840 C2841 \nC2842 C2843 C2947 C2993 C3005 C3114 \nC3237 C3238 C3239 C3240 C3241 C3242 \nC3243 C3244 C3245 \n1059: C16_=_C83 ,C16_=_C239 ,C16_=_C285 ,C16_=_C300 ,C16_=_C323 ,\nC16_=_C336 ,C16_=_C378 ,C16_=_C599 ,C16_=_C1305 ,C16_=_C1413 ,C16_=_C2267 ,\nC16_=_C2354 ,C16_=_C2355 ,C16_=_C2357 ,C16_=_C2358 ,C16_=_C2360 ,C16_=_C2361 ,\nC16_=_C2362 ,C16_=_C2363 ,C16_=_C2364 ,C16_=_C2365 ,C16_=_C2366 ,C16_=_C2367 ,\nC34_=_C142 ,C34_=_C258 ,C34_=_C308 ,C34_=_C374 ,C34_=_C543 ,C34_=_C1363 ,\nC34_=_C1364 ,C34_=_C1365 ,C34_=_C1366 ,C34_=_C1367 ,C34_=_C1369 ,C34_=_C1370 ,\nC34_=_C1372 ,C34_=_C1373 ,C34_=_C1374 ,C34_=_C1375 ,C34_=_C1377 ,C34_=_C1378 ,\nC34_=_C1379 ,C34_=_C1380 ,C34_=_C1381 ,C34_=_C1382 ,C34_=_C1383 ,C83_=_C239 ,\nC83_=_C285 ,C83_=_C300 ,C83_=_C323 ,C83_=_C336 ,C83_=_C378 ,C83_=_C599 ,\nC83_=_C1305 ,C83_=_C1413 ,C83_=_C2267 ,C83_=_C2354 ,C83_=_C2355 ,C83_=_C2357 ,\nC83_=_C2358 ,C83_=_C2360 ,C83_=_C2361 ,C83_=_C2362 ,C83_=_C2363 ,C83_=_C2364 ,\nC83_=_C2365 ,C83_=_C2366 ,C83_=_C2367 ,C142_=_C258 ,C142_=_C308 ,C142_=_C374 ,\nC142_=_C543 ,C142_=_C1363 ,C142_=_C1364 ,C142_=_C1365 ,C142_=_C1366 ,C142_=_C1367 ,\nC142_=_C1369 ,C142_=_C1370 ,C142_=_C1372 ,C142_=_C1373 ,C142_=_C1374 ,C142_=_C1375 ,\nC142_=_C1377 ,C142_=_C1378 ,C142_=_C1379 ,C142_=_C1380 ,C142_=_C1381 ,C142_=_C1382 ,\nC142_=_C1383 ,C239_=_C285 ,C239_=_C300 ,C239_=_C323 ,C239_=_C336 ,C239_=_C378 ,\nC239_=_C599 ,C239_=_C1305 ,C239_=_C1413 ,C239_=_C2267 ,C239_=_C2354 ,C239_=_C2355 ,\nC239_=_C2357 ,C239_=_C2358 ,C239_=_C2360 ,C239_=_C2361 ,C239_=_C2362 ,C239_=_C2363 ,\nC239_=_C2364 ,C239_=_C2365 ,C239_=_C2366 ,C239_=_C2367 ,C258_=_C308 ,C258_=_C374 ,\nC258_=_C543 ,C258_=_C1363 ,C258_=_C1364 ,C258_=_C1365 ,C258_=_C1366 ,C258_=_C1367 ,\nC258_=_C1369 ,C258_=_C1370 ,C258_=_C1372 ,C258_=_C1373 ,C258_=_C1374 ,C258_=_C1375 ,\nC258_=_C1377 ,C258_=_C1378 ,C258_=_C1379 ,C258_=_C1380 ,C258_=_C1381 ,C258_=_C1382 ,\nC258_=_C1383 ,C285_=_C300 ,C285_=_C323 ,C285_=_C336 ,C285_=_C378 ,C285_=_C599 ,\nC285_=_C1305 ,C285_=_C1413 ,C285_=_C2267 ,C285_=_C2354 ,C285_=_C2355 ,C285_=_C2357 ,\nC285_=_C2358 ,C285_=_C2360 ,C285_=_C2361 ,C285_=_C2362 ,C285_=_C2363 ,C285_=_C2364 ,\nC285_=_C2365 ,C285_=_C2366 ,C285_=_C2367 ,C300_=_C323 ,C300_=_C336 ,C300_=_C378 ,\nC300_=_C599 ,C300_=_C1305 ,C300_=_C1413 ,C300_=_C2267 ,C300_=_C2354 ,C300_=_C2355 ,\nC300_=_C2357 ,C300_=_C2358 ,C300_=_C2360 ,C300_=_C2361 ,C300_=_C2362 ,C300_=_C2363 ,\nC300_=_C2364 ,C300_=_C2365 ,C300_=_C2366 ,C300_=_C2367 ,C308_=_C374 ,C308_=_C543 ,\nC308_=_C1363 ,C308_=_C1364 ,C308_=_C1365 ,C308_=_C1366 ,C308_=_C1367 ,C308_=_C1369 ,\nC308_=_C1370 ,C308_=_C1372 ,C308_=_C1373 ,C308_=_C1374 ,C308_=_C1375 ,C308_=_C1377 ,\nC308_=_C1378 ,C308_=_C1379 ,C308_=_C1380 ,C308_=_C1381 ,C308_=_C1382 ,C308_=_C1383 ,\nC323_=_C336 ,C323_=_C378 ,C323_=_C599 ,C323_=_C1305 ,C323_=_C1413 ,C323_=_C2267 ,\nC323_=_C2354 ,C323_=_C2355 ,C323_=_C2357 ,C323_=_C2358 ,C323_=_C2360 ,C323_=_C2361 ,\nC323_=_C2362 ,C323_=_C2363 ,C323_=_C2364 ,C323_=_C2365 ,C323_=_C2366 ,C323_=_C2367 ,\nC336_=_C378 ,C336_=_C599 ,C336_=_C1305 ,C336_=_C1413 ,C336_=_C2267 ,C336_=_C2354 ,\nC336_=_C2355 ,C336_=_C2357 ,C336_=_C2358 ,C336_=_C2360 ,C336_=_C2361 ,C336_=_C2362 ,\nC336_=_C2363 ,C336_=_C2364 ,C336_=_C2365 ,C336_=_C2366 ,C336_=_C2367 ,C374_=_C378 ,\nC374_=_C386 ,C374_=_C391 ,C374_=_C543 ,C374_=_C1363 ,C374_=_C1364 ,C374_=_C1365 ,\nC374_=_C1366 ,C374_=_C1367 ,C374_=_C1369 ,C374_=_C1370 ,C374_=_C1372 ,C374_=_C1373 ,\nC374_=_C1374 ,C374_=_C1375 ,C374_=_C1377 ,C374_=_C1378 ,C374_=_C1379 ,C374_=_C1380 ,\nC374_=_C1381 ,C374_=_C1382 ,C374_=_C1383 ,C378_=_C386 ,C378_=_C391 ,C378_=_C599 ,\nC378_=_C1305 ,C378_=_C1413 ,C378_=_C2267 ,C378_=_C2354 ,C378_=_C2355 ,C378_=_C2357 ,\nC378_=_C2358 ,C378_=_C2360 ,C378_=_C2361 ,C378_=_C2362 ,C378_=_C2363 ,C378_=_C2364 ,\nC378_=_C2365 ,C378_=_C2366 ,C378_=_C2367 ,C386_=_C391 ,C386_=_C576 ,C386_=_C707 ,\nC386_=_C891 ,C386_=_C2270 ,C386_=_C2567 ,C386_=_C2621 ,C386_=_C2637 ,C386_=_C2668 ,\nC386_=_C2687 ,C386_=_C2739 ,C386_=_C2832 ,C386_=_C2833 ,C386_=_C2834 ,C386_=_C2836 ,\nC386_=_C2837 ,C386_=_C2838 ,C386_=_C2839 ,C386_=_C2840 ,C386_=_C2841 ,C386_=_C2842 ,\nC386_=_C2843 ,C391_=_C557 ,C391_=_C968 ,C391_=_C990 ,C391_=_C1679 ,C391_=_C1986 ,\nC391_=_C2274 ,C391_=_C2512 ,C391_=_C2571 ,C391_=_C2947 ,C391_=_C2993 ,C391_=_C3005 ,\nC391_=_C3114 ,C391_=_C3237 ,C391_=_C3238 ,C391_=_C3239 ,C391_=_C3240 ,C391_=_C3241 ,\nC391_=_C3242 ,C391_=_C3243 ,C391_=_C3244 ,C391_=_C3245 ,C543_=_C557 ,C543_=_C1363 ,\nC543_=_C1364 ,C543_=_C1365 ,C543_=_C1366 ,C543_=_C1367 ,C543_=_C1369 ,C543_=_C1370 ,\nC543_=_C1372 ,C543_=_C1373 ,C543_=_C1374 ,C543_=_C1375 ,C543_=_C1377 ,C543_=_C1378 ,\nC543_=_C1379 ,C543_=_C1380 ,C543_=_C1381 ,C543_=_C1382 ,C543_=_C1383 ,C557_=_C968 ,\nC557_=_C990 ,C557_=_C1679 ,C557_=_C1986 ,C557_=_C2274 ,C557_=_C2512 ,C557_=_C2571 ,\nC557_=_C2947 ,C557_=_C2993 ,C557_=_C3005 ,C557_=_C3114 ,C557_=_C3237 ,C557_=_C3238 ,\nC557_=_C3239 ,C557_=_C3240 ,C557_=_C3241 ,C557_=_C3242 ,C557_=_C3243 ,C557_=_C3244 ,\nC557_=_C3245 ,C576_=_C707 ,C576_=_C891 ,C576_=_C2270 ,C576_=_C2567 ,C576_=_C2621 ,\nC576_=_C2637 ,C576_=_C2668 ,C576_=_C2687 ,C576_=_C2739 ,C576_=_C2832 ,C576_=_C2833 ,\nC576_=_C2834 ,C576_=_C2836 ,C576_=_C2837 ,C576_=_C2838 ,C576_=_C2839 ,C576_=_C2840 ,\nC576_=_C2841 ,C576_=_C2842 ,C576_=_C2843 ,C599_=_C1305 ,C599_=_C1413 ,C599_=_C2267 ,\nC599_=_C2354 ,C599_=_C2355 ,C599_=_C2357 ,C599_=_C2358 ,C599_=_C2360 ,C599_=_C2361 ,\nC599_=_C2362 ,C599_=_C2363 ,C599_=_C2364 ,C599_=_C2365 ,C599_=_C2366 ,C599_=_C2367 ,\nC707_=_C891 ,C707_=_C2270 ,C707_=_C2567 ,C707_=_C2621 ,C707_=_C2637 ,C707_=_C2668 ,\nC707_=_C2687 ,C707_=_C2739 ,C707_=_C2832 ,C707_=_C2833 ,C707_=_C2834 ,C707_=_C2836 ,\nC707_=_C2837 ,C707_=_C2838 ,C707_=_C2839 ,C707_=_C2840 ,C707_=_C2841 ,C707_=_C2842 ,\nC707_=_C2843 ,C891_=_C2270 ,C891_=_C2567 ,C891_=_C2621 ,C891_=_C2637 ,C891_=_C2668 ,\nC891_=_C2687 ,C891_=_C2739 ,C891_=_C2832 ,C891_=_C2833 ,C891_=_C2834 ,C891_=_C2836 ,\nC891_=_C2837 ,C891_=_C2838 ,C891_=_C2839 ,C891_=_C2840 ,C891_=_C2841 ,C891_=_C2842 ,\nC891_=_C2843 ,C968_=_C990 ,C968_=_C1679 ,C968_=_C1986 ,C968_=_C2274 ,C968_=_C2512 ,\nC968_=_C2571 ,C968_=_C2947 ,C968_=_C2993 ,C968_=_C3005 ,C968_=_C3114 ,C968_=_C3237 ,\nC968_=_C3238 ,C968_=_C3239 ,C968_=_C3240 ,C968_=_C3241 ,C968_=_C3242 ,C968_=_C3243 ,\nC968_=_C3244 ,C968_=_C3245 ,C990_=_C1679 ,C990_=_C1986 ,C990_=_C2274 ,C990_=_C2512 ,\nC990_=_C2571 ,C990_=_C2947 ,C990_=_C2993 ,C990_=_C3005 ,C990_=_C3114 ,C990_=_C3237 ,\nC990_=_C3238 ,C990_=_C3239 ,C990_=_C3240 ,C990_=_C3241 ,C990_=_C3242 ,C990_=_C3243 ,\nC990_=_C3244 ,C990_=_C3245 ,C1305_=_C1413 ,C1305_=_C2267 ,C1305_=_C2354 ,C1305_=_C2355 ,\nC1305_=_C2357 ,C1305_=_C2358 ,C1305_=_C2360 ,C1305_=_C2361 ,C1305_=_C2362 ,C1305_=_C2363 ,\nC1305_=_C2364 ,C1305_=_C2365 ,C1305_=_C2366 ,C1305_=_C2367 ,C1363_=_C1364 ,C1363_=_C1365 ,\nC1363_=_C1366 ,C1363_=_C1367 ,C1363_=_C1369 ,C1363_=_C1370 ,C1363_=_C1372 ,C1363_=_C1373 ,\nC1363_=_C1374 ,C1363_=_C1375 ,C1363_=_C1377 ,C1363_=_C1378 ,C1363_=_C1379 ,C1363_=_C1380 ,\nC1363_=_C1381 ,C1363_=_C1382 ,C1363_=_C1383 ,C1364_=_C1365 ,C1364_=_C1366 ,C1364_=_C1367 ,\nC1364_=_C1369 ,C1364_=_C1370 ,C1364_=_C1372 ,C1364_=_C1373 ,C1364_=_C1374 ,C1364_=_C1375 ,\nC1364_=_C1377 ,C1364_=_C1378 ,C1364_=_C1379 ,C1364_=_C1380 ,C1364_=_C1381 ,C1364_=_C1382 ,\nC1364_=_C1383 ,C1365_=_C1366 ,C1365_=_C1367 ,C1365_=_C1369 ,C1365_=_C1370 ,C1365_=_C1372 ,\nC1365_=_C1373 ,C1365_=_C1374 ,C1365_=_C1375 ,C1365_=_C1377 ,C1365_=_C1378 ,C1365_=_C1379 ,\nC1365_=_C1380 ,C1365_=_C1381 ,C1365_=_C1382 ,C1365_=_C1383 ,C1366_=_C1367 ,C1366_=_C1369 ,\nC1366_=_C1370 ,C1366_=_C1372 ,C1366_=_C1373 ,C1366_=_C1374 ,C1366_=_C1375 ,C1366_=_C1377 ,\nC1366_=_C1378 ,C1366_=_C1379 ,C1366_=_C1380 ,C1366_=_C1381 ,C1366_=_C1382 ,C1366_=_C1383 ,\nC1366_=_C1679 ,C1367_=_C1369 ,C1367_=_C1370 ,C1367_=_C1372 ,C1367_=_C1373 ,C1367_=_C1374 ,\nC1367_=_C1375 ,C1367_=_C1377 ,C1367_=_C1378 ,C1367_=_C1379 ,C1367_=_C1380 ,C1367_=_C1381 ,\nC1367_=_C1382 ,C1367_=_C1383 ,C1367_=_C2267 ,C1367_=_C2270 ,C1367_=_C2274 ,C1369_=_C1370 ,\nC1369_=_C1372 ,C1369_=_C1373 ,C1369_=_C1374 ,C1369_=_C1375 ,C1369_=_C1377 ,C1369_=_C1378 ,\nC1369_=_C1379 ,C1369_=_C1380 ,C1369_=_C1381 ,C1369_=_C1382 ,C1369_=_C1383 ,C1369_=_C2512 ,\nC1370_=_C1372 ,C1370_=_C1373 ,C1370_=_C1374 ,C1370_=_C1375 ,C1370_=_C1377 ,C1370_=_C1378 ,\nC1370_=_C1379 ,C1370_=_C1380 ,C1370_=_C1381 ,C1370_=_C1382 ,C1370_=_C1383 ,C1370_=_C2355 ,\nC1370_=_C2567 ,C1370_=_C2571 ,C1372_=_C1373 ,C1372_=_C1374 ,C1372_=_C1375 ,C1372_=_C1377 ,\nC1372_=_C1378 ,C1372_=_C1379 ,C1372_=_C1380 ,C1372_=_C1381 ,C1372_=_C1382 ,C1372_=_C1383 ,\nC1373_=_C1374 ,C1373_=_C1375 ,C1373_=_C1377 ,C1373_=_C1378 ,C1373_=_C1379 ,C1373_=_C1380 ,\nC1373_=_C1381 ,C1373_=_C1382 ,C1373_=_C1383 ,C1373_=_C2947 ,C1374_=_C1375 ,C1374_=_C1377 ,\nC1374_=_C1378 ,C1374_=_C1379 ,C1374_=_C1380 ,C1374_=_C1381 ,C1374_=_C1382 ,C1374_=_C1383 ,\nC1374_=_C2357 ,C1374_=_C2832 ,C1374_=_C2993 ,C1375_=_C1377 ,C1375_=_C1378 ,C1375_=_C1379 ,\nC1375_=_C1380 ,C1375_=_C1381 ,C1375_=_C1382 ,C1375_=_C1383 ,C1375_=_C2358 ,C1375_=_C2833 ,\nC1375_=_C3005 ,C1377_=_C1378</w:t>
      </w:r>
    </w:p>
    <w:p>
      <w:pPr>
        <w:pStyle w:val="PreformattedText"/>
        <w:bidi w:val="0"/>
        <w:spacing w:before="0" w:after="0"/>
        <w:jc w:val="left"/>
        <w:rPr/>
      </w:pPr>
      <w:r>
        <w:rPr/>
        <w:t xml:space="preserve"> </w:t>
      </w:r>
      <w:r>
        <w:rPr/>
        <w:t>,C1377_=_C1379 ,C1377_=_C1380 ,C1377_=_C1381 ,C1377_=_C1382 ,\nC1377_=_C1383 ,C1377_=_C3237 ,C1378_=_C1379 ,C1378_=_C1380 ,C1378_=_C1381 ,C1378_=_C1382 ,\nC1378_=_C1383 ,C1378_=_C3238 ,C1379_=_C1380 ,C1379_=_C1381 ,C1379_=_C1382 ,C1379_=_C1383 ,\nC1379_=_C3239 ,C1380_=_C1381 ,C1380_=_C1382 ,C1380_=_C1383 ,C1380_=_C3241 ,C1381_=_C1382 ,\nC1381_=_C1383 ,C1382_=_C1383 ,C1382_=_C2367 ,C1382_=_C2843 ,C1382_=_C3244 ,C1383_=_C3245 ,\nC1413_=_C2267 ,C1413_=_C2354 ,C1413_=_C2355 ,C1413_=_C2357 ,C1413_=_C2358 ,C1413_=_C2360 ,\nC1413_=_C2361 ,C1413_=_C2362 ,C1413_=_C2363 ,C1413_=_C2364 ,C1413_=_C2365 ,C1413_=_C2366 ,\nC1413_=_C2367 ,C1679_=_C1986 ,C1679_=_C2274 ,C1679_=_C2512 ,C1679_=_C2571 ,C1679_=_C2947 ,\nC1679_=_C2993 ,C1679_=_C3005 ,C1679_=_C3114 ,C1679_=_C3237 ,C1679_=_C3238 ,C1679_=_C3239 ,\nC1679_=_C3240 ,C1679_=_C3241 ,C1679_=_C3242 ,C1679_=_C3243 ,C1679_=_C3244 ,C1679_=_C3245 ,\nC1986_=_C2274 ,C1986_=_C2512 ,C1986_=_C2571 ,C1986_=_C2947 ,C1986_=_C2993 ,C1986_=_C3005 ,\nC1986_=_C3114 ,C1986_=_C3237 ,C1986_=_C3238 ,C1986_=_C3239 ,C1986_=_C3240 ,C1986_=_C3241 ,\nC1986_=_C3242 ,C1986_=_C3243 ,C1986_=_C3244 ,C1986_=_C3245 ,C2267_=_C2270 ,C2267_=_C2274 ,\nC2267_=_C2354 ,C2267_=_C2355 ,C2267_=_C2357 ,C2267_=_C2358 ,C2267_=_C2360 ,C2267_=_C2361 ,\nC2267_=_C2362 ,C2267_=_C2363 ,C2267_=_C2364 ,C2267_=_C2365 ,C2267_=_C2366 ,C2267_=_C2367 ,\nC2270_=_C2274 ,C2270_=_C2567 ,C2270_=_C2621 ,C2270_=_C2637 ,C2270_=_C2668 ,C2270_=_C2687 ,\nC2270_=_C2739 ,C2270_=_C2832 ,C2270_=_C2833 ,C2270_=_C2834 ,C2270_=_C2836 ,C2270_=_C2837 ,\nC2270_=_C2838 ,C2270_=_C2839 ,C2270_=_C2840 ,C2270_=_C2841 ,C2270_=_C2842 ,C2270_=_C2843 ,\nC2274_=_C2512 ,C2274_=_C2571 ,C2274_=_C2947 ,C2274_=_C2993 ,C2274_=_C3005 ,C2274_=_C3114 ,\nC2274_=_C3237 ,C2274_=_C3238 ,C2274_=_C3239 ,C2274_=_C3240 ,C2274_=_C3241 ,C2274_=_C3242 ,\nC2274_=_C3243 ,C2274_=_C3244 ,C2274_=_C3245 ,C2354_=_C2355 ,C2354_=_C2357 ,C2354_=_C2358 ,\nC2354_=_C2360 ,C2354_=_C2361 ,C2354_=_C2362 ,C2354_=_C2363 ,C2354_=_C2364 ,C2354_=_C2365 ,\nC2354_=_C2366 ,C2354_=_C2367 ,C2355_=_C2357 ,C2355_=_C2358 ,C2355_=_C2360 ,C2355_=_C2361 ,\nC2355_=_C2362 ,C2355_=_C2363 ,C2355_=_C2364 ,C2355_=_C2365 ,C2355_=_C2366 ,C2355_=_C2367 ,\nC2355_=_C2567 ,C2355_=_C2571 ,C2357_=_C2358 ,C2357_=_C2360 ,C2357_=_C2361 ,C2357_=_C2362 ,\nC2357_=_C2363 ,C2357_=_C2364 ,C2357_=_C2365 ,C2357_=_C2366 ,C2357_=_C2367 ,C2357_=_C2832 ,\nC2357_=_C2993 ,C2358_=_C2360 ,C2358_=_C2361 ,C2358_=_C2362 ,C2358_=_C2363 ,C2358_=_C2364 ,\nC2358_=_C2365 ,C2358_=_C2366 ,C2358_=_C2367 ,C2358_=_C2833 ,C2358_=_C3005 ,C2360_=_C2361 ,\nC2360_=_C2362 ,C2360_=_C2363 ,C2360_=_C2364 ,C2360_=_C2365 ,C2360_=_C2366 ,C2360_=_C2367 ,\nC2361_=_C2362 ,C2361_=_C2363 ,C2361_=_C2364 ,C2361_=_C2365 ,C2361_=_C2366 ,C2361_=_C2367 ,\nC2362_=_C2363 ,C2362_=_C2364 ,C2362_=_C2365 ,C2362_=_C2366 ,C2362_=_C2367 ,C2363_=_C2364 ,\nC2363_=_C2365 ,C2363_=_C2366 ,C2363_=_C2367 ,C2364_=_C2365 ,C2364_=_C2366 ,C2364_=_C2367 ,\nC2365_=_C2366 ,C2365_=_C2367 ,C2366_=_C2367 ,C2367_=_C2843 ,C2367_=_C3244 ,C2512_=_C2571 ,\nC2512_=_C2947 ,C2512_=_C2993 ,C2512_=_C3005 ,C2512_=_C3114 ,C2512_=_C3237 ,C2512_=_C3238 ,\nC2512_=_C3239 ,C2512_=_C3240 ,C2512_=_C3241 ,C2512_=_C3242 ,C2512_=_C3243 ,C2512_=_C3244 ,\nC2512_=_C3245 ,C2567_=_C2571 ,C2567_=_C2621 ,C2567_=_C2637 ,C2567_=_C2668 ,C2567_=_C2687 ,\nC2567_=_C2739 ,C2567_=_C2832 ,C2567_=_C2833 ,C2567_=_C2834 ,C2567_=_C2836 ,C2567_=_C2837 ,\nC2567_=_C2838 ,C2567_=_C2839 ,C2567_=_C2840 ,C2567_=_C2841 ,C2567_=_C2842 ,C2567_=_C2843 ,\nC2571_=_C2947 ,C2571_=_C2993 ,C2571_=_C3005 ,C2571_=_C3114 ,C2571_=_C3237 ,C2571_=_C3238 ,\nC2571_=_C3239 ,C2571_=_C3240 ,C2571_=_C3241 ,C2571_=_C3242 ,C2571_=_C3243 ,C2571_=_C3244 ,\nC2571_=_C3245 ,C2621_=_C2637 ,C2621_=_C2668 ,C2621_=_C2687 ,C2621_=_C2739 ,C2621_=_C2832 ,\nC2621_=_C2833 ,C2621_=_C2834 ,C2621_=_C2836 ,C2621_=_C2837 ,C2621_=_C2838 ,C2621_=_C2839 ,\nC2621_=_C2840 ,C2621_=_C2841 ,C2621_=_C2842 ,C2621_=_C2843 ,C2637_=_C2668 ,C2637_=_C2687 ,\nC2637_=_C2739 ,C2637_=_C2832 ,C2637_=_C2833 ,C2637_=_C2834 ,C2637_=_C2836 ,C2637_=_C2837 ,\nC2637_=_C2838 ,C2637_=_C2839 ,C2637_=_C2840 ,C2637_=_C2841 ,C2637_=_C2842 ,C2637_=_C2843 ,\nC2668_=_C2687 ,C2668_=_C2739 ,C2668_=_C2832 ,C2668_=_C2833 ,C2668_=_C2834 ,C2668_=_C2836 ,\nC2668_=_C2837 ,C2668_=_C2838 ,C2668_=_C2839 ,C2668_=_C2840 ,C2668_=_C2841 ,C2668_=_C2842 ,\nC2668_=_C2843 ,C2687_=_C2739 ,C2687_=_C2832 ,C2687_=_C2833 ,C2687_=_C2834 ,C2687_=_C2836 ,\nC2687_=_C2837 ,C2687_=_C2838 ,C2687_=_C2839 ,C2687_=_C2840 ,C2687_=_C2841 ,C2687_=_C2842 ,\nC2687_=_C2843 ,C2739_=_C2832 ,C2739_=_C2833 ,C2739_=_C2834 ,C2739_=_C2836 ,C2739_=_C2837 ,\nC2739_=_C2838 ,C2739_=_C2839 ,C2739_=_C2840 ,C2739_=_C2841 ,C2739_=_C2842 ,C2739_=_C2843 ,\nC2832_=_C2833 ,C2832_=_C2834 ,C2832_=_C2836 ,C2832_=_C2837 ,C2832_=_C2838 ,C2832_=_C2839 ,\nC2832_=_C2840 ,C2832_=_C2841 ,C2832_=_C2842 ,C2832_=_C2843 ,C2832_=_C2993 ,C2833_=_C2834 ,\nC2833_=_C2836 ,C2833_=_C2837 ,C2833_=_C2838 ,C2833_=_C2839 ,C2833_=_C2840 ,C2833_=_C2841 ,\nC2833_=_C2842 ,C2833_=_C2843 ,C2833_=_C3005 ,C2834_=_C2836 ,C2834_=_C2837 ,C2834_=_C2838 ,\nC2834_=_C2839 ,C2834_=_C2840 ,C2834_=_C2841 ,C2834_=_C2842 ,C2834_=_C2843 ,C2836_=_C2837 ,\nC2836_=_C2838 ,C2836_=_C2839 ,C2836_=_C2840 ,C2836_=_C2841 ,C2836_=_C2842 ,C2836_=_C2843 ,\nC2837_=_C2838 ,C2837_=_C2839 ,C2837_=_C2840 ,C2837_=_C2841 ,C2837_=_C2842 ,C2837_=_C2843 ,\nC2838_=_C2839 ,C2838_=_C2840 ,C2838_=_C2841 ,C2838_=_C2842 ,C2838_=_C2843 ,C2839_=_C2840 ,\nC2839_=_C2841 ,C2839_=_C2842 ,C2839_=_C2843 ,C2840_=_C2841 ,C2840_=_C2842 ,C2840_=_C2843 ,\nC2841_=_C2842 ,C2841_=_C2843 ,C2842_=_C2843 ,C2843_=_C3244 ,C2947_=_C2993 ,C2947_=_C3005 ,\nC2947_=_C3114 ,C2947_=_C3237 ,C2947_=_C3238 ,C2947_=_C3239 ,C2947_=_C3240 ,C2947_=_C3241 ,\nC2947_=_C3242 ,C2947_=_C3243 ,C2947_=_C3244 ,C2947_=_C3245 ,C2993_=_C3005 ,C2993_=_C3114 ,\nC2993_=_C3237 ,C2993_=_C3238 ,C2993_=_C3239 ,C2993_=_C3240 ,C2993_=_C3241 ,C2993_=_C3242 ,\nC2993_=_C3243 ,C2993_=_C3244 ,C2993_=_C3245 ,C3005_=_C3114 ,C3005_=_C3237 ,C3005_=_C3238 ,\nC3005_=_C3239 ,C3005_=_C3240 ,C3005_=_C3241 ,C3005_=_C3242 ,C3005_=_C3243 ,C3005_=_C3244 ,\nC3005_=_C3245 ,C3114_=_C3237 ,C3114_=_C3238 ,C3114_=_C3239 ,C3114_=_C3240 ,C3114_=_C3241 ,\nC3114_=_C3242 ,C3114_=_C3243 ,C3114_=_C3244 ,C3114_=_C3245 ,C3237_=_C3238 ,C3237_=_C3239 ,\nC3237_=_C3240 ,C3237_=_C3241 ,C3237_=_C3242 ,C3237_=_C3243 ,C3237_=_C3244 ,C3237_=_C3245 ,\nC3238_=_C3239 ,C3238_=_C3240 ,C3238_=_C3241 ,C3238_=_C3242 ,C3238_=_C3243 ,C3238_=_C3244 ,\nC3238_=_C3245 ,C3239_=_C3240 ,C3239_=_C3241 ,C3239_=_C3242 ,C3239_=_C3243 ,C3239_=_C3244 ,\nC3239_=_C3245 ,C3240_=_C3241 ,C3240_=_C3242 ,C3240_=_C3243 ,C3240_=_C3244 ,C3240_=_C3245 ,\nC3241_=_C3242 ,C3241_=_C3243 ,C3241_=_C3244 ,C3241_=_C3245 ,C3242_=_C3243 ,C3242_=_C3244 ,\nC3242_=_C3245 ,C3243_=_C3244 ,C3243_=_C3245 ,C3244_=_C3245 ,"];186[shape=box, label="id:186 level: 6\n98: C401 C425 C513 C550 C563 \nC671 C701 C723 C774 C780 C866 \nC884 C958 C959 C960 C961 C962 \nC963 C964 C965 C966 C967 C968 \nC969 C970 C971 C972 C973 C974 \nC975 C976 C977 C978 C979 C980 \nC981 C982 C983 C984 C985 C986 \nC987 C988 C989 C990 C991 C992 \nC993 C994 C995 C996 C997 C998 \nC999 C1000 C1001 C1084 C1127 C1369 \nC1380 C1674 C1690 C1980 C1992 C2279 \nC2508 C2509 C2510 C2511 C2512 C2513 \nC2514 C2515 C2516 C2517 C2518 C2519 \nC2521 C2522 C2523 C2524 C2958 C3118 \nC3241 C3447 C3497 C3626 C3631 C3776 \nC3886 C3954 C3955 C3956 C3957 C3958 \nC3959 C3960 C3961 \n1297: C401_=_C425( C401 C425 ) C401_=_C723( C401 C723 ) C401_=_C866( C401 C866 ) C401_=_C958( C401 C958 ) C401_=_C959( C401 C959 ) \nC401_=_C960( C401 C960 ) C401_=_C961( C401 C961 ) C401_=_C962( C401 C962 ) C401_=_C963( C401 C963 ) C401_=_C964( C401 C964 ) C401_=_C965( C401 C965 ) \nC401_=_C966( C401 C966 ) C401_=_C967( C401 C967 ) C401_=_C968( C401 C968 ) C401_=_C969( C401 C969 ) C401_=_C970( C401 C970 ) C401_=_C971( C401 C971 ) \nC401_=_C972( C401 C972 ) C401_=_C973( C401 C973 ) C401_=_C974( C401 C974 ) C401_=_C975( C401 C975 ) C401_=_C976( C401 C976 ) C401_=_C977( C401 C977 ) \nC401_=_C978( C401 C978 ) C401_=_C979( C401 C979 ) C425_=_C723( C425 C723 ) C425_=_C866( C425 C866 ) C425_=_C958( C425 C958 ) C425_=_C959( C425 C959 ) \nC425_=_C960( C425 C960 ) C425_=_C961( C425 C961 ) C425_=_C962( C425 C962 ) C425_=_C963( C425 C963 ) C425_=_C964( C425 C964 ) C425_=_C965( C425 C965 ) \nC425_=_C966( C425 C966 ) C425_=_C967( C425 C967 ) C425_=_C968( C425 C968 ) C425_=_C969( C425 C969 ) C425_=_C970( C425 C970 ) C425_=_C971( C425 C971 ) \nC425_=_C972( C425 C972 ) C425_=_C973( C425 C973 ) C425_=_C974( C425 C974 ) C425_=_C975( C425 C975 ) C425_=_C976( C425 C976 ) C425_=_C977( C425 C977 ) \nC425_=_C978( C425 C978 ) C425_=_C979( C425 C979 ) C513_=_C671( C513 C671 ) C513_=_C774( C513 C774 ) C513_=_C884( C513 C884 ) C513_=_C980( C513 C980 ) \nC513_=_C981( C513 C981 ) C513_=_C982( C513 C982 ) C513_=_C983( C513 C983 ) C513_=_C984( C513 C984 ) C513_=_C985( C513 C985 ) C513_=_C986( C513 C986 ) \nC513_=_C987( C513 C987 ) C513_=_C988( C513 C988 ) C513_=_C989( C513 C989 ) C513_=_C990( C513 C990 ) C513_=_C991( C513 C991 ) C513_=_C992( C513 C992 ) \nC513_=_C993( C513 C993 ) C513_=_C994( C513 C994 ) C513_=_C995( C513 C995 ) C513_=_C996( C513 C996 ) C513_=_C997( C513 C997 ) C513_=_C998( C513 C998 ) \nC513_=_C999( C513 C999 ) C513_=_C1000( C513 C1000 ) C513_=_C1001( C513 C1001 ) C550_=_C563( C550 C563 ) C550_=_C701( C550 C701 ) C550_=_C780( C550 C780 ) \nC550_=_C963( C550 C963 ) C550_=_C985( C550 C985 ) C550_=_C1127( C550 C1127 ) C550_=_C1369( C550 C1369 ) C550_=_C1674( C550 C1674 ) C550_=_C1980( C550 C1980 ) \nC550_=_C2508( C550 C2508 ) C550_=_C2509( C550 C2509 ) C550_=_C2510( C550 C2510 ) C550_=_C2511( C550 C2511 ) C550_=_C2512( C550 C2512 ) C550_=_C2513( C550 C2513 ) \nC550_=_C2514( C550 C2514 ) C550_=_C2515( C550 C2515 ) C550_=_C2516( C550 C2516 ) C550_=_C2517( C550 C2517 ) C550_=_C2518( C550 C2518 ) C550_=_C2519( C550 C2519 ) \nC550_=_C2521( C550 C2521 ) C550_=_C2522( C550 C2522 ) C550_=_C2523( C550 C2523 ) C550_=_C2524(</w:t>
      </w:r>
    </w:p>
    <w:p>
      <w:pPr>
        <w:pStyle w:val="PreformattedText"/>
        <w:bidi w:val="0"/>
        <w:spacing w:before="0" w:after="0"/>
        <w:jc w:val="left"/>
        <w:rPr/>
      </w:pPr>
      <w:r>
        <w:rPr/>
        <w:t xml:space="preserve"> </w:t>
      </w:r>
      <w:r>
        <w:rPr/>
        <w:t>C550 C2524 ) C563_=_C972( C563 C972 ) C563_=_C997( C563 C997 ) \nC563_=_C1084( C563 C1084 ) C563_=_C1380( C563 C1380 ) C563_=_C1690( C563 C1690 ) C563_=_C1992( C563 C1992 ) C563_=_C2279( C563 C2279 ) C563_=_C2958( C563 C2958 ) \nC563_=_C3118( C563 C3118 ) C563_=_C3241( C563 C3241 ) C563_=_C3447( C563 C3447 ) C563_=_C3497( C563 C3497 ) C563_=_C3626( C563 C3626 ) C563_=_C3631( C563 C3631 ) \nC563_=_C3776( C563 C3776 ) C563_=_C3886( C563 C3886 ) C563_=_C3954( C563 C3954 ) C563_=_C3955( C563 C3955 ) C563_=_C3956( C563 C3956 ) C563_=_C3957( C563 C3957 ) \nC563_=_C3958( C563 C3958 ) C563_=_C3959( C563 C3959 ) C563_=_C3960( C563 C3960 ) C563_=_C3961( C563 C3961 ) C671_=_C774( C671 C774 ) C671_=_C884( C671 C884 ) \nC671_=_C980( C671 C980 ) C671_=_C981( C671 C981 ) C671_=_C982( C671 C982 ) C671_=_C983( C671 C983 ) C671_=_C984( C671 C984 ) C671_=_C985( C671 C985 ) \nC671_=_C986( C671 C986 ) C671_=_C987( C671 C987 ) C671_=_C988( C671 C988 ) C671_=_C989( C671 C989 ) C671_=_C990( C671 C990 ) C671_=_C991( C671 C991 ) \nC671_=_C992( C671 C992 ) C671_=_C993( C671 C993 ) C671_=_C994( C671 C994 ) C671_=_C995( C671 C995 ) C671_=_C996( C671 C996 ) C671_=_C997( C671 C997 ) \nC671_=_C998( C671 C998 ) C671_=_C999( C671 C999 ) C671_=_C1000( C671 C1000 ) C671_=_C1001( C671 C1001 ) C701_=_C780( C701 C780 ) C701_=_C963( C701 C963 ) \nC701_=_C985( C701 C985 ) C701_=_C1127( C701 C1127 ) C701_=_C1369( C701 C1369 ) C701_=_C1674( C701 C1674 ) C701_=_C1980( C701 C1980 ) C701_=_C2508( C701 C2508 ) \nC701_=_C2509( C701 C2509 ) C701_=_C2510( C701 C2510 ) C701_=_C2511( C701 C2511 ) C701_=_C2512( C701 C2512 ) C701_=_C2513( C701 C2513 ) C701_=_C2514( C701 C2514 ) \nC701_=_C2515( C701 C2515 ) C701_=_C2516( C701 C2516 ) C701_=_C2517( C701 C2517 ) C701_=_C2518( C701 C2518 ) C701_=_C2519( C701 C2519 ) C701_=_C2521( C701 C2521 ) \nC701_=_C2522( C701 C2522 ) C701_=_C2523( C701 C2523 ) C701_=_C2524( C701 C2524 ) C723_=_C866( C723 C866 ) C723_=_C958( C723 C958 ) C723_=_C959( C723 C959 ) \nC723_=_C960( C723 C960 ) C723_=_C961( C723 C961 ) C723_=_C962( C723 C962 ) C723_=_C963( C723 C963 ) C723_=_C964( C723 C964 ) C723_=_C965( C723 C965 ) \nC723_=_C966( C723 C966 ) C723_=_C967( C723 C967 ) C723_=_C968( C723 C968 ) C723_=_C969( C723 C969 ) C723_=_C970( C723 C970 ) C723_=_C971( C723 C971 ) \nC723_=_C972( C723 C972 ) C723_=_C973( C723 C973 ) C723_=_C974( C723 C974 ) C723_=_C975( C723 C975 ) C723_=_C976( C723 C976 ) C723_=_C977( C723 C977 ) \nC723_=_C978( C723 C978 ) C723_=_C979( C723 C979 ) C774_=_C780( C774 C780 ) C774_=_C884( C774 C884 ) C774_=_C980( C774 C980 ) C774_=_C981( C774 C981 ) \nC774_=_C982( C774 C982 ) C774_=_C983( C774 C983 ) C774_=_C984( C774 C984 ) C774_=_C985( C774 C985 ) C774_=_C986( C774 C986 ) C774_=_C987( C774 C987 ) \nC774_=_C988( C774 C988 ) C774_=_C989( C774 C989 ) C774_=_C990( C774 C990 ) C774_=_C991( C774 C991 ) C774_=_C992( C774 C992 ) C774_=_C993( C774 C993 ) \nC774_=_C994( C774 C994 ) C774_=_C995( C774 C995 ) C774_=_C996( C774 C996 ) C774_=_C997( C774 C997 ) C774_=_C998( C774 C998 ) C774_=_C999( C774 C999 ) \nC774_=_C1000( C774 C1000 ) C774_=_C1001( C774 C1001 ) C780_=_C963( C780 C963 ) C780_=_C985( C780 C985 ) C780_=_C1127( C780 C1127 ) C780_=_C1369( C780 C1369 ) \nC780_=_C1674( C780 C1674 ) C780_=_C1980( C780 C1980 ) C780_=_C2508( C780 C2508 ) C780_=_C2509( C780 C2509 ) C780_=_C2510( C780 C2510 ) C780_=_C2511( C780 C2511 ) \nC780_=_C2512( C780 C2512 ) C780_=_C2513( C780 C2513 ) C780_=_C2514( C780 C2514 ) C780_=_C2515( C780 C2515 ) C780_=_C2516( C780 C2516 ) C780_=_C2517( C780 C2517 ) \nC780_=_C2518( C780 C2518 ) C780_=_C2519( C780 C2519 ) C780_=_C2521( C780 C2521 ) C780_=_C2522( C780 C2522 ) C780_=_C2523( C780 C2523 ) C780_=_C2524( C780 C2524 ) \nC866_=_C958( C866 C958 ) C866_=_C959( C866 C959 ) C866_=_C960( C866 C960 ) C866_=_C961( C866 C961 ) C866_=_C962( C866 C962 ) C866_=_C963( C866 C963 ) \nC866_=_C964( C866 C964 ) C866_=_C965( C866 C965 ) C866_=_C966( C866 C966 ) C866_=_C967( C866 C967 ) C866_=_C968( C866 C968 ) C866_=_C969( C866 C969 ) \nC866_=_C970( C866 C970 ) C866_=_C971( C866 C971 ) C866_=_C972( C866 C972 ) C866_=_C973( C866 C973 ) C866_=_C974( C866 C974 ) C866_=_C975( C866 C975 ) \nC866_=_C976( C866 C976 ) C866_=_C977( C866 C977 ) C866_=_C978( C866 C978 ) C866_=_C979( C866 C979 ) C884_=_C980( C884 C980 ) C884_=_C981( C884 C981 ) \nC884_=_C982( C884 C982 ) C884_=_C983( C884 C983 ) C884_=_C984( C884 C984 ) C884_=_C985( C884 C985 ) C884_=_C986( C884 C986 ) C884_=_C987( C884 C987 ) \nC884_=_C988( C884 C988 ) C884_=_C989( C884 C989 ) C884_=_C990( C884 C990 ) C884_=_C991( C884 C991 ) C884_=_C992( C884 C992 ) C884_=_C993( C884 C993 ) \nC884_=_C994( C884 C994 ) C884_=_C995( C884 C995 ) C884_=_C996( C884 C996 ) C884_=_C997( C884 C997 ) C884_=_C998( C884 C998 ) C884_=_C999( C884 C999 ) \nC884_=_C1000( C884 C1000 ) C884_=_C1001( C884 C1001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8_=_C976( C958 C976 ) C958_=_C977( C958 C977 ) C958_=_C978( C958 C978 ) C958_=_C979( C958 C979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1_=_C982( C961 C982 ) C961_=_C1980( C961 C1980 ) C961_=_C1992( C961 C1992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5( C963 C985 ) C963_=_C1127( C963 C1127 ) C963_=_C1369( C963 C1369 ) C963_=_C1674( C963 C1674 ) \nC963_=_C1980( C963 C1980 ) C963_=_C2508( C963 C2508 ) C963_=_C2509( C963 C2509 ) C963_=_C2510( C963 C2510 ) C963_=_C2511( C963 C2511 ) C963_=_C2512( C963 C2512 ) \nC963_=_C2513( C963 C2513 ) C963_=_C2514( C963 C2514 ) C963_=_C2515( C963 C2515 ) C963_=_C2516( C963 C2516 ) C963_=_C2517( C963 C2517 ) C963_=_C2518( C963 C2518 ) \nC963_=_C2519( C963 C2519 ) C963_=_C2521( C963 C2521 ) C963_=_C2522( C963 C2522 ) C963_=_C2523( C963 C2523 ) C963_=_C2524( C963 C2524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7_=_C968( C967 C968 ) \nC967_=_C969( C967 C969 ) C967_=_C970( C967 C970 ) C967_=_C971( C967 C971 ) C967_=_C972( C967 C972 ) C967_=_C973( C967 C973 ) C967_=_C974( C967 C974 ) \nC967_=_C975( C967 C975 ) C967_=_C976( C967 C976 ) C967_=_C977( C967 C977 ) C967_=_C978( C967 C978 ) C967_=_C979( C967 C979 ) C967_=_C988( C967 C988 ) \nC967_=_C2511( C967 C2511 ) C967_=_C3118( C967 C3118 ) C968_=_C969( C968 C969 ) C968_=_C970( C968 C970 ) C968_=_C971( C968 C971 ) C968_=_C972( C968 C972 ) \nC968_=_C973( C968 C973 ) C968_=_C974( C968 C974 ) C968_=_C975( C968 C975 )</w:t>
      </w:r>
    </w:p>
    <w:p>
      <w:pPr>
        <w:pStyle w:val="PreformattedText"/>
        <w:bidi w:val="0"/>
        <w:spacing w:before="0" w:after="0"/>
        <w:jc w:val="left"/>
        <w:rPr/>
      </w:pPr>
      <w:r>
        <w:rPr/>
        <w:t xml:space="preserve"> </w:t>
      </w:r>
      <w:r>
        <w:rPr/>
        <w:t>C968_=_C976( C968 C976 ) C968_=_C977( C968 C977 ) C968_=_C978( C968 C978 ) \nC968_=_C979( C968 C979 ) C968_=_C990( C968 C990 ) C968_=_C2512( C968 C2512 ) C968_=_C3241( C968 C3241 ) C969_=_C970( C969 C970 ) C969_=_C971( C969 C971 ) \nC969_=_C972( C969 C972 ) C969_=_C973( C969 C973 ) C969_=_C974( C969 C974 ) C969_=_C975( C969 C975 ) C969_=_C976( C969 C976 ) C969_=_C977( C969 C977 ) \nC969_=_C978( C969 C978 ) C969_=_C979( C969 C979 ) C970_=_C971( C970 C971 ) C970_=_C972( C970 C972 ) C970_=_C973( C970 C973 ) C970_=_C974( C970 C974 ) \nC970_=_C975( C970 C975 ) C970_=_C976( C970 C976 ) C970_=_C977( C970 C977 ) C970_=_C978( C970 C978 ) C970_=_C979( C970 C979 ) C971_=_C972( C971 C972 ) \nC971_=_C973( C971 C973 ) C971_=_C974( C971 C974 ) C971_=_C975( C971 C975 ) C971_=_C976( C971 C976 ) C971_=_C977( C971 C977 ) C971_=_C978( C971 C978 ) \nC971_=_C979( C971 C979 ) C971_=_C996( C971 C996 ) C971_=_C2519( C971 C2519 ) C971_=_C3886( C971 C3886 ) C972_=_C973( C972 C973 ) C972_=_C974( C972 C974 ) \nC972_=_C975( C972 C975 ) C972_=_C976( C972 C976 ) C972_=_C977( C972 C977 ) C972_=_C978( C972 C978 ) C972_=_C979( C972 C979 ) C972_=_C997( C972 C997 ) \nC972_=_C1084( C972 C1084 ) C972_=_C1380( C972 C1380 ) C972_=_C1690( C972 C1690 ) C972_=_C1992( C972 C1992 ) C972_=_C2279( C972 C2279 ) C972_=_C2958( C972 C2958 ) \nC972_=_C3118( C972 C3118 ) C972_=_C3241( C972 C3241 ) C972_=_C3447( C972 C3447 ) C972_=_C3497( C972 C3497 ) C972_=_C3626( C972 C3626 ) C972_=_C3631( C972 C3631 ) \nC972_=_C3776( C972 C3776 ) C972_=_C3886( C972 C3886 ) C972_=_C3954( C972 C3954 ) C972_=_C3955( C972 C3955 ) C972_=_C3956( C972 C3956 ) C972_=_C3957( C972 C3957 ) \nC972_=_C3958( C972 C3958 ) C972_=_C3959( C972 C3959 ) C972_=_C3960( C972 C3960 ) C972_=_C3961( C972 C3961 ) C973_=_C974( C973 C974 ) C973_=_C975( C973 C975 ) \nC973_=_C976( C973 C976 ) C973_=_C977( C973 C977 ) C973_=_C978( C973 C978 ) C973_=_C979( C973 C979 ) C974_=_C975( C974 C975 ) C974_=_C976( C974 C976 ) \nC974_=_C977( C974 C977 ) C974_=_C978( C974 C978 ) C974_=_C979( C974 C979 ) C974_=_C998( C974 C998 ) C974_=_C2521( C974 C2521 ) C974_=_C3956( C974 C3956 ) \nC975_=_C976( C975 C976 ) C975_=_C977( C975 C977 ) C975_=_C978( C975 C978 ) C975_=_C979( C975 C979 ) C975_=_C999( C975 C999 ) C975_=_C2522( C975 C2522 ) \nC975_=_C3957( C975 C3957 ) C976_=_C977( C976 C977 ) C976_=_C978( C976 C978 ) C976_=_C979( C976 C979 ) C977_=_C978( C977 C978 ) C977_=_C979( C977 C979 ) \nC978_=_C979( C978 C979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980( C982 C1980 ) C982_=_C1992( C982 C1992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127( C985 C1127 ) C985_=_C1369( C985 C1369 ) C985_=_C1674( C985 C1674 ) C985_=_C1980( C985 C1980 ) C985_=_C2508( C985 C2508 ) C985_=_C2509( C985 C2509 ) \nC985_=_C2510( C985 C2510 ) C985_=_C2511( C985 C2511 ) C985_=_C2512( C985 C2512 ) C985_=_C2513( C985 C2513 ) C985_=_C2514( C985 C2514 ) C985_=_C2515( C985 C2515 ) \nC985_=_C2516( C985 C2516 ) C985_=_C2517( C985 C2517 ) C985_=_C2518( C985 C2518 ) C985_=_C2519( C985 C2519 ) C985_=_C2521( C985 C2521 ) C985_=_C2522( C985 C2522 ) \nC985_=_C2523( C985 C2523 ) C985_=_C2524( C985 C2524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2511( C988 C2511 ) C988_=_C3118( C988 C3118 ) C989_=_C990( C989 C990 ) C989_=_C991( C989 C991 ) \nC989_=_C992( C989 C992 ) C989_=_C993( C989 C993 ) C989_=_C994( C989 C994 ) C989_=_C995( C989 C995 ) C989_=_C996( C989 C996 ) C989_=_C997( C989 C997 ) \nC989_=_C998( C989 C998 ) C989_=_C999( C989 C999 ) C989_=_C1000( C989 C1000 ) C989_=_C1001( C989 C1001 ) C990_=_C991( C990 C991 ) C990_=_C992( C990 C992 ) \nC990_=_C993( C990 C993 ) C990_=_C994( C990 C994 ) C990_=_C995( C990 C995 ) C990_=_C996( C990 C996 ) C990_=_C997( C990 C997 ) C990_=_C998( C990 C998 ) \nC990_=_C999( C990 C999 ) C990_=_C1000( C990 C1000 ) C990_=_C1001( C990 C1001 ) C990_=_C2512( C990 C2512 ) C990_=_C3241( C990 C3241 ) C991_=_C992( C991 C992 ) \nC991_=_C993( C991 C993 ) C991_=_C994( C991 C994 ) C991_=_C995( C991 C995 ) C991_=_C996( C991 C996 ) C991_=_C997( C991 C997 ) C991_=_C998( C991 C998 ) \nC991_=_C999( C991 C999 ) C991_=_C1000( C991 C1000 ) C991_=_C1001( C991 C1001 ) C992_=_C993( C992 C993 ) C992_=_C994( C992 C994 ) C992_=_C995( C992 C995 ) \nC992_=_C996( C992 C996 ) C992_=_C997( C992 C997 ) C992_=_C998( C992 C998 ) C992_=_C999( C992 C999 ) C992_=_C1000( C992 C1000 ) C992_=_C1001( C992 C1001 ) \nC993_=_C994( C993 C994 ) C993_=_C995( C993 C995 ) C993_=_C996( C993 C996 ) C993_=_C997( C993 C997 ) C993_=_C998( C993 C998 ) C993_=_C999( C993 C999 ) \nC993_=_C1000( C993 C1000 ) C993_=_C1001( C993 C1001 ) C993_=_C2515( C993 C2515 ) C993_=_C3497( C993 C3497 ) C994_=_C995( C994 C995 ) C994_=_C996( C994 C996 ) \nC994_=_C997( C994 C997 ) C994_=_C998( C994 C998 ) C994_=_C999( C994 C999 ) C994_=_C1000( C994 C1000 ) C994_=_C1001( C994 C1001 ) C995_=_C996( C995 C996 ) \nC995_=_C997( C995 C997 ) C995_=_C998( C995 C998 ) C995_=_C999( C995 C999 ) C995_=_C1000( C995 C1000 ) C995_=_C1001( C995 C1001 ) C996_=_C997( C996 C997 ) \nC996_=_C998( C996 C998 ) C996_=_C999( C996 C999 ) C996_=_C1000( C996 C1000 ) C996_=_C1001( C996 C1001 ) C996_=_C2519( C996 C2519 ) C996_=_C3886( C996 C3886 ) \nC997_=_C998( C997 C998 ) C997_=_C999( C997 C999 ) C997_=_C1000( C997 C1000 ) C997_=_C1001( C997 C1001 ) C997_=_C1084( C997 C1084 ) C997_=_C1380( C997 C1380 ) \nC997_=_C1690( C997 C1690 ) C997_=_C1992( C997 C1992 ) C997_=_C2279( C997 C2279 ) C997_=_C2958( C997 C2958 ) C997_=_C3118( C997 C3118 ) C997_=_C3241( C997 C3241 ) \nC997_=_C3447( C997 C3447 ) C997_=_C3497( C997 C3497 ) C997_=_C3626( C997 C3626 ) C997_=_C3631( C997 C3631 ) C997_=_C3776( C997 C3776 ) C997_=_C3886( C997 C3886 ) \nC997_=_C3954( C997 C3954 ) C997_=_C3955( C997 C3955 ) C997_=_C3956( C997 C3956 ) C997_=_C3957( C997 C3957 ) C997_=_C3958( C997 C3958 ) C997_=_C3959( C997 C3959 ) \nC997_=_C3960( C997 C3960 ) C997_=_C3961( C997 C3961 ) C998_=_C999( C998 C999 ) C998_=_C1000( C998 C1000 ) C998_=_C1001( C998 C1001 ) C998_=_C2521( C998 C2521 ) \nC998_=_C3956( C998 C3956 ) C999_=_C1000( C999 C1000 ) C999_=_C1001( C999 C1001 ) C999_=_C2522( C999 C2522 ) C999_=_C3957( C999 C3957 ) C1000_=_C1001( C1000 C1001</w:t>
      </w:r>
    </w:p>
    <w:p>
      <w:pPr>
        <w:pStyle w:val="PreformattedText"/>
        <w:bidi w:val="0"/>
        <w:spacing w:before="0" w:after="0"/>
        <w:jc w:val="left"/>
        <w:rPr/>
      </w:pPr>
      <w:r>
        <w:rPr/>
        <w:t xml:space="preserve"> </w:t>
      </w:r>
      <w:r>
        <w:rPr/>
        <w:t>) \nC1084_=_C1380( C1084 C1380 ) C1084_=_C1690( C1084 C1690 ) C1084_=_C1992( C1084 C1992 ) C1084_=_C2279( C1084 C2279 ) C1084_=_C2958( C1084 C2958 ) C1084_=_C3118( C1084 C3118 ) \nC1084_=_C3241( C1084 C3241 ) C1084_=_C3447( C1084 C3447 ) C1084_=_C3497( C1084 C3497 ) C1084_=_C3626( C1084 C3626 ) C1084_=_C3631( C1084 C3631 ) C1084_=_C3776( C1084 C3776 ) \nC1084_=_C3886( C1084 C3886 ) C1084_=_C3954( C1084 C3954 ) C1084_=_C3955( C1084 C3955 ) C1084_=_C3956( C1084 C3956 ) C1084_=_C3957( C1084 C3957 ) C1084_=_C3958( C1084 C3958 ) \nC1084_=_C3959( C1084 C3959 ) C1084_=_C3960( C1084 C3960 ) C1084_=_C3961( C1084 C3961 ) C1127_=_C1369( C1127 C1369 ) C1127_=_C1674( C1127 C1674 ) C1127_=_C1980( C1127 C1980 ) \nC1127_=_C2508( C1127 C2508 ) C1127_=_C2509( C1127 C2509 ) C1127_=_C2510( C1127 C2510 ) C1127_=_C2511( C1127 C2511 ) C1127_=_C2512( C1127 C2512 ) C1127_=_C2513( C1127 C2513 ) \nC1127_=_C2514( C1127 C2514 ) C1127_=_C2515( C1127 C2515 ) C1127_=_C2516( C1127 C2516 ) C1127_=_C2517( C1127 C2517 ) C1127_=_C2518( C1127 C2518 ) C1127_=_C2519( C1127 C2519 ) \nC1127_=_C2521( C1127 C2521 ) C1127_=_C2522( C1127 C2522 ) C1127_=_C2523( C1127 C2523 ) C1127_=_C2524( C1127 C2524 ) C1369_=_C1380( C1369 C1380 ) C1369_=_C1674( C1369 C1674 ) \nC1369_=_C1980( C1369 C1980 ) C1369_=_C2508( C1369 C2508 ) C1369_=_C2509( C1369 C2509 ) C1369_=_C2510( C1369 C2510 ) C1369_=_C2511( C1369 C2511 ) C1369_=_C2512( C1369 C2512 ) \nC1369_=_C2513( C1369 C2513 ) C1369_=_C2514( C1369 C2514 ) C1369_=_C2515( C1369 C2515 ) C1369_=_C2516( C1369 C2516 ) C1369_=_C2517( C1369 C2517 ) C1369_=_C2518( C1369 C2518 ) \nC1369_=_C2519( C1369 C2519 ) C1369_=_C2521( C1369 C2521 ) C1369_=_C2522( C1369 C2522 ) C1369_=_C2523( C1369 C2523 ) C1369_=_C2524( C1369 C2524 ) C1380_=_C1690( C1380 C1690 ) \nC1380_=_C1992( C1380 C1992 ) C1380_=_C2279( C1380 C2279 ) C1380_=_C2958( C1380 C2958 ) C1380_=_C3118( C1380 C3118 ) C1380_=_C3241( C1380 C3241 ) C1380_=_C3447( C1380 C3447 ) \nC1380_=_C3497( C1380 C3497 ) C1380_=_C3626( C1380 C3626 ) C1380_=_C3631( C1380 C3631 ) C1380_=_C3776( C1380 C3776 ) C1380_=_C3886( C1380 C3886 ) C1380_=_C3954( C1380 C3954 ) \nC1380_=_C3955( C1380 C3955 ) C1380_=_C3956( C1380 C3956 ) C1380_=_C3957( C1380 C3957 ) C1380_=_C3958( C1380 C3958 ) C1380_=_C3959( C1380 C3959 ) C1380_=_C3960( C1380 C3960 ) \nC1380_=_C3961( C1380 C3961 ) C1674_=_C1690( C1674 C1690 ) C1674_=_C1980( C1674 C1980 ) C1674_=_C2508( C1674 C2508 ) C1674_=_C2509( C1674 C2509 ) C1674_=_C2510( C1674 C2510 ) \nC1674_=_C2511( C1674 C2511 ) C1674_=_C2512( C1674 C2512 ) C1674_=_C2513( C1674 C2513 ) C1674_=_C2514( C1674 C2514 ) C1674_=_C2515( C1674 C2515 ) C1674_=_C2516( C1674 C2516 ) \nC1674_=_C2517( C1674 C2517 ) C1674_=_C2518( C1674 C2518 ) C1674_=_C2519( C1674 C2519 ) C1674_=_C2521( C1674 C2521 ) C1674_=_C2522( C1674 C2522 ) C1674_=_C2523( C1674 C2523 ) \nC1674_=_C2524( C1674 C2524 ) C1690_=_C1992( C1690 C1992 ) C1690_=_C2279( C1690 C2279 ) C1690_=_C2958( C1690 C2958 ) C1690_=_C3118( C1690 C3118 ) C1690_=_C3241( C1690 C3241 ) \nC1690_=_C3447( C1690 C3447 ) C1690_=_C3497( C1690 C3497 ) C1690_=_C3626( C1690 C3626 ) C1690_=_C3631( C1690 C3631 ) C1690_=_C3776( C1690 C3776 ) C1690_=_C3886( C1690 C3886 ) \nC1690_=_C3954( C1690 C3954 ) C1690_=_C3955( C1690 C3955 ) C1690_=_C3956( C1690 C3956 ) C1690_=_C3957( C1690 C3957 ) C1690_=_C3958( C1690 C3958 ) C1690_=_C3959( C1690 C3959 ) \nC1690_=_C3960( C1690 C3960 ) C1690_=_C3961( C1690 C3961 ) C1980_=_C1992( C1980 C1992 ) C1980_=_C2508( C1980 C2508 ) C1980_=_C2509( C1980 C2509 ) C1980_=_C2510( C1980 C2510 ) \nC1980_=_C2511( C1980 C2511 ) C1980_=_C2512( C1980 C2512 ) C1980_=_C2513( C1980 C2513 ) C1980_=_C2514( C1980 C2514 ) C1980_=_C2515( C1980 C2515 ) C1980_=_C2516( C1980 C2516 ) \nC1980_=_C2517( C1980 C2517 ) C1980_=_C2518( C1980 C2518 ) C1980_=_C2519( C1980 C2519 ) C1980_=_C2521( C1980 C2521 ) C1980_=_C2522( C1980 C2522 ) C1980_=_C2523( C1980 C2523 ) \nC1980_=_C2524( C1980 C2524 ) C1992_=_C2279( C1992 C2279 ) C1992_=_C2958( C1992 C2958 ) C1992_=_C3118( C1992 C3118 ) C1992_=_C3241( C1992 C3241 ) C1992_=_C3447( C1992 C3447 ) \nC1992_=_C3497( C1992 C3497 ) C1992_=_C3626( C1992 C3626 ) C1992_=_C3631( C1992 C3631 ) C1992_=_C3776( C1992 C3776 ) C1992_=_C3886( C1992 C3886 ) C1992_=_C3954( C1992 C3954 ) \nC1992_=_C3955( C1992 C3955 ) C1992_=_C3956( C1992 C3956 ) C1992_=_C3957( C1992 C3957 ) C1992_=_C3958( C1992 C3958 ) C1992_=_C3959( C1992 C3959 ) C1992_=_C3960( C1992 C3960 ) \nC1992_=_C3961( C1992 C3961 ) C2279_=_C2958( C2279 C2958 ) C2279_=_C3118( C2279 C3118 ) C2279_=_C3241( C2279 C3241 ) C2279_=_C3447( C2279 C3447 ) C2279_=_C3497( C2279 C3497 ) \nC2279_=_C3626( C2279 C3626 ) C2279_=_C3631( C2279 C3631 ) C2279_=_C3776( C2279 C3776 ) C2279_=_C3886( C2279 C3886 ) C2279_=_C3954( C2279 C3954 ) C2279_=_C3955( C2279 C3955 ) \nC2279_=_C3956( C2279 C3956 ) C2279_=_C3957( C2279 C3957 ) C2279_=_C3958( C2279 C3958 ) C2279_=_C3959( C2279 C3959 ) C2279_=_C3960( C2279 C3960 ) C2279_=_C3961( C2279 C3961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1( C2508 C2521 ) \nC2508_=_C2522( C2508 C2522 ) C2508_=_C2523( C2508 C2523 ) C2508_=_C2524( C2508 C2524 ) C2509_=_C2510( C2509 C2510 ) C2509_=_C2511( C2509 C2511 ) C2509_=_C2512( C2509 C2512 ) \nC2509_=_C2513( C2509 C2513 ) C2509_=_C2514( C2509 C2514 ) C2509_=_C2515( C2509 C2515 ) C2509_=_C2516( C2509 C2516 ) C2509_=_C2517( C2509 C2517 ) C2509_=_C2518( C2509 C2518 ) \nC2509_=_C2519( C2509 C2519 ) C2509_=_C2521( C2509 C2521 ) C2509_=_C2522( C2509 C2522 ) C2509_=_C2523( C2509 C2523 ) C2509_=_C2524( C2509 C2524 ) C2510_=_C2511( C2510 C2511 ) \nC2510_=_C2512( C2510 C2512 ) C2510_=_C2513( C2510 C2513 ) C2510_=_C2514( C2510 C2514 ) C2510_=_C2515( C2510 C2515 ) C2510_=_C2516( C2510 C2516 ) C2510_=_C2517( C2510 C2517 ) \nC2510_=_C2518( C2510 C2518 ) C2510_=_C2519( C2510 C2519 ) C2510_=_C2521( C2510 C2521 ) C2510_=_C2522( C2510 C2522 ) C2510_=_C2523( C2510 C2523 ) C2510_=_C2524( C2510 C2524 ) \nC2510_=_C2958( C2510 C2958 ) C2511_=_C2512( C2511 C2512 ) C2511_=_C2513( C2511 C2513 ) C2511_=_C2514( C2511 C2514 ) C2511_=_C2515( C2511 C2515 ) C2511_=_C2516( C2511 C2516 ) \nC2511_=_C2517( C2511 C2517 ) C2511_=_C2518( C2511 C2518 ) C2511_=_C2519( C2511 C2519 ) C2511_=_C2521( C2511 C2521 ) C2511_=_C2522( C2511 C2522 ) C2511_=_C2523( C2511 C2523 ) \nC2511_=_C2524( C2511 C2524 ) C2511_=_C3118( C2511 C3118 ) C2512_=_C2513( C2512 C2513 ) C2512_=_C2514( C2512 C2514 ) C2512_=_C2515( C2512 C2515 ) C2512_=_C2516( C2512 C2516 ) \nC2512_=_C2517( C2512 C2517 ) C2512_=_C2518( C2512 C2518 ) C2512_=_C2519( C2512 C2519 ) C2512_=_C2521( C2512 C2521 ) C2512_=_C2522( C2512 C2522 ) C2512_=_C2523( C2512 C2523 ) \nC2512_=_C2524( C2512 C2524 ) C2512_=_C3241( C2512 C3241 ) C2513_=_C2514( C2513 C2514 ) C2513_=_C2515( C2513 C2515 ) C2513_=_C2516( C2513 C2516 ) C2513_=_C2517( C2513 C2517 ) \nC2513_=_C2518( C2513 C2518 ) C2513_=_C2519( C2513 C2519 ) C2513_=_C2521( C2513 C2521 ) C2513_=_C2522( C2513 C2522 ) C2513_=_C2523( C2513 C2523 ) C2513_=_C2524( C2513 C2524 ) \nC2514_=_C2515( C2514 C2515 ) C2514_=_C2516( C2514 C2516 ) C2514_=_C2517( C2514 C2517 ) C2514_=_C2518( C2514 C2518 ) C2514_=_C2519( C2514 C2519 ) C2514_=_C2521( C2514 C2521 ) \nC2514_=_C2522( C2514 C2522 ) C2514_=_C2523( C2514 C2523 ) C2514_=_C2524( C2514 C2524 ) C2514_=_C3447( C2514 C3447 ) C2515_=_C2516( C2515 C2516 ) C2515_=_C2517( C2515 C2517 ) \nC2515_=_C2518( C2515 C2518 ) C2515_=_C2519( C2515 C2519 ) C2515_=_C2521( C2515 C2521 ) C2515_=_C2522( C2515 C2522 ) C2515_=_C2523( C2515 C2523 ) C2515_=_C2524( C2515 C2524 ) \nC2515_=_C3497( C2515 C3497 ) C2516_=_C2517( C2516 C2517 ) C2516_=_C2518( C2516 C2518 ) C2516_=_C2519( C2516 C2519 ) C2516_=_C2521( C2516 C2521 ) C2516_=_C2522( C2516 C2522 ) \nC2516_=_C2523( C2516 C2523 ) C2516_=_C2524( C2516 C2524 ) C2517_=_C2518( C2517 C2518 ) C2517_=_C2519( C2517 C2519 ) C2517_=_C2521( C2517 C2521 ) C2517_=_C2522( C2517 C2522 ) \nC2517_=_C2523( C2517 C2523 ) C2517_=_C2524( C2517 C2524 ) C2517_=_C3626( C2517 C3626 ) C2518_=_C2519( C2518 C2519 ) C2518_=_C2521( C2518 C2521 ) C2518_=_C2522( C2518 C2522 ) \nC2518_=_C2523( C2518 C2523 ) C2518_=_C2524( C2518 C2524 ) C2519_=_C2521( C2519 C2521 ) C2519_=_C2522( C2519 C2522 ) C2519_=_C2523( C2519 C2523 ) C2519_=_C2524( C2519 C2524 ) \nC2519_=_C3886( C2519 C3886 ) C2521_=_C2522( C2521 C2522 ) C2521_=_C2523( C2521 C2523 ) C2521_=_C2524( C2521 C2524 ) C2521_=_C3956( C2521 C3956 ) C2522_=_C2523( C2522 C2523 ) \nC2522_=_C2524( C2522 C2524 ) C2522_=_C3957( C2522 C3957 ) C2523_=_C2524( C2523 C2524 ) C2524_=_C3960( C2524 C3960 ) C2958_=_C3118( C2958 C3118 ) C2958_=_C3241( C2958 C3241 ) \nC2958_=_C3447( C2958 C3447 ) C2958_=_C3497( C2958 C3497 ) C2958_=_C3626( C2958 C3626 ) C2958_=_C3631( C2958 C3631 ) C2958_=_C3776( C2958 C3776 ) C2958_=_C3886( C2958 C3886 ) \nC2958_=_C3954( C2958 C3954 ) C2958_=_C3955( C2958 C3955 ) C2958_=_C3956( C2958 C3956 ) C2958_=_C3957( C2958 C3957 ) C2958_=_C3958( C2958 C3958 ) C2958_=_C3959( C2958 C3959 ) \nC2958_=_C3960( C2958 C3960 ) C2958_=_C3961( C2958 C3961 ) C3118_=_C3241( C3118 C3241 ) C3118_=_C3447( C3118 C3447 ) C3118_=_C3497( C3118 C3497 ) C3118_=_C3626( C3118 C3626 ) \nC3118_=_C3631( C3118 C3631 ) C3118_=_C3776( C3118 C3776 ) C3118_=_C3886( C3118 C3886 ) C3118_=_C3954( C3118 C3954 ) C3118_=_C3955( C3118 C3955 ) C3118_=_C3956( C3118 C3956 ) \nC3118_=_C3957( C3118 C3957 ) C3118_=_C3958( C3118 C3958 ) C3118_=_C3959( C3118 C3959 ) C3118_=_C3960( C3118 C3960 ) C3118_=_C3961( C3118 C3961 ) C3241_=_C3447( C3241 C3447 ) \nC3241_=_C3497( C3241 C3497 ) C3241_=_C3626( C3241 C3626 ) C3241_=_C3631( C3241 C3631 ) C3241_=_C3776( C3241 C3776 ) C3241_=_C3886( C3241 C3886 ) C3241_=_C3954( C3241 C3954 ) \nC3241_=_C3955( C3241 C3955 ) C3241_=_C3956(</w:t>
      </w:r>
    </w:p>
    <w:p>
      <w:pPr>
        <w:pStyle w:val="PreformattedText"/>
        <w:bidi w:val="0"/>
        <w:spacing w:before="0" w:after="0"/>
        <w:jc w:val="left"/>
        <w:rPr/>
      </w:pPr>
      <w:r>
        <w:rPr/>
        <w:t xml:space="preserve"> </w:t>
      </w:r>
      <w:r>
        <w:rPr/>
        <w:t>C3241 C3956 ) C3241_=_C3957( C3241 C3957 ) C3241_=_C3958( C3241 C3958 ) C3241_=_C3959( C3241 C3959 ) C3241_=_C3960( C3241 C3960 ) \nC3241_=_C3961( C3241 C3961 ) C3447_=_C3497( C3447 C3497 ) C3447_=_C3626( C3447 C3626 ) C3447_=_C3631( C3447 C3631 ) C3447_=_C3776( C3447 C3776 ) C3447_=_C3886( C3447 C3886 ) \nC3447_=_C3954( C3447 C3954 ) C3447_=_C3955( C3447 C3955 ) C3447_=_C3956( C3447 C3956 ) C3447_=_C3957( C3447 C3957 ) C3447_=_C3958( C3447 C3958 ) C3447_=_C3959( C3447 C3959 ) \nC3447_=_C3960( C3447 C3960 ) C3447_=_C3961( C3447 C3961 ) C3497_=_C3626( C3497 C3626 ) C3497_=_C3631( C3497 C3631 ) C3497_=_C3776( C3497 C3776 ) C3497_=_C3886( C3497 C3886 ) \nC3497_=_C3954( C3497 C3954 ) C3497_=_C3955( C3497 C3955 ) C3497_=_C3956( C3497 C3956 ) C3497_=_C3957( C3497 C3957 ) C3497_=_C3958( C3497 C3958 ) C3497_=_C3959( C3497 C3959 ) \nC3497_=_C3960( C3497 C3960 ) C3497_=_C3961( C3497 C3961 ) C3626_=_C3631( C3626 C3631 ) C3626_=_C3776( C3626 C3776 ) C3626_=_C3886( C3626 C3886 ) C3626_=_C3954( C3626 C3954 ) \nC3626_=_C3955( C3626 C3955 ) C3626_=_C3956( C3626 C3956 ) C3626_=_C3957( C3626 C3957 ) C3626_=_C3958( C3626 C3958 ) C3626_=_C3959( C3626 C3959 ) C3626_=_C3960( C3626 C3960 ) \nC3626_=_C3961( C3626 C3961 ) C3631_=_C3776( C3631 C3776 ) C3631_=_C3886( C3631 C3886 ) C3631_=_C3954( C3631 C3954 ) C3631_=_C3955( C3631 C3955 ) C3631_=_C3956( C3631 C3956 ) \nC3631_=_C3957( C3631 C3957 ) C3631_=_C3958( C3631 C3958 ) C3631_=_C3959( C3631 C3959 ) C3631_=_C3960( C3631 C3960 ) C3631_=_C3961( C3631 C3961 ) C3776_=_C3886( C3776 C3886 ) \nC3776_=_C3954( C3776 C3954 ) C3776_=_C3955( C3776 C3955 ) C3776_=_C3956( C3776 C3956 ) C3776_=_C3957( C3776 C3957 ) C3776_=_C3958( C3776 C3958 ) C3776_=_C3959( C3776 C3959 ) \nC3776_=_C3960( C3776 C3960 ) C3776_=_C3961( C3776 C3961 ) C3886_=_C3954( C3886 C3954 ) C3886_=_C3955( C3886 C3955 ) C3886_=_C3956( C3886 C3956 ) C3886_=_C3957( C3886 C3957 ) \nC3886_=_C3958( C3886 C3958 ) C3886_=_C3959( C3886 C3959 ) C3886_=_C3960( C3886 C3960 ) C3886_=_C3961( C3886 C3961 ) C3954_=_C3955( C3954 C3955 ) C3954_=_C3956( C3954 C3956 ) \nC3954_=_C3957( C3954 C3957 ) C3954_=_C3958( C3954 C3958 ) C3954_=_C3959( C3954 C3959 ) C3954_=_C3960( C3954 C3960 ) C3954_=_C3961( C3954 C3961 ) C3955_=_C3956( C3955 C3956 ) \nC3955_=_C3957( C3955 C3957 ) C3955_=_C3958( C3955 C3958 ) C3955_=_C3959( C3955 C3959 ) C3955_=_C3960( C3955 C3960 ) C3955_=_C3961( C3955 C3961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9_=_C3960( C3959 C3960 ) \nC3959_=_C3961( C3959 C3961 ) C3960_=_C3961( C3960 C3961 ) "];123-&gt;186[label="94: C401 C425 C513 C550 C563 \nC671 C701 C723 C774 C780 C866 \nC884 C958 C959 C960 C961 C962 \nC964 C965 C966 C967 C968 C969 \nC970 C971 C973 C974 C975 C976 \nC977 C978 C979 C980 C981 C982 \nC983 C984 C986 C987 C988 C989 \nC990 C991 C992 C993 C994 C995 \nC996 C998 C999 C1000 C1001 C1084 \nC1127 C1369 C1380 C1674 C1690 C1980 \nC1992 C2279 C2508 C2509 C2510 C2511 \nC2512 C2513 C2514 C2515 C2516 C2517 \nC2518 C2519 C2521 C2522 C2523 C2524 \nC2958 C3118 C3241 C3447 C3497 C3626 \nC3631 C3776 C3886 C3954 C3955 C3956 \nC3957 C3958 C3959 C3960 C3961 \n1105: C401_=_C425 ,C401_=_C723 ,C401_=_C866 ,C401_=_C958 ,C401_=_C959 ,\nC401_=_C960 ,C401_=_C961 ,C401_=_C962 ,C401_=_C964 ,C401_=_C965 ,C401_=_C966 ,\nC401_=_C967 ,C401_=_C968 ,C401_=_C969 ,C401_=_C970 ,C401_=_C971 ,C401_=_C973 ,\nC401_=_C974 ,C401_=_C975 ,C401_=_C976 ,C401_=_C977 ,C401_=_C978 ,C401_=_C979 ,\nC425_=_C723 ,C425_=_C866 ,C425_=_C958 ,C425_=_C959 ,C425_=_C960 ,C425_=_C961 ,\nC425_=_C962 ,C425_=_C964 ,C425_=_C965 ,C425_=_C966 ,C425_=_C967 ,C425_=_C968 ,\nC425_=_C969 ,C425_=_C970 ,C425_=_C971 ,C425_=_C973 ,C425_=_C974 ,C425_=_C975 ,\nC425_=_C976 ,C425_=_C977 ,C425_=_C978 ,C425_=_C979 ,C513_=_C671 ,C513_=_C774 ,\nC513_=_C884 ,C513_=_C980 ,C513_=_C981 ,C513_=_C982 ,C513_=_C983 ,C513_=_C984 ,\nC513_=_C986 ,C513_=_C987 ,C513_=_C988 ,C513_=_C989 ,C513_=_C990 ,C513_=_C991 ,\nC513_=_C992 ,C513_=_C993 ,C513_=_C994 ,C513_=_C995 ,C513_=_C996 ,C513_=_C998 ,\nC513_=_C999 ,C513_=_C1000 ,C513_=_C1001 ,C550_=_C563 ,C550_=_C701 ,C550_=_C780 ,\nC550_=_C1127 ,C550_=_C1369 ,C550_=_C1674 ,C550_=_C1980 ,C550_=_C2508 ,C550_=_C2509 ,\nC550_=_C2510 ,C550_=_C2511 ,C550_=_C2512 ,C550_=_C2513 ,C550_=_C2514 ,C550_=_C2515 ,\nC550_=_C2516 ,C550_=_C2517 ,C550_=_C2518 ,C550_=_C2519 ,C550_=_C2521 ,C550_=_C2522 ,\nC550_=_C2523 ,C550_=_C2524 ,C563_=_C1084 ,C563_=_C1380 ,C563_=_C1690 ,C563_=_C1992 ,\nC563_=_C2279 ,C563_=_C2958 ,C563_=_C3118 ,C563_=_C3241 ,C563_=_C3447 ,C563_=_C3497 ,\nC563_=_C3626 ,C563_=_C3631 ,C563_=_C3776 ,C563_=_C3886 ,C563_=_C3954 ,C563_=_C3955 ,\nC563_=_C3956 ,C563_=_C3957 ,C563_=_C3958 ,C563_=_C3959 ,C563_=_C3960 ,C563_=_C3961 ,\nC671_=_C774 ,C671_=_C884 ,C671_=_C980 ,C671_=_C981 ,C671_=_C982 ,C671_=_C983 ,\nC671_=_C984 ,C671_=_C986 ,C671_=_C987 ,C671_=_C988 ,C671_=_C989 ,C671_=_C990 ,\nC671_=_C991 ,C671_=_C992 ,C671_=_C993 ,C671_=_C994 ,C671_=_C995 ,C671_=_C996 ,\nC671_=_C998 ,C671_=_C999 ,C671_=_C1000 ,C671_=_C1001 ,C701_=_C780 ,C701_=_C1127 ,\nC701_=_C1369 ,C701_=_C1674 ,C701_=_C1980 ,C701_=_C2508 ,C701_=_C2509 ,C701_=_C2510 ,\nC701_=_C2511 ,C701_=_C2512 ,C701_=_C2513 ,C701_=_C2514 ,C701_=_C2515 ,C701_=_C2516 ,\nC701_=_C2517 ,C701_=_C2518 ,C701_=_C2519 ,C701_=_C2521 ,C701_=_C2522 ,C701_=_C2523 ,\nC701_=_C2524 ,C723_=_C866 ,C723_=_C958 ,C723_=_C959 ,C723_=_C960 ,C723_=_C961 ,\nC723_=_C962 ,C723_=_C964 ,C723_=_C965 ,C723_=_C966 ,C723_=_C967 ,C723_=_C968 ,\nC723_=_C969 ,C723_=_C970 ,C723_=_C971 ,C723_=_C973 ,C723_=_C974 ,C723_=_C975 ,\nC723_=_C976 ,C723_=_C977 ,C723_=_C978 ,C723_=_C979 ,C774_=_C780 ,C774_=_C884 ,\nC774_=_C980 ,C774_=_C981 ,C774_=_C982 ,C774_=_C983 ,C774_=_C984 ,C774_=_C986 ,\nC774_=_C987 ,C774_=_C988 ,C774_=_C989 ,C774_=_C990 ,C774_=_C991 ,C774_=_C992 ,\nC774_=_C993 ,C774_=_C994 ,C774_=_C995 ,C774_=_C996 ,C774_=_C998 ,C774_=_C999 ,\nC774_=_C1000 ,C774_=_C1001 ,C780_=_C1127 ,C780_=_C1369 ,C780_=_C1674 ,C780_=_C1980 ,\nC780_=_C2508 ,C780_=_C2509 ,C780_=_C2510 ,C780_=_C2511 ,C780_=_C2512 ,C780_=_C2513 ,\nC780_=_C2514 ,C780_=_C2515 ,C780_=_C2516 ,C780_=_C2517 ,C780_=_C2518 ,C780_=_C2519 ,\nC780_=_C2521 ,C780_=_C2522 ,C780_=_C2523 ,C780_=_C2524 ,C866_=_C958 ,C866_=_C959 ,\nC866_=_C960 ,C866_=_C961 ,C866_=_C962 ,C866_=_C964 ,C866_=_C965 ,C866_=_C966 ,\nC866_=_C967 ,C866_=_C968 ,C866_=_C969 ,C866_=_C970 ,C866_=_C971 ,C866_=_C973 ,\nC866_=_C974 ,C866_=_C975 ,C866_=_C976 ,C866_=_C977 ,C866_=_C978 ,C866_=_C979 ,\nC884_=_C980 ,C884_=_C981 ,C884_=_C982 ,C884_=_C983 ,C884_=_C984 ,C884_=_C986 ,\nC884_=_C987 ,C884_=_C988 ,C884_=_C989 ,C884_=_C990 ,C884_=_C991 ,C884_=_C992 ,\nC884_=_C993 ,C884_=_C994 ,C884_=_C995 ,C884_=_C996 ,C884_=_C998 ,C884_=_C999 ,\nC884_=_C1000 ,C884_=_C1001 ,C958_=_C959 ,C958_=_C960 ,C958_=_C961 ,C958_=_C962 ,\nC958_=_C964 ,C958_=_C965 ,C958_=_C966 ,C958_=_C967 ,C958_=_C968 ,C958_=_C969 ,\nC958_=_C970 ,C958_=_C971 ,C958_=_C973 ,C958_=_C974 ,C958_=_C975 ,C958_=_C976 ,\nC958_=_C977 ,C958_=_C978 ,C958_=_C979 ,C959_=_C960 ,C959_=_C961 ,C959_=_C962 ,\nC959_=_C964 ,C959_=_C965 ,C959_=_C966 ,C959_=_C967 ,C959_=_C968 ,C959_=_C969 ,\nC959_=_C970 ,C959_=_C971 ,C959_=_C973 ,C959_=_C974 ,C959_=_C975 ,C959_=_C976 ,\nC959_=_C977 ,C959_=_C978 ,C959_=_C979 ,C960_=_C961 ,C960_=_C962 ,C960_=_C964 ,\nC960_=_C965 ,C960_=_C966 ,C960_=_C967 ,C960_=_C968 ,C960_=_C969 ,C960_=_C970 ,\nC960_=_C971 ,C960_=_C973 ,C960_=_C974 ,C960_=_C975 ,C960_=_C976 ,C960_=_C977 ,\nC960_=_C978 ,C960_=_C979 ,C961_=_C962 ,C961_=_C964 ,C961_=_C965 ,C961_=_C966 ,\nC961_=_C967 ,C961_=_C968 ,C961_=_C969 ,C961_=_C970 ,C961_=_C971 ,C961_=_C973 ,\nC961_=_C974 ,C961_=_C975 ,C961_=_C976 ,C961_=_C977 ,C961_=_C978 ,C961_=_C979 ,\nC961_=_C982 ,C961_=_C1980 ,C961_=_C1992 ,C962_=_C964 ,C962_=_C965 ,C962_=_C966 ,\nC962_=_C967 ,C962_=_C968 ,C962_=_C969 ,C962_=_C970 ,C962_=_C971 ,C962_=_C973 ,\nC962_=_C974 ,C962_=_C975 ,C962_=_C976 ,C962_=_C977 ,C962_=_C978 ,C962_=_C979 ,\nC964_=_C965 ,C964_=_C966 ,C964_=_C967 ,C964_=_C968 ,C964_=_C969 ,C964_=_C970 ,\nC964_=_C971 ,C964_=_C973 ,C964_=_C974 ,C964_=_C975 ,C964_=_C976 ,C964_=_C977 ,\nC964_=_C978 ,C964_=_C979 ,C965_=_C966 ,C965_=_C967 ,C965_=_C968 ,C965_=_C969 ,\nC965_=_C970 ,C965_=_C971 ,C965_=_C973 ,C965_=_C974 ,C965_=_C975 ,C965_=_C976 ,\nC965_=_C977 ,C965_=_C978 ,C965_=_C979 ,C966_=_C967 ,C966_=_C968 ,C966_=_C969 ,\nC966_=_C970 ,C966_=_C971 ,C966_=_C973 ,C966_=_C974 ,C966_=_C975 ,C966_=_C976 ,\nC966_=_C977 ,C966_=_C978 ,C966_=_C979 ,C967_=_C968 ,C967_=_C969 ,C967_=_C970 ,\nC967_=_C971 ,C967_=_C973 ,C967_=_C974 ,C967_=_C975 ,C967_=_C976 ,C967_=_C977 ,\nC967_=_C978 ,C967_=_C979 ,C967_=_C988 ,C967_=_C2511 ,C967_=_C3118 ,C968_=_C969 ,\nC968_=_C970 ,C968_=_C971 ,C968_=_C973 ,C968_=_C974 ,C968_=_C975 ,C968_=_C976 ,\nC968_=_C977 ,C968_=_C978 ,C968_=_C979 ,C968_=_C990 ,C968_=_C2512 ,C968_=_C3241 ,\nC969_=_C970 ,C969_=_C971 ,C969_=_C973 ,C969_=_C974 ,C969_=_C975 ,C969_=_C976 ,\nC969_=_C977 ,C969_=_C978 ,C969_=_C979 ,C970_=_C971 ,C970_=_C973 ,C970_=_C974 ,\nC970_=_C975 ,C970_=_C976 ,C970_=_C977 ,C970_=_C978 ,C970_=_C979 ,C971_=_C973 ,\nC971_=_C974 ,C971_=_C975 ,C971_=_C976 ,C971_=_C977 ,C971_=_C978 ,C971_=_C979 ,\nC971_=_C996 ,C971_=_C2519 ,C971_=_C3886 ,C973_=_C974 ,C973_=_C975 ,C973_=_C976 ,\nC973_=_C977 ,C973_=_C978 ,C973_=_C979 ,C974_=_C975 ,C974_=_C976 ,C974_=_C977 ,\nC974_=_C978 ,C974_=_C979 ,C974_=_C998 ,C974_=_C2521 ,C974_=_C3956 ,C975_=_C976 ,\nC975_=_C977 ,C975_=_C978 ,C975_=_C979 ,C975_=_C999 ,C975_=_C2522 ,C975_=_C3957 ,\nC976_=_C977 ,C976_=_C978 ,C976_=_C979 ,C977_=_C978 ,C977_=_C979 ,C978_=_C979 ,\nC980_=_C981 ,C980_=_C982 ,C980_=_C983 ,C980_=_C984 ,C980_=_C986 ,C980_=_C987 ,\nC980_=_C988 ,C980_=_C989 ,C980_=_C990 ,C980_=_C991 ,C980_=_C992 ,C980_=_C993 ,\nC980_=_C994</w:t>
      </w:r>
    </w:p>
    <w:p>
      <w:pPr>
        <w:pStyle w:val="PreformattedText"/>
        <w:bidi w:val="0"/>
        <w:spacing w:before="0" w:after="0"/>
        <w:jc w:val="left"/>
        <w:rPr/>
      </w:pPr>
      <w:r>
        <w:rPr/>
        <w:t xml:space="preserve"> </w:t>
      </w:r>
      <w:r>
        <w:rPr/>
        <w:t>,C980_=_C995 ,C980_=_C996 ,C980_=_C998 ,C980_=_C999 ,C980_=_C1000 ,\nC980_=_C1001 ,C981_=_C982 ,C981_=_C983 ,C981_=_C984 ,C981_=_C986 ,C981_=_C987 ,\nC981_=_C988 ,C981_=_C989 ,C981_=_C990 ,C981_=_C991 ,C981_=_C992 ,C981_=_C993 ,\nC981_=_C994 ,C981_=_C995 ,C981_=_C996 ,C981_=_C998 ,C981_=_C999 ,C981_=_C1000 ,\nC981_=_C1001 ,C982_=_C983 ,C982_=_C984 ,C982_=_C986 ,C982_=_C987 ,C982_=_C988 ,\nC982_=_C989 ,C982_=_C990 ,C982_=_C991 ,C982_=_C992 ,C982_=_C993 ,C982_=_C994 ,\nC982_=_C995 ,C982_=_C996 ,C982_=_C998 ,C982_=_C999 ,C982_=_C1000 ,C982_=_C1001 ,\nC982_=_C1980 ,C982_=_C1992 ,C983_=_C984 ,C983_=_C986 ,C983_=_C987 ,C983_=_C988 ,\nC983_=_C989 ,C983_=_C990 ,C983_=_C991 ,C983_=_C992 ,C983_=_C993 ,C983_=_C994 ,\nC983_=_C995 ,C983_=_C996 ,C983_=_C998 ,C983_=_C999 ,C983_=_C1000 ,C983_=_C1001 ,\nC984_=_C986 ,C984_=_C987 ,C984_=_C988 ,C984_=_C989 ,C984_=_C990 ,C984_=_C991 ,\nC984_=_C992 ,C984_=_C993 ,C984_=_C994 ,C984_=_C995 ,C984_=_C996 ,C984_=_C998 ,\nC984_=_C999 ,C984_=_C1000 ,C984_=_C1001 ,C986_=_C987 ,C986_=_C988 ,C986_=_C989 ,\nC986_=_C990 ,C986_=_C991 ,C986_=_C992 ,C986_=_C993 ,C986_=_C994 ,C986_=_C995 ,\nC986_=_C996 ,C986_=_C998 ,C986_=_C999 ,C986_=_C1000 ,C986_=_C1001 ,C987_=_C988 ,\nC987_=_C989 ,C987_=_C990 ,C987_=_C991 ,C987_=_C992 ,C987_=_C993 ,C987_=_C994 ,\nC987_=_C995 ,C987_=_C996 ,C987_=_C998 ,C987_=_C999 ,C987_=_C1000 ,C987_=_C1001 ,\nC988_=_C989 ,C988_=_C990 ,C988_=_C991 ,C988_=_C992 ,C988_=_C993 ,C988_=_C994 ,\nC988_=_C995 ,C988_=_C996 ,C988_=_C998 ,C988_=_C999 ,C988_=_C1000 ,C988_=_C1001 ,\nC988_=_C2511 ,C988_=_C3118 ,C989_=_C990 ,C989_=_C991 ,C989_=_C992 ,C989_=_C993 ,\nC989_=_C994 ,C989_=_C995 ,C989_=_C996 ,C989_=_C998 ,C989_=_C999 ,C989_=_C1000 ,\nC989_=_C1001 ,C990_=_C991 ,C990_=_C992 ,C990_=_C993 ,C990_=_C994 ,C990_=_C995 ,\nC990_=_C996 ,C990_=_C998 ,C990_=_C999 ,C990_=_C1000 ,C990_=_C1001 ,C990_=_C2512 ,\nC990_=_C3241 ,C991_=_C992 ,C991_=_C993 ,C991_=_C994 ,C991_=_C995 ,C991_=_C996 ,\nC991_=_C998 ,C991_=_C999 ,C991_=_C1000 ,C991_=_C1001 ,C992_=_C993 ,C992_=_C994 ,\nC992_=_C995 ,C992_=_C996 ,C992_=_C998 ,C992_=_C999 ,C992_=_C1000 ,C992_=_C1001 ,\nC993_=_C994 ,C993_=_C995 ,C993_=_C996 ,C993_=_C998 ,C993_=_C999 ,C993_=_C1000 ,\nC993_=_C1001 ,C993_=_C2515 ,C993_=_C3497 ,C994_=_C995 ,C994_=_C996 ,C994_=_C998 ,\nC994_=_C999 ,C994_=_C1000 ,C994_=_C1001 ,C995_=_C996 ,C995_=_C998 ,C995_=_C999 ,\nC995_=_C1000 ,C995_=_C1001 ,C996_=_C998 ,C996_=_C999 ,C996_=_C1000 ,C996_=_C1001 ,\nC996_=_C2519 ,C996_=_C3886 ,C998_=_C999 ,C998_=_C1000 ,C998_=_C1001 ,C998_=_C2521 ,\nC998_=_C3956 ,C999_=_C1000 ,C999_=_C1001 ,C999_=_C2522 ,C999_=_C3957 ,C1000_=_C1001 ,\nC1084_=_C1380 ,C1084_=_C1690 ,C1084_=_C1992 ,C1084_=_C2279 ,C1084_=_C2958 ,C1084_=_C3118 ,\nC1084_=_C3241 ,C1084_=_C3447 ,C1084_=_C3497 ,C1084_=_C3626 ,C1084_=_C3631 ,C1084_=_C3776 ,\nC1084_=_C3886 ,C1084_=_C3954 ,C1084_=_C3955 ,C1084_=_C3956 ,C1084_=_C3957 ,C1084_=_C3958 ,\nC1084_=_C3959 ,C1084_=_C3960 ,C1084_=_C3961 ,C1127_=_C1369 ,C1127_=_C1674 ,C1127_=_C1980 ,\nC1127_=_C2508 ,C1127_=_C2509 ,C1127_=_C2510 ,C1127_=_C2511 ,C1127_=_C2512 ,C1127_=_C2513 ,\nC1127_=_C2514 ,C1127_=_C2515 ,C1127_=_C2516 ,C1127_=_C2517 ,C1127_=_C2518 ,C1127_=_C2519 ,\nC1127_=_C2521 ,C1127_=_C2522 ,C1127_=_C2523 ,C1127_=_C2524 ,C1369_=_C1380 ,C1369_=_C1674 ,\nC1369_=_C1980 ,C1369_=_C2508 ,C1369_=_C2509 ,C1369_=_C2510 ,C1369_=_C2511 ,C1369_=_C2512 ,\nC1369_=_C2513 ,C1369_=_C2514 ,C1369_=_C2515 ,C1369_=_C2516 ,C1369_=_C2517 ,C1369_=_C2518 ,\nC1369_=_C2519 ,C1369_=_C2521 ,C1369_=_C2522 ,C1369_=_C2523 ,C1369_=_C2524 ,C1380_=_C1690 ,\nC1380_=_C1992 ,C1380_=_C2279 ,C1380_=_C2958 ,C1380_=_C3118 ,C1380_=_C3241 ,C1380_=_C3447 ,\nC1380_=_C3497 ,C1380_=_C3626 ,C1380_=_C3631 ,C1380_=_C3776 ,C1380_=_C3886 ,C1380_=_C3954 ,\nC1380_=_C3955 ,C1380_=_C3956 ,C1380_=_C3957 ,C1380_=_C3958 ,C1380_=_C3959 ,C1380_=_C3960 ,\nC1380_=_C3961 ,C1674_=_C1690 ,C1674_=_C1980 ,C1674_=_C2508 ,C1674_=_C2509 ,C1674_=_C2510 ,\nC1674_=_C2511 ,C1674_=_C2512 ,C1674_=_C2513 ,C1674_=_C2514 ,C1674_=_C2515 ,C1674_=_C2516 ,\nC1674_=_C2517 ,C1674_=_C2518 ,C1674_=_C2519 ,C1674_=_C2521 ,C1674_=_C2522 ,C1674_=_C2523 ,\nC1674_=_C2524 ,C1690_=_C1992 ,C1690_=_C2279 ,C1690_=_C2958 ,C1690_=_C3118 ,C1690_=_C3241 ,\nC1690_=_C3447 ,C1690_=_C3497 ,C1690_=_C3626 ,C1690_=_C3631 ,C1690_=_C3776 ,C1690_=_C3886 ,\nC1690_=_C3954 ,C1690_=_C3955 ,C1690_=_C3956 ,C1690_=_C3957 ,C1690_=_C3958 ,C1690_=_C3959 ,\nC1690_=_C3960 ,C1690_=_C3961 ,C1980_=_C1992 ,C1980_=_C2508 ,C1980_=_C2509 ,C1980_=_C2510 ,\nC1980_=_C2511 ,C1980_=_C2512 ,C1980_=_C2513 ,C1980_=_C2514 ,C1980_=_C2515 ,C1980_=_C2516 ,\nC1980_=_C2517 ,C1980_=_C2518 ,C1980_=_C2519 ,C1980_=_C2521 ,C1980_=_C2522 ,C1980_=_C2523 ,\nC1980_=_C2524 ,C1992_=_C2279 ,C1992_=_C2958 ,C1992_=_C3118 ,C1992_=_C3241 ,C1992_=_C3447 ,\nC1992_=_C3497 ,C1992_=_C3626 ,C1992_=_C3631 ,C1992_=_C3776 ,C1992_=_C3886 ,C1992_=_C3954 ,\nC1992_=_C3955 ,C1992_=_C3956 ,C1992_=_C3957 ,C1992_=_C3958 ,C1992_=_C3959 ,C1992_=_C3960 ,\nC1992_=_C3961 ,C2279_=_C2958 ,C2279_=_C3118 ,C2279_=_C3241 ,C2279_=_C3447 ,C2279_=_C3497 ,\nC2279_=_C3626 ,C2279_=_C3631 ,C2279_=_C3776 ,C2279_=_C3886 ,C2279_=_C3954 ,C2279_=_C3955 ,\nC2279_=_C3956 ,C2279_=_C3957 ,C2279_=_C3958 ,C2279_=_C3959 ,C2279_=_C3960 ,C2279_=_C3961 ,\nC2508_=_C2509 ,C2508_=_C2510 ,C2508_=_C2511 ,C2508_=_C2512 ,C2508_=_C2513 ,C2508_=_C2514 ,\nC2508_=_C2515 ,C2508_=_C2516 ,C2508_=_C2517 ,C2508_=_C2518 ,C2508_=_C2519 ,C2508_=_C2521 ,\nC2508_=_C2522 ,C2508_=_C2523 ,C2508_=_C2524 ,C2509_=_C2510 ,C2509_=_C2511 ,C2509_=_C2512 ,\nC2509_=_C2513 ,C2509_=_C2514 ,C2509_=_C2515 ,C2509_=_C2516 ,C2509_=_C2517 ,C2509_=_C2518 ,\nC2509_=_C2519 ,C2509_=_C2521 ,C2509_=_C2522 ,C2509_=_C2523 ,C2509_=_C2524 ,C2510_=_C2511 ,\nC2510_=_C2512 ,C2510_=_C2513 ,C2510_=_C2514 ,C2510_=_C2515 ,C2510_=_C2516 ,C2510_=_C2517 ,\nC2510_=_C2518 ,C2510_=_C2519 ,C2510_=_C2521 ,C2510_=_C2522 ,C2510_=_C2523 ,C2510_=_C2524 ,\nC2510_=_C2958 ,C2511_=_C2512 ,C2511_=_C2513 ,C2511_=_C2514 ,C2511_=_C2515 ,C2511_=_C2516 ,\nC2511_=_C2517 ,C2511_=_C2518 ,C2511_=_C2519 ,C2511_=_C2521 ,C2511_=_C2522 ,C2511_=_C2523 ,\nC2511_=_C2524 ,C2511_=_C3118 ,C2512_=_C2513 ,C2512_=_C2514 ,C2512_=_C2515 ,C2512_=_C2516 ,\nC2512_=_C2517 ,C2512_=_C2518 ,C2512_=_C2519 ,C2512_=_C2521 ,C2512_=_C2522 ,C2512_=_C2523 ,\nC2512_=_C2524 ,C2512_=_C3241 ,C2513_=_C2514 ,C2513_=_C2515 ,C2513_=_C2516 ,C2513_=_C2517 ,\nC2513_=_C2518 ,C2513_=_C2519 ,C2513_=_C2521 ,C2513_=_C2522 ,C2513_=_C2523 ,C2513_=_C2524 ,\nC2514_=_C2515 ,C2514_=_C2516 ,C2514_=_C2517 ,C2514_=_C2518 ,C2514_=_C2519 ,C2514_=_C2521 ,\nC2514_=_C2522 ,C2514_=_C2523 ,C2514_=_C2524 ,C2514_=_C3447 ,C2515_=_C2516 ,C2515_=_C2517 ,\nC2515_=_C2518 ,C2515_=_C2519 ,C2515_=_C2521 ,C2515_=_C2522 ,C2515_=_C2523 ,C2515_=_C2524 ,\nC2515_=_C3497 ,C2516_=_C2517 ,C2516_=_C2518 ,C2516_=_C2519 ,C2516_=_C2521 ,C2516_=_C2522 ,\nC2516_=_C2523 ,C2516_=_C2524 ,C2517_=_C2518 ,C2517_=_C2519 ,C2517_=_C2521 ,C2517_=_C2522 ,\nC2517_=_C2523 ,C2517_=_C2524 ,C2517_=_C3626 ,C2518_=_C2519 ,C2518_=_C2521 ,C2518_=_C2522 ,\nC2518_=_C2523 ,C2518_=_C2524 ,C2519_=_C2521 ,C2519_=_C2522 ,C2519_=_C2523 ,C2519_=_C2524 ,\nC2519_=_C3886 ,C2521_=_C2522 ,C2521_=_C2523 ,C2521_=_C2524 ,C2521_=_C3956 ,C2522_=_C2523 ,\nC2522_=_C2524 ,C2522_=_C3957 ,C2523_=_C2524 ,C2524_=_C3960 ,C2958_=_C3118 ,C2958_=_C3241 ,\nC2958_=_C3447 ,C2958_=_C3497 ,C2958_=_C3626 ,C2958_=_C3631 ,C2958_=_C3776 ,C2958_=_C3886 ,\nC2958_=_C3954 ,C2958_=_C3955 ,C2958_=_C3956 ,C2958_=_C3957 ,C2958_=_C3958 ,C2958_=_C3959 ,\nC2958_=_C3960 ,C2958_=_C3961 ,C3118_=_C3241 ,C3118_=_C3447 ,C3118_=_C3497 ,C3118_=_C3626 ,\nC3118_=_C3631 ,C3118_=_C3776 ,C3118_=_C3886 ,C3118_=_C3954 ,C3118_=_C3955 ,C3118_=_C3956 ,\nC3118_=_C3957 ,C3118_=_C3958 ,C3118_=_C3959 ,C3118_=_C3960 ,C3118_=_C3961 ,C3241_=_C3447 ,\nC3241_=_C3497 ,C3241_=_C3626 ,C3241_=_C3631 ,C3241_=_C3776 ,C3241_=_C3886 ,C3241_=_C3954 ,\nC3241_=_C3955 ,C3241_=_C3956 ,C3241_=_C3957 ,C3241_=_C3958 ,C3241_=_C3959 ,C3241_=_C3960 ,\nC3241_=_C3961 ,C3447_=_C3497 ,C3447_=_C3626 ,C3447_=_C3631 ,C3447_=_C3776 ,C3447_=_C3886 ,\nC3447_=_C3954 ,C3447_=_C3955 ,C3447_=_C3956 ,C3447_=_C3957 ,C3447_=_C3958 ,C3447_=_C3959 ,\nC3447_=_C3960 ,C3447_=_C3961 ,C3497_=_C3626 ,C3497_=_C3631 ,C3497_=_C3776 ,C3497_=_C3886 ,\nC3497_=_C3954 ,C3497_=_C3955 ,C3497_=_C3956 ,C3497_=_C3957 ,C3497_=_C3958 ,C3497_=_C3959 ,\nC3497_=_C3960 ,C3497_=_C3961 ,C3626_=_C3631 ,C3626_=_C3776 ,C3626_=_C3886 ,C3626_=_C3954 ,\nC3626_=_C3955 ,C3626_=_C3956 ,C3626_=_C3957 ,C3626_=_C3958 ,C3626_=_C3959 ,C3626_=_C3960 ,\nC3626_=_C3961 ,C3631_=_C3776 ,C3631_=_C3886 ,C3631_=_C3954 ,C3631_=_C3955 ,C3631_=_C3956 ,\nC3631_=_C3957 ,C3631_=_C3958 ,C3631_=_C3959 ,C3631_=_C3960 ,C3631_=_C3961 ,C3776_=_C3886 ,\nC3776_=_C3954 ,C3776_=_C3955 ,C3776_=_C3956 ,C3776_=_C3957 ,C3776_=_C3958 ,C3776_=_C3959 ,\nC3776_=_C3960 ,C3776_=_C3961 ,C3886_=_C3954 ,C3886_=_C3955 ,C3886_=_C3956 ,C3886_=_C3957 ,\nC3886_=_C3958 ,C3886_=_C3959 ,C3886_=_C3960 ,C3886_=_C3961 ,C3954_=_C3955 ,C3954_=_C3956 ,\nC3954_=_C3957 ,C3954_=_C3958 ,C3954_=_C3959 ,C3954_=_C3960 ,C3954_=_C3961 ,C3955_=_C3956 ,\nC3955_=_C3957 ,C3955_=_C3958 ,C3955_=_C3959 ,C3955_=_C3960 ,C3955_=_C3961 ,C3956_=_C3957 ,\nC3956_=_C3958 ,C3956_=_C3959 ,C3956_=_C3960 ,C3956_=_C3961 ,C3957_=_C3958 ,C3957_=_C3959 ,\nC3957_=_C3960 ,C3957_=_C3961 ,C3958_=_C3959 ,C3958_=_C3960 ,C3958_=_C3961 ,C3959_=_C3960 ,\nC3959_=_C3961 ,C3960_=_C3961 ,"];187[shape=box, label="id:187 level: 6\n98: C139 C140 C147 C151 C235 \nC236 C242 C247 C333 C334 C338 \nC341 C347 C349 C361 C368 C400 \nC482 C567 C568 C569 C570 C571 \nC572 C573 C574 C575 C576 C577 \nC578 C579 C580 C582 C583 C584 \nC585 C586 C587 C588 C635 C722 \nC773 C857 C866 C867 C868 C869 \nC870 C871 C872 C873 C874 C875 \nC876 C877 C878 C880 C881 C882 \nC883 C1141 C1215 C1606 C1861 C1883 \nC1931 C2087 C2160 C2351 C2377 C2422 \nC2443 C2878 C2912 C2987 C3254 C3301 \nC3333 C3362 C3410 C3681 C3699 C3740 \nC3741 C3742 C3743 C3744 C3745 C3746 \nC3747 C3901 C3938 C3952 C3992 C4000 \nC4043 C4044 C4045 \n1296: C139_=_C140( C139 C140 ) C139_=_C147(</w:t>
      </w:r>
    </w:p>
    <w:p>
      <w:pPr>
        <w:pStyle w:val="PreformattedText"/>
        <w:bidi w:val="0"/>
        <w:spacing w:before="0" w:after="0"/>
        <w:jc w:val="left"/>
        <w:rPr/>
      </w:pPr>
      <w:r>
        <w:rPr/>
        <w:t xml:space="preserve"> </w:t>
      </w:r>
      <w:r>
        <w:rPr/>
        <w:t>C139 C147 ) C139_=_C151( C139 C151 ) C139_=_C235( C139 C235 ) C139_=_C333( C139 C333 ) \nC139_=_C347( C139 C347 ) C139_=_C567( C139 C567 ) C139_=_C568( C139 C568 ) C139_=_C569( C139 C569 ) C139_=_C570( C139 C570 ) C139_=_C571( C139 C571 ) \nC139_=_C572( C139 C572 ) C139_=_C573( C139 C573 ) C139_=_C574( C139 C574 ) C139_=_C575( C139 C575 ) C139_=_C576( C139 C576 ) C139_=_C577( C139 C577 ) \nC139_=_C578( C139 C578 ) C139_=_C579( C139 C579 ) C139_=_C580( C139 C580 ) C139_=_C582( C139 C582 ) C139_=_C583( C139 C583 ) C139_=_C584( C139 C584 ) \nC139_=_C585( C139 C585 ) C139_=_C586( C139 C586 ) C139_=_C587( C139 C587 ) C139_=_C588( C139 C588 ) C140_=_C147( C140 C147 ) C140_=_C151( C140 C151 ) \nC140_=_C236( C140 C236 ) C140_=_C334( C140 C334 ) C140_=_C349( C140 C349 ) C140_=_C400( C140 C400 ) C140_=_C482( C140 C482 ) C140_=_C568( C140 C568 ) \nC140_=_C722( C140 C722 ) C140_=_C773( C140 C773 ) C140_=_C866( C140 C866 ) C140_=_C867( C140 C867 ) C140_=_C868( C140 C868 ) C140_=_C869( C140 C869 ) \nC140_=_C870( C140 C870 ) C140_=_C871( C140 C871 ) C140_=_C872( C140 C872 ) C140_=_C873( C140 C873 ) C140_=_C874( C140 C874 ) C140_=_C875( C140 C875 ) \nC140_=_C876( C140 C876 ) C140_=_C877( C140 C877 ) C140_=_C878( C140 C878 ) C140_=_C880( C140 C880 ) C140_=_C881( C140 C881 ) C140_=_C882( C140 C882 ) \nC140_=_C883( C140 C883 ) C147_=_C151( C147 C151 ) C147_=_C242( C147 C242 ) C147_=_C338( C147 C338 ) C147_=_C361( C147 C361 ) C147_=_C635( C147 C635 ) \nC147_=_C857( C147 C857 ) C147_=_C875( C147 C875 ) C147_=_C1215( C147 C1215 ) C147_=_C2087( C147 C2087 ) C147_=_C2160( C147 C2160 ) C147_=_C2377( C147 C2377 ) \nC147_=_C2422( C147 C2422 ) C147_=_C2443( C147 C2443 ) C147_=_C3301( C147 C3301 ) C147_=_C3362( C147 C3362 ) C147_=_C3681( C147 C3681 ) C147_=_C3699( C147 C3699 ) \nC147_=_C3740( C147 C3740 ) C147_=_C3741( C147 C3741 ) C147_=_C3742( C147 C3742 ) C147_=_C3743( C147 C3743 ) C147_=_C3744( C147 C3744 ) C147_=_C3745( C147 C3745 ) \nC147_=_C3746( C147 C3746 ) C147_=_C3747( C147 C3747 ) C151_=_C247( C151 C247 ) C151_=_C341( C151 C341 ) C151_=_C368( C151 C368 ) C151_=_C586( C151 C586 ) \nC151_=_C1141( C151 C1141 ) C151_=_C1606( C151 C1606 ) C151_=_C1861( C151 C1861 ) C151_=_C1883( C151 C1883 ) C151_=_C1931( C151 C1931 ) C151_=_C2351( C151 C2351 ) \nC151_=_C2878( C151 C2878 ) C151_=_C2912( C151 C2912 ) C151_=_C2987( C151 C2987 ) C151_=_C3254( C151 C3254 ) C151_=_C3333( C151 C3333 ) C151_=_C3410( C151 C3410 ) \nC151_=_C3743( C151 C3743 ) C151_=_C3901( C151 C3901 ) C151_=_C3938( C151 C3938 ) C151_=_C3952( C151 C3952 ) C151_=_C3992( C151 C3992 ) C151_=_C4000( C151 C4000 ) \nC151_=_C4043( C151 C4043 ) C151_=_C4044( C151 C4044 ) C151_=_C4045( C151 C4045 ) C235_=_C236( C235 C236 ) C235_=_C242( C235 C242 ) C235_=_C247( C235 C247 ) \nC235_=_C333( C235 C333 ) C235_=_C347( C235 C347 ) C235_=_C567( C235 C567 ) C235_=_C568( C235 C568 ) C235_=_C569( C235 C569 ) C235_=_C570( C235 C570 ) \nC235_=_C571( C235 C571 ) C235_=_C572( C235 C572 ) C235_=_C573( C235 C573 ) C235_=_C574( C235 C574 ) C235_=_C575( C235 C575 ) C235_=_C576( C235 C576 ) \nC235_=_C577( C235 C577 ) C235_=_C578( C235 C578 ) C235_=_C579( C235 C579 ) C235_=_C580( C235 C580 ) C235_=_C582( C235 C582 ) C235_=_C583( C235 C583 ) \nC235_=_C584( C235 C584 ) C235_=_C585( C235 C585 ) C235_=_C586( C235 C586 ) C235_=_C587( C235 C587 ) C235_=_C588( C235 C588 ) C236_=_C242( C236 C242 ) \nC236_=_C247( C236 C247 ) C236_=_C334( C236 C334 ) C236_=_C349( C236 C349 ) C236_=_C400( C236 C400 ) C236_=_C482( C236 C482 ) C236_=_C568( C236 C568 ) \nC236_=_C722( C236 C722 ) C236_=_C773( C236 C773 ) C236_=_C866( C236 C866 ) C236_=_C867( C236 C867 ) C236_=_C868( C236 C868 ) C236_=_C869( C236 C869 ) \nC236_=_C870( C236 C870 ) C236_=_C871( C236 C871 ) C236_=_C872( C236 C872 ) C236_=_C873( C236 C873 ) C236_=_C874( C236 C874 ) C236_=_C875( C236 C875 ) \nC236_=_C876( C236 C876 ) C236_=_C877( C236 C877 ) C236_=_C878( C236 C878 ) C236_=_C880( C236 C880 ) C236_=_C881( C236 C881 ) C236_=_C882( C236 C882 ) \nC236_=_C883( C236 C883 ) C242_=_C247( C242 C247 ) C242_=_C338( C242 C338 ) C242_=_C361( C242 C361 ) C242_=_C635( C242 C635 ) C242_=_C857( C242 C857 ) \nC242_=_C875( C242 C875 ) C242_=_C1215( C242 C1215 ) C242_=_C2087( C242 C2087 ) C242_=_C2160( C242 C2160 ) C242_=_C2377( C242 C2377 ) C242_=_C2422( C242 C2422 ) \nC242_=_C2443( C242 C2443 ) C242_=_C3301( C242 C3301 ) C242_=_C3362( C242 C3362 ) C242_=_C3681( C242 C3681 ) C242_=_C3699( C242 C3699 ) C242_=_C3740( C242 C3740 ) \nC242_=_C3741( C242 C3741 ) C242_=_C3742( C242 C3742 ) C242_=_C3743( C242 C3743 ) C242_=_C3744( C242 C3744 ) C242_=_C3745( C242 C3745 ) C242_=_C3746( C242 C3746 ) \nC242_=_C3747( C242 C3747 ) C247_=_C341( C247 C341 ) C247_=_C368( C247 C368 ) C247_=_C586( C247 C586 ) C247_=_C1141( C247 C1141 ) C247_=_C1606( C247 C1606 ) \nC247_=_C1861( C247 C1861 ) C247_=_C1883( C247 C1883 ) C247_=_C1931( C247 C1931 ) C247_=_C2351( C247 C2351 ) C247_=_C2878( C247 C2878 ) C247_=_C2912( C247 C2912 ) \nC247_=_C2987( C247 C2987 ) C247_=_C3254( C247 C3254 ) C247_=_C3333( C247 C3333 ) C247_=_C3410( C247 C3410 ) C247_=_C3743( C247 C3743 ) C247_=_C3901( C247 C3901 ) \nC247_=_C3938( C247 C3938 ) C247_=_C3952( C247 C3952 ) C247_=_C3992( C247 C3992 ) C247_=_C4000( C247 C4000 ) C247_=_C4043( C247 C4043 ) C247_=_C4044( C247 C4044 ) \nC247_=_C4045( C247 C4045 ) C333_=_C334( C333 C334 ) C333_=_C338( C333 C338 ) C333_=_C341( C333 C341 ) C333_=_C347( C333 C347 ) C333_=_C567( C333 C567 ) \nC333_=_C568( C333 C568 ) C333_=_C569( C333 C569 ) C333_=_C570( C333 C570 ) C333_=_C571( C333 C571 ) C333_=_C572( C333 C572 ) C333_=_C573( C333 C573 ) \nC333_=_C574( C333 C574 ) C333_=_C575( C333 C575 ) C333_=_C576( C333 C576 ) C333_=_C577( C333 C577 ) C333_=_C578( C333 C578 ) C333_=_C579( C333 C579 ) \nC333_=_C580( C333 C580 ) C333_=_C582( C333 C582 ) C333_=_C583( C333 C583 ) C333_=_C584( C333 C584 ) C333_=_C585( C333 C585 ) C333_=_C586( C333 C586 ) \nC333_=_C587( C333 C587 ) C333_=_C588( C333 C588 ) C334_=_C338( C334 C338 ) C334_=_C341( C334 C341 ) C334_=_C349( C334 C349 ) C334_=_C400( C334 C400 ) \nC334_=_C482( C334 C482 ) C334_=_C568( C334 C568 ) C334_=_C722( C334 C722 ) C334_=_C773( C334 C773 ) C334_=_C866( C334 C866 ) C334_=_C867( C334 C867 ) \nC334_=_C868( C334 C868 ) C334_=_C869( C334 C869 ) C334_=_C870( C334 C870 ) C334_=_C871( C334 C871 ) C334_=_C872( C334 C872 ) C334_=_C873( C334 C873 ) \nC334_=_C874( C334 C874 ) C334_=_C875( C334 C875 ) C334_=_C876( C334 C876 ) C334_=_C877( C334 C877 ) C334_=_C878( C334 C878 ) C334_=_C880( C334 C880 ) \nC334_=_C881( C334 C881 ) C334_=_C882( C334 C882 ) C334_=_C883( C334 C883 ) C338_=_C341( C338 C341 ) C338_=_C361( C338 C361 ) C338_=_C635( C338 C635 ) \nC338_=_C857( C338 C857 ) C338_=_C875( C338 C875 ) C338_=_C1215( C338 C1215 ) C338_=_C2087( C338 C2087 ) C338_=_C2160( C338 C2160 ) C338_=_C2377( C338 C2377 ) \nC338_=_C2422( C338 C2422 ) C338_=_C2443( C338 C2443 ) C338_=_C3301( C338 C3301 ) C338_=_C3362( C338 C3362 ) C338_=_C3681( C338 C3681 ) C338_=_C3699( C338 C3699 ) \nC338_=_C3740( C338 C3740 ) C338_=_C3741( C338 C3741 ) C338_=_C3742( C338 C3742 ) C338_=_C3743( C338 C3743 ) C338_=_C3744( C338 C3744 ) C338_=_C3745( C338 C3745 ) \nC338_=_C3746( C338 C3746 ) C338_=_C3747( C338 C3747 ) C341_=_C368( C341 C368 ) C341_=_C586( C341 C586 ) C341_=_C1141( C341 C1141 ) C341_=_C1606( C341 C1606 ) \nC341_=_C1861( C341 C1861 ) C341_=_C1883( C341 C1883 ) C341_=_C1931( C341 C1931 ) C341_=_C2351( C341 C2351 ) C341_=_C2878( C341 C2878 ) C341_=_C2912( C341 C2912 ) \nC341_=_C2987( C341 C2987 ) C341_=_C3254( C341 C3254 ) C341_=_C3333( C341 C3333 ) C341_=_C3410( C341 C3410 ) C341_=_C3743( C341 C3743 ) C341_=_C3901( C341 C3901 ) \nC341_=_C3938( C341 C3938 ) C341_=_C3952( C341 C3952 ) C341_=_C3992( C341 C3992 ) C341_=_C4000( C341 C4000 ) C341_=_C4043( C341 C4043 ) C341_=_C4044( C341 C4044 ) \nC341_=_C4045( C341 C4045 ) C347_=_C349( C347 C349 ) C347_=_C361( C347 C361 ) C347_=_C368( C347 C368 ) C347_=_C567( C347 C567 ) C347_=_C568( C347 C568 ) \nC347_=_C569( C347 C569 ) C347_=_C570( C347 C570 ) C347_=_C571( C347 C571 ) C347_=_C572( C347 C572 ) C347_=_C573( C347 C573 ) C347_=_C574( C347 C574 ) \nC347_=_C575( C347 C575 ) C347_=_C576( C347 C576 ) C347_=_C577( C347 C577 ) C347_=_C578( C347 C578 ) C347_=_C579( C347 C579 ) C347_=_C580( C347 C580 ) \nC347_=_C582( C347 C582 ) C347_=_C583( C347 C583 ) C347_=_C584( C347 C584 ) C347_=_C585( C347 C585 ) C347_=_C586( C347 C586 ) C347_=_C587( C347 C587 ) \nC347_=_C588( C347 C588 ) C349_=_C361( C349 C361 ) C349_=_C368( C349 C368 ) C349_=_C400( C349 C400 ) C349_=_C482( C349 C482 ) C349_=_C568( C349 C568 ) \nC349_=_C722( C349 C722 ) C349_=_C773( C349 C773 ) C349_=_C866( C349 C866 ) C349_=_C867( C349 C867 ) C349_=_C868( C349 C868 ) C349_=_C869( C349 C869 ) \nC349_=_C870( C349 C870 ) C349_=_C871( C349 C871 ) C349_=_C872( C349 C872 ) C349_=_C873( C349 C873 ) C349_=_C874( C349 C874 ) C349_=_C875( C349 C875 ) \nC349_=_C876( C349 C876 ) C349_=_C877( C349 C877 ) C349_=_C878( C349 C878 ) C349_=_C880( C349 C880 ) C349_=_C881( C349 C881 ) C349_=_C882( C349 C882 ) \nC349_=_C883( C349 C883 ) C361_=_C368( C361 C368 ) C361_=_C635( C361 C635 ) C361_=_C857( C361 C857 ) C361_=_C875( C361 C875 ) C361_=_C1215( C361 C1215 ) \nC361_=_C2087( C361 C2087 ) C361_=_C2160( C361 C2160 ) C361_=_C2377( C361 C2377 ) C361_=_C2422( C361 C2422 ) C361_=_C2443( C361 C2443 ) C361_=_C3301( C361 C3301 ) \nC361_=_C3362( C361 C3362 ) C361_=_C3681( C361 C3681 ) C361_=_C3699( C361 C3699 ) C361_=_C3740( C361 C3740 ) C361_=_C3741( C361 C3741 ) C361_=_C3742( C361 C3742 ) \nC361_=_C3743( C361 C3743 ) C361_=_C3744( C361 C3744 ) C361_=_C3745( C361 C3745 ) C361_=_C3746( C361 C3746 ) C361_=_C3747( C361 C3747 ) C368_=_C586( C368 C586 ) \nC368_=_C1141( C368 C1141 ) C368_=_C1606( C368 C1606 ) C368_=_C1861( C368 C1861 ) C368_=_C1883( C368 C1883 ) C368_=_C1931( C368 C1931 ) C368_=_C2351( C368 C2351 ) \nC368_=_C2878( C368 C2878 ) C368_=_C2912( C368 C2912 ) C368_=_C2987( C368 C2987 ) C368_=_C3254( C368 C3254</w:t>
      </w:r>
    </w:p>
    <w:p>
      <w:pPr>
        <w:pStyle w:val="PreformattedText"/>
        <w:bidi w:val="0"/>
        <w:spacing w:before="0" w:after="0"/>
        <w:jc w:val="left"/>
        <w:rPr/>
      </w:pPr>
      <w:r>
        <w:rPr/>
        <w:t xml:space="preserve"> </w:t>
      </w:r>
      <w:r>
        <w:rPr/>
        <w:t>) C368_=_C3333( C368 C3333 ) C368_=_C3410( C368 C3410 ) \nC368_=_C3743( C368 C3743 ) C368_=_C3901( C368 C3901 ) C368_=_C3938( C368 C3938 ) C368_=_C3952( C368 C3952 ) C368_=_C3992( C368 C3992 ) C368_=_C4000( C368 C4000 ) \nC368_=_C4043( C368 C4043 ) C368_=_C4044( C368 C4044 ) C368_=_C4045( C368 C4045 ) C400_=_C482( C400 C482 ) C400_=_C568( C400 C568 ) C400_=_C722( C400 C722 ) \nC400_=_C773( C400 C773 ) C400_=_C866( C400 C866 ) C400_=_C867( C400 C867 ) C400_=_C868( C400 C868 ) C400_=_C869( C400 C869 ) C400_=_C870( C400 C870 ) \nC400_=_C871( C400 C871 ) C400_=_C872( C400 C872 ) C400_=_C873( C400 C873 ) C400_=_C874( C400 C874 ) C400_=_C875( C400 C875 ) C400_=_C876( C400 C876 ) \nC400_=_C877( C400 C877 ) C400_=_C878( C400 C878 ) C400_=_C880( C400 C880 ) C400_=_C881( C400 C881 ) C400_=_C882( C400 C882 ) C400_=_C883( C400 C883 ) \nC482_=_C568( C482 C568 ) C482_=_C722( C482 C722 ) C482_=_C773( C482 C773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482_=_C880( C482 C880 ) C482_=_C881( C482 C881 ) \nC482_=_C882( C482 C882 ) C482_=_C883( C482 C883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2( C567 C582 ) C567_=_C583( C567 C583 ) C567_=_C584( C567 C584 ) \nC567_=_C585( C567 C585 ) C567_=_C586( C567 C586 ) C567_=_C587( C567 C587 ) C567_=_C588( C567 C588 ) C568_=_C569( C568 C569 ) C568_=_C570( C568 C570 ) \nC568_=_C571( C568 C571 ) C568_=_C572( C568 C572 ) C568_=_C573( C568 C573 ) C568_=_C574( C568 C574 ) C568_=_C575( C568 C575 ) C568_=_C576( C568 C576 ) \nC568_=_C577( C568 C577 ) C568_=_C578( C568 C578 ) C568_=_C579( C568 C579 ) C568_=_C580( C568 C580 ) C568_=_C582( C568 C582 ) C568_=_C583( C568 C583 ) \nC568_=_C584( C568 C584 ) C568_=_C585( C568 C585 ) C568_=_C586( C568 C586 ) C568_=_C587( C568 C587 ) C568_=_C588( C568 C588 ) C568_=_C722( C568 C722 ) \nC568_=_C773( C568 C773 ) C568_=_C866( C568 C866 ) C568_=_C867( C568 C867 ) C568_=_C868( C568 C868 ) C568_=_C869( C568 C869 ) C568_=_C870( C568 C870 ) \nC568_=_C871( C568 C871 ) C568_=_C872( C568 C872 ) C568_=_C873( C568 C873 ) C568_=_C874( C568 C874 ) C568_=_C875( C568 C875 ) C568_=_C876( C568 C876 ) \nC568_=_C877( C568 C877 ) C568_=_C878( C568 C878 ) C568_=_C880( C568 C880 ) C568_=_C881( C568 C881 ) C568_=_C882( C568 C882 ) C568_=_C883( C568 C883 ) \nC569_=_C570( C569 C570 ) C569_=_C571( C569 C571 ) C569_=_C572( C569 C572 ) C569_=_C573( C569 C573 ) C569_=_C574( C569 C574 ) C569_=_C575( C569 C575 ) \nC569_=_C576( C569 C576 ) C569_=_C577( C569 C577 ) C569_=_C578( C569 C578 ) C569_=_C579( C569 C579 ) C569_=_C580( C569 C580 ) C569_=_C582( C569 C582 ) \nC569_=_C583( C569 C583 ) C569_=_C584( C569 C584 ) C569_=_C585( C569 C585 ) C569_=_C586( C569 C586 ) C569_=_C587( C569 C587 ) C569_=_C588( C569 C588 ) \nC570_=_C571( C570 C571 ) C570_=_C572( C570 C572 ) C570_=_C573( C570 C573 ) C570_=_C574( C570 C574 ) C570_=_C575( C570 C575 ) C570_=_C576( C570 C576 ) \nC570_=_C577( C570 C577 ) C570_=_C578( C570 C578 ) C570_=_C579( C570 C579 ) C570_=_C580( C570 C580 ) C570_=_C582( C570 C582 ) C570_=_C583( C570 C583 ) \nC570_=_C584( C570 C584 ) C570_=_C585( C570 C585 ) C570_=_C586( C570 C586 ) C570_=_C587( C570 C587 ) C570_=_C588( C570 C588 ) C570_=_C1141( C570 C1141 ) \nC571_=_C572( C571 C572 ) C571_=_C573( C571 C573 ) C571_=_C574( C571 C574 ) C571_=_C575( C571 C575 ) C571_=_C576( C571 C576 ) C571_=_C577( C571 C577 ) \nC571_=_C578( C571 C578 ) C571_=_C579( C571 C579 ) C571_=_C580( C571 C580 ) C571_=_C582( C571 C582 ) C571_=_C583( C571 C583 ) C571_=_C584( C571 C584 ) \nC571_=_C585( C571 C585 ) C571_=_C586( C571 C586 ) C571_=_C587( C571 C587 ) C571_=_C588( C571 C588 ) C571_=_C1861( C571 C1861 ) C572_=_C573( C572 C573 ) \nC572_=_C574( C572 C574 ) C572_=_C575( C572 C575 ) C572_=_C576( C572 C576 ) C572_=_C577( C572 C577 ) C572_=_C578( C572 C578 ) C572_=_C579( C572 C579 ) \nC572_=_C580( C572 C580 ) C572_=_C582( C572 C582 ) C572_=_C583( C572 C583 ) C572_=_C584( C572 C584 ) C572_=_C585( C572 C585 ) C572_=_C586( C572 C586 ) \nC572_=_C587( C572 C587 ) C572_=_C588( C572 C588 ) C572_=_C1883( C572 C1883 ) C573_=_C574( C573 C574 ) C573_=_C575( C573 C575 ) C573_=_C576( C573 C576 ) \nC573_=_C577( C573 C577 ) C573_=_C578( C573 C578 ) C573_=_C579( C573 C579 ) C573_=_C580( C573 C580 ) C573_=_C582( C573 C582 ) C573_=_C583( C573 C583 ) \nC573_=_C584( C573 C584 ) C573_=_C585( C573 C585 ) C573_=_C586( C573 C586 ) C573_=_C587( C573 C587 ) C573_=_C588( C573 C588 ) C573_=_C1931( C573 C1931 ) \nC574_=_C575( C574 C575 ) C574_=_C576( C574 C576 ) C574_=_C577( C574 C577 ) C574_=_C578( C574 C578 ) C574_=_C579( C574 C579 ) C574_=_C580( C574 C580 ) \nC574_=_C582( C574 C582 ) C574_=_C583( C574 C583 ) C574_=_C584( C574 C584 ) C574_=_C585( C574 C585 ) C574_=_C586( C574 C586 ) C574_=_C587( C574 C587 ) \nC574_=_C588( C574 C588 ) C575_=_C576( C575 C576 ) C575_=_C577( C575 C577 ) C575_=_C578( C575 C578 ) C575_=_C579( C575 C579 ) C575_=_C580( C575 C580 ) \nC575_=_C582( C575 C582 ) C575_=_C583( C575 C583 ) C575_=_C584( C575 C584 ) C575_=_C585( C575 C585 ) C575_=_C586( C575 C586 ) C575_=_C587( C575 C587 ) \nC575_=_C588( C575 C588 ) C576_=_C577( C576 C577 ) C576_=_C578( C576 C578 ) C576_=_C579( C576 C579 ) C576_=_C580( C576 C580 ) C576_=_C582( C576 C582 ) \nC576_=_C583( C576 C583 ) C576_=_C584( C576 C584 ) C576_=_C585( C576 C585 ) C576_=_C586( C576 C586 ) C576_=_C587( C576 C587 ) C576_=_C588( C576 C588 ) \nC577_=_C578( C577 C578 ) C577_=_C579( C577 C579 ) C577_=_C580( C577 C580 ) C577_=_C582( C577 C582 ) C577_=_C583( C577 C583 ) C577_=_C584( C577 C584 ) \nC577_=_C585( C577 C585 ) C577_=_C586( C577 C586 ) C577_=_C587( C577 C587 ) C577_=_C588( C577 C588 ) C577_=_C2987( C577 C2987 ) C578_=_C579( C578 C579 ) \nC578_=_C580( C578 C580 ) C578_=_C582( C578 C582 ) C578_=_C583( C578 C583 ) C578_=_C584( C578 C584 ) C578_=_C585( C578 C585 ) C578_=_C586( C578 C586 ) \nC578_=_C587( C578 C587 ) C578_=_C588( C578 C588 ) C578_=_C3333( C578 C3333 ) C579_=_C580( C579 C580 ) C579_=_C582( C579 C582 ) C579_=_C583( C579 C583 ) \nC579_=_C584( C579 C584 ) C579_=_C585( C579 C585 ) C579_=_C586( C579 C586 ) C579_=_C587( C579 C587 ) C579_=_C588( C579 C588 ) C580_=_C582( C580 C582 ) \nC580_=_C583( C580 C583 ) C580_=_C584( C580 C584 ) C580_=_C585( C580 C585 ) C580_=_C586( C580 C586 ) C580_=_C587( C580 C587 ) C580_=_C588( C580 C588 ) \nC582_=_C583( C582 C583 ) C582_=_C584( C582 C584 ) C582_=_C585( C582 C585 ) C582_=_C586( C582 C586 ) C582_=_C587( C582 C587 ) C582_=_C588( C582 C588 ) \nC582_=_C3938( C582 C3938 ) C583_=_C584( C583 C584 ) C583_=_C585( C583 C585 ) C583_=_C586( C583 C586 ) C583_=_C587( C583 C587 ) C583_=_C588( C583 C588 ) \nC583_=_C3952( C583 C3952 ) C584_=_C585( C584 C585 ) C584_=_C586( C584 C586 ) C584_=_C587( C584 C587 ) C584_=_C588( C584 C588 ) C584_=_C877( C584 C877 ) \nC584_=_C3741( C584 C3741 ) C584_=_C4000( C584 C4000 ) C585_=_C586( C585 C586 ) C585_=_C587( C585 C587 ) C585_=_C588( C585 C588 ) C586_=_C587( C586 C587 ) \nC586_=_C588( C586 C588 ) C586_=_C1141( C586 C1141 ) C586_=_C1606( C586 C1606 ) C586_=_C1861( C586 C1861 ) C586_=_C1883( C586 C1883 ) C586_=_C1931( C586 C1931 ) \nC586_=_C2351( C586 C2351 ) C586_=_C2878( C586 C2878 ) C586_=_C2912( C586 C2912 ) C586_=_C2987( C586 C2987 ) C586_=_C3254( C586 C3254 ) C586_=_C3333( C586 C3333 ) \nC586_=_C3410( C586 C3410 ) C586_=_C3743( C586 C3743 ) C586_=_C3901( C586 C3901 ) C586_=_C3938( C586 C3938 ) C586_=_C3952( C586 C3952 ) C586_=_C3992( C586 C3992 ) \nC586_=_C4000( C586 C4000 ) C586_=_C4043( C586 C4043 ) C586_=_C4044( C586 C4044 ) C586_=_C4045( C586 C4045 ) C587_=_C588( C587 C588 ) C587_=_C4043( C587 C4043 ) \nC588_=_C882( C588 C882 ) C588_=_C3747( C588 C3747 ) C588_=_C4045( C588 C4045 ) C635_=_C857( C635 C857 ) C635_=_C875( C635 C875 ) C635_=_C1215( C635 C1215 ) \nC635_=_C2087( C635 C2087 ) C635_=_C2160( C635 C2160 ) C635_=_C2377( C635 C2377 ) C635_=_C2422( C635 C2422 ) C635_=_C2443( C635 C2443 ) C635_=_C3301( C635 C3301 ) \nC635_=_C3362( C635 C3362 ) C635_=_C3681( C635 C3681 ) C635_=_C3699( C635 C3699 ) C635_=_C3740( C635 C3740 ) C635_=_C3741( C635 C3741 ) C635_=_C3742( C635 C3742 ) \nC635_=_C3743( C635 C3743 ) C635_=_C3744( C635 C3744 ) C635_=_C3745( C635 C3745 ) C635_=_C3746( C635 C3746 ) C635_=_C3747( C635 C3747 ) C722_=_C773( C722 C773 ) \nC722_=_C866( C722 C866 ) C722_=_C867( C722 C867 ) C722_=_C868( C722 C868 ) C722_=_C869( C722 C869 ) C722_=_C870( C722 C870 ) C722_=_C871( C722 C871 ) \nC722_=_C872( C722 C872 ) C722_=_C873( C722 C873 ) C722_=_C874( C722 C874 ) C722_=_C875( C722 C875 ) C722_=_C876( C722 C876 ) C722_=_C877( C722 C877 ) \nC722_=_C878( C722 C878 ) C722_=_C880( C722 C880 ) C722_=_C881( C722 C881 ) C722_=_C882( C722 C882 ) C722_=_C883( C722 C883 ) C773_=_C866( C773 C866 ) \nC773_=_C867( C773 C867 ) C773_=_C868( C773 C868 ) C773_=_C869( C773 C869 ) C773_=_C870( C773 C870 ) C773_=_C871( C773 C871 ) C773_=_C872( C773 C872 ) \nC773_=_C873( C773 C873 ) C773_=_C874( C773 C874 ) C773_=_C875( C773 C875 ) C773_=_C876( C773 C876 ) C773_=_C877( C773 C877 ) C773_=_C878( C773 C878 ) \nC773_=_C880( C773 C880 ) C773_=_C881( C773 C881 ) C773_=_C882( C773 C882 ) C773_=_C883( C773 C883 ) C857_=_C875( C857 C875 ) C857_=_C1215( C857 C1215 ) \nC857_=_C2087( C857 C2087 ) C857_=_C2160( C857 C2160 ) C857_=_C2377( C857 C2377 ) C857_=_C2422( C857 C2422 ) C857_=_C2443( C857 C2443 ) C857_=_C3301( C857 C3301 ) \nC857_=_C3362( C857 C3362 ) C857_=_C3681( C857 C3681 ) C857_=_C3699( C857 C3699 ) C857_=_C3740( C857 C3740 ) C857_=_C3741( C857 C3741</w:t>
      </w:r>
    </w:p>
    <w:p>
      <w:pPr>
        <w:pStyle w:val="PreformattedText"/>
        <w:bidi w:val="0"/>
        <w:spacing w:before="0" w:after="0"/>
        <w:jc w:val="left"/>
        <w:rPr/>
      </w:pPr>
      <w:r>
        <w:rPr/>
        <w:t xml:space="preserve"> </w:t>
      </w:r>
      <w:r>
        <w:rPr/>
        <w:t>) C857_=_C3742( C857 C3742 ) \nC857_=_C3743( C857 C3743 ) C857_=_C3744( C857 C3744 ) C857_=_C3745( C857 C3745 ) C857_=_C3746( C857 C3746 ) C857_=_C3747( C857 C3747 ) C866_=_C867( C866 C867 ) \nC866_=_C868( C866 C868 ) C866_=_C869( C866 C869 ) C866_=_C870( C866 C870 ) C866_=_C871( C866 C871 ) C866_=_C872( C866 C872 ) C866_=_C873( C866 C873 ) \nC866_=_C874( C866 C874 ) C866_=_C875( C866 C875 ) C866_=_C876( C866 C876 ) C866_=_C877( C866 C877 ) C866_=_C878( C866 C878 ) C866_=_C880( C866 C880 ) \nC866_=_C881( C866 C881 ) C866_=_C882( C866 C882 ) C866_=_C883( C866 C883 ) C867_=_C868( C867 C868 ) C867_=_C869( C867 C869 ) C867_=_C870( C867 C870 ) \nC867_=_C871( C867 C871 ) C867_=_C872( C867 C872 ) C867_=_C873( C867 C873 ) C867_=_C874( C867 C874 ) C867_=_C875( C867 C875 ) C867_=_C876( C867 C876 ) \nC867_=_C877( C867 C877 ) C867_=_C878( C867 C878 ) C867_=_C880( C867 C880 ) C867_=_C881( C867 C881 ) C867_=_C882( C867 C882 ) C867_=_C883( C867 C883 ) \nC868_=_C869( C868 C869 ) C868_=_C870( C868 C870 ) C868_=_C871( C868 C871 ) C868_=_C872( C868 C872 ) C868_=_C873( C868 C873 ) C868_=_C874( C868 C874 ) \nC868_=_C875( C868 C875 ) C868_=_C876( C868 C876 ) C868_=_C877( C868 C877 ) C868_=_C878( C868 C878 ) C868_=_C880( C868 C880 ) C868_=_C881( C868 C881 ) \nC868_=_C882( C868 C882 ) C868_=_C883( C868 C883 ) C869_=_C870( C869 C870 ) C869_=_C871( C869 C871 ) C869_=_C872( C869 C872 ) C869_=_C873( C869 C873 ) \nC869_=_C874( C869 C874 ) C869_=_C875( C869 C875 ) C869_=_C876( C869 C876 ) C869_=_C877( C869 C877 ) C869_=_C878( C869 C878 ) C869_=_C880( C869 C880 ) \nC869_=_C881( C869 C881 ) C869_=_C882( C869 C882 ) C869_=_C883( C869 C883 ) C870_=_C871( C870 C871 ) C870_=_C872( C870 C872 ) C870_=_C873( C870 C873 ) \nC870_=_C874( C870 C874 ) C870_=_C875( C870 C875 ) C870_=_C876( C870 C876 ) C870_=_C877( C870 C877 ) C870_=_C878( C870 C878 ) C870_=_C880( C870 C880 ) \nC870_=_C881( C870 C881 ) C870_=_C882( C870 C882 ) C870_=_C883( C870 C883 ) C871_=_C872( C871 C872 ) C871_=_C873( C871 C873 ) C871_=_C874( C871 C874 ) \nC871_=_C875( C871 C875 ) C871_=_C876( C871 C876 ) C871_=_C877( C871 C877 ) C871_=_C878( C871 C878 ) C871_=_C880( C871 C880 ) C871_=_C881( C871 C881 ) \nC871_=_C882( C871 C882 ) C871_=_C883( C871 C883 ) C872_=_C873( C872 C873 ) C872_=_C874( C872 C874 ) C872_=_C875( C872 C875 ) C872_=_C876( C872 C876 ) \nC872_=_C877( C872 C877 ) C872_=_C878( C872 C878 ) C872_=_C880( C872 C880 ) C872_=_C881( C872 C881 ) C872_=_C882( C872 C882 ) C872_=_C883( C872 C883 ) \nC873_=_C874( C873 C874 ) C873_=_C875( C873 C875 ) C873_=_C876( C873 C876 ) C873_=_C877( C873 C877 ) C873_=_C878( C873 C878 ) C873_=_C880( C873 C880 ) \nC873_=_C881( C873 C881 ) C873_=_C882( C873 C882 ) C873_=_C883( C873 C883 ) C874_=_C875( C874 C875 ) C874_=_C876( C874 C876 ) C874_=_C877( C874 C877 ) \nC874_=_C878( C874 C878 ) C874_=_C880( C874 C880 ) C874_=_C881( C874 C881 ) C874_=_C882( C874 C882 ) C874_=_C883( C874 C883 ) C875_=_C876( C875 C876 ) \nC875_=_C877( C875 C877 ) C875_=_C878( C875 C878 ) C875_=_C880( C875 C880 ) C875_=_C881( C875 C881 ) C875_=_C882( C875 C882 ) C875_=_C883( C875 C883 ) \nC875_=_C1215( C875 C1215 ) C875_=_C2087( C875 C2087 ) C875_=_C2160( C875 C2160 ) C875_=_C2377( C875 C2377 ) C875_=_C2422( C875 C2422 ) C875_=_C2443( C875 C2443 ) \nC875_=_C3301( C875 C3301 ) C875_=_C3362( C875 C3362 ) C875_=_C3681( C875 C3681 ) C875_=_C3699( C875 C3699 ) C875_=_C3740( C875 C3740 ) C875_=_C3741( C875 C3741 ) \nC875_=_C3742( C875 C3742 ) C875_=_C3743( C875 C3743 ) C875_=_C3744( C875 C3744 ) C875_=_C3745( C875 C3745 ) C875_=_C3746( C875 C3746 ) C875_=_C3747( C875 C3747 ) \nC876_=_C877( C876 C877 ) C876_=_C878( C876 C878 ) C876_=_C880( C876 C880 ) C876_=_C881( C876 C881 ) C876_=_C882( C876 C882 ) C876_=_C883( C876 C883 ) \nC877_=_C878( C877 C878 ) C877_=_C880( C877 C880 ) C877_=_C881( C877 C881 ) C877_=_C882( C877 C882 ) C877_=_C883( C877 C883 ) C877_=_C3741( C877 C3741 ) \nC877_=_C4000( C877 C4000 ) C878_=_C880( C878 C880 ) C878_=_C881( C878 C881 ) C878_=_C882( C878 C882 ) C878_=_C883( C878 C883 ) C880_=_C881( C880 C881 ) \nC880_=_C882( C880 C882 ) C880_=_C883( C880 C883 ) C880_=_C4044( C880 C4044 ) C881_=_C882( C881 C882 ) C881_=_C883( C881 C883 ) C882_=_C883( C882 C883 ) \nC882_=_C3747( C882 C3747 ) C882_=_C4045( C882 C4045 ) C1141_=_C1606( C1141 C1606 ) C1141_=_C1861( C1141 C1861 ) C1141_=_C1883( C1141 C1883 ) C1141_=_C1931( C1141 C1931 ) \nC1141_=_C2351( C1141 C2351 ) C1141_=_C2878( C1141 C2878 ) C1141_=_C2912( C1141 C2912 ) C1141_=_C2987( C1141 C2987 ) C1141_=_C3254( C1141 C3254 ) C1141_=_C3333( C1141 C3333 ) \nC1141_=_C3410( C1141 C3410 ) C1141_=_C3743( C1141 C3743 ) C1141_=_C3901( C1141 C3901 ) C1141_=_C3938( C1141 C3938 ) C1141_=_C3952( C1141 C3952 ) C1141_=_C3992( C1141 C3992 ) \nC1141_=_C4000( C1141 C4000 ) C1141_=_C4043( C1141 C4043 ) C1141_=_C4044( C1141 C4044 ) C1141_=_C4045( C1141 C4045 ) C1215_=_C2087( C1215 C2087 ) C1215_=_C2160( C1215 C2160 ) \nC1215_=_C2377( C1215 C2377 ) C1215_=_C2422( C1215 C2422 ) C1215_=_C2443( C1215 C2443 ) C1215_=_C3301( C1215 C3301 ) C1215_=_C3362( C1215 C3362 ) C1215_=_C3681( C1215 C3681 ) \nC1215_=_C3699( C1215 C3699 ) C1215_=_C3740( C1215 C3740 ) C1215_=_C3741( C1215 C3741 ) C1215_=_C3742( C1215 C3742 ) C1215_=_C3743( C1215 C3743 ) C1215_=_C3744( C1215 C3744 ) \nC1215_=_C3745( C1215 C3745 ) C1215_=_C3746( C1215 C3746 ) C1215_=_C3747( C1215 C3747 ) C1606_=_C1861( C1606 C1861 ) C1606_=_C1883( C1606 C1883 ) C1606_=_C1931( C1606 C1931 ) \nC1606_=_C2351( C1606 C2351 ) C1606_=_C2878( C1606 C2878 ) C1606_=_C2912( C1606 C2912 ) C1606_=_C2987( C1606 C2987 ) C1606_=_C3254( C1606 C3254 ) C1606_=_C3333( C1606 C3333 ) \nC1606_=_C3410( C1606 C3410 ) C1606_=_C3743( C1606 C3743 ) C1606_=_C3901( C1606 C3901 ) C1606_=_C3938( C1606 C3938 ) C1606_=_C3952( C1606 C3952 ) C1606_=_C3992( C1606 C3992 ) \nC1606_=_C4000( C1606 C4000 ) C1606_=_C4043( C1606 C4043 ) C1606_=_C4044( C1606 C4044 ) C1606_=_C4045( C1606 C4045 ) C1861_=_C1883( C1861 C1883 ) C1861_=_C1931( C1861 C1931 ) \nC1861_=_C2351( C1861 C2351 ) C1861_=_C2878( C1861 C2878 ) C1861_=_C2912( C1861 C2912 ) C1861_=_C2987( C1861 C2987 ) C1861_=_C3254( C1861 C3254 ) C1861_=_C3333( C1861 C3333 ) \nC1861_=_C3410( C1861 C3410 ) C1861_=_C3743( C1861 C3743 ) C1861_=_C3901( C1861 C3901 ) C1861_=_C3938( C1861 C3938 ) C1861_=_C3952( C1861 C3952 ) C1861_=_C3992( C1861 C3992 ) \nC1861_=_C4000( C1861 C4000 ) C1861_=_C4043( C1861 C4043 ) C1861_=_C4044( C1861 C4044 ) C1861_=_C4045( C1861 C4045 ) C1883_=_C1931( C1883 C1931 ) C1883_=_C2351( C1883 C2351 ) \nC1883_=_C2878( C1883 C2878 ) C1883_=_C2912( C1883 C2912 ) C1883_=_C2987( C1883 C2987 ) C1883_=_C3254( C1883 C3254 ) C1883_=_C3333( C1883 C3333 ) C1883_=_C3410( C1883 C3410 ) \nC1883_=_C3743( C1883 C3743 ) C1883_=_C3901( C1883 C3901 ) C1883_=_C3938( C1883 C3938 ) C1883_=_C3952( C1883 C3952 ) C1883_=_C3992( C1883 C3992 ) C1883_=_C4000( C1883 C4000 ) \nC1883_=_C4043( C1883 C4043 ) C1883_=_C4044( C1883 C4044 ) C1883_=_C4045( C1883 C4045 ) C1931_=_C2351( C1931 C2351 ) C1931_=_C2878( C1931 C2878 ) C1931_=_C2912( C1931 C2912 ) \nC1931_=_C2987( C1931 C2987 ) C1931_=_C3254( C1931 C3254 ) C1931_=_C3333( C1931 C3333 ) C1931_=_C3410( C1931 C3410 ) C1931_=_C3743( C1931 C3743 ) C1931_=_C3901( C1931 C3901 ) \nC1931_=_C3938( C1931 C3938 ) C1931_=_C3952( C1931 C3952 ) C1931_=_C3992( C1931 C3992 ) C1931_=_C4000( C1931 C4000 ) C1931_=_C4043( C1931 C4043 ) C1931_=_C4044( C1931 C4044 ) \nC1931_=_C4045( C1931 C4045 ) C2087_=_C2160( C2087 C2160 ) C2087_=_C2377( C2087 C2377 ) C2087_=_C2422( C2087 C2422 ) C2087_=_C2443( C2087 C2443 ) C2087_=_C3301( C2087 C3301 ) \nC2087_=_C3362( C2087 C3362 ) C2087_=_C3681( C2087 C3681 ) C2087_=_C3699( C2087 C3699 ) C2087_=_C3740( C2087 C3740 ) C2087_=_C3741( C2087 C3741 ) C2087_=_C3742( C2087 C3742 ) \nC2087_=_C3743( C2087 C3743 ) C2087_=_C3744( C2087 C3744 ) C2087_=_C3745( C2087 C3745 ) C2087_=_C3746( C2087 C3746 ) C2087_=_C3747( C2087 C3747 ) C2160_=_C2377( C2160 C2377 ) \nC2160_=_C2422( C2160 C2422 ) C2160_=_C2443( C2160 C2443 ) C2160_=_C3301( C2160 C3301 ) C2160_=_C3362( C2160 C3362 ) C2160_=_C3681( C2160 C3681 ) C2160_=_C3699( C2160 C3699 ) \nC2160_=_C3740( C2160 C3740 ) C2160_=_C3741( C2160 C3741 ) C2160_=_C3742( C2160 C3742 ) C2160_=_C3743( C2160 C3743 ) C2160_=_C3744( C2160 C3744 ) C2160_=_C3745( C2160 C3745 ) \nC2160_=_C3746( C2160 C3746 ) C2160_=_C3747( C2160 C3747 ) C2351_=_C2878( C2351 C2878 ) C2351_=_C2912( C2351 C2912 ) C2351_=_C2987( C2351 C2987 ) C2351_=_C3254( C2351 C3254 ) \nC2351_=_C3333( C2351 C3333 ) C2351_=_C3410( C2351 C3410 ) C2351_=_C3743( C2351 C3743 ) C2351_=_C3901( C2351 C3901 ) C2351_=_C3938( C2351 C3938 ) C2351_=_C3952( C2351 C3952 ) \nC2351_=_C3992( C2351 C3992 ) C2351_=_C4000( C2351 C4000 ) C2351_=_C4043( C2351 C4043 ) C2351_=_C4044( C2351 C4044 ) C2351_=_C4045( C2351 C4045 ) C2377_=_C2422( C2377 C2422 ) \nC2377_=_C2443( C2377 C2443 ) C2377_=_C3301( C2377 C3301 ) C2377_=_C3362( C2377 C3362 ) C2377_=_C3681( C2377 C3681 ) C2377_=_C3699( C2377 C3699 ) C2377_=_C3740( C2377 C3740 ) \nC2377_=_C3741( C2377 C3741 ) C2377_=_C3742( C2377 C3742 ) C2377_=_C3743( C2377 C3743 ) C2377_=_C3744( C2377 C3744 ) C2377_=_C3745( C2377 C3745 ) C2377_=_C3746( C2377 C3746 ) \nC2377_=_C3747( C2377 C3747 ) C2422_=_C2443( C2422 C2443 ) C2422_=_C3301( C2422 C3301 ) C2422_=_C3362( C2422 C3362 ) C2422_=_C3681( C2422 C3681 ) C2422_=_C3699( C2422 C3699 ) \nC2422_=_C3740( C2422 C3740 ) C2422_=_C3741( C2422 C3741 ) C2422_=_C3742( C2422 C3742 ) C2422_=_C3743( C2422 C3743 ) C2422_=_C3744( C2422 C3744 ) C2422_=_C3745( C2422 C3745 ) \nC2422_=_C3746( C2422 C3746 ) C2422_=_C3747( C2422 C3747 ) C2443_=_C3301( C2443 C3301 ) C2443_=_C3362( C2443 C3362 ) C2443_=_C3681( C2443 C3681 ) C2443_=_C3699( C2443 C3699 ) \nC2443_=_C3740( C2443 C3740 ) C2443_=_C3741( C2443 C3741 ) C2443_=_C3742( C2443 C3742 ) C2443_=_C3743( C2443 C3743 ) C2443_=_C3744( C2443 C3744 ) C2443_=_C3745( C2443 C3745 ) \nC2443_=_C3746( C2443 C3746 ) C2443_=_C3747( C2443 C3747 ) C2878_=_C2912( C2878 C2912</w:t>
      </w:r>
    </w:p>
    <w:p>
      <w:pPr>
        <w:pStyle w:val="PreformattedText"/>
        <w:bidi w:val="0"/>
        <w:spacing w:before="0" w:after="0"/>
        <w:jc w:val="left"/>
        <w:rPr/>
      </w:pPr>
      <w:r>
        <w:rPr/>
        <w:t xml:space="preserve"> </w:t>
      </w:r>
      <w:r>
        <w:rPr/>
        <w:t>) C2878_=_C2987( C2878 C2987 ) C2878_=_C3254( C2878 C3254 ) C2878_=_C3333( C2878 C3333 ) \nC2878_=_C3410( C2878 C3410 ) C2878_=_C3743( C2878 C3743 ) C2878_=_C3901( C2878 C3901 ) C2878_=_C3938( C2878 C3938 ) C2878_=_C3952( C2878 C3952 ) C2878_=_C3992( C2878 C3992 ) \nC2878_=_C4000( C2878 C4000 ) C2878_=_C4043( C2878 C4043 ) C2878_=_C4044( C2878 C4044 ) C2878_=_C4045( C2878 C4045 ) C2912_=_C2987( C2912 C2987 ) C2912_=_C3254( C2912 C3254 ) \nC2912_=_C3333( C2912 C3333 ) C2912_=_C3410( C2912 C3410 ) C2912_=_C3743( C2912 C3743 ) C2912_=_C3901( C2912 C3901 ) C2912_=_C3938( C2912 C3938 ) C2912_=_C3952( C2912 C3952 ) \nC2912_=_C3992( C2912 C3992 ) C2912_=_C4000( C2912 C4000 ) C2912_=_C4043( C2912 C4043 ) C2912_=_C4044( C2912 C4044 ) C2912_=_C4045( C2912 C4045 ) C2987_=_C3254( C2987 C3254 ) \nC2987_=_C3333( C2987 C3333 ) C2987_=_C3410( C2987 C3410 ) C2987_=_C3743( C2987 C3743 ) C2987_=_C3901( C2987 C3901 ) C2987_=_C3938( C2987 C3938 ) C2987_=_C3952( C2987 C3952 ) \nC2987_=_C3992( C2987 C3992 ) C2987_=_C4000( C2987 C4000 ) C2987_=_C4043( C2987 C4043 ) C2987_=_C4044( C2987 C4044 ) C2987_=_C4045( C2987 C4045 ) C3254_=_C3333( C3254 C3333 ) \nC3254_=_C3410( C3254 C3410 ) C3254_=_C3743( C3254 C3743 ) C3254_=_C3901( C3254 C3901 ) C3254_=_C3938( C3254 C3938 ) C3254_=_C3952( C3254 C3952 ) C3254_=_C3992( C3254 C3992 ) \nC3254_=_C4000( C3254 C4000 ) C3254_=_C4043( C3254 C4043 ) C3254_=_C4044( C3254 C4044 ) C3254_=_C4045( C3254 C4045 ) C3301_=_C3362( C3301 C3362 ) C3301_=_C3681( C3301 C3681 ) \nC3301_=_C3699( C3301 C3699 ) C3301_=_C3740( C3301 C3740 ) C3301_=_C3741( C3301 C3741 ) C3301_=_C3742( C3301 C3742 ) C3301_=_C3743( C3301 C3743 ) C3301_=_C3744( C3301 C3744 ) \nC3301_=_C3745( C3301 C3745 ) C3301_=_C3746( C3301 C3746 ) C3301_=_C3747( C3301 C3747 ) C3333_=_C3410( C3333 C3410 ) C3333_=_C3743( C3333 C3743 ) C3333_=_C3901( C3333 C3901 ) \nC3333_=_C3938( C3333 C3938 ) C3333_=_C3952( C3333 C3952 ) C3333_=_C3992( C3333 C3992 ) C3333_=_C4000( C3333 C4000 ) C3333_=_C4043( C3333 C4043 ) C3333_=_C4044( C3333 C4044 ) \nC3333_=_C4045( C3333 C4045 ) C3362_=_C3681( C3362 C3681 ) C3362_=_C3699( C3362 C3699 ) C3362_=_C3740( C3362 C3740 ) C3362_=_C3741( C3362 C3741 ) C3362_=_C3742( C3362 C3742 ) \nC3362_=_C3743( C3362 C3743 ) C3362_=_C3744( C3362 C3744 ) C3362_=_C3745( C3362 C3745 ) C3362_=_C3746( C3362 C3746 ) C3362_=_C3747( C3362 C3747 ) C3410_=_C3743( C3410 C3743 ) \nC3410_=_C3901( C3410 C3901 ) C3410_=_C3938( C3410 C3938 ) C3410_=_C3952( C3410 C3952 ) C3410_=_C3992( C3410 C3992 ) C3410_=_C4000( C3410 C4000 ) C3410_=_C4043( C3410 C4043 ) \nC3410_=_C4044( C3410 C4044 ) C3410_=_C4045( C3410 C4045 ) C3681_=_C3699( C3681 C3699 ) C3681_=_C3740( C3681 C3740 ) C3681_=_C3741( C3681 C3741 ) C3681_=_C3742( C3681 C3742 ) \nC3681_=_C3743( C3681 C3743 ) C3681_=_C3744( C3681 C3744 ) C3681_=_C3745( C3681 C3745 ) C3681_=_C3746( C3681 C3746 ) C3681_=_C3747( C3681 C3747 ) C3699_=_C3740( C3699 C3740 ) \nC3699_=_C3741( C3699 C3741 ) C3699_=_C3742( C3699 C3742 ) C3699_=_C3743( C3699 C3743 ) C3699_=_C3744( C3699 C3744 ) C3699_=_C3745( C3699 C3745 ) C3699_=_C3746( C3699 C3746 ) \nC3699_=_C3747( C3699 C3747 ) C3740_=_C3741( C3740 C3741 ) C3740_=_C3742( C3740 C3742 ) C3740_=_C3743( C3740 C3743 ) C3740_=_C3744( C3740 C3744 ) C3740_=_C3745( C3740 C3745 ) \nC3740_=_C3746( C3740 C3746 ) C3740_=_C3747( C3740 C3747 ) C3741_=_C3742( C3741 C3742 ) C3741_=_C3743( C3741 C3743 ) C3741_=_C3744( C3741 C3744 ) C3741_=_C3745( C3741 C3745 ) \nC3741_=_C3746( C3741 C3746 ) C3741_=_C3747( C3741 C3747 ) C3741_=_C4000( C3741 C4000 ) C3742_=_C3743( C3742 C3743 ) C3742_=_C3744( C3742 C3744 ) C3742_=_C3745( C3742 C3745 ) \nC3742_=_C3746( C3742 C3746 ) C3742_=_C3747( C3742 C3747 ) C3743_=_C3744( C3743 C3744 ) C3743_=_C3745( C3743 C3745 ) C3743_=_C3746( C3743 C3746 ) C3743_=_C3747( C3743 C3747 ) \nC3743_=_C3901( C3743 C3901 ) C3743_=_C3938( C3743 C3938 ) C3743_=_C3952( C3743 C3952 ) C3743_=_C3992( C3743 C3992 ) C3743_=_C4000( C3743 C4000 ) C3743_=_C4043( C3743 C4043 ) \nC3743_=_C4044( C3743 C4044 ) C3743_=_C4045( C3743 C4045 ) C3744_=_C3745( C3744 C3745 ) C3744_=_C3746( C3744 C3746 ) C3744_=_C3747( C3744 C3747 ) C3745_=_C3746( C3745 C3746 ) \nC3745_=_C3747( C3745 C3747 ) C3746_=_C3747( C3746 C3747 ) C3747_=_C4045( C3747 C4045 ) C3901_=_C3938( C3901 C3938 ) C3901_=_C3952( C3901 C3952 ) C3901_=_C3992( C3901 C3992 ) \nC3901_=_C4000( C3901 C4000 ) C3901_=_C4043( C3901 C4043 ) C3901_=_C4044( C3901 C4044 ) C3901_=_C4045( C3901 C4045 ) C3938_=_C3952( C3938 C3952 ) C3938_=_C3992( C3938 C3992 ) \nC3938_=_C4000( C3938 C4000 ) C3938_=_C4043( C3938 C4043 ) C3938_=_C4044( C3938 C4044 ) C3938_=_C4045( C3938 C4045 ) C3952_=_C3992( C3952 C3992 ) C3952_=_C4000( C3952 C4000 ) \nC3952_=_C4043( C3952 C4043 ) C3952_=_C4044( C3952 C4044 ) C3952_=_C4045( C3952 C4045 ) C3992_=_C4000( C3992 C4000 ) C3992_=_C4043( C3992 C4043 ) C3992_=_C4044( C3992 C4044 ) \nC3992_=_C4045( C3992 C4045 ) C4000_=_C4043( C4000 C4043 ) C4000_=_C4044( C4000 C4044 ) C4000_=_C4045( C4000 C4045 ) C4043_=_C4044( C4043 C4044 ) C4043_=_C4045( C4043 C4045 ) \nC4044_=_C4045( C4044 C4045 ) "];124-&gt;187[label="94: C139 C140 C147 C151 C235 \nC236 C242 C247 C333 C334 C338 \nC341 C347 C349 C361 C368 C400 \nC482 C567 C569 C570 C571 C572 \nC573 C574 C575 C576 C577 C578 \nC579 C580 C582 C583 C584 C585 \nC587 C588 C635 C722 C773 C857 \nC866 C867 C868 C869 C870 C871 \nC872 C873 C874 C876 C877 C878 \nC880 C881 C882 C883 C1141 C1215 \nC1606 C1861 C1883 C1931 C2087 C2160 \nC2351 C2377 C2422 C2443 C2878 C2912 \nC2987 C3254 C3301 C3333 C3362 C3410 \nC3681 C3699 C3740 C3741 C3742 C3744 \nC3745 C3746 C3747 C3901 C3938 C3952 \nC3992 C4000 C4043 C4044 C4045 \n1104: C139_=_C140 ,C139_=_C147 ,C139_=_C151 ,C139_=_C235 ,C139_=_C333 ,\nC139_=_C347 ,C139_=_C567 ,C139_=_C569 ,C139_=_C570 ,C139_=_C571 ,C139_=_C572 ,\nC139_=_C573 ,C139_=_C574 ,C139_=_C575 ,C139_=_C576 ,C139_=_C577 ,C139_=_C578 ,\nC139_=_C579 ,C139_=_C580 ,C139_=_C582 ,C139_=_C583 ,C139_=_C584 ,C139_=_C585 ,\nC139_=_C587 ,C139_=_C588 ,C140_=_C147 ,C140_=_C151 ,C140_=_C236 ,C140_=_C334 ,\nC140_=_C349 ,C140_=_C400 ,C140_=_C482 ,C140_=_C722 ,C140_=_C773 ,C140_=_C866 ,\nC140_=_C867 ,C140_=_C868 ,C140_=_C869 ,C140_=_C870 ,C140_=_C871 ,C140_=_C872 ,\nC140_=_C873 ,C140_=_C874 ,C140_=_C876 ,C140_=_C877 ,C140_=_C878 ,C140_=_C880 ,\nC140_=_C881 ,C140_=_C882 ,C140_=_C883 ,C147_=_C151 ,C147_=_C242 ,C147_=_C338 ,\nC147_=_C361 ,C147_=_C635 ,C147_=_C857 ,C147_=_C1215 ,C147_=_C2087 ,C147_=_C2160 ,\nC147_=_C2377 ,C147_=_C2422 ,C147_=_C2443 ,C147_=_C3301 ,C147_=_C3362 ,C147_=_C3681 ,\nC147_=_C3699 ,C147_=_C3740 ,C147_=_C3741 ,C147_=_C3742 ,C147_=_C3744 ,C147_=_C3745 ,\nC147_=_C3746 ,C147_=_C3747 ,C151_=_C247 ,C151_=_C341 ,C151_=_C368 ,C151_=_C1141 ,\nC151_=_C1606 ,C151_=_C1861 ,C151_=_C1883 ,C151_=_C1931 ,C151_=_C2351 ,C151_=_C2878 ,\nC151_=_C2912 ,C151_=_C2987 ,C151_=_C3254 ,C151_=_C3333 ,C151_=_C3410 ,C151_=_C3901 ,\nC151_=_C3938 ,C151_=_C3952 ,C151_=_C3992 ,C151_=_C4000 ,C151_=_C4043 ,C151_=_C4044 ,\nC151_=_C4045 ,C235_=_C236 ,C235_=_C242 ,C235_=_C247 ,C235_=_C333 ,C235_=_C347 ,\nC235_=_C567 ,C235_=_C569 ,C235_=_C570 ,C235_=_C571 ,C235_=_C572 ,C235_=_C573 ,\nC235_=_C574 ,C235_=_C575 ,C235_=_C576 ,C235_=_C577 ,C235_=_C578 ,C235_=_C579 ,\nC235_=_C580 ,C235_=_C582 ,C235_=_C583 ,C235_=_C584 ,C235_=_C585 ,C235_=_C587 ,\nC235_=_C588 ,C236_=_C242 ,C236_=_C247 ,C236_=_C334 ,C236_=_C349 ,C236_=_C400 ,\nC236_=_C482 ,C236_=_C722 ,C236_=_C773 ,C236_=_C866 ,C236_=_C867 ,C236_=_C868 ,\nC236_=_C869 ,C236_=_C870 ,C236_=_C871 ,C236_=_C872 ,C236_=_C873 ,C236_=_C874 ,\nC236_=_C876 ,C236_=_C877 ,C236_=_C878 ,C236_=_C880 ,C236_=_C881 ,C236_=_C882 ,\nC236_=_C883 ,C242_=_C247 ,C242_=_C338 ,C242_=_C361 ,C242_=_C635 ,C242_=_C857 ,\nC242_=_C1215 ,C242_=_C2087 ,C242_=_C2160 ,C242_=_C2377 ,C242_=_C2422 ,C242_=_C2443 ,\nC242_=_C3301 ,C242_=_C3362 ,C242_=_C3681 ,C242_=_C3699 ,C242_=_C3740 ,C242_=_C3741 ,\nC242_=_C3742 ,C242_=_C3744 ,C242_=_C3745 ,C242_=_C3746 ,C242_=_C3747 ,C247_=_C341 ,\nC247_=_C368 ,C247_=_C1141 ,C247_=_C1606 ,C247_=_C1861 ,C247_=_C1883 ,C247_=_C1931 ,\nC247_=_C2351 ,C247_=_C2878 ,C247_=_C2912 ,C247_=_C2987 ,C247_=_C3254 ,C247_=_C3333 ,\nC247_=_C3410 ,C247_=_C3901 ,C247_=_C3938 ,C247_=_C3952 ,C247_=_C3992 ,C247_=_C4000 ,\nC247_=_C4043 ,C247_=_C4044 ,C247_=_C4045 ,C333_=_C334 ,C333_=_C338 ,C333_=_C341 ,\nC333_=_C347 ,C333_=_C567 ,C333_=_C569 ,C333_=_C570 ,C333_=_C571 ,C333_=_C572 ,\nC333_=_C573 ,C333_=_C574 ,C333_=_C575 ,C333_=_C576 ,C333_=_C577 ,C333_=_C578 ,\nC333_=_C579 ,C333_=_C580 ,C333_=_C582 ,C333_=_C583 ,C333_=_C584 ,C333_=_C585 ,\nC333_=_C587 ,C333_=_C588 ,C334_=_C338 ,C334_=_C341 ,C334_=_C349 ,C334_=_C400 ,\nC334_=_C482 ,C334_=_C722 ,C334_=_C773 ,C334_=_C866 ,C334_=_C867 ,C334_=_C868 ,\nC334_=_C869 ,C334_=_C870 ,C334_=_C871 ,C334_=_C872 ,C334_=_C873 ,C334_=_C874 ,\nC334_=_C876 ,C334_=_C877 ,C334_=_C878 ,C334_=_C880 ,C334_=_C881 ,C334_=_C882 ,\nC334_=_C883 ,C338_=_C341 ,C338_=_C361 ,C338_=_C635 ,C338_=_C857 ,C338_=_C1215 ,\nC338_=_C2087 ,C338_=_C2160 ,C338_=_C2377 ,C338_=_C2422 ,C338_=_C2443 ,C338_=_C3301 ,\nC338_=_C3362 ,C338_=_C3681 ,C338_=_C3699 ,C338_=_C3740 ,C338_=_C3741 ,C338_=_C3742 ,\nC338_=_C3744 ,C338_=_C3745 ,C338_=_C3746 ,C338_=_C3747 ,C341_=_C368 ,C341_=_C1141 ,\nC341_=_C1606 ,C341_=_C1861 ,C341_=_C1883 ,C341_=_C1931 ,C341_=_C2351 ,C341_=_C2878 ,\nC341_=_C2912 ,C341_=_C2987 ,C341_=_C3254 ,C341_=_C3333 ,C341_=_C3410 ,C341_=_C3901 ,\nC341_=_C3938 ,C341_=_C3952 ,C341_=_C3992 ,C341_=_C4000 ,C341_=_C4043 ,C341_=_C4044 ,\nC341_=_C4045 ,C347_=_C349 ,C347_=_C361 ,C347_=_C368 ,C347_=_C567 ,C347_=_C569 ,\nC347_=_C570 ,C347_=_C571 ,C347_=_C572 ,C347_=_C573 ,C347_=_C574 ,C347_=_C575 ,\nC347_=_C576 ,C347_=_C577 ,C347_=_C578 ,C347_=_C579 ,C347_=_C580 ,C347_=_C582 ,\nC347_=_C583 ,C347_=_C584 ,C347_=_C585 ,C347_=_C587 ,C347_=_C588 ,C349_=_C361 ,\nC349_=_C368 ,C349_=_C400 ,C349_=_C482 ,C349_=_C722 ,C349_=_C773 ,C349_=_C866 ,\nC349_=_C867 ,C349_=_C868 ,C349_=_C869 ,C349_=_C870 ,C349_=_C871 ,C349_=_C872 ,\nC349_=_C873 ,C349_=_C874 ,C349_=_C876</w:t>
      </w:r>
    </w:p>
    <w:p>
      <w:pPr>
        <w:pStyle w:val="PreformattedText"/>
        <w:bidi w:val="0"/>
        <w:spacing w:before="0" w:after="0"/>
        <w:jc w:val="left"/>
        <w:rPr/>
      </w:pPr>
      <w:r>
        <w:rPr/>
        <w:t xml:space="preserve"> </w:t>
      </w:r>
      <w:r>
        <w:rPr/>
        <w:t>,C349_=_C877 ,C349_=_C878 ,C349_=_C880 ,\nC349_=_C881 ,C349_=_C882 ,C349_=_C883 ,C361_=_C368 ,C361_=_C635 ,C361_=_C857 ,\nC361_=_C1215 ,C361_=_C2087 ,C361_=_C2160 ,C361_=_C2377 ,C361_=_C2422 ,C361_=_C2443 ,\nC361_=_C3301 ,C361_=_C3362 ,C361_=_C3681 ,C361_=_C3699 ,C361_=_C3740 ,C361_=_C3741 ,\nC361_=_C3742 ,C361_=_C3744 ,C361_=_C3745 ,C361_=_C3746 ,C361_=_C3747 ,C368_=_C1141 ,\nC368_=_C1606 ,C368_=_C1861 ,C368_=_C1883 ,C368_=_C1931 ,C368_=_C2351 ,C368_=_C2878 ,\nC368_=_C2912 ,C368_=_C2987 ,C368_=_C3254 ,C368_=_C3333 ,C368_=_C3410 ,C368_=_C3901 ,\nC368_=_C3938 ,C368_=_C3952 ,C368_=_C3992 ,C368_=_C4000 ,C368_=_C4043 ,C368_=_C4044 ,\nC368_=_C4045 ,C400_=_C482 ,C400_=_C722 ,C400_=_C773 ,C400_=_C866 ,C400_=_C867 ,\nC400_=_C868 ,C400_=_C869 ,C400_=_C870 ,C400_=_C871 ,C400_=_C872 ,C400_=_C873 ,\nC400_=_C874 ,C400_=_C876 ,C400_=_C877 ,C400_=_C878 ,C400_=_C880 ,C400_=_C881 ,\nC400_=_C882 ,C400_=_C883 ,C482_=_C722 ,C482_=_C773 ,C482_=_C866 ,C482_=_C867 ,\nC482_=_C868 ,C482_=_C869 ,C482_=_C870 ,C482_=_C871 ,C482_=_C872 ,C482_=_C873 ,\nC482_=_C874 ,C482_=_C876 ,C482_=_C877 ,C482_=_C878 ,C482_=_C880 ,C482_=_C881 ,\nC482_=_C882 ,C482_=_C883 ,C567_=_C569 ,C567_=_C570 ,C567_=_C571 ,C567_=_C572 ,\nC567_=_C573 ,C567_=_C574 ,C567_=_C575 ,C567_=_C576 ,C567_=_C577 ,C567_=_C578 ,\nC567_=_C579 ,C567_=_C580 ,C567_=_C582 ,C567_=_C583 ,C567_=_C584 ,C567_=_C585 ,\nC567_=_C587 ,C567_=_C588 ,C569_=_C570 ,C569_=_C571 ,C569_=_C572 ,C569_=_C573 ,\nC569_=_C574 ,C569_=_C575 ,C569_=_C576 ,C569_=_C577 ,C569_=_C578 ,C569_=_C579 ,\nC569_=_C580 ,C569_=_C582 ,C569_=_C583 ,C569_=_C584 ,C569_=_C585 ,C569_=_C587 ,\nC569_=_C588 ,C570_=_C571 ,C570_=_C572 ,C570_=_C573 ,C570_=_C574 ,C570_=_C575 ,\nC570_=_C576 ,C570_=_C577 ,C570_=_C578 ,C570_=_C579 ,C570_=_C580 ,C570_=_C582 ,\nC570_=_C583 ,C570_=_C584 ,C570_=_C585 ,C570_=_C587 ,C570_=_C588 ,C570_=_C1141 ,\nC571_=_C572 ,C571_=_C573 ,C571_=_C574 ,C571_=_C575 ,C571_=_C576 ,C571_=_C577 ,\nC571_=_C578 ,C571_=_C579 ,C571_=_C580 ,C571_=_C582 ,C571_=_C583 ,C571_=_C584 ,\nC571_=_C585 ,C571_=_C587 ,C571_=_C588 ,C571_=_C1861 ,C572_=_C573 ,C572_=_C574 ,\nC572_=_C575 ,C572_=_C576 ,C572_=_C577 ,C572_=_C578 ,C572_=_C579 ,C572_=_C580 ,\nC572_=_C582 ,C572_=_C583 ,C572_=_C584 ,C572_=_C585 ,C572_=_C587 ,C572_=_C588 ,\nC572_=_C1883 ,C573_=_C574 ,C573_=_C575 ,C573_=_C576 ,C573_=_C577 ,C573_=_C578 ,\nC573_=_C579 ,C573_=_C580 ,C573_=_C582 ,C573_=_C583 ,C573_=_C584 ,C573_=_C585 ,\nC573_=_C587 ,C573_=_C588 ,C573_=_C1931 ,C574_=_C575 ,C574_=_C576 ,C574_=_C577 ,\nC574_=_C578 ,C574_=_C579 ,C574_=_C580 ,C574_=_C582 ,C574_=_C583 ,C574_=_C584 ,\nC574_=_C585 ,C574_=_C587 ,C574_=_C588 ,C575_=_C576 ,C575_=_C577 ,C575_=_C578 ,\nC575_=_C579 ,C575_=_C580 ,C575_=_C582 ,C575_=_C583 ,C575_=_C584 ,C575_=_C585 ,\nC575_=_C587 ,C575_=_C588 ,C576_=_C577 ,C576_=_C578 ,C576_=_C579 ,C576_=_C580 ,\nC576_=_C582 ,C576_=_C583 ,C576_=_C584 ,C576_=_C585 ,C576_=_C587 ,C576_=_C588 ,\nC577_=_C578 ,C577_=_C579 ,C577_=_C580 ,C577_=_C582 ,C577_=_C583 ,C577_=_C584 ,\nC577_=_C585 ,C577_=_C587 ,C577_=_C588 ,C577_=_C2987 ,C578_=_C579 ,C578_=_C580 ,\nC578_=_C582 ,C578_=_C583 ,C578_=_C584 ,C578_=_C585 ,C578_=_C587 ,C578_=_C588 ,\nC578_=_C3333 ,C579_=_C580 ,C579_=_C582 ,C579_=_C583 ,C579_=_C584 ,C579_=_C585 ,\nC579_=_C587 ,C579_=_C588 ,C580_=_C582 ,C580_=_C583 ,C580_=_C584 ,C580_=_C585 ,\nC580_=_C587 ,C580_=_C588 ,C582_=_C583 ,C582_=_C584 ,C582_=_C585 ,C582_=_C587 ,\nC582_=_C588 ,C582_=_C3938 ,C583_=_C584 ,C583_=_C585 ,C583_=_C587 ,C583_=_C588 ,\nC583_=_C3952 ,C584_=_C585 ,C584_=_C587 ,C584_=_C588 ,C584_=_C877 ,C584_=_C3741 ,\nC584_=_C4000 ,C585_=_C587 ,C585_=_C588 ,C587_=_C588 ,C587_=_C4043 ,C588_=_C882 ,\nC588_=_C3747 ,C588_=_C4045 ,C635_=_C857 ,C635_=_C1215 ,C635_=_C2087 ,C635_=_C2160 ,\nC635_=_C2377 ,C635_=_C2422 ,C635_=_C2443 ,C635_=_C3301 ,C635_=_C3362 ,C635_=_C3681 ,\nC635_=_C3699 ,C635_=_C3740 ,C635_=_C3741 ,C635_=_C3742 ,C635_=_C3744 ,C635_=_C3745 ,\nC635_=_C3746 ,C635_=_C3747 ,C722_=_C773 ,C722_=_C866 ,C722_=_C867 ,C722_=_C868 ,\nC722_=_C869 ,C722_=_C870 ,C722_=_C871 ,C722_=_C872 ,C722_=_C873 ,C722_=_C874 ,\nC722_=_C876 ,C722_=_C877 ,C722_=_C878 ,C722_=_C880 ,C722_=_C881 ,C722_=_C882 ,\nC722_=_C883 ,C773_=_C866 ,C773_=_C867 ,C773_=_C868 ,C773_=_C869 ,C773_=_C870 ,\nC773_=_C871 ,C773_=_C872 ,C773_=_C873 ,C773_=_C874 ,C773_=_C876 ,C773_=_C877 ,\nC773_=_C878 ,C773_=_C880 ,C773_=_C881 ,C773_=_C882 ,C773_=_C883 ,C857_=_C1215 ,\nC857_=_C2087 ,C857_=_C2160 ,C857_=_C2377 ,C857_=_C2422 ,C857_=_C2443 ,C857_=_C3301 ,\nC857_=_C3362 ,C857_=_C3681 ,C857_=_C3699 ,C857_=_C3740 ,C857_=_C3741 ,C857_=_C3742 ,\nC857_=_C3744 ,C857_=_C3745 ,C857_=_C3746 ,C857_=_C3747 ,C866_=_C867 ,C866_=_C868 ,\nC866_=_C869 ,C866_=_C870 ,C866_=_C871 ,C866_=_C872 ,C866_=_C873 ,C866_=_C874 ,\nC866_=_C876 ,C866_=_C877 ,C866_=_C878 ,C866_=_C880 ,C866_=_C881 ,C866_=_C882 ,\nC866_=_C883 ,C867_=_C868 ,C867_=_C869 ,C867_=_C870 ,C867_=_C871 ,C867_=_C872 ,\nC867_=_C873 ,C867_=_C874 ,C867_=_C876 ,C867_=_C877 ,C867_=_C878 ,C867_=_C880 ,\nC867_=_C881 ,C867_=_C882 ,C867_=_C883 ,C868_=_C869 ,C868_=_C870 ,C868_=_C871 ,\nC868_=_C872 ,C868_=_C873 ,C868_=_C874 ,C868_=_C876 ,C868_=_C877 ,C868_=_C878 ,\nC868_=_C880 ,C868_=_C881 ,C868_=_C882 ,C868_=_C883 ,C869_=_C870 ,C869_=_C871 ,\nC869_=_C872 ,C869_=_C873 ,C869_=_C874 ,C869_=_C876 ,C869_=_C877 ,C869_=_C878 ,\nC869_=_C880 ,C869_=_C881 ,C869_=_C882 ,C869_=_C883 ,C870_=_C871 ,C870_=_C872 ,\nC870_=_C873 ,C870_=_C874 ,C870_=_C876 ,C870_=_C877 ,C870_=_C878 ,C870_=_C880 ,\nC870_=_C881 ,C870_=_C882 ,C870_=_C883 ,C871_=_C872 ,C871_=_C873 ,C871_=_C874 ,\nC871_=_C876 ,C871_=_C877 ,C871_=_C878 ,C871_=_C880 ,C871_=_C881 ,C871_=_C882 ,\nC871_=_C883 ,C872_=_C873 ,C872_=_C874 ,C872_=_C876 ,C872_=_C877 ,C872_=_C878 ,\nC872_=_C880 ,C872_=_C881 ,C872_=_C882 ,C872_=_C883 ,C873_=_C874 ,C873_=_C876 ,\nC873_=_C877 ,C873_=_C878 ,C873_=_C880 ,C873_=_C881 ,C873_=_C882 ,C873_=_C883 ,\nC874_=_C876 ,C874_=_C877 ,C874_=_C878 ,C874_=_C880 ,C874_=_C881 ,C874_=_C882 ,\nC874_=_C883 ,C876_=_C877 ,C876_=_C878 ,C876_=_C880 ,C876_=_C881 ,C876_=_C882 ,\nC876_=_C883 ,C877_=_C878 ,C877_=_C880 ,C877_=_C881 ,C877_=_C882 ,C877_=_C883 ,\nC877_=_C3741 ,C877_=_C4000 ,C878_=_C880 ,C878_=_C881 ,C878_=_C882 ,C878_=_C883 ,\nC880_=_C881 ,C880_=_C882 ,C880_=_C883 ,C880_=_C4044 ,C881_=_C882 ,C881_=_C883 ,\nC882_=_C883 ,C882_=_C3747 ,C882_=_C4045 ,C1141_=_C1606 ,C1141_=_C1861 ,C1141_=_C1883 ,\nC1141_=_C1931 ,C1141_=_C2351 ,C1141_=_C2878 ,C1141_=_C2912 ,C1141_=_C2987 ,C1141_=_C3254 ,\nC1141_=_C3333 ,C1141_=_C3410 ,C1141_=_C3901 ,C1141_=_C3938 ,C1141_=_C3952 ,C1141_=_C3992 ,\nC1141_=_C4000 ,C1141_=_C4043 ,C1141_=_C4044 ,C1141_=_C4045 ,C1215_=_C2087 ,C1215_=_C2160 ,\nC1215_=_C2377 ,C1215_=_C2422 ,C1215_=_C2443 ,C1215_=_C3301 ,C1215_=_C3362 ,C1215_=_C3681 ,\nC1215_=_C3699 ,C1215_=_C3740 ,C1215_=_C3741 ,C1215_=_C3742 ,C1215_=_C3744 ,C1215_=_C3745 ,\nC1215_=_C3746 ,C1215_=_C3747 ,C1606_=_C1861 ,C1606_=_C1883 ,C1606_=_C1931 ,C1606_=_C2351 ,\nC1606_=_C2878 ,C1606_=_C2912 ,C1606_=_C2987 ,C1606_=_C3254 ,C1606_=_C3333 ,C1606_=_C3410 ,\nC1606_=_C3901 ,C1606_=_C3938 ,C1606_=_C3952 ,C1606_=_C3992 ,C1606_=_C4000 ,C1606_=_C4043 ,\nC1606_=_C4044 ,C1606_=_C4045 ,C1861_=_C1883 ,C1861_=_C1931 ,C1861_=_C2351 ,C1861_=_C2878 ,\nC1861_=_C2912 ,C1861_=_C2987 ,C1861_=_C3254 ,C1861_=_C3333 ,C1861_=_C3410 ,C1861_=_C3901 ,\nC1861_=_C3938 ,C1861_=_C3952 ,C1861_=_C3992 ,C1861_=_C4000 ,C1861_=_C4043 ,C1861_=_C4044 ,\nC1861_=_C4045 ,C1883_=_C1931 ,C1883_=_C2351 ,C1883_=_C2878 ,C1883_=_C2912 ,C1883_=_C2987 ,\nC1883_=_C3254 ,C1883_=_C3333 ,C1883_=_C3410 ,C1883_=_C3901 ,C1883_=_C3938 ,C1883_=_C3952 ,\nC1883_=_C3992 ,C1883_=_C4000 ,C1883_=_C4043 ,C1883_=_C4044 ,C1883_=_C4045 ,C1931_=_C2351 ,\nC1931_=_C2878 ,C1931_=_C2912 ,C1931_=_C2987 ,C1931_=_C3254 ,C1931_=_C3333 ,C1931_=_C3410 ,\nC1931_=_C3901 ,C1931_=_C3938 ,C1931_=_C3952 ,C1931_=_C3992 ,C1931_=_C4000 ,C1931_=_C4043 ,\nC1931_=_C4044 ,C1931_=_C4045 ,C2087_=_C2160 ,C2087_=_C2377 ,C2087_=_C2422 ,C2087_=_C2443 ,\nC2087_=_C3301 ,C2087_=_C3362 ,C2087_=_C3681 ,C2087_=_C3699 ,C2087_=_C3740 ,C2087_=_C3741 ,\nC2087_=_C3742 ,C2087_=_C3744 ,C2087_=_C3745 ,C2087_=_C3746 ,C2087_=_C3747 ,C2160_=_C2377 ,\nC2160_=_C2422 ,C2160_=_C2443 ,C2160_=_C3301 ,C2160_=_C3362 ,C2160_=_C3681 ,C2160_=_C3699 ,\nC2160_=_C3740 ,C2160_=_C3741 ,C2160_=_C3742 ,C2160_=_C3744 ,C2160_=_C3745 ,C2160_=_C3746 ,\nC2160_=_C3747 ,C2351_=_C2878 ,C2351_=_C2912 ,C2351_=_C2987 ,C2351_=_C3254 ,C2351_=_C3333 ,\nC2351_=_C3410 ,C2351_=_C3901 ,C2351_=_C3938 ,C2351_=_C3952 ,C2351_=_C3992 ,C2351_=_C4000 ,\nC2351_=_C4043 ,C2351_=_C4044 ,C2351_=_C4045 ,C2377_=_C2422 ,C2377_=_C2443 ,C2377_=_C3301 ,\nC2377_=_C3362 ,C2377_=_C3681 ,C2377_=_C3699 ,C2377_=_C3740 ,C2377_=_C3741 ,C2377_=_C3742 ,\nC2377_=_C3744 ,C2377_=_C3745 ,C2377_=_C3746 ,C2377_=_C3747 ,C2422_=_C2443 ,C2422_=_C3301 ,\nC2422_=_C3362 ,C2422_=_C3681 ,C2422_=_C3699 ,C2422_=_C3740 ,C2422_=_C3741 ,C2422_=_C3742 ,\nC2422_=_C3744 ,C2422_=_C3745 ,C2422_=_C3746 ,C2422_=_C3747 ,C2443_=_C3301 ,C2443_=_C3362 ,\nC2443_=_C3681 ,C2443_=_C3699 ,C2443_=_C3740 ,C2443_=_C3741 ,C2443_=_C3742 ,C2443_=_C3744 ,\nC2443_=_C3745 ,C2443_=_C3746 ,C2443_=_C3747 ,C2878_=_C2912 ,C2878_=_C2987 ,C2878_=_C3254 ,\nC2878_=_C3333 ,C2878_=_C3410 ,C2878_=_C3901 ,C2878_=_C3938 ,C2878_=_C3952 ,C2878_=_C3992 ,\nC2878_=_C4000 ,C2878_=_C4043 ,C2878_=_C4044 ,C2878_=_C4045 ,C2912_=_C2987 ,C2912_=_C3254 ,\nC2912_=_C3333 ,C2912_=_C3410 ,C2912_=_C3901 ,C2912_=_C3938 ,C2912_=_C3952 ,C2912_=_C3992 ,\nC2912_=_C4000 ,C2912_=_C4043 ,C2912_=_C4044 ,C2912_=_C4045 ,C2987_=_C3254 ,C2987_=_C3333 ,\nC2987_=_C3410 ,C2987_=_C3901 ,C2987_=_C3938 ,C2987_=_C3952 ,C2987_=_C3992 ,C2987_=_C4000 ,\nC2987_=_C4043 ,C2987_=_C4044 ,C2987_=_C4045 ,C3254_=_C3333 ,C3254_=_C3410 ,C3254_=_C3901 ,\nC3254_=_C3938 ,C3254_=_C3952 ,C3254_=_C3992 ,C3254_=_C4000 ,C3254_=_C4043 ,C3254_=_C4044 ,\nC3254_=_C4045 ,C3301_=_C3362 ,C3301_=_C3681 ,C3301_=_C3699 ,C3301_=_C3740 ,C3301_=_C3741 ,\nC3301_=_C3742 ,C3301_=_C3744 ,C3301_=_C3745 ,C3301_=_C3746 ,C3301_=_C3747 ,C3333_=_C3410 ,\nC3333_=_C3901 ,C3333_=_C3938</w:t>
      </w:r>
    </w:p>
    <w:p>
      <w:pPr>
        <w:pStyle w:val="PreformattedText"/>
        <w:bidi w:val="0"/>
        <w:spacing w:before="0" w:after="0"/>
        <w:jc w:val="left"/>
        <w:rPr/>
      </w:pPr>
      <w:r>
        <w:rPr/>
        <w:t xml:space="preserve"> </w:t>
      </w:r>
      <w:r>
        <w:rPr/>
        <w:t>,C3333_=_C3952 ,C3333_=_C3992 ,C3333_=_C4000 ,C3333_=_C4043 ,\nC3333_=_C4044 ,C3333_=_C4045 ,C3362_=_C3681 ,C3362_=_C3699 ,C3362_=_C3740 ,C3362_=_C3741 ,\nC3362_=_C3742 ,C3362_=_C3744 ,C3362_=_C3745 ,C3362_=_C3746 ,C3362_=_C3747 ,C3410_=_C3901 ,\nC3410_=_C3938 ,C3410_=_C3952 ,C3410_=_C3992 ,C3410_=_C4000 ,C3410_=_C4043 ,C3410_=_C4044 ,\nC3410_=_C4045 ,C3681_=_C3699 ,C3681_=_C3740 ,C3681_=_C3741 ,C3681_=_C3742 ,C3681_=_C3744 ,\nC3681_=_C3745 ,C3681_=_C3746 ,C3681_=_C3747 ,C3699_=_C3740 ,C3699_=_C3741 ,C3699_=_C3742 ,\nC3699_=_C3744 ,C3699_=_C3745 ,C3699_=_C3746 ,C3699_=_C3747 ,C3740_=_C3741 ,C3740_=_C3742 ,\nC3740_=_C3744 ,C3740_=_C3745 ,C3740_=_C3746 ,C3740_=_C3747 ,C3741_=_C3742 ,C3741_=_C3744 ,\nC3741_=_C3745 ,C3741_=_C3746 ,C3741_=_C3747 ,C3741_=_C4000 ,C3742_=_C3744 ,C3742_=_C3745 ,\nC3742_=_C3746 ,C3742_=_C3747 ,C3744_=_C3745 ,C3744_=_C3746 ,C3744_=_C3747 ,C3745_=_C3746 ,\nC3745_=_C3747 ,C3746_=_C3747 ,C3747_=_C4045 ,C3901_=_C3938 ,C3901_=_C3952 ,C3901_=_C3992 ,\nC3901_=_C4000 ,C3901_=_C4043 ,C3901_=_C4044 ,C3901_=_C4045 ,C3938_=_C3952 ,C3938_=_C3992 ,\nC3938_=_C4000 ,C3938_=_C4043 ,C3938_=_C4044 ,C3938_=_C4045 ,C3952_=_C3992 ,C3952_=_C4000 ,\nC3952_=_C4043 ,C3952_=_C4044 ,C3952_=_C4045 ,C3992_=_C4000 ,C3992_=_C4043 ,C3992_=_C4044 ,\nC3992_=_C4045 ,C4000_=_C4043 ,C4000_=_C4044 ,C4000_=_C4045 ,C4043_=_C4044 ,C4043_=_C4045 ,\nC4044_=_C4045 ,"];188[shape=box, label="id:188 level: 6\n102: C7 C25 C50 C74 C108 \nC131 C132 C133 C135 C136 C137 \nC138 C139 C140 C141 C142 C143 \nC144 C145 C146 C147 C148 C149 \nC150 C151 C152 C153 C154 C155 \nC193 C230 C231 C232 C233 C234 \nC235 C236 C237 C238 C239 C240 \nC241 C242 C243 C244 C245 C246 \nC247 C248 C249 C250 C251 C332 \nC345 C347 C348 C349 C350 C351 \nC352 C353 C354 C355 C356 C357 \nC358 C359 C360 C361 C362 C363 \nC364 C365 C366 C367 C368 C369 \nC371 C588 C882 C1093 C2036 C2284 \nC2754 C2786 C3049 C3206 C3268 C3637 \nC3747 C3782 C3824 C3959 C4002 C4007 \nC4016 C4029 C4045 C4051 C4070 C4092 \nC4093 \n1389: C7_=_C50( C7 C50 ) C7_=_C74( C7 C74 ) C7_=_C193( C7 C193 ) C7_=_C230( C7 C230 ) C7_=_C231( C7 C231 ) \nC7_=_C232( C7 C232 ) C7_=_C233( C7 C233 ) C7_=_C234( C7 C234 ) C7_=_C235( C7 C235 ) C7_=_C236( C7 C236 ) C7_=_C237( C7 C237 ) \nC7_=_C238( C7 C238 ) C7_=_C239( C7 C239 ) C7_=_C240( C7 C240 ) C7_=_C241( C7 C241 ) C7_=_C242( C7 C242 ) C7_=_C243( C7 C243 ) \nC7_=_C244( C7 C244 ) C7_=_C245( C7 C245 ) C7_=_C246( C7 C246 ) C7_=_C247( C7 C247 ) C7_=_C248( C7 C248 ) C7_=_C249( C7 C249 ) \nC7_=_C250( C7 C250 ) C7_=_C251( C7 C251 ) C25_=_C108( C25 C108 ) C25_=_C131( C25 C131 ) C25_=_C132( C25 C132 ) C25_=_C133( C25 C133 ) \nC25_=_C135( C25 C135 ) C25_=_C136( C25 C136 ) C25_=_C137( C25 C137 ) C25_=_C138( C25 C138 ) C25_=_C139( C25 C139 ) C25_=_C140( C25 C140 ) \nC25_=_C141( C25 C141 ) C25_=_C142( C25 C142 ) C25_=_C143( C25 C143 ) C25_=_C144( C25 C144 ) C25_=_C145( C25 C145 ) C25_=_C146( C25 C146 ) \nC25_=_C147( C25 C147 ) C25_=_C148( C25 C148 ) C25_=_C149( C25 C149 ) C25_=_C150( C25 C150 ) C25_=_C151( C25 C151 ) C25_=_C152( C25 C152 ) \nC25_=_C153( C25 C153 ) C25_=_C154( C25 C154 ) C25_=_C155( C25 C155 ) C50_=_C74( C50 C74 ) C50_=_C193( C50 C193 ) C50_=_C230( C50 C230 ) \nC50_=_C231( C50 C231 ) C50_=_C232( C50 C232 ) C50_=_C233( C50 C233 ) C50_=_C234( C50 C234 ) C50_=_C235( C50 C235 ) C50_=_C236( C50 C236 ) \nC50_=_C237( C50 C237 ) C50_=_C238( C50 C238 ) C50_=_C239( C50 C239 ) C50_=_C240( C50 C240 ) C50_=_C241( C50 C241 ) C50_=_C242( C50 C242 ) \nC50_=_C243( C50 C243 ) C50_=_C244( C50 C244 ) C50_=_C245( C50 C245 ) C50_=_C246( C50 C246 ) C50_=_C247( C50 C247 ) C50_=_C248( C50 C248 ) \nC50_=_C249( C50 C249 ) C50_=_C250( C50 C250 ) C50_=_C251( C50 C251 ) C74_=_C193( C74 C193 ) C74_=_C230( C74 C230 ) C74_=_C231( C74 C231 ) \nC74_=_C232( C74 C232 ) C74_=_C233( C74 C233 ) C74_=_C234( C74 C234 ) C74_=_C235( C74 C235 ) C74_=_C236( C74 C236 ) C74_=_C237( C74 C237 ) \nC74_=_C238( C74 C238 ) C74_=_C239( C74 C239 ) C74_=_C240( C74 C240 ) C74_=_C241( C74 C241 ) C74_=_C242( C74 C242 ) C74_=_C243( C74 C243 ) \nC74_=_C244( C74 C244 ) C74_=_C245( C74 C245 ) C74_=_C246( C74 C246 ) C74_=_C247( C74 C247 ) C74_=_C248( C74 C248 ) C74_=_C249( C74 C249 ) \nC74_=_C250( C74 C250 ) C74_=_C251( C74 C251 ) C108_=_C131( C108 C131 ) C108_=_C132( C108 C132 ) C108_=_C133( C108 C133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31_=_C132( C131 C132 ) C131_=_C133( C131 C133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233( C137 C233 ) \nC137_=_C332( C137 C332 ) C137_=_C345( C137 C34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234( C138 C234 ) C138_=_C332( C138 C332 ) C138_=_C347( C138 C347 ) C138_=_C348( C138 C348 ) C138_=_C349( C138 C349 ) \nC138_=_C350( C138 C350 ) C138_=_C351( C138 C351 ) C138_=_C352( C138 C352 ) C138_=_C353( C138 C353 ) C138_=_C354( C138 C354 ) C138_=_C355( C138 C355 ) \nC138_=_C356( C138 C356 ) C138_=_C357( C138 C357 ) C138_=_C358( C138 C358 ) C138_=_C359( C138 C359 ) C138_=_C360( C138 C360 ) C138_=_C361( C138 C361 ) \nC138_=_C362( C138 C362 ) C138_=_C363( C138 C363 ) C138_=_C364( C138 C364 ) C138_=_C365( C138 C365 ) C138_=_C366( C138 C366 ) C138_=_C367( C138 C367 ) \nC138_=_C368( C138 C368 ) C138_=_C369( C138 C369 ) C138_=_C371( C138 C371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235( C139 C235 ) C139_=_C347( C139 C347 ) C139_=_C588( C139 C58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w:t>
      </w:r>
    </w:p>
    <w:p>
      <w:pPr>
        <w:pStyle w:val="PreformattedText"/>
        <w:bidi w:val="0"/>
        <w:spacing w:before="0" w:after="0"/>
        <w:jc w:val="left"/>
        <w:rPr/>
      </w:pPr>
      <w:r>
        <w:rPr/>
        <w:t xml:space="preserve"> </w:t>
      </w:r>
      <w:r>
        <w:rPr/>
        <w:t>C140 C154 ) \nC140_=_C155( C140 C155 ) C140_=_C236( C140 C236 ) C140_=_C349( C140 C349 ) C140_=_C882( C140 C882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3_=_C144( C143 C144 ) C143_=_C145( C143 C145 ) C143_=_C146( C143 C146 ) C143_=_C147( C143 C147 ) C143_=_C148( C143 C148 ) \nC143_=_C149( C143 C149 ) C143_=_C150( C143 C150 ) C143_=_C151( C143 C151 ) C143_=_C152( C143 C152 ) C143_=_C153( C143 C153 ) C143_=_C154( C143 C154 ) \nC143_=_C155( C143 C155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5_=_C351( C145 C351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7_=_C242( C147 C242 ) C147_=_C361( C147 C361 ) \nC147_=_C3747( C147 C3747 ) C148_=_C149( C148 C149 ) C148_=_C150( C148 C150 ) C148_=_C151( C148 C151 ) C148_=_C152( C148 C152 ) C148_=_C153( C148 C153 ) \nC148_=_C154( C148 C154 ) C148_=_C155( C148 C155 ) C148_=_C245( C148 C245 ) C148_=_C367( C148 C367 ) C148_=_C4002( C148 C4002 ) C149_=_C150( C149 C150 ) \nC149_=_C151( C149 C151 ) C149_=_C152( C149 C152 ) C149_=_C153( C149 C153 ) C149_=_C154( C149 C154 ) C149_=_C155( C149 C155 ) C150_=_C151( C150 C151 ) \nC150_=_C152( C150 C152 ) C150_=_C153( C150 C153 ) C150_=_C154( C150 C154 ) C150_=_C155( C150 C155 ) C151_=_C152( C151 C152 ) C151_=_C153( C151 C153 ) \nC151_=_C154( C151 C154 ) C151_=_C155( C151 C155 ) C151_=_C247( C151 C247 ) C151_=_C368( C151 C368 ) C151_=_C4045( C151 C4045 ) C152_=_C153( C152 C153 ) \nC152_=_C154( C152 C154 ) C152_=_C155( C152 C155 ) C153_=_C154( C153 C154 ) C153_=_C155( C153 C155 ) C154_=_C155( C154 C155 ) C154_=_C251( C154 C251 ) \nC154_=_C345( C154 C345 ) C154_=_C588( C154 C588 ) C154_=_C882( C154 C882 ) C154_=_C1093( C154 C1093 ) C154_=_C2036( C154 C2036 ) C154_=_C2284( C154 C2284 ) \nC154_=_C2754( C154 C2754 ) C154_=_C2786( C154 C2786 ) C154_=_C3049( C154 C3049 ) C154_=_C3206( C154 C3206 ) C154_=_C3268( C154 C3268 ) C154_=_C3637( C154 C3637 ) \nC154_=_C3747( C154 C3747 ) C154_=_C3782( C154 C3782 ) C154_=_C3824( C154 C3824 ) C154_=_C3959( C154 C3959 ) C154_=_C4002( C154 C4002 ) C154_=_C4007( C154 C4007 ) \nC154_=_C4016( C154 C4016 ) C154_=_C4029( C154 C4029 ) C154_=_C4045( C154 C4045 ) C154_=_C4051( C154 C4051 ) C154_=_C4070( C154 C4070 ) C154_=_C4092( C154 C4092 ) \nC154_=_C4093( C154 C4093 ) C193_=_C230( C193 C230 ) C193_=_C231( C193 C231 ) C193_=_C232( C193 C232 ) C193_=_C233( C193 C233 ) C193_=_C234( C193 C234 ) \nC193_=_C235( C193 C235 ) C193_=_C236( C193 C236 ) C193_=_C237( C193 C237 ) C193_=_C238( C193 C238 ) C193_=_C239( C193 C239 ) C193_=_C240( C193 C240 ) \nC193_=_C241( C193 C241 ) C193_=_C242( C193 C242 ) C193_=_C243( C193 C243 ) C193_=_C244( C193 C244 ) C193_=_C245( C193 C245 ) C193_=_C246( C193 C246 ) \nC193_=_C247( C193 C247 ) C193_=_C248( C193 C248 ) C193_=_C249( C193 C249 ) C193_=_C250( C193 C250 ) C193_=_C251( C193 C25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332( C233 C332 ) \nC233_=_C345( C233 C34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332( C234 C332 ) C234_=_C347( C234 C347 ) C234_=_C348( C234 C348 ) C234_=_C349( C234 C349 ) C234_=_C350( C234 C350 ) C234_=_C351( C234 C351 ) \nC234_=_C352( C234 C352 ) C234_=_C353( C234 C353 ) C234_=_C354( C234 C354 ) C234_=_C355( C234 C355 ) C234_=_C356( C234 C356 ) C234_=_C357( C234 C357 ) \nC234_=_C358( C234 C358 ) C234_=_C359( C234 C359 ) C234_=_C360( C234 C360 ) C234_=_C361( C234 C361 ) C234_=_C362( C234 C362 ) C234_=_C363( C234 C363 ) \nC234_=_C364( C234 C364 ) C234_=_C365( C234 C365 ) C234_=_C366( C234 C366 ) C234_=_C367( C234 C367 ) C234_=_C368( C234 C368 ) C234_=_C369( C234 C369 ) \nC234_=_C371( C234 C371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347( C235 C347 ) \nC235_=_C588( C235 C588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349( C236 C349 ) C236_=_C882( C236 C88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w:t>
      </w:r>
    </w:p>
    <w:p>
      <w:pPr>
        <w:pStyle w:val="PreformattedText"/>
        <w:bidi w:val="0"/>
        <w:spacing w:before="0" w:after="0"/>
        <w:jc w:val="left"/>
        <w:rPr/>
      </w:pPr>
      <w:r>
        <w:rPr/>
        <w:t xml:space="preserve"> </w:t>
      </w:r>
      <w:r>
        <w:rPr/>
        <w:t>C242 C247 ) C242_=_C248( C242 C248 ) \nC242_=_C249( C242 C249 ) C242_=_C250( C242 C250 ) C242_=_C251( C242 C251 ) C242_=_C361( C242 C361 ) C242_=_C3747( C242 C3747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5_=_C367( C245 C367 ) C245_=_C4002( C245 C4002 ) C246_=_C247( C246 C247 ) C246_=_C248( C246 C248 ) \nC246_=_C249( C246 C249 ) C246_=_C250( C246 C250 ) C246_=_C251( C246 C251 ) C247_=_C248( C247 C248 ) C247_=_C249( C247 C249 ) C247_=_C250( C247 C250 ) \nC247_=_C251( C247 C251 ) C247_=_C368( C247 C368 ) C247_=_C4045( C247 C4045 ) C248_=_C249( C248 C249 ) C248_=_C250( C248 C250 ) C248_=_C251( C248 C251 ) \nC249_=_C250( C249 C250 ) C249_=_C251( C249 C251 ) C250_=_C251( C250 C251 ) C251_=_C345( C251 C345 ) C251_=_C588( C251 C588 ) C251_=_C882( C251 C882 ) \nC251_=_C1093( C251 C1093 ) C251_=_C2036( C251 C2036 ) C251_=_C2284( C251 C2284 ) C251_=_C2754( C251 C2754 ) C251_=_C2786( C251 C2786 ) C251_=_C3049( C251 C3049 ) \nC251_=_C3206( C251 C3206 ) C251_=_C3268( C251 C3268 ) C251_=_C3637( C251 C3637 ) C251_=_C3747( C251 C3747 ) C251_=_C3782( C251 C3782 ) C251_=_C3824( C251 C3824 ) \nC251_=_C3959( C251 C3959 ) C251_=_C4002( C251 C4002 ) C251_=_C4007( C251 C4007 ) C251_=_C4016( C251 C4016 ) C251_=_C4029( C251 C4029 ) C251_=_C4045( C251 C4045 ) \nC251_=_C4051( C251 C4051 ) C251_=_C4070( C251 C4070 ) C251_=_C4092( C251 C4092 ) C251_=_C4093( C251 C4093 ) C332_=_C345( C332 C345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1( C332 C371 ) C345_=_C588( C345 C588 ) \nC345_=_C882( C345 C882 ) C345_=_C1093( C345 C1093 ) C345_=_C2036( C345 C2036 ) C345_=_C2284( C345 C2284 ) C345_=_C2754( C345 C2754 ) C345_=_C2786( C345 C2786 ) \nC345_=_C3049( C345 C3049 ) C345_=_C3206( C345 C3206 ) C345_=_C3268( C345 C3268 ) C345_=_C3637( C345 C3637 ) C345_=_C3747( C345 C3747 ) C345_=_C3782( C345 C3782 ) \nC345_=_C3824( C345 C3824 ) C345_=_C3959( C345 C3959 ) C345_=_C4002( C345 C4002 ) C345_=_C4007( C345 C4007 ) C345_=_C4016( C345 C4016 ) C345_=_C4029( C345 C4029 ) \nC345_=_C4045( C345 C4045 ) C345_=_C4051( C345 C4051 ) C345_=_C4070( C345 C4070 ) C345_=_C4092( C345 C4092 ) C345_=_C4093( C345 C4093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1( C347 C371 ) C347_=_C588( C347 C58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1( C348 C371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1( C349 C371 ) \nC349_=_C882( C349 C88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1( C350 C371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1( C352 C371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1( C353 C37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1( C354 C371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1( C356 C371 ) \nC357_=_C358( C357 C358 ) C357_=_C359( C357 C359 ) C357_=_C360( C357 C360 ) C357_=_C361( C357 C361 ) C357_=_C362( C357 C362 ) C357_=_C363( C357 C363 ) \nC357_=_C364( C357 C364 ) C357_=_C365( C357 C365 ) C357_=_C366( C357 C366 ) C357_=_C367( C357 C367 ) C357_=_C368( C357 C368 ) C357_=_C369( C357 C369 ) \nC357_=_C371( C357 C371 ) C358_=_C359( C358 C359 ) C358_=_C360( C358 C360 ) C358_=_C361( C358 C361 ) C358_=_C362( C358 C362 ) C358_=_C363( C358 C363 ) \nC358_=_C364( C358 C364 ) C358_=_C365( C358 C365 ) C358_=_C366( C358 C366 ) C358_=_C367( C358 C367 ) C358_=_C368( C358 C368 ) C358_=_C369( C358 C369 ) \nC358_=_C371( C358 C371 ) C359_=_C360( C359 C360 ) C359_=_C361( C359 C361 ) C359_=_C362( C359 C362 ) C359_=_C363( C359 C363 ) C359_=_C364( C359 C364 ) \nC359_=_C365( C359 C365 ) C359_=_C366( C359 C366 ) C359_=_C367( C359 C367 ) C359_=_C368( C359 C368 ) C359_=_C369( C359 C369 ) C359_=_C371( C359 C371 ) \nC360_=_C361( C360 C361 ) C360_=_C362( C360 C362 ) C360_=_C363( C360 C363 ) C360_=_C364( C360 C364 ) C360_=_C365( C360 C365 ) C360_=_C366( C360 C366 ) \nC360_=_C367( C360 C367 ) C360_=_C368( C360 C368 ) C360_=_C369( C360 C369 ) C360_=_C371( C360 C371 ) C361_=_C362( C361 C362 ) C361_=_C363( C361 C363 ) \nC361_=_C364( C361 C364 ) C361_=_C365( C361 C365 ) C361_=_C366( C361 C366 ) C361_=_C367( C361 C367 ) C361_=_C368( C361 C368 ) C361_=_C369( C361 C369 ) \nC361_=_C371( C361 C371 ) C361_=_C3747( C361 C3747 ) C362_=_C363( C362 C363 ) C362_=_C364( C362 C364 ) C362_=_C365( C362 C365 ) C362_=_C366( C362 C366 ) \nC362_=_C367( C362 C367 ) C362_=_C368( C362 C368 ) C362_=_C369( C362 C369 ) C362_=_C371( C362 C371 ) C363_=_C364( C363 C364 ) C363_=_C365( C363 C365 ) \nC363_=_C366( C363 C366 ) C363_=_C367( C363 C367 ) C363_=_C368( C363 C368 ) C363_=_C369( C363 C369 ) C363_=_C371( C363 C371 ) C364_=_C365( C364 C365 ) \nC364_=_C366( C364 C366 ) C364_=_C367( C364 C367 ) C364_=_C368( C364 C368 ) C364_=_C369( C364 C369 ) C364_=_C371( C364 C371 ) C365_=_C366( C365 C366 ) \nC365_=_C367( C365 C367 ) C365_=_C368(</w:t>
      </w:r>
    </w:p>
    <w:p>
      <w:pPr>
        <w:pStyle w:val="PreformattedText"/>
        <w:bidi w:val="0"/>
        <w:spacing w:before="0" w:after="0"/>
        <w:jc w:val="left"/>
        <w:rPr/>
      </w:pPr>
      <w:r>
        <w:rPr/>
        <w:t xml:space="preserve"> </w:t>
      </w:r>
      <w:r>
        <w:rPr/>
        <w:t>C365 C368 ) C365_=_C369( C365 C369 ) C365_=_C371( C365 C371 ) C366_=_C367( C366 C367 ) C366_=_C368( C366 C368 ) \nC366_=_C369( C366 C369 ) C366_=_C371( C366 C371 ) C367_=_C368( C367 C368 ) C367_=_C369( C367 C369 ) C367_=_C371( C367 C371 ) C367_=_C4002( C367 C4002 ) \nC368_=_C369( C368 C369 ) C368_=_C371( C368 C371 ) C368_=_C4045( C368 C4045 ) C369_=_C371( C369 C371 ) C588_=_C882( C588 C882 ) C588_=_C1093( C588 C1093 ) \nC588_=_C2036( C588 C2036 ) C588_=_C2284( C588 C2284 ) C588_=_C2754( C588 C2754 ) C588_=_C2786( C588 C2786 ) C588_=_C3049( C588 C3049 ) C588_=_C3206( C588 C3206 ) \nC588_=_C3268( C588 C3268 ) C588_=_C3637( C588 C3637 ) C588_=_C3747( C588 C3747 ) C588_=_C3782( C588 C3782 ) C588_=_C3824( C588 C3824 ) C588_=_C3959( C588 C3959 ) \nC588_=_C4002( C588 C4002 ) C588_=_C4007( C588 C4007 ) C588_=_C4016( C588 C4016 ) C588_=_C4029( C588 C4029 ) C588_=_C4045( C588 C4045 ) C588_=_C4051( C588 C4051 ) \nC588_=_C4070( C588 C4070 ) C588_=_C4092( C588 C4092 ) C588_=_C4093( C588 C4093 ) C882_=_C1093( C882 C1093 ) C882_=_C2036( C882 C2036 ) C882_=_C2284( C882 C2284 ) \nC882_=_C2754( C882 C2754 ) C882_=_C2786( C882 C2786 ) C882_=_C3049( C882 C3049 ) C882_=_C3206( C882 C3206 ) C882_=_C3268( C882 C3268 ) C882_=_C3637( C882 C3637 ) \nC882_=_C3747( C882 C3747 ) C882_=_C3782( C882 C3782 ) C882_=_C3824( C882 C3824 ) C882_=_C3959( C882 C3959 ) C882_=_C4002( C882 C4002 ) C882_=_C4007( C882 C4007 ) \nC882_=_C4016( C882 C4016 ) C882_=_C4029( C882 C4029 ) C882_=_C4045( C882 C4045 ) C882_=_C4051( C882 C4051 ) C882_=_C4070( C882 C4070 ) C882_=_C4092( C882 C4092 ) \nC882_=_C4093( C882 C4093 ) C1093_=_C2036( C1093 C2036 ) C1093_=_C2284( C1093 C2284 ) C1093_=_C2754( C1093 C2754 ) C1093_=_C2786( C1093 C2786 ) C1093_=_C3049( C1093 C3049 ) \nC1093_=_C3206( C1093 C3206 ) C1093_=_C3268( C1093 C3268 ) C1093_=_C3637( C1093 C3637 ) C1093_=_C3747( C1093 C3747 ) C1093_=_C3782( C1093 C3782 ) C1093_=_C3824( C1093 C3824 ) \nC1093_=_C3959( C1093 C3959 ) C1093_=_C4002( C1093 C4002 ) C1093_=_C4007( C1093 C4007 ) C1093_=_C4016( C1093 C4016 ) C1093_=_C4029( C1093 C4029 ) C1093_=_C4045( C1093 C4045 ) \nC1093_=_C4051( C1093 C4051 ) C1093_=_C4070( C1093 C4070 ) C1093_=_C4092( C1093 C4092 ) C1093_=_C4093( C1093 C4093 ) C2036_=_C2284( C2036 C2284 ) C2036_=_C2754( C2036 C2754 ) \nC2036_=_C2786( C2036 C2786 ) C2036_=_C3049( C2036 C3049 ) C2036_=_C3206( C2036 C3206 ) C2036_=_C3268( C2036 C3268 ) C2036_=_C3637( C2036 C3637 ) C2036_=_C3747( C2036 C3747 ) \nC2036_=_C3782( C2036 C3782 ) C2036_=_C3824( C2036 C3824 ) C2036_=_C3959( C2036 C3959 ) C2036_=_C4002( C2036 C4002 ) C2036_=_C4007( C2036 C4007 ) C2036_=_C4016( C2036 C4016 ) \nC2036_=_C4029( C2036 C4029 ) C2036_=_C4045( C2036 C4045 ) C2036_=_C4051( C2036 C4051 ) C2036_=_C4070( C2036 C4070 ) C2036_=_C4092( C2036 C4092 ) C2036_=_C4093( C2036 C4093 ) \nC2284_=_C2754( C2284 C2754 ) C2284_=_C2786( C2284 C2786 ) C2284_=_C3049( C2284 C3049 ) C2284_=_C3206( C2284 C3206 ) C2284_=_C3268( C2284 C3268 ) C2284_=_C3637( C2284 C3637 ) \nC2284_=_C3747( C2284 C3747 ) C2284_=_C3782( C2284 C3782 ) C2284_=_C3824( C2284 C3824 ) C2284_=_C3959( C2284 C3959 ) C2284_=_C4002( C2284 C4002 ) C2284_=_C4007( C2284 C4007 ) \nC2284_=_C4016( C2284 C4016 ) C2284_=_C4029( C2284 C4029 ) C2284_=_C4045( C2284 C4045 ) C2284_=_C4051( C2284 C4051 ) C2284_=_C4070( C2284 C4070 ) C2284_=_C4092( C2284 C4092 ) \nC2284_=_C4093( C2284 C4093 ) C2754_=_C2786( C2754 C2786 ) C2754_=_C3049( C2754 C3049 ) C2754_=_C3206( C2754 C3206 ) C2754_=_C3268( C2754 C3268 ) C2754_=_C3637( C2754 C3637 ) \nC2754_=_C3747( C2754 C3747 ) C2754_=_C3782( C2754 C3782 ) C2754_=_C3824( C2754 C3824 ) C2754_=_C3959( C2754 C3959 ) C2754_=_C4002( C2754 C4002 ) C2754_=_C4007( C2754 C4007 ) \nC2754_=_C4016( C2754 C4016 ) C2754_=_C4029( C2754 C4029 ) C2754_=_C4045( C2754 C4045 ) C2754_=_C4051( C2754 C4051 ) C2754_=_C4070( C2754 C4070 ) C2754_=_C4092( C2754 C4092 ) \nC2754_=_C4093( C2754 C4093 ) C2786_=_C3049( C2786 C3049 ) C2786_=_C3206( C2786 C3206 ) C2786_=_C3268( C2786 C3268 ) C2786_=_C3637( C2786 C3637 ) C2786_=_C3747( C2786 C3747 ) \nC2786_=_C3782( C2786 C3782 ) C2786_=_C3824( C2786 C3824 ) C2786_=_C3959( C2786 C3959 ) C2786_=_C4002( C2786 C4002 ) C2786_=_C4007( C2786 C4007 ) C2786_=_C4016( C2786 C4016 ) \nC2786_=_C4029( C2786 C4029 ) C2786_=_C4045( C2786 C4045 ) C2786_=_C4051( C2786 C4051 ) C2786_=_C4070( C2786 C4070 ) C2786_=_C4092( C2786 C4092 ) C2786_=_C4093( C2786 C4093 ) \nC3049_=_C3206( C3049 C3206 ) C3049_=_C3268( C3049 C3268 ) C3049_=_C3637( C3049 C3637 ) C3049_=_C3747( C3049 C3747 ) C3049_=_C3782( C3049 C3782 ) C3049_=_C3824( C3049 C3824 ) \nC3049_=_C3959( C3049 C3959 ) C3049_=_C4002( C3049 C4002 ) C3049_=_C4007( C3049 C4007 ) C3049_=_C4016( C3049 C4016 ) C3049_=_C4029( C3049 C4029 ) C3049_=_C4045( C3049 C4045 ) \nC3049_=_C4051( C3049 C4051 ) C3049_=_C4070( C3049 C4070 ) C3049_=_C4092( C3049 C4092 ) C3049_=_C4093( C3049 C4093 ) C3206_=_C3268( C3206 C3268 ) C3206_=_C3637( C3206 C3637 ) \nC3206_=_C3747( C3206 C3747 ) C3206_=_C3782( C3206 C3782 ) C3206_=_C3824( C3206 C3824 ) C3206_=_C3959( C3206 C3959 ) C3206_=_C4002( C3206 C4002 ) C3206_=_C4007( C3206 C4007 ) \nC3206_=_C4016( C3206 C4016 ) C3206_=_C4029( C3206 C4029 ) C3206_=_C4045( C3206 C4045 ) C3206_=_C4051( C3206 C4051 ) C3206_=_C4070( C3206 C4070 ) C3206_=_C4092( C3206 C4092 ) \nC3206_=_C4093( C3206 C4093 ) C3268_=_C3637( C3268 C3637 ) C3268_=_C3747( C3268 C3747 ) C3268_=_C3782( C3268 C3782 ) C3268_=_C3824( C3268 C3824 ) C3268_=_C3959( C3268 C3959 ) \nC3268_=_C4002( C3268 C4002 ) C3268_=_C4007( C3268 C4007 ) C3268_=_C4016( C3268 C4016 ) C3268_=_C4029( C3268 C4029 ) C3268_=_C4045( C3268 C4045 ) C3268_=_C4051( C3268 C4051 ) \nC3268_=_C4070( C3268 C4070 ) C3268_=_C4092( C3268 C4092 ) C3268_=_C4093( C3268 C4093 ) C3637_=_C3747( C3637 C3747 ) C3637_=_C3782( C3637 C3782 ) C3637_=_C3824( C3637 C3824 ) \nC3637_=_C3959( C3637 C3959 ) C3637_=_C4002( C3637 C4002 ) C3637_=_C4007( C3637 C4007 ) C3637_=_C4016( C3637 C4016 ) C3637_=_C4029( C3637 C4029 ) C3637_=_C4045( C3637 C4045 ) \nC3637_=_C4051( C3637 C4051 ) C3637_=_C4070( C3637 C4070 ) C3637_=_C4092( C3637 C4092 ) C3637_=_C4093( C3637 C4093 ) C3747_=_C3782( C3747 C3782 ) C3747_=_C3824( C3747 C3824 ) \nC3747_=_C3959( C3747 C3959 ) C3747_=_C4002( C3747 C4002 ) C3747_=_C4007( C3747 C4007 ) C3747_=_C4016( C3747 C4016 ) C3747_=_C4029( C3747 C4029 ) C3747_=_C4045( C3747 C4045 ) \nC3747_=_C4051( C3747 C4051 ) C3747_=_C4070( C3747 C4070 ) C3747_=_C4092( C3747 C4092 ) C3747_=_C4093( C3747 C4093 ) C3782_=_C3824( C3782 C3824 ) C3782_=_C3959( C3782 C3959 ) \nC3782_=_C4002( C3782 C4002 ) C3782_=_C4007( C3782 C4007 ) C3782_=_C4016( C3782 C4016 ) C3782_=_C4029( C3782 C4029 ) C3782_=_C4045( C3782 C4045 ) C3782_=_C4051( C3782 C4051 ) \nC3782_=_C4070( C3782 C4070 ) C3782_=_C4092( C3782 C4092 ) C3782_=_C4093( C3782 C4093 ) C3824_=_C3959( C3824 C3959 ) C3824_=_C4002( C3824 C4002 ) C3824_=_C4007( C3824 C4007 ) \nC3824_=_C4016( C3824 C4016 ) C3824_=_C4029( C3824 C4029 ) C3824_=_C4045( C3824 C4045 ) C3824_=_C4051( C3824 C4051 ) C3824_=_C4070( C3824 C4070 ) C3824_=_C4092( C3824 C4092 ) \nC3824_=_C4093( C3824 C4093 ) C3959_=_C4002( C3959 C4002 ) C3959_=_C4007( C3959 C4007 ) C3959_=_C4016( C3959 C4016 ) C3959_=_C4029( C3959 C4029 ) C3959_=_C4045( C3959 C4045 ) \nC3959_=_C4051( C3959 C4051 ) C3959_=_C4070( C3959 C4070 ) C3959_=_C4092( C3959 C4092 ) C3959_=_C4093( C3959 C4093 ) C4002_=_C4007( C4002 C4007 ) C4002_=_C4016( C4002 C4016 ) \nC4002_=_C4029( C4002 C4029 ) C4002_=_C4045( C4002 C4045 ) C4002_=_C4051( C4002 C4051 ) C4002_=_C4070( C4002 C4070 ) C4002_=_C4092( C4002 C4092 ) C4002_=_C4093( C4002 C4093 ) \nC4007_=_C4016( C4007 C4016 ) C4007_=_C4029( C4007 C4029 ) C4007_=_C4045( C4007 C4045 ) C4007_=_C4051( C4007 C4051 ) C4007_=_C4070( C4007 C4070 ) C4007_=_C4092( C4007 C4092 ) \nC4007_=_C4093( C4007 C4093 ) C4016_=_C4029( C4016 C4029 ) C4016_=_C4045( C4016 C4045 ) C4016_=_C4051( C4016 C4051 ) C4016_=_C4070( C4016 C4070 ) C4016_=_C4092( C4016 C4092 ) \nC4016_=_C4093( C4016 C4093 ) C4029_=_C4045( C4029 C4045 ) C4029_=_C4051( C4029 C4051 ) C4029_=_C4070( C4029 C4070 ) C4029_=_C4092( C4029 C4092 ) C4029_=_C4093( C4029 C4093 ) \nC4045_=_C4051( C4045 C4051 ) C4045_=_C4070( C4045 C4070 ) C4045_=_C4092( C4045 C4092 ) C4045_=_C4093( C4045 C4093 ) C4051_=_C4070( C4051 C4070 ) C4051_=_C4092( C4051 C4092 ) \nC4051_=_C4093( C4051 C4093 ) C4070_=_C4092( C4070 C4092 ) C4070_=_C4093( C4070 C4093 ) C4092_=_C4093( C4092 C4093 ) "];124-&gt;188[label="98: C7 C25 C50 C74 C108 \nC131 C132 C133 C135 C136 C137 \nC139 C140 C141 C142 C143 C144 \nC145 C146 C147 C148 C149 C150 \nC151 C152 C153 C155 C193 C230 \nC231 C232 C233 C235 C236 C237 \nC238 C239 C240 C241 C242 C243 \nC244 C245 C246 C247 C248 C249 \nC250 C332 C345 C347 C348 C349 \nC350 C351 C352 C353 C354 C355 \nC356 C357 C358 C359 C360 C361 \nC362 C363 C364 C365 C366 C367 \nC368 C369 C371 C588 C882 C1093 \nC2036 C2284 C2754 C2786 C3049 C3206 \nC3268 C3637 C3747 C3782 C3824 C3959 \nC4002 C4007 C4016 C4029 C4045 C4051 \nC4070 C4092 C4093 \n1189: C7_=_C50 ,C7_=_C74 ,C7_=_C193 ,C7_=_C230 ,C7_=_C231 ,\nC7_=_C232 ,C7_=_C233 ,C7_=_C235 ,C7_=_C236 ,C7_=_C237 ,C7_=_C238 ,\nC7_=_C239 ,C7_=_C240 ,C7_=_C241 ,C7_=_C242 ,C7_=_C243 ,C7_=_C244 ,\nC7_=_C245 ,C7_=_C246 ,C7_=_C247 ,C7_=_C248 ,C7_=_C249 ,C7_=_C250 ,\nC25_=_C108 ,C25_=_C131 ,C25_=_C132 ,C25_=_C133 ,C25_=_C135 ,C25_=_C136 ,\nC25_=_C137 ,C25_=_C139 ,C25_=_C140 ,C25_=_C141 ,C25_=_C142 ,C25_=_C143 ,\nC25_=_C144 ,C25_=_C145 ,C25_=_C146 ,C25_=_C147 ,C25_=_C148 ,C25_=_C149 ,\nC25_=_C150 ,C25_=_C151 ,C25_=_C152 ,C25_=_C153 ,C25_=_C155 ,C50_=_C74 ,\nC50_=_C193 ,C50_=_C230 ,C50_=_C231 ,C50_=_C232 ,C50_=_C233 ,C50_=_C235 ,\nC50_=_C236 ,C50_=_C237 ,C50_=_C238 ,C50_=_C239 ,C50_=_C240 ,C50_=_C241 ,\nC50_=_C242 ,C50_=_C243 ,C50_=_C244 ,C50_=_C245 ,C50_=_C246 ,C50_=_C247 ,\nC50_=_C248 ,C50_=_C249 ,C50_=_C250 ,C74_=_C193 ,C74_=_C230 ,C74_=_C231 ,\nC74_=_C232 ,C74_=_C233 ,C74_=_C235 ,C74_=_C236 ,C74_=_C237 ,C74_=_C238 ,\nC74_=_C239 ,C74_=_C240 ,C74_=_C241</w:t>
      </w:r>
    </w:p>
    <w:p>
      <w:pPr>
        <w:pStyle w:val="PreformattedText"/>
        <w:bidi w:val="0"/>
        <w:spacing w:before="0" w:after="0"/>
        <w:jc w:val="left"/>
        <w:rPr/>
      </w:pPr>
      <w:r>
        <w:rPr/>
        <w:t xml:space="preserve"> </w:t>
      </w:r>
      <w:r>
        <w:rPr/>
        <w:t>,C74_=_C242 ,C74_=_C243 ,C74_=_C244 ,\nC74_=_C245 ,C74_=_C246 ,C74_=_C247 ,C74_=_C248 ,C74_=_C249 ,C74_=_C250 ,\nC108_=_C131 ,C108_=_C132 ,C108_=_C133 ,C108_=_C135 ,C108_=_C136 ,C108_=_C137 ,\nC108_=_C139 ,C108_=_C140 ,C108_=_C141 ,C108_=_C142 ,C108_=_C143 ,C108_=_C144 ,\nC108_=_C145 ,C108_=_C146 ,C108_=_C147 ,C108_=_C148 ,C108_=_C149 ,C108_=_C150 ,\nC108_=_C151 ,C108_=_C152 ,C108_=_C153 ,C108_=_C155 ,C131_=_C132 ,C131_=_C133 ,\nC131_=_C135 ,C131_=_C136 ,C131_=_C137 ,C131_=_C139 ,C131_=_C140 ,C131_=_C141 ,\nC131_=_C142 ,C131_=_C143 ,C131_=_C144 ,C131_=_C145 ,C131_=_C146 ,C131_=_C147 ,\nC131_=_C148 ,C131_=_C149 ,C131_=_C150 ,C131_=_C151 ,C131_=_C152 ,C131_=_C153 ,\nC131_=_C155 ,C132_=_C133 ,C132_=_C135 ,C132_=_C136 ,C132_=_C137 ,C132_=_C139 ,\nC132_=_C140 ,C132_=_C141 ,C132_=_C142 ,C132_=_C143 ,C132_=_C144 ,C132_=_C145 ,\nC132_=_C146 ,C132_=_C147 ,C132_=_C148 ,C132_=_C149 ,C132_=_C150 ,C132_=_C151 ,\nC132_=_C152 ,C132_=_C153 ,C132_=_C155 ,C133_=_C135 ,C133_=_C136 ,C133_=_C137 ,\nC133_=_C139 ,C133_=_C140 ,C133_=_C141 ,C133_=_C142 ,C133_=_C143 ,C133_=_C144 ,\nC133_=_C145 ,C133_=_C146 ,C133_=_C147 ,C133_=_C148 ,C133_=_C149 ,C133_=_C150 ,\nC133_=_C151 ,C133_=_C152 ,C133_=_C153 ,C133_=_C155 ,C135_=_C136 ,C135_=_C137 ,\nC135_=_C139 ,C135_=_C140 ,C135_=_C141 ,C135_=_C142 ,C135_=_C143 ,C135_=_C144 ,\nC135_=_C145 ,C135_=_C146 ,C135_=_C147 ,C135_=_C148 ,C135_=_C149 ,C135_=_C150 ,\nC135_=_C151 ,C135_=_C152 ,C135_=_C153 ,C135_=_C155 ,C136_=_C137 ,C136_=_C139 ,\nC136_=_C140 ,C136_=_C141 ,C136_=_C142 ,C136_=_C143 ,C136_=_C144 ,C136_=_C145 ,\nC136_=_C146 ,C136_=_C147 ,C136_=_C148 ,C136_=_C149 ,C136_=_C150 ,C136_=_C151 ,\nC136_=_C152 ,C136_=_C153 ,C136_=_C155 ,C137_=_C139 ,C137_=_C140 ,C137_=_C141 ,\nC137_=_C142 ,C137_=_C143 ,C137_=_C144 ,C137_=_C145 ,C137_=_C146 ,C137_=_C147 ,\nC137_=_C148 ,C137_=_C149 ,C137_=_C150 ,C137_=_C151 ,C137_=_C152 ,C137_=_C153 ,\nC137_=_C155 ,C137_=_C233 ,C137_=_C332 ,C137_=_C345 ,C139_=_C140 ,C139_=_C141 ,\nC139_=_C142 ,C139_=_C143 ,C139_=_C144 ,C139_=_C145 ,C139_=_C146 ,C139_=_C147 ,\nC139_=_C148 ,C139_=_C149 ,C139_=_C150 ,C139_=_C151 ,C139_=_C152 ,C139_=_C153 ,\nC139_=_C155 ,C139_=_C235 ,C139_=_C347 ,C139_=_C588 ,C140_=_C141 ,C140_=_C142 ,\nC140_=_C143 ,C140_=_C144 ,C140_=_C145 ,C140_=_C146 ,C140_=_C147 ,C140_=_C148 ,\nC140_=_C149 ,C140_=_C150 ,C140_=_C151 ,C140_=_C152 ,C140_=_C153 ,C140_=_C155 ,\nC140_=_C236 ,C140_=_C349 ,C140_=_C882 ,C141_=_C142 ,C141_=_C143 ,C141_=_C144 ,\nC141_=_C145 ,C141_=_C146 ,C141_=_C147 ,C141_=_C148 ,C141_=_C149 ,C141_=_C150 ,\nC141_=_C151 ,C141_=_C152 ,C141_=_C153 ,C141_=_C155 ,C142_=_C143 ,C142_=_C144 ,\nC142_=_C145 ,C142_=_C146 ,C142_=_C147 ,C142_=_C148 ,C142_=_C149 ,C142_=_C150 ,\nC142_=_C151 ,C142_=_C152 ,C142_=_C153 ,C142_=_C155 ,C143_=_C144 ,C143_=_C145 ,\nC143_=_C146 ,C143_=_C147 ,C143_=_C148 ,C143_=_C149 ,C143_=_C150 ,C143_=_C151 ,\nC143_=_C152 ,C143_=_C153 ,C143_=_C155 ,C144_=_C145 ,C144_=_C146 ,C144_=_C147 ,\nC144_=_C148 ,C144_=_C149 ,C144_=_C150 ,C144_=_C151 ,C144_=_C152 ,C144_=_C153 ,\nC144_=_C155 ,C145_=_C146 ,C145_=_C147 ,C145_=_C148 ,C145_=_C149 ,C145_=_C150 ,\nC145_=_C151 ,C145_=_C152 ,C145_=_C153 ,C145_=_C155 ,C145_=_C351 ,C146_=_C147 ,\nC146_=_C148 ,C146_=_C149 ,C146_=_C150 ,C146_=_C151 ,C146_=_C152 ,C146_=_C153 ,\nC146_=_C155 ,C147_=_C148 ,C147_=_C149 ,C147_=_C150 ,C147_=_C151 ,C147_=_C152 ,\nC147_=_C153 ,C147_=_C155 ,C147_=_C242 ,C147_=_C361 ,C147_=_C3747 ,C148_=_C149 ,\nC148_=_C150 ,C148_=_C151 ,C148_=_C152 ,C148_=_C153 ,C148_=_C155 ,C148_=_C245 ,\nC148_=_C367 ,C148_=_C4002 ,C149_=_C150 ,C149_=_C151 ,C149_=_C152 ,C149_=_C153 ,\nC149_=_C155 ,C150_=_C151 ,C150_=_C152 ,C150_=_C153 ,C150_=_C155 ,C151_=_C152 ,\nC151_=_C153 ,C151_=_C155 ,C151_=_C247 ,C151_=_C368 ,C151_=_C4045 ,C152_=_C153 ,\nC152_=_C155 ,C153_=_C155 ,C193_=_C230 ,C193_=_C231 ,C193_=_C232 ,C193_=_C233 ,\nC193_=_C235 ,C193_=_C236 ,C193_=_C237 ,C193_=_C238 ,C193_=_C239 ,C193_=_C240 ,\nC193_=_C241 ,C193_=_C242 ,C193_=_C243 ,C193_=_C244 ,C193_=_C245 ,C193_=_C246 ,\nC193_=_C247 ,C193_=_C248 ,C193_=_C249 ,C193_=_C250 ,C230_=_C231 ,C230_=_C232 ,\nC230_=_C233 ,C230_=_C235 ,C230_=_C236 ,C230_=_C237 ,C230_=_C238 ,C230_=_C239 ,\nC230_=_C240 ,C230_=_C241 ,C230_=_C242 ,C230_=_C243 ,C230_=_C244 ,C230_=_C245 ,\nC230_=_C246 ,C230_=_C247 ,C230_=_C248 ,C230_=_C249 ,C230_=_C250 ,C231_=_C232 ,\nC231_=_C233 ,C231_=_C235 ,C231_=_C236 ,C231_=_C237 ,C231_=_C238 ,C231_=_C239 ,\nC231_=_C240 ,C231_=_C241 ,C231_=_C242 ,C231_=_C243 ,C231_=_C244 ,C231_=_C245 ,\nC231_=_C246 ,C231_=_C247 ,C231_=_C248 ,C231_=_C249 ,C231_=_C250 ,C232_=_C233 ,\nC232_=_C235 ,C232_=_C236 ,C232_=_C237 ,C232_=_C238 ,C232_=_C239 ,C232_=_C240 ,\nC232_=_C241 ,C232_=_C242 ,C232_=_C243 ,C232_=_C244 ,C232_=_C245 ,C232_=_C246 ,\nC232_=_C247 ,C232_=_C248 ,C232_=_C249 ,C232_=_C250 ,C233_=_C235 ,C233_=_C236 ,\nC233_=_C237 ,C233_=_C238 ,C233_=_C239 ,C233_=_C240 ,C233_=_C241 ,C233_=_C242 ,\nC233_=_C243 ,C233_=_C244 ,C233_=_C245 ,C233_=_C246 ,C233_=_C247 ,C233_=_C248 ,\nC233_=_C249 ,C233_=_C250 ,C233_=_C332 ,C233_=_C345 ,C235_=_C236 ,C235_=_C237 ,\nC235_=_C238 ,C235_=_C239 ,C235_=_C240 ,C235_=_C241 ,C235_=_C242 ,C235_=_C243 ,\nC235_=_C244 ,C235_=_C245 ,C235_=_C246 ,C235_=_C247 ,C235_=_C248 ,C235_=_C249 ,\nC235_=_C250 ,C235_=_C347 ,C235_=_C588 ,C236_=_C237 ,C236_=_C238 ,C236_=_C239 ,\nC236_=_C240 ,C236_=_C241 ,C236_=_C242 ,C236_=_C243 ,C236_=_C244 ,C236_=_C245 ,\nC236_=_C246 ,C236_=_C247 ,C236_=_C248 ,C236_=_C249 ,C236_=_C250 ,C236_=_C349 ,\nC236_=_C882 ,C237_=_C238 ,C237_=_C239 ,C237_=_C240 ,C237_=_C241 ,C237_=_C242 ,\nC237_=_C243 ,C237_=_C244 ,C237_=_C245 ,C237_=_C246 ,C237_=_C247 ,C237_=_C248 ,\nC237_=_C249 ,C237_=_C250 ,C238_=_C239 ,C238_=_C240 ,C238_=_C241 ,C238_=_C242 ,\nC238_=_C243 ,C238_=_C244 ,C238_=_C245 ,C238_=_C246 ,C238_=_C247 ,C238_=_C248 ,\nC238_=_C249 ,C238_=_C250 ,C239_=_C240 ,C239_=_C241 ,C239_=_C242 ,C239_=_C243 ,\nC239_=_C244 ,C239_=_C245 ,C239_=_C246 ,C239_=_C247 ,C239_=_C248 ,C239_=_C249 ,\nC239_=_C250 ,C240_=_C241 ,C240_=_C242 ,C240_=_C243 ,C240_=_C244 ,C240_=_C245 ,\nC240_=_C246 ,C240_=_C247 ,C240_=_C248 ,C240_=_C249 ,C240_=_C250 ,C241_=_C242 ,\nC241_=_C243 ,C241_=_C244 ,C241_=_C245 ,C241_=_C246 ,C241_=_C247 ,C241_=_C248 ,\nC241_=_C249 ,C241_=_C250 ,C242_=_C243 ,C242_=_C244 ,C242_=_C245 ,C242_=_C246 ,\nC242_=_C247 ,C242_=_C248 ,C242_=_C249 ,C242_=_C250 ,C242_=_C361 ,C242_=_C3747 ,\nC243_=_C244 ,C243_=_C245 ,C243_=_C246 ,C243_=_C247 ,C243_=_C248 ,C243_=_C249 ,\nC243_=_C250 ,C244_=_C245 ,C244_=_C246 ,C244_=_C247 ,C244_=_C248 ,C244_=_C249 ,\nC244_=_C250 ,C245_=_C246 ,C245_=_C247 ,C245_=_C248 ,C245_=_C249 ,C245_=_C250 ,\nC245_=_C367 ,C245_=_C4002 ,C246_=_C247 ,C246_=_C248 ,C246_=_C249 ,C246_=_C250 ,\nC247_=_C248 ,C247_=_C249 ,C247_=_C250 ,C247_=_C368 ,C247_=_C4045 ,C248_=_C249 ,\nC248_=_C250 ,C249_=_C250 ,C332_=_C345 ,C332_=_C347 ,C332_=_C348 ,C332_=_C349 ,\nC332_=_C350 ,C332_=_C351 ,C332_=_C352 ,C332_=_C353 ,C332_=_C354 ,C332_=_C355 ,\nC332_=_C356 ,C332_=_C357 ,C332_=_C358 ,C332_=_C359 ,C332_=_C360 ,C332_=_C361 ,\nC332_=_C362 ,C332_=_C363 ,C332_=_C364 ,C332_=_C365 ,C332_=_C366 ,C332_=_C367 ,\nC332_=_C368 ,C332_=_C369 ,C332_=_C371 ,C345_=_C588 ,C345_=_C882 ,C345_=_C1093 ,\nC345_=_C2036 ,C345_=_C2284 ,C345_=_C2754 ,C345_=_C2786 ,C345_=_C3049 ,C345_=_C3206 ,\nC345_=_C3268 ,C345_=_C3637 ,C345_=_C3747 ,C345_=_C3782 ,C345_=_C3824 ,C345_=_C3959 ,\nC345_=_C4002 ,C345_=_C4007 ,C345_=_C4016 ,C345_=_C4029 ,C345_=_C4045 ,C345_=_C4051 ,\nC345_=_C4070 ,C345_=_C4092 ,C345_=_C4093 ,C347_=_C348 ,C347_=_C349 ,C347_=_C350 ,\nC347_=_C351 ,C347_=_C352 ,C347_=_C353 ,C347_=_C354 ,C347_=_C355 ,C347_=_C356 ,\nC347_=_C357 ,C347_=_C358 ,C347_=_C359 ,C347_=_C360 ,C347_=_C361 ,C347_=_C362 ,\nC347_=_C363 ,C347_=_C364 ,C347_=_C365 ,C347_=_C366 ,C347_=_C367 ,C347_=_C368 ,\nC347_=_C369 ,C347_=_C371 ,C347_=_C588 ,C348_=_C349 ,C348_=_C350 ,C348_=_C351 ,\nC348_=_C352 ,C348_=_C353 ,C348_=_C354 ,C348_=_C355 ,C348_=_C356 ,C348_=_C357 ,\nC348_=_C358 ,C348_=_C359 ,C348_=_C360 ,C348_=_C361 ,C348_=_C362 ,C348_=_C363 ,\nC348_=_C364 ,C348_=_C365 ,C348_=_C366 ,C348_=_C367 ,C348_=_C368 ,C348_=_C369 ,\nC348_=_C371 ,C349_=_C350 ,C349_=_C351 ,C349_=_C352 ,C349_=_C353 ,C349_=_C354 ,\nC349_=_C355 ,C349_=_C356 ,C349_=_C357 ,C349_=_C358 ,C349_=_C359 ,C349_=_C360 ,\nC349_=_C361 ,C349_=_C362 ,C349_=_C363 ,C349_=_C364 ,C349_=_C365 ,C349_=_C366 ,\nC349_=_C367 ,C349_=_C368 ,C349_=_C369 ,C349_=_C371 ,C349_=_C882 ,C350_=_C351 ,\nC350_=_C352 ,C350_=_C353 ,C350_=_C354 ,C350_=_C355 ,C350_=_C356 ,C350_=_C357 ,\nC350_=_C358 ,C350_=_C359 ,C350_=_C360 ,C350_=_C361 ,C350_=_C362 ,C350_=_C363 ,\nC350_=_C364 ,C350_=_C365 ,C350_=_C366 ,C350_=_C367 ,C350_=_C368 ,C350_=_C369 ,\nC350_=_C371 ,C351_=_C352 ,C351_=_C353 ,C351_=_C354 ,C351_=_C355 ,C351_=_C356 ,\nC351_=_C357 ,C351_=_C358 ,C351_=_C359 ,C351_=_C360 ,C351_=_C361 ,C351_=_C362 ,\nC351_=_C363 ,C351_=_C364 ,C351_=_C365 ,C351_=_C366 ,C351_=_C367 ,C351_=_C368 ,\nC351_=_C369 ,C351_=_C371 ,C352_=_C353 ,C352_=_C354 ,C352_=_C355 ,C352_=_C356 ,\nC352_=_C357 ,C352_=_C358 ,C352_=_C359 ,C352_=_C360 ,C352_=_C361 ,C352_=_C362 ,\nC352_=_C363 ,C352_=_C364 ,C352_=_C365 ,C352_=_C366 ,C352_=_C367 ,C352_=_C368 ,\nC352_=_C369 ,C352_=_C371 ,C353_=_C354 ,C353_=_C355 ,C353_=_C356 ,C353_=_C357 ,\nC353_=_C358 ,C353_=_C359 ,C353_=_C360 ,C353_=_C361 ,C353_=_C362 ,C353_=_C363 ,\nC353_=_C364 ,C353_=_C365 ,C353_=_C366 ,C353_=_C367 ,C353_=_C368 ,C353_=_C369 ,\nC353_=_C371 ,C354_=_C355 ,C354_=_C356 ,C354_=_C357 ,C354_=_C358 ,C354_=_C359 ,\nC354_=_C360 ,C354_=_C361 ,C354_=_C362 ,C354_=_C363 ,C354_=_C364 ,C354_=_C365 ,\nC354_=_C366 ,C354_=_C367 ,C354_=_C368 ,C354_=_C369 ,C354_=_C371 ,C355_=_C356 ,\nC355_=_C357 ,C355_=_C358 ,C355_=_C359 ,C355_=_C360 ,C355_=_C361 ,C355_=_C362 ,\nC355_=_C363 ,C355_=_C364 ,C355_=_C365 ,C355_=_C366 ,C355_=_C367 ,C355_=_C368 ,\nC355_=_C369 ,C355_=_C371 ,C356_=_C357 ,C356_=_C358 ,C356_=_C359 ,C356_=_C360 ,\nC356_=_C361 ,C356_=_C362 ,C356_=_C363 ,C356_=_C364 ,C356_=_C365 ,C356_=_C366 ,\nC356_=_C367 ,C356_=_C368 ,C356_=_C369 ,C356_=_C371 ,C357_=_C358 ,C357_=_C359 ,\nC357_=_C360</w:t>
      </w:r>
    </w:p>
    <w:p>
      <w:pPr>
        <w:pStyle w:val="PreformattedText"/>
        <w:bidi w:val="0"/>
        <w:spacing w:before="0" w:after="0"/>
        <w:jc w:val="left"/>
        <w:rPr/>
      </w:pPr>
      <w:r>
        <w:rPr/>
        <w:t xml:space="preserve"> </w:t>
      </w:r>
      <w:r>
        <w:rPr/>
        <w:t>,C357_=_C361 ,C357_=_C362 ,C357_=_C363 ,C357_=_C364 ,C357_=_C365 ,\nC357_=_C366 ,C357_=_C367 ,C357_=_C368 ,C357_=_C369 ,C357_=_C371 ,C358_=_C359 ,\nC358_=_C360 ,C358_=_C361 ,C358_=_C362 ,C358_=_C363 ,C358_=_C364 ,C358_=_C365 ,\nC358_=_C366 ,C358_=_C367 ,C358_=_C368 ,C358_=_C369 ,C358_=_C371 ,C359_=_C360 ,\nC359_=_C361 ,C359_=_C362 ,C359_=_C363 ,C359_=_C364 ,C359_=_C365 ,C359_=_C366 ,\nC359_=_C367 ,C359_=_C368 ,C359_=_C369 ,C359_=_C371 ,C360_=_C361 ,C360_=_C362 ,\nC360_=_C363 ,C360_=_C364 ,C360_=_C365 ,C360_=_C366 ,C360_=_C367 ,C360_=_C368 ,\nC360_=_C369 ,C360_=_C371 ,C361_=_C362 ,C361_=_C363 ,C361_=_C364 ,C361_=_C365 ,\nC361_=_C366 ,C361_=_C367 ,C361_=_C368 ,C361_=_C369 ,C361_=_C371 ,C361_=_C3747 ,\nC362_=_C363 ,C362_=_C364 ,C362_=_C365 ,C362_=_C366 ,C362_=_C367 ,C362_=_C368 ,\nC362_=_C369 ,C362_=_C371 ,C363_=_C364 ,C363_=_C365 ,C363_=_C366 ,C363_=_C367 ,\nC363_=_C368 ,C363_=_C369 ,C363_=_C371 ,C364_=_C365 ,C364_=_C366 ,C364_=_C367 ,\nC364_=_C368 ,C364_=_C369 ,C364_=_C371 ,C365_=_C366 ,C365_=_C367 ,C365_=_C368 ,\nC365_=_C369 ,C365_=_C371 ,C366_=_C367 ,C366_=_C368 ,C366_=_C369 ,C366_=_C371 ,\nC367_=_C368 ,C367_=_C369 ,C367_=_C371 ,C367_=_C4002 ,C368_=_C369 ,C368_=_C371 ,\nC368_=_C4045 ,C369_=_C371 ,C588_=_C882 ,C588_=_C1093 ,C588_=_C2036 ,C588_=_C2284 ,\nC588_=_C2754 ,C588_=_C2786 ,C588_=_C3049 ,C588_=_C3206 ,C588_=_C3268 ,C588_=_C3637 ,\nC588_=_C3747 ,C588_=_C3782 ,C588_=_C3824 ,C588_=_C3959 ,C588_=_C4002 ,C588_=_C4007 ,\nC588_=_C4016 ,C588_=_C4029 ,C588_=_C4045 ,C588_=_C4051 ,C588_=_C4070 ,C588_=_C4092 ,\nC588_=_C4093 ,C882_=_C1093 ,C882_=_C2036 ,C882_=_C2284 ,C882_=_C2754 ,C882_=_C2786 ,\nC882_=_C3049 ,C882_=_C3206 ,C882_=_C3268 ,C882_=_C3637 ,C882_=_C3747 ,C882_=_C3782 ,\nC882_=_C3824 ,C882_=_C3959 ,C882_=_C4002 ,C882_=_C4007 ,C882_=_C4016 ,C882_=_C4029 ,\nC882_=_C4045 ,C882_=_C4051 ,C882_=_C4070 ,C882_=_C4092 ,C882_=_C4093 ,C1093_=_C2036 ,\nC1093_=_C2284 ,C1093_=_C2754 ,C1093_=_C2786 ,C1093_=_C3049 ,C1093_=_C3206 ,C1093_=_C3268 ,\nC1093_=_C3637 ,C1093_=_C3747 ,C1093_=_C3782 ,C1093_=_C3824 ,C1093_=_C3959 ,C1093_=_C4002 ,\nC1093_=_C4007 ,C1093_=_C4016 ,C1093_=_C4029 ,C1093_=_C4045 ,C1093_=_C4051 ,C1093_=_C4070 ,\nC1093_=_C4092 ,C1093_=_C4093 ,C2036_=_C2284 ,C2036_=_C2754 ,C2036_=_C2786 ,C2036_=_C3049 ,\nC2036_=_C3206 ,C2036_=_C3268 ,C2036_=_C3637 ,C2036_=_C3747 ,C2036_=_C3782 ,C2036_=_C3824 ,\nC2036_=_C3959 ,C2036_=_C4002 ,C2036_=_C4007 ,C2036_=_C4016 ,C2036_=_C4029 ,C2036_=_C4045 ,\nC2036_=_C4051 ,C2036_=_C4070 ,C2036_=_C4092 ,C2036_=_C4093 ,C2284_=_C2754 ,C2284_=_C2786 ,\nC2284_=_C3049 ,C2284_=_C3206 ,C2284_=_C3268 ,C2284_=_C3637 ,C2284_=_C3747 ,C2284_=_C3782 ,\nC2284_=_C3824 ,C2284_=_C3959 ,C2284_=_C4002 ,C2284_=_C4007 ,C2284_=_C4016 ,C2284_=_C4029 ,\nC2284_=_C4045 ,C2284_=_C4051 ,C2284_=_C4070 ,C2284_=_C4092 ,C2284_=_C4093 ,C2754_=_C2786 ,\nC2754_=_C3049 ,C2754_=_C3206 ,C2754_=_C3268 ,C2754_=_C3637 ,C2754_=_C3747 ,C2754_=_C3782 ,\nC2754_=_C3824 ,C2754_=_C3959 ,C2754_=_C4002 ,C2754_=_C4007 ,C2754_=_C4016 ,C2754_=_C4029 ,\nC2754_=_C4045 ,C2754_=_C4051 ,C2754_=_C4070 ,C2754_=_C4092 ,C2754_=_C4093 ,C2786_=_C3049 ,\nC2786_=_C3206 ,C2786_=_C3268 ,C2786_=_C3637 ,C2786_=_C3747 ,C2786_=_C3782 ,C2786_=_C3824 ,\nC2786_=_C3959 ,C2786_=_C4002 ,C2786_=_C4007 ,C2786_=_C4016 ,C2786_=_C4029 ,C2786_=_C4045 ,\nC2786_=_C4051 ,C2786_=_C4070 ,C2786_=_C4092 ,C2786_=_C4093 ,C3049_=_C3206 ,C3049_=_C3268 ,\nC3049_=_C3637 ,C3049_=_C3747 ,C3049_=_C3782 ,C3049_=_C3824 ,C3049_=_C3959 ,C3049_=_C4002 ,\nC3049_=_C4007 ,C3049_=_C4016 ,C3049_=_C4029 ,C3049_=_C4045 ,C3049_=_C4051 ,C3049_=_C4070 ,\nC3049_=_C4092 ,C3049_=_C4093 ,C3206_=_C3268 ,C3206_=_C3637 ,C3206_=_C3747 ,C3206_=_C3782 ,\nC3206_=_C3824 ,C3206_=_C3959 ,C3206_=_C4002 ,C3206_=_C4007 ,C3206_=_C4016 ,C3206_=_C4029 ,\nC3206_=_C4045 ,C3206_=_C4051 ,C3206_=_C4070 ,C3206_=_C4092 ,C3206_=_C4093 ,C3268_=_C3637 ,\nC3268_=_C3747 ,C3268_=_C3782 ,C3268_=_C3824 ,C3268_=_C3959 ,C3268_=_C4002 ,C3268_=_C4007 ,\nC3268_=_C4016 ,C3268_=_C4029 ,C3268_=_C4045 ,C3268_=_C4051 ,C3268_=_C4070 ,C3268_=_C4092 ,\nC3268_=_C4093 ,C3637_=_C3747 ,C3637_=_C3782 ,C3637_=_C3824 ,C3637_=_C3959 ,C3637_=_C4002 ,\nC3637_=_C4007 ,C3637_=_C4016 ,C3637_=_C4029 ,C3637_=_C4045 ,C3637_=_C4051 ,C3637_=_C4070 ,\nC3637_=_C4092 ,C3637_=_C4093 ,C3747_=_C3782 ,C3747_=_C3824 ,C3747_=_C3959 ,C3747_=_C4002 ,\nC3747_=_C4007 ,C3747_=_C4016 ,C3747_=_C4029 ,C3747_=_C4045 ,C3747_=_C4051 ,C3747_=_C4070 ,\nC3747_=_C4092 ,C3747_=_C4093 ,C3782_=_C3824 ,C3782_=_C3959 ,C3782_=_C4002 ,C3782_=_C4007 ,\nC3782_=_C4016 ,C3782_=_C4029 ,C3782_=_C4045 ,C3782_=_C4051 ,C3782_=_C4070 ,C3782_=_C4092 ,\nC3782_=_C4093 ,C3824_=_C3959 ,C3824_=_C4002 ,C3824_=_C4007 ,C3824_=_C4016 ,C3824_=_C4029 ,\nC3824_=_C4045 ,C3824_=_C4051 ,C3824_=_C4070 ,C3824_=_C4092 ,C3824_=_C4093 ,C3959_=_C4002 ,\nC3959_=_C4007 ,C3959_=_C4016 ,C3959_=_C4029 ,C3959_=_C4045 ,C3959_=_C4051 ,C3959_=_C4070 ,\nC3959_=_C4092 ,C3959_=_C4093 ,C4002_=_C4007 ,C4002_=_C4016 ,C4002_=_C4029 ,C4002_=_C4045 ,\nC4002_=_C4051 ,C4002_=_C4070 ,C4002_=_C4092 ,C4002_=_C4093 ,C4007_=_C4016 ,C4007_=_C4029 ,\nC4007_=_C4045 ,C4007_=_C4051 ,C4007_=_C4070 ,C4007_=_C4092 ,C4007_=_C4093 ,C4016_=_C4029 ,\nC4016_=_C4045 ,C4016_=_C4051 ,C4016_=_C4070 ,C4016_=_C4092 ,C4016_=_C4093 ,C4029_=_C4045 ,\nC4029_=_C4051 ,C4029_=_C4070 ,C4029_=_C4092 ,C4029_=_C4093 ,C4045_=_C4051 ,C4045_=_C4070 ,\nC4045_=_C4092 ,C4045_=_C4093 ,C4051_=_C4070 ,C4051_=_C4092 ,C4051_=_C4093 ,C4070_=_C4092 ,\nC4070_=_C4093 ,C4092_=_C4093 ,"];189[shape=box, label="id:189 level: 6\n99: C128 C211 C295 C330 C420 \nC421 C481 C498 C506 C507 C695 \nC712 C773 C774 C775 C776 C777 \nC778 C779 C780 C781 C782 C783 \nC784 C785 C786 C787 C788 C790 \nC791 C792 C793 C794 C795 C796 \nC797 C874 C880 C881 C1134 C1533 \nC1607 C1819 C2064 C2156 C2167 C2168 \nC2255 C2265 C2266 C2353 C2374 C2391 \nC2396 C2397 C2516 C2575 C2589 C2722 \nC2723 C2753 C2879 C2914 C3052 C3162 \nC3184 C3189 C3190 C3233 C3234 C3256 \nC3260 C3285 C3295 C3296 C3412 C3526 \nC3527 C3528 C3529 C3530 C3531 C3532 \nC3533 C3534 C3607 C3608 C3704 C3705 \nC3904 C3939 C3995 C4006 C4044 C4081 \nC4082 C4087 C4088 C4089 \n1330: C128_=_C211( C128 C211 ) C128_=_C295( C128 C295 ) C128_=_C330( C128 C330 ) C128_=_C421( C128 C421 ) C128_=_C507( C128 C507 ) \nC128_=_C796( C128 C796 ) C128_=_C881( C128 C881 ) C128_=_C1819( C128 C1819 ) C128_=_C2168( C128 C2168 ) C128_=_C2266( C128 C2266 ) C128_=_C2397( C128 C2397 ) \nC128_=_C2723( C128 C2723 ) C128_=_C2753( C128 C2753 ) C128_=_C3162( C128 C3162 ) C128_=_C3190( C128 C3190 ) C128_=_C3234( C128 C3234 ) C128_=_C3296( C128 C3296 ) \nC128_=_C3534( C128 C3534 ) C128_=_C3608( C128 C3608 ) C128_=_C3705( C128 C3705 ) C128_=_C4006( C128 C4006 ) C128_=_C4082( C128 C4082 ) C128_=_C4088( C128 C4088 ) \nC128_=_C4089( C128 C4089 ) C211_=_C295( C211 C295 ) C211_=_C330( C211 C330 ) C211_=_C421( C211 C421 ) C211_=_C507( C211 C507 ) C211_=_C796( C211 C796 ) \nC211_=_C881( C211 C881 ) C211_=_C1819( C211 C1819 ) C211_=_C2168( C211 C2168 ) C211_=_C2266( C211 C2266 ) C211_=_C2397( C211 C2397 ) C211_=_C2723( C211 C2723 ) \nC211_=_C2753( C211 C2753 ) C211_=_C3162( C211 C3162 ) C211_=_C3190( C211 C3190 ) C211_=_C3234( C211 C3234 ) C211_=_C3296( C211 C3296 ) C211_=_C3534( C211 C3534 ) \nC211_=_C3608( C211 C3608 ) C211_=_C3705( C211 C3705 ) C211_=_C4006( C211 C4006 ) C211_=_C4082( C211 C4082 ) C211_=_C4088( C211 C4088 ) C211_=_C4089( C211 C4089 ) \nC295_=_C330( C295 C330 ) C295_=_C421( C295 C421 ) C295_=_C507( C295 C507 ) C295_=_C796( C295 C796 ) C295_=_C881( C295 C881 ) C295_=_C1819( C295 C1819 ) \nC295_=_C2168( C295 C2168 ) C295_=_C2266( C295 C2266 ) C295_=_C2397( C295 C2397 ) C295_=_C2723( C295 C2723 ) C295_=_C2753( C295 C2753 ) C295_=_C3162( C295 C3162 ) \nC295_=_C3190( C295 C3190 ) C295_=_C3234( C295 C3234 ) C295_=_C3296( C295 C3296 ) C295_=_C3534( C295 C3534 ) C295_=_C3608( C295 C3608 ) C295_=_C3705( C295 C3705 ) \nC295_=_C4006( C295 C4006 ) C295_=_C4082( C295 C4082 ) C295_=_C4088( C295 C4088 ) C295_=_C4089( C295 C4089 ) C330_=_C421( C330 C421 ) C330_=_C507( C330 C507 ) \nC330_=_C796( C330 C796 ) C330_=_C881( C330 C881 ) C330_=_C1819( C330 C1819 ) C330_=_C2168( C330 C2168 ) C330_=_C2266( C330 C2266 ) C330_=_C2397( C330 C2397 ) \nC330_=_C2723( C330 C2723 ) C330_=_C2753( C330 C2753 ) C330_=_C3162( C330 C3162 ) C330_=_C3190( C330 C3190 ) C330_=_C3234( C330 C3234 ) C330_=_C3296( C330 C3296 ) \nC330_=_C3534( C330 C3534 ) C330_=_C3608( C330 C3608 ) C330_=_C3705( C330 C3705 ) C330_=_C4006( C330 C4006 ) C330_=_C4082( C330 C4082 ) C330_=_C4088( C330 C4088 ) \nC330_=_C4089( C330 C4089 ) C420_=_C421( C420 C421 ) C420_=_C506( C420 C506 ) C420_=_C795( C420 C795 ) C420_=_C880( C420 C880 ) C420_=_C1607( C420 C1607 ) \nC420_=_C2167( C420 C2167 ) C420_=_C2265( C420 C2265 ) C420_=_C2353( C420 C2353 ) C420_=_C2396( C420 C2396 ) C420_=_C2722( C420 C2722 ) C420_=_C2879( C420 C2879 ) \nC420_=_C2914( C420 C2914 ) C420_=_C3189( C420 C3189 ) C420_=_C3233( C420 C3233 ) C420_=_C3256( C420 C3256 ) C420_=_C3295( C420 C3295 ) C420_=_C3412( C420 C3412 ) \nC420_=_C3533( C420 C3533 ) C420_=_C3607( C420 C3607 ) C420_=_C3704( C420 C3704 ) C420_=_C3904( C420 C3904 ) C420_=_C3939( C420 C3939 ) C420_=_C3995( C420 C3995 ) \nC420_=_C4044( C420 C4044 ) C420_=_C4081( C420 C4081 ) C420_=_C4087( C420 C4087 ) C421_=_C507( C421 C507 ) C421_=_C796( C421 C796 ) C421_=_C881( C421 C881 ) \nC421_=_C1819( C421 C1819 ) C421_=_C2168( C421 C2168 ) C421_=_C2266( C421 C2266 ) C421_=_C2397( C421 C2397 ) C421_=_C2723( C421 C2723 ) C421_=_C2753( C421 C2753 ) \nC421_=_C3162( C421 C3162 ) C421_=_C3190( C421 C3190 ) C421_=_C3234( C421 C3234 ) C421_=_C3296( C421 C3296 ) C421_=_C3534( C421 C3534 ) C421_=_C3608( C421 C3608 ) \nC421_=_C3705( C421 C3705 ) C421_=_C4006( C421 C4006 ) C421_=_C4082( C421 C4082 ) C421_=_C4088( C421 C4088 ) C421_=_C4089( C421 C4089 ) C481_=_C498( C481 C498 ) \nC481_=_C506( C481 C506 ) C481_=_C507( C481 C507 ) C481_=_C695( C481 C695 ) C481_=_C773( C481 C773 ) C481_=_C774( C481 C774 ) C481_=_C775( C481 C775 ) \nC481_=_C776( C481 C776</w:t>
      </w:r>
    </w:p>
    <w:p>
      <w:pPr>
        <w:pStyle w:val="PreformattedText"/>
        <w:bidi w:val="0"/>
        <w:spacing w:before="0" w:after="0"/>
        <w:jc w:val="left"/>
        <w:rPr/>
      </w:pPr>
      <w:r>
        <w:rPr/>
        <w:t xml:space="preserve"> </w:t>
      </w:r>
      <w:r>
        <w:rPr/>
        <w:t>) C481_=_C777( C481 C777 ) C481_=_C778( C481 C778 ) C481_=_C779( C481 C779 ) C481_=_C780( C481 C780 ) C481_=_C781( C481 C781 ) \nC481_=_C782( C481 C782 ) C481_=_C783( C481 C783 ) C481_=_C784( C481 C784 ) C481_=_C785( C481 C785 ) C481_=_C786( C481 C786 ) C481_=_C787( C481 C787 ) \nC481_=_C788( C481 C788 ) C481_=_C790( C481 C790 ) C481_=_C791( C481 C791 ) C481_=_C792( C481 C792 ) C481_=_C793( C481 C793 ) C481_=_C794( C481 C794 ) \nC481_=_C795( C481 C795 ) C481_=_C796( C481 C796 ) C481_=_C797( C481 C797 ) C498_=_C506( C498 C506 ) C498_=_C507( C498 C507 ) C498_=_C712( C498 C712 ) \nC498_=_C874( C498 C874 ) C498_=_C1134( C498 C1134 ) C498_=_C1533( C498 C1533 ) C498_=_C2064( C498 C2064 ) C498_=_C2156( C498 C2156 ) C498_=_C2255( C498 C2255 ) \nC498_=_C2374( C498 C2374 ) C498_=_C2391( C498 C2391 ) C498_=_C2516( C498 C2516 ) C498_=_C2575( C498 C2575 ) C498_=_C2589( C498 C2589 ) C498_=_C3052( C498 C3052 ) \nC498_=_C3184( C498 C3184 ) C498_=_C3260( C498 C3260 ) C498_=_C3285( C498 C3285 ) C498_=_C3526( C498 C3526 ) C498_=_C3527( C498 C3527 ) C498_=_C3528( C498 C3528 ) \nC498_=_C3529( C498 C3529 ) C498_=_C3530( C498 C3530 ) C498_=_C3531( C498 C3531 ) C498_=_C3532( C498 C3532 ) C498_=_C3533( C498 C3533 ) C498_=_C3534( C498 C3534 ) \nC506_=_C507( C506 C507 ) C506_=_C795( C506 C795 ) C506_=_C880( C506 C880 ) C506_=_C1607( C506 C1607 ) C506_=_C2167( C506 C2167 ) C506_=_C2265( C506 C2265 ) \nC506_=_C2353( C506 C2353 ) C506_=_C2396( C506 C2396 ) C506_=_C2722( C506 C2722 ) C506_=_C2879( C506 C2879 ) C506_=_C2914( C506 C2914 ) C506_=_C3189( C506 C3189 ) \nC506_=_C3233( C506 C3233 ) C506_=_C3256( C506 C3256 ) C506_=_C3295( C506 C3295 ) C506_=_C3412( C506 C3412 ) C506_=_C3533( C506 C3533 ) C506_=_C3607( C506 C3607 ) \nC506_=_C3704( C506 C3704 ) C506_=_C3904( C506 C3904 ) C506_=_C3939( C506 C3939 ) C506_=_C3995( C506 C3995 ) C506_=_C4044( C506 C4044 ) C506_=_C4081( C506 C4081 ) \nC506_=_C4087( C506 C4087 ) C507_=_C796( C507 C796 ) C507_=_C881( C507 C881 ) C507_=_C1819( C507 C1819 ) C507_=_C2168( C507 C2168 ) C507_=_C2266( C507 C2266 ) \nC507_=_C2397( C507 C2397 ) C507_=_C2723( C507 C2723 ) C507_=_C2753( C507 C2753 ) C507_=_C3162( C507 C3162 ) C507_=_C3190( C507 C3190 ) C507_=_C3234( C507 C3234 ) \nC507_=_C3296( C507 C3296 ) C507_=_C3534( C507 C3534 ) C507_=_C3608( C507 C3608 ) C507_=_C3705( C507 C3705 ) C507_=_C4006( C507 C4006 ) C507_=_C4082( C507 C4082 ) \nC507_=_C4088( C507 C4088 ) C507_=_C4089( C507 C4089 ) C695_=_C712( C695 C712 ) C695_=_C773( C695 C773 ) C695_=_C774( C695 C774 ) C695_=_C775( C695 C775 ) \nC695_=_C776( C695 C776 ) C695_=_C777( C695 C777 ) C695_=_C778( C695 C778 ) C695_=_C779( C695 C779 ) C695_=_C780( C695 C780 ) C695_=_C781( C695 C781 ) \nC695_=_C782( C695 C782 ) C695_=_C783( C695 C783 ) C695_=_C784( C695 C784 ) C695_=_C785( C695 C785 ) C695_=_C786( C695 C786 ) C695_=_C787( C695 C787 ) \nC695_=_C788( C695 C788 ) C695_=_C790( C695 C790 ) C695_=_C791( C695 C791 ) C695_=_C792( C695 C792 ) C695_=_C793( C695 C793 ) C695_=_C794( C695 C794 ) \nC695_=_C795( C695 C795 ) C695_=_C796( C695 C796 ) C695_=_C797( C695 C797 ) C712_=_C874( C712 C874 ) C712_=_C1134( C712 C1134 ) C712_=_C1533( C712 C1533 ) \nC712_=_C2064( C712 C2064 ) C712_=_C2156( C712 C2156 ) C712_=_C2255( C712 C2255 ) C712_=_C2374( C712 C2374 ) C712_=_C2391( C712 C2391 ) C712_=_C2516( C712 C2516 ) \nC712_=_C2575( C712 C2575 ) C712_=_C2589( C712 C2589 ) C712_=_C3052( C712 C3052 ) C712_=_C3184( C712 C3184 ) C712_=_C3260( C712 C3260 ) C712_=_C3285( C712 C3285 ) \nC712_=_C3526( C712 C3526 ) C712_=_C3527( C712 C3527 ) C712_=_C3528( C712 C3528 ) C712_=_C3529( C712 C3529 ) C712_=_C3530( C712 C3530 ) C712_=_C3531( C712 C3531 ) \nC712_=_C3532( C712 C3532 ) C712_=_C3533( C712 C3533 ) C712_=_C3534( C712 C3534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90( C773 C790 ) C773_=_C791( C773 C791 ) C773_=_C792( C773 C792 ) C773_=_C793( C773 C793 ) C773_=_C794( C773 C794 ) C773_=_C795( C773 C795 ) \nC773_=_C796( C773 C796 ) C773_=_C797( C773 C797 ) C773_=_C874( C773 C874 ) C773_=_C880( C773 C880 ) C773_=_C881( C773 C881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90( C774 C790 ) C774_=_C791( C774 C791 ) C774_=_C792( C774 C792 ) C774_=_C793( C774 C793 ) C774_=_C794( C774 C794 ) \nC774_=_C795( C774 C795 ) C774_=_C796( C774 C796 ) C774_=_C797( C774 C797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90( C775 C790 ) C775_=_C791( C775 C791 ) \nC775_=_C792( C775 C792 ) C775_=_C793( C775 C793 ) C775_=_C794( C775 C794 ) C775_=_C795( C775 C795 ) C775_=_C796( C775 C796 ) C775_=_C797( C775 C797 ) \nC776_=_C777( C776 C777 ) C776_=_C778( C776 C778 ) C776_=_C779( C776 C779 ) C776_=_C780( C776 C780 ) C776_=_C781( C776 C781 ) C776_=_C782( C776 C782 ) \nC776_=_C783( C776 C783 ) C776_=_C784( C776 C784 ) C776_=_C785( C776 C785 ) C776_=_C786( C776 C786 ) C776_=_C787( C776 C787 ) C776_=_C788( C776 C788 ) \nC776_=_C790( C776 C790 ) C776_=_C791( C776 C791 ) C776_=_C792( C776 C792 ) C776_=_C793( C776 C793 ) C776_=_C794( C776 C794 ) C776_=_C795( C776 C795 ) \nC776_=_C796( C776 C796 ) C776_=_C797( C776 C797 ) C776_=_C1134( C776 C1134 ) C777_=_C778( C777 C778 ) C777_=_C779( C777 C779 ) C777_=_C780( C777 C780 ) \nC777_=_C781( C777 C781 ) C777_=_C782( C777 C782 ) C777_=_C783( C777 C783 ) C777_=_C784( C777 C784 ) C777_=_C785( C777 C785 ) C777_=_C786( C777 C786 ) \nC777_=_C787( C777 C787 ) C777_=_C788( C777 C788 ) C777_=_C790( C777 C790 ) C777_=_C791( C777 C791 ) C777_=_C792( C777 C792 ) C777_=_C793( C777 C793 ) \nC777_=_C794( C777 C794 ) C777_=_C795( C777 C795 ) C777_=_C796( C777 C796 ) C777_=_C797( C777 C797 ) C778_=_C779( C778 C779 ) C778_=_C780( C778 C780 ) \nC778_=_C781( C778 C781 ) C778_=_C782( C778 C782 ) C778_=_C783( C778 C783 ) C778_=_C784( C778 C784 ) C778_=_C785( C778 C785 ) C778_=_C786( C778 C786 ) \nC778_=_C787( C778 C787 ) C778_=_C788( C778 C788 ) C778_=_C790( C778 C790 ) C778_=_C791( C778 C791 ) C778_=_C792( C778 C792 ) C778_=_C793( C778 C793 ) \nC778_=_C794( C778 C794 ) C778_=_C795( C778 C795 ) C778_=_C796( C778 C796 ) C778_=_C797( C778 C797 ) C778_=_C2255( C778 C2255 ) C778_=_C2265( C778 C2265 ) \nC778_=_C2266( C778 C2266 ) C779_=_C780( C779 C780 ) C779_=_C781( C779 C781 ) C779_=_C782( C779 C782 ) C779_=_C783( C779 C783 ) C779_=_C784( C779 C784 ) \nC779_=_C785( C779 C785 ) C779_=_C786( C779 C786 ) C779_=_C787( C779 C787 ) C779_=_C788( C779 C788 ) C779_=_C790( C779 C790 ) C779_=_C791( C779 C791 ) \nC779_=_C792( C779 C792 ) C779_=_C793( C779 C793 ) C779_=_C794( C779 C794 ) C779_=_C795( C779 C795 ) C779_=_C796( C779 C796 ) C779_=_C797( C779 C797 ) \nC779_=_C2391( C779 C2391 ) C779_=_C2396( C779 C2396 ) C779_=_C2397( C779 C2397 ) C780_=_C781( C780 C781 ) C780_=_C782( C780 C782 ) C780_=_C783( C780 C783 ) \nC780_=_C784( C780 C784 ) C780_=_C785( C780 C785 ) C780_=_C786( C780 C786 ) C780_=_C787( C780 C787 ) C780_=_C788( C780 C788 ) C780_=_C790( C780 C790 ) \nC780_=_C791( C780 C791 ) C780_=_C792( C780 C792 ) C780_=_C793( C780 C793 ) C780_=_C794( C780 C794 ) C780_=_C795( C780 C795 ) C780_=_C796( C780 C796 ) \nC780_=_C797( C780 C797 ) C780_=_C2516( C780 C2516 ) C781_=_C782( C781 C782 ) C781_=_C783( C781 C783 ) C781_=_C784( C781 C784 ) C781_=_C785( C781 C785 ) \nC781_=_C786( C781 C786 ) C781_=_C787( C781 C787 ) C781_=_C788( C781 C788 ) C781_=_C790( C781 C790 ) C781_=_C791( C781 C791 ) C781_=_C792( C781 C792 ) \nC781_=_C793( C781 C793 ) C781_=_C794( C781 C794 ) C781_=_C795( C781 C795 ) C781_=_C796( C781 C796 ) C781_=_C797( C781 C797 ) C781_=_C2575( C781 C2575 ) \nC782_=_C783( C782 C783 ) C782_=_C784( C782 C784 ) C782_=_C785( C782 C785 ) C782_=_C786( C782 C786 ) C782_=_C787( C782 C787 ) C782_=_C788( C782 C788 ) \nC782_=_C790( C782 C790 ) C782_=_C791( C782 C791 ) C782_=_C792( C782 C792 ) C782_=_C793( C782 C793 ) C782_=_C794( C782 C794 ) C782_=_C795( C782 C795 ) \nC782_=_C796( C782 C796 ) C782_=_C797( C782 C797 ) C782_=_C2589( C782 C2589 ) C783_=_C784( C783 C784 ) C783_=_C785( C783 C785 ) C783_=_C786( C783 C786 ) \nC783_=_C787( C783 C787 ) C783_=_C788( C783 C788 ) C783_=_C790( C783 C790 ) C783_=_C791( C783 C791 ) C783_=_C792( C783 C792 ) C783_=_C793( C783 C793 ) \nC783_=_C794( C783 C794 ) C783_=_C795( C783 C795 ) C783_=_C796( C783 C796 ) C783_=_C797( C783 C797 ) C784_=_C785( C784 C785 ) C784_=_C786( C784 C786 ) \nC784_=_C787( C784 C787 ) C784_=_C788( C784 C788 ) C784_=_C790( C784 C790 ) C784_=_C791( C784 C791 ) C784_=_C792( C784 C792 ) C784_=_C793( C784 C793 ) \nC784_=_C794( C784 C794 ) C784_=_C795( C784 C795 ) C784_=_C796( C784 C796 ) C784_=_C797( C784 C797 ) C785_=_C786( C785 C786 ) C785_=_C787( C785 C787 ) \nC785_=_C788( C785 C788 ) C785_=_C790( C785 C790 ) C785_=_C791( C785 C791 ) C785_=_C792( C785 C792 ) C785_=_C793( C785 C793 ) C785_=_C794( C785 C794 ) \nC785_=_C795( C785 C795 ) C785_=_C796( C785 C796 ) C785_=_C797( C785 C797 ) C785_=_C3184( C785 C3184 ) C785_=_C3189( C785 C3189 ) C785_=_C3190( C785 C3190 ) \nC786_=_C787( C786 C787 ) C786_=_C788( C786 C788 ) C786_=_C790( C786 C790 ) C786_=_C791( C786 C791 ) C786_=_C792( C786 C792 ) C786_=_C793( C786 C793 ) \nC786_=_C794(</w:t>
      </w:r>
    </w:p>
    <w:p>
      <w:pPr>
        <w:pStyle w:val="PreformattedText"/>
        <w:bidi w:val="0"/>
        <w:spacing w:before="0" w:after="0"/>
        <w:jc w:val="left"/>
        <w:rPr/>
      </w:pPr>
      <w:r>
        <w:rPr/>
        <w:t xml:space="preserve"> </w:t>
      </w:r>
      <w:r>
        <w:rPr/>
        <w:t>C786 C794 ) C786_=_C795( C786 C795 ) C786_=_C796( C786 C796 ) C786_=_C797( C786 C797 ) C786_=_C3260( C786 C3260 ) C787_=_C788( C787 C788 ) \nC787_=_C790( C787 C790 ) C787_=_C791( C787 C791 ) C787_=_C792( C787 C792 ) C787_=_C793( C787 C793 ) C787_=_C794( C787 C794 ) C787_=_C795( C787 C795 ) \nC787_=_C796( C787 C796 ) C787_=_C797( C787 C797 ) C787_=_C3285( C787 C3285 ) C787_=_C3295( C787 C3295 ) C787_=_C3296( C787 C3296 ) C788_=_C790( C788 C790 ) \nC788_=_C791( C788 C791 ) C788_=_C792( C788 C792 ) C788_=_C793( C788 C793 ) C788_=_C794( C788 C794 ) C788_=_C795( C788 C795 ) C788_=_C796( C788 C796 ) \nC788_=_C797( C788 C797 ) C790_=_C791( C790 C791 ) C790_=_C792( C790 C792 ) C790_=_C793( C790 C793 ) C790_=_C794( C790 C794 ) C790_=_C795( C790 C795 ) \nC790_=_C796( C790 C796 ) C790_=_C797( C790 C797 ) C790_=_C3526( C790 C3526 ) C791_=_C792( C791 C792 ) C791_=_C793( C791 C793 ) C791_=_C794( C791 C794 ) \nC791_=_C795( C791 C795 ) C791_=_C796( C791 C796 ) C791_=_C797( C791 C797 ) C792_=_C793( C792 C793 ) C792_=_C794( C792 C794 ) C792_=_C795( C792 C795 ) \nC792_=_C796( C792 C796 ) C792_=_C797( C792 C797 ) C792_=_C3527( C792 C3527 ) C793_=_C794( C793 C794 ) C793_=_C795( C793 C795 ) C793_=_C796( C793 C796 ) \nC793_=_C797( C793 C797 ) C794_=_C795( C794 C795 ) C794_=_C796( C794 C796 ) C794_=_C797( C794 C797 ) C794_=_C3531( C794 C3531 ) C795_=_C796( C795 C796 ) \nC795_=_C797( C795 C797 ) C795_=_C880( C795 C880 ) C795_=_C1607( C795 C1607 ) C795_=_C2167( C795 C2167 ) C795_=_C2265( C795 C2265 ) C795_=_C2353( C795 C2353 ) \nC795_=_C2396( C795 C2396 ) C795_=_C2722( C795 C2722 ) C795_=_C2879( C795 C2879 ) C795_=_C2914( C795 C2914 ) C795_=_C3189( C795 C3189 ) C795_=_C3233( C795 C3233 ) \nC795_=_C3256( C795 C3256 ) C795_=_C3295( C795 C3295 ) C795_=_C3412( C795 C3412 ) C795_=_C3533( C795 C3533 ) C795_=_C3607( C795 C3607 ) C795_=_C3704( C795 C3704 ) \nC795_=_C3904( C795 C3904 ) C795_=_C3939( C795 C3939 ) C795_=_C3995( C795 C3995 ) C795_=_C4044( C795 C4044 ) C795_=_C4081( C795 C4081 ) C795_=_C4087( C795 C4087 ) \nC796_=_C797( C796 C797 ) C796_=_C881( C796 C881 ) C796_=_C1819( C796 C1819 ) C796_=_C2168( C796 C2168 ) C796_=_C2266( C796 C2266 ) C796_=_C2397( C796 C2397 ) \nC796_=_C2723( C796 C2723 ) C796_=_C2753( C796 C2753 ) C796_=_C3162( C796 C3162 ) C796_=_C3190( C796 C3190 ) C796_=_C3234( C796 C3234 ) C796_=_C3296( C796 C3296 ) \nC796_=_C3534( C796 C3534 ) C796_=_C3608( C796 C3608 ) C796_=_C3705( C796 C3705 ) C796_=_C4006( C796 C4006 ) C796_=_C4082( C796 C4082 ) C796_=_C4088( C796 C4088 ) \nC796_=_C4089( C796 C4089 ) C874_=_C880( C874 C880 ) C874_=_C881( C874 C881 ) C874_=_C1134( C874 C1134 ) C874_=_C1533( C874 C1533 ) C874_=_C2064( C874 C2064 ) \nC874_=_C2156( C874 C2156 ) C874_=_C2255( C874 C2255 ) C874_=_C2374( C874 C2374 ) C874_=_C2391( C874 C2391 ) C874_=_C2516( C874 C2516 ) C874_=_C2575( C874 C2575 ) \nC874_=_C2589( C874 C2589 ) C874_=_C3052( C874 C3052 ) C874_=_C3184( C874 C3184 ) C874_=_C3260( C874 C3260 ) C874_=_C3285( C874 C3285 ) C874_=_C3526( C874 C3526 ) \nC874_=_C3527( C874 C3527 ) C874_=_C3528( C874 C3528 ) C874_=_C3529( C874 C3529 ) C874_=_C3530( C874 C3530 ) C874_=_C3531( C874 C3531 ) C874_=_C3532( C874 C3532 ) \nC874_=_C3533( C874 C3533 ) C874_=_C3534( C874 C3534 ) C880_=_C881( C880 C881 ) C880_=_C1607( C880 C1607 ) C880_=_C2167( C880 C2167 ) C880_=_C2265( C880 C2265 ) \nC880_=_C2353( C880 C2353 ) C880_=_C2396( C880 C2396 ) C880_=_C2722( C880 C2722 ) C880_=_C2879( C880 C2879 ) C880_=_C2914( C880 C2914 ) C880_=_C3189( C880 C3189 ) \nC880_=_C3233( C880 C3233 ) C880_=_C3256( C880 C3256 ) C880_=_C3295( C880 C3295 ) C880_=_C3412( C880 C3412 ) C880_=_C3533( C880 C3533 ) C880_=_C3607( C880 C3607 ) \nC880_=_C3704( C880 C3704 ) C880_=_C3904( C880 C3904 ) C880_=_C3939( C880 C3939 ) C880_=_C3995( C880 C3995 ) C880_=_C4044( C880 C4044 ) C880_=_C4081( C880 C4081 ) \nC880_=_C4087( C880 C4087 ) C881_=_C1819( C881 C1819 ) C881_=_C2168( C881 C2168 ) C881_=_C2266( C881 C2266 ) C881_=_C2397( C881 C2397 ) C881_=_C2723( C881 C2723 ) \nC881_=_C2753( C881 C2753 ) C881_=_C3162( C881 C3162 ) C881_=_C3190( C881 C3190 ) C881_=_C3234( C881 C3234 ) C881_=_C3296( C881 C3296 ) C881_=_C3534( C881 C3534 ) \nC881_=_C3608( C881 C3608 ) C881_=_C3705( C881 C3705 ) C881_=_C4006( C881 C4006 ) C881_=_C4082( C881 C4082 ) C881_=_C4088( C881 C4088 ) C881_=_C4089( C881 C4089 ) \nC1134_=_C1533( C1134 C1533 ) C1134_=_C2064( C1134 C2064 ) C1134_=_C2156( C1134 C2156 ) C1134_=_C2255( C1134 C2255 ) C1134_=_C2374( C1134 C2374 ) C1134_=_C2391( C1134 C2391 ) \nC1134_=_C2516( C1134 C2516 ) C1134_=_C2575( C1134 C2575 ) C1134_=_C2589( C1134 C2589 ) C1134_=_C3052( C1134 C3052 ) C1134_=_C3184( C1134 C3184 ) C1134_=_C3260( C1134 C3260 ) \nC1134_=_C3285( C1134 C3285 ) C1134_=_C3526( C1134 C3526 ) C1134_=_C3527( C1134 C3527 ) C1134_=_C3528( C1134 C3528 ) C1134_=_C3529( C1134 C3529 ) C1134_=_C3530( C1134 C3530 ) \nC1134_=_C3531( C1134 C3531 ) C1134_=_C3532( C1134 C3532 ) C1134_=_C3533( C1134 C3533 ) C1134_=_C3534( C1134 C3534 ) C1533_=_C2064( C1533 C2064 ) C1533_=_C2156( C1533 C2156 ) \nC1533_=_C2255( C1533 C2255 ) C1533_=_C2374( C1533 C2374 ) C1533_=_C2391( C1533 C2391 ) C1533_=_C2516( C1533 C2516 ) C1533_=_C2575( C1533 C2575 ) C1533_=_C2589( C1533 C2589 ) \nC1533_=_C3052( C1533 C3052 ) C1533_=_C3184( C1533 C3184 ) C1533_=_C3260( C1533 C3260 ) C1533_=_C3285( C1533 C3285 ) C1533_=_C3526( C1533 C3526 ) C1533_=_C3527( C1533 C3527 ) \nC1533_=_C3528( C1533 C3528 ) C1533_=_C3529( C1533 C3529 ) C1533_=_C3530( C1533 C3530 ) C1533_=_C3531( C1533 C3531 ) C1533_=_C3532( C1533 C3532 ) C1533_=_C3533( C1533 C3533 ) \nC1533_=_C3534( C1533 C3534 ) C1607_=_C2167( C1607 C2167 ) C1607_=_C2265( C1607 C2265 ) C1607_=_C2353( C1607 C2353 ) C1607_=_C2396( C1607 C2396 ) C1607_=_C2722( C1607 C2722 ) \nC1607_=_C2879( C1607 C2879 ) C1607_=_C2914( C1607 C2914 ) C1607_=_C3189( C1607 C3189 ) C1607_=_C3233( C1607 C3233 ) C1607_=_C3256( C1607 C3256 ) C1607_=_C3295( C1607 C3295 ) \nC1607_=_C3412( C1607 C3412 ) C1607_=_C3533( C1607 C3533 ) C1607_=_C3607( C1607 C3607 ) C1607_=_C3704( C1607 C3704 ) C1607_=_C3904( C1607 C3904 ) C1607_=_C3939( C1607 C3939 ) \nC1607_=_C3995( C1607 C3995 ) C1607_=_C4044( C1607 C4044 ) C1607_=_C4081( C1607 C4081 ) C1607_=_C4087( C1607 C4087 ) C1819_=_C2168( C1819 C2168 ) C1819_=_C2266( C1819 C2266 ) \nC1819_=_C2397( C1819 C2397 ) C1819_=_C2723( C1819 C2723 ) C1819_=_C2753( C1819 C2753 ) C1819_=_C3162( C1819 C3162 ) C1819_=_C3190( C1819 C3190 ) C1819_=_C3234( C1819 C3234 ) \nC1819_=_C3296( C1819 C3296 ) C1819_=_C3534( C1819 C3534 ) C1819_=_C3608( C1819 C3608 ) C1819_=_C3705( C1819 C3705 ) C1819_=_C4006( C1819 C4006 ) C1819_=_C4082( C1819 C4082 ) \nC1819_=_C4088( C1819 C4088 ) C1819_=_C4089( C1819 C4089 ) C2064_=_C2156( C2064 C2156 ) C2064_=_C2255( C2064 C2255 ) C2064_=_C2374( C2064 C2374 ) C2064_=_C2391( C2064 C2391 ) \nC2064_=_C2516( C2064 C2516 ) C2064_=_C2575( C2064 C2575 ) C2064_=_C2589( C2064 C2589 ) C2064_=_C3052( C2064 C3052 ) C2064_=_C3184( C2064 C3184 ) C2064_=_C3260( C2064 C3260 ) \nC2064_=_C3285( C2064 C3285 ) C2064_=_C3526( C2064 C3526 ) C2064_=_C3527( C2064 C3527 ) C2064_=_C3528( C2064 C3528 ) C2064_=_C3529( C2064 C3529 ) C2064_=_C3530( C2064 C3530 ) \nC2064_=_C3531( C2064 C3531 ) C2064_=_C3532( C2064 C3532 ) C2064_=_C3533( C2064 C3533 ) C2064_=_C3534( C2064 C3534 ) C2156_=_C2167( C2156 C2167 ) C2156_=_C2168( C2156 C2168 ) \nC2156_=_C2255( C2156 C2255 ) C2156_=_C2374( C2156 C2374 ) C2156_=_C2391( C2156 C2391 ) C2156_=_C2516( C2156 C2516 ) C2156_=_C2575( C2156 C2575 ) C2156_=_C2589( C2156 C2589 ) \nC2156_=_C3052( C2156 C3052 ) C2156_=_C3184( C2156 C3184 ) C2156_=_C3260( C2156 C3260 ) C2156_=_C3285( C2156 C3285 ) C2156_=_C3526( C2156 C3526 ) C2156_=_C3527( C2156 C3527 ) \nC2156_=_C3528( C2156 C3528 ) C2156_=_C3529( C2156 C3529 ) C2156_=_C3530( C2156 C3530 ) C2156_=_C3531( C2156 C3531 ) C2156_=_C3532( C2156 C3532 ) C2156_=_C3533( C2156 C3533 ) \nC2156_=_C3534( C2156 C3534 ) C2167_=_C2168( C2167 C2168 ) C2167_=_C2265( C2167 C2265 ) C2167_=_C2353( C2167 C2353 ) C2167_=_C2396( C2167 C2396 ) C2167_=_C2722( C2167 C2722 ) \nC2167_=_C2879( C2167 C2879 ) C2167_=_C2914( C2167 C2914 ) C2167_=_C3189( C2167 C3189 ) C2167_=_C3233( C2167 C3233 ) C2167_=_C3256( C2167 C3256 ) C2167_=_C3295( C2167 C3295 ) \nC2167_=_C3412( C2167 C3412 ) C2167_=_C3533( C2167 C3533 ) C2167_=_C3607( C2167 C3607 ) C2167_=_C3704( C2167 C3704 ) C2167_=_C3904( C2167 C3904 ) C2167_=_C3939( C2167 C3939 ) \nC2167_=_C3995( C2167 C3995 ) C2167_=_C4044( C2167 C4044 ) C2167_=_C4081( C2167 C4081 ) C2167_=_C4087( C2167 C4087 ) C2168_=_C2266( C2168 C2266 ) C2168_=_C2397( C2168 C2397 ) \nC2168_=_C2723( C2168 C2723 ) C2168_=_C2753( C2168 C2753 ) C2168_=_C3162( C2168 C3162 ) C2168_=_C3190( C2168 C3190 ) C2168_=_C3234( C2168 C3234 ) C2168_=_C3296( C2168 C3296 ) \nC2168_=_C3534( C2168 C3534 ) C2168_=_C3608( C2168 C3608 ) C2168_=_C3705( C2168 C3705 ) C2168_=_C4006( C2168 C4006 ) C2168_=_C4082( C2168 C4082 ) C2168_=_C4088( C2168 C4088 ) \nC2168_=_C4089( C2168 C4089 ) C2255_=_C2265( C2255 C2265 ) C2255_=_C2266( C2255 C2266 ) C2255_=_C2374( C2255 C2374 ) C2255_=_C2391( C2255 C2391 ) C2255_=_C2516( C2255 C2516 ) \nC2255_=_C2575( C2255 C2575 ) C2255_=_C2589( C2255 C2589 ) C2255_=_C3052( C2255 C3052 ) C2255_=_C3184( C2255 C3184 ) C2255_=_C3260( C2255 C3260 ) C2255_=_C3285( C2255 C3285 ) \nC2255_=_C3526( C2255 C3526 ) C2255_=_C3527( C2255 C3527 ) C2255_=_C3528( C2255 C3528 ) C2255_=_C3529( C2255 C3529 ) C2255_=_C3530( C2255 C3530 ) C2255_=_C3531( C2255 C3531 ) \nC2255_=_C3532( C2255 C3532 ) C2255_=_C3533( C2255 C3533 ) C2255_=_C3534( C2255 C3534 ) C2265_=_C2266( C2265 C2266 ) C2265_=_C2353( C2265 C2353 ) C2265_=_C2396( C2265 C2396 ) \nC2265_=_C2722( C2265 C2722 ) C2265_=_C2879( C2265 C2879 ) C2265_=_C2914( C2265 C2914 ) C2265_=_C3189( C2265 C3189 ) C2265_=_C3233( C2265 C3233 ) C2265_=_C3256( C2265 C3256 ) \nC2265_=_C3295( C2265 C3295 ) C2265_=_C3412( C2265 C3412 ) C2265_=_C3533( C2265 C3533 ) C2265_=_C3607( C2265 C3607 ) C2265_=_C3704( C2265</w:t>
      </w:r>
    </w:p>
    <w:p>
      <w:pPr>
        <w:pStyle w:val="PreformattedText"/>
        <w:bidi w:val="0"/>
        <w:spacing w:before="0" w:after="0"/>
        <w:jc w:val="left"/>
        <w:rPr/>
      </w:pPr>
      <w:r>
        <w:rPr/>
        <w:t xml:space="preserve"> </w:t>
      </w:r>
      <w:r>
        <w:rPr/>
        <w:t>C3704 ) C2265_=_C3904( C2265 C3904 ) \nC2265_=_C3939( C2265 C3939 ) C2265_=_C3995( C2265 C3995 ) C2265_=_C4044( C2265 C4044 ) C2265_=_C4081( C2265 C4081 ) C2265_=_C4087( C2265 C4087 ) C2266_=_C2397( C2266 C2397 ) \nC2266_=_C2723( C2266 C2723 ) C2266_=_C2753( C2266 C2753 ) C2266_=_C3162( C2266 C3162 ) C2266_=_C3190( C2266 C3190 ) C2266_=_C3234( C2266 C3234 ) C2266_=_C3296( C2266 C3296 ) \nC2266_=_C3534( C2266 C3534 ) C2266_=_C3608( C2266 C3608 ) C2266_=_C3705( C2266 C3705 ) C2266_=_C4006( C2266 C4006 ) C2266_=_C4082( C2266 C4082 ) C2266_=_C4088( C2266 C4088 ) \nC2266_=_C4089( C2266 C4089 ) C2353_=_C2396( C2353 C2396 ) C2353_=_C2722( C2353 C2722 ) C2353_=_C2879( C2353 C2879 ) C2353_=_C2914( C2353 C2914 ) C2353_=_C3189( C2353 C3189 ) \nC2353_=_C3233( C2353 C3233 ) C2353_=_C3256( C2353 C3256 ) C2353_=_C3295( C2353 C3295 ) C2353_=_C3412( C2353 C3412 ) C2353_=_C3533( C2353 C3533 ) C2353_=_C3607( C2353 C3607 ) \nC2353_=_C3704( C2353 C3704 ) C2353_=_C3904( C2353 C3904 ) C2353_=_C3939( C2353 C3939 ) C2353_=_C3995( C2353 C3995 ) C2353_=_C4044( C2353 C4044 ) C2353_=_C4081( C2353 C4081 ) \nC2353_=_C4087( C2353 C4087 ) C2374_=_C2391( C2374 C2391 ) C2374_=_C2516( C2374 C2516 ) C2374_=_C2575( C2374 C2575 ) C2374_=_C2589( C2374 C2589 ) C2374_=_C3052( C2374 C3052 ) \nC2374_=_C3184( C2374 C3184 ) C2374_=_C3260( C2374 C3260 ) C2374_=_C3285( C2374 C3285 ) C2374_=_C3526( C2374 C3526 ) C2374_=_C3527( C2374 C3527 ) C2374_=_C3528( C2374 C3528 ) \nC2374_=_C3529( C2374 C3529 ) C2374_=_C3530( C2374 C3530 ) C2374_=_C3531( C2374 C3531 ) C2374_=_C3532( C2374 C3532 ) C2374_=_C3533( C2374 C3533 ) C2374_=_C3534( C2374 C3534 ) \nC2391_=_C2396( C2391 C2396 ) C2391_=_C2397( C2391 C2397 ) C2391_=_C2516( C2391 C2516 ) C2391_=_C2575( C2391 C2575 ) C2391_=_C2589( C2391 C2589 ) C2391_=_C3052( C2391 C3052 ) \nC2391_=_C3184( C2391 C3184 ) C2391_=_C3260( C2391 C3260 ) C2391_=_C3285( C2391 C3285 ) C2391_=_C3526( C2391 C3526 ) C2391_=_C3527( C2391 C3527 ) C2391_=_C3528( C2391 C3528 ) \nC2391_=_C3529( C2391 C3529 ) C2391_=_C3530( C2391 C3530 ) C2391_=_C3531( C2391 C3531 ) C2391_=_C3532( C2391 C3532 ) C2391_=_C3533( C2391 C3533 ) C2391_=_C3534( C2391 C3534 ) \nC2396_=_C2397( C2396 C2397 ) C2396_=_C2722( C2396 C2722 ) C2396_=_C2879( C2396 C2879 ) C2396_=_C2914( C2396 C2914 ) C2396_=_C3189( C2396 C3189 ) C2396_=_C3233( C2396 C3233 ) \nC2396_=_C3256( C2396 C3256 ) C2396_=_C3295( C2396 C3295 ) C2396_=_C3412( C2396 C3412 ) C2396_=_C3533( C2396 C3533 ) C2396_=_C3607( C2396 C3607 ) C2396_=_C3704( C2396 C3704 ) \nC2396_=_C3904( C2396 C3904 ) C2396_=_C3939( C2396 C3939 ) C2396_=_C3995( C2396 C3995 ) C2396_=_C4044( C2396 C4044 ) C2396_=_C4081( C2396 C4081 ) C2396_=_C4087( C2396 C4087 ) \nC2397_=_C2723( C2397 C2723 ) C2397_=_C2753( C2397 C2753 ) C2397_=_C3162( C2397 C3162 ) C2397_=_C3190( C2397 C3190 ) C2397_=_C3234( C2397 C3234 ) C2397_=_C3296( C2397 C3296 ) \nC2397_=_C3534( C2397 C3534 ) C2397_=_C3608( C2397 C3608 ) C2397_=_C3705( C2397 C3705 ) C2397_=_C4006( C2397 C4006 ) C2397_=_C4082( C2397 C4082 ) C2397_=_C4088( C2397 C4088 ) \nC2397_=_C4089( C2397 C4089 ) C2516_=_C2575( C2516 C2575 ) C2516_=_C2589( C2516 C2589 ) C2516_=_C3052( C2516 C3052 ) C2516_=_C3184( C2516 C3184 ) C2516_=_C3260( C2516 C3260 ) \nC2516_=_C3285( C2516 C3285 ) C2516_=_C3526( C2516 C3526 ) C2516_=_C3527( C2516 C3527 ) C2516_=_C3528( C2516 C3528 ) C2516_=_C3529( C2516 C3529 ) C2516_=_C3530( C2516 C3530 ) \nC2516_=_C3531( C2516 C3531 ) C2516_=_C3532( C2516 C3532 ) C2516_=_C3533( C2516 C3533 ) C2516_=_C3534( C2516 C3534 ) C2575_=_C2589( C2575 C2589 ) C2575_=_C3052( C2575 C3052 ) \nC2575_=_C3184( C2575 C3184 ) C2575_=_C3260( C2575 C3260 ) C2575_=_C3285( C2575 C3285 ) C2575_=_C3526( C2575 C3526 ) C2575_=_C3527( C2575 C3527 ) C2575_=_C3528( C2575 C3528 ) \nC2575_=_C3529( C2575 C3529 ) C2575_=_C3530( C2575 C3530 ) C2575_=_C3531( C2575 C3531 ) C2575_=_C3532( C2575 C3532 ) C2575_=_C3533( C2575 C3533 ) C2575_=_C3534( C2575 C3534 ) \nC2589_=_C3052( C2589 C3052 ) C2589_=_C3184( C2589 C3184 ) C2589_=_C3260( C2589 C3260 ) C2589_=_C3285( C2589 C3285 ) C2589_=_C3526( C2589 C3526 ) C2589_=_C3527( C2589 C3527 ) \nC2589_=_C3528( C2589 C3528 ) C2589_=_C3529( C2589 C3529 ) C2589_=_C3530( C2589 C3530 ) C2589_=_C3531( C2589 C3531 ) C2589_=_C3532( C2589 C3532 ) C2589_=_C3533( C2589 C3533 ) \nC2589_=_C3534( C2589 C3534 ) C2722_=_C2723( C2722 C2723 ) C2722_=_C2879( C2722 C2879 ) C2722_=_C2914( C2722 C2914 ) C2722_=_C3189( C2722 C3189 ) C2722_=_C3233( C2722 C3233 ) \nC2722_=_C3256( C2722 C3256 ) C2722_=_C3295( C2722 C3295 ) C2722_=_C3412( C2722 C3412 ) C2722_=_C3533( C2722 C3533 ) C2722_=_C3607( C2722 C3607 ) C2722_=_C3704( C2722 C3704 ) \nC2722_=_C3904( C2722 C3904 ) C2722_=_C3939( C2722 C3939 ) C2722_=_C3995( C2722 C3995 ) C2722_=_C4044( C2722 C4044 ) C2722_=_C4081( C2722 C4081 ) C2722_=_C4087( C2722 C4087 ) \nC2723_=_C2753( C2723 C2753 ) C2723_=_C3162( C2723 C3162 ) C2723_=_C3190( C2723 C3190 ) C2723_=_C3234( C2723 C3234 ) C2723_=_C3296( C2723 C3296 ) C2723_=_C3534( C2723 C3534 ) \nC2723_=_C3608( C2723 C3608 ) C2723_=_C3705( C2723 C3705 ) C2723_=_C4006( C2723 C4006 ) C2723_=_C4082( C2723 C4082 ) C2723_=_C4088( C2723 C4088 ) C2723_=_C4089( C2723 C4089 ) \nC2753_=_C3162( C2753 C3162 ) C2753_=_C3190( C2753 C3190 ) C2753_=_C3234( C2753 C3234 ) C2753_=_C3296( C2753 C3296 ) C2753_=_C3534( C2753 C3534 ) C2753_=_C3608( C2753 C3608 ) \nC2753_=_C3705( C2753 C3705 ) C2753_=_C4006( C2753 C4006 ) C2753_=_C4082( C2753 C4082 ) C2753_=_C4088( C2753 C4088 ) C2753_=_C4089( C2753 C4089 ) C2879_=_C2914( C2879 C2914 ) \nC2879_=_C3189( C2879 C3189 ) C2879_=_C3233( C2879 C3233 ) C2879_=_C3256( C2879 C3256 ) C2879_=_C3295( C2879 C3295 ) C2879_=_C3412( C2879 C3412 ) C2879_=_C3533( C2879 C3533 ) \nC2879_=_C3607( C2879 C3607 ) C2879_=_C3704( C2879 C3704 ) C2879_=_C3904( C2879 C3904 ) C2879_=_C3939( C2879 C3939 ) C2879_=_C3995( C2879 C3995 ) C2879_=_C4044( C2879 C4044 ) \nC2879_=_C4081( C2879 C4081 ) C2879_=_C4087( C2879 C4087 ) C2914_=_C3189( C2914 C3189 ) C2914_=_C3233( C2914 C3233 ) C2914_=_C3256( C2914 C3256 ) C2914_=_C3295( C2914 C3295 ) \nC2914_=_C3412( C2914 C3412 ) C2914_=_C3533( C2914 C3533 ) C2914_=_C3607( C2914 C3607 ) C2914_=_C3704( C2914 C3704 ) C2914_=_C3904( C2914 C3904 ) C2914_=_C3939( C2914 C3939 ) \nC2914_=_C3995( C2914 C3995 ) C2914_=_C4044( C2914 C4044 ) C2914_=_C4081( C2914 C4081 ) C2914_=_C4087( C2914 C4087 ) C3052_=_C3184( C3052 C3184 ) C3052_=_C3260( C3052 C3260 ) \nC3052_=_C3285( C3052 C3285 ) C3052_=_C3526( C3052 C3526 ) C3052_=_C3527( C3052 C3527 ) C3052_=_C3528( C3052 C3528 ) C3052_=_C3529( C3052 C3529 ) C3052_=_C3530( C3052 C3530 ) \nC3052_=_C3531( C3052 C3531 ) C3052_=_C3532( C3052 C3532 ) C3052_=_C3533( C3052 C3533 ) C3052_=_C3534( C3052 C3534 ) C3162_=_C3190( C3162 C3190 ) C3162_=_C3234( C3162 C3234 ) \nC3162_=_C3296( C3162 C3296 ) C3162_=_C3534( C3162 C3534 ) C3162_=_C3608( C3162 C3608 ) C3162_=_C3705( C3162 C3705 ) C3162_=_C4006( C3162 C4006 ) C3162_=_C4082( C3162 C4082 ) \nC3162_=_C4088( C3162 C4088 ) C3162_=_C4089( C3162 C4089 ) C3184_=_C3189( C3184 C3189 ) C3184_=_C3190( C3184 C3190 ) C3184_=_C3260( C3184 C3260 ) C3184_=_C3285( C3184 C3285 ) \nC3184_=_C3526( C3184 C3526 ) C3184_=_C3527( C3184 C3527 ) C3184_=_C3528( C3184 C3528 ) C3184_=_C3529( C3184 C3529 ) C3184_=_C3530( C3184 C3530 ) C3184_=_C3531( C3184 C3531 ) \nC3184_=_C3532( C3184 C3532 ) C3184_=_C3533( C3184 C3533 ) C3184_=_C3534( C3184 C3534 ) C3189_=_C3190( C3189 C3190 ) C3189_=_C3233( C3189 C3233 ) C3189_=_C3256( C3189 C3256 ) \nC3189_=_C3295( C3189 C3295 ) C3189_=_C3412( C3189 C3412 ) C3189_=_C3533( C3189 C3533 ) C3189_=_C3607( C3189 C3607 ) C3189_=_C3704( C3189 C3704 ) C3189_=_C3904( C3189 C3904 ) \nC3189_=_C3939( C3189 C3939 ) C3189_=_C3995( C3189 C3995 ) C3189_=_C4044( C3189 C4044 ) C3189_=_C4081( C3189 C4081 ) C3189_=_C4087( C3189 C4087 ) C3190_=_C3234( C3190 C3234 ) \nC3190_=_C3296( C3190 C3296 ) C3190_=_C3534( C3190 C3534 ) C3190_=_C3608( C3190 C3608 ) C3190_=_C3705( C3190 C3705 ) C3190_=_C4006( C3190 C4006 ) C3190_=_C4082( C3190 C4082 ) \nC3190_=_C4088( C3190 C4088 ) C3190_=_C4089( C3190 C4089 ) C3233_=_C3234( C3233 C3234 ) C3233_=_C3256( C3233 C3256 ) C3233_=_C3295( C3233 C3295 ) C3233_=_C3412( C3233 C3412 ) \nC3233_=_C3533( C3233 C3533 ) C3233_=_C3607( C3233 C3607 ) C3233_=_C3704( C3233 C3704 ) C3233_=_C3904( C3233 C3904 ) C3233_=_C3939( C3233 C3939 ) C3233_=_C3995( C3233 C3995 ) \nC3233_=_C4044( C3233 C4044 ) C3233_=_C4081( C3233 C4081 ) C3233_=_C4087( C3233 C4087 ) C3234_=_C3296( C3234 C3296 ) C3234_=_C3534( C3234 C3534 ) C3234_=_C3608( C3234 C3608 ) \nC3234_=_C3705( C3234 C3705 ) C3234_=_C4006( C3234 C4006 ) C3234_=_C4082( C3234 C4082 ) C3234_=_C4088( C3234 C4088 ) C3234_=_C4089( C3234 C4089 ) C3256_=_C3295( C3256 C3295 ) \nC3256_=_C3412( C3256 C3412 ) C3256_=_C3533( C3256 C3533 ) C3256_=_C3607( C3256 C3607 ) C3256_=_C3704( C3256 C3704 ) C3256_=_C3904( C3256 C3904 ) C3256_=_C3939( C3256 C3939 ) \nC3256_=_C3995( C3256 C3995 ) C3256_=_C4044( C3256 C4044 ) C3256_=_C4081( C3256 C4081 ) C3256_=_C4087( C3256 C4087 ) C3260_=_C3285( C3260 C3285 ) C3260_=_C3526( C3260 C3526 ) \nC3260_=_C3527( C3260 C3527 ) C3260_=_C3528( C3260 C3528 ) C3260_=_C3529( C3260 C3529 ) C3260_=_C3530( C3260 C3530 ) C3260_=_C3531( C3260 C3531 ) C3260_=_C3532( C3260 C3532 ) \nC3260_=_C3533( C3260 C3533 ) C3260_=_C3534( C3260 C3534 ) C3285_=_C3295( C3285 C3295 ) C3285_=_C3296( C3285 C3296 ) C3285_=_C3526( C3285 C3526 ) C3285_=_C3527( C3285 C3527 ) \nC3285_=_C3528( C3285 C3528 ) C3285_=_C3529( C3285 C3529 ) C3285_=_C3530( C3285 C3530 ) C3285_=_C3531( C3285 C3531 ) C3285_=_C3532( C3285 C3532 ) C3285_=_C3533( C3285 C3533 ) \nC3285_=_C3534( C3285 C3534 ) C3295_=_C3296( C3295 C3296 ) C3295_=_C3412( C3295 C3412 ) C3295_=_C3533( C3295 C3533 ) C3295_=_C3607( C3295 C3607 ) C3295_=_C3704( C3295 C3704 ) \nC3295_=_C3904( C3295 C3904 ) C3295_=_C3939( C3295 C3939 ) C3295_=_C3995( C3295 C3995 ) C3295_=_C4044( C3295 C4044 ) C3295_=_C4081( C3295 C4081 ) C3295_=_C4087( C3295 C4087 ) \nC3296_=_C3534(</w:t>
      </w:r>
    </w:p>
    <w:p>
      <w:pPr>
        <w:pStyle w:val="PreformattedText"/>
        <w:bidi w:val="0"/>
        <w:spacing w:before="0" w:after="0"/>
        <w:jc w:val="left"/>
        <w:rPr/>
      </w:pPr>
      <w:r>
        <w:rPr/>
        <w:t xml:space="preserve"> </w:t>
      </w:r>
      <w:r>
        <w:rPr/>
        <w:t>C3296 C3534 ) C3296_=_C3608( C3296 C3608 ) C3296_=_C3705( C3296 C3705 ) C3296_=_C4006( C3296 C4006 ) C3296_=_C4082( C3296 C4082 ) C3296_=_C4088( C3296 C4088 ) \nC3296_=_C4089( C3296 C4089 ) C3412_=_C3533( C3412 C3533 ) C3412_=_C3607( C3412 C3607 ) C3412_=_C3704( C3412 C3704 ) C3412_=_C3904( C3412 C3904 ) C3412_=_C3939( C3412 C3939 ) \nC3412_=_C3995( C3412 C3995 ) C3412_=_C4044( C3412 C4044 ) C3412_=_C4081( C3412 C4081 ) C3412_=_C4087( C3412 C4087 ) C3526_=_C3527( C3526 C3527 ) C3526_=_C3528( C3526 C3528 ) \nC3526_=_C3529( C3526 C3529 ) C3526_=_C3530( C3526 C3530 ) C3526_=_C3531( C3526 C3531 ) C3526_=_C3532( C3526 C3532 ) C3526_=_C3533( C3526 C3533 ) C3526_=_C3534( C3526 C3534 ) \nC3527_=_C3528( C3527 C3528 ) C3527_=_C3529( C3527 C3529 ) C3527_=_C3530( C3527 C3530 ) C3527_=_C3531( C3527 C3531 ) C3527_=_C3532( C3527 C3532 ) C3527_=_C3533( C3527 C3533 ) \nC3527_=_C3534( C3527 C3534 ) C3528_=_C3529( C3528 C3529 ) C3528_=_C3530( C3528 C3530 ) C3528_=_C3531( C3528 C3531 ) C3528_=_C3532( C3528 C3532 ) C3528_=_C3533( C3528 C3533 ) \nC3528_=_C3534( C3528 C3534 ) C3529_=_C3530( C3529 C3530 ) C3529_=_C3531( C3529 C3531 ) C3529_=_C3532( C3529 C3532 ) C3529_=_C3533( C3529 C3533 ) C3529_=_C3534( C3529 C3534 ) \nC3530_=_C3531( C3530 C3531 ) C3530_=_C3532( C3530 C3532 ) C3530_=_C3533( C3530 C3533 ) C3530_=_C3534( C3530 C3534 ) C3531_=_C3532( C3531 C3532 ) C3531_=_C3533( C3531 C3533 ) \nC3531_=_C3534( C3531 C3534 ) C3532_=_C3533( C3532 C3533 ) C3532_=_C3534( C3532 C3534 ) C3533_=_C3534( C3533 C3534 ) C3533_=_C3607( C3533 C3607 ) C3533_=_C3704( C3533 C3704 ) \nC3533_=_C3904( C3533 C3904 ) C3533_=_C3939( C3533 C3939 ) C3533_=_C3995( C3533 C3995 ) C3533_=_C4044( C3533 C4044 ) C3533_=_C4081( C3533 C4081 ) C3533_=_C4087( C3533 C4087 ) \nC3534_=_C3608( C3534 C3608 ) C3534_=_C3705( C3534 C3705 ) C3534_=_C4006( C3534 C4006 ) C3534_=_C4082( C3534 C4082 ) C3534_=_C4088( C3534 C4088 ) C3534_=_C4089( C3534 C4089 ) \nC3607_=_C3608( C3607 C3608 ) C3607_=_C3704( C3607 C3704 ) C3607_=_C3904( C3607 C3904 ) C3607_=_C3939( C3607 C3939 ) C3607_=_C3995( C3607 C3995 ) C3607_=_C4044( C3607 C4044 ) \nC3607_=_C4081( C3607 C4081 ) C3607_=_C4087( C3607 C4087 ) C3608_=_C3705( C3608 C3705 ) C3608_=_C4006( C3608 C4006 ) C3608_=_C4082( C3608 C4082 ) C3608_=_C4088( C3608 C4088 ) \nC3608_=_C4089( C3608 C4089 ) C3704_=_C3705( C3704 C3705 ) C3704_=_C3904( C3704 C3904 ) C3704_=_C3939( C3704 C3939 ) C3704_=_C3995( C3704 C3995 ) C3704_=_C4044( C3704 C4044 ) \nC3704_=_C4081( C3704 C4081 ) C3704_=_C4087( C3704 C4087 ) C3705_=_C4006( C3705 C4006 ) C3705_=_C4082( C3705 C4082 ) C3705_=_C4088( C3705 C4088 ) C3705_=_C4089( C3705 C4089 ) \nC3904_=_C3939( C3904 C3939 ) C3904_=_C3995( C3904 C3995 ) C3904_=_C4044( C3904 C4044 ) C3904_=_C4081( C3904 C4081 ) C3904_=_C4087( C3904 C4087 ) C3939_=_C3995( C3939 C3995 ) \nC3939_=_C4044( C3939 C4044 ) C3939_=_C4081( C3939 C4081 ) C3939_=_C4087( C3939 C4087 ) C3995_=_C4044( C3995 C4044 ) C3995_=_C4081( C3995 C4081 ) C3995_=_C4087( C3995 C4087 ) \nC4006_=_C4082( C4006 C4082 ) C4006_=_C4088( C4006 C4088 ) C4006_=_C4089( C4006 C4089 ) C4044_=_C4081( C4044 C4081 ) C4044_=_C4087( C4044 C4087 ) C4081_=_C4082( C4081 C4082 ) \nC4081_=_C4087( C4081 C4087 ) C4082_=_C4088( C4082 C4088 ) C4082_=_C4089( C4082 C4089 ) C4087_=_C4089( C4087 C4089 ) C4088_=_C4089( C4088 C4089 ) "];125-&gt;189[label="95: C128 C211 C295 C330 C420 \nC421 C481 C498 C506 C507 C695 \nC712 C773 C774 C775 C776 C777 \nC778 C779 C780 C781 C782 C783 \nC784 C785 C786 C787 C788 C790 \nC791 C792 C793 C794 C797 C874 \nC880 C881 C1134 C1533 C1607 C1819 \nC2064 C2156 C2167 C2168 C2255 C2265 \nC2266 C2353 C2374 C2391 C2396 C2397 \nC2516 C2575 C2589 C2722 C2723 C2753 \nC2879 C2914 C3052 C3162 C3184 C3189 \nC3190 C3233 C3234 C3256 C3260 C3285 \nC3295 C3296 C3412 C3526 C3527 C3528 \nC3529 C3530 C3531 C3532 C3607 C3608 \nC3704 C3705 C3904 C3939 C3995 C4006 \nC4044 C4081 C4082 C4087 C4088 C4089 \n1136: C128_=_C211 ,C128_=_C295 ,C128_=_C330 ,C128_=_C421 ,C128_=_C507 ,\nC128_=_C881 ,C128_=_C1819 ,C128_=_C2168 ,C128_=_C2266 ,C128_=_C2397 ,C128_=_C2723 ,\nC128_=_C2753 ,C128_=_C3162 ,C128_=_C3190 ,C128_=_C3234 ,C128_=_C3296 ,C128_=_C3608 ,\nC128_=_C3705 ,C128_=_C4006 ,C128_=_C4082 ,C128_=_C4088 ,C128_=_C4089 ,C211_=_C295 ,\nC211_=_C330 ,C211_=_C421 ,C211_=_C507 ,C211_=_C881 ,C211_=_C1819 ,C211_=_C2168 ,\nC211_=_C2266 ,C211_=_C2397 ,C211_=_C2723 ,C211_=_C2753 ,C211_=_C3162 ,C211_=_C3190 ,\nC211_=_C3234 ,C211_=_C3296 ,C211_=_C3608 ,C211_=_C3705 ,C211_=_C4006 ,C211_=_C4082 ,\nC211_=_C4088 ,C211_=_C4089 ,C295_=_C330 ,C295_=_C421 ,C295_=_C507 ,C295_=_C881 ,\nC295_=_C1819 ,C295_=_C2168 ,C295_=_C2266 ,C295_=_C2397 ,C295_=_C2723 ,C295_=_C2753 ,\nC295_=_C3162 ,C295_=_C3190 ,C295_=_C3234 ,C295_=_C3296 ,C295_=_C3608 ,C295_=_C3705 ,\nC295_=_C4006 ,C295_=_C4082 ,C295_=_C4088 ,C295_=_C4089 ,C330_=_C421 ,C330_=_C507 ,\nC330_=_C881 ,C330_=_C1819 ,C330_=_C2168 ,C330_=_C2266 ,C330_=_C2397 ,C330_=_C2723 ,\nC330_=_C2753 ,C330_=_C3162 ,C330_=_C3190 ,C330_=_C3234 ,C330_=_C3296 ,C330_=_C3608 ,\nC330_=_C3705 ,C330_=_C4006 ,C330_=_C4082 ,C330_=_C4088 ,C330_=_C4089 ,C420_=_C421 ,\nC420_=_C506 ,C420_=_C880 ,C420_=_C1607 ,C420_=_C2167 ,C420_=_C2265 ,C420_=_C2353 ,\nC420_=_C2396 ,C420_=_C2722 ,C420_=_C2879 ,C420_=_C2914 ,C420_=_C3189 ,C420_=_C3233 ,\nC420_=_C3256 ,C420_=_C3295 ,C420_=_C3412 ,C420_=_C3607 ,C420_=_C3704 ,C420_=_C3904 ,\nC420_=_C3939 ,C420_=_C3995 ,C420_=_C4044 ,C420_=_C4081 ,C420_=_C4087 ,C421_=_C507 ,\nC421_=_C881 ,C421_=_C1819 ,C421_=_C2168 ,C421_=_C2266 ,C421_=_C2397 ,C421_=_C2723 ,\nC421_=_C2753 ,C421_=_C3162 ,C421_=_C3190 ,C421_=_C3234 ,C421_=_C3296 ,C421_=_C3608 ,\nC421_=_C3705 ,C421_=_C4006 ,C421_=_C4082 ,C421_=_C4088 ,C421_=_C4089 ,C481_=_C498 ,\nC481_=_C506 ,C481_=_C507 ,C481_=_C695 ,C481_=_C773 ,C481_=_C774 ,C481_=_C775 ,\nC481_=_C776 ,C481_=_C777 ,C481_=_C778 ,C481_=_C779 ,C481_=_C780 ,C481_=_C781 ,\nC481_=_C782 ,C481_=_C783 ,C481_=_C784 ,C481_=_C785 ,C481_=_C786 ,C481_=_C787 ,\nC481_=_C788 ,C481_=_C790 ,C481_=_C791 ,C481_=_C792 ,C481_=_C793 ,C481_=_C794 ,\nC481_=_C797 ,C498_=_C506 ,C498_=_C507 ,C498_=_C712 ,C498_=_C874 ,C498_=_C1134 ,\nC498_=_C1533 ,C498_=_C2064 ,C498_=_C2156 ,C498_=_C2255 ,C498_=_C2374 ,C498_=_C2391 ,\nC498_=_C2516 ,C498_=_C2575 ,C498_=_C2589 ,C498_=_C3052 ,C498_=_C3184 ,C498_=_C3260 ,\nC498_=_C3285 ,C498_=_C3526 ,C498_=_C3527 ,C498_=_C3528 ,C498_=_C3529 ,C498_=_C3530 ,\nC498_=_C3531 ,C498_=_C3532 ,C506_=_C507 ,C506_=_C880 ,C506_=_C1607 ,C506_=_C2167 ,\nC506_=_C2265 ,C506_=_C2353 ,C506_=_C2396 ,C506_=_C2722 ,C506_=_C2879 ,C506_=_C2914 ,\nC506_=_C3189 ,C506_=_C3233 ,C506_=_C3256 ,C506_=_C3295 ,C506_=_C3412 ,C506_=_C3607 ,\nC506_=_C3704 ,C506_=_C3904 ,C506_=_C3939 ,C506_=_C3995 ,C506_=_C4044 ,C506_=_C4081 ,\nC506_=_C4087 ,C507_=_C881 ,C507_=_C1819 ,C507_=_C2168 ,C507_=_C2266 ,C507_=_C2397 ,\nC507_=_C2723 ,C507_=_C2753 ,C507_=_C3162 ,C507_=_C3190 ,C507_=_C3234 ,C507_=_C3296 ,\nC507_=_C3608 ,C507_=_C3705 ,C507_=_C4006 ,C507_=_C4082 ,C507_=_C4088 ,C507_=_C4089 ,\nC695_=_C712 ,C695_=_C773 ,C695_=_C774 ,C695_=_C775 ,C695_=_C776 ,C695_=_C777 ,\nC695_=_C778 ,C695_=_C779 ,C695_=_C780 ,C695_=_C781 ,C695_=_C782 ,C695_=_C783 ,\nC695_=_C784 ,C695_=_C785 ,C695_=_C786 ,C695_=_C787 ,C695_=_C788 ,C695_=_C790 ,\nC695_=_C791 ,C695_=_C792 ,C695_=_C793 ,C695_=_C794 ,C695_=_C797 ,C712_=_C874 ,\nC712_=_C1134 ,C712_=_C1533 ,C712_=_C2064 ,C712_=_C2156 ,C712_=_C2255 ,C712_=_C2374 ,\nC712_=_C2391 ,C712_=_C2516 ,C712_=_C2575 ,C712_=_C2589 ,C712_=_C3052 ,C712_=_C3184 ,\nC712_=_C3260 ,C712_=_C3285 ,C712_=_C3526 ,C712_=_C3527 ,C712_=_C3528 ,C712_=_C3529 ,\nC712_=_C3530 ,C712_=_C3531 ,C712_=_C3532 ,C773_=_C774 ,C773_=_C775 ,C773_=_C776 ,\nC773_=_C777 ,C773_=_C778 ,C773_=_C779 ,C773_=_C780 ,C773_=_C781 ,C773_=_C782 ,\nC773_=_C783 ,C773_=_C784 ,C773_=_C785 ,C773_=_C786 ,C773_=_C787 ,C773_=_C788 ,\nC773_=_C790 ,C773_=_C791 ,C773_=_C792 ,C773_=_C793 ,C773_=_C794 ,C773_=_C797 ,\nC773_=_C874 ,C773_=_C880 ,C773_=_C881 ,C774_=_C775 ,C774_=_C776 ,C774_=_C777 ,\nC774_=_C778 ,C774_=_C779 ,C774_=_C780 ,C774_=_C781 ,C774_=_C782 ,C774_=_C783 ,\nC774_=_C784 ,C774_=_C785 ,C774_=_C786 ,C774_=_C787 ,C774_=_C788 ,C774_=_C790 ,\nC774_=_C791 ,C774_=_C792 ,C774_=_C793 ,C774_=_C794 ,C774_=_C797 ,C775_=_C776 ,\nC775_=_C777 ,C775_=_C778 ,C775_=_C779 ,C775_=_C780 ,C775_=_C781 ,C775_=_C782 ,\nC775_=_C783 ,C775_=_C784 ,C775_=_C785 ,C775_=_C786 ,C775_=_C787 ,C775_=_C788 ,\nC775_=_C790 ,C775_=_C791 ,C775_=_C792 ,C775_=_C793 ,C775_=_C794 ,C775_=_C797 ,\nC776_=_C777 ,C776_=_C778 ,C776_=_C779 ,C776_=_C780 ,C776_=_C781 ,C776_=_C782 ,\nC776_=_C783 ,C776_=_C784 ,C776_=_C785 ,C776_=_C786 ,C776_=_C787 ,C776_=_C788 ,\nC776_=_C790 ,C776_=_C791 ,C776_=_C792 ,C776_=_C793 ,C776_=_C794 ,C776_=_C797 ,\nC776_=_C1134 ,C777_=_C778 ,C777_=_C779 ,C777_=_C780 ,C777_=_C781 ,C777_=_C782 ,\nC777_=_C783 ,C777_=_C784 ,C777_=_C785 ,C777_=_C786 ,C777_=_C787 ,C777_=_C788 ,\nC777_=_C790 ,C777_=_C791 ,C777_=_C792 ,C777_=_C793 ,C777_=_C794 ,C777_=_C797 ,\nC778_=_C779 ,C778_=_C780 ,C778_=_C781 ,C778_=_C782 ,C778_=_C783 ,C778_=_C784 ,\nC778_=_C785 ,C778_=_C786 ,C778_=_C787 ,C778_=_C788 ,C778_=_C790 ,C778_=_C791 ,\nC778_=_C792 ,C778_=_C793 ,C778_=_C794 ,C778_=_C797 ,C778_=_C2255 ,C778_=_C2265 ,\nC778_=_C2266 ,C779_=_C780 ,C779_=_C781 ,C779_=_C782 ,C779_=_C783 ,C779_=_C784 ,\nC779_=_C785 ,C779_=_C786 ,C779_=_C787 ,C779_=_C788 ,C779_=_C790 ,C779_=_C791 ,\nC779_=_C792 ,C779_=_C793 ,C779_=_C794 ,C779_=_C797 ,C779_=_C2391 ,C779_=_C2396 ,\nC779_=_C2397 ,C780_=_C781 ,C780_=_C782 ,C780_=_C783 ,C780_=_C784 ,C780_=_C785 ,\nC780_=_C786 ,C780_=_C787 ,C780_=_C788 ,C780_=_C790 ,C780_=_C791 ,C780_=_C792 ,\nC780_=_C793 ,C780_=_C794 ,C780_=_C797 ,C780_=_C2516 ,C781_=_C782 ,C781_=_C783 ,\nC781_=_C784 ,C781_=_C785 ,C781_=_C786 ,C781_=_C787 ,C781_=_C788 ,C781_=_C790 ,\nC781_=_C791 ,C781_=_C792 ,C781_=_C793 ,C781_=_C794 ,C781_=_C797 ,C781_=_C2575 ,\nC782_=_C783 ,C782_=_C784 ,C782_=_C785 ,C782_=_C786 ,C782_=_C787 ,C782_=_C788 ,\nC782_=_C790 ,C782_=_C791 ,C782_=_C792 ,C782_=_C793 ,C782_=_C794 ,C782_=_C797</w:t>
      </w:r>
    </w:p>
    <w:p>
      <w:pPr>
        <w:pStyle w:val="PreformattedText"/>
        <w:bidi w:val="0"/>
        <w:spacing w:before="0" w:after="0"/>
        <w:jc w:val="left"/>
        <w:rPr/>
      </w:pPr>
      <w:r>
        <w:rPr/>
        <w:t xml:space="preserve"> </w:t>
      </w:r>
      <w:r>
        <w:rPr/>
        <w:t>,\nC782_=_C2589 ,C783_=_C784 ,C783_=_C785 ,C783_=_C786 ,C783_=_C787 ,C783_=_C788 ,\nC783_=_C790 ,C783_=_C791 ,C783_=_C792 ,C783_=_C793 ,C783_=_C794 ,C783_=_C797 ,\nC784_=_C785 ,C784_=_C786 ,C784_=_C787 ,C784_=_C788 ,C784_=_C790 ,C784_=_C791 ,\nC784_=_C792 ,C784_=_C793 ,C784_=_C794 ,C784_=_C797 ,C785_=_C786 ,C785_=_C787 ,\nC785_=_C788 ,C785_=_C790 ,C785_=_C791 ,C785_=_C792 ,C785_=_C793 ,C785_=_C794 ,\nC785_=_C797 ,C785_=_C3184 ,C785_=_C3189 ,C785_=_C3190 ,C786_=_C787 ,C786_=_C788 ,\nC786_=_C790 ,C786_=_C791 ,C786_=_C792 ,C786_=_C793 ,C786_=_C794 ,C786_=_C797 ,\nC786_=_C3260 ,C787_=_C788 ,C787_=_C790 ,C787_=_C791 ,C787_=_C792 ,C787_=_C793 ,\nC787_=_C794 ,C787_=_C797 ,C787_=_C3285 ,C787_=_C3295 ,C787_=_C3296 ,C788_=_C790 ,\nC788_=_C791 ,C788_=_C792 ,C788_=_C793 ,C788_=_C794 ,C788_=_C797 ,C790_=_C791 ,\nC790_=_C792 ,C790_=_C793 ,C790_=_C794 ,C790_=_C797 ,C790_=_C3526 ,C791_=_C792 ,\nC791_=_C793 ,C791_=_C794 ,C791_=_C797 ,C792_=_C793 ,C792_=_C794 ,C792_=_C797 ,\nC792_=_C3527 ,C793_=_C794 ,C793_=_C797 ,C794_=_C797 ,C794_=_C3531 ,C874_=_C880 ,\nC874_=_C881 ,C874_=_C1134 ,C874_=_C1533 ,C874_=_C2064 ,C874_=_C2156 ,C874_=_C2255 ,\nC874_=_C2374 ,C874_=_C2391 ,C874_=_C2516 ,C874_=_C2575 ,C874_=_C2589 ,C874_=_C3052 ,\nC874_=_C3184 ,C874_=_C3260 ,C874_=_C3285 ,C874_=_C3526 ,C874_=_C3527 ,C874_=_C3528 ,\nC874_=_C3529 ,C874_=_C3530 ,C874_=_C3531 ,C874_=_C3532 ,C880_=_C881 ,C880_=_C1607 ,\nC880_=_C2167 ,C880_=_C2265 ,C880_=_C2353 ,C880_=_C2396 ,C880_=_C2722 ,C880_=_C2879 ,\nC880_=_C2914 ,C880_=_C3189 ,C880_=_C3233 ,C880_=_C3256 ,C880_=_C3295 ,C880_=_C3412 ,\nC880_=_C3607 ,C880_=_C3704 ,C880_=_C3904 ,C880_=_C3939 ,C880_=_C3995 ,C880_=_C4044 ,\nC880_=_C4081 ,C880_=_C4087 ,C881_=_C1819 ,C881_=_C2168 ,C881_=_C2266 ,C881_=_C2397 ,\nC881_=_C2723 ,C881_=_C2753 ,C881_=_C3162 ,C881_=_C3190 ,C881_=_C3234 ,C881_=_C3296 ,\nC881_=_C3608 ,C881_=_C3705 ,C881_=_C4006 ,C881_=_C4082 ,C881_=_C4088 ,C881_=_C4089 ,\nC1134_=_C1533 ,C1134_=_C2064 ,C1134_=_C2156 ,C1134_=_C2255 ,C1134_=_C2374 ,C1134_=_C2391 ,\nC1134_=_C2516 ,C1134_=_C2575 ,C1134_=_C2589 ,C1134_=_C3052 ,C1134_=_C3184 ,C1134_=_C3260 ,\nC1134_=_C3285 ,C1134_=_C3526 ,C1134_=_C3527 ,C1134_=_C3528 ,C1134_=_C3529 ,C1134_=_C3530 ,\nC1134_=_C3531 ,C1134_=_C3532 ,C1533_=_C2064 ,C1533_=_C2156 ,C1533_=_C2255 ,C1533_=_C2374 ,\nC1533_=_C2391 ,C1533_=_C2516 ,C1533_=_C2575 ,C1533_=_C2589 ,C1533_=_C3052 ,C1533_=_C3184 ,\nC1533_=_C3260 ,C1533_=_C3285 ,C1533_=_C3526 ,C1533_=_C3527 ,C1533_=_C3528 ,C1533_=_C3529 ,\nC1533_=_C3530 ,C1533_=_C3531 ,C1533_=_C3532 ,C1607_=_C2167 ,C1607_=_C2265 ,C1607_=_C2353 ,\nC1607_=_C2396 ,C1607_=_C2722 ,C1607_=_C2879 ,C1607_=_C2914 ,C1607_=_C3189 ,C1607_=_C3233 ,\nC1607_=_C3256 ,C1607_=_C3295 ,C1607_=_C3412 ,C1607_=_C3607 ,C1607_=_C3704 ,C1607_=_C3904 ,\nC1607_=_C3939 ,C1607_=_C3995 ,C1607_=_C4044 ,C1607_=_C4081 ,C1607_=_C4087 ,C1819_=_C2168 ,\nC1819_=_C2266 ,C1819_=_C2397 ,C1819_=_C2723 ,C1819_=_C2753 ,C1819_=_C3162 ,C1819_=_C3190 ,\nC1819_=_C3234 ,C1819_=_C3296 ,C1819_=_C3608 ,C1819_=_C3705 ,C1819_=_C4006 ,C1819_=_C4082 ,\nC1819_=_C4088 ,C1819_=_C4089 ,C2064_=_C2156 ,C2064_=_C2255 ,C2064_=_C2374 ,C2064_=_C2391 ,\nC2064_=_C2516 ,C2064_=_C2575 ,C2064_=_C2589 ,C2064_=_C3052 ,C2064_=_C3184 ,C2064_=_C3260 ,\nC2064_=_C3285 ,C2064_=_C3526 ,C2064_=_C3527 ,C2064_=_C3528 ,C2064_=_C3529 ,C2064_=_C3530 ,\nC2064_=_C3531 ,C2064_=_C3532 ,C2156_=_C2167 ,C2156_=_C2168 ,C2156_=_C2255 ,C2156_=_C2374 ,\nC2156_=_C2391 ,C2156_=_C2516 ,C2156_=_C2575 ,C2156_=_C2589 ,C2156_=_C3052 ,C2156_=_C3184 ,\nC2156_=_C3260 ,C2156_=_C3285 ,C2156_=_C3526 ,C2156_=_C3527 ,C2156_=_C3528 ,C2156_=_C3529 ,\nC2156_=_C3530 ,C2156_=_C3531 ,C2156_=_C3532 ,C2167_=_C2168 ,C2167_=_C2265 ,C2167_=_C2353 ,\nC2167_=_C2396 ,C2167_=_C2722 ,C2167_=_C2879 ,C2167_=_C2914 ,C2167_=_C3189 ,C2167_=_C3233 ,\nC2167_=_C3256 ,C2167_=_C3295 ,C2167_=_C3412 ,C2167_=_C3607 ,C2167_=_C3704 ,C2167_=_C3904 ,\nC2167_=_C3939 ,C2167_=_C3995 ,C2167_=_C4044 ,C2167_=_C4081 ,C2167_=_C4087 ,C2168_=_C2266 ,\nC2168_=_C2397 ,C2168_=_C2723 ,C2168_=_C2753 ,C2168_=_C3162 ,C2168_=_C3190 ,C2168_=_C3234 ,\nC2168_=_C3296 ,C2168_=_C3608 ,C2168_=_C3705 ,C2168_=_C4006 ,C2168_=_C4082 ,C2168_=_C4088 ,\nC2168_=_C4089 ,C2255_=_C2265 ,C2255_=_C2266 ,C2255_=_C2374 ,C2255_=_C2391 ,C2255_=_C2516 ,\nC2255_=_C2575 ,C2255_=_C2589 ,C2255_=_C3052 ,C2255_=_C3184 ,C2255_=_C3260 ,C2255_=_C3285 ,\nC2255_=_C3526 ,C2255_=_C3527 ,C2255_=_C3528 ,C2255_=_C3529 ,C2255_=_C3530 ,C2255_=_C3531 ,\nC2255_=_C3532 ,C2265_=_C2266 ,C2265_=_C2353 ,C2265_=_C2396 ,C2265_=_C2722 ,C2265_=_C2879 ,\nC2265_=_C2914 ,C2265_=_C3189 ,C2265_=_C3233 ,C2265_=_C3256 ,C2265_=_C3295 ,C2265_=_C3412 ,\nC2265_=_C3607 ,C2265_=_C3704 ,C2265_=_C3904 ,C2265_=_C3939 ,C2265_=_C3995 ,C2265_=_C4044 ,\nC2265_=_C4081 ,C2265_=_C4087 ,C2266_=_C2397 ,C2266_=_C2723 ,C2266_=_C2753 ,C2266_=_C3162 ,\nC2266_=_C3190 ,C2266_=_C3234 ,C2266_=_C3296 ,C2266_=_C3608 ,C2266_=_C3705 ,C2266_=_C4006 ,\nC2266_=_C4082 ,C2266_=_C4088 ,C2266_=_C4089 ,C2353_=_C2396 ,C2353_=_C2722 ,C2353_=_C2879 ,\nC2353_=_C2914 ,C2353_=_C3189 ,C2353_=_C3233 ,C2353_=_C3256 ,C2353_=_C3295 ,C2353_=_C3412 ,\nC2353_=_C3607 ,C2353_=_C3704 ,C2353_=_C3904 ,C2353_=_C3939 ,C2353_=_C3995 ,C2353_=_C4044 ,\nC2353_=_C4081 ,C2353_=_C4087 ,C2374_=_C2391 ,C2374_=_C2516 ,C2374_=_C2575 ,C2374_=_C2589 ,\nC2374_=_C3052 ,C2374_=_C3184 ,C2374_=_C3260 ,C2374_=_C3285 ,C2374_=_C3526 ,C2374_=_C3527 ,\nC2374_=_C3528 ,C2374_=_C3529 ,C2374_=_C3530 ,C2374_=_C3531 ,C2374_=_C3532 ,C2391_=_C2396 ,\nC2391_=_C2397 ,C2391_=_C2516 ,C2391_=_C2575 ,C2391_=_C2589 ,C2391_=_C3052 ,C2391_=_C3184 ,\nC2391_=_C3260 ,C2391_=_C3285 ,C2391_=_C3526 ,C2391_=_C3527 ,C2391_=_C3528 ,C2391_=_C3529 ,\nC2391_=_C3530 ,C2391_=_C3531 ,C2391_=_C3532 ,C2396_=_C2397 ,C2396_=_C2722 ,C2396_=_C2879 ,\nC2396_=_C2914 ,C2396_=_C3189 ,C2396_=_C3233 ,C2396_=_C3256 ,C2396_=_C3295 ,C2396_=_C3412 ,\nC2396_=_C3607 ,C2396_=_C3704 ,C2396_=_C3904 ,C2396_=_C3939 ,C2396_=_C3995 ,C2396_=_C4044 ,\nC2396_=_C4081 ,C2396_=_C4087 ,C2397_=_C2723 ,C2397_=_C2753 ,C2397_=_C3162 ,C2397_=_C3190 ,\nC2397_=_C3234 ,C2397_=_C3296 ,C2397_=_C3608 ,C2397_=_C3705 ,C2397_=_C4006 ,C2397_=_C4082 ,\nC2397_=_C4088 ,C2397_=_C4089 ,C2516_=_C2575 ,C2516_=_C2589 ,C2516_=_C3052 ,C2516_=_C3184 ,\nC2516_=_C3260 ,C2516_=_C3285 ,C2516_=_C3526 ,C2516_=_C3527 ,C2516_=_C3528 ,C2516_=_C3529 ,\nC2516_=_C3530 ,C2516_=_C3531 ,C2516_=_C3532 ,C2575_=_C2589 ,C2575_=_C3052 ,C2575_=_C3184 ,\nC2575_=_C3260 ,C2575_=_C3285 ,C2575_=_C3526 ,C2575_=_C3527 ,C2575_=_C3528 ,C2575_=_C3529 ,\nC2575_=_C3530 ,C2575_=_C3531 ,C2575_=_C3532 ,C2589_=_C3052 ,C2589_=_C3184 ,C2589_=_C3260 ,\nC2589_=_C3285 ,C2589_=_C3526 ,C2589_=_C3527 ,C2589_=_C3528 ,C2589_=_C3529 ,C2589_=_C3530 ,\nC2589_=_C3531 ,C2589_=_C3532 ,C2722_=_C2723 ,C2722_=_C2879 ,C2722_=_C2914 ,C2722_=_C3189 ,\nC2722_=_C3233 ,C2722_=_C3256 ,C2722_=_C3295 ,C2722_=_C3412 ,C2722_=_C3607 ,C2722_=_C3704 ,\nC2722_=_C3904 ,C2722_=_C3939 ,C2722_=_C3995 ,C2722_=_C4044 ,C2722_=_C4081 ,C2722_=_C4087 ,\nC2723_=_C2753 ,C2723_=_C3162 ,C2723_=_C3190 ,C2723_=_C3234 ,C2723_=_C3296 ,C2723_=_C3608 ,\nC2723_=_C3705 ,C2723_=_C4006 ,C2723_=_C4082 ,C2723_=_C4088 ,C2723_=_C4089 ,C2753_=_C3162 ,\nC2753_=_C3190 ,C2753_=_C3234 ,C2753_=_C3296 ,C2753_=_C3608 ,C2753_=_C3705 ,C2753_=_C4006 ,\nC2753_=_C4082 ,C2753_=_C4088 ,C2753_=_C4089 ,C2879_=_C2914 ,C2879_=_C3189 ,C2879_=_C3233 ,\nC2879_=_C3256 ,C2879_=_C3295 ,C2879_=_C3412 ,C2879_=_C3607 ,C2879_=_C3704 ,C2879_=_C3904 ,\nC2879_=_C3939 ,C2879_=_C3995 ,C2879_=_C4044 ,C2879_=_C4081 ,C2879_=_C4087 ,C2914_=_C3189 ,\nC2914_=_C3233 ,C2914_=_C3256 ,C2914_=_C3295 ,C2914_=_C3412 ,C2914_=_C3607 ,C2914_=_C3704 ,\nC2914_=_C3904 ,C2914_=_C3939 ,C2914_=_C3995 ,C2914_=_C4044 ,C2914_=_C4081 ,C2914_=_C4087 ,\nC3052_=_C3184 ,C3052_=_C3260 ,C3052_=_C3285 ,C3052_=_C3526 ,C3052_=_C3527 ,C3052_=_C3528 ,\nC3052_=_C3529 ,C3052_=_C3530 ,C3052_=_C3531 ,C3052_=_C3532 ,C3162_=_C3190 ,C3162_=_C3234 ,\nC3162_=_C3296 ,C3162_=_C3608 ,C3162_=_C3705 ,C3162_=_C4006 ,C3162_=_C4082 ,C3162_=_C4088 ,\nC3162_=_C4089 ,C3184_=_C3189 ,C3184_=_C3190 ,C3184_=_C3260 ,C3184_=_C3285 ,C3184_=_C3526 ,\nC3184_=_C3527 ,C3184_=_C3528 ,C3184_=_C3529 ,C3184_=_C3530 ,C3184_=_C3531 ,C3184_=_C3532 ,\nC3189_=_C3190 ,C3189_=_C3233 ,C3189_=_C3256 ,C3189_=_C3295 ,C3189_=_C3412 ,C3189_=_C3607 ,\nC3189_=_C3704 ,C3189_=_C3904 ,C3189_=_C3939 ,C3189_=_C3995 ,C3189_=_C4044 ,C3189_=_C4081 ,\nC3189_=_C4087 ,C3190_=_C3234 ,C3190_=_C3296 ,C3190_=_C3608 ,C3190_=_C3705 ,C3190_=_C4006 ,\nC3190_=_C4082 ,C3190_=_C4088 ,C3190_=_C4089 ,C3233_=_C3234 ,C3233_=_C3256 ,C3233_=_C3295 ,\nC3233_=_C3412 ,C3233_=_C3607 ,C3233_=_C3704 ,C3233_=_C3904 ,C3233_=_C3939 ,C3233_=_C3995 ,\nC3233_=_C4044 ,C3233_=_C4081 ,C3233_=_C4087 ,C3234_=_C3296 ,C3234_=_C3608 ,C3234_=_C3705 ,\nC3234_=_C4006 ,C3234_=_C4082 ,C3234_=_C4088 ,C3234_=_C4089 ,C3256_=_C3295 ,C3256_=_C3412 ,\nC3256_=_C3607 ,C3256_=_C3704 ,C3256_=_C3904 ,C3256_=_C3939 ,C3256_=_C3995 ,C3256_=_C4044 ,\nC3256_=_C4081 ,C3256_=_C4087 ,C3260_=_C3285 ,C3260_=_C3526 ,C3260_=_C3527 ,C3260_=_C3528 ,\nC3260_=_C3529 ,C3260_=_C3530 ,C3260_=_C3531 ,C3260_=_C3532 ,C3285_=_C3295 ,C3285_=_C3296 ,\nC3285_=_C3526 ,C3285_=_C3527 ,C3285_=_C3528 ,C3285_=_C3529 ,C3285_=_C3530 ,C3285_=_C3531 ,\nC3285_=_C3532 ,C3295_=_C3296 ,C3295_=_C3412 ,C3295_=_C3607 ,C3295_=_C3704 ,C3295_=_C3904 ,\nC3295_=_C3939 ,C3295_=_C3995 ,C3295_=_C4044 ,C3295_=_C4081 ,C3295_=_C4087 ,C3296_=_C3608 ,\nC3296_=_C3705 ,C3296_=_C4006 ,C3296_=_C4082 ,C3296_=_C4088 ,C3296_=_C4089 ,C3412_=_C3607 ,\nC3412_=_C3704 ,C3412_=_C3904 ,C3412_=_C3939 ,C3412_=_C3995 ,C3412_=_C4044 ,C3412_=_C4081 ,\nC3412_=_C4087 ,C3526_=_C3527 ,C3526_=_C3528 ,C3526_=_C3529 ,C3526_=_C3530 ,C3526_=_C3531 ,\nC3526_=_C3532 ,C3527_=_C3528 ,C3527_=_C3529 ,C3527_=_C3530 ,C3527_=_C3531 ,C3527_=_C3532 ,\nC3528_=_C3529 ,C3528_=_C3530 ,C3528_=_C3531 ,C3528_=_C3532 ,C3529_=_C3530 ,C3529_=_C3531 ,\nC3529_=_C3532 ,C3530_=_C3531 ,C3530_=_C3532 ,C3531_=_C3532 ,C3607_=_C3608 ,C3607_=_C3704 ,\nC3607_=_C3904 ,C3607_=_C3939 ,C3607_=_C3995 ,C3607_=_C4044 ,C3607_=_C4081 ,C3607_=_C4087</w:t>
      </w:r>
    </w:p>
    <w:p>
      <w:pPr>
        <w:pStyle w:val="PreformattedText"/>
        <w:bidi w:val="0"/>
        <w:spacing w:before="0" w:after="0"/>
        <w:jc w:val="left"/>
        <w:rPr/>
      </w:pPr>
      <w:r>
        <w:rPr/>
        <w:t xml:space="preserve"> </w:t>
      </w:r>
      <w:r>
        <w:rPr/>
        <w:t>,\nC3608_=_C3705 ,C3608_=_C4006 ,C3608_=_C4082 ,C3608_=_C4088 ,C3608_=_C4089 ,C3704_=_C3705 ,\nC3704_=_C3904 ,C3704_=_C3939 ,C3704_=_C3995 ,C3704_=_C4044 ,C3704_=_C4081 ,C3704_=_C4087 ,\nC3705_=_C4006 ,C3705_=_C4082 ,C3705_=_C4088 ,C3705_=_C4089 ,C3904_=_C3939 ,C3904_=_C3995 ,\nC3904_=_C4044 ,C3904_=_C4081 ,C3904_=_C4087 ,C3939_=_C3995 ,C3939_=_C4044 ,C3939_=_C4081 ,\nC3939_=_C4087 ,C3995_=_C4044 ,C3995_=_C4081 ,C3995_=_C4087 ,C4006_=_C4082 ,C4006_=_C4088 ,\nC4006_=_C4089 ,C4044_=_C4081 ,C4044_=_C4087 ,C4081_=_C4082 ,C4081_=_C4087 ,C4082_=_C4088 ,\nC4082_=_C4089 ,C4087_=_C4089 ,C4088_=_C4089 ,"];190[shape=box, label="id:190 level: 6\n104: C432 C487 C488 C493 C494 \nC600 C629 C683 C710 C733 C778 \nC779 C785 C787 C868 C869 C872 \nC873 C944 C1028 C1178 C1183 C1286 \nC1306 C1414 C1461 C1492 C1564 C1919 \nC1959 C1999 C2004 C2041 C2081 C2132 \nC2192 C2217 C2250 C2251 C2252 C2253 \nC2254 C2255 C2256 C2257 C2258 C2259 \nC2260 C2261 C2262 C2263 C2264 C2265 \nC2266 C2310 C2337 C2354 C2386 C2387 \nC2388 C2389 C2390 C2391 C2392 C2393 \nC2394 C2395 C2396 C2397 C2398 C2399 \nC2493 C2531 C2550 C2790 C2917 C3022 \nC3064 C3182 C3183 C3184 C3185 C3186 \nC3187 C3188 C3189 C3190 C3191 C3192 \nC3282 C3283 C3284 C3285 C3286 C3287 \nC3288 C3289 C3290 C3291 C3292 C3293 \nC3294 C3295 C3296 \n1450: C432_=_C487( C432 C487 ) C432_=_C778( C432 C778 ) C432_=_C868( C432 C868 ) C432_=_C1461( C432 C1461 ) C432_=_C1564( C432 C1564 ) \nC432_=_C2081( C432 C2081 ) C432_=_C2132( C432 C2132 ) C432_=_C2192( C432 C2192 ) C432_=_C2250( C432 C2250 ) C432_=_C2251( C432 C2251 ) C432_=_C2252( C432 C2252 ) \nC432_=_C2253( C432 C2253 ) C432_=_C2254( C432 C2254 ) C432_=_C2255( C432 C2255 ) C432_=_C2256( C432 C2256 ) C432_=_C2257( C432 C2257 ) C432_=_C2258( C432 C2258 ) \nC432_=_C2259( C432 C2259 ) C432_=_C2260( C432 C2260 ) C432_=_C2261( C432 C2261 ) C432_=_C2262( C432 C2262 ) C432_=_C2263( C432 C2263 ) C432_=_C2264( C432 C2264 ) \nC432_=_C2265( C432 C2265 ) C432_=_C2266( C432 C2266 ) C487_=_C488( C487 C488 ) C487_=_C493( C487 C493 ) C487_=_C494( C487 C494 ) C487_=_C778( C487 C778 ) \nC487_=_C868( C487 C868 ) C487_=_C1461( C487 C1461 ) C487_=_C1564( C487 C1564 ) C487_=_C2081( C487 C2081 ) C487_=_C2132( C487 C2132 ) C487_=_C2192( C487 C2192 ) \nC487_=_C2250( C487 C2250 ) C487_=_C2251( C487 C2251 ) C487_=_C2252( C487 C2252 ) C487_=_C2253( C487 C2253 ) C487_=_C2254( C487 C2254 ) C487_=_C2255( C487 C2255 ) \nC487_=_C2256( C487 C2256 ) C487_=_C2257( C487 C2257 ) C487_=_C2258( C487 C2258 ) C487_=_C2259( C487 C2259 ) C487_=_C2260( C487 C2260 ) C487_=_C2261( C487 C2261 ) \nC487_=_C2262( C487 C2262 ) C487_=_C2263( C487 C2263 ) C487_=_C2264( C487 C2264 ) C487_=_C2265( C487 C2265 ) C487_=_C2266( C487 C2266 ) C488_=_C493( C488 C493 ) \nC488_=_C494( C488 C494 ) C488_=_C600( C488 C600 ) C488_=_C779( C488 C779 ) C488_=_C869( C488 C869 ) C488_=_C1028( C488 C1028 ) C488_=_C1178( C488 C1178 ) \nC488_=_C1306( C488 C1306 ) C488_=_C1414( C488 C1414 ) C488_=_C1999( C488 C1999 ) C488_=_C2041( C488 C2041 ) C488_=_C2310( C488 C2310 ) C488_=_C2354( C488 C2354 ) \nC488_=_C2386( C488 C2386 ) C488_=_C2387( C488 C2387 ) C488_=_C2388( C488 C2388 ) C488_=_C2389( C488 C2389 ) C488_=_C2390( C488 C2390 ) C488_=_C2391( C488 C2391 ) \nC488_=_C2392( C488 C2392 ) C488_=_C2393( C488 C2393 ) C488_=_C2394( C488 C2394 ) C488_=_C2395( C488 C2395 ) C488_=_C2396( C488 C2396 ) C488_=_C2397( C488 C2397 ) \nC488_=_C2398( C488 C2398 ) C488_=_C2399( C488 C2399 ) C493_=_C494( C493 C494 ) C493_=_C629( C493 C629 ) C493_=_C683( C493 C683 ) C493_=_C733( C493 C733 ) \nC493_=_C785( C493 C785 ) C493_=_C872( C493 C872 ) C493_=_C944( C493 C944 ) C493_=_C1492( C493 C1492 ) C493_=_C1919( C493 C1919 ) C493_=_C2004( C493 C2004 ) \nC493_=_C2217( C493 C2217 ) C493_=_C2252( C493 C2252 ) C493_=_C2386( C493 C2386 ) C493_=_C2493( C493 C2493 ) C493_=_C2790( C493 C2790 ) C493_=_C3022( C493 C3022 ) \nC493_=_C3064( C493 C3064 ) C493_=_C3182( C493 C3182 ) C493_=_C3183( C493 C3183 ) C493_=_C3184( C493 C3184 ) C493_=_C3185( C493 C3185 ) C493_=_C3186( C493 C3186 ) \nC493_=_C3187( C493 C3187 ) C493_=_C3188( C493 C3188 ) C493_=_C3189( C493 C3189 ) C493_=_C3190( C493 C3190 ) C493_=_C3191( C493 C3191 ) C493_=_C3192( C493 C3192 ) \nC494_=_C710( C494 C710 ) C494_=_C787( C494 C787 ) C494_=_C873( C494 C873 ) C494_=_C1183( C494 C1183 ) C494_=_C1286( C494 C1286 ) C494_=_C1959( C494 C1959 ) \nC494_=_C2253( C494 C2253 ) C494_=_C2337( C494 C2337 ) C494_=_C2387( C494 C2387 ) C494_=_C2531( C494 C2531 ) C494_=_C2550( C494 C2550 ) C494_=_C2917( C494 C2917 ) \nC494_=_C3282( C494 C3282 ) C494_=_C3283( C494 C3283 ) C494_=_C3284( C494 C3284 ) C494_=_C3285( C494 C3285 ) C494_=_C3286( C494 C3286 ) C494_=_C3287( C494 C3287 ) \nC494_=_C3288( C494 C3288 ) C494_=_C3289( C494 C3289 ) C494_=_C3290( C494 C3290 ) C494_=_C3291( C494 C3291 ) C494_=_C3292( C494 C3292 ) C494_=_C3293( C494 C3293 ) \nC494_=_C3294( C494 C3294 ) C494_=_C3295( C494 C3295 ) C494_=_C3296( C494 C3296 ) C600_=_C779( C600 C779 ) C600_=_C869( C600 C869 ) C600_=_C1028( C600 C1028 ) \nC600_=_C1178( C600 C1178 ) C600_=_C1306( C600 C1306 ) C600_=_C1414( C600 C1414 ) C600_=_C1999( C600 C1999 ) C600_=_C2041( C600 C2041 ) C600_=_C2310( C600 C2310 ) \nC600_=_C2354( C600 C2354 ) C600_=_C2386( C600 C2386 ) C600_=_C2387( C600 C2387 ) C600_=_C2388( C600 C2388 ) C600_=_C2389( C600 C2389 ) C600_=_C2390( C600 C2390 ) \nC600_=_C2391( C600 C2391 ) C600_=_C2392( C600 C2392 ) C600_=_C2393( C600 C2393 ) C600_=_C2394( C600 C2394 ) C600_=_C2395( C600 C2395 ) C600_=_C2396( C600 C2396 ) \nC600_=_C2397( C600 C2397 ) C600_=_C2398( C600 C2398 ) C600_=_C2399( C600 C2399 ) C629_=_C683( C629 C683 ) C629_=_C733( C629 C733 ) C629_=_C785( C629 C785 ) \nC629_=_C872( C629 C872 ) C629_=_C944( C629 C944 ) C629_=_C1492( C629 C1492 ) C629_=_C1919( C629 C1919 ) C629_=_C2004( C629 C2004 ) C629_=_C2217( C629 C2217 ) \nC629_=_C2252( C629 C2252 ) C629_=_C2386( C629 C2386 ) C629_=_C2493( C629 C2493 ) C629_=_C2790( C629 C2790 ) C629_=_C3022( C629 C3022 ) C629_=_C3064( C629 C3064 ) \nC629_=_C3182( C629 C3182 ) C629_=_C3183( C629 C3183 ) C629_=_C3184( C629 C3184 ) C629_=_C3185( C629 C3185 ) C629_=_C3186( C629 C3186 ) C629_=_C3187( C629 C3187 ) \nC629_=_C3188( C629 C3188 ) C629_=_C3189( C629 C3189 ) C629_=_C3190( C629 C3190 ) C629_=_C3191( C629 C3191 ) C629_=_C3192( C629 C3192 ) C683_=_C733( C683 C733 ) \nC683_=_C785( C683 C785 ) C683_=_C872( C683 C872 ) C683_=_C944( C683 C944 ) C683_=_C1492( C683 C1492 ) C683_=_C1919( C683 C1919 ) C683_=_C2004( C683 C2004 ) \nC683_=_C2217( C683 C2217 ) C683_=_C2252( C683 C2252 ) C683_=_C2386( C683 C2386 ) C683_=_C2493( C683 C2493 ) C683_=_C2790( C683 C2790 ) C683_=_C3022( C683 C3022 ) \nC683_=_C3064( C683 C3064 ) C683_=_C3182( C683 C3182 ) C683_=_C3183( C683 C3183 ) C683_=_C3184( C683 C3184 ) C683_=_C3185( C683 C3185 ) C683_=_C3186( C683 C3186 ) \nC683_=_C3187( C683 C3187 ) C683_=_C3188( C683 C3188 ) C683_=_C3189( C683 C3189 ) C683_=_C3190( C683 C3190 ) C683_=_C3191( C683 C3191 ) C683_=_C3192( C683 C3192 ) \nC710_=_C787( C710 C787 ) C710_=_C873( C710 C873 ) C710_=_C1183( C710 C1183 ) C710_=_C1286( C710 C1286 ) C710_=_C1959( C710 C1959 ) C710_=_C2253( C710 C2253 ) \nC710_=_C2337( C710 C2337 ) C710_=_C2387( C710 C2387 ) C710_=_C2531( C710 C2531 ) C710_=_C2550( C710 C2550 ) C710_=_C2917( C710 C2917 ) C710_=_C3282( C710 C3282 ) \nC710_=_C3283( C710 C3283 ) C710_=_C3284( C710 C3284 ) C710_=_C3285( C710 C3285 ) C710_=_C3286( C710 C3286 ) C710_=_C3287( C710 C3287 ) C710_=_C3288( C710 C3288 ) \nC710_=_C3289( C710 C3289 ) C710_=_C3290( C710 C3290 ) C710_=_C3291( C710 C3291 ) C710_=_C3292( C710 C3292 ) C710_=_C3293( C710 C3293 ) C710_=_C3294( C710 C3294 ) \nC710_=_C3295( C710 C3295 ) C710_=_C3296( C710 C3296 ) C733_=_C785( C733 C785 ) C733_=_C872( C733 C872 ) C733_=_C944( C733 C944 ) C733_=_C1492( C733 C1492 ) \nC733_=_C1919( C733 C1919 ) C733_=_C2004( C733 C2004 ) C733_=_C2217( C733 C2217 ) C733_=_C2252( C733 C2252 ) C733_=_C2386( C733 C2386 ) C733_=_C2493( C733 C2493 ) \nC733_=_C2790( C733 C2790 ) C733_=_C3022( C733 C3022 ) C733_=_C3064( C733 C3064 ) C733_=_C3182( C733 C3182 ) C733_=_C3183( C733 C3183 ) C733_=_C3184( C733 C3184 ) \nC733_=_C3185( C733 C3185 ) C733_=_C3186( C733 C3186 ) C733_=_C3187( C733 C3187 ) C733_=_C3188( C733 C3188 ) C733_=_C3189( C733 C3189 ) C733_=_C3190( C733 C3190 ) \nC733_=_C3191( C733 C3191 ) C733_=_C3192( C733 C3192 ) C778_=_C779( C778 C779 ) C778_=_C785( C778 C785 ) C778_=_C787( C778 C787 ) C778_=_C868( C778 C868 ) \nC778_=_C1461( C778 C1461 ) C778_=_C1564( C778 C1564 ) C778_=_C2081( C778 C2081 ) C778_=_C2132( C778 C2132 ) C778_=_C2192( C778 C2192 ) C778_=_C2250( C778 C2250 ) \nC778_=_C2251( C778 C2251 ) C778_=_C2252( C778 C2252 ) C778_=_C2253( C778 C2253 ) C778_=_C2254( C778 C2254 ) C778_=_C2255( C778 C2255 ) C778_=_C2256( C778 C2256 ) \nC778_=_C2257( C778 C2257 ) C778_=_C2258( C778 C2258 ) C778_=_C2259( C778 C2259 ) C778_=_C2260( C778 C2260 ) C778_=_C2261( C778 C2261 ) C778_=_C2262( C778 C2262 ) \nC778_=_C2263( C778 C2263 ) C778_=_C2264( C778 C2264 ) C778_=_C2265( C778 C2265 ) C778_=_C2266( C778 C2266 ) C779_=_C785( C779 C785 ) C779_=_C787( C779 C787 ) \nC779_=_C869( C779 C869 ) C779_=_C1028( C779 C1028 ) C779_=_C1178( C779 C1178 ) C779_=_C1306( C779 C1306 ) C779_=_C1414( C779 C1414 ) C779_=_C1999( C779 C1999 ) \nC779_=_C2041( C779 C2041 ) C779_=_C2310( C779 C2310 ) C779_=_C2354( C779 C2354 ) C779_=_C2386( C779 C2386 ) C779_=_C2387( C779 C2387 ) C779_=_C2388( C779 C2388 ) \nC779_=_C2389( C779 C2389 ) C779_=_C2390( C779 C2390 ) C779_=_C2391( C779 C2391 ) C779_=_C2392( C779 C2392 ) C779_=_C2393( C779 C2393 ) C779_=_C2394( C779 C2394 ) \nC779_=_C2395( C779 C2395 ) C779_=_C2396( C779 C2396 ) C779_=_C2397( C779 C2397 ) C779_=_C2398( C779 C2398 ) C779_=_C2399( C779 C2399 ) C785_=_C787( C785 C787 ) \nC785_=_C872( C785 C872 ) C785_=_C944( C785 C944 ) C785_=_C1492( C785 C1492 ) C785_=_C1919( C785 C1919 ) C785_=_C2004( C785 C2004 ) C785_=_C2217( C785 C2217 ) \nC785_=_C2252( C785 C2252 ) C785_=_C2386(</w:t>
      </w:r>
    </w:p>
    <w:p>
      <w:pPr>
        <w:pStyle w:val="PreformattedText"/>
        <w:bidi w:val="0"/>
        <w:spacing w:before="0" w:after="0"/>
        <w:jc w:val="left"/>
        <w:rPr/>
      </w:pPr>
      <w:r>
        <w:rPr/>
        <w:t xml:space="preserve"> </w:t>
      </w:r>
      <w:r>
        <w:rPr/>
        <w:t>C785 C2386 ) C785_=_C2493( C785 C2493 ) C785_=_C2790( C785 C2790 ) C785_=_C3022( C785 C3022 ) C785_=_C3064( C785 C3064 ) \nC785_=_C3182( C785 C3182 ) C785_=_C3183( C785 C3183 ) C785_=_C3184( C785 C3184 ) C785_=_C3185( C785 C3185 ) C785_=_C3186( C785 C3186 ) C785_=_C3187( C785 C3187 ) \nC785_=_C3188( C785 C3188 ) C785_=_C3189( C785 C3189 ) C785_=_C3190( C785 C3190 ) C785_=_C3191( C785 C3191 ) C785_=_C3192( C785 C3192 ) C787_=_C873( C787 C873 ) \nC787_=_C1183( C787 C1183 ) C787_=_C1286( C787 C1286 ) C787_=_C1959( C787 C1959 ) C787_=_C2253( C787 C2253 ) C787_=_C2337( C787 C2337 ) C787_=_C2387( C787 C2387 ) \nC787_=_C2531( C787 C2531 ) C787_=_C2550( C787 C2550 ) C787_=_C2917( C787 C2917 ) C787_=_C3282( C787 C3282 ) C787_=_C3283( C787 C3283 ) C787_=_C3284( C787 C3284 ) \nC787_=_C3285( C787 C3285 ) C787_=_C3286( C787 C3286 ) C787_=_C3287( C787 C3287 ) C787_=_C3288( C787 C3288 ) C787_=_C3289( C787 C3289 ) C787_=_C3290( C787 C3290 ) \nC787_=_C3291( C787 C3291 ) C787_=_C3292( C787 C3292 ) C787_=_C3293( C787 C3293 ) C787_=_C3294( C787 C3294 ) C787_=_C3295( C787 C3295 ) C787_=_C3296( C787 C3296 ) \nC868_=_C869( C868 C869 ) C868_=_C872( C868 C872 ) C868_=_C873( C868 C873 ) C868_=_C1461( C868 C1461 ) C868_=_C1564( C868 C1564 ) C868_=_C2081( C868 C2081 ) \nC868_=_C2132( C868 C2132 ) C868_=_C2192( C868 C2192 ) C868_=_C2250( C868 C2250 ) C868_=_C2251( C868 C2251 ) C868_=_C2252( C868 C2252 ) C868_=_C2253( C868 C2253 ) \nC868_=_C2254( C868 C2254 ) C868_=_C2255( C868 C2255 ) C868_=_C2256( C868 C2256 ) C868_=_C2257( C868 C2257 ) C868_=_C2258( C868 C2258 ) C868_=_C2259( C868 C2259 ) \nC868_=_C2260( C868 C2260 ) C868_=_C2261( C868 C2261 ) C868_=_C2262( C868 C2262 ) C868_=_C2263( C868 C2263 ) C868_=_C2264( C868 C2264 ) C868_=_C2265( C868 C2265 ) \nC868_=_C2266( C868 C2266 ) C869_=_C872( C869 C872 ) C869_=_C873( C869 C873 ) C869_=_C1028( C869 C1028 ) C869_=_C1178( C869 C1178 ) C869_=_C1306( C869 C1306 ) \nC869_=_C1414( C869 C1414 ) C869_=_C1999( C869 C1999 ) C869_=_C2041( C869 C2041 ) C869_=_C2310( C869 C2310 ) C869_=_C2354( C869 C2354 ) C869_=_C2386( C869 C2386 ) \nC869_=_C2387( C869 C2387 ) C869_=_C2388( C869 C2388 ) C869_=_C2389( C869 C2389 ) C869_=_C2390( C869 C2390 ) C869_=_C2391( C869 C2391 ) C869_=_C2392( C869 C2392 ) \nC869_=_C2393( C869 C2393 ) C869_=_C2394( C869 C2394 ) C869_=_C2395( C869 C2395 ) C869_=_C2396( C869 C2396 ) C869_=_C2397( C869 C2397 ) C869_=_C2398( C869 C2398 ) \nC869_=_C2399( C869 C2399 ) C872_=_C873( C872 C873 ) C872_=_C944( C872 C944 ) C872_=_C1492( C872 C1492 ) C872_=_C1919( C872 C1919 ) C872_=_C2004( C872 C2004 ) \nC872_=_C2217( C872 C2217 ) C872_=_C2252( C872 C2252 ) C872_=_C2386( C872 C2386 ) C872_=_C2493( C872 C2493 ) C872_=_C2790( C872 C2790 ) C872_=_C3022( C872 C3022 ) \nC872_=_C3064( C872 C3064 ) C872_=_C3182( C872 C3182 ) C872_=_C3183( C872 C3183 ) C872_=_C3184( C872 C3184 ) C872_=_C3185( C872 C3185 ) C872_=_C3186( C872 C3186 ) \nC872_=_C3187( C872 C3187 ) C872_=_C3188( C872 C3188 ) C872_=_C3189( C872 C3189 ) C872_=_C3190( C872 C3190 ) C872_=_C3191( C872 C3191 ) C872_=_C3192( C872 C3192 ) \nC873_=_C1183( C873 C1183 ) C873_=_C1286( C873 C1286 ) C873_=_C1959( C873 C1959 ) C873_=_C2253( C873 C2253 ) C873_=_C2337( C873 C2337 ) C873_=_C2387( C873 C2387 ) \nC873_=_C2531( C873 C2531 ) C873_=_C2550( C873 C2550 ) C873_=_C2917( C873 C2917 ) C873_=_C3282( C873 C3282 ) C873_=_C3283( C873 C3283 ) C873_=_C3284( C873 C3284 ) \nC873_=_C3285( C873 C3285 ) C873_=_C3286( C873 C3286 ) C873_=_C3287( C873 C3287 ) C873_=_C3288( C873 C3288 ) C873_=_C3289( C873 C3289 ) C873_=_C3290( C873 C3290 ) \nC873_=_C3291( C873 C3291 ) C873_=_C3292( C873 C3292 ) C873_=_C3293( C873 C3293 ) C873_=_C3294( C873 C3294 ) C873_=_C3295( C873 C3295 ) C873_=_C3296( C873 C3296 ) \nC944_=_C1492( C944 C1492 ) C944_=_C1919( C944 C1919 ) C944_=_C2004( C944 C2004 ) C944_=_C2217( C944 C2217 ) C944_=_C2252( C944 C2252 ) C944_=_C2386( C944 C2386 ) \nC944_=_C2493( C944 C2493 ) C944_=_C2790( C944 C2790 ) C944_=_C3022( C944 C3022 ) C944_=_C3064( C944 C3064 ) C944_=_C3182( C944 C3182 ) C944_=_C3183( C944 C3183 ) \nC944_=_C3184( C944 C3184 ) C944_=_C3185( C944 C3185 ) C944_=_C3186( C944 C3186 ) C944_=_C3187( C944 C3187 ) C944_=_C3188( C944 C3188 ) C944_=_C3189( C944 C3189 ) \nC944_=_C3190( C944 C3190 ) C944_=_C3191( C944 C3191 ) C944_=_C3192( C944 C3192 ) C1028_=_C1178( C1028 C1178 ) C1028_=_C1306( C1028 C1306 ) C1028_=_C1414( C1028 C1414 ) \nC1028_=_C1999( C1028 C1999 ) C1028_=_C2041( C1028 C2041 ) C1028_=_C2310( C1028 C2310 ) C1028_=_C2354( C1028 C2354 ) C1028_=_C2386( C1028 C2386 ) C1028_=_C2387( C1028 C2387 ) \nC1028_=_C2388( C1028 C2388 ) C1028_=_C2389( C1028 C2389 ) C1028_=_C2390( C1028 C2390 ) C1028_=_C2391( C1028 C2391 ) C1028_=_C2392( C1028 C2392 ) C1028_=_C2393( C1028 C2393 ) \nC1028_=_C2394( C1028 C2394 ) C1028_=_C2395( C1028 C2395 ) C1028_=_C2396( C1028 C2396 ) C1028_=_C2397( C1028 C2397 ) C1028_=_C2398( C1028 C2398 ) C1028_=_C2399( C1028 C2399 ) \nC1178_=_C1183( C1178 C1183 ) C1178_=_C1306( C1178 C1306 ) C1178_=_C1414( C1178 C1414 ) C1178_=_C1999( C1178 C1999 ) C1178_=_C2041( C1178 C2041 ) C1178_=_C2310( C1178 C2310 ) \nC1178_=_C2354( C1178 C2354 ) C1178_=_C2386( C1178 C2386 ) C1178_=_C2387( C1178 C2387 ) C1178_=_C2388( C1178 C2388 ) C1178_=_C2389( C1178 C2389 ) C1178_=_C2390( C1178 C2390 ) \nC1178_=_C2391( C1178 C2391 ) C1178_=_C2392( C1178 C2392 ) C1178_=_C2393( C1178 C2393 ) C1178_=_C2394( C1178 C2394 ) C1178_=_C2395( C1178 C2395 ) C1178_=_C2396( C1178 C2396 ) \nC1178_=_C2397( C1178 C2397 ) C1178_=_C2398( C1178 C2398 ) C1178_=_C2399( C1178 C2399 ) C1183_=_C1286( C1183 C1286 ) C1183_=_C1959( C1183 C1959 ) C1183_=_C2253( C1183 C2253 ) \nC1183_=_C2337( C1183 C2337 ) C1183_=_C2387( C1183 C2387 ) C1183_=_C2531( C1183 C2531 ) C1183_=_C2550( C1183 C2550 ) C1183_=_C2917( C1183 C2917 ) C1183_=_C3282( C1183 C3282 ) \nC1183_=_C3283( C1183 C3283 ) C1183_=_C3284( C1183 C3284 ) C1183_=_C3285( C1183 C3285 ) C1183_=_C3286( C1183 C3286 ) C1183_=_C3287( C1183 C3287 ) C1183_=_C3288( C1183 C3288 ) \nC1183_=_C3289( C1183 C3289 ) C1183_=_C3290( C1183 C3290 ) C1183_=_C3291( C1183 C3291 ) C1183_=_C3292( C1183 C3292 ) C1183_=_C3293( C1183 C3293 ) C1183_=_C3294( C1183 C3294 ) \nC1183_=_C3295( C1183 C3295 ) C1183_=_C3296( C1183 C3296 ) C1286_=_C1959( C1286 C1959 ) C1286_=_C2253( C1286 C2253 ) C1286_=_C2337( C1286 C2337 ) C1286_=_C2387( C1286 C2387 ) \nC1286_=_C2531( C1286 C2531 ) C1286_=_C2550( C1286 C2550 ) C1286_=_C2917( C1286 C2917 ) C1286_=_C3282( C1286 C3282 ) C1286_=_C3283( C1286 C3283 ) C1286_=_C3284( C1286 C3284 ) \nC1286_=_C3285( C1286 C3285 ) C1286_=_C3286( C1286 C3286 ) C1286_=_C3287( C1286 C3287 ) C1286_=_C3288( C1286 C3288 ) C1286_=_C3289( C1286 C3289 ) C1286_=_C3290( C1286 C3290 ) \nC1286_=_C3291( C1286 C3291 ) C1286_=_C3292( C1286 C3292 ) C1286_=_C3293( C1286 C3293 ) C1286_=_C3294( C1286 C3294 ) C1286_=_C3295( C1286 C3295 ) C1286_=_C3296( C1286 C3296 ) \nC1306_=_C1414( C1306 C1414 ) C1306_=_C1999( C1306 C1999 ) C1306_=_C2041( C1306 C2041 ) C1306_=_C2310( C1306 C2310 ) C1306_=_C2354( C1306 C2354 ) C1306_=_C2386( C1306 C2386 ) \nC1306_=_C2387( C1306 C2387 ) C1306_=_C2388( C1306 C2388 ) C1306_=_C2389( C1306 C2389 ) C1306_=_C2390( C1306 C2390 ) C1306_=_C2391( C1306 C2391 ) C1306_=_C2392( C1306 C2392 ) \nC1306_=_C2393( C1306 C2393 ) C1306_=_C2394( C1306 C2394 ) C1306_=_C2395( C1306 C2395 ) C1306_=_C2396( C1306 C2396 ) C1306_=_C2397( C1306 C2397 ) C1306_=_C2398( C1306 C2398 ) \nC1306_=_C2399( C1306 C2399 ) C1414_=_C1999( C1414 C1999 ) C1414_=_C2041( C1414 C2041 ) C1414_=_C2310( C1414 C2310 ) C1414_=_C2354( C1414 C2354 ) C1414_=_C2386( C1414 C2386 ) \nC1414_=_C2387( C1414 C2387 ) C1414_=_C2388( C1414 C2388 ) C1414_=_C2389( C1414 C2389 ) C1414_=_C2390( C1414 C2390 ) C1414_=_C2391( C1414 C2391 ) C1414_=_C2392( C1414 C2392 ) \nC1414_=_C2393( C1414 C2393 ) C1414_=_C2394( C1414 C2394 ) C1414_=_C2395( C1414 C2395 ) C1414_=_C2396( C1414 C2396 ) C1414_=_C2397( C1414 C2397 ) C1414_=_C2398( C1414 C2398 ) \nC1414_=_C2399( C1414 C2399 ) C1461_=_C1564( C1461 C1564 ) C1461_=_C2081( C1461 C2081 ) C1461_=_C2132( C1461 C2132 ) C1461_=_C2192( C1461 C2192 ) C1461_=_C2250( C1461 C2250 ) \nC1461_=_C2251( C1461 C2251 ) C1461_=_C2252( C1461 C2252 ) C1461_=_C2253( C1461 C2253 ) C1461_=_C2254( C1461 C2254 ) C1461_=_C2255( C1461 C2255 ) C1461_=_C2256( C1461 C2256 ) \nC1461_=_C2257( C1461 C2257 ) C1461_=_C2258( C1461 C2258 ) C1461_=_C2259( C1461 C2259 ) C1461_=_C2260( C1461 C2260 ) C1461_=_C2261( C1461 C2261 ) C1461_=_C2262( C1461 C2262 ) \nC1461_=_C2263( C1461 C2263 ) C1461_=_C2264( C1461 C2264 ) C1461_=_C2265( C1461 C2265 ) C1461_=_C2266( C1461 C2266 ) C1492_=_C1919( C1492 C1919 ) C1492_=_C2004( C1492 C2004 ) \nC1492_=_C2217( C1492 C2217 ) C1492_=_C2252( C1492 C2252 ) C1492_=_C2386( C1492 C2386 ) C1492_=_C2493( C1492 C2493 ) C1492_=_C2790( C1492 C2790 ) C1492_=_C3022( C1492 C3022 ) \nC1492_=_C3064( C1492 C3064 ) C1492_=_C3182( C1492 C3182 ) C1492_=_C3183( C1492 C3183 ) C1492_=_C3184( C1492 C3184 ) C1492_=_C3185( C1492 C3185 ) C1492_=_C3186( C1492 C3186 ) \nC1492_=_C3187( C1492 C3187 ) C1492_=_C3188( C1492 C3188 ) C1492_=_C3189( C1492 C3189 ) C1492_=_C3190( C1492 C3190 ) C1492_=_C3191( C1492 C3191 ) C1492_=_C3192( C1492 C3192 ) \nC1564_=_C2081( C1564 C2081 ) C1564_=_C2132( C1564 C2132 ) C1564_=_C2192( C1564 C2192 ) C1564_=_C2250( C1564 C2250 ) C1564_=_C2251( C1564 C2251 ) C1564_=_C2252( C1564 C2252 ) \nC1564_=_C2253( C1564 C2253 ) C1564_=_C2254( C1564 C2254 ) C1564_=_C2255( C1564 C2255 ) C1564_=_C2256( C1564 C2256 ) C1564_=_C2257( C1564 C2257 ) C1564_=_C2258( C1564 C2258 ) \nC1564_=_C2259( C1564 C2259 ) C1564_=_C2260( C1564 C2260 ) C1564_=_C2261( C1564 C2261 ) C1564_=_C2262( C1564 C2262 ) C1564_=_C2263( C1564 C2263 ) C1564_=_C2264( C1564 C2264 ) \nC1564_=_C2265( C1564 C2265 ) C1564_=_C2266( C1564 C2266 ) C1919_=_C2004( C1919 C2004 ) C1919_=_C2217( C1919 C2217 ) C1919_=_C2252( C1919 C2252 ) C1919_=_C2386( C1919 C2386 ) \nC1919_=_C2493( C1919 C2493 ) C1919_=_C2790( C1919 C2790 ) C1919_=_C3022(</w:t>
      </w:r>
    </w:p>
    <w:p>
      <w:pPr>
        <w:pStyle w:val="PreformattedText"/>
        <w:bidi w:val="0"/>
        <w:spacing w:before="0" w:after="0"/>
        <w:jc w:val="left"/>
        <w:rPr/>
      </w:pPr>
      <w:r>
        <w:rPr/>
        <w:t xml:space="preserve"> </w:t>
      </w:r>
      <w:r>
        <w:rPr/>
        <w:t>C1919 C3022 ) C1919_=_C3064( C1919 C3064 ) C1919_=_C3182( C1919 C3182 ) C1919_=_C3183( C1919 C3183 ) \nC1919_=_C3184( C1919 C3184 ) C1919_=_C3185( C1919 C3185 ) C1919_=_C3186( C1919 C3186 ) C1919_=_C3187( C1919 C3187 ) C1919_=_C3188( C1919 C3188 ) C1919_=_C3189( C1919 C3189 ) \nC1919_=_C3190( C1919 C3190 ) C1919_=_C3191( C1919 C3191 ) C1919_=_C3192( C1919 C3192 ) C1959_=_C2253( C1959 C2253 ) C1959_=_C2337( C1959 C2337 ) C1959_=_C2387( C1959 C2387 ) \nC1959_=_C2531( C1959 C2531 ) C1959_=_C2550( C1959 C2550 ) C1959_=_C2917( C1959 C2917 ) C1959_=_C3282( C1959 C3282 ) C1959_=_C3283( C1959 C3283 ) C1959_=_C3284( C1959 C3284 ) \nC1959_=_C3285( C1959 C3285 ) C1959_=_C3286( C1959 C3286 ) C1959_=_C3287( C1959 C3287 ) C1959_=_C3288( C1959 C3288 ) C1959_=_C3289( C1959 C3289 ) C1959_=_C3290( C1959 C3290 ) \nC1959_=_C3291( C1959 C3291 ) C1959_=_C3292( C1959 C3292 ) C1959_=_C3293( C1959 C3293 ) C1959_=_C3294( C1959 C3294 ) C1959_=_C3295( C1959 C3295 ) C1959_=_C3296( C1959 C3296 ) \nC1999_=_C2004( C1999 C2004 ) C1999_=_C2041( C1999 C2041 ) C1999_=_C2310( C1999 C2310 ) C1999_=_C2354( C1999 C2354 ) C1999_=_C2386( C1999 C2386 ) C1999_=_C2387( C1999 C2387 ) \nC1999_=_C2388( C1999 C2388 ) C1999_=_C2389( C1999 C2389 ) C1999_=_C2390( C1999 C2390 ) C1999_=_C2391( C1999 C2391 ) C1999_=_C2392( C1999 C2392 ) C1999_=_C2393( C1999 C2393 ) \nC1999_=_C2394( C1999 C2394 ) C1999_=_C2395( C1999 C2395 ) C1999_=_C2396( C1999 C2396 ) C1999_=_C2397( C1999 C2397 ) C1999_=_C2398( C1999 C2398 ) C1999_=_C2399( C1999 C2399 ) \nC2004_=_C2217( C2004 C2217 ) C2004_=_C2252( C2004 C2252 ) C2004_=_C2386( C2004 C2386 ) C2004_=_C2493( C2004 C2493 ) C2004_=_C2790( C2004 C2790 ) C2004_=_C3022( C2004 C3022 ) \nC2004_=_C3064( C2004 C3064 ) C2004_=_C3182( C2004 C3182 ) C2004_=_C3183( C2004 C3183 ) C2004_=_C3184( C2004 C3184 ) C2004_=_C3185( C2004 C3185 ) C2004_=_C3186( C2004 C3186 ) \nC2004_=_C3187( C2004 C3187 ) C2004_=_C3188( C2004 C3188 ) C2004_=_C3189( C2004 C3189 ) C2004_=_C3190( C2004 C3190 ) C2004_=_C3191( C2004 C3191 ) C2004_=_C3192( C2004 C3192 ) \nC2041_=_C2310( C2041 C2310 ) C2041_=_C2354( C2041 C2354 ) C2041_=_C2386( C2041 C2386 ) C2041_=_C2387( C2041 C2387 ) C2041_=_C2388( C2041 C2388 ) C2041_=_C2389( C2041 C2389 ) \nC2041_=_C2390( C2041 C2390 ) C2041_=_C2391( C2041 C2391 ) C2041_=_C2392( C2041 C2392 ) C2041_=_C2393( C2041 C2393 ) C2041_=_C2394( C2041 C2394 ) C2041_=_C2395( C2041 C2395 ) \nC2041_=_C2396( C2041 C2396 ) C2041_=_C2397( C2041 C2397 ) C2041_=_C2398( C2041 C2398 ) C2041_=_C2399( C2041 C2399 ) C2081_=_C2132( C2081 C2132 ) C2081_=_C2192( C2081 C2192 ) \nC2081_=_C2250( C2081 C2250 ) C2081_=_C2251( C2081 C2251 ) C2081_=_C2252( C2081 C2252 ) C2081_=_C2253( C2081 C2253 ) C2081_=_C2254( C2081 C2254 ) C2081_=_C2255( C2081 C2255 ) \nC2081_=_C2256( C2081 C2256 ) C2081_=_C2257( C2081 C2257 ) C2081_=_C2258( C2081 C2258 ) C2081_=_C2259( C2081 C2259 ) C2081_=_C2260( C2081 C2260 ) C2081_=_C2261( C2081 C2261 ) \nC2081_=_C2262( C2081 C2262 ) C2081_=_C2263( C2081 C2263 ) C2081_=_C2264( C2081 C2264 ) C2081_=_C2265( C2081 C2265 ) C2081_=_C2266( C2081 C2266 ) C2132_=_C2192( C2132 C2192 ) \nC2132_=_C2250( C2132 C2250 ) C2132_=_C2251( C2132 C2251 ) C2132_=_C2252( C2132 C2252 ) C2132_=_C2253( C2132 C2253 ) C2132_=_C2254( C2132 C2254 ) C2132_=_C2255( C2132 C2255 ) \nC2132_=_C2256( C2132 C2256 ) C2132_=_C2257( C2132 C2257 ) C2132_=_C2258( C2132 C2258 ) C2132_=_C2259( C2132 C2259 ) C2132_=_C2260( C2132 C2260 ) C2132_=_C2261( C2132 C2261 ) \nC2132_=_C2262( C2132 C2262 ) C2132_=_C2263( C2132 C2263 ) C2132_=_C2264( C2132 C2264 ) C2132_=_C2265( C2132 C2265 ) C2132_=_C2266( C2132 C2266 ) C2192_=_C2250( C2192 C2250 ) \nC2192_=_C2251( C2192 C2251 ) C2192_=_C2252( C2192 C2252 ) C2192_=_C2253( C2192 C2253 ) C2192_=_C2254( C2192 C2254 ) C2192_=_C2255( C2192 C2255 ) C2192_=_C2256( C2192 C2256 ) \nC2192_=_C2257( C2192 C2257 ) C2192_=_C2258( C2192 C2258 ) C2192_=_C2259( C2192 C2259 ) C2192_=_C2260( C2192 C2260 ) C2192_=_C2261( C2192 C2261 ) C2192_=_C2262( C2192 C2262 ) \nC2192_=_C2263( C2192 C2263 ) C2192_=_C2264( C2192 C2264 ) C2192_=_C2265( C2192 C2265 ) C2192_=_C2266( C2192 C2266 ) C2217_=_C2252( C2217 C2252 ) C2217_=_C2386( C2217 C2386 ) \nC2217_=_C2493( C2217 C2493 ) C2217_=_C2790( C2217 C2790 ) C2217_=_C3022( C2217 C3022 ) C2217_=_C3064( C2217 C3064 ) C2217_=_C3182( C2217 C3182 ) C2217_=_C3183( C2217 C3183 ) \nC2217_=_C3184( C2217 C3184 ) C2217_=_C3185( C2217 C3185 ) C2217_=_C3186( C2217 C3186 ) C2217_=_C3187( C2217 C3187 ) C2217_=_C3188( C2217 C3188 ) C2217_=_C3189( C2217 C3189 ) \nC2217_=_C3190( C2217 C3190 ) C2217_=_C3191( C2217 C3191 ) C2217_=_C3192( C2217 C3192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386( C2252 C2386 ) C2252_=_C2493( C2252 C2493 ) C2252_=_C2790( C2252 C2790 ) C2252_=_C3022( C2252 C3022 ) C2252_=_C3064( C2252 C3064 ) C2252_=_C3182( C2252 C3182 ) \nC2252_=_C3183( C2252 C3183 ) C2252_=_C3184( C2252 C3184 ) C2252_=_C3185( C2252 C3185 ) C2252_=_C3186( C2252 C3186 ) C2252_=_C3187( C2252 C3187 ) C2252_=_C3188( C2252 C3188 ) \nC2252_=_C3189( C2252 C3189 ) C2252_=_C3190( C2252 C3190 ) C2252_=_C3191( C2252 C3191 ) C2252_=_C3192( C2252 C3192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337( C2253 C2337 ) \nC2253_=_C2387( C2253 C2387 ) C2253_=_C2531( C2253 C2531 ) C2253_=_C2550( C2253 C2550 ) C2253_=_C2917( C2253 C2917 ) C2253_=_C3282( C2253 C3282 ) C2253_=_C3283( C2253 C3283 ) \nC2253_=_C3284( C2253 C3284 ) C2253_=_C3285( C2253 C3285 ) C2253_=_C3286( C2253 C3286 ) C2253_=_C3287( C2253 C3287 ) C2253_=_C3288( C2253 C3288 ) C2253_=_C3289( C2253 C3289 ) \nC2253_=_C3290( C2253 C3290 ) C2253_=_C3291( C2253 C3291 ) C2253_=_C3292( C2253 C3292 ) C2253_=_C3293( C2253 C3293 ) C2253_=_C3294( C2253 C3294 ) C2253_=_C3295( C2253 C3295 ) \nC2253_=_C3296( C2253 C3296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3182( C2254 C3182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391( C2255 C2391 ) C2255_=_C3184( C2255 C3184 ) C2255_=_C3285( C2255 C3285 ) C2256_=_C2257( C2256 C2257 ) C2256_=_C2258( C2256 C2258 ) \nC2256_=_C2259( C2256 C2259 ) C2256_=_C2260( C2256 C2260 ) C2256_=_C2261( C2256 C2261 ) C2256_=_C2262( C2256 C2262 ) C2256_=_C2263( C2256 C2263 ) C2256_=_C2264( C2256 C2264 ) \nC2256_=_C2265( C2256 C2265 ) C2256_=_C2266( C2256 C2266 ) C2256_=_C2392( C2256 C2392 ) C2257_=_C2258( C2257 C2258 ) C2257_=_C2259( C2257 C2259 ) C2257_=_C2260( C2257 C2260 ) \nC2257_=_C2261( C2257 C2261 ) C2257_=_C2262( C2257 C2262 ) C2257_=_C2263( C2257 C2263 ) C2257_=_C2264( C2257 C2264 ) C2257_=_C2265( C2257 C2265 ) C2257_=_C2266( C2257 C2266 ) \nC2258_=_C2259( C2258 C2259 ) C2258_=_C2260( C2258 C2260 ) C2258_=_C2261( C2258 C2261 ) C2258_=_C2262( C2258 C2262 ) C2258_=_C2263( C2258 C2263 ) C2258_=_C2264( C2258 C2264 ) \nC2258_=_C2265( C2258 C2265 ) C2258_=_C2266( C2258 C2266 ) C2259_=_C2260( C2259 C2260 ) C2259_=_C2261( C2259 C2261 ) C2259_=_C2262( C2259 C2262 ) C2259_=_C2263( C2259 C2263 ) \nC2259_=_C2264( C2259 C2264 ) C2259_=_C2265( C2259 C2265 ) C2259_=_C2266( C2259 C2266 ) C2260_=_C2261( C2260 C2261 ) C2260_=_C2262( C2260 C2262 ) C2260_=_C2263( C2260 C2263 ) \nC2260_=_C2264( C2260 C2264 ) C2260_=_C2265( C2260 C2265 ) C2260_=_C2266( C2260 C2266 ) C2261_=_C2262( C2261 C2262 ) C2261_=_C2263( C2261 C2263 ) C2261_=_C2264( C2261 C2264 ) \nC2261_=_C2265( C2261 C2265 ) C2261_=_C2266( C2261 C2266 ) C2262_=_C2263( C2262 C2263 ) C2262_=_C2264( C2262 C2264 ) C2262_=_C2265( C2262 C2265 ) C2262_=_C2266( C2262 C2266 ) \nC2263_=_C2264( C2263 C2264 ) C2263_=_C2265( C2263 C2265 ) C2263_=_C2266( C2263 C2266 ) C2264_=_C2265( C2264 C2265 ) C2264_=_C2266( C2264 C2266 ) C2265_=_C2266( C2265 C2266 ) \nC2265_=_C2396( C2265 C2396 ) C2265_=_C3189( C2265 C3189 ) C2265_=_C3295( C2265 C3295 ) C2266_=_C2397( C2266 C2397 ) C2266_=_C3190(</w:t>
      </w:r>
    </w:p>
    <w:p>
      <w:pPr>
        <w:pStyle w:val="PreformattedText"/>
        <w:bidi w:val="0"/>
        <w:spacing w:before="0" w:after="0"/>
        <w:jc w:val="left"/>
        <w:rPr/>
      </w:pPr>
      <w:r>
        <w:rPr/>
        <w:t xml:space="preserve"> </w:t>
      </w:r>
      <w:r>
        <w:rPr/>
        <w:t>C2266 C3190 ) C2266_=_C3296( C2266 C3296 ) \nC2310_=_C2354( C2310 C2354 ) C2310_=_C2386( C2310 C2386 ) C2310_=_C2387( C2310 C2387 ) C2310_=_C2388( C2310 C2388 ) C2310_=_C2389( C2310 C2389 ) C2310_=_C2390( C2310 C2390 ) \nC2310_=_C2391( C2310 C2391 ) C2310_=_C2392( C2310 C2392 ) C2310_=_C2393( C2310 C2393 ) C2310_=_C2394( C2310 C2394 ) C2310_=_C2395( C2310 C2395 ) C2310_=_C2396( C2310 C2396 ) \nC2310_=_C2397( C2310 C2397 ) C2310_=_C2398( C2310 C2398 ) C2310_=_C2399( C2310 C2399 ) C2337_=_C2387( C2337 C2387 ) C2337_=_C2531( C2337 C2531 ) C2337_=_C2550( C2337 C2550 ) \nC2337_=_C2917( C2337 C2917 ) C2337_=_C3282( C2337 C3282 ) C2337_=_C3283( C2337 C3283 ) C2337_=_C3284( C2337 C3284 ) C2337_=_C3285( C2337 C3285 ) C2337_=_C3286( C2337 C3286 ) \nC2337_=_C3287( C2337 C3287 ) C2337_=_C3288( C2337 C3288 ) C2337_=_C3289( C2337 C3289 ) C2337_=_C3290( C2337 C3290 ) C2337_=_C3291( C2337 C3291 ) C2337_=_C3292( C2337 C3292 ) \nC2337_=_C3293( C2337 C3293 ) C2337_=_C3294( C2337 C3294 ) C2337_=_C3295( C2337 C3295 ) C2337_=_C3296( C2337 C3296 ) C2354_=_C2386( C2354 C2386 ) C2354_=_C2387( C2354 C2387 ) \nC2354_=_C2388( C2354 C2388 ) C2354_=_C2389( C2354 C2389 ) C2354_=_C2390( C2354 C2390 ) C2354_=_C2391( C2354 C2391 ) C2354_=_C2392( C2354 C2392 ) C2354_=_C2393( C2354 C2393 ) \nC2354_=_C2394( C2354 C2394 ) C2354_=_C2395( C2354 C2395 ) C2354_=_C2396( C2354 C2396 ) C2354_=_C2397( C2354 C2397 ) C2354_=_C2398( C2354 C2398 ) C2354_=_C2399( C2354 C2399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93( C2386 C2493 ) C2386_=_C2790( C2386 C2790 ) C2386_=_C3022( C2386 C3022 ) C2386_=_C3064( C2386 C3064 ) C2386_=_C3182( C2386 C3182 ) \nC2386_=_C3183( C2386 C3183 ) C2386_=_C3184( C2386 C3184 ) C2386_=_C3185( C2386 C3185 ) C2386_=_C3186( C2386 C3186 ) C2386_=_C3187( C2386 C3187 ) C2386_=_C3188( C2386 C3188 ) \nC2386_=_C3189( C2386 C3189 ) C2386_=_C3190( C2386 C3190 ) C2386_=_C3191( C2386 C3191 ) C2386_=_C3192( C2386 C3192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531( C2387 C2531 ) C2387_=_C2550( C2387 C2550 ) \nC2387_=_C2917( C2387 C2917 ) C2387_=_C3282( C2387 C3282 ) C2387_=_C3283( C2387 C3283 ) C2387_=_C3284( C2387 C3284 ) C2387_=_C3285( C2387 C3285 ) C2387_=_C3286( C2387 C3286 ) \nC2387_=_C3287( C2387 C3287 ) C2387_=_C3288( C2387 C3288 ) C2387_=_C3289( C2387 C3289 ) C2387_=_C3290( C2387 C3290 ) C2387_=_C3291( C2387 C3291 ) C2387_=_C3292( C2387 C3292 ) \nC2387_=_C3293( C2387 C3293 ) C2387_=_C3294( C2387 C3294 ) C2387_=_C3295( C2387 C3295 ) C2387_=_C3296( C2387 C3296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9_=_C2390( C2389 C2390 ) C2389_=_C2391( C2389 C2391 ) C2389_=_C2392( C2389 C2392 ) \nC2389_=_C2393( C2389 C2393 ) C2389_=_C2394( C2389 C2394 ) C2389_=_C2395( C2389 C2395 ) C2389_=_C2396( C2389 C2396 ) C2389_=_C2397( C2389 C2397 ) C2389_=_C2398( C2389 C2398 ) \nC2389_=_C2399( C2389 C2399 ) C2390_=_C2391( C2390 C2391 ) C2390_=_C2392( C2390 C2392 ) C2390_=_C2393( C2390 C2393 ) C2390_=_C2394( C2390 C2394 ) C2390_=_C2395( C2390 C2395 ) \nC2390_=_C2396( C2390 C2396 ) C2390_=_C2397( C2390 C2397 ) C2390_=_C2398( C2390 C2398 ) C2390_=_C2399( C2390 C2399 ) C2391_=_C2392( C2391 C2392 ) C2391_=_C2393( C2391 C2393 ) \nC2391_=_C2394( C2391 C2394 ) C2391_=_C2395( C2391 C2395 ) C2391_=_C2396( C2391 C2396 ) C2391_=_C2397( C2391 C2397 ) C2391_=_C2398( C2391 C2398 ) C2391_=_C2399( C2391 C2399 ) \nC2391_=_C3184( C2391 C3184 ) C2391_=_C3285( C2391 C3285 ) C2392_=_C2393( C2392 C2393 ) C2392_=_C2394( C2392 C2394 ) C2392_=_C2395( C2392 C2395 ) C2392_=_C2396( C2392 C2396 ) \nC2392_=_C2397( C2392 C2397 ) C2392_=_C2398( C2392 C2398 ) C2392_=_C2399( C2392 C2399 ) C2393_=_C2394( C2393 C2394 ) C2393_=_C2395( C2393 C2395 ) C2393_=_C2396( C2393 C2396 ) \nC2393_=_C2397( C2393 C2397 ) C2393_=_C2398( C2393 C2398 ) C2393_=_C2399( C2393 C2399 ) C2393_=_C3288( C2393 C3288 ) C2394_=_C2395( C2394 C2395 ) C2394_=_C2396( C2394 C2396 ) \nC2394_=_C2397( C2394 C2397 ) C2394_=_C2398( C2394 C2398 ) C2394_=_C2399( C2394 C2399 ) C2395_=_C2396( C2395 C2396 ) C2395_=_C2397( C2395 C2397 ) C2395_=_C2398( C2395 C2398 ) \nC2395_=_C2399( C2395 C2399 ) C2395_=_C3292( C2395 C3292 ) C2396_=_C2397( C2396 C2397 ) C2396_=_C2398( C2396 C2398 ) C2396_=_C2399( C2396 C2399 ) C2396_=_C3189( C2396 C3189 ) \nC2396_=_C3295( C2396 C3295 ) C2397_=_C2398( C2397 C2398 ) C2397_=_C2399( C2397 C2399 ) C2397_=_C3190( C2397 C3190 ) C2397_=_C3296( C2397 C3296 ) C2398_=_C2399( C2398 C2399 ) \nC2493_=_C2790( C2493 C2790 ) C2493_=_C3022( C2493 C3022 ) C2493_=_C3064( C2493 C3064 ) C2493_=_C3182( C2493 C3182 ) C2493_=_C3183( C2493 C3183 ) C2493_=_C3184( C2493 C3184 ) \nC2493_=_C3185( C2493 C3185 ) C2493_=_C3186( C2493 C3186 ) C2493_=_C3187( C2493 C3187 ) C2493_=_C3188( C2493 C3188 ) C2493_=_C3189( C2493 C3189 ) C2493_=_C3190( C2493 C3190 ) \nC2493_=_C3191( C2493 C3191 ) C2493_=_C3192( C2493 C3192 ) C2531_=_C2550( C2531 C2550 ) C2531_=_C2917( C2531 C2917 ) C2531_=_C3282( C2531 C3282 ) C2531_=_C3283( C2531 C3283 ) \nC2531_=_C3284( C2531 C3284 ) C2531_=_C3285( C2531 C3285 ) C2531_=_C3286( C2531 C3286 ) C2531_=_C3287( C2531 C3287 ) C2531_=_C3288( C2531 C3288 ) C2531_=_C3289( C2531 C3289 ) \nC2531_=_C3290( C2531 C3290 ) C2531_=_C3291( C2531 C3291 ) C2531_=_C3292( C2531 C3292 ) C2531_=_C3293( C2531 C3293 ) C2531_=_C3294( C2531 C3294 ) C2531_=_C3295( C2531 C3295 ) \nC2531_=_C3296( C2531 C3296 ) C2550_=_C2917( C2550 C2917 ) C2550_=_C3282( C2550 C3282 ) C2550_=_C3283( C2550 C3283 ) C2550_=_C3284( C2550 C3284 ) C2550_=_C3285( C2550 C3285 ) \nC2550_=_C3286( C2550 C3286 ) C2550_=_C3287( C2550 C3287 ) C2550_=_C3288( C2550 C3288 ) C2550_=_C3289( C2550 C3289 ) C2550_=_C3290( C2550 C3290 ) C2550_=_C3291( C2550 C3291 ) \nC2550_=_C3292( C2550 C3292 ) C2550_=_C3293( C2550 C3293 ) C2550_=_C3294( C2550 C3294 ) C2550_=_C3295( C2550 C3295 ) C2550_=_C3296( C2550 C3296 ) C2790_=_C3022( C2790 C3022 ) \nC2790_=_C3064( C2790 C3064 ) C2790_=_C3182( C2790 C3182 ) C2790_=_C3183( C2790 C3183 ) C2790_=_C3184( C2790 C3184 ) C2790_=_C3185( C2790 C3185 ) C2790_=_C3186( C2790 C3186 ) \nC2790_=_C3187( C2790 C3187 ) C2790_=_C3188( C2790 C3188 ) C2790_=_C3189( C2790 C3189 ) C2790_=_C3190( C2790 C3190 ) C2790_=_C3191( C2790 C3191 ) C2790_=_C3192( C2790 C3192 ) \nC2917_=_C3282( C2917 C3282 ) C2917_=_C3283( C2917 C3283 ) C2917_=_C3284( C2917 C3284 ) C2917_=_C3285( C2917 C3285 ) C2917_=_C3286( C2917 C3286 ) C2917_=_C3287( C2917 C3287 ) \nC2917_=_C3288( C2917 C3288 ) C2917_=_C3289( C2917 C3289 ) C2917_=_C3290( C2917 C3290 ) C2917_=_C3291( C2917 C3291 ) C2917_=_C3292( C2917 C3292 ) C2917_=_C3293( C2917 C3293 ) \nC2917_=_C3294( C2917 C3294 ) C2917_=_C3295( C2917 C3295 ) C2917_=_C3296( C2917 C3296 ) C3022_=_C3064( C3022 C3064 ) C3022_=_C3182( C3022 C3182 ) C3022_=_C3183( C3022 C3183 ) \nC3022_=_C3184( C3022 C3184 ) C3022_=_C3185( C3022 C3185 ) C3022_=_C3186( C3022 C3186 ) C3022_=_C3187( C3022 C3187 ) C3022_=_C3188( C3022 C3188 ) C3022_=_C3189( C3022 C3189 ) \nC3022_=_C3190( C3022 C3190 ) C3022_=_C3191( C3022 C3191 ) C3022_=_C3192( C3022 C3192 ) C3064_=_C3182( C3064 C3182 ) C3064_=_C3183( C3064 C3183 ) C3064_=_C3184( C3064 C3184 ) \nC3064_=_C3185( C3064 C3185 ) C3064_=_C3186( C3064 C3186 ) C3064_=_C3187( C3064 C3187 ) C3064_=_C3188( C3064 C3188 ) C3064_=_C3189( C3064 C3189 ) C3064_=_C3190( C3064 C3190 ) \nC3064_=_C3191( C3064 C3191 ) C3064_=_C3192( C3064 C3192 ) C3182_=_C3183( C3182 C3183 ) C3182_=_C3184( C3182 C3184 ) C3182_=_C3185( C3182 C3185 ) C3182_=_C3186( C3182 C3186 ) \nC3182_=_C3187( C3182 C3187 ) C3182_=_C3188( C3182 C3188 ) C3182_=_C3189( C3182 C3189 ) C3182_=_C3190( C3182 C3190 ) C3182_=_C3191( C3182 C3191 ) C3182_=_C3192( C3182 C3192 ) \nC3183_=_C3184( C3183 C3184 ) C3183_=_C3185( C3183 C3185 ) C3183_=_C3186( C3183 C3186 ) C3183_=_C3187( C3183 C3187 ) C3183_=_C3188( C3183 C3188 ) C3183_=_C3189( C3183 C3189 ) \nC3183_=_C3190( C3183 C3190 ) C3183_=_C3191( C3183 C3191 ) C3183_=_C3192( C3183 C3192 ) C3183_=_C3283( C3183 C3283 ) C3184_=_C3185( C3184 C3185 ) C3184_=_C3186( C3184 C3186 ) \nC3184_=_C3187( C3184 C3187 ) C3184_=_C3188( C3184 C3188 ) C3184_=_C3189( C3184 C3189 ) C3184_=_C3190( C3184 C3190 ) C3184_=_C3191( C3184 C3191 ) C3184_=_C3192( C3184 C3192 ) \nC3184_=_C3285( C3184 C3285 ) C3185_=_C3186( C3185 C3186 ) C3185_=_C3187( C3185 C3187 ) C3185_=_C3188( C3185 C3188 ) C3185_=_C3189( C3185 C3189 ) C3185_=_C3190( C3185 C3190 ) \nC3185_=_C3191( C3185 C3191 ) C3185_=_C3192( C3185 C3192 ) C3186_=_C3187( C3186 C3187 ) C3186_=_C3188( C3186 C3188 ) C3186_=_C3189( C3186 C3189 ) C3186_=_C3190( C3186 C3190 ) \nC3186_=_C3191( C3186 C3191 ) C3186_=_C3192( C3186 C3192 ) C3187_=_C3188( C3187 C3188 ) C3187_=_C3189( C3187 C3189 ) C3187_=_C3190( C3187 C3190 ) C3187_=_C3191( C3187 C3191 ) \nC3187_=_C3192( C3187 C3192 ) C3187_=_C3290( C3187 C3290 ) C3188_=_C3189( C3188 C3189 ) C3188_=_C3190( C3188 C3190 ) C3188_=_C3191( C3188 C3191 ) C3188_=_C3192( C3188 C3192 ) \nC3189_=_C3190( C3189 C3190 ) C3189_=_C3191( C3189 C3191 ) C3189_=_C3192( C3189 C3192 ) C3189_=_C3295( C3189 C3295 ) C3190_=_C3191( C3190 C3191 ) C3190_=_C3192( C3190 C3192 ) \nC3190_=_C3296(</w:t>
      </w:r>
    </w:p>
    <w:p>
      <w:pPr>
        <w:pStyle w:val="PreformattedText"/>
        <w:bidi w:val="0"/>
        <w:spacing w:before="0" w:after="0"/>
        <w:jc w:val="left"/>
        <w:rPr/>
      </w:pPr>
      <w:r>
        <w:rPr/>
        <w:t xml:space="preserve"> </w:t>
      </w:r>
      <w:r>
        <w:rPr/>
        <w:t>C3190 C3296 ) C3191_=_C3192( C3191 C3192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2_=_C3294( C3282 C3294 ) C3282_=_C3295( C3282 C3295 ) C3282_=_C3296( C3282 C3296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3_=_C3295( C3283 C3295 ) C3283_=_C3296( C3283 C3296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5_=_C3286( C3285 C3286 ) \nC3285_=_C3287( C3285 C3287 ) C3285_=_C3288( C3285 C3288 ) C3285_=_C3289( C3285 C3289 ) C3285_=_C3290( C3285 C3290 ) C3285_=_C3291( C3285 C3291 ) C3285_=_C3292( C3285 C3292 ) \nC3285_=_C3293( C3285 C3293 ) C3285_=_C3294( C3285 C3294 ) C3285_=_C3295( C3285 C3295 ) C3285_=_C3296( C3285 C3296 ) C3286_=_C3287( C3286 C3287 ) C3286_=_C3288( C3286 C3288 ) \nC3286_=_C3289( C3286 C3289 ) C3286_=_C3290( C3286 C3290 ) C3286_=_C3291( C3286 C3291 ) C3286_=_C3292( C3286 C3292 ) C3286_=_C3293( C3286 C3293 ) C3286_=_C3294( C3286 C3294 ) \nC3286_=_C3295( C3286 C3295 ) C3286_=_C3296( C3286 C3296 ) C3287_=_C3288( C3287 C3288 ) C3287_=_C3289( C3287 C3289 ) C3287_=_C3290( C3287 C3290 ) C3287_=_C3291( C3287 C3291 ) \nC3287_=_C3292( C3287 C3292 ) C3287_=_C3293( C3287 C3293 ) C3287_=_C3294( C3287 C3294 ) C3287_=_C3295( C3287 C3295 ) C3287_=_C3296( C3287 C3296 ) C3288_=_C3289( C3288 C3289 ) \nC3288_=_C3290( C3288 C3290 ) C3288_=_C3291( C3288 C3291 ) C3288_=_C3292( C3288 C3292 ) C3288_=_C3293( C3288 C3293 ) C3288_=_C3294( C3288 C3294 ) C3288_=_C3295( C3288 C3295 ) \nC3288_=_C3296( C3288 C3296 ) C3289_=_C3290( C3289 C3290 ) C3289_=_C3291( C3289 C3291 ) C3289_=_C3292( C3289 C3292 ) C3289_=_C3293( C3289 C3293 ) C3289_=_C3294( C3289 C3294 ) \nC3289_=_C3295( C3289 C3295 ) C3289_=_C3296( C3289 C3296 ) C3290_=_C3291( C3290 C3291 ) C3290_=_C3292( C3290 C3292 ) C3290_=_C3293( C3290 C3293 ) C3290_=_C3294( C3290 C3294 ) \nC3290_=_C3295( C3290 C3295 ) C3290_=_C3296( C3290 C3296 ) C3291_=_C3292( C3291 C3292 ) C3291_=_C3293( C3291 C3293 ) C3291_=_C3294( C3291 C3294 ) C3291_=_C3295( C3291 C3295 ) \nC3291_=_C3296( C3291 C3296 ) C3292_=_C3293( C3292 C3293 ) C3292_=_C3294( C3292 C3294 ) C3292_=_C3295( C3292 C3295 ) C3292_=_C3296( C3292 C3296 ) C3293_=_C3294( C3293 C3294 ) \nC3293_=_C3295( C3293 C3295 ) C3293_=_C3296( C3293 C3296 ) C3294_=_C3295( C3294 C3295 ) C3294_=_C3296( C3294 C3296 ) C3295_=_C3296( C3295 C3296 ) "];125-&gt;190[label="100: C432 C487 C488 C493 C494 \nC600 C629 C683 C710 C733 C778 \nC779 C785 C787 C868 C869 C872 \nC873 C944 C1028 C1178 C1183 C1286 \nC1306 C1414 C1461 C1492 C1564 C1919 \nC1959 C1999 C2004 C2041 C2081 C2132 \nC2192 C2217 C2250 C2251 C2254 C2255 \nC2256 C2257 C2258 C2259 C2260 C2261 \nC2262 C2263 C2264 C2265 C2266 C2310 \nC2337 C2354 C2388 C2389 C2390 C2391 \nC2392 C2393 C2394 C2395 C2396 C2397 \nC2398 C2399 C2493 C2531 C2550 C2790 \nC2917 C3022 C3064 C3182 C3183 C3184 \nC3185 C3186 C3187 C3188 C3189 C3190 \nC3191 C3192 C3282 C3283 C3284 C3285 \nC3286 C3287 C3288 C3289 C3290 C3291 \nC3292 C3293 C3294 C3295 C3296 \n1246: C432_=_C487 ,C432_=_C778 ,C432_=_C868 ,C432_=_C1461 ,C432_=_C1564 ,\nC432_=_C2081 ,C432_=_C2132 ,C432_=_C2192 ,C432_=_C2250 ,C432_=_C2251 ,C432_=_C2254 ,\nC432_=_C2255 ,C432_=_C2256 ,C432_=_C2257 ,C432_=_C2258 ,C432_=_C2259 ,C432_=_C2260 ,\nC432_=_C2261 ,C432_=_C2262 ,C432_=_C2263 ,C432_=_C2264 ,C432_=_C2265 ,C432_=_C2266 ,\nC487_=_C488 ,C487_=_C493 ,C487_=_C494 ,C487_=_C778 ,C487_=_C868 ,C487_=_C1461 ,\nC487_=_C1564 ,C487_=_C2081 ,C487_=_C2132 ,C487_=_C2192 ,C487_=_C2250 ,C487_=_C2251 ,\nC487_=_C2254 ,C487_=_C2255 ,C487_=_C2256 ,C487_=_C2257 ,C487_=_C2258 ,C487_=_C2259 ,\nC487_=_C2260 ,C487_=_C2261 ,C487_=_C2262 ,C487_=_C2263 ,C487_=_C2264 ,C487_=_C2265 ,\nC487_=_C2266 ,C488_=_C493 ,C488_=_C494 ,C488_=_C600 ,C488_=_C779 ,C488_=_C869 ,\nC488_=_C1028 ,C488_=_C1178 ,C488_=_C1306 ,C488_=_C1414 ,C488_=_C1999 ,C488_=_C2041 ,\nC488_=_C2310 ,C488_=_C2354 ,C488_=_C2388 ,C488_=_C2389 ,C488_=_C2390 ,C488_=_C2391 ,\nC488_=_C2392 ,C488_=_C2393 ,C488_=_C2394 ,C488_=_C2395 ,C488_=_C2396 ,C488_=_C2397 ,\nC488_=_C2398 ,C488_=_C2399 ,C493_=_C494 ,C493_=_C629 ,C493_=_C683 ,C493_=_C733 ,\nC493_=_C785 ,C493_=_C872 ,C493_=_C944 ,C493_=_C1492 ,C493_=_C1919 ,C493_=_C2004 ,\nC493_=_C2217 ,C493_=_C2493 ,C493_=_C2790 ,C493_=_C3022 ,C493_=_C3064 ,C493_=_C3182 ,\nC493_=_C3183 ,C493_=_C3184 ,C493_=_C3185 ,C493_=_C3186 ,C493_=_C3187 ,C493_=_C3188 ,\nC493_=_C3189 ,C493_=_C3190 ,C493_=_C3191 ,C493_=_C3192 ,C494_=_C710 ,C494_=_C787 ,\nC494_=_C873 ,C494_=_C1183 ,C494_=_C1286 ,C494_=_C1959 ,C494_=_C2337 ,C494_=_C2531 ,\nC494_=_C2550 ,C494_=_C2917 ,C494_=_C3282 ,C494_=_C3283 ,C494_=_C3284 ,C494_=_C3285 ,\nC494_=_C3286 ,C494_=_C3287 ,C494_=_C3288 ,C494_=_C3289 ,C494_=_C3290 ,C494_=_C3291 ,\nC494_=_C3292 ,C494_=_C3293 ,C494_=_C3294 ,C494_=_C3295 ,C494_=_C3296 ,C600_=_C779 ,\nC600_=_C869 ,C600_=_C1028 ,C600_=_C1178 ,C600_=_C1306 ,C600_=_C1414 ,C600_=_C1999 ,\nC600_=_C2041 ,C600_=_C2310 ,C600_=_C2354 ,C600_=_C2388 ,C600_=_C2389 ,C600_=_C2390 ,\nC600_=_C2391 ,C600_=_C2392 ,C600_=_C2393 ,C600_=_C2394 ,C600_=_C2395 ,C600_=_C2396 ,\nC600_=_C2397 ,C600_=_C2398 ,C600_=_C2399 ,C629_=_C683 ,C629_=_C733 ,C629_=_C785 ,\nC629_=_C872 ,C629_=_C944 ,C629_=_C1492 ,C629_=_C1919 ,C629_=_C2004 ,C629_=_C2217 ,\nC629_=_C2493 ,C629_=_C2790 ,C629_=_C3022 ,C629_=_C3064 ,C629_=_C3182 ,C629_=_C3183 ,\nC629_=_C3184 ,C629_=_C3185 ,C629_=_C3186 ,C629_=_C3187 ,C629_=_C3188 ,C629_=_C3189 ,\nC629_=_C3190 ,C629_=_C3191 ,C629_=_C3192 ,C683_=_C733 ,C683_=_C785 ,C683_=_C872 ,\nC683_=_C944 ,C683_=_C1492 ,C683_=_C1919 ,C683_=_C2004 ,C683_=_C2217 ,C683_=_C2493 ,\nC683_=_C2790 ,C683_=_C3022 ,C683_=_C3064 ,C683_=_C3182 ,C683_=_C3183 ,C683_=_C3184 ,\nC683_=_C3185 ,C683_=_C3186 ,C683_=_C3187 ,C683_=_C3188 ,C683_=_C3189 ,C683_=_C3190 ,\nC683_=_C3191 ,C683_=_C3192 ,C710_=_C787 ,C710_=_C873 ,C710_=_C1183 ,C710_=_C1286 ,\nC710_=_C1959 ,C710_=_C2337 ,C710_=_C2531 ,C710_=_C2550 ,C710_=_C2917 ,C710_=_C3282 ,\nC710_=_C3283 ,C710_=_C3284 ,C710_=_C3285 ,C710_=_C3286 ,C710_=_C3287 ,C710_=_C3288 ,\nC710_=_C3289 ,C710_=_C3290 ,C710_=_C3291 ,C710_=_C3292 ,C710_=_C3293 ,C710_=_C3294 ,\nC710_=_C3295 ,C710_=_C3296 ,C733_=_C785 ,C733_=_C872 ,C733_=_C944 ,C733_=_C1492 ,\nC733_=_C1919 ,C733_=_C2004 ,C733_=_C2217 ,C733_=_C2493 ,C733_=_C2790 ,C733_=_C3022 ,\nC733_=_C3064 ,C733_=_C3182 ,C733_=_C3183 ,C733_=_C3184 ,C733_=_C3185 ,C733_=_C3186 ,\nC733_=_C3187 ,C733_=_C3188 ,C733_=_C3189 ,C733_=_C3190 ,C733_=_C3191 ,C733_=_C3192 ,\nC778_=_C779 ,C778_=_C785 ,C778_=_C787 ,C778_=_C868 ,C778_=_C1461 ,C778_=_C1564 ,\nC778_=_C2081 ,C778_=_C2132 ,C778_=_C2192 ,C778_=_C2250 ,C778_=_C2251 ,C778_=_C2254 ,\nC778_=_C2255 ,C778_=_C2256 ,C778_=_C2257 ,C778_=_C2258 ,C778_=_C2259 ,C778_=_C2260 ,\nC778_=_C2261 ,C778_=_C2262 ,C778_=_C2263 ,C778_=_C2264 ,C778_=_C2265 ,C778_=_C2266 ,\nC779_=_C785 ,C779_=_C787 ,C779_=_C869 ,C779_=_C1028 ,C779_=_C1178 ,C779_=_C1306 ,\nC779_=_C1414 ,C779_=_C1999 ,C779_=_C2041 ,C779_=_C2310 ,C779_=_C2354 ,C779_=_C2388 ,\nC779_=_C2389 ,C779_=_C2390 ,C779_=_C2391 ,C779_=_C2392 ,C779_=_C2393 ,C779_=_C2394 ,\nC779_=_C2395 ,C779_=_C2396 ,C779_=_C2397 ,C779_=_C2398 ,C779_=_C2399 ,C785_=_C787 ,\nC785_=_C872 ,C785_=_C944 ,C785_=_C1492 ,C785_=_C1919 ,C785_=_C2004 ,C785_=_C2217 ,\nC785_=_C2493 ,C785_=_C2790 ,C785_=_C3022 ,C785_=_C3064 ,C785_=_C3182 ,C785_=_C3183 ,\nC785_=_C3184 ,C785_=_C3185 ,C785_=_C3186 ,C785_=_C3187 ,C785_=_C3188 ,C785_=_C3189 ,\nC785_=_C3190 ,C785_=_C3191 ,C785_=_C3192 ,C787_=_C873 ,C787_=_C1183 ,C787_=_C1286 ,\nC787_=_C1959 ,C787_=_C2337 ,C787_=_C2531 ,C787_=_C2550 ,C787_=_C2917 ,C787_=_C3282 ,\nC787_=_C3283 ,C787_=_C3284 ,C787_=_C3285 ,C787_=_C3286 ,C787_=_C3287 ,C787_=_C3288 ,\nC787_=_C3289 ,C787_=_C3290 ,C787_=_C3291 ,C787_=_C3292 ,C787_=_C3293 ,C787_=_C3294 ,\nC787_=_C3295 ,C787_=_C3296 ,C868_=_C869 ,C868_=_C872 ,C868_=_C873 ,C868_=_C1461 ,\nC868_=_C1564 ,C868_=_C2081 ,C868_=_C2132 ,C868_=_C2192 ,C868_=_C2250 ,C868_=_C2251 ,\nC868_=_C2254 ,C868_=_C2255 ,C868_=_C2256 ,C868_=_C2257 ,C868_=_C2258 ,C868_=_C2259 ,\nC868_=_C2260 ,C868_=_C2261 ,C868_=_C2262 ,C868_=_C2263 ,C868_=_C2264 ,C868_=_C2265 ,\nC868_=_C2266 ,C869_=_C872 ,C869_=_C873 ,C869_=_C1028 ,C869_=_C1178 ,C869_=_C1306 ,\nC869_=_C1414 ,C869_=_C1999 ,C869_=_C2041 ,C869_=_C2310 ,C869_=_C2354 ,C869_=_C2388 ,\nC869_=_C2389 ,C869_=_C2390 ,C869_=_C2391 ,C869_=_C2392 ,C869_=_C2393 ,C869_=_C2394 ,\nC869_=_C2395 ,C869_=_C2396 ,C869_=_C2397 ,C869_=_C2398 ,C869_=_C2399 ,C872_=_C873 ,\nC872_=_C944 ,C872_=_C1492 ,C872_=_C1919 ,C872_=_C2004 ,C872_=_C2217 ,C872_=_C2493 ,\nC872_=_C2790 ,C872_=_C3022 ,C872_=_C3064 ,C872_=_C3182 ,C872_=_C3183 ,C872_=_C3184 ,\nC872_=_C3185 ,C872_=_C3186 ,C872_=_C3187 ,C872_=_C3188 ,C872_=_C3189 ,C872_=_C3190 ,\nC872_=_C3191 ,C872_=_C3192 ,C873_=_C1183 ,C873_=_C1286 ,C873_=_C1959 ,C873_=_C2337 ,\nC873_=_C2531 ,C873_=_C2550 ,C873_=_C2917 ,C873_=_C3282 ,C873_=_C3283 ,C873_=_C3284 ,\nC873_=_C3285 ,C873_=_C3286 ,C873_=_C3287 ,C873_=_C3288 ,C873_=_C3289 ,C873_=_C3290 ,\nC873_=_C3291 ,C873_=_C3292 ,C873_=_C3293 ,C873_=_C3294 ,C873_=_C3295 ,C873_=_C3296 ,\nC944_=_C1492 ,C944_=_C1919 ,C944_=_C2004 ,C944_=_C2217 ,C944_=_C2493 ,C944_=_C2790 ,\nC944_=_C3022 ,C944_=_C3064 ,C944_=_C3182 ,C944_=_C3183 ,C944_=_C3184 ,C944_=_C3185 ,\nC944_=_C3186</w:t>
      </w:r>
    </w:p>
    <w:p>
      <w:pPr>
        <w:pStyle w:val="PreformattedText"/>
        <w:bidi w:val="0"/>
        <w:spacing w:before="0" w:after="0"/>
        <w:jc w:val="left"/>
        <w:rPr/>
      </w:pPr>
      <w:r>
        <w:rPr/>
        <w:t xml:space="preserve"> </w:t>
      </w:r>
      <w:r>
        <w:rPr/>
        <w:t>,C944_=_C3187 ,C944_=_C3188 ,C944_=_C3189 ,C944_=_C3190 ,C944_=_C3191 ,\nC944_=_C3192 ,C1028_=_C1178 ,C1028_=_C1306 ,C1028_=_C1414 ,C1028_=_C1999 ,C1028_=_C2041 ,\nC1028_=_C2310 ,C1028_=_C2354 ,C1028_=_C2388 ,C1028_=_C2389 ,C1028_=_C2390 ,C1028_=_C2391 ,\nC1028_=_C2392 ,C1028_=_C2393 ,C1028_=_C2394 ,C1028_=_C2395 ,C1028_=_C2396 ,C1028_=_C2397 ,\nC1028_=_C2398 ,C1028_=_C2399 ,C1178_=_C1183 ,C1178_=_C1306 ,C1178_=_C1414 ,C1178_=_C1999 ,\nC1178_=_C2041 ,C1178_=_C2310 ,C1178_=_C2354 ,C1178_=_C2388 ,C1178_=_C2389 ,C1178_=_C2390 ,\nC1178_=_C2391 ,C1178_=_C2392 ,C1178_=_C2393 ,C1178_=_C2394 ,C1178_=_C2395 ,C1178_=_C2396 ,\nC1178_=_C2397 ,C1178_=_C2398 ,C1178_=_C2399 ,C1183_=_C1286 ,C1183_=_C1959 ,C1183_=_C2337 ,\nC1183_=_C2531 ,C1183_=_C2550 ,C1183_=_C2917 ,C1183_=_C3282 ,C1183_=_C3283 ,C1183_=_C3284 ,\nC1183_=_C3285 ,C1183_=_C3286 ,C1183_=_C3287 ,C1183_=_C3288 ,C1183_=_C3289 ,C1183_=_C3290 ,\nC1183_=_C3291 ,C1183_=_C3292 ,C1183_=_C3293 ,C1183_=_C3294 ,C1183_=_C3295 ,C1183_=_C3296 ,\nC1286_=_C1959 ,C1286_=_C2337 ,C1286_=_C2531 ,C1286_=_C2550 ,C1286_=_C2917 ,C1286_=_C3282 ,\nC1286_=_C3283 ,C1286_=_C3284 ,C1286_=_C3285 ,C1286_=_C3286 ,C1286_=_C3287 ,C1286_=_C3288 ,\nC1286_=_C3289 ,C1286_=_C3290 ,C1286_=_C3291 ,C1286_=_C3292 ,C1286_=_C3293 ,C1286_=_C3294 ,\nC1286_=_C3295 ,C1286_=_C3296 ,C1306_=_C1414 ,C1306_=_C1999 ,C1306_=_C2041 ,C1306_=_C2310 ,\nC1306_=_C2354 ,C1306_=_C2388 ,C1306_=_C2389 ,C1306_=_C2390 ,C1306_=_C2391 ,C1306_=_C2392 ,\nC1306_=_C2393 ,C1306_=_C2394 ,C1306_=_C2395 ,C1306_=_C2396 ,C1306_=_C2397 ,C1306_=_C2398 ,\nC1306_=_C2399 ,C1414_=_C1999 ,C1414_=_C2041 ,C1414_=_C2310 ,C1414_=_C2354 ,C1414_=_C2388 ,\nC1414_=_C2389 ,C1414_=_C2390 ,C1414_=_C2391 ,C1414_=_C2392 ,C1414_=_C2393 ,C1414_=_C2394 ,\nC1414_=_C2395 ,C1414_=_C2396 ,C1414_=_C2397 ,C1414_=_C2398 ,C1414_=_C2399 ,C1461_=_C1564 ,\nC1461_=_C2081 ,C1461_=_C2132 ,C1461_=_C2192 ,C1461_=_C2250 ,C1461_=_C2251 ,C1461_=_C2254 ,\nC1461_=_C2255 ,C1461_=_C2256 ,C1461_=_C2257 ,C1461_=_C2258 ,C1461_=_C2259 ,C1461_=_C2260 ,\nC1461_=_C2261 ,C1461_=_C2262 ,C1461_=_C2263 ,C1461_=_C2264 ,C1461_=_C2265 ,C1461_=_C2266 ,\nC1492_=_C1919 ,C1492_=_C2004 ,C1492_=_C2217 ,C1492_=_C2493 ,C1492_=_C2790 ,C1492_=_C3022 ,\nC1492_=_C3064 ,C1492_=_C3182 ,C1492_=_C3183 ,C1492_=_C3184 ,C1492_=_C3185 ,C1492_=_C3186 ,\nC1492_=_C3187 ,C1492_=_C3188 ,C1492_=_C3189 ,C1492_=_C3190 ,C1492_=_C3191 ,C1492_=_C3192 ,\nC1564_=_C2081 ,C1564_=_C2132 ,C1564_=_C2192 ,C1564_=_C2250 ,C1564_=_C2251 ,C1564_=_C2254 ,\nC1564_=_C2255 ,C1564_=_C2256 ,C1564_=_C2257 ,C1564_=_C2258 ,C1564_=_C2259 ,C1564_=_C2260 ,\nC1564_=_C2261 ,C1564_=_C2262 ,C1564_=_C2263 ,C1564_=_C2264 ,C1564_=_C2265 ,C1564_=_C2266 ,\nC1919_=_C2004 ,C1919_=_C2217 ,C1919_=_C2493 ,C1919_=_C2790 ,C1919_=_C3022 ,C1919_=_C3064 ,\nC1919_=_C3182 ,C1919_=_C3183 ,C1919_=_C3184 ,C1919_=_C3185 ,C1919_=_C3186 ,C1919_=_C3187 ,\nC1919_=_C3188 ,C1919_=_C3189 ,C1919_=_C3190 ,C1919_=_C3191 ,C1919_=_C3192 ,C1959_=_C2337 ,\nC1959_=_C2531 ,C1959_=_C2550 ,C1959_=_C2917 ,C1959_=_C3282 ,C1959_=_C3283 ,C1959_=_C3284 ,\nC1959_=_C3285 ,C1959_=_C3286 ,C1959_=_C3287 ,C1959_=_C3288 ,C1959_=_C3289 ,C1959_=_C3290 ,\nC1959_=_C3291 ,C1959_=_C3292 ,C1959_=_C3293 ,C1959_=_C3294 ,C1959_=_C3295 ,C1959_=_C3296 ,\nC1999_=_C2004 ,C1999_=_C2041 ,C1999_=_C2310 ,C1999_=_C2354 ,C1999_=_C2388 ,C1999_=_C2389 ,\nC1999_=_C2390 ,C1999_=_C2391 ,C1999_=_C2392 ,C1999_=_C2393 ,C1999_=_C2394 ,C1999_=_C2395 ,\nC1999_=_C2396 ,C1999_=_C2397 ,C1999_=_C2398 ,C1999_=_C2399 ,C2004_=_C2217 ,C2004_=_C2493 ,\nC2004_=_C2790 ,C2004_=_C3022 ,C2004_=_C3064 ,C2004_=_C3182 ,C2004_=_C3183 ,C2004_=_C3184 ,\nC2004_=_C3185 ,C2004_=_C3186 ,C2004_=_C3187 ,C2004_=_C3188 ,C2004_=_C3189 ,C2004_=_C3190 ,\nC2004_=_C3191 ,C2004_=_C3192 ,C2041_=_C2310 ,C2041_=_C2354 ,C2041_=_C2388 ,C2041_=_C2389 ,\nC2041_=_C2390 ,C2041_=_C2391 ,C2041_=_C2392 ,C2041_=_C2393 ,C2041_=_C2394 ,C2041_=_C2395 ,\nC2041_=_C2396 ,C2041_=_C2397 ,C2041_=_C2398 ,C2041_=_C2399 ,C2081_=_C2132 ,C2081_=_C2192 ,\nC2081_=_C2250 ,C2081_=_C2251 ,C2081_=_C2254 ,C2081_=_C2255 ,C2081_=_C2256 ,C2081_=_C2257 ,\nC2081_=_C2258 ,C2081_=_C2259 ,C2081_=_C2260 ,C2081_=_C2261 ,C2081_=_C2262 ,C2081_=_C2263 ,\nC2081_=_C2264 ,C2081_=_C2265 ,C2081_=_C2266 ,C2132_=_C2192 ,C2132_=_C2250 ,C2132_=_C2251 ,\nC2132_=_C2254 ,C2132_=_C2255 ,C2132_=_C2256 ,C2132_=_C2257 ,C2132_=_C2258 ,C2132_=_C2259 ,\nC2132_=_C2260 ,C2132_=_C2261 ,C2132_=_C2262 ,C2132_=_C2263 ,C2132_=_C2264 ,C2132_=_C2265 ,\nC2132_=_C2266 ,C2192_=_C2250 ,C2192_=_C2251 ,C2192_=_C2254 ,C2192_=_C2255 ,C2192_=_C2256 ,\nC2192_=_C2257 ,C2192_=_C2258 ,C2192_=_C2259 ,C2192_=_C2260 ,C2192_=_C2261 ,C2192_=_C2262 ,\nC2192_=_C2263 ,C2192_=_C2264 ,C2192_=_C2265 ,C2192_=_C2266 ,C2217_=_C2493 ,C2217_=_C2790 ,\nC2217_=_C3022 ,C2217_=_C3064 ,C2217_=_C3182 ,C2217_=_C3183 ,C2217_=_C3184 ,C2217_=_C3185 ,\nC2217_=_C3186 ,C2217_=_C3187 ,C2217_=_C3188 ,C2217_=_C3189 ,C2217_=_C3190 ,C2217_=_C3191 ,\nC2217_=_C3192 ,C2250_=_C2251 ,C2250_=_C2254 ,C2250_=_C2255 ,C2250_=_C2256 ,C2250_=_C2257 ,\nC2250_=_C2258 ,C2250_=_C2259 ,C2250_=_C2260 ,C2250_=_C2261 ,C2250_=_C2262 ,C2250_=_C2263 ,\nC2250_=_C2264 ,C2250_=_C2265 ,C2250_=_C2266 ,C2251_=_C2254 ,C2251_=_C2255 ,C2251_=_C2256 ,\nC2251_=_C2257 ,C2251_=_C2258 ,C2251_=_C2259 ,C2251_=_C2260 ,C2251_=_C2261 ,C2251_=_C2262 ,\nC2251_=_C2263 ,C2251_=_C2264 ,C2251_=_C2265 ,C2251_=_C2266 ,C2254_=_C2255 ,C2254_=_C2256 ,\nC2254_=_C2257 ,C2254_=_C2258 ,C2254_=_C2259 ,C2254_=_C2260 ,C2254_=_C2261 ,C2254_=_C2262 ,\nC2254_=_C2263 ,C2254_=_C2264 ,C2254_=_C2265 ,C2254_=_C2266 ,C2254_=_C3182 ,C2255_=_C2256 ,\nC2255_=_C2257 ,C2255_=_C2258 ,C2255_=_C2259 ,C2255_=_C2260 ,C2255_=_C2261 ,C2255_=_C2262 ,\nC2255_=_C2263 ,C2255_=_C2264 ,C2255_=_C2265 ,C2255_=_C2266 ,C2255_=_C2391 ,C2255_=_C3184 ,\nC2255_=_C3285 ,C2256_=_C2257 ,C2256_=_C2258 ,C2256_=_C2259 ,C2256_=_C2260 ,C2256_=_C2261 ,\nC2256_=_C2262 ,C2256_=_C2263 ,C2256_=_C2264 ,C2256_=_C2265 ,C2256_=_C2266 ,C2256_=_C2392 ,\nC2257_=_C2258 ,C2257_=_C2259 ,C2257_=_C2260 ,C2257_=_C2261 ,C2257_=_C2262 ,C2257_=_C2263 ,\nC2257_=_C2264 ,C2257_=_C2265 ,C2257_=_C2266 ,C2258_=_C2259 ,C2258_=_C2260 ,C2258_=_C2261 ,\nC2258_=_C2262 ,C2258_=_C2263 ,C2258_=_C2264 ,C2258_=_C2265 ,C2258_=_C2266 ,C2259_=_C2260 ,\nC2259_=_C2261 ,C2259_=_C2262 ,C2259_=_C2263 ,C2259_=_C2264 ,C2259_=_C2265 ,C2259_=_C2266 ,\nC2260_=_C2261 ,C2260_=_C2262 ,C2260_=_C2263 ,C2260_=_C2264 ,C2260_=_C2265 ,C2260_=_C2266 ,\nC2261_=_C2262 ,C2261_=_C2263 ,C2261_=_C2264 ,C2261_=_C2265 ,C2261_=_C2266 ,C2262_=_C2263 ,\nC2262_=_C2264 ,C2262_=_C2265 ,C2262_=_C2266 ,C2263_=_C2264 ,C2263_=_C2265 ,C2263_=_C2266 ,\nC2264_=_C2265 ,C2264_=_C2266 ,C2265_=_C2266 ,C2265_=_C2396 ,C2265_=_C3189 ,C2265_=_C3295 ,\nC2266_=_C2397 ,C2266_=_C3190 ,C2266_=_C3296 ,C2310_=_C2354 ,C2310_=_C2388 ,C2310_=_C2389 ,\nC2310_=_C2390 ,C2310_=_C2391 ,C2310_=_C2392 ,C2310_=_C2393 ,C2310_=_C2394 ,C2310_=_C2395 ,\nC2310_=_C2396 ,C2310_=_C2397 ,C2310_=_C2398 ,C2310_=_C2399 ,C2337_=_C2531 ,C2337_=_C2550 ,\nC2337_=_C2917 ,C2337_=_C3282 ,C2337_=_C3283 ,C2337_=_C3284 ,C2337_=_C3285 ,C2337_=_C3286 ,\nC2337_=_C3287 ,C2337_=_C3288 ,C2337_=_C3289 ,C2337_=_C3290 ,C2337_=_C3291 ,C2337_=_C3292 ,\nC2337_=_C3293 ,C2337_=_C3294 ,C2337_=_C3295 ,C2337_=_C3296 ,C2354_=_C2388 ,C2354_=_C2389 ,\nC2354_=_C2390 ,C2354_=_C2391 ,C2354_=_C2392 ,C2354_=_C2393 ,C2354_=_C2394 ,C2354_=_C2395 ,\nC2354_=_C2396 ,C2354_=_C2397 ,C2354_=_C2398 ,C2354_=_C2399 ,C2388_=_C2389 ,C2388_=_C2390 ,\nC2388_=_C2391 ,C2388_=_C2392 ,C2388_=_C2393 ,C2388_=_C2394 ,C2388_=_C2395 ,C2388_=_C2396 ,\nC2388_=_C2397 ,C2388_=_C2398 ,C2388_=_C2399 ,C2389_=_C2390 ,C2389_=_C2391 ,C2389_=_C2392 ,\nC2389_=_C2393 ,C2389_=_C2394 ,C2389_=_C2395 ,C2389_=_C2396 ,C2389_=_C2397 ,C2389_=_C2398 ,\nC2389_=_C2399 ,C2390_=_C2391 ,C2390_=_C2392 ,C2390_=_C2393 ,C2390_=_C2394 ,C2390_=_C2395 ,\nC2390_=_C2396 ,C2390_=_C2397 ,C2390_=_C2398 ,C2390_=_C2399 ,C2391_=_C2392 ,C2391_=_C2393 ,\nC2391_=_C2394 ,C2391_=_C2395 ,C2391_=_C2396 ,C2391_=_C2397 ,C2391_=_C2398 ,C2391_=_C2399 ,\nC2391_=_C3184 ,C2391_=_C3285 ,C2392_=_C2393 ,C2392_=_C2394 ,C2392_=_C2395 ,C2392_=_C2396 ,\nC2392_=_C2397 ,C2392_=_C2398 ,C2392_=_C2399 ,C2393_=_C2394 ,C2393_=_C2395 ,C2393_=_C2396 ,\nC2393_=_C2397 ,C2393_=_C2398 ,C2393_=_C2399 ,C2393_=_C3288 ,C2394_=_C2395 ,C2394_=_C2396 ,\nC2394_=_C2397 ,C2394_=_C2398 ,C2394_=_C2399 ,C2395_=_C2396 ,C2395_=_C2397 ,C2395_=_C2398 ,\nC2395_=_C2399 ,C2395_=_C3292 ,C2396_=_C2397 ,C2396_=_C2398 ,C2396_=_C2399 ,C2396_=_C3189 ,\nC2396_=_C3295 ,C2397_=_C2398 ,C2397_=_C2399 ,C2397_=_C3190 ,C2397_=_C3296 ,C2398_=_C2399 ,\nC2493_=_C2790 ,C2493_=_C3022 ,C2493_=_C3064 ,C2493_=_C3182 ,C2493_=_C3183 ,C2493_=_C3184 ,\nC2493_=_C3185 ,C2493_=_C3186 ,C2493_=_C3187 ,C2493_=_C3188 ,C2493_=_C3189 ,C2493_=_C3190 ,\nC2493_=_C3191 ,C2493_=_C3192 ,C2531_=_C2550 ,C2531_=_C2917 ,C2531_=_C3282 ,C2531_=_C3283 ,\nC2531_=_C3284 ,C2531_=_C3285 ,C2531_=_C3286 ,C2531_=_C3287 ,C2531_=_C3288 ,C2531_=_C3289 ,\nC2531_=_C3290 ,C2531_=_C3291 ,C2531_=_C3292 ,C2531_=_C3293 ,C2531_=_C3294 ,C2531_=_C3295 ,\nC2531_=_C3296 ,C2550_=_C2917 ,C2550_=_C3282 ,C2550_=_C3283 ,C2550_=_C3284 ,C2550_=_C3285 ,\nC2550_=_C3286 ,C2550_=_C3287 ,C2550_=_C3288 ,C2550_=_C3289 ,C2550_=_C3290 ,C2550_=_C3291 ,\nC2550_=_C3292 ,C2550_=_C3293 ,C2550_=_C3294 ,C2550_=_C3295 ,C2550_=_C3296 ,C2790_=_C3022 ,\nC2790_=_C3064 ,C2790_=_C3182 ,C2790_=_C3183 ,C2790_=_C3184 ,C2790_=_C3185 ,C2790_=_C3186 ,\nC2790_=_C3187 ,C2790_=_C3188 ,C2790_=_C3189 ,C2790_=_C3190 ,C2790_=_C3191 ,C2790_=_C3192 ,\nC2917_=_C3282 ,C2917_=_C3283 ,C2917_=_C3284 ,C2917_=_C3285 ,C2917_=_C3286 ,C2917_=_C3287 ,\nC2917_=_C3288 ,C2917_=_C3289 ,C2917_=_C3290 ,C2917_=_C3291 ,C2917_=_C3292 ,C2917_=_C3293 ,\nC2917_=_C3294 ,C2917_=_C3295 ,C2917_=_C3296 ,C3022_=_C3064 ,C3022_=_C3182 ,C3022_=_C3183 ,\nC3022_=_C3184 ,C3022_=_C3185 ,C3022_=_C3186 ,C3022_=_C3187 ,C3022_=_C3188 ,C3022_=_C3189 ,\nC3022_=_C3190 ,C3022_=_C3191 ,C3022_=_C3192 ,C3064_=_C3182 ,C3064_=_C3183 ,C3064_=_C3184 ,\nC3064_=_C3185 ,C3064_=_C3186 ,C3064_=_C3187 ,C3064_=_C3188 ,C3064_=_C3189 ,C3064_=_C3190</w:t>
      </w:r>
    </w:p>
    <w:p>
      <w:pPr>
        <w:pStyle w:val="PreformattedText"/>
        <w:bidi w:val="0"/>
        <w:spacing w:before="0" w:after="0"/>
        <w:jc w:val="left"/>
        <w:rPr/>
      </w:pPr>
      <w:r>
        <w:rPr/>
        <w:t xml:space="preserve"> </w:t>
      </w:r>
      <w:r>
        <w:rPr/>
        <w:t>,\nC3064_=_C3191 ,C3064_=_C3192 ,C3182_=_C3183 ,C3182_=_C3184 ,C3182_=_C3185 ,C3182_=_C3186 ,\nC3182_=_C3187 ,C3182_=_C3188 ,C3182_=_C3189 ,C3182_=_C3190 ,C3182_=_C3191 ,C3182_=_C3192 ,\nC3183_=_C3184 ,C3183_=_C3185 ,C3183_=_C3186 ,C3183_=_C3187 ,C3183_=_C3188 ,C3183_=_C3189 ,\nC3183_=_C3190 ,C3183_=_C3191 ,C3183_=_C3192 ,C3183_=_C3283 ,C3184_=_C3185 ,C3184_=_C3186 ,\nC3184_=_C3187 ,C3184_=_C3188 ,C3184_=_C3189 ,C3184_=_C3190 ,C3184_=_C3191 ,C3184_=_C3192 ,\nC3184_=_C3285 ,C3185_=_C3186 ,C3185_=_C3187 ,C3185_=_C3188 ,C3185_=_C3189 ,C3185_=_C3190 ,\nC3185_=_C3191 ,C3185_=_C3192 ,C3186_=_C3187 ,C3186_=_C3188 ,C3186_=_C3189 ,C3186_=_C3190 ,\nC3186_=_C3191 ,C3186_=_C3192 ,C3187_=_C3188 ,C3187_=_C3189 ,C3187_=_C3190 ,C3187_=_C3191 ,\nC3187_=_C3192 ,C3187_=_C3290 ,C3188_=_C3189 ,C3188_=_C3190 ,C3188_=_C3191 ,C3188_=_C3192 ,\nC3189_=_C3190 ,C3189_=_C3191 ,C3189_=_C3192 ,C3189_=_C3295 ,C3190_=_C3191 ,C3190_=_C3192 ,\nC3190_=_C3296 ,C3191_=_C3192 ,C3282_=_C3283 ,C3282_=_C3284 ,C3282_=_C3285 ,C3282_=_C3286 ,\nC3282_=_C3287 ,C3282_=_C3288 ,C3282_=_C3289 ,C3282_=_C3290 ,C3282_=_C3291 ,C3282_=_C3292 ,\nC3282_=_C3293 ,C3282_=_C3294 ,C3282_=_C3295 ,C3282_=_C3296 ,C3283_=_C3284 ,C3283_=_C3285 ,\nC3283_=_C3286 ,C3283_=_C3287 ,C3283_=_C3288 ,C3283_=_C3289 ,C3283_=_C3290 ,C3283_=_C3291 ,\nC3283_=_C3292 ,C3283_=_C3293 ,C3283_=_C3294 ,C3283_=_C3295 ,C3283_=_C3296 ,C3284_=_C3285 ,\nC3284_=_C3286 ,C3284_=_C3287 ,C3284_=_C3288 ,C3284_=_C3289 ,C3284_=_C3290 ,C3284_=_C3291 ,\nC3284_=_C3292 ,C3284_=_C3293 ,C3284_=_C3294 ,C3284_=_C3295 ,C3284_=_C3296 ,C3285_=_C3286 ,\nC3285_=_C3287 ,C3285_=_C3288 ,C3285_=_C3289 ,C3285_=_C3290 ,C3285_=_C3291 ,C3285_=_C3292 ,\nC3285_=_C3293 ,C3285_=_C3294 ,C3285_=_C3295 ,C3285_=_C3296 ,C3286_=_C3287 ,C3286_=_C3288 ,\nC3286_=_C3289 ,C3286_=_C3290 ,C3286_=_C3291 ,C3286_=_C3292 ,C3286_=_C3293 ,C3286_=_C3294 ,\nC3286_=_C3295 ,C3286_=_C3296 ,C3287_=_C3288 ,C3287_=_C3289 ,C3287_=_C3290 ,C3287_=_C3291 ,\nC3287_=_C3292 ,C3287_=_C3293 ,C3287_=_C3294 ,C3287_=_C3295 ,C3287_=_C3296 ,C3288_=_C3289 ,\nC3288_=_C3290 ,C3288_=_C3291 ,C3288_=_C3292 ,C3288_=_C3293 ,C3288_=_C3294 ,C3288_=_C3295 ,\nC3288_=_C3296 ,C3289_=_C3290 ,C3289_=_C3291 ,C3289_=_C3292 ,C3289_=_C3293 ,C3289_=_C3294 ,\nC3289_=_C3295 ,C3289_=_C3296 ,C3290_=_C3291 ,C3290_=_C3292 ,C3290_=_C3293 ,C3290_=_C3294 ,\nC3290_=_C3295 ,C3290_=_C3296 ,C3291_=_C3292 ,C3291_=_C3293 ,C3291_=_C3294 ,C3291_=_C3295 ,\nC3291_=_C3296 ,C3292_=_C3293 ,C3292_=_C3294 ,C3292_=_C3295 ,C3292_=_C3296 ,C3293_=_C3294 ,\nC3293_=_C3295 ,C3293_=_C3296 ,C3294_=_C3295 ,C3294_=_C3296 ,C3295_=_C3296 ,"];191[shape=box, label="id:191 level: 6\n99: C356 C371 C428 C438 C509 \nC726 C844 C906 C1025 C1027 C1034 \nC1043 C1176 C1177 C1187 C1196 C1251 \nC1303 C1436 C1977 C1997 C1998 C2007 \nC2016 C2038 C2039 C2041 C2042 C2043 \nC2044 C2045 C2046 C2047 C2048 C2049 \nC2050 C2051 C2052 C2053 C2054 C2055 \nC2056 C2086 C2193 C2256 C2310 C2311 \nC2312 C2313 C2314 C2315 C2316 C2317 \nC2318 C2319 C2320 C2321 C2322 C2323 \nC2324 C2325 C2326 C2327 C2328 C2329 \nC2392 C2399 C2484 C2868 C2880 C2900 \nC3312 C3404 C3415 C3428 C3438 C3547 \nC3548 C3549 C3550 C3551 C3552 C3553 \nC3554 C3555 C3556 C3557 C3558 C3573 \nC3619 C3728 C3795 C3852 C3882 C3905 \nC3908 C4055 C4059 C4090 \n1325: C356_=_C371( C356 C371 ) C356_=_C438( C356 C438 ) C356_=_C1034( C356 C1034 ) C356_=_C1187( C356 C1187 ) C356_=_C2007( C356 C2007 ) \nC356_=_C2049( C356 C2049 ) C356_=_C2086( C356 C2086 ) C356_=_C2256( C356 C2256 ) C356_=_C2316( C356 C2316 ) C356_=_C2392( C356 C2392 ) C356_=_C2868( C356 C2868 ) \nC356_=_C2900( C356 C2900 ) C356_=_C3404( C356 C3404 ) C356_=_C3428( C356 C3428 ) C356_=_C3547( C356 C3547 ) C356_=_C3548( C356 C3548 ) C356_=_C3549( C356 C3549 ) \nC356_=_C3550( C356 C3550 ) C356_=_C3551( C356 C3551 ) C356_=_C3552( C356 C3552 ) C356_=_C3553( C356 C3553 ) C356_=_C3554( C356 C3554 ) C356_=_C3555( C356 C3555 ) \nC356_=_C3556( C356 C3556 ) C356_=_C3557( C356 C3557 ) C356_=_C3558( C356 C3558 ) C371_=_C509( C371 C509 ) C371_=_C906( C371 C906 ) C371_=_C1043( C371 C1043 ) \nC371_=_C1196( C371 C1196 ) C371_=_C2016( C371 C2016 ) C371_=_C2056( C371 C2056 ) C371_=_C2329( C371 C2329 ) C371_=_C2399( C371 C2399 ) C371_=_C2484( C371 C2484 ) \nC371_=_C2880( C371 C2880 ) C371_=_C3312( C371 C3312 ) C371_=_C3415( C371 C3415 ) C371_=_C3438( C371 C3438 ) C371_=_C3573( C371 C3573 ) C371_=_C3619( C371 C3619 ) \nC371_=_C3728( C371 C3728 ) C371_=_C3795( C371 C3795 ) C371_=_C3852( C371 C3852 ) C371_=_C3882( C371 C3882 ) C371_=_C3905( C371 C3905 ) C371_=_C3908( C371 C3908 ) \nC371_=_C4055( C371 C4055 ) C371_=_C4059( C371 C4059 ) C371_=_C4090( C371 C4090 ) C428_=_C438( C428 C438 ) C428_=_C726( C428 C726 ) C428_=_C1025( C428 C1025 ) \nC428_=_C1176( C428 C1176 ) C428_=_C1303( C428 C1303 ) C428_=_C1436( C428 C1436 ) C428_=_C1977( C428 C1977 ) C428_=_C1997( C428 C1997 ) C428_=_C2038( C428 C2038 ) \nC428_=_C2039( C428 C2039 ) C428_=_C2041( C428 C2041 ) C428_=_C2042( C428 C2042 ) C428_=_C2043( C428 C2043 ) C428_=_C2044( C428 C2044 ) C428_=_C2045( C428 C2045 ) \nC428_=_C2046( C428 C2046 ) C428_=_C2047( C428 C2047 ) C428_=_C2048( C428 C2048 ) C428_=_C2049( C428 C2049 ) C428_=_C2050( C428 C2050 ) C428_=_C2051( C428 C2051 ) \nC428_=_C2052( C428 C2052 ) C428_=_C2053( C428 C2053 ) C428_=_C2054( C428 C2054 ) C428_=_C2055( C428 C2055 ) C428_=_C2056( C428 C2056 ) C438_=_C1034( C438 C1034 ) \nC438_=_C1187( C438 C1187 ) C438_=_C2007( C438 C2007 ) C438_=_C2049( C438 C2049 ) C438_=_C2086( C438 C2086 ) C438_=_C2256( C438 C2256 ) C438_=_C2316( C438 C2316 ) \nC438_=_C2392( C438 C2392 ) C438_=_C2868( C438 C2868 ) C438_=_C2900( C438 C2900 ) C438_=_C3404( C438 C3404 ) C438_=_C3428( C438 C3428 ) C438_=_C3547( C438 C3547 ) \nC438_=_C3548( C438 C3548 ) C438_=_C3549( C438 C3549 ) C438_=_C3550( C438 C3550 ) C438_=_C3551( C438 C3551 ) C438_=_C3552( C438 C3552 ) C438_=_C3553( C438 C3553 ) \nC438_=_C3554( C438 C3554 ) C438_=_C3555( C438 C3555 ) C438_=_C3556( C438 C3556 ) C438_=_C3557( C438 C3557 ) C438_=_C3558( C438 C3558 ) C509_=_C906( C509 C906 ) \nC509_=_C1043( C509 C1043 ) C509_=_C1196( C509 C1196 ) C509_=_C2016( C509 C2016 ) C509_=_C2056( C509 C2056 ) C509_=_C2329( C509 C2329 ) C509_=_C2399( C509 C2399 ) \nC509_=_C2484( C509 C2484 ) C509_=_C2880( C509 C2880 ) C509_=_C3312( C509 C3312 ) C509_=_C3415( C509 C3415 ) C509_=_C3438( C509 C3438 ) C509_=_C3573( C509 C3573 ) \nC509_=_C3619( C509 C3619 ) C509_=_C3728( C509 C3728 ) C509_=_C3795( C509 C3795 ) C509_=_C3852( C509 C3852 ) C509_=_C3882( C509 C3882 ) C509_=_C3905( C509 C3905 ) \nC509_=_C3908( C509 C3908 ) C509_=_C4055( C509 C4055 ) C509_=_C4059( C509 C4059 ) C509_=_C4090( C509 C4090 ) C726_=_C1025( C726 C1025 ) C726_=_C1176( C726 C1176 ) \nC726_=_C1303( C726 C1303 ) C726_=_C1436( C726 C1436 ) C726_=_C1977( C726 C1977 ) C726_=_C1997( C726 C1997 ) C726_=_C2038( C726 C2038 ) C726_=_C2039( C726 C2039 ) \nC726_=_C2041( C726 C2041 ) C726_=_C2042( C726 C2042 ) C726_=_C2043( C726 C2043 ) C726_=_C2044( C726 C2044 ) C726_=_C2045( C726 C2045 ) C726_=_C2046( C726 C2046 ) \nC726_=_C2047( C726 C2047 ) C726_=_C2048( C726 C2048 ) C726_=_C2049( C726 C2049 ) C726_=_C2050( C726 C2050 ) C726_=_C2051( C726 C2051 ) C726_=_C2052( C726 C2052 ) \nC726_=_C2053( C726 C2053 ) C726_=_C2054( C726 C2054 ) C726_=_C2055( C726 C2055 ) C726_=_C2056( C726 C2056 ) C844_=_C1027( C844 C1027 ) C844_=_C1177( C844 C1177 ) \nC844_=_C1251( C844 C1251 ) C844_=_C1998( C844 C1998 ) C844_=_C2193( C844 C2193 ) C844_=_C2310( C844 C2310 ) C844_=_C2311( C844 C2311 ) C844_=_C2312( C844 C2312 ) \nC844_=_C2313( C844 C2313 ) C844_=_C2314( C844 C2314 ) C844_=_C2315( C844 C2315 ) C844_=_C2316( C844 C2316 ) C844_=_C2317( C844 C2317 ) C844_=_C2318( C844 C2318 ) \nC844_=_C2319( C844 C2319 ) C844_=_C2320( C844 C2320 ) C844_=_C2321( C844 C2321 ) C844_=_C2322( C844 C2322 ) C844_=_C2323( C844 C2323 ) C844_=_C2324( C844 C2324 ) \nC844_=_C2325( C844 C2325 ) C844_=_C2326( C844 C2326 ) C844_=_C2327( C844 C2327 ) C844_=_C2328( C844 C2328 ) C844_=_C2329( C844 C2329 ) C906_=_C1043( C906 C1043 ) \nC906_=_C1196( C906 C1196 ) C906_=_C2016( C906 C2016 ) C906_=_C2056( C906 C2056 ) C906_=_C2329( C906 C2329 ) C906_=_C2399( C906 C2399 ) C906_=_C2484( C906 C2484 ) \nC906_=_C2880( C906 C2880 ) C906_=_C3312( C906 C3312 ) C906_=_C3415( C906 C3415 ) C906_=_C3438( C906 C3438 ) C906_=_C3573( C906 C3573 ) C906_=_C3619( C906 C3619 ) \nC906_=_C3728( C906 C3728 ) C906_=_C3795( C906 C3795 ) C906_=_C3852( C906 C3852 ) C906_=_C3882( C906 C3882 ) C906_=_C3905( C906 C3905 ) C906_=_C3908( C906 C3908 ) \nC906_=_C4055( C906 C4055 ) C906_=_C4059( C906 C4059 ) C906_=_C4090( C906 C4090 ) C1025_=_C1027( C1025 C1027 ) C1025_=_C1034( C1025 C1034 ) C1025_=_C1043( C1025 C1043 ) \nC1025_=_C1176( C1025 C1176 ) C1025_=_C1303( C1025 C1303 ) C1025_=_C1436( C1025 C1436 ) C1025_=_C1977( C1025 C1977 ) C1025_=_C1997( C1025 C1997 ) C1025_=_C2038( C1025 C2038 ) \nC1025_=_C2039( C1025 C2039 ) C1025_=_C2041( C1025 C2041 ) C1025_=_C2042( C1025 C2042 ) C1025_=_C2043( C1025 C2043 ) C1025_=_C2044( C1025 C2044 ) C1025_=_C2045( C1025 C2045 ) \nC1025_=_C2046( C1025 C2046 ) C1025_=_C2047( C1025 C2047 ) C1025_=_C2048( C1025 C2048 ) C1025_=_C2049( C1025 C2049 ) C1025_=_C2050( C1025 C2050 ) C1025_=_C2051( C1025 C2051 ) \nC1025_=_C2052( C1025 C2052 ) C1025_=_C2053( C1025 C2053 ) C1025_=_C2054( C1025 C2054 ) C1025_=_C2055( C1025 C2055 ) C1025_=_C2056( C1025 C2056 ) C1027_=_C1034( C1027 C1034 ) \nC1027_=_C1043( C1027 C1043 ) C1027_=_C1177( C1027 C1177 ) C1027_=_C1251( C1027 C1251 ) C1027_=_C1998( C1027 C1998 ) C1027_=_C2193( C1027 C2193 ) C1027_=_C2310( C1027 C2310 ) \nC1027_=_C2311( C1027 C2311 ) C1027_=_C2312( C1027 C2312 ) C1027_=_C2313( C1027 C2313 ) C1027_=_C2314( C1027 C2314 ) C1027_=_C2315( C1027 C2315 ) C1027_=_C2316( C1027 C2316 ) \nC1027_=_C2317( C1027 C2317 ) C1027_=_C2318( C1027 C2318 ) C1027_=_C2319( C1027 C2319 ) C1027_=_C2320( C1027 C2320 ) C1027_=_C2321( C1027 C2321 ) C1027_=_C2322( C1027 C2322 ) \nC1027_=_C2323( C1027 C2323 ) C1027_=_C2324( C1027 C2324 )</w:t>
      </w:r>
    </w:p>
    <w:p>
      <w:pPr>
        <w:pStyle w:val="PreformattedText"/>
        <w:bidi w:val="0"/>
        <w:spacing w:before="0" w:after="0"/>
        <w:jc w:val="left"/>
        <w:rPr/>
      </w:pPr>
      <w:r>
        <w:rPr/>
        <w:t xml:space="preserve"> </w:t>
      </w:r>
      <w:r>
        <w:rPr/>
        <w:t>C1027_=_C2325( C1027 C2325 ) C1027_=_C2326( C1027 C2326 ) C1027_=_C2327( C1027 C2327 ) C1027_=_C2328( C1027 C2328 ) \nC1027_=_C2329( C1027 C2329 ) C1034_=_C1043( C1034 C1043 ) C1034_=_C1187( C1034 C1187 ) C1034_=_C2007( C1034 C2007 ) C1034_=_C2049( C1034 C2049 ) C1034_=_C2086( C1034 C2086 ) \nC1034_=_C2256( C1034 C2256 ) C1034_=_C2316( C1034 C2316 ) C1034_=_C2392( C1034 C2392 ) C1034_=_C2868( C1034 C2868 ) C1034_=_C2900( C1034 C2900 ) C1034_=_C3404( C1034 C3404 ) \nC1034_=_C3428( C1034 C3428 ) C1034_=_C3547( C1034 C3547 ) C1034_=_C3548( C1034 C3548 ) C1034_=_C3549( C1034 C3549 ) C1034_=_C3550( C1034 C3550 ) C1034_=_C3551( C1034 C3551 ) \nC1034_=_C3552( C1034 C3552 ) C1034_=_C3553( C1034 C3553 ) C1034_=_C3554( C1034 C3554 ) C1034_=_C3555( C1034 C3555 ) C1034_=_C3556( C1034 C3556 ) C1034_=_C3557( C1034 C3557 ) \nC1034_=_C3558( C1034 C3558 ) C1043_=_C1196( C1043 C1196 ) C1043_=_C2016( C1043 C2016 ) C1043_=_C2056( C1043 C2056 ) C1043_=_C2329( C1043 C2329 ) C1043_=_C2399( C1043 C2399 ) \nC1043_=_C2484( C1043 C2484 ) C1043_=_C2880( C1043 C2880 ) C1043_=_C3312( C1043 C3312 ) C1043_=_C3415( C1043 C3415 ) C1043_=_C3438( C1043 C3438 ) C1043_=_C3573( C1043 C3573 ) \nC1043_=_C3619( C1043 C3619 ) C1043_=_C3728( C1043 C3728 ) C1043_=_C3795( C1043 C3795 ) C1043_=_C3852( C1043 C3852 ) C1043_=_C3882( C1043 C3882 ) C1043_=_C3905( C1043 C3905 ) \nC1043_=_C3908( C1043 C3908 ) C1043_=_C4055( C1043 C4055 ) C1043_=_C4059( C1043 C4059 ) C1043_=_C4090( C1043 C4090 ) C1176_=_C1177( C1176 C1177 ) C1176_=_C1187( C1176 C1187 ) \nC1176_=_C1196( C1176 C1196 ) C1176_=_C1303( C1176 C1303 ) C1176_=_C1436( C1176 C1436 ) C1176_=_C1977( C1176 C1977 ) C1176_=_C1997( C1176 C1997 ) C1176_=_C2038( C1176 C2038 ) \nC1176_=_C2039( C1176 C2039 ) C1176_=_C2041( C1176 C2041 ) C1176_=_C2042( C1176 C2042 ) C1176_=_C2043( C1176 C2043 ) C1176_=_C2044( C1176 C2044 ) C1176_=_C2045( C1176 C2045 ) \nC1176_=_C2046( C1176 C2046 ) C1176_=_C2047( C1176 C2047 ) C1176_=_C2048( C1176 C2048 ) C1176_=_C2049( C1176 C2049 ) C1176_=_C2050( C1176 C2050 ) C1176_=_C2051( C1176 C2051 ) \nC1176_=_C2052( C1176 C2052 ) C1176_=_C2053( C1176 C2053 ) C1176_=_C2054( C1176 C2054 ) C1176_=_C2055( C1176 C2055 ) C1176_=_C2056( C1176 C2056 ) C1177_=_C1187( C1177 C1187 ) \nC1177_=_C1196( C1177 C1196 ) C1177_=_C1251( C1177 C1251 ) C1177_=_C1998( C1177 C1998 ) C1177_=_C2193( C1177 C2193 ) C1177_=_C2310( C1177 C2310 ) C1177_=_C2311( C1177 C2311 ) \nC1177_=_C2312( C1177 C2312 ) C1177_=_C2313( C1177 C2313 ) C1177_=_C2314( C1177 C2314 ) C1177_=_C2315( C1177 C2315 ) C1177_=_C2316( C1177 C2316 ) C1177_=_C2317( C1177 C2317 ) \nC1177_=_C2318( C1177 C2318 ) C1177_=_C2319( C1177 C2319 ) C1177_=_C2320( C1177 C2320 ) C1177_=_C2321( C1177 C2321 ) C1177_=_C2322( C1177 C2322 ) C1177_=_C2323( C1177 C2323 ) \nC1177_=_C2324( C1177 C2324 ) C1177_=_C2325( C1177 C2325 ) C1177_=_C2326( C1177 C2326 ) C1177_=_C2327( C1177 C2327 ) C1177_=_C2328( C1177 C2328 ) C1177_=_C2329( C1177 C2329 ) \nC1187_=_C1196( C1187 C1196 ) C1187_=_C2007( C1187 C2007 ) C1187_=_C2049( C1187 C2049 ) C1187_=_C2086( C1187 C2086 ) C1187_=_C2256( C1187 C2256 ) C1187_=_C2316( C1187 C2316 ) \nC1187_=_C2392( C1187 C2392 ) C1187_=_C2868( C1187 C2868 ) C1187_=_C2900( C1187 C2900 ) C1187_=_C3404( C1187 C3404 ) C1187_=_C3428( C1187 C3428 ) C1187_=_C3547( C1187 C3547 ) \nC1187_=_C3548( C1187 C3548 ) C1187_=_C3549( C1187 C3549 ) C1187_=_C3550( C1187 C3550 ) C1187_=_C3551( C1187 C3551 ) C1187_=_C3552( C1187 C3552 ) C1187_=_C3553( C1187 C3553 ) \nC1187_=_C3554( C1187 C3554 ) C1187_=_C3555( C1187 C3555 ) C1187_=_C3556( C1187 C3556 ) C1187_=_C3557( C1187 C3557 ) C1187_=_C3558( C1187 C3558 ) C1196_=_C2016( C1196 C2016 ) \nC1196_=_C2056( C1196 C2056 ) C1196_=_C2329( C1196 C2329 ) C1196_=_C2399( C1196 C2399 ) C1196_=_C2484( C1196 C2484 ) C1196_=_C2880( C1196 C2880 ) C1196_=_C3312( C1196 C3312 ) \nC1196_=_C3415( C1196 C3415 ) C1196_=_C3438( C1196 C3438 ) C1196_=_C3573( C1196 C3573 ) C1196_=_C3619( C1196 C3619 ) C1196_=_C3728( C1196 C3728 ) C1196_=_C3795( C1196 C3795 ) \nC1196_=_C3852( C1196 C3852 ) C1196_=_C3882( C1196 C3882 ) C1196_=_C3905( C1196 C3905 ) C1196_=_C3908( C1196 C3908 ) C1196_=_C4055( C1196 C4055 ) C1196_=_C4059( C1196 C4059 ) \nC1196_=_C4090( C1196 C4090 ) C1251_=_C1998( C1251 C1998 ) C1251_=_C2193( C1251 C2193 ) C1251_=_C2310( C1251 C2310 ) C1251_=_C2311( C1251 C2311 ) C1251_=_C2312( C1251 C2312 ) \nC1251_=_C2313( C1251 C2313 ) C1251_=_C2314( C1251 C2314 ) C1251_=_C2315( C1251 C2315 ) C1251_=_C2316( C1251 C2316 ) C1251_=_C2317( C1251 C2317 ) C1251_=_C2318( C1251 C2318 ) \nC1251_=_C2319( C1251 C2319 ) C1251_=_C2320( C1251 C2320 ) C1251_=_C2321( C1251 C2321 ) C1251_=_C2322( C1251 C2322 ) C1251_=_C2323( C1251 C2323 ) C1251_=_C2324( C1251 C2324 ) \nC1251_=_C2325( C1251 C2325 ) C1251_=_C2326( C1251 C2326 ) C1251_=_C2327( C1251 C2327 ) C1251_=_C2328( C1251 C2328 ) C1251_=_C2329( C1251 C2329 ) C1303_=_C1436( C1303 C1436 ) \nC1303_=_C1977( C1303 C1977 ) C1303_=_C1997( C1303 C1997 ) C1303_=_C2038( C1303 C2038 ) C1303_=_C2039( C1303 C2039 ) C1303_=_C2041( C1303 C2041 ) C1303_=_C2042( C1303 C2042 ) \nC1303_=_C2043( C1303 C2043 ) C1303_=_C2044( C1303 C2044 ) C1303_=_C2045( C1303 C2045 ) C1303_=_C2046( C1303 C2046 ) C1303_=_C2047( C1303 C2047 ) C1303_=_C2048( C1303 C2048 ) \nC1303_=_C2049( C1303 C2049 ) C1303_=_C2050( C1303 C2050 ) C1303_=_C2051( C1303 C2051 ) C1303_=_C2052( C1303 C2052 ) C1303_=_C2053( C1303 C2053 ) C1303_=_C2054( C1303 C2054 ) \nC1303_=_C2055( C1303 C2055 ) C1303_=_C2056( C1303 C2056 ) C1436_=_C1977( C1436 C1977 ) C1436_=_C1997( C1436 C1997 ) C1436_=_C2038( C1436 C2038 ) C1436_=_C2039( C1436 C2039 ) \nC1436_=_C2041( C1436 C2041 ) C1436_=_C2042( C1436 C2042 ) C1436_=_C2043( C1436 C2043 ) C1436_=_C2044( C1436 C2044 ) C1436_=_C2045( C1436 C2045 ) C1436_=_C2046( C1436 C2046 ) \nC1436_=_C2047( C1436 C2047 ) C1436_=_C2048( C1436 C2048 ) C1436_=_C2049( C1436 C2049 ) C1436_=_C2050( C1436 C2050 ) C1436_=_C2051( C1436 C2051 ) C1436_=_C2052( C1436 C2052 ) \nC1436_=_C2053( C1436 C2053 ) C1436_=_C2054( C1436 C2054 ) C1436_=_C2055( C1436 C2055 ) C1436_=_C2056( C1436 C2056 ) C1977_=_C1997( C1977 C1997 ) C1977_=_C2038( C1977 C2038 ) \nC1977_=_C2039( C1977 C2039 ) C1977_=_C2041( C1977 C2041 ) C1977_=_C2042( C1977 C2042 ) C1977_=_C2043( C1977 C2043 ) C1977_=_C2044( C1977 C2044 ) C1977_=_C2045( C1977 C2045 ) \nC1977_=_C2046( C1977 C2046 ) C1977_=_C2047( C1977 C2047 ) C1977_=_C2048( C1977 C2048 ) C1977_=_C2049( C1977 C2049 ) C1977_=_C2050( C1977 C2050 ) C1977_=_C2051( C1977 C2051 ) \nC1977_=_C2052( C1977 C2052 ) C1977_=_C2053( C1977 C2053 ) C1977_=_C2054( C1977 C2054 ) C1977_=_C2055( C1977 C2055 ) C1977_=_C2056( C1977 C2056 ) C1997_=_C1998( C1997 C1998 ) \nC1997_=_C2007( C1997 C2007 ) C1997_=_C2016( C1997 C2016 ) C1997_=_C2038( C1997 C2038 ) C1997_=_C2039( C1997 C2039 ) C1997_=_C2041( C1997 C2041 ) C1997_=_C2042( C1997 C2042 ) \nC1997_=_C2043( C1997 C2043 ) C1997_=_C2044( C1997 C2044 ) C1997_=_C2045( C1997 C2045 ) C1997_=_C2046( C1997 C2046 ) C1997_=_C2047( C1997 C2047 ) C1997_=_C2048( C1997 C2048 ) \nC1997_=_C2049( C1997 C2049 ) C1997_=_C2050( C1997 C2050 ) C1997_=_C2051( C1997 C2051 ) C1997_=_C2052( C1997 C2052 ) C1997_=_C2053( C1997 C2053 ) C1997_=_C2054( C1997 C2054 ) \nC1997_=_C2055( C1997 C2055 ) C1997_=_C2056( C1997 C2056 ) C1998_=_C2007( C1998 C2007 ) C1998_=_C2016( C1998 C2016 ) C1998_=_C2193( C1998 C2193 ) C1998_=_C2310( C1998 C2310 ) \nC1998_=_C2311( C1998 C2311 ) C1998_=_C2312( C1998 C2312 ) C1998_=_C2313( C1998 C2313 ) C1998_=_C2314( C1998 C2314 ) C1998_=_C2315( C1998 C2315 ) C1998_=_C2316( C1998 C2316 ) \nC1998_=_C2317( C1998 C2317 ) C1998_=_C2318( C1998 C2318 ) C1998_=_C2319( C1998 C2319 ) C1998_=_C2320( C1998 C2320 ) C1998_=_C2321( C1998 C2321 ) C1998_=_C2322( C1998 C2322 ) \nC1998_=_C2323( C1998 C2323 ) C1998_=_C2324( C1998 C2324 ) C1998_=_C2325( C1998 C2325 ) C1998_=_C2326( C1998 C2326 ) C1998_=_C2327( C1998 C2327 ) C1998_=_C2328( C1998 C2328 ) \nC1998_=_C2329( C1998 C2329 ) C2007_=_C2016( C2007 C2016 ) C2007_=_C2049( C2007 C2049 ) C2007_=_C2086( C2007 C2086 ) C2007_=_C2256( C2007 C2256 ) C2007_=_C2316( C2007 C2316 ) \nC2007_=_C2392( C2007 C2392 ) C2007_=_C2868( C2007 C2868 ) C2007_=_C2900( C2007 C2900 ) C2007_=_C3404( C2007 C3404 ) C2007_=_C3428( C2007 C3428 ) C2007_=_C3547( C2007 C3547 ) \nC2007_=_C3548( C2007 C3548 ) C2007_=_C3549( C2007 C3549 ) C2007_=_C3550( C2007 C3550 ) C2007_=_C3551( C2007 C3551 ) C2007_=_C3552( C2007 C3552 ) C2007_=_C3553( C2007 C3553 ) \nC2007_=_C3554( C2007 C3554 ) C2007_=_C3555( C2007 C3555 ) C2007_=_C3556( C2007 C3556 ) C2007_=_C3557( C2007 C3557 ) C2007_=_C3558( C2007 C3558 ) C2016_=_C2056( C2016 C2056 ) \nC2016_=_C2329( C2016 C2329 ) C2016_=_C2399( C2016 C2399 ) C2016_=_C2484( C2016 C2484 ) C2016_=_C2880( C2016 C2880 ) C2016_=_C3312( C2016 C3312 ) C2016_=_C3415( C2016 C3415 ) \nC2016_=_C3438( C2016 C3438 ) C2016_=_C3573( C2016 C3573 ) C2016_=_C3619( C2016 C3619 ) C2016_=_C3728( C2016 C3728 ) C2016_=_C3795( C2016 C3795 ) C2016_=_C3852( C2016 C3852 ) \nC2016_=_C3882( C2016 C3882 ) C2016_=_C3905( C2016 C3905 ) C2016_=_C3908( C2016 C3908 ) C2016_=_C4055( C2016 C4055 ) C2016_=_C4059( C2016 C4059 ) C2016_=_C4090( C2016 C4090 ) \nC2038_=_C2039( C2038 C2039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055( C2038 C2055 ) C2038_=_C2056( C2038 C2056 ) C2039_=_C2041( C2039 C2041 ) \nC2039_=_C2042( C2039 C2042 ) C2039_=_C2043( C2039 C2043 ) C2039_=_C2044( C2039 C2044 ) C2039_=_C2045( C2039 C2045 ) C2039_=_C2046( C2039 C2046 ) C2039_=_C2047( C2039 C2047 ) \nC2039_=_C2048( C2039 C2048 ) C2039_=_C2049( C2039 C2049 ) C2039_=_C2050( C2039 C2050 ) C2039_=_C2051(</w:t>
      </w:r>
    </w:p>
    <w:p>
      <w:pPr>
        <w:pStyle w:val="PreformattedText"/>
        <w:bidi w:val="0"/>
        <w:spacing w:before="0" w:after="0"/>
        <w:jc w:val="left"/>
        <w:rPr/>
      </w:pPr>
      <w:r>
        <w:rPr/>
        <w:t xml:space="preserve"> </w:t>
      </w:r>
      <w:r>
        <w:rPr/>
        <w:t>C2039 C2051 ) C2039_=_C2052( C2039 C2052 ) C2039_=_C2053( C2039 C2053 ) \nC2039_=_C2054( C2039 C2054 ) C2039_=_C2055( C2039 C2055 ) C2039_=_C2056( C2039 C2056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310( C2041 C2310 ) C2041_=_C2392( C2041 C2392 ) C2041_=_C2399( C2041 C2399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6_=_C2047( C2046 C2047 ) \nC2046_=_C2048( C2046 C2048 ) C2046_=_C2049( C2046 C2049 ) C2046_=_C2050( C2046 C2050 ) C2046_=_C2051( C2046 C2051 ) C2046_=_C2052( C2046 C2052 ) C2046_=_C2053( C2046 C2053 ) \nC2046_=_C2054( C2046 C2054 ) C2046_=_C2055( C2046 C2055 ) C2046_=_C2056( C2046 C2056 ) C2047_=_C2048( C2047 C2048 ) C2047_=_C2049( C2047 C2049 ) C2047_=_C2050( C2047 C2050 ) \nC2047_=_C2051( C2047 C2051 ) C2047_=_C2052( C2047 C2052 ) C2047_=_C2053( C2047 C2053 ) C2047_=_C2054( C2047 C2054 ) C2047_=_C2055( C2047 C2055 ) C2047_=_C2056( C2047 C2056 ) \nC2048_=_C2049( C2048 C2049 ) C2048_=_C2050( C2048 C2050 ) C2048_=_C2051( C2048 C2051 ) C2048_=_C2052( C2048 C2052 ) C2048_=_C2053( C2048 C2053 ) C2048_=_C2054( C2048 C2054 ) \nC2048_=_C2055( C2048 C2055 ) C2048_=_C2056( C2048 C2056 ) C2048_=_C2313( C2048 C2313 ) C2048_=_C3404( C2048 C3404 ) C2048_=_C3415( C2048 C3415 ) C2049_=_C2050( C2049 C2050 ) \nC2049_=_C2051( C2049 C2051 ) C2049_=_C2052( C2049 C2052 ) C2049_=_C2053( C2049 C2053 ) C2049_=_C2054( C2049 C2054 ) C2049_=_C2055( C2049 C2055 ) C2049_=_C2056( C2049 C2056 ) \nC2049_=_C2086( C2049 C2086 ) C2049_=_C2256( C2049 C2256 ) C2049_=_C2316( C2049 C2316 ) C2049_=_C2392( C2049 C2392 ) C2049_=_C2868( C2049 C2868 ) C2049_=_C2900( C2049 C2900 ) \nC2049_=_C3404( C2049 C3404 ) C2049_=_C3428( C2049 C3428 ) C2049_=_C3547( C2049 C3547 ) C2049_=_C3548( C2049 C3548 ) C2049_=_C3549( C2049 C3549 ) C2049_=_C3550( C2049 C3550 ) \nC2049_=_C3551( C2049 C3551 ) C2049_=_C3552( C2049 C3552 ) C2049_=_C3553( C2049 C3553 ) C2049_=_C3554( C2049 C3554 ) C2049_=_C3555( C2049 C3555 ) C2049_=_C3556( C2049 C3556 ) \nC2049_=_C3557( C2049 C3557 ) C2049_=_C3558( C2049 C3558 ) C2050_=_C2051( C2050 C2051 ) C2050_=_C2052( C2050 C2052 ) C2050_=_C2053( C2050 C2053 ) C2050_=_C2054( C2050 C2054 ) \nC2050_=_C2055( C2050 C2055 ) C2050_=_C2056( C2050 C2056 ) C2051_=_C2052( C2051 C2052 ) C2051_=_C2053( C2051 C2053 ) C2051_=_C2054( C2051 C2054 ) C2051_=_C2055( C2051 C2055 ) \nC2051_=_C2056( C2051 C2056 ) C2052_=_C2053( C2052 C2053 ) C2052_=_C2054( C2052 C2054 ) C2052_=_C2055( C2052 C2055 ) C2052_=_C2056( C2052 C2056 ) C2052_=_C2325( C2052 C2325 ) \nC2053_=_C2054( C2053 C2054 ) C2053_=_C2055( C2053 C2055 ) C2053_=_C2056( C2053 C2056 ) C2054_=_C2055( C2054 C2055 ) C2054_=_C2056( C2054 C2056 ) C2054_=_C2328( C2054 C2328 ) \nC2054_=_C3558( C2054 C3558 ) C2054_=_C4090( C2054 C4090 ) C2055_=_C2056( C2055 C2056 ) C2056_=_C2329( C2056 C2329 ) C2056_=_C2399( C2056 C2399 ) C2056_=_C2484( C2056 C2484 ) \nC2056_=_C2880( C2056 C2880 ) C2056_=_C3312( C2056 C3312 ) C2056_=_C3415( C2056 C3415 ) C2056_=_C3438( C2056 C3438 ) C2056_=_C3573( C2056 C3573 ) C2056_=_C3619( C2056 C3619 ) \nC2056_=_C3728( C2056 C3728 ) C2056_=_C3795( C2056 C3795 ) C2056_=_C3852( C2056 C3852 ) C2056_=_C3882( C2056 C3882 ) C2056_=_C3905( C2056 C3905 ) C2056_=_C3908( C2056 C3908 ) \nC2056_=_C4055( C2056 C4055 ) C2056_=_C4059( C2056 C4059 ) C2056_=_C4090( C2056 C4090 ) C2086_=_C2256( C2086 C2256 ) C2086_=_C2316( C2086 C2316 ) C2086_=_C2392( C2086 C2392 ) \nC2086_=_C2868( C2086 C2868 ) C2086_=_C2900( C2086 C2900 ) C2086_=_C3404( C2086 C3404 ) C2086_=_C3428( C2086 C3428 ) C2086_=_C3547( C2086 C3547 ) C2086_=_C3548( C2086 C3548 ) \nC2086_=_C3549( C2086 C3549 ) C2086_=_C3550( C2086 C3550 ) C2086_=_C3551( C2086 C3551 ) C2086_=_C3552( C2086 C3552 ) C2086_=_C3553( C2086 C3553 ) C2086_=_C3554( C2086 C3554 ) \nC2086_=_C3555( C2086 C3555 ) C2086_=_C3556( C2086 C3556 ) C2086_=_C3557( C2086 C3557 ) C2086_=_C3558( C2086 C3558 ) C2193_=_C2310( C2193 C2310 ) C2193_=_C2311( C2193 C2311 ) \nC2193_=_C2312( C2193 C2312 ) C2193_=_C2313( C2193 C2313 ) C2193_=_C2314( C2193 C2314 ) C2193_=_C2315( C2193 C2315 ) C2193_=_C2316( C2193 C2316 ) C2193_=_C2317( C2193 C2317 ) \nC2193_=_C2318( C2193 C2318 ) C2193_=_C2319( C2193 C2319 ) C2193_=_C2320( C2193 C2320 ) C2193_=_C2321( C2193 C2321 ) C2193_=_C2322( C2193 C2322 ) C2193_=_C2323( C2193 C2323 ) \nC2193_=_C2324( C2193 C2324 ) C2193_=_C2325( C2193 C2325 ) C2193_=_C2326( C2193 C2326 ) C2193_=_C2327( C2193 C2327 ) C2193_=_C2328( C2193 C2328 ) C2193_=_C2329( C2193 C2329 ) \nC2256_=_C2316( C2256 C2316 ) C2256_=_C2392( C2256 C2392 ) C2256_=_C2868( C2256 C2868 ) C2256_=_C2900( C2256 C2900 ) C2256_=_C3404( C2256 C3404 ) C2256_=_C3428( C2256 C3428 ) \nC2256_=_C3547( C2256 C3547 ) C2256_=_C3548( C2256 C3548 ) C2256_=_C3549( C2256 C3549 ) C2256_=_C3550( C2256 C3550 ) C2256_=_C3551( C2256 C3551 ) C2256_=_C3552( C2256 C3552 ) \nC2256_=_C3553( C2256 C3553 ) C2256_=_C3554( C2256 C3554 ) C2256_=_C3555( C2256 C3555 ) C2256_=_C3556( C2256 C3556 ) C2256_=_C3557( C2256 C3557 ) C2256_=_C3558( C2256 C3558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326( C2310 C2326 ) C2310_=_C2327( C2310 C2327 ) C2310_=_C2328( C2310 C2328 ) \nC2310_=_C2329( C2310 C2329 ) C2310_=_C2392( C2310 C2392 ) C2310_=_C2399( C2310 C2399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28( C2311 C2328 ) C2311_=_C2329( C2311 C2329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2328( C2312 C2328 ) C2312_=_C2329( C2312 C2329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3_=_C2326( C2313 C2326 ) C2313_=_C2327( C2313 C2327 ) C2313_=_C2328( C2313 C2328 ) C2313_=_C2329( C2313 C2329 ) \nC2313_=_C3404( C2313 C3404 ) C2313_=_C3415( C2313 C341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6_=_C2317( C2316 C2317 ) C2316_=_C2318( C2316 C2318 ) C2316_=_C2319( C2316 C2319 ) C2316_=_C2320( C2316 C2320 ) C2316_=_C2321(</w:t>
      </w:r>
    </w:p>
    <w:p>
      <w:pPr>
        <w:pStyle w:val="PreformattedText"/>
        <w:bidi w:val="0"/>
        <w:spacing w:before="0" w:after="0"/>
        <w:jc w:val="left"/>
        <w:rPr/>
      </w:pPr>
      <w:r>
        <w:rPr/>
        <w:t xml:space="preserve"> </w:t>
      </w:r>
      <w:r>
        <w:rPr/>
        <w:t>C2316 C2321 ) \nC2316_=_C2322( C2316 C2322 ) C2316_=_C2323( C2316 C2323 ) C2316_=_C2324( C2316 C2324 ) C2316_=_C2325( C2316 C2325 ) C2316_=_C2326( C2316 C2326 ) C2316_=_C2327( C2316 C2327 ) \nC2316_=_C2328( C2316 C2328 ) C2316_=_C2329( C2316 C2329 ) C2316_=_C2392( C2316 C2392 ) C2316_=_C2868( C2316 C2868 ) C2316_=_C2900( C2316 C2900 ) C2316_=_C3404( C2316 C3404 ) \nC2316_=_C3428( C2316 C3428 ) C2316_=_C3547( C2316 C3547 ) C2316_=_C3548( C2316 C3548 ) C2316_=_C3549( C2316 C3549 ) C2316_=_C3550( C2316 C3550 ) C2316_=_C3551( C2316 C3551 ) \nC2316_=_C3552( C2316 C3552 ) C2316_=_C3553( C2316 C3553 ) C2316_=_C3554( C2316 C3554 ) C2316_=_C3555( C2316 C3555 ) C2316_=_C3556( C2316 C3556 ) C2316_=_C3557( C2316 C3557 ) \nC2316_=_C3558( C2316 C3558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9_=_C2320( C2319 C2320 ) C2319_=_C2321( C2319 C2321 ) C2319_=_C2322( C2319 C2322 ) C2319_=_C2323( C2319 C2323 ) C2319_=_C2324( C2319 C2324 ) C2319_=_C2325( C2319 C2325 ) \nC2319_=_C2326( C2319 C2326 ) C2319_=_C2327( C2319 C2327 ) C2319_=_C2328( C2319 C2328 ) C2319_=_C2329( C2319 C2329 ) C2320_=_C2321( C2320 C2321 ) C2320_=_C2322( C2320 C2322 ) \nC2320_=_C2323( C2320 C2323 ) C2320_=_C2324( C2320 C2324 ) C2320_=_C2325( C2320 C2325 ) C2320_=_C2326( C2320 C2326 ) C2320_=_C2327( C2320 C2327 ) C2320_=_C2328( C2320 C2328 ) \nC2320_=_C2329( C2320 C2329 ) C2321_=_C2322( C2321 C2322 ) C2321_=_C2323( C2321 C2323 ) C2321_=_C2324( C2321 C2324 ) C2321_=_C2325( C2321 C2325 ) C2321_=_C2326( C2321 C2326 ) \nC2321_=_C2327( C2321 C2327 ) C2321_=_C2328( C2321 C2328 ) C2321_=_C2329( C2321 C2329 ) C2321_=_C3852( C2321 C3852 ) C2322_=_C2323( C2322 C2323 ) C2322_=_C2324( C2322 C2324 ) \nC2322_=_C2325( C2322 C2325 ) C2322_=_C2326( C2322 C2326 ) C2322_=_C2327( C2322 C2327 ) C2322_=_C2328( C2322 C2328 ) C2322_=_C2329( C2322 C2329 ) C2323_=_C2324( C2323 C2324 ) \nC2323_=_C2325( C2323 C2325 ) C2323_=_C2326( C2323 C2326 ) C2323_=_C2327( C2323 C2327 ) C2323_=_C2328( C2323 C2328 ) C2323_=_C2329( C2323 C2329 ) C2323_=_C3551( C2323 C3551 ) \nC2323_=_C3882( C2323 C3882 ) C2324_=_C2325( C2324 C2325 ) C2324_=_C2326( C2324 C2326 ) C2324_=_C2327( C2324 C2327 ) C2324_=_C2328( C2324 C2328 ) C2324_=_C2329( C2324 C2329 ) \nC2324_=_C3552( C2324 C3552 ) C2325_=_C2326( C2325 C2326 ) C2325_=_C2327( C2325 C2327 ) C2325_=_C2328( C2325 C2328 ) C2325_=_C2329( C2325 C2329 ) C2326_=_C2327( C2326 C2327 ) \nC2326_=_C2328( C2326 C2328 ) C2326_=_C2329( C2326 C2329 ) C2327_=_C2328( C2327 C2328 ) C2327_=_C2329( C2327 C2329 ) C2328_=_C2329( C2328 C2329 ) C2328_=_C3558( C2328 C3558 ) \nC2328_=_C4090( C2328 C4090 ) C2329_=_C2399( C2329 C2399 ) C2329_=_C2484( C2329 C2484 ) C2329_=_C2880( C2329 C2880 ) C2329_=_C3312( C2329 C3312 ) C2329_=_C3415( C2329 C3415 ) \nC2329_=_C3438( C2329 C3438 ) C2329_=_C3573( C2329 C3573 ) C2329_=_C3619( C2329 C3619 ) C2329_=_C3728( C2329 C3728 ) C2329_=_C3795( C2329 C3795 ) C2329_=_C3852( C2329 C3852 ) \nC2329_=_C3882( C2329 C3882 ) C2329_=_C3905( C2329 C3905 ) C2329_=_C3908( C2329 C3908 ) C2329_=_C4055( C2329 C4055 ) C2329_=_C4059( C2329 C4059 ) C2329_=_C4090( C2329 C4090 ) \nC2392_=_C2399( C2392 C2399 ) C2392_=_C2868( C2392 C2868 ) C2392_=_C2900( C2392 C2900 ) C2392_=_C3404( C2392 C3404 ) C2392_=_C3428( C2392 C3428 ) C2392_=_C3547( C2392 C3547 ) \nC2392_=_C3548( C2392 C3548 ) C2392_=_C3549( C2392 C3549 ) C2392_=_C3550( C2392 C3550 ) C2392_=_C3551( C2392 C3551 ) C2392_=_C3552( C2392 C3552 ) C2392_=_C3553( C2392 C3553 ) \nC2392_=_C3554( C2392 C3554 ) C2392_=_C3555( C2392 C3555 ) C2392_=_C3556( C2392 C3556 ) C2392_=_C3557( C2392 C3557 ) C2392_=_C3558( C2392 C3558 ) C2399_=_C2484( C2399 C2484 ) \nC2399_=_C2880( C2399 C2880 ) C2399_=_C3312( C2399 C3312 ) C2399_=_C3415( C2399 C3415 ) C2399_=_C3438( C2399 C3438 ) C2399_=_C3573( C2399 C3573 ) C2399_=_C3619( C2399 C3619 ) \nC2399_=_C3728( C2399 C3728 ) C2399_=_C3795( C2399 C3795 ) C2399_=_C3852( C2399 C3852 ) C2399_=_C3882( C2399 C3882 ) C2399_=_C3905( C2399 C3905 ) C2399_=_C3908( C2399 C3908 ) \nC2399_=_C4055( C2399 C4055 ) C2399_=_C4059( C2399 C4059 ) C2399_=_C4090( C2399 C4090 ) C2484_=_C2880( C2484 C2880 ) C2484_=_C3312( C2484 C3312 ) C2484_=_C3415( C2484 C3415 ) \nC2484_=_C3438( C2484 C3438 ) C2484_=_C3573( C2484 C3573 ) C2484_=_C3619( C2484 C3619 ) C2484_=_C3728( C2484 C3728 ) C2484_=_C3795( C2484 C3795 ) C2484_=_C3852( C2484 C3852 ) \nC2484_=_C3882( C2484 C3882 ) C2484_=_C3905( C2484 C3905 ) C2484_=_C3908( C2484 C3908 ) C2484_=_C4055( C2484 C4055 ) C2484_=_C4059( C2484 C4059 ) C2484_=_C4090( C2484 C4090 ) \nC2868_=_C2880( C2868 C2880 ) C2868_=_C2900( C2868 C2900 ) C2868_=_C3404( C2868 C3404 ) C2868_=_C3428( C2868 C3428 ) C2868_=_C3547( C2868 C3547 ) C2868_=_C3548( C2868 C3548 ) \nC2868_=_C3549( C2868 C3549 ) C2868_=_C3550( C2868 C3550 ) C2868_=_C3551( C2868 C3551 ) C2868_=_C3552( C2868 C3552 ) C2868_=_C3553( C2868 C3553 ) C2868_=_C3554( C2868 C3554 ) \nC2868_=_C3555( C2868 C3555 ) C2868_=_C3556( C2868 C3556 ) C2868_=_C3557( C2868 C3557 ) C2868_=_C3558( C2868 C3558 ) C2880_=_C3312( C2880 C3312 ) C2880_=_C3415( C2880 C3415 ) \nC2880_=_C3438( C2880 C3438 ) C2880_=_C3573( C2880 C3573 ) C2880_=_C3619( C2880 C3619 ) C2880_=_C3728( C2880 C3728 ) C2880_=_C3795( C2880 C3795 ) C2880_=_C3852( C2880 C3852 ) \nC2880_=_C3882( C2880 C3882 ) C2880_=_C3905( C2880 C3905 ) C2880_=_C3908( C2880 C3908 ) C2880_=_C4055( C2880 C4055 ) C2880_=_C4059( C2880 C4059 ) C2880_=_C4090( C2880 C4090 ) \nC2900_=_C3404( C2900 C3404 ) C2900_=_C3428( C2900 C3428 ) C2900_=_C3547( C2900 C3547 ) C2900_=_C3548( C2900 C3548 ) C2900_=_C3549( C2900 C3549 ) C2900_=_C3550( C2900 C3550 ) \nC2900_=_C3551( C2900 C3551 ) C2900_=_C3552( C2900 C3552 ) C2900_=_C3553( C2900 C3553 ) C2900_=_C3554( C2900 C3554 ) C2900_=_C3555( C2900 C3555 ) C2900_=_C3556( C2900 C3556 ) \nC2900_=_C3557( C2900 C3557 ) C2900_=_C3558( C2900 C3558 ) C3312_=_C3415( C3312 C3415 ) C3312_=_C3438( C3312 C3438 ) C3312_=_C3573( C3312 C3573 ) C3312_=_C3619( C3312 C3619 ) \nC3312_=_C3728( C3312 C3728 ) C3312_=_C3795( C3312 C3795 ) C3312_=_C3852( C3312 C3852 ) C3312_=_C3882( C3312 C3882 ) C3312_=_C3905( C3312 C3905 ) C3312_=_C3908( C3312 C3908 ) \nC3312_=_C4055( C3312 C4055 ) C3312_=_C4059( C3312 C4059 ) C3312_=_C4090( C3312 C4090 ) C3404_=_C3415( C3404 C3415 ) C3404_=_C3428( C3404 C3428 ) C3404_=_C3547( C3404 C3547 ) \nC3404_=_C3548( C3404 C3548 ) C3404_=_C3549( C3404 C3549 ) C3404_=_C3550( C3404 C3550 ) C3404_=_C3551( C3404 C3551 ) C3404_=_C3552( C3404 C3552 ) C3404_=_C3553( C3404 C3553 ) \nC3404_=_C3554( C3404 C3554 ) C3404_=_C3555( C3404 C3555 ) C3404_=_C3556( C3404 C3556 ) C3404_=_C3557( C3404 C3557 ) C3404_=_C3558( C3404 C3558 ) C3415_=_C3438( C3415 C3438 ) \nC3415_=_C3573( C3415 C3573 ) C3415_=_C3619( C3415 C3619 ) C3415_=_C3728( C3415 C3728 ) C3415_=_C3795( C3415 C3795 ) C3415_=_C3852( C3415 C3852 ) C3415_=_C3882( C3415 C3882 ) \nC3415_=_C3905( C3415 C3905 ) C3415_=_C3908( C3415 C3908 ) C3415_=_C4055( C3415 C4055 ) C3415_=_C4059( C3415 C4059 ) C3415_=_C4090( C3415 C4090 ) C3428_=_C3438( C3428 C3438 ) \nC3428_=_C3547( C3428 C3547 ) C3428_=_C3548( C3428 C3548 ) C3428_=_C3549( C3428 C3549 ) C3428_=_C3550( C3428 C3550 ) C3428_=_C3551( C3428 C3551 ) C3428_=_C3552( C3428 C3552 ) \nC3428_=_C3553( C3428 C3553 ) C3428_=_C3554( C3428 C3554 ) C3428_=_C3555( C3428 C3555 ) C3428_=_C3556( C3428 C3556 ) C3428_=_C3557( C3428 C3557 ) C3428_=_C3558( C3428 C3558 ) \nC3438_=_C3573( C3438 C3573 ) C3438_=_C3619( C3438 C3619 ) C3438_=_C3728( C3438 C3728 ) C3438_=_C3795( C3438 C3795 ) C3438_=_C3852( C3438 C3852 ) C3438_=_C3882( C3438 C3882 ) \nC3438_=_C3905( C3438 C3905 ) C3438_=_C3908( C3438 C3908 ) C3438_=_C4055( C3438 C4055 ) C3438_=_C4059( C3438 C4059 ) C3438_=_C4090( C3438 C4090 ) C3547_=_C3548( C3547 C3548 ) \nC3547_=_C3549( C3547 C3549 ) C3547_=_C3550( C3547 C3550 ) C3547_=_C3551( C3547 C3551 ) C3547_=_C3552( C3547 C3552 ) C3547_=_C3553( C3547 C3553 ) C3547_=_C3554( C3547 C3554 ) \nC3547_=_C3555( C3547 C3555 ) C3547_=_C3556( C3547 C3556 ) C3547_=_C3557( C3547 C3557 ) C3547_=_C3558( C3547 C3558 ) C3547_=_C3573( C3547 C3573 ) C3548_=_C3549( C3548 C3549 ) \nC3548_=_C3550( C3548 C3550 ) C3548_=_C3551( C3548 C3551 ) C3548_=_C3552( C3548 C3552 ) C3548_=_C3553( C3548 C3553 ) C3548_=_C3554( C3548 C3554 ) C3548_=_C3555( C3548 C3555 ) \nC3548_=_C3556( C3548 C3556 ) C3548_=_C3557( C3548 C3557 ) C3548_=_C3558( C3548 C3558 ) C3548_=_C3619( C3548 C3619 ) C3549_=_C3550( C3549 C3550 ) C3549_=_C3551( C3549 C3551 ) \nC3549_=_C3552( C3549 C3552 ) C3549_=_C3553( C3549 C3553 ) C3549_=_C3554( C3549 C3554 ) C3549_=_C3555( C3549 C3555 ) C3549_=_C3556( C3549 C3556 ) C3549_=_C3557( C3549 C3557 ) \nC3549_=_C3558( C3549 C3558 ) C3549_=_C3795( C3549 C3795 ) C3550_=_C3551( C3550 C3551 ) C3550_=_C3552( C3550 C3552 ) C3550_=_C3553( C3550 C3553 ) C3550_=_C3554( C3550 C3554 ) \nC3550_=_C3555( C3550 C3555 ) C3550_=_C3556( C3550 C3556 ) C3550_=_C3557( C3550 C3557 ) C3550_=_C3558( C3550 C3558 ) C3551_=_C3552( C3551 C3552 ) C3551_=_C3553( C3551 C3553 ) \nC3551_=_C3554( C3551 C3554 ) C3551_=_C3555( C3551 C3555 ) C3551_=_C3556( C3551 C3556 ) C3551_=_C3557( C3551 C3557 ) C3551_=_C3558( C3551 C3558 ) C3551_=_C3882( C3551 C3882 ) \nC3552_=_C3553( C3552 C3553 ) C3552_=_C3554( C3552 C3554 ) C3552_=_C3555( C3552 C3555 ) C3552_=_C3556( C3552 C3556 ) C3552_=_C3557( C3552 C3557 ) C3552_=_C3558( C3552 C3558 ) \nC3553_=_C3554( C3553 C3554 )</w:t>
      </w:r>
    </w:p>
    <w:p>
      <w:pPr>
        <w:pStyle w:val="PreformattedText"/>
        <w:bidi w:val="0"/>
        <w:spacing w:before="0" w:after="0"/>
        <w:jc w:val="left"/>
        <w:rPr/>
      </w:pPr>
      <w:r>
        <w:rPr/>
        <w:t xml:space="preserve"> </w:t>
      </w:r>
      <w:r>
        <w:rPr/>
        <w:t>C3553_=_C3555( C3553 C3555 ) C3553_=_C3556( C3553 C3556 ) C3553_=_C3557( C3553 C3557 ) C3553_=_C3558( C3553 C3558 ) C3553_=_C3908( C3553 C3908 ) \nC3554_=_C3555( C3554 C3555 ) C3554_=_C3556( C3554 C3556 ) C3554_=_C3557( C3554 C3557 ) C3554_=_C3558( C3554 C3558 ) C3555_=_C3556( C3555 C3556 ) C3555_=_C3557( C3555 C3557 ) \nC3555_=_C3558( C3555 C3558 ) C3556_=_C3557( C3556 C3557 ) C3556_=_C3558( C3556 C3558 ) C3557_=_C3558( C3557 C3558 ) C3558_=_C4090( C3558 C4090 ) C3573_=_C3619( C3573 C3619 ) \nC3573_=_C3728( C3573 C3728 ) C3573_=_C3795( C3573 C3795 ) C3573_=_C3852( C3573 C3852 ) C3573_=_C3882( C3573 C3882 ) C3573_=_C3905( C3573 C3905 ) C3573_=_C3908( C3573 C3908 ) \nC3573_=_C4055( C3573 C4055 ) C3573_=_C4059( C3573 C4059 ) C3573_=_C4090( C3573 C4090 ) C3619_=_C3728( C3619 C3728 ) C3619_=_C3795( C3619 C3795 ) C3619_=_C3852( C3619 C3852 ) \nC3619_=_C3882( C3619 C3882 ) C3619_=_C3905( C3619 C3905 ) C3619_=_C3908( C3619 C3908 ) C3619_=_C4055( C3619 C4055 ) C3619_=_C4059( C3619 C4059 ) C3619_=_C4090( C3619 C4090 ) \nC3728_=_C3795( C3728 C3795 ) C3728_=_C3852( C3728 C3852 ) C3728_=_C3882( C3728 C3882 ) C3728_=_C3905( C3728 C3905 ) C3728_=_C3908( C3728 C3908 ) C3728_=_C4055( C3728 C4055 ) \nC3728_=_C4059( C3728 C4059 ) C3728_=_C4090( C3728 C4090 ) C3795_=_C3852( C3795 C3852 ) C3795_=_C3882( C3795 C3882 ) C3795_=_C3905( C3795 C3905 ) C3795_=_C3908( C3795 C3908 ) \nC3795_=_C4055( C3795 C4055 ) C3795_=_C4059( C3795 C4059 ) C3795_=_C4090( C3795 C4090 ) C3852_=_C3882( C3852 C3882 ) C3852_=_C3905( C3852 C3905 ) C3852_=_C3908( C3852 C3908 ) \nC3852_=_C4055( C3852 C4055 ) C3852_=_C4059( C3852 C4059 ) C3852_=_C4090( C3852 C4090 ) C3882_=_C3905( C3882 C3905 ) C3882_=_C3908( C3882 C3908 ) C3882_=_C4055( C3882 C4055 ) \nC3882_=_C4059( C3882 C4059 ) C3882_=_C4090( C3882 C4090 ) C3905_=_C3908( C3905 C3908 ) C3905_=_C4055( C3905 C4055 ) C3905_=_C4059( C3905 C4059 ) C3905_=_C4090( C3905 C4090 ) \nC3908_=_C4055( C3908 C4055 ) C3908_=_C4059( C3908 C4059 ) C3908_=_C4090( C3908 C4090 ) C4055_=_C4059( C4055 C4059 ) C4055_=_C4090( C4055 C4090 ) C4059_=_C4090( C4059 C4090 ) "];126-&gt;191[label="95: C356 C371 C428 C438 C509 \nC726 C844 C906 C1025 C1027 C1034 \nC1043 C1176 C1177 C1187 C1196 C1251 \nC1303 C1436 C1977 C1997 C1998 C2007 \nC2016 C2038 C2039 C2041 C2042 C2043 \nC2044 C2045 C2046 C2047 C2048 C2050 \nC2051 C2052 C2053 C2054 C2055 C2086 \nC2193 C2256 C2310 C2311 C2312 C2313 \nC2314 C2315 C2317 C2318 C2319 C2320 \nC2321 C2322 C2323 C2324 C2325 C2326 \nC2327 C2328 C2392 C2399 C2484 C2868 \nC2880 C2900 C3312 C3404 C3415 C3428 \nC3438 C3547 C3548 C3549 C3550 C3551 \nC3552 C3553 C3554 C3555 C3556 C3557 \nC3558 C3573 C3619 C3728 C3795 C3852 \nC3882 C3905 C3908 C4055 C4059 C4090 \n1131: C356_=_C371 ,C356_=_C438 ,C356_=_C1034 ,C356_=_C1187 ,C356_=_C2007 ,\nC356_=_C2086 ,C356_=_C2256 ,C356_=_C2392 ,C356_=_C2868 ,C356_=_C2900 ,C356_=_C3404 ,\nC356_=_C3428 ,C356_=_C3547 ,C356_=_C3548 ,C356_=_C3549 ,C356_=_C3550 ,C356_=_C3551 ,\nC356_=_C3552 ,C356_=_C3553 ,C356_=_C3554 ,C356_=_C3555 ,C356_=_C3556 ,C356_=_C3557 ,\nC356_=_C3558 ,C371_=_C509 ,C371_=_C906 ,C371_=_C1043 ,C371_=_C1196 ,C371_=_C2016 ,\nC371_=_C2399 ,C371_=_C2484 ,C371_=_C2880 ,C371_=_C3312 ,C371_=_C3415 ,C371_=_C3438 ,\nC371_=_C3573 ,C371_=_C3619 ,C371_=_C3728 ,C371_=_C3795 ,C371_=_C3852 ,C371_=_C3882 ,\nC371_=_C3905 ,C371_=_C3908 ,C371_=_C4055 ,C371_=_C4059 ,C371_=_C4090 ,C428_=_C438 ,\nC428_=_C726 ,C428_=_C1025 ,C428_=_C1176 ,C428_=_C1303 ,C428_=_C1436 ,C428_=_C1977 ,\nC428_=_C1997 ,C428_=_C2038 ,C428_=_C2039 ,C428_=_C2041 ,C428_=_C2042 ,C428_=_C2043 ,\nC428_=_C2044 ,C428_=_C2045 ,C428_=_C2046 ,C428_=_C2047 ,C428_=_C2048 ,C428_=_C2050 ,\nC428_=_C2051 ,C428_=_C2052 ,C428_=_C2053 ,C428_=_C2054 ,C428_=_C2055 ,C438_=_C1034 ,\nC438_=_C1187 ,C438_=_C2007 ,C438_=_C2086 ,C438_=_C2256 ,C438_=_C2392 ,C438_=_C2868 ,\nC438_=_C2900 ,C438_=_C3404 ,C438_=_C3428 ,C438_=_C3547 ,C438_=_C3548 ,C438_=_C3549 ,\nC438_=_C3550 ,C438_=_C3551 ,C438_=_C3552 ,C438_=_C3553 ,C438_=_C3554 ,C438_=_C3555 ,\nC438_=_C3556 ,C438_=_C3557 ,C438_=_C3558 ,C509_=_C906 ,C509_=_C1043 ,C509_=_C1196 ,\nC509_=_C2016 ,C509_=_C2399 ,C509_=_C2484 ,C509_=_C2880 ,C509_=_C3312 ,C509_=_C3415 ,\nC509_=_C3438 ,C509_=_C3573 ,C509_=_C3619 ,C509_=_C3728 ,C509_=_C3795 ,C509_=_C3852 ,\nC509_=_C3882 ,C509_=_C3905 ,C509_=_C3908 ,C509_=_C4055 ,C509_=_C4059 ,C509_=_C4090 ,\nC726_=_C1025 ,C726_=_C1176 ,C726_=_C1303 ,C726_=_C1436 ,C726_=_C1977 ,C726_=_C1997 ,\nC726_=_C2038 ,C726_=_C2039 ,C726_=_C2041 ,C726_=_C2042 ,C726_=_C2043 ,C726_=_C2044 ,\nC726_=_C2045 ,C726_=_C2046 ,C726_=_C2047 ,C726_=_C2048 ,C726_=_C2050 ,C726_=_C2051 ,\nC726_=_C2052 ,C726_=_C2053 ,C726_=_C2054 ,C726_=_C2055 ,C844_=_C1027 ,C844_=_C1177 ,\nC844_=_C1251 ,C844_=_C1998 ,C844_=_C2193 ,C844_=_C2310 ,C844_=_C2311 ,C844_=_C2312 ,\nC844_=_C2313 ,C844_=_C2314 ,C844_=_C2315 ,C844_=_C2317 ,C844_=_C2318 ,C844_=_C2319 ,\nC844_=_C2320 ,C844_=_C2321 ,C844_=_C2322 ,C844_=_C2323 ,C844_=_C2324 ,C844_=_C2325 ,\nC844_=_C2326 ,C844_=_C2327 ,C844_=_C2328 ,C906_=_C1043 ,C906_=_C1196 ,C906_=_C2016 ,\nC906_=_C2399 ,C906_=_C2484 ,C906_=_C2880 ,C906_=_C3312 ,C906_=_C3415 ,C906_=_C3438 ,\nC906_=_C3573 ,C906_=_C3619 ,C906_=_C3728 ,C906_=_C3795 ,C906_=_C3852 ,C906_=_C3882 ,\nC906_=_C3905 ,C906_=_C3908 ,C906_=_C4055 ,C906_=_C4059 ,C906_=_C4090 ,C1025_=_C1027 ,\nC1025_=_C1034 ,C1025_=_C1043 ,C1025_=_C1176 ,C1025_=_C1303 ,C1025_=_C1436 ,C1025_=_C1977 ,\nC1025_=_C1997 ,C1025_=_C2038 ,C1025_=_C2039 ,C1025_=_C2041 ,C1025_=_C2042 ,C1025_=_C2043 ,\nC1025_=_C2044 ,C1025_=_C2045 ,C1025_=_C2046 ,C1025_=_C2047 ,C1025_=_C2048 ,C1025_=_C2050 ,\nC1025_=_C2051 ,C1025_=_C2052 ,C1025_=_C2053 ,C1025_=_C2054 ,C1025_=_C2055 ,C1027_=_C1034 ,\nC1027_=_C1043 ,C1027_=_C1177 ,C1027_=_C1251 ,C1027_=_C1998 ,C1027_=_C2193 ,C1027_=_C2310 ,\nC1027_=_C2311 ,C1027_=_C2312 ,C1027_=_C2313 ,C1027_=_C2314 ,C1027_=_C2315 ,C1027_=_C2317 ,\nC1027_=_C2318 ,C1027_=_C2319 ,C1027_=_C2320 ,C1027_=_C2321 ,C1027_=_C2322 ,C1027_=_C2323 ,\nC1027_=_C2324 ,C1027_=_C2325 ,C1027_=_C2326 ,C1027_=_C2327 ,C1027_=_C2328 ,C1034_=_C1043 ,\nC1034_=_C1187 ,C1034_=_C2007 ,C1034_=_C2086 ,C1034_=_C2256 ,C1034_=_C2392 ,C1034_=_C2868 ,\nC1034_=_C2900 ,C1034_=_C3404 ,C1034_=_C3428 ,C1034_=_C3547 ,C1034_=_C3548 ,C1034_=_C3549 ,\nC1034_=_C3550 ,C1034_=_C3551 ,C1034_=_C3552 ,C1034_=_C3553 ,C1034_=_C3554 ,C1034_=_C3555 ,\nC1034_=_C3556 ,C1034_=_C3557 ,C1034_=_C3558 ,C1043_=_C1196 ,C1043_=_C2016 ,C1043_=_C2399 ,\nC1043_=_C2484 ,C1043_=_C2880 ,C1043_=_C3312 ,C1043_=_C3415 ,C1043_=_C3438 ,C1043_=_C3573 ,\nC1043_=_C3619 ,C1043_=_C3728 ,C1043_=_C3795 ,C1043_=_C3852 ,C1043_=_C3882 ,C1043_=_C3905 ,\nC1043_=_C3908 ,C1043_=_C4055 ,C1043_=_C4059 ,C1043_=_C4090 ,C1176_=_C1177 ,C1176_=_C1187 ,\nC1176_=_C1196 ,C1176_=_C1303 ,C1176_=_C1436 ,C1176_=_C1977 ,C1176_=_C1997 ,C1176_=_C2038 ,\nC1176_=_C2039 ,C1176_=_C2041 ,C1176_=_C2042 ,C1176_=_C2043 ,C1176_=_C2044 ,C1176_=_C2045 ,\nC1176_=_C2046 ,C1176_=_C2047 ,C1176_=_C2048 ,C1176_=_C2050 ,C1176_=_C2051 ,C1176_=_C2052 ,\nC1176_=_C2053 ,C1176_=_C2054 ,C1176_=_C2055 ,C1177_=_C1187 ,C1177_=_C1196 ,C1177_=_C1251 ,\nC1177_=_C1998 ,C1177_=_C2193 ,C1177_=_C2310 ,C1177_=_C2311 ,C1177_=_C2312 ,C1177_=_C2313 ,\nC1177_=_C2314 ,C1177_=_C2315 ,C1177_=_C2317 ,C1177_=_C2318 ,C1177_=_C2319 ,C1177_=_C2320 ,\nC1177_=_C2321 ,C1177_=_C2322 ,C1177_=_C2323 ,C1177_=_C2324 ,C1177_=_C2325 ,C1177_=_C2326 ,\nC1177_=_C2327 ,C1177_=_C2328 ,C1187_=_C1196 ,C1187_=_C2007 ,C1187_=_C2086 ,C1187_=_C2256 ,\nC1187_=_C2392 ,C1187_=_C2868 ,C1187_=_C2900 ,C1187_=_C3404 ,C1187_=_C3428 ,C1187_=_C3547 ,\nC1187_=_C3548 ,C1187_=_C3549 ,C1187_=_C3550 ,C1187_=_C3551 ,C1187_=_C3552 ,C1187_=_C3553 ,\nC1187_=_C3554 ,C1187_=_C3555 ,C1187_=_C3556 ,C1187_=_C3557 ,C1187_=_C3558 ,C1196_=_C2016 ,\nC1196_=_C2399 ,C1196_=_C2484 ,C1196_=_C2880 ,C1196_=_C3312 ,C1196_=_C3415 ,C1196_=_C3438 ,\nC1196_=_C3573 ,C1196_=_C3619 ,C1196_=_C3728 ,C1196_=_C3795 ,C1196_=_C3852 ,C1196_=_C3882 ,\nC1196_=_C3905 ,C1196_=_C3908 ,C1196_=_C4055 ,C1196_=_C4059 ,C1196_=_C4090 ,C1251_=_C1998 ,\nC1251_=_C2193 ,C1251_=_C2310 ,C1251_=_C2311 ,C1251_=_C2312 ,C1251_=_C2313 ,C1251_=_C2314 ,\nC1251_=_C2315 ,C1251_=_C2317 ,C1251_=_C2318 ,C1251_=_C2319 ,C1251_=_C2320 ,C1251_=_C2321 ,\nC1251_=_C2322 ,C1251_=_C2323 ,C1251_=_C2324 ,C1251_=_C2325 ,C1251_=_C2326 ,C1251_=_C2327 ,\nC1251_=_C2328 ,C1303_=_C1436 ,C1303_=_C1977 ,C1303_=_C1997 ,C1303_=_C2038 ,C1303_=_C2039 ,\nC1303_=_C2041 ,C1303_=_C2042 ,C1303_=_C2043 ,C1303_=_C2044 ,C1303_=_C2045 ,C1303_=_C2046 ,\nC1303_=_C2047 ,C1303_=_C2048 ,C1303_=_C2050 ,C1303_=_C2051 ,C1303_=_C2052 ,C1303_=_C2053 ,\nC1303_=_C2054 ,C1303_=_C2055 ,C1436_=_C1977 ,C1436_=_C1997 ,C1436_=_C2038 ,C1436_=_C2039 ,\nC1436_=_C2041 ,C1436_=_C2042 ,C1436_=_C2043 ,C1436_=_C2044 ,C1436_=_C2045 ,C1436_=_C2046 ,\nC1436_=_C2047 ,C1436_=_C2048 ,C1436_=_C2050 ,C1436_=_C2051 ,C1436_=_C2052 ,C1436_=_C2053 ,\nC1436_=_C2054 ,C1436_=_C2055 ,C1977_=_C1997 ,C1977_=_C2038 ,C1977_=_C2039 ,C1977_=_C2041 ,\nC1977_=_C2042 ,C1977_=_C2043 ,C1977_=_C2044 ,C1977_=_C2045 ,C1977_=_C2046 ,C1977_=_C2047 ,\nC1977_=_C2048 ,C1977_=_C2050 ,C1977_=_C2051 ,C1977_=_C2052 ,C1977_=_C2053 ,C1977_=_C2054 ,\nC1977_=_C2055 ,C1997_=_C1998 ,C1997_=_C2007 ,C1997_=_C2016 ,C1997_=_C2038 ,C1997_=_C2039 ,\nC1997_=_C2041 ,C1997_=_C2042 ,C1997_=_C2043 ,C1997_=_C2044 ,C1997_=_C2045 ,C1997_=_C2046 ,\nC1997_=_C2047 ,C1997_=_C2048 ,C1997_=_C2050 ,C1997_=_C2051 ,C1997_=_C2052 ,C1997_=_C2053 ,\nC1997_=_C2054 ,C1997_=_C2055 ,C1998_=_C2007 ,C1998_=_C2016 ,C1998_=_C2193 ,C1998_=_C2310 ,\nC1998_=_C2311 ,C1998_=_C2312 ,C1998_=_C2313 ,C1998_=_C2314 ,C1998_=_C2315 ,C1998_=_C2317 ,\nC1998_=_C2318 ,C1998_=_C2319 ,C1998_=_C2320 ,C1998_=_C2321 ,C1998_=_C2322 ,C1998_=_C2323 ,\nC1998_=_C2324 ,C1998_=_C2325 ,C1998_=_C2326 ,C1998_=_C2327 ,C1998_=_C2328 ,C2007_=_C2016 ,\nC2007_=_C2086 ,C2007_=_C2256 ,C2007_=_C2392 ,C2007_=_C2868 ,C2007_=_C2900 ,C2007_=_C3404 ,\nC2007_=_C3428 ,C2007_=_C3547 ,C2007_=_C3548 ,C2007_=_C3549 ,C2007_=_C3550 ,C2007_=_C3551 ,\nC2007_=_C3552 ,C2007_=_C3553 ,C2007_=_C3554</w:t>
      </w:r>
    </w:p>
    <w:p>
      <w:pPr>
        <w:pStyle w:val="PreformattedText"/>
        <w:bidi w:val="0"/>
        <w:spacing w:before="0" w:after="0"/>
        <w:jc w:val="left"/>
        <w:rPr/>
      </w:pPr>
      <w:r>
        <w:rPr/>
        <w:t xml:space="preserve"> </w:t>
      </w:r>
      <w:r>
        <w:rPr/>
        <w:t>,C2007_=_C3555 ,C2007_=_C3556 ,C2007_=_C3557 ,\nC2007_=_C3558 ,C2016_=_C2399 ,C2016_=_C2484 ,C2016_=_C2880 ,C2016_=_C3312 ,C2016_=_C3415 ,\nC2016_=_C3438 ,C2016_=_C3573 ,C2016_=_C3619 ,C2016_=_C3728 ,C2016_=_C3795 ,C2016_=_C3852 ,\nC2016_=_C3882 ,C2016_=_C3905 ,C2016_=_C3908 ,C2016_=_C4055 ,C2016_=_C4059 ,C2016_=_C4090 ,\nC2038_=_C2039 ,C2038_=_C2041 ,C2038_=_C2042 ,C2038_=_C2043 ,C2038_=_C2044 ,C2038_=_C2045 ,\nC2038_=_C2046 ,C2038_=_C2047 ,C2038_=_C2048 ,C2038_=_C2050 ,C2038_=_C2051 ,C2038_=_C2052 ,\nC2038_=_C2053 ,C2038_=_C2054 ,C2038_=_C2055 ,C2039_=_C2041 ,C2039_=_C2042 ,C2039_=_C2043 ,\nC2039_=_C2044 ,C2039_=_C2045 ,C2039_=_C2046 ,C2039_=_C2047 ,C2039_=_C2048 ,C2039_=_C2050 ,\nC2039_=_C2051 ,C2039_=_C2052 ,C2039_=_C2053 ,C2039_=_C2054 ,C2039_=_C2055 ,C2041_=_C2042 ,\nC2041_=_C2043 ,C2041_=_C2044 ,C2041_=_C2045 ,C2041_=_C2046 ,C2041_=_C2047 ,C2041_=_C2048 ,\nC2041_=_C2050 ,C2041_=_C2051 ,C2041_=_C2052 ,C2041_=_C2053 ,C2041_=_C2054 ,C2041_=_C2055 ,\nC2041_=_C2310 ,C2041_=_C2392 ,C2041_=_C2399 ,C2042_=_C2043 ,C2042_=_C2044 ,C2042_=_C2045 ,\nC2042_=_C2046 ,C2042_=_C2047 ,C2042_=_C2048 ,C2042_=_C2050 ,C2042_=_C2051 ,C2042_=_C2052 ,\nC2042_=_C2053 ,C2042_=_C2054 ,C2042_=_C2055 ,C2043_=_C2044 ,C2043_=_C2045 ,C2043_=_C2046 ,\nC2043_=_C2047 ,C2043_=_C2048 ,C2043_=_C2050 ,C2043_=_C2051 ,C2043_=_C2052 ,C2043_=_C2053 ,\nC2043_=_C2054 ,C2043_=_C2055 ,C2044_=_C2045 ,C2044_=_C2046 ,C2044_=_C2047 ,C2044_=_C2048 ,\nC2044_=_C2050 ,C2044_=_C2051 ,C2044_=_C2052 ,C2044_=_C2053 ,C2044_=_C2054 ,C2044_=_C2055 ,\nC2045_=_C2046 ,C2045_=_C2047 ,C2045_=_C2048 ,C2045_=_C2050 ,C2045_=_C2051 ,C2045_=_C2052 ,\nC2045_=_C2053 ,C2045_=_C2054 ,C2045_=_C2055 ,C2046_=_C2047 ,C2046_=_C2048 ,C2046_=_C2050 ,\nC2046_=_C2051 ,C2046_=_C2052 ,C2046_=_C2053 ,C2046_=_C2054 ,C2046_=_C2055 ,C2047_=_C2048 ,\nC2047_=_C2050 ,C2047_=_C2051 ,C2047_=_C2052 ,C2047_=_C2053 ,C2047_=_C2054 ,C2047_=_C2055 ,\nC2048_=_C2050 ,C2048_=_C2051 ,C2048_=_C2052 ,C2048_=_C2053 ,C2048_=_C2054 ,C2048_=_C2055 ,\nC2048_=_C2313 ,C2048_=_C3404 ,C2048_=_C3415 ,C2050_=_C2051 ,C2050_=_C2052 ,C2050_=_C2053 ,\nC2050_=_C2054 ,C2050_=_C2055 ,C2051_=_C2052 ,C2051_=_C2053 ,C2051_=_C2054 ,C2051_=_C2055 ,\nC2052_=_C2053 ,C2052_=_C2054 ,C2052_=_C2055 ,C2052_=_C2325 ,C2053_=_C2054 ,C2053_=_C2055 ,\nC2054_=_C2055 ,C2054_=_C2328 ,C2054_=_C3558 ,C2054_=_C4090 ,C2086_=_C2256 ,C2086_=_C2392 ,\nC2086_=_C2868 ,C2086_=_C2900 ,C2086_=_C3404 ,C2086_=_C3428 ,C2086_=_C3547 ,C2086_=_C3548 ,\nC2086_=_C3549 ,C2086_=_C3550 ,C2086_=_C3551 ,C2086_=_C3552 ,C2086_=_C3553 ,C2086_=_C3554 ,\nC2086_=_C3555 ,C2086_=_C3556 ,C2086_=_C3557 ,C2086_=_C3558 ,C2193_=_C2310 ,C2193_=_C2311 ,\nC2193_=_C2312 ,C2193_=_C2313 ,C2193_=_C2314 ,C2193_=_C2315 ,C2193_=_C2317 ,C2193_=_C2318 ,\nC2193_=_C2319 ,C2193_=_C2320 ,C2193_=_C2321 ,C2193_=_C2322 ,C2193_=_C2323 ,C2193_=_C2324 ,\nC2193_=_C2325 ,C2193_=_C2326 ,C2193_=_C2327 ,C2193_=_C2328 ,C2256_=_C2392 ,C2256_=_C2868 ,\nC2256_=_C2900 ,C2256_=_C3404 ,C2256_=_C3428 ,C2256_=_C3547 ,C2256_=_C3548 ,C2256_=_C3549 ,\nC2256_=_C3550 ,C2256_=_C3551 ,C2256_=_C3552 ,C2256_=_C3553 ,C2256_=_C3554 ,C2256_=_C3555 ,\nC2256_=_C3556 ,C2256_=_C3557 ,C2256_=_C3558 ,C2310_=_C2311 ,C2310_=_C2312 ,C2310_=_C2313 ,\nC2310_=_C2314 ,C2310_=_C2315 ,C2310_=_C2317 ,C2310_=_C2318 ,C2310_=_C2319 ,C2310_=_C2320 ,\nC2310_=_C2321 ,C2310_=_C2322 ,C2310_=_C2323 ,C2310_=_C2324 ,C2310_=_C2325 ,C2310_=_C2326 ,\nC2310_=_C2327 ,C2310_=_C2328 ,C2310_=_C2392 ,C2310_=_C2399 ,C2311_=_C2312 ,C2311_=_C2313 ,\nC2311_=_C2314 ,C2311_=_C2315 ,C2311_=_C2317 ,C2311_=_C2318 ,C2311_=_C2319 ,C2311_=_C2320 ,\nC2311_=_C2321 ,C2311_=_C2322 ,C2311_=_C2323 ,C2311_=_C2324 ,C2311_=_C2325 ,C2311_=_C2326 ,\nC2311_=_C2327 ,C2311_=_C2328 ,C2312_=_C2313 ,C2312_=_C2314 ,C2312_=_C2315 ,C2312_=_C2317 ,\nC2312_=_C2318 ,C2312_=_C2319 ,C2312_=_C2320 ,C2312_=_C2321 ,C2312_=_C2322 ,C2312_=_C2323 ,\nC2312_=_C2324 ,C2312_=_C2325 ,C2312_=_C2326 ,C2312_=_C2327 ,C2312_=_C2328 ,C2313_=_C2314 ,\nC2313_=_C2315 ,C2313_=_C2317 ,C2313_=_C2318 ,C2313_=_C2319 ,C2313_=_C2320 ,C2313_=_C2321 ,\nC2313_=_C2322 ,C2313_=_C2323 ,C2313_=_C2324 ,C2313_=_C2325 ,C2313_=_C2326 ,C2313_=_C2327 ,\nC2313_=_C2328 ,C2313_=_C3404 ,C2313_=_C3415 ,C2314_=_C2315 ,C2314_=_C2317 ,C2314_=_C2318 ,\nC2314_=_C2319 ,C2314_=_C2320 ,C2314_=_C2321 ,C2314_=_C2322 ,C2314_=_C2323 ,C2314_=_C2324 ,\nC2314_=_C2325 ,C2314_=_C2326 ,C2314_=_C2327 ,C2314_=_C2328 ,C2315_=_C2317 ,C2315_=_C2318 ,\nC2315_=_C2319 ,C2315_=_C2320 ,C2315_=_C2321 ,C2315_=_C2322 ,C2315_=_C2323 ,C2315_=_C2324 ,\nC2315_=_C2325 ,C2315_=_C2326 ,C2315_=_C2327 ,C2315_=_C2328 ,C2317_=_C2318 ,C2317_=_C2319 ,\nC2317_=_C2320 ,C2317_=_C2321 ,C2317_=_C2322 ,C2317_=_C2323 ,C2317_=_C2324 ,C2317_=_C2325 ,\nC2317_=_C2326 ,C2317_=_C2327 ,C2317_=_C2328 ,C2318_=_C2319 ,C2318_=_C2320 ,C2318_=_C2321 ,\nC2318_=_C2322 ,C2318_=_C2323 ,C2318_=_C2324 ,C2318_=_C2325 ,C2318_=_C2326 ,C2318_=_C2327 ,\nC2318_=_C2328 ,C2319_=_C2320 ,C2319_=_C2321 ,C2319_=_C2322 ,C2319_=_C2323 ,C2319_=_C2324 ,\nC2319_=_C2325 ,C2319_=_C2326 ,C2319_=_C2327 ,C2319_=_C2328 ,C2320_=_C2321 ,C2320_=_C2322 ,\nC2320_=_C2323 ,C2320_=_C2324 ,C2320_=_C2325 ,C2320_=_C2326 ,C2320_=_C2327 ,C2320_=_C2328 ,\nC2321_=_C2322 ,C2321_=_C2323 ,C2321_=_C2324 ,C2321_=_C2325 ,C2321_=_C2326 ,C2321_=_C2327 ,\nC2321_=_C2328 ,C2321_=_C3852 ,C2322_=_C2323 ,C2322_=_C2324 ,C2322_=_C2325 ,C2322_=_C2326 ,\nC2322_=_C2327 ,C2322_=_C2328 ,C2323_=_C2324 ,C2323_=_C2325 ,C2323_=_C2326 ,C2323_=_C2327 ,\nC2323_=_C2328 ,C2323_=_C3551 ,C2323_=_C3882 ,C2324_=_C2325 ,C2324_=_C2326 ,C2324_=_C2327 ,\nC2324_=_C2328 ,C2324_=_C3552 ,C2325_=_C2326 ,C2325_=_C2327 ,C2325_=_C2328 ,C2326_=_C2327 ,\nC2326_=_C2328 ,C2327_=_C2328 ,C2328_=_C3558 ,C2328_=_C4090 ,C2392_=_C2399 ,C2392_=_C2868 ,\nC2392_=_C2900 ,C2392_=_C3404 ,C2392_=_C3428 ,C2392_=_C3547 ,C2392_=_C3548 ,C2392_=_C3549 ,\nC2392_=_C3550 ,C2392_=_C3551 ,C2392_=_C3552 ,C2392_=_C3553 ,C2392_=_C3554 ,C2392_=_C3555 ,\nC2392_=_C3556 ,C2392_=_C3557 ,C2392_=_C3558 ,C2399_=_C2484 ,C2399_=_C2880 ,C2399_=_C3312 ,\nC2399_=_C3415 ,C2399_=_C3438 ,C2399_=_C3573 ,C2399_=_C3619 ,C2399_=_C3728 ,C2399_=_C3795 ,\nC2399_=_C3852 ,C2399_=_C3882 ,C2399_=_C3905 ,C2399_=_C3908 ,C2399_=_C4055 ,C2399_=_C4059 ,\nC2399_=_C4090 ,C2484_=_C2880 ,C2484_=_C3312 ,C2484_=_C3415 ,C2484_=_C3438 ,C2484_=_C3573 ,\nC2484_=_C3619 ,C2484_=_C3728 ,C2484_=_C3795 ,C2484_=_C3852 ,C2484_=_C3882 ,C2484_=_C3905 ,\nC2484_=_C3908 ,C2484_=_C4055 ,C2484_=_C4059 ,C2484_=_C4090 ,C2868_=_C2880 ,C2868_=_C2900 ,\nC2868_=_C3404 ,C2868_=_C3428 ,C2868_=_C3547 ,C2868_=_C3548 ,C2868_=_C3549 ,C2868_=_C3550 ,\nC2868_=_C3551 ,C2868_=_C3552 ,C2868_=_C3553 ,C2868_=_C3554 ,C2868_=_C3555 ,C2868_=_C3556 ,\nC2868_=_C3557 ,C2868_=_C3558 ,C2880_=_C3312 ,C2880_=_C3415 ,C2880_=_C3438 ,C2880_=_C3573 ,\nC2880_=_C3619 ,C2880_=_C3728 ,C2880_=_C3795 ,C2880_=_C3852 ,C2880_=_C3882 ,C2880_=_C3905 ,\nC2880_=_C3908 ,C2880_=_C4055 ,C2880_=_C4059 ,C2880_=_C4090 ,C2900_=_C3404 ,C2900_=_C3428 ,\nC2900_=_C3547 ,C2900_=_C3548 ,C2900_=_C3549 ,C2900_=_C3550 ,C2900_=_C3551 ,C2900_=_C3552 ,\nC2900_=_C3553 ,C2900_=_C3554 ,C2900_=_C3555 ,C2900_=_C3556 ,C2900_=_C3557 ,C2900_=_C3558 ,\nC3312_=_C3415 ,C3312_=_C3438 ,C3312_=_C3573 ,C3312_=_C3619 ,C3312_=_C3728 ,C3312_=_C3795 ,\nC3312_=_C3852 ,C3312_=_C3882 ,C3312_=_C3905 ,C3312_=_C3908 ,C3312_=_C4055 ,C3312_=_C4059 ,\nC3312_=_C4090 ,C3404_=_C3415 ,C3404_=_C3428 ,C3404_=_C3547 ,C3404_=_C3548 ,C3404_=_C3549 ,\nC3404_=_C3550 ,C3404_=_C3551 ,C3404_=_C3552 ,C3404_=_C3553 ,C3404_=_C3554 ,C3404_=_C3555 ,\nC3404_=_C3556 ,C3404_=_C3557 ,C3404_=_C3558 ,C3415_=_C3438 ,C3415_=_C3573 ,C3415_=_C3619 ,\nC3415_=_C3728 ,C3415_=_C3795 ,C3415_=_C3852 ,C3415_=_C3882 ,C3415_=_C3905 ,C3415_=_C3908 ,\nC3415_=_C4055 ,C3415_=_C4059 ,C3415_=_C4090 ,C3428_=_C3438 ,C3428_=_C3547 ,C3428_=_C3548 ,\nC3428_=_C3549 ,C3428_=_C3550 ,C3428_=_C3551 ,C3428_=_C3552 ,C3428_=_C3553 ,C3428_=_C3554 ,\nC3428_=_C3555 ,C3428_=_C3556 ,C3428_=_C3557 ,C3428_=_C3558 ,C3438_=_C3573 ,C3438_=_C3619 ,\nC3438_=_C3728 ,C3438_=_C3795 ,C3438_=_C3852 ,C3438_=_C3882 ,C3438_=_C3905 ,C3438_=_C3908 ,\nC3438_=_C4055 ,C3438_=_C4059 ,C3438_=_C4090 ,C3547_=_C3548 ,C3547_=_C3549 ,C3547_=_C3550 ,\nC3547_=_C3551 ,C3547_=_C3552 ,C3547_=_C3553 ,C3547_=_C3554 ,C3547_=_C3555 ,C3547_=_C3556 ,\nC3547_=_C3557 ,C3547_=_C3558 ,C3547_=_C3573 ,C3548_=_C3549 ,C3548_=_C3550 ,C3548_=_C3551 ,\nC3548_=_C3552 ,C3548_=_C3553 ,C3548_=_C3554 ,C3548_=_C3555 ,C3548_=_C3556 ,C3548_=_C3557 ,\nC3548_=_C3558 ,C3548_=_C3619 ,C3549_=_C3550 ,C3549_=_C3551 ,C3549_=_C3552 ,C3549_=_C3553 ,\nC3549_=_C3554 ,C3549_=_C3555 ,C3549_=_C3556 ,C3549_=_C3557 ,C3549_=_C3558 ,C3549_=_C3795 ,\nC3550_=_C3551 ,C3550_=_C3552 ,C3550_=_C3553 ,C3550_=_C3554 ,C3550_=_C3555 ,C3550_=_C3556 ,\nC3550_=_C3557 ,C3550_=_C3558 ,C3551_=_C3552 ,C3551_=_C3553 ,C3551_=_C3554 ,C3551_=_C3555 ,\nC3551_=_C3556 ,C3551_=_C3557 ,C3551_=_C3558 ,C3551_=_C3882 ,C3552_=_C3553 ,C3552_=_C3554 ,\nC3552_=_C3555 ,C3552_=_C3556 ,C3552_=_C3557 ,C3552_=_C3558 ,C3553_=_C3554 ,C3553_=_C3555 ,\nC3553_=_C3556 ,C3553_=_C3557 ,C3553_=_C3558 ,C3553_=_C3908 ,C3554_=_C3555 ,C3554_=_C3556 ,\nC3554_=_C3557 ,C3554_=_C3558 ,C3555_=_C3556 ,C3555_=_C3557 ,C3555_=_C3558 ,C3556_=_C3557 ,\nC3556_=_C3558 ,C3557_=_C3558 ,C3558_=_C4090 ,C3573_=_C3619 ,C3573_=_C3728 ,C3573_=_C3795 ,\nC3573_=_C3852 ,C3573_=_C3882 ,C3573_=_C3905 ,C3573_=_C3908 ,C3573_=_C4055 ,C3573_=_C4059 ,\nC3573_=_C4090 ,C3619_=_C3728 ,C3619_=_C3795 ,C3619_=_C3852 ,C3619_=_C3882 ,C3619_=_C3905 ,\nC3619_=_C3908 ,C3619_=_C4055 ,C3619_=_C4059 ,C3619_=_C4090 ,C3728_=_C3795 ,C3728_=_C3852 ,\nC3728_=_C3882 ,C3728_=_C3905 ,C3728_=_C3908 ,C3728_=_C4055 ,C3728_=_C4059 ,C3728_=_C4090 ,\nC3795_=_C3852 ,C3795_=_C3882 ,C3795_=_C3905 ,C3795_=_C3908 ,C3795_=_C4055 ,C3795_=_C4059 ,\nC3795_=_C4090 ,C3852_=_C3882 ,C3852_=_C3905 ,C3852_=_C3908 ,C3852_=_C4055 ,C3852_=_C4059 ,\nC3852_=_C4090 ,C3882_=_C3905 ,C3882_=_C3908 ,C3882_=_C4055 ,C3882_=_C4059 ,C3882_=_C4090 ,\nC3905_=_C3908 ,C3905_=_C4055 ,C3905_=_C4059 ,C3905_=_C4090 ,C3908_=_C4055 ,C3908_=_C4059 ,\nC3908_=_C4090</w:t>
      </w:r>
    </w:p>
    <w:p>
      <w:pPr>
        <w:pStyle w:val="PreformattedText"/>
        <w:bidi w:val="0"/>
        <w:spacing w:before="0" w:after="0"/>
        <w:jc w:val="left"/>
        <w:rPr/>
      </w:pPr>
      <w:r>
        <w:rPr/>
        <w:t xml:space="preserve"> </w:t>
      </w:r>
      <w:r>
        <w:rPr/>
        <w:t>,C4055_=_C4059 ,C4055_=_C4090 ,C4059_=_C4090 ,"];192[shape=box, label="id:192 level: 6\n102: C357 C363 C364 C365 C608 \nC609 C659 C1035 C1138 C1139 C1265 \nC1292 C1316 C1317 C1424 C1449 C1516 \nC1537 C1538 C1707 C1754 C1944 C2067 \nC2070 C2161 C2162 C2323 C2364 C2378 \nC2379 C2394 C2408 C2608 C2610 C2653 \nC2673 C2692 C2744 C2810 C2837 C2869 \nC2871 C2872 C2874 C2936 C2979 C2984 \nC3008 C3039 C3056 C3057 C3306 C3395 \nC3429 C3432 C3433 C3435 C3445 C3507 \nC3529 C3530 C3547 C3549 C3551 C3553 \nC3560 C3561 C3562 C3563 C3564 C3565 \nC3567 C3568 C3569 C3570 C3571 C3572 \nC3573 C3610 C3613 C3614 C3731 C3734 \nC3771 C3772 C3788 C3789 C3791 C3792 \nC3793 C3794 C3795 C3811 C3843 C3862 \nC3879 C3880 C3881 C3882 C3906 C3907 \nC3908 \n1403: C357_=_C363( C357 C363 ) C357_=_C364( C357 C364 ) C357_=_C365( C357 C365 ) C357_=_C1707( C357 C1707 ) C357_=_C2653( C357 C2653 ) \nC357_=_C2673( C357 C2673 ) C357_=_C2692( C357 C2692 ) C357_=_C2744( C357 C2744 ) C357_=_C2837( C357 C2837 ) C357_=_C2869( C357 C2869 ) C357_=_C2936( C357 C2936 ) \nC357_=_C2979( C357 C2979 ) C357_=_C3008( C357 C3008 ) C357_=_C3039( C357 C3039 ) C357_=_C3429( C357 C3429 ) C357_=_C3547( C357 C3547 ) C357_=_C3560( C357 C3560 ) \nC357_=_C3561( C357 C3561 ) C357_=_C3562( C357 C3562 ) C357_=_C3563( C357 C3563 ) C357_=_C3564( C357 C3564 ) C357_=_C3565( C357 C3565 ) C357_=_C3567( C357 C3567 ) \nC357_=_C3568( C357 C3568 ) C357_=_C3569( C357 C3569 ) C357_=_C3570( C357 C3570 ) C357_=_C3571( C357 C3571 ) C357_=_C3572( C357 C3572 ) C357_=_C3573( C357 C3573 ) \nC363_=_C364( C363 C364 ) C363_=_C365( C363 C365 ) C363_=_C659( C363 C659 ) C363_=_C1035( C363 C1035 ) C363_=_C1138( C363 C1138 ) C363_=_C1537( C363 C1537 ) \nC363_=_C1944( C363 C1944 ) C363_=_C2067( C363 C2067 ) C363_=_C2161( C363 C2161 ) C363_=_C2378( C363 C2378 ) C363_=_C2408( C363 C2408 ) C363_=_C2608( C363 C2608 ) \nC363_=_C2871( C363 C2871 ) C363_=_C3056( C363 C3056 ) C363_=_C3432( C363 C3432 ) C363_=_C3529( C363 C3529 ) C363_=_C3549( C363 C3549 ) C363_=_C3563( C363 C3563 ) \nC363_=_C3610( C363 C3610 ) C363_=_C3731( C363 C3731 ) C363_=_C3788( C363 C3788 ) C363_=_C3789( C363 C3789 ) C363_=_C3791( C363 C3791 ) C363_=_C3792( C363 C3792 ) \nC363_=_C3793( C363 C3793 ) C363_=_C3794( C363 C3794 ) C363_=_C3795( C363 C3795 ) C364_=_C365( C364 C365 ) C364_=_C608( C364 C608 ) C364_=_C1265( C364 C1265 ) \nC364_=_C1292( C364 C1292 ) C364_=_C1316( C364 C1316 ) C364_=_C1449( C364 C1449 ) C364_=_C1516( C364 C1516 ) C364_=_C1754( C364 C1754 ) C364_=_C2323( C364 C2323 ) \nC364_=_C2610( C364 C2610 ) C364_=_C2810( C364 C2810 ) C364_=_C2872( C364 C2872 ) C364_=_C2984( C364 C2984 ) C364_=_C3433( C364 C3433 ) C364_=_C3445( C364 C3445 ) \nC364_=_C3507( C364 C3507 ) C364_=_C3551( C364 C3551 ) C364_=_C3613( C364 C3613 ) C364_=_C3771( C364 C3771 ) C364_=_C3789( C364 C3789 ) C364_=_C3811( C364 C3811 ) \nC364_=_C3843( C364 C3843 ) C364_=_C3862( C364 C3862 ) C364_=_C3879( C364 C3879 ) C364_=_C3880( C364 C3880 ) C364_=_C3881( C364 C3881 ) C364_=_C3882( C364 C3882 ) \nC365_=_C609( C365 C609 ) C365_=_C1139( C365 C1139 ) C365_=_C1317( C365 C1317 ) C365_=_C1424( C365 C1424 ) C365_=_C1538( C365 C1538 ) C365_=_C2070( C365 C2070 ) \nC365_=_C2162( C365 C2162 ) C365_=_C2364( C365 C2364 ) C365_=_C2379( C365 C2379 ) C365_=_C2394( C365 C2394 ) C365_=_C2874( C365 C2874 ) C365_=_C3057( C365 C3057 ) \nC365_=_C3306( C365 C3306 ) C365_=_C3395( C365 C3395 ) C365_=_C3435( C365 C3435 ) C365_=_C3530( C365 C3530 ) C365_=_C3553( C365 C3553 ) C365_=_C3567( C365 C3567 ) \nC365_=_C3614( C365 C3614 ) C365_=_C3734( C365 C3734 ) C365_=_C3772( C365 C3772 ) C365_=_C3879( C365 C3879 ) C365_=_C3906( C365 C3906 ) C365_=_C3907( C365 C3907 ) \nC365_=_C3908( C365 C3908 ) C608_=_C609( C608 C609 ) C608_=_C1265( C608 C1265 ) C608_=_C1292( C608 C1292 ) C608_=_C1316( C608 C1316 ) C608_=_C1449( C608 C1449 ) \nC608_=_C1516( C608 C1516 ) C608_=_C1754( C608 C1754 ) C608_=_C2323( C608 C2323 ) C608_=_C2610( C608 C2610 ) C608_=_C2810( C608 C2810 ) C608_=_C2872( C608 C2872 ) \nC608_=_C2984( C608 C2984 ) C608_=_C3433( C608 C3433 ) C608_=_C3445( C608 C3445 ) C608_=_C3507( C608 C3507 ) C608_=_C3551( C608 C3551 ) C608_=_C3613( C608 C3613 ) \nC608_=_C3771( C608 C3771 ) C608_=_C3789( C608 C3789 ) C608_=_C3811( C608 C3811 ) C608_=_C3843( C608 C3843 ) C608_=_C3862( C608 C3862 ) C608_=_C3879( C608 C3879 ) \nC608_=_C3880( C608 C3880 ) C608_=_C3881( C608 C3881 ) C608_=_C3882( C608 C3882 ) C609_=_C1139( C609 C1139 ) C609_=_C1317( C609 C1317 ) C609_=_C1424( C609 C1424 ) \nC609_=_C1538( C609 C1538 ) C609_=_C2070( C609 C2070 ) C609_=_C2162( C609 C2162 ) C609_=_C2364( C609 C2364 ) C609_=_C2379( C609 C2379 ) C609_=_C2394( C609 C2394 ) \nC609_=_C2874( C609 C2874 ) C609_=_C3057( C609 C3057 ) C609_=_C3306( C609 C3306 ) C609_=_C3395( C609 C3395 ) C609_=_C3435( C609 C3435 ) C609_=_C3530( C609 C3530 ) \nC609_=_C3553( C609 C3553 ) C609_=_C3567( C609 C3567 ) C609_=_C3614( C609 C3614 ) C609_=_C3734( C609 C3734 ) C609_=_C3772( C609 C3772 ) C609_=_C3879( C609 C3879 ) \nC609_=_C3906( C609 C3906 ) C609_=_C3907( C609 C3907 ) C609_=_C3908( C609 C3908 ) C659_=_C1035( C659 C1035 ) C659_=_C1138( C659 C1138 ) C659_=_C1537( C659 C1537 ) \nC659_=_C1944( C659 C1944 ) C659_=_C2067( C659 C2067 ) C659_=_C2161( C659 C2161 ) C659_=_C2378( C659 C2378 ) C659_=_C2408( C659 C2408 ) C659_=_C2608( C659 C2608 ) \nC659_=_C2871( C659 C2871 ) C659_=_C3056( C659 C3056 ) C659_=_C3432( C659 C3432 ) C659_=_C3529( C659 C3529 ) C659_=_C3549( C659 C3549 ) C659_=_C3563( C659 C3563 ) \nC659_=_C3610( C659 C3610 ) C659_=_C3731( C659 C3731 ) C659_=_C3788( C659 C3788 ) C659_=_C3789( C659 C3789 ) C659_=_C3791( C659 C3791 ) C659_=_C3792( C659 C3792 ) \nC659_=_C3793( C659 C3793 ) C659_=_C3794( C659 C3794 ) C659_=_C3795( C659 C3795 ) C1035_=_C1138( C1035 C1138 ) C1035_=_C1537( C1035 C1537 ) C1035_=_C1944( C1035 C1944 ) \nC1035_=_C2067( C1035 C2067 ) C1035_=_C2161( C1035 C2161 ) C1035_=_C2378( C1035 C2378 ) C1035_=_C2408( C1035 C2408 ) C1035_=_C2608( C1035 C2608 ) C1035_=_C2871( C1035 C2871 ) \nC1035_=_C3056( C1035 C3056 ) C1035_=_C3432( C1035 C3432 ) C1035_=_C3529( C1035 C3529 ) C1035_=_C3549( C1035 C3549 ) C1035_=_C3563( C1035 C3563 ) C1035_=_C3610( C1035 C3610 ) \nC1035_=_C3731( C1035 C3731 ) C1035_=_C3788( C1035 C3788 ) C1035_=_C3789( C1035 C3789 ) C1035_=_C3791( C1035 C3791 ) C1035_=_C3792( C1035 C3792 ) C1035_=_C3793( C1035 C3793 ) \nC1035_=_C3794( C1035 C3794 ) C1035_=_C3795( C1035 C3795 ) C1138_=_C1139( C1138 C1139 ) C1138_=_C1537( C1138 C1537 ) C1138_=_C1944( C1138 C1944 ) C1138_=_C2067( C1138 C2067 ) \nC1138_=_C2161( C1138 C2161 ) C1138_=_C2378( C1138 C2378 ) C1138_=_C2408( C1138 C2408 ) C1138_=_C2608( C1138 C2608 ) C1138_=_C2871( C1138 C2871 ) C1138_=_C3056( C1138 C3056 ) \nC1138_=_C3432( C1138 C3432 ) C1138_=_C3529( C1138 C3529 ) C1138_=_C3549( C1138 C3549 ) C1138_=_C3563( C1138 C3563 ) C1138_=_C3610( C1138 C3610 ) C1138_=_C3731( C1138 C3731 ) \nC1138_=_C3788( C1138 C3788 ) C1138_=_C3789( C1138 C3789 ) C1138_=_C3791( C1138 C3791 ) C1138_=_C3792( C1138 C3792 ) C1138_=_C3793( C1138 C3793 ) C1138_=_C3794( C1138 C3794 ) \nC1138_=_C3795( C1138 C3795 ) C1139_=_C1317( C1139 C1317 ) C1139_=_C1424( C1139 C1424 ) C1139_=_C1538( C1139 C1538 ) C1139_=_C2070( C1139 C2070 ) C1139_=_C2162( C1139 C2162 ) \nC1139_=_C2364( C1139 C2364 ) C1139_=_C2379( C1139 C2379 ) C1139_=_C2394( C1139 C2394 ) C1139_=_C2874( C1139 C2874 ) C1139_=_C3057( C1139 C3057 ) C1139_=_C3306( C1139 C3306 ) \nC1139_=_C3395( C1139 C3395 ) C1139_=_C3435( C1139 C3435 ) C1139_=_C3530( C1139 C3530 ) C1139_=_C3553( C1139 C3553 ) C1139_=_C3567( C1139 C3567 ) C1139_=_C3614( C1139 C3614 ) \nC1139_=_C3734( C1139 C3734 ) C1139_=_C3772( C1139 C3772 ) C1139_=_C3879( C1139 C3879 ) C1139_=_C3906( C1139 C3906 ) C1139_=_C3907( C1139 C3907 ) C1139_=_C3908( C1139 C3908 ) \nC1265_=_C1292( C1265 C1292 ) C1265_=_C1316( C1265 C1316 ) C1265_=_C1449( C1265 C1449 ) C1265_=_C1516( C1265 C1516 ) C1265_=_C1754( C1265 C1754 ) C1265_=_C2323( C1265 C2323 ) \nC1265_=_C2610( C1265 C2610 ) C1265_=_C2810( C1265 C2810 ) C1265_=_C2872( C1265 C2872 ) C1265_=_C2984( C1265 C2984 ) C1265_=_C3433( C1265 C3433 ) C1265_=_C3445( C1265 C3445 ) \nC1265_=_C3507( C1265 C3507 ) C1265_=_C3551( C1265 C3551 ) C1265_=_C3613( C1265 C3613 ) C1265_=_C3771( C1265 C3771 ) C1265_=_C3789( C1265 C3789 ) C1265_=_C3811( C1265 C3811 ) \nC1265_=_C3843( C1265 C3843 ) C1265_=_C3862( C1265 C3862 ) C1265_=_C3879( C1265 C3879 ) C1265_=_C3880( C1265 C3880 ) C1265_=_C3881( C1265 C3881 ) C1265_=_C3882( C1265 C3882 ) \nC1292_=_C1316( C1292 C1316 ) C1292_=_C1449( C1292 C1449 ) C1292_=_C1516( C1292 C1516 ) C1292_=_C1754( C1292 C1754 ) C1292_=_C2323( C1292 C2323 ) C1292_=_C2610( C1292 C2610 ) \nC1292_=_C2810( C1292 C2810 ) C1292_=_C2872( C1292 C2872 ) C1292_=_C2984( C1292 C2984 ) C1292_=_C3433( C1292 C3433 ) C1292_=_C3445( C1292 C3445 ) C1292_=_C3507( C1292 C3507 ) \nC1292_=_C3551( C1292 C3551 ) C1292_=_C3613( C1292 C3613 ) C1292_=_C3771( C1292 C3771 ) C1292_=_C3789( C1292 C3789 ) C1292_=_C3811( C1292 C3811 ) C1292_=_C3843( C1292 C3843 ) \nC1292_=_C3862( C1292 C3862 ) C1292_=_C3879( C1292 C3879 ) C1292_=_C3880( C1292 C3880 ) C1292_=_C3881( C1292 C3881 ) C1292_=_C3882( C1292 C3882 ) C1316_=_C1317( C1316 C1317 ) \nC1316_=_C1449( C1316 C1449 ) C1316_=_C1516( C1316 C1516 ) C1316_=_C1754( C1316 C1754 ) C1316_=_C2323( C1316 C2323 ) C1316_=_C2610( C1316 C2610 ) C1316_=_C2810( C1316 C2810 ) \nC1316_=_C2872( C1316 C2872 ) C1316_=_C2984( C1316 C2984 ) C1316_=_C3433( C1316 C3433 ) C1316_=_C3445( C1316 C3445 ) C1316_=_C3507( C1316 C3507 ) C1316_=_C3551( C1316 C3551 ) \nC1316_=_C3613( C1316 C3613 ) C1316_=_C3771( C1316 C3771 ) C1316_=_C3789( C1316 C3789 ) C1316_=_C3811( C1316 C3811 ) C1316_=_C3843( C1316 C3843 ) C1316_=_C3862( C1316 C3862 ) \nC1316_=_C3879( C1316 C3879 ) C1316_=_C3880( C1316 C3880 ) C1316_=_C3881( C1316 C3881 ) C1316_=_C3882( C1316 C3882 ) C1317_=_C1424( C1317 C1424 ) C1317_=_C1538( C1317 C1538 ) \nC1317_=_C2070( C1317 C2070 ) C1317_=_C2162( C1317 C2162 ) C1317_=_C2364(</w:t>
      </w:r>
    </w:p>
    <w:p>
      <w:pPr>
        <w:pStyle w:val="PreformattedText"/>
        <w:bidi w:val="0"/>
        <w:spacing w:before="0" w:after="0"/>
        <w:jc w:val="left"/>
        <w:rPr/>
      </w:pPr>
      <w:r>
        <w:rPr/>
        <w:t xml:space="preserve"> </w:t>
      </w:r>
      <w:r>
        <w:rPr/>
        <w:t>C1317 C2364 ) C1317_=_C2379( C1317 C2379 ) C1317_=_C2394( C1317 C2394 ) C1317_=_C2874( C1317 C2874 ) \nC1317_=_C3057( C1317 C3057 ) C1317_=_C3306( C1317 C3306 ) C1317_=_C3395( C1317 C3395 ) C1317_=_C3435( C1317 C3435 ) C1317_=_C3530( C1317 C3530 ) C1317_=_C3553( C1317 C3553 ) \nC1317_=_C3567( C1317 C3567 ) C1317_=_C3614( C1317 C3614 ) C1317_=_C3734( C1317 C3734 ) C1317_=_C3772( C1317 C3772 ) C1317_=_C3879( C1317 C3879 ) C1317_=_C3906( C1317 C3906 ) \nC1317_=_C3907( C1317 C3907 ) C1317_=_C3908( C1317 C3908 ) C1424_=_C1538( C1424 C1538 ) C1424_=_C2070( C1424 C2070 ) C1424_=_C2162( C1424 C2162 ) C1424_=_C2364( C1424 C2364 ) \nC1424_=_C2379( C1424 C2379 ) C1424_=_C2394( C1424 C2394 ) C1424_=_C2874( C1424 C2874 ) C1424_=_C3057( C1424 C3057 ) C1424_=_C3306( C1424 C3306 ) C1424_=_C3395( C1424 C3395 ) \nC1424_=_C3435( C1424 C3435 ) C1424_=_C3530( C1424 C3530 ) C1424_=_C3553( C1424 C3553 ) C1424_=_C3567( C1424 C3567 ) C1424_=_C3614( C1424 C3614 ) C1424_=_C3734( C1424 C3734 ) \nC1424_=_C3772( C1424 C3772 ) C1424_=_C3879( C1424 C3879 ) C1424_=_C3906( C1424 C3906 ) C1424_=_C3907( C1424 C3907 ) C1424_=_C3908( C1424 C3908 ) C1449_=_C1516( C1449 C1516 ) \nC1449_=_C1754( C1449 C1754 ) C1449_=_C2323( C1449 C2323 ) C1449_=_C2610( C1449 C2610 ) C1449_=_C2810( C1449 C2810 ) C1449_=_C2872( C1449 C2872 ) C1449_=_C2984( C1449 C2984 ) \nC1449_=_C3433( C1449 C3433 ) C1449_=_C3445( C1449 C3445 ) C1449_=_C3507( C1449 C3507 ) C1449_=_C3551( C1449 C3551 ) C1449_=_C3613( C1449 C3613 ) C1449_=_C3771( C1449 C3771 ) \nC1449_=_C3789( C1449 C3789 ) C1449_=_C3811( C1449 C3811 ) C1449_=_C3843( C1449 C3843 ) C1449_=_C3862( C1449 C3862 ) C1449_=_C3879( C1449 C3879 ) C1449_=_C3880( C1449 C3880 ) \nC1449_=_C3881( C1449 C3881 ) C1449_=_C3882( C1449 C3882 ) C1516_=_C1754( C1516 C1754 ) C1516_=_C2323( C1516 C2323 ) C1516_=_C2610( C1516 C2610 ) C1516_=_C2810( C1516 C2810 ) \nC1516_=_C2872( C1516 C2872 ) C1516_=_C2984( C1516 C2984 ) C1516_=_C3433( C1516 C3433 ) C1516_=_C3445( C1516 C3445 ) C1516_=_C3507( C1516 C3507 ) C1516_=_C3551( C1516 C3551 ) \nC1516_=_C3613( C1516 C3613 ) C1516_=_C3771( C1516 C3771 ) C1516_=_C3789( C1516 C3789 ) C1516_=_C3811( C1516 C3811 ) C1516_=_C3843( C1516 C3843 ) C1516_=_C3862( C1516 C3862 ) \nC1516_=_C3879( C1516 C3879 ) C1516_=_C3880( C1516 C3880 ) C1516_=_C3881( C1516 C3881 ) C1516_=_C3882( C1516 C3882 ) C1537_=_C1538( C1537 C1538 ) C1537_=_C1944( C1537 C1944 ) \nC1537_=_C2067( C1537 C2067 ) C1537_=_C2161( C1537 C2161 ) C1537_=_C2378( C1537 C2378 ) C1537_=_C2408( C1537 C2408 ) C1537_=_C2608( C1537 C2608 ) C1537_=_C2871( C1537 C2871 ) \nC1537_=_C3056( C1537 C3056 ) C1537_=_C3432( C1537 C3432 ) C1537_=_C3529( C1537 C3529 ) C1537_=_C3549( C1537 C3549 ) C1537_=_C3563( C1537 C3563 ) C1537_=_C3610( C1537 C3610 ) \nC1537_=_C3731( C1537 C3731 ) C1537_=_C3788( C1537 C3788 ) C1537_=_C3789( C1537 C3789 ) C1537_=_C3791( C1537 C3791 ) C1537_=_C3792( C1537 C3792 ) C1537_=_C3793( C1537 C3793 ) \nC1537_=_C3794( C1537 C3794 ) C1537_=_C3795( C1537 C3795 ) C1538_=_C2070( C1538 C2070 ) C1538_=_C2162( C1538 C2162 ) C1538_=_C2364( C1538 C2364 ) C1538_=_C2379( C1538 C2379 ) \nC1538_=_C2394( C1538 C2394 ) C1538_=_C2874( C1538 C2874 ) C1538_=_C3057( C1538 C3057 ) C1538_=_C3306( C1538 C3306 ) C1538_=_C3395( C1538 C3395 ) C1538_=_C3435( C1538 C3435 ) \nC1538_=_C3530( C1538 C3530 ) C1538_=_C3553( C1538 C3553 ) C1538_=_C3567( C1538 C3567 ) C1538_=_C3614( C1538 C3614 ) C1538_=_C3734( C1538 C3734 ) C1538_=_C3772( C1538 C3772 ) \nC1538_=_C3879( C1538 C3879 ) C1538_=_C3906( C1538 C3906 ) C1538_=_C3907( C1538 C3907 ) C1538_=_C3908( C1538 C3908 ) C1707_=_C2653( C1707 C2653 ) C1707_=_C2673( C1707 C2673 ) \nC1707_=_C2692( C1707 C2692 ) C1707_=_C2744( C1707 C2744 ) C1707_=_C2837( C1707 C2837 ) C1707_=_C2869( C1707 C2869 ) C1707_=_C2936( C1707 C2936 ) C1707_=_C2979( C1707 C2979 ) \nC1707_=_C3008( C1707 C3008 ) C1707_=_C3039( C1707 C3039 ) C1707_=_C3429( C1707 C3429 ) C1707_=_C3547( C1707 C3547 ) C1707_=_C3560( C1707 C3560 ) C1707_=_C3561( C1707 C3561 ) \nC1707_=_C3562( C1707 C3562 ) C1707_=_C3563( C1707 C3563 ) C1707_=_C3564( C1707 C3564 ) C1707_=_C3565( C1707 C3565 ) C1707_=_C3567( C1707 C3567 ) C1707_=_C3568( C1707 C3568 ) \nC1707_=_C3569( C1707 C3569 ) C1707_=_C3570( C1707 C3570 ) C1707_=_C3571( C1707 C3571 ) C1707_=_C3572( C1707 C3572 ) C1707_=_C3573( C1707 C3573 ) C1754_=_C2323( C1754 C2323 ) \nC1754_=_C2610( C1754 C2610 ) C1754_=_C2810( C1754 C2810 ) C1754_=_C2872( C1754 C2872 ) C1754_=_C2984( C1754 C2984 ) C1754_=_C3433( C1754 C3433 ) C1754_=_C3445( C1754 C3445 ) \nC1754_=_C3507( C1754 C3507 ) C1754_=_C3551( C1754 C3551 ) C1754_=_C3613( C1754 C3613 ) C1754_=_C3771( C1754 C3771 ) C1754_=_C3789( C1754 C3789 ) C1754_=_C3811( C1754 C3811 ) \nC1754_=_C3843( C1754 C3843 ) C1754_=_C3862( C1754 C3862 ) C1754_=_C3879( C1754 C3879 ) C1754_=_C3880( C1754 C3880 ) C1754_=_C3881( C1754 C3881 ) C1754_=_C3882( C1754 C3882 ) \nC1944_=_C2067( C1944 C2067 ) C1944_=_C2161( C1944 C2161 ) C1944_=_C2378( C1944 C2378 ) C1944_=_C2408( C1944 C2408 ) C1944_=_C2608( C1944 C2608 ) C1944_=_C2871( C1944 C2871 ) \nC1944_=_C3056( C1944 C3056 ) C1944_=_C3432( C1944 C3432 ) C1944_=_C3529( C1944 C3529 ) C1944_=_C3549( C1944 C3549 ) C1944_=_C3563( C1944 C3563 ) C1944_=_C3610( C1944 C3610 ) \nC1944_=_C3731( C1944 C3731 ) C1944_=_C3788( C1944 C3788 ) C1944_=_C3789( C1944 C3789 ) C1944_=_C3791( C1944 C3791 ) C1944_=_C3792( C1944 C3792 ) C1944_=_C3793( C1944 C3793 ) \nC1944_=_C3794( C1944 C3794 ) C1944_=_C3795( C1944 C3795 ) C2067_=_C2070( C2067 C2070 ) C2067_=_C2161( C2067 C2161 ) C2067_=_C2378( C2067 C2378 ) C2067_=_C2408( C2067 C2408 ) \nC2067_=_C2608( C2067 C2608 ) C2067_=_C2871( C2067 C2871 ) C2067_=_C3056( C2067 C3056 ) C2067_=_C3432( C2067 C3432 ) C2067_=_C3529( C2067 C3529 ) C2067_=_C3549( C2067 C3549 ) \nC2067_=_C3563( C2067 C3563 ) C2067_=_C3610( C2067 C3610 ) C2067_=_C3731( C2067 C3731 ) C2067_=_C3788( C2067 C3788 ) C2067_=_C3789( C2067 C3789 ) C2067_=_C3791( C2067 C3791 ) \nC2067_=_C3792( C2067 C3792 ) C2067_=_C3793( C2067 C3793 ) C2067_=_C3794( C2067 C3794 ) C2067_=_C3795( C2067 C3795 ) C2070_=_C2162( C2070 C2162 ) C2070_=_C2364( C2070 C2364 ) \nC2070_=_C2379( C2070 C2379 ) C2070_=_C2394( C2070 C2394 ) C2070_=_C2874( C2070 C2874 ) C2070_=_C3057( C2070 C3057 ) C2070_=_C3306( C2070 C3306 ) C2070_=_C3395( C2070 C3395 ) \nC2070_=_C3435( C2070 C3435 ) C2070_=_C3530( C2070 C3530 ) C2070_=_C3553( C2070 C3553 ) C2070_=_C3567( C2070 C3567 ) C2070_=_C3614( C2070 C3614 ) C2070_=_C3734( C2070 C3734 ) \nC2070_=_C3772( C2070 C3772 ) C2070_=_C3879( C2070 C3879 ) C2070_=_C3906( C2070 C3906 ) C2070_=_C3907( C2070 C3907 ) C2070_=_C3908( C2070 C3908 ) C2161_=_C2162( C2161 C2162 ) \nC2161_=_C2378( C2161 C2378 ) C2161_=_C2408( C2161 C2408 ) C2161_=_C2608( C2161 C2608 ) C2161_=_C2871( C2161 C2871 ) C2161_=_C3056( C2161 C3056 ) C2161_=_C3432( C2161 C3432 ) \nC2161_=_C3529( C2161 C3529 ) C2161_=_C3549( C2161 C3549 ) C2161_=_C3563( C2161 C3563 ) C2161_=_C3610( C2161 C3610 ) C2161_=_C3731( C2161 C3731 ) C2161_=_C3788( C2161 C3788 ) \nC2161_=_C3789( C2161 C3789 ) C2161_=_C3791( C2161 C3791 ) C2161_=_C3792( C2161 C3792 ) C2161_=_C3793( C2161 C3793 ) C2161_=_C3794( C2161 C3794 ) C2161_=_C3795( C2161 C3795 ) \nC2162_=_C2364( C2162 C2364 ) C2162_=_C2379( C2162 C2379 ) C2162_=_C2394( C2162 C2394 ) C2162_=_C2874( C2162 C2874 ) C2162_=_C3057( C2162 C3057 ) C2162_=_C3306( C2162 C3306 ) \nC2162_=_C3395( C2162 C3395 ) C2162_=_C3435( C2162 C3435 ) C2162_=_C3530( C2162 C3530 ) C2162_=_C3553( C2162 C3553 ) C2162_=_C3567( C2162 C3567 ) C2162_=_C3614( C2162 C3614 ) \nC2162_=_C3734( C2162 C3734 ) C2162_=_C3772( C2162 C3772 ) C2162_=_C3879( C2162 C3879 ) C2162_=_C3906( C2162 C3906 ) C2162_=_C3907( C2162 C3907 ) C2162_=_C3908( C2162 C3908 ) \nC2323_=_C2610( C2323 C2610 ) C2323_=_C2810( C2323 C2810 ) C2323_=_C2872( C2323 C2872 ) C2323_=_C2984( C2323 C2984 ) C2323_=_C3433( C2323 C3433 ) C2323_=_C3445( C2323 C3445 ) \nC2323_=_C3507( C2323 C3507 ) C2323_=_C3551( C2323 C3551 ) C2323_=_C3613( C2323 C3613 ) C2323_=_C3771( C2323 C3771 ) C2323_=_C3789( C2323 C3789 ) C2323_=_C3811( C2323 C3811 ) \nC2323_=_C3843( C2323 C3843 ) C2323_=_C3862( C2323 C3862 ) C2323_=_C3879( C2323 C3879 ) C2323_=_C3880( C2323 C3880 ) C2323_=_C3881( C2323 C3881 ) C2323_=_C3882( C2323 C3882 ) \nC2364_=_C2379( C2364 C2379 ) C2364_=_C2394( C2364 C2394 ) C2364_=_C2874( C2364 C2874 ) C2364_=_C3057( C2364 C3057 ) C2364_=_C3306( C2364 C3306 ) C2364_=_C3395( C2364 C3395 ) \nC2364_=_C3435( C2364 C3435 ) C2364_=_C3530( C2364 C3530 ) C2364_=_C3553( C2364 C3553 ) C2364_=_C3567( C2364 C3567 ) C2364_=_C3614( C2364 C3614 ) C2364_=_C3734( C2364 C3734 ) \nC2364_=_C3772( C2364 C3772 ) C2364_=_C3879( C2364 C3879 ) C2364_=_C3906( C2364 C3906 ) C2364_=_C3907( C2364 C3907 ) C2364_=_C3908( C2364 C3908 ) C2378_=_C2379( C2378 C2379 ) \nC2378_=_C2408( C2378 C2408 ) C2378_=_C2608( C2378 C2608 ) C2378_=_C2871( C2378 C2871 ) C2378_=_C3056( C2378 C3056 ) C2378_=_C3432( C2378 C3432 ) C2378_=_C3529( C2378 C3529 ) \nC2378_=_C3549( C2378 C3549 ) C2378_=_C3563( C2378 C3563 ) C2378_=_C3610( C2378 C3610 ) C2378_=_C3731( C2378 C3731 ) C2378_=_C3788( C2378 C3788 ) C2378_=_C3789( C2378 C3789 ) \nC2378_=_C3791( C2378 C3791 ) C2378_=_C3792( C2378 C3792 ) C2378_=_C3793( C2378 C3793 ) C2378_=_C3794( C2378 C3794 ) C2378_=_C3795( C2378 C3795 ) C2379_=_C2394( C2379 C2394 ) \nC2379_=_C2874( C2379 C2874 ) C2379_=_C3057( C2379 C3057 ) C2379_=_C3306( C2379 C3306 ) C2379_=_C3395( C2379 C3395 ) C2379_=_C3435( C2379 C3435 ) C2379_=_C3530( C2379 C3530 ) \nC2379_=_C3553( C2379 C3553 ) C2379_=_C3567( C2379 C3567 ) C2379_=_C3614( C2379 C3614 ) C2379_=_C3734( C2379 C3734 ) C2379_=_C3772( C2379 C3772 ) C2379_=_C3879( C2379 C3879 ) \nC2379_=_C3906( C2379 C3906 ) C2379_=_C3907( C2379 C3907 ) C2379_=_C3908( C2379 C3908 ) C2394_=_C2874( C2394 C2874 ) C2394_=_C3057( C2394 C3057 ) C2394_=_C3306( C2394 C3306 ) \nC2394_=_C3395( C2394 C3395 ) C2394_=_C3435( C2394 C3435 ) C2394_=_C3530( C2394 C3530 ) C2394_=_C3553( C2394 C3553 ) C2394_=_C3567(</w:t>
      </w:r>
    </w:p>
    <w:p>
      <w:pPr>
        <w:pStyle w:val="PreformattedText"/>
        <w:bidi w:val="0"/>
        <w:spacing w:before="0" w:after="0"/>
        <w:jc w:val="left"/>
        <w:rPr/>
      </w:pPr>
      <w:r>
        <w:rPr/>
        <w:t xml:space="preserve"> </w:t>
      </w:r>
      <w:r>
        <w:rPr/>
        <w:t>C2394 C3567 ) C2394_=_C3614( C2394 C3614 ) \nC2394_=_C3734( C2394 C3734 ) C2394_=_C3772( C2394 C3772 ) C2394_=_C3879( C2394 C3879 ) C2394_=_C3906( C2394 C3906 ) C2394_=_C3907( C2394 C3907 ) C2394_=_C3908( C2394 C3908 ) \nC2408_=_C2608( C2408 C2608 ) C2408_=_C2871( C2408 C2871 ) C2408_=_C3056( C2408 C3056 ) C2408_=_C3432( C2408 C3432 ) C2408_=_C3529( C2408 C3529 ) C2408_=_C3549( C2408 C3549 ) \nC2408_=_C3563( C2408 C3563 ) C2408_=_C3610( C2408 C3610 ) C2408_=_C3731( C2408 C3731 ) C2408_=_C3788( C2408 C3788 ) C2408_=_C3789( C2408 C3789 ) C2408_=_C3791( C2408 C3791 ) \nC2408_=_C3792( C2408 C3792 ) C2408_=_C3793( C2408 C3793 ) C2408_=_C3794( C2408 C3794 ) C2408_=_C3795( C2408 C3795 ) C2608_=_C2610( C2608 C2610 ) C2608_=_C2871( C2608 C2871 ) \nC2608_=_C3056( C2608 C3056 ) C2608_=_C3432( C2608 C3432 ) C2608_=_C3529( C2608 C3529 ) C2608_=_C3549( C2608 C3549 ) C2608_=_C3563( C2608 C3563 ) C2608_=_C3610( C2608 C3610 ) \nC2608_=_C3731( C2608 C3731 ) C2608_=_C3788( C2608 C3788 ) C2608_=_C3789( C2608 C3789 ) C2608_=_C3791( C2608 C3791 ) C2608_=_C3792( C2608 C3792 ) C2608_=_C3793( C2608 C3793 ) \nC2608_=_C3794( C2608 C3794 ) C2608_=_C3795( C2608 C3795 ) C2610_=_C2810( C2610 C2810 ) C2610_=_C2872( C2610 C2872 ) C2610_=_C2984( C2610 C2984 ) C2610_=_C3433( C2610 C3433 ) \nC2610_=_C3445( C2610 C3445 ) C2610_=_C3507( C2610 C3507 ) C2610_=_C3551( C2610 C3551 ) C2610_=_C3613( C2610 C3613 ) C2610_=_C3771( C2610 C3771 ) C2610_=_C3789( C2610 C3789 ) \nC2610_=_C3811( C2610 C3811 ) C2610_=_C3843( C2610 C3843 ) C2610_=_C3862( C2610 C3862 ) C2610_=_C3879( C2610 C3879 ) C2610_=_C3880( C2610 C3880 ) C2610_=_C3881( C2610 C3881 ) \nC2610_=_C3882( C2610 C3882 ) C2653_=_C2673( C2653 C2673 ) C2653_=_C2692( C2653 C2692 ) C2653_=_C2744( C2653 C2744 ) C2653_=_C2837( C2653 C2837 ) C2653_=_C2869( C2653 C2869 ) \nC2653_=_C2936( C2653 C2936 ) C2653_=_C2979( C2653 C2979 ) C2653_=_C3008( C2653 C3008 ) C2653_=_C3039( C2653 C3039 ) C2653_=_C3429( C2653 C3429 ) C2653_=_C3547( C2653 C3547 ) \nC2653_=_C3560( C2653 C3560 ) C2653_=_C3561( C2653 C3561 ) C2653_=_C3562( C2653 C3562 ) C2653_=_C3563( C2653 C3563 ) C2653_=_C3564( C2653 C3564 ) C2653_=_C3565( C2653 C3565 ) \nC2653_=_C3567( C2653 C3567 ) C2653_=_C3568( C2653 C3568 ) C2653_=_C3569( C2653 C3569 ) C2653_=_C3570( C2653 C3570 ) C2653_=_C3571( C2653 C3571 ) C2653_=_C3572( C2653 C3572 ) \nC2653_=_C3573( C2653 C3573 ) C2673_=_C2692( C2673 C2692 ) C2673_=_C2744( C2673 C2744 ) C2673_=_C2837( C2673 C2837 ) C2673_=_C2869( C2673 C2869 ) C2673_=_C2936( C2673 C2936 ) \nC2673_=_C2979( C2673 C2979 ) C2673_=_C3008( C2673 C3008 ) C2673_=_C3039( C2673 C3039 ) C2673_=_C3429( C2673 C3429 ) C2673_=_C3547( C2673 C3547 ) C2673_=_C3560( C2673 C3560 ) \nC2673_=_C3561( C2673 C3561 ) C2673_=_C3562( C2673 C3562 ) C2673_=_C3563( C2673 C3563 ) C2673_=_C3564( C2673 C3564 ) C2673_=_C3565( C2673 C3565 ) C2673_=_C3567( C2673 C3567 ) \nC2673_=_C3568( C2673 C3568 ) C2673_=_C3569( C2673 C3569 ) C2673_=_C3570( C2673 C3570 ) C2673_=_C3571( C2673 C3571 ) C2673_=_C3572( C2673 C3572 ) C2673_=_C3573( C2673 C3573 ) \nC2692_=_C2744( C2692 C2744 ) C2692_=_C2837( C2692 C2837 ) C2692_=_C2869( C2692 C2869 ) C2692_=_C2936( C2692 C2936 ) C2692_=_C2979( C2692 C2979 ) C2692_=_C3008( C2692 C3008 ) \nC2692_=_C3039( C2692 C3039 ) C2692_=_C3429( C2692 C3429 ) C2692_=_C3547( C2692 C3547 ) C2692_=_C3560( C2692 C3560 ) C2692_=_C3561( C2692 C3561 ) C2692_=_C3562( C2692 C3562 ) \nC2692_=_C3563( C2692 C3563 ) C2692_=_C3564( C2692 C3564 ) C2692_=_C3565( C2692 C3565 ) C2692_=_C3567( C2692 C3567 ) C2692_=_C3568( C2692 C3568 ) C2692_=_C3569( C2692 C3569 ) \nC2692_=_C3570( C2692 C3570 ) C2692_=_C3571( C2692 C3571 ) C2692_=_C3572( C2692 C3572 ) C2692_=_C3573( C2692 C3573 ) C2744_=_C2837( C2744 C2837 ) C2744_=_C2869( C2744 C2869 ) \nC2744_=_C2936( C2744 C2936 ) C2744_=_C2979( C2744 C2979 ) C2744_=_C3008( C2744 C3008 ) C2744_=_C3039( C2744 C3039 ) C2744_=_C3429( C2744 C3429 ) C2744_=_C3547( C2744 C3547 ) \nC2744_=_C3560( C2744 C3560 ) C2744_=_C3561( C2744 C3561 ) C2744_=_C3562( C2744 C3562 ) C2744_=_C3563( C2744 C3563 ) C2744_=_C3564( C2744 C3564 ) C2744_=_C3565( C2744 C3565 ) \nC2744_=_C3567( C2744 C3567 ) C2744_=_C3568( C2744 C3568 ) C2744_=_C3569( C2744 C3569 ) C2744_=_C3570( C2744 C3570 ) C2744_=_C3571( C2744 C3571 ) C2744_=_C3572( C2744 C3572 ) \nC2744_=_C3573( C2744 C3573 ) C2810_=_C2872( C2810 C2872 ) C2810_=_C2984( C2810 C2984 ) C2810_=_C3433( C2810 C3433 ) C2810_=_C3445( C2810 C3445 ) C2810_=_C3507( C2810 C3507 ) \nC2810_=_C3551( C2810 C3551 ) C2810_=_C3613( C2810 C3613 ) C2810_=_C3771( C2810 C3771 ) C2810_=_C3789( C2810 C3789 ) C2810_=_C3811( C2810 C3811 ) C2810_=_C3843( C2810 C3843 ) \nC2810_=_C3862( C2810 C3862 ) C2810_=_C3879( C2810 C3879 ) C2810_=_C3880( C2810 C3880 ) C2810_=_C3881( C2810 C3881 ) C2810_=_C3882( C2810 C3882 ) C2837_=_C2869( C2837 C2869 ) \nC2837_=_C2936( C2837 C2936 ) C2837_=_C2979( C2837 C2979 ) C2837_=_C3008( C2837 C3008 ) C2837_=_C3039( C2837 C3039 ) C2837_=_C3429( C2837 C3429 ) C2837_=_C3547( C2837 C3547 ) \nC2837_=_C3560( C2837 C3560 ) C2837_=_C3561( C2837 C3561 ) C2837_=_C3562( C2837 C3562 ) C2837_=_C3563( C2837 C3563 ) C2837_=_C3564( C2837 C3564 ) C2837_=_C3565( C2837 C3565 ) \nC2837_=_C3567( C2837 C3567 ) C2837_=_C3568( C2837 C3568 ) C2837_=_C3569( C2837 C3569 ) C2837_=_C3570( C2837 C3570 ) C2837_=_C3571( C2837 C3571 ) C2837_=_C3572( C2837 C3572 ) \nC2837_=_C3573( C2837 C3573 ) C2869_=_C2871( C2869 C2871 ) C2869_=_C2872( C2869 C2872 ) C2869_=_C2874( C2869 C2874 ) C2869_=_C2936( C2869 C2936 ) C2869_=_C2979( C2869 C2979 ) \nC2869_=_C3008( C2869 C3008 ) C2869_=_C3039( C2869 C3039 ) C2869_=_C3429( C2869 C3429 ) C2869_=_C3547( C2869 C3547 ) C2869_=_C3560( C2869 C3560 ) C2869_=_C3561( C2869 C3561 ) \nC2869_=_C3562( C2869 C3562 ) C2869_=_C3563( C2869 C3563 ) C2869_=_C3564( C2869 C3564 ) C2869_=_C3565( C2869 C3565 ) C2869_=_C3567( C2869 C3567 ) C2869_=_C3568( C2869 C3568 ) \nC2869_=_C3569( C2869 C3569 ) C2869_=_C3570( C2869 C3570 ) C2869_=_C3571( C2869 C3571 ) C2869_=_C3572( C2869 C3572 ) C2869_=_C3573( C2869 C3573 ) C2871_=_C2872( C2871 C2872 ) \nC2871_=_C2874( C2871 C2874 ) C2871_=_C3056( C2871 C3056 ) C2871_=_C3432( C2871 C3432 ) C2871_=_C3529( C2871 C3529 ) C2871_=_C3549( C2871 C3549 ) C2871_=_C3563( C2871 C3563 ) \nC2871_=_C3610( C2871 C3610 ) C2871_=_C3731( C2871 C3731 ) C2871_=_C3788( C2871 C3788 ) C2871_=_C3789( C2871 C3789 ) C2871_=_C3791( C2871 C3791 ) C2871_=_C3792( C2871 C3792 ) \nC2871_=_C3793( C2871 C3793 ) C2871_=_C3794( C2871 C3794 ) C2871_=_C3795( C2871 C3795 ) C2872_=_C2874( C2872 C2874 ) C2872_=_C2984( C2872 C2984 ) C2872_=_C3433( C2872 C3433 ) \nC2872_=_C3445( C2872 C3445 ) C2872_=_C3507( C2872 C3507 ) C2872_=_C3551( C2872 C3551 ) C2872_=_C3613( C2872 C3613 ) C2872_=_C3771( C2872 C3771 ) C2872_=_C3789( C2872 C3789 ) \nC2872_=_C3811( C2872 C3811 ) C2872_=_C3843( C2872 C3843 ) C2872_=_C3862( C2872 C3862 ) C2872_=_C3879( C2872 C3879 ) C2872_=_C3880( C2872 C3880 ) C2872_=_C3881( C2872 C3881 ) \nC2872_=_C3882( C2872 C3882 ) C2874_=_C3057( C2874 C3057 ) C2874_=_C3306( C2874 C3306 ) C2874_=_C3395( C2874 C3395 ) C2874_=_C3435( C2874 C3435 ) C2874_=_C3530( C2874 C3530 ) \nC2874_=_C3553( C2874 C3553 ) C2874_=_C3567( C2874 C3567 ) C2874_=_C3614( C2874 C3614 ) C2874_=_C3734( C2874 C3734 ) C2874_=_C3772( C2874 C3772 ) C2874_=_C3879( C2874 C3879 ) \nC2874_=_C3906( C2874 C3906 ) C2874_=_C3907( C2874 C3907 ) C2874_=_C3908( C2874 C3908 ) C2936_=_C2979( C2936 C2979 ) C2936_=_C3008( C2936 C3008 ) C2936_=_C3039( C2936 C3039 ) \nC2936_=_C3429( C2936 C3429 ) C2936_=_C3547( C2936 C3547 ) C2936_=_C3560( C2936 C3560 ) C2936_=_C3561( C2936 C3561 ) C2936_=_C3562( C2936 C3562 ) C2936_=_C3563( C2936 C3563 ) \nC2936_=_C3564( C2936 C3564 ) C2936_=_C3565( C2936 C3565 ) C2936_=_C3567( C2936 C3567 ) C2936_=_C3568( C2936 C3568 ) C2936_=_C3569( C2936 C3569 ) C2936_=_C3570( C2936 C3570 ) \nC2936_=_C3571( C2936 C3571 ) C2936_=_C3572( C2936 C3572 ) C2936_=_C3573( C2936 C3573 ) C2979_=_C2984( C2979 C2984 ) C2979_=_C3008( C2979 C3008 ) C2979_=_C3039( C2979 C3039 ) \nC2979_=_C3429( C2979 C3429 ) C2979_=_C3547( C2979 C3547 ) C2979_=_C3560( C2979 C3560 ) C2979_=_C3561( C2979 C3561 ) C2979_=_C3562( C2979 C3562 ) C2979_=_C3563( C2979 C3563 ) \nC2979_=_C3564( C2979 C3564 ) C2979_=_C3565( C2979 C3565 ) C2979_=_C3567( C2979 C3567 ) C2979_=_C3568( C2979 C3568 ) C2979_=_C3569( C2979 C3569 ) C2979_=_C3570( C2979 C3570 ) \nC2979_=_C3571( C2979 C3571 ) C2979_=_C3572( C2979 C3572 ) C2979_=_C3573( C2979 C3573 ) C2984_=_C3433( C2984 C3433 ) C2984_=_C3445( C2984 C3445 ) C2984_=_C3507( C2984 C3507 ) \nC2984_=_C3551( C2984 C3551 ) C2984_=_C3613( C2984 C3613 ) C2984_=_C3771( C2984 C3771 ) C2984_=_C3789( C2984 C3789 ) C2984_=_C3811( C2984 C3811 ) C2984_=_C3843( C2984 C3843 ) \nC2984_=_C3862( C2984 C3862 ) C2984_=_C3879( C2984 C3879 ) C2984_=_C3880( C2984 C3880 ) C2984_=_C3881( C2984 C3881 ) C2984_=_C3882( C2984 C3882 ) C3008_=_C3039( C3008 C3039 ) \nC3008_=_C3429( C3008 C3429 ) C3008_=_C3547( C3008 C3547 ) C3008_=_C3560( C3008 C3560 ) C3008_=_C3561( C3008 C3561 ) C3008_=_C3562( C3008 C3562 ) C3008_=_C3563( C3008 C3563 ) \nC3008_=_C3564( C3008 C3564 ) C3008_=_C3565( C3008 C3565 ) C3008_=_C3567( C3008 C3567 ) C3008_=_C3568( C3008 C3568 ) C3008_=_C3569( C3008 C3569 ) C3008_=_C3570( C3008 C3570 ) \nC3008_=_C3571( C3008 C3571 ) C3008_=_C3572( C3008 C3572 ) C3008_=_C3573( C3008 C3573 ) C3039_=_C3429( C3039 C3429 ) C3039_=_C3547( C3039 C3547 ) C3039_=_C3560( C3039 C3560 ) \nC3039_=_C3561( C3039 C3561 ) C3039_=_C3562( C3039 C3562 ) C3039_=_C3563( C3039 C3563 ) C3039_=_C3564( C3039 C3564 ) C3039_=_C3565( C3039 C3565 ) C3039_=_C3567( C3039 C3567 ) \nC3039_=_C3568( C3039 C3568 ) C3039_=_C3569( C3039 C3569 ) C3039_=_C3570( C3039 C3570 ) C3039_=_C3571( C3039 C3571 ) C3039_=_C3572( C3039 C3572 ) C3039_=_C3573( C3039 C3573 ) \nC3056_=_C3057( C3056 C3057 ) C3056_=_C3432( C3056 C3432 ) C3056_=_C3529( C3056 C3529 ) C3056_=_C3549( C3056 C3549 ) C3056_=_C3563( C3056 C3563 ) C3056_=_C3610( C3056 C3610 ) \nC3056_=_C3731(</w:t>
      </w:r>
    </w:p>
    <w:p>
      <w:pPr>
        <w:pStyle w:val="PreformattedText"/>
        <w:bidi w:val="0"/>
        <w:spacing w:before="0" w:after="0"/>
        <w:jc w:val="left"/>
        <w:rPr/>
      </w:pPr>
      <w:r>
        <w:rPr/>
        <w:t xml:space="preserve"> </w:t>
      </w:r>
      <w:r>
        <w:rPr/>
        <w:t>C3056 C3731 ) C3056_=_C3788( C3056 C3788 ) C3056_=_C3789( C3056 C3789 ) C3056_=_C3791( C3056 C3791 ) C3056_=_C3792( C3056 C3792 ) C3056_=_C3793( C3056 C3793 ) \nC3056_=_C3794( C3056 C3794 ) C3056_=_C3795( C3056 C3795 ) C3057_=_C3306( C3057 C3306 ) C3057_=_C3395( C3057 C3395 ) C3057_=_C3435( C3057 C3435 ) C3057_=_C3530( C3057 C3530 ) \nC3057_=_C3553( C3057 C3553 ) C3057_=_C3567( C3057 C3567 ) C3057_=_C3614( C3057 C3614 ) C3057_=_C3734( C3057 C3734 ) C3057_=_C3772( C3057 C3772 ) C3057_=_C3879( C3057 C3879 ) \nC3057_=_C3906( C3057 C3906 ) C3057_=_C3907( C3057 C3907 ) C3057_=_C3908( C3057 C3908 ) C3306_=_C3395( C3306 C3395 ) C3306_=_C3435( C3306 C3435 ) C3306_=_C3530( C3306 C3530 ) \nC3306_=_C3553( C3306 C3553 ) C3306_=_C3567( C3306 C3567 ) C3306_=_C3614( C3306 C3614 ) C3306_=_C3734( C3306 C3734 ) C3306_=_C3772( C3306 C3772 ) C3306_=_C3879( C3306 C3879 ) \nC3306_=_C3906( C3306 C3906 ) C3306_=_C3907( C3306 C3907 ) C3306_=_C3908( C3306 C3908 ) C3395_=_C3435( C3395 C3435 ) C3395_=_C3530( C3395 C3530 ) C3395_=_C3553( C3395 C3553 ) \nC3395_=_C3567( C3395 C3567 ) C3395_=_C3614( C3395 C3614 ) C3395_=_C3734( C3395 C3734 ) C3395_=_C3772( C3395 C3772 ) C3395_=_C3879( C3395 C3879 ) C3395_=_C3906( C3395 C3906 ) \nC3395_=_C3907( C3395 C3907 ) C3395_=_C3908( C3395 C3908 ) C3429_=_C3432( C3429 C3432 ) C3429_=_C3433( C3429 C3433 ) C3429_=_C3435( C3429 C3435 ) C3429_=_C3547( C3429 C3547 ) \nC3429_=_C3560( C3429 C3560 ) C3429_=_C3561( C3429 C3561 ) C3429_=_C3562( C3429 C3562 ) C3429_=_C3563( C3429 C3563 ) C3429_=_C3564( C3429 C3564 ) C3429_=_C3565( C3429 C3565 ) \nC3429_=_C3567( C3429 C3567 ) C3429_=_C3568( C3429 C3568 ) C3429_=_C3569( C3429 C3569 ) C3429_=_C3570( C3429 C3570 ) C3429_=_C3571( C3429 C3571 ) C3429_=_C3572( C3429 C3572 ) \nC3429_=_C3573( C3429 C3573 ) C3432_=_C3433( C3432 C3433 ) C3432_=_C3435( C3432 C3435 ) C3432_=_C3529( C3432 C3529 ) C3432_=_C3549( C3432 C3549 ) C3432_=_C3563( C3432 C3563 ) \nC3432_=_C3610( C3432 C3610 ) C3432_=_C3731( C3432 C3731 ) C3432_=_C3788( C3432 C3788 ) C3432_=_C3789( C3432 C3789 ) C3432_=_C3791( C3432 C3791 ) C3432_=_C3792( C3432 C3792 ) \nC3432_=_C3793( C3432 C3793 ) C3432_=_C3794( C3432 C3794 ) C3432_=_C3795( C3432 C3795 ) C3433_=_C3435( C3433 C3435 ) C3433_=_C3445( C3433 C3445 ) C3433_=_C3507( C3433 C3507 ) \nC3433_=_C3551( C3433 C3551 ) C3433_=_C3613( C3433 C3613 ) C3433_=_C3771( C3433 C3771 ) C3433_=_C3789( C3433 C3789 ) C3433_=_C3811( C3433 C3811 ) C3433_=_C3843( C3433 C3843 ) \nC3433_=_C3862( C3433 C3862 ) C3433_=_C3879( C3433 C3879 ) C3433_=_C3880( C3433 C3880 ) C3433_=_C3881( C3433 C3881 ) C3433_=_C3882( C3433 C3882 ) C3435_=_C3530( C3435 C3530 ) \nC3435_=_C3553( C3435 C3553 ) C3435_=_C3567( C3435 C3567 ) C3435_=_C3614( C3435 C3614 ) C3435_=_C3734( C3435 C3734 ) C3435_=_C3772( C3435 C3772 ) C3435_=_C3879( C3435 C3879 ) \nC3435_=_C3906( C3435 C3906 ) C3435_=_C3907( C3435 C3907 ) C3435_=_C3908( C3435 C3908 ) C3445_=_C3507( C3445 C3507 ) C3445_=_C3551( C3445 C3551 ) C3445_=_C3613( C3445 C3613 ) \nC3445_=_C3771( C3445 C3771 ) C3445_=_C3789( C3445 C3789 ) C3445_=_C3811( C3445 C3811 ) C3445_=_C3843( C3445 C3843 ) C3445_=_C3862( C3445 C3862 ) C3445_=_C3879( C3445 C3879 ) \nC3445_=_C3880( C3445 C3880 ) C3445_=_C3881( C3445 C3881 ) C3445_=_C3882( C3445 C3882 ) C3507_=_C3551( C3507 C3551 ) C3507_=_C3613( C3507 C3613 ) C3507_=_C3771( C3507 C3771 ) \nC3507_=_C3789( C3507 C3789 ) C3507_=_C3811( C3507 C3811 ) C3507_=_C3843( C3507 C3843 ) C3507_=_C3862( C3507 C3862 ) C3507_=_C3879( C3507 C3879 ) C3507_=_C3880( C3507 C3880 ) \nC3507_=_C3881( C3507 C3881 ) C3507_=_C3882( C3507 C3882 ) C3529_=_C3530( C3529 C3530 ) C3529_=_C3549( C3529 C3549 ) C3529_=_C3563( C3529 C3563 ) C3529_=_C3610( C3529 C3610 ) \nC3529_=_C3731( C3529 C3731 ) C3529_=_C3788( C3529 C3788 ) C3529_=_C3789( C3529 C3789 ) C3529_=_C3791( C3529 C3791 ) C3529_=_C3792( C3529 C3792 ) C3529_=_C3793( C3529 C3793 ) \nC3529_=_C3794( C3529 C3794 ) C3529_=_C3795( C3529 C3795 ) C3530_=_C3553( C3530 C3553 ) C3530_=_C3567( C3530 C3567 ) C3530_=_C3614( C3530 C3614 ) C3530_=_C3734( C3530 C3734 ) \nC3530_=_C3772( C3530 C3772 ) C3530_=_C3879( C3530 C3879 ) C3530_=_C3906( C3530 C3906 ) C3530_=_C3907( C3530 C3907 ) C3530_=_C3908( C3530 C3908 ) C3547_=_C3549( C3547 C3549 ) \nC3547_=_C3551( C3547 C3551 ) C3547_=_C3553( C3547 C3553 ) C3547_=_C3560( C3547 C3560 ) C3547_=_C3561( C3547 C3561 ) C3547_=_C3562( C3547 C3562 ) C3547_=_C3563( C3547 C3563 ) \nC3547_=_C3564( C3547 C3564 ) C3547_=_C3565( C3547 C3565 ) C3547_=_C3567( C3547 C3567 ) C3547_=_C3568( C3547 C3568 ) C3547_=_C3569( C3547 C3569 ) C3547_=_C3570( C3547 C3570 ) \nC3547_=_C3571( C3547 C3571 ) C3547_=_C3572( C3547 C3572 ) C3547_=_C3573( C3547 C3573 ) C3549_=_C3551( C3549 C3551 ) C3549_=_C3553( C3549 C3553 ) C3549_=_C3563( C3549 C3563 ) \nC3549_=_C3610( C3549 C3610 ) C3549_=_C3731( C3549 C3731 ) C3549_=_C3788( C3549 C3788 ) C3549_=_C3789( C3549 C3789 ) C3549_=_C3791( C3549 C3791 ) C3549_=_C3792( C3549 C3792 ) \nC3549_=_C3793( C3549 C3793 ) C3549_=_C3794( C3549 C3794 ) C3549_=_C3795( C3549 C3795 ) C3551_=_C3553( C3551 C3553 ) C3551_=_C3613( C3551 C3613 ) C3551_=_C3771( C3551 C3771 ) \nC3551_=_C3789( C3551 C3789 ) C3551_=_C3811( C3551 C3811 ) C3551_=_C3843( C3551 C3843 ) C3551_=_C3862( C3551 C3862 ) C3551_=_C3879( C3551 C3879 ) C3551_=_C3880( C3551 C3880 ) \nC3551_=_C3881( C3551 C3881 ) C3551_=_C3882( C3551 C3882 ) C3553_=_C3567( C3553 C3567 ) C3553_=_C3614( C3553 C3614 ) C3553_=_C3734( C3553 C3734 ) C3553_=_C3772( C3553 C3772 ) \nC3553_=_C3879( C3553 C3879 ) C3553_=_C3906( C3553 C3906 ) C3553_=_C3907( C3553 C3907 ) C3553_=_C3908( C3553 C3908 ) C3560_=_C3561( C3560 C3561 ) C3560_=_C3562( C3560 C3562 ) \nC3560_=_C3563( C3560 C3563 ) C3560_=_C3564( C3560 C3564 ) C3560_=_C3565( C3560 C3565 ) C3560_=_C3567( C3560 C3567 ) C3560_=_C3568( C3560 C3568 ) C3560_=_C3569( C3560 C3569 ) \nC3560_=_C3570( C3560 C3570 ) C3560_=_C3571( C3560 C3571 ) C3560_=_C3572( C3560 C3572 ) C3560_=_C3573( C3560 C3573 ) C3561_=_C3562( C3561 C3562 ) C3561_=_C3563( C3561 C3563 ) \nC3561_=_C3564( C3561 C3564 ) C3561_=_C3565( C3561 C3565 ) C3561_=_C3567( C3561 C3567 ) C3561_=_C3568( C3561 C3568 ) C3561_=_C3569( C3561 C3569 ) C3561_=_C3570( C3561 C3570 ) \nC3561_=_C3571( C3561 C3571 ) C3561_=_C3572( C3561 C3572 ) C3561_=_C3573( C3561 C3573 ) C3562_=_C3563( C3562 C3563 ) C3562_=_C3564( C3562 C3564 ) C3562_=_C3565( C3562 C3565 ) \nC3562_=_C3567( C3562 C3567 ) C3562_=_C3568( C3562 C3568 ) C3562_=_C3569( C3562 C3569 ) C3562_=_C3570( C3562 C3570 ) C3562_=_C3571( C3562 C3571 ) C3562_=_C3572( C3562 C3572 ) \nC3562_=_C3573( C3562 C3573 ) C3562_=_C3610( C3562 C3610 ) C3562_=_C3613( C3562 C3613 ) C3562_=_C3614( C3562 C3614 ) C3563_=_C3564( C3563 C3564 ) C3563_=_C3565( C3563 C3565 ) \nC3563_=_C3567( C3563 C3567 ) C3563_=_C3568( C3563 C3568 ) C3563_=_C3569( C3563 C3569 ) C3563_=_C3570( C3563 C3570 ) C3563_=_C3571( C3563 C3571 ) C3563_=_C3572( C3563 C3572 ) \nC3563_=_C3573( C3563 C3573 ) C3563_=_C3610( C3563 C3610 ) C3563_=_C3731( C3563 C3731 ) C3563_=_C3788( C3563 C3788 ) C3563_=_C3789( C3563 C3789 ) C3563_=_C3791( C3563 C3791 ) \nC3563_=_C3792( C3563 C3792 ) C3563_=_C3793( C3563 C3793 ) C3563_=_C3794( C3563 C3794 ) C3563_=_C3795( C3563 C3795 ) C3564_=_C3565( C3564 C3565 ) C3564_=_C3567( C3564 C3567 ) \nC3564_=_C3568( C3564 C3568 ) C3564_=_C3569( C3564 C3569 ) C3564_=_C3570( C3564 C3570 ) C3564_=_C3571( C3564 C3571 ) C3564_=_C3572( C3564 C3572 ) C3564_=_C3573( C3564 C3573 ) \nC3565_=_C3567( C3565 C3567 ) C3565_=_C3568( C3565 C3568 ) C3565_=_C3569( C3565 C3569 ) C3565_=_C3570( C3565 C3570 ) C3565_=_C3571( C3565 C3571 ) C3565_=_C3572( C3565 C3572 ) \nC3565_=_C3573( C3565 C3573 ) C3567_=_C3568( C3567 C3568 ) C3567_=_C3569( C3567 C3569 ) C3567_=_C3570( C3567 C3570 ) C3567_=_C3571( C3567 C3571 ) C3567_=_C3572( C3567 C3572 ) \nC3567_=_C3573( C3567 C3573 ) C3567_=_C3614( C3567 C3614 ) C3567_=_C3734( C3567 C3734 ) C3567_=_C3772( C3567 C3772 ) C3567_=_C3879( C3567 C3879 ) C3567_=_C3906( C3567 C3906 ) \nC3567_=_C3907( C3567 C3907 ) C3567_=_C3908( C3567 C3908 ) C3568_=_C3569( C3568 C3569 ) C3568_=_C3570( C3568 C3570 ) C3568_=_C3571( C3568 C3571 ) C3568_=_C3572( C3568 C3572 ) \nC3568_=_C3573( C3568 C3573 ) C3569_=_C3570( C3569 C3570 ) C3569_=_C3571( C3569 C3571 ) C3569_=_C3572( C3569 C3572 ) C3569_=_C3573( C3569 C3573 ) C3570_=_C3571( C3570 C3571 ) \nC3570_=_C3572( C3570 C3572 ) C3570_=_C3573( C3570 C3573 ) C3571_=_C3572( C3571 C3572 ) C3571_=_C3573( C3571 C3573 ) C3572_=_C3573( C3572 C3573 ) C3573_=_C3795( C3573 C3795 ) \nC3573_=_C3882( C3573 C3882 ) C3573_=_C3908( C3573 C3908 ) C3610_=_C3613( C3610 C3613 ) C3610_=_C3614( C3610 C3614 ) C3610_=_C3731( C3610 C3731 ) C3610_=_C3788( C3610 C3788 ) \nC3610_=_C3789( C3610 C3789 ) C3610_=_C3791( C3610 C3791 ) C3610_=_C3792( C3610 C3792 ) C3610_=_C3793( C3610 C3793 ) C3610_=_C3794( C3610 C3794 ) C3610_=_C3795( C3610 C3795 ) \nC3613_=_C3614( C3613 C3614 ) C3613_=_C3771( C3613 C3771 ) C3613_=_C3789( C3613 C3789 ) C3613_=_C3811( C3613 C3811 ) C3613_=_C3843( C3613 C3843 ) C3613_=_C3862( C3613 C3862 ) \nC3613_=_C3879( C3613 C3879 ) C3613_=_C3880( C3613 C3880 ) C3613_=_C3881( C3613 C3881 ) C3613_=_C3882( C3613 C3882 ) C3614_=_C3734( C3614 C3734 ) C3614_=_C3772( C3614 C3772 ) \nC3614_=_C3879( C3614 C3879 ) C3614_=_C3906( C3614 C3906 ) C3614_=_C3907( C3614 C3907 ) C3614_=_C3908( C3614 C3908 ) C3731_=_C3734( C3731 C3734 ) C3731_=_C3788( C3731 C3788 ) \nC3731_=_C3789( C3731 C3789 ) C3731_=_C3791( C3731 C3791 ) C3731_=_C3792( C3731 C3792 ) C3731_=_C3793( C3731 C3793 ) C3731_=_C3794( C3731 C3794 ) C3731_=_C3795( C3731 C3795 ) \nC3734_=_C3772( C3734 C3772 ) C3734_=_C3879( C3734 C3879 ) C3734_=_C3906( C3734 C3906 ) C3734_=_C3907( C3734 C3907 ) C3734_=_C3908( C3734 C3908 ) C3771_=_C3772( C3771 C3772 ) \nC3771_=_C3789( C3771 C3789 ) C3771_=_C3811( C3771 C3811 ) C3771_=_C3843( C3771 C3843 ) C3771_=_C3862( C3771 C3862 ) C3771_=_C3879( C3771 C3879 ) C3771_=_C3880( C3771 C3880 ) \nC3771_=_C3881( C3771 C3881 ) C3771_=_C3882( C3771 C3882 ) C3772_=_C3879(</w:t>
      </w:r>
    </w:p>
    <w:p>
      <w:pPr>
        <w:pStyle w:val="PreformattedText"/>
        <w:bidi w:val="0"/>
        <w:spacing w:before="0" w:after="0"/>
        <w:jc w:val="left"/>
        <w:rPr/>
      </w:pPr>
      <w:r>
        <w:rPr/>
        <w:t xml:space="preserve"> </w:t>
      </w:r>
      <w:r>
        <w:rPr/>
        <w:t>C3772 C3879 ) C3772_=_C3906( C3772 C3906 ) C3772_=_C3907( C3772 C3907 ) C3772_=_C3908( C3772 C3908 ) \nC3788_=_C3789( C3788 C3789 ) C3788_=_C3791( C3788 C3791 ) C3788_=_C3792( C3788 C3792 ) C3788_=_C3793( C3788 C3793 ) C3788_=_C3794( C3788 C3794 ) C3788_=_C3795( C3788 C3795 ) \nC3788_=_C3843( C3788 C3843 ) C3789_=_C3791( C3789 C3791 ) C3789_=_C3792( C3789 C3792 ) C3789_=_C3793( C3789 C3793 ) C3789_=_C3794( C3789 C3794 ) C3789_=_C3795( C3789 C3795 ) \nC3789_=_C3811( C3789 C3811 ) C3789_=_C3843( C3789 C3843 ) C3789_=_C3862( C3789 C3862 ) C3789_=_C3879( C3789 C3879 ) C3789_=_C3880( C3789 C3880 ) C3789_=_C3881( C3789 C3881 ) \nC3789_=_C3882( C3789 C3882 ) C3791_=_C3792( C3791 C3792 ) C3791_=_C3793( C3791 C3793 ) C3791_=_C3794( C3791 C3794 ) C3791_=_C3795( C3791 C3795 ) C3792_=_C3793( C3792 C3793 ) \nC3792_=_C3794( C3792 C3794 ) C3792_=_C3795( C3792 C3795 ) C3793_=_C3794( C3793 C3794 ) C3793_=_C3795( C3793 C3795 ) C3794_=_C3795( C3794 C3795 ) C3794_=_C3907( C3794 C3907 ) \nC3795_=_C3882( C3795 C3882 ) C3795_=_C3908( C3795 C3908 ) C3811_=_C3843( C3811 C3843 ) C3811_=_C3862( C3811 C3862 ) C3811_=_C3879( C3811 C3879 ) C3811_=_C3880( C3811 C3880 ) \nC3811_=_C3881( C3811 C3881 ) C3811_=_C3882( C3811 C3882 ) C3843_=_C3862( C3843 C3862 ) C3843_=_C3879( C3843 C3879 ) C3843_=_C3880( C3843 C3880 ) C3843_=_C3881( C3843 C3881 ) \nC3843_=_C3882( C3843 C3882 ) C3862_=_C3879( C3862 C3879 ) C3862_=_C3880( C3862 C3880 ) C3862_=_C3881( C3862 C3881 ) C3862_=_C3882( C3862 C3882 ) C3879_=_C3880( C3879 C3880 ) \nC3879_=_C3881( C3879 C3881 ) C3879_=_C3882( C3879 C3882 ) C3879_=_C3906( C3879 C3906 ) C3879_=_C3907( C3879 C3907 ) C3879_=_C3908( C3879 C3908 ) C3880_=_C3881( C3880 C3881 ) \nC3880_=_C3882( C3880 C3882 ) C3881_=_C3882( C3881 C3882 ) C3882_=_C3908( C3882 C3908 ) C3906_=_C3907( C3906 C3907 ) C3906_=_C3908( C3906 C3908 ) C3907_=_C3908( C3907 C3908 ) "];126-&gt;192[label="98: C357 C363 C364 C365 C608 \nC609 C659 C1035 C1138 C1139 C1265 \nC1292 C1316 C1317 C1424 C1449 C1516 \nC1537 C1538 C1707 C1754 C1944 C2067 \nC2070 C2161 C2162 C2323 C2364 C2378 \nC2379 C2394 C2408 C2608 C2610 C2653 \nC2673 C2692 C2744 C2810 C2837 C2869 \nC2871 C2872 C2874 C2936 C2979 C2984 \nC3008 C3039 C3056 C3057 C3306 C3395 \nC3429 C3432 C3433 C3435 C3445 C3507 \nC3529 C3530 C3547 C3549 C3551 C3553 \nC3560 C3561 C3562 C3564 C3565 C3568 \nC3569 C3570 C3571 C3572 C3573 C3610 \nC3613 C3614 C3731 C3734 C3771 C3772 \nC3788 C3791 C3792 C3793 C3794 C3795 \nC3811 C3843 C3862 C3880 C3881 C3882 \nC3906 C3907 C3908 \n1203: C357_=_C363 ,C357_=_C364 ,C357_=_C365 ,C357_=_C1707 ,C357_=_C2653 ,\nC357_=_C2673 ,C357_=_C2692 ,C357_=_C2744 ,C357_=_C2837 ,C357_=_C2869 ,C357_=_C2936 ,\nC357_=_C2979 ,C357_=_C3008 ,C357_=_C3039 ,C357_=_C3429 ,C357_=_C3547 ,C357_=_C3560 ,\nC357_=_C3561 ,C357_=_C3562 ,C357_=_C3564 ,C357_=_C3565 ,C357_=_C3568 ,C357_=_C3569 ,\nC357_=_C3570 ,C357_=_C3571 ,C357_=_C3572 ,C357_=_C3573 ,C363_=_C364 ,C363_=_C365 ,\nC363_=_C659 ,C363_=_C1035 ,C363_=_C1138 ,C363_=_C1537 ,C363_=_C1944 ,C363_=_C2067 ,\nC363_=_C2161 ,C363_=_C2378 ,C363_=_C2408 ,C363_=_C2608 ,C363_=_C2871 ,C363_=_C3056 ,\nC363_=_C3432 ,C363_=_C3529 ,C363_=_C3549 ,C363_=_C3610 ,C363_=_C3731 ,C363_=_C3788 ,\nC363_=_C3791 ,C363_=_C3792 ,C363_=_C3793 ,C363_=_C3794 ,C363_=_C3795 ,C364_=_C365 ,\nC364_=_C608 ,C364_=_C1265 ,C364_=_C1292 ,C364_=_C1316 ,C364_=_C1449 ,C364_=_C1516 ,\nC364_=_C1754 ,C364_=_C2323 ,C364_=_C2610 ,C364_=_C2810 ,C364_=_C2872 ,C364_=_C2984 ,\nC364_=_C3433 ,C364_=_C3445 ,C364_=_C3507 ,C364_=_C3551 ,C364_=_C3613 ,C364_=_C3771 ,\nC364_=_C3811 ,C364_=_C3843 ,C364_=_C3862 ,C364_=_C3880 ,C364_=_C3881 ,C364_=_C3882 ,\nC365_=_C609 ,C365_=_C1139 ,C365_=_C1317 ,C365_=_C1424 ,C365_=_C1538 ,C365_=_C2070 ,\nC365_=_C2162 ,C365_=_C2364 ,C365_=_C2379 ,C365_=_C2394 ,C365_=_C2874 ,C365_=_C3057 ,\nC365_=_C3306 ,C365_=_C3395 ,C365_=_C3435 ,C365_=_C3530 ,C365_=_C3553 ,C365_=_C3614 ,\nC365_=_C3734 ,C365_=_C3772 ,C365_=_C3906 ,C365_=_C3907 ,C365_=_C3908 ,C608_=_C609 ,\nC608_=_C1265 ,C608_=_C1292 ,C608_=_C1316 ,C608_=_C1449 ,C608_=_C1516 ,C608_=_C1754 ,\nC608_=_C2323 ,C608_=_C2610 ,C608_=_C2810 ,C608_=_C2872 ,C608_=_C2984 ,C608_=_C3433 ,\nC608_=_C3445 ,C608_=_C3507 ,C608_=_C3551 ,C608_=_C3613 ,C608_=_C3771 ,C608_=_C3811 ,\nC608_=_C3843 ,C608_=_C3862 ,C608_=_C3880 ,C608_=_C3881 ,C608_=_C3882 ,C609_=_C1139 ,\nC609_=_C1317 ,C609_=_C1424 ,C609_=_C1538 ,C609_=_C2070 ,C609_=_C2162 ,C609_=_C2364 ,\nC609_=_C2379 ,C609_=_C2394 ,C609_=_C2874 ,C609_=_C3057 ,C609_=_C3306 ,C609_=_C3395 ,\nC609_=_C3435 ,C609_=_C3530 ,C609_=_C3553 ,C609_=_C3614 ,C609_=_C3734 ,C609_=_C3772 ,\nC609_=_C3906 ,C609_=_C3907 ,C609_=_C3908 ,C659_=_C1035 ,C659_=_C1138 ,C659_=_C1537 ,\nC659_=_C1944 ,C659_=_C2067 ,C659_=_C2161 ,C659_=_C2378 ,C659_=_C2408 ,C659_=_C2608 ,\nC659_=_C2871 ,C659_=_C3056 ,C659_=_C3432 ,C659_=_C3529 ,C659_=_C3549 ,C659_=_C3610 ,\nC659_=_C3731 ,C659_=_C3788 ,C659_=_C3791 ,C659_=_C3792 ,C659_=_C3793 ,C659_=_C3794 ,\nC659_=_C3795 ,C1035_=_C1138 ,C1035_=_C1537 ,C1035_=_C1944 ,C1035_=_C2067 ,C1035_=_C2161 ,\nC1035_=_C2378 ,C1035_=_C2408 ,C1035_=_C2608 ,C1035_=_C2871 ,C1035_=_C3056 ,C1035_=_C3432 ,\nC1035_=_C3529 ,C1035_=_C3549 ,C1035_=_C3610 ,C1035_=_C3731 ,C1035_=_C3788 ,C1035_=_C3791 ,\nC1035_=_C3792 ,C1035_=_C3793 ,C1035_=_C3794 ,C1035_=_C3795 ,C1138_=_C1139 ,C1138_=_C1537 ,\nC1138_=_C1944 ,C1138_=_C2067 ,C1138_=_C2161 ,C1138_=_C2378 ,C1138_=_C2408 ,C1138_=_C2608 ,\nC1138_=_C2871 ,C1138_=_C3056 ,C1138_=_C3432 ,C1138_=_C3529 ,C1138_=_C3549 ,C1138_=_C3610 ,\nC1138_=_C3731 ,C1138_=_C3788 ,C1138_=_C3791 ,C1138_=_C3792 ,C1138_=_C3793 ,C1138_=_C3794 ,\nC1138_=_C3795 ,C1139_=_C1317 ,C1139_=_C1424 ,C1139_=_C1538 ,C1139_=_C2070 ,C1139_=_C2162 ,\nC1139_=_C2364 ,C1139_=_C2379 ,C1139_=_C2394 ,C1139_=_C2874 ,C1139_=_C3057 ,C1139_=_C3306 ,\nC1139_=_C3395 ,C1139_=_C3435 ,C1139_=_C3530 ,C1139_=_C3553 ,C1139_=_C3614 ,C1139_=_C3734 ,\nC1139_=_C3772 ,C1139_=_C3906 ,C1139_=_C3907 ,C1139_=_C3908 ,C1265_=_C1292 ,C1265_=_C1316 ,\nC1265_=_C1449 ,C1265_=_C1516 ,C1265_=_C1754 ,C1265_=_C2323 ,C1265_=_C2610 ,C1265_=_C2810 ,\nC1265_=_C2872 ,C1265_=_C2984 ,C1265_=_C3433 ,C1265_=_C3445 ,C1265_=_C3507 ,C1265_=_C3551 ,\nC1265_=_C3613 ,C1265_=_C3771 ,C1265_=_C3811 ,C1265_=_C3843 ,C1265_=_C3862 ,C1265_=_C3880 ,\nC1265_=_C3881 ,C1265_=_C3882 ,C1292_=_C1316 ,C1292_=_C1449 ,C1292_=_C1516 ,C1292_=_C1754 ,\nC1292_=_C2323 ,C1292_=_C2610 ,C1292_=_C2810 ,C1292_=_C2872 ,C1292_=_C2984 ,C1292_=_C3433 ,\nC1292_=_C3445 ,C1292_=_C3507 ,C1292_=_C3551 ,C1292_=_C3613 ,C1292_=_C3771 ,C1292_=_C3811 ,\nC1292_=_C3843 ,C1292_=_C3862 ,C1292_=_C3880 ,C1292_=_C3881 ,C1292_=_C3882 ,C1316_=_C1317 ,\nC1316_=_C1449 ,C1316_=_C1516 ,C1316_=_C1754 ,C1316_=_C2323 ,C1316_=_C2610 ,C1316_=_C2810 ,\nC1316_=_C2872 ,C1316_=_C2984 ,C1316_=_C3433 ,C1316_=_C3445 ,C1316_=_C3507 ,C1316_=_C3551 ,\nC1316_=_C3613 ,C1316_=_C3771 ,C1316_=_C3811 ,C1316_=_C3843 ,C1316_=_C3862 ,C1316_=_C3880 ,\nC1316_=_C3881 ,C1316_=_C3882 ,C1317_=_C1424 ,C1317_=_C1538 ,C1317_=_C2070 ,C1317_=_C2162 ,\nC1317_=_C2364 ,C1317_=_C2379 ,C1317_=_C2394 ,C1317_=_C2874 ,C1317_=_C3057 ,C1317_=_C3306 ,\nC1317_=_C3395 ,C1317_=_C3435 ,C1317_=_C3530 ,C1317_=_C3553 ,C1317_=_C3614 ,C1317_=_C3734 ,\nC1317_=_C3772 ,C1317_=_C3906 ,C1317_=_C3907 ,C1317_=_C3908 ,C1424_=_C1538 ,C1424_=_C2070 ,\nC1424_=_C2162 ,C1424_=_C2364 ,C1424_=_C2379 ,C1424_=_C2394 ,C1424_=_C2874 ,C1424_=_C3057 ,\nC1424_=_C3306 ,C1424_=_C3395 ,C1424_=_C3435 ,C1424_=_C3530 ,C1424_=_C3553 ,C1424_=_C3614 ,\nC1424_=_C3734 ,C1424_=_C3772 ,C1424_=_C3906 ,C1424_=_C3907 ,C1424_=_C3908 ,C1449_=_C1516 ,\nC1449_=_C1754 ,C1449_=_C2323 ,C1449_=_C2610 ,C1449_=_C2810 ,C1449_=_C2872 ,C1449_=_C2984 ,\nC1449_=_C3433 ,C1449_=_C3445 ,C1449_=_C3507 ,C1449_=_C3551 ,C1449_=_C3613 ,C1449_=_C3771 ,\nC1449_=_C3811 ,C1449_=_C3843 ,C1449_=_C3862 ,C1449_=_C3880 ,C1449_=_C3881 ,C1449_=_C3882 ,\nC1516_=_C1754 ,C1516_=_C2323 ,C1516_=_C2610 ,C1516_=_C2810 ,C1516_=_C2872 ,C1516_=_C2984 ,\nC1516_=_C3433 ,C1516_=_C3445 ,C1516_=_C3507 ,C1516_=_C3551 ,C1516_=_C3613 ,C1516_=_C3771 ,\nC1516_=_C3811 ,C1516_=_C3843 ,C1516_=_C3862 ,C1516_=_C3880 ,C1516_=_C3881 ,C1516_=_C3882 ,\nC1537_=_C1538 ,C1537_=_C1944 ,C1537_=_C2067 ,C1537_=_C2161 ,C1537_=_C2378 ,C1537_=_C2408 ,\nC1537_=_C2608 ,C1537_=_C2871 ,C1537_=_C3056 ,C1537_=_C3432 ,C1537_=_C3529 ,C1537_=_C3549 ,\nC1537_=_C3610 ,C1537_=_C3731 ,C1537_=_C3788 ,C1537_=_C3791 ,C1537_=_C3792 ,C1537_=_C3793 ,\nC1537_=_C3794 ,C1537_=_C3795 ,C1538_=_C2070 ,C1538_=_C2162 ,C1538_=_C2364 ,C1538_=_C2379 ,\nC1538_=_C2394 ,C1538_=_C2874 ,C1538_=_C3057 ,C1538_=_C3306 ,C1538_=_C3395 ,C1538_=_C3435 ,\nC1538_=_C3530 ,C1538_=_C3553 ,C1538_=_C3614 ,C1538_=_C3734 ,C1538_=_C3772 ,C1538_=_C3906 ,\nC1538_=_C3907 ,C1538_=_C3908 ,C1707_=_C2653 ,C1707_=_C2673 ,C1707_=_C2692 ,C1707_=_C2744 ,\nC1707_=_C2837 ,C1707_=_C2869 ,C1707_=_C2936 ,C1707_=_C2979 ,C1707_=_C3008 ,C1707_=_C3039 ,\nC1707_=_C3429 ,C1707_=_C3547 ,C1707_=_C3560 ,C1707_=_C3561 ,C1707_=_C3562 ,C1707_=_C3564 ,\nC1707_=_C3565 ,C1707_=_C3568 ,C1707_=_C3569 ,C1707_=_C3570 ,C1707_=_C3571 ,C1707_=_C3572 ,\nC1707_=_C3573 ,C1754_=_C2323 ,C1754_=_C2610 ,C1754_=_C2810 ,C1754_=_C2872 ,C1754_=_C2984 ,\nC1754_=_C3433 ,C1754_=_C3445 ,C1754_=_C3507 ,C1754_=_C3551 ,C1754_=_C3613 ,C1754_=_C3771 ,\nC1754_=_C3811 ,C1754_=_C3843 ,C1754_=_C3862 ,C1754_=_C3880 ,C1754_=_C3881 ,C1754_=_C3882 ,\nC1944_=_C2067 ,C1944_=_C2161 ,C1944_=_C2378 ,C1944_=_C2408 ,C1944_=_C2608 ,C1944_=_C2871 ,\nC1944_=_C3056 ,C1944_=_C3432 ,C1944_=_C3529 ,C1944_=_C3549 ,C1944_=_C3610 ,C1944_=_C3731 ,\nC1944_=_C3788 ,C1944_=_C3791 ,C1944_=_C3792 ,C1944_=_C3793 ,C1944_=_C3794 ,C1944_=_C3795 ,\nC2067_=_C2070 ,C2067_=_C2161 ,C2067_=_C2378 ,C2067_=_C2408 ,C2067_=_C2608 ,C2067_=_C2871 ,\nC2067_=_C3056 ,C2067_=_C3432 ,C2067_=_C3529 ,C2067_=_C3549 ,C2067_=_C3610 ,C2067_=_C3731 ,\nC2067_=_C3788 ,C2067_=_C3791 ,C2067_=_C3792 ,C2067_=_C3793 ,C2067_=_C3794 ,C2067_=_C3795 ,\nC2070_=_C2162 ,C2070_=_C2364 ,C2070_=_C2379 ,C2070_=_C2394 ,C2070_=_C2874 ,C2070_=_C3057 ,\nC2070_=_C3306 ,C2070_=_C3395 ,C2070_=_C3435</w:t>
      </w:r>
    </w:p>
    <w:p>
      <w:pPr>
        <w:pStyle w:val="PreformattedText"/>
        <w:bidi w:val="0"/>
        <w:spacing w:before="0" w:after="0"/>
        <w:jc w:val="left"/>
        <w:rPr/>
      </w:pPr>
      <w:r>
        <w:rPr/>
        <w:t xml:space="preserve"> </w:t>
      </w:r>
      <w:r>
        <w:rPr/>
        <w:t>,C2070_=_C3530 ,C2070_=_C3553 ,C2070_=_C3614 ,\nC2070_=_C3734 ,C2070_=_C3772 ,C2070_=_C3906 ,C2070_=_C3907 ,C2070_=_C3908 ,C2161_=_C2162 ,\nC2161_=_C2378 ,C2161_=_C2408 ,C2161_=_C2608 ,C2161_=_C2871 ,C2161_=_C3056 ,C2161_=_C3432 ,\nC2161_=_C3529 ,C2161_=_C3549 ,C2161_=_C3610 ,C2161_=_C3731 ,C2161_=_C3788 ,C2161_=_C3791 ,\nC2161_=_C3792 ,C2161_=_C3793 ,C2161_=_C3794 ,C2161_=_C3795 ,C2162_=_C2364 ,C2162_=_C2379 ,\nC2162_=_C2394 ,C2162_=_C2874 ,C2162_=_C3057 ,C2162_=_C3306 ,C2162_=_C3395 ,C2162_=_C3435 ,\nC2162_=_C3530 ,C2162_=_C3553 ,C2162_=_C3614 ,C2162_=_C3734 ,C2162_=_C3772 ,C2162_=_C3906 ,\nC2162_=_C3907 ,C2162_=_C3908 ,C2323_=_C2610 ,C2323_=_C2810 ,C2323_=_C2872 ,C2323_=_C2984 ,\nC2323_=_C3433 ,C2323_=_C3445 ,C2323_=_C3507 ,C2323_=_C3551 ,C2323_=_C3613 ,C2323_=_C3771 ,\nC2323_=_C3811 ,C2323_=_C3843 ,C2323_=_C3862 ,C2323_=_C3880 ,C2323_=_C3881 ,C2323_=_C3882 ,\nC2364_=_C2379 ,C2364_=_C2394 ,C2364_=_C2874 ,C2364_=_C3057 ,C2364_=_C3306 ,C2364_=_C3395 ,\nC2364_=_C3435 ,C2364_=_C3530 ,C2364_=_C3553 ,C2364_=_C3614 ,C2364_=_C3734 ,C2364_=_C3772 ,\nC2364_=_C3906 ,C2364_=_C3907 ,C2364_=_C3908 ,C2378_=_C2379 ,C2378_=_C2408 ,C2378_=_C2608 ,\nC2378_=_C2871 ,C2378_=_C3056 ,C2378_=_C3432 ,C2378_=_C3529 ,C2378_=_C3549 ,C2378_=_C3610 ,\nC2378_=_C3731 ,C2378_=_C3788 ,C2378_=_C3791 ,C2378_=_C3792 ,C2378_=_C3793 ,C2378_=_C3794 ,\nC2378_=_C3795 ,C2379_=_C2394 ,C2379_=_C2874 ,C2379_=_C3057 ,C2379_=_C3306 ,C2379_=_C3395 ,\nC2379_=_C3435 ,C2379_=_C3530 ,C2379_=_C3553 ,C2379_=_C3614 ,C2379_=_C3734 ,C2379_=_C3772 ,\nC2379_=_C3906 ,C2379_=_C3907 ,C2379_=_C3908 ,C2394_=_C2874 ,C2394_=_C3057 ,C2394_=_C3306 ,\nC2394_=_C3395 ,C2394_=_C3435 ,C2394_=_C3530 ,C2394_=_C3553 ,C2394_=_C3614 ,C2394_=_C3734 ,\nC2394_=_C3772 ,C2394_=_C3906 ,C2394_=_C3907 ,C2394_=_C3908 ,C2408_=_C2608 ,C2408_=_C2871 ,\nC2408_=_C3056 ,C2408_=_C3432 ,C2408_=_C3529 ,C2408_=_C3549 ,C2408_=_C3610 ,C2408_=_C3731 ,\nC2408_=_C3788 ,C2408_=_C3791 ,C2408_=_C3792 ,C2408_=_C3793 ,C2408_=_C3794 ,C2408_=_C3795 ,\nC2608_=_C2610 ,C2608_=_C2871 ,C2608_=_C3056 ,C2608_=_C3432 ,C2608_=_C3529 ,C2608_=_C3549 ,\nC2608_=_C3610 ,C2608_=_C3731 ,C2608_=_C3788 ,C2608_=_C3791 ,C2608_=_C3792 ,C2608_=_C3793 ,\nC2608_=_C3794 ,C2608_=_C3795 ,C2610_=_C2810 ,C2610_=_C2872 ,C2610_=_C2984 ,C2610_=_C3433 ,\nC2610_=_C3445 ,C2610_=_C3507 ,C2610_=_C3551 ,C2610_=_C3613 ,C2610_=_C3771 ,C2610_=_C3811 ,\nC2610_=_C3843 ,C2610_=_C3862 ,C2610_=_C3880 ,C2610_=_C3881 ,C2610_=_C3882 ,C2653_=_C2673 ,\nC2653_=_C2692 ,C2653_=_C2744 ,C2653_=_C2837 ,C2653_=_C2869 ,C2653_=_C2936 ,C2653_=_C2979 ,\nC2653_=_C3008 ,C2653_=_C3039 ,C2653_=_C3429 ,C2653_=_C3547 ,C2653_=_C3560 ,C2653_=_C3561 ,\nC2653_=_C3562 ,C2653_=_C3564 ,C2653_=_C3565 ,C2653_=_C3568 ,C2653_=_C3569 ,C2653_=_C3570 ,\nC2653_=_C3571 ,C2653_=_C3572 ,C2653_=_C3573 ,C2673_=_C2692 ,C2673_=_C2744 ,C2673_=_C2837 ,\nC2673_=_C2869 ,C2673_=_C2936 ,C2673_=_C2979 ,C2673_=_C3008 ,C2673_=_C3039 ,C2673_=_C3429 ,\nC2673_=_C3547 ,C2673_=_C3560 ,C2673_=_C3561 ,C2673_=_C3562 ,C2673_=_C3564 ,C2673_=_C3565 ,\nC2673_=_C3568 ,C2673_=_C3569 ,C2673_=_C3570 ,C2673_=_C3571 ,C2673_=_C3572 ,C2673_=_C3573 ,\nC2692_=_C2744 ,C2692_=_C2837 ,C2692_=_C2869 ,C2692_=_C2936 ,C2692_=_C2979 ,C2692_=_C3008 ,\nC2692_=_C3039 ,C2692_=_C3429 ,C2692_=_C3547 ,C2692_=_C3560 ,C2692_=_C3561 ,C2692_=_C3562 ,\nC2692_=_C3564 ,C2692_=_C3565 ,C2692_=_C3568 ,C2692_=_C3569 ,C2692_=_C3570 ,C2692_=_C3571 ,\nC2692_=_C3572 ,C2692_=_C3573 ,C2744_=_C2837 ,C2744_=_C2869 ,C2744_=_C2936 ,C2744_=_C2979 ,\nC2744_=_C3008 ,C2744_=_C3039 ,C2744_=_C3429 ,C2744_=_C3547 ,C2744_=_C3560 ,C2744_=_C3561 ,\nC2744_=_C3562 ,C2744_=_C3564 ,C2744_=_C3565 ,C2744_=_C3568 ,C2744_=_C3569 ,C2744_=_C3570 ,\nC2744_=_C3571 ,C2744_=_C3572 ,C2744_=_C3573 ,C2810_=_C2872 ,C2810_=_C2984 ,C2810_=_C3433 ,\nC2810_=_C3445 ,C2810_=_C3507 ,C2810_=_C3551 ,C2810_=_C3613 ,C2810_=_C3771 ,C2810_=_C3811 ,\nC2810_=_C3843 ,C2810_=_C3862 ,C2810_=_C3880 ,C2810_=_C3881 ,C2810_=_C3882 ,C2837_=_C2869 ,\nC2837_=_C2936 ,C2837_=_C2979 ,C2837_=_C3008 ,C2837_=_C3039 ,C2837_=_C3429 ,C2837_=_C3547 ,\nC2837_=_C3560 ,C2837_=_C3561 ,C2837_=_C3562 ,C2837_=_C3564 ,C2837_=_C3565 ,C2837_=_C3568 ,\nC2837_=_C3569 ,C2837_=_C3570 ,C2837_=_C3571 ,C2837_=_C3572 ,C2837_=_C3573 ,C2869_=_C2871 ,\nC2869_=_C2872 ,C2869_=_C2874 ,C2869_=_C2936 ,C2869_=_C2979 ,C2869_=_C3008 ,C2869_=_C3039 ,\nC2869_=_C3429 ,C2869_=_C3547 ,C2869_=_C3560 ,C2869_=_C3561 ,C2869_=_C3562 ,C2869_=_C3564 ,\nC2869_=_C3565 ,C2869_=_C3568 ,C2869_=_C3569 ,C2869_=_C3570 ,C2869_=_C3571 ,C2869_=_C3572 ,\nC2869_=_C3573 ,C2871_=_C2872 ,C2871_=_C2874 ,C2871_=_C3056 ,C2871_=_C3432 ,C2871_=_C3529 ,\nC2871_=_C3549 ,C2871_=_C3610 ,C2871_=_C3731 ,C2871_=_C3788 ,C2871_=_C3791 ,C2871_=_C3792 ,\nC2871_=_C3793 ,C2871_=_C3794 ,C2871_=_C3795 ,C2872_=_C2874 ,C2872_=_C2984 ,C2872_=_C3433 ,\nC2872_=_C3445 ,C2872_=_C3507 ,C2872_=_C3551 ,C2872_=_C3613 ,C2872_=_C3771 ,C2872_=_C3811 ,\nC2872_=_C3843 ,C2872_=_C3862 ,C2872_=_C3880 ,C2872_=_C3881 ,C2872_=_C3882 ,C2874_=_C3057 ,\nC2874_=_C3306 ,C2874_=_C3395 ,C2874_=_C3435 ,C2874_=_C3530 ,C2874_=_C3553 ,C2874_=_C3614 ,\nC2874_=_C3734 ,C2874_=_C3772 ,C2874_=_C3906 ,C2874_=_C3907 ,C2874_=_C3908 ,C2936_=_C2979 ,\nC2936_=_C3008 ,C2936_=_C3039 ,C2936_=_C3429 ,C2936_=_C3547 ,C2936_=_C3560 ,C2936_=_C3561 ,\nC2936_=_C3562 ,C2936_=_C3564 ,C2936_=_C3565 ,C2936_=_C3568 ,C2936_=_C3569 ,C2936_=_C3570 ,\nC2936_=_C3571 ,C2936_=_C3572 ,C2936_=_C3573 ,C2979_=_C2984 ,C2979_=_C3008 ,C2979_=_C3039 ,\nC2979_=_C3429 ,C2979_=_C3547 ,C2979_=_C3560 ,C2979_=_C3561 ,C2979_=_C3562 ,C2979_=_C3564 ,\nC2979_=_C3565 ,C2979_=_C3568 ,C2979_=_C3569 ,C2979_=_C3570 ,C2979_=_C3571 ,C2979_=_C3572 ,\nC2979_=_C3573 ,C2984_=_C3433 ,C2984_=_C3445 ,C2984_=_C3507 ,C2984_=_C3551 ,C2984_=_C3613 ,\nC2984_=_C3771 ,C2984_=_C3811 ,C2984_=_C3843 ,C2984_=_C3862 ,C2984_=_C3880 ,C2984_=_C3881 ,\nC2984_=_C3882 ,C3008_=_C3039 ,C3008_=_C3429 ,C3008_=_C3547 ,C3008_=_C3560 ,C3008_=_C3561 ,\nC3008_=_C3562 ,C3008_=_C3564 ,C3008_=_C3565 ,C3008_=_C3568 ,C3008_=_C3569 ,C3008_=_C3570 ,\nC3008_=_C3571 ,C3008_=_C3572 ,C3008_=_C3573 ,C3039_=_C3429 ,C3039_=_C3547 ,C3039_=_C3560 ,\nC3039_=_C3561 ,C3039_=_C3562 ,C3039_=_C3564 ,C3039_=_C3565 ,C3039_=_C3568 ,C3039_=_C3569 ,\nC3039_=_C3570 ,C3039_=_C3571 ,C3039_=_C3572 ,C3039_=_C3573 ,C3056_=_C3057 ,C3056_=_C3432 ,\nC3056_=_C3529 ,C3056_=_C3549 ,C3056_=_C3610 ,C3056_=_C3731 ,C3056_=_C3788 ,C3056_=_C3791 ,\nC3056_=_C3792 ,C3056_=_C3793 ,C3056_=_C3794 ,C3056_=_C3795 ,C3057_=_C3306 ,C3057_=_C3395 ,\nC3057_=_C3435 ,C3057_=_C3530 ,C3057_=_C3553 ,C3057_=_C3614 ,C3057_=_C3734 ,C3057_=_C3772 ,\nC3057_=_C3906 ,C3057_=_C3907 ,C3057_=_C3908 ,C3306_=_C3395 ,C3306_=_C3435 ,C3306_=_C3530 ,\nC3306_=_C3553 ,C3306_=_C3614 ,C3306_=_C3734 ,C3306_=_C3772 ,C3306_=_C3906 ,C3306_=_C3907 ,\nC3306_=_C3908 ,C3395_=_C3435 ,C3395_=_C3530 ,C3395_=_C3553 ,C3395_=_C3614 ,C3395_=_C3734 ,\nC3395_=_C3772 ,C3395_=_C3906 ,C3395_=_C3907 ,C3395_=_C3908 ,C3429_=_C3432 ,C3429_=_C3433 ,\nC3429_=_C3435 ,C3429_=_C3547 ,C3429_=_C3560 ,C3429_=_C3561 ,C3429_=_C3562 ,C3429_=_C3564 ,\nC3429_=_C3565 ,C3429_=_C3568 ,C3429_=_C3569 ,C3429_=_C3570 ,C3429_=_C3571 ,C3429_=_C3572 ,\nC3429_=_C3573 ,C3432_=_C3433 ,C3432_=_C3435 ,C3432_=_C3529 ,C3432_=_C3549 ,C3432_=_C3610 ,\nC3432_=_C3731 ,C3432_=_C3788 ,C3432_=_C3791 ,C3432_=_C3792 ,C3432_=_C3793 ,C3432_=_C3794 ,\nC3432_=_C3795 ,C3433_=_C3435 ,C3433_=_C3445 ,C3433_=_C3507 ,C3433_=_C3551 ,C3433_=_C3613 ,\nC3433_=_C3771 ,C3433_=_C3811 ,C3433_=_C3843 ,C3433_=_C3862 ,C3433_=_C3880 ,C3433_=_C3881 ,\nC3433_=_C3882 ,C3435_=_C3530 ,C3435_=_C3553 ,C3435_=_C3614 ,C3435_=_C3734 ,C3435_=_C3772 ,\nC3435_=_C3906 ,C3435_=_C3907 ,C3435_=_C3908 ,C3445_=_C3507 ,C3445_=_C3551 ,C3445_=_C3613 ,\nC3445_=_C3771 ,C3445_=_C3811 ,C3445_=_C3843 ,C3445_=_C3862 ,C3445_=_C3880 ,C3445_=_C3881 ,\nC3445_=_C3882 ,C3507_=_C3551 ,C3507_=_C3613 ,C3507_=_C3771 ,C3507_=_C3811 ,C3507_=_C3843 ,\nC3507_=_C3862 ,C3507_=_C3880 ,C3507_=_C3881 ,C3507_=_C3882 ,C3529_=_C3530 ,C3529_=_C3549 ,\nC3529_=_C3610 ,C3529_=_C3731 ,C3529_=_C3788 ,C3529_=_C3791 ,C3529_=_C3792 ,C3529_=_C3793 ,\nC3529_=_C3794 ,C3529_=_C3795 ,C3530_=_C3553 ,C3530_=_C3614 ,C3530_=_C3734 ,C3530_=_C3772 ,\nC3530_=_C3906 ,C3530_=_C3907 ,C3530_=_C3908 ,C3547_=_C3549 ,C3547_=_C3551 ,C3547_=_C3553 ,\nC3547_=_C3560 ,C3547_=_C3561 ,C3547_=_C3562 ,C3547_=_C3564 ,C3547_=_C3565 ,C3547_=_C3568 ,\nC3547_=_C3569 ,C3547_=_C3570 ,C3547_=_C3571 ,C3547_=_C3572 ,C3547_=_C3573 ,C3549_=_C3551 ,\nC3549_=_C3553 ,C3549_=_C3610 ,C3549_=_C3731 ,C3549_=_C3788 ,C3549_=_C3791 ,C3549_=_C3792 ,\nC3549_=_C3793 ,C3549_=_C3794 ,C3549_=_C3795 ,C3551_=_C3553 ,C3551_=_C3613 ,C3551_=_C3771 ,\nC3551_=_C3811 ,C3551_=_C3843 ,C3551_=_C3862 ,C3551_=_C3880 ,C3551_=_C3881 ,C3551_=_C3882 ,\nC3553_=_C3614 ,C3553_=_C3734 ,C3553_=_C3772 ,C3553_=_C3906 ,C3553_=_C3907 ,C3553_=_C3908 ,\nC3560_=_C3561 ,C3560_=_C3562 ,C3560_=_C3564 ,C3560_=_C3565 ,C3560_=_C3568 ,C3560_=_C3569 ,\nC3560_=_C3570 ,C3560_=_C3571 ,C3560_=_C3572 ,C3560_=_C3573 ,C3561_=_C3562 ,C3561_=_C3564 ,\nC3561_=_C3565 ,C3561_=_C3568 ,C3561_=_C3569 ,C3561_=_C3570 ,C3561_=_C3571 ,C3561_=_C3572 ,\nC3561_=_C3573 ,C3562_=_C3564 ,C3562_=_C3565 ,C3562_=_C3568 ,C3562_=_C3569 ,C3562_=_C3570 ,\nC3562_=_C3571 ,C3562_=_C3572 ,C3562_=_C3573 ,C3562_=_C3610 ,C3562_=_C3613 ,C3562_=_C3614 ,\nC3564_=_C3565 ,C3564_=_C3568 ,C3564_=_C3569 ,C3564_=_C3570 ,C3564_=_C3571 ,C3564_=_C3572 ,\nC3564_=_C3573 ,C3565_=_C3568 ,C3565_=_C3569 ,C3565_=_C3570 ,C3565_=_C3571 ,C3565_=_C3572 ,\nC3565_=_C3573 ,C3568_=_C3569 ,C3568_=_C3570 ,C3568_=_C3571 ,C3568_=_C3572 ,C3568_=_C3573 ,\nC3569_=_C3570 ,C3569_=_C3571 ,C3569_=_C3572 ,C3569_=_C3573 ,C3570_=_C3571 ,C3570_=_C3572 ,\nC3570_=_C3573 ,C3571_=_C3572 ,C3571_=_C3573 ,C3572_=_C3573 ,C3573_=_C3795 ,C3573_=_C3882 ,\nC3573_=_C3908 ,C3610_=_C3613 ,C3610_=_C3614 ,C3610_=_C3731 ,C3610_=_C3788 ,C3610_=_C3791 ,\nC3610_=_C3792 ,C3610_=_C3793 ,C3610_=_C3794 ,C3610_=_C3795 ,C3613_=_C3614 ,C3613_=_C3771 ,\nC3613_=_C3811 ,C3613_=_C3843 ,C3613_=_C3862 ,C3613_=_C3880 ,C3613_=_C3881 ,C3613_=_C3882 ,\nC3614_=_C3734</w:t>
      </w:r>
    </w:p>
    <w:p>
      <w:pPr>
        <w:pStyle w:val="PreformattedText"/>
        <w:bidi w:val="0"/>
        <w:spacing w:before="0" w:after="0"/>
        <w:jc w:val="left"/>
        <w:rPr/>
      </w:pPr>
      <w:r>
        <w:rPr/>
        <w:t xml:space="preserve"> </w:t>
      </w:r>
      <w:r>
        <w:rPr/>
        <w:t>,C3614_=_C3772 ,C3614_=_C3906 ,C3614_=_C3907 ,C3614_=_C3908 ,C3731_=_C3734 ,\nC3731_=_C3788 ,C3731_=_C3791 ,C3731_=_C3792 ,C3731_=_C3793 ,C3731_=_C3794 ,C3731_=_C3795 ,\nC3734_=_C3772 ,C3734_=_C3906 ,C3734_=_C3907 ,C3734_=_C3908 ,C3771_=_C3772 ,C3771_=_C3811 ,\nC3771_=_C3843 ,C3771_=_C3862 ,C3771_=_C3880 ,C3771_=_C3881 ,C3771_=_C3882 ,C3772_=_C3906 ,\nC3772_=_C3907 ,C3772_=_C3908 ,C3788_=_C3791 ,C3788_=_C3792 ,C3788_=_C3793 ,C3788_=_C3794 ,\nC3788_=_C3795 ,C3788_=_C3843 ,C3791_=_C3792 ,C3791_=_C3793 ,C3791_=_C3794 ,C3791_=_C3795 ,\nC3792_=_C3793 ,C3792_=_C3794 ,C3792_=_C3795 ,C3793_=_C3794 ,C3793_=_C3795 ,C3794_=_C3795 ,\nC3794_=_C3907 ,C3795_=_C3882 ,C3795_=_C3908 ,C3811_=_C3843 ,C3811_=_C3862 ,C3811_=_C3880 ,\nC3811_=_C3881 ,C3811_=_C3882 ,C3843_=_C3862 ,C3843_=_C3880 ,C3843_=_C3881 ,C3843_=_C3882 ,\nC3862_=_C3880 ,C3862_=_C3881 ,C3862_=_C3882 ,C3880_=_C3881 ,C3880_=_C3882 ,C3881_=_C3882 ,\nC3882_=_C3908 ,C3906_=_C3907 ,C3906_=_C3908 ,C3907_=_C3908 ,"];193[shape=box, label="id:193 level: 6\n105: C369 C440 C448 C495 C499 \nC504 C505 C530 C536 C604 C613 \nC640 C894 C898 C903 C904 C969 \nC976 C1013 C1016 C1090 C1211 C1311 \nC1357 C1409 C1418 C1478 C1582 C1624 \nC1732 C1737 C1817 C2005 C2009 C2012 \nC2013 C2096 C2143 C2208 C2240 C2246 \nC2263 C2360 C2388 C2418 C2428 C2436 \nC2442 C2468 C2472 C2481 C2482 C2662 \nC2702 C2707 C2801 C2886 C3011 C3198 \nC3297 C3298 C3299 C3300 C3301 C3302 \nC3303 C3304 C3305 C3306 C3307 C3308 \nC3309 C3311 C3312 C3317 C3369 C3461 \nC3485 C3605 C3653 C3720 C3721 C3722 \nC3723 C3724 C3726 C3727 C3728 C3729 \nC3766 C3821 C3848 C3849 C3902 C3903 \nC3922 C4023 C4050 C4053 C4054 C4055 \nC4056 C4057 C4058 C4059 \n1485: C369_=_C448( C369 C448 ) C369_=_C504( C369 C504 ) C369_=_C640( C369 C640 ) C369_=_C903( C369 C903 ) C369_=_C976( C369 C976 ) \nC369_=_C1016( C369 C1016 ) C369_=_C1409( C369 C1409 ) C369_=_C1624( C369 C1624 ) C369_=_C1737( C369 C1737 ) C369_=_C2012( C369 C2012 ) C369_=_C2246( C369 C2246 ) \nC369_=_C2481( C369 C2481 ) C369_=_C2707( C369 C2707 ) C369_=_C2801( C369 C2801 ) C369_=_C3309( C369 C3309 ) C369_=_C3461( C369 C3461 ) C369_=_C3605( C369 C3605 ) \nC369_=_C3653( C369 C3653 ) C369_=_C3766( C369 C3766 ) C369_=_C3848( C369 C3848 ) C369_=_C3902( C369 C3902 ) C369_=_C3922( C369 C3922 ) C369_=_C4053( C369 C4053 ) \nC369_=_C4054( C369 C4054 ) C369_=_C4055( C369 C4055 ) C369_=_C4056( C369 C4056 ) C440_=_C448( C440 C448 ) C440_=_C499( C440 C499 ) C440_=_C530( C440 C530 ) \nC440_=_C898( C440 C898 ) C440_=_C969( C440 C969 ) C440_=_C1013( C440 C1013 ) C440_=_C1732( C440 C1732 ) C440_=_C2009( C440 C2009 ) C440_=_C2240( C440 C2240 ) \nC440_=_C2442( C440 C2442 ) C440_=_C2472( C440 C2472 ) C440_=_C2702( C440 C2702 ) C440_=_C2886( C440 C2886 ) C440_=_C3011( C440 C3011 ) C440_=_C3198( C440 C3198 ) \nC440_=_C3300( C440 C3300 ) C440_=_C3317( C440 C3317 ) C440_=_C3485( C440 C3485 ) C440_=_C3720( C440 C3720 ) C440_=_C3721( C440 C3721 ) C440_=_C3722( C440 C3722 ) \nC440_=_C3723( C440 C3723 ) C440_=_C3724( C440 C3724 ) C440_=_C3726( C440 C3726 ) C440_=_C3727( C440 C3727 ) C440_=_C3728( C440 C3728 ) C440_=_C3729( C440 C3729 ) \nC448_=_C504( C448 C504 ) C448_=_C640( C448 C640 ) C448_=_C903( C448 C903 ) C448_=_C976( C448 C976 ) C448_=_C1016( C448 C1016 ) C448_=_C1409( C448 C1409 ) \nC448_=_C1624( C448 C1624 ) C448_=_C1737( C448 C1737 ) C448_=_C2012( C448 C2012 ) C448_=_C2246( C448 C2246 ) C448_=_C2481( C448 C2481 ) C448_=_C2707( C448 C2707 ) \nC448_=_C2801( C448 C2801 ) C448_=_C3309( C448 C3309 ) C448_=_C3461( C448 C3461 ) C448_=_C3605( C448 C3605 ) C448_=_C3653( C448 C3653 ) C448_=_C3766( C448 C3766 ) \nC448_=_C3848( C448 C3848 ) C448_=_C3902( C448 C3902 ) C448_=_C3922( C448 C3922 ) C448_=_C4053( C448 C4053 ) C448_=_C4054( C448 C4054 ) C448_=_C4055( C448 C4055 ) \nC448_=_C4056( C448 C4056 ) C495_=_C499( C495 C499 ) C495_=_C504( C495 C504 ) C495_=_C505( C495 C505 ) C495_=_C604( C495 C604 ) C495_=_C894( C495 C894 ) \nC495_=_C1211( C495 C1211 ) C495_=_C1311( C495 C1311 ) C495_=_C1418( C495 C1418 ) C495_=_C2005( C495 C2005 ) C495_=_C2360( C495 C2360 ) C495_=_C2388( C495 C2388 ) \nC495_=_C2418( C495 C2418 ) C495_=_C2436( C495 C2436 ) C495_=_C2468( C495 C2468 ) C495_=_C3297( C495 C3297 ) C495_=_C3298( C495 C3298 ) C495_=_C3299( C495 C3299 ) \nC495_=_C3300( C495 C3300 ) C495_=_C3301( C495 C3301 ) C495_=_C3302( C495 C3302 ) C495_=_C3303( C495 C3303 ) C495_=_C3304( C495 C3304 ) C495_=_C3305( C495 C3305 ) \nC495_=_C3306( C495 C3306 ) C495_=_C3307( C495 C3307 ) C495_=_C3308( C495 C3308 ) C495_=_C3309( C495 C3309 ) C495_=_C3311( C495 C3311 ) C495_=_C3312( C495 C3312 ) \nC499_=_C504( C499 C504 ) C499_=_C505( C499 C505 ) C499_=_C530( C499 C530 ) C499_=_C898( C499 C898 ) C499_=_C969( C499 C969 ) C499_=_C1013( C499 C1013 ) \nC499_=_C1732( C499 C1732 ) C499_=_C2009( C499 C2009 ) C499_=_C2240( C499 C2240 ) C499_=_C2442( C499 C2442 ) C499_=_C2472( C499 C2472 ) C499_=_C2702( C499 C2702 ) \nC499_=_C2886( C499 C2886 ) C499_=_C3011( C499 C3011 ) C499_=_C3198( C499 C3198 ) C499_=_C3300( C499 C3300 ) C499_=_C3317( C499 C3317 ) C499_=_C3485( C499 C3485 ) \nC499_=_C3720( C499 C3720 ) C499_=_C3721( C499 C3721 ) C499_=_C3722( C499 C3722 ) C499_=_C3723( C499 C3723 ) C499_=_C3724( C499 C3724 ) C499_=_C3726( C499 C3726 ) \nC499_=_C3727( C499 C3727 ) C499_=_C3728( C499 C3728 ) C499_=_C3729( C499 C3729 ) C504_=_C505( C504 C505 ) C504_=_C640( C504 C640 ) C504_=_C903( C504 C903 ) \nC504_=_C976( C504 C976 ) C504_=_C1016( C504 C1016 ) C504_=_C1409( C504 C1409 ) C504_=_C1624( C504 C1624 ) C504_=_C1737( C504 C1737 ) C504_=_C2012( C504 C2012 ) \nC504_=_C2246( C504 C2246 ) C504_=_C2481( C504 C2481 ) C504_=_C2707( C504 C2707 ) C504_=_C2801( C504 C2801 ) C504_=_C3309( C504 C3309 ) C504_=_C3461( C504 C3461 ) \nC504_=_C3605( C504 C3605 ) C504_=_C3653( C504 C3653 ) C504_=_C3766( C504 C3766 ) C504_=_C3848( C504 C3848 ) C504_=_C3902( C504 C3902 ) C504_=_C3922( C504 C3922 ) \nC504_=_C4053( C504 C4053 ) C504_=_C4054( C504 C4054 ) C504_=_C4055( C504 C4055 ) C504_=_C4056( C504 C4056 ) C505_=_C536( C505 C536 ) C505_=_C613( C505 C613 ) \nC505_=_C904( C505 C904 ) C505_=_C1090( C505 C1090 ) C505_=_C1357( C505 C1357 ) C505_=_C1478( C505 C1478 ) C505_=_C1582( C505 C1582 ) C505_=_C1817( C505 C1817 ) \nC505_=_C2013( C505 C2013 ) C505_=_C2096( C505 C2096 ) C505_=_C2143( C505 C2143 ) C505_=_C2208( C505 C2208 ) C505_=_C2263( C505 C2263 ) C505_=_C2428( C505 C2428 ) \nC505_=_C2482( C505 C2482 ) C505_=_C2662( C505 C2662 ) C505_=_C3369( C505 C3369 ) C505_=_C3726( C505 C3726 ) C505_=_C3821( C505 C3821 ) C505_=_C3849( C505 C3849 ) \nC505_=_C3903( C505 C3903 ) C505_=_C4023( C505 C4023 ) C505_=_C4050( C505 C4050 ) C505_=_C4053( C505 C4053 ) C505_=_C4057( C505 C4057 ) C505_=_C4058( C505 C4058 ) \nC505_=_C4059( C505 C4059 ) C530_=_C536( C530 C536 ) C530_=_C898( C530 C898 ) C530_=_C969( C530 C969 ) C530_=_C1013( C530 C1013 ) C530_=_C1732( C530 C1732 ) \nC530_=_C2009( C530 C2009 ) C530_=_C2240( C530 C2240 ) C530_=_C2442( C530 C2442 ) C530_=_C2472( C530 C2472 ) C530_=_C2702( C530 C2702 ) C530_=_C2886( C530 C2886 ) \nC530_=_C3011( C530 C3011 ) C530_=_C3198( C530 C3198 ) C530_=_C3300( C530 C3300 ) C530_=_C3317( C530 C3317 ) C530_=_C3485( C530 C3485 ) C530_=_C3720( C530 C3720 ) \nC530_=_C3721( C530 C3721 ) C530_=_C3722( C530 C3722 ) C530_=_C3723( C530 C3723 ) C530_=_C3724( C530 C3724 ) C530_=_C3726( C530 C3726 ) C530_=_C3727( C530 C3727 ) \nC530_=_C3728( C530 C3728 ) C530_=_C3729( C530 C3729 ) C536_=_C613( C536 C613 ) C536_=_C904( C536 C904 ) C536_=_C1090( C536 C1090 ) C536_=_C1357( C536 C1357 ) \nC536_=_C1478( C536 C1478 ) C536_=_C1582( C536 C1582 ) C536_=_C1817( C536 C1817 ) C536_=_C2013( C536 C2013 ) C536_=_C2096( C536 C2096 ) C536_=_C2143( C536 C2143 ) \nC536_=_C2208( C536 C2208 ) C536_=_C2263( C536 C2263 ) C536_=_C2428( C536 C2428 ) C536_=_C2482( C536 C2482 ) C536_=_C2662( C536 C2662 ) C536_=_C3369( C536 C3369 ) \nC536_=_C3726( C536 C3726 ) C536_=_C3821( C536 C3821 ) C536_=_C3849( C536 C3849 ) C536_=_C3903( C536 C3903 ) C536_=_C4023( C536 C4023 ) C536_=_C4050( C536 C4050 ) \nC536_=_C4053( C536 C4053 ) C536_=_C4057( C536 C4057 ) C536_=_C4058( C536 C4058 ) C536_=_C4059( C536 C4059 ) C604_=_C613( C604 C613 ) C604_=_C894( C604 C894 ) \nC604_=_C1211( C604 C1211 ) C604_=_C1311( C604 C1311 ) C604_=_C1418( C604 C1418 ) C604_=_C2005( C604 C2005 ) C604_=_C2360( C604 C2360 ) C604_=_C2388( C604 C2388 ) \nC604_=_C2418( C604 C2418 ) C604_=_C2436( C604 C2436 ) C604_=_C2468( C604 C2468 ) C604_=_C3297( C604 C3297 ) C604_=_C3298( C604 C3298 ) C604_=_C3299( C604 C3299 ) \nC604_=_C3300( C604 C3300 ) C604_=_C3301( C604 C3301 ) C604_=_C3302( C604 C3302 ) C604_=_C3303( C604 C3303 ) C604_=_C3304( C604 C3304 ) C604_=_C3305( C604 C3305 ) \nC604_=_C3306( C604 C3306 ) C604_=_C3307( C604 C3307 ) C604_=_C3308( C604 C3308 ) C604_=_C3309( C604 C3309 ) C604_=_C3311( C604 C3311 ) C604_=_C3312( C604 C3312 ) \nC613_=_C904( C613 C904 ) C613_=_C1090( C613 C1090 ) C613_=_C1357( C613 C1357 ) C613_=_C1478( C613 C1478 ) C613_=_C1582( C613 C1582 ) C613_=_C1817( C613 C1817 ) \nC613_=_C2013( C613 C2013 ) C613_=_C2096( C613 C2096 ) C613_=_C2143( C613 C2143 ) C613_=_C2208( C613 C2208 ) C613_=_C2263( C613 C2263 ) C613_=_C2428( C613 C2428 ) \nC613_=_C2482( C613 C2482 ) C613_=_C2662( C613 C2662 ) C613_=_C3369( C613 C3369 ) C613_=_C3726( C613 C3726 ) C613_=_C3821( C613 C3821 ) C613_=_C3849( C613 C3849 ) \nC613_=_C3903( C613 C3903 ) C613_=_C4023( C613 C4023 ) C613_=_C4050( C613 C4050 ) C613_=_C4053( C613 C4053 ) C613_=_C4057( C613 C4057 ) C613_=_C4058( C613 C4058 ) \nC613_=_C4059( C613 C4059 ) C640_=_C903( C640 C903 ) C640_=_C976( C640 C976 ) C640_=_C1016( C640 C1016 ) C640_=_C1409( C640 C1409 ) C640_=_C1624( C640 C1624 ) \nC640_=_C1737( C640 C1737 ) C640_=_C2012( C640 C2012 ) C640_=_C2246( C640 C2246 ) C640_=_C2481( C640 C2481 ) C640_=_C2707( C640 C2707 ) C640_=_C2801( C640 C2801 ) \nC640_=_C3309( C640 C3309 ) C640_=_C3461( C640 C3461 ) C640_=_C3605( C640 C3605 ) C640_=_C3653( C640 C3653 ) C640_=_C3766( C640 C3766 ) C640_=_C3848(</w:t>
      </w:r>
    </w:p>
    <w:p>
      <w:pPr>
        <w:pStyle w:val="PreformattedText"/>
        <w:bidi w:val="0"/>
        <w:spacing w:before="0" w:after="0"/>
        <w:jc w:val="left"/>
        <w:rPr/>
      </w:pPr>
      <w:r>
        <w:rPr/>
        <w:t xml:space="preserve"> </w:t>
      </w:r>
      <w:r>
        <w:rPr/>
        <w:t>C640 C3848 ) \nC640_=_C3902( C640 C3902 ) C640_=_C3922( C640 C3922 ) C640_=_C4053( C640 C4053 ) C640_=_C4054( C640 C4054 ) C640_=_C4055( C640 C4055 ) C640_=_C4056( C640 C4056 ) \nC894_=_C898( C894 C898 ) C894_=_C903( C894 C903 ) C894_=_C904( C894 C904 ) C894_=_C1211( C894 C1211 ) C894_=_C1311( C894 C1311 ) C894_=_C1418( C894 C1418 ) \nC894_=_C2005( C894 C2005 ) C894_=_C2360( C894 C2360 ) C894_=_C2388( C894 C2388 ) C894_=_C2418( C894 C2418 ) C894_=_C2436( C894 C2436 ) C894_=_C2468( C894 C2468 ) \nC894_=_C3297( C894 C3297 ) C894_=_C3298( C894 C3298 ) C894_=_C3299( C894 C3299 ) C894_=_C3300( C894 C3300 ) C894_=_C3301( C894 C3301 ) C894_=_C3302( C894 C3302 ) \nC894_=_C3303( C894 C3303 ) C894_=_C3304( C894 C3304 ) C894_=_C3305( C894 C3305 ) C894_=_C3306( C894 C3306 ) C894_=_C3307( C894 C3307 ) C894_=_C3308( C894 C3308 ) \nC894_=_C3309( C894 C3309 ) C894_=_C3311( C894 C3311 ) C894_=_C3312( C894 C3312 ) C898_=_C903( C898 C903 ) C898_=_C904( C898 C904 ) C898_=_C969( C898 C969 ) \nC898_=_C1013( C898 C1013 ) C898_=_C1732( C898 C1732 ) C898_=_C2009( C898 C2009 ) C898_=_C2240( C898 C2240 ) C898_=_C2442( C898 C2442 ) C898_=_C2472( C898 C2472 ) \nC898_=_C2702( C898 C2702 ) C898_=_C2886( C898 C2886 ) C898_=_C3011( C898 C3011 ) C898_=_C3198( C898 C3198 ) C898_=_C3300( C898 C3300 ) C898_=_C3317( C898 C3317 ) \nC898_=_C3485( C898 C3485 ) C898_=_C3720( C898 C3720 ) C898_=_C3721( C898 C3721 ) C898_=_C3722( C898 C3722 ) C898_=_C3723( C898 C3723 ) C898_=_C3724( C898 C3724 ) \nC898_=_C3726( C898 C3726 ) C898_=_C3727( C898 C3727 ) C898_=_C3728( C898 C3728 ) C898_=_C3729( C898 C3729 ) C903_=_C904( C903 C904 ) C903_=_C976( C903 C976 ) \nC903_=_C1016( C903 C1016 ) C903_=_C1409( C903 C1409 ) C903_=_C1624( C903 C1624 ) C903_=_C1737( C903 C1737 ) C903_=_C2012( C903 C2012 ) C903_=_C2246( C903 C2246 ) \nC903_=_C2481( C903 C2481 ) C903_=_C2707( C903 C2707 ) C903_=_C2801( C903 C2801 ) C903_=_C3309( C903 C3309 ) C903_=_C3461( C903 C3461 ) C903_=_C3605( C903 C3605 ) \nC903_=_C3653( C903 C3653 ) C903_=_C3766( C903 C3766 ) C903_=_C3848( C903 C3848 ) C903_=_C3902( C903 C3902 ) C903_=_C3922( C903 C3922 ) C903_=_C4053( C903 C4053 ) \nC903_=_C4054( C903 C4054 ) C903_=_C4055( C903 C4055 ) C903_=_C4056( C903 C4056 ) C904_=_C1090( C904 C1090 ) C904_=_C1357( C904 C1357 ) C904_=_C1478( C904 C1478 ) \nC904_=_C1582( C904 C1582 ) C904_=_C1817( C904 C1817 ) C904_=_C2013( C904 C2013 ) C904_=_C2096( C904 C2096 ) C904_=_C2143( C904 C2143 ) C904_=_C2208( C904 C2208 ) \nC904_=_C2263( C904 C2263 ) C904_=_C2428( C904 C2428 ) C904_=_C2482( C904 C2482 ) C904_=_C2662( C904 C2662 ) C904_=_C3369( C904 C3369 ) C904_=_C3726( C904 C3726 ) \nC904_=_C3821( C904 C3821 ) C904_=_C3849( C904 C3849 ) C904_=_C3903( C904 C3903 ) C904_=_C4023( C904 C4023 ) C904_=_C4050( C904 C4050 ) C904_=_C4053( C904 C4053 ) \nC904_=_C4057( C904 C4057 ) C904_=_C4058( C904 C4058 ) C904_=_C4059( C904 C4059 ) C969_=_C976( C969 C976 ) C969_=_C1013( C969 C1013 ) C969_=_C1732( C969 C1732 ) \nC969_=_C2009( C969 C2009 ) C969_=_C2240( C969 C2240 ) C969_=_C2442( C969 C2442 ) C969_=_C2472( C969 C2472 ) C969_=_C2702( C969 C2702 ) C969_=_C2886( C969 C2886 ) \nC969_=_C3011( C969 C3011 ) C969_=_C3198( C969 C3198 ) C969_=_C3300( C969 C3300 ) C969_=_C3317( C969 C3317 ) C969_=_C3485( C969 C3485 ) C969_=_C3720( C969 C3720 ) \nC969_=_C3721( C969 C3721 ) C969_=_C3722( C969 C3722 ) C969_=_C3723( C969 C3723 ) C969_=_C3724( C969 C3724 ) C969_=_C3726( C969 C3726 ) C969_=_C3727( C969 C3727 ) \nC969_=_C3728( C969 C3728 ) C969_=_C3729( C969 C3729 ) C976_=_C1016( C976 C1016 ) C976_=_C1409( C976 C1409 ) C976_=_C1624( C976 C1624 ) C976_=_C1737( C976 C1737 ) \nC976_=_C2012( C976 C2012 ) C976_=_C2246( C976 C2246 ) C976_=_C2481( C976 C2481 ) C976_=_C2707( C976 C2707 ) C976_=_C2801( C976 C2801 ) C976_=_C3309( C976 C3309 ) \nC976_=_C3461( C976 C3461 ) C976_=_C3605( C976 C3605 ) C976_=_C3653( C976 C3653 ) C976_=_C3766( C976 C3766 ) C976_=_C3848( C976 C3848 ) C976_=_C3902( C976 C3902 ) \nC976_=_C3922( C976 C3922 ) C976_=_C4053( C976 C4053 ) C976_=_C4054( C976 C4054 ) C976_=_C4055( C976 C4055 ) C976_=_C4056( C976 C4056 ) C1013_=_C1016( C1013 C1016 ) \nC1013_=_C1732( C1013 C1732 ) C1013_=_C2009( C1013 C2009 ) C1013_=_C2240( C1013 C2240 ) C1013_=_C2442( C1013 C2442 ) C1013_=_C2472( C1013 C2472 ) C1013_=_C2702( C1013 C2702 ) \nC1013_=_C2886( C1013 C2886 ) C1013_=_C3011( C1013 C3011 ) C1013_=_C3198( C1013 C3198 ) C1013_=_C3300( C1013 C3300 ) C1013_=_C3317( C1013 C3317 ) C1013_=_C3485( C1013 C3485 ) \nC1013_=_C3720( C1013 C3720 ) C1013_=_C3721( C1013 C3721 ) C1013_=_C3722( C1013 C3722 ) C1013_=_C3723( C1013 C3723 ) C1013_=_C3724( C1013 C3724 ) C1013_=_C3726( C1013 C3726 ) \nC1013_=_C3727( C1013 C3727 ) C1013_=_C3728( C1013 C3728 ) C1013_=_C3729( C1013 C3729 ) C1016_=_C1409( C1016 C1409 ) C1016_=_C1624( C1016 C1624 ) C1016_=_C1737( C1016 C1737 ) \nC1016_=_C2012( C1016 C2012 ) C1016_=_C2246( C1016 C2246 ) C1016_=_C2481( C1016 C2481 ) C1016_=_C2707( C1016 C2707 ) C1016_=_C2801( C1016 C2801 ) C1016_=_C3309( C1016 C3309 ) \nC1016_=_C3461( C1016 C3461 ) C1016_=_C3605( C1016 C3605 ) C1016_=_C3653( C1016 C3653 ) C1016_=_C3766( C1016 C3766 ) C1016_=_C3848( C1016 C3848 ) C1016_=_C3902( C1016 C3902 ) \nC1016_=_C3922( C1016 C3922 ) C1016_=_C4053( C1016 C4053 ) C1016_=_C4054( C1016 C4054 ) C1016_=_C4055( C1016 C4055 ) C1016_=_C4056( C1016 C4056 ) C1090_=_C1357( C1090 C1357 ) \nC1090_=_C1478( C1090 C1478 ) C1090_=_C1582( C1090 C1582 ) C1090_=_C1817( C1090 C1817 ) C1090_=_C2013( C1090 C2013 ) C1090_=_C2096( C1090 C2096 ) C1090_=_C2143( C1090 C2143 ) \nC1090_=_C2208( C1090 C2208 ) C1090_=_C2263( C1090 C2263 ) C1090_=_C2428( C1090 C2428 ) C1090_=_C2482( C1090 C2482 ) C1090_=_C2662( C1090 C2662 ) C1090_=_C3369( C1090 C3369 ) \nC1090_=_C3726( C1090 C3726 ) C1090_=_C3821( C1090 C3821 ) C1090_=_C3849( C1090 C3849 ) C1090_=_C3903( C1090 C3903 ) C1090_=_C4023( C1090 C4023 ) C1090_=_C4050( C1090 C4050 ) \nC1090_=_C4053( C1090 C4053 ) C1090_=_C4057( C1090 C4057 ) C1090_=_C4058( C1090 C4058 ) C1090_=_C4059( C1090 C4059 ) C1211_=_C1311( C1211 C1311 ) C1211_=_C1418( C1211 C1418 ) \nC1211_=_C2005( C1211 C2005 ) C1211_=_C2360( C1211 C2360 ) C1211_=_C2388( C1211 C2388 ) C1211_=_C2418( C1211 C2418 ) C1211_=_C2436( C1211 C2436 ) C1211_=_C2468( C1211 C2468 ) \nC1211_=_C3297( C1211 C3297 ) C1211_=_C3298( C1211 C3298 ) C1211_=_C3299( C1211 C3299 ) C1211_=_C3300( C1211 C3300 ) C1211_=_C3301( C1211 C3301 ) C1211_=_C3302( C1211 C3302 ) \nC1211_=_C3303( C1211 C3303 ) C1211_=_C3304( C1211 C3304 ) C1211_=_C3305( C1211 C3305 ) C1211_=_C3306( C1211 C3306 ) C1211_=_C3307( C1211 C3307 ) C1211_=_C3308( C1211 C3308 ) \nC1211_=_C3309( C1211 C3309 ) C1211_=_C3311( C1211 C3311 ) C1211_=_C3312( C1211 C3312 ) C1311_=_C1418( C1311 C1418 ) C1311_=_C2005( C1311 C2005 ) C1311_=_C2360( C1311 C2360 ) \nC1311_=_C2388( C1311 C2388 ) C1311_=_C2418( C1311 C2418 ) C1311_=_C2436( C1311 C2436 ) C1311_=_C2468( C1311 C2468 ) C1311_=_C3297( C1311 C3297 ) C1311_=_C3298( C1311 C3298 ) \nC1311_=_C3299( C1311 C3299 ) C1311_=_C3300( C1311 C3300 ) C1311_=_C3301( C1311 C3301 ) C1311_=_C3302( C1311 C3302 ) C1311_=_C3303( C1311 C3303 ) C1311_=_C3304( C1311 C3304 ) \nC1311_=_C3305( C1311 C3305 ) C1311_=_C3306( C1311 C3306 ) C1311_=_C3307( C1311 C3307 ) C1311_=_C3308( C1311 C3308 ) C1311_=_C3309( C1311 C3309 ) C1311_=_C3311( C1311 C3311 ) \nC1311_=_C3312( C1311 C3312 ) C1357_=_C1478( C1357 C1478 ) C1357_=_C1582( C1357 C1582 ) C1357_=_C1817( C1357 C1817 ) C1357_=_C2013( C1357 C2013 ) C1357_=_C2096( C1357 C2096 ) \nC1357_=_C2143( C1357 C2143 ) C1357_=_C2208( C1357 C2208 ) C1357_=_C2263( C1357 C2263 ) C1357_=_C2428( C1357 C2428 ) C1357_=_C2482( C1357 C2482 ) C1357_=_C2662( C1357 C2662 ) \nC1357_=_C3369( C1357 C3369 ) C1357_=_C3726( C1357 C3726 ) C1357_=_C3821( C1357 C3821 ) C1357_=_C3849( C1357 C3849 ) C1357_=_C3903( C1357 C3903 ) C1357_=_C4023( C1357 C4023 ) \nC1357_=_C4050( C1357 C4050 ) C1357_=_C4053( C1357 C4053 ) C1357_=_C4057( C1357 C4057 ) C1357_=_C4058( C1357 C4058 ) C1357_=_C4059( C1357 C4059 ) C1409_=_C1624( C1409 C1624 ) \nC1409_=_C1737( C1409 C1737 ) C1409_=_C2012( C1409 C2012 ) C1409_=_C2246( C1409 C2246 ) C1409_=_C2481( C1409 C2481 ) C1409_=_C2707( C1409 C2707 ) C1409_=_C2801( C1409 C2801 ) \nC1409_=_C3309( C1409 C3309 ) C1409_=_C3461( C1409 C3461 ) C1409_=_C3605( C1409 C3605 ) C1409_=_C3653( C1409 C3653 ) C1409_=_C3766( C1409 C3766 ) C1409_=_C3848( C1409 C3848 ) \nC1409_=_C3902( C1409 C3902 ) C1409_=_C3922( C1409 C3922 ) C1409_=_C4053( C1409 C4053 ) C1409_=_C4054( C1409 C4054 ) C1409_=_C4055( C1409 C4055 ) C1409_=_C4056( C1409 C4056 ) \nC1418_=_C2005( C1418 C2005 ) C1418_=_C2360( C1418 C2360 ) C1418_=_C2388( C1418 C2388 ) C1418_=_C2418( C1418 C2418 ) C1418_=_C2436( C1418 C2436 ) C1418_=_C2468( C1418 C2468 ) \nC1418_=_C3297( C1418 C3297 ) C1418_=_C3298( C1418 C3298 ) C1418_=_C3299( C1418 C3299 ) C1418_=_C3300( C1418 C3300 ) C1418_=_C3301( C1418 C3301 ) C1418_=_C3302( C1418 C3302 ) \nC1418_=_C3303( C1418 C3303 ) C1418_=_C3304( C1418 C3304 ) C1418_=_C3305( C1418 C3305 ) C1418_=_C3306( C1418 C3306 ) C1418_=_C3307( C1418 C3307 ) C1418_=_C3308( C1418 C3308 ) \nC1418_=_C3309( C1418 C3309 ) C1418_=_C3311( C1418 C3311 ) C1418_=_C3312( C1418 C3312 ) C1478_=_C1582( C1478 C1582 ) C1478_=_C1817( C1478 C1817 ) C1478_=_C2013( C1478 C2013 ) \nC1478_=_C2096( C1478 C2096 ) C1478_=_C2143( C1478 C2143 ) C1478_=_C2208( C1478 C2208 ) C1478_=_C2263( C1478 C2263 ) C1478_=_C2428( C1478 C2428 ) C1478_=_C2482( C1478 C2482 ) \nC1478_=_C2662( C1478 C2662 ) C1478_=_C3369( C1478 C3369 ) C1478_=_C3726( C1478 C3726 ) C1478_=_C3821( C1478 C3821 ) C1478_=_C3849( C1478 C3849 ) C1478_=_C3903( C1478 C3903 ) \nC1478_=_C4023( C1478 C4023 ) C1478_=_C4050( C1478 C4050 ) C1478_=_C4053( C1478 C4053 ) C1478_=_C4057( C1478 C4057 ) C1478_=_C4058( C1478 C4058 ) C1478_=_C4059( C1478 C4059 ) \nC1582_=_C1817( C1582 C1817 ) C1582_=_C2013( C1582 C2013 ) C1582_=_C2096( C1582 C2096 ) C1582_=_C2143( C1582 C2143 ) C1582_=_C2208( C1582 C2208 ) C1582_=_C2263( C1582 C2263</w:t>
      </w:r>
    </w:p>
    <w:p>
      <w:pPr>
        <w:pStyle w:val="PreformattedText"/>
        <w:bidi w:val="0"/>
        <w:spacing w:before="0" w:after="0"/>
        <w:jc w:val="left"/>
        <w:rPr/>
      </w:pPr>
      <w:r>
        <w:rPr/>
        <w:t xml:space="preserve"> </w:t>
      </w:r>
      <w:r>
        <w:rPr/>
        <w:t>) \nC1582_=_C2428( C1582 C2428 ) C1582_=_C2482( C1582 C2482 ) C1582_=_C2662( C1582 C2662 ) C1582_=_C3369( C1582 C3369 ) C1582_=_C3726( C1582 C3726 ) C1582_=_C3821( C1582 C3821 ) \nC1582_=_C3849( C1582 C3849 ) C1582_=_C3903( C1582 C3903 ) C1582_=_C4023( C1582 C4023 ) C1582_=_C4050( C1582 C4050 ) C1582_=_C4053( C1582 C4053 ) C1582_=_C4057( C1582 C4057 ) \nC1582_=_C4058( C1582 C4058 ) C1582_=_C4059( C1582 C4059 ) C1624_=_C1737( C1624 C1737 ) C1624_=_C2012( C1624 C2012 ) C1624_=_C2246( C1624 C2246 ) C1624_=_C2481( C1624 C2481 ) \nC1624_=_C2707( C1624 C2707 ) C1624_=_C2801( C1624 C2801 ) C1624_=_C3309( C1624 C3309 ) C1624_=_C3461( C1624 C3461 ) C1624_=_C3605( C1624 C3605 ) C1624_=_C3653( C1624 C3653 ) \nC1624_=_C3766( C1624 C3766 ) C1624_=_C3848( C1624 C3848 ) C1624_=_C3902( C1624 C3902 ) C1624_=_C3922( C1624 C3922 ) C1624_=_C4053( C1624 C4053 ) C1624_=_C4054( C1624 C4054 ) \nC1624_=_C4055( C1624 C4055 ) C1624_=_C4056( C1624 C4056 ) C1732_=_C1737( C1732 C1737 ) C1732_=_C2009( C1732 C2009 ) C1732_=_C2240( C1732 C2240 ) C1732_=_C2442( C1732 C2442 ) \nC1732_=_C2472( C1732 C2472 ) C1732_=_C2702( C1732 C2702 ) C1732_=_C2886( C1732 C2886 ) C1732_=_C3011( C1732 C3011 ) C1732_=_C3198( C1732 C3198 ) C1732_=_C3300( C1732 C3300 ) \nC1732_=_C3317( C1732 C3317 ) C1732_=_C3485( C1732 C3485 ) C1732_=_C3720( C1732 C3720 ) C1732_=_C3721( C1732 C3721 ) C1732_=_C3722( C1732 C3722 ) C1732_=_C3723( C1732 C3723 ) \nC1732_=_C3724( C1732 C3724 ) C1732_=_C3726( C1732 C3726 ) C1732_=_C3727( C1732 C3727 ) C1732_=_C3728( C1732 C3728 ) C1732_=_C3729( C1732 C3729 ) C1737_=_C2012( C1737 C2012 ) \nC1737_=_C2246( C1737 C2246 ) C1737_=_C2481( C1737 C2481 ) C1737_=_C2707( C1737 C2707 ) C1737_=_C2801( C1737 C2801 ) C1737_=_C3309( C1737 C3309 ) C1737_=_C3461( C1737 C3461 ) \nC1737_=_C3605( C1737 C3605 ) C1737_=_C3653( C1737 C3653 ) C1737_=_C3766( C1737 C3766 ) C1737_=_C3848( C1737 C3848 ) C1737_=_C3902( C1737 C3902 ) C1737_=_C3922( C1737 C3922 ) \nC1737_=_C4053( C1737 C4053 ) C1737_=_C4054( C1737 C4054 ) C1737_=_C4055( C1737 C4055 ) C1737_=_C4056( C1737 C4056 ) C1817_=_C2013( C1817 C2013 ) C1817_=_C2096( C1817 C2096 ) \nC1817_=_C2143( C1817 C2143 ) C1817_=_C2208( C1817 C2208 ) C1817_=_C2263( C1817 C2263 ) C1817_=_C2428( C1817 C2428 ) C1817_=_C2482( C1817 C2482 ) C1817_=_C2662( C1817 C2662 ) \nC1817_=_C3369( C1817 C3369 ) C1817_=_C3726( C1817 C3726 ) C1817_=_C3821( C1817 C3821 ) C1817_=_C3849( C1817 C3849 ) C1817_=_C3903( C1817 C3903 ) C1817_=_C4023( C1817 C4023 ) \nC1817_=_C4050( C1817 C4050 ) C1817_=_C4053( C1817 C4053 ) C1817_=_C4057( C1817 C4057 ) C1817_=_C4058( C1817 C4058 ) C1817_=_C4059( C1817 C4059 ) C2005_=_C2009( C2005 C2009 ) \nC2005_=_C2012( C2005 C2012 ) C2005_=_C2013( C2005 C2013 ) C2005_=_C2360( C2005 C2360 ) C2005_=_C2388( C2005 C2388 ) C2005_=_C2418( C2005 C2418 ) C2005_=_C2436( C2005 C2436 ) \nC2005_=_C2468( C2005 C2468 ) C2005_=_C3297( C2005 C3297 ) C2005_=_C3298( C2005 C3298 ) C2005_=_C3299( C2005 C3299 ) C2005_=_C3300( C2005 C3300 ) C2005_=_C3301( C2005 C3301 ) \nC2005_=_C3302( C2005 C3302 ) C2005_=_C3303( C2005 C3303 ) C2005_=_C3304( C2005 C3304 ) C2005_=_C3305( C2005 C3305 ) C2005_=_C3306( C2005 C3306 ) C2005_=_C3307( C2005 C3307 ) \nC2005_=_C3308( C2005 C3308 ) C2005_=_C3309( C2005 C3309 ) C2005_=_C3311( C2005 C3311 ) C2005_=_C3312( C2005 C3312 ) C2009_=_C2012( C2009 C2012 ) C2009_=_C2013( C2009 C2013 ) \nC2009_=_C2240( C2009 C2240 ) C2009_=_C2442( C2009 C2442 ) C2009_=_C2472( C2009 C2472 ) C2009_=_C2702( C2009 C2702 ) C2009_=_C2886( C2009 C2886 ) C2009_=_C3011( C2009 C3011 ) \nC2009_=_C3198( C2009 C3198 ) C2009_=_C3300( C2009 C3300 ) C2009_=_C3317( C2009 C3317 ) C2009_=_C3485( C2009 C3485 ) C2009_=_C3720( C2009 C3720 ) C2009_=_C3721( C2009 C3721 ) \nC2009_=_C3722( C2009 C3722 ) C2009_=_C3723( C2009 C3723 ) C2009_=_C3724( C2009 C3724 ) C2009_=_C3726( C2009 C3726 ) C2009_=_C3727( C2009 C3727 ) C2009_=_C3728( C2009 C3728 ) \nC2009_=_C3729( C2009 C3729 ) C2012_=_C2013( C2012 C2013 ) C2012_=_C2246( C2012 C2246 ) C2012_=_C2481( C2012 C2481 ) C2012_=_C2707( C2012 C2707 ) C2012_=_C2801( C2012 C2801 ) \nC2012_=_C3309( C2012 C3309 ) C2012_=_C3461( C2012 C3461 ) C2012_=_C3605( C2012 C3605 ) C2012_=_C3653( C2012 C3653 ) C2012_=_C3766( C2012 C3766 ) C2012_=_C3848( C2012 C3848 ) \nC2012_=_C3902( C2012 C3902 ) C2012_=_C3922( C2012 C3922 ) C2012_=_C4053( C2012 C4053 ) C2012_=_C4054( C2012 C4054 ) C2012_=_C4055( C2012 C4055 ) C2012_=_C4056( C2012 C4056 ) \nC2013_=_C2096( C2013 C2096 ) C2013_=_C2143( C2013 C2143 ) C2013_=_C2208( C2013 C2208 ) C2013_=_C2263( C2013 C2263 ) C2013_=_C2428( C2013 C2428 ) C2013_=_C2482( C2013 C2482 ) \nC2013_=_C2662( C2013 C2662 ) C2013_=_C3369( C2013 C3369 ) C2013_=_C3726( C2013 C3726 ) C2013_=_C3821( C2013 C3821 ) C2013_=_C3849( C2013 C3849 ) C2013_=_C3903( C2013 C3903 ) \nC2013_=_C4023( C2013 C4023 ) C2013_=_C4050( C2013 C4050 ) C2013_=_C4053( C2013 C4053 ) C2013_=_C4057( C2013 C4057 ) C2013_=_C4058( C2013 C4058 ) C2013_=_C4059( C2013 C4059 ) \nC2096_=_C2143( C2096 C2143 ) C2096_=_C2208( C2096 C2208 ) C2096_=_C2263( C2096 C2263 ) C2096_=_C2428( C2096 C2428 ) C2096_=_C2482( C2096 C2482 ) C2096_=_C2662( C2096 C2662 ) \nC2096_=_C3369( C2096 C3369 ) C2096_=_C3726( C2096 C3726 ) C2096_=_C3821( C2096 C3821 ) C2096_=_C3849( C2096 C3849 ) C2096_=_C3903( C2096 C3903 ) C2096_=_C4023( C2096 C4023 ) \nC2096_=_C4050( C2096 C4050 ) C2096_=_C4053( C2096 C4053 ) C2096_=_C4057( C2096 C4057 ) C2096_=_C4058( C2096 C4058 ) C2096_=_C4059( C2096 C4059 ) C2143_=_C2208( C2143 C2208 ) \nC2143_=_C2263( C2143 C2263 ) C2143_=_C2428( C2143 C2428 ) C2143_=_C2482( C2143 C2482 ) C2143_=_C2662( C2143 C2662 ) C2143_=_C3369( C2143 C3369 ) C2143_=_C3726( C2143 C3726 ) \nC2143_=_C3821( C2143 C3821 ) C2143_=_C3849( C2143 C3849 ) C2143_=_C3903( C2143 C3903 ) C2143_=_C4023( C2143 C4023 ) C2143_=_C4050( C2143 C4050 ) C2143_=_C4053( C2143 C4053 ) \nC2143_=_C4057( C2143 C4057 ) C2143_=_C4058( C2143 C4058 ) C2143_=_C4059( C2143 C4059 ) C2208_=_C2263( C2208 C2263 ) C2208_=_C2428( C2208 C2428 ) C2208_=_C2482( C2208 C2482 ) \nC2208_=_C2662( C2208 C2662 ) C2208_=_C3369( C2208 C3369 ) C2208_=_C3726( C2208 C3726 ) C2208_=_C3821( C2208 C3821 ) C2208_=_C3849( C2208 C3849 ) C2208_=_C3903( C2208 C3903 ) \nC2208_=_C4023( C2208 C4023 ) C2208_=_C4050( C2208 C4050 ) C2208_=_C4053( C2208 C4053 ) C2208_=_C4057( C2208 C4057 ) C2208_=_C4058( C2208 C4058 ) C2208_=_C4059( C2208 C4059 ) \nC2240_=_C2246( C2240 C2246 ) C2240_=_C2442( C2240 C2442 ) C2240_=_C2472( C2240 C2472 ) C2240_=_C2702( C2240 C2702 ) C2240_=_C2886( C2240 C2886 ) C2240_=_C3011( C2240 C3011 ) \nC2240_=_C3198( C2240 C3198 ) C2240_=_C3300( C2240 C3300 ) C2240_=_C3317( C2240 C3317 ) C2240_=_C3485( C2240 C3485 ) C2240_=_C3720( C2240 C3720 ) C2240_=_C3721( C2240 C3721 ) \nC2240_=_C3722( C2240 C3722 ) C2240_=_C3723( C2240 C3723 ) C2240_=_C3724( C2240 C3724 ) C2240_=_C3726( C2240 C3726 ) C2240_=_C3727( C2240 C3727 ) C2240_=_C3728( C2240 C3728 ) \nC2240_=_C3729( C2240 C3729 ) C2246_=_C2481( C2246 C2481 ) C2246_=_C2707( C2246 C2707 ) C2246_=_C2801( C2246 C2801 ) C2246_=_C3309( C2246 C3309 ) C2246_=_C3461( C2246 C3461 ) \nC2246_=_C3605( C2246 C3605 ) C2246_=_C3653( C2246 C3653 ) C2246_=_C3766( C2246 C3766 ) C2246_=_C3848( C2246 C3848 ) C2246_=_C3902( C2246 C3902 ) C2246_=_C3922( C2246 C3922 ) \nC2246_=_C4053( C2246 C4053 ) C2246_=_C4054( C2246 C4054 ) C2246_=_C4055( C2246 C4055 ) C2246_=_C4056( C2246 C4056 ) C2263_=_C2428( C2263 C2428 ) C2263_=_C2482( C2263 C2482 ) \nC2263_=_C2662( C2263 C2662 ) C2263_=_C3369( C2263 C3369 ) C2263_=_C3726( C2263 C3726 ) C2263_=_C3821( C2263 C3821 ) C2263_=_C3849( C2263 C3849 ) C2263_=_C3903( C2263 C3903 ) \nC2263_=_C4023( C2263 C4023 ) C2263_=_C4050( C2263 C4050 ) C2263_=_C4053( C2263 C4053 ) C2263_=_C4057( C2263 C4057 ) C2263_=_C4058( C2263 C4058 ) C2263_=_C4059( C2263 C4059 ) \nC2360_=_C2388( C2360 C2388 ) C2360_=_C2418( C2360 C2418 ) C2360_=_C2436( C2360 C2436 ) C2360_=_C2468( C2360 C2468 ) C2360_=_C3297( C2360 C3297 ) C2360_=_C3298( C2360 C3298 ) \nC2360_=_C3299( C2360 C3299 ) C2360_=_C3300( C2360 C3300 ) C2360_=_C3301( C2360 C3301 ) C2360_=_C3302( C2360 C3302 ) C2360_=_C3303( C2360 C3303 ) C2360_=_C3304( C2360 C3304 ) \nC2360_=_C3305( C2360 C3305 ) C2360_=_C3306( C2360 C3306 ) C2360_=_C3307( C2360 C3307 ) C2360_=_C3308( C2360 C3308 ) C2360_=_C3309( C2360 C3309 ) C2360_=_C3311( C2360 C3311 ) \nC2360_=_C3312( C2360 C3312 ) C2388_=_C2418( C2388 C2418 ) C2388_=_C2436( C2388 C2436 ) C2388_=_C2468( C2388 C2468 ) C2388_=_C3297( C2388 C3297 ) C2388_=_C3298( C2388 C3298 ) \nC2388_=_C3299( C2388 C3299 ) C2388_=_C3300( C2388 C3300 ) C2388_=_C3301( C2388 C3301 ) C2388_=_C3302( C2388 C3302 ) C2388_=_C3303( C2388 C3303 ) C2388_=_C3304( C2388 C3304 ) \nC2388_=_C3305( C2388 C3305 ) C2388_=_C3306( C2388 C3306 ) C2388_=_C3307( C2388 C3307 ) C2388_=_C3308( C2388 C3308 ) C2388_=_C3309( C2388 C3309 ) C2388_=_C3311( C2388 C3311 ) \nC2388_=_C3312( C2388 C3312 ) C2418_=_C2428( C2418 C2428 ) C2418_=_C2436( C2418 C2436 ) C2418_=_C2468( C2418 C2468 ) C2418_=_C3297( C2418 C3297 ) C2418_=_C3298( C2418 C3298 ) \nC2418_=_C3299( C2418 C3299 ) C2418_=_C3300( C2418 C3300 ) C2418_=_C3301( C2418 C3301 ) C2418_=_C3302( C2418 C3302 ) C2418_=_C3303( C2418 C3303 ) C2418_=_C3304( C2418 C3304 ) \nC2418_=_C3305( C2418 C3305 ) C2418_=_C3306( C2418 C3306 ) C2418_=_C3307( C2418 C3307 ) C2418_=_C3308( C2418 C3308 ) C2418_=_C3309( C2418 C3309 ) C2418_=_C3311( C2418 C3311 ) \nC2418_=_C3312( C2418 C3312 ) C2428_=_C2482( C2428 C2482 ) C2428_=_C2662( C2428 C2662 ) C2428_=_C3369( C2428 C3369 ) C2428_=_C3726( C2428 C3726 ) C2428_=_C3821( C2428 C3821 ) \nC2428_=_C3849( C2428 C3849 ) C2428_=_C3903( C2428 C3903 ) C2428_=_C4023( C2428 C4023 ) C2428_=_C4050( C2428 C4050 ) C2428_=_C4053( C2428 C4053 ) C2428_=_C4057( C2428 C4057 ) \nC2428_=_C4058( C2428 C4058 ) C2428_=_C4059( C2428 C4059 ) C2436_=_C2442( C2436 C2442 ) C2436_=_C2468( C2436 C2468 ) C2436_=_C3297( C2436 C3297 ) C2436_=_C3298( C2436 C3298 ) \nC2436_=_C3299( C2436 C3299 ) C2436_=_C3300(</w:t>
      </w:r>
    </w:p>
    <w:p>
      <w:pPr>
        <w:pStyle w:val="PreformattedText"/>
        <w:bidi w:val="0"/>
        <w:spacing w:before="0" w:after="0"/>
        <w:jc w:val="left"/>
        <w:rPr/>
      </w:pPr>
      <w:r>
        <w:rPr/>
        <w:t xml:space="preserve"> </w:t>
      </w:r>
      <w:r>
        <w:rPr/>
        <w:t>C2436 C3300 ) C2436_=_C3301( C2436 C3301 ) C2436_=_C3302( C2436 C3302 ) C2436_=_C3303( C2436 C3303 ) C2436_=_C3304( C2436 C3304 ) \nC2436_=_C3305( C2436 C3305 ) C2436_=_C3306( C2436 C3306 ) C2436_=_C3307( C2436 C3307 ) C2436_=_C3308( C2436 C3308 ) C2436_=_C3309( C2436 C3309 ) C2436_=_C3311( C2436 C3311 ) \nC2436_=_C3312( C2436 C3312 ) C2442_=_C2472( C2442 C2472 ) C2442_=_C2702( C2442 C2702 ) C2442_=_C2886( C2442 C2886 ) C2442_=_C3011( C2442 C3011 ) C2442_=_C3198( C2442 C3198 ) \nC2442_=_C3300( C2442 C3300 ) C2442_=_C3317( C2442 C3317 ) C2442_=_C3485( C2442 C3485 ) C2442_=_C3720( C2442 C3720 ) C2442_=_C3721( C2442 C3721 ) C2442_=_C3722( C2442 C3722 ) \nC2442_=_C3723( C2442 C3723 ) C2442_=_C3724( C2442 C3724 ) C2442_=_C3726( C2442 C3726 ) C2442_=_C3727( C2442 C3727 ) C2442_=_C3728( C2442 C3728 ) C2442_=_C3729( C2442 C3729 ) \nC2468_=_C2472( C2468 C2472 ) C2468_=_C2481( C2468 C2481 ) C2468_=_C2482( C2468 C2482 ) C2468_=_C3297( C2468 C3297 ) C2468_=_C3298( C2468 C3298 ) C2468_=_C3299( C2468 C3299 ) \nC2468_=_C3300( C2468 C3300 ) C2468_=_C3301( C2468 C3301 ) C2468_=_C3302( C2468 C3302 ) C2468_=_C3303( C2468 C3303 ) C2468_=_C3304( C2468 C3304 ) C2468_=_C3305( C2468 C3305 ) \nC2468_=_C3306( C2468 C3306 ) C2468_=_C3307( C2468 C3307 ) C2468_=_C3308( C2468 C3308 ) C2468_=_C3309( C2468 C3309 ) C2468_=_C3311( C2468 C3311 ) C2468_=_C3312( C2468 C3312 ) \nC2472_=_C2481( C2472 C2481 ) C2472_=_C2482( C2472 C2482 ) C2472_=_C2702( C2472 C2702 ) C2472_=_C2886( C2472 C2886 ) C2472_=_C3011( C2472 C3011 ) C2472_=_C3198( C2472 C3198 ) \nC2472_=_C3300( C2472 C3300 ) C2472_=_C3317( C2472 C3317 ) C2472_=_C3485( C2472 C3485 ) C2472_=_C3720( C2472 C3720 ) C2472_=_C3721( C2472 C3721 ) C2472_=_C3722( C2472 C3722 ) \nC2472_=_C3723( C2472 C3723 ) C2472_=_C3724( C2472 C3724 ) C2472_=_C3726( C2472 C3726 ) C2472_=_C3727( C2472 C3727 ) C2472_=_C3728( C2472 C3728 ) C2472_=_C3729( C2472 C3729 ) \nC2481_=_C2482( C2481 C2482 ) C2481_=_C2707( C2481 C2707 ) C2481_=_C2801( C2481 C2801 ) C2481_=_C3309( C2481 C3309 ) C2481_=_C3461( C2481 C3461 ) C2481_=_C3605( C2481 C3605 ) \nC2481_=_C3653( C2481 C3653 ) C2481_=_C3766( C2481 C3766 ) C2481_=_C3848( C2481 C3848 ) C2481_=_C3902( C2481 C3902 ) C2481_=_C3922( C2481 C3922 ) C2481_=_C4053( C2481 C4053 ) \nC2481_=_C4054( C2481 C4054 ) C2481_=_C4055( C2481 C4055 ) C2481_=_C4056( C2481 C4056 ) C2482_=_C2662( C2482 C2662 ) C2482_=_C3369( C2482 C3369 ) C2482_=_C3726( C2482 C3726 ) \nC2482_=_C3821( C2482 C3821 ) C2482_=_C3849( C2482 C3849 ) C2482_=_C3903( C2482 C3903 ) C2482_=_C4023( C2482 C4023 ) C2482_=_C4050( C2482 C4050 ) C2482_=_C4053( C2482 C4053 ) \nC2482_=_C4057( C2482 C4057 ) C2482_=_C4058( C2482 C4058 ) C2482_=_C4059( C2482 C4059 ) C2662_=_C3369( C2662 C3369 ) C2662_=_C3726( C2662 C3726 ) C2662_=_C3821( C2662 C3821 ) \nC2662_=_C3849( C2662 C3849 ) C2662_=_C3903( C2662 C3903 ) C2662_=_C4023( C2662 C4023 ) C2662_=_C4050( C2662 C4050 ) C2662_=_C4053( C2662 C4053 ) C2662_=_C4057( C2662 C4057 ) \nC2662_=_C4058( C2662 C4058 ) C2662_=_C4059( C2662 C4059 ) C2702_=_C2707( C2702 C2707 ) C2702_=_C2886( C2702 C2886 ) C2702_=_C3011( C2702 C3011 ) C2702_=_C3198( C2702 C3198 ) \nC2702_=_C3300( C2702 C3300 ) C2702_=_C3317( C2702 C3317 ) C2702_=_C3485( C2702 C3485 ) C2702_=_C3720( C2702 C3720 ) C2702_=_C3721( C2702 C3721 ) C2702_=_C3722( C2702 C3722 ) \nC2702_=_C3723( C2702 C3723 ) C2702_=_C3724( C2702 C3724 ) C2702_=_C3726( C2702 C3726 ) C2702_=_C3727( C2702 C3727 ) C2702_=_C3728( C2702 C3728 ) C2702_=_C3729( C2702 C3729 ) \nC2707_=_C2801( C2707 C2801 ) C2707_=_C3309( C2707 C3309 ) C2707_=_C3461( C2707 C3461 ) C2707_=_C3605( C2707 C3605 ) C2707_=_C3653( C2707 C3653 ) C2707_=_C3766( C2707 C3766 ) \nC2707_=_C3848( C2707 C3848 ) C2707_=_C3902( C2707 C3902 ) C2707_=_C3922( C2707 C3922 ) C2707_=_C4053( C2707 C4053 ) C2707_=_C4054( C2707 C4054 ) C2707_=_C4055( C2707 C4055 ) \nC2707_=_C4056( C2707 C4056 ) C2801_=_C3309( C2801 C3309 ) C2801_=_C3461( C2801 C3461 ) C2801_=_C3605( C2801 C3605 ) C2801_=_C3653( C2801 C3653 ) C2801_=_C3766( C2801 C3766 ) \nC2801_=_C3848( C2801 C3848 ) C2801_=_C3902( C2801 C3902 ) C2801_=_C3922( C2801 C3922 ) C2801_=_C4053( C2801 C4053 ) C2801_=_C4054( C2801 C4054 ) C2801_=_C4055( C2801 C4055 ) \nC2801_=_C4056( C2801 C4056 ) C2886_=_C3011( C2886 C3011 ) C2886_=_C3198( C2886 C3198 ) C2886_=_C3300( C2886 C3300 ) C2886_=_C3317( C2886 C3317 ) C2886_=_C3485( C2886 C3485 ) \nC2886_=_C3720( C2886 C3720 ) C2886_=_C3721( C2886 C3721 ) C2886_=_C3722( C2886 C3722 ) C2886_=_C3723( C2886 C3723 ) C2886_=_C3724( C2886 C3724 ) C2886_=_C3726( C2886 C3726 ) \nC2886_=_C3727( C2886 C3727 ) C2886_=_C3728( C2886 C3728 ) C2886_=_C3729( C2886 C3729 ) C3011_=_C3198( C3011 C3198 ) C3011_=_C3300( C3011 C3300 ) C3011_=_C3317( C3011 C3317 ) \nC3011_=_C3485( C3011 C3485 ) C3011_=_C3720( C3011 C3720 ) C3011_=_C3721( C3011 C3721 ) C3011_=_C3722( C3011 C3722 ) C3011_=_C3723( C3011 C3723 ) C3011_=_C3724( C3011 C3724 ) \nC3011_=_C3726( C3011 C3726 ) C3011_=_C3727( C3011 C3727 ) C3011_=_C3728( C3011 C3728 ) C3011_=_C3729( C3011 C3729 ) C3198_=_C3300( C3198 C3300 ) C3198_=_C3317( C3198 C3317 ) \nC3198_=_C3485( C3198 C3485 ) C3198_=_C3720( C3198 C3720 ) C3198_=_C3721( C3198 C3721 ) C3198_=_C3722( C3198 C3722 ) C3198_=_C3723( C3198 C3723 ) C3198_=_C3724( C3198 C3724 ) \nC3198_=_C3726( C3198 C3726 ) C3198_=_C3727( C3198 C3727 ) C3198_=_C3728( C3198 C3728 ) C3198_=_C3729( C3198 C3729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1( C3297 C3311 ) C3297_=_C3312( C3297 C3312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1( C3298 C3311 ) \nC3298_=_C3312( C3298 C3312 ) C3299_=_C3300( C3299 C3300 ) C3299_=_C3301( C3299 C3301 ) C3299_=_C3302( C3299 C3302 ) C3299_=_C3303( C3299 C3303 ) C3299_=_C3304( C3299 C3304 ) \nC3299_=_C3305( C3299 C3305 ) C3299_=_C3306( C3299 C3306 ) C3299_=_C3307( C3299 C3307 ) C3299_=_C3308( C3299 C3308 ) C3299_=_C3309( C3299 C3309 ) C3299_=_C3311( C3299 C3311 ) \nC3299_=_C3312( C3299 C3312 ) C3300_=_C3301( C3300 C3301 ) C3300_=_C3302( C3300 C3302 ) C3300_=_C3303( C3300 C3303 ) C3300_=_C3304( C3300 C3304 ) C3300_=_C3305( C3300 C3305 ) \nC3300_=_C3306( C3300 C3306 ) C3300_=_C3307( C3300 C3307 ) C3300_=_C3308( C3300 C3308 ) C3300_=_C3309( C3300 C3309 ) C3300_=_C3311( C3300 C3311 ) C3300_=_C3312( C3300 C3312 ) \nC3300_=_C3317( C3300 C3317 ) C3300_=_C3485( C3300 C3485 ) C3300_=_C3720( C3300 C3720 ) C3300_=_C3721( C3300 C3721 ) C3300_=_C3722( C3300 C3722 ) C3300_=_C3723( C3300 C3723 ) \nC3300_=_C3724( C3300 C3724 ) C3300_=_C3726( C3300 C3726 ) C3300_=_C3727( C3300 C3727 ) C3300_=_C3728( C3300 C3728 ) C3300_=_C3729( C3300 C3729 ) C3301_=_C3302( C3301 C3302 ) \nC3301_=_C3303( C3301 C3303 ) C3301_=_C3304( C3301 C3304 ) C3301_=_C3305( C3301 C3305 ) C3301_=_C3306( C3301 C3306 ) C3301_=_C3307( C3301 C3307 ) C3301_=_C3308( C3301 C3308 ) \nC3301_=_C3309( C3301 C3309 ) C3301_=_C3311( C3301 C3311 ) C3301_=_C3312( C3301 C3312 ) C3302_=_C3303( C3302 C3303 ) C3302_=_C3304( C3302 C3304 ) C3302_=_C3305( C3302 C3305 ) \nC3302_=_C3306( C3302 C3306 ) C3302_=_C3307( C3302 C3307 ) C3302_=_C3308( C3302 C3308 ) C3302_=_C3309( C3302 C3309 ) C3302_=_C3311( C3302 C3311 ) C3302_=_C3312( C3302 C3312 ) \nC3303_=_C3304( C3303 C3304 ) C3303_=_C3305( C3303 C3305 ) C3303_=_C3306( C3303 C3306 ) C3303_=_C3307( C3303 C3307 ) C3303_=_C3308( C3303 C3308 ) C3303_=_C3309( C3303 C3309 ) \nC3303_=_C3311( C3303 C3311 ) C3303_=_C3312( C3303 C3312 ) C3304_=_C3305( C3304 C3305 ) C3304_=_C3306( C3304 C3306 ) C3304_=_C3307( C3304 C3307 ) C3304_=_C3308( C3304 C3308 ) \nC3304_=_C3309( C3304 C3309 ) C3304_=_C3311( C3304 C3311 ) C3304_=_C3312( C3304 C3312 ) C3304_=_C3720( C3304 C3720 ) C3304_=_C3848( C3304 C3848 ) C3304_=_C3849( C3304 C3849 ) \nC3305_=_C3306( C3305 C3306 ) C3305_=_C3307( C3305 C3307 ) C3305_=_C3308( C3305 C3308 ) C3305_=_C3309( C3305 C3309 ) C3305_=_C3311( C3305 C3311 ) C3305_=_C3312( C3305 C3312 ) \nC3305_=_C3721( C3305 C3721 ) C3305_=_C3902( C3305 C3902 ) C3305_=_C3903( C3305 C3903 ) C3306_=_C3307( C3306 C3307 ) C3306_=_C3308( C3306 C3308 ) C3306_=_C3309( C3306 C3309 ) \nC3306_=_C3311( C3306 C3311 ) C3306_=_C3312( C3306 C3312 ) C3307_=_C3308( C3307 C3308 ) C3307_=_C3309( C3307 C3309 ) C3307_=_C3311( C3307 C3311 ) C3307_=_C3312( C3307 C3312 ) \nC3308_=_C3309( C3308 C3309 ) C3308_=_C3311( C3308 C3311 ) C3308_=_C3312( C3308 C3312 ) C3309_=_C3311( C3309 C3311 ) C3309_=_C3312( C3309 C3312 ) C3309_=_C3461( C3309 C3461 ) \nC3309_=_C3605( C3309 C3605 ) C3309_=_C3653( C3309 C3653 ) C3309_=_C3766( C3309 C3766 ) C3309_=_C3848( C3309 C3848 ) C3309_=_C3902( C3309 C3902 ) C3309_=_C3922( C3309 C3922 ) \nC3309_=_C4053( C3309 C4053 ) C3309_=_C4054( C3309 C4054 ) C3309_=_C4055( C3309 C4055 ) C3309_=_C4056( C3309 C4056 ) C3311_=_C3312( C3311 C3312 ) C3312_=_C3728( C3312 C3728 ) \nC3312_=_C4055( C3312 C4055 ) C3312_=_C4059( C3312 C4059 ) C3317_=_C3485( C3317 C3485 ) C3317_=_C3720( C3317 C3720 ) C3317_=_C3721( C3317 C3721 ) C3317_=_C3722( C3317 C3722 ) \nC3317_=_C3723( C3317 C3723 ) C3317_=_C3724( C3317 C3724 ) C3317_=_C3726( C3317 C3726 ) C3317_=_C3727( C3317 C3727 ) C3317_=_C3728( C3317 C3728 ) C3317_=_C3729( C3317 C3729 ) \nC3369_=_C3726( C3369 C3726 ) C3369_=_C3821( C3369 C3821 ) C3369_=_C3849( C3369 C3849 ) C3369_=_C3903( C3369 C3903 ) C3369_=_C4023( C3369 C4023 ) C3369_=_C4050( C3369 C4050 ) \nC3369_=_C4053( C3369 C4053 ) C3369_=_C4057( C3369 C4057 ) C3369_=_C4058( C3369 C4058 ) C3369_=_C4059(</w:t>
      </w:r>
    </w:p>
    <w:p>
      <w:pPr>
        <w:pStyle w:val="PreformattedText"/>
        <w:bidi w:val="0"/>
        <w:spacing w:before="0" w:after="0"/>
        <w:jc w:val="left"/>
        <w:rPr/>
      </w:pPr>
      <w:r>
        <w:rPr/>
        <w:t xml:space="preserve"> </w:t>
      </w:r>
      <w:r>
        <w:rPr/>
        <w:t>C3369 C4059 ) C3461_=_C3605( C3461 C3605 ) C3461_=_C3653( C3461 C3653 ) \nC3461_=_C3766( C3461 C3766 ) C3461_=_C3848( C3461 C3848 ) C3461_=_C3902( C3461 C3902 ) C3461_=_C3922( C3461 C3922 ) C3461_=_C4053( C3461 C4053 ) C3461_=_C4054( C3461 C4054 ) \nC3461_=_C4055( C3461 C4055 ) C3461_=_C4056( C3461 C4056 ) C3485_=_C3720( C3485 C3720 ) C3485_=_C3721( C3485 C3721 ) C3485_=_C3722( C3485 C3722 ) C3485_=_C3723( C3485 C3723 ) \nC3485_=_C3724( C3485 C3724 ) C3485_=_C3726( C3485 C3726 ) C3485_=_C3727( C3485 C3727 ) C3485_=_C3728( C3485 C3728 ) C3485_=_C3729( C3485 C3729 ) C3605_=_C3653( C3605 C3653 ) \nC3605_=_C3766( C3605 C3766 ) C3605_=_C3848( C3605 C3848 ) C3605_=_C3902( C3605 C3902 ) C3605_=_C3922( C3605 C3922 ) C3605_=_C4053( C3605 C4053 ) C3605_=_C4054( C3605 C4054 ) \nC3605_=_C4055( C3605 C4055 ) C3605_=_C4056( C3605 C4056 ) C3653_=_C3766( C3653 C3766 ) C3653_=_C3848( C3653 C3848 ) C3653_=_C3902( C3653 C3902 ) C3653_=_C3922( C3653 C3922 ) \nC3653_=_C4053( C3653 C4053 ) C3653_=_C4054( C3653 C4054 ) C3653_=_C4055( C3653 C4055 ) C3653_=_C4056( C3653 C4056 ) C3720_=_C3721( C3720 C3721 ) C3720_=_C3722( C3720 C3722 ) \nC3720_=_C3723( C3720 C3723 ) C3720_=_C3724( C3720 C3724 ) C3720_=_C3726( C3720 C3726 ) C3720_=_C3727( C3720 C3727 ) C3720_=_C3728( C3720 C3728 ) C3720_=_C3729( C3720 C3729 ) \nC3720_=_C3848( C3720 C3848 ) C3720_=_C3849( C3720 C3849 ) C3721_=_C3722( C3721 C3722 ) C3721_=_C3723( C3721 C3723 ) C3721_=_C3724( C3721 C3724 ) C3721_=_C3726( C3721 C3726 ) \nC3721_=_C3727( C3721 C3727 ) C3721_=_C3728( C3721 C3728 ) C3721_=_C3729( C3721 C3729 ) C3721_=_C3902( C3721 C3902 ) C3721_=_C3903( C3721 C3903 ) C3722_=_C3723( C3722 C3723 ) \nC3722_=_C3724( C3722 C3724 ) C3722_=_C3726( C3722 C3726 ) C3722_=_C3727( C3722 C3727 ) C3722_=_C3728( C3722 C3728 ) C3722_=_C3729( C3722 C3729 ) C3723_=_C3724( C3723 C3724 ) \nC3723_=_C3726( C3723 C3726 ) C3723_=_C3727( C3723 C3727 ) C3723_=_C3728( C3723 C3728 ) C3723_=_C3729( C3723 C3729 ) C3724_=_C3726( C3724 C3726 ) C3724_=_C3727( C3724 C3727 ) \nC3724_=_C3728( C3724 C3728 ) C3724_=_C3729( C3724 C3729 ) C3726_=_C3727( C3726 C3727 ) C3726_=_C3728( C3726 C3728 ) C3726_=_C3729( C3726 C3729 ) C3726_=_C3821( C3726 C3821 ) \nC3726_=_C3849( C3726 C3849 ) C3726_=_C3903( C3726 C3903 ) C3726_=_C4023( C3726 C4023 ) C3726_=_C4050( C3726 C4050 ) C3726_=_C4053( C3726 C4053 ) C3726_=_C4057( C3726 C4057 ) \nC3726_=_C4058( C3726 C4058 ) C3726_=_C4059( C3726 C4059 ) C3727_=_C3728( C3727 C3728 ) C3727_=_C3729( C3727 C3729 ) C3727_=_C4054( C3727 C4054 ) C3728_=_C3729( C3728 C3729 ) \nC3728_=_C4055( C3728 C4055 ) C3728_=_C4059( C3728 C4059 ) C3729_=_C4056( C3729 C4056 ) C3766_=_C3848( C3766 C3848 ) C3766_=_C3902( C3766 C3902 ) C3766_=_C3922( C3766 C3922 ) \nC3766_=_C4053( C3766 C4053 ) C3766_=_C4054( C3766 C4054 ) C3766_=_C4055( C3766 C4055 ) C3766_=_C4056( C3766 C4056 ) C3821_=_C3849( C3821 C3849 ) C3821_=_C3903( C3821 C3903 ) \nC3821_=_C4023( C3821 C4023 ) C3821_=_C4050( C3821 C4050 ) C3821_=_C4053( C3821 C4053 ) C3821_=_C4057( C3821 C4057 ) C3821_=_C4058( C3821 C4058 ) C3821_=_C4059( C3821 C4059 ) \nC3848_=_C3849( C3848 C3849 ) C3848_=_C3902( C3848 C3902 ) C3848_=_C3922( C3848 C3922 ) C3848_=_C4053( C3848 C4053 ) C3848_=_C4054( C3848 C4054 ) C3848_=_C4055( C3848 C4055 ) \nC3848_=_C4056( C3848 C4056 ) C3849_=_C3903( C3849 C3903 ) C3849_=_C4023( C3849 C4023 ) C3849_=_C4050( C3849 C4050 ) C3849_=_C4053( C3849 C4053 ) C3849_=_C4057( C3849 C4057 ) \nC3849_=_C4058( C3849 C4058 ) C3849_=_C4059( C3849 C4059 ) C3902_=_C3903( C3902 C3903 ) C3902_=_C3922( C3902 C3922 ) C3902_=_C4053( C3902 C4053 ) C3902_=_C4054( C3902 C4054 ) \nC3902_=_C4055( C3902 C4055 ) C3902_=_C4056( C3902 C4056 ) C3903_=_C4023( C3903 C4023 ) C3903_=_C4050( C3903 C4050 ) C3903_=_C4053( C3903 C4053 ) C3903_=_C4057( C3903 C4057 ) \nC3903_=_C4058( C3903 C4058 ) C3903_=_C4059( C3903 C4059 ) C3922_=_C4053( C3922 C4053 ) C3922_=_C4054( C3922 C4054 ) C3922_=_C4055( C3922 C4055 ) C3922_=_C4056( C3922 C4056 ) \nC4023_=_C4050( C4023 C4050 ) C4023_=_C4053( C4023 C4053 ) C4023_=_C4057( C4023 C4057 ) C4023_=_C4058( C4023 C4058 ) C4023_=_C4059( C4023 C4059 ) C4050_=_C4053( C4050 C4053 ) \nC4050_=_C4057( C4050 C4057 ) C4050_=_C4058( C4050 C4058 ) C4050_=_C4059( C4050 C4059 ) C4053_=_C4054( C4053 C4054 ) C4053_=_C4055( C4053 C4055 ) C4053_=_C4056( C4053 C4056 ) \nC4053_=_C4057( C4053 C4057 ) C4053_=_C4058( C4053 C4058 ) C4053_=_C4059( C4053 C4059 ) C4054_=_C4055( C4054 C4055 ) C4054_=_C4056( C4054 C4056 ) C4055_=_C4056( C4055 C4056 ) \nC4055_=_C4059( C4055 C4059 ) C4057_=_C4058( C4057 C4058 ) C4057_=_C4059( C4057 C4059 ) C4058_=_C4059( C4058 C4059 ) "];127-&gt;193[label="101: C369 C440 C448 C495 C499 \nC504 C505 C530 C536 C604 C613 \nC640 C894 C898 C903 C904 C969 \nC976 C1013 C1016 C1090 C1211 C1311 \nC1357 C1409 C1418 C1478 C1582 C1624 \nC1732 C1737 C1817 C2005 C2009 C2012 \nC2013 C2096 C2143 C2208 C2240 C2246 \nC2263 C2360 C2388 C2418 C2428 C2436 \nC2442 C2468 C2472 C2481 C2482 C2662 \nC2702 C2707 C2801 C2886 C3011 C3198 \nC3297 C3298 C3299 C3301 C3302 C3303 \nC3304 C3305 C3306 C3307 C3308 C3311 \nC3312 C3317 C3369 C3461 C3485 C3605 \nC3653 C3720 C3721 C3722 C3723 C3724 \nC3727 C3728 C3729 C3766 C3821 C3848 \nC3849 C3902 C3903 C3922 C4023 C4050 \nC4054 C4055 C4056 C4057 C4058 C4059 \n1279: C369_=_C448 ,C369_=_C504 ,C369_=_C640 ,C369_=_C903 ,C369_=_C976 ,\nC369_=_C1016 ,C369_=_C1409 ,C369_=_C1624 ,C369_=_C1737 ,C369_=_C2012 ,C369_=_C2246 ,\nC369_=_C2481 ,C369_=_C2707 ,C369_=_C2801 ,C369_=_C3461 ,C369_=_C3605 ,C369_=_C3653 ,\nC369_=_C3766 ,C369_=_C3848 ,C369_=_C3902 ,C369_=_C3922 ,C369_=_C4054 ,C369_=_C4055 ,\nC369_=_C4056 ,C440_=_C448 ,C440_=_C499 ,C440_=_C530 ,C440_=_C898 ,C440_=_C969 ,\nC440_=_C1013 ,C440_=_C1732 ,C440_=_C2009 ,C440_=_C2240 ,C440_=_C2442 ,C440_=_C2472 ,\nC440_=_C2702 ,C440_=_C2886 ,C440_=_C3011 ,C440_=_C3198 ,C440_=_C3317 ,C440_=_C3485 ,\nC440_=_C3720 ,C440_=_C3721 ,C440_=_C3722 ,C440_=_C3723 ,C440_=_C3724 ,C440_=_C3727 ,\nC440_=_C3728 ,C440_=_C3729 ,C448_=_C504 ,C448_=_C640 ,C448_=_C903 ,C448_=_C976 ,\nC448_=_C1016 ,C448_=_C1409 ,C448_=_C1624 ,C448_=_C1737 ,C448_=_C2012 ,C448_=_C2246 ,\nC448_=_C2481 ,C448_=_C2707 ,C448_=_C2801 ,C448_=_C3461 ,C448_=_C3605 ,C448_=_C3653 ,\nC448_=_C3766 ,C448_=_C3848 ,C448_=_C3902 ,C448_=_C3922 ,C448_=_C4054 ,C448_=_C4055 ,\nC448_=_C4056 ,C495_=_C499 ,C495_=_C504 ,C495_=_C505 ,C495_=_C604 ,C495_=_C894 ,\nC495_=_C1211 ,C495_=_C1311 ,C495_=_C1418 ,C495_=_C2005 ,C495_=_C2360 ,C495_=_C2388 ,\nC495_=_C2418 ,C495_=_C2436 ,C495_=_C2468 ,C495_=_C3297 ,C495_=_C3298 ,C495_=_C3299 ,\nC495_=_C3301 ,C495_=_C3302 ,C495_=_C3303 ,C495_=_C3304 ,C495_=_C3305 ,C495_=_C3306 ,\nC495_=_C3307 ,C495_=_C3308 ,C495_=_C3311 ,C495_=_C3312 ,C499_=_C504 ,C499_=_C505 ,\nC499_=_C530 ,C499_=_C898 ,C499_=_C969 ,C499_=_C1013 ,C499_=_C1732 ,C499_=_C2009 ,\nC499_=_C2240 ,C499_=_C2442 ,C499_=_C2472 ,C499_=_C2702 ,C499_=_C2886 ,C499_=_C3011 ,\nC499_=_C3198 ,C499_=_C3317 ,C499_=_C3485 ,C499_=_C3720 ,C499_=_C3721 ,C499_=_C3722 ,\nC499_=_C3723 ,C499_=_C3724 ,C499_=_C3727 ,C499_=_C3728 ,C499_=_C3729 ,C504_=_C505 ,\nC504_=_C640 ,C504_=_C903 ,C504_=_C976 ,C504_=_C1016 ,C504_=_C1409 ,C504_=_C1624 ,\nC504_=_C1737 ,C504_=_C2012 ,C504_=_C2246 ,C504_=_C2481 ,C504_=_C2707 ,C504_=_C2801 ,\nC504_=_C3461 ,C504_=_C3605 ,C504_=_C3653 ,C504_=_C3766 ,C504_=_C3848 ,C504_=_C3902 ,\nC504_=_C3922 ,C504_=_C4054 ,C504_=_C4055 ,C504_=_C4056 ,C505_=_C536 ,C505_=_C613 ,\nC505_=_C904 ,C505_=_C1090 ,C505_=_C1357 ,C505_=_C1478 ,C505_=_C1582 ,C505_=_C1817 ,\nC505_=_C2013 ,C505_=_C2096 ,C505_=_C2143 ,C505_=_C2208 ,C505_=_C2263 ,C505_=_C2428 ,\nC505_=_C2482 ,C505_=_C2662 ,C505_=_C3369 ,C505_=_C3821 ,C505_=_C3849 ,C505_=_C3903 ,\nC505_=_C4023 ,C505_=_C4050 ,C505_=_C4057 ,C505_=_C4058 ,C505_=_C4059 ,C530_=_C536 ,\nC530_=_C898 ,C530_=_C969 ,C530_=_C1013 ,C530_=_C1732 ,C530_=_C2009 ,C530_=_C2240 ,\nC530_=_C2442 ,C530_=_C2472 ,C530_=_C2702 ,C530_=_C2886 ,C530_=_C3011 ,C530_=_C3198 ,\nC530_=_C3317 ,C530_=_C3485 ,C530_=_C3720 ,C530_=_C3721 ,C530_=_C3722 ,C530_=_C3723 ,\nC530_=_C3724 ,C530_=_C3727 ,C530_=_C3728 ,C530_=_C3729 ,C536_=_C613 ,C536_=_C904 ,\nC536_=_C1090 ,C536_=_C1357 ,C536_=_C1478 ,C536_=_C1582 ,C536_=_C1817 ,C536_=_C2013 ,\nC536_=_C2096 ,C536_=_C2143 ,C536_=_C2208 ,C536_=_C2263 ,C536_=_C2428 ,C536_=_C2482 ,\nC536_=_C2662 ,C536_=_C3369 ,C536_=_C3821 ,C536_=_C3849 ,C536_=_C3903 ,C536_=_C4023 ,\nC536_=_C4050 ,C536_=_C4057 ,C536_=_C4058 ,C536_=_C4059 ,C604_=_C613 ,C604_=_C894 ,\nC604_=_C1211 ,C604_=_C1311 ,C604_=_C1418 ,C604_=_C2005 ,C604_=_C2360 ,C604_=_C2388 ,\nC604_=_C2418 ,C604_=_C2436 ,C604_=_C2468 ,C604_=_C3297 ,C604_=_C3298 ,C604_=_C3299 ,\nC604_=_C3301 ,C604_=_C3302 ,C604_=_C3303 ,C604_=_C3304 ,C604_=_C3305 ,C604_=_C3306 ,\nC604_=_C3307 ,C604_=_C3308 ,C604_=_C3311 ,C604_=_C3312 ,C613_=_C904 ,C613_=_C1090 ,\nC613_=_C1357 ,C613_=_C1478 ,C613_=_C1582 ,C613_=_C1817 ,C613_=_C2013 ,C613_=_C2096 ,\nC613_=_C2143 ,C613_=_C2208 ,C613_=_C2263 ,C613_=_C2428 ,C613_=_C2482 ,C613_=_C2662 ,\nC613_=_C3369 ,C613_=_C3821 ,C613_=_C3849 ,C613_=_C3903 ,C613_=_C4023 ,C613_=_C4050 ,\nC613_=_C4057 ,C613_=_C4058 ,C613_=_C4059 ,C640_=_C903 ,C640_=_C976 ,C640_=_C1016 ,\nC640_=_C1409 ,C640_=_C1624 ,C640_=_C1737 ,C640_=_C2012 ,C640_=_C2246 ,C640_=_C2481 ,\nC640_=_C2707 ,C640_=_C2801 ,C640_=_C3461 ,C640_=_C3605 ,C640_=_C3653 ,C640_=_C3766 ,\nC640_=_C3848 ,C640_=_C3902 ,C640_=_C3922 ,C640_=_C4054 ,C640_=_C4055 ,C640_=_C4056 ,\nC894_=_C898 ,C894_=_C903 ,C894_=_C904 ,C894_=_C1211 ,C894_=_C1311 ,C894_=_C1418 ,\nC894_=_C2005 ,C894_=_C2360 ,C894_=_C2388 ,C894_=_C2418 ,C894_=_C2436 ,C894_=_C2468 ,\nC894_=_C3297 ,C894_=_C3298 ,C894_=_C3299 ,C894_=_C3301 ,C894_=_C3302 ,C894_=_C3303 ,\nC894_=_C3304 ,C894_=_C3305 ,C894_=_C3306 ,C894_=_C3307 ,C894_=_C3308 ,C894_=_C3311 ,\nC894_=_C3312 ,C898_=_C903 ,C898_=_C904 ,C898_=_C969 ,C898_=_C1013 ,C898_=_C1732 ,\nC898_=_C2009 ,C898_=_C2240 ,C898_=_C2442 ,C898_=_C2472 ,C898_=_C2702 ,C898_=_C2886 ,\nC898_=_C3011 ,C898_=_C3198 ,C898_=_C3317 ,C898_=_C3485 ,C898_=_C3720 ,C898_=_C3721</w:t>
      </w:r>
    </w:p>
    <w:p>
      <w:pPr>
        <w:pStyle w:val="PreformattedText"/>
        <w:bidi w:val="0"/>
        <w:spacing w:before="0" w:after="0"/>
        <w:jc w:val="left"/>
        <w:rPr/>
      </w:pPr>
      <w:r>
        <w:rPr/>
        <w:t xml:space="preserve"> </w:t>
      </w:r>
      <w:r>
        <w:rPr/>
        <w:t>,\nC898_=_C3722 ,C898_=_C3723 ,C898_=_C3724 ,C898_=_C3727 ,C898_=_C3728 ,C898_=_C3729 ,\nC903_=_C904 ,C903_=_C976 ,C903_=_C1016 ,C903_=_C1409 ,C903_=_C1624 ,C903_=_C1737 ,\nC903_=_C2012 ,C903_=_C2246 ,C903_=_C2481 ,C903_=_C2707 ,C903_=_C2801 ,C903_=_C3461 ,\nC903_=_C3605 ,C903_=_C3653 ,C903_=_C3766 ,C903_=_C3848 ,C903_=_C3902 ,C903_=_C3922 ,\nC903_=_C4054 ,C903_=_C4055 ,C903_=_C4056 ,C904_=_C1090 ,C904_=_C1357 ,C904_=_C1478 ,\nC904_=_C1582 ,C904_=_C1817 ,C904_=_C2013 ,C904_=_C2096 ,C904_=_C2143 ,C904_=_C2208 ,\nC904_=_C2263 ,C904_=_C2428 ,C904_=_C2482 ,C904_=_C2662 ,C904_=_C3369 ,C904_=_C3821 ,\nC904_=_C3849 ,C904_=_C3903 ,C904_=_C4023 ,C904_=_C4050 ,C904_=_C4057 ,C904_=_C4058 ,\nC904_=_C4059 ,C969_=_C976 ,C969_=_C1013 ,C969_=_C1732 ,C969_=_C2009 ,C969_=_C2240 ,\nC969_=_C2442 ,C969_=_C2472 ,C969_=_C2702 ,C969_=_C2886 ,C969_=_C3011 ,C969_=_C3198 ,\nC969_=_C3317 ,C969_=_C3485 ,C969_=_C3720 ,C969_=_C3721 ,C969_=_C3722 ,C969_=_C3723 ,\nC969_=_C3724 ,C969_=_C3727 ,C969_=_C3728 ,C969_=_C3729 ,C976_=_C1016 ,C976_=_C1409 ,\nC976_=_C1624 ,C976_=_C1737 ,C976_=_C2012 ,C976_=_C2246 ,C976_=_C2481 ,C976_=_C2707 ,\nC976_=_C2801 ,C976_=_C3461 ,C976_=_C3605 ,C976_=_C3653 ,C976_=_C3766 ,C976_=_C3848 ,\nC976_=_C3902 ,C976_=_C3922 ,C976_=_C4054 ,C976_=_C4055 ,C976_=_C4056 ,C1013_=_C1016 ,\nC1013_=_C1732 ,C1013_=_C2009 ,C1013_=_C2240 ,C1013_=_C2442 ,C1013_=_C2472 ,C1013_=_C2702 ,\nC1013_=_C2886 ,C1013_=_C3011 ,C1013_=_C3198 ,C1013_=_C3317 ,C1013_=_C3485 ,C1013_=_C3720 ,\nC1013_=_C3721 ,C1013_=_C3722 ,C1013_=_C3723 ,C1013_=_C3724 ,C1013_=_C3727 ,C1013_=_C3728 ,\nC1013_=_C3729 ,C1016_=_C1409 ,C1016_=_C1624 ,C1016_=_C1737 ,C1016_=_C2012 ,C1016_=_C2246 ,\nC1016_=_C2481 ,C1016_=_C2707 ,C1016_=_C2801 ,C1016_=_C3461 ,C1016_=_C3605 ,C1016_=_C3653 ,\nC1016_=_C3766 ,C1016_=_C3848 ,C1016_=_C3902 ,C1016_=_C3922 ,C1016_=_C4054 ,C1016_=_C4055 ,\nC1016_=_C4056 ,C1090_=_C1357 ,C1090_=_C1478 ,C1090_=_C1582 ,C1090_=_C1817 ,C1090_=_C2013 ,\nC1090_=_C2096 ,C1090_=_C2143 ,C1090_=_C2208 ,C1090_=_C2263 ,C1090_=_C2428 ,C1090_=_C2482 ,\nC1090_=_C2662 ,C1090_=_C3369 ,C1090_=_C3821 ,C1090_=_C3849 ,C1090_=_C3903 ,C1090_=_C4023 ,\nC1090_=_C4050 ,C1090_=_C4057 ,C1090_=_C4058 ,C1090_=_C4059 ,C1211_=_C1311 ,C1211_=_C1418 ,\nC1211_=_C2005 ,C1211_=_C2360 ,C1211_=_C2388 ,C1211_=_C2418 ,C1211_=_C2436 ,C1211_=_C2468 ,\nC1211_=_C3297 ,C1211_=_C3298 ,C1211_=_C3299 ,C1211_=_C3301 ,C1211_=_C3302 ,C1211_=_C3303 ,\nC1211_=_C3304 ,C1211_=_C3305 ,C1211_=_C3306 ,C1211_=_C3307 ,C1211_=_C3308 ,C1211_=_C3311 ,\nC1211_=_C3312 ,C1311_=_C1418 ,C1311_=_C2005 ,C1311_=_C2360 ,C1311_=_C2388 ,C1311_=_C2418 ,\nC1311_=_C2436 ,C1311_=_C2468 ,C1311_=_C3297 ,C1311_=_C3298 ,C1311_=_C3299 ,C1311_=_C3301 ,\nC1311_=_C3302 ,C1311_=_C3303 ,C1311_=_C3304 ,C1311_=_C3305 ,C1311_=_C3306 ,C1311_=_C3307 ,\nC1311_=_C3308 ,C1311_=_C3311 ,C1311_=_C3312 ,C1357_=_C1478 ,C1357_=_C1582 ,C1357_=_C1817 ,\nC1357_=_C2013 ,C1357_=_C2096 ,C1357_=_C2143 ,C1357_=_C2208 ,C1357_=_C2263 ,C1357_=_C2428 ,\nC1357_=_C2482 ,C1357_=_C2662 ,C1357_=_C3369 ,C1357_=_C3821 ,C1357_=_C3849 ,C1357_=_C3903 ,\nC1357_=_C4023 ,C1357_=_C4050 ,C1357_=_C4057 ,C1357_=_C4058 ,C1357_=_C4059 ,C1409_=_C1624 ,\nC1409_=_C1737 ,C1409_=_C2012 ,C1409_=_C2246 ,C1409_=_C2481 ,C1409_=_C2707 ,C1409_=_C2801 ,\nC1409_=_C3461 ,C1409_=_C3605 ,C1409_=_C3653 ,C1409_=_C3766 ,C1409_=_C3848 ,C1409_=_C3902 ,\nC1409_=_C3922 ,C1409_=_C4054 ,C1409_=_C4055 ,C1409_=_C4056 ,C1418_=_C2005 ,C1418_=_C2360 ,\nC1418_=_C2388 ,C1418_=_C2418 ,C1418_=_C2436 ,C1418_=_C2468 ,C1418_=_C3297 ,C1418_=_C3298 ,\nC1418_=_C3299 ,C1418_=_C3301 ,C1418_=_C3302 ,C1418_=_C3303 ,C1418_=_C3304 ,C1418_=_C3305 ,\nC1418_=_C3306 ,C1418_=_C3307 ,C1418_=_C3308 ,C1418_=_C3311 ,C1418_=_C3312 ,C1478_=_C1582 ,\nC1478_=_C1817 ,C1478_=_C2013 ,C1478_=_C2096 ,C1478_=_C2143 ,C1478_=_C2208 ,C1478_=_C2263 ,\nC1478_=_C2428 ,C1478_=_C2482 ,C1478_=_C2662 ,C1478_=_C3369 ,C1478_=_C3821 ,C1478_=_C3849 ,\nC1478_=_C3903 ,C1478_=_C4023 ,C1478_=_C4050 ,C1478_=_C4057 ,C1478_=_C4058 ,C1478_=_C4059 ,\nC1582_=_C1817 ,C1582_=_C2013 ,C1582_=_C2096 ,C1582_=_C2143 ,C1582_=_C2208 ,C1582_=_C2263 ,\nC1582_=_C2428 ,C1582_=_C2482 ,C1582_=_C2662 ,C1582_=_C3369 ,C1582_=_C3821 ,C1582_=_C3849 ,\nC1582_=_C3903 ,C1582_=_C4023 ,C1582_=_C4050 ,C1582_=_C4057 ,C1582_=_C4058 ,C1582_=_C4059 ,\nC1624_=_C1737 ,C1624_=_C2012 ,C1624_=_C2246 ,C1624_=_C2481 ,C1624_=_C2707 ,C1624_=_C2801 ,\nC1624_=_C3461 ,C1624_=_C3605 ,C1624_=_C3653 ,C1624_=_C3766 ,C1624_=_C3848 ,C1624_=_C3902 ,\nC1624_=_C3922 ,C1624_=_C4054 ,C1624_=_C4055 ,C1624_=_C4056 ,C1732_=_C1737 ,C1732_=_C2009 ,\nC1732_=_C2240 ,C1732_=_C2442 ,C1732_=_C2472 ,C1732_=_C2702 ,C1732_=_C2886 ,C1732_=_C3011 ,\nC1732_=_C3198 ,C1732_=_C3317 ,C1732_=_C3485 ,C1732_=_C3720 ,C1732_=_C3721 ,C1732_=_C3722 ,\nC1732_=_C3723 ,C1732_=_C3724 ,C1732_=_C3727 ,C1732_=_C3728 ,C1732_=_C3729 ,C1737_=_C2012 ,\nC1737_=_C2246 ,C1737_=_C2481 ,C1737_=_C2707 ,C1737_=_C2801 ,C1737_=_C3461 ,C1737_=_C3605 ,\nC1737_=_C3653 ,C1737_=_C3766 ,C1737_=_C3848 ,C1737_=_C3902 ,C1737_=_C3922 ,C1737_=_C4054 ,\nC1737_=_C4055 ,C1737_=_C4056 ,C1817_=_C2013 ,C1817_=_C2096 ,C1817_=_C2143 ,C1817_=_C2208 ,\nC1817_=_C2263 ,C1817_=_C2428 ,C1817_=_C2482 ,C1817_=_C2662 ,C1817_=_C3369 ,C1817_=_C3821 ,\nC1817_=_C3849 ,C1817_=_C3903 ,C1817_=_C4023 ,C1817_=_C4050 ,C1817_=_C4057 ,C1817_=_C4058 ,\nC1817_=_C4059 ,C2005_=_C2009 ,C2005_=_C2012 ,C2005_=_C2013 ,C2005_=_C2360 ,C2005_=_C2388 ,\nC2005_=_C2418 ,C2005_=_C2436 ,C2005_=_C2468 ,C2005_=_C3297 ,C2005_=_C3298 ,C2005_=_C3299 ,\nC2005_=_C3301 ,C2005_=_C3302 ,C2005_=_C3303 ,C2005_=_C3304 ,C2005_=_C3305 ,C2005_=_C3306 ,\nC2005_=_C3307 ,C2005_=_C3308 ,C2005_=_C3311 ,C2005_=_C3312 ,C2009_=_C2012 ,C2009_=_C2013 ,\nC2009_=_C2240 ,C2009_=_C2442 ,C2009_=_C2472 ,C2009_=_C2702 ,C2009_=_C2886 ,C2009_=_C3011 ,\nC2009_=_C3198 ,C2009_=_C3317 ,C2009_=_C3485 ,C2009_=_C3720 ,C2009_=_C3721 ,C2009_=_C3722 ,\nC2009_=_C3723 ,C2009_=_C3724 ,C2009_=_C3727 ,C2009_=_C3728 ,C2009_=_C3729 ,C2012_=_C2013 ,\nC2012_=_C2246 ,C2012_=_C2481 ,C2012_=_C2707 ,C2012_=_C2801 ,C2012_=_C3461 ,C2012_=_C3605 ,\nC2012_=_C3653 ,C2012_=_C3766 ,C2012_=_C3848 ,C2012_=_C3902 ,C2012_=_C3922 ,C2012_=_C4054 ,\nC2012_=_C4055 ,C2012_=_C4056 ,C2013_=_C2096 ,C2013_=_C2143 ,C2013_=_C2208 ,C2013_=_C2263 ,\nC2013_=_C2428 ,C2013_=_C2482 ,C2013_=_C2662 ,C2013_=_C3369 ,C2013_=_C3821 ,C2013_=_C3849 ,\nC2013_=_C3903 ,C2013_=_C4023 ,C2013_=_C4050 ,C2013_=_C4057 ,C2013_=_C4058 ,C2013_=_C4059 ,\nC2096_=_C2143 ,C2096_=_C2208 ,C2096_=_C2263 ,C2096_=_C2428 ,C2096_=_C2482 ,C2096_=_C2662 ,\nC2096_=_C3369 ,C2096_=_C3821 ,C2096_=_C3849 ,C2096_=_C3903 ,C2096_=_C4023 ,C2096_=_C4050 ,\nC2096_=_C4057 ,C2096_=_C4058 ,C2096_=_C4059 ,C2143_=_C2208 ,C2143_=_C2263 ,C2143_=_C2428 ,\nC2143_=_C2482 ,C2143_=_C2662 ,C2143_=_C3369 ,C2143_=_C3821 ,C2143_=_C3849 ,C2143_=_C3903 ,\nC2143_=_C4023 ,C2143_=_C4050 ,C2143_=_C4057 ,C2143_=_C4058 ,C2143_=_C4059 ,C2208_=_C2263 ,\nC2208_=_C2428 ,C2208_=_C2482 ,C2208_=_C2662 ,C2208_=_C3369 ,C2208_=_C3821 ,C2208_=_C3849 ,\nC2208_=_C3903 ,C2208_=_C4023 ,C2208_=_C4050 ,C2208_=_C4057 ,C2208_=_C4058 ,C2208_=_C4059 ,\nC2240_=_C2246 ,C2240_=_C2442 ,C2240_=_C2472 ,C2240_=_C2702 ,C2240_=_C2886 ,C2240_=_C3011 ,\nC2240_=_C3198 ,C2240_=_C3317 ,C2240_=_C3485 ,C2240_=_C3720 ,C2240_=_C3721 ,C2240_=_C3722 ,\nC2240_=_C3723 ,C2240_=_C3724 ,C2240_=_C3727 ,C2240_=_C3728 ,C2240_=_C3729 ,C2246_=_C2481 ,\nC2246_=_C2707 ,C2246_=_C2801 ,C2246_=_C3461 ,C2246_=_C3605 ,C2246_=_C3653 ,C2246_=_C3766 ,\nC2246_=_C3848 ,C2246_=_C3902 ,C2246_=_C3922 ,C2246_=_C4054 ,C2246_=_C4055 ,C2246_=_C4056 ,\nC2263_=_C2428 ,C2263_=_C2482 ,C2263_=_C2662 ,C2263_=_C3369 ,C2263_=_C3821 ,C2263_=_C3849 ,\nC2263_=_C3903 ,C2263_=_C4023 ,C2263_=_C4050 ,C2263_=_C4057 ,C2263_=_C4058 ,C2263_=_C4059 ,\nC2360_=_C2388 ,C2360_=_C2418 ,C2360_=_C2436 ,C2360_=_C2468 ,C2360_=_C3297 ,C2360_=_C3298 ,\nC2360_=_C3299 ,C2360_=_C3301 ,C2360_=_C3302 ,C2360_=_C3303 ,C2360_=_C3304 ,C2360_=_C3305 ,\nC2360_=_C3306 ,C2360_=_C3307 ,C2360_=_C3308 ,C2360_=_C3311 ,C2360_=_C3312 ,C2388_=_C2418 ,\nC2388_=_C2436 ,C2388_=_C2468 ,C2388_=_C3297 ,C2388_=_C3298 ,C2388_=_C3299 ,C2388_=_C3301 ,\nC2388_=_C3302 ,C2388_=_C3303 ,C2388_=_C3304 ,C2388_=_C3305 ,C2388_=_C3306 ,C2388_=_C3307 ,\nC2388_=_C3308 ,C2388_=_C3311 ,C2388_=_C3312 ,C2418_=_C2428 ,C2418_=_C2436 ,C2418_=_C2468 ,\nC2418_=_C3297 ,C2418_=_C3298 ,C2418_=_C3299 ,C2418_=_C3301 ,C2418_=_C3302 ,C2418_=_C3303 ,\nC2418_=_C3304 ,C2418_=_C3305 ,C2418_=_C3306 ,C2418_=_C3307 ,C2418_=_C3308 ,C2418_=_C3311 ,\nC2418_=_C3312 ,C2428_=_C2482 ,C2428_=_C2662 ,C2428_=_C3369 ,C2428_=_C3821 ,C2428_=_C3849 ,\nC2428_=_C3903 ,C2428_=_C4023 ,C2428_=_C4050 ,C2428_=_C4057 ,C2428_=_C4058 ,C2428_=_C4059 ,\nC2436_=_C2442 ,C2436_=_C2468 ,C2436_=_C3297 ,C2436_=_C3298 ,C2436_=_C3299 ,C2436_=_C3301 ,\nC2436_=_C3302 ,C2436_=_C3303 ,C2436_=_C3304 ,C2436_=_C3305 ,C2436_=_C3306 ,C2436_=_C3307 ,\nC2436_=_C3308 ,C2436_=_C3311 ,C2436_=_C3312 ,C2442_=_C2472 ,C2442_=_C2702 ,C2442_=_C2886 ,\nC2442_=_C3011 ,C2442_=_C3198 ,C2442_=_C3317 ,C2442_=_C3485 ,C2442_=_C3720 ,C2442_=_C3721 ,\nC2442_=_C3722 ,C2442_=_C3723 ,C2442_=_C3724 ,C2442_=_C3727 ,C2442_=_C3728 ,C2442_=_C3729 ,\nC2468_=_C2472 ,C2468_=_C2481 ,C2468_=_C2482 ,C2468_=_C3297 ,C2468_=_C3298 ,C2468_=_C3299 ,\nC2468_=_C3301 ,C2468_=_C3302 ,C2468_=_C3303 ,C2468_=_C3304 ,C2468_=_C3305 ,C2468_=_C3306 ,\nC2468_=_C3307 ,C2468_=_C3308 ,C2468_=_C3311 ,C2468_=_C3312 ,C2472_=_C2481 ,C2472_=_C2482 ,\nC2472_=_C2702 ,C2472_=_C2886 ,C2472_=_C3011 ,C2472_=_C3198 ,C2472_=_C3317 ,C2472_=_C3485 ,\nC2472_=_C3720 ,C2472_=_C3721 ,C2472_=_C3722 ,C2472_=_C3723 ,C2472_=_C3724 ,C2472_=_C3727 ,\nC2472_=_C3728 ,C2472_=_C3729 ,C2481_=_C2482 ,C2481_=_C2707 ,C2481_=_C2801 ,C2481_=_C3461 ,\nC2481_=_C3605 ,C2481_=_C3653 ,C2481_=_C3766 ,C2481_=_C3848 ,C2481_=_C3902 ,C2481_=_C3922 ,\nC2481_=_C4054 ,C2481_=_C4055 ,C2481_=_C4056 ,C2482_=_C2662 ,C2482_=_C3369 ,C2482_=_C3821 ,\nC2482_=_C3849 ,C2482_=_C3903 ,C2482_=_C4023 ,C2482_=_C4050 ,C2482_=_C4057 ,C2482_=_C4058 ,\nC2482_=_C4059 ,C2662_=_C3369 ,C2662_=_C3821 ,C2662_=_C3849</w:t>
      </w:r>
    </w:p>
    <w:p>
      <w:pPr>
        <w:pStyle w:val="PreformattedText"/>
        <w:bidi w:val="0"/>
        <w:spacing w:before="0" w:after="0"/>
        <w:jc w:val="left"/>
        <w:rPr/>
      </w:pPr>
      <w:r>
        <w:rPr/>
        <w:t xml:space="preserve"> </w:t>
      </w:r>
      <w:r>
        <w:rPr/>
        <w:t>,C2662_=_C3903 ,C2662_=_C4023 ,\nC2662_=_C4050 ,C2662_=_C4057 ,C2662_=_C4058 ,C2662_=_C4059 ,C2702_=_C2707 ,C2702_=_C2886 ,\nC2702_=_C3011 ,C2702_=_C3198 ,C2702_=_C3317 ,C2702_=_C3485 ,C2702_=_C3720 ,C2702_=_C3721 ,\nC2702_=_C3722 ,C2702_=_C3723 ,C2702_=_C3724 ,C2702_=_C3727 ,C2702_=_C3728 ,C2702_=_C3729 ,\nC2707_=_C2801 ,C2707_=_C3461 ,C2707_=_C3605 ,C2707_=_C3653 ,C2707_=_C3766 ,C2707_=_C3848 ,\nC2707_=_C3902 ,C2707_=_C3922 ,C2707_=_C4054 ,C2707_=_C4055 ,C2707_=_C4056 ,C2801_=_C3461 ,\nC2801_=_C3605 ,C2801_=_C3653 ,C2801_=_C3766 ,C2801_=_C3848 ,C2801_=_C3902 ,C2801_=_C3922 ,\nC2801_=_C4054 ,C2801_=_C4055 ,C2801_=_C4056 ,C2886_=_C3011 ,C2886_=_C3198 ,C2886_=_C3317 ,\nC2886_=_C3485 ,C2886_=_C3720 ,C2886_=_C3721 ,C2886_=_C3722 ,C2886_=_C3723 ,C2886_=_C3724 ,\nC2886_=_C3727 ,C2886_=_C3728 ,C2886_=_C3729 ,C3011_=_C3198 ,C3011_=_C3317 ,C3011_=_C3485 ,\nC3011_=_C3720 ,C3011_=_C3721 ,C3011_=_C3722 ,C3011_=_C3723 ,C3011_=_C3724 ,C3011_=_C3727 ,\nC3011_=_C3728 ,C3011_=_C3729 ,C3198_=_C3317 ,C3198_=_C3485 ,C3198_=_C3720 ,C3198_=_C3721 ,\nC3198_=_C3722 ,C3198_=_C3723 ,C3198_=_C3724 ,C3198_=_C3727 ,C3198_=_C3728 ,C3198_=_C3729 ,\nC3297_=_C3298 ,C3297_=_C3299 ,C3297_=_C3301 ,C3297_=_C3302 ,C3297_=_C3303 ,C3297_=_C3304 ,\nC3297_=_C3305 ,C3297_=_C3306 ,C3297_=_C3307 ,C3297_=_C3308 ,C3297_=_C3311 ,C3297_=_C3312 ,\nC3298_=_C3299 ,C3298_=_C3301 ,C3298_=_C3302 ,C3298_=_C3303 ,C3298_=_C3304 ,C3298_=_C3305 ,\nC3298_=_C3306 ,C3298_=_C3307 ,C3298_=_C3308 ,C3298_=_C3311 ,C3298_=_C3312 ,C3299_=_C3301 ,\nC3299_=_C3302 ,C3299_=_C3303 ,C3299_=_C3304 ,C3299_=_C3305 ,C3299_=_C3306 ,C3299_=_C3307 ,\nC3299_=_C3308 ,C3299_=_C3311 ,C3299_=_C3312 ,C3301_=_C3302 ,C3301_=_C3303 ,C3301_=_C3304 ,\nC3301_=_C3305 ,C3301_=_C3306 ,C3301_=_C3307 ,C3301_=_C3308 ,C3301_=_C3311 ,C3301_=_C3312 ,\nC3302_=_C3303 ,C3302_=_C3304 ,C3302_=_C3305 ,C3302_=_C3306 ,C3302_=_C3307 ,C3302_=_C3308 ,\nC3302_=_C3311 ,C3302_=_C3312 ,C3303_=_C3304 ,C3303_=_C3305 ,C3303_=_C3306 ,C3303_=_C3307 ,\nC3303_=_C3308 ,C3303_=_C3311 ,C3303_=_C3312 ,C3304_=_C3305 ,C3304_=_C3306 ,C3304_=_C3307 ,\nC3304_=_C3308 ,C3304_=_C3311 ,C3304_=_C3312 ,C3304_=_C3720 ,C3304_=_C3848 ,C3304_=_C3849 ,\nC3305_=_C3306 ,C3305_=_C3307 ,C3305_=_C3308 ,C3305_=_C3311 ,C3305_=_C3312 ,C3305_=_C3721 ,\nC3305_=_C3902 ,C3305_=_C3903 ,C3306_=_C3307 ,C3306_=_C3308 ,C3306_=_C3311 ,C3306_=_C3312 ,\nC3307_=_C3308 ,C3307_=_C3311 ,C3307_=_C3312 ,C3308_=_C3311 ,C3308_=_C3312 ,C3311_=_C3312 ,\nC3312_=_C3728 ,C3312_=_C4055 ,C3312_=_C4059 ,C3317_=_C3485 ,C3317_=_C3720 ,C3317_=_C3721 ,\nC3317_=_C3722 ,C3317_=_C3723 ,C3317_=_C3724 ,C3317_=_C3727 ,C3317_=_C3728 ,C3317_=_C3729 ,\nC3369_=_C3821 ,C3369_=_C3849 ,C3369_=_C3903 ,C3369_=_C4023 ,C3369_=_C4050 ,C3369_=_C4057 ,\nC3369_=_C4058 ,C3369_=_C4059 ,C3461_=_C3605 ,C3461_=_C3653 ,C3461_=_C3766 ,C3461_=_C3848 ,\nC3461_=_C3902 ,C3461_=_C3922 ,C3461_=_C4054 ,C3461_=_C4055 ,C3461_=_C4056 ,C3485_=_C3720 ,\nC3485_=_C3721 ,C3485_=_C3722 ,C3485_=_C3723 ,C3485_=_C3724 ,C3485_=_C3727 ,C3485_=_C3728 ,\nC3485_=_C3729 ,C3605_=_C3653 ,C3605_=_C3766 ,C3605_=_C3848 ,C3605_=_C3902 ,C3605_=_C3922 ,\nC3605_=_C4054 ,C3605_=_C4055 ,C3605_=_C4056 ,C3653_=_C3766 ,C3653_=_C3848 ,C3653_=_C3902 ,\nC3653_=_C3922 ,C3653_=_C4054 ,C3653_=_C4055 ,C3653_=_C4056 ,C3720_=_C3721 ,C3720_=_C3722 ,\nC3720_=_C3723 ,C3720_=_C3724 ,C3720_=_C3727 ,C3720_=_C3728 ,C3720_=_C3729 ,C3720_=_C3848 ,\nC3720_=_C3849 ,C3721_=_C3722 ,C3721_=_C3723 ,C3721_=_C3724 ,C3721_=_C3727 ,C3721_=_C3728 ,\nC3721_=_C3729 ,C3721_=_C3902 ,C3721_=_C3903 ,C3722_=_C3723 ,C3722_=_C3724 ,C3722_=_C3727 ,\nC3722_=_C3728 ,C3722_=_C3729 ,C3723_=_C3724 ,C3723_=_C3727 ,C3723_=_C3728 ,C3723_=_C3729 ,\nC3724_=_C3727 ,C3724_=_C3728 ,C3724_=_C3729 ,C3727_=_C3728 ,C3727_=_C3729 ,C3727_=_C4054 ,\nC3728_=_C3729 ,C3728_=_C4055 ,C3728_=_C4059 ,C3729_=_C4056 ,C3766_=_C3848 ,C3766_=_C3902 ,\nC3766_=_C3922 ,C3766_=_C4054 ,C3766_=_C4055 ,C3766_=_C4056 ,C3821_=_C3849 ,C3821_=_C3903 ,\nC3821_=_C4023 ,C3821_=_C4050 ,C3821_=_C4057 ,C3821_=_C4058 ,C3821_=_C4059 ,C3848_=_C3849 ,\nC3848_=_C3902 ,C3848_=_C3922 ,C3848_=_C4054 ,C3848_=_C4055 ,C3848_=_C4056 ,C3849_=_C3903 ,\nC3849_=_C4023 ,C3849_=_C4050 ,C3849_=_C4057 ,C3849_=_C4058 ,C3849_=_C4059 ,C3902_=_C3903 ,\nC3902_=_C3922 ,C3902_=_C4054 ,C3902_=_C4055 ,C3902_=_C4056 ,C3903_=_C4023 ,C3903_=_C4050 ,\nC3903_=_C4057 ,C3903_=_C4058 ,C3903_=_C4059 ,C3922_=_C4054 ,C3922_=_C4055 ,C3922_=_C4056 ,\nC4023_=_C4050 ,C4023_=_C4057 ,C4023_=_C4058 ,C4023_=_C4059 ,C4050_=_C4057 ,C4050_=_C4058 ,\nC4050_=_C4059 ,C4054_=_C4055 ,C4054_=_C4056 ,C4055_=_C4056 ,C4055_=_C4059 ,C4057_=_C4058 ,\nC4057_=_C4059 ,C4058_=_C4059 ,"];194[shape=box, label="id:194 level: 6\n110: C481 C482 C483 C484 C485 \nC486 C487 C488 C489 C490 C491 \nC492 C493 C494 C495 C496 C497 \nC498 C499 C500 C502 C503 C504 \nC505 C506 C507 C508 C509 C540 \nC642 C660 C815 C899 C900 C1019 \nC1020 C1021 C1022 C1023 C1024 C1025 \nC1026 C1027 C1028 C1029 C1030 C1031 \nC1032 C1033 C1034 C1035 C1036 C1037 \nC1039 C1040 C1041 C1042 C1043 C1044 \nC1263 C1451 C1600 C1644 C1945 C2010 \nC2011 C2069 C2321 C2344 C2409 C2475 \nC2477 C2609 C2808 C2873 C2906 C2999 \nC3174 C3249 C3304 C3305 C3406 C3443 \nC3579 C3647 C3720 C3721 C3788 C3809 \nC3842 C3843 C3844 C3845 C3846 C3847 \nC3848 C3849 C3850 C3851 C3852 C3883 \nC3897 C3898 C3899 C3900 C3901 C3902 \nC3903 C3904 C3905 \n1560: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2( C481 C502 ) C481_=_C503( C481 C503 ) C481_=_C504( C481 C504 ) C481_=_C505( C481 C505 ) \nC481_=_C506( C481 C506 ) C481_=_C507( C481 C507 ) C481_=_C508( C481 C508 ) C481_=_C509( C481 C509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2( C482 C502 ) C482_=_C503( C482 C503 ) \nC482_=_C504( C482 C504 ) C482_=_C505( C482 C505 ) C482_=_C506( C482 C506 ) C482_=_C507( C482 C507 ) C482_=_C508( C482 C508 ) C482_=_C509( C482 C509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2( C483 C502 ) \nC483_=_C503( C483 C503 ) C483_=_C504( C483 C504 ) C483_=_C505( C483 C505 ) C483_=_C506( C483 C506 ) C483_=_C507( C483 C507 ) C483_=_C508( C483 C508 ) \nC483_=_C509( C483 C509 ) C483_=_C899( C483 C899 ) C483_=_C900( C483 C900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2( C484 C502 ) C484_=_C503( C484 C503 ) C484_=_C504( C484 C504 ) C484_=_C505( C484 C505 ) C484_=_C506( C484 C506 ) \nC484_=_C507( C484 C507 ) C484_=_C508( C484 C508 ) C484_=_C509( C484 C509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2( C485 C502 ) C485_=_C503( C485 C503 ) C485_=_C504( C485 C504 ) C485_=_C505( C485 C505 ) C485_=_C506( C485 C506 ) C485_=_C507( C485 C507 ) \nC485_=_C508( C485 C508 ) C485_=_C509( C485 C50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2( C486 C502 ) C486_=_C503( C486 C503 ) \nC486_=_C504( C486 C504 ) C486_=_C505( C486 C505 ) C486_=_C506( C486 C506 ) C486_=_C507( C486 C507 ) C486_=_C508( C486 C508 ) C486_=_C509( C486 C509 ) \nC486_=_C1023( C486 C1023 ) C486_=_C2010( C486 C2010 ) C486_=_C2011( C486 C201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2( C487 C502 ) C487_=_C503( C487 C503 ) \nC487_=_C504( C487 C504 ) C487_=_C505( C487 C505 ) C487_=_C506( C487 C506 ) C487_=_C507( C487 C507 ) C487_=_C508( C487 C508 ) C487_=_C509( C487 C509 ) \nC488_=_C489( C488 C489 ) C488_=_C490( C488 C490 ) C488_=_C491( C488 C491 ) C488_=_C492( C488 C492 ) C488_=_C493( C488 C493 ) C488_=_C494( C488 C494 ) \nC488_=_C495( C488 C495 ) C488_=_C496( C488 C496 ) C488_=_C497( C488 C497</w:t>
      </w:r>
    </w:p>
    <w:p>
      <w:pPr>
        <w:pStyle w:val="PreformattedText"/>
        <w:bidi w:val="0"/>
        <w:spacing w:before="0" w:after="0"/>
        <w:jc w:val="left"/>
        <w:rPr/>
      </w:pPr>
      <w:r>
        <w:rPr/>
        <w:t xml:space="preserve"> </w:t>
      </w:r>
      <w:r>
        <w:rPr/>
        <w:t>) C488_=_C498( C488 C498 ) C488_=_C499( C488 C499 ) C488_=_C500( C488 C500 ) \nC488_=_C502( C488 C502 ) C488_=_C503( C488 C503 ) C488_=_C504( C488 C504 ) C488_=_C505( C488 C505 ) C488_=_C506( C488 C506 ) C488_=_C507( C488 C507 ) \nC488_=_C508( C488 C508 ) C488_=_C509( C488 C509 ) C488_=_C1028( C488 C1028 ) C489_=_C490( C489 C490 ) C489_=_C491( C489 C491 ) C489_=_C492( C489 C492 ) \nC489_=_C493( C489 C493 ) C489_=_C494( C489 C494 ) C489_=_C495( C489 C495 ) C489_=_C496( C489 C496 ) C489_=_C497( C489 C497 ) C489_=_C498( C489 C498 ) \nC489_=_C499( C489 C499 ) C489_=_C500( C489 C500 ) C489_=_C502( C489 C502 ) C489_=_C503( C489 C503 ) C489_=_C504( C489 C504 ) C489_=_C505( C489 C505 ) \nC489_=_C506( C489 C506 ) C489_=_C507( C489 C507 ) C489_=_C508( C489 C508 ) C489_=_C509( C489 C509 ) C489_=_C2475( C489 C2475 ) C489_=_C2477( C489 C2477 ) \nC490_=_C491( C490 C491 ) C490_=_C492( C490 C492 ) C490_=_C493( C490 C493 ) C490_=_C494( C490 C494 ) C490_=_C495( C490 C495 ) C490_=_C496( C490 C496 ) \nC490_=_C497( C490 C497 ) C490_=_C498( C490 C498 ) C490_=_C499( C490 C499 ) C490_=_C500( C490 C500 ) C490_=_C502( C490 C502 ) C490_=_C503( C490 C503 ) \nC490_=_C504( C490 C504 ) C490_=_C505( C490 C505 ) C490_=_C506( C490 C506 ) C490_=_C507( C490 C507 ) C490_=_C508( C490 C508 ) C490_=_C509( C490 C509 ) \nC491_=_C492( C491 C492 ) C491_=_C493( C491 C493 ) C491_=_C494( C491 C494 ) C491_=_C495( C491 C495 ) C491_=_C496( C491 C496 ) C491_=_C497( C491 C497 ) \nC491_=_C498( C491 C498 ) C491_=_C499( C491 C499 ) C491_=_C500( C491 C500 ) C491_=_C502( C491 C502 ) C491_=_C503( C491 C503 ) C491_=_C504( C491 C504 ) \nC491_=_C505( C491 C505 ) C491_=_C506( C491 C506 ) C491_=_C507( C491 C507 ) C491_=_C508( C491 C508 ) C491_=_C509( C491 C509 ) C491_=_C1030( C491 C1030 ) \nC491_=_C2609( C491 C2609 ) C492_=_C493( C492 C493 ) C492_=_C494( C492 C494 ) C492_=_C495( C492 C495 ) C492_=_C496( C492 C496 ) C492_=_C497( C492 C497 ) \nC492_=_C498( C492 C498 ) C492_=_C499( C492 C499 ) C492_=_C500( C492 C500 ) C492_=_C502( C492 C502 ) C492_=_C503( C492 C503 ) C492_=_C504( C492 C504 ) \nC492_=_C505( C492 C505 ) C492_=_C506( C492 C506 ) C492_=_C507( C492 C507 ) C492_=_C508( C492 C508 ) C492_=_C509( C492 C509 ) C493_=_C494( C493 C494 ) \nC493_=_C495( C493 C495 ) C493_=_C496( C493 C496 ) C493_=_C497( C493 C497 ) C493_=_C498( C493 C498 ) C493_=_C499( C493 C499 ) C493_=_C500( C493 C500 ) \nC493_=_C502( C493 C502 ) C493_=_C503( C493 C503 ) C493_=_C504( C493 C504 ) C493_=_C505( C493 C505 ) C493_=_C506( C493 C506 ) C493_=_C507( C493 C507 ) \nC493_=_C508( C493 C508 ) C493_=_C509( C493 C509 ) C494_=_C495( C494 C495 ) C494_=_C496( C494 C496 ) C494_=_C497( C494 C497 ) C494_=_C498( C494 C498 ) \nC494_=_C499( C494 C499 ) C494_=_C500( C494 C500 ) C494_=_C502( C494 C502 ) C494_=_C503( C494 C503 ) C494_=_C504( C494 C504 ) C494_=_C505( C494 C505 ) \nC494_=_C506( C494 C506 ) C494_=_C507( C494 C507 ) C494_=_C508( C494 C508 ) C494_=_C509( C494 C509 ) C495_=_C496( C495 C496 ) C495_=_C497( C495 C497 ) \nC495_=_C498( C495 C498 ) C495_=_C499( C495 C499 ) C495_=_C500( C495 C500 ) C495_=_C502( C495 C502 ) C495_=_C503( C495 C503 ) C495_=_C504( C495 C504 ) \nC495_=_C505( C495 C505 ) C495_=_C506( C495 C506 ) C495_=_C507( C495 C507 ) C495_=_C508( C495 C508 ) C495_=_C509( C495 C509 ) C495_=_C3304( C495 C3304 ) \nC495_=_C3305( C495 C3305 ) C496_=_C497( C496 C497 ) C496_=_C498( C496 C498 ) C496_=_C499( C496 C499 ) C496_=_C500( C496 C500 ) C496_=_C502( C496 C502 ) \nC496_=_C503( C496 C503 ) C496_=_C504( C496 C504 ) C496_=_C505( C496 C505 ) C496_=_C506( C496 C506 ) C496_=_C507( C496 C507 ) C496_=_C508( C496 C508 ) \nC496_=_C509( C496 C509 ) C497_=_C498( C497 C498 ) C497_=_C499( C497 C499 ) C497_=_C500( C497 C500 ) C497_=_C502( C497 C502 ) C497_=_C503( C497 C503 ) \nC497_=_C504( C497 C504 ) C497_=_C505( C497 C505 ) C497_=_C506( C497 C506 ) C497_=_C507( C497 C507 ) C497_=_C508( C497 C508 ) C497_=_C509( C497 C509 ) \nC498_=_C499( C498 C499 ) C498_=_C500( C498 C500 ) C498_=_C502( C498 C502 ) C498_=_C503( C498 C503 ) C498_=_C504( C498 C504 ) C498_=_C505( C498 C505 ) \nC498_=_C506( C498 C506 ) C498_=_C507( C498 C507 ) C498_=_C508( C498 C508 ) C498_=_C509( C498 C509 ) C499_=_C500( C499 C500 ) C499_=_C502( C499 C502 ) \nC499_=_C503( C499 C503 ) C499_=_C504( C499 C504 ) C499_=_C505( C499 C505 ) C499_=_C506( C499 C506 ) C499_=_C507( C499 C507 ) C499_=_C508( C499 C508 ) \nC499_=_C509( C499 C509 ) C499_=_C3720( C499 C3720 ) C499_=_C3721( C499 C3721 ) C500_=_C502( C500 C502 ) C500_=_C503( C500 C503 ) C500_=_C504( C500 C504 ) \nC500_=_C505( C500 C505 ) C500_=_C506( C500 C506 ) C500_=_C507( C500 C507 ) C500_=_C508( C500 C508 ) C500_=_C509( C500 C509 ) C500_=_C660( C500 C660 ) \nC500_=_C899( C500 C899 ) C500_=_C1263( C500 C1263 ) C500_=_C1945( C500 C1945 ) C500_=_C2010( C500 C2010 ) C500_=_C2069( C500 C2069 ) C500_=_C2321( C500 C2321 ) \nC500_=_C2409( C500 C2409 ) C500_=_C2475( C500 C2475 ) C500_=_C2609( C500 C2609 ) C500_=_C2808( C500 C2808 ) C500_=_C3304( C500 C3304 ) C500_=_C3443( C500 C3443 ) \nC500_=_C3720( C500 C3720 ) C500_=_C3788( C500 C3788 ) C500_=_C3809( C500 C3809 ) C500_=_C3842( C500 C3842 ) C500_=_C3843( C500 C3843 ) C500_=_C3844( C500 C3844 ) \nC500_=_C3845( C500 C3845 ) C500_=_C3846( C500 C3846 ) C500_=_C3847( C500 C3847 ) C500_=_C3848( C500 C3848 ) C500_=_C3849( C500 C3849 ) C500_=_C3850( C500 C3850 ) \nC500_=_C3851( C500 C3851 ) C500_=_C3852( C500 C3852 ) C502_=_C503( C502 C503 ) C502_=_C504( C502 C504 ) C502_=_C505( C502 C505 ) C502_=_C506( C502 C506 ) \nC502_=_C507( C502 C507 ) C502_=_C508( C502 C508 ) C502_=_C509( C502 C509 ) C502_=_C3845( C502 C3845 ) C503_=_C504( C503 C504 ) C503_=_C505( C503 C505 ) \nC503_=_C506( C503 C506 ) C503_=_C507( C503 C507 ) C503_=_C508( C503 C508 ) C503_=_C509( C503 C509 ) C504_=_C505( C504 C505 ) C504_=_C506( C504 C506 ) \nC504_=_C507( C504 C507 ) C504_=_C508( C504 C508 ) C504_=_C509( C504 C509 ) C504_=_C3848( C504 C3848 ) C504_=_C3902( C504 C3902 ) C505_=_C506( C505 C506 ) \nC505_=_C507( C505 C507 ) C505_=_C508( C505 C508 ) C505_=_C509( C505 C509 ) C505_=_C3849( C505 C3849 ) C505_=_C3903( C505 C3903 ) C506_=_C507( C506 C507 ) \nC506_=_C508( C506 C508 ) C506_=_C509( C506 C509 ) C506_=_C3904( C506 C3904 ) C507_=_C508( C507 C508 ) C507_=_C509( C507 C509 ) C508_=_C509( C508 C509 ) \nC509_=_C1043( C509 C1043 ) C509_=_C3852( C509 C3852 ) C509_=_C3905( C509 C3905 ) C540_=_C642( C540 C642 ) C540_=_C815( C540 C815 ) C540_=_C1019( C540 C1019 ) \nC540_=_C1020( C540 C1020 ) C540_=_C1021( C540 C1021 ) C540_=_C1022( C540 C1022 ) C540_=_C1023( C540 C1023 ) C540_=_C1024( C540 C1024 ) C540_=_C1025( C540 C1025 ) \nC540_=_C1026( C540 C1026 ) C540_=_C1027( C540 C1027 ) C540_=_C1028( C540 C1028 ) C540_=_C1029( C540 C1029 ) C540_=_C1030( C540 C1030 ) C540_=_C1031( C540 C1031 ) \nC540_=_C1032( C540 C1032 ) C540_=_C1033( C540 C1033 ) C540_=_C1034( C540 C1034 ) C540_=_C1035( C540 C1035 ) C540_=_C1036( C540 C1036 ) C540_=_C1037( C540 C1037 ) \nC540_=_C1039( C540 C1039 ) C540_=_C1040( C540 C1040 ) C540_=_C1041( C540 C1041 ) C540_=_C1042( C540 C1042 ) C540_=_C1043( C540 C1043 ) C540_=_C1044( C540 C1044 ) \nC642_=_C660( C642 C660 ) C642_=_C815( C642 C815 ) C642_=_C1019( C642 C1019 ) C642_=_C1020( C642 C1020 ) C642_=_C1021( C642 C1021 ) C642_=_C1022( C642 C1022 ) \nC642_=_C1023( C642 C1023 ) C642_=_C1024( C642 C1024 ) C642_=_C1025( C642 C1025 ) C642_=_C1026( C642 C1026 ) C642_=_C1027( C642 C1027 ) C642_=_C1028( C642 C1028 ) \nC642_=_C1029( C642 C1029 ) C642_=_C1030( C642 C1030 ) C642_=_C1031( C642 C1031 ) C642_=_C1032( C642 C1032 ) C642_=_C1033( C642 C1033 ) C642_=_C1034( C642 C1034 ) \nC642_=_C1035( C642 C1035 ) C642_=_C1036( C642 C1036 ) C642_=_C1037( C642 C1037 ) C642_=_C1039( C642 C1039 ) C642_=_C1040( C642 C1040 ) C642_=_C1041( C642 C1041 ) \nC642_=_C1042( C642 C1042 ) C642_=_C1043( C642 C1043 ) C642_=_C1044( C642 C1044 ) C660_=_C899( C660 C899 ) C660_=_C1263( C660 C1263 ) C660_=_C1945( C660 C1945 ) \nC660_=_C2010( C660 C2010 ) C660_=_C2069( C660 C2069 ) C660_=_C2321( C660 C2321 ) C660_=_C2409( C660 C2409 ) C660_=_C2475( C660 C2475 ) C660_=_C2609( C660 C2609 ) \nC660_=_C2808( C660 C2808 ) C660_=_C3304( C660 C3304 ) C660_=_C3443( C660 C3443 ) C660_=_C3720( C660 C3720 ) C660_=_C3788( C660 C3788 ) C660_=_C3809( C660 C3809 ) \nC660_=_C3842( C660 C3842 ) C660_=_C3843( C660 C3843 ) C660_=_C3844( C660 C3844 ) C660_=_C3845( C660 C3845 ) C660_=_C3846( C660 C3846 ) C660_=_C3847( C660 C3847 ) \nC660_=_C3848( C660 C3848 ) C660_=_C3849( C660 C3849 ) C660_=_C3850( C660 C3850 ) C660_=_C3851( C660 C3851 ) C660_=_C3852( C660 C3852 ) C815_=_C1019( C815 C1019 ) \nC815_=_C1020( C815 C1020 ) C815_=_C1021( C815 C1021 ) C815_=_C1022( C815 C1022 ) C815_=_C1023( C815 C1023 ) C815_=_C1024( C815 C1024 ) C815_=_C1025( C815 C1025 ) \nC815_=_C1026( C815 C1026 ) C815_=_C1027( C815 C1027 ) C815_=_C1028( C815 C1028 ) C815_=_C1029( C815 C1029 ) C815_=_C1030( C815 C1030 ) C815_=_C1031( C815 C1031 ) \nC815_=_C1032( C815 C1032 ) C815_=_C1033( C815 C1033 ) C815_=_C1034( C815 C1034 ) C815_=_C1035( C815 C1035 ) C815_=_C1036( C815 C1036 ) C815_=_C1037( C815 C1037 ) \nC815_=_C1039( C815 C1039 ) C815_=_C1040( C815 C1040 ) C815_=_C1041( C815 C1041 ) C815_=_C1042( C815 C1042 ) C815_=_C1043( C815 C1043 ) C815_=_C1044( C815 C1044 ) \nC899_=_C900( C899 C900 ) C899_=_C1263( C899 C1263 ) C899_=_C1945( C899 C1945 ) C899_=_C2010( C899 C2010 ) C899_=_C2069( C899 C2069 ) C899_=_C2321( C899 C2321 ) \nC899_=_C2409( C899 C2409 ) C899_=_C2475( C899 C2475 ) C899_=_C2609( C899 C2609 ) C899_=_C2808( C899 C2808 ) C899_=_C3304( C899 C3304 ) C899_=_C3443( C899 C3443 ) \nC899_=_C3720( C899 C3720 ) C899_=_C3788( C899 C3788 ) C899_=_C3809( C899 C3809 ) C899_=_C3842( C899 C3842 ) C899_=_C3843( C899 C3843 ) C899_=_C3844( C899 C3844 ) \nC899_=_C3845( C899 C3845 ) C899_=_C3846( C899 C3846 ) C899_=_C3847( C899 C3847 ) C899_=_C3848( C899 C3848 ) C899_=_C3849( C899 C3849 ) C899_=_C3850( C899 C3850 ) \nC899_=_C3851( C899 C3851 ) C899_=_C3852( C899 C3852 ) C900_=_C1451(</w:t>
      </w:r>
    </w:p>
    <w:p>
      <w:pPr>
        <w:pStyle w:val="PreformattedText"/>
        <w:bidi w:val="0"/>
        <w:spacing w:before="0" w:after="0"/>
        <w:jc w:val="left"/>
        <w:rPr/>
      </w:pPr>
      <w:r>
        <w:rPr/>
        <w:t xml:space="preserve"> </w:t>
      </w:r>
      <w:r>
        <w:rPr/>
        <w:t>C900 C1451 ) C900_=_C1600( C900 C1600 ) C900_=_C1644( C900 C1644 ) C900_=_C2011( C900 C2011 ) \nC900_=_C2344( C900 C2344 ) C900_=_C2477( C900 C2477 ) C900_=_C2873( C900 C2873 ) C900_=_C2906( C900 C2906 ) C900_=_C2999( C900 C2999 ) C900_=_C3174( C900 C3174 ) \nC900_=_C3249( C900 C3249 ) C900_=_C3305( C900 C3305 ) C900_=_C3406( C900 C3406 ) C900_=_C3579( C900 C3579 ) C900_=_C3647( C900 C3647 ) C900_=_C3721( C900 C3721 ) \nC900_=_C3844( C900 C3844 ) C900_=_C3883( C900 C3883 ) C900_=_C3897( C900 C3897 ) C900_=_C3898( C900 C3898 ) C900_=_C3899( C900 C3899 ) C900_=_C3900( C900 C3900 ) \nC900_=_C3901( C900 C3901 ) C900_=_C3902( C900 C3902 ) C900_=_C3903( C900 C3903 ) C900_=_C3904( C900 C3904 ) C900_=_C3905( C900 C390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9( C1019 C1039 ) \nC1019_=_C1040( C1019 C1040 ) C1019_=_C1041( C1019 C1041 ) C1019_=_C1042( C1019 C1042 ) C1019_=_C1043( C1019 C1043 ) C1019_=_C1044( C1019 C1044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9( C1020 C1039 ) C1020_=_C1040( C1020 C1040 ) \nC1020_=_C1041( C1020 C1041 ) C1020_=_C1042( C1020 C1042 ) C1020_=_C1043( C1020 C1043 ) C1020_=_C1044( C1020 C104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9( C1021 C1039 ) C1021_=_C1040( C1021 C1040 ) C1021_=_C1041( C1021 C1041 ) C1021_=_C1042( C1021 C1042 ) \nC1021_=_C1043( C1021 C1043 ) C1021_=_C1044( C1021 C104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9( C1022 C1039 ) \nC1022_=_C1040( C1022 C1040 ) C1022_=_C1041( C1022 C1041 ) C1022_=_C1042( C1022 C1042 ) C1022_=_C1043( C1022 C1043 ) C1022_=_C1044( C1022 C1044 ) C1022_=_C1945( C1022 C1945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9( C1023 C1039 ) C1023_=_C1040( C1023 C1040 ) C1023_=_C1041( C1023 C1041 ) C1023_=_C1042( C1023 C1042 ) \nC1023_=_C1043( C1023 C1043 ) C1023_=_C1044( C1023 C1044 ) C1023_=_C2010( C1023 C2010 ) C1023_=_C2011( C1023 C2011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9( C1024 C1039 ) \nC1024_=_C1040( C1024 C1040 ) C1024_=_C1041( C1024 C1041 ) C1024_=_C1042( C1024 C1042 ) C1024_=_C1043( C1024 C1043 ) C1024_=_C1044( C1024 C1044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9( C1025 C1039 ) \nC1025_=_C1040( C1025 C1040 ) C1025_=_C1041( C1025 C1041 ) C1025_=_C1042( C1025 C1042 ) C1025_=_C1043( C1025 C1043 ) C1025_=_C1044( C1025 C1044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9( C1026 C1039 ) C1026_=_C1040( C1026 C1040 ) \nC1026_=_C1041( C1026 C1041 ) C1026_=_C1042( C1026 C1042 ) C1026_=_C1043( C1026 C1043 ) C1026_=_C1044( C1026 C1044 ) C1026_=_C2069( C1026 C2069 ) C1027_=_C1028( C1027 C1028 ) \nC1027_=_C1029( C1027 C1029 ) C1027_=_C1030( C1027 C1030 ) C1027_=_C1031( C1027 C1031 ) C1027_=_C1032( C1027 C1032 ) C1027_=_C1033( C1027 C1033 ) C1027_=_C1034( C1027 C1034 ) \nC1027_=_C1035( C1027 C1035 ) C1027_=_C1036( C1027 C1036 ) C1027_=_C1037( C1027 C1037 ) C1027_=_C1039( C1027 C1039 ) C1027_=_C1040( C1027 C1040 ) C1027_=_C1041( C1027 C1041 ) \nC1027_=_C1042( C1027 C1042 ) C1027_=_C1043( C1027 C1043 ) C1027_=_C1044( C1027 C1044 ) C1027_=_C2321( C1027 C2321 ) C1028_=_C1029( C1028 C1029 ) C1028_=_C1030( C1028 C1030 ) \nC1028_=_C1031( C1028 C1031 ) C1028_=_C1032( C1028 C1032 ) C1028_=_C1033( C1028 C1033 ) C1028_=_C1034( C1028 C1034 ) C1028_=_C1035( C1028 C1035 ) C1028_=_C1036( C1028 C1036 ) \nC1028_=_C1037( C1028 C1037 ) C1028_=_C1039( C1028 C1039 ) C1028_=_C1040( C1028 C1040 ) C1028_=_C1041( C1028 C1041 ) C1028_=_C1042( C1028 C1042 ) C1028_=_C1043( C1028 C1043 ) \nC1028_=_C1044( C1028 C1044 ) C1029_=_C1030( C1029 C1030 ) C1029_=_C1031( C1029 C1031 ) C1029_=_C1032( C1029 C1032 ) C1029_=_C1033( C1029 C1033 ) C1029_=_C1034( C1029 C1034 ) \nC1029_=_C1035( C1029 C1035 ) C1029_=_C1036( C1029 C1036 ) C1029_=_C1037( C1029 C1037 ) C1029_=_C1039( C1029 C1039 ) C1029_=_C1040( C1029 C1040 ) C1029_=_C1041( C1029 C1041 ) \nC1029_=_C1042( C1029 C1042 ) C1029_=_C1043( C1029 C1043 ) C1029_=_C1044( C1029 C1044 ) C1029_=_C2409( C1029 C2409 ) C1030_=_C1031( C1030 C1031 ) C1030_=_C1032( C1030 C1032 ) \nC1030_=_C1033( C1030 C1033 ) C1030_=_C1034( C1030 C1034 ) C1030_=_C1035( C1030 C1035 ) C1030_=_C1036( C1030 C1036 ) C1030_=_C1037( C1030 C1037 ) C1030_=_C1039( C1030 C1039 ) \nC1030_=_C1040( C1030 C1040 ) C1030_=_C1041( C1030 C1041 ) C1030_=_C1042( C1030 C1042 ) C1030_=_C1043( C1030 C1043 ) C1030_=_C1044( C1030 C1044 ) C1030_=_C2609( C1030 C2609 ) \nC1031_=_C1032( C1031 C1032 ) C1031_=_C1033( C1031 C1033 ) C1031_=_C1034( C1031 C1034 ) C1031_=_C1035( C1031 C1035 ) C1031_=_C1036( C1031 C1036 ) C1031_=_C1037( C1031 C1037 ) \nC1031_=_C1039( C1031 C1039 ) C1031_=_C1040( C1031 C1040 ) C1031_=_C1041( C1031 C1041 ) C1031_=_C1042( C1031 C1042 ) C1031_=_C1043( C1031 C1043 ) C1031_=_C1044( C1031 C1044 ) \nC1032_=_C1033( C1032 C1033 ) C1032_=_C1034( C1032 C1034 ) C1032_=_C1035( C1032 C1035 ) C1032_=_C1036( C1032 C1036 ) C1032_=_C1037( C1032 C1037 ) C1032_=_C1039( C1032 C1039 ) \nC1032_=_C1040( C1032 C1040 ) C1032_=_C1041( C1032 C1041 ) C1032_=_C1042( C1032 C1042 ) C1032_=_C1043( C1032 C1043 ) C1032_=_C1044( C1032 C1044 ) C1032_=_C3406( C1032 C3406 ) \nC1033_=_C1034( C1033 C1034 ) C1033_=_C1035( C1033 C1035 ) C1033_=_C1036( C1033 C1036 ) C1033_=_C1037( C1033 C1037 ) C1033_=_C1039( C1033 C1039 ) C1033_=_C1040( C1033 C1040 ) \nC1033_=_C1041( C1033 C1041 ) C1033_=_C1042( C1033 C1042 ) C1033_=_C1043( C1033 C1043 ) C1033_=_C1044( C1033 C1044 ) C1033_=_C3443( C1033 C3443 ) C1034_=_C1035( C1034 C1035 ) \nC1034_=_C1036( C1034 C1036 ) C1034_=_C1037( C1034 C1037 ) C1034_=_C1039( C1034 C1039 ) C1034_=_C1040( C1034 C1040 ) C1034_=_C1041( C1034 C1041 ) C1034_=_C1042( C1034 C1042 ) \nC1034_=_C1043( C1034 C1043 ) C1034_=_C1044( C1034 C1044 ) C1035_=_C1036( C1035 C1036 ) C1035_=_C1037( C1035 C1037 ) C1035_=_C1039( C1035 C1039 ) C1035_=_C1040( C1035 C1040 ) \nC1035_=_C1041( C1035 C1041 ) C1035_=_C1042( C1035 C1042 ) C1035_=_C1043( C1035 C1043 ) C1035_=_C1044( C1035 C1044 ) C1035_=_C3788( C1035 C3788 ) C1036_=_C1037( C1036 C1037 ) \nC1036_=_C1039( C1036 C1039 ) C1036_=_C1040( C1036 C1040 ) C1036_=_C1041( C1036 C1041 ) C1036_=_C1042( C1036 C1042 ) C1036_=_C1043( C1036 C1043 ) C1036_=_C1044( C1036 C1044 ) \nC1037_=_C1039( C1037 C1039 ) C1037_=_C1040( C1037 C1040 ) C1037_=_C1041( C1037 C1041 ) C1037_=_C1042( C1037 C1042 ) C1037_=_C1043( C1037 C1043 ) C1037_=_C1044( C1037 C1044 ) \nC1037_=_C3809( C1037 C3809 ) C1039_=_C1040( C1039 C1040 ) C1039_=_C1041( C1039 C1041 ) C1039_=_C1042( C1039 C1042 ) C1039_=_C1043( C1039 C1043 ) C1039_=_C1044( C1039 C1044 ) \nC1039_=_C3846( C1039 C3846 ) C1040_=_C1041( C1040 C1041 ) C1040_=_C1042( C1040 C1042 ) C1040_=_C1043( C1040 C1043 ) C1040_=_C1044( C1040 C1044 ) C1040_=_C3847( C1040 C3847 ) \nC1041_=_C1042( C1041 C1042 ) C1041_=_C1043( C1041 C1043 ) C1041_=_C1044( C1041 C1044 ) C1041_=_C3850( C1041 C3850 ) C1042_=_C1043( C1042 C1043 ) C1042_=_C1044( C1042 C1044</w:t>
      </w:r>
    </w:p>
    <w:p>
      <w:pPr>
        <w:pStyle w:val="PreformattedText"/>
        <w:bidi w:val="0"/>
        <w:spacing w:before="0" w:after="0"/>
        <w:jc w:val="left"/>
        <w:rPr/>
      </w:pPr>
      <w:r>
        <w:rPr/>
        <w:t xml:space="preserve"> </w:t>
      </w:r>
      <w:r>
        <w:rPr/>
        <w:t>) \nC1043_=_C1044( C1043 C1044 ) C1043_=_C3852( C1043 C3852 ) C1043_=_C3905( C1043 C3905 ) C1263_=_C1945( C1263 C1945 ) C1263_=_C2010( C1263 C2010 ) C1263_=_C2069( C1263 C2069 ) \nC1263_=_C2321( C1263 C2321 ) C1263_=_C2409( C1263 C2409 ) C1263_=_C2475( C1263 C2475 ) C1263_=_C2609( C1263 C2609 ) C1263_=_C2808( C1263 C2808 ) C1263_=_C3304( C1263 C3304 ) \nC1263_=_C3443( C1263 C3443 ) C1263_=_C3720( C1263 C3720 ) C1263_=_C3788( C1263 C3788 ) C1263_=_C3809( C1263 C3809 ) C1263_=_C3842( C1263 C3842 ) C1263_=_C3843( C1263 C3843 ) \nC1263_=_C3844( C1263 C3844 ) C1263_=_C3845( C1263 C3845 ) C1263_=_C3846( C1263 C3846 ) C1263_=_C3847( C1263 C3847 ) C1263_=_C3848( C1263 C3848 ) C1263_=_C3849( C1263 C3849 ) \nC1263_=_C3850( C1263 C3850 ) C1263_=_C3851( C1263 C3851 ) C1263_=_C3852( C1263 C3852 ) C1451_=_C1600( C1451 C1600 ) C1451_=_C1644( C1451 C1644 ) C1451_=_C2011( C1451 C2011 ) \nC1451_=_C2344( C1451 C2344 ) C1451_=_C2477( C1451 C2477 ) C1451_=_C2873( C1451 C2873 ) C1451_=_C2906( C1451 C2906 ) C1451_=_C2999( C1451 C2999 ) C1451_=_C3174( C1451 C3174 ) \nC1451_=_C3249( C1451 C3249 ) C1451_=_C3305( C1451 C3305 ) C1451_=_C3406( C1451 C3406 ) C1451_=_C3579( C1451 C3579 ) C1451_=_C3647( C1451 C3647 ) C1451_=_C3721( C1451 C3721 ) \nC1451_=_C3844( C1451 C3844 ) C1451_=_C3883( C1451 C3883 ) C1451_=_C3897( C1451 C3897 ) C1451_=_C3898( C1451 C3898 ) C1451_=_C3899( C1451 C3899 ) C1451_=_C3900( C1451 C3900 ) \nC1451_=_C3901( C1451 C3901 ) C1451_=_C3902( C1451 C3902 ) C1451_=_C3903( C1451 C3903 ) C1451_=_C3904( C1451 C3904 ) C1451_=_C3905( C1451 C3905 ) C1600_=_C1644( C1600 C1644 ) \nC1600_=_C2011( C1600 C2011 ) C1600_=_C2344( C1600 C2344 ) C1600_=_C2477( C1600 C2477 ) C1600_=_C2873( C1600 C2873 ) C1600_=_C2906( C1600 C2906 ) C1600_=_C2999( C1600 C2999 ) \nC1600_=_C3174( C1600 C3174 ) C1600_=_C3249( C1600 C3249 ) C1600_=_C3305( C1600 C3305 ) C1600_=_C3406( C1600 C3406 ) C1600_=_C3579( C1600 C3579 ) C1600_=_C3647( C1600 C3647 ) \nC1600_=_C3721( C1600 C3721 ) C1600_=_C3844( C1600 C3844 ) C1600_=_C3883( C1600 C3883 ) C1600_=_C3897( C1600 C3897 ) C1600_=_C3898( C1600 C3898 ) C1600_=_C3899( C1600 C3899 ) \nC1600_=_C3900( C1600 C3900 ) C1600_=_C3901( C1600 C3901 ) C1600_=_C3902( C1600 C3902 ) C1600_=_C3903( C1600 C3903 ) C1600_=_C3904( C1600 C3904 ) C1600_=_C3905( C1600 C3905 ) \nC1644_=_C2011( C1644 C2011 ) C1644_=_C2344( C1644 C2344 ) C1644_=_C2477( C1644 C2477 ) C1644_=_C2873( C1644 C2873 ) C1644_=_C2906( C1644 C2906 ) C1644_=_C2999( C1644 C2999 ) \nC1644_=_C3174( C1644 C3174 ) C1644_=_C3249( C1644 C3249 ) C1644_=_C3305( C1644 C3305 ) C1644_=_C3406( C1644 C3406 ) C1644_=_C3579( C1644 C3579 ) C1644_=_C3647( C1644 C3647 ) \nC1644_=_C3721( C1644 C3721 ) C1644_=_C3844( C1644 C3844 ) C1644_=_C3883( C1644 C3883 ) C1644_=_C3897( C1644 C3897 ) C1644_=_C3898( C1644 C3898 ) C1644_=_C3899( C1644 C3899 ) \nC1644_=_C3900( C1644 C3900 ) C1644_=_C3901( C1644 C3901 ) C1644_=_C3902( C1644 C3902 ) C1644_=_C3903( C1644 C3903 ) C1644_=_C3904( C1644 C3904 ) C1644_=_C3905( C1644 C3905 ) \nC1945_=_C2010( C1945 C2010 ) C1945_=_C2069( C1945 C2069 ) C1945_=_C2321( C1945 C2321 ) C1945_=_C2409( C1945 C2409 ) C1945_=_C2475( C1945 C2475 ) C1945_=_C2609( C1945 C2609 ) \nC1945_=_C2808( C1945 C2808 ) C1945_=_C3304( C1945 C3304 ) C1945_=_C3443( C1945 C3443 ) C1945_=_C3720( C1945 C3720 ) C1945_=_C3788( C1945 C3788 ) C1945_=_C3809( C1945 C3809 ) \nC1945_=_C3842( C1945 C3842 ) C1945_=_C3843( C1945 C3843 ) C1945_=_C3844( C1945 C3844 ) C1945_=_C3845( C1945 C3845 ) C1945_=_C3846( C1945 C3846 ) C1945_=_C3847( C1945 C3847 ) \nC1945_=_C3848( C1945 C3848 ) C1945_=_C3849( C1945 C3849 ) C1945_=_C3850( C1945 C3850 ) C1945_=_C3851( C1945 C3851 ) C1945_=_C3852( C1945 C3852 ) C2010_=_C2011( C2010 C2011 ) \nC2010_=_C2069( C2010 C2069 ) C2010_=_C2321( C2010 C2321 ) C2010_=_C2409( C2010 C2409 ) C2010_=_C2475( C2010 C2475 ) C2010_=_C2609( C2010 C2609 ) C2010_=_C2808( C2010 C2808 ) \nC2010_=_C3304( C2010 C3304 ) C2010_=_C3443( C2010 C3443 ) C2010_=_C3720( C2010 C3720 ) C2010_=_C3788( C2010 C3788 ) C2010_=_C3809( C2010 C3809 ) C2010_=_C3842( C2010 C3842 ) \nC2010_=_C3843( C2010 C3843 ) C2010_=_C3844( C2010 C3844 ) C2010_=_C3845( C2010 C3845 ) C2010_=_C3846( C2010 C3846 ) C2010_=_C3847( C2010 C3847 ) C2010_=_C3848( C2010 C3848 ) \nC2010_=_C3849( C2010 C3849 ) C2010_=_C3850( C2010 C3850 ) C2010_=_C3851( C2010 C3851 ) C2010_=_C3852( C2010 C3852 ) C2011_=_C2344( C2011 C2344 ) C2011_=_C2477( C2011 C2477 ) \nC2011_=_C2873( C2011 C2873 ) C2011_=_C2906( C2011 C2906 ) C2011_=_C2999( C2011 C2999 ) C2011_=_C3174( C2011 C3174 ) C2011_=_C3249( C2011 C3249 ) C2011_=_C3305( C2011 C3305 ) \nC2011_=_C3406( C2011 C3406 ) C2011_=_C3579( C2011 C3579 ) C2011_=_C3647( C2011 C3647 ) C2011_=_C3721( C2011 C3721 ) C2011_=_C3844( C2011 C3844 ) C2011_=_C3883( C2011 C3883 ) \nC2011_=_C3897( C2011 C3897 ) C2011_=_C3898( C2011 C3898 ) C2011_=_C3899( C2011 C3899 ) C2011_=_C3900( C2011 C3900 ) C2011_=_C3901( C2011 C3901 ) C2011_=_C3902( C2011 C3902 ) \nC2011_=_C3903( C2011 C3903 ) C2011_=_C3904( C2011 C3904 ) C2011_=_C3905( C2011 C3905 ) C2069_=_C2321( C2069 C2321 ) C2069_=_C2409( C2069 C2409 ) C2069_=_C2475( C2069 C2475 ) \nC2069_=_C2609( C2069 C2609 ) C2069_=_C2808( C2069 C2808 ) C2069_=_C3304( C2069 C3304 ) C2069_=_C3443( C2069 C3443 ) C2069_=_C3720( C2069 C3720 ) C2069_=_C3788( C2069 C3788 ) \nC2069_=_C3809( C2069 C3809 ) C2069_=_C3842( C2069 C3842 ) C2069_=_C3843( C2069 C3843 ) C2069_=_C3844( C2069 C3844 ) C2069_=_C3845( C2069 C3845 ) C2069_=_C3846( C2069 C3846 ) \nC2069_=_C3847( C2069 C3847 ) C2069_=_C3848( C2069 C3848 ) C2069_=_C3849( C2069 C3849 ) C2069_=_C3850( C2069 C3850 ) C2069_=_C3851( C2069 C3851 ) C2069_=_C3852( C2069 C3852 ) \nC2321_=_C2409( C2321 C2409 ) C2321_=_C2475( C2321 C2475 ) C2321_=_C2609( C2321 C2609 ) C2321_=_C2808( C2321 C2808 ) C2321_=_C3304( C2321 C3304 ) C2321_=_C3443( C2321 C3443 ) \nC2321_=_C3720( C2321 C3720 ) C2321_=_C3788( C2321 C3788 ) C2321_=_C3809( C2321 C3809 ) C2321_=_C3842( C2321 C3842 ) C2321_=_C3843( C2321 C3843 ) C2321_=_C3844( C2321 C3844 ) \nC2321_=_C3845( C2321 C3845 ) C2321_=_C3846( C2321 C3846 ) C2321_=_C3847( C2321 C3847 ) C2321_=_C3848( C2321 C3848 ) C2321_=_C3849( C2321 C3849 ) C2321_=_C3850( C2321 C3850 ) \nC2321_=_C3851( C2321 C3851 ) C2321_=_C3852( C2321 C3852 ) C2344_=_C2477( C2344 C2477 ) C2344_=_C2873( C2344 C2873 ) C2344_=_C2906( C2344 C2906 ) C2344_=_C2999( C2344 C2999 ) \nC2344_=_C3174( C2344 C3174 ) C2344_=_C3249( C2344 C3249 ) C2344_=_C3305( C2344 C3305 ) C2344_=_C3406( C2344 C3406 ) C2344_=_C3579( C2344 C3579 ) C2344_=_C3647( C2344 C3647 ) \nC2344_=_C3721( C2344 C3721 ) C2344_=_C3844( C2344 C3844 ) C2344_=_C3883( C2344 C3883 ) C2344_=_C3897( C2344 C3897 ) C2344_=_C3898( C2344 C3898 ) C2344_=_C3899( C2344 C3899 ) \nC2344_=_C3900( C2344 C3900 ) C2344_=_C3901( C2344 C3901 ) C2344_=_C3902( C2344 C3902 ) C2344_=_C3903( C2344 C3903 ) C2344_=_C3904( C2344 C3904 ) C2344_=_C3905( C2344 C3905 ) \nC2409_=_C2475( C2409 C2475 ) C2409_=_C2609( C2409 C2609 ) C2409_=_C2808( C2409 C2808 ) C2409_=_C3304( C2409 C3304 ) C2409_=_C3443( C2409 C3443 ) C2409_=_C3720( C2409 C3720 ) \nC2409_=_C3788( C2409 C3788 ) C2409_=_C3809( C2409 C3809 ) C2409_=_C3842( C2409 C3842 ) C2409_=_C3843( C2409 C3843 ) C2409_=_C3844( C2409 C3844 ) C2409_=_C3845( C2409 C3845 ) \nC2409_=_C3846( C2409 C3846 ) C2409_=_C3847( C2409 C3847 ) C2409_=_C3848( C2409 C3848 ) C2409_=_C3849( C2409 C3849 ) C2409_=_C3850( C2409 C3850 ) C2409_=_C3851( C2409 C3851 ) \nC2409_=_C3852( C2409 C3852 ) C2475_=_C2477( C2475 C2477 ) C2475_=_C2609( C2475 C2609 ) C2475_=_C2808( C2475 C2808 ) C2475_=_C3304( C2475 C3304 ) C2475_=_C3443( C2475 C3443 ) \nC2475_=_C3720( C2475 C3720 ) C2475_=_C3788( C2475 C3788 ) C2475_=_C3809( C2475 C3809 ) C2475_=_C3842( C2475 C3842 ) C2475_=_C3843( C2475 C3843 ) C2475_=_C3844( C2475 C3844 ) \nC2475_=_C3845( C2475 C3845 ) C2475_=_C3846( C2475 C3846 ) C2475_=_C3847( C2475 C3847 ) C2475_=_C3848( C2475 C3848 ) C2475_=_C3849( C2475 C3849 ) C2475_=_C3850( C2475 C3850 ) \nC2475_=_C3851( C2475 C3851 ) C2475_=_C3852( C2475 C3852 ) C2477_=_C2873( C2477 C2873 ) C2477_=_C2906( C2477 C2906 ) C2477_=_C2999( C2477 C2999 ) C2477_=_C3174( C2477 C3174 ) \nC2477_=_C3249( C2477 C3249 ) C2477_=_C3305( C2477 C3305 ) C2477_=_C3406( C2477 C3406 ) C2477_=_C3579( C2477 C3579 ) C2477_=_C3647( C2477 C3647 ) C2477_=_C3721( C2477 C3721 ) \nC2477_=_C3844( C2477 C3844 ) C2477_=_C3883( C2477 C3883 ) C2477_=_C3897( C2477 C3897 ) C2477_=_C3898( C2477 C3898 ) C2477_=_C3899( C2477 C3899 ) C2477_=_C3900( C2477 C3900 ) \nC2477_=_C3901( C2477 C3901 ) C2477_=_C3902( C2477 C3902 ) C2477_=_C3903( C2477 C3903 ) C2477_=_C3904( C2477 C3904 ) C2477_=_C3905( C2477 C3905 ) C2609_=_C2808( C2609 C2808 ) \nC2609_=_C3304( C2609 C3304 ) C2609_=_C3443( C2609 C3443 ) C2609_=_C3720( C2609 C3720 ) C2609_=_C3788( C2609 C3788 ) C2609_=_C3809( C2609 C3809 ) C2609_=_C3842( C2609 C3842 ) \nC2609_=_C3843( C2609 C3843 ) C2609_=_C3844( C2609 C3844 ) C2609_=_C3845( C2609 C3845 ) C2609_=_C3846( C2609 C3846 ) C2609_=_C3847( C2609 C3847 ) C2609_=_C3848( C2609 C3848 ) \nC2609_=_C3849( C2609 C3849 ) C2609_=_C3850( C2609 C3850 ) C2609_=_C3851( C2609 C3851 ) C2609_=_C3852( C2609 C3852 ) C2808_=_C3304( C2808 C3304 ) C2808_=_C3443( C2808 C3443 ) \nC2808_=_C3720( C2808 C3720 ) C2808_=_C3788( C2808 C3788 ) C2808_=_C3809( C2808 C3809 ) C2808_=_C3842( C2808 C3842 ) C2808_=_C3843( C2808 C3843 ) C2808_=_C3844( C2808 C3844 ) \nC2808_=_C3845( C2808 C3845 ) C2808_=_C3846( C2808 C3846 ) C2808_=_C3847( C2808 C3847 ) C2808_=_C3848( C2808 C3848 ) C2808_=_C3849( C2808 C3849 ) C2808_=_C3850( C2808 C3850 ) \nC2808_=_C3851( C2808 C3851 ) C2808_=_C3852( C2808 C3852 ) C2873_=_C2906( C2873 C2906 ) C2873_=_C2999( C2873 C2999 ) C2873_=_C3174( C2873 C3174 ) C2873_=_C3249( C2873 C3249 ) \nC2873_=_C3305( C2873 C3305 ) C2873_=_C3406( C2873 C3406 ) C2873_=_C3579( C2873 C3579 ) C2873_=_C3647( C2873 C3647 ) C2873_=_C3721( C2873 C3721 ) C2873_=_C3844( C2873 C3844 ) \nC2873_=_C3883( C2873 C3883 ) C2873_=_C3897(</w:t>
      </w:r>
    </w:p>
    <w:p>
      <w:pPr>
        <w:pStyle w:val="PreformattedText"/>
        <w:bidi w:val="0"/>
        <w:spacing w:before="0" w:after="0"/>
        <w:jc w:val="left"/>
        <w:rPr/>
      </w:pPr>
      <w:r>
        <w:rPr/>
        <w:t xml:space="preserve"> </w:t>
      </w:r>
      <w:r>
        <w:rPr/>
        <w:t>C2873 C3897 ) C2873_=_C3898( C2873 C3898 ) C2873_=_C3899( C2873 C3899 ) C2873_=_C3900( C2873 C3900 ) C2873_=_C3901( C2873 C3901 ) \nC2873_=_C3902( C2873 C3902 ) C2873_=_C3903( C2873 C3903 ) C2873_=_C3904( C2873 C3904 ) C2873_=_C3905( C2873 C3905 ) C2906_=_C2999( C2906 C2999 ) C2906_=_C3174( C2906 C3174 ) \nC2906_=_C3249( C2906 C3249 ) C2906_=_C3305( C2906 C3305 ) C2906_=_C3406( C2906 C3406 ) C2906_=_C3579( C2906 C3579 ) C2906_=_C3647( C2906 C3647 ) C2906_=_C3721( C2906 C3721 ) \nC2906_=_C3844( C2906 C3844 ) C2906_=_C3883( C2906 C3883 ) C2906_=_C3897( C2906 C3897 ) C2906_=_C3898( C2906 C3898 ) C2906_=_C3899( C2906 C3899 ) C2906_=_C3900( C2906 C3900 ) \nC2906_=_C3901( C2906 C3901 ) C2906_=_C3902( C2906 C3902 ) C2906_=_C3903( C2906 C3903 ) C2906_=_C3904( C2906 C3904 ) C2906_=_C3905( C2906 C3905 ) C2999_=_C3174( C2999 C3174 ) \nC2999_=_C3249( C2999 C3249 ) C2999_=_C3305( C2999 C3305 ) C2999_=_C3406( C2999 C3406 ) C2999_=_C3579( C2999 C3579 ) C2999_=_C3647( C2999 C3647 ) C2999_=_C3721( C2999 C3721 ) \nC2999_=_C3844( C2999 C3844 ) C2999_=_C3883( C2999 C3883 ) C2999_=_C3897( C2999 C3897 ) C2999_=_C3898( C2999 C3898 ) C2999_=_C3899( C2999 C3899 ) C2999_=_C3900( C2999 C3900 ) \nC2999_=_C3901( C2999 C3901 ) C2999_=_C3902( C2999 C3902 ) C2999_=_C3903( C2999 C3903 ) C2999_=_C3904( C2999 C3904 ) C2999_=_C3905( C2999 C3905 ) C3174_=_C3249( C3174 C3249 ) \nC3174_=_C3305( C3174 C3305 ) C3174_=_C3406( C3174 C3406 ) C3174_=_C3579( C3174 C3579 ) C3174_=_C3647( C3174 C3647 ) C3174_=_C3721( C3174 C3721 ) C3174_=_C3844( C3174 C3844 ) \nC3174_=_C3883( C3174 C3883 ) C3174_=_C3897( C3174 C3897 ) C3174_=_C3898( C3174 C3898 ) C3174_=_C3899( C3174 C3899 ) C3174_=_C3900( C3174 C3900 ) C3174_=_C3901( C3174 C3901 ) \nC3174_=_C3902( C3174 C3902 ) C3174_=_C3903( C3174 C3903 ) C3174_=_C3904( C3174 C3904 ) C3174_=_C3905( C3174 C3905 ) C3249_=_C3305( C3249 C3305 ) C3249_=_C3406( C3249 C3406 ) \nC3249_=_C3579( C3249 C3579 ) C3249_=_C3647( C3249 C3647 ) C3249_=_C3721( C3249 C3721 ) C3249_=_C3844( C3249 C3844 ) C3249_=_C3883( C3249 C3883 ) C3249_=_C3897( C3249 C3897 ) \nC3249_=_C3898( C3249 C3898 ) C3249_=_C3899( C3249 C3899 ) C3249_=_C3900( C3249 C3900 ) C3249_=_C3901( C3249 C3901 ) C3249_=_C3902( C3249 C3902 ) C3249_=_C3903( C3249 C3903 ) \nC3249_=_C3904( C3249 C3904 ) C3249_=_C3905( C3249 C3905 ) C3304_=_C3305( C3304 C3305 ) C3304_=_C3443( C3304 C3443 ) C3304_=_C3720( C3304 C3720 ) C3304_=_C3788( C3304 C3788 ) \nC3304_=_C3809( C3304 C3809 ) C3304_=_C3842( C3304 C3842 ) C3304_=_C3843( C3304 C3843 ) C3304_=_C3844( C3304 C3844 ) C3304_=_C3845( C3304 C3845 ) C3304_=_C3846( C3304 C3846 ) \nC3304_=_C3847( C3304 C3847 ) C3304_=_C3848( C3304 C3848 ) C3304_=_C3849( C3304 C3849 ) C3304_=_C3850( C3304 C3850 ) C3304_=_C3851( C3304 C3851 ) C3304_=_C3852( C3304 C3852 ) \nC3305_=_C3406( C3305 C3406 ) C3305_=_C3579( C3305 C3579 ) C3305_=_C3647( C3305 C3647 ) C3305_=_C3721( C3305 C3721 ) C3305_=_C3844( C3305 C3844 ) C3305_=_C3883( C3305 C3883 ) \nC3305_=_C3897( C3305 C3897 ) C3305_=_C3898( C3305 C3898 ) C3305_=_C3899( C3305 C3899 ) C3305_=_C3900( C3305 C3900 ) C3305_=_C3901( C3305 C3901 ) C3305_=_C3902( C3305 C3902 ) \nC3305_=_C3903( C3305 C3903 ) C3305_=_C3904( C3305 C3904 ) C3305_=_C3905( C3305 C3905 ) C3406_=_C3579( C3406 C3579 ) C3406_=_C3647( C3406 C3647 ) C3406_=_C3721( C3406 C3721 ) \nC3406_=_C3844( C3406 C3844 ) C3406_=_C3883( C3406 C3883 ) C3406_=_C3897( C3406 C3897 ) C3406_=_C3898( C3406 C3898 ) C3406_=_C3899( C3406 C3899 ) C3406_=_C3900( C3406 C3900 ) \nC3406_=_C3901( C3406 C3901 ) C3406_=_C3902( C3406 C3902 ) C3406_=_C3903( C3406 C3903 ) C3406_=_C3904( C3406 C3904 ) C3406_=_C3905( C3406 C3905 ) C3443_=_C3720( C3443 C3720 ) \nC3443_=_C3788( C3443 C3788 ) C3443_=_C3809( C3443 C3809 ) C3443_=_C3842( C3443 C3842 ) C3443_=_C3843( C3443 C3843 ) C3443_=_C3844( C3443 C3844 ) C3443_=_C3845( C3443 C3845 ) \nC3443_=_C3846( C3443 C3846 ) C3443_=_C3847( C3443 C3847 ) C3443_=_C3848( C3443 C3848 ) C3443_=_C3849( C3443 C3849 ) C3443_=_C3850( C3443 C3850 ) C3443_=_C3851( C3443 C3851 ) \nC3443_=_C3852( C3443 C3852 ) C3579_=_C3647( C3579 C3647 ) C3579_=_C3721( C3579 C3721 ) C3579_=_C3844( C3579 C3844 ) C3579_=_C3883( C3579 C3883 ) C3579_=_C3897( C3579 C3897 ) \nC3579_=_C3898( C3579 C3898 ) C3579_=_C3899( C3579 C3899 ) C3579_=_C3900( C3579 C3900 ) C3579_=_C3901( C3579 C3901 ) C3579_=_C3902( C3579 C3902 ) C3579_=_C3903( C3579 C3903 ) \nC3579_=_C3904( C3579 C3904 ) C3579_=_C3905( C3579 C3905 ) C3647_=_C3721( C3647 C3721 ) C3647_=_C3844( C3647 C3844 ) C3647_=_C3883( C3647 C3883 ) C3647_=_C3897( C3647 C3897 ) \nC3647_=_C3898( C3647 C3898 ) C3647_=_C3899( C3647 C3899 ) C3647_=_C3900( C3647 C3900 ) C3647_=_C3901( C3647 C3901 ) C3647_=_C3902( C3647 C3902 ) C3647_=_C3903( C3647 C3903 ) \nC3647_=_C3904( C3647 C3904 ) C3647_=_C3905( C3647 C3905 ) C3720_=_C3721( C3720 C3721 ) C3720_=_C3788( C3720 C3788 ) C3720_=_C3809( C3720 C3809 ) C3720_=_C3842( C3720 C3842 ) \nC3720_=_C3843( C3720 C3843 ) C3720_=_C3844( C3720 C3844 ) C3720_=_C3845( C3720 C3845 ) C3720_=_C3846( C3720 C3846 ) C3720_=_C3847( C3720 C3847 ) C3720_=_C3848( C3720 C3848 ) \nC3720_=_C3849( C3720 C3849 ) C3720_=_C3850( C3720 C3850 ) C3720_=_C3851( C3720 C3851 ) C3720_=_C3852( C3720 C3852 ) C3721_=_C3844( C3721 C3844 ) C3721_=_C3883( C3721 C3883 ) \nC3721_=_C3897( C3721 C3897 ) C3721_=_C3898( C3721 C3898 ) C3721_=_C3899( C3721 C3899 ) C3721_=_C3900( C3721 C3900 ) C3721_=_C3901( C3721 C3901 ) C3721_=_C3902( C3721 C3902 ) \nC3721_=_C3903( C3721 C3903 ) C3721_=_C3904( C3721 C3904 ) C3721_=_C3905( C3721 C3905 ) C3788_=_C3809( C3788 C3809 ) C3788_=_C3842( C3788 C3842 ) C3788_=_C3843( C3788 C3843 ) \nC3788_=_C3844( C3788 C3844 ) C3788_=_C3845( C3788 C3845 ) C3788_=_C3846( C3788 C3846 ) C3788_=_C3847( C3788 C3847 ) C3788_=_C3848( C3788 C3848 ) C3788_=_C3849( C3788 C3849 ) \nC3788_=_C3850( C3788 C3850 ) C3788_=_C3851( C3788 C3851 ) C3788_=_C3852( C3788 C3852 ) C3809_=_C3842( C3809 C3842 ) C3809_=_C3843( C3809 C3843 ) C3809_=_C3844( C3809 C3844 ) \nC3809_=_C3845( C3809 C3845 ) C3809_=_C3846( C3809 C3846 ) C3809_=_C3847( C3809 C3847 ) C3809_=_C3848( C3809 C3848 ) C3809_=_C3849( C3809 C3849 ) C3809_=_C3850( C3809 C3850 ) \nC3809_=_C3851( C3809 C3851 ) C3809_=_C3852( C3809 C3852 ) C3842_=_C3843( C3842 C3843 ) C3842_=_C3844( C3842 C3844 ) C3842_=_C3845( C3842 C3845 ) C3842_=_C3846( C3842 C3846 ) \nC3842_=_C3847( C3842 C3847 ) C3842_=_C3848( C3842 C3848 ) C3842_=_C3849( C3842 C3849 ) C3842_=_C3850( C3842 C3850 ) C3842_=_C3851( C3842 C3851 ) C3842_=_C3852( C3842 C3852 ) \nC3843_=_C3844( C3843 C3844 ) C3843_=_C3845( C3843 C3845 ) C3843_=_C3846( C3843 C3846 ) C3843_=_C3847( C3843 C3847 ) C3843_=_C3848( C3843 C3848 ) C3843_=_C3849( C3843 C3849 ) \nC3843_=_C3850( C3843 C3850 ) C3843_=_C3851( C3843 C3851 ) C3843_=_C3852( C3843 C3852 ) C3844_=_C3845( C3844 C3845 ) C3844_=_C3846( C3844 C3846 ) C3844_=_C3847( C3844 C3847 ) \nC3844_=_C3848( C3844 C3848 ) C3844_=_C3849( C3844 C3849 ) C3844_=_C3850( C3844 C3850 ) C3844_=_C3851( C3844 C3851 ) C3844_=_C3852( C3844 C3852 ) C3844_=_C3883( C3844 C3883 ) \nC3844_=_C3897( C3844 C3897 ) C3844_=_C3898( C3844 C3898 ) C3844_=_C3899( C3844 C3899 ) C3844_=_C3900( C3844 C3900 ) C3844_=_C3901( C3844 C3901 ) C3844_=_C3902( C3844 C3902 ) \nC3844_=_C3903( C3844 C3903 ) C3844_=_C3904( C3844 C3904 ) C3844_=_C3905( C3844 C3905 ) C3845_=_C3846( C3845 C3846 ) C3845_=_C3847( C3845 C3847 ) C3845_=_C3848( C3845 C3848 ) \nC3845_=_C3849( C3845 C3849 ) C3845_=_C3850( C3845 C3850 ) C3845_=_C3851( C3845 C3851 ) C3845_=_C3852( C3845 C3852 ) C3846_=_C3847( C3846 C3847 ) C3846_=_C3848( C3846 C3848 ) \nC3846_=_C3849( C3846 C3849 ) C3846_=_C3850( C3846 C3850 ) C3846_=_C3851( C3846 C3851 ) C3846_=_C3852( C3846 C3852 ) C3847_=_C3848( C3847 C3848 ) C3847_=_C3849( C3847 C3849 ) \nC3847_=_C3850( C3847 C3850 ) C3847_=_C3851( C3847 C3851 ) C3847_=_C3852( C3847 C3852 ) C3848_=_C3849( C3848 C3849 ) C3848_=_C3850( C3848 C3850 ) C3848_=_C3851( C3848 C3851 ) \nC3848_=_C3852( C3848 C3852 ) C3848_=_C3902( C3848 C3902 ) C3849_=_C3850( C3849 C3850 ) C3849_=_C3851( C3849 C3851 ) C3849_=_C3852( C3849 C3852 ) C3849_=_C3903( C3849 C3903 ) \nC3850_=_C3851( C3850 C3851 ) C3850_=_C3852( C3850 C3852 ) C3851_=_C3852( C3851 C3852 ) C3852_=_C3905( C3852 C3905 ) C3883_=_C3897( C3883 C3897 ) C3883_=_C3898( C3883 C3898 ) \nC3883_=_C3899( C3883 C3899 ) C3883_=_C3900( C3883 C3900 ) C3883_=_C3901( C3883 C3901 ) C3883_=_C3902( C3883 C3902 ) C3883_=_C3903( C3883 C3903 ) C3883_=_C3904( C3883 C3904 ) \nC3883_=_C3905( C3883 C3905 ) C3897_=_C3898( C3897 C3898 ) C3897_=_C3899( C3897 C3899 ) C3897_=_C3900( C3897 C3900 ) C3897_=_C3901( C3897 C3901 ) C3897_=_C3902( C3897 C3902 ) \nC3897_=_C3903( C3897 C3903 ) C3897_=_C3904( C3897 C3904 ) C3897_=_C3905( C3897 C3905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27-&gt;194[label="108: C481 C482 C483 C484 C485 \nC486 C487 C488 C489 C490 C491 \nC492 C493 C494 C495 C496 C497 \nC498 C499 C502 C503 C504 C505 \nC506 C507 C508 C509 C540 C642 \nC660 C815 C899 C900 C1019 C1020 \nC1021 C1022 C1023 C1024 C1025 C1026 \nC1027 C1028 C1029 C1030 C1031 C1032 \nC1033 C1034 C1035 C1036 C1037 C1039 \nC1040 C1041 C1042 C1043 C1044 C1263 \nC1451 C1600 C1644 C1945 C2010 C2011 \nC2069 C2321</w:t>
      </w:r>
    </w:p>
    <w:p>
      <w:pPr>
        <w:pStyle w:val="PreformattedText"/>
        <w:bidi w:val="0"/>
        <w:spacing w:before="0" w:after="0"/>
        <w:jc w:val="left"/>
        <w:rPr/>
      </w:pPr>
      <w:r>
        <w:rPr/>
        <w:t xml:space="preserve"> </w:t>
      </w:r>
      <w:r>
        <w:rPr/>
        <w:t>C2344 C2409 C2475 C2477 \nC2609 C2808 C2873 C2906 C2999 C3174 \nC3249 C3304 C3305 C3406 C3443 C3579 \nC3647 C3720 C3721 C3788 C3809 C3842 \nC3843 C3845 C3846 C3847 C3848 C3849 \nC3850 C3851 C3852 C3883 C3897 C3898 \nC3899 C3900 C3901 C3902 C3903 C3904 \nC3905 \n1453: C481_=_C482 ,C481_=_C483 ,C481_=_C484 ,C481_=_C485 ,C481_=_C486 ,\nC481_=_C487 ,C481_=_C488 ,C481_=_C489 ,C481_=_C490 ,C481_=_C491 ,C481_=_C492 ,\nC481_=_C493 ,C481_=_C494 ,C481_=_C495 ,C481_=_C496 ,C481_=_C497 ,C481_=_C498 ,\nC481_=_C499 ,C481_=_C502 ,C481_=_C503 ,C481_=_C504 ,C481_=_C505 ,C481_=_C506 ,\nC481_=_C507 ,C481_=_C508 ,C481_=_C509 ,C482_=_C483 ,C482_=_C484 ,C482_=_C485 ,\nC482_=_C486 ,C482_=_C487 ,C482_=_C488 ,C482_=_C489 ,C482_=_C490 ,C482_=_C491 ,\nC482_=_C492 ,C482_=_C493 ,C482_=_C494 ,C482_=_C495 ,C482_=_C496 ,C482_=_C497 ,\nC482_=_C498 ,C482_=_C499 ,C482_=_C502 ,C482_=_C503 ,C482_=_C504 ,C482_=_C505 ,\nC482_=_C506 ,C482_=_C507 ,C482_=_C508 ,C482_=_C509 ,C483_=_C484 ,C483_=_C485 ,\nC483_=_C486 ,C483_=_C487 ,C483_=_C488 ,C483_=_C489 ,C483_=_C490 ,C483_=_C491 ,\nC483_=_C492 ,C483_=_C493 ,C483_=_C494 ,C483_=_C495 ,C483_=_C496 ,C483_=_C497 ,\nC483_=_C498 ,C483_=_C499 ,C483_=_C502 ,C483_=_C503 ,C483_=_C504 ,C483_=_C505 ,\nC483_=_C506 ,C483_=_C507 ,C483_=_C508 ,C483_=_C509 ,C483_=_C899 ,C483_=_C900 ,\nC484_=_C485 ,C484_=_C486 ,C484_=_C487 ,C484_=_C488 ,C484_=_C489 ,C484_=_C490 ,\nC484_=_C491 ,C484_=_C492 ,C484_=_C493 ,C484_=_C494 ,C484_=_C495 ,C484_=_C496 ,\nC484_=_C497 ,C484_=_C498 ,C484_=_C499 ,C484_=_C502 ,C484_=_C503 ,C484_=_C504 ,\nC484_=_C505 ,C484_=_C506 ,C484_=_C507 ,C484_=_C508 ,C484_=_C509 ,C485_=_C486 ,\nC485_=_C487 ,C485_=_C488 ,C485_=_C489 ,C485_=_C490 ,C485_=_C491 ,C485_=_C492 ,\nC485_=_C493 ,C485_=_C494 ,C485_=_C495 ,C485_=_C496 ,C485_=_C497 ,C485_=_C498 ,\nC485_=_C499 ,C485_=_C502 ,C485_=_C503 ,C485_=_C504 ,C485_=_C505 ,C485_=_C506 ,\nC485_=_C507 ,C485_=_C508 ,C485_=_C509 ,C486_=_C487 ,C486_=_C488 ,C486_=_C489 ,\nC486_=_C490 ,C486_=_C491 ,C486_=_C492 ,C486_=_C493 ,C486_=_C494 ,C486_=_C495 ,\nC486_=_C496 ,C486_=_C497 ,C486_=_C498 ,C486_=_C499 ,C486_=_C502 ,C486_=_C503 ,\nC486_=_C504 ,C486_=_C505 ,C486_=_C506 ,C486_=_C507 ,C486_=_C508 ,C486_=_C509 ,\nC486_=_C1023 ,C486_=_C2010 ,C486_=_C2011 ,C487_=_C488 ,C487_=_C489 ,C487_=_C490 ,\nC487_=_C491 ,C487_=_C492 ,C487_=_C493 ,C487_=_C494 ,C487_=_C495 ,C487_=_C496 ,\nC487_=_C497 ,C487_=_C498 ,C487_=_C499 ,C487_=_C502 ,C487_=_C503 ,C487_=_C504 ,\nC487_=_C505 ,C487_=_C506 ,C487_=_C507 ,C487_=_C508 ,C487_=_C509 ,C488_=_C489 ,\nC488_=_C490 ,C488_=_C491 ,C488_=_C492 ,C488_=_C493 ,C488_=_C494 ,C488_=_C495 ,\nC488_=_C496 ,C488_=_C497 ,C488_=_C498 ,C488_=_C499 ,C488_=_C502 ,C488_=_C503 ,\nC488_=_C504 ,C488_=_C505 ,C488_=_C506 ,C488_=_C507 ,C488_=_C508 ,C488_=_C509 ,\nC488_=_C1028 ,C489_=_C490 ,C489_=_C491 ,C489_=_C492 ,C489_=_C493 ,C489_=_C494 ,\nC489_=_C495 ,C489_=_C496 ,C489_=_C497 ,C489_=_C498 ,C489_=_C499 ,C489_=_C502 ,\nC489_=_C503 ,C489_=_C504 ,C489_=_C505 ,C489_=_C506 ,C489_=_C507 ,C489_=_C508 ,\nC489_=_C509 ,C489_=_C2475 ,C489_=_C2477 ,C490_=_C491 ,C490_=_C492 ,C490_=_C493 ,\nC490_=_C494 ,C490_=_C495 ,C490_=_C496 ,C490_=_C497 ,C490_=_C498 ,C490_=_C499 ,\nC490_=_C502 ,C490_=_C503 ,C490_=_C504 ,C490_=_C505 ,C490_=_C506 ,C490_=_C507 ,\nC490_=_C508 ,C490_=_C509 ,C491_=_C492 ,C491_=_C493 ,C491_=_C494 ,C491_=_C495 ,\nC491_=_C496 ,C491_=_C497 ,C491_=_C498 ,C491_=_C499 ,C491_=_C502 ,C491_=_C503 ,\nC491_=_C504 ,C491_=_C505 ,C491_=_C506 ,C491_=_C507 ,C491_=_C508 ,C491_=_C509 ,\nC491_=_C1030 ,C491_=_C2609 ,C492_=_C493 ,C492_=_C494 ,C492_=_C495 ,C492_=_C496 ,\nC492_=_C497 ,C492_=_C498 ,C492_=_C499 ,C492_=_C502 ,C492_=_C503 ,C492_=_C504 ,\nC492_=_C505 ,C492_=_C506 ,C492_=_C507 ,C492_=_C508 ,C492_=_C509 ,C493_=_C494 ,\nC493_=_C495 ,C493_=_C496 ,C493_=_C497 ,C493_=_C498 ,C493_=_C499 ,C493_=_C502 ,\nC493_=_C503 ,C493_=_C504 ,C493_=_C505 ,C493_=_C506 ,C493_=_C507 ,C493_=_C508 ,\nC493_=_C509 ,C494_=_C495 ,C494_=_C496 ,C494_=_C497 ,C494_=_C498 ,C494_=_C499 ,\nC494_=_C502 ,C494_=_C503 ,C494_=_C504 ,C494_=_C505 ,C494_=_C506 ,C494_=_C507 ,\nC494_=_C508 ,C494_=_C509 ,C495_=_C496 ,C495_=_C497 ,C495_=_C498 ,C495_=_C499 ,\nC495_=_C502 ,C495_=_C503 ,C495_=_C504 ,C495_=_C505 ,C495_=_C506 ,C495_=_C507 ,\nC495_=_C508 ,C495_=_C509 ,C495_=_C3304 ,C495_=_C3305 ,C496_=_C497 ,C496_=_C498 ,\nC496_=_C499 ,C496_=_C502 ,C496_=_C503 ,C496_=_C504 ,C496_=_C505 ,C496_=_C506 ,\nC496_=_C507 ,C496_=_C508 ,C496_=_C509 ,C497_=_C498 ,C497_=_C499 ,C497_=_C502 ,\nC497_=_C503 ,C497_=_C504 ,C497_=_C505 ,C497_=_C506 ,C497_=_C507 ,C497_=_C508 ,\nC497_=_C509 ,C498_=_C499 ,C498_=_C502 ,C498_=_C503 ,C498_=_C504 ,C498_=_C505 ,\nC498_=_C506 ,C498_=_C507 ,C498_=_C508 ,C498_=_C509 ,C499_=_C502 ,C499_=_C503 ,\nC499_=_C504 ,C499_=_C505 ,C499_=_C506 ,C499_=_C507 ,C499_=_C508 ,C499_=_C509 ,\nC499_=_C3720 ,C499_=_C3721 ,C502_=_C503 ,C502_=_C504 ,C502_=_C505 ,C502_=_C506 ,\nC502_=_C507 ,C502_=_C508 ,C502_=_C509 ,C502_=_C3845 ,C503_=_C504 ,C503_=_C505 ,\nC503_=_C506 ,C503_=_C507 ,C503_=_C508 ,C503_=_C509 ,C504_=_C505 ,C504_=_C506 ,\nC504_=_C507 ,C504_=_C508 ,C504_=_C509 ,C504_=_C3848 ,C504_=_C3902 ,C505_=_C506 ,\nC505_=_C507 ,C505_=_C508 ,C505_=_C509 ,C505_=_C3849 ,C505_=_C3903 ,C506_=_C507 ,\nC506_=_C508 ,C506_=_C509 ,C506_=_C3904 ,C507_=_C508 ,C507_=_C509 ,C508_=_C509 ,\nC509_=_C1043 ,C509_=_C3852 ,C509_=_C3905 ,C540_=_C642 ,C540_=_C815 ,C540_=_C1019 ,\nC540_=_C1020 ,C540_=_C1021 ,C540_=_C1022 ,C540_=_C1023 ,C540_=_C1024 ,C540_=_C1025 ,\nC540_=_C1026 ,C540_=_C1027 ,C540_=_C1028 ,C540_=_C1029 ,C540_=_C1030 ,C540_=_C1031 ,\nC540_=_C1032 ,C540_=_C1033 ,C540_=_C1034 ,C540_=_C1035 ,C540_=_C1036 ,C540_=_C1037 ,\nC540_=_C1039 ,C540_=_C1040 ,C540_=_C1041 ,C540_=_C1042 ,C540_=_C1043 ,C540_=_C1044 ,\nC642_=_C660 ,C642_=_C815 ,C642_=_C1019 ,C642_=_C1020 ,C642_=_C1021 ,C642_=_C1022 ,\nC642_=_C1023 ,C642_=_C1024 ,C642_=_C1025 ,C642_=_C1026 ,C642_=_C1027 ,C642_=_C1028 ,\nC642_=_C1029 ,C642_=_C1030 ,C642_=_C1031 ,C642_=_C1032 ,C642_=_C1033 ,C642_=_C1034 ,\nC642_=_C1035 ,C642_=_C1036 ,C642_=_C1037 ,C642_=_C1039 ,C642_=_C1040 ,C642_=_C1041 ,\nC642_=_C1042 ,C642_=_C1043 ,C642_=_C1044 ,C660_=_C899 ,C660_=_C1263 ,C660_=_C1945 ,\nC660_=_C2010 ,C660_=_C2069 ,C660_=_C2321 ,C660_=_C2409 ,C660_=_C2475 ,C660_=_C2609 ,\nC660_=_C2808 ,C660_=_C3304 ,C660_=_C3443 ,C660_=_C3720 ,C660_=_C3788 ,C660_=_C3809 ,\nC660_=_C3842 ,C660_=_C3843 ,C660_=_C3845 ,C660_=_C3846 ,C660_=_C3847 ,C660_=_C3848 ,\nC660_=_C3849 ,C660_=_C3850 ,C660_=_C3851 ,C660_=_C3852 ,C815_=_C1019 ,C815_=_C1020 ,\nC815_=_C1021 ,C815_=_C1022 ,C815_=_C1023 ,C815_=_C1024 ,C815_=_C1025 ,C815_=_C1026 ,\nC815_=_C1027 ,C815_=_C1028 ,C815_=_C1029 ,C815_=_C1030 ,C815_=_C1031 ,C815_=_C1032 ,\nC815_=_C1033 ,C815_=_C1034 ,C815_=_C1035 ,C815_=_C1036 ,C815_=_C1037 ,C815_=_C1039 ,\nC815_=_C1040 ,C815_=_C1041 ,C815_=_C1042 ,C815_=_C1043 ,C815_=_C1044 ,C899_=_C900 ,\nC899_=_C1263 ,C899_=_C1945 ,C899_=_C2010 ,C899_=_C2069 ,C899_=_C2321 ,C899_=_C2409 ,\nC899_=_C2475 ,C899_=_C2609 ,C899_=_C2808 ,C899_=_C3304 ,C899_=_C3443 ,C899_=_C3720 ,\nC899_=_C3788 ,C899_=_C3809 ,C899_=_C3842 ,C899_=_C3843 ,C899_=_C3845 ,C899_=_C3846 ,\nC899_=_C3847 ,C899_=_C3848 ,C899_=_C3849 ,C899_=_C3850 ,C899_=_C3851 ,C899_=_C3852 ,\nC900_=_C1451 ,C900_=_C1600 ,C900_=_C1644 ,C900_=_C2011 ,C900_=_C2344 ,C900_=_C2477 ,\nC900_=_C2873 ,C900_=_C2906 ,C900_=_C2999 ,C900_=_C3174 ,C900_=_C3249 ,C900_=_C3305 ,\nC900_=_C3406 ,C900_=_C3579 ,C900_=_C3647 ,C900_=_C3721 ,C900_=_C3883 ,C900_=_C3897 ,\nC900_=_C3898 ,C900_=_C3899 ,C900_=_C3900 ,C900_=_C3901 ,C900_=_C3902 ,C900_=_C3903 ,\nC900_=_C3904 ,C900_=_C3905 ,C1019_=_C1020 ,C1019_=_C1021 ,C1019_=_C1022 ,C1019_=_C1023 ,\nC1019_=_C1024 ,C1019_=_C1025 ,C1019_=_C1026 ,C1019_=_C1027 ,C1019_=_C1028 ,C1019_=_C1029 ,\nC1019_=_C1030 ,C1019_=_C1031 ,C1019_=_C1032 ,C1019_=_C1033 ,C1019_=_C1034 ,C1019_=_C1035 ,\nC1019_=_C1036 ,C1019_=_C1037 ,C1019_=_C1039 ,C1019_=_C1040 ,C1019_=_C1041 ,C1019_=_C1042 ,\nC1019_=_C1043 ,C1019_=_C1044 ,C1020_=_C1021 ,C1020_=_C1022 ,C1020_=_C1023 ,C1020_=_C1024 ,\nC1020_=_C1025 ,C1020_=_C1026 ,C1020_=_C1027 ,C1020_=_C1028 ,C1020_=_C1029 ,C1020_=_C1030 ,\nC1020_=_C1031 ,C1020_=_C1032 ,C1020_=_C1033 ,C1020_=_C1034 ,C1020_=_C1035 ,C1020_=_C1036 ,\nC1020_=_C1037 ,C1020_=_C1039 ,C1020_=_C1040 ,C1020_=_C1041 ,C1020_=_C1042 ,C1020_=_C1043 ,\nC1020_=_C1044 ,C1021_=_C1022 ,C1021_=_C1023 ,C1021_=_C1024 ,C1021_=_C1025 ,C1021_=_C1026 ,\nC1021_=_C1027 ,C1021_=_C1028 ,C1021_=_C1029 ,C1021_=_C1030 ,C1021_=_C1031 ,C1021_=_C1032 ,\nC1021_=_C1033 ,C1021_=_C1034 ,C1021_=_C1035 ,C1021_=_C1036 ,C1021_=_C1037 ,C1021_=_C1039 ,\nC1021_=_C1040 ,C1021_=_C1041 ,C1021_=_C1042 ,C1021_=_C1043 ,C1021_=_C1044 ,C1022_=_C1023 ,\nC1022_=_C1024 ,C1022_=_C1025 ,C1022_=_C1026 ,C1022_=_C1027 ,C1022_=_C1028 ,C1022_=_C1029 ,\nC1022_=_C1030 ,C1022_=_C1031 ,C1022_=_C1032 ,C1022_=_C1033 ,C1022_=_C1034 ,C1022_=_C1035 ,\nC1022_=_C1036 ,C1022_=_C1037 ,C1022_=_C1039 ,C1022_=_C1040 ,C1022_=_C1041 ,C1022_=_C1042 ,\nC1022_=_C1043 ,C1022_=_C1044 ,C1022_=_C1945 ,C1023_=_C1024 ,C1023_=_C1025 ,C1023_=_C1026 ,\nC1023_=_C1027 ,C1023_=_C1028 ,C1023_=_C1029 ,C1023_=_C1030 ,C1023_=_C1031 ,C1023_=_C1032 ,\nC1023_=_C1033 ,C1023_=_C1034 ,C1023_=_C1035 ,C1023_=_C1036 ,C1023_=_C1037 ,C1023_=_C1039 ,\nC1023_=_C1040 ,C1023_=_C1041 ,C1023_=_C1042 ,C1023_=_C1043 ,C1023_=_C1044 ,C1023_=_C2010 ,\nC1023_=_C2011 ,C1024_=_C1025 ,C1024_=_C1026 ,C1024_=_C1027 ,C1024_=_C1028 ,C1024_=_C1029 ,\nC1024_=_C1030 ,C1024_=_C1031 ,C1024_=_C1032 ,C1024_=_C1033 ,C1024_=_C1034 ,C1024_=_C1035 ,\nC1024_=_C1036 ,C1024_=_C1037 ,C1024_=_C1039 ,C1024_=_C1040 ,C1024_=_C1041 ,C1024_=_C1042 ,\nC1024_=_C1043 ,C1024_=_C1044 ,C1025_=_C1026 ,C1025_=_C1027 ,C1025_=_C1028 ,C1025_=_C1029 ,\nC1025_=_C1030 ,C1025_=_C1031 ,C1025_=_C1032 ,C1025_=_C1033 ,C1025_=_C1034 ,C1025_=_C1035 ,\nC1025_=_C1036 ,C1025_=_C1037 ,C1025_=_C1039 ,C1025_=_C1040 ,C1025_=_C1041 ,C1025_=_C1042 ,\nC1025_=_C1043 ,C1025_=_C1044 ,C1026_=_C1027 ,C1026_=_C1028 ,C1026_=_C1029 ,C1026_=_C1030 ,\nC1026_=_C1031 ,C1026_=_C1032 ,C1026_=_C1033 ,C1026_=_C1034</w:t>
      </w:r>
    </w:p>
    <w:p>
      <w:pPr>
        <w:pStyle w:val="PreformattedText"/>
        <w:bidi w:val="0"/>
        <w:spacing w:before="0" w:after="0"/>
        <w:jc w:val="left"/>
        <w:rPr/>
      </w:pPr>
      <w:r>
        <w:rPr/>
        <w:t xml:space="preserve"> </w:t>
      </w:r>
      <w:r>
        <w:rPr/>
        <w:t>,C1026_=_C1035 ,C1026_=_C1036 ,\nC1026_=_C1037 ,C1026_=_C1039 ,C1026_=_C1040 ,C1026_=_C1041 ,C1026_=_C1042 ,C1026_=_C1043 ,\nC1026_=_C1044 ,C1026_=_C2069 ,C1027_=_C1028 ,C1027_=_C1029 ,C1027_=_C1030 ,C1027_=_C1031 ,\nC1027_=_C1032 ,C1027_=_C1033 ,C1027_=_C1034 ,C1027_=_C1035 ,C1027_=_C1036 ,C1027_=_C1037 ,\nC1027_=_C1039 ,C1027_=_C1040 ,C1027_=_C1041 ,C1027_=_C1042 ,C1027_=_C1043 ,C1027_=_C1044 ,\nC1027_=_C2321 ,C1028_=_C1029 ,C1028_=_C1030 ,C1028_=_C1031 ,C1028_=_C1032 ,C1028_=_C1033 ,\nC1028_=_C1034 ,C1028_=_C1035 ,C1028_=_C1036 ,C1028_=_C1037 ,C1028_=_C1039 ,C1028_=_C1040 ,\nC1028_=_C1041 ,C1028_=_C1042 ,C1028_=_C1043 ,C1028_=_C1044 ,C1029_=_C1030 ,C1029_=_C1031 ,\nC1029_=_C1032 ,C1029_=_C1033 ,C1029_=_C1034 ,C1029_=_C1035 ,C1029_=_C1036 ,C1029_=_C1037 ,\nC1029_=_C1039 ,C1029_=_C1040 ,C1029_=_C1041 ,C1029_=_C1042 ,C1029_=_C1043 ,C1029_=_C1044 ,\nC1029_=_C2409 ,C1030_=_C1031 ,C1030_=_C1032 ,C1030_=_C1033 ,C1030_=_C1034 ,C1030_=_C1035 ,\nC1030_=_C1036 ,C1030_=_C1037 ,C1030_=_C1039 ,C1030_=_C1040 ,C1030_=_C1041 ,C1030_=_C1042 ,\nC1030_=_C1043 ,C1030_=_C1044 ,C1030_=_C2609 ,C1031_=_C1032 ,C1031_=_C1033 ,C1031_=_C1034 ,\nC1031_=_C1035 ,C1031_=_C1036 ,C1031_=_C1037 ,C1031_=_C1039 ,C1031_=_C1040 ,C1031_=_C1041 ,\nC1031_=_C1042 ,C1031_=_C1043 ,C1031_=_C1044 ,C1032_=_C1033 ,C1032_=_C1034 ,C1032_=_C1035 ,\nC1032_=_C1036 ,C1032_=_C1037 ,C1032_=_C1039 ,C1032_=_C1040 ,C1032_=_C1041 ,C1032_=_C1042 ,\nC1032_=_C1043 ,C1032_=_C1044 ,C1032_=_C3406 ,C1033_=_C1034 ,C1033_=_C1035 ,C1033_=_C1036 ,\nC1033_=_C1037 ,C1033_=_C1039 ,C1033_=_C1040 ,C1033_=_C1041 ,C1033_=_C1042 ,C1033_=_C1043 ,\nC1033_=_C1044 ,C1033_=_C3443 ,C1034_=_C1035 ,C1034_=_C1036 ,C1034_=_C1037 ,C1034_=_C1039 ,\nC1034_=_C1040 ,C1034_=_C1041 ,C1034_=_C1042 ,C1034_=_C1043 ,C1034_=_C1044 ,C1035_=_C1036 ,\nC1035_=_C1037 ,C1035_=_C1039 ,C1035_=_C1040 ,C1035_=_C1041 ,C1035_=_C1042 ,C1035_=_C1043 ,\nC1035_=_C1044 ,C1035_=_C3788 ,C1036_=_C1037 ,C1036_=_C1039 ,C1036_=_C1040 ,C1036_=_C1041 ,\nC1036_=_C1042 ,C1036_=_C1043 ,C1036_=_C1044 ,C1037_=_C1039 ,C1037_=_C1040 ,C1037_=_C1041 ,\nC1037_=_C1042 ,C1037_=_C1043 ,C1037_=_C1044 ,C1037_=_C3809 ,C1039_=_C1040 ,C1039_=_C1041 ,\nC1039_=_C1042 ,C1039_=_C1043 ,C1039_=_C1044 ,C1039_=_C3846 ,C1040_=_C1041 ,C1040_=_C1042 ,\nC1040_=_C1043 ,C1040_=_C1044 ,C1040_=_C3847 ,C1041_=_C1042 ,C1041_=_C1043 ,C1041_=_C1044 ,\nC1041_=_C3850 ,C1042_=_C1043 ,C1042_=_C1044 ,C1043_=_C1044 ,C1043_=_C3852 ,C1043_=_C3905 ,\nC1263_=_C1945 ,C1263_=_C2010 ,C1263_=_C2069 ,C1263_=_C2321 ,C1263_=_C2409 ,C1263_=_C2475 ,\nC1263_=_C2609 ,C1263_=_C2808 ,C1263_=_C3304 ,C1263_=_C3443 ,C1263_=_C3720 ,C1263_=_C3788 ,\nC1263_=_C3809 ,C1263_=_C3842 ,C1263_=_C3843 ,C1263_=_C3845 ,C1263_=_C3846 ,C1263_=_C3847 ,\nC1263_=_C3848 ,C1263_=_C3849 ,C1263_=_C3850 ,C1263_=_C3851 ,C1263_=_C3852 ,C1451_=_C1600 ,\nC1451_=_C1644 ,C1451_=_C2011 ,C1451_=_C2344 ,C1451_=_C2477 ,C1451_=_C2873 ,C1451_=_C2906 ,\nC1451_=_C2999 ,C1451_=_C3174 ,C1451_=_C3249 ,C1451_=_C3305 ,C1451_=_C3406 ,C1451_=_C3579 ,\nC1451_=_C3647 ,C1451_=_C3721 ,C1451_=_C3883 ,C1451_=_C3897 ,C1451_=_C3898 ,C1451_=_C3899 ,\nC1451_=_C3900 ,C1451_=_C3901 ,C1451_=_C3902 ,C1451_=_C3903 ,C1451_=_C3904 ,C1451_=_C3905 ,\nC1600_=_C1644 ,C1600_=_C2011 ,C1600_=_C2344 ,C1600_=_C2477 ,C1600_=_C2873 ,C1600_=_C2906 ,\nC1600_=_C2999 ,C1600_=_C3174 ,C1600_=_C3249 ,C1600_=_C3305 ,C1600_=_C3406 ,C1600_=_C3579 ,\nC1600_=_C3647 ,C1600_=_C3721 ,C1600_=_C3883 ,C1600_=_C3897 ,C1600_=_C3898 ,C1600_=_C3899 ,\nC1600_=_C3900 ,C1600_=_C3901 ,C1600_=_C3902 ,C1600_=_C3903 ,C1600_=_C3904 ,C1600_=_C3905 ,\nC1644_=_C2011 ,C1644_=_C2344 ,C1644_=_C2477 ,C1644_=_C2873 ,C1644_=_C2906 ,C1644_=_C2999 ,\nC1644_=_C3174 ,C1644_=_C3249 ,C1644_=_C3305 ,C1644_=_C3406 ,C1644_=_C3579 ,C1644_=_C3647 ,\nC1644_=_C3721 ,C1644_=_C3883 ,C1644_=_C3897 ,C1644_=_C3898 ,C1644_=_C3899 ,C1644_=_C3900 ,\nC1644_=_C3901 ,C1644_=_C3902 ,C1644_=_C3903 ,C1644_=_C3904 ,C1644_=_C3905 ,C1945_=_C2010 ,\nC1945_=_C2069 ,C1945_=_C2321 ,C1945_=_C2409 ,C1945_=_C2475 ,C1945_=_C2609 ,C1945_=_C2808 ,\nC1945_=_C3304 ,C1945_=_C3443 ,C1945_=_C3720 ,C1945_=_C3788 ,C1945_=_C3809 ,C1945_=_C3842 ,\nC1945_=_C3843 ,C1945_=_C3845 ,C1945_=_C3846 ,C1945_=_C3847 ,C1945_=_C3848 ,C1945_=_C3849 ,\nC1945_=_C3850 ,C1945_=_C3851 ,C1945_=_C3852 ,C2010_=_C2011 ,C2010_=_C2069 ,C2010_=_C2321 ,\nC2010_=_C2409 ,C2010_=_C2475 ,C2010_=_C2609 ,C2010_=_C2808 ,C2010_=_C3304 ,C2010_=_C3443 ,\nC2010_=_C3720 ,C2010_=_C3788 ,C2010_=_C3809 ,C2010_=_C3842 ,C2010_=_C3843 ,C2010_=_C3845 ,\nC2010_=_C3846 ,C2010_=_C3847 ,C2010_=_C3848 ,C2010_=_C3849 ,C2010_=_C3850 ,C2010_=_C3851 ,\nC2010_=_C3852 ,C2011_=_C2344 ,C2011_=_C2477 ,C2011_=_C2873 ,C2011_=_C2906 ,C2011_=_C2999 ,\nC2011_=_C3174 ,C2011_=_C3249 ,C2011_=_C3305 ,C2011_=_C3406 ,C2011_=_C3579 ,C2011_=_C3647 ,\nC2011_=_C3721 ,C2011_=_C3883 ,C2011_=_C3897 ,C2011_=_C3898 ,C2011_=_C3899 ,C2011_=_C3900 ,\nC2011_=_C3901 ,C2011_=_C3902 ,C2011_=_C3903 ,C2011_=_C3904 ,C2011_=_C3905 ,C2069_=_C2321 ,\nC2069_=_C2409 ,C2069_=_C2475 ,C2069_=_C2609 ,C2069_=_C2808 ,C2069_=_C3304 ,C2069_=_C3443 ,\nC2069_=_C3720 ,C2069_=_C3788 ,C2069_=_C3809 ,C2069_=_C3842 ,C2069_=_C3843 ,C2069_=_C3845 ,\nC2069_=_C3846 ,C2069_=_C3847 ,C2069_=_C3848 ,C2069_=_C3849 ,C2069_=_C3850 ,C2069_=_C3851 ,\nC2069_=_C3852 ,C2321_=_C2409 ,C2321_=_C2475 ,C2321_=_C2609 ,C2321_=_C2808 ,C2321_=_C3304 ,\nC2321_=_C3443 ,C2321_=_C3720 ,C2321_=_C3788 ,C2321_=_C3809 ,C2321_=_C3842 ,C2321_=_C3843 ,\nC2321_=_C3845 ,C2321_=_C3846 ,C2321_=_C3847 ,C2321_=_C3848 ,C2321_=_C3849 ,C2321_=_C3850 ,\nC2321_=_C3851 ,C2321_=_C3852 ,C2344_=_C2477 ,C2344_=_C2873 ,C2344_=_C2906 ,C2344_=_C2999 ,\nC2344_=_C3174 ,C2344_=_C3249 ,C2344_=_C3305 ,C2344_=_C3406 ,C2344_=_C3579 ,C2344_=_C3647 ,\nC2344_=_C3721 ,C2344_=_C3883 ,C2344_=_C3897 ,C2344_=_C3898 ,C2344_=_C3899 ,C2344_=_C3900 ,\nC2344_=_C3901 ,C2344_=_C3902 ,C2344_=_C3903 ,C2344_=_C3904 ,C2344_=_C3905 ,C2409_=_C2475 ,\nC2409_=_C2609 ,C2409_=_C2808 ,C2409_=_C3304 ,C2409_=_C3443 ,C2409_=_C3720 ,C2409_=_C3788 ,\nC2409_=_C3809 ,C2409_=_C3842 ,C2409_=_C3843 ,C2409_=_C3845 ,C2409_=_C3846 ,C2409_=_C3847 ,\nC2409_=_C3848 ,C2409_=_C3849 ,C2409_=_C3850 ,C2409_=_C3851 ,C2409_=_C3852 ,C2475_=_C2477 ,\nC2475_=_C2609 ,C2475_=_C2808 ,C2475_=_C3304 ,C2475_=_C3443 ,C2475_=_C3720 ,C2475_=_C3788 ,\nC2475_=_C3809 ,C2475_=_C3842 ,C2475_=_C3843 ,C2475_=_C3845 ,C2475_=_C3846 ,C2475_=_C3847 ,\nC2475_=_C3848 ,C2475_=_C3849 ,C2475_=_C3850 ,C2475_=_C3851 ,C2475_=_C3852 ,C2477_=_C2873 ,\nC2477_=_C2906 ,C2477_=_C2999 ,C2477_=_C3174 ,C2477_=_C3249 ,C2477_=_C3305 ,C2477_=_C3406 ,\nC2477_=_C3579 ,C2477_=_C3647 ,C2477_=_C3721 ,C2477_=_C3883 ,C2477_=_C3897 ,C2477_=_C3898 ,\nC2477_=_C3899 ,C2477_=_C3900 ,C2477_=_C3901 ,C2477_=_C3902 ,C2477_=_C3903 ,C2477_=_C3904 ,\nC2477_=_C3905 ,C2609_=_C2808 ,C2609_=_C3304 ,C2609_=_C3443 ,C2609_=_C3720 ,C2609_=_C3788 ,\nC2609_=_C3809 ,C2609_=_C3842 ,C2609_=_C3843 ,C2609_=_C3845 ,C2609_=_C3846 ,C2609_=_C3847 ,\nC2609_=_C3848 ,C2609_=_C3849 ,C2609_=_C3850 ,C2609_=_C3851 ,C2609_=_C3852 ,C2808_=_C3304 ,\nC2808_=_C3443 ,C2808_=_C3720 ,C2808_=_C3788 ,C2808_=_C3809 ,C2808_=_C3842 ,C2808_=_C3843 ,\nC2808_=_C3845 ,C2808_=_C3846 ,C2808_=_C3847 ,C2808_=_C3848 ,C2808_=_C3849 ,C2808_=_C3850 ,\nC2808_=_C3851 ,C2808_=_C3852 ,C2873_=_C2906 ,C2873_=_C2999 ,C2873_=_C3174 ,C2873_=_C3249 ,\nC2873_=_C3305 ,C2873_=_C3406 ,C2873_=_C3579 ,C2873_=_C3647 ,C2873_=_C3721 ,C2873_=_C3883 ,\nC2873_=_C3897 ,C2873_=_C3898 ,C2873_=_C3899 ,C2873_=_C3900 ,C2873_=_C3901 ,C2873_=_C3902 ,\nC2873_=_C3903 ,C2873_=_C3904 ,C2873_=_C3905 ,C2906_=_C2999 ,C2906_=_C3174 ,C2906_=_C3249 ,\nC2906_=_C3305 ,C2906_=_C3406 ,C2906_=_C3579 ,C2906_=_C3647 ,C2906_=_C3721 ,C2906_=_C3883 ,\nC2906_=_C3897 ,C2906_=_C3898 ,C2906_=_C3899 ,C2906_=_C3900 ,C2906_=_C3901 ,C2906_=_C3902 ,\nC2906_=_C3903 ,C2906_=_C3904 ,C2906_=_C3905 ,C2999_=_C3174 ,C2999_=_C3249 ,C2999_=_C3305 ,\nC2999_=_C3406 ,C2999_=_C3579 ,C2999_=_C3647 ,C2999_=_C3721 ,C2999_=_C3883 ,C2999_=_C3897 ,\nC2999_=_C3898 ,C2999_=_C3899 ,C2999_=_C3900 ,C2999_=_C3901 ,C2999_=_C3902 ,C2999_=_C3903 ,\nC2999_=_C3904 ,C2999_=_C3905 ,C3174_=_C3249 ,C3174_=_C3305 ,C3174_=_C3406 ,C3174_=_C3579 ,\nC3174_=_C3647 ,C3174_=_C3721 ,C3174_=_C3883 ,C3174_=_C3897 ,C3174_=_C3898 ,C3174_=_C3899 ,\nC3174_=_C3900 ,C3174_=_C3901 ,C3174_=_C3902 ,C3174_=_C3903 ,C3174_=_C3904 ,C3174_=_C3905 ,\nC3249_=_C3305 ,C3249_=_C3406 ,C3249_=_C3579 ,C3249_=_C3647 ,C3249_=_C3721 ,C3249_=_C3883 ,\nC3249_=_C3897 ,C3249_=_C3898 ,C3249_=_C3899 ,C3249_=_C3900 ,C3249_=_C3901 ,C3249_=_C3902 ,\nC3249_=_C3903 ,C3249_=_C3904 ,C3249_=_C3905 ,C3304_=_C3305 ,C3304_=_C3443 ,C3304_=_C3720 ,\nC3304_=_C3788 ,C3304_=_C3809 ,C3304_=_C3842 ,C3304_=_C3843 ,C3304_=_C3845 ,C3304_=_C3846 ,\nC3304_=_C3847 ,C3304_=_C3848 ,C3304_=_C3849 ,C3304_=_C3850 ,C3304_=_C3851 ,C3304_=_C3852 ,\nC3305_=_C3406 ,C3305_=_C3579 ,C3305_=_C3647 ,C3305_=_C3721 ,C3305_=_C3883 ,C3305_=_C3897 ,\nC3305_=_C3898 ,C3305_=_C3899 ,C3305_=_C3900 ,C3305_=_C3901 ,C3305_=_C3902 ,C3305_=_C3903 ,\nC3305_=_C3904 ,C3305_=_C3905 ,C3406_=_C3579 ,C3406_=_C3647 ,C3406_=_C3721 ,C3406_=_C3883 ,\nC3406_=_C3897 ,C3406_=_C3898 ,C3406_=_C3899 ,C3406_=_C3900 ,C3406_=_C3901 ,C3406_=_C3902 ,\nC3406_=_C3903 ,C3406_=_C3904 ,C3406_=_C3905 ,C3443_=_C3720 ,C3443_=_C3788 ,C3443_=_C3809 ,\nC3443_=_C3842 ,C3443_=_C3843 ,C3443_=_C3845 ,C3443_=_C3846 ,C3443_=_C3847 ,C3443_=_C3848 ,\nC3443_=_C3849 ,C3443_=_C3850 ,C3443_=_C3851 ,C3443_=_C3852 ,C3579_=_C3647 ,C3579_=_C3721 ,\nC3579_=_C3883 ,C3579_=_C3897 ,C3579_=_C3898 ,C3579_=_C3899 ,C3579_=_C3900 ,C3579_=_C3901 ,\nC3579_=_C3902 ,C3579_=_C3903 ,C3579_=_C3904 ,C3579_=_C3905 ,C3647_=_C3721 ,C3647_=_C3883 ,\nC3647_=_C3897 ,C3647_=_C3898 ,C3647_=_C3899 ,C3647_=_C3900 ,C3647_=_C3901 ,C3647_=_C3902 ,\nC3647_=_C3903 ,C3647_=_C3904 ,C3647_=_C3905 ,C3720_=_C3721 ,C3720_=_C3788 ,C3720_=_C3809 ,\nC3720_=_C3842 ,C3720_=_C3843 ,C3720_=_C3845 ,C3720_=_C3846 ,C3720_=_C3847 ,C3720_=_C3848 ,\nC3720_=_C3849 ,C3720_=_C3850 ,C3720_=_C3851 ,C3720_=_C3852 ,C3721_=_C3883 ,C3721_=_C3897 ,\nC3721_=_C3898 ,C3721_=_C3899</w:t>
      </w:r>
    </w:p>
    <w:p>
      <w:pPr>
        <w:pStyle w:val="PreformattedText"/>
        <w:bidi w:val="0"/>
        <w:spacing w:before="0" w:after="0"/>
        <w:jc w:val="left"/>
        <w:rPr/>
      </w:pPr>
      <w:r>
        <w:rPr/>
        <w:t xml:space="preserve"> </w:t>
      </w:r>
      <w:r>
        <w:rPr/>
        <w:t>,C3721_=_C3900 ,C3721_=_C3901 ,C3721_=_C3902 ,C3721_=_C3903 ,\nC3721_=_C3904 ,C3721_=_C3905 ,C3788_=_C3809 ,C3788_=_C3842 ,C3788_=_C3843 ,C3788_=_C3845 ,\nC3788_=_C3846 ,C3788_=_C3847 ,C3788_=_C3848 ,C3788_=_C3849 ,C3788_=_C3850 ,C3788_=_C3851 ,\nC3788_=_C3852 ,C3809_=_C3842 ,C3809_=_C3843 ,C3809_=_C3845 ,C3809_=_C3846 ,C3809_=_C3847 ,\nC3809_=_C3848 ,C3809_=_C3849 ,C3809_=_C3850 ,C3809_=_C3851 ,C3809_=_C3852 ,C3842_=_C3843 ,\nC3842_=_C3845 ,C3842_=_C3846 ,C3842_=_C3847 ,C3842_=_C3848 ,C3842_=_C3849 ,C3842_=_C3850 ,\nC3842_=_C3851 ,C3842_=_C3852 ,C3843_=_C3845 ,C3843_=_C3846 ,C3843_=_C3847 ,C3843_=_C3848 ,\nC3843_=_C3849 ,C3843_=_C3850 ,C3843_=_C3851 ,C3843_=_C3852 ,C3845_=_C3846 ,C3845_=_C3847 ,\nC3845_=_C3848 ,C3845_=_C3849 ,C3845_=_C3850 ,C3845_=_C3851 ,C3845_=_C3852 ,C3846_=_C3847 ,\nC3846_=_C3848 ,C3846_=_C3849 ,C3846_=_C3850 ,C3846_=_C3851 ,C3846_=_C3852 ,C3847_=_C3848 ,\nC3847_=_C3849 ,C3847_=_C3850 ,C3847_=_C3851 ,C3847_=_C3852 ,C3848_=_C3849 ,C3848_=_C3850 ,\nC3848_=_C3851 ,C3848_=_C3852 ,C3848_=_C3902 ,C3849_=_C3850 ,C3849_=_C3851 ,C3849_=_C3852 ,\nC3849_=_C3903 ,C3850_=_C3851 ,C3850_=_C3852 ,C3851_=_C3852 ,C3852_=_C3905 ,C3883_=_C3897 ,\nC3883_=_C3898 ,C3883_=_C3899 ,C3883_=_C3900 ,C3883_=_C3901 ,C3883_=_C3902 ,C3883_=_C3903 ,\nC3883_=_C3904 ,C3883_=_C3905 ,C3897_=_C3898 ,C3897_=_C3899 ,C3897_=_C3900 ,C3897_=_C3901 ,\nC3897_=_C3902 ,C3897_=_C3903 ,C3897_=_C3904 ,C3897_=_C3905 ,C3898_=_C3899 ,C3898_=_C3900 ,\nC3898_=_C3901 ,C3898_=_C3902 ,C3898_=_C3903 ,C3898_=_C3904 ,C3898_=_C3905 ,C3899_=_C3900 ,\nC3899_=_C3901 ,C3899_=_C3902 ,C3899_=_C3903 ,C3899_=_C3904 ,C3899_=_C3905 ,C3900_=_C3901 ,\nC3900_=_C3902 ,C3900_=_C3903 ,C3900_=_C3904 ,C3900_=_C3905 ,C3901_=_C3902 ,C3901_=_C3903 ,\nC3901_=_C3904 ,C3901_=_C3905 ,C3902_=_C3903 ,C3902_=_C3904 ,C3902_=_C3905 ,C3903_=_C3904 ,\nC3903_=_C3905 ,C3904_=_C3905 ,"];195[shape=box, label="id:195 level: 6\n104: C355 C511 C518 C528 C615 \nC631 C648 C662 C669 C670 C671 \nC672 C673 C674 C675 C676 C677 \nC678 C679 C680 C681 C682 C683 \nC684 C686 C687 C688 C689 C690 \nC691 C692 C693 C694 C887 C895 \nC983 C992 C1052 C1231 C1250 C1269 \nC1399 C1504 C1615 C1658 C1667 C1728 \nC1735 C1743 C1784 C1798 C1935 C2062 \nC2073 C2098 C2111 C2116 C2117 C2118 \nC2119 C2120 C2121 C2122 C2123 C2124 \nC2125 C2127 C2128 C2129 C2130 C2480 \nC2679 C2698 C2748 C2792 C2841 C2858 \nC3043 C3105 C3248 C3357 C3451 C3452 \nC3453 C3454 C3455 C3456 C3457 C3458 \nC3459 C3460 C3461 C3462 C3490 C3569 \nC3662 C3685 C3798 C3854 C3935 C3950 \nC3988 C3989 C3990 \n1463: C355_=_C528( C355 C528 ) C355_=_C631( C355 C631 ) C355_=_C895( C355 C895 ) C355_=_C992( C355 C992 ) C355_=_C1399( C355 C1399 ) \nC355_=_C1615( C355 C1615 ) C355_=_C1658( C355 C1658 ) C355_=_C1728( C355 C1728 ) C355_=_C1798( C355 C1798 ) C355_=_C2062( C355 C2062 ) C355_=_C2122( C355 C2122 ) \nC355_=_C2792( C355 C2792 ) C355_=_C3105( C355 C3105 ) C355_=_C3248( C355 C3248 ) C355_=_C3451( C355 C3451 ) C355_=_C3452( C355 C3452 ) C355_=_C3453( C355 C3453 ) \nC355_=_C3454( C355 C3454 ) C355_=_C3455( C355 C3455 ) C355_=_C3456( C355 C3456 ) C355_=_C3457( C355 C3457 ) C355_=_C3458( C355 C3458 ) C355_=_C3459( C355 C3459 ) \nC355_=_C3460( C355 C3460 ) C355_=_C3461( C355 C3461 ) C355_=_C3462( C355 C3462 ) C511_=_C518( C511 C518 ) C511_=_C528( C511 C528 ) C511_=_C615( C511 C615 ) \nC511_=_C669( C511 C669 ) C511_=_C670( C511 C670 ) C511_=_C671( C511 C671 ) C511_=_C672( C511 C672 ) C511_=_C673( C511 C673 ) C511_=_C674( C511 C674 ) \nC511_=_C675( C511 C675 ) C511_=_C676( C511 C676 ) C511_=_C677( C511 C677 ) C511_=_C678( C511 C678 ) C511_=_C679( C511 C679 ) C511_=_C680( C511 C680 ) \nC511_=_C681( C511 C681 ) C511_=_C682( C511 C682 ) C511_=_C683( C511 C683 ) C511_=_C684( C511 C684 ) C511_=_C686( C511 C686 ) C511_=_C687( C511 C687 ) \nC511_=_C688( C511 C688 ) C511_=_C689( C511 C689 ) C511_=_C690( C511 C690 ) C511_=_C691( C511 C691 ) C511_=_C692( C511 C692 ) C511_=_C693( C511 C693 ) \nC511_=_C694( C511 C694 ) C518_=_C528( C518 C528 ) C518_=_C648( C518 C648 ) C518_=_C678( C518 C678 ) C518_=_C887( C518 C887 ) C518_=_C983( C518 C983 ) \nC518_=_C1052( C518 C1052 ) C518_=_C1231( C518 C1231 ) C518_=_C1250( C518 C1250 ) C518_=_C1504( C518 C1504 ) C518_=_C1743( C518 C1743 ) C518_=_C1784( C518 C1784 ) \nC518_=_C1935( C518 C1935 ) C518_=_C2098( C518 C2098 ) C518_=_C2116( C518 C2116 ) C518_=_C2117( C518 C2117 ) C518_=_C2118( C518 C2118 ) C518_=_C2119( C518 C2119 ) \nC518_=_C2120( C518 C2120 ) C518_=_C2121( C518 C2121 ) C518_=_C2122( C518 C2122 ) C518_=_C2123( C518 C2123 ) C518_=_C2124( C518 C2124 ) C518_=_C2125( C518 C2125 ) \nC518_=_C2127( C518 C2127 ) C518_=_C2128( C518 C2128 ) C518_=_C2129( C518 C2129 ) C518_=_C2130( C518 C2130 ) C528_=_C631( C528 C631 ) C528_=_C895( C528 C895 ) \nC528_=_C992( C528 C992 ) C528_=_C1399( C528 C1399 ) C528_=_C1615( C528 C1615 ) C528_=_C1658( C528 C1658 ) C528_=_C1728( C528 C1728 ) C528_=_C1798( C528 C1798 ) \nC528_=_C2062( C528 C2062 ) C528_=_C2122( C528 C2122 ) C528_=_C2792( C528 C2792 ) C528_=_C3105( C528 C3105 ) C528_=_C3248( C528 C3248 ) C528_=_C3451( C528 C3451 ) \nC528_=_C3452( C528 C3452 ) C528_=_C3453( C528 C3453 ) C528_=_C3454( C528 C3454 ) C528_=_C3455( C528 C3455 ) C528_=_C3456( C528 C3456 ) C528_=_C3457( C528 C3457 ) \nC528_=_C3458( C528 C3458 ) C528_=_C3459( C528 C3459 ) C528_=_C3460( C528 C3460 ) C528_=_C3461( C528 C3461 ) C528_=_C3462( C528 C3462 ) C615_=_C631( C615 C631 ) \nC615_=_C669( C615 C669 ) C615_=_C670( C615 C670 ) C615_=_C671( C615 C671 ) C615_=_C672( C615 C672 ) C615_=_C673( C615 C673 ) C615_=_C674( C615 C674 ) \nC615_=_C675( C615 C675 ) C615_=_C676( C615 C676 ) C615_=_C677( C615 C677 ) C615_=_C678( C615 C678 ) C615_=_C679( C615 C679 ) C615_=_C680( C615 C680 ) \nC615_=_C681( C615 C681 ) C615_=_C682( C615 C682 ) C615_=_C683( C615 C683 ) C615_=_C684( C615 C684 ) C615_=_C686( C615 C686 ) C615_=_C687( C615 C687 ) \nC615_=_C688( C615 C688 ) C615_=_C689( C615 C689 ) C615_=_C690( C615 C690 ) C615_=_C691( C615 C691 ) C615_=_C692( C615 C692 ) C615_=_C693( C615 C693 ) \nC615_=_C694( C615 C694 ) C631_=_C895( C631 C895 ) C631_=_C992( C631 C992 ) C631_=_C1399( C631 C1399 ) C631_=_C1615( C631 C1615 ) C631_=_C1658( C631 C1658 ) \nC631_=_C1728( C631 C1728 ) C631_=_C1798( C631 C1798 ) C631_=_C2062( C631 C2062 ) C631_=_C2122( C631 C2122 ) C631_=_C2792( C631 C2792 ) C631_=_C3105( C631 C3105 ) \nC631_=_C3248( C631 C3248 ) C631_=_C3451( C631 C3451 ) C631_=_C3452( C631 C3452 ) C631_=_C3453( C631 C3453 ) C631_=_C3454( C631 C3454 ) C631_=_C3455( C631 C3455 ) \nC631_=_C3456( C631 C3456 ) C631_=_C3457( C631 C3457 ) C631_=_C3458( C631 C3458 ) C631_=_C3459( C631 C3459 ) C631_=_C3460( C631 C3460 ) C631_=_C3461( C631 C3461 ) \nC631_=_C3462( C631 C3462 ) C648_=_C662( C648 C662 ) C648_=_C678( C648 C678 ) C648_=_C887( C648 C887 ) C648_=_C983( C648 C983 ) C648_=_C1052( C648 C1052 ) \nC648_=_C1231( C648 C1231 ) C648_=_C1250( C648 C1250 ) C648_=_C1504( C648 C1504 ) C648_=_C1743( C648 C1743 ) C648_=_C1784( C648 C1784 ) C648_=_C1935( C648 C1935 ) \nC648_=_C2098( C648 C2098 ) C648_=_C2116( C648 C2116 ) C648_=_C2117( C648 C2117 ) C648_=_C2118( C648 C2118 ) C648_=_C2119( C648 C2119 ) C648_=_C2120( C648 C2120 ) \nC648_=_C2121( C648 C2121 ) C648_=_C2122( C648 C2122 ) C648_=_C2123( C648 C2123 ) C648_=_C2124( C648 C2124 ) C648_=_C2125( C648 C2125 ) C648_=_C2127( C648 C2127 ) \nC648_=_C2128( C648 C2128 ) C648_=_C2129( C648 C2129 ) C648_=_C2130( C648 C2130 ) C662_=_C691( C662 C691 ) C662_=_C1269( C662 C1269 ) C662_=_C1667( C662 C1667 ) \nC662_=_C1735( C662 C1735 ) C662_=_C2073( C662 C2073 ) C662_=_C2111( C662 C2111 ) C662_=_C2480( C662 C2480 ) C662_=_C2679( C662 C2679 ) C662_=_C2698( C662 C2698 ) \nC662_=_C2748( C662 C2748 ) C662_=_C2841( C662 C2841 ) C662_=_C2858( C662 C2858 ) C662_=_C3043( C662 C3043 ) C662_=_C3357( C662 C3357 ) C662_=_C3459( C662 C3459 ) \nC662_=_C3490( C662 C3490 ) C662_=_C3569( C662 C3569 ) C662_=_C3662( C662 C3662 ) C662_=_C3685( C662 C3685 ) C662_=_C3798( C662 C3798 ) C662_=_C3854( C662 C3854 ) \nC662_=_C3935( C662 C3935 ) C662_=_C3950( C662 C3950 ) C662_=_C3988( C662 C3988 ) C662_=_C3989( C662 C3989 ) C662_=_C3990( C662 C3990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6( C669 C686 ) C669_=_C687( C669 C687 ) C669_=_C688( C669 C688 ) C669_=_C689( C669 C689 ) \nC669_=_C690( C669 C690 ) C669_=_C691( C669 C691 ) C669_=_C692( C669 C692 ) C669_=_C693( C669 C693 ) C669_=_C694( C669 C694 ) C669_=_C887( C669 C887 ) \nC669_=_C895( C669 C895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6( C670 C686 ) C670_=_C687( C670 C687 ) C670_=_C688( C670 C688 ) \nC670_=_C689( C670 C689 ) C670_=_C690( C670 C690 ) C670_=_C691( C670 C691 ) C670_=_C692( C670 C692 ) C670_=_C693( C670 C693 ) C670_=_C694( C670 C69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6( C671 C686 ) C671_=_C687( C671 C687 ) C671_=_C688( C671 C688 ) C671_=_C689( C671 C689 ) C671_=_C690( C671 C690 ) \nC671_=_C691( C671 C691 ) C671_=_C692( C671 C692 ) C671_=_C693( C671 C693 ) C671_=_C694( C671 C694 ) C671_=_C983( C671 C983 ) C671_=_C992( C671 C992</w:t>
      </w:r>
    </w:p>
    <w:p>
      <w:pPr>
        <w:pStyle w:val="PreformattedText"/>
        <w:bidi w:val="0"/>
        <w:spacing w:before="0" w:after="0"/>
        <w:jc w:val="left"/>
        <w:rPr/>
      </w:pPr>
      <w:r>
        <w:rPr/>
        <w:t xml:space="preserve"> </w:t>
      </w:r>
      <w:r>
        <w:rPr/>
        <w:t>) \nC672_=_C673( C672 C673 ) C672_=_C674( C672 C674 ) C672_=_C675( C672 C675 ) C672_=_C676( C672 C676 ) C672_=_C677( C672 C677 ) C672_=_C678( C672 C678 ) \nC672_=_C679( C672 C679 ) C672_=_C680( C672 C680 ) C672_=_C681( C672 C681 ) C672_=_C682( C672 C682 ) C672_=_C683( C672 C683 ) C672_=_C684( C672 C684 ) \nC672_=_C686( C672 C686 ) C672_=_C687( C672 C687 ) C672_=_C688( C672 C688 ) C672_=_C689( C672 C689 ) C672_=_C690( C672 C690 ) C672_=_C691( C672 C691 ) \nC672_=_C692( C672 C692 ) C672_=_C693( C672 C693 ) C672_=_C694( C672 C694 ) C673_=_C674( C673 C674 ) C673_=_C675( C673 C675 ) C673_=_C676( C673 C676 ) \nC673_=_C677( C673 C677 ) C673_=_C678( C673 C678 ) C673_=_C679( C673 C679 ) C673_=_C680( C673 C680 ) C673_=_C681( C673 C681 ) C673_=_C682( C673 C682 ) \nC673_=_C683( C673 C683 ) C673_=_C684( C673 C684 ) C673_=_C686( C673 C686 ) C673_=_C687( C673 C687 ) C673_=_C688( C673 C688 ) C673_=_C689( C673 C689 ) \nC673_=_C690( C673 C690 ) C673_=_C691( C673 C691 ) C673_=_C692( C673 C692 ) C673_=_C693( C673 C693 ) C673_=_C694( C673 C694 ) C673_=_C1658( C673 C1658 ) \nC673_=_C1667( C673 C1667 ) C674_=_C675( C674 C675 ) C674_=_C676( C674 C676 ) C674_=_C677( C674 C677 ) C674_=_C678( C674 C678 ) C674_=_C679( C674 C679 ) \nC674_=_C680( C674 C680 ) C674_=_C681( C674 C681 ) C674_=_C682( C674 C682 ) C674_=_C683( C674 C683 ) C674_=_C684( C674 C684 ) C674_=_C686( C674 C686 ) \nC674_=_C687( C674 C687 ) C674_=_C688( C674 C688 ) C674_=_C689( C674 C689 ) C674_=_C690( C674 C690 ) C674_=_C691( C674 C691 ) C674_=_C692( C674 C692 ) \nC674_=_C693( C674 C693 ) C674_=_C694( C674 C694 ) C674_=_C1728( C674 C1728 ) C674_=_C1735( C674 C1735 ) C675_=_C676( C675 C676 ) C675_=_C677( C675 C677 ) \nC675_=_C678( C675 C678 ) C675_=_C679( C675 C679 ) C675_=_C680( C675 C680 ) C675_=_C681( C675 C681 ) C675_=_C682( C675 C682 ) C675_=_C683( C675 C683 ) \nC675_=_C684( C675 C684 ) C675_=_C686( C675 C686 ) C675_=_C687( C675 C687 ) C675_=_C688( C675 C688 ) C675_=_C689( C675 C689 ) C675_=_C690( C675 C690 ) \nC675_=_C691( C675 C691 ) C675_=_C692( C675 C692 ) C675_=_C693( C675 C693 ) C675_=_C694( C675 C694 ) C675_=_C1784( C675 C1784 ) C675_=_C1798( C675 C1798 ) \nC676_=_C677( C676 C677 ) C676_=_C678( C676 C678 ) C676_=_C679( C676 C679 ) C676_=_C680( C676 C680 ) C676_=_C681( C676 C681 ) C676_=_C682( C676 C682 ) \nC676_=_C683( C676 C683 ) C676_=_C684( C676 C684 ) C676_=_C686( C676 C686 ) C676_=_C687( C676 C687 ) C676_=_C688( C676 C688 ) C676_=_C689( C676 C689 ) \nC676_=_C690( C676 C690 ) C676_=_C691( C676 C691 ) C676_=_C692( C676 C692 ) C676_=_C693( C676 C693 ) C676_=_C694( C676 C694 ) C677_=_C678( C677 C678 ) \nC677_=_C679( C677 C679 ) C677_=_C680( C677 C680 ) C677_=_C681( C677 C681 ) C677_=_C682( C677 C682 ) C677_=_C683( C677 C683 ) C677_=_C684( C677 C684 ) \nC677_=_C686( C677 C686 ) C677_=_C687( C677 C687 ) C677_=_C688( C677 C688 ) C677_=_C689( C677 C689 ) C677_=_C690( C677 C690 ) C677_=_C691( C677 C691 ) \nC677_=_C692( C677 C692 ) C677_=_C693( C677 C693 ) C677_=_C694( C677 C694 ) C677_=_C2062( C677 C2062 ) C677_=_C2073( C677 C2073 ) C678_=_C679( C678 C679 ) \nC678_=_C680( C678 C680 ) C678_=_C681( C678 C681 ) C678_=_C682( C678 C682 ) C678_=_C683( C678 C683 ) C678_=_C684( C678 C684 ) C678_=_C686( C678 C686 ) \nC678_=_C687( C678 C687 ) C678_=_C688( C678 C688 ) C678_=_C689( C678 C689 ) C678_=_C690( C678 C690 ) C678_=_C691( C678 C691 ) C678_=_C692( C678 C692 ) \nC678_=_C693( C678 C693 ) C678_=_C694( C678 C694 ) C678_=_C887( C678 C887 ) C678_=_C983( C678 C983 ) C678_=_C1052( C678 C1052 ) C678_=_C1231( C678 C1231 ) \nC678_=_C1250( C678 C1250 ) C678_=_C1504( C678 C1504 ) C678_=_C1743( C678 C1743 ) C678_=_C1784( C678 C1784 ) C678_=_C1935( C678 C1935 ) C678_=_C2098( C678 C2098 ) \nC678_=_C2116( C678 C2116 ) C678_=_C2117( C678 C2117 ) C678_=_C2118( C678 C2118 ) C678_=_C2119( C678 C2119 ) C678_=_C2120( C678 C2120 ) C678_=_C2121( C678 C2121 ) \nC678_=_C2122( C678 C2122 ) C678_=_C2123( C678 C2123 ) C678_=_C2124( C678 C2124 ) C678_=_C2125( C678 C2125 ) C678_=_C2127( C678 C2127 ) C678_=_C2128( C678 C2128 ) \nC678_=_C2129( C678 C2129 ) C678_=_C2130( C678 C2130 ) C679_=_C680( C679 C680 ) C679_=_C681( C679 C681 ) C679_=_C682( C679 C682 ) C679_=_C683( C679 C683 ) \nC679_=_C684( C679 C684 ) C679_=_C686( C679 C686 ) C679_=_C687( C679 C687 ) C679_=_C688( C679 C688 ) C679_=_C689( C679 C689 ) C679_=_C690( C679 C690 ) \nC679_=_C691( C679 C691 ) C679_=_C692( C679 C692 ) C679_=_C693( C679 C693 ) C679_=_C694( C679 C694 ) C679_=_C2792( C679 C2792 ) C680_=_C681( C680 C681 ) \nC680_=_C682( C680 C682 ) C680_=_C683( C680 C683 ) C680_=_C684( C680 C684 ) C680_=_C686( C680 C686 ) C680_=_C687( C680 C687 ) C680_=_C688( C680 C688 ) \nC680_=_C689( C680 C689 ) C680_=_C690( C680 C690 ) C680_=_C691( C680 C691 ) C680_=_C692( C680 C692 ) C680_=_C693( C680 C693 ) C680_=_C694( C680 C694 ) \nC681_=_C682( C681 C682 ) C681_=_C683( C681 C683 ) C681_=_C684( C681 C684 ) C681_=_C686( C681 C686 ) C681_=_C687( C681 C687 ) C681_=_C688( C681 C688 ) \nC681_=_C689( C681 C689 ) C681_=_C690( C681 C690 ) C681_=_C691( C681 C691 ) C681_=_C692( C681 C692 ) C681_=_C693( C681 C693 ) C681_=_C694( C681 C694 ) \nC682_=_C683( C682 C683 ) C682_=_C684( C682 C684 ) C682_=_C686( C682 C686 ) C682_=_C687( C682 C687 ) C682_=_C688( C682 C688 ) C682_=_C689( C682 C689 ) \nC682_=_C690( C682 C690 ) C682_=_C691( C682 C691 ) C682_=_C692( C682 C692 ) C682_=_C693( C682 C693 ) C682_=_C694( C682 C694 ) C682_=_C2119( C682 C2119 ) \nC682_=_C3105( C682 C3105 ) C683_=_C684( C683 C684 ) C683_=_C686( C683 C686 ) C683_=_C687( C683 C687 ) C683_=_C688( C683 C688 ) C683_=_C689( C683 C689 ) \nC683_=_C690( C683 C690 ) C683_=_C691( C683 C691 ) C683_=_C692( C683 C692 ) C683_=_C693( C683 C693 ) C683_=_C694( C683 C694 ) C684_=_C686( C684 C686 ) \nC684_=_C687( C684 C687 ) C684_=_C688( C684 C688 ) C684_=_C689( C684 C689 ) C684_=_C690( C684 C690 ) C684_=_C691( C684 C691 ) C684_=_C692( C684 C692 ) \nC684_=_C693( C684 C693 ) C684_=_C694( C684 C694 ) C684_=_C2120( C684 C2120 ) C684_=_C3248( C684 C3248 ) C686_=_C687( C686 C687 ) C686_=_C688( C686 C688 ) \nC686_=_C689( C686 C689 ) C686_=_C690( C686 C690 ) C686_=_C691( C686 C691 ) C686_=_C692( C686 C692 ) C686_=_C693( C686 C693 ) C686_=_C694( C686 C694 ) \nC686_=_C2123( C686 C2123 ) C686_=_C3451( C686 C3451 ) C686_=_C3490( C686 C3490 ) C687_=_C688( C687 C688 ) C687_=_C689( C687 C689 ) C687_=_C690( C687 C690 ) \nC687_=_C691( C687 C691 ) C687_=_C692( C687 C692 ) C687_=_C693( C687 C693 ) C687_=_C694( C687 C694 ) C688_=_C689( C688 C689 ) C688_=_C690( C688 C690 ) \nC688_=_C691( C688 C691 ) C688_=_C692( C688 C692 ) C688_=_C693( C688 C693 ) C688_=_C694( C688 C694 ) C688_=_C3454( C688 C3454 ) C688_=_C3685( C688 C3685 ) \nC689_=_C690( C689 C690 ) C689_=_C691( C689 C691 ) C689_=_C692( C689 C692 ) C689_=_C693( C689 C693 ) C689_=_C694( C689 C694 ) C689_=_C3456( C689 C3456 ) \nC689_=_C3798( C689 C3798 ) C690_=_C691( C690 C691 ) C690_=_C692( C690 C692 ) C690_=_C693( C690 C693 ) C690_=_C694( C690 C694 ) C690_=_C3458( C690 C3458 ) \nC690_=_C3950( C690 C3950 ) C691_=_C692( C691 C692 ) C691_=_C693( C691 C693 ) C691_=_C694( C691 C694 ) C691_=_C1269( C691 C1269 ) C691_=_C1667( C691 C1667 ) \nC691_=_C1735( C691 C1735 ) C691_=_C2073( C691 C2073 ) C691_=_C2111( C691 C2111 ) C691_=_C2480( C691 C2480 ) C691_=_C2679( C691 C2679 ) C691_=_C2698( C691 C2698 ) \nC691_=_C2748( C691 C2748 ) C691_=_C2841( C691 C2841 ) C691_=_C2858( C691 C2858 ) C691_=_C3043( C691 C3043 ) C691_=_C3357( C691 C3357 ) C691_=_C3459( C691 C3459 ) \nC691_=_C3490( C691 C3490 ) C691_=_C3569( C691 C3569 ) C691_=_C3662( C691 C3662 ) C691_=_C3685( C691 C3685 ) C691_=_C3798( C691 C3798 ) C691_=_C3854( C691 C3854 ) \nC691_=_C3935( C691 C3935 ) C691_=_C3950( C691 C3950 ) C691_=_C3988( C691 C3988 ) C691_=_C3989( C691 C3989 ) C691_=_C3990( C691 C3990 ) C692_=_C693( C692 C693 ) \nC692_=_C694( C692 C694 ) C692_=_C3460( C692 C3460 ) C692_=_C3988( C692 C3988 ) C693_=_C694( C693 C694 ) C693_=_C2129( C693 C2129 ) C693_=_C3462( C693 C3462 ) \nC887_=_C895( C887 C895 ) C887_=_C983( C887 C983 ) C887_=_C1052( C887 C1052 ) C887_=_C1231( C887 C1231 ) C887_=_C1250( C887 C1250 ) C887_=_C1504( C887 C1504 ) \nC887_=_C1743( C887 C1743 ) C887_=_C1784( C887 C1784 ) C887_=_C1935( C887 C1935 ) C887_=_C2098( C887 C2098 ) C887_=_C2116( C887 C2116 ) C887_=_C2117( C887 C2117 ) \nC887_=_C2118( C887 C2118 ) C887_=_C2119( C887 C2119 ) C887_=_C2120( C887 C2120 ) C887_=_C2121( C887 C2121 ) C887_=_C2122( C887 C2122 ) C887_=_C2123( C887 C2123 ) \nC887_=_C2124( C887 C2124 ) C887_=_C2125( C887 C2125 ) C887_=_C2127( C887 C2127 ) C887_=_C2128( C887 C2128 ) C887_=_C2129( C887 C2129 ) C887_=_C2130( C887 C2130 ) \nC895_=_C992( C895 C992 ) C895_=_C1399( C895 C1399 ) C895_=_C1615( C895 C1615 ) C895_=_C1658( C895 C1658 ) C895_=_C1728( C895 C1728 ) C895_=_C1798( C895 C1798 ) \nC895_=_C2062( C895 C2062 ) C895_=_C2122( C895 C2122 ) C895_=_C2792( C895 C2792 ) C895_=_C3105( C895 C3105 ) C895_=_C3248( C895 C3248 ) C895_=_C3451( C895 C3451 ) \nC895_=_C3452( C895 C3452 ) C895_=_C3453( C895 C3453 ) C895_=_C3454( C895 C3454 ) C895_=_C3455( C895 C3455 ) C895_=_C3456( C895 C3456 ) C895_=_C3457( C895 C3457 ) \nC895_=_C3458( C895 C3458 ) C895_=_C3459( C895 C3459 ) C895_=_C3460( C895 C3460 ) C895_=_C3461( C895 C3461 ) C895_=_C3462( C895 C3462 ) C983_=_C992( C983 C992 ) \nC983_=_C1052( C983 C1052 ) C983_=_C1231( C983 C1231 ) C983_=_C1250( C983 C1250 ) C983_=_C1504( C983 C1504 ) C983_=_C1743( C983 C1743 ) C983_=_C1784( C983 C1784 ) \nC983_=_C1935( C983 C1935 ) C983_=_C2098( C983 C2098 ) C983_=_C2116( C983 C2116 ) C983_=_C2117( C983 C2117 ) C983_=_C2118( C983 C2118 ) C983_=_C2119( C983 C2119 ) \nC983_=_C2120( C983 C2120 ) C983_=_C2121( C983 C2121 ) C983_=_C2122( C983 C2122 ) C983_=_C2123( C983 C2123 ) C983_=_C2124( C983 C2124 ) C983_=_C2125( C983 C2125 ) \nC983_=_C2127( C983 C2127 ) C983_=_C2128( C983 C2128 ) C983_=_C2129( C983 C2129 ) C983_=_C2130( C983 C2130 ) C992_=_C1399( C992 C1399 ) C992_=_C1615( C992 C1615 ) \nC992_=_C1658( C992 C1658 ) C992_=_C1728(</w:t>
      </w:r>
    </w:p>
    <w:p>
      <w:pPr>
        <w:pStyle w:val="PreformattedText"/>
        <w:bidi w:val="0"/>
        <w:spacing w:before="0" w:after="0"/>
        <w:jc w:val="left"/>
        <w:rPr/>
      </w:pPr>
      <w:r>
        <w:rPr/>
        <w:t xml:space="preserve"> </w:t>
      </w:r>
      <w:r>
        <w:rPr/>
        <w:t>C992 C1728 ) C992_=_C1798( C992 C1798 ) C992_=_C2062( C992 C2062 ) C992_=_C2122( C992 C2122 ) C992_=_C2792( C992 C2792 ) \nC992_=_C3105( C992 C3105 ) C992_=_C3248( C992 C3248 ) C992_=_C3451( C992 C3451 ) C992_=_C3452( C992 C3452 ) C992_=_C3453( C992 C3453 ) C992_=_C3454( C992 C3454 ) \nC992_=_C3455( C992 C3455 ) C992_=_C3456( C992 C3456 ) C992_=_C3457( C992 C3457 ) C992_=_C3458( C992 C3458 ) C992_=_C3459( C992 C3459 ) C992_=_C3460( C992 C3460 ) \nC992_=_C3461( C992 C3461 ) C992_=_C3462( C992 C3462 ) C1052_=_C1231( C1052 C1231 ) C1052_=_C1250( C1052 C1250 ) C1052_=_C1504( C1052 C1504 ) C1052_=_C1743( C1052 C1743 ) \nC1052_=_C1784( C1052 C1784 ) C1052_=_C1935( C1052 C1935 ) C1052_=_C2098( C1052 C2098 ) C1052_=_C2116( C1052 C2116 ) C1052_=_C2117( C1052 C2117 ) C1052_=_C2118( C1052 C2118 ) \nC1052_=_C2119( C1052 C2119 ) C1052_=_C2120( C1052 C2120 ) C1052_=_C2121( C1052 C2121 ) C1052_=_C2122( C1052 C2122 ) C1052_=_C2123( C1052 C2123 ) C1052_=_C2124( C1052 C2124 ) \nC1052_=_C2125( C1052 C2125 ) C1052_=_C2127( C1052 C2127 ) C1052_=_C2128( C1052 C2128 ) C1052_=_C2129( C1052 C2129 ) C1052_=_C2130( C1052 C2130 ) C1231_=_C1250( C1231 C1250 ) \nC1231_=_C1504( C1231 C1504 ) C1231_=_C1743( C1231 C1743 ) C1231_=_C1784( C1231 C1784 ) C1231_=_C1935( C1231 C1935 ) C1231_=_C2098( C1231 C2098 ) C1231_=_C2116( C1231 C2116 ) \nC1231_=_C2117( C1231 C2117 ) C1231_=_C2118( C1231 C2118 ) C1231_=_C2119( C1231 C2119 ) C1231_=_C2120( C1231 C2120 ) C1231_=_C2121( C1231 C2121 ) C1231_=_C2122( C1231 C2122 ) \nC1231_=_C2123( C1231 C2123 ) C1231_=_C2124( C1231 C2124 ) C1231_=_C2125( C1231 C2125 ) C1231_=_C2127( C1231 C2127 ) C1231_=_C2128( C1231 C2128 ) C1231_=_C2129( C1231 C2129 ) \nC1231_=_C2130( C1231 C2130 ) C1250_=_C1269( C1250 C1269 ) C1250_=_C1504( C1250 C1504 ) C1250_=_C1743( C1250 C1743 ) C1250_=_C1784( C1250 C1784 ) C1250_=_C1935( C1250 C1935 ) \nC1250_=_C2098( C1250 C2098 ) C1250_=_C2116( C1250 C2116 ) C1250_=_C2117( C1250 C2117 ) C1250_=_C2118( C1250 C2118 ) C1250_=_C2119( C1250 C2119 ) C1250_=_C2120( C1250 C2120 ) \nC1250_=_C2121( C1250 C2121 ) C1250_=_C2122( C1250 C2122 ) C1250_=_C2123( C1250 C2123 ) C1250_=_C2124( C1250 C2124 ) C1250_=_C2125( C1250 C2125 ) C1250_=_C2127( C1250 C2127 ) \nC1250_=_C2128( C1250 C2128 ) C1250_=_C2129( C1250 C2129 ) C1250_=_C2130( C1250 C2130 ) C1269_=_C1667( C1269 C1667 ) C1269_=_C1735( C1269 C1735 ) C1269_=_C2073( C1269 C2073 ) \nC1269_=_C2111( C1269 C2111 ) C1269_=_C2480( C1269 C2480 ) C1269_=_C2679( C1269 C2679 ) C1269_=_C2698( C1269 C2698 ) C1269_=_C2748( C1269 C2748 ) C1269_=_C2841( C1269 C2841 ) \nC1269_=_C2858( C1269 C2858 ) C1269_=_C3043( C1269 C3043 ) C1269_=_C3357( C1269 C3357 ) C1269_=_C3459( C1269 C3459 ) C1269_=_C3490( C1269 C3490 ) C1269_=_C3569( C1269 C3569 ) \nC1269_=_C3662( C1269 C3662 ) C1269_=_C3685( C1269 C3685 ) C1269_=_C3798( C1269 C3798 ) C1269_=_C3854( C1269 C3854 ) C1269_=_C3935( C1269 C3935 ) C1269_=_C3950( C1269 C3950 ) \nC1269_=_C3988( C1269 C3988 ) C1269_=_C3989( C1269 C3989 ) C1269_=_C3990( C1269 C3990 ) C1399_=_C1615( C1399 C1615 ) C1399_=_C1658( C1399 C1658 ) C1399_=_C1728( C1399 C1728 ) \nC1399_=_C1798( C1399 C1798 ) C1399_=_C2062( C1399 C2062 ) C1399_=_C2122( C1399 C2122 ) C1399_=_C2792( C1399 C2792 ) C1399_=_C3105( C1399 C3105 ) C1399_=_C3248( C1399 C3248 ) \nC1399_=_C3451( C1399 C3451 ) C1399_=_C3452( C1399 C3452 ) C1399_=_C3453( C1399 C3453 ) C1399_=_C3454( C1399 C3454 ) C1399_=_C3455( C1399 C3455 ) C1399_=_C3456( C1399 C3456 ) \nC1399_=_C3457( C1399 C3457 ) C1399_=_C3458( C1399 C3458 ) C1399_=_C3459( C1399 C3459 ) C1399_=_C3460( C1399 C3460 ) C1399_=_C3461( C1399 C3461 ) C1399_=_C3462( C1399 C3462 ) \nC1504_=_C1743( C1504 C1743 ) C1504_=_C1784( C1504 C1784 ) C1504_=_C1935( C1504 C1935 ) C1504_=_C2098( C1504 C2098 ) C1504_=_C2116( C1504 C2116 ) C1504_=_C2117( C1504 C2117 ) \nC1504_=_C2118( C1504 C2118 ) C1504_=_C2119( C1504 C2119 ) C1504_=_C2120( C1504 C2120 ) C1504_=_C2121( C1504 C2121 ) C1504_=_C2122( C1504 C2122 ) C1504_=_C2123( C1504 C2123 ) \nC1504_=_C2124( C1504 C2124 ) C1504_=_C2125( C1504 C2125 ) C1504_=_C2127( C1504 C2127 ) C1504_=_C2128( C1504 C2128 ) C1504_=_C2129( C1504 C2129 ) C1504_=_C2130( C1504 C2130 ) \nC1615_=_C1658( C1615 C1658 ) C1615_=_C1728( C1615 C1728 ) C1615_=_C1798( C1615 C1798 ) C1615_=_C2062( C1615 C2062 ) C1615_=_C2122( C1615 C2122 ) C1615_=_C2792( C1615 C2792 ) \nC1615_=_C3105( C1615 C3105 ) C1615_=_C3248( C1615 C3248 ) C1615_=_C3451( C1615 C3451 ) C1615_=_C3452( C1615 C3452 ) C1615_=_C3453( C1615 C3453 ) C1615_=_C3454( C1615 C3454 ) \nC1615_=_C3455( C1615 C3455 ) C1615_=_C3456( C1615 C3456 ) C1615_=_C3457( C1615 C3457 ) C1615_=_C3458( C1615 C3458 ) C1615_=_C3459( C1615 C3459 ) C1615_=_C3460( C1615 C3460 ) \nC1615_=_C3461( C1615 C3461 ) C1615_=_C3462( C1615 C3462 ) C1658_=_C1667( C1658 C1667 ) C1658_=_C1728( C1658 C1728 ) C1658_=_C1798( C1658 C1798 ) C1658_=_C2062( C1658 C2062 ) \nC1658_=_C2122( C1658 C2122 ) C1658_=_C2792( C1658 C2792 ) C1658_=_C3105( C1658 C3105 ) C1658_=_C3248( C1658 C3248 ) C1658_=_C3451( C1658 C3451 ) C1658_=_C3452( C1658 C3452 ) \nC1658_=_C3453( C1658 C3453 ) C1658_=_C3454( C1658 C3454 ) C1658_=_C3455( C1658 C3455 ) C1658_=_C3456( C1658 C3456 ) C1658_=_C3457( C1658 C3457 ) C1658_=_C3458( C1658 C3458 ) \nC1658_=_C3459( C1658 C3459 ) C1658_=_C3460( C1658 C3460 ) C1658_=_C3461( C1658 C3461 ) C1658_=_C3462( C1658 C3462 ) C1667_=_C1735( C1667 C1735 ) C1667_=_C2073( C1667 C2073 ) \nC1667_=_C2111( C1667 C2111 ) C1667_=_C2480( C1667 C2480 ) C1667_=_C2679( C1667 C2679 ) C1667_=_C2698( C1667 C2698 ) C1667_=_C2748( C1667 C2748 ) C1667_=_C2841( C1667 C2841 ) \nC1667_=_C2858( C1667 C2858 ) C1667_=_C3043( C1667 C3043 ) C1667_=_C3357( C1667 C3357 ) C1667_=_C3459( C1667 C3459 ) C1667_=_C3490( C1667 C3490 ) C1667_=_C3569( C1667 C3569 ) \nC1667_=_C3662( C1667 C3662 ) C1667_=_C3685( C1667 C3685 ) C1667_=_C3798( C1667 C3798 ) C1667_=_C3854( C1667 C3854 ) C1667_=_C3935( C1667 C3935 ) C1667_=_C3950( C1667 C3950 ) \nC1667_=_C3988( C1667 C3988 ) C1667_=_C3989( C1667 C3989 ) C1667_=_C3990( C1667 C3990 ) C1728_=_C1735( C1728 C1735 ) C1728_=_C1798( C1728 C1798 ) C1728_=_C2062( C1728 C2062 ) \nC1728_=_C2122( C1728 C2122 ) C1728_=_C2792( C1728 C2792 ) C1728_=_C3105( C1728 C3105 ) C1728_=_C3248( C1728 C3248 ) C1728_=_C3451( C1728 C3451 ) C1728_=_C3452( C1728 C3452 ) \nC1728_=_C3453( C1728 C3453 ) C1728_=_C3454( C1728 C3454 ) C1728_=_C3455( C1728 C3455 ) C1728_=_C3456( C1728 C3456 ) C1728_=_C3457( C1728 C3457 ) C1728_=_C3458( C1728 C3458 ) \nC1728_=_C3459( C1728 C3459 ) C1728_=_C3460( C1728 C3460 ) C1728_=_C3461( C1728 C3461 ) C1728_=_C3462( C1728 C3462 ) C1735_=_C2073( C1735 C2073 ) C1735_=_C2111( C1735 C2111 ) \nC1735_=_C2480( C1735 C2480 ) C1735_=_C2679( C1735 C2679 ) C1735_=_C2698( C1735 C2698 ) C1735_=_C2748( C1735 C2748 ) C1735_=_C2841( C1735 C2841 ) C1735_=_C2858( C1735 C2858 ) \nC1735_=_C3043( C1735 C3043 ) C1735_=_C3357( C1735 C3357 ) C1735_=_C3459( C1735 C3459 ) C1735_=_C3490( C1735 C3490 ) C1735_=_C3569( C1735 C3569 ) C1735_=_C3662( C1735 C3662 ) \nC1735_=_C3685( C1735 C3685 ) C1735_=_C3798( C1735 C3798 ) C1735_=_C3854( C1735 C3854 ) C1735_=_C3935( C1735 C3935 ) C1735_=_C3950( C1735 C3950 ) C1735_=_C3988( C1735 C3988 ) \nC1735_=_C3989( C1735 C3989 ) C1735_=_C3990( C1735 C3990 ) C1743_=_C1784( C1743 C1784 ) C1743_=_C1935( C1743 C1935 ) C1743_=_C2098( C1743 C2098 ) C1743_=_C2116( C1743 C2116 ) \nC1743_=_C2117( C1743 C2117 ) C1743_=_C2118( C1743 C2118 ) C1743_=_C2119( C1743 C2119 ) C1743_=_C2120( C1743 C2120 ) C1743_=_C2121( C1743 C2121 ) C1743_=_C2122( C1743 C2122 ) \nC1743_=_C2123( C1743 C2123 ) C1743_=_C2124( C1743 C2124 ) C1743_=_C2125( C1743 C2125 ) C1743_=_C2127( C1743 C2127 ) C1743_=_C2128( C1743 C2128 ) C1743_=_C2129( C1743 C2129 ) \nC1743_=_C2130( C1743 C2130 ) C1784_=_C1798( C1784 C1798 ) C1784_=_C1935( C1784 C1935 ) C1784_=_C2098( C1784 C2098 ) C1784_=_C2116( C1784 C2116 ) C1784_=_C2117( C1784 C2117 ) \nC1784_=_C2118( C1784 C2118 ) C1784_=_C2119( C1784 C2119 ) C1784_=_C2120( C1784 C2120 ) C1784_=_C2121( C1784 C2121 ) C1784_=_C2122( C1784 C2122 ) C1784_=_C2123( C1784 C2123 ) \nC1784_=_C2124( C1784 C2124 ) C1784_=_C2125( C1784 C2125 ) C1784_=_C2127( C1784 C2127 ) C1784_=_C2128( C1784 C2128 ) C1784_=_C2129( C1784 C2129 ) C1784_=_C2130( C1784 C2130 ) \nC1798_=_C2062( C1798 C2062 ) C1798_=_C2122( C1798 C2122 ) C1798_=_C2792( C1798 C2792 ) C1798_=_C3105( C1798 C3105 ) C1798_=_C3248( C1798 C3248 ) C1798_=_C3451( C1798 C3451 ) \nC1798_=_C3452( C1798 C3452 ) C1798_=_C3453( C1798 C3453 ) C1798_=_C3454( C1798 C3454 ) C1798_=_C3455( C1798 C3455 ) C1798_=_C3456( C1798 C3456 ) C1798_=_C3457( C1798 C3457 ) \nC1798_=_C3458( C1798 C3458 ) C1798_=_C3459( C1798 C3459 ) C1798_=_C3460( C1798 C3460 ) C1798_=_C3461( C1798 C3461 ) C1798_=_C3462( C1798 C3462 ) C1935_=_C2098( C1935 C2098 ) \nC1935_=_C2116( C1935 C2116 ) C1935_=_C2117( C1935 C2117 ) C1935_=_C2118( C1935 C2118 ) C1935_=_C2119( C1935 C2119 ) C1935_=_C2120( C1935 C2120 ) C1935_=_C2121( C1935 C2121 ) \nC1935_=_C2122( C1935 C2122 ) C1935_=_C2123( C1935 C2123 ) C1935_=_C2124( C1935 C2124 ) C1935_=_C2125( C1935 C2125 ) C1935_=_C2127( C1935 C2127 ) C1935_=_C2128( C1935 C2128 ) \nC1935_=_C2129( C1935 C2129 ) C1935_=_C2130( C1935 C2130 ) C2062_=_C2073( C2062 C2073 ) C2062_=_C2122( C2062 C2122 ) C2062_=_C2792( C2062 C2792 ) C2062_=_C3105( C2062 C3105 ) \nC2062_=_C3248( C2062 C3248 ) C2062_=_C3451( C2062 C3451 ) C2062_=_C3452( C2062 C3452 ) C2062_=_C3453( C2062 C3453 ) C2062_=_C3454( C2062 C3454 ) C2062_=_C3455( C2062 C3455 ) \nC2062_=_C3456( C2062 C3456 ) C2062_=_C3457( C2062 C3457 ) C2062_=_C3458( C2062 C3458 ) C2062_=_C3459( C2062 C3459 ) C2062_=_C3460( C2062 C3460 ) C2062_=_C3461( C2062 C3461 ) \nC2062_=_C3462( C2062 C3462 ) C2073_=_C2111( C2073 C2111 ) C2073_=_C2480( C2073 C2480 ) C2073_=_C2679( C2073 C2679 ) C2073_=_C2698( C2073 C2698 ) C2073_=_C2748( C2073 C2748 ) \nC2073_=_C2841( C2073 C2841 ) C2073_=_C2858( C2073 C2858 ) C2073_=_C3043( C2073 C3043 ) C2073_=_C3357( C2073 C3357 ) C2073_=_C3459(</w:t>
      </w:r>
    </w:p>
    <w:p>
      <w:pPr>
        <w:pStyle w:val="PreformattedText"/>
        <w:bidi w:val="0"/>
        <w:spacing w:before="0" w:after="0"/>
        <w:jc w:val="left"/>
        <w:rPr/>
      </w:pPr>
      <w:r>
        <w:rPr/>
        <w:t xml:space="preserve"> </w:t>
      </w:r>
      <w:r>
        <w:rPr/>
        <w:t>C2073 C3459 ) C2073_=_C3490( C2073 C3490 ) \nC2073_=_C3569( C2073 C3569 ) C2073_=_C3662( C2073 C3662 ) C2073_=_C3685( C2073 C3685 ) C2073_=_C3798( C2073 C3798 ) C2073_=_C3854( C2073 C3854 ) C2073_=_C3935( C2073 C3935 ) \nC2073_=_C3950( C2073 C3950 ) C2073_=_C3988( C2073 C3988 ) C2073_=_C3989( C2073 C3989 ) C2073_=_C3990( C2073 C3990 ) C2098_=_C2111( C2098 C2111 ) C2098_=_C2116( C2098 C2116 ) \nC2098_=_C2117( C2098 C2117 ) C2098_=_C2118( C2098 C2118 ) C2098_=_C2119( C2098 C2119 ) C2098_=_C2120( C2098 C2120 ) C2098_=_C2121( C2098 C2121 ) C2098_=_C2122( C2098 C2122 ) \nC2098_=_C2123( C2098 C2123 ) C2098_=_C2124( C2098 C2124 ) C2098_=_C2125( C2098 C2125 ) C2098_=_C2127( C2098 C2127 ) C2098_=_C2128( C2098 C2128 ) C2098_=_C2129( C2098 C2129 ) \nC2098_=_C2130( C2098 C2130 ) C2111_=_C2480( C2111 C2480 ) C2111_=_C2679( C2111 C2679 ) C2111_=_C2698( C2111 C2698 ) C2111_=_C2748( C2111 C2748 ) C2111_=_C2841( C2111 C2841 ) \nC2111_=_C2858( C2111 C2858 ) C2111_=_C3043( C2111 C3043 ) C2111_=_C3357( C2111 C3357 ) C2111_=_C3459( C2111 C3459 ) C2111_=_C3490( C2111 C3490 ) C2111_=_C3569( C2111 C3569 ) \nC2111_=_C3662( C2111 C3662 ) C2111_=_C3685( C2111 C3685 ) C2111_=_C3798( C2111 C3798 ) C2111_=_C3854( C2111 C3854 ) C2111_=_C3935( C2111 C3935 ) C2111_=_C3950( C2111 C3950 ) \nC2111_=_C3988( C2111 C3988 ) C2111_=_C3989( C2111 C3989 ) C2111_=_C3990( C2111 C3990 ) C2116_=_C2117( C2116 C2117 ) C2116_=_C2118( C2116 C2118 ) C2116_=_C2119( C2116 C2119 ) \nC2116_=_C2120( C2116 C2120 ) C2116_=_C2121( C2116 C2121 ) C2116_=_C2122( C2116 C2122 ) C2116_=_C2123( C2116 C2123 ) C2116_=_C2124( C2116 C2124 ) C2116_=_C2125( C2116 C2125 ) \nC2116_=_C2127( C2116 C2127 ) C2116_=_C2128( C2116 C2128 ) C2116_=_C2129( C2116 C2129 ) C2116_=_C2130( C2116 C2130 ) C2116_=_C2480( C2116 C2480 ) C2117_=_C2118( C2117 C2118 ) \nC2117_=_C2119( C2117 C2119 ) C2117_=_C2120( C2117 C2120 ) C2117_=_C2121( C2117 C2121 ) C2117_=_C2122( C2117 C2122 ) C2117_=_C2123( C2117 C2123 ) C2117_=_C2124( C2117 C2124 ) \nC2117_=_C2125( C2117 C2125 ) C2117_=_C2127( C2117 C2127 ) C2117_=_C2128( C2117 C2128 ) C2117_=_C2129( C2117 C2129 ) C2117_=_C2130( C2117 C2130 ) C2117_=_C2679( C2117 C2679 ) \nC2118_=_C2119( C2118 C2119 ) C2118_=_C2120( C2118 C2120 ) C2118_=_C2121( C2118 C2121 ) C2118_=_C2122( C2118 C2122 ) C2118_=_C2123( C2118 C2123 ) C2118_=_C2124( C2118 C2124 ) \nC2118_=_C2125( C2118 C2125 ) C2118_=_C2127( C2118 C2127 ) C2118_=_C2128( C2118 C2128 ) C2118_=_C2129( C2118 C2129 ) C2118_=_C2130( C2118 C2130 ) C2118_=_C2858( C2118 C2858 ) \nC2119_=_C2120( C2119 C2120 ) C2119_=_C2121( C2119 C2121 ) C2119_=_C2122( C2119 C2122 ) C2119_=_C2123( C2119 C2123 ) C2119_=_C2124( C2119 C2124 ) C2119_=_C2125( C2119 C2125 ) \nC2119_=_C2127( C2119 C2127 ) C2119_=_C2128( C2119 C2128 ) C2119_=_C2129( C2119 C2129 ) C2119_=_C2130( C2119 C2130 ) C2119_=_C3105( C2119 C3105 ) C2120_=_C2121( C2120 C2121 ) \nC2120_=_C2122( C2120 C2122 ) C2120_=_C2123( C2120 C2123 ) C2120_=_C2124( C2120 C2124 ) C2120_=_C2125( C2120 C2125 ) C2120_=_C2127( C2120 C2127 ) C2120_=_C2128( C2120 C2128 ) \nC2120_=_C2129( C2120 C2129 ) C2120_=_C2130( C2120 C2130 ) C2120_=_C3248( C2120 C3248 ) C2121_=_C2122( C2121 C2122 ) C2121_=_C2123( C2121 C2123 ) C2121_=_C2124( C2121 C2124 ) \nC2121_=_C2125( C2121 C2125 ) C2121_=_C2127( C2121 C2127 ) C2121_=_C2128( C2121 C2128 ) C2121_=_C2129( C2121 C2129 ) C2121_=_C2130( C2121 C2130 ) C2121_=_C3357( C2121 C3357 ) \nC2122_=_C2123( C2122 C2123 ) C2122_=_C2124( C2122 C2124 ) C2122_=_C2125( C2122 C2125 ) C2122_=_C2127( C2122 C2127 ) C2122_=_C2128( C2122 C2128 ) C2122_=_C2129( C2122 C2129 ) \nC2122_=_C2130( C2122 C2130 ) C2122_=_C2792( C2122 C2792 ) C2122_=_C3105( C2122 C3105 ) C2122_=_C3248( C2122 C3248 ) C2122_=_C3451( C2122 C3451 ) C2122_=_C3452( C2122 C3452 ) \nC2122_=_C3453( C2122 C3453 ) C2122_=_C3454( C2122 C3454 ) C2122_=_C3455( C2122 C3455 ) C2122_=_C3456( C2122 C3456 ) C2122_=_C3457( C2122 C3457 ) C2122_=_C3458( C2122 C3458 ) \nC2122_=_C3459( C2122 C3459 ) C2122_=_C3460( C2122 C3460 ) C2122_=_C3461( C2122 C3461 ) C2122_=_C3462( C2122 C3462 ) C2123_=_C2124( C2123 C2124 ) C2123_=_C2125( C2123 C2125 ) \nC2123_=_C2127( C2123 C2127 ) C2123_=_C2128( C2123 C2128 ) C2123_=_C2129( C2123 C2129 ) C2123_=_C2130( C2123 C2130 ) C2123_=_C3451( C2123 C3451 ) C2123_=_C3490( C2123 C3490 ) \nC2124_=_C2125( C2124 C2125 ) C2124_=_C2127( C2124 C2127 ) C2124_=_C2128( C2124 C2128 ) C2124_=_C2129( C2124 C2129 ) C2124_=_C2130( C2124 C2130 ) C2125_=_C2127( C2125 C2127 ) \nC2125_=_C2128( C2125 C2128 ) C2125_=_C2129( C2125 C2129 ) C2125_=_C2130( C2125 C2130 ) C2125_=_C3662( C2125 C3662 ) C2127_=_C2128( C2127 C2128 ) C2127_=_C2129( C2127 C2129 ) \nC2127_=_C2130( C2127 C2130 ) C2128_=_C2129( C2128 C2129 ) C2128_=_C2130( C2128 C2130 ) C2128_=_C3989( C2128 C3989 ) C2129_=_C2130( C2129 C2130 ) C2129_=_C3462( C2129 C3462 ) \nC2480_=_C2679( C2480 C2679 ) C2480_=_C2698( C2480 C2698 ) C2480_=_C2748( C2480 C2748 ) C2480_=_C2841( C2480 C2841 ) C2480_=_C2858( C2480 C2858 ) C2480_=_C3043( C2480 C3043 ) \nC2480_=_C3357( C2480 C3357 ) C2480_=_C3459( C2480 C3459 ) C2480_=_C3490( C2480 C3490 ) C2480_=_C3569( C2480 C3569 ) C2480_=_C3662( C2480 C3662 ) C2480_=_C3685( C2480 C3685 ) \nC2480_=_C3798( C2480 C3798 ) C2480_=_C3854( C2480 C3854 ) C2480_=_C3935( C2480 C3935 ) C2480_=_C3950( C2480 C3950 ) C2480_=_C3988( C2480 C3988 ) C2480_=_C3989( C2480 C3989 ) \nC2480_=_C3990( C2480 C3990 ) C2679_=_C2698( C2679 C2698 ) C2679_=_C2748( C2679 C2748 ) C2679_=_C2841( C2679 C2841 ) C2679_=_C2858( C2679 C2858 ) C2679_=_C3043( C2679 C3043 ) \nC2679_=_C3357( C2679 C3357 ) C2679_=_C3459( C2679 C3459 ) C2679_=_C3490( C2679 C3490 ) C2679_=_C3569( C2679 C3569 ) C2679_=_C3662( C2679 C3662 ) C2679_=_C3685( C2679 C3685 ) \nC2679_=_C3798( C2679 C3798 ) C2679_=_C3854( C2679 C3854 ) C2679_=_C3935( C2679 C3935 ) C2679_=_C3950( C2679 C3950 ) C2679_=_C3988( C2679 C3988 ) C2679_=_C3989( C2679 C3989 ) \nC2679_=_C3990( C2679 C3990 ) C2698_=_C2748( C2698 C2748 ) C2698_=_C2841( C2698 C2841 ) C2698_=_C2858( C2698 C2858 ) C2698_=_C3043( C2698 C3043 ) C2698_=_C3357( C2698 C3357 ) \nC2698_=_C3459( C2698 C3459 ) C2698_=_C3490( C2698 C3490 ) C2698_=_C3569( C2698 C3569 ) C2698_=_C3662( C2698 C3662 ) C2698_=_C3685( C2698 C3685 ) C2698_=_C3798( C2698 C3798 ) \nC2698_=_C3854( C2698 C3854 ) C2698_=_C3935( C2698 C3935 ) C2698_=_C3950( C2698 C3950 ) C2698_=_C3988( C2698 C3988 ) C2698_=_C3989( C2698 C3989 ) C2698_=_C3990( C2698 C3990 ) \nC2748_=_C2841( C2748 C2841 ) C2748_=_C2858( C2748 C2858 ) C2748_=_C3043( C2748 C3043 ) C2748_=_C3357( C2748 C3357 ) C2748_=_C3459( C2748 C3459 ) C2748_=_C3490( C2748 C3490 ) \nC2748_=_C3569( C2748 C3569 ) C2748_=_C3662( C2748 C3662 ) C2748_=_C3685( C2748 C3685 ) C2748_=_C3798( C2748 C3798 ) C2748_=_C3854( C2748 C3854 ) C2748_=_C3935( C2748 C3935 ) \nC2748_=_C3950( C2748 C3950 ) C2748_=_C3988( C2748 C3988 ) C2748_=_C3989( C2748 C3989 ) C2748_=_C3990( C2748 C3990 ) C2792_=_C3105( C2792 C3105 ) C2792_=_C3248( C2792 C3248 ) \nC2792_=_C3451( C2792 C3451 ) C2792_=_C3452( C2792 C3452 ) C2792_=_C3453( C2792 C3453 ) C2792_=_C3454( C2792 C3454 ) C2792_=_C3455( C2792 C3455 ) C2792_=_C3456( C2792 C3456 ) \nC2792_=_C3457( C2792 C3457 ) C2792_=_C3458( C2792 C3458 ) C2792_=_C3459( C2792 C3459 ) C2792_=_C3460( C2792 C3460 ) C2792_=_C3461( C2792 C3461 ) C2792_=_C3462( C2792 C3462 ) \nC2841_=_C2858( C2841 C2858 ) C2841_=_C3043( C2841 C3043 ) C2841_=_C3357( C2841 C3357 ) C2841_=_C3459( C2841 C3459 ) C2841_=_C3490( C2841 C3490 ) C2841_=_C3569( C2841 C3569 ) \nC2841_=_C3662( C2841 C3662 ) C2841_=_C3685( C2841 C3685 ) C2841_=_C3798( C2841 C3798 ) C2841_=_C3854( C2841 C3854 ) C2841_=_C3935( C2841 C3935 ) C2841_=_C3950( C2841 C3950 ) \nC2841_=_C3988( C2841 C3988 ) C2841_=_C3989( C2841 C3989 ) C2841_=_C3990( C2841 C3990 ) C2858_=_C3043( C2858 C3043 ) C2858_=_C3357( C2858 C3357 ) C2858_=_C3459( C2858 C3459 ) \nC2858_=_C3490( C2858 C3490 ) C2858_=_C3569( C2858 C3569 ) C2858_=_C3662( C2858 C3662 ) C2858_=_C3685( C2858 C3685 ) C2858_=_C3798( C2858 C3798 ) C2858_=_C3854( C2858 C3854 ) \nC2858_=_C3935( C2858 C3935 ) C2858_=_C3950( C2858 C3950 ) C2858_=_C3988( C2858 C3988 ) C2858_=_C3989( C2858 C3989 ) C2858_=_C3990( C2858 C3990 ) C3043_=_C3357( C3043 C3357 ) \nC3043_=_C3459( C3043 C3459 ) C3043_=_C3490( C3043 C3490 ) C3043_=_C3569( C3043 C3569 ) C3043_=_C3662( C3043 C3662 ) C3043_=_C3685( C3043 C3685 ) C3043_=_C3798( C3043 C3798 ) \nC3043_=_C3854( C3043 C3854 ) C3043_=_C3935( C3043 C3935 ) C3043_=_C3950( C3043 C3950 ) C3043_=_C3988( C3043 C3988 ) C3043_=_C3989( C3043 C3989 ) C3043_=_C3990( C3043 C3990 ) \nC3105_=_C3248( C3105 C3248 ) C3105_=_C3451( C3105 C3451 ) C3105_=_C3452( C3105 C3452 ) C3105_=_C3453( C3105 C3453 ) C3105_=_C3454( C3105 C3454 ) C3105_=_C3455( C3105 C3455 ) \nC3105_=_C3456( C3105 C3456 ) C3105_=_C3457( C3105 C3457 ) C3105_=_C3458( C3105 C3458 ) C3105_=_C3459( C3105 C3459 ) C3105_=_C3460( C3105 C3460 ) C3105_=_C3461( C3105 C3461 ) \nC3105_=_C3462( C3105 C3462 ) C3248_=_C3451( C3248 C3451 ) C3248_=_C3452( C3248 C3452 ) C3248_=_C3453( C3248 C3453 ) C3248_=_C3454( C3248 C3454 ) C3248_=_C3455( C3248 C3455 ) \nC3248_=_C3456( C3248 C3456 ) C3248_=_C3457( C3248 C3457 ) C3248_=_C3458( C3248 C3458 ) C3248_=_C3459( C3248 C3459 ) C3248_=_C3460( C3248 C3460 ) C3248_=_C3461( C3248 C3461 ) \nC3248_=_C3462( C3248 C3462 ) C3357_=_C3459( C3357 C3459 ) C3357_=_C3490( C3357 C3490 ) C3357_=_C3569( C3357 C3569 ) C3357_=_C3662( C3357 C3662 ) C3357_=_C3685( C3357 C3685 ) \nC3357_=_C3798( C3357 C3798 ) C3357_=_C3854( C3357 C3854 ) C3357_=_C3935( C3357 C3935 ) C3357_=_C3950( C3357 C3950 ) C3357_=_C3988( C3357 C3988 ) C3357_=_C3989( C3357 C3989 ) \nC3357_=_C3990( C3357 C3990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1_=_C3490(</w:t>
      </w:r>
    </w:p>
    <w:p>
      <w:pPr>
        <w:pStyle w:val="PreformattedText"/>
        <w:bidi w:val="0"/>
        <w:spacing w:before="0" w:after="0"/>
        <w:jc w:val="left"/>
        <w:rPr/>
      </w:pPr>
      <w:r>
        <w:rPr/>
        <w:t xml:space="preserve"> </w:t>
      </w:r>
      <w:r>
        <w:rPr/>
        <w:t>C3451 C3490 ) C3452_=_C3453( C3452 C3453 ) C3452_=_C3454( C3452 C3454 ) C3452_=_C3455( C3452 C3455 ) C3452_=_C3456( C3452 C3456 ) C3452_=_C3457( C3452 C3457 ) \nC3452_=_C3458( C3452 C3458 ) C3452_=_C3459( C3452 C3459 ) C3452_=_C3460( C3452 C3460 ) C3452_=_C3461( C3452 C3461 ) C3452_=_C3462( C3452 C3462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4_=_C3685( C3454 C3685 ) C3455_=_C3456( C3455 C3456 ) \nC3455_=_C3457( C3455 C3457 ) C3455_=_C3458( C3455 C3458 ) C3455_=_C3459( C3455 C3459 ) C3455_=_C3460( C3455 C3460 ) C3455_=_C3461( C3455 C3461 ) C3455_=_C3462( C3455 C3462 ) \nC3456_=_C3457( C3456 C3457 ) C3456_=_C3458( C3456 C3458 ) C3456_=_C3459( C3456 C3459 ) C3456_=_C3460( C3456 C3460 ) C3456_=_C3461( C3456 C3461 ) C3456_=_C3462( C3456 C3462 ) \nC3456_=_C3798( C3456 C3798 ) C3457_=_C3458( C3457 C3458 ) C3457_=_C3459( C3457 C3459 ) C3457_=_C3460( C3457 C3460 ) C3457_=_C3461( C3457 C3461 ) C3457_=_C3462( C3457 C3462 ) \nC3458_=_C3459( C3458 C3459 ) C3458_=_C3460( C3458 C3460 ) C3458_=_C3461( C3458 C3461 ) C3458_=_C3462( C3458 C3462 ) C3458_=_C3950( C3458 C3950 ) C3459_=_C3460( C3459 C3460 ) \nC3459_=_C3461( C3459 C3461 ) C3459_=_C3462( C3459 C3462 ) C3459_=_C3490( C3459 C3490 ) C3459_=_C3569( C3459 C3569 ) C3459_=_C3662( C3459 C3662 ) C3459_=_C3685( C3459 C3685 ) \nC3459_=_C3798( C3459 C3798 ) C3459_=_C3854( C3459 C3854 ) C3459_=_C3935( C3459 C3935 ) C3459_=_C3950( C3459 C3950 ) C3459_=_C3988( C3459 C3988 ) C3459_=_C3989( C3459 C3989 ) \nC3459_=_C3990( C3459 C3990 ) C3460_=_C3461( C3460 C3461 ) C3460_=_C3462( C3460 C3462 ) C3460_=_C3988( C3460 C3988 ) C3461_=_C3462( C3461 C3462 ) C3490_=_C3569( C3490 C3569 ) \nC3490_=_C3662( C3490 C3662 ) C3490_=_C3685( C3490 C3685 ) C3490_=_C3798( C3490 C3798 ) C3490_=_C3854( C3490 C3854 ) C3490_=_C3935( C3490 C3935 ) C3490_=_C3950( C3490 C3950 ) \nC3490_=_C3988( C3490 C3988 ) C3490_=_C3989( C3490 C3989 ) C3490_=_C3990( C3490 C3990 ) C3569_=_C3662( C3569 C3662 ) C3569_=_C3685( C3569 C3685 ) C3569_=_C3798( C3569 C3798 ) \nC3569_=_C3854( C3569 C3854 ) C3569_=_C3935( C3569 C3935 ) C3569_=_C3950( C3569 C3950 ) C3569_=_C3988( C3569 C3988 ) C3569_=_C3989( C3569 C3989 ) C3569_=_C3990( C3569 C3990 ) \nC3662_=_C3685( C3662 C3685 ) C3662_=_C3798( C3662 C3798 ) C3662_=_C3854( C3662 C3854 ) C3662_=_C3935( C3662 C3935 ) C3662_=_C3950( C3662 C3950 ) C3662_=_C3988( C3662 C3988 ) \nC3662_=_C3989( C3662 C3989 ) C3662_=_C3990( C3662 C3990 ) C3685_=_C3798( C3685 C3798 ) C3685_=_C3854( C3685 C3854 ) C3685_=_C3935( C3685 C3935 ) C3685_=_C3950( C3685 C3950 ) \nC3685_=_C3988( C3685 C3988 ) C3685_=_C3989( C3685 C3989 ) C3685_=_C3990( C3685 C3990 ) C3798_=_C3854( C3798 C3854 ) C3798_=_C3935( C3798 C3935 ) C3798_=_C3950( C3798 C3950 ) \nC3798_=_C3988( C3798 C3988 ) C3798_=_C3989( C3798 C3989 ) C3798_=_C3990( C3798 C3990 ) C3854_=_C3935( C3854 C3935 ) C3854_=_C3950( C3854 C3950 ) C3854_=_C3988( C3854 C3988 ) \nC3854_=_C3989( C3854 C3989 ) C3854_=_C3990( C3854 C3990 ) C3935_=_C3950( C3935 C3950 ) C3935_=_C3988( C3935 C3988 ) C3935_=_C3989( C3935 C3989 ) C3935_=_C3990( C3935 C3990 ) \nC3950_=_C3988( C3950 C3988 ) C3950_=_C3989( C3950 C3989 ) C3950_=_C3990( C3950 C3990 ) C3988_=_C3989( C3988 C3989 ) C3988_=_C3990( C3988 C3990 ) C3989_=_C3990( C3989 C3990 ) "];128-&gt;195[label="100: C355 C511 C518 C528 C615 \nC631 C648 C662 C669 C670 C671 \nC672 C673 C674 C675 C676 C677 \nC679 C680 C681 C682 C683 C684 \nC686 C687 C688 C689 C690 C692 \nC693 C694 C887 C895 C983 C992 \nC1052 C1231 C1250 C1269 C1399 C1504 \nC1615 C1658 C1667 C1728 C1735 C1743 \nC1784 C1798 C1935 C2062 C2073 C2098 \nC2111 C2116 C2117 C2118 C2119 C2120 \nC2121 C2123 C2124 C2125 C2127 C2128 \nC2129 C2130 C2480 C2679 C2698 C2748 \nC2792 C2841 C2858 C3043 C3105 C3248 \nC3357 C3451 C3452 C3453 C3454 C3455 \nC3456 C3457 C3458 C3460 C3461 C3462 \nC3490 C3569 C3662 C3685 C3798 C3854 \nC3935 C3950 C3988 C3989 C3990 \n1259: C355_=_C528 ,C355_=_C631 ,C355_=_C895 ,C355_=_C992 ,C355_=_C1399 ,\nC355_=_C1615 ,C355_=_C1658 ,C355_=_C1728 ,C355_=_C1798 ,C355_=_C2062 ,C355_=_C2792 ,\nC355_=_C3105 ,C355_=_C3248 ,C355_=_C3451 ,C355_=_C3452 ,C355_=_C3453 ,C355_=_C3454 ,\nC355_=_C3455 ,C355_=_C3456 ,C355_=_C3457 ,C355_=_C3458 ,C355_=_C3460 ,C355_=_C3461 ,\nC355_=_C3462 ,C511_=_C518 ,C511_=_C528 ,C511_=_C615 ,C511_=_C669 ,C511_=_C670 ,\nC511_=_C671 ,C511_=_C672 ,C511_=_C673 ,C511_=_C674 ,C511_=_C675 ,C511_=_C676 ,\nC511_=_C677 ,C511_=_C679 ,C511_=_C680 ,C511_=_C681 ,C511_=_C682 ,C511_=_C683 ,\nC511_=_C684 ,C511_=_C686 ,C511_=_C687 ,C511_=_C688 ,C511_=_C689 ,C511_=_C690 ,\nC511_=_C692 ,C511_=_C693 ,C511_=_C694 ,C518_=_C528 ,C518_=_C648 ,C518_=_C887 ,\nC518_=_C983 ,C518_=_C1052 ,C518_=_C1231 ,C518_=_C1250 ,C518_=_C1504 ,C518_=_C1743 ,\nC518_=_C1784 ,C518_=_C1935 ,C518_=_C2098 ,C518_=_C2116 ,C518_=_C2117 ,C518_=_C2118 ,\nC518_=_C2119 ,C518_=_C2120 ,C518_=_C2121 ,C518_=_C2123 ,C518_=_C2124 ,C518_=_C2125 ,\nC518_=_C2127 ,C518_=_C2128 ,C518_=_C2129 ,C518_=_C2130 ,C528_=_C631 ,C528_=_C895 ,\nC528_=_C992 ,C528_=_C1399 ,C528_=_C1615 ,C528_=_C1658 ,C528_=_C1728 ,C528_=_C1798 ,\nC528_=_C2062 ,C528_=_C2792 ,C528_=_C3105 ,C528_=_C3248 ,C528_=_C3451 ,C528_=_C3452 ,\nC528_=_C3453 ,C528_=_C3454 ,C528_=_C3455 ,C528_=_C3456 ,C528_=_C3457 ,C528_=_C3458 ,\nC528_=_C3460 ,C528_=_C3461 ,C528_=_C3462 ,C615_=_C631 ,C615_=_C669 ,C615_=_C670 ,\nC615_=_C671 ,C615_=_C672 ,C615_=_C673 ,C615_=_C674 ,C615_=_C675 ,C615_=_C676 ,\nC615_=_C677 ,C615_=_C679 ,C615_=_C680 ,C615_=_C681 ,C615_=_C682 ,C615_=_C683 ,\nC615_=_C684 ,C615_=_C686 ,C615_=_C687 ,C615_=_C688 ,C615_=_C689 ,C615_=_C690 ,\nC615_=_C692 ,C615_=_C693 ,C615_=_C694 ,C631_=_C895 ,C631_=_C992 ,C631_=_C1399 ,\nC631_=_C1615 ,C631_=_C1658 ,C631_=_C1728 ,C631_=_C1798 ,C631_=_C2062 ,C631_=_C2792 ,\nC631_=_C3105 ,C631_=_C3248 ,C631_=_C3451 ,C631_=_C3452 ,C631_=_C3453 ,C631_=_C3454 ,\nC631_=_C3455 ,C631_=_C3456 ,C631_=_C3457 ,C631_=_C3458 ,C631_=_C3460 ,C631_=_C3461 ,\nC631_=_C3462 ,C648_=_C662 ,C648_=_C887 ,C648_=_C983 ,C648_=_C1052 ,C648_=_C1231 ,\nC648_=_C1250 ,C648_=_C1504 ,C648_=_C1743 ,C648_=_C1784 ,C648_=_C1935 ,C648_=_C2098 ,\nC648_=_C2116 ,C648_=_C2117 ,C648_=_C2118 ,C648_=_C2119 ,C648_=_C2120 ,C648_=_C2121 ,\nC648_=_C2123 ,C648_=_C2124 ,C648_=_C2125 ,C648_=_C2127 ,C648_=_C2128 ,C648_=_C2129 ,\nC648_=_C2130 ,C662_=_C1269 ,C662_=_C1667 ,C662_=_C1735 ,C662_=_C2073 ,C662_=_C2111 ,\nC662_=_C2480 ,C662_=_C2679 ,C662_=_C2698 ,C662_=_C2748 ,C662_=_C2841 ,C662_=_C2858 ,\nC662_=_C3043 ,C662_=_C3357 ,C662_=_C3490 ,C662_=_C3569 ,C662_=_C3662 ,C662_=_C3685 ,\nC662_=_C3798 ,C662_=_C3854 ,C662_=_C3935 ,C662_=_C3950 ,C662_=_C3988 ,C662_=_C3989 ,\nC662_=_C3990 ,C669_=_C670 ,C669_=_C671 ,C669_=_C672 ,C669_=_C673 ,C669_=_C674 ,\nC669_=_C675 ,C669_=_C676 ,C669_=_C677 ,C669_=_C679 ,C669_=_C680 ,C669_=_C681 ,\nC669_=_C682 ,C669_=_C683 ,C669_=_C684 ,C669_=_C686 ,C669_=_C687 ,C669_=_C688 ,\nC669_=_C689 ,C669_=_C690 ,C669_=_C692 ,C669_=_C693 ,C669_=_C694 ,C669_=_C887 ,\nC669_=_C895 ,C670_=_C671 ,C670_=_C672 ,C670_=_C673 ,C670_=_C674 ,C670_=_C675 ,\nC670_=_C676 ,C670_=_C677 ,C670_=_C679 ,C670_=_C680 ,C670_=_C681 ,C670_=_C682 ,\nC670_=_C683 ,C670_=_C684 ,C670_=_C686 ,C670_=_C687 ,C670_=_C688 ,C670_=_C689 ,\nC670_=_C690 ,C670_=_C692 ,C670_=_C693 ,C670_=_C694 ,C671_=_C672 ,C671_=_C673 ,\nC671_=_C674 ,C671_=_C675 ,C671_=_C676 ,C671_=_C677 ,C671_=_C679 ,C671_=_C680 ,\nC671_=_C681 ,C671_=_C682 ,C671_=_C683 ,C671_=_C684 ,C671_=_C686 ,C671_=_C687 ,\nC671_=_C688 ,C671_=_C689 ,C671_=_C690 ,C671_=_C692 ,C671_=_C693 ,C671_=_C694 ,\nC671_=_C983 ,C671_=_C992 ,C672_=_C673 ,C672_=_C674 ,C672_=_C675 ,C672_=_C676 ,\nC672_=_C677 ,C672_=_C679 ,C672_=_C680 ,C672_=_C681 ,C672_=_C682 ,C672_=_C683 ,\nC672_=_C684 ,C672_=_C686 ,C672_=_C687 ,C672_=_C688 ,C672_=_C689 ,C672_=_C690 ,\nC672_=_C692 ,C672_=_C693 ,C672_=_C694 ,C673_=_C674 ,C673_=_C675 ,C673_=_C676 ,\nC673_=_C677 ,C673_=_C679 ,C673_=_C680 ,C673_=_C681 ,C673_=_C682 ,C673_=_C683 ,\nC673_=_C684 ,C673_=_C686 ,C673_=_C687 ,C673_=_C688 ,C673_=_C689 ,C673_=_C690 ,\nC673_=_C692 ,C673_=_C693 ,C673_=_C694 ,C673_=_C1658 ,C673_=_C1667 ,C674_=_C675 ,\nC674_=_C676 ,C674_=_C677 ,C674_=_C679 ,C674_=_C680 ,C674_=_C681 ,C674_=_C682 ,\nC674_=_C683 ,C674_=_C684 ,C674_=_C686 ,C674_=_C687 ,C674_=_C688 ,C674_=_C689 ,\nC674_=_C690 ,C674_=_C692 ,C674_=_C693 ,C674_=_C694 ,C674_=_C1728 ,C674_=_C1735 ,\nC675_=_C676 ,C675_=_C677 ,C675_=_C679 ,C675_=_C680 ,C675_=_C681 ,C675_=_C682 ,\nC675_=_C683 ,C675_=_C684 ,C675_=_C686 ,C675_=_C687 ,C675_=_C688 ,C675_=_C689 ,\nC675_=_C690 ,C675_=_C692 ,C675_=_C693 ,C675_=_C694 ,C675_=_C1784 ,C675_=_C1798 ,\nC676_=_C677 ,C676_=_C679 ,C676_=_C680 ,C676_=_C681 ,C676_=_C682 ,C676_=_C683 ,\nC676_=_C684 ,C676_=_C686 ,C676_=_C687 ,C676_=_C688 ,C676_=_C689 ,C676_=_C690 ,\nC676_=_C692 ,C676_=_C693 ,C676_=_C694 ,C677_=_C679 ,C677_=_C680 ,C677_=_C681 ,\nC677_=_C682 ,C677_=_C683 ,C677_=_C684 ,C677_=_C686 ,C677_=_C687 ,C677_=_C688 ,\nC677_=_C689 ,C677_=_C690 ,C677_=_C692 ,C677_=_C693 ,C677_=_C694 ,C677_=_C2062 ,\nC677_=_C2073 ,C679_=_C680 ,C679_=_C681 ,C679_=_C682 ,C679_=_C683 ,C679_=_C684 ,\nC679_=_C686 ,C679_=_C687 ,C679_=_C688 ,C679_=_C689 ,C679_=_C690 ,C679_=_C692 ,\nC679_=_C693 ,C679_=_C694 ,C679_=_C2792 ,C680_=_C681 ,C680_=_C682 ,C680_=_C683 ,\nC680_=_C684 ,C680_=_C686 ,C680_=_C687 ,C680_=_C688 ,C680_=_C689 ,C680_=_C690 ,\nC680_=_C692 ,C680_=_C693 ,C680_=_C694 ,C681_=_C682 ,C681_=_C683 ,C681_=_C684 ,\nC681_=_C686 ,C681_=_C687 ,C681_=_C688 ,C681_=_C689 ,C681_=_C690 ,C681_=_C692 ,\nC681_=_C693 ,C681_=_C694 ,C682_=_C683 ,C682_=_C684 ,C682_=_C686 ,C682_=_C687 ,\nC682_=_C688 ,C682_=_C689 ,C682_=_C690</w:t>
      </w:r>
    </w:p>
    <w:p>
      <w:pPr>
        <w:pStyle w:val="PreformattedText"/>
        <w:bidi w:val="0"/>
        <w:spacing w:before="0" w:after="0"/>
        <w:jc w:val="left"/>
        <w:rPr/>
      </w:pPr>
      <w:r>
        <w:rPr/>
        <w:t xml:space="preserve"> </w:t>
      </w:r>
      <w:r>
        <w:rPr/>
        <w:t>,C682_=_C692 ,C682_=_C693 ,C682_=_C694 ,\nC682_=_C2119 ,C682_=_C3105 ,C683_=_C684 ,C683_=_C686 ,C683_=_C687 ,C683_=_C688 ,\nC683_=_C689 ,C683_=_C690 ,C683_=_C692 ,C683_=_C693 ,C683_=_C694 ,C684_=_C686 ,\nC684_=_C687 ,C684_=_C688 ,C684_=_C689 ,C684_=_C690 ,C684_=_C692 ,C684_=_C693 ,\nC684_=_C694 ,C684_=_C2120 ,C684_=_C3248 ,C686_=_C687 ,C686_=_C688 ,C686_=_C689 ,\nC686_=_C690 ,C686_=_C692 ,C686_=_C693 ,C686_=_C694 ,C686_=_C2123 ,C686_=_C3451 ,\nC686_=_C3490 ,C687_=_C688 ,C687_=_C689 ,C687_=_C690 ,C687_=_C692 ,C687_=_C693 ,\nC687_=_C694 ,C688_=_C689 ,C688_=_C690 ,C688_=_C692 ,C688_=_C693 ,C688_=_C694 ,\nC688_=_C3454 ,C688_=_C3685 ,C689_=_C690 ,C689_=_C692 ,C689_=_C693 ,C689_=_C694 ,\nC689_=_C3456 ,C689_=_C3798 ,C690_=_C692 ,C690_=_C693 ,C690_=_C694 ,C690_=_C3458 ,\nC690_=_C3950 ,C692_=_C693 ,C692_=_C694 ,C692_=_C3460 ,C692_=_C3988 ,C693_=_C694 ,\nC693_=_C2129 ,C693_=_C3462 ,C887_=_C895 ,C887_=_C983 ,C887_=_C1052 ,C887_=_C1231 ,\nC887_=_C1250 ,C887_=_C1504 ,C887_=_C1743 ,C887_=_C1784 ,C887_=_C1935 ,C887_=_C2098 ,\nC887_=_C2116 ,C887_=_C2117 ,C887_=_C2118 ,C887_=_C2119 ,C887_=_C2120 ,C887_=_C2121 ,\nC887_=_C2123 ,C887_=_C2124 ,C887_=_C2125 ,C887_=_C2127 ,C887_=_C2128 ,C887_=_C2129 ,\nC887_=_C2130 ,C895_=_C992 ,C895_=_C1399 ,C895_=_C1615 ,C895_=_C1658 ,C895_=_C1728 ,\nC895_=_C1798 ,C895_=_C2062 ,C895_=_C2792 ,C895_=_C3105 ,C895_=_C3248 ,C895_=_C3451 ,\nC895_=_C3452 ,C895_=_C3453 ,C895_=_C3454 ,C895_=_C3455 ,C895_=_C3456 ,C895_=_C3457 ,\nC895_=_C3458 ,C895_=_C3460 ,C895_=_C3461 ,C895_=_C3462 ,C983_=_C992 ,C983_=_C1052 ,\nC983_=_C1231 ,C983_=_C1250 ,C983_=_C1504 ,C983_=_C1743 ,C983_=_C1784 ,C983_=_C1935 ,\nC983_=_C2098 ,C983_=_C2116 ,C983_=_C2117 ,C983_=_C2118 ,C983_=_C2119 ,C983_=_C2120 ,\nC983_=_C2121 ,C983_=_C2123 ,C983_=_C2124 ,C983_=_C2125 ,C983_=_C2127 ,C983_=_C2128 ,\nC983_=_C2129 ,C983_=_C2130 ,C992_=_C1399 ,C992_=_C1615 ,C992_=_C1658 ,C992_=_C1728 ,\nC992_=_C1798 ,C992_=_C2062 ,C992_=_C2792 ,C992_=_C3105 ,C992_=_C3248 ,C992_=_C3451 ,\nC992_=_C3452 ,C992_=_C3453 ,C992_=_C3454 ,C992_=_C3455 ,C992_=_C3456 ,C992_=_C3457 ,\nC992_=_C3458 ,C992_=_C3460 ,C992_=_C3461 ,C992_=_C3462 ,C1052_=_C1231 ,C1052_=_C1250 ,\nC1052_=_C1504 ,C1052_=_C1743 ,C1052_=_C1784 ,C1052_=_C1935 ,C1052_=_C2098 ,C1052_=_C2116 ,\nC1052_=_C2117 ,C1052_=_C2118 ,C1052_=_C2119 ,C1052_=_C2120 ,C1052_=_C2121 ,C1052_=_C2123 ,\nC1052_=_C2124 ,C1052_=_C2125 ,C1052_=_C2127 ,C1052_=_C2128 ,C1052_=_C2129 ,C1052_=_C2130 ,\nC1231_=_C1250 ,C1231_=_C1504 ,C1231_=_C1743 ,C1231_=_C1784 ,C1231_=_C1935 ,C1231_=_C2098 ,\nC1231_=_C2116 ,C1231_=_C2117 ,C1231_=_C2118 ,C1231_=_C2119 ,C1231_=_C2120 ,C1231_=_C2121 ,\nC1231_=_C2123 ,C1231_=_C2124 ,C1231_=_C2125 ,C1231_=_C2127 ,C1231_=_C2128 ,C1231_=_C2129 ,\nC1231_=_C2130 ,C1250_=_C1269 ,C1250_=_C1504 ,C1250_=_C1743 ,C1250_=_C1784 ,C1250_=_C1935 ,\nC1250_=_C2098 ,C1250_=_C2116 ,C1250_=_C2117 ,C1250_=_C2118 ,C1250_=_C2119 ,C1250_=_C2120 ,\nC1250_=_C2121 ,C1250_=_C2123 ,C1250_=_C2124 ,C1250_=_C2125 ,C1250_=_C2127 ,C1250_=_C2128 ,\nC1250_=_C2129 ,C1250_=_C2130 ,C1269_=_C1667 ,C1269_=_C1735 ,C1269_=_C2073 ,C1269_=_C2111 ,\nC1269_=_C2480 ,C1269_=_C2679 ,C1269_=_C2698 ,C1269_=_C2748 ,C1269_=_C2841 ,C1269_=_C2858 ,\nC1269_=_C3043 ,C1269_=_C3357 ,C1269_=_C3490 ,C1269_=_C3569 ,C1269_=_C3662 ,C1269_=_C3685 ,\nC1269_=_C3798 ,C1269_=_C3854 ,C1269_=_C3935 ,C1269_=_C3950 ,C1269_=_C3988 ,C1269_=_C3989 ,\nC1269_=_C3990 ,C1399_=_C1615 ,C1399_=_C1658 ,C1399_=_C1728 ,C1399_=_C1798 ,C1399_=_C2062 ,\nC1399_=_C2792 ,C1399_=_C3105 ,C1399_=_C3248 ,C1399_=_C3451 ,C1399_=_C3452 ,C1399_=_C3453 ,\nC1399_=_C3454 ,C1399_=_C3455 ,C1399_=_C3456 ,C1399_=_C3457 ,C1399_=_C3458 ,C1399_=_C3460 ,\nC1399_=_C3461 ,C1399_=_C3462 ,C1504_=_C1743 ,C1504_=_C1784 ,C1504_=_C1935 ,C1504_=_C2098 ,\nC1504_=_C2116 ,C1504_=_C2117 ,C1504_=_C2118 ,C1504_=_C2119 ,C1504_=_C2120 ,C1504_=_C2121 ,\nC1504_=_C2123 ,C1504_=_C2124 ,C1504_=_C2125 ,C1504_=_C2127 ,C1504_=_C2128 ,C1504_=_C2129 ,\nC1504_=_C2130 ,C1615_=_C1658 ,C1615_=_C1728 ,C1615_=_C1798 ,C1615_=_C2062 ,C1615_=_C2792 ,\nC1615_=_C3105 ,C1615_=_C3248 ,C1615_=_C3451 ,C1615_=_C3452 ,C1615_=_C3453 ,C1615_=_C3454 ,\nC1615_=_C3455 ,C1615_=_C3456 ,C1615_=_C3457 ,C1615_=_C3458 ,C1615_=_C3460 ,C1615_=_C3461 ,\nC1615_=_C3462 ,C1658_=_C1667 ,C1658_=_C1728 ,C1658_=_C1798 ,C1658_=_C2062 ,C1658_=_C2792 ,\nC1658_=_C3105 ,C1658_=_C3248 ,C1658_=_C3451 ,C1658_=_C3452 ,C1658_=_C3453 ,C1658_=_C3454 ,\nC1658_=_C3455 ,C1658_=_C3456 ,C1658_=_C3457 ,C1658_=_C3458 ,C1658_=_C3460 ,C1658_=_C3461 ,\nC1658_=_C3462 ,C1667_=_C1735 ,C1667_=_C2073 ,C1667_=_C2111 ,C1667_=_C2480 ,C1667_=_C2679 ,\nC1667_=_C2698 ,C1667_=_C2748 ,C1667_=_C2841 ,C1667_=_C2858 ,C1667_=_C3043 ,C1667_=_C3357 ,\nC1667_=_C3490 ,C1667_=_C3569 ,C1667_=_C3662 ,C1667_=_C3685 ,C1667_=_C3798 ,C1667_=_C3854 ,\nC1667_=_C3935 ,C1667_=_C3950 ,C1667_=_C3988 ,C1667_=_C3989 ,C1667_=_C3990 ,C1728_=_C1735 ,\nC1728_=_C1798 ,C1728_=_C2062 ,C1728_=_C2792 ,C1728_=_C3105 ,C1728_=_C3248 ,C1728_=_C3451 ,\nC1728_=_C3452 ,C1728_=_C3453 ,C1728_=_C3454 ,C1728_=_C3455 ,C1728_=_C3456 ,C1728_=_C3457 ,\nC1728_=_C3458 ,C1728_=_C3460 ,C1728_=_C3461 ,C1728_=_C3462 ,C1735_=_C2073 ,C1735_=_C2111 ,\nC1735_=_C2480 ,C1735_=_C2679 ,C1735_=_C2698 ,C1735_=_C2748 ,C1735_=_C2841 ,C1735_=_C2858 ,\nC1735_=_C3043 ,C1735_=_C3357 ,C1735_=_C3490 ,C1735_=_C3569 ,C1735_=_C3662 ,C1735_=_C3685 ,\nC1735_=_C3798 ,C1735_=_C3854 ,C1735_=_C3935 ,C1735_=_C3950 ,C1735_=_C3988 ,C1735_=_C3989 ,\nC1735_=_C3990 ,C1743_=_C1784 ,C1743_=_C1935 ,C1743_=_C2098 ,C1743_=_C2116 ,C1743_=_C2117 ,\nC1743_=_C2118 ,C1743_=_C2119 ,C1743_=_C2120 ,C1743_=_C2121 ,C1743_=_C2123 ,C1743_=_C2124 ,\nC1743_=_C2125 ,C1743_=_C2127 ,C1743_=_C2128 ,C1743_=_C2129 ,C1743_=_C2130 ,C1784_=_C1798 ,\nC1784_=_C1935 ,C1784_=_C2098 ,C1784_=_C2116 ,C1784_=_C2117 ,C1784_=_C2118 ,C1784_=_C2119 ,\nC1784_=_C2120 ,C1784_=_C2121 ,C1784_=_C2123 ,C1784_=_C2124 ,C1784_=_C2125 ,C1784_=_C2127 ,\nC1784_=_C2128 ,C1784_=_C2129 ,C1784_=_C2130 ,C1798_=_C2062 ,C1798_=_C2792 ,C1798_=_C3105 ,\nC1798_=_C3248 ,C1798_=_C3451 ,C1798_=_C3452 ,C1798_=_C3453 ,C1798_=_C3454 ,C1798_=_C3455 ,\nC1798_=_C3456 ,C1798_=_C3457 ,C1798_=_C3458 ,C1798_=_C3460 ,C1798_=_C3461 ,C1798_=_C3462 ,\nC1935_=_C2098 ,C1935_=_C2116 ,C1935_=_C2117 ,C1935_=_C2118 ,C1935_=_C2119 ,C1935_=_C2120 ,\nC1935_=_C2121 ,C1935_=_C2123 ,C1935_=_C2124 ,C1935_=_C2125 ,C1935_=_C2127 ,C1935_=_C2128 ,\nC1935_=_C2129 ,C1935_=_C2130 ,C2062_=_C2073 ,C2062_=_C2792 ,C2062_=_C3105 ,C2062_=_C3248 ,\nC2062_=_C3451 ,C2062_=_C3452 ,C2062_=_C3453 ,C2062_=_C3454 ,C2062_=_C3455 ,C2062_=_C3456 ,\nC2062_=_C3457 ,C2062_=_C3458 ,C2062_=_C3460 ,C2062_=_C3461 ,C2062_=_C3462 ,C2073_=_C2111 ,\nC2073_=_C2480 ,C2073_=_C2679 ,C2073_=_C2698 ,C2073_=_C2748 ,C2073_=_C2841 ,C2073_=_C2858 ,\nC2073_=_C3043 ,C2073_=_C3357 ,C2073_=_C3490 ,C2073_=_C3569 ,C2073_=_C3662 ,C2073_=_C3685 ,\nC2073_=_C3798 ,C2073_=_C3854 ,C2073_=_C3935 ,C2073_=_C3950 ,C2073_=_C3988 ,C2073_=_C3989 ,\nC2073_=_C3990 ,C2098_=_C2111 ,C2098_=_C2116 ,C2098_=_C2117 ,C2098_=_C2118 ,C2098_=_C2119 ,\nC2098_=_C2120 ,C2098_=_C2121 ,C2098_=_C2123 ,C2098_=_C2124 ,C2098_=_C2125 ,C2098_=_C2127 ,\nC2098_=_C2128 ,C2098_=_C2129 ,C2098_=_C2130 ,C2111_=_C2480 ,C2111_=_C2679 ,C2111_=_C2698 ,\nC2111_=_C2748 ,C2111_=_C2841 ,C2111_=_C2858 ,C2111_=_C3043 ,C2111_=_C3357 ,C2111_=_C3490 ,\nC2111_=_C3569 ,C2111_=_C3662 ,C2111_=_C3685 ,C2111_=_C3798 ,C2111_=_C3854 ,C2111_=_C3935 ,\nC2111_=_C3950 ,C2111_=_C3988 ,C2111_=_C3989 ,C2111_=_C3990 ,C2116_=_C2117 ,C2116_=_C2118 ,\nC2116_=_C2119 ,C2116_=_C2120 ,C2116_=_C2121 ,C2116_=_C2123 ,C2116_=_C2124 ,C2116_=_C2125 ,\nC2116_=_C2127 ,C2116_=_C2128 ,C2116_=_C2129 ,C2116_=_C2130 ,C2116_=_C2480 ,C2117_=_C2118 ,\nC2117_=_C2119 ,C2117_=_C2120 ,C2117_=_C2121 ,C2117_=_C2123 ,C2117_=_C2124 ,C2117_=_C2125 ,\nC2117_=_C2127 ,C2117_=_C2128 ,C2117_=_C2129 ,C2117_=_C2130 ,C2117_=_C2679 ,C2118_=_C2119 ,\nC2118_=_C2120 ,C2118_=_C2121 ,C2118_=_C2123 ,C2118_=_C2124 ,C2118_=_C2125 ,C2118_=_C2127 ,\nC2118_=_C2128 ,C2118_=_C2129 ,C2118_=_C2130 ,C2118_=_C2858 ,C2119_=_C2120 ,C2119_=_C2121 ,\nC2119_=_C2123 ,C2119_=_C2124 ,C2119_=_C2125 ,C2119_=_C2127 ,C2119_=_C2128 ,C2119_=_C2129 ,\nC2119_=_C2130 ,C2119_=_C3105 ,C2120_=_C2121 ,C2120_=_C2123 ,C2120_=_C2124 ,C2120_=_C2125 ,\nC2120_=_C2127 ,C2120_=_C2128 ,C2120_=_C2129 ,C2120_=_C2130 ,C2120_=_C3248 ,C2121_=_C2123 ,\nC2121_=_C2124 ,C2121_=_C2125 ,C2121_=_C2127 ,C2121_=_C2128 ,C2121_=_C2129 ,C2121_=_C2130 ,\nC2121_=_C3357 ,C2123_=_C2124 ,C2123_=_C2125 ,C2123_=_C2127 ,C2123_=_C2128 ,C2123_=_C2129 ,\nC2123_=_C2130 ,C2123_=_C3451 ,C2123_=_C3490 ,C2124_=_C2125 ,C2124_=_C2127 ,C2124_=_C2128 ,\nC2124_=_C2129 ,C2124_=_C2130 ,C2125_=_C2127 ,C2125_=_C2128 ,C2125_=_C2129 ,C2125_=_C2130 ,\nC2125_=_C3662 ,C2127_=_C2128 ,C2127_=_C2129 ,C2127_=_C2130 ,C2128_=_C2129 ,C2128_=_C2130 ,\nC2128_=_C3989 ,C2129_=_C2130 ,C2129_=_C3462 ,C2480_=_C2679 ,C2480_=_C2698 ,C2480_=_C2748 ,\nC2480_=_C2841 ,C2480_=_C2858 ,C2480_=_C3043 ,C2480_=_C3357 ,C2480_=_C3490 ,C2480_=_C3569 ,\nC2480_=_C3662 ,C2480_=_C3685 ,C2480_=_C3798 ,C2480_=_C3854 ,C2480_=_C3935 ,C2480_=_C3950 ,\nC2480_=_C3988 ,C2480_=_C3989 ,C2480_=_C3990 ,C2679_=_C2698 ,C2679_=_C2748 ,C2679_=_C2841 ,\nC2679_=_C2858 ,C2679_=_C3043 ,C2679_=_C3357 ,C2679_=_C3490 ,C2679_=_C3569 ,C2679_=_C3662 ,\nC2679_=_C3685 ,C2679_=_C3798 ,C2679_=_C3854 ,C2679_=_C3935 ,C2679_=_C3950 ,C2679_=_C3988 ,\nC2679_=_C3989 ,C2679_=_C3990 ,C2698_=_C2748 ,C2698_=_C2841 ,C2698_=_C2858 ,C2698_=_C3043 ,\nC2698_=_C3357 ,C2698_=_C3490 ,C2698_=_C3569 ,C2698_=_C3662 ,C2698_=_C3685 ,C2698_=_C3798 ,\nC2698_=_C3854 ,C2698_=_C3935 ,C2698_=_C3950 ,C2698_=_C3988 ,C2698_=_C3989 ,C2698_=_C3990 ,\nC2748_=_C2841 ,C2748_=_C2858 ,C2748_=_C3043 ,C2748_=_C3357 ,C2748_=_C3490 ,C2748_=_C3569 ,\nC2748_=_C3662 ,C2748_=_C3685 ,C2748_=_C3798 ,C2748_=_C3854 ,C2748_=_C3935 ,C2748_=_C3950 ,\nC2748_=_C3988 ,C2748_=_C3989 ,C2748_=_C3990 ,C2792_=_C3105 ,C2792_=_C3248 ,C2792_=_C3451 ,\nC2792_=_C3452 ,C2792_=_C3453 ,C2792_=_C3454 ,C2792_=_C3455 ,C2792_=_C3456 ,C2792_=_C3457 ,\nC2792_=_C3458 ,C2792_=_C3460</w:t>
      </w:r>
    </w:p>
    <w:p>
      <w:pPr>
        <w:pStyle w:val="PreformattedText"/>
        <w:bidi w:val="0"/>
        <w:spacing w:before="0" w:after="0"/>
        <w:jc w:val="left"/>
        <w:rPr/>
      </w:pPr>
      <w:r>
        <w:rPr/>
        <w:t xml:space="preserve"> </w:t>
      </w:r>
      <w:r>
        <w:rPr/>
        <w:t>,C2792_=_C3461 ,C2792_=_C3462 ,C2841_=_C2858 ,C2841_=_C3043 ,\nC2841_=_C3357 ,C2841_=_C3490 ,C2841_=_C3569 ,C2841_=_C3662 ,C2841_=_C3685 ,C2841_=_C3798 ,\nC2841_=_C3854 ,C2841_=_C3935 ,C2841_=_C3950 ,C2841_=_C3988 ,C2841_=_C3989 ,C2841_=_C3990 ,\nC2858_=_C3043 ,C2858_=_C3357 ,C2858_=_C3490 ,C2858_=_C3569 ,C2858_=_C3662 ,C2858_=_C3685 ,\nC2858_=_C3798 ,C2858_=_C3854 ,C2858_=_C3935 ,C2858_=_C3950 ,C2858_=_C3988 ,C2858_=_C3989 ,\nC2858_=_C3990 ,C3043_=_C3357 ,C3043_=_C3490 ,C3043_=_C3569 ,C3043_=_C3662 ,C3043_=_C3685 ,\nC3043_=_C3798 ,C3043_=_C3854 ,C3043_=_C3935 ,C3043_=_C3950 ,C3043_=_C3988 ,C3043_=_C3989 ,\nC3043_=_C3990 ,C3105_=_C3248 ,C3105_=_C3451 ,C3105_=_C3452 ,C3105_=_C3453 ,C3105_=_C3454 ,\nC3105_=_C3455 ,C3105_=_C3456 ,C3105_=_C3457 ,C3105_=_C3458 ,C3105_=_C3460 ,C3105_=_C3461 ,\nC3105_=_C3462 ,C3248_=_C3451 ,C3248_=_C3452 ,C3248_=_C3453 ,C3248_=_C3454 ,C3248_=_C3455 ,\nC3248_=_C3456 ,C3248_=_C3457 ,C3248_=_C3458 ,C3248_=_C3460 ,C3248_=_C3461 ,C3248_=_C3462 ,\nC3357_=_C3490 ,C3357_=_C3569 ,C3357_=_C3662 ,C3357_=_C3685 ,C3357_=_C3798 ,C3357_=_C3854 ,\nC3357_=_C3935 ,C3357_=_C3950 ,C3357_=_C3988 ,C3357_=_C3989 ,C3357_=_C3990 ,C3451_=_C3452 ,\nC3451_=_C3453 ,C3451_=_C3454 ,C3451_=_C3455 ,C3451_=_C3456 ,C3451_=_C3457 ,C3451_=_C3458 ,\nC3451_=_C3460 ,C3451_=_C3461 ,C3451_=_C3462 ,C3451_=_C3490 ,C3452_=_C3453 ,C3452_=_C3454 ,\nC3452_=_C3455 ,C3452_=_C3456 ,C3452_=_C3457 ,C3452_=_C3458 ,C3452_=_C3460 ,C3452_=_C3461 ,\nC3452_=_C3462 ,C3453_=_C3454 ,C3453_=_C3455 ,C3453_=_C3456 ,C3453_=_C3457 ,C3453_=_C3458 ,\nC3453_=_C3460 ,C3453_=_C3461 ,C3453_=_C3462 ,C3454_=_C3455 ,C3454_=_C3456 ,C3454_=_C3457 ,\nC3454_=_C3458 ,C3454_=_C3460 ,C3454_=_C3461 ,C3454_=_C3462 ,C3454_=_C3685 ,C3455_=_C3456 ,\nC3455_=_C3457 ,C3455_=_C3458 ,C3455_=_C3460 ,C3455_=_C3461 ,C3455_=_C3462 ,C3456_=_C3457 ,\nC3456_=_C3458 ,C3456_=_C3460 ,C3456_=_C3461 ,C3456_=_C3462 ,C3456_=_C3798 ,C3457_=_C3458 ,\nC3457_=_C3460 ,C3457_=_C3461 ,C3457_=_C3462 ,C3458_=_C3460 ,C3458_=_C3461 ,C3458_=_C3462 ,\nC3458_=_C3950 ,C3460_=_C3461 ,C3460_=_C3462 ,C3460_=_C3988 ,C3461_=_C3462 ,C3490_=_C3569 ,\nC3490_=_C3662 ,C3490_=_C3685 ,C3490_=_C3798 ,C3490_=_C3854 ,C3490_=_C3935 ,C3490_=_C3950 ,\nC3490_=_C3988 ,C3490_=_C3989 ,C3490_=_C3990 ,C3569_=_C3662 ,C3569_=_C3685 ,C3569_=_C3798 ,\nC3569_=_C3854 ,C3569_=_C3935 ,C3569_=_C3950 ,C3569_=_C3988 ,C3569_=_C3989 ,C3569_=_C3990 ,\nC3662_=_C3685 ,C3662_=_C3798 ,C3662_=_C3854 ,C3662_=_C3935 ,C3662_=_C3950 ,C3662_=_C3988 ,\nC3662_=_C3989 ,C3662_=_C3990 ,C3685_=_C3798 ,C3685_=_C3854 ,C3685_=_C3935 ,C3685_=_C3950 ,\nC3685_=_C3988 ,C3685_=_C3989 ,C3685_=_C3990 ,C3798_=_C3854 ,C3798_=_C3935 ,C3798_=_C3950 ,\nC3798_=_C3988 ,C3798_=_C3989 ,C3798_=_C3990 ,C3854_=_C3935 ,C3854_=_C3950 ,C3854_=_C3988 ,\nC3854_=_C3989 ,C3854_=_C3990 ,C3935_=_C3950 ,C3935_=_C3988 ,C3935_=_C3989 ,C3935_=_C3990 ,\nC3950_=_C3988 ,C3950_=_C3989 ,C3950_=_C3990 ,C3988_=_C3989 ,C3988_=_C3990 ,C3989_=_C3990 ,"];196[shape=box, label="id:196 level: 6\n106: C465 C510 C511 C512 C513 \nC514 C515 C516 C517 C518 C519 \nC520 C521 C522 C523 C524 C525 \nC526 C527 C528 C530 C531 C532 \nC533 C534 C535 C536 C537 C538 \nC583 C686 C690 C804 C1058 C1140 \nC1237 C1512 C1659 C1664 C1726 C1729 \nC1734 C1748 C1856 C1880 C1929 C1942 \nC2025 C2063 C2071 C2123 C2293 C2434 \nC2438 C2447 C2671 C2742 C2775 C2883 \nC2885 C2889 C2985 C3004 C3007 C3014 \nC3037 C3102 C3193 C3194 C3195 C3196 \nC3197 C3198 C3199 C3200 C3201 C3203 \nC3204 C3205 C3206 C3207 C3314 C3323 \nC3329 C3451 C3458 C3483 C3484 C3485 \nC3486 C3487 C3488 C3489 C3490 C3491 \nC3492 C3493 C3684 C3723 C3797 C3941 \nC3949 C3950 C3951 C3952 C3953 \n1520: C465_=_C525( C465 C525 ) C465_=_C804( C465 C804 ) C465_=_C1726( C465 C1726 ) C465_=_C2025( C465 C2025 ) C465_=_C2293( C465 C2293 ) \nC465_=_C2434( C465 C2434 ) C465_=_C2742( C465 C2742 ) C465_=_C2775( C465 C2775 ) C465_=_C2883( C465 C2883 ) C465_=_C3004( C465 C3004 ) C465_=_C3037( C465 C3037 ) \nC465_=_C3102( C465 C3102 ) C465_=_C3193( C465 C3193 ) C465_=_C3194( C465 C3194 ) C465_=_C3195( C465 C3195 ) C465_=_C3196( C465 C3196 ) C465_=_C3197( C465 C3197 ) \nC465_=_C3198( C465 C3198 ) C465_=_C3199( C465 C3199 ) C465_=_C3200( C465 C3200 ) C465_=_C3201( C465 C3201 ) C465_=_C3203( C465 C3203 ) C465_=_C3204( C465 C3204 ) \nC465_=_C3205( C465 C3205 ) C465_=_C3206( C465 C3206 ) C465_=_C3207( C465 C320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30( C510 C530 ) C510_=_C531( C510 C531 ) C510_=_C532( C510 C532 ) \nC510_=_C533( C510 C533 ) C510_=_C534( C510 C534 ) C510_=_C535( C510 C535 ) C510_=_C536( C510 C536 ) C510_=_C537( C510 C537 ) C510_=_C538( C510 C538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0( C511 C530 ) \nC511_=_C531( C511 C531 ) C511_=_C532( C511 C532 ) C511_=_C533( C511 C533 ) C511_=_C534( C511 C534 ) C511_=_C535( C511 C535 ) C511_=_C536( C511 C536 ) \nC511_=_C537( C511 C537 ) C511_=_C538( C511 C538 ) C511_=_C686( C511 C686 ) C511_=_C690( C511 C69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30( C512 C530 ) C512_=_C531( C512 C531 ) C512_=_C532( C512 C532 ) C512_=_C533( C512 C533 ) \nC512_=_C534( C512 C534 ) C512_=_C535( C512 C535 ) C512_=_C536( C512 C536 ) C512_=_C537( C512 C537 ) C512_=_C538( C512 C53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30( C513 C530 ) C513_=_C531( C513 C531 ) C513_=_C532( C513 C532 ) C513_=_C533( C513 C533 ) \nC513_=_C534( C513 C534 ) C513_=_C535( C513 C535 ) C513_=_C536( C513 C536 ) C513_=_C537( C513 C537 ) C513_=_C538( C513 C538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30( C514 C530 ) C514_=_C531( C514 C531 ) C514_=_C532( C514 C532 ) C514_=_C533( C514 C533 ) C514_=_C534( C514 C534 ) \nC514_=_C535( C514 C535 ) C514_=_C536( C514 C536 ) C514_=_C537( C514 C537 ) C514_=_C538( C514 C53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1( C515 C531 ) C515_=_C532( C515 C532 ) C515_=_C533( C515 C533 ) C515_=_C534( C515 C534 ) C515_=_C535( C515 C535 ) C515_=_C536( C515 C536 ) \nC515_=_C537( C515 C537 ) C515_=_C538( C515 C538 ) C516_=_C517( C516 C517 ) C516_=_C518( C516 C518 ) C516_=_C519( C516 C519 ) C516_=_C520( C516 C520 ) \nC516_=_C521( C516 C521 ) C516_=_C522( C516 C522 ) C516_=_C523( C516 C523 ) C516_=_C524( C516 C524 ) C516_=_C525( C516 C525 ) C516_=_C526( C516 C526 ) \nC516_=_C527( C516 C527 ) C516_=_C528( C516 C528 ) C516_=_C530( C516 C530 ) C516_=_C531( C516 C531 ) C516_=_C532( C516 C532 ) C516_=_C533( C516 C533 ) \nC516_=_C534( C516 C534 ) C516_=_C535( C516 C535 ) C516_=_C536( C516 C536 ) C516_=_C537( C516 C537 ) C516_=_C538( C516 C538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33( C517 C533 ) C517_=_C534( C517 C534 ) C517_=_C535( C517 C535 ) C517_=_C536( C517 C536 ) C517_=_C537( C517 C537 ) \nC517_=_C538( C517 C538 ) C518_=_C519( C518 C519 ) C518_=_C520( C518 C520 ) C518_=_C521( C518 C521 ) C518_=_C522( C518 C522 ) C518_=_C523( C518 C523 ) \nC518_=_C524( C518 C524 ) C518_=_C525( C518 C525 ) C518_=_C526( C518 C526 ) C518_=_C527( C518 C527 ) C518_=_C528( C518 C528 ) C518_=_C530( C518 C530 ) \nC518_=_C531( C518 C531 ) C518_=_C532( C518 C532 ) C518_=_C533( C518 C533 ) C518_=_C534( C518 C534 ) C518_=_C535( C518 C535 ) C518_=_C536( C518 C536 ) \nC518_=_C537( C518 C537 ) C518_=_C538( C518 C538 ) C518_=_C2123( C518 C2123 ) C519_=_C520( C519 C520 ) C519_=_C521( C519 C521 ) C519_=_C522( C519 C522 ) \nC519_=_C523( C519 C523 ) C519_=_C524( C519 C524 ) C519_=_C525( C519 C525 ) C519_=_C526( C519 C526 ) C519_=_C527( C519 C527 ) C519_=_C528( C519 C528 ) \nC519_=_C530( C519 C530 ) C519_=_C531(</w:t>
      </w:r>
    </w:p>
    <w:p>
      <w:pPr>
        <w:pStyle w:val="PreformattedText"/>
        <w:bidi w:val="0"/>
        <w:spacing w:before="0" w:after="0"/>
        <w:jc w:val="left"/>
        <w:rPr/>
      </w:pPr>
      <w:r>
        <w:rPr/>
        <w:t xml:space="preserve"> </w:t>
      </w:r>
      <w:r>
        <w:rPr/>
        <w:t>C519 C531 ) C519_=_C532( C519 C532 ) C519_=_C533( C519 C533 ) C519_=_C534( C519 C534 ) C519_=_C535( C519 C535 ) \nC519_=_C536( C519 C536 ) C519_=_C537( C519 C537 ) C519_=_C538( C519 C538 ) C520_=_C521( C520 C521 ) C520_=_C522( C520 C522 ) C520_=_C523( C520 C523 ) \nC520_=_C524( C520 C524 ) C520_=_C525( C520 C525 ) C520_=_C526( C520 C526 ) C520_=_C527( C520 C527 ) C520_=_C528( C520 C528 ) C520_=_C530( C520 C530 ) \nC520_=_C531( C520 C531 ) C520_=_C532( C520 C532 ) C520_=_C533( C520 C533 ) C520_=_C534( C520 C534 ) C520_=_C535( C520 C535 ) C520_=_C536( C520 C536 ) \nC520_=_C537( C520 C537 ) C520_=_C538( C520 C538 ) C520_=_C2434( C520 C2434 ) C520_=_C2438( C520 C2438 ) C520_=_C2447( C520 C2447 ) C521_=_C522( C521 C522 ) \nC521_=_C523( C521 C523 ) C521_=_C524( C521 C524 ) C521_=_C525( C521 C525 ) C521_=_C526( C521 C526 ) C521_=_C527( C521 C527 ) C521_=_C528( C521 C528 ) \nC521_=_C530( C521 C530 ) C521_=_C531( C521 C531 ) C521_=_C532( C521 C532 ) C521_=_C533( C521 C533 ) C521_=_C534( C521 C534 ) C521_=_C535( C521 C535 ) \nC521_=_C536( C521 C536 ) C521_=_C537( C521 C537 ) C521_=_C538( C521 C538 ) C522_=_C523( C522 C523 ) C522_=_C524( C522 C524 ) C522_=_C525( C522 C525 ) \nC522_=_C526( C522 C526 ) C522_=_C527( C522 C527 ) C522_=_C528( C522 C528 ) C522_=_C530( C522 C530 ) C522_=_C531( C522 C531 ) C522_=_C532( C522 C532 ) \nC522_=_C533( C522 C533 ) C522_=_C534( C522 C534 ) C522_=_C535( C522 C535 ) C522_=_C536( C522 C536 ) C522_=_C537( C522 C537 ) C522_=_C538( C522 C538 ) \nC522_=_C2883( C522 C2883 ) C522_=_C2885( C522 C2885 ) C522_=_C2889( C522 C2889 ) C523_=_C524( C523 C524 ) C523_=_C525( C523 C525 ) C523_=_C526( C523 C526 ) \nC523_=_C527( C523 C527 ) C523_=_C528( C523 C528 ) C523_=_C530( C523 C530 ) C523_=_C531( C523 C531 ) C523_=_C532( C523 C532 ) C523_=_C533( C523 C533 ) \nC523_=_C534( C523 C534 ) C523_=_C535( C523 C535 ) C523_=_C536( C523 C536 ) C523_=_C537( C523 C537 ) C523_=_C538( C523 C538 ) C523_=_C3004( C523 C3004 ) \nC523_=_C3007( C523 C3007 ) C523_=_C3014( C523 C3014 ) C524_=_C525( C524 C525 ) C524_=_C526( C524 C526 ) C524_=_C527( C524 C527 ) C524_=_C528( C524 C528 ) \nC524_=_C530( C524 C530 ) C524_=_C531( C524 C531 ) C524_=_C532( C524 C532 ) C524_=_C533( C524 C533 ) C524_=_C534( C524 C534 ) C524_=_C535( C524 C535 ) \nC524_=_C536( C524 C536 ) C524_=_C537( C524 C537 ) C524_=_C538( C524 C538 ) C524_=_C3102( C524 C3102 ) C525_=_C526( C525 C526 ) C525_=_C527( C525 C527 ) \nC525_=_C528( C525 C528 ) C525_=_C530( C525 C530 ) C525_=_C531( C525 C531 ) C525_=_C532( C525 C532 ) C525_=_C533( C525 C533 ) C525_=_C534( C525 C534 ) \nC525_=_C535( C525 C535 ) C525_=_C536( C525 C536 ) C525_=_C537( C525 C537 ) C525_=_C538( C525 C538 ) C525_=_C804( C525 C804 ) C525_=_C1726( C525 C1726 ) \nC525_=_C2025( C525 C2025 ) C525_=_C2293( C525 C2293 ) C525_=_C2434( C525 C2434 ) C525_=_C2742( C525 C2742 ) C525_=_C2775( C525 C2775 ) C525_=_C2883( C525 C2883 ) \nC525_=_C3004( C525 C3004 ) C525_=_C3037( C525 C3037 ) C525_=_C3102( C525 C3102 ) C525_=_C3193( C525 C3193 ) C525_=_C3194( C525 C3194 ) C525_=_C3195( C525 C3195 ) \nC525_=_C3196( C525 C3196 ) C525_=_C3197( C525 C3197 ) C525_=_C3198( C525 C3198 ) C525_=_C3199( C525 C3199 ) C525_=_C3200( C525 C3200 ) C525_=_C3201( C525 C3201 ) \nC525_=_C3203( C525 C3203 ) C525_=_C3204( C525 C3204 ) C525_=_C3205( C525 C3205 ) C525_=_C3206( C525 C3206 ) C525_=_C3207( C525 C3207 ) C526_=_C527( C526 C527 ) \nC526_=_C528( C526 C528 ) C526_=_C530( C526 C530 ) C526_=_C531( C526 C531 ) C526_=_C532( C526 C532 ) C526_=_C533( C526 C533 ) C526_=_C534( C526 C534 ) \nC526_=_C535( C526 C535 ) C526_=_C536( C526 C536 ) C526_=_C537( C526 C537 ) C526_=_C538( C526 C538 ) C527_=_C528( C527 C528 ) C527_=_C530( C527 C530 ) \nC527_=_C531( C527 C531 ) C527_=_C532( C527 C532 ) C527_=_C533( C527 C533 ) C527_=_C534( C527 C534 ) C527_=_C535( C527 C535 ) C527_=_C536( C527 C536 ) \nC527_=_C537( C527 C537 ) C527_=_C538( C527 C538 ) C527_=_C3194( C527 C3194 ) C527_=_C3314( C527 C3314 ) C527_=_C3323( C527 C3323 ) C528_=_C530( C528 C530 ) \nC528_=_C531( C528 C531 ) C528_=_C532( C528 C532 ) C528_=_C533( C528 C533 ) C528_=_C534( C528 C534 ) C528_=_C535( C528 C535 ) C528_=_C536( C528 C536 ) \nC528_=_C537( C528 C537 ) C528_=_C538( C528 C538 ) C528_=_C3451( C528 C3451 ) C528_=_C3458( C528 C3458 ) C530_=_C531( C530 C531 ) C530_=_C532( C530 C532 ) \nC530_=_C533( C530 C533 ) C530_=_C534( C530 C534 ) C530_=_C535( C530 C535 ) C530_=_C536( C530 C536 ) C530_=_C537( C530 C537 ) C530_=_C538( C530 C538 ) \nC530_=_C3198( C530 C3198 ) C530_=_C3485( C530 C3485 ) C530_=_C3723( C530 C3723 ) C531_=_C532( C531 C532 ) C531_=_C533( C531 C533 ) C531_=_C534( C531 C534 ) \nC531_=_C535( C531 C535 ) C531_=_C536( C531 C536 ) C531_=_C537( C531 C537 ) C531_=_C538( C531 C538 ) C531_=_C3201( C531 C3201 ) C531_=_C3487( C531 C3487 ) \nC531_=_C3941( C531 C3941 ) C532_=_C533( C532 C533 ) C532_=_C534( C532 C534 ) C532_=_C535( C532 C535 ) C532_=_C536( C532 C536 ) C532_=_C537( C532 C537 ) \nC532_=_C538( C532 C538 ) C532_=_C583( C532 C583 ) C532_=_C690( C532 C690 ) C532_=_C1140( C532 C1140 ) C532_=_C1664( C532 C1664 ) C532_=_C1734( C532 C1734 ) \nC532_=_C1856( C532 C1856 ) C532_=_C1880( C532 C1880 ) C532_=_C1929( C532 C1929 ) C532_=_C2071( C532 C2071 ) C532_=_C2447( C532 C2447 ) C532_=_C2889( C532 C2889 ) \nC532_=_C2985( C532 C2985 ) C532_=_C3014( C532 C3014 ) C532_=_C3323( C532 C3323 ) C532_=_C3329( C532 C3329 ) C532_=_C3458( C532 C3458 ) C532_=_C3488( C532 C3488 ) \nC532_=_C3684( C532 C3684 ) C532_=_C3723( C532 C3723 ) C532_=_C3797( C532 C3797 ) C532_=_C3941( C532 C3941 ) C532_=_C3949( C532 C3949 ) C532_=_C3950( C532 C3950 ) \nC532_=_C3951( C532 C3951 ) C532_=_C3952( C532 C3952 ) C532_=_C3953( C532 C3953 ) C533_=_C534( C533 C534 ) C533_=_C535( C533 C535 ) C533_=_C536( C533 C536 ) \nC533_=_C537( C533 C537 ) C533_=_C538( C533 C538 ) C533_=_C3203( C533 C3203 ) C533_=_C3489( C533 C3489 ) C533_=_C3949( C533 C3949 ) C534_=_C535( C534 C535 ) \nC534_=_C536( C534 C536 ) C534_=_C537( C534 C537 ) C534_=_C538( C534 C538 ) C535_=_C536( C535 C536 ) C535_=_C537( C535 C537 ) C535_=_C538( C535 C538 ) \nC535_=_C3205( C535 C3205 ) C536_=_C537( C536 C537 ) C536_=_C538( C536 C538 ) C537_=_C538( C537 C538 ) C583_=_C690( C583 C690 ) C583_=_C1140( C583 C1140 ) \nC583_=_C1664( C583 C1664 ) C583_=_C1734( C583 C1734 ) C583_=_C1856( C583 C1856 ) C583_=_C1880( C583 C1880 ) C583_=_C1929( C583 C1929 ) C583_=_C2071( C583 C2071 ) \nC583_=_C2447( C583 C2447 ) C583_=_C2889( C583 C2889 ) C583_=_C2985( C583 C2985 ) C583_=_C3014( C583 C3014 ) C583_=_C3323( C583 C3323 ) C583_=_C3329( C583 C3329 ) \nC583_=_C3458( C583 C3458 ) C583_=_C3488( C583 C3488 ) C583_=_C3684( C583 C3684 ) C583_=_C3723( C583 C3723 ) C583_=_C3797( C583 C3797 ) C583_=_C3941( C583 C3941 ) \nC583_=_C3949( C583 C3949 ) C583_=_C3950( C583 C3950 ) C583_=_C3951( C583 C3951 ) C583_=_C3952( C583 C3952 ) C583_=_C3953( C583 C3953 ) C686_=_C690( C686 C690 ) \nC686_=_C1058( C686 C1058 ) C686_=_C1237( C686 C1237 ) C686_=_C1512( C686 C1512 ) C686_=_C1659( C686 C1659 ) C686_=_C1729( C686 C1729 ) C686_=_C1748( C686 C1748 ) \nC686_=_C1942( C686 C1942 ) C686_=_C2063( C686 C2063 ) C686_=_C2123( C686 C2123 ) C686_=_C2438( C686 C2438 ) C686_=_C2671( C686 C2671 ) C686_=_C2885( C686 C2885 ) \nC686_=_C3007( C686 C3007 ) C686_=_C3196( C686 C3196 ) C686_=_C3314( C686 C3314 ) C686_=_C3451( C686 C3451 ) C686_=_C3483( C686 C3483 ) C686_=_C3484( C686 C3484 ) \nC686_=_C3485( C686 C3485 ) C686_=_C3486( C686 C3486 ) C686_=_C3487( C686 C3487 ) C686_=_C3488( C686 C3488 ) C686_=_C3489( C686 C3489 ) C686_=_C3490( C686 C3490 ) \nC686_=_C3491( C686 C3491 ) C686_=_C3492( C686 C3492 ) C686_=_C3493( C686 C3493 ) C690_=_C1140( C690 C1140 ) C690_=_C1664( C690 C1664 ) C690_=_C1734( C690 C1734 ) \nC690_=_C1856( C690 C1856 ) C690_=_C1880( C690 C1880 ) C690_=_C1929( C690 C1929 ) C690_=_C2071( C690 C2071 ) C690_=_C2447( C690 C2447 ) C690_=_C2889( C690 C2889 ) \nC690_=_C2985( C690 C2985 ) C690_=_C3014( C690 C3014 ) C690_=_C3323( C690 C3323 ) C690_=_C3329( C690 C3329 ) C690_=_C3458( C690 C3458 ) C690_=_C3488( C690 C3488 ) \nC690_=_C3684( C690 C3684 ) C690_=_C3723( C690 C3723 ) C690_=_C3797( C690 C3797 ) C690_=_C3941( C690 C3941 ) C690_=_C3949( C690 C3949 ) C690_=_C3950( C690 C3950 ) \nC690_=_C3951( C690 C3951 ) C690_=_C3952( C690 C3952 ) C690_=_C3953( C690 C3953 ) C804_=_C1726( C804 C1726 ) C804_=_C2025( C804 C2025 ) C804_=_C2293( C804 C2293 ) \nC804_=_C2434( C804 C2434 ) C804_=_C2742( C804 C2742 ) C804_=_C2775( C804 C2775 ) C804_=_C2883( C804 C2883 ) C804_=_C3004( C804 C3004 ) C804_=_C3037( C804 C3037 ) \nC804_=_C3102( C804 C3102 ) C804_=_C3193( C804 C3193 ) C804_=_C3194( C804 C3194 ) C804_=_C3195( C804 C3195 ) C804_=_C3196( C804 C3196 ) C804_=_C3197( C804 C3197 ) \nC804_=_C3198( C804 C3198 ) C804_=_C3199( C804 C3199 ) C804_=_C3200( C804 C3200 ) C804_=_C3201( C804 C3201 ) C804_=_C3203( C804 C3203 ) C804_=_C3204( C804 C3204 ) \nC804_=_C3205( C804 C3205 ) C804_=_C3206( C804 C3206 ) C804_=_C3207( C804 C3207 ) C1058_=_C1237( C1058 C1237 ) C1058_=_C1512( C1058 C1512 ) C1058_=_C1659( C1058 C1659 ) \nC1058_=_C1729( C1058 C1729 ) C1058_=_C1748( C1058 C1748 ) C1058_=_C1942( C1058 C1942 ) C1058_=_C2063( C1058 C2063 ) C1058_=_C2123( C1058 C2123 ) C1058_=_C2438( C1058 C2438 ) \nC1058_=_C2671( C1058 C2671 ) C1058_=_C2885( C1058 C2885 ) C1058_=_C3007( C1058 C3007 ) C1058_=_C3196( C1058 C3196 ) C1058_=_C3314( C1058 C3314 ) C1058_=_C3451( C1058 C3451 ) \nC1058_=_C3483( C1058 C3483 ) C1058_=_C3484( C1058 C3484 ) C1058_=_C3485( C1058 C3485 ) C1058_=_C3486( C1058 C3486 ) C1058_=_C3487( C1058 C3487 ) C1058_=_C3488( C1058 C3488 ) \nC1058_=_C3489( C1058 C3489 ) C1058_=_C3490( C1058 C3490 ) C1058_=_C3491( C1058 C3491 ) C1058_=_C3492( C1058 C3492 ) C1058_=_C3493( C1058 C3493 ) C1140_=_C1664( C1140 C1664 ) \nC1140_=_C1734( C1140 C1734 ) C1140_=_C1856( C1140 C1856 ) C1140_=_C1880( C1140 C1880 ) C1140_=_C1929( C1140 C1929 ) C1140_=_C2071( C1140 C2071 ) C1140_=_C2447( C1140 C2447 ) \nC1140_=_C2889( C1140 C2889 ) C1140_=_C2985(</w:t>
      </w:r>
    </w:p>
    <w:p>
      <w:pPr>
        <w:pStyle w:val="PreformattedText"/>
        <w:bidi w:val="0"/>
        <w:spacing w:before="0" w:after="0"/>
        <w:jc w:val="left"/>
        <w:rPr/>
      </w:pPr>
      <w:r>
        <w:rPr/>
        <w:t xml:space="preserve"> </w:t>
      </w:r>
      <w:r>
        <w:rPr/>
        <w:t>C1140 C2985 ) C1140_=_C3014( C1140 C3014 ) C1140_=_C3323( C1140 C3323 ) C1140_=_C3329( C1140 C3329 ) C1140_=_C3458( C1140 C3458 ) \nC1140_=_C3488( C1140 C3488 ) C1140_=_C3684( C1140 C3684 ) C1140_=_C3723( C1140 C3723 ) C1140_=_C3797( C1140 C3797 ) C1140_=_C3941( C1140 C3941 ) C1140_=_C3949( C1140 C3949 ) \nC1140_=_C3950( C1140 C3950 ) C1140_=_C3951( C1140 C3951 ) C1140_=_C3952( C1140 C3952 ) C1140_=_C3953( C1140 C3953 ) C1237_=_C1512( C1237 C1512 ) C1237_=_C1659( C1237 C1659 ) \nC1237_=_C1729( C1237 C1729 ) C1237_=_C1748( C1237 C1748 ) C1237_=_C1942( C1237 C1942 ) C1237_=_C2063( C1237 C2063 ) C1237_=_C2123( C1237 C2123 ) C1237_=_C2438( C1237 C2438 ) \nC1237_=_C2671( C1237 C2671 ) C1237_=_C2885( C1237 C2885 ) C1237_=_C3007( C1237 C3007 ) C1237_=_C3196( C1237 C3196 ) C1237_=_C3314( C1237 C3314 ) C1237_=_C3451( C1237 C3451 ) \nC1237_=_C3483( C1237 C3483 ) C1237_=_C3484( C1237 C3484 ) C1237_=_C3485( C1237 C3485 ) C1237_=_C3486( C1237 C3486 ) C1237_=_C3487( C1237 C3487 ) C1237_=_C3488( C1237 C3488 ) \nC1237_=_C3489( C1237 C3489 ) C1237_=_C3490( C1237 C3490 ) C1237_=_C3491( C1237 C3491 ) C1237_=_C3492( C1237 C3492 ) C1237_=_C3493( C1237 C3493 ) C1512_=_C1659( C1512 C1659 ) \nC1512_=_C1729( C1512 C1729 ) C1512_=_C1748( C1512 C1748 ) C1512_=_C1942( C1512 C1942 ) C1512_=_C2063( C1512 C2063 ) C1512_=_C2123( C1512 C2123 ) C1512_=_C2438( C1512 C2438 ) \nC1512_=_C2671( C1512 C2671 ) C1512_=_C2885( C1512 C2885 ) C1512_=_C3007( C1512 C3007 ) C1512_=_C3196( C1512 C3196 ) C1512_=_C3314( C1512 C3314 ) C1512_=_C3451( C1512 C3451 ) \nC1512_=_C3483( C1512 C3483 ) C1512_=_C3484( C1512 C3484 ) C1512_=_C3485( C1512 C3485 ) C1512_=_C3486( C1512 C3486 ) C1512_=_C3487( C1512 C3487 ) C1512_=_C3488( C1512 C3488 ) \nC1512_=_C3489( C1512 C3489 ) C1512_=_C3490( C1512 C3490 ) C1512_=_C3491( C1512 C3491 ) C1512_=_C3492( C1512 C3492 ) C1512_=_C3493( C1512 C3493 ) C1659_=_C1664( C1659 C1664 ) \nC1659_=_C1729( C1659 C1729 ) C1659_=_C1748( C1659 C1748 ) C1659_=_C1942( C1659 C1942 ) C1659_=_C2063( C1659 C2063 ) C1659_=_C2123( C1659 C2123 ) C1659_=_C2438( C1659 C2438 ) \nC1659_=_C2671( C1659 C2671 ) C1659_=_C2885( C1659 C2885 ) C1659_=_C3007( C1659 C3007 ) C1659_=_C3196( C1659 C3196 ) C1659_=_C3314( C1659 C3314 ) C1659_=_C3451( C1659 C3451 ) \nC1659_=_C3483( C1659 C3483 ) C1659_=_C3484( C1659 C3484 ) C1659_=_C3485( C1659 C3485 ) C1659_=_C3486( C1659 C3486 ) C1659_=_C3487( C1659 C3487 ) C1659_=_C3488( C1659 C3488 ) \nC1659_=_C3489( C1659 C3489 ) C1659_=_C3490( C1659 C3490 ) C1659_=_C3491( C1659 C3491 ) C1659_=_C3492( C1659 C3492 ) C1659_=_C3493( C1659 C3493 ) C1664_=_C1734( C1664 C1734 ) \nC1664_=_C1856( C1664 C1856 ) C1664_=_C1880( C1664 C1880 ) C1664_=_C1929( C1664 C1929 ) C1664_=_C2071( C1664 C2071 ) C1664_=_C2447( C1664 C2447 ) C1664_=_C2889( C1664 C2889 ) \nC1664_=_C2985( C1664 C2985 ) C1664_=_C3014( C1664 C3014 ) C1664_=_C3323( C1664 C3323 ) C1664_=_C3329( C1664 C3329 ) C1664_=_C3458( C1664 C3458 ) C1664_=_C3488( C1664 C3488 ) \nC1664_=_C3684( C1664 C3684 ) C1664_=_C3723( C1664 C3723 ) C1664_=_C3797( C1664 C3797 ) C1664_=_C3941( C1664 C3941 ) C1664_=_C3949( C1664 C3949 ) C1664_=_C3950( C1664 C3950 ) \nC1664_=_C3951( C1664 C3951 ) C1664_=_C3952( C1664 C3952 ) C1664_=_C3953( C1664 C3953 ) C1726_=_C1729( C1726 C1729 ) C1726_=_C1734( C1726 C1734 ) C1726_=_C2025( C1726 C2025 ) \nC1726_=_C2293( C1726 C2293 ) C1726_=_C2434( C1726 C2434 ) C1726_=_C2742( C1726 C2742 ) C1726_=_C2775( C1726 C2775 ) C1726_=_C2883( C1726 C2883 ) C1726_=_C3004( C1726 C3004 ) \nC1726_=_C3037( C1726 C3037 ) C1726_=_C3102( C1726 C3102 ) C1726_=_C3193( C1726 C3193 ) C1726_=_C3194( C1726 C3194 ) C1726_=_C3195( C1726 C3195 ) C1726_=_C3196( C1726 C3196 ) \nC1726_=_C3197( C1726 C3197 ) C1726_=_C3198( C1726 C3198 ) C1726_=_C3199( C1726 C3199 ) C1726_=_C3200( C1726 C3200 ) C1726_=_C3201( C1726 C3201 ) C1726_=_C3203( C1726 C3203 ) \nC1726_=_C3204( C1726 C3204 ) C1726_=_C3205( C1726 C3205 ) C1726_=_C3206( C1726 C3206 ) C1726_=_C3207( C1726 C3207 ) C1729_=_C1734( C1729 C1734 ) C1729_=_C1748( C1729 C1748 ) \nC1729_=_C1942( C1729 C1942 ) C1729_=_C2063( C1729 C2063 ) C1729_=_C2123( C1729 C2123 ) C1729_=_C2438( C1729 C2438 ) C1729_=_C2671( C1729 C2671 ) C1729_=_C2885( C1729 C2885 ) \nC1729_=_C3007( C1729 C3007 ) C1729_=_C3196( C1729 C3196 ) C1729_=_C3314( C1729 C3314 ) C1729_=_C3451( C1729 C3451 ) C1729_=_C3483( C1729 C3483 ) C1729_=_C3484( C1729 C3484 ) \nC1729_=_C3485( C1729 C3485 ) C1729_=_C3486( C1729 C3486 ) C1729_=_C3487( C1729 C3487 ) C1729_=_C3488( C1729 C3488 ) C1729_=_C3489( C1729 C3489 ) C1729_=_C3490( C1729 C3490 ) \nC1729_=_C3491( C1729 C3491 ) C1729_=_C3492( C1729 C3492 ) C1729_=_C3493( C1729 C3493 ) C1734_=_C1856( C1734 C1856 ) C1734_=_C1880( C1734 C1880 ) C1734_=_C1929( C1734 C1929 ) \nC1734_=_C2071( C1734 C2071 ) C1734_=_C2447( C1734 C2447 ) C1734_=_C2889( C1734 C2889 ) C1734_=_C2985( C1734 C2985 ) C1734_=_C3014( C1734 C3014 ) C1734_=_C3323( C1734 C3323 ) \nC1734_=_C3329( C1734 C3329 ) C1734_=_C3458( C1734 C3458 ) C1734_=_C3488( C1734 C3488 ) C1734_=_C3684( C1734 C3684 ) C1734_=_C3723( C1734 C3723 ) C1734_=_C3797( C1734 C3797 ) \nC1734_=_C3941( C1734 C3941 ) C1734_=_C3949( C1734 C3949 ) C1734_=_C3950( C1734 C3950 ) C1734_=_C3951( C1734 C3951 ) C1734_=_C3952( C1734 C3952 ) C1734_=_C3953( C1734 C3953 ) \nC1748_=_C1942( C1748 C1942 ) C1748_=_C2063( C1748 C2063 ) C1748_=_C2123( C1748 C2123 ) C1748_=_C2438( C1748 C2438 ) C1748_=_C2671( C1748 C2671 ) C1748_=_C2885( C1748 C2885 ) \nC1748_=_C3007( C1748 C3007 ) C1748_=_C3196( C1748 C3196 ) C1748_=_C3314( C1748 C3314 ) C1748_=_C3451( C1748 C3451 ) C1748_=_C3483( C1748 C3483 ) C1748_=_C3484( C1748 C3484 ) \nC1748_=_C3485( C1748 C3485 ) C1748_=_C3486( C1748 C3486 ) C1748_=_C3487( C1748 C3487 ) C1748_=_C3488( C1748 C3488 ) C1748_=_C3489( C1748 C3489 ) C1748_=_C3490( C1748 C3490 ) \nC1748_=_C3491( C1748 C3491 ) C1748_=_C3492( C1748 C3492 ) C1748_=_C3493( C1748 C3493 ) C1856_=_C1880( C1856 C1880 ) C1856_=_C1929( C1856 C1929 ) C1856_=_C2071( C1856 C2071 ) \nC1856_=_C2447( C1856 C2447 ) C1856_=_C2889( C1856 C2889 ) C1856_=_C2985( C1856 C2985 ) C1856_=_C3014( C1856 C3014 ) C1856_=_C3323( C1856 C3323 ) C1856_=_C3329( C1856 C3329 ) \nC1856_=_C3458( C1856 C3458 ) C1856_=_C3488( C1856 C3488 ) C1856_=_C3684( C1856 C3684 ) C1856_=_C3723( C1856 C3723 ) C1856_=_C3797( C1856 C3797 ) C1856_=_C3941( C1856 C3941 ) \nC1856_=_C3949( C1856 C3949 ) C1856_=_C3950( C1856 C3950 ) C1856_=_C3951( C1856 C3951 ) C1856_=_C3952( C1856 C3952 ) C1856_=_C3953( C1856 C3953 ) C1880_=_C1929( C1880 C1929 ) \nC1880_=_C2071( C1880 C2071 ) C1880_=_C2447( C1880 C2447 ) C1880_=_C2889( C1880 C2889 ) C1880_=_C2985( C1880 C2985 ) C1880_=_C3014( C1880 C3014 ) C1880_=_C3323( C1880 C3323 ) \nC1880_=_C3329( C1880 C3329 ) C1880_=_C3458( C1880 C3458 ) C1880_=_C3488( C1880 C3488 ) C1880_=_C3684( C1880 C3684 ) C1880_=_C3723( C1880 C3723 ) C1880_=_C3797( C1880 C3797 ) \nC1880_=_C3941( C1880 C3941 ) C1880_=_C3949( C1880 C3949 ) C1880_=_C3950( C1880 C3950 ) C1880_=_C3951( C1880 C3951 ) C1880_=_C3952( C1880 C3952 ) C1880_=_C3953( C1880 C3953 ) \nC1929_=_C2071( C1929 C2071 ) C1929_=_C2447( C1929 C2447 ) C1929_=_C2889( C1929 C2889 ) C1929_=_C2985( C1929 C2985 ) C1929_=_C3014( C1929 C3014 ) C1929_=_C3323( C1929 C3323 ) \nC1929_=_C3329( C1929 C3329 ) C1929_=_C3458( C1929 C3458 ) C1929_=_C3488( C1929 C3488 ) C1929_=_C3684( C1929 C3684 ) C1929_=_C3723( C1929 C3723 ) C1929_=_C3797( C1929 C3797 ) \nC1929_=_C3941( C1929 C3941 ) C1929_=_C3949( C1929 C3949 ) C1929_=_C3950( C1929 C3950 ) C1929_=_C3951( C1929 C3951 ) C1929_=_C3952( C1929 C3952 ) C1929_=_C3953( C1929 C3953 ) \nC1942_=_C2063( C1942 C2063 ) C1942_=_C2123( C1942 C2123 ) C1942_=_C2438( C1942 C2438 ) C1942_=_C2671( C1942 C2671 ) C1942_=_C2885( C1942 C2885 ) C1942_=_C3007( C1942 C3007 ) \nC1942_=_C3196( C1942 C3196 ) C1942_=_C3314( C1942 C3314 ) C1942_=_C3451( C1942 C3451 ) C1942_=_C3483( C1942 C3483 ) C1942_=_C3484( C1942 C3484 ) C1942_=_C3485( C1942 C3485 ) \nC1942_=_C3486( C1942 C3486 ) C1942_=_C3487( C1942 C3487 ) C1942_=_C3488( C1942 C3488 ) C1942_=_C3489( C1942 C3489 ) C1942_=_C3490( C1942 C3490 ) C1942_=_C3491( C1942 C3491 ) \nC1942_=_C3492( C1942 C3492 ) C1942_=_C3493( C1942 C3493 ) C2025_=_C2293( C2025 C2293 ) C2025_=_C2434( C2025 C2434 ) C2025_=_C2742( C2025 C2742 ) C2025_=_C2775( C2025 C2775 ) \nC2025_=_C2883( C2025 C2883 ) C2025_=_C3004( C2025 C3004 ) C2025_=_C3037( C2025 C3037 ) C2025_=_C3102( C2025 C3102 ) C2025_=_C3193( C2025 C3193 ) C2025_=_C3194( C2025 C3194 ) \nC2025_=_C3195( C2025 C3195 ) C2025_=_C3196( C2025 C3196 ) C2025_=_C3197( C2025 C3197 ) C2025_=_C3198( C2025 C3198 ) C2025_=_C3199( C2025 C3199 ) C2025_=_C3200( C2025 C3200 ) \nC2025_=_C3201( C2025 C3201 ) C2025_=_C3203( C2025 C3203 ) C2025_=_C3204( C2025 C3204 ) C2025_=_C3205( C2025 C3205 ) C2025_=_C3206( C2025 C3206 ) C2025_=_C3207( C2025 C3207 ) \nC2063_=_C2071( C2063 C2071 ) C2063_=_C2123( C2063 C2123 ) C2063_=_C2438( C2063 C2438 ) C2063_=_C2671( C2063 C2671 ) C2063_=_C2885( C2063 C2885 ) C2063_=_C3007( C2063 C3007 ) \nC2063_=_C3196( C2063 C3196 ) C2063_=_C3314( C2063 C3314 ) C2063_=_C3451( C2063 C3451 ) C2063_=_C3483( C2063 C3483 ) C2063_=_C3484( C2063 C3484 ) C2063_=_C3485( C2063 C3485 ) \nC2063_=_C3486( C2063 C3486 ) C2063_=_C3487( C2063 C3487 ) C2063_=_C3488( C2063 C3488 ) C2063_=_C3489( C2063 C3489 ) C2063_=_C3490( C2063 C3490 ) C2063_=_C3491( C2063 C3491 ) \nC2063_=_C3492( C2063 C3492 ) C2063_=_C3493( C2063 C3493 ) C2071_=_C2447( C2071 C2447 ) C2071_=_C2889( C2071 C2889 ) C2071_=_C2985( C2071 C2985 ) C2071_=_C3014( C2071 C3014 ) \nC2071_=_C3323( C2071 C3323 ) C2071_=_C3329( C2071 C3329 ) C2071_=_C3458( C2071 C3458 ) C2071_=_C3488( C2071 C3488 ) C2071_=_C3684( C2071 C3684 ) C2071_=_C3723( C2071 C3723 ) \nC2071_=_C3797( C2071 C3797 ) C2071_=_C3941( C2071 C3941 ) C2071_=_C3949( C2071 C3949 ) C2071_=_C3950( C2071 C3950 ) C2071_=_C3951( C2071 C3951 ) C2071_=_C3952( C2071 C3952 ) \nC2071_=_C3953( C2071 C3953 ) C2123_=_C2438( C2123 C2438 ) C2123_=_C2671( C2123 C2671 ) C2123_=_C2885(</w:t>
      </w:r>
    </w:p>
    <w:p>
      <w:pPr>
        <w:pStyle w:val="PreformattedText"/>
        <w:bidi w:val="0"/>
        <w:spacing w:before="0" w:after="0"/>
        <w:jc w:val="left"/>
        <w:rPr/>
      </w:pPr>
      <w:r>
        <w:rPr/>
        <w:t xml:space="preserve"> </w:t>
      </w:r>
      <w:r>
        <w:rPr/>
        <w:t>C2123 C2885 ) C2123_=_C3007( C2123 C3007 ) C2123_=_C3196( C2123 C3196 ) \nC2123_=_C3314( C2123 C3314 ) C2123_=_C3451( C2123 C3451 ) C2123_=_C3483( C2123 C3483 ) C2123_=_C3484( C2123 C3484 ) C2123_=_C3485( C2123 C3485 ) C2123_=_C3486( C2123 C3486 ) \nC2123_=_C3487( C2123 C3487 ) C2123_=_C3488( C2123 C3488 ) C2123_=_C3489( C2123 C3489 ) C2123_=_C3490( C2123 C3490 ) C2123_=_C3491( C2123 C3491 ) C2123_=_C3492( C2123 C3492 ) \nC2123_=_C3493( C2123 C3493 ) C2293_=_C2434( C2293 C2434 ) C2293_=_C2742( C2293 C2742 ) C2293_=_C2775( C2293 C2775 ) C2293_=_C2883( C2293 C2883 ) C2293_=_C3004( C2293 C3004 ) \nC2293_=_C3037( C2293 C3037 ) C2293_=_C3102( C2293 C3102 ) C2293_=_C3193( C2293 C3193 ) C2293_=_C3194( C2293 C3194 ) C2293_=_C3195( C2293 C3195 ) C2293_=_C3196( C2293 C3196 ) \nC2293_=_C3197( C2293 C3197 ) C2293_=_C3198( C2293 C3198 ) C2293_=_C3199( C2293 C3199 ) C2293_=_C3200( C2293 C3200 ) C2293_=_C3201( C2293 C3201 ) C2293_=_C3203( C2293 C3203 ) \nC2293_=_C3204( C2293 C3204 ) C2293_=_C3205( C2293 C3205 ) C2293_=_C3206( C2293 C3206 ) C2293_=_C3207( C2293 C3207 ) C2434_=_C2438( C2434 C2438 ) C2434_=_C2447( C2434 C2447 ) \nC2434_=_C2742( C2434 C2742 ) C2434_=_C2775( C2434 C2775 ) C2434_=_C2883( C2434 C2883 ) C2434_=_C3004( C2434 C3004 ) C2434_=_C3037( C2434 C3037 ) C2434_=_C3102( C2434 C3102 ) \nC2434_=_C3193( C2434 C3193 ) C2434_=_C3194( C2434 C3194 ) C2434_=_C3195( C2434 C3195 ) C2434_=_C3196( C2434 C3196 ) C2434_=_C3197( C2434 C3197 ) C2434_=_C3198( C2434 C3198 ) \nC2434_=_C3199( C2434 C3199 ) C2434_=_C3200( C2434 C3200 ) C2434_=_C3201( C2434 C3201 ) C2434_=_C3203( C2434 C3203 ) C2434_=_C3204( C2434 C3204 ) C2434_=_C3205( C2434 C3205 ) \nC2434_=_C3206( C2434 C3206 ) C2434_=_C3207( C2434 C3207 ) C2438_=_C2447( C2438 C2447 ) C2438_=_C2671( C2438 C2671 ) C2438_=_C2885( C2438 C2885 ) C2438_=_C3007( C2438 C3007 ) \nC2438_=_C3196( C2438 C3196 ) C2438_=_C3314( C2438 C3314 ) C2438_=_C3451( C2438 C3451 ) C2438_=_C3483( C2438 C3483 ) C2438_=_C3484( C2438 C3484 ) C2438_=_C3485( C2438 C3485 ) \nC2438_=_C3486( C2438 C3486 ) C2438_=_C3487( C2438 C3487 ) C2438_=_C3488( C2438 C3488 ) C2438_=_C3489( C2438 C3489 ) C2438_=_C3490( C2438 C3490 ) C2438_=_C3491( C2438 C3491 ) \nC2438_=_C3492( C2438 C3492 ) C2438_=_C3493( C2438 C3493 ) C2447_=_C2889( C2447 C2889 ) C2447_=_C2985( C2447 C2985 ) C2447_=_C3014( C2447 C3014 ) C2447_=_C3323( C2447 C3323 ) \nC2447_=_C3329( C2447 C3329 ) C2447_=_C3458( C2447 C3458 ) C2447_=_C3488( C2447 C3488 ) C2447_=_C3684( C2447 C3684 ) C2447_=_C3723( C2447 C3723 ) C2447_=_C3797( C2447 C3797 ) \nC2447_=_C3941( C2447 C3941 ) C2447_=_C3949( C2447 C3949 ) C2447_=_C3950( C2447 C3950 ) C2447_=_C3951( C2447 C3951 ) C2447_=_C3952( C2447 C3952 ) C2447_=_C3953( C2447 C3953 ) \nC2671_=_C2885( C2671 C2885 ) C2671_=_C3007( C2671 C3007 ) C2671_=_C3196( C2671 C3196 ) C2671_=_C3314( C2671 C3314 ) C2671_=_C3451( C2671 C3451 ) C2671_=_C3483( C2671 C3483 ) \nC2671_=_C3484( C2671 C3484 ) C2671_=_C3485( C2671 C3485 ) C2671_=_C3486( C2671 C3486 ) C2671_=_C3487( C2671 C3487 ) C2671_=_C3488( C2671 C3488 ) C2671_=_C3489( C2671 C3489 ) \nC2671_=_C3490( C2671 C3490 ) C2671_=_C3491( C2671 C3491 ) C2671_=_C3492( C2671 C3492 ) C2671_=_C3493( C2671 C3493 ) C2742_=_C2775( C2742 C2775 ) C2742_=_C2883( C2742 C2883 ) \nC2742_=_C3004( C2742 C3004 ) C2742_=_C3037( C2742 C3037 ) C2742_=_C3102( C2742 C3102 ) C2742_=_C3193( C2742 C3193 ) C2742_=_C3194( C2742 C3194 ) C2742_=_C3195( C2742 C3195 ) \nC2742_=_C3196( C2742 C3196 ) C2742_=_C3197( C2742 C3197 ) C2742_=_C3198( C2742 C3198 ) C2742_=_C3199( C2742 C3199 ) C2742_=_C3200( C2742 C3200 ) C2742_=_C3201( C2742 C3201 ) \nC2742_=_C3203( C2742 C3203 ) C2742_=_C3204( C2742 C3204 ) C2742_=_C3205( C2742 C3205 ) C2742_=_C3206( C2742 C3206 ) C2742_=_C3207( C2742 C3207 ) C2775_=_C2883( C2775 C2883 ) \nC2775_=_C3004( C2775 C3004 ) C2775_=_C3037( C2775 C3037 ) C2775_=_C3102( C2775 C3102 ) C2775_=_C3193( C2775 C3193 ) C2775_=_C3194( C2775 C3194 ) C2775_=_C3195( C2775 C3195 ) \nC2775_=_C3196( C2775 C3196 ) C2775_=_C3197( C2775 C3197 ) C2775_=_C3198( C2775 C3198 ) C2775_=_C3199( C2775 C3199 ) C2775_=_C3200( C2775 C3200 ) C2775_=_C3201( C2775 C3201 ) \nC2775_=_C3203( C2775 C3203 ) C2775_=_C3204( C2775 C3204 ) C2775_=_C3205( C2775 C3205 ) C2775_=_C3206( C2775 C3206 ) C2775_=_C3207( C2775 C3207 ) C2883_=_C2885( C2883 C2885 ) \nC2883_=_C2889( C2883 C2889 ) C2883_=_C3004( C2883 C3004 ) C2883_=_C3037( C2883 C3037 ) C2883_=_C3102( C2883 C3102 ) C2883_=_C3193( C2883 C3193 ) C2883_=_C3194( C2883 C3194 ) \nC2883_=_C3195( C2883 C3195 ) C2883_=_C3196( C2883 C3196 ) C2883_=_C3197( C2883 C3197 ) C2883_=_C3198( C2883 C3198 ) C2883_=_C3199( C2883 C3199 ) C2883_=_C3200( C2883 C3200 ) \nC2883_=_C3201( C2883 C3201 ) C2883_=_C3203( C2883 C3203 ) C2883_=_C3204( C2883 C3204 ) C2883_=_C3205( C2883 C3205 ) C2883_=_C3206( C2883 C3206 ) C2883_=_C3207( C2883 C3207 ) \nC2885_=_C2889( C2885 C2889 ) C2885_=_C3007( C2885 C3007 ) C2885_=_C3196( C2885 C3196 ) C2885_=_C3314( C2885 C3314 ) C2885_=_C3451( C2885 C3451 ) C2885_=_C3483( C2885 C3483 ) \nC2885_=_C3484( C2885 C3484 ) C2885_=_C3485( C2885 C3485 ) C2885_=_C3486( C2885 C3486 ) C2885_=_C3487( C2885 C3487 ) C2885_=_C3488( C2885 C3488 ) C2885_=_C3489( C2885 C3489 ) \nC2885_=_C3490( C2885 C3490 ) C2885_=_C3491( C2885 C3491 ) C2885_=_C3492( C2885 C3492 ) C2885_=_C3493( C2885 C3493 ) C2889_=_C2985( C2889 C2985 ) C2889_=_C3014( C2889 C3014 ) \nC2889_=_C3323( C2889 C3323 ) C2889_=_C3329( C2889 C3329 ) C2889_=_C3458( C2889 C3458 ) C2889_=_C3488( C2889 C3488 ) C2889_=_C3684( C2889 C3684 ) C2889_=_C3723( C2889 C3723 ) \nC2889_=_C3797( C2889 C3797 ) C2889_=_C3941( C2889 C3941 ) C2889_=_C3949( C2889 C3949 ) C2889_=_C3950( C2889 C3950 ) C2889_=_C3951( C2889 C3951 ) C2889_=_C3952( C2889 C3952 ) \nC2889_=_C3953( C2889 C3953 ) C2985_=_C3014( C2985 C3014 ) C2985_=_C3323( C2985 C3323 ) C2985_=_C3329( C2985 C3329 ) C2985_=_C3458( C2985 C3458 ) C2985_=_C3488( C2985 C3488 ) \nC2985_=_C3684( C2985 C3684 ) C2985_=_C3723( C2985 C3723 ) C2985_=_C3797( C2985 C3797 ) C2985_=_C3941( C2985 C3941 ) C2985_=_C3949( C2985 C3949 ) C2985_=_C3950( C2985 C3950 ) \nC2985_=_C3951( C2985 C3951 ) C2985_=_C3952( C2985 C3952 ) C2985_=_C3953( C2985 C3953 ) C3004_=_C3007( C3004 C3007 ) C3004_=_C3014( C3004 C3014 ) C3004_=_C3037( C3004 C3037 ) \nC3004_=_C3102( C3004 C3102 ) C3004_=_C3193( C3004 C3193 ) C3004_=_C3194( C3004 C3194 ) C3004_=_C3195( C3004 C3195 ) C3004_=_C3196( C3004 C3196 ) C3004_=_C3197( C3004 C3197 ) \nC3004_=_C3198( C3004 C3198 ) C3004_=_C3199( C3004 C3199 ) C3004_=_C3200( C3004 C3200 ) C3004_=_C3201( C3004 C3201 ) C3004_=_C3203( C3004 C3203 ) C3004_=_C3204( C3004 C3204 ) \nC3004_=_C3205( C3004 C3205 ) C3004_=_C3206( C3004 C3206 ) C3004_=_C3207( C3004 C3207 ) C3007_=_C3014( C3007 C3014 ) C3007_=_C3196( C3007 C3196 ) C3007_=_C3314( C3007 C3314 ) \nC3007_=_C3451( C3007 C3451 ) C3007_=_C3483( C3007 C3483 ) C3007_=_C3484( C3007 C3484 ) C3007_=_C3485( C3007 C3485 ) C3007_=_C3486( C3007 C3486 ) C3007_=_C3487( C3007 C3487 ) \nC3007_=_C3488( C3007 C3488 ) C3007_=_C3489( C3007 C3489 ) C3007_=_C3490( C3007 C3490 ) C3007_=_C3491( C3007 C3491 ) C3007_=_C3492( C3007 C3492 ) C3007_=_C3493( C3007 C3493 ) \nC3014_=_C3323( C3014 C3323 ) C3014_=_C3329( C3014 C3329 ) C3014_=_C3458( C3014 C3458 ) C3014_=_C3488( C3014 C3488 ) C3014_=_C3684( C3014 C3684 ) C3014_=_C3723( C3014 C3723 ) \nC3014_=_C3797( C3014 C3797 ) C3014_=_C3941( C3014 C3941 ) C3014_=_C3949( C3014 C3949 ) C3014_=_C3950( C3014 C3950 ) C3014_=_C3951( C3014 C3951 ) C3014_=_C3952( C3014 C3952 ) \nC3014_=_C3953( C3014 C3953 ) C3037_=_C3102( C3037 C3102 ) C3037_=_C3193( C3037 C3193 ) C3037_=_C3194( C3037 C3194 ) C3037_=_C3195( C3037 C3195 ) C3037_=_C3196( C3037 C3196 ) \nC3037_=_C3197( C3037 C3197 ) C3037_=_C3198( C3037 C3198 ) C3037_=_C3199( C3037 C3199 ) C3037_=_C3200( C3037 C3200 ) C3037_=_C3201( C3037 C3201 ) C3037_=_C3203( C3037 C3203 ) \nC3037_=_C3204( C3037 C3204 ) C3037_=_C3205( C3037 C3205 ) C3037_=_C3206( C3037 C3206 ) C3037_=_C3207( C3037 C3207 ) C3102_=_C3193( C3102 C3193 ) C3102_=_C3194( C3102 C3194 ) \nC3102_=_C3195( C3102 C3195 ) C3102_=_C3196( C3102 C3196 ) C3102_=_C3197( C3102 C3197 ) C3102_=_C3198( C3102 C3198 ) C3102_=_C3199( C3102 C3199 ) C3102_=_C3200( C3102 C3200 ) \nC3102_=_C3201( C3102 C3201 ) C3102_=_C3203( C3102 C3203 ) C3102_=_C3204( C3102 C3204 ) C3102_=_C3205( C3102 C3205 ) C3102_=_C3206( C3102 C3206 ) C3102_=_C3207( C3102 C3207 ) \nC3193_=_C3194( C3193 C3194 ) C3193_=_C3195( C3193 C3195 ) C3193_=_C3196( C3193 C3196 ) C3193_=_C3197( C3193 C3197 ) C3193_=_C3198( C3193 C3198 ) C3193_=_C3199( C3193 C3199 ) \nC3193_=_C3200( C3193 C3200 ) C3193_=_C3201( C3193 C3201 ) C3193_=_C3203( C3193 C3203 ) C3193_=_C3204( C3193 C3204 ) C3193_=_C3205( C3193 C3205 ) C3193_=_C3206( C3193 C3206 ) \nC3193_=_C3207( C3193 C3207 ) C3194_=_C3195( C3194 C3195 ) C3194_=_C3196( C3194 C3196 ) C3194_=_C3197( C3194 C3197 ) C3194_=_C3198( C3194 C3198 ) C3194_=_C3199( C3194 C3199 ) \nC3194_=_C3200( C3194 C3200 ) C3194_=_C3201( C3194 C3201 ) C3194_=_C3203( C3194 C3203 ) C3194_=_C3204( C3194 C3204 ) C3194_=_C3205( C3194 C3205 ) C3194_=_C3206( C3194 C3206 ) \nC3194_=_C3207( C3194 C3207 ) C3194_=_C3314( C3194 C3314 ) C3194_=_C3323( C3194 C3323 ) C3195_=_C3196( C3195 C3196 ) C3195_=_C3197( C3195 C3197 ) C3195_=_C3198( C3195 C3198 ) \nC3195_=_C3199( C3195 C3199 ) C3195_=_C3200( C3195 C3200 ) C3195_=_C3201( C3195 C3201 ) C3195_=_C3203( C3195 C3203 ) C3195_=_C3204( C3195 C3204 ) C3195_=_C3205( C3195 C3205 ) \nC3195_=_C3206( C3195 C3206 ) C3195_=_C3207( C3195 C3207 ) C3196_=_C3197( C3196 C3197 ) C3196_=_C3198( C3196 C3198 ) C3196_=_C3199( C3196 C3199 ) C3196_=_C3200( C3196 C3200 ) \nC3196_=_C3201( C3196 C3201 ) C3196_=_C3203( C3196 C3203 ) C3196_=_C3204( C3196 C3204 ) C3196_=_C3205( C3196 C3205 ) C3196_=_C3206( C3196 C3206 ) C3196_=_C3207( C3196 C3207 ) \nC3196_=_C3314( C3196 C3314 ) C3196_=_C3451( C3196 C3451 ) C3196_=_C3483( C3196 C3483 ) C3196_=_C3484( C3196 C3484 ) C3196_=_C3485( C3196 C3485 ) C3196_=_C3486(</w:t>
      </w:r>
    </w:p>
    <w:p>
      <w:pPr>
        <w:pStyle w:val="PreformattedText"/>
        <w:bidi w:val="0"/>
        <w:spacing w:before="0" w:after="0"/>
        <w:jc w:val="left"/>
        <w:rPr/>
      </w:pPr>
      <w:r>
        <w:rPr/>
        <w:t xml:space="preserve"> </w:t>
      </w:r>
      <w:r>
        <w:rPr/>
        <w:t>C3196 C3486 ) \nC3196_=_C3487( C3196 C3487 ) C3196_=_C3488( C3196 C3488 ) C3196_=_C3489( C3196 C3489 ) C3196_=_C3490( C3196 C3490 ) C3196_=_C3491( C3196 C3491 ) C3196_=_C3492( C3196 C3492 ) \nC3196_=_C3493( C3196 C3493 ) C3197_=_C3198( C3197 C3198 ) C3197_=_C3199( C3197 C3199 ) C3197_=_C3200( C3197 C3200 ) C3197_=_C3201( C3197 C3201 ) C3197_=_C3203( C3197 C3203 ) \nC3197_=_C3204( C3197 C3204 ) C3197_=_C3205( C3197 C3205 ) C3197_=_C3206( C3197 C3206 ) C3197_=_C3207( C3197 C3207 ) C3198_=_C3199( C3198 C3199 ) C3198_=_C3200( C3198 C3200 ) \nC3198_=_C3201( C3198 C3201 ) C3198_=_C3203( C3198 C3203 ) C3198_=_C3204( C3198 C3204 ) C3198_=_C3205( C3198 C3205 ) C3198_=_C3206( C3198 C3206 ) C3198_=_C3207( C3198 C3207 ) \nC3198_=_C3485( C3198 C3485 ) C3198_=_C3723( C3198 C3723 ) C3199_=_C3200( C3199 C3200 ) C3199_=_C3201( C3199 C3201 ) C3199_=_C3203( C3199 C3203 ) C3199_=_C3204( C3199 C3204 ) \nC3199_=_C3205( C3199 C3205 ) C3199_=_C3206( C3199 C3206 ) C3199_=_C3207( C3199 C3207 ) C3199_=_C3486( C3199 C3486 ) C3199_=_C3797( C3199 C3797 ) C3200_=_C3201( C3200 C3201 ) \nC3200_=_C3203( C3200 C3203 ) C3200_=_C3204( C3200 C3204 ) C3200_=_C3205( C3200 C3205 ) C3200_=_C3206( C3200 C3206 ) C3200_=_C3207( C3200 C3207 ) C3201_=_C3203( C3201 C3203 ) \nC3201_=_C3204( C3201 C3204 ) C3201_=_C3205( C3201 C3205 ) C3201_=_C3206( C3201 C3206 ) C3201_=_C3207( C3201 C3207 ) C3201_=_C3487( C3201 C3487 ) C3201_=_C3941( C3201 C3941 ) \nC3203_=_C3204( C3203 C3204 ) C3203_=_C3205( C3203 C3205 ) C3203_=_C3206( C3203 C3206 ) C3203_=_C3207( C3203 C3207 ) C3203_=_C3489( C3203 C3489 ) C3203_=_C3949( C3203 C3949 ) \nC3204_=_C3205( C3204 C3205 ) C3204_=_C3206( C3204 C3206 ) C3204_=_C3207( C3204 C3207 ) C3205_=_C3206( C3205 C3206 ) C3205_=_C3207( C3205 C3207 ) C3206_=_C3207( C3206 C3207 ) \nC3314_=_C3323( C3314 C3323 ) C3314_=_C3451( C3314 C3451 ) C3314_=_C3483( C3314 C3483 ) C3314_=_C3484( C3314 C3484 ) C3314_=_C3485( C3314 C3485 ) C3314_=_C3486( C3314 C3486 ) \nC3314_=_C3487( C3314 C3487 ) C3314_=_C3488( C3314 C3488 ) C3314_=_C3489( C3314 C3489 ) C3314_=_C3490( C3314 C3490 ) C3314_=_C3491( C3314 C3491 ) C3314_=_C3492( C3314 C3492 ) \nC3314_=_C3493( C3314 C3493 ) C3323_=_C3329( C3323 C3329 ) C3323_=_C3458( C3323 C3458 ) C3323_=_C3488( C3323 C3488 ) C3323_=_C3684( C3323 C3684 ) C3323_=_C3723( C3323 C3723 ) \nC3323_=_C3797( C3323 C3797 ) C3323_=_C3941( C3323 C3941 ) C3323_=_C3949( C3323 C3949 ) C3323_=_C3950( C3323 C3950 ) C3323_=_C3951( C3323 C3951 ) C3323_=_C3952( C3323 C3952 ) \nC3323_=_C3953( C3323 C3953 ) C3329_=_C3458( C3329 C3458 ) C3329_=_C3488( C3329 C3488 ) C3329_=_C3684( C3329 C3684 ) C3329_=_C3723( C3329 C3723 ) C3329_=_C3797( C3329 C3797 ) \nC3329_=_C3941( C3329 C3941 ) C3329_=_C3949( C3329 C3949 ) C3329_=_C3950( C3329 C3950 ) C3329_=_C3951( C3329 C3951 ) C3329_=_C3952( C3329 C3952 ) C3329_=_C3953( C3329 C3953 ) \nC3451_=_C3458( C3451 C3458 ) C3451_=_C3483( C3451 C3483 ) C3451_=_C3484( C3451 C3484 ) C3451_=_C3485( C3451 C3485 ) C3451_=_C3486( C3451 C3486 ) C3451_=_C3487( C3451 C3487 ) \nC3451_=_C3488( C3451 C3488 ) C3451_=_C3489( C3451 C3489 ) C3451_=_C3490( C3451 C3490 ) C3451_=_C3491( C3451 C3491 ) C3451_=_C3492( C3451 C3492 ) C3451_=_C3493( C3451 C3493 ) \nC3458_=_C3488( C3458 C3488 ) C3458_=_C3684( C3458 C3684 ) C3458_=_C3723( C3458 C3723 ) C3458_=_C3797( C3458 C3797 ) C3458_=_C3941( C3458 C3941 ) C3458_=_C3949( C3458 C3949 ) \nC3458_=_C3950( C3458 C3950 ) C3458_=_C3951( C3458 C3951 ) C3458_=_C3952( C3458 C3952 ) C3458_=_C3953( C3458 C3953 ) C3483_=_C3484( C3483 C3484 ) C3483_=_C3485( C3483 C3485 ) \nC3483_=_C3486( C3483 C3486 ) C3483_=_C3487( C3483 C3487 ) C3483_=_C3488( C3483 C3488 ) C3483_=_C3489( C3483 C3489 ) C3483_=_C3490( C3483 C3490 ) C3483_=_C3491( C3483 C3491 ) \nC3483_=_C3492( C3483 C3492 ) C3483_=_C3493( C3483 C3493 ) C3484_=_C3485( C3484 C3485 ) C3484_=_C3486( C3484 C3486 ) C3484_=_C3487( C3484 C3487 ) C3484_=_C3488( C3484 C3488 ) \nC3484_=_C3489( C3484 C3489 ) C3484_=_C3490( C3484 C3490 ) C3484_=_C3491( C3484 C3491 ) C3484_=_C3492( C3484 C3492 ) C3484_=_C3493( C3484 C3493 ) C3484_=_C3684( C3484 C3684 ) \nC3485_=_C3486( C3485 C3486 ) C3485_=_C3487( C3485 C3487 ) C3485_=_C3488( C3485 C3488 ) C3485_=_C3489( C3485 C3489 ) C3485_=_C3490( C3485 C3490 ) C3485_=_C3491( C3485 C3491 ) \nC3485_=_C3492( C3485 C3492 ) C3485_=_C3493( C3485 C3493 ) C3485_=_C3723( C3485 C3723 ) C3486_=_C3487( C3486 C3487 ) C3486_=_C3488( C3486 C3488 ) C3486_=_C3489( C3486 C3489 ) \nC3486_=_C3490( C3486 C3490 ) C3486_=_C3491( C3486 C3491 ) C3486_=_C3492( C3486 C3492 ) C3486_=_C3493( C3486 C3493 ) C3486_=_C3797( C3486 C3797 ) C3487_=_C3488( C3487 C3488 ) \nC3487_=_C3489( C3487 C3489 ) C3487_=_C3490( C3487 C3490 ) C3487_=_C3491( C3487 C3491 ) C3487_=_C3492( C3487 C3492 ) C3487_=_C3493( C3487 C3493 ) C3487_=_C3941( C3487 C3941 ) \nC3488_=_C3489( C3488 C3489 ) C3488_=_C3490( C3488 C3490 ) C3488_=_C3491( C3488 C3491 ) C3488_=_C3492( C3488 C3492 ) C3488_=_C3493( C3488 C3493 ) C3488_=_C3684( C3488 C3684 ) \nC3488_=_C3723( C3488 C3723 ) C3488_=_C3797( C3488 C3797 ) C3488_=_C3941( C3488 C3941 ) C3488_=_C3949( C3488 C3949 ) C3488_=_C3950( C3488 C3950 ) C3488_=_C3951( C3488 C3951 ) \nC3488_=_C3952( C3488 C3952 ) C3488_=_C3953( C3488 C3953 ) C3489_=_C3490( C3489 C3490 ) C3489_=_C3491( C3489 C3491 ) C3489_=_C3492( C3489 C3492 ) C3489_=_C3493( C3489 C3493 ) \nC3489_=_C3949( C3489 C3949 ) C3490_=_C3491( C3490 C3491 ) C3490_=_C3492( C3490 C3492 ) C3490_=_C3493( C3490 C3493 ) C3490_=_C3950( C3490 C3950 ) C3491_=_C3492( C3491 C3492 ) \nC3491_=_C3493( C3491 C3493 ) C3492_=_C3493( C3492 C3493 ) C3492_=_C3951( C3492 C3951 ) C3684_=_C3723( C3684 C3723 ) C3684_=_C3797( C3684 C3797 ) C3684_=_C3941( C3684 C3941 ) \nC3684_=_C3949( C3684 C3949 ) C3684_=_C3950( C3684 C3950 ) C3684_=_C3951( C3684 C3951 ) C3684_=_C3952( C3684 C3952 ) C3684_=_C3953( C3684 C3953 ) C3723_=_C3797( C3723 C3797 ) \nC3723_=_C3941( C3723 C3941 ) C3723_=_C3949( C3723 C3949 ) C3723_=_C3950( C3723 C3950 ) C3723_=_C3951( C3723 C3951 ) C3723_=_C3952( C3723 C3952 ) C3723_=_C3953( C3723 C3953 ) \nC3797_=_C3941( C3797 C3941 ) C3797_=_C3949( C3797 C3949 ) C3797_=_C3950( C3797 C3950 ) C3797_=_C3951( C3797 C3951 ) C3797_=_C3952( C3797 C3952 ) C3797_=_C3953( C3797 C3953 ) \nC3941_=_C3949( C3941 C3949 ) C3941_=_C3950( C3941 C3950 ) C3941_=_C3951( C3941 C3951 ) C3941_=_C3952( C3941 C3952 ) C3941_=_C3953( C3941 C3953 ) C3949_=_C3950( C3949 C3950 ) \nC3949_=_C3951( C3949 C3951 ) C3949_=_C3952( C3949 C3952 ) C3949_=_C3953( C3949 C3953 ) C3950_=_C3951( C3950 C3951 ) C3950_=_C3952( C3950 C3952 ) C3950_=_C3953( C3950 C3953 ) \nC3951_=_C3952( C3951 C3952 ) C3951_=_C3953( C3951 C3953 ) C3952_=_C3953( C3952 C3953 ) "];128-&gt;196[label="102: C465 C510 C511 C512 C513 \nC514 C515 C516 C517 C518 C519 \nC520 C521 C522 C523 C524 C526 \nC527 C528 C530 C531 C533 C534 \nC535 C536 C537 C538 C583 C686 \nC690 C804 C1058 C1140 C1237 C1512 \nC1659 C1664 C1726 C1729 C1734 C1748 \nC1856 C1880 C1929 C1942 C2025 C2063 \nC2071 C2123 C2293 C2434 C2438 C2447 \nC2671 C2742 C2775 C2883 C2885 C2889 \nC2985 C3004 C3007 C3014 C3037 C3102 \nC3193 C3194 C3195 C3197 C3198 C3199 \nC3200 C3201 C3203 C3204 C3205 C3206 \nC3207 C3314 C3323 C3329 C3451 C3458 \nC3483 C3484 C3485 C3486 C3487 C3489 \nC3490 C3491 C3492 C3493 C3684 C3723 \nC3797 C3941 C3949 C3950 C3951 C3952 \nC3953 \n1312: C465_=_C804 ,C465_=_C1726 ,C465_=_C2025 ,C465_=_C2293 ,C465_=_C2434 ,\nC465_=_C2742 ,C465_=_C2775 ,C465_=_C2883 ,C465_=_C3004 ,C465_=_C3037 ,C465_=_C3102 ,\nC465_=_C3193 ,C465_=_C3194 ,C465_=_C3195 ,C465_=_C3197 ,C465_=_C3198 ,C465_=_C3199 ,\nC465_=_C3200 ,C465_=_C3201 ,C465_=_C3203 ,C465_=_C3204 ,C465_=_C3205 ,C465_=_C3206 ,\nC465_=_C3207 ,C510_=_C511 ,C510_=_C512 ,C510_=_C513 ,C510_=_C514 ,C510_=_C515 ,\nC510_=_C516 ,C510_=_C517 ,C510_=_C518 ,C510_=_C519 ,C510_=_C520 ,C510_=_C521 ,\nC510_=_C522 ,C510_=_C523 ,C510_=_C524 ,C510_=_C526 ,C510_=_C527 ,C510_=_C528 ,\nC510_=_C530 ,C510_=_C531 ,C510_=_C533 ,C510_=_C534 ,C510_=_C535 ,C510_=_C536 ,\nC510_=_C537 ,C510_=_C538 ,C511_=_C512 ,C511_=_C513 ,C511_=_C514 ,C511_=_C515 ,\nC511_=_C516 ,C511_=_C517 ,C511_=_C518 ,C511_=_C519 ,C511_=_C520 ,C511_=_C521 ,\nC511_=_C522 ,C511_=_C523 ,C511_=_C524 ,C511_=_C526 ,C511_=_C527 ,C511_=_C528 ,\nC511_=_C530 ,C511_=_C531 ,C511_=_C533 ,C511_=_C534 ,C511_=_C535 ,C511_=_C536 ,\nC511_=_C537 ,C511_=_C538 ,C511_=_C686 ,C511_=_C690 ,C512_=_C513 ,C512_=_C514 ,\nC512_=_C515 ,C512_=_C516 ,C512_=_C517 ,C512_=_C518 ,C512_=_C519 ,C512_=_C520 ,\nC512_=_C521 ,C512_=_C522 ,C512_=_C523 ,C512_=_C524 ,C512_=_C526 ,C512_=_C527 ,\nC512_=_C528 ,C512_=_C530 ,C512_=_C531 ,C512_=_C533 ,C512_=_C534 ,C512_=_C535 ,\nC512_=_C536 ,C512_=_C537 ,C512_=_C538 ,C513_=_C514 ,C513_=_C515 ,C513_=_C516 ,\nC513_=_C517 ,C513_=_C518 ,C513_=_C519 ,C513_=_C520 ,C513_=_C521 ,C513_=_C522 ,\nC513_=_C523 ,C513_=_C524 ,C513_=_C526 ,C513_=_C527 ,C513_=_C528 ,C513_=_C530 ,\nC513_=_C531 ,C513_=_C533 ,C513_=_C534 ,C513_=_C535 ,C513_=_C536 ,C513_=_C537 ,\nC513_=_C538 ,C514_=_C515 ,C514_=_C516 ,C514_=_C517 ,C514_=_C518 ,C514_=_C519 ,\nC514_=_C520 ,C514_=_C521 ,C514_=_C522 ,C514_=_C523 ,C514_=_C524 ,C514_=_C526 ,\nC514_=_C527 ,C514_=_C528 ,C514_=_C530 ,C514_=_C531 ,C514_=_C533 ,C514_=_C534 ,\nC514_=_C535 ,C514_=_C536 ,C514_=_C537 ,C514_=_C538 ,C515_=_C516 ,C515_=_C517 ,\nC515_=_C518 ,C515_=_C519 ,C515_=_C520 ,C515_=_C521 ,C515_=_C522 ,C515_=_C523 ,\nC515_=_C524 ,C515_=_C526 ,C515_=_C527 ,C515_=_C528 ,C515_=_C530 ,C515_=_C531 ,\nC515_=_C533 ,C515_=_C534 ,C515_=_C535 ,C515_=_C536 ,C515_=_C537 ,C515_=_C538 ,\nC516_=_C517 ,C516_=_C518 ,C516_=_C519 ,C516_=_C520 ,C516_=_C521 ,C516_=_C522 ,\nC516_=_C523 ,C516_=_C524 ,C516_=_C526 ,C516_=_C527 ,C516_=_C528 ,C516_=_C530 ,\nC516_=_C531 ,C516_=_C533 ,C516_=_C534 ,C516_=_C535 ,C516_=_C536 ,C516_=_C537 ,\nC516_=_C538 ,C517_=_C518 ,C517_=_C519 ,C517_=_C520 ,C517_=_C521 ,C517_=_C522 ,\nC517_=_C523 ,C517_=_C524 ,C517_=_C526 ,C517_=_C527 ,C517_=_C528 ,C517_=_C530 ,\nC517_=_C531 ,C517_=_C533 ,C517_=_C534 ,C517_=_C535 ,C517_=_C536 ,C517_=_C537</w:t>
      </w:r>
    </w:p>
    <w:p>
      <w:pPr>
        <w:pStyle w:val="PreformattedText"/>
        <w:bidi w:val="0"/>
        <w:spacing w:before="0" w:after="0"/>
        <w:jc w:val="left"/>
        <w:rPr/>
      </w:pPr>
      <w:r>
        <w:rPr/>
        <w:t xml:space="preserve"> </w:t>
      </w:r>
      <w:r>
        <w:rPr/>
        <w:t>,\nC517_=_C538 ,C518_=_C519 ,C518_=_C520 ,C518_=_C521 ,C518_=_C522 ,C518_=_C523 ,\nC518_=_C524 ,C518_=_C526 ,C518_=_C527 ,C518_=_C528 ,C518_=_C530 ,C518_=_C531 ,\nC518_=_C533 ,C518_=_C534 ,C518_=_C535 ,C518_=_C536 ,C518_=_C537 ,C518_=_C538 ,\nC518_=_C2123 ,C519_=_C520 ,C519_=_C521 ,C519_=_C522 ,C519_=_C523 ,C519_=_C524 ,\nC519_=_C526 ,C519_=_C527 ,C519_=_C528 ,C519_=_C530 ,C519_=_C531 ,C519_=_C533 ,\nC519_=_C534 ,C519_=_C535 ,C519_=_C536 ,C519_=_C537 ,C519_=_C538 ,C520_=_C521 ,\nC520_=_C522 ,C520_=_C523 ,C520_=_C524 ,C520_=_C526 ,C520_=_C527 ,C520_=_C528 ,\nC520_=_C530 ,C520_=_C531 ,C520_=_C533 ,C520_=_C534 ,C520_=_C535 ,C520_=_C536 ,\nC520_=_C537 ,C520_=_C538 ,C520_=_C2434 ,C520_=_C2438 ,C520_=_C2447 ,C521_=_C522 ,\nC521_=_C523 ,C521_=_C524 ,C521_=_C526 ,C521_=_C527 ,C521_=_C528 ,C521_=_C530 ,\nC521_=_C531 ,C521_=_C533 ,C521_=_C534 ,C521_=_C535 ,C521_=_C536 ,C521_=_C537 ,\nC521_=_C538 ,C522_=_C523 ,C522_=_C524 ,C522_=_C526 ,C522_=_C527 ,C522_=_C528 ,\nC522_=_C530 ,C522_=_C531 ,C522_=_C533 ,C522_=_C534 ,C522_=_C535 ,C522_=_C536 ,\nC522_=_C537 ,C522_=_C538 ,C522_=_C2883 ,C522_=_C2885 ,C522_=_C2889 ,C523_=_C524 ,\nC523_=_C526 ,C523_=_C527 ,C523_=_C528 ,C523_=_C530 ,C523_=_C531 ,C523_=_C533 ,\nC523_=_C534 ,C523_=_C535 ,C523_=_C536 ,C523_=_C537 ,C523_=_C538 ,C523_=_C3004 ,\nC523_=_C3007 ,C523_=_C3014 ,C524_=_C526 ,C524_=_C527 ,C524_=_C528 ,C524_=_C530 ,\nC524_=_C531 ,C524_=_C533 ,C524_=_C534 ,C524_=_C535 ,C524_=_C536 ,C524_=_C537 ,\nC524_=_C538 ,C524_=_C3102 ,C526_=_C527 ,C526_=_C528 ,C526_=_C530 ,C526_=_C531 ,\nC526_=_C533 ,C526_=_C534 ,C526_=_C535 ,C526_=_C536 ,C526_=_C537 ,C526_=_C538 ,\nC527_=_C528 ,C527_=_C530 ,C527_=_C531 ,C527_=_C533 ,C527_=_C534 ,C527_=_C535 ,\nC527_=_C536 ,C527_=_C537 ,C527_=_C538 ,C527_=_C3194 ,C527_=_C3314 ,C527_=_C3323 ,\nC528_=_C530 ,C528_=_C531 ,C528_=_C533 ,C528_=_C534 ,C528_=_C535 ,C528_=_C536 ,\nC528_=_C537 ,C528_=_C538 ,C528_=_C3451 ,C528_=_C3458 ,C530_=_C531 ,C530_=_C533 ,\nC530_=_C534 ,C530_=_C535 ,C530_=_C536 ,C530_=_C537 ,C530_=_C538 ,C530_=_C3198 ,\nC530_=_C3485 ,C530_=_C3723 ,C531_=_C533 ,C531_=_C534 ,C531_=_C535 ,C531_=_C536 ,\nC531_=_C537 ,C531_=_C538 ,C531_=_C3201 ,C531_=_C3487 ,C531_=_C3941 ,C533_=_C534 ,\nC533_=_C535 ,C533_=_C536 ,C533_=_C537 ,C533_=_C538 ,C533_=_C3203 ,C533_=_C3489 ,\nC533_=_C3949 ,C534_=_C535 ,C534_=_C536 ,C534_=_C537 ,C534_=_C538 ,C535_=_C536 ,\nC535_=_C537 ,C535_=_C538 ,C535_=_C3205 ,C536_=_C537 ,C536_=_C538 ,C537_=_C538 ,\nC583_=_C690 ,C583_=_C1140 ,C583_=_C1664 ,C583_=_C1734 ,C583_=_C1856 ,C583_=_C1880 ,\nC583_=_C1929 ,C583_=_C2071 ,C583_=_C2447 ,C583_=_C2889 ,C583_=_C2985 ,C583_=_C3014 ,\nC583_=_C3323 ,C583_=_C3329 ,C583_=_C3458 ,C583_=_C3684 ,C583_=_C3723 ,C583_=_C3797 ,\nC583_=_C3941 ,C583_=_C3949 ,C583_=_C3950 ,C583_=_C3951 ,C583_=_C3952 ,C583_=_C3953 ,\nC686_=_C690 ,C686_=_C1058 ,C686_=_C1237 ,C686_=_C1512 ,C686_=_C1659 ,C686_=_C1729 ,\nC686_=_C1748 ,C686_=_C1942 ,C686_=_C2063 ,C686_=_C2123 ,C686_=_C2438 ,C686_=_C2671 ,\nC686_=_C2885 ,C686_=_C3007 ,C686_=_C3314 ,C686_=_C3451 ,C686_=_C3483 ,C686_=_C3484 ,\nC686_=_C3485 ,C686_=_C3486 ,C686_=_C3487 ,C686_=_C3489 ,C686_=_C3490 ,C686_=_C3491 ,\nC686_=_C3492 ,C686_=_C3493 ,C690_=_C1140 ,C690_=_C1664 ,C690_=_C1734 ,C690_=_C1856 ,\nC690_=_C1880 ,C690_=_C1929 ,C690_=_C2071 ,C690_=_C2447 ,C690_=_C2889 ,C690_=_C2985 ,\nC690_=_C3014 ,C690_=_C3323 ,C690_=_C3329 ,C690_=_C3458 ,C690_=_C3684 ,C690_=_C3723 ,\nC690_=_C3797 ,C690_=_C3941 ,C690_=_C3949 ,C690_=_C3950 ,C690_=_C3951 ,C690_=_C3952 ,\nC690_=_C3953 ,C804_=_C1726 ,C804_=_C2025 ,C804_=_C2293 ,C804_=_C2434 ,C804_=_C2742 ,\nC804_=_C2775 ,C804_=_C2883 ,C804_=_C3004 ,C804_=_C3037 ,C804_=_C3102 ,C804_=_C3193 ,\nC804_=_C3194 ,C804_=_C3195 ,C804_=_C3197 ,C804_=_C3198 ,C804_=_C3199 ,C804_=_C3200 ,\nC804_=_C3201 ,C804_=_C3203 ,C804_=_C3204 ,C804_=_C3205 ,C804_=_C3206 ,C804_=_C3207 ,\nC1058_=_C1237 ,C1058_=_C1512 ,C1058_=_C1659 ,C1058_=_C1729 ,C1058_=_C1748 ,C1058_=_C1942 ,\nC1058_=_C2063 ,C1058_=_C2123 ,C1058_=_C2438 ,C1058_=_C2671 ,C1058_=_C2885 ,C1058_=_C3007 ,\nC1058_=_C3314 ,C1058_=_C3451 ,C1058_=_C3483 ,C1058_=_C3484 ,C1058_=_C3485 ,C1058_=_C3486 ,\nC1058_=_C3487 ,C1058_=_C3489 ,C1058_=_C3490 ,C1058_=_C3491 ,C1058_=_C3492 ,C1058_=_C3493 ,\nC1140_=_C1664 ,C1140_=_C1734 ,C1140_=_C1856 ,C1140_=_C1880 ,C1140_=_C1929 ,C1140_=_C2071 ,\nC1140_=_C2447 ,C1140_=_C2889 ,C1140_=_C2985 ,C1140_=_C3014 ,C1140_=_C3323 ,C1140_=_C3329 ,\nC1140_=_C3458 ,C1140_=_C3684 ,C1140_=_C3723 ,C1140_=_C3797 ,C1140_=_C3941 ,C1140_=_C3949 ,\nC1140_=_C3950 ,C1140_=_C3951 ,C1140_=_C3952 ,C1140_=_C3953 ,C1237_=_C1512 ,C1237_=_C1659 ,\nC1237_=_C1729 ,C1237_=_C1748 ,C1237_=_C1942 ,C1237_=_C2063 ,C1237_=_C2123 ,C1237_=_C2438 ,\nC1237_=_C2671 ,C1237_=_C2885 ,C1237_=_C3007 ,C1237_=_C3314 ,C1237_=_C3451 ,C1237_=_C3483 ,\nC1237_=_C3484 ,C1237_=_C3485 ,C1237_=_C3486 ,C1237_=_C3487 ,C1237_=_C3489 ,C1237_=_C3490 ,\nC1237_=_C3491 ,C1237_=_C3492 ,C1237_=_C3493 ,C1512_=_C1659 ,C1512_=_C1729 ,C1512_=_C1748 ,\nC1512_=_C1942 ,C1512_=_C2063 ,C1512_=_C2123 ,C1512_=_C2438 ,C1512_=_C2671 ,C1512_=_C2885 ,\nC1512_=_C3007 ,C1512_=_C3314 ,C1512_=_C3451 ,C1512_=_C3483 ,C1512_=_C3484 ,C1512_=_C3485 ,\nC1512_=_C3486 ,C1512_=_C3487 ,C1512_=_C3489 ,C1512_=_C3490 ,C1512_=_C3491 ,C1512_=_C3492 ,\nC1512_=_C3493 ,C1659_=_C1664 ,C1659_=_C1729 ,C1659_=_C1748 ,C1659_=_C1942 ,C1659_=_C2063 ,\nC1659_=_C2123 ,C1659_=_C2438 ,C1659_=_C2671 ,C1659_=_C2885 ,C1659_=_C3007 ,C1659_=_C3314 ,\nC1659_=_C3451 ,C1659_=_C3483 ,C1659_=_C3484 ,C1659_=_C3485 ,C1659_=_C3486 ,C1659_=_C3487 ,\nC1659_=_C3489 ,C1659_=_C3490 ,C1659_=_C3491 ,C1659_=_C3492 ,C1659_=_C3493 ,C1664_=_C1734 ,\nC1664_=_C1856 ,C1664_=_C1880 ,C1664_=_C1929 ,C1664_=_C2071 ,C1664_=_C2447 ,C1664_=_C2889 ,\nC1664_=_C2985 ,C1664_=_C3014 ,C1664_=_C3323 ,C1664_=_C3329 ,C1664_=_C3458 ,C1664_=_C3684 ,\nC1664_=_C3723 ,C1664_=_C3797 ,C1664_=_C3941 ,C1664_=_C3949 ,C1664_=_C3950 ,C1664_=_C3951 ,\nC1664_=_C3952 ,C1664_=_C3953 ,C1726_=_C1729 ,C1726_=_C1734 ,C1726_=_C2025 ,C1726_=_C2293 ,\nC1726_=_C2434 ,C1726_=_C2742 ,C1726_=_C2775 ,C1726_=_C2883 ,C1726_=_C3004 ,C1726_=_C3037 ,\nC1726_=_C3102 ,C1726_=_C3193 ,C1726_=_C3194 ,C1726_=_C3195 ,C1726_=_C3197 ,C1726_=_C3198 ,\nC1726_=_C3199 ,C1726_=_C3200 ,C1726_=_C3201 ,C1726_=_C3203 ,C1726_=_C3204 ,C1726_=_C3205 ,\nC1726_=_C3206 ,C1726_=_C3207 ,C1729_=_C1734 ,C1729_=_C1748 ,C1729_=_C1942 ,C1729_=_C2063 ,\nC1729_=_C2123 ,C1729_=_C2438 ,C1729_=_C2671 ,C1729_=_C2885 ,C1729_=_C3007 ,C1729_=_C3314 ,\nC1729_=_C3451 ,C1729_=_C3483 ,C1729_=_C3484 ,C1729_=_C3485 ,C1729_=_C3486 ,C1729_=_C3487 ,\nC1729_=_C3489 ,C1729_=_C3490 ,C1729_=_C3491 ,C1729_=_C3492 ,C1729_=_C3493 ,C1734_=_C1856 ,\nC1734_=_C1880 ,C1734_=_C1929 ,C1734_=_C2071 ,C1734_=_C2447 ,C1734_=_C2889 ,C1734_=_C2985 ,\nC1734_=_C3014 ,C1734_=_C3323 ,C1734_=_C3329 ,C1734_=_C3458 ,C1734_=_C3684 ,C1734_=_C3723 ,\nC1734_=_C3797 ,C1734_=_C3941 ,C1734_=_C3949 ,C1734_=_C3950 ,C1734_=_C3951 ,C1734_=_C3952 ,\nC1734_=_C3953 ,C1748_=_C1942 ,C1748_=_C2063 ,C1748_=_C2123 ,C1748_=_C2438 ,C1748_=_C2671 ,\nC1748_=_C2885 ,C1748_=_C3007 ,C1748_=_C3314 ,C1748_=_C3451 ,C1748_=_C3483 ,C1748_=_C3484 ,\nC1748_=_C3485 ,C1748_=_C3486 ,C1748_=_C3487 ,C1748_=_C3489 ,C1748_=_C3490 ,C1748_=_C3491 ,\nC1748_=_C3492 ,C1748_=_C3493 ,C1856_=_C1880 ,C1856_=_C1929 ,C1856_=_C2071 ,C1856_=_C2447 ,\nC1856_=_C2889 ,C1856_=_C2985 ,C1856_=_C3014 ,C1856_=_C3323 ,C1856_=_C3329 ,C1856_=_C3458 ,\nC1856_=_C3684 ,C1856_=_C3723 ,C1856_=_C3797 ,C1856_=_C3941 ,C1856_=_C3949 ,C1856_=_C3950 ,\nC1856_=_C3951 ,C1856_=_C3952 ,C1856_=_C3953 ,C1880_=_C1929 ,C1880_=_C2071 ,C1880_=_C2447 ,\nC1880_=_C2889 ,C1880_=_C2985 ,C1880_=_C3014 ,C1880_=_C3323 ,C1880_=_C3329 ,C1880_=_C3458 ,\nC1880_=_C3684 ,C1880_=_C3723 ,C1880_=_C3797 ,C1880_=_C3941 ,C1880_=_C3949 ,C1880_=_C3950 ,\nC1880_=_C3951 ,C1880_=_C3952 ,C1880_=_C3953 ,C1929_=_C2071 ,C1929_=_C2447 ,C1929_=_C2889 ,\nC1929_=_C2985 ,C1929_=_C3014 ,C1929_=_C3323 ,C1929_=_C3329 ,C1929_=_C3458 ,C1929_=_C3684 ,\nC1929_=_C3723 ,C1929_=_C3797 ,C1929_=_C3941 ,C1929_=_C3949 ,C1929_=_C3950 ,C1929_=_C3951 ,\nC1929_=_C3952 ,C1929_=_C3953 ,C1942_=_C2063 ,C1942_=_C2123 ,C1942_=_C2438 ,C1942_=_C2671 ,\nC1942_=_C2885 ,C1942_=_C3007 ,C1942_=_C3314 ,C1942_=_C3451 ,C1942_=_C3483 ,C1942_=_C3484 ,\nC1942_=_C3485 ,C1942_=_C3486 ,C1942_=_C3487 ,C1942_=_C3489 ,C1942_=_C3490 ,C1942_=_C3491 ,\nC1942_=_C3492 ,C1942_=_C3493 ,C2025_=_C2293 ,C2025_=_C2434 ,C2025_=_C2742 ,C2025_=_C2775 ,\nC2025_=_C2883 ,C2025_=_C3004 ,C2025_=_C3037 ,C2025_=_C3102 ,C2025_=_C3193 ,C2025_=_C3194 ,\nC2025_=_C3195 ,C2025_=_C3197 ,C2025_=_C3198 ,C2025_=_C3199 ,C2025_=_C3200 ,C2025_=_C3201 ,\nC2025_=_C3203 ,C2025_=_C3204 ,C2025_=_C3205 ,C2025_=_C3206 ,C2025_=_C3207 ,C2063_=_C2071 ,\nC2063_=_C2123 ,C2063_=_C2438 ,C2063_=_C2671 ,C2063_=_C2885 ,C2063_=_C3007 ,C2063_=_C3314 ,\nC2063_=_C3451 ,C2063_=_C3483 ,C2063_=_C3484 ,C2063_=_C3485 ,C2063_=_C3486 ,C2063_=_C3487 ,\nC2063_=_C3489 ,C2063_=_C3490 ,C2063_=_C3491 ,C2063_=_C3492 ,C2063_=_C3493 ,C2071_=_C2447 ,\nC2071_=_C2889 ,C2071_=_C2985 ,C2071_=_C3014 ,C2071_=_C3323 ,C2071_=_C3329 ,C2071_=_C3458 ,\nC2071_=_C3684 ,C2071_=_C3723 ,C2071_=_C3797 ,C2071_=_C3941 ,C2071_=_C3949 ,C2071_=_C3950 ,\nC2071_=_C3951 ,C2071_=_C3952 ,C2071_=_C3953 ,C2123_=_C2438 ,C2123_=_C2671 ,C2123_=_C2885 ,\nC2123_=_C3007 ,C2123_=_C3314 ,C2123_=_C3451 ,C2123_=_C3483 ,C2123_=_C3484 ,C2123_=_C3485 ,\nC2123_=_C3486 ,C2123_=_C3487 ,C2123_=_C3489 ,C2123_=_C3490 ,C2123_=_C3491 ,C2123_=_C3492 ,\nC2123_=_C3493 ,C2293_=_C2434 ,C2293_=_C2742 ,C2293_=_C2775 ,C2293_=_C2883 ,C2293_=_C3004 ,\nC2293_=_C3037 ,C2293_=_C3102 ,C2293_=_C3193 ,C2293_=_C3194 ,C2293_=_C3195 ,C2293_=_C3197 ,\nC2293_=_C3198 ,C2293_=_C3199 ,C2293_=_C3200 ,C2293_=_C3201 ,C2293_=_C3203 ,C2293_=_C3204 ,\nC2293_=_C3205 ,C2293_=_C3206 ,C2293_=_C3207 ,C2434_=_C2438 ,C2434_=_C2447 ,C2434_=_C2742 ,\nC2434_=_C2775 ,C2434_=_C2883 ,C2434_=_C3004 ,C2434_=_C3037 ,C2434_=_C3102 ,C2434_=_C3193 ,\nC2434_=_C3194 ,C2434_=_C3195 ,C2434_=_C3197 ,C2434_=_C3198 ,C2434_=_C3199 ,C2434_=_C3200 ,\nC2434_=_C3201 ,C2434_=_C3203</w:t>
      </w:r>
    </w:p>
    <w:p>
      <w:pPr>
        <w:pStyle w:val="PreformattedText"/>
        <w:bidi w:val="0"/>
        <w:spacing w:before="0" w:after="0"/>
        <w:jc w:val="left"/>
        <w:rPr/>
      </w:pPr>
      <w:r>
        <w:rPr/>
        <w:t xml:space="preserve"> </w:t>
      </w:r>
      <w:r>
        <w:rPr/>
        <w:t>,C2434_=_C3204 ,C2434_=_C3205 ,C2434_=_C3206 ,C2434_=_C3207 ,\nC2438_=_C2447 ,C2438_=_C2671 ,C2438_=_C2885 ,C2438_=_C3007 ,C2438_=_C3314 ,C2438_=_C3451 ,\nC2438_=_C3483 ,C2438_=_C3484 ,C2438_=_C3485 ,C2438_=_C3486 ,C2438_=_C3487 ,C2438_=_C3489 ,\nC2438_=_C3490 ,C2438_=_C3491 ,C2438_=_C3492 ,C2438_=_C3493 ,C2447_=_C2889 ,C2447_=_C2985 ,\nC2447_=_C3014 ,C2447_=_C3323 ,C2447_=_C3329 ,C2447_=_C3458 ,C2447_=_C3684 ,C2447_=_C3723 ,\nC2447_=_C3797 ,C2447_=_C3941 ,C2447_=_C3949 ,C2447_=_C3950 ,C2447_=_C3951 ,C2447_=_C3952 ,\nC2447_=_C3953 ,C2671_=_C2885 ,C2671_=_C3007 ,C2671_=_C3314 ,C2671_=_C3451 ,C2671_=_C3483 ,\nC2671_=_C3484 ,C2671_=_C3485 ,C2671_=_C3486 ,C2671_=_C3487 ,C2671_=_C3489 ,C2671_=_C3490 ,\nC2671_=_C3491 ,C2671_=_C3492 ,C2671_=_C3493 ,C2742_=_C2775 ,C2742_=_C2883 ,C2742_=_C3004 ,\nC2742_=_C3037 ,C2742_=_C3102 ,C2742_=_C3193 ,C2742_=_C3194 ,C2742_=_C3195 ,C2742_=_C3197 ,\nC2742_=_C3198 ,C2742_=_C3199 ,C2742_=_C3200 ,C2742_=_C3201 ,C2742_=_C3203 ,C2742_=_C3204 ,\nC2742_=_C3205 ,C2742_=_C3206 ,C2742_=_C3207 ,C2775_=_C2883 ,C2775_=_C3004 ,C2775_=_C3037 ,\nC2775_=_C3102 ,C2775_=_C3193 ,C2775_=_C3194 ,C2775_=_C3195 ,C2775_=_C3197 ,C2775_=_C3198 ,\nC2775_=_C3199 ,C2775_=_C3200 ,C2775_=_C3201 ,C2775_=_C3203 ,C2775_=_C3204 ,C2775_=_C3205 ,\nC2775_=_C3206 ,C2775_=_C3207 ,C2883_=_C2885 ,C2883_=_C2889 ,C2883_=_C3004 ,C2883_=_C3037 ,\nC2883_=_C3102 ,C2883_=_C3193 ,C2883_=_C3194 ,C2883_=_C3195 ,C2883_=_C3197 ,C2883_=_C3198 ,\nC2883_=_C3199 ,C2883_=_C3200 ,C2883_=_C3201 ,C2883_=_C3203 ,C2883_=_C3204 ,C2883_=_C3205 ,\nC2883_=_C3206 ,C2883_=_C3207 ,C2885_=_C2889 ,C2885_=_C3007 ,C2885_=_C3314 ,C2885_=_C3451 ,\nC2885_=_C3483 ,C2885_=_C3484 ,C2885_=_C3485 ,C2885_=_C3486 ,C2885_=_C3487 ,C2885_=_C3489 ,\nC2885_=_C3490 ,C2885_=_C3491 ,C2885_=_C3492 ,C2885_=_C3493 ,C2889_=_C2985 ,C2889_=_C3014 ,\nC2889_=_C3323 ,C2889_=_C3329 ,C2889_=_C3458 ,C2889_=_C3684 ,C2889_=_C3723 ,C2889_=_C3797 ,\nC2889_=_C3941 ,C2889_=_C3949 ,C2889_=_C3950 ,C2889_=_C3951 ,C2889_=_C3952 ,C2889_=_C3953 ,\nC2985_=_C3014 ,C2985_=_C3323 ,C2985_=_C3329 ,C2985_=_C3458 ,C2985_=_C3684 ,C2985_=_C3723 ,\nC2985_=_C3797 ,C2985_=_C3941 ,C2985_=_C3949 ,C2985_=_C3950 ,C2985_=_C3951 ,C2985_=_C3952 ,\nC2985_=_C3953 ,C3004_=_C3007 ,C3004_=_C3014 ,C3004_=_C3037 ,C3004_=_C3102 ,C3004_=_C3193 ,\nC3004_=_C3194 ,C3004_=_C3195 ,C3004_=_C3197 ,C3004_=_C3198 ,C3004_=_C3199 ,C3004_=_C3200 ,\nC3004_=_C3201 ,C3004_=_C3203 ,C3004_=_C3204 ,C3004_=_C3205 ,C3004_=_C3206 ,C3004_=_C3207 ,\nC3007_=_C3014 ,C3007_=_C3314 ,C3007_=_C3451 ,C3007_=_C3483 ,C3007_=_C3484 ,C3007_=_C3485 ,\nC3007_=_C3486 ,C3007_=_C3487 ,C3007_=_C3489 ,C3007_=_C3490 ,C3007_=_C3491 ,C3007_=_C3492 ,\nC3007_=_C3493 ,C3014_=_C3323 ,C3014_=_C3329 ,C3014_=_C3458 ,C3014_=_C3684 ,C3014_=_C3723 ,\nC3014_=_C3797 ,C3014_=_C3941 ,C3014_=_C3949 ,C3014_=_C3950 ,C3014_=_C3951 ,C3014_=_C3952 ,\nC3014_=_C3953 ,C3037_=_C3102 ,C3037_=_C3193 ,C3037_=_C3194 ,C3037_=_C3195 ,C3037_=_C3197 ,\nC3037_=_C3198 ,C3037_=_C3199 ,C3037_=_C3200 ,C3037_=_C3201 ,C3037_=_C3203 ,C3037_=_C3204 ,\nC3037_=_C3205 ,C3037_=_C3206 ,C3037_=_C3207 ,C3102_=_C3193 ,C3102_=_C3194 ,C3102_=_C3195 ,\nC3102_=_C3197 ,C3102_=_C3198 ,C3102_=_C3199 ,C3102_=_C3200 ,C3102_=_C3201 ,C3102_=_C3203 ,\nC3102_=_C3204 ,C3102_=_C3205 ,C3102_=_C3206 ,C3102_=_C3207 ,C3193_=_C3194 ,C3193_=_C3195 ,\nC3193_=_C3197 ,C3193_=_C3198 ,C3193_=_C3199 ,C3193_=_C3200 ,C3193_=_C3201 ,C3193_=_C3203 ,\nC3193_=_C3204 ,C3193_=_C3205 ,C3193_=_C3206 ,C3193_=_C3207 ,C3194_=_C3195 ,C3194_=_C3197 ,\nC3194_=_C3198 ,C3194_=_C3199 ,C3194_=_C3200 ,C3194_=_C3201 ,C3194_=_C3203 ,C3194_=_C3204 ,\nC3194_=_C3205 ,C3194_=_C3206 ,C3194_=_C3207 ,C3194_=_C3314 ,C3194_=_C3323 ,C3195_=_C3197 ,\nC3195_=_C3198 ,C3195_=_C3199 ,C3195_=_C3200 ,C3195_=_C3201 ,C3195_=_C3203 ,C3195_=_C3204 ,\nC3195_=_C3205 ,C3195_=_C3206 ,C3195_=_C3207 ,C3197_=_C3198 ,C3197_=_C3199 ,C3197_=_C3200 ,\nC3197_=_C3201 ,C3197_=_C3203 ,C3197_=_C3204 ,C3197_=_C3205 ,C3197_=_C3206 ,C3197_=_C3207 ,\nC3198_=_C3199 ,C3198_=_C3200 ,C3198_=_C3201 ,C3198_=_C3203 ,C3198_=_C3204 ,C3198_=_C3205 ,\nC3198_=_C3206 ,C3198_=_C3207 ,C3198_=_C3485 ,C3198_=_C3723 ,C3199_=_C3200 ,C3199_=_C3201 ,\nC3199_=_C3203 ,C3199_=_C3204 ,C3199_=_C3205 ,C3199_=_C3206 ,C3199_=_C3207 ,C3199_=_C3486 ,\nC3199_=_C3797 ,C3200_=_C3201 ,C3200_=_C3203 ,C3200_=_C3204 ,C3200_=_C3205 ,C3200_=_C3206 ,\nC3200_=_C3207 ,C3201_=_C3203 ,C3201_=_C3204 ,C3201_=_C3205 ,C3201_=_C3206 ,C3201_=_C3207 ,\nC3201_=_C3487 ,C3201_=_C3941 ,C3203_=_C3204 ,C3203_=_C3205 ,C3203_=_C3206 ,C3203_=_C3207 ,\nC3203_=_C3489 ,C3203_=_C3949 ,C3204_=_C3205 ,C3204_=_C3206 ,C3204_=_C3207 ,C3205_=_C3206 ,\nC3205_=_C3207 ,C3206_=_C3207 ,C3314_=_C3323 ,C3314_=_C3451 ,C3314_=_C3483 ,C3314_=_C3484 ,\nC3314_=_C3485 ,C3314_=_C3486 ,C3314_=_C3487 ,C3314_=_C3489 ,C3314_=_C3490 ,C3314_=_C3491 ,\nC3314_=_C3492 ,C3314_=_C3493 ,C3323_=_C3329 ,C3323_=_C3458 ,C3323_=_C3684 ,C3323_=_C3723 ,\nC3323_=_C3797 ,C3323_=_C3941 ,C3323_=_C3949 ,C3323_=_C3950 ,C3323_=_C3951 ,C3323_=_C3952 ,\nC3323_=_C3953 ,C3329_=_C3458 ,C3329_=_C3684 ,C3329_=_C3723 ,C3329_=_C3797 ,C3329_=_C3941 ,\nC3329_=_C3949 ,C3329_=_C3950 ,C3329_=_C3951 ,C3329_=_C3952 ,C3329_=_C3953 ,C3451_=_C3458 ,\nC3451_=_C3483 ,C3451_=_C3484 ,C3451_=_C3485 ,C3451_=_C3486 ,C3451_=_C3487 ,C3451_=_C3489 ,\nC3451_=_C3490 ,C3451_=_C3491 ,C3451_=_C3492 ,C3451_=_C3493 ,C3458_=_C3684 ,C3458_=_C3723 ,\nC3458_=_C3797 ,C3458_=_C3941 ,C3458_=_C3949 ,C3458_=_C3950 ,C3458_=_C3951 ,C3458_=_C3952 ,\nC3458_=_C3953 ,C3483_=_C3484 ,C3483_=_C3485 ,C3483_=_C3486 ,C3483_=_C3487 ,C3483_=_C3489 ,\nC3483_=_C3490 ,C3483_=_C3491 ,C3483_=_C3492 ,C3483_=_C3493 ,C3484_=_C3485 ,C3484_=_C3486 ,\nC3484_=_C3487 ,C3484_=_C3489 ,C3484_=_C3490 ,C3484_=_C3491 ,C3484_=_C3492 ,C3484_=_C3493 ,\nC3484_=_C3684 ,C3485_=_C3486 ,C3485_=_C3487 ,C3485_=_C3489 ,C3485_=_C3490 ,C3485_=_C3491 ,\nC3485_=_C3492 ,C3485_=_C3493 ,C3485_=_C3723 ,C3486_=_C3487 ,C3486_=_C3489 ,C3486_=_C3490 ,\nC3486_=_C3491 ,C3486_=_C3492 ,C3486_=_C3493 ,C3486_=_C3797 ,C3487_=_C3489 ,C3487_=_C3490 ,\nC3487_=_C3491 ,C3487_=_C3492 ,C3487_=_C3493 ,C3487_=_C3941 ,C3489_=_C3490 ,C3489_=_C3491 ,\nC3489_=_C3492 ,C3489_=_C3493 ,C3489_=_C3949 ,C3490_=_C3491 ,C3490_=_C3492 ,C3490_=_C3493 ,\nC3490_=_C3950 ,C3491_=_C3492 ,C3491_=_C3493 ,C3492_=_C3493 ,C3492_=_C3951 ,C3684_=_C3723 ,\nC3684_=_C3797 ,C3684_=_C3941 ,C3684_=_C3949 ,C3684_=_C3950 ,C3684_=_C3951 ,C3684_=_C3952 ,\nC3684_=_C3953 ,C3723_=_C3797 ,C3723_=_C3941 ,C3723_=_C3949 ,C3723_=_C3950 ,C3723_=_C3951 ,\nC3723_=_C3952 ,C3723_=_C3953 ,C3797_=_C3941 ,C3797_=_C3949 ,C3797_=_C3950 ,C3797_=_C3951 ,\nC3797_=_C3952 ,C3797_=_C3953 ,C3941_=_C3949 ,C3941_=_C3950 ,C3941_=_C3951 ,C3941_=_C3952 ,\nC3941_=_C3953 ,C3949_=_C3950 ,C3949_=_C3951 ,C3949_=_C3952 ,C3949_=_C3953 ,C3950_=_C3951 ,\nC3950_=_C3952 ,C3950_=_C3953 ,C3951_=_C3952 ,C3951_=_C3953 ,C3952_=_C3953 ,"];197[shape=box, label="id:197 level: 6\n104: C35 C143 C259 C309 C348 \nC352 C366 C615 C616 C617 C618 \nC619 C620 C621 C622 C623 C624 \nC625 C627 C628 C629 C630 C631 \nC632 C633 C634 C635 C636 C637 \nC638 C639 C640 C641 C672 C679 \nC765 C824 C935 C940 C1146 C1161 \nC1363 C1391 C1408 C1483 C1484 C1485 \nC1486 C1487 C1488 C1489 C1490 C1491 \nC1492 C1493 C1494 C1495 C1497 C1498 \nC1499 C1500 C1501 C1611 C1620 C1879 \nC1916 C2001 C2242 C2290 C2346 C2445 \nC2526 C2578 C2782 C2787 C2788 C2789 \nC2790 C2791 C2792 C2793 C2794 C2795 \nC2796 C2797 C2798 C2799 C2800 C2801 \nC2802 C3155 C3250 C3277 C3328 C3457 \nC3589 C3604 C3650 C3762 C3920 C3921 \nC3922 C3923 C3924 \n1464: C35_=_C143( C35 C143 ) C35_=_C259( C35 C259 ) C35_=_C309( C35 C309 ) C35_=_C619( C35 C619 ) C35_=_C672( C35 C672 ) \nC35_=_C935( C35 C935 ) C35_=_C1146( C35 C1146 ) C35_=_C1363( C35 C1363 ) C35_=_C1483( C35 C1483 ) C35_=_C1484( C35 C1484 ) C35_=_C1485( C35 C1485 ) \nC35_=_C1486( C35 C1486 ) C35_=_C1487( C35 C1487 ) C35_=_C1488( C35 C1488 ) C35_=_C1489( C35 C1489 ) C35_=_C1490( C35 C1490 ) C35_=_C1491( C35 C1491 ) \nC35_=_C1492( C35 C1492 ) C35_=_C1493( C35 C1493 ) C35_=_C1494( C35 C1494 ) C35_=_C1495( C35 C1495 ) C35_=_C1497( C35 C1497 ) C35_=_C1498( C35 C1498 ) \nC35_=_C1499( C35 C1499 ) C35_=_C1500( C35 C1500 ) C35_=_C1501( C35 C1501 ) C143_=_C259( C143 C259 ) C143_=_C309( C143 C309 ) C143_=_C619( C143 C619 ) \nC143_=_C672( C143 C672 ) C143_=_C935( C143 C935 ) C143_=_C1146( C143 C1146 ) C143_=_C1363( C143 C1363 ) C143_=_C1483( C143 C1483 ) C143_=_C1484( C143 C1484 ) \nC143_=_C1485( C143 C1485 ) C143_=_C1486( C143 C1486 ) C143_=_C1487( C143 C1487 ) C143_=_C1488( C143 C1488 ) C143_=_C1489( C143 C1489 ) C143_=_C1490( C143 C1490 ) \nC143_=_C1491( C143 C1491 ) C143_=_C1492( C143 C1492 ) C143_=_C1493( C143 C1493 ) C143_=_C1494( C143 C1494 ) C143_=_C1495( C143 C1495 ) C143_=_C1497( C143 C1497 ) \nC143_=_C1498( C143 C1498 ) C143_=_C1499( C143 C1499 ) C143_=_C1500( C143 C1500 ) C143_=_C1501( C143 C1501 ) C259_=_C309( C259 C309 ) C259_=_C619( C259 C619 ) \nC259_=_C672( C259 C672 ) C259_=_C935( C259 C935 ) C259_=_C1146( C259 C1146 ) C259_=_C1363( C259 C1363 ) C259_=_C1483( C259 C1483 ) C259_=_C1484( C259 C1484 ) \nC259_=_C1485( C259 C1485 ) C259_=_C1486( C259 C1486 ) C259_=_C1487( C259 C1487 ) C259_=_C1488( C259 C1488 ) C259_=_C1489( C259 C1489 ) C259_=_C1490( C259 C1490 ) \nC259_=_C1491( C259 C1491 ) C259_=_C1492( C259 C1492 ) C259_=_C1493( C259 C1493 ) C259_=_C1494( C259 C1494 ) C259_=_C1495( C259 C1495 ) C259_=_C1497( C259 C1497 ) \nC259_=_C1498( C259 C1498 ) C259_=_C1499( C259 C1499 ) C259_=_C1500( C259 C1500 ) C259_=_C1501( C259 C1501 ) C309_=_C619( C309 C619 ) C309_=_C672( C309 C672 ) \nC309_=_C935( C309 C935 ) C309_=_C1146( C309 C1146 ) C309_=_C1363( C309 C1363 ) C309_=_C1483( C309 C1483 ) C309_=_C1484( C309 C1484 ) C309_=_C1485( C309 C1485 ) \nC309_=_C1486( C309 C1486 ) C309_=_C1487( C309 C1487 ) C309_=_C1488( C309 C1488 ) C309_=_C1489( C309 C1489 ) C309_=_C1490( C309 C1490 ) C309_=_C1491( C309 C1491 ) \nC309_=_C1492( C309 C1492 ) C309_=_C1493( C309 C1493 ) C309_=_C1494( C309 C1494 ) C309_=_C1495( C309 C1495 ) C309_=_C1497(</w:t>
      </w:r>
    </w:p>
    <w:p>
      <w:pPr>
        <w:pStyle w:val="PreformattedText"/>
        <w:bidi w:val="0"/>
        <w:spacing w:before="0" w:after="0"/>
        <w:jc w:val="left"/>
        <w:rPr/>
      </w:pPr>
      <w:r>
        <w:rPr/>
        <w:t xml:space="preserve"> </w:t>
      </w:r>
      <w:r>
        <w:rPr/>
        <w:t>C309 C1497 ) C309_=_C1498( C309 C1498 ) \nC309_=_C1499( C309 C1499 ) C309_=_C1500( C309 C1500 ) C309_=_C1501( C309 C1501 ) C348_=_C352( C348 C352 ) C348_=_C366( C348 C366 ) C348_=_C615( C348 C615 ) \nC348_=_C616( C348 C616 ) C348_=_C617( C348 C617 ) C348_=_C618( C348 C618 ) C348_=_C619( C348 C619 ) C348_=_C620( C348 C620 ) C348_=_C621( C348 C621 ) \nC348_=_C622( C348 C622 ) C348_=_C623( C348 C623 ) C348_=_C624( C348 C624 ) C348_=_C625( C348 C625 ) C348_=_C627( C348 C627 ) C348_=_C628( C348 C628 ) \nC348_=_C629( C348 C629 ) C348_=_C630( C348 C630 ) C348_=_C631( C348 C631 ) C348_=_C632( C348 C632 ) C348_=_C633( C348 C633 ) C348_=_C634( C348 C634 ) \nC348_=_C635( C348 C635 ) C348_=_C636( C348 C636 ) C348_=_C637( C348 C637 ) C348_=_C638( C348 C638 ) C348_=_C639( C348 C639 ) C348_=_C640( C348 C640 ) \nC348_=_C641( C348 C641 ) C352_=_C366( C352 C366 ) C352_=_C679( C352 C679 ) C352_=_C824( C352 C824 ) C352_=_C940( C352 C940 ) C352_=_C1391( C352 C1391 ) \nC352_=_C1487( C352 C1487 ) C352_=_C1611( C352 C1611 ) C352_=_C1916( C352 C1916 ) C352_=_C2001( C352 C2001 ) C352_=_C2290( C352 C2290 ) C352_=_C2526( C352 C2526 ) \nC352_=_C2787( C352 C2787 ) C352_=_C2788( C352 C2788 ) C352_=_C2789( C352 C2789 ) C352_=_C2790( C352 C2790 ) C352_=_C2791( C352 C2791 ) C352_=_C2792( C352 C2792 ) \nC352_=_C2793( C352 C2793 ) C352_=_C2794( C352 C2794 ) C352_=_C2795( C352 C2795 ) C352_=_C2796( C352 C2796 ) C352_=_C2797( C352 C2797 ) C352_=_C2798( C352 C2798 ) \nC352_=_C2799( C352 C2799 ) C352_=_C2800( C352 C2800 ) C352_=_C2801( C352 C2801 ) C352_=_C2802( C352 C2802 ) C366_=_C637( C366 C637 ) C366_=_C765( C366 C765 ) \nC366_=_C1161( C366 C1161 ) C366_=_C1408( C366 C1408 ) C366_=_C1620( C366 C1620 ) C366_=_C1879( C366 C1879 ) C366_=_C2242( C366 C2242 ) C366_=_C2346( C366 C2346 ) \nC366_=_C2445( C366 C2445 ) C366_=_C2578( C366 C2578 ) C366_=_C2782( C366 C2782 ) C366_=_C2799( C366 C2799 ) C366_=_C3155( C366 C3155 ) C366_=_C3250( C366 C3250 ) \nC366_=_C3277( C366 C3277 ) C366_=_C3328( C366 C3328 ) C366_=_C3457( C366 C3457 ) C366_=_C3589( C366 C3589 ) C366_=_C3604( C366 C3604 ) C366_=_C3650( C366 C3650 ) \nC366_=_C3762( C366 C3762 ) C366_=_C3920( C366 C3920 ) C366_=_C3921( C366 C3921 ) C366_=_C3922( C366 C3922 ) C366_=_C3923( C366 C3923 ) C366_=_C3924( C366 C3924 ) \nC615_=_C616( C615 C616 ) C615_=_C617( C615 C617 ) C615_=_C618( C615 C618 ) C615_=_C619( C615 C619 ) C615_=_C620( C615 C620 ) C615_=_C621( C615 C621 ) \nC615_=_C622( C615 C622 ) C615_=_C623( C615 C623 ) C615_=_C624( C615 C624 ) C615_=_C625( C615 C625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72( C615 C672 ) C615_=_C679( C615 C679 ) C616_=_C617( C616 C617 ) C616_=_C618( C616 C618 ) C616_=_C619( C616 C619 ) \nC616_=_C620( C616 C620 ) C616_=_C621( C616 C621 ) C616_=_C622( C616 C622 ) C616_=_C623( C616 C623 ) C616_=_C624( C616 C624 ) C616_=_C625( C616 C625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7_=_C618( C617 C618 ) C617_=_C619( C617 C619 ) C617_=_C620( C617 C620 ) \nC617_=_C621( C617 C621 ) C617_=_C622( C617 C622 ) C617_=_C623( C617 C623 ) C617_=_C624( C617 C624 ) C617_=_C625( C617 C625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935( C617 C935 ) C617_=_C940( C617 C940 ) C618_=_C619( C618 C619 ) C618_=_C620( C618 C620 ) \nC618_=_C621( C618 C621 ) C618_=_C622( C618 C622 ) C618_=_C623( C618 C623 ) C618_=_C624( C618 C624 ) C618_=_C625( C618 C625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1391( C618 C1391 ) C618_=_C1408( C618 C1408 ) C619_=_C620( C619 C620 ) C619_=_C621( C619 C621 ) \nC619_=_C622( C619 C622 ) C619_=_C623( C619 C623 ) C619_=_C624( C619 C624 ) C619_=_C625( C619 C625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72( C619 C672 ) C619_=_C935( C619 C935 ) C619_=_C1146( C619 C1146 ) C619_=_C1363( C619 C1363 ) C619_=_C1483( C619 C1483 ) \nC619_=_C1484( C619 C1484 ) C619_=_C1485( C619 C1485 ) C619_=_C1486( C619 C1486 ) C619_=_C1487( C619 C1487 ) C619_=_C1488( C619 C1488 ) C619_=_C1489( C619 C1489 ) \nC619_=_C1490( C619 C1490 ) C619_=_C1491( C619 C1491 ) C619_=_C1492( C619 C1492 ) C619_=_C1493( C619 C1493 ) C619_=_C1494( C619 C1494 ) C619_=_C1495( C619 C1495 ) \nC619_=_C1497( C619 C1497 ) C619_=_C1498( C619 C1498 ) C619_=_C1499( C619 C1499 ) C619_=_C1500( C619 C1500 ) C619_=_C1501( C619 C1501 ) C620_=_C621( C620 C621 ) \nC620_=_C622( C620 C622 ) C620_=_C623( C620 C623 ) C620_=_C624( C620 C624 ) C620_=_C625( C620 C625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1484( C620 C1484 ) C620_=_C1611( C620 C1611 ) C620_=_C1620( C620 C1620 ) C621_=_C622( C621 C622 ) C621_=_C623( C621 C623 ) \nC621_=_C624( C621 C624 ) C621_=_C625( C621 C625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1485( C621 C1485 ) \nC621_=_C2001( C621 C2001 ) C622_=_C623( C622 C623 ) C622_=_C624( C622 C624 ) C622_=_C625( C622 C625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3_=_C624( C623 C624 ) C623_=_C625( C623 C625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4_=_C625( C624 C625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1489( C627 C1489 ) C627_=_C2788( C627 C278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1490( C628 C1490 ) C628_=_C2789( C628 C2789 ) C629_=_C630( C629 C630 ) C629_=_C631( C629 C631 ) C629_=_C632( C629 C632 ) C629_=_C633( C629 C633 ) \nC629_=_C634( C629 C634 ) C629_=_C635( C629 C635 ) C629_=_C636( C629 C636 ) C629_=_C637( C629 C637 ) C629_=_C638( C629 C638 ) C629_=_C639( C629 C639 ) \nC629_=_C640( C629 C640 ) C629_=_C641( C629 C641 ) C629_=_C1492( C629 C1492 ) C629_=_C2790( C629 C2790 ) C630_=_C631( C630</w:t>
      </w:r>
    </w:p>
    <w:p>
      <w:pPr>
        <w:pStyle w:val="PreformattedText"/>
        <w:bidi w:val="0"/>
        <w:spacing w:before="0" w:after="0"/>
        <w:jc w:val="left"/>
        <w:rPr/>
      </w:pPr>
      <w:r>
        <w:rPr/>
        <w:t xml:space="preserve"> </w:t>
      </w:r>
      <w:r>
        <w:rPr/>
        <w:t>C631 ) C630_=_C632( C630 C632 ) \nC630_=_C633( C630 C633 ) C630_=_C634( C630 C634 ) C630_=_C635( C630 C635 ) C630_=_C636( C630 C636 ) C630_=_C637( C630 C637 ) C630_=_C638( C630 C638 ) \nC630_=_C639( C630 C639 ) C630_=_C640( C630 C640 ) C630_=_C641( C630 C641 ) C631_=_C632( C631 C632 ) C631_=_C633( C631 C633 ) C631_=_C634( C631 C634 ) \nC631_=_C635( C631 C635 ) C631_=_C636( C631 C636 ) C631_=_C637( C631 C637 ) C631_=_C638( C631 C638 ) C631_=_C639( C631 C639 ) C631_=_C640( C631 C640 ) \nC631_=_C641( C631 C641 ) C631_=_C2792( C631 C2792 ) C631_=_C3457( C631 C3457 ) C632_=_C633( C632 C633 ) C632_=_C634( C632 C634 ) C632_=_C635( C632 C635 ) \nC632_=_C636( C632 C636 ) C632_=_C637( C632 C637 ) C632_=_C638( C632 C638 ) C632_=_C639( C632 C639 ) C632_=_C640( C632 C640 ) C632_=_C641( C632 C641 ) \nC632_=_C2794( C632 C2794 ) C632_=_C3604( C632 C3604 ) C633_=_C634( C633 C634 ) C633_=_C635( C633 C635 ) C633_=_C636( C633 C636 ) C633_=_C637( C633 C637 ) \nC633_=_C638( C633 C638 ) C633_=_C639( C633 C639 ) C633_=_C640( C633 C640 ) C633_=_C641( C633 C641 ) C633_=_C2795( C633 C2795 ) C633_=_C3650( C633 C3650 ) \nC634_=_C635( C634 C635 ) C634_=_C636( C634 C636 ) C634_=_C637( C634 C637 ) C634_=_C638( C634 C638 ) C634_=_C639( C634 C639 ) C634_=_C640( C634 C640 ) \nC634_=_C641( C634 C641 ) C634_=_C1495( C634 C1495 ) C634_=_C2796( C634 C2796 ) C635_=_C636( C635 C636 ) C635_=_C637( C635 C637 ) C635_=_C638( C635 C638 ) \nC635_=_C639( C635 C639 ) C635_=_C640( C635 C640 ) C635_=_C641( C635 C641 ) C636_=_C637( C636 C637 ) C636_=_C638( C636 C638 ) C636_=_C639( C636 C639 ) \nC636_=_C640( C636 C640 ) C636_=_C641( C636 C641 ) C636_=_C2797( C636 C2797 ) C636_=_C3762( C636 C3762 ) C637_=_C638( C637 C638 ) C637_=_C639( C637 C639 ) \nC637_=_C640( C637 C640 ) C637_=_C641( C637 C641 ) C637_=_C765( C637 C765 ) C637_=_C1161( C637 C1161 ) C637_=_C1408( C637 C1408 ) C637_=_C1620( C637 C1620 ) \nC637_=_C1879( C637 C1879 ) C637_=_C2242( C637 C2242 ) C637_=_C2346( C637 C2346 ) C637_=_C2445( C637 C2445 ) C637_=_C2578( C637 C2578 ) C637_=_C2782( C637 C2782 ) \nC637_=_C2799( C637 C2799 ) C637_=_C3155( C637 C3155 ) C637_=_C3250( C637 C3250 ) C637_=_C3277( C637 C3277 ) C637_=_C3328( C637 C3328 ) C637_=_C3457( C637 C3457 ) \nC637_=_C3589( C637 C3589 ) C637_=_C3604( C637 C3604 ) C637_=_C3650( C637 C3650 ) C637_=_C3762( C637 C3762 ) C637_=_C3920( C637 C3920 ) C637_=_C3921( C637 C3921 ) \nC637_=_C3922( C637 C3922 ) C637_=_C3923( C637 C3923 ) C637_=_C3924( C637 C3924 ) C638_=_C639( C638 C639 ) C638_=_C640( C638 C640 ) C638_=_C641( C638 C641 ) \nC639_=_C640( C639 C640 ) C639_=_C641( C639 C641 ) C639_=_C3921( C639 C3921 ) C640_=_C641( C640 C641 ) C640_=_C2801( C640 C2801 ) C640_=_C3922( C640 C3922 ) \nC641_=_C1501( C641 C1501 ) C641_=_C2802( C641 C2802 ) C672_=_C679( C672 C679 ) C672_=_C935( C672 C935 ) C672_=_C1146( C672 C1146 ) C672_=_C1363( C672 C1363 ) \nC672_=_C1483( C672 C1483 ) C672_=_C1484( C672 C1484 ) C672_=_C1485( C672 C1485 ) C672_=_C1486( C672 C1486 ) C672_=_C1487( C672 C1487 ) C672_=_C1488( C672 C1488 ) \nC672_=_C1489( C672 C1489 ) C672_=_C1490( C672 C1490 ) C672_=_C1491( C672 C1491 ) C672_=_C1492( C672 C1492 ) C672_=_C1493( C672 C1493 ) C672_=_C1494( C672 C1494 ) \nC672_=_C1495( C672 C1495 ) C672_=_C1497( C672 C1497 ) C672_=_C1498( C672 C1498 ) C672_=_C1499( C672 C1499 ) C672_=_C1500( C672 C1500 ) C672_=_C1501( C672 C1501 ) \nC679_=_C824( C679 C824 ) C679_=_C940( C679 C940 ) C679_=_C1391( C679 C1391 ) C679_=_C1487( C679 C1487 ) C679_=_C1611( C679 C1611 ) C679_=_C1916( C679 C1916 ) \nC679_=_C2001( C679 C2001 ) C679_=_C2290( C679 C2290 ) C679_=_C2526( C679 C2526 ) C679_=_C2787( C679 C2787 ) C679_=_C2788( C679 C2788 ) C679_=_C2789( C679 C2789 ) \nC679_=_C2790( C679 C2790 ) C679_=_C2791( C679 C2791 ) C679_=_C2792( C679 C2792 ) C679_=_C2793( C679 C2793 ) C679_=_C2794( C679 C2794 ) C679_=_C2795( C679 C2795 ) \nC679_=_C2796( C679 C2796 ) C679_=_C2797( C679 C2797 ) C679_=_C2798( C679 C2798 ) C679_=_C2799( C679 C2799 ) C679_=_C2800( C679 C2800 ) C679_=_C2801( C679 C2801 ) \nC679_=_C2802( C679 C2802 ) C765_=_C1161( C765 C1161 ) C765_=_C1408( C765 C1408 ) C765_=_C1620( C765 C1620 ) C765_=_C1879( C765 C1879 ) C765_=_C2242( C765 C2242 ) \nC765_=_C2346( C765 C2346 ) C765_=_C2445( C765 C2445 ) C765_=_C2578( C765 C2578 ) C765_=_C2782( C765 C2782 ) C765_=_C2799( C765 C2799 ) C765_=_C3155( C765 C3155 ) \nC765_=_C3250( C765 C3250 ) C765_=_C3277( C765 C3277 ) C765_=_C3328( C765 C3328 ) C765_=_C3457( C765 C3457 ) C765_=_C3589( C765 C3589 ) C765_=_C3604( C765 C3604 ) \nC765_=_C3650( C765 C3650 ) C765_=_C3762( C765 C3762 ) C765_=_C3920( C765 C3920 ) C765_=_C3921( C765 C3921 ) C765_=_C3922( C765 C3922 ) C765_=_C3923( C765 C3923 ) \nC765_=_C3924( C765 C3924 ) C824_=_C940( C824 C940 ) C824_=_C1391( C824 C1391 ) C824_=_C1487( C824 C1487 ) C824_=_C1611( C824 C1611 ) C824_=_C1916( C824 C1916 ) \nC824_=_C2001( C824 C2001 ) C824_=_C2290( C824 C2290 ) C824_=_C2526( C824 C2526 ) C824_=_C2787( C824 C2787 ) C824_=_C2788( C824 C2788 ) C824_=_C2789( C824 C2789 ) \nC824_=_C2790( C824 C2790 ) C824_=_C2791( C824 C2791 ) C824_=_C2792( C824 C2792 ) C824_=_C2793( C824 C2793 ) C824_=_C2794( C824 C2794 ) C824_=_C2795( C824 C2795 ) \nC824_=_C2796( C824 C2796 ) C824_=_C2797( C824 C2797 ) C824_=_C2798( C824 C2798 ) C824_=_C2799( C824 C2799 ) C824_=_C2800( C824 C2800 ) C824_=_C2801( C824 C2801 ) \nC824_=_C2802( C824 C2802 ) C935_=_C940( C935 C940 ) C935_=_C1146( C935 C1146 ) C935_=_C1363( C935 C1363 ) C935_=_C1483( C935 C1483 ) C935_=_C1484( C935 C1484 ) \nC935_=_C1485( C935 C1485 ) C935_=_C1486( C935 C1486 ) C935_=_C1487( C935 C1487 ) C935_=_C1488( C935 C1488 ) C935_=_C1489( C935 C1489 ) C935_=_C1490( C935 C1490 ) \nC935_=_C1491( C935 C1491 ) C935_=_C1492( C935 C1492 ) C935_=_C1493( C935 C1493 ) C935_=_C1494( C935 C1494 ) C935_=_C1495( C935 C1495 ) C935_=_C1497( C935 C1497 ) \nC935_=_C1498( C935 C1498 ) C935_=_C1499( C935 C1499 ) C935_=_C1500( C935 C1500 ) C935_=_C1501( C935 C1501 ) C940_=_C1391( C940 C1391 ) C940_=_C1487( C940 C1487 ) \nC940_=_C1611( C940 C1611 ) C940_=_C1916( C940 C1916 ) C940_=_C2001( C940 C2001 ) C940_=_C2290( C940 C2290 ) C940_=_C2526( C940 C2526 ) C940_=_C2787( C940 C2787 ) \nC940_=_C2788( C940 C2788 ) C940_=_C2789( C940 C2789 ) C940_=_C2790( C940 C2790 ) C940_=_C2791( C940 C2791 ) C940_=_C2792( C940 C2792 ) C940_=_C2793( C940 C2793 ) \nC940_=_C2794( C940 C2794 ) C940_=_C2795( C940 C2795 ) C940_=_C2796( C940 C2796 ) C940_=_C2797( C940 C2797 ) C940_=_C2798( C940 C2798 ) C940_=_C2799( C940 C2799 ) \nC940_=_C2800( C940 C2800 ) C940_=_C2801( C940 C2801 ) C940_=_C2802( C940 C2802 ) C1146_=_C1161( C1146 C1161 ) C1146_=_C1363( C1146 C1363 ) C1146_=_C1483( C1146 C1483 ) \nC1146_=_C1484( C1146 C1484 ) C1146_=_C1485( C1146 C1485 ) C1146_=_C1486( C1146 C1486 ) C1146_=_C1487( C1146 C1487 ) C1146_=_C1488( C1146 C1488 ) C1146_=_C1489( C1146 C1489 ) \nC1146_=_C1490( C1146 C1490 ) C1146_=_C1491( C1146 C1491 ) C1146_=_C1492( C1146 C1492 ) C1146_=_C1493( C1146 C1493 ) C1146_=_C1494( C1146 C1494 ) C1146_=_C1495( C1146 C1495 ) \nC1146_=_C1497( C1146 C1497 ) C1146_=_C1498( C1146 C1498 ) C1146_=_C1499( C1146 C1499 ) C1146_=_C1500( C1146 C1500 ) C1146_=_C1501( C1146 C1501 ) C1161_=_C1408( C1161 C1408 ) \nC1161_=_C1620( C1161 C1620 ) C1161_=_C1879( C1161 C1879 ) C1161_=_C2242( C1161 C2242 ) C1161_=_C2346( C1161 C2346 ) C1161_=_C2445( C1161 C2445 ) C1161_=_C2578( C1161 C2578 ) \nC1161_=_C2782( C1161 C2782 ) C1161_=_C2799( C1161 C2799 ) C1161_=_C3155( C1161 C3155 ) C1161_=_C3250( C1161 C3250 ) C1161_=_C3277( C1161 C3277 ) C1161_=_C3328( C1161 C3328 ) \nC1161_=_C3457( C1161 C3457 ) C1161_=_C3589( C1161 C3589 ) C1161_=_C3604( C1161 C3604 ) C1161_=_C3650( C1161 C3650 ) C1161_=_C3762( C1161 C3762 ) C1161_=_C3920( C1161 C3920 ) \nC1161_=_C3921( C1161 C3921 ) C1161_=_C3922( C1161 C3922 ) C1161_=_C3923( C1161 C3923 ) C1161_=_C3924( C1161 C3924 ) C1363_=_C1483( C1363 C1483 ) C1363_=_C1484( C1363 C1484 ) \nC1363_=_C1485( C1363 C1485 ) C1363_=_C1486( C1363 C1486 ) C1363_=_C1487( C1363 C1487 ) C1363_=_C1488( C1363 C1488 ) C1363_=_C1489( C1363 C1489 ) C1363_=_C1490( C1363 C1490 ) \nC1363_=_C1491( C1363 C1491 ) C1363_=_C1492( C1363 C1492 ) C1363_=_C1493( C1363 C1493 ) C1363_=_C1494( C1363 C1494 ) C1363_=_C1495( C1363 C1495 ) C1363_=_C1497( C1363 C1497 ) \nC1363_=_C1498( C1363 C1498 ) C1363_=_C1499( C1363 C1499 ) C1363_=_C1500( C1363 C1500 ) C1363_=_C1501( C1363 C1501 ) C1391_=_C1408( C1391 C1408 ) C1391_=_C1487( C1391 C1487 ) \nC1391_=_C1611( C1391 C1611 ) C1391_=_C1916( C1391 C1916 ) C1391_=_C2001( C1391 C2001 ) C1391_=_C2290( C1391 C2290 ) C1391_=_C2526( C1391 C2526 ) C1391_=_C2787( C1391 C2787 ) \nC1391_=_C2788( C1391 C2788 ) C1391_=_C2789( C1391 C2789 ) C1391_=_C2790( C1391 C2790 ) C1391_=_C2791( C1391 C2791 ) C1391_=_C2792( C1391 C2792 ) C1391_=_C2793( C1391 C2793 ) \nC1391_=_C2794( C1391 C2794 ) C1391_=_C2795( C1391 C2795 ) C1391_=_C2796( C1391 C2796 ) C1391_=_C2797( C1391 C2797 ) C1391_=_C2798( C1391 C2798 ) C1391_=_C2799( C1391 C2799 ) \nC1391_=_C2800( C1391 C2800 ) C1391_=_C2801( C1391 C2801 ) C1391_=_C2802( C1391 C2802 ) C1408_=_C1620( C1408 C1620 ) C1408_=_C1879( C1408 C1879 ) C1408_=_C2242( C1408 C2242 ) \nC1408_=_C2346( C1408 C2346 ) C1408_=_C2445( C1408 C2445 ) C1408_=_C2578( C1408 C2578 ) C1408_=_C2782( C1408 C2782 ) C1408_=_C2799( C1408 C2799 ) C1408_=_C3155( C1408 C3155 ) \nC1408_=_C3250( C1408 C3250 ) C1408_=_C3277( C1408 C3277 ) C1408_=_C3328( C1408 C3328 ) C1408_=_C3457( C1408 C3457 ) C1408_=_C3589( C1408 C3589 ) C1408_=_C3604( C1408 C3604 ) \nC1408_=_C3650( C1408 C3650 ) C1408_=_C3762( C1408 C3762 ) C1408_=_C3920( C1408 C3920 ) C1408_=_C3921( C1408 C3921 ) C1408_=_C3922( C1408 C3922 ) C1408_=_C3923( C1408 C3923 ) \nC1408_=_C3924( C1408 C3924 ) C1483_=_C1484( C1483 C1484 ) C1483_=_C1485( C1483 C1485 ) C1483_=_C1486( C1483 C1486 ) C1483_=_C1487( C1483 C1487 ) C1483_=_C1488( C1483 C1488 ) \nC1483_=_C1489( C1483 C1489 ) C1483_=_C1490( C1483 C1490 ) C1483_=_C1491( C1483 C1491 ) C1483_=_C1492( C1483 C1492</w:t>
      </w:r>
    </w:p>
    <w:p>
      <w:pPr>
        <w:pStyle w:val="PreformattedText"/>
        <w:bidi w:val="0"/>
        <w:spacing w:before="0" w:after="0"/>
        <w:jc w:val="left"/>
        <w:rPr/>
      </w:pPr>
      <w:r>
        <w:rPr/>
        <w:t xml:space="preserve"> </w:t>
      </w:r>
      <w:r>
        <w:rPr/>
        <w:t>) C1483_=_C1493( C1483 C1493 ) C1483_=_C1494( C1483 C1494 ) \nC1483_=_C1495( C1483 C1495 ) C1483_=_C1497( C1483 C1497 ) C1483_=_C1498( C1483 C1498 ) C1483_=_C1499( C1483 C1499 ) C1483_=_C1500( C1483 C1500 ) C1483_=_C1501( C1483 C1501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7( C1484 C1497 ) \nC1484_=_C1498( C1484 C1498 ) C1484_=_C1499( C1484 C1499 ) C1484_=_C1500( C1484 C1500 ) C1484_=_C1501( C1484 C1501 ) C1484_=_C1611( C1484 C1611 ) C1484_=_C1620( C1484 C1620 ) \nC1485_=_C1486( C1485 C1486 ) C1485_=_C1487( C1485 C1487 ) C1485_=_C1488( C1485 C1488 ) C1485_=_C1489( C1485 C1489 ) C1485_=_C1490( C1485 C1490 ) C1485_=_C1491( C1485 C1491 ) \nC1485_=_C1492( C1485 C1492 ) C1485_=_C1493( C1485 C1493 ) C1485_=_C1494( C1485 C1494 ) C1485_=_C1495( C1485 C1495 ) C1485_=_C1497( C1485 C1497 ) C1485_=_C1498( C1485 C1498 ) \nC1485_=_C1499( C1485 C1499 ) C1485_=_C1500( C1485 C1500 ) C1485_=_C1501( C1485 C1501 ) C1485_=_C2001( C1485 C2001 ) C1486_=_C1487( C1486 C1487 ) C1486_=_C1488( C1486 C1488 ) \nC1486_=_C1489( C1486 C1489 ) C1486_=_C1490( C1486 C1490 ) C1486_=_C1491( C1486 C1491 ) C1486_=_C1492( C1486 C1492 ) C1486_=_C1493( C1486 C1493 ) C1486_=_C1494( C1486 C1494 ) \nC1486_=_C1495( C1486 C1495 ) C1486_=_C1497( C1486 C1497 ) C1486_=_C1498( C1486 C1498 ) C1486_=_C1499( C1486 C1499 ) C1486_=_C1500( C1486 C1500 ) C1486_=_C1501( C1486 C1501 ) \nC1486_=_C2578( C1486 C2578 ) C1487_=_C1488( C1487 C1488 ) C1487_=_C1489( C1487 C1489 ) C1487_=_C1490( C1487 C1490 ) C1487_=_C1491( C1487 C1491 ) C1487_=_C1492( C1487 C1492 ) \nC1487_=_C1493( C1487 C1493 ) C1487_=_C1494( C1487 C1494 ) C1487_=_C1495( C1487 C1495 ) C1487_=_C1497( C1487 C1497 ) C1487_=_C1498( C1487 C1498 ) C1487_=_C1499( C1487 C1499 ) \nC1487_=_C1500( C1487 C1500 ) C1487_=_C1501( C1487 C1501 ) C1487_=_C1611( C1487 C1611 ) C1487_=_C1916( C1487 C1916 ) C1487_=_C2001( C1487 C2001 ) C1487_=_C2290( C1487 C2290 ) \nC1487_=_C2526( C1487 C2526 ) C1487_=_C2787( C1487 C2787 ) C1487_=_C2788( C1487 C2788 ) C1487_=_C2789( C1487 C2789 ) C1487_=_C2790( C1487 C2790 ) C1487_=_C2791( C1487 C2791 ) \nC1487_=_C2792( C1487 C2792 ) C1487_=_C2793( C1487 C2793 ) C1487_=_C2794( C1487 C2794 ) C1487_=_C2795( C1487 C2795 ) C1487_=_C2796( C1487 C2796 ) C1487_=_C2797( C1487 C2797 ) \nC1487_=_C2798( C1487 C2798 ) C1487_=_C2799( C1487 C2799 ) C1487_=_C2800( C1487 C2800 ) C1487_=_C2801( C1487 C2801 ) C1487_=_C2802( C1487 C2802 ) C1488_=_C1489( C1488 C1489 ) \nC1488_=_C1490( C1488 C1490 ) C1488_=_C1491( C1488 C1491 ) C1488_=_C1492( C1488 C1492 ) C1488_=_C1493( C1488 C1493 ) C1488_=_C1494( C1488 C1494 ) C1488_=_C1495( C1488 C1495 ) \nC1488_=_C1497( C1488 C1497 ) C1488_=_C1498( C1488 C1498 ) C1488_=_C1499( C1488 C1499 ) C1488_=_C1500( C1488 C1500 ) C1488_=_C1501( C1488 C1501 ) C1489_=_C1490( C1489 C1490 ) \nC1489_=_C1491( C1489 C1491 ) C1489_=_C1492( C1489 C1492 ) C1489_=_C1493( C1489 C1493 ) C1489_=_C1494( C1489 C1494 ) C1489_=_C1495( C1489 C1495 ) C1489_=_C1497( C1489 C1497 ) \nC1489_=_C1498( C1489 C1498 ) C1489_=_C1499( C1489 C1499 ) C1489_=_C1500( C1489 C1500 ) C1489_=_C1501( C1489 C1501 ) C1489_=_C2788( C1489 C2788 ) C1490_=_C1491( C1490 C1491 ) \nC1490_=_C1492( C1490 C1492 ) C1490_=_C1493( C1490 C1493 ) C1490_=_C1494( C1490 C1494 ) C1490_=_C1495( C1490 C1495 ) C1490_=_C1497( C1490 C1497 ) C1490_=_C1498( C1490 C1498 ) \nC1490_=_C1499( C1490 C1499 ) C1490_=_C1500( C1490 C1500 ) C1490_=_C1501( C1490 C1501 ) C1490_=_C2789( C1490 C2789 ) C1491_=_C1492( C1491 C1492 ) C1491_=_C1493( C1491 C1493 ) \nC1491_=_C1494( C1491 C1494 ) C1491_=_C1495( C1491 C1495 ) C1491_=_C1497( C1491 C1497 ) C1491_=_C1498( C1491 C1498 ) C1491_=_C1499( C1491 C1499 ) C1491_=_C1500( C1491 C1500 ) \nC1491_=_C1501( C1491 C1501 ) C1491_=_C3155( C1491 C3155 ) C1492_=_C1493( C1492 C1493 ) C1492_=_C1494( C1492 C1494 ) C1492_=_C1495( C1492 C1495 ) C1492_=_C1497( C1492 C1497 ) \nC1492_=_C1498( C1492 C1498 ) C1492_=_C1499( C1492 C1499 ) C1492_=_C1500( C1492 C1500 ) C1492_=_C1501( C1492 C1501 ) C1492_=_C2790( C1492 C2790 ) C1493_=_C1494( C1493 C1494 ) \nC1493_=_C1495( C1493 C1495 ) C1493_=_C1497( C1493 C1497 ) C1493_=_C1498( C1493 C1498 ) C1493_=_C1499( C1493 C1499 ) C1493_=_C1500( C1493 C1500 ) C1493_=_C1501( C1493 C1501 ) \nC1493_=_C3250( C1493 C3250 ) C1494_=_C1495( C1494 C1495 ) C1494_=_C1497( C1494 C1497 ) C1494_=_C1498( C1494 C1498 ) C1494_=_C1499( C1494 C1499 ) C1494_=_C1500( C1494 C1500 ) \nC1494_=_C1501( C1494 C1501 ) C1494_=_C3328( C1494 C3328 ) C1495_=_C1497( C1495 C1497 ) C1495_=_C1498( C1495 C1498 ) C1495_=_C1499( C1495 C1499 ) C1495_=_C1500( C1495 C1500 ) \nC1495_=_C1501( C1495 C1501 ) C1495_=_C2796( C1495 C2796 ) C1497_=_C1498( C1497 C1498 ) C1497_=_C1499( C1497 C1499 ) C1497_=_C1500( C1497 C1500 ) C1497_=_C1501( C1497 C1501 ) \nC1498_=_C1499( C1498 C1499 ) C1498_=_C1500( C1498 C1500 ) C1498_=_C1501( C1498 C1501 ) C1498_=_C3920( C1498 C3920 ) C1499_=_C1500( C1499 C1500 ) C1499_=_C1501( C1499 C1501 ) \nC1499_=_C3923( C1499 C3923 ) C1500_=_C1501( C1500 C1501 ) C1500_=_C3924( C1500 C3924 ) C1501_=_C2802( C1501 C2802 ) C1611_=_C1620( C1611 C1620 ) C1611_=_C1916( C1611 C1916 ) \nC1611_=_C2001( C1611 C2001 ) C1611_=_C2290( C1611 C2290 ) C1611_=_C2526( C1611 C2526 ) C1611_=_C2787( C1611 C2787 ) C1611_=_C2788( C1611 C2788 ) C1611_=_C2789( C1611 C2789 ) \nC1611_=_C2790( C1611 C2790 ) C1611_=_C2791( C1611 C2791 ) C1611_=_C2792( C1611 C2792 ) C1611_=_C2793( C1611 C2793 ) C1611_=_C2794( C1611 C2794 ) C1611_=_C2795( C1611 C2795 ) \nC1611_=_C2796( C1611 C2796 ) C1611_=_C2797( C1611 C2797 ) C1611_=_C2798( C1611 C2798 ) C1611_=_C2799( C1611 C2799 ) C1611_=_C2800( C1611 C2800 ) C1611_=_C2801( C1611 C2801 ) \nC1611_=_C2802( C1611 C2802 ) C1620_=_C1879( C1620 C1879 ) C1620_=_C2242( C1620 C2242 ) C1620_=_C2346( C1620 C2346 ) C1620_=_C2445( C1620 C2445 ) C1620_=_C2578( C1620 C2578 ) \nC1620_=_C2782( C1620 C2782 ) C1620_=_C2799( C1620 C2799 ) C1620_=_C3155( C1620 C3155 ) C1620_=_C3250( C1620 C3250 ) C1620_=_C3277( C1620 C3277 ) C1620_=_C3328( C1620 C3328 ) \nC1620_=_C3457( C1620 C3457 ) C1620_=_C3589( C1620 C3589 ) C1620_=_C3604( C1620 C3604 ) C1620_=_C3650( C1620 C3650 ) C1620_=_C3762( C1620 C3762 ) C1620_=_C3920( C1620 C3920 ) \nC1620_=_C3921( C1620 C3921 ) C1620_=_C3922( C1620 C3922 ) C1620_=_C3923( C1620 C3923 ) C1620_=_C3924( C1620 C3924 ) C1879_=_C2242( C1879 C2242 ) C1879_=_C2346( C1879 C2346 ) \nC1879_=_C2445( C1879 C2445 ) C1879_=_C2578( C1879 C2578 ) C1879_=_C2782( C1879 C2782 ) C1879_=_C2799( C1879 C2799 ) C1879_=_C3155( C1879 C3155 ) C1879_=_C3250( C1879 C3250 ) \nC1879_=_C3277( C1879 C3277 ) C1879_=_C3328( C1879 C3328 ) C1879_=_C3457( C1879 C3457 ) C1879_=_C3589( C1879 C3589 ) C1879_=_C3604( C1879 C3604 ) C1879_=_C3650( C1879 C3650 ) \nC1879_=_C3762( C1879 C3762 ) C1879_=_C3920( C1879 C3920 ) C1879_=_C3921( C1879 C3921 ) C1879_=_C3922( C1879 C3922 ) C1879_=_C3923( C1879 C3923 ) C1879_=_C3924( C1879 C3924 ) \nC1916_=_C2001( C1916 C2001 ) C1916_=_C2290( C1916 C2290 ) C1916_=_C2526( C1916 C2526 ) C1916_=_C2787( C1916 C2787 ) C1916_=_C2788( C1916 C2788 ) C1916_=_C2789( C1916 C2789 ) \nC1916_=_C2790( C1916 C2790 ) C1916_=_C2791( C1916 C2791 ) C1916_=_C2792( C1916 C2792 ) C1916_=_C2793( C1916 C2793 ) C1916_=_C2794( C1916 C2794 ) C1916_=_C2795( C1916 C2795 ) \nC1916_=_C2796( C1916 C2796 ) C1916_=_C2797( C1916 C2797 ) C1916_=_C2798( C1916 C2798 ) C1916_=_C2799( C1916 C2799 ) C1916_=_C2800( C1916 C2800 ) C1916_=_C2801( C1916 C2801 ) \nC1916_=_C2802( C1916 C2802 ) C2001_=_C2290( C2001 C2290 ) C2001_=_C2526( C2001 C2526 ) C2001_=_C2787( C2001 C2787 ) C2001_=_C2788( C2001 C2788 ) C2001_=_C2789( C2001 C2789 ) \nC2001_=_C2790( C2001 C2790 ) C2001_=_C2791( C2001 C2791 ) C2001_=_C2792( C2001 C2792 ) C2001_=_C2793( C2001 C2793 ) C2001_=_C2794( C2001 C2794 ) C2001_=_C2795( C2001 C2795 ) \nC2001_=_C2796( C2001 C2796 ) C2001_=_C2797( C2001 C2797 ) C2001_=_C2798( C2001 C2798 ) C2001_=_C2799( C2001 C2799 ) C2001_=_C2800( C2001 C2800 ) C2001_=_C2801( C2001 C2801 ) \nC2001_=_C2802( C2001 C2802 ) C2242_=_C2346( C2242 C2346 ) C2242_=_C2445( C2242 C2445 ) C2242_=_C2578( C2242 C2578 ) C2242_=_C2782( C2242 C2782 ) C2242_=_C2799( C2242 C2799 ) \nC2242_=_C3155( C2242 C3155 ) C2242_=_C3250( C2242 C3250 ) C2242_=_C3277( C2242 C3277 ) C2242_=_C3328( C2242 C3328 ) C2242_=_C3457( C2242 C3457 ) C2242_=_C3589( C2242 C3589 ) \nC2242_=_C3604( C2242 C3604 ) C2242_=_C3650( C2242 C3650 ) C2242_=_C3762( C2242 C3762 ) C2242_=_C3920( C2242 C3920 ) C2242_=_C3921( C2242 C3921 ) C2242_=_C3922( C2242 C3922 ) \nC2242_=_C3923( C2242 C3923 ) C2242_=_C3924( C2242 C3924 ) C2290_=_C2526( C2290 C2526 ) C2290_=_C2787( C2290 C2787 ) C2290_=_C2788( C2290 C2788 ) C2290_=_C2789( C2290 C2789 ) \nC2290_=_C2790( C2290 C2790 ) C2290_=_C2791( C2290 C2791 ) C2290_=_C2792( C2290 C2792 ) C2290_=_C2793( C2290 C2793 ) C2290_=_C2794( C2290 C2794 ) C2290_=_C2795( C2290 C2795 ) \nC2290_=_C2796( C2290 C2796 ) C2290_=_C2797( C2290 C2797 ) C2290_=_C2798( C2290 C2798 ) C2290_=_C2799( C2290 C2799 ) C2290_=_C2800( C2290 C2800 ) C2290_=_C2801( C2290 C2801 ) \nC2290_=_C2802( C2290 C2802 ) C2346_=_C2445( C2346 C2445 ) C2346_=_C2578( C2346 C2578 ) C2346_=_C2782( C2346 C2782 ) C2346_=_C2799( C2346 C2799 ) C2346_=_C3155( C2346 C3155 ) \nC2346_=_C3250( C2346 C3250 ) C2346_=_C3277( C2346 C3277 ) C2346_=_C3328( C2346 C3328 ) C2346_=_C3457( C2346 C3457 ) C2346_=_C3589( C2346 C3589 ) C2346_=_C3604( C2346 C3604 ) \nC2346_=_C3650( C2346 C3650 ) C2346_=_C3762( C2346 C3762 ) C2346_=_C3920( C2346 C3920 ) C2346_=_C3921( C2346 C3921 ) C2346_=_C3922( C2346 C3922 ) C2346_=_C3923( C2346 C3923 ) \nC2346_=_C3924( C2346 C3924 ) C2445_=_C2578( C2445 C2578 ) C2445_=_C2782( C2445 C2782 ) C2445_=_C2799( C2445 C2799 ) C2445_=_C3155( C2445 C3155 ) C2445_=_C3250(</w:t>
      </w:r>
    </w:p>
    <w:p>
      <w:pPr>
        <w:pStyle w:val="PreformattedText"/>
        <w:bidi w:val="0"/>
        <w:spacing w:before="0" w:after="0"/>
        <w:jc w:val="left"/>
        <w:rPr/>
      </w:pPr>
      <w:r>
        <w:rPr/>
        <w:t xml:space="preserve"> </w:t>
      </w:r>
      <w:r>
        <w:rPr/>
        <w:t>C2445 C3250 ) \nC2445_=_C3277( C2445 C3277 ) C2445_=_C3328( C2445 C3328 ) C2445_=_C3457( C2445 C3457 ) C2445_=_C3589( C2445 C3589 ) C2445_=_C3604( C2445 C3604 ) C2445_=_C3650( C2445 C3650 ) \nC2445_=_C3762( C2445 C3762 ) C2445_=_C3920( C2445 C3920 ) C2445_=_C3921( C2445 C3921 ) C2445_=_C3922( C2445 C3922 ) C2445_=_C3923( C2445 C3923 ) C2445_=_C3924( C2445 C3924 ) \nC2526_=_C2787( C2526 C2787 ) C2526_=_C2788( C2526 C2788 ) C2526_=_C2789( C2526 C2789 ) C2526_=_C2790( C2526 C2790 ) C2526_=_C2791( C2526 C2791 ) C2526_=_C2792( C2526 C2792 ) \nC2526_=_C2793( C2526 C2793 ) C2526_=_C2794( C2526 C2794 ) C2526_=_C2795( C2526 C2795 ) C2526_=_C2796( C2526 C2796 ) C2526_=_C2797( C2526 C2797 ) C2526_=_C2798( C2526 C2798 ) \nC2526_=_C2799( C2526 C2799 ) C2526_=_C2800( C2526 C2800 ) C2526_=_C2801( C2526 C2801 ) C2526_=_C2802( C2526 C2802 ) C2578_=_C2782( C2578 C2782 ) C2578_=_C2799( C2578 C2799 ) \nC2578_=_C3155( C2578 C3155 ) C2578_=_C3250( C2578 C3250 ) C2578_=_C3277( C2578 C3277 ) C2578_=_C3328( C2578 C3328 ) C2578_=_C3457( C2578 C3457 ) C2578_=_C3589( C2578 C3589 ) \nC2578_=_C3604( C2578 C3604 ) C2578_=_C3650( C2578 C3650 ) C2578_=_C3762( C2578 C3762 ) C2578_=_C3920( C2578 C3920 ) C2578_=_C3921( C2578 C3921 ) C2578_=_C3922( C2578 C3922 ) \nC2578_=_C3923( C2578 C3923 ) C2578_=_C3924( C2578 C3924 ) C2782_=_C2799( C2782 C2799 ) C2782_=_C3155( C2782 C3155 ) C2782_=_C3250( C2782 C3250 ) C2782_=_C3277( C2782 C3277 ) \nC2782_=_C3328( C2782 C3328 ) C2782_=_C3457( C2782 C3457 ) C2782_=_C3589( C2782 C3589 ) C2782_=_C3604( C2782 C3604 ) C2782_=_C3650( C2782 C3650 ) C2782_=_C3762( C2782 C3762 ) \nC2782_=_C3920( C2782 C3920 ) C2782_=_C3921( C2782 C3921 ) C2782_=_C3922( C2782 C3922 ) C2782_=_C3923( C2782 C3923 ) C2782_=_C3924( C2782 C3924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2_=_C2793( C2792 C2793 ) C2792_=_C2794( C2792 C2794 ) \nC2792_=_C2795( C2792 C2795 ) C2792_=_C2796( C2792 C2796 ) C2792_=_C2797( C2792 C2797 ) C2792_=_C2798( C2792 C2798 ) C2792_=_C2799( C2792 C2799 ) C2792_=_C2800( C2792 C2800 ) \nC2792_=_C2801( C2792 C2801 ) C2792_=_C2802( C2792 C2802 ) C2792_=_C3457( C2792 C3457 ) C2793_=_C2794( C2793 C2794 ) C2793_=_C2795( C2793 C2795 ) C2793_=_C2796( C2793 C2796 ) \nC2793_=_C2797( C2793 C2797 ) C2793_=_C2798( C2793 C2798 ) C2793_=_C2799( C2793 C2799 ) C2793_=_C2800( C2793 C2800 ) C2793_=_C2801( C2793 C2801 ) C2793_=_C2802( C2793 C2802 ) \nC2794_=_C2795( C2794 C2795 ) C2794_=_C2796( C2794 C2796 ) C2794_=_C2797( C2794 C2797 ) C2794_=_C2798( C2794 C2798 ) C2794_=_C2799( C2794 C2799 ) C2794_=_C2800( C2794 C2800 ) \nC2794_=_C2801( C2794 C2801 ) C2794_=_C2802( C2794 C2802 ) C2794_=_C3604( C2794 C3604 ) C2795_=_C2796( C2795 C2796 ) C2795_=_C2797( C2795 C2797 ) C2795_=_C2798( C2795 C2798 ) \nC2795_=_C2799( C2795 C2799 ) C2795_=_C2800( C2795 C2800 ) C2795_=_C2801( C2795 C2801 ) C2795_=_C2802( C2795 C2802 ) C2795_=_C3650( C2795 C3650 ) C2796_=_C2797( C2796 C2797 ) \nC2796_=_C2798( C2796 C2798 ) C2796_=_C2799( C2796 C2799 ) C2796_=_C2800( C2796 C2800 ) C2796_=_C2801( C2796 C2801 ) C2796_=_C2802( C2796 C2802 ) C2797_=_C2798( C2797 C2798 ) \nC2797_=_C2799( C2797 C2799 ) C2797_=_C2800( C2797 C2800 ) C2797_=_C2801( C2797 C2801 ) C2797_=_C2802( C2797 C2802 ) C2797_=_C3762( C2797 C3762 ) C2798_=_C2799( C2798 C2799 ) \nC2798_=_C2800( C2798 C2800 ) C2798_=_C2801( C2798 C2801 ) C2798_=_C2802( C2798 C2802 ) C2799_=_C2800( C2799 C2800 ) C2799_=_C2801( C2799 C2801 ) C2799_=_C2802( C2799 C2802 ) \nC2799_=_C3155( C2799 C3155 ) C2799_=_C3250( C2799 C3250 ) C2799_=_C3277( C2799 C3277 ) C2799_=_C3328( C2799 C3328 ) C2799_=_C3457( C2799 C3457 ) C2799_=_C3589( C2799 C3589 ) \nC2799_=_C3604( C2799 C3604 ) C2799_=_C3650( C2799 C3650 ) C2799_=_C3762( C2799 C3762 ) C2799_=_C3920( C2799 C3920 ) C2799_=_C3921( C2799 C3921 ) C2799_=_C3922( C2799 C3922 ) \nC2799_=_C3923( C2799 C3923 ) C2799_=_C3924( C2799 C3924 ) C2800_=_C2801( C2800 C2801 ) C2800_=_C2802( C2800 C2802 ) C2801_=_C2802( C2801 C2802 ) C2801_=_C3922( C2801 C3922 ) \nC3155_=_C3250( C3155 C3250 ) C3155_=_C3277( C3155 C3277 ) C3155_=_C3328( C3155 C3328 ) C3155_=_C3457( C3155 C3457 ) C3155_=_C3589( C3155 C3589 ) C3155_=_C3604( C3155 C3604 ) \nC3155_=_C3650( C3155 C3650 ) C3155_=_C3762( C3155 C3762 ) C3155_=_C3920( C3155 C3920 ) C3155_=_C3921( C3155 C3921 ) C3155_=_C3922( C3155 C3922 ) C3155_=_C3923( C3155 C3923 ) \nC3155_=_C3924( C3155 C3924 ) C3250_=_C3277( C3250 C3277 ) C3250_=_C3328( C3250 C3328 ) C3250_=_C3457( C3250 C3457 ) C3250_=_C3589( C3250 C3589 ) C3250_=_C3604( C3250 C3604 ) \nC3250_=_C3650( C3250 C3650 ) C3250_=_C3762( C3250 C3762 ) C3250_=_C3920( C3250 C3920 ) C3250_=_C3921( C3250 C3921 ) C3250_=_C3922( C3250 C3922 ) C3250_=_C3923( C3250 C3923 ) \nC3250_=_C3924( C3250 C3924 ) C3277_=_C3328( C3277 C3328 ) C3277_=_C3457( C3277 C3457 ) C3277_=_C3589( C3277 C3589 ) C3277_=_C3604( C3277 C3604 ) C3277_=_C3650( C3277 C3650 ) \nC3277_=_C3762( C3277 C3762 ) C3277_=_C3920( C3277 C3920 ) C3277_=_C3921( C3277 C3921 ) C3277_=_C3922( C3277 C3922 ) C3277_=_C3923( C3277 C3923 ) C3277_=_C3924( C3277 C3924 ) \nC3328_=_C3457( C3328 C3457 ) C3328_=_C3589( C3328 C3589 ) C3328_=_C3604( C3328 C3604 ) C3328_=_C3650( C3328 C3650 ) C3328_=_C3762( C3328 C3762 ) C3328_=_C3920( C3328 C3920 ) \nC3328_=_C3921( C3328 C3921 ) C3328_=_C3922( C3328 C3922 ) C3328_=_C3923( C3328 C3923 ) C3328_=_C3924( C3328 C3924 ) C3457_=_C3589( C3457 C3589 ) C3457_=_C3604( C3457 C3604 ) \nC3457_=_C3650( C3457 C3650 ) C3457_=_C3762( C3457 C3762 ) C3457_=_C3920( C3457 C3920 ) C3457_=_C3921( C3457 C3921 ) C3457_=_C3922( C3457 C3922 ) C3457_=_C3923( C3457 C3923 ) \nC3457_=_C3924( C3457 C3924 ) C3589_=_C3604( C3589 C3604 ) C3589_=_C3650( C3589 C3650 ) C3589_=_C3762( C3589 C3762 ) C3589_=_C3920( C3589 C3920 ) C3589_=_C3921( C3589 C3921 ) \nC3589_=_C3922( C3589 C3922 ) C3589_=_C3923( C3589 C3923 ) C3589_=_C3924( C3589 C3924 ) C3604_=_C3650( C3604 C3650 ) C3604_=_C3762( C3604 C3762 ) C3604_=_C3920( C3604 C3920 ) \nC3604_=_C3921( C3604 C3921 ) C3604_=_C3922( C3604 C3922 ) C3604_=_C3923( C3604 C3923 ) C3604_=_C3924( C3604 C3924 ) C3650_=_C3762( C3650 C3762 ) C3650_=_C3920( C3650 C3920 ) \nC3650_=_C3921( C3650 C3921 ) C3650_=_C3922( C3650 C3922 ) C3650_=_C3923( C3650 C3923 ) C3650_=_C3924( C3650 C3924 ) C3762_=_C3920( C3762 C3920 ) C3762_=_C3921( C3762 C3921 ) \nC3762_=_C3922( C3762 C3922 ) C3762_=_C3923( C3762 C3923 ) C3762_=_C3924( C3762 C3924 ) C3920_=_C3921( C3920 C3921 ) C3920_=_C3922( C3920 C3922 ) C3920_=_C3923( C3920 C3923 ) \nC3920_=_C3924( C3920 C3924 ) C3921_=_C3922( C3921 C3922 ) C3921_=_C3923( C3921 C3923 ) C3921_=_C3924( C3921 C3924 ) C3922_=_C3923( C3922 C3923 ) C3922_=_C3924( C3922 C3924 ) \nC3923_=_C3924( C3923 C3924 ) "];129-&gt;197[label="100: C35 C143 C259 C309 C348 \nC352 C366 C615 C616 C617 C618 \nC620 C621 C622 C623 C624 C625 \nC627 C628 C629 C630 C631 C632 \nC633 C634 C635 C636 C638 C639 \nC640 C641 C672 C679 C765 C824 \nC935 C940 C1146 C1161 C1363 C1391 \nC1408 C1483 C1484 C1485 C1486 C1488 \nC1489 C1490 C1491 C1492 C1493 C1494 \nC1495 C1497 C1498 C1499 C1500 C1501 \nC1611 C1620 C1879 C1916 C2001 C2242 \nC2290 C2346 C2445 C2526 C2578 C2782 \nC2787 C2788 C2789 C2790 C2791 C2792 \nC2793 C2794 C2795 C2796 C2797 C2798 \nC2800 C2801 C2802 C3155 C3250 C3277 \nC3328 C3457 C3589 C3604 C3650 C3762 \nC3920 C3921 C3922 C3923 C3924 \n1260: C35_=_C143 ,C35_=_C259 ,C35_=_C309 ,C35_=_C672 ,C35_=_C935 ,\nC35_=_C1146 ,C35_=_C1363 ,C35_=_C1483 ,C35_=_C1484 ,C35_=_C1485 ,C35_=_C1486 ,\nC35_=_C1488 ,C35_=_C1489 ,C35_=_C1490 ,C35_=_C1491 ,C35_=_C1492 ,C35_=_C1493 ,\nC35_=_C1494 ,C35_=_C1495 ,C35_=_C1497 ,C35_=_C1498 ,C35_=_C1499 ,C35_=_C1500 ,\nC35_=_C1501 ,C143_=_C259 ,C143_=_C309 ,C143_=_C672 ,C143_=_C935 ,C143_=_C1146 ,\nC143_=_C1363 ,C143_=_C1483 ,C143_=_C1484 ,C143_=_C1485 ,C143_=_C1486 ,C143_=_C1488 ,\nC143_=_C1489 ,C143_=_C1490 ,C143_=_C1491 ,C143_=_C1492 ,C143_=_C1493 ,C143_=_C1494 ,\nC143_=_C1495 ,C143_=_C1497 ,C143_=_C1498 ,C143_=_C1499 ,C143_=_C1500 ,C143_=_C1501 ,\nC259_=_C309 ,C259_=_C672 ,C259_=_C935 ,C259_=_C1146 ,C259_=_C1363 ,C259_=_C1483 ,\nC259_=_C1484 ,C259_=_C1485 ,C259_=_C1486 ,C259_=_C1488 ,C259_=_C1489</w:t>
      </w:r>
    </w:p>
    <w:p>
      <w:pPr>
        <w:pStyle w:val="PreformattedText"/>
        <w:bidi w:val="0"/>
        <w:spacing w:before="0" w:after="0"/>
        <w:jc w:val="left"/>
        <w:rPr/>
      </w:pPr>
      <w:r>
        <w:rPr/>
        <w:t xml:space="preserve"> </w:t>
      </w:r>
      <w:r>
        <w:rPr/>
        <w:t>,C259_=_C1490 ,\nC259_=_C1491 ,C259_=_C1492 ,C259_=_C1493 ,C259_=_C1494 ,C259_=_C1495 ,C259_=_C1497 ,\nC259_=_C1498 ,C259_=_C1499 ,C259_=_C1500 ,C259_=_C1501 ,C309_=_C672 ,C309_=_C935 ,\nC309_=_C1146 ,C309_=_C1363 ,C309_=_C1483 ,C309_=_C1484 ,C309_=_C1485 ,C309_=_C1486 ,\nC309_=_C1488 ,C309_=_C1489 ,C309_=_C1490 ,C309_=_C1491 ,C309_=_C1492 ,C309_=_C1493 ,\nC309_=_C1494 ,C309_=_C1495 ,C309_=_C1497 ,C309_=_C1498 ,C309_=_C1499 ,C309_=_C1500 ,\nC309_=_C1501 ,C348_=_C352 ,C348_=_C366 ,C348_=_C615 ,C348_=_C616 ,C348_=_C617 ,\nC348_=_C618 ,C348_=_C620 ,C348_=_C621 ,C348_=_C622 ,C348_=_C623 ,C348_=_C624 ,\nC348_=_C625 ,C348_=_C627 ,C348_=_C628 ,C348_=_C629 ,C348_=_C630 ,C348_=_C631 ,\nC348_=_C632 ,C348_=_C633 ,C348_=_C634 ,C348_=_C635 ,C348_=_C636 ,C348_=_C638 ,\nC348_=_C639 ,C348_=_C640 ,C348_=_C641 ,C352_=_C366 ,C352_=_C679 ,C352_=_C824 ,\nC352_=_C940 ,C352_=_C1391 ,C352_=_C1611 ,C352_=_C1916 ,C352_=_C2001 ,C352_=_C2290 ,\nC352_=_C2526 ,C352_=_C2787 ,C352_=_C2788 ,C352_=_C2789 ,C352_=_C2790 ,C352_=_C2791 ,\nC352_=_C2792 ,C352_=_C2793 ,C352_=_C2794 ,C352_=_C2795 ,C352_=_C2796 ,C352_=_C2797 ,\nC352_=_C2798 ,C352_=_C2800 ,C352_=_C2801 ,C352_=_C2802 ,C366_=_C765 ,C366_=_C1161 ,\nC366_=_C1408 ,C366_=_C1620 ,C366_=_C1879 ,C366_=_C2242 ,C366_=_C2346 ,C366_=_C2445 ,\nC366_=_C2578 ,C366_=_C2782 ,C366_=_C3155 ,C366_=_C3250 ,C366_=_C3277 ,C366_=_C3328 ,\nC366_=_C3457 ,C366_=_C3589 ,C366_=_C3604 ,C366_=_C3650 ,C366_=_C3762 ,C366_=_C3920 ,\nC366_=_C3921 ,C366_=_C3922 ,C366_=_C3923 ,C366_=_C3924 ,C615_=_C616 ,C615_=_C617 ,\nC615_=_C618 ,C615_=_C620 ,C615_=_C621 ,C615_=_C622 ,C615_=_C623 ,C615_=_C624 ,\nC615_=_C625 ,C615_=_C627 ,C615_=_C628 ,C615_=_C629 ,C615_=_C630 ,C615_=_C631 ,\nC615_=_C632 ,C615_=_C633 ,C615_=_C634 ,C615_=_C635 ,C615_=_C636 ,C615_=_C638 ,\nC615_=_C639 ,C615_=_C640 ,C615_=_C641 ,C615_=_C672 ,C615_=_C679 ,C616_=_C617 ,\nC616_=_C618 ,C616_=_C620 ,C616_=_C621 ,C616_=_C622 ,C616_=_C623 ,C616_=_C624 ,\nC616_=_C625 ,C616_=_C627 ,C616_=_C628 ,C616_=_C629 ,C616_=_C630 ,C616_=_C631 ,\nC616_=_C632 ,C616_=_C633 ,C616_=_C634 ,C616_=_C635 ,C616_=_C636 ,C616_=_C638 ,\nC616_=_C639 ,C616_=_C640 ,C616_=_C641 ,C617_=_C618 ,C617_=_C620 ,C617_=_C621 ,\nC617_=_C622 ,C617_=_C623 ,C617_=_C624 ,C617_=_C625 ,C617_=_C627 ,C617_=_C628 ,\nC617_=_C629 ,C617_=_C630 ,C617_=_C631 ,C617_=_C632 ,C617_=_C633 ,C617_=_C634 ,\nC617_=_C635 ,C617_=_C636 ,C617_=_C638 ,C617_=_C639 ,C617_=_C640 ,C617_=_C641 ,\nC617_=_C935 ,C617_=_C940 ,C618_=_C620 ,C618_=_C621 ,C618_=_C622 ,C618_=_C623 ,\nC618_=_C624 ,C618_=_C625 ,C618_=_C627 ,C618_=_C628 ,C618_=_C629 ,C618_=_C630 ,\nC618_=_C631 ,C618_=_C632 ,C618_=_C633 ,C618_=_C634 ,C618_=_C635 ,C618_=_C636 ,\nC618_=_C638 ,C618_=_C639 ,C618_=_C640 ,C618_=_C641 ,C618_=_C1391 ,C618_=_C1408 ,\nC620_=_C621 ,C620_=_C622 ,C620_=_C623 ,C620_=_C624 ,C620_=_C625 ,C620_=_C627 ,\nC620_=_C628 ,C620_=_C629 ,C620_=_C630 ,C620_=_C631 ,C620_=_C632 ,C620_=_C633 ,\nC620_=_C634 ,C620_=_C635 ,C620_=_C636 ,C620_=_C638 ,C620_=_C639 ,C620_=_C640 ,\nC620_=_C641 ,C620_=_C1484 ,C620_=_C1611 ,C620_=_C1620 ,C621_=_C622 ,C621_=_C623 ,\nC621_=_C624 ,C621_=_C625 ,C621_=_C627 ,C621_=_C628 ,C621_=_C629 ,C621_=_C630 ,\nC621_=_C631 ,C621_=_C632 ,C621_=_C633 ,C621_=_C634 ,C621_=_C635 ,C621_=_C636 ,\nC621_=_C638 ,C621_=_C639 ,C621_=_C640 ,C621_=_C641 ,C621_=_C1485 ,C621_=_C2001 ,\nC622_=_C623 ,C622_=_C624 ,C622_=_C625 ,C622_=_C627 ,C622_=_C628 ,C622_=_C629 ,\nC622_=_C630 ,C622_=_C631 ,C622_=_C632 ,C622_=_C633 ,C622_=_C634 ,C622_=_C635 ,\nC622_=_C636 ,C622_=_C638 ,C622_=_C639 ,C622_=_C640 ,C622_=_C641 ,C623_=_C624 ,\nC623_=_C625 ,C623_=_C627 ,C623_=_C628 ,C623_=_C629 ,C623_=_C630 ,C623_=_C631 ,\nC623_=_C632 ,C623_=_C633 ,C623_=_C634 ,C623_=_C635 ,C623_=_C636 ,C623_=_C638 ,\nC623_=_C639 ,C623_=_C640 ,C623_=_C641 ,C624_=_C625 ,C624_=_C627 ,C624_=_C628 ,\nC624_=_C629 ,C624_=_C630 ,C624_=_C631 ,C624_=_C632 ,C624_=_C633 ,C624_=_C634 ,\nC624_=_C635 ,C624_=_C636 ,C624_=_C638 ,C624_=_C639 ,C624_=_C640 ,C624_=_C641 ,\nC625_=_C627 ,C625_=_C628 ,C625_=_C629 ,C625_=_C630 ,C625_=_C631 ,C625_=_C632 ,\nC625_=_C633 ,C625_=_C634 ,C625_=_C635 ,C625_=_C636 ,C625_=_C638 ,C625_=_C639 ,\nC625_=_C640 ,C625_=_C641 ,C627_=_C628 ,C627_=_C629 ,C627_=_C630 ,C627_=_C631 ,\nC627_=_C632 ,C627_=_C633 ,C627_=_C634 ,C627_=_C635 ,C627_=_C636 ,C627_=_C638 ,\nC627_=_C639 ,C627_=_C640 ,C627_=_C641 ,C627_=_C1489 ,C627_=_C2788 ,C628_=_C629 ,\nC628_=_C630 ,C628_=_C631 ,C628_=_C632 ,C628_=_C633 ,C628_=_C634 ,C628_=_C635 ,\nC628_=_C636 ,C628_=_C638 ,C628_=_C639 ,C628_=_C640 ,C628_=_C641 ,C628_=_C1490 ,\nC628_=_C2789 ,C629_=_C630 ,C629_=_C631 ,C629_=_C632 ,C629_=_C633 ,C629_=_C634 ,\nC629_=_C635 ,C629_=_C636 ,C629_=_C638 ,C629_=_C639 ,C629_=_C640 ,C629_=_C641 ,\nC629_=_C1492 ,C629_=_C2790 ,C630_=_C631 ,C630_=_C632 ,C630_=_C633 ,C630_=_C634 ,\nC630_=_C635 ,C630_=_C636 ,C630_=_C638 ,C630_=_C639 ,C630_=_C640 ,C630_=_C641 ,\nC631_=_C632 ,C631_=_C633 ,C631_=_C634 ,C631_=_C635 ,C631_=_C636 ,C631_=_C638 ,\nC631_=_C639 ,C631_=_C640 ,C631_=_C641 ,C631_=_C2792 ,C631_=_C3457 ,C632_=_C633 ,\nC632_=_C634 ,C632_=_C635 ,C632_=_C636 ,C632_=_C638 ,C632_=_C639 ,C632_=_C640 ,\nC632_=_C641 ,C632_=_C2794 ,C632_=_C3604 ,C633_=_C634 ,C633_=_C635 ,C633_=_C636 ,\nC633_=_C638 ,C633_=_C639 ,C633_=_C640 ,C633_=_C641 ,C633_=_C2795 ,C633_=_C3650 ,\nC634_=_C635 ,C634_=_C636 ,C634_=_C638 ,C634_=_C639 ,C634_=_C640 ,C634_=_C641 ,\nC634_=_C1495 ,C634_=_C2796 ,C635_=_C636 ,C635_=_C638 ,C635_=_C639 ,C635_=_C640 ,\nC635_=_C641 ,C636_=_C638 ,C636_=_C639 ,C636_=_C640 ,C636_=_C641 ,C636_=_C2797 ,\nC636_=_C3762 ,C638_=_C639 ,C638_=_C640 ,C638_=_C641 ,C639_=_C640 ,C639_=_C641 ,\nC639_=_C3921 ,C640_=_C641 ,C640_=_C2801 ,C640_=_C3922 ,C641_=_C1501 ,C641_=_C2802 ,\nC672_=_C679 ,C672_=_C935 ,C672_=_C1146 ,C672_=_C1363 ,C672_=_C1483 ,C672_=_C1484 ,\nC672_=_C1485 ,C672_=_C1486 ,C672_=_C1488 ,C672_=_C1489 ,C672_=_C1490 ,C672_=_C1491 ,\nC672_=_C1492 ,C672_=_C1493 ,C672_=_C1494 ,C672_=_C1495 ,C672_=_C1497 ,C672_=_C1498 ,\nC672_=_C1499 ,C672_=_C1500 ,C672_=_C1501 ,C679_=_C824 ,C679_=_C940 ,C679_=_C1391 ,\nC679_=_C1611 ,C679_=_C1916 ,C679_=_C2001 ,C679_=_C2290 ,C679_=_C2526 ,C679_=_C2787 ,\nC679_=_C2788 ,C679_=_C2789 ,C679_=_C2790 ,C679_=_C2791 ,C679_=_C2792 ,C679_=_C2793 ,\nC679_=_C2794 ,C679_=_C2795 ,C679_=_C2796 ,C679_=_C2797 ,C679_=_C2798 ,C679_=_C2800 ,\nC679_=_C2801 ,C679_=_C2802 ,C765_=_C1161 ,C765_=_C1408 ,C765_=_C1620 ,C765_=_C1879 ,\nC765_=_C2242 ,C765_=_C2346 ,C765_=_C2445 ,C765_=_C2578 ,C765_=_C2782 ,C765_=_C3155 ,\nC765_=_C3250 ,C765_=_C3277 ,C765_=_C3328 ,C765_=_C3457 ,C765_=_C3589 ,C765_=_C3604 ,\nC765_=_C3650 ,C765_=_C3762 ,C765_=_C3920 ,C765_=_C3921 ,C765_=_C3922 ,C765_=_C3923 ,\nC765_=_C3924 ,C824_=_C940 ,C824_=_C1391 ,C824_=_C1611 ,C824_=_C1916 ,C824_=_C2001 ,\nC824_=_C2290 ,C824_=_C2526 ,C824_=_C2787 ,C824_=_C2788 ,C824_=_C2789 ,C824_=_C2790 ,\nC824_=_C2791 ,C824_=_C2792 ,C824_=_C2793 ,C824_=_C2794 ,C824_=_C2795 ,C824_=_C2796 ,\nC824_=_C2797 ,C824_=_C2798 ,C824_=_C2800 ,C824_=_C2801 ,C824_=_C2802 ,C935_=_C940 ,\nC935_=_C1146 ,C935_=_C1363 ,C935_=_C1483 ,C935_=_C1484 ,C935_=_C1485 ,C935_=_C1486 ,\nC935_=_C1488 ,C935_=_C1489 ,C935_=_C1490 ,C935_=_C1491 ,C935_=_C1492 ,C935_=_C1493 ,\nC935_=_C1494 ,C935_=_C1495 ,C935_=_C1497 ,C935_=_C1498 ,C935_=_C1499 ,C935_=_C1500 ,\nC935_=_C1501 ,C940_=_C1391 ,C940_=_C1611 ,C940_=_C1916 ,C940_=_C2001 ,C940_=_C2290 ,\nC940_=_C2526 ,C940_=_C2787 ,C940_=_C2788 ,C940_=_C2789 ,C940_=_C2790 ,C940_=_C2791 ,\nC940_=_C2792 ,C940_=_C2793 ,C940_=_C2794 ,C940_=_C2795 ,C940_=_C2796 ,C940_=_C2797 ,\nC940_=_C2798 ,C940_=_C2800 ,C940_=_C2801 ,C940_=_C2802 ,C1146_=_C1161 ,C1146_=_C1363 ,\nC1146_=_C1483 ,C1146_=_C1484 ,C1146_=_C1485 ,C1146_=_C1486 ,C1146_=_C1488 ,C1146_=_C1489 ,\nC1146_=_C1490 ,C1146_=_C1491 ,C1146_=_C1492 ,C1146_=_C1493 ,C1146_=_C1494 ,C1146_=_C1495 ,\nC1146_=_C1497 ,C1146_=_C1498 ,C1146_=_C1499 ,C1146_=_C1500 ,C1146_=_C1501 ,C1161_=_C1408 ,\nC1161_=_C1620 ,C1161_=_C1879 ,C1161_=_C2242 ,C1161_=_C2346 ,C1161_=_C2445 ,C1161_=_C2578 ,\nC1161_=_C2782 ,C1161_=_C3155 ,C1161_=_C3250 ,C1161_=_C3277 ,C1161_=_C3328 ,C1161_=_C3457 ,\nC1161_=_C3589 ,C1161_=_C3604 ,C1161_=_C3650 ,C1161_=_C3762 ,C1161_=_C3920 ,C1161_=_C3921 ,\nC1161_=_C3922 ,C1161_=_C3923 ,C1161_=_C3924 ,C1363_=_C1483 ,C1363_=_C1484 ,C1363_=_C1485 ,\nC1363_=_C1486 ,C1363_=_C1488 ,C1363_=_C1489 ,C1363_=_C1490 ,C1363_=_C1491 ,C1363_=_C1492 ,\nC1363_=_C1493 ,C1363_=_C1494 ,C1363_=_C1495 ,C1363_=_C1497 ,C1363_=_C1498 ,C1363_=_C1499 ,\nC1363_=_C1500 ,C1363_=_C1501 ,C1391_=_C1408 ,C1391_=_C1611 ,C1391_=_C1916 ,C1391_=_C2001 ,\nC1391_=_C2290 ,C1391_=_C2526 ,C1391_=_C2787 ,C1391_=_C2788 ,C1391_=_C2789 ,C1391_=_C2790 ,\nC1391_=_C2791 ,C1391_=_C2792 ,C1391_=_C2793 ,C1391_=_C2794 ,C1391_=_C2795 ,C1391_=_C2796 ,\nC1391_=_C2797 ,C1391_=_C2798 ,C1391_=_C2800 ,C1391_=_C2801 ,C1391_=_C2802 ,C1408_=_C1620 ,\nC1408_=_C1879 ,C1408_=_C2242 ,C1408_=_C2346 ,C1408_=_C2445 ,C1408_=_C2578 ,C1408_=_C2782 ,\nC1408_=_C3155 ,C1408_=_C3250 ,C1408_=_C3277 ,C1408_=_C3328 ,C1408_=_C3457 ,C1408_=_C3589 ,\nC1408_=_C3604 ,C1408_=_C3650 ,C1408_=_C3762 ,C1408_=_C3920 ,C1408_=_C3921 ,C1408_=_C3922 ,\nC1408_=_C3923 ,C1408_=_C3924 ,C1483_=_C1484 ,C1483_=_C1485 ,C1483_=_C1486 ,C1483_=_C1488 ,\nC1483_=_C1489 ,C1483_=_C1490 ,C1483_=_C1491 ,C1483_=_C1492 ,C1483_=_C1493 ,C1483_=_C1494 ,\nC1483_=_C1495 ,C1483_=_C1497 ,C1483_=_C1498 ,C1483_=_C1499 ,C1483_=_C1500 ,C1483_=_C1501 ,\nC1484_=_C1485 ,C1484_=_C1486 ,C1484_=_C1488 ,C1484_=_C1489 ,C1484_=_C1490 ,C1484_=_C1491 ,\nC1484_=_C1492 ,C1484_=_C1493 ,C1484_=_C1494 ,C1484_=_C1495 ,C1484_=_C1497 ,C1484_=_C1498 ,\nC1484_=_C1499 ,C1484_=_C1500 ,C1484_=_C1501 ,C1484_=_C1611 ,C1484_=_C1620 ,C1485_=_C1486 ,\nC1485_=_C1488 ,C1485_=_C1489 ,C1485_=_C1490 ,C1485_=_C1491 ,C1485_=_C1492 ,C1485_=_C1493 ,\nC1485_=_C1494 ,C1485_=_C1495 ,C1485_=_C1497 ,C1485_=_C1498 ,C1485_=_C1499 ,C1485_=_C1500 ,\nC1485_=_C1501 ,C1485_=_C2001 ,C1486_=_C1488 ,C1486_=_C1489 ,C1486_=_C1490 ,C1486_=_C1491 ,\nC1486_=_C1492 ,C1486_=_C1493 ,C1486_=_C1494 ,C1486_=_C1495 ,C1486_=_C1497</w:t>
      </w:r>
    </w:p>
    <w:p>
      <w:pPr>
        <w:pStyle w:val="PreformattedText"/>
        <w:bidi w:val="0"/>
        <w:spacing w:before="0" w:after="0"/>
        <w:jc w:val="left"/>
        <w:rPr/>
      </w:pPr>
      <w:r>
        <w:rPr/>
        <w:t xml:space="preserve"> </w:t>
      </w:r>
      <w:r>
        <w:rPr/>
        <w:t>,C1486_=_C1498 ,\nC1486_=_C1499 ,C1486_=_C1500 ,C1486_=_C1501 ,C1486_=_C2578 ,C1488_=_C1489 ,C1488_=_C1490 ,\nC1488_=_C1491 ,C1488_=_C1492 ,C1488_=_C1493 ,C1488_=_C1494 ,C1488_=_C1495 ,C1488_=_C1497 ,\nC1488_=_C1498 ,C1488_=_C1499 ,C1488_=_C1500 ,C1488_=_C1501 ,C1489_=_C1490 ,C1489_=_C1491 ,\nC1489_=_C1492 ,C1489_=_C1493 ,C1489_=_C1494 ,C1489_=_C1495 ,C1489_=_C1497 ,C1489_=_C1498 ,\nC1489_=_C1499 ,C1489_=_C1500 ,C1489_=_C1501 ,C1489_=_C2788 ,C1490_=_C1491 ,C1490_=_C1492 ,\nC1490_=_C1493 ,C1490_=_C1494 ,C1490_=_C1495 ,C1490_=_C1497 ,C1490_=_C1498 ,C1490_=_C1499 ,\nC1490_=_C1500 ,C1490_=_C1501 ,C1490_=_C2789 ,C1491_=_C1492 ,C1491_=_C1493 ,C1491_=_C1494 ,\nC1491_=_C1495 ,C1491_=_C1497 ,C1491_=_C1498 ,C1491_=_C1499 ,C1491_=_C1500 ,C1491_=_C1501 ,\nC1491_=_C3155 ,C1492_=_C1493 ,C1492_=_C1494 ,C1492_=_C1495 ,C1492_=_C1497 ,C1492_=_C1498 ,\nC1492_=_C1499 ,C1492_=_C1500 ,C1492_=_C1501 ,C1492_=_C2790 ,C1493_=_C1494 ,C1493_=_C1495 ,\nC1493_=_C1497 ,C1493_=_C1498 ,C1493_=_C1499 ,C1493_=_C1500 ,C1493_=_C1501 ,C1493_=_C3250 ,\nC1494_=_C1495 ,C1494_=_C1497 ,C1494_=_C1498 ,C1494_=_C1499 ,C1494_=_C1500 ,C1494_=_C1501 ,\nC1494_=_C3328 ,C1495_=_C1497 ,C1495_=_C1498 ,C1495_=_C1499 ,C1495_=_C1500 ,C1495_=_C1501 ,\nC1495_=_C2796 ,C1497_=_C1498 ,C1497_=_C1499 ,C1497_=_C1500 ,C1497_=_C1501 ,C1498_=_C1499 ,\nC1498_=_C1500 ,C1498_=_C1501 ,C1498_=_C3920 ,C1499_=_C1500 ,C1499_=_C1501 ,C1499_=_C3923 ,\nC1500_=_C1501 ,C1500_=_C3924 ,C1501_=_C2802 ,C1611_=_C1620 ,C1611_=_C1916 ,C1611_=_C2001 ,\nC1611_=_C2290 ,C1611_=_C2526 ,C1611_=_C2787 ,C1611_=_C2788 ,C1611_=_C2789 ,C1611_=_C2790 ,\nC1611_=_C2791 ,C1611_=_C2792 ,C1611_=_C2793 ,C1611_=_C2794 ,C1611_=_C2795 ,C1611_=_C2796 ,\nC1611_=_C2797 ,C1611_=_C2798 ,C1611_=_C2800 ,C1611_=_C2801 ,C1611_=_C2802 ,C1620_=_C1879 ,\nC1620_=_C2242 ,C1620_=_C2346 ,C1620_=_C2445 ,C1620_=_C2578 ,C1620_=_C2782 ,C1620_=_C3155 ,\nC1620_=_C3250 ,C1620_=_C3277 ,C1620_=_C3328 ,C1620_=_C3457 ,C1620_=_C3589 ,C1620_=_C3604 ,\nC1620_=_C3650 ,C1620_=_C3762 ,C1620_=_C3920 ,C1620_=_C3921 ,C1620_=_C3922 ,C1620_=_C3923 ,\nC1620_=_C3924 ,C1879_=_C2242 ,C1879_=_C2346 ,C1879_=_C2445 ,C1879_=_C2578 ,C1879_=_C2782 ,\nC1879_=_C3155 ,C1879_=_C3250 ,C1879_=_C3277 ,C1879_=_C3328 ,C1879_=_C3457 ,C1879_=_C3589 ,\nC1879_=_C3604 ,C1879_=_C3650 ,C1879_=_C3762 ,C1879_=_C3920 ,C1879_=_C3921 ,C1879_=_C3922 ,\nC1879_=_C3923 ,C1879_=_C3924 ,C1916_=_C2001 ,C1916_=_C2290 ,C1916_=_C2526 ,C1916_=_C2787 ,\nC1916_=_C2788 ,C1916_=_C2789 ,C1916_=_C2790 ,C1916_=_C2791 ,C1916_=_C2792 ,C1916_=_C2793 ,\nC1916_=_C2794 ,C1916_=_C2795 ,C1916_=_C2796 ,C1916_=_C2797 ,C1916_=_C2798 ,C1916_=_C2800 ,\nC1916_=_C2801 ,C1916_=_C2802 ,C2001_=_C2290 ,C2001_=_C2526 ,C2001_=_C2787 ,C2001_=_C2788 ,\nC2001_=_C2789 ,C2001_=_C2790 ,C2001_=_C2791 ,C2001_=_C2792 ,C2001_=_C2793 ,C2001_=_C2794 ,\nC2001_=_C2795 ,C2001_=_C2796 ,C2001_=_C2797 ,C2001_=_C2798 ,C2001_=_C2800 ,C2001_=_C2801 ,\nC2001_=_C2802 ,C2242_=_C2346 ,C2242_=_C2445 ,C2242_=_C2578 ,C2242_=_C2782 ,C2242_=_C3155 ,\nC2242_=_C3250 ,C2242_=_C3277 ,C2242_=_C3328 ,C2242_=_C3457 ,C2242_=_C3589 ,C2242_=_C3604 ,\nC2242_=_C3650 ,C2242_=_C3762 ,C2242_=_C3920 ,C2242_=_C3921 ,C2242_=_C3922 ,C2242_=_C3923 ,\nC2242_=_C3924 ,C2290_=_C2526 ,C2290_=_C2787 ,C2290_=_C2788 ,C2290_=_C2789 ,C2290_=_C2790 ,\nC2290_=_C2791 ,C2290_=_C2792 ,C2290_=_C2793 ,C2290_=_C2794 ,C2290_=_C2795 ,C2290_=_C2796 ,\nC2290_=_C2797 ,C2290_=_C2798 ,C2290_=_C2800 ,C2290_=_C2801 ,C2290_=_C2802 ,C2346_=_C2445 ,\nC2346_=_C2578 ,C2346_=_C2782 ,C2346_=_C3155 ,C2346_=_C3250 ,C2346_=_C3277 ,C2346_=_C3328 ,\nC2346_=_C3457 ,C2346_=_C3589 ,C2346_=_C3604 ,C2346_=_C3650 ,C2346_=_C3762 ,C2346_=_C3920 ,\nC2346_=_C3921 ,C2346_=_C3922 ,C2346_=_C3923 ,C2346_=_C3924 ,C2445_=_C2578 ,C2445_=_C2782 ,\nC2445_=_C3155 ,C2445_=_C3250 ,C2445_=_C3277 ,C2445_=_C3328 ,C2445_=_C3457 ,C2445_=_C3589 ,\nC2445_=_C3604 ,C2445_=_C3650 ,C2445_=_C3762 ,C2445_=_C3920 ,C2445_=_C3921 ,C2445_=_C3922 ,\nC2445_=_C3923 ,C2445_=_C3924 ,C2526_=_C2787 ,C2526_=_C2788 ,C2526_=_C2789 ,C2526_=_C2790 ,\nC2526_=_C2791 ,C2526_=_C2792 ,C2526_=_C2793 ,C2526_=_C2794 ,C2526_=_C2795 ,C2526_=_C2796 ,\nC2526_=_C2797 ,C2526_=_C2798 ,C2526_=_C2800 ,C2526_=_C2801 ,C2526_=_C2802 ,C2578_=_C2782 ,\nC2578_=_C3155 ,C2578_=_C3250 ,C2578_=_C3277 ,C2578_=_C3328 ,C2578_=_C3457 ,C2578_=_C3589 ,\nC2578_=_C3604 ,C2578_=_C3650 ,C2578_=_C3762 ,C2578_=_C3920 ,C2578_=_C3921 ,C2578_=_C3922 ,\nC2578_=_C3923 ,C2578_=_C3924 ,C2782_=_C3155 ,C2782_=_C3250 ,C2782_=_C3277 ,C2782_=_C3328 ,\nC2782_=_C3457 ,C2782_=_C3589 ,C2782_=_C3604 ,C2782_=_C3650 ,C2782_=_C3762 ,C2782_=_C3920 ,\nC2782_=_C3921 ,C2782_=_C3922 ,C2782_=_C3923 ,C2782_=_C3924 ,C2787_=_C2788 ,C2787_=_C2789 ,\nC2787_=_C2790 ,C2787_=_C2791 ,C2787_=_C2792 ,C2787_=_C2793 ,C2787_=_C2794 ,C2787_=_C2795 ,\nC2787_=_C2796 ,C2787_=_C2797 ,C2787_=_C2798 ,C2787_=_C2800 ,C2787_=_C2801 ,C2787_=_C2802 ,\nC2788_=_C2789 ,C2788_=_C2790 ,C2788_=_C2791 ,C2788_=_C2792 ,C2788_=_C2793 ,C2788_=_C2794 ,\nC2788_=_C2795 ,C2788_=_C2796 ,C2788_=_C2797 ,C2788_=_C2798 ,C2788_=_C2800 ,C2788_=_C2801 ,\nC2788_=_C2802 ,C2789_=_C2790 ,C2789_=_C2791 ,C2789_=_C2792 ,C2789_=_C2793 ,C2789_=_C2794 ,\nC2789_=_C2795 ,C2789_=_C2796 ,C2789_=_C2797 ,C2789_=_C2798 ,C2789_=_C2800 ,C2789_=_C2801 ,\nC2789_=_C2802 ,C2790_=_C2791 ,C2790_=_C2792 ,C2790_=_C2793 ,C2790_=_C2794 ,C2790_=_C2795 ,\nC2790_=_C2796 ,C2790_=_C2797 ,C2790_=_C2798 ,C2790_=_C2800 ,C2790_=_C2801 ,C2790_=_C2802 ,\nC2791_=_C2792 ,C2791_=_C2793 ,C2791_=_C2794 ,C2791_=_C2795 ,C2791_=_C2796 ,C2791_=_C2797 ,\nC2791_=_C2798 ,C2791_=_C2800 ,C2791_=_C2801 ,C2791_=_C2802 ,C2792_=_C2793 ,C2792_=_C2794 ,\nC2792_=_C2795 ,C2792_=_C2796 ,C2792_=_C2797 ,C2792_=_C2798 ,C2792_=_C2800 ,C2792_=_C2801 ,\nC2792_=_C2802 ,C2792_=_C3457 ,C2793_=_C2794 ,C2793_=_C2795 ,C2793_=_C2796 ,C2793_=_C2797 ,\nC2793_=_C2798 ,C2793_=_C2800 ,C2793_=_C2801 ,C2793_=_C2802 ,C2794_=_C2795 ,C2794_=_C2796 ,\nC2794_=_C2797 ,C2794_=_C2798 ,C2794_=_C2800 ,C2794_=_C2801 ,C2794_=_C2802 ,C2794_=_C3604 ,\nC2795_=_C2796 ,C2795_=_C2797 ,C2795_=_C2798 ,C2795_=_C2800 ,C2795_=_C2801 ,C2795_=_C2802 ,\nC2795_=_C3650 ,C2796_=_C2797 ,C2796_=_C2798 ,C2796_=_C2800 ,C2796_=_C2801 ,C2796_=_C2802 ,\nC2797_=_C2798 ,C2797_=_C2800 ,C2797_=_C2801 ,C2797_=_C2802 ,C2797_=_C3762 ,C2798_=_C2800 ,\nC2798_=_C2801 ,C2798_=_C2802 ,C2800_=_C2801 ,C2800_=_C2802 ,C2801_=_C2802 ,C2801_=_C3922 ,\nC3155_=_C3250 ,C3155_=_C3277 ,C3155_=_C3328 ,C3155_=_C3457 ,C3155_=_C3589 ,C3155_=_C3604 ,\nC3155_=_C3650 ,C3155_=_C3762 ,C3155_=_C3920 ,C3155_=_C3921 ,C3155_=_C3922 ,C3155_=_C3923 ,\nC3155_=_C3924 ,C3250_=_C3277 ,C3250_=_C3328 ,C3250_=_C3457 ,C3250_=_C3589 ,C3250_=_C3604 ,\nC3250_=_C3650 ,C3250_=_C3762 ,C3250_=_C3920 ,C3250_=_C3921 ,C3250_=_C3922 ,C3250_=_C3923 ,\nC3250_=_C3924 ,C3277_=_C3328 ,C3277_=_C3457 ,C3277_=_C3589 ,C3277_=_C3604 ,C3277_=_C3650 ,\nC3277_=_C3762 ,C3277_=_C3920 ,C3277_=_C3921 ,C3277_=_C3922 ,C3277_=_C3923 ,C3277_=_C3924 ,\nC3328_=_C3457 ,C3328_=_C3589 ,C3328_=_C3604 ,C3328_=_C3650 ,C3328_=_C3762 ,C3328_=_C3920 ,\nC3328_=_C3921 ,C3328_=_C3922 ,C3328_=_C3923 ,C3328_=_C3924 ,C3457_=_C3589 ,C3457_=_C3604 ,\nC3457_=_C3650 ,C3457_=_C3762 ,C3457_=_C3920 ,C3457_=_C3921 ,C3457_=_C3922 ,C3457_=_C3923 ,\nC3457_=_C3924 ,C3589_=_C3604 ,C3589_=_C3650 ,C3589_=_C3762 ,C3589_=_C3920 ,C3589_=_C3921 ,\nC3589_=_C3922 ,C3589_=_C3923 ,C3589_=_C3924 ,C3604_=_C3650 ,C3604_=_C3762 ,C3604_=_C3920 ,\nC3604_=_C3921 ,C3604_=_C3922 ,C3604_=_C3923 ,C3604_=_C3924 ,C3650_=_C3762 ,C3650_=_C3920 ,\nC3650_=_C3921 ,C3650_=_C3922 ,C3650_=_C3923 ,C3650_=_C3924 ,C3762_=_C3920 ,C3762_=_C3921 ,\nC3762_=_C3922 ,C3762_=_C3923 ,C3762_=_C3924 ,C3920_=_C3921 ,C3920_=_C3922 ,C3920_=_C3923 ,\nC3920_=_C3924 ,C3921_=_C3922 ,C3921_=_C3923 ,C3921_=_C3924 ,C3922_=_C3923 ,C3922_=_C3924 ,\nC3923_=_C3924 ,"];198[shape=box, label="id:198 level: 6\n104: C21 C88 C107 C129 C173 \nC267 C279 C331 C483 C486 C512 \nC526 C537 C569 C621 C669 C676 \nC684 C693 C696 C813 C884 C885 \nC886 C887 C888 C889 C890 C891 \nC892 C894 C895 C896 C897 C898 \nC899 C900 C901 C902 C903 C904 \nC905 C906 C936 C991 C1000 C1023 \nC1042 C1158 C1175 C1195 C1485 C1493 \nC1595 C1795 C1803 C1997 C1998 C1999 \nC2000 C2001 C2002 C2003 C2004 C2005 \nC2006 C2007 C2008 C2009 C2010 C2011 \nC2012 C2013 C2015 C2016 C2054 C2120 \nC2129 C2328 C2335 C2398 C2572 C2865 \nC2897 C3103 C3112 C3152 C3246 C3247 \nC3248 C3249 C3250 C3251 C3252 C3253 \nC3254 C3255 C3256 C3257 C3258 C3413 \nC3462 C3558 C4090 \n1426: C21_=_C88( C21 C88 ) C21_=_C107( C21 C107 ) C21_=_C129( C21 C129 ) C21_=_C173( C21 C173 ) C21_=_C267( C21 C267 ) \nC21_=_C279( C21 C279 ) C21_=_C331( C21 C331 ) C21_=_C537( C21 C537 ) C21_=_C693( C21 C693 ) C21_=_C813( C21 C813 ) C21_=_C905( C21 C905 ) \nC21_=_C1000( C21 C1000 ) C21_=_C1042( C21 C1042 ) C21_=_C1195( C21 C1195 ) C21_=_C1803( C21 C1803 ) C21_=_C2054( C21 C2054 ) C21_=_C2129( C21 C2129 ) \nC21_=_C2328( C21 C2328 ) C21_=_C2398( C21 C2398 ) C21_=_C3112( C21 C3112 ) C21_=_C3258( C21 C3258 ) C21_=_C3413( C21 C3413 ) C21_=_C3462( C21 C3462 ) \nC21_=_C3558( C21 C3558 ) C21_=_C4090( C21 C4090 ) C88_=_C107( C88 C107 ) C88_=_C129( C88 C129 ) C88_=_C173( C88 C173 ) C88_=_C267( C88 C267 ) \nC88_=_C279( C88 C279 ) C88_=_C331( C88 C331 ) C88_=_C537( C88 C537 ) C88_=_C693( C88 C693 ) C88_=_C813( C88 C813 ) C88_=_C905( C88 C905 ) \nC88_=_C1000( C88 C1000 ) C88_=_C1042( C88 C1042 ) C88_=_C1195( C88 C1195 ) C88_=_C1803( C88 C1803 ) C88_=_C2054( C88 C2054 ) C88_=_C2129( C88 C2129 ) \nC88_=_C2328( C88 C2328 ) C88_=_C2398( C88 C2398 ) C88_=_C3112( C88 C3112 ) C88_=_C3258( C88 C3258 ) C88_=_C3413( C88 C3413 ) C88_=_C3462( C88 C3462 ) \nC88_=_C3558( C88 C3558 ) C88_=_C4090( C88 C4090 ) C107_=_C129( C107 C129 ) C107_=_C173( C107 C173 ) C107_=_C267( C107 C267 ) C107_=_C279( C107 C279 ) \nC107_=_C331( C107 C331 ) C107_=_C537( C107 C537 ) C107_=_C693( C107 C693 ) C107_=_C813( C107 C813 ) C107_=_C905( C107 C905 ) C107_=_C1000( C107 C1000 ) \nC107_=_C1042( C107 C1042 ) C107_=_C1195( C107 C1195 ) C107_=_C1803( C107 C1803 ) C107_=_C2054( C107 C2054 ) C107_=_C2129(</w:t>
      </w:r>
    </w:p>
    <w:p>
      <w:pPr>
        <w:pStyle w:val="PreformattedText"/>
        <w:bidi w:val="0"/>
        <w:spacing w:before="0" w:after="0"/>
        <w:jc w:val="left"/>
        <w:rPr/>
      </w:pPr>
      <w:r>
        <w:rPr/>
        <w:t xml:space="preserve"> </w:t>
      </w:r>
      <w:r>
        <w:rPr/>
        <w:t>C107 C2129 ) C107_=_C2328( C107 C2328 ) \nC107_=_C2398( C107 C2398 ) C107_=_C3112( C107 C3112 ) C107_=_C3258( C107 C3258 ) C107_=_C3413( C107 C3413 ) C107_=_C3462( C107 C3462 ) C107_=_C3558( C107 C3558 ) \nC107_=_C4090( C107 C4090 ) C129_=_C173( C129 C173 ) C129_=_C267( C129 C267 ) C129_=_C279( C129 C279 ) C129_=_C331( C129 C331 ) C129_=_C537( C129 C537 ) \nC129_=_C693( C129 C693 ) C129_=_C813( C129 C813 ) C129_=_C905( C129 C905 ) C129_=_C1000( C129 C1000 ) C129_=_C1042( C129 C1042 ) C129_=_C1195( C129 C1195 ) \nC129_=_C1803( C129 C1803 ) C129_=_C2054( C129 C2054 ) C129_=_C2129( C129 C2129 ) C129_=_C2328( C129 C2328 ) C129_=_C2398( C129 C2398 ) C129_=_C3112( C129 C3112 ) \nC129_=_C3258( C129 C3258 ) C129_=_C3413( C129 C3413 ) C129_=_C3462( C129 C3462 ) C129_=_C3558( C129 C3558 ) C129_=_C4090( C129 C4090 ) C173_=_C267( C173 C267 ) \nC173_=_C279( C173 C279 ) C173_=_C331( C173 C331 ) C173_=_C537( C173 C537 ) C173_=_C693( C173 C693 ) C173_=_C813( C173 C813 ) C173_=_C905( C173 C905 ) \nC173_=_C1000( C173 C1000 ) C173_=_C1042( C173 C1042 ) C173_=_C1195( C173 C1195 ) C173_=_C1803( C173 C1803 ) C173_=_C2054( C173 C2054 ) C173_=_C2129( C173 C2129 ) \nC173_=_C2328( C173 C2328 ) C173_=_C2398( C173 C2398 ) C173_=_C3112( C173 C3112 ) C173_=_C3258( C173 C3258 ) C173_=_C3413( C173 C3413 ) C173_=_C3462( C173 C3462 ) \nC173_=_C3558( C173 C3558 ) C173_=_C4090( C173 C4090 ) C267_=_C279( C267 C279 ) C267_=_C331( C267 C331 ) C267_=_C537( C267 C537 ) C267_=_C693( C267 C693 ) \nC267_=_C813( C267 C813 ) C267_=_C905( C267 C905 ) C267_=_C1000( C267 C1000 ) C267_=_C1042( C267 C1042 ) C267_=_C1195( C267 C1195 ) C267_=_C1803( C267 C1803 ) \nC267_=_C2054( C267 C2054 ) C267_=_C2129( C267 C2129 ) C267_=_C2328( C267 C2328 ) C267_=_C2398( C267 C2398 ) C267_=_C3112( C267 C3112 ) C267_=_C3258( C267 C3258 ) \nC267_=_C3413( C267 C3413 ) C267_=_C3462( C267 C3462 ) C267_=_C3558( C267 C3558 ) C267_=_C4090( C267 C4090 ) C279_=_C331( C279 C331 ) C279_=_C537( C279 C537 ) \nC279_=_C693( C279 C693 ) C279_=_C813( C279 C813 ) C279_=_C905( C279 C905 ) C279_=_C1000( C279 C1000 ) C279_=_C1042( C279 C1042 ) C279_=_C1195( C279 C1195 ) \nC279_=_C1803( C279 C1803 ) C279_=_C2054( C279 C2054 ) C279_=_C2129( C279 C2129 ) C279_=_C2328( C279 C2328 ) C279_=_C2398( C279 C2398 ) C279_=_C3112( C279 C3112 ) \nC279_=_C3258( C279 C3258 ) C279_=_C3413( C279 C3413 ) C279_=_C3462( C279 C3462 ) C279_=_C3558( C279 C3558 ) C279_=_C4090( C279 C4090 ) C331_=_C537( C331 C537 ) \nC331_=_C693( C331 C693 ) C331_=_C813( C331 C813 ) C331_=_C905( C331 C905 ) C331_=_C1000( C331 C1000 ) C331_=_C1042( C331 C1042 ) C331_=_C1195( C331 C1195 ) \nC331_=_C1803( C331 C1803 ) C331_=_C2054( C331 C2054 ) C331_=_C2129( C331 C2129 ) C331_=_C2328( C331 C2328 ) C331_=_C2398( C331 C2398 ) C331_=_C3112( C331 C3112 ) \nC331_=_C3258( C331 C3258 ) C331_=_C3413( C331 C3413 ) C331_=_C3462( C331 C3462 ) C331_=_C3558( C331 C3558 ) C331_=_C4090( C331 C4090 ) C483_=_C486( C483 C486 ) \nC483_=_C512( C483 C512 ) C483_=_C569( C483 C569 ) C483_=_C669( C483 C669 ) C483_=_C696( C483 C696 ) C483_=_C884( C483 C884 ) C483_=_C885( C483 C885 ) \nC483_=_C886( C483 C886 ) C483_=_C887( C483 C887 ) C483_=_C888( C483 C888 ) C483_=_C889( C483 C889 ) C483_=_C890( C483 C890 ) C483_=_C891( C483 C891 ) \nC483_=_C892( C483 C892 ) C483_=_C894( C483 C894 ) C483_=_C895( C483 C895 ) C483_=_C896( C483 C896 ) C483_=_C897( C483 C897 ) C483_=_C898( C483 C898 ) \nC483_=_C899( C483 C899 ) C483_=_C900( C483 C900 ) C483_=_C901( C483 C901 ) C483_=_C902( C483 C902 ) C483_=_C903( C483 C903 ) C483_=_C904( C483 C904 ) \nC483_=_C905( C483 C905 ) C483_=_C906( C483 C906 ) C486_=_C621( C486 C621 ) C486_=_C676( C486 C676 ) C486_=_C886( C486 C886 ) C486_=_C936( C486 C936 ) \nC486_=_C1023( C486 C1023 ) C486_=_C1175( C486 C1175 ) C486_=_C1485( C486 C1485 ) C486_=_C1997( C486 C1997 ) C486_=_C1998( C486 C1998 ) C486_=_C1999( C486 C1999 ) \nC486_=_C2000( C486 C2000 ) C486_=_C2001( C486 C2001 ) C486_=_C2002( C486 C2002 ) C486_=_C2003( C486 C2003 ) C486_=_C2004( C486 C2004 ) C486_=_C2005( C486 C2005 ) \nC486_=_C2006( C486 C2006 ) C486_=_C2007( C486 C2007 ) C486_=_C2008( C486 C2008 ) C486_=_C2009( C486 C2009 ) C486_=_C2010( C486 C2010 ) C486_=_C2011( C486 C2011 ) \nC486_=_C2012( C486 C2012 ) C486_=_C2013( C486 C2013 ) C486_=_C2015( C486 C2015 ) C486_=_C2016( C486 C2016 ) C512_=_C526( C512 C526 ) C512_=_C537( C512 C537 ) \nC512_=_C569( C512 C569 ) C512_=_C669( C512 C669 ) C512_=_C696( C512 C696 ) C512_=_C884( C512 C884 ) C512_=_C885( C512 C885 ) C512_=_C886( C512 C886 ) \nC512_=_C887( C512 C887 ) C512_=_C888( C512 C888 ) C512_=_C889( C512 C889 ) C512_=_C890( C512 C890 ) C512_=_C891( C512 C891 ) C512_=_C892( C512 C892 ) \nC512_=_C894( C512 C894 ) C512_=_C895( C512 C895 ) C512_=_C896( C512 C896 ) C512_=_C897( C512 C897 ) C512_=_C898( C512 C898 ) C512_=_C899( C512 C899 ) \nC512_=_C900( C512 C900 ) C512_=_C901( C512 C901 ) C512_=_C902( C512 C902 ) C512_=_C903( C512 C903 ) C512_=_C904( C512 C904 ) C512_=_C905( C512 C905 ) \nC512_=_C906( C512 C906 ) C526_=_C537( C526 C537 ) C526_=_C684( C526 C684 ) C526_=_C991( C526 C991 ) C526_=_C1158( C526 C1158 ) C526_=_C1493( C526 C1493 ) \nC526_=_C1595( C526 C1595 ) C526_=_C1795( C526 C1795 ) C526_=_C2120( C526 C2120 ) C526_=_C2335( C526 C2335 ) C526_=_C2572( C526 C2572 ) C526_=_C2865( C526 C2865 ) \nC526_=_C2897( C526 C2897 ) C526_=_C3103( C526 C3103 ) C526_=_C3152( C526 C3152 ) C526_=_C3246( C526 C3246 ) C526_=_C3247( C526 C3247 ) C526_=_C3248( C526 C3248 ) \nC526_=_C3249( C526 C3249 ) C526_=_C3250( C526 C3250 ) C526_=_C3251( C526 C3251 ) C526_=_C3252( C526 C3252 ) C526_=_C3253( C526 C3253 ) C526_=_C3254( C526 C3254 ) \nC526_=_C3255( C526 C3255 ) C526_=_C3256( C526 C3256 ) C526_=_C3257( C526 C3257 ) C526_=_C3258( C526 C3258 ) C537_=_C693( C537 C693 ) C537_=_C813( C537 C813 ) \nC537_=_C905( C537 C905 ) C537_=_C1000( C537 C1000 ) C537_=_C1042( C537 C1042 ) C537_=_C1195( C537 C1195 ) C537_=_C1803( C537 C1803 ) C537_=_C2054( C537 C2054 ) \nC537_=_C2129( C537 C2129 ) C537_=_C2328( C537 C2328 ) C537_=_C2398( C537 C2398 ) C537_=_C3112( C537 C3112 ) C537_=_C3258( C537 C3258 ) C537_=_C3413( C537 C3413 ) \nC537_=_C3462( C537 C3462 ) C537_=_C3558( C537 C3558 ) C537_=_C4090( C537 C4090 ) C569_=_C669( C569 C669 ) C569_=_C696( C569 C696 ) C569_=_C884( C569 C884 ) \nC569_=_C885( C569 C885 ) C569_=_C886( C569 C886 ) C569_=_C887( C569 C887 ) C569_=_C888( C569 C888 ) C569_=_C889( C569 C889 ) C569_=_C890( C569 C890 ) \nC569_=_C891( C569 C891 ) C569_=_C892( C569 C892 ) C569_=_C894( C569 C894 ) C569_=_C895( C569 C895 ) C569_=_C896( C569 C896 ) C569_=_C897( C569 C897 ) \nC569_=_C898( C569 C898 ) C569_=_C899( C569 C899 ) C569_=_C900( C569 C900 ) C569_=_C901( C569 C901 ) C569_=_C902( C569 C902 ) C569_=_C903( C569 C903 ) \nC569_=_C904( C569 C904 ) C569_=_C905( C569 C905 ) C569_=_C906( C569 C906 ) C621_=_C676( C621 C676 ) C621_=_C886( C621 C886 ) C621_=_C936( C621 C936 ) \nC621_=_C1023( C621 C1023 ) C621_=_C1175( C621 C1175 ) C621_=_C1485( C621 C1485 ) C621_=_C1997( C621 C1997 ) C621_=_C1998( C621 C1998 ) C621_=_C1999( C621 C1999 ) \nC621_=_C2000( C621 C2000 ) C621_=_C2001( C621 C2001 ) C621_=_C2002( C621 C2002 ) C621_=_C2003( C621 C2003 ) C621_=_C2004( C621 C2004 ) C621_=_C2005( C621 C2005 ) \nC621_=_C2006( C621 C2006 ) C621_=_C2007( C621 C2007 ) C621_=_C2008( C621 C2008 ) C621_=_C2009( C621 C2009 ) C621_=_C2010( C621 C2010 ) C621_=_C2011( C621 C2011 ) \nC621_=_C2012( C621 C2012 ) C621_=_C2013( C621 C2013 ) C621_=_C2015( C621 C2015 ) C621_=_C2016( C621 C2016 ) C669_=_C676( C669 C676 ) C669_=_C684( C669 C684 ) \nC669_=_C693( C669 C693 ) C669_=_C696( C669 C696 ) C669_=_C884( C669 C884 ) C669_=_C885( C669 C885 ) C669_=_C886( C669 C886 ) C669_=_C887( C669 C887 ) \nC669_=_C888( C669 C888 ) C669_=_C889( C669 C889 ) C669_=_C890( C669 C890 ) C669_=_C891( C669 C891 ) C669_=_C892( C669 C892 ) C669_=_C894( C669 C894 ) \nC669_=_C895( C669 C895 ) C669_=_C896( C669 C896 ) C669_=_C897( C669 C897 ) C669_=_C898( C669 C898 ) C669_=_C899( C669 C899 ) C669_=_C900( C669 C900 ) \nC669_=_C901( C669 C901 ) C669_=_C902( C669 C902 ) C669_=_C903( C669 C903 ) C669_=_C904( C669 C904 ) C669_=_C905( C669 C905 ) C669_=_C906( C669 C906 ) \nC676_=_C684( C676 C684 ) C676_=_C693( C676 C693 ) C676_=_C886( C676 C886 ) C676_=_C936( C676 C936 ) C676_=_C1023( C676 C1023 ) C676_=_C1175( C676 C1175 ) \nC676_=_C1485( C676 C1485 ) C676_=_C1997( C676 C1997 ) C676_=_C1998( C676 C1998 ) C676_=_C1999( C676 C1999 ) C676_=_C2000( C676 C2000 ) C676_=_C2001( C676 C2001 ) \nC676_=_C2002( C676 C2002 ) C676_=_C2003( C676 C2003 ) C676_=_C2004( C676 C2004 ) C676_=_C2005( C676 C2005 ) C676_=_C2006( C676 C2006 ) C676_=_C2007( C676 C2007 ) \nC676_=_C2008( C676 C2008 ) C676_=_C2009( C676 C2009 ) C676_=_C2010( C676 C2010 ) C676_=_C2011( C676 C2011 ) C676_=_C2012( C676 C2012 ) C676_=_C2013( C676 C2013 ) \nC676_=_C2015( C676 C2015 ) C676_=_C2016( C676 C2016 ) C684_=_C693( C684 C693 ) C684_=_C991( C684 C991 ) C684_=_C1158( C684 C1158 ) C684_=_C1493( C684 C1493 ) \nC684_=_C1595( C684 C1595 ) C684_=_C1795( C684 C1795 ) C684_=_C2120( C684 C2120 ) C684_=_C2335( C684 C2335 ) C684_=_C2572( C684 C2572 ) C684_=_C2865( C684 C2865 ) \nC684_=_C2897( C684 C2897 ) C684_=_C3103( C684 C3103 ) C684_=_C3152( C684 C3152 ) C684_=_C3246( C684 C3246 ) C684_=_C3247( C684 C3247 ) C684_=_C3248( C684 C3248 ) \nC684_=_C3249( C684 C3249 ) C684_=_C3250( C684 C3250 ) C684_=_C3251( C684 C3251 ) C684_=_C3252( C684 C3252 ) C684_=_C3253( C684 C3253 ) C684_=_C3254( C684 C3254 ) \nC684_=_C3255( C684 C3255 ) C684_=_C3256( C684 C3256 ) C684_=_C3257( C684 C3257 ) C684_=_C3258( C684 C3258 ) C693_=_C813( C693 C813 ) C693_=_C905( C693 C905 ) \nC693_=_C1000( C693 C1000 ) C693_=_C1042( C693 C1042 ) C693_=_C1195( C693 C1195 ) C693_=_C1803( C693 C1803 ) C693_=_C2054( C693 C2054 ) C693_=_C2129( C693 C2129 ) \nC693_=_C2328( C693 C2328 ) C693_=_C2398( C693 C2398 ) C693_=_C3112( C693 C3112 ) C693_=_C3258( C693 C3258 ) C693_=_C3413( C693 C3413 ) C693_=_C3462( C693 C3462 ) \nC693_=_C3558(</w:t>
      </w:r>
    </w:p>
    <w:p>
      <w:pPr>
        <w:pStyle w:val="PreformattedText"/>
        <w:bidi w:val="0"/>
        <w:spacing w:before="0" w:after="0"/>
        <w:jc w:val="left"/>
        <w:rPr/>
      </w:pPr>
      <w:r>
        <w:rPr/>
        <w:t xml:space="preserve"> </w:t>
      </w:r>
      <w:r>
        <w:rPr/>
        <w:t>C693 C3558 ) C693_=_C4090( C693 C4090 ) C696_=_C884( C696 C884 ) C696_=_C885( C696 C885 ) C696_=_C886( C696 C886 ) C696_=_C887( C696 C887 ) \nC696_=_C888( C696 C888 ) C696_=_C889( C696 C889 ) C696_=_C890( C696 C890 ) C696_=_C891( C696 C891 ) C696_=_C892( C696 C892 ) C696_=_C894( C696 C894 ) \nC696_=_C895( C696 C895 ) C696_=_C896( C696 C896 ) C696_=_C897( C696 C897 ) C696_=_C898( C696 C898 ) C696_=_C899( C696 C899 ) C696_=_C900( C696 C900 ) \nC696_=_C901( C696 C901 ) C696_=_C902( C696 C902 ) C696_=_C903( C696 C903 ) C696_=_C904( C696 C904 ) C696_=_C905( C696 C905 ) C696_=_C906( C696 C906 ) \nC813_=_C905( C813 C905 ) C813_=_C1000( C813 C1000 ) C813_=_C1042( C813 C1042 ) C813_=_C1195( C813 C1195 ) C813_=_C1803( C813 C1803 ) C813_=_C2054( C813 C2054 ) \nC813_=_C2129( C813 C2129 ) C813_=_C2328( C813 C2328 ) C813_=_C2398( C813 C2398 ) C813_=_C3112( C813 C3112 ) C813_=_C3258( C813 C3258 ) C813_=_C3413( C813 C3413 ) \nC813_=_C3462( C813 C3462 ) C813_=_C3558( C813 C3558 ) C813_=_C4090( C813 C4090 ) C884_=_C885( C884 C885 ) C884_=_C886( C884 C886 ) C884_=_C887( C884 C887 ) \nC884_=_C888( C884 C888 ) C884_=_C889( C884 C889 ) C884_=_C890( C884 C890 ) C884_=_C891( C884 C891 ) C884_=_C892( C884 C892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91( C884 C991 ) C884_=_C1000( C884 C1000 ) C885_=_C886( C885 C886 ) C885_=_C887( C885 C887 ) C885_=_C888( C885 C888 ) C885_=_C889( C885 C889 ) \nC885_=_C890( C885 C890 ) C885_=_C891( C885 C891 ) C885_=_C892( C885 C892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1795( C885 C1795 ) C885_=_C1803( C885 C1803 ) \nC886_=_C887( C886 C887 ) C886_=_C888( C886 C888 ) C886_=_C889( C886 C889 ) C886_=_C890( C886 C890 ) C886_=_C891( C886 C891 ) C886_=_C892( C886 C892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36( C886 C936 ) C886_=_C1023( C886 C1023 ) C886_=_C1175( C886 C1175 ) C886_=_C1485( C886 C1485 ) C886_=_C1997( C886 C1997 ) \nC886_=_C1998( C886 C1998 ) C886_=_C1999( C886 C1999 ) C886_=_C2000( C886 C2000 ) C886_=_C2001( C886 C2001 ) C886_=_C2002( C886 C2002 ) C886_=_C2003( C886 C2003 ) \nC886_=_C2004( C886 C2004 ) C886_=_C2005( C886 C2005 ) C886_=_C2006( C886 C2006 ) C886_=_C2007( C886 C2007 ) C886_=_C2008( C886 C2008 ) C886_=_C2009( C886 C2009 ) \nC886_=_C2010( C886 C2010 ) C886_=_C2011( C886 C2011 ) C886_=_C2012( C886 C2012 ) C886_=_C2013( C886 C2013 ) C886_=_C2015( C886 C2015 ) C886_=_C2016( C886 C2016 ) \nC887_=_C888( C887 C888 ) C887_=_C889( C887 C889 ) C887_=_C890( C887 C890 ) C887_=_C891( C887 C891 ) C887_=_C892( C887 C892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2120( C887 C2120 ) C887_=_C2129( C887 C2129 ) C888_=_C889( C888 C889 ) C888_=_C890( C888 C890 ) C888_=_C891( C888 C891 ) C888_=_C892( C888 C892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2000( C888 C2000 ) C889_=_C890( C889 C890 ) C889_=_C891( C889 C891 ) C889_=_C892( C889 C892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90_=_C891( C890 C891 ) C890_=_C892( C890 C892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1_=_C892( C891 C892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3103( C892 C3103 ) C892_=_C3112( C892 C3112 ) C894_=_C895( C894 C895 ) C894_=_C896( C894 C896 ) C894_=_C897( C894 C897 ) C894_=_C898( C894 C898 ) \nC894_=_C899( C894 C899 ) C894_=_C900( C894 C900 ) C894_=_C901( C894 C901 ) C894_=_C902( C894 C902 ) C894_=_C903( C894 C903 ) C894_=_C904( C894 C904 ) \nC894_=_C905( C894 C905 ) C894_=_C906( C894 C906 ) C894_=_C2005( C894 C2005 ) C895_=_C896( C895 C896 ) C895_=_C897( C895 C897 ) C895_=_C898( C895 C898 ) \nC895_=_C899( C895 C899 ) C895_=_C900( C895 C900 ) C895_=_C901( C895 C901 ) C895_=_C902( C895 C902 ) C895_=_C903( C895 C903 ) C895_=_C904( C895 C904 ) \nC895_=_C905( C895 C905 ) C895_=_C906( C895 C906 ) C895_=_C3248( C895 C3248 ) C895_=_C3462( C895 C3462 ) C896_=_C897( C896 C897 ) C896_=_C898( C896 C898 ) \nC896_=_C899( C896 C899 ) C896_=_C900( C896 C900 ) C896_=_C901( C896 C901 ) C896_=_C902( C896 C902 ) C896_=_C903( C896 C903 ) C896_=_C904( C896 C904 ) \nC896_=_C905( C896 C905 ) C896_=_C906( C896 C906 ) C897_=_C898( C897 C898 ) C897_=_C899( C897 C899 ) C897_=_C900( C897 C900 ) C897_=_C901( C897 C901 ) \nC897_=_C902( C897 C902 ) C897_=_C903( C897 C903 ) C897_=_C904( C897 C904 ) C897_=_C905( C897 C905 ) C897_=_C906( C897 C906 ) C898_=_C899( C898 C899 ) \nC898_=_C900( C898 C900 ) C898_=_C901( C898 C901 ) C898_=_C902( C898 C902 ) C898_=_C903( C898 C903 ) C898_=_C904( C898 C904 ) C898_=_C905( C898 C905 ) \nC898_=_C906( C898 C906 ) C898_=_C2009( C898 C2009 ) C899_=_C900( C899 C900 ) C899_=_C901( C899 C901 ) C899_=_C902( C899 C902 ) C899_=_C903( C899 C903 ) \nC899_=_C904( C899 C904 ) C899_=_C905( C899 C905 ) C899_=_C906( C899 C906 ) C899_=_C2010( C899 C2010 ) C900_=_C901( C900 C901 ) C900_=_C902( C900 C902 ) \nC900_=_C903( C900 C903 ) C900_=_C904( C900 C904 ) C900_=_C905( C900 C905 ) C900_=_C906( C900 C906 ) C900_=_C2011( C900 C2011 ) C900_=_C3249( C900 C3249 ) \nC901_=_C902( C901 C902 ) C901_=_C903( C901 C903 ) C901_=_C904( C901 C904 ) C901_=_C905( C901 C905 ) C901_=_C906( C901 C906 ) C901_=_C3251( C901 C3251 ) \nC902_=_C903( C902 C903 ) C902_=_C904( C902 C904 ) C902_=_C905( C902 C905 ) C902_=_C906( C902 C906 ) C903_=_C904( C903 C904 ) C903_=_C905( C903 C905 ) \nC903_=_C906( C903 C906 ) C903_=_C2012( C903 C2012 ) C904_=_C905( C904 C905 ) C904_=_C906( C904 C906 ) C904_=_C2013( C904 C2013 ) C905_=_C906( C905 C906 ) \nC905_=_C1000( C905 C1000 ) C905_=_C1042( C905 C1042 ) C905_=_C1195( C905 C1195 ) C905_=_C1803( C905 C1803 ) C905_=_C2054( C905 C2054 ) C905_=_C2129( C905 C2129 ) \nC905_=_C2328( C905 C2328 ) C905_=_C2398( C905 C2398 ) C905_=_C3112( C905 C3112 ) C905_=_C3258( C905 C3258 ) C905_=_C3413( C905 C3413 ) C905_=_C3462( C905 C3462 ) \nC905_=_C3558( C905 C3558 ) C905_=_C4090( C905 C4090 ) C906_=_C2016( C906 C2016 ) C906_=_C4090( C906 C4090 ) C936_=_C1023( C936 C1023 ) C936_=_C1175( C936 C1175 ) \nC936_=_C1485( C936 C1485 ) C936_=_C1997( C936 C1997 ) C936_=_C1998( C936 C1998 ) C936_=_C1999( C936 C1999 ) C936_=_C2000( C936 C2000 ) C936_=_C2001( C936 C2001 ) \nC936_=_C2002( C936 C2002 ) C936_=_C2003( C936 C2003 ) C936_=_C2004( C936 C2004 ) C936_=_C2005( C936 C2005 ) C936_=_C2006( C936 C2006 ) C936_=_C2007( C936 C2007 ) \nC936_=_C2008( C936 C2008 ) C936_=_C2009( C936 C2009 ) C936_=_C2010( C936 C2010 ) C936_=_C2011( C936 C2011 ) C936_=_C2012( C936 C2012 ) C936_=_C2013( C936 C2013 ) \nC936_=_C2015( C936 C2015 ) C936_=_C2016( C936 C2016 ) C991_=_C1000( C991 C1000 ) C991_=_C1158( C991 C1158 ) C991_=_C1493( C991 C1493 ) C991_=_C1595( C991 C1595 ) \nC991_=_C1795( C991 C1795 ) C991_=_C2120( C991 C2120 ) C991_=_C2335( C991 C2335 ) C991_=_C2572( C991 C2572 ) C991_=_C2865( C991 C2865 ) C991_=_C2897( C991 C2897 ) \nC991_=_C3103( C991 C3103 ) C991_=_C3152( C991 C3152 ) C991_=_C3246( C991 C3246 ) C991_=_C3247( C991 C3247 ) C991_=_C3248( C991 C3248 ) C991_=_C3249( C991 C3249 ) \nC991_=_C3250( C991 C3250 ) C991_=_C3251( C991 C3251 ) C991_=_C3252( C991 C3252 ) C991_=_C3253( C991 C3253 ) C991_=_C3254( C991 C3254 ) C991_=_C3255( C991 C3255 ) \nC991_=_C3256( C991 C3256 ) C991_=_C3257( C991 C3257 ) C991_=_C3258( C991 C3258 ) C1000_=_C1042( C1000 C1042 ) C1000_=_C1195( C1000 C1195 ) C1000_=_C1803( C1000 C1803 ) \nC1000_=_C2054( C1000 C2054 ) C1000_=_C2129( C1000 C2129 ) C1000_=_C2328( C1000 C2328 ) C1000_=_C2398(</w:t>
      </w:r>
    </w:p>
    <w:p>
      <w:pPr>
        <w:pStyle w:val="PreformattedText"/>
        <w:bidi w:val="0"/>
        <w:spacing w:before="0" w:after="0"/>
        <w:jc w:val="left"/>
        <w:rPr/>
      </w:pPr>
      <w:r>
        <w:rPr/>
        <w:t xml:space="preserve"> </w:t>
      </w:r>
      <w:r>
        <w:rPr/>
        <w:t>C1000 C2398 ) C1000_=_C3112( C1000 C3112 ) C1000_=_C3258( C1000 C3258 ) \nC1000_=_C3413( C1000 C3413 ) C1000_=_C3462( C1000 C3462 ) C1000_=_C3558( C1000 C3558 ) C1000_=_C4090( C1000 C4090 ) C1023_=_C1042( C1023 C1042 ) C1023_=_C1175( C1023 C1175 ) \nC1023_=_C1485( C1023 C1485 ) C1023_=_C1997( C1023 C1997 ) C1023_=_C1998( C1023 C1998 ) C1023_=_C1999( C1023 C1999 ) C1023_=_C2000( C1023 C2000 ) C1023_=_C2001( C1023 C2001 ) \nC1023_=_C2002( C1023 C2002 ) C1023_=_C2003( C1023 C2003 ) C1023_=_C2004( C1023 C2004 ) C1023_=_C2005( C1023 C2005 ) C1023_=_C2006( C1023 C2006 ) C1023_=_C2007( C1023 C2007 ) \nC1023_=_C2008( C1023 C2008 ) C1023_=_C2009( C1023 C2009 ) C1023_=_C2010( C1023 C2010 ) C1023_=_C2011( C1023 C2011 ) C1023_=_C2012( C1023 C2012 ) C1023_=_C2013( C1023 C2013 ) \nC1023_=_C2015( C1023 C2015 ) C1023_=_C2016( C1023 C2016 ) C1042_=_C1195( C1042 C1195 ) C1042_=_C1803( C1042 C1803 ) C1042_=_C2054( C1042 C2054 ) C1042_=_C2129( C1042 C2129 ) \nC1042_=_C2328( C1042 C2328 ) C1042_=_C2398( C1042 C2398 ) C1042_=_C3112( C1042 C3112 ) C1042_=_C3258( C1042 C3258 ) C1042_=_C3413( C1042 C3413 ) C1042_=_C3462( C1042 C3462 ) \nC1042_=_C3558( C1042 C3558 ) C1042_=_C4090( C1042 C4090 ) C1158_=_C1493( C1158 C1493 ) C1158_=_C1595( C1158 C1595 ) C1158_=_C1795( C1158 C1795 ) C1158_=_C2120( C1158 C2120 ) \nC1158_=_C2335( C1158 C2335 ) C1158_=_C2572( C1158 C2572 ) C1158_=_C2865( C1158 C2865 ) C1158_=_C2897( C1158 C2897 ) C1158_=_C3103( C1158 C3103 ) C1158_=_C3152( C1158 C3152 ) \nC1158_=_C3246( C1158 C3246 ) C1158_=_C3247( C1158 C3247 ) C1158_=_C3248( C1158 C3248 ) C1158_=_C3249( C1158 C3249 ) C1158_=_C3250( C1158 C3250 ) C1158_=_C3251( C1158 C3251 ) \nC1158_=_C3252( C1158 C3252 ) C1158_=_C3253( C1158 C3253 ) C1158_=_C3254( C1158 C3254 ) C1158_=_C3255( C1158 C3255 ) C1158_=_C3256( C1158 C3256 ) C1158_=_C3257( C1158 C3257 ) \nC1158_=_C3258( C1158 C3258 ) C1175_=_C1195( C1175 C1195 ) C1175_=_C1485( C1175 C1485 ) C1175_=_C1997( C1175 C1997 ) C1175_=_C1998( C1175 C1998 ) C1175_=_C1999( C1175 C1999 ) \nC1175_=_C2000( C1175 C2000 ) C1175_=_C2001( C1175 C2001 ) C1175_=_C2002( C1175 C2002 ) C1175_=_C2003( C1175 C2003 ) C1175_=_C2004( C1175 C2004 ) C1175_=_C2005( C1175 C2005 ) \nC1175_=_C2006( C1175 C2006 ) C1175_=_C2007( C1175 C2007 ) C1175_=_C2008( C1175 C2008 ) C1175_=_C2009( C1175 C2009 ) C1175_=_C2010( C1175 C2010 ) C1175_=_C2011( C1175 C2011 ) \nC1175_=_C2012( C1175 C2012 ) C1175_=_C2013( C1175 C2013 ) C1175_=_C2015( C1175 C2015 ) C1175_=_C2016( C1175 C2016 ) C1195_=_C1803( C1195 C1803 ) C1195_=_C2054( C1195 C2054 ) \nC1195_=_C2129( C1195 C2129 ) C1195_=_C2328( C1195 C2328 ) C1195_=_C2398( C1195 C2398 ) C1195_=_C3112( C1195 C3112 ) C1195_=_C3258( C1195 C3258 ) C1195_=_C3413( C1195 C3413 ) \nC1195_=_C3462( C1195 C3462 ) C1195_=_C3558( C1195 C3558 ) C1195_=_C4090( C1195 C4090 ) C1485_=_C1493( C1485 C1493 ) C1485_=_C1997( C1485 C1997 ) C1485_=_C1998( C1485 C1998 ) \nC1485_=_C1999( C1485 C1999 ) C1485_=_C2000( C1485 C2000 ) C1485_=_C2001( C1485 C2001 ) C1485_=_C2002( C1485 C2002 ) C1485_=_C2003( C1485 C2003 ) C1485_=_C2004( C1485 C2004 ) \nC1485_=_C2005( C1485 C2005 ) C1485_=_C2006( C1485 C2006 ) C1485_=_C2007( C1485 C2007 ) C1485_=_C2008( C1485 C2008 ) C1485_=_C2009( C1485 C2009 ) C1485_=_C2010( C1485 C2010 ) \nC1485_=_C2011( C1485 C2011 ) C1485_=_C2012( C1485 C2012 ) C1485_=_C2013( C1485 C2013 ) C1485_=_C2015( C1485 C2015 ) C1485_=_C2016( C1485 C2016 ) C1493_=_C1595( C1493 C1595 ) \nC1493_=_C1795( C1493 C1795 ) C1493_=_C2120( C1493 C2120 ) C1493_=_C2335( C1493 C2335 ) C1493_=_C2572( C1493 C2572 ) C1493_=_C2865( C1493 C2865 ) C1493_=_C2897( C1493 C2897 ) \nC1493_=_C3103( C1493 C3103 ) C1493_=_C3152( C1493 C3152 ) C1493_=_C3246( C1493 C3246 ) C1493_=_C3247( C1493 C3247 ) C1493_=_C3248( C1493 C3248 ) C1493_=_C3249( C1493 C3249 ) \nC1493_=_C3250( C1493 C3250 ) C1493_=_C3251( C1493 C3251 ) C1493_=_C3252( C1493 C3252 ) C1493_=_C3253( C1493 C3253 ) C1493_=_C3254( C1493 C3254 ) C1493_=_C3255( C1493 C3255 ) \nC1493_=_C3256( C1493 C3256 ) C1493_=_C3257( C1493 C3257 ) C1493_=_C3258( C1493 C3258 ) C1595_=_C1795( C1595 C1795 ) C1595_=_C2120( C1595 C2120 ) C1595_=_C2335( C1595 C2335 ) \nC1595_=_C2572( C1595 C2572 ) C1595_=_C2865( C1595 C2865 ) C1595_=_C2897( C1595 C2897 ) C1595_=_C3103( C1595 C3103 ) C1595_=_C3152( C1595 C3152 ) C1595_=_C3246( C1595 C3246 ) \nC1595_=_C3247( C1595 C3247 ) C1595_=_C3248( C1595 C3248 ) C1595_=_C3249( C1595 C3249 ) C1595_=_C3250( C1595 C3250 ) C1595_=_C3251( C1595 C3251 ) C1595_=_C3252( C1595 C3252 ) \nC1595_=_C3253( C1595 C3253 ) C1595_=_C3254( C1595 C3254 ) C1595_=_C3255( C1595 C3255 ) C1595_=_C3256( C1595 C3256 ) C1595_=_C3257( C1595 C3257 ) C1595_=_C3258( C1595 C3258 ) \nC1795_=_C1803( C1795 C1803 ) C1795_=_C2120( C1795 C2120 ) C1795_=_C2335( C1795 C2335 ) C1795_=_C2572( C1795 C2572 ) C1795_=_C2865( C1795 C2865 ) C1795_=_C2897( C1795 C2897 ) \nC1795_=_C3103( C1795 C3103 ) C1795_=_C3152( C1795 C3152 ) C1795_=_C3246( C1795 C3246 ) C1795_=_C3247( C1795 C3247 ) C1795_=_C3248( C1795 C3248 ) C1795_=_C3249( C1795 C3249 ) \nC1795_=_C3250( C1795 C3250 ) C1795_=_C3251( C1795 C3251 ) C1795_=_C3252( C1795 C3252 ) C1795_=_C3253( C1795 C3253 ) C1795_=_C3254( C1795 C3254 ) C1795_=_C3255( C1795 C3255 ) \nC1795_=_C3256( C1795 C3256 ) C1795_=_C3257( C1795 C3257 ) C1795_=_C3258( C1795 C3258 ) C1803_=_C2054( C1803 C2054 ) C1803_=_C2129( C1803 C2129 ) C1803_=_C2328( C1803 C2328 ) \nC1803_=_C2398( C1803 C2398 ) C1803_=_C3112( C1803 C3112 ) C1803_=_C3258( C1803 C3258 ) C1803_=_C3413( C1803 C3413 ) C1803_=_C3462( C1803 C3462 ) C1803_=_C3558( C1803 C3558 ) \nC1803_=_C4090( C1803 C4090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013( C1997 C2013 ) C1997_=_C2015( C1997 C2015 ) \nC1997_=_C2016( C1997 C2016 ) C1997_=_C2054( C1997 C2054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5( C1998 C2015 ) \nC1998_=_C2016( C1998 C2016 ) C1998_=_C2328( C1998 C2328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5( C1999 C2015 ) C1999_=_C2016( C1999 C2016 ) \nC1999_=_C2398( C1999 C2398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5( C2000 C2015 ) C2000_=_C2016( C2000 C2016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5( C2001 C2015 ) C2001_=_C2016( C2001 C2016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5( C2002 C2015 ) \nC2002_=_C2016( C2002 C2016 ) C2003_=_C2004( C2003 C2004 ) C2003_=_C2005( C2003 C2005 ) C2003_=_C2006( C2003 C2006 ) C2003_=_C2007( C2003 C2007 ) C2003_=_C2008( C2003 C2008 ) \nC2003_=_C2009( C2003 C2009 ) C2003_=_C2010( C2003 C2010 ) C2003_=_C2011( C2003 C2011 ) C2003_=_C2012( C2003 C2012 ) C2003_=_C2013( C2003 C2013 ) C2003_=_C2015( C2003 C2015 ) \nC2003_=_C2016( C2003 C2016 ) C2004_=_C2005( C2004 C2005 ) C2004_=_C2006( C2004 C2006 ) C2004_=_C2007( C2004 C2007 ) C2004_=_C2008( C2004 C2008 ) C2004_=_C2009( C2004 C2009 ) \nC2004_=_C2010( C2004 C2010 ) C2004_=_C2011( C2004 C2011 ) C2004_=_C2012( C2004 C2012 ) C2004_=_C2013( C2004 C2013 ) C2004_=_C2015( C2004 C2015 ) C2004_=_C2016( C2004 C2016 ) \nC2005_=_C2006( C2005 C2006 ) C2005_=_C2007( C2005 C2007 ) C2005_=_C2008( C2005 C2008 ) C2005_=_C2009( C2005 C2009 ) C2005_=_C2010( C2005 C2010 ) C2005_=_C2011( C2005 C2011 ) \nC2005_=_C2012( C2005 C2012 ) C2005_=_C2013( C2005 C2013 ) C2005_=_C2015( C2005 C2015 ) C2005_=_C2016( C2005 C2016 ) C2006_=_C2007( C2006 C2007 ) C2006_=_C2008( C2006 C2008 ) \nC2006_=_C2009( C2006 C2009 ) C2006_=_C2010( C2006 C2010 ) C2006_=_C2011( C2006 C2011 ) C2006_=_C2012( C2006 C2012 ) C2006_=_C2013( C2006 C2013 ) C2006_=_C2015( C2006 C2015 ) \nC2006_=_C2016( C2006 C2016 ) C2006_=_C3247( C2006 C3247 ) C2006_=_C3413( C2006 C3413 ) C2007_=_C2008( C2007 C2008 ) C2007_=_C2009( C2007 C2009 ) C2007_=_C2010( C2007 C2010 ) \nC2007_=_C2011( C2007 C2011 ) C2007_=_C2012( C2007 C2012 ) C2007_=_C2013( C2007 C2013 ) C2007_=_C2015( C2007 C2015 ) C2007_=_C2016( C2007 C2016 ) C2007_=_C3558(</w:t>
      </w:r>
    </w:p>
    <w:p>
      <w:pPr>
        <w:pStyle w:val="PreformattedText"/>
        <w:bidi w:val="0"/>
        <w:spacing w:before="0" w:after="0"/>
        <w:jc w:val="left"/>
        <w:rPr/>
      </w:pPr>
      <w:r>
        <w:rPr/>
        <w:t xml:space="preserve"> </w:t>
      </w:r>
      <w:r>
        <w:rPr/>
        <w:t>C2007 C3558 ) \nC2008_=_C2009( C2008 C2009 ) C2008_=_C2010( C2008 C2010 ) C2008_=_C2011( C2008 C2011 ) C2008_=_C2012( C2008 C2012 ) C2008_=_C2013( C2008 C2013 ) C2008_=_C2015( C2008 C2015 ) \nC2008_=_C2016( C2008 C2016 ) C2009_=_C2010( C2009 C2010 ) C2009_=_C2011( C2009 C2011 ) C2009_=_C2012( C2009 C2012 ) C2009_=_C2013( C2009 C2013 ) C2009_=_C2015( C2009 C2015 ) \nC2009_=_C2016( C2009 C2016 ) C2010_=_C2011( C2010 C2011 ) C2010_=_C2012( C2010 C2012 ) C2010_=_C2013( C2010 C2013 ) C2010_=_C2015( C2010 C2015 ) C2010_=_C2016( C2010 C2016 ) \nC2011_=_C2012( C2011 C2012 ) C2011_=_C2013( C2011 C2013 ) C2011_=_C2015( C2011 C2015 ) C2011_=_C2016( C2011 C2016 ) C2011_=_C3249( C2011 C3249 ) C2012_=_C2013( C2012 C2013 ) \nC2012_=_C2015( C2012 C2015 ) C2012_=_C2016( C2012 C2016 ) C2013_=_C2015( C2013 C2015 ) C2013_=_C2016( C2013 C2016 ) C2015_=_C2016( C2015 C2016 ) C2016_=_C4090( C2016 C4090 ) \nC2054_=_C2129( C2054 C2129 ) C2054_=_C2328( C2054 C2328 ) C2054_=_C2398( C2054 C2398 ) C2054_=_C3112( C2054 C3112 ) C2054_=_C3258( C2054 C3258 ) C2054_=_C3413( C2054 C3413 ) \nC2054_=_C3462( C2054 C3462 ) C2054_=_C3558( C2054 C3558 ) C2054_=_C4090( C2054 C4090 ) C2120_=_C2129( C2120 C2129 ) C2120_=_C2335( C2120 C2335 ) C2120_=_C2572( C2120 C2572 ) \nC2120_=_C2865( C2120 C2865 ) C2120_=_C2897( C2120 C2897 ) C2120_=_C3103( C2120 C3103 ) C2120_=_C3152( C2120 C3152 ) C2120_=_C3246( C2120 C3246 ) C2120_=_C3247( C2120 C3247 ) \nC2120_=_C3248( C2120 C3248 ) C2120_=_C3249( C2120 C3249 ) C2120_=_C3250( C2120 C3250 ) C2120_=_C3251( C2120 C3251 ) C2120_=_C3252( C2120 C3252 ) C2120_=_C3253( C2120 C3253 ) \nC2120_=_C3254( C2120 C3254 ) C2120_=_C3255( C2120 C3255 ) C2120_=_C3256( C2120 C3256 ) C2120_=_C3257( C2120 C3257 ) C2120_=_C3258( C2120 C3258 ) C2129_=_C2328( C2129 C2328 ) \nC2129_=_C2398( C2129 C2398 ) C2129_=_C3112( C2129 C3112 ) C2129_=_C3258( C2129 C3258 ) C2129_=_C3413( C2129 C3413 ) C2129_=_C3462( C2129 C3462 ) C2129_=_C3558( C2129 C3558 ) \nC2129_=_C4090( C2129 C4090 ) C2328_=_C2398( C2328 C2398 ) C2328_=_C3112( C2328 C3112 ) C2328_=_C3258( C2328 C3258 ) C2328_=_C3413( C2328 C3413 ) C2328_=_C3462( C2328 C3462 ) \nC2328_=_C3558( C2328 C3558 ) C2328_=_C4090( C2328 C4090 ) C2335_=_C2572( C2335 C2572 ) C2335_=_C2865( C2335 C2865 ) C2335_=_C2897( C2335 C2897 ) C2335_=_C3103( C2335 C3103 ) \nC2335_=_C3152( C2335 C3152 ) C2335_=_C3246( C2335 C3246 ) C2335_=_C3247( C2335 C3247 ) C2335_=_C3248( C2335 C3248 ) C2335_=_C3249( C2335 C3249 ) C2335_=_C3250( C2335 C3250 ) \nC2335_=_C3251( C2335 C3251 ) C2335_=_C3252( C2335 C3252 ) C2335_=_C3253( C2335 C3253 ) C2335_=_C3254( C2335 C3254 ) C2335_=_C3255( C2335 C3255 ) C2335_=_C3256( C2335 C3256 ) \nC2335_=_C3257( C2335 C3257 ) C2335_=_C3258( C2335 C3258 ) C2398_=_C3112( C2398 C3112 ) C2398_=_C3258( C2398 C3258 ) C2398_=_C3413( C2398 C3413 ) C2398_=_C3462( C2398 C3462 ) \nC2398_=_C3558( C2398 C3558 ) C2398_=_C4090( C2398 C4090 ) C2572_=_C2865( C2572 C2865 ) C2572_=_C2897( C2572 C2897 ) C2572_=_C3103( C2572 C3103 ) C2572_=_C3152( C2572 C3152 ) \nC2572_=_C3246( C2572 C3246 ) C2572_=_C3247( C2572 C3247 ) C2572_=_C3248( C2572 C3248 ) C2572_=_C3249( C2572 C3249 ) C2572_=_C3250( C2572 C3250 ) C2572_=_C3251( C2572 C3251 ) \nC2572_=_C3252( C2572 C3252 ) C2572_=_C3253( C2572 C3253 ) C2572_=_C3254( C2572 C3254 ) C2572_=_C3255( C2572 C3255 ) C2572_=_C3256( C2572 C3256 ) C2572_=_C3257( C2572 C3257 ) \nC2572_=_C3258( C2572 C3258 ) C2865_=_C2897( C2865 C2897 ) C2865_=_C3103( C2865 C3103 ) C2865_=_C3152( C2865 C3152 ) C2865_=_C3246( C2865 C3246 ) C2865_=_C3247( C2865 C3247 ) \nC2865_=_C3248( C2865 C3248 ) C2865_=_C3249( C2865 C3249 ) C2865_=_C3250( C2865 C3250 ) C2865_=_C3251( C2865 C3251 ) C2865_=_C3252( C2865 C3252 ) C2865_=_C3253( C2865 C3253 ) \nC2865_=_C3254( C2865 C3254 ) C2865_=_C3255( C2865 C3255 ) C2865_=_C3256( C2865 C3256 ) C2865_=_C3257( C2865 C3257 ) C2865_=_C3258( C2865 C3258 ) C2897_=_C3103( C2897 C3103 ) \nC2897_=_C3152( C2897 C3152 ) C2897_=_C3246( C2897 C3246 ) C2897_=_C3247( C2897 C3247 ) C2897_=_C3248( C2897 C3248 ) C2897_=_C3249( C2897 C3249 ) C2897_=_C3250( C2897 C3250 ) \nC2897_=_C3251( C2897 C3251 ) C2897_=_C3252( C2897 C3252 ) C2897_=_C3253( C2897 C3253 ) C2897_=_C3254( C2897 C3254 ) C2897_=_C3255( C2897 C3255 ) C2897_=_C3256( C2897 C3256 ) \nC2897_=_C3257( C2897 C3257 ) C2897_=_C3258( C2897 C3258 ) C3103_=_C3112( C3103 C3112 ) C3103_=_C3152( C3103 C3152 ) C3103_=_C3246( C3103 C3246 ) C3103_=_C3247( C3103 C3247 ) \nC3103_=_C3248( C3103 C3248 ) C3103_=_C3249( C3103 C3249 ) C3103_=_C3250( C3103 C3250 ) C3103_=_C3251( C3103 C3251 ) C3103_=_C3252( C3103 C3252 ) C3103_=_C3253( C3103 C3253 ) \nC3103_=_C3254( C3103 C3254 ) C3103_=_C3255( C3103 C3255 ) C3103_=_C3256( C3103 C3256 ) C3103_=_C3257( C3103 C3257 ) C3103_=_C3258( C3103 C3258 ) C3112_=_C3258( C3112 C3258 ) \nC3112_=_C3413( C3112 C3413 ) C3112_=_C3462( C3112 C3462 ) C3112_=_C3558( C3112 C3558 ) C3112_=_C4090( C3112 C4090 ) C3152_=_C3246( C3152 C3246 ) C3152_=_C3247( C3152 C3247 ) \nC3152_=_C3248( C3152 C3248 ) C3152_=_C3249( C3152 C3249 ) C3152_=_C3250( C3152 C3250 ) C3152_=_C3251( C3152 C3251 ) C3152_=_C3252( C3152 C3252 ) C3152_=_C3253( C3152 C3253 ) \nC3152_=_C3254( C3152 C3254 ) C3152_=_C3255( C3152 C3255 ) C3152_=_C3256( C3152 C3256 ) C3152_=_C3257( C3152 C3257 ) C3152_=_C3258( C3152 C3258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413( C3247 C3413 ) C3248_=_C3249( C3248 C3249 ) \nC3248_=_C3250( C3248 C3250 ) C3248_=_C3251( C3248 C3251 ) C3248_=_C3252( C3248 C3252 ) C3248_=_C3253( C3248 C3253 ) C3248_=_C3254( C3248 C3254 ) C3248_=_C3255( C3248 C3255 ) \nC3248_=_C3256( C3248 C3256 ) C3248_=_C3257( C3248 C3257 ) C3248_=_C3258( C3248 C3258 ) C3248_=_C3462( C3248 C3462 ) C3249_=_C3250( C3249 C3250 ) C3249_=_C3251( C3249 C3251 ) \nC3249_=_C3252( C3249 C3252 ) C3249_=_C3253( C3249 C3253 ) C3249_=_C3254( C3249 C3254 ) C3249_=_C3255( C3249 C3255 ) C3249_=_C3256( C3249 C3256 ) C3249_=_C3257( C3249 C3257 ) \nC3249_=_C3258( C3249 C3258 ) C3250_=_C3251( C3250 C3251 ) C3250_=_C3252( C3250 C3252 ) C3250_=_C3253( C3250 C3253 ) C3250_=_C3254( C3250 C3254 ) C3250_=_C3255( C3250 C3255 ) \nC3250_=_C3256( C3250 C3256 ) C3250_=_C3257( C3250 C3257 ) C3250_=_C3258( C3250 C3258 ) C3251_=_C3252( C3251 C3252 ) C3251_=_C3253( C3251 C3253 ) C3251_=_C3254( C3251 C3254 ) \nC3251_=_C3255( C3251 C3255 ) C3251_=_C3256( C3251 C3256 ) C3251_=_C3257( C3251 C3257 ) C3251_=_C3258( C3251 C3258 ) C3252_=_C3253( C3252 C3253 ) C3252_=_C3254( C3252 C3254 ) \nC3252_=_C3255( C3252 C3255 ) C3252_=_C3256( C3252 C3256 ) C3252_=_C3257( C3252 C3257 ) C3252_=_C3258( C3252 C3258 ) C3253_=_C3254( C3253 C3254 ) C3253_=_C3255( C3253 C3255 ) \nC3253_=_C3256( C3253 C3256 ) C3253_=_C3257( C3253 C3257 ) C3253_=_C3258( C3253 C3258 ) C3254_=_C3255( C3254 C3255 ) C3254_=_C3256( C3254 C3256 ) C3254_=_C3257( C3254 C3257 ) \nC3254_=_C3258( C3254 C3258 ) C3255_=_C3256( C3255 C3256 ) C3255_=_C3257( C3255 C3257 ) C3255_=_C3258( C3255 C3258 ) C3256_=_C3257( C3256 C3257 ) C3256_=_C3258( C3256 C3258 ) \nC3257_=_C3258( C3257 C3258 ) C3258_=_C3413( C3258 C3413 ) C3258_=_C3462( C3258 C3462 ) C3258_=_C3558( C3258 C3558 ) C3258_=_C4090( C3258 C4090 ) C3413_=_C3462( C3413 C3462 ) \nC3413_=_C3558( C3413 C3558 ) C3413_=_C4090( C3413 C4090 ) C3462_=_C3558( C3462 C3558 ) C3462_=_C4090( C3462 C4090 ) C3558_=_C4090( C3558 C4090 ) "];129-&gt;198[label="101: C21 C88 C107 C129 C173 \nC267 C279 C331 C483 C486 C512 \nC526 C537 C569 C621 C669 C676 \nC684 C693 C696 C813 C884 C885 \nC887 C888 C889 C890 C891 C892 \nC894 C895 C896 C897 C898 C899 \nC900 C901 C902 C903 C904 C906 \nC936 C991 C1000 C1023 C1042 C1158 \nC1175 C1195 C1485 C1493 C1595 C1795 \nC1803 C1997 C1998 C1999 C2000 C2001 \nC2002 C2003 C2004 C2005 C2006 C2007 \nC2008 C2009 C2010 C2011 C2012 C2013 \nC2015 C2016 C2054 C2120 C2129 C2328 \nC2335 C2398 C2572 C2865 C2897 C3103 \nC3112 C3152 C3246 C3247 C3248 C3249 \nC3250 C3251 C3252 C3253 C3254 C3255 \nC3256 C3257 C3413 C3462 C3558 C4090 \n1274: C21_=_C88 ,C21_=_C107 ,C21_=_C129 ,C21_=_C173 ,C21_=_C267 ,\nC21_=_C279 ,C21_=_C331 ,C21_=_C537 ,C21_=_C693 ,C21_=_C813 ,C21_=_C1000 ,\nC21_=_C1042 ,C21_=_C1195 ,C21_=_C1803 ,C21_=_C2054 ,C21_=_C2129 ,C21_=_C2328 ,\nC21_=_C2398 ,C21_=_C3112 ,C21_=_C3413 ,C21_=_C3462 ,C21_=_C3558 ,C21_=_C4090 ,\nC88_=_C107 ,C88_=_C129 ,C88_=_C173 ,C88_=_C267 ,C88_=_C279 ,C88_=_C331 ,\nC88_=_C537 ,C88_=_C693 ,C88_=_C813 ,C88_=_C1000 ,C88_=_C1042 ,C88_=_C1195 ,\nC88_=_C1803 ,C88_=_C2054 ,C88_=_C2129 ,C88_=_C2328 ,C88_=_C2398 ,C88_=_C3112 ,\nC88_=_C3413 ,C88_=_C3462 ,C88_=_C3558 ,C88_=_C4090 ,C107_=_C129 ,C107_=_C173 ,\nC107_=_C267 ,C107_=_C279 ,C107_=_C331 ,C107_=_C537 ,C107_=_C693 ,C107_=_C813 ,\nC107_=_C1000 ,C107_=_C1042 ,C107_=_C1195 ,C107_=_C1803 ,C107_=_C2054 ,C107_=_C2129 ,\nC107_=_C2328 ,C107_=_C2398 ,C107_=_C3112 ,C107_=_C3413 ,C107_=_C3462 ,C107_=_C3558 ,\nC107_=_C4090 ,C129_=_C173 ,C129_=_C267 ,C129_=_C279 ,C129_=_C331 ,C129_=_C537 ,\nC129_=_C693 ,C129_=_C813 ,C129_=_C1000 ,C129_=_C1042 ,C129_=_C1195 ,C129_=_C1803 ,\nC129_=_C2054 ,C129_=_C2129 ,C129_=_C2328 ,C129_=_C2398 ,C129_=_C3112 ,C129_=_C3413 ,\nC129_=_C3462 ,C129_=_C3558 ,C129_=_C4090 ,C173_=_C267 ,C173_=_C279 ,C173_=_C331 ,\nC173_=_C537 ,C173_=_C693 ,C173_=_C813 ,C173_=_C1000 ,C173_=_C1042 ,C173_=_C1195 ,\nC173_=_C1803 ,C173_=_C2054 ,C173_=_C2129 ,C173_=_C2328 ,C173_=_C2398 ,C173_=_C3112 ,\nC173_=_C3413</w:t>
      </w:r>
    </w:p>
    <w:p>
      <w:pPr>
        <w:pStyle w:val="PreformattedText"/>
        <w:bidi w:val="0"/>
        <w:spacing w:before="0" w:after="0"/>
        <w:jc w:val="left"/>
        <w:rPr/>
      </w:pPr>
      <w:r>
        <w:rPr/>
        <w:t xml:space="preserve"> </w:t>
      </w:r>
      <w:r>
        <w:rPr/>
        <w:t>,C173_=_C3462 ,C173_=_C3558 ,C173_=_C4090 ,C267_=_C279 ,C267_=_C331 ,\nC267_=_C537 ,C267_=_C693 ,C267_=_C813 ,C267_=_C1000 ,C267_=_C1042 ,C267_=_C1195 ,\nC267_=_C1803 ,C267_=_C2054 ,C267_=_C2129 ,C267_=_C2328 ,C267_=_C2398 ,C267_=_C3112 ,\nC267_=_C3413 ,C267_=_C3462 ,C267_=_C3558 ,C267_=_C4090 ,C279_=_C331 ,C279_=_C537 ,\nC279_=_C693 ,C279_=_C813 ,C279_=_C1000 ,C279_=_C1042 ,C279_=_C1195 ,C279_=_C1803 ,\nC279_=_C2054 ,C279_=_C2129 ,C279_=_C2328 ,C279_=_C2398 ,C279_=_C3112 ,C279_=_C3413 ,\nC279_=_C3462 ,C279_=_C3558 ,C279_=_C4090 ,C331_=_C537 ,C331_=_C693 ,C331_=_C813 ,\nC331_=_C1000 ,C331_=_C1042 ,C331_=_C1195 ,C331_=_C1803 ,C331_=_C2054 ,C331_=_C2129 ,\nC331_=_C2328 ,C331_=_C2398 ,C331_=_C3112 ,C331_=_C3413 ,C331_=_C3462 ,C331_=_C3558 ,\nC331_=_C4090 ,C483_=_C486 ,C483_=_C512 ,C483_=_C569 ,C483_=_C669 ,C483_=_C696 ,\nC483_=_C884 ,C483_=_C885 ,C483_=_C887 ,C483_=_C888 ,C483_=_C889 ,C483_=_C890 ,\nC483_=_C891 ,C483_=_C892 ,C483_=_C894 ,C483_=_C895 ,C483_=_C896 ,C483_=_C897 ,\nC483_=_C898 ,C483_=_C899 ,C483_=_C900 ,C483_=_C901 ,C483_=_C902 ,C483_=_C903 ,\nC483_=_C904 ,C483_=_C906 ,C486_=_C621 ,C486_=_C676 ,C486_=_C936 ,C486_=_C1023 ,\nC486_=_C1175 ,C486_=_C1485 ,C486_=_C1997 ,C486_=_C1998 ,C486_=_C1999 ,C486_=_C2000 ,\nC486_=_C2001 ,C486_=_C2002 ,C486_=_C2003 ,C486_=_C2004 ,C486_=_C2005 ,C486_=_C2006 ,\nC486_=_C2007 ,C486_=_C2008 ,C486_=_C2009 ,C486_=_C2010 ,C486_=_C2011 ,C486_=_C2012 ,\nC486_=_C2013 ,C486_=_C2015 ,C486_=_C2016 ,C512_=_C526 ,C512_=_C537 ,C512_=_C569 ,\nC512_=_C669 ,C512_=_C696 ,C512_=_C884 ,C512_=_C885 ,C512_=_C887 ,C512_=_C888 ,\nC512_=_C889 ,C512_=_C890 ,C512_=_C891 ,C512_=_C892 ,C512_=_C894 ,C512_=_C895 ,\nC512_=_C896 ,C512_=_C897 ,C512_=_C898 ,C512_=_C899 ,C512_=_C900 ,C512_=_C901 ,\nC512_=_C902 ,C512_=_C903 ,C512_=_C904 ,C512_=_C906 ,C526_=_C537 ,C526_=_C684 ,\nC526_=_C991 ,C526_=_C1158 ,C526_=_C1493 ,C526_=_C1595 ,C526_=_C1795 ,C526_=_C2120 ,\nC526_=_C2335 ,C526_=_C2572 ,C526_=_C2865 ,C526_=_C2897 ,C526_=_C3103 ,C526_=_C3152 ,\nC526_=_C3246 ,C526_=_C3247 ,C526_=_C3248 ,C526_=_C3249 ,C526_=_C3250 ,C526_=_C3251 ,\nC526_=_C3252 ,C526_=_C3253 ,C526_=_C3254 ,C526_=_C3255 ,C526_=_C3256 ,C526_=_C3257 ,\nC537_=_C693 ,C537_=_C813 ,C537_=_C1000 ,C537_=_C1042 ,C537_=_C1195 ,C537_=_C1803 ,\nC537_=_C2054 ,C537_=_C2129 ,C537_=_C2328 ,C537_=_C2398 ,C537_=_C3112 ,C537_=_C3413 ,\nC537_=_C3462 ,C537_=_C3558 ,C537_=_C4090 ,C569_=_C669 ,C569_=_C696 ,C569_=_C884 ,\nC569_=_C885 ,C569_=_C887 ,C569_=_C888 ,C569_=_C889 ,C569_=_C890 ,C569_=_C891 ,\nC569_=_C892 ,C569_=_C894 ,C569_=_C895 ,C569_=_C896 ,C569_=_C897 ,C569_=_C898 ,\nC569_=_C899 ,C569_=_C900 ,C569_=_C901 ,C569_=_C902 ,C569_=_C903 ,C569_=_C904 ,\nC569_=_C906 ,C621_=_C676 ,C621_=_C936 ,C621_=_C1023 ,C621_=_C1175 ,C621_=_C1485 ,\nC621_=_C1997 ,C621_=_C1998 ,C621_=_C1999 ,C621_=_C2000 ,C621_=_C2001 ,C621_=_C2002 ,\nC621_=_C2003 ,C621_=_C2004 ,C621_=_C2005 ,C621_=_C2006 ,C621_=_C2007 ,C621_=_C2008 ,\nC621_=_C2009 ,C621_=_C2010 ,C621_=_C2011 ,C621_=_C2012 ,C621_=_C2013 ,C621_=_C2015 ,\nC621_=_C2016 ,C669_=_C676 ,C669_=_C684 ,C669_=_C693 ,C669_=_C696 ,C669_=_C884 ,\nC669_=_C885 ,C669_=_C887 ,C669_=_C888 ,C669_=_C889 ,C669_=_C890 ,C669_=_C891 ,\nC669_=_C892 ,C669_=_C894 ,C669_=_C895 ,C669_=_C896 ,C669_=_C897 ,C669_=_C898 ,\nC669_=_C899 ,C669_=_C900 ,C669_=_C901 ,C669_=_C902 ,C669_=_C903 ,C669_=_C904 ,\nC669_=_C906 ,C676_=_C684 ,C676_=_C693 ,C676_=_C936 ,C676_=_C1023 ,C676_=_C1175 ,\nC676_=_C1485 ,C676_=_C1997 ,C676_=_C1998 ,C676_=_C1999 ,C676_=_C2000 ,C676_=_C2001 ,\nC676_=_C2002 ,C676_=_C2003 ,C676_=_C2004 ,C676_=_C2005 ,C676_=_C2006 ,C676_=_C2007 ,\nC676_=_C2008 ,C676_=_C2009 ,C676_=_C2010 ,C676_=_C2011 ,C676_=_C2012 ,C676_=_C2013 ,\nC676_=_C2015 ,C676_=_C2016 ,C684_=_C693 ,C684_=_C991 ,C684_=_C1158 ,C684_=_C1493 ,\nC684_=_C1595 ,C684_=_C1795 ,C684_=_C2120 ,C684_=_C2335 ,C684_=_C2572 ,C684_=_C2865 ,\nC684_=_C2897 ,C684_=_C3103 ,C684_=_C3152 ,C684_=_C3246 ,C684_=_C3247 ,C684_=_C3248 ,\nC684_=_C3249 ,C684_=_C3250 ,C684_=_C3251 ,C684_=_C3252 ,C684_=_C3253 ,C684_=_C3254 ,\nC684_=_C3255 ,C684_=_C3256 ,C684_=_C3257 ,C693_=_C813 ,C693_=_C1000 ,C693_=_C1042 ,\nC693_=_C1195 ,C693_=_C1803 ,C693_=_C2054 ,C693_=_C2129 ,C693_=_C2328 ,C693_=_C2398 ,\nC693_=_C3112 ,C693_=_C3413 ,C693_=_C3462 ,C693_=_C3558 ,C693_=_C4090 ,C696_=_C884 ,\nC696_=_C885 ,C696_=_C887 ,C696_=_C888 ,C696_=_C889 ,C696_=_C890 ,C696_=_C891 ,\nC696_=_C892 ,C696_=_C894 ,C696_=_C895 ,C696_=_C896 ,C696_=_C897 ,C696_=_C898 ,\nC696_=_C899 ,C696_=_C900 ,C696_=_C901 ,C696_=_C902 ,C696_=_C903 ,C696_=_C904 ,\nC696_=_C906 ,C813_=_C1000 ,C813_=_C1042 ,C813_=_C1195 ,C813_=_C1803 ,C813_=_C2054 ,\nC813_=_C2129 ,C813_=_C2328 ,C813_=_C2398 ,C813_=_C3112 ,C813_=_C3413 ,C813_=_C3462 ,\nC813_=_C3558 ,C813_=_C4090 ,C884_=_C885 ,C884_=_C887 ,C884_=_C888 ,C884_=_C889 ,\nC884_=_C890 ,C884_=_C891 ,C884_=_C892 ,C884_=_C894 ,C884_=_C895 ,C884_=_C896 ,\nC884_=_C897 ,C884_=_C898 ,C884_=_C899 ,C884_=_C900 ,C884_=_C901 ,C884_=_C902 ,\nC884_=_C903 ,C884_=_C904 ,C884_=_C906 ,C884_=_C991 ,C884_=_C1000 ,C885_=_C887 ,\nC885_=_C888 ,C885_=_C889 ,C885_=_C890 ,C885_=_C891 ,C885_=_C892 ,C885_=_C894 ,\nC885_=_C895 ,C885_=_C896 ,C885_=_C897 ,C885_=_C898 ,C885_=_C899 ,C885_=_C900 ,\nC885_=_C901 ,C885_=_C902 ,C885_=_C903 ,C885_=_C904 ,C885_=_C906 ,C885_=_C1795 ,\nC885_=_C1803 ,C887_=_C888 ,C887_=_C889 ,C887_=_C890 ,C887_=_C891 ,C887_=_C892 ,\nC887_=_C894 ,C887_=_C895 ,C887_=_C896 ,C887_=_C897 ,C887_=_C898 ,C887_=_C899 ,\nC887_=_C900 ,C887_=_C901 ,C887_=_C902 ,C887_=_C903 ,C887_=_C904 ,C887_=_C906 ,\nC887_=_C2120 ,C887_=_C2129 ,C888_=_C889 ,C888_=_C890 ,C888_=_C891 ,C888_=_C892 ,\nC888_=_C894 ,C888_=_C895 ,C888_=_C896 ,C888_=_C897 ,C888_=_C898 ,C888_=_C899 ,\nC888_=_C900 ,C888_=_C901 ,C888_=_C902 ,C888_=_C903 ,C888_=_C904 ,C888_=_C906 ,\nC888_=_C2000 ,C889_=_C890 ,C889_=_C891 ,C889_=_C892 ,C889_=_C894 ,C889_=_C895 ,\nC889_=_C896 ,C889_=_C897 ,C889_=_C898 ,C889_=_C899 ,C889_=_C900 ,C889_=_C901 ,\nC889_=_C902 ,C889_=_C903 ,C889_=_C904 ,C889_=_C906 ,C890_=_C891 ,C890_=_C892 ,\nC890_=_C894 ,C890_=_C895 ,C890_=_C896 ,C890_=_C897 ,C890_=_C898 ,C890_=_C899 ,\nC890_=_C900 ,C890_=_C901 ,C890_=_C902 ,C890_=_C903 ,C890_=_C904 ,C890_=_C906 ,\nC891_=_C892 ,C891_=_C894 ,C891_=_C895 ,C891_=_C896 ,C891_=_C897 ,C891_=_C898 ,\nC891_=_C899 ,C891_=_C900 ,C891_=_C901 ,C891_=_C902 ,C891_=_C903 ,C891_=_C904 ,\nC891_=_C906 ,C892_=_C894 ,C892_=_C895 ,C892_=_C896 ,C892_=_C897 ,C892_=_C898 ,\nC892_=_C899 ,C892_=_C900 ,C892_=_C901 ,C892_=_C902 ,C892_=_C903 ,C892_=_C904 ,\nC892_=_C906 ,C892_=_C3103 ,C892_=_C3112 ,C894_=_C895 ,C894_=_C896 ,C894_=_C897 ,\nC894_=_C898 ,C894_=_C899 ,C894_=_C900 ,C894_=_C901 ,C894_=_C902 ,C894_=_C903 ,\nC894_=_C904 ,C894_=_C906 ,C894_=_C2005 ,C895_=_C896 ,C895_=_C897 ,C895_=_C898 ,\nC895_=_C899 ,C895_=_C900 ,C895_=_C901 ,C895_=_C902 ,C895_=_C903 ,C895_=_C904 ,\nC895_=_C906 ,C895_=_C3248 ,C895_=_C3462 ,C896_=_C897 ,C896_=_C898 ,C896_=_C899 ,\nC896_=_C900 ,C896_=_C901 ,C896_=_C902 ,C896_=_C903 ,C896_=_C904 ,C896_=_C906 ,\nC897_=_C898 ,C897_=_C899 ,C897_=_C900 ,C897_=_C901 ,C897_=_C902 ,C897_=_C903 ,\nC897_=_C904 ,C897_=_C906 ,C898_=_C899 ,C898_=_C900 ,C898_=_C901 ,C898_=_C902 ,\nC898_=_C903 ,C898_=_C904 ,C898_=_C906 ,C898_=_C2009 ,C899_=_C900 ,C899_=_C901 ,\nC899_=_C902 ,C899_=_C903 ,C899_=_C904 ,C899_=_C906 ,C899_=_C2010 ,C900_=_C901 ,\nC900_=_C902 ,C900_=_C903 ,C900_=_C904 ,C900_=_C906 ,C900_=_C2011 ,C900_=_C3249 ,\nC901_=_C902 ,C901_=_C903 ,C901_=_C904 ,C901_=_C906 ,C901_=_C3251 ,C902_=_C903 ,\nC902_=_C904 ,C902_=_C906 ,C903_=_C904 ,C903_=_C906 ,C903_=_C2012 ,C904_=_C906 ,\nC904_=_C2013 ,C906_=_C2016 ,C906_=_C4090 ,C936_=_C1023 ,C936_=_C1175 ,C936_=_C1485 ,\nC936_=_C1997 ,C936_=_C1998 ,C936_=_C1999 ,C936_=_C2000 ,C936_=_C2001 ,C936_=_C2002 ,\nC936_=_C2003 ,C936_=_C2004 ,C936_=_C2005 ,C936_=_C2006 ,C936_=_C2007 ,C936_=_C2008 ,\nC936_=_C2009 ,C936_=_C2010 ,C936_=_C2011 ,C936_=_C2012 ,C936_=_C2013 ,C936_=_C2015 ,\nC936_=_C2016 ,C991_=_C1000 ,C991_=_C1158 ,C991_=_C1493 ,C991_=_C1595 ,C991_=_C1795 ,\nC991_=_C2120 ,C991_=_C2335 ,C991_=_C2572 ,C991_=_C2865 ,C991_=_C2897 ,C991_=_C3103 ,\nC991_=_C3152 ,C991_=_C3246 ,C991_=_C3247 ,C991_=_C3248 ,C991_=_C3249 ,C991_=_C3250 ,\nC991_=_C3251 ,C991_=_C3252 ,C991_=_C3253 ,C991_=_C3254 ,C991_=_C3255 ,C991_=_C3256 ,\nC991_=_C3257 ,C1000_=_C1042 ,C1000_=_C1195 ,C1000_=_C1803 ,C1000_=_C2054 ,C1000_=_C2129 ,\nC1000_=_C2328 ,C1000_=_C2398 ,C1000_=_C3112 ,C1000_=_C3413 ,C1000_=_C3462 ,C1000_=_C3558 ,\nC1000_=_C4090 ,C1023_=_C1042 ,C1023_=_C1175 ,C1023_=_C1485 ,C1023_=_C1997 ,C1023_=_C1998 ,\nC1023_=_C1999 ,C1023_=_C2000 ,C1023_=_C2001 ,C1023_=_C2002 ,C1023_=_C2003 ,C1023_=_C2004 ,\nC1023_=_C2005 ,C1023_=_C2006 ,C1023_=_C2007 ,C1023_=_C2008 ,C1023_=_C2009 ,C1023_=_C2010 ,\nC1023_=_C2011 ,C1023_=_C2012 ,C1023_=_C2013 ,C1023_=_C2015 ,C1023_=_C2016 ,C1042_=_C1195 ,\nC1042_=_C1803 ,C1042_=_C2054 ,C1042_=_C2129 ,C1042_=_C2328 ,C1042_=_C2398 ,C1042_=_C3112 ,\nC1042_=_C3413 ,C1042_=_C3462 ,C1042_=_C3558 ,C1042_=_C4090 ,C1158_=_C1493 ,C1158_=_C1595 ,\nC1158_=_C1795 ,C1158_=_C2120 ,C1158_=_C2335 ,C1158_=_C2572 ,C1158_=_C2865 ,C1158_=_C2897 ,\nC1158_=_C3103 ,C1158_=_C3152 ,C1158_=_C3246 ,C1158_=_C3247 ,C1158_=_C3248 ,C1158_=_C3249 ,\nC1158_=_C3250 ,C1158_=_C3251 ,C1158_=_C3252 ,C1158_=_C3253 ,C1158_=_C3254 ,C1158_=_C3255 ,\nC1158_=_C3256 ,C1158_=_C3257 ,C1175_=_C1195 ,C1175_=_C1485 ,C1175_=_C1997 ,C1175_=_C1998 ,\nC1175_=_C1999 ,C1175_=_C2000 ,C1175_=_C2001 ,C1175_=_C2002 ,C1175_=_C2003 ,C1175_=_C2004 ,\nC1175_=_C2005 ,C1175_=_C2006 ,C1175_=_C2007 ,C1175_=_C2008 ,C1175_=_C2009 ,C1175_=_C2010 ,\nC1175_=_C2011 ,C1175_=_C2012 ,C1175_=_C2013 ,C1175_=_C2015 ,C1175_=_C2016 ,C1195_=_C1803 ,\nC1195_=_C2054 ,C1195_=_C2129 ,C1195_=_C2328 ,C1195_=_C2398 ,C1195_=_C3112 ,C1195_=_C3413 ,\nC1195_=_C3462 ,C1195_=_C3558 ,C1195_=_C4090 ,C1485_=_C1493 ,C1485_=_C1997 ,C1485_=_C1998 ,\nC1485_=_C1999 ,C1485_=_C2000 ,C1485_=_C2001 ,C1485_=_C2002 ,C1485_=_C2003 ,C1485_=_C2004 ,\nC1485_=_C2005 ,C1485_=_C2006 ,C1485_=_C2007 ,C1485_=_C2008 ,C1485_=_C2009 ,C1485_=_C2010</w:t>
      </w:r>
    </w:p>
    <w:p>
      <w:pPr>
        <w:pStyle w:val="PreformattedText"/>
        <w:bidi w:val="0"/>
        <w:spacing w:before="0" w:after="0"/>
        <w:jc w:val="left"/>
        <w:rPr/>
      </w:pPr>
      <w:r>
        <w:rPr/>
        <w:t xml:space="preserve"> </w:t>
      </w:r>
      <w:r>
        <w:rPr/>
        <w:t>,\nC1485_=_C2011 ,C1485_=_C2012 ,C1485_=_C2013 ,C1485_=_C2015 ,C1485_=_C2016 ,C1493_=_C1595 ,\nC1493_=_C1795 ,C1493_=_C2120 ,C1493_=_C2335 ,C1493_=_C2572 ,C1493_=_C2865 ,C1493_=_C2897 ,\nC1493_=_C3103 ,C1493_=_C3152 ,C1493_=_C3246 ,C1493_=_C3247 ,C1493_=_C3248 ,C1493_=_C3249 ,\nC1493_=_C3250 ,C1493_=_C3251 ,C1493_=_C3252 ,C1493_=_C3253 ,C1493_=_C3254 ,C1493_=_C3255 ,\nC1493_=_C3256 ,C1493_=_C3257 ,C1595_=_C1795 ,C1595_=_C2120 ,C1595_=_C2335 ,C1595_=_C2572 ,\nC1595_=_C2865 ,C1595_=_C2897 ,C1595_=_C3103 ,C1595_=_C3152 ,C1595_=_C3246 ,C1595_=_C3247 ,\nC1595_=_C3248 ,C1595_=_C3249 ,C1595_=_C3250 ,C1595_=_C3251 ,C1595_=_C3252 ,C1595_=_C3253 ,\nC1595_=_C3254 ,C1595_=_C3255 ,C1595_=_C3256 ,C1595_=_C3257 ,C1795_=_C1803 ,C1795_=_C2120 ,\nC1795_=_C2335 ,C1795_=_C2572 ,C1795_=_C2865 ,C1795_=_C2897 ,C1795_=_C3103 ,C1795_=_C3152 ,\nC1795_=_C3246 ,C1795_=_C3247 ,C1795_=_C3248 ,C1795_=_C3249 ,C1795_=_C3250 ,C1795_=_C3251 ,\nC1795_=_C3252 ,C1795_=_C3253 ,C1795_=_C3254 ,C1795_=_C3255 ,C1795_=_C3256 ,C1795_=_C3257 ,\nC1803_=_C2054 ,C1803_=_C2129 ,C1803_=_C2328 ,C1803_=_C2398 ,C1803_=_C3112 ,C1803_=_C3413 ,\nC1803_=_C3462 ,C1803_=_C3558 ,C1803_=_C4090 ,C1997_=_C1998 ,C1997_=_C1999 ,C1997_=_C2000 ,\nC1997_=_C2001 ,C1997_=_C2002 ,C1997_=_C2003 ,C1997_=_C2004 ,C1997_=_C2005 ,C1997_=_C2006 ,\nC1997_=_C2007 ,C1997_=_C2008 ,C1997_=_C2009 ,C1997_=_C2010 ,C1997_=_C2011 ,C1997_=_C2012 ,\nC1997_=_C2013 ,C1997_=_C2015 ,C1997_=_C2016 ,C1997_=_C2054 ,C1998_=_C1999 ,C1998_=_C2000 ,\nC1998_=_C2001 ,C1998_=_C2002 ,C1998_=_C2003 ,C1998_=_C2004 ,C1998_=_C2005 ,C1998_=_C2006 ,\nC1998_=_C2007 ,C1998_=_C2008 ,C1998_=_C2009 ,C1998_=_C2010 ,C1998_=_C2011 ,C1998_=_C2012 ,\nC1998_=_C2013 ,C1998_=_C2015 ,C1998_=_C2016 ,C1998_=_C2328 ,C1999_=_C2000 ,C1999_=_C2001 ,\nC1999_=_C2002 ,C1999_=_C2003 ,C1999_=_C2004 ,C1999_=_C2005 ,C1999_=_C2006 ,C1999_=_C2007 ,\nC1999_=_C2008 ,C1999_=_C2009 ,C1999_=_C2010 ,C1999_=_C2011 ,C1999_=_C2012 ,C1999_=_C2013 ,\nC1999_=_C2015 ,C1999_=_C2016 ,C1999_=_C2398 ,C2000_=_C2001 ,C2000_=_C2002 ,C2000_=_C2003 ,\nC2000_=_C2004 ,C2000_=_C2005 ,C2000_=_C2006 ,C2000_=_C2007 ,C2000_=_C2008 ,C2000_=_C2009 ,\nC2000_=_C2010 ,C2000_=_C2011 ,C2000_=_C2012 ,C2000_=_C2013 ,C2000_=_C2015 ,C2000_=_C2016 ,\nC2001_=_C2002 ,C2001_=_C2003 ,C2001_=_C2004 ,C2001_=_C2005 ,C2001_=_C2006 ,C2001_=_C2007 ,\nC2001_=_C2008 ,C2001_=_C2009 ,C2001_=_C2010 ,C2001_=_C2011 ,C2001_=_C2012 ,C2001_=_C2013 ,\nC2001_=_C2015 ,C2001_=_C2016 ,C2002_=_C2003 ,C2002_=_C2004 ,C2002_=_C2005 ,C2002_=_C2006 ,\nC2002_=_C2007 ,C2002_=_C2008 ,C2002_=_C2009 ,C2002_=_C2010 ,C2002_=_C2011 ,C2002_=_C2012 ,\nC2002_=_C2013 ,C2002_=_C2015 ,C2002_=_C2016 ,C2003_=_C2004 ,C2003_=_C2005 ,C2003_=_C2006 ,\nC2003_=_C2007 ,C2003_=_C2008 ,C2003_=_C2009 ,C2003_=_C2010 ,C2003_=_C2011 ,C2003_=_C2012 ,\nC2003_=_C2013 ,C2003_=_C2015 ,C2003_=_C2016 ,C2004_=_C2005 ,C2004_=_C2006 ,C2004_=_C2007 ,\nC2004_=_C2008 ,C2004_=_C2009 ,C2004_=_C2010 ,C2004_=_C2011 ,C2004_=_C2012 ,C2004_=_C2013 ,\nC2004_=_C2015 ,C2004_=_C2016 ,C2005_=_C2006 ,C2005_=_C2007 ,C2005_=_C2008 ,C2005_=_C2009 ,\nC2005_=_C2010 ,C2005_=_C2011 ,C2005_=_C2012 ,C2005_=_C2013 ,C2005_=_C2015 ,C2005_=_C2016 ,\nC2006_=_C2007 ,C2006_=_C2008 ,C2006_=_C2009 ,C2006_=_C2010 ,C2006_=_C2011 ,C2006_=_C2012 ,\nC2006_=_C2013 ,C2006_=_C2015 ,C2006_=_C2016 ,C2006_=_C3247 ,C2006_=_C3413 ,C2007_=_C2008 ,\nC2007_=_C2009 ,C2007_=_C2010 ,C2007_=_C2011 ,C2007_=_C2012 ,C2007_=_C2013 ,C2007_=_C2015 ,\nC2007_=_C2016 ,C2007_=_C3558 ,C2008_=_C2009 ,C2008_=_C2010 ,C2008_=_C2011 ,C2008_=_C2012 ,\nC2008_=_C2013 ,C2008_=_C2015 ,C2008_=_C2016 ,C2009_=_C2010 ,C2009_=_C2011 ,C2009_=_C2012 ,\nC2009_=_C2013 ,C2009_=_C2015 ,C2009_=_C2016 ,C2010_=_C2011 ,C2010_=_C2012 ,C2010_=_C2013 ,\nC2010_=_C2015 ,C2010_=_C2016 ,C2011_=_C2012 ,C2011_=_C2013 ,C2011_=_C2015 ,C2011_=_C2016 ,\nC2011_=_C3249 ,C2012_=_C2013 ,C2012_=_C2015 ,C2012_=_C2016 ,C2013_=_C2015 ,C2013_=_C2016 ,\nC2015_=_C2016 ,C2016_=_C4090 ,C2054_=_C2129 ,C2054_=_C2328 ,C2054_=_C2398 ,C2054_=_C3112 ,\nC2054_=_C3413 ,C2054_=_C3462 ,C2054_=_C3558 ,C2054_=_C4090 ,C2120_=_C2129 ,C2120_=_C2335 ,\nC2120_=_C2572 ,C2120_=_C2865 ,C2120_=_C2897 ,C2120_=_C3103 ,C2120_=_C3152 ,C2120_=_C3246 ,\nC2120_=_C3247 ,C2120_=_C3248 ,C2120_=_C3249 ,C2120_=_C3250 ,C2120_=_C3251 ,C2120_=_C3252 ,\nC2120_=_C3253 ,C2120_=_C3254 ,C2120_=_C3255 ,C2120_=_C3256 ,C2120_=_C3257 ,C2129_=_C2328 ,\nC2129_=_C2398 ,C2129_=_C3112 ,C2129_=_C3413 ,C2129_=_C3462 ,C2129_=_C3558 ,C2129_=_C4090 ,\nC2328_=_C2398 ,C2328_=_C3112 ,C2328_=_C3413 ,C2328_=_C3462 ,C2328_=_C3558 ,C2328_=_C4090 ,\nC2335_=_C2572 ,C2335_=_C2865 ,C2335_=_C2897 ,C2335_=_C3103 ,C2335_=_C3152 ,C2335_=_C3246 ,\nC2335_=_C3247 ,C2335_=_C3248 ,C2335_=_C3249 ,C2335_=_C3250 ,C2335_=_C3251 ,C2335_=_C3252 ,\nC2335_=_C3253 ,C2335_=_C3254 ,C2335_=_C3255 ,C2335_=_C3256 ,C2335_=_C3257 ,C2398_=_C3112 ,\nC2398_=_C3413 ,C2398_=_C3462 ,C2398_=_C3558 ,C2398_=_C4090 ,C2572_=_C2865 ,C2572_=_C2897 ,\nC2572_=_C3103 ,C2572_=_C3152 ,C2572_=_C3246 ,C2572_=_C3247 ,C2572_=_C3248 ,C2572_=_C3249 ,\nC2572_=_C3250 ,C2572_=_C3251 ,C2572_=_C3252 ,C2572_=_C3253 ,C2572_=_C3254 ,C2572_=_C3255 ,\nC2572_=_C3256 ,C2572_=_C3257 ,C2865_=_C2897 ,C2865_=_C3103 ,C2865_=_C3152 ,C2865_=_C3246 ,\nC2865_=_C3247 ,C2865_=_C3248 ,C2865_=_C3249 ,C2865_=_C3250 ,C2865_=_C3251 ,C2865_=_C3252 ,\nC2865_=_C3253 ,C2865_=_C3254 ,C2865_=_C3255 ,C2865_=_C3256 ,C2865_=_C3257 ,C2897_=_C3103 ,\nC2897_=_C3152 ,C2897_=_C3246 ,C2897_=_C3247 ,C2897_=_C3248 ,C2897_=_C3249 ,C2897_=_C3250 ,\nC2897_=_C3251 ,C2897_=_C3252 ,C2897_=_C3253 ,C2897_=_C3254 ,C2897_=_C3255 ,C2897_=_C3256 ,\nC2897_=_C3257 ,C3103_=_C3112 ,C3103_=_C3152 ,C3103_=_C3246 ,C3103_=_C3247 ,C3103_=_C3248 ,\nC3103_=_C3249 ,C3103_=_C3250 ,C3103_=_C3251 ,C3103_=_C3252 ,C3103_=_C3253 ,C3103_=_C3254 ,\nC3103_=_C3255 ,C3103_=_C3256 ,C3103_=_C3257 ,C3112_=_C3413 ,C3112_=_C3462 ,C3112_=_C3558 ,\nC3112_=_C4090 ,C3152_=_C3246 ,C3152_=_C3247 ,C3152_=_C3248 ,C3152_=_C3249 ,C3152_=_C3250 ,\nC3152_=_C3251 ,C3152_=_C3252 ,C3152_=_C3253 ,C3152_=_C3254 ,C3152_=_C3255 ,C3152_=_C3256 ,\nC3152_=_C3257 ,C3246_=_C3247 ,C3246_=_C3248 ,C3246_=_C3249 ,C3246_=_C3250 ,C3246_=_C3251 ,\nC3246_=_C3252 ,C3246_=_C3253 ,C3246_=_C3254 ,C3246_=_C3255 ,C3246_=_C3256 ,C3246_=_C3257 ,\nC3247_=_C3248 ,C3247_=_C3249 ,C3247_=_C3250 ,C3247_=_C3251 ,C3247_=_C3252 ,C3247_=_C3253 ,\nC3247_=_C3254 ,C3247_=_C3255 ,C3247_=_C3256 ,C3247_=_C3257 ,C3247_=_C3413 ,C3248_=_C3249 ,\nC3248_=_C3250 ,C3248_=_C3251 ,C3248_=_C3252 ,C3248_=_C3253 ,C3248_=_C3254 ,C3248_=_C3255 ,\nC3248_=_C3256 ,C3248_=_C3257 ,C3248_=_C3462 ,C3249_=_C3250 ,C3249_=_C3251 ,C3249_=_C3252 ,\nC3249_=_C3253 ,C3249_=_C3254 ,C3249_=_C3255 ,C3249_=_C3256 ,C3249_=_C3257 ,C3250_=_C3251 ,\nC3250_=_C3252 ,C3250_=_C3253 ,C3250_=_C3254 ,C3250_=_C3255 ,C3250_=_C3256 ,C3250_=_C3257 ,\nC3251_=_C3252 ,C3251_=_C3253 ,C3251_=_C3254 ,C3251_=_C3255 ,C3251_=_C3256 ,C3251_=_C3257 ,\nC3252_=_C3253 ,C3252_=_C3254 ,C3252_=_C3255 ,C3252_=_C3256 ,C3252_=_C3257 ,C3253_=_C3254 ,\nC3253_=_C3255 ,C3253_=_C3256 ,C3253_=_C3257 ,C3254_=_C3255 ,C3254_=_C3256 ,C3254_=_C3257 ,\nC3255_=_C3256 ,C3255_=_C3257 ,C3256_=_C3257 ,C3413_=_C3462 ,C3413_=_C3558 ,C3413_=_C4090 ,\nC3462_=_C3558 ,C3462_=_C4090 ,C3558_=_C4090 ,"];199[shape=box, label="id:199 level: 6\n101: C437 C489 C643 C651 C657 \nC658 C735 C888 C1097 C1248 C1249 \nC1250 C1251 C1252 C1253 C1254 C1255 \nC1256 C1257 C1259 C1260 C1261 C1262 \nC1263 C1264 C1265 C1266 C1267 C1268 \nC1269 C1270 C1271 C1272 C1398 C1711 \nC1831 C1900 C1954 C1964 C2000 C2047 \nC2100 C2106 C2107 C2116 C2121 C2125 \nC2288 C2298 C2459 C2467 C2468 C2469 \nC2470 C2472 C2473 C2474 C2475 C2476 \nC2477 C2478 C2479 C2480 C2481 C2482 \nC2483 C2484 C2485 C2497 C2849 C2854 \nC2898 C3053 C3079 C3127 C3131 C3208 \nC3338 C3351 C3352 C3353 C3354 C3355 \nC3356 C3357 C3358 C3359 C3360 C3642 \nC3655 C3656 C3657 C3658 C3659 C3660 \nC3661 C3662 C3663 C3664 C3665 C3666 \n1375: C437_=_C657( C437 C657 ) C437_=_C735( C437 C735 ) C437_=_C1398( C437 C1398 ) C437_=_C1831( C437 C1831 ) C437_=_C2047( C437 C2047 ) \nC437_=_C2106( C437 C2106 ) C437_=_C2121( C437 C2121 ) C437_=_C2459( C437 C2459 ) C437_=_C2469( C437 C2469 ) C437_=_C2849( C437 C2849 ) C437_=_C2898( C437 C2898 ) \nC437_=_C3079( C437 C3079 ) C437_=_C3127( C437 C3127 ) C437_=_C3208( C437 C3208 ) C437_=_C3338( C437 C3338 ) C437_=_C3351( C437 C3351 ) C437_=_C3352( C437 C3352 ) \nC437_=_C3353( C437 C3353 ) C437_=_C3354( C437 C3354 ) C437_=_C3355( C437 C3355 ) C437_=_C3356( C437 C3356 ) C437_=_C3357( C437 C3357 ) C437_=_C3358( C437 C3358 ) \nC437_=_C3359( C437 C3359 ) C437_=_C3360( C437 C3360 ) C489_=_C651( C489 C651 ) C489_=_C888( C489 C888 ) C489_=_C1253( C489 C1253 ) C489_=_C1954( C489 C1954 ) \nC489_=_C2000( C489 C2000 ) C489_=_C2100( C489 C2100 ) C489_=_C2116( C489 C2116 ) C489_=_C2288( C489 C2288 ) C489_=_C2467( C489 C2467 ) C489_=_C2468( C489 C2468 ) \nC489_=_C2469( C489 C2469 ) C489_=_C2470( C489 C2470 ) C489_=_C2472( C489 C2472 ) C489_=_C2473( C489 C2473 ) C489_=_C2474( C489 C2474 ) C489_=_C2475( C489 C2475 ) \nC489_=_C2476( C489 C2476 ) C489_=_C2477( C489 C2477 ) C489_=_C2478( C489 C2478 ) C489_=_C2479( C489 C2479 ) C489_=_C2480( C489 C2480 ) C489_=_C2481( C489 C2481 ) \nC489_=_C2482( C489 C2482 ) C489_=_C2483( C489 C2483 ) C489_=_C2484( C489 C2484 ) C489_=_C2485( C489 C2485 ) C643_=_C651( C643 C651 ) C643_=_C657( C643 C657 ) \nC643_=_C658( C643 C658 ) C643_=_C1097( C643 C1097 ) C643_=_C1248( C643 C1248 ) C643_=_C1249( C643 C1249 ) C643_=_C1250( C643 C1250 ) C643_=_C1251( C643 C1251 ) \nC643_=_C1252( C643 C1252 ) C643_=_C1253( C643 C1253 ) C643_=_C1254( C643 C1254 ) C643_=_C1255( C643 C1255 ) C643_=_C1256( C643 C1256 ) C643_=_C1257( C643 C1257 ) \nC643_=_C1259( C643 C1259 ) C643_=_C1260( C643 C1260 ) C643_=_C1261( C643 C1261 ) C643_=_C1262( C643 C1262 ) C643_=_C1263( C643 C1263 ) C643_=_C1264( C643 C1264 ) \nC643_=_C1265( C643 C1265 ) C643_=_C1266( C643 C1266 ) C643_=_C1267( C643 C1267 ) C643_=_C1268( C643 C1268 ) C643_=_C1269( C643 C1269 ) C643_=_C1270( C643 C1270</w:t>
      </w:r>
    </w:p>
    <w:p>
      <w:pPr>
        <w:pStyle w:val="PreformattedText"/>
        <w:bidi w:val="0"/>
        <w:spacing w:before="0" w:after="0"/>
        <w:jc w:val="left"/>
        <w:rPr/>
      </w:pPr>
      <w:r>
        <w:rPr/>
        <w:t xml:space="preserve"> </w:t>
      </w:r>
      <w:r>
        <w:rPr/>
        <w:t>) \nC643_=_C1271( C643 C1271 ) C643_=_C1272( C643 C1272 ) C651_=_C657( C651 C657 ) C651_=_C658( C651 C658 ) C651_=_C888( C651 C888 ) C651_=_C1253( C651 C1253 ) \nC651_=_C1954( C651 C1954 ) C651_=_C2000( C651 C2000 ) C651_=_C2100( C651 C2100 ) C651_=_C2116( C651 C2116 ) C651_=_C2288( C651 C2288 ) C651_=_C2467( C651 C2467 ) \nC651_=_C2468( C651 C2468 ) C651_=_C2469( C651 C2469 ) C651_=_C2470( C651 C2470 ) C651_=_C2472( C651 C2472 ) C651_=_C2473( C651 C2473 ) C651_=_C2474( C651 C2474 ) \nC651_=_C2475( C651 C2475 ) C651_=_C2476( C651 C2476 ) C651_=_C2477( C651 C2477 ) C651_=_C2478( C651 C2478 ) C651_=_C2479( C651 C2479 ) C651_=_C2480( C651 C2480 ) \nC651_=_C2481( C651 C2481 ) C651_=_C2482( C651 C2482 ) C651_=_C2483( C651 C2483 ) C651_=_C2484( C651 C2484 ) C651_=_C2485( C651 C2485 ) C657_=_C658( C657 C658 ) \nC657_=_C735( C657 C735 ) C657_=_C1398( C657 C1398 ) C657_=_C1831( C657 C1831 ) C657_=_C2047( C657 C2047 ) C657_=_C2106( C657 C2106 ) C657_=_C2121( C657 C2121 ) \nC657_=_C2459( C657 C2459 ) C657_=_C2469( C657 C2469 ) C657_=_C2849( C657 C2849 ) C657_=_C2898( C657 C2898 ) C657_=_C3079( C657 C3079 ) C657_=_C3127( C657 C3127 ) \nC657_=_C3208( C657 C3208 ) C657_=_C3338( C657 C3338 ) C657_=_C3351( C657 C3351 ) C657_=_C3352( C657 C3352 ) C657_=_C3353( C657 C3353 ) C657_=_C3354( C657 C3354 ) \nC657_=_C3355( C657 C3355 ) C657_=_C3356( C657 C3356 ) C657_=_C3357( C657 C3357 ) C657_=_C3358( C657 C3358 ) C657_=_C3359( C657 C3359 ) C657_=_C3360( C657 C3360 ) \nC658_=_C1261( C658 C1261 ) C658_=_C1711( C658 C1711 ) C658_=_C1900( C658 C1900 ) C658_=_C1964( C658 C1964 ) C658_=_C2107( C658 C2107 ) C658_=_C2125( C658 C2125 ) \nC658_=_C2298( C658 C2298 ) C658_=_C2497( C658 C2497 ) C658_=_C2854( C658 C2854 ) C658_=_C3053( C658 C3053 ) C658_=_C3131( C658 C3131 ) C658_=_C3352( C658 C3352 ) \nC658_=_C3642( C658 C3642 ) C658_=_C3655( C658 C3655 ) C658_=_C3656( C658 C3656 ) C658_=_C3657( C658 C3657 ) C658_=_C3658( C658 C3658 ) C658_=_C3659( C658 C3659 ) \nC658_=_C3660( C658 C3660 ) C658_=_C3661( C658 C3661 ) C658_=_C3662( C658 C3662 ) C658_=_C3663( C658 C3663 ) C658_=_C3664( C658 C3664 ) C658_=_C3665( C658 C3665 ) \nC658_=_C3666( C658 C3666 ) C735_=_C1398( C735 C1398 ) C735_=_C1831( C735 C1831 ) C735_=_C2047( C735 C2047 ) C735_=_C2106( C735 C2106 ) C735_=_C2121( C735 C2121 ) \nC735_=_C2459( C735 C2459 ) C735_=_C2469( C735 C2469 ) C735_=_C2849( C735 C2849 ) C735_=_C2898( C735 C2898 ) C735_=_C3079( C735 C3079 ) C735_=_C3127( C735 C3127 ) \nC735_=_C3208( C735 C3208 ) C735_=_C3338( C735 C3338 ) C735_=_C3351( C735 C3351 ) C735_=_C3352( C735 C3352 ) C735_=_C3353( C735 C3353 ) C735_=_C3354( C735 C3354 ) \nC735_=_C3355( C735 C3355 ) C735_=_C3356( C735 C3356 ) C735_=_C3357( C735 C3357 ) C735_=_C3358( C735 C3358 ) C735_=_C3359( C735 C3359 ) C735_=_C3360( C735 C3360 ) \nC888_=_C1253( C888 C1253 ) C888_=_C1954( C888 C1954 ) C888_=_C2000( C888 C2000 ) C888_=_C2100( C888 C2100 ) C888_=_C2116( C888 C2116 ) C888_=_C2288( C888 C2288 ) \nC888_=_C2467( C888 C2467 ) C888_=_C2468( C888 C2468 ) C888_=_C2469( C888 C2469 ) C888_=_C2470( C888 C2470 ) C888_=_C2472( C888 C2472 ) C888_=_C2473( C888 C2473 ) \nC888_=_C2474( C888 C2474 ) C888_=_C2475( C888 C2475 ) C888_=_C2476( C888 C2476 ) C888_=_C2477( C888 C2477 ) C888_=_C2478( C888 C2478 ) C888_=_C2479( C888 C2479 ) \nC888_=_C2480( C888 C2480 ) C888_=_C2481( C888 C2481 ) C888_=_C2482( C888 C2482 ) C888_=_C2483( C888 C2483 ) C888_=_C2484( C888 C2484 ) C888_=_C2485( C888 C2485 ) \nC1097_=_C1248( C1097 C1248 ) C1097_=_C1249( C1097 C1249 ) C1097_=_C1250( C1097 C1250 ) C1097_=_C1251( C1097 C1251 ) C1097_=_C1252( C1097 C1252 ) C1097_=_C1253( C1097 C1253 ) \nC1097_=_C1254( C1097 C1254 ) C1097_=_C1255( C1097 C1255 ) C1097_=_C1256( C1097 C1256 ) C1097_=_C1257( C1097 C1257 ) C1097_=_C1259( C1097 C1259 ) C1097_=_C1260( C1097 C1260 ) \nC1097_=_C1261( C1097 C1261 ) C1097_=_C1262( C1097 C1262 ) C1097_=_C1263( C1097 C1263 ) C1097_=_C1264( C1097 C1264 ) C1097_=_C1265( C1097 C1265 ) C1097_=_C1266( C1097 C1266 ) \nC1097_=_C1267( C1097 C1267 ) C1097_=_C1268( C1097 C1268 ) C1097_=_C1269( C1097 C1269 ) C1097_=_C1270( C1097 C1270 ) C1097_=_C1271( C1097 C1271 ) C1097_=_C1272( C1097 C1272 ) \nC1248_=_C1249( C1248 C1249 ) C1248_=_C1250( C1248 C1250 ) C1248_=_C1251( C1248 C1251 ) C1248_=_C1252( C1248 C1252 ) C1248_=_C1253( C1248 C1253 ) C1248_=_C1254( C1248 C1254 ) \nC1248_=_C1255( C1248 C1255 ) C1248_=_C1256( C1248 C1256 ) C1248_=_C1257( C1248 C1257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9_=_C1250( C1249 C1250 ) \nC1249_=_C1251( C1249 C1251 ) C1249_=_C1252( C1249 C1252 ) C1249_=_C1253( C1249 C1253 ) C1249_=_C1254( C1249 C1254 ) C1249_=_C1255( C1249 C1255 ) C1249_=_C1256( C1249 C1256 ) \nC1249_=_C1257( C1249 C1257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2100( C1249 C2100 ) C1249_=_C2106( C1249 C2106 ) C1249_=_C2107( C1249 C2107 ) \nC1250_=_C1251( C1250 C1251 ) C1250_=_C1252( C1250 C1252 ) C1250_=_C1253( C1250 C1253 ) C1250_=_C1254( C1250 C1254 ) C1250_=_C1255( C1250 C1255 ) C1250_=_C1256( C1250 C1256 ) \nC1250_=_C1257( C1250 C1257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0_=_C1272( C1250 C1272 ) C1250_=_C2116( C1250 C2116 ) C1250_=_C2121( C1250 C2121 ) C1250_=_C2125( C1250 C2125 ) \nC1251_=_C1252( C1251 C1252 ) C1251_=_C1253( C1251 C1253 ) C1251_=_C1254( C1251 C1254 ) C1251_=_C1255( C1251 C1255 ) C1251_=_C1256( C1251 C1256 ) C1251_=_C1257( C1251 C1257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2_=_C1253( C1252 C1253 ) C1252_=_C1254( C1252 C1254 ) C1252_=_C1255( C1252 C1255 ) C1252_=_C1256( C1252 C1256 ) \nC1252_=_C1257( C1252 C1257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3_=_C1254( C1253 C1254 ) C1253_=_C1255( C1253 C1255 ) C1253_=_C1256( C1253 C1256 ) \nC1253_=_C1257( C1253 C1257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954( C1253 C1954 ) C1253_=_C2000( C1253 C2000 ) C1253_=_C2100( C1253 C2100 ) \nC1253_=_C2116( C1253 C2116 ) C1253_=_C2288( C1253 C2288 ) C1253_=_C2467( C1253 C2467 ) C1253_=_C2468( C1253 C2468 ) C1253_=_C2469( C1253 C2469 ) C1253_=_C2470( C1253 C2470 ) \nC1253_=_C2472( C1253 C2472 ) C1253_=_C2473( C1253 C2473 ) C1253_=_C2474( C1253 C2474 ) C1253_=_C2475( C1253 C2475 ) C1253_=_C2476( C1253 C2476 ) C1253_=_C2477( C1253 C2477 ) \nC1253_=_C2478( C1253 C2478 ) C1253_=_C2479( C1253 C2479 ) C1253_=_C2480( C1253 C2480 ) C1253_=_C2481( C1253 C2481 ) C1253_=_C2482( C1253 C2482 ) C1253_=_C2483( C1253 C2483 ) \nC1253_=_C2484( C1253 C2484 ) C1253_=_C2485( C1253 C2485 ) C1254_=_C1255( C1254 C1255 ) C1254_=_C1256( C1254 C1256 ) C1254_=_C1257( C1254 C1257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5_=_C1256( C1255 C1256 ) C1255_=_C1257( C1255 C1257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6_=_C1257( C1256 C1257 ) \nC1256_=_C1259( C1256 C1259 ) C1256_=_C1260( C1256 C1260 ) C1256_=_C1261( C1256 C1261 ) C1256_=_C1262( C1256 C1262 ) C1256_=_C1263( C1256 C1263 ) C1256_=_C1264( C1256 C1264 ) \nC1256_=_C1265( C1256 C1265 ) C1256_=_C1266( C1256 C1266 ) C1256_=_C1267( C1256 C1267 ) C1256_=_C1268( C1256 C1268 ) C1256_=_C1269(</w:t>
      </w:r>
    </w:p>
    <w:p>
      <w:pPr>
        <w:pStyle w:val="PreformattedText"/>
        <w:bidi w:val="0"/>
        <w:spacing w:before="0" w:after="0"/>
        <w:jc w:val="left"/>
        <w:rPr/>
      </w:pPr>
      <w:r>
        <w:rPr/>
        <w:t xml:space="preserve"> </w:t>
      </w:r>
      <w:r>
        <w:rPr/>
        <w:t>C1256 C1269 ) C1256_=_C1270( C1256 C1270 ) \nC1256_=_C1271( C1256 C1271 ) C1256_=_C1272( C1256 C1272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2467( C1257 C2467 ) C1257_=_C2849( C1257 C2849 ) \nC1257_=_C2854( C1257 C2854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711( C1261 C1711 ) C1261_=_C1900( C1261 C1900 ) C1261_=_C1964( C1261 C1964 ) C1261_=_C2107( C1261 C2107 ) C1261_=_C2125( C1261 C2125 ) \nC1261_=_C2298( C1261 C2298 ) C1261_=_C2497( C1261 C2497 ) C1261_=_C2854( C1261 C2854 ) C1261_=_C3053( C1261 C3053 ) C1261_=_C3131( C1261 C3131 ) C1261_=_C3352( C1261 C3352 ) \nC1261_=_C3642( C1261 C3642 ) C1261_=_C3655( C1261 C3655 ) C1261_=_C3656( C1261 C3656 ) C1261_=_C3657( C1261 C3657 ) C1261_=_C3658( C1261 C3658 ) C1261_=_C3659( C1261 C3659 ) \nC1261_=_C3660( C1261 C3660 ) C1261_=_C3661( C1261 C3661 ) C1261_=_C3662( C1261 C3662 ) C1261_=_C3663( C1261 C3663 ) C1261_=_C3664( C1261 C3664 ) C1261_=_C3665( C1261 C3665 ) \nC1261_=_C3666( C1261 C3666 ) C1262_=_C1263( C1262 C1263 ) C1262_=_C1264( C1262 C1264 ) C1262_=_C1265( C1262 C1265 ) C1262_=_C1266( C1262 C1266 ) C1262_=_C1267( C1262 C1267 ) \nC1262_=_C1268( C1262 C1268 ) C1262_=_C1269( C1262 C1269 ) C1262_=_C1270( C1262 C1270 ) C1262_=_C1271( C1262 C1271 ) C1262_=_C1272( C1262 C1272 ) C1263_=_C1264( C1263 C1264 ) \nC1263_=_C1265( C1263 C1265 ) C1263_=_C1266( C1263 C1266 ) C1263_=_C1267( C1263 C1267 ) C1263_=_C1268( C1263 C1268 ) C1263_=_C1269( C1263 C1269 ) C1263_=_C1270( C1263 C1270 ) \nC1263_=_C1271( C1263 C1271 ) C1263_=_C1272( C1263 C1272 ) C1263_=_C2475( C1263 C2475 ) C1264_=_C1265( C1264 C1265 ) C1264_=_C1266( C1264 C1266 ) C1264_=_C1267( C1264 C1267 ) \nC1264_=_C1268( C1264 C1268 ) C1264_=_C1269( C1264 C1269 ) C1264_=_C1270( C1264 C1270 ) C1264_=_C1271( C1264 C1271 ) C1264_=_C1272( C1264 C1272 ) C1265_=_C1266( C1265 C1266 ) \nC1265_=_C1267( C1265 C1267 ) C1265_=_C1268( C1265 C1268 ) C1265_=_C1269( C1265 C1269 ) C1265_=_C1270( C1265 C1270 ) C1265_=_C1271( C1265 C1271 ) C1265_=_C1272( C1265 C1272 ) \nC1266_=_C1267( C1266 C1267 ) C1266_=_C1268( C1266 C1268 ) C1266_=_C1269( C1266 C1269 ) C1266_=_C1270( C1266 C1270 ) C1266_=_C1271( C1266 C1271 ) C1266_=_C1272( C1266 C1272 ) \nC1267_=_C1268( C1267 C1268 ) C1267_=_C1269( C1267 C1269 ) C1267_=_C1270( C1267 C1270 ) C1267_=_C1271( C1267 C1271 ) C1267_=_C1272( C1267 C1272 ) C1268_=_C1269( C1268 C1269 ) \nC1268_=_C1270( C1268 C1270 ) C1268_=_C1271( C1268 C1271 ) C1268_=_C1272( C1268 C1272 ) C1269_=_C1270( C1269 C1270 ) C1269_=_C1271( C1269 C1271 ) C1269_=_C1272( C1269 C1272 ) \nC1269_=_C2480( C1269 C2480 ) C1269_=_C3357( C1269 C3357 ) C1269_=_C3662( C1269 C3662 ) C1270_=_C1271( C1270 C1271 ) C1270_=_C1272( C1270 C1272 ) C1271_=_C1272( C1271 C1272 ) \nC1271_=_C2483( C1271 C2483 ) C1271_=_C3359( C1271 C3359 ) C1271_=_C3664( C1271 C3664 ) C1398_=_C1831( C1398 C1831 ) C1398_=_C2047( C1398 C2047 ) C1398_=_C2106( C1398 C2106 ) \nC1398_=_C2121( C1398 C2121 ) C1398_=_C2459( C1398 C2459 ) C1398_=_C2469( C1398 C2469 ) C1398_=_C2849( C1398 C2849 ) C1398_=_C2898( C1398 C2898 ) C1398_=_C3079( C1398 C3079 ) \nC1398_=_C3127( C1398 C3127 ) C1398_=_C3208( C1398 C3208 ) C1398_=_C3338( C1398 C3338 ) C1398_=_C3351( C1398 C3351 ) C1398_=_C3352( C1398 C3352 ) C1398_=_C3353( C1398 C3353 ) \nC1398_=_C3354( C1398 C3354 ) C1398_=_C3355( C1398 C3355 ) C1398_=_C3356( C1398 C3356 ) C1398_=_C3357( C1398 C3357 ) C1398_=_C3358( C1398 C3358 ) C1398_=_C3359( C1398 C3359 ) \nC1398_=_C3360( C1398 C3360 ) C1711_=_C1900( C1711 C1900 ) C1711_=_C1964( C1711 C1964 ) C1711_=_C2107( C1711 C2107 ) C1711_=_C2125( C1711 C2125 ) C1711_=_C2298( C1711 C2298 ) \nC1711_=_C2497( C1711 C2497 ) C1711_=_C2854( C1711 C2854 ) C1711_=_C3053( C1711 C3053 ) C1711_=_C3131( C1711 C3131 ) C1711_=_C3352( C1711 C3352 ) C1711_=_C3642( C1711 C3642 ) \nC1711_=_C3655( C1711 C3655 ) C1711_=_C3656( C1711 C3656 ) C1711_=_C3657( C1711 C3657 ) C1711_=_C3658( C1711 C3658 ) C1711_=_C3659( C1711 C3659 ) C1711_=_C3660( C1711 C3660 ) \nC1711_=_C3661( C1711 C3661 ) C1711_=_C3662( C1711 C3662 ) C1711_=_C3663( C1711 C3663 ) C1711_=_C3664( C1711 C3664 ) C1711_=_C3665( C1711 C3665 ) C1711_=_C3666( C1711 C3666 ) \nC1831_=_C2047( C1831 C2047 ) C1831_=_C2106( C1831 C2106 ) C1831_=_C2121( C1831 C2121 ) C1831_=_C2459( C1831 C2459 ) C1831_=_C2469( C1831 C2469 ) C1831_=_C2849( C1831 C2849 ) \nC1831_=_C2898( C1831 C2898 ) C1831_=_C3079( C1831 C3079 ) C1831_=_C3127( C1831 C3127 ) C1831_=_C3208( C1831 C3208 ) C1831_=_C3338( C1831 C3338 ) C1831_=_C3351( C1831 C3351 ) \nC1831_=_C3352( C1831 C3352 ) C1831_=_C3353( C1831 C3353 ) C1831_=_C3354( C1831 C3354 ) C1831_=_C3355( C1831 C3355 ) C1831_=_C3356( C1831 C3356 ) C1831_=_C3357( C1831 C3357 ) \nC1831_=_C3358( C1831 C3358 ) C1831_=_C3359( C1831 C3359 ) C1831_=_C3360( C1831 C3360 ) C1900_=_C1964( C1900 C1964 ) C1900_=_C2107( C1900 C2107 ) C1900_=_C2125( C1900 C2125 ) \nC1900_=_C2298( C1900 C2298 ) C1900_=_C2497( C1900 C2497 ) C1900_=_C2854( C1900 C2854 ) C1900_=_C3053( C1900 C3053 ) C1900_=_C3131( C1900 C3131 ) C1900_=_C3352( C1900 C3352 ) \nC1900_=_C3642( C1900 C3642 ) C1900_=_C3655( C1900 C3655 ) C1900_=_C3656( C1900 C3656 ) C1900_=_C3657( C1900 C3657 ) C1900_=_C3658( C1900 C3658 ) C1900_=_C3659( C1900 C3659 ) \nC1900_=_C3660( C1900 C3660 ) C1900_=_C3661( C1900 C3661 ) C1900_=_C3662( C1900 C3662 ) C1900_=_C3663( C1900 C3663 ) C1900_=_C3664( C1900 C3664 ) C1900_=_C3665( C1900 C3665 ) \nC1900_=_C3666( C1900 C3666 ) C1954_=_C1964( C1954 C1964 ) C1954_=_C2000( C1954 C2000 ) C1954_=_C2100( C1954 C2100 ) C1954_=_C2116( C1954 C2116 ) C1954_=_C2288( C1954 C2288 ) \nC1954_=_C2467( C1954 C2467 ) C1954_=_C2468( C1954 C2468 ) C1954_=_C2469( C1954 C2469 ) C1954_=_C2470( C1954 C2470 ) C1954_=_C2472( C1954 C2472 ) C1954_=_C2473( C1954 C2473 ) \nC1954_=_C2474( C1954 C2474 ) C1954_=_C2475( C1954 C2475 ) C1954_=_C2476( C1954 C2476 ) C1954_=_C2477( C1954 C2477 ) C1954_=_C2478( C1954 C2478 ) C1954_=_C2479( C1954 C2479 ) \nC1954_=_C2480( C1954 C2480 ) C1954_=_C2481( C1954 C2481 ) C1954_=_C2482( C1954 C2482 ) C1954_=_C2483( C1954 C2483 ) C1954_=_C2484( C1954 C2484 ) C1954_=_C2485( C1954 C2485 ) \nC1964_=_C2107( C1964 C2107 ) C1964_=_C2125( C1964 C2125 ) C1964_=_C2298( C1964 C2298 ) C1964_=_C2497( C1964 C2497 ) C1964_=_C2854( C1964 C2854 ) C1964_=_C3053( C1964 C3053 ) \nC1964_=_C3131( C1964 C3131 ) C1964_=_C3352( C1964 C3352 ) C1964_=_C3642( C1964 C3642 ) C1964_=_C3655( C1964 C3655 ) C1964_=_C3656( C1964 C3656 ) C1964_=_C3657( C1964 C3657 ) \nC1964_=_C3658( C1964 C3658 ) C1964_=_C3659( C1964 C3659 ) C1964_=_C3660( C1964 C3660 ) C1964_=_C3661( C1964 C3661 ) C1964_=_C3662( C1964 C3662 ) C1964_=_C3663( C1964 C3663 ) \nC1964_=_C3664( C1964 C3664 ) C1964_=_C3665( C1964 C3665 ) C1964_=_C3666( C1964 C3666 ) C2000_=_C2100( C2000 C2100 ) C2000_=_C2116( C2000 C2116 ) C2000_=_C2288( C2000 C2288 ) \nC2000_=_C2467( C2000 C2467 ) C2000_=_C2468( C2000 C2468 ) C2000_=_C2469( C2000 C2469 ) C2000_=_C2470( C2000 C2470 ) C2000_=_C2472( C2000 C2472 ) C2000_=_C2473( C2000 C2473 ) \nC2000_=_C2474( C2000 C2474 ) C2000_=_C2475( C2000 C2475 ) C2000_=_C2476( C2000 C2476 ) C2000_=_C2477( C2000 C2477 ) C2000_=_C2478( C2000 C2478 ) C2000_=_C2479( C2000 C2479 ) \nC2000_=_C2480( C2000 C2480 ) C2000_=_C2481( C2000 C2481 ) C2000_=_C2482( C2000 C2482 ) C2000_=_C2483( C2000 C2483 ) C2000_=_C2484( C2000 C2484 ) C2000_=_C2485( C2000 C2485 ) \nC2047_=_C2106( C2047 C2106 ) C2047_=_C2121( C2047 C2121 ) C2047_=_C2459( C2047 C2459 ) C2047_=_C2469( C2047 C2469 ) C2047_=_C2849( C2047 C2849 ) C2047_=_C2898( C2047 C2898 ) \nC2047_=_C3079( C2047 C3079 ) C2047_=_C3127( C2047 C3127 ) C2047_=_C3208( C2047 C3208 ) C2047_=_C3338( C2047 C3338 ) C2047_=_C3351( C2047 C3351 ) C2047_=_C3352( C2047 C3352 ) \nC2047_=_C3353( C2047 C3353 ) C2047_=_C3354( C2047 C3354 ) C2047_=_C3355( C2047 C3355 ) C2047_=_C3356( C2047 C3356 ) C2047_=_C3357( C2047 C3357 ) C2047_=_C3358( C2047 C3358 ) \nC2047_=_C3359( C2047 C3359 ) C2047_=_C3360( C2047 C3360 ) C2100_=_C2106( C2100 C2106 ) C2100_=_C2107( C2100 C2107 ) C2100_=_C2116( C2100 C2116 ) C2100_=_C2288( C2100 C2288 ) \nC2100_=_C2467( C2100 C2467 ) C2100_=_C2468( C2100 C2468 ) C2100_=_C2469( C2100 C2469 ) C2100_=_C2470( C2100 C2470 ) C2100_=_C2472( C2100 C2472 ) C2100_=_C2473( C2100 C2473 ) \nC2100_=_C2474( C2100 C2474 ) C2100_=_C2475( C2100 C2475 ) C2100_=_C2476( C2100 C2476 ) C2100_=_C2477( C2100 C2477 ) C2100_=_C2478( C2100 C2478 ) C2100_=_C2479( C2100 C2479 ) \nC2100_=_C2480( C2100 C2480 ) C2100_=_C2481( C2100 C2481 ) C2100_=_C2482( C2100 C2482 ) C2100_=_C2483( C2100 C2483 ) C2100_=_C2484( C2100 C2484 ) C2100_=_C2485( C2100 C2485 ) \nC2106_=_C2107(</w:t>
      </w:r>
    </w:p>
    <w:p>
      <w:pPr>
        <w:pStyle w:val="PreformattedText"/>
        <w:bidi w:val="0"/>
        <w:spacing w:before="0" w:after="0"/>
        <w:jc w:val="left"/>
        <w:rPr/>
      </w:pPr>
      <w:r>
        <w:rPr/>
        <w:t xml:space="preserve"> </w:t>
      </w:r>
      <w:r>
        <w:rPr/>
        <w:t>C2106 C2107 ) C2106_=_C2121( C2106 C2121 ) C2106_=_C2459( C2106 C2459 ) C2106_=_C2469( C2106 C2469 ) C2106_=_C2849( C2106 C2849 ) C2106_=_C2898( C2106 C2898 ) \nC2106_=_C3079( C2106 C3079 ) C2106_=_C3127( C2106 C3127 ) C2106_=_C3208( C2106 C3208 ) C2106_=_C3338( C2106 C3338 ) C2106_=_C3351( C2106 C3351 ) C2106_=_C3352( C2106 C3352 ) \nC2106_=_C3353( C2106 C3353 ) C2106_=_C3354( C2106 C3354 ) C2106_=_C3355( C2106 C3355 ) C2106_=_C3356( C2106 C3356 ) C2106_=_C3357( C2106 C3357 ) C2106_=_C3358( C2106 C3358 ) \nC2106_=_C3359( C2106 C3359 ) C2106_=_C3360( C2106 C3360 ) C2107_=_C2125( C2107 C2125 ) C2107_=_C2298( C2107 C2298 ) C2107_=_C2497( C2107 C2497 ) C2107_=_C2854( C2107 C2854 ) \nC2107_=_C3053( C2107 C3053 ) C2107_=_C3131( C2107 C3131 ) C2107_=_C3352( C2107 C3352 ) C2107_=_C3642( C2107 C3642 ) C2107_=_C3655( C2107 C3655 ) C2107_=_C3656( C2107 C3656 ) \nC2107_=_C3657( C2107 C3657 ) C2107_=_C3658( C2107 C3658 ) C2107_=_C3659( C2107 C3659 ) C2107_=_C3660( C2107 C3660 ) C2107_=_C3661( C2107 C3661 ) C2107_=_C3662( C2107 C3662 ) \nC2107_=_C3663( C2107 C3663 ) C2107_=_C3664( C2107 C3664 ) C2107_=_C3665( C2107 C3665 ) C2107_=_C3666( C2107 C3666 ) C2116_=_C2121( C2116 C2121 ) C2116_=_C2125( C2116 C2125 ) \nC2116_=_C2288( C2116 C2288 ) C2116_=_C2467( C2116 C2467 ) C2116_=_C2468( C2116 C2468 ) C2116_=_C2469( C2116 C2469 ) C2116_=_C2470( C2116 C2470 ) C2116_=_C2472( C2116 C2472 ) \nC2116_=_C2473( C2116 C2473 ) C2116_=_C2474( C2116 C2474 ) C2116_=_C2475( C2116 C2475 ) C2116_=_C2476( C2116 C2476 ) C2116_=_C2477( C2116 C2477 ) C2116_=_C2478( C2116 C2478 ) \nC2116_=_C2479( C2116 C2479 ) C2116_=_C2480( C2116 C2480 ) C2116_=_C2481( C2116 C2481 ) C2116_=_C2482( C2116 C2482 ) C2116_=_C2483( C2116 C2483 ) C2116_=_C2484( C2116 C2484 ) \nC2116_=_C2485( C2116 C2485 ) C2121_=_C2125( C2121 C2125 ) C2121_=_C2459( C2121 C2459 ) C2121_=_C2469( C2121 C2469 ) C2121_=_C2849( C2121 C2849 ) C2121_=_C2898( C2121 C2898 ) \nC2121_=_C3079( C2121 C3079 ) C2121_=_C3127( C2121 C3127 ) C2121_=_C3208( C2121 C3208 ) C2121_=_C3338( C2121 C3338 ) C2121_=_C3351( C2121 C3351 ) C2121_=_C3352( C2121 C3352 ) \nC2121_=_C3353( C2121 C3353 ) C2121_=_C3354( C2121 C3354 ) C2121_=_C3355( C2121 C3355 ) C2121_=_C3356( C2121 C3356 ) C2121_=_C3357( C2121 C3357 ) C2121_=_C3358( C2121 C3358 ) \nC2121_=_C3359( C2121 C3359 ) C2121_=_C3360( C2121 C3360 ) C2125_=_C2298( C2125 C2298 ) C2125_=_C2497( C2125 C2497 ) C2125_=_C2854( C2125 C2854 ) C2125_=_C3053( C2125 C3053 ) \nC2125_=_C3131( C2125 C3131 ) C2125_=_C3352( C2125 C3352 ) C2125_=_C3642( C2125 C3642 ) C2125_=_C3655( C2125 C3655 ) C2125_=_C3656( C2125 C3656 ) C2125_=_C3657( C2125 C3657 ) \nC2125_=_C3658( C2125 C3658 ) C2125_=_C3659( C2125 C3659 ) C2125_=_C3660( C2125 C3660 ) C2125_=_C3661( C2125 C3661 ) C2125_=_C3662( C2125 C3662 ) C2125_=_C3663( C2125 C3663 ) \nC2125_=_C3664( C2125 C3664 ) C2125_=_C3665( C2125 C3665 ) C2125_=_C3666( C2125 C3666 ) C2288_=_C2298( C2288 C2298 ) C2288_=_C2467( C2288 C2467 ) C2288_=_C2468( C2288 C2468 ) \nC2288_=_C2469( C2288 C2469 ) C2288_=_C2470( C2288 C2470 ) C2288_=_C2472( C2288 C2472 ) C2288_=_C2473( C2288 C2473 ) C2288_=_C2474( C2288 C2474 ) C2288_=_C2475( C2288 C2475 ) \nC2288_=_C2476( C2288 C2476 ) C2288_=_C2477( C2288 C2477 ) C2288_=_C2478( C2288 C2478 ) C2288_=_C2479( C2288 C2479 ) C2288_=_C2480( C2288 C2480 ) C2288_=_C2481( C2288 C2481 ) \nC2288_=_C2482( C2288 C2482 ) C2288_=_C2483( C2288 C2483 ) C2288_=_C2484( C2288 C2484 ) C2288_=_C2485( C2288 C2485 ) C2298_=_C2497( C2298 C2497 ) C2298_=_C2854( C2298 C2854 ) \nC2298_=_C3053( C2298 C3053 ) C2298_=_C3131( C2298 C3131 ) C2298_=_C3352( C2298 C3352 ) C2298_=_C3642( C2298 C3642 ) C2298_=_C3655( C2298 C3655 ) C2298_=_C3656( C2298 C3656 ) \nC2298_=_C3657( C2298 C3657 ) C2298_=_C3658( C2298 C3658 ) C2298_=_C3659( C2298 C3659 ) C2298_=_C3660( C2298 C3660 ) C2298_=_C3661( C2298 C3661 ) C2298_=_C3662( C2298 C3662 ) \nC2298_=_C3663( C2298 C3663 ) C2298_=_C3664( C2298 C3664 ) C2298_=_C3665( C2298 C3665 ) C2298_=_C3666( C2298 C3666 ) C2459_=_C2469( C2459 C2469 ) C2459_=_C2849( C2459 C2849 ) \nC2459_=_C2898( C2459 C2898 ) C2459_=_C3079( C2459 C3079 ) C2459_=_C3127( C2459 C3127 ) C2459_=_C3208( C2459 C3208 ) C2459_=_C3338( C2459 C3338 ) C2459_=_C3351( C2459 C3351 ) \nC2459_=_C3352( C2459 C3352 ) C2459_=_C3353( C2459 C3353 ) C2459_=_C3354( C2459 C3354 ) C2459_=_C3355( C2459 C3355 ) C2459_=_C3356( C2459 C3356 ) C2459_=_C3357( C2459 C3357 ) \nC2459_=_C3358( C2459 C3358 ) C2459_=_C3359( C2459 C3359 ) C2459_=_C3360( C2459 C3360 ) C2467_=_C2468( C2467 C2468 ) C2467_=_C2469( C2467 C2469 ) C2467_=_C2470( C2467 C2470 ) \nC2467_=_C2472( C2467 C2472 ) C2467_=_C2473( C2467 C2473 ) C2467_=_C2474( C2467 C2474 ) C2467_=_C2475( C2467 C2475 ) C2467_=_C2476( C2467 C2476 ) C2467_=_C2477( C2467 C2477 ) \nC2467_=_C2478( C2467 C2478 ) C2467_=_C2479( C2467 C2479 ) C2467_=_C2480( C2467 C2480 ) C2467_=_C2481( C2467 C2481 ) C2467_=_C2482( C2467 C2482 ) C2467_=_C2483( C2467 C2483 ) \nC2467_=_C2484( C2467 C2484 ) C2467_=_C2485( C2467 C2485 ) C2467_=_C2849( C2467 C2849 ) C2467_=_C2854( C2467 C2854 ) C2468_=_C2469( C2468 C2469 ) C2468_=_C2470( C2468 C2470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8_=_C2484( C2468 C2484 ) C2468_=_C2485( C2468 C2485 ) C2469_=_C2470( C2469 C2470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849( C2469 C2849 ) \nC2469_=_C2898( C2469 C2898 ) C2469_=_C3079( C2469 C3079 ) C2469_=_C3127( C2469 C3127 ) C2469_=_C3208( C2469 C3208 ) C2469_=_C3338( C2469 C3338 ) C2469_=_C3351( C2469 C3351 ) \nC2469_=_C3352( C2469 C3352 ) C2469_=_C3353( C2469 C3353 ) C2469_=_C3354( C2469 C3354 ) C2469_=_C3355( C2469 C3355 ) C2469_=_C3356( C2469 C3356 ) C2469_=_C3357( C2469 C3357 ) \nC2469_=_C3358( C2469 C3358 ) C2469_=_C3359( C2469 C3359 ) C2469_=_C3360( C2469 C3360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3642( C2470 C3642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3655( C2473 C3655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3355( C2474 C3355 ) C2474_=_C3657( C2474 C3657 ) C2475_=_C2476( C2475 C2476 ) C2475_=_C2477( C2475 C2477 ) C2475_=_C2478( C2475 C2478 ) \nC2475_=_C2479( C2475 C2479 ) C2475_=_C2480( C2475 C2480 ) C2475_=_C2481( C2475 C2481 ) C2475_=_C2482( C2475 C2482 ) C2475_=_C2483( C2475 C2483 ) C2475_=_C2484( C2475 C2484 ) \nC2475_=_C2485( C2475 C2485 ) C2476_=_C2477( C2476 C2477 ) C2476_=_C2478( C2476 C2478 ) C2476_=_C2479( C2476 C2479 ) C2476_=_C2480( C2476 C2480 ) C2476_=_C2481( C2476 C2481 ) \nC2476_=_C2482( C2476 C2482 ) C2476_=_C2483( C2476 C2483 ) C2476_=_C2484( C2476 C2484 ) C2476_=_C2485( C2476 C2485 ) C2476_=_C3658( C2476 C3658 ) C2477_=_C2478( C2477 C2478 ) \nC2477_=_C2479( C2477 C2479 ) C2477_=_C2480( C2477 C2480 ) C2477_=_C2481( C2477 C2481 ) C2477_=_C2482( C2477 C2482 ) C2477_=_C2483( C2477 C2483 ) C2477_=_C2484( C2477 C2484 ) \nC2477_=_C2485( C2477 C2485 ) C2478_=_C2479( C2478 C2479 ) C2478_=_C2480( C2478 C2480 ) C2478_=_C2481( C2478 C2481 ) C2478_=_C2482( C2478 C2482 ) C2478_=_C2483( C2478 C2483 ) \nC2478_=_C2484( C2478 C2484 ) C2478_=_C2485( C2478 C2485 ) C2478_=_C3659( C2478 C3659 ) C2479_=_C2480( C2479 C2480 ) C2479_=_C2481( C2479 C2481 ) C2479_=_C2482( C2479 C2482 ) \nC2479_=_C2483( C2479 C2483 ) C2479_=_C2484( C2479 C2484 ) C2479_=_C2485( C2479 C2485 ) C2479_=_C3661( C2479 C3661 ) C2480_=_C2481( C2480 C2481 ) C2480_=_C2482( C2480 C2482 ) \nC2480_=_C2483( C2480 C2483 ) C2480_=_C2484( C2480 C2484 ) C2480_=_C2485( C2480 C2485 ) C2480_=_C3357( C2480 C3357 ) C2480_=_C3662( C2480 C3662 ) C2481_=_C2482( C2481 C2482 ) \nC2481_=_C2483( C2481 C2483 ) C2481_=_C2484( C2481 C2484 ) C2481_=_C2485( C2481 C2485 ) C2482_=_C2483( C2482 C2483 ) C2482_=_C2484( C2482 C2484 ) C2482_=_C2485( C2482 C2485 ) \nC2483_=_C2484( C2483 C2484 ) C2483_=_C2485( C2483 C2485 ) C2483_=_C3359( C2483 C3359 ) C2483_=_C3664( C2483 C3664 ) C2484_=_C2485( C2484 C2485 ) C2485_=_C3666( C2485 C3666 ) \nC2497_=_C2854( C2497 C2854 ) C2497_=_C3053( C2497 C3053 ) C2497_=_C3131(</w:t>
      </w:r>
    </w:p>
    <w:p>
      <w:pPr>
        <w:pStyle w:val="PreformattedText"/>
        <w:bidi w:val="0"/>
        <w:spacing w:before="0" w:after="0"/>
        <w:jc w:val="left"/>
        <w:rPr/>
      </w:pPr>
      <w:r>
        <w:rPr/>
        <w:t xml:space="preserve"> </w:t>
      </w:r>
      <w:r>
        <w:rPr/>
        <w:t>C2497 C3131 ) C2497_=_C3352( C2497 C3352 ) C2497_=_C3642( C2497 C3642 ) C2497_=_C3655( C2497 C3655 ) \nC2497_=_C3656( C2497 C3656 ) C2497_=_C3657( C2497 C3657 ) C2497_=_C3658( C2497 C3658 ) C2497_=_C3659( C2497 C3659 ) C2497_=_C3660( C2497 C3660 ) C2497_=_C3661( C2497 C3661 ) \nC2497_=_C3662( C2497 C3662 ) C2497_=_C3663( C2497 C3663 ) C2497_=_C3664( C2497 C3664 ) C2497_=_C3665( C2497 C3665 ) C2497_=_C3666( C2497 C3666 ) C2849_=_C2854( C2849 C2854 ) \nC2849_=_C2898( C2849 C2898 ) C2849_=_C3079( C2849 C3079 ) C2849_=_C3127( C2849 C3127 ) C2849_=_C3208( C2849 C3208 ) C2849_=_C3338( C2849 C3338 ) C2849_=_C3351( C2849 C3351 ) \nC2849_=_C3352( C2849 C3352 ) C2849_=_C3353( C2849 C3353 ) C2849_=_C3354( C2849 C3354 ) C2849_=_C3355( C2849 C3355 ) C2849_=_C3356( C2849 C3356 ) C2849_=_C3357( C2849 C3357 ) \nC2849_=_C3358( C2849 C3358 ) C2849_=_C3359( C2849 C3359 ) C2849_=_C3360( C2849 C3360 ) C2854_=_C3053( C2854 C3053 ) C2854_=_C3131( C2854 C3131 ) C2854_=_C3352( C2854 C3352 ) \nC2854_=_C3642( C2854 C3642 ) C2854_=_C3655( C2854 C3655 ) C2854_=_C3656( C2854 C3656 ) C2854_=_C3657( C2854 C3657 ) C2854_=_C3658( C2854 C3658 ) C2854_=_C3659( C2854 C3659 ) \nC2854_=_C3660( C2854 C3660 ) C2854_=_C3661( C2854 C3661 ) C2854_=_C3662( C2854 C3662 ) C2854_=_C3663( C2854 C3663 ) C2854_=_C3664( C2854 C3664 ) C2854_=_C3665( C2854 C3665 ) \nC2854_=_C3666( C2854 C3666 ) C2898_=_C3079( C2898 C3079 ) C2898_=_C3127( C2898 C3127 ) C2898_=_C3208( C2898 C3208 ) C2898_=_C3338( C2898 C3338 ) C2898_=_C3351( C2898 C3351 ) \nC2898_=_C3352( C2898 C3352 ) C2898_=_C3353( C2898 C3353 ) C2898_=_C3354( C2898 C3354 ) C2898_=_C3355( C2898 C3355 ) C2898_=_C3356( C2898 C3356 ) C2898_=_C3357( C2898 C3357 ) \nC2898_=_C3358( C2898 C3358 ) C2898_=_C3359( C2898 C3359 ) C2898_=_C3360( C2898 C3360 ) C3053_=_C3131( C3053 C3131 ) C3053_=_C3352( C3053 C3352 ) C3053_=_C3642( C3053 C3642 ) \nC3053_=_C3655( C3053 C3655 ) C3053_=_C3656( C3053 C3656 ) C3053_=_C3657( C3053 C3657 ) C3053_=_C3658( C3053 C3658 ) C3053_=_C3659( C3053 C3659 ) C3053_=_C3660( C3053 C3660 ) \nC3053_=_C3661( C3053 C3661 ) C3053_=_C3662( C3053 C3662 ) C3053_=_C3663( C3053 C3663 ) C3053_=_C3664( C3053 C3664 ) C3053_=_C3665( C3053 C3665 ) C3053_=_C3666( C3053 C3666 ) \nC3079_=_C3127( C3079 C3127 ) C3079_=_C3208( C3079 C3208 ) C3079_=_C3338( C3079 C3338 ) C3079_=_C3351( C3079 C3351 ) C3079_=_C3352( C3079 C3352 ) C3079_=_C3353( C3079 C3353 ) \nC3079_=_C3354( C3079 C3354 ) C3079_=_C3355( C3079 C3355 ) C3079_=_C3356( C3079 C3356 ) C3079_=_C3357( C3079 C3357 ) C3079_=_C3358( C3079 C3358 ) C3079_=_C3359( C3079 C3359 ) \nC3079_=_C3360( C3079 C3360 ) C3127_=_C3131( C3127 C3131 ) C3127_=_C3208( C3127 C3208 ) C3127_=_C3338( C3127 C3338 ) C3127_=_C3351( C3127 C3351 ) C3127_=_C3352( C3127 C3352 ) \nC3127_=_C3353( C3127 C3353 ) C3127_=_C3354( C3127 C3354 ) C3127_=_C3355( C3127 C3355 ) C3127_=_C3356( C3127 C3356 ) C3127_=_C3357( C3127 C3357 ) C3127_=_C3358( C3127 C3358 ) \nC3127_=_C3359( C3127 C3359 ) C3127_=_C3360( C3127 C3360 ) C3131_=_C3352( C3131 C3352 ) C3131_=_C3642( C3131 C3642 ) C3131_=_C3655( C3131 C3655 ) C3131_=_C3656( C3131 C3656 ) \nC3131_=_C3657( C3131 C3657 ) C3131_=_C3658( C3131 C3658 ) C3131_=_C3659( C3131 C3659 ) C3131_=_C3660( C3131 C3660 ) C3131_=_C3661( C3131 C3661 ) C3131_=_C3662( C3131 C3662 ) \nC3131_=_C3663( C3131 C3663 ) C3131_=_C3664( C3131 C3664 ) C3131_=_C3665( C3131 C3665 ) C3131_=_C3666( C3131 C3666 ) C3208_=_C3338( C3208 C3338 ) C3208_=_C3351( C3208 C3351 ) \nC3208_=_C3352( C3208 C3352 ) C3208_=_C3353( C3208 C3353 ) C3208_=_C3354( C3208 C3354 ) C3208_=_C3355( C3208 C3355 ) C3208_=_C3356( C3208 C3356 ) C3208_=_C3357( C3208 C3357 ) \nC3208_=_C3358( C3208 C3358 ) C3208_=_C3359( C3208 C3359 ) C3208_=_C3360( C3208 C3360 ) C3338_=_C3351( C3338 C3351 ) C3338_=_C3352( C3338 C3352 ) C3338_=_C3353( C3338 C3353 ) \nC3338_=_C3354( C3338 C3354 ) C3338_=_C3355( C3338 C3355 ) C3338_=_C3356( C3338 C3356 ) C3338_=_C3357( C3338 C3357 ) C3338_=_C3358( C3338 C3358 ) C3338_=_C3359( C3338 C3359 ) \nC3338_=_C3360( C3338 C3360 ) C3351_=_C3352( C3351 C3352 ) C3351_=_C3353( C3351 C3353 ) C3351_=_C3354( C3351 C3354 ) C3351_=_C3355( C3351 C3355 ) C3351_=_C3356( C3351 C3356 ) \nC3351_=_C3357( C3351 C3357 ) C3351_=_C3358( C3351 C3358 ) C3351_=_C3359( C3351 C3359 ) C3351_=_C3360( C3351 C3360 ) C3352_=_C3353( C3352 C3353 ) C3352_=_C3354( C3352 C3354 ) \nC3352_=_C3355( C3352 C3355 ) C3352_=_C3356( C3352 C3356 ) C3352_=_C3357( C3352 C3357 ) C3352_=_C3358( C3352 C3358 ) C3352_=_C3359( C3352 C3359 ) C3352_=_C3360( C3352 C3360 ) \nC3352_=_C3642( C3352 C3642 ) C3352_=_C3655( C3352 C3655 ) C3352_=_C3656( C3352 C3656 ) C3352_=_C3657( C3352 C3657 ) C3352_=_C3658( C3352 C3658 ) C3352_=_C3659( C3352 C3659 ) \nC3352_=_C3660( C3352 C3660 ) C3352_=_C3661( C3352 C3661 ) C3352_=_C3662( C3352 C3662 ) C3352_=_C3663( C3352 C3663 ) C3352_=_C3664( C3352 C3664 ) C3352_=_C3665( C3352 C3665 ) \nC3352_=_C3666( C3352 C3666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5_=_C3356( C3355 C3356 ) C3355_=_C3357( C3355 C3357 ) C3355_=_C3358( C3355 C3358 ) C3355_=_C3359( C3355 C3359 ) \nC3355_=_C3360( C3355 C3360 ) C3355_=_C3657( C3355 C3657 ) C3356_=_C3357( C3356 C3357 ) C3356_=_C3358( C3356 C3358 ) C3356_=_C3359( C3356 C3359 ) C3356_=_C3360( C3356 C3360 ) \nC3357_=_C3358( C3357 C3358 ) C3357_=_C3359( C3357 C3359 ) C3357_=_C3360( C3357 C3360 ) C3357_=_C3662( C3357 C3662 ) C3358_=_C3359( C3358 C3359 ) C3358_=_C3360( C3358 C3360 ) \nC3359_=_C3360( C3359 C3360 ) C3359_=_C3664( C3359 C3664 ) C3642_=_C3655( C3642 C3655 ) C3642_=_C3656( C3642 C3656 ) C3642_=_C3657( C3642 C3657 ) C3642_=_C3658( C3642 C3658 ) \nC3642_=_C3659( C3642 C3659 ) C3642_=_C3660( C3642 C3660 ) C3642_=_C3661( C3642 C3661 ) C3642_=_C3662( C3642 C3662 ) C3642_=_C3663( C3642 C3663 ) C3642_=_C3664( C3642 C3664 ) \nC3642_=_C3665( C3642 C3665 ) C3642_=_C3666( C3642 C3666 ) C3655_=_C3656( C3655 C3656 ) C3655_=_C3657( C3655 C3657 ) C3655_=_C3658( C3655 C3658 ) C3655_=_C3659( C3655 C3659 ) \nC3655_=_C3660( C3655 C3660 ) C3655_=_C3661( C3655 C3661 ) C3655_=_C3662( C3655 C3662 ) C3655_=_C3663( C3655 C3663 ) C3655_=_C3664( C3655 C3664 ) C3655_=_C3665( C3655 C3665 ) \nC3655_=_C3666( C3655 C3666 ) C3656_=_C3657( C3656 C3657 ) C3656_=_C3658( C3656 C3658 ) C3656_=_C3659( C3656 C3659 ) C3656_=_C3660( C3656 C3660 ) C3656_=_C3661( C3656 C3661 ) \nC3656_=_C3662( C3656 C3662 ) C3656_=_C3663( C3656 C3663 ) C3656_=_C3664( C3656 C3664 ) C3656_=_C3665( C3656 C3665 ) C3656_=_C3666( C3656 C3666 ) C3657_=_C3658( C3657 C3658 ) \nC3657_=_C3659( C3657 C3659 ) C3657_=_C3660( C3657 C3660 ) C3657_=_C3661( C3657 C3661 ) C3657_=_C3662( C3657 C3662 ) C3657_=_C3663( C3657 C3663 ) C3657_=_C3664( C3657 C3664 ) \nC3657_=_C3665( C3657 C3665 ) C3657_=_C3666( C3657 C3666 ) C3658_=_C3659( C3658 C3659 ) C3658_=_C3660( C3658 C3660 ) C3658_=_C3661( C3658 C3661 ) C3658_=_C3662( C3658 C3662 ) \nC3658_=_C3663( C3658 C3663 ) C3658_=_C3664( C3658 C3664 ) C3658_=_C3665( C3658 C3665 ) C3658_=_C3666( C3658 C3666 ) C3659_=_C3660( C3659 C3660 ) C3659_=_C3661( C3659 C3661 ) \nC3659_=_C3662( C3659 C3662 ) C3659_=_C3663( C3659 C3663 ) C3659_=_C3664( C3659 C3664 ) C3659_=_C3665( C3659 C3665 ) C3659_=_C3666( C3659 C3666 ) C3660_=_C3661( C3660 C3661 ) \nC3660_=_C3662( C3660 C3662 ) C3660_=_C3663( C3660 C3663 ) C3660_=_C3664( C3660 C3664 ) C3660_=_C3665( C3660 C3665 ) C3660_=_C3666( C3660 C3666 ) C3661_=_C3662( C3661 C3662 ) \nC3661_=_C3663( C3661 C3663 ) C3661_=_C3664( C3661 C3664 ) C3661_=_C3665( C3661 C3665 ) C3661_=_C3666( C3661 C3666 ) C3662_=_C3663( C3662 C3663 ) C3662_=_C3664( C3662 C3664 ) \nC3662_=_C3665( C3662 C3665 ) C3662_=_C3666( C3662 C3666 ) C3663_=_C3664( C3663 C3664 ) C3663_=_C3665( C3663 C3665 ) C3663_=_C3666( C3663 C3666 ) C3664_=_C3665( C3664 C3665 ) \nC3664_=_C3666( C3664 C3666 ) C3665_=_C3666( C3665 C3666 ) "];130-&gt;199[label="97: C437 C489 C643 C651 C657 \nC658 C735 C888 C1097 C1248 C1249 \nC1250 C1251 C1252 C1254 C1255 C1256 \nC1257 C1259 C1260 C1262 C1263 C1264 \nC1265 C1266 C1267 C1268 C1269 C1270 \nC1271 C1272 C1398 C1711 C1831 C1900 \nC1954 C1964 C2000 C2047 C2100 C2106 \nC2107 C2116 C2121 C2125 C2288 C2298 \nC2459 C2467 C2468 C2470 C2472 C2473 \nC2474 C2475 C2476 C2477 C2478 C2479 \nC2480 C2481 C2482 C2483 C2484 C2485 \nC2497 C2849 C2854 C2898 C3053 C3079 \nC3127 C3131 C3208 C3338 C3351 C3353 \nC3354 C3355 C3356 C3357 C3358 C3359 \nC3360 C3642 C3655 C3656 C3657 C3658 \nC3659 C3660 C3661 C3662 C3663 C3664 \nC3665 C3666 \n1177: C437_=_C657 ,C437_=_C735 ,C437_=_C1398 ,C437_=_C1831 ,C437_=_C2047 ,\nC437_=_C2106 ,C437_=_C2121 ,C437_=_C2459 ,C437_=_C2849 ,C437_=_C2898 ,C437_=_C3079 ,\nC437_=_C3127 ,C437_=_C3208 ,C437_=_C3338 ,C437_=_C3351 ,C437_=_C3353 ,C437_=_C3354 ,\nC437_=_C3355 ,C437_=_C3356 ,C437_=_C3357 ,C437_=_C3358 ,C437_=_C3359 ,C437_=_C3360 ,\nC489_=_C651 ,C489_=_C888 ,C489_=_C1954 ,C489_=_C2000 ,C489_=_C2100 ,C489_=_C2116 ,\nC489_=_C2288 ,C489_=_C2467 ,C489_=_C2468 ,C489_=_C2470 ,C489_=_C2472 ,C489_=_C2473 ,\nC489_=_C2474 ,C489_=_C2475 ,C489_=_C2476 ,C489_=_C2477 ,C489_=_C2478 ,C489_=_C2479 ,\nC489_=_C2480 ,C489_=_C2481 ,C489_=_C2482 ,C489_=_C2483 ,C489_=_C2484 ,C489_=_C2485 ,\nC643_=_C651 ,C643_=_C657 ,C643_=_C658 ,C643_=_C1097 ,C643_=_C1248 ,C643_=_C1249 ,\nC643_=_C1250 ,C643_=_C1251 ,C643_=_C1252 ,C643_=_C1254 ,C643_=_C1255 ,C643_=_C1256 ,\nC643_=_C1257 ,C643_=_C1259 ,C643_=_C1260 ,C643_=_C1262 ,C643_=_C1263 ,C643_=_C1264 ,\nC643_=_C1265 ,C643_=_C1266 ,C643_=_C1267 ,C643_=_C1268 ,C643_=_C1269 ,C643_=_C1270 ,\nC643_=_C1271 ,C643_=_C1272 ,C651_=_C657 ,C651_=_C658 ,C651_=_C888 ,C651_=_C1954 ,\nC651_=_C2000 ,C651_=_C2100 ,C651_=_C2116 ,C651_=_C2288 ,C651_=_C2467 ,C651_=_C2468 ,\nC651_=_C2470</w:t>
      </w:r>
    </w:p>
    <w:p>
      <w:pPr>
        <w:pStyle w:val="PreformattedText"/>
        <w:bidi w:val="0"/>
        <w:spacing w:before="0" w:after="0"/>
        <w:jc w:val="left"/>
        <w:rPr/>
      </w:pPr>
      <w:r>
        <w:rPr/>
        <w:t xml:space="preserve"> </w:t>
      </w:r>
      <w:r>
        <w:rPr/>
        <w:t>,C651_=_C2472 ,C651_=_C2473 ,C651_=_C2474 ,C651_=_C2475 ,C651_=_C2476 ,\nC651_=_C2477 ,C651_=_C2478 ,C651_=_C2479 ,C651_=_C2480 ,C651_=_C2481 ,C651_=_C2482 ,\nC651_=_C2483 ,C651_=_C2484 ,C651_=_C2485 ,C657_=_C658 ,C657_=_C735 ,C657_=_C1398 ,\nC657_=_C1831 ,C657_=_C2047 ,C657_=_C2106 ,C657_=_C2121 ,C657_=_C2459 ,C657_=_C2849 ,\nC657_=_C2898 ,C657_=_C3079 ,C657_=_C3127 ,C657_=_C3208 ,C657_=_C3338 ,C657_=_C3351 ,\nC657_=_C3353 ,C657_=_C3354 ,C657_=_C3355 ,C657_=_C3356 ,C657_=_C3357 ,C657_=_C3358 ,\nC657_=_C3359 ,C657_=_C3360 ,C658_=_C1711 ,C658_=_C1900 ,C658_=_C1964 ,C658_=_C2107 ,\nC658_=_C2125 ,C658_=_C2298 ,C658_=_C2497 ,C658_=_C2854 ,C658_=_C3053 ,C658_=_C3131 ,\nC658_=_C3642 ,C658_=_C3655 ,C658_=_C3656 ,C658_=_C3657 ,C658_=_C3658 ,C658_=_C3659 ,\nC658_=_C3660 ,C658_=_C3661 ,C658_=_C3662 ,C658_=_C3663 ,C658_=_C3664 ,C658_=_C3665 ,\nC658_=_C3666 ,C735_=_C1398 ,C735_=_C1831 ,C735_=_C2047 ,C735_=_C2106 ,C735_=_C2121 ,\nC735_=_C2459 ,C735_=_C2849 ,C735_=_C2898 ,C735_=_C3079 ,C735_=_C3127 ,C735_=_C3208 ,\nC735_=_C3338 ,C735_=_C3351 ,C735_=_C3353 ,C735_=_C3354 ,C735_=_C3355 ,C735_=_C3356 ,\nC735_=_C3357 ,C735_=_C3358 ,C735_=_C3359 ,C735_=_C3360 ,C888_=_C1954 ,C888_=_C2000 ,\nC888_=_C2100 ,C888_=_C2116 ,C888_=_C2288 ,C888_=_C2467 ,C888_=_C2468 ,C888_=_C2470 ,\nC888_=_C2472 ,C888_=_C2473 ,C888_=_C2474 ,C888_=_C2475 ,C888_=_C2476 ,C888_=_C2477 ,\nC888_=_C2478 ,C888_=_C2479 ,C888_=_C2480 ,C888_=_C2481 ,C888_=_C2482 ,C888_=_C2483 ,\nC888_=_C2484 ,C888_=_C2485 ,C1097_=_C1248 ,C1097_=_C1249 ,C1097_=_C1250 ,C1097_=_C1251 ,\nC1097_=_C1252 ,C1097_=_C1254 ,C1097_=_C1255 ,C1097_=_C1256 ,C1097_=_C1257 ,C1097_=_C1259 ,\nC1097_=_C1260 ,C1097_=_C1262 ,C1097_=_C1263 ,C1097_=_C1264 ,C1097_=_C1265 ,C1097_=_C1266 ,\nC1097_=_C1267 ,C1097_=_C1268 ,C1097_=_C1269 ,C1097_=_C1270 ,C1097_=_C1271 ,C1097_=_C1272 ,\nC1248_=_C1249 ,C1248_=_C1250 ,C1248_=_C1251 ,C1248_=_C1252 ,C1248_=_C1254 ,C1248_=_C1255 ,\nC1248_=_C1256 ,C1248_=_C1257 ,C1248_=_C1259 ,C1248_=_C1260 ,C1248_=_C1262 ,C1248_=_C1263 ,\nC1248_=_C1264 ,C1248_=_C1265 ,C1248_=_C1266 ,C1248_=_C1267 ,C1248_=_C1268 ,C1248_=_C1269 ,\nC1248_=_C1270 ,C1248_=_C1271 ,C1248_=_C1272 ,C1249_=_C1250 ,C1249_=_C1251 ,C1249_=_C1252 ,\nC1249_=_C1254 ,C1249_=_C1255 ,C1249_=_C1256 ,C1249_=_C1257 ,C1249_=_C1259 ,C1249_=_C1260 ,\nC1249_=_C1262 ,C1249_=_C1263 ,C1249_=_C1264 ,C1249_=_C1265 ,C1249_=_C1266 ,C1249_=_C1267 ,\nC1249_=_C1268 ,C1249_=_C1269 ,C1249_=_C1270 ,C1249_=_C1271 ,C1249_=_C1272 ,C1249_=_C2100 ,\nC1249_=_C2106 ,C1249_=_C2107 ,C1250_=_C1251 ,C1250_=_C1252 ,C1250_=_C1254 ,C1250_=_C1255 ,\nC1250_=_C1256 ,C1250_=_C1257 ,C1250_=_C1259 ,C1250_=_C1260 ,C1250_=_C1262 ,C1250_=_C1263 ,\nC1250_=_C1264 ,C1250_=_C1265 ,C1250_=_C1266 ,C1250_=_C1267 ,C1250_=_C1268 ,C1250_=_C1269 ,\nC1250_=_C1270 ,C1250_=_C1271 ,C1250_=_C1272 ,C1250_=_C2116 ,C1250_=_C2121 ,C1250_=_C2125 ,\nC1251_=_C1252 ,C1251_=_C1254 ,C1251_=_C1255 ,C1251_=_C1256 ,C1251_=_C1257 ,C1251_=_C1259 ,\nC1251_=_C1260 ,C1251_=_C1262 ,C1251_=_C1263 ,C1251_=_C1264 ,C1251_=_C1265 ,C1251_=_C1266 ,\nC1251_=_C1267 ,C1251_=_C1268 ,C1251_=_C1269 ,C1251_=_C1270 ,C1251_=_C1271 ,C1251_=_C1272 ,\nC1252_=_C1254 ,C1252_=_C1255 ,C1252_=_C1256 ,C1252_=_C1257 ,C1252_=_C1259 ,C1252_=_C1260 ,\nC1252_=_C1262 ,C1252_=_C1263 ,C1252_=_C1264 ,C1252_=_C1265 ,C1252_=_C1266 ,C1252_=_C1267 ,\nC1252_=_C1268 ,C1252_=_C1269 ,C1252_=_C1270 ,C1252_=_C1271 ,C1252_=_C1272 ,C1254_=_C1255 ,\nC1254_=_C1256 ,C1254_=_C1257 ,C1254_=_C1259 ,C1254_=_C1260 ,C1254_=_C1262 ,C1254_=_C1263 ,\nC1254_=_C1264 ,C1254_=_C1265 ,C1254_=_C1266 ,C1254_=_C1267 ,C1254_=_C1268 ,C1254_=_C1269 ,\nC1254_=_C1270 ,C1254_=_C1271 ,C1254_=_C1272 ,C1255_=_C1256 ,C1255_=_C1257 ,C1255_=_C1259 ,\nC1255_=_C1260 ,C1255_=_C1262 ,C1255_=_C1263 ,C1255_=_C1264 ,C1255_=_C1265 ,C1255_=_C1266 ,\nC1255_=_C1267 ,C1255_=_C1268 ,C1255_=_C1269 ,C1255_=_C1270 ,C1255_=_C1271 ,C1255_=_C1272 ,\nC1256_=_C1257 ,C1256_=_C1259 ,C1256_=_C1260 ,C1256_=_C1262 ,C1256_=_C1263 ,C1256_=_C1264 ,\nC1256_=_C1265 ,C1256_=_C1266 ,C1256_=_C1267 ,C1256_=_C1268 ,C1256_=_C1269 ,C1256_=_C1270 ,\nC1256_=_C1271 ,C1256_=_C1272 ,C1257_=_C1259 ,C1257_=_C1260 ,C1257_=_C1262 ,C1257_=_C1263 ,\nC1257_=_C1264 ,C1257_=_C1265 ,C1257_=_C1266 ,C1257_=_C1267 ,C1257_=_C1268 ,C1257_=_C1269 ,\nC1257_=_C1270 ,C1257_=_C1271 ,C1257_=_C1272 ,C1257_=_C2467 ,C1257_=_C2849 ,C1257_=_C2854 ,\nC1259_=_C1260 ,C1259_=_C1262 ,C1259_=_C1263 ,C1259_=_C1264 ,C1259_=_C1265 ,C1259_=_C1266 ,\nC1259_=_C1267 ,C1259_=_C1268 ,C1259_=_C1269 ,C1259_=_C1270 ,C1259_=_C1271 ,C1259_=_C1272 ,\nC1260_=_C1262 ,C1260_=_C1263 ,C1260_=_C1264 ,C1260_=_C1265 ,C1260_=_C1266 ,C1260_=_C1267 ,\nC1260_=_C1268 ,C1260_=_C1269 ,C1260_=_C1270 ,C1260_=_C1271 ,C1260_=_C1272 ,C1262_=_C1263 ,\nC1262_=_C1264 ,C1262_=_C1265 ,C1262_=_C1266 ,C1262_=_C1267 ,C1262_=_C1268 ,C1262_=_C1269 ,\nC1262_=_C1270 ,C1262_=_C1271 ,C1262_=_C1272 ,C1263_=_C1264 ,C1263_=_C1265 ,C1263_=_C1266 ,\nC1263_=_C1267 ,C1263_=_C1268 ,C1263_=_C1269 ,C1263_=_C1270 ,C1263_=_C1271 ,C1263_=_C1272 ,\nC1263_=_C2475 ,C1264_=_C1265 ,C1264_=_C1266 ,C1264_=_C1267 ,C1264_=_C1268 ,C1264_=_C1269 ,\nC1264_=_C1270 ,C1264_=_C1271 ,C1264_=_C1272 ,C1265_=_C1266 ,C1265_=_C1267 ,C1265_=_C1268 ,\nC1265_=_C1269 ,C1265_=_C1270 ,C1265_=_C1271 ,C1265_=_C1272 ,C1266_=_C1267 ,C1266_=_C1268 ,\nC1266_=_C1269 ,C1266_=_C1270 ,C1266_=_C1271 ,C1266_=_C1272 ,C1267_=_C1268 ,C1267_=_C1269 ,\nC1267_=_C1270 ,C1267_=_C1271 ,C1267_=_C1272 ,C1268_=_C1269 ,C1268_=_C1270 ,C1268_=_C1271 ,\nC1268_=_C1272 ,C1269_=_C1270 ,C1269_=_C1271 ,C1269_=_C1272 ,C1269_=_C2480 ,C1269_=_C3357 ,\nC1269_=_C3662 ,C1270_=_C1271 ,C1270_=_C1272 ,C1271_=_C1272 ,C1271_=_C2483 ,C1271_=_C3359 ,\nC1271_=_C3664 ,C1398_=_C1831 ,C1398_=_C2047 ,C1398_=_C2106 ,C1398_=_C2121 ,C1398_=_C2459 ,\nC1398_=_C2849 ,C1398_=_C2898 ,C1398_=_C3079 ,C1398_=_C3127 ,C1398_=_C3208 ,C1398_=_C3338 ,\nC1398_=_C3351 ,C1398_=_C3353 ,C1398_=_C3354 ,C1398_=_C3355 ,C1398_=_C3356 ,C1398_=_C3357 ,\nC1398_=_C3358 ,C1398_=_C3359 ,C1398_=_C3360 ,C1711_=_C1900 ,C1711_=_C1964 ,C1711_=_C2107 ,\nC1711_=_C2125 ,C1711_=_C2298 ,C1711_=_C2497 ,C1711_=_C2854 ,C1711_=_C3053 ,C1711_=_C3131 ,\nC1711_=_C3642 ,C1711_=_C3655 ,C1711_=_C3656 ,C1711_=_C3657 ,C1711_=_C3658 ,C1711_=_C3659 ,\nC1711_=_C3660 ,C1711_=_C3661 ,C1711_=_C3662 ,C1711_=_C3663 ,C1711_=_C3664 ,C1711_=_C3665 ,\nC1711_=_C3666 ,C1831_=_C2047 ,C1831_=_C2106 ,C1831_=_C2121 ,C1831_=_C2459 ,C1831_=_C2849 ,\nC1831_=_C2898 ,C1831_=_C3079 ,C1831_=_C3127 ,C1831_=_C3208 ,C1831_=_C3338 ,C1831_=_C3351 ,\nC1831_=_C3353 ,C1831_=_C3354 ,C1831_=_C3355 ,C1831_=_C3356 ,C1831_=_C3357 ,C1831_=_C3358 ,\nC1831_=_C3359 ,C1831_=_C3360 ,C1900_=_C1964 ,C1900_=_C2107 ,C1900_=_C2125 ,C1900_=_C2298 ,\nC1900_=_C2497 ,C1900_=_C2854 ,C1900_=_C3053 ,C1900_=_C3131 ,C1900_=_C3642 ,C1900_=_C3655 ,\nC1900_=_C3656 ,C1900_=_C3657 ,C1900_=_C3658 ,C1900_=_C3659 ,C1900_=_C3660 ,C1900_=_C3661 ,\nC1900_=_C3662 ,C1900_=_C3663 ,C1900_=_C3664 ,C1900_=_C3665 ,C1900_=_C3666 ,C1954_=_C1964 ,\nC1954_=_C2000 ,C1954_=_C2100 ,C1954_=_C2116 ,C1954_=_C2288 ,C1954_=_C2467 ,C1954_=_C2468 ,\nC1954_=_C2470 ,C1954_=_C2472 ,C1954_=_C2473 ,C1954_=_C2474 ,C1954_=_C2475 ,C1954_=_C2476 ,\nC1954_=_C2477 ,C1954_=_C2478 ,C1954_=_C2479 ,C1954_=_C2480 ,C1954_=_C2481 ,C1954_=_C2482 ,\nC1954_=_C2483 ,C1954_=_C2484 ,C1954_=_C2485 ,C1964_=_C2107 ,C1964_=_C2125 ,C1964_=_C2298 ,\nC1964_=_C2497 ,C1964_=_C2854 ,C1964_=_C3053 ,C1964_=_C3131 ,C1964_=_C3642 ,C1964_=_C3655 ,\nC1964_=_C3656 ,C1964_=_C3657 ,C1964_=_C3658 ,C1964_=_C3659 ,C1964_=_C3660 ,C1964_=_C3661 ,\nC1964_=_C3662 ,C1964_=_C3663 ,C1964_=_C3664 ,C1964_=_C3665 ,C1964_=_C3666 ,C2000_=_C2100 ,\nC2000_=_C2116 ,C2000_=_C2288 ,C2000_=_C2467 ,C2000_=_C2468 ,C2000_=_C2470 ,C2000_=_C2472 ,\nC2000_=_C2473 ,C2000_=_C2474 ,C2000_=_C2475 ,C2000_=_C2476 ,C2000_=_C2477 ,C2000_=_C2478 ,\nC2000_=_C2479 ,C2000_=_C2480 ,C2000_=_C2481 ,C2000_=_C2482 ,C2000_=_C2483 ,C2000_=_C2484 ,\nC2000_=_C2485 ,C2047_=_C2106 ,C2047_=_C2121 ,C2047_=_C2459 ,C2047_=_C2849 ,C2047_=_C2898 ,\nC2047_=_C3079 ,C2047_=_C3127 ,C2047_=_C3208 ,C2047_=_C3338 ,C2047_=_C3351 ,C2047_=_C3353 ,\nC2047_=_C3354 ,C2047_=_C3355 ,C2047_=_C3356 ,C2047_=_C3357 ,C2047_=_C3358 ,C2047_=_C3359 ,\nC2047_=_C3360 ,C2100_=_C2106 ,C2100_=_C2107 ,C2100_=_C2116 ,C2100_=_C2288 ,C2100_=_C2467 ,\nC2100_=_C2468 ,C2100_=_C2470 ,C2100_=_C2472 ,C2100_=_C2473 ,C2100_=_C2474 ,C2100_=_C2475 ,\nC2100_=_C2476 ,C2100_=_C2477 ,C2100_=_C2478 ,C2100_=_C2479 ,C2100_=_C2480 ,C2100_=_C2481 ,\nC2100_=_C2482 ,C2100_=_C2483 ,C2100_=_C2484 ,C2100_=_C2485 ,C2106_=_C2107 ,C2106_=_C2121 ,\nC2106_=_C2459 ,C2106_=_C2849 ,C2106_=_C2898 ,C2106_=_C3079 ,C2106_=_C3127 ,C2106_=_C3208 ,\nC2106_=_C3338 ,C2106_=_C3351 ,C2106_=_C3353 ,C2106_=_C3354 ,C2106_=_C3355 ,C2106_=_C3356 ,\nC2106_=_C3357 ,C2106_=_C3358 ,C2106_=_C3359 ,C2106_=_C3360 ,C2107_=_C2125 ,C2107_=_C2298 ,\nC2107_=_C2497 ,C2107_=_C2854 ,C2107_=_C3053 ,C2107_=_C3131 ,C2107_=_C3642 ,C2107_=_C3655 ,\nC2107_=_C3656 ,C2107_=_C3657 ,C2107_=_C3658 ,C2107_=_C3659 ,C2107_=_C3660 ,C2107_=_C3661 ,\nC2107_=_C3662 ,C2107_=_C3663 ,C2107_=_C3664 ,C2107_=_C3665 ,C2107_=_C3666 ,C2116_=_C2121 ,\nC2116_=_C2125 ,C2116_=_C2288 ,C2116_=_C2467 ,C2116_=_C2468 ,C2116_=_C2470 ,C2116_=_C2472 ,\nC2116_=_C2473 ,C2116_=_C2474 ,C2116_=_C2475 ,C2116_=_C2476 ,C2116_=_C2477 ,C2116_=_C2478 ,\nC2116_=_C2479 ,C2116_=_C2480 ,C2116_=_C2481 ,C2116_=_C2482 ,C2116_=_C2483 ,C2116_=_C2484 ,\nC2116_=_C2485 ,C2121_=_C2125 ,C2121_=_C2459 ,C2121_=_C2849 ,C2121_=_C2898 ,C2121_=_C3079 ,\nC2121_=_C3127 ,C2121_=_C3208 ,C2121_=_C3338 ,C2121_=_C3351 ,C2121_=_C3353 ,C2121_=_C3354 ,\nC2121_=_C3355 ,C2121_=_C3356 ,C2121_=_C3357 ,C2121_=_C3358 ,C2121_=_C3359 ,C2121_=_C3360 ,\nC2125_=_C2298 ,C2125_=_C2497 ,C2125_=_C2854 ,C2125_=_C3053 ,C2125_=_C3131 ,C2125_=_C3642 ,\nC2125_=_C3655 ,C2125_=_C3656 ,C2125_=_C3657 ,C2125_=_C3658 ,C2125_=_C3659 ,C2125_=_C3660 ,\nC2125_=_C3661 ,C2125_=_C3662 ,C2125_=_C3663 ,C2125_=_C3664 ,C2125_=_C3665 ,C2125_=_C3666 ,\nC2288_=_C2298 ,C2288_=_C2467 ,C2288_=_C2468 ,C2288_=_C2470 ,C2288_=_C2472 ,C2288_=_C2473</w:t>
      </w:r>
    </w:p>
    <w:p>
      <w:pPr>
        <w:pStyle w:val="PreformattedText"/>
        <w:bidi w:val="0"/>
        <w:spacing w:before="0" w:after="0"/>
        <w:jc w:val="left"/>
        <w:rPr/>
      </w:pPr>
      <w:r>
        <w:rPr/>
        <w:t xml:space="preserve"> </w:t>
      </w:r>
      <w:r>
        <w:rPr/>
        <w:t>,\nC2288_=_C2474 ,C2288_=_C2475 ,C2288_=_C2476 ,C2288_=_C2477 ,C2288_=_C2478 ,C2288_=_C2479 ,\nC2288_=_C2480 ,C2288_=_C2481 ,C2288_=_C2482 ,C2288_=_C2483 ,C2288_=_C2484 ,C2288_=_C2485 ,\nC2298_=_C2497 ,C2298_=_C2854 ,C2298_=_C3053 ,C2298_=_C3131 ,C2298_=_C3642 ,C2298_=_C3655 ,\nC2298_=_C3656 ,C2298_=_C3657 ,C2298_=_C3658 ,C2298_=_C3659 ,C2298_=_C3660 ,C2298_=_C3661 ,\nC2298_=_C3662 ,C2298_=_C3663 ,C2298_=_C3664 ,C2298_=_C3665 ,C2298_=_C3666 ,C2459_=_C2849 ,\nC2459_=_C2898 ,C2459_=_C3079 ,C2459_=_C3127 ,C2459_=_C3208 ,C2459_=_C3338 ,C2459_=_C3351 ,\nC2459_=_C3353 ,C2459_=_C3354 ,C2459_=_C3355 ,C2459_=_C3356 ,C2459_=_C3357 ,C2459_=_C3358 ,\nC2459_=_C3359 ,C2459_=_C3360 ,C2467_=_C2468 ,C2467_=_C2470 ,C2467_=_C2472 ,C2467_=_C2473 ,\nC2467_=_C2474 ,C2467_=_C2475 ,C2467_=_C2476 ,C2467_=_C2477 ,C2467_=_C2478 ,C2467_=_C2479 ,\nC2467_=_C2480 ,C2467_=_C2481 ,C2467_=_C2482 ,C2467_=_C2483 ,C2467_=_C2484 ,C2467_=_C2485 ,\nC2467_=_C2849 ,C2467_=_C2854 ,C2468_=_C2470 ,C2468_=_C2472 ,C2468_=_C2473 ,C2468_=_C2474 ,\nC2468_=_C2475 ,C2468_=_C2476 ,C2468_=_C2477 ,C2468_=_C2478 ,C2468_=_C2479 ,C2468_=_C2480 ,\nC2468_=_C2481 ,C2468_=_C2482 ,C2468_=_C2483 ,C2468_=_C2484 ,C2468_=_C2485 ,C2470_=_C2472 ,\nC2470_=_C2473 ,C2470_=_C2474 ,C2470_=_C2475 ,C2470_=_C2476 ,C2470_=_C2477 ,C2470_=_C2478 ,\nC2470_=_C2479 ,C2470_=_C2480 ,C2470_=_C2481 ,C2470_=_C2482 ,C2470_=_C2483 ,C2470_=_C2484 ,\nC2470_=_C2485 ,C2470_=_C3642 ,C2472_=_C2473 ,C2472_=_C2474 ,C2472_=_C2475 ,C2472_=_C2476 ,\nC2472_=_C2477 ,C2472_=_C2478 ,C2472_=_C2479 ,C2472_=_C2480 ,C2472_=_C2481 ,C2472_=_C2482 ,\nC2472_=_C2483 ,C2472_=_C2484 ,C2472_=_C2485 ,C2473_=_C2474 ,C2473_=_C2475 ,C2473_=_C2476 ,\nC2473_=_C2477 ,C2473_=_C2478 ,C2473_=_C2479 ,C2473_=_C2480 ,C2473_=_C2481 ,C2473_=_C2482 ,\nC2473_=_C2483 ,C2473_=_C2484 ,C2473_=_C2485 ,C2473_=_C3655 ,C2474_=_C2475 ,C2474_=_C2476 ,\nC2474_=_C2477 ,C2474_=_C2478 ,C2474_=_C2479 ,C2474_=_C2480 ,C2474_=_C2481 ,C2474_=_C2482 ,\nC2474_=_C2483 ,C2474_=_C2484 ,C2474_=_C2485 ,C2474_=_C3355 ,C2474_=_C3657 ,C2475_=_C2476 ,\nC2475_=_C2477 ,C2475_=_C2478 ,C2475_=_C2479 ,C2475_=_C2480 ,C2475_=_C2481 ,C2475_=_C2482 ,\nC2475_=_C2483 ,C2475_=_C2484 ,C2475_=_C2485 ,C2476_=_C2477 ,C2476_=_C2478 ,C2476_=_C2479 ,\nC2476_=_C2480 ,C2476_=_C2481 ,C2476_=_C2482 ,C2476_=_C2483 ,C2476_=_C2484 ,C2476_=_C2485 ,\nC2476_=_C3658 ,C2477_=_C2478 ,C2477_=_C2479 ,C2477_=_C2480 ,C2477_=_C2481 ,C2477_=_C2482 ,\nC2477_=_C2483 ,C2477_=_C2484 ,C2477_=_C2485 ,C2478_=_C2479 ,C2478_=_C2480 ,C2478_=_C2481 ,\nC2478_=_C2482 ,C2478_=_C2483 ,C2478_=_C2484 ,C2478_=_C2485 ,C2478_=_C3659 ,C2479_=_C2480 ,\nC2479_=_C2481 ,C2479_=_C2482 ,C2479_=_C2483 ,C2479_=_C2484 ,C2479_=_C2485 ,C2479_=_C3661 ,\nC2480_=_C2481 ,C2480_=_C2482 ,C2480_=_C2483 ,C2480_=_C2484 ,C2480_=_C2485 ,C2480_=_C3357 ,\nC2480_=_C3662 ,C2481_=_C2482 ,C2481_=_C2483 ,C2481_=_C2484 ,C2481_=_C2485 ,C2482_=_C2483 ,\nC2482_=_C2484 ,C2482_=_C2485 ,C2483_=_C2484 ,C2483_=_C2485 ,C2483_=_C3359 ,C2483_=_C3664 ,\nC2484_=_C2485 ,C2485_=_C3666 ,C2497_=_C2854 ,C2497_=_C3053 ,C2497_=_C3131 ,C2497_=_C3642 ,\nC2497_=_C3655 ,C2497_=_C3656 ,C2497_=_C3657 ,C2497_=_C3658 ,C2497_=_C3659 ,C2497_=_C3660 ,\nC2497_=_C3661 ,C2497_=_C3662 ,C2497_=_C3663 ,C2497_=_C3664 ,C2497_=_C3665 ,C2497_=_C3666 ,\nC2849_=_C2854 ,C2849_=_C2898 ,C2849_=_C3079 ,C2849_=_C3127 ,C2849_=_C3208 ,C2849_=_C3338 ,\nC2849_=_C3351 ,C2849_=_C3353 ,C2849_=_C3354 ,C2849_=_C3355 ,C2849_=_C3356 ,C2849_=_C3357 ,\nC2849_=_C3358 ,C2849_=_C3359 ,C2849_=_C3360 ,C2854_=_C3053 ,C2854_=_C3131 ,C2854_=_C3642 ,\nC2854_=_C3655 ,C2854_=_C3656 ,C2854_=_C3657 ,C2854_=_C3658 ,C2854_=_C3659 ,C2854_=_C3660 ,\nC2854_=_C3661 ,C2854_=_C3662 ,C2854_=_C3663 ,C2854_=_C3664 ,C2854_=_C3665 ,C2854_=_C3666 ,\nC2898_=_C3079 ,C2898_=_C3127 ,C2898_=_C3208 ,C2898_=_C3338 ,C2898_=_C3351 ,C2898_=_C3353 ,\nC2898_=_C3354 ,C2898_=_C3355 ,C2898_=_C3356 ,C2898_=_C3357 ,C2898_=_C3358 ,C2898_=_C3359 ,\nC2898_=_C3360 ,C3053_=_C3131 ,C3053_=_C3642 ,C3053_=_C3655 ,C3053_=_C3656 ,C3053_=_C3657 ,\nC3053_=_C3658 ,C3053_=_C3659 ,C3053_=_C3660 ,C3053_=_C3661 ,C3053_=_C3662 ,C3053_=_C3663 ,\nC3053_=_C3664 ,C3053_=_C3665 ,C3053_=_C3666 ,C3079_=_C3127 ,C3079_=_C3208 ,C3079_=_C3338 ,\nC3079_=_C3351 ,C3079_=_C3353 ,C3079_=_C3354 ,C3079_=_C3355 ,C3079_=_C3356 ,C3079_=_C3357 ,\nC3079_=_C3358 ,C3079_=_C3359 ,C3079_=_C3360 ,C3127_=_C3131 ,C3127_=_C3208 ,C3127_=_C3338 ,\nC3127_=_C3351 ,C3127_=_C3353 ,C3127_=_C3354 ,C3127_=_C3355 ,C3127_=_C3356 ,C3127_=_C3357 ,\nC3127_=_C3358 ,C3127_=_C3359 ,C3127_=_C3360 ,C3131_=_C3642 ,C3131_=_C3655 ,C3131_=_C3656 ,\nC3131_=_C3657 ,C3131_=_C3658 ,C3131_=_C3659 ,C3131_=_C3660 ,C3131_=_C3661 ,C3131_=_C3662 ,\nC3131_=_C3663 ,C3131_=_C3664 ,C3131_=_C3665 ,C3131_=_C3666 ,C3208_=_C3338 ,C3208_=_C3351 ,\nC3208_=_C3353 ,C3208_=_C3354 ,C3208_=_C3355 ,C3208_=_C3356 ,C3208_=_C3357 ,C3208_=_C3358 ,\nC3208_=_C3359 ,C3208_=_C3360 ,C3338_=_C3351 ,C3338_=_C3353 ,C3338_=_C3354 ,C3338_=_C3355 ,\nC3338_=_C3356 ,C3338_=_C3357 ,C3338_=_C3358 ,C3338_=_C3359 ,C3338_=_C3360 ,C3351_=_C3353 ,\nC3351_=_C3354 ,C3351_=_C3355 ,C3351_=_C3356 ,C3351_=_C3357 ,C3351_=_C3358 ,C3351_=_C3359 ,\nC3351_=_C3360 ,C3353_=_C3354 ,C3353_=_C3355 ,C3353_=_C3356 ,C3353_=_C3357 ,C3353_=_C3358 ,\nC3353_=_C3359 ,C3353_=_C3360 ,C3354_=_C3355 ,C3354_=_C3356 ,C3354_=_C3357 ,C3354_=_C3358 ,\nC3354_=_C3359 ,C3354_=_C3360 ,C3355_=_C3356 ,C3355_=_C3357 ,C3355_=_C3358 ,C3355_=_C3359 ,\nC3355_=_C3360 ,C3355_=_C3657 ,C3356_=_C3357 ,C3356_=_C3358 ,C3356_=_C3359 ,C3356_=_C3360 ,\nC3357_=_C3358 ,C3357_=_C3359 ,C3357_=_C3360 ,C3357_=_C3662 ,C3358_=_C3359 ,C3358_=_C3360 ,\nC3359_=_C3360 ,C3359_=_C3664 ,C3642_=_C3655 ,C3642_=_C3656 ,C3642_=_C3657 ,C3642_=_C3658 ,\nC3642_=_C3659 ,C3642_=_C3660 ,C3642_=_C3661 ,C3642_=_C3662 ,C3642_=_C3663 ,C3642_=_C3664 ,\nC3642_=_C3665 ,C3642_=_C3666 ,C3655_=_C3656 ,C3655_=_C3657 ,C3655_=_C3658 ,C3655_=_C3659 ,\nC3655_=_C3660 ,C3655_=_C3661 ,C3655_=_C3662 ,C3655_=_C3663 ,C3655_=_C3664 ,C3655_=_C3665 ,\nC3655_=_C3666 ,C3656_=_C3657 ,C3656_=_C3658 ,C3656_=_C3659 ,C3656_=_C3660 ,C3656_=_C3661 ,\nC3656_=_C3662 ,C3656_=_C3663 ,C3656_=_C3664 ,C3656_=_C3665 ,C3656_=_C3666 ,C3657_=_C3658 ,\nC3657_=_C3659 ,C3657_=_C3660 ,C3657_=_C3661 ,C3657_=_C3662 ,C3657_=_C3663 ,C3657_=_C3664 ,\nC3657_=_C3665 ,C3657_=_C3666 ,C3658_=_C3659 ,C3658_=_C3660 ,C3658_=_C3661 ,C3658_=_C3662 ,\nC3658_=_C3663 ,C3658_=_C3664 ,C3658_=_C3665 ,C3658_=_C3666 ,C3659_=_C3660 ,C3659_=_C3661 ,\nC3659_=_C3662 ,C3659_=_C3663 ,C3659_=_C3664 ,C3659_=_C3665 ,C3659_=_C3666 ,C3660_=_C3661 ,\nC3660_=_C3662 ,C3660_=_C3663 ,C3660_=_C3664 ,C3660_=_C3665 ,C3660_=_C3666 ,C3661_=_C3662 ,\nC3661_=_C3663 ,C3661_=_C3664 ,C3661_=_C3665 ,C3661_=_C3666 ,C3662_=_C3663 ,C3662_=_C3664 ,\nC3662_=_C3665 ,C3662_=_C3666 ,C3663_=_C3664 ,C3663_=_C3665 ,C3663_=_C3666 ,C3664_=_C3665 ,\nC3664_=_C3666 ,C3665_=_C3666 ,"];200[shape=box, label="id:200 level: 6\n106: C360 C460 C485 C566 C633 \nC700 C801 C822 C839 C1044 C1174 \nC1246 C1279 C1403 C1447 C1559 C1617 \nC1640 C1720 C1723 C1821 C1911 C1913 \nC1953 C1954 C1955 C1956 C1957 C1958 \nC1959 C1960 C1961 C1962 C1963 C1964 \nC1965 C1966 C1967 C1968 C1969 C1970 \nC1971 C1972 C1973 C1974 C1975 C2037 \nC2288 C2289 C2290 C2291 C2292 C2293 \nC2294 C2295 C2296 C2298 C2299 C2300 \nC2301 C2302 C2303 C2304 C2305 C2306 \nC2307 C2308 C2309 C2470 C2485 C2507 \nC2795 C2928 C2996 C3063 C3139 C3169 \nC3450 C3453 C3575 C3601 C3642 C3643 \nC3644 C3645 C3646 C3647 C3648 C3649 \nC3650 C3651 C3652 C3653 C3654 C3666 \nC3769 C3787 C3808 C3816 C3832 C3878 \nC3948 C3973 C3987 C4062 C4094 \n1506: C360_=_C633( C360 C633 ) C360_=_C1403( C360 C1403 ) C360_=_C1447( C360 C1447 ) C360_=_C1617( C360 C1617 ) C360_=_C1640( C360 C1640 ) \nC360_=_C1963( C360 C1963 ) C360_=_C2470( C360 C2470 ) C360_=_C2795( C360 C2795 ) C360_=_C2996( C360 C2996 ) C360_=_C3169( C360 C3169 ) C360_=_C3453( C360 C3453 ) \nC360_=_C3575( C360 C3575 ) C360_=_C3601( C360 C3601 ) C360_=_C3642( C360 C3642 ) C360_=_C3643( C360 C3643 ) C360_=_C3644( C360 C3644 ) C360_=_C3645( C360 C3645 ) \nC360_=_C3646( C360 C3646 ) C360_=_C3647( C360 C3647 ) C360_=_C3648( C360 C3648 ) C360_=_C3649( C360 C3649 ) C360_=_C3650( C360 C3650 ) C360_=_C3651( C360 C3651 ) \nC360_=_C3652( C360 C3652 ) C360_=_C3653( C360 C3653 ) C360_=_C3654( C360 C3654 ) C460_=_C801( C460 C801 ) C460_=_C822( C460 C822 ) C460_=_C1723( C460 C1723 ) \nC460_=_C1913( C460 C1913 ) C460_=_C1953( C460 C1953 ) C460_=_C2288( C460 C2288 ) C460_=_C2289( C460 C2289 ) C460_=_C2290( C460 C2290 ) C460_=_C2291( C460 C2291 ) \nC460_=_C2292( C460 C2292 ) C460_=_C2293( C460 C2293 ) C460_=_C2294( C460 C2294 ) C460_=_C2295( C460 C2295 ) C460_=_C2296( C460 C2296 ) C460_=_C2298( C460 C2298 ) \nC460_=_C2299( C460 C2299 ) C460_=_C2300( C460 C2300 ) C460_=_C2301( C460 C2301 ) C460_=_C2302( C460 C2302 ) C460_=_C2303( C460 C2303 ) C460_=_C2304( C460 C2304 ) \nC460_=_C2305( C460 C2305 ) C460_=_C2306( C460 C2306 ) C460_=_C2307( C460 C2307 ) C460_=_C2308( C460 C2308 ) C460_=_C2309( C460 C2309 ) C485_=_C700( C485 C700 ) \nC485_=_C1174( C485 C1174 ) C485_=_C1279( C485 C1279 ) C485_=_C1821( C485 C1821 ) C485_=_C1953( C485 C1953 ) C485_=_C1954( C485 C1954 ) C485_=_C1955( C485 C1955 ) \nC485_=_C1956( C485 C1956 ) C485_=_C1957( C485 C1957 ) C485_=_C1958( C485 C1958 ) C485_=_C1959( C485 C1959 ) C485_=_C1960( C485 C1960 ) C485_=_C1961( C485 C1961 ) \nC485_=_C1962( C485 C1962 ) C485_=_C1963( C485 C1963 ) C485_=_C1964( C485 C1964 ) C485_=_C1965( C485 C1965 ) C485_=_C1966( C485 C1966 ) C485_=_C1967( C485 C1967 ) \nC485_=_C1968( C485 C1968 ) C485_=_C1969( C485 C1969 ) C485_=_C1970( C485 C1970 ) C485_=_C1971( C485 C1971 ) C485_=_C1972( C485 C1972 ) C485_=_C1973( C485 C1973 ) \nC485_=_C1974( C485 C1974 ) C485_=_C1975( C485 C1975 ) C566_=_C839( C566 C839 ) C566_=_C1044( C566 C1044 ) C566_=_C1246( C566 C1246 ) C566_=_C1559( C566 C1559 ) \nC566_=_C1720( C566 C1720 ) C566_=_C1911( C566 C1911 ) C566_=_C2037( C566 C2037 ) C566_=_C2309( C566 C2309 ) C566_=_C2485( C566 C2485 ) C566_=_C2507( C566 C2507 ) \nC566_=_C2928(</w:t>
      </w:r>
    </w:p>
    <w:p>
      <w:pPr>
        <w:pStyle w:val="PreformattedText"/>
        <w:bidi w:val="0"/>
        <w:spacing w:before="0" w:after="0"/>
        <w:jc w:val="left"/>
        <w:rPr/>
      </w:pPr>
      <w:r>
        <w:rPr/>
        <w:t xml:space="preserve"> </w:t>
      </w:r>
      <w:r>
        <w:rPr/>
        <w:t>C566 C2928 ) C566_=_C3063( C566 C3063 ) C566_=_C3139( C566 C3139 ) C566_=_C3450( C566 C3450 ) C566_=_C3654( C566 C3654 ) C566_=_C3666( C566 C3666 ) \nC566_=_C3769( C566 C3769 ) C566_=_C3787( C566 C3787 ) C566_=_C3808( C566 C3808 ) C566_=_C3816( C566 C3816 ) C566_=_C3832( C566 C3832 ) C566_=_C3878( C566 C3878 ) \nC566_=_C3948( C566 C3948 ) C566_=_C3973( C566 C3973 ) C566_=_C3987( C566 C3987 ) C566_=_C4062( C566 C4062 ) C566_=_C4094( C566 C4094 ) C633_=_C1403( C633 C1403 ) \nC633_=_C1447( C633 C1447 ) C633_=_C1617( C633 C1617 ) C633_=_C1640( C633 C1640 ) C633_=_C1963( C633 C1963 ) C633_=_C2470( C633 C2470 ) C633_=_C2795( C633 C2795 ) \nC633_=_C2996( C633 C2996 ) C633_=_C3169( C633 C3169 ) C633_=_C3453( C633 C3453 ) C633_=_C3575( C633 C3575 ) C633_=_C3601( C633 C3601 ) C633_=_C3642( C633 C3642 ) \nC633_=_C3643( C633 C3643 ) C633_=_C3644( C633 C3644 ) C633_=_C3645( C633 C3645 ) C633_=_C3646( C633 C3646 ) C633_=_C3647( C633 C3647 ) C633_=_C3648( C633 C3648 ) \nC633_=_C3649( C633 C3649 ) C633_=_C3650( C633 C3650 ) C633_=_C3651( C633 C3651 ) C633_=_C3652( C633 C3652 ) C633_=_C3653( C633 C3653 ) C633_=_C3654( C633 C3654 ) \nC700_=_C1174( C700 C1174 ) C700_=_C1279( C700 C1279 ) C700_=_C1821( C700 C1821 ) C700_=_C1953( C700 C1953 ) C700_=_C1954( C700 C1954 ) C700_=_C1955( C700 C1955 ) \nC700_=_C1956( C700 C1956 ) C700_=_C1957( C700 C1957 ) C700_=_C1958( C700 C1958 ) C700_=_C1959( C700 C1959 ) C700_=_C1960( C700 C1960 ) C700_=_C1961( C700 C1961 ) \nC700_=_C1962( C700 C1962 ) C700_=_C1963( C700 C1963 ) C700_=_C1964( C700 C1964 ) C700_=_C1965( C700 C1965 ) C700_=_C1966( C700 C1966 ) C700_=_C1967( C700 C1967 ) \nC700_=_C1968( C700 C1968 ) C700_=_C1969( C700 C1969 ) C700_=_C1970( C700 C1970 ) C700_=_C1971( C700 C1971 ) C700_=_C1972( C700 C1972 ) C700_=_C1973( C700 C1973 ) \nC700_=_C1974( C700 C1974 ) C700_=_C1975( C700 C1975 ) C801_=_C822( C801 C822 ) C801_=_C1723( C801 C1723 ) C801_=_C1913( C801 C1913 ) C801_=_C1953( C801 C1953 ) \nC801_=_C2288( C801 C2288 ) C801_=_C2289( C801 C2289 ) C801_=_C2290( C801 C2290 ) C801_=_C2291( C801 C2291 ) C801_=_C2292( C801 C2292 ) C801_=_C2293( C801 C2293 ) \nC801_=_C2294( C801 C2294 ) C801_=_C2295( C801 C2295 ) C801_=_C2296( C801 C2296 ) C801_=_C2298( C801 C2298 ) C801_=_C2299( C801 C2299 ) C801_=_C2300( C801 C2300 ) \nC801_=_C2301( C801 C2301 ) C801_=_C2302( C801 C2302 ) C801_=_C2303( C801 C2303 ) C801_=_C2304( C801 C2304 ) C801_=_C2305( C801 C2305 ) C801_=_C2306( C801 C2306 ) \nC801_=_C2307( C801 C2307 ) C801_=_C2308( C801 C2308 ) C801_=_C2309( C801 C2309 ) C822_=_C839( C822 C839 ) C822_=_C1723( C822 C1723 ) C822_=_C1913( C822 C1913 ) \nC822_=_C1953( C822 C1953 ) C822_=_C2288( C822 C2288 ) C822_=_C2289( C822 C2289 ) C822_=_C2290( C822 C2290 ) C822_=_C2291( C822 C2291 ) C822_=_C2292( C822 C2292 ) \nC822_=_C2293( C822 C2293 ) C822_=_C2294( C822 C2294 ) C822_=_C2295( C822 C2295 ) C822_=_C2296( C822 C2296 ) C822_=_C2298( C822 C2298 ) C822_=_C2299( C822 C2299 ) \nC822_=_C2300( C822 C2300 ) C822_=_C2301( C822 C2301 ) C822_=_C2302( C822 C2302 ) C822_=_C2303( C822 C2303 ) C822_=_C2304( C822 C2304 ) C822_=_C2305( C822 C2305 ) \nC822_=_C2306( C822 C2306 ) C822_=_C2307( C822 C2307 ) C822_=_C2308( C822 C2308 ) C822_=_C2309( C822 C2309 ) C839_=_C1044( C839 C1044 ) C839_=_C1246( C839 C1246 ) \nC839_=_C1559( C839 C1559 ) C839_=_C1720( C839 C1720 ) C839_=_C1911( C839 C1911 ) C839_=_C2037( C839 C2037 ) C839_=_C2309( C839 C2309 ) C839_=_C2485( C839 C2485 ) \nC839_=_C2507( C839 C2507 ) C839_=_C2928( C839 C2928 ) C839_=_C3063( C839 C3063 ) C839_=_C3139( C839 C3139 ) C839_=_C3450( C839 C3450 ) C839_=_C3654( C839 C3654 ) \nC839_=_C3666( C839 C3666 ) C839_=_C3769( C839 C3769 ) C839_=_C3787( C839 C3787 ) C839_=_C3808( C839 C3808 ) C839_=_C3816( C839 C3816 ) C839_=_C3832( C839 C3832 ) \nC839_=_C3878( C839 C3878 ) C839_=_C3948( C839 C3948 ) C839_=_C3973( C839 C3973 ) C839_=_C3987( C839 C3987 ) C839_=_C4062( C839 C4062 ) C839_=_C4094( C839 C4094 ) \nC1044_=_C1246( C1044 C1246 ) C1044_=_C1559( C1044 C1559 ) C1044_=_C1720( C1044 C1720 ) C1044_=_C1911( C1044 C1911 ) C1044_=_C2037( C1044 C2037 ) C1044_=_C2309( C1044 C2309 ) \nC1044_=_C2485( C1044 C2485 ) C1044_=_C2507( C1044 C2507 ) C1044_=_C2928( C1044 C2928 ) C1044_=_C3063( C1044 C3063 ) C1044_=_C3139( C1044 C3139 ) C1044_=_C3450( C1044 C3450 ) \nC1044_=_C3654( C1044 C3654 ) C1044_=_C3666( C1044 C3666 ) C1044_=_C3769( C1044 C3769 ) C1044_=_C3787( C1044 C3787 ) C1044_=_C3808( C1044 C3808 ) C1044_=_C3816( C1044 C3816 ) \nC1044_=_C3832( C1044 C3832 ) C1044_=_C3878( C1044 C3878 ) C1044_=_C3948( C1044 C3948 ) C1044_=_C3973( C1044 C3973 ) C1044_=_C3987( C1044 C3987 ) C1044_=_C4062( C1044 C4062 ) \nC1044_=_C4094( C1044 C4094 ) C1174_=_C1279( C1174 C1279 ) C1174_=_C1821( C1174 C1821 ) C1174_=_C1953( C1174 C1953 ) C1174_=_C1954( C1174 C1954 ) C1174_=_C1955( C1174 C1955 ) \nC1174_=_C1956( C1174 C1956 ) C1174_=_C1957( C1174 C1957 ) C1174_=_C1958( C1174 C1958 ) C1174_=_C1959( C1174 C1959 ) C1174_=_C1960( C1174 C1960 ) C1174_=_C1961( C1174 C1961 ) \nC1174_=_C1962( C1174 C1962 ) C1174_=_C1963( C1174 C1963 ) C1174_=_C1964( C1174 C1964 ) C1174_=_C1965( C1174 C1965 ) C1174_=_C1966( C1174 C1966 ) C1174_=_C1967( C1174 C1967 ) \nC1174_=_C1968( C1174 C1968 ) C1174_=_C1969( C1174 C1969 ) C1174_=_C1970( C1174 C1970 ) C1174_=_C1971( C1174 C1971 ) C1174_=_C1972( C1174 C1972 ) C1174_=_C1973( C1174 C1973 ) \nC1174_=_C1974( C1174 C1974 ) C1174_=_C1975( C1174 C1975 ) C1246_=_C1559( C1246 C1559 ) C1246_=_C1720( C1246 C1720 ) C1246_=_C1911( C1246 C1911 ) C1246_=_C2037( C1246 C2037 ) \nC1246_=_C2309( C1246 C2309 ) C1246_=_C2485( C1246 C2485 ) C1246_=_C2507( C1246 C2507 ) C1246_=_C2928( C1246 C2928 ) C1246_=_C3063( C1246 C3063 ) C1246_=_C3139( C1246 C3139 ) \nC1246_=_C3450( C1246 C3450 ) C1246_=_C3654( C1246 C3654 ) C1246_=_C3666( C1246 C3666 ) C1246_=_C3769( C1246 C3769 ) C1246_=_C3787( C1246 C3787 ) C1246_=_C3808( C1246 C3808 ) \nC1246_=_C3816( C1246 C3816 ) C1246_=_C3832( C1246 C3832 ) C1246_=_C3878( C1246 C3878 ) C1246_=_C3948( C1246 C3948 ) C1246_=_C3973( C1246 C3973 ) C1246_=_C3987( C1246 C3987 ) \nC1246_=_C4062( C1246 C4062 ) C1246_=_C4094( C1246 C4094 ) C1279_=_C1821( C1279 C1821 ) C1279_=_C1953( C1279 C1953 ) C1279_=_C1954( C1279 C1954 ) C1279_=_C1955( C1279 C1955 ) \nC1279_=_C1956( C1279 C1956 ) C1279_=_C1957( C1279 C1957 ) C1279_=_C1958( C1279 C1958 ) C1279_=_C1959( C1279 C1959 ) C1279_=_C1960( C1279 C1960 ) C1279_=_C1961( C1279 C1961 ) \nC1279_=_C1962( C1279 C1962 ) C1279_=_C1963( C1279 C1963 ) C1279_=_C1964( C1279 C1964 ) C1279_=_C1965( C1279 C1965 ) C1279_=_C1966( C1279 C1966 ) C1279_=_C1967( C1279 C1967 ) \nC1279_=_C1968( C1279 C1968 ) C1279_=_C1969( C1279 C1969 ) C1279_=_C1970( C1279 C1970 ) C1279_=_C1971( C1279 C1971 ) C1279_=_C1972( C1279 C1972 ) C1279_=_C1973( C1279 C1973 ) \nC1279_=_C1974( C1279 C1974 ) C1279_=_C1975( C1279 C1975 ) C1403_=_C1447( C1403 C1447 ) C1403_=_C1617( C1403 C1617 ) C1403_=_C1640( C1403 C1640 ) C1403_=_C1963( C1403 C1963 ) \nC1403_=_C2470( C1403 C2470 ) C1403_=_C2795( C1403 C2795 ) C1403_=_C2996( C1403 C2996 ) C1403_=_C3169( C1403 C3169 ) C1403_=_C3453( C1403 C3453 ) C1403_=_C3575( C1403 C3575 ) \nC1403_=_C3601( C1403 C3601 ) C1403_=_C3642( C1403 C3642 ) C1403_=_C3643( C1403 C3643 ) C1403_=_C3644( C1403 C3644 ) C1403_=_C3645( C1403 C3645 ) C1403_=_C3646( C1403 C3646 ) \nC1403_=_C3647( C1403 C3647 ) C1403_=_C3648( C1403 C3648 ) C1403_=_C3649( C1403 C3649 ) C1403_=_C3650( C1403 C3650 ) C1403_=_C3651( C1403 C3651 ) C1403_=_C3652( C1403 C3652 ) \nC1403_=_C3653( C1403 C3653 ) C1403_=_C3654( C1403 C3654 ) C1447_=_C1617( C1447 C1617 ) C1447_=_C1640( C1447 C1640 ) C1447_=_C1963( C1447 C1963 ) C1447_=_C2470( C1447 C2470 ) \nC1447_=_C2795( C1447 C2795 ) C1447_=_C2996( C1447 C2996 ) C1447_=_C3169( C1447 C3169 ) C1447_=_C3453( C1447 C3453 ) C1447_=_C3575( C1447 C3575 ) C1447_=_C3601( C1447 C3601 ) \nC1447_=_C3642( C1447 C3642 ) C1447_=_C3643( C1447 C3643 ) C1447_=_C3644( C1447 C3644 ) C1447_=_C3645( C1447 C3645 ) C1447_=_C3646( C1447 C3646 ) C1447_=_C3647( C1447 C3647 ) \nC1447_=_C3648( C1447 C3648 ) C1447_=_C3649( C1447 C3649 ) C1447_=_C3650( C1447 C3650 ) C1447_=_C3651( C1447 C3651 ) C1447_=_C3652( C1447 C3652 ) C1447_=_C3653( C1447 C3653 ) \nC1447_=_C3654( C1447 C3654 ) C1559_=_C1720( C1559 C1720 ) C1559_=_C1911( C1559 C1911 ) C1559_=_C2037( C1559 C2037 ) C1559_=_C2309( C1559 C2309 ) C1559_=_C2485( C1559 C2485 ) \nC1559_=_C2507( C1559 C2507 ) C1559_=_C2928( C1559 C2928 ) C1559_=_C3063( C1559 C3063 ) C1559_=_C3139( C1559 C3139 ) C1559_=_C3450( C1559 C3450 ) C1559_=_C3654( C1559 C3654 ) \nC1559_=_C3666( C1559 C3666 ) C1559_=_C3769( C1559 C3769 ) C1559_=_C3787( C1559 C3787 ) C1559_=_C3808( C1559 C3808 ) C1559_=_C3816( C1559 C3816 ) C1559_=_C3832( C1559 C3832 ) \nC1559_=_C3878( C1559 C3878 ) C1559_=_C3948( C1559 C3948 ) C1559_=_C3973( C1559 C3973 ) C1559_=_C3987( C1559 C3987 ) C1559_=_C4062( C1559 C4062 ) C1559_=_C4094( C1559 C4094 ) \nC1617_=_C1640( C1617 C1640 ) C1617_=_C1963( C1617 C1963 ) C1617_=_C2470( C1617 C2470 ) C1617_=_C2795( C1617 C2795 ) C1617_=_C2996( C1617 C2996 ) C1617_=_C3169( C1617 C3169 ) \nC1617_=_C3453( C1617 C3453 ) C1617_=_C3575( C1617 C3575 ) C1617_=_C3601( C1617 C3601 ) C1617_=_C3642( C1617 C3642 ) C1617_=_C3643( C1617 C3643 ) C1617_=_C3644( C1617 C3644 ) \nC1617_=_C3645( C1617 C3645 ) C1617_=_C3646( C1617 C3646 ) C1617_=_C3647( C1617 C3647 ) C1617_=_C3648( C1617 C3648 ) C1617_=_C3649( C1617 C3649 ) C1617_=_C3650( C1617 C3650 ) \nC1617_=_C3651( C1617 C3651 ) C1617_=_C3652( C1617 C3652 ) C1617_=_C3653( C1617 C3653 ) C1617_=_C3654( C1617 C3654 ) C1640_=_C1963( C1640 C1963 ) C1640_=_C2470( C1640 C2470 ) \nC1640_=_C2795( C1640 C2795 ) C1640_=_C2996( C1640 C2996 ) C1640_=_C3169( C1640 C3169 ) C1640_=_C3453( C1640 C3453 ) C1640_=_C3575( C1640 C3575 ) C1640_=_C3601( C1640 C3601 ) \nC1640_=_C3642( C1640 C3642 ) C1640_=_C3643( C1640 C3643 ) C1640_=_C3644( C1640 C3644 ) C1640_=_C3645( C1640 C3645 ) C1640_=_C3646( C1640 C3646 ) C1640_=_C3647( C1640 C3647 )</w:t>
      </w:r>
    </w:p>
    <w:p>
      <w:pPr>
        <w:pStyle w:val="PreformattedText"/>
        <w:bidi w:val="0"/>
        <w:spacing w:before="0" w:after="0"/>
        <w:jc w:val="left"/>
        <w:rPr/>
      </w:pPr>
      <w:r>
        <w:rPr/>
        <w:t xml:space="preserve"> </w:t>
      </w:r>
      <w:r>
        <w:rPr/>
        <w:t>\nC1640_=_C3648( C1640 C3648 ) C1640_=_C3649( C1640 C3649 ) C1640_=_C3650( C1640 C3650 ) C1640_=_C3651( C1640 C3651 ) C1640_=_C3652( C1640 C3652 ) C1640_=_C3653( C1640 C3653 ) \nC1640_=_C3654( C1640 C3654 ) C1720_=_C1911( C1720 C1911 ) C1720_=_C2037( C1720 C2037 ) C1720_=_C2309( C1720 C2309 ) C1720_=_C2485( C1720 C2485 ) C1720_=_C2507( C1720 C2507 ) \nC1720_=_C2928( C1720 C2928 ) C1720_=_C3063( C1720 C3063 ) C1720_=_C3139( C1720 C3139 ) C1720_=_C3450( C1720 C3450 ) C1720_=_C3654( C1720 C3654 ) C1720_=_C3666( C1720 C3666 ) \nC1720_=_C3769( C1720 C3769 ) C1720_=_C3787( C1720 C3787 ) C1720_=_C3808( C1720 C3808 ) C1720_=_C3816( C1720 C3816 ) C1720_=_C3832( C1720 C3832 ) C1720_=_C3878( C1720 C3878 ) \nC1720_=_C3948( C1720 C3948 ) C1720_=_C3973( C1720 C3973 ) C1720_=_C3987( C1720 C3987 ) C1720_=_C4062( C1720 C4062 ) C1720_=_C4094( C1720 C4094 ) C1723_=_C1913( C1723 C1913 ) \nC1723_=_C1953( C1723 C1953 ) C1723_=_C2288( C1723 C2288 ) C1723_=_C2289( C1723 C2289 ) C1723_=_C2290( C1723 C2290 ) C1723_=_C2291( C1723 C2291 ) C1723_=_C2292( C1723 C2292 ) \nC1723_=_C2293( C1723 C2293 ) C1723_=_C2294( C1723 C2294 ) C1723_=_C2295( C1723 C2295 ) C1723_=_C2296( C1723 C2296 ) C1723_=_C2298( C1723 C2298 ) C1723_=_C2299( C1723 C2299 ) \nC1723_=_C2300( C1723 C2300 ) C1723_=_C2301( C1723 C2301 ) C1723_=_C2302( C1723 C2302 ) C1723_=_C2303( C1723 C2303 ) C1723_=_C2304( C1723 C2304 ) C1723_=_C2305( C1723 C2305 ) \nC1723_=_C2306( C1723 C2306 ) C1723_=_C2307( C1723 C2307 ) C1723_=_C2308( C1723 C2308 ) C1723_=_C2309( C1723 C2309 ) C1821_=_C1953( C1821 C1953 ) C1821_=_C1954( C1821 C1954 ) \nC1821_=_C1955( C1821 C1955 ) C1821_=_C1956( C1821 C1956 ) C1821_=_C1957( C1821 C1957 ) C1821_=_C1958( C1821 C1958 ) C1821_=_C1959( C1821 C1959 ) C1821_=_C1960( C1821 C1960 ) \nC1821_=_C1961( C1821 C1961 ) C1821_=_C1962( C1821 C1962 ) C1821_=_C1963( C1821 C1963 ) C1821_=_C1964( C1821 C1964 ) C1821_=_C1965( C1821 C1965 ) C1821_=_C1966( C1821 C1966 ) \nC1821_=_C1967( C1821 C1967 ) C1821_=_C1968( C1821 C1968 ) C1821_=_C1969( C1821 C1969 ) C1821_=_C1970( C1821 C1970 ) C1821_=_C1971( C1821 C1971 ) C1821_=_C1972( C1821 C1972 ) \nC1821_=_C1973( C1821 C1973 ) C1821_=_C1974( C1821 C1974 ) C1821_=_C1975( C1821 C1975 ) C1911_=_C2037( C1911 C2037 ) C1911_=_C2309( C1911 C2309 ) C1911_=_C2485( C1911 C2485 ) \nC1911_=_C2507( C1911 C2507 ) C1911_=_C2928( C1911 C2928 ) C1911_=_C3063( C1911 C3063 ) C1911_=_C3139( C1911 C3139 ) C1911_=_C3450( C1911 C3450 ) C1911_=_C3654( C1911 C3654 ) \nC1911_=_C3666( C1911 C3666 ) C1911_=_C3769( C1911 C3769 ) C1911_=_C3787( C1911 C3787 ) C1911_=_C3808( C1911 C3808 ) C1911_=_C3816( C1911 C3816 ) C1911_=_C3832( C1911 C3832 ) \nC1911_=_C3878( C1911 C3878 ) C1911_=_C3948( C1911 C3948 ) C1911_=_C3973( C1911 C3973 ) C1911_=_C3987( C1911 C3987 ) C1911_=_C4062( C1911 C4062 ) C1911_=_C4094( C1911 C4094 ) \nC1913_=_C1953( C1913 C1953 ) C1913_=_C2288( C1913 C2288 ) C1913_=_C2289( C1913 C2289 ) C1913_=_C2290( C1913 C2290 ) C1913_=_C2291( C1913 C2291 ) C1913_=_C2292( C1913 C2292 ) \nC1913_=_C2293( C1913 C2293 ) C1913_=_C2294( C1913 C2294 ) C1913_=_C2295( C1913 C2295 ) C1913_=_C2296( C1913 C2296 ) C1913_=_C2298( C1913 C2298 ) C1913_=_C2299( C1913 C2299 ) \nC1913_=_C2300( C1913 C2300 ) C1913_=_C2301( C1913 C2301 ) C1913_=_C2302( C1913 C2302 ) C1913_=_C2303( C1913 C2303 ) C1913_=_C2304( C1913 C2304 ) C1913_=_C2305( C1913 C2305 ) \nC1913_=_C2306( C1913 C2306 ) C1913_=_C2307( C1913 C2307 ) C1913_=_C2308( C1913 C2308 ) C1913_=_C2309( C1913 C2309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3_=_C1973( C1953 C1973 ) \nC1953_=_C1974( C1953 C1974 ) C1953_=_C1975( C1953 C1975 ) C1953_=_C2288( C1953 C2288 ) C1953_=_C2289( C1953 C2289 ) C1953_=_C2290( C1953 C2290 ) C1953_=_C2291( C1953 C2291 ) \nC1953_=_C2292( C1953 C2292 ) C1953_=_C2293( C1953 C2293 ) C1953_=_C2294( C1953 C2294 ) C1953_=_C2295( C1953 C2295 ) C1953_=_C2296( C1953 C2296 ) C1953_=_C2298( C1953 C2298 ) \nC1953_=_C2299( C1953 C2299 ) C1953_=_C2300( C1953 C2300 ) C1953_=_C2301( C1953 C2301 ) C1953_=_C2302( C1953 C2302 ) C1953_=_C2303( C1953 C2303 ) C1953_=_C2304( C1953 C2304 ) \nC1953_=_C2305( C1953 C2305 ) C1953_=_C2306( C1953 C2306 ) C1953_=_C2307( C1953 C2307 ) C1953_=_C2308( C1953 C2308 ) C1953_=_C2309( C1953 C2309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4_=_C1971( C1954 C1971 ) C1954_=_C1972( C1954 C1972 ) C1954_=_C1973( C1954 C1973 ) \nC1954_=_C1974( C1954 C1974 ) C1954_=_C1975( C1954 C1975 ) C1954_=_C2288( C1954 C2288 ) C1954_=_C2470( C1954 C2470 ) C1954_=_C2485( C1954 C2485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1973( C1955 C1973 ) C1955_=_C1974( C1955 C1974 ) \nC1955_=_C1975( C1955 C1975 ) C1955_=_C2289( C1955 C2289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6_=_C1973( C1956 C1973 ) C1956_=_C1974( C1956 C1974 ) C1956_=_C1975( C1956 C1975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7_=_C1975( C1957 C1975 ) C1957_=_C2928( C1957 C2928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8_=_C1975( C1958 C1975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1975( C1959 C1975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2470( C1963 C2470 ) C1963_=_C2795( C1963 C2795 ) C1963_=_C2996( C1963 C2996 ) C1963_=_C3169( C1963 C3169 ) C1963_=_C3453( C1963 C3453 ) \nC1963_=_C3575( C1963 C3575 ) C1963_=_C3601(</w:t>
      </w:r>
    </w:p>
    <w:p>
      <w:pPr>
        <w:pStyle w:val="PreformattedText"/>
        <w:bidi w:val="0"/>
        <w:spacing w:before="0" w:after="0"/>
        <w:jc w:val="left"/>
        <w:rPr/>
      </w:pPr>
      <w:r>
        <w:rPr/>
        <w:t xml:space="preserve"> </w:t>
      </w:r>
      <w:r>
        <w:rPr/>
        <w:t>C1963 C3601 ) C1963_=_C3642( C1963 C3642 ) C1963_=_C3643( C1963 C3643 ) C1963_=_C3644( C1963 C3644 ) C1963_=_C3645( C1963 C3645 ) \nC1963_=_C3646( C1963 C3646 ) C1963_=_C3647( C1963 C3647 ) C1963_=_C3648( C1963 C3648 ) C1963_=_C3649( C1963 C3649 ) C1963_=_C3650( C1963 C3650 ) C1963_=_C3651( C1963 C3651 ) \nC1963_=_C3652( C1963 C3652 ) C1963_=_C3653( C1963 C3653 ) C1963_=_C3654( C1963 C3654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2298( C1964 C2298 ) C1964_=_C3642( C1964 C3642 ) C1964_=_C3666( C1964 C3666 ) C1965_=_C1966( C1965 C1966 ) \nC1965_=_C1967( C1965 C1967 ) C1965_=_C1968( C1965 C1968 ) C1965_=_C1969( C1965 C1969 ) C1965_=_C1970( C1965 C1970 ) C1965_=_C1971( C1965 C1971 ) C1965_=_C1972( C1965 C1972 ) \nC1965_=_C1973( C1965 C1973 ) C1965_=_C1974( C1965 C1974 ) C1965_=_C1975( C1965 C1975 ) C1965_=_C2300( C1965 C2300 ) C1965_=_C3643( C1965 C3643 ) C1965_=_C3769( C1965 C3769 ) \nC1966_=_C1967( C1966 C1967 ) C1966_=_C1968( C1966 C1968 ) C1966_=_C1969( C1966 C1969 ) C1966_=_C1970( C1966 C1970 ) C1966_=_C1971( C1966 C1971 ) C1966_=_C1972( C1966 C1972 ) \nC1966_=_C1973( C1966 C1973 ) C1966_=_C1974( C1966 C1974 ) C1966_=_C1975( C1966 C1975 ) C1967_=_C1968( C1967 C1968 ) C1967_=_C1969( C1967 C1969 ) C1967_=_C1970( C1967 C1970 ) \nC1967_=_C1971( C1967 C1971 ) C1967_=_C1972( C1967 C1972 ) C1967_=_C1973( C1967 C1973 ) C1967_=_C1974( C1967 C1974 ) C1967_=_C1975( C1967 C1975 ) C1967_=_C2302( C1967 C2302 ) \nC1967_=_C3644( C1967 C3644 ) C1967_=_C3832( C1967 C3832 ) C1968_=_C1969( C1968 C1969 ) C1968_=_C1970( C1968 C1970 ) C1968_=_C1971( C1968 C1971 ) C1968_=_C1972( C1968 C1972 ) \nC1968_=_C1973( C1968 C1973 ) C1968_=_C1974( C1968 C1974 ) C1968_=_C1975( C1968 C1975 ) C1968_=_C2304( C1968 C2304 ) C1968_=_C3645( C1968 C3645 ) C1968_=_C3878( C1968 C3878 ) \nC1969_=_C1970( C1969 C1970 ) C1969_=_C1971( C1969 C1971 ) C1969_=_C1972( C1969 C1972 ) C1969_=_C1973( C1969 C1973 ) C1969_=_C1974( C1969 C1974 ) C1969_=_C1975( C1969 C1975 ) \nC1970_=_C1971( C1970 C1971 ) C1970_=_C1972( C1970 C1972 ) C1970_=_C1973( C1970 C1973 ) C1970_=_C1974( C1970 C1974 ) C1970_=_C1975( C1970 C1975 ) C1971_=_C1972( C1971 C1972 ) \nC1971_=_C1973( C1971 C1973 ) C1971_=_C1974( C1971 C1974 ) C1971_=_C1975( C1971 C1975 ) C1971_=_C2305( C1971 C2305 ) C1971_=_C3651( C1971 C3651 ) C1971_=_C3948( C1971 C3948 ) \nC1972_=_C1973( C1972 C1973 ) C1972_=_C1974( C1972 C1974 ) C1972_=_C1975( C1972 C1975 ) C1972_=_C2306( C1972 C2306 ) C1972_=_C3652( C1972 C3652 ) C1972_=_C3987( C1972 C3987 ) \nC1973_=_C1974( C1973 C1974 ) C1973_=_C1975( C1973 C1975 ) C1974_=_C1975( C1974 C1975 ) C1974_=_C4062( C1974 C4062 ) C2037_=_C2309( C2037 C2309 ) C2037_=_C2485( C2037 C2485 ) \nC2037_=_C2507( C2037 C2507 ) C2037_=_C2928( C2037 C2928 ) C2037_=_C3063( C2037 C3063 ) C2037_=_C3139( C2037 C3139 ) C2037_=_C3450( C2037 C3450 ) C2037_=_C3654( C2037 C3654 ) \nC2037_=_C3666( C2037 C3666 ) C2037_=_C3769( C2037 C3769 ) C2037_=_C3787( C2037 C3787 ) C2037_=_C3808( C2037 C3808 ) C2037_=_C3816( C2037 C3816 ) C2037_=_C3832( C2037 C3832 ) \nC2037_=_C3878( C2037 C3878 ) C2037_=_C3948( C2037 C3948 ) C2037_=_C3973( C2037 C3973 ) C2037_=_C3987( C2037 C3987 ) C2037_=_C4062( C2037 C4062 ) C2037_=_C4094( C2037 C4094 ) \nC2288_=_C2289( C2288 C2289 ) C2288_=_C2290( C2288 C2290 ) C2288_=_C2291( C2288 C2291 ) C2288_=_C2292( C2288 C2292 ) C2288_=_C2293( C2288 C2293 ) C2288_=_C2294( C2288 C2294 ) \nC2288_=_C2295( C2288 C2295 ) C2288_=_C2296( C2288 C2296 ) C2288_=_C2298( C2288 C2298 ) C2288_=_C2299( C2288 C2299 ) C2288_=_C2300( C2288 C2300 ) C2288_=_C2301( C2288 C2301 ) \nC2288_=_C2302( C2288 C2302 ) C2288_=_C2303( C2288 C2303 ) C2288_=_C2304( C2288 C2304 ) C2288_=_C2305( C2288 C2305 ) C2288_=_C2306( C2288 C2306 ) C2288_=_C2307( C2288 C2307 ) \nC2288_=_C2308( C2288 C2308 ) C2288_=_C2309( C2288 C2309 ) C2288_=_C2470( C2288 C2470 ) C2288_=_C2485( C2288 C2485 ) C2289_=_C2290( C2289 C2290 ) C2289_=_C2291( C2289 C2291 ) \nC2289_=_C2292( C2289 C2292 ) C2289_=_C2293( C2289 C2293 ) C2289_=_C2294( C2289 C2294 ) C2289_=_C2295( C2289 C2295 ) C2289_=_C2296( C2289 C2296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89_=_C2309( C2289 C2309 ) C2290_=_C2291( C2290 C2291 ) \nC2290_=_C2292( C2290 C2292 ) C2290_=_C2293( C2290 C2293 ) C2290_=_C2294( C2290 C2294 ) C2290_=_C2295( C2290 C2295 ) C2290_=_C2296( C2290 C2296 ) C2290_=_C2298( C2290 C2298 ) \nC2290_=_C2299( C2290 C2299 ) C2290_=_C2300( C2290 C2300 ) C2290_=_C2301( C2290 C2301 ) C2290_=_C2302( C2290 C2302 ) C2290_=_C2303( C2290 C2303 ) C2290_=_C2304( C2290 C2304 ) \nC2290_=_C2305( C2290 C2305 ) C2290_=_C2306( C2290 C2306 ) C2290_=_C2307( C2290 C2307 ) C2290_=_C2308( C2290 C2308 ) C2290_=_C2309( C2290 C2309 ) C2290_=_C2795( C2290 C2795 ) \nC2291_=_C2292( C2291 C2292 ) C2291_=_C2293( C2291 C2293 ) C2291_=_C2294( C2291 C2294 ) C2291_=_C2295( C2291 C2295 ) C2291_=_C2296( C2291 C2296 ) C2291_=_C2298( C2291 C2298 ) \nC2291_=_C2299( C2291 C2299 ) C2291_=_C2300( C2291 C2300 ) C2291_=_C2301( C2291 C2301 ) C2291_=_C2302( C2291 C2302 ) C2291_=_C2303( C2291 C2303 ) C2291_=_C2304( C2291 C2304 ) \nC2291_=_C2305( C2291 C2305 ) C2291_=_C2306( C2291 C2306 ) C2291_=_C2307( C2291 C2307 ) C2291_=_C2308( C2291 C2308 ) C2291_=_C2309( C2291 C2309 ) C2291_=_C2996( C2291 C2996 ) \nC2292_=_C2293( C2292 C2293 ) C2292_=_C2294( C2292 C2294 ) C2292_=_C2295( C2292 C2295 ) C2292_=_C2296( C2292 C2296 ) C2292_=_C2298( C2292 C2298 ) C2292_=_C2299( C2292 C2299 ) \nC2292_=_C2300( C2292 C2300 ) C2292_=_C2301( C2292 C2301 ) C2292_=_C2302( C2292 C2302 ) C2292_=_C2303( C2292 C2303 ) C2292_=_C2304( C2292 C2304 ) C2292_=_C2305( C2292 C2305 ) \nC2292_=_C2306( C2292 C2306 ) C2292_=_C2307( C2292 C2307 ) C2292_=_C2308( C2292 C2308 ) C2292_=_C2309( C2292 C2309 ) C2293_=_C2294( C2293 C2294 ) C2293_=_C2295( C2293 C2295 ) \nC2293_=_C2296( C2293 C2296 ) C2293_=_C2298( C2293 C2298 ) C2293_=_C2299( C2293 C2299 ) C2293_=_C2300( C2293 C2300 ) C2293_=_C2301( C2293 C2301 ) C2293_=_C2302( C2293 C2302 ) \nC2293_=_C2303( C2293 C2303 ) C2293_=_C2304( C2293 C2304 ) C2293_=_C2305( C2293 C2305 ) C2293_=_C2306( C2293 C2306 ) C2293_=_C2307( C2293 C2307 ) C2293_=_C2308( C2293 C2308 ) \nC2293_=_C2309( C2293 C2309 ) C2294_=_C2295( C2294 C2295 ) C2294_=_C2296( C2294 C2296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5_=_C2296( C2295 C2296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3642( C2298 C3642 ) C2298_=_C3666( C2298 C3666 ) C2299_=_C2300( C2299 C2300 ) \nC2299_=_C2301( C2299 C2301 ) C2299_=_C2302( C2299 C2302 ) C2299_=_C2303( C2299 C2303 ) C2299_=_C2304( C2299 C2304 ) C2299_=_C2305( C2299 C2305 ) C2299_=_C2306( C2299 C2306 ) \nC2299_=_C2307( C2299 C2307 ) C2299_=_C2308( C2299 C2308 ) C2299_=_C2309( C2299 C2309 ) C2300_=_C2301( C2300 C2301 ) C2300_=_C2302( C2300 C2302 ) C2300_=_C2303( C2300 C2303 ) \nC2300_=_C2304( C2300 C2304 ) C2300_=_C2305( C2300 C2305 ) C2300_=_C2306( C2300 C2306 ) C2300_=_C2307( C2300 C2307 ) C2300_=_C2308( C2300 C2308 ) C2300_=_C2309( C2300 C2309 ) \nC2300_=_C3643( C2300 C3643 ) C2300_=_C3769( C2300 C3769 ) C2301_=_C2302( C2301 C2302 ) C2301_=_C2303( C2301 C2303 ) C2301_=_C2304( C2301 C2304 ) C2301_=_C2305( C2301 C2305 ) \nC2301_=_C2306( C2301 C2306 ) C2301_=_C2307( C2301 C2307 ) C2301_=_C2308( C2301 C2308 ) C2301_=_C2309( C2301 C2309 ) C2302_=_C2303( C2302 C2303 ) C2302_=_C2304( C2302 C2304 ) \nC2302_=_C2305( C2302 C2305 ) C2302_=_C2306( C2302 C2306 ) C2302_=_C2307( C2302 C2307 ) C2302_=_C2308( C2302 C2308 ) C2302_=_C2309( C2302 C2309 ) C2302_=_C3644( C2302 C3644 ) \nC2302_=_C3832( C2302 C3832 ) C2303_=_C2304( C2303 C2304 ) C2303_=_C2305( C2303 C2305 ) C2303_=_C2306( C2303 C2306 ) C2303_=_C2307( C2303 C2307 ) C2303_=_C2308( C2303 C2308 ) \nC2303_=_C2309( C2303 C2309 ) C2304_=_C2305( C2304 C2305 ) C2304_=_C2306( C2304 C2306 ) C2304_=_C2307( C2304 C2307 ) C2304_=_C2308( C2304 C2308 ) C2304_=_C2309( C2304 C2309 ) \nC2304_=_C3645( C2304 C3645 ) C2304_=_C3878( C2304 C3878 ) C2305_=_C2306( C2305 C2306 ) C2305_=_C2307( C2305 C2307 ) C2305_=_C2308( C2305 C2308 ) C2305_=_C2309( C2305 C2309 ) \nC2305_=_C3651( C2305 C3651 ) C2305_=_C3948( C2305 C3948 ) C2306_=_C2307( C2306 C2307 ) C2306_=_C2308(</w:t>
      </w:r>
    </w:p>
    <w:p>
      <w:pPr>
        <w:pStyle w:val="PreformattedText"/>
        <w:bidi w:val="0"/>
        <w:spacing w:before="0" w:after="0"/>
        <w:jc w:val="left"/>
        <w:rPr/>
      </w:pPr>
      <w:r>
        <w:rPr/>
        <w:t xml:space="preserve"> </w:t>
      </w:r>
      <w:r>
        <w:rPr/>
        <w:t>C2306 C2308 ) C2306_=_C2309( C2306 C2309 ) C2306_=_C3652( C2306 C3652 ) \nC2306_=_C3987( C2306 C3987 ) C2307_=_C2308( C2307 C2308 ) C2307_=_C2309( C2307 C2309 ) C2308_=_C2309( C2308 C2309 ) C2309_=_C2485( C2309 C2485 ) C2309_=_C2507( C2309 C2507 ) \nC2309_=_C2928( C2309 C2928 ) C2309_=_C3063( C2309 C3063 ) C2309_=_C3139( C2309 C3139 ) C2309_=_C3450( C2309 C3450 ) C2309_=_C3654( C2309 C3654 ) C2309_=_C3666( C2309 C3666 ) \nC2309_=_C3769( C2309 C3769 ) C2309_=_C3787( C2309 C3787 ) C2309_=_C3808( C2309 C3808 ) C2309_=_C3816( C2309 C3816 ) C2309_=_C3832( C2309 C3832 ) C2309_=_C3878( C2309 C3878 ) \nC2309_=_C3948( C2309 C3948 ) C2309_=_C3973( C2309 C3973 ) C2309_=_C3987( C2309 C3987 ) C2309_=_C4062( C2309 C4062 ) C2309_=_C4094( C2309 C4094 ) C2470_=_C2485( C2470 C2485 ) \nC2470_=_C2795( C2470 C2795 ) C2470_=_C2996( C2470 C2996 ) C2470_=_C3169( C2470 C3169 ) C2470_=_C3453( C2470 C3453 ) C2470_=_C3575( C2470 C3575 ) C2470_=_C3601( C2470 C3601 ) \nC2470_=_C3642( C2470 C3642 ) C2470_=_C3643( C2470 C3643 ) C2470_=_C3644( C2470 C3644 ) C2470_=_C3645( C2470 C3645 ) C2470_=_C3646( C2470 C3646 ) C2470_=_C3647( C2470 C3647 ) \nC2470_=_C3648( C2470 C3648 ) C2470_=_C3649( C2470 C3649 ) C2470_=_C3650( C2470 C3650 ) C2470_=_C3651( C2470 C3651 ) C2470_=_C3652( C2470 C3652 ) C2470_=_C3653( C2470 C3653 ) \nC2470_=_C3654( C2470 C3654 ) C2485_=_C2507( C2485 C2507 ) C2485_=_C2928( C2485 C2928 ) C2485_=_C3063( C2485 C3063 ) C2485_=_C3139( C2485 C3139 ) C2485_=_C3450( C2485 C3450 ) \nC2485_=_C3654( C2485 C3654 ) C2485_=_C3666( C2485 C3666 ) C2485_=_C3769( C2485 C3769 ) C2485_=_C3787( C2485 C3787 ) C2485_=_C3808( C2485 C3808 ) C2485_=_C3816( C2485 C3816 ) \nC2485_=_C3832( C2485 C3832 ) C2485_=_C3878( C2485 C3878 ) C2485_=_C3948( C2485 C3948 ) C2485_=_C3973( C2485 C3973 ) C2485_=_C3987( C2485 C3987 ) C2485_=_C4062( C2485 C4062 ) \nC2485_=_C4094( C2485 C4094 ) C2507_=_C2928( C2507 C2928 ) C2507_=_C3063( C2507 C3063 ) C2507_=_C3139( C2507 C3139 ) C2507_=_C3450( C2507 C3450 ) C2507_=_C3654( C2507 C3654 ) \nC2507_=_C3666( C2507 C3666 ) C2507_=_C3769( C2507 C3769 ) C2507_=_C3787( C2507 C3787 ) C2507_=_C3808( C2507 C3808 ) C2507_=_C3816( C2507 C3816 ) C2507_=_C3832( C2507 C3832 ) \nC2507_=_C3878( C2507 C3878 ) C2507_=_C3948( C2507 C3948 ) C2507_=_C3973( C2507 C3973 ) C2507_=_C3987( C2507 C3987 ) C2507_=_C4062( C2507 C4062 ) C2507_=_C4094( C2507 C4094 ) \nC2795_=_C2996( C2795 C2996 ) C2795_=_C3169( C2795 C3169 ) C2795_=_C3453( C2795 C3453 ) C2795_=_C3575( C2795 C3575 ) C2795_=_C3601( C2795 C3601 ) C2795_=_C3642( C2795 C3642 ) \nC2795_=_C3643( C2795 C3643 ) C2795_=_C3644( C2795 C3644 ) C2795_=_C3645( C2795 C3645 ) C2795_=_C3646( C2795 C3646 ) C2795_=_C3647( C2795 C3647 ) C2795_=_C3648( C2795 C3648 ) \nC2795_=_C3649( C2795 C3649 ) C2795_=_C3650( C2795 C3650 ) C2795_=_C3651( C2795 C3651 ) C2795_=_C3652( C2795 C3652 ) C2795_=_C3653( C2795 C3653 ) C2795_=_C3654( C2795 C3654 ) \nC2928_=_C3063( C2928 C3063 ) C2928_=_C3139( C2928 C3139 ) C2928_=_C3450( C2928 C3450 ) C2928_=_C3654( C2928 C3654 ) C2928_=_C3666( C2928 C3666 ) C2928_=_C3769( C2928 C3769 ) \nC2928_=_C3787( C2928 C3787 ) C2928_=_C3808( C2928 C3808 ) C2928_=_C3816( C2928 C3816 ) C2928_=_C3832( C2928 C3832 ) C2928_=_C3878( C2928 C3878 ) C2928_=_C3948( C2928 C3948 ) \nC2928_=_C3973( C2928 C3973 ) C2928_=_C3987( C2928 C3987 ) C2928_=_C4062( C2928 C4062 ) C2928_=_C4094( C2928 C4094 ) C2996_=_C3169( C2996 C3169 ) C2996_=_C3453( C2996 C3453 ) \nC2996_=_C3575( C2996 C3575 ) C2996_=_C3601( C2996 C3601 ) C2996_=_C3642( C2996 C3642 ) C2996_=_C3643( C2996 C3643 ) C2996_=_C3644( C2996 C3644 ) C2996_=_C3645( C2996 C3645 ) \nC2996_=_C3646( C2996 C3646 ) C2996_=_C3647( C2996 C3647 ) C2996_=_C3648( C2996 C3648 ) C2996_=_C3649( C2996 C3649 ) C2996_=_C3650( C2996 C3650 ) C2996_=_C3651( C2996 C3651 ) \nC2996_=_C3652( C2996 C3652 ) C2996_=_C3653( C2996 C3653 ) C2996_=_C3654( C2996 C3654 ) C3063_=_C3139( C3063 C3139 ) C3063_=_C3450( C3063 C3450 ) C3063_=_C3654( C3063 C3654 ) \nC3063_=_C3666( C3063 C3666 ) C3063_=_C3769( C3063 C3769 ) C3063_=_C3787( C3063 C3787 ) C3063_=_C3808( C3063 C3808 ) C3063_=_C3816( C3063 C3816 ) C3063_=_C3832( C3063 C3832 ) \nC3063_=_C3878( C3063 C3878 ) C3063_=_C3948( C3063 C3948 ) C3063_=_C3973( C3063 C3973 ) C3063_=_C3987( C3063 C3987 ) C3063_=_C4062( C3063 C4062 ) C3063_=_C4094( C3063 C4094 ) \nC3139_=_C3450( C3139 C3450 ) C3139_=_C3654( C3139 C3654 ) C3139_=_C3666( C3139 C3666 ) C3139_=_C3769( C3139 C3769 ) C3139_=_C3787( C3139 C3787 ) C3139_=_C3808( C3139 C3808 ) \nC3139_=_C3816( C3139 C3816 ) C3139_=_C3832( C3139 C3832 ) C3139_=_C3878( C3139 C3878 ) C3139_=_C3948( C3139 C3948 ) C3139_=_C3973( C3139 C3973 ) C3139_=_C3987( C3139 C3987 ) \nC3139_=_C4062( C3139 C4062 ) C3139_=_C4094( C3139 C4094 ) C3169_=_C3453( C3169 C3453 ) C3169_=_C3575( C3169 C3575 ) C3169_=_C3601( C3169 C3601 ) C3169_=_C3642( C3169 C3642 ) \nC3169_=_C3643( C3169 C3643 ) C3169_=_C3644( C3169 C3644 ) C3169_=_C3645( C3169 C3645 ) C3169_=_C3646( C3169 C3646 ) C3169_=_C3647( C3169 C3647 ) C3169_=_C3648( C3169 C3648 ) \nC3169_=_C3649( C3169 C3649 ) C3169_=_C3650( C3169 C3650 ) C3169_=_C3651( C3169 C3651 ) C3169_=_C3652( C3169 C3652 ) C3169_=_C3653( C3169 C3653 ) C3169_=_C3654( C3169 C3654 ) \nC3450_=_C3654( C3450 C3654 ) C3450_=_C3666( C3450 C3666 ) C3450_=_C3769( C3450 C3769 ) C3450_=_C3787( C3450 C3787 ) C3450_=_C3808( C3450 C3808 ) C3450_=_C3816( C3450 C3816 ) \nC3450_=_C3832( C3450 C3832 ) C3450_=_C3878( C3450 C3878 ) C3450_=_C3948( C3450 C3948 ) C3450_=_C3973( C3450 C3973 ) C3450_=_C3987( C3450 C3987 ) C3450_=_C4062( C3450 C4062 ) \nC3450_=_C4094( C3450 C4094 ) C3453_=_C3575( C3453 C3575 ) C3453_=_C3601( C3453 C3601 ) C3453_=_C3642( C3453 C3642 ) C3453_=_C3643( C3453 C3643 ) C3453_=_C3644( C3453 C3644 ) \nC3453_=_C3645( C3453 C3645 ) C3453_=_C3646( C3453 C3646 ) C3453_=_C3647( C3453 C3647 ) C3453_=_C3648( C3453 C3648 ) C3453_=_C3649( C3453 C3649 ) C3453_=_C3650( C3453 C3650 ) \nC3453_=_C3651( C3453 C3651 ) C3453_=_C3652( C3453 C3652 ) C3453_=_C3653( C3453 C3653 ) C3453_=_C3654( C3453 C3654 ) C3575_=_C3601( C3575 C3601 ) C3575_=_C3642( C3575 C3642 ) \nC3575_=_C3643( C3575 C3643 ) C3575_=_C3644( C3575 C3644 ) C3575_=_C3645( C3575 C3645 ) C3575_=_C3646( C3575 C3646 ) C3575_=_C3647( C3575 C3647 ) C3575_=_C3648( C3575 C3648 ) \nC3575_=_C3649( C3575 C3649 ) C3575_=_C3650( C3575 C3650 ) C3575_=_C3651( C3575 C3651 ) C3575_=_C3652( C3575 C3652 ) C3575_=_C3653( C3575 C3653 ) C3575_=_C3654( C3575 C3654 ) \nC3601_=_C3642( C3601 C3642 ) C3601_=_C3643( C3601 C3643 ) C3601_=_C3644( C3601 C3644 ) C3601_=_C3645( C3601 C3645 ) C3601_=_C3646( C3601 C3646 ) C3601_=_C3647( C3601 C3647 ) \nC3601_=_C3648( C3601 C3648 ) C3601_=_C3649( C3601 C3649 ) C3601_=_C3650( C3601 C3650 ) C3601_=_C3651( C3601 C3651 ) C3601_=_C3652( C3601 C3652 ) C3601_=_C3653( C3601 C3653 ) \nC3601_=_C3654( C3601 C3654 ) C3642_=_C3643( C3642 C3643 ) C3642_=_C3644( C3642 C3644 ) C3642_=_C3645( C3642 C3645 ) C3642_=_C3646( C3642 C3646 ) C3642_=_C3647( C3642 C3647 ) \nC3642_=_C3648( C3642 C3648 ) C3642_=_C3649( C3642 C3649 ) C3642_=_C3650( C3642 C3650 ) C3642_=_C3651( C3642 C3651 ) C3642_=_C3652( C3642 C3652 ) C3642_=_C3653( C3642 C3653 ) \nC3642_=_C3654( C3642 C3654 ) C3642_=_C3666( C3642 C3666 ) C3643_=_C3644( C3643 C3644 ) C3643_=_C3645( C3643 C3645 ) C3643_=_C3646( C3643 C3646 ) C3643_=_C3647( C3643 C3647 ) \nC3643_=_C3648( C3643 C3648 ) C3643_=_C3649( C3643 C3649 ) C3643_=_C3650( C3643 C3650 ) C3643_=_C3651( C3643 C3651 ) C3643_=_C3652( C3643 C3652 ) C3643_=_C3653( C3643 C3653 ) \nC3643_=_C3654( C3643 C3654 ) C3643_=_C3769( C3643 C3769 ) C3644_=_C3645( C3644 C3645 ) C3644_=_C3646( C3644 C3646 ) C3644_=_C3647( C3644 C3647 ) C3644_=_C3648( C3644 C3648 ) \nC3644_=_C3649( C3644 C3649 ) C3644_=_C3650( C3644 C3650 ) C3644_=_C3651( C3644 C3651 ) C3644_=_C3652( C3644 C3652 ) C3644_=_C3653( C3644 C3653 ) C3644_=_C3654( C3644 C3654 ) \nC3644_=_C3832( C3644 C3832 ) C3645_=_C3646( C3645 C3646 ) C3645_=_C3647( C3645 C3647 ) C3645_=_C3648( C3645 C3648 ) C3645_=_C3649( C3645 C3649 ) C3645_=_C3650( C3645 C3650 ) \nC3645_=_C3651( C3645 C3651 ) C3645_=_C3652( C3645 C3652 ) C3645_=_C3653( C3645 C3653 ) C3645_=_C3654( C3645 C3654 ) C3645_=_C3878( C3645 C3878 ) C3646_=_C3647( C3646 C3647 ) \nC3646_=_C3648( C3646 C3648 ) C3646_=_C3649( C3646 C3649 ) C3646_=_C3650( C3646 C3650 ) C3646_=_C3651( C3646 C3651 ) C3646_=_C3652( C3646 C3652 ) C3646_=_C3653( C3646 C3653 ) \nC3646_=_C3654( C3646 C3654 ) C3647_=_C3648( C3647 C3648 ) C3647_=_C3649( C3647 C3649 ) C3647_=_C3650( C3647 C3650 ) C3647_=_C3651( C3647 C3651 ) C3647_=_C3652( C3647 C3652 ) \nC3647_=_C3653( C3647 C3653 ) C3647_=_C3654( C3647 C3654 ) C3648_=_C3649( C3648 C3649 ) C3648_=_C3650( C3648 C3650 ) C3648_=_C3651( C3648 C3651 ) C3648_=_C3652( C3648 C3652 ) \nC3648_=_C3653( C3648 C3653 ) C3648_=_C3654( C3648 C3654 ) C3649_=_C3650( C3649 C3650 ) C3649_=_C3651( C3649 C3651 ) C3649_=_C3652( C3649 C3652 ) C3649_=_C3653( C3649 C3653 ) \nC3649_=_C3654( C3649 C3654 ) C3650_=_C3651( C3650 C3651 ) C3650_=_C3652( C3650 C3652 ) C3650_=_C3653( C3650 C3653 ) C3650_=_C3654( C3650 C3654 ) C3651_=_C3652( C3651 C3652 ) \nC3651_=_C3653( C3651 C3653 ) C3651_=_C3654( C3651 C3654 ) C3651_=_C3948( C3651 C3948 ) C3652_=_C3653( C3652 C3653 ) C3652_=_C3654( C3652 C3654 ) C3652_=_C3987( C3652 C3987 ) \nC3653_=_C3654( C3653 C3654 ) C3654_=_C3666( C3654 C3666 ) C3654_=_C3769( C3654 C3769 ) C3654_=_C3787( C3654 C3787 ) C3654_=_C3808( C3654 C3808 ) C3654_=_C3816( C3654 C3816 ) \nC3654_=_C3832( C3654 C3832 ) C3654_=_C3878( C3654 C3878 ) C3654_=_C3948( C3654 C3948 ) C3654_=_C3973( C3654 C3973 ) C3654_=_C3987( C3654 C3987 ) C3654_=_C4062( C3654 C4062 ) \nC3654_=_C4094( C3654 C4094 ) C3666_=_C3769( C3666 C3769 ) C3666_=_C3787( C3666 C3787 ) C3666_=_C3808( C3666 C3808 ) C3666_=_C3816( C3666 C3816 ) C3666_=_C3832( C3666 C3832 ) \nC3666_=_C3878( C3666 C3878 ) C3666_=_C3948( C3666 C3948 ) C3666_=_C3973( C3666 C3973 ) C3666_=_C3987( C3666 C3987 ) C3666_=_C4062( C3666 C4062 ) C3666_=_C4094(</w:t>
      </w:r>
    </w:p>
    <w:p>
      <w:pPr>
        <w:pStyle w:val="PreformattedText"/>
        <w:bidi w:val="0"/>
        <w:spacing w:before="0" w:after="0"/>
        <w:jc w:val="left"/>
        <w:rPr/>
      </w:pPr>
      <w:r>
        <w:rPr/>
        <w:t xml:space="preserve"> </w:t>
      </w:r>
      <w:r>
        <w:rPr/>
        <w:t>C3666 C4094 ) \nC3769_=_C3787( C3769 C3787 ) C3769_=_C3808( C3769 C3808 ) C3769_=_C3816( C3769 C3816 ) C3769_=_C3832( C3769 C3832 ) C3769_=_C3878( C3769 C3878 ) C3769_=_C3948( C3769 C3948 ) \nC3769_=_C3973( C3769 C3973 ) C3769_=_C3987( C3769 C3987 ) C3769_=_C4062( C3769 C4062 ) C3769_=_C4094( C3769 C4094 ) C3787_=_C3808( C3787 C3808 ) C3787_=_C3816( C3787 C3816 ) \nC3787_=_C3832( C3787 C3832 ) C3787_=_C3878( C3787 C3878 ) C3787_=_C3948( C3787 C3948 ) C3787_=_C3973( C3787 C3973 ) C3787_=_C3987( C3787 C3987 ) C3787_=_C4062( C3787 C4062 ) \nC3787_=_C4094( C3787 C4094 ) C3808_=_C3816( C3808 C3816 ) C3808_=_C3832( C3808 C3832 ) C3808_=_C3878( C3808 C3878 ) C3808_=_C3948( C3808 C3948 ) C3808_=_C3973( C3808 C3973 ) \nC3808_=_C3987( C3808 C3987 ) C3808_=_C4062( C3808 C4062 ) C3808_=_C4094( C3808 C4094 ) C3816_=_C3832( C3816 C3832 ) C3816_=_C3878( C3816 C3878 ) C3816_=_C3948( C3816 C3948 ) \nC3816_=_C3973( C3816 C3973 ) C3816_=_C3987( C3816 C3987 ) C3816_=_C4062( C3816 C4062 ) C3816_=_C4094( C3816 C4094 ) C3832_=_C3878( C3832 C3878 ) C3832_=_C3948( C3832 C3948 ) \nC3832_=_C3973( C3832 C3973 ) C3832_=_C3987( C3832 C3987 ) C3832_=_C4062( C3832 C4062 ) C3832_=_C4094( C3832 C4094 ) C3878_=_C3948( C3878 C3948 ) C3878_=_C3973( C3878 C3973 ) \nC3878_=_C3987( C3878 C3987 ) C3878_=_C4062( C3878 C4062 ) C3878_=_C4094( C3878 C4094 ) C3948_=_C3973( C3948 C3973 ) C3948_=_C3987( C3948 C3987 ) C3948_=_C4062( C3948 C4062 ) \nC3948_=_C4094( C3948 C4094 ) C3973_=_C3987( C3973 C3987 ) C3973_=_C4062( C3973 C4062 ) C3973_=_C4094( C3973 C4094 ) C3987_=_C4062( C3987 C4062 ) C3987_=_C4094( C3987 C4094 ) \nC4062_=_C4094( C4062 C4094 ) "];130-&gt;200[label="102: C360 C460 C485 C566 C633 \nC700 C801 C822 C839 C1044 C1174 \nC1246 C1279 C1403 C1447 C1559 C1617 \nC1640 C1720 C1723 C1821 C1911 C1913 \nC1954 C1955 C1956 C1957 C1958 C1959 \nC1960 C1961 C1962 C1964 C1965 C1966 \nC1967 C1968 C1969 C1970 C1971 C1972 \nC1973 C1974 C1975 C2037 C2288 C2289 \nC2290 C2291 C2292 C2293 C2294 C2295 \nC2296 C2298 C2299 C2300 C2301 C2302 \nC2303 C2304 C2305 C2306 C2307 C2308 \nC2470 C2485 C2507 C2795 C2928 C2996 \nC3063 C3139 C3169 C3450 C3453 C3575 \nC3601 C3642 C3643 C3644 C3645 C3646 \nC3647 C3648 C3649 C3650 C3651 C3652 \nC3653 C3666 C3769 C3787 C3808 C3816 \nC3832 C3878 C3948 C3973 C3987 C4062 \nC4094 \n1298: C360_=_C633 ,C360_=_C1403 ,C360_=_C1447 ,C360_=_C1617 ,C360_=_C1640 ,\nC360_=_C2470 ,C360_=_C2795 ,C360_=_C2996 ,C360_=_C3169 ,C360_=_C3453 ,C360_=_C3575 ,\nC360_=_C3601 ,C360_=_C3642 ,C360_=_C3643 ,C360_=_C3644 ,C360_=_C3645 ,C360_=_C3646 ,\nC360_=_C3647 ,C360_=_C3648 ,C360_=_C3649 ,C360_=_C3650 ,C360_=_C3651 ,C360_=_C3652 ,\nC360_=_C3653 ,C460_=_C801 ,C460_=_C822 ,C460_=_C1723 ,C460_=_C1913 ,C460_=_C2288 ,\nC460_=_C2289 ,C460_=_C2290 ,C460_=_C2291 ,C460_=_C2292 ,C460_=_C2293 ,C460_=_C2294 ,\nC460_=_C2295 ,C460_=_C2296 ,C460_=_C2298 ,C460_=_C2299 ,C460_=_C2300 ,C460_=_C2301 ,\nC460_=_C2302 ,C460_=_C2303 ,C460_=_C2304 ,C460_=_C2305 ,C460_=_C2306 ,C460_=_C2307 ,\nC460_=_C2308 ,C485_=_C700 ,C485_=_C1174 ,C485_=_C1279 ,C485_=_C1821 ,C485_=_C1954 ,\nC485_=_C1955 ,C485_=_C1956 ,C485_=_C1957 ,C485_=_C1958 ,C485_=_C1959 ,C485_=_C1960 ,\nC485_=_C1961 ,C485_=_C1962 ,C485_=_C1964 ,C485_=_C1965 ,C485_=_C1966 ,C485_=_C1967 ,\nC485_=_C1968 ,C485_=_C1969 ,C485_=_C1970 ,C485_=_C1971 ,C485_=_C1972 ,C485_=_C1973 ,\nC485_=_C1974 ,C485_=_C1975 ,C566_=_C839 ,C566_=_C1044 ,C566_=_C1246 ,C566_=_C1559 ,\nC566_=_C1720 ,C566_=_C1911 ,C566_=_C2037 ,C566_=_C2485 ,C566_=_C2507 ,C566_=_C2928 ,\nC566_=_C3063 ,C566_=_C3139 ,C566_=_C3450 ,C566_=_C3666 ,C566_=_C3769 ,C566_=_C3787 ,\nC566_=_C3808 ,C566_=_C3816 ,C566_=_C3832 ,C566_=_C3878 ,C566_=_C3948 ,C566_=_C3973 ,\nC566_=_C3987 ,C566_=_C4062 ,C566_=_C4094 ,C633_=_C1403 ,C633_=_C1447 ,C633_=_C1617 ,\nC633_=_C1640 ,C633_=_C2470 ,C633_=_C2795 ,C633_=_C2996 ,C633_=_C3169 ,C633_=_C3453 ,\nC633_=_C3575 ,C633_=_C3601 ,C633_=_C3642 ,C633_=_C3643 ,C633_=_C3644 ,C633_=_C3645 ,\nC633_=_C3646 ,C633_=_C3647 ,C633_=_C3648 ,C633_=_C3649 ,C633_=_C3650 ,C633_=_C3651 ,\nC633_=_C3652 ,C633_=_C3653 ,C700_=_C1174 ,C700_=_C1279 ,C700_=_C1821 ,C700_=_C1954 ,\nC700_=_C1955 ,C700_=_C1956 ,C700_=_C1957 ,C700_=_C1958 ,C700_=_C1959 ,C700_=_C1960 ,\nC700_=_C1961 ,C700_=_C1962 ,C700_=_C1964 ,C700_=_C1965 ,C700_=_C1966 ,C700_=_C1967 ,\nC700_=_C1968 ,C700_=_C1969 ,C700_=_C1970 ,C700_=_C1971 ,C700_=_C1972 ,C700_=_C1973 ,\nC700_=_C1974 ,C700_=_C1975 ,C801_=_C822 ,C801_=_C1723 ,C801_=_C1913 ,C801_=_C2288 ,\nC801_=_C2289 ,C801_=_C2290 ,C801_=_C2291 ,C801_=_C2292 ,C801_=_C2293 ,C801_=_C2294 ,\nC801_=_C2295 ,C801_=_C2296 ,C801_=_C2298 ,C801_=_C2299 ,C801_=_C2300 ,C801_=_C2301 ,\nC801_=_C2302 ,C801_=_C2303 ,C801_=_C2304 ,C801_=_C2305 ,C801_=_C2306 ,C801_=_C2307 ,\nC801_=_C2308 ,C822_=_C839 ,C822_=_C1723 ,C822_=_C1913 ,C822_=_C2288 ,C822_=_C2289 ,\nC822_=_C2290 ,C822_=_C2291 ,C822_=_C2292 ,C822_=_C2293 ,C822_=_C2294 ,C822_=_C2295 ,\nC822_=_C2296 ,C822_=_C2298 ,C822_=_C2299 ,C822_=_C2300 ,C822_=_C2301 ,C822_=_C2302 ,\nC822_=_C2303 ,C822_=_C2304 ,C822_=_C2305 ,C822_=_C2306 ,C822_=_C2307 ,C822_=_C2308 ,\nC839_=_C1044 ,C839_=_C1246 ,C839_=_C1559 ,C839_=_C1720 ,C839_=_C1911 ,C839_=_C2037 ,\nC839_=_C2485 ,C839_=_C2507 ,C839_=_C2928 ,C839_=_C3063 ,C839_=_C3139 ,C839_=_C3450 ,\nC839_=_C3666 ,C839_=_C3769 ,C839_=_C3787 ,C839_=_C3808 ,C839_=_C3816 ,C839_=_C3832 ,\nC839_=_C3878 ,C839_=_C3948 ,C839_=_C3973 ,C839_=_C3987 ,C839_=_C4062 ,C839_=_C4094 ,\nC1044_=_C1246 ,C1044_=_C1559 ,C1044_=_C1720 ,C1044_=_C1911 ,C1044_=_C2037 ,C1044_=_C2485 ,\nC1044_=_C2507 ,C1044_=_C2928 ,C1044_=_C3063 ,C1044_=_C3139 ,C1044_=_C3450 ,C1044_=_C3666 ,\nC1044_=_C3769 ,C1044_=_C3787 ,C1044_=_C3808 ,C1044_=_C3816 ,C1044_=_C3832 ,C1044_=_C3878 ,\nC1044_=_C3948 ,C1044_=_C3973 ,C1044_=_C3987 ,C1044_=_C4062 ,C1044_=_C4094 ,C1174_=_C1279 ,\nC1174_=_C1821 ,C1174_=_C1954 ,C1174_=_C1955 ,C1174_=_C1956 ,C1174_=_C1957 ,C1174_=_C1958 ,\nC1174_=_C1959 ,C1174_=_C1960 ,C1174_=_C1961 ,C1174_=_C1962 ,C1174_=_C1964 ,C1174_=_C1965 ,\nC1174_=_C1966 ,C1174_=_C1967 ,C1174_=_C1968 ,C1174_=_C1969 ,C1174_=_C1970 ,C1174_=_C1971 ,\nC1174_=_C1972 ,C1174_=_C1973 ,C1174_=_C1974 ,C1174_=_C1975 ,C1246_=_C1559 ,C1246_=_C1720 ,\nC1246_=_C1911 ,C1246_=_C2037 ,C1246_=_C2485 ,C1246_=_C2507 ,C1246_=_C2928 ,C1246_=_C3063 ,\nC1246_=_C3139 ,C1246_=_C3450 ,C1246_=_C3666 ,C1246_=_C3769 ,C1246_=_C3787 ,C1246_=_C3808 ,\nC1246_=_C3816 ,C1246_=_C3832 ,C1246_=_C3878 ,C1246_=_C3948 ,C1246_=_C3973 ,C1246_=_C3987 ,\nC1246_=_C4062 ,C1246_=_C4094 ,C1279_=_C1821 ,C1279_=_C1954 ,C1279_=_C1955 ,C1279_=_C1956 ,\nC1279_=_C1957 ,C1279_=_C1958 ,C1279_=_C1959 ,C1279_=_C1960 ,C1279_=_C1961 ,C1279_=_C1962 ,\nC1279_=_C1964 ,C1279_=_C1965 ,C1279_=_C1966 ,C1279_=_C1967 ,C1279_=_C1968 ,C1279_=_C1969 ,\nC1279_=_C1970 ,C1279_=_C1971 ,C1279_=_C1972 ,C1279_=_C1973 ,C1279_=_C1974 ,C1279_=_C1975 ,\nC1403_=_C1447 ,C1403_=_C1617 ,C1403_=_C1640 ,C1403_=_C2470 ,C1403_=_C2795 ,C1403_=_C2996 ,\nC1403_=_C3169 ,C1403_=_C3453 ,C1403_=_C3575 ,C1403_=_C3601 ,C1403_=_C3642 ,C1403_=_C3643 ,\nC1403_=_C3644 ,C1403_=_C3645 ,C1403_=_C3646 ,C1403_=_C3647 ,C1403_=_C3648 ,C1403_=_C3649 ,\nC1403_=_C3650 ,C1403_=_C3651 ,C1403_=_C3652 ,C1403_=_C3653 ,C1447_=_C1617 ,C1447_=_C1640 ,\nC1447_=_C2470 ,C1447_=_C2795 ,C1447_=_C2996 ,C1447_=_C3169 ,C1447_=_C3453 ,C1447_=_C3575 ,\nC1447_=_C3601 ,C1447_=_C3642 ,C1447_=_C3643 ,C1447_=_C3644 ,C1447_=_C3645 ,C1447_=_C3646 ,\nC1447_=_C3647 ,C1447_=_C3648 ,C1447_=_C3649 ,C1447_=_C3650 ,C1447_=_C3651 ,C1447_=_C3652 ,\nC1447_=_C3653 ,C1559_=_C1720 ,C1559_=_C1911 ,C1559_=_C2037 ,C1559_=_C2485 ,C1559_=_C2507 ,\nC1559_=_C2928 ,C1559_=_C3063 ,C1559_=_C3139 ,C1559_=_C3450 ,C1559_=_C3666 ,C1559_=_C3769 ,\nC1559_=_C3787 ,C1559_=_C3808 ,C1559_=_C3816 ,C1559_=_C3832 ,C1559_=_C3878 ,C1559_=_C3948 ,\nC1559_=_C3973 ,C1559_=_C3987 ,C1559_=_C4062 ,C1559_=_C4094 ,C1617_=_C1640 ,C1617_=_C2470 ,\nC1617_=_C2795 ,C1617_=_C2996 ,C1617_=_C3169 ,C1617_=_C3453 ,C1617_=_C3575 ,C1617_=_C3601 ,\nC1617_=_C3642 ,C1617_=_C3643 ,C1617_=_C3644 ,C1617_=_C3645 ,C1617_=_C3646 ,C1617_=_C3647 ,\nC1617_=_C3648 ,C1617_=_C3649 ,C1617_=_C3650 ,C1617_=_C3651 ,C1617_=_C3652 ,C1617_=_C3653 ,\nC1640_=_C2470 ,C1640_=_C2795 ,C1640_=_C2996 ,C1640_=_C3169 ,C1640_=_C3453 ,C1640_=_C3575 ,\nC1640_=_C3601 ,C1640_=_C3642 ,C1640_=_C3643 ,C1640_=_C3644 ,C1640_=_C3645 ,C1640_=_C3646 ,\nC1640_=_C3647 ,C1640_=_C3648 ,C1640_=_C3649 ,C1640_=_C3650 ,C1640_=_C3651 ,C1640_=_C3652 ,\nC1640_=_C3653 ,C1720_=_C1911 ,C1720_=_C2037 ,C1720_=_C2485 ,C1720_=_C2507 ,C1720_=_C2928 ,\nC1720_=_C3063 ,C1720_=_C3139 ,C1720_=_C3450 ,C1720_=_C3666 ,C1720_=_C3769 ,C1720_=_C3787 ,\nC1720_=_C3808 ,C1720_=_C3816 ,C1720_=_C3832 ,C1720_=_C3878 ,C1720_=_C3948 ,C1720_=_C3973 ,\nC1720_=_C3987 ,C1720_=_C4062 ,C1720_=_C4094 ,C1723_=_C1913 ,C1723_=_C2288 ,C1723_=_C2289 ,\nC1723_=_C2290 ,C1723_=_C2291 ,C1723_=_C2292 ,C1723_=_C2293 ,C1723_=_C2294 ,C1723_=_C2295 ,\nC1723_=_C2296 ,C1723_=_C2298 ,C1723_=_C2299 ,C1723_=_C2300 ,C1723_=_C2301 ,C1723_=_C2302 ,\nC1723_=_C2303 ,C1723_=_C2304 ,C1723_=_C2305 ,C1723_=_C2306 ,C1723_=_C2307 ,C1723_=_C2308 ,\nC1821_=_C1954 ,C1821_=_C1955 ,C1821_=_C1956 ,C1821_=_C1957 ,C1821_=_C1958 ,C1821_=_C1959 ,\nC1821_=_C1960 ,C1821_=_C1961 ,C1821_=_C1962 ,C1821_=_C1964 ,C1821_=_C1965 ,C1821_=_C1966 ,\nC1821_=_C1967 ,C1821_=_C1968 ,C1821_=_C1969 ,C1821_=_C1970 ,C1821_=_C1971 ,C1821_=_C1972 ,\nC1821_=_C1973 ,C1821_=_C1974 ,C1821_=_C1975 ,C1911_=_C2037 ,C1911_=_C2485 ,C1911_=_C2507 ,\nC1911_=_C2928 ,C1911_=_C3063 ,C1911_=_C3139 ,C1911_=_C3450 ,C1911_=_C3666 ,C1911_=_C3769 ,\nC1911_=_C3787 ,C1911_=_C3808 ,C1911_=_C3816 ,C1911_=_C3832 ,C1911_=_C3878 ,C1911_=_C3948 ,\nC1911_=_C3973 ,C1911_=_C3987 ,C1911_=_C4062 ,C1911_=_C4094 ,C1913_=_C2288 ,C1913_=_C2289 ,\nC1913_=_C2290 ,C1913_=_C2291 ,C1913_=_C2292 ,C1913_=_C2293 ,C1913_=_C2294 ,C1913_=_C2295 ,\nC1913_=_C2296 ,C1913_=_C2298 ,C1913_=_C2299 ,C1913_=_C2300 ,C1913_=_C2301 ,C1913_=_C2302 ,\nC1913_=_C2303 ,C1913_=_C2304 ,C1913_=_C2305 ,C1913_=_C2306 ,C1913_=_C2307 ,C1913_=_C2308 ,\nC1954_=_C1955 ,C1954_=_C1956</w:t>
      </w:r>
    </w:p>
    <w:p>
      <w:pPr>
        <w:pStyle w:val="PreformattedText"/>
        <w:bidi w:val="0"/>
        <w:spacing w:before="0" w:after="0"/>
        <w:jc w:val="left"/>
        <w:rPr/>
      </w:pPr>
      <w:r>
        <w:rPr/>
        <w:t xml:space="preserve"> </w:t>
      </w:r>
      <w:r>
        <w:rPr/>
        <w:t>,C1954_=_C1957 ,C1954_=_C1958 ,C1954_=_C1959 ,C1954_=_C1960 ,\nC1954_=_C1961 ,C1954_=_C1962 ,C1954_=_C1964 ,C1954_=_C1965 ,C1954_=_C1966 ,C1954_=_C1967 ,\nC1954_=_C1968 ,C1954_=_C1969 ,C1954_=_C1970 ,C1954_=_C1971 ,C1954_=_C1972 ,C1954_=_C1973 ,\nC1954_=_C1974 ,C1954_=_C1975 ,C1954_=_C2288 ,C1954_=_C2470 ,C1954_=_C2485 ,C1955_=_C1956 ,\nC1955_=_C1957 ,C1955_=_C1958 ,C1955_=_C1959 ,C1955_=_C1960 ,C1955_=_C1961 ,C1955_=_C1962 ,\nC1955_=_C1964 ,C1955_=_C1965 ,C1955_=_C1966 ,C1955_=_C1967 ,C1955_=_C1968 ,C1955_=_C1969 ,\nC1955_=_C1970 ,C1955_=_C1971 ,C1955_=_C1972 ,C1955_=_C1973 ,C1955_=_C1974 ,C1955_=_C1975 ,\nC1955_=_C2289 ,C1956_=_C1957 ,C1956_=_C1958 ,C1956_=_C1959 ,C1956_=_C1960 ,C1956_=_C1961 ,\nC1956_=_C1962 ,C1956_=_C1964 ,C1956_=_C1965 ,C1956_=_C1966 ,C1956_=_C1967 ,C1956_=_C1968 ,\nC1956_=_C1969 ,C1956_=_C1970 ,C1956_=_C1971 ,C1956_=_C1972 ,C1956_=_C1973 ,C1956_=_C1974 ,\nC1956_=_C1975 ,C1957_=_C1958 ,C1957_=_C1959 ,C1957_=_C1960 ,C1957_=_C1961 ,C1957_=_C1962 ,\nC1957_=_C1964 ,C1957_=_C1965 ,C1957_=_C1966 ,C1957_=_C1967 ,C1957_=_C1968 ,C1957_=_C1969 ,\nC1957_=_C1970 ,C1957_=_C1971 ,C1957_=_C1972 ,C1957_=_C1973 ,C1957_=_C1974 ,C1957_=_C1975 ,\nC1957_=_C2928 ,C1958_=_C1959 ,C1958_=_C1960 ,C1958_=_C1961 ,C1958_=_C1962 ,C1958_=_C1964 ,\nC1958_=_C1965 ,C1958_=_C1966 ,C1958_=_C1967 ,C1958_=_C1968 ,C1958_=_C1969 ,C1958_=_C1970 ,\nC1958_=_C1971 ,C1958_=_C1972 ,C1958_=_C1973 ,C1958_=_C1974 ,C1958_=_C1975 ,C1959_=_C1960 ,\nC1959_=_C1961 ,C1959_=_C1962 ,C1959_=_C1964 ,C1959_=_C1965 ,C1959_=_C1966 ,C1959_=_C1967 ,\nC1959_=_C1968 ,C1959_=_C1969 ,C1959_=_C1970 ,C1959_=_C1971 ,C1959_=_C1972 ,C1959_=_C1973 ,\nC1959_=_C1974 ,C1959_=_C1975 ,C1960_=_C1961 ,C1960_=_C1962 ,C1960_=_C1964 ,C1960_=_C1965 ,\nC1960_=_C1966 ,C1960_=_C1967 ,C1960_=_C1968 ,C1960_=_C1969 ,C1960_=_C1970 ,C1960_=_C1971 ,\nC1960_=_C1972 ,C1960_=_C1973 ,C1960_=_C1974 ,C1960_=_C1975 ,C1961_=_C1962 ,C1961_=_C1964 ,\nC1961_=_C1965 ,C1961_=_C1966 ,C1961_=_C1967 ,C1961_=_C1968 ,C1961_=_C1969 ,C1961_=_C1970 ,\nC1961_=_C1971 ,C1961_=_C1972 ,C1961_=_C1973 ,C1961_=_C1974 ,C1961_=_C1975 ,C1962_=_C1964 ,\nC1962_=_C1965 ,C1962_=_C1966 ,C1962_=_C1967 ,C1962_=_C1968 ,C1962_=_C1969 ,C1962_=_C1970 ,\nC1962_=_C1971 ,C1962_=_C1972 ,C1962_=_C1973 ,C1962_=_C1974 ,C1962_=_C1975 ,C1964_=_C1965 ,\nC1964_=_C1966 ,C1964_=_C1967 ,C1964_=_C1968 ,C1964_=_C1969 ,C1964_=_C1970 ,C1964_=_C1971 ,\nC1964_=_C1972 ,C1964_=_C1973 ,C1964_=_C1974 ,C1964_=_C1975 ,C1964_=_C2298 ,C1964_=_C3642 ,\nC1964_=_C3666 ,C1965_=_C1966 ,C1965_=_C1967 ,C1965_=_C1968 ,C1965_=_C1969 ,C1965_=_C1970 ,\nC1965_=_C1971 ,C1965_=_C1972 ,C1965_=_C1973 ,C1965_=_C1974 ,C1965_=_C1975 ,C1965_=_C2300 ,\nC1965_=_C3643 ,C1965_=_C3769 ,C1966_=_C1967 ,C1966_=_C1968 ,C1966_=_C1969 ,C1966_=_C1970 ,\nC1966_=_C1971 ,C1966_=_C1972 ,C1966_=_C1973 ,C1966_=_C1974 ,C1966_=_C1975 ,C1967_=_C1968 ,\nC1967_=_C1969 ,C1967_=_C1970 ,C1967_=_C1971 ,C1967_=_C1972 ,C1967_=_C1973 ,C1967_=_C1974 ,\nC1967_=_C1975 ,C1967_=_C2302 ,C1967_=_C3644 ,C1967_=_C3832 ,C1968_=_C1969 ,C1968_=_C1970 ,\nC1968_=_C1971 ,C1968_=_C1972 ,C1968_=_C1973 ,C1968_=_C1974 ,C1968_=_C1975 ,C1968_=_C2304 ,\nC1968_=_C3645 ,C1968_=_C3878 ,C1969_=_C1970 ,C1969_=_C1971 ,C1969_=_C1972 ,C1969_=_C1973 ,\nC1969_=_C1974 ,C1969_=_C1975 ,C1970_=_C1971 ,C1970_=_C1972 ,C1970_=_C1973 ,C1970_=_C1974 ,\nC1970_=_C1975 ,C1971_=_C1972 ,C1971_=_C1973 ,C1971_=_C1974 ,C1971_=_C1975 ,C1971_=_C2305 ,\nC1971_=_C3651 ,C1971_=_C3948 ,C1972_=_C1973 ,C1972_=_C1974 ,C1972_=_C1975 ,C1972_=_C2306 ,\nC1972_=_C3652 ,C1972_=_C3987 ,C1973_=_C1974 ,C1973_=_C1975 ,C1974_=_C1975 ,C1974_=_C4062 ,\nC2037_=_C2485 ,C2037_=_C2507 ,C2037_=_C2928 ,C2037_=_C3063 ,C2037_=_C3139 ,C2037_=_C3450 ,\nC2037_=_C3666 ,C2037_=_C3769 ,C2037_=_C3787 ,C2037_=_C3808 ,C2037_=_C3816 ,C2037_=_C3832 ,\nC2037_=_C3878 ,C2037_=_C3948 ,C2037_=_C3973 ,C2037_=_C3987 ,C2037_=_C4062 ,C2037_=_C4094 ,\nC2288_=_C2289 ,C2288_=_C2290 ,C2288_=_C2291 ,C2288_=_C2292 ,C2288_=_C2293 ,C2288_=_C2294 ,\nC2288_=_C2295 ,C2288_=_C2296 ,C2288_=_C2298 ,C2288_=_C2299 ,C2288_=_C2300 ,C2288_=_C2301 ,\nC2288_=_C2302 ,C2288_=_C2303 ,C2288_=_C2304 ,C2288_=_C2305 ,C2288_=_C2306 ,C2288_=_C2307 ,\nC2288_=_C2308 ,C2288_=_C2470 ,C2288_=_C2485 ,C2289_=_C2290 ,C2289_=_C2291 ,C2289_=_C2292 ,\nC2289_=_C2293 ,C2289_=_C2294 ,C2289_=_C2295 ,C2289_=_C2296 ,C2289_=_C2298 ,C2289_=_C2299 ,\nC2289_=_C2300 ,C2289_=_C2301 ,C2289_=_C2302 ,C2289_=_C2303 ,C2289_=_C2304 ,C2289_=_C2305 ,\nC2289_=_C2306 ,C2289_=_C2307 ,C2289_=_C2308 ,C2290_=_C2291 ,C2290_=_C2292 ,C2290_=_C2293 ,\nC2290_=_C2294 ,C2290_=_C2295 ,C2290_=_C2296 ,C2290_=_C2298 ,C2290_=_C2299 ,C2290_=_C2300 ,\nC2290_=_C2301 ,C2290_=_C2302 ,C2290_=_C2303 ,C2290_=_C2304 ,C2290_=_C2305 ,C2290_=_C2306 ,\nC2290_=_C2307 ,C2290_=_C2308 ,C2290_=_C2795 ,C2291_=_C2292 ,C2291_=_C2293 ,C2291_=_C2294 ,\nC2291_=_C2295 ,C2291_=_C2296 ,C2291_=_C2298 ,C2291_=_C2299 ,C2291_=_C2300 ,C2291_=_C2301 ,\nC2291_=_C2302 ,C2291_=_C2303 ,C2291_=_C2304 ,C2291_=_C2305 ,C2291_=_C2306 ,C2291_=_C2307 ,\nC2291_=_C2308 ,C2291_=_C2996 ,C2292_=_C2293 ,C2292_=_C2294 ,C2292_=_C2295 ,C2292_=_C2296 ,\nC2292_=_C2298 ,C2292_=_C2299 ,C2292_=_C2300 ,C2292_=_C2301 ,C2292_=_C2302 ,C2292_=_C2303 ,\nC2292_=_C2304 ,C2292_=_C2305 ,C2292_=_C2306 ,C2292_=_C2307 ,C2292_=_C2308 ,C2293_=_C2294 ,\nC2293_=_C2295 ,C2293_=_C2296 ,C2293_=_C2298 ,C2293_=_C2299 ,C2293_=_C2300 ,C2293_=_C2301 ,\nC2293_=_C2302 ,C2293_=_C2303 ,C2293_=_C2304 ,C2293_=_C2305 ,C2293_=_C2306 ,C2293_=_C2307 ,\nC2293_=_C2308 ,C2294_=_C2295 ,C2294_=_C2296 ,C2294_=_C2298 ,C2294_=_C2299 ,C2294_=_C2300 ,\nC2294_=_C2301 ,C2294_=_C2302 ,C2294_=_C2303 ,C2294_=_C2304 ,C2294_=_C2305 ,C2294_=_C2306 ,\nC2294_=_C2307 ,C2294_=_C2308 ,C2295_=_C2296 ,C2295_=_C2298 ,C2295_=_C2299 ,C2295_=_C2300 ,\nC2295_=_C2301 ,C2295_=_C2302 ,C2295_=_C2303 ,C2295_=_C2304 ,C2295_=_C2305 ,C2295_=_C2306 ,\nC2295_=_C2307 ,C2295_=_C2308 ,C2296_=_C2298 ,C2296_=_C2299 ,C2296_=_C2300 ,C2296_=_C2301 ,\nC2296_=_C2302 ,C2296_=_C2303 ,C2296_=_C2304 ,C2296_=_C2305 ,C2296_=_C2306 ,C2296_=_C2307 ,\nC2296_=_C2308 ,C2298_=_C2299 ,C2298_=_C2300 ,C2298_=_C2301 ,C2298_=_C2302 ,C2298_=_C2303 ,\nC2298_=_C2304 ,C2298_=_C2305 ,C2298_=_C2306 ,C2298_=_C2307 ,C2298_=_C2308 ,C2298_=_C3642 ,\nC2298_=_C3666 ,C2299_=_C2300 ,C2299_=_C2301 ,C2299_=_C2302 ,C2299_=_C2303 ,C2299_=_C2304 ,\nC2299_=_C2305 ,C2299_=_C2306 ,C2299_=_C2307 ,C2299_=_C2308 ,C2300_=_C2301 ,C2300_=_C2302 ,\nC2300_=_C2303 ,C2300_=_C2304 ,C2300_=_C2305 ,C2300_=_C2306 ,C2300_=_C2307 ,C2300_=_C2308 ,\nC2300_=_C3643 ,C2300_=_C3769 ,C2301_=_C2302 ,C2301_=_C2303 ,C2301_=_C2304 ,C2301_=_C2305 ,\nC2301_=_C2306 ,C2301_=_C2307 ,C2301_=_C2308 ,C2302_=_C2303 ,C2302_=_C2304 ,C2302_=_C2305 ,\nC2302_=_C2306 ,C2302_=_C2307 ,C2302_=_C2308 ,C2302_=_C3644 ,C2302_=_C3832 ,C2303_=_C2304 ,\nC2303_=_C2305 ,C2303_=_C2306 ,C2303_=_C2307 ,C2303_=_C2308 ,C2304_=_C2305 ,C2304_=_C2306 ,\nC2304_=_C2307 ,C2304_=_C2308 ,C2304_=_C3645 ,C2304_=_C3878 ,C2305_=_C2306 ,C2305_=_C2307 ,\nC2305_=_C2308 ,C2305_=_C3651 ,C2305_=_C3948 ,C2306_=_C2307 ,C2306_=_C2308 ,C2306_=_C3652 ,\nC2306_=_C3987 ,C2307_=_C2308 ,C2470_=_C2485 ,C2470_=_C2795 ,C2470_=_C2996 ,C2470_=_C3169 ,\nC2470_=_C3453 ,C2470_=_C3575 ,C2470_=_C3601 ,C2470_=_C3642 ,C2470_=_C3643 ,C2470_=_C3644 ,\nC2470_=_C3645 ,C2470_=_C3646 ,C2470_=_C3647 ,C2470_=_C3648 ,C2470_=_C3649 ,C2470_=_C3650 ,\nC2470_=_C3651 ,C2470_=_C3652 ,C2470_=_C3653 ,C2485_=_C2507 ,C2485_=_C2928 ,C2485_=_C3063 ,\nC2485_=_C3139 ,C2485_=_C3450 ,C2485_=_C3666 ,C2485_=_C3769 ,C2485_=_C3787 ,C2485_=_C3808 ,\nC2485_=_C3816 ,C2485_=_C3832 ,C2485_=_C3878 ,C2485_=_C3948 ,C2485_=_C3973 ,C2485_=_C3987 ,\nC2485_=_C4062 ,C2485_=_C4094 ,C2507_=_C2928 ,C2507_=_C3063 ,C2507_=_C3139 ,C2507_=_C3450 ,\nC2507_=_C3666 ,C2507_=_C3769 ,C2507_=_C3787 ,C2507_=_C3808 ,C2507_=_C3816 ,C2507_=_C3832 ,\nC2507_=_C3878 ,C2507_=_C3948 ,C2507_=_C3973 ,C2507_=_C3987 ,C2507_=_C4062 ,C2507_=_C4094 ,\nC2795_=_C2996 ,C2795_=_C3169 ,C2795_=_C3453 ,C2795_=_C3575 ,C2795_=_C3601 ,C2795_=_C3642 ,\nC2795_=_C3643 ,C2795_=_C3644 ,C2795_=_C3645 ,C2795_=_C3646 ,C2795_=_C3647 ,C2795_=_C3648 ,\nC2795_=_C3649 ,C2795_=_C3650 ,C2795_=_C3651 ,C2795_=_C3652 ,C2795_=_C3653 ,C2928_=_C3063 ,\nC2928_=_C3139 ,C2928_=_C3450 ,C2928_=_C3666 ,C2928_=_C3769 ,C2928_=_C3787 ,C2928_=_C3808 ,\nC2928_=_C3816 ,C2928_=_C3832 ,C2928_=_C3878 ,C2928_=_C3948 ,C2928_=_C3973 ,C2928_=_C3987 ,\nC2928_=_C4062 ,C2928_=_C4094 ,C2996_=_C3169 ,C2996_=_C3453 ,C2996_=_C3575 ,C2996_=_C3601 ,\nC2996_=_C3642 ,C2996_=_C3643 ,C2996_=_C3644 ,C2996_=_C3645 ,C2996_=_C3646 ,C2996_=_C3647 ,\nC2996_=_C3648 ,C2996_=_C3649 ,C2996_=_C3650 ,C2996_=_C3651 ,C2996_=_C3652 ,C2996_=_C3653 ,\nC3063_=_C3139 ,C3063_=_C3450 ,C3063_=_C3666 ,C3063_=_C3769 ,C3063_=_C3787 ,C3063_=_C3808 ,\nC3063_=_C3816 ,C3063_=_C3832 ,C3063_=_C3878 ,C3063_=_C3948 ,C3063_=_C3973 ,C3063_=_C3987 ,\nC3063_=_C4062 ,C3063_=_C4094 ,C3139_=_C3450 ,C3139_=_C3666 ,C3139_=_C3769 ,C3139_=_C3787 ,\nC3139_=_C3808 ,C3139_=_C3816 ,C3139_=_C3832 ,C3139_=_C3878 ,C3139_=_C3948 ,C3139_=_C3973 ,\nC3139_=_C3987 ,C3139_=_C4062 ,C3139_=_C4094 ,C3169_=_C3453 ,C3169_=_C3575 ,C3169_=_C3601 ,\nC3169_=_C3642 ,C3169_=_C3643 ,C3169_=_C3644 ,C3169_=_C3645 ,C3169_=_C3646 ,C3169_=_C3647 ,\nC3169_=_C3648 ,C3169_=_C3649 ,C3169_=_C3650 ,C3169_=_C3651 ,C3169_=_C3652 ,C3169_=_C3653 ,\nC3450_=_C3666 ,C3450_=_C3769 ,C3450_=_C3787 ,C3450_=_C3808 ,C3450_=_C3816 ,C3450_=_C3832 ,\nC3450_=_C3878 ,C3450_=_C3948 ,C3450_=_C3973 ,C3450_=_C3987 ,C3450_=_C4062 ,C3450_=_C4094 ,\nC3453_=_C3575 ,C3453_=_C3601 ,C3453_=_C3642 ,C3453_=_C3643 ,C3453_=_C3644 ,C3453_=_C3645 ,\nC3453_=_C3646 ,C3453_=_C3647 ,C3453_=_C3648 ,C3453_=_C3649 ,C3453_=_C3650 ,C3453_=_C3651 ,\nC3453_=_C3652 ,C3453_=_C3653 ,C3575_=_C3601 ,C3575_=_C3642 ,C3575_=_C3643 ,C3575_=_C3644 ,\nC3575_=_C3645 ,C3575_=_C3646 ,C3575_=_C3647 ,C3575_=_C3648 ,C3575_=_C3649 ,C3575_=_C3650 ,\nC3575_=_C3651 ,C3575_=_C3652 ,C3575_=_C3653 ,C3601_=_C3642 ,C3601_=_C3643 ,C3601_=_C3644 ,\nC3601_=_C3645 ,C3601_=_C3646 ,C3601_=_C3647 ,C3601_=_C3648 ,C3601_=_C3649 ,C3601_=_C3650</w:t>
      </w:r>
    </w:p>
    <w:p>
      <w:pPr>
        <w:pStyle w:val="PreformattedText"/>
        <w:bidi w:val="0"/>
        <w:spacing w:before="0" w:after="0"/>
        <w:jc w:val="left"/>
        <w:rPr/>
      </w:pPr>
      <w:r>
        <w:rPr/>
        <w:t xml:space="preserve"> </w:t>
      </w:r>
      <w:r>
        <w:rPr/>
        <w:t>,\nC3601_=_C3651 ,C3601_=_C3652 ,C3601_=_C3653 ,C3642_=_C3643 ,C3642_=_C3644 ,C3642_=_C3645 ,\nC3642_=_C3646 ,C3642_=_C3647 ,C3642_=_C3648 ,C3642_=_C3649 ,C3642_=_C3650 ,C3642_=_C3651 ,\nC3642_=_C3652 ,C3642_=_C3653 ,C3642_=_C3666 ,C3643_=_C3644 ,C3643_=_C3645 ,C3643_=_C3646 ,\nC3643_=_C3647 ,C3643_=_C3648 ,C3643_=_C3649 ,C3643_=_C3650 ,C3643_=_C3651 ,C3643_=_C3652 ,\nC3643_=_C3653 ,C3643_=_C3769 ,C3644_=_C3645 ,C3644_=_C3646 ,C3644_=_C3647 ,C3644_=_C3648 ,\nC3644_=_C3649 ,C3644_=_C3650 ,C3644_=_C3651 ,C3644_=_C3652 ,C3644_=_C3653 ,C3644_=_C3832 ,\nC3645_=_C3646 ,C3645_=_C3647 ,C3645_=_C3648 ,C3645_=_C3649 ,C3645_=_C3650 ,C3645_=_C3651 ,\nC3645_=_C3652 ,C3645_=_C3653 ,C3645_=_C3878 ,C3646_=_C3647 ,C3646_=_C3648 ,C3646_=_C3649 ,\nC3646_=_C3650 ,C3646_=_C3651 ,C3646_=_C3652 ,C3646_=_C3653 ,C3647_=_C3648 ,C3647_=_C3649 ,\nC3647_=_C3650 ,C3647_=_C3651 ,C3647_=_C3652 ,C3647_=_C3653 ,C3648_=_C3649 ,C3648_=_C3650 ,\nC3648_=_C3651 ,C3648_=_C3652 ,C3648_=_C3653 ,C3649_=_C3650 ,C3649_=_C3651 ,C3649_=_C3652 ,\nC3649_=_C3653 ,C3650_=_C3651 ,C3650_=_C3652 ,C3650_=_C3653 ,C3651_=_C3652 ,C3651_=_C3653 ,\nC3651_=_C3948 ,C3652_=_C3653 ,C3652_=_C3987 ,C3666_=_C3769 ,C3666_=_C3787 ,C3666_=_C3808 ,\nC3666_=_C3816 ,C3666_=_C3832 ,C3666_=_C3878 ,C3666_=_C3948 ,C3666_=_C3973 ,C3666_=_C3987 ,\nC3666_=_C4062 ,C3666_=_C4094 ,C3769_=_C3787 ,C3769_=_C3808 ,C3769_=_C3816 ,C3769_=_C3832 ,\nC3769_=_C3878 ,C3769_=_C3948 ,C3769_=_C3973 ,C3769_=_C3987 ,C3769_=_C4062 ,C3769_=_C4094 ,\nC3787_=_C3808 ,C3787_=_C3816 ,C3787_=_C3832 ,C3787_=_C3878 ,C3787_=_C3948 ,C3787_=_C3973 ,\nC3787_=_C3987 ,C3787_=_C4062 ,C3787_=_C4094 ,C3808_=_C3816 ,C3808_=_C3832 ,C3808_=_C3878 ,\nC3808_=_C3948 ,C3808_=_C3973 ,C3808_=_C3987 ,C3808_=_C4062 ,C3808_=_C4094 ,C3816_=_C3832 ,\nC3816_=_C3878 ,C3816_=_C3948 ,C3816_=_C3973 ,C3816_=_C3987 ,C3816_=_C4062 ,C3816_=_C4094 ,\nC3832_=_C3878 ,C3832_=_C3948 ,C3832_=_C3973 ,C3832_=_C3987 ,C3832_=_C4062 ,C3832_=_C4094 ,\nC3878_=_C3948 ,C3878_=_C3973 ,C3878_=_C3987 ,C3878_=_C4062 ,C3878_=_C4094 ,C3948_=_C3973 ,\nC3948_=_C3987 ,C3948_=_C4062 ,C3948_=_C4094 ,C3973_=_C3987 ,C3973_=_C4062 ,C3973_=_C4094 ,\nC3987_=_C4062 ,C3987_=_C4094 ,C4062_=_C4094 ,"];201[shape=box, label="id:201 level: 6\n107: C65 C209 C249 C570 C587 \nC646 C664 C666 C677 C697 C776 \nC929 C975 C999 C1026 C1040 C1120 \nC1121 C1122 C1123 C1124 C1125 C1126 \nC1127 C1128 C1129 C1130 C1131 C1132 \nC1133 C1134 C1135 C1136 C1137 C1138 \nC1139 C1140 C1141 C1143 C1144 C1271 \nC1526 C1540 C1651 C1721 C1778 C1862 \nC1884 C1932 C1934 C1949 C1994 C2057 \nC2058 C2059 C2060 C2061 C2062 C2063 \nC2064 C2065 C2066 C2067 C2068 C2069 \nC2070 C2071 C2072 C2073 C2074 C2075 \nC2076 C2114 C2128 C2165 C2384 C2413 \nC2483 C2522 C2598 C2614 C2860 C2988 \nC3061 C3121 C3243 C3334 C3359 C3532 \nC3664 C3738 C3792 C3794 C3847 C3888 \nC3907 C3946 C3953 C3957 C3965 C3984 \nC3989 C4039 C4040 C4043 C4048 C4077 \n1509: C65_=_C209( C65 C209 ) C65_=_C249( C65 C249 ) C65_=_C666( C65 C666 ) C65_=_C929( C65 C929 ) C65_=_C1144( C65 C1144 ) \nC65_=_C1271( C65 C1271 ) C65_=_C1540( C65 C1540 ) C65_=_C1778( C65 C1778 ) C65_=_C2114( C65 C2114 ) C65_=_C2128( C65 C2128 ) C65_=_C2165( C65 C2165 ) \nC65_=_C2384( C65 C2384 ) C65_=_C2483( C65 C2483 ) C65_=_C2598( C65 C2598 ) C65_=_C2860( C65 C2860 ) C65_=_C3061( C65 C3061 ) C65_=_C3359( C65 C3359 ) \nC65_=_C3532( C65 C3532 ) C65_=_C3664( C65 C3664 ) C65_=_C3738( C65 C3738 ) C65_=_C3794( C65 C3794 ) C65_=_C3907( C65 C3907 ) C65_=_C3946( C65 C3946 ) \nC65_=_C3965( C65 C3965 ) C65_=_C3989( C65 C3989 ) C65_=_C4040( C65 C4040 ) C65_=_C4077( C65 C4077 ) C209_=_C249( C209 C249 ) C209_=_C666( C209 C666 ) \nC209_=_C929( C209 C929 ) C209_=_C1144( C209 C1144 ) C209_=_C1271( C209 C1271 ) C209_=_C1540( C209 C1540 ) C209_=_C1778( C209 C1778 ) C209_=_C2114( C209 C2114 ) \nC209_=_C2128( C209 C2128 ) C209_=_C2165( C209 C2165 ) C209_=_C2384( C209 C2384 ) C209_=_C2483( C209 C2483 ) C209_=_C2598( C209 C2598 ) C209_=_C2860( C209 C2860 ) \nC209_=_C3061( C209 C3061 ) C209_=_C3359( C209 C3359 ) C209_=_C3532( C209 C3532 ) C209_=_C3664( C209 C3664 ) C209_=_C3738( C209 C3738 ) C209_=_C3794( C209 C3794 ) \nC209_=_C3907( C209 C3907 ) C209_=_C3946( C209 C3946 ) C209_=_C3965( C209 C3965 ) C209_=_C3989( C209 C3989 ) C209_=_C4040( C209 C4040 ) C209_=_C4077( C209 C4077 ) \nC249_=_C666( C249 C666 ) C249_=_C929( C249 C929 ) C249_=_C1144( C249 C1144 ) C249_=_C1271( C249 C1271 ) C249_=_C1540( C249 C1540 ) C249_=_C1778( C249 C1778 ) \nC249_=_C2114( C249 C2114 ) C249_=_C2128( C249 C2128 ) C249_=_C2165( C249 C2165 ) C249_=_C2384( C249 C2384 ) C249_=_C2483( C249 C2483 ) C249_=_C2598( C249 C2598 ) \nC249_=_C2860( C249 C2860 ) C249_=_C3061( C249 C3061 ) C249_=_C3359( C249 C3359 ) C249_=_C3532( C249 C3532 ) C249_=_C3664( C249 C3664 ) C249_=_C3738( C249 C3738 ) \nC249_=_C3794( C249 C3794 ) C249_=_C3907( C249 C3907 ) C249_=_C3946( C249 C3946 ) C249_=_C3965( C249 C3965 ) C249_=_C3989( C249 C3989 ) C249_=_C4040( C249 C4040 ) \nC249_=_C4077( C249 C4077 ) C570_=_C587( C570 C587 ) C570_=_C697( C570 C697 ) C570_=_C776( C570 C776 ) C570_=_C1120( C570 C1120 ) C570_=_C1121( C570 C1121 ) \nC570_=_C1122( C570 C1122 ) C570_=_C1123( C570 C1123 ) C570_=_C1124( C570 C1124 ) C570_=_C1125( C570 C1125 ) C570_=_C1126( C570 C1126 ) C570_=_C1127( C570 C1127 ) \nC570_=_C1128( C570 C1128 ) C570_=_C1129( C570 C1129 ) C570_=_C1130( C570 C1130 ) C570_=_C1131( C570 C1131 ) C570_=_C1132( C570 C1132 ) C570_=_C1133( C570 C1133 ) \nC570_=_C1134( C570 C1134 ) C570_=_C1135( C570 C1135 ) C570_=_C1136( C570 C1136 ) C570_=_C1137( C570 C1137 ) C570_=_C1138( C570 C1138 ) C570_=_C1139( C570 C1139 ) \nC570_=_C1140( C570 C1140 ) C570_=_C1141( C570 C1141 ) C570_=_C1143( C570 C1143 ) C570_=_C1144( C570 C1144 ) C587_=_C664( C587 C664 ) C587_=_C975( C587 C975 ) \nC587_=_C999( C587 C999 ) C587_=_C1040( C587 C1040 ) C587_=_C1862( C587 C1862 ) C587_=_C1884( C587 C1884 ) C587_=_C1932( C587 C1932 ) C587_=_C1949( C587 C1949 ) \nC587_=_C1994( C587 C1994 ) C587_=_C2075( C587 C2075 ) C587_=_C2413( C587 C2413 ) C587_=_C2522( C587 C2522 ) C587_=_C2614( C587 C2614 ) C587_=_C2988( C587 C2988 ) \nC587_=_C3121( C587 C3121 ) C587_=_C3243( C587 C3243 ) C587_=_C3334( C587 C3334 ) C587_=_C3792( C587 C3792 ) C587_=_C3847( C587 C3847 ) C587_=_C3888( C587 C3888 ) \nC587_=_C3953( C587 C3953 ) C587_=_C3957( C587 C3957 ) C587_=_C3984( C587 C3984 ) C587_=_C4039( C587 C4039 ) C587_=_C4043( C587 C4043 ) C587_=_C4048( C587 C4048 ) \nC646_=_C664( C646 C664 ) C646_=_C666( C646 C666 ) C646_=_C677( C646 C677 ) C646_=_C1026( C646 C1026 ) C646_=_C1124( C646 C1124 ) C646_=_C1526( C646 C1526 ) \nC646_=_C1651( C646 C1651 ) C646_=_C1721( C646 C1721 ) C646_=_C1934( C646 C1934 ) C646_=_C2057( C646 C2057 ) C646_=_C2058( C646 C2058 ) C646_=_C2059( C646 C2059 ) \nC646_=_C2060( C646 C2060 ) C646_=_C2061( C646 C2061 ) C646_=_C2062( C646 C2062 ) C646_=_C2063( C646 C2063 ) C646_=_C2064( C646 C2064 ) C646_=_C2065( C646 C2065 ) \nC646_=_C2066( C646 C2066 ) C646_=_C2067( C646 C2067 ) C646_=_C2068( C646 C2068 ) C646_=_C2069( C646 C2069 ) C646_=_C2070( C646 C2070 ) C646_=_C2071( C646 C2071 ) \nC646_=_C2072( C646 C2072 ) C646_=_C2073( C646 C2073 ) C646_=_C2074( C646 C2074 ) C646_=_C2075( C646 C2075 ) C646_=_C2076( C646 C2076 ) C664_=_C666( C664 C666 ) \nC664_=_C975( C664 C975 ) C664_=_C999( C664 C999 ) C664_=_C1040( C664 C1040 ) C664_=_C1862( C664 C1862 ) C664_=_C1884( C664 C1884 ) C664_=_C1932( C664 C1932 ) \nC664_=_C1949( C664 C1949 ) C664_=_C1994( C664 C1994 ) C664_=_C2075( C664 C2075 ) C664_=_C2413( C664 C2413 ) C664_=_C2522( C664 C2522 ) C664_=_C2614( C664 C2614 ) \nC664_=_C2988( C664 C2988 ) C664_=_C3121( C664 C3121 ) C664_=_C3243( C664 C3243 ) C664_=_C3334( C664 C3334 ) C664_=_C3792( C664 C3792 ) C664_=_C3847( C664 C3847 ) \nC664_=_C3888( C664 C3888 ) C664_=_C3953( C664 C3953 ) C664_=_C3957( C664 C3957 ) C664_=_C3984( C664 C3984 ) C664_=_C4039( C664 C4039 ) C664_=_C4043( C664 C4043 ) \nC664_=_C4048( C664 C4048 ) C666_=_C929( C666 C929 ) C666_=_C1144( C666 C1144 ) C666_=_C1271( C666 C1271 ) C666_=_C1540( C666 C1540 ) C666_=_C1778( C666 C1778 ) \nC666_=_C2114( C666 C2114 ) C666_=_C2128( C666 C2128 ) C666_=_C2165( C666 C2165 ) C666_=_C2384( C666 C2384 ) C666_=_C2483( C666 C2483 ) C666_=_C2598( C666 C2598 ) \nC666_=_C2860( C666 C2860 ) C666_=_C3061( C666 C3061 ) C666_=_C3359( C666 C3359 ) C666_=_C3532( C666 C3532 ) C666_=_C3664( C666 C3664 ) C666_=_C3738( C666 C3738 ) \nC666_=_C3794( C666 C3794 ) C666_=_C3907( C666 C3907 ) C666_=_C3946( C666 C3946 ) C666_=_C3965( C666 C3965 ) C666_=_C3989( C666 C3989 ) C666_=_C4040( C666 C4040 ) \nC666_=_C4077( C666 C4077 ) C677_=_C1026( C677 C1026 ) C677_=_C1124( C677 C1124 ) C677_=_C1526( C677 C1526 ) C677_=_C1651( C677 C1651 ) C677_=_C1721( C677 C1721 ) \nC677_=_C1934( C677 C1934 ) C677_=_C2057( C677 C2057 ) C677_=_C2058( C677 C2058 ) C677_=_C2059( C677 C2059 ) C677_=_C2060( C677 C2060 ) C677_=_C2061( C677 C2061 ) \nC677_=_C2062( C677 C2062 ) C677_=_C2063( C677 C2063 ) C677_=_C2064( C677 C2064 ) C677_=_C2065( C677 C2065 ) C677_=_C2066( C677 C2066 ) C677_=_C2067( C677 C2067 ) \nC677_=_C2068( C677 C2068 ) C677_=_C2069( C677 C2069 ) C677_=_C2070( C677 C2070 ) C677_=_C2071( C677 C2071 ) C677_=_C2072( C677 C2072 ) C677_=_C2073( C677 C2073 ) \nC677_=_C2074( C677 C2074 ) C677_=_C2075( C677 C2075 ) C677_=_C2076( C677 C2076 ) C697_=_C776( C697 C776 ) C697_=_C1120( C697 C1120 ) C697_=_C1121( C697 C1121 ) \nC697_=_C1122( C697 C1122 ) C697_=_C1123( C697 C1123 ) C697_=_C1124( C697 C1124 ) C697_=_C1125( C697 C1125 ) C697_=_C1126( C697 C1126 ) C697_=_C1127( C697 C1127 ) \nC697_=_C1128( C697 C1128 ) C697_=_C1129( C697 C1129 ) C697_=_C1130( C697 C1130 ) C697_=_C1131( C697 C1131 ) C697_=_C1132( C697 C1132 ) C697_=_C1133( C697 C1133 ) \nC697_=_C1134( C697 C1134 ) C697_=_C1135( C697 C1135 ) C697_=_C1136( C697 C1136 ) C697_=_C1137( C697 C1137 ) C697_=_C1138( C697 C1138 ) C697_=_C1139( C697 C1139 ) \nC697_=_C1140( C697 C1140 ) C697_=_C1141( C697 C1141 ) C697_=_C1143( C697 C1143 ) C697_=_C1144(</w:t>
      </w:r>
    </w:p>
    <w:p>
      <w:pPr>
        <w:pStyle w:val="PreformattedText"/>
        <w:bidi w:val="0"/>
        <w:spacing w:before="0" w:after="0"/>
        <w:jc w:val="left"/>
        <w:rPr/>
      </w:pPr>
      <w:r>
        <w:rPr/>
        <w:t xml:space="preserve"> </w:t>
      </w:r>
      <w:r>
        <w:rPr/>
        <w:t>C697 C1144 ) C776_=_C1120( C776 C1120 ) C776_=_C1121( C776 C1121 ) \nC776_=_C1122( C776 C1122 ) C776_=_C1123( C776 C1123 ) C776_=_C1124( C776 C1124 ) C776_=_C1125( C776 C1125 ) C776_=_C1126( C776 C1126 ) C776_=_C1127( C776 C1127 ) \nC776_=_C1128( C776 C1128 ) C776_=_C1129( C776 C1129 ) C776_=_C1130( C776 C1130 ) C776_=_C1131( C776 C1131 ) C776_=_C1132( C776 C1132 ) C776_=_C1133( C776 C1133 ) \nC776_=_C1134( C776 C1134 ) C776_=_C1135( C776 C1135 ) C776_=_C1136( C776 C1136 ) C776_=_C1137( C776 C1137 ) C776_=_C1138( C776 C1138 ) C776_=_C1139( C776 C1139 ) \nC776_=_C1140( C776 C1140 ) C776_=_C1141( C776 C1141 ) C776_=_C1143( C776 C1143 ) C776_=_C1144( C776 C1144 ) C929_=_C1144( C929 C1144 ) C929_=_C1271( C929 C1271 ) \nC929_=_C1540( C929 C1540 ) C929_=_C1778( C929 C1778 ) C929_=_C2114( C929 C2114 ) C929_=_C2128( C929 C2128 ) C929_=_C2165( C929 C2165 ) C929_=_C2384( C929 C2384 ) \nC929_=_C2483( C929 C2483 ) C929_=_C2598( C929 C2598 ) C929_=_C2860( C929 C2860 ) C929_=_C3061( C929 C3061 ) C929_=_C3359( C929 C3359 ) C929_=_C3532( C929 C3532 ) \nC929_=_C3664( C929 C3664 ) C929_=_C3738( C929 C3738 ) C929_=_C3794( C929 C3794 ) C929_=_C3907( C929 C3907 ) C929_=_C3946( C929 C3946 ) C929_=_C3965( C929 C3965 ) \nC929_=_C3989( C929 C3989 ) C929_=_C4040( C929 C4040 ) C929_=_C4077( C929 C4077 ) C975_=_C999( C975 C999 ) C975_=_C1040( C975 C1040 ) C975_=_C1862( C975 C1862 ) \nC975_=_C1884( C975 C1884 ) C975_=_C1932( C975 C1932 ) C975_=_C1949( C975 C1949 ) C975_=_C1994( C975 C1994 ) C975_=_C2075( C975 C2075 ) C975_=_C2413( C975 C2413 ) \nC975_=_C2522( C975 C2522 ) C975_=_C2614( C975 C2614 ) C975_=_C2988( C975 C2988 ) C975_=_C3121( C975 C3121 ) C975_=_C3243( C975 C3243 ) C975_=_C3334( C975 C3334 ) \nC975_=_C3792( C975 C3792 ) C975_=_C3847( C975 C3847 ) C975_=_C3888( C975 C3888 ) C975_=_C3953( C975 C3953 ) C975_=_C3957( C975 C3957 ) C975_=_C3984( C975 C3984 ) \nC975_=_C4039( C975 C4039 ) C975_=_C4043( C975 C4043 ) C975_=_C4048( C975 C4048 ) C999_=_C1040( C999 C1040 ) C999_=_C1862( C999 C1862 ) C999_=_C1884( C999 C1884 ) \nC999_=_C1932( C999 C1932 ) C999_=_C1949( C999 C1949 ) C999_=_C1994( C999 C1994 ) C999_=_C2075( C999 C2075 ) C999_=_C2413( C999 C2413 ) C999_=_C2522( C999 C2522 ) \nC999_=_C2614( C999 C2614 ) C999_=_C2988( C999 C2988 ) C999_=_C3121( C999 C3121 ) C999_=_C3243( C999 C3243 ) C999_=_C3334( C999 C3334 ) C999_=_C3792( C999 C3792 ) \nC999_=_C3847( C999 C3847 ) C999_=_C3888( C999 C3888 ) C999_=_C3953( C999 C3953 ) C999_=_C3957( C999 C3957 ) C999_=_C3984( C999 C3984 ) C999_=_C4039( C999 C4039 ) \nC999_=_C4043( C999 C4043 ) C999_=_C4048( C999 C4048 ) C1026_=_C1040( C1026 C1040 ) C1026_=_C1124( C1026 C1124 ) C1026_=_C1526( C1026 C1526 ) C1026_=_C1651( C1026 C1651 ) \nC1026_=_C1721( C1026 C1721 ) C1026_=_C1934( C1026 C1934 ) C1026_=_C2057( C1026 C2057 ) C1026_=_C2058( C1026 C2058 ) C1026_=_C2059( C1026 C2059 ) C1026_=_C2060( C1026 C2060 ) \nC1026_=_C2061( C1026 C2061 ) C1026_=_C2062( C1026 C2062 ) C1026_=_C2063( C1026 C2063 ) C1026_=_C2064( C1026 C2064 ) C1026_=_C2065( C1026 C2065 ) C1026_=_C2066( C1026 C2066 ) \nC1026_=_C2067( C1026 C2067 ) C1026_=_C2068( C1026 C2068 ) C1026_=_C2069( C1026 C2069 ) C1026_=_C2070( C1026 C2070 ) C1026_=_C2071( C1026 C2071 ) C1026_=_C2072( C1026 C2072 ) \nC1026_=_C2073( C1026 C2073 ) C1026_=_C2074( C1026 C2074 ) C1026_=_C2075( C1026 C2075 ) C1026_=_C2076( C1026 C2076 ) C1040_=_C1862( C1040 C1862 ) C1040_=_C1884( C1040 C1884 ) \nC1040_=_C1932( C1040 C1932 ) C1040_=_C1949( C1040 C1949 ) C1040_=_C1994( C1040 C1994 ) C1040_=_C2075( C1040 C2075 ) C1040_=_C2413( C1040 C2413 ) C1040_=_C2522( C1040 C2522 ) \nC1040_=_C2614( C1040 C2614 ) C1040_=_C2988( C1040 C2988 ) C1040_=_C3121( C1040 C3121 ) C1040_=_C3243( C1040 C3243 ) C1040_=_C3334( C1040 C3334 ) C1040_=_C3792( C1040 C3792 ) \nC1040_=_C3847( C1040 C3847 ) C1040_=_C3888( C1040 C3888 ) C1040_=_C3953( C1040 C3953 ) C1040_=_C3957( C1040 C3957 ) C1040_=_C3984( C1040 C3984 ) C1040_=_C4039( C1040 C4039 ) \nC1040_=_C4043( C1040 C4043 ) C1040_=_C4048( C1040 C4048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3( C1120 C1143 ) \nC1120_=_C1144( C1120 C1144 ) C1120_=_C1526( C1120 C1526 ) C1120_=_C1540( C1120 C1540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3( C1121 C1143 ) \nC1121_=_C1144( C1121 C1144 ) C1121_=_C1862( C1121 C1862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3( C1122 C1143 ) C1122_=_C1144( C1122 C1144 ) C1122_=_C1884( C1122 C188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3( C1123 C1143 ) C1123_=_C1144( C1123 C1144 ) C1123_=_C1932( C1123 C193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3( C1124 C1143 ) C1124_=_C1144( C1124 C1144 ) C1124_=_C1526( C1124 C1526 ) C1124_=_C1651( C1124 C1651 ) \nC1124_=_C1721( C1124 C1721 ) C1124_=_C1934( C1124 C1934 ) C1124_=_C2057( C1124 C2057 ) C1124_=_C2058( C1124 C2058 ) C1124_=_C2059( C1124 C2059 ) C1124_=_C2060( C1124 C2060 ) \nC1124_=_C2061( C1124 C2061 ) C1124_=_C2062( C1124 C2062 ) C1124_=_C2063( C1124 C2063 ) C1124_=_C2064( C1124 C2064 ) C1124_=_C2065( C1124 C2065 ) C1124_=_C2066( C1124 C2066 ) \nC1124_=_C2067( C1124 C2067 ) C1124_=_C2068( C1124 C2068 ) C1124_=_C2069( C1124 C2069 ) C1124_=_C2070( C1124 C2070 ) C1124_=_C2071( C1124 C2071 ) C1124_=_C2072( C1124 C2072 ) \nC1124_=_C2073( C1124 C2073 ) C1124_=_C2074( C1124 C2074 ) C1124_=_C2075( C1124 C2075 ) C1124_=_C2076( C1124 C2076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3( C1125 C1143 ) C1125_=_C1144( C1125 C1144 ) C1125_=_C2057( C1125 C2057 ) C1125_=_C2165( C1125 C2165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3( C1126 C1143 ) C1126_=_C1144( C1126 C1144 ) C1126_=_C2058( C1126 C2058 ) \nC1126_=_C2384( C1126 C2384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3( C1127 C1143 ) C1127_=_C1144( C1127 C1144 ) C1127_=_C2522( C1127 C2522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w:t>
      </w:r>
    </w:p>
    <w:p>
      <w:pPr>
        <w:pStyle w:val="PreformattedText"/>
        <w:bidi w:val="0"/>
        <w:spacing w:before="0" w:after="0"/>
        <w:jc w:val="left"/>
        <w:rPr/>
      </w:pPr>
      <w:r>
        <w:rPr/>
        <w:t xml:space="preserve"> </w:t>
      </w:r>
      <w:r>
        <w:rPr/>
        <w:t>C1140 ) \nC1128_=_C1141( C1128 C1141 ) C1128_=_C1143( C1128 C1143 ) C1128_=_C1144( C1128 C1144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3( C1129 C1143 ) C1129_=_C1144( C1129 C1144 ) C1129_=_C2598( C1129 C2598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3( C1130 C1143 ) \nC1130_=_C1144( C1130 C1144 ) C1130_=_C2988( C1130 C2988 ) C1131_=_C1132( C1131 C1132 ) C1131_=_C1133( C1131 C1133 ) C1131_=_C1134( C1131 C1134 ) C1131_=_C1135( C1131 C1135 ) \nC1131_=_C1136( C1131 C1136 ) C1131_=_C1137( C1131 C1137 ) C1131_=_C1138( C1131 C1138 ) C1131_=_C1139( C1131 C1139 ) C1131_=_C1140( C1131 C1140 ) C1131_=_C1141( C1131 C1141 ) \nC1131_=_C1143( C1131 C1143 ) C1131_=_C1144( C1131 C1144 ) C1131_=_C2061( C1131 C2061 ) C1131_=_C3061( C1131 C3061 ) C1132_=_C1133( C1132 C1133 ) C1132_=_C1134( C1132 C1134 ) \nC1132_=_C1135( C1132 C1135 ) C1132_=_C1136( C1132 C1136 ) C1132_=_C1137( C1132 C1137 ) C1132_=_C1138( C1132 C1138 ) C1132_=_C1139( C1132 C1139 ) C1132_=_C1140( C1132 C1140 ) \nC1132_=_C1141( C1132 C1141 ) C1132_=_C1143( C1132 C1143 ) C1132_=_C1144( C1132 C1144 ) C1133_=_C1134( C1133 C1134 ) C1133_=_C1135( C1133 C1135 ) C1133_=_C1136( C1133 C1136 ) \nC1133_=_C1137( C1133 C1137 ) C1133_=_C1138( C1133 C1138 ) C1133_=_C1139( C1133 C1139 ) C1133_=_C1140( C1133 C1140 ) C1133_=_C1141( C1133 C1141 ) C1133_=_C1143( C1133 C1143 ) \nC1133_=_C1144( C1133 C1144 ) C1133_=_C3334( C1133 C3334 ) C1134_=_C1135( C1134 C1135 ) C1134_=_C1136( C1134 C1136 ) C1134_=_C1137( C1134 C1137 ) C1134_=_C1138( C1134 C1138 ) \nC1134_=_C1139( C1134 C1139 ) C1134_=_C1140( C1134 C1140 ) C1134_=_C1141( C1134 C1141 ) C1134_=_C1143( C1134 C1143 ) C1134_=_C1144( C1134 C1144 ) C1134_=_C2064( C1134 C2064 ) \nC1134_=_C3532( C1134 C3532 ) C1135_=_C1136( C1135 C1136 ) C1135_=_C1137( C1135 C1137 ) C1135_=_C1138( C1135 C1138 ) C1135_=_C1139( C1135 C1139 ) C1135_=_C1140( C1135 C1140 ) \nC1135_=_C1141( C1135 C1141 ) C1135_=_C1143( C1135 C1143 ) C1135_=_C1144( C1135 C1144 ) C1136_=_C1137( C1136 C1137 ) C1136_=_C1138( C1136 C1138 ) C1136_=_C1139( C1136 C1139 ) \nC1136_=_C1140( C1136 C1140 ) C1136_=_C1141( C1136 C1141 ) C1136_=_C1143( C1136 C1143 ) C1136_=_C1144( C1136 C1144 ) C1137_=_C1138( C1137 C1138 ) C1137_=_C1139( C1137 C1139 ) \nC1137_=_C1140( C1137 C1140 ) C1137_=_C1141( C1137 C1141 ) C1137_=_C1143( C1137 C1143 ) C1137_=_C1144( C1137 C1144 ) C1137_=_C2066( C1137 C2066 ) C1137_=_C3738( C1137 C3738 ) \nC1138_=_C1139( C1138 C1139 ) C1138_=_C1140( C1138 C1140 ) C1138_=_C1141( C1138 C1141 ) C1138_=_C1143( C1138 C1143 ) C1138_=_C1144( C1138 C1144 ) C1138_=_C2067( C1138 C2067 ) \nC1138_=_C3792( C1138 C3792 ) C1138_=_C3794( C1138 C3794 ) C1139_=_C1140( C1139 C1140 ) C1139_=_C1141( C1139 C1141 ) C1139_=_C1143( C1139 C1143 ) C1139_=_C1144( C1139 C1144 ) \nC1139_=_C2070( C1139 C2070 ) C1139_=_C3907( C1139 C3907 ) C1140_=_C1141( C1140 C1141 ) C1140_=_C1143( C1140 C1143 ) C1140_=_C1144( C1140 C1144 ) C1140_=_C2071( C1140 C2071 ) \nC1140_=_C3953( C1140 C3953 ) C1141_=_C1143( C1141 C1143 ) C1141_=_C1144( C1141 C1144 ) C1141_=_C4043( C1141 C4043 ) C1143_=_C1144( C1143 C1144 ) C1144_=_C1271( C1144 C1271 ) \nC1144_=_C1540( C1144 C1540 ) C1144_=_C1778( C1144 C1778 ) C1144_=_C2114( C1144 C2114 ) C1144_=_C2128( C1144 C2128 ) C1144_=_C2165( C1144 C2165 ) C1144_=_C2384( C1144 C2384 ) \nC1144_=_C2483( C1144 C2483 ) C1144_=_C2598( C1144 C2598 ) C1144_=_C2860( C1144 C2860 ) C1144_=_C3061( C1144 C3061 ) C1144_=_C3359( C1144 C3359 ) C1144_=_C3532( C1144 C3532 ) \nC1144_=_C3664( C1144 C3664 ) C1144_=_C3738( C1144 C3738 ) C1144_=_C3794( C1144 C3794 ) C1144_=_C3907( C1144 C3907 ) C1144_=_C3946( C1144 C3946 ) C1144_=_C3965( C1144 C3965 ) \nC1144_=_C3989( C1144 C3989 ) C1144_=_C4040( C1144 C4040 ) C1144_=_C4077( C1144 C4077 ) C1271_=_C1540( C1271 C1540 ) C1271_=_C1778( C1271 C1778 ) C1271_=_C2114( C1271 C2114 ) \nC1271_=_C2128( C1271 C2128 ) C1271_=_C2165( C1271 C2165 ) C1271_=_C2384( C1271 C2384 ) C1271_=_C2483( C1271 C2483 ) C1271_=_C2598( C1271 C2598 ) C1271_=_C2860( C1271 C2860 ) \nC1271_=_C3061( C1271 C3061 ) C1271_=_C3359( C1271 C3359 ) C1271_=_C3532( C1271 C3532 ) C1271_=_C3664( C1271 C3664 ) C1271_=_C3738( C1271 C3738 ) C1271_=_C3794( C1271 C3794 ) \nC1271_=_C3907( C1271 C3907 ) C1271_=_C3946( C1271 C3946 ) C1271_=_C3965( C1271 C3965 ) C1271_=_C3989( C1271 C3989 ) C1271_=_C4040( C1271 C4040 ) C1271_=_C4077( C1271 C4077 ) \nC1526_=_C1540( C1526 C1540 ) C1526_=_C1651( C1526 C1651 ) C1526_=_C1721( C1526 C1721 ) C1526_=_C1934( C1526 C1934 ) C1526_=_C2057( C1526 C2057 ) C1526_=_C2058( C1526 C2058 ) \nC1526_=_C2059( C1526 C2059 ) C1526_=_C2060( C1526 C2060 ) C1526_=_C2061( C1526 C2061 ) C1526_=_C2062( C1526 C2062 ) C1526_=_C2063( C1526 C2063 ) C1526_=_C2064( C1526 C2064 ) \nC1526_=_C2065( C1526 C2065 ) C1526_=_C2066( C1526 C2066 ) C1526_=_C2067( C1526 C2067 ) C1526_=_C2068( C1526 C2068 ) C1526_=_C2069( C1526 C2069 ) C1526_=_C2070( C1526 C2070 ) \nC1526_=_C2071( C1526 C2071 ) C1526_=_C2072( C1526 C2072 ) C1526_=_C2073( C1526 C2073 ) C1526_=_C2074( C1526 C2074 ) C1526_=_C2075( C1526 C2075 ) C1526_=_C2076( C1526 C2076 ) \nC1540_=_C1778( C1540 C1778 ) C1540_=_C2114( C1540 C2114 ) C1540_=_C2128( C1540 C2128 ) C1540_=_C2165( C1540 C2165 ) C1540_=_C2384( C1540 C2384 ) C1540_=_C2483( C1540 C2483 ) \nC1540_=_C2598( C1540 C2598 ) C1540_=_C2860( C1540 C2860 ) C1540_=_C3061( C1540 C3061 ) C1540_=_C3359( C1540 C3359 ) C1540_=_C3532( C1540 C3532 ) C1540_=_C3664( C1540 C3664 ) \nC1540_=_C3738( C1540 C3738 ) C1540_=_C3794( C1540 C3794 ) C1540_=_C3907( C1540 C3907 ) C1540_=_C3946( C1540 C3946 ) C1540_=_C3965( C1540 C3965 ) C1540_=_C3989( C1540 C3989 ) \nC1540_=_C4040( C1540 C4040 ) C1540_=_C4077( C1540 C4077 ) C1651_=_C1721( C1651 C1721 ) C1651_=_C1934( C1651 C1934 ) C1651_=_C2057( C1651 C2057 ) C1651_=_C2058( C1651 C2058 ) \nC1651_=_C2059( C1651 C2059 ) C1651_=_C2060( C1651 C2060 ) C1651_=_C2061( C1651 C2061 ) C1651_=_C2062( C1651 C2062 ) C1651_=_C2063( C1651 C2063 ) C1651_=_C2064( C1651 C2064 ) \nC1651_=_C2065( C1651 C2065 ) C1651_=_C2066( C1651 C2066 ) C1651_=_C2067( C1651 C2067 ) C1651_=_C2068( C1651 C2068 ) C1651_=_C2069( C1651 C2069 ) C1651_=_C2070( C1651 C2070 ) \nC1651_=_C2071( C1651 C2071 ) C1651_=_C2072( C1651 C2072 ) C1651_=_C2073( C1651 C2073 ) C1651_=_C2074( C1651 C2074 ) C1651_=_C2075( C1651 C2075 ) C1651_=_C2076( C1651 C2076 ) \nC1721_=_C1934( C1721 C1934 ) C1721_=_C2057( C1721 C2057 ) C1721_=_C2058( C1721 C2058 ) C1721_=_C2059( C1721 C2059 ) C1721_=_C2060( C1721 C2060 ) C1721_=_C2061( C1721 C2061 ) \nC1721_=_C2062( C1721 C2062 ) C1721_=_C2063( C1721 C2063 ) C1721_=_C2064( C1721 C2064 ) C1721_=_C2065( C1721 C2065 ) C1721_=_C2066( C1721 C2066 ) C1721_=_C2067( C1721 C2067 ) \nC1721_=_C2068( C1721 C2068 ) C1721_=_C2069( C1721 C2069 ) C1721_=_C2070( C1721 C2070 ) C1721_=_C2071( C1721 C2071 ) C1721_=_C2072( C1721 C2072 ) C1721_=_C2073( C1721 C2073 ) \nC1721_=_C2074( C1721 C2074 ) C1721_=_C2075( C1721 C2075 ) C1721_=_C2076( C1721 C2076 ) C1778_=_C2114( C1778 C2114 ) C1778_=_C2128( C1778 C2128 ) C1778_=_C2165( C1778 C2165 ) \nC1778_=_C2384( C1778 C2384 ) C1778_=_C2483( C1778 C2483 ) C1778_=_C2598( C1778 C2598 ) C1778_=_C2860( C1778 C2860 ) C1778_=_C3061( C1778 C3061 ) C1778_=_C3359( C1778 C3359 ) \nC1778_=_C3532( C1778 C3532 ) C1778_=_C3664( C1778 C3664 ) C1778_=_C3738( C1778 C3738 ) C1778_=_C3794( C1778 C3794 ) C1778_=_C3907( C1778 C3907 ) C1778_=_C3946( C1778 C3946 ) \nC1778_=_C3965( C1778 C3965 ) C1778_=_C3989( C1778 C3989 ) C1778_=_C4040( C1778 C4040 ) C1778_=_C4077( C1778 C4077 ) C1862_=_C1884( C1862 C1884 ) C1862_=_C1932( C1862 C1932 ) \nC1862_=_C1949( C1862 C1949 ) C1862_=_C1994( C1862 C1994 ) C1862_=_C2075( C1862 C2075 ) C1862_=_C2413( C1862 C2413 ) C1862_=_C2522( C1862 C2522 ) C1862_=_C2614( C1862 C2614 ) \nC1862_=_C2988( C1862 C2988 ) C1862_=_C3121( C1862 C3121 ) C1862_=_C3243( C1862 C3243 ) C1862_=_C3334( C1862 C3334 ) C1862_=_C3792( C1862 C3792 ) C1862_=_C3847( C1862 C3847 ) \nC1862_=_C3888( C1862 C3888 ) C1862_=_C3953( C1862 C3953 ) C1862_=_C3957( C1862 C3957 ) C1862_=_C3984( C1862 C3984 ) C1862_=_C4039( C1862 C4039 ) C1862_=_C4043( C1862 C4043 ) \nC1862_=_C4048( C1862 C4048 ) C1884_=_C1932( C1884 C1932 ) C1884_=_C1949( C1884 C1949 ) C1884_=_C1994( C1884 C1994 ) C1884_=_C2075( C1884 C2075 ) C1884_=_C2413( C1884 C2413 ) \nC1884_=_C2522( C1884 C2522 ) C1884_=_C2614( C1884 C2614 ) C1884_=_C2988( C1884 C2988 ) C1884_=_C3121( C1884 C3121 ) C1884_=_C3243( C1884 C3243 ) C1884_=_C3334( C1884 C3334 ) \nC1884_=_C3792( C1884 C3792 ) C1884_=_C3847( C1884 C3847 ) C1884_=_C3888( C1884 C3888 ) C1884_=_C3953( C1884 C3953 ) C1884_=_C3957( C1884 C3957 ) C1884_=_C3984( C1884 C3984 ) \nC1884_=_C4039( C1884 C4039 ) C1884_=_C4043( C1884 C4043 ) C1884_=_C4048( C1884 C4048 ) C1932_=_C1949( C1932 C1949 ) C1932_=_C1994( C1932 C1994 ) C1932_=_C2075( C1932 C2075 ) \nC1932_=_C2413( C1932 C2413 ) C1932_=_C2522( C1932 C2522 ) C1932_=_C2614( C1932 C2614 ) C1932_=_C2988( C1932 C2988 ) C1932_=_C3121( C1932 C3121 ) C1932_=_C3243( C1932 C3243 ) \nC1932_=_C3334( C1932 C3334 ) C1932_=_C3792( C1932 C3792 ) C1932_=_C3847( C1932 C3847 ) C1932_=_C3888( C1932 C3888 ) C1932_=_C3953( C1932 C3953 ) C1932_=_C3957( C1932 C3957 ) \nC1932_=_C3984( C1932 C3984 ) C1932_=_C4039( C1932 C4039 ) C1932_=_C4043( C1932 C4043 ) C1932_=_C4048( C1932 C4048 ) C1934_=_C1949( C1934 C1949 ) C1934_=_C2057( C1934 C2057 ) \nC1934_=_C2058( C1934 C2058 ) C1934_=_C2059(</w:t>
      </w:r>
    </w:p>
    <w:p>
      <w:pPr>
        <w:pStyle w:val="PreformattedText"/>
        <w:bidi w:val="0"/>
        <w:spacing w:before="0" w:after="0"/>
        <w:jc w:val="left"/>
        <w:rPr/>
      </w:pPr>
      <w:r>
        <w:rPr/>
        <w:t xml:space="preserve"> </w:t>
      </w:r>
      <w:r>
        <w:rPr/>
        <w:t>C1934 C2059 ) C1934_=_C2060( C1934 C2060 ) C1934_=_C2061( C1934 C2061 ) C1934_=_C2062( C1934 C2062 ) C1934_=_C2063( C1934 C2063 ) \nC1934_=_C2064( C1934 C2064 ) C1934_=_C2065( C1934 C2065 ) C1934_=_C2066( C1934 C2066 ) C1934_=_C2067( C1934 C2067 ) C1934_=_C2068( C1934 C2068 ) C1934_=_C2069( C1934 C2069 ) \nC1934_=_C2070( C1934 C2070 ) C1934_=_C2071( C1934 C2071 ) C1934_=_C2072( C1934 C2072 ) C1934_=_C2073( C1934 C2073 ) C1934_=_C2074( C1934 C2074 ) C1934_=_C2075( C1934 C2075 ) \nC1934_=_C2076( C1934 C2076 ) C1949_=_C1994( C1949 C1994 ) C1949_=_C2075( C1949 C2075 ) C1949_=_C2413( C1949 C2413 ) C1949_=_C2522( C1949 C2522 ) C1949_=_C2614( C1949 C2614 ) \nC1949_=_C2988( C1949 C2988 ) C1949_=_C3121( C1949 C3121 ) C1949_=_C3243( C1949 C3243 ) C1949_=_C3334( C1949 C3334 ) C1949_=_C3792( C1949 C3792 ) C1949_=_C3847( C1949 C3847 ) \nC1949_=_C3888( C1949 C3888 ) C1949_=_C3953( C1949 C3953 ) C1949_=_C3957( C1949 C3957 ) C1949_=_C3984( C1949 C3984 ) C1949_=_C4039( C1949 C4039 ) C1949_=_C4043( C1949 C4043 ) \nC1949_=_C4048( C1949 C4048 ) C1994_=_C2075( C1994 C2075 ) C1994_=_C2413( C1994 C2413 ) C1994_=_C2522( C1994 C2522 ) C1994_=_C2614( C1994 C2614 ) C1994_=_C2988( C1994 C2988 ) \nC1994_=_C3121( C1994 C3121 ) C1994_=_C3243( C1994 C3243 ) C1994_=_C3334( C1994 C3334 ) C1994_=_C3792( C1994 C3792 ) C1994_=_C3847( C1994 C3847 ) C1994_=_C3888( C1994 C3888 ) \nC1994_=_C3953( C1994 C3953 ) C1994_=_C3957( C1994 C3957 ) C1994_=_C3984( C1994 C3984 ) C1994_=_C4039( C1994 C4039 ) C1994_=_C4043( C1994 C4043 ) C1994_=_C4048( C1994 C4048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7_=_C2075( C2057 C2075 ) \nC2057_=_C2076( C2057 C2076 ) C2057_=_C2165( C2057 C2165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5( C2058 C2075 ) C2058_=_C2076( C2058 C2076 ) C2058_=_C2384( C2058 C2384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413( C2059 C2413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614( C2060 C2614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76( C2061 C2076 ) C2061_=_C3061( C2061 C3061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3532( C2064 C3532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6_=_C2067( C2066 C2067 ) C2066_=_C2068( C2066 C2068 ) C2066_=_C2069( C2066 C2069 ) \nC2066_=_C2070( C2066 C2070 ) C2066_=_C2071( C2066 C2071 ) C2066_=_C2072( C2066 C2072 ) C2066_=_C2073( C2066 C2073 ) C2066_=_C2074( C2066 C2074 ) C2066_=_C2075( C2066 C2075 ) \nC2066_=_C2076( C2066 C2076 ) C2066_=_C3738( C2066 C3738 ) C2067_=_C2068( C2067 C2068 ) C2067_=_C2069( C2067 C2069 ) C2067_=_C2070( C2067 C2070 ) C2067_=_C2071( C2067 C2071 ) \nC2067_=_C2072( C2067 C2072 ) C2067_=_C2073( C2067 C2073 ) C2067_=_C2074( C2067 C2074 ) C2067_=_C2075( C2067 C2075 ) C2067_=_C2076( C2067 C2076 ) C2067_=_C3792( C2067 C3792 ) \nC2067_=_C3794( C2067 C3794 ) C2068_=_C2069( C2068 C2069 ) C2068_=_C2070( C2068 C2070 ) C2068_=_C2071( C2068 C2071 ) C2068_=_C2072( C2068 C2072 ) C2068_=_C2073( C2068 C2073 ) \nC2068_=_C2074( C2068 C2074 ) C2068_=_C2075( C2068 C2075 ) C2068_=_C2076( C2068 C2076 ) C2069_=_C2070( C2069 C2070 ) C2069_=_C2071( C2069 C2071 ) C2069_=_C2072( C2069 C2072 ) \nC2069_=_C2073( C2069 C2073 ) C2069_=_C2074( C2069 C2074 ) C2069_=_C2075( C2069 C2075 ) C2069_=_C2076( C2069 C2076 ) C2069_=_C3847( C2069 C3847 ) C2070_=_C2071( C2070 C2071 ) \nC2070_=_C2072( C2070 C2072 ) C2070_=_C2073( C2070 C2073 ) C2070_=_C2074( C2070 C2074 ) C2070_=_C2075( C2070 C2075 ) C2070_=_C2076( C2070 C2076 ) C2070_=_C3907( C2070 C3907 ) \nC2071_=_C2072( C2071 C2072 ) C2071_=_C2073( C2071 C2073 ) C2071_=_C2074( C2071 C2074 ) C2071_=_C2075( C2071 C2075 ) C2071_=_C2076( C2071 C2076 ) C2071_=_C3953( C2071 C3953 ) \nC2072_=_C2073( C2072 C2073 ) C2072_=_C2074( C2072 C2074 ) C2072_=_C2075( C2072 C2075 ) C2072_=_C2076( C2072 C2076 ) C2072_=_C3984( C2072 C3984 ) C2073_=_C2074( C2073 C2074 ) \nC2073_=_C2075( C2073 C2075 ) C2073_=_C2076( C2073 C2076 ) C2073_=_C3989( C2073 C3989 ) C2074_=_C2075( C2074 C2075 ) C2074_=_C2076( C2074 C2076 ) C2075_=_C2076( C2075 C2076 ) \nC2075_=_C2413( C2075 C2413 ) C2075_=_C2522( C2075 C2522 ) C2075_=_C2614( C2075 C2614 ) C2075_=_C2988( C2075 C2988 ) C2075_=_C3121( C2075 C3121 ) C2075_=_C3243( C2075 C3243 ) \nC2075_=_C3334( C2075 C3334 ) C2075_=_C3792( C2075 C3792 ) C2075_=_C3847( C2075 C3847 ) C2075_=_C3888( C2075 C3888 ) C2075_=_C3953( C2075 C3953 ) C2075_=_C3957( C2075 C3957 ) \nC2075_=_C3984( C2075 C3984 ) C2075_=_C4039( C2075 C4039 ) C2075_=_C4043( C2075 C4043 ) C2075_=_C4048( C2075 C4048 ) C2076_=_C4048( C2076 C4048 ) C2114_=_C2128( C2114 C2128 ) \nC2114_=_C2165( C2114 C2165 ) C2114_=_C2384( C2114 C2384 ) C2114_=_C2483( C2114 C2483 ) C2114_=_C2598( C2114 C2598 ) C2114_=_C2860( C2114 C2860 ) C2114_=_C3061( C2114 C3061 ) \nC2114_=_C3359( C2114 C3359 ) C2114_=_C3532( C2114 C3532 ) C2114_=_C3664( C2114 C3664 ) C2114_=_C3738( C2114 C3738 ) C2114_=_C3794( C2114 C3794 ) C2114_=_C3907( C2114 C3907 ) \nC2114_=_C3946( C2114 C3946 ) C2114_=_C3965( C2114 C3965 ) C2114_=_C3989( C2114 C3989 ) C2114_=_C4040( C2114 C4040 ) C2114_=_C4077( C2114 C4077 ) C2128_=_C2165( C2128 C2165 ) \nC2128_=_C2384( C2128 C2384 ) C2128_=_C2483( C2128 C2483 ) C2128_=_C2598( C2128 C2598 ) C2128_=_C2860( C2128 C2860 ) C2128_=_C3061( C2128 C3061 ) C2128_=_C3359( C2128 C3359 ) \nC2128_=_C3532( C2128 C3532 ) C2128_=_C3664( C2128 C3664 ) C2128_=_C3738( C2128 C3738 ) C2128_=_C3794( C2128 C3794 ) C2128_=_C3907( C2128 C3907 ) C2128_=_C3946( C2128 C3946 ) \nC2128_=_C3965( C2128 C3965 ) C2128_=_C3989( C2128 C3989 ) C2128_=_C4040( C2128 C4040 ) C2128_=_C4077( C2128 C4077 ) C2165_=_C2384( C2165 C2384 ) C2165_=_C2483( C2165 C2483 ) \nC2165_=_C2598( C2165 C2598 ) C2165_=_C2860( C2165 C2860 ) C2165_=_C3061( C2165 C3061 ) C2165_=_C3359( C2165 C3359 ) C2165_=_C3532( C2165 C3532 ) C2165_=_C3664( C2165 C3664 ) \nC2165_=_C3738( C2165 C3738 ) C2165_=_C3794( C2165 C3794 ) C2165_=_C3907( C2165 C3907 ) C2165_=_C3946( C2165 C3946 ) C2165_=_C3965( C2165 C3965 ) C2165_=_C3989( C2165 C3989 ) \nC2165_=_C4040( C2165 C4040 ) C2165_=_C4077( C2165 C4077 ) C2384_=_C2483( C2384 C2483 ) C2384_=_C2598( C2384 C2598 ) C2384_=_C2860( C2384 C2860 ) C2384_=_C3061( C2384 C3061 ) \nC2384_=_C3359( C2384 C3359 ) C2384_=_C3532( C2384 C3532 ) C2384_=_C3664( C2384 C3664 ) C2384_=_C3738( C2384 C3738 ) C2384_=_C3794( C2384 C3794 ) C2384_=_C3907( C2384 C3907 ) \nC2384_=_C3946( C2384 C3946 ) C2384_=_C3965( C2384 C3965 ) C2384_=_C3989( C2384 C3989 ) C2384_=_C4040(</w:t>
      </w:r>
    </w:p>
    <w:p>
      <w:pPr>
        <w:pStyle w:val="PreformattedText"/>
        <w:bidi w:val="0"/>
        <w:spacing w:before="0" w:after="0"/>
        <w:jc w:val="left"/>
        <w:rPr/>
      </w:pPr>
      <w:r>
        <w:rPr/>
        <w:t xml:space="preserve"> </w:t>
      </w:r>
      <w:r>
        <w:rPr/>
        <w:t>C2384 C4040 ) C2384_=_C4077( C2384 C4077 ) C2413_=_C2522( C2413 C2522 ) \nC2413_=_C2614( C2413 C2614 ) C2413_=_C2988( C2413 C2988 ) C2413_=_C3121( C2413 C3121 ) C2413_=_C3243( C2413 C3243 ) C2413_=_C3334( C2413 C3334 ) C2413_=_C3792( C2413 C3792 ) \nC2413_=_C3847( C2413 C3847 ) C2413_=_C3888( C2413 C3888 ) C2413_=_C3953( C2413 C3953 ) C2413_=_C3957( C2413 C3957 ) C2413_=_C3984( C2413 C3984 ) C2413_=_C4039( C2413 C4039 ) \nC2413_=_C4043( C2413 C4043 ) C2413_=_C4048( C2413 C4048 ) C2483_=_C2598( C2483 C2598 ) C2483_=_C2860( C2483 C2860 ) C2483_=_C3061( C2483 C3061 ) C2483_=_C3359( C2483 C3359 ) \nC2483_=_C3532( C2483 C3532 ) C2483_=_C3664( C2483 C3664 ) C2483_=_C3738( C2483 C3738 ) C2483_=_C3794( C2483 C3794 ) C2483_=_C3907( C2483 C3907 ) C2483_=_C3946( C2483 C3946 ) \nC2483_=_C3965( C2483 C3965 ) C2483_=_C3989( C2483 C3989 ) C2483_=_C4040( C2483 C4040 ) C2483_=_C4077( C2483 C4077 ) C2522_=_C2614( C2522 C2614 ) C2522_=_C2988( C2522 C2988 ) \nC2522_=_C3121( C2522 C3121 ) C2522_=_C3243( C2522 C3243 ) C2522_=_C3334( C2522 C3334 ) C2522_=_C3792( C2522 C3792 ) C2522_=_C3847( C2522 C3847 ) C2522_=_C3888( C2522 C3888 ) \nC2522_=_C3953( C2522 C3953 ) C2522_=_C3957( C2522 C3957 ) C2522_=_C3984( C2522 C3984 ) C2522_=_C4039( C2522 C4039 ) C2522_=_C4043( C2522 C4043 ) C2522_=_C4048( C2522 C4048 ) \nC2598_=_C2860( C2598 C2860 ) C2598_=_C3061( C2598 C3061 ) C2598_=_C3359( C2598 C3359 ) C2598_=_C3532( C2598 C3532 ) C2598_=_C3664( C2598 C3664 ) C2598_=_C3738( C2598 C3738 ) \nC2598_=_C3794( C2598 C3794 ) C2598_=_C3907( C2598 C3907 ) C2598_=_C3946( C2598 C3946 ) C2598_=_C3965( C2598 C3965 ) C2598_=_C3989( C2598 C3989 ) C2598_=_C4040( C2598 C4040 ) \nC2598_=_C4077( C2598 C4077 ) C2614_=_C2988( C2614 C2988 ) C2614_=_C3121( C2614 C3121 ) C2614_=_C3243( C2614 C3243 ) C2614_=_C3334( C2614 C3334 ) C2614_=_C3792( C2614 C3792 ) \nC2614_=_C3847( C2614 C3847 ) C2614_=_C3888( C2614 C3888 ) C2614_=_C3953( C2614 C3953 ) C2614_=_C3957( C2614 C3957 ) C2614_=_C3984( C2614 C3984 ) C2614_=_C4039( C2614 C4039 ) \nC2614_=_C4043( C2614 C4043 ) C2614_=_C4048( C2614 C4048 ) C2860_=_C3061( C2860 C3061 ) C2860_=_C3359( C2860 C3359 ) C2860_=_C3532( C2860 C3532 ) C2860_=_C3664( C2860 C3664 ) \nC2860_=_C3738( C2860 C3738 ) C2860_=_C3794( C2860 C3794 ) C2860_=_C3907( C2860 C3907 ) C2860_=_C3946( C2860 C3946 ) C2860_=_C3965( C2860 C3965 ) C2860_=_C3989( C2860 C3989 ) \nC2860_=_C4040( C2860 C4040 ) C2860_=_C4077( C2860 C4077 ) C2988_=_C3121( C2988 C3121 ) C2988_=_C3243( C2988 C3243 ) C2988_=_C3334( C2988 C3334 ) C2988_=_C3792( C2988 C3792 ) \nC2988_=_C3847( C2988 C3847 ) C2988_=_C3888( C2988 C3888 ) C2988_=_C3953( C2988 C3953 ) C2988_=_C3957( C2988 C3957 ) C2988_=_C3984( C2988 C3984 ) C2988_=_C4039( C2988 C4039 ) \nC2988_=_C4043( C2988 C4043 ) C2988_=_C4048( C2988 C4048 ) C3061_=_C3359( C3061 C3359 ) C3061_=_C3532( C3061 C3532 ) C3061_=_C3664( C3061 C3664 ) C3061_=_C3738( C3061 C3738 ) \nC3061_=_C3794( C3061 C3794 ) C3061_=_C3907( C3061 C3907 ) C3061_=_C3946( C3061 C3946 ) C3061_=_C3965( C3061 C3965 ) C3061_=_C3989( C3061 C3989 ) C3061_=_C4040( C3061 C4040 ) \nC3061_=_C4077( C3061 C4077 ) C3121_=_C3243( C3121 C3243 ) C3121_=_C3334( C3121 C3334 ) C3121_=_C3792( C3121 C3792 ) C3121_=_C3847( C3121 C3847 ) C3121_=_C3888( C3121 C3888 ) \nC3121_=_C3953( C3121 C3953 ) C3121_=_C3957( C3121 C3957 ) C3121_=_C3984( C3121 C3984 ) C3121_=_C4039( C3121 C4039 ) C3121_=_C4043( C3121 C4043 ) C3121_=_C4048( C3121 C4048 ) \nC3243_=_C3334( C3243 C3334 ) C3243_=_C3792( C3243 C3792 ) C3243_=_C3847( C3243 C3847 ) C3243_=_C3888( C3243 C3888 ) C3243_=_C3953( C3243 C3953 ) C3243_=_C3957( C3243 C3957 ) \nC3243_=_C3984( C3243 C3984 ) C3243_=_C4039( C3243 C4039 ) C3243_=_C4043( C3243 C4043 ) C3243_=_C4048( C3243 C4048 ) C3334_=_C3792( C3334 C3792 ) C3334_=_C3847( C3334 C3847 ) \nC3334_=_C3888( C3334 C3888 ) C3334_=_C3953( C3334 C3953 ) C3334_=_C3957( C3334 C3957 ) C3334_=_C3984( C3334 C3984 ) C3334_=_C4039( C3334 C4039 ) C3334_=_C4043( C3334 C4043 ) \nC3334_=_C4048( C3334 C4048 ) C3359_=_C3532( C3359 C3532 ) C3359_=_C3664( C3359 C3664 ) C3359_=_C3738( C3359 C3738 ) C3359_=_C3794( C3359 C3794 ) C3359_=_C3907( C3359 C3907 ) \nC3359_=_C3946( C3359 C3946 ) C3359_=_C3965( C3359 C3965 ) C3359_=_C3989( C3359 C3989 ) C3359_=_C4040( C3359 C4040 ) C3359_=_C4077( C3359 C4077 ) C3532_=_C3664( C3532 C3664 ) \nC3532_=_C3738( C3532 C3738 ) C3532_=_C3794( C3532 C3794 ) C3532_=_C3907( C3532 C3907 ) C3532_=_C3946( C3532 C3946 ) C3532_=_C3965( C3532 C3965 ) C3532_=_C3989( C3532 C3989 ) \nC3532_=_C4040( C3532 C4040 ) C3532_=_C4077( C3532 C4077 ) C3664_=_C3738( C3664 C3738 ) C3664_=_C3794( C3664 C3794 ) C3664_=_C3907( C3664 C3907 ) C3664_=_C3946( C3664 C3946 ) \nC3664_=_C3965( C3664 C3965 ) C3664_=_C3989( C3664 C3989 ) C3664_=_C4040( C3664 C4040 ) C3664_=_C4077( C3664 C4077 ) C3738_=_C3794( C3738 C3794 ) C3738_=_C3907( C3738 C3907 ) \nC3738_=_C3946( C3738 C3946 ) C3738_=_C3965( C3738 C3965 ) C3738_=_C3989( C3738 C3989 ) C3738_=_C4040( C3738 C4040 ) C3738_=_C4077( C3738 C4077 ) C3792_=_C3794( C3792 C3794 ) \nC3792_=_C3847( C3792 C3847 ) C3792_=_C3888( C3792 C3888 ) C3792_=_C3953( C3792 C3953 ) C3792_=_C3957( C3792 C3957 ) C3792_=_C3984( C3792 C3984 ) C3792_=_C4039( C3792 C4039 ) \nC3792_=_C4043( C3792 C4043 ) C3792_=_C4048( C3792 C4048 ) C3794_=_C3907( C3794 C3907 ) C3794_=_C3946( C3794 C3946 ) C3794_=_C3965( C3794 C3965 ) C3794_=_C3989( C3794 C3989 ) \nC3794_=_C4040( C3794 C4040 ) C3794_=_C4077( C3794 C4077 ) C3847_=_C3888( C3847 C3888 ) C3847_=_C3953( C3847 C3953 ) C3847_=_C3957( C3847 C3957 ) C3847_=_C3984( C3847 C3984 ) \nC3847_=_C4039( C3847 C4039 ) C3847_=_C4043( C3847 C4043 ) C3847_=_C4048( C3847 C4048 ) C3888_=_C3953( C3888 C3953 ) C3888_=_C3957( C3888 C3957 ) C3888_=_C3984( C3888 C3984 ) \nC3888_=_C4039( C3888 C4039 ) C3888_=_C4043( C3888 C4043 ) C3888_=_C4048( C3888 C4048 ) C3907_=_C3946( C3907 C3946 ) C3907_=_C3965( C3907 C3965 ) C3907_=_C3989( C3907 C3989 ) \nC3907_=_C4040( C3907 C4040 ) C3907_=_C4077( C3907 C4077 ) C3946_=_C3965( C3946 C3965 ) C3946_=_C3989( C3946 C3989 ) C3946_=_C4040( C3946 C4040 ) C3946_=_C4077( C3946 C4077 ) \nC3953_=_C3957( C3953 C3957 ) C3953_=_C3984( C3953 C3984 ) C3953_=_C4039( C3953 C4039 ) C3953_=_C4043( C3953 C4043 ) C3953_=_C4048( C3953 C4048 ) C3957_=_C3984( C3957 C3984 ) \nC3957_=_C4039( C3957 C4039 ) C3957_=_C4043( C3957 C4043 ) C3957_=_C4048( C3957 C4048 ) C3965_=_C3989( C3965 C3989 ) C3965_=_C4040( C3965 C4040 ) C3965_=_C4077( C3965 C4077 ) \nC3984_=_C4039( C3984 C4039 ) C3984_=_C4043( C3984 C4043 ) C3984_=_C4048( C3984 C4048 ) C3989_=_C4040( C3989 C4040 ) C3989_=_C4077( C3989 C4077 ) C4039_=_C4040( C4039 C4040 ) \nC4039_=_C4043( C4039 C4043 ) C4039_=_C4048( C4039 C4048 ) C4040_=_C4077( C4040 C4077 ) C4043_=_C4048( C4043 C4048 ) "];131-&gt;201[label="104: C65 C209 C249 C570 C587 \nC646 C664 C666 C677 C697 C776 \nC929 C975 C999 C1026 C1040 C1120 \nC1121 C1122 C1123 C1125 C1126 C1127 \nC1128 C1129 C1130 C1131 C1132 C1133 \nC1134 C1135 C1136 C1137 C1138 C1139 \nC1140 C1141 C1143 C1271 C1526 C1540 \nC1651 C1721 C1778 C1862 C1884 C1932 \nC1934 C1949 C1994 C2057 C2058 C2059 \nC2060 C2061 C2062 C2063 C2064 C2065 \nC2066 C2067 C2068 C2069 C2070 C2071 \nC2072 C2073 C2074 C2076 C2114 C2128 \nC2165 C2384 C2413 C2483 C2522 C2598 \nC2614 C2860 C2988 C3061 C3121 C3243 \nC3334 C3359 C3532 C3664 C3738 C3792 \nC3794 C3847 C3888 C3907 C3946 C3953 \nC3957 C3965 C3984 C3989 C4039 C4040 \nC4043 C4048 C4077 \n1352: C65_=_C209 ,C65_=_C249 ,C65_=_C666 ,C65_=_C929 ,C65_=_C1271 ,\nC65_=_C1540 ,C65_=_C1778 ,C65_=_C2114 ,C65_=_C2128 ,C65_=_C2165 ,C65_=_C2384 ,\nC65_=_C2483 ,C65_=_C2598 ,C65_=_C2860 ,C65_=_C3061 ,C65_=_C3359 ,C65_=_C3532 ,\nC65_=_C3664 ,C65_=_C3738 ,C65_=_C3794 ,C65_=_C3907 ,C65_=_C3946 ,C65_=_C3965 ,\nC65_=_C3989 ,C65_=_C4040 ,C65_=_C4077 ,C209_=_C249 ,C209_=_C666 ,C209_=_C929 ,\nC209_=_C1271 ,C209_=_C1540 ,C209_=_C1778 ,C209_=_C2114 ,C209_=_C2128 ,C209_=_C2165 ,\nC209_=_C2384 ,C209_=_C2483 ,C209_=_C2598 ,C209_=_C2860 ,C209_=_C3061 ,C209_=_C3359 ,\nC209_=_C3532 ,C209_=_C3664 ,C209_=_C3738 ,C209_=_C3794 ,C209_=_C3907 ,C209_=_C3946 ,\nC209_=_C3965 ,C209_=_C3989 ,C209_=_C4040 ,C209_=_C4077 ,C249_=_C666 ,C249_=_C929 ,\nC249_=_C1271 ,C249_=_C1540 ,C249_=_C1778 ,C249_=_C2114 ,C249_=_C2128 ,C249_=_C2165 ,\nC249_=_C2384 ,C249_=_C2483 ,C249_=_C2598 ,C249_=_C2860 ,C249_=_C3061 ,C249_=_C3359 ,\nC249_=_C3532 ,C249_=_C3664 ,C249_=_C3738 ,C249_=_C3794 ,C249_=_C3907 ,C249_=_C3946 ,\nC249_=_C3965 ,C249_=_C3989 ,C249_=_C4040 ,C249_=_C4077 ,C570_=_C587 ,C570_=_C697 ,\nC570_=_C776 ,C570_=_C1120 ,C570_=_C1121 ,C570_=_C1122 ,C570_=_C1123 ,C570_=_C1125 ,\nC570_=_C1126 ,C570_=_C1127 ,C570_=_C1128 ,C570_=_C1129 ,C570_=_C1130 ,C570_=_C1131 ,\nC570_=_C1132 ,C570_=_C1133 ,C570_=_C1134 ,C570_=_C1135 ,C570_=_C1136 ,C570_=_C1137 ,\nC570_=_C1138 ,C570_=_C1139 ,C570_=_C1140 ,C570_=_C1141 ,C570_=_C1143 ,C587_=_C664 ,\nC587_=_C975 ,C587_=_C999 ,C587_=_C1040 ,C587_=_C1862 ,C587_=_C1884 ,C587_=_C1932 ,\nC587_=_C1949 ,C587_=_C1994 ,C587_=_C2413 ,C587_=_C2522 ,C587_=_C2614 ,C587_=_C2988 ,\nC587_=_C3121 ,C587_=_C3243 ,C587_=_C3334 ,C587_=_C3792 ,C587_=_C3847 ,C587_=_C3888 ,\nC587_=_C3953 ,C587_=_C3957 ,C587_=_C3984 ,C587_=_C4039 ,C587_=_C4043 ,C587_=_C4048 ,\nC646_=_C664 ,C646_=_C666 ,C646_=_C677 ,C646_=_C1026 ,C646_=_C1526 ,C646_=_C1651 ,\nC646_=_C1721 ,C646_=_C1934 ,C646_=_C2057 ,C646_=_C2058 ,C646_=_C2059 ,C646_=_C2060 ,\nC646_=_C2061 ,C646_=_C2062 ,C646_=_C2063 ,C646_=_C2064 ,C646_=_C2065 ,C646_=_C2066 ,\nC646_=_C2067 ,C646_=_C2068 ,C646_=_C2069 ,C646_=_C2070 ,C646_=_C2071 ,C646_=_C2072 ,\nC646_=_C2073 ,C646_=_C2074 ,C646_=_C2076 ,C664_=_C666 ,C664_=_C975 ,C664_=_C999 ,\nC664_=_C1040 ,C664_=_C1862 ,C664_=_C1884 ,C664_=_C1932 ,C664_=_C1949 ,C664_=_C1994 ,\nC664_=_C2413 ,C664_=_C2522 ,C664_=_C2614 ,C664_=_C2988 ,C664_=_C3121 ,C664_=_C3243 ,\nC664_=_C3334 ,C664_=_C3792 ,C664_=_C3847 ,C664_=_C3888 ,C664_=_C3953 ,C664_=_C3957 ,\nC664_=_C3984 ,C664_=_C4039 ,C664_=_C4043 ,C664_=_C4048 ,C666_=_C929 ,C666_=_C1271 ,\nC666_=_C1540</w:t>
      </w:r>
    </w:p>
    <w:p>
      <w:pPr>
        <w:pStyle w:val="PreformattedText"/>
        <w:bidi w:val="0"/>
        <w:spacing w:before="0" w:after="0"/>
        <w:jc w:val="left"/>
        <w:rPr/>
      </w:pPr>
      <w:r>
        <w:rPr/>
        <w:t xml:space="preserve"> </w:t>
      </w:r>
      <w:r>
        <w:rPr/>
        <w:t>,C666_=_C1778 ,C666_=_C2114 ,C666_=_C2128 ,C666_=_C2165 ,C666_=_C2384 ,\nC666_=_C2483 ,C666_=_C2598 ,C666_=_C2860 ,C666_=_C3061 ,C666_=_C3359 ,C666_=_C3532 ,\nC666_=_C3664 ,C666_=_C3738 ,C666_=_C3794 ,C666_=_C3907 ,C666_=_C3946 ,C666_=_C3965 ,\nC666_=_C3989 ,C666_=_C4040 ,C666_=_C4077 ,C677_=_C1026 ,C677_=_C1526 ,C677_=_C1651 ,\nC677_=_C1721 ,C677_=_C1934 ,C677_=_C2057 ,C677_=_C2058 ,C677_=_C2059 ,C677_=_C2060 ,\nC677_=_C2061 ,C677_=_C2062 ,C677_=_C2063 ,C677_=_C2064 ,C677_=_C2065 ,C677_=_C2066 ,\nC677_=_C2067 ,C677_=_C2068 ,C677_=_C2069 ,C677_=_C2070 ,C677_=_C2071 ,C677_=_C2072 ,\nC677_=_C2073 ,C677_=_C2074 ,C677_=_C2076 ,C697_=_C776 ,C697_=_C1120 ,C697_=_C1121 ,\nC697_=_C1122 ,C697_=_C1123 ,C697_=_C1125 ,C697_=_C1126 ,C697_=_C1127 ,C697_=_C1128 ,\nC697_=_C1129 ,C697_=_C1130 ,C697_=_C1131 ,C697_=_C1132 ,C697_=_C1133 ,C697_=_C1134 ,\nC697_=_C1135 ,C697_=_C1136 ,C697_=_C1137 ,C697_=_C1138 ,C697_=_C1139 ,C697_=_C1140 ,\nC697_=_C1141 ,C697_=_C1143 ,C776_=_C1120 ,C776_=_C1121 ,C776_=_C1122 ,C776_=_C1123 ,\nC776_=_C1125 ,C776_=_C1126 ,C776_=_C1127 ,C776_=_C1128 ,C776_=_C1129 ,C776_=_C1130 ,\nC776_=_C1131 ,C776_=_C1132 ,C776_=_C1133 ,C776_=_C1134 ,C776_=_C1135 ,C776_=_C1136 ,\nC776_=_C1137 ,C776_=_C1138 ,C776_=_C1139 ,C776_=_C1140 ,C776_=_C1141 ,C776_=_C1143 ,\nC929_=_C1271 ,C929_=_C1540 ,C929_=_C1778 ,C929_=_C2114 ,C929_=_C2128 ,C929_=_C2165 ,\nC929_=_C2384 ,C929_=_C2483 ,C929_=_C2598 ,C929_=_C2860 ,C929_=_C3061 ,C929_=_C3359 ,\nC929_=_C3532 ,C929_=_C3664 ,C929_=_C3738 ,C929_=_C3794 ,C929_=_C3907 ,C929_=_C3946 ,\nC929_=_C3965 ,C929_=_C3989 ,C929_=_C4040 ,C929_=_C4077 ,C975_=_C999 ,C975_=_C1040 ,\nC975_=_C1862 ,C975_=_C1884 ,C975_=_C1932 ,C975_=_C1949 ,C975_=_C1994 ,C975_=_C2413 ,\nC975_=_C2522 ,C975_=_C2614 ,C975_=_C2988 ,C975_=_C3121 ,C975_=_C3243 ,C975_=_C3334 ,\nC975_=_C3792 ,C975_=_C3847 ,C975_=_C3888 ,C975_=_C3953 ,C975_=_C3957 ,C975_=_C3984 ,\nC975_=_C4039 ,C975_=_C4043 ,C975_=_C4048 ,C999_=_C1040 ,C999_=_C1862 ,C999_=_C1884 ,\nC999_=_C1932 ,C999_=_C1949 ,C999_=_C1994 ,C999_=_C2413 ,C999_=_C2522 ,C999_=_C2614 ,\nC999_=_C2988 ,C999_=_C3121 ,C999_=_C3243 ,C999_=_C3334 ,C999_=_C3792 ,C999_=_C3847 ,\nC999_=_C3888 ,C999_=_C3953 ,C999_=_C3957 ,C999_=_C3984 ,C999_=_C4039 ,C999_=_C4043 ,\nC999_=_C4048 ,C1026_=_C1040 ,C1026_=_C1526 ,C1026_=_C1651 ,C1026_=_C1721 ,C1026_=_C1934 ,\nC1026_=_C2057 ,C1026_=_C2058 ,C1026_=_C2059 ,C1026_=_C2060 ,C1026_=_C2061 ,C1026_=_C2062 ,\nC1026_=_C2063 ,C1026_=_C2064 ,C1026_=_C2065 ,C1026_=_C2066 ,C1026_=_C2067 ,C1026_=_C2068 ,\nC1026_=_C2069 ,C1026_=_C2070 ,C1026_=_C2071 ,C1026_=_C2072 ,C1026_=_C2073 ,C1026_=_C2074 ,\nC1026_=_C2076 ,C1040_=_C1862 ,C1040_=_C1884 ,C1040_=_C1932 ,C1040_=_C1949 ,C1040_=_C1994 ,\nC1040_=_C2413 ,C1040_=_C2522 ,C1040_=_C2614 ,C1040_=_C2988 ,C1040_=_C3121 ,C1040_=_C3243 ,\nC1040_=_C3334 ,C1040_=_C3792 ,C1040_=_C3847 ,C1040_=_C3888 ,C1040_=_C3953 ,C1040_=_C3957 ,\nC1040_=_C3984 ,C1040_=_C4039 ,C1040_=_C4043 ,C1040_=_C4048 ,C1120_=_C1121 ,C1120_=_C1122 ,\nC1120_=_C1123 ,C1120_=_C1125 ,C1120_=_C1126 ,C1120_=_C1127 ,C1120_=_C1128 ,C1120_=_C1129 ,\nC1120_=_C1130 ,C1120_=_C1131 ,C1120_=_C1132 ,C1120_=_C1133 ,C1120_=_C1134 ,C1120_=_C1135 ,\nC1120_=_C1136 ,C1120_=_C1137 ,C1120_=_C1138 ,C1120_=_C1139 ,C1120_=_C1140 ,C1120_=_C1141 ,\nC1120_=_C1143 ,C1120_=_C1526 ,C1120_=_C1540 ,C1121_=_C1122 ,C1121_=_C1123 ,C1121_=_C1125 ,\nC1121_=_C1126 ,C1121_=_C1127 ,C1121_=_C1128 ,C1121_=_C1129 ,C1121_=_C1130 ,C1121_=_C1131 ,\nC1121_=_C1132 ,C1121_=_C1133 ,C1121_=_C1134 ,C1121_=_C1135 ,C1121_=_C1136 ,C1121_=_C1137 ,\nC1121_=_C1138 ,C1121_=_C1139 ,C1121_=_C1140 ,C1121_=_C1141 ,C1121_=_C1143 ,C1121_=_C1862 ,\nC1122_=_C1123 ,C1122_=_C1125 ,C1122_=_C1126 ,C1122_=_C1127 ,C1122_=_C1128 ,C1122_=_C1129 ,\nC1122_=_C1130 ,C1122_=_C1131 ,C1122_=_C1132 ,C1122_=_C1133 ,C1122_=_C1134 ,C1122_=_C1135 ,\nC1122_=_C1136 ,C1122_=_C1137 ,C1122_=_C1138 ,C1122_=_C1139 ,C1122_=_C1140 ,C1122_=_C1141 ,\nC1122_=_C1143 ,C1122_=_C1884 ,C1123_=_C1125 ,C1123_=_C1126 ,C1123_=_C1127 ,C1123_=_C1128 ,\nC1123_=_C1129 ,C1123_=_C1130 ,C1123_=_C1131 ,C1123_=_C1132 ,C1123_=_C1133 ,C1123_=_C1134 ,\nC1123_=_C1135 ,C1123_=_C1136 ,C1123_=_C1137 ,C1123_=_C1138 ,C1123_=_C1139 ,C1123_=_C1140 ,\nC1123_=_C1141 ,C1123_=_C1143 ,C1123_=_C1932 ,C1125_=_C1126 ,C1125_=_C1127 ,C1125_=_C1128 ,\nC1125_=_C1129 ,C1125_=_C1130 ,C1125_=_C1131 ,C1125_=_C1132 ,C1125_=_C1133 ,C1125_=_C1134 ,\nC1125_=_C1135 ,C1125_=_C1136 ,C1125_=_C1137 ,C1125_=_C1138 ,C1125_=_C1139 ,C1125_=_C1140 ,\nC1125_=_C1141 ,C1125_=_C1143 ,C1125_=_C2057 ,C1125_=_C2165 ,C1126_=_C1127 ,C1126_=_C1128 ,\nC1126_=_C1129 ,C1126_=_C1130 ,C1126_=_C1131 ,C1126_=_C1132 ,C1126_=_C1133 ,C1126_=_C1134 ,\nC1126_=_C1135 ,C1126_=_C1136 ,C1126_=_C1137 ,C1126_=_C1138 ,C1126_=_C1139 ,C1126_=_C1140 ,\nC1126_=_C1141 ,C1126_=_C1143 ,C1126_=_C2058 ,C1126_=_C2384 ,C1127_=_C1128 ,C1127_=_C1129 ,\nC1127_=_C1130 ,C1127_=_C1131 ,C1127_=_C1132 ,C1127_=_C1133 ,C1127_=_C1134 ,C1127_=_C1135 ,\nC1127_=_C1136 ,C1127_=_C1137 ,C1127_=_C1138 ,C1127_=_C1139 ,C1127_=_C1140 ,C1127_=_C1141 ,\nC1127_=_C1143 ,C1127_=_C2522 ,C1128_=_C1129 ,C1128_=_C1130 ,C1128_=_C1131 ,C1128_=_C1132 ,\nC1128_=_C1133 ,C1128_=_C1134 ,C1128_=_C1135 ,C1128_=_C1136 ,C1128_=_C1137 ,C1128_=_C1138 ,\nC1128_=_C1139 ,C1128_=_C1140 ,C1128_=_C1141 ,C1128_=_C1143 ,C1129_=_C1130 ,C1129_=_C1131 ,\nC1129_=_C1132 ,C1129_=_C1133 ,C1129_=_C1134 ,C1129_=_C1135 ,C1129_=_C1136 ,C1129_=_C1137 ,\nC1129_=_C1138 ,C1129_=_C1139 ,C1129_=_C1140 ,C1129_=_C1141 ,C1129_=_C1143 ,C1129_=_C2598 ,\nC1130_=_C1131 ,C1130_=_C1132 ,C1130_=_C1133 ,C1130_=_C1134 ,C1130_=_C1135 ,C1130_=_C1136 ,\nC1130_=_C1137 ,C1130_=_C1138 ,C1130_=_C1139 ,C1130_=_C1140 ,C1130_=_C1141 ,C1130_=_C1143 ,\nC1130_=_C2988 ,C1131_=_C1132 ,C1131_=_C1133 ,C1131_=_C1134 ,C1131_=_C1135 ,C1131_=_C1136 ,\nC1131_=_C1137 ,C1131_=_C1138 ,C1131_=_C1139 ,C1131_=_C1140 ,C1131_=_C1141 ,C1131_=_C1143 ,\nC1131_=_C2061 ,C1131_=_C3061 ,C1132_=_C1133 ,C1132_=_C1134 ,C1132_=_C1135 ,C1132_=_C1136 ,\nC1132_=_C1137 ,C1132_=_C1138 ,C1132_=_C1139 ,C1132_=_C1140 ,C1132_=_C1141 ,C1132_=_C1143 ,\nC1133_=_C1134 ,C1133_=_C1135 ,C1133_=_C1136 ,C1133_=_C1137 ,C1133_=_C1138 ,C1133_=_C1139 ,\nC1133_=_C1140 ,C1133_=_C1141 ,C1133_=_C1143 ,C1133_=_C3334 ,C1134_=_C1135 ,C1134_=_C1136 ,\nC1134_=_C1137 ,C1134_=_C1138 ,C1134_=_C1139 ,C1134_=_C1140 ,C1134_=_C1141 ,C1134_=_C1143 ,\nC1134_=_C2064 ,C1134_=_C3532 ,C1135_=_C1136 ,C1135_=_C1137 ,C1135_=_C1138 ,C1135_=_C1139 ,\nC1135_=_C1140 ,C1135_=_C1141 ,C1135_=_C1143 ,C1136_=_C1137 ,C1136_=_C1138 ,C1136_=_C1139 ,\nC1136_=_C1140 ,C1136_=_C1141 ,C1136_=_C1143 ,C1137_=_C1138 ,C1137_=_C1139 ,C1137_=_C1140 ,\nC1137_=_C1141 ,C1137_=_C1143 ,C1137_=_C2066 ,C1137_=_C3738 ,C1138_=_C1139 ,C1138_=_C1140 ,\nC1138_=_C1141 ,C1138_=_C1143 ,C1138_=_C2067 ,C1138_=_C3792 ,C1138_=_C3794 ,C1139_=_C1140 ,\nC1139_=_C1141 ,C1139_=_C1143 ,C1139_=_C2070 ,C1139_=_C3907 ,C1140_=_C1141 ,C1140_=_C1143 ,\nC1140_=_C2071 ,C1140_=_C3953 ,C1141_=_C1143 ,C1141_=_C4043 ,C1271_=_C1540 ,C1271_=_C1778 ,\nC1271_=_C2114 ,C1271_=_C2128 ,C1271_=_C2165 ,C1271_=_C2384 ,C1271_=_C2483 ,C1271_=_C2598 ,\nC1271_=_C2860 ,C1271_=_C3061 ,C1271_=_C3359 ,C1271_=_C3532 ,C1271_=_C3664 ,C1271_=_C3738 ,\nC1271_=_C3794 ,C1271_=_C3907 ,C1271_=_C3946 ,C1271_=_C3965 ,C1271_=_C3989 ,C1271_=_C4040 ,\nC1271_=_C4077 ,C1526_=_C1540 ,C1526_=_C1651 ,C1526_=_C1721 ,C1526_=_C1934 ,C1526_=_C2057 ,\nC1526_=_C2058 ,C1526_=_C2059 ,C1526_=_C2060 ,C1526_=_C2061 ,C1526_=_C2062 ,C1526_=_C2063 ,\nC1526_=_C2064 ,C1526_=_C2065 ,C1526_=_C2066 ,C1526_=_C2067 ,C1526_=_C2068 ,C1526_=_C2069 ,\nC1526_=_C2070 ,C1526_=_C2071 ,C1526_=_C2072 ,C1526_=_C2073 ,C1526_=_C2074 ,C1526_=_C2076 ,\nC1540_=_C1778 ,C1540_=_C2114 ,C1540_=_C2128 ,C1540_=_C2165 ,C1540_=_C2384 ,C1540_=_C2483 ,\nC1540_=_C2598 ,C1540_=_C2860 ,C1540_=_C3061 ,C1540_=_C3359 ,C1540_=_C3532 ,C1540_=_C3664 ,\nC1540_=_C3738 ,C1540_=_C3794 ,C1540_=_C3907 ,C1540_=_C3946 ,C1540_=_C3965 ,C1540_=_C3989 ,\nC1540_=_C4040 ,C1540_=_C4077 ,C1651_=_C1721 ,C1651_=_C1934 ,C1651_=_C2057 ,C1651_=_C2058 ,\nC1651_=_C2059 ,C1651_=_C2060 ,C1651_=_C2061 ,C1651_=_C2062 ,C1651_=_C2063 ,C1651_=_C2064 ,\nC1651_=_C2065 ,C1651_=_C2066 ,C1651_=_C2067 ,C1651_=_C2068 ,C1651_=_C2069 ,C1651_=_C2070 ,\nC1651_=_C2071 ,C1651_=_C2072 ,C1651_=_C2073 ,C1651_=_C2074 ,C1651_=_C2076 ,C1721_=_C1934 ,\nC1721_=_C2057 ,C1721_=_C2058 ,C1721_=_C2059 ,C1721_=_C2060 ,C1721_=_C2061 ,C1721_=_C2062 ,\nC1721_=_C2063 ,C1721_=_C2064 ,C1721_=_C2065 ,C1721_=_C2066 ,C1721_=_C2067 ,C1721_=_C2068 ,\nC1721_=_C2069 ,C1721_=_C2070 ,C1721_=_C2071 ,C1721_=_C2072 ,C1721_=_C2073 ,C1721_=_C2074 ,\nC1721_=_C2076 ,C1778_=_C2114 ,C1778_=_C2128 ,C1778_=_C2165 ,C1778_=_C2384 ,C1778_=_C2483 ,\nC1778_=_C2598 ,C1778_=_C2860 ,C1778_=_C3061 ,C1778_=_C3359 ,C1778_=_C3532 ,C1778_=_C3664 ,\nC1778_=_C3738 ,C1778_=_C3794 ,C1778_=_C3907 ,C1778_=_C3946 ,C1778_=_C3965 ,C1778_=_C3989 ,\nC1778_=_C4040 ,C1778_=_C4077 ,C1862_=_C1884 ,C1862_=_C1932 ,C1862_=_C1949 ,C1862_=_C1994 ,\nC1862_=_C2413 ,C1862_=_C2522 ,C1862_=_C2614 ,C1862_=_C2988 ,C1862_=_C3121 ,C1862_=_C3243 ,\nC1862_=_C3334 ,C1862_=_C3792 ,C1862_=_C3847 ,C1862_=_C3888 ,C1862_=_C3953 ,C1862_=_C3957 ,\nC1862_=_C3984 ,C1862_=_C4039 ,C1862_=_C4043 ,C1862_=_C4048 ,C1884_=_C1932 ,C1884_=_C1949 ,\nC1884_=_C1994 ,C1884_=_C2413 ,C1884_=_C2522 ,C1884_=_C2614 ,C1884_=_C2988 ,C1884_=_C3121 ,\nC1884_=_C3243 ,C1884_=_C3334 ,C1884_=_C3792 ,C1884_=_C3847 ,C1884_=_C3888 ,C1884_=_C3953 ,\nC1884_=_C3957 ,C1884_=_C3984 ,C1884_=_C4039 ,C1884_=_C4043 ,C1884_=_C4048 ,C1932_=_C1949 ,\nC1932_=_C1994 ,C1932_=_C2413 ,C1932_=_C2522 ,C1932_=_C2614 ,C1932_=_C2988 ,C1932_=_C3121 ,\nC1932_=_C3243 ,C1932_=_C3334 ,C1932_=_C3792 ,C1932_=_C3847 ,C1932_=_C3888 ,C1932_=_C3953 ,\nC1932_=_C3957 ,C1932_=_C3984 ,C1932_=_C4039 ,C1932_=_C4043 ,C1932_=_C4048 ,C1934_=_C1949 ,\nC1934_=_C2057 ,C1934_=_C2058 ,C1934_=_C2059 ,C1934_=_C2060 ,C1934_=_C2061 ,C1934_=_C2062 ,\nC1934_=_C2063 ,C1934_=_C2064 ,C1934_=_C2065 ,C1934_=_C2066 ,C1934_=_C2067 ,C1934_=_C2068 ,\nC1934_=_C2069 ,C1934_=_C2070 ,C1934_=_C2071</w:t>
      </w:r>
    </w:p>
    <w:p>
      <w:pPr>
        <w:pStyle w:val="PreformattedText"/>
        <w:bidi w:val="0"/>
        <w:spacing w:before="0" w:after="0"/>
        <w:jc w:val="left"/>
        <w:rPr/>
      </w:pPr>
      <w:r>
        <w:rPr/>
        <w:t xml:space="preserve"> </w:t>
      </w:r>
      <w:r>
        <w:rPr/>
        <w:t>,C1934_=_C2072 ,C1934_=_C2073 ,C1934_=_C2074 ,\nC1934_=_C2076 ,C1949_=_C1994 ,C1949_=_C2413 ,C1949_=_C2522 ,C1949_=_C2614 ,C1949_=_C2988 ,\nC1949_=_C3121 ,C1949_=_C3243 ,C1949_=_C3334 ,C1949_=_C3792 ,C1949_=_C3847 ,C1949_=_C3888 ,\nC1949_=_C3953 ,C1949_=_C3957 ,C1949_=_C3984 ,C1949_=_C4039 ,C1949_=_C4043 ,C1949_=_C4048 ,\nC1994_=_C2413 ,C1994_=_C2522 ,C1994_=_C2614 ,C1994_=_C2988 ,C1994_=_C3121 ,C1994_=_C3243 ,\nC1994_=_C3334 ,C1994_=_C3792 ,C1994_=_C3847 ,C1994_=_C3888 ,C1994_=_C3953 ,C1994_=_C3957 ,\nC1994_=_C3984 ,C1994_=_C4039 ,C1994_=_C4043 ,C1994_=_C4048 ,C2057_=_C2058 ,C2057_=_C2059 ,\nC2057_=_C2060 ,C2057_=_C2061 ,C2057_=_C2062 ,C2057_=_C2063 ,C2057_=_C2064 ,C2057_=_C2065 ,\nC2057_=_C2066 ,C2057_=_C2067 ,C2057_=_C2068 ,C2057_=_C2069 ,C2057_=_C2070 ,C2057_=_C2071 ,\nC2057_=_C2072 ,C2057_=_C2073 ,C2057_=_C2074 ,C2057_=_C2076 ,C2057_=_C2165 ,C2058_=_C2059 ,\nC2058_=_C2060 ,C2058_=_C2061 ,C2058_=_C2062 ,C2058_=_C2063 ,C2058_=_C2064 ,C2058_=_C2065 ,\nC2058_=_C2066 ,C2058_=_C2067 ,C2058_=_C2068 ,C2058_=_C2069 ,C2058_=_C2070 ,C2058_=_C2071 ,\nC2058_=_C2072 ,C2058_=_C2073 ,C2058_=_C2074 ,C2058_=_C2076 ,C2058_=_C2384 ,C2059_=_C2060 ,\nC2059_=_C2061 ,C2059_=_C2062 ,C2059_=_C2063 ,C2059_=_C2064 ,C2059_=_C2065 ,C2059_=_C2066 ,\nC2059_=_C2067 ,C2059_=_C2068 ,C2059_=_C2069 ,C2059_=_C2070 ,C2059_=_C2071 ,C2059_=_C2072 ,\nC2059_=_C2073 ,C2059_=_C2074 ,C2059_=_C2076 ,C2059_=_C2413 ,C2060_=_C2061 ,C2060_=_C2062 ,\nC2060_=_C2063 ,C2060_=_C2064 ,C2060_=_C2065 ,C2060_=_C2066 ,C2060_=_C2067 ,C2060_=_C2068 ,\nC2060_=_C2069 ,C2060_=_C2070 ,C2060_=_C2071 ,C2060_=_C2072 ,C2060_=_C2073 ,C2060_=_C2074 ,\nC2060_=_C2076 ,C2060_=_C2614 ,C2061_=_C2062 ,C2061_=_C2063 ,C2061_=_C2064 ,C2061_=_C2065 ,\nC2061_=_C2066 ,C2061_=_C2067 ,C2061_=_C2068 ,C2061_=_C2069 ,C2061_=_C2070 ,C2061_=_C2071 ,\nC2061_=_C2072 ,C2061_=_C2073 ,C2061_=_C2074 ,C2061_=_C2076 ,C2061_=_C3061 ,C2062_=_C2063 ,\nC2062_=_C2064 ,C2062_=_C2065 ,C2062_=_C2066 ,C2062_=_C2067 ,C2062_=_C2068 ,C2062_=_C2069 ,\nC2062_=_C2070 ,C2062_=_C2071 ,C2062_=_C2072 ,C2062_=_C2073 ,C2062_=_C2074 ,C2062_=_C2076 ,\nC2063_=_C2064 ,C2063_=_C2065 ,C2063_=_C2066 ,C2063_=_C2067 ,C2063_=_C2068 ,C2063_=_C2069 ,\nC2063_=_C2070 ,C2063_=_C2071 ,C2063_=_C2072 ,C2063_=_C2073 ,C2063_=_C2074 ,C2063_=_C2076 ,\nC2064_=_C2065 ,C2064_=_C2066 ,C2064_=_C2067 ,C2064_=_C2068 ,C2064_=_C2069 ,C2064_=_C2070 ,\nC2064_=_C2071 ,C2064_=_C2072 ,C2064_=_C2073 ,C2064_=_C2074 ,C2064_=_C2076 ,C2064_=_C3532 ,\nC2065_=_C2066 ,C2065_=_C2067 ,C2065_=_C2068 ,C2065_=_C2069 ,C2065_=_C2070 ,C2065_=_C2071 ,\nC2065_=_C2072 ,C2065_=_C2073 ,C2065_=_C2074 ,C2065_=_C2076 ,C2066_=_C2067 ,C2066_=_C2068 ,\nC2066_=_C2069 ,C2066_=_C2070 ,C2066_=_C2071 ,C2066_=_C2072 ,C2066_=_C2073 ,C2066_=_C2074 ,\nC2066_=_C2076 ,C2066_=_C3738 ,C2067_=_C2068 ,C2067_=_C2069 ,C2067_=_C2070 ,C2067_=_C2071 ,\nC2067_=_C2072 ,C2067_=_C2073 ,C2067_=_C2074 ,C2067_=_C2076 ,C2067_=_C3792 ,C2067_=_C3794 ,\nC2068_=_C2069 ,C2068_=_C2070 ,C2068_=_C2071 ,C2068_=_C2072 ,C2068_=_C2073 ,C2068_=_C2074 ,\nC2068_=_C2076 ,C2069_=_C2070 ,C2069_=_C2071 ,C2069_=_C2072 ,C2069_=_C2073 ,C2069_=_C2074 ,\nC2069_=_C2076 ,C2069_=_C3847 ,C2070_=_C2071 ,C2070_=_C2072 ,C2070_=_C2073 ,C2070_=_C2074 ,\nC2070_=_C2076 ,C2070_=_C3907 ,C2071_=_C2072 ,C2071_=_C2073 ,C2071_=_C2074 ,C2071_=_C2076 ,\nC2071_=_C3953 ,C2072_=_C2073 ,C2072_=_C2074 ,C2072_=_C2076 ,C2072_=_C3984 ,C2073_=_C2074 ,\nC2073_=_C2076 ,C2073_=_C3989 ,C2074_=_C2076 ,C2076_=_C4048 ,C2114_=_C2128 ,C2114_=_C2165 ,\nC2114_=_C2384 ,C2114_=_C2483 ,C2114_=_C2598 ,C2114_=_C2860 ,C2114_=_C3061 ,C2114_=_C3359 ,\nC2114_=_C3532 ,C2114_=_C3664 ,C2114_=_C3738 ,C2114_=_C3794 ,C2114_=_C3907 ,C2114_=_C3946 ,\nC2114_=_C3965 ,C2114_=_C3989 ,C2114_=_C4040 ,C2114_=_C4077 ,C2128_=_C2165 ,C2128_=_C2384 ,\nC2128_=_C2483 ,C2128_=_C2598 ,C2128_=_C2860 ,C2128_=_C3061 ,C2128_=_C3359 ,C2128_=_C3532 ,\nC2128_=_C3664 ,C2128_=_C3738 ,C2128_=_C3794 ,C2128_=_C3907 ,C2128_=_C3946 ,C2128_=_C3965 ,\nC2128_=_C3989 ,C2128_=_C4040 ,C2128_=_C4077 ,C2165_=_C2384 ,C2165_=_C2483 ,C2165_=_C2598 ,\nC2165_=_C2860 ,C2165_=_C3061 ,C2165_=_C3359 ,C2165_=_C3532 ,C2165_=_C3664 ,C2165_=_C3738 ,\nC2165_=_C3794 ,C2165_=_C3907 ,C2165_=_C3946 ,C2165_=_C3965 ,C2165_=_C3989 ,C2165_=_C4040 ,\nC2165_=_C4077 ,C2384_=_C2483 ,C2384_=_C2598 ,C2384_=_C2860 ,C2384_=_C3061 ,C2384_=_C3359 ,\nC2384_=_C3532 ,C2384_=_C3664 ,C2384_=_C3738 ,C2384_=_C3794 ,C2384_=_C3907 ,C2384_=_C3946 ,\nC2384_=_C3965 ,C2384_=_C3989 ,C2384_=_C4040 ,C2384_=_C4077 ,C2413_=_C2522 ,C2413_=_C2614 ,\nC2413_=_C2988 ,C2413_=_C3121 ,C2413_=_C3243 ,C2413_=_C3334 ,C2413_=_C3792 ,C2413_=_C3847 ,\nC2413_=_C3888 ,C2413_=_C3953 ,C2413_=_C3957 ,C2413_=_C3984 ,C2413_=_C4039 ,C2413_=_C4043 ,\nC2413_=_C4048 ,C2483_=_C2598 ,C2483_=_C2860 ,C2483_=_C3061 ,C2483_=_C3359 ,C2483_=_C3532 ,\nC2483_=_C3664 ,C2483_=_C3738 ,C2483_=_C3794 ,C2483_=_C3907 ,C2483_=_C3946 ,C2483_=_C3965 ,\nC2483_=_C3989 ,C2483_=_C4040 ,C2483_=_C4077 ,C2522_=_C2614 ,C2522_=_C2988 ,C2522_=_C3121 ,\nC2522_=_C3243 ,C2522_=_C3334 ,C2522_=_C3792 ,C2522_=_C3847 ,C2522_=_C3888 ,C2522_=_C3953 ,\nC2522_=_C3957 ,C2522_=_C3984 ,C2522_=_C4039 ,C2522_=_C4043 ,C2522_=_C4048 ,C2598_=_C2860 ,\nC2598_=_C3061 ,C2598_=_C3359 ,C2598_=_C3532 ,C2598_=_C3664 ,C2598_=_C3738 ,C2598_=_C3794 ,\nC2598_=_C3907 ,C2598_=_C3946 ,C2598_=_C3965 ,C2598_=_C3989 ,C2598_=_C4040 ,C2598_=_C4077 ,\nC2614_=_C2988 ,C2614_=_C3121 ,C2614_=_C3243 ,C2614_=_C3334 ,C2614_=_C3792 ,C2614_=_C3847 ,\nC2614_=_C3888 ,C2614_=_C3953 ,C2614_=_C3957 ,C2614_=_C3984 ,C2614_=_C4039 ,C2614_=_C4043 ,\nC2614_=_C4048 ,C2860_=_C3061 ,C2860_=_C3359 ,C2860_=_C3532 ,C2860_=_C3664 ,C2860_=_C3738 ,\nC2860_=_C3794 ,C2860_=_C3907 ,C2860_=_C3946 ,C2860_=_C3965 ,C2860_=_C3989 ,C2860_=_C4040 ,\nC2860_=_C4077 ,C2988_=_C3121 ,C2988_=_C3243 ,C2988_=_C3334 ,C2988_=_C3792 ,C2988_=_C3847 ,\nC2988_=_C3888 ,C2988_=_C3953 ,C2988_=_C3957 ,C2988_=_C3984 ,C2988_=_C4039 ,C2988_=_C4043 ,\nC2988_=_C4048 ,C3061_=_C3359 ,C3061_=_C3532 ,C3061_=_C3664 ,C3061_=_C3738 ,C3061_=_C3794 ,\nC3061_=_C3907 ,C3061_=_C3946 ,C3061_=_C3965 ,C3061_=_C3989 ,C3061_=_C4040 ,C3061_=_C4077 ,\nC3121_=_C3243 ,C3121_=_C3334 ,C3121_=_C3792 ,C3121_=_C3847 ,C3121_=_C3888 ,C3121_=_C3953 ,\nC3121_=_C3957 ,C3121_=_C3984 ,C3121_=_C4039 ,C3121_=_C4043 ,C3121_=_C4048 ,C3243_=_C3334 ,\nC3243_=_C3792 ,C3243_=_C3847 ,C3243_=_C3888 ,C3243_=_C3953 ,C3243_=_C3957 ,C3243_=_C3984 ,\nC3243_=_C4039 ,C3243_=_C4043 ,C3243_=_C4048 ,C3334_=_C3792 ,C3334_=_C3847 ,C3334_=_C3888 ,\nC3334_=_C3953 ,C3334_=_C3957 ,C3334_=_C3984 ,C3334_=_C4039 ,C3334_=_C4043 ,C3334_=_C4048 ,\nC3359_=_C3532 ,C3359_=_C3664 ,C3359_=_C3738 ,C3359_=_C3794 ,C3359_=_C3907 ,C3359_=_C3946 ,\nC3359_=_C3965 ,C3359_=_C3989 ,C3359_=_C4040 ,C3359_=_C4077 ,C3532_=_C3664 ,C3532_=_C3738 ,\nC3532_=_C3794 ,C3532_=_C3907 ,C3532_=_C3946 ,C3532_=_C3965 ,C3532_=_C3989 ,C3532_=_C4040 ,\nC3532_=_C4077 ,C3664_=_C3738 ,C3664_=_C3794 ,C3664_=_C3907 ,C3664_=_C3946 ,C3664_=_C3965 ,\nC3664_=_C3989 ,C3664_=_C4040 ,C3664_=_C4077 ,C3738_=_C3794 ,C3738_=_C3907 ,C3738_=_C3946 ,\nC3738_=_C3965 ,C3738_=_C3989 ,C3738_=_C4040 ,C3738_=_C4077 ,C3792_=_C3794 ,C3792_=_C3847 ,\nC3792_=_C3888 ,C3792_=_C3953 ,C3792_=_C3957 ,C3792_=_C3984 ,C3792_=_C4039 ,C3792_=_C4043 ,\nC3792_=_C4048 ,C3794_=_C3907 ,C3794_=_C3946 ,C3794_=_C3965 ,C3794_=_C3989 ,C3794_=_C4040 ,\nC3794_=_C4077 ,C3847_=_C3888 ,C3847_=_C3953 ,C3847_=_C3957 ,C3847_=_C3984 ,C3847_=_C4039 ,\nC3847_=_C4043 ,C3847_=_C4048 ,C3888_=_C3953 ,C3888_=_C3957 ,C3888_=_C3984 ,C3888_=_C4039 ,\nC3888_=_C4043 ,C3888_=_C4048 ,C3907_=_C3946 ,C3907_=_C3965 ,C3907_=_C3989 ,C3907_=_C4040 ,\nC3907_=_C4077 ,C3946_=_C3965 ,C3946_=_C3989 ,C3946_=_C4040 ,C3946_=_C4077 ,C3953_=_C3957 ,\nC3953_=_C3984 ,C3953_=_C4039 ,C3953_=_C4043 ,C3953_=_C4048 ,C3957_=_C3984 ,C3957_=_C4039 ,\nC3957_=_C4043 ,C3957_=_C4048 ,C3965_=_C3989 ,C3965_=_C4040 ,C3965_=_C4077 ,C3984_=_C4039 ,\nC3984_=_C4043 ,C3984_=_C4048 ,C3989_=_C4040 ,C3989_=_C4077 ,C4039_=_C4040 ,C4039_=_C4043 ,\nC4039_=_C4048 ,C4040_=_C4077 ,C4043_=_C4048 ,"];202[shape=box, label="id:202 level: 6\n110: C61 C62 C204 C205 C243 \nC244 C362 C404 C469 C531 C571 \nC636 C766 C819 C861 C926 C927 \nC1100 C1114 C1121 C1248 C1267 C1352 \nC1405 C1543 C1619 C1741 C1769 C1771 \nC1772 C1845 C1846 C1847 C1848 C1849 \nC1850 C1851 C1852 C1853 C1854 C1855 \nC1856 C1858 C1859 C1860 C1861 C1862 \nC1863 C1864 C1965 C1971 C2300 C2305 \nC2380 C2410 C2446 C2462 C2473 C2478 \nC2594 C2595 C2644 C2718 C2797 C2888 \nC2968 C3013 C3026 C3156 C3201 C3322 \nC3397 C3455 C3487 C3603 C3643 C3651 \nC3655 C3659 C3669 C3722 C3748 C3759 \nC3760 C3761 C3762 C3764 C3765 C3766 \nC3767 C3768 C3769 C3770 C3827 C3870 \nC3941 C3942 C3943 C3944 C3945 C3946 \nC3947 C3948 C3962 C3963 C3964 C3965 \nC3966 C3967 C3968 \n1516: C61_=_C62( C61 C62 ) C61_=_C204( C61 C204 ) C61_=_C243( C61 C243 ) C61_=_C531( C61 C531 ) C61_=_C926( C61 C926 ) \nC61_=_C1771( C61 C1771 ) C61_=_C1971( C61 C1971 ) C61_=_C2305( C61 C2305 ) C61_=_C2446( C61 C2446 ) C61_=_C2478( C61 C2478 ) C61_=_C2594( C61 C2594 ) \nC61_=_C2888( C61 C2888 ) C61_=_C3013( C61 C3013 ) C61_=_C3201( C61 C3201 ) C61_=_C3322( C61 C3322 ) C61_=_C3487( C61 C3487 ) C61_=_C3651( C61 C3651 ) \nC61_=_C3659( C61 C3659 ) C61_=_C3722( C61 C3722 ) C61_=_C3827( C61 C3827 ) C61_=_C3870( C61 C3870 ) C61_=_C3941( C61 C3941 ) C61_=_C3942( C61 C3942 ) \nC61_=_C3943( C61 C3943 ) C61_=_C3944( C61 C3944 ) C61_=_C3945( C61 C3945 ) C61_=_C3946( C61 C3946 ) C61_=_C3947( C61 C3947 ) C61_=_C3948( C61 C3948 ) \nC62_=_C205( C62 C205 ) C62_=_C244( C62 C244 ) C62_=_C766( C62 C766 ) C62_=_C861( C62 C861 ) C62_=_C927( C62 C927 ) C62_=_C1114( C62 C1114 ) \nC62_=_C1267( C62 C1267 ) C62_=_C1772( C62 C1772 ) C62_=_C2380( C62 C2380 ) C62_=_C2410( C62 C2410 ) C62_=_C2462( C62 C2462 ) C62_=_C2595( C62 C2595 ) \nC62_=_C2644( C62 C2644 ) C62_=_C2718( C62 C2718 ) C62_=_C2968( C62 C2968 ) C62_=_C3156( C62 C3156 ) C62_=_C3397( C62 C3397 ) C62_=_C3669( C62 C3669 ) \nC62_=_C3942( C62 C3942 ) C62_=_C3962( C62 C3962 ) C62_=_C3963( C62 C3963 ) C62_=_C3964(</w:t>
      </w:r>
    </w:p>
    <w:p>
      <w:pPr>
        <w:pStyle w:val="PreformattedText"/>
        <w:bidi w:val="0"/>
        <w:spacing w:before="0" w:after="0"/>
        <w:jc w:val="left"/>
        <w:rPr/>
      </w:pPr>
      <w:r>
        <w:rPr/>
        <w:t xml:space="preserve"> </w:t>
      </w:r>
      <w:r>
        <w:rPr/>
        <w:t>C62 C3964 ) C62_=_C3965( C62 C3965 ) C62_=_C3966( C62 C3966 ) \nC62_=_C3967( C62 C3967 ) C62_=_C3968( C62 C3968 ) C204_=_C205( C204 C205 ) C204_=_C243( C204 C243 ) C204_=_C531( C204 C531 ) C204_=_C926( C204 C926 ) \nC204_=_C1771( C204 C1771 ) C204_=_C1971( C204 C1971 ) C204_=_C2305( C204 C2305 ) C204_=_C2446( C204 C2446 ) C204_=_C2478( C204 C2478 ) C204_=_C2594( C204 C2594 ) \nC204_=_C2888( C204 C2888 ) C204_=_C3013( C204 C3013 ) C204_=_C3201( C204 C3201 ) C204_=_C3322( C204 C3322 ) C204_=_C3487( C204 C3487 ) C204_=_C3651( C204 C3651 ) \nC204_=_C3659( C204 C3659 ) C204_=_C3722( C204 C3722 ) C204_=_C3827( C204 C3827 ) C204_=_C3870( C204 C3870 ) C204_=_C3941( C204 C3941 ) C204_=_C3942( C204 C3942 ) \nC204_=_C3943( C204 C3943 ) C204_=_C3944( C204 C3944 ) C204_=_C3945( C204 C3945 ) C204_=_C3946( C204 C3946 ) C204_=_C3947( C204 C3947 ) C204_=_C3948( C204 C3948 ) \nC205_=_C244( C205 C244 ) C205_=_C766( C205 C766 ) C205_=_C861( C205 C861 ) C205_=_C927( C205 C927 ) C205_=_C1114( C205 C1114 ) C205_=_C1267( C205 C1267 ) \nC205_=_C1772( C205 C1772 ) C205_=_C2380( C205 C2380 ) C205_=_C2410( C205 C2410 ) C205_=_C2462( C205 C2462 ) C205_=_C2595( C205 C2595 ) C205_=_C2644( C205 C2644 ) \nC205_=_C2718( C205 C2718 ) C205_=_C2968( C205 C2968 ) C205_=_C3156( C205 C3156 ) C205_=_C3397( C205 C3397 ) C205_=_C3669( C205 C3669 ) C205_=_C3942( C205 C3942 ) \nC205_=_C3962( C205 C3962 ) C205_=_C3963( C205 C3963 ) C205_=_C3964( C205 C3964 ) C205_=_C3965( C205 C3965 ) C205_=_C3966( C205 C3966 ) C205_=_C3967( C205 C3967 ) \nC205_=_C3968( C205 C3968 ) C243_=_C244( C243 C244 ) C243_=_C531( C243 C531 ) C243_=_C926( C243 C926 ) C243_=_C1771( C243 C1771 ) C243_=_C1971( C243 C1971 ) \nC243_=_C2305( C243 C2305 ) C243_=_C2446( C243 C2446 ) C243_=_C2478( C243 C2478 ) C243_=_C2594( C243 C2594 ) C243_=_C2888( C243 C2888 ) C243_=_C3013( C243 C3013 ) \nC243_=_C3201( C243 C3201 ) C243_=_C3322( C243 C3322 ) C243_=_C3487( C243 C3487 ) C243_=_C3651( C243 C3651 ) C243_=_C3659( C243 C3659 ) C243_=_C3722( C243 C3722 ) \nC243_=_C3827( C243 C3827 ) C243_=_C3870( C243 C3870 ) C243_=_C3941( C243 C3941 ) C243_=_C3942( C243 C3942 ) C243_=_C3943( C243 C3943 ) C243_=_C3944( C243 C3944 ) \nC243_=_C3945( C243 C3945 ) C243_=_C3946( C243 C3946 ) C243_=_C3947( C243 C3947 ) C243_=_C3948( C243 C3948 ) C244_=_C766( C244 C766 ) C244_=_C861( C244 C861 ) \nC244_=_C927( C244 C927 ) C244_=_C1114( C244 C1114 ) C244_=_C1267( C244 C1267 ) C244_=_C1772( C244 C1772 ) C244_=_C2380( C244 C2380 ) C244_=_C2410( C244 C2410 ) \nC244_=_C2462( C244 C2462 ) C244_=_C2595( C244 C2595 ) C244_=_C2644( C244 C2644 ) C244_=_C2718( C244 C2718 ) C244_=_C2968( C244 C2968 ) C244_=_C3156( C244 C3156 ) \nC244_=_C3397( C244 C3397 ) C244_=_C3669( C244 C3669 ) C244_=_C3942( C244 C3942 ) C244_=_C3962( C244 C3962 ) C244_=_C3963( C244 C3963 ) C244_=_C3964( C244 C3964 ) \nC244_=_C3965( C244 C3965 ) C244_=_C3966( C244 C3966 ) C244_=_C3967( C244 C3967 ) C244_=_C3968( C244 C3968 ) C362_=_C469( C362 C469 ) C362_=_C636( C362 C636 ) \nC362_=_C1352( C362 C1352 ) C362_=_C1405( C362 C1405 ) C362_=_C1619( C362 C1619 ) C362_=_C1769( C362 C1769 ) C362_=_C1965( C362 C1965 ) C362_=_C2300( C362 C2300 ) \nC362_=_C2473( C362 C2473 ) C362_=_C2797( C362 C2797 ) C362_=_C3026( C362 C3026 ) C362_=_C3455( C362 C3455 ) C362_=_C3603( C362 C3603 ) C362_=_C3643( C362 C3643 ) \nC362_=_C3655( C362 C3655 ) C362_=_C3748( C362 C3748 ) C362_=_C3759( C362 C3759 ) C362_=_C3760( C362 C3760 ) C362_=_C3761( C362 C3761 ) C362_=_C3762( C362 C3762 ) \nC362_=_C3764( C362 C3764 ) C362_=_C3765( C362 C3765 ) C362_=_C3766( C362 C3766 ) C362_=_C3767( C362 C3767 ) C362_=_C3768( C362 C3768 ) C362_=_C3769( C362 C3769 ) \nC362_=_C3770( C362 C3770 ) C404_=_C571( C404 C571 ) C404_=_C819( C404 C819 ) C404_=_C1100( C404 C1100 ) C404_=_C1121( C404 C1121 ) C404_=_C1248( C404 C1248 ) \nC404_=_C1543( C404 C1543 ) C404_=_C1741( C404 C1741 ) C404_=_C1845( C404 C1845 ) C404_=_C1846( C404 C1846 ) C404_=_C1847( C404 C1847 ) C404_=_C1848( C404 C1848 ) \nC404_=_C1849( C404 C1849 ) C404_=_C1850( C404 C1850 ) C404_=_C1851( C404 C1851 ) C404_=_C1852( C404 C1852 ) C404_=_C1853( C404 C1853 ) C404_=_C1854( C404 C1854 ) \nC404_=_C1855( C404 C1855 ) C404_=_C1856( C404 C1856 ) C404_=_C1858( C404 C1858 ) C404_=_C1859( C404 C1859 ) C404_=_C1860( C404 C1860 ) C404_=_C1861( C404 C1861 ) \nC404_=_C1862( C404 C1862 ) C404_=_C1863( C404 C1863 ) C404_=_C1864( C404 C1864 ) C469_=_C636( C469 C636 ) C469_=_C1352( C469 C1352 ) C469_=_C1405( C469 C1405 ) \nC469_=_C1619( C469 C1619 ) C469_=_C1769( C469 C1769 ) C469_=_C1965( C469 C1965 ) C469_=_C2300( C469 C2300 ) C469_=_C2473( C469 C2473 ) C469_=_C2797( C469 C2797 ) \nC469_=_C3026( C469 C3026 ) C469_=_C3455( C469 C3455 ) C469_=_C3603( C469 C3603 ) C469_=_C3643( C469 C3643 ) C469_=_C3655( C469 C3655 ) C469_=_C3748( C469 C3748 ) \nC469_=_C3759( C469 C3759 ) C469_=_C3760( C469 C3760 ) C469_=_C3761( C469 C3761 ) C469_=_C3762( C469 C3762 ) C469_=_C3764( C469 C3764 ) C469_=_C3765( C469 C3765 ) \nC469_=_C3766( C469 C3766 ) C469_=_C3767( C469 C3767 ) C469_=_C3768( C469 C3768 ) C469_=_C3769( C469 C3769 ) C469_=_C3770( C469 C3770 ) C531_=_C926( C531 C926 ) \nC531_=_C1771( C531 C1771 ) C531_=_C1971( C531 C1971 ) C531_=_C2305( C531 C2305 ) C531_=_C2446( C531 C2446 ) C531_=_C2478( C531 C2478 ) C531_=_C2594( C531 C2594 ) \nC531_=_C2888( C531 C2888 ) C531_=_C3013( C531 C3013 ) C531_=_C3201( C531 C3201 ) C531_=_C3322( C531 C3322 ) C531_=_C3487( C531 C3487 ) C531_=_C3651( C531 C3651 ) \nC531_=_C3659( C531 C3659 ) C531_=_C3722( C531 C3722 ) C531_=_C3827( C531 C3827 ) C531_=_C3870( C531 C3870 ) C531_=_C3941( C531 C3941 ) C531_=_C3942( C531 C3942 ) \nC531_=_C3943( C531 C3943 ) C531_=_C3944( C531 C3944 ) C531_=_C3945( C531 C3945 ) C531_=_C3946( C531 C3946 ) C531_=_C3947( C531 C3947 ) C531_=_C3948( C531 C3948 ) \nC571_=_C819( C571 C819 ) C571_=_C1100( C571 C1100 ) C571_=_C1121( C571 C1121 ) C571_=_C1248( C571 C1248 ) C571_=_C1543( C571 C1543 ) C571_=_C1741( C571 C1741 ) \nC571_=_C1845( C571 C1845 ) C571_=_C1846( C571 C1846 ) C571_=_C1847( C571 C1847 ) C571_=_C1848( C571 C1848 ) C571_=_C1849( C571 C1849 ) C571_=_C1850( C571 C1850 ) \nC571_=_C1851( C571 C1851 ) C571_=_C1852( C571 C1852 ) C571_=_C1853( C571 C1853 ) C571_=_C1854( C571 C1854 ) C571_=_C1855( C571 C1855 ) C571_=_C1856( C571 C1856 ) \nC571_=_C1858( C571 C1858 ) C571_=_C1859( C571 C1859 ) C571_=_C1860( C571 C1860 ) C571_=_C1861( C571 C1861 ) C571_=_C1862( C571 C1862 ) C571_=_C1863( C571 C1863 ) \nC571_=_C1864( C571 C1864 ) C636_=_C1352( C636 C1352 ) C636_=_C1405( C636 C1405 ) C636_=_C1619( C636 C1619 ) C636_=_C1769( C636 C1769 ) C636_=_C1965( C636 C1965 ) \nC636_=_C2300( C636 C2300 ) C636_=_C2473( C636 C2473 ) C636_=_C2797( C636 C2797 ) C636_=_C3026( C636 C3026 ) C636_=_C3455( C636 C3455 ) C636_=_C3603( C636 C3603 ) \nC636_=_C3643( C636 C3643 ) C636_=_C3655( C636 C3655 ) C636_=_C3748( C636 C3748 ) C636_=_C3759( C636 C3759 ) C636_=_C3760( C636 C3760 ) C636_=_C3761( C636 C3761 ) \nC636_=_C3762( C636 C3762 ) C636_=_C3764( C636 C3764 ) C636_=_C3765( C636 C3765 ) C636_=_C3766( C636 C3766 ) C636_=_C3767( C636 C3767 ) C636_=_C3768( C636 C3768 ) \nC636_=_C3769( C636 C3769 ) C636_=_C3770( C636 C3770 ) C766_=_C861( C766 C861 ) C766_=_C927( C766 C927 ) C766_=_C1114( C766 C1114 ) C766_=_C1267( C766 C1267 ) \nC766_=_C1772( C766 C1772 ) C766_=_C2380( C766 C2380 ) C766_=_C2410( C766 C2410 ) C766_=_C2462( C766 C2462 ) C766_=_C2595( C766 C2595 ) C766_=_C2644( C766 C2644 ) \nC766_=_C2718( C766 C2718 ) C766_=_C2968( C766 C2968 ) C766_=_C3156( C766 C3156 ) C766_=_C3397( C766 C3397 ) C766_=_C3669( C766 C3669 ) C766_=_C3942( C766 C3942 ) \nC766_=_C3962( C766 C3962 ) C766_=_C3963( C766 C3963 ) C766_=_C3964( C766 C3964 ) C766_=_C3965( C766 C3965 ) C766_=_C3966( C766 C3966 ) C766_=_C3967( C766 C3967 ) \nC766_=_C3968( C766 C3968 ) C819_=_C1100( C819 C1100 ) C819_=_C1121( C819 C1121 ) C819_=_C1248( C819 C1248 ) C819_=_C1543( C819 C1543 ) C819_=_C1741( C819 C1741 ) \nC819_=_C1845( C819 C1845 ) C819_=_C1846( C819 C1846 ) C819_=_C1847( C819 C1847 ) C819_=_C1848( C819 C1848 ) C819_=_C1849( C819 C1849 ) C819_=_C1850( C819 C1850 ) \nC819_=_C1851( C819 C1851 ) C819_=_C1852( C819 C1852 ) C819_=_C1853( C819 C1853 ) C819_=_C1854( C819 C1854 ) C819_=_C1855( C819 C1855 ) C819_=_C1856( C819 C1856 ) \nC819_=_C1858( C819 C1858 ) C819_=_C1859( C819 C1859 ) C819_=_C1860( C819 C1860 ) C819_=_C1861( C819 C1861 ) C819_=_C1862( C819 C1862 ) C819_=_C1863( C819 C1863 ) \nC819_=_C1864( C819 C1864 ) C861_=_C927( C861 C927 ) C861_=_C1114( C861 C1114 ) C861_=_C1267( C861 C1267 ) C861_=_C1772( C861 C1772 ) C861_=_C2380( C861 C2380 ) \nC861_=_C2410( C861 C2410 ) C861_=_C2462( C861 C2462 ) C861_=_C2595( C861 C2595 ) C861_=_C2644( C861 C2644 ) C861_=_C2718( C861 C2718 ) C861_=_C2968( C861 C2968 ) \nC861_=_C3156( C861 C3156 ) C861_=_C3397( C861 C3397 ) C861_=_C3669( C861 C3669 ) C861_=_C3942( C861 C3942 ) C861_=_C3962( C861 C3962 ) C861_=_C3963( C861 C3963 ) \nC861_=_C3964( C861 C3964 ) C861_=_C3965( C861 C3965 ) C861_=_C3966( C861 C3966 ) C861_=_C3967( C861 C3967 ) C861_=_C3968( C861 C3968 ) C926_=_C927( C926 C927 ) \nC926_=_C1771( C926 C1771 ) C926_=_C1971( C926 C1971 ) C926_=_C2305( C926 C2305 ) C926_=_C2446( C926 C2446 ) C926_=_C2478( C926 C2478 ) C926_=_C2594( C926 C2594 ) \nC926_=_C2888( C926 C2888 ) C926_=_C3013( C926 C3013 ) C926_=_C3201( C926 C3201 ) C926_=_C3322( C926 C3322 ) C926_=_C3487( C926 C3487 ) C926_=_C3651( C926 C3651 ) \nC926_=_C3659( C926 C3659 ) C926_=_C3722( C926 C3722 ) C926_=_C3827( C926 C3827 ) C926_=_C3870( C926 C3870 ) C926_=_C3941( C926 C3941 ) C926_=_C3942( C926 C3942 ) \nC926_=_C3943( C926 C3943 ) C926_=_C3944( C926 C3944 ) C926_=_C3945( C926 C3945 ) C926_=_C3946( C926 C3946 ) C926_=_C3947( C926 C3947 ) C926_=_C3948( C926 C3948 ) \nC927_=_C1114( C927 C1114 ) C927_=_C1267( C927 C1267 ) C927_=_C1772( C927 C1772 ) C927_=_C2380( C927 C2380 ) C927_=_C2410( C927 C2410 ) C927_=_C2462( C927 C2462 ) \nC927_=_C2595( C927 C2595 ) C927_=_C2644( C927 C2644</w:t>
      </w:r>
    </w:p>
    <w:p>
      <w:pPr>
        <w:pStyle w:val="PreformattedText"/>
        <w:bidi w:val="0"/>
        <w:spacing w:before="0" w:after="0"/>
        <w:jc w:val="left"/>
        <w:rPr/>
      </w:pPr>
      <w:r>
        <w:rPr/>
        <w:t xml:space="preserve"> </w:t>
      </w:r>
      <w:r>
        <w:rPr/>
        <w:t>) C927_=_C2718( C927 C2718 ) C927_=_C2968( C927 C2968 ) C927_=_C3156( C927 C3156 ) C927_=_C3397( C927 C3397 ) \nC927_=_C3669( C927 C3669 ) C927_=_C3942( C927 C3942 ) C927_=_C3962( C927 C3962 ) C927_=_C3963( C927 C3963 ) C927_=_C3964( C927 C3964 ) C927_=_C3965( C927 C3965 ) \nC927_=_C3966( C927 C3966 ) C927_=_C3967( C927 C3967 ) C927_=_C3968( C927 C3968 ) C1100_=_C1114( C1100 C1114 ) C1100_=_C1121( C1100 C1121 ) C1100_=_C1248( C1100 C1248 ) \nC1100_=_C1543( C1100 C1543 ) C1100_=_C1741( C1100 C1741 ) C1100_=_C1845( C1100 C1845 ) C1100_=_C1846( C1100 C1846 ) C1100_=_C1847( C1100 C1847 ) C1100_=_C1848( C1100 C1848 ) \nC1100_=_C1849( C1100 C1849 ) C1100_=_C1850( C1100 C1850 ) C1100_=_C1851( C1100 C1851 ) C1100_=_C1852( C1100 C1852 ) C1100_=_C1853( C1100 C1853 ) C1100_=_C1854( C1100 C1854 ) \nC1100_=_C1855( C1100 C1855 ) C1100_=_C1856( C1100 C1856 ) C1100_=_C1858( C1100 C1858 ) C1100_=_C1859( C1100 C1859 ) C1100_=_C1860( C1100 C1860 ) C1100_=_C1861( C1100 C1861 ) \nC1100_=_C1862( C1100 C1862 ) C1100_=_C1863( C1100 C1863 ) C1100_=_C1864( C1100 C1864 ) C1114_=_C1267( C1114 C1267 ) C1114_=_C1772( C1114 C1772 ) C1114_=_C2380( C1114 C2380 ) \nC1114_=_C2410( C1114 C2410 ) C1114_=_C2462( C1114 C2462 ) C1114_=_C2595( C1114 C2595 ) C1114_=_C2644( C1114 C2644 ) C1114_=_C2718( C1114 C2718 ) C1114_=_C2968( C1114 C2968 ) \nC1114_=_C3156( C1114 C3156 ) C1114_=_C3397( C1114 C3397 ) C1114_=_C3669( C1114 C3669 ) C1114_=_C3942( C1114 C3942 ) C1114_=_C3962( C1114 C3962 ) C1114_=_C3963( C1114 C3963 ) \nC1114_=_C3964( C1114 C3964 ) C1114_=_C3965( C1114 C3965 ) C1114_=_C3966( C1114 C3966 ) C1114_=_C3967( C1114 C3967 ) C1114_=_C3968( C1114 C3968 ) C1121_=_C1248( C1121 C1248 ) \nC1121_=_C1543( C1121 C1543 ) C1121_=_C1741( C1121 C1741 ) C1121_=_C1845( C1121 C1845 ) C1121_=_C1846( C1121 C1846 ) C1121_=_C1847( C1121 C1847 ) C1121_=_C1848( C1121 C1848 ) \nC1121_=_C1849( C1121 C1849 ) C1121_=_C1850( C1121 C1850 ) C1121_=_C1851( C1121 C1851 ) C1121_=_C1852( C1121 C1852 ) C1121_=_C1853( C1121 C1853 ) C1121_=_C1854( C1121 C1854 ) \nC1121_=_C1855( C1121 C1855 ) C1121_=_C1856( C1121 C1856 ) C1121_=_C1858( C1121 C1858 ) C1121_=_C1859( C1121 C1859 ) C1121_=_C1860( C1121 C1860 ) C1121_=_C1861( C1121 C1861 ) \nC1121_=_C1862( C1121 C1862 ) C1121_=_C1863( C1121 C1863 ) C1121_=_C1864( C1121 C1864 ) C1248_=_C1267( C1248 C1267 ) C1248_=_C1543( C1248 C1543 ) C1248_=_C1741( C1248 C1741 ) \nC1248_=_C1845( C1248 C1845 ) C1248_=_C1846( C1248 C1846 ) C1248_=_C1847( C1248 C1847 ) C1248_=_C1848( C1248 C1848 ) C1248_=_C1849( C1248 C1849 ) C1248_=_C1850( C1248 C1850 ) \nC1248_=_C1851( C1248 C1851 ) C1248_=_C1852( C1248 C1852 ) C1248_=_C1853( C1248 C1853 ) C1248_=_C1854( C1248 C1854 ) C1248_=_C1855( C1248 C1855 ) C1248_=_C1856( C1248 C1856 ) \nC1248_=_C1858( C1248 C1858 ) C1248_=_C1859( C1248 C1859 ) C1248_=_C1860( C1248 C1860 ) C1248_=_C1861( C1248 C1861 ) C1248_=_C1862( C1248 C1862 ) C1248_=_C1863( C1248 C1863 ) \nC1248_=_C1864( C1248 C1864 ) C1267_=_C1772( C1267 C1772 ) C1267_=_C2380( C1267 C2380 ) C1267_=_C2410( C1267 C2410 ) C1267_=_C2462( C1267 C2462 ) C1267_=_C2595( C1267 C2595 ) \nC1267_=_C2644( C1267 C2644 ) C1267_=_C2718( C1267 C2718 ) C1267_=_C2968( C1267 C2968 ) C1267_=_C3156( C1267 C3156 ) C1267_=_C3397( C1267 C3397 ) C1267_=_C3669( C1267 C3669 ) \nC1267_=_C3942( C1267 C3942 ) C1267_=_C3962( C1267 C3962 ) C1267_=_C3963( C1267 C3963 ) C1267_=_C3964( C1267 C3964 ) C1267_=_C3965( C1267 C3965 ) C1267_=_C3966( C1267 C3966 ) \nC1267_=_C3967( C1267 C3967 ) C1267_=_C3968( C1267 C3968 ) C1352_=_C1405( C1352 C1405 ) C1352_=_C1619( C1352 C1619 ) C1352_=_C1769( C1352 C1769 ) C1352_=_C1965( C1352 C1965 ) \nC1352_=_C2300( C1352 C2300 ) C1352_=_C2473( C1352 C2473 ) C1352_=_C2797( C1352 C2797 ) C1352_=_C3026( C1352 C3026 ) C1352_=_C3455( C1352 C3455 ) C1352_=_C3603( C1352 C3603 ) \nC1352_=_C3643( C1352 C3643 ) C1352_=_C3655( C1352 C3655 ) C1352_=_C3748( C1352 C3748 ) C1352_=_C3759( C1352 C3759 ) C1352_=_C3760( C1352 C3760 ) C1352_=_C3761( C1352 C3761 ) \nC1352_=_C3762( C1352 C3762 ) C1352_=_C3764( C1352 C3764 ) C1352_=_C3765( C1352 C3765 ) C1352_=_C3766( C1352 C3766 ) C1352_=_C3767( C1352 C3767 ) C1352_=_C3768( C1352 C3768 ) \nC1352_=_C3769( C1352 C3769 ) C1352_=_C3770( C1352 C3770 ) C1405_=_C1619( C1405 C1619 ) C1405_=_C1769( C1405 C1769 ) C1405_=_C1965( C1405 C1965 ) C1405_=_C2300( C1405 C2300 ) \nC1405_=_C2473( C1405 C2473 ) C1405_=_C2797( C1405 C2797 ) C1405_=_C3026( C1405 C3026 ) C1405_=_C3455( C1405 C3455 ) C1405_=_C3603( C1405 C3603 ) C1405_=_C3643( C1405 C3643 ) \nC1405_=_C3655( C1405 C3655 ) C1405_=_C3748( C1405 C3748 ) C1405_=_C3759( C1405 C3759 ) C1405_=_C3760( C1405 C3760 ) C1405_=_C3761( C1405 C3761 ) C1405_=_C3762( C1405 C3762 ) \nC1405_=_C3764( C1405 C3764 ) C1405_=_C3765( C1405 C3765 ) C1405_=_C3766( C1405 C3766 ) C1405_=_C3767( C1405 C3767 ) C1405_=_C3768( C1405 C3768 ) C1405_=_C3769( C1405 C3769 ) \nC1405_=_C3770( C1405 C3770 ) C1543_=_C1741( C1543 C1741 ) C1543_=_C1845( C1543 C1845 ) C1543_=_C1846( C1543 C1846 ) C1543_=_C1847( C1543 C1847 ) C1543_=_C1848( C1543 C1848 ) \nC1543_=_C1849( C1543 C1849 ) C1543_=_C1850( C1543 C1850 ) C1543_=_C1851( C1543 C1851 ) C1543_=_C1852( C1543 C1852 ) C1543_=_C1853( C1543 C1853 ) C1543_=_C1854( C1543 C1854 ) \nC1543_=_C1855( C1543 C1855 ) C1543_=_C1856( C1543 C1856 ) C1543_=_C1858( C1543 C1858 ) C1543_=_C1859( C1543 C1859 ) C1543_=_C1860( C1543 C1860 ) C1543_=_C1861( C1543 C1861 ) \nC1543_=_C1862( C1543 C1862 ) C1543_=_C1863( C1543 C1863 ) C1543_=_C1864( C1543 C1864 ) C1619_=_C1769( C1619 C1769 ) C1619_=_C1965( C1619 C1965 ) C1619_=_C2300( C1619 C2300 ) \nC1619_=_C2473( C1619 C2473 ) C1619_=_C2797( C1619 C2797 ) C1619_=_C3026( C1619 C3026 ) C1619_=_C3455( C1619 C3455 ) C1619_=_C3603( C1619 C3603 ) C1619_=_C3643( C1619 C3643 ) \nC1619_=_C3655( C1619 C3655 ) C1619_=_C3748( C1619 C3748 ) C1619_=_C3759( C1619 C3759 ) C1619_=_C3760( C1619 C3760 ) C1619_=_C3761( C1619 C3761 ) C1619_=_C3762( C1619 C3762 ) \nC1619_=_C3764( C1619 C3764 ) C1619_=_C3765( C1619 C3765 ) C1619_=_C3766( C1619 C3766 ) C1619_=_C3767( C1619 C3767 ) C1619_=_C3768( C1619 C3768 ) C1619_=_C3769( C1619 C3769 ) \nC1619_=_C3770( C1619 C3770 ) C1741_=_C1845( C1741 C1845 ) C1741_=_C1846( C1741 C1846 ) C1741_=_C1847( C1741 C1847 ) C1741_=_C1848( C1741 C1848 ) C1741_=_C1849( C1741 C1849 ) \nC1741_=_C1850( C1741 C1850 ) C1741_=_C1851( C1741 C1851 ) C1741_=_C1852( C1741 C1852 ) C1741_=_C1853( C1741 C1853 ) C1741_=_C1854( C1741 C1854 ) C1741_=_C1855( C1741 C1855 ) \nC1741_=_C1856( C1741 C1856 ) C1741_=_C1858( C1741 C1858 ) C1741_=_C1859( C1741 C1859 ) C1741_=_C1860( C1741 C1860 ) C1741_=_C1861( C1741 C1861 ) C1741_=_C1862( C1741 C1862 ) \nC1741_=_C1863( C1741 C1863 ) C1741_=_C1864( C1741 C1864 ) C1769_=_C1771( C1769 C1771 ) C1769_=_C1772( C1769 C1772 ) C1769_=_C1965( C1769 C1965 ) C1769_=_C2300( C1769 C2300 ) \nC1769_=_C2473( C1769 C2473 ) C1769_=_C2797( C1769 C2797 ) C1769_=_C3026( C1769 C3026 ) C1769_=_C3455( C1769 C3455 ) C1769_=_C3603( C1769 C3603 ) C1769_=_C3643( C1769 C3643 ) \nC1769_=_C3655( C1769 C3655 ) C1769_=_C3748( C1769 C3748 ) C1769_=_C3759( C1769 C3759 ) C1769_=_C3760( C1769 C3760 ) C1769_=_C3761( C1769 C3761 ) C1769_=_C3762( C1769 C3762 ) \nC1769_=_C3764( C1769 C3764 ) C1769_=_C3765( C1769 C3765 ) C1769_=_C3766( C1769 C3766 ) C1769_=_C3767( C1769 C3767 ) C1769_=_C3768( C1769 C3768 ) C1769_=_C3769( C1769 C3769 ) \nC1769_=_C3770( C1769 C3770 ) C1771_=_C1772( C1771 C1772 ) C1771_=_C1971( C1771 C1971 ) C1771_=_C2305( C1771 C2305 ) C1771_=_C2446( C1771 C2446 ) C1771_=_C2478( C1771 C2478 ) \nC1771_=_C2594( C1771 C2594 ) C1771_=_C2888( C1771 C2888 ) C1771_=_C3013( C1771 C3013 ) C1771_=_C3201( C1771 C3201 ) C1771_=_C3322( C1771 C3322 ) C1771_=_C3487( C1771 C3487 ) \nC1771_=_C3651( C1771 C3651 ) C1771_=_C3659( C1771 C3659 ) C1771_=_C3722( C1771 C3722 ) C1771_=_C3827( C1771 C3827 ) C1771_=_C3870( C1771 C3870 ) C1771_=_C3941( C1771 C3941 ) \nC1771_=_C3942( C1771 C3942 ) C1771_=_C3943( C1771 C3943 ) C1771_=_C3944( C1771 C3944 ) C1771_=_C3945( C1771 C3945 ) C1771_=_C3946( C1771 C3946 ) C1771_=_C3947( C1771 C3947 ) \nC1771_=_C3948( C1771 C3948 ) C1772_=_C2380( C1772 C2380 ) C1772_=_C2410( C1772 C2410 ) C1772_=_C2462( C1772 C2462 ) C1772_=_C2595( C1772 C2595 ) C1772_=_C2644( C1772 C2644 ) \nC1772_=_C2718( C1772 C2718 ) C1772_=_C2968( C1772 C2968 ) C1772_=_C3156( C1772 C3156 ) C1772_=_C3397( C1772 C3397 ) C1772_=_C3669( C1772 C3669 ) C1772_=_C3942( C1772 C3942 ) \nC1772_=_C3962( C1772 C3962 ) C1772_=_C3963( C1772 C3963 ) C1772_=_C3964( C1772 C3964 ) C1772_=_C3965( C1772 C3965 ) C1772_=_C3966( C1772 C3966 ) C1772_=_C3967( C1772 C3967 ) \nC1772_=_C3968( C1772 C3968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8( C1845 C1858 ) C1845_=_C1859( C1845 C1859 ) C1845_=_C1860( C1845 C1860 ) C1845_=_C1861( C1845 C1861 ) C1845_=_C1862( C1845 C1862 ) C1845_=_C1863( C1845 C1863 ) \nC1845_=_C1864( C1845 C1864 ) C1846_=_C1847( C1846 C1847 ) C1846_=_C1848( C1846 C1848 ) C1846_=_C1849( C1846 C1849 ) C1846_=_C1850( C1846 C1850 ) C1846_=_C1851( C1846 C1851 ) \nC1846_=_C1852( C1846 C1852 ) C1846_=_C1853( C1846 C1853 ) C1846_=_C1854( C1846 C1854 ) C1846_=_C1855( C1846 C1855 ) C1846_=_C1856( C1846 C1856 ) C1846_=_C1858( C1846 C1858 ) \nC1846_=_C1859( C1846 C1859 ) C1846_=_C1860( C1846 C1860 ) C1846_=_C1861( C1846 C1861 ) C1846_=_C1862( C1846 C1862 ) C1846_=_C1863( C1846 C1863 ) C1846_=_C1864( C1846 C1864 ) \nC1847_=_C1848( C1847 C1848 ) C1847_=_C1849( C1847 C1849 ) C1847_=_C1850( C1847 C1850 ) C1847_=_C1851( C1847 C1851 ) C1847_=_C1852( C1847 C1852 ) C1847_=_C1853( C1847 C1853 ) \nC1847_=_C1854( C1847 C1854 ) C1847_=_C1855( C1847 C1855 ) C1847_=_C1856( C1847 C1856 ) C1847_=_C1858( C1847 C1858 ) C1847_=_C1859(</w:t>
      </w:r>
    </w:p>
    <w:p>
      <w:pPr>
        <w:pStyle w:val="PreformattedText"/>
        <w:bidi w:val="0"/>
        <w:spacing w:before="0" w:after="0"/>
        <w:jc w:val="left"/>
        <w:rPr/>
      </w:pPr>
      <w:r>
        <w:rPr/>
        <w:t xml:space="preserve"> </w:t>
      </w:r>
      <w:r>
        <w:rPr/>
        <w:t>C1847 C1859 ) C1847_=_C1860( C1847 C1860 ) \nC1847_=_C1861( C1847 C1861 ) C1847_=_C1862( C1847 C1862 ) C1847_=_C1863( C1847 C1863 ) C1847_=_C1864( C1847 C1864 ) C1847_=_C2410( C1847 C2410 ) C1848_=_C1849( C1848 C1849 ) \nC1848_=_C1850( C1848 C1850 ) C1848_=_C1851( C1848 C1851 ) C1848_=_C1852( C1848 C1852 ) C1848_=_C1853( C1848 C1853 ) C1848_=_C1854( C1848 C1854 ) C1848_=_C1855( C1848 C1855 ) \nC1848_=_C1856( C1848 C1856 ) C1848_=_C1858( C1848 C1858 ) C1848_=_C1859( C1848 C1859 ) C1848_=_C1860( C1848 C1860 ) C1848_=_C1861( C1848 C1861 ) C1848_=_C1862( C1848 C1862 ) \nC1848_=_C1863( C1848 C1863 ) C1848_=_C1864( C1848 C1864 ) C1848_=_C2644( C1848 C2644 ) C1849_=_C1850( C1849 C1850 ) C1849_=_C1851( C1849 C1851 ) C1849_=_C1852( C1849 C1852 ) \nC1849_=_C1853( C1849 C1853 ) C1849_=_C1854( C1849 C1854 ) C1849_=_C1855( C1849 C1855 ) C1849_=_C1856( C1849 C1856 ) C1849_=_C1858( C1849 C1858 ) C1849_=_C1859( C1849 C1859 ) \nC1849_=_C1860( C1849 C1860 ) C1849_=_C1861( C1849 C1861 ) C1849_=_C1862( C1849 C1862 ) C1849_=_C1863( C1849 C1863 ) C1849_=_C1864( C1849 C1864 ) C1849_=_C2718( C1849 C2718 ) \nC1850_=_C1851( C1850 C1851 ) C1850_=_C1852( C1850 C1852 ) C1850_=_C1853( C1850 C1853 ) C1850_=_C1854( C1850 C1854 ) C1850_=_C1855( C1850 C1855 ) C1850_=_C1856( C1850 C1856 ) \nC1850_=_C1858( C1850 C1858 ) C1850_=_C1859( C1850 C1859 ) C1850_=_C1860( C1850 C1860 ) C1850_=_C1861( C1850 C1861 ) C1850_=_C1862( C1850 C1862 ) C1850_=_C1863( C1850 C1863 ) \nC1850_=_C1864( C1850 C1864 ) C1851_=_C1852( C1851 C1852 ) C1851_=_C1853( C1851 C1853 ) C1851_=_C1854( C1851 C1854 ) C1851_=_C1855( C1851 C1855 ) C1851_=_C1856( C1851 C1856 ) \nC1851_=_C1858( C1851 C1858 ) C1851_=_C1859( C1851 C1859 ) C1851_=_C1860( C1851 C1860 ) C1851_=_C1861( C1851 C1861 ) C1851_=_C1862( C1851 C1862 ) C1851_=_C1863( C1851 C1863 ) \nC1851_=_C1864( C1851 C1864 ) C1852_=_C1853( C1852 C1853 ) C1852_=_C1854( C1852 C1854 ) C1852_=_C1855( C1852 C1855 ) C1852_=_C1856( C1852 C1856 ) C1852_=_C1858( C1852 C1858 ) \nC1852_=_C1859( C1852 C1859 ) C1852_=_C1860( C1852 C1860 ) C1852_=_C1861( C1852 C1861 ) C1852_=_C1862( C1852 C1862 ) C1852_=_C1863( C1852 C1863 ) C1852_=_C1864( C1852 C1864 ) \nC1853_=_C1854( C1853 C1854 ) C1853_=_C1855( C1853 C1855 ) C1853_=_C1856( C1853 C1856 ) C1853_=_C1858( C1853 C1858 ) C1853_=_C1859( C1853 C1859 ) C1853_=_C1860( C1853 C1860 ) \nC1853_=_C1861( C1853 C1861 ) C1853_=_C1862( C1853 C1862 ) C1853_=_C1863( C1853 C1863 ) C1853_=_C1864( C1853 C1864 ) C1853_=_C3397( C1853 C3397 ) C1854_=_C1855( C1854 C1855 ) \nC1854_=_C1856( C1854 C1856 ) C1854_=_C1858( C1854 C1858 ) C1854_=_C1859( C1854 C1859 ) C1854_=_C1860( C1854 C1860 ) C1854_=_C1861( C1854 C1861 ) C1854_=_C1862( C1854 C1862 ) \nC1854_=_C1863( C1854 C1863 ) C1854_=_C1864( C1854 C1864 ) C1855_=_C1856( C1855 C1856 ) C1855_=_C1858( C1855 C1858 ) C1855_=_C1859( C1855 C1859 ) C1855_=_C1860( C1855 C1860 ) \nC1855_=_C1861( C1855 C1861 ) C1855_=_C1862( C1855 C1862 ) C1855_=_C1863( C1855 C1863 ) C1855_=_C1864( C1855 C1864 ) C1856_=_C1858( C1856 C1858 ) C1856_=_C1859( C1856 C1859 ) \nC1856_=_C1860( C1856 C1860 ) C1856_=_C1861( C1856 C1861 ) C1856_=_C1862( C1856 C1862 ) C1856_=_C1863( C1856 C1863 ) C1856_=_C1864( C1856 C1864 ) C1856_=_C3941( C1856 C3941 ) \nC1858_=_C1859( C1858 C1859 ) C1858_=_C1860( C1858 C1860 ) C1858_=_C1861( C1858 C1861 ) C1858_=_C1862( C1858 C1862 ) C1858_=_C1863( C1858 C1863 ) C1858_=_C1864( C1858 C1864 ) \nC1858_=_C3962( C1858 C3962 ) C1859_=_C1860( C1859 C1860 ) C1859_=_C1861( C1859 C1861 ) C1859_=_C1862( C1859 C1862 ) C1859_=_C1863( C1859 C1863 ) C1859_=_C1864( C1859 C1864 ) \nC1860_=_C1861( C1860 C1861 ) C1860_=_C1862( C1860 C1862 ) C1860_=_C1863( C1860 C1863 ) C1860_=_C1864( C1860 C1864 ) C1861_=_C1862( C1861 C1862 ) C1861_=_C1863( C1861 C1863 ) \nC1861_=_C1864( C1861 C1864 ) C1862_=_C1863( C1862 C1863 ) C1862_=_C1864( C1862 C1864 ) C1863_=_C1864( C1863 C1864 ) C1863_=_C3768( C1863 C3768 ) C1864_=_C3968( C1864 C3968 ) \nC1965_=_C1971( C1965 C1971 ) C1965_=_C2300( C1965 C2300 ) C1965_=_C2473( C1965 C2473 ) C1965_=_C2797( C1965 C2797 ) C1965_=_C3026( C1965 C3026 ) C1965_=_C3455( C1965 C3455 ) \nC1965_=_C3603( C1965 C3603 ) C1965_=_C3643( C1965 C3643 ) C1965_=_C3655( C1965 C3655 ) C1965_=_C3748( C1965 C3748 ) C1965_=_C3759( C1965 C3759 ) C1965_=_C3760( C1965 C3760 ) \nC1965_=_C3761( C1965 C3761 ) C1965_=_C3762( C1965 C3762 ) C1965_=_C3764( C1965 C3764 ) C1965_=_C3765( C1965 C3765 ) C1965_=_C3766( C1965 C3766 ) C1965_=_C3767( C1965 C3767 ) \nC1965_=_C3768( C1965 C3768 ) C1965_=_C3769( C1965 C3769 ) C1965_=_C3770( C1965 C3770 ) C1971_=_C2305( C1971 C2305 ) C1971_=_C2446( C1971 C2446 ) C1971_=_C2478( C1971 C2478 ) \nC1971_=_C2594( C1971 C2594 ) C1971_=_C2888( C1971 C2888 ) C1971_=_C3013( C1971 C3013 ) C1971_=_C3201( C1971 C3201 ) C1971_=_C3322( C1971 C3322 ) C1971_=_C3487( C1971 C3487 ) \nC1971_=_C3651( C1971 C3651 ) C1971_=_C3659( C1971 C3659 ) C1971_=_C3722( C1971 C3722 ) C1971_=_C3827( C1971 C3827 ) C1971_=_C3870( C1971 C3870 ) C1971_=_C3941( C1971 C3941 ) \nC1971_=_C3942( C1971 C3942 ) C1971_=_C3943( C1971 C3943 ) C1971_=_C3944( C1971 C3944 ) C1971_=_C3945( C1971 C3945 ) C1971_=_C3946( C1971 C3946 ) C1971_=_C3947( C1971 C3947 ) \nC1971_=_C3948( C1971 C3948 ) C2300_=_C2305( C2300 C2305 ) C2300_=_C2473( C2300 C2473 ) C2300_=_C2797( C2300 C2797 ) C2300_=_C3026( C2300 C3026 ) C2300_=_C3455( C2300 C3455 ) \nC2300_=_C3603( C2300 C3603 ) C2300_=_C3643( C2300 C3643 ) C2300_=_C3655( C2300 C3655 ) C2300_=_C3748( C2300 C3748 ) C2300_=_C3759( C2300 C3759 ) C2300_=_C3760( C2300 C3760 ) \nC2300_=_C3761( C2300 C3761 ) C2300_=_C3762( C2300 C3762 ) C2300_=_C3764( C2300 C3764 ) C2300_=_C3765( C2300 C3765 ) C2300_=_C3766( C2300 C3766 ) C2300_=_C3767( C2300 C3767 ) \nC2300_=_C3768( C2300 C3768 ) C2300_=_C3769( C2300 C3769 ) C2300_=_C3770( C2300 C3770 ) C2305_=_C2446( C2305 C2446 ) C2305_=_C2478( C2305 C2478 ) C2305_=_C2594( C2305 C2594 ) \nC2305_=_C2888( C2305 C2888 ) C2305_=_C3013( C2305 C3013 ) C2305_=_C3201( C2305 C3201 ) C2305_=_C3322( C2305 C3322 ) C2305_=_C3487( C2305 C3487 ) C2305_=_C3651( C2305 C3651 ) \nC2305_=_C3659( C2305 C3659 ) C2305_=_C3722( C2305 C3722 ) C2305_=_C3827( C2305 C3827 ) C2305_=_C3870( C2305 C3870 ) C2305_=_C3941( C2305 C3941 ) C2305_=_C3942( C2305 C3942 ) \nC2305_=_C3943( C2305 C3943 ) C2305_=_C3944( C2305 C3944 ) C2305_=_C3945( C2305 C3945 ) C2305_=_C3946( C2305 C3946 ) C2305_=_C3947( C2305 C3947 ) C2305_=_C3948( C2305 C3948 ) \nC2380_=_C2410( C2380 C2410 ) C2380_=_C2462( C2380 C2462 ) C2380_=_C2595( C2380 C2595 ) C2380_=_C2644( C2380 C2644 ) C2380_=_C2718( C2380 C2718 ) C2380_=_C2968( C2380 C2968 ) \nC2380_=_C3156( C2380 C3156 ) C2380_=_C3397( C2380 C3397 ) C2380_=_C3669( C2380 C3669 ) C2380_=_C3942( C2380 C3942 ) C2380_=_C3962( C2380 C3962 ) C2380_=_C3963( C2380 C3963 ) \nC2380_=_C3964( C2380 C3964 ) C2380_=_C3965( C2380 C3965 ) C2380_=_C3966( C2380 C3966 ) C2380_=_C3967( C2380 C3967 ) C2380_=_C3968( C2380 C3968 ) C2410_=_C2462( C2410 C2462 ) \nC2410_=_C2595( C2410 C2595 ) C2410_=_C2644( C2410 C2644 ) C2410_=_C2718( C2410 C2718 ) C2410_=_C2968( C2410 C2968 ) C2410_=_C3156( C2410 C3156 ) C2410_=_C3397( C2410 C3397 ) \nC2410_=_C3669( C2410 C3669 ) C2410_=_C3942( C2410 C3942 ) C2410_=_C3962( C2410 C3962 ) C2410_=_C3963( C2410 C3963 ) C2410_=_C3964( C2410 C3964 ) C2410_=_C3965( C2410 C3965 ) \nC2410_=_C3966( C2410 C3966 ) C2410_=_C3967( C2410 C3967 ) C2410_=_C3968( C2410 C3968 ) C2446_=_C2478( C2446 C2478 ) C2446_=_C2594( C2446 C2594 ) C2446_=_C2888( C2446 C2888 ) \nC2446_=_C3013( C2446 C3013 ) C2446_=_C3201( C2446 C3201 ) C2446_=_C3322( C2446 C3322 ) C2446_=_C3487( C2446 C3487 ) C2446_=_C3651( C2446 C3651 ) C2446_=_C3659( C2446 C3659 ) \nC2446_=_C3722( C2446 C3722 ) C2446_=_C3827( C2446 C3827 ) C2446_=_C3870( C2446 C3870 ) C2446_=_C3941( C2446 C3941 ) C2446_=_C3942( C2446 C3942 ) C2446_=_C3943( C2446 C3943 ) \nC2446_=_C3944( C2446 C3944 ) C2446_=_C3945( C2446 C3945 ) C2446_=_C3946( C2446 C3946 ) C2446_=_C3947( C2446 C3947 ) C2446_=_C3948( C2446 C3948 ) C2462_=_C2595( C2462 C2595 ) \nC2462_=_C2644( C2462 C2644 ) C2462_=_C2718( C2462 C2718 ) C2462_=_C2968( C2462 C2968 ) C2462_=_C3156( C2462 C3156 ) C2462_=_C3397( C2462 C3397 ) C2462_=_C3669( C2462 C3669 ) \nC2462_=_C3942( C2462 C3942 ) C2462_=_C3962( C2462 C3962 ) C2462_=_C3963( C2462 C3963 ) C2462_=_C3964( C2462 C3964 ) C2462_=_C3965( C2462 C3965 ) C2462_=_C3966( C2462 C3966 ) \nC2462_=_C3967( C2462 C3967 ) C2462_=_C3968( C2462 C3968 ) C2473_=_C2478( C2473 C2478 ) C2473_=_C2797( C2473 C2797 ) C2473_=_C3026( C2473 C3026 ) C2473_=_C3455( C2473 C3455 ) \nC2473_=_C3603( C2473 C3603 ) C2473_=_C3643( C2473 C3643 ) C2473_=_C3655( C2473 C3655 ) C2473_=_C3748( C2473 C3748 ) C2473_=_C3759( C2473 C3759 ) C2473_=_C3760( C2473 C3760 ) \nC2473_=_C3761( C2473 C3761 ) C2473_=_C3762( C2473 C3762 ) C2473_=_C3764( C2473 C3764 ) C2473_=_C3765( C2473 C3765 ) C2473_=_C3766( C2473 C3766 ) C2473_=_C3767( C2473 C3767 ) \nC2473_=_C3768( C2473 C3768 ) C2473_=_C3769( C2473 C3769 ) C2473_=_C3770( C2473 C3770 ) C2478_=_C2594( C2478 C2594 ) C2478_=_C2888( C2478 C2888 ) C2478_=_C3013( C2478 C3013 ) \nC2478_=_C3201( C2478 C3201 ) C2478_=_C3322( C2478 C3322 ) C2478_=_C3487( C2478 C3487 ) C2478_=_C3651( C2478 C3651 ) C2478_=_C3659( C2478 C3659 ) C2478_=_C3722( C2478 C3722 ) \nC2478_=_C3827( C2478 C3827 ) C2478_=_C3870( C2478 C3870 ) C2478_=_C3941( C2478 C3941 ) C2478_=_C3942( C2478 C3942 ) C2478_=_C3943( C2478 C3943 ) C2478_=_C3944( C2478 C3944 ) \nC2478_=_C3945( C2478 C3945 ) C2478_=_C3946( C2478 C3946 ) C2478_=_C3947( C2478 C3947 ) C2478_=_C3948( C2478 C3948 ) C2594_=_C2595( C2594 C2595 ) C2594_=_C2888( C2594 C2888 ) \nC2594_=_C3013( C2594 C3013 ) C2594_=_C3201( C2594 C3201 ) C2594_=_C3322( C2594 C3322 ) C2594_=_C3487( C2594 C3487 ) C2594_=_C3651( C2594 C3651 ) C2594_=_C3659( C2594 C3659 ) \nC2594_=_C3722( C2594 C3722 ) C2594_=_C3827( C2594 C3827 ) C2594_=_C3870( C2594 C3870 ) C2594_=_C3941( C2594 C3941 ) C2594_=_C3942( C2594 C3942 ) C2594_=_C3943( C2594 C3943 ) \nC2594_=_C3944(</w:t>
      </w:r>
    </w:p>
    <w:p>
      <w:pPr>
        <w:pStyle w:val="PreformattedText"/>
        <w:bidi w:val="0"/>
        <w:spacing w:before="0" w:after="0"/>
        <w:jc w:val="left"/>
        <w:rPr/>
      </w:pPr>
      <w:r>
        <w:rPr/>
        <w:t xml:space="preserve"> </w:t>
      </w:r>
      <w:r>
        <w:rPr/>
        <w:t>C2594 C3944 ) C2594_=_C3945( C2594 C3945 ) C2594_=_C3946( C2594 C3946 ) C2594_=_C3947( C2594 C3947 ) C2594_=_C3948( C2594 C3948 ) C2595_=_C2644( C2595 C2644 ) \nC2595_=_C2718( C2595 C2718 ) C2595_=_C2968( C2595 C2968 ) C2595_=_C3156( C2595 C3156 ) C2595_=_C3397( C2595 C3397 ) C2595_=_C3669( C2595 C3669 ) C2595_=_C3942( C2595 C3942 ) \nC2595_=_C3962( C2595 C3962 ) C2595_=_C3963( C2595 C3963 ) C2595_=_C3964( C2595 C3964 ) C2595_=_C3965( C2595 C3965 ) C2595_=_C3966( C2595 C3966 ) C2595_=_C3967( C2595 C3967 ) \nC2595_=_C3968( C2595 C3968 ) C2644_=_C2718( C2644 C2718 ) C2644_=_C2968( C2644 C2968 ) C2644_=_C3156( C2644 C3156 ) C2644_=_C3397( C2644 C3397 ) C2644_=_C3669( C2644 C3669 ) \nC2644_=_C3942( C2644 C3942 ) C2644_=_C3962( C2644 C3962 ) C2644_=_C3963( C2644 C3963 ) C2644_=_C3964( C2644 C3964 ) C2644_=_C3965( C2644 C3965 ) C2644_=_C3966( C2644 C3966 ) \nC2644_=_C3967( C2644 C3967 ) C2644_=_C3968( C2644 C3968 ) C2718_=_C2968( C2718 C2968 ) C2718_=_C3156( C2718 C3156 ) C2718_=_C3397( C2718 C3397 ) C2718_=_C3669( C2718 C3669 ) \nC2718_=_C3942( C2718 C3942 ) C2718_=_C3962( C2718 C3962 ) C2718_=_C3963( C2718 C3963 ) C2718_=_C3964( C2718 C3964 ) C2718_=_C3965( C2718 C3965 ) C2718_=_C3966( C2718 C3966 ) \nC2718_=_C3967( C2718 C3967 ) C2718_=_C3968( C2718 C3968 ) C2797_=_C3026( C2797 C3026 ) C2797_=_C3455( C2797 C3455 ) C2797_=_C3603( C2797 C3603 ) C2797_=_C3643( C2797 C3643 ) \nC2797_=_C3655( C2797 C3655 ) C2797_=_C3748( C2797 C3748 ) C2797_=_C3759( C2797 C3759 ) C2797_=_C3760( C2797 C3760 ) C2797_=_C3761( C2797 C3761 ) C2797_=_C3762( C2797 C3762 ) \nC2797_=_C3764( C2797 C3764 ) C2797_=_C3765( C2797 C3765 ) C2797_=_C3766( C2797 C3766 ) C2797_=_C3767( C2797 C3767 ) C2797_=_C3768( C2797 C3768 ) C2797_=_C3769( C2797 C3769 ) \nC2797_=_C3770( C2797 C3770 ) C2888_=_C3013( C2888 C3013 ) C2888_=_C3201( C2888 C3201 ) C2888_=_C3322( C2888 C3322 ) C2888_=_C3487( C2888 C3487 ) C2888_=_C3651( C2888 C3651 ) \nC2888_=_C3659( C2888 C3659 ) C2888_=_C3722( C2888 C3722 ) C2888_=_C3827( C2888 C3827 ) C2888_=_C3870( C2888 C3870 ) C2888_=_C3941( C2888 C3941 ) C2888_=_C3942( C2888 C3942 ) \nC2888_=_C3943( C2888 C3943 ) C2888_=_C3944( C2888 C3944 ) C2888_=_C3945( C2888 C3945 ) C2888_=_C3946( C2888 C3946 ) C2888_=_C3947( C2888 C3947 ) C2888_=_C3948( C2888 C3948 ) \nC2968_=_C3156( C2968 C3156 ) C2968_=_C3397( C2968 C3397 ) C2968_=_C3669( C2968 C3669 ) C2968_=_C3942( C2968 C3942 ) C2968_=_C3962( C2968 C3962 ) C2968_=_C3963( C2968 C3963 ) \nC2968_=_C3964( C2968 C3964 ) C2968_=_C3965( C2968 C3965 ) C2968_=_C3966( C2968 C3966 ) C2968_=_C3967( C2968 C3967 ) C2968_=_C3968( C2968 C3968 ) C3013_=_C3201( C3013 C3201 ) \nC3013_=_C3322( C3013 C3322 ) C3013_=_C3487( C3013 C3487 ) C3013_=_C3651( C3013 C3651 ) C3013_=_C3659( C3013 C3659 ) C3013_=_C3722( C3013 C3722 ) C3013_=_C3827( C3013 C3827 ) \nC3013_=_C3870( C3013 C3870 ) C3013_=_C3941( C3013 C3941 ) C3013_=_C3942( C3013 C3942 ) C3013_=_C3943( C3013 C3943 ) C3013_=_C3944( C3013 C3944 ) C3013_=_C3945( C3013 C3945 ) \nC3013_=_C3946( C3013 C3946 ) C3013_=_C3947( C3013 C3947 ) C3013_=_C3948( C3013 C3948 ) C3026_=_C3455( C3026 C3455 ) C3026_=_C3603( C3026 C3603 ) C3026_=_C3643( C3026 C3643 ) \nC3026_=_C3655( C3026 C3655 ) C3026_=_C3748( C3026 C3748 ) C3026_=_C3759( C3026 C3759 ) C3026_=_C3760( C3026 C3760 ) C3026_=_C3761( C3026 C3761 ) C3026_=_C3762( C3026 C3762 ) \nC3026_=_C3764( C3026 C3764 ) C3026_=_C3765( C3026 C3765 ) C3026_=_C3766( C3026 C3766 ) C3026_=_C3767( C3026 C3767 ) C3026_=_C3768( C3026 C3768 ) C3026_=_C3769( C3026 C3769 ) \nC3026_=_C3770( C3026 C3770 ) C3156_=_C3397( C3156 C3397 ) C3156_=_C3669( C3156 C3669 ) C3156_=_C3942( C3156 C3942 ) C3156_=_C3962( C3156 C3962 ) C3156_=_C3963( C3156 C3963 ) \nC3156_=_C3964( C3156 C3964 ) C3156_=_C3965( C3156 C3965 ) C3156_=_C3966( C3156 C3966 ) C3156_=_C3967( C3156 C3967 ) C3156_=_C3968( C3156 C3968 ) C3201_=_C3322( C3201 C3322 ) \nC3201_=_C3487( C3201 C3487 ) C3201_=_C3651( C3201 C3651 ) C3201_=_C3659( C3201 C3659 ) C3201_=_C3722( C3201 C3722 ) C3201_=_C3827( C3201 C3827 ) C3201_=_C3870( C3201 C3870 ) \nC3201_=_C3941( C3201 C3941 ) C3201_=_C3942( C3201 C3942 ) C3201_=_C3943( C3201 C3943 ) C3201_=_C3944( C3201 C3944 ) C3201_=_C3945( C3201 C3945 ) C3201_=_C3946( C3201 C3946 ) \nC3201_=_C3947( C3201 C3947 ) C3201_=_C3948( C3201 C3948 ) C3322_=_C3487( C3322 C3487 ) C3322_=_C3651( C3322 C3651 ) C3322_=_C3659( C3322 C3659 ) C3322_=_C3722( C3322 C3722 ) \nC3322_=_C3827( C3322 C3827 ) C3322_=_C3870( C3322 C3870 ) C3322_=_C3941( C3322 C3941 ) C3322_=_C3942( C3322 C3942 ) C3322_=_C3943( C3322 C3943 ) C3322_=_C3944( C3322 C3944 ) \nC3322_=_C3945( C3322 C3945 ) C3322_=_C3946( C3322 C3946 ) C3322_=_C3947( C3322 C3947 ) C3322_=_C3948( C3322 C3948 ) C3397_=_C3669( C3397 C3669 ) C3397_=_C3942( C3397 C3942 ) \nC3397_=_C3962( C3397 C3962 ) C3397_=_C3963( C3397 C3963 ) C3397_=_C3964( C3397 C3964 ) C3397_=_C3965( C3397 C3965 ) C3397_=_C3966( C3397 C3966 ) C3397_=_C3967( C3397 C3967 ) \nC3397_=_C3968( C3397 C3968 ) C3455_=_C3603( C3455 C3603 ) C3455_=_C3643( C3455 C3643 ) C3455_=_C3655( C3455 C3655 ) C3455_=_C3748( C3455 C3748 ) C3455_=_C3759( C3455 C3759 ) \nC3455_=_C3760( C3455 C3760 ) C3455_=_C3761( C3455 C3761 ) C3455_=_C3762( C3455 C3762 ) C3455_=_C3764( C3455 C3764 ) C3455_=_C3765( C3455 C3765 ) C3455_=_C3766( C3455 C3766 ) \nC3455_=_C3767( C3455 C3767 ) C3455_=_C3768( C3455 C3768 ) C3455_=_C3769( C3455 C3769 ) C3455_=_C3770( C3455 C3770 ) C3487_=_C3651( C3487 C3651 ) C3487_=_C3659( C3487 C3659 ) \nC3487_=_C3722( C3487 C3722 ) C3487_=_C3827( C3487 C3827 ) C3487_=_C3870( C3487 C3870 ) C3487_=_C3941( C3487 C3941 ) C3487_=_C3942( C3487 C3942 ) C3487_=_C3943( C3487 C3943 ) \nC3487_=_C3944( C3487 C3944 ) C3487_=_C3945( C3487 C3945 ) C3487_=_C3946( C3487 C3946 ) C3487_=_C3947( C3487 C3947 ) C3487_=_C3948( C3487 C3948 ) C3603_=_C3643( C3603 C3643 ) \nC3603_=_C3655( C3603 C3655 ) C3603_=_C3748( C3603 C3748 ) C3603_=_C3759( C3603 C3759 ) C3603_=_C3760( C3603 C3760 ) C3603_=_C3761( C3603 C3761 ) C3603_=_C3762( C3603 C3762 ) \nC3603_=_C3764( C3603 C3764 ) C3603_=_C3765( C3603 C3765 ) C3603_=_C3766( C3603 C3766 ) C3603_=_C3767( C3603 C3767 ) C3603_=_C3768( C3603 C3768 ) C3603_=_C3769( C3603 C3769 ) \nC3603_=_C3770( C3603 C3770 ) C3643_=_C3651( C3643 C3651 ) C3643_=_C3655( C3643 C3655 ) C3643_=_C3748( C3643 C3748 ) C3643_=_C3759( C3643 C3759 ) C3643_=_C3760( C3643 C3760 ) \nC3643_=_C3761( C3643 C3761 ) C3643_=_C3762( C3643 C3762 ) C3643_=_C3764( C3643 C3764 ) C3643_=_C3765( C3643 C3765 ) C3643_=_C3766( C3643 C3766 ) C3643_=_C3767( C3643 C3767 ) \nC3643_=_C3768( C3643 C3768 ) C3643_=_C3769( C3643 C3769 ) C3643_=_C3770( C3643 C3770 ) C3651_=_C3659( C3651 C3659 ) C3651_=_C3722( C3651 C3722 ) C3651_=_C3827( C3651 C3827 ) \nC3651_=_C3870( C3651 C3870 ) C3651_=_C3941( C3651 C3941 ) C3651_=_C3942( C3651 C3942 ) C3651_=_C3943( C3651 C3943 ) C3651_=_C3944( C3651 C3944 ) C3651_=_C3945( C3651 C3945 ) \nC3651_=_C3946( C3651 C3946 ) C3651_=_C3947( C3651 C3947 ) C3651_=_C3948( C3651 C3948 ) C3655_=_C3659( C3655 C3659 ) C3655_=_C3748( C3655 C3748 ) C3655_=_C3759( C3655 C3759 ) \nC3655_=_C3760( C3655 C3760 ) C3655_=_C3761( C3655 C3761 ) C3655_=_C3762( C3655 C3762 ) C3655_=_C3764( C3655 C3764 ) C3655_=_C3765( C3655 C3765 ) C3655_=_C3766( C3655 C3766 ) \nC3655_=_C3767( C3655 C3767 ) C3655_=_C3768( C3655 C3768 ) C3655_=_C3769( C3655 C3769 ) C3655_=_C3770( C3655 C3770 ) C3659_=_C3722( C3659 C3722 ) C3659_=_C3827( C3659 C3827 ) \nC3659_=_C3870( C3659 C3870 ) C3659_=_C3941( C3659 C3941 ) C3659_=_C3942( C3659 C3942 ) C3659_=_C3943( C3659 C3943 ) C3659_=_C3944( C3659 C3944 ) C3659_=_C3945( C3659 C3945 ) \nC3659_=_C3946( C3659 C3946 ) C3659_=_C3947( C3659 C3947 ) C3659_=_C3948( C3659 C3948 ) C3669_=_C3942( C3669 C3942 ) C3669_=_C3962( C3669 C3962 ) C3669_=_C3963( C3669 C3963 ) \nC3669_=_C3964( C3669 C3964 ) C3669_=_C3965( C3669 C3965 ) C3669_=_C3966( C3669 C3966 ) C3669_=_C3967( C3669 C3967 ) C3669_=_C3968( C3669 C3968 ) C3722_=_C3827( C3722 C3827 ) \nC3722_=_C3870( C3722 C3870 ) C3722_=_C3941( C3722 C3941 ) C3722_=_C3942( C3722 C3942 ) C3722_=_C3943( C3722 C3943 ) C3722_=_C3944( C3722 C3944 ) C3722_=_C3945( C3722 C3945 ) \nC3722_=_C3946( C3722 C3946 ) C3722_=_C3947( C3722 C3947 ) C3722_=_C3948( C3722 C3948 ) C3748_=_C3759( C3748 C3759 ) C3748_=_C3760( C3748 C3760 ) C3748_=_C3761( C3748 C3761 ) \nC3748_=_C3762( C3748 C3762 ) C3748_=_C3764( C3748 C3764 ) C3748_=_C3765( C3748 C3765 ) C3748_=_C3766( C3748 C3766 ) C3748_=_C3767( C3748 C3767 ) C3748_=_C3768( C3748 C3768 ) \nC3748_=_C3769( C3748 C3769 ) C3748_=_C3770( C3748 C3770 ) C3759_=_C3760( C3759 C3760 ) C3759_=_C3761( C3759 C3761 ) C3759_=_C3762( C3759 C3762 ) C3759_=_C3764( C3759 C3764 ) \nC3759_=_C3765( C3759 C3765 ) C3759_=_C3766( C3759 C3766 ) C3759_=_C3767( C3759 C3767 ) C3759_=_C3768( C3759 C3768 ) C3759_=_C3769( C3759 C3769 ) C3759_=_C3770( C3759 C3770 ) \nC3759_=_C3827( C3759 C3827 ) C3760_=_C3761( C3760 C3761 ) C3760_=_C3762( C3760 C3762 ) C3760_=_C3764( C3760 C3764 ) C3760_=_C3765( C3760 C3765 ) C3760_=_C3766( C3760 C3766 ) \nC3760_=_C3767( C3760 C3767 ) C3760_=_C3768( C3760 C3768 ) C3760_=_C3769( C3760 C3769 ) C3760_=_C3770( C3760 C3770 ) C3761_=_C3762( C3761 C3762 ) C3761_=_C3764( C3761 C3764 ) \nC3761_=_C3765( C3761 C3765 ) C3761_=_C3766( C3761 C3766 ) C3761_=_C3767( C3761 C3767 ) C3761_=_C3768( C3761 C3768 ) C3761_=_C3769( C3761 C3769 ) C3761_=_C3770( C3761 C3770 ) \nC3761_=_C3870( C3761 C3870 ) C3762_=_C3764( C3762 C3764 ) C3762_=_C3765( C3762 C3765 ) C3762_=_C3766( C3762 C3766 ) C3762_=_C3767( C3762 C3767 ) C3762_=_C3768( C3762 C3768 ) \nC3762_=_C3769( C3762 C3769 ) C3762_=_C3770( C3762 C3770 ) C3764_=_C3765( C3764 C3765 ) C3764_=_C3766( C3764 C3766 ) C3764_=_C3767( C3764 C3767 ) C3764_=_C3768( C3764 C3768 ) \nC3764_=_C3769( C3764 C3769 ) C3764_=_C3770( C3764 C3770 ) C3764_=_C3944( C3764 C3944 ) C3765_=_C3766( C3765 C3766 ) C3765_=_C3767( C3765 C3767 ) C3765_=_C3768( C3765 C3768 ) \nC3765_=_C3769( C3765 C3769 ) C3765_=_C3770( C3765 C3770 ) C3766_=_C3767(</w:t>
      </w:r>
    </w:p>
    <w:p>
      <w:pPr>
        <w:pStyle w:val="PreformattedText"/>
        <w:bidi w:val="0"/>
        <w:spacing w:before="0" w:after="0"/>
        <w:jc w:val="left"/>
        <w:rPr/>
      </w:pPr>
      <w:r>
        <w:rPr/>
        <w:t xml:space="preserve"> </w:t>
      </w:r>
      <w:r>
        <w:rPr/>
        <w:t>C3766 C3767 ) C3766_=_C3768( C3766 C3768 ) C3766_=_C3769( C3766 C3769 ) C3766_=_C3770( C3766 C3770 ) \nC3767_=_C3768( C3767 C3768 ) C3767_=_C3769( C3767 C3769 ) C3767_=_C3770( C3767 C3770 ) C3768_=_C3769( C3768 C3769 ) C3768_=_C3770( C3768 C3770 ) C3769_=_C3770( C3769 C3770 ) \nC3769_=_C3948( C3769 C3948 ) C3827_=_C3870( C3827 C3870 ) C3827_=_C3941( C3827 C3941 ) C3827_=_C3942( C3827 C3942 ) C3827_=_C3943( C3827 C3943 ) C3827_=_C3944( C3827 C3944 ) \nC3827_=_C3945( C3827 C3945 ) C3827_=_C3946( C3827 C3946 ) C3827_=_C3947( C3827 C3947 ) C3827_=_C3948( C3827 C3948 ) C3870_=_C3941( C3870 C3941 ) C3870_=_C3942( C3870 C3942 ) \nC3870_=_C3943( C3870 C3943 ) C3870_=_C3944( C3870 C3944 ) C3870_=_C3945( C3870 C3945 ) C3870_=_C3946( C3870 C3946 ) C3870_=_C3947( C3870 C3947 ) C3870_=_C3948( C3870 C3948 ) \nC3941_=_C3942( C3941 C3942 ) C3941_=_C3943( C3941 C3943 ) C3941_=_C3944( C3941 C3944 ) C3941_=_C3945( C3941 C3945 ) C3941_=_C3946( C3941 C3946 ) C3941_=_C3947( C3941 C3947 ) \nC3941_=_C3948( C3941 C3948 ) C3942_=_C3943( C3942 C3943 ) C3942_=_C3944( C3942 C3944 ) C3942_=_C3945( C3942 C3945 ) C3942_=_C3946( C3942 C3946 ) C3942_=_C3947( C3942 C3947 ) \nC3942_=_C3948( C3942 C3948 ) C3942_=_C3962( C3942 C3962 ) C3942_=_C3963( C3942 C3963 ) C3942_=_C3964( C3942 C3964 ) C3942_=_C3965( C3942 C3965 ) C3942_=_C3966( C3942 C3966 ) \nC3942_=_C3967( C3942 C3967 ) C3942_=_C3968( C3942 C3968 ) C3943_=_C3944( C3943 C3944 ) C3943_=_C3945( C3943 C3945 ) C3943_=_C3946( C3943 C3946 ) C3943_=_C3947( C3943 C3947 ) \nC3943_=_C3948( C3943 C3948 ) C3944_=_C3945( C3944 C3945 ) C3944_=_C3946( C3944 C3946 ) C3944_=_C3947( C3944 C3947 ) C3944_=_C3948( C3944 C3948 ) C3945_=_C3946( C3945 C3946 ) \nC3945_=_C3947( C3945 C3947 ) C3945_=_C3948( C3945 C3948 ) C3945_=_C3963( C3945 C3963 ) C3946_=_C3947( C3946 C3947 ) C3946_=_C3948( C3946 C3948 ) C3946_=_C3965( C3946 C3965 ) \nC3947_=_C3948( C3947 C3948 ) C3947_=_C3966( C3947 C3966 ) C3962_=_C3963( C3962 C3963 ) C3962_=_C3964( C3962 C3964 ) C3962_=_C3965( C3962 C3965 ) C3962_=_C3966( C3962 C3966 ) \nC3962_=_C3967( C3962 C3967 ) C3962_=_C3968( C3962 C3968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6_=_C3967( C3966 C3967 ) C3966_=_C3968( C3966 C3968 ) C3967_=_C3968( C3967 C3968 ) "];131-&gt;202[label="109: C61 C62 C204 C205 C243 \nC244 C362 C404 C469 C531 C571 \nC636 C766 C819 C861 C926 C927 \nC1100 C1114 C1121 C1248 C1267 C1352 \nC1405 C1543 C1619 C1741 C1769 C1771 \nC1772 C1845 C1846 C1847 C1848 C1849 \nC1850 C1851 C1852 C1853 C1854 C1855 \nC1856 C1858 C1859 C1860 C1861 C1862 \nC1863 C1864 C1965 C1971 C2300 C2305 \nC2380 C2410 C2446 C2462 C2473 C2478 \nC2594 C2595 C2644 C2718 C2797 C2888 \nC2968 C3013 C3026 C3156 C3201 C3322 \nC3397 C3455 C3487 C3603 C3643 C3651 \nC3655 C3659 C3669 C3722 C3748 C3759 \nC3760 C3761 C3762 C3764 C3765 C3766 \nC3767 C3768 C3769 C3770 C3827 C3870 \nC3941 C3943 C3944 C3945 C3946 C3947 \nC3948 C3962 C3963 C3964 C3965 C3966 \nC3967 C3968 \n1462: C61_=_C62 ,C61_=_C204 ,C61_=_C243 ,C61_=_C531 ,C61_=_C926 ,\nC61_=_C1771 ,C61_=_C1971 ,C61_=_C2305 ,C61_=_C2446 ,C61_=_C2478 ,C61_=_C2594 ,\nC61_=_C2888 ,C61_=_C3013 ,C61_=_C3201 ,C61_=_C3322 ,C61_=_C3487 ,C61_=_C3651 ,\nC61_=_C3659 ,C61_=_C3722 ,C61_=_C3827 ,C61_=_C3870 ,C61_=_C3941 ,C61_=_C3943 ,\nC61_=_C3944 ,C61_=_C3945 ,C61_=_C3946 ,C61_=_C3947 ,C61_=_C3948 ,C62_=_C205 ,\nC62_=_C244 ,C62_=_C766 ,C62_=_C861 ,C62_=_C927 ,C62_=_C1114 ,C62_=_C1267 ,\nC62_=_C1772 ,C62_=_C2380 ,C62_=_C2410 ,C62_=_C2462 ,C62_=_C2595 ,C62_=_C2644 ,\nC62_=_C2718 ,C62_=_C2968 ,C62_=_C3156 ,C62_=_C3397 ,C62_=_C3669 ,C62_=_C3962 ,\nC62_=_C3963 ,C62_=_C3964 ,C62_=_C3965 ,C62_=_C3966 ,C62_=_C3967 ,C62_=_C3968 ,\nC204_=_C205 ,C204_=_C243 ,C204_=_C531 ,C204_=_C926 ,C204_=_C1771 ,C204_=_C1971 ,\nC204_=_C2305 ,C204_=_C2446 ,C204_=_C2478 ,C204_=_C2594 ,C204_=_C2888 ,C204_=_C3013 ,\nC204_=_C3201 ,C204_=_C3322 ,C204_=_C3487 ,C204_=_C3651 ,C204_=_C3659 ,C204_=_C3722 ,\nC204_=_C3827 ,C204_=_C3870 ,C204_=_C3941 ,C204_=_C3943 ,C204_=_C3944 ,C204_=_C3945 ,\nC204_=_C3946 ,C204_=_C3947 ,C204_=_C3948 ,C205_=_C244 ,C205_=_C766 ,C205_=_C861 ,\nC205_=_C927 ,C205_=_C1114 ,C205_=_C1267 ,C205_=_C1772 ,C205_=_C2380 ,C205_=_C2410 ,\nC205_=_C2462 ,C205_=_C2595 ,C205_=_C2644 ,C205_=_C2718 ,C205_=_C2968 ,C205_=_C3156 ,\nC205_=_C3397 ,C205_=_C3669 ,C205_=_C3962 ,C205_=_C3963 ,C205_=_C3964 ,C205_=_C3965 ,\nC205_=_C3966 ,C205_=_C3967 ,C205_=_C3968 ,C243_=_C244 ,C243_=_C531 ,C243_=_C926 ,\nC243_=_C1771 ,C243_=_C1971 ,C243_=_C2305 ,C243_=_C2446 ,C243_=_C2478 ,C243_=_C2594 ,\nC243_=_C2888 ,C243_=_C3013 ,C243_=_C3201 ,C243_=_C3322 ,C243_=_C3487 ,C243_=_C3651 ,\nC243_=_C3659 ,C243_=_C3722 ,C243_=_C3827 ,C243_=_C3870 ,C243_=_C3941 ,C243_=_C3943 ,\nC243_=_C3944 ,C243_=_C3945 ,C243_=_C3946 ,C243_=_C3947 ,C243_=_C3948 ,C244_=_C766 ,\nC244_=_C861 ,C244_=_C927 ,C244_=_C1114 ,C244_=_C1267 ,C244_=_C1772 ,C244_=_C2380 ,\nC244_=_C2410 ,C244_=_C2462 ,C244_=_C2595 ,C244_=_C2644 ,C244_=_C2718 ,C244_=_C2968 ,\nC244_=_C3156 ,C244_=_C3397 ,C244_=_C3669 ,C244_=_C3962 ,C244_=_C3963 ,C244_=_C3964 ,\nC244_=_C3965 ,C244_=_C3966 ,C244_=_C3967 ,C244_=_C3968 ,C362_=_C469 ,C362_=_C636 ,\nC362_=_C1352 ,C362_=_C1405 ,C362_=_C1619 ,C362_=_C1769 ,C362_=_C1965 ,C362_=_C2300 ,\nC362_=_C2473 ,C362_=_C2797 ,C362_=_C3026 ,C362_=_C3455 ,C362_=_C3603 ,C362_=_C3643 ,\nC362_=_C3655 ,C362_=_C3748 ,C362_=_C3759 ,C362_=_C3760 ,C362_=_C3761 ,C362_=_C3762 ,\nC362_=_C3764 ,C362_=_C3765 ,C362_=_C3766 ,C362_=_C3767 ,C362_=_C3768 ,C362_=_C3769 ,\nC362_=_C3770 ,C404_=_C571 ,C404_=_C819 ,C404_=_C1100 ,C404_=_C1121 ,C404_=_C1248 ,\nC404_=_C1543 ,C404_=_C1741 ,C404_=_C1845 ,C404_=_C1846 ,C404_=_C1847 ,C404_=_C1848 ,\nC404_=_C1849 ,C404_=_C1850 ,C404_=_C1851 ,C404_=_C1852 ,C404_=_C1853 ,C404_=_C1854 ,\nC404_=_C1855 ,C404_=_C1856 ,C404_=_C1858 ,C404_=_C1859 ,C404_=_C1860 ,C404_=_C1861 ,\nC404_=_C1862 ,C404_=_C1863 ,C404_=_C1864 ,C469_=_C636 ,C469_=_C1352 ,C469_=_C1405 ,\nC469_=_C1619 ,C469_=_C1769 ,C469_=_C1965 ,C469_=_C2300 ,C469_=_C2473 ,C469_=_C2797 ,\nC469_=_C3026 ,C469_=_C3455 ,C469_=_C3603 ,C469_=_C3643 ,C469_=_C3655 ,C469_=_C3748 ,\nC469_=_C3759 ,C469_=_C3760 ,C469_=_C3761 ,C469_=_C3762 ,C469_=_C3764 ,C469_=_C3765 ,\nC469_=_C3766 ,C469_=_C3767 ,C469_=_C3768 ,C469_=_C3769 ,C469_=_C3770 ,C531_=_C926 ,\nC531_=_C1771 ,C531_=_C1971 ,C531_=_C2305 ,C531_=_C2446 ,C531_=_C2478 ,C531_=_C2594 ,\nC531_=_C2888 ,C531_=_C3013 ,C531_=_C3201 ,C531_=_C3322 ,C531_=_C3487 ,C531_=_C3651 ,\nC531_=_C3659 ,C531_=_C3722 ,C531_=_C3827 ,C531_=_C3870 ,C531_=_C3941 ,C531_=_C3943 ,\nC531_=_C3944 ,C531_=_C3945 ,C531_=_C3946 ,C531_=_C3947 ,C531_=_C3948 ,C571_=_C819 ,\nC571_=_C1100 ,C571_=_C1121 ,C571_=_C1248 ,C571_=_C1543 ,C571_=_C1741 ,C571_=_C1845 ,\nC571_=_C1846 ,C571_=_C1847 ,C571_=_C1848 ,C571_=_C1849 ,C571_=_C1850 ,C571_=_C1851 ,\nC571_=_C1852 ,C571_=_C1853 ,C571_=_C1854 ,C571_=_C1855 ,C571_=_C1856 ,C571_=_C1858 ,\nC571_=_C1859 ,C571_=_C1860 ,C571_=_C1861 ,C571_=_C1862 ,C571_=_C1863 ,C571_=_C1864 ,\nC636_=_C1352 ,C636_=_C1405 ,C636_=_C1619 ,C636_=_C1769 ,C636_=_C1965 ,C636_=_C2300 ,\nC636_=_C2473 ,C636_=_C2797 ,C636_=_C3026 ,C636_=_C3455 ,C636_=_C3603 ,C636_=_C3643 ,\nC636_=_C3655 ,C636_=_C3748 ,C636_=_C3759 ,C636_=_C3760 ,C636_=_C3761 ,C636_=_C3762 ,\nC636_=_C3764 ,C636_=_C3765 ,C636_=_C3766 ,C636_=_C3767 ,C636_=_C3768 ,C636_=_C3769 ,\nC636_=_C3770 ,C766_=_C861 ,C766_=_C927 ,C766_=_C1114 ,C766_=_C1267 ,C766_=_C1772 ,\nC766_=_C2380 ,C766_=_C2410 ,C766_=_C2462 ,C766_=_C2595 ,C766_=_C2644 ,C766_=_C2718 ,\nC766_=_C2968 ,C766_=_C3156 ,C766_=_C3397 ,C766_=_C3669 ,C766_=_C3962 ,C766_=_C3963 ,\nC766_=_C3964 ,C766_=_C3965 ,C766_=_C3966 ,C766_=_C3967 ,C766_=_C3968 ,C819_=_C1100 ,\nC819_=_C1121 ,C819_=_C1248 ,C819_=_C1543 ,C819_=_C1741 ,C819_=_C1845 ,C819_=_C1846 ,\nC819_=_C1847 ,C819_=_C1848 ,C819_=_C1849 ,C819_=_C1850 ,C819_=_C1851 ,C819_=_C1852 ,\nC819_=_C1853 ,C819_=_C1854 ,C819_=_C1855 ,C819_=_C1856 ,C819_=_C1858 ,C819_=_C1859 ,\nC819_=_C1860 ,C819_=_C1861 ,C819_=_C1862 ,C819_=_C1863 ,C819_=_C1864 ,C861_=_C927 ,\nC861_=_C1114 ,C861_=_C1267 ,C861_=_C1772 ,C861_=_C2380 ,C861_=_C2410 ,C861_=_C2462 ,\nC861_=_C2595 ,C861_=_C2644 ,C861_=_C2718 ,C861_=_C2968 ,C861_=_C3156 ,C861_=_C3397 ,\nC861_=_C3669 ,C861_=_C3962 ,C861_=_C3963 ,C861_=_C3964 ,C861_=_C3965 ,C861_=_C3966 ,\nC861_=_C3967 ,C861_=_C3968 ,C926_=_C927 ,C926_=_C1771 ,C926_=_C1971 ,C926_=_C2305 ,\nC926_=_C2446 ,C926_=_C2478 ,C926_=_C2594 ,C926_=_C2888 ,C926_=_C3013 ,C926_=_C3201 ,\nC926_=_C3322 ,C926_=_C3487 ,C926_=_C3651 ,C926_=_C3659 ,C926_=_C3722 ,C926_=_C3827 ,\nC926_=_C3870 ,C926_=_C3941 ,C926_=_C3943 ,C926_=_C3944 ,C926_=_C3945 ,C926_=_C3946 ,\nC926_=_C3947 ,C926_=_C3948 ,C927_=_C1114 ,C927_=_C1267 ,C927_=_C1772 ,C927_=_C2380 ,\nC927_=_C2410 ,C927_=_C2462 ,C927_=_C2595 ,C927_=_C2644 ,C927_=_C2718 ,C927_=_C2968 ,\nC927_=_C3156 ,C927_=_C3397 ,C927_=_C3669 ,C927_=_C3962 ,C927_=_C3963 ,C927_=_C3964 ,\nC927_=_C3965 ,C927_=_C3966 ,C927_=_C3967 ,C927_=_C3968 ,C1100_=_C1114 ,C1100_=_C1121 ,\nC1100_=_C1248 ,C1100_=_C1543 ,C1100_=_C1741 ,C1100_=_C1845 ,C1100_=_C1846 ,C1100_=_C1847 ,\nC1100_=_C1848 ,C1100_=_C1849 ,C1100_=_C1850 ,C1100_=_C1851 ,C1100_=_C1852 ,C1100_=_C1853 ,\nC1100_=_C1854 ,C1100_=_C1855 ,C1100_=_C1856 ,C1100_=_C1858 ,C1100_=_C1859 ,C1100_=_C1860 ,\nC1100_=_C1861 ,C1100_=_C1862 ,C1100_=_C1863 ,C1100_=_C1864 ,C1114_=_C1267 ,C1114_=_C1772 ,\nC1114_=_C2380 ,C1114_=_C2410 ,C1114_=_C2462 ,C1114_=_C2595 ,C1114_=_C2644 ,C1114_=_C2718 ,\nC1114_=_C2968 ,C1114_=_C3156 ,C1114_=_C3397 ,C1114_=_C3669 ,C1114_=_C3962 ,C1114_=_C3963 ,\nC1114_=_C3964 ,C1114_=_C3965 ,C1114_=_C3966 ,C1114_=_C3967 ,C1114_=_C3968 ,C1121_=_C1248 ,\nC1121_=_C1543 ,C1121_=_C1741 ,C1121_=_C1845 ,C1121_=_C1846 ,C1121_=_C1847 ,C1121_=_C1848 ,\nC1121_=_C1849</w:t>
      </w:r>
    </w:p>
    <w:p>
      <w:pPr>
        <w:pStyle w:val="PreformattedText"/>
        <w:bidi w:val="0"/>
        <w:spacing w:before="0" w:after="0"/>
        <w:jc w:val="left"/>
        <w:rPr/>
      </w:pPr>
      <w:r>
        <w:rPr/>
        <w:t xml:space="preserve"> </w:t>
      </w:r>
      <w:r>
        <w:rPr/>
        <w:t>,C1121_=_C1850 ,C1121_=_C1851 ,C1121_=_C1852 ,C1121_=_C1853 ,C1121_=_C1854 ,\nC1121_=_C1855 ,C1121_=_C1856 ,C1121_=_C1858 ,C1121_=_C1859 ,C1121_=_C1860 ,C1121_=_C1861 ,\nC1121_=_C1862 ,C1121_=_C1863 ,C1121_=_C1864 ,C1248_=_C1267 ,C1248_=_C1543 ,C1248_=_C1741 ,\nC1248_=_C1845 ,C1248_=_C1846 ,C1248_=_C1847 ,C1248_=_C1848 ,C1248_=_C1849 ,C1248_=_C1850 ,\nC1248_=_C1851 ,C1248_=_C1852 ,C1248_=_C1853 ,C1248_=_C1854 ,C1248_=_C1855 ,C1248_=_C1856 ,\nC1248_=_C1858 ,C1248_=_C1859 ,C1248_=_C1860 ,C1248_=_C1861 ,C1248_=_C1862 ,C1248_=_C1863 ,\nC1248_=_C1864 ,C1267_=_C1772 ,C1267_=_C2380 ,C1267_=_C2410 ,C1267_=_C2462 ,C1267_=_C2595 ,\nC1267_=_C2644 ,C1267_=_C2718 ,C1267_=_C2968 ,C1267_=_C3156 ,C1267_=_C3397 ,C1267_=_C3669 ,\nC1267_=_C3962 ,C1267_=_C3963 ,C1267_=_C3964 ,C1267_=_C3965 ,C1267_=_C3966 ,C1267_=_C3967 ,\nC1267_=_C3968 ,C1352_=_C1405 ,C1352_=_C1619 ,C1352_=_C1769 ,C1352_=_C1965 ,C1352_=_C2300 ,\nC1352_=_C2473 ,C1352_=_C2797 ,C1352_=_C3026 ,C1352_=_C3455 ,C1352_=_C3603 ,C1352_=_C3643 ,\nC1352_=_C3655 ,C1352_=_C3748 ,C1352_=_C3759 ,C1352_=_C3760 ,C1352_=_C3761 ,C1352_=_C3762 ,\nC1352_=_C3764 ,C1352_=_C3765 ,C1352_=_C3766 ,C1352_=_C3767 ,C1352_=_C3768 ,C1352_=_C3769 ,\nC1352_=_C3770 ,C1405_=_C1619 ,C1405_=_C1769 ,C1405_=_C1965 ,C1405_=_C2300 ,C1405_=_C2473 ,\nC1405_=_C2797 ,C1405_=_C3026 ,C1405_=_C3455 ,C1405_=_C3603 ,C1405_=_C3643 ,C1405_=_C3655 ,\nC1405_=_C3748 ,C1405_=_C3759 ,C1405_=_C3760 ,C1405_=_C3761 ,C1405_=_C3762 ,C1405_=_C3764 ,\nC1405_=_C3765 ,C1405_=_C3766 ,C1405_=_C3767 ,C1405_=_C3768 ,C1405_=_C3769 ,C1405_=_C3770 ,\nC1543_=_C1741 ,C1543_=_C1845 ,C1543_=_C1846 ,C1543_=_C1847 ,C1543_=_C1848 ,C1543_=_C1849 ,\nC1543_=_C1850 ,C1543_=_C1851 ,C1543_=_C1852 ,C1543_=_C1853 ,C1543_=_C1854 ,C1543_=_C1855 ,\nC1543_=_C1856 ,C1543_=_C1858 ,C1543_=_C1859 ,C1543_=_C1860 ,C1543_=_C1861 ,C1543_=_C1862 ,\nC1543_=_C1863 ,C1543_=_C1864 ,C1619_=_C1769 ,C1619_=_C1965 ,C1619_=_C2300 ,C1619_=_C2473 ,\nC1619_=_C2797 ,C1619_=_C3026 ,C1619_=_C3455 ,C1619_=_C3603 ,C1619_=_C3643 ,C1619_=_C3655 ,\nC1619_=_C3748 ,C1619_=_C3759 ,C1619_=_C3760 ,C1619_=_C3761 ,C1619_=_C3762 ,C1619_=_C3764 ,\nC1619_=_C3765 ,C1619_=_C3766 ,C1619_=_C3767 ,C1619_=_C3768 ,C1619_=_C3769 ,C1619_=_C3770 ,\nC1741_=_C1845 ,C1741_=_C1846 ,C1741_=_C1847 ,C1741_=_C1848 ,C1741_=_C1849 ,C1741_=_C1850 ,\nC1741_=_C1851 ,C1741_=_C1852 ,C1741_=_C1853 ,C1741_=_C1854 ,C1741_=_C1855 ,C1741_=_C1856 ,\nC1741_=_C1858 ,C1741_=_C1859 ,C1741_=_C1860 ,C1741_=_C1861 ,C1741_=_C1862 ,C1741_=_C1863 ,\nC1741_=_C1864 ,C1769_=_C1771 ,C1769_=_C1772 ,C1769_=_C1965 ,C1769_=_C2300 ,C1769_=_C2473 ,\nC1769_=_C2797 ,C1769_=_C3026 ,C1769_=_C3455 ,C1769_=_C3603 ,C1769_=_C3643 ,C1769_=_C3655 ,\nC1769_=_C3748 ,C1769_=_C3759 ,C1769_=_C3760 ,C1769_=_C3761 ,C1769_=_C3762 ,C1769_=_C3764 ,\nC1769_=_C3765 ,C1769_=_C3766 ,C1769_=_C3767 ,C1769_=_C3768 ,C1769_=_C3769 ,C1769_=_C3770 ,\nC1771_=_C1772 ,C1771_=_C1971 ,C1771_=_C2305 ,C1771_=_C2446 ,C1771_=_C2478 ,C1771_=_C2594 ,\nC1771_=_C2888 ,C1771_=_C3013 ,C1771_=_C3201 ,C1771_=_C3322 ,C1771_=_C3487 ,C1771_=_C3651 ,\nC1771_=_C3659 ,C1771_=_C3722 ,C1771_=_C3827 ,C1771_=_C3870 ,C1771_=_C3941 ,C1771_=_C3943 ,\nC1771_=_C3944 ,C1771_=_C3945 ,C1771_=_C3946 ,C1771_=_C3947 ,C1771_=_C3948 ,C1772_=_C2380 ,\nC1772_=_C2410 ,C1772_=_C2462 ,C1772_=_C2595 ,C1772_=_C2644 ,C1772_=_C2718 ,C1772_=_C2968 ,\nC1772_=_C3156 ,C1772_=_C3397 ,C1772_=_C3669 ,C1772_=_C3962 ,C1772_=_C3963 ,C1772_=_C3964 ,\nC1772_=_C3965 ,C1772_=_C3966 ,C1772_=_C3967 ,C1772_=_C3968 ,C1845_=_C1846 ,C1845_=_C1847 ,\nC1845_=_C1848 ,C1845_=_C1849 ,C1845_=_C1850 ,C1845_=_C1851 ,C1845_=_C1852 ,C1845_=_C1853 ,\nC1845_=_C1854 ,C1845_=_C1855 ,C1845_=_C1856 ,C1845_=_C1858 ,C1845_=_C1859 ,C1845_=_C1860 ,\nC1845_=_C1861 ,C1845_=_C1862 ,C1845_=_C1863 ,C1845_=_C1864 ,C1846_=_C1847 ,C1846_=_C1848 ,\nC1846_=_C1849 ,C1846_=_C1850 ,C1846_=_C1851 ,C1846_=_C1852 ,C1846_=_C1853 ,C1846_=_C1854 ,\nC1846_=_C1855 ,C1846_=_C1856 ,C1846_=_C1858 ,C1846_=_C1859 ,C1846_=_C1860 ,C1846_=_C1861 ,\nC1846_=_C1862 ,C1846_=_C1863 ,C1846_=_C1864 ,C1847_=_C1848 ,C1847_=_C1849 ,C1847_=_C1850 ,\nC1847_=_C1851 ,C1847_=_C1852 ,C1847_=_C1853 ,C1847_=_C1854 ,C1847_=_C1855 ,C1847_=_C1856 ,\nC1847_=_C1858 ,C1847_=_C1859 ,C1847_=_C1860 ,C1847_=_C1861 ,C1847_=_C1862 ,C1847_=_C1863 ,\nC1847_=_C1864 ,C1847_=_C2410 ,C1848_=_C1849 ,C1848_=_C1850 ,C1848_=_C1851 ,C1848_=_C1852 ,\nC1848_=_C1853 ,C1848_=_C1854 ,C1848_=_C1855 ,C1848_=_C1856 ,C1848_=_C1858 ,C1848_=_C1859 ,\nC1848_=_C1860 ,C1848_=_C1861 ,C1848_=_C1862 ,C1848_=_C1863 ,C1848_=_C1864 ,C1848_=_C2644 ,\nC1849_=_C1850 ,C1849_=_C1851 ,C1849_=_C1852 ,C1849_=_C1853 ,C1849_=_C1854 ,C1849_=_C1855 ,\nC1849_=_C1856 ,C1849_=_C1858 ,C1849_=_C1859 ,C1849_=_C1860 ,C1849_=_C1861 ,C1849_=_C1862 ,\nC1849_=_C1863 ,C1849_=_C1864 ,C1849_=_C2718 ,C1850_=_C1851 ,C1850_=_C1852 ,C1850_=_C1853 ,\nC1850_=_C1854 ,C1850_=_C1855 ,C1850_=_C1856 ,C1850_=_C1858 ,C1850_=_C1859 ,C1850_=_C1860 ,\nC1850_=_C1861 ,C1850_=_C1862 ,C1850_=_C1863 ,C1850_=_C1864 ,C1851_=_C1852 ,C1851_=_C1853 ,\nC1851_=_C1854 ,C1851_=_C1855 ,C1851_=_C1856 ,C1851_=_C1858 ,C1851_=_C1859 ,C1851_=_C1860 ,\nC1851_=_C1861 ,C1851_=_C1862 ,C1851_=_C1863 ,C1851_=_C1864 ,C1852_=_C1853 ,C1852_=_C1854 ,\nC1852_=_C1855 ,C1852_=_C1856 ,C1852_=_C1858 ,C1852_=_C1859 ,C1852_=_C1860 ,C1852_=_C1861 ,\nC1852_=_C1862 ,C1852_=_C1863 ,C1852_=_C1864 ,C1853_=_C1854 ,C1853_=_C1855 ,C1853_=_C1856 ,\nC1853_=_C1858 ,C1853_=_C1859 ,C1853_=_C1860 ,C1853_=_C1861 ,C1853_=_C1862 ,C1853_=_C1863 ,\nC1853_=_C1864 ,C1853_=_C3397 ,C1854_=_C1855 ,C1854_=_C1856 ,C1854_=_C1858 ,C1854_=_C1859 ,\nC1854_=_C1860 ,C1854_=_C1861 ,C1854_=_C1862 ,C1854_=_C1863 ,C1854_=_C1864 ,C1855_=_C1856 ,\nC1855_=_C1858 ,C1855_=_C1859 ,C1855_=_C1860 ,C1855_=_C1861 ,C1855_=_C1862 ,C1855_=_C1863 ,\nC1855_=_C1864 ,C1856_=_C1858 ,C1856_=_C1859 ,C1856_=_C1860 ,C1856_=_C1861 ,C1856_=_C1862 ,\nC1856_=_C1863 ,C1856_=_C1864 ,C1856_=_C3941 ,C1858_=_C1859 ,C1858_=_C1860 ,C1858_=_C1861 ,\nC1858_=_C1862 ,C1858_=_C1863 ,C1858_=_C1864 ,C1858_=_C3962 ,C1859_=_C1860 ,C1859_=_C1861 ,\nC1859_=_C1862 ,C1859_=_C1863 ,C1859_=_C1864 ,C1860_=_C1861 ,C1860_=_C1862 ,C1860_=_C1863 ,\nC1860_=_C1864 ,C1861_=_C1862 ,C1861_=_C1863 ,C1861_=_C1864 ,C1862_=_C1863 ,C1862_=_C1864 ,\nC1863_=_C1864 ,C1863_=_C3768 ,C1864_=_C3968 ,C1965_=_C1971 ,C1965_=_C2300 ,C1965_=_C2473 ,\nC1965_=_C2797 ,C1965_=_C3026 ,C1965_=_C3455 ,C1965_=_C3603 ,C1965_=_C3643 ,C1965_=_C3655 ,\nC1965_=_C3748 ,C1965_=_C3759 ,C1965_=_C3760 ,C1965_=_C3761 ,C1965_=_C3762 ,C1965_=_C3764 ,\nC1965_=_C3765 ,C1965_=_C3766 ,C1965_=_C3767 ,C1965_=_C3768 ,C1965_=_C3769 ,C1965_=_C3770 ,\nC1971_=_C2305 ,C1971_=_C2446 ,C1971_=_C2478 ,C1971_=_C2594 ,C1971_=_C2888 ,C1971_=_C3013 ,\nC1971_=_C3201 ,C1971_=_C3322 ,C1971_=_C3487 ,C1971_=_C3651 ,C1971_=_C3659 ,C1971_=_C3722 ,\nC1971_=_C3827 ,C1971_=_C3870 ,C1971_=_C3941 ,C1971_=_C3943 ,C1971_=_C3944 ,C1971_=_C3945 ,\nC1971_=_C3946 ,C1971_=_C3947 ,C1971_=_C3948 ,C2300_=_C2305 ,C2300_=_C2473 ,C2300_=_C2797 ,\nC2300_=_C3026 ,C2300_=_C3455 ,C2300_=_C3603 ,C2300_=_C3643 ,C2300_=_C3655 ,C2300_=_C3748 ,\nC2300_=_C3759 ,C2300_=_C3760 ,C2300_=_C3761 ,C2300_=_C3762 ,C2300_=_C3764 ,C2300_=_C3765 ,\nC2300_=_C3766 ,C2300_=_C3767 ,C2300_=_C3768 ,C2300_=_C3769 ,C2300_=_C3770 ,C2305_=_C2446 ,\nC2305_=_C2478 ,C2305_=_C2594 ,C2305_=_C2888 ,C2305_=_C3013 ,C2305_=_C3201 ,C2305_=_C3322 ,\nC2305_=_C3487 ,C2305_=_C3651 ,C2305_=_C3659 ,C2305_=_C3722 ,C2305_=_C3827 ,C2305_=_C3870 ,\nC2305_=_C3941 ,C2305_=_C3943 ,C2305_=_C3944 ,C2305_=_C3945 ,C2305_=_C3946 ,C2305_=_C3947 ,\nC2305_=_C3948 ,C2380_=_C2410 ,C2380_=_C2462 ,C2380_=_C2595 ,C2380_=_C2644 ,C2380_=_C2718 ,\nC2380_=_C2968 ,C2380_=_C3156 ,C2380_=_C3397 ,C2380_=_C3669 ,C2380_=_C3962 ,C2380_=_C3963 ,\nC2380_=_C3964 ,C2380_=_C3965 ,C2380_=_C3966 ,C2380_=_C3967 ,C2380_=_C3968 ,C2410_=_C2462 ,\nC2410_=_C2595 ,C2410_=_C2644 ,C2410_=_C2718 ,C2410_=_C2968 ,C2410_=_C3156 ,C2410_=_C3397 ,\nC2410_=_C3669 ,C2410_=_C3962 ,C2410_=_C3963 ,C2410_=_C3964 ,C2410_=_C3965 ,C2410_=_C3966 ,\nC2410_=_C3967 ,C2410_=_C3968 ,C2446_=_C2478 ,C2446_=_C2594 ,C2446_=_C2888 ,C2446_=_C3013 ,\nC2446_=_C3201 ,C2446_=_C3322 ,C2446_=_C3487 ,C2446_=_C3651 ,C2446_=_C3659 ,C2446_=_C3722 ,\nC2446_=_C3827 ,C2446_=_C3870 ,C2446_=_C3941 ,C2446_=_C3943 ,C2446_=_C3944 ,C2446_=_C3945 ,\nC2446_=_C3946 ,C2446_=_C3947 ,C2446_=_C3948 ,C2462_=_C2595 ,C2462_=_C2644 ,C2462_=_C2718 ,\nC2462_=_C2968 ,C2462_=_C3156 ,C2462_=_C3397 ,C2462_=_C3669 ,C2462_=_C3962 ,C2462_=_C3963 ,\nC2462_=_C3964 ,C2462_=_C3965 ,C2462_=_C3966 ,C2462_=_C3967 ,C2462_=_C3968 ,C2473_=_C2478 ,\nC2473_=_C2797 ,C2473_=_C3026 ,C2473_=_C3455 ,C2473_=_C3603 ,C2473_=_C3643 ,C2473_=_C3655 ,\nC2473_=_C3748 ,C2473_=_C3759 ,C2473_=_C3760 ,C2473_=_C3761 ,C2473_=_C3762 ,C2473_=_C3764 ,\nC2473_=_C3765 ,C2473_=_C3766 ,C2473_=_C3767 ,C2473_=_C3768 ,C2473_=_C3769 ,C2473_=_C3770 ,\nC2478_=_C2594 ,C2478_=_C2888 ,C2478_=_C3013 ,C2478_=_C3201 ,C2478_=_C3322 ,C2478_=_C3487 ,\nC2478_=_C3651 ,C2478_=_C3659 ,C2478_=_C3722 ,C2478_=_C3827 ,C2478_=_C3870 ,C2478_=_C3941 ,\nC2478_=_C3943 ,C2478_=_C3944 ,C2478_=_C3945 ,C2478_=_C3946 ,C2478_=_C3947 ,C2478_=_C3948 ,\nC2594_=_C2595 ,C2594_=_C2888 ,C2594_=_C3013 ,C2594_=_C3201 ,C2594_=_C3322 ,C2594_=_C3487 ,\nC2594_=_C3651 ,C2594_=_C3659 ,C2594_=_C3722 ,C2594_=_C3827 ,C2594_=_C3870 ,C2594_=_C3941 ,\nC2594_=_C3943 ,C2594_=_C3944 ,C2594_=_C3945 ,C2594_=_C3946 ,C2594_=_C3947 ,C2594_=_C3948 ,\nC2595_=_C2644 ,C2595_=_C2718 ,C2595_=_C2968 ,C2595_=_C3156 ,C2595_=_C3397 ,C2595_=_C3669 ,\nC2595_=_C3962 ,C2595_=_C3963 ,C2595_=_C3964 ,C2595_=_C3965 ,C2595_=_C3966 ,C2595_=_C3967 ,\nC2595_=_C3968 ,C2644_=_C2718 ,C2644_=_C2968 ,C2644_=_C3156 ,C2644_=_C3397 ,C2644_=_C3669 ,\nC2644_=_C3962 ,C2644_=_C3963 ,C2644_=_C3964 ,C2644_=_C3965 ,C2644_=_C3966 ,C2644_=_C3967 ,\nC2644_=_C3968 ,C2718_=_C2968 ,C2718_=_C3156 ,C2718_=_C3397 ,C2718_=_C3669 ,C2718_=_C3962 ,\nC2718_=_C3963 ,C2718_=_C3964 ,C2718_=_C3965 ,C2718_=_C3966 ,C2718_=_C3967 ,C2718_=_C3968 ,\nC2797_=_C3026 ,C2797_=_C3455 ,C2797_=_C3603 ,C2797_=_C3643 ,C2797_=_C3655</w:t>
      </w:r>
    </w:p>
    <w:p>
      <w:pPr>
        <w:pStyle w:val="PreformattedText"/>
        <w:bidi w:val="0"/>
        <w:spacing w:before="0" w:after="0"/>
        <w:jc w:val="left"/>
        <w:rPr/>
      </w:pPr>
      <w:r>
        <w:rPr/>
        <w:t xml:space="preserve"> </w:t>
      </w:r>
      <w:r>
        <w:rPr/>
        <w:t>,C2797_=_C3748 ,\nC2797_=_C3759 ,C2797_=_C3760 ,C2797_=_C3761 ,C2797_=_C3762 ,C2797_=_C3764 ,C2797_=_C3765 ,\nC2797_=_C3766 ,C2797_=_C3767 ,C2797_=_C3768 ,C2797_=_C3769 ,C2797_=_C3770 ,C2888_=_C3013 ,\nC2888_=_C3201 ,C2888_=_C3322 ,C2888_=_C3487 ,C2888_=_C3651 ,C2888_=_C3659 ,C2888_=_C3722 ,\nC2888_=_C3827 ,C2888_=_C3870 ,C2888_=_C3941 ,C2888_=_C3943 ,C2888_=_C3944 ,C2888_=_C3945 ,\nC2888_=_C3946 ,C2888_=_C3947 ,C2888_=_C3948 ,C2968_=_C3156 ,C2968_=_C3397 ,C2968_=_C3669 ,\nC2968_=_C3962 ,C2968_=_C3963 ,C2968_=_C3964 ,C2968_=_C3965 ,C2968_=_C3966 ,C2968_=_C3967 ,\nC2968_=_C3968 ,C3013_=_C3201 ,C3013_=_C3322 ,C3013_=_C3487 ,C3013_=_C3651 ,C3013_=_C3659 ,\nC3013_=_C3722 ,C3013_=_C3827 ,C3013_=_C3870 ,C3013_=_C3941 ,C3013_=_C3943 ,C3013_=_C3944 ,\nC3013_=_C3945 ,C3013_=_C3946 ,C3013_=_C3947 ,C3013_=_C3948 ,C3026_=_C3455 ,C3026_=_C3603 ,\nC3026_=_C3643 ,C3026_=_C3655 ,C3026_=_C3748 ,C3026_=_C3759 ,C3026_=_C3760 ,C3026_=_C3761 ,\nC3026_=_C3762 ,C3026_=_C3764 ,C3026_=_C3765 ,C3026_=_C3766 ,C3026_=_C3767 ,C3026_=_C3768 ,\nC3026_=_C3769 ,C3026_=_C3770 ,C3156_=_C3397 ,C3156_=_C3669 ,C3156_=_C3962 ,C3156_=_C3963 ,\nC3156_=_C3964 ,C3156_=_C3965 ,C3156_=_C3966 ,C3156_=_C3967 ,C3156_=_C3968 ,C3201_=_C3322 ,\nC3201_=_C3487 ,C3201_=_C3651 ,C3201_=_C3659 ,C3201_=_C3722 ,C3201_=_C3827 ,C3201_=_C3870 ,\nC3201_=_C3941 ,C3201_=_C3943 ,C3201_=_C3944 ,C3201_=_C3945 ,C3201_=_C3946 ,C3201_=_C3947 ,\nC3201_=_C3948 ,C3322_=_C3487 ,C3322_=_C3651 ,C3322_=_C3659 ,C3322_=_C3722 ,C3322_=_C3827 ,\nC3322_=_C3870 ,C3322_=_C3941 ,C3322_=_C3943 ,C3322_=_C3944 ,C3322_=_C3945 ,C3322_=_C3946 ,\nC3322_=_C3947 ,C3322_=_C3948 ,C3397_=_C3669 ,C3397_=_C3962 ,C3397_=_C3963 ,C3397_=_C3964 ,\nC3397_=_C3965 ,C3397_=_C3966 ,C3397_=_C3967 ,C3397_=_C3968 ,C3455_=_C3603 ,C3455_=_C3643 ,\nC3455_=_C3655 ,C3455_=_C3748 ,C3455_=_C3759 ,C3455_=_C3760 ,C3455_=_C3761 ,C3455_=_C3762 ,\nC3455_=_C3764 ,C3455_=_C3765 ,C3455_=_C3766 ,C3455_=_C3767 ,C3455_=_C3768 ,C3455_=_C3769 ,\nC3455_=_C3770 ,C3487_=_C3651 ,C3487_=_C3659 ,C3487_=_C3722 ,C3487_=_C3827 ,C3487_=_C3870 ,\nC3487_=_C3941 ,C3487_=_C3943 ,C3487_=_C3944 ,C3487_=_C3945 ,C3487_=_C3946 ,C3487_=_C3947 ,\nC3487_=_C3948 ,C3603_=_C3643 ,C3603_=_C3655 ,C3603_=_C3748 ,C3603_=_C3759 ,C3603_=_C3760 ,\nC3603_=_C3761 ,C3603_=_C3762 ,C3603_=_C3764 ,C3603_=_C3765 ,C3603_=_C3766 ,C3603_=_C3767 ,\nC3603_=_C3768 ,C3603_=_C3769 ,C3603_=_C3770 ,C3643_=_C3651 ,C3643_=_C3655 ,C3643_=_C3748 ,\nC3643_=_C3759 ,C3643_=_C3760 ,C3643_=_C3761 ,C3643_=_C3762 ,C3643_=_C3764 ,C3643_=_C3765 ,\nC3643_=_C3766 ,C3643_=_C3767 ,C3643_=_C3768 ,C3643_=_C3769 ,C3643_=_C3770 ,C3651_=_C3659 ,\nC3651_=_C3722 ,C3651_=_C3827 ,C3651_=_C3870 ,C3651_=_C3941 ,C3651_=_C3943 ,C3651_=_C3944 ,\nC3651_=_C3945 ,C3651_=_C3946 ,C3651_=_C3947 ,C3651_=_C3948 ,C3655_=_C3659 ,C3655_=_C3748 ,\nC3655_=_C3759 ,C3655_=_C3760 ,C3655_=_C3761 ,C3655_=_C3762 ,C3655_=_C3764 ,C3655_=_C3765 ,\nC3655_=_C3766 ,C3655_=_C3767 ,C3655_=_C3768 ,C3655_=_C3769 ,C3655_=_C3770 ,C3659_=_C3722 ,\nC3659_=_C3827 ,C3659_=_C3870 ,C3659_=_C3941 ,C3659_=_C3943 ,C3659_=_C3944 ,C3659_=_C3945 ,\nC3659_=_C3946 ,C3659_=_C3947 ,C3659_=_C3948 ,C3669_=_C3962 ,C3669_=_C3963 ,C3669_=_C3964 ,\nC3669_=_C3965 ,C3669_=_C3966 ,C3669_=_C3967 ,C3669_=_C3968 ,C3722_=_C3827 ,C3722_=_C3870 ,\nC3722_=_C3941 ,C3722_=_C3943 ,C3722_=_C3944 ,C3722_=_C3945 ,C3722_=_C3946 ,C3722_=_C3947 ,\nC3722_=_C3948 ,C3748_=_C3759 ,C3748_=_C3760 ,C3748_=_C3761 ,C3748_=_C3762 ,C3748_=_C3764 ,\nC3748_=_C3765 ,C3748_=_C3766 ,C3748_=_C3767 ,C3748_=_C3768 ,C3748_=_C3769 ,C3748_=_C3770 ,\nC3759_=_C3760 ,C3759_=_C3761 ,C3759_=_C3762 ,C3759_=_C3764 ,C3759_=_C3765 ,C3759_=_C3766 ,\nC3759_=_C3767 ,C3759_=_C3768 ,C3759_=_C3769 ,C3759_=_C3770 ,C3759_=_C3827 ,C3760_=_C3761 ,\nC3760_=_C3762 ,C3760_=_C3764 ,C3760_=_C3765 ,C3760_=_C3766 ,C3760_=_C3767 ,C3760_=_C3768 ,\nC3760_=_C3769 ,C3760_=_C3770 ,C3761_=_C3762 ,C3761_=_C3764 ,C3761_=_C3765 ,C3761_=_C3766 ,\nC3761_=_C3767 ,C3761_=_C3768 ,C3761_=_C3769 ,C3761_=_C3770 ,C3761_=_C3870 ,C3762_=_C3764 ,\nC3762_=_C3765 ,C3762_=_C3766 ,C3762_=_C3767 ,C3762_=_C3768 ,C3762_=_C3769 ,C3762_=_C3770 ,\nC3764_=_C3765 ,C3764_=_C3766 ,C3764_=_C3767 ,C3764_=_C3768 ,C3764_=_C3769 ,C3764_=_C3770 ,\nC3764_=_C3944 ,C3765_=_C3766 ,C3765_=_C3767 ,C3765_=_C3768 ,C3765_=_C3769 ,C3765_=_C3770 ,\nC3766_=_C3767 ,C3766_=_C3768 ,C3766_=_C3769 ,C3766_=_C3770 ,C3767_=_C3768 ,C3767_=_C3769 ,\nC3767_=_C3770 ,C3768_=_C3769 ,C3768_=_C3770 ,C3769_=_C3770 ,C3769_=_C3948 ,C3827_=_C3870 ,\nC3827_=_C3941 ,C3827_=_C3943 ,C3827_=_C3944 ,C3827_=_C3945 ,C3827_=_C3946 ,C3827_=_C3947 ,\nC3827_=_C3948 ,C3870_=_C3941 ,C3870_=_C3943 ,C3870_=_C3944 ,C3870_=_C3945 ,C3870_=_C3946 ,\nC3870_=_C3947 ,C3870_=_C3948 ,C3941_=_C3943 ,C3941_=_C3944 ,C3941_=_C3945 ,C3941_=_C3946 ,\nC3941_=_C3947 ,C3941_=_C3948 ,C3943_=_C3944 ,C3943_=_C3945 ,C3943_=_C3946 ,C3943_=_C3947 ,\nC3943_=_C3948 ,C3944_=_C3945 ,C3944_=_C3946 ,C3944_=_C3947 ,C3944_=_C3948 ,C3945_=_C3946 ,\nC3945_=_C3947 ,C3945_=_C3948 ,C3945_=_C3963 ,C3946_=_C3947 ,C3946_=_C3948 ,C3946_=_C3965 ,\nC3947_=_C3948 ,C3947_=_C3966 ,C3962_=_C3963 ,C3962_=_C3964 ,C3962_=_C3965 ,C3962_=_C3966 ,\nC3962_=_C3967 ,C3962_=_C3968 ,C3963_=_C3964 ,C3963_=_C3965 ,C3963_=_C3966 ,C3963_=_C3967 ,\nC3963_=_C3968 ,C3964_=_C3965 ,C3964_=_C3966 ,C3964_=_C3967 ,C3964_=_C3968 ,C3965_=_C3966 ,\nC3965_=_C3967 ,C3965_=_C3968 ,C3966_=_C3967 ,C3966_=_C3968 ,C3967_=_C3968 ,"];203[shape=box, label="id:203 level: 6\n100: C580 C713 C775 C783 C897 \nC980 C986 C1045 C1046 C1047 C1048 \nC1049 C1050 C1051 C1052 C1053 C1055 \nC1056 C1057 C1058 C1059 C1060 C1061 \nC1062 C1063 C1064 C1065 C1066 C1067 \nC1068 C1069 C1188 C1191 C1232 C1238 \nC1243 C1290 C1294 C1507 C1514 C1517 \nC1580 C1745 C1750 C1755 C1899 C1907 \nC1938 C1943 C1948 C2117 C2124 C2127 \nC2135 C2187 C2625 C2641 C2666 C2667 \nC2668 C2669 C2670 C2671 C2672 C2673 \nC2674 C2675 C2676 C2677 C2678 C2679 \nC2680 C2681 C2682 C2683 C2771 C2806 \nC2814 C2838 C3142 C3147 C3218 C3327 \nC3331 C3463 C3483 C3491 C3520 C3542 \nC3595 C3596 C3598 C3599 C3600 C3676 \nC3975 C3991 C3996 C3997 C3998 \n1364: C580_=_C713( C580 C713 ) C580_=_C897( C580 C897 ) C580_=_C1060( C580 C1060 ) C580_=_C1188( C580 C1188 ) C580_=_C1238( C580 C1238 ) \nC580_=_C1290( C580 C1290 ) C580_=_C1514( C580 C1514 ) C580_=_C1750( C580 C1750 ) C580_=_C1899( C580 C1899 ) C580_=_C1943( C580 C1943 ) C580_=_C2124( C580 C2124 ) \nC580_=_C2625( C580 C2625 ) C580_=_C2641( C580 C2641 ) C580_=_C2674( C580 C2674 ) C580_=_C2806( C580 C2806 ) C580_=_C2838( C580 C2838 ) C580_=_C3142( C580 C3142 ) \nC580_=_C3327( C580 C3327 ) C580_=_C3463( C580 C3463 ) C580_=_C3483( C580 C3483 ) C580_=_C3595( C580 C3595 ) C580_=_C3596( C580 C3596 ) C580_=_C3598( C580 C3598 ) \nC580_=_C3599( C580 C3599 ) C580_=_C3600( C580 C3600 ) C713_=_C897( C713 C897 ) C713_=_C1060( C713 C1060 ) C713_=_C1188( C713 C1188 ) C713_=_C1238( C713 C1238 ) \nC713_=_C1290( C713 C1290 ) C713_=_C1514( C713 C1514 ) C713_=_C1750( C713 C1750 ) C713_=_C1899( C713 C1899 ) C713_=_C1943( C713 C1943 ) C713_=_C2124( C713 C2124 ) \nC713_=_C2625( C713 C2625 ) C713_=_C2641( C713 C2641 ) C713_=_C2674( C713 C2674 ) C713_=_C2806( C713 C2806 ) C713_=_C2838( C713 C2838 ) C713_=_C3142( C713 C3142 ) \nC713_=_C3327( C713 C3327 ) C713_=_C3463( C713 C3463 ) C713_=_C3483( C713 C3483 ) C713_=_C3595( C713 C3595 ) C713_=_C3596( C713 C3596 ) C713_=_C3598( C713 C3598 ) \nC713_=_C3599( C713 C3599 ) C713_=_C3600( C713 C3600 ) C775_=_C783( C775 C783 ) C775_=_C980( C775 C980 ) C775_=_C1045( C775 C1045 ) C775_=_C1046( C775 C1046 ) \nC775_=_C1047( C775 C1047 ) C775_=_C1048( C775 C1048 ) C775_=_C1049( C775 C1049 ) C775_=_C1050( C775 C1050 ) C775_=_C1051( C775 C1051 ) C775_=_C1052( C775 C1052 ) \nC775_=_C1053( C775 C1053 ) C775_=_C1055( C775 C1055 ) C775_=_C1056( C775 C1056 ) C775_=_C1057( C775 C1057 ) C775_=_C1058( C775 C1058 ) C775_=_C1059( C775 C1059 ) \nC775_=_C1060( C775 C1060 ) C775_=_C1061( C775 C1061 ) C775_=_C1062( C775 C1062 ) C775_=_C1063( C775 C1063 ) C775_=_C1064( C775 C1064 ) C775_=_C1065( C775 C1065 ) \nC775_=_C1066( C775 C1066 ) C775_=_C1067( C775 C1067 ) C775_=_C1068( C775 C1068 ) C775_=_C1069( C775 C1069 ) C783_=_C986( C783 C986 ) C783_=_C1232( C783 C1232 ) \nC783_=_C1507( C783 C1507 ) C783_=_C1745( C783 C1745 ) C783_=_C1938( C783 C1938 ) C783_=_C2117( C783 C2117 ) C783_=_C2135( C783 C2135 ) C783_=_C2666( C783 C2666 ) \nC783_=_C2667( C783 C2667 ) C783_=_C2668( C783 C2668 ) C783_=_C2669( C783 C2669 ) C783_=_C2670( C783 C2670 ) C783_=_C2671( C783 C2671 ) C783_=_C2672( C783 C2672 ) \nC783_=_C2673( C783 C2673 ) C783_=_C2674( C783 C2674 ) C783_=_C2675( C783 C2675 ) C783_=_C2676( C783 C2676 ) C783_=_C2677( C783 C2677 ) C783_=_C2678( C783 C2678 ) \nC783_=_C2679( C783 C2679 ) C783_=_C2680( C783 C2680 ) C783_=_C2681( C783 C2681 ) C783_=_C2682( C783 C2682 ) C783_=_C2683( C783 C2683 ) C897_=_C1060( C897 C1060 ) \nC897_=_C1188( C897 C1188 ) C897_=_C1238( C897 C1238 ) C897_=_C1290( C897 C1290 ) C897_=_C1514( C897 C1514 ) C897_=_C1750( C897 C1750 ) C897_=_C1899( C897 C1899 ) \nC897_=_C1943( C897 C1943 ) C897_=_C2124( C897 C2124 ) C897_=_C2625( C897 C2625 ) C897_=_C2641( C897 C2641 ) C897_=_C2674( C897 C2674 ) C897_=_C2806( C897 C2806 ) \nC897_=_C2838( C897 C2838 ) C897_=_C3142( C897 C3142 ) C897_=_C3327( C897 C3327 ) C897_=_C3463( C897 C3463 ) C897_=_C3483( C897 C3483 ) C897_=_C3595( C897 C3595 ) \nC897_=_C3596( C897 C3596 ) C897_=_C3598( C897 C3598 ) C897_=_C3599( C897 C3599 ) C897_=_C3600( C897 C3600 ) C980_=_C986( C980 C986 ) C980_=_C1045( C980 C1045 ) \nC980_=_C1046( C980 C1046 ) C980_=_C1047( C980 C1047 ) C980_=_C1048( C980 C1048 ) C980_=_C1049( C980 C1049 ) C980_=_C1050( C980 C1050 ) C980_=_C1051( C980 C1051 ) \nC980_=_C1052( C980 C1052 ) C980_=_C1053( C980 C1053 ) C980_=_C1055( C980 C1055 ) C980_=_C1056( C980 C1056 ) C980_=_C1057( C980 C1057 ) C980_=_C1058( C980 C1058 ) \nC980_=_C1059( C980 C1059 ) C980_=_C1060( C980 C1060 ) C980_=_C1061( C980 C1061 ) C980_=_C1062( C980 C1062 ) C980_=_C1063( C980 C1063 ) C980_=_C1064( C980</w:t>
      </w:r>
    </w:p>
    <w:p>
      <w:pPr>
        <w:pStyle w:val="PreformattedText"/>
        <w:bidi w:val="0"/>
        <w:spacing w:before="0" w:after="0"/>
        <w:jc w:val="left"/>
        <w:rPr/>
      </w:pPr>
      <w:r>
        <w:rPr/>
        <w:t xml:space="preserve"> </w:t>
      </w:r>
      <w:r>
        <w:rPr/>
        <w:t>C1064 ) \nC980_=_C1065( C980 C1065 ) C980_=_C1066( C980 C1066 ) C980_=_C1067( C980 C1067 ) C980_=_C1068( C980 C1068 ) C980_=_C1069( C980 C1069 ) C986_=_C1232( C986 C1232 ) \nC986_=_C1507( C986 C1507 ) C986_=_C1745( C986 C1745 ) C986_=_C1938( C986 C1938 ) C986_=_C2117( C986 C2117 ) C986_=_C2135( C986 C2135 ) C986_=_C2666( C986 C2666 ) \nC986_=_C2667( C986 C2667 ) C986_=_C2668( C986 C2668 ) C986_=_C2669( C986 C2669 ) C986_=_C2670( C986 C2670 ) C986_=_C2671( C986 C2671 ) C986_=_C2672( C986 C2672 ) \nC986_=_C2673( C986 C2673 ) C986_=_C2674( C986 C2674 ) C986_=_C2675( C986 C2675 ) C986_=_C2676( C986 C2676 ) C986_=_C2677( C986 C2677 ) C986_=_C2678( C986 C2678 ) \nC986_=_C2679( C986 C2679 ) C986_=_C2680( C986 C2680 ) C986_=_C2681( C986 C2681 ) C986_=_C2682( C986 C2682 ) C986_=_C2683( C986 C2683 ) C1045_=_C1046( C1045 C1046 ) \nC1045_=_C1047( C1045 C1047 ) C1045_=_C1048( C1045 C1048 ) C1045_=_C1049( C1045 C1049 ) C1045_=_C1050( C1045 C1050 ) C1045_=_C1051( C1045 C1051 ) C1045_=_C1052( C1045 C1052 ) \nC1045_=_C1053( C1045 C1053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5_=_C1232( C1045 C1232 ) C1045_=_C1238( C1045 C1238 ) \nC1045_=_C1243( C1045 C1243 ) C1046_=_C1047( C1046 C1047 ) C1046_=_C1048( C1046 C1048 ) C1046_=_C1049( C1046 C1049 ) C1046_=_C1050( C1046 C1050 ) C1046_=_C1051( C1046 C1051 ) \nC1046_=_C1052( C1046 C1052 ) C1046_=_C1053( C1046 C1053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7_=_C1048( C1047 C1048 ) \nC1047_=_C1049( C1047 C1049 ) C1047_=_C1050( C1047 C1050 ) C1047_=_C1051( C1047 C1051 ) C1047_=_C1052( C1047 C1052 ) C1047_=_C1053( C1047 C1053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8_=_C1049( C1048 C1049 ) C1048_=_C1050( C1048 C1050 ) C1048_=_C1051( C1048 C1051 ) C1048_=_C1052( C1048 C1052 ) \nC1048_=_C1053( C1048 C1053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507( C1048 C1507 ) C1048_=_C1514( C1048 C1514 ) \nC1048_=_C1517( C1048 C1517 ) C1049_=_C1050( C1049 C1050 ) C1049_=_C1051( C1049 C1051 ) C1049_=_C1052( C1049 C1052 ) C1049_=_C1053( C1049 C1053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50_=_C1051( C1050 C1051 ) C1050_=_C1052( C1050 C1052 ) C1050_=_C1053( C1050 C1053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745( C1050 C1745 ) C1050_=_C1750( C1050 C1750 ) C1050_=_C1755( C1050 C1755 ) C1051_=_C1052( C1051 C1052 ) \nC1051_=_C1053( C1051 C1053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938( C1051 C1938 ) C1051_=_C1943( C1051 C1943 ) \nC1051_=_C1948( C1051 C1948 ) C1052_=_C1053( C1052 C1053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2117( C1052 C2117 ) \nC1052_=_C2124( C1052 C2124 ) C1052_=_C2127( C1052 C2127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2135( C1053 C2135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2670( C1056 C2670 ) C1056_=_C3142( C1056 C3142 ) C1056_=_C3147( C1056 C3147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2671( C1058 C2671 ) \nC1058_=_C3483( C1058 C3483 ) C1058_=_C3491( C1058 C3491 ) C1059_=_C1060( C1059 C1060 ) C1059_=_C1061( C1059 C1061 ) C1059_=_C1062( C1059 C1062 ) C1059_=_C1063( C1059 C1063 ) \nC1059_=_C1064( C1059 C1064 ) C1059_=_C1065( C1059 C1065 ) C1059_=_C1066( C1059 C1066 ) C1059_=_C1067( C1059 C1067 ) C1059_=_C1068( C1059 C1068 ) C1059_=_C1069( C1059 C1069 ) \nC1059_=_C2672( C1059 C2672 ) C1060_=_C1061( C1060 C1061 ) C1060_=_C1062( C1060 C1062 ) C1060_=_C1063( C1060 C1063 ) C1060_=_C1064( C1060 C1064 ) C1060_=_C1065( C1060 C1065 ) \nC1060_=_C1066( C1060 C1066 ) C1060_=_C1067( C1060 C1067 ) C1060_=_C1068( C1060 C1068 ) C1060_=_C1069( C1060 C1069 ) C1060_=_C1188( C1060 C1188 ) C1060_=_C1238( C1060 C1238 ) \nC1060_=_C1290( C1060 C1290 ) C1060_=_C1514( C1060 C1514 ) C1060_=_C1750( C1060 C1750 ) C1060_=_C1899( C1060 C1899 ) C1060_=_C1943( C1060 C1943 ) C1060_=_C2124( C1060 C2124 ) \nC1060_=_C2625( C1060 C2625 ) C1060_=_C2641( C1060 C2641 ) C1060_=_C2674( C1060 C2674 ) C1060_=_C2806( C1060 C2806 ) C1060_=_C2838( C1060 C2838 ) C1060_=_C3142( C1060 C3142 ) \nC1060_=_C3327( C1060 C3327 ) C1060_=_C3463( C1060 C3463 ) C1060_=_C3483( C1060 C3483 ) C1060_=_C3595( C1060 C3595 ) C1060_=_C3596( C1060 C3596 ) C1060_=_C3598( C1060 C3598 ) \nC1060_=_C3599( C1060 C3599 ) C1060_=_C3600( C1060 C3600 ) C1061_=_C1062( C1061 C1062 ) C1061_=_C1063( C1061 C1063 ) C1061_=_C1064( C1061 C1064 ) C1061_=_C1065( C1061 C1065 ) \nC1061_=_C1066( C1061 C1066 ) C1061_=_C1067( C1061 C1067 ) C1061_=_C1068( C1061 C1068 ) C1061_=_C1069( C1061 C1069 ) C1061_=_C2675( C1061 C2675 ) C1062_=_C1063( C1062 C1063 ) \nC1062_=_C1064( C1062 C1064 ) C1062_=_C1065( C1062 C1065 ) C1062_=_C1066( C1062 C1066 ) C1062_=_C1067( C1062 C1067 ) C1062_=_C1068( C1062 C1068 ) C1062_=_C1069( C1062 C1069 ) \nC1062_=_C2676( C1062 C2676 ) C1063_=_C1064( C1063 C1064 ) C1063_=_C1065( C1063 C1065 ) C1063_=_C1066( C1063 C1066 ) C1063_=_C1067( C1063 C1067 ) C1063_=_C1068( C1063 C1068 ) \nC1063_=_C1069( C1063 C1069 ) C1064_=_C1065( C1064 C1065 ) C1064_=_C1066( C1064 C1066 ) C1064_=_C1067(</w:t>
      </w:r>
    </w:p>
    <w:p>
      <w:pPr>
        <w:pStyle w:val="PreformattedText"/>
        <w:bidi w:val="0"/>
        <w:spacing w:before="0" w:after="0"/>
        <w:jc w:val="left"/>
        <w:rPr/>
      </w:pPr>
      <w:r>
        <w:rPr/>
        <w:t xml:space="preserve"> </w:t>
      </w:r>
      <w:r>
        <w:rPr/>
        <w:t>C1064 C1067 ) C1064_=_C1068( C1064 C1068 ) C1064_=_C1069( C1064 C1069 ) \nC1065_=_C1066( C1065 C1066 ) C1065_=_C1067( C1065 C1067 ) C1065_=_C1068( C1065 C1068 ) C1065_=_C1069( C1065 C1069 ) C1065_=_C1191( C1065 C1191 ) C1065_=_C1243( C1065 C1243 ) \nC1065_=_C1294( C1065 C1294 ) C1065_=_C1517( C1065 C1517 ) C1065_=_C1580( C1065 C1580 ) C1065_=_C1755( C1065 C1755 ) C1065_=_C1907( C1065 C1907 ) C1065_=_C1948( C1065 C1948 ) \nC1065_=_C2127( C1065 C2127 ) C1065_=_C2187( C1065 C2187 ) C1065_=_C2680( C1065 C2680 ) C1065_=_C2771( C1065 C2771 ) C1065_=_C2814( C1065 C2814 ) C1065_=_C3147( C1065 C3147 ) \nC1065_=_C3218( C1065 C3218 ) C1065_=_C3331( C1065 C3331 ) C1065_=_C3491( C1065 C3491 ) C1065_=_C3520( C1065 C3520 ) C1065_=_C3542( C1065 C3542 ) C1065_=_C3676( C1065 C3676 ) \nC1065_=_C3975( C1065 C3975 ) C1065_=_C3991( C1065 C3991 ) C1065_=_C3996( C1065 C3996 ) C1065_=_C3997( C1065 C3997 ) C1065_=_C3998( C1065 C3998 ) C1066_=_C1067( C1066 C1067 ) \nC1066_=_C1068( C1066 C1068 ) C1066_=_C1069( C1066 C1069 ) C1067_=_C1068( C1067 C1068 ) C1067_=_C1069( C1067 C1069 ) C1068_=_C1069( C1068 C1069 ) C1068_=_C2682( C1068 C2682 ) \nC1069_=_C2683( C1069 C2683 ) C1069_=_C3600( C1069 C3600 ) C1069_=_C3998( C1069 C3998 ) C1188_=_C1191( C1188 C1191 ) C1188_=_C1238( C1188 C1238 ) C1188_=_C1290( C1188 C1290 ) \nC1188_=_C1514( C1188 C1514 ) C1188_=_C1750( C1188 C1750 ) C1188_=_C1899( C1188 C1899 ) C1188_=_C1943( C1188 C1943 ) C1188_=_C2124( C1188 C2124 ) C1188_=_C2625( C1188 C2625 ) \nC1188_=_C2641( C1188 C2641 ) C1188_=_C2674( C1188 C2674 ) C1188_=_C2806( C1188 C2806 ) C1188_=_C2838( C1188 C2838 ) C1188_=_C3142( C1188 C3142 ) C1188_=_C3327( C1188 C3327 ) \nC1188_=_C3463( C1188 C3463 ) C1188_=_C3483( C1188 C3483 ) C1188_=_C3595( C1188 C3595 ) C1188_=_C3596( C1188 C3596 ) C1188_=_C3598( C1188 C3598 ) C1188_=_C3599( C1188 C3599 ) \nC1188_=_C3600( C1188 C3600 ) C1191_=_C1243( C1191 C1243 ) C1191_=_C1294( C1191 C1294 ) C1191_=_C1517( C1191 C1517 ) C1191_=_C1580( C1191 C1580 ) C1191_=_C1755( C1191 C1755 ) \nC1191_=_C1907( C1191 C1907 ) C1191_=_C1948( C1191 C1948 ) C1191_=_C2127( C1191 C2127 ) C1191_=_C2187( C1191 C2187 ) C1191_=_C2680( C1191 C2680 ) C1191_=_C2771( C1191 C2771 ) \nC1191_=_C2814( C1191 C2814 ) C1191_=_C3147( C1191 C3147 ) C1191_=_C3218( C1191 C3218 ) C1191_=_C3331( C1191 C3331 ) C1191_=_C3491( C1191 C3491 ) C1191_=_C3520( C1191 C3520 ) \nC1191_=_C3542( C1191 C3542 ) C1191_=_C3676( C1191 C3676 ) C1191_=_C3975( C1191 C3975 ) C1191_=_C3991( C1191 C3991 ) C1191_=_C3996( C1191 C3996 ) C1191_=_C3997( C1191 C3997 ) \nC1191_=_C3998( C1191 C3998 ) C1232_=_C1238( C1232 C1238 ) C1232_=_C1243( C1232 C1243 ) C1232_=_C1507( C1232 C1507 ) C1232_=_C1745( C1232 C1745 ) C1232_=_C1938( C1232 C1938 ) \nC1232_=_C2117( C1232 C2117 ) C1232_=_C2135( C1232 C2135 ) C1232_=_C2666( C1232 C2666 ) C1232_=_C2667( C1232 C2667 ) C1232_=_C2668( C1232 C2668 ) C1232_=_C2669( C1232 C2669 ) \nC1232_=_C2670( C1232 C2670 ) C1232_=_C2671( C1232 C2671 ) C1232_=_C2672( C1232 C2672 ) C1232_=_C2673( C1232 C2673 ) C1232_=_C2674( C1232 C2674 ) C1232_=_C2675( C1232 C2675 ) \nC1232_=_C2676( C1232 C2676 ) C1232_=_C2677( C1232 C2677 ) C1232_=_C2678( C1232 C2678 ) C1232_=_C2679( C1232 C2679 ) C1232_=_C2680( C1232 C2680 ) C1232_=_C2681( C1232 C2681 ) \nC1232_=_C2682( C1232 C2682 ) C1232_=_C2683( C1232 C2683 ) C1238_=_C1243( C1238 C1243 ) C1238_=_C1290( C1238 C1290 ) C1238_=_C1514( C1238 C1514 ) C1238_=_C1750( C1238 C1750 ) \nC1238_=_C1899( C1238 C1899 ) C1238_=_C1943( C1238 C1943 ) C1238_=_C2124( C1238 C2124 ) C1238_=_C2625( C1238 C2625 ) C1238_=_C2641( C1238 C2641 ) C1238_=_C2674( C1238 C2674 ) \nC1238_=_C2806( C1238 C2806 ) C1238_=_C2838( C1238 C2838 ) C1238_=_C3142( C1238 C3142 ) C1238_=_C3327( C1238 C3327 ) C1238_=_C3463( C1238 C3463 ) C1238_=_C3483( C1238 C3483 ) \nC1238_=_C3595( C1238 C3595 ) C1238_=_C3596( C1238 C3596 ) C1238_=_C3598( C1238 C3598 ) C1238_=_C3599( C1238 C3599 ) C1238_=_C3600( C1238 C3600 ) C1243_=_C1294( C1243 C1294 ) \nC1243_=_C1517( C1243 C1517 ) C1243_=_C1580( C1243 C1580 ) C1243_=_C1755( C1243 C1755 ) C1243_=_C1907( C1243 C1907 ) C1243_=_C1948( C1243 C1948 ) C1243_=_C2127( C1243 C2127 ) \nC1243_=_C2187( C1243 C2187 ) C1243_=_C2680( C1243 C2680 ) C1243_=_C2771( C1243 C2771 ) C1243_=_C2814( C1243 C2814 ) C1243_=_C3147( C1243 C3147 ) C1243_=_C3218( C1243 C3218 ) \nC1243_=_C3331( C1243 C3331 ) C1243_=_C3491( C1243 C3491 ) C1243_=_C3520( C1243 C3520 ) C1243_=_C3542( C1243 C3542 ) C1243_=_C3676( C1243 C3676 ) C1243_=_C3975( C1243 C3975 ) \nC1243_=_C3991( C1243 C3991 ) C1243_=_C3996( C1243 C3996 ) C1243_=_C3997( C1243 C3997 ) C1243_=_C3998( C1243 C3998 ) C1290_=_C1294( C1290 C1294 ) C1290_=_C1514( C1290 C1514 ) \nC1290_=_C1750( C1290 C1750 ) C1290_=_C1899( C1290 C1899 ) C1290_=_C1943( C1290 C1943 ) C1290_=_C2124( C1290 C2124 ) C1290_=_C2625( C1290 C2625 ) C1290_=_C2641( C1290 C2641 ) \nC1290_=_C2674( C1290 C2674 ) C1290_=_C2806( C1290 C2806 ) C1290_=_C2838( C1290 C2838 ) C1290_=_C3142( C1290 C3142 ) C1290_=_C3327( C1290 C3327 ) C1290_=_C3463( C1290 C3463 ) \nC1290_=_C3483( C1290 C3483 ) C1290_=_C3595( C1290 C3595 ) C1290_=_C3596( C1290 C3596 ) C1290_=_C3598( C1290 C3598 ) C1290_=_C3599( C1290 C3599 ) C1290_=_C3600( C1290 C3600 ) \nC1294_=_C1517( C1294 C1517 ) C1294_=_C1580( C1294 C1580 ) C1294_=_C1755( C1294 C1755 ) C1294_=_C1907( C1294 C1907 ) C1294_=_C1948( C1294 C1948 ) C1294_=_C2127( C1294 C2127 ) \nC1294_=_C2187( C1294 C2187 ) C1294_=_C2680( C1294 C2680 ) C1294_=_C2771( C1294 C2771 ) C1294_=_C2814( C1294 C2814 ) C1294_=_C3147( C1294 C3147 ) C1294_=_C3218( C1294 C3218 ) \nC1294_=_C3331( C1294 C3331 ) C1294_=_C3491( C1294 C3491 ) C1294_=_C3520( C1294 C3520 ) C1294_=_C3542( C1294 C3542 ) C1294_=_C3676( C1294 C3676 ) C1294_=_C3975( C1294 C3975 ) \nC1294_=_C3991( C1294 C3991 ) C1294_=_C3996( C1294 C3996 ) C1294_=_C3997( C1294 C3997 ) C1294_=_C3998( C1294 C3998 ) C1507_=_C1514( C1507 C1514 ) C1507_=_C1517( C1507 C1517 ) \nC1507_=_C1745( C1507 C1745 ) C1507_=_C1938( C1507 C1938 ) C1507_=_C2117( C1507 C2117 ) C1507_=_C2135( C1507 C2135 ) C1507_=_C2666( C1507 C2666 ) C1507_=_C2667( C1507 C2667 ) \nC1507_=_C2668( C1507 C2668 ) C1507_=_C2669( C1507 C2669 ) C1507_=_C2670( C1507 C2670 ) C1507_=_C2671( C1507 C2671 ) C1507_=_C2672( C1507 C2672 ) C1507_=_C2673( C1507 C2673 ) \nC1507_=_C2674( C1507 C2674 ) C1507_=_C2675( C1507 C2675 ) C1507_=_C2676( C1507 C2676 ) C1507_=_C2677( C1507 C2677 ) C1507_=_C2678( C1507 C2678 ) C1507_=_C2679( C1507 C2679 ) \nC1507_=_C2680( C1507 C2680 ) C1507_=_C2681( C1507 C2681 ) C1507_=_C2682( C1507 C2682 ) C1507_=_C2683( C1507 C2683 ) C1514_=_C1517( C1514 C1517 ) C1514_=_C1750( C1514 C1750 ) \nC1514_=_C1899( C1514 C1899 ) C1514_=_C1943( C1514 C1943 ) C1514_=_C2124( C1514 C2124 ) C1514_=_C2625( C1514 C2625 ) C1514_=_C2641( C1514 C2641 ) C1514_=_C2674( C1514 C2674 ) \nC1514_=_C2806( C1514 C2806 ) C1514_=_C2838( C1514 C2838 ) C1514_=_C3142( C1514 C3142 ) C1514_=_C3327( C1514 C3327 ) C1514_=_C3463( C1514 C3463 ) C1514_=_C3483( C1514 C3483 ) \nC1514_=_C3595( C1514 C3595 ) C1514_=_C3596( C1514 C3596 ) C1514_=_C3598( C1514 C3598 ) C1514_=_C3599( C1514 C3599 ) C1514_=_C3600( C1514 C3600 ) C1517_=_C1580( C1517 C1580 ) \nC1517_=_C1755( C1517 C1755 ) C1517_=_C1907( C1517 C1907 ) C1517_=_C1948( C1517 C1948 ) C1517_=_C2127( C1517 C2127 ) C1517_=_C2187( C1517 C2187 ) C1517_=_C2680( C1517 C2680 ) \nC1517_=_C2771( C1517 C2771 ) C1517_=_C2814( C1517 C2814 ) C1517_=_C3147( C1517 C3147 ) C1517_=_C3218( C1517 C3218 ) C1517_=_C3331( C1517 C3331 ) C1517_=_C3491( C1517 C3491 ) \nC1517_=_C3520( C1517 C3520 ) C1517_=_C3542( C1517 C3542 ) C1517_=_C3676( C1517 C3676 ) C1517_=_C3975( C1517 C3975 ) C1517_=_C3991( C1517 C3991 ) C1517_=_C3996( C1517 C3996 ) \nC1517_=_C3997( C1517 C3997 ) C1517_=_C3998( C1517 C3998 ) C1580_=_C1755( C1580 C1755 ) C1580_=_C1907( C1580 C1907 ) C1580_=_C1948( C1580 C1948 ) C1580_=_C2127( C1580 C2127 ) \nC1580_=_C2187( C1580 C2187 ) C1580_=_C2680( C1580 C2680 ) C1580_=_C2771( C1580 C2771 ) C1580_=_C2814( C1580 C2814 ) C1580_=_C3147( C1580 C3147 ) C1580_=_C3218( C1580 C3218 ) \nC1580_=_C3331( C1580 C3331 ) C1580_=_C3491( C1580 C3491 ) C1580_=_C3520( C1580 C3520 ) C1580_=_C3542( C1580 C3542 ) C1580_=_C3676( C1580 C3676 ) C1580_=_C3975( C1580 C3975 ) \nC1580_=_C3991( C1580 C3991 ) C1580_=_C3996( C1580 C3996 ) C1580_=_C3997( C1580 C3997 ) C1580_=_C3998( C1580 C3998 ) C1745_=_C1750( C1745 C1750 ) C1745_=_C1755( C1745 C1755 ) \nC1745_=_C1938( C1745 C1938 ) C1745_=_C2117( C1745 C2117 ) C1745_=_C2135( C1745 C2135 ) C1745_=_C2666( C1745 C2666 ) C1745_=_C2667( C1745 C2667 ) C1745_=_C2668( C1745 C2668 ) \nC1745_=_C2669( C1745 C2669 ) C1745_=_C2670( C1745 C2670 ) C1745_=_C2671( C1745 C2671 ) C1745_=_C2672( C1745 C2672 ) C1745_=_C2673( C1745 C2673 ) C1745_=_C2674( C1745 C2674 ) \nC1745_=_C2675( C1745 C2675 ) C1745_=_C2676( C1745 C2676 ) C1745_=_C2677( C1745 C2677 ) C1745_=_C2678( C1745 C2678 ) C1745_=_C2679( C1745 C2679 ) C1745_=_C2680( C1745 C2680 ) \nC1745_=_C2681( C1745 C2681 ) C1745_=_C2682( C1745 C2682 ) C1745_=_C2683( C1745 C2683 ) C1750_=_C1755( C1750 C1755 ) C1750_=_C1899( C1750 C1899 ) C1750_=_C1943( C1750 C1943 ) \nC1750_=_C2124( C1750 C2124 ) C1750_=_C2625( C1750 C2625 ) C1750_=_C2641( C1750 C2641 ) C1750_=_C2674( C1750 C2674 ) C1750_=_C2806( C1750 C2806 ) C1750_=_C2838( C1750 C2838 ) \nC1750_=_C3142( C1750 C3142 ) C1750_=_C3327( C1750 C3327 ) C1750_=_C3463( C1750 C3463 ) C1750_=_C3483( C1750 C3483 ) C1750_=_C3595( C1750 C3595 ) C1750_=_C3596( C1750 C3596 ) \nC1750_=_C3598( C1750 C3598 ) C1750_=_C3599( C1750 C3599 ) C1750_=_C3600( C1750 C3600 ) C1755_=_C1907( C1755 C1907 ) C1755_=_C1948( C1755 C1948 ) C1755_=_C2127( C1755 C2127 ) \nC1755_=_C2187( C1755 C2187 ) C1755_=_C2680( C1755 C2680 ) C1755_=_C2771( C1755 C2771 ) C1755_=_C2814( C1755 C2814 ) C1755_=_C3147( C1755 C3147 ) C1755_=_C3218( C1755 C3218 ) \nC1755_=_C3331( C1755 C3331 ) C1755_=_C3491( C1755 C3491 ) C1755_=_C3520( C1755 C3520 ) C1755_=_C3542( C1755 C3542 ) C1755_=_C3676( C1755 C3676 ) C1755_=_C3975(</w:t>
      </w:r>
    </w:p>
    <w:p>
      <w:pPr>
        <w:pStyle w:val="PreformattedText"/>
        <w:bidi w:val="0"/>
        <w:spacing w:before="0" w:after="0"/>
        <w:jc w:val="left"/>
        <w:rPr/>
      </w:pPr>
      <w:r>
        <w:rPr/>
        <w:t xml:space="preserve"> </w:t>
      </w:r>
      <w:r>
        <w:rPr/>
        <w:t>C1755 C3975 ) \nC1755_=_C3991( C1755 C3991 ) C1755_=_C3996( C1755 C3996 ) C1755_=_C3997( C1755 C3997 ) C1755_=_C3998( C1755 C3998 ) C1899_=_C1907( C1899 C1907 ) C1899_=_C1943( C1899 C1943 ) \nC1899_=_C2124( C1899 C2124 ) C1899_=_C2625( C1899 C2625 ) C1899_=_C2641( C1899 C2641 ) C1899_=_C2674( C1899 C2674 ) C1899_=_C2806( C1899 C2806 ) C1899_=_C2838( C1899 C2838 ) \nC1899_=_C3142( C1899 C3142 ) C1899_=_C3327( C1899 C3327 ) C1899_=_C3463( C1899 C3463 ) C1899_=_C3483( C1899 C3483 ) C1899_=_C3595( C1899 C3595 ) C1899_=_C3596( C1899 C3596 ) \nC1899_=_C3598( C1899 C3598 ) C1899_=_C3599( C1899 C3599 ) C1899_=_C3600( C1899 C3600 ) C1907_=_C1948( C1907 C1948 ) C1907_=_C2127( C1907 C2127 ) C1907_=_C2187( C1907 C2187 ) \nC1907_=_C2680( C1907 C2680 ) C1907_=_C2771( C1907 C2771 ) C1907_=_C2814( C1907 C2814 ) C1907_=_C3147( C1907 C3147 ) C1907_=_C3218( C1907 C3218 ) C1907_=_C3331( C1907 C3331 ) \nC1907_=_C3491( C1907 C3491 ) C1907_=_C3520( C1907 C3520 ) C1907_=_C3542( C1907 C3542 ) C1907_=_C3676( C1907 C3676 ) C1907_=_C3975( C1907 C3975 ) C1907_=_C3991( C1907 C3991 ) \nC1907_=_C3996( C1907 C3996 ) C1907_=_C3997( C1907 C3997 ) C1907_=_C3998( C1907 C3998 ) C1938_=_C1943( C1938 C1943 ) C1938_=_C1948( C1938 C1948 ) C1938_=_C2117( C1938 C2117 ) \nC1938_=_C2135( C1938 C2135 ) C1938_=_C2666( C1938 C2666 ) C1938_=_C2667( C1938 C2667 ) C1938_=_C2668( C1938 C2668 ) C1938_=_C2669( C1938 C2669 ) C1938_=_C2670( C1938 C2670 ) \nC1938_=_C2671( C1938 C2671 ) C1938_=_C2672( C1938 C2672 ) C1938_=_C2673( C1938 C2673 ) C1938_=_C2674( C1938 C2674 ) C1938_=_C2675( C1938 C2675 ) C1938_=_C2676( C1938 C2676 ) \nC1938_=_C2677( C1938 C2677 ) C1938_=_C2678( C1938 C2678 ) C1938_=_C2679( C1938 C2679 ) C1938_=_C2680( C1938 C2680 ) C1938_=_C2681( C1938 C2681 ) C1938_=_C2682( C1938 C2682 ) \nC1938_=_C2683( C1938 C2683 ) C1943_=_C1948( C1943 C1948 ) C1943_=_C2124( C1943 C2124 ) C1943_=_C2625( C1943 C2625 ) C1943_=_C2641( C1943 C2641 ) C1943_=_C2674( C1943 C2674 ) \nC1943_=_C2806( C1943 C2806 ) C1943_=_C2838( C1943 C2838 ) C1943_=_C3142( C1943 C3142 ) C1943_=_C3327( C1943 C3327 ) C1943_=_C3463( C1943 C3463 ) C1943_=_C3483( C1943 C3483 ) \nC1943_=_C3595( C1943 C3595 ) C1943_=_C3596( C1943 C3596 ) C1943_=_C3598( C1943 C3598 ) C1943_=_C3599( C1943 C3599 ) C1943_=_C3600( C1943 C3600 ) C1948_=_C2127( C1948 C2127 ) \nC1948_=_C2187( C1948 C2187 ) C1948_=_C2680( C1948 C2680 ) C1948_=_C2771( C1948 C2771 ) C1948_=_C2814( C1948 C2814 ) C1948_=_C3147( C1948 C3147 ) C1948_=_C3218( C1948 C3218 ) \nC1948_=_C3331( C1948 C3331 ) C1948_=_C3491( C1948 C3491 ) C1948_=_C3520( C1948 C3520 ) C1948_=_C3542( C1948 C3542 ) C1948_=_C3676( C1948 C3676 ) C1948_=_C3975( C1948 C3975 ) \nC1948_=_C3991( C1948 C3991 ) C1948_=_C3996( C1948 C3996 ) C1948_=_C3997( C1948 C3997 ) C1948_=_C3998( C1948 C3998 ) C2117_=_C2124( C2117 C2124 ) C2117_=_C2127( C2117 C2127 ) \nC2117_=_C2135( C2117 C2135 ) C2117_=_C2666( C2117 C2666 ) C2117_=_C2667( C2117 C2667 ) C2117_=_C2668( C2117 C2668 ) C2117_=_C2669( C2117 C2669 ) C2117_=_C2670( C2117 C2670 ) \nC2117_=_C2671( C2117 C2671 ) C2117_=_C2672( C2117 C2672 ) C2117_=_C2673( C2117 C2673 ) C2117_=_C2674( C2117 C2674 ) C2117_=_C2675( C2117 C2675 ) C2117_=_C2676( C2117 C2676 ) \nC2117_=_C2677( C2117 C2677 ) C2117_=_C2678( C2117 C2678 ) C2117_=_C2679( C2117 C2679 ) C2117_=_C2680( C2117 C2680 ) C2117_=_C2681( C2117 C2681 ) C2117_=_C2682( C2117 C2682 ) \nC2117_=_C2683( C2117 C2683 ) C2124_=_C2127( C2124 C2127 ) C2124_=_C2625( C2124 C2625 ) C2124_=_C2641( C2124 C2641 ) C2124_=_C2674( C2124 C2674 ) C2124_=_C2806( C2124 C2806 ) \nC2124_=_C2838( C2124 C2838 ) C2124_=_C3142( C2124 C3142 ) C2124_=_C3327( C2124 C3327 ) C2124_=_C3463( C2124 C3463 ) C2124_=_C3483( C2124 C3483 ) C2124_=_C3595( C2124 C3595 ) \nC2124_=_C3596( C2124 C3596 ) C2124_=_C3598( C2124 C3598 ) C2124_=_C3599( C2124 C3599 ) C2124_=_C3600( C2124 C3600 ) C2127_=_C2187( C2127 C2187 ) C2127_=_C2680( C2127 C2680 ) \nC2127_=_C2771( C2127 C2771 ) C2127_=_C2814( C2127 C2814 ) C2127_=_C3147( C2127 C3147 ) C2127_=_C3218( C2127 C3218 ) C2127_=_C3331( C2127 C3331 ) C2127_=_C3491( C2127 C3491 ) \nC2127_=_C3520( C2127 C3520 ) C2127_=_C3542( C2127 C3542 ) C2127_=_C3676( C2127 C3676 ) C2127_=_C3975( C2127 C3975 ) C2127_=_C3991( C2127 C3991 ) C2127_=_C3996( C2127 C3996 ) \nC2127_=_C3997( C2127 C3997 ) C2127_=_C3998( C2127 C3998 ) C2135_=_C2666( C2135 C2666 ) C2135_=_C2667( C2135 C2667 ) C2135_=_C2668( C2135 C2668 ) C2135_=_C2669( C2135 C2669 ) \nC2135_=_C2670( C2135 C2670 ) C2135_=_C2671( C2135 C2671 ) C2135_=_C2672( C2135 C2672 ) C2135_=_C2673( C2135 C2673 ) C2135_=_C2674( C2135 C2674 ) C2135_=_C2675( C2135 C2675 ) \nC2135_=_C2676( C2135 C2676 ) C2135_=_C2677( C2135 C2677 ) C2135_=_C2678( C2135 C2678 ) C2135_=_C2679( C2135 C2679 ) C2135_=_C2680( C2135 C2680 ) C2135_=_C2681( C2135 C2681 ) \nC2135_=_C2682( C2135 C2682 ) C2135_=_C2683( C2135 C2683 ) C2187_=_C2680( C2187 C2680 ) C2187_=_C2771( C2187 C2771 ) C2187_=_C2814( C2187 C2814 ) C2187_=_C3147( C2187 C3147 ) \nC2187_=_C3218( C2187 C3218 ) C2187_=_C3331( C2187 C3331 ) C2187_=_C3491( C2187 C3491 ) C2187_=_C3520( C2187 C3520 ) C2187_=_C3542( C2187 C3542 ) C2187_=_C3676( C2187 C3676 ) \nC2187_=_C3975( C2187 C3975 ) C2187_=_C3991( C2187 C3991 ) C2187_=_C3996( C2187 C3996 ) C2187_=_C3997( C2187 C3997 ) C2187_=_C3998( C2187 C3998 ) C2625_=_C2641( C2625 C2641 ) \nC2625_=_C2674( C2625 C2674 ) C2625_=_C2806( C2625 C2806 ) C2625_=_C2838( C2625 C2838 ) C2625_=_C3142( C2625 C3142 ) C2625_=_C3327( C2625 C3327 ) C2625_=_C3463( C2625 C3463 ) \nC2625_=_C3483( C2625 C3483 ) C2625_=_C3595( C2625 C3595 ) C2625_=_C3596( C2625 C3596 ) C2625_=_C3598( C2625 C3598 ) C2625_=_C3599( C2625 C3599 ) C2625_=_C3600( C2625 C3600 ) \nC2641_=_C2674( C2641 C2674 ) C2641_=_C2806( C2641 C2806 ) C2641_=_C2838( C2641 C2838 ) C2641_=_C3142( C2641 C3142 ) C2641_=_C3327( C2641 C3327 ) C2641_=_C3463( C2641 C3463 ) \nC2641_=_C3483( C2641 C3483 ) C2641_=_C3595( C2641 C3595 ) C2641_=_C3596( C2641 C3596 ) C2641_=_C3598( C2641 C3598 ) C2641_=_C3599( C2641 C3599 ) C2641_=_C3600( C2641 C3600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678( C2666 C2678 ) \nC2666_=_C2679( C2666 C2679 ) C2666_=_C2680( C2666 C2680 ) C2666_=_C2681( C2666 C2681 ) C2666_=_C2682( C2666 C2682 ) C2666_=_C2683( C2666 C2683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681( C2667 C2681 ) C2667_=_C2682( C2667 C2682 ) C2667_=_C2683( C2667 C2683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8_=_C2681( C2668 C2681 ) C2668_=_C2682( C2668 C2682 ) C2668_=_C2683( C2668 C2683 ) \nC2668_=_C2838( C2668 C2838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681( C2669 C2681 ) C2669_=_C2682( C2669 C2682 ) C2669_=_C2683( C2669 C2683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3142( C2670 C3142 ) C2670_=_C3147( C2670 C3147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3483( C2671 C3483 ) C2671_=_C3491( C2671 C3491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3_=_C2674( C2673 C2674 ) C2673_=_C2675( C2673 C2675 ) C2673_=_C2676( C2673 C2676 ) C2673_=_C2677( C2673 C2677 ) C2673_=_C2678( C2673 C2678 ) \nC2673_=_C2679( C2673 C2679 ) C2673_=_C2680( C2673 C2680 ) C2673_=_C2681( C2673 C2681 ) C2673_=_C2682( C2673 C2682 ) C2673_=_C2683( C2673 C2683 ) C2674_=_C2675( C2674 C2675 ) \nC2674_=_C2676( C2674 C2676 ) C2674_=_C2677( C2674 C2677 ) C2674_=_C2678( C2674 C2678 ) C2674_=_C2679( C2674 C2679 ) C2674_=_C2680( C2674 C2680 ) C2674_=_C2681( C2674 C2681 ) \nC2674_=_C2682( C2674 C2682 ) C2674_=_C2683( C2674 C2683 ) C2674_=_C2806( C2674 C2806 ) C2674_=_C2838( C2674 C2838 ) C2674_=_C3142( C2674 C3142 ) C2674_=_C3327( C2674 C3327 ) \nC2674_=_C3463( C2674 C3463 ) C2674_=_C3483( C2674 C3483 ) C2674_=_C3595( C2674 C3595 ) C2674_=_C3596( C2674 C3596 ) C2674_=_C3598( C2674 C3598 ) C2674_=_C3599( C2674 C3599 ) \nC2674_=_C3600( C2674 C3600 )</w:t>
      </w:r>
    </w:p>
    <w:p>
      <w:pPr>
        <w:pStyle w:val="PreformattedText"/>
        <w:bidi w:val="0"/>
        <w:spacing w:before="0" w:after="0"/>
        <w:jc w:val="left"/>
        <w:rPr/>
      </w:pPr>
      <w:r>
        <w:rPr/>
        <w:t xml:space="preserve"> </w:t>
      </w:r>
      <w:r>
        <w:rPr/>
        <w:t>C2675_=_C2676( C2675 C2676 ) C2675_=_C2677( C2675 C2677 ) C2675_=_C2678( C2675 C2678 ) C2675_=_C2679( C2675 C2679 ) C2675_=_C2680( C2675 C2680 ) \nC2675_=_C2681( C2675 C2681 ) C2675_=_C2682( C2675 C2682 ) C2675_=_C2683( C2675 C2683 ) C2676_=_C2677( C2676 C2677 ) C2676_=_C2678( C2676 C2678 ) C2676_=_C2679( C2676 C2679 ) \nC2676_=_C2680( C2676 C2680 ) C2676_=_C2681( C2676 C2681 ) C2676_=_C2682( C2676 C2682 ) C2676_=_C2683( C2676 C2683 ) C2677_=_C2678( C2677 C2678 ) C2677_=_C2679( C2677 C2679 ) \nC2677_=_C2680( C2677 C2680 ) C2677_=_C2681( C2677 C2681 ) C2677_=_C2682( C2677 C2682 ) C2677_=_C2683( C2677 C2683 ) C2678_=_C2679( C2678 C2679 ) C2678_=_C2680( C2678 C2680 ) \nC2678_=_C2681( C2678 C2681 ) C2678_=_C2682( C2678 C2682 ) C2678_=_C2683( C2678 C2683 ) C2678_=_C3595( C2678 C3595 ) C2679_=_C2680( C2679 C2680 ) C2679_=_C2681( C2679 C2681 ) \nC2679_=_C2682( C2679 C2682 ) C2679_=_C2683( C2679 C2683 ) C2680_=_C2681( C2680 C2681 ) C2680_=_C2682( C2680 C2682 ) C2680_=_C2683( C2680 C2683 ) C2680_=_C2771( C2680 C2771 ) \nC2680_=_C2814( C2680 C2814 ) C2680_=_C3147( C2680 C3147 ) C2680_=_C3218( C2680 C3218 ) C2680_=_C3331( C2680 C3331 ) C2680_=_C3491( C2680 C3491 ) C2680_=_C3520( C2680 C3520 ) \nC2680_=_C3542( C2680 C3542 ) C2680_=_C3676( C2680 C3676 ) C2680_=_C3975( C2680 C3975 ) C2680_=_C3991( C2680 C3991 ) C2680_=_C3996( C2680 C3996 ) C2680_=_C3997( C2680 C3997 ) \nC2680_=_C3998( C2680 C3998 ) C2681_=_C2682( C2681 C2682 ) C2681_=_C2683( C2681 C2683 ) C2682_=_C2683( C2682 C2683 ) C2683_=_C3600( C2683 C3600 ) C2683_=_C3998( C2683 C3998 ) \nC2771_=_C2814( C2771 C2814 ) C2771_=_C3147( C2771 C3147 ) C2771_=_C3218( C2771 C3218 ) C2771_=_C3331( C2771 C3331 ) C2771_=_C3491( C2771 C3491 ) C2771_=_C3520( C2771 C3520 ) \nC2771_=_C3542( C2771 C3542 ) C2771_=_C3676( C2771 C3676 ) C2771_=_C3975( C2771 C3975 ) C2771_=_C3991( C2771 C3991 ) C2771_=_C3996( C2771 C3996 ) C2771_=_C3997( C2771 C3997 ) \nC2771_=_C3998( C2771 C3998 ) C2806_=_C2814( C2806 C2814 ) C2806_=_C2838( C2806 C2838 ) C2806_=_C3142( C2806 C3142 ) C2806_=_C3327( C2806 C3327 ) C2806_=_C3463( C2806 C3463 ) \nC2806_=_C3483( C2806 C3483 ) C2806_=_C3595( C2806 C3595 ) C2806_=_C3596( C2806 C3596 ) C2806_=_C3598( C2806 C3598 ) C2806_=_C3599( C2806 C3599 ) C2806_=_C3600( C2806 C3600 ) \nC2814_=_C3147( C2814 C3147 ) C2814_=_C3218( C2814 C3218 ) C2814_=_C3331( C2814 C3331 ) C2814_=_C3491( C2814 C3491 ) C2814_=_C3520( C2814 C3520 ) C2814_=_C3542( C2814 C3542 ) \nC2814_=_C3676( C2814 C3676 ) C2814_=_C3975( C2814 C3975 ) C2814_=_C3991( C2814 C3991 ) C2814_=_C3996( C2814 C3996 ) C2814_=_C3997( C2814 C3997 ) C2814_=_C3998( C2814 C3998 ) \nC2838_=_C3142( C2838 C3142 ) C2838_=_C3327( C2838 C3327 ) C2838_=_C3463( C2838 C3463 ) C2838_=_C3483( C2838 C3483 ) C2838_=_C3595( C2838 C3595 ) C2838_=_C3596( C2838 C3596 ) \nC2838_=_C3598( C2838 C3598 ) C2838_=_C3599( C2838 C3599 ) C2838_=_C3600( C2838 C3600 ) C3142_=_C3147( C3142 C3147 ) C3142_=_C3327( C3142 C3327 ) C3142_=_C3463( C3142 C3463 ) \nC3142_=_C3483( C3142 C3483 ) C3142_=_C3595( C3142 C3595 ) C3142_=_C3596( C3142 C3596 ) C3142_=_C3598( C3142 C3598 ) C3142_=_C3599( C3142 C3599 ) C3142_=_C3600( C3142 C3600 ) \nC3147_=_C3218( C3147 C3218 ) C3147_=_C3331( C3147 C3331 ) C3147_=_C3491( C3147 C3491 ) C3147_=_C3520( C3147 C3520 ) C3147_=_C3542( C3147 C3542 ) C3147_=_C3676( C3147 C3676 ) \nC3147_=_C3975( C3147 C3975 ) C3147_=_C3991( C3147 C3991 ) C3147_=_C3996( C3147 C3996 ) C3147_=_C3997( C3147 C3997 ) C3147_=_C3998( C3147 C3998 ) C3218_=_C3331( C3218 C3331 ) \nC3218_=_C3491( C3218 C3491 ) C3218_=_C3520( C3218 C3520 ) C3218_=_C3542( C3218 C3542 ) C3218_=_C3676( C3218 C3676 ) C3218_=_C3975( C3218 C3975 ) C3218_=_C3991( C3218 C3991 ) \nC3218_=_C3996( C3218 C3996 ) C3218_=_C3997( C3218 C3997 ) C3218_=_C3998( C3218 C3998 ) C3327_=_C3331( C3327 C3331 ) C3327_=_C3463( C3327 C3463 ) C3327_=_C3483( C3327 C3483 ) \nC3327_=_C3595( C3327 C3595 ) C3327_=_C3596( C3327 C3596 ) C3327_=_C3598( C3327 C3598 ) C3327_=_C3599( C3327 C3599 ) C3327_=_C3600( C3327 C3600 ) C3331_=_C3491( C3331 C3491 ) \nC3331_=_C3520( C3331 C3520 ) C3331_=_C3542( C3331 C3542 ) C3331_=_C3676( C3331 C3676 ) C3331_=_C3975( C3331 C3975 ) C3331_=_C3991( C3331 C3991 ) C3331_=_C3996( C3331 C3996 ) \nC3331_=_C3997( C3331 C3997 ) C3331_=_C3998( C3331 C3998 ) C3463_=_C3483( C3463 C3483 ) C3463_=_C3595( C3463 C3595 ) C3463_=_C3596( C3463 C3596 ) C3463_=_C3598( C3463 C3598 ) \nC3463_=_C3599( C3463 C3599 ) C3463_=_C3600( C3463 C3600 ) C3483_=_C3491( C3483 C3491 ) C3483_=_C3595( C3483 C3595 ) C3483_=_C3596( C3483 C3596 ) C3483_=_C3598( C3483 C3598 ) \nC3483_=_C3599( C3483 C3599 ) C3483_=_C3600( C3483 C3600 ) C3491_=_C3520( C3491 C3520 ) C3491_=_C3542( C3491 C3542 ) C3491_=_C3676( C3491 C3676 ) C3491_=_C3975( C3491 C3975 ) \nC3491_=_C3991( C3491 C3991 ) C3491_=_C3996( C3491 C3996 ) C3491_=_C3997( C3491 C3997 ) C3491_=_C3998( C3491 C3998 ) C3520_=_C3542( C3520 C3542 ) C3520_=_C3676( C3520 C3676 ) \nC3520_=_C3975( C3520 C3975 ) C3520_=_C3991( C3520 C3991 ) C3520_=_C3996( C3520 C3996 ) C3520_=_C3997( C3520 C3997 ) C3520_=_C3998( C3520 C3998 ) C3542_=_C3676( C3542 C3676 ) \nC3542_=_C3975( C3542 C3975 ) C3542_=_C3991( C3542 C3991 ) C3542_=_C3996( C3542 C3996 ) C3542_=_C3997( C3542 C3997 ) C3542_=_C3998( C3542 C3998 ) C3595_=_C3596( C3595 C3596 ) \nC3595_=_C3598( C3595 C3598 ) C3595_=_C3599( C3595 C3599 ) C3595_=_C3600( C3595 C3600 ) C3596_=_C3598( C3596 C3598 ) C3596_=_C3599( C3596 C3599 ) C3596_=_C3600( C3596 C3600 ) \nC3596_=_C3991( C3596 C3991 ) C3598_=_C3599( C3598 C3599 ) C3598_=_C3600( C3598 C3600 ) C3599_=_C3600( C3599 C3600 ) C3599_=_C3997( C3599 C3997 ) C3600_=_C3998( C3600 C3998 ) \nC3676_=_C3975( C3676 C3975 ) C3676_=_C3991( C3676 C3991 ) C3676_=_C3996( C3676 C3996 ) C3676_=_C3997( C3676 C3997 ) C3676_=_C3998( C3676 C3998 ) C3975_=_C3991( C3975 C3991 ) \nC3975_=_C3996( C3975 C3996 ) C3975_=_C3997( C3975 C3997 ) C3975_=_C3998( C3975 C3998 ) C3991_=_C3996( C3991 C3996 ) C3991_=_C3997( C3991 C3997 ) C3991_=_C3998( C3991 C3998 ) \nC3996_=_C3997( C3996 C3997 ) C3996_=_C3998( C3996 C3998 ) C3997_=_C3998( C3997 C3998 ) "];132-&gt;203[label="96: C580 C713 C775 C783 C897 \nC980 C986 C1045 C1046 C1047 C1048 \nC1049 C1050 C1051 C1052 C1053 C1055 \nC1056 C1057 C1058 C1059 C1061 C1062 \nC1063 C1064 C1066 C1067 C1068 C1069 \nC1188 C1191 C1232 C1238 C1243 C1290 \nC1294 C1507 C1514 C1517 C1580 C1745 \nC1750 C1755 C1899 C1907 C1938 C1943 \nC1948 C2117 C2124 C2127 C2135 C2187 \nC2625 C2641 C2666 C2667 C2668 C2669 \nC2670 C2671 C2672 C2673 C2675 C2676 \nC2677 C2678 C2679 C2681 C2682 C2683 \nC2771 C2806 C2814 C2838 C3142 C3147 \nC3218 C3327 C3331 C3463 C3483 C3491 \nC3520 C3542 C3595 C3596 C3598 C3599 \nC3600 C3676 C3975 C3991 C3996 C3997 \nC3998 \n1168: C580_=_C713 ,C580_=_C897 ,C580_=_C1188 ,C580_=_C1238 ,C580_=_C1290 ,\nC580_=_C1514 ,C580_=_C1750 ,C580_=_C1899 ,C580_=_C1943 ,C580_=_C2124 ,C580_=_C2625 ,\nC580_=_C2641 ,C580_=_C2806 ,C580_=_C2838 ,C580_=_C3142 ,C580_=_C3327 ,C580_=_C3463 ,\nC580_=_C3483 ,C580_=_C3595 ,C580_=_C3596 ,C580_=_C3598 ,C580_=_C3599 ,C580_=_C3600 ,\nC713_=_C897 ,C713_=_C1188 ,C713_=_C1238 ,C713_=_C1290 ,C713_=_C1514 ,C713_=_C1750 ,\nC713_=_C1899 ,C713_=_C1943 ,C713_=_C2124 ,C713_=_C2625 ,C713_=_C2641 ,C713_=_C2806 ,\nC713_=_C2838 ,C713_=_C3142 ,C713_=_C3327 ,C713_=_C3463 ,C713_=_C3483 ,C713_=_C3595 ,\nC713_=_C3596 ,C713_=_C3598 ,C713_=_C3599 ,C713_=_C3600 ,C775_=_C783 ,C775_=_C980 ,\nC775_=_C1045 ,C775_=_C1046 ,C775_=_C1047 ,C775_=_C1048 ,C775_=_C1049 ,C775_=_C1050 ,\nC775_=_C1051 ,C775_=_C1052 ,C775_=_C1053 ,C775_=_C1055 ,C775_=_C1056 ,C775_=_C1057 ,\nC775_=_C1058 ,C775_=_C1059 ,C775_=_C1061 ,C775_=_C1062 ,C775_=_C1063 ,C775_=_C1064 ,\nC775_=_C1066 ,C775_=_C1067 ,C775_=_C1068 ,C775_=_C1069 ,C783_=_C986 ,C783_=_C1232 ,\nC783_=_C1507 ,C783_=_C1745 ,C783_=_C1938 ,C783_=_C2117 ,C783_=_C2135 ,C783_=_C2666 ,\nC783_=_C2667 ,C783_=_C2668 ,C783_=_C2669 ,C783_=_C2670 ,C783_=_C2671 ,C783_=_C2672 ,\nC783_=_C2673 ,C783_=_C2675 ,C783_=_C2676 ,C783_=_C2677 ,C783_=_C2678 ,C783_=_C2679 ,\nC783_=_C2681 ,C783_=_C2682 ,C783_=_C2683 ,C897_=_C1188 ,C897_=_C1238 ,C897_=_C1290 ,\nC897_=_C1514 ,C897_=_C1750 ,C897_=_C1899 ,C897_=_C1943 ,C897_=_C2124 ,C897_=_C2625 ,\nC897_=_C2641 ,C897_=_C2806 ,C897_=_C2838 ,C897_=_C3142 ,C897_=_C3327 ,C897_=_C3463 ,\nC897_=_C3483 ,C897_=_C3595 ,C897_=_C3596 ,C897_=_C3598 ,C897_=_C3599 ,C897_=_C3600 ,\nC980_=_C986 ,C980_=_C1045 ,C980_=_C1046 ,C980_=_C1047 ,C980_=_C1048 ,C980_=_C1049 ,\nC980_=_C1050 ,C980_=_C1051 ,C980_=_C1052 ,C980_=_C1053 ,C980_=_C1055 ,C980_=_C1056 ,\nC980_=_C1057 ,C980_=_C1058 ,C980_=_C1059 ,C980_=_C1061 ,C980_=_C1062 ,C980_=_C1063 ,\nC980_=_C1064 ,C980_=_C1066 ,C980_=_C1067 ,C980_=_C1068 ,C980_=_C1069 ,C986_=_C1232 ,\nC986_=_C1507 ,C986_=_C1745 ,C986_=_C1938 ,C986_=_C2117 ,C986_=_C2135 ,C986_=_C2666 ,\nC986_=_C2667 ,C986_=_C2668 ,C986_=_C2669 ,C986_=_C2670 ,C986_=_C2671 ,C986_=_C2672 ,\nC986_=_C2673 ,C986_=_C2675 ,C986_=_C2676 ,C986_=_C2677 ,C986_=_C2678 ,C986_=_C2679 ,\nC986_=_C2681 ,C986_=_C2682 ,C986_=_C2683 ,C1045_=_C1046 ,C1045_=_C1047 ,C1045_=_C1048 ,\nC1045_=_C1049 ,C1045_=_C1050 ,C1045_=_C1051 ,C1045_=_C1052 ,C1045_=_C1053 ,C1045_=_C1055 ,\nC1045_=_C1056 ,C1045_=_C1057 ,C1045_=_C1058 ,C1045_=_C1059 ,C1045_=_C1061 ,C1045_=_C1062 ,\nC1045_=_C1063 ,C1045_=_C1064 ,C1045_=_C1066 ,C1045_=_C1067 ,C1045_=_C1068 ,C1045_=_C1069 ,\nC1045_=_C1232 ,C1045_=_C1238 ,C1045_=_C1243 ,C1046_=_C1047 ,C1046_=_C1048 ,C1046_=_C1049 ,\nC1046_=_C1050 ,C1046_=_C1051 ,C1046_=_C1052 ,C1046_=_C1053 ,C1046_=_C1055 ,C1046_=_C1056 ,\nC1046_=_C1057 ,C1046_=_C1058 ,C1046_=_C1059 ,C1046_=_C1061 ,C1046_=_C1062 ,C1046_=_C1063 ,\nC1046_=_C1064 ,C1046_=_C1066 ,C1046_=_C1067 ,C1046_=_C1068 ,C1046_=_C1069 ,C1047_=_C1048 ,\nC1047_=_C1049 ,C1047_=_C1050 ,C1047_=_C1051 ,C1047_=_C1052 ,C1047_=_C1053 ,C1047_=_C1055 ,\nC1047_=_C1056 ,C1047_=_C1057 ,C1047_=_C1058 ,C1047_=_C1059 ,C1047_=_C1061 ,C1047_=_C1062 ,\nC1047_=_C1063 ,C1047_=_C1064 ,C1047_=_C1066 ,C1047_=_C1067 ,C1047_=_C1068 ,C1047_=_C1069 ,\nC1048_=_C1049</w:t>
      </w:r>
    </w:p>
    <w:p>
      <w:pPr>
        <w:pStyle w:val="PreformattedText"/>
        <w:bidi w:val="0"/>
        <w:spacing w:before="0" w:after="0"/>
        <w:jc w:val="left"/>
        <w:rPr/>
      </w:pPr>
      <w:r>
        <w:rPr/>
        <w:t xml:space="preserve"> </w:t>
      </w:r>
      <w:r>
        <w:rPr/>
        <w:t>,C1048_=_C1050 ,C1048_=_C1051 ,C1048_=_C1052 ,C1048_=_C1053 ,C1048_=_C1055 ,\nC1048_=_C1056 ,C1048_=_C1057 ,C1048_=_C1058 ,C1048_=_C1059 ,C1048_=_C1061 ,C1048_=_C1062 ,\nC1048_=_C1063 ,C1048_=_C1064 ,C1048_=_C1066 ,C1048_=_C1067 ,C1048_=_C1068 ,C1048_=_C1069 ,\nC1048_=_C1507 ,C1048_=_C1514 ,C1048_=_C1517 ,C1049_=_C1050 ,C1049_=_C1051 ,C1049_=_C1052 ,\nC1049_=_C1053 ,C1049_=_C1055 ,C1049_=_C1056 ,C1049_=_C1057 ,C1049_=_C1058 ,C1049_=_C1059 ,\nC1049_=_C1061 ,C1049_=_C1062 ,C1049_=_C1063 ,C1049_=_C1064 ,C1049_=_C1066 ,C1049_=_C1067 ,\nC1049_=_C1068 ,C1049_=_C1069 ,C1050_=_C1051 ,C1050_=_C1052 ,C1050_=_C1053 ,C1050_=_C1055 ,\nC1050_=_C1056 ,C1050_=_C1057 ,C1050_=_C1058 ,C1050_=_C1059 ,C1050_=_C1061 ,C1050_=_C1062 ,\nC1050_=_C1063 ,C1050_=_C1064 ,C1050_=_C1066 ,C1050_=_C1067 ,C1050_=_C1068 ,C1050_=_C1069 ,\nC1050_=_C1745 ,C1050_=_C1750 ,C1050_=_C1755 ,C1051_=_C1052 ,C1051_=_C1053 ,C1051_=_C1055 ,\nC1051_=_C1056 ,C1051_=_C1057 ,C1051_=_C1058 ,C1051_=_C1059 ,C1051_=_C1061 ,C1051_=_C1062 ,\nC1051_=_C1063 ,C1051_=_C1064 ,C1051_=_C1066 ,C1051_=_C1067 ,C1051_=_C1068 ,C1051_=_C1069 ,\nC1051_=_C1938 ,C1051_=_C1943 ,C1051_=_C1948 ,C1052_=_C1053 ,C1052_=_C1055 ,C1052_=_C1056 ,\nC1052_=_C1057 ,C1052_=_C1058 ,C1052_=_C1059 ,C1052_=_C1061 ,C1052_=_C1062 ,C1052_=_C1063 ,\nC1052_=_C1064 ,C1052_=_C1066 ,C1052_=_C1067 ,C1052_=_C1068 ,C1052_=_C1069 ,C1052_=_C2117 ,\nC1052_=_C2124 ,C1052_=_C2127 ,C1053_=_C1055 ,C1053_=_C1056 ,C1053_=_C1057 ,C1053_=_C1058 ,\nC1053_=_C1059 ,C1053_=_C1061 ,C1053_=_C1062 ,C1053_=_C1063 ,C1053_=_C1064 ,C1053_=_C1066 ,\nC1053_=_C1067 ,C1053_=_C1068 ,C1053_=_C1069 ,C1053_=_C2135 ,C1055_=_C1056 ,C1055_=_C1057 ,\nC1055_=_C1058 ,C1055_=_C1059 ,C1055_=_C1061 ,C1055_=_C1062 ,C1055_=_C1063 ,C1055_=_C1064 ,\nC1055_=_C1066 ,C1055_=_C1067 ,C1055_=_C1068 ,C1055_=_C1069 ,C1056_=_C1057 ,C1056_=_C1058 ,\nC1056_=_C1059 ,C1056_=_C1061 ,C1056_=_C1062 ,C1056_=_C1063 ,C1056_=_C1064 ,C1056_=_C1066 ,\nC1056_=_C1067 ,C1056_=_C1068 ,C1056_=_C1069 ,C1056_=_C2670 ,C1056_=_C3142 ,C1056_=_C3147 ,\nC1057_=_C1058 ,C1057_=_C1059 ,C1057_=_C1061 ,C1057_=_C1062 ,C1057_=_C1063 ,C1057_=_C1064 ,\nC1057_=_C1066 ,C1057_=_C1067 ,C1057_=_C1068 ,C1057_=_C1069 ,C1058_=_C1059 ,C1058_=_C1061 ,\nC1058_=_C1062 ,C1058_=_C1063 ,C1058_=_C1064 ,C1058_=_C1066 ,C1058_=_C1067 ,C1058_=_C1068 ,\nC1058_=_C1069 ,C1058_=_C2671 ,C1058_=_C3483 ,C1058_=_C3491 ,C1059_=_C1061 ,C1059_=_C1062 ,\nC1059_=_C1063 ,C1059_=_C1064 ,C1059_=_C1066 ,C1059_=_C1067 ,C1059_=_C1068 ,C1059_=_C1069 ,\nC1059_=_C2672 ,C1061_=_C1062 ,C1061_=_C1063 ,C1061_=_C1064 ,C1061_=_C1066 ,C1061_=_C1067 ,\nC1061_=_C1068 ,C1061_=_C1069 ,C1061_=_C2675 ,C1062_=_C1063 ,C1062_=_C1064 ,C1062_=_C1066 ,\nC1062_=_C1067 ,C1062_=_C1068 ,C1062_=_C1069 ,C1062_=_C2676 ,C1063_=_C1064 ,C1063_=_C1066 ,\nC1063_=_C1067 ,C1063_=_C1068 ,C1063_=_C1069 ,C1064_=_C1066 ,C1064_=_C1067 ,C1064_=_C1068 ,\nC1064_=_C1069 ,C1066_=_C1067 ,C1066_=_C1068 ,C1066_=_C1069 ,C1067_=_C1068 ,C1067_=_C1069 ,\nC1068_=_C1069 ,C1068_=_C2682 ,C1069_=_C2683 ,C1069_=_C3600 ,C1069_=_C3998 ,C1188_=_C1191 ,\nC1188_=_C1238 ,C1188_=_C1290 ,C1188_=_C1514 ,C1188_=_C1750 ,C1188_=_C1899 ,C1188_=_C1943 ,\nC1188_=_C2124 ,C1188_=_C2625 ,C1188_=_C2641 ,C1188_=_C2806 ,C1188_=_C2838 ,C1188_=_C3142 ,\nC1188_=_C3327 ,C1188_=_C3463 ,C1188_=_C3483 ,C1188_=_C3595 ,C1188_=_C3596 ,C1188_=_C3598 ,\nC1188_=_C3599 ,C1188_=_C3600 ,C1191_=_C1243 ,C1191_=_C1294 ,C1191_=_C1517 ,C1191_=_C1580 ,\nC1191_=_C1755 ,C1191_=_C1907 ,C1191_=_C1948 ,C1191_=_C2127 ,C1191_=_C2187 ,C1191_=_C2771 ,\nC1191_=_C2814 ,C1191_=_C3147 ,C1191_=_C3218 ,C1191_=_C3331 ,C1191_=_C3491 ,C1191_=_C3520 ,\nC1191_=_C3542 ,C1191_=_C3676 ,C1191_=_C3975 ,C1191_=_C3991 ,C1191_=_C3996 ,C1191_=_C3997 ,\nC1191_=_C3998 ,C1232_=_C1238 ,C1232_=_C1243 ,C1232_=_C1507 ,C1232_=_C1745 ,C1232_=_C1938 ,\nC1232_=_C2117 ,C1232_=_C2135 ,C1232_=_C2666 ,C1232_=_C2667 ,C1232_=_C2668 ,C1232_=_C2669 ,\nC1232_=_C2670 ,C1232_=_C2671 ,C1232_=_C2672 ,C1232_=_C2673 ,C1232_=_C2675 ,C1232_=_C2676 ,\nC1232_=_C2677 ,C1232_=_C2678 ,C1232_=_C2679 ,C1232_=_C2681 ,C1232_=_C2682 ,C1232_=_C2683 ,\nC1238_=_C1243 ,C1238_=_C1290 ,C1238_=_C1514 ,C1238_=_C1750 ,C1238_=_C1899 ,C1238_=_C1943 ,\nC1238_=_C2124 ,C1238_=_C2625 ,C1238_=_C2641 ,C1238_=_C2806 ,C1238_=_C2838 ,C1238_=_C3142 ,\nC1238_=_C3327 ,C1238_=_C3463 ,C1238_=_C3483 ,C1238_=_C3595 ,C1238_=_C3596 ,C1238_=_C3598 ,\nC1238_=_C3599 ,C1238_=_C3600 ,C1243_=_C1294 ,C1243_=_C1517 ,C1243_=_C1580 ,C1243_=_C1755 ,\nC1243_=_C1907 ,C1243_=_C1948 ,C1243_=_C2127 ,C1243_=_C2187 ,C1243_=_C2771 ,C1243_=_C2814 ,\nC1243_=_C3147 ,C1243_=_C3218 ,C1243_=_C3331 ,C1243_=_C3491 ,C1243_=_C3520 ,C1243_=_C3542 ,\nC1243_=_C3676 ,C1243_=_C3975 ,C1243_=_C3991 ,C1243_=_C3996 ,C1243_=_C3997 ,C1243_=_C3998 ,\nC1290_=_C1294 ,C1290_=_C1514 ,C1290_=_C1750 ,C1290_=_C1899 ,C1290_=_C1943 ,C1290_=_C2124 ,\nC1290_=_C2625 ,C1290_=_C2641 ,C1290_=_C2806 ,C1290_=_C2838 ,C1290_=_C3142 ,C1290_=_C3327 ,\nC1290_=_C3463 ,C1290_=_C3483 ,C1290_=_C3595 ,C1290_=_C3596 ,C1290_=_C3598 ,C1290_=_C3599 ,\nC1290_=_C3600 ,C1294_=_C1517 ,C1294_=_C1580 ,C1294_=_C1755 ,C1294_=_C1907 ,C1294_=_C1948 ,\nC1294_=_C2127 ,C1294_=_C2187 ,C1294_=_C2771 ,C1294_=_C2814 ,C1294_=_C3147 ,C1294_=_C3218 ,\nC1294_=_C3331 ,C1294_=_C3491 ,C1294_=_C3520 ,C1294_=_C3542 ,C1294_=_C3676 ,C1294_=_C3975 ,\nC1294_=_C3991 ,C1294_=_C3996 ,C1294_=_C3997 ,C1294_=_C3998 ,C1507_=_C1514 ,C1507_=_C1517 ,\nC1507_=_C1745 ,C1507_=_C1938 ,C1507_=_C2117 ,C1507_=_C2135 ,C1507_=_C2666 ,C1507_=_C2667 ,\nC1507_=_C2668 ,C1507_=_C2669 ,C1507_=_C2670 ,C1507_=_C2671 ,C1507_=_C2672 ,C1507_=_C2673 ,\nC1507_=_C2675 ,C1507_=_C2676 ,C1507_=_C2677 ,C1507_=_C2678 ,C1507_=_C2679 ,C1507_=_C2681 ,\nC1507_=_C2682 ,C1507_=_C2683 ,C1514_=_C1517 ,C1514_=_C1750 ,C1514_=_C1899 ,C1514_=_C1943 ,\nC1514_=_C2124 ,C1514_=_C2625 ,C1514_=_C2641 ,C1514_=_C2806 ,C1514_=_C2838 ,C1514_=_C3142 ,\nC1514_=_C3327 ,C1514_=_C3463 ,C1514_=_C3483 ,C1514_=_C3595 ,C1514_=_C3596 ,C1514_=_C3598 ,\nC1514_=_C3599 ,C1514_=_C3600 ,C1517_=_C1580 ,C1517_=_C1755 ,C1517_=_C1907 ,C1517_=_C1948 ,\nC1517_=_C2127 ,C1517_=_C2187 ,C1517_=_C2771 ,C1517_=_C2814 ,C1517_=_C3147 ,C1517_=_C3218 ,\nC1517_=_C3331 ,C1517_=_C3491 ,C1517_=_C3520 ,C1517_=_C3542 ,C1517_=_C3676 ,C1517_=_C3975 ,\nC1517_=_C3991 ,C1517_=_C3996 ,C1517_=_C3997 ,C1517_=_C3998 ,C1580_=_C1755 ,C1580_=_C1907 ,\nC1580_=_C1948 ,C1580_=_C2127 ,C1580_=_C2187 ,C1580_=_C2771 ,C1580_=_C2814 ,C1580_=_C3147 ,\nC1580_=_C3218 ,C1580_=_C3331 ,C1580_=_C3491 ,C1580_=_C3520 ,C1580_=_C3542 ,C1580_=_C3676 ,\nC1580_=_C3975 ,C1580_=_C3991 ,C1580_=_C3996 ,C1580_=_C3997 ,C1580_=_C3998 ,C1745_=_C1750 ,\nC1745_=_C1755 ,C1745_=_C1938 ,C1745_=_C2117 ,C1745_=_C2135 ,C1745_=_C2666 ,C1745_=_C2667 ,\nC1745_=_C2668 ,C1745_=_C2669 ,C1745_=_C2670 ,C1745_=_C2671 ,C1745_=_C2672 ,C1745_=_C2673 ,\nC1745_=_C2675 ,C1745_=_C2676 ,C1745_=_C2677 ,C1745_=_C2678 ,C1745_=_C2679 ,C1745_=_C2681 ,\nC1745_=_C2682 ,C1745_=_C2683 ,C1750_=_C1755 ,C1750_=_C1899 ,C1750_=_C1943 ,C1750_=_C2124 ,\nC1750_=_C2625 ,C1750_=_C2641 ,C1750_=_C2806 ,C1750_=_C2838 ,C1750_=_C3142 ,C1750_=_C3327 ,\nC1750_=_C3463 ,C1750_=_C3483 ,C1750_=_C3595 ,C1750_=_C3596 ,C1750_=_C3598 ,C1750_=_C3599 ,\nC1750_=_C3600 ,C1755_=_C1907 ,C1755_=_C1948 ,C1755_=_C2127 ,C1755_=_C2187 ,C1755_=_C2771 ,\nC1755_=_C2814 ,C1755_=_C3147 ,C1755_=_C3218 ,C1755_=_C3331 ,C1755_=_C3491 ,C1755_=_C3520 ,\nC1755_=_C3542 ,C1755_=_C3676 ,C1755_=_C3975 ,C1755_=_C3991 ,C1755_=_C3996 ,C1755_=_C3997 ,\nC1755_=_C3998 ,C1899_=_C1907 ,C1899_=_C1943 ,C1899_=_C2124 ,C1899_=_C2625 ,C1899_=_C2641 ,\nC1899_=_C2806 ,C1899_=_C2838 ,C1899_=_C3142 ,C1899_=_C3327 ,C1899_=_C3463 ,C1899_=_C3483 ,\nC1899_=_C3595 ,C1899_=_C3596 ,C1899_=_C3598 ,C1899_=_C3599 ,C1899_=_C3600 ,C1907_=_C1948 ,\nC1907_=_C2127 ,C1907_=_C2187 ,C1907_=_C2771 ,C1907_=_C2814 ,C1907_=_C3147 ,C1907_=_C3218 ,\nC1907_=_C3331 ,C1907_=_C3491 ,C1907_=_C3520 ,C1907_=_C3542 ,C1907_=_C3676 ,C1907_=_C3975 ,\nC1907_=_C3991 ,C1907_=_C3996 ,C1907_=_C3997 ,C1907_=_C3998 ,C1938_=_C1943 ,C1938_=_C1948 ,\nC1938_=_C2117 ,C1938_=_C2135 ,C1938_=_C2666 ,C1938_=_C2667 ,C1938_=_C2668 ,C1938_=_C2669 ,\nC1938_=_C2670 ,C1938_=_C2671 ,C1938_=_C2672 ,C1938_=_C2673 ,C1938_=_C2675 ,C1938_=_C2676 ,\nC1938_=_C2677 ,C1938_=_C2678 ,C1938_=_C2679 ,C1938_=_C2681 ,C1938_=_C2682 ,C1938_=_C2683 ,\nC1943_=_C1948 ,C1943_=_C2124 ,C1943_=_C2625 ,C1943_=_C2641 ,C1943_=_C2806 ,C1943_=_C2838 ,\nC1943_=_C3142 ,C1943_=_C3327 ,C1943_=_C3463 ,C1943_=_C3483 ,C1943_=_C3595 ,C1943_=_C3596 ,\nC1943_=_C3598 ,C1943_=_C3599 ,C1943_=_C3600 ,C1948_=_C2127 ,C1948_=_C2187 ,C1948_=_C2771 ,\nC1948_=_C2814 ,C1948_=_C3147 ,C1948_=_C3218 ,C1948_=_C3331 ,C1948_=_C3491 ,C1948_=_C3520 ,\nC1948_=_C3542 ,C1948_=_C3676 ,C1948_=_C3975 ,C1948_=_C3991 ,C1948_=_C3996 ,C1948_=_C3997 ,\nC1948_=_C3998 ,C2117_=_C2124 ,C2117_=_C2127 ,C2117_=_C2135 ,C2117_=_C2666 ,C2117_=_C2667 ,\nC2117_=_C2668 ,C2117_=_C2669 ,C2117_=_C2670 ,C2117_=_C2671 ,C2117_=_C2672 ,C2117_=_C2673 ,\nC2117_=_C2675 ,C2117_=_C2676 ,C2117_=_C2677 ,C2117_=_C2678 ,C2117_=_C2679 ,C2117_=_C2681 ,\nC2117_=_C2682 ,C2117_=_C2683 ,C2124_=_C2127 ,C2124_=_C2625 ,C2124_=_C2641 ,C2124_=_C2806 ,\nC2124_=_C2838 ,C2124_=_C3142 ,C2124_=_C3327 ,C2124_=_C3463 ,C2124_=_C3483 ,C2124_=_C3595 ,\nC2124_=_C3596 ,C2124_=_C3598 ,C2124_=_C3599 ,C2124_=_C3600 ,C2127_=_C2187 ,C2127_=_C2771 ,\nC2127_=_C2814 ,C2127_=_C3147 ,C2127_=_C3218 ,C2127_=_C3331 ,C2127_=_C3491 ,C2127_=_C3520 ,\nC2127_=_C3542 ,C2127_=_C3676 ,C2127_=_C3975 ,C2127_=_C3991 ,C2127_=_C3996 ,C2127_=_C3997 ,\nC2127_=_C3998 ,C2135_=_C2666 ,C2135_=_C2667 ,C2135_=_C2668 ,C2135_=_C2669 ,C2135_=_C2670 ,\nC2135_=_C2671 ,C2135_=_C2672 ,C2135_=_C2673 ,C2135_=_C2675 ,C2135_=_C2676 ,C2135_=_C2677 ,\nC2135_=_C2678 ,C2135_=_C2679 ,C2135_=_C2681 ,C2135_=_C2682 ,C2135_=_C2683 ,C2187_=_C2771 ,\nC2187_=_C2814 ,C2187_=_C3147 ,C2187_=_C3218 ,C2187_=_C3331 ,C2187_=_C3491 ,C2187_=_C3520 ,\nC2187_=_C3542 ,C2187_=_C3676 ,C2187_=_C3975 ,C2187_=_C3991 ,C2187_=_C3996 ,C2187_=_C3997 ,\nC2187_=_C3998 ,C2625_=_C2641 ,C2625_=_C2806 ,C2625_=_C2838 ,C2625_=_C3142</w:t>
      </w:r>
    </w:p>
    <w:p>
      <w:pPr>
        <w:pStyle w:val="PreformattedText"/>
        <w:bidi w:val="0"/>
        <w:spacing w:before="0" w:after="0"/>
        <w:jc w:val="left"/>
        <w:rPr/>
      </w:pPr>
      <w:r>
        <w:rPr/>
        <w:t xml:space="preserve"> </w:t>
      </w:r>
      <w:r>
        <w:rPr/>
        <w:t>,C2625_=_C3327 ,\nC2625_=_C3463 ,C2625_=_C3483 ,C2625_=_C3595 ,C2625_=_C3596 ,C2625_=_C3598 ,C2625_=_C3599 ,\nC2625_=_C3600 ,C2641_=_C2806 ,C2641_=_C2838 ,C2641_=_C3142 ,C2641_=_C3327 ,C2641_=_C3463 ,\nC2641_=_C3483 ,C2641_=_C3595 ,C2641_=_C3596 ,C2641_=_C3598 ,C2641_=_C3599 ,C2641_=_C3600 ,\nC2666_=_C2667 ,C2666_=_C2668 ,C2666_=_C2669 ,C2666_=_C2670 ,C2666_=_C2671 ,C2666_=_C2672 ,\nC2666_=_C2673 ,C2666_=_C2675 ,C2666_=_C2676 ,C2666_=_C2677 ,C2666_=_C2678 ,C2666_=_C2679 ,\nC2666_=_C2681 ,C2666_=_C2682 ,C2666_=_C2683 ,C2667_=_C2668 ,C2667_=_C2669 ,C2667_=_C2670 ,\nC2667_=_C2671 ,C2667_=_C2672 ,C2667_=_C2673 ,C2667_=_C2675 ,C2667_=_C2676 ,C2667_=_C2677 ,\nC2667_=_C2678 ,C2667_=_C2679 ,C2667_=_C2681 ,C2667_=_C2682 ,C2667_=_C2683 ,C2668_=_C2669 ,\nC2668_=_C2670 ,C2668_=_C2671 ,C2668_=_C2672 ,C2668_=_C2673 ,C2668_=_C2675 ,C2668_=_C2676 ,\nC2668_=_C2677 ,C2668_=_C2678 ,C2668_=_C2679 ,C2668_=_C2681 ,C2668_=_C2682 ,C2668_=_C2683 ,\nC2668_=_C2838 ,C2669_=_C2670 ,C2669_=_C2671 ,C2669_=_C2672 ,C2669_=_C2673 ,C2669_=_C2675 ,\nC2669_=_C2676 ,C2669_=_C2677 ,C2669_=_C2678 ,C2669_=_C2679 ,C2669_=_C2681 ,C2669_=_C2682 ,\nC2669_=_C2683 ,C2670_=_C2671 ,C2670_=_C2672 ,C2670_=_C2673 ,C2670_=_C2675 ,C2670_=_C2676 ,\nC2670_=_C2677 ,C2670_=_C2678 ,C2670_=_C2679 ,C2670_=_C2681 ,C2670_=_C2682 ,C2670_=_C2683 ,\nC2670_=_C3142 ,C2670_=_C3147 ,C2671_=_C2672 ,C2671_=_C2673 ,C2671_=_C2675 ,C2671_=_C2676 ,\nC2671_=_C2677 ,C2671_=_C2678 ,C2671_=_C2679 ,C2671_=_C2681 ,C2671_=_C2682 ,C2671_=_C2683 ,\nC2671_=_C3483 ,C2671_=_C3491 ,C2672_=_C2673 ,C2672_=_C2675 ,C2672_=_C2676 ,C2672_=_C2677 ,\nC2672_=_C2678 ,C2672_=_C2679 ,C2672_=_C2681 ,C2672_=_C2682 ,C2672_=_C2683 ,C2673_=_C2675 ,\nC2673_=_C2676 ,C2673_=_C2677 ,C2673_=_C2678 ,C2673_=_C2679 ,C2673_=_C2681 ,C2673_=_C2682 ,\nC2673_=_C2683 ,C2675_=_C2676 ,C2675_=_C2677 ,C2675_=_C2678 ,C2675_=_C2679 ,C2675_=_C2681 ,\nC2675_=_C2682 ,C2675_=_C2683 ,C2676_=_C2677 ,C2676_=_C2678 ,C2676_=_C2679 ,C2676_=_C2681 ,\nC2676_=_C2682 ,C2676_=_C2683 ,C2677_=_C2678 ,C2677_=_C2679 ,C2677_=_C2681 ,C2677_=_C2682 ,\nC2677_=_C2683 ,C2678_=_C2679 ,C2678_=_C2681 ,C2678_=_C2682 ,C2678_=_C2683 ,C2678_=_C3595 ,\nC2679_=_C2681 ,C2679_=_C2682 ,C2679_=_C2683 ,C2681_=_C2682 ,C2681_=_C2683 ,C2682_=_C2683 ,\nC2683_=_C3600 ,C2683_=_C3998 ,C2771_=_C2814 ,C2771_=_C3147 ,C2771_=_C3218 ,C2771_=_C3331 ,\nC2771_=_C3491 ,C2771_=_C3520 ,C2771_=_C3542 ,C2771_=_C3676 ,C2771_=_C3975 ,C2771_=_C3991 ,\nC2771_=_C3996 ,C2771_=_C3997 ,C2771_=_C3998 ,C2806_=_C2814 ,C2806_=_C2838 ,C2806_=_C3142 ,\nC2806_=_C3327 ,C2806_=_C3463 ,C2806_=_C3483 ,C2806_=_C3595 ,C2806_=_C3596 ,C2806_=_C3598 ,\nC2806_=_C3599 ,C2806_=_C3600 ,C2814_=_C3147 ,C2814_=_C3218 ,C2814_=_C3331 ,C2814_=_C3491 ,\nC2814_=_C3520 ,C2814_=_C3542 ,C2814_=_C3676 ,C2814_=_C3975 ,C2814_=_C3991 ,C2814_=_C3996 ,\nC2814_=_C3997 ,C2814_=_C3998 ,C2838_=_C3142 ,C2838_=_C3327 ,C2838_=_C3463 ,C2838_=_C3483 ,\nC2838_=_C3595 ,C2838_=_C3596 ,C2838_=_C3598 ,C2838_=_C3599 ,C2838_=_C3600 ,C3142_=_C3147 ,\nC3142_=_C3327 ,C3142_=_C3463 ,C3142_=_C3483 ,C3142_=_C3595 ,C3142_=_C3596 ,C3142_=_C3598 ,\nC3142_=_C3599 ,C3142_=_C3600 ,C3147_=_C3218 ,C3147_=_C3331 ,C3147_=_C3491 ,C3147_=_C3520 ,\nC3147_=_C3542 ,C3147_=_C3676 ,C3147_=_C3975 ,C3147_=_C3991 ,C3147_=_C3996 ,C3147_=_C3997 ,\nC3147_=_C3998 ,C3218_=_C3331 ,C3218_=_C3491 ,C3218_=_C3520 ,C3218_=_C3542 ,C3218_=_C3676 ,\nC3218_=_C3975 ,C3218_=_C3991 ,C3218_=_C3996 ,C3218_=_C3997 ,C3218_=_C3998 ,C3327_=_C3331 ,\nC3327_=_C3463 ,C3327_=_C3483 ,C3327_=_C3595 ,C3327_=_C3596 ,C3327_=_C3598 ,C3327_=_C3599 ,\nC3327_=_C3600 ,C3331_=_C3491 ,C3331_=_C3520 ,C3331_=_C3542 ,C3331_=_C3676 ,C3331_=_C3975 ,\nC3331_=_C3991 ,C3331_=_C3996 ,C3331_=_C3997 ,C3331_=_C3998 ,C3463_=_C3483 ,C3463_=_C3595 ,\nC3463_=_C3596 ,C3463_=_C3598 ,C3463_=_C3599 ,C3463_=_C3600 ,C3483_=_C3491 ,C3483_=_C3595 ,\nC3483_=_C3596 ,C3483_=_C3598 ,C3483_=_C3599 ,C3483_=_C3600 ,C3491_=_C3520 ,C3491_=_C3542 ,\nC3491_=_C3676 ,C3491_=_C3975 ,C3491_=_C3991 ,C3491_=_C3996 ,C3491_=_C3997 ,C3491_=_C3998 ,\nC3520_=_C3542 ,C3520_=_C3676 ,C3520_=_C3975 ,C3520_=_C3991 ,C3520_=_C3996 ,C3520_=_C3997 ,\nC3520_=_C3998 ,C3542_=_C3676 ,C3542_=_C3975 ,C3542_=_C3991 ,C3542_=_C3996 ,C3542_=_C3997 ,\nC3542_=_C3998 ,C3595_=_C3596 ,C3595_=_C3598 ,C3595_=_C3599 ,C3595_=_C3600 ,C3596_=_C3598 ,\nC3596_=_C3599 ,C3596_=_C3600 ,C3596_=_C3991 ,C3598_=_C3599 ,C3598_=_C3600 ,C3599_=_C3600 ,\nC3599_=_C3997 ,C3600_=_C3998 ,C3676_=_C3975 ,C3676_=_C3991 ,C3676_=_C3996 ,C3676_=_C3997 ,\nC3676_=_C3998 ,C3975_=_C3991 ,C3975_=_C3996 ,C3975_=_C3997 ,C3975_=_C3998 ,C3991_=_C3996 ,\nC3991_=_C3997 ,C3991_=_C3998 ,C3996_=_C3997 ,C3996_=_C3998 ,C3997_=_C3998 ,"];204[shape=box, label="id:204 level: 6\n106: C375 C403 C541 C595 C596 \nC644 C645 C816 C818 C1020 C1022 \nC1045 C1048 C1050 C1051 C1173 C1223 \nC1224 C1225 C1226 C1227 C1229 C1230 \nC1231 C1232 C1233 C1234 C1235 C1236 \nC1237 C1238 C1239 C1240 C1241 C1242 \nC1243 C1244 C1245 C1246 C1247 C1275 \nC1276 C1278 C1300 C1301 C1432 C1434 \nC1502 C1504 C1505 C1506 C1507 C1508 \nC1509 C1510 C1511 C1512 C1513 C1514 \nC1515 C1516 C1517 C1518 C1519 C1520 \nC1521 C1542 C1741 C1742 C1743 C1744 \nC1745 C1746 C1747 C1748 C1749 C1750 \nC1751 C1752 C1753 C1754 C1755 C1756 \nC1757 C1758 C1759 C1887 C1934 C1935 \nC1936 C1937 C1938 C1939 C1940 C1941 \nC1942 C1943 C1944 C1945 C1946 C1947 \nC1948 C1949 C1950 C1951 C1952 \n1518: C375_=_C595( C375 C595 ) C375_=_C644( C375 C644 ) C375_=_C1048( C375 C1048 ) C375_=_C1225( C375 C1225 ) C375_=_C1275( C375 C1275 ) \nC375_=_C1300( C375 C1300 ) C375_=_C1432( C375 C1432 ) C375_=_C1502( C375 C1502 ) C375_=_C1504( C375 C1504 ) C375_=_C1505( C375 C1505 ) C375_=_C1506( C375 C1506 ) \nC375_=_C1507( C375 C1507 ) C375_=_C1508( C375 C1508 ) C375_=_C1509( C375 C1509 ) C375_=_C1510( C375 C1510 ) C375_=_C1511( C375 C1511 ) C375_=_C1512( C375 C1512 ) \nC375_=_C1513( C375 C1513 ) C375_=_C1514( C375 C1514 ) C375_=_C1515( C375 C1515 ) C375_=_C1516( C375 C1516 ) C375_=_C1517( C375 C1517 ) C375_=_C1518( C375 C1518 ) \nC375_=_C1519( C375 C1519 ) C375_=_C1520( C375 C1520 ) C375_=_C1521( C375 C1521 ) C403_=_C596( C403 C596 ) C403_=_C818( C403 C818 ) C403_=_C1050( C403 C1050 ) \nC403_=_C1276( C403 C1276 ) C403_=_C1301( C403 C1301 ) C403_=_C1434( C403 C1434 ) C403_=_C1502( C403 C1502 ) C403_=_C1542( C403 C1542 ) C403_=_C1741( C403 C1741 ) \nC403_=_C1742( C403 C1742 ) C403_=_C1743( C403 C1743 ) C403_=_C1744( C403 C1744 ) C403_=_C1745( C403 C1745 ) C403_=_C1746( C403 C1746 ) C403_=_C1747( C403 C1747 ) \nC403_=_C1748( C403 C1748 ) C403_=_C1749( C403 C1749 ) C403_=_C1750( C403 C1750 ) C403_=_C1751( C403 C1751 ) C403_=_C1752( C403 C1752 ) C403_=_C1753( C403 C1753 ) \nC403_=_C1754( C403 C1754 ) C403_=_C1755( C403 C1755 ) C403_=_C1756( C403 C1756 ) C403_=_C1757( C403 C1757 ) C403_=_C1758( C403 C1758 ) C403_=_C1759( C403 C1759 ) \nC541_=_C816( C541 C816 ) C541_=_C1020( C541 C1020 ) C541_=_C1045( C541 C1045 ) C541_=_C1223( C541 C1223 ) C541_=_C1224( C541 C1224 ) C541_=_C1225( C541 C1225 ) \nC541_=_C1226( C541 C1226 ) C541_=_C1227( C541 C1227 ) C541_=_C1229( C541 C1229 ) C541_=_C1230( C541 C1230 ) C541_=_C1231( C541 C1231 ) C541_=_C1232( C541 C1232 ) \nC541_=_C1233( C541 C1233 ) C541_=_C1234( C541 C1234 ) C541_=_C1235( C541 C1235 ) C541_=_C1236( C541 C1236 ) C541_=_C1237( C541 C1237 ) C541_=_C1238( C541 C1238 ) \nC541_=_C1239( C541 C1239 ) C541_=_C1240( C541 C1240 ) C541_=_C1241( C541 C1241 ) C541_=_C1242( C541 C1242 ) C541_=_C1243( C541 C1243 ) C541_=_C1244( C541 C1244 ) \nC541_=_C1245( C541 C1245 ) C541_=_C1246( C541 C1246 ) C541_=_C1247( C541 C1247 ) C595_=_C596( C595 C596 ) C595_=_C644( C595 C644 ) C595_=_C1048( C595 C1048 ) \nC595_=_C1225( C595 C1225 ) C595_=_C1275( C595 C1275 ) C595_=_C1300( C595 C1300 ) C595_=_C1432( C595 C1432 ) C595_=_C1502( C595 C1502 ) C595_=_C1504( C595 C1504 ) \nC595_=_C1505( C595 C1505 ) C595_=_C1506( C595 C1506 ) C595_=_C1507( C595 C1507 ) C595_=_C1508( C595 C1508 ) C595_=_C1509( C595 C1509 ) C595_=_C1510( C595 C1510 ) \nC595_=_C1511( C595 C1511 ) C595_=_C1512( C595 C1512 ) C595_=_C1513( C595 C1513 ) C595_=_C1514( C595 C1514 ) C595_=_C1515( C595 C1515 ) C595_=_C1516( C595 C1516 ) \nC595_=_C1517( C595 C1517 ) C595_=_C1518( C595 C1518 ) C595_=_C1519( C595 C1519 ) C595_=_C1520( C595 C1520 ) C595_=_C1521( C595 C1521 ) C596_=_C818( C596 C818 ) \nC596_=_C1050( C596 C1050 ) C596_=_C1276( C596 C1276 ) C596_=_C1301( C596 C1301 ) C596_=_C1434( C596 C1434 ) C596_=_C1502( C596 C1502 ) C596_=_C1542( C596 C1542 ) \nC596_=_C1741( C596 C1741 ) C596_=_C1742( C596 C1742 ) C596_=_C1743( C596 C1743 ) C596_=_C1744( C596 C1744 ) C596_=_C1745( C596 C1745 ) C596_=_C1746( C596 C1746 ) \nC596_=_C1747( C596 C1747 ) C596_=_C1748( C596 C1748 ) C596_=_C1749( C596 C1749 ) C596_=_C1750( C596 C1750 ) C596_=_C1751( C596 C1751 ) C596_=_C1752( C596 C1752 ) \nC596_=_C1753( C596 C1753 ) C596_=_C1754( C596 C1754 ) C596_=_C1755( C596 C1755 ) C596_=_C1756( C596 C1756 ) C596_=_C1757( C596 C1757 ) C596_=_C1758( C596 C1758 ) \nC596_=_C1759( C596 C1759 ) C644_=_C645( C644 C645 ) C644_=_C1048( C644 C1048 ) C644_=_C1225( C644 C1225 ) C644_=_C1275( C644 C1275 ) C644_=_C1300( C644 C1300 ) \nC644_=_C1432( C644 C1432 ) C644_=_C1502( C644 C1502 ) C644_=_C1504( C644 C1504 ) C644_=_C1505( C644 C1505 ) C644_=_C1506( C644 C1506 ) C644_=_C1507( C644 C1507 ) \nC644_=_C1508( C644 C1508 ) C644_=_C1509( C644 C1509 ) C644_=_C1510( C644 C1510 ) C644_=_C1511( C644 C1511 ) C644_=_C1512( C644 C1512 ) C644_=_C1513( C644 C1513 ) \nC644_=_C1514( C644 C1514 ) C644_=_C1515( C644 C1515 ) C644_=_C1516( C644 C1516 ) C644_=_C1517( C644 C1517 ) C644_=_C1518( C644 C1518 ) C644_=_C1519( C644 C1519 ) \nC644_=_C1520( C644 C1520 ) C644_=_C1521( C644 C1521 ) C645_=_C1022( C645 C1022 ) C645_=_C1051( C645 C1051 ) C645_=_C1173( C645 C1173 ) C645_=_C1229( C645 C1229 ) \nC645_=_C1278( C645 C1278 ) C645_=_C1742( C645 C1742 ) C645_=_C1887( C645 C1887 ) C645_=_C1934( C645 C1934 ) C645_=_C1935( C645 C1935 ) C645_=_C1936( C645 C1936 ) \nC645_=_C1937( C645 C1937 ) C645_=_C1938(</w:t>
      </w:r>
    </w:p>
    <w:p>
      <w:pPr>
        <w:pStyle w:val="PreformattedText"/>
        <w:bidi w:val="0"/>
        <w:spacing w:before="0" w:after="0"/>
        <w:jc w:val="left"/>
        <w:rPr/>
      </w:pPr>
      <w:r>
        <w:rPr/>
        <w:t xml:space="preserve"> </w:t>
      </w:r>
      <w:r>
        <w:rPr/>
        <w:t>C645 C1938 ) C645_=_C1939( C645 C1939 ) C645_=_C1940( C645 C1940 ) C645_=_C1941( C645 C1941 ) C645_=_C1942( C645 C1942 ) \nC645_=_C1943( C645 C1943 ) C645_=_C1944( C645 C1944 ) C645_=_C1945( C645 C1945 ) C645_=_C1946( C645 C1946 ) C645_=_C1947( C645 C1947 ) C645_=_C1948( C645 C1948 ) \nC645_=_C1949( C645 C1949 ) C645_=_C1950( C645 C1950 ) C645_=_C1951( C645 C1951 ) C645_=_C1952( C645 C1952 ) C816_=_C818( C816 C818 ) C816_=_C1020( C816 C1020 ) \nC816_=_C1045( C816 C1045 ) C816_=_C1223( C816 C1223 ) C816_=_C1224( C816 C1224 ) C816_=_C1225( C816 C1225 ) C816_=_C1226( C816 C1226 ) C816_=_C1227( C816 C1227 ) \nC816_=_C1229( C816 C1229 ) C816_=_C1230( C816 C1230 ) C816_=_C1231( C816 C1231 ) C816_=_C1232( C816 C1232 ) C816_=_C1233( C816 C1233 ) C816_=_C1234( C816 C1234 ) \nC816_=_C1235( C816 C1235 ) C816_=_C1236( C816 C1236 ) C816_=_C1237( C816 C1237 ) C816_=_C1238( C816 C1238 ) C816_=_C1239( C816 C1239 ) C816_=_C1240( C816 C1240 ) \nC816_=_C1241( C816 C1241 ) C816_=_C1242( C816 C1242 ) C816_=_C1243( C816 C1243 ) C816_=_C1244( C816 C1244 ) C816_=_C1245( C816 C1245 ) C816_=_C1246( C816 C1246 ) \nC816_=_C1247( C816 C1247 ) C818_=_C1050( C818 C1050 ) C818_=_C1276( C818 C1276 ) C818_=_C1301( C818 C1301 ) C818_=_C1434( C818 C1434 ) C818_=_C1502( C818 C1502 ) \nC818_=_C1542( C818 C1542 ) C818_=_C1741( C818 C1741 ) C818_=_C1742( C818 C1742 ) C818_=_C1743( C818 C1743 ) C818_=_C1744( C818 C1744 ) C818_=_C1745( C818 C1745 ) \nC818_=_C1746( C818 C1746 ) C818_=_C1747( C818 C1747 ) C818_=_C1748( C818 C1748 ) C818_=_C1749( C818 C1749 ) C818_=_C1750( C818 C1750 ) C818_=_C1751( C818 C1751 ) \nC818_=_C1752( C818 C1752 ) C818_=_C1753( C818 C1753 ) C818_=_C1754( C818 C1754 ) C818_=_C1755( C818 C1755 ) C818_=_C1756( C818 C1756 ) C818_=_C1757( C818 C1757 ) \nC818_=_C1758( C818 C1758 ) C818_=_C1759( C818 C1759 ) C1020_=_C1022( C1020 C1022 ) C1020_=_C1045( C1020 C1045 ) C1020_=_C1223( C1020 C1223 ) C1020_=_C1224( C1020 C1224 ) \nC1020_=_C1225( C1020 C1225 ) C1020_=_C1226( C1020 C1226 ) C1020_=_C1227( C1020 C1227 ) C1020_=_C1229( C1020 C1229 ) C1020_=_C1230( C1020 C1230 ) C1020_=_C1231( C1020 C1231 ) \nC1020_=_C1232( C1020 C1232 ) C1020_=_C1233( C1020 C1233 ) C1020_=_C1234( C1020 C1234 ) C1020_=_C1235( C1020 C1235 ) C1020_=_C1236( C1020 C1236 ) C1020_=_C1237( C1020 C1237 ) \nC1020_=_C1238( C1020 C1238 ) C1020_=_C1239( C1020 C1239 ) C1020_=_C1240( C1020 C1240 ) C1020_=_C1241( C1020 C1241 ) C1020_=_C1242( C1020 C1242 ) C1020_=_C1243( C1020 C1243 ) \nC1020_=_C1244( C1020 C1244 ) C1020_=_C1245( C1020 C1245 ) C1020_=_C1246( C1020 C1246 ) C1020_=_C1247( C1020 C1247 ) C1022_=_C1051( C1022 C1051 ) C1022_=_C1173( C1022 C1173 ) \nC1022_=_C1229( C1022 C1229 ) C1022_=_C1278( C1022 C1278 ) C1022_=_C1742( C1022 C1742 ) C1022_=_C1887( C1022 C1887 ) C1022_=_C1934( C1022 C1934 ) C1022_=_C1935( C1022 C1935 ) \nC1022_=_C1936( C1022 C1936 ) C1022_=_C1937( C1022 C1937 ) C1022_=_C1938( C1022 C1938 ) C1022_=_C1939( C1022 C1939 ) C1022_=_C1940( C1022 C1940 ) C1022_=_C1941( C1022 C1941 ) \nC1022_=_C1942( C1022 C1942 ) C1022_=_C1943( C1022 C1943 ) C1022_=_C1944( C1022 C1944 ) C1022_=_C1945( C1022 C1945 ) C1022_=_C1946( C1022 C1946 ) C1022_=_C1947( C1022 C1947 ) \nC1022_=_C1948( C1022 C1948 ) C1022_=_C1949( C1022 C1949 ) C1022_=_C1950( C1022 C1950 ) C1022_=_C1951( C1022 C1951 ) C1022_=_C1952( C1022 C1952 ) C1045_=_C1048( C1045 C1048 ) \nC1045_=_C1050( C1045 C1050 ) C1045_=_C1051( C1045 C1051 ) C1045_=_C1223( C1045 C1223 ) C1045_=_C1224( C1045 C1224 ) C1045_=_C1225( C1045 C1225 ) C1045_=_C1226( C1045 C1226 ) \nC1045_=_C1227( C1045 C1227 ) C1045_=_C1229( C1045 C1229 ) C1045_=_C1230( C1045 C1230 ) C1045_=_C1231( C1045 C1231 ) C1045_=_C1232( C1045 C1232 ) C1045_=_C1233( C1045 C1233 ) \nC1045_=_C1234( C1045 C1234 ) C1045_=_C1235( C1045 C1235 ) C1045_=_C1236( C1045 C1236 ) C1045_=_C1237( C1045 C1237 ) C1045_=_C1238( C1045 C1238 ) C1045_=_C1239( C1045 C1239 ) \nC1045_=_C1240( C1045 C1240 ) C1045_=_C1241( C1045 C1241 ) C1045_=_C1242( C1045 C1242 ) C1045_=_C1243( C1045 C1243 ) C1045_=_C1244( C1045 C1244 ) C1045_=_C1245( C1045 C1245 ) \nC1045_=_C1246( C1045 C1246 ) C1045_=_C1247( C1045 C1247 ) C1048_=_C1050( C1048 C1050 ) C1048_=_C1051( C1048 C1051 ) C1048_=_C1225( C1048 C1225 ) C1048_=_C1275( C1048 C1275 ) \nC1048_=_C1300( C1048 C1300 ) C1048_=_C1432( C1048 C1432 ) C1048_=_C1502( C1048 C1502 ) C1048_=_C1504( C1048 C1504 ) C1048_=_C1505( C1048 C1505 ) C1048_=_C1506( C1048 C1506 ) \nC1048_=_C1507( C1048 C1507 ) C1048_=_C1508( C1048 C1508 ) C1048_=_C1509( C1048 C1509 ) C1048_=_C1510( C1048 C1510 ) C1048_=_C1511( C1048 C1511 ) C1048_=_C1512( C1048 C1512 ) \nC1048_=_C1513( C1048 C1513 ) C1048_=_C1514( C1048 C1514 ) C1048_=_C1515( C1048 C1515 ) C1048_=_C1516( C1048 C1516 ) C1048_=_C1517( C1048 C1517 ) C1048_=_C1518( C1048 C1518 ) \nC1048_=_C1519( C1048 C1519 ) C1048_=_C1520( C1048 C1520 ) C1048_=_C1521( C1048 C1521 ) C1050_=_C1051( C1050 C1051 ) C1050_=_C1276( C1050 C1276 ) C1050_=_C1301( C1050 C1301 ) \nC1050_=_C1434( C1050 C1434 ) C1050_=_C1502( C1050 C1502 ) C1050_=_C1542( C1050 C1542 ) C1050_=_C1741( C1050 C1741 ) C1050_=_C1742( C1050 C1742 ) C1050_=_C1743( C1050 C1743 ) \nC1050_=_C1744( C1050 C1744 ) C1050_=_C1745( C1050 C1745 ) C1050_=_C1746( C1050 C1746 ) C1050_=_C1747( C1050 C1747 ) C1050_=_C1748( C1050 C1748 ) C1050_=_C1749( C1050 C1749 ) \nC1050_=_C1750( C1050 C1750 ) C1050_=_C1751( C1050 C1751 ) C1050_=_C1752( C1050 C1752 ) C1050_=_C1753( C1050 C1753 ) C1050_=_C1754( C1050 C1754 ) C1050_=_C1755( C1050 C1755 ) \nC1050_=_C1756( C1050 C1756 ) C1050_=_C1757( C1050 C1757 ) C1050_=_C1758( C1050 C1758 ) C1050_=_C1759( C1050 C1759 ) C1051_=_C1173( C1051 C1173 ) C1051_=_C1229( C1051 C1229 ) \nC1051_=_C1278( C1051 C1278 ) C1051_=_C1742( C1051 C1742 ) C1051_=_C1887( C1051 C1887 ) C1051_=_C1934( C1051 C1934 ) C1051_=_C1935( C1051 C1935 ) C1051_=_C1936( C1051 C1936 ) \nC1051_=_C1937( C1051 C1937 ) C1051_=_C1938( C1051 C1938 ) C1051_=_C1939( C1051 C1939 ) C1051_=_C1940( C1051 C1940 ) C1051_=_C1941( C1051 C1941 ) C1051_=_C1942( C1051 C1942 ) \nC1051_=_C1943( C1051 C1943 ) C1051_=_C1944( C1051 C1944 ) C1051_=_C1945( C1051 C1945 ) C1051_=_C1946( C1051 C1946 ) C1051_=_C1947( C1051 C1947 ) C1051_=_C1948( C1051 C1948 ) \nC1051_=_C1949( C1051 C1949 ) C1051_=_C1950( C1051 C1950 ) C1051_=_C1951( C1051 C1951 ) C1051_=_C1952( C1051 C1952 ) C1173_=_C1229( C1173 C1229 ) C1173_=_C1278( C1173 C1278 ) \nC1173_=_C1742( C1173 C1742 ) C1173_=_C1887( C1173 C1887 ) C1173_=_C1934( C1173 C1934 ) C1173_=_C1935( C1173 C1935 ) C1173_=_C1936( C1173 C1936 ) C1173_=_C1937( C1173 C1937 ) \nC1173_=_C1938( C1173 C1938 ) C1173_=_C1939( C1173 C1939 ) C1173_=_C1940( C1173 C1940 ) C1173_=_C1941( C1173 C1941 ) C1173_=_C1942( C1173 C1942 ) C1173_=_C1943( C1173 C1943 ) \nC1173_=_C1944( C1173 C1944 ) C1173_=_C1945( C1173 C1945 ) C1173_=_C1946( C1173 C1946 ) C1173_=_C1947( C1173 C1947 ) C1173_=_C1948( C1173 C1948 ) C1173_=_C1949( C1173 C1949 ) \nC1173_=_C1950( C1173 C1950 ) C1173_=_C1951( C1173 C1951 ) C1173_=_C1952( C1173 C1952 ) C1223_=_C1224( C1223 C1224 ) C1223_=_C1225( C1223 C1225 ) C1223_=_C1226( C1223 C1226 ) \nC1223_=_C1227( C1223 C1227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245( C1223 C1245 ) \nC1223_=_C1246( C1223 C1246 ) C1223_=_C1247( C1223 C1247 ) C1224_=_C1225( C1224 C1225 ) C1224_=_C1226( C1224 C1226 ) C1224_=_C1227( C1224 C1227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2( C1224 C1242 ) C1224_=_C1243( C1224 C1243 ) C1224_=_C1244( C1224 C1244 ) C1224_=_C1245( C1224 C1245 ) C1224_=_C1246( C1224 C1246 ) C1224_=_C1247( C1224 C1247 ) \nC1225_=_C1226( C1225 C1226 ) C1225_=_C1227( C1225 C1227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5_=_C1247( C1225 C1247 ) C1225_=_C1275( C1225 C1275 ) C1225_=_C1300( C1225 C1300 ) C1225_=_C1432( C1225 C1432 ) \nC1225_=_C1502( C1225 C1502 ) C1225_=_C1504( C1225 C1504 ) C1225_=_C1505( C1225 C1505 ) C1225_=_C1506( C1225 C1506 ) C1225_=_C1507( C1225 C1507 ) C1225_=_C1508( C1225 C1508 ) \nC1225_=_C1509( C1225 C1509 ) C1225_=_C1510( C1225 C1510 ) C1225_=_C1511( C1225 C1511 ) C1225_=_C1512( C1225 C1512 ) C1225_=_C1513( C1225 C1513 ) C1225_=_C1514( C1225 C1514 ) \nC1225_=_C1515( C1225 C1515 ) C1225_=_C1516( C1225 C1516 ) C1225_=_C1517( C1225 C1517 ) C1225_=_C1518( C1225 C1518 ) C1225_=_C1519( C1225 C1519 ) C1225_=_C1520( C1225 C1520 ) \nC1225_=_C1521( C1225 C1521 ) C1226_=_C1227( C1226 C1227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w:t>
      </w:r>
    </w:p>
    <w:p>
      <w:pPr>
        <w:pStyle w:val="PreformattedText"/>
        <w:bidi w:val="0"/>
        <w:spacing w:before="0" w:after="0"/>
        <w:jc w:val="left"/>
        <w:rPr/>
      </w:pPr>
      <w:r>
        <w:rPr/>
        <w:t xml:space="preserve"> </w:t>
      </w:r>
      <w:r>
        <w:rPr/>
        <w:t>C1240 ) C1226_=_C1241( C1226 C1241 ) C1226_=_C1242( C1226 C1242 ) C1226_=_C1243( C1226 C1243 ) C1226_=_C1244( C1226 C1244 ) \nC1226_=_C1245( C1226 C1245 ) C1226_=_C1246( C1226 C1246 ) C1226_=_C1247( C1226 C1247 ) C1226_=_C1542( C1226 C1542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7_=_C1247( C1227 C1247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78( C1229 C1278 ) \nC1229_=_C1742( C1229 C1742 ) C1229_=_C1887( C1229 C1887 ) C1229_=_C1934( C1229 C1934 ) C1229_=_C1935( C1229 C1935 ) C1229_=_C1936( C1229 C1936 ) C1229_=_C1937( C1229 C1937 ) \nC1229_=_C1938( C1229 C1938 ) C1229_=_C1939( C1229 C1939 ) C1229_=_C1940( C1229 C1940 ) C1229_=_C1941( C1229 C1941 ) C1229_=_C1942( C1229 C1942 ) C1229_=_C1943( C1229 C1943 ) \nC1229_=_C1944( C1229 C1944 ) C1229_=_C1945( C1229 C1945 ) C1229_=_C1946( C1229 C1946 ) C1229_=_C1947( C1229 C1947 ) C1229_=_C1948( C1229 C1948 ) C1229_=_C1949( C1229 C1949 ) \nC1229_=_C1950( C1229 C1950 ) C1229_=_C1951( C1229 C1951 ) C1229_=_C1952( C1229 C1952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504( C1231 C1504 ) C1231_=_C1743( C1231 C1743 ) C1231_=_C1935( C1231 C1935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507( C1232 C1507 ) C1232_=_C1745( C1232 C1745 ) C1232_=_C1938( C1232 C1938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7_=_C1238( C1237 C1238 ) \nC1237_=_C1239( C1237 C1239 ) C1237_=_C1240( C1237 C1240 ) C1237_=_C1241( C1237 C1241 ) C1237_=_C1242( C1237 C1242 ) C1237_=_C1243( C1237 C1243 ) C1237_=_C1244( C1237 C1244 ) \nC1237_=_C1245( C1237 C1245 ) C1237_=_C1246( C1237 C1246 ) C1237_=_C1247( C1237 C1247 ) C1237_=_C1512( C1237 C1512 ) C1237_=_C1748( C1237 C1748 ) C1237_=_C1942( C1237 C1942 ) \nC1238_=_C1239( C1238 C1239 ) C1238_=_C1240( C1238 C1240 ) C1238_=_C1241( C1238 C1241 ) C1238_=_C1242( C1238 C1242 ) C1238_=_C1243( C1238 C1243 ) C1238_=_C1244( C1238 C1244 ) \nC1238_=_C1245( C1238 C1245 ) C1238_=_C1246( C1238 C1246 ) C1238_=_C1247( C1238 C1247 ) C1238_=_C1514( C1238 C1514 ) C1238_=_C1750( C1238 C1750 ) C1238_=_C1943( C1238 C1943 ) \nC1239_=_C1240( C1239 C1240 ) C1239_=_C1241( C1239 C1241 ) C1239_=_C1242( C1239 C1242 ) C1239_=_C1243( C1239 C1243 ) C1239_=_C1244( C1239 C1244 ) C1239_=_C1245( C1239 C1245 ) \nC1239_=_C1246( C1239 C1246 ) C1239_=_C1247( C1239 C1247 ) C1240_=_C1241( C1240 C1241 ) C1240_=_C1242( C1240 C1242 ) C1240_=_C1243( C1240 C1243 ) C1240_=_C1244( C1240 C1244 ) \nC1240_=_C1245( C1240 C1245 ) C1240_=_C1246( C1240 C1246 ) C1240_=_C1247( C1240 C1247 ) C1241_=_C1242( C1241 C1242 ) C1241_=_C1243( C1241 C1243 ) C1241_=_C1244( C1241 C1244 ) \nC1241_=_C1245( C1241 C1245 ) C1241_=_C1246( C1241 C1246 ) C1241_=_C1247( C1241 C1247 ) C1242_=_C1243( C1242 C1243 ) C1242_=_C1244( C1242 C1244 ) C1242_=_C1245( C1242 C1245 ) \nC1242_=_C1246( C1242 C1246 ) C1242_=_C1247( C1242 C1247 ) C1243_=_C1244( C1243 C1244 ) C1243_=_C1245( C1243 C1245 ) C1243_=_C1246( C1243 C1246 ) C1243_=_C1247( C1243 C1247 ) \nC1243_=_C1517( C1243 C1517 ) C1243_=_C1755( C1243 C1755 ) C1243_=_C1948( C1243 C1948 ) C1244_=_C1245( C1244 C1245 ) C1244_=_C1246( C1244 C1246 ) C1244_=_C1247( C1244 C1247 ) \nC1245_=_C1246( C1245 C1246 ) C1245_=_C1247( C1245 C1247 ) C1245_=_C1950( C1245 C1950 ) C1246_=_C1247( C1246 C1247 ) C1247_=_C1521( C1247 C1521 ) C1247_=_C1759( C1247 C1759 ) \nC1247_=_C1952( C1247 C1952 ) C1275_=_C1276( C1275 C1276 ) C1275_=_C1278( C1275 C1278 ) C1275_=_C1300( C1275 C1300 ) C1275_=_C1432( C1275 C1432 ) C1275_=_C1502( C1275 C1502 ) \nC1275_=_C1504( C1275 C1504 ) C1275_=_C1505( C1275 C1505 ) C1275_=_C1506( C1275 C1506 ) C1275_=_C1507( C1275 C1507 ) C1275_=_C1508( C1275 C1508 ) C1275_=_C1509( C1275 C1509 ) \nC1275_=_C1510( C1275 C1510 ) C1275_=_C1511( C1275 C1511 ) C1275_=_C1512( C1275 C1512 ) C1275_=_C1513( C1275 C1513 ) C1275_=_C1514( C1275 C1514 ) C1275_=_C1515( C1275 C1515 ) \nC1275_=_C1516( C1275 C1516 ) C1275_=_C1517( C1275 C1517 ) C1275_=_C1518( C1275 C1518 ) C1275_=_C1519( C1275 C1519 ) C1275_=_C1520( C1275 C1520 ) C1275_=_C1521( C1275 C1521 ) \nC1276_=_C1278( C1276 C1278 ) C1276_=_C1301( C1276 C1301 ) C1276_=_C1434( C1276 C1434 ) C1276_=_C1502( C1276 C1502 ) C1276_=_C1542( C1276 C1542 ) C1276_=_C1741( C1276 C1741 ) \nC1276_=_C1742( C1276 C1742 ) C1276_=_C1743( C1276 C1743 ) C1276_=_C1744( C1276 C1744 ) C1276_=_C1745( C1276 C1745 ) C1276_=_C1746( C1276 C1746 ) C1276_=_C1747( C1276 C1747 ) \nC1276_=_C1748( C1276 C1748 ) C1276_=_C1749( C1276 C1749 ) C1276_=_C1750( C1276 C1750 ) C1276_=_C1751( C1276 C1751 ) C1276_=_C1752( C1276 C1752 ) C1276_=_C1753( C1276 C1753 ) \nC1276_=_C1754( C1276 C1754 ) C1276_=_C1755( C1276 C1755 ) C1276_=_C1756( C1276 C1756 ) C1276_=_C1757( C1276 C1757 ) C1276_=_C1758( C1276 C1758 ) C1276_=_C1759( C1276 C1759 ) \nC1278_=_C1742( C1278 C1742 ) C1278_=_C1887( C1278 C1887 ) C1278_=_C1934( C1278 C1934 ) C1278_=_C1935( C1278 C1935 ) C1278_=_C1936( C1278 C1936 ) C1278_=_C1937( C1278 C1937 ) \nC1278_=_C1938( C1278 C1938 ) C1278_=_C1939( C1278 C1939 ) C1278_=_C1940( C1278 C1940 ) C1278_=_C1941( C1278 C1941 ) C1278_=_C1942( C1278 C1942 ) C1278_=_C1943( C1278 C1943 ) \nC1278_=_C1944( C1278 C1944 ) C1278_=_C1945( C1278 C1945 ) C1278_=_C1946( C1278 C1946 ) C1278_=_C1947( C1278 C1947 ) C1278_=_C1948( C1278 C1948 ) C1278_=_C1949( C1278 C1949 ) \nC1278_=_C1950( C1278 C1950 ) C1278_=_C1951( C1278 C1951 ) C1278_=_C1952( C1278 C1952 ) C1300_=_C1301( C1300 C1301 ) C1300_=_C1432( C1300 C1432 ) C1300_=_C1502( C1300 C1502 ) \nC1300_=_C1504( C1300 C1504 ) C1300_=_C1505( C1300 C1505 ) C1300_=_C1506( C1300 C1506 ) C1300_=_C1507( C1300 C1507 ) C1300_=_C1508( C1300 C1508 ) C1300_=_C1509( C1300 C1509 ) \nC1300_=_C1510( C1300 C1510 ) C1300_=_C1511( C1300 C1511 ) C1300_=_C1512( C1300 C1512 ) C1300_=_C1513( C1300 C1513 ) C1300_=_C1514( C1300 C1514 ) C1300_=_C1515( C1300 C1515 ) \nC1300_=_C1516( C1300 C1516 ) C1300_=_C1517( C1300 C1517 ) C1300_=_C1518( C1300 C1518 ) C1300_=_C1519( C1300 C1519 ) C1300_=_C1520( C1300 C1520 ) C1300_=_C1521( C1300 C1521 ) \nC1301_=_C1434( C1301 C1434 ) C1301_=_C1502( C1301 C1502 ) C1301_=_C1542( C1301 C1542 ) C1301_=_C1741( C1301 C1741 ) C1301_=_C1742( C1301 C1742 ) C1301_=_C1743( C1301 C1743 ) \nC1301_=_C1744( C1301 C1744 ) C1301_=_C1745( C1301 C1745 ) C1301_=_C1746( C1301 C1746 ) C1301_=_C1747(</w:t>
      </w:r>
    </w:p>
    <w:p>
      <w:pPr>
        <w:pStyle w:val="PreformattedText"/>
        <w:bidi w:val="0"/>
        <w:spacing w:before="0" w:after="0"/>
        <w:jc w:val="left"/>
        <w:rPr/>
      </w:pPr>
      <w:r>
        <w:rPr/>
        <w:t xml:space="preserve"> </w:t>
      </w:r>
      <w:r>
        <w:rPr/>
        <w:t>C1301 C1747 ) C1301_=_C1748( C1301 C1748 ) C1301_=_C1749( C1301 C1749 ) \nC1301_=_C1750( C1301 C1750 ) C1301_=_C1751( C1301 C1751 ) C1301_=_C1752( C1301 C1752 ) C1301_=_C1753( C1301 C1753 ) C1301_=_C1754( C1301 C1754 ) C1301_=_C1755( C1301 C1755 ) \nC1301_=_C1756( C1301 C1756 ) C1301_=_C1757( C1301 C1757 ) C1301_=_C1758( C1301 C1758 ) C1301_=_C1759( C1301 C1759 ) C1432_=_C1434( C1432 C1434 ) C1432_=_C1502( C1432 C1502 ) \nC1432_=_C1504( C1432 C1504 ) C1432_=_C1505( C1432 C1505 ) C1432_=_C1506( C1432 C1506 ) C1432_=_C1507( C1432 C1507 ) C1432_=_C1508( C1432 C1508 ) C1432_=_C1509( C1432 C1509 ) \nC1432_=_C1510( C1432 C1510 ) C1432_=_C1511( C1432 C1511 ) C1432_=_C1512( C1432 C1512 ) C1432_=_C1513( C1432 C1513 ) C1432_=_C1514( C1432 C1514 ) C1432_=_C1515( C1432 C1515 ) \nC1432_=_C1516( C1432 C1516 ) C1432_=_C1517( C1432 C1517 ) C1432_=_C1518( C1432 C1518 ) C1432_=_C1519( C1432 C1519 ) C1432_=_C1520( C1432 C1520 ) C1432_=_C1521( C1432 C1521 ) \nC1434_=_C1502( C1434 C1502 ) C1434_=_C1542( C1434 C1542 ) C1434_=_C1741( C1434 C1741 ) C1434_=_C1742( C1434 C1742 ) C1434_=_C1743( C1434 C1743 ) C1434_=_C1744( C1434 C1744 ) \nC1434_=_C1745( C1434 C1745 ) C1434_=_C1746( C1434 C1746 ) C1434_=_C1747( C1434 C1747 ) C1434_=_C1748( C1434 C1748 ) C1434_=_C1749( C1434 C1749 ) C1434_=_C1750( C1434 C1750 ) \nC1434_=_C1751( C1434 C1751 ) C1434_=_C1752( C1434 C1752 ) C1434_=_C1753( C1434 C1753 ) C1434_=_C1754( C1434 C1754 ) C1434_=_C1755( C1434 C1755 ) C1434_=_C1756( C1434 C1756 ) \nC1434_=_C1757( C1434 C1757 ) C1434_=_C1758( C1434 C1758 ) C1434_=_C1759( C1434 C1759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1( C1502 C1521 ) C1502_=_C1542( C1502 C1542 ) C1502_=_C1741( C1502 C1741 ) C1502_=_C1742( C1502 C1742 ) \nC1502_=_C1743( C1502 C1743 ) C1502_=_C1744( C1502 C1744 ) C1502_=_C1745( C1502 C1745 ) C1502_=_C1746( C1502 C1746 ) C1502_=_C1747( C1502 C1747 ) C1502_=_C1748( C1502 C1748 ) \nC1502_=_C1749( C1502 C1749 ) C1502_=_C1750( C1502 C1750 ) C1502_=_C1751( C1502 C1751 ) C1502_=_C1752( C1502 C1752 ) C1502_=_C1753( C1502 C1753 ) C1502_=_C1754( C1502 C1754 ) \nC1502_=_C1755( C1502 C1755 ) C1502_=_C1756( C1502 C1756 ) C1502_=_C1757( C1502 C1757 ) C1502_=_C1758( C1502 C1758 ) C1502_=_C1759( C1502 C175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743( C1504 C1743 ) C1504_=_C1935( C1504 C1935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744( C1506 C1744 ) C1506_=_C1937( C1506 C1937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745( C1507 C1745 ) \nC1507_=_C1938( C1507 C1938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746( C1509 C1746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1_=_C1512( C1511 C1512 ) C1511_=_C1513( C1511 C1513 ) C1511_=_C1514( C1511 C1514 ) C1511_=_C1515( C1511 C1515 ) \nC1511_=_C1516( C1511 C1516 ) C1511_=_C1517( C1511 C1517 ) C1511_=_C1518( C1511 C1518 ) C1511_=_C1519( C1511 C1519 ) C1511_=_C1520( C1511 C1520 ) C1511_=_C1521( C1511 C1521 ) \nC1512_=_C1513( C1512 C1513 ) C1512_=_C1514( C1512 C1514 ) C1512_=_C1515( C1512 C1515 ) C1512_=_C1516( C1512 C1516 ) C1512_=_C1517( C1512 C1517 ) C1512_=_C1518( C1512 C1518 ) \nC1512_=_C1519( C1512 C1519 ) C1512_=_C1520( C1512 C1520 ) C1512_=_C1521( C1512 C1521 ) C1512_=_C1748( C1512 C1748 ) C1512_=_C1942( C1512 C1942 ) C1513_=_C1514( C1513 C1514 ) \nC1513_=_C1515( C1513 C1515 ) C1513_=_C1516( C1513 C1516 ) C1513_=_C1517( C1513 C1517 ) C1513_=_C1518( C1513 C1518 ) C1513_=_C1519( C1513 C1519 ) C1513_=_C1520( C1513 C1520 ) \nC1513_=_C1521( C1513 C1521 ) C1513_=_C1749( C1513 C1749 ) C1514_=_C1515( C1514 C1515 ) C1514_=_C1516( C1514 C1516 ) C1514_=_C1517( C1514 C1517 ) C1514_=_C1518( C1514 C1518 ) \nC1514_=_C1519( C1514 C1519 ) C1514_=_C1520( C1514 C1520 ) C1514_=_C1521( C1514 C1521 ) C1514_=_C1750( C1514 C1750 ) C1514_=_C1943( C1514 C1943 ) C1515_=_C1516( C1515 C1516 ) \nC1515_=_C1517( C1515 C1517 ) C1515_=_C1518( C1515 C1518 ) C1515_=_C1519( C1515 C1519 ) C1515_=_C1520( C1515 C1520 ) C1515_=_C1521( C1515 C1521 ) C1515_=_C1752( C1515 C1752 ) \nC1516_=_C1517( C1516 C1517 ) C1516_=_C1518( C1516 C1518 ) C1516_=_C1519( C1516 C1519 ) C1516_=_C1520( C1516 C1520 ) C1516_=_C1521( C1516 C1521 ) C1516_=_C1754( C1516 C1754 ) \nC1517_=_C1518( C1517 C1518 ) C1517_=_C1519( C1517 C1519 ) C1517_=_C1520( C1517 C1520 ) C1517_=_C1521( C1517 C1521 ) C1517_=_C1755( C1517 C1755 ) C1517_=_C1948( C1517 C1948 ) \nC1518_=_C1519( C1518 C1519 ) C1518_=_C1520( C1518 C1520 ) C1518_=_C1521( C1518 C1521 ) C1519_=_C1520( C1519 C1520 ) C1519_=_C1521( C1519 C1521 ) C1520_=_C1521( C1520 C1521 ) \nC1521_=_C1759( C1521 C1759 ) C1521_=_C1952( C1521 C1952 ) C1542_=_C1741( C1542 C1741 ) C1542_=_C1742( C1542 C1742 ) C1542_=_C1743( C1542 C1743 ) C1542_=_C1744( C1542 C1744 ) \nC1542_=_C1745( C1542 C1745 ) C1542_=_C1746( C1542 C1746 ) C1542_=_C1747( C1542 C1747 ) C1542_=_C1748( C1542 C1748 ) C1542_=_C1749( C1542 C1749 ) C1542_=_C1750( C1542 C1750 ) \nC1542_=_C1751( C1542 C1751 ) C1542_=_C1752( C1542 C1752 ) C1542_=_C1753( C1542 C1753 ) C1542_=_C1754( C1542 C1754 ) C1542_=_C1755( C1542 C1755 ) C1542_=_C1756( C1542 C1756 ) \nC1542_=_C1757( C1542 C1757 ) C1542_=_C1758( C1542 C1758 ) C1542_=_C1759( C1542 C1759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887( C1742 C1887 ) C1742_=_C1934( C1742 C1934 ) C1742_=_C1935( C1742 C1935 ) C1742_=_C1936( C1742 C1936 ) \nC1742_=_C1937( C1742 C1937 ) C1742_=_C1938( C1742 C1938 ) C1742_=_C1939( C1742 C1939 ) C1742_=_C1940( C1742 C1940 ) C1742_=_C1941( C1742 C1941 ) C1742_=_C1942( C1742 C1942 ) \nC1742_=_C1943( C1742 C1943 ) C1742_=_C1944( C1742 C1944 ) C1742_=_C1945( C1742 C1945 ) C1742_=_C1946( C1742 C1946 ) C1742_=_C1947( C1742 C1947 ) C1742_=_C1948( C1742 C1948 ) \nC1742_=_C1949( C1742 C1949 ) C1742_=_C1950( C1742 C1950 ) C1742_=_C1951( C1742 C1951 ) C1742_=_C1952( C1742 C1952 ) C1743_=_C1744( C1743 C1744 ) C1743_=_C1745(</w:t>
      </w:r>
    </w:p>
    <w:p>
      <w:pPr>
        <w:pStyle w:val="PreformattedText"/>
        <w:bidi w:val="0"/>
        <w:spacing w:before="0" w:after="0"/>
        <w:jc w:val="left"/>
        <w:rPr/>
      </w:pPr>
      <w:r>
        <w:rPr/>
        <w:t xml:space="preserve"> </w:t>
      </w:r>
      <w:r>
        <w:rPr/>
        <w:t>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935( C1743 C1935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937( C1744 C1937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938( C1745 C1938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942( C1748 C1942 ) C1749_=_C1750( C1749 C1750 ) \nC1749_=_C1751( C1749 C1751 ) C1749_=_C1752( C1749 C1752 ) C1749_=_C1753( C1749 C1753 ) C1749_=_C1754( C1749 C1754 ) C1749_=_C1755( C1749 C1755 ) C1749_=_C1756( C1749 C1756 ) \nC1749_=_C1757( C1749 C1757 ) C1749_=_C1758( C1749 C1758 ) C1749_=_C1759( C1749 C1759 ) C1750_=_C1751( C1750 C1751 ) C1750_=_C1752( C1750 C1752 ) C1750_=_C1753( C1750 C1753 ) \nC1750_=_C1754( C1750 C1754 ) C1750_=_C1755( C1750 C1755 ) C1750_=_C1756( C1750 C1756 ) C1750_=_C1757( C1750 C1757 ) C1750_=_C1758( C1750 C1758 ) C1750_=_C1759( C1750 C1759 ) \nC1750_=_C1943( C1750 C1943 ) C1751_=_C1752( C1751 C1752 ) C1751_=_C1753( C1751 C1753 ) C1751_=_C1754( C1751 C1754 ) C1751_=_C1755( C1751 C1755 ) C1751_=_C1756( C1751 C1756 ) \nC1751_=_C1757( C1751 C1757 ) C1751_=_C1758( C1751 C1758 ) C1751_=_C1759( C1751 C1759 ) C1752_=_C1753( C1752 C1753 ) C1752_=_C1754( C1752 C1754 ) C1752_=_C1755( C1752 C1755 ) \nC1752_=_C1756( C1752 C1756 ) C1752_=_C1757( C1752 C1757 ) C1752_=_C1758( C1752 C1758 ) C1752_=_C1759( C1752 C1759 ) C1753_=_C1754( C1753 C1754 ) C1753_=_C1755( C1753 C1755 ) \nC1753_=_C1756( C1753 C1756 ) C1753_=_C1757( C1753 C1757 ) C1753_=_C1758( C1753 C1758 ) C1753_=_C1759( C1753 C1759 ) C1754_=_C1755( C1754 C1755 ) C1754_=_C1756( C1754 C1756 ) \nC1754_=_C1757( C1754 C1757 ) C1754_=_C1758( C1754 C1758 ) C1754_=_C1759( C1754 C1759 ) C1755_=_C1756( C1755 C1756 ) C1755_=_C1757( C1755 C1757 ) C1755_=_C1758( C1755 C1758 ) \nC1755_=_C1759( C1755 C1759 ) C1755_=_C1948( C1755 C1948 ) C1756_=_C1757( C1756 C1757 ) C1756_=_C1758( C1756 C1758 ) C1756_=_C1759( C1756 C1759 ) C1757_=_C1758( C1757 C1758 ) \nC1757_=_C1759( C1757 C1759 ) C1758_=_C1759( C1758 C1759 ) C1759_=_C1952( C1759 C1952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2_=_C1943( C1942 C1943 ) C1942_=_C1944( C1942 C1944 ) C1942_=_C1945( C1942 C1945 ) C1942_=_C1946( C1942 C1946 ) C1942_=_C1947( C1942 C1947 ) C1942_=_C1948( C1942 C1948 ) \nC1942_=_C1949( C1942 C1949 ) C1942_=_C1950( C1942 C1950 ) C1942_=_C1951( C1942 C1951 ) C1942_=_C1952( C1942 C1952 ) C1943_=_C1944( C1943 C1944 ) C1943_=_C1945( C1943 C1945 ) \nC1943_=_C1946( C1943 C1946 ) C1943_=_C1947( C1943 C1947 ) C1943_=_C1948( C1943 C1948 ) C1943_=_C1949( C1943 C1949 ) C1943_=_C1950( C1943 C1950 ) C1943_=_C1951( C1943 C1951 ) \nC1943_=_C1952( C1943 C1952 ) C1944_=_C1945( C1944 C1945 ) C1944_=_C1946( C1944 C1946 ) C1944_=_C1947( C1944 C1947 ) C1944_=_C1948( C1944 C1948 ) C1944_=_C1949( C1944 C1949 ) \nC1944_=_C1950( C1944 C1950 ) C1944_=_C1951( C1944 C1951 ) C1944_=_C1952( C1944 C1952 ) C1945_=_C1946( C1945 C1946 ) C1945_=_C1947( C1945 C1947 ) C1945_=_C1948( C1945 C1948 ) \nC1945_=_C1949( C1945 C1949 ) C1945_=_C1950( C1945 C1950 ) C1945_=_C1951( C1945 C1951 ) C1945_=_C1952( C1945 C1952 ) C1946_=_C1947( C1946 C1947 ) C1946_=_C1948( C1946 C1948 ) \nC1946_=_C1949( C1946 C1949 ) C1946_=_C1950( C1946 C1950 ) C1946_=_C1951( C1946 C1951 ) C1946_=_C1952( C1946 C1952 ) C1947_=_C1948( C1947 C1948 ) C1947_=_C1949( C1947 C1949 ) \nC1947_=_C1950( C1947 C1950 ) C1947_=_C1951( C1947 C1951 ) C1947_=_C1952( C1947 C1952 ) C1948_=_C1949( C1948 C1949 ) C1948_=_C1950( C1948 C1950 ) C1948_=_C1951( C1948 C1951 ) \nC1948_=_C1952( C1948 C1952 ) C1949_=_C1950( C1949 C1950 ) C1949_=_C1951( C1949 C1951 ) C1949_=_C1952( C1949 C1952 ) C1950_=_C1951( C1950 C1951 ) C1950_=_C1952( C1950 C1952 ) \nC1951_=_C1952( C1951 C1952 ) "];132-&gt;204[label="102: C375 C403 C541 C595 C596 \nC644 C645 C816 C818 C1020 C1022 \nC1045 C1048 C1050 C1051 C1173 C1223 \nC1224 C1226 C1227 C1230 C1231 C1232 \nC1233 C1234 C1235</w:t>
      </w:r>
    </w:p>
    <w:p>
      <w:pPr>
        <w:pStyle w:val="PreformattedText"/>
        <w:bidi w:val="0"/>
        <w:spacing w:before="0" w:after="0"/>
        <w:jc w:val="left"/>
        <w:rPr/>
      </w:pPr>
      <w:r>
        <w:rPr/>
        <w:t xml:space="preserve"> </w:t>
      </w:r>
      <w:r>
        <w:rPr/>
        <w:t>C1236 C1237 C1238 \nC1239 C1240 C1241 C1242 C1243 C1244 \nC1245 C1246 C1247 C1275 C1276 C1278 \nC1300 C1301 C1432 C1434 C1504 C1505 \nC1506 C1507 C1508 C1509 C1510 C1511 \nC1512 C1513 C1514 C1515 C1516 C1517 \nC1518 C1519 C1520 C1521 C1542 C1741 \nC1743 C1744 C1745 C1746 C1747 C1748 \nC1749 C1750 C1751 C1752 C1753 C1754 \nC1755 C1756 C1757 C1758 C1759 C1887 \nC1934 C1935 C1936 C1937 C1938 C1939 \nC1940 C1941 C1942 C1943 C1944 C1945 \nC1946 C1947 C1948 C1949 C1950 C1951 \nC1952 \n1310: C375_=_C595 ,C375_=_C644 ,C375_=_C1048 ,C375_=_C1275 ,C375_=_C1300 ,\nC375_=_C1432 ,C375_=_C1504 ,C375_=_C1505 ,C375_=_C1506 ,C375_=_C1507 ,C375_=_C1508 ,\nC375_=_C1509 ,C375_=_C1510 ,C375_=_C1511 ,C375_=_C1512 ,C375_=_C1513 ,C375_=_C1514 ,\nC375_=_C1515 ,C375_=_C1516 ,C375_=_C1517 ,C375_=_C1518 ,C375_=_C1519 ,C375_=_C1520 ,\nC375_=_C1521 ,C403_=_C596 ,C403_=_C818 ,C403_=_C1050 ,C403_=_C1276 ,C403_=_C1301 ,\nC403_=_C1434 ,C403_=_C1542 ,C403_=_C1741 ,C403_=_C1743 ,C403_=_C1744 ,C403_=_C1745 ,\nC403_=_C1746 ,C403_=_C1747 ,C403_=_C1748 ,C403_=_C1749 ,C403_=_C1750 ,C403_=_C1751 ,\nC403_=_C1752 ,C403_=_C1753 ,C403_=_C1754 ,C403_=_C1755 ,C403_=_C1756 ,C403_=_C1757 ,\nC403_=_C1758 ,C403_=_C1759 ,C541_=_C816 ,C541_=_C1020 ,C541_=_C1045 ,C541_=_C1223 ,\nC541_=_C1224 ,C541_=_C1226 ,C541_=_C1227 ,C541_=_C1230 ,C541_=_C1231 ,C541_=_C1232 ,\nC541_=_C1233 ,C541_=_C1234 ,C541_=_C1235 ,C541_=_C1236 ,C541_=_C1237 ,C541_=_C1238 ,\nC541_=_C1239 ,C541_=_C1240 ,C541_=_C1241 ,C541_=_C1242 ,C541_=_C1243 ,C541_=_C1244 ,\nC541_=_C1245 ,C541_=_C1246 ,C541_=_C1247 ,C595_=_C596 ,C595_=_C644 ,C595_=_C1048 ,\nC595_=_C1275 ,C595_=_C1300 ,C595_=_C1432 ,C595_=_C1504 ,C595_=_C1505 ,C595_=_C1506 ,\nC595_=_C1507 ,C595_=_C1508 ,C595_=_C1509 ,C595_=_C1510 ,C595_=_C1511 ,C595_=_C1512 ,\nC595_=_C1513 ,C595_=_C1514 ,C595_=_C1515 ,C595_=_C1516 ,C595_=_C1517 ,C595_=_C1518 ,\nC595_=_C1519 ,C595_=_C1520 ,C595_=_C1521 ,C596_=_C818 ,C596_=_C1050 ,C596_=_C1276 ,\nC596_=_C1301 ,C596_=_C1434 ,C596_=_C1542 ,C596_=_C1741 ,C596_=_C1743 ,C596_=_C1744 ,\nC596_=_C1745 ,C596_=_C1746 ,C596_=_C1747 ,C596_=_C1748 ,C596_=_C1749 ,C596_=_C1750 ,\nC596_=_C1751 ,C596_=_C1752 ,C596_=_C1753 ,C596_=_C1754 ,C596_=_C1755 ,C596_=_C1756 ,\nC596_=_C1757 ,C596_=_C1758 ,C596_=_C1759 ,C644_=_C645 ,C644_=_C1048 ,C644_=_C1275 ,\nC644_=_C1300 ,C644_=_C1432 ,C644_=_C1504 ,C644_=_C1505 ,C644_=_C1506 ,C644_=_C1507 ,\nC644_=_C1508 ,C644_=_C1509 ,C644_=_C1510 ,C644_=_C1511 ,C644_=_C1512 ,C644_=_C1513 ,\nC644_=_C1514 ,C644_=_C1515 ,C644_=_C1516 ,C644_=_C1517 ,C644_=_C1518 ,C644_=_C1519 ,\nC644_=_C1520 ,C644_=_C1521 ,C645_=_C1022 ,C645_=_C1051 ,C645_=_C1173 ,C645_=_C1278 ,\nC645_=_C1887 ,C645_=_C1934 ,C645_=_C1935 ,C645_=_C1936 ,C645_=_C1937 ,C645_=_C1938 ,\nC645_=_C1939 ,C645_=_C1940 ,C645_=_C1941 ,C645_=_C1942 ,C645_=_C1943 ,C645_=_C1944 ,\nC645_=_C1945 ,C645_=_C1946 ,C645_=_C1947 ,C645_=_C1948 ,C645_=_C1949 ,C645_=_C1950 ,\nC645_=_C1951 ,C645_=_C1952 ,C816_=_C818 ,C816_=_C1020 ,C816_=_C1045 ,C816_=_C1223 ,\nC816_=_C1224 ,C816_=_C1226 ,C816_=_C1227 ,C816_=_C1230 ,C816_=_C1231 ,C816_=_C1232 ,\nC816_=_C1233 ,C816_=_C1234 ,C816_=_C1235 ,C816_=_C1236 ,C816_=_C1237 ,C816_=_C1238 ,\nC816_=_C1239 ,C816_=_C1240 ,C816_=_C1241 ,C816_=_C1242 ,C816_=_C1243 ,C816_=_C1244 ,\nC816_=_C1245 ,C816_=_C1246 ,C816_=_C1247 ,C818_=_C1050 ,C818_=_C1276 ,C818_=_C1301 ,\nC818_=_C1434 ,C818_=_C1542 ,C818_=_C1741 ,C818_=_C1743 ,C818_=_C1744 ,C818_=_C1745 ,\nC818_=_C1746 ,C818_=_C1747 ,C818_=_C1748 ,C818_=_C1749 ,C818_=_C1750 ,C818_=_C1751 ,\nC818_=_C1752 ,C818_=_C1753 ,C818_=_C1754 ,C818_=_C1755 ,C818_=_C1756 ,C818_=_C1757 ,\nC818_=_C1758 ,C818_=_C1759 ,C1020_=_C1022 ,C1020_=_C1045 ,C1020_=_C1223 ,C1020_=_C1224 ,\nC1020_=_C1226 ,C1020_=_C1227 ,C1020_=_C1230 ,C1020_=_C1231 ,C1020_=_C1232 ,C1020_=_C1233 ,\nC1020_=_C1234 ,C1020_=_C1235 ,C1020_=_C1236 ,C1020_=_C1237 ,C1020_=_C1238 ,C1020_=_C1239 ,\nC1020_=_C1240 ,C1020_=_C1241 ,C1020_=_C1242 ,C1020_=_C1243 ,C1020_=_C1244 ,C1020_=_C1245 ,\nC1020_=_C1246 ,C1020_=_C1247 ,C1022_=_C1051 ,C1022_=_C1173 ,C1022_=_C1278 ,C1022_=_C1887 ,\nC1022_=_C1934 ,C1022_=_C1935 ,C1022_=_C1936 ,C1022_=_C1937 ,C1022_=_C1938 ,C1022_=_C1939 ,\nC1022_=_C1940 ,C1022_=_C1941 ,C1022_=_C1942 ,C1022_=_C1943 ,C1022_=_C1944 ,C1022_=_C1945 ,\nC1022_=_C1946 ,C1022_=_C1947 ,C1022_=_C1948 ,C1022_=_C1949 ,C1022_=_C1950 ,C1022_=_C1951 ,\nC1022_=_C1952 ,C1045_=_C1048 ,C1045_=_C1050 ,C1045_=_C1051 ,C1045_=_C1223 ,C1045_=_C1224 ,\nC1045_=_C1226 ,C1045_=_C1227 ,C1045_=_C1230 ,C1045_=_C1231 ,C1045_=_C1232 ,C1045_=_C1233 ,\nC1045_=_C1234 ,C1045_=_C1235 ,C1045_=_C1236 ,C1045_=_C1237 ,C1045_=_C1238 ,C1045_=_C1239 ,\nC1045_=_C1240 ,C1045_=_C1241 ,C1045_=_C1242 ,C1045_=_C1243 ,C1045_=_C1244 ,C1045_=_C1245 ,\nC1045_=_C1246 ,C1045_=_C1247 ,C1048_=_C1050 ,C1048_=_C1051 ,C1048_=_C1275 ,C1048_=_C1300 ,\nC1048_=_C1432 ,C1048_=_C1504 ,C1048_=_C1505 ,C1048_=_C1506 ,C1048_=_C1507 ,C1048_=_C1508 ,\nC1048_=_C1509 ,C1048_=_C1510 ,C1048_=_C1511 ,C1048_=_C1512 ,C1048_=_C1513 ,C1048_=_C1514 ,\nC1048_=_C1515 ,C1048_=_C1516 ,C1048_=_C1517 ,C1048_=_C1518 ,C1048_=_C1519 ,C1048_=_C1520 ,\nC1048_=_C1521 ,C1050_=_C1051 ,C1050_=_C1276 ,C1050_=_C1301 ,C1050_=_C1434 ,C1050_=_C1542 ,\nC1050_=_C1741 ,C1050_=_C1743 ,C1050_=_C1744 ,C1050_=_C1745 ,C1050_=_C1746 ,C1050_=_C1747 ,\nC1050_=_C1748 ,C1050_=_C1749 ,C1050_=_C1750 ,C1050_=_C1751 ,C1050_=_C1752 ,C1050_=_C1753 ,\nC1050_=_C1754 ,C1050_=_C1755 ,C1050_=_C1756 ,C1050_=_C1757 ,C1050_=_C1758 ,C1050_=_C1759 ,\nC1051_=_C1173 ,C1051_=_C1278 ,C1051_=_C1887 ,C1051_=_C1934 ,C1051_=_C1935 ,C1051_=_C1936 ,\nC1051_=_C1937 ,C1051_=_C1938 ,C1051_=_C1939 ,C1051_=_C1940 ,C1051_=_C1941 ,C1051_=_C1942 ,\nC1051_=_C1943 ,C1051_=_C1944 ,C1051_=_C1945 ,C1051_=_C1946 ,C1051_=_C1947 ,C1051_=_C1948 ,\nC1051_=_C1949 ,C1051_=_C1950 ,C1051_=_C1951 ,C1051_=_C1952 ,C1173_=_C1278 ,C1173_=_C1887 ,\nC1173_=_C1934 ,C1173_=_C1935 ,C1173_=_C1936 ,C1173_=_C1937 ,C1173_=_C1938 ,C1173_=_C1939 ,\nC1173_=_C1940 ,C1173_=_C1941 ,C1173_=_C1942 ,C1173_=_C1943 ,C1173_=_C1944 ,C1173_=_C1945 ,\nC1173_=_C1946 ,C1173_=_C1947 ,C1173_=_C1948 ,C1173_=_C1949 ,C1173_=_C1950 ,C1173_=_C1951 ,\nC1173_=_C1952 ,C1223_=_C1224 ,C1223_=_C1226 ,C1223_=_C1227 ,C1223_=_C1230 ,C1223_=_C1231 ,\nC1223_=_C1232 ,C1223_=_C1233 ,C1223_=_C1234 ,C1223_=_C1235 ,C1223_=_C1236 ,C1223_=_C1237 ,\nC1223_=_C1238 ,C1223_=_C1239 ,C1223_=_C1240 ,C1223_=_C1241 ,C1223_=_C1242 ,C1223_=_C1243 ,\nC1223_=_C1244 ,C1223_=_C1245 ,C1223_=_C1246 ,C1223_=_C1247 ,C1224_=_C1226 ,C1224_=_C1227 ,\nC1224_=_C1230 ,C1224_=_C1231 ,C1224_=_C1232 ,C1224_=_C1233 ,C1224_=_C1234 ,C1224_=_C1235 ,\nC1224_=_C1236 ,C1224_=_C1237 ,C1224_=_C1238 ,C1224_=_C1239 ,C1224_=_C1240 ,C1224_=_C1241 ,\nC1224_=_C1242 ,C1224_=_C1243 ,C1224_=_C1244 ,C1224_=_C1245 ,C1224_=_C1246 ,C1224_=_C1247 ,\nC1226_=_C1227 ,C1226_=_C1230 ,C1226_=_C1231 ,C1226_=_C1232 ,C1226_=_C1233 ,C1226_=_C1234 ,\nC1226_=_C1235 ,C1226_=_C1236 ,C1226_=_C1237 ,C1226_=_C1238 ,C1226_=_C1239 ,C1226_=_C1240 ,\nC1226_=_C1241 ,C1226_=_C1242 ,C1226_=_C1243 ,C1226_=_C1244 ,C1226_=_C1245 ,C1226_=_C1246 ,\nC1226_=_C1247 ,C1226_=_C1542 ,C1227_=_C1230 ,C1227_=_C1231 ,C1227_=_C1232 ,C1227_=_C1233 ,\nC1227_=_C1234 ,C1227_=_C1235 ,C1227_=_C1236 ,C1227_=_C1237 ,C1227_=_C1238 ,C1227_=_C1239 ,\nC1227_=_C1240 ,C1227_=_C1241 ,C1227_=_C1242 ,C1227_=_C1243 ,C1227_=_C1244 ,C1227_=_C1245 ,\nC1227_=_C1246 ,C1227_=_C1247 ,C1230_=_C1231 ,C1230_=_C1232 ,C1230_=_C1233 ,C1230_=_C1234 ,\nC1230_=_C1235 ,C1230_=_C1236 ,C1230_=_C1237 ,C1230_=_C1238 ,C1230_=_C1239 ,C1230_=_C1240 ,\nC1230_=_C1241 ,C1230_=_C1242 ,C1230_=_C1243 ,C1230_=_C1244 ,C1230_=_C1245 ,C1230_=_C1246 ,\nC1230_=_C1247 ,C1231_=_C1232 ,C1231_=_C1233 ,C1231_=_C1234 ,C1231_=_C1235 ,C1231_=_C1236 ,\nC1231_=_C1237 ,C1231_=_C1238 ,C1231_=_C1239 ,C1231_=_C1240 ,C1231_=_C1241 ,C1231_=_C1242 ,\nC1231_=_C1243 ,C1231_=_C1244 ,C1231_=_C1245 ,C1231_=_C1246 ,C1231_=_C1247 ,C1231_=_C1504 ,\nC1231_=_C1743 ,C1231_=_C1935 ,C1232_=_C1233 ,C1232_=_C1234 ,C1232_=_C1235 ,C1232_=_C1236 ,\nC1232_=_C1237 ,C1232_=_C1238 ,C1232_=_C1239 ,C1232_=_C1240 ,C1232_=_C1241 ,C1232_=_C1242 ,\nC1232_=_C1243 ,C1232_=_C1244 ,C1232_=_C1245 ,C1232_=_C1246 ,C1232_=_C1247 ,C1232_=_C1507 ,\nC1232_=_C1745 ,C1232_=_C1938 ,C1233_=_C1234 ,C1233_=_C1235 ,C1233_=_C1236 ,C1233_=_C1237 ,\nC1233_=_C1238 ,C1233_=_C1239 ,C1233_=_C1240 ,C1233_=_C1241 ,C1233_=_C1242 ,C1233_=_C1243 ,\nC1233_=_C1244 ,C1233_=_C1245 ,C1233_=_C1246 ,C1233_=_C1247 ,C1234_=_C1235 ,C1234_=_C1236 ,\nC1234_=_C1237 ,C1234_=_C1238 ,C1234_=_C1239 ,C1234_=_C1240 ,C1234_=_C1241 ,C1234_=_C1242 ,\nC1234_=_C1243 ,C1234_=_C1244 ,C1234_=_C1245 ,C1234_=_C1246 ,C1234_=_C1247 ,C1235_=_C1236 ,\nC1235_=_C1237 ,C1235_=_C1238 ,C1235_=_C1239 ,C1235_=_C1240 ,C1235_=_C1241 ,C1235_=_C1242 ,\nC1235_=_C1243 ,C1235_=_C1244 ,C1235_=_C1245 ,C1235_=_C1246 ,C1235_=_C1247 ,C1236_=_C1237 ,\nC1236_=_C1238 ,C1236_=_C1239 ,C1236_=_C1240 ,C1236_=_C1241 ,C1236_=_C1242 ,C1236_=_C1243 ,\nC1236_=_C1244 ,C1236_=_C1245 ,C1236_=_C1246 ,C1236_=_C1247 ,C1237_=_C1238 ,C1237_=_C1239 ,\nC1237_=_C1240 ,C1237_=_C1241 ,C1237_=_C1242 ,C1237_=_C1243 ,C1237_=_C1244 ,C1237_=_C1245 ,\nC1237_=_C1246 ,C1237_=_C1247 ,C1237_=_C1512 ,C1237_=_C1748 ,C1237_=_C1942 ,C1238_=_C1239 ,\nC1238_=_C1240 ,C1238_=_C1241 ,C1238_=_C1242 ,C1238_=_C1243 ,C1238_=_C1244 ,C1238_=_C1245 ,\nC1238_=_C1246 ,C1238_=_C1247 ,C1238_=_C1514 ,C1238_=_C1750 ,C1238_=_C1943 ,C1239_=_C1240 ,\nC1239_=_C1241 ,C1239_=_C1242 ,C1239_=_C1243 ,C1239_=_C1244 ,C1239_=_C1245 ,C1239_=_C1246 ,\nC1239_=_C1247 ,C1240_=_C1241 ,C1240_=_C1242 ,C1240_=_C1243 ,C1240_=_C1244 ,C1240_=_C1245 ,\nC1240_=_C1246 ,C1240_=_C1247 ,C1241_=_C1242 ,C1241_=_C1243 ,C1241_=_C1244 ,C1241_=_C1245 ,\nC1241_=_C1246 ,C1241_=_C1247 ,C1242_=_C1243 ,C1242_=_C1244 ,C1242_=_C1245 ,C1242_=_C1246 ,\nC1242_=_C1247 ,C1243_=_C1244 ,C1243_=_C1245 ,C1243_=_C1246 ,C1243_=_C1247 ,C1243_=_C1517 ,\nC1243_=_C1755 ,C1243_=_C1948 ,C1244_=_C1245 ,C1244_=_C1246 ,C1244_=_C1247 ,C1245_=_C1246 ,\nC1245_=_C1247 ,C1245_=_C1950 ,C1246_=_C1247 ,C1247_=_C1521 ,C1247_=_C1759 ,C1247_=_C1952</w:t>
      </w:r>
    </w:p>
    <w:p>
      <w:pPr>
        <w:pStyle w:val="PreformattedText"/>
        <w:bidi w:val="0"/>
        <w:spacing w:before="0" w:after="0"/>
        <w:jc w:val="left"/>
        <w:rPr/>
      </w:pPr>
      <w:r>
        <w:rPr/>
        <w:t xml:space="preserve"> </w:t>
      </w:r>
      <w:r>
        <w:rPr/>
        <w:t>,\nC1275_=_C1276 ,C1275_=_C1278 ,C1275_=_C1300 ,C1275_=_C1432 ,C1275_=_C1504 ,C1275_=_C1505 ,\nC1275_=_C1506 ,C1275_=_C1507 ,C1275_=_C1508 ,C1275_=_C1509 ,C1275_=_C1510 ,C1275_=_C1511 ,\nC1275_=_C1512 ,C1275_=_C1513 ,C1275_=_C1514 ,C1275_=_C1515 ,C1275_=_C1516 ,C1275_=_C1517 ,\nC1275_=_C1518 ,C1275_=_C1519 ,C1275_=_C1520 ,C1275_=_C1521 ,C1276_=_C1278 ,C1276_=_C1301 ,\nC1276_=_C1434 ,C1276_=_C1542 ,C1276_=_C1741 ,C1276_=_C1743 ,C1276_=_C1744 ,C1276_=_C1745 ,\nC1276_=_C1746 ,C1276_=_C1747 ,C1276_=_C1748 ,C1276_=_C1749 ,C1276_=_C1750 ,C1276_=_C1751 ,\nC1276_=_C1752 ,C1276_=_C1753 ,C1276_=_C1754 ,C1276_=_C1755 ,C1276_=_C1756 ,C1276_=_C1757 ,\nC1276_=_C1758 ,C1276_=_C1759 ,C1278_=_C1887 ,C1278_=_C1934 ,C1278_=_C1935 ,C1278_=_C1936 ,\nC1278_=_C1937 ,C1278_=_C1938 ,C1278_=_C1939 ,C1278_=_C1940 ,C1278_=_C1941 ,C1278_=_C1942 ,\nC1278_=_C1943 ,C1278_=_C1944 ,C1278_=_C1945 ,C1278_=_C1946 ,C1278_=_C1947 ,C1278_=_C1948 ,\nC1278_=_C1949 ,C1278_=_C1950 ,C1278_=_C1951 ,C1278_=_C1952 ,C1300_=_C1301 ,C1300_=_C1432 ,\nC1300_=_C1504 ,C1300_=_C1505 ,C1300_=_C1506 ,C1300_=_C1507 ,C1300_=_C1508 ,C1300_=_C1509 ,\nC1300_=_C1510 ,C1300_=_C1511 ,C1300_=_C1512 ,C1300_=_C1513 ,C1300_=_C1514 ,C1300_=_C1515 ,\nC1300_=_C1516 ,C1300_=_C1517 ,C1300_=_C1518 ,C1300_=_C1519 ,C1300_=_C1520 ,C1300_=_C1521 ,\nC1301_=_C1434 ,C1301_=_C1542 ,C1301_=_C1741 ,C1301_=_C1743 ,C1301_=_C1744 ,C1301_=_C1745 ,\nC1301_=_C1746 ,C1301_=_C1747 ,C1301_=_C1748 ,C1301_=_C1749 ,C1301_=_C1750 ,C1301_=_C1751 ,\nC1301_=_C1752 ,C1301_=_C1753 ,C1301_=_C1754 ,C1301_=_C1755 ,C1301_=_C1756 ,C1301_=_C1757 ,\nC1301_=_C1758 ,C1301_=_C1759 ,C1432_=_C1434 ,C1432_=_C1504 ,C1432_=_C1505 ,C1432_=_C1506 ,\nC1432_=_C1507 ,C1432_=_C1508 ,C1432_=_C1509 ,C1432_=_C1510 ,C1432_=_C1511 ,C1432_=_C1512 ,\nC1432_=_C1513 ,C1432_=_C1514 ,C1432_=_C1515 ,C1432_=_C1516 ,C1432_=_C1517 ,C1432_=_C1518 ,\nC1432_=_C1519 ,C1432_=_C1520 ,C1432_=_C1521 ,C1434_=_C1542 ,C1434_=_C1741 ,C1434_=_C1743 ,\nC1434_=_C1744 ,C1434_=_C1745 ,C1434_=_C1746 ,C1434_=_C1747 ,C1434_=_C1748 ,C1434_=_C1749 ,\nC1434_=_C1750 ,C1434_=_C1751 ,C1434_=_C1752 ,C1434_=_C1753 ,C1434_=_C1754 ,C1434_=_C1755 ,\nC1434_=_C1756 ,C1434_=_C1757 ,C1434_=_C1758 ,C1434_=_C1759 ,C1504_=_C1505 ,C1504_=_C1506 ,\nC1504_=_C1507 ,C1504_=_C1508 ,C1504_=_C1509 ,C1504_=_C1510 ,C1504_=_C1511 ,C1504_=_C1512 ,\nC1504_=_C1513 ,C1504_=_C1514 ,C1504_=_C1515 ,C1504_=_C1516 ,C1504_=_C1517 ,C1504_=_C1518 ,\nC1504_=_C1519 ,C1504_=_C1520 ,C1504_=_C1521 ,C1504_=_C1743 ,C1504_=_C1935 ,C1505_=_C1506 ,\nC1505_=_C1507 ,C1505_=_C1508 ,C1505_=_C1509 ,C1505_=_C1510 ,C1505_=_C1511 ,C1505_=_C1512 ,\nC1505_=_C1513 ,C1505_=_C1514 ,C1505_=_C1515 ,C1505_=_C1516 ,C1505_=_C1517 ,C1505_=_C1518 ,\nC1505_=_C1519 ,C1505_=_C1520 ,C1505_=_C1521 ,C1506_=_C1507 ,C1506_=_C1508 ,C1506_=_C1509 ,\nC1506_=_C1510 ,C1506_=_C1511 ,C1506_=_C1512 ,C1506_=_C1513 ,C1506_=_C1514 ,C1506_=_C1515 ,\nC1506_=_C1516 ,C1506_=_C1517 ,C1506_=_C1518 ,C1506_=_C1519 ,C1506_=_C1520 ,C1506_=_C1521 ,\nC1506_=_C1744 ,C1506_=_C1937 ,C1507_=_C1508 ,C1507_=_C1509 ,C1507_=_C1510 ,C1507_=_C1511 ,\nC1507_=_C1512 ,C1507_=_C1513 ,C1507_=_C1514 ,C1507_=_C1515 ,C1507_=_C1516 ,C1507_=_C1517 ,\nC1507_=_C1518 ,C1507_=_C1519 ,C1507_=_C1520 ,C1507_=_C1521 ,C1507_=_C1745 ,C1507_=_C1938 ,\nC1508_=_C1509 ,C1508_=_C1510 ,C1508_=_C1511 ,C1508_=_C1512 ,C1508_=_C1513 ,C1508_=_C1514 ,\nC1508_=_C1515 ,C1508_=_C1516 ,C1508_=_C1517 ,C1508_=_C1518 ,C1508_=_C1519 ,C1508_=_C1520 ,\nC1508_=_C1521 ,C1509_=_C1510 ,C1509_=_C1511 ,C1509_=_C1512 ,C1509_=_C1513 ,C1509_=_C1514 ,\nC1509_=_C1515 ,C1509_=_C1516 ,C1509_=_C1517 ,C1509_=_C1518 ,C1509_=_C1519 ,C1509_=_C1520 ,\nC1509_=_C1521 ,C1509_=_C1746 ,C1510_=_C1511 ,C1510_=_C1512 ,C1510_=_C1513 ,C1510_=_C1514 ,\nC1510_=_C1515 ,C1510_=_C1516 ,C1510_=_C1517 ,C1510_=_C1518 ,C1510_=_C1519 ,C1510_=_C1520 ,\nC1510_=_C1521 ,C1511_=_C1512 ,C1511_=_C1513 ,C1511_=_C1514 ,C1511_=_C1515 ,C1511_=_C1516 ,\nC1511_=_C1517 ,C1511_=_C1518 ,C1511_=_C1519 ,C1511_=_C1520 ,C1511_=_C1521 ,C1512_=_C1513 ,\nC1512_=_C1514 ,C1512_=_C1515 ,C1512_=_C1516 ,C1512_=_C1517 ,C1512_=_C1518 ,C1512_=_C1519 ,\nC1512_=_C1520 ,C1512_=_C1521 ,C1512_=_C1748 ,C1512_=_C1942 ,C1513_=_C1514 ,C1513_=_C1515 ,\nC1513_=_C1516 ,C1513_=_C1517 ,C1513_=_C1518 ,C1513_=_C1519 ,C1513_=_C1520 ,C1513_=_C1521 ,\nC1513_=_C1749 ,C1514_=_C1515 ,C1514_=_C1516 ,C1514_=_C1517 ,C1514_=_C1518 ,C1514_=_C1519 ,\nC1514_=_C1520 ,C1514_=_C1521 ,C1514_=_C1750 ,C1514_=_C1943 ,C1515_=_C1516 ,C1515_=_C1517 ,\nC1515_=_C1518 ,C1515_=_C1519 ,C1515_=_C1520 ,C1515_=_C1521 ,C1515_=_C1752 ,C1516_=_C1517 ,\nC1516_=_C1518 ,C1516_=_C1519 ,C1516_=_C1520 ,C1516_=_C1521 ,C1516_=_C1754 ,C1517_=_C1518 ,\nC1517_=_C1519 ,C1517_=_C1520 ,C1517_=_C1521 ,C1517_=_C1755 ,C1517_=_C1948 ,C1518_=_C1519 ,\nC1518_=_C1520 ,C1518_=_C1521 ,C1519_=_C1520 ,C1519_=_C1521 ,C1520_=_C1521 ,C1521_=_C1759 ,\nC1521_=_C1952 ,C1542_=_C1741 ,C1542_=_C1743 ,C1542_=_C1744 ,C1542_=_C1745 ,C1542_=_C1746 ,\nC1542_=_C1747 ,C1542_=_C1748 ,C1542_=_C1749 ,C1542_=_C1750 ,C1542_=_C1751 ,C1542_=_C1752 ,\nC1542_=_C1753 ,C1542_=_C1754 ,C1542_=_C1755 ,C1542_=_C1756 ,C1542_=_C1757 ,C1542_=_C1758 ,\nC1542_=_C1759 ,C1741_=_C1743 ,C1741_=_C1744 ,C1741_=_C1745 ,C1741_=_C1746 ,C1741_=_C1747 ,\nC1741_=_C1748 ,C1741_=_C1749 ,C1741_=_C1750 ,C1741_=_C1751 ,C1741_=_C1752 ,C1741_=_C1753 ,\nC1741_=_C1754 ,C1741_=_C1755 ,C1741_=_C1756 ,C1741_=_C1757 ,C1741_=_C1758 ,C1741_=_C1759 ,\nC1743_=_C1744 ,C1743_=_C1745 ,C1743_=_C1746 ,C1743_=_C1747 ,C1743_=_C1748 ,C1743_=_C1749 ,\nC1743_=_C1750 ,C1743_=_C1751 ,C1743_=_C1752 ,C1743_=_C1753 ,C1743_=_C1754 ,C1743_=_C1755 ,\nC1743_=_C1756 ,C1743_=_C1757 ,C1743_=_C1758 ,C1743_=_C1759 ,C1743_=_C1935 ,C1744_=_C1745 ,\nC1744_=_C1746 ,C1744_=_C1747 ,C1744_=_C1748 ,C1744_=_C1749 ,C1744_=_C1750 ,C1744_=_C1751 ,\nC1744_=_C1752 ,C1744_=_C1753 ,C1744_=_C1754 ,C1744_=_C1755 ,C1744_=_C1756 ,C1744_=_C1757 ,\nC1744_=_C1758 ,C1744_=_C1759 ,C1744_=_C1937 ,C1745_=_C1746 ,C1745_=_C1747 ,C1745_=_C1748 ,\nC1745_=_C1749 ,C1745_=_C1750 ,C1745_=_C1751 ,C1745_=_C1752 ,C1745_=_C1753 ,C1745_=_C1754 ,\nC1745_=_C1755 ,C1745_=_C1756 ,C1745_=_C1757 ,C1745_=_C1758 ,C1745_=_C1759 ,C1745_=_C1938 ,\nC1746_=_C1747 ,C1746_=_C1748 ,C1746_=_C1749 ,C1746_=_C1750 ,C1746_=_C1751 ,C1746_=_C1752 ,\nC1746_=_C1753 ,C1746_=_C1754 ,C1746_=_C1755 ,C1746_=_C1756 ,C1746_=_C1757 ,C1746_=_C1758 ,\nC1746_=_C1759 ,C1747_=_C1748 ,C1747_=_C1749 ,C1747_=_C1750 ,C1747_=_C1751 ,C1747_=_C1752 ,\nC1747_=_C1753 ,C1747_=_C1754 ,C1747_=_C1755 ,C1747_=_C1756 ,C1747_=_C1757 ,C1747_=_C1758 ,\nC1747_=_C1759 ,C1748_=_C1749 ,C1748_=_C1750 ,C1748_=_C1751 ,C1748_=_C1752 ,C1748_=_C1753 ,\nC1748_=_C1754 ,C1748_=_C1755 ,C1748_=_C1756 ,C1748_=_C1757 ,C1748_=_C1758 ,C1748_=_C1759 ,\nC1748_=_C1942 ,C1749_=_C1750 ,C1749_=_C1751 ,C1749_=_C1752 ,C1749_=_C1753 ,C1749_=_C1754 ,\nC1749_=_C1755 ,C1749_=_C1756 ,C1749_=_C1757 ,C1749_=_C1758 ,C1749_=_C1759 ,C1750_=_C1751 ,\nC1750_=_C1752 ,C1750_=_C1753 ,C1750_=_C1754 ,C1750_=_C1755 ,C1750_=_C1756 ,C1750_=_C1757 ,\nC1750_=_C1758 ,C1750_=_C1759 ,C1750_=_C1943 ,C1751_=_C1752 ,C1751_=_C1753 ,C1751_=_C1754 ,\nC1751_=_C1755 ,C1751_=_C1756 ,C1751_=_C1757 ,C1751_=_C1758 ,C1751_=_C1759 ,C1752_=_C1753 ,\nC1752_=_C1754 ,C1752_=_C1755 ,C1752_=_C1756 ,C1752_=_C1757 ,C1752_=_C1758 ,C1752_=_C1759 ,\nC1753_=_C1754 ,C1753_=_C1755 ,C1753_=_C1756 ,C1753_=_C1757 ,C1753_=_C1758 ,C1753_=_C1759 ,\nC1754_=_C1755 ,C1754_=_C1756 ,C1754_=_C1757 ,C1754_=_C1758 ,C1754_=_C1759 ,C1755_=_C1756 ,\nC1755_=_C1757 ,C1755_=_C1758 ,C1755_=_C1759 ,C1755_=_C1948 ,C1756_=_C1757 ,C1756_=_C1758 ,\nC1756_=_C1759 ,C1757_=_C1758 ,C1757_=_C1759 ,C1758_=_C1759 ,C1759_=_C1952 ,C1887_=_C1934 ,\nC1887_=_C1935 ,C1887_=_C1936 ,C1887_=_C1937 ,C1887_=_C1938 ,C1887_=_C1939 ,C1887_=_C1940 ,\nC1887_=_C1941 ,C1887_=_C1942 ,C1887_=_C1943 ,C1887_=_C1944 ,C1887_=_C1945 ,C1887_=_C1946 ,\nC1887_=_C1947 ,C1887_=_C1948 ,C1887_=_C1949 ,C1887_=_C1950 ,C1887_=_C1951 ,C1887_=_C1952 ,\nC1934_=_C1935 ,C1934_=_C1936 ,C1934_=_C1937 ,C1934_=_C1938 ,C1934_=_C1939 ,C1934_=_C1940 ,\nC1934_=_C1941 ,C1934_=_C1942 ,C1934_=_C1943 ,C1934_=_C1944 ,C1934_=_C1945 ,C1934_=_C1946 ,\nC1934_=_C1947 ,C1934_=_C1948 ,C1934_=_C1949 ,C1934_=_C1950 ,C1934_=_C1951 ,C1934_=_C1952 ,\nC1935_=_C1936 ,C1935_=_C1937 ,C1935_=_C1938 ,C1935_=_C1939 ,C1935_=_C1940 ,C1935_=_C1941 ,\nC1935_=_C1942 ,C1935_=_C1943 ,C1935_=_C1944 ,C1935_=_C1945 ,C1935_=_C1946 ,C1935_=_C1947 ,\nC1935_=_C1948 ,C1935_=_C1949 ,C1935_=_C1950 ,C1935_=_C1951 ,C1935_=_C1952 ,C1936_=_C1937 ,\nC1936_=_C1938 ,C1936_=_C1939 ,C1936_=_C1940 ,C1936_=_C1941 ,C1936_=_C1942 ,C1936_=_C1943 ,\nC1936_=_C1944 ,C1936_=_C1945 ,C1936_=_C1946 ,C1936_=_C1947 ,C1936_=_C1948 ,C1936_=_C1949 ,\nC1936_=_C1950 ,C1936_=_C1951 ,C1936_=_C1952 ,C1937_=_C1938 ,C1937_=_C1939 ,C1937_=_C1940 ,\nC1937_=_C1941 ,C1937_=_C1942 ,C1937_=_C1943 ,C1937_=_C1944 ,C1937_=_C1945 ,C1937_=_C1946 ,\nC1937_=_C1947 ,C1937_=_C1948 ,C1937_=_C1949 ,C1937_=_C1950 ,C1937_=_C1951 ,C1937_=_C1952 ,\nC1938_=_C1939 ,C1938_=_C1940 ,C1938_=_C1941 ,C1938_=_C1942 ,C1938_=_C1943 ,C1938_=_C1944 ,\nC1938_=_C1945 ,C1938_=_C1946 ,C1938_=_C1947 ,C1938_=_C1948 ,C1938_=_C1949 ,C1938_=_C1950 ,\nC1938_=_C1951 ,C1938_=_C1952 ,C1939_=_C1940 ,C1939_=_C1941 ,C1939_=_C1942 ,C1939_=_C1943 ,\nC1939_=_C1944 ,C1939_=_C1945 ,C1939_=_C1946 ,C1939_=_C1947 ,C1939_=_C1948 ,C1939_=_C1949 ,\nC1939_=_C1950 ,C1939_=_C1951 ,C1939_=_C1952 ,C1940_=_C1941 ,C1940_=_C1942 ,C1940_=_C1943 ,\nC1940_=_C1944 ,C1940_=_C1945 ,C1940_=_C1946 ,C1940_=_C1947 ,C1940_=_C1948 ,C1940_=_C1949 ,\nC1940_=_C1950 ,C1940_=_C1951 ,C1940_=_C1952 ,C1941_=_C1942 ,C1941_=_C1943 ,C1941_=_C1944 ,\nC1941_=_C1945 ,C1941_=_C1946 ,C1941_=_C1947 ,C1941_=_C1948 ,C1941_=_C1949 ,C1941_=_C1950 ,\nC1941_=_C1951 ,C1941_=_C1952 ,C1942_=_C1943 ,C1942_=_C1944 ,C1942_=_C1945 ,C1942_=_C1946 ,\nC1942_=_C1947 ,C1942_=_C1948 ,C1942_=_C1949 ,C1942_=_C1950 ,C1942_=_C1951 ,C1942_=_C1952 ,\nC1943_=_C1944 ,C1943_=_C1945 ,C1943_=_C1946 ,C1943_=_C1947 ,C1943_=_C1948 ,C1943_=_C1949 ,\nC1943_=_C1950 ,C1943_=_C1951 ,C1943_=_C1952 ,C1944_=_C1945</w:t>
      </w:r>
    </w:p>
    <w:p>
      <w:pPr>
        <w:pStyle w:val="PreformattedText"/>
        <w:bidi w:val="0"/>
        <w:spacing w:before="0" w:after="0"/>
        <w:jc w:val="left"/>
        <w:rPr/>
      </w:pPr>
      <w:r>
        <w:rPr/>
        <w:t xml:space="preserve"> </w:t>
      </w:r>
      <w:r>
        <w:rPr/>
        <w:t>,C1944_=_C1946 ,C1944_=_C1947 ,\nC1944_=_C1948 ,C1944_=_C1949 ,C1944_=_C1950 ,C1944_=_C1951 ,C1944_=_C1952 ,C1945_=_C1946 ,\nC1945_=_C1947 ,C1945_=_C1948 ,C1945_=_C1949 ,C1945_=_C1950 ,C1945_=_C1951 ,C1945_=_C1952 ,\nC1946_=_C1947 ,C1946_=_C1948 ,C1946_=_C1949 ,C1946_=_C1950 ,C1946_=_C1951 ,C1946_=_C1952 ,\nC1947_=_C1948 ,C1947_=_C1949 ,C1947_=_C1950 ,C1947_=_C1951 ,C1947_=_C1952 ,C1948_=_C1949 ,\nC1948_=_C1950 ,C1948_=_C1951 ,C1948_=_C1952 ,C1949_=_C1950 ,C1949_=_C1951 ,C1949_=_C1952 ,\nC1950_=_C1951 ,C1950_=_C1952 ,C1951_=_C1952 ,"];205[shape=box, label="id:205 level: 6\n98: C430 C572 C647 C727 C751 \nC784 C989 C1056 C1122 C1180 C1182 \nC1249 C1256 C1282 C1285 C1760 C1762 \nC1765 C1767 C1845 C1865 C1866 C1867 \nC1868 C1869 C1870 C1871 C1872 C1873 \nC1874 C1876 C1877 C1878 C1879 C1880 \nC1881 C1882 C1883 C1884 C1885 C1886 \nC1890 C1893 C1939 C1940 C2017 C2021 \nC2024 C2038 C2098 C2099 C2100 C2101 \nC2103 C2104 C2105 C2106 C2107 C2108 \nC2109 C2110 C2111 C2112 C2113 C2114 \nC2115 C2137 C2311 C2648 C2652 C2670 \nC2803 C2804 C2805 C2806 C2807 C2808 \nC2809 C2810 C2811 C2812 C2813 C2814 \nC2815 C2816 C2817 C3140 C3141 C3142 \nC3143 C3144 C3145 C3146 C3147 C3148 \nC3149 C3150 C3151 \n1299: C430_=_C647( C430 C647 ) C430_=_C727( C430 C727 ) C430_=_C1249( C430 C1249 ) C430_=_C1762( C430 C1762 ) C430_=_C1867( C430 C1867 ) \nC430_=_C2017( C430 C2017 ) C430_=_C2038( C430 C2038 ) C430_=_C2098( C430 C2098 ) C430_=_C2099( C430 C2099 ) C430_=_C2100( C430 C2100 ) C430_=_C2101( C430 C2101 ) \nC430_=_C2103( C430 C2103 ) C430_=_C2104( C430 C2104 ) C430_=_C2105( C430 C2105 ) C430_=_C2106( C430 C2106 ) C430_=_C2107( C430 C2107 ) C430_=_C2108( C430 C2108 ) \nC430_=_C2109( C430 C2109 ) C430_=_C2110( C430 C2110 ) C430_=_C2111( C430 C2111 ) C430_=_C2112( C430 C2112 ) C430_=_C2113( C430 C2113 ) C430_=_C2114( C430 C2114 ) \nC430_=_C2115( C430 C2115 ) C572_=_C751( C572 C751 ) C572_=_C1122( C572 C1122 ) C572_=_C1760( C572 C1760 ) C572_=_C1845( C572 C1845 ) C572_=_C1865( C572 C1865 ) \nC572_=_C1866( C572 C1866 ) C572_=_C1867( C572 C1867 ) C572_=_C1868( C572 C1868 ) C572_=_C1869( C572 C1869 ) C572_=_C1870( C572 C1870 ) C572_=_C1871( C572 C1871 ) \nC572_=_C1872( C572 C1872 ) C572_=_C1873( C572 C1873 ) C572_=_C1874( C572 C1874 ) C572_=_C1876( C572 C1876 ) C572_=_C1877( C572 C1877 ) C572_=_C1878( C572 C1878 ) \nC572_=_C1879( C572 C1879 ) C572_=_C1880( C572 C1880 ) C572_=_C1881( C572 C1881 ) C572_=_C1882( C572 C1882 ) C572_=_C1883( C572 C1883 ) C572_=_C1884( C572 C1884 ) \nC572_=_C1885( C572 C1885 ) C572_=_C1886( C572 C1886 ) C647_=_C727( C647 C727 ) C647_=_C1249( C647 C1249 ) C647_=_C1762( C647 C1762 ) C647_=_C1867( C647 C1867 ) \nC647_=_C2017( C647 C2017 ) C647_=_C2038( C647 C2038 ) C647_=_C2098( C647 C2098 ) C647_=_C2099( C647 C2099 ) C647_=_C2100( C647 C2100 ) C647_=_C2101( C647 C2101 ) \nC647_=_C2103( C647 C2103 ) C647_=_C2104( C647 C2104 ) C647_=_C2105( C647 C2105 ) C647_=_C2106( C647 C2106 ) C647_=_C2107( C647 C2107 ) C647_=_C2108( C647 C2108 ) \nC647_=_C2109( C647 C2109 ) C647_=_C2110( C647 C2110 ) C647_=_C2111( C647 C2111 ) C647_=_C2112( C647 C2112 ) C647_=_C2113( C647 C2113 ) C647_=_C2114( C647 C2114 ) \nC647_=_C2115( C647 C2115 ) C727_=_C1249( C727 C1249 ) C727_=_C1762( C727 C1762 ) C727_=_C1867( C727 C1867 ) C727_=_C2017( C727 C2017 ) C727_=_C2038( C727 C2038 ) \nC727_=_C2098( C727 C2098 ) C727_=_C2099( C727 C2099 ) C727_=_C2100( C727 C2100 ) C727_=_C2101( C727 C2101 ) C727_=_C2103( C727 C2103 ) C727_=_C2104( C727 C2104 ) \nC727_=_C2105( C727 C2105 ) C727_=_C2106( C727 C2106 ) C727_=_C2107( C727 C2107 ) C727_=_C2108( C727 C2108 ) C727_=_C2109( C727 C2109 ) C727_=_C2110( C727 C2110 ) \nC727_=_C2111( C727 C2111 ) C727_=_C2112( C727 C2112 ) C727_=_C2113( C727 C2113 ) C727_=_C2114( C727 C2114 ) C727_=_C2115( C727 C2115 ) C751_=_C1122( C751 C1122 ) \nC751_=_C1760( C751 C1760 ) C751_=_C1845( C751 C1845 ) C751_=_C1865( C751 C1865 ) C751_=_C1866( C751 C1866 ) C751_=_C1867( C751 C1867 ) C751_=_C1868( C751 C1868 ) \nC751_=_C1869( C751 C1869 ) C751_=_C1870( C751 C1870 ) C751_=_C1871( C751 C1871 ) C751_=_C1872( C751 C1872 ) C751_=_C1873( C751 C1873 ) C751_=_C1874( C751 C1874 ) \nC751_=_C1876( C751 C1876 ) C751_=_C1877( C751 C1877 ) C751_=_C1878( C751 C1878 ) C751_=_C1879( C751 C1879 ) C751_=_C1880( C751 C1880 ) C751_=_C1881( C751 C1881 ) \nC751_=_C1882( C751 C1882 ) C751_=_C1883( C751 C1883 ) C751_=_C1884( C751 C1884 ) C751_=_C1885( C751 C1885 ) C751_=_C1886( C751 C1886 ) C784_=_C989( C784 C989 ) \nC784_=_C1056( C784 C1056 ) C784_=_C1182( C784 C1182 ) C784_=_C1285( C784 C1285 ) C784_=_C1767( C784 C1767 ) C784_=_C1893( C784 C1893 ) C784_=_C1940( C784 C1940 ) \nC784_=_C2024( C784 C2024 ) C784_=_C2104( C784 C2104 ) C784_=_C2137( C784 C2137 ) C784_=_C2652( C784 C2652 ) C784_=_C2670( C784 C2670 ) C784_=_C2803( C784 C2803 ) \nC784_=_C3140( C784 C3140 ) C784_=_C3141( C784 C3141 ) C784_=_C3142( C784 C3142 ) C784_=_C3143( C784 C3143 ) C784_=_C3144( C784 C3144 ) C784_=_C3145( C784 C3145 ) \nC784_=_C3146( C784 C3146 ) C784_=_C3147( C784 C3147 ) C784_=_C3148( C784 C3148 ) C784_=_C3149( C784 C3149 ) C784_=_C3150( C784 C3150 ) C784_=_C3151( C784 C3151 ) \nC989_=_C1056( C989 C1056 ) C989_=_C1182( C989 C1182 ) C989_=_C1285( C989 C1285 ) C989_=_C1767( C989 C1767 ) C989_=_C1893( C989 C1893 ) C989_=_C1940( C989 C1940 ) \nC989_=_C2024( C989 C2024 ) C989_=_C2104( C989 C2104 ) C989_=_C2137( C989 C2137 ) C989_=_C2652( C989 C2652 ) C989_=_C2670( C989 C2670 ) C989_=_C2803( C989 C2803 ) \nC989_=_C3140( C989 C3140 ) C989_=_C3141( C989 C3141 ) C989_=_C3142( C989 C3142 ) C989_=_C3143( C989 C3143 ) C989_=_C3144( C989 C3144 ) C989_=_C3145( C989 C3145 ) \nC989_=_C3146( C989 C3146 ) C989_=_C3147( C989 C3147 ) C989_=_C3148( C989 C3148 ) C989_=_C3149( C989 C3149 ) C989_=_C3150( C989 C3150 ) C989_=_C3151( C989 C3151 ) \nC1056_=_C1182( C1056 C1182 ) C1056_=_C1285( C1056 C1285 ) C1056_=_C1767( C1056 C1767 ) C1056_=_C1893( C1056 C1893 ) C1056_=_C1940( C1056 C1940 ) C1056_=_C2024( C1056 C2024 ) \nC1056_=_C2104( C1056 C2104 ) C1056_=_C2137( C1056 C2137 ) C1056_=_C2652( C1056 C2652 ) C1056_=_C2670( C1056 C2670 ) C1056_=_C2803( C1056 C2803 ) C1056_=_C3140( C1056 C3140 ) \nC1056_=_C3141( C1056 C3141 ) C1056_=_C3142( C1056 C3142 ) C1056_=_C3143( C1056 C3143 ) C1056_=_C3144( C1056 C3144 ) C1056_=_C3145( C1056 C3145 ) C1056_=_C3146( C1056 C3146 ) \nC1056_=_C3147( C1056 C3147 ) C1056_=_C3148( C1056 C3148 ) C1056_=_C3149( C1056 C3149 ) C1056_=_C3150( C1056 C3150 ) C1056_=_C3151( C1056 C3151 ) C1122_=_C1760( C1122 C1760 ) \nC1122_=_C1845( C1122 C1845 ) C1122_=_C1865( C1122 C1865 ) C1122_=_C1866( C1122 C1866 ) C1122_=_C1867( C1122 C1867 ) C1122_=_C1868( C1122 C1868 ) C1122_=_C1869( C1122 C1869 ) \nC1122_=_C1870( C1122 C1870 ) C1122_=_C1871( C1122 C1871 ) C1122_=_C1872( C1122 C1872 ) C1122_=_C1873( C1122 C1873 ) C1122_=_C1874( C1122 C1874 ) C1122_=_C1876( C1122 C1876 ) \nC1122_=_C1877( C1122 C1877 ) C1122_=_C1878( C1122 C1878 ) C1122_=_C1879( C1122 C1879 ) C1122_=_C1880( C1122 C1880 ) C1122_=_C1881( C1122 C1881 ) C1122_=_C1882( C1122 C1882 ) \nC1122_=_C1883( C1122 C1883 ) C1122_=_C1884( C1122 C1884 ) C1122_=_C1885( C1122 C1885 ) C1122_=_C1886( C1122 C1886 ) C1180_=_C1182( C1180 C1182 ) C1180_=_C1256( C1180 C1256 ) \nC1180_=_C1282( C1180 C1282 ) C1180_=_C1765( C1180 C1765 ) C1180_=_C1873( C1180 C1873 ) C1180_=_C1890( C1180 C1890 ) C1180_=_C1939( C1180 C1939 ) C1180_=_C2021( C1180 C2021 ) \nC1180_=_C2311( C1180 C2311 ) C1180_=_C2648( C1180 C2648 ) C1180_=_C2803( C1180 C2803 ) C1180_=_C2804( C1180 C2804 ) C1180_=_C2805( C1180 C2805 ) C1180_=_C2806( C1180 C2806 ) \nC1180_=_C2807( C1180 C2807 ) C1180_=_C2808( C1180 C2808 ) C1180_=_C2809( C1180 C2809 ) C1180_=_C2810( C1180 C2810 ) C1180_=_C2811( C1180 C2811 ) C1180_=_C2812( C1180 C2812 ) \nC1180_=_C2813( C1180 C2813 ) C1180_=_C2814( C1180 C2814 ) C1180_=_C2815( C1180 C2815 ) C1180_=_C2816( C1180 C2816 ) C1180_=_C2817( C1180 C2817 ) C1182_=_C1285( C1182 C1285 ) \nC1182_=_C1767( C1182 C1767 ) C1182_=_C1893( C1182 C1893 ) C1182_=_C1940( C1182 C1940 ) C1182_=_C2024( C1182 C2024 ) C1182_=_C2104( C1182 C2104 ) C1182_=_C2137( C1182 C2137 ) \nC1182_=_C2652( C1182 C2652 ) C1182_=_C2670( C1182 C2670 ) C1182_=_C2803( C1182 C2803 ) C1182_=_C3140( C1182 C3140 ) C1182_=_C3141( C1182 C3141 ) C1182_=_C3142( C1182 C3142 ) \nC1182_=_C3143( C1182 C3143 ) C1182_=_C3144( C1182 C3144 ) C1182_=_C3145( C1182 C3145 ) C1182_=_C3146( C1182 C3146 ) C1182_=_C3147( C1182 C3147 ) C1182_=_C3148( C1182 C3148 ) \nC1182_=_C3149( C1182 C3149 ) C1182_=_C3150( C1182 C3150 ) C1182_=_C3151( C1182 C3151 ) C1249_=_C1256( C1249 C1256 ) C1249_=_C1762( C1249 C1762 ) C1249_=_C1867( C1249 C1867 ) \nC1249_=_C2017( C1249 C2017 ) C1249_=_C2038( C1249 C2038 ) C1249_=_C2098( C1249 C2098 ) C1249_=_C2099( C1249 C2099 ) C1249_=_C2100( C1249 C2100 ) C1249_=_C2101( C1249 C2101 ) \nC1249_=_C2103( C1249 C2103 ) C1249_=_C2104( C1249 C2104 ) C1249_=_C2105( C1249 C2105 ) C1249_=_C2106( C1249 C2106 ) C1249_=_C2107( C1249 C2107 ) C1249_=_C2108( C1249 C2108 ) \nC1249_=_C2109( C1249 C2109 ) C1249_=_C2110( C1249 C2110 ) C1249_=_C2111( C1249 C2111 ) C1249_=_C2112( C1249 C2112 ) C1249_=_C2113( C1249 C2113 ) C1249_=_C2114( C1249 C2114 ) \nC1249_=_C2115( C1249 C2115 ) C1256_=_C1282( C1256 C1282 ) C1256_=_C1765( C1256 C1765 ) C1256_=_C1873( C1256 C1873 ) C1256_=_C1890( C1256 C1890 ) C1256_=_C1939( C1256 C1939 ) \nC1256_=_C2021( C1256 C2021 ) C1256_=_C2311( C1256 C2311 ) C1256_=_C2648( C1256 C2648 ) C1256_=_C2803( C1256 C2803 ) C1256_=_C2804( C1256 C2804 ) C1256_=_C2805( C1256 C2805 ) \nC1256_=_C2806( C1256 C2806 ) C1256_=_C2807( C1256 C2807 ) C1256_=_C2808( C1256 C2808 ) C1256_=_C2809( C1256 C2809 ) C1256_=_C2810( C1256 C2810 ) C1256_=_C2811( C1256 C2811 ) \nC1256_=_C2812( C1256 C2812 ) C1256_=_C2813( C1256 C2813 ) C1256_=_C2814( C1256 C2814 ) C1256_=_C2815( C1256 C2815 ) C1256_=_C2816( C1256 C2816 ) C1256_=_C2817( C1256 C2817 ) \nC1282_=_C1285( C1282 C1285 ) C1282_=_C1765( C1282 C1765 ) C1282_=_C1873( C1282 C1873 ) C1282_=_C1890(</w:t>
      </w:r>
    </w:p>
    <w:p>
      <w:pPr>
        <w:pStyle w:val="PreformattedText"/>
        <w:bidi w:val="0"/>
        <w:spacing w:before="0" w:after="0"/>
        <w:jc w:val="left"/>
        <w:rPr/>
      </w:pPr>
      <w:r>
        <w:rPr/>
        <w:t xml:space="preserve"> </w:t>
      </w:r>
      <w:r>
        <w:rPr/>
        <w:t>C1282 C1890 ) C1282_=_C1939( C1282 C1939 ) C1282_=_C2021( C1282 C2021 ) \nC1282_=_C2311( C1282 C2311 ) C1282_=_C2648( C1282 C2648 ) C1282_=_C2803( C1282 C2803 ) C1282_=_C2804( C1282 C2804 ) C1282_=_C2805( C1282 C2805 ) C1282_=_C2806( C1282 C2806 ) \nC1282_=_C2807( C1282 C2807 ) C1282_=_C2808( C1282 C2808 ) C1282_=_C2809( C1282 C2809 ) C1282_=_C2810( C1282 C2810 ) C1282_=_C2811( C1282 C2811 ) C1282_=_C2812( C1282 C2812 ) \nC1282_=_C2813( C1282 C2813 ) C1282_=_C2814( C1282 C2814 ) C1282_=_C2815( C1282 C2815 ) C1282_=_C2816( C1282 C2816 ) C1282_=_C2817( C1282 C2817 ) C1285_=_C1767( C1285 C1767 ) \nC1285_=_C1893( C1285 C1893 ) C1285_=_C1940( C1285 C1940 ) C1285_=_C2024( C1285 C2024 ) C1285_=_C2104( C1285 C2104 ) C1285_=_C2137( C1285 C2137 ) C1285_=_C2652( C1285 C2652 ) \nC1285_=_C2670( C1285 C2670 ) C1285_=_C2803( C1285 C2803 ) C1285_=_C3140( C1285 C3140 ) C1285_=_C3141( C1285 C3141 ) C1285_=_C3142( C1285 C3142 ) C1285_=_C3143( C1285 C3143 ) \nC1285_=_C3144( C1285 C3144 ) C1285_=_C3145( C1285 C3145 ) C1285_=_C3146( C1285 C3146 ) C1285_=_C3147( C1285 C3147 ) C1285_=_C3148( C1285 C3148 ) C1285_=_C3149( C1285 C3149 ) \nC1285_=_C3150( C1285 C3150 ) C1285_=_C3151( C1285 C3151 ) C1760_=_C1762( C1760 C1762 ) C1760_=_C1765( C1760 C1765 ) C1760_=_C1767( C1760 C1767 ) C1760_=_C1845( C1760 C1845 ) \nC1760_=_C1865( C1760 C1865 ) C1760_=_C1866( C1760 C1866 ) C1760_=_C1867( C1760 C1867 ) C1760_=_C1868( C1760 C1868 ) C1760_=_C1869( C1760 C1869 ) C1760_=_C1870( C1760 C1870 ) \nC1760_=_C1871( C1760 C1871 ) C1760_=_C1872( C1760 C1872 ) C1760_=_C1873( C1760 C1873 ) C1760_=_C1874( C1760 C1874 ) C1760_=_C1876( C1760 C1876 ) C1760_=_C1877( C1760 C1877 ) \nC1760_=_C1878( C1760 C1878 ) C1760_=_C1879( C1760 C1879 ) C1760_=_C1880( C1760 C1880 ) C1760_=_C1881( C1760 C1881 ) C1760_=_C1882( C1760 C1882 ) C1760_=_C1883( C1760 C1883 ) \nC1760_=_C1884( C1760 C1884 ) C1760_=_C1885( C1760 C1885 ) C1760_=_C1886( C1760 C1886 ) C1762_=_C1765( C1762 C1765 ) C1762_=_C1767( C1762 C1767 ) C1762_=_C1867( C1762 C1867 ) \nC1762_=_C2017( C1762 C2017 ) C1762_=_C2038( C1762 C2038 ) C1762_=_C2098( C1762 C2098 ) C1762_=_C2099( C1762 C2099 ) C1762_=_C2100( C1762 C2100 ) C1762_=_C2101( C1762 C2101 ) \nC1762_=_C2103( C1762 C2103 ) C1762_=_C2104( C1762 C2104 ) C1762_=_C2105( C1762 C2105 ) C1762_=_C2106( C1762 C2106 ) C1762_=_C2107( C1762 C2107 ) C1762_=_C2108( C1762 C2108 ) \nC1762_=_C2109( C1762 C2109 ) C1762_=_C2110( C1762 C2110 ) C1762_=_C2111( C1762 C2111 ) C1762_=_C2112( C1762 C2112 ) C1762_=_C2113( C1762 C2113 ) C1762_=_C2114( C1762 C2114 ) \nC1762_=_C2115( C1762 C2115 ) C1765_=_C1767( C1765 C1767 ) C1765_=_C1873( C1765 C1873 ) C1765_=_C1890( C1765 C1890 ) C1765_=_C1939( C1765 C1939 ) C1765_=_C2021( C1765 C2021 ) \nC1765_=_C2311( C1765 C2311 ) C1765_=_C2648( C1765 C2648 ) C1765_=_C2803( C1765 C2803 ) C1765_=_C2804( C1765 C2804 ) C1765_=_C2805( C1765 C2805 ) C1765_=_C2806( C1765 C2806 ) \nC1765_=_C2807( C1765 C2807 ) C1765_=_C2808( C1765 C2808 ) C1765_=_C2809( C1765 C2809 ) C1765_=_C2810( C1765 C2810 ) C1765_=_C2811( C1765 C2811 ) C1765_=_C2812( C1765 C2812 ) \nC1765_=_C2813( C1765 C2813 ) C1765_=_C2814( C1765 C2814 ) C1765_=_C2815( C1765 C2815 ) C1765_=_C2816( C1765 C2816 ) C1765_=_C2817( C1765 C2817 ) C1767_=_C1893( C1767 C1893 ) \nC1767_=_C1940( C1767 C1940 ) C1767_=_C2024( C1767 C2024 ) C1767_=_C2104( C1767 C2104 ) C1767_=_C2137( C1767 C2137 ) C1767_=_C2652( C1767 C2652 ) C1767_=_C2670( C1767 C2670 ) \nC1767_=_C2803( C1767 C2803 ) C1767_=_C3140( C1767 C3140 ) C1767_=_C3141( C1767 C3141 ) C1767_=_C3142( C1767 C3142 ) C1767_=_C3143( C1767 C3143 ) C1767_=_C3144( C1767 C3144 ) \nC1767_=_C3145( C1767 C3145 ) C1767_=_C3146( C1767 C3146 ) C1767_=_C3147( C1767 C3147 ) C1767_=_C3148( C1767 C3148 ) C1767_=_C3149( C1767 C3149 ) C1767_=_C3150( C1767 C3150 ) \nC1767_=_C3151( C1767 C3151 ) C1845_=_C1865( C1845 C1865 ) C1845_=_C1866( C1845 C1866 ) C1845_=_C1867( C1845 C1867 ) C1845_=_C1868( C1845 C1868 ) C1845_=_C1869( C1845 C1869 ) \nC1845_=_C1870( C1845 C1870 ) C1845_=_C1871( C1845 C1871 ) C1845_=_C1872( C1845 C1872 ) C1845_=_C1873( C1845 C1873 ) C1845_=_C1874( C1845 C1874 ) C1845_=_C1876( C1845 C1876 ) \nC1845_=_C1877( C1845 C1877 ) C1845_=_C1878( C1845 C1878 ) C1845_=_C1879( C1845 C1879 ) C1845_=_C1880( C1845 C1880 ) C1845_=_C1881( C1845 C1881 ) C1845_=_C1882( C1845 C1882 ) \nC1845_=_C1883( C1845 C1883 ) C1845_=_C1884( C1845 C1884 ) C1845_=_C1885( C1845 C1885 ) C1845_=_C1886( C1845 C1886 ) C1865_=_C1866( C1865 C1866 ) C1865_=_C1867( C1865 C1867 ) \nC1865_=_C1868( C1865 C1868 ) C1865_=_C1869( C1865 C1869 ) C1865_=_C1870( C1865 C1870 ) C1865_=_C1871( C1865 C1871 ) C1865_=_C1872( C1865 C1872 ) C1865_=_C1873( C1865 C1873 ) \nC1865_=_C1874( C1865 C1874 ) C1865_=_C1876( C1865 C1876 ) C1865_=_C1877( C1865 C1877 ) C1865_=_C1878( C1865 C1878 ) C1865_=_C1879( C1865 C1879 ) C1865_=_C1880( C1865 C1880 ) \nC1865_=_C1881( C1865 C1881 ) C1865_=_C1882( C1865 C1882 ) C1865_=_C1883( C1865 C1883 ) C1865_=_C1884( C1865 C1884 ) C1865_=_C1885( C1865 C1885 ) C1865_=_C1886( C1865 C1886 ) \nC1866_=_C1867( C1866 C1867 ) C1866_=_C1868( C1866 C1868 ) C1866_=_C1869( C1866 C1869 ) C1866_=_C1870( C1866 C1870 ) C1866_=_C1871( C1866 C1871 ) C1866_=_C1872( C1866 C1872 ) \nC1866_=_C1873( C1866 C1873 ) C1866_=_C1874( C1866 C1874 )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6_=_C2017( C1866 C2017 ) C1866_=_C2021( C1866 C2021 ) C1866_=_C2024( C1866 C2024 ) C1867_=_C1868( C1867 C1868 ) C1867_=_C1869( C1867 C1869 ) \nC1867_=_C1870( C1867 C1870 ) C1867_=_C1871( C1867 C1871 ) C1867_=_C1872( C1867 C1872 ) C1867_=_C1873( C1867 C1873 ) C1867_=_C1874( C1867 C1874 ) C1867_=_C1876( C1867 C1876 ) \nC1867_=_C1877( C1867 C1877 ) C1867_=_C1878( C1867 C1878 ) C1867_=_C1879( C1867 C1879 ) C1867_=_C1880( C1867 C1880 ) C1867_=_C1881( C1867 C1881 ) C1867_=_C1882( C1867 C1882 ) \nC1867_=_C1883( C1867 C1883 ) C1867_=_C1884( C1867 C1884 ) C1867_=_C1885( C1867 C1885 ) C1867_=_C1886( C1867 C1886 ) C1867_=_C2017( C1867 C2017 ) C1867_=_C2038( C1867 C2038 ) \nC1867_=_C2098( C1867 C2098 ) C1867_=_C2099( C1867 C2099 ) C1867_=_C2100( C1867 C2100 ) C1867_=_C2101( C1867 C2101 ) C1867_=_C2103( C1867 C2103 ) C1867_=_C2104( C1867 C2104 ) \nC1867_=_C2105( C1867 C2105 ) C1867_=_C2106( C1867 C2106 ) C1867_=_C2107( C1867 C2107 ) C1867_=_C2108( C1867 C2108 ) C1867_=_C2109( C1867 C2109 ) C1867_=_C2110( C1867 C2110 ) \nC1867_=_C2111( C1867 C2111 ) C1867_=_C2112( C1867 C2112 ) C1867_=_C2113( C1867 C2113 ) C1867_=_C2114( C1867 C2114 ) C1867_=_C2115( C1867 C2115 ) C1868_=_C1869( C1868 C1869 ) \nC1868_=_C1870( C1868 C1870 ) C1868_=_C1871( C1868 C1871 ) C1868_=_C1872( C1868 C1872 ) C1868_=_C1873( C1868 C1873 ) C1868_=_C1874( C1868 C1874 ) C1868_=_C1876( C1868 C1876 ) \nC1868_=_C1877( C1868 C1877 ) C1868_=_C1878( C1868 C1878 ) C1868_=_C1879( C1868 C1879 ) C1868_=_C1880( C1868 C1880 ) C1868_=_C1881( C1868 C1881 ) C1868_=_C1882( C1868 C1882 ) \nC1868_=_C1883( C1868 C1883 ) C1868_=_C1884( C1868 C1884 ) C1868_=_C1885( C1868 C1885 ) C1868_=_C1886( C1868 C1886 ) C1869_=_C1870( C1869 C1870 ) C1869_=_C1871( C1869 C1871 ) \nC1869_=_C1872( C1869 C1872 ) C1869_=_C1873( C1869 C1873 ) C1869_=_C1874( C1869 C1874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70_=_C1871( C1870 C1871 ) C1870_=_C1872( C1870 C1872 ) C1870_=_C1873( C1870 C1873 ) C1870_=_C1874( C1870 C1874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1_=_C1872( C1871 C1872 ) \nC1871_=_C1873( C1871 C1873 ) C1871_=_C1874( C1871 C1874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2101( C1871 C2101 ) C1871_=_C2648( C1871 C2648 ) C1871_=_C2652( C1871 C2652 ) C1872_=_C1873( C1872 C1873 ) C1872_=_C1874( C1872 C1874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3_=_C1874( C1873 C1874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90( C1873 C1890 ) \nC1873_=_C1939( C1873 C1939 ) C1873_=_C2021( C1873 C2021 ) C1873_=_C2311( C1873 C2311 ) C1873_=_C2648( C1873 C2648 ) C1873_=_C2803( C1873 C2803 ) C1873_=_C2804( C1873 C2804 ) \nC1873_=_C2805( C1873 C2805 ) C1873_=_C2806( C1873 C2806 ) C1873_=_C2807( C1873 C2807 ) C1873_=_C2808( C1873 C2808 ) C1873_=_C2809( C1873 C2809 ) C1873_=_C2810( C1873 C2810 ) \nC1873_=_C2811( C1873 C2811 ) C1873_=_C2812( C1873 C2812 ) C1873_=_C2813( C1873 C2813 ) C1873_=_C2814( C1873 C2814 ) C1873_=_C2815( C1873 C2815 ) C1873_=_C2816(</w:t>
      </w:r>
    </w:p>
    <w:p>
      <w:pPr>
        <w:pStyle w:val="PreformattedText"/>
        <w:bidi w:val="0"/>
        <w:spacing w:before="0" w:after="0"/>
        <w:jc w:val="left"/>
        <w:rPr/>
      </w:pPr>
      <w:r>
        <w:rPr/>
        <w:t xml:space="preserve"> </w:t>
      </w:r>
      <w:r>
        <w:rPr/>
        <w:t>C1873 C2816 ) \nC1873_=_C2817( C1873 C2817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6_=_C1877( C1876 C1877 ) C1876_=_C1878( C1876 C1878 ) C1876_=_C1879( C1876 C1879 ) C1876_=_C1880( C1876 C1880 ) C1876_=_C1881( C1876 C1881 ) C1876_=_C1882( C1876 C1882 ) \nC1876_=_C1883( C1876 C1883 ) C1876_=_C1884( C1876 C1884 ) C1876_=_C1885( C1876 C1885 ) C1876_=_C1886( C1876 C1886 ) C1877_=_C1878( C1877 C1878 ) C1877_=_C1879( C1877 C1879 ) \nC1877_=_C1880( C1877 C1880 ) C1877_=_C1881( C1877 C1881 ) C1877_=_C1882( C1877 C1882 ) C1877_=_C1883( C1877 C1883 ) C1877_=_C1884( C1877 C1884 ) C1877_=_C1885( C1877 C1885 ) \nC1877_=_C1886( C1877 C1886 ) C1877_=_C2804( C1877 C2804 ) C1877_=_C3140( C1877 C3140 ) C1878_=_C1879( C1878 C1879 ) C1878_=_C1880( C1878 C1880 ) C1878_=_C1881( C1878 C1881 ) \nC1878_=_C1882( C1878 C1882 ) C1878_=_C1883( C1878 C1883 ) C1878_=_C1884( C1878 C1884 ) C1878_=_C1885( C1878 C1885 ) C1878_=_C1886( C1878 C1886 ) C1879_=_C1880( C1879 C1880 ) \nC1879_=_C1881( C1879 C1881 ) C1879_=_C1882( C1879 C1882 ) C1879_=_C1883( C1879 C1883 ) C1879_=_C1884( C1879 C1884 ) C1879_=_C1885( C1879 C1885 ) C1879_=_C1886( C1879 C1886 ) \nC1880_=_C1881( C1880 C1881 ) C1880_=_C1882( C1880 C1882 ) C1880_=_C1883( C1880 C1883 ) C1880_=_C1884( C1880 C1884 ) C1880_=_C1885( C1880 C1885 ) C1880_=_C1886( C1880 C1886 ) \nC1881_=_C1882( C1881 C1882 ) C1881_=_C1883( C1881 C1883 ) C1881_=_C1884( C1881 C1884 ) C1881_=_C1885( C1881 C1885 ) C1881_=_C1886( C1881 C1886 ) C1881_=_C2110( C1881 C2110 ) \nC1881_=_C2812( C1881 C2812 ) C1881_=_C3145( C1881 C3145 ) C1882_=_C1883( C1882 C1883 ) C1882_=_C1884( C1882 C1884 ) C1882_=_C1885( C1882 C1885 ) C1882_=_C1886( C1882 C1886 ) \nC1882_=_C2113( C1882 C2113 ) C1882_=_C2815( C1882 C2815 ) C1882_=_C3148( C1882 C3148 ) C1883_=_C1884( C1883 C1884 ) C1883_=_C1885( C1883 C1885 ) C1883_=_C1886( C1883 C1886 ) \nC1884_=_C1885( C1884 C1885 ) C1884_=_C1886( C1884 C1886 ) C1885_=_C1886( C1885 C1886 ) C1886_=_C2115( C1886 C2115 ) C1886_=_C2817( C1886 C2817 ) C1886_=_C3150( C1886 C3150 ) \nC1890_=_C1893( C1890 C1893 ) C1890_=_C1939( C1890 C1939 ) C1890_=_C2021( C1890 C2021 ) C1890_=_C2311( C1890 C2311 ) C1890_=_C2648( C1890 C2648 ) C1890_=_C2803( C1890 C2803 ) \nC1890_=_C2804( C1890 C2804 ) C1890_=_C2805( C1890 C2805 ) C1890_=_C2806( C1890 C2806 ) C1890_=_C2807( C1890 C2807 ) C1890_=_C2808( C1890 C2808 ) C1890_=_C2809( C1890 C2809 ) \nC1890_=_C2810( C1890 C2810 ) C1890_=_C2811( C1890 C2811 ) C1890_=_C2812( C1890 C2812 ) C1890_=_C2813( C1890 C2813 ) C1890_=_C2814( C1890 C2814 ) C1890_=_C2815( C1890 C2815 ) \nC1890_=_C2816( C1890 C2816 ) C1890_=_C2817( C1890 C2817 ) C1893_=_C1940( C1893 C1940 ) C1893_=_C2024( C1893 C2024 ) C1893_=_C2104( C1893 C2104 ) C1893_=_C2137( C1893 C2137 ) \nC1893_=_C2652( C1893 C2652 ) C1893_=_C2670( C1893 C2670 ) C1893_=_C2803( C1893 C2803 ) C1893_=_C3140( C1893 C3140 ) C1893_=_C3141( C1893 C3141 ) C1893_=_C3142( C1893 C3142 ) \nC1893_=_C3143( C1893 C3143 ) C1893_=_C3144( C1893 C3144 ) C1893_=_C3145( C1893 C3145 ) C1893_=_C3146( C1893 C3146 ) C1893_=_C3147( C1893 C3147 ) C1893_=_C3148( C1893 C3148 ) \nC1893_=_C3149( C1893 C3149 ) C1893_=_C3150( C1893 C3150 ) C1893_=_C3151( C1893 C3151 ) C1939_=_C1940( C1939 C1940 ) C1939_=_C2021( C1939 C2021 ) C1939_=_C2311( C1939 C2311 ) \nC1939_=_C2648( C1939 C2648 ) C1939_=_C2803( C1939 C2803 ) C1939_=_C2804( C1939 C2804 ) C1939_=_C2805( C1939 C2805 ) C1939_=_C2806( C1939 C2806 ) C1939_=_C2807( C1939 C2807 ) \nC1939_=_C2808( C1939 C2808 ) C1939_=_C2809( C1939 C2809 ) C1939_=_C2810( C1939 C2810 ) C1939_=_C2811( C1939 C2811 ) C1939_=_C2812( C1939 C2812 ) C1939_=_C2813( C1939 C2813 ) \nC1939_=_C2814( C1939 C2814 ) C1939_=_C2815( C1939 C2815 ) C1939_=_C2816( C1939 C2816 ) C1939_=_C2817( C1939 C2817 ) C1940_=_C2024( C1940 C2024 ) C1940_=_C2104( C1940 C2104 ) \nC1940_=_C2137( C1940 C2137 ) C1940_=_C2652( C1940 C2652 ) C1940_=_C2670( C1940 C2670 ) C1940_=_C2803( C1940 C2803 ) C1940_=_C3140( C1940 C3140 ) C1940_=_C3141( C1940 C3141 ) \nC1940_=_C3142( C1940 C3142 ) C1940_=_C3143( C1940 C3143 ) C1940_=_C3144( C1940 C3144 ) C1940_=_C3145( C1940 C3145 ) C1940_=_C3146( C1940 C3146 ) C1940_=_C3147( C1940 C3147 ) \nC1940_=_C3148( C1940 C3148 ) C1940_=_C3149( C1940 C3149 ) C1940_=_C3150( C1940 C3150 ) C1940_=_C3151( C1940 C3151 ) C2017_=_C2021( C2017 C2021 ) C2017_=_C2024( C2017 C2024 ) \nC2017_=_C2038( C2017 C2038 ) C2017_=_C2098( C2017 C2098 ) C2017_=_C2099( C2017 C2099 ) C2017_=_C2100( C2017 C2100 ) C2017_=_C2101( C2017 C2101 ) C2017_=_C2103( C2017 C2103 ) \nC2017_=_C2104( C2017 C2104 ) C2017_=_C2105( C2017 C2105 ) C2017_=_C2106( C2017 C2106 ) C2017_=_C2107( C2017 C2107 ) C2017_=_C2108( C2017 C2108 ) C2017_=_C2109( C2017 C2109 ) \nC2017_=_C2110( C2017 C2110 ) C2017_=_C2111( C2017 C2111 ) C2017_=_C2112( C2017 C2112 ) C2017_=_C2113( C2017 C2113 ) C2017_=_C2114( C2017 C2114 ) C2017_=_C2115( C2017 C2115 ) \nC2021_=_C2024( C2021 C2024 ) C2021_=_C2311( C2021 C2311 ) C2021_=_C2648( C2021 C2648 ) C2021_=_C2803( C2021 C2803 ) C2021_=_C2804( C2021 C2804 ) C2021_=_C2805( C2021 C2805 ) \nC2021_=_C2806( C2021 C2806 ) C2021_=_C2807( C2021 C2807 ) C2021_=_C2808( C2021 C2808 ) C2021_=_C2809( C2021 C2809 ) C2021_=_C2810( C2021 C2810 ) C2021_=_C2811( C2021 C2811 ) \nC2021_=_C2812( C2021 C2812 ) C2021_=_C2813( C2021 C2813 ) C2021_=_C2814( C2021 C2814 ) C2021_=_C2815( C2021 C2815 ) C2021_=_C2816( C2021 C2816 ) C2021_=_C2817( C2021 C2817 ) \nC2024_=_C2104( C2024 C2104 ) C2024_=_C2137( C2024 C2137 ) C2024_=_C2652( C2024 C2652 ) C2024_=_C2670( C2024 C2670 ) C2024_=_C2803( C2024 C2803 ) C2024_=_C3140( C2024 C3140 ) \nC2024_=_C3141( C2024 C3141 ) C2024_=_C3142( C2024 C3142 ) C2024_=_C3143( C2024 C3143 ) C2024_=_C3144( C2024 C3144 ) C2024_=_C3145( C2024 C3145 ) C2024_=_C3146( C2024 C3146 ) \nC2024_=_C3147( C2024 C3147 ) C2024_=_C3148( C2024 C3148 ) C2024_=_C3149( C2024 C3149 ) C2024_=_C3150( C2024 C3150 ) C2024_=_C3151( C2024 C3151 ) C2038_=_C2098( C2038 C2098 ) \nC2038_=_C2099( C2038 C2099 ) C2038_=_C2100( C2038 C2100 ) C2038_=_C2101( C2038 C2101 ) C2038_=_C2103( C2038 C2103 ) C2038_=_C2104( C2038 C2104 ) C2038_=_C2105( C2038 C2105 ) \nC2038_=_C2106( C2038 C2106 ) C2038_=_C2107( C2038 C2107 ) C2038_=_C2108( C2038 C2108 ) C2038_=_C2109( C2038 C2109 ) C2038_=_C2110( C2038 C2110 ) C2038_=_C2111( C2038 C2111 ) \nC2038_=_C2112( C2038 C2112 ) C2038_=_C2113( C2038 C2113 ) C2038_=_C2114( C2038 C2114 ) C2038_=_C2115( C2038 C2115 ) C2098_=_C2099( C2098 C2099 ) C2098_=_C2100( C2098 C2100 ) \nC2098_=_C2101( C2098 C2101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9_=_C2100( C2099 C2100 ) C2099_=_C2101( C2099 C2101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100_=_C2101( C2100 C2101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2648( C2101 C2648 ) C2101_=_C2652( C2101 C2652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37( C2104 C2137 ) C2104_=_C2652( C2104 C2652 ) C2104_=_C2670( C2104 C2670 ) \nC2104_=_C2803( C2104 C2803 ) C2104_=_C3140( C2104 C3140 ) C2104_=_C3141( C2104 C3141 ) C2104_=_C3142( C2104 C3142 ) C2104_=_C3143( C2104 C3143 ) C2104_=_C3144( C2104 C3144 ) \nC2104_=_C3145( C2104 C3145 ) C2104_=_C3146( C2104 C3146 ) C2104_=_C3147( C2104 C3147 ) C2104_=_C3148( C2104 C3148 ) C2104_=_C3149( C2104 C3149 ) C2104_=_C3150( C2104 C3150 ) \nC2104_=_C3151( C2104 C3151 ) C2105_=_C2106( C2105 C2106 ) C2105_=_C2107( C2105 C2107 ) C2105_=_C2108( C2105 C2108 ) C2105_=_C2109( C2105 C2109 ) C2105_=_C2110( C2105 C2110 ) \nC2105_=_C2111( C2105 C2111 ) C2105_=_C2112( C2105 C2112 ) C2105_=_C2113( C2105 C2113 ) C2105_=_C2114( C2105 C2114 ) C2105_=_C2115( C2105 C2115 ) C2106_=_C2107( C2106 C2107 ) \nC2106_=_C2108( C2106 C2108 )</w:t>
      </w:r>
    </w:p>
    <w:p>
      <w:pPr>
        <w:pStyle w:val="PreformattedText"/>
        <w:bidi w:val="0"/>
        <w:spacing w:before="0" w:after="0"/>
        <w:jc w:val="left"/>
        <w:rPr/>
      </w:pPr>
      <w:r>
        <w:rPr/>
        <w:t xml:space="preserve"> </w:t>
      </w:r>
      <w:r>
        <w:rPr/>
        <w:t>C2106_=_C2109( C2106 C2109 ) C2106_=_C2110( C2106 C2110 ) C2106_=_C2111( C2106 C2111 ) C2106_=_C2112( C2106 C2112 ) C2106_=_C2113( C2106 C2113 ) \nC2106_=_C2114( C2106 C2114 ) C2106_=_C2115( C2106 C2115 ) C2107_=_C2108( C2107 C2108 ) C2107_=_C2109( C2107 C2109 ) C2107_=_C2110( C2107 C2110 ) C2107_=_C2111( C2107 C2111 ) \nC2107_=_C2112( C2107 C2112 ) C2107_=_C2113( C2107 C2113 ) C2107_=_C2114( C2107 C2114 ) C2107_=_C2115( C2107 C2115 ) C2108_=_C2109( C2108 C2109 ) C2108_=_C2110( C2108 C2110 ) \nC2108_=_C2111( C2108 C2111 ) C2108_=_C2112( C2108 C2112 ) C2108_=_C2113( C2108 C2113 ) C2108_=_C2114( C2108 C2114 ) C2108_=_C2115( C2108 C2115 ) C2108_=_C3143( C2108 C3143 ) \nC2109_=_C2110( C2109 C2110 ) C2109_=_C2111( C2109 C2111 ) C2109_=_C2112( C2109 C2112 ) C2109_=_C2113( C2109 C2113 ) C2109_=_C2114( C2109 C2114 ) C2109_=_C2115( C2109 C2115 ) \nC2110_=_C2111( C2110 C2111 ) C2110_=_C2112( C2110 C2112 ) C2110_=_C2113( C2110 C2113 ) C2110_=_C2114( C2110 C2114 ) C2110_=_C2115( C2110 C2115 ) C2110_=_C2812( C2110 C2812 ) \nC2110_=_C3145( C2110 C3145 ) C2111_=_C2112( C2111 C2112 ) C2111_=_C2113( C2111 C2113 ) C2111_=_C2114( C2111 C2114 ) C2111_=_C2115( C2111 C2115 ) C2112_=_C2113( C2112 C2113 ) \nC2112_=_C2114( C2112 C2114 ) C2112_=_C2115( C2112 C2115 ) C2113_=_C2114( C2113 C2114 ) C2113_=_C2115( C2113 C2115 ) C2113_=_C2815( C2113 C2815 ) C2113_=_C3148( C2113 C3148 ) \nC2114_=_C2115( C2114 C2115 ) C2115_=_C2817( C2115 C2817 ) C2115_=_C3150( C2115 C3150 ) C2137_=_C2652( C2137 C2652 ) C2137_=_C2670( C2137 C2670 ) C2137_=_C2803( C2137 C2803 ) \nC2137_=_C3140( C2137 C3140 ) C2137_=_C3141( C2137 C3141 ) C2137_=_C3142( C2137 C3142 ) C2137_=_C3143( C2137 C3143 ) C2137_=_C3144( C2137 C3144 ) C2137_=_C3145( C2137 C3145 ) \nC2137_=_C3146( C2137 C3146 ) C2137_=_C3147( C2137 C3147 ) C2137_=_C3148( C2137 C3148 ) C2137_=_C3149( C2137 C3149 ) C2137_=_C3150( C2137 C3150 ) C2137_=_C3151( C2137 C3151 ) \nC2311_=_C2648( C2311 C2648 ) C2311_=_C2803( C2311 C2803 ) C2311_=_C2804( C2311 C2804 ) C2311_=_C2805( C2311 C2805 ) C2311_=_C2806( C2311 C2806 ) C2311_=_C2807( C2311 C2807 ) \nC2311_=_C2808( C2311 C2808 ) C2311_=_C2809( C2311 C2809 ) C2311_=_C2810( C2311 C2810 ) C2311_=_C2811( C2311 C2811 ) C2311_=_C2812( C2311 C2812 ) C2311_=_C2813( C2311 C2813 ) \nC2311_=_C2814( C2311 C2814 ) C2311_=_C2815( C2311 C2815 ) C2311_=_C2816( C2311 C2816 ) C2311_=_C2817( C2311 C2817 ) C2648_=_C2652( C2648 C2652 ) C2648_=_C2803( C2648 C2803 ) \nC2648_=_C2804( C2648 C2804 ) C2648_=_C2805( C2648 C2805 ) C2648_=_C2806( C2648 C2806 ) C2648_=_C2807( C2648 C2807 ) C2648_=_C2808( C2648 C2808 ) C2648_=_C2809( C2648 C2809 ) \nC2648_=_C2810( C2648 C2810 ) C2648_=_C2811( C2648 C2811 ) C2648_=_C2812( C2648 C2812 ) C2648_=_C2813( C2648 C2813 ) C2648_=_C2814( C2648 C2814 ) C2648_=_C2815( C2648 C2815 ) \nC2648_=_C2816( C2648 C2816 ) C2648_=_C2817( C2648 C2817 ) C2652_=_C2670( C2652 C2670 ) C2652_=_C2803( C2652 C2803 ) C2652_=_C3140( C2652 C3140 ) C2652_=_C3141( C2652 C3141 ) \nC2652_=_C3142( C2652 C3142 ) C2652_=_C3143( C2652 C3143 ) C2652_=_C3144( C2652 C3144 ) C2652_=_C3145( C2652 C3145 ) C2652_=_C3146( C2652 C3146 ) C2652_=_C3147( C2652 C3147 ) \nC2652_=_C3148( C2652 C3148 ) C2652_=_C3149( C2652 C3149 ) C2652_=_C3150( C2652 C3150 ) C2652_=_C3151( C2652 C3151 ) C2670_=_C2803( C2670 C2803 ) C2670_=_C3140( C2670 C3140 ) \nC2670_=_C3141( C2670 C3141 ) C2670_=_C3142( C2670 C3142 ) C2670_=_C3143( C2670 C3143 ) C2670_=_C3144( C2670 C3144 ) C2670_=_C3145( C2670 C3145 ) C2670_=_C3146( C2670 C3146 ) \nC2670_=_C3147( C2670 C3147 ) C2670_=_C3148( C2670 C3148 ) C2670_=_C3149( C2670 C3149 ) C2670_=_C3150( C2670 C3150 ) C2670_=_C3151( C2670 C3151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2817( C2803 C2817 ) C2803_=_C3140( C2803 C3140 ) C2803_=_C3141( C2803 C3141 ) C2803_=_C3142( C2803 C3142 ) C2803_=_C3143( C2803 C3143 ) C2803_=_C3144( C2803 C3144 ) \nC2803_=_C3145( C2803 C3145 ) C2803_=_C3146( C2803 C3146 ) C2803_=_C3147( C2803 C3147 ) C2803_=_C3148( C2803 C3148 ) C2803_=_C3149( C2803 C3149 ) C2803_=_C3150( C2803 C3150 ) \nC2803_=_C3151( C2803 C3151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4_=_C2817( C2804 C2817 ) C2804_=_C3140( C2804 C3140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3142( C2806 C3142 ) C2807_=_C2808( C2807 C2808 ) C2807_=_C2809( C2807 C2809 ) C2807_=_C2810( C2807 C2810 ) \nC2807_=_C2811( C2807 C2811 ) C2807_=_C2812( C2807 C2812 ) C2807_=_C2813( C2807 C2813 ) C2807_=_C2814( C2807 C2814 ) C2807_=_C2815( C2807 C2815 ) C2807_=_C2816( C2807 C2816 ) \nC2807_=_C2817( C2807 C2817 ) C2808_=_C2809( C2808 C2809 ) C2808_=_C2810( C2808 C2810 ) C2808_=_C2811( C2808 C2811 ) C2808_=_C2812( C2808 C2812 ) C2808_=_C2813( C2808 C2813 ) \nC2808_=_C2814( C2808 C2814 ) C2808_=_C2815( C2808 C2815 ) C2808_=_C2816( C2808 C2816 ) C2808_=_C2817( C2808 C2817 ) C2809_=_C2810( C2809 C2810 ) C2809_=_C2811( C2809 C2811 ) \nC2809_=_C2812( C2809 C2812 ) C2809_=_C2813( C2809 C2813 ) C2809_=_C2814( C2809 C2814 ) C2809_=_C2815( C2809 C2815 ) C2809_=_C2816( C2809 C2816 ) C2809_=_C2817( C2809 C2817 ) \nC2810_=_C2811( C2810 C2811 ) C2810_=_C2812( C2810 C2812 ) C2810_=_C2813( C2810 C2813 ) C2810_=_C2814( C2810 C2814 ) C2810_=_C2815( C2810 C2815 ) C2810_=_C2816( C2810 C2816 ) \nC2810_=_C2817( C2810 C2817 ) C2811_=_C2812( C2811 C2812 ) C2811_=_C2813( C2811 C2813 ) C2811_=_C2814( C2811 C2814 ) C2811_=_C2815( C2811 C2815 ) C2811_=_C2816( C2811 C2816 ) \nC2811_=_C2817( C2811 C2817 ) C2812_=_C2813( C2812 C2813 ) C2812_=_C2814( C2812 C2814 ) C2812_=_C2815( C2812 C2815 ) C2812_=_C2816( C2812 C2816 ) C2812_=_C2817( C2812 C2817 ) \nC2812_=_C3145( C2812 C3145 ) C2813_=_C2814( C2813 C2814 ) C2813_=_C2815( C2813 C2815 ) C2813_=_C2816( C2813 C2816 ) C2813_=_C2817( C2813 C2817 ) C2813_=_C3146( C2813 C3146 ) \nC2814_=_C2815( C2814 C2815 ) C2814_=_C2816( C2814 C2816 ) C2814_=_C2817( C2814 C2817 ) C2814_=_C3147( C2814 C3147 ) C2815_=_C2816( C2815 C2816 ) C2815_=_C2817( C2815 C2817 ) \nC2815_=_C3148( C2815 C3148 ) C2816_=_C2817( C2816 C2817 ) C2816_=_C3149( C2816 C3149 ) C2817_=_C3150( C2817 C3150 ) C3140_=_C3141( C3140 C3141 ) C3140_=_C3142( C3140 C3142 ) \nC3140_=_C3143( C3140 C3143 ) C3140_=_C3144( C3140 C3144 ) C3140_=_C3145( C3140 C3145 ) C3140_=_C3146( C3140 C3146 ) C3140_=_C3147( C3140 C3147 ) C3140_=_C3148( C3140 C3148 ) \nC3140_=_C3149( C3140 C3149 ) C3140_=_C3150( C3140 C3150 ) C3140_=_C3151( C3140 C3151 ) C3141_=_C3142( C3141 C3142 ) C3141_=_C3143( C3141 C3143 ) C3141_=_C3144( C3141 C3144 ) \nC3141_=_C3145( C3141 C3145 ) C3141_=_C3146( C3141 C3146 ) C3141_=_C3147( C3141 C3147 ) C3141_=_C3148( C3141 C3148 ) C3141_=_C3149( C3141 C3149 ) C3141_=_C3150( C3141 C3150 ) \nC3141_=_C3151( C3141 C3151 ) C3142_=_C3143( C3142 C3143 ) C3142_=_C3144( C3142 C3144 ) C3142_=_C3145( C3142 C3145 ) C3142_=_C3146( C3142 C3146 ) C3142_=_C3147( C3142 C3147 ) \nC3142_=_C3148( C3142 C3148 ) C3142_=_C3149( C3142 C3149 ) C3142_=_C3150( C3142 C3150 ) C3142_=_C3151( C3142 C3151 ) C3143_=_C3144( C3143 C3144 ) C3143_=_C3145( C3143 C3145 ) \nC3143_=_C3146( C3143 C3146 ) C3143_=_C3147( C3143 C3147 ) C3143_=_C3148( C3143 C3148 ) C3143_=_C3149( C3143 C3149 ) C3143_=_C3150( C3143 C3150 ) C3143_=_C3151( C3143 C3151 ) \nC3144_=_C3145( C3144 C3145 ) C3144_=_C3146( C3144 C3146 ) C3144_=_C3147( C3144 C3147 ) C3144_=_C3148( C3144 C3148 ) C3144_=_C3149( C3144 C3149 ) C3144_=_C3150( C3144 C3150 ) \nC3144_=_C3151( C3144 C3151 ) C3145_=_C3146( C3145 C3146 ) C3145_=_C3147( C3145 C3147 ) C3145_=_C3148( C3145 C3148 ) C3145_=_C3149( C3145 C3149 ) C3145_=_C3150( C3145 C3150 ) \nC3145_=_C3151( C3145 C3151 ) C3146_=_C3147( C3146 C3147 ) C3146_=_C3148( C3146 C3148 ) C3146_=_C3149( C3146 C3149 ) C3146_=_C3150( C3146 C3150 ) C3146_=_C3151( C3146 C3151 ) \nC3147_=_C3148( C3147 C3148 ) C3147_=_C3149( C3147 C3149 ) C3147_=_C3150( C3147 C3150 ) C3147_=_C3151( C3147 C3151 ) C3148_=_C3149( C3148 C3149 ) C3148_=_C3150( C3148 C3150 ) \nC3148_=_C3151( C3148 C3151 ) C3149_=_C3150( C3149 C3150 ) C3149_=_C3151( C3149 C3151 ) C3150_=_C3151( C3150 C3151 ) "];133-&gt;205[label="94: C430 C572 C647 C727 C751 \nC784 C989 C1056 C1122 C1180 C1182 \nC1249 C1256 C1282 C1285 C1760 C1762 \nC1765 C1767 C1845 C1865 C1866 C1868 \nC1869 C1870 C1871 C1872 C1874 C1876 \nC1877 C1878 C1879 C1880 C1881 C1882 \nC1883 C1884 C1885 C1886 C1890 C1893 \nC1939 C1940 C2017 C2021 C2024 C2038 \nC2098 C2099 C2100 C2101 C2103 C2105 \nC2106 C2107 C2108 C2109 C2110 C2111 \nC2112 C2113 C2114 C2115 C2137 C2311 \nC2648 C2652 C2670 C2804 C2805 C2806 \nC2807 C2808 C2809 C2810 C2811 C2812 \nC2813 C2814 C2815 C2816 C2817 C3140 \nC3141 C3142 C3143 C3144 C3145 C3146 \nC3147 C3148 C3149 C3150 C3151 \n1107: C430_=_C647 ,C430_=_C727 ,C430_=_C1249 ,C430_=_C1762</w:t>
      </w:r>
    </w:p>
    <w:p>
      <w:pPr>
        <w:pStyle w:val="PreformattedText"/>
        <w:bidi w:val="0"/>
        <w:spacing w:before="0" w:after="0"/>
        <w:jc w:val="left"/>
        <w:rPr/>
      </w:pPr>
      <w:r>
        <w:rPr/>
        <w:t xml:space="preserve"> </w:t>
      </w:r>
      <w:r>
        <w:rPr/>
        <w:t>,C430_=_C2017 ,\nC430_=_C2038 ,C430_=_C2098 ,C430_=_C2099 ,C430_=_C2100 ,C430_=_C2101 ,C430_=_C2103 ,\nC430_=_C2105 ,C430_=_C2106 ,C430_=_C2107 ,C430_=_C2108 ,C430_=_C2109 ,C430_=_C2110 ,\nC430_=_C2111 ,C430_=_C2112 ,C430_=_C2113 ,C430_=_C2114 ,C430_=_C2115 ,C572_=_C751 ,\nC572_=_C1122 ,C572_=_C1760 ,C572_=_C1845 ,C572_=_C1865 ,C572_=_C1866 ,C572_=_C1868 ,\nC572_=_C1869 ,C572_=_C1870 ,C572_=_C1871 ,C572_=_C1872 ,C572_=_C1874 ,C572_=_C1876 ,\nC572_=_C1877 ,C572_=_C1878 ,C572_=_C1879 ,C572_=_C1880 ,C572_=_C1881 ,C572_=_C1882 ,\nC572_=_C1883 ,C572_=_C1884 ,C572_=_C1885 ,C572_=_C1886 ,C647_=_C727 ,C647_=_C1249 ,\nC647_=_C1762 ,C647_=_C2017 ,C647_=_C2038 ,C647_=_C2098 ,C647_=_C2099 ,C647_=_C2100 ,\nC647_=_C2101 ,C647_=_C2103 ,C647_=_C2105 ,C647_=_C2106 ,C647_=_C2107 ,C647_=_C2108 ,\nC647_=_C2109 ,C647_=_C2110 ,C647_=_C2111 ,C647_=_C2112 ,C647_=_C2113 ,C647_=_C2114 ,\nC647_=_C2115 ,C727_=_C1249 ,C727_=_C1762 ,C727_=_C2017 ,C727_=_C2038 ,C727_=_C2098 ,\nC727_=_C2099 ,C727_=_C2100 ,C727_=_C2101 ,C727_=_C2103 ,C727_=_C2105 ,C727_=_C2106 ,\nC727_=_C2107 ,C727_=_C2108 ,C727_=_C2109 ,C727_=_C2110 ,C727_=_C2111 ,C727_=_C2112 ,\nC727_=_C2113 ,C727_=_C2114 ,C727_=_C2115 ,C751_=_C1122 ,C751_=_C1760 ,C751_=_C1845 ,\nC751_=_C1865 ,C751_=_C1866 ,C751_=_C1868 ,C751_=_C1869 ,C751_=_C1870 ,C751_=_C1871 ,\nC751_=_C1872 ,C751_=_C1874 ,C751_=_C1876 ,C751_=_C1877 ,C751_=_C1878 ,C751_=_C1879 ,\nC751_=_C1880 ,C751_=_C1881 ,C751_=_C1882 ,C751_=_C1883 ,C751_=_C1884 ,C751_=_C1885 ,\nC751_=_C1886 ,C784_=_C989 ,C784_=_C1056 ,C784_=_C1182 ,C784_=_C1285 ,C784_=_C1767 ,\nC784_=_C1893 ,C784_=_C1940 ,C784_=_C2024 ,C784_=_C2137 ,C784_=_C2652 ,C784_=_C2670 ,\nC784_=_C3140 ,C784_=_C3141 ,C784_=_C3142 ,C784_=_C3143 ,C784_=_C3144 ,C784_=_C3145 ,\nC784_=_C3146 ,C784_=_C3147 ,C784_=_C3148 ,C784_=_C3149 ,C784_=_C3150 ,C784_=_C3151 ,\nC989_=_C1056 ,C989_=_C1182 ,C989_=_C1285 ,C989_=_C1767 ,C989_=_C1893 ,C989_=_C1940 ,\nC989_=_C2024 ,C989_=_C2137 ,C989_=_C2652 ,C989_=_C2670 ,C989_=_C3140 ,C989_=_C3141 ,\nC989_=_C3142 ,C989_=_C3143 ,C989_=_C3144 ,C989_=_C3145 ,C989_=_C3146 ,C989_=_C3147 ,\nC989_=_C3148 ,C989_=_C3149 ,C989_=_C3150 ,C989_=_C3151 ,C1056_=_C1182 ,C1056_=_C1285 ,\nC1056_=_C1767 ,C1056_=_C1893 ,C1056_=_C1940 ,C1056_=_C2024 ,C1056_=_C2137 ,C1056_=_C2652 ,\nC1056_=_C2670 ,C1056_=_C3140 ,C1056_=_C3141 ,C1056_=_C3142 ,C1056_=_C3143 ,C1056_=_C3144 ,\nC1056_=_C3145 ,C1056_=_C3146 ,C1056_=_C3147 ,C1056_=_C3148 ,C1056_=_C3149 ,C1056_=_C3150 ,\nC1056_=_C3151 ,C1122_=_C1760 ,C1122_=_C1845 ,C1122_=_C1865 ,C1122_=_C1866 ,C1122_=_C1868 ,\nC1122_=_C1869 ,C1122_=_C1870 ,C1122_=_C1871 ,C1122_=_C1872 ,C1122_=_C1874 ,C1122_=_C1876 ,\nC1122_=_C1877 ,C1122_=_C1878 ,C1122_=_C1879 ,C1122_=_C1880 ,C1122_=_C1881 ,C1122_=_C1882 ,\nC1122_=_C1883 ,C1122_=_C1884 ,C1122_=_C1885 ,C1122_=_C1886 ,C1180_=_C1182 ,C1180_=_C1256 ,\nC1180_=_C1282 ,C1180_=_C1765 ,C1180_=_C1890 ,C1180_=_C1939 ,C1180_=_C2021 ,C1180_=_C2311 ,\nC1180_=_C2648 ,C1180_=_C2804 ,C1180_=_C2805 ,C1180_=_C2806 ,C1180_=_C2807 ,C1180_=_C2808 ,\nC1180_=_C2809 ,C1180_=_C2810 ,C1180_=_C2811 ,C1180_=_C2812 ,C1180_=_C2813 ,C1180_=_C2814 ,\nC1180_=_C2815 ,C1180_=_C2816 ,C1180_=_C2817 ,C1182_=_C1285 ,C1182_=_C1767 ,C1182_=_C1893 ,\nC1182_=_C1940 ,C1182_=_C2024 ,C1182_=_C2137 ,C1182_=_C2652 ,C1182_=_C2670 ,C1182_=_C3140 ,\nC1182_=_C3141 ,C1182_=_C3142 ,C1182_=_C3143 ,C1182_=_C3144 ,C1182_=_C3145 ,C1182_=_C3146 ,\nC1182_=_C3147 ,C1182_=_C3148 ,C1182_=_C3149 ,C1182_=_C3150 ,C1182_=_C3151 ,C1249_=_C1256 ,\nC1249_=_C1762 ,C1249_=_C2017 ,C1249_=_C2038 ,C1249_=_C2098 ,C1249_=_C2099 ,C1249_=_C2100 ,\nC1249_=_C2101 ,C1249_=_C2103 ,C1249_=_C2105 ,C1249_=_C2106 ,C1249_=_C2107 ,C1249_=_C2108 ,\nC1249_=_C2109 ,C1249_=_C2110 ,C1249_=_C2111 ,C1249_=_C2112 ,C1249_=_C2113 ,C1249_=_C2114 ,\nC1249_=_C2115 ,C1256_=_C1282 ,C1256_=_C1765 ,C1256_=_C1890 ,C1256_=_C1939 ,C1256_=_C2021 ,\nC1256_=_C2311 ,C1256_=_C2648 ,C1256_=_C2804 ,C1256_=_C2805 ,C1256_=_C2806 ,C1256_=_C2807 ,\nC1256_=_C2808 ,C1256_=_C2809 ,C1256_=_C2810 ,C1256_=_C2811 ,C1256_=_C2812 ,C1256_=_C2813 ,\nC1256_=_C2814 ,C1256_=_C2815 ,C1256_=_C2816 ,C1256_=_C2817 ,C1282_=_C1285 ,C1282_=_C1765 ,\nC1282_=_C1890 ,C1282_=_C1939 ,C1282_=_C2021 ,C1282_=_C2311 ,C1282_=_C2648 ,C1282_=_C2804 ,\nC1282_=_C2805 ,C1282_=_C2806 ,C1282_=_C2807 ,C1282_=_C2808 ,C1282_=_C2809 ,C1282_=_C2810 ,\nC1282_=_C2811 ,C1282_=_C2812 ,C1282_=_C2813 ,C1282_=_C2814 ,C1282_=_C2815 ,C1282_=_C2816 ,\nC1282_=_C2817 ,C1285_=_C1767 ,C1285_=_C1893 ,C1285_=_C1940 ,C1285_=_C2024 ,C1285_=_C2137 ,\nC1285_=_C2652 ,C1285_=_C2670 ,C1285_=_C3140 ,C1285_=_C3141 ,C1285_=_C3142 ,C1285_=_C3143 ,\nC1285_=_C3144 ,C1285_=_C3145 ,C1285_=_C3146 ,C1285_=_C3147 ,C1285_=_C3148 ,C1285_=_C3149 ,\nC1285_=_C3150 ,C1285_=_C3151 ,C1760_=_C1762 ,C1760_=_C1765 ,C1760_=_C1767 ,C1760_=_C1845 ,\nC1760_=_C1865 ,C1760_=_C1866 ,C1760_=_C1868 ,C1760_=_C1869 ,C1760_=_C1870 ,C1760_=_C1871 ,\nC1760_=_C1872 ,C1760_=_C1874 ,C1760_=_C1876 ,C1760_=_C1877 ,C1760_=_C1878 ,C1760_=_C1879 ,\nC1760_=_C1880 ,C1760_=_C1881 ,C1760_=_C1882 ,C1760_=_C1883 ,C1760_=_C1884 ,C1760_=_C1885 ,\nC1760_=_C1886 ,C1762_=_C1765 ,C1762_=_C1767 ,C1762_=_C2017 ,C1762_=_C2038 ,C1762_=_C2098 ,\nC1762_=_C2099 ,C1762_=_C2100 ,C1762_=_C2101 ,C1762_=_C2103 ,C1762_=_C2105 ,C1762_=_C2106 ,\nC1762_=_C2107 ,C1762_=_C2108 ,C1762_=_C2109 ,C1762_=_C2110 ,C1762_=_C2111 ,C1762_=_C2112 ,\nC1762_=_C2113 ,C1762_=_C2114 ,C1762_=_C2115 ,C1765_=_C1767 ,C1765_=_C1890 ,C1765_=_C1939 ,\nC1765_=_C2021 ,C1765_=_C2311 ,C1765_=_C2648 ,C1765_=_C2804 ,C1765_=_C2805 ,C1765_=_C2806 ,\nC1765_=_C2807 ,C1765_=_C2808 ,C1765_=_C2809 ,C1765_=_C2810 ,C1765_=_C2811 ,C1765_=_C2812 ,\nC1765_=_C2813 ,C1765_=_C2814 ,C1765_=_C2815 ,C1765_=_C2816 ,C1765_=_C2817 ,C1767_=_C1893 ,\nC1767_=_C1940 ,C1767_=_C2024 ,C1767_=_C2137 ,C1767_=_C2652 ,C1767_=_C2670 ,C1767_=_C3140 ,\nC1767_=_C3141 ,C1767_=_C3142 ,C1767_=_C3143 ,C1767_=_C3144 ,C1767_=_C3145 ,C1767_=_C3146 ,\nC1767_=_C3147 ,C1767_=_C3148 ,C1767_=_C3149 ,C1767_=_C3150 ,C1767_=_C3151 ,C1845_=_C1865 ,\nC1845_=_C1866 ,C1845_=_C1868 ,C1845_=_C1869 ,C1845_=_C1870 ,C1845_=_C1871 ,C1845_=_C1872 ,\nC1845_=_C1874 ,C1845_=_C1876 ,C1845_=_C1877 ,C1845_=_C1878 ,C1845_=_C1879 ,C1845_=_C1880 ,\nC1845_=_C1881 ,C1845_=_C1882 ,C1845_=_C1883 ,C1845_=_C1884 ,C1845_=_C1885 ,C1845_=_C1886 ,\nC1865_=_C1866 ,C1865_=_C1868 ,C1865_=_C1869 ,C1865_=_C1870 ,C1865_=_C1871 ,C1865_=_C1872 ,\nC1865_=_C1874 ,C1865_=_C1876 ,C1865_=_C1877 ,C1865_=_C1878 ,C1865_=_C1879 ,C1865_=_C1880 ,\nC1865_=_C1881 ,C1865_=_C1882 ,C1865_=_C1883 ,C1865_=_C1884 ,C1865_=_C1885 ,C1865_=_C1886 ,\nC1866_=_C1868 ,C1866_=_C1869 ,C1866_=_C1870 ,C1866_=_C1871 ,C1866_=_C1872 ,C1866_=_C1874 ,\nC1866_=_C1876 ,C1866_=_C1877 ,C1866_=_C1878 ,C1866_=_C1879 ,C1866_=_C1880 ,C1866_=_C1881 ,\nC1866_=_C1882 ,C1866_=_C1883 ,C1866_=_C1884 ,C1866_=_C1885 ,C1866_=_C1886 ,C1866_=_C2017 ,\nC1866_=_C2021 ,C1866_=_C2024 ,C1868_=_C1869 ,C1868_=_C1870 ,C1868_=_C1871 ,C1868_=_C1872 ,\nC1868_=_C1874 ,C1868_=_C1876 ,C1868_=_C1877 ,C1868_=_C1878 ,C1868_=_C1879 ,C1868_=_C1880 ,\nC1868_=_C1881 ,C1868_=_C1882 ,C1868_=_C1883 ,C1868_=_C1884 ,C1868_=_C1885 ,C1868_=_C1886 ,\nC1869_=_C1870 ,C1869_=_C1871 ,C1869_=_C1872 ,C1869_=_C1874 ,C1869_=_C1876 ,C1869_=_C1877 ,\nC1869_=_C1878 ,C1869_=_C1879 ,C1869_=_C1880 ,C1869_=_C1881 ,C1869_=_C1882 ,C1869_=_C1883 ,\nC1869_=_C1884 ,C1869_=_C1885 ,C1869_=_C1886 ,C1870_=_C1871 ,C1870_=_C1872 ,C1870_=_C1874 ,\nC1870_=_C1876 ,C1870_=_C1877 ,C1870_=_C1878 ,C1870_=_C1879 ,C1870_=_C1880 ,C1870_=_C1881 ,\nC1870_=_C1882 ,C1870_=_C1883 ,C1870_=_C1884 ,C1870_=_C1885 ,C1870_=_C1886 ,C1871_=_C1872 ,\nC1871_=_C1874 ,C1871_=_C1876 ,C1871_=_C1877 ,C1871_=_C1878 ,C1871_=_C1879 ,C1871_=_C1880 ,\nC1871_=_C1881 ,C1871_=_C1882 ,C1871_=_C1883 ,C1871_=_C1884 ,C1871_=_C1885 ,C1871_=_C1886 ,\nC1871_=_C2101 ,C1871_=_C2648 ,C1871_=_C2652 ,C1872_=_C1874 ,C1872_=_C1876 ,C1872_=_C1877 ,\nC1872_=_C1878 ,C1872_=_C1879 ,C1872_=_C1880 ,C1872_=_C1881 ,C1872_=_C1882 ,C1872_=_C1883 ,\nC1872_=_C1884 ,C1872_=_C1885 ,C1872_=_C1886 ,C1874_=_C1876 ,C1874_=_C1877 ,C1874_=_C1878 ,\nC1874_=_C1879 ,C1874_=_C1880 ,C1874_=_C1881 ,C1874_=_C1882 ,C1874_=_C1883 ,C1874_=_C1884 ,\nC1874_=_C1885 ,C1874_=_C1886 ,C1876_=_C1877 ,C1876_=_C1878 ,C1876_=_C1879 ,C1876_=_C1880 ,\nC1876_=_C1881 ,C1876_=_C1882 ,C1876_=_C1883 ,C1876_=_C1884 ,C1876_=_C1885 ,C1876_=_C1886 ,\nC1877_=_C1878 ,C1877_=_C1879 ,C1877_=_C1880 ,C1877_=_C1881 ,C1877_=_C1882 ,C1877_=_C1883 ,\nC1877_=_C1884 ,C1877_=_C1885 ,C1877_=_C1886 ,C1877_=_C2804 ,C1877_=_C3140 ,C1878_=_C1879 ,\nC1878_=_C1880 ,C1878_=_C1881 ,C1878_=_C1882 ,C1878_=_C1883 ,C1878_=_C1884 ,C1878_=_C1885 ,\nC1878_=_C1886 ,C1879_=_C1880 ,C1879_=_C1881 ,C1879_=_C1882 ,C1879_=_C1883 ,C1879_=_C1884 ,\nC1879_=_C1885 ,C1879_=_C1886 ,C1880_=_C1881 ,C1880_=_C1882 ,C1880_=_C1883 ,C1880_=_C1884 ,\nC1880_=_C1885 ,C1880_=_C1886 ,C1881_=_C1882 ,C1881_=_C1883 ,C1881_=_C1884 ,C1881_=_C1885 ,\nC1881_=_C1886 ,C1881_=_C2110 ,C1881_=_C2812 ,C1881_=_C3145 ,C1882_=_C1883 ,C1882_=_C1884 ,\nC1882_=_C1885 ,C1882_=_C1886 ,C1882_=_C2113 ,C1882_=_C2815 ,C1882_=_C3148 ,C1883_=_C1884 ,\nC1883_=_C1885 ,C1883_=_C1886 ,C1884_=_C1885 ,C1884_=_C1886 ,C1885_=_C1886 ,C1886_=_C2115 ,\nC1886_=_C2817 ,C1886_=_C3150 ,C1890_=_C1893 ,C1890_=_C1939 ,C1890_=_C2021 ,C1890_=_C2311 ,\nC1890_=_C2648 ,C1890_=_C2804 ,C1890_=_C2805 ,C1890_=_C2806 ,C1890_=_C2807 ,C1890_=_C2808 ,\nC1890_=_C2809 ,C1890_=_C2810 ,C1890_=_C2811 ,C1890_=_C2812 ,C1890_=_C2813 ,C1890_=_C2814 ,\nC1890_=_C2815 ,C1890_=_C2816 ,C1890_=_C2817 ,C1893_=_C1940 ,C1893_=_C2024 ,C1893_=_C2137 ,\nC1893_=_C2652 ,C1893_=_C2670 ,C1893_=_C3140 ,C1893_=_C3141 ,C1893_=_C3142 ,C1893_=_C3143 ,\nC1893_=_C3144 ,C1893_=_C3145 ,C1893_=_C3146 ,C1893_=_C3147 ,C1893_=_C3148 ,C1893_=_C3149 ,\nC1893_=_C3150 ,C1893_=_C3151 ,C1939_=_C1940 ,C1939_=_C2021 ,C1939_=_C2311 ,C1939_=_C2648 ,\nC1939_=_C2804 ,C1939_=_C2805 ,C1939_=_C2806 ,C1939_=_C2807 ,C1939_=_C2808 ,C1939_=_C2809 ,\nC1939_=_C2810 ,C1939_=_C2811 ,C1939_=_C2812 ,C1939_=_C2813 ,C1939_=_C2814 ,C1939_=_C2815 ,\nC1939_=_C2816</w:t>
      </w:r>
    </w:p>
    <w:p>
      <w:pPr>
        <w:pStyle w:val="PreformattedText"/>
        <w:bidi w:val="0"/>
        <w:spacing w:before="0" w:after="0"/>
        <w:jc w:val="left"/>
        <w:rPr/>
      </w:pPr>
      <w:r>
        <w:rPr/>
        <w:t xml:space="preserve"> </w:t>
      </w:r>
      <w:r>
        <w:rPr/>
        <w:t>,C1939_=_C2817 ,C1940_=_C2024 ,C1940_=_C2137 ,C1940_=_C2652 ,C1940_=_C2670 ,\nC1940_=_C3140 ,C1940_=_C3141 ,C1940_=_C3142 ,C1940_=_C3143 ,C1940_=_C3144 ,C1940_=_C3145 ,\nC1940_=_C3146 ,C1940_=_C3147 ,C1940_=_C3148 ,C1940_=_C3149 ,C1940_=_C3150 ,C1940_=_C3151 ,\nC2017_=_C2021 ,C2017_=_C2024 ,C2017_=_C2038 ,C2017_=_C2098 ,C2017_=_C2099 ,C2017_=_C2100 ,\nC2017_=_C2101 ,C2017_=_C2103 ,C2017_=_C2105 ,C2017_=_C2106 ,C2017_=_C2107 ,C2017_=_C2108 ,\nC2017_=_C2109 ,C2017_=_C2110 ,C2017_=_C2111 ,C2017_=_C2112 ,C2017_=_C2113 ,C2017_=_C2114 ,\nC2017_=_C2115 ,C2021_=_C2024 ,C2021_=_C2311 ,C2021_=_C2648 ,C2021_=_C2804 ,C2021_=_C2805 ,\nC2021_=_C2806 ,C2021_=_C2807 ,C2021_=_C2808 ,C2021_=_C2809 ,C2021_=_C2810 ,C2021_=_C2811 ,\nC2021_=_C2812 ,C2021_=_C2813 ,C2021_=_C2814 ,C2021_=_C2815 ,C2021_=_C2816 ,C2021_=_C2817 ,\nC2024_=_C2137 ,C2024_=_C2652 ,C2024_=_C2670 ,C2024_=_C3140 ,C2024_=_C3141 ,C2024_=_C3142 ,\nC2024_=_C3143 ,C2024_=_C3144 ,C2024_=_C3145 ,C2024_=_C3146 ,C2024_=_C3147 ,C2024_=_C3148 ,\nC2024_=_C3149 ,C2024_=_C3150 ,C2024_=_C3151 ,C2038_=_C2098 ,C2038_=_C2099 ,C2038_=_C2100 ,\nC2038_=_C2101 ,C2038_=_C2103 ,C2038_=_C2105 ,C2038_=_C2106 ,C2038_=_C2107 ,C2038_=_C2108 ,\nC2038_=_C2109 ,C2038_=_C2110 ,C2038_=_C2111 ,C2038_=_C2112 ,C2038_=_C2113 ,C2038_=_C2114 ,\nC2038_=_C2115 ,C2098_=_C2099 ,C2098_=_C2100 ,C2098_=_C2101 ,C2098_=_C2103 ,C2098_=_C2105 ,\nC2098_=_C2106 ,C2098_=_C2107 ,C2098_=_C2108 ,C2098_=_C2109 ,C2098_=_C2110 ,C2098_=_C2111 ,\nC2098_=_C2112 ,C2098_=_C2113 ,C2098_=_C2114 ,C2098_=_C2115 ,C2099_=_C2100 ,C2099_=_C2101 ,\nC2099_=_C2103 ,C2099_=_C2105 ,C2099_=_C2106 ,C2099_=_C2107 ,C2099_=_C2108 ,C2099_=_C2109 ,\nC2099_=_C2110 ,C2099_=_C2111 ,C2099_=_C2112 ,C2099_=_C2113 ,C2099_=_C2114 ,C2099_=_C2115 ,\nC2100_=_C2101 ,C2100_=_C2103 ,C2100_=_C2105 ,C2100_=_C2106 ,C2100_=_C2107 ,C2100_=_C2108 ,\nC2100_=_C2109 ,C2100_=_C2110 ,C2100_=_C2111 ,C2100_=_C2112 ,C2100_=_C2113 ,C2100_=_C2114 ,\nC2100_=_C2115 ,C2101_=_C2103 ,C2101_=_C2105 ,C2101_=_C2106 ,C2101_=_C2107 ,C2101_=_C2108 ,\nC2101_=_C2109 ,C2101_=_C2110 ,C2101_=_C2111 ,C2101_=_C2112 ,C2101_=_C2113 ,C2101_=_C2114 ,\nC2101_=_C2115 ,C2101_=_C2648 ,C2101_=_C2652 ,C2103_=_C2105 ,C2103_=_C2106 ,C2103_=_C2107 ,\nC2103_=_C2108 ,C2103_=_C2109 ,C2103_=_C2110 ,C2103_=_C2111 ,C2103_=_C2112 ,C2103_=_C2113 ,\nC2103_=_C2114 ,C2103_=_C2115 ,C2105_=_C2106 ,C2105_=_C2107 ,C2105_=_C2108 ,C2105_=_C2109 ,\nC2105_=_C2110 ,C2105_=_C2111 ,C2105_=_C2112 ,C2105_=_C2113 ,C2105_=_C2114 ,C2105_=_C2115 ,\nC2106_=_C2107 ,C2106_=_C2108 ,C2106_=_C2109 ,C2106_=_C2110 ,C2106_=_C2111 ,C2106_=_C2112 ,\nC2106_=_C2113 ,C2106_=_C2114 ,C2106_=_C2115 ,C2107_=_C2108 ,C2107_=_C2109 ,C2107_=_C2110 ,\nC2107_=_C2111 ,C2107_=_C2112 ,C2107_=_C2113 ,C2107_=_C2114 ,C2107_=_C2115 ,C2108_=_C2109 ,\nC2108_=_C2110 ,C2108_=_C2111 ,C2108_=_C2112 ,C2108_=_C2113 ,C2108_=_C2114 ,C2108_=_C2115 ,\nC2108_=_C3143 ,C2109_=_C2110 ,C2109_=_C2111 ,C2109_=_C2112 ,C2109_=_C2113 ,C2109_=_C2114 ,\nC2109_=_C2115 ,C2110_=_C2111 ,C2110_=_C2112 ,C2110_=_C2113 ,C2110_=_C2114 ,C2110_=_C2115 ,\nC2110_=_C2812 ,C2110_=_C3145 ,C2111_=_C2112 ,C2111_=_C2113 ,C2111_=_C2114 ,C2111_=_C2115 ,\nC2112_=_C2113 ,C2112_=_C2114 ,C2112_=_C2115 ,C2113_=_C2114 ,C2113_=_C2115 ,C2113_=_C2815 ,\nC2113_=_C3148 ,C2114_=_C2115 ,C2115_=_C2817 ,C2115_=_C3150 ,C2137_=_C2652 ,C2137_=_C2670 ,\nC2137_=_C3140 ,C2137_=_C3141 ,C2137_=_C3142 ,C2137_=_C3143 ,C2137_=_C3144 ,C2137_=_C3145 ,\nC2137_=_C3146 ,C2137_=_C3147 ,C2137_=_C3148 ,C2137_=_C3149 ,C2137_=_C3150 ,C2137_=_C3151 ,\nC2311_=_C2648 ,C2311_=_C2804 ,C2311_=_C2805 ,C2311_=_C2806 ,C2311_=_C2807 ,C2311_=_C2808 ,\nC2311_=_C2809 ,C2311_=_C2810 ,C2311_=_C2811 ,C2311_=_C2812 ,C2311_=_C2813 ,C2311_=_C2814 ,\nC2311_=_C2815 ,C2311_=_C2816 ,C2311_=_C2817 ,C2648_=_C2652 ,C2648_=_C2804 ,C2648_=_C2805 ,\nC2648_=_C2806 ,C2648_=_C2807 ,C2648_=_C2808 ,C2648_=_C2809 ,C2648_=_C2810 ,C2648_=_C2811 ,\nC2648_=_C2812 ,C2648_=_C2813 ,C2648_=_C2814 ,C2648_=_C2815 ,C2648_=_C2816 ,C2648_=_C2817 ,\nC2652_=_C2670 ,C2652_=_C3140 ,C2652_=_C3141 ,C2652_=_C3142 ,C2652_=_C3143 ,C2652_=_C3144 ,\nC2652_=_C3145 ,C2652_=_C3146 ,C2652_=_C3147 ,C2652_=_C3148 ,C2652_=_C3149 ,C2652_=_C3150 ,\nC2652_=_C3151 ,C2670_=_C3140 ,C2670_=_C3141 ,C2670_=_C3142 ,C2670_=_C3143 ,C2670_=_C3144 ,\nC2670_=_C3145 ,C2670_=_C3146 ,C2670_=_C3147 ,C2670_=_C3148 ,C2670_=_C3149 ,C2670_=_C3150 ,\nC2670_=_C3151 ,C2804_=_C2805 ,C2804_=_C2806 ,C2804_=_C2807 ,C2804_=_C2808 ,C2804_=_C2809 ,\nC2804_=_C2810 ,C2804_=_C2811 ,C2804_=_C2812 ,C2804_=_C2813 ,C2804_=_C2814 ,C2804_=_C2815 ,\nC2804_=_C2816 ,C2804_=_C2817 ,C2804_=_C3140 ,C2805_=_C2806 ,C2805_=_C2807 ,C2805_=_C2808 ,\nC2805_=_C2809 ,C2805_=_C2810 ,C2805_=_C2811 ,C2805_=_C2812 ,C2805_=_C2813 ,C2805_=_C2814 ,\nC2805_=_C2815 ,C2805_=_C2816 ,C2805_=_C2817 ,C2806_=_C2807 ,C2806_=_C2808 ,C2806_=_C2809 ,\nC2806_=_C2810 ,C2806_=_C2811 ,C2806_=_C2812 ,C2806_=_C2813 ,C2806_=_C2814 ,C2806_=_C2815 ,\nC2806_=_C2816 ,C2806_=_C2817 ,C2806_=_C3142 ,C2807_=_C2808 ,C2807_=_C2809 ,C2807_=_C2810 ,\nC2807_=_C2811 ,C2807_=_C2812 ,C2807_=_C2813 ,C2807_=_C2814 ,C2807_=_C2815 ,C2807_=_C2816 ,\nC2807_=_C2817 ,C2808_=_C2809 ,C2808_=_C2810 ,C2808_=_C2811 ,C2808_=_C2812 ,C2808_=_C2813 ,\nC2808_=_C2814 ,C2808_=_C2815 ,C2808_=_C2816 ,C2808_=_C2817 ,C2809_=_C2810 ,C2809_=_C2811 ,\nC2809_=_C2812 ,C2809_=_C2813 ,C2809_=_C2814 ,C2809_=_C2815 ,C2809_=_C2816 ,C2809_=_C2817 ,\nC2810_=_C2811 ,C2810_=_C2812 ,C2810_=_C2813 ,C2810_=_C2814 ,C2810_=_C2815 ,C2810_=_C2816 ,\nC2810_=_C2817 ,C2811_=_C2812 ,C2811_=_C2813 ,C2811_=_C2814 ,C2811_=_C2815 ,C2811_=_C2816 ,\nC2811_=_C2817 ,C2812_=_C2813 ,C2812_=_C2814 ,C2812_=_C2815 ,C2812_=_C2816 ,C2812_=_C2817 ,\nC2812_=_C3145 ,C2813_=_C2814 ,C2813_=_C2815 ,C2813_=_C2816 ,C2813_=_C2817 ,C2813_=_C3146 ,\nC2814_=_C2815 ,C2814_=_C2816 ,C2814_=_C2817 ,C2814_=_C3147 ,C2815_=_C2816 ,C2815_=_C2817 ,\nC2815_=_C3148 ,C2816_=_C2817 ,C2816_=_C3149 ,C2817_=_C3150 ,C3140_=_C3141 ,C3140_=_C3142 ,\nC3140_=_C3143 ,C3140_=_C3144 ,C3140_=_C3145 ,C3140_=_C3146 ,C3140_=_C3147 ,C3140_=_C3148 ,\nC3140_=_C3149 ,C3140_=_C3150 ,C3140_=_C3151 ,C3141_=_C3142 ,C3141_=_C3143 ,C3141_=_C3144 ,\nC3141_=_C3145 ,C3141_=_C3146 ,C3141_=_C3147 ,C3141_=_C3148 ,C3141_=_C3149 ,C3141_=_C3150 ,\nC3141_=_C3151 ,C3142_=_C3143 ,C3142_=_C3144 ,C3142_=_C3145 ,C3142_=_C3146 ,C3142_=_C3147 ,\nC3142_=_C3148 ,C3142_=_C3149 ,C3142_=_C3150 ,C3142_=_C3151 ,C3143_=_C3144 ,C3143_=_C3145 ,\nC3143_=_C3146 ,C3143_=_C3147 ,C3143_=_C3148 ,C3143_=_C3149 ,C3143_=_C3150 ,C3143_=_C3151 ,\nC3144_=_C3145 ,C3144_=_C3146 ,C3144_=_C3147 ,C3144_=_C3148 ,C3144_=_C3149 ,C3144_=_C3150 ,\nC3144_=_C3151 ,C3145_=_C3146 ,C3145_=_C3147 ,C3145_=_C3148 ,C3145_=_C3149 ,C3145_=_C3150 ,\nC3145_=_C3151 ,C3146_=_C3147 ,C3146_=_C3148 ,C3146_=_C3149 ,C3146_=_C3150 ,C3146_=_C3151 ,\nC3147_=_C3148 ,C3147_=_C3149 ,C3147_=_C3150 ,C3147_=_C3151 ,C3148_=_C3149 ,C3148_=_C3150 ,\nC3148_=_C3151 ,C3149_=_C3150 ,C3149_=_C3151 ,C3150_=_C3151 ,"];206[shape=box, label="id:206 level: 6\n104: C372 C395 C419 C548 C642 \nC643 C644 C645 C646 C647 C648 \nC649 C650 C651 C652 C653 C654 \nC655 C656 C657 C658 C659 C660 \nC662 C663 C664 C665 C666 C667 \nC668 C812 C821 C1024 C1039 C1230 \nC1519 C1544 C1761 C1773 C1780 C1866 \nC1881 C1886 C1905 C1946 C2017 C2018 \nC2019 C2020 C2021 C2022 C2023 C2024 \nC2025 C2026 C2027 C2028 C2029 C2030 \nC2031 C2032 C2033 C2034 C2036 C2037 \nC2072 C2110 C2115 C2166 C2226 C2244 \nC2412 C2613 C2657 C2663 C2721 C2735 \nC2812 C2817 C3047 C3122 C3145 C3150 \nC3178 C3232 C3390 C3423 C3511 C3606 \nC3703 C3791 C3846 C3873 C3980 C3983 \nC3984 C3985 C3986 C4031 C4046 C4080 \nC4081 C4082 C4083 \n1423: C372_=_C395( C372 C395 ) C372_=_C642( C372 C642 ) C372_=_C643( C372 C643 ) C372_=_C644( C372 C644 ) C372_=_C645( C372 C645 ) \nC372_=_C646( C372 C646 ) C372_=_C647( C372 C647 ) C372_=_C648( C372 C648 ) C372_=_C649( C372 C649 ) C372_=_C650( C372 C650 ) C372_=_C651( C372 C651 ) \nC372_=_C652( C372 C652 ) C372_=_C653( C372 C653 ) C372_=_C654( C372 C654 ) C372_=_C655( C372 C655 ) C372_=_C656( C372 C656 ) C372_=_C657( C372 C657 ) \nC372_=_C658( C372 C658 ) C372_=_C659( C372 C659 ) C372_=_C660( C372 C660 ) C372_=_C662( C372 C662 ) C372_=_C663( C372 C663 ) C372_=_C664( C372 C664 ) \nC372_=_C665( C372 C665 ) C372_=_C666( C372 C666 ) C372_=_C667( C372 C667 ) C372_=_C668( C372 C668 ) C395_=_C419( C395 C419 ) C395_=_C667( C395 C667 ) \nC395_=_C1519( C395 C1519 ) C395_=_C1780( C395 C1780 ) C395_=_C1886( C395 C1886 ) C395_=_C2115( C395 C2115 ) C395_=_C2166( C395 C2166 ) C395_=_C2226( C395 C2226 ) \nC395_=_C2663( C395 C2663 ) C395_=_C2721( C395 C2721 ) C395_=_C2735( C395 C2735 ) C395_=_C2817( C395 C2817 ) C395_=_C3047( C395 C3047 ) C395_=_C3122( C395 C3122 ) \nC395_=_C3150( C395 C3150 ) C395_=_C3232( C395 C3232 ) C395_=_C3606( C395 C3606 ) C395_=_C3703( C395 C3703 ) C395_=_C3986( C395 C3986 ) C395_=_C4031( C395 C4031 ) \nC395_=_C4046( C395 C4046 ) C395_=_C4080( C395 C4080 ) C395_=_C4081( C395 C4081 ) C395_=_C4082( C395 C4082 ) C395_=_C4083( C395 C4083 ) C419_=_C667( C419 C667 ) \nC419_=_C1519( C419 C1519 ) C419_=_C1780( C419 C1780 ) C419_=_C1886( C419 C1886 ) C419_=_C2115( C419 C2115 ) C419_=_C2166( C419 C2166 ) C419_=_C2226( C419 C2226 ) \nC419_=_C2663( C419 C2663 ) C419_=_C2721( C419 C2721 ) C419_=_C2735( C419 C2735 ) C419_=_C2817( C419 C2817 ) C419_=_C3047( C419 C3047 ) C419_=_C3122( C419 C3122 ) \nC419_=_C3150( C419 C3150 ) C419_=_C3232( C419 C3232 ) C419_=_C3606( C419 C3606 ) C419_=_C3703( C419 C3703 ) C419_=_C3986( C419 C3986 ) C419_=_C4031( C419 C4031 ) \nC419_=_C4046( C419 C4046 ) C419_=_C4080( C419 C4080 ) C419_=_C4081( C419 C4081 ) C419_=_C4082( C419 C4082 ) C419_=_C4083( C419 C4083 ) C548_=_C821( C548 C821 ) \nC548_=_C1024( C548 C1024 ) C548_=_C1230( C548 C1230 ) C548_=_C1544( C548 C1544 ) C548_=_C1761( C548 C1761 ) C548_=_C1866( C548 C1866 ) C548_=_C2017( C548 C2017 ) \nC548_=_C2018( C548 C2018 ) C548_=_C2019( C548 C2019 ) C548_=_C2020( C548 C2020 ) C548_=_C2021( C548 C2021 ) C548_=_C2022( C548 C2022 ) C548_=_C2023( C548 C2023</w:t>
      </w:r>
    </w:p>
    <w:p>
      <w:pPr>
        <w:pStyle w:val="PreformattedText"/>
        <w:bidi w:val="0"/>
        <w:spacing w:before="0" w:after="0"/>
        <w:jc w:val="left"/>
        <w:rPr/>
      </w:pPr>
      <w:r>
        <w:rPr/>
        <w:t xml:space="preserve"> </w:t>
      </w:r>
      <w:r>
        <w:rPr/>
        <w:t>) \nC548_=_C2024( C548 C2024 ) C548_=_C2025( C548 C2025 ) C548_=_C2026( C548 C2026 ) C548_=_C2027( C548 C2027 ) C548_=_C2028( C548 C2028 ) C548_=_C2029( C548 C2029 ) \nC548_=_C2030( C548 C2030 ) C548_=_C2031( C548 C2031 ) C548_=_C2032( C548 C2032 ) C548_=_C2033( C548 C2033 ) C548_=_C2034( C548 C2034 ) C548_=_C2036( C548 C2036 ) \nC548_=_C2037( C548 C2037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2( C642 C662 ) C642_=_C663( C642 C663 ) C642_=_C664( C642 C664 ) C642_=_C665( C642 C665 ) C642_=_C666( C642 C666 ) \nC642_=_C667( C642 C667 ) C642_=_C668( C642 C668 ) C642_=_C1024( C642 C1024 ) C642_=_C1039( C642 C103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2( C643 C662 ) C643_=_C663( C643 C663 ) C643_=_C664( C643 C664 ) \nC643_=_C665( C643 C665 ) C643_=_C666( C643 C666 ) C643_=_C667( C643 C667 ) C643_=_C668( C643 C668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2( C644 C662 ) C644_=_C663( C644 C663 ) C644_=_C664( C644 C664 ) C644_=_C665( C644 C665 ) \nC644_=_C666( C644 C666 ) C644_=_C667( C644 C667 ) C644_=_C668( C644 C668 ) C644_=_C1519( C644 C151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2( C645 C662 ) C645_=_C663( C645 C663 ) C645_=_C664( C645 C664 ) C645_=_C665( C645 C665 ) C645_=_C666( C645 C666 ) \nC645_=_C667( C645 C667 ) C645_=_C668( C645 C668 ) C645_=_C1946( C645 C1946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2( C646 C662 ) \nC646_=_C663( C646 C663 ) C646_=_C664( C646 C664 ) C646_=_C665( C646 C665 ) C646_=_C666( C646 C666 ) C646_=_C667( C646 C667 ) C646_=_C668( C646 C668 ) \nC646_=_C2072( C646 C207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2( C647 C662 ) C647_=_C663( C647 C663 ) C647_=_C664( C647 C664 ) C647_=_C665( C647 C665 ) \nC647_=_C666( C647 C666 ) C647_=_C667( C647 C667 ) C647_=_C668( C647 C668 ) C647_=_C2017( C647 C2017 ) C647_=_C2110( C647 C2110 ) C647_=_C2115( C647 C2115 ) \nC648_=_C649( C648 C649 ) C648_=_C650( C648 C650 ) C648_=_C651( C648 C651 ) C648_=_C652( C648 C652 ) C648_=_C653( C648 C653 ) C648_=_C654( C648 C654 ) \nC648_=_C655( C648 C655 ) C648_=_C656( C648 C656 ) C648_=_C657( C648 C657 ) C648_=_C658( C648 C658 ) C648_=_C659( C648 C659 ) C648_=_C660( C648 C660 ) \nC648_=_C662( C648 C662 ) C648_=_C663( C648 C663 ) C648_=_C664( C648 C664 ) C648_=_C665( C648 C665 ) C648_=_C666( C648 C666 ) C648_=_C667( C648 C667 ) \nC648_=_C668( C648 C668 ) C649_=_C650( C649 C650 ) C649_=_C651( C649 C651 ) C649_=_C652( C649 C652 ) C649_=_C653( C649 C653 ) C649_=_C654( C649 C654 ) \nC649_=_C655( C649 C655 ) C649_=_C656( C649 C656 ) C649_=_C657( C649 C657 ) C649_=_C658( C649 C658 ) C649_=_C659( C649 C659 ) C649_=_C660( C649 C660 ) \nC649_=_C662( C649 C662 ) C649_=_C663( C649 C663 ) C649_=_C664( C649 C664 ) C649_=_C665( C649 C665 ) C649_=_C666( C649 C666 ) C649_=_C667( C649 C667 ) \nC649_=_C668( C649 C668 ) C649_=_C2226( C649 C2226 ) C650_=_C651( C650 C651 ) C650_=_C652( C650 C652 ) C650_=_C653( C650 C653 ) C650_=_C654( C650 C654 ) \nC650_=_C655( C650 C655 ) C650_=_C656( C650 C656 ) C650_=_C657( C650 C657 ) C650_=_C658( C650 C658 ) C650_=_C659( C650 C659 ) C650_=_C660( C650 C660 ) \nC650_=_C662( C650 C662 ) C650_=_C663( C650 C663 ) C650_=_C664( C650 C664 ) C650_=_C665( C650 C665 ) C650_=_C666( C650 C666 ) C650_=_C667( C650 C667 ) \nC650_=_C668( C650 C668 ) C650_=_C2412( C650 C2412 ) C651_=_C652( C651 C652 ) C651_=_C653( C651 C653 ) C651_=_C654( C651 C654 ) C651_=_C655( C651 C655 ) \nC651_=_C656( C651 C656 ) C651_=_C657( C651 C657 ) C651_=_C658( C651 C658 ) C651_=_C659( C651 C659 ) C651_=_C660( C651 C660 ) C651_=_C662( C651 C662 ) \nC651_=_C663( C651 C663 ) C651_=_C664( C651 C664 ) C651_=_C665( C651 C665 ) C651_=_C666( C651 C666 ) C651_=_C667( C651 C667 ) C651_=_C668( C651 C668 ) \nC652_=_C653( C652 C653 ) C652_=_C654( C652 C654 ) C652_=_C655( C652 C655 ) C652_=_C656( C652 C656 ) C652_=_C657( C652 C657 ) C652_=_C658( C652 C658 ) \nC652_=_C659( C652 C659 ) C652_=_C660( C652 C660 ) C652_=_C662( C652 C662 ) C652_=_C663( C652 C663 ) C652_=_C664( C652 C664 ) C652_=_C665( C652 C665 ) \nC652_=_C666( C652 C666 ) C652_=_C667( C652 C667 ) C652_=_C668( C652 C668 ) C652_=_C2613( C652 C2613 ) C653_=_C654( C653 C654 ) C653_=_C655( C653 C655 ) \nC653_=_C656( C653 C656 ) C653_=_C657( C653 C657 ) C653_=_C658( C653 C658 ) C653_=_C659( C653 C659 ) C653_=_C660( C653 C660 ) C653_=_C662( C653 C662 ) \nC653_=_C663( C653 C663 ) C653_=_C664( C653 C664 ) C653_=_C665( C653 C665 ) C653_=_C666( C653 C666 ) C653_=_C667( C653 C667 ) C653_=_C668( C653 C668 ) \nC653_=_C2735( C653 C2735 ) C654_=_C655( C654 C655 ) C654_=_C656( C654 C656 ) C654_=_C657( C654 C657 ) C654_=_C658( C654 C658 ) C654_=_C659( C654 C659 ) \nC654_=_C660( C654 C660 ) C654_=_C662( C654 C662 ) C654_=_C663( C654 C663 ) C654_=_C664( C654 C664 ) C654_=_C665( C654 C665 ) C654_=_C666( C654 C666 ) \nC654_=_C667( C654 C667 ) C654_=_C668( C654 C668 ) C655_=_C656( C655 C656 ) C655_=_C657( C655 C657 ) C655_=_C658( C655 C658 ) C655_=_C659( C655 C659 ) \nC655_=_C660( C655 C660 ) C655_=_C662( C655 C662 ) C655_=_C663( C655 C663 ) C655_=_C664( C655 C664 ) C655_=_C665( C655 C665 ) C655_=_C666( C655 C666 ) \nC655_=_C667( C655 C667 ) C655_=_C668( C655 C668 ) C655_=_C2023( C655 C2023 ) C655_=_C3047( C655 C3047 ) C656_=_C657( C656 C657 ) C656_=_C658( C656 C658 ) \nC656_=_C659( C656 C659 ) C656_=_C660( C656 C660 ) C656_=_C662( C656 C662 ) C656_=_C663( C656 C663 ) C656_=_C664( C656 C664 ) C656_=_C665( C656 C665 ) \nC656_=_C666( C656 C666 ) C656_=_C667( C656 C667 ) C656_=_C668( C656 C668 ) C656_=_C3122( C656 C3122 ) C657_=_C658( C657 C658 ) C657_=_C659( C657 C659 ) \nC657_=_C660( C657 C660 ) C657_=_C662( C657 C662 ) C657_=_C663( C657 C663 ) C657_=_C664( C657 C664 ) C657_=_C665( C657 C665 ) C657_=_C666( C657 C666 ) \nC657_=_C667( C657 C667 ) C657_=_C668( C657 C668 ) C658_=_C659( C658 C659 ) C658_=_C660( C658 C660 ) C658_=_C662( C658 C662 ) C658_=_C663( C658 C663 ) \nC658_=_C664( C658 C664 ) C658_=_C665( C658 C665 ) C658_=_C666( C658 C666 ) C658_=_C667( C658 C667 ) C658_=_C668( C658 C668 ) C659_=_C660( C659 C660 ) \nC659_=_C662( C659 C662 ) C659_=_C663( C659 C663 ) C659_=_C664( C659 C664 ) C659_=_C665( C659 C665 ) C659_=_C666( C659 C666 ) C659_=_C667( C659 C667 ) \nC659_=_C668( C659 C668 ) C659_=_C3791( C659 C3791 ) C660_=_C662( C660 C662 ) C660_=_C663( C660 C663 ) C660_=_C664( C660 C664 ) C660_=_C665( C660 C665 ) \nC660_=_C666( C660 C666 ) C660_=_C667( C660 C667 ) C660_=_C668( C660 C668 ) C660_=_C3846( C660 C3846 ) C662_=_C663( C662 C663 ) C662_=_C664( C662 C664 ) \nC662_=_C665( C662 C665 ) C662_=_C666( C662 C666 ) C662_=_C667( C662 C667 ) C662_=_C668( C662 C668 ) C663_=_C664( C663 C664 ) C663_=_C665( C663 C665 ) \nC663_=_C666( C663 C666 ) C663_=_C667( C663 C667 ) C663_=_C668( C663 C668 ) C663_=_C4046( C663 C4046 ) C664_=_C665( C664 C665 ) C664_=_C666( C664 C666 ) \nC664_=_C667( C664 C667 ) C664_=_C668( C664 C668 ) C664_=_C3984( C664 C3984 ) C665_=_C666( C665 C666 ) C665_=_C667( C665 C667 ) C665_=_C668( C665 C668 ) \nC665_=_C3985( C665 C3985 ) C666_=_C667( C666 C667 ) C666_=_C668( C666 C668 ) C667_=_C668( C667 C668 ) C667_=_C1519( C667 C1519 ) C667_=_C1780( C667 C1780 ) \nC667_=_C1886( C667 C1886 ) C667_=_C2115( C667 C2115 ) C667_=_C2166( C667 C2166 ) C667_=_C2226( C667 C2226 ) C667_=_C2663( C667 C2663 ) C667_=_C2721( C667 C2721 ) \nC667_=_C2735( C667 C2735 ) C667_=_C2817( C667 C2817 ) C667_=_C3047( C667 C3047 ) C667_=_C3122( C667 C3122 ) C667_=_C3150( C667 C3150 ) C667_=_C3232( C667 C3232 ) \nC667_=_C3606( C667 C3606 ) C667_=_C3703( C667 C3703 ) C667_=_C3986( C667 C3986 ) C667_=_C4031( C667 C4031 ) C667_=_C4046( C667 C4046 ) C667_=_C4080( C667 C4080 ) \nC667_=_C4081( C667 C4081 ) C667_=_C4082( C667 C4082 ) C667_=_C4083( C667 C4083 ) C668_=_C4080( C668 C4080 ) C812_=_C1039( C812 C1039 ) C812_=_C1773( C812 C1773 ) \nC812_=_C1881( C812 C1881 ) C812_=_C1905( C812 C1905</w:t>
      </w:r>
    </w:p>
    <w:p>
      <w:pPr>
        <w:pStyle w:val="PreformattedText"/>
        <w:bidi w:val="0"/>
        <w:spacing w:before="0" w:after="0"/>
        <w:jc w:val="left"/>
        <w:rPr/>
      </w:pPr>
      <w:r>
        <w:rPr/>
        <w:t xml:space="preserve"> </w:t>
      </w:r>
      <w:r>
        <w:rPr/>
        <w:t>) C812_=_C1946( C812 C1946 ) C812_=_C2031( C812 C2031 ) C812_=_C2072( C812 C2072 ) C812_=_C2110( C812 C2110 ) \nC812_=_C2244( C812 C2244 ) C812_=_C2412( C812 C2412 ) C812_=_C2613( C812 C2613 ) C812_=_C2657( C812 C2657 ) C812_=_C2812( C812 C2812 ) C812_=_C3145( C812 C3145 ) \nC812_=_C3178( C812 C3178 ) C812_=_C3390( C812 C3390 ) C812_=_C3423( C812 C3423 ) C812_=_C3511( C812 C3511 ) C812_=_C3791( C812 C3791 ) C812_=_C3846( C812 C3846 ) \nC812_=_C3873( C812 C3873 ) C812_=_C3980( C812 C3980 ) C812_=_C3983( C812 C3983 ) C812_=_C3984( C812 C3984 ) C812_=_C3985( C812 C3985 ) C812_=_C3986( C812 C3986 ) \nC821_=_C1024( C821 C1024 ) C821_=_C1230( C821 C1230 ) C821_=_C1544( C821 C1544 ) C821_=_C1761( C821 C1761 ) C821_=_C1866( C821 C1866 ) C821_=_C2017( C821 C2017 ) \nC821_=_C2018( C821 C2018 ) C821_=_C2019( C821 C2019 ) C821_=_C2020( C821 C2020 ) C821_=_C2021( C821 C2021 ) C821_=_C2022( C821 C2022 ) C821_=_C2023( C821 C2023 ) \nC821_=_C2024( C821 C2024 ) C821_=_C2025( C821 C2025 ) C821_=_C2026( C821 C2026 ) C821_=_C2027( C821 C2027 ) C821_=_C2028( C821 C2028 ) C821_=_C2029( C821 C2029 ) \nC821_=_C2030( C821 C2030 ) C821_=_C2031( C821 C2031 ) C821_=_C2032( C821 C2032 ) C821_=_C2033( C821 C2033 ) C821_=_C2034( C821 C2034 ) C821_=_C2036( C821 C2036 ) \nC821_=_C2037( C821 C2037 ) C1024_=_C1039( C1024 C1039 ) C1024_=_C1230( C1024 C1230 ) C1024_=_C1544( C1024 C1544 ) C1024_=_C1761( C1024 C1761 ) C1024_=_C1866( C1024 C1866 ) \nC1024_=_C2017( C1024 C2017 ) C1024_=_C2018( C1024 C2018 ) C1024_=_C2019( C1024 C2019 ) C1024_=_C2020( C1024 C2020 ) C1024_=_C2021( C1024 C2021 ) C1024_=_C2022( C1024 C2022 ) \nC1024_=_C2023( C1024 C2023 ) C1024_=_C2024( C1024 C2024 ) C1024_=_C2025( C1024 C2025 ) C1024_=_C2026( C1024 C2026 ) C1024_=_C2027( C1024 C2027 ) C1024_=_C2028( C1024 C2028 ) \nC1024_=_C2029( C1024 C2029 ) C1024_=_C2030( C1024 C2030 ) C1024_=_C2031( C1024 C2031 ) C1024_=_C2032( C1024 C2032 ) C1024_=_C2033( C1024 C2033 ) C1024_=_C2034( C1024 C2034 ) \nC1024_=_C2036( C1024 C2036 ) C1024_=_C2037( C1024 C2037 ) C1039_=_C1773( C1039 C1773 ) C1039_=_C1881( C1039 C1881 ) C1039_=_C1905( C1039 C1905 ) C1039_=_C1946( C1039 C1946 ) \nC1039_=_C2031( C1039 C2031 ) C1039_=_C2072( C1039 C2072 ) C1039_=_C2110( C1039 C2110 ) C1039_=_C2244( C1039 C2244 ) C1039_=_C2412( C1039 C2412 ) C1039_=_C2613( C1039 C2613 ) \nC1039_=_C2657( C1039 C2657 ) C1039_=_C2812( C1039 C2812 ) C1039_=_C3145( C1039 C3145 ) C1039_=_C3178( C1039 C3178 ) C1039_=_C3390( C1039 C3390 ) C1039_=_C3423( C1039 C3423 ) \nC1039_=_C3511( C1039 C3511 ) C1039_=_C3791( C1039 C3791 ) C1039_=_C3846( C1039 C3846 ) C1039_=_C3873( C1039 C3873 ) C1039_=_C3980( C1039 C3980 ) C1039_=_C3983( C1039 C3983 ) \nC1039_=_C3984( C1039 C3984 ) C1039_=_C3985( C1039 C3985 ) C1039_=_C3986( C1039 C3986 ) C1230_=_C1544( C1230 C1544 ) C1230_=_C1761( C1230 C1761 ) C1230_=_C1866( C1230 C1866 ) \nC1230_=_C2017( C1230 C2017 ) C1230_=_C2018( C1230 C2018 ) C1230_=_C2019( C1230 C2019 ) C1230_=_C2020( C1230 C2020 ) C1230_=_C2021( C1230 C2021 ) C1230_=_C2022( C1230 C2022 ) \nC1230_=_C2023( C1230 C2023 ) C1230_=_C2024( C1230 C2024 ) C1230_=_C2025( C1230 C2025 ) C1230_=_C2026( C1230 C2026 ) C1230_=_C2027( C1230 C2027 ) C1230_=_C2028( C1230 C2028 ) \nC1230_=_C2029( C1230 C2029 ) C1230_=_C2030( C1230 C2030 ) C1230_=_C2031( C1230 C2031 ) C1230_=_C2032( C1230 C2032 ) C1230_=_C2033( C1230 C2033 ) C1230_=_C2034( C1230 C2034 ) \nC1230_=_C2036( C1230 C2036 ) C1230_=_C2037( C1230 C2037 ) C1519_=_C1780( C1519 C1780 ) C1519_=_C1886( C1519 C1886 ) C1519_=_C2115( C1519 C2115 ) C1519_=_C2166( C1519 C2166 ) \nC1519_=_C2226( C1519 C2226 ) C1519_=_C2663( C1519 C2663 ) C1519_=_C2721( C1519 C2721 ) C1519_=_C2735( C1519 C2735 ) C1519_=_C2817( C1519 C2817 ) C1519_=_C3047( C1519 C3047 ) \nC1519_=_C3122( C1519 C3122 ) C1519_=_C3150( C1519 C3150 ) C1519_=_C3232( C1519 C3232 ) C1519_=_C3606( C1519 C3606 ) C1519_=_C3703( C1519 C3703 ) C1519_=_C3986( C1519 C3986 ) \nC1519_=_C4031( C1519 C4031 ) C1519_=_C4046( C1519 C4046 ) C1519_=_C4080( C1519 C4080 ) C1519_=_C4081( C1519 C4081 ) C1519_=_C4082( C1519 C4082 ) C1519_=_C4083( C1519 C4083 ) \nC1544_=_C1761( C1544 C1761 ) C1544_=_C1866( C1544 C1866 ) C1544_=_C2017( C1544 C2017 ) C1544_=_C2018( C1544 C2018 ) C1544_=_C2019( C1544 C2019 ) C1544_=_C2020( C1544 C2020 ) \nC1544_=_C2021( C1544 C2021 ) C1544_=_C2022( C1544 C2022 ) C1544_=_C2023( C1544 C2023 ) C1544_=_C2024( C1544 C2024 ) C1544_=_C2025( C1544 C2025 ) C1544_=_C2026( C1544 C2026 ) \nC1544_=_C2027( C1544 C2027 ) C1544_=_C2028( C1544 C2028 ) C1544_=_C2029( C1544 C2029 ) C1544_=_C2030( C1544 C2030 ) C1544_=_C2031( C1544 C2031 ) C1544_=_C2032( C1544 C2032 ) \nC1544_=_C2033( C1544 C2033 ) C1544_=_C2034( C1544 C2034 ) C1544_=_C2036( C1544 C2036 ) C1544_=_C2037( C1544 C2037 ) C1761_=_C1773( C1761 C1773 ) C1761_=_C1780( C1761 C1780 ) \nC1761_=_C1866( C1761 C1866 ) C1761_=_C2017( C1761 C2017 ) C1761_=_C2018( C1761 C2018 ) C1761_=_C2019( C1761 C2019 ) C1761_=_C2020( C1761 C2020 ) C1761_=_C2021( C1761 C2021 ) \nC1761_=_C2022( C1761 C2022 ) C1761_=_C2023( C1761 C2023 ) C1761_=_C2024( C1761 C2024 ) C1761_=_C2025( C1761 C2025 ) C1761_=_C2026( C1761 C2026 ) C1761_=_C2027( C1761 C2027 ) \nC1761_=_C2028( C1761 C2028 ) C1761_=_C2029( C1761 C2029 ) C1761_=_C2030( C1761 C2030 ) C1761_=_C2031( C1761 C2031 ) C1761_=_C2032( C1761 C2032 ) C1761_=_C2033( C1761 C2033 ) \nC1761_=_C2034( C1761 C2034 ) C1761_=_C2036( C1761 C2036 ) C1761_=_C2037( C1761 C2037 ) C1773_=_C1780( C1773 C1780 ) C1773_=_C1881( C1773 C1881 ) C1773_=_C1905( C1773 C1905 ) \nC1773_=_C1946( C1773 C1946 ) C1773_=_C2031( C1773 C2031 ) C1773_=_C2072( C1773 C2072 ) C1773_=_C2110( C1773 C2110 ) C1773_=_C2244( C1773 C2244 ) C1773_=_C2412( C1773 C2412 ) \nC1773_=_C2613( C1773 C2613 ) C1773_=_C2657( C1773 C2657 ) C1773_=_C2812( C1773 C2812 ) C1773_=_C3145( C1773 C3145 ) C1773_=_C3178( C1773 C3178 ) C1773_=_C3390( C1773 C3390 ) \nC1773_=_C3423( C1773 C3423 ) C1773_=_C3511( C1773 C3511 ) C1773_=_C3791( C1773 C3791 ) C1773_=_C3846( C1773 C3846 ) C1773_=_C3873( C1773 C3873 ) C1773_=_C3980( C1773 C3980 ) \nC1773_=_C3983( C1773 C3983 ) C1773_=_C3984( C1773 C3984 ) C1773_=_C3985( C1773 C3985 ) C1773_=_C3986( C1773 C3986 ) C1780_=_C1886( C1780 C1886 ) C1780_=_C2115( C1780 C2115 ) \nC1780_=_C2166( C1780 C2166 ) C1780_=_C2226( C1780 C2226 ) C1780_=_C2663( C1780 C2663 ) C1780_=_C2721( C1780 C2721 ) C1780_=_C2735( C1780 C2735 ) C1780_=_C2817( C1780 C2817 ) \nC1780_=_C3047( C1780 C3047 ) C1780_=_C3122( C1780 C3122 ) C1780_=_C3150( C1780 C3150 ) C1780_=_C3232( C1780 C3232 ) C1780_=_C3606( C1780 C3606 ) C1780_=_C3703( C1780 C3703 ) \nC1780_=_C3986( C1780 C3986 ) C1780_=_C4031( C1780 C4031 ) C1780_=_C4046( C1780 C4046 ) C1780_=_C4080( C1780 C4080 ) C1780_=_C4081( C1780 C4081 ) C1780_=_C4082( C1780 C4082 ) \nC1780_=_C4083( C1780 C4083 ) C1866_=_C1881( C1866 C1881 ) C1866_=_C1886( C1866 C1886 ) C1866_=_C2017( C1866 C2017 ) C1866_=_C2018( C1866 C2018 ) C1866_=_C2019( C1866 C2019 ) \nC1866_=_C2020( C1866 C2020 ) C1866_=_C2021( C1866 C2021 ) C1866_=_C2022( C1866 C2022 ) C1866_=_C2023( C1866 C2023 ) C1866_=_C2024( C1866 C2024 ) C1866_=_C2025( C1866 C2025 ) \nC1866_=_C2026( C1866 C2026 ) C1866_=_C2027( C1866 C2027 ) C1866_=_C2028( C1866 C2028 ) C1866_=_C2029( C1866 C2029 ) C1866_=_C2030( C1866 C2030 ) C1866_=_C2031( C1866 C2031 ) \nC1866_=_C2032( C1866 C2032 ) C1866_=_C2033( C1866 C2033 ) C1866_=_C2034( C1866 C2034 ) C1866_=_C2036( C1866 C2036 ) C1866_=_C2037( C1866 C2037 ) C1881_=_C1886( C1881 C1886 ) \nC1881_=_C1905( C1881 C1905 ) C1881_=_C1946( C1881 C1946 ) C1881_=_C2031( C1881 C2031 ) C1881_=_C2072( C1881 C2072 ) C1881_=_C2110( C1881 C2110 ) C1881_=_C2244( C1881 C2244 ) \nC1881_=_C2412( C1881 C2412 ) C1881_=_C2613( C1881 C2613 ) C1881_=_C2657( C1881 C2657 ) C1881_=_C2812( C1881 C2812 ) C1881_=_C3145( C1881 C3145 ) C1881_=_C3178( C1881 C3178 ) \nC1881_=_C3390( C1881 C3390 ) C1881_=_C3423( C1881 C3423 ) C1881_=_C3511( C1881 C3511 ) C1881_=_C3791( C1881 C3791 ) C1881_=_C3846( C1881 C3846 ) C1881_=_C3873( C1881 C3873 ) \nC1881_=_C3980( C1881 C3980 ) C1881_=_C3983( C1881 C3983 ) C1881_=_C3984( C1881 C3984 ) C1881_=_C3985( C1881 C3985 ) C1881_=_C3986( C1881 C3986 ) C1886_=_C2115( C1886 C2115 ) \nC1886_=_C2166( C1886 C2166 ) C1886_=_C2226( C1886 C2226 ) C1886_=_C2663( C1886 C2663 ) C1886_=_C2721( C1886 C2721 ) C1886_=_C2735( C1886 C2735 ) C1886_=_C2817( C1886 C2817 ) \nC1886_=_C3047( C1886 C3047 ) C1886_=_C3122( C1886 C3122 ) C1886_=_C3150( C1886 C3150 ) C1886_=_C3232( C1886 C3232 ) C1886_=_C3606( C1886 C3606 ) C1886_=_C3703( C1886 C3703 ) \nC1886_=_C3986( C1886 C3986 ) C1886_=_C4031( C1886 C4031 ) C1886_=_C4046( C1886 C4046 ) C1886_=_C4080( C1886 C4080 ) C1886_=_C4081( C1886 C4081 ) C1886_=_C4082( C1886 C4082 ) \nC1886_=_C4083( C1886 C4083 ) C1905_=_C1946( C1905 C1946 ) C1905_=_C2031( C1905 C2031 ) C1905_=_C2072( C1905 C2072 ) C1905_=_C2110( C1905 C2110 ) C1905_=_C2244( C1905 C2244 ) \nC1905_=_C2412( C1905 C2412 ) C1905_=_C2613( C1905 C2613 ) C1905_=_C2657( C1905 C2657 ) C1905_=_C2812( C1905 C2812 ) C1905_=_C3145( C1905 C3145 ) C1905_=_C3178( C1905 C3178 ) \nC1905_=_C3390( C1905 C3390 ) C1905_=_C3423( C1905 C3423 ) C1905_=_C3511( C1905 C3511 ) C1905_=_C3791( C1905 C3791 ) C1905_=_C3846( C1905 C3846 ) C1905_=_C3873( C1905 C3873 ) \nC1905_=_C3980( C1905 C3980 ) C1905_=_C3983( C1905 C3983 ) C1905_=_C3984( C1905 C3984 ) C1905_=_C3985( C1905 C3985 ) C1905_=_C3986( C1905 C3986 ) C1946_=_C2031( C1946 C2031 ) \nC1946_=_C2072( C1946 C2072 ) C1946_=_C2110( C1946 C2110 ) C1946_=_C2244( C1946 C2244 ) C1946_=_C2412( C1946 C2412 ) C1946_=_C2613( C1946 C2613 ) C1946_=_C2657( C1946 C2657 ) \nC1946_=_C2812( C1946 C2812 ) C1946_=_C3145( C1946 C3145 ) C1946_=_C3178( C1946 C3178 ) C1946_=_C3390( C1946 C3390 ) C1946_=_C3423( C1946 C3423 ) C1946_=_C3511( C1946 C3511 ) \nC1946_=_C3791( C1946 C3791 ) C1946_=_C3846( C1946 C3846 ) C1946_=_C3873( C1946 C3873 ) C1946_=_C3980( C1946 C3980 ) C1946_=_C3983( C1946 C3983 ) C1946_=_C3984( C1946 C3984 ) \nC1946_=_C3985( C1946</w:t>
      </w:r>
    </w:p>
    <w:p>
      <w:pPr>
        <w:pStyle w:val="PreformattedText"/>
        <w:bidi w:val="0"/>
        <w:spacing w:before="0" w:after="0"/>
        <w:jc w:val="left"/>
        <w:rPr/>
      </w:pPr>
      <w:r>
        <w:rPr/>
        <w:t xml:space="preserve"> </w:t>
      </w:r>
      <w:r>
        <w:rPr/>
        <w:t>C3985 ) C1946_=_C3986( C1946 C3986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7_=_C2034( C2017 C2034 ) C2017_=_C2036( C2017 C2036 ) C2017_=_C2037( C2017 C2037 ) C2017_=_C2110( C2017 C2110 ) C2017_=_C2115( C2017 C2115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6( C2018 C2036 ) C2018_=_C2037( C2018 C2037 ) C2018_=_C2657( C2018 C2657 ) \nC2018_=_C2663( C2018 C2663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19_=_C2036( C2019 C2036 ) C2019_=_C2037( C2019 C2037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6( C2020 C2036 ) C2020_=_C2037( C2020 C2037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6( C2021 C2036 ) \nC2021_=_C2037( C2021 C2037 ) C2021_=_C2812( C2021 C2812 ) C2021_=_C2817( C2021 C2817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6( C2022 C2036 ) C2022_=_C2037( C2022 C2037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6( C2023 C2036 ) C2023_=_C2037( C2023 C2037 ) \nC2023_=_C3047( C2023 C3047 ) C2024_=_C2025( C2024 C2025 ) C2024_=_C2026( C2024 C2026 ) C2024_=_C2027( C2024 C2027 ) C2024_=_C2028( C2024 C2028 ) C2024_=_C2029( C2024 C2029 ) \nC2024_=_C2030( C2024 C2030 ) C2024_=_C2031( C2024 C2031 ) C2024_=_C2032( C2024 C2032 ) C2024_=_C2033( C2024 C2033 ) C2024_=_C2034( C2024 C2034 ) C2024_=_C2036( C2024 C2036 ) \nC2024_=_C2037( C2024 C2037 ) C2024_=_C3145( C2024 C3145 ) C2024_=_C3150( C2024 C3150 ) C2025_=_C2026( C2025 C2026 ) C2025_=_C2027( C2025 C2027 ) C2025_=_C2028( C2025 C2028 ) \nC2025_=_C2029( C2025 C2029 ) C2025_=_C2030( C2025 C2030 ) C2025_=_C2031( C2025 C2031 ) C2025_=_C2032( C2025 C2032 ) C2025_=_C2033( C2025 C2033 ) C2025_=_C2034( C2025 C2034 ) \nC2025_=_C2036( C2025 C2036 ) C2025_=_C2037( C2025 C2037 ) C2026_=_C2027( C2026 C2027 ) C2026_=_C2028( C2026 C2028 ) C2026_=_C2029( C2026 C2029 ) C2026_=_C2030( C2026 C2030 ) \nC2026_=_C2031( C2026 C2031 ) C2026_=_C2032( C2026 C2032 ) C2026_=_C2033( C2026 C2033 ) C2026_=_C2034( C2026 C2034 ) C2026_=_C2036( C2026 C2036 ) C2026_=_C2037( C2026 C2037 ) \nC2027_=_C2028( C2027 C2028 ) C2027_=_C2029( C2027 C2029 ) C2027_=_C2030( C2027 C2030 ) C2027_=_C2031( C2027 C2031 ) C2027_=_C2032( C2027 C2032 ) C2027_=_C2033( C2027 C2033 ) \nC2027_=_C2034( C2027 C2034 ) C2027_=_C2036( C2027 C2036 ) C2027_=_C2037( C2027 C2037 ) C2028_=_C2029( C2028 C2029 ) C2028_=_C2030( C2028 C2030 ) C2028_=_C2031( C2028 C2031 ) \nC2028_=_C2032( C2028 C2032 ) C2028_=_C2033( C2028 C2033 ) C2028_=_C2034( C2028 C2034 ) C2028_=_C2036( C2028 C2036 ) C2028_=_C2037( C2028 C2037 ) C2029_=_C2030( C2029 C2030 ) \nC2029_=_C2031( C2029 C2031 ) C2029_=_C2032( C2029 C2032 ) C2029_=_C2033( C2029 C2033 ) C2029_=_C2034( C2029 C2034 ) C2029_=_C2036( C2029 C2036 ) C2029_=_C2037( C2029 C2037 ) \nC2030_=_C2031( C2030 C2031 ) C2030_=_C2032( C2030 C2032 ) C2030_=_C2033( C2030 C2033 ) C2030_=_C2034( C2030 C2034 ) C2030_=_C2036( C2030 C2036 ) C2030_=_C2037( C2030 C2037 ) \nC2031_=_C2032( C2031 C2032 ) C2031_=_C2033( C2031 C2033 ) C2031_=_C2034( C2031 C2034 ) C2031_=_C2036( C2031 C2036 ) C2031_=_C2037( C2031 C2037 ) C2031_=_C2072( C2031 C2072 ) \nC2031_=_C2110( C2031 C2110 ) C2031_=_C2244( C2031 C2244 ) C2031_=_C2412( C2031 C2412 ) C2031_=_C2613( C2031 C2613 ) C2031_=_C2657( C2031 C2657 ) C2031_=_C2812( C2031 C2812 ) \nC2031_=_C3145( C2031 C3145 ) C2031_=_C3178( C2031 C3178 ) C2031_=_C3390( C2031 C3390 ) C2031_=_C3423( C2031 C3423 ) C2031_=_C3511( C2031 C3511 ) C2031_=_C3791( C2031 C3791 ) \nC2031_=_C3846( C2031 C3846 ) C2031_=_C3873( C2031 C3873 ) C2031_=_C3980( C2031 C3980 ) C2031_=_C3983( C2031 C3983 ) C2031_=_C3984( C2031 C3984 ) C2031_=_C3985( C2031 C3985 ) \nC2031_=_C3986( C2031 C3986 ) C2032_=_C2033( C2032 C2033 ) C2032_=_C2034( C2032 C2034 ) C2032_=_C2036( C2032 C2036 ) C2032_=_C2037( C2032 C2037 ) C2033_=_C2034( C2033 C2034 ) \nC2033_=_C2036( C2033 C2036 ) C2033_=_C2037( C2033 C2037 ) C2033_=_C3983( C2033 C3983 ) C2033_=_C4031( C2033 C4031 ) C2034_=_C2036( C2034 C2036 ) C2034_=_C2037( C2034 C2037 ) \nC2036_=_C2037( C2036 C2037 ) C2072_=_C2110( C2072 C2110 ) C2072_=_C2244( C2072 C2244 ) C2072_=_C2412( C2072 C2412 ) C2072_=_C2613( C2072 C2613 ) C2072_=_C2657( C2072 C2657 ) \nC2072_=_C2812( C2072 C2812 ) C2072_=_C3145( C2072 C3145 ) C2072_=_C3178( C2072 C3178 ) C2072_=_C3390( C2072 C3390 ) C2072_=_C3423( C2072 C3423 ) C2072_=_C3511( C2072 C3511 ) \nC2072_=_C3791( C2072 C3791 ) C2072_=_C3846( C2072 C3846 ) C2072_=_C3873( C2072 C3873 ) C2072_=_C3980( C2072 C3980 ) C2072_=_C3983( C2072 C3983 ) C2072_=_C3984( C2072 C3984 ) \nC2072_=_C3985( C2072 C3985 ) C2072_=_C3986( C2072 C3986 ) C2110_=_C2115( C2110 C2115 ) C2110_=_C2244( C2110 C2244 ) C2110_=_C2412( C2110 C2412 ) C2110_=_C2613( C2110 C2613 ) \nC2110_=_C2657( C2110 C2657 ) C2110_=_C2812( C2110 C2812 ) C2110_=_C3145( C2110 C3145 ) C2110_=_C3178( C2110 C3178 ) C2110_=_C3390( C2110 C3390 ) C2110_=_C3423( C2110 C3423 ) \nC2110_=_C3511( C2110 C3511 ) C2110_=_C3791( C2110 C3791 ) C2110_=_C3846( C2110 C3846 ) C2110_=_C3873( C2110 C3873 ) C2110_=_C3980( C2110 C3980 ) C2110_=_C3983( C2110 C3983 ) \nC2110_=_C3984( C2110 C3984 ) C2110_=_C3985( C2110 C3985 ) C2110_=_C3986( C2110 C3986 ) C2115_=_C2166( C2115 C2166 ) C2115_=_C2226( C2115 C2226 ) C2115_=_C2663( C2115 C2663 ) \nC2115_=_C2721( C2115 C2721 ) C2115_=_C2735( C2115 C2735 ) C2115_=_C2817( C2115 C2817 ) C2115_=_C3047( C2115 C3047 ) C2115_=_C3122( C2115 C3122 ) C2115_=_C3150( C2115 C3150 ) \nC2115_=_C3232( C2115 C3232 ) C2115_=_C3606( C2115 C3606 ) C2115_=_C3703( C2115 C3703 ) C2115_=_C3986( C2115 C3986 ) C2115_=_C4031( C2115 C4031 ) C2115_=_C4046( C2115 C4046 ) \nC2115_=_C4080( C2115 C4080 ) C2115_=_C4081( C2115 C4081 ) C2115_=_C4082( C2115 C4082 ) C2115_=_C4083( C2115 C4083 ) C2166_=_C2226( C2166 C2226 ) C2166_=_C2663( C2166 C2663 ) \nC2166_=_C2721( C2166 C2721 ) C2166_=_C2735( C2166 C2735 ) C2166_=_C2817( C2166 C2817 ) C2166_=_C3047( C2166 C3047 ) C2166_=_C3122( C2166 C3122 ) C2166_=_C3150( C2166 C3150 ) \nC2166_=_C3232( C2166 C3232 ) C2166_=_C3606( C2166 C3606 ) C2166_=_C3703( C2166 C3703 ) C2166_=_C3986( C2166 C3986 ) C2166_=_C4031( C2166 C4031 ) C2166_=_C4046( C2166 C4046 ) \nC2166_=_C4080( C2166 C4080 ) C2166_=_C4081( C2166 C4081 ) C2166_=_C4082( C2166 C4082 ) C2166_=_C4083( C2166 C4083 ) C2226_=_C2663( C2226 C2663 ) C2226_=_C2721( C2226 C2721 ) \nC2226_=_C2735( C2226 C2735 ) C2226_=_C2817( C2226 C2817 ) C2226_=_C3047( C2226 C3047 ) C2226_=_C3122( C2226 C3122 ) C2226_=_C3150( C2226 C3150 ) C2226_=_C3232( C2226 C3232 ) \nC2226_=_C3606( C2226 C3606 ) C2226_=_C3703( C2226 C3703 ) C2226_=_C3986( C2226 C3986 ) C2226_=_C4031( C2226 C4031 ) C2226_=_C4046( C2226 C4046 ) C2226_=_C4080( C2226 C4080 ) \nC2226_=_C4081( C2226 C4081 ) C2226_=_C4082( C2226 C4082 ) C2226_=_C4083( C2226 C4083 ) C2244_=_C2412( C2244 C2412 ) C2244_=_C2613( C2244 C2613 ) C2244_=_C2657( C2244 C2657 ) \nC2244_=_C2812( C2244 C2812 ) C2244_=_C3145( C2244 C3145 ) C2244_=_C3178( C2244 C3178 ) C2244_=_C3390( C2244 C3390 ) C2244_=_C3423( C2244 C3423 ) C2244_=_C3511( C2244 C3511 ) \nC2244_=_C3791( C2244 C3791 ) C2244_=_C3846( C2244 C3846 ) C2244_=_C3873( C2244 C3873 ) C2244_=_C3980( C2244 C3980 ) C2244_=_C3983( C2244 C3983 ) C2244_=_C3984( C2244 C3984 ) \nC2244_=_C3985( C2244 C3985 ) C2244_=_C3986( C2244 C3986 ) C2412_=_C2613( C2412 C2613 ) C2412_=_C2657( C2412 C2657 ) C2412_=_C2812( C2412 C2812 ) C2412_=_C3145( C2412 C3145 ) \nC2412_=_C3178( C2412 C3178 ) C2412_=_C3390( C2412 C3390 ) C2412_=_C3423(</w:t>
      </w:r>
    </w:p>
    <w:p>
      <w:pPr>
        <w:pStyle w:val="PreformattedText"/>
        <w:bidi w:val="0"/>
        <w:spacing w:before="0" w:after="0"/>
        <w:jc w:val="left"/>
        <w:rPr/>
      </w:pPr>
      <w:r>
        <w:rPr/>
        <w:t xml:space="preserve"> </w:t>
      </w:r>
      <w:r>
        <w:rPr/>
        <w:t>C2412 C3423 ) C2412_=_C3511( C2412 C3511 ) C2412_=_C3791( C2412 C3791 ) C2412_=_C3846( C2412 C3846 ) \nC2412_=_C3873( C2412 C3873 ) C2412_=_C3980( C2412 C3980 ) C2412_=_C3983( C2412 C3983 ) C2412_=_C3984( C2412 C3984 ) C2412_=_C3985( C2412 C3985 ) C2412_=_C3986( C2412 C3986 ) \nC2613_=_C2657( C2613 C2657 ) C2613_=_C2812( C2613 C2812 ) C2613_=_C3145( C2613 C3145 ) C2613_=_C3178( C2613 C3178 ) C2613_=_C3390( C2613 C3390 ) C2613_=_C3423( C2613 C3423 ) \nC2613_=_C3511( C2613 C3511 ) C2613_=_C3791( C2613 C3791 ) C2613_=_C3846( C2613 C3846 ) C2613_=_C3873( C2613 C3873 ) C2613_=_C3980( C2613 C3980 ) C2613_=_C3983( C2613 C3983 ) \nC2613_=_C3984( C2613 C3984 ) C2613_=_C3985( C2613 C3985 ) C2613_=_C3986( C2613 C3986 ) C2657_=_C2663( C2657 C2663 ) C2657_=_C2812( C2657 C2812 ) C2657_=_C3145( C2657 C3145 ) \nC2657_=_C3178( C2657 C3178 ) C2657_=_C3390( C2657 C3390 ) C2657_=_C3423( C2657 C3423 ) C2657_=_C3511( C2657 C3511 ) C2657_=_C3791( C2657 C3791 ) C2657_=_C3846( C2657 C3846 ) \nC2657_=_C3873( C2657 C3873 ) C2657_=_C3980( C2657 C3980 ) C2657_=_C3983( C2657 C3983 ) C2657_=_C3984( C2657 C3984 ) C2657_=_C3985( C2657 C3985 ) C2657_=_C3986( C2657 C3986 ) \nC2663_=_C2721( C2663 C2721 ) C2663_=_C2735( C2663 C2735 ) C2663_=_C2817( C2663 C2817 ) C2663_=_C3047( C2663 C3047 ) C2663_=_C3122( C2663 C3122 ) C2663_=_C3150( C2663 C3150 ) \nC2663_=_C3232( C2663 C3232 ) C2663_=_C3606( C2663 C3606 ) C2663_=_C3703( C2663 C3703 ) C2663_=_C3986( C2663 C3986 ) C2663_=_C4031( C2663 C4031 ) C2663_=_C4046( C2663 C4046 ) \nC2663_=_C4080( C2663 C4080 ) C2663_=_C4081( C2663 C4081 ) C2663_=_C4082( C2663 C4082 ) C2663_=_C4083( C2663 C4083 ) C2721_=_C2735( C2721 C2735 ) C2721_=_C2817( C2721 C2817 ) \nC2721_=_C3047( C2721 C3047 ) C2721_=_C3122( C2721 C3122 ) C2721_=_C3150( C2721 C3150 ) C2721_=_C3232( C2721 C3232 ) C2721_=_C3606( C2721 C3606 ) C2721_=_C3703( C2721 C3703 ) \nC2721_=_C3986( C2721 C3986 ) C2721_=_C4031( C2721 C4031 ) C2721_=_C4046( C2721 C4046 ) C2721_=_C4080( C2721 C4080 ) C2721_=_C4081( C2721 C4081 ) C2721_=_C4082( C2721 C4082 ) \nC2721_=_C4083( C2721 C4083 ) C2735_=_C2817( C2735 C2817 ) C2735_=_C3047( C2735 C3047 ) C2735_=_C3122( C2735 C3122 ) C2735_=_C3150( C2735 C3150 ) C2735_=_C3232( C2735 C3232 ) \nC2735_=_C3606( C2735 C3606 ) C2735_=_C3703( C2735 C3703 ) C2735_=_C3986( C2735 C3986 ) C2735_=_C4031( C2735 C4031 ) C2735_=_C4046( C2735 C4046 ) C2735_=_C4080( C2735 C4080 ) \nC2735_=_C4081( C2735 C4081 ) C2735_=_C4082( C2735 C4082 ) C2735_=_C4083( C2735 C4083 ) C2812_=_C2817( C2812 C2817 ) C2812_=_C3145( C2812 C3145 ) C2812_=_C3178( C2812 C3178 ) \nC2812_=_C3390( C2812 C3390 ) C2812_=_C3423( C2812 C3423 ) C2812_=_C3511( C2812 C3511 ) C2812_=_C3791( C2812 C3791 ) C2812_=_C3846( C2812 C3846 ) C2812_=_C3873( C2812 C3873 ) \nC2812_=_C3980( C2812 C3980 ) C2812_=_C3983( C2812 C3983 ) C2812_=_C3984( C2812 C3984 ) C2812_=_C3985( C2812 C3985 ) C2812_=_C3986( C2812 C3986 ) C2817_=_C3047( C2817 C3047 ) \nC2817_=_C3122( C2817 C3122 ) C2817_=_C3150( C2817 C3150 ) C2817_=_C3232( C2817 C3232 ) C2817_=_C3606( C2817 C3606 ) C2817_=_C3703( C2817 C3703 ) C2817_=_C3986( C2817 C3986 ) \nC2817_=_C4031( C2817 C4031 ) C2817_=_C4046( C2817 C4046 ) C2817_=_C4080( C2817 C4080 ) C2817_=_C4081( C2817 C4081 ) C2817_=_C4082( C2817 C4082 ) C2817_=_C4083( C2817 C4083 ) \nC3047_=_C3122( C3047 C3122 ) C3047_=_C3150( C3047 C3150 ) C3047_=_C3232( C3047 C3232 ) C3047_=_C3606( C3047 C3606 ) C3047_=_C3703( C3047 C3703 ) C3047_=_C3986( C3047 C3986 ) \nC3047_=_C4031( C3047 C4031 ) C3047_=_C4046( C3047 C4046 ) C3047_=_C4080( C3047 C4080 ) C3047_=_C4081( C3047 C4081 ) C3047_=_C4082( C3047 C4082 ) C3047_=_C4083( C3047 C4083 ) \nC3122_=_C3150( C3122 C3150 ) C3122_=_C3232( C3122 C3232 ) C3122_=_C3606( C3122 C3606 ) C3122_=_C3703( C3122 C3703 ) C3122_=_C3986( C3122 C3986 ) C3122_=_C4031( C3122 C4031 ) \nC3122_=_C4046( C3122 C4046 ) C3122_=_C4080( C3122 C4080 ) C3122_=_C4081( C3122 C4081 ) C3122_=_C4082( C3122 C4082 ) C3122_=_C4083( C3122 C4083 ) C3145_=_C3150( C3145 C3150 ) \nC3145_=_C3178( C3145 C3178 ) C3145_=_C3390( C3145 C3390 ) C3145_=_C3423( C3145 C3423 ) C3145_=_C3511( C3145 C3511 ) C3145_=_C3791( C3145 C3791 ) C3145_=_C3846( C3145 C3846 ) \nC3145_=_C3873( C3145 C3873 ) C3145_=_C3980( C3145 C3980 ) C3145_=_C3983( C3145 C3983 ) C3145_=_C3984( C3145 C3984 ) C3145_=_C3985( C3145 C3985 ) C3145_=_C3986( C3145 C3986 ) \nC3150_=_C3232( C3150 C3232 ) C3150_=_C3606( C3150 C3606 ) C3150_=_C3703( C3150 C3703 ) C3150_=_C3986( C3150 C3986 ) C3150_=_C4031( C3150 C4031 ) C3150_=_C4046( C3150 C4046 ) \nC3150_=_C4080( C3150 C4080 ) C3150_=_C4081( C3150 C4081 ) C3150_=_C4082( C3150 C4082 ) C3150_=_C4083( C3150 C4083 ) C3178_=_C3390( C3178 C3390 ) C3178_=_C3423( C3178 C3423 ) \nC3178_=_C3511( C3178 C3511 ) C3178_=_C3791( C3178 C3791 ) C3178_=_C3846( C3178 C3846 ) C3178_=_C3873( C3178 C3873 ) C3178_=_C3980( C3178 C3980 ) C3178_=_C3983( C3178 C3983 ) \nC3178_=_C3984( C3178 C3984 ) C3178_=_C3985( C3178 C3985 ) C3178_=_C3986( C3178 C3986 ) C3232_=_C3606( C3232 C3606 ) C3232_=_C3703( C3232 C3703 ) C3232_=_C3986( C3232 C3986 ) \nC3232_=_C4031( C3232 C4031 ) C3232_=_C4046( C3232 C4046 ) C3232_=_C4080( C3232 C4080 ) C3232_=_C4081( C3232 C4081 ) C3232_=_C4082( C3232 C4082 ) C3232_=_C4083( C3232 C4083 ) \nC3390_=_C3423( C3390 C3423 ) C3390_=_C3511( C3390 C3511 ) C3390_=_C3791( C3390 C3791 ) C3390_=_C3846( C3390 C3846 ) C3390_=_C3873( C3390 C3873 ) C3390_=_C3980( C3390 C3980 ) \nC3390_=_C3983( C3390 C3983 ) C3390_=_C3984( C3390 C3984 ) C3390_=_C3985( C3390 C3985 ) C3390_=_C3986( C3390 C3986 ) C3423_=_C3511( C3423 C3511 ) C3423_=_C3791( C3423 C3791 ) \nC3423_=_C3846( C3423 C3846 ) C3423_=_C3873( C3423 C3873 ) C3423_=_C3980( C3423 C3980 ) C3423_=_C3983( C3423 C3983 ) C3423_=_C3984( C3423 C3984 ) C3423_=_C3985( C3423 C3985 ) \nC3423_=_C3986( C3423 C3986 ) C3511_=_C3791( C3511 C3791 ) C3511_=_C3846( C3511 C3846 ) C3511_=_C3873( C3511 C3873 ) C3511_=_C3980( C3511 C3980 ) C3511_=_C3983( C3511 C3983 ) \nC3511_=_C3984( C3511 C3984 ) C3511_=_C3985( C3511 C3985 ) C3511_=_C3986( C3511 C3986 ) C3606_=_C3703( C3606 C3703 ) C3606_=_C3986( C3606 C3986 ) C3606_=_C4031( C3606 C4031 ) \nC3606_=_C4046( C3606 C4046 ) C3606_=_C4080( C3606 C4080 ) C3606_=_C4081( C3606 C4081 ) C3606_=_C4082( C3606 C4082 ) C3606_=_C4083( C3606 C4083 ) C3703_=_C3986( C3703 C3986 ) \nC3703_=_C4031( C3703 C4031 ) C3703_=_C4046( C3703 C4046 ) C3703_=_C4080( C3703 C4080 ) C3703_=_C4081( C3703 C4081 ) C3703_=_C4082( C3703 C4082 ) C3703_=_C4083( C3703 C4083 ) \nC3791_=_C3846( C3791 C3846 ) C3791_=_C3873( C3791 C3873 ) C3791_=_C3980( C3791 C3980 ) C3791_=_C3983( C3791 C3983 ) C3791_=_C3984( C3791 C3984 ) C3791_=_C3985( C3791 C3985 ) \nC3791_=_C3986( C3791 C3986 ) C3846_=_C3873( C3846 C3873 ) C3846_=_C3980( C3846 C3980 ) C3846_=_C3983( C3846 C3983 ) C3846_=_C3984( C3846 C3984 ) C3846_=_C3985( C3846 C3985 ) \nC3846_=_C3986( C3846 C3986 ) C3873_=_C3980( C3873 C3980 ) C3873_=_C3983( C3873 C3983 ) C3873_=_C3984( C3873 C3984 ) C3873_=_C3985( C3873 C3985 ) C3873_=_C3986( C3873 C3986 ) \nC3980_=_C3983( C3980 C3983 ) C3980_=_C3984( C3980 C3984 ) C3980_=_C3985( C3980 C3985 ) C3980_=_C3986( C3980 C3986 ) C3983_=_C3984( C3983 C3984 ) C3983_=_C3985( C3983 C3985 ) \nC3983_=_C3986( C3983 C3986 ) C3983_=_C4031( C3983 C4031 ) C3984_=_C3985( C3984 C3985 ) C3984_=_C3986( C3984 C3986 ) C3985_=_C3986( C3985 C3986 ) C3986_=_C4031( C3986 C4031 ) \nC3986_=_C4046( C3986 C4046 ) C3986_=_C4080( C3986 C4080 ) C3986_=_C4081( C3986 C4081 ) C3986_=_C4082( C3986 C4082 ) C3986_=_C4083( C3986 C4083 ) C4031_=_C4046( C4031 C4046 ) \nC4031_=_C4080( C4031 C4080 ) C4031_=_C4081( C4031 C4081 ) C4031_=_C4082( C4031 C4082 ) C4031_=_C4083( C4031 C4083 ) C4046_=_C4080( C4046 C4080 ) C4046_=_C4081( C4046 C4081 ) \nC4046_=_C4082( C4046 C4082 ) C4046_=_C4083( C4046 C4083 ) C4080_=_C4081( C4080 C4081 ) C4080_=_C4082( C4080 C4082 ) C4080_=_C4083( C4080 C4083 ) C4081_=_C4082( C4081 C4082 ) \nC4081_=_C4083( C4081 C4083 ) C4082_=_C4083( C4082 C4083 ) "];133-&gt;206[label="101: C372 C395 C419 C548 C642 \nC643 C644 C645 C646 C647 C648 \nC649 C650 C651 C652 C653 C654 \nC655 C656 C657 C658 C659 C660 \nC662 C663 C664 C665 C666 C668 \nC812 C821 C1024 C1039 C1230 C1519 \nC1544 C1761 C1773 C1780 C1866 C1881 \nC1886 C1905 C1946 C2017 C2018 C2019 \nC2020 C2021 C2022 C2023 C2024 C2025 \nC2026 C2027 C2028 C2029 C2030 C2032 \nC2033 C2034 C2036 C2037 C2072 C2110 \nC2115 C2166 C2226 C2244 C2412 C2613 \nC2657 C2663 C2721 C2735 C2812 C2817 \nC3047 C3122 C3145 C3150 C3178 C3232 \nC3390 C3423 C3511 C3606 C3703 C3791 \nC3846 C3873 C3980 C3983 C3984 C3985 \nC4031 C4046 C4080 C4081 C4082 C4083 \n1271: C372_=_C395 ,C372_=_C642 ,C372_=_C643 ,C372_=_C644 ,C372_=_C645 ,\nC372_=_C646 ,C372_=_C647 ,C372_=_C648 ,C372_=_C649 ,C372_=_C650 ,C372_=_C651 ,\nC372_=_C652 ,C372_=_C653 ,C372_=_C654 ,C372_=_C655 ,C372_=_C656 ,C372_=_C657 ,\nC372_=_C658 ,C372_=_C659 ,C372_=_C660 ,C372_=_C662 ,C372_=_C663 ,C372_=_C664 ,\nC372_=_C665 ,C372_=_C666 ,C372_=_C668 ,C395_=_C419 ,C395_=_C1519 ,C395_=_C1780 ,\nC395_=_C1886 ,C395_=_C2115 ,C395_=_C2166 ,C395_=_C2226 ,C395_=_C2663 ,C395_=_C2721 ,\nC395_=_C2735 ,C395_=_C2817 ,C395_=_C3047 ,C395_=_C3122 ,C395_=_C3150 ,C395_=_C3232 ,\nC395_=_C3606 ,C395_=_C3703 ,C395_=_C4031 ,C395_=_C4046 ,C395_=_C4080 ,C395_=_C4081 ,\nC395_=_C4082 ,C395_=_C4083 ,C419_=_C1519 ,C419_=_C1780 ,C419_=_C1886 ,C419_=_C2115 ,\nC419_=_C2166 ,C419_=_C2226 ,C419_=_C2663 ,C419_=_C2721 ,C419_=_C2735 ,C419_=_C2817 ,\nC419_=_C3047 ,C419_=_C3122 ,C419_=_C3150 ,C419_=_C3232 ,C419_=_C3606 ,C419_=_C3703 ,\nC419_=_C4031 ,C419_=_C4046 ,C419_=_C4080 ,C419_=_C4081 ,C419_=_C4082 ,C419_=_C4083 ,\nC548_=_C821 ,C548_=_C1024 ,C548_=_C1230 ,C548_=_C1544 ,C548_=_C1761 ,C548_=_C1866 ,\nC548_=_C2017 ,C548_=_C2018 ,C548_=_C2019 ,C548_=_C2020 ,C548_=_C2021 ,C548_=_C2022 ,\nC548_=_C2023 ,C548_=_C2024 ,C548_=_C2025 ,C548_=_C2026 ,C548_=_C2027 ,C548_=_C2028 ,\nC548_=_C2029 ,C548_=_C2030 ,C548_=_C2032 ,C548_=_C2033 ,C548_=_C2034 ,C548_=_C2036 ,\nC548_=_C2037 ,C642_=_C643</w:t>
      </w:r>
    </w:p>
    <w:p>
      <w:pPr>
        <w:pStyle w:val="PreformattedText"/>
        <w:bidi w:val="0"/>
        <w:spacing w:before="0" w:after="0"/>
        <w:jc w:val="left"/>
        <w:rPr/>
      </w:pPr>
      <w:r>
        <w:rPr/>
        <w:t xml:space="preserve"> </w:t>
      </w:r>
      <w:r>
        <w:rPr/>
        <w:t>,C642_=_C644 ,C642_=_C645 ,C642_=_C646 ,C642_=_C647 ,\nC642_=_C648 ,C642_=_C649 ,C642_=_C650 ,C642_=_C651 ,C642_=_C652 ,C642_=_C653 ,\nC642_=_C654 ,C642_=_C655 ,C642_=_C656 ,C642_=_C657 ,C642_=_C658 ,C642_=_C659 ,\nC642_=_C660 ,C642_=_C662 ,C642_=_C663 ,C642_=_C664 ,C642_=_C665 ,C642_=_C666 ,\nC642_=_C668 ,C642_=_C1024 ,C642_=_C1039 ,C643_=_C644 ,C643_=_C645 ,C643_=_C646 ,\nC643_=_C647 ,C643_=_C648 ,C643_=_C649 ,C643_=_C650 ,C643_=_C651 ,C643_=_C652 ,\nC643_=_C653 ,C643_=_C654 ,C643_=_C655 ,C643_=_C656 ,C643_=_C657 ,C643_=_C658 ,\nC643_=_C659 ,C643_=_C660 ,C643_=_C662 ,C643_=_C663 ,C643_=_C664 ,C643_=_C665 ,\nC643_=_C666 ,C643_=_C668 ,C644_=_C645 ,C644_=_C646 ,C644_=_C647 ,C644_=_C648 ,\nC644_=_C649 ,C644_=_C650 ,C644_=_C651 ,C644_=_C652 ,C644_=_C653 ,C644_=_C654 ,\nC644_=_C655 ,C644_=_C656 ,C644_=_C657 ,C644_=_C658 ,C644_=_C659 ,C644_=_C660 ,\nC644_=_C662 ,C644_=_C663 ,C644_=_C664 ,C644_=_C665 ,C644_=_C666 ,C644_=_C668 ,\nC644_=_C1519 ,C645_=_C646 ,C645_=_C647 ,C645_=_C648 ,C645_=_C649 ,C645_=_C650 ,\nC645_=_C651 ,C645_=_C652 ,C645_=_C653 ,C645_=_C654 ,C645_=_C655 ,C645_=_C656 ,\nC645_=_C657 ,C645_=_C658 ,C645_=_C659 ,C645_=_C660 ,C645_=_C662 ,C645_=_C663 ,\nC645_=_C664 ,C645_=_C665 ,C645_=_C666 ,C645_=_C668 ,C645_=_C1946 ,C646_=_C647 ,\nC646_=_C648 ,C646_=_C649 ,C646_=_C650 ,C646_=_C651 ,C646_=_C652 ,C646_=_C653 ,\nC646_=_C654 ,C646_=_C655 ,C646_=_C656 ,C646_=_C657 ,C646_=_C658 ,C646_=_C659 ,\nC646_=_C660 ,C646_=_C662 ,C646_=_C663 ,C646_=_C664 ,C646_=_C665 ,C646_=_C666 ,\nC646_=_C668 ,C646_=_C2072 ,C647_=_C648 ,C647_=_C649 ,C647_=_C650 ,C647_=_C651 ,\nC647_=_C652 ,C647_=_C653 ,C647_=_C654 ,C647_=_C655 ,C647_=_C656 ,C647_=_C657 ,\nC647_=_C658 ,C647_=_C659 ,C647_=_C660 ,C647_=_C662 ,C647_=_C663 ,C647_=_C664 ,\nC647_=_C665 ,C647_=_C666 ,C647_=_C668 ,C647_=_C2017 ,C647_=_C2110 ,C647_=_C2115 ,\nC648_=_C649 ,C648_=_C650 ,C648_=_C651 ,C648_=_C652 ,C648_=_C653 ,C648_=_C654 ,\nC648_=_C655 ,C648_=_C656 ,C648_=_C657 ,C648_=_C658 ,C648_=_C659 ,C648_=_C660 ,\nC648_=_C662 ,C648_=_C663 ,C648_=_C664 ,C648_=_C665 ,C648_=_C666 ,C648_=_C668 ,\nC649_=_C650 ,C649_=_C651 ,C649_=_C652 ,C649_=_C653 ,C649_=_C654 ,C649_=_C655 ,\nC649_=_C656 ,C649_=_C657 ,C649_=_C658 ,C649_=_C659 ,C649_=_C660 ,C649_=_C662 ,\nC649_=_C663 ,C649_=_C664 ,C649_=_C665 ,C649_=_C666 ,C649_=_C668 ,C649_=_C2226 ,\nC650_=_C651 ,C650_=_C652 ,C650_=_C653 ,C650_=_C654 ,C650_=_C655 ,C650_=_C656 ,\nC650_=_C657 ,C650_=_C658 ,C650_=_C659 ,C650_=_C660 ,C650_=_C662 ,C650_=_C663 ,\nC650_=_C664 ,C650_=_C665 ,C650_=_C666 ,C650_=_C668 ,C650_=_C2412 ,C651_=_C652 ,\nC651_=_C653 ,C651_=_C654 ,C651_=_C655 ,C651_=_C656 ,C651_=_C657 ,C651_=_C658 ,\nC651_=_C659 ,C651_=_C660 ,C651_=_C662 ,C651_=_C663 ,C651_=_C664 ,C651_=_C665 ,\nC651_=_C666 ,C651_=_C668 ,C652_=_C653 ,C652_=_C654 ,C652_=_C655 ,C652_=_C656 ,\nC652_=_C657 ,C652_=_C658 ,C652_=_C659 ,C652_=_C660 ,C652_=_C662 ,C652_=_C663 ,\nC652_=_C664 ,C652_=_C665 ,C652_=_C666 ,C652_=_C668 ,C652_=_C2613 ,C653_=_C654 ,\nC653_=_C655 ,C653_=_C656 ,C653_=_C657 ,C653_=_C658 ,C653_=_C659 ,C653_=_C660 ,\nC653_=_C662 ,C653_=_C663 ,C653_=_C664 ,C653_=_C665 ,C653_=_C666 ,C653_=_C668 ,\nC653_=_C2735 ,C654_=_C655 ,C654_=_C656 ,C654_=_C657 ,C654_=_C658 ,C654_=_C659 ,\nC654_=_C660 ,C654_=_C662 ,C654_=_C663 ,C654_=_C664 ,C654_=_C665 ,C654_=_C666 ,\nC654_=_C668 ,C655_=_C656 ,C655_=_C657 ,C655_=_C658 ,C655_=_C659 ,C655_=_C660 ,\nC655_=_C662 ,C655_=_C663 ,C655_=_C664 ,C655_=_C665 ,C655_=_C666 ,C655_=_C668 ,\nC655_=_C2023 ,C655_=_C3047 ,C656_=_C657 ,C656_=_C658 ,C656_=_C659 ,C656_=_C660 ,\nC656_=_C662 ,C656_=_C663 ,C656_=_C664 ,C656_=_C665 ,C656_=_C666 ,C656_=_C668 ,\nC656_=_C3122 ,C657_=_C658 ,C657_=_C659 ,C657_=_C660 ,C657_=_C662 ,C657_=_C663 ,\nC657_=_C664 ,C657_=_C665 ,C657_=_C666 ,C657_=_C668 ,C658_=_C659 ,C658_=_C660 ,\nC658_=_C662 ,C658_=_C663 ,C658_=_C664 ,C658_=_C665 ,C658_=_C666 ,C658_=_C668 ,\nC659_=_C660 ,C659_=_C662 ,C659_=_C663 ,C659_=_C664 ,C659_=_C665 ,C659_=_C666 ,\nC659_=_C668 ,C659_=_C3791 ,C660_=_C662 ,C660_=_C663 ,C660_=_C664 ,C660_=_C665 ,\nC660_=_C666 ,C660_=_C668 ,C660_=_C3846 ,C662_=_C663 ,C662_=_C664 ,C662_=_C665 ,\nC662_=_C666 ,C662_=_C668 ,C663_=_C664 ,C663_=_C665 ,C663_=_C666 ,C663_=_C668 ,\nC663_=_C4046 ,C664_=_C665 ,C664_=_C666 ,C664_=_C668 ,C664_=_C3984 ,C665_=_C666 ,\nC665_=_C668 ,C665_=_C3985 ,C666_=_C668 ,C668_=_C4080 ,C812_=_C1039 ,C812_=_C1773 ,\nC812_=_C1881 ,C812_=_C1905 ,C812_=_C1946 ,C812_=_C2072 ,C812_=_C2110 ,C812_=_C2244 ,\nC812_=_C2412 ,C812_=_C2613 ,C812_=_C2657 ,C812_=_C2812 ,C812_=_C3145 ,C812_=_C3178 ,\nC812_=_C3390 ,C812_=_C3423 ,C812_=_C3511 ,C812_=_C3791 ,C812_=_C3846 ,C812_=_C3873 ,\nC812_=_C3980 ,C812_=_C3983 ,C812_=_C3984 ,C812_=_C3985 ,C821_=_C1024 ,C821_=_C1230 ,\nC821_=_C1544 ,C821_=_C1761 ,C821_=_C1866 ,C821_=_C2017 ,C821_=_C2018 ,C821_=_C2019 ,\nC821_=_C2020 ,C821_=_C2021 ,C821_=_C2022 ,C821_=_C2023 ,C821_=_C2024 ,C821_=_C2025 ,\nC821_=_C2026 ,C821_=_C2027 ,C821_=_C2028 ,C821_=_C2029 ,C821_=_C2030 ,C821_=_C2032 ,\nC821_=_C2033 ,C821_=_C2034 ,C821_=_C2036 ,C821_=_C2037 ,C1024_=_C1039 ,C1024_=_C1230 ,\nC1024_=_C1544 ,C1024_=_C1761 ,C1024_=_C1866 ,C1024_=_C2017 ,C1024_=_C2018 ,C1024_=_C2019 ,\nC1024_=_C2020 ,C1024_=_C2021 ,C1024_=_C2022 ,C1024_=_C2023 ,C1024_=_C2024 ,C1024_=_C2025 ,\nC1024_=_C2026 ,C1024_=_C2027 ,C1024_=_C2028 ,C1024_=_C2029 ,C1024_=_C2030 ,C1024_=_C2032 ,\nC1024_=_C2033 ,C1024_=_C2034 ,C1024_=_C2036 ,C1024_=_C2037 ,C1039_=_C1773 ,C1039_=_C1881 ,\nC1039_=_C1905 ,C1039_=_C1946 ,C1039_=_C2072 ,C1039_=_C2110 ,C1039_=_C2244 ,C1039_=_C2412 ,\nC1039_=_C2613 ,C1039_=_C2657 ,C1039_=_C2812 ,C1039_=_C3145 ,C1039_=_C3178 ,C1039_=_C3390 ,\nC1039_=_C3423 ,C1039_=_C3511 ,C1039_=_C3791 ,C1039_=_C3846 ,C1039_=_C3873 ,C1039_=_C3980 ,\nC1039_=_C3983 ,C1039_=_C3984 ,C1039_=_C3985 ,C1230_=_C1544 ,C1230_=_C1761 ,C1230_=_C1866 ,\nC1230_=_C2017 ,C1230_=_C2018 ,C1230_=_C2019 ,C1230_=_C2020 ,C1230_=_C2021 ,C1230_=_C2022 ,\nC1230_=_C2023 ,C1230_=_C2024 ,C1230_=_C2025 ,C1230_=_C2026 ,C1230_=_C2027 ,C1230_=_C2028 ,\nC1230_=_C2029 ,C1230_=_C2030 ,C1230_=_C2032 ,C1230_=_C2033 ,C1230_=_C2034 ,C1230_=_C2036 ,\nC1230_=_C2037 ,C1519_=_C1780 ,C1519_=_C1886 ,C1519_=_C2115 ,C1519_=_C2166 ,C1519_=_C2226 ,\nC1519_=_C2663 ,C1519_=_C2721 ,C1519_=_C2735 ,C1519_=_C2817 ,C1519_=_C3047 ,C1519_=_C3122 ,\nC1519_=_C3150 ,C1519_=_C3232 ,C1519_=_C3606 ,C1519_=_C3703 ,C1519_=_C4031 ,C1519_=_C4046 ,\nC1519_=_C4080 ,C1519_=_C4081 ,C1519_=_C4082 ,C1519_=_C4083 ,C1544_=_C1761 ,C1544_=_C1866 ,\nC1544_=_C2017 ,C1544_=_C2018 ,C1544_=_C2019 ,C1544_=_C2020 ,C1544_=_C2021 ,C1544_=_C2022 ,\nC1544_=_C2023 ,C1544_=_C2024 ,C1544_=_C2025 ,C1544_=_C2026 ,C1544_=_C2027 ,C1544_=_C2028 ,\nC1544_=_C2029 ,C1544_=_C2030 ,C1544_=_C2032 ,C1544_=_C2033 ,C1544_=_C2034 ,C1544_=_C2036 ,\nC1544_=_C2037 ,C1761_=_C1773 ,C1761_=_C1780 ,C1761_=_C1866 ,C1761_=_C2017 ,C1761_=_C2018 ,\nC1761_=_C2019 ,C1761_=_C2020 ,C1761_=_C2021 ,C1761_=_C2022 ,C1761_=_C2023 ,C1761_=_C2024 ,\nC1761_=_C2025 ,C1761_=_C2026 ,C1761_=_C2027 ,C1761_=_C2028 ,C1761_=_C2029 ,C1761_=_C2030 ,\nC1761_=_C2032 ,C1761_=_C2033 ,C1761_=_C2034 ,C1761_=_C2036 ,C1761_=_C2037 ,C1773_=_C1780 ,\nC1773_=_C1881 ,C1773_=_C1905 ,C1773_=_C1946 ,C1773_=_C2072 ,C1773_=_C2110 ,C1773_=_C2244 ,\nC1773_=_C2412 ,C1773_=_C2613 ,C1773_=_C2657 ,C1773_=_C2812 ,C1773_=_C3145 ,C1773_=_C3178 ,\nC1773_=_C3390 ,C1773_=_C3423 ,C1773_=_C3511 ,C1773_=_C3791 ,C1773_=_C3846 ,C1773_=_C3873 ,\nC1773_=_C3980 ,C1773_=_C3983 ,C1773_=_C3984 ,C1773_=_C3985 ,C1780_=_C1886 ,C1780_=_C2115 ,\nC1780_=_C2166 ,C1780_=_C2226 ,C1780_=_C2663 ,C1780_=_C2721 ,C1780_=_C2735 ,C1780_=_C2817 ,\nC1780_=_C3047 ,C1780_=_C3122 ,C1780_=_C3150 ,C1780_=_C3232 ,C1780_=_C3606 ,C1780_=_C3703 ,\nC1780_=_C4031 ,C1780_=_C4046 ,C1780_=_C4080 ,C1780_=_C4081 ,C1780_=_C4082 ,C1780_=_C4083 ,\nC1866_=_C1881 ,C1866_=_C1886 ,C1866_=_C2017 ,C1866_=_C2018 ,C1866_=_C2019 ,C1866_=_C2020 ,\nC1866_=_C2021 ,C1866_=_C2022 ,C1866_=_C2023 ,C1866_=_C2024 ,C1866_=_C2025 ,C1866_=_C2026 ,\nC1866_=_C2027 ,C1866_=_C2028 ,C1866_=_C2029 ,C1866_=_C2030 ,C1866_=_C2032 ,C1866_=_C2033 ,\nC1866_=_C2034 ,C1866_=_C2036 ,C1866_=_C2037 ,C1881_=_C1886 ,C1881_=_C1905 ,C1881_=_C1946 ,\nC1881_=_C2072 ,C1881_=_C2110 ,C1881_=_C2244 ,C1881_=_C2412 ,C1881_=_C2613 ,C1881_=_C2657 ,\nC1881_=_C2812 ,C1881_=_C3145 ,C1881_=_C3178 ,C1881_=_C3390 ,C1881_=_C3423 ,C1881_=_C3511 ,\nC1881_=_C3791 ,C1881_=_C3846 ,C1881_=_C3873 ,C1881_=_C3980 ,C1881_=_C3983 ,C1881_=_C3984 ,\nC1881_=_C3985 ,C1886_=_C2115 ,C1886_=_C2166 ,C1886_=_C2226 ,C1886_=_C2663 ,C1886_=_C2721 ,\nC1886_=_C2735 ,C1886_=_C2817 ,C1886_=_C3047 ,C1886_=_C3122 ,C1886_=_C3150 ,C1886_=_C3232 ,\nC1886_=_C3606 ,C1886_=_C3703 ,C1886_=_C4031 ,C1886_=_C4046 ,C1886_=_C4080 ,C1886_=_C4081 ,\nC1886_=_C4082 ,C1886_=_C4083 ,C1905_=_C1946 ,C1905_=_C2072 ,C1905_=_C2110 ,C1905_=_C2244 ,\nC1905_=_C2412 ,C1905_=_C2613 ,C1905_=_C2657 ,C1905_=_C2812 ,C1905_=_C3145 ,C1905_=_C3178 ,\nC1905_=_C3390 ,C1905_=_C3423 ,C1905_=_C3511 ,C1905_=_C3791 ,C1905_=_C3846 ,C1905_=_C3873 ,\nC1905_=_C3980 ,C1905_=_C3983 ,C1905_=_C3984 ,C1905_=_C3985 ,C1946_=_C2072 ,C1946_=_C2110 ,\nC1946_=_C2244 ,C1946_=_C2412 ,C1946_=_C2613 ,C1946_=_C2657 ,C1946_=_C2812 ,C1946_=_C3145 ,\nC1946_=_C3178 ,C1946_=_C3390 ,C1946_=_C3423 ,C1946_=_C3511 ,C1946_=_C3791 ,C1946_=_C3846 ,\nC1946_=_C3873 ,C1946_=_C3980 ,C1946_=_C3983 ,C1946_=_C3984 ,C1946_=_C3985 ,C2017_=_C2018 ,\nC2017_=_C2019 ,C2017_=_C2020 ,C2017_=_C2021 ,C2017_=_C2022 ,C2017_=_C2023 ,C2017_=_C2024 ,\nC2017_=_C2025 ,C2017_=_C2026 ,C2017_=_C2027 ,C2017_=_C2028 ,C2017_=_C2029 ,C2017_=_C2030 ,\nC2017_=_C2032 ,C2017_=_C2033 ,C2017_=_C2034 ,C2017_=_C2036 ,C2017_=_C2037 ,C2017_=_C2110 ,\nC2017_=_C2115 ,C2018_=_C2019 ,C2018_=_C2020 ,C2018_=_C2021 ,C2018_=_C2022 ,C2018_=_C2023 ,\nC2018_=_C2024 ,C2018_=_C2025 ,C2018_=_C2026 ,C2018_=_C2027 ,C2018_=_C2028 ,C2018_=_C2029 ,\nC2018_=_C2030 ,C2018_=_C2032 ,C2018_=_C2033 ,C2018_=_C2034 ,C2018_=_C2036 ,C2018_=_C2037 ,\nC2018_=_C2657 ,C2018_=_C2663 ,C2019_=_C2020 ,C2019_=_C2021 ,C2019_=_C2022 ,C2019_=_C2023 ,\nC2019_=_C2024 ,C2019_=_C2025</w:t>
      </w:r>
    </w:p>
    <w:p>
      <w:pPr>
        <w:pStyle w:val="PreformattedText"/>
        <w:bidi w:val="0"/>
        <w:spacing w:before="0" w:after="0"/>
        <w:jc w:val="left"/>
        <w:rPr/>
      </w:pPr>
      <w:r>
        <w:rPr/>
        <w:t xml:space="preserve"> </w:t>
      </w:r>
      <w:r>
        <w:rPr/>
        <w:t>,C2019_=_C2026 ,C2019_=_C2027 ,C2019_=_C2028 ,C2019_=_C2029 ,\nC2019_=_C2030 ,C2019_=_C2032 ,C2019_=_C2033 ,C2019_=_C2034 ,C2019_=_C2036 ,C2019_=_C2037 ,\nC2020_=_C2021 ,C2020_=_C2022 ,C2020_=_C2023 ,C2020_=_C2024 ,C2020_=_C2025 ,C2020_=_C2026 ,\nC2020_=_C2027 ,C2020_=_C2028 ,C2020_=_C2029 ,C2020_=_C2030 ,C2020_=_C2032 ,C2020_=_C2033 ,\nC2020_=_C2034 ,C2020_=_C2036 ,C2020_=_C2037 ,C2021_=_C2022 ,C2021_=_C2023 ,C2021_=_C2024 ,\nC2021_=_C2025 ,C2021_=_C2026 ,C2021_=_C2027 ,C2021_=_C2028 ,C2021_=_C2029 ,C2021_=_C2030 ,\nC2021_=_C2032 ,C2021_=_C2033 ,C2021_=_C2034 ,C2021_=_C2036 ,C2021_=_C2037 ,C2021_=_C2812 ,\nC2021_=_C2817 ,C2022_=_C2023 ,C2022_=_C2024 ,C2022_=_C2025 ,C2022_=_C2026 ,C2022_=_C2027 ,\nC2022_=_C2028 ,C2022_=_C2029 ,C2022_=_C2030 ,C2022_=_C2032 ,C2022_=_C2033 ,C2022_=_C2034 ,\nC2022_=_C2036 ,C2022_=_C2037 ,C2023_=_C2024 ,C2023_=_C2025 ,C2023_=_C2026 ,C2023_=_C2027 ,\nC2023_=_C2028 ,C2023_=_C2029 ,C2023_=_C2030 ,C2023_=_C2032 ,C2023_=_C2033 ,C2023_=_C2034 ,\nC2023_=_C2036 ,C2023_=_C2037 ,C2023_=_C3047 ,C2024_=_C2025 ,C2024_=_C2026 ,C2024_=_C2027 ,\nC2024_=_C2028 ,C2024_=_C2029 ,C2024_=_C2030 ,C2024_=_C2032 ,C2024_=_C2033 ,C2024_=_C2034 ,\nC2024_=_C2036 ,C2024_=_C2037 ,C2024_=_C3145 ,C2024_=_C3150 ,C2025_=_C2026 ,C2025_=_C2027 ,\nC2025_=_C2028 ,C2025_=_C2029 ,C2025_=_C2030 ,C2025_=_C2032 ,C2025_=_C2033 ,C2025_=_C2034 ,\nC2025_=_C2036 ,C2025_=_C2037 ,C2026_=_C2027 ,C2026_=_C2028 ,C2026_=_C2029 ,C2026_=_C2030 ,\nC2026_=_C2032 ,C2026_=_C2033 ,C2026_=_C2034 ,C2026_=_C2036 ,C2026_=_C2037 ,C2027_=_C2028 ,\nC2027_=_C2029 ,C2027_=_C2030 ,C2027_=_C2032 ,C2027_=_C2033 ,C2027_=_C2034 ,C2027_=_C2036 ,\nC2027_=_C2037 ,C2028_=_C2029 ,C2028_=_C2030 ,C2028_=_C2032 ,C2028_=_C2033 ,C2028_=_C2034 ,\nC2028_=_C2036 ,C2028_=_C2037 ,C2029_=_C2030 ,C2029_=_C2032 ,C2029_=_C2033 ,C2029_=_C2034 ,\nC2029_=_C2036 ,C2029_=_C2037 ,C2030_=_C2032 ,C2030_=_C2033 ,C2030_=_C2034 ,C2030_=_C2036 ,\nC2030_=_C2037 ,C2032_=_C2033 ,C2032_=_C2034 ,C2032_=_C2036 ,C2032_=_C2037 ,C2033_=_C2034 ,\nC2033_=_C2036 ,C2033_=_C2037 ,C2033_=_C3983 ,C2033_=_C4031 ,C2034_=_C2036 ,C2034_=_C2037 ,\nC2036_=_C2037 ,C2072_=_C2110 ,C2072_=_C2244 ,C2072_=_C2412 ,C2072_=_C2613 ,C2072_=_C2657 ,\nC2072_=_C2812 ,C2072_=_C3145 ,C2072_=_C3178 ,C2072_=_C3390 ,C2072_=_C3423 ,C2072_=_C3511 ,\nC2072_=_C3791 ,C2072_=_C3846 ,C2072_=_C3873 ,C2072_=_C3980 ,C2072_=_C3983 ,C2072_=_C3984 ,\nC2072_=_C3985 ,C2110_=_C2115 ,C2110_=_C2244 ,C2110_=_C2412 ,C2110_=_C2613 ,C2110_=_C2657 ,\nC2110_=_C2812 ,C2110_=_C3145 ,C2110_=_C3178 ,C2110_=_C3390 ,C2110_=_C3423 ,C2110_=_C3511 ,\nC2110_=_C3791 ,C2110_=_C3846 ,C2110_=_C3873 ,C2110_=_C3980 ,C2110_=_C3983 ,C2110_=_C3984 ,\nC2110_=_C3985 ,C2115_=_C2166 ,C2115_=_C2226 ,C2115_=_C2663 ,C2115_=_C2721 ,C2115_=_C2735 ,\nC2115_=_C2817 ,C2115_=_C3047 ,C2115_=_C3122 ,C2115_=_C3150 ,C2115_=_C3232 ,C2115_=_C3606 ,\nC2115_=_C3703 ,C2115_=_C4031 ,C2115_=_C4046 ,C2115_=_C4080 ,C2115_=_C4081 ,C2115_=_C4082 ,\nC2115_=_C4083 ,C2166_=_C2226 ,C2166_=_C2663 ,C2166_=_C2721 ,C2166_=_C2735 ,C2166_=_C2817 ,\nC2166_=_C3047 ,C2166_=_C3122 ,C2166_=_C3150 ,C2166_=_C3232 ,C2166_=_C3606 ,C2166_=_C3703 ,\nC2166_=_C4031 ,C2166_=_C4046 ,C2166_=_C4080 ,C2166_=_C4081 ,C2166_=_C4082 ,C2166_=_C4083 ,\nC2226_=_C2663 ,C2226_=_C2721 ,C2226_=_C2735 ,C2226_=_C2817 ,C2226_=_C3047 ,C2226_=_C3122 ,\nC2226_=_C3150 ,C2226_=_C3232 ,C2226_=_C3606 ,C2226_=_C3703 ,C2226_=_C4031 ,C2226_=_C4046 ,\nC2226_=_C4080 ,C2226_=_C4081 ,C2226_=_C4082 ,C2226_=_C4083 ,C2244_=_C2412 ,C2244_=_C2613 ,\nC2244_=_C2657 ,C2244_=_C2812 ,C2244_=_C3145 ,C2244_=_C3178 ,C2244_=_C3390 ,C2244_=_C3423 ,\nC2244_=_C3511 ,C2244_=_C3791 ,C2244_=_C3846 ,C2244_=_C3873 ,C2244_=_C3980 ,C2244_=_C3983 ,\nC2244_=_C3984 ,C2244_=_C3985 ,C2412_=_C2613 ,C2412_=_C2657 ,C2412_=_C2812 ,C2412_=_C3145 ,\nC2412_=_C3178 ,C2412_=_C3390 ,C2412_=_C3423 ,C2412_=_C3511 ,C2412_=_C3791 ,C2412_=_C3846 ,\nC2412_=_C3873 ,C2412_=_C3980 ,C2412_=_C3983 ,C2412_=_C3984 ,C2412_=_C3985 ,C2613_=_C2657 ,\nC2613_=_C2812 ,C2613_=_C3145 ,C2613_=_C3178 ,C2613_=_C3390 ,C2613_=_C3423 ,C2613_=_C3511 ,\nC2613_=_C3791 ,C2613_=_C3846 ,C2613_=_C3873 ,C2613_=_C3980 ,C2613_=_C3983 ,C2613_=_C3984 ,\nC2613_=_C3985 ,C2657_=_C2663 ,C2657_=_C2812 ,C2657_=_C3145 ,C2657_=_C3178 ,C2657_=_C3390 ,\nC2657_=_C3423 ,C2657_=_C3511 ,C2657_=_C3791 ,C2657_=_C3846 ,C2657_=_C3873 ,C2657_=_C3980 ,\nC2657_=_C3983 ,C2657_=_C3984 ,C2657_=_C3985 ,C2663_=_C2721 ,C2663_=_C2735 ,C2663_=_C2817 ,\nC2663_=_C3047 ,C2663_=_C3122 ,C2663_=_C3150 ,C2663_=_C3232 ,C2663_=_C3606 ,C2663_=_C3703 ,\nC2663_=_C4031 ,C2663_=_C4046 ,C2663_=_C4080 ,C2663_=_C4081 ,C2663_=_C4082 ,C2663_=_C4083 ,\nC2721_=_C2735 ,C2721_=_C2817 ,C2721_=_C3047 ,C2721_=_C3122 ,C2721_=_C3150 ,C2721_=_C3232 ,\nC2721_=_C3606 ,C2721_=_C3703 ,C2721_=_C4031 ,C2721_=_C4046 ,C2721_=_C4080 ,C2721_=_C4081 ,\nC2721_=_C4082 ,C2721_=_C4083 ,C2735_=_C2817 ,C2735_=_C3047 ,C2735_=_C3122 ,C2735_=_C3150 ,\nC2735_=_C3232 ,C2735_=_C3606 ,C2735_=_C3703 ,C2735_=_C4031 ,C2735_=_C4046 ,C2735_=_C4080 ,\nC2735_=_C4081 ,C2735_=_C4082 ,C2735_=_C4083 ,C2812_=_C2817 ,C2812_=_C3145 ,C2812_=_C3178 ,\nC2812_=_C3390 ,C2812_=_C3423 ,C2812_=_C3511 ,C2812_=_C3791 ,C2812_=_C3846 ,C2812_=_C3873 ,\nC2812_=_C3980 ,C2812_=_C3983 ,C2812_=_C3984 ,C2812_=_C3985 ,C2817_=_C3047 ,C2817_=_C3122 ,\nC2817_=_C3150 ,C2817_=_C3232 ,C2817_=_C3606 ,C2817_=_C3703 ,C2817_=_C4031 ,C2817_=_C4046 ,\nC2817_=_C4080 ,C2817_=_C4081 ,C2817_=_C4082 ,C2817_=_C4083 ,C3047_=_C3122 ,C3047_=_C3150 ,\nC3047_=_C3232 ,C3047_=_C3606 ,C3047_=_C3703 ,C3047_=_C4031 ,C3047_=_C4046 ,C3047_=_C4080 ,\nC3047_=_C4081 ,C3047_=_C4082 ,C3047_=_C4083 ,C3122_=_C3150 ,C3122_=_C3232 ,C3122_=_C3606 ,\nC3122_=_C3703 ,C3122_=_C4031 ,C3122_=_C4046 ,C3122_=_C4080 ,C3122_=_C4081 ,C3122_=_C4082 ,\nC3122_=_C4083 ,C3145_=_C3150 ,C3145_=_C3178 ,C3145_=_C3390 ,C3145_=_C3423 ,C3145_=_C3511 ,\nC3145_=_C3791 ,C3145_=_C3846 ,C3145_=_C3873 ,C3145_=_C3980 ,C3145_=_C3983 ,C3145_=_C3984 ,\nC3145_=_C3985 ,C3150_=_C3232 ,C3150_=_C3606 ,C3150_=_C3703 ,C3150_=_C4031 ,C3150_=_C4046 ,\nC3150_=_C4080 ,C3150_=_C4081 ,C3150_=_C4082 ,C3150_=_C4083 ,C3178_=_C3390 ,C3178_=_C3423 ,\nC3178_=_C3511 ,C3178_=_C3791 ,C3178_=_C3846 ,C3178_=_C3873 ,C3178_=_C3980 ,C3178_=_C3983 ,\nC3178_=_C3984 ,C3178_=_C3985 ,C3232_=_C3606 ,C3232_=_C3703 ,C3232_=_C4031 ,C3232_=_C4046 ,\nC3232_=_C4080 ,C3232_=_C4081 ,C3232_=_C4082 ,C3232_=_C4083 ,C3390_=_C3423 ,C3390_=_C3511 ,\nC3390_=_C3791 ,C3390_=_C3846 ,C3390_=_C3873 ,C3390_=_C3980 ,C3390_=_C3983 ,C3390_=_C3984 ,\nC3390_=_C3985 ,C3423_=_C3511 ,C3423_=_C3791 ,C3423_=_C3846 ,C3423_=_C3873 ,C3423_=_C3980 ,\nC3423_=_C3983 ,C3423_=_C3984 ,C3423_=_C3985 ,C3511_=_C3791 ,C3511_=_C3846 ,C3511_=_C3873 ,\nC3511_=_C3980 ,C3511_=_C3983 ,C3511_=_C3984 ,C3511_=_C3985 ,C3606_=_C3703 ,C3606_=_C4031 ,\nC3606_=_C4046 ,C3606_=_C4080 ,C3606_=_C4081 ,C3606_=_C4082 ,C3606_=_C4083 ,C3703_=_C4031 ,\nC3703_=_C4046 ,C3703_=_C4080 ,C3703_=_C4081 ,C3703_=_C4082 ,C3703_=_C4083 ,C3791_=_C3846 ,\nC3791_=_C3873 ,C3791_=_C3980 ,C3791_=_C3983 ,C3791_=_C3984 ,C3791_=_C3985 ,C3846_=_C3873 ,\nC3846_=_C3980 ,C3846_=_C3983 ,C3846_=_C3984 ,C3846_=_C3985 ,C3873_=_C3980 ,C3873_=_C3983 ,\nC3873_=_C3984 ,C3873_=_C3985 ,C3980_=_C3983 ,C3980_=_C3984 ,C3980_=_C3985 ,C3983_=_C3984 ,\nC3983_=_C3985 ,C3983_=_C4031 ,C3984_=_C3985 ,C4031_=_C4046 ,C4031_=_C4080 ,C4031_=_C4081 ,\nC4031_=_C4082 ,C4031_=_C4083 ,C4046_=_C4080 ,C4046_=_C4081 ,C4046_=_C4082 ,C4046_=_C4083 ,\nC4080_=_C4081 ,C4080_=_C4082 ,C4080_=_C4083 ,C4081_=_C4082 ,C4081_=_C4083 ,C4082_=_C4083 ,"];207[shape=box, label="id:207 level: 6\n99: C398 C399 C400 C401 C403 \nC404 C405 C406 C407 C408 C409 \nC410 C411 C412 C413 C414 C415 \nC416 C417 C418 C419 C420 C421 \nC422 C423 C534 C539 C544 C611 \nC724 C815 C816 C817 C818 C819 \nC820 C821 C822 C823 C824 C825 \nC826 C827 C828 C829 C830 C831 \nC832 C833 C834 C835 C836 C838 \nC839 C867 C959 C1021 C1088 C1226 \nC1354 C1542 C1543 C1544 C1545 C1546 \nC1547 C1548 C1549 C1550 C1551 C1552 \nC1553 C1554 C1555 C1556 C1557 C1558 \nC1559 C1757 C1814 C1860 C1930 C2206 \nC2307 C2540 C2659 C2800 C3002 C3219 \nC3230 C3544 C3715 C3818 C3867 C4012 \nC4022 C4023 C4024 C4025 \n1345: C398_=_C399( C398 C399 ) C398_=_C400( C398 C400 ) C398_=_C401( C398 C401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724( C398 C724 ) C399_=_C400( C399 C400 ) C399_=_C401( C399 C401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539( C399 C539 ) C399_=_C815( C399 C815 ) C399_=_C816( C399 C816 ) C399_=_C817( C399 C817 ) C399_=_C818( C399 C818 ) \nC399_=_C819( C399 C819 ) C399_=_C820( C399 C820 ) C399_=_C821( C399 C821 ) C399_=_C822( C399 C822 ) C399_=_C823( C399 C823 ) C399_=_C824( C399 C824 ) \nC399_=_C825( C399 C825 ) C399_=_C826( C399 C826 ) C399_=_C827( C399 C827 ) C399_=_C828( C399 C828 ) C399_=_C829( C399 C829 ) C399_=_C830( C399 C830 ) \nC399_=_C831( C399 C831 ) C399_=_C832( C399 C832 ) C399_=_C833( C399 C833 ) C399_=_C834( C399 C834 ) C399_=_C835( C399 C835 ) C399_=_C836( C399 C836 ) \nC399_=_C838( C399 C838 ) C399_=_C839( C399 C839 ) C400_=_C401(</w:t>
      </w:r>
    </w:p>
    <w:p>
      <w:pPr>
        <w:pStyle w:val="PreformattedText"/>
        <w:bidi w:val="0"/>
        <w:spacing w:before="0" w:after="0"/>
        <w:jc w:val="left"/>
        <w:rPr/>
      </w:pPr>
      <w:r>
        <w:rPr/>
        <w:t xml:space="preserve"> </w:t>
      </w:r>
      <w:r>
        <w:rPr/>
        <w:t>C400 C401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867( C400 C867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959( C401 C95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818( C403 C818 ) C403_=_C1542( C403 C1542 ) C403_=_C1757( C403 C1757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819( C404 C819 ) \nC404_=_C1543( C404 C1543 ) C404_=_C1860( C404 C186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825( C407 C825 ) \nC407_=_C1545( C407 C154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1546( C408 C1546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828( C409 C828 ) C409_=_C1547( C409 C1547 ) C409_=_C3230( C409 C3230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1_=_C412( C411 C412 ) \nC411_=_C413( C411 C413 ) C411_=_C414( C411 C414 ) C411_=_C415( C411 C415 ) C411_=_C416( C411 C416 ) C411_=_C417( C411 C417 ) C411_=_C418( C411 C418 ) \nC411_=_C419( C411 C419 ) C411_=_C420( C411 C420 ) C411_=_C421( C411 C421 ) C411_=_C422( C411 C422 ) C411_=_C423( C411 C423 ) C412_=_C413( C412 C413 ) \nC412_=_C414( C412 C414 ) C412_=_C415( C412 C415 ) C412_=_C416( C412 C416 ) C412_=_C417( C412 C417 ) C412_=_C418( C412 C418 ) C412_=_C419( C412 C419 ) \nC412_=_C420( C412 C420 ) C412_=_C421( C412 C421 ) C412_=_C422( C412 C422 ) C412_=_C423( C412 C423 ) C412_=_C831( C412 C831 ) C412_=_C1549( C412 C1549 ) \nC412_=_C3715( C412 C3715 ) C413_=_C414( C413 C414 ) C413_=_C415( C413 C415 ) C413_=_C416( C413 C416 ) C413_=_C417( C413 C417 ) C413_=_C418( C413 C418 ) \nC413_=_C419( C413 C419 ) C413_=_C420( C413 C420 ) C413_=_C421( C413 C421 ) C413_=_C422( C413 C422 ) C413_=_C423( C413 C423 ) C413_=_C834( C413 C834 ) \nC413_=_C1552( C413 C1552 ) C413_=_C3818( C413 C3818 ) C414_=_C415( C414 C415 ) C414_=_C416( C414 C416 ) C414_=_C417( C414 C417 ) C414_=_C418( C414 C418 ) \nC414_=_C419( C414 C419 ) C414_=_C420( C414 C420 ) C414_=_C421( C414 C421 ) C414_=_C422( C414 C422 ) C414_=_C423( C414 C423 ) C414_=_C1553( C414 C1553 ) \nC415_=_C416( C415 C416 ) C415_=_C417( C415 C417 ) C415_=_C418( C415 C418 ) C415_=_C419( C415 C419 ) C415_=_C420( C415 C420 ) C415_=_C421( C415 C421 ) \nC415_=_C422( C415 C422 ) C415_=_C423( C415 C423 ) C415_=_C836( C415 C836 ) C415_=_C1554( C415 C1554 ) C415_=_C4012( C415 C4012 ) C416_=_C417( C416 C417 ) \nC416_=_C418( C416 C418 ) C416_=_C419( C416 C419 ) C416_=_C420( C416 C420 ) C416_=_C421( C416 C421 ) C416_=_C422( C416 C422 ) C416_=_C423( C416 C423 ) \nC416_=_C534( C416 C534 ) C416_=_C611( C416 C611 ) C416_=_C1088( C416 C1088 ) C416_=_C1354( C416 C1354 ) C416_=_C1555( C416 C1555 ) C416_=_C1757( C416 C1757 ) \nC416_=_C1814( C416 C1814 ) C416_=_C1860( C416 C1860 ) C416_=_C1930( C416 C1930 ) C416_=_C2206( C416 C2206 ) C416_=_C2307( C416 C2307 ) C416_=_C2540( C416 C2540 ) \nC416_=_C2659( C416 C2659 ) C416_=_C2800( C416 C2800 ) C416_=_C3002( C416 C3002 ) C416_=_C3219( C416 C3219 ) C416_=_C3230( C416 C3230 ) C416_=_C3544( C416 C3544 ) \nC416_=_C3715( C416 C3715 ) C416_=_C3818( C416 C3818 ) C416_=_C3867( C416 C3867 ) C416_=_C4012( C416 C4012 ) C416_=_C4022( C416 C4022 ) C416_=_C4023( C416 C4023 ) \nC416_=_C4024( C416 C4024 ) C416_=_C4025( C416 C4025 ) C417_=_C418( C417 C418 ) C417_=_C419( C417 C419 ) C417_=_C420( C417 C420 ) C417_=_C421( C417 C421 ) \nC417_=_C422( C417 C422 ) C417_=_C423( C417 C423 ) C417_=_C1556( C417 C1556 ) C418_=_C419( C418 C419 ) C418_=_C420( C418 C420 ) C418_=_C421( C418 C421 ) \nC418_=_C422( C418 C422 ) C418_=_C423( C418 C423 ) C418_=_C838( C418 C838 ) C418_=_C1557( C418 C1557 ) C418_=_C4024( C418 C4024 ) C419_=_C420( C419 C420 ) \nC419_=_C421( C419 C421 ) C419_=_C422( C419 C422 ) C419_=_C423( C419 C423 ) C420_=_C421( C420 C421 ) C420_=_C422( C420 C422 ) C420_=_C423( C420 C423 ) \nC421_=_C422( C421 C422 ) C421_=_C423( C421 C423 ) C422_=_C423( C422 C423 ) C422_=_C4025( C422 C4025 ) C423_=_C1558( C423 C1558 ) C534_=_C611( C534 C611 ) \nC534_=_C1088( C534 C1088 ) C534_=_C1354( C534 C1354 ) C534_=_C1555( C534 C1555 ) C534_=_C1757( C534 C1757 ) C534_=_C1814( C534 C1814 ) C534_=_C1860( C534 C1860 ) \nC534_=_C1930( C534 C1930 ) C534_=_C2206( C534 C2206 ) C534_=_C2307( C534 C2307 ) C534_=_C2540( C534 C2540 ) C534_=_C2659( C534 C2659 ) C534_=_C2800( C534 C2800 ) \nC534_=_C3002( C534 C3002 ) C534_=_C3219( C534 C3219 ) C534_=_C3230( C534 C3230 ) C534_=_C3544( C534 C3544 ) C534_=_C3715( C534 C3715 ) C534_=_C3818( C534 C3818 ) \nC534_=_C3867( C534 C3867 ) C534_=_C4012( C534 C4012 ) C534_=_C4022( C534 C4022 ) C534_=_C4023( C534 C4023 ) C534_=_C4024( C534 C4024 ) C534_=_C4025( C534 C4025 ) \nC539_=_C544( C539 C544 ) C539_=_C815( C539 C815 ) C539_=_C816( C539 C816 ) C539_=_C817( C539 C817 ) C539_=_C818( C539 C818 ) C539_=_C819( C539 C819 ) \nC539_=_C820( C539 C820 ) C539_=_C821( C539 C821 ) C539_=_C822( C539 C822 ) C539_=_C823( C539 C823 ) C539_=_C824( C539 C824 ) C539_=_C825( C539 C825 ) \nC539_=_C826( C539 C826 ) C539_=_C827( C539 C827 ) C539_=_C828( C539 C828 ) C539_=_C829( C539 C829 ) C539_=_C830( C539 C830 ) C539_=_C831( C539 C831 ) \nC539_=_C832( C539 C832 ) C539_=_C833( C539 C833 ) C539_=_C834( C539 C834 ) C539_=_C835( C539 C835 ) C539_=_C836( C539 C836 ) C539_=_C838( C539 C838 ) \nC539_=_C839( C539 C839 ) C544_=_C724( C544 C724 ) C544_=_C817( C544 C817 ) C544_=_C867( C544 C867 ) C544_=_C959( C544 C959 ) C544_=_C1021( C544 C1021 ) \nC544_=_C1226( C544 C1226 ) C544_=_C1542( C544 C1542 ) C544_=_C1543( C544 C1543 ) C544_=_C1544( C544 C1544 ) C544_=_C1545( C544 C1545 ) C544_=_C1546( C544 C1546 ) \nC544_=_C1547( C544 C1547 ) C544_=_C1548( C544 C1548 ) C544_=_C1549( C544 C1549 ) C544_=_C1550( C544 C1550 ) C544_=_C1551( C544 C1551 ) C544_=_C1552( C544 C1552 ) \nC544_=_C1553( C544 C1553 ) C544_=_C1554( C544 C1554 ) C544_=_C1555( C544 C1555 ) C544_=_C1556( C544 C1556 ) C544_=_C1557( C544 C1557 ) C544_=_C1558( C544 C1558 ) \nC544_=_C1559( C544 C1559 ) C611_=_C1088( C611 C1088 ) C611_=_C1354(</w:t>
      </w:r>
    </w:p>
    <w:p>
      <w:pPr>
        <w:pStyle w:val="PreformattedText"/>
        <w:bidi w:val="0"/>
        <w:spacing w:before="0" w:after="0"/>
        <w:jc w:val="left"/>
        <w:rPr/>
      </w:pPr>
      <w:r>
        <w:rPr/>
        <w:t xml:space="preserve"> </w:t>
      </w:r>
      <w:r>
        <w:rPr/>
        <w:t>C611 C1354 ) C611_=_C1555( C611 C1555 ) C611_=_C1757( C611 C1757 ) C611_=_C1814( C611 C1814 ) \nC611_=_C1860( C611 C1860 ) C611_=_C1930( C611 C1930 ) C611_=_C2206( C611 C2206 ) C611_=_C2307( C611 C2307 ) C611_=_C2540( C611 C2540 ) C611_=_C2659( C611 C2659 ) \nC611_=_C2800( C611 C2800 ) C611_=_C3002( C611 C3002 ) C611_=_C3219( C611 C3219 ) C611_=_C3230( C611 C3230 ) C611_=_C3544( C611 C3544 ) C611_=_C3715( C611 C3715 ) \nC611_=_C3818( C611 C3818 ) C611_=_C3867( C611 C3867 ) C611_=_C4012( C611 C4012 ) C611_=_C4022( C611 C4022 ) C611_=_C4023( C611 C4023 ) C611_=_C4024( C611 C4024 ) \nC611_=_C4025( C611 C4025 ) C724_=_C817( C724 C817 ) C724_=_C867( C724 C867 ) C724_=_C959( C724 C959 ) C724_=_C1021( C724 C1021 ) C724_=_C1226( C724 C1226 ) \nC724_=_C1542( C724 C1542 ) C724_=_C1543( C724 C1543 ) C724_=_C1544( C724 C1544 ) C724_=_C1545( C724 C1545 ) C724_=_C1546( C724 C1546 ) C724_=_C1547( C724 C1547 ) \nC724_=_C1548( C724 C1548 ) C724_=_C1549( C724 C1549 ) C724_=_C1550( C724 C1550 ) C724_=_C1551( C724 C1551 ) C724_=_C1552( C724 C1552 ) C724_=_C1553( C724 C1553 ) \nC724_=_C1554( C724 C1554 ) C724_=_C1555( C724 C1555 ) C724_=_C1556( C724 C1556 ) C724_=_C1557( C724 C1557 ) C724_=_C1558( C724 C1558 ) C724_=_C1559( C724 C155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38( C815 C838 ) C815_=_C839( C815 C839 ) C815_=_C1021( C815 C1021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8( C816 C838 ) C816_=_C839( C816 C839 ) C816_=_C1226( C816 C1226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38( C817 C838 ) C817_=_C839( C817 C839 ) C817_=_C867( C817 C867 ) C817_=_C959( C817 C959 ) C817_=_C1021( C817 C1021 ) C817_=_C1226( C817 C1226 ) \nC817_=_C1542( C817 C1542 ) C817_=_C1543( C817 C1543 ) C817_=_C1544( C817 C1544 ) C817_=_C1545( C817 C1545 ) C817_=_C1546( C817 C1546 ) C817_=_C1547( C817 C1547 ) \nC817_=_C1548( C817 C1548 ) C817_=_C1549( C817 C1549 ) C817_=_C1550( C817 C1550 ) C817_=_C1551( C817 C1551 ) C817_=_C1552( C817 C1552 ) C817_=_C1553( C817 C1553 ) \nC817_=_C1554( C817 C1554 ) C817_=_C1555( C817 C1555 ) C817_=_C1556( C817 C1556 ) C817_=_C1557( C817 C1557 ) C817_=_C1558( C817 C1558 ) C817_=_C1559( C817 C1559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8( C818 C838 ) C818_=_C839( C818 C839 ) C818_=_C1542( C818 C1542 ) C818_=_C1757( C818 C1757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8( C819 C838 ) C819_=_C839( C819 C839 ) C819_=_C1543( C819 C1543 ) \nC819_=_C1860( C819 C1860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8( C820 C838 ) \nC820_=_C839( C820 C839 ) C820_=_C1930( C820 C1930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8( C821 C838 ) \nC821_=_C839( C821 C839 ) C821_=_C1544( C821 C1544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8( C822 C838 ) C822_=_C839( C822 C839 ) \nC822_=_C2307( C822 C2307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8( C823 C838 ) C823_=_C839( C823 C839 ) C823_=_C2540( C823 C2540 ) C824_=_C825( C824 C825 ) \nC824_=_C826( C824 C826 ) C824_=_C827( C824 C827 ) C824_=_C828( C824 C828 ) C824_=_C829( C824 C829 ) C824_=_C830( C824 C830 ) C824_=_C831( C824 C831 ) \nC824_=_C832( C824 C832 ) C824_=_C833( C824 C833 ) C824_=_C834( C824 C834 ) C824_=_C835( C824 C835 ) C824_=_C836( C824 C836 ) C824_=_C838( C824 C838 ) \nC824_=_C839( C824 C839 ) C824_=_C2800( C824 C2800 ) C825_=_C826( C825 C826 ) C825_=_C827( C825 C827 ) C825_=_C828( C825 C828 ) C825_=_C829( C825 C829 ) \nC825_=_C830( C825 C830 ) C825_=_C831( C825 C831 ) C825_=_C832( C825 C832 ) C825_=_C833( C825 C833 ) C825_=_C834( C825 C834 ) C825_=_C835( C825 C835 ) \nC825_=_C836( C825 C836 ) C825_=_C838( C825 C838 ) C825_=_C839( C825 C839 ) C825_=_C1545( C825 C1545 ) C826_=_C827( C826 C827 ) C826_=_C828( C826 C828 ) \nC826_=_C829( C826 C829 ) C826_=_C830( C826 C830 ) C826_=_C831( C826 C831 ) C826_=_C832( C826 C832 ) C826_=_C833( C826 C833 ) C826_=_C834( C826 C834 ) \nC826_=_C835( C826 C835 ) C826_=_C836( C826 C836 ) C826_=_C838( C826 C838 ) C826_=_C839( C826 C839 ) C826_=_C3002( C826 C3002 ) C827_=_C828( C827 C828 ) \nC827_=_C829( C827 C829 ) C827_=_C830( C827 C830 ) C827_=_C831( C827 C831 ) C827_=_C832( C827 C832 ) C827_=_C833( C827 C833 ) C827_=_C834( C827 C834 ) \nC827_=_C835( C827 C835 ) C827_=_C836( C827 C836 ) C827_=_C838( C827 C838 ) C827_=_C839( C827 C839 ) C827_=_C3219( C827 C3219 ) C828_=_C829( C828 C829 ) \nC828_=_C830( C828 C830 ) C828_=_C831( C828 C831 ) C828_=_C832( C828 C832 ) C828_=_C833( C828 C833 ) C828_=_C834( C828 C834 ) C828_=_C835( C828 C835 ) \nC828_=_C836( C828 C836 ) C828_=_C838( C828 C838 ) C828_=_C839( C828 C839 ) C828_=_C1547( C828 C1547 ) C828_=_C3230( C828 C3230 ) C829_=_C830( C829 C830 ) \nC829_=_C831( C829 C831 ) C829_=_C832( C829 C832 ) C829_=_C833( C829 C833 ) C829_=_C834( C829 C834 ) C829_=_C835( C829 C835 ) C829_=_C836( C829 C836 ) \nC829_=_C838( C829 C838 ) C829_=_C839( C829 C839 ) C829_=_C1548( C829 C1548 ) C830_=_C831( C830 C831 ) C830_=_C832( C830 C832 ) C830_=_C833( C830 C833 ) \nC830_=_C834( C830 C834 ) C830_=_C835( C830 C835 ) C830_=_C836( C830 C836 ) C830_=_C838( C830 C838 ) C830_=_C839( C830 C839 ) C830_=_C3544( C830 C3544 ) \nC831_=_C832( C831 C832 ) C831_=_C833( C831 C833 ) C831_=_C834( C831 C834 ) C831_=_C835( C831 C835 ) C831_=_C836( C831 C836 ) C831_=_C838( C831 C838 ) \nC831_=_C839( C831 C839 ) C831_=_C1549( C831 C1549 ) C831_=_C3715( C831 C3715 ) C832_=_C833( C832 C833 ) C832_=_C834( C832 C834 ) C832_=_C835( C832 C835 ) \nC832_=_C836( C832 C836 ) C832_=_C838( C832 C838 ) C832_=_C839( C832 C839 ) C832_=_C1550( C832 C1550 ) C833_=_C834( C833 C834 ) C833_=_C835( C833 C835 ) \nC833_=_C836( C833 C836 ) C833_=_C838( C833 C838 ) C833_=_C839( C833 C839 ) C833_=_C1551( C833 C1551 ) C834_=_C835( C834 C835 ) C834_=_C836( C834 C836 ) \nC834_=_C838( C834 C838 ) C834_=_C839( C834 C839 ) C834_=_C1552( C834 C1552 ) C834_=_C3818( C834 C3818 ) C835_=_C836( C835 C836 ) C835_=_C838( C835 C838 ) \nC835_=_C839( C835 C839 ) C835_=_C3867( C835 C3867 ) C836_=_C838( C836 C838 ) C836_=_C839( C836 C839 ) C836_=_C1554( C836 C1554 ) C836_=_C4012( C836 C4012 ) \nC838_=_C839( C838 C839 ) C838_=_C1557( C838 C1557 ) C838_=_C4024( C838 C4024 ) C839_=_C1559( C839 C1559 ) C867_=_C959( C867 C959 ) C867_=_C1021( C867 C1021 ) \nC867_=_C1226( C867 C1226 ) C867_=_C1542( C867 C1542 ) C867_=_C1543( C867 C1543 ) C867_=_C1544( C867 C1544 ) C867_=_C1545( C867 C1545 ) C867_=_C1546( C867 C1546 ) \nC867_=_C1547( C867 C1547 ) C867_=_C1548(</w:t>
      </w:r>
    </w:p>
    <w:p>
      <w:pPr>
        <w:pStyle w:val="PreformattedText"/>
        <w:bidi w:val="0"/>
        <w:spacing w:before="0" w:after="0"/>
        <w:jc w:val="left"/>
        <w:rPr/>
      </w:pPr>
      <w:r>
        <w:rPr/>
        <w:t xml:space="preserve"> </w:t>
      </w:r>
      <w:r>
        <w:rPr/>
        <w:t>C867 C1548 ) C867_=_C1549( C867 C1549 ) C867_=_C1550( C867 C1550 ) C867_=_C1551( C867 C1551 ) C867_=_C1552( C867 C1552 ) \nC867_=_C1553( C867 C1553 ) C867_=_C1554( C867 C1554 ) C867_=_C1555( C867 C1555 ) C867_=_C1556( C867 C1556 ) C867_=_C1557( C867 C1557 ) C867_=_C1558( C867 C1558 ) \nC867_=_C1559( C867 C1559 ) C959_=_C1021( C959 C1021 ) C959_=_C1226( C959 C1226 ) C959_=_C1542( C959 C1542 ) C959_=_C1543( C959 C1543 ) C959_=_C1544( C959 C1544 ) \nC959_=_C1545( C959 C1545 ) C959_=_C1546( C959 C1546 ) C959_=_C1547( C959 C1547 ) C959_=_C1548( C959 C1548 ) C959_=_C1549( C959 C1549 ) C959_=_C1550( C959 C1550 ) \nC959_=_C1551( C959 C1551 ) C959_=_C1552( C959 C1552 ) C959_=_C1553( C959 C1553 ) C959_=_C1554( C959 C1554 ) C959_=_C1555( C959 C1555 ) C959_=_C1556( C959 C1556 ) \nC959_=_C1557( C959 C1557 ) C959_=_C1558( C959 C1558 ) C959_=_C1559( C959 C1559 ) C1021_=_C1226( C1021 C1226 ) C1021_=_C1542( C1021 C1542 ) C1021_=_C1543( C1021 C1543 ) \nC1021_=_C1544( C1021 C1544 ) C1021_=_C1545( C1021 C1545 ) C1021_=_C1546( C1021 C1546 ) C1021_=_C1547( C1021 C1547 ) C1021_=_C1548( C1021 C1548 ) C1021_=_C1549( C1021 C1549 ) \nC1021_=_C1550( C1021 C1550 ) C1021_=_C1551( C1021 C1551 ) C1021_=_C1552( C1021 C1552 ) C1021_=_C1553( C1021 C1553 ) C1021_=_C1554( C1021 C1554 ) C1021_=_C1555( C1021 C1555 ) \nC1021_=_C1556( C1021 C1556 ) C1021_=_C1557( C1021 C1557 ) C1021_=_C1558( C1021 C1558 ) C1021_=_C1559( C1021 C1559 ) C1088_=_C1354( C1088 C1354 ) C1088_=_C1555( C1088 C1555 ) \nC1088_=_C1757( C1088 C1757 ) C1088_=_C1814( C1088 C1814 ) C1088_=_C1860( C1088 C1860 ) C1088_=_C1930( C1088 C1930 ) C1088_=_C2206( C1088 C2206 ) C1088_=_C2307( C1088 C2307 ) \nC1088_=_C2540( C1088 C2540 ) C1088_=_C2659( C1088 C2659 ) C1088_=_C2800( C1088 C2800 ) C1088_=_C3002( C1088 C3002 ) C1088_=_C3219( C1088 C3219 ) C1088_=_C3230( C1088 C3230 ) \nC1088_=_C3544( C1088 C3544 ) C1088_=_C3715( C1088 C3715 ) C1088_=_C3818( C1088 C3818 ) C1088_=_C3867( C1088 C3867 ) C1088_=_C4012( C1088 C4012 ) C1088_=_C4022( C1088 C4022 ) \nC1088_=_C4023( C1088 C4023 ) C1088_=_C4024( C1088 C4024 ) C1088_=_C4025( C1088 C4025 ) C1226_=_C1542( C1226 C1542 ) C1226_=_C1543( C1226 C1543 ) C1226_=_C1544( C1226 C1544 ) \nC1226_=_C1545( C1226 C1545 ) C1226_=_C1546( C1226 C1546 ) C1226_=_C1547( C1226 C1547 ) C1226_=_C1548( C1226 C1548 ) C1226_=_C1549( C1226 C1549 ) C1226_=_C1550( C1226 C1550 ) \nC1226_=_C1551( C1226 C1551 ) C1226_=_C1552( C1226 C1552 ) C1226_=_C1553( C1226 C1553 ) C1226_=_C1554( C1226 C1554 ) C1226_=_C1555( C1226 C1555 ) C1226_=_C1556( C1226 C1556 ) \nC1226_=_C1557( C1226 C1557 ) C1226_=_C1558( C1226 C1558 ) C1226_=_C1559( C1226 C1559 ) C1354_=_C1555( C1354 C1555 ) C1354_=_C1757( C1354 C1757 ) C1354_=_C1814( C1354 C1814 ) \nC1354_=_C1860( C1354 C1860 ) C1354_=_C1930( C1354 C1930 ) C1354_=_C2206( C1354 C2206 ) C1354_=_C2307( C1354 C2307 ) C1354_=_C2540( C1354 C2540 ) C1354_=_C2659( C1354 C2659 ) \nC1354_=_C2800( C1354 C2800 ) C1354_=_C3002( C1354 C3002 ) C1354_=_C3219( C1354 C3219 ) C1354_=_C3230( C1354 C3230 ) C1354_=_C3544( C1354 C3544 ) C1354_=_C3715( C1354 C3715 ) \nC1354_=_C3818( C1354 C3818 ) C1354_=_C3867( C1354 C3867 ) C1354_=_C4012( C1354 C4012 ) C1354_=_C4022( C1354 C4022 ) C1354_=_C4023( C1354 C4023 ) C1354_=_C4024( C1354 C4024 ) \nC1354_=_C4025( C1354 C4025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757( C1542 C1757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860( C1543 C1860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3230( C1547 C3230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9_=_C1550( C1549 C1550 ) C1549_=_C1551( C1549 C1551 ) C1549_=_C1552( C1549 C1552 ) C1549_=_C1553( C1549 C1553 ) C1549_=_C1554( C1549 C1554 ) C1549_=_C1555( C1549 C1555 ) \nC1549_=_C1556( C1549 C1556 ) C1549_=_C1557( C1549 C1557 ) C1549_=_C1558( C1549 C1558 ) C1549_=_C1559( C1549 C1559 ) C1549_=_C3715( C1549 C3715 ) C1550_=_C1551( C1550 C1551 ) \nC1550_=_C1552( C1550 C1552 ) C1550_=_C1553( C1550 C1553 ) C1550_=_C1554( C1550 C1554 ) C1550_=_C1555( C1550 C1555 ) C1550_=_C1556( C1550 C1556 ) C1550_=_C1557( C1550 C1557 ) \nC1550_=_C1558( C1550 C1558 ) C1550_=_C1559( C1550 C1559 ) C1551_=_C1552( C1551 C1552 ) C1551_=_C1553( C1551 C1553 ) C1551_=_C1554( C1551 C1554 ) C1551_=_C1555( C1551 C1555 ) \nC1551_=_C1556( C1551 C1556 ) C1551_=_C1557( C1551 C1557 ) C1551_=_C1558( C1551 C1558 ) C1551_=_C1559( C1551 C1559 ) C1552_=_C1553( C1552 C1553 ) C1552_=_C1554( C1552 C1554 ) \nC1552_=_C1555( C1552 C1555 ) C1552_=_C1556( C1552 C1556 ) C1552_=_C1557( C1552 C1557 ) C1552_=_C1558( C1552 C1558 ) C1552_=_C1559( C1552 C1559 ) C1552_=_C3818( C1552 C3818 ) \nC1553_=_C1554( C1553 C1554 ) C1553_=_C1555( C1553 C1555 ) C1553_=_C1556( C1553 C1556 ) C1553_=_C1557( C1553 C1557 ) C1553_=_C1558( C1553 C1558 ) C1553_=_C1559( C1553 C1559 ) \nC1554_=_C1555( C1554 C1555 ) C1554_=_C1556( C1554 C1556 ) C1554_=_C1557( C1554 C1557 ) C1554_=_C1558( C1554 C1558 ) C1554_=_C1559( C1554 C1559 ) C1554_=_C4012( C1554 C4012 ) \nC1555_=_C1556( C1555 C1556 ) C1555_=_C1557( C1555 C1557 ) C1555_=_C1558( C1555 C1558 ) C1555_=_C1559( C1555 C1559 ) C1555_=_C1757( C1555 C1757 ) C1555_=_C1814( C1555 C1814 ) \nC1555_=_C1860( C1555 C1860 ) C1555_=_C1930( C1555 C1930 ) C1555_=_C2206( C1555 C2206 ) C1555_=_C2307( C1555 C2307 ) C1555_=_C2540( C1555 C2540 ) C1555_=_C2659( C1555 C2659 ) \nC1555_=_C2800( C1555 C2800 ) C1555_=_C3002( C1555 C3002 ) C1555_=_C3219( C1555 C3219 ) C1555_=_C3230( C1555 C3230 ) C1555_=_C3544( C1555 C3544 ) C1555_=_C3715( C1555 C3715 ) \nC1555_=_C3818( C1555 C3818 ) C1555_=_C3867( C1555 C3867 ) C1555_=_C4012( C1555 C4012 ) C1555_=_C4022( C1555 C4022 ) C1555_=_C4023( C1555 C4023 ) C1555_=_C4024( C1555 C4024 ) \nC1555_=_C4025( C1555 C4025 ) C1556_=_C1557( C1556 C1557 ) C1556_=_C1558( C1556 C1558 ) C1556_=_C1559( C1556 C1559 ) C1557_=_C1558( C1557 C1558 ) C1557_=_C1559( C1557 C1559 ) \nC1557_=_C4024( C1557 C4024 ) C1558_=_C1559( C1558 C1559 ) C1757_=_C1814( C1757 C1814 ) C1757_=_C1860( C1757 C1860 ) C1757_=_C1930( C1757 C1930 ) C1757_=_C2206( C1757 C2206 ) \nC1757_=_C2307( C1757 C2307 ) C1757_=_C2540( C1757 C2540 ) C1757_=_C2659( C1757 C2659 ) C1757_=_C2800( C1757 C2800 ) C1757_=_C3002( C1757 C3002 ) C1757_=_C3219( C1757 C3219 ) \nC1757_=_C3230( C1757 C3230 ) C1757_=_C3544( C1757 C3544 ) C1757_=_C3715( C1757 C3715 ) C1757_=_C3818( C1757 C3818 ) C1757_=_C3867( C1757 C3867 ) C1757_=_C4012( C1757 C4012 ) \nC1757_=_C4022( C1757 C4022 ) C1757_=_C4023( C1757 C4023 ) C1757_=_C4024( C1757 C4024 ) C1757_=_C4025( C1757 C4025 ) C1814_=_C1860( C1814 C1860 ) C1814_=_C1930( C1814 C1930 ) \nC1814_=_C2206( C1814 C2206 ) C1814_=_C2307( C1814 C2307 ) C1814_=_C2540( C1814 C2540 ) C1814_=_C2659( C1814 C2659 ) C1814_=_C2800( C1814 C2800 ) C1814_=_C3002( C1814 C3002 ) \nC1814_=_C3219( C1814 C3219 ) C1814_=_C3230( C1814 C3230 ) C1814_=_C3544( C1814 C3544 ) C1814_=_C3715( C1814 C3715 ) C1814_=_C3818( C1814 C3818 ) C1814_=_C3867( C1814 C3867 ) \nC1814_=_C4012( C1814 C4012 ) C1814_=_C4022( C1814 C4022 ) C1814_=_C4023( C1814 C4023 ) C1814_=_C4024( C1814 C4024 ) C1814_=_C4025( C1814 C4025 ) C1860_=_C1930( C1860 C1930 ) \nC1860_=_C2206( C1860 C2206 ) C1860_=_C2307( C1860 C2307 ) C1860_=_C2540( C1860 C2540 ) C1860_=_C2659( C1860 C2659 ) C1860_=_C2800( C1860 C2800 ) C1860_=_C3002(</w:t>
      </w:r>
    </w:p>
    <w:p>
      <w:pPr>
        <w:pStyle w:val="PreformattedText"/>
        <w:bidi w:val="0"/>
        <w:spacing w:before="0" w:after="0"/>
        <w:jc w:val="left"/>
        <w:rPr/>
      </w:pPr>
      <w:r>
        <w:rPr/>
        <w:t xml:space="preserve"> </w:t>
      </w:r>
      <w:r>
        <w:rPr/>
        <w:t>C1860 C3002 ) \nC1860_=_C3219( C1860 C3219 ) C1860_=_C3230( C1860 C3230 ) C1860_=_C3544( C1860 C3544 ) C1860_=_C3715( C1860 C3715 ) C1860_=_C3818( C1860 C3818 ) C1860_=_C3867( C1860 C3867 ) \nC1860_=_C4012( C1860 C4012 ) C1860_=_C4022( C1860 C4022 ) C1860_=_C4023( C1860 C4023 ) C1860_=_C4024( C1860 C4024 ) C1860_=_C4025( C1860 C4025 ) C1930_=_C2206( C1930 C2206 ) \nC1930_=_C2307( C1930 C2307 ) C1930_=_C2540( C1930 C2540 ) C1930_=_C2659( C1930 C2659 ) C1930_=_C2800( C1930 C2800 ) C1930_=_C3002( C1930 C3002 ) C1930_=_C3219( C1930 C3219 ) \nC1930_=_C3230( C1930 C3230 ) C1930_=_C3544( C1930 C3544 ) C1930_=_C3715( C1930 C3715 ) C1930_=_C3818( C1930 C3818 ) C1930_=_C3867( C1930 C3867 ) C1930_=_C4012( C1930 C4012 ) \nC1930_=_C4022( C1930 C4022 ) C1930_=_C4023( C1930 C4023 ) C1930_=_C4024( C1930 C4024 ) C1930_=_C4025( C1930 C4025 ) C2206_=_C2307( C2206 C2307 ) C2206_=_C2540( C2206 C2540 ) \nC2206_=_C2659( C2206 C2659 ) C2206_=_C2800( C2206 C2800 ) C2206_=_C3002( C2206 C3002 ) C2206_=_C3219( C2206 C3219 ) C2206_=_C3230( C2206 C3230 ) C2206_=_C3544( C2206 C3544 ) \nC2206_=_C3715( C2206 C3715 ) C2206_=_C3818( C2206 C3818 ) C2206_=_C3867( C2206 C3867 ) C2206_=_C4012( C2206 C4012 ) C2206_=_C4022( C2206 C4022 ) C2206_=_C4023( C2206 C4023 ) \nC2206_=_C4024( C2206 C4024 ) C2206_=_C4025( C2206 C4025 ) C2307_=_C2540( C2307 C2540 ) C2307_=_C2659( C2307 C2659 ) C2307_=_C2800( C2307 C2800 ) C2307_=_C3002( C2307 C3002 ) \nC2307_=_C3219( C2307 C3219 ) C2307_=_C3230( C2307 C3230 ) C2307_=_C3544( C2307 C3544 ) C2307_=_C3715( C2307 C3715 ) C2307_=_C3818( C2307 C3818 ) C2307_=_C3867( C2307 C3867 ) \nC2307_=_C4012( C2307 C4012 ) C2307_=_C4022( C2307 C4022 ) C2307_=_C4023( C2307 C4023 ) C2307_=_C4024( C2307 C4024 ) C2307_=_C4025( C2307 C4025 ) C2540_=_C2659( C2540 C2659 ) \nC2540_=_C2800( C2540 C2800 ) C2540_=_C3002( C2540 C3002 ) C2540_=_C3219( C2540 C3219 ) C2540_=_C3230( C2540 C3230 ) C2540_=_C3544( C2540 C3544 ) C2540_=_C3715( C2540 C3715 ) \nC2540_=_C3818( C2540 C3818 ) C2540_=_C3867( C2540 C3867 ) C2540_=_C4012( C2540 C4012 ) C2540_=_C4022( C2540 C4022 ) C2540_=_C4023( C2540 C4023 ) C2540_=_C4024( C2540 C4024 ) \nC2540_=_C4025( C2540 C4025 ) C2659_=_C2800( C2659 C2800 ) C2659_=_C3002( C2659 C3002 ) C2659_=_C3219( C2659 C3219 ) C2659_=_C3230( C2659 C3230 ) C2659_=_C3544( C2659 C3544 ) \nC2659_=_C3715( C2659 C3715 ) C2659_=_C3818( C2659 C3818 ) C2659_=_C3867( C2659 C3867 ) C2659_=_C4012( C2659 C4012 ) C2659_=_C4022( C2659 C4022 ) C2659_=_C4023( C2659 C4023 ) \nC2659_=_C4024( C2659 C4024 ) C2659_=_C4025( C2659 C4025 ) C2800_=_C3002( C2800 C3002 ) C2800_=_C3219( C2800 C3219 ) C2800_=_C3230( C2800 C3230 ) C2800_=_C3544( C2800 C3544 ) \nC2800_=_C3715( C2800 C3715 ) C2800_=_C3818( C2800 C3818 ) C2800_=_C3867( C2800 C3867 ) C2800_=_C4012( C2800 C4012 ) C2800_=_C4022( C2800 C4022 ) C2800_=_C4023( C2800 C4023 ) \nC2800_=_C4024( C2800 C4024 ) C2800_=_C4025( C2800 C4025 ) C3002_=_C3219( C3002 C3219 ) C3002_=_C3230( C3002 C3230 ) C3002_=_C3544( C3002 C3544 ) C3002_=_C3715( C3002 C3715 ) \nC3002_=_C3818( C3002 C3818 ) C3002_=_C3867( C3002 C3867 ) C3002_=_C4012( C3002 C4012 ) C3002_=_C4022( C3002 C4022 ) C3002_=_C4023( C3002 C4023 ) C3002_=_C4024( C3002 C4024 ) \nC3002_=_C4025( C3002 C4025 ) C3219_=_C3230( C3219 C3230 ) C3219_=_C3544( C3219 C3544 ) C3219_=_C3715( C3219 C3715 ) C3219_=_C3818( C3219 C3818 ) C3219_=_C3867( C3219 C3867 ) \nC3219_=_C4012( C3219 C4012 ) C3219_=_C4022( C3219 C4022 ) C3219_=_C4023( C3219 C4023 ) C3219_=_C4024( C3219 C4024 ) C3219_=_C4025( C3219 C4025 ) C3230_=_C3544( C3230 C3544 ) \nC3230_=_C3715( C3230 C3715 ) C3230_=_C3818( C3230 C3818 ) C3230_=_C3867( C3230 C3867 ) C3230_=_C4012( C3230 C4012 ) C3230_=_C4022( C3230 C4022 ) C3230_=_C4023( C3230 C4023 ) \nC3230_=_C4024( C3230 C4024 ) C3230_=_C4025( C3230 C4025 ) C3544_=_C3715( C3544 C3715 ) C3544_=_C3818( C3544 C3818 ) C3544_=_C3867( C3544 C3867 ) C3544_=_C4012( C3544 C4012 ) \nC3544_=_C4022( C3544 C4022 ) C3544_=_C4023( C3544 C4023 ) C3544_=_C4024( C3544 C4024 ) C3544_=_C4025( C3544 C4025 ) C3715_=_C3818( C3715 C3818 ) C3715_=_C3867( C3715 C3867 ) \nC3715_=_C4012( C3715 C4012 ) C3715_=_C4022( C3715 C4022 ) C3715_=_C4023( C3715 C4023 ) C3715_=_C4024( C3715 C4024 ) C3715_=_C4025( C3715 C4025 ) C3818_=_C3867( C3818 C3867 ) \nC3818_=_C4012( C3818 C4012 ) C3818_=_C4022( C3818 C4022 ) C3818_=_C4023( C3818 C4023 ) C3818_=_C4024( C3818 C4024 ) C3818_=_C4025( C3818 C4025 ) C3867_=_C4012( C3867 C4012 ) \nC3867_=_C4022( C3867 C4022 ) C3867_=_C4023( C3867 C4023 ) C3867_=_C4024( C3867 C4024 ) C3867_=_C4025( C3867 C4025 ) C4012_=_C4022( C4012 C4022 ) C4012_=_C4023( C4012 C4023 ) \nC4012_=_C4024( C4012 C4024 ) C4012_=_C4025( C4012 C4025 ) C4022_=_C4023( C4022 C4023 ) C4022_=_C4024( C4022 C4024 ) C4022_=_C4025( C4022 C4025 ) C4023_=_C4024( C4023 C4024 ) \nC4023_=_C4025( C4023 C4025 ) C4024_=_C4025( C4024 C4025 ) "];134-&gt;207[label="95: C398 C400 C401 C403 C404 \nC405 C406 C407 C408 C409 C410 \nC411 C412 C413 C414 C415 C417 \nC418 C419 C420 C421 C422 C423 \nC534 C539 C544 C611 C724 C815 \nC816 C818 C819 C820 C821 C822 \nC823 C824 C825 C826 C827 C828 \nC829 C830 C831 C832 C833 C834 \nC835 C836 C838 C839 C867 C959 \nC1021 C1088 C1226 C1354 C1542 C1543 \nC1544 C1545 C1546 C1547 C1548 C1549 \nC1550 C1551 C1552 C1553 C1554 C1556 \nC1557 C1558 C1559 C1757 C1814 C1860 \nC1930 C2206 C2307 C2540 C2659 C2800 \nC3002 C3219 C3230 C3544 C3715 C3818 \nC3867 C4012 C4022 C4023 C4024 C4025 \n1151: C398_=_C400 ,C398_=_C401 ,C398_=_C403 ,C398_=_C404 ,C398_=_C405 ,\nC398_=_C406 ,C398_=_C407 ,C398_=_C408 ,C398_=_C409 ,C398_=_C410 ,C398_=_C411 ,\nC398_=_C412 ,C398_=_C413 ,C398_=_C414 ,C398_=_C415 ,C398_=_C417 ,C398_=_C418 ,\nC398_=_C419 ,C398_=_C420 ,C398_=_C421 ,C398_=_C422 ,C398_=_C423 ,C398_=_C724 ,\nC400_=_C401 ,C400_=_C403 ,C400_=_C404 ,C400_=_C405 ,C400_=_C406 ,C400_=_C407 ,\nC400_=_C408 ,C400_=_C409 ,C400_=_C410 ,C400_=_C411 ,C400_=_C412 ,C400_=_C413 ,\nC400_=_C414 ,C400_=_C415 ,C400_=_C417 ,C400_=_C418 ,C400_=_C419 ,C400_=_C420 ,\nC400_=_C421 ,C400_=_C422 ,C400_=_C423 ,C400_=_C867 ,C401_=_C403 ,C401_=_C404 ,\nC401_=_C405 ,C401_=_C406 ,C401_=_C407 ,C401_=_C408 ,C401_=_C409 ,C401_=_C410 ,\nC401_=_C411 ,C401_=_C412 ,C401_=_C413 ,C401_=_C414 ,C401_=_C415 ,C401_=_C417 ,\nC401_=_C418 ,C401_=_C419 ,C401_=_C420 ,C401_=_C421 ,C401_=_C422 ,C401_=_C423 ,\nC401_=_C959 ,C403_=_C404 ,C403_=_C405 ,C403_=_C406 ,C403_=_C407 ,C403_=_C408 ,\nC403_=_C409 ,C403_=_C410 ,C403_=_C411 ,C403_=_C412 ,C403_=_C413 ,C403_=_C414 ,\nC403_=_C415 ,C403_=_C417 ,C403_=_C418 ,C403_=_C419 ,C403_=_C420 ,C403_=_C421 ,\nC403_=_C422 ,C403_=_C423 ,C403_=_C818 ,C403_=_C1542 ,C403_=_C1757 ,C404_=_C405 ,\nC404_=_C406 ,C404_=_C407 ,C404_=_C408 ,C404_=_C409 ,C404_=_C410 ,C404_=_C411 ,\nC404_=_C412 ,C404_=_C413 ,C404_=_C414 ,C404_=_C415 ,C404_=_C417 ,C404_=_C418 ,\nC404_=_C419 ,C404_=_C420 ,C404_=_C421 ,C404_=_C422 ,C404_=_C423 ,C404_=_C819 ,\nC404_=_C1543 ,C404_=_C1860 ,C405_=_C406 ,C405_=_C407 ,C405_=_C408 ,C405_=_C409 ,\nC405_=_C410 ,C405_=_C411 ,C405_=_C412 ,C405_=_C413 ,C405_=_C414 ,C405_=_C415 ,\nC405_=_C417 ,C405_=_C418 ,C405_=_C419 ,C405_=_C420 ,C405_=_C421 ,C405_=_C422 ,\nC405_=_C423 ,C406_=_C407 ,C406_=_C408 ,C406_=_C409 ,C406_=_C410 ,C406_=_C411 ,\nC406_=_C412 ,C406_=_C413 ,C406_=_C414 ,C406_=_C415 ,C406_=_C417 ,C406_=_C418 ,\nC406_=_C419 ,C406_=_C420 ,C406_=_C421 ,C406_=_C422 ,C406_=_C423 ,C407_=_C408 ,\nC407_=_C409 ,C407_=_C410 ,C407_=_C411 ,C407_=_C412 ,C407_=_C413 ,C407_=_C414 ,\nC407_=_C415 ,C407_=_C417 ,C407_=_C418 ,C407_=_C419 ,C407_=_C420 ,C407_=_C421 ,\nC407_=_C422 ,C407_=_C423 ,C407_=_C825 ,C407_=_C1545 ,C408_=_C409 ,C408_=_C410 ,\nC408_=_C411 ,C408_=_C412 ,C408_=_C413 ,C408_=_C414 ,C408_=_C415 ,C408_=_C417 ,\nC408_=_C418 ,C408_=_C419 ,C408_=_C420 ,C408_=_C421 ,C408_=_C422 ,C408_=_C423 ,\nC408_=_C1546 ,C409_=_C410 ,C409_=_C411 ,C409_=_C412 ,C409_=_C413 ,C409_=_C414 ,\nC409_=_C415 ,C409_=_C417 ,C409_=_C418 ,C409_=_C419 ,C409_=_C420 ,C409_=_C421 ,\nC409_=_C422 ,C409_=_C423 ,C409_=_C828 ,C409_=_C1547 ,C409_=_C3230 ,C410_=_C411 ,\nC410_=_C412 ,C410_=_C413 ,C410_=_C414 ,C410_=_C415 ,C410_=_C417 ,C410_=_C418 ,\nC410_=_C419 ,C410_=_C420 ,C410_=_C421 ,C410_=_C422 ,C410_=_C423 ,C411_=_C412 ,\nC411_=_C413 ,C411_=_C414 ,C411_=_C415 ,C411_=_C417 ,C411_=_C418 ,C411_=_C419 ,\nC411_=_C420 ,C411_=_C421 ,C411_=_C422 ,C411_=_C423 ,C412_=_C413 ,C412_=_C414 ,\nC412_=_C415 ,C412_=_C417 ,C412_=_C418 ,C412_=_C419 ,C412_=_C420 ,C412_=_C421 ,\nC412_=_C422 ,C412_=_C423 ,C412_=_C831 ,C412_=_C1549 ,C412_=_C3715 ,C413_=_C414 ,\nC413_=_C415 ,C413_=_C417 ,C413_=_C418 ,C413_=_C419 ,C413_=_C420 ,C413_=_C421 ,\nC413_=_C422 ,C413_=_C423 ,C413_=_C834 ,C413_=_C1552 ,C413_=_C3818 ,C414_=_C415 ,\nC414_=_C417 ,C414_=_C418 ,C414_=_C419 ,C414_=_C420 ,C414_=_C421 ,C414_=_C422 ,\nC414_=_C423 ,C414_=_C1553 ,C415_=_C417 ,C415_=_C418 ,C415_=_C419 ,C415_=_C420 ,\nC415_=_C421 ,C415_=_C422 ,C415_=_C423 ,C415_=_C836 ,C415_=_C1554 ,C415_=_C4012 ,\nC417_=_C418 ,C417_=_C419 ,C417_=_C420 ,C417_=_C421 ,C417_=_C422 ,C417_=_C423 ,\nC417_=_C1556 ,C418_=_C419 ,C418_=_C420 ,C418_=_C421 ,C418_=_C422 ,C418_=_C423 ,\nC418_=_C838 ,C418_=_C1557 ,C418_=_C4024 ,C419_=_C420 ,C419_=_C421 ,C419_=_C422 ,\nC419_=_C423 ,C420_=_C421 ,C420_=_C422 ,C420_=_C423 ,C421_=_C422 ,C421_=_C423 ,\nC422_=_C423 ,C422_=_C4025 ,C423_=_C1558 ,C534_=_C611 ,C534_=_C1088 ,C534_=_C1354 ,\nC534_=_C1757 ,C534_=_C1814 ,C534_=_C1860 ,C534_=_C1930 ,C534_=_C2206 ,C534_=_C2307 ,\nC534_=_C2540 ,C534_=_C2659 ,C534_=_C2800 ,C534_=_C3002 ,C534_=_C3219 ,C534_=_C3230 ,\nC534_=_C3544 ,C534_=_C3715 ,C534_=_C3818 ,C534_=_C3867 ,C534_=_C4012 ,C534_=_C4022 ,\nC534_=_C4023 ,C534_=_C4024 ,C534_=_C4025 ,C539_=_C544 ,C539_=_C815 ,C539_=_C816 ,\nC539_=_C818 ,C539_=_C819 ,C539_=_C820 ,C539_=_C821 ,C539_=_C822 ,C539_=_C823 ,\nC539_=_C824 ,C539_=_C825 ,C539_=_C826 ,C539_=_C827 ,C539_=_C828 ,C539_=_C829 ,\nC539_=_C830 ,C539_=_C831 ,C539_=_C832 ,C539_=_C833 ,C539_=_C834 ,C539_=_C835 ,\nC539_=_C836 ,C539_=_C838 ,C539_=_C839 ,C544_=_C724 ,C544_=_C867 ,C544_=_C959</w:t>
      </w:r>
    </w:p>
    <w:p>
      <w:pPr>
        <w:pStyle w:val="PreformattedText"/>
        <w:bidi w:val="0"/>
        <w:spacing w:before="0" w:after="0"/>
        <w:jc w:val="left"/>
        <w:rPr/>
      </w:pPr>
      <w:r>
        <w:rPr/>
        <w:t xml:space="preserve"> </w:t>
      </w:r>
      <w:r>
        <w:rPr/>
        <w:t>,\nC544_=_C1021 ,C544_=_C1226 ,C544_=_C1542 ,C544_=_C1543 ,C544_=_C1544 ,C544_=_C1545 ,\nC544_=_C1546 ,C544_=_C1547 ,C544_=_C1548 ,C544_=_C1549 ,C544_=_C1550 ,C544_=_C1551 ,\nC544_=_C1552 ,C544_=_C1553 ,C544_=_C1554 ,C544_=_C1556 ,C544_=_C1557 ,C544_=_C1558 ,\nC544_=_C1559 ,C611_=_C1088 ,C611_=_C1354 ,C611_=_C1757 ,C611_=_C1814 ,C611_=_C1860 ,\nC611_=_C1930 ,C611_=_C2206 ,C611_=_C2307 ,C611_=_C2540 ,C611_=_C2659 ,C611_=_C2800 ,\nC611_=_C3002 ,C611_=_C3219 ,C611_=_C3230 ,C611_=_C3544 ,C611_=_C3715 ,C611_=_C3818 ,\nC611_=_C3867 ,C611_=_C4012 ,C611_=_C4022 ,C611_=_C4023 ,C611_=_C4024 ,C611_=_C4025 ,\nC724_=_C867 ,C724_=_C959 ,C724_=_C1021 ,C724_=_C1226 ,C724_=_C1542 ,C724_=_C1543 ,\nC724_=_C1544 ,C724_=_C1545 ,C724_=_C1546 ,C724_=_C1547 ,C724_=_C1548 ,C724_=_C1549 ,\nC724_=_C1550 ,C724_=_C1551 ,C724_=_C1552 ,C724_=_C1553 ,C724_=_C1554 ,C724_=_C1556 ,\nC724_=_C1557 ,C724_=_C1558 ,C724_=_C1559 ,C815_=_C816 ,C815_=_C818 ,C815_=_C819 ,\nC815_=_C820 ,C815_=_C821 ,C815_=_C822 ,C815_=_C823 ,C815_=_C824 ,C815_=_C825 ,\nC815_=_C826 ,C815_=_C827 ,C815_=_C828 ,C815_=_C829 ,C815_=_C830 ,C815_=_C831 ,\nC815_=_C832 ,C815_=_C833 ,C815_=_C834 ,C815_=_C835 ,C815_=_C836 ,C815_=_C838 ,\nC815_=_C839 ,C815_=_C1021 ,C816_=_C818 ,C816_=_C819 ,C816_=_C820 ,C816_=_C821 ,\nC816_=_C822 ,C816_=_C823 ,C816_=_C824 ,C816_=_C825 ,C816_=_C826 ,C816_=_C827 ,\nC816_=_C828 ,C816_=_C829 ,C816_=_C830 ,C816_=_C831 ,C816_=_C832 ,C816_=_C833 ,\nC816_=_C834 ,C816_=_C835 ,C816_=_C836 ,C816_=_C838 ,C816_=_C839 ,C816_=_C1226 ,\nC818_=_C819 ,C818_=_C820 ,C818_=_C821 ,C818_=_C822 ,C818_=_C823 ,C818_=_C824 ,\nC818_=_C825 ,C818_=_C826 ,C818_=_C827 ,C818_=_C828 ,C818_=_C829 ,C818_=_C830 ,\nC818_=_C831 ,C818_=_C832 ,C818_=_C833 ,C818_=_C834 ,C818_=_C835 ,C818_=_C836 ,\nC818_=_C838 ,C818_=_C839 ,C818_=_C1542 ,C818_=_C1757 ,C819_=_C820 ,C819_=_C821 ,\nC819_=_C822 ,C819_=_C823 ,C819_=_C824 ,C819_=_C825 ,C819_=_C826 ,C819_=_C827 ,\nC819_=_C828 ,C819_=_C829 ,C819_=_C830 ,C819_=_C831 ,C819_=_C832 ,C819_=_C833 ,\nC819_=_C834 ,C819_=_C835 ,C819_=_C836 ,C819_=_C838 ,C819_=_C839 ,C819_=_C1543 ,\nC819_=_C1860 ,C820_=_C821 ,C820_=_C822 ,C820_=_C823 ,C820_=_C824 ,C820_=_C825 ,\nC820_=_C826 ,C820_=_C827 ,C820_=_C828 ,C820_=_C829 ,C820_=_C830 ,C820_=_C831 ,\nC820_=_C832 ,C820_=_C833 ,C820_=_C834 ,C820_=_C835 ,C820_=_C836 ,C820_=_C838 ,\nC820_=_C839 ,C820_=_C1930 ,C821_=_C822 ,C821_=_C823 ,C821_=_C824 ,C821_=_C825 ,\nC821_=_C826 ,C821_=_C827 ,C821_=_C828 ,C821_=_C829 ,C821_=_C830 ,C821_=_C831 ,\nC821_=_C832 ,C821_=_C833 ,C821_=_C834 ,C821_=_C835 ,C821_=_C836 ,C821_=_C838 ,\nC821_=_C839 ,C821_=_C1544 ,C822_=_C823 ,C822_=_C824 ,C822_=_C825 ,C822_=_C826 ,\nC822_=_C827 ,C822_=_C828 ,C822_=_C829 ,C822_=_C830 ,C822_=_C831 ,C822_=_C832 ,\nC822_=_C833 ,C822_=_C834 ,C822_=_C835 ,C822_=_C836 ,C822_=_C838 ,C822_=_C839 ,\nC822_=_C2307 ,C823_=_C824 ,C823_=_C825 ,C823_=_C826 ,C823_=_C827 ,C823_=_C828 ,\nC823_=_C829 ,C823_=_C830 ,C823_=_C831 ,C823_=_C832 ,C823_=_C833 ,C823_=_C834 ,\nC823_=_C835 ,C823_=_C836 ,C823_=_C838 ,C823_=_C839 ,C823_=_C2540 ,C824_=_C825 ,\nC824_=_C826 ,C824_=_C827 ,C824_=_C828 ,C824_=_C829 ,C824_=_C830 ,C824_=_C831 ,\nC824_=_C832 ,C824_=_C833 ,C824_=_C834 ,C824_=_C835 ,C824_=_C836 ,C824_=_C838 ,\nC824_=_C839 ,C824_=_C2800 ,C825_=_C826 ,C825_=_C827 ,C825_=_C828 ,C825_=_C829 ,\nC825_=_C830 ,C825_=_C831 ,C825_=_C832 ,C825_=_C833 ,C825_=_C834 ,C825_=_C835 ,\nC825_=_C836 ,C825_=_C838 ,C825_=_C839 ,C825_=_C1545 ,C826_=_C827 ,C826_=_C828 ,\nC826_=_C829 ,C826_=_C830 ,C826_=_C831 ,C826_=_C832 ,C826_=_C833 ,C826_=_C834 ,\nC826_=_C835 ,C826_=_C836 ,C826_=_C838 ,C826_=_C839 ,C826_=_C3002 ,C827_=_C828 ,\nC827_=_C829 ,C827_=_C830 ,C827_=_C831 ,C827_=_C832 ,C827_=_C833 ,C827_=_C834 ,\nC827_=_C835 ,C827_=_C836 ,C827_=_C838 ,C827_=_C839 ,C827_=_C3219 ,C828_=_C829 ,\nC828_=_C830 ,C828_=_C831 ,C828_=_C832 ,C828_=_C833 ,C828_=_C834 ,C828_=_C835 ,\nC828_=_C836 ,C828_=_C838 ,C828_=_C839 ,C828_=_C1547 ,C828_=_C3230 ,C829_=_C830 ,\nC829_=_C831 ,C829_=_C832 ,C829_=_C833 ,C829_=_C834 ,C829_=_C835 ,C829_=_C836 ,\nC829_=_C838 ,C829_=_C839 ,C829_=_C1548 ,C830_=_C831 ,C830_=_C832 ,C830_=_C833 ,\nC830_=_C834 ,C830_=_C835 ,C830_=_C836 ,C830_=_C838 ,C830_=_C839 ,C830_=_C3544 ,\nC831_=_C832 ,C831_=_C833 ,C831_=_C834 ,C831_=_C835 ,C831_=_C836 ,C831_=_C838 ,\nC831_=_C839 ,C831_=_C1549 ,C831_=_C3715 ,C832_=_C833 ,C832_=_C834 ,C832_=_C835 ,\nC832_=_C836 ,C832_=_C838 ,C832_=_C839 ,C832_=_C1550 ,C833_=_C834 ,C833_=_C835 ,\nC833_=_C836 ,C833_=_C838 ,C833_=_C839 ,C833_=_C1551 ,C834_=_C835 ,C834_=_C836 ,\nC834_=_C838 ,C834_=_C839 ,C834_=_C1552 ,C834_=_C3818 ,C835_=_C836 ,C835_=_C838 ,\nC835_=_C839 ,C835_=_C3867 ,C836_=_C838 ,C836_=_C839 ,C836_=_C1554 ,C836_=_C4012 ,\nC838_=_C839 ,C838_=_C1557 ,C838_=_C4024 ,C839_=_C1559 ,C867_=_C959 ,C867_=_C1021 ,\nC867_=_C1226 ,C867_=_C1542 ,C867_=_C1543 ,C867_=_C1544 ,C867_=_C1545 ,C867_=_C1546 ,\nC867_=_C1547 ,C867_=_C1548 ,C867_=_C1549 ,C867_=_C1550 ,C867_=_C1551 ,C867_=_C1552 ,\nC867_=_C1553 ,C867_=_C1554 ,C867_=_C1556 ,C867_=_C1557 ,C867_=_C1558 ,C867_=_C1559 ,\nC959_=_C1021 ,C959_=_C1226 ,C959_=_C1542 ,C959_=_C1543 ,C959_=_C1544 ,C959_=_C1545 ,\nC959_=_C1546 ,C959_=_C1547 ,C959_=_C1548 ,C959_=_C1549 ,C959_=_C1550 ,C959_=_C1551 ,\nC959_=_C1552 ,C959_=_C1553 ,C959_=_C1554 ,C959_=_C1556 ,C959_=_C1557 ,C959_=_C1558 ,\nC959_=_C1559 ,C1021_=_C1226 ,C1021_=_C1542 ,C1021_=_C1543 ,C1021_=_C1544 ,C1021_=_C1545 ,\nC1021_=_C1546 ,C1021_=_C1547 ,C1021_=_C1548 ,C1021_=_C1549 ,C1021_=_C1550 ,C1021_=_C1551 ,\nC1021_=_C1552 ,C1021_=_C1553 ,C1021_=_C1554 ,C1021_=_C1556 ,C1021_=_C1557 ,C1021_=_C1558 ,\nC1021_=_C1559 ,C1088_=_C1354 ,C1088_=_C1757 ,C1088_=_C1814 ,C1088_=_C1860 ,C1088_=_C1930 ,\nC1088_=_C2206 ,C1088_=_C2307 ,C1088_=_C2540 ,C1088_=_C2659 ,C1088_=_C2800 ,C1088_=_C3002 ,\nC1088_=_C3219 ,C1088_=_C3230 ,C1088_=_C3544 ,C1088_=_C3715 ,C1088_=_C3818 ,C1088_=_C3867 ,\nC1088_=_C4012 ,C1088_=_C4022 ,C1088_=_C4023 ,C1088_=_C4024 ,C1088_=_C4025 ,C1226_=_C1542 ,\nC1226_=_C1543 ,C1226_=_C1544 ,C1226_=_C1545 ,C1226_=_C1546 ,C1226_=_C1547 ,C1226_=_C1548 ,\nC1226_=_C1549 ,C1226_=_C1550 ,C1226_=_C1551 ,C1226_=_C1552 ,C1226_=_C1553 ,C1226_=_C1554 ,\nC1226_=_C1556 ,C1226_=_C1557 ,C1226_=_C1558 ,C1226_=_C1559 ,C1354_=_C1757 ,C1354_=_C1814 ,\nC1354_=_C1860 ,C1354_=_C1930 ,C1354_=_C2206 ,C1354_=_C2307 ,C1354_=_C2540 ,C1354_=_C2659 ,\nC1354_=_C2800 ,C1354_=_C3002 ,C1354_=_C3219 ,C1354_=_C3230 ,C1354_=_C3544 ,C1354_=_C3715 ,\nC1354_=_C3818 ,C1354_=_C3867 ,C1354_=_C4012 ,C1354_=_C4022 ,C1354_=_C4023 ,C1354_=_C4024 ,\nC1354_=_C4025 ,C1542_=_C1543 ,C1542_=_C1544 ,C1542_=_C1545 ,C1542_=_C1546 ,C1542_=_C1547 ,\nC1542_=_C1548 ,C1542_=_C1549 ,C1542_=_C1550 ,C1542_=_C1551 ,C1542_=_C1552 ,C1542_=_C1553 ,\nC1542_=_C1554 ,C1542_=_C1556 ,C1542_=_C1557 ,C1542_=_C1558 ,C1542_=_C1559 ,C1542_=_C1757 ,\nC1543_=_C1544 ,C1543_=_C1545 ,C1543_=_C1546 ,C1543_=_C1547 ,C1543_=_C1548 ,C1543_=_C1549 ,\nC1543_=_C1550 ,C1543_=_C1551 ,C1543_=_C1552 ,C1543_=_C1553 ,C1543_=_C1554 ,C1543_=_C1556 ,\nC1543_=_C1557 ,C1543_=_C1558 ,C1543_=_C1559 ,C1543_=_C1860 ,C1544_=_C1545 ,C1544_=_C1546 ,\nC1544_=_C1547 ,C1544_=_C1548 ,C1544_=_C1549 ,C1544_=_C1550 ,C1544_=_C1551 ,C1544_=_C1552 ,\nC1544_=_C1553 ,C1544_=_C1554 ,C1544_=_C1556 ,C1544_=_C1557 ,C1544_=_C1558 ,C1544_=_C1559 ,\nC1545_=_C1546 ,C1545_=_C1547 ,C1545_=_C1548 ,C1545_=_C1549 ,C1545_=_C1550 ,C1545_=_C1551 ,\nC1545_=_C1552 ,C1545_=_C1553 ,C1545_=_C1554 ,C1545_=_C1556 ,C1545_=_C1557 ,C1545_=_C1558 ,\nC1545_=_C1559 ,C1546_=_C1547 ,C1546_=_C1548 ,C1546_=_C1549 ,C1546_=_C1550 ,C1546_=_C1551 ,\nC1546_=_C1552 ,C1546_=_C1553 ,C1546_=_C1554 ,C1546_=_C1556 ,C1546_=_C1557 ,C1546_=_C1558 ,\nC1546_=_C1559 ,C1547_=_C1548 ,C1547_=_C1549 ,C1547_=_C1550 ,C1547_=_C1551 ,C1547_=_C1552 ,\nC1547_=_C1553 ,C1547_=_C1554 ,C1547_=_C1556 ,C1547_=_C1557 ,C1547_=_C1558 ,C1547_=_C1559 ,\nC1547_=_C3230 ,C1548_=_C1549 ,C1548_=_C1550 ,C1548_=_C1551 ,C1548_=_C1552 ,C1548_=_C1553 ,\nC1548_=_C1554 ,C1548_=_C1556 ,C1548_=_C1557 ,C1548_=_C1558 ,C1548_=_C1559 ,C1549_=_C1550 ,\nC1549_=_C1551 ,C1549_=_C1552 ,C1549_=_C1553 ,C1549_=_C1554 ,C1549_=_C1556 ,C1549_=_C1557 ,\nC1549_=_C1558 ,C1549_=_C1559 ,C1549_=_C3715 ,C1550_=_C1551 ,C1550_=_C1552 ,C1550_=_C1553 ,\nC1550_=_C1554 ,C1550_=_C1556 ,C1550_=_C1557 ,C1550_=_C1558 ,C1550_=_C1559 ,C1551_=_C1552 ,\nC1551_=_C1553 ,C1551_=_C1554 ,C1551_=_C1556 ,C1551_=_C1557 ,C1551_=_C1558 ,C1551_=_C1559 ,\nC1552_=_C1553 ,C1552_=_C1554 ,C1552_=_C1556 ,C1552_=_C1557 ,C1552_=_C1558 ,C1552_=_C1559 ,\nC1552_=_C3818 ,C1553_=_C1554 ,C1553_=_C1556 ,C1553_=_C1557 ,C1553_=_C1558 ,C1553_=_C1559 ,\nC1554_=_C1556 ,C1554_=_C1557 ,C1554_=_C1558 ,C1554_=_C1559 ,C1554_=_C4012 ,C1556_=_C1557 ,\nC1556_=_C1558 ,C1556_=_C1559 ,C1557_=_C1558 ,C1557_=_C1559 ,C1557_=_C4024 ,C1558_=_C1559 ,\nC1757_=_C1814 ,C1757_=_C1860 ,C1757_=_C1930 ,C1757_=_C2206 ,C1757_=_C2307 ,C1757_=_C2540 ,\nC1757_=_C2659 ,C1757_=_C2800 ,C1757_=_C3002 ,C1757_=_C3219 ,C1757_=_C3230 ,C1757_=_C3544 ,\nC1757_=_C3715 ,C1757_=_C3818 ,C1757_=_C3867 ,C1757_=_C4012 ,C1757_=_C4022 ,C1757_=_C4023 ,\nC1757_=_C4024 ,C1757_=_C4025 ,C1814_=_C1860 ,C1814_=_C1930 ,C1814_=_C2206 ,C1814_=_C2307 ,\nC1814_=_C2540 ,C1814_=_C2659 ,C1814_=_C2800 ,C1814_=_C3002 ,C1814_=_C3219 ,C1814_=_C3230 ,\nC1814_=_C3544 ,C1814_=_C3715 ,C1814_=_C3818 ,C1814_=_C3867 ,C1814_=_C4012 ,C1814_=_C4022 ,\nC1814_=_C4023 ,C1814_=_C4024 ,C1814_=_C4025 ,C1860_=_C1930 ,C1860_=_C2206 ,C1860_=_C2307 ,\nC1860_=_C2540 ,C1860_=_C2659 ,C1860_=_C2800 ,C1860_=_C3002 ,C1860_=_C3219 ,C1860_=_C3230 ,\nC1860_=_C3544 ,C1860_=_C3715 ,C1860_=_C3818 ,C1860_=_C3867 ,C1860_=_C4012 ,C1860_=_C4022 ,\nC1860_=_C4023 ,C1860_=_C4024 ,C1860_=_C4025 ,C1930_=_C2206 ,C1930_=_C2307 ,C1930_=_C2540 ,\nC1930_=_C2659 ,C1930_=_C2800 ,C1930_=_C3002 ,C1930_=_C3219 ,C1930_=_C3230 ,C1930_=_C3544 ,\nC1930_=_C3715 ,C1930_=_C3818 ,C1930_=_C3867 ,C1930_=_C4012 ,C1930_=_C4022 ,C1930_=_C4023 ,\nC1930_=_C4024 ,C1930_=_C4025 ,C2206_=_C2307 ,C2206_=_C2540 ,C2206_=_C2659 ,C2206_=_C2800 ,\nC2206_=_C3002 ,C2206_=_C3219 ,C2206_=_C3230 ,C2206_=_C3544</w:t>
      </w:r>
    </w:p>
    <w:p>
      <w:pPr>
        <w:pStyle w:val="PreformattedText"/>
        <w:bidi w:val="0"/>
        <w:spacing w:before="0" w:after="0"/>
        <w:jc w:val="left"/>
        <w:rPr/>
      </w:pPr>
      <w:r>
        <w:rPr/>
        <w:t xml:space="preserve"> </w:t>
      </w:r>
      <w:r>
        <w:rPr/>
        <w:t>,C2206_=_C3715 ,C2206_=_C3818 ,\nC2206_=_C3867 ,C2206_=_C4012 ,C2206_=_C4022 ,C2206_=_C4023 ,C2206_=_C4024 ,C2206_=_C4025 ,\nC2307_=_C2540 ,C2307_=_C2659 ,C2307_=_C2800 ,C2307_=_C3002 ,C2307_=_C3219 ,C2307_=_C3230 ,\nC2307_=_C3544 ,C2307_=_C3715 ,C2307_=_C3818 ,C2307_=_C3867 ,C2307_=_C4012 ,C2307_=_C4022 ,\nC2307_=_C4023 ,C2307_=_C4024 ,C2307_=_C4025 ,C2540_=_C2659 ,C2540_=_C2800 ,C2540_=_C3002 ,\nC2540_=_C3219 ,C2540_=_C3230 ,C2540_=_C3544 ,C2540_=_C3715 ,C2540_=_C3818 ,C2540_=_C3867 ,\nC2540_=_C4012 ,C2540_=_C4022 ,C2540_=_C4023 ,C2540_=_C4024 ,C2540_=_C4025 ,C2659_=_C2800 ,\nC2659_=_C3002 ,C2659_=_C3219 ,C2659_=_C3230 ,C2659_=_C3544 ,C2659_=_C3715 ,C2659_=_C3818 ,\nC2659_=_C3867 ,C2659_=_C4012 ,C2659_=_C4022 ,C2659_=_C4023 ,C2659_=_C4024 ,C2659_=_C4025 ,\nC2800_=_C3002 ,C2800_=_C3219 ,C2800_=_C3230 ,C2800_=_C3544 ,C2800_=_C3715 ,C2800_=_C3818 ,\nC2800_=_C3867 ,C2800_=_C4012 ,C2800_=_C4022 ,C2800_=_C4023 ,C2800_=_C4024 ,C2800_=_C4025 ,\nC3002_=_C3219 ,C3002_=_C3230 ,C3002_=_C3544 ,C3002_=_C3715 ,C3002_=_C3818 ,C3002_=_C3867 ,\nC3002_=_C4012 ,C3002_=_C4022 ,C3002_=_C4023 ,C3002_=_C4024 ,C3002_=_C4025 ,C3219_=_C3230 ,\nC3219_=_C3544 ,C3219_=_C3715 ,C3219_=_C3818 ,C3219_=_C3867 ,C3219_=_C4012 ,C3219_=_C4022 ,\nC3219_=_C4023 ,C3219_=_C4024 ,C3219_=_C4025 ,C3230_=_C3544 ,C3230_=_C3715 ,C3230_=_C3818 ,\nC3230_=_C3867 ,C3230_=_C4012 ,C3230_=_C4022 ,C3230_=_C4023 ,C3230_=_C4024 ,C3230_=_C4025 ,\nC3544_=_C3715 ,C3544_=_C3818 ,C3544_=_C3867 ,C3544_=_C4012 ,C3544_=_C4022 ,C3544_=_C4023 ,\nC3544_=_C4024 ,C3544_=_C4025 ,C3715_=_C3818 ,C3715_=_C3867 ,C3715_=_C4012 ,C3715_=_C4022 ,\nC3715_=_C4023 ,C3715_=_C4024 ,C3715_=_C4025 ,C3818_=_C3867 ,C3818_=_C4012 ,C3818_=_C4022 ,\nC3818_=_C4023 ,C3818_=_C4024 ,C3818_=_C4025 ,C3867_=_C4012 ,C3867_=_C4022 ,C3867_=_C4023 ,\nC3867_=_C4024 ,C3867_=_C4025 ,C4012_=_C4022 ,C4012_=_C4023 ,C4012_=_C4024 ,C4012_=_C4025 ,\nC4022_=_C4023 ,C4022_=_C4024 ,C4022_=_C4025 ,C4023_=_C4024 ,C4023_=_C4025 ,C4024_=_C4025 ,"];208[shape=box, label="id:208 level: 6\n102: C407 C441 C554 C558 C561 \nC562 C708 C731 C739 C825 C829 \nC832 C833 C858 C870 C965 C1031 \nC1033 C1036 C1037 C1181 C1234 C1236 \nC1239 C1240 C1260 C1262 C1283 C1377 \nC1545 C1548 C1550 C1551 C1682 C1925 \nC1957 C2022 C2027 C2028 C2029 C2051 \nC2109 C2202 C2222 C2314 C2320 C2461 \nC2499 C2514 C2527 C2805 C2807 C2916 \nC2917 C2918 C2919 C2920 C2922 C2923 \nC2924 C2925 C2926 C2927 C2928 C2948 \nC2955 C3186 C3237 C3344 C3354 C3363 \nC3439 C3440 C3441 C3443 C3444 C3445 \nC3446 C3447 C3448 C3449 C3450 C3465 \nC3505 C3623 C3667 C3691 C3732 C3803 \nC3804 C3805 C3806 C3807 C3808 C3809 \nC3810 C3811 C3812 C3813 C3814 C3815 \nC3816 \n1406: C407_=_C554( C407 C554 ) C407_=_C708( C407 C708 ) C407_=_C731( C407 C731 ) C407_=_C825( C407 C825 ) C407_=_C870( C407 C870 ) \nC407_=_C965( C407 C965 ) C407_=_C1031( C407 C1031 ) C407_=_C1181( C407 C1181 ) C407_=_C1234( C407 C1234 ) C407_=_C1283( C407 C1283 ) C407_=_C1545( C407 C1545 ) \nC407_=_C1957( C407 C1957 ) C407_=_C2022( C407 C2022 ) C407_=_C2527( C407 C2527 ) C407_=_C2916( C407 C2916 ) C407_=_C2917( C407 C2917 ) C407_=_C2918( C407 C2918 ) \nC407_=_C2919( C407 C2919 ) C407_=_C2920( C407 C2920 ) C407_=_C2922( C407 C2922 ) C407_=_C2923( C407 C2923 ) C407_=_C2924( C407 C2924 ) C407_=_C2925( C407 C2925 ) \nC407_=_C2926( C407 C2926 ) C407_=_C2927( C407 C2927 ) C407_=_C2928( C407 C2928 ) C441_=_C561( C441 C561 ) C441_=_C739( C441 C739 ) C441_=_C832( C441 C832 ) \nC441_=_C1036( C441 C1036 ) C441_=_C1239( C441 C1239 ) C441_=_C1550( C441 C1550 ) C441_=_C1925( C441 C1925 ) C441_=_C2028( C441 C2028 ) C441_=_C2051( C441 C2051 ) \nC441_=_C2109( C441 C2109 ) C441_=_C2222( C441 C2222 ) C441_=_C2461( C441 C2461 ) C441_=_C2499( C441 C2499 ) C441_=_C3186( C441 C3186 ) C441_=_C3344( C441 C3344 ) \nC441_=_C3354( C441 C3354 ) C441_=_C3363( C441 C3363 ) C441_=_C3441( C441 C3441 ) C441_=_C3465( C441 C3465 ) C441_=_C3667( C441 C3667 ) C441_=_C3803( C441 C3803 ) \nC441_=_C3804( C441 C3804 ) C441_=_C3805( C441 C3805 ) C441_=_C3806( C441 C3806 ) C441_=_C3807( C441 C3807 ) C441_=_C3808( C441 C3808 ) C554_=_C558( C554 C558 ) \nC554_=_C561( C554 C561 ) C554_=_C562( C554 C562 ) C554_=_C708( C554 C708 ) C554_=_C731( C554 C731 ) C554_=_C825( C554 C825 ) C554_=_C870( C554 C870 ) \nC554_=_C965( C554 C965 ) C554_=_C1031( C554 C1031 ) C554_=_C1181( C554 C1181 ) C554_=_C1234( C554 C1234 ) C554_=_C1283( C554 C1283 ) C554_=_C1545( C554 C1545 ) \nC554_=_C1957( C554 C1957 ) C554_=_C2022( C554 C2022 ) C554_=_C2527( C554 C2527 ) C554_=_C2916( C554 C2916 ) C554_=_C2917( C554 C2917 ) C554_=_C2918( C554 C2918 ) \nC554_=_C2919( C554 C2919 ) C554_=_C2920( C554 C2920 ) C554_=_C2922( C554 C2922 ) C554_=_C2923( C554 C2923 ) C554_=_C2924( C554 C2924 ) C554_=_C2925( C554 C2925 ) \nC554_=_C2926( C554 C2926 ) C554_=_C2927( C554 C2927 ) C554_=_C2928( C554 C2928 ) C558_=_C561( C558 C561 ) C558_=_C562( C558 C562 ) C558_=_C829( C558 C829 ) \nC558_=_C1033( C558 C1033 ) C558_=_C1236( C558 C1236 ) C558_=_C1260( C558 C1260 ) C558_=_C1377( C558 C1377 ) C558_=_C1548( C558 C1548 ) C558_=_C1682( C558 C1682 ) \nC558_=_C2027( C558 C2027 ) C558_=_C2314( C558 C2314 ) C558_=_C2514( C558 C2514 ) C558_=_C2805( C558 C2805 ) C558_=_C2918( C558 C2918 ) C558_=_C2948( C558 C2948 ) \nC558_=_C3237( C558 C3237 ) C558_=_C3439( C558 C3439 ) C558_=_C3440( C558 C3440 ) C558_=_C3441( C558 C3441 ) C558_=_C3443( C558 C3443 ) C558_=_C3444( C558 C3444 ) \nC558_=_C3445( C558 C3445 ) C558_=_C3446( C558 C3446 ) C558_=_C3447( C558 C3447 ) C558_=_C3448( C558 C3448 ) C558_=_C3449( C558 C3449 ) C558_=_C3450( C558 C3450 ) \nC561_=_C562( C561 C562 ) C561_=_C739( C561 C739 ) C561_=_C832( C561 C832 ) C561_=_C1036( C561 C1036 ) C561_=_C1239( C561 C1239 ) C561_=_C1550( C561 C1550 ) \nC561_=_C1925( C561 C1925 ) C561_=_C2028( C561 C2028 ) C561_=_C2051( C561 C2051 ) C561_=_C2109( C561 C2109 ) C561_=_C2222( C561 C2222 ) C561_=_C2461( C561 C2461 ) \nC561_=_C2499( C561 C2499 ) C561_=_C3186( C561 C3186 ) C561_=_C3344( C561 C3344 ) C561_=_C3354( C561 C3354 ) C561_=_C3363( C561 C3363 ) C561_=_C3441( C561 C3441 ) \nC561_=_C3465( C561 C3465 ) C561_=_C3667( C561 C3667 ) C561_=_C3803( C561 C3803 ) C561_=_C3804( C561 C3804 ) C561_=_C3805( C561 C3805 ) C561_=_C3806( C561 C3806 ) \nC561_=_C3807( C561 C3807 ) C561_=_C3808( C561 C3808 ) C562_=_C833( C562 C833 ) C562_=_C858( C562 C858 ) C562_=_C1037( C562 C1037 ) C562_=_C1240( C562 C1240 ) \nC562_=_C1262( C562 C1262 ) C562_=_C1551( C562 C1551 ) C562_=_C2029( C562 C2029 ) C562_=_C2202( C562 C2202 ) C562_=_C2320( C562 C2320 ) C562_=_C2807( C562 C2807 ) \nC562_=_C2922( C562 C2922 ) C562_=_C2955( C562 C2955 ) C562_=_C3505( C562 C3505 ) C562_=_C3623( C562 C3623 ) C562_=_C3691( C562 C3691 ) C562_=_C3732( C562 C3732 ) \nC562_=_C3803( C562 C3803 ) C562_=_C3809( C562 C3809 ) C562_=_C3810( C562 C3810 ) C562_=_C3811( C562 C3811 ) C562_=_C3812( C562 C3812 ) C562_=_C3813( C562 C3813 ) \nC562_=_C3814( C562 C3814 ) C562_=_C3815( C562 C3815 ) C562_=_C3816( C562 C3816 ) C708_=_C731( C708 C731 ) C708_=_C825( C708 C825 ) C708_=_C870( C708 C870 ) \nC708_=_C965( C708 C965 ) C708_=_C1031( C708 C1031 ) C708_=_C1181( C708 C1181 ) C708_=_C1234( C708 C1234 ) C708_=_C1283( C708 C1283 ) C708_=_C1545( C708 C1545 ) \nC708_=_C1957( C708 C1957 ) C708_=_C2022( C708 C2022 ) C708_=_C2527( C708 C2527 ) C708_=_C2916( C708 C2916 ) C708_=_C2917( C708 C2917 ) C708_=_C2918( C708 C2918 ) \nC708_=_C2919( C708 C2919 ) C708_=_C2920( C708 C2920 ) C708_=_C2922( C708 C2922 ) C708_=_C2923( C708 C2923 ) C708_=_C2924( C708 C2924 ) C708_=_C2925( C708 C2925 ) \nC708_=_C2926( C708 C2926 ) C708_=_C2927( C708 C2927 ) C708_=_C2928( C708 C2928 ) C731_=_C739( C731 C739 ) C731_=_C825( C731 C825 ) C731_=_C870( C731 C870 ) \nC731_=_C965( C731 C965 ) C731_=_C1031( C731 C1031 ) C731_=_C1181( C731 C1181 ) C731_=_C1234( C731 C1234 ) C731_=_C1283( C731 C1283 ) C731_=_C1545( C731 C1545 ) \nC731_=_C1957( C731 C1957 ) C731_=_C2022( C731 C2022 ) C731_=_C2527( C731 C2527 ) C731_=_C2916( C731 C2916 ) C731_=_C2917( C731 C2917 ) C731_=_C2918( C731 C2918 ) \nC731_=_C2919( C731 C2919 ) C731_=_C2920( C731 C2920 ) C731_=_C2922( C731 C2922 ) C731_=_C2923( C731 C2923 ) C731_=_C2924( C731 C2924 ) C731_=_C2925( C731 C2925 ) \nC731_=_C2926( C731 C2926 ) C731_=_C2927( C731 C2927 ) C731_=_C2928( C731 C2928 ) C739_=_C832( C739 C832 ) C739_=_C1036( C739 C1036 ) C739_=_C1239( C739 C1239 ) \nC739_=_C1550( C739 C1550 ) C739_=_C1925( C739 C1925 ) C739_=_C2028( C739 C2028 ) C739_=_C2051( C739 C2051 ) C739_=_C2109( C739 C2109 ) C739_=_C2222( C739 C2222 ) \nC739_=_C2461( C739 C2461 ) C739_=_C2499( C739 C2499 ) C739_=_C3186( C739 C3186 ) C739_=_C3344( C739 C3344 ) C739_=_C3354( C739 C3354 ) C739_=_C3363( C739 C3363 ) \nC739_=_C3441( C739 C3441 ) C739_=_C3465( C739 C3465 ) C739_=_C3667( C739 C3667 ) C739_=_C3803( C739 C3803 ) C739_=_C3804( C739 C3804 ) C739_=_C3805( C739 C3805 ) \nC739_=_C3806( C739 C3806 ) C739_=_C3807( C739 C3807 ) C739_=_C3808( C739 C3808 ) C825_=_C829( C825 C829 ) C825_=_C832( C825 C832 ) C825_=_C833( C825 C833 ) \nC825_=_C870( C825 C870 ) C825_=_C965( C825 C965 ) C825_=_C1031( C825 C1031 ) C825_=_C1181( C825 C1181 ) C825_=_C1234( C825 C1234 ) C825_=_C1283( C825 C1283 ) \nC825_=_C1545( C825 C1545 ) C825_=_C1957( C825 C1957 ) C825_=_C2022( C825 C2022 ) C825_=_C2527( C825 C2527 ) C825_=_C2916( C825 C2916 ) C825_=_C2917( C825 C2917 ) \nC825_=_C2918( C825 C2918 ) C825_=_C2919( C825 C2919 ) C825_=_C2920( C825 C2920 ) C825_=_C2922( C825 C2922 ) C825_=_C2923( C825 C2923 ) C825_=_C2924( C825 C2924 ) \nC825_=_C2925( C825 C2925 ) C825_=_C2926( C825 C2926 ) C825_=_C2927( C825 C2927 ) C825_=_C2928( C825 C2928 ) C829_=_C832( C829 C832 ) C829_=_C833( C829 C833 ) \nC829_=_C1033( C829 C1033 ) C829_=_C1236( C829 C1236 ) C829_=_C1260( C829 C1260 ) C829_=_C1377( C829 C1377 ) C829_=_C1548( C829 C1548 ) C829_=_C1682( C829 C1682 ) \nC829_=_C2027( C829 C2027 ) C829_=_C2314( C829 C2314 ) C829_=_C2514( C829 C2514 ) C829_=_C2805( C829 C2805 ) C829_=_C2918( C829 C2918 ) C829_=_C2948(</w:t>
      </w:r>
    </w:p>
    <w:p>
      <w:pPr>
        <w:pStyle w:val="PreformattedText"/>
        <w:bidi w:val="0"/>
        <w:spacing w:before="0" w:after="0"/>
        <w:jc w:val="left"/>
        <w:rPr/>
      </w:pPr>
      <w:r>
        <w:rPr/>
        <w:t xml:space="preserve"> </w:t>
      </w:r>
      <w:r>
        <w:rPr/>
        <w:t>C829 C2948 ) \nC829_=_C3237( C829 C3237 ) C829_=_C3439( C829 C3439 ) C829_=_C3440( C829 C3440 ) C829_=_C3441( C829 C3441 ) C829_=_C3443( C829 C3443 ) C829_=_C3444( C829 C3444 ) \nC829_=_C3445( C829 C3445 ) C829_=_C3446( C829 C3446 ) C829_=_C3447( C829 C3447 ) C829_=_C3448( C829 C3448 ) C829_=_C3449( C829 C3449 ) C829_=_C3450( C829 C3450 ) \nC832_=_C833( C832 C833 ) C832_=_C1036( C832 C1036 ) C832_=_C1239( C832 C1239 ) C832_=_C1550( C832 C1550 ) C832_=_C1925( C832 C1925 ) C832_=_C2028( C832 C2028 ) \nC832_=_C2051( C832 C2051 ) C832_=_C2109( C832 C2109 ) C832_=_C2222( C832 C2222 ) C832_=_C2461( C832 C2461 ) C832_=_C2499( C832 C2499 ) C832_=_C3186( C832 C3186 ) \nC832_=_C3344( C832 C3344 ) C832_=_C3354( C832 C3354 ) C832_=_C3363( C832 C3363 ) C832_=_C3441( C832 C3441 ) C832_=_C3465( C832 C3465 ) C832_=_C3667( C832 C3667 ) \nC832_=_C3803( C832 C3803 ) C832_=_C3804( C832 C3804 ) C832_=_C3805( C832 C3805 ) C832_=_C3806( C832 C3806 ) C832_=_C3807( C832 C3807 ) C832_=_C3808( C832 C3808 ) \nC833_=_C858( C833 C858 ) C833_=_C1037( C833 C1037 ) C833_=_C1240( C833 C1240 ) C833_=_C1262( C833 C1262 ) C833_=_C1551( C833 C1551 ) C833_=_C2029( C833 C2029 ) \nC833_=_C2202( C833 C2202 ) C833_=_C2320( C833 C2320 ) C833_=_C2807( C833 C2807 ) C833_=_C2922( C833 C2922 ) C833_=_C2955( C833 C2955 ) C833_=_C3505( C833 C3505 ) \nC833_=_C3623( C833 C3623 ) C833_=_C3691( C833 C3691 ) C833_=_C3732( C833 C3732 ) C833_=_C3803( C833 C3803 ) C833_=_C3809( C833 C3809 ) C833_=_C3810( C833 C3810 ) \nC833_=_C3811( C833 C3811 ) C833_=_C3812( C833 C3812 ) C833_=_C3813( C833 C3813 ) C833_=_C3814( C833 C3814 ) C833_=_C3815( C833 C3815 ) C833_=_C3816( C833 C3816 ) \nC858_=_C1037( C858 C1037 ) C858_=_C1240( C858 C1240 ) C858_=_C1262( C858 C1262 ) C858_=_C1551( C858 C1551 ) C858_=_C2029( C858 C2029 ) C858_=_C2202( C858 C2202 ) \nC858_=_C2320( C858 C2320 ) C858_=_C2807( C858 C2807 ) C858_=_C2922( C858 C2922 ) C858_=_C2955( C858 C2955 ) C858_=_C3505( C858 C3505 ) C858_=_C3623( C858 C3623 ) \nC858_=_C3691( C858 C3691 ) C858_=_C3732( C858 C3732 ) C858_=_C3803( C858 C3803 ) C858_=_C3809( C858 C3809 ) C858_=_C3810( C858 C3810 ) C858_=_C3811( C858 C3811 ) \nC858_=_C3812( C858 C3812 ) C858_=_C3813( C858 C3813 ) C858_=_C3814( C858 C3814 ) C858_=_C3815( C858 C3815 ) C858_=_C3816( C858 C3816 ) C870_=_C965( C870 C965 ) \nC870_=_C1031( C870 C1031 ) C870_=_C1181( C870 C1181 ) C870_=_C1234( C870 C1234 ) C870_=_C1283( C870 C1283 ) C870_=_C1545( C870 C1545 ) C870_=_C1957( C870 C1957 ) \nC870_=_C2022( C870 C2022 ) C870_=_C2527( C870 C2527 ) C870_=_C2916( C870 C2916 ) C870_=_C2917( C870 C2917 ) C870_=_C2918( C870 C2918 ) C870_=_C2919( C870 C2919 ) \nC870_=_C2920( C870 C2920 ) C870_=_C2922( C870 C2922 ) C870_=_C2923( C870 C2923 ) C870_=_C2924( C870 C2924 ) C870_=_C2925( C870 C2925 ) C870_=_C2926( C870 C2926 ) \nC870_=_C2927( C870 C2927 ) C870_=_C2928( C870 C2928 ) C965_=_C1031( C965 C1031 ) C965_=_C1181( C965 C1181 ) C965_=_C1234( C965 C1234 ) C965_=_C1283( C965 C1283 ) \nC965_=_C1545( C965 C1545 ) C965_=_C1957( C965 C1957 ) C965_=_C2022( C965 C2022 ) C965_=_C2527( C965 C2527 ) C965_=_C2916( C965 C2916 ) C965_=_C2917( C965 C2917 ) \nC965_=_C2918( C965 C2918 ) C965_=_C2919( C965 C2919 ) C965_=_C2920( C965 C2920 ) C965_=_C2922( C965 C2922 ) C965_=_C2923( C965 C2923 ) C965_=_C2924( C965 C2924 ) \nC965_=_C2925( C965 C2925 ) C965_=_C2926( C965 C2926 ) C965_=_C2927( C965 C2927 ) C965_=_C2928( C965 C2928 ) C1031_=_C1033( C1031 C1033 ) C1031_=_C1036( C1031 C1036 ) \nC1031_=_C1037( C1031 C1037 ) C1031_=_C1181( C1031 C1181 ) C1031_=_C1234( C1031 C1234 ) C1031_=_C1283( C1031 C1283 ) C1031_=_C1545( C1031 C1545 ) C1031_=_C1957( C1031 C1957 ) \nC1031_=_C2022( C1031 C2022 ) C1031_=_C2527( C1031 C2527 ) C1031_=_C2916( C1031 C2916 ) C1031_=_C2917( C1031 C2917 ) C1031_=_C2918( C1031 C2918 ) C1031_=_C2919( C1031 C2919 ) \nC1031_=_C2920( C1031 C2920 ) C1031_=_C2922( C1031 C2922 ) C1031_=_C2923( C1031 C2923 ) C1031_=_C2924( C1031 C2924 ) C1031_=_C2925( C1031 C2925 ) C1031_=_C2926( C1031 C2926 ) \nC1031_=_C2927( C1031 C2927 ) C1031_=_C2928( C1031 C2928 ) C1033_=_C1036( C1033 C1036 ) C1033_=_C1037( C1033 C1037 ) C1033_=_C1236( C1033 C1236 ) C1033_=_C1260( C1033 C1260 ) \nC1033_=_C1377( C1033 C1377 ) C1033_=_C1548( C1033 C1548 ) C1033_=_C1682( C1033 C1682 ) C1033_=_C2027( C1033 C2027 ) C1033_=_C2314( C1033 C2314 ) C1033_=_C2514( C1033 C2514 ) \nC1033_=_C2805( C1033 C2805 ) C1033_=_C2918( C1033 C2918 ) C1033_=_C2948( C1033 C2948 ) C1033_=_C3237( C1033 C3237 ) C1033_=_C3439( C1033 C3439 ) C1033_=_C3440( C1033 C3440 ) \nC1033_=_C3441( C1033 C3441 ) C1033_=_C3443( C1033 C3443 ) C1033_=_C3444( C1033 C3444 ) C1033_=_C3445( C1033 C3445 ) C1033_=_C3446( C1033 C3446 ) C1033_=_C3447( C1033 C3447 ) \nC1033_=_C3448( C1033 C3448 ) C1033_=_C3449( C1033 C3449 ) C1033_=_C3450( C1033 C3450 ) C1036_=_C1037( C1036 C1037 ) C1036_=_C1239( C1036 C1239 ) C1036_=_C1550( C1036 C1550 ) \nC1036_=_C1925( C1036 C1925 ) C1036_=_C2028( C1036 C2028 ) C1036_=_C2051( C1036 C2051 ) C1036_=_C2109( C1036 C2109 ) C1036_=_C2222( C1036 C2222 ) C1036_=_C2461( C1036 C2461 ) \nC1036_=_C2499( C1036 C2499 ) C1036_=_C3186( C1036 C3186 ) C1036_=_C3344( C1036 C3344 ) C1036_=_C3354( C1036 C3354 ) C1036_=_C3363( C1036 C3363 ) C1036_=_C3441( C1036 C3441 ) \nC1036_=_C3465( C1036 C3465 ) C1036_=_C3667( C1036 C3667 ) C1036_=_C3803( C1036 C3803 ) C1036_=_C3804( C1036 C3804 ) C1036_=_C3805( C1036 C3805 ) C1036_=_C3806( C1036 C3806 ) \nC1036_=_C3807( C1036 C3807 ) C1036_=_C3808( C1036 C3808 ) C1037_=_C1240( C1037 C1240 ) C1037_=_C1262( C1037 C1262 ) C1037_=_C1551( C1037 C1551 ) C1037_=_C2029( C1037 C2029 ) \nC1037_=_C2202( C1037 C2202 ) C1037_=_C2320( C1037 C2320 ) C1037_=_C2807( C1037 C2807 ) C1037_=_C2922( C1037 C2922 ) C1037_=_C2955( C1037 C2955 ) C1037_=_C3505( C1037 C3505 ) \nC1037_=_C3623( C1037 C3623 ) C1037_=_C3691( C1037 C3691 ) C1037_=_C3732( C1037 C3732 ) C1037_=_C3803( C1037 C3803 ) C1037_=_C3809( C1037 C3809 ) C1037_=_C3810( C1037 C3810 ) \nC1037_=_C3811( C1037 C3811 ) C1037_=_C3812( C1037 C3812 ) C1037_=_C3813( C1037 C3813 ) C1037_=_C3814( C1037 C3814 ) C1037_=_C3815( C1037 C3815 ) C1037_=_C3816( C1037 C3816 ) \nC1181_=_C1234( C1181 C1234 ) C1181_=_C1283( C1181 C1283 ) C1181_=_C1545( C1181 C1545 ) C1181_=_C1957( C1181 C1957 ) C1181_=_C2022( C1181 C2022 ) C1181_=_C2527( C1181 C2527 ) \nC1181_=_C2916( C1181 C2916 ) C1181_=_C2917( C1181 C2917 ) C1181_=_C2918( C1181 C2918 ) C1181_=_C2919( C1181 C2919 ) C1181_=_C2920( C1181 C2920 ) C1181_=_C2922( C1181 C2922 ) \nC1181_=_C2923( C1181 C2923 ) C1181_=_C2924( C1181 C2924 ) C1181_=_C2925( C1181 C2925 ) C1181_=_C2926( C1181 C2926 ) C1181_=_C2927( C1181 C2927 ) C1181_=_C2928( C1181 C2928 ) \nC1234_=_C1236( C1234 C1236 ) C1234_=_C1239( C1234 C1239 ) C1234_=_C1240( C1234 C1240 ) C1234_=_C1283( C1234 C1283 ) C1234_=_C1545( C1234 C1545 ) C1234_=_C1957( C1234 C1957 ) \nC1234_=_C2022( C1234 C2022 ) C1234_=_C2527( C1234 C2527 ) C1234_=_C2916( C1234 C2916 ) C1234_=_C2917( C1234 C2917 ) C1234_=_C2918( C1234 C2918 ) C1234_=_C2919( C1234 C2919 ) \nC1234_=_C2920( C1234 C2920 ) C1234_=_C2922( C1234 C2922 ) C1234_=_C2923( C1234 C2923 ) C1234_=_C2924( C1234 C2924 ) C1234_=_C2925( C1234 C2925 ) C1234_=_C2926( C1234 C2926 ) \nC1234_=_C2927( C1234 C2927 ) C1234_=_C2928( C1234 C2928 ) C1236_=_C1239( C1236 C1239 ) C1236_=_C1240( C1236 C1240 ) C1236_=_C1260( C1236 C1260 ) C1236_=_C1377( C1236 C1377 ) \nC1236_=_C1548( C1236 C1548 ) C1236_=_C1682( C1236 C1682 ) C1236_=_C2027( C1236 C2027 ) C1236_=_C2314( C1236 C2314 ) C1236_=_C2514( C1236 C2514 ) C1236_=_C2805( C1236 C2805 ) \nC1236_=_C2918( C1236 C2918 ) C1236_=_C2948( C1236 C2948 ) C1236_=_C3237( C1236 C3237 ) C1236_=_C3439( C1236 C3439 ) C1236_=_C3440( C1236 C3440 ) C1236_=_C3441( C1236 C3441 ) \nC1236_=_C3443( C1236 C3443 ) C1236_=_C3444( C1236 C3444 ) C1236_=_C3445( C1236 C3445 ) C1236_=_C3446( C1236 C3446 ) C1236_=_C3447( C1236 C3447 ) C1236_=_C3448( C1236 C3448 ) \nC1236_=_C3449( C1236 C3449 ) C1236_=_C3450( C1236 C3450 ) C1239_=_C1240( C1239 C1240 ) C1239_=_C1550( C1239 C1550 ) C1239_=_C1925( C1239 C1925 ) C1239_=_C2028( C1239 C2028 ) \nC1239_=_C2051( C1239 C2051 ) C1239_=_C2109( C1239 C2109 ) C1239_=_C2222( C1239 C2222 ) C1239_=_C2461( C1239 C2461 ) C1239_=_C2499( C1239 C2499 ) C1239_=_C3186( C1239 C3186 ) \nC1239_=_C3344( C1239 C3344 ) C1239_=_C3354( C1239 C3354 ) C1239_=_C3363( C1239 C3363 ) C1239_=_C3441( C1239 C3441 ) C1239_=_C3465( C1239 C3465 ) C1239_=_C3667( C1239 C3667 ) \nC1239_=_C3803( C1239 C3803 ) C1239_=_C3804( C1239 C3804 ) C1239_=_C3805( C1239 C3805 ) C1239_=_C3806( C1239 C3806 ) C1239_=_C3807( C1239 C3807 ) C1239_=_C3808( C1239 C3808 ) \nC1240_=_C1262( C1240 C1262 ) C1240_=_C1551( C1240 C1551 ) C1240_=_C2029( C1240 C2029 ) C1240_=_C2202( C1240 C2202 ) C1240_=_C2320( C1240 C2320 ) C1240_=_C2807( C1240 C2807 ) \nC1240_=_C2922( C1240 C2922 ) C1240_=_C2955( C1240 C2955 ) C1240_=_C3505( C1240 C3505 ) C1240_=_C3623( C1240 C3623 ) C1240_=_C3691( C1240 C3691 ) C1240_=_C3732( C1240 C3732 ) \nC1240_=_C3803( C1240 C3803 ) C1240_=_C3809( C1240 C3809 ) C1240_=_C3810( C1240 C3810 ) C1240_=_C3811( C1240 C3811 ) C1240_=_C3812( C1240 C3812 ) C1240_=_C3813( C1240 C3813 ) \nC1240_=_C3814( C1240 C3814 ) C1240_=_C3815( C1240 C3815 ) C1240_=_C3816( C1240 C3816 ) C1260_=_C1262( C1260 C1262 ) C1260_=_C1377( C1260 C1377 ) C1260_=_C1548( C1260 C1548 ) \nC1260_=_C1682( C1260 C1682 ) C1260_=_C2027( C1260 C2027 ) C1260_=_C2314( C1260 C2314 ) C1260_=_C2514( C1260 C2514 ) C1260_=_C2805( C1260 C2805 ) C1260_=_C2918( C1260 C2918 ) \nC1260_=_C2948( C1260 C2948 ) C1260_=_C3237( C1260 C3237 ) C1260_=_C3439( C1260 C3439 ) C1260_=_C3440( C1260 C3440 ) C1260_=_C3441( C1260 C3441 ) C1260_=_C3443( C1260 C3443 ) \nC1260_=_C3444( C1260 C3444 ) C1260_=_C3445( C1260 C3445 ) C1260_=_C3446( C1260 C3446 ) C1260_=_C3447( C1260 C3447 ) C1260_=_C3448( C1260 C3448 ) C1260_=_C3449( C1260 C3449 ) \nC1260_=_C3450( C1260 C3450 ) C1262_=_C1551( C1262 C1551 ) C1262_=_C2029( C1262 C2029 ) C1262_=_C2202( C1262</w:t>
      </w:r>
    </w:p>
    <w:p>
      <w:pPr>
        <w:pStyle w:val="PreformattedText"/>
        <w:bidi w:val="0"/>
        <w:spacing w:before="0" w:after="0"/>
        <w:jc w:val="left"/>
        <w:rPr/>
      </w:pPr>
      <w:r>
        <w:rPr/>
        <w:t xml:space="preserve"> </w:t>
      </w:r>
      <w:r>
        <w:rPr/>
        <w:t>C2202 ) C1262_=_C2320( C1262 C2320 ) C1262_=_C2807( C1262 C2807 ) \nC1262_=_C2922( C1262 C2922 ) C1262_=_C2955( C1262 C2955 ) C1262_=_C3505( C1262 C3505 ) C1262_=_C3623( C1262 C3623 ) C1262_=_C3691( C1262 C3691 ) C1262_=_C3732( C1262 C3732 ) \nC1262_=_C3803( C1262 C3803 ) C1262_=_C3809( C1262 C3809 ) C1262_=_C3810( C1262 C3810 ) C1262_=_C3811( C1262 C3811 ) C1262_=_C3812( C1262 C3812 ) C1262_=_C3813( C1262 C3813 ) \nC1262_=_C3814( C1262 C3814 ) C1262_=_C3815( C1262 C3815 ) C1262_=_C3816( C1262 C3816 ) C1283_=_C1545( C1283 C1545 ) C1283_=_C1957( C1283 C1957 ) C1283_=_C2022( C1283 C2022 ) \nC1283_=_C2527( C1283 C2527 ) C1283_=_C2916( C1283 C2916 ) C1283_=_C2917( C1283 C2917 ) C1283_=_C2918( C1283 C2918 ) C1283_=_C2919( C1283 C2919 ) C1283_=_C2920( C1283 C2920 ) \nC1283_=_C2922( C1283 C2922 ) C1283_=_C2923( C1283 C2923 ) C1283_=_C2924( C1283 C2924 ) C1283_=_C2925( C1283 C2925 ) C1283_=_C2926( C1283 C2926 ) C1283_=_C2927( C1283 C2927 ) \nC1283_=_C2928( C1283 C2928 ) C1377_=_C1548( C1377 C1548 ) C1377_=_C1682( C1377 C1682 ) C1377_=_C2027( C1377 C2027 ) C1377_=_C2314( C1377 C2314 ) C1377_=_C2514( C1377 C2514 ) \nC1377_=_C2805( C1377 C2805 ) C1377_=_C2918( C1377 C2918 ) C1377_=_C2948( C1377 C2948 ) C1377_=_C3237( C1377 C3237 ) C1377_=_C3439( C1377 C3439 ) C1377_=_C3440( C1377 C3440 ) \nC1377_=_C3441( C1377 C3441 ) C1377_=_C3443( C1377 C3443 ) C1377_=_C3444( C1377 C3444 ) C1377_=_C3445( C1377 C3445 ) C1377_=_C3446( C1377 C3446 ) C1377_=_C3447( C1377 C3447 ) \nC1377_=_C3448( C1377 C3448 ) C1377_=_C3449( C1377 C3449 ) C1377_=_C3450( C1377 C3450 ) C1545_=_C1548( C1545 C1548 ) C1545_=_C1550( C1545 C1550 ) C1545_=_C1551( C1545 C1551 ) \nC1545_=_C1957( C1545 C1957 ) C1545_=_C2022( C1545 C2022 ) C1545_=_C2527( C1545 C2527 ) C1545_=_C2916( C1545 C2916 ) C1545_=_C2917( C1545 C2917 ) C1545_=_C2918( C1545 C2918 ) \nC1545_=_C2919( C1545 C2919 ) C1545_=_C2920( C1545 C2920 ) C1545_=_C2922( C1545 C2922 ) C1545_=_C2923( C1545 C2923 ) C1545_=_C2924( C1545 C2924 ) C1545_=_C2925( C1545 C2925 ) \nC1545_=_C2926( C1545 C2926 ) C1545_=_C2927( C1545 C2927 ) C1545_=_C2928( C1545 C2928 ) C1548_=_C1550( C1548 C1550 ) C1548_=_C1551( C1548 C1551 ) C1548_=_C1682( C1548 C1682 ) \nC1548_=_C2027( C1548 C2027 ) C1548_=_C2314( C1548 C2314 ) C1548_=_C2514( C1548 C2514 ) C1548_=_C2805( C1548 C2805 ) C1548_=_C2918( C1548 C2918 ) C1548_=_C2948( C1548 C2948 ) \nC1548_=_C3237( C1548 C3237 ) C1548_=_C3439( C1548 C3439 ) C1548_=_C3440( C1548 C3440 ) C1548_=_C3441( C1548 C3441 ) C1548_=_C3443( C1548 C3443 ) C1548_=_C3444( C1548 C3444 ) \nC1548_=_C3445( C1548 C3445 ) C1548_=_C3446( C1548 C3446 ) C1548_=_C3447( C1548 C3447 ) C1548_=_C3448( C1548 C3448 ) C1548_=_C3449( C1548 C3449 ) C1548_=_C3450( C1548 C3450 ) \nC1550_=_C1551( C1550 C1551 ) C1550_=_C1925( C1550 C1925 ) C1550_=_C2028( C1550 C2028 ) C1550_=_C2051( C1550 C2051 ) C1550_=_C2109( C1550 C2109 ) C1550_=_C2222( C1550 C2222 ) \nC1550_=_C2461( C1550 C2461 ) C1550_=_C2499( C1550 C2499 ) C1550_=_C3186( C1550 C3186 ) C1550_=_C3344( C1550 C3344 ) C1550_=_C3354( C1550 C3354 ) C1550_=_C3363( C1550 C3363 ) \nC1550_=_C3441( C1550 C3441 ) C1550_=_C3465( C1550 C3465 ) C1550_=_C3667( C1550 C3667 ) C1550_=_C3803( C1550 C3803 ) C1550_=_C3804( C1550 C3804 ) C1550_=_C3805( C1550 C3805 ) \nC1550_=_C3806( C1550 C3806 ) C1550_=_C3807( C1550 C3807 ) C1550_=_C3808( C1550 C3808 ) C1551_=_C2029( C1551 C2029 ) C1551_=_C2202( C1551 C2202 ) C1551_=_C2320( C1551 C2320 ) \nC1551_=_C2807( C1551 C2807 ) C1551_=_C2922( C1551 C2922 ) C1551_=_C2955( C1551 C2955 ) C1551_=_C3505( C1551 C3505 ) C1551_=_C3623( C1551 C3623 ) C1551_=_C3691( C1551 C3691 ) \nC1551_=_C3732( C1551 C3732 ) C1551_=_C3803( C1551 C3803 ) C1551_=_C3809( C1551 C3809 ) C1551_=_C3810( C1551 C3810 ) C1551_=_C3811( C1551 C3811 ) C1551_=_C3812( C1551 C3812 ) \nC1551_=_C3813( C1551 C3813 ) C1551_=_C3814( C1551 C3814 ) C1551_=_C3815( C1551 C3815 ) C1551_=_C3816( C1551 C3816 ) C1682_=_C2027( C1682 C2027 ) C1682_=_C2314( C1682 C2314 ) \nC1682_=_C2514( C1682 C2514 ) C1682_=_C2805( C1682 C2805 ) C1682_=_C2918( C1682 C2918 ) C1682_=_C2948( C1682 C2948 ) C1682_=_C3237( C1682 C3237 ) C1682_=_C3439( C1682 C3439 ) \nC1682_=_C3440( C1682 C3440 ) C1682_=_C3441( C1682 C3441 ) C1682_=_C3443( C1682 C3443 ) C1682_=_C3444( C1682 C3444 ) C1682_=_C3445( C1682 C3445 ) C1682_=_C3446( C1682 C3446 ) \nC1682_=_C3447( C1682 C3447 ) C1682_=_C3448( C1682 C3448 ) C1682_=_C3449( C1682 C3449 ) C1682_=_C3450( C1682 C3450 ) C1925_=_C2028( C1925 C2028 ) C1925_=_C2051( C1925 C2051 ) \nC1925_=_C2109( C1925 C2109 ) C1925_=_C2222( C1925 C2222 ) C1925_=_C2461( C1925 C2461 ) C1925_=_C2499( C1925 C2499 ) C1925_=_C3186( C1925 C3186 ) C1925_=_C3344( C1925 C3344 ) \nC1925_=_C3354( C1925 C3354 ) C1925_=_C3363( C1925 C3363 ) C1925_=_C3441( C1925 C3441 ) C1925_=_C3465( C1925 C3465 ) C1925_=_C3667( C1925 C3667 ) C1925_=_C3803( C1925 C3803 ) \nC1925_=_C3804( C1925 C3804 ) C1925_=_C3805( C1925 C3805 ) C1925_=_C3806( C1925 C3806 ) C1925_=_C3807( C1925 C3807 ) C1925_=_C3808( C1925 C3808 ) C1957_=_C2022( C1957 C2022 ) \nC1957_=_C2527( C1957 C2527 ) C1957_=_C2916( C1957 C2916 ) C1957_=_C2917( C1957 C2917 ) C1957_=_C2918( C1957 C2918 ) C1957_=_C2919( C1957 C2919 ) C1957_=_C2920( C1957 C2920 ) \nC1957_=_C2922( C1957 C2922 ) C1957_=_C2923( C1957 C2923 ) C1957_=_C2924( C1957 C2924 ) C1957_=_C2925( C1957 C2925 ) C1957_=_C2926( C1957 C2926 ) C1957_=_C2927( C1957 C2927 ) \nC1957_=_C2928( C1957 C2928 ) C2022_=_C2027( C2022 C2027 ) C2022_=_C2028( C2022 C2028 ) C2022_=_C2029( C2022 C2029 ) C2022_=_C2527( C2022 C2527 ) C2022_=_C2916( C2022 C2916 ) \nC2022_=_C2917( C2022 C2917 ) C2022_=_C2918( C2022 C2918 ) C2022_=_C2919( C2022 C2919 ) C2022_=_C2920( C2022 C2920 ) C2022_=_C2922( C2022 C2922 ) C2022_=_C2923( C2022 C2923 ) \nC2022_=_C2924( C2022 C2924 ) C2022_=_C2925( C2022 C2925 ) C2022_=_C2926( C2022 C2926 ) C2022_=_C2927( C2022 C2927 ) C2022_=_C2928( C2022 C2928 ) C2027_=_C2028( C2027 C2028 ) \nC2027_=_C2029( C2027 C2029 ) C2027_=_C2314( C2027 C2314 ) C2027_=_C2514( C2027 C2514 ) C2027_=_C2805( C2027 C2805 ) C2027_=_C2918( C2027 C2918 ) C2027_=_C2948( C2027 C2948 ) \nC2027_=_C3237( C2027 C3237 ) C2027_=_C3439( C2027 C3439 ) C2027_=_C3440( C2027 C3440 ) C2027_=_C3441( C2027 C3441 ) C2027_=_C3443( C2027 C3443 ) C2027_=_C3444( C2027 C3444 ) \nC2027_=_C3445( C2027 C3445 ) C2027_=_C3446( C2027 C3446 ) C2027_=_C3447( C2027 C3447 ) C2027_=_C3448( C2027 C3448 ) C2027_=_C3449( C2027 C3449 ) C2027_=_C3450( C2027 C3450 ) \nC2028_=_C2029( C2028 C2029 ) C2028_=_C2051( C2028 C2051 ) C2028_=_C2109( C2028 C2109 ) C2028_=_C2222( C2028 C2222 ) C2028_=_C2461( C2028 C2461 ) C2028_=_C2499( C2028 C2499 ) \nC2028_=_C3186( C2028 C3186 ) C2028_=_C3344( C2028 C3344 ) C2028_=_C3354( C2028 C3354 ) C2028_=_C3363( C2028 C3363 ) C2028_=_C3441( C2028 C3441 ) C2028_=_C3465( C2028 C3465 ) \nC2028_=_C3667( C2028 C3667 ) C2028_=_C3803( C2028 C3803 ) C2028_=_C3804( C2028 C3804 ) C2028_=_C3805( C2028 C3805 ) C2028_=_C3806( C2028 C3806 ) C2028_=_C3807( C2028 C3807 ) \nC2028_=_C3808( C2028 C3808 ) C2029_=_C2202( C2029 C2202 ) C2029_=_C2320( C2029 C2320 ) C2029_=_C2807( C2029 C2807 ) C2029_=_C2922( C2029 C2922 ) C2029_=_C2955( C2029 C2955 ) \nC2029_=_C3505( C2029 C3505 ) C2029_=_C3623( C2029 C3623 ) C2029_=_C3691( C2029 C3691 ) C2029_=_C3732( C2029 C3732 ) C2029_=_C3803( C2029 C3803 ) C2029_=_C3809( C2029 C3809 ) \nC2029_=_C3810( C2029 C3810 ) C2029_=_C3811( C2029 C3811 ) C2029_=_C3812( C2029 C3812 ) C2029_=_C3813( C2029 C3813 ) C2029_=_C3814( C2029 C3814 ) C2029_=_C3815( C2029 C3815 ) \nC2029_=_C3816( C2029 C3816 ) C2051_=_C2109( C2051 C2109 ) C2051_=_C2222( C2051 C2222 ) C2051_=_C2461( C2051 C2461 ) C2051_=_C2499( C2051 C2499 ) C2051_=_C3186( C2051 C3186 ) \nC2051_=_C3344( C2051 C3344 ) C2051_=_C3354( C2051 C3354 ) C2051_=_C3363( C2051 C3363 ) C2051_=_C3441( C2051 C3441 ) C2051_=_C3465( C2051 C3465 ) C2051_=_C3667( C2051 C3667 ) \nC2051_=_C3803( C2051 C3803 ) C2051_=_C3804( C2051 C3804 ) C2051_=_C3805( C2051 C3805 ) C2051_=_C3806( C2051 C3806 ) C2051_=_C3807( C2051 C3807 ) C2051_=_C3808( C2051 C3808 ) \nC2109_=_C2222( C2109 C2222 ) C2109_=_C2461( C2109 C2461 ) C2109_=_C2499( C2109 C2499 ) C2109_=_C3186( C2109 C3186 ) C2109_=_C3344( C2109 C3344 ) C2109_=_C3354( C2109 C3354 ) \nC2109_=_C3363( C2109 C3363 ) C2109_=_C3441( C2109 C3441 ) C2109_=_C3465( C2109 C3465 ) C2109_=_C3667( C2109 C3667 ) C2109_=_C3803( C2109 C3803 ) C2109_=_C3804( C2109 C3804 ) \nC2109_=_C3805( C2109 C3805 ) C2109_=_C3806( C2109 C3806 ) C2109_=_C3807( C2109 C3807 ) C2109_=_C3808( C2109 C3808 ) C2202_=_C2320( C2202 C2320 ) C2202_=_C2807( C2202 C2807 ) \nC2202_=_C2922( C2202 C2922 ) C2202_=_C2955( C2202 C2955 ) C2202_=_C3505( C2202 C3505 ) C2202_=_C3623( C2202 C3623 ) C2202_=_C3691( C2202 C3691 ) C2202_=_C3732( C2202 C3732 ) \nC2202_=_C3803( C2202 C3803 ) C2202_=_C3809( C2202 C3809 ) C2202_=_C3810( C2202 C3810 ) C2202_=_C3811( C2202 C3811 ) C2202_=_C3812( C2202 C3812 ) C2202_=_C3813( C2202 C3813 ) \nC2202_=_C3814( C2202 C3814 ) C2202_=_C3815( C2202 C3815 ) C2202_=_C3816( C2202 C3816 ) C2222_=_C2461( C2222 C2461 ) C2222_=_C2499( C2222 C2499 ) C2222_=_C3186( C2222 C3186 ) \nC2222_=_C3344( C2222 C3344 ) C2222_=_C3354( C2222 C3354 ) C2222_=_C3363( C2222 C3363 ) C2222_=_C3441( C2222 C3441 ) C2222_=_C3465( C2222 C3465 ) C2222_=_C3667( C2222 C3667 ) \nC2222_=_C3803( C2222 C3803 ) C2222_=_C3804( C2222 C3804 ) C2222_=_C3805( C2222 C3805 ) C2222_=_C3806( C2222 C3806 ) C2222_=_C3807( C2222 C3807 ) C2222_=_C3808( C2222 C3808 ) \nC2314_=_C2320( C2314 C2320 ) C2314_=_C2514( C2314 C2514 ) C2314_=_C2805( C2314 C2805 ) C2314_=_C2918( C2314 C2918 ) C2314_=_C2948( C2314 C2948 ) C2314_=_C3237( C2314 C3237 ) \nC2314_=_C3439( C2314 C3439 ) C2314_=_C3440( C2314 C3440 ) C2314_=_C3441( C2314 C3441 ) C2314_=_C3443( C2314 C3443 ) C2314_=_C3444( C2314 C3444 ) C2314_=_C3445( C2314 C3445 ) \nC2314_=_C3446( C2314 C3446 ) C2314_=_C3447( C2314 C3447 ) C2314_=_C3448( C2314 C3448 ) C2314_=_C3449( C2314 C3449 ) C2314_=_C3450( C2314 C3450 ) C2320_=_C2807(</w:t>
      </w:r>
    </w:p>
    <w:p>
      <w:pPr>
        <w:pStyle w:val="PreformattedText"/>
        <w:bidi w:val="0"/>
        <w:spacing w:before="0" w:after="0"/>
        <w:jc w:val="left"/>
        <w:rPr/>
      </w:pPr>
      <w:r>
        <w:rPr/>
        <w:t xml:space="preserve"> </w:t>
      </w:r>
      <w:r>
        <w:rPr/>
        <w:t>C2320 C2807 ) \nC2320_=_C2922( C2320 C2922 ) C2320_=_C2955( C2320 C2955 ) C2320_=_C3505( C2320 C3505 ) C2320_=_C3623( C2320 C3623 ) C2320_=_C3691( C2320 C3691 ) C2320_=_C3732( C2320 C3732 ) \nC2320_=_C3803( C2320 C3803 ) C2320_=_C3809( C2320 C3809 ) C2320_=_C3810( C2320 C3810 ) C2320_=_C3811( C2320 C3811 ) C2320_=_C3812( C2320 C3812 ) C2320_=_C3813( C2320 C3813 ) \nC2320_=_C3814( C2320 C3814 ) C2320_=_C3815( C2320 C3815 ) C2320_=_C3816( C2320 C3816 ) C2461_=_C2499( C2461 C2499 ) C2461_=_C3186( C2461 C3186 ) C2461_=_C3344( C2461 C3344 ) \nC2461_=_C3354( C2461 C3354 ) C2461_=_C3363( C2461 C3363 ) C2461_=_C3441( C2461 C3441 ) C2461_=_C3465( C2461 C3465 ) C2461_=_C3667( C2461 C3667 ) C2461_=_C3803( C2461 C3803 ) \nC2461_=_C3804( C2461 C3804 ) C2461_=_C3805( C2461 C3805 ) C2461_=_C3806( C2461 C3806 ) C2461_=_C3807( C2461 C3807 ) C2461_=_C3808( C2461 C3808 ) C2499_=_C3186( C2499 C3186 ) \nC2499_=_C3344( C2499 C3344 ) C2499_=_C3354( C2499 C3354 ) C2499_=_C3363( C2499 C3363 ) C2499_=_C3441( C2499 C3441 ) C2499_=_C3465( C2499 C3465 ) C2499_=_C3667( C2499 C3667 ) \nC2499_=_C3803( C2499 C3803 ) C2499_=_C3804( C2499 C3804 ) C2499_=_C3805( C2499 C3805 ) C2499_=_C3806( C2499 C3806 ) C2499_=_C3807( C2499 C3807 ) C2499_=_C3808( C2499 C3808 ) \nC2514_=_C2805( C2514 C2805 ) C2514_=_C2918( C2514 C2918 ) C2514_=_C2948( C2514 C2948 ) C2514_=_C3237( C2514 C3237 ) C2514_=_C3439( C2514 C3439 ) C2514_=_C3440( C2514 C3440 ) \nC2514_=_C3441( C2514 C3441 ) C2514_=_C3443( C2514 C3443 ) C2514_=_C3444( C2514 C3444 ) C2514_=_C3445( C2514 C3445 ) C2514_=_C3446( C2514 C3446 ) C2514_=_C3447( C2514 C3447 ) \nC2514_=_C3448( C2514 C3448 ) C2514_=_C3449( C2514 C3449 ) C2514_=_C3450( C2514 C3450 ) C2527_=_C2916( C2527 C2916 ) C2527_=_C2917( C2527 C2917 ) C2527_=_C2918( C2527 C2918 ) \nC2527_=_C2919( C2527 C2919 ) C2527_=_C2920( C2527 C2920 ) C2527_=_C2922( C2527 C2922 ) C2527_=_C2923( C2527 C2923 ) C2527_=_C2924( C2527 C2924 ) C2527_=_C2925( C2527 C2925 ) \nC2527_=_C2926( C2527 C2926 ) C2527_=_C2927( C2527 C2927 ) C2527_=_C2928( C2527 C2928 ) C2805_=_C2807( C2805 C2807 ) C2805_=_C2918( C2805 C2918 ) C2805_=_C2948( C2805 C2948 ) \nC2805_=_C3237( C2805 C3237 ) C2805_=_C3439( C2805 C3439 ) C2805_=_C3440( C2805 C3440 ) C2805_=_C3441( C2805 C3441 ) C2805_=_C3443( C2805 C3443 ) C2805_=_C3444( C2805 C3444 ) \nC2805_=_C3445( C2805 C3445 ) C2805_=_C3446( C2805 C3446 ) C2805_=_C3447( C2805 C3447 ) C2805_=_C3448( C2805 C3448 ) C2805_=_C3449( C2805 C3449 ) C2805_=_C3450( C2805 C3450 ) \nC2807_=_C2922( C2807 C2922 ) C2807_=_C2955( C2807 C2955 ) C2807_=_C3505( C2807 C3505 ) C2807_=_C3623( C2807 C3623 ) C2807_=_C3691( C2807 C3691 ) C2807_=_C3732( C2807 C3732 ) \nC2807_=_C3803( C2807 C3803 ) C2807_=_C3809( C2807 C3809 ) C2807_=_C3810( C2807 C3810 ) C2807_=_C3811( C2807 C3811 ) C2807_=_C3812( C2807 C3812 ) C2807_=_C3813( C2807 C3813 ) \nC2807_=_C3814( C2807 C3814 ) C2807_=_C3815( C2807 C3815 ) C2807_=_C3816( C2807 C3816 ) C2916_=_C2917( C2916 C2917 ) C2916_=_C2918( C2916 C2918 ) C2916_=_C2919( C2916 C2919 ) \nC2916_=_C2920( C2916 C2920 ) C2916_=_C2922( C2916 C2922 ) C2916_=_C2923( C2916 C2923 ) C2916_=_C2924( C2916 C2924 ) C2916_=_C2925( C2916 C2925 ) C2916_=_C2926( C2916 C2926 ) \nC2916_=_C2927( C2916 C2927 ) C2916_=_C2928( C2916 C2928 ) C2917_=_C2918( C2917 C2918 ) C2917_=_C2919( C2917 C2919 ) C2917_=_C2920( C2917 C2920 ) C2917_=_C2922( C2917 C2922 ) \nC2917_=_C2923( C2917 C2923 ) C2917_=_C2924( C2917 C2924 ) C2917_=_C2925( C2917 C2925 ) C2917_=_C2926( C2917 C2926 ) C2917_=_C2927( C2917 C2927 ) C2917_=_C2928( C2917 C2928 ) \nC2918_=_C2919( C2918 C2919 ) C2918_=_C2920( C2918 C2920 ) C2918_=_C2922( C2918 C2922 ) C2918_=_C2923( C2918 C2923 ) C2918_=_C2924( C2918 C2924 ) C2918_=_C2925( C2918 C2925 ) \nC2918_=_C2926( C2918 C2926 ) C2918_=_C2927( C2918 C2927 ) C2918_=_C2928( C2918 C2928 ) C2918_=_C2948( C2918 C2948 ) C2918_=_C3237( C2918 C3237 ) C2918_=_C3439( C2918 C3439 ) \nC2918_=_C3440( C2918 C3440 ) C2918_=_C3441( C2918 C3441 ) C2918_=_C3443( C2918 C3443 ) C2918_=_C3444( C2918 C3444 ) C2918_=_C3445( C2918 C3445 ) C2918_=_C3446( C2918 C3446 ) \nC2918_=_C3447( C2918 C3447 ) C2918_=_C3448( C2918 C3448 ) C2918_=_C3449( C2918 C3449 ) C2918_=_C3450( C2918 C3450 ) C2919_=_C2920( C2919 C2920 ) C2919_=_C2922( C2919 C2922 ) \nC2919_=_C2923( C2919 C2923 ) C2919_=_C2924( C2919 C2924 ) C2919_=_C2925( C2919 C2925 ) C2919_=_C2926( C2919 C2926 ) C2919_=_C2927( C2919 C2927 ) C2919_=_C2928( C2919 C2928 ) \nC2919_=_C3465( C2919 C3465 ) C2920_=_C2922( C2920 C2922 ) C2920_=_C2923( C2920 C2923 ) C2920_=_C2924( C2920 C2924 ) C2920_=_C2925( C2920 C2925 ) C2920_=_C2926( C2920 C2926 ) \nC2920_=_C2927( C2920 C2927 ) C2920_=_C2928( C2920 C2928 ) C2922_=_C2923( C2922 C2923 ) C2922_=_C2924( C2922 C2924 ) C2922_=_C2925( C2922 C2925 ) C2922_=_C2926( C2922 C2926 ) \nC2922_=_C2927( C2922 C2927 ) C2922_=_C2928( C2922 C2928 ) C2922_=_C2955( C2922 C2955 ) C2922_=_C3505( C2922 C3505 ) C2922_=_C3623( C2922 C3623 ) C2922_=_C3691( C2922 C3691 ) \nC2922_=_C3732( C2922 C3732 ) C2922_=_C3803( C2922 C3803 ) C2922_=_C3809( C2922 C3809 ) C2922_=_C3810( C2922 C3810 ) C2922_=_C3811( C2922 C3811 ) C2922_=_C3812( C2922 C3812 ) \nC2922_=_C3813( C2922 C3813 ) C2922_=_C3814( C2922 C3814 ) C2922_=_C3815( C2922 C3815 ) C2922_=_C3816( C2922 C3816 ) C2923_=_C2924( C2923 C2924 ) C2923_=_C2925( C2923 C2925 ) \nC2923_=_C2926( C2923 C2926 ) C2923_=_C2927( C2923 C2927 ) C2923_=_C2928( C2923 C2928 ) C2924_=_C2925( C2924 C2925 ) C2924_=_C2926( C2924 C2926 ) C2924_=_C2927( C2924 C2927 ) \nC2924_=_C2928( C2924 C2928 ) C2925_=_C2926( C2925 C2926 ) C2925_=_C2927( C2925 C2927 ) C2925_=_C2928( C2925 C2928 ) C2926_=_C2927( C2926 C2927 ) C2926_=_C2928( C2926 C2928 ) \nC2927_=_C2928( C2927 C2928 ) C2928_=_C3450( C2928 C3450 ) C2928_=_C3808( C2928 C3808 ) C2928_=_C3816( C2928 C3816 ) C2948_=_C2955( C2948 C2955 ) C2948_=_C3237( C2948 C3237 ) \nC2948_=_C3439( C2948 C3439 ) C2948_=_C3440( C2948 C3440 ) C2948_=_C3441( C2948 C3441 ) C2948_=_C3443( C2948 C3443 ) C2948_=_C3444( C2948 C3444 ) C2948_=_C3445( C2948 C3445 ) \nC2948_=_C3446( C2948 C3446 ) C2948_=_C3447( C2948 C3447 ) C2948_=_C3448( C2948 C3448 ) C2948_=_C3449( C2948 C3449 ) C2948_=_C3450( C2948 C3450 ) C2955_=_C3505( C2955 C3505 ) \nC2955_=_C3623( C2955 C3623 ) C2955_=_C3691( C2955 C3691 ) C2955_=_C3732( C2955 C3732 ) C2955_=_C3803( C2955 C3803 ) C2955_=_C3809( C2955 C3809 ) C2955_=_C3810( C2955 C3810 ) \nC2955_=_C3811( C2955 C3811 ) C2955_=_C3812( C2955 C3812 ) C2955_=_C3813( C2955 C3813 ) C2955_=_C3814( C2955 C3814 ) C2955_=_C3815( C2955 C3815 ) C2955_=_C3816( C2955 C3816 ) \nC3186_=_C3344( C3186 C3344 ) C3186_=_C3354( C3186 C3354 ) C3186_=_C3363( C3186 C3363 ) C3186_=_C3441( C3186 C3441 ) C3186_=_C3465( C3186 C3465 ) C3186_=_C3667( C3186 C3667 ) \nC3186_=_C3803( C3186 C3803 ) C3186_=_C3804( C3186 C3804 ) C3186_=_C3805( C3186 C3805 ) C3186_=_C3806( C3186 C3806 ) C3186_=_C3807( C3186 C3807 ) C3186_=_C3808( C3186 C3808 ) \nC3237_=_C3439( C3237 C3439 ) C3237_=_C3440( C3237 C3440 ) C3237_=_C3441( C3237 C3441 ) C3237_=_C3443( C3237 C3443 ) C3237_=_C3444( C3237 C3444 ) C3237_=_C3445( C3237 C3445 ) \nC3237_=_C3446( C3237 C3446 ) C3237_=_C3447( C3237 C3447 ) C3237_=_C3448( C3237 C3448 ) C3237_=_C3449( C3237 C3449 ) C3237_=_C3450( C3237 C3450 ) C3344_=_C3354( C3344 C3354 ) \nC3344_=_C3363( C3344 C3363 ) C3344_=_C3441( C3344 C3441 ) C3344_=_C3465( C3344 C3465 ) C3344_=_C3667( C3344 C3667 ) C3344_=_C3803( C3344 C3803 ) C3344_=_C3804( C3344 C3804 ) \nC3344_=_C3805( C3344 C3805 ) C3344_=_C3806( C3344 C3806 ) C3344_=_C3807( C3344 C3807 ) C3344_=_C3808( C3344 C3808 ) C3354_=_C3363( C3354 C3363 ) C3354_=_C3441( C3354 C3441 ) \nC3354_=_C3465( C3354 C3465 ) C3354_=_C3667( C3354 C3667 ) C3354_=_C3803( C3354 C3803 ) C3354_=_C3804( C3354 C3804 ) C3354_=_C3805( C3354 C3805 ) C3354_=_C3806( C3354 C3806 ) \nC3354_=_C3807( C3354 C3807 ) C3354_=_C3808( C3354 C3808 ) C3363_=_C3441( C3363 C3441 ) C3363_=_C3465( C3363 C3465 ) C3363_=_C3667( C3363 C3667 ) C3363_=_C3803( C3363 C3803 ) \nC3363_=_C3804( C3363 C3804 ) C3363_=_C3805( C3363 C3805 ) C3363_=_C3806( C3363 C3806 ) C3363_=_C3807( C3363 C3807 ) C3363_=_C3808( C3363 C3808 ) C3439_=_C3440( C3439 C3440 ) \nC3439_=_C3441( C3439 C3441 ) C3439_=_C3443( C3439 C3443 ) C3439_=_C3444( C3439 C3444 ) C3439_=_C3445( C3439 C3445 ) C3439_=_C3446( C3439 C3446 ) C3439_=_C3447( C3439 C3447 ) \nC3439_=_C3448( C3439 C3448 ) C3439_=_C3449( C3439 C3449 ) C3439_=_C3450( C3439 C3450 ) C3440_=_C3441( C3440 C3441 ) C3440_=_C3443( C3440 C3443 ) C3440_=_C3444( C3440 C3444 ) \nC3440_=_C3445( C3440 C3445 ) C3440_=_C3446( C3440 C3446 ) C3440_=_C3447( C3440 C3447 ) C3440_=_C3448( C3440 C3448 ) C3440_=_C3449( C3440 C3449 ) C3440_=_C3450( C3440 C3450 ) \nC3440_=_C3623( C3440 C3623 ) C3441_=_C3443( C3441 C3443 ) C3441_=_C3444( C3441 C3444 ) C3441_=_C3445( C3441 C3445 ) C3441_=_C3446( C3441 C3446 ) C3441_=_C3447( C3441 C3447 ) \nC3441_=_C3448( C3441 C3448 ) C3441_=_C3449( C3441 C3449 ) C3441_=_C3450( C3441 C3450 ) C3441_=_C3465( C3441 C3465 ) C3441_=_C3667( C3441 C3667 ) C3441_=_C3803( C3441 C3803 ) \nC3441_=_C3804( C3441 C3804 ) C3441_=_C3805( C3441 C3805 ) C3441_=_C3806( C3441 C3806 ) C3441_=_C3807( C3441 C3807 ) C3441_=_C3808( C3441 C3808 ) C3443_=_C3444( C3443 C3444 ) \nC3443_=_C3445( C3443 C3445 ) C3443_=_C3446( C3443 C3446 ) C3443_=_C3447( C3443 C3447 ) C3443_=_C3448( C3443 C3448 ) C3443_=_C3449( C3443 C3449 ) C3443_=_C3450( C3443 C3450 ) \nC3443_=_C3809( C3443 C3809 ) C3444_=_C3445( C3444 C3445 ) C3444_=_C3446( C3444 C3446 ) C3444_=_C3447( C3444 C3447 ) C3444_=_C3448( C3444 C3448 ) C3444_=_C3449( C3444 C3449 ) \nC3444_=_C3450( C3444 C3450 ) C3444_=_C3810( C3444 C3810 ) C3445_=_C3446( C3445 C3446 ) C3445_=_C3447( C3445 C3447 ) C3445_=_C3448( C3445 C3448 ) C3445_=_C3449( C3445 C3449 ) \nC3445_=_C3450( C3445 C3450 ) C3445_=_C3811( C3445 C3811 ) C3446_=_C3447( C3446 C3447 ) C3446_=_C3448( C3446 C3448 ) C3446_=_C3449( C3446 C3449 ) C3446_=_C3450( C3446 C3450 ) \nC3446_=_C3814( C3446 C3814 )</w:t>
      </w:r>
    </w:p>
    <w:p>
      <w:pPr>
        <w:pStyle w:val="PreformattedText"/>
        <w:bidi w:val="0"/>
        <w:spacing w:before="0" w:after="0"/>
        <w:jc w:val="left"/>
        <w:rPr/>
      </w:pPr>
      <w:r>
        <w:rPr/>
        <w:t xml:space="preserve"> </w:t>
      </w:r>
      <w:r>
        <w:rPr/>
        <w:t>C3447_=_C3448( C3447 C3448 ) C3447_=_C3449( C3447 C3449 ) C3447_=_C3450( C3447 C3450 ) C3448_=_C3449( C3448 C3449 ) C3448_=_C3450( C3448 C3450 ) \nC3448_=_C3815( C3448 C3815 ) C3449_=_C3450( C3449 C3450 ) C3450_=_C3808( C3450 C3808 ) C3450_=_C3816( C3450 C3816 ) C3465_=_C3667( C3465 C3667 ) C3465_=_C3803( C3465 C3803 ) \nC3465_=_C3804( C3465 C3804 ) C3465_=_C3805( C3465 C3805 ) C3465_=_C3806( C3465 C3806 ) C3465_=_C3807( C3465 C3807 ) C3465_=_C3808( C3465 C3808 ) C3505_=_C3623( C3505 C3623 ) \nC3505_=_C3691( C3505 C3691 ) C3505_=_C3732( C3505 C3732 ) C3505_=_C3803( C3505 C3803 ) C3505_=_C3809( C3505 C3809 ) C3505_=_C3810( C3505 C3810 ) C3505_=_C3811( C3505 C3811 ) \nC3505_=_C3812( C3505 C3812 ) C3505_=_C3813( C3505 C3813 ) C3505_=_C3814( C3505 C3814 ) C3505_=_C3815( C3505 C3815 ) C3505_=_C3816( C3505 C3816 ) C3623_=_C3691( C3623 C3691 ) \nC3623_=_C3732( C3623 C3732 ) C3623_=_C3803( C3623 C3803 ) C3623_=_C3809( C3623 C3809 ) C3623_=_C3810( C3623 C3810 ) C3623_=_C3811( C3623 C3811 ) C3623_=_C3812( C3623 C3812 ) \nC3623_=_C3813( C3623 C3813 ) C3623_=_C3814( C3623 C3814 ) C3623_=_C3815( C3623 C3815 ) C3623_=_C3816( C3623 C3816 ) C3667_=_C3803( C3667 C3803 ) C3667_=_C3804( C3667 C3804 ) \nC3667_=_C3805( C3667 C3805 ) C3667_=_C3806( C3667 C3806 ) C3667_=_C3807( C3667 C3807 ) C3667_=_C3808( C3667 C3808 ) C3691_=_C3732( C3691 C3732 ) C3691_=_C3803( C3691 C3803 ) \nC3691_=_C3809( C3691 C3809 ) C3691_=_C3810( C3691 C3810 ) C3691_=_C3811( C3691 C3811 ) C3691_=_C3812( C3691 C3812 ) C3691_=_C3813( C3691 C3813 ) C3691_=_C3814( C3691 C3814 ) \nC3691_=_C3815( C3691 C3815 ) C3691_=_C3816( C3691 C3816 ) C3732_=_C3803( C3732 C3803 ) C3732_=_C3809( C3732 C3809 ) C3732_=_C3810( C3732 C3810 ) C3732_=_C3811( C3732 C3811 ) \nC3732_=_C3812( C3732 C3812 ) C3732_=_C3813( C3732 C3813 ) C3732_=_C3814( C3732 C3814 ) C3732_=_C3815( C3732 C3815 ) C3732_=_C3816( C3732 C3816 ) C3803_=_C3804( C3803 C3804 ) \nC3803_=_C3805( C3803 C3805 ) C3803_=_C3806( C3803 C3806 ) C3803_=_C3807( C3803 C3807 ) C3803_=_C3808( C3803 C3808 ) C3803_=_C3809( C3803 C3809 ) C3803_=_C3810( C3803 C3810 ) \nC3803_=_C3811( C3803 C3811 ) C3803_=_C3812( C3803 C3812 ) C3803_=_C3813( C3803 C3813 ) C3803_=_C3814( C3803 C3814 ) C3803_=_C3815( C3803 C3815 ) C3803_=_C3816( C3803 C3816 ) \nC3804_=_C3805( C3804 C3805 ) C3804_=_C3806( C3804 C3806 ) C3804_=_C3807( C3804 C3807 ) C3804_=_C3808( C3804 C3808 ) C3805_=_C3806( C3805 C3806 ) C3805_=_C3807( C3805 C3807 ) \nC3805_=_C3808( C3805 C3808 ) C3806_=_C3807( C3806 C3807 ) C3806_=_C3808( C3806 C3808 ) C3807_=_C3808( C3807 C3808 ) C3808_=_C3816( C3808 C3816 ) C3809_=_C3810( C3809 C3810 ) \nC3809_=_C3811( C3809 C3811 ) C3809_=_C3812( C3809 C3812 ) C3809_=_C3813( C3809 C3813 ) C3809_=_C3814( C3809 C3814 ) C3809_=_C3815( C3809 C3815 ) C3809_=_C3816( C3809 C3816 ) \nC3810_=_C3811( C3810 C3811 ) C3810_=_C3812( C3810 C3812 ) C3810_=_C3813( C3810 C3813 ) C3810_=_C3814( C3810 C3814 ) C3810_=_C3815( C3810 C3815 ) C3810_=_C3816( C3810 C3816 ) \nC3811_=_C3812( C3811 C3812 ) C3811_=_C3813( C3811 C3813 ) C3811_=_C3814( C3811 C3814 ) C3811_=_C3815( C3811 C3815 ) C3811_=_C3816( C3811 C3816 ) C3812_=_C3813( C3812 C3813 ) \nC3812_=_C3814( C3812 C3814 ) C3812_=_C3815( C3812 C3815 ) C3812_=_C3816( C3812 C3816 ) C3813_=_C3814( C3813 C3814 ) C3813_=_C3815( C3813 C3815 ) C3813_=_C3816( C3813 C3816 ) \nC3814_=_C3815( C3814 C3815 ) C3814_=_C3816( C3814 C3816 ) C3815_=_C3816( C3815 C3816 ) "];134-&gt;208[label="98: C407 C441 C554 C558 C561 \nC562 C708 C731 C739 C825 C829 \nC832 C833 C858 C870 C965 C1031 \nC1033 C1036 C1037 C1181 C1234 C1236 \nC1239 C1240 C1260 C1262 C1283 C1377 \nC1545 C1548 C1550 C1551 C1682 C1925 \nC1957 C2022 C2027 C2028 C2029 C2051 \nC2109 C2202 C2222 C2314 C2320 C2461 \nC2499 C2514 C2527 C2805 C2807 C2916 \nC2917 C2919 C2920 C2923 C2924 C2925 \nC2926 C2927 C2928 C2948 C2955 C3186 \nC3237 C3344 C3354 C3363 C3439 C3440 \nC3443 C3444 C3445 C3446 C3447 C3448 \nC3449 C3450 C3465 C3505 C3623 C3667 \nC3691 C3732 C3804 C3805 C3806 C3807 \nC3808 C3809 C3810 C3811 C3812 C3813 \nC3814 C3815 C3816 \n1206: C407_=_C554 ,C407_=_C708 ,C407_=_C731 ,C407_=_C825 ,C407_=_C870 ,\nC407_=_C965 ,C407_=_C1031 ,C407_=_C1181 ,C407_=_C1234 ,C407_=_C1283 ,C407_=_C1545 ,\nC407_=_C1957 ,C407_=_C2022 ,C407_=_C2527 ,C407_=_C2916 ,C407_=_C2917 ,C407_=_C2919 ,\nC407_=_C2920 ,C407_=_C2923 ,C407_=_C2924 ,C407_=_C2925 ,C407_=_C2926 ,C407_=_C2927 ,\nC407_=_C2928 ,C441_=_C561 ,C441_=_C739 ,C441_=_C832 ,C441_=_C1036 ,C441_=_C1239 ,\nC441_=_C1550 ,C441_=_C1925 ,C441_=_C2028 ,C441_=_C2051 ,C441_=_C2109 ,C441_=_C2222 ,\nC441_=_C2461 ,C441_=_C2499 ,C441_=_C3186 ,C441_=_C3344 ,C441_=_C3354 ,C441_=_C3363 ,\nC441_=_C3465 ,C441_=_C3667 ,C441_=_C3804 ,C441_=_C3805 ,C441_=_C3806 ,C441_=_C3807 ,\nC441_=_C3808 ,C554_=_C558 ,C554_=_C561 ,C554_=_C562 ,C554_=_C708 ,C554_=_C731 ,\nC554_=_C825 ,C554_=_C870 ,C554_=_C965 ,C554_=_C1031 ,C554_=_C1181 ,C554_=_C1234 ,\nC554_=_C1283 ,C554_=_C1545 ,C554_=_C1957 ,C554_=_C2022 ,C554_=_C2527 ,C554_=_C2916 ,\nC554_=_C2917 ,C554_=_C2919 ,C554_=_C2920 ,C554_=_C2923 ,C554_=_C2924 ,C554_=_C2925 ,\nC554_=_C2926 ,C554_=_C2927 ,C554_=_C2928 ,C558_=_C561 ,C558_=_C562 ,C558_=_C829 ,\nC558_=_C1033 ,C558_=_C1236 ,C558_=_C1260 ,C558_=_C1377 ,C558_=_C1548 ,C558_=_C1682 ,\nC558_=_C2027 ,C558_=_C2314 ,C558_=_C2514 ,C558_=_C2805 ,C558_=_C2948 ,C558_=_C3237 ,\nC558_=_C3439 ,C558_=_C3440 ,C558_=_C3443 ,C558_=_C3444 ,C558_=_C3445 ,C558_=_C3446 ,\nC558_=_C3447 ,C558_=_C3448 ,C558_=_C3449 ,C558_=_C3450 ,C561_=_C562 ,C561_=_C739 ,\nC561_=_C832 ,C561_=_C1036 ,C561_=_C1239 ,C561_=_C1550 ,C561_=_C1925 ,C561_=_C2028 ,\nC561_=_C2051 ,C561_=_C2109 ,C561_=_C2222 ,C561_=_C2461 ,C561_=_C2499 ,C561_=_C3186 ,\nC561_=_C3344 ,C561_=_C3354 ,C561_=_C3363 ,C561_=_C3465 ,C561_=_C3667 ,C561_=_C3804 ,\nC561_=_C3805 ,C561_=_C3806 ,C561_=_C3807 ,C561_=_C3808 ,C562_=_C833 ,C562_=_C858 ,\nC562_=_C1037 ,C562_=_C1240 ,C562_=_C1262 ,C562_=_C1551 ,C562_=_C2029 ,C562_=_C2202 ,\nC562_=_C2320 ,C562_=_C2807 ,C562_=_C2955 ,C562_=_C3505 ,C562_=_C3623 ,C562_=_C3691 ,\nC562_=_C3732 ,C562_=_C3809 ,C562_=_C3810 ,C562_=_C3811 ,C562_=_C3812 ,C562_=_C3813 ,\nC562_=_C3814 ,C562_=_C3815 ,C562_=_C3816 ,C708_=_C731 ,C708_=_C825 ,C708_=_C870 ,\nC708_=_C965 ,C708_=_C1031 ,C708_=_C1181 ,C708_=_C1234 ,C708_=_C1283 ,C708_=_C1545 ,\nC708_=_C1957 ,C708_=_C2022 ,C708_=_C2527 ,C708_=_C2916 ,C708_=_C2917 ,C708_=_C2919 ,\nC708_=_C2920 ,C708_=_C2923 ,C708_=_C2924 ,C708_=_C2925 ,C708_=_C2926 ,C708_=_C2927 ,\nC708_=_C2928 ,C731_=_C739 ,C731_=_C825 ,C731_=_C870 ,C731_=_C965 ,C731_=_C1031 ,\nC731_=_C1181 ,C731_=_C1234 ,C731_=_C1283 ,C731_=_C1545 ,C731_=_C1957 ,C731_=_C2022 ,\nC731_=_C2527 ,C731_=_C2916 ,C731_=_C2917 ,C731_=_C2919 ,C731_=_C2920 ,C731_=_C2923 ,\nC731_=_C2924 ,C731_=_C2925 ,C731_=_C2926 ,C731_=_C2927 ,C731_=_C2928 ,C739_=_C832 ,\nC739_=_C1036 ,C739_=_C1239 ,C739_=_C1550 ,C739_=_C1925 ,C739_=_C2028 ,C739_=_C2051 ,\nC739_=_C2109 ,C739_=_C2222 ,C739_=_C2461 ,C739_=_C2499 ,C739_=_C3186 ,C739_=_C3344 ,\nC739_=_C3354 ,C739_=_C3363 ,C739_=_C3465 ,C739_=_C3667 ,C739_=_C3804 ,C739_=_C3805 ,\nC739_=_C3806 ,C739_=_C3807 ,C739_=_C3808 ,C825_=_C829 ,C825_=_C832 ,C825_=_C833 ,\nC825_=_C870 ,C825_=_C965 ,C825_=_C1031 ,C825_=_C1181 ,C825_=_C1234 ,C825_=_C1283 ,\nC825_=_C1545 ,C825_=_C1957 ,C825_=_C2022 ,C825_=_C2527 ,C825_=_C2916 ,C825_=_C2917 ,\nC825_=_C2919 ,C825_=_C2920 ,C825_=_C2923 ,C825_=_C2924 ,C825_=_C2925 ,C825_=_C2926 ,\nC825_=_C2927 ,C825_=_C2928 ,C829_=_C832 ,C829_=_C833 ,C829_=_C1033 ,C829_=_C1236 ,\nC829_=_C1260 ,C829_=_C1377 ,C829_=_C1548 ,C829_=_C1682 ,C829_=_C2027 ,C829_=_C2314 ,\nC829_=_C2514 ,C829_=_C2805 ,C829_=_C2948 ,C829_=_C3237 ,C829_=_C3439 ,C829_=_C3440 ,\nC829_=_C3443 ,C829_=_C3444 ,C829_=_C3445 ,C829_=_C3446 ,C829_=_C3447 ,C829_=_C3448 ,\nC829_=_C3449 ,C829_=_C3450 ,C832_=_C833 ,C832_=_C1036 ,C832_=_C1239 ,C832_=_C1550 ,\nC832_=_C1925 ,C832_=_C2028 ,C832_=_C2051 ,C832_=_C2109 ,C832_=_C2222 ,C832_=_C2461 ,\nC832_=_C2499 ,C832_=_C3186 ,C832_=_C3344 ,C832_=_C3354 ,C832_=_C3363 ,C832_=_C3465 ,\nC832_=_C3667 ,C832_=_C3804 ,C832_=_C3805 ,C832_=_C3806 ,C832_=_C3807 ,C832_=_C3808 ,\nC833_=_C858 ,C833_=_C1037 ,C833_=_C1240 ,C833_=_C1262 ,C833_=_C1551 ,C833_=_C2029 ,\nC833_=_C2202 ,C833_=_C2320 ,C833_=_C2807 ,C833_=_C2955 ,C833_=_C3505 ,C833_=_C3623 ,\nC833_=_C3691 ,C833_=_C3732 ,C833_=_C3809 ,C833_=_C3810 ,C833_=_C3811 ,C833_=_C3812 ,\nC833_=_C3813 ,C833_=_C3814 ,C833_=_C3815 ,C833_=_C3816 ,C858_=_C1037 ,C858_=_C1240 ,\nC858_=_C1262 ,C858_=_C1551 ,C858_=_C2029 ,C858_=_C2202 ,C858_=_C2320 ,C858_=_C2807 ,\nC858_=_C2955 ,C858_=_C3505 ,C858_=_C3623 ,C858_=_C3691 ,C858_=_C3732 ,C858_=_C3809 ,\nC858_=_C3810 ,C858_=_C3811 ,C858_=_C3812 ,C858_=_C3813 ,C858_=_C3814 ,C858_=_C3815 ,\nC858_=_C3816 ,C870_=_C965 ,C870_=_C1031 ,C870_=_C1181 ,C870_=_C1234 ,C870_=_C1283 ,\nC870_=_C1545 ,C870_=_C1957 ,C870_=_C2022 ,C870_=_C2527 ,C870_=_C2916 ,C870_=_C2917 ,\nC870_=_C2919 ,C870_=_C2920 ,C870_=_C2923 ,C870_=_C2924 ,C870_=_C2925 ,C870_=_C2926 ,\nC870_=_C2927 ,C870_=_C2928 ,C965_=_C1031 ,C965_=_C1181 ,C965_=_C1234 ,C965_=_C1283 ,\nC965_=_C1545 ,C965_=_C1957 ,C965_=_C2022 ,C965_=_C2527 ,C965_=_C2916 ,C965_=_C2917 ,\nC965_=_C2919 ,C965_=_C2920 ,C965_=_C2923 ,C965_=_C2924 ,C965_=_C2925 ,C965_=_C2926 ,\nC965_=_C2927 ,C965_=_C2928 ,C1031_=_C1033 ,C1031_=_C1036 ,C1031_=_C1037 ,C1031_=_C1181 ,\nC1031_=_C1234 ,C1031_=_C1283 ,C1031_=_C1545 ,C1031_=_C1957 ,C1031_=_C2022 ,C1031_=_C2527 ,\nC1031_=_C2916 ,C1031_=_C2917 ,C1031_=_C2919 ,C1031_=_C2920 ,C1031_=_C2923 ,C1031_=_C2924 ,\nC1031_=_C2925 ,C1031_=_C2926 ,C1031_=_C2927 ,C1031_=_C2928 ,C1033_=_C1036 ,C1033_=_C1037 ,\nC1033_=_C1236 ,C1033_=_C1260 ,C1033_=_C1377 ,C1033_=_C1548 ,C1033_=_C1682 ,C1033_=_C2027 ,\nC1033_=_C2314 ,C1033_=_C2514 ,C1033_=_C2805 ,C1033_=_C2948 ,C1033_=_C3237 ,C1033_=_C3439 ,\nC1033_=_C3440 ,C1033_=_C3443 ,C1033_=_C3444 ,C1033_=_C3445 ,C1033_=_C3446 ,C1033_=_C3447 ,\nC1033_=_C3448 ,C1033_=_C3449 ,C1033_=_C3450 ,C1036_=_C1037 ,C1036_=_C1239 ,C1036_=_C1550 ,\nC1036_=_C1925 ,C1036_=_C2028</w:t>
      </w:r>
    </w:p>
    <w:p>
      <w:pPr>
        <w:pStyle w:val="PreformattedText"/>
        <w:bidi w:val="0"/>
        <w:spacing w:before="0" w:after="0"/>
        <w:jc w:val="left"/>
        <w:rPr/>
      </w:pPr>
      <w:r>
        <w:rPr/>
        <w:t xml:space="preserve"> </w:t>
      </w:r>
      <w:r>
        <w:rPr/>
        <w:t>,C1036_=_C2051 ,C1036_=_C2109 ,C1036_=_C2222 ,C1036_=_C2461 ,\nC1036_=_C2499 ,C1036_=_C3186 ,C1036_=_C3344 ,C1036_=_C3354 ,C1036_=_C3363 ,C1036_=_C3465 ,\nC1036_=_C3667 ,C1036_=_C3804 ,C1036_=_C3805 ,C1036_=_C3806 ,C1036_=_C3807 ,C1036_=_C3808 ,\nC1037_=_C1240 ,C1037_=_C1262 ,C1037_=_C1551 ,C1037_=_C2029 ,C1037_=_C2202 ,C1037_=_C2320 ,\nC1037_=_C2807 ,C1037_=_C2955 ,C1037_=_C3505 ,C1037_=_C3623 ,C1037_=_C3691 ,C1037_=_C3732 ,\nC1037_=_C3809 ,C1037_=_C3810 ,C1037_=_C3811 ,C1037_=_C3812 ,C1037_=_C3813 ,C1037_=_C3814 ,\nC1037_=_C3815 ,C1037_=_C3816 ,C1181_=_C1234 ,C1181_=_C1283 ,C1181_=_C1545 ,C1181_=_C1957 ,\nC1181_=_C2022 ,C1181_=_C2527 ,C1181_=_C2916 ,C1181_=_C2917 ,C1181_=_C2919 ,C1181_=_C2920 ,\nC1181_=_C2923 ,C1181_=_C2924 ,C1181_=_C2925 ,C1181_=_C2926 ,C1181_=_C2927 ,C1181_=_C2928 ,\nC1234_=_C1236 ,C1234_=_C1239 ,C1234_=_C1240 ,C1234_=_C1283 ,C1234_=_C1545 ,C1234_=_C1957 ,\nC1234_=_C2022 ,C1234_=_C2527 ,C1234_=_C2916 ,C1234_=_C2917 ,C1234_=_C2919 ,C1234_=_C2920 ,\nC1234_=_C2923 ,C1234_=_C2924 ,C1234_=_C2925 ,C1234_=_C2926 ,C1234_=_C2927 ,C1234_=_C2928 ,\nC1236_=_C1239 ,C1236_=_C1240 ,C1236_=_C1260 ,C1236_=_C1377 ,C1236_=_C1548 ,C1236_=_C1682 ,\nC1236_=_C2027 ,C1236_=_C2314 ,C1236_=_C2514 ,C1236_=_C2805 ,C1236_=_C2948 ,C1236_=_C3237 ,\nC1236_=_C3439 ,C1236_=_C3440 ,C1236_=_C3443 ,C1236_=_C3444 ,C1236_=_C3445 ,C1236_=_C3446 ,\nC1236_=_C3447 ,C1236_=_C3448 ,C1236_=_C3449 ,C1236_=_C3450 ,C1239_=_C1240 ,C1239_=_C1550 ,\nC1239_=_C1925 ,C1239_=_C2028 ,C1239_=_C2051 ,C1239_=_C2109 ,C1239_=_C2222 ,C1239_=_C2461 ,\nC1239_=_C2499 ,C1239_=_C3186 ,C1239_=_C3344 ,C1239_=_C3354 ,C1239_=_C3363 ,C1239_=_C3465 ,\nC1239_=_C3667 ,C1239_=_C3804 ,C1239_=_C3805 ,C1239_=_C3806 ,C1239_=_C3807 ,C1239_=_C3808 ,\nC1240_=_C1262 ,C1240_=_C1551 ,C1240_=_C2029 ,C1240_=_C2202 ,C1240_=_C2320 ,C1240_=_C2807 ,\nC1240_=_C2955 ,C1240_=_C3505 ,C1240_=_C3623 ,C1240_=_C3691 ,C1240_=_C3732 ,C1240_=_C3809 ,\nC1240_=_C3810 ,C1240_=_C3811 ,C1240_=_C3812 ,C1240_=_C3813 ,C1240_=_C3814 ,C1240_=_C3815 ,\nC1240_=_C3816 ,C1260_=_C1262 ,C1260_=_C1377 ,C1260_=_C1548 ,C1260_=_C1682 ,C1260_=_C2027 ,\nC1260_=_C2314 ,C1260_=_C2514 ,C1260_=_C2805 ,C1260_=_C2948 ,C1260_=_C3237 ,C1260_=_C3439 ,\nC1260_=_C3440 ,C1260_=_C3443 ,C1260_=_C3444 ,C1260_=_C3445 ,C1260_=_C3446 ,C1260_=_C3447 ,\nC1260_=_C3448 ,C1260_=_C3449 ,C1260_=_C3450 ,C1262_=_C1551 ,C1262_=_C2029 ,C1262_=_C2202 ,\nC1262_=_C2320 ,C1262_=_C2807 ,C1262_=_C2955 ,C1262_=_C3505 ,C1262_=_C3623 ,C1262_=_C3691 ,\nC1262_=_C3732 ,C1262_=_C3809 ,C1262_=_C3810 ,C1262_=_C3811 ,C1262_=_C3812 ,C1262_=_C3813 ,\nC1262_=_C3814 ,C1262_=_C3815 ,C1262_=_C3816 ,C1283_=_C1545 ,C1283_=_C1957 ,C1283_=_C2022 ,\nC1283_=_C2527 ,C1283_=_C2916 ,C1283_=_C2917 ,C1283_=_C2919 ,C1283_=_C2920 ,C1283_=_C2923 ,\nC1283_=_C2924 ,C1283_=_C2925 ,C1283_=_C2926 ,C1283_=_C2927 ,C1283_=_C2928 ,C1377_=_C1548 ,\nC1377_=_C1682 ,C1377_=_C2027 ,C1377_=_C2314 ,C1377_=_C2514 ,C1377_=_C2805 ,C1377_=_C2948 ,\nC1377_=_C3237 ,C1377_=_C3439 ,C1377_=_C3440 ,C1377_=_C3443 ,C1377_=_C3444 ,C1377_=_C3445 ,\nC1377_=_C3446 ,C1377_=_C3447 ,C1377_=_C3448 ,C1377_=_C3449 ,C1377_=_C3450 ,C1545_=_C1548 ,\nC1545_=_C1550 ,C1545_=_C1551 ,C1545_=_C1957 ,C1545_=_C2022 ,C1545_=_C2527 ,C1545_=_C2916 ,\nC1545_=_C2917 ,C1545_=_C2919 ,C1545_=_C2920 ,C1545_=_C2923 ,C1545_=_C2924 ,C1545_=_C2925 ,\nC1545_=_C2926 ,C1545_=_C2927 ,C1545_=_C2928 ,C1548_=_C1550 ,C1548_=_C1551 ,C1548_=_C1682 ,\nC1548_=_C2027 ,C1548_=_C2314 ,C1548_=_C2514 ,C1548_=_C2805 ,C1548_=_C2948 ,C1548_=_C3237 ,\nC1548_=_C3439 ,C1548_=_C3440 ,C1548_=_C3443 ,C1548_=_C3444 ,C1548_=_C3445 ,C1548_=_C3446 ,\nC1548_=_C3447 ,C1548_=_C3448 ,C1548_=_C3449 ,C1548_=_C3450 ,C1550_=_C1551 ,C1550_=_C1925 ,\nC1550_=_C2028 ,C1550_=_C2051 ,C1550_=_C2109 ,C1550_=_C2222 ,C1550_=_C2461 ,C1550_=_C2499 ,\nC1550_=_C3186 ,C1550_=_C3344 ,C1550_=_C3354 ,C1550_=_C3363 ,C1550_=_C3465 ,C1550_=_C3667 ,\nC1550_=_C3804 ,C1550_=_C3805 ,C1550_=_C3806 ,C1550_=_C3807 ,C1550_=_C3808 ,C1551_=_C2029 ,\nC1551_=_C2202 ,C1551_=_C2320 ,C1551_=_C2807 ,C1551_=_C2955 ,C1551_=_C3505 ,C1551_=_C3623 ,\nC1551_=_C3691 ,C1551_=_C3732 ,C1551_=_C3809 ,C1551_=_C3810 ,C1551_=_C3811 ,C1551_=_C3812 ,\nC1551_=_C3813 ,C1551_=_C3814 ,C1551_=_C3815 ,C1551_=_C3816 ,C1682_=_C2027 ,C1682_=_C2314 ,\nC1682_=_C2514 ,C1682_=_C2805 ,C1682_=_C2948 ,C1682_=_C3237 ,C1682_=_C3439 ,C1682_=_C3440 ,\nC1682_=_C3443 ,C1682_=_C3444 ,C1682_=_C3445 ,C1682_=_C3446 ,C1682_=_C3447 ,C1682_=_C3448 ,\nC1682_=_C3449 ,C1682_=_C3450 ,C1925_=_C2028 ,C1925_=_C2051 ,C1925_=_C2109 ,C1925_=_C2222 ,\nC1925_=_C2461 ,C1925_=_C2499 ,C1925_=_C3186 ,C1925_=_C3344 ,C1925_=_C3354 ,C1925_=_C3363 ,\nC1925_=_C3465 ,C1925_=_C3667 ,C1925_=_C3804 ,C1925_=_C3805 ,C1925_=_C3806 ,C1925_=_C3807 ,\nC1925_=_C3808 ,C1957_=_C2022 ,C1957_=_C2527 ,C1957_=_C2916 ,C1957_=_C2917 ,C1957_=_C2919 ,\nC1957_=_C2920 ,C1957_=_C2923 ,C1957_=_C2924 ,C1957_=_C2925 ,C1957_=_C2926 ,C1957_=_C2927 ,\nC1957_=_C2928 ,C2022_=_C2027 ,C2022_=_C2028 ,C2022_=_C2029 ,C2022_=_C2527 ,C2022_=_C2916 ,\nC2022_=_C2917 ,C2022_=_C2919 ,C2022_=_C2920 ,C2022_=_C2923 ,C2022_=_C2924 ,C2022_=_C2925 ,\nC2022_=_C2926 ,C2022_=_C2927 ,C2022_=_C2928 ,C2027_=_C2028 ,C2027_=_C2029 ,C2027_=_C2314 ,\nC2027_=_C2514 ,C2027_=_C2805 ,C2027_=_C2948 ,C2027_=_C3237 ,C2027_=_C3439 ,C2027_=_C3440 ,\nC2027_=_C3443 ,C2027_=_C3444 ,C2027_=_C3445 ,C2027_=_C3446 ,C2027_=_C3447 ,C2027_=_C3448 ,\nC2027_=_C3449 ,C2027_=_C3450 ,C2028_=_C2029 ,C2028_=_C2051 ,C2028_=_C2109 ,C2028_=_C2222 ,\nC2028_=_C2461 ,C2028_=_C2499 ,C2028_=_C3186 ,C2028_=_C3344 ,C2028_=_C3354 ,C2028_=_C3363 ,\nC2028_=_C3465 ,C2028_=_C3667 ,C2028_=_C3804 ,C2028_=_C3805 ,C2028_=_C3806 ,C2028_=_C3807 ,\nC2028_=_C3808 ,C2029_=_C2202 ,C2029_=_C2320 ,C2029_=_C2807 ,C2029_=_C2955 ,C2029_=_C3505 ,\nC2029_=_C3623 ,C2029_=_C3691 ,C2029_=_C3732 ,C2029_=_C3809 ,C2029_=_C3810 ,C2029_=_C3811 ,\nC2029_=_C3812 ,C2029_=_C3813 ,C2029_=_C3814 ,C2029_=_C3815 ,C2029_=_C3816 ,C2051_=_C2109 ,\nC2051_=_C2222 ,C2051_=_C2461 ,C2051_=_C2499 ,C2051_=_C3186 ,C2051_=_C3344 ,C2051_=_C3354 ,\nC2051_=_C3363 ,C2051_=_C3465 ,C2051_=_C3667 ,C2051_=_C3804 ,C2051_=_C3805 ,C2051_=_C3806 ,\nC2051_=_C3807 ,C2051_=_C3808 ,C2109_=_C2222 ,C2109_=_C2461 ,C2109_=_C2499 ,C2109_=_C3186 ,\nC2109_=_C3344 ,C2109_=_C3354 ,C2109_=_C3363 ,C2109_=_C3465 ,C2109_=_C3667 ,C2109_=_C3804 ,\nC2109_=_C3805 ,C2109_=_C3806 ,C2109_=_C3807 ,C2109_=_C3808 ,C2202_=_C2320 ,C2202_=_C2807 ,\nC2202_=_C2955 ,C2202_=_C3505 ,C2202_=_C3623 ,C2202_=_C3691 ,C2202_=_C3732 ,C2202_=_C3809 ,\nC2202_=_C3810 ,C2202_=_C3811 ,C2202_=_C3812 ,C2202_=_C3813 ,C2202_=_C3814 ,C2202_=_C3815 ,\nC2202_=_C3816 ,C2222_=_C2461 ,C2222_=_C2499 ,C2222_=_C3186 ,C2222_=_C3344 ,C2222_=_C3354 ,\nC2222_=_C3363 ,C2222_=_C3465 ,C2222_=_C3667 ,C2222_=_C3804 ,C2222_=_C3805 ,C2222_=_C3806 ,\nC2222_=_C3807 ,C2222_=_C3808 ,C2314_=_C2320 ,C2314_=_C2514 ,C2314_=_C2805 ,C2314_=_C2948 ,\nC2314_=_C3237 ,C2314_=_C3439 ,C2314_=_C3440 ,C2314_=_C3443 ,C2314_=_C3444 ,C2314_=_C3445 ,\nC2314_=_C3446 ,C2314_=_C3447 ,C2314_=_C3448 ,C2314_=_C3449 ,C2314_=_C3450 ,C2320_=_C2807 ,\nC2320_=_C2955 ,C2320_=_C3505 ,C2320_=_C3623 ,C2320_=_C3691 ,C2320_=_C3732 ,C2320_=_C3809 ,\nC2320_=_C3810 ,C2320_=_C3811 ,C2320_=_C3812 ,C2320_=_C3813 ,C2320_=_C3814 ,C2320_=_C3815 ,\nC2320_=_C3816 ,C2461_=_C2499 ,C2461_=_C3186 ,C2461_=_C3344 ,C2461_=_C3354 ,C2461_=_C3363 ,\nC2461_=_C3465 ,C2461_=_C3667 ,C2461_=_C3804 ,C2461_=_C3805 ,C2461_=_C3806 ,C2461_=_C3807 ,\nC2461_=_C3808 ,C2499_=_C3186 ,C2499_=_C3344 ,C2499_=_C3354 ,C2499_=_C3363 ,C2499_=_C3465 ,\nC2499_=_C3667 ,C2499_=_C3804 ,C2499_=_C3805 ,C2499_=_C3806 ,C2499_=_C3807 ,C2499_=_C3808 ,\nC2514_=_C2805 ,C2514_=_C2948 ,C2514_=_C3237 ,C2514_=_C3439 ,C2514_=_C3440 ,C2514_=_C3443 ,\nC2514_=_C3444 ,C2514_=_C3445 ,C2514_=_C3446 ,C2514_=_C3447 ,C2514_=_C3448 ,C2514_=_C3449 ,\nC2514_=_C3450 ,C2527_=_C2916 ,C2527_=_C2917 ,C2527_=_C2919 ,C2527_=_C2920 ,C2527_=_C2923 ,\nC2527_=_C2924 ,C2527_=_C2925 ,C2527_=_C2926 ,C2527_=_C2927 ,C2527_=_C2928 ,C2805_=_C2807 ,\nC2805_=_C2948 ,C2805_=_C3237 ,C2805_=_C3439 ,C2805_=_C3440 ,C2805_=_C3443 ,C2805_=_C3444 ,\nC2805_=_C3445 ,C2805_=_C3446 ,C2805_=_C3447 ,C2805_=_C3448 ,C2805_=_C3449 ,C2805_=_C3450 ,\nC2807_=_C2955 ,C2807_=_C3505 ,C2807_=_C3623 ,C2807_=_C3691 ,C2807_=_C3732 ,C2807_=_C3809 ,\nC2807_=_C3810 ,C2807_=_C3811 ,C2807_=_C3812 ,C2807_=_C3813 ,C2807_=_C3814 ,C2807_=_C3815 ,\nC2807_=_C3816 ,C2916_=_C2917 ,C2916_=_C2919 ,C2916_=_C2920 ,C2916_=_C2923 ,C2916_=_C2924 ,\nC2916_=_C2925 ,C2916_=_C2926 ,C2916_=_C2927 ,C2916_=_C2928 ,C2917_=_C2919 ,C2917_=_C2920 ,\nC2917_=_C2923 ,C2917_=_C2924 ,C2917_=_C2925 ,C2917_=_C2926 ,C2917_=_C2927 ,C2917_=_C2928 ,\nC2919_=_C2920 ,C2919_=_C2923 ,C2919_=_C2924 ,C2919_=_C2925 ,C2919_=_C2926 ,C2919_=_C2927 ,\nC2919_=_C2928 ,C2919_=_C3465 ,C2920_=_C2923 ,C2920_=_C2924 ,C2920_=_C2925 ,C2920_=_C2926 ,\nC2920_=_C2927 ,C2920_=_C2928 ,C2923_=_C2924 ,C2923_=_C2925 ,C2923_=_C2926 ,C2923_=_C2927 ,\nC2923_=_C2928 ,C2924_=_C2925 ,C2924_=_C2926 ,C2924_=_C2927 ,C2924_=_C2928 ,C2925_=_C2926 ,\nC2925_=_C2927 ,C2925_=_C2928 ,C2926_=_C2927 ,C2926_=_C2928 ,C2927_=_C2928 ,C2928_=_C3450 ,\nC2928_=_C3808 ,C2928_=_C3816 ,C2948_=_C2955 ,C2948_=_C3237 ,C2948_=_C3439 ,C2948_=_C3440 ,\nC2948_=_C3443 ,C2948_=_C3444 ,C2948_=_C3445 ,C2948_=_C3446 ,C2948_=_C3447 ,C2948_=_C3448 ,\nC2948_=_C3449 ,C2948_=_C3450 ,C2955_=_C3505 ,C2955_=_C3623 ,C2955_=_C3691 ,C2955_=_C3732 ,\nC2955_=_C3809 ,C2955_=_C3810 ,C2955_=_C3811 ,C2955_=_C3812 ,C2955_=_C3813 ,C2955_=_C3814 ,\nC2955_=_C3815 ,C2955_=_C3816 ,C3186_=_C3344 ,C3186_=_C3354 ,C3186_=_C3363 ,C3186_=_C3465 ,\nC3186_=_C3667 ,C3186_=_C3804 ,C3186_=_C3805 ,C3186_=_C3806 ,C3186_=_C3807 ,C3186_=_C3808 ,\nC3237_=_C3439 ,C3237_=_C3440 ,C3237_=_C3443 ,C3237_=_C3444 ,C3237_=_C3445 ,C3237_=_C3446 ,\nC3237_=_C3447 ,C3237_=_C3448 ,C3237_=_C3449 ,C3237_=_C3450 ,C3344_=_C3354 ,C3344_=_C3363 ,\nC3344_=_C3465 ,C3344_=_C3667 ,C3344_=_C3804 ,C3344_=_C3805 ,C3344_=_C3806 ,C3344_=_C3807 ,\nC3344_=_C3808 ,C3354_=_C3363 ,C3354_=_C3465 ,C3354_=_C3667 ,C3354_=_C3804 ,C3354_=_C3805</w:t>
      </w:r>
    </w:p>
    <w:p>
      <w:pPr>
        <w:pStyle w:val="PreformattedText"/>
        <w:bidi w:val="0"/>
        <w:spacing w:before="0" w:after="0"/>
        <w:jc w:val="left"/>
        <w:rPr/>
      </w:pPr>
      <w:r>
        <w:rPr/>
        <w:t xml:space="preserve"> </w:t>
      </w:r>
      <w:r>
        <w:rPr/>
        <w:t>,\nC3354_=_C3806 ,C3354_=_C3807 ,C3354_=_C3808 ,C3363_=_C3465 ,C3363_=_C3667 ,C3363_=_C3804 ,\nC3363_=_C3805 ,C3363_=_C3806 ,C3363_=_C3807 ,C3363_=_C3808 ,C3439_=_C3440 ,C3439_=_C3443 ,\nC3439_=_C3444 ,C3439_=_C3445 ,C3439_=_C3446 ,C3439_=_C3447 ,C3439_=_C3448 ,C3439_=_C3449 ,\nC3439_=_C3450 ,C3440_=_C3443 ,C3440_=_C3444 ,C3440_=_C3445 ,C3440_=_C3446 ,C3440_=_C3447 ,\nC3440_=_C3448 ,C3440_=_C3449 ,C3440_=_C3450 ,C3440_=_C3623 ,C3443_=_C3444 ,C3443_=_C3445 ,\nC3443_=_C3446 ,C3443_=_C3447 ,C3443_=_C3448 ,C3443_=_C3449 ,C3443_=_C3450 ,C3443_=_C3809 ,\nC3444_=_C3445 ,C3444_=_C3446 ,C3444_=_C3447 ,C3444_=_C3448 ,C3444_=_C3449 ,C3444_=_C3450 ,\nC3444_=_C3810 ,C3445_=_C3446 ,C3445_=_C3447 ,C3445_=_C3448 ,C3445_=_C3449 ,C3445_=_C3450 ,\nC3445_=_C3811 ,C3446_=_C3447 ,C3446_=_C3448 ,C3446_=_C3449 ,C3446_=_C3450 ,C3446_=_C3814 ,\nC3447_=_C3448 ,C3447_=_C3449 ,C3447_=_C3450 ,C3448_=_C3449 ,C3448_=_C3450 ,C3448_=_C3815 ,\nC3449_=_C3450 ,C3450_=_C3808 ,C3450_=_C3816 ,C3465_=_C3667 ,C3465_=_C3804 ,C3465_=_C3805 ,\nC3465_=_C3806 ,C3465_=_C3807 ,C3465_=_C3808 ,C3505_=_C3623 ,C3505_=_C3691 ,C3505_=_C3732 ,\nC3505_=_C3809 ,C3505_=_C3810 ,C3505_=_C3811 ,C3505_=_C3812 ,C3505_=_C3813 ,C3505_=_C3814 ,\nC3505_=_C3815 ,C3505_=_C3816 ,C3623_=_C3691 ,C3623_=_C3732 ,C3623_=_C3809 ,C3623_=_C3810 ,\nC3623_=_C3811 ,C3623_=_C3812 ,C3623_=_C3813 ,C3623_=_C3814 ,C3623_=_C3815 ,C3623_=_C3816 ,\nC3667_=_C3804 ,C3667_=_C3805 ,C3667_=_C3806 ,C3667_=_C3807 ,C3667_=_C3808 ,C3691_=_C3732 ,\nC3691_=_C3809 ,C3691_=_C3810 ,C3691_=_C3811 ,C3691_=_C3812 ,C3691_=_C3813 ,C3691_=_C3814 ,\nC3691_=_C3815 ,C3691_=_C3816 ,C3732_=_C3809 ,C3732_=_C3810 ,C3732_=_C3811 ,C3732_=_C3812 ,\nC3732_=_C3813 ,C3732_=_C3814 ,C3732_=_C3815 ,C3732_=_C3816 ,C3804_=_C3805 ,C3804_=_C3806 ,\nC3804_=_C3807 ,C3804_=_C3808 ,C3805_=_C3806 ,C3805_=_C3807 ,C3805_=_C3808 ,C3806_=_C3807 ,\nC3806_=_C3808 ,C3807_=_C3808 ,C3808_=_C3816 ,C3809_=_C3810 ,C3809_=_C3811 ,C3809_=_C3812 ,\nC3809_=_C3813 ,C3809_=_C3814 ,C3809_=_C3815 ,C3809_=_C3816 ,C3810_=_C3811 ,C3810_=_C3812 ,\nC3810_=_C3813 ,C3810_=_C3814 ,C3810_=_C3815 ,C3810_=_C3816 ,C3811_=_C3812 ,C3811_=_C3813 ,\nC3811_=_C3814 ,C3811_=_C3815 ,C3811_=_C3816 ,C3812_=_C3813 ,C3812_=_C3814 ,C3812_=_C3815 ,\nC3812_=_C3816 ,C3813_=_C3814 ,C3813_=_C3815 ,C3813_=_C3816 ,C3814_=_C3815 ,C3814_=_C3816 ,\nC3815_=_C3816 ,"];209[shape=box, label="id:209 level: 6\n100: C353 C406 C417 C545 C551 \nC553 C564 C744 C878 C973 C1105 \nC1255 C1322 C1327 C1329 C1335 C1456 \nC1556 C1585 C1586 C1587 C1588 C1589 \nC1590 C1592 C1593 C1594 C1595 C1596 \nC1597 C1598 C1599 C1600 C1601 C1602 \nC1603 C1604 C1605 C1606 C1607 C1608 \nC1775 C1807 C1810 C1815 C1849 C1882 \nC2033 C2113 C2152 C2333 C2402 C2452 \nC2454 C2464 C2634 C2660 C2711 C2712 \nC2713 C2714 C2715 C2716 C2717 C2718 \nC2719 C2721 C2722 C2723 C2724 C2725 \nC2815 C2818 C2829 C2863 C2864 C2865 \nC2866 C2867 C2868 C2869 C2870 C2871 \nC2872 C2873 C2874 C2875 C2876 C2877 \nC2878 C2879 C2880 C2924 C3059 C3098 \nC3148 C3856 C3983 C4031 C4032 \n1350: C353_=_C553( C353 C553 ) C353_=_C1329( C353 C1329 ) C353_=_C1810( C353 C1810 ) C353_=_C2333( C353 C2333 ) C353_=_C2454( C353 C2454 ) \nC353_=_C2712( C353 C2712 ) C353_=_C2818( C353 C2818 ) C353_=_C2863( C353 C2863 ) C353_=_C2864( C353 C2864 ) C353_=_C2865( C353 C2865 ) C353_=_C2866( C353 C2866 ) \nC353_=_C2867( C353 C2867 ) C353_=_C2868( C353 C2868 ) C353_=_C2869( C353 C2869 ) C353_=_C2870( C353 C2870 ) C353_=_C2871( C353 C2871 ) C353_=_C2872( C353 C2872 ) \nC353_=_C2873( C353 C2873 ) C353_=_C2874( C353 C2874 ) C353_=_C2875( C353 C2875 ) C353_=_C2876( C353 C2876 ) C353_=_C2877( C353 C2877 ) C353_=_C2878( C353 C2878 ) \nC353_=_C2879( C353 C2879 ) C353_=_C2880( C353 C2880 ) C406_=_C417( C406 C417 ) C406_=_C551( C406 C551 ) C406_=_C1105( C406 C1105 ) C406_=_C1255( C406 C1255 ) \nC406_=_C1327( C406 C1327 ) C406_=_C1589( C406 C1589 ) C406_=_C1807( C406 C1807 ) C406_=_C1849( C406 C1849 ) C406_=_C2152( C406 C2152 ) C406_=_C2402( C406 C2402 ) \nC406_=_C2452( C406 C2452 ) C406_=_C2634( C406 C2634 ) C406_=_C2711( C406 C2711 ) C406_=_C2712( C406 C2712 ) C406_=_C2713( C406 C2713 ) C406_=_C2714( C406 C2714 ) \nC406_=_C2715( C406 C2715 ) C406_=_C2716( C406 C2716 ) C406_=_C2717( C406 C2717 ) C406_=_C2718( C406 C2718 ) C406_=_C2719( C406 C2719 ) C406_=_C2721( C406 C2721 ) \nC406_=_C2722( C406 C2722 ) C406_=_C2723( C406 C2723 ) C406_=_C2724( C406 C2724 ) C406_=_C2725( C406 C2725 ) C417_=_C564( C417 C564 ) C417_=_C744( C417 C744 ) \nC417_=_C878( C417 C878 ) C417_=_C973( C417 C973 ) C417_=_C1335( C417 C1335 ) C417_=_C1556( C417 C1556 ) C417_=_C1604( C417 C1604 ) C417_=_C1775( C417 C1775 ) \nC417_=_C1815( C417 C1815 ) C417_=_C1882( C417 C1882 ) C417_=_C2033( C417 C2033 ) C417_=_C2113( C417 C2113 ) C417_=_C2464( C417 C2464 ) C417_=_C2660( C417 C2660 ) \nC417_=_C2815( C417 C2815 ) C417_=_C2829( C417 C2829 ) C417_=_C2877( C417 C2877 ) C417_=_C2924( C417 C2924 ) C417_=_C3059( C417 C3059 ) C417_=_C3098( C417 C3098 ) \nC417_=_C3148( C417 C3148 ) C417_=_C3856( C417 C3856 ) C417_=_C3983( C417 C3983 ) C417_=_C4031( C417 C4031 ) C417_=_C4032( C417 C4032 ) C545_=_C551( C545 C551 ) \nC545_=_C553( C545 C553 ) C545_=_C564( C545 C564 ) C545_=_C1322( C545 C1322 ) C545_=_C1456( C545 C1456 ) C545_=_C1585( C545 C1585 ) C545_=_C1586( C545 C1586 ) \nC545_=_C1587( C545 C1587 ) C545_=_C1588( C545 C1588 ) C545_=_C1589( C545 C1589 ) C545_=_C1590( C545 C1590 ) C545_=_C1592( C545 C1592 ) C545_=_C1593( C545 C1593 ) \nC545_=_C1594( C545 C1594 ) C545_=_C1595( C545 C1595 ) C545_=_C1596( C545 C1596 ) C545_=_C1597( C545 C1597 ) C545_=_C1598( C545 C1598 ) C545_=_C1599( C545 C1599 ) \nC545_=_C1600( C545 C1600 ) C545_=_C1601( C545 C1601 ) C545_=_C1602( C545 C1602 ) C545_=_C1603( C545 C1603 ) C545_=_C1604( C545 C1604 ) C545_=_C1605( C545 C1605 ) \nC545_=_C1606( C545 C1606 ) C545_=_C1607( C545 C1607 ) C545_=_C1608( C545 C1608 ) C551_=_C553( C551 C553 ) C551_=_C564( C551 C564 ) C551_=_C1105( C551 C1105 ) \nC551_=_C1255( C551 C1255 ) C551_=_C1327( C551 C1327 ) C551_=_C1589( C551 C1589 ) C551_=_C1807( C551 C1807 ) C551_=_C1849( C551 C1849 ) C551_=_C2152( C551 C2152 ) \nC551_=_C2402( C551 C2402 ) C551_=_C2452( C551 C2452 ) C551_=_C2634( C551 C2634 ) C551_=_C2711( C551 C2711 ) C551_=_C2712( C551 C2712 ) C551_=_C2713( C551 C2713 ) \nC551_=_C2714( C551 C2714 ) C551_=_C2715( C551 C2715 ) C551_=_C2716( C551 C2716 ) C551_=_C2717( C551 C2717 ) C551_=_C2718( C551 C2718 ) C551_=_C2719( C551 C2719 ) \nC551_=_C2721( C551 C2721 ) C551_=_C2722( C551 C2722 ) C551_=_C2723( C551 C2723 ) C551_=_C2724( C551 C2724 ) C551_=_C2725( C551 C2725 ) C553_=_C564( C553 C564 ) \nC553_=_C1329( C553 C1329 ) C553_=_C1810( C553 C1810 ) C553_=_C2333( C553 C2333 ) C553_=_C2454( C553 C2454 ) C553_=_C2712( C553 C2712 ) C553_=_C2818( C553 C2818 ) \nC553_=_C2863( C553 C2863 ) C553_=_C2864( C553 C2864 ) C553_=_C2865( C553 C2865 ) C553_=_C2866( C553 C2866 ) C553_=_C2867( C553 C2867 ) C553_=_C2868( C553 C2868 ) \nC553_=_C2869( C553 C2869 ) C553_=_C2870( C553 C2870 ) C553_=_C2871( C553 C2871 ) C553_=_C2872( C553 C2872 ) C553_=_C2873( C553 C2873 ) C553_=_C2874( C553 C2874 ) \nC553_=_C2875( C553 C2875 ) C553_=_C2876( C553 C2876 ) C553_=_C2877( C553 C2877 ) C553_=_C2878( C553 C2878 ) C553_=_C2879( C553 C2879 ) C553_=_C2880( C553 C2880 ) \nC564_=_C744( C564 C744 ) C564_=_C878( C564 C878 ) C564_=_C973( C564 C973 ) C564_=_C1335( C564 C1335 ) C564_=_C1556( C564 C1556 ) C564_=_C1604( C564 C1604 ) \nC564_=_C1775( C564 C1775 ) C564_=_C1815( C564 C1815 ) C564_=_C1882( C564 C1882 ) C564_=_C2033( C564 C2033 ) C564_=_C2113( C564 C2113 ) C564_=_C2464( C564 C2464 ) \nC564_=_C2660( C564 C2660 ) C564_=_C2815( C564 C2815 ) C564_=_C2829( C564 C2829 ) C564_=_C2877( C564 C2877 ) C564_=_C2924( C564 C2924 ) C564_=_C3059( C564 C3059 ) \nC564_=_C3098( C564 C3098 ) C564_=_C3148( C564 C3148 ) C564_=_C3856( C564 C3856 ) C564_=_C3983( C564 C3983 ) C564_=_C4031( C564 C4031 ) C564_=_C4032( C564 C4032 ) \nC744_=_C878( C744 C878 ) C744_=_C973( C744 C973 ) C744_=_C1335( C744 C1335 ) C744_=_C1556( C744 C1556 ) C744_=_C1604( C744 C1604 ) C744_=_C1775( C744 C1775 ) \nC744_=_C1815( C744 C1815 ) C744_=_C1882( C744 C1882 ) C744_=_C2033( C744 C2033 ) C744_=_C2113( C744 C2113 ) C744_=_C2464( C744 C2464 ) C744_=_C2660( C744 C2660 ) \nC744_=_C2815( C744 C2815 ) C744_=_C2829( C744 C2829 ) C744_=_C2877( C744 C2877 ) C744_=_C2924( C744 C2924 ) C744_=_C3059( C744 C3059 ) C744_=_C3098( C744 C3098 ) \nC744_=_C3148( C744 C3148 ) C744_=_C3856( C744 C3856 ) C744_=_C3983( C744 C3983 ) C744_=_C4031( C744 C4031 ) C744_=_C4032( C744 C4032 ) C878_=_C973( C878 C973 ) \nC878_=_C1335( C878 C1335 ) C878_=_C1556( C878 C1556 ) C878_=_C1604( C878 C1604 ) C878_=_C1775( C878 C1775 ) C878_=_C1815( C878 C1815 ) C878_=_C1882( C878 C1882 ) \nC878_=_C2033( C878 C2033 ) C878_=_C2113( C878 C2113 ) C878_=_C2464( C878 C2464 ) C878_=_C2660( C878 C2660 ) C878_=_C2815( C878 C2815 ) C878_=_C2829( C878 C2829 ) \nC878_=_C2877( C878 C2877 ) C878_=_C2924( C878 C2924 ) C878_=_C3059( C878 C3059 ) C878_=_C3098( C878 C3098 ) C878_=_C3148( C878 C3148 ) C878_=_C3856( C878 C3856 ) \nC878_=_C3983( C878 C3983 ) C878_=_C4031( C878 C4031 ) C878_=_C4032( C878 C4032 ) C973_=_C1335( C973 C1335 ) C973_=_C1556( C973 C1556 ) C973_=_C1604( C973 C1604 ) \nC973_=_C1775( C973 C1775 ) C973_=_C1815( C973 C1815 ) C973_=_C1882( C973 C1882 ) C973_=_C2033( C973 C2033 ) C973_=_C2113( C973 C2113 ) C973_=_C2464( C973 C2464 ) \nC973_=_C2660( C973 C2660 ) C973_=_C2815( C973 C2815 ) C973_=_C2829( C973 C2829 ) C973_=_C2877( C973 C2877 ) C973_=_C2924( C973 C2924 ) C973_=_C3059( C973 C3059 ) \nC973_=_C3098( C973 C3098 ) C973_=_C3148( C973 C3148 ) C973_=_C3856( C973 C3856 ) C973_=_C3983( C973 C3983 ) C973_=_C4031( C973 C4031 ) C973_=_C4032( C973 C4032 ) \nC1105_=_C1255( C1105 C1255 ) C1105_=_C1327( C1105 C1327 ) C1105_=_C1589( C1105 C1589 ) C1105_=_C1807( C1105 C1807 ) C1105_=_C1849( C1105 C1849 ) C1105_=_C2152( C1105 C2152 ) \nC1105_=_C2402( C1105 C2402 ) C1105_=_C2452( C1105 C2452 ) C1105_=_C2634(</w:t>
      </w:r>
    </w:p>
    <w:p>
      <w:pPr>
        <w:pStyle w:val="PreformattedText"/>
        <w:bidi w:val="0"/>
        <w:spacing w:before="0" w:after="0"/>
        <w:jc w:val="left"/>
        <w:rPr/>
      </w:pPr>
      <w:r>
        <w:rPr/>
        <w:t xml:space="preserve"> </w:t>
      </w:r>
      <w:r>
        <w:rPr/>
        <w:t>C1105 C2634 ) C1105_=_C2711( C1105 C2711 ) C1105_=_C2712( C1105 C2712 ) C1105_=_C2713( C1105 C2713 ) \nC1105_=_C2714( C1105 C2714 ) C1105_=_C2715( C1105 C2715 ) C1105_=_C2716( C1105 C2716 ) C1105_=_C2717( C1105 C2717 ) C1105_=_C2718( C1105 C2718 ) C1105_=_C2719( C1105 C2719 ) \nC1105_=_C2721( C1105 C2721 ) C1105_=_C2722( C1105 C2722 ) C1105_=_C2723( C1105 C2723 ) C1105_=_C2724( C1105 C2724 ) C1105_=_C2725( C1105 C2725 ) C1255_=_C1327( C1255 C1327 ) \nC1255_=_C1589( C1255 C1589 ) C1255_=_C1807( C1255 C1807 ) C1255_=_C1849( C1255 C1849 ) C1255_=_C2152( C1255 C2152 ) C1255_=_C2402( C1255 C2402 ) C1255_=_C2452( C1255 C2452 ) \nC1255_=_C2634( C1255 C2634 ) C1255_=_C2711( C1255 C2711 ) C1255_=_C2712( C1255 C2712 ) C1255_=_C2713( C1255 C2713 ) C1255_=_C2714( C1255 C2714 ) C1255_=_C2715( C1255 C2715 ) \nC1255_=_C2716( C1255 C2716 ) C1255_=_C2717( C1255 C2717 ) C1255_=_C2718( C1255 C2718 ) C1255_=_C2719( C1255 C2719 ) C1255_=_C2721( C1255 C2721 ) C1255_=_C2722( C1255 C2722 ) \nC1255_=_C2723( C1255 C2723 ) C1255_=_C2724( C1255 C2724 ) C1255_=_C2725( C1255 C2725 ) C1322_=_C1327( C1322 C1327 ) C1322_=_C1329( C1322 C1329 ) C1322_=_C1335( C1322 C1335 ) \nC1322_=_C1456( C1322 C1456 ) C1322_=_C1585( C1322 C1585 ) C1322_=_C1586( C1322 C1586 ) C1322_=_C1587( C1322 C1587 ) C1322_=_C1588( C1322 C1588 ) C1322_=_C1589( C1322 C1589 ) \nC1322_=_C1590( C1322 C1590 ) C1322_=_C1592( C1322 C1592 ) C1322_=_C1593( C1322 C1593 ) C1322_=_C1594( C1322 C1594 ) C1322_=_C1595( C1322 C1595 ) C1322_=_C1596( C1322 C1596 ) \nC1322_=_C1597( C1322 C1597 ) C1322_=_C1598( C1322 C1598 ) C1322_=_C1599( C1322 C1599 ) C1322_=_C1600( C1322 C1600 ) C1322_=_C1601( C1322 C1601 ) C1322_=_C1602( C1322 C1602 ) \nC1322_=_C1603( C1322 C1603 ) C1322_=_C1604( C1322 C1604 ) C1322_=_C1605( C1322 C1605 ) C1322_=_C1606( C1322 C1606 ) C1322_=_C1607( C1322 C1607 ) C1322_=_C1608( C1322 C1608 ) \nC1327_=_C1329( C1327 C1329 ) C1327_=_C1335( C1327 C1335 ) C1327_=_C1589( C1327 C1589 ) C1327_=_C1807( C1327 C1807 ) C1327_=_C1849( C1327 C1849 ) C1327_=_C2152( C1327 C2152 ) \nC1327_=_C2402( C1327 C2402 ) C1327_=_C2452( C1327 C2452 ) C1327_=_C2634( C1327 C2634 ) C1327_=_C2711( C1327 C2711 ) C1327_=_C2712( C1327 C2712 ) C1327_=_C2713( C1327 C2713 ) \nC1327_=_C2714( C1327 C2714 ) C1327_=_C2715( C1327 C2715 ) C1327_=_C2716( C1327 C2716 ) C1327_=_C2717( C1327 C2717 ) C1327_=_C2718( C1327 C2718 ) C1327_=_C2719( C1327 C2719 ) \nC1327_=_C2721( C1327 C2721 ) C1327_=_C2722( C1327 C2722 ) C1327_=_C2723( C1327 C2723 ) C1327_=_C2724( C1327 C2724 ) C1327_=_C2725( C1327 C2725 ) C1329_=_C1335( C1329 C1335 ) \nC1329_=_C1810( C1329 C1810 ) C1329_=_C2333( C1329 C2333 ) C1329_=_C2454( C1329 C2454 ) C1329_=_C2712( C1329 C2712 ) C1329_=_C2818( C1329 C2818 ) C1329_=_C2863( C1329 C2863 ) \nC1329_=_C2864( C1329 C2864 ) C1329_=_C2865( C1329 C2865 ) C1329_=_C2866( C1329 C2866 ) C1329_=_C2867( C1329 C2867 ) C1329_=_C2868( C1329 C2868 ) C1329_=_C2869( C1329 C2869 ) \nC1329_=_C2870( C1329 C2870 ) C1329_=_C2871( C1329 C2871 ) C1329_=_C2872( C1329 C2872 ) C1329_=_C2873( C1329 C2873 ) C1329_=_C2874( C1329 C2874 ) C1329_=_C2875( C1329 C2875 ) \nC1329_=_C2876( C1329 C2876 ) C1329_=_C2877( C1329 C2877 ) C1329_=_C2878( C1329 C2878 ) C1329_=_C2879( C1329 C2879 ) C1329_=_C2880( C1329 C2880 ) C1335_=_C1556( C1335 C1556 ) \nC1335_=_C1604( C1335 C1604 ) C1335_=_C1775( C1335 C1775 ) C1335_=_C1815( C1335 C1815 ) C1335_=_C1882( C1335 C1882 ) C1335_=_C2033( C1335 C2033 ) C1335_=_C2113( C1335 C2113 ) \nC1335_=_C2464( C1335 C2464 ) C1335_=_C2660( C1335 C2660 ) C1335_=_C2815( C1335 C2815 ) C1335_=_C2829( C1335 C2829 ) C1335_=_C2877( C1335 C2877 ) C1335_=_C2924( C1335 C2924 ) \nC1335_=_C3059( C1335 C3059 ) C1335_=_C3098( C1335 C3098 ) C1335_=_C3148( C1335 C3148 ) C1335_=_C3856( C1335 C3856 ) C1335_=_C3983( C1335 C3983 ) C1335_=_C4031( C1335 C4031 ) \nC1335_=_C4032( C1335 C4032 ) C1456_=_C1585( C1456 C1585 ) C1456_=_C1586( C1456 C1586 ) C1456_=_C1587( C1456 C1587 ) C1456_=_C1588( C1456 C1588 ) C1456_=_C1589( C1456 C1589 ) \nC1456_=_C1590( C1456 C1590 ) C1456_=_C1592( C1456 C1592 ) C1456_=_C1593( C1456 C1593 ) C1456_=_C1594( C1456 C1594 ) C1456_=_C1595( C1456 C1595 ) C1456_=_C1596( C1456 C1596 ) \nC1456_=_C1597( C1456 C1597 ) C1456_=_C1598( C1456 C1598 ) C1456_=_C1599( C1456 C1599 ) C1456_=_C1600( C1456 C1600 ) C1456_=_C1601( C1456 C1601 ) C1456_=_C1602( C1456 C1602 ) \nC1456_=_C1603( C1456 C1603 ) C1456_=_C1604( C1456 C1604 ) C1456_=_C1605( C1456 C1605 ) C1456_=_C1606( C1456 C1606 ) C1456_=_C1607( C1456 C1607 ) C1456_=_C1608( C1456 C1608 ) \nC1556_=_C1604( C1556 C1604 ) C1556_=_C1775( C1556 C1775 ) C1556_=_C1815( C1556 C1815 ) C1556_=_C1882( C1556 C1882 ) C1556_=_C2033( C1556 C2033 ) C1556_=_C2113( C1556 C2113 ) \nC1556_=_C2464( C1556 C2464 ) C1556_=_C2660( C1556 C2660 ) C1556_=_C2815( C1556 C2815 ) C1556_=_C2829( C1556 C2829 ) C1556_=_C2877( C1556 C2877 ) C1556_=_C2924( C1556 C2924 ) \nC1556_=_C3059( C1556 C3059 ) C1556_=_C3098( C1556 C3098 ) C1556_=_C3148( C1556 C3148 ) C1556_=_C3856( C1556 C3856 ) C1556_=_C3983( C1556 C3983 ) C1556_=_C4031( C1556 C4031 ) \nC1556_=_C4032( C1556 C4032 ) C1585_=_C1586( C1585 C1586 ) C1585_=_C1587( C1585 C1587 ) C1585_=_C1588( C1585 C1588 ) C1585_=_C1589( C1585 C1589 ) C1585_=_C1590( C1585 C1590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5_=_C1607( C1585 C1607 ) C1585_=_C1608( C1585 C1608 ) C1585_=_C1807( C1585 C1807 ) \nC1585_=_C1810( C1585 C1810 ) C1585_=_C1815( C1585 C1815 ) C1586_=_C1587( C1586 C1587 ) C1586_=_C1588( C1586 C1588 ) C1586_=_C1589( C1586 C1589 ) C1586_=_C1590( C1586 C1590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1608( C1586 C1608 ) C1587_=_C1588( C1587 C1588 ) \nC1587_=_C1589( C1587 C1589 ) C1587_=_C1590( C1587 C1590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2333( C1587 C2333 ) C1588_=_C1589( C1588 C1589 ) C1588_=_C1590( C1588 C1590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2452( C1588 C2452 ) C1588_=_C2454( C1588 C2454 ) C1588_=_C2464( C1588 C2464 ) \nC1589_=_C1590( C1589 C1590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807( C1589 C1807 ) C1589_=_C1849( C1589 C1849 ) C1589_=_C2152( C1589 C2152 ) C1589_=_C2402( C1589 C2402 ) C1589_=_C2452( C1589 C2452 ) C1589_=_C2634( C1589 C2634 ) \nC1589_=_C2711( C1589 C2711 ) C1589_=_C2712( C1589 C2712 ) C1589_=_C2713( C1589 C2713 ) C1589_=_C2714( C1589 C2714 ) C1589_=_C2715( C1589 C2715 ) C1589_=_C2716( C1589 C2716 ) \nC1589_=_C2717( C1589 C2717 ) C1589_=_C2718( C1589 C2718 ) C1589_=_C2719( C1589 C2719 ) C1589_=_C2721( C1589 C2721 ) C1589_=_C2722( C1589 C2722 ) C1589_=_C2723( C1589 C2723 ) \nC1589_=_C2724( C1589 C2724 ) C1589_=_C2725( C1589 C2725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2711( C1590 C2711 ) C1590_=_C2818( C1590 C2818 ) C1590_=_C2829( C1590 C282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2863( C1592 C2863 ) C1593_=_C1594( C1593 C1594 ) C1593_=_C1595(</w:t>
      </w:r>
    </w:p>
    <w:p>
      <w:pPr>
        <w:pStyle w:val="PreformattedText"/>
        <w:bidi w:val="0"/>
        <w:spacing w:before="0" w:after="0"/>
        <w:jc w:val="left"/>
        <w:rPr/>
      </w:pPr>
      <w:r>
        <w:rPr/>
        <w:t xml:space="preserve"> </w:t>
      </w:r>
      <w:r>
        <w:rPr/>
        <w:t>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2713( C1593 C2713 ) C1593_=_C2864( C1593 C2864 ) C1593_=_C3059( C1593 C305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2865( C1595 C2865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2866( C1596 C2866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8_=_C1599( C1598 C1599 ) C1598_=_C1600( C1598 C1600 ) C1598_=_C1601( C1598 C1601 ) C1598_=_C1602( C1598 C1602 ) C1598_=_C1603( C1598 C1603 ) \nC1598_=_C1604( C1598 C1604 ) C1598_=_C1605( C1598 C1605 ) C1598_=_C1606( C1598 C1606 ) C1598_=_C1607( C1598 C1607 ) C1598_=_C1608( C1598 C1608 ) C1599_=_C1600( C1599 C1600 ) \nC1599_=_C1601( C1599 C1601 ) C1599_=_C1602( C1599 C1602 ) C1599_=_C1603( C1599 C1603 ) C1599_=_C1604( C1599 C1604 ) C1599_=_C1605( C1599 C1605 ) C1599_=_C1606( C1599 C1606 ) \nC1599_=_C1607( C1599 C1607 ) C1599_=_C1608( C1599 C1608 ) C1600_=_C1601( C1600 C1601 ) C1600_=_C1602( C1600 C1602 ) C1600_=_C1603( C1600 C1603 ) C1600_=_C1604( C1600 C1604 ) \nC1600_=_C1605( C1600 C1605 ) C1600_=_C1606( C1600 C1606 ) C1600_=_C1607( C1600 C1607 ) C1600_=_C1608( C1600 C1608 ) C1600_=_C2873( C1600 C2873 ) C1601_=_C1602( C1601 C1602 ) \nC1601_=_C1603( C1601 C1603 ) C1601_=_C1604( C1601 C1604 ) C1601_=_C1605( C1601 C1605 ) C1601_=_C1606( C1601 C1606 ) C1601_=_C1607( C1601 C1607 ) C1601_=_C1608( C1601 C1608 ) \nC1602_=_C1603( C1602 C1603 ) C1602_=_C1604( C1602 C1604 ) C1602_=_C1605( C1602 C1605 ) C1602_=_C1606( C1602 C1606 ) C1602_=_C1607( C1602 C1607 ) C1602_=_C1608( C1602 C1608 ) \nC1602_=_C2875( C1602 C2875 ) C1603_=_C1604( C1603 C1604 ) C1603_=_C1605( C1603 C1605 ) C1603_=_C1606( C1603 C1606 ) C1603_=_C1607( C1603 C1607 ) C1603_=_C1608( C1603 C1608 ) \nC1603_=_C2876( C1603 C2876 ) C1604_=_C1605( C1604 C1605 ) C1604_=_C1606( C1604 C1606 ) C1604_=_C1607( C1604 C1607 ) C1604_=_C1608( C1604 C1608 ) C1604_=_C1775( C1604 C1775 ) \nC1604_=_C1815( C1604 C1815 ) C1604_=_C1882( C1604 C1882 ) C1604_=_C2033( C1604 C2033 ) C1604_=_C2113( C1604 C2113 ) C1604_=_C2464( C1604 C2464 ) C1604_=_C2660( C1604 C2660 ) \nC1604_=_C2815( C1604 C2815 ) C1604_=_C2829( C1604 C2829 ) C1604_=_C2877( C1604 C2877 ) C1604_=_C2924( C1604 C2924 ) C1604_=_C3059( C1604 C3059 ) C1604_=_C3098( C1604 C3098 ) \nC1604_=_C3148( C1604 C3148 ) C1604_=_C3856( C1604 C3856 ) C1604_=_C3983( C1604 C3983 ) C1604_=_C4031( C1604 C4031 ) C1604_=_C4032( C1604 C4032 ) C1605_=_C1606( C1605 C1606 ) \nC1605_=_C1607( C1605 C1607 ) C1605_=_C1608( C1605 C1608 ) C1606_=_C1607( C1606 C1607 ) C1606_=_C1608( C1606 C1608 ) C1606_=_C2878( C1606 C2878 ) C1607_=_C1608( C1607 C1608 ) \nC1607_=_C2722( C1607 C2722 ) C1607_=_C2879( C1607 C2879 ) C1775_=_C1815( C1775 C1815 ) C1775_=_C1882( C1775 C1882 ) C1775_=_C2033( C1775 C2033 ) C1775_=_C2113( C1775 C2113 ) \nC1775_=_C2464( C1775 C2464 ) C1775_=_C2660( C1775 C2660 ) C1775_=_C2815( C1775 C2815 ) C1775_=_C2829( C1775 C2829 ) C1775_=_C2877( C1775 C2877 ) C1775_=_C2924( C1775 C2924 ) \nC1775_=_C3059( C1775 C3059 ) C1775_=_C3098( C1775 C3098 ) C1775_=_C3148( C1775 C3148 ) C1775_=_C3856( C1775 C3856 ) C1775_=_C3983( C1775 C3983 ) C1775_=_C4031( C1775 C4031 ) \nC1775_=_C4032( C1775 C4032 ) C1807_=_C1810( C1807 C1810 ) C1807_=_C1815( C1807 C1815 ) C1807_=_C1849( C1807 C1849 ) C1807_=_C2152( C1807 C2152 ) C1807_=_C2402( C1807 C2402 ) \nC1807_=_C2452( C1807 C2452 ) C1807_=_C2634( C1807 C2634 ) C1807_=_C2711( C1807 C2711 ) C1807_=_C2712( C1807 C2712 ) C1807_=_C2713( C1807 C2713 ) C1807_=_C2714( C1807 C2714 ) \nC1807_=_C2715( C1807 C2715 ) C1807_=_C2716( C1807 C2716 ) C1807_=_C2717( C1807 C2717 ) C1807_=_C2718( C1807 C2718 ) C1807_=_C2719( C1807 C2719 ) C1807_=_C2721( C1807 C2721 ) \nC1807_=_C2722( C1807 C2722 ) C1807_=_C2723( C1807 C2723 ) C1807_=_C2724( C1807 C2724 ) C1807_=_C2725( C1807 C2725 ) C1810_=_C1815( C1810 C1815 ) C1810_=_C2333( C1810 C2333 ) \nC1810_=_C2454( C1810 C2454 ) C1810_=_C2712( C1810 C2712 ) C1810_=_C2818( C1810 C2818 ) C1810_=_C2863( C1810 C2863 ) C1810_=_C2864( C1810 C2864 ) C1810_=_C2865( C1810 C2865 ) \nC1810_=_C2866( C1810 C2866 ) C1810_=_C2867( C1810 C2867 ) C1810_=_C2868( C1810 C2868 ) C1810_=_C2869( C1810 C2869 ) C1810_=_C2870( C1810 C2870 ) C1810_=_C2871( C1810 C2871 ) \nC1810_=_C2872( C1810 C2872 ) C1810_=_C2873( C1810 C2873 ) C1810_=_C2874( C1810 C2874 ) C1810_=_C2875( C1810 C2875 ) C1810_=_C2876( C1810 C2876 ) C1810_=_C2877( C1810 C2877 ) \nC1810_=_C2878( C1810 C2878 ) C1810_=_C2879( C1810 C2879 ) C1810_=_C2880( C1810 C2880 ) C1815_=_C1882( C1815 C1882 ) C1815_=_C2033( C1815 C2033 ) C1815_=_C2113( C1815 C2113 ) \nC1815_=_C2464( C1815 C2464 ) C1815_=_C2660( C1815 C2660 ) C1815_=_C2815( C1815 C2815 ) C1815_=_C2829( C1815 C2829 ) C1815_=_C2877( C1815 C2877 ) C1815_=_C2924( C1815 C2924 ) \nC1815_=_C3059( C1815 C3059 ) C1815_=_C3098( C1815 C3098 ) C1815_=_C3148( C1815 C3148 ) C1815_=_C3856( C1815 C3856 ) C1815_=_C3983( C1815 C3983 ) C1815_=_C4031( C1815 C4031 ) \nC1815_=_C4032( C1815 C4032 ) C1849_=_C2152( C1849 C2152 ) C1849_=_C2402( C1849 C2402 ) C1849_=_C2452( C1849 C2452 ) C1849_=_C2634( C1849 C2634 ) C1849_=_C2711( C1849 C2711 ) \nC1849_=_C2712( C1849 C2712 ) C1849_=_C2713( C1849 C2713 ) C1849_=_C2714( C1849 C2714 ) C1849_=_C2715( C1849 C2715 ) C1849_=_C2716( C1849 C2716 ) C1849_=_C2717( C1849 C2717 ) \nC1849_=_C2718( C1849 C2718 ) C1849_=_C2719( C1849 C2719 ) C1849_=_C2721( C1849 C2721 ) C1849_=_C2722( C1849 C2722 ) C1849_=_C2723( C1849 C2723 ) C1849_=_C2724( C1849 C2724 ) \nC1849_=_C2725( C1849 C2725 ) C1882_=_C2033( C1882 C2033 ) C1882_=_C2113( C1882 C2113 ) C1882_=_C2464( C1882 C2464 ) C1882_=_C2660( C1882 C2660 ) C1882_=_C2815( C1882 C2815 ) \nC1882_=_C2829( C1882 C2829 ) C1882_=_C2877( C1882 C2877 ) C1882_=_C2924( C1882 C2924 ) C1882_=_C3059( C1882 C3059 ) C1882_=_C3098( C1882 C3098 ) C1882_=_C3148( C1882 C3148 ) \nC1882_=_C3856( C1882 C3856 ) C1882_=_C3983( C1882 C3983 ) C1882_=_C4031( C1882 C4031 ) C1882_=_C4032( C1882 C4032 ) C2033_=_C2113( C2033 C2113 ) C2033_=_C2464( C2033 C2464 ) \nC2033_=_C2660( C2033 C2660 ) C2033_=_C2815( C2033 C2815 ) C2033_=_C2829( C2033 C2829 ) C2033_=_C2877( C2033 C2877 ) C2033_=_C2924( C2033 C2924 ) C2033_=_C3059( C2033 C3059 ) \nC2033_=_C3098( C2033 C3098 ) C2033_=_C3148( C2033 C3148 ) C2033_=_C3856( C2033 C3856 ) C2033_=_C3983( C2033 C3983 ) C2033_=_C4031( C2033 C4031 ) C2033_=_C4032( C2033 C4032 ) \nC2113_=_C2464( C2113 C2464 ) C2113_=_C2660( C2113 C2660 ) C2113_=_C2815( C2113 C2815 ) C2113_=_C2829( C2113 C2829 ) C2113_=_C2877( C2113 C2877 ) C2113_=_C2924( C2113 C2924 ) \nC2113_=_C3059( C2113 C3059 ) C2113_=_C3098( C2113 C3098 ) C2113_=_C3148( C2113 C3148 ) C2113_=_C3856( C2113 C3856 ) C2113_=_C3983( C2113 C3983 ) C2113_=_C4031( C2113 C4031 ) \nC2113_=_C4032( C2113 C4032 ) C2152_=_C2402( C2152 C2402 ) C2152_=_C2452( C2152 C2452 ) C2152_=_C2634( C2152 C2634 ) C2152_=_C2711( C2152 C2711 ) C2152_=_C2712( C2152 C2712 ) \nC2152_=_C2713( C2152 C2713 ) C2152_=_C2714( C2152 C2714 ) C2152_=_C2715( C2152 C2715 ) C2152_=_C2716( C2152 C2716 ) C2152_=_C2717( C2152 C2717 ) C2152_=_C2718( C2152 C2718 ) \nC2152_=_C2719( C2152 C2719 ) C2152_=_C2721( C2152 C2721 ) C2152_=_C2722( C2152 C2722 ) C2152_=_C2723( C2152 C2723 ) C2152_=_C2724( C2152 C2724 ) C2152_=_C2725( C2152 C2725 ) \nC2333_=_C2454( C2333 C2454 ) C2333_=_C2712( C2333 C2712 ) C2333_=_C2818( C2333 C2818 ) C2333_=_C2863( C2333 C2863 ) C2333_=_C2864( C2333 C2864 ) C2333_=_C2865( C2333 C2865 ) \nC2333_=_C2866( C2333 C2866 ) C2333_=_C2867( C2333 C2867 ) C2333_=_C2868( C2333 C2868 ) C2333_=_C2869( C2333 C2869 ) C2333_=_C2870( C2333 C2870 ) C2333_=_C2871( C2333 C2871 ) \nC2333_=_C2872( C2333 C2872 ) C2333_=_C2873( C2333 C2873 ) C2333_=_C2874( C2333 C2874 ) C2333_=_C2875( C2333 C2875 ) C2333_=_C2876( C2333 C2876 ) C2333_=_C2877( C2333 C2877 ) \nC2333_=_C2878( C2333 C2878 ) C2333_=_C2879( C2333 C2879 ) C2333_=_C2880( C2333 C2880 ) C2402_=_C2452( C2402 C2452 ) C2402_=_C2634( C2402 C2634 ) C2402_=_C2711( C2402 C2711 ) \nC2402_=_C2712( C2402 C2712 ) C2402_=_C2713( C2402 C2713 ) C2402_=_C2714( C2402 C2714 ) C2402_=_C2715( C2402 C2715 ) C2402_=_C2716( C2402 C2716 ) C2402_=_C2717( C2402 C2717 ) \nC2402_=_C2718( C2402 C2718 ) C2402_=_C2719( C2402 C2719 ) C2402_=_C2721( C2402 C2721 ) C2402_=_C2722( C2402 C2722 ) C2402_=_C2723( C2402 C2723 ) C2402_=_C2724( C2402 C2724 ) \nC2402_=_C2725(</w:t>
      </w:r>
    </w:p>
    <w:p>
      <w:pPr>
        <w:pStyle w:val="PreformattedText"/>
        <w:bidi w:val="0"/>
        <w:spacing w:before="0" w:after="0"/>
        <w:jc w:val="left"/>
        <w:rPr/>
      </w:pPr>
      <w:r>
        <w:rPr/>
        <w:t xml:space="preserve"> </w:t>
      </w:r>
      <w:r>
        <w:rPr/>
        <w:t>C2402 C2725 ) C2452_=_C2454( C2452 C2454 ) C2452_=_C2464( C2452 C2464 ) C2452_=_C2634( C2452 C2634 ) C2452_=_C2711( C2452 C2711 ) C2452_=_C2712( C2452 C2712 ) \nC2452_=_C2713( C2452 C2713 ) C2452_=_C2714( C2452 C2714 ) C2452_=_C2715( C2452 C2715 ) C2452_=_C2716( C2452 C2716 ) C2452_=_C2717( C2452 C2717 ) C2452_=_C2718( C2452 C2718 ) \nC2452_=_C2719( C2452 C2719 ) C2452_=_C2721( C2452 C2721 ) C2452_=_C2722( C2452 C2722 ) C2452_=_C2723( C2452 C2723 ) C2452_=_C2724( C2452 C2724 ) C2452_=_C2725( C2452 C2725 ) \nC2454_=_C2464( C2454 C2464 ) C2454_=_C2712( C2454 C2712 ) C2454_=_C2818( C2454 C2818 ) C2454_=_C2863( C2454 C2863 ) C2454_=_C2864( C2454 C2864 ) C2454_=_C2865( C2454 C2865 ) \nC2454_=_C2866( C2454 C2866 ) C2454_=_C2867( C2454 C2867 ) C2454_=_C2868( C2454 C2868 ) C2454_=_C2869( C2454 C2869 ) C2454_=_C2870( C2454 C2870 ) C2454_=_C2871( C2454 C2871 ) \nC2454_=_C2872( C2454 C2872 ) C2454_=_C2873( C2454 C2873 ) C2454_=_C2874( C2454 C2874 ) C2454_=_C2875( C2454 C2875 ) C2454_=_C2876( C2454 C2876 ) C2454_=_C2877( C2454 C2877 ) \nC2454_=_C2878( C2454 C2878 ) C2454_=_C2879( C2454 C2879 ) C2454_=_C2880( C2454 C2880 ) C2464_=_C2660( C2464 C2660 ) C2464_=_C2815( C2464 C2815 ) C2464_=_C2829( C2464 C2829 ) \nC2464_=_C2877( C2464 C2877 ) C2464_=_C2924( C2464 C2924 ) C2464_=_C3059( C2464 C3059 ) C2464_=_C3098( C2464 C3098 ) C2464_=_C3148( C2464 C3148 ) C2464_=_C3856( C2464 C3856 ) \nC2464_=_C3983( C2464 C3983 ) C2464_=_C4031( C2464 C4031 ) C2464_=_C4032( C2464 C4032 ) C2634_=_C2711( C2634 C2711 ) C2634_=_C2712( C2634 C2712 ) C2634_=_C2713( C2634 C2713 ) \nC2634_=_C2714( C2634 C2714 ) C2634_=_C2715( C2634 C2715 ) C2634_=_C2716( C2634 C2716 ) C2634_=_C2717( C2634 C2717 ) C2634_=_C2718( C2634 C2718 ) C2634_=_C2719( C2634 C2719 ) \nC2634_=_C2721( C2634 C2721 ) C2634_=_C2722( C2634 C2722 ) C2634_=_C2723( C2634 C2723 ) C2634_=_C2724( C2634 C2724 ) C2634_=_C2725( C2634 C2725 ) C2660_=_C2815( C2660 C2815 ) \nC2660_=_C2829( C2660 C2829 ) C2660_=_C2877( C2660 C2877 ) C2660_=_C2924( C2660 C2924 ) C2660_=_C3059( C2660 C3059 ) C2660_=_C3098( C2660 C3098 ) C2660_=_C3148( C2660 C3148 ) \nC2660_=_C3856( C2660 C3856 ) C2660_=_C3983( C2660 C3983 ) C2660_=_C4031( C2660 C4031 ) C2660_=_C4032( C2660 C4032 ) C2711_=_C2712( C2711 C2712 ) C2711_=_C2713( C2711 C2713 ) \nC2711_=_C2714( C2711 C2714 ) C2711_=_C2715( C2711 C2715 ) C2711_=_C2716( C2711 C2716 ) C2711_=_C2717( C2711 C2717 ) C2711_=_C2718( C2711 C2718 ) C2711_=_C2719( C2711 C2719 ) \nC2711_=_C2721( C2711 C2721 ) C2711_=_C2722( C2711 C2722 ) C2711_=_C2723( C2711 C2723 ) C2711_=_C2724( C2711 C2724 ) C2711_=_C2725( C2711 C2725 ) C2711_=_C2818( C2711 C2818 ) \nC2711_=_C2829( C2711 C2829 ) C2712_=_C2713( C2712 C2713 ) C2712_=_C2714( C2712 C2714 ) C2712_=_C2715( C2712 C2715 ) C2712_=_C2716( C2712 C2716 ) C2712_=_C2717( C2712 C2717 ) \nC2712_=_C2718( C2712 C2718 ) C2712_=_C2719( C2712 C2719 ) C2712_=_C2721( C2712 C2721 ) C2712_=_C2722( C2712 C2722 ) C2712_=_C2723( C2712 C2723 ) C2712_=_C2724( C2712 C2724 ) \nC2712_=_C2725( C2712 C2725 ) C2712_=_C2818( C2712 C2818 ) C2712_=_C2863( C2712 C2863 ) C2712_=_C2864( C2712 C2864 ) C2712_=_C2865( C2712 C2865 ) C2712_=_C2866( C2712 C2866 ) \nC2712_=_C2867( C2712 C2867 ) C2712_=_C2868( C2712 C2868 ) C2712_=_C2869( C2712 C2869 ) C2712_=_C2870( C2712 C2870 ) C2712_=_C2871( C2712 C2871 ) C2712_=_C2872( C2712 C2872 ) \nC2712_=_C2873( C2712 C2873 ) C2712_=_C2874( C2712 C2874 ) C2712_=_C2875( C2712 C2875 ) C2712_=_C2876( C2712 C2876 ) C2712_=_C2877( C2712 C2877 ) C2712_=_C2878( C2712 C2878 ) \nC2712_=_C2879( C2712 C2879 ) C2712_=_C2880( C2712 C2880 ) C2713_=_C2714( C2713 C2714 ) C2713_=_C2715( C2713 C2715 ) C2713_=_C2716( C2713 C2716 ) C2713_=_C2717( C2713 C2717 ) \nC2713_=_C2718( C2713 C2718 ) C2713_=_C2719( C2713 C2719 ) C2713_=_C2721( C2713 C2721 ) C2713_=_C2722( C2713 C2722 ) C2713_=_C2723( C2713 C2723 ) C2713_=_C2724( C2713 C2724 ) \nC2713_=_C2725( C2713 C2725 ) C2713_=_C2864( C2713 C2864 ) C2713_=_C3059( C2713 C3059 ) C2714_=_C2715( C2714 C2715 ) C2714_=_C2716( C2714 C2716 ) C2714_=_C2717( C2714 C2717 ) \nC2714_=_C2718( C2714 C2718 ) C2714_=_C2719( C2714 C2719 ) C2714_=_C2721( C2714 C2721 ) C2714_=_C2722( C2714 C2722 ) C2714_=_C2723( C2714 C2723 ) C2714_=_C2724( C2714 C2724 ) \nC2714_=_C2725( C2714 C2725 ) C2715_=_C2716( C2715 C2716 ) C2715_=_C2717( C2715 C2717 ) C2715_=_C2718( C2715 C2718 ) C2715_=_C2719( C2715 C2719 ) C2715_=_C2721( C2715 C2721 ) \nC2715_=_C2722( C2715 C2722 ) C2715_=_C2723( C2715 C2723 ) C2715_=_C2724( C2715 C2724 ) C2715_=_C2725( C2715 C2725 ) C2716_=_C2717( C2716 C2717 ) C2716_=_C2718( C2716 C2718 ) \nC2716_=_C2719( C2716 C2719 ) C2716_=_C2721( C2716 C2721 ) C2716_=_C2722( C2716 C2722 ) C2716_=_C2723( C2716 C2723 ) C2716_=_C2724( C2716 C2724 ) C2716_=_C2725( C2716 C2725 ) \nC2717_=_C2718( C2717 C2718 ) C2717_=_C2719( C2717 C2719 ) C2717_=_C2721( C2717 C2721 ) C2717_=_C2722( C2717 C2722 ) C2717_=_C2723( C2717 C2723 ) C2717_=_C2724( C2717 C2724 ) \nC2717_=_C2725( C2717 C2725 ) C2718_=_C2719( C2718 C2719 ) C2718_=_C2721( C2718 C2721 ) C2718_=_C2722( C2718 C2722 ) C2718_=_C2723( C2718 C2723 ) C2718_=_C2724( C2718 C2724 ) \nC2718_=_C2725( C2718 C2725 ) C2719_=_C2721( C2719 C2721 ) C2719_=_C2722( C2719 C2722 ) C2719_=_C2723( C2719 C2723 ) C2719_=_C2724( C2719 C2724 ) C2719_=_C2725( C2719 C2725 ) \nC2721_=_C2722( C2721 C2722 ) C2721_=_C2723( C2721 C2723 ) C2721_=_C2724( C2721 C2724 ) C2721_=_C2725( C2721 C2725 ) C2721_=_C4031( C2721 C4031 ) C2722_=_C2723( C2722 C2723 ) \nC2722_=_C2724( C2722 C2724 ) C2722_=_C2725( C2722 C2725 ) C2722_=_C2879( C2722 C2879 ) C2723_=_C2724( C2723 C2724 ) C2723_=_C2725( C2723 C2725 ) C2724_=_C2725( C2724 C2725 ) \nC2725_=_C4032( C2725 C4032 ) C2815_=_C2829( C2815 C2829 ) C2815_=_C2877( C2815 C2877 ) C2815_=_C2924( C2815 C2924 ) C2815_=_C3059( C2815 C3059 ) C2815_=_C3098( C2815 C3098 ) \nC2815_=_C3148( C2815 C3148 ) C2815_=_C3856( C2815 C3856 ) C2815_=_C3983( C2815 C3983 ) C2815_=_C4031( C2815 C4031 ) C2815_=_C4032( C2815 C4032 ) C2818_=_C2829( C2818 C2829 ) \nC2818_=_C2863( C2818 C2863 ) C2818_=_C2864( C2818 C2864 ) C2818_=_C2865( C2818 C2865 ) C2818_=_C2866( C2818 C2866 ) C2818_=_C2867( C2818 C2867 ) C2818_=_C2868( C2818 C2868 ) \nC2818_=_C2869( C2818 C2869 ) C2818_=_C2870( C2818 C2870 ) C2818_=_C2871( C2818 C2871 ) C2818_=_C2872( C2818 C2872 ) C2818_=_C2873( C2818 C2873 ) C2818_=_C2874( C2818 C2874 ) \nC2818_=_C2875( C2818 C2875 ) C2818_=_C2876( C2818 C2876 ) C2818_=_C2877( C2818 C2877 ) C2818_=_C2878( C2818 C2878 ) C2818_=_C2879( C2818 C2879 ) C2818_=_C2880( C2818 C2880 ) \nC2829_=_C2877( C2829 C2877 ) C2829_=_C2924( C2829 C2924 ) C2829_=_C3059( C2829 C3059 ) C2829_=_C3098( C2829 C3098 ) C2829_=_C3148( C2829 C3148 ) C2829_=_C3856( C2829 C3856 ) \nC2829_=_C3983( C2829 C3983 ) C2829_=_C4031( C2829 C4031 ) C2829_=_C4032( C2829 C4032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2878( C2863 C2878 ) \nC2863_=_C2879( C2863 C2879 ) C2863_=_C2880( C2863 C2880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2878( C2864 C2878 ) C2864_=_C2879( C2864 C2879 ) C2864_=_C2880( C2864 C2880 ) \nC2864_=_C3059( C2864 C3059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2878( C2865 C2878 ) C2865_=_C2879( C2865 C2879 ) C2865_=_C2880( C2865 C2880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6_=_C2880( C2866 C2880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70_=_C2871( C2870 C2871 ) C2870_=_C2872( C2870 C2872 ) C2870_=_C2873( C2870 C2873 ) C2870_=_C2874( C2870 C2874 ) C2870_=_C2875( C2870 C2875 ) C2870_=_C2876( C2870 C2876 ) \nC2870_=_C2877( C2870 C2877 ) C2870_=_C2878( C2870 C2878 ) C2870_=_C2879(</w:t>
      </w:r>
    </w:p>
    <w:p>
      <w:pPr>
        <w:pStyle w:val="PreformattedText"/>
        <w:bidi w:val="0"/>
        <w:spacing w:before="0" w:after="0"/>
        <w:jc w:val="left"/>
        <w:rPr/>
      </w:pPr>
      <w:r>
        <w:rPr/>
        <w:t xml:space="preserve"> </w:t>
      </w:r>
      <w:r>
        <w:rPr/>
        <w:t>C2870 C2879 ) C2870_=_C2880( C2870 C2880 ) C2871_=_C2872( C2871 C2872 ) C2871_=_C2873( C2871 C2873 ) \nC2871_=_C2874( C2871 C2874 ) C2871_=_C2875( C2871 C2875 ) C2871_=_C2876( C2871 C2876 ) C2871_=_C2877( C2871 C2877 ) C2871_=_C2878( C2871 C2878 ) C2871_=_C2879( C2871 C2879 ) \nC2871_=_C2880( C2871 C2880 ) C2872_=_C2873( C2872 C2873 ) C2872_=_C2874( C2872 C2874 ) C2872_=_C2875( C2872 C2875 ) C2872_=_C2876( C2872 C2876 ) C2872_=_C2877( C2872 C2877 ) \nC2872_=_C2878( C2872 C2878 ) C2872_=_C2879( C2872 C2879 ) C2872_=_C2880( C2872 C2880 ) C2873_=_C2874( C2873 C2874 ) C2873_=_C2875( C2873 C2875 ) C2873_=_C2876( C2873 C2876 ) \nC2873_=_C2877( C2873 C2877 ) C2873_=_C2878( C2873 C2878 ) C2873_=_C2879( C2873 C2879 ) C2873_=_C2880( C2873 C2880 ) C2874_=_C2875( C2874 C2875 ) C2874_=_C2876( C2874 C2876 ) \nC2874_=_C2877( C2874 C2877 ) C2874_=_C2878( C2874 C2878 ) C2874_=_C2879( C2874 C2879 ) C2874_=_C2880( C2874 C2880 ) C2875_=_C2876( C2875 C2876 ) C2875_=_C2877( C2875 C2877 ) \nC2875_=_C2878( C2875 C2878 ) C2875_=_C2879( C2875 C2879 ) C2875_=_C2880( C2875 C2880 ) C2876_=_C2877( C2876 C2877 ) C2876_=_C2878( C2876 C2878 ) C2876_=_C2879( C2876 C2879 ) \nC2876_=_C2880( C2876 C2880 ) C2877_=_C2878( C2877 C2878 ) C2877_=_C2879( C2877 C2879 ) C2877_=_C2880( C2877 C2880 ) C2877_=_C2924( C2877 C2924 ) C2877_=_C3059( C2877 C3059 ) \nC2877_=_C3098( C2877 C3098 ) C2877_=_C3148( C2877 C3148 ) C2877_=_C3856( C2877 C3856 ) C2877_=_C3983( C2877 C3983 ) C2877_=_C4031( C2877 C4031 ) C2877_=_C4032( C2877 C4032 ) \nC2878_=_C2879( C2878 C2879 ) C2878_=_C2880( C2878 C2880 ) C2879_=_C2880( C2879 C2880 ) C2924_=_C3059( C2924 C3059 ) C2924_=_C3098( C2924 C3098 ) C2924_=_C3148( C2924 C3148 ) \nC2924_=_C3856( C2924 C3856 ) C2924_=_C3983( C2924 C3983 ) C2924_=_C4031( C2924 C4031 ) C2924_=_C4032( C2924 C4032 ) C3059_=_C3098( C3059 C3098 ) C3059_=_C3148( C3059 C3148 ) \nC3059_=_C3856( C3059 C3856 ) C3059_=_C3983( C3059 C3983 ) C3059_=_C4031( C3059 C4031 ) C3059_=_C4032( C3059 C4032 ) C3098_=_C3148( C3098 C3148 ) C3098_=_C3856( C3098 C3856 ) \nC3098_=_C3983( C3098 C3983 ) C3098_=_C4031( C3098 C4031 ) C3098_=_C4032( C3098 C4032 ) C3148_=_C3856( C3148 C3856 ) C3148_=_C3983( C3148 C3983 ) C3148_=_C4031( C3148 C4031 ) \nC3148_=_C4032( C3148 C4032 ) C3856_=_C3983( C3856 C3983 ) C3856_=_C4031( C3856 C4031 ) C3856_=_C4032( C3856 C4032 ) C3983_=_C4031( C3983 C4031 ) C3983_=_C4032( C3983 C4032 ) \nC4031_=_C4032( C4031 C4032 ) "];135-&gt;209[label="96: C353 C406 C417 C545 C551 \nC553 C564 C744 C878 C973 C1105 \nC1255 C1322 C1327 C1329 C1335 C1456 \nC1556 C1585 C1586 C1587 C1588 C1590 \nC1592 C1593 C1594 C1595 C1596 C1597 \nC1598 C1599 C1600 C1601 C1602 C1603 \nC1605 C1606 C1607 C1608 C1775 C1807 \nC1810 C1815 C1849 C1882 C2033 C2113 \nC2152 C2333 C2402 C2452 C2454 C2464 \nC2634 C2660 C2711 C2713 C2714 C2715 \nC2716 C2717 C2718 C2719 C2721 C2722 \nC2723 C2724 C2725 C2815 C2818 C2829 \nC2863 C2864 C2865 C2866 C2867 C2868 \nC2869 C2870 C2871 C2872 C2873 C2874 \nC2875 C2876 C2878 C2879 C2880 C2924 \nC3059 C3098 C3148 C3856 C3983 C4031 \nC4032 \n1154: C353_=_C553 ,C353_=_C1329 ,C353_=_C1810 ,C353_=_C2333 ,C353_=_C2454 ,\nC353_=_C2818 ,C353_=_C2863 ,C353_=_C2864 ,C353_=_C2865 ,C353_=_C2866 ,C353_=_C2867 ,\nC353_=_C2868 ,C353_=_C2869 ,C353_=_C2870 ,C353_=_C2871 ,C353_=_C2872 ,C353_=_C2873 ,\nC353_=_C2874 ,C353_=_C2875 ,C353_=_C2876 ,C353_=_C2878 ,C353_=_C2879 ,C353_=_C2880 ,\nC406_=_C417 ,C406_=_C551 ,C406_=_C1105 ,C406_=_C1255 ,C406_=_C1327 ,C406_=_C1807 ,\nC406_=_C1849 ,C406_=_C2152 ,C406_=_C2402 ,C406_=_C2452 ,C406_=_C2634 ,C406_=_C2711 ,\nC406_=_C2713 ,C406_=_C2714 ,C406_=_C2715 ,C406_=_C2716 ,C406_=_C2717 ,C406_=_C2718 ,\nC406_=_C2719 ,C406_=_C2721 ,C406_=_C2722 ,C406_=_C2723 ,C406_=_C2724 ,C406_=_C2725 ,\nC417_=_C564 ,C417_=_C744 ,C417_=_C878 ,C417_=_C973 ,C417_=_C1335 ,C417_=_C1556 ,\nC417_=_C1775 ,C417_=_C1815 ,C417_=_C1882 ,C417_=_C2033 ,C417_=_C2113 ,C417_=_C2464 ,\nC417_=_C2660 ,C417_=_C2815 ,C417_=_C2829 ,C417_=_C2924 ,C417_=_C3059 ,C417_=_C3098 ,\nC417_=_C3148 ,C417_=_C3856 ,C417_=_C3983 ,C417_=_C4031 ,C417_=_C4032 ,C545_=_C551 ,\nC545_=_C553 ,C545_=_C564 ,C545_=_C1322 ,C545_=_C1456 ,C545_=_C1585 ,C545_=_C1586 ,\nC545_=_C1587 ,C545_=_C1588 ,C545_=_C1590 ,C545_=_C1592 ,C545_=_C1593 ,C545_=_C1594 ,\nC545_=_C1595 ,C545_=_C1596 ,C545_=_C1597 ,C545_=_C1598 ,C545_=_C1599 ,C545_=_C1600 ,\nC545_=_C1601 ,C545_=_C1602 ,C545_=_C1603 ,C545_=_C1605 ,C545_=_C1606 ,C545_=_C1607 ,\nC545_=_C1608 ,C551_=_C553 ,C551_=_C564 ,C551_=_C1105 ,C551_=_C1255 ,C551_=_C1327 ,\nC551_=_C1807 ,C551_=_C1849 ,C551_=_C2152 ,C551_=_C2402 ,C551_=_C2452 ,C551_=_C2634 ,\nC551_=_C2711 ,C551_=_C2713 ,C551_=_C2714 ,C551_=_C2715 ,C551_=_C2716 ,C551_=_C2717 ,\nC551_=_C2718 ,C551_=_C2719 ,C551_=_C2721 ,C551_=_C2722 ,C551_=_C2723 ,C551_=_C2724 ,\nC551_=_C2725 ,C553_=_C564 ,C553_=_C1329 ,C553_=_C1810 ,C553_=_C2333 ,C553_=_C2454 ,\nC553_=_C2818 ,C553_=_C2863 ,C553_=_C2864 ,C553_=_C2865 ,C553_=_C2866 ,C553_=_C2867 ,\nC553_=_C2868 ,C553_=_C2869 ,C553_=_C2870 ,C553_=_C2871 ,C553_=_C2872 ,C553_=_C2873 ,\nC553_=_C2874 ,C553_=_C2875 ,C553_=_C2876 ,C553_=_C2878 ,C553_=_C2879 ,C553_=_C2880 ,\nC564_=_C744 ,C564_=_C878 ,C564_=_C973 ,C564_=_C1335 ,C564_=_C1556 ,C564_=_C1775 ,\nC564_=_C1815 ,C564_=_C1882 ,C564_=_C2033 ,C564_=_C2113 ,C564_=_C2464 ,C564_=_C2660 ,\nC564_=_C2815 ,C564_=_C2829 ,C564_=_C2924 ,C564_=_C3059 ,C564_=_C3098 ,C564_=_C3148 ,\nC564_=_C3856 ,C564_=_C3983 ,C564_=_C4031 ,C564_=_C4032 ,C744_=_C878 ,C744_=_C973 ,\nC744_=_C1335 ,C744_=_C1556 ,C744_=_C1775 ,C744_=_C1815 ,C744_=_C1882 ,C744_=_C2033 ,\nC744_=_C2113 ,C744_=_C2464 ,C744_=_C2660 ,C744_=_C2815 ,C744_=_C2829 ,C744_=_C2924 ,\nC744_=_C3059 ,C744_=_C3098 ,C744_=_C3148 ,C744_=_C3856 ,C744_=_C3983 ,C744_=_C4031 ,\nC744_=_C4032 ,C878_=_C973 ,C878_=_C1335 ,C878_=_C1556 ,C878_=_C1775 ,C878_=_C1815 ,\nC878_=_C1882 ,C878_=_C2033 ,C878_=_C2113 ,C878_=_C2464 ,C878_=_C2660 ,C878_=_C2815 ,\nC878_=_C2829 ,C878_=_C2924 ,C878_=_C3059 ,C878_=_C3098 ,C878_=_C3148 ,C878_=_C3856 ,\nC878_=_C3983 ,C878_=_C4031 ,C878_=_C4032 ,C973_=_C1335 ,C973_=_C1556 ,C973_=_C1775 ,\nC973_=_C1815 ,C973_=_C1882 ,C973_=_C2033 ,C973_=_C2113 ,C973_=_C2464 ,C973_=_C2660 ,\nC973_=_C2815 ,C973_=_C2829 ,C973_=_C2924 ,C973_=_C3059 ,C973_=_C3098 ,C973_=_C3148 ,\nC973_=_C3856 ,C973_=_C3983 ,C973_=_C4031 ,C973_=_C4032 ,C1105_=_C1255 ,C1105_=_C1327 ,\nC1105_=_C1807 ,C1105_=_C1849 ,C1105_=_C2152 ,C1105_=_C2402 ,C1105_=_C2452 ,C1105_=_C2634 ,\nC1105_=_C2711 ,C1105_=_C2713 ,C1105_=_C2714 ,C1105_=_C2715 ,C1105_=_C2716 ,C1105_=_C2717 ,\nC1105_=_C2718 ,C1105_=_C2719 ,C1105_=_C2721 ,C1105_=_C2722 ,C1105_=_C2723 ,C1105_=_C2724 ,\nC1105_=_C2725 ,C1255_=_C1327 ,C1255_=_C1807 ,C1255_=_C1849 ,C1255_=_C2152 ,C1255_=_C2402 ,\nC1255_=_C2452 ,C1255_=_C2634 ,C1255_=_C2711 ,C1255_=_C2713 ,C1255_=_C2714 ,C1255_=_C2715 ,\nC1255_=_C2716 ,C1255_=_C2717 ,C1255_=_C2718 ,C1255_=_C2719 ,C1255_=_C2721 ,C1255_=_C2722 ,\nC1255_=_C2723 ,C1255_=_C2724 ,C1255_=_C2725 ,C1322_=_C1327 ,C1322_=_C1329 ,C1322_=_C1335 ,\nC1322_=_C1456 ,C1322_=_C1585 ,C1322_=_C1586 ,C1322_=_C1587 ,C1322_=_C1588 ,C1322_=_C1590 ,\nC1322_=_C1592 ,C1322_=_C1593 ,C1322_=_C1594 ,C1322_=_C1595 ,C1322_=_C1596 ,C1322_=_C1597 ,\nC1322_=_C1598 ,C1322_=_C1599 ,C1322_=_C1600 ,C1322_=_C1601 ,C1322_=_C1602 ,C1322_=_C1603 ,\nC1322_=_C1605 ,C1322_=_C1606 ,C1322_=_C1607 ,C1322_=_C1608 ,C1327_=_C1329 ,C1327_=_C1335 ,\nC1327_=_C1807 ,C1327_=_C1849 ,C1327_=_C2152 ,C1327_=_C2402 ,C1327_=_C2452 ,C1327_=_C2634 ,\nC1327_=_C2711 ,C1327_=_C2713 ,C1327_=_C2714 ,C1327_=_C2715 ,C1327_=_C2716 ,C1327_=_C2717 ,\nC1327_=_C2718 ,C1327_=_C2719 ,C1327_=_C2721 ,C1327_=_C2722 ,C1327_=_C2723 ,C1327_=_C2724 ,\nC1327_=_C2725 ,C1329_=_C1335 ,C1329_=_C1810 ,C1329_=_C2333 ,C1329_=_C2454 ,C1329_=_C2818 ,\nC1329_=_C2863 ,C1329_=_C2864 ,C1329_=_C2865 ,C1329_=_C2866 ,C1329_=_C2867 ,C1329_=_C2868 ,\nC1329_=_C2869 ,C1329_=_C2870 ,C1329_=_C2871 ,C1329_=_C2872 ,C1329_=_C2873 ,C1329_=_C2874 ,\nC1329_=_C2875 ,C1329_=_C2876 ,C1329_=_C2878 ,C1329_=_C2879 ,C1329_=_C2880 ,C1335_=_C1556 ,\nC1335_=_C1775 ,C1335_=_C1815 ,C1335_=_C1882 ,C1335_=_C2033 ,C1335_=_C2113 ,C1335_=_C2464 ,\nC1335_=_C2660 ,C1335_=_C2815 ,C1335_=_C2829 ,C1335_=_C2924 ,C1335_=_C3059 ,C1335_=_C3098 ,\nC1335_=_C3148 ,C1335_=_C3856 ,C1335_=_C3983 ,C1335_=_C4031 ,C1335_=_C4032 ,C1456_=_C1585 ,\nC1456_=_C1586 ,C1456_=_C1587 ,C1456_=_C1588 ,C1456_=_C1590 ,C1456_=_C1592 ,C1456_=_C1593 ,\nC1456_=_C1594 ,C1456_=_C1595 ,C1456_=_C1596 ,C1456_=_C1597 ,C1456_=_C1598 ,C1456_=_C1599 ,\nC1456_=_C1600 ,C1456_=_C1601 ,C1456_=_C1602 ,C1456_=_C1603 ,C1456_=_C1605 ,C1456_=_C1606 ,\nC1456_=_C1607 ,C1456_=_C1608 ,C1556_=_C1775 ,C1556_=_C1815 ,C1556_=_C1882 ,C1556_=_C2033 ,\nC1556_=_C2113 ,C1556_=_C2464 ,C1556_=_C2660 ,C1556_=_C2815 ,C1556_=_C2829 ,C1556_=_C2924 ,\nC1556_=_C3059 ,C1556_=_C3098 ,C1556_=_C3148 ,C1556_=_C3856 ,C1556_=_C3983 ,C1556_=_C4031 ,\nC1556_=_C4032 ,C1585_=_C1586 ,C1585_=_C1587 ,C1585_=_C1588 ,C1585_=_C1590 ,C1585_=_C1592 ,\nC1585_=_C1593 ,C1585_=_C1594 ,C1585_=_C1595 ,C1585_=_C1596 ,C1585_=_C1597 ,C1585_=_C1598 ,\nC1585_=_C1599 ,C1585_=_C1600 ,C1585_=_C1601 ,C1585_=_C1602 ,C1585_=_C1603 ,C1585_=_C1605 ,\nC1585_=_C1606 ,C1585_=_C1607 ,C1585_=_C1608 ,C1585_=_C1807 ,C1585_=_C1810 ,C1585_=_C1815 ,\nC1586_=_C1587 ,C1586_=_C1588 ,C1586_=_C1590 ,C1586_=_C1592 ,C1586_=_C1593 ,C1586_=_C1594 ,\nC1586_=_C1595 ,C1586_=_C1596 ,C1586_=_C1597 ,C1586_=_C1598 ,C1586_=_C1599 ,C1586_=_C1600 ,\nC1586_=_C1601 ,C1586_=_C1602 ,C1586_=_C1603 ,C1586_=_C1605 ,C1586_=_C1606 ,C1586_=_C1607 ,\nC1586_=_C1608 ,C1587_=_C1588 ,C1587_=_C1590 ,C1587_=_C1592 ,C1587_=_C1593 ,C1587_=_C1594 ,\nC1587_=_C1595 ,C1587_=_C1596 ,C1587_=_C1597 ,C1587_=_C1598 ,C1587_=_C1599 ,C1587_=_C1600 ,\nC1587_=_C1601 ,C1587_=_C1602 ,C1587_=_C1603 ,C1587_=_C1605 ,C1587_=_C1606 ,C1587_=_C1607 ,\nC1587_=_C1608 ,C1587_=_C2333 ,C1588_=_C1590 ,C1588_=_C1592 ,C1588_=_C1593 ,C1588_=_C1594 ,\nC1588_=_C1595 ,C1588_=_C1596 ,C1588_=_C1597 ,C1588_=_C1598 ,C1588_=_C1599 ,C1588_=_C1600 ,\nC1588_=_C1601 ,C1588_=_C1602</w:t>
      </w:r>
    </w:p>
    <w:p>
      <w:pPr>
        <w:pStyle w:val="PreformattedText"/>
        <w:bidi w:val="0"/>
        <w:spacing w:before="0" w:after="0"/>
        <w:jc w:val="left"/>
        <w:rPr/>
      </w:pPr>
      <w:r>
        <w:rPr/>
        <w:t xml:space="preserve"> </w:t>
      </w:r>
      <w:r>
        <w:rPr/>
        <w:t>,C1588_=_C1603 ,C1588_=_C1605 ,C1588_=_C1606 ,C1588_=_C1607 ,\nC1588_=_C1608 ,C1588_=_C2452 ,C1588_=_C2454 ,C1588_=_C2464 ,C1590_=_C1592 ,C1590_=_C1593 ,\nC1590_=_C1594 ,C1590_=_C1595 ,C1590_=_C1596 ,C1590_=_C1597 ,C1590_=_C1598 ,C1590_=_C1599 ,\nC1590_=_C1600 ,C1590_=_C1601 ,C1590_=_C1602 ,C1590_=_C1603 ,C1590_=_C1605 ,C1590_=_C1606 ,\nC1590_=_C1607 ,C1590_=_C1608 ,C1590_=_C2711 ,C1590_=_C2818 ,C1590_=_C2829 ,C1592_=_C1593 ,\nC1592_=_C1594 ,C1592_=_C1595 ,C1592_=_C1596 ,C1592_=_C1597 ,C1592_=_C1598 ,C1592_=_C1599 ,\nC1592_=_C1600 ,C1592_=_C1601 ,C1592_=_C1602 ,C1592_=_C1603 ,C1592_=_C1605 ,C1592_=_C1606 ,\nC1592_=_C1607 ,C1592_=_C1608 ,C1592_=_C2863 ,C1593_=_C1594 ,C1593_=_C1595 ,C1593_=_C1596 ,\nC1593_=_C1597 ,C1593_=_C1598 ,C1593_=_C1599 ,C1593_=_C1600 ,C1593_=_C1601 ,C1593_=_C1602 ,\nC1593_=_C1603 ,C1593_=_C1605 ,C1593_=_C1606 ,C1593_=_C1607 ,C1593_=_C1608 ,C1593_=_C2713 ,\nC1593_=_C2864 ,C1593_=_C3059 ,C1594_=_C1595 ,C1594_=_C1596 ,C1594_=_C1597 ,C1594_=_C1598 ,\nC1594_=_C1599 ,C1594_=_C1600 ,C1594_=_C1601 ,C1594_=_C1602 ,C1594_=_C1603 ,C1594_=_C1605 ,\nC1594_=_C1606 ,C1594_=_C1607 ,C1594_=_C1608 ,C1595_=_C1596 ,C1595_=_C1597 ,C1595_=_C1598 ,\nC1595_=_C1599 ,C1595_=_C1600 ,C1595_=_C1601 ,C1595_=_C1602 ,C1595_=_C1603 ,C1595_=_C1605 ,\nC1595_=_C1606 ,C1595_=_C1607 ,C1595_=_C1608 ,C1595_=_C2865 ,C1596_=_C1597 ,C1596_=_C1598 ,\nC1596_=_C1599 ,C1596_=_C1600 ,C1596_=_C1601 ,C1596_=_C1602 ,C1596_=_C1603 ,C1596_=_C1605 ,\nC1596_=_C1606 ,C1596_=_C1607 ,C1596_=_C1608 ,C1596_=_C2866 ,C1597_=_C1598 ,C1597_=_C1599 ,\nC1597_=_C1600 ,C1597_=_C1601 ,C1597_=_C1602 ,C1597_=_C1603 ,C1597_=_C1605 ,C1597_=_C1606 ,\nC1597_=_C1607 ,C1597_=_C1608 ,C1598_=_C1599 ,C1598_=_C1600 ,C1598_=_C1601 ,C1598_=_C1602 ,\nC1598_=_C1603 ,C1598_=_C1605 ,C1598_=_C1606 ,C1598_=_C1607 ,C1598_=_C1608 ,C1599_=_C1600 ,\nC1599_=_C1601 ,C1599_=_C1602 ,C1599_=_C1603 ,C1599_=_C1605 ,C1599_=_C1606 ,C1599_=_C1607 ,\nC1599_=_C1608 ,C1600_=_C1601 ,C1600_=_C1602 ,C1600_=_C1603 ,C1600_=_C1605 ,C1600_=_C1606 ,\nC1600_=_C1607 ,C1600_=_C1608 ,C1600_=_C2873 ,C1601_=_C1602 ,C1601_=_C1603 ,C1601_=_C1605 ,\nC1601_=_C1606 ,C1601_=_C1607 ,C1601_=_C1608 ,C1602_=_C1603 ,C1602_=_C1605 ,C1602_=_C1606 ,\nC1602_=_C1607 ,C1602_=_C1608 ,C1602_=_C2875 ,C1603_=_C1605 ,C1603_=_C1606 ,C1603_=_C1607 ,\nC1603_=_C1608 ,C1603_=_C2876 ,C1605_=_C1606 ,C1605_=_C1607 ,C1605_=_C1608 ,C1606_=_C1607 ,\nC1606_=_C1608 ,C1606_=_C2878 ,C1607_=_C1608 ,C1607_=_C2722 ,C1607_=_C2879 ,C1775_=_C1815 ,\nC1775_=_C1882 ,C1775_=_C2033 ,C1775_=_C2113 ,C1775_=_C2464 ,C1775_=_C2660 ,C1775_=_C2815 ,\nC1775_=_C2829 ,C1775_=_C2924 ,C1775_=_C3059 ,C1775_=_C3098 ,C1775_=_C3148 ,C1775_=_C3856 ,\nC1775_=_C3983 ,C1775_=_C4031 ,C1775_=_C4032 ,C1807_=_C1810 ,C1807_=_C1815 ,C1807_=_C1849 ,\nC1807_=_C2152 ,C1807_=_C2402 ,C1807_=_C2452 ,C1807_=_C2634 ,C1807_=_C2711 ,C1807_=_C2713 ,\nC1807_=_C2714 ,C1807_=_C2715 ,C1807_=_C2716 ,C1807_=_C2717 ,C1807_=_C2718 ,C1807_=_C2719 ,\nC1807_=_C2721 ,C1807_=_C2722 ,C1807_=_C2723 ,C1807_=_C2724 ,C1807_=_C2725 ,C1810_=_C1815 ,\nC1810_=_C2333 ,C1810_=_C2454 ,C1810_=_C2818 ,C1810_=_C2863 ,C1810_=_C2864 ,C1810_=_C2865 ,\nC1810_=_C2866 ,C1810_=_C2867 ,C1810_=_C2868 ,C1810_=_C2869 ,C1810_=_C2870 ,C1810_=_C2871 ,\nC1810_=_C2872 ,C1810_=_C2873 ,C1810_=_C2874 ,C1810_=_C2875 ,C1810_=_C2876 ,C1810_=_C2878 ,\nC1810_=_C2879 ,C1810_=_C2880 ,C1815_=_C1882 ,C1815_=_C2033 ,C1815_=_C2113 ,C1815_=_C2464 ,\nC1815_=_C2660 ,C1815_=_C2815 ,C1815_=_C2829 ,C1815_=_C2924 ,C1815_=_C3059 ,C1815_=_C3098 ,\nC1815_=_C3148 ,C1815_=_C3856 ,C1815_=_C3983 ,C1815_=_C4031 ,C1815_=_C4032 ,C1849_=_C2152 ,\nC1849_=_C2402 ,C1849_=_C2452 ,C1849_=_C2634 ,C1849_=_C2711 ,C1849_=_C2713 ,C1849_=_C2714 ,\nC1849_=_C2715 ,C1849_=_C2716 ,C1849_=_C2717 ,C1849_=_C2718 ,C1849_=_C2719 ,C1849_=_C2721 ,\nC1849_=_C2722 ,C1849_=_C2723 ,C1849_=_C2724 ,C1849_=_C2725 ,C1882_=_C2033 ,C1882_=_C2113 ,\nC1882_=_C2464 ,C1882_=_C2660 ,C1882_=_C2815 ,C1882_=_C2829 ,C1882_=_C2924 ,C1882_=_C3059 ,\nC1882_=_C3098 ,C1882_=_C3148 ,C1882_=_C3856 ,C1882_=_C3983 ,C1882_=_C4031 ,C1882_=_C4032 ,\nC2033_=_C2113 ,C2033_=_C2464 ,C2033_=_C2660 ,C2033_=_C2815 ,C2033_=_C2829 ,C2033_=_C2924 ,\nC2033_=_C3059 ,C2033_=_C3098 ,C2033_=_C3148 ,C2033_=_C3856 ,C2033_=_C3983 ,C2033_=_C4031 ,\nC2033_=_C4032 ,C2113_=_C2464 ,C2113_=_C2660 ,C2113_=_C2815 ,C2113_=_C2829 ,C2113_=_C2924 ,\nC2113_=_C3059 ,C2113_=_C3098 ,C2113_=_C3148 ,C2113_=_C3856 ,C2113_=_C3983 ,C2113_=_C4031 ,\nC2113_=_C4032 ,C2152_=_C2402 ,C2152_=_C2452 ,C2152_=_C2634 ,C2152_=_C2711 ,C2152_=_C2713 ,\nC2152_=_C2714 ,C2152_=_C2715 ,C2152_=_C2716 ,C2152_=_C2717 ,C2152_=_C2718 ,C2152_=_C2719 ,\nC2152_=_C2721 ,C2152_=_C2722 ,C2152_=_C2723 ,C2152_=_C2724 ,C2152_=_C2725 ,C2333_=_C2454 ,\nC2333_=_C2818 ,C2333_=_C2863 ,C2333_=_C2864 ,C2333_=_C2865 ,C2333_=_C2866 ,C2333_=_C2867 ,\nC2333_=_C2868 ,C2333_=_C2869 ,C2333_=_C2870 ,C2333_=_C2871 ,C2333_=_C2872 ,C2333_=_C2873 ,\nC2333_=_C2874 ,C2333_=_C2875 ,C2333_=_C2876 ,C2333_=_C2878 ,C2333_=_C2879 ,C2333_=_C2880 ,\nC2402_=_C2452 ,C2402_=_C2634 ,C2402_=_C2711 ,C2402_=_C2713 ,C2402_=_C2714 ,C2402_=_C2715 ,\nC2402_=_C2716 ,C2402_=_C2717 ,C2402_=_C2718 ,C2402_=_C2719 ,C2402_=_C2721 ,C2402_=_C2722 ,\nC2402_=_C2723 ,C2402_=_C2724 ,C2402_=_C2725 ,C2452_=_C2454 ,C2452_=_C2464 ,C2452_=_C2634 ,\nC2452_=_C2711 ,C2452_=_C2713 ,C2452_=_C2714 ,C2452_=_C2715 ,C2452_=_C2716 ,C2452_=_C2717 ,\nC2452_=_C2718 ,C2452_=_C2719 ,C2452_=_C2721 ,C2452_=_C2722 ,C2452_=_C2723 ,C2452_=_C2724 ,\nC2452_=_C2725 ,C2454_=_C2464 ,C2454_=_C2818 ,C2454_=_C2863 ,C2454_=_C2864 ,C2454_=_C2865 ,\nC2454_=_C2866 ,C2454_=_C2867 ,C2454_=_C2868 ,C2454_=_C2869 ,C2454_=_C2870 ,C2454_=_C2871 ,\nC2454_=_C2872 ,C2454_=_C2873 ,C2454_=_C2874 ,C2454_=_C2875 ,C2454_=_C2876 ,C2454_=_C2878 ,\nC2454_=_C2879 ,C2454_=_C2880 ,C2464_=_C2660 ,C2464_=_C2815 ,C2464_=_C2829 ,C2464_=_C2924 ,\nC2464_=_C3059 ,C2464_=_C3098 ,C2464_=_C3148 ,C2464_=_C3856 ,C2464_=_C3983 ,C2464_=_C4031 ,\nC2464_=_C4032 ,C2634_=_C2711 ,C2634_=_C2713 ,C2634_=_C2714 ,C2634_=_C2715 ,C2634_=_C2716 ,\nC2634_=_C2717 ,C2634_=_C2718 ,C2634_=_C2719 ,C2634_=_C2721 ,C2634_=_C2722 ,C2634_=_C2723 ,\nC2634_=_C2724 ,C2634_=_C2725 ,C2660_=_C2815 ,C2660_=_C2829 ,C2660_=_C2924 ,C2660_=_C3059 ,\nC2660_=_C3098 ,C2660_=_C3148 ,C2660_=_C3856 ,C2660_=_C3983 ,C2660_=_C4031 ,C2660_=_C4032 ,\nC2711_=_C2713 ,C2711_=_C2714 ,C2711_=_C2715 ,C2711_=_C2716 ,C2711_=_C2717 ,C2711_=_C2718 ,\nC2711_=_C2719 ,C2711_=_C2721 ,C2711_=_C2722 ,C2711_=_C2723 ,C2711_=_C2724 ,C2711_=_C2725 ,\nC2711_=_C2818 ,C2711_=_C2829 ,C2713_=_C2714 ,C2713_=_C2715 ,C2713_=_C2716 ,C2713_=_C2717 ,\nC2713_=_C2718 ,C2713_=_C2719 ,C2713_=_C2721 ,C2713_=_C2722 ,C2713_=_C2723 ,C2713_=_C2724 ,\nC2713_=_C2725 ,C2713_=_C2864 ,C2713_=_C3059 ,C2714_=_C2715 ,C2714_=_C2716 ,C2714_=_C2717 ,\nC2714_=_C2718 ,C2714_=_C2719 ,C2714_=_C2721 ,C2714_=_C2722 ,C2714_=_C2723 ,C2714_=_C2724 ,\nC2714_=_C2725 ,C2715_=_C2716 ,C2715_=_C2717 ,C2715_=_C2718 ,C2715_=_C2719 ,C2715_=_C2721 ,\nC2715_=_C2722 ,C2715_=_C2723 ,C2715_=_C2724 ,C2715_=_C2725 ,C2716_=_C2717 ,C2716_=_C2718 ,\nC2716_=_C2719 ,C2716_=_C2721 ,C2716_=_C2722 ,C2716_=_C2723 ,C2716_=_C2724 ,C2716_=_C2725 ,\nC2717_=_C2718 ,C2717_=_C2719 ,C2717_=_C2721 ,C2717_=_C2722 ,C2717_=_C2723 ,C2717_=_C2724 ,\nC2717_=_C2725 ,C2718_=_C2719 ,C2718_=_C2721 ,C2718_=_C2722 ,C2718_=_C2723 ,C2718_=_C2724 ,\nC2718_=_C2725 ,C2719_=_C2721 ,C2719_=_C2722 ,C2719_=_C2723 ,C2719_=_C2724 ,C2719_=_C2725 ,\nC2721_=_C2722 ,C2721_=_C2723 ,C2721_=_C2724 ,C2721_=_C2725 ,C2721_=_C4031 ,C2722_=_C2723 ,\nC2722_=_C2724 ,C2722_=_C2725 ,C2722_=_C2879 ,C2723_=_C2724 ,C2723_=_C2725 ,C2724_=_C2725 ,\nC2725_=_C4032 ,C2815_=_C2829 ,C2815_=_C2924 ,C2815_=_C3059 ,C2815_=_C3098 ,C2815_=_C3148 ,\nC2815_=_C3856 ,C2815_=_C3983 ,C2815_=_C4031 ,C2815_=_C4032 ,C2818_=_C2829 ,C2818_=_C2863 ,\nC2818_=_C2864 ,C2818_=_C2865 ,C2818_=_C2866 ,C2818_=_C2867 ,C2818_=_C2868 ,C2818_=_C2869 ,\nC2818_=_C2870 ,C2818_=_C2871 ,C2818_=_C2872 ,C2818_=_C2873 ,C2818_=_C2874 ,C2818_=_C2875 ,\nC2818_=_C2876 ,C2818_=_C2878 ,C2818_=_C2879 ,C2818_=_C2880 ,C2829_=_C2924 ,C2829_=_C3059 ,\nC2829_=_C3098 ,C2829_=_C3148 ,C2829_=_C3856 ,C2829_=_C3983 ,C2829_=_C4031 ,C2829_=_C4032 ,\nC2863_=_C2864 ,C2863_=_C2865 ,C2863_=_C2866 ,C2863_=_C2867 ,C2863_=_C2868 ,C2863_=_C2869 ,\nC2863_=_C2870 ,C2863_=_C2871 ,C2863_=_C2872 ,C2863_=_C2873 ,C2863_=_C2874 ,C2863_=_C2875 ,\nC2863_=_C2876 ,C2863_=_C2878 ,C2863_=_C2879 ,C2863_=_C2880 ,C2864_=_C2865 ,C2864_=_C2866 ,\nC2864_=_C2867 ,C2864_=_C2868 ,C2864_=_C2869 ,C2864_=_C2870 ,C2864_=_C2871 ,C2864_=_C2872 ,\nC2864_=_C2873 ,C2864_=_C2874 ,C2864_=_C2875 ,C2864_=_C2876 ,C2864_=_C2878 ,C2864_=_C2879 ,\nC2864_=_C2880 ,C2864_=_C3059 ,C2865_=_C2866 ,C2865_=_C2867 ,C2865_=_C2868 ,C2865_=_C2869 ,\nC2865_=_C2870 ,C2865_=_C2871 ,C2865_=_C2872 ,C2865_=_C2873 ,C2865_=_C2874 ,C2865_=_C2875 ,\nC2865_=_C2876 ,C2865_=_C2878 ,C2865_=_C2879 ,C2865_=_C2880 ,C2866_=_C2867 ,C2866_=_C2868 ,\nC2866_=_C2869 ,C2866_=_C2870 ,C2866_=_C2871 ,C2866_=_C2872 ,C2866_=_C2873 ,C2866_=_C2874 ,\nC2866_=_C2875 ,C2866_=_C2876 ,C2866_=_C2878 ,C2866_=_C2879 ,C2866_=_C2880 ,C2867_=_C2868 ,\nC2867_=_C2869 ,C2867_=_C2870 ,C2867_=_C2871 ,C2867_=_C2872 ,C2867_=_C2873 ,C2867_=_C2874 ,\nC2867_=_C2875 ,C2867_=_C2876 ,C2867_=_C2878 ,C2867_=_C2879 ,C2867_=_C2880 ,C2868_=_C2869 ,\nC2868_=_C2870 ,C2868_=_C2871 ,C2868_=_C2872 ,C2868_=_C2873 ,C2868_=_C2874 ,C2868_=_C2875 ,\nC2868_=_C2876 ,C2868_=_C2878 ,C2868_=_C2879 ,C2868_=_C2880 ,C2869_=_C2870 ,C2869_=_C2871 ,\nC2869_=_C2872 ,C2869_=_C2873 ,C2869_=_C2874 ,C2869_=_C2875 ,C2869_=_C2876 ,C2869_=_C2878 ,\nC2869_=_C2879 ,C2869_=_C2880 ,C2870_=_C2871 ,C2870_=_C2872 ,C2870_=_C2873 ,C2870_=_C2874 ,\nC2870_=_C2875 ,C2870_=_C2876 ,C2870_=_C2878 ,C2870_=_C2879 ,C2870_=_C2880 ,C2871_=_C2872 ,\nC2871_=_C2873 ,C2871_=_C2874 ,C2871_=_C2875 ,C2871_=_C2876 ,C2871_=_C2878 ,C2871_=_C2879 ,\nC2871_=_C2880 ,C2872_=_C2873 ,C2872_=_C2874 ,C2872_=_C2875 ,C2872_=_C2876 ,C2872_=_C2878 ,\nC2872_=_C2879 ,C2872_=_C2880 ,C2873_=_C2874 ,C2873_=_C2875 ,C2873_=_C2876 ,C2873_=_C2878</w:t>
      </w:r>
    </w:p>
    <w:p>
      <w:pPr>
        <w:pStyle w:val="PreformattedText"/>
        <w:bidi w:val="0"/>
        <w:spacing w:before="0" w:after="0"/>
        <w:jc w:val="left"/>
        <w:rPr/>
      </w:pPr>
      <w:r>
        <w:rPr/>
        <w:t xml:space="preserve"> </w:t>
      </w:r>
      <w:r>
        <w:rPr/>
        <w:t>,\nC2873_=_C2879 ,C2873_=_C2880 ,C2874_=_C2875 ,C2874_=_C2876 ,C2874_=_C2878 ,C2874_=_C2879 ,\nC2874_=_C2880 ,C2875_=_C2876 ,C2875_=_C2878 ,C2875_=_C2879 ,C2875_=_C2880 ,C2876_=_C2878 ,\nC2876_=_C2879 ,C2876_=_C2880 ,C2878_=_C2879 ,C2878_=_C2880 ,C2879_=_C2880 ,C2924_=_C3059 ,\nC2924_=_C3098 ,C2924_=_C3148 ,C2924_=_C3856 ,C2924_=_C3983 ,C2924_=_C4031 ,C2924_=_C4032 ,\nC3059_=_C3098 ,C3059_=_C3148 ,C3059_=_C3856 ,C3059_=_C3983 ,C3059_=_C4031 ,C3059_=_C4032 ,\nC3098_=_C3148 ,C3098_=_C3856 ,C3098_=_C3983 ,C3098_=_C4031 ,C3098_=_C4032 ,C3148_=_C3856 ,\nC3148_=_C3983 ,C3148_=_C4031 ,C3148_=_C4032 ,C3856_=_C3983 ,C3856_=_C4031 ,C3856_=_C4032 ,\nC3983_=_C4031 ,C3983_=_C4032 ,C4031_=_C4032 ,"];210[shape=box, label="id:210 level: 6\n106: C119 C120 C123 C141 C166 \nC182 C199 C206 C219 C284 C292 \nC322 C327 C335 C446 C517 C539 \nC540 C541 C543 C544 C545 C546 \nC547 C548 C549 C550 C551 C552 \nC553 C554 C555 C556 C557 C558 \nC559 C560 C561 C562 C563 C564 \nC565 C566 C597 C743 C1046 C1072 \nC1085 C1223 C1321 C1322 C1323 C1324 \nC1325 C1326 C1327 C1328 C1329 C1330 \nC1331 C1332 C1333 C1334 C1335 C1336 \nC1337 C1338 C1339 C1342 C1585 C1804 \nC1805 C1806 C1807 C1808 C1809 C1810 \nC1811 C1812 C1814 C1815 C1816 C1817 \nC1818 C1819 C1820 C2053 C2112 C2280 \nC2463 C2749 C3157 C3347 C3358 C3632 \nC3670 C3778 C3806 C3954 C4003 C4004 \nC4005 C4006 C4007 C4008 C4009 \n1443: C119_=_C120( C119 C120 ) C119_=_C123( C119 C123 ) C119_=_C141( C119 C141 ) C119_=_C166( C119 C166 ) C119_=_C182( C119 C182 ) \nC119_=_C219( C119 C219 ) C119_=_C335( C119 C335 ) C119_=_C1046( C119 C1046 ) C119_=_C1223( C119 C1223 ) C119_=_C1321( C119 C1321 ) C119_=_C1322( C119 C1322 ) \nC119_=_C1323( C119 C1323 ) C119_=_C1324( C119 C1324 ) C119_=_C1325( C119 C1325 ) C119_=_C1326( C119 C1326 ) C119_=_C1327( C119 C1327 ) C119_=_C1328( C119 C1328 ) \nC119_=_C1329( C119 C1329 ) C119_=_C1330( C119 C1330 ) C119_=_C1331( C119 C1331 ) C119_=_C1332( C119 C1332 ) C119_=_C1333( C119 C1333 ) C119_=_C1334( C119 C1334 ) \nC119_=_C1335( C119 C1335 ) C119_=_C1336( C119 C1336 ) C119_=_C1337( C119 C1337 ) C119_=_C1338( C119 C1338 ) C119_=_C1339( C119 C1339 ) C120_=_C123( C120 C123 ) \nC120_=_C199( C120 C199 ) C120_=_C284( C120 C284 ) C120_=_C322( C120 C322 ) C120_=_C517( C120 C517 ) C120_=_C547( C120 C547 ) C120_=_C597( C120 C597 ) \nC120_=_C1072( C120 C1072 ) C120_=_C1324( C120 C1324 ) C120_=_C1342( C120 C1342 ) C120_=_C1585( C120 C1585 ) C120_=_C1804( C120 C1804 ) C120_=_C1805( C120 C1805 ) \nC120_=_C1806( C120 C1806 ) C120_=_C1807( C120 C1807 ) C120_=_C1808( C120 C1808 ) C120_=_C1809( C120 C1809 ) C120_=_C1810( C120 C1810 ) C120_=_C1811( C120 C1811 ) \nC120_=_C1812( C120 C1812 ) C120_=_C1814( C120 C1814 ) C120_=_C1815( C120 C1815 ) C120_=_C1816( C120 C1816 ) C120_=_C1817( C120 C1817 ) C120_=_C1818( C120 C1818 ) \nC120_=_C1819( C120 C1819 ) C120_=_C1820( C120 C1820 ) C123_=_C206( C123 C206 ) C123_=_C292( C123 C292 ) C123_=_C327( C123 C327 ) C123_=_C446( C123 C446 ) \nC123_=_C743( C123 C743 ) C123_=_C1085( C123 C1085 ) C123_=_C2053( C123 C2053 ) C123_=_C2112( C123 C2112 ) C123_=_C2280( C123 C2280 ) C123_=_C2463( C123 C2463 ) \nC123_=_C2749( C123 C2749 ) C123_=_C3157( C123 C3157 ) C123_=_C3347( C123 C3347 ) C123_=_C3358( C123 C3358 ) C123_=_C3632( C123 C3632 ) C123_=_C3670( C123 C3670 ) \nC123_=_C3778( C123 C3778 ) C123_=_C3806( C123 C3806 ) C123_=_C3954( C123 C3954 ) C123_=_C4003( C123 C4003 ) C123_=_C4004( C123 C4004 ) C123_=_C4005( C123 C4005 ) \nC123_=_C4006( C123 C4006 ) C123_=_C4007( C123 C4007 ) C123_=_C4008( C123 C4008 ) C123_=_C4009( C123 C4009 ) C141_=_C166( C141 C166 ) C141_=_C182( C141 C182 ) \nC141_=_C219( C141 C219 ) C141_=_C335( C141 C335 ) C141_=_C1046( C141 C1046 ) C141_=_C1223( C141 C1223 ) C141_=_C1321( C141 C1321 ) C141_=_C1322( C141 C1322 ) \nC141_=_C1323( C141 C1323 ) C141_=_C1324( C141 C1324 ) C141_=_C1325( C141 C1325 ) C141_=_C1326( C141 C1326 ) C141_=_C1327( C141 C1327 ) C141_=_C1328( C141 C1328 ) \nC141_=_C1329( C141 C1329 ) C141_=_C1330( C141 C1330 ) C141_=_C1331( C141 C1331 ) C141_=_C1332( C141 C1332 ) C141_=_C1333( C141 C1333 ) C141_=_C1334( C141 C1334 ) \nC141_=_C1335( C141 C1335 ) C141_=_C1336( C141 C1336 ) C141_=_C1337( C141 C1337 ) C141_=_C1338( C141 C1338 ) C141_=_C1339( C141 C1339 ) C166_=_C182( C166 C182 ) \nC166_=_C219( C166 C219 ) C166_=_C335( C166 C335 ) C166_=_C1046( C166 C1046 ) C166_=_C1223( C166 C1223 ) C166_=_C1321( C166 C1321 ) C166_=_C1322( C166 C1322 ) \nC166_=_C1323( C166 C1323 ) C166_=_C1324( C166 C1324 ) C166_=_C1325( C166 C1325 ) C166_=_C1326( C166 C1326 ) C166_=_C1327( C166 C1327 ) C166_=_C1328( C166 C1328 ) \nC166_=_C1329( C166 C1329 ) C166_=_C1330( C166 C1330 ) C166_=_C1331( C166 C1331 ) C166_=_C1332( C166 C1332 ) C166_=_C1333( C166 C1333 ) C166_=_C1334( C166 C1334 ) \nC166_=_C1335( C166 C1335 ) C166_=_C1336( C166 C1336 ) C166_=_C1337( C166 C1337 ) C166_=_C1338( C166 C1338 ) C166_=_C1339( C166 C1339 ) C182_=_C219( C182 C219 ) \nC182_=_C335( C182 C335 ) C182_=_C1046( C182 C1046 ) C182_=_C1223( C182 C1223 ) C182_=_C1321( C182 C1321 ) C182_=_C1322( C182 C1322 ) C182_=_C1323( C182 C1323 ) \nC182_=_C1324( C182 C1324 ) C182_=_C1325( C182 C1325 ) C182_=_C1326( C182 C1326 ) C182_=_C1327( C182 C1327 ) C182_=_C1328( C182 C1328 ) C182_=_C1329( C182 C1329 ) \nC182_=_C1330( C182 C1330 ) C182_=_C1331( C182 C1331 ) C182_=_C1332( C182 C1332 ) C182_=_C1333( C182 C1333 ) C182_=_C1334( C182 C1334 ) C182_=_C1335( C182 C1335 ) \nC182_=_C1336( C182 C1336 ) C182_=_C1337( C182 C1337 ) C182_=_C1338( C182 C1338 ) C182_=_C1339( C182 C1339 ) C199_=_C206( C199 C206 ) C199_=_C284( C199 C284 ) \nC199_=_C322( C199 C322 ) C199_=_C517( C199 C517 ) C199_=_C547( C199 C547 ) C199_=_C597( C199 C597 ) C199_=_C1072( C199 C1072 ) C199_=_C1324( C199 C1324 ) \nC199_=_C1342( C199 C1342 ) C199_=_C1585( C199 C1585 ) C199_=_C1804( C199 C1804 ) C199_=_C1805( C199 C1805 ) C199_=_C1806( C199 C1806 ) C199_=_C1807( C199 C1807 ) \nC199_=_C1808( C199 C1808 ) C199_=_C1809( C199 C1809 ) C199_=_C1810( C199 C1810 ) C199_=_C1811( C199 C1811 ) C199_=_C1812( C199 C1812 ) C199_=_C1814( C199 C1814 ) \nC199_=_C1815( C199 C1815 ) C199_=_C1816( C199 C1816 ) C199_=_C1817( C199 C1817 ) C199_=_C1818( C199 C1818 ) C199_=_C1819( C199 C1819 ) C199_=_C1820( C199 C1820 ) \nC206_=_C292( C206 C292 ) C206_=_C327( C206 C327 ) C206_=_C446( C206 C446 ) C206_=_C743( C206 C743 ) C206_=_C1085( C206 C1085 ) C206_=_C2053( C206 C2053 ) \nC206_=_C2112( C206 C2112 ) C206_=_C2280( C206 C2280 ) C206_=_C2463( C206 C2463 ) C206_=_C2749( C206 C2749 ) C206_=_C3157( C206 C3157 ) C206_=_C3347( C206 C3347 ) \nC206_=_C3358( C206 C3358 ) C206_=_C3632( C206 C3632 ) C206_=_C3670( C206 C3670 ) C206_=_C3778( C206 C3778 ) C206_=_C3806( C206 C3806 ) C206_=_C3954( C206 C3954 ) \nC206_=_C4003( C206 C4003 ) C206_=_C4004( C206 C4004 ) C206_=_C4005( C206 C4005 ) C206_=_C4006( C206 C4006 ) C206_=_C4007( C206 C4007 ) C206_=_C4008( C206 C4008 ) \nC206_=_C4009( C206 C4009 ) C219_=_C335( C219 C335 ) C219_=_C1046( C219 C1046 ) C219_=_C1223( C219 C1223 ) C219_=_C1321( C219 C1321 ) C219_=_C1322( C219 C1322 ) \nC219_=_C1323( C219 C1323 ) C219_=_C1324( C219 C1324 ) C219_=_C1325( C219 C1325 ) C219_=_C1326( C219 C1326 ) C219_=_C1327( C219 C1327 ) C219_=_C1328( C219 C1328 ) \nC219_=_C1329( C219 C1329 ) C219_=_C1330( C219 C1330 ) C219_=_C1331( C219 C1331 ) C219_=_C1332( C219 C1332 ) C219_=_C1333( C219 C1333 ) C219_=_C1334( C219 C1334 ) \nC219_=_C1335( C219 C1335 ) C219_=_C1336( C219 C1336 ) C219_=_C1337( C219 C1337 ) C219_=_C1338( C219 C1338 ) C219_=_C1339( C219 C1339 ) C284_=_C292( C284 C292 ) \nC284_=_C322( C284 C322 ) C284_=_C517( C284 C517 ) C284_=_C547( C284 C547 ) C284_=_C597( C284 C597 ) C284_=_C1072( C284 C1072 ) C284_=_C1324( C284 C1324 ) \nC284_=_C1342( C284 C1342 ) C284_=_C1585( C284 C1585 ) C284_=_C1804( C284 C1804 ) C284_=_C1805( C284 C1805 ) C284_=_C1806( C284 C1806 ) C284_=_C1807( C284 C1807 ) \nC284_=_C1808( C284 C1808 ) C284_=_C1809( C284 C1809 ) C284_=_C1810( C284 C1810 ) C284_=_C1811( C284 C1811 ) C284_=_C1812( C284 C1812 ) C284_=_C1814( C284 C1814 ) \nC284_=_C1815( C284 C1815 ) C284_=_C1816( C284 C1816 ) C284_=_C1817( C284 C1817 ) C284_=_C1818( C284 C1818 ) C284_=_C1819( C284 C1819 ) C284_=_C1820( C284 C1820 ) \nC292_=_C327( C292 C327 ) C292_=_C446( C292 C446 ) C292_=_C743( C292 C743 ) C292_=_C1085( C292 C1085 ) C292_=_C2053( C292 C2053 ) C292_=_C2112( C292 C2112 ) \nC292_=_C2280( C292 C2280 ) C292_=_C2463( C292 C2463 ) C292_=_C2749( C292 C2749 ) C292_=_C3157( C292 C3157 ) C292_=_C3347( C292 C3347 ) C292_=_C3358( C292 C3358 ) \nC292_=_C3632( C292 C3632 ) C292_=_C3670( C292 C3670 ) C292_=_C3778( C292 C3778 ) C292_=_C3806( C292 C3806 ) C292_=_C3954( C292 C3954 ) C292_=_C4003( C292 C4003 ) \nC292_=_C4004( C292 C4004 ) C292_=_C4005( C292 C4005 ) C292_=_C4006( C292 C4006 ) C292_=_C4007( C292 C4007 ) C292_=_C4008( C292 C4008 ) C292_=_C4009( C292 C4009 ) \nC322_=_C327( C322 C327 ) C322_=_C517( C322 C517 ) C322_=_C547( C322 C547 ) C322_=_C597( C322 C597 ) C322_=_C1072( C322 C1072 ) C322_=_C1324( C322 C1324 ) \nC322_=_C1342( C322 C1342 ) C322_=_C1585( C322 C1585 ) C322_=_C1804( C322 C1804 ) C322_=_C1805( C322 C1805 ) C322_=_C1806( C322 C1806 ) C322_=_C1807( C322 C1807 ) \nC322_=_C1808( C322 C1808 ) C322_=_C1809( C322 C1809 ) C322_=_C1810( C322 C1810 ) C322_=_C1811( C322 C1811 ) C322_=_C1812( C322 C1812 ) C322_=_C1814( C322 C1814 ) \nC322_=_C1815( C322 C1815 ) C322_=_C1816( C322 C1816 ) C322_=_C1817( C322 C1817 ) C322_=_C1818( C322 C1818 ) C322_=_C1819( C322 C1819 ) C322_=_C1820( C322 C1820 ) \nC327_=_C446( C327 C446 ) C327_=_C743( C327 C743 ) C327_=_C1085( C327 C1085 ) C327_=_C2053( C327 C2053 ) C327_=_C2112( C327 C2112 ) C327_=_C2280( C327 C2280 ) \nC327_=_C2463( C327 C2463 ) C327_=_C2749( C327 C2749 ) C327_=_C3157( C327 C3157 ) C327_=_C3347( C327 C3347 ) C327_=_C3358( C327 C3358 ) C327_=_C3632( C327 C3632 ) \nC327_=_C3670( C327 C3670 ) C327_=_C3778( C327 C3778 ) C327_=_C3806( C327 C3806 ) C327_=_C3954( C327 C3954 ) C327_=_C4003( C327 C4003</w:t>
      </w:r>
    </w:p>
    <w:p>
      <w:pPr>
        <w:pStyle w:val="PreformattedText"/>
        <w:bidi w:val="0"/>
        <w:spacing w:before="0" w:after="0"/>
        <w:jc w:val="left"/>
        <w:rPr/>
      </w:pPr>
      <w:r>
        <w:rPr/>
        <w:t xml:space="preserve"> </w:t>
      </w:r>
      <w:r>
        <w:rPr/>
        <w:t>) C327_=_C4004( C327 C4004 ) \nC327_=_C4005( C327 C4005 ) C327_=_C4006( C327 C4006 ) C327_=_C4007( C327 C4007 ) C327_=_C4008( C327 C4008 ) C327_=_C4009( C327 C4009 ) C335_=_C1046( C335 C1046 ) \nC335_=_C1223( C335 C1223 ) C335_=_C1321( C335 C1321 ) C335_=_C1322( C335 C1322 ) C335_=_C1323( C335 C1323 ) C335_=_C1324( C335 C1324 ) C335_=_C1325( C335 C1325 ) \nC335_=_C1326( C335 C1326 ) C335_=_C1327( C335 C1327 ) C335_=_C1328( C335 C1328 ) C335_=_C1329( C335 C1329 ) C335_=_C1330( C335 C1330 ) C335_=_C1331( C335 C1331 ) \nC335_=_C1332( C335 C1332 ) C335_=_C1333( C335 C1333 ) C335_=_C1334( C335 C1334 ) C335_=_C1335( C335 C1335 ) C335_=_C1336( C335 C1336 ) C335_=_C1337( C335 C1337 ) \nC335_=_C1338( C335 C1338 ) C335_=_C1339( C335 C1339 ) C446_=_C743( C446 C743 ) C446_=_C1085( C446 C1085 ) C446_=_C2053( C446 C2053 ) C446_=_C2112( C446 C2112 ) \nC446_=_C2280( C446 C2280 ) C446_=_C2463( C446 C2463 ) C446_=_C2749( C446 C2749 ) C446_=_C3157( C446 C3157 ) C446_=_C3347( C446 C3347 ) C446_=_C3358( C446 C3358 ) \nC446_=_C3632( C446 C3632 ) C446_=_C3670( C446 C3670 ) C446_=_C3778( C446 C3778 ) C446_=_C3806( C446 C3806 ) C446_=_C3954( C446 C3954 ) C446_=_C4003( C446 C4003 ) \nC446_=_C4004( C446 C4004 ) C446_=_C4005( C446 C4005 ) C446_=_C4006( C446 C4006 ) C446_=_C4007( C446 C4007 ) C446_=_C4008( C446 C4008 ) C446_=_C4009( C446 C4009 ) \nC517_=_C547( C517 C547 ) C517_=_C597( C517 C597 ) C517_=_C1072( C517 C1072 ) C517_=_C1324( C517 C1324 ) C517_=_C1342( C517 C1342 ) C517_=_C1585( C517 C1585 ) \nC517_=_C1804( C517 C1804 ) C517_=_C1805( C517 C1805 ) C517_=_C1806( C517 C1806 ) C517_=_C1807( C517 C1807 ) C517_=_C1808( C517 C1808 ) C517_=_C1809( C517 C1809 ) \nC517_=_C1810( C517 C1810 ) C517_=_C1811( C517 C1811 ) C517_=_C1812( C517 C1812 ) C517_=_C1814( C517 C1814 ) C517_=_C1815( C517 C1815 ) C517_=_C1816( C517 C1816 ) \nC517_=_C1817( C517 C1817 ) C517_=_C1818( C517 C1818 ) C517_=_C1819( C517 C1819 ) C517_=_C1820( C517 C1820 ) C539_=_C540( C539 C540 ) C539_=_C541( C539 C541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40_=_C541( C540 C541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1223( C541 C1223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1322( C545 C1322 ) C545_=_C1585( C545 C158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97( C547 C597 ) C547_=_C1072( C547 C1072 ) C547_=_C1324( C547 C1324 ) C547_=_C1342( C547 C1342 ) C547_=_C1585( C547 C1585 ) \nC547_=_C1804( C547 C1804 ) C547_=_C1805( C547 C1805 ) C547_=_C1806( C547 C1806 ) C547_=_C1807( C547 C1807 ) C547_=_C1808( C547 C1808 ) C547_=_C1809( C547 C1809 ) \nC547_=_C1810( C547 C1810 ) C547_=_C1811( C547 C1811 ) C547_=_C1812( C547 C1812 ) C547_=_C1814( C547 C1814 ) C547_=_C1815( C547 C1815 ) C547_=_C1816( C547 C1816 ) \nC547_=_C1817( C547 C1817 ) C547_=_C1818( C547 C1818 ) C547_=_C1819( C547 C1819 ) C547_=_C1820( C547 C1820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1325( C549 C1325 ) C549_=_C1805( C549 C1805 ) C549_=_C2463( C549 C246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1327( C551 C1327 ) C551_=_C1807( C551 C180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1328( C552 C1328 ) \nC552_=_C1809( C552 C180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1329( C553 C1329 ) C553_=_C1810( C553 C1810 ) C554_=_C555( C554 C555 ) C554_=_C556( C554 C556 ) \nC554_=_C557( C554 C557 ) C554_=_C558( C554 C558 ) C554_=_C559( C554 C559 ) C554_=_C560( C554 C560</w:t>
      </w:r>
    </w:p>
    <w:p>
      <w:pPr>
        <w:pStyle w:val="PreformattedText"/>
        <w:bidi w:val="0"/>
        <w:spacing w:before="0" w:after="0"/>
        <w:jc w:val="left"/>
        <w:rPr/>
      </w:pPr>
      <w:r>
        <w:rPr/>
        <w:t xml:space="preserve"> </w:t>
      </w:r>
      <w:r>
        <w:rPr/>
        <w:t>) C554_=_C561( C554 C561 ) C554_=_C562( C554 C562 ) \nC554_=_C563( C554 C563 ) C554_=_C564( C554 C564 ) C554_=_C565( C554 C565 ) C554_=_C566( C554 C566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6_=_C1330( C556 C1330 ) C556_=_C1811( C556 C1811 ) C557_=_C558( C557 C558 ) C557_=_C559( C557 C559 ) C557_=_C560( C557 C560 ) \nC557_=_C561( C557 C561 ) C557_=_C562( C557 C562 ) C557_=_C563( C557 C563 ) C557_=_C564( C557 C564 ) C557_=_C565( C557 C565 ) C557_=_C566( C557 C566 ) \nC558_=_C559( C558 C559 ) C558_=_C560( C558 C560 ) C558_=_C561( C558 C561 ) C558_=_C562( C558 C562 ) C558_=_C563( C558 C563 ) C558_=_C564( C558 C564 ) \nC558_=_C565( C558 C565 ) C558_=_C566( C558 C566 ) C559_=_C560( C559 C560 ) C559_=_C561( C559 C561 ) C559_=_C562( C559 C562 ) C559_=_C563( C559 C563 ) \nC559_=_C564( C559 C564 ) C559_=_C565( C559 C565 ) C559_=_C566( C559 C566 ) C560_=_C561( C560 C561 ) C560_=_C562( C560 C562 ) C560_=_C563( C560 C563 ) \nC560_=_C564( C560 C564 ) C560_=_C565( C560 C565 ) C560_=_C566( C560 C566 ) C561_=_C562( C561 C562 ) C561_=_C563( C561 C563 ) C561_=_C564( C561 C564 ) \nC561_=_C565( C561 C565 ) C561_=_C566( C561 C566 ) C561_=_C3806( C561 C3806 ) C562_=_C563( C562 C563 ) C562_=_C564( C562 C564 ) C562_=_C565( C562 C565 ) \nC562_=_C566( C562 C566 ) C563_=_C564( C563 C564 ) C563_=_C565( C563 C565 ) C563_=_C566( C563 C566 ) C563_=_C3954( C563 C3954 ) C564_=_C565( C564 C565 ) \nC564_=_C566( C564 C566 ) C564_=_C1335( C564 C1335 ) C564_=_C1815( C564 C1815 ) C565_=_C566( C565 C566 ) C565_=_C4008( C565 C4008 ) C597_=_C1072( C597 C1072 ) \nC597_=_C1324( C597 C1324 ) C597_=_C1342( C597 C1342 ) C597_=_C1585( C597 C1585 ) C597_=_C1804( C597 C1804 ) C597_=_C1805( C597 C1805 ) C597_=_C1806( C597 C1806 ) \nC597_=_C1807( C597 C1807 ) C597_=_C1808( C597 C1808 ) C597_=_C1809( C597 C1809 ) C597_=_C1810( C597 C1810 ) C597_=_C1811( C597 C1811 ) C597_=_C1812( C597 C1812 ) \nC597_=_C1814( C597 C1814 ) C597_=_C1815( C597 C1815 ) C597_=_C1816( C597 C1816 ) C597_=_C1817( C597 C1817 ) C597_=_C1818( C597 C1818 ) C597_=_C1819( C597 C1819 ) \nC597_=_C1820( C597 C1820 ) C743_=_C1085( C743 C1085 ) C743_=_C2053( C743 C2053 ) C743_=_C2112( C743 C2112 ) C743_=_C2280( C743 C2280 ) C743_=_C2463( C743 C2463 ) \nC743_=_C2749( C743 C2749 ) C743_=_C3157( C743 C3157 ) C743_=_C3347( C743 C3347 ) C743_=_C3358( C743 C3358 ) C743_=_C3632( C743 C3632 ) C743_=_C3670( C743 C3670 ) \nC743_=_C3778( C743 C3778 ) C743_=_C3806( C743 C3806 ) C743_=_C3954( C743 C3954 ) C743_=_C4003( C743 C4003 ) C743_=_C4004( C743 C4004 ) C743_=_C4005( C743 C4005 ) \nC743_=_C4006( C743 C4006 ) C743_=_C4007( C743 C4007 ) C743_=_C4008( C743 C4008 ) C743_=_C4009( C743 C4009 ) C1046_=_C1223( C1046 C1223 ) C1046_=_C1321( C1046 C1321 ) \nC1046_=_C1322( C1046 C1322 ) C1046_=_C1323( C1046 C1323 ) C1046_=_C1324( C1046 C1324 ) C1046_=_C1325( C1046 C1325 ) C1046_=_C1326( C1046 C1326 ) C1046_=_C1327( C1046 C1327 ) \nC1046_=_C1328( C1046 C1328 ) C1046_=_C1329( C1046 C1329 ) C1046_=_C1330( C1046 C1330 ) C1046_=_C1331( C1046 C1331 ) C1046_=_C1332( C1046 C1332 ) C1046_=_C1333( C1046 C1333 ) \nC1046_=_C1334( C1046 C1334 ) C1046_=_C1335( C1046 C1335 ) C1046_=_C1336( C1046 C1336 ) C1046_=_C1337( C1046 C1337 ) C1046_=_C1338( C1046 C1338 ) C1046_=_C1339( C1046 C1339 ) \nC1072_=_C1085( C1072 C1085 ) C1072_=_C1324( C1072 C1324 ) C1072_=_C1342( C1072 C1342 ) C1072_=_C1585( C1072 C1585 ) C1072_=_C1804( C1072 C1804 ) C1072_=_C1805( C1072 C1805 ) \nC1072_=_C1806( C1072 C1806 ) C1072_=_C1807( C1072 C1807 ) C1072_=_C1808( C1072 C1808 ) C1072_=_C1809( C1072 C1809 ) C1072_=_C1810( C1072 C1810 ) C1072_=_C1811( C1072 C1811 ) \nC1072_=_C1812( C1072 C1812 ) C1072_=_C1814( C1072 C1814 ) C1072_=_C1815( C1072 C1815 ) C1072_=_C1816( C1072 C1816 ) C1072_=_C1817( C1072 C1817 ) C1072_=_C1818( C1072 C1818 ) \nC1072_=_C1819( C1072 C1819 ) C1072_=_C1820( C1072 C1820 ) C1085_=_C2053( C1085 C2053 ) C1085_=_C2112( C1085 C2112 ) C1085_=_C2280( C1085 C2280 ) C1085_=_C2463( C1085 C2463 ) \nC1085_=_C2749( C1085 C2749 ) C1085_=_C3157( C1085 C3157 ) C1085_=_C3347( C1085 C3347 ) C1085_=_C3358( C1085 C3358 ) C1085_=_C3632( C1085 C3632 ) C1085_=_C3670( C1085 C3670 ) \nC1085_=_C3778( C1085 C3778 ) C1085_=_C3806( C1085 C3806 ) C1085_=_C3954( C1085 C3954 ) C1085_=_C4003( C1085 C4003 ) C1085_=_C4004( C1085 C4004 ) C1085_=_C4005( C1085 C4005 ) \nC1085_=_C4006( C1085 C4006 ) C1085_=_C4007( C1085 C4007 ) C1085_=_C4008( C1085 C4008 ) C1085_=_C4009( C1085 C4009 ) C1223_=_C1321( C1223 C1321 ) C1223_=_C1322( C1223 C1322 ) \nC1223_=_C1323( C1223 C1323 ) C1223_=_C1324( C1223 C1324 ) C1223_=_C1325( C1223 C1325 ) C1223_=_C1326( C1223 C1326 ) C1223_=_C1327( C1223 C1327 ) C1223_=_C1328( C1223 C1328 ) \nC1223_=_C1329( C1223 C1329 ) C1223_=_C1330( C1223 C1330 ) C1223_=_C1331( C1223 C1331 ) C1223_=_C1332( C1223 C1332 ) C1223_=_C1333( C1223 C1333 ) C1223_=_C1334( C1223 C1334 ) \nC1223_=_C1335( C1223 C1335 ) C1223_=_C1336( C1223 C1336 ) C1223_=_C1337( C1223 C1337 ) C1223_=_C1338( C1223 C1338 ) C1223_=_C1339( C1223 C1339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39( C1321 C1339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585( C1322 C1585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2( C1324 C1342 ) C1324_=_C1585( C1324 C1585 ) C1324_=_C1804( C1324 C1804 ) C1324_=_C1805( C1324 C1805 ) C1324_=_C1806( C1324 C1806 ) C1324_=_C1807( C1324 C1807 ) \nC1324_=_C1808( C1324 C1808 ) C1324_=_C1809( C1324 C1809 ) C1324_=_C1810( C1324 C1810 ) C1324_=_C1811( C1324 C1811 ) C1324_=_C1812( C1324 C1812 ) C1324_=_C1814( C1324 C1814 ) \nC1324_=_C1815( C1324 C1815 ) C1324_=_C1816( C1324 C1816 ) C1324_=_C1817( C1324 C1817 ) C1324_=_C1818( C1324 C1818 ) C1324_=_C1819( C1324 C1819 ) C1324_=_C1820( C1324 C1820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805( C1325 C1805 ) C1325_=_C2463( C1325 C2463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807( C1327 C1807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809( C1328 C1809 ) \nC1329_=_C1330( C1329 C1330 ) C1329_=_C1331( C1329 C1331 ) C1329_=_C1332( C1329 C1332 ) C1329_=_C1333( C1329 C1333 ) C1329_=_C1334( C1329 C1334 ) C1329_=_C1335( C1329 C1335 ) \nC1329_=_C1336( C1329 C1336 ) C1329_=_C1337( C1329 C1337 ) C1329_=_C1338( C1329 C1338 ) C1329_=_C1339( C1329 C1339 ) C1329_=_C1810( C1329 C1810 ) C1330_=_C1331( C1330 C1331 ) \nC1330_=_C1332(</w:t>
      </w:r>
    </w:p>
    <w:p>
      <w:pPr>
        <w:pStyle w:val="PreformattedText"/>
        <w:bidi w:val="0"/>
        <w:spacing w:before="0" w:after="0"/>
        <w:jc w:val="left"/>
        <w:rPr/>
      </w:pPr>
      <w:r>
        <w:rPr/>
        <w:t xml:space="preserve"> </w:t>
      </w:r>
      <w:r>
        <w:rPr/>
        <w:t>C1330 C1332 ) C1330_=_C1333( C1330 C1333 ) C1330_=_C1334( C1330 C1334 ) C1330_=_C1335( C1330 C1335 ) C1330_=_C1336( C1330 C1336 ) C1330_=_C1337( C1330 C1337 ) \nC1330_=_C1338( C1330 C1338 ) C1330_=_C1339( C1330 C1339 ) C1330_=_C1811( C1330 C1811 ) C1331_=_C1332( C1331 C1332 ) C1331_=_C1333( C1331 C1333 ) C1331_=_C1334( C1331 C1334 ) \nC1331_=_C1335( C1331 C1335 ) C1331_=_C1336( C1331 C1336 ) C1331_=_C1337( C1331 C1337 ) C1331_=_C1338( C1331 C1338 ) C1331_=_C1339( C1331 C1339 ) C1332_=_C1333( C1332 C1333 ) \nC1332_=_C1334( C1332 C1334 ) C1332_=_C1335( C1332 C1335 ) C1332_=_C1336( C1332 C1336 ) C1332_=_C1337( C1332 C1337 ) C1332_=_C1338( C1332 C1338 ) C1332_=_C1339( C1332 C1339 ) \nC1333_=_C1334( C1333 C1334 ) C1333_=_C1335( C1333 C1335 ) C1333_=_C1336( C1333 C1336 ) C1333_=_C1337( C1333 C1337 ) C1333_=_C1338( C1333 C1338 ) C1333_=_C1339( C1333 C1339 ) \nC1334_=_C1335( C1334 C1335 ) C1334_=_C1336( C1334 C1336 ) C1334_=_C1337( C1334 C1337 ) C1334_=_C1338( C1334 C1338 ) C1334_=_C1339( C1334 C1339 ) C1335_=_C1336( C1335 C1336 ) \nC1335_=_C1337( C1335 C1337 ) C1335_=_C1338( C1335 C1338 ) C1335_=_C1339( C1335 C1339 ) C1335_=_C1815( C1335 C1815 ) C1336_=_C1337( C1336 C1337 ) C1336_=_C1338( C1336 C1338 ) \nC1336_=_C1339( C1336 C1339 ) C1337_=_C1338( C1337 C1338 ) C1337_=_C1339( C1337 C1339 ) C1338_=_C1339( C1338 C1339 ) C1342_=_C1585( C1342 C1585 ) C1342_=_C1804( C1342 C1804 ) \nC1342_=_C1805( C1342 C1805 ) C1342_=_C1806( C1342 C1806 ) C1342_=_C1807( C1342 C1807 ) C1342_=_C1808( C1342 C1808 ) C1342_=_C1809( C1342 C1809 ) C1342_=_C1810( C1342 C1810 ) \nC1342_=_C1811( C1342 C1811 ) C1342_=_C1812( C1342 C1812 ) C1342_=_C1814( C1342 C1814 ) C1342_=_C1815( C1342 C1815 ) C1342_=_C1816( C1342 C1816 ) C1342_=_C1817( C1342 C1817 ) \nC1342_=_C1818( C1342 C1818 ) C1342_=_C1819( C1342 C1819 ) C1342_=_C1820( C1342 C1820 ) C1585_=_C1804( C1585 C1804 ) C1585_=_C1805( C1585 C1805 ) C1585_=_C1806( C1585 C1806 ) \nC1585_=_C1807( C1585 C1807 ) C1585_=_C1808( C1585 C1808 ) C1585_=_C1809( C1585 C1809 ) C1585_=_C1810( C1585 C1810 ) C1585_=_C1811( C1585 C1811 ) C1585_=_C1812( C1585 C1812 ) \nC1585_=_C1814( C1585 C1814 ) C1585_=_C1815( C1585 C1815 ) C1585_=_C1816( C1585 C1816 ) C1585_=_C1817( C1585 C1817 ) C1585_=_C1818( C1585 C1818 ) C1585_=_C1819( C1585 C1819 ) \nC1585_=_C1820( C1585 C1820 ) C1804_=_C1805( C1804 C1805 ) C1804_=_C1806( C1804 C1806 ) C1804_=_C1807( C1804 C1807 ) C1804_=_C1808( C1804 C1808 ) C1804_=_C1809( C1804 C1809 ) \nC1804_=_C1810( C1804 C1810 ) C1804_=_C1811( C1804 C1811 ) C1804_=_C1812( C1804 C1812 ) C1804_=_C1814( C1804 C1814 ) C1804_=_C1815( C1804 C1815 ) C1804_=_C1816( C1804 C1816 ) \nC1804_=_C1817( C1804 C1817 ) C1804_=_C1818( C1804 C1818 ) C1804_=_C1819( C1804 C1819 ) C1804_=_C1820( C1804 C1820 ) C1805_=_C1806( C1805 C1806 ) C1805_=_C1807( C1805 C1807 ) \nC1805_=_C1808( C1805 C1808 ) C1805_=_C1809( C1805 C1809 ) C1805_=_C1810( C1805 C1810 ) C1805_=_C1811( C1805 C1811 ) C1805_=_C1812( C1805 C1812 ) C1805_=_C1814( C1805 C1814 ) \nC1805_=_C1815( C1805 C1815 ) C1805_=_C1816( C1805 C1816 ) C1805_=_C1817( C1805 C1817 ) C1805_=_C1818( C1805 C1818 ) C1805_=_C1819( C1805 C1819 ) C1805_=_C1820( C1805 C1820 ) \nC1805_=_C2463( C1805 C2463 ) C1806_=_C1807( C1806 C1807 ) C1806_=_C1808( C1806 C1808 ) C1806_=_C1809( C1806 C1809 ) C1806_=_C1810( C1806 C1810 ) C1806_=_C1811( C1806 C1811 ) \nC1806_=_C1812( C1806 C1812 ) C1806_=_C1814( C1806 C1814 ) C1806_=_C1815( C1806 C1815 ) C1806_=_C1816( C1806 C1816 ) C1806_=_C1817( C1806 C1817 ) C1806_=_C1818( C1806 C1818 ) \nC1806_=_C1819( C1806 C1819 ) C1806_=_C1820( C1806 C1820 ) C1807_=_C1808( C1807 C1808 ) C1807_=_C1809( C1807 C1809 ) C1807_=_C1810( C1807 C1810 ) C1807_=_C1811( C1807 C1811 ) \nC1807_=_C1812( C1807 C1812 ) C1807_=_C1814( C1807 C1814 ) C1807_=_C1815( C1807 C1815 ) C1807_=_C1816( C1807 C1816 ) C1807_=_C1817( C1807 C1817 ) C1807_=_C1818( C1807 C1818 ) \nC1807_=_C1819( C1807 C1819 ) C1807_=_C1820( C1807 C1820 ) C1808_=_C1809( C1808 C1809 ) C1808_=_C1810( C1808 C1810 ) C1808_=_C1811( C1808 C1811 ) C1808_=_C1812( C1808 C1812 ) \nC1808_=_C1814( C1808 C1814 ) C1808_=_C1815( C1808 C1815 ) C1808_=_C1816( C1808 C1816 ) C1808_=_C1817( C1808 C1817 ) C1808_=_C1818( C1808 C1818 ) C1808_=_C1819( C1808 C1819 ) \nC1808_=_C1820( C1808 C1820 ) C1808_=_C2749( C1808 C2749 ) C1809_=_C1810( C1809 C1810 ) C1809_=_C1811( C1809 C1811 ) C1809_=_C1812( C1809 C1812 ) C1809_=_C1814( C1809 C1814 ) \nC1809_=_C1815( C1809 C1815 ) C1809_=_C1816( C1809 C1816 ) C1809_=_C1817( C1809 C1817 ) C1809_=_C1818( C1809 C1818 ) C1809_=_C1819( C1809 C1819 ) C1809_=_C1820( C1809 C1820 ) \nC1810_=_C1811( C1810 C1811 ) C1810_=_C1812( C1810 C1812 ) C1810_=_C1814( C1810 C1814 ) C1810_=_C1815( C1810 C1815 ) C1810_=_C1816( C1810 C1816 ) C1810_=_C1817( C1810 C1817 ) \nC1810_=_C1818( C1810 C1818 ) C1810_=_C1819( C1810 C1819 ) C1810_=_C1820( C1810 C1820 ) C1811_=_C1812( C1811 C1812 ) C1811_=_C1814( C1811 C1814 ) C1811_=_C1815( C1811 C1815 ) \nC1811_=_C1816( C1811 C1816 ) C1811_=_C1817( C1811 C1817 ) C1811_=_C1818( C1811 C1818 ) C1811_=_C1819( C1811 C1819 ) C1811_=_C1820( C1811 C1820 ) C1812_=_C1814( C1812 C1814 ) \nC1812_=_C1815( C1812 C1815 ) C1812_=_C1816( C1812 C1816 ) C1812_=_C1817( C1812 C1817 ) C1812_=_C1818( C1812 C1818 ) C1812_=_C1819( C1812 C1819 ) C1812_=_C1820( C1812 C1820 ) \nC1812_=_C3157( C1812 C3157 ) C1814_=_C1815( C1814 C1815 ) C1814_=_C1816( C1814 C1816 ) C1814_=_C1817( C1814 C1817 ) C1814_=_C1818( C1814 C1818 ) C1814_=_C1819( C1814 C1819 ) \nC1814_=_C1820( C1814 C1820 ) C1815_=_C1816( C1815 C1816 ) C1815_=_C1817( C1815 C1817 ) C1815_=_C1818( C1815 C1818 ) C1815_=_C1819( C1815 C1819 ) C1815_=_C1820( C1815 C1820 ) \nC1816_=_C1817( C1816 C1817 ) C1816_=_C1818( C1816 C1818 ) C1816_=_C1819( C1816 C1819 ) C1816_=_C1820( C1816 C1820 ) C1817_=_C1818( C1817 C1818 ) C1817_=_C1819( C1817 C1819 ) \nC1817_=_C1820( C1817 C1820 ) C1818_=_C1819( C1818 C1819 ) C1818_=_C1820( C1818 C1820 ) C1818_=_C4005( C1818 C4005 ) C1819_=_C1820( C1819 C1820 ) C1819_=_C4006( C1819 C4006 ) \nC2053_=_C2112( C2053 C2112 ) C2053_=_C2280( C2053 C2280 ) C2053_=_C2463( C2053 C2463 ) C2053_=_C2749( C2053 C2749 ) C2053_=_C3157( C2053 C3157 ) C2053_=_C3347( C2053 C3347 ) \nC2053_=_C3358( C2053 C3358 ) C2053_=_C3632( C2053 C3632 ) C2053_=_C3670( C2053 C3670 ) C2053_=_C3778( C2053 C3778 ) C2053_=_C3806( C2053 C3806 ) C2053_=_C3954( C2053 C3954 ) \nC2053_=_C4003( C2053 C4003 ) C2053_=_C4004( C2053 C4004 ) C2053_=_C4005( C2053 C4005 ) C2053_=_C4006( C2053 C4006 ) C2053_=_C4007( C2053 C4007 ) C2053_=_C4008( C2053 C4008 ) \nC2053_=_C4009( C2053 C4009 ) C2112_=_C2280( C2112 C2280 ) C2112_=_C2463( C2112 C2463 ) C2112_=_C2749( C2112 C2749 ) C2112_=_C3157( C2112 C3157 ) C2112_=_C3347( C2112 C3347 ) \nC2112_=_C3358( C2112 C3358 ) C2112_=_C3632( C2112 C3632 ) C2112_=_C3670( C2112 C3670 ) C2112_=_C3778( C2112 C3778 ) C2112_=_C3806( C2112 C3806 ) C2112_=_C3954( C2112 C3954 ) \nC2112_=_C4003( C2112 C4003 ) C2112_=_C4004( C2112 C4004 ) C2112_=_C4005( C2112 C4005 ) C2112_=_C4006( C2112 C4006 ) C2112_=_C4007( C2112 C4007 ) C2112_=_C4008( C2112 C4008 ) \nC2112_=_C4009( C2112 C4009 ) C2280_=_C2463( C2280 C2463 ) C2280_=_C2749( C2280 C2749 ) C2280_=_C3157( C2280 C3157 ) C2280_=_C3347( C2280 C3347 ) C2280_=_C3358( C2280 C3358 ) \nC2280_=_C3632( C2280 C3632 ) C2280_=_C3670( C2280 C3670 ) C2280_=_C3778( C2280 C3778 ) C2280_=_C3806( C2280 C3806 ) C2280_=_C3954( C2280 C3954 ) C2280_=_C4003( C2280 C4003 ) \nC2280_=_C4004( C2280 C4004 ) C2280_=_C4005( C2280 C4005 ) C2280_=_C4006( C2280 C4006 ) C2280_=_C4007( C2280 C4007 ) C2280_=_C4008( C2280 C4008 ) C2280_=_C4009( C2280 C4009 ) \nC2463_=_C2749( C2463 C2749 ) C2463_=_C3157( C2463 C3157 ) C2463_=_C3347( C2463 C3347 ) C2463_=_C3358( C2463 C3358 ) C2463_=_C3632( C2463 C3632 ) C2463_=_C3670( C2463 C3670 ) \nC2463_=_C3778( C2463 C3778 ) C2463_=_C3806( C2463 C3806 ) C2463_=_C3954( C2463 C3954 ) C2463_=_C4003( C2463 C4003 ) C2463_=_C4004( C2463 C4004 ) C2463_=_C4005( C2463 C4005 ) \nC2463_=_C4006( C2463 C4006 ) C2463_=_C4007( C2463 C4007 ) C2463_=_C4008( C2463 C4008 ) C2463_=_C4009( C2463 C4009 ) C2749_=_C3157( C2749 C3157 ) C2749_=_C3347( C2749 C3347 ) \nC2749_=_C3358( C2749 C3358 ) C2749_=_C3632( C2749 C3632 ) C2749_=_C3670( C2749 C3670 ) C2749_=_C3778( C2749 C3778 ) C2749_=_C3806( C2749 C3806 ) C2749_=_C3954( C2749 C3954 ) \nC2749_=_C4003( C2749 C4003 ) C2749_=_C4004( C2749 C4004 ) C2749_=_C4005( C2749 C4005 ) C2749_=_C4006( C2749 C4006 ) C2749_=_C4007( C2749 C4007 ) C2749_=_C4008( C2749 C4008 ) \nC2749_=_C4009( C2749 C4009 ) C3157_=_C3347( C3157 C3347 ) C3157_=_C3358( C3157 C3358 ) C3157_=_C3632( C3157 C3632 ) C3157_=_C3670( C3157 C3670 ) C3157_=_C3778( C3157 C3778 ) \nC3157_=_C3806( C3157 C3806 ) C3157_=_C3954( C3157 C3954 ) C3157_=_C4003( C3157 C4003 ) C3157_=_C4004( C3157 C4004 ) C3157_=_C4005( C3157 C4005 ) C3157_=_C4006( C3157 C4006 ) \nC3157_=_C4007( C3157 C4007 ) C3157_=_C4008( C3157 C4008 ) C3157_=_C4009( C3157 C4009 ) C3347_=_C3358( C3347 C3358 ) C3347_=_C3632( C3347 C3632 ) C3347_=_C3670( C3347 C3670 ) \nC3347_=_C3778( C3347 C3778 ) C3347_=_C3806( C3347 C3806 ) C3347_=_C3954( C3347 C3954 ) C3347_=_C4003( C3347 C4003 ) C3347_=_C4004( C3347 C4004 ) C3347_=_C4005( C3347 C4005 ) \nC3347_=_C4006( C3347 C4006 ) C3347_=_C4007( C3347 C4007 ) C3347_=_C4008( C3347 C4008 ) C3347_=_C4009( C3347 C4009 ) C3358_=_C3632( C3358 C3632 ) C3358_=_C3670( C3358 C3670 ) \nC3358_=_C3778( C3358 C3778 ) C3358_=_C3806( C3358 C3806 ) C3358_=_C3954( C3358 C3954 ) C3358_=_C4003( C3358 C4003 ) C3358_=_C4004( C3358 C4004 ) C3358_=_C4005( C3358 C4005 ) \nC3358_=_C4006( C3358 C4006 ) C3358_=_C4007( C3358 C4007 ) C3358_=_C4008( C3358 C4008 ) C3358_=_C4009( C3358 C4009 ) C3632_=_C3670( C3632 C3670 ) C3632_=_C3778( C3632 C3778 ) \nC3632_=_C3806( C3632 C3806 ) C3632_=_C3954( C3632 C3954 ) C3632_=_C4003( C3632 C4003 ) C3632_=_C4004( C3632 C4004 ) C3632_=_C4005( C3632 C4005 ) C3632_=_C4006( C3632 C4006 ) \nC3632_=_C4007( C3632 C4007 ) C3632_=_C4008( C3632 C4008 ) C3632_=_C4009(</w:t>
      </w:r>
    </w:p>
    <w:p>
      <w:pPr>
        <w:pStyle w:val="PreformattedText"/>
        <w:bidi w:val="0"/>
        <w:spacing w:before="0" w:after="0"/>
        <w:jc w:val="left"/>
        <w:rPr/>
      </w:pPr>
      <w:r>
        <w:rPr/>
        <w:t xml:space="preserve"> </w:t>
      </w:r>
      <w:r>
        <w:rPr/>
        <w:t>C3632 C4009 ) C3670_=_C3778( C3670 C3778 ) C3670_=_C3806( C3670 C3806 ) C3670_=_C3954( C3670 C3954 ) \nC3670_=_C4003( C3670 C4003 ) C3670_=_C4004( C3670 C4004 ) C3670_=_C4005( C3670 C4005 ) C3670_=_C4006( C3670 C4006 ) C3670_=_C4007( C3670 C4007 ) C3670_=_C4008( C3670 C4008 ) \nC3670_=_C4009( C3670 C4009 ) C3778_=_C3806( C3778 C3806 ) C3778_=_C3954( C3778 C3954 ) C3778_=_C4003( C3778 C4003 ) C3778_=_C4004( C3778 C4004 ) C3778_=_C4005( C3778 C4005 ) \nC3778_=_C4006( C3778 C4006 ) C3778_=_C4007( C3778 C4007 ) C3778_=_C4008( C3778 C4008 ) C3778_=_C4009( C3778 C4009 ) C3806_=_C3954( C3806 C3954 ) C3806_=_C4003( C3806 C4003 ) \nC3806_=_C4004( C3806 C4004 ) C3806_=_C4005( C3806 C4005 ) C3806_=_C4006( C3806 C4006 ) C3806_=_C4007( C3806 C4007 ) C3806_=_C4008( C3806 C4008 ) C3806_=_C4009( C3806 C4009 ) \nC3954_=_C4003( C3954 C4003 ) C3954_=_C4004( C3954 C4004 ) C3954_=_C4005( C3954 C4005 ) C3954_=_C4006( C3954 C4006 ) C3954_=_C4007( C3954 C4007 ) C3954_=_C4008( C3954 C4008 ) \nC3954_=_C4009( C3954 C4009 ) C4003_=_C4004( C4003 C4004 ) C4003_=_C4005( C4003 C4005 ) C4003_=_C4006( C4003 C4006 ) C4003_=_C4007( C4003 C4007 ) C4003_=_C4008( C4003 C4008 ) \nC4003_=_C4009( C4003 C4009 ) C4004_=_C4005( C4004 C4005 ) C4004_=_C4006( C4004 C4006 ) C4004_=_C4007( C4004 C4007 ) C4004_=_C4008( C4004 C4008 ) C4004_=_C4009( C4004 C4009 ) \nC4005_=_C4006( C4005 C4006 ) C4005_=_C4007( C4005 C4007 ) C4005_=_C4008( C4005 C4008 ) C4005_=_C4009( C4005 C4009 ) C4006_=_C4007( C4006 C4007 ) C4006_=_C4008( C4006 C4008 ) \nC4006_=_C4009( C4006 C4009 ) C4007_=_C4008( C4007 C4008 ) C4007_=_C4009( C4007 C4009 ) C4008_=_C4009( C4008 C4009 ) "];135-&gt;210[label="104: C119 C120 C123 C141 C166 \nC182 C199 C206 C219 C284 C292 \nC322 C327 C335 C446 C517 C539 \nC540 C541 C543 C544 C545 C546 \nC548 C549 C550 C551 C552 C553 \nC554 C555 C556 C557 C558 C559 \nC560 C561 C562 C563 C564 C565 \nC566 C597 C743 C1046 C1072 C1085 \nC1223 C1321 C1322 C1323 C1325 C1326 \nC1327 C1328 C1329 C1330 C1331 C1332 \nC1333 C1334 C1335 C1336 C1337 C1338 \nC1339 C1342 C1585 C1804 C1805 C1806 \nC1807 C1808 C1809 C1810 C1811 C1812 \nC1814 C1815 C1816 C1817 C1818 C1819 \nC1820 C2053 C2112 C2280 C2463 C2749 \nC3157 C3347 C3358 C3632 C3670 C3778 \nC3806 C3954 C4003 C4004 C4005 C4006 \nC4007 C4008 C4009 \n1340: C119_=_C120 ,C119_=_C123 ,C119_=_C141 ,C119_=_C166 ,C119_=_C182 ,\nC119_=_C219 ,C119_=_C335 ,C119_=_C1046 ,C119_=_C1223 ,C119_=_C1321 ,C119_=_C1322 ,\nC119_=_C1323 ,C119_=_C1325 ,C119_=_C1326 ,C119_=_C1327 ,C119_=_C1328 ,C119_=_C1329 ,\nC119_=_C1330 ,C119_=_C1331 ,C119_=_C1332 ,C119_=_C1333 ,C119_=_C1334 ,C119_=_C1335 ,\nC119_=_C1336 ,C119_=_C1337 ,C119_=_C1338 ,C119_=_C1339 ,C120_=_C123 ,C120_=_C199 ,\nC120_=_C284 ,C120_=_C322 ,C120_=_C517 ,C120_=_C597 ,C120_=_C1072 ,C120_=_C1342 ,\nC120_=_C1585 ,C120_=_C1804 ,C120_=_C1805 ,C120_=_C1806 ,C120_=_C1807 ,C120_=_C1808 ,\nC120_=_C1809 ,C120_=_C1810 ,C120_=_C1811 ,C120_=_C1812 ,C120_=_C1814 ,C120_=_C1815 ,\nC120_=_C1816 ,C120_=_C1817 ,C120_=_C1818 ,C120_=_C1819 ,C120_=_C1820 ,C123_=_C206 ,\nC123_=_C292 ,C123_=_C327 ,C123_=_C446 ,C123_=_C743 ,C123_=_C1085 ,C123_=_C2053 ,\nC123_=_C2112 ,C123_=_C2280 ,C123_=_C2463 ,C123_=_C2749 ,C123_=_C3157 ,C123_=_C3347 ,\nC123_=_C3358 ,C123_=_C3632 ,C123_=_C3670 ,C123_=_C3778 ,C123_=_C3806 ,C123_=_C3954 ,\nC123_=_C4003 ,C123_=_C4004 ,C123_=_C4005 ,C123_=_C4006 ,C123_=_C4007 ,C123_=_C4008 ,\nC123_=_C4009 ,C141_=_C166 ,C141_=_C182 ,C141_=_C219 ,C141_=_C335 ,C141_=_C1046 ,\nC141_=_C1223 ,C141_=_C1321 ,C141_=_C1322 ,C141_=_C1323 ,C141_=_C1325 ,C141_=_C1326 ,\nC141_=_C1327 ,C141_=_C1328 ,C141_=_C1329 ,C141_=_C1330 ,C141_=_C1331 ,C141_=_C1332 ,\nC141_=_C1333 ,C141_=_C1334 ,C141_=_C1335 ,C141_=_C1336 ,C141_=_C1337 ,C141_=_C1338 ,\nC141_=_C1339 ,C166_=_C182 ,C166_=_C219 ,C166_=_C335 ,C166_=_C1046 ,C166_=_C1223 ,\nC166_=_C1321 ,C166_=_C1322 ,C166_=_C1323 ,C166_=_C1325 ,C166_=_C1326 ,C166_=_C1327 ,\nC166_=_C1328 ,C166_=_C1329 ,C166_=_C1330 ,C166_=_C1331 ,C166_=_C1332 ,C166_=_C1333 ,\nC166_=_C1334 ,C166_=_C1335 ,C166_=_C1336 ,C166_=_C1337 ,C166_=_C1338 ,C166_=_C1339 ,\nC182_=_C219 ,C182_=_C335 ,C182_=_C1046 ,C182_=_C1223 ,C182_=_C1321 ,C182_=_C1322 ,\nC182_=_C1323 ,C182_=_C1325 ,C182_=_C1326 ,C182_=_C1327 ,C182_=_C1328 ,C182_=_C1329 ,\nC182_=_C1330 ,C182_=_C1331 ,C182_=_C1332 ,C182_=_C1333 ,C182_=_C1334 ,C182_=_C1335 ,\nC182_=_C1336 ,C182_=_C1337 ,C182_=_C1338 ,C182_=_C1339 ,C199_=_C206 ,C199_=_C284 ,\nC199_=_C322 ,C199_=_C517 ,C199_=_C597 ,C199_=_C1072 ,C199_=_C1342 ,C199_=_C1585 ,\nC199_=_C1804 ,C199_=_C1805 ,C199_=_C1806 ,C199_=_C1807 ,C199_=_C1808 ,C199_=_C1809 ,\nC199_=_C1810 ,C199_=_C1811 ,C199_=_C1812 ,C199_=_C1814 ,C199_=_C1815 ,C199_=_C1816 ,\nC199_=_C1817 ,C199_=_C1818 ,C199_=_C1819 ,C199_=_C1820 ,C206_=_C292 ,C206_=_C327 ,\nC206_=_C446 ,C206_=_C743 ,C206_=_C1085 ,C206_=_C2053 ,C206_=_C2112 ,C206_=_C2280 ,\nC206_=_C2463 ,C206_=_C2749 ,C206_=_C3157 ,C206_=_C3347 ,C206_=_C3358 ,C206_=_C3632 ,\nC206_=_C3670 ,C206_=_C3778 ,C206_=_C3806 ,C206_=_C3954 ,C206_=_C4003 ,C206_=_C4004 ,\nC206_=_C4005 ,C206_=_C4006 ,C206_=_C4007 ,C206_=_C4008 ,C206_=_C4009 ,C219_=_C335 ,\nC219_=_C1046 ,C219_=_C1223 ,C219_=_C1321 ,C219_=_C1322 ,C219_=_C1323 ,C219_=_C1325 ,\nC219_=_C1326 ,C219_=_C1327 ,C219_=_C1328 ,C219_=_C1329 ,C219_=_C1330 ,C219_=_C1331 ,\nC219_=_C1332 ,C219_=_C1333 ,C219_=_C1334 ,C219_=_C1335 ,C219_=_C1336 ,C219_=_C1337 ,\nC219_=_C1338 ,C219_=_C1339 ,C284_=_C292 ,C284_=_C322 ,C284_=_C517 ,C284_=_C597 ,\nC284_=_C1072 ,C284_=_C1342 ,C284_=_C1585 ,C284_=_C1804 ,C284_=_C1805 ,C284_=_C1806 ,\nC284_=_C1807 ,C284_=_C1808 ,C284_=_C1809 ,C284_=_C1810 ,C284_=_C1811 ,C284_=_C1812 ,\nC284_=_C1814 ,C284_=_C1815 ,C284_=_C1816 ,C284_=_C1817 ,C284_=_C1818 ,C284_=_C1819 ,\nC284_=_C1820 ,C292_=_C327 ,C292_=_C446 ,C292_=_C743 ,C292_=_C1085 ,C292_=_C2053 ,\nC292_=_C2112 ,C292_=_C2280 ,C292_=_C2463 ,C292_=_C2749 ,C292_=_C3157 ,C292_=_C3347 ,\nC292_=_C3358 ,C292_=_C3632 ,C292_=_C3670 ,C292_=_C3778 ,C292_=_C3806 ,C292_=_C3954 ,\nC292_=_C4003 ,C292_=_C4004 ,C292_=_C4005 ,C292_=_C4006 ,C292_=_C4007 ,C292_=_C4008 ,\nC292_=_C4009 ,C322_=_C327 ,C322_=_C517 ,C322_=_C597 ,C322_=_C1072 ,C322_=_C1342 ,\nC322_=_C1585 ,C322_=_C1804 ,C322_=_C1805 ,C322_=_C1806 ,C322_=_C1807 ,C322_=_C1808 ,\nC322_=_C1809 ,C322_=_C1810 ,C322_=_C1811 ,C322_=_C1812 ,C322_=_C1814 ,C322_=_C1815 ,\nC322_=_C1816 ,C322_=_C1817 ,C322_=_C1818 ,C322_=_C1819 ,C322_=_C1820 ,C327_=_C446 ,\nC327_=_C743 ,C327_=_C1085 ,C327_=_C2053 ,C327_=_C2112 ,C327_=_C2280 ,C327_=_C2463 ,\nC327_=_C2749 ,C327_=_C3157 ,C327_=_C3347 ,C327_=_C3358 ,C327_=_C3632 ,C327_=_C3670 ,\nC327_=_C3778 ,C327_=_C3806 ,C327_=_C3954 ,C327_=_C4003 ,C327_=_C4004 ,C327_=_C4005 ,\nC327_=_C4006 ,C327_=_C4007 ,C327_=_C4008 ,C327_=_C4009 ,C335_=_C1046 ,C335_=_C1223 ,\nC335_=_C1321 ,C335_=_C1322 ,C335_=_C1323 ,C335_=_C1325 ,C335_=_C1326 ,C335_=_C1327 ,\nC335_=_C1328 ,C335_=_C1329 ,C335_=_C1330 ,C335_=_C1331 ,C335_=_C1332 ,C335_=_C1333 ,\nC335_=_C1334 ,C335_=_C1335 ,C335_=_C1336 ,C335_=_C1337 ,C335_=_C1338 ,C335_=_C1339 ,\nC446_=_C743 ,C446_=_C1085 ,C446_=_C2053 ,C446_=_C2112 ,C446_=_C2280 ,C446_=_C2463 ,\nC446_=_C2749 ,C446_=_C3157 ,C446_=_C3347 ,C446_=_C3358 ,C446_=_C3632 ,C446_=_C3670 ,\nC446_=_C3778 ,C446_=_C3806 ,C446_=_C3954 ,C446_=_C4003 ,C446_=_C4004 ,C446_=_C4005 ,\nC446_=_C4006 ,C446_=_C4007 ,C446_=_C4008 ,C446_=_C4009 ,C517_=_C597 ,C517_=_C1072 ,\nC517_=_C1342 ,C517_=_C1585 ,C517_=_C1804 ,C517_=_C1805 ,C517_=_C1806 ,C517_=_C1807 ,\nC517_=_C1808 ,C517_=_C1809 ,C517_=_C1810 ,C517_=_C1811 ,C517_=_C1812 ,C517_=_C1814 ,\nC517_=_C1815 ,C517_=_C1816 ,C517_=_C1817 ,C517_=_C1818 ,C517_=_C1819 ,C517_=_C1820 ,\nC539_=_C540 ,C539_=_C541 ,C539_=_C543 ,C539_=_C544 ,C539_=_C545 ,C539_=_C546 ,\nC539_=_C548 ,C539_=_C549 ,C539_=_C550 ,C539_=_C551 ,C539_=_C552 ,C539_=_C553 ,\nC539_=_C554 ,C539_=_C555 ,C539_=_C556 ,C539_=_C557 ,C539_=_C558 ,C539_=_C559 ,\nC539_=_C560 ,C539_=_C561 ,C539_=_C562 ,C539_=_C563 ,C539_=_C564 ,C539_=_C565 ,\nC539_=_C566 ,C540_=_C541 ,C540_=_C543 ,C540_=_C544 ,C540_=_C545 ,C540_=_C546 ,\nC540_=_C548 ,C540_=_C549 ,C540_=_C550 ,C540_=_C551 ,C540_=_C552 ,C540_=_C553 ,\nC540_=_C554 ,C540_=_C555 ,C540_=_C556 ,C540_=_C557 ,C540_=_C558 ,C540_=_C559 ,\nC540_=_C560 ,C540_=_C561 ,C540_=_C562 ,C540_=_C563 ,C540_=_C564 ,C540_=_C565 ,\nC540_=_C566 ,C541_=_C543 ,C541_=_C544 ,C541_=_C545 ,C541_=_C546 ,C541_=_C548 ,\nC541_=_C549 ,C541_=_C550 ,C541_=_C551 ,C541_=_C552 ,C541_=_C553 ,C541_=_C554 ,\nC541_=_C555 ,C541_=_C556 ,C541_=_C557 ,C541_=_C558 ,C541_=_C559 ,C541_=_C560 ,\nC541_=_C561 ,C541_=_C562 ,C541_=_C563 ,C541_=_C564 ,C541_=_C565 ,C541_=_C566 ,\nC541_=_C1223 ,C543_=_C544 ,C543_=_C545 ,C543_=_C546 ,C543_=_C548 ,C543_=_C549 ,\nC543_=_C550 ,C543_=_C551 ,C543_=_C552 ,C543_=_C553 ,C543_=_C554 ,C543_=_C555 ,\nC543_=_C556 ,C543_=_C557 ,C543_=_C558 ,C543_=_C559 ,C543_=_C560 ,C543_=_C561 ,\nC543_=_C562 ,C543_=_C563 ,C543_=_C564 ,C543_=_C565 ,C543_=_C566 ,C544_=_C545 ,\nC544_=_C546 ,C544_=_C548 ,C544_=_C549 ,C544_=_C550 ,C544_=_C551 ,C544_=_C552 ,\nC544_=_C553 ,C544_=_C554 ,C544_=_C555 ,C544_=_C556 ,C544_=_C557 ,C544_=_C558 ,\nC544_=_C559 ,C544_=_C560 ,C544_=_C561 ,C544_=_C562 ,C544_=_C563 ,C544_=_C564 ,\nC544_=_C565 ,C544_=_C566 ,C545_=_C546 ,C545_=_C548 ,C545_=_C549 ,C545_=_C550 ,\nC545_=_C551 ,C545_=_C552 ,C545_=_C553 ,C545_=_C554 ,C545_=_C555 ,C545_=_C556 ,\nC545_=_C557 ,C545_=_C558 ,C545_=_C559 ,C545_=_C560 ,C545_=_C561 ,C545_=_C562 ,\nC545_=_C563 ,C545_=_C564 ,C545_=_C565 ,C545_=_C566 ,C545_=_C1322 ,C545_=_C1585 ,\nC546_=_C548 ,C546_=_C549 ,C546_=_C550 ,C546_=_C551 ,C546_=_C552 ,C546_=_C553 ,\nC546_=_C554 ,C546_=_C555 ,C546_=_C556 ,C546_=_C557 ,C546_=_C558 ,C546_=_C559 ,\nC546_=_C560 ,C546_=_C561 ,C546_=_C562 ,C546_=_C563 ,C546_=_C564 ,C546_=_C565 ,\nC546_=_C566 ,C548_=_C549 ,C548_=_C550 ,C548_=_C551 ,C548_=_C552 ,C548_=_C553 ,\nC548_=_C554 ,C548_=_C555 ,C548_=_C556 ,C548_=_C557 ,C548_=_C558 ,C548_=_C559 ,\nC548_=_C560 ,C548_=_C561 ,C548_=_C562 ,C548_=_C563 ,C548_=_C564 ,C548_=_C565 ,\nC548_=_C566 ,C549_=_C550 ,C549_=_C551</w:t>
      </w:r>
    </w:p>
    <w:p>
      <w:pPr>
        <w:pStyle w:val="PreformattedText"/>
        <w:bidi w:val="0"/>
        <w:spacing w:before="0" w:after="0"/>
        <w:jc w:val="left"/>
        <w:rPr/>
      </w:pPr>
      <w:r>
        <w:rPr/>
        <w:t xml:space="preserve"> </w:t>
      </w:r>
      <w:r>
        <w:rPr/>
        <w:t>,C549_=_C552 ,C549_=_C553 ,C549_=_C554 ,\nC549_=_C555 ,C549_=_C556 ,C549_=_C557 ,C549_=_C558 ,C549_=_C559 ,C549_=_C560 ,\nC549_=_C561 ,C549_=_C562 ,C549_=_C563 ,C549_=_C564 ,C549_=_C565 ,C549_=_C566 ,\nC549_=_C1325 ,C549_=_C1805 ,C549_=_C2463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1_=_C1327 ,C551_=_C1807 ,\nC552_=_C553 ,C552_=_C554 ,C552_=_C555 ,C552_=_C556 ,C552_=_C557 ,C552_=_C558 ,\nC552_=_C559 ,C552_=_C560 ,C552_=_C561 ,C552_=_C562 ,C552_=_C563 ,C552_=_C564 ,\nC552_=_C565 ,C552_=_C566 ,C552_=_C1328 ,C552_=_C1809 ,C553_=_C554 ,C553_=_C555 ,\nC553_=_C556 ,C553_=_C557 ,C553_=_C558 ,C553_=_C559 ,C553_=_C560 ,C553_=_C561 ,\nC553_=_C562 ,C553_=_C563 ,C553_=_C564 ,C553_=_C565 ,C553_=_C566 ,C553_=_C1329 ,\nC553_=_C1810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6_=_C1330 ,C556_=_C1811 ,\nC557_=_C558 ,C557_=_C559 ,C557_=_C560 ,C557_=_C561 ,C557_=_C562 ,C557_=_C563 ,\nC557_=_C564 ,C557_=_C565 ,C557_=_C566 ,C558_=_C559 ,C558_=_C560 ,C558_=_C561 ,\nC558_=_C562 ,C558_=_C563 ,C558_=_C564 ,C558_=_C565 ,C558_=_C566 ,C559_=_C560 ,\nC559_=_C561 ,C559_=_C562 ,C559_=_C563 ,C559_=_C564 ,C559_=_C565 ,C559_=_C566 ,\nC560_=_C561 ,C560_=_C562 ,C560_=_C563 ,C560_=_C564 ,C560_=_C565 ,C560_=_C566 ,\nC561_=_C562 ,C561_=_C563 ,C561_=_C564 ,C561_=_C565 ,C561_=_C566 ,C561_=_C3806 ,\nC562_=_C563 ,C562_=_C564 ,C562_=_C565 ,C562_=_C566 ,C563_=_C564 ,C563_=_C565 ,\nC563_=_C566 ,C563_=_C3954 ,C564_=_C565 ,C564_=_C566 ,C564_=_C1335 ,C564_=_C1815 ,\nC565_=_C566 ,C565_=_C4008 ,C597_=_C1072 ,C597_=_C1342 ,C597_=_C1585 ,C597_=_C1804 ,\nC597_=_C1805 ,C597_=_C1806 ,C597_=_C1807 ,C597_=_C1808 ,C597_=_C1809 ,C597_=_C1810 ,\nC597_=_C1811 ,C597_=_C1812 ,C597_=_C1814 ,C597_=_C1815 ,C597_=_C1816 ,C597_=_C1817 ,\nC597_=_C1818 ,C597_=_C1819 ,C597_=_C1820 ,C743_=_C1085 ,C743_=_C2053 ,C743_=_C2112 ,\nC743_=_C2280 ,C743_=_C2463 ,C743_=_C2749 ,C743_=_C3157 ,C743_=_C3347 ,C743_=_C3358 ,\nC743_=_C3632 ,C743_=_C3670 ,C743_=_C3778 ,C743_=_C3806 ,C743_=_C3954 ,C743_=_C4003 ,\nC743_=_C4004 ,C743_=_C4005 ,C743_=_C4006 ,C743_=_C4007 ,C743_=_C4008 ,C743_=_C4009 ,\nC1046_=_C1223 ,C1046_=_C1321 ,C1046_=_C1322 ,C1046_=_C1323 ,C1046_=_C1325 ,C1046_=_C1326 ,\nC1046_=_C1327 ,C1046_=_C1328 ,C1046_=_C1329 ,C1046_=_C1330 ,C1046_=_C1331 ,C1046_=_C1332 ,\nC1046_=_C1333 ,C1046_=_C1334 ,C1046_=_C1335 ,C1046_=_C1336 ,C1046_=_C1337 ,C1046_=_C1338 ,\nC1046_=_C1339 ,C1072_=_C1085 ,C1072_=_C1342 ,C1072_=_C1585 ,C1072_=_C1804 ,C1072_=_C1805 ,\nC1072_=_C1806 ,C1072_=_C1807 ,C1072_=_C1808 ,C1072_=_C1809 ,C1072_=_C1810 ,C1072_=_C1811 ,\nC1072_=_C1812 ,C1072_=_C1814 ,C1072_=_C1815 ,C1072_=_C1816 ,C1072_=_C1817 ,C1072_=_C1818 ,\nC1072_=_C1819 ,C1072_=_C1820 ,C1085_=_C2053 ,C1085_=_C2112 ,C1085_=_C2280 ,C1085_=_C2463 ,\nC1085_=_C2749 ,C1085_=_C3157 ,C1085_=_C3347 ,C1085_=_C3358 ,C1085_=_C3632 ,C1085_=_C3670 ,\nC1085_=_C3778 ,C1085_=_C3806 ,C1085_=_C3954 ,C1085_=_C4003 ,C1085_=_C4004 ,C1085_=_C4005 ,\nC1085_=_C4006 ,C1085_=_C4007 ,C1085_=_C4008 ,C1085_=_C4009 ,C1223_=_C1321 ,C1223_=_C1322 ,\nC1223_=_C1323 ,C1223_=_C1325 ,C1223_=_C1326 ,C1223_=_C1327 ,C1223_=_C1328 ,C1223_=_C1329 ,\nC1223_=_C1330 ,C1223_=_C1331 ,C1223_=_C1332 ,C1223_=_C1333 ,C1223_=_C1334 ,C1223_=_C1335 ,\nC1223_=_C1336 ,C1223_=_C1337 ,C1223_=_C1338 ,C1223_=_C1339 ,C1321_=_C1322 ,C1321_=_C1323 ,\nC1321_=_C1325 ,C1321_=_C1326 ,C1321_=_C1327 ,C1321_=_C1328 ,C1321_=_C1329 ,C1321_=_C1330 ,\nC1321_=_C1331 ,C1321_=_C1332 ,C1321_=_C1333 ,C1321_=_C1334 ,C1321_=_C1335 ,C1321_=_C1336 ,\nC1321_=_C1337 ,C1321_=_C1338 ,C1321_=_C1339 ,C1322_=_C1323 ,C1322_=_C1325 ,C1322_=_C1326 ,\nC1322_=_C1327 ,C1322_=_C1328 ,C1322_=_C1329 ,C1322_=_C1330 ,C1322_=_C1331 ,C1322_=_C1332 ,\nC1322_=_C1333 ,C1322_=_C1334 ,C1322_=_C1335 ,C1322_=_C1336 ,C1322_=_C1337 ,C1322_=_C1338 ,\nC1322_=_C1339 ,C1322_=_C1585 ,C1323_=_C1325 ,C1323_=_C1326 ,C1323_=_C1327 ,C1323_=_C1328 ,\nC1323_=_C1329 ,C1323_=_C1330 ,C1323_=_C1331 ,C1323_=_C1332 ,C1323_=_C1333 ,C1323_=_C1334 ,\nC1323_=_C1335 ,C1323_=_C1336 ,C1323_=_C1337 ,C1323_=_C1338 ,C1323_=_C1339 ,C1325_=_C1326 ,\nC1325_=_C1327 ,C1325_=_C1328 ,C1325_=_C1329 ,C1325_=_C1330 ,C1325_=_C1331 ,C1325_=_C1332 ,\nC1325_=_C1333 ,C1325_=_C1334 ,C1325_=_C1335 ,C1325_=_C1336 ,C1325_=_C1337 ,C1325_=_C1338 ,\nC1325_=_C1339 ,C1325_=_C1805 ,C1325_=_C2463 ,C1326_=_C1327 ,C1326_=_C1328 ,C1326_=_C1329 ,\nC1326_=_C1330 ,C1326_=_C1331 ,C1326_=_C1332 ,C1326_=_C1333 ,C1326_=_C1334 ,C1326_=_C1335 ,\nC1326_=_C1336 ,C1326_=_C1337 ,C1326_=_C1338 ,C1326_=_C1339 ,C1327_=_C1328 ,C1327_=_C1329 ,\nC1327_=_C1330 ,C1327_=_C1331 ,C1327_=_C1332 ,C1327_=_C1333 ,C1327_=_C1334 ,C1327_=_C1335 ,\nC1327_=_C1336 ,C1327_=_C1337 ,C1327_=_C1338 ,C1327_=_C1339 ,C1327_=_C1807 ,C1328_=_C1329 ,\nC1328_=_C1330 ,C1328_=_C1331 ,C1328_=_C1332 ,C1328_=_C1333 ,C1328_=_C1334 ,C1328_=_C1335 ,\nC1328_=_C1336 ,C1328_=_C1337 ,C1328_=_C1338 ,C1328_=_C1339 ,C1328_=_C1809 ,C1329_=_C1330 ,\nC1329_=_C1331 ,C1329_=_C1332 ,C1329_=_C1333 ,C1329_=_C1334 ,C1329_=_C1335 ,C1329_=_C1336 ,\nC1329_=_C1337 ,C1329_=_C1338 ,C1329_=_C1339 ,C1329_=_C1810 ,C1330_=_C1331 ,C1330_=_C1332 ,\nC1330_=_C1333 ,C1330_=_C1334 ,C1330_=_C1335 ,C1330_=_C1336 ,C1330_=_C1337 ,C1330_=_C1338 ,\nC1330_=_C1339 ,C1330_=_C1811 ,C1331_=_C1332 ,C1331_=_C1333 ,C1331_=_C1334 ,C1331_=_C1335 ,\nC1331_=_C1336 ,C1331_=_C1337 ,C1331_=_C1338 ,C1331_=_C1339 ,C1332_=_C1333 ,C1332_=_C1334 ,\nC1332_=_C1335 ,C1332_=_C1336 ,C1332_=_C1337 ,C1332_=_C1338 ,C1332_=_C1339 ,C1333_=_C1334 ,\nC1333_=_C1335 ,C1333_=_C1336 ,C1333_=_C1337 ,C1333_=_C1338 ,C1333_=_C1339 ,C1334_=_C1335 ,\nC1334_=_C1336 ,C1334_=_C1337 ,C1334_=_C1338 ,C1334_=_C1339 ,C1335_=_C1336 ,C1335_=_C1337 ,\nC1335_=_C1338 ,C1335_=_C1339 ,C1335_=_C1815 ,C1336_=_C1337 ,C1336_=_C1338 ,C1336_=_C1339 ,\nC1337_=_C1338 ,C1337_=_C1339 ,C1338_=_C1339 ,C1342_=_C1585 ,C1342_=_C1804 ,C1342_=_C1805 ,\nC1342_=_C1806 ,C1342_=_C1807 ,C1342_=_C1808 ,C1342_=_C1809 ,C1342_=_C1810 ,C1342_=_C1811 ,\nC1342_=_C1812 ,C1342_=_C1814 ,C1342_=_C1815 ,C1342_=_C1816 ,C1342_=_C1817 ,C1342_=_C1818 ,\nC1342_=_C1819 ,C1342_=_C1820 ,C1585_=_C1804 ,C1585_=_C1805 ,C1585_=_C1806 ,C1585_=_C1807 ,\nC1585_=_C1808 ,C1585_=_C1809 ,C1585_=_C1810 ,C1585_=_C1811 ,C1585_=_C1812 ,C1585_=_C1814 ,\nC1585_=_C1815 ,C1585_=_C1816 ,C1585_=_C1817 ,C1585_=_C1818 ,C1585_=_C1819 ,C1585_=_C1820 ,\nC1804_=_C1805 ,C1804_=_C1806 ,C1804_=_C1807 ,C1804_=_C1808 ,C1804_=_C1809 ,C1804_=_C1810 ,\nC1804_=_C1811 ,C1804_=_C1812 ,C1804_=_C1814 ,C1804_=_C1815 ,C1804_=_C1816 ,C1804_=_C1817 ,\nC1804_=_C1818 ,C1804_=_C1819 ,C1804_=_C1820 ,C1805_=_C1806 ,C1805_=_C1807 ,C1805_=_C1808 ,\nC1805_=_C1809 ,C1805_=_C1810 ,C1805_=_C1811 ,C1805_=_C1812 ,C1805_=_C1814 ,C1805_=_C1815 ,\nC1805_=_C1816 ,C1805_=_C1817 ,C1805_=_C1818 ,C1805_=_C1819 ,C1805_=_C1820 ,C1805_=_C2463 ,\nC1806_=_C1807 ,C1806_=_C1808 ,C1806_=_C1809 ,C1806_=_C1810 ,C1806_=_C1811 ,C1806_=_C1812 ,\nC1806_=_C1814 ,C1806_=_C1815 ,C1806_=_C1816 ,C1806_=_C1817 ,C1806_=_C1818 ,C1806_=_C1819 ,\nC1806_=_C1820 ,C1807_=_C1808 ,C1807_=_C1809 ,C1807_=_C1810 ,C1807_=_C1811 ,C1807_=_C1812 ,\nC1807_=_C1814 ,C1807_=_C1815 ,C1807_=_C1816 ,C1807_=_C1817 ,C1807_=_C1818 ,C1807_=_C1819 ,\nC1807_=_C1820 ,C1808_=_C1809 ,C1808_=_C1810 ,C1808_=_C1811 ,C1808_=_C1812 ,C1808_=_C1814 ,\nC1808_=_C1815 ,C1808_=_C1816 ,C1808_=_C1817 ,C1808_=_C1818 ,C1808_=_C1819 ,C1808_=_C1820 ,\nC1808_=_C2749 ,C1809_=_C1810 ,C1809_=_C1811 ,C1809_=_C1812 ,C1809_=_C1814 ,C1809_=_C1815 ,\nC1809_=_C1816 ,C1809_=_C1817 ,C1809_=_C1818 ,C1809_=_C1819 ,C1809_=_C1820 ,C1810_=_C1811 ,\nC1810_=_C1812 ,C1810_=_C1814 ,C1810_=_C1815 ,C1810_=_C1816 ,C1810_=_C1817 ,C1810_=_C1818 ,\nC1810_=_C1819 ,C1810_=_C1820 ,C1811_=_C1812 ,C1811_=_C1814 ,C1811_=_C1815 ,C1811_=_C1816 ,\nC1811_=_C1817 ,C1811_=_C1818 ,C1811_=_C1819 ,C1811_=_C1820 ,C1812_=_C1814 ,C1812_=_C1815 ,\nC1812_=_C1816 ,C1812_=_C1817 ,C1812_=_C1818 ,C1812_=_C1819 ,C1812_=_C1820 ,C1812_=_C3157 ,\nC1814_=_C1815 ,C1814_=_C1816 ,C1814_=_C1817 ,C1814_=_C1818 ,C1814_=_C1819 ,C1814_=_C1820 ,\nC1815_=_C1816 ,C1815_=_C1817 ,C1815_=_C1818 ,C1815_=_C1819 ,C1815_=_C1820 ,C1816_=_C1817 ,\nC1816_=_C1818 ,C1816_=_C1819 ,C1816_=_C1820 ,C1817_=_C1818 ,C1817_=_C1819 ,C1817_=_C1820 ,\nC1818_=_C1819 ,C1818_=_C1820 ,C1818_=_C4005 ,C1819_=_C1820 ,C1819_=_C4006 ,C2053_=_C2112 ,\nC2053_=_C2280 ,C2053_=_C2463 ,C2053_=_C2749 ,C2053_=_C3157 ,C2053_=_C3347 ,C2053_=_C3358 ,\nC2053_=_C3632 ,C2053_=_C3670 ,C2053_=_C3778 ,C2053_=_C3806 ,C2053_=_C3954 ,C2053_=_C4003 ,\nC2053_=_C4004 ,C2053_=_C4005 ,C2053_=_C4006 ,C2053_=_C4007 ,C2053_=_C4008 ,C2053_=_C4009 ,\nC2112_=_C2280 ,C2112_=_C2463 ,C2112_=_C2749 ,C2112_=_C3157 ,C2112_=_C3347 ,C2112_=_C3358 ,\nC2112_=_C3632 ,C2112_=_C3670 ,C2112_=_C3778 ,C2112_=_C3806 ,C2112_=_C3954 ,C2112_=_C4003 ,\nC2112_=_C4004 ,C2112_=_C4005 ,C2112_=_C4006 ,C2112_=_C4007 ,C2112_=_C4008 ,C2112_=_C4009 ,\nC2280_=_C2463 ,C2280_=_C2749 ,C2280_=_C3157 ,C2280_=_C3347 ,C2280_=_C3358 ,C2280_=_C3632 ,\nC2280_=_C3670 ,C2280_=_C3778 ,C2280_=_C3806 ,C2280_=_C3954 ,C2280_=_C4003 ,C2280_=_C4004 ,\nC2280_=_C4005 ,C2280_=_C4006 ,C2280_=_C4007 ,C2280_=_C4008 ,C2280_=_C4009 ,C2463_=_C2749 ,\nC2463_=_C3157 ,C2463_=_C3347 ,C2463_=_C3358 ,C2463_=_C3632 ,C2463_=_C3670 ,C2463_=_C3778 ,\nC2463_=_C3806 ,C2463_=_C3954 ,C2463_=_C4003 ,C2463_=_C4004 ,C2463_=_C4005 ,C2463_=_C4006 ,\nC2463_=_C4007</w:t>
      </w:r>
    </w:p>
    <w:p>
      <w:pPr>
        <w:pStyle w:val="PreformattedText"/>
        <w:bidi w:val="0"/>
        <w:spacing w:before="0" w:after="0"/>
        <w:jc w:val="left"/>
        <w:rPr/>
      </w:pPr>
      <w:r>
        <w:rPr/>
        <w:t xml:space="preserve"> </w:t>
      </w:r>
      <w:r>
        <w:rPr/>
        <w:t>,C2463_=_C4008 ,C2463_=_C4009 ,C2749_=_C3157 ,C2749_=_C3347 ,C2749_=_C3358 ,\nC2749_=_C3632 ,C2749_=_C3670 ,C2749_=_C3778 ,C2749_=_C3806 ,C2749_=_C3954 ,C2749_=_C4003 ,\nC2749_=_C4004 ,C2749_=_C4005 ,C2749_=_C4006 ,C2749_=_C4007 ,C2749_=_C4008 ,C2749_=_C4009 ,\nC3157_=_C3347 ,C3157_=_C3358 ,C3157_=_C3632 ,C3157_=_C3670 ,C3157_=_C3778 ,C3157_=_C3806 ,\nC3157_=_C3954 ,C3157_=_C4003 ,C3157_=_C4004 ,C3157_=_C4005 ,C3157_=_C4006 ,C3157_=_C4007 ,\nC3157_=_C4008 ,C3157_=_C4009 ,C3347_=_C3358 ,C3347_=_C3632 ,C3347_=_C3670 ,C3347_=_C3778 ,\nC3347_=_C3806 ,C3347_=_C3954 ,C3347_=_C4003 ,C3347_=_C4004 ,C3347_=_C4005 ,C3347_=_C4006 ,\nC3347_=_C4007 ,C3347_=_C4008 ,C3347_=_C4009 ,C3358_=_C3632 ,C3358_=_C3670 ,C3358_=_C3778 ,\nC3358_=_C3806 ,C3358_=_C3954 ,C3358_=_C4003 ,C3358_=_C4004 ,C3358_=_C4005 ,C3358_=_C4006 ,\nC3358_=_C4007 ,C3358_=_C4008 ,C3358_=_C4009 ,C3632_=_C3670 ,C3632_=_C3778 ,C3632_=_C3806 ,\nC3632_=_C3954 ,C3632_=_C4003 ,C3632_=_C4004 ,C3632_=_C4005 ,C3632_=_C4006 ,C3632_=_C4007 ,\nC3632_=_C4008 ,C3632_=_C4009 ,C3670_=_C3778 ,C3670_=_C3806 ,C3670_=_C3954 ,C3670_=_C4003 ,\nC3670_=_C4004 ,C3670_=_C4005 ,C3670_=_C4006 ,C3670_=_C4007 ,C3670_=_C4008 ,C3670_=_C4009 ,\nC3778_=_C3806 ,C3778_=_C3954 ,C3778_=_C4003 ,C3778_=_C4004 ,C3778_=_C4005 ,C3778_=_C4006 ,\nC3778_=_C4007 ,C3778_=_C4008 ,C3778_=_C4009 ,C3806_=_C3954 ,C3806_=_C4003 ,C3806_=_C4004 ,\nC3806_=_C4005 ,C3806_=_C4006 ,C3806_=_C4007 ,C3806_=_C4008 ,C3806_=_C4009 ,C3954_=_C4003 ,\nC3954_=_C4004 ,C3954_=_C4005 ,C3954_=_C4006 ,C3954_=_C4007 ,C3954_=_C4008 ,C3954_=_C4009 ,\nC4003_=_C4004 ,C4003_=_C4005 ,C4003_=_C4006 ,C4003_=_C4007 ,C4003_=_C4008 ,C4003_=_C4009 ,\nC4004_=_C4005 ,C4004_=_C4006 ,C4004_=_C4007 ,C4004_=_C4008 ,C4004_=_C4009 ,C4005_=_C4006 ,\nC4005_=_C4007 ,C4005_=_C4008 ,C4005_=_C4009 ,C4006_=_C4007 ,C4006_=_C4008 ,C4006_=_C4009 ,\nC4007_=_C4008 ,C4007_=_C4009 ,C4008_=_C4009 ,"];211[shape=box, label="id:211 level: 6\n104: C754 C763 C913 C938 C949 \nC1075 C1083 C1415 C1426 C1476 C1587 \nC1601 C1709 C1786 C1869 C1878 C2183 \nC2230 C2239 C2330 C2331 C2332 C2333 \nC2334 C2335 C2336 C2337 C2338 C2339 \nC2340 C2342 C2343 C2344 C2345 C2346 \nC2347 C2348 C2349 C2350 C2351 C2352 \nC2353 C2439 C2544 C2545 C2546 C2547 \nC2548 C2549 C2550 C2551 C2552 C2553 \nC2554 C2555 C2556 C2557 C2558 C2559 \nC2560 C2561 C2563 C2564 C2565 C2655 \nC2779 C2938 C2967 C2981 C3010 C3071 \nC3274 C3286 C3291 C3315 C3321 C3473 \nC3478 C3539 C3561 C3574 C3585 C3586 \nC3587 C3588 C3589 C3590 C3591 C3592 \nC3593 C3594 C3696 C3713 C3736 C3750 \nC3834 C3865 C3890 C3912 C3930 C3931 \nC3932 C3933 C3934 \n1464: C754_=_C763( C754 C763 ) C754_=_C1587( C754 C1587 ) C754_=_C1869( C754 C1869 ) C754_=_C2230( C754 C2230 ) C754_=_C2330( C754 C2330 ) \nC754_=_C2331( C754 C2331 ) C754_=_C2332( C754 C2332 ) C754_=_C2333( C754 C2333 ) C754_=_C2334( C754 C2334 ) C754_=_C2335( C754 C2335 ) C754_=_C2336( C754 C2336 ) \nC754_=_C2337( C754 C2337 ) C754_=_C2338( C754 C2338 ) C754_=_C2339( C754 C2339 ) C754_=_C2340( C754 C2340 ) C754_=_C2342( C754 C2342 ) C754_=_C2343( C754 C2343 ) \nC754_=_C2344( C754 C2344 ) C754_=_C2345( C754 C2345 ) C754_=_C2346( C754 C2346 ) C754_=_C2347( C754 C2347 ) C754_=_C2348( C754 C2348 ) C754_=_C2349( C754 C2349 ) \nC754_=_C2350( C754 C2350 ) C754_=_C2351( C754 C2351 ) C754_=_C2352( C754 C2352 ) C754_=_C2353( C754 C2353 ) C763_=_C1709( C763 C1709 ) C763_=_C1878( C763 C1878 ) \nC763_=_C2239( C763 C2239 ) C763_=_C2439( C763 C2439 ) C763_=_C2555( C763 C2555 ) C763_=_C2655( C763 C2655 ) C763_=_C2779( C763 C2779 ) C763_=_C2938( C763 C2938 ) \nC763_=_C2981( C763 C2981 ) C763_=_C3010( C763 C3010 ) C763_=_C3274( C763 C3274 ) C763_=_C3286( C763 C3286 ) C763_=_C3315( C763 C3315 ) C763_=_C3473( C763 C3473 ) \nC763_=_C3561( C763 C3561 ) C763_=_C3574( C763 C3574 ) C763_=_C3585( C763 C3585 ) C763_=_C3586( C763 C3586 ) C763_=_C3587( C763 C3587 ) C763_=_C3588( C763 C3588 ) \nC763_=_C3589( C763 C3589 ) C763_=_C3590( C763 C3590 ) C763_=_C3591( C763 C3591 ) C763_=_C3592( C763 C3592 ) C763_=_C3593( C763 C3593 ) C763_=_C3594( C763 C3594 ) \nC913_=_C938( C913 C938 ) C913_=_C1075( C913 C1075 ) C913_=_C1415( C913 C1415 ) C913_=_C1786( C913 C1786 ) C913_=_C2331( C913 C2331 ) C913_=_C2544( C913 C2544 ) \nC913_=_C2545( C913 C2545 ) C913_=_C2546( C913 C2546 ) C913_=_C2547( C913 C2547 ) C913_=_C2548( C913 C2548 ) C913_=_C2549( C913 C2549 ) C913_=_C2550( C913 C2550 ) \nC913_=_C2551( C913 C2551 ) C913_=_C2552( C913 C2552 ) C913_=_C2553( C913 C2553 ) C913_=_C2554( C913 C2554 ) C913_=_C2555( C913 C2555 ) C913_=_C2556( C913 C2556 ) \nC913_=_C2557( C913 C2557 ) C913_=_C2558( C913 C2558 ) C913_=_C2559( C913 C2559 ) C913_=_C2560( C913 C2560 ) C913_=_C2561( C913 C2561 ) C913_=_C2563( C913 C2563 ) \nC913_=_C2564( C913 C2564 ) C913_=_C2565( C913 C2565 ) C938_=_C949( C938 C949 ) C938_=_C1075( C938 C1075 ) C938_=_C1415( C938 C1415 ) C938_=_C1786( C938 C1786 ) \nC938_=_C2331( C938 C2331 ) C938_=_C2544( C938 C2544 ) C938_=_C2545( C938 C2545 ) C938_=_C2546( C938 C2546 ) C938_=_C2547( C938 C2547 ) C938_=_C2548( C938 C2548 ) \nC938_=_C2549( C938 C2549 ) C938_=_C2550( C938 C2550 ) C938_=_C2551( C938 C2551 ) C938_=_C2552( C938 C2552 ) C938_=_C2553( C938 C2553 ) C938_=_C2554( C938 C2554 ) \nC938_=_C2555( C938 C2555 ) C938_=_C2556( C938 C2556 ) C938_=_C2557( C938 C2557 ) C938_=_C2558( C938 C2558 ) C938_=_C2559( C938 C2559 ) C938_=_C2560( C938 C2560 ) \nC938_=_C2561( C938 C2561 ) C938_=_C2563( C938 C2563 ) C938_=_C2564( C938 C2564 ) C938_=_C2565( C938 C2565 ) C949_=_C1083( C949 C1083 ) C949_=_C1426( C949 C1426 ) \nC949_=_C1476( C949 C1476 ) C949_=_C1601( C949 C1601 ) C949_=_C2183( C949 C2183 ) C949_=_C2347( C949 C2347 ) C949_=_C2967( C949 C2967 ) C949_=_C3071( C949 C3071 ) \nC949_=_C3291( C949 C3291 ) C949_=_C3321( C949 C3321 ) C949_=_C3478( C949 C3478 ) C949_=_C3539( C949 C3539 ) C949_=_C3590( C949 C3590 ) C949_=_C3696( C949 C3696 ) \nC949_=_C3713( C949 C3713 ) C949_=_C3736( C949 C3736 ) C949_=_C3750( C949 C3750 ) C949_=_C3834( C949 C3834 ) C949_=_C3865( C949 C3865 ) C949_=_C3890( C949 C3890 ) \nC949_=_C3912( C949 C3912 ) C949_=_C3930( C949 C3930 ) C949_=_C3931( C949 C3931 ) C949_=_C3932( C949 C3932 ) C949_=_C3933( C949 C3933 ) C949_=_C3934( C949 C3934 ) \nC1075_=_C1083( C1075 C1083 ) C1075_=_C1415( C1075 C1415 ) C1075_=_C1786( C1075 C1786 ) C1075_=_C2331( C1075 C2331 ) C1075_=_C2544( C1075 C2544 ) C1075_=_C2545( C1075 C2545 ) \nC1075_=_C2546( C1075 C2546 ) C1075_=_C2547( C1075 C2547 ) C1075_=_C2548( C1075 C2548 ) C1075_=_C2549( C1075 C2549 ) C1075_=_C2550( C1075 C2550 ) C1075_=_C2551( C1075 C2551 ) \nC1075_=_C2552( C1075 C2552 ) C1075_=_C2553( C1075 C2553 ) C1075_=_C2554( C1075 C2554 ) C1075_=_C2555( C1075 C2555 ) C1075_=_C2556( C1075 C2556 ) C1075_=_C2557( C1075 C2557 ) \nC1075_=_C2558( C1075 C2558 ) C1075_=_C2559( C1075 C2559 ) C1075_=_C2560( C1075 C2560 ) C1075_=_C2561( C1075 C2561 ) C1075_=_C2563( C1075 C2563 ) C1075_=_C2564( C1075 C2564 ) \nC1075_=_C2565( C1075 C2565 ) C1083_=_C1426( C1083 C1426 ) C1083_=_C1476( C1083 C1476 ) C1083_=_C1601( C1083 C1601 ) C1083_=_C2183( C1083 C2183 ) C1083_=_C2347( C1083 C2347 ) \nC1083_=_C2967( C1083 C2967 ) C1083_=_C3071( C1083 C3071 ) C1083_=_C3291( C1083 C3291 ) C1083_=_C3321( C1083 C3321 ) C1083_=_C3478( C1083 C3478 ) C1083_=_C3539( C1083 C3539 ) \nC1083_=_C3590( C1083 C3590 ) C1083_=_C3696( C1083 C3696 ) C1083_=_C3713( C1083 C3713 ) C1083_=_C3736( C1083 C3736 ) C1083_=_C3750( C1083 C3750 ) C1083_=_C3834( C1083 C3834 ) \nC1083_=_C3865( C1083 C3865 ) C1083_=_C3890( C1083 C3890 ) C1083_=_C3912( C1083 C3912 ) C1083_=_C3930( C1083 C3930 ) C1083_=_C3931( C1083 C3931 ) C1083_=_C3932( C1083 C3932 ) \nC1083_=_C3933( C1083 C3933 ) C1083_=_C3934( C1083 C3934 ) C1415_=_C1426( C1415 C1426 ) C1415_=_C1786( C1415 C1786 ) C1415_=_C2331( C1415 C2331 ) C1415_=_C2544( C1415 C2544 ) \nC1415_=_C2545( C1415 C2545 ) C1415_=_C2546( C1415 C2546 ) C1415_=_C2547( C1415 C2547 ) C1415_=_C2548( C1415 C2548 ) C1415_=_C2549( C1415 C2549 ) C1415_=_C2550( C1415 C2550 ) \nC1415_=_C2551( C1415 C2551 ) C1415_=_C2552( C1415 C2552 ) C1415_=_C2553( C1415 C2553 ) C1415_=_C2554( C1415 C2554 ) C1415_=_C2555( C1415 C2555 ) C1415_=_C2556( C1415 C2556 ) \nC1415_=_C2557( C1415 C2557 ) C1415_=_C2558( C1415 C2558 ) C1415_=_C2559( C1415 C2559 ) C1415_=_C2560( C1415 C2560 ) C1415_=_C2561( C1415 C2561 ) C1415_=_C2563( C1415 C2563 ) \nC1415_=_C2564( C1415 C2564 ) C1415_=_C2565( C1415 C2565 ) C1426_=_C1476( C1426 C1476 ) C1426_=_C1601( C1426 C1601 ) C1426_=_C2183( C1426 C2183 ) C1426_=_C2347( C1426 C2347 ) \nC1426_=_C2967( C1426 C2967 ) C1426_=_C3071( C1426 C3071 ) C1426_=_C3291( C1426 C3291 ) C1426_=_C3321( C1426 C3321 ) C1426_=_C3478( C1426 C3478 ) C1426_=_C3539( C1426 C3539 ) \nC1426_=_C3590( C1426 C3590 ) C1426_=_C3696( C1426 C3696 ) C1426_=_C3713( C1426 C3713 ) C1426_=_C3736( C1426 C3736 ) C1426_=_C3750( C1426 C3750 ) C1426_=_C3834( C1426 C3834 ) \nC1426_=_C3865( C1426 C3865 ) C1426_=_C3890( C1426 C3890 ) C1426_=_C3912( C1426 C3912 ) C1426_=_C3930( C1426 C3930 ) C1426_=_C3931( C1426 C3931 ) C1426_=_C3932( C1426 C3932 ) \nC1426_=_C3933( C1426 C3933 ) C1426_=_C3934( C1426 C3934 ) C1476_=_C1601( C1476 C1601 ) C1476_=_C2183( C1476 C2183 ) C1476_=_C2347( C1476 C2347 ) C1476_=_C2967( C1476 C2967 ) \nC1476_=_C3071( C1476 C3071 ) C1476_=_C3291( C1476 C3291 ) C1476_=_C3321( C1476 C3321 ) C1476_=_C3478( C1476 C3478 ) C1476_=_C3539( C1476 C3539 ) C1476_=_C3590( C1476 C3590 ) \nC1476_=_C3696( C1476 C3696 ) C1476_=_C3713( C1476 C3713 ) C1476_=_C3736( C1476 C3736 ) C1476_=_C3750( C1476 C3750 ) C1476_=_C3834( C1476 C3834 ) C1476_=_C3865( C1476 C3865 ) \nC1476_=_C3890( C1476 C3890 ) C1476_=_C3912( C1476 C3912 ) C1476_=_C3930( C1476 C3930 ) C1476_=_C3931( C1476 C3931 ) C1476_=_C3932( C1476 C3932 ) C1476_=_C3933( C1476 C3933 ) \nC1476_=_C3934( C1476 C3934 ) C1587_=_C1601( C1587 C1601 ) C1587_=_C1869( C1587 C1869 ) C1587_=_C2230( C1587 C2230 ) C1587_=_C2330( C1587 C2330 ) C1587_=_C2331( C1587 C2331 ) \nC1587_=_C2332( C1587 C2332 ) C1587_=_C2333( C1587</w:t>
      </w:r>
    </w:p>
    <w:p>
      <w:pPr>
        <w:pStyle w:val="PreformattedText"/>
        <w:bidi w:val="0"/>
        <w:spacing w:before="0" w:after="0"/>
        <w:jc w:val="left"/>
        <w:rPr/>
      </w:pPr>
      <w:r>
        <w:rPr/>
        <w:t xml:space="preserve"> </w:t>
      </w:r>
      <w:r>
        <w:rPr/>
        <w:t>C2333 ) C1587_=_C2334( C1587 C2334 ) C1587_=_C2335( C1587 C2335 ) C1587_=_C2336( C1587 C2336 ) C1587_=_C2337( C1587 C2337 ) \nC1587_=_C2338( C1587 C2338 ) C1587_=_C2339( C1587 C2339 ) C1587_=_C2340( C1587 C2340 ) C1587_=_C2342( C1587 C2342 ) C1587_=_C2343( C1587 C2343 ) C1587_=_C2344( C1587 C2344 ) \nC1587_=_C2345( C1587 C2345 ) C1587_=_C2346( C1587 C2346 ) C1587_=_C2347( C1587 C2347 ) C1587_=_C2348( C1587 C2348 ) C1587_=_C2349( C1587 C2349 ) C1587_=_C2350( C1587 C2350 ) \nC1587_=_C2351( C1587 C2351 ) C1587_=_C2352( C1587 C2352 ) C1587_=_C2353( C1587 C2353 ) C1601_=_C2183( C1601 C2183 ) C1601_=_C2347( C1601 C2347 ) C1601_=_C2967( C1601 C2967 ) \nC1601_=_C3071( C1601 C3071 ) C1601_=_C3291( C1601 C3291 ) C1601_=_C3321( C1601 C3321 ) C1601_=_C3478( C1601 C3478 ) C1601_=_C3539( C1601 C3539 ) C1601_=_C3590( C1601 C3590 ) \nC1601_=_C3696( C1601 C3696 ) C1601_=_C3713( C1601 C3713 ) C1601_=_C3736( C1601 C3736 ) C1601_=_C3750( C1601 C3750 ) C1601_=_C3834( C1601 C3834 ) C1601_=_C3865( C1601 C3865 ) \nC1601_=_C3890( C1601 C3890 ) C1601_=_C3912( C1601 C3912 ) C1601_=_C3930( C1601 C3930 ) C1601_=_C3931( C1601 C3931 ) C1601_=_C3932( C1601 C3932 ) C1601_=_C3933( C1601 C3933 ) \nC1601_=_C3934( C1601 C3934 ) C1709_=_C1878( C1709 C1878 ) C1709_=_C2239( C1709 C2239 ) C1709_=_C2439( C1709 C2439 ) C1709_=_C2555( C1709 C2555 ) C1709_=_C2655( C1709 C2655 ) \nC1709_=_C2779( C1709 C2779 ) C1709_=_C2938( C1709 C2938 ) C1709_=_C2981( C1709 C2981 ) C1709_=_C3010( C1709 C3010 ) C1709_=_C3274( C1709 C3274 ) C1709_=_C3286( C1709 C3286 ) \nC1709_=_C3315( C1709 C3315 ) C1709_=_C3473( C1709 C3473 ) C1709_=_C3561( C1709 C3561 ) C1709_=_C3574( C1709 C3574 ) C1709_=_C3585( C1709 C3585 ) C1709_=_C3586( C1709 C3586 ) \nC1709_=_C3587( C1709 C3587 ) C1709_=_C3588( C1709 C3588 ) C1709_=_C3589( C1709 C3589 ) C1709_=_C3590( C1709 C3590 ) C1709_=_C3591( C1709 C3591 ) C1709_=_C3592( C1709 C3592 ) \nC1709_=_C3593( C1709 C3593 ) C1709_=_C3594( C1709 C3594 ) C1786_=_C2331( C1786 C2331 ) C1786_=_C2544( C1786 C2544 ) C1786_=_C2545( C1786 C2545 ) C1786_=_C2546( C1786 C2546 ) \nC1786_=_C2547( C1786 C2547 ) C1786_=_C2548( C1786 C2548 ) C1786_=_C2549( C1786 C2549 ) C1786_=_C2550( C1786 C2550 ) C1786_=_C2551( C1786 C2551 ) C1786_=_C2552( C1786 C2552 ) \nC1786_=_C2553( C1786 C2553 ) C1786_=_C2554( C1786 C2554 ) C1786_=_C2555( C1786 C2555 ) C1786_=_C2556( C1786 C2556 ) C1786_=_C2557( C1786 C2557 ) C1786_=_C2558( C1786 C2558 ) \nC1786_=_C2559( C1786 C2559 ) C1786_=_C2560( C1786 C2560 ) C1786_=_C2561( C1786 C2561 ) C1786_=_C2563( C1786 C2563 ) C1786_=_C2564( C1786 C2564 ) C1786_=_C2565( C1786 C2565 ) \nC1869_=_C1878( C1869 C1878 ) C1869_=_C2230( C1869 C2230 ) C1869_=_C2330( C1869 C2330 ) C1869_=_C2331( C1869 C2331 ) C1869_=_C2332( C1869 C2332 ) C1869_=_C2333( C1869 C2333 ) \nC1869_=_C2334( C1869 C2334 ) C1869_=_C2335( C1869 C2335 ) C1869_=_C2336( C1869 C2336 ) C1869_=_C2337( C1869 C2337 ) C1869_=_C2338( C1869 C2338 ) C1869_=_C2339( C1869 C2339 ) \nC1869_=_C2340( C1869 C2340 ) C1869_=_C2342( C1869 C2342 ) C1869_=_C2343( C1869 C2343 ) C1869_=_C2344( C1869 C2344 ) C1869_=_C2345( C1869 C2345 ) C1869_=_C2346( C1869 C2346 ) \nC1869_=_C2347( C1869 C2347 ) C1869_=_C2348( C1869 C2348 ) C1869_=_C2349( C1869 C2349 ) C1869_=_C2350( C1869 C2350 ) C1869_=_C2351( C1869 C2351 ) C1869_=_C2352( C1869 C2352 ) \nC1869_=_C2353( C1869 C2353 ) C1878_=_C2239( C1878 C2239 ) C1878_=_C2439( C1878 C2439 ) C1878_=_C2555( C1878 C2555 ) C1878_=_C2655( C1878 C2655 ) C1878_=_C2779( C1878 C2779 ) \nC1878_=_C2938( C1878 C2938 ) C1878_=_C2981( C1878 C2981 ) C1878_=_C3010( C1878 C3010 ) C1878_=_C3274( C1878 C3274 ) C1878_=_C3286( C1878 C3286 ) C1878_=_C3315( C1878 C3315 ) \nC1878_=_C3473( C1878 C3473 ) C1878_=_C3561( C1878 C3561 ) C1878_=_C3574( C1878 C3574 ) C1878_=_C3585( C1878 C3585 ) C1878_=_C3586( C1878 C3586 ) C1878_=_C3587( C1878 C3587 ) \nC1878_=_C3588( C1878 C3588 ) C1878_=_C3589( C1878 C3589 ) C1878_=_C3590( C1878 C3590 ) C1878_=_C3591( C1878 C3591 ) C1878_=_C3592( C1878 C3592 ) C1878_=_C3593( C1878 C3593 ) \nC1878_=_C3594( C1878 C3594 ) C2183_=_C2347( C2183 C2347 ) C2183_=_C2967( C2183 C2967 ) C2183_=_C3071( C2183 C3071 ) C2183_=_C3291( C2183 C3291 ) C2183_=_C3321( C2183 C3321 ) \nC2183_=_C3478( C2183 C3478 ) C2183_=_C3539( C2183 C3539 ) C2183_=_C3590( C2183 C3590 ) C2183_=_C3696( C2183 C3696 ) C2183_=_C3713( C2183 C3713 ) C2183_=_C3736( C2183 C3736 ) \nC2183_=_C3750( C2183 C3750 ) C2183_=_C3834( C2183 C3834 ) C2183_=_C3865( C2183 C3865 ) C2183_=_C3890( C2183 C3890 ) C2183_=_C3912( C2183 C3912 ) C2183_=_C3930( C2183 C3930 ) \nC2183_=_C3931( C2183 C3931 ) C2183_=_C3932( C2183 C3932 ) C2183_=_C3933( C2183 C3933 ) C2183_=_C3934( C2183 C3934 ) C2230_=_C2239( C2230 C2239 ) C2230_=_C2330( C2230 C2330 ) \nC2230_=_C2331( C2230 C2331 ) C2230_=_C2332( C2230 C2332 ) C2230_=_C2333( C2230 C2333 ) C2230_=_C2334( C2230 C2334 ) C2230_=_C2335( C2230 C2335 ) C2230_=_C2336( C2230 C2336 ) \nC2230_=_C2337( C2230 C2337 ) C2230_=_C2338( C2230 C2338 ) C2230_=_C2339( C2230 C2339 ) C2230_=_C2340( C2230 C2340 ) C2230_=_C2342( C2230 C2342 ) C2230_=_C2343( C2230 C2343 ) \nC2230_=_C2344( C2230 C2344 ) C2230_=_C2345( C2230 C2345 ) C2230_=_C2346( C2230 C2346 ) C2230_=_C2347( C2230 C2347 ) C2230_=_C2348( C2230 C2348 ) C2230_=_C2349( C2230 C2349 ) \nC2230_=_C2350( C2230 C2350 ) C2230_=_C2351( C2230 C2351 ) C2230_=_C2352( C2230 C2352 ) C2230_=_C2353( C2230 C2353 ) C2239_=_C2439( C2239 C2439 ) C2239_=_C2555( C2239 C2555 ) \nC2239_=_C2655( C2239 C2655 ) C2239_=_C2779( C2239 C2779 ) C2239_=_C2938( C2239 C2938 ) C2239_=_C2981( C2239 C2981 ) C2239_=_C3010( C2239 C3010 ) C2239_=_C3274( C2239 C3274 ) \nC2239_=_C3286( C2239 C3286 ) C2239_=_C3315( C2239 C3315 ) C2239_=_C3473( C2239 C3473 ) C2239_=_C3561( C2239 C3561 ) C2239_=_C3574( C2239 C3574 ) C2239_=_C3585( C2239 C3585 ) \nC2239_=_C3586( C2239 C3586 ) C2239_=_C3587( C2239 C3587 ) C2239_=_C3588( C2239 C3588 ) C2239_=_C3589( C2239 C3589 ) C2239_=_C3590( C2239 C3590 ) C2239_=_C3591( C2239 C3591 ) \nC2239_=_C3592( C2239 C3592 ) C2239_=_C3593( C2239 C3593 ) C2239_=_C3594( C2239 C3594 ) C2330_=_C2331( C2330 C2331 ) C2330_=_C2332( C2330 C2332 ) C2330_=_C2333( C2330 C2333 ) \nC2330_=_C2334( C2330 C2334 ) C2330_=_C2335( C2330 C2335 ) C2330_=_C2336( C2330 C2336 ) C2330_=_C2337( C2330 C2337 ) C2330_=_C2338( C2330 C2338 ) C2330_=_C2339( C2330 C2339 ) \nC2330_=_C2340( C2330 C2340 ) C2330_=_C2342( C2330 C2342 ) C2330_=_C2343( C2330 C2343 ) C2330_=_C2344( C2330 C2344 ) C2330_=_C2345( C2330 C2345 ) C2330_=_C2346( C2330 C2346 ) \nC2330_=_C2347( C2330 C2347 ) C2330_=_C2348( C2330 C2348 ) C2330_=_C2349( C2330 C2349 ) C2330_=_C2350( C2330 C2350 ) C2330_=_C2351( C2330 C2351 ) C2330_=_C2352( C2330 C2352 ) \nC2330_=_C2353( C2330 C2353 ) C2330_=_C2439( C2330 C2439 ) C2331_=_C2332( C2331 C2332 ) C2331_=_C2333( C2331 C2333 ) C2331_=_C2334( C2331 C2334 ) C2331_=_C2335( C2331 C2335 ) \nC2331_=_C2336( C2331 C2336 ) C2331_=_C2337( C2331 C2337 ) C2331_=_C2338( C2331 C2338 ) C2331_=_C2339( C2331 C2339 ) C2331_=_C2340( C2331 C2340 ) C2331_=_C2342( C2331 C2342 ) \nC2331_=_C2343( C2331 C2343 ) C2331_=_C2344( C2331 C2344 ) C2331_=_C2345( C2331 C2345 ) C2331_=_C2346( C2331 C2346 ) C2331_=_C2347( C2331 C2347 ) C2331_=_C2348( C2331 C2348 ) \nC2331_=_C2349( C2331 C2349 ) C2331_=_C2350( C2331 C2350 ) C2331_=_C2351( C2331 C2351 ) C2331_=_C2352( C2331 C2352 ) C2331_=_C2353( C2331 C2353 ) C2331_=_C2544( C2331 C2544 ) \nC2331_=_C2545( C2331 C2545 ) C2331_=_C2546( C2331 C2546 ) C2331_=_C2547( C2331 C2547 ) C2331_=_C2548( C2331 C2548 ) C2331_=_C2549( C2331 C2549 ) C2331_=_C2550( C2331 C2550 ) \nC2331_=_C2551( C2331 C2551 ) C2331_=_C2552( C2331 C2552 ) C2331_=_C2553( C2331 C2553 ) C2331_=_C2554( C2331 C2554 ) C2331_=_C2555( C2331 C2555 ) C2331_=_C2556( C2331 C2556 ) \nC2331_=_C2557( C2331 C2557 ) C2331_=_C2558( C2331 C2558 ) C2331_=_C2559( C2331 C2559 ) C2331_=_C2560( C2331 C2560 ) C2331_=_C2561( C2331 C2561 ) C2331_=_C2563( C2331 C2563 ) \nC2331_=_C2564( C2331 C2564 ) C2331_=_C2565( C2331 C2565 ) C2332_=_C2333( C2332 C2333 ) C2332_=_C2334( C2332 C2334 ) C2332_=_C2335( C2332 C2335 ) C2332_=_C2336( C2332 C2336 ) \nC2332_=_C2337( C2332 C2337 ) C2332_=_C2338( C2332 C2338 ) C2332_=_C2339( C2332 C2339 ) C2332_=_C2340( C2332 C2340 ) C2332_=_C2342( C2332 C2342 ) C2332_=_C2343( C2332 C2343 ) \nC2332_=_C2344( C2332 C2344 ) C2332_=_C2345( C2332 C2345 ) C2332_=_C2346( C2332 C2346 ) C2332_=_C2347( C2332 C2347 ) C2332_=_C2348( C2332 C2348 ) C2332_=_C2349( C2332 C2349 ) \nC2332_=_C2350( C2332 C2350 ) C2332_=_C2351( C2332 C2351 ) C2332_=_C2352( C2332 C2352 ) C2332_=_C2353( C2332 C2353 ) C2332_=_C2779( C2332 C2779 ) C2333_=_C2334( C2333 C2334 ) \nC2333_=_C2335( C2333 C2335 ) C2333_=_C2336( C2333 C2336 ) C2333_=_C2337( C2333 C2337 ) C2333_=_C2338( C2333 C2338 ) C2333_=_C2339( C2333 C2339 ) C2333_=_C2340( C2333 C2340 ) \nC2333_=_C2342( C2333 C2342 ) C2333_=_C2343( C2333 C2343 ) C2333_=_C2344( C2333 C2344 ) C2333_=_C2345( C2333 C2345 ) C2333_=_C2346( C2333 C2346 ) C2333_=_C2347( C2333 C2347 ) \nC2333_=_C2348( C2333 C2348 ) C2333_=_C2349( C2333 C2349 ) C2333_=_C2350( C2333 C2350 ) C2333_=_C2351( C2333 C2351 ) C2333_=_C2352( C2333 C2352 ) C2333_=_C2353( C2333 C2353 ) \nC2334_=_C2335( C2334 C2335 ) C2334_=_C2336( C2334 C2336 ) C2334_=_C2337( C2334 C2337 ) C2334_=_C2338( C2334 C2338 ) C2334_=_C2339( C2334 C2339 ) C2334_=_C2340( C2334 C2340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4_=_C2353( C2334 C2353 ) \nC2335_=_C2336( C2335 C2336 ) C2335_=_C2337( C2335 C2337 ) C2335_=_C2338( C2335 C2338 ) C2335_=_C2339( C2335 C2339 ) C2335_=_C2340( C2335 C2340 ) C2335_=_C2342( C2335 C2342 ) \nC2335_=_C2343( C2335 C2343 ) C2335_=_C2344( C2335 C2344 ) C2335_=_C2345( C2335 C2345 ) C2335_=_C2346(</w:t>
      </w:r>
    </w:p>
    <w:p>
      <w:pPr>
        <w:pStyle w:val="PreformattedText"/>
        <w:bidi w:val="0"/>
        <w:spacing w:before="0" w:after="0"/>
        <w:jc w:val="left"/>
        <w:rPr/>
      </w:pPr>
      <w:r>
        <w:rPr/>
        <w:t xml:space="preserve"> </w:t>
      </w:r>
      <w:r>
        <w:rPr/>
        <w:t>C2335 C2346 ) C2335_=_C2347( C2335 C2347 ) C2335_=_C2348( C2335 C2348 ) \nC2335_=_C2349( C2335 C2349 ) C2335_=_C2350( C2335 C2350 ) C2335_=_C2351( C2335 C2351 ) C2335_=_C2352( C2335 C2352 ) C2335_=_C2353( C2335 C2353 ) C2336_=_C2337( C2336 C2337 ) \nC2336_=_C2338( C2336 C2338 ) C2336_=_C2339( C2336 C2339 ) C2336_=_C2340( C2336 C2340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3274( C2336 C3274 ) C2337_=_C2338( C2337 C2338 ) C2337_=_C2339( C2337 C2339 ) \nC2337_=_C2340( C2337 C2340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550( C2337 C2550 ) C2337_=_C3286( C2337 C3286 ) C2337_=_C3291( C2337 C3291 ) C2338_=_C2339( C2338 C2339 ) C2338_=_C2340( C2338 C2340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551( C2338 C2551 ) C2338_=_C3315( C2338 C3315 ) C2338_=_C3321( C2338 C3321 ) C2339_=_C2340( C2339 C2340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553( C2340 C2553 ) C2340_=_C3473( C2340 C3473 ) \nC2340_=_C3478( C2340 C3478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557( C2342 C2557 ) C2342_=_C3585( C2342 C3585 ) C2342_=_C3696( C2342 C3696 ) C2343_=_C2344( C2343 C2344 ) C2343_=_C2345( C2343 C2345 ) C2343_=_C2346( C2343 C2346 ) \nC2343_=_C2347( C2343 C2347 ) C2343_=_C2348( C2343 C2348 ) C2343_=_C2349( C2343 C2349 ) C2343_=_C2350( C2343 C2350 ) C2343_=_C2351( C2343 C2351 ) C2343_=_C2352( C2343 C2352 ) \nC2343_=_C2353( C2343 C2353 ) C2343_=_C2560( C2343 C2560 ) C2343_=_C3587( C2343 C3587 ) C2343_=_C3865( C2343 C3865 ) C2344_=_C2345( C2344 C2345 ) C2344_=_C2346( C2344 C2346 ) \nC2344_=_C2347( C2344 C2347 ) C2344_=_C2348( C2344 C2348 ) C2344_=_C2349( C2344 C2349 ) C2344_=_C2350( C2344 C2350 ) C2344_=_C2351( C2344 C2351 ) C2344_=_C2352( C2344 C2352 ) \nC2344_=_C2353( C2344 C2353 ) C2345_=_C2346( C2345 C2346 ) C2345_=_C2347( C2345 C2347 ) C2345_=_C2348( C2345 C2348 ) C2345_=_C2349( C2345 C2349 ) C2345_=_C2350( C2345 C2350 ) \nC2345_=_C2351( C2345 C2351 ) C2345_=_C2352( C2345 C2352 ) C2345_=_C2353( C2345 C2353 ) C2345_=_C2561( C2345 C2561 ) C2345_=_C3588( C2345 C3588 ) C2345_=_C3912( C2345 C3912 ) \nC2346_=_C2347( C2346 C2347 ) C2346_=_C2348( C2346 C2348 ) C2346_=_C2349( C2346 C2349 ) C2346_=_C2350( C2346 C2350 ) C2346_=_C2351( C2346 C2351 ) C2346_=_C2352( C2346 C2352 ) \nC2346_=_C2353( C2346 C2353 ) C2346_=_C3589( C2346 C3589 ) C2347_=_C2348( C2347 C2348 ) C2347_=_C2349( C2347 C2349 ) C2347_=_C2350( C2347 C2350 ) C2347_=_C2351( C2347 C2351 ) \nC2347_=_C2352( C2347 C2352 ) C2347_=_C2353( C2347 C2353 ) C2347_=_C2967( C2347 C2967 ) C2347_=_C3071( C2347 C3071 ) C2347_=_C3291( C2347 C3291 ) C2347_=_C3321( C2347 C3321 ) \nC2347_=_C3478( C2347 C3478 ) C2347_=_C3539( C2347 C3539 ) C2347_=_C3590( C2347 C3590 ) C2347_=_C3696( C2347 C3696 ) C2347_=_C3713( C2347 C3713 ) C2347_=_C3736( C2347 C3736 ) \nC2347_=_C3750( C2347 C3750 ) C2347_=_C3834( C2347 C3834 ) C2347_=_C3865( C2347 C3865 ) C2347_=_C3890( C2347 C3890 ) C2347_=_C3912( C2347 C3912 ) C2347_=_C3930( C2347 C3930 ) \nC2347_=_C3931( C2347 C3931 ) C2347_=_C3932( C2347 C3932 ) C2347_=_C3933( C2347 C3933 ) C2347_=_C3934( C2347 C3934 ) C2348_=_C2349( C2348 C2349 ) C2348_=_C2350( C2348 C2350 ) \nC2348_=_C2351( C2348 C2351 ) C2348_=_C2352( C2348 C2352 ) C2348_=_C2353( C2348 C2353 ) C2349_=_C2350( C2349 C2350 ) C2349_=_C2351( C2349 C2351 ) C2349_=_C2352( C2349 C2352 ) \nC2349_=_C2353( C2349 C2353 ) C2349_=_C2563( C2349 C2563 ) C2349_=_C3591( C2349 C3591 ) C2349_=_C3930( C2349 C3930 ) C2350_=_C2351( C2350 C2351 ) C2350_=_C2352( C2350 C2352 ) \nC2350_=_C2353( C2350 C2353 ) C2351_=_C2352( C2351 C2352 ) C2351_=_C2353( C2351 C2353 ) C2352_=_C2353( C2352 C2353 ) C2352_=_C3593( C2352 C3593 ) C2439_=_C2555( C2439 C2555 ) \nC2439_=_C2655( C2439 C2655 ) C2439_=_C2779( C2439 C2779 ) C2439_=_C2938( C2439 C2938 ) C2439_=_C2981( C2439 C2981 ) C2439_=_C3010( C2439 C3010 ) C2439_=_C3274( C2439 C3274 ) \nC2439_=_C3286( C2439 C3286 ) C2439_=_C3315( C2439 C3315 ) C2439_=_C3473( C2439 C3473 ) C2439_=_C3561( C2439 C3561 ) C2439_=_C3574( C2439 C3574 ) C2439_=_C3585( C2439 C3585 ) \nC2439_=_C3586( C2439 C3586 ) C2439_=_C3587( C2439 C3587 ) C2439_=_C3588( C2439 C3588 ) C2439_=_C3589( C2439 C3589 ) C2439_=_C3590( C2439 C3590 ) C2439_=_C3591( C2439 C3591 ) \nC2439_=_C3592( C2439 C3592 ) C2439_=_C3593( C2439 C3593 ) C2439_=_C3594( C2439 C3594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560( C2544 C2560 ) C2544_=_C2561( C2544 C2561 ) C2544_=_C2563( C2544 C2563 ) C2544_=_C2564( C2544 C2564 ) C2544_=_C2565( C2544 C2565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5_=_C2561( C2545 C2561 ) C2545_=_C2563( C2545 C2563 ) C2545_=_C2564( C2545 C2564 ) C2545_=_C2565( C2545 C2565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6_=_C2560( C2546 C2560 ) C2546_=_C2561( C2546 C2561 ) C2546_=_C2563( C2546 C2563 ) C2546_=_C2564( C2546 C2564 ) C2546_=_C2565( C2546 C2565 ) \nC2546_=_C2967( C2546 C2967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3( C2547 C2563 ) C2547_=_C2564( C2547 C2564 ) C2547_=_C2565( C2547 C2565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3( C2548 C2563 ) C2548_=_C2564( C2548 C2564 ) C2548_=_C2565( C2548 C2565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3( C2549 C2563 ) C2549_=_C2564( C2549 C2564 ) \nC2549_=_C2565( C2549 C2565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3( C2550 C2563 ) C2550_=_C2564( C2550 C2564 ) C2550_=_C2565( C2550 C2565 ) C2550_=_C3286( C2550 C3286 ) C2550_=_C3291( C2550 C3291 ) C2551_=_C2552( C2551 C2552 ) \nC2551_=_C2553( C2551 C2553 ) C2551_=_C2554( C2551 C2554 ) C2551_=_C2555( C2551 C2555 ) C2551_=_C2556( C2551 C2556 ) C2551_=_C2557( C2551 C2557 ) C2551_=_C2558(</w:t>
      </w:r>
    </w:p>
    <w:p>
      <w:pPr>
        <w:pStyle w:val="PreformattedText"/>
        <w:bidi w:val="0"/>
        <w:spacing w:before="0" w:after="0"/>
        <w:jc w:val="left"/>
        <w:rPr/>
      </w:pPr>
      <w:r>
        <w:rPr/>
        <w:t xml:space="preserve"> </w:t>
      </w:r>
      <w:r>
        <w:rPr/>
        <w:t>C2551 C2558 ) \nC2551_=_C2559( C2551 C2559 ) C2551_=_C2560( C2551 C2560 ) C2551_=_C2561( C2551 C2561 ) C2551_=_C2563( C2551 C2563 ) C2551_=_C2564( C2551 C2564 ) C2551_=_C2565( C2551 C2565 ) \nC2551_=_C3315( C2551 C3315 ) C2551_=_C3321( C2551 C3321 ) C2552_=_C2553( C2552 C2553 ) C2552_=_C2554( C2552 C2554 ) C2552_=_C2555( C2552 C2555 ) C2552_=_C2556( C2552 C2556 ) \nC2552_=_C2557( C2552 C2557 ) C2552_=_C2558( C2552 C2558 ) C2552_=_C2559( C2552 C2559 ) C2552_=_C2560( C2552 C2560 ) C2552_=_C2561( C2552 C2561 ) C2552_=_C2563( C2552 C2563 ) \nC2552_=_C2564( C2552 C2564 ) C2552_=_C2565( C2552 C2565 ) C2553_=_C2554( C2553 C2554 ) C2553_=_C2555( C2553 C2555 ) C2553_=_C2556( C2553 C2556 ) C2553_=_C2557( C2553 C2557 ) \nC2553_=_C2558( C2553 C2558 ) C2553_=_C2559( C2553 C2559 ) C2553_=_C2560( C2553 C2560 ) C2553_=_C2561( C2553 C2561 ) C2553_=_C2563( C2553 C2563 ) C2553_=_C2564( C2553 C2564 ) \nC2553_=_C2565( C2553 C2565 ) C2553_=_C3473( C2553 C3473 ) C2553_=_C3478( C2553 C3478 ) C2554_=_C2555( C2554 C2555 ) C2554_=_C2556( C2554 C2556 ) C2554_=_C2557( C2554 C2557 ) \nC2554_=_C2558( C2554 C2558 ) C2554_=_C2559( C2554 C2559 ) C2554_=_C2560( C2554 C2560 ) C2554_=_C2561( C2554 C2561 ) C2554_=_C2563( C2554 C2563 ) C2554_=_C2564( C2554 C2564 ) \nC2554_=_C2565( C2554 C2565 ) C2554_=_C3539( C2554 C3539 ) C2555_=_C2556( C2555 C2556 ) C2555_=_C2557( C2555 C2557 ) C2555_=_C2558( C2555 C2558 ) C2555_=_C2559( C2555 C2559 ) \nC2555_=_C2560( C2555 C2560 ) C2555_=_C2561( C2555 C2561 ) C2555_=_C2563( C2555 C2563 ) C2555_=_C2564( C2555 C2564 ) C2555_=_C2565( C2555 C2565 ) C2555_=_C2655( C2555 C2655 ) \nC2555_=_C2779( C2555 C2779 ) C2555_=_C2938( C2555 C2938 ) C2555_=_C2981( C2555 C2981 ) C2555_=_C3010( C2555 C3010 ) C2555_=_C3274( C2555 C3274 ) C2555_=_C3286( C2555 C3286 ) \nC2555_=_C3315( C2555 C3315 ) C2555_=_C3473( C2555 C3473 ) C2555_=_C3561( C2555 C3561 ) C2555_=_C3574( C2555 C3574 ) C2555_=_C3585( C2555 C3585 ) C2555_=_C3586( C2555 C3586 ) \nC2555_=_C3587( C2555 C3587 ) C2555_=_C3588( C2555 C3588 ) C2555_=_C3589( C2555 C3589 ) C2555_=_C3590( C2555 C3590 ) C2555_=_C3591( C2555 C3591 ) C2555_=_C3592( C2555 C3592 ) \nC2555_=_C3593( C2555 C3593 ) C2555_=_C3594( C2555 C3594 ) C2556_=_C2557( C2556 C2557 ) C2556_=_C2558( C2556 C2558 ) C2556_=_C2559( C2556 C2559 ) C2556_=_C2560( C2556 C2560 ) \nC2556_=_C2561( C2556 C2561 ) C2556_=_C2563( C2556 C2563 ) C2556_=_C2564( C2556 C2564 ) C2556_=_C2565( C2556 C2565 ) C2557_=_C2558( C2557 C2558 ) C2557_=_C2559( C2557 C2559 ) \nC2557_=_C2560( C2557 C2560 ) C2557_=_C2561( C2557 C2561 ) C2557_=_C2563( C2557 C2563 ) C2557_=_C2564( C2557 C2564 ) C2557_=_C2565( C2557 C2565 ) C2557_=_C3585( C2557 C3585 ) \nC2557_=_C3696( C2557 C3696 ) C2558_=_C2559( C2558 C2559 ) C2558_=_C2560( C2558 C2560 ) C2558_=_C2561( C2558 C2561 ) C2558_=_C2563( C2558 C2563 ) C2558_=_C2564( C2558 C2564 ) \nC2558_=_C2565( C2558 C2565 ) C2558_=_C3736( C2558 C3736 ) C2559_=_C2560( C2559 C2560 ) C2559_=_C2561( C2559 C2561 ) C2559_=_C2563( C2559 C2563 ) C2559_=_C2564( C2559 C2564 ) \nC2559_=_C2565( C2559 C2565 ) C2559_=_C3750( C2559 C3750 ) C2560_=_C2561( C2560 C2561 ) C2560_=_C2563( C2560 C2563 ) C2560_=_C2564( C2560 C2564 ) C2560_=_C2565( C2560 C2565 ) \nC2560_=_C3587( C2560 C3587 ) C2560_=_C3865( C2560 C3865 ) C2561_=_C2563( C2561 C2563 ) C2561_=_C2564( C2561 C2564 ) C2561_=_C2565( C2561 C2565 ) C2561_=_C3588( C2561 C3588 ) \nC2561_=_C3912( C2561 C3912 ) C2563_=_C2564( C2563 C2564 ) C2563_=_C2565( C2563 C2565 ) C2563_=_C3591( C2563 C3591 ) C2563_=_C3930( C2563 C3930 ) C2564_=_C2565( C2564 C2565 ) \nC2564_=_C3931( C2564 C3931 ) C2565_=_C3933( C2565 C3933 ) C2655_=_C2779( C2655 C2779 ) C2655_=_C2938( C2655 C2938 ) C2655_=_C2981( C2655 C2981 ) C2655_=_C3010( C2655 C3010 ) \nC2655_=_C3274( C2655 C3274 ) C2655_=_C3286( C2655 C3286 ) C2655_=_C3315( C2655 C3315 ) C2655_=_C3473( C2655 C3473 ) C2655_=_C3561( C2655 C3561 ) C2655_=_C3574( C2655 C3574 ) \nC2655_=_C3585( C2655 C3585 ) C2655_=_C3586( C2655 C3586 ) C2655_=_C3587( C2655 C3587 ) C2655_=_C3588( C2655 C3588 ) C2655_=_C3589( C2655 C3589 ) C2655_=_C3590( C2655 C3590 ) \nC2655_=_C3591( C2655 C3591 ) C2655_=_C3592( C2655 C3592 ) C2655_=_C3593( C2655 C3593 ) C2655_=_C3594( C2655 C3594 ) C2779_=_C2938( C2779 C2938 ) C2779_=_C2981( C2779 C2981 ) \nC2779_=_C3010( C2779 C3010 ) C2779_=_C3274( C2779 C3274 ) C2779_=_C3286( C2779 C3286 ) C2779_=_C3315( C2779 C3315 ) C2779_=_C3473( C2779 C3473 ) C2779_=_C3561( C2779 C3561 ) \nC2779_=_C3574( C2779 C3574 ) C2779_=_C3585( C2779 C3585 ) C2779_=_C3586( C2779 C3586 ) C2779_=_C3587( C2779 C3587 ) C2779_=_C3588( C2779 C3588 ) C2779_=_C3589( C2779 C3589 ) \nC2779_=_C3590( C2779 C3590 ) C2779_=_C3591( C2779 C3591 ) C2779_=_C3592( C2779 C3592 ) C2779_=_C3593( C2779 C3593 ) C2779_=_C3594( C2779 C3594 ) C2938_=_C2981( C2938 C2981 ) \nC2938_=_C3010( C2938 C3010 ) C2938_=_C3274( C2938 C3274 ) C2938_=_C3286( C2938 C3286 ) C2938_=_C3315( C2938 C3315 ) C2938_=_C3473( C2938 C3473 ) C2938_=_C3561( C2938 C3561 ) \nC2938_=_C3574( C2938 C3574 ) C2938_=_C3585( C2938 C3585 ) C2938_=_C3586( C2938 C3586 ) C2938_=_C3587( C2938 C3587 ) C2938_=_C3588( C2938 C3588 ) C2938_=_C3589( C2938 C3589 ) \nC2938_=_C3590( C2938 C3590 ) C2938_=_C3591( C2938 C3591 ) C2938_=_C3592( C2938 C3592 ) C2938_=_C3593( C2938 C3593 ) C2938_=_C3594( C2938 C3594 ) C2967_=_C3071( C2967 C3071 ) \nC2967_=_C3291( C2967 C3291 ) C2967_=_C3321( C2967 C3321 ) C2967_=_C3478( C2967 C3478 ) C2967_=_C3539( C2967 C3539 ) C2967_=_C3590( C2967 C3590 ) C2967_=_C3696( C2967 C3696 ) \nC2967_=_C3713( C2967 C3713 ) C2967_=_C3736( C2967 C3736 ) C2967_=_C3750( C2967 C3750 ) C2967_=_C3834( C2967 C3834 ) C2967_=_C3865( C2967 C3865 ) C2967_=_C3890( C2967 C3890 ) \nC2967_=_C3912( C2967 C3912 ) C2967_=_C3930( C2967 C3930 ) C2967_=_C3931( C2967 C3931 ) C2967_=_C3932( C2967 C3932 ) C2967_=_C3933( C2967 C3933 ) C2967_=_C3934( C2967 C3934 ) \nC2981_=_C3010( C2981 C3010 ) C2981_=_C3274( C2981 C3274 ) C2981_=_C3286( C2981 C3286 ) C2981_=_C3315( C2981 C3315 ) C2981_=_C3473( C2981 C3473 ) C2981_=_C3561( C2981 C3561 ) \nC2981_=_C3574( C2981 C3574 ) C2981_=_C3585( C2981 C3585 ) C2981_=_C3586( C2981 C3586 ) C2981_=_C3587( C2981 C3587 ) C2981_=_C3588( C2981 C3588 ) C2981_=_C3589( C2981 C3589 ) \nC2981_=_C3590( C2981 C3590 ) C2981_=_C3591( C2981 C3591 ) C2981_=_C3592( C2981 C3592 ) C2981_=_C3593( C2981 C3593 ) C2981_=_C3594( C2981 C3594 ) C3010_=_C3274( C3010 C3274 ) \nC3010_=_C3286( C3010 C3286 ) C3010_=_C3315( C3010 C3315 ) C3010_=_C3473( C3010 C3473 ) C3010_=_C3561( C3010 C3561 ) C3010_=_C3574( C3010 C3574 ) C3010_=_C3585( C3010 C3585 ) \nC3010_=_C3586( C3010 C3586 ) C3010_=_C3587( C3010 C3587 ) C3010_=_C3588( C3010 C3588 ) C3010_=_C3589( C3010 C3589 ) C3010_=_C3590( C3010 C3590 ) C3010_=_C3591( C3010 C3591 ) \nC3010_=_C3592( C3010 C3592 ) C3010_=_C3593( C3010 C3593 ) C3010_=_C3594( C3010 C3594 ) C3071_=_C3291( C3071 C3291 ) C3071_=_C3321( C3071 C3321 ) C3071_=_C3478( C3071 C3478 ) \nC3071_=_C3539( C3071 C3539 ) C3071_=_C3590( C3071 C3590 ) C3071_=_C3696( C3071 C3696 ) C3071_=_C3713( C3071 C3713 ) C3071_=_C3736( C3071 C3736 ) C3071_=_C3750( C3071 C3750 ) \nC3071_=_C3834( C3071 C3834 ) C3071_=_C3865( C3071 C3865 ) C3071_=_C3890( C3071 C3890 ) C3071_=_C3912( C3071 C3912 ) C3071_=_C3930( C3071 C3930 ) C3071_=_C3931( C3071 C3931 ) \nC3071_=_C3932( C3071 C3932 ) C3071_=_C3933( C3071 C3933 ) C3071_=_C3934( C3071 C3934 ) C3274_=_C3286( C3274 C3286 ) C3274_=_C3315( C3274 C3315 ) C3274_=_C3473( C3274 C3473 ) \nC3274_=_C3561( C3274 C3561 ) C3274_=_C3574( C3274 C3574 ) C3274_=_C3585( C3274 C3585 ) C3274_=_C3586( C3274 C3586 ) C3274_=_C3587( C3274 C3587 ) C3274_=_C3588( C3274 C3588 ) \nC3274_=_C3589( C3274 C3589 ) C3274_=_C3590( C3274 C3590 ) C3274_=_C3591( C3274 C3591 ) C3274_=_C3592( C3274 C3592 ) C3274_=_C3593( C3274 C3593 ) C3274_=_C3594( C3274 C3594 ) \nC3286_=_C3291( C3286 C3291 ) C3286_=_C3315( C3286 C3315 ) C3286_=_C3473( C3286 C3473 ) C3286_=_C3561( C3286 C3561 ) C3286_=_C3574( C3286 C3574 ) C3286_=_C3585( C3286 C3585 ) \nC3286_=_C3586( C3286 C3586 ) C3286_=_C3587( C3286 C3587 ) C3286_=_C3588( C3286 C3588 ) C3286_=_C3589( C3286 C3589 ) C3286_=_C3590( C3286 C3590 ) C3286_=_C3591( C3286 C3591 ) \nC3286_=_C3592( C3286 C3592 ) C3286_=_C3593( C3286 C3593 ) C3286_=_C3594( C3286 C3594 ) C3291_=_C3321( C3291 C3321 ) C3291_=_C3478( C3291 C3478 ) C3291_=_C3539( C3291 C3539 ) \nC3291_=_C3590( C3291 C3590 ) C3291_=_C3696( C3291 C3696 ) C3291_=_C3713( C3291 C3713 ) C3291_=_C3736( C3291 C3736 ) C3291_=_C3750( C3291 C3750 ) C3291_=_C3834( C3291 C3834 ) \nC3291_=_C3865( C3291 C3865 ) C3291_=_C3890( C3291 C3890 ) C3291_=_C3912( C3291 C3912 ) C3291_=_C3930( C3291 C3930 ) C3291_=_C3931( C3291 C3931 ) C3291_=_C3932( C3291 C3932 ) \nC3291_=_C3933( C3291 C3933 ) C3291_=_C3934( C3291 C3934 ) C3315_=_C3321( C3315 C3321 ) C3315_=_C3473( C3315 C3473 ) C3315_=_C3561( C3315 C3561 ) C3315_=_C3574( C3315 C3574 ) \nC3315_=_C3585( C3315 C3585 ) C3315_=_C3586( C3315 C3586 ) C3315_=_C3587( C3315 C3587 ) C3315_=_C3588( C3315 C3588 ) C3315_=_C3589( C3315 C3589 ) C3315_=_C3590( C3315 C3590 ) \nC3315_=_C3591( C3315 C3591 ) C3315_=_C3592( C3315 C3592 ) C3315_=_C3593( C3315 C3593 ) C3315_=_C3594( C3315 C3594 ) C3321_=_C3478( C3321 C3478 ) C3321_=_C3539( C3321 C3539 ) \nC3321_=_C3590( C3321 C3590 ) C3321_=_C3696( C3321 C3696 ) C3321_=_C3713( C3321 C3713 ) C3321_=_C3736( C3321 C3736 ) C3321_=_C3750( C3321 C3750 ) C3321_=_C3834( C3321 C3834 ) \nC3321_=_C3865( C3321 C3865 ) C3321_=_C3890( C3321 C3890 ) C3321_=_C3912( C3321 C3912 ) C3321_=_C3930( C3321 C3930 ) C3321_=_C3931( C3321 C3931 ) C3321_=_C3932( C3321 C3932 ) \nC3321_=_C3933( C3321 C3933 ) C3321_=_C3934( C3321 C3934 ) C3473_=_C3478( C3473 C3478 ) C3473_=_C3561( C3473 C3561 ) C3473_=_C3574( C3473 C3574 ) C3473_=_C3585( C3473 C3585 ) \nC3473_=_C3586( C3473 C3586 ) C3473_=_C3587( C3473 C3587 ) C3473_=_C3588( C3473 C3588 ) C3473_=_C3589( C3473 C3589 ) C3473_=_C3590( C3473 C3590 ) C3473_=_C3591( C3473 C3591 ) \nC3473_=_C3592( C3473 C3592 )</w:t>
      </w:r>
    </w:p>
    <w:p>
      <w:pPr>
        <w:pStyle w:val="PreformattedText"/>
        <w:bidi w:val="0"/>
        <w:spacing w:before="0" w:after="0"/>
        <w:jc w:val="left"/>
        <w:rPr/>
      </w:pPr>
      <w:r>
        <w:rPr/>
        <w:t xml:space="preserve"> </w:t>
      </w:r>
      <w:r>
        <w:rPr/>
        <w:t>C3473_=_C3593( C3473 C3593 ) C3473_=_C3594( C3473 C3594 ) C3478_=_C3539( C3478 C3539 ) C3478_=_C3590( C3478 C3590 ) C3478_=_C3696( C3478 C3696 ) \nC3478_=_C3713( C3478 C3713 ) C3478_=_C3736( C3478 C3736 ) C3478_=_C3750( C3478 C3750 ) C3478_=_C3834( C3478 C3834 ) C3478_=_C3865( C3478 C3865 ) C3478_=_C3890( C3478 C3890 ) \nC3478_=_C3912( C3478 C3912 ) C3478_=_C3930( C3478 C3930 ) C3478_=_C3931( C3478 C3931 ) C3478_=_C3932( C3478 C3932 ) C3478_=_C3933( C3478 C3933 ) C3478_=_C3934( C3478 C3934 ) \nC3539_=_C3590( C3539 C3590 ) C3539_=_C3696( C3539 C3696 ) C3539_=_C3713( C3539 C3713 ) C3539_=_C3736( C3539 C3736 ) C3539_=_C3750( C3539 C3750 ) C3539_=_C3834( C3539 C3834 ) \nC3539_=_C3865( C3539 C3865 ) C3539_=_C3890( C3539 C3890 ) C3539_=_C3912( C3539 C3912 ) C3539_=_C3930( C3539 C3930 ) C3539_=_C3931( C3539 C3931 ) C3539_=_C3932( C3539 C3932 ) \nC3539_=_C3933( C3539 C3933 ) C3539_=_C3934( C3539 C3934 ) C3561_=_C3574( C3561 C3574 ) C3561_=_C3585( C3561 C3585 ) C3561_=_C3586( C3561 C3586 ) C3561_=_C3587( C3561 C3587 ) \nC3561_=_C3588( C3561 C3588 ) C3561_=_C3589( C3561 C3589 ) C3561_=_C3590( C3561 C3590 ) C3561_=_C3591( C3561 C3591 ) C3561_=_C3592( C3561 C3592 ) C3561_=_C3593( C3561 C3593 ) \nC3561_=_C3594( C3561 C3594 ) C3574_=_C3585( C3574 C3585 ) C3574_=_C3586( C3574 C3586 ) C3574_=_C3587( C3574 C3587 ) C3574_=_C3588( C3574 C3588 ) C3574_=_C3589( C3574 C3589 ) \nC3574_=_C3590( C3574 C3590 ) C3574_=_C3591( C3574 C3591 ) C3574_=_C3592( C3574 C3592 ) C3574_=_C3593( C3574 C3593 ) C3574_=_C3594( C3574 C3594 ) C3585_=_C3586( C3585 C3586 ) \nC3585_=_C3587( C3585 C3587 ) C3585_=_C3588( C3585 C3588 ) C3585_=_C3589( C3585 C3589 ) C3585_=_C3590( C3585 C3590 ) C3585_=_C3591( C3585 C3591 ) C3585_=_C3592( C3585 C3592 ) \nC3585_=_C3593( C3585 C3593 ) C3585_=_C3594( C3585 C3594 ) C3585_=_C3696( C3585 C3696 ) C3586_=_C3587( C3586 C3587 ) C3586_=_C3588( C3586 C3588 ) C3586_=_C3589( C3586 C3589 ) \nC3586_=_C3590( C3586 C3590 ) C3586_=_C3591( C3586 C3591 ) C3586_=_C3592( C3586 C3592 ) C3586_=_C3593( C3586 C3593 ) C3586_=_C3594( C3586 C3594 ) C3587_=_C3588( C3587 C3588 ) \nC3587_=_C3589( C3587 C3589 ) C3587_=_C3590( C3587 C3590 ) C3587_=_C3591( C3587 C3591 ) C3587_=_C3592( C3587 C3592 ) C3587_=_C3593( C3587 C3593 ) C3587_=_C3594( C3587 C3594 ) \nC3587_=_C3865( C3587 C3865 ) C3588_=_C3589( C3588 C3589 ) C3588_=_C3590( C3588 C3590 ) C3588_=_C3591( C3588 C3591 ) C3588_=_C3592( C3588 C3592 ) C3588_=_C3593( C3588 C3593 ) \nC3588_=_C3594( C3588 C3594 ) C3588_=_C3912( C3588 C3912 ) C3589_=_C3590( C3589 C3590 ) C3589_=_C3591( C3589 C3591 ) C3589_=_C3592( C3589 C3592 ) C3589_=_C3593( C3589 C3593 ) \nC3589_=_C3594( C3589 C3594 ) C3590_=_C3591( C3590 C3591 ) C3590_=_C3592( C3590 C3592 ) C3590_=_C3593( C3590 C3593 ) C3590_=_C3594( C3590 C3594 ) C3590_=_C3696( C3590 C3696 ) \nC3590_=_C3713( C3590 C3713 ) C3590_=_C3736( C3590 C3736 ) C3590_=_C3750( C3590 C3750 ) C3590_=_C3834( C3590 C3834 ) C3590_=_C3865( C3590 C3865 ) C3590_=_C3890( C3590 C3890 ) \nC3590_=_C3912( C3590 C3912 ) C3590_=_C3930( C3590 C3930 ) C3590_=_C3931( C3590 C3931 ) C3590_=_C3932( C3590 C3932 ) C3590_=_C3933( C3590 C3933 ) C3590_=_C3934( C3590 C3934 ) \nC3591_=_C3592( C3591 C3592 ) C3591_=_C3593( C3591 C3593 ) C3591_=_C3594( C3591 C3594 ) C3591_=_C3930( C3591 C3930 ) C3592_=_C3593( C3592 C3593 ) C3592_=_C3594( C3592 C3594 ) \nC3593_=_C3594( C3593 C3594 ) C3696_=_C3713( C3696 C3713 ) C3696_=_C3736( C3696 C3736 ) C3696_=_C3750( C3696 C3750 ) C3696_=_C3834( C3696 C3834 ) C3696_=_C3865( C3696 C3865 ) \nC3696_=_C3890( C3696 C3890 ) C3696_=_C3912( C3696 C3912 ) C3696_=_C3930( C3696 C3930 ) C3696_=_C3931( C3696 C3931 ) C3696_=_C3932( C3696 C3932 ) C3696_=_C3933( C3696 C3933 ) \nC3696_=_C3934( C3696 C3934 ) C3713_=_C3736( C3713 C3736 ) C3713_=_C3750( C3713 C3750 ) C3713_=_C3834( C3713 C3834 ) C3713_=_C3865( C3713 C3865 ) C3713_=_C3890( C3713 C3890 ) \nC3713_=_C3912( C3713 C3912 ) C3713_=_C3930( C3713 C3930 ) C3713_=_C3931( C3713 C3931 ) C3713_=_C3932( C3713 C3932 ) C3713_=_C3933( C3713 C3933 ) C3713_=_C3934( C3713 C3934 ) \nC3736_=_C3750( C3736 C3750 ) C3736_=_C3834( C3736 C3834 ) C3736_=_C3865( C3736 C3865 ) C3736_=_C3890( C3736 C3890 ) C3736_=_C3912( C3736 C3912 ) C3736_=_C3930( C3736 C3930 ) \nC3736_=_C3931( C3736 C3931 ) C3736_=_C3932( C3736 C3932 ) C3736_=_C3933( C3736 C3933 ) C3736_=_C3934( C3736 C3934 ) C3750_=_C3834( C3750 C3834 ) C3750_=_C3865( C3750 C3865 ) \nC3750_=_C3890( C3750 C3890 ) C3750_=_C3912( C3750 C3912 ) C3750_=_C3930( C3750 C3930 ) C3750_=_C3931( C3750 C3931 ) C3750_=_C3932( C3750 C3932 ) C3750_=_C3933( C3750 C3933 ) \nC3750_=_C3934( C3750 C3934 ) C3834_=_C3865( C3834 C3865 ) C3834_=_C3890( C3834 C3890 ) C3834_=_C3912( C3834 C3912 ) C3834_=_C3930( C3834 C3930 ) C3834_=_C3931( C3834 C3931 ) \nC3834_=_C3932( C3834 C3932 ) C3834_=_C3933( C3834 C3933 ) C3834_=_C3934( C3834 C3934 ) C3865_=_C3890( C3865 C3890 ) C3865_=_C3912( C3865 C3912 ) C3865_=_C3930( C3865 C3930 ) \nC3865_=_C3931( C3865 C3931 ) C3865_=_C3932( C3865 C3932 ) C3865_=_C3933( C3865 C3933 ) C3865_=_C3934( C3865 C3934 ) C3890_=_C3912( C3890 C3912 ) C3890_=_C3930( C3890 C3930 ) \nC3890_=_C3931( C3890 C3931 ) C3890_=_C3932( C3890 C3932 ) C3890_=_C3933( C3890 C3933 ) C3890_=_C3934( C3890 C3934 ) C3912_=_C3930( C3912 C3930 ) C3912_=_C3931( C3912 C3931 ) \nC3912_=_C3932( C3912 C3932 ) C3912_=_C3933( C3912 C3933 ) C3912_=_C3934( C3912 C3934 ) C3930_=_C3931( C3930 C3931 ) C3930_=_C3932( C3930 C3932 ) C3930_=_C3933( C3930 C3933 ) \nC3930_=_C3934( C3930 C3934 ) C3931_=_C3932( C3931 C3932 ) C3931_=_C3933( C3931 C3933 ) C3931_=_C3934( C3931 C3934 ) C3932_=_C3933( C3932 C3933 ) C3932_=_C3934( C3932 C3934 ) \nC3933_=_C3934( C3933 C3934 ) "];136-&gt;211[label="100: C754 C763 C913 C938 C949 \nC1075 C1083 C1415 C1426 C1476 C1587 \nC1601 C1709 C1786 C1869 C1878 C2183 \nC2230 C2239 C2330 C2332 C2333 C2334 \nC2335 C2336 C2337 C2338 C2339 C2340 \nC2342 C2343 C2344 C2345 C2346 C2348 \nC2349 C2350 C2351 C2352 C2353 C2439 \nC2544 C2545 C2546 C2547 C2548 C2549 \nC2550 C2551 C2552 C2553 C2554 C2556 \nC2557 C2558 C2559 C2560 C2561 C2563 \nC2564 C2565 C2655 C2779 C2938 C2967 \nC2981 C3010 C3071 C3274 C3286 C3291 \nC3315 C3321 C3473 C3478 C3539 C3561 \nC3574 C3585 C3586 C3587 C3588 C3589 \nC3591 C3592 C3593 C3594 C3696 C3713 \nC3736 C3750 C3834 C3865 C3890 C3912 \nC3930 C3931 C3932 C3933 C3934 \n1260: C754_=_C763 ,C754_=_C1587 ,C754_=_C1869 ,C754_=_C2230 ,C754_=_C2330 ,\nC754_=_C2332 ,C754_=_C2333 ,C754_=_C2334 ,C754_=_C2335 ,C754_=_C2336 ,C754_=_C2337 ,\nC754_=_C2338 ,C754_=_C2339 ,C754_=_C2340 ,C754_=_C2342 ,C754_=_C2343 ,C754_=_C2344 ,\nC754_=_C2345 ,C754_=_C2346 ,C754_=_C2348 ,C754_=_C2349 ,C754_=_C2350 ,C754_=_C2351 ,\nC754_=_C2352 ,C754_=_C2353 ,C763_=_C1709 ,C763_=_C1878 ,C763_=_C2239 ,C763_=_C2439 ,\nC763_=_C2655 ,C763_=_C2779 ,C763_=_C2938 ,C763_=_C2981 ,C763_=_C3010 ,C763_=_C3274 ,\nC763_=_C3286 ,C763_=_C3315 ,C763_=_C3473 ,C763_=_C3561 ,C763_=_C3574 ,C763_=_C3585 ,\nC763_=_C3586 ,C763_=_C3587 ,C763_=_C3588 ,C763_=_C3589 ,C763_=_C3591 ,C763_=_C3592 ,\nC763_=_C3593 ,C763_=_C3594 ,C913_=_C938 ,C913_=_C1075 ,C913_=_C1415 ,C913_=_C1786 ,\nC913_=_C2544 ,C913_=_C2545 ,C913_=_C2546 ,C913_=_C2547 ,C913_=_C2548 ,C913_=_C2549 ,\nC913_=_C2550 ,C913_=_C2551 ,C913_=_C2552 ,C913_=_C2553 ,C913_=_C2554 ,C913_=_C2556 ,\nC913_=_C2557 ,C913_=_C2558 ,C913_=_C2559 ,C913_=_C2560 ,C913_=_C2561 ,C913_=_C2563 ,\nC913_=_C2564 ,C913_=_C2565 ,C938_=_C949 ,C938_=_C1075 ,C938_=_C1415 ,C938_=_C1786 ,\nC938_=_C2544 ,C938_=_C2545 ,C938_=_C2546 ,C938_=_C2547 ,C938_=_C2548 ,C938_=_C2549 ,\nC938_=_C2550 ,C938_=_C2551 ,C938_=_C2552 ,C938_=_C2553 ,C938_=_C2554 ,C938_=_C2556 ,\nC938_=_C2557 ,C938_=_C2558 ,C938_=_C2559 ,C938_=_C2560 ,C938_=_C2561 ,C938_=_C2563 ,\nC938_=_C2564 ,C938_=_C2565 ,C949_=_C1083 ,C949_=_C1426 ,C949_=_C1476 ,C949_=_C1601 ,\nC949_=_C2183 ,C949_=_C2967 ,C949_=_C3071 ,C949_=_C3291 ,C949_=_C3321 ,C949_=_C3478 ,\nC949_=_C3539 ,C949_=_C3696 ,C949_=_C3713 ,C949_=_C3736 ,C949_=_C3750 ,C949_=_C3834 ,\nC949_=_C3865 ,C949_=_C3890 ,C949_=_C3912 ,C949_=_C3930 ,C949_=_C3931 ,C949_=_C3932 ,\nC949_=_C3933 ,C949_=_C3934 ,C1075_=_C1083 ,C1075_=_C1415 ,C1075_=_C1786 ,C1075_=_C2544 ,\nC1075_=_C2545 ,C1075_=_C2546 ,C1075_=_C2547 ,C1075_=_C2548 ,C1075_=_C2549 ,C1075_=_C2550 ,\nC1075_=_C2551 ,C1075_=_C2552 ,C1075_=_C2553 ,C1075_=_C2554 ,C1075_=_C2556 ,C1075_=_C2557 ,\nC1075_=_C2558 ,C1075_=_C2559 ,C1075_=_C2560 ,C1075_=_C2561 ,C1075_=_C2563 ,C1075_=_C2564 ,\nC1075_=_C2565 ,C1083_=_C1426 ,C1083_=_C1476 ,C1083_=_C1601 ,C1083_=_C2183 ,C1083_=_C2967 ,\nC1083_=_C3071 ,C1083_=_C3291 ,C1083_=_C3321 ,C1083_=_C3478 ,C1083_=_C3539 ,C1083_=_C3696 ,\nC1083_=_C3713 ,C1083_=_C3736 ,C1083_=_C3750 ,C1083_=_C3834 ,C1083_=_C3865 ,C1083_=_C3890 ,\nC1083_=_C3912 ,C1083_=_C3930 ,C1083_=_C3931 ,C1083_=_C3932 ,C1083_=_C3933 ,C1083_=_C3934 ,\nC1415_=_C1426 ,C1415_=_C1786 ,C1415_=_C2544 ,C1415_=_C2545 ,C1415_=_C2546 ,C1415_=_C2547 ,\nC1415_=_C2548 ,C1415_=_C2549 ,C1415_=_C2550 ,C1415_=_C2551 ,C1415_=_C2552 ,C1415_=_C2553 ,\nC1415_=_C2554 ,C1415_=_C2556 ,C1415_=_C2557 ,C1415_=_C2558 ,C1415_=_C2559 ,C1415_=_C2560 ,\nC1415_=_C2561 ,C1415_=_C2563 ,C1415_=_C2564 ,C1415_=_C2565 ,C1426_=_C1476 ,C1426_=_C1601 ,\nC1426_=_C2183 ,C1426_=_C2967 ,C1426_=_C3071 ,C1426_=_C3291 ,C1426_=_C3321 ,C1426_=_C3478 ,\nC1426_=_C3539 ,C1426_=_C3696 ,C1426_=_C3713 ,C1426_=_C3736 ,C1426_=_C3750 ,C1426_=_C3834 ,\nC1426_=_C3865 ,C1426_=_C3890 ,C1426_=_C3912 ,C1426_=_C3930 ,C1426_=_C3931 ,C1426_=_C3932 ,\nC1426_=_C3933 ,C1426_=_C3934 ,C1476_=_C1601 ,C1476_=_C2183 ,C1476_=_C2967 ,C1476_=_C3071 ,\nC1476_=_C3291 ,C1476_=_C3321 ,C1476_=_C3478 ,C1476_=_C3539 ,C1476_=_C3696 ,C1476_=_C3713 ,\nC1476_=_C3736 ,C1476_=_C3750 ,C1476_=_C3834 ,C1476_=_C3865 ,C1476_=_C3890 ,C1476_=_C3912 ,\nC1476_=_C3930 ,C1476_=_C3931 ,C1476_=_C3932 ,C1476_=_C3933 ,C1476_=_C3934 ,C1587_=_C1601 ,\nC1587_=_C1869 ,C1587_=_C2230 ,C1587_=_C2330 ,C1587_=_C2332 ,C1587_=_C2333 ,C1587_=_C2334 ,\nC1587_=_C2335 ,C1587_=_C2336 ,C1587_=_C2337 ,C1587_=_C2338 ,C1587_=_C2339</w:t>
      </w:r>
    </w:p>
    <w:p>
      <w:pPr>
        <w:pStyle w:val="PreformattedText"/>
        <w:bidi w:val="0"/>
        <w:spacing w:before="0" w:after="0"/>
        <w:jc w:val="left"/>
        <w:rPr/>
      </w:pPr>
      <w:r>
        <w:rPr/>
        <w:t xml:space="preserve"> </w:t>
      </w:r>
      <w:r>
        <w:rPr/>
        <w:t>,C1587_=_C2340 ,\nC1587_=_C2342 ,C1587_=_C2343 ,C1587_=_C2344 ,C1587_=_C2345 ,C1587_=_C2346 ,C1587_=_C2348 ,\nC1587_=_C2349 ,C1587_=_C2350 ,C1587_=_C2351 ,C1587_=_C2352 ,C1587_=_C2353 ,C1601_=_C2183 ,\nC1601_=_C2967 ,C1601_=_C3071 ,C1601_=_C3291 ,C1601_=_C3321 ,C1601_=_C3478 ,C1601_=_C3539 ,\nC1601_=_C3696 ,C1601_=_C3713 ,C1601_=_C3736 ,C1601_=_C3750 ,C1601_=_C3834 ,C1601_=_C3865 ,\nC1601_=_C3890 ,C1601_=_C3912 ,C1601_=_C3930 ,C1601_=_C3931 ,C1601_=_C3932 ,C1601_=_C3933 ,\nC1601_=_C3934 ,C1709_=_C1878 ,C1709_=_C2239 ,C1709_=_C2439 ,C1709_=_C2655 ,C1709_=_C2779 ,\nC1709_=_C2938 ,C1709_=_C2981 ,C1709_=_C3010 ,C1709_=_C3274 ,C1709_=_C3286 ,C1709_=_C3315 ,\nC1709_=_C3473 ,C1709_=_C3561 ,C1709_=_C3574 ,C1709_=_C3585 ,C1709_=_C3586 ,C1709_=_C3587 ,\nC1709_=_C3588 ,C1709_=_C3589 ,C1709_=_C3591 ,C1709_=_C3592 ,C1709_=_C3593 ,C1709_=_C3594 ,\nC1786_=_C2544 ,C1786_=_C2545 ,C1786_=_C2546 ,C1786_=_C2547 ,C1786_=_C2548 ,C1786_=_C2549 ,\nC1786_=_C2550 ,C1786_=_C2551 ,C1786_=_C2552 ,C1786_=_C2553 ,C1786_=_C2554 ,C1786_=_C2556 ,\nC1786_=_C2557 ,C1786_=_C2558 ,C1786_=_C2559 ,C1786_=_C2560 ,C1786_=_C2561 ,C1786_=_C2563 ,\nC1786_=_C2564 ,C1786_=_C2565 ,C1869_=_C1878 ,C1869_=_C2230 ,C1869_=_C2330 ,C1869_=_C2332 ,\nC1869_=_C2333 ,C1869_=_C2334 ,C1869_=_C2335 ,C1869_=_C2336 ,C1869_=_C2337 ,C1869_=_C2338 ,\nC1869_=_C2339 ,C1869_=_C2340 ,C1869_=_C2342 ,C1869_=_C2343 ,C1869_=_C2344 ,C1869_=_C2345 ,\nC1869_=_C2346 ,C1869_=_C2348 ,C1869_=_C2349 ,C1869_=_C2350 ,C1869_=_C2351 ,C1869_=_C2352 ,\nC1869_=_C2353 ,C1878_=_C2239 ,C1878_=_C2439 ,C1878_=_C2655 ,C1878_=_C2779 ,C1878_=_C2938 ,\nC1878_=_C2981 ,C1878_=_C3010 ,C1878_=_C3274 ,C1878_=_C3286 ,C1878_=_C3315 ,C1878_=_C3473 ,\nC1878_=_C3561 ,C1878_=_C3574 ,C1878_=_C3585 ,C1878_=_C3586 ,C1878_=_C3587 ,C1878_=_C3588 ,\nC1878_=_C3589 ,C1878_=_C3591 ,C1878_=_C3592 ,C1878_=_C3593 ,C1878_=_C3594 ,C2183_=_C2967 ,\nC2183_=_C3071 ,C2183_=_C3291 ,C2183_=_C3321 ,C2183_=_C3478 ,C2183_=_C3539 ,C2183_=_C3696 ,\nC2183_=_C3713 ,C2183_=_C3736 ,C2183_=_C3750 ,C2183_=_C3834 ,C2183_=_C3865 ,C2183_=_C3890 ,\nC2183_=_C3912 ,C2183_=_C3930 ,C2183_=_C3931 ,C2183_=_C3932 ,C2183_=_C3933 ,C2183_=_C3934 ,\nC2230_=_C2239 ,C2230_=_C2330 ,C2230_=_C2332 ,C2230_=_C2333 ,C2230_=_C2334 ,C2230_=_C2335 ,\nC2230_=_C2336 ,C2230_=_C2337 ,C2230_=_C2338 ,C2230_=_C2339 ,C2230_=_C2340 ,C2230_=_C2342 ,\nC2230_=_C2343 ,C2230_=_C2344 ,C2230_=_C2345 ,C2230_=_C2346 ,C2230_=_C2348 ,C2230_=_C2349 ,\nC2230_=_C2350 ,C2230_=_C2351 ,C2230_=_C2352 ,C2230_=_C2353 ,C2239_=_C2439 ,C2239_=_C2655 ,\nC2239_=_C2779 ,C2239_=_C2938 ,C2239_=_C2981 ,C2239_=_C3010 ,C2239_=_C3274 ,C2239_=_C3286 ,\nC2239_=_C3315 ,C2239_=_C3473 ,C2239_=_C3561 ,C2239_=_C3574 ,C2239_=_C3585 ,C2239_=_C3586 ,\nC2239_=_C3587 ,C2239_=_C3588 ,C2239_=_C3589 ,C2239_=_C3591 ,C2239_=_C3592 ,C2239_=_C3593 ,\nC2239_=_C3594 ,C2330_=_C2332 ,C2330_=_C2333 ,C2330_=_C2334 ,C2330_=_C2335 ,C2330_=_C2336 ,\nC2330_=_C2337 ,C2330_=_C2338 ,C2330_=_C2339 ,C2330_=_C2340 ,C2330_=_C2342 ,C2330_=_C2343 ,\nC2330_=_C2344 ,C2330_=_C2345 ,C2330_=_C2346 ,C2330_=_C2348 ,C2330_=_C2349 ,C2330_=_C2350 ,\nC2330_=_C2351 ,C2330_=_C2352 ,C2330_=_C2353 ,C2330_=_C2439 ,C2332_=_C2333 ,C2332_=_C2334 ,\nC2332_=_C2335 ,C2332_=_C2336 ,C2332_=_C2337 ,C2332_=_C2338 ,C2332_=_C2339 ,C2332_=_C2340 ,\nC2332_=_C2342 ,C2332_=_C2343 ,C2332_=_C2344 ,C2332_=_C2345 ,C2332_=_C2346 ,C2332_=_C2348 ,\nC2332_=_C2349 ,C2332_=_C2350 ,C2332_=_C2351 ,C2332_=_C2352 ,C2332_=_C2353 ,C2332_=_C2779 ,\nC2333_=_C2334 ,C2333_=_C2335 ,C2333_=_C2336 ,C2333_=_C2337 ,C2333_=_C2338 ,C2333_=_C2339 ,\nC2333_=_C2340 ,C2333_=_C2342 ,C2333_=_C2343 ,C2333_=_C2344 ,C2333_=_C2345 ,C2333_=_C2346 ,\nC2333_=_C2348 ,C2333_=_C2349 ,C2333_=_C2350 ,C2333_=_C2351 ,C2333_=_C2352 ,C2333_=_C2353 ,\nC2334_=_C2335 ,C2334_=_C2336 ,C2334_=_C2337 ,C2334_=_C2338 ,C2334_=_C2339 ,C2334_=_C2340 ,\nC2334_=_C2342 ,C2334_=_C2343 ,C2334_=_C2344 ,C2334_=_C2345 ,C2334_=_C2346 ,C2334_=_C2348 ,\nC2334_=_C2349 ,C2334_=_C2350 ,C2334_=_C2351 ,C2334_=_C2352 ,C2334_=_C2353 ,C2335_=_C2336 ,\nC2335_=_C2337 ,C2335_=_C2338 ,C2335_=_C2339 ,C2335_=_C2340 ,C2335_=_C2342 ,C2335_=_C2343 ,\nC2335_=_C2344 ,C2335_=_C2345 ,C2335_=_C2346 ,C2335_=_C2348 ,C2335_=_C2349 ,C2335_=_C2350 ,\nC2335_=_C2351 ,C2335_=_C2352 ,C2335_=_C2353 ,C2336_=_C2337 ,C2336_=_C2338 ,C2336_=_C2339 ,\nC2336_=_C2340 ,C2336_=_C2342 ,C2336_=_C2343 ,C2336_=_C2344 ,C2336_=_C2345 ,C2336_=_C2346 ,\nC2336_=_C2348 ,C2336_=_C2349 ,C2336_=_C2350 ,C2336_=_C2351 ,C2336_=_C2352 ,C2336_=_C2353 ,\nC2336_=_C3274 ,C2337_=_C2338 ,C2337_=_C2339 ,C2337_=_C2340 ,C2337_=_C2342 ,C2337_=_C2343 ,\nC2337_=_C2344 ,C2337_=_C2345 ,C2337_=_C2346 ,C2337_=_C2348 ,C2337_=_C2349 ,C2337_=_C2350 ,\nC2337_=_C2351 ,C2337_=_C2352 ,C2337_=_C2353 ,C2337_=_C2550 ,C2337_=_C3286 ,C2337_=_C3291 ,\nC2338_=_C2339 ,C2338_=_C2340 ,C2338_=_C2342 ,C2338_=_C2343 ,C2338_=_C2344 ,C2338_=_C2345 ,\nC2338_=_C2346 ,C2338_=_C2348 ,C2338_=_C2349 ,C2338_=_C2350 ,C2338_=_C2351 ,C2338_=_C2352 ,\nC2338_=_C2353 ,C2338_=_C2551 ,C2338_=_C3315 ,C2338_=_C3321 ,C2339_=_C2340 ,C2339_=_C2342 ,\nC2339_=_C2343 ,C2339_=_C2344 ,C2339_=_C2345 ,C2339_=_C2346 ,C2339_=_C2348 ,C2339_=_C2349 ,\nC2339_=_C2350 ,C2339_=_C2351 ,C2339_=_C2352 ,C2339_=_C2353 ,C2340_=_C2342 ,C2340_=_C2343 ,\nC2340_=_C2344 ,C2340_=_C2345 ,C2340_=_C2346 ,C2340_=_C2348 ,C2340_=_C2349 ,C2340_=_C2350 ,\nC2340_=_C2351 ,C2340_=_C2352 ,C2340_=_C2353 ,C2340_=_C2553 ,C2340_=_C3473 ,C2340_=_C3478 ,\nC2342_=_C2343 ,C2342_=_C2344 ,C2342_=_C2345 ,C2342_=_C2346 ,C2342_=_C2348 ,C2342_=_C2349 ,\nC2342_=_C2350 ,C2342_=_C2351 ,C2342_=_C2352 ,C2342_=_C2353 ,C2342_=_C2557 ,C2342_=_C3585 ,\nC2342_=_C3696 ,C2343_=_C2344 ,C2343_=_C2345 ,C2343_=_C2346 ,C2343_=_C2348 ,C2343_=_C2349 ,\nC2343_=_C2350 ,C2343_=_C2351 ,C2343_=_C2352 ,C2343_=_C2353 ,C2343_=_C2560 ,C2343_=_C3587 ,\nC2343_=_C3865 ,C2344_=_C2345 ,C2344_=_C2346 ,C2344_=_C2348 ,C2344_=_C2349 ,C2344_=_C2350 ,\nC2344_=_C2351 ,C2344_=_C2352 ,C2344_=_C2353 ,C2345_=_C2346 ,C2345_=_C2348 ,C2345_=_C2349 ,\nC2345_=_C2350 ,C2345_=_C2351 ,C2345_=_C2352 ,C2345_=_C2353 ,C2345_=_C2561 ,C2345_=_C3588 ,\nC2345_=_C3912 ,C2346_=_C2348 ,C2346_=_C2349 ,C2346_=_C2350 ,C2346_=_C2351 ,C2346_=_C2352 ,\nC2346_=_C2353 ,C2346_=_C3589 ,C2348_=_C2349 ,C2348_=_C2350 ,C2348_=_C2351 ,C2348_=_C2352 ,\nC2348_=_C2353 ,C2349_=_C2350 ,C2349_=_C2351 ,C2349_=_C2352 ,C2349_=_C2353 ,C2349_=_C2563 ,\nC2349_=_C3591 ,C2349_=_C3930 ,C2350_=_C2351 ,C2350_=_C2352 ,C2350_=_C2353 ,C2351_=_C2352 ,\nC2351_=_C2353 ,C2352_=_C2353 ,C2352_=_C3593 ,C2439_=_C2655 ,C2439_=_C2779 ,C2439_=_C2938 ,\nC2439_=_C2981 ,C2439_=_C3010 ,C2439_=_C3274 ,C2439_=_C3286 ,C2439_=_C3315 ,C2439_=_C3473 ,\nC2439_=_C3561 ,C2439_=_C3574 ,C2439_=_C3585 ,C2439_=_C3586 ,C2439_=_C3587 ,C2439_=_C3588 ,\nC2439_=_C3589 ,C2439_=_C3591 ,C2439_=_C3592 ,C2439_=_C3593 ,C2439_=_C3594 ,C2544_=_C2545 ,\nC2544_=_C2546 ,C2544_=_C2547 ,C2544_=_C2548 ,C2544_=_C2549 ,C2544_=_C2550 ,C2544_=_C2551 ,\nC2544_=_C2552 ,C2544_=_C2553 ,C2544_=_C2554 ,C2544_=_C2556 ,C2544_=_C2557 ,C2544_=_C2558 ,\nC2544_=_C2559 ,C2544_=_C2560 ,C2544_=_C2561 ,C2544_=_C2563 ,C2544_=_C2564 ,C2544_=_C2565 ,\nC2545_=_C2546 ,C2545_=_C2547 ,C2545_=_C2548 ,C2545_=_C2549 ,C2545_=_C2550 ,C2545_=_C2551 ,\nC2545_=_C2552 ,C2545_=_C2553 ,C2545_=_C2554 ,C2545_=_C2556 ,C2545_=_C2557 ,C2545_=_C2558 ,\nC2545_=_C2559 ,C2545_=_C2560 ,C2545_=_C2561 ,C2545_=_C2563 ,C2545_=_C2564 ,C2545_=_C2565 ,\nC2546_=_C2547 ,C2546_=_C2548 ,C2546_=_C2549 ,C2546_=_C2550 ,C2546_=_C2551 ,C2546_=_C2552 ,\nC2546_=_C2553 ,C2546_=_C2554 ,C2546_=_C2556 ,C2546_=_C2557 ,C2546_=_C2558 ,C2546_=_C2559 ,\nC2546_=_C2560 ,C2546_=_C2561 ,C2546_=_C2563 ,C2546_=_C2564 ,C2546_=_C2565 ,C2546_=_C2967 ,\nC2547_=_C2548 ,C2547_=_C2549 ,C2547_=_C2550 ,C2547_=_C2551 ,C2547_=_C2552 ,C2547_=_C2553 ,\nC2547_=_C2554 ,C2547_=_C2556 ,C2547_=_C2557 ,C2547_=_C2558 ,C2547_=_C2559 ,C2547_=_C2560 ,\nC2547_=_C2561 ,C2547_=_C2563 ,C2547_=_C2564 ,C2547_=_C2565 ,C2548_=_C2549 ,C2548_=_C2550 ,\nC2548_=_C2551 ,C2548_=_C2552 ,C2548_=_C2553 ,C2548_=_C2554 ,C2548_=_C2556 ,C2548_=_C2557 ,\nC2548_=_C2558 ,C2548_=_C2559 ,C2548_=_C2560 ,C2548_=_C2561 ,C2548_=_C2563 ,C2548_=_C2564 ,\nC2548_=_C2565 ,C2549_=_C2550 ,C2549_=_C2551 ,C2549_=_C2552 ,C2549_=_C2553 ,C2549_=_C2554 ,\nC2549_=_C2556 ,C2549_=_C2557 ,C2549_=_C2558 ,C2549_=_C2559 ,C2549_=_C2560 ,C2549_=_C2561 ,\nC2549_=_C2563 ,C2549_=_C2564 ,C2549_=_C2565 ,C2550_=_C2551 ,C2550_=_C2552 ,C2550_=_C2553 ,\nC2550_=_C2554 ,C2550_=_C2556 ,C2550_=_C2557 ,C2550_=_C2558 ,C2550_=_C2559 ,C2550_=_C2560 ,\nC2550_=_C2561 ,C2550_=_C2563 ,C2550_=_C2564 ,C2550_=_C2565 ,C2550_=_C3286 ,C2550_=_C3291 ,\nC2551_=_C2552 ,C2551_=_C2553 ,C2551_=_C2554 ,C2551_=_C2556 ,C2551_=_C2557 ,C2551_=_C2558 ,\nC2551_=_C2559 ,C2551_=_C2560 ,C2551_=_C2561 ,C2551_=_C2563 ,C2551_=_C2564 ,C2551_=_C2565 ,\nC2551_=_C3315 ,C2551_=_C3321 ,C2552_=_C2553 ,C2552_=_C2554 ,C2552_=_C2556 ,C2552_=_C2557 ,\nC2552_=_C2558 ,C2552_=_C2559 ,C2552_=_C2560 ,C2552_=_C2561 ,C2552_=_C2563 ,C2552_=_C2564 ,\nC2552_=_C2565 ,C2553_=_C2554 ,C2553_=_C2556 ,C2553_=_C2557 ,C2553_=_C2558 ,C2553_=_C2559 ,\nC2553_=_C2560 ,C2553_=_C2561 ,C2553_=_C2563 ,C2553_=_C2564 ,C2553_=_C2565 ,C2553_=_C3473 ,\nC2553_=_C3478 ,C2554_=_C2556 ,C2554_=_C2557 ,C2554_=_C2558 ,C2554_=_C2559 ,C2554_=_C2560 ,\nC2554_=_C2561 ,C2554_=_C2563 ,C2554_=_C2564 ,C2554_=_C2565 ,C2554_=_C3539 ,C2556_=_C2557 ,\nC2556_=_C2558 ,C2556_=_C2559 ,C2556_=_C2560 ,C2556_=_C2561 ,C2556_=_C2563 ,C2556_=_C2564 ,\nC2556_=_C2565 ,C2557_=_C2558 ,C2557_=_C2559 ,C2557_=_C2560 ,C2557_=_C2561 ,C2557_=_C2563 ,\nC2557_=_C2564 ,C2557_=_C2565 ,C2557_=_C3585 ,C2557_=_C3696 ,C2558_=_C2559 ,C2558_=_C2560 ,\nC2558_=_C2561 ,C2558_=_C2563 ,C2558_=_C2564 ,C2558_=_C2565 ,C2558_=_C3736 ,C2559_=_C2560 ,\nC2559_=_C2561 ,C2559_=_C2563 ,C2559_=_C2564 ,C2559_=_C2565 ,C2559_=_C3750 ,C2560_=_C2561 ,\nC2560_=_C2563 ,C2560_=_C2564 ,C2560_=_C2565 ,C2560_=_C3587 ,C2560_=_C3865 ,C2561_=_C2563 ,\nC2561_=_C2564 ,C2561_=_C2565 ,C2561_=_C3588 ,C2561_=_C3912 ,C2563_=_C2564 ,C2563_=_C2565 ,\nC2563_=_C3591 ,C2563_=_C3930 ,C2564_=_C2565</w:t>
      </w:r>
    </w:p>
    <w:p>
      <w:pPr>
        <w:pStyle w:val="PreformattedText"/>
        <w:bidi w:val="0"/>
        <w:spacing w:before="0" w:after="0"/>
        <w:jc w:val="left"/>
        <w:rPr/>
      </w:pPr>
      <w:r>
        <w:rPr/>
        <w:t xml:space="preserve"> </w:t>
      </w:r>
      <w:r>
        <w:rPr/>
        <w:t>,C2564_=_C3931 ,C2565_=_C3933 ,C2655_=_C2779 ,\nC2655_=_C2938 ,C2655_=_C2981 ,C2655_=_C3010 ,C2655_=_C3274 ,C2655_=_C3286 ,C2655_=_C3315 ,\nC2655_=_C3473 ,C2655_=_C3561 ,C2655_=_C3574 ,C2655_=_C3585 ,C2655_=_C3586 ,C2655_=_C3587 ,\nC2655_=_C3588 ,C2655_=_C3589 ,C2655_=_C3591 ,C2655_=_C3592 ,C2655_=_C3593 ,C2655_=_C3594 ,\nC2779_=_C2938 ,C2779_=_C2981 ,C2779_=_C3010 ,C2779_=_C3274 ,C2779_=_C3286 ,C2779_=_C3315 ,\nC2779_=_C3473 ,C2779_=_C3561 ,C2779_=_C3574 ,C2779_=_C3585 ,C2779_=_C3586 ,C2779_=_C3587 ,\nC2779_=_C3588 ,C2779_=_C3589 ,C2779_=_C3591 ,C2779_=_C3592 ,C2779_=_C3593 ,C2779_=_C3594 ,\nC2938_=_C2981 ,C2938_=_C3010 ,C2938_=_C3274 ,C2938_=_C3286 ,C2938_=_C3315 ,C2938_=_C3473 ,\nC2938_=_C3561 ,C2938_=_C3574 ,C2938_=_C3585 ,C2938_=_C3586 ,C2938_=_C3587 ,C2938_=_C3588 ,\nC2938_=_C3589 ,C2938_=_C3591 ,C2938_=_C3592 ,C2938_=_C3593 ,C2938_=_C3594 ,C2967_=_C3071 ,\nC2967_=_C3291 ,C2967_=_C3321 ,C2967_=_C3478 ,C2967_=_C3539 ,C2967_=_C3696 ,C2967_=_C3713 ,\nC2967_=_C3736 ,C2967_=_C3750 ,C2967_=_C3834 ,C2967_=_C3865 ,C2967_=_C3890 ,C2967_=_C3912 ,\nC2967_=_C3930 ,C2967_=_C3931 ,C2967_=_C3932 ,C2967_=_C3933 ,C2967_=_C3934 ,C2981_=_C3010 ,\nC2981_=_C3274 ,C2981_=_C3286 ,C2981_=_C3315 ,C2981_=_C3473 ,C2981_=_C3561 ,C2981_=_C3574 ,\nC2981_=_C3585 ,C2981_=_C3586 ,C2981_=_C3587 ,C2981_=_C3588 ,C2981_=_C3589 ,C2981_=_C3591 ,\nC2981_=_C3592 ,C2981_=_C3593 ,C2981_=_C3594 ,C3010_=_C3274 ,C3010_=_C3286 ,C3010_=_C3315 ,\nC3010_=_C3473 ,C3010_=_C3561 ,C3010_=_C3574 ,C3010_=_C3585 ,C3010_=_C3586 ,C3010_=_C3587 ,\nC3010_=_C3588 ,C3010_=_C3589 ,C3010_=_C3591 ,C3010_=_C3592 ,C3010_=_C3593 ,C3010_=_C3594 ,\nC3071_=_C3291 ,C3071_=_C3321 ,C3071_=_C3478 ,C3071_=_C3539 ,C3071_=_C3696 ,C3071_=_C3713 ,\nC3071_=_C3736 ,C3071_=_C3750 ,C3071_=_C3834 ,C3071_=_C3865 ,C3071_=_C3890 ,C3071_=_C3912 ,\nC3071_=_C3930 ,C3071_=_C3931 ,C3071_=_C3932 ,C3071_=_C3933 ,C3071_=_C3934 ,C3274_=_C3286 ,\nC3274_=_C3315 ,C3274_=_C3473 ,C3274_=_C3561 ,C3274_=_C3574 ,C3274_=_C3585 ,C3274_=_C3586 ,\nC3274_=_C3587 ,C3274_=_C3588 ,C3274_=_C3589 ,C3274_=_C3591 ,C3274_=_C3592 ,C3274_=_C3593 ,\nC3274_=_C3594 ,C3286_=_C3291 ,C3286_=_C3315 ,C3286_=_C3473 ,C3286_=_C3561 ,C3286_=_C3574 ,\nC3286_=_C3585 ,C3286_=_C3586 ,C3286_=_C3587 ,C3286_=_C3588 ,C3286_=_C3589 ,C3286_=_C3591 ,\nC3286_=_C3592 ,C3286_=_C3593 ,C3286_=_C3594 ,C3291_=_C3321 ,C3291_=_C3478 ,C3291_=_C3539 ,\nC3291_=_C3696 ,C3291_=_C3713 ,C3291_=_C3736 ,C3291_=_C3750 ,C3291_=_C3834 ,C3291_=_C3865 ,\nC3291_=_C3890 ,C3291_=_C3912 ,C3291_=_C3930 ,C3291_=_C3931 ,C3291_=_C3932 ,C3291_=_C3933 ,\nC3291_=_C3934 ,C3315_=_C3321 ,C3315_=_C3473 ,C3315_=_C3561 ,C3315_=_C3574 ,C3315_=_C3585 ,\nC3315_=_C3586 ,C3315_=_C3587 ,C3315_=_C3588 ,C3315_=_C3589 ,C3315_=_C3591 ,C3315_=_C3592 ,\nC3315_=_C3593 ,C3315_=_C3594 ,C3321_=_C3478 ,C3321_=_C3539 ,C3321_=_C3696 ,C3321_=_C3713 ,\nC3321_=_C3736 ,C3321_=_C3750 ,C3321_=_C3834 ,C3321_=_C3865 ,C3321_=_C3890 ,C3321_=_C3912 ,\nC3321_=_C3930 ,C3321_=_C3931 ,C3321_=_C3932 ,C3321_=_C3933 ,C3321_=_C3934 ,C3473_=_C3478 ,\nC3473_=_C3561 ,C3473_=_C3574 ,C3473_=_C3585 ,C3473_=_C3586 ,C3473_=_C3587 ,C3473_=_C3588 ,\nC3473_=_C3589 ,C3473_=_C3591 ,C3473_=_C3592 ,C3473_=_C3593 ,C3473_=_C3594 ,C3478_=_C3539 ,\nC3478_=_C3696 ,C3478_=_C3713 ,C3478_=_C3736 ,C3478_=_C3750 ,C3478_=_C3834 ,C3478_=_C3865 ,\nC3478_=_C3890 ,C3478_=_C3912 ,C3478_=_C3930 ,C3478_=_C3931 ,C3478_=_C3932 ,C3478_=_C3933 ,\nC3478_=_C3934 ,C3539_=_C3696 ,C3539_=_C3713 ,C3539_=_C3736 ,C3539_=_C3750 ,C3539_=_C3834 ,\nC3539_=_C3865 ,C3539_=_C3890 ,C3539_=_C3912 ,C3539_=_C3930 ,C3539_=_C3931 ,C3539_=_C3932 ,\nC3539_=_C3933 ,C3539_=_C3934 ,C3561_=_C3574 ,C3561_=_C3585 ,C3561_=_C3586 ,C3561_=_C3587 ,\nC3561_=_C3588 ,C3561_=_C3589 ,C3561_=_C3591 ,C3561_=_C3592 ,C3561_=_C3593 ,C3561_=_C3594 ,\nC3574_=_C3585 ,C3574_=_C3586 ,C3574_=_C3587 ,C3574_=_C3588 ,C3574_=_C3589 ,C3574_=_C3591 ,\nC3574_=_C3592 ,C3574_=_C3593 ,C3574_=_C3594 ,C3585_=_C3586 ,C3585_=_C3587 ,C3585_=_C3588 ,\nC3585_=_C3589 ,C3585_=_C3591 ,C3585_=_C3592 ,C3585_=_C3593 ,C3585_=_C3594 ,C3585_=_C3696 ,\nC3586_=_C3587 ,C3586_=_C3588 ,C3586_=_C3589 ,C3586_=_C3591 ,C3586_=_C3592 ,C3586_=_C3593 ,\nC3586_=_C3594 ,C3587_=_C3588 ,C3587_=_C3589 ,C3587_=_C3591 ,C3587_=_C3592 ,C3587_=_C3593 ,\nC3587_=_C3594 ,C3587_=_C3865 ,C3588_=_C3589 ,C3588_=_C3591 ,C3588_=_C3592 ,C3588_=_C3593 ,\nC3588_=_C3594 ,C3588_=_C3912 ,C3589_=_C3591 ,C3589_=_C3592 ,C3589_=_C3593 ,C3589_=_C3594 ,\nC3591_=_C3592 ,C3591_=_C3593 ,C3591_=_C3594 ,C3591_=_C3930 ,C3592_=_C3593 ,C3592_=_C3594 ,\nC3593_=_C3594 ,C3696_=_C3713 ,C3696_=_C3736 ,C3696_=_C3750 ,C3696_=_C3834 ,C3696_=_C3865 ,\nC3696_=_C3890 ,C3696_=_C3912 ,C3696_=_C3930 ,C3696_=_C3931 ,C3696_=_C3932 ,C3696_=_C3933 ,\nC3696_=_C3934 ,C3713_=_C3736 ,C3713_=_C3750 ,C3713_=_C3834 ,C3713_=_C3865 ,C3713_=_C3890 ,\nC3713_=_C3912 ,C3713_=_C3930 ,C3713_=_C3931 ,C3713_=_C3932 ,C3713_=_C3933 ,C3713_=_C3934 ,\nC3736_=_C3750 ,C3736_=_C3834 ,C3736_=_C3865 ,C3736_=_C3890 ,C3736_=_C3912 ,C3736_=_C3930 ,\nC3736_=_C3931 ,C3736_=_C3932 ,C3736_=_C3933 ,C3736_=_C3934 ,C3750_=_C3834 ,C3750_=_C3865 ,\nC3750_=_C3890 ,C3750_=_C3912 ,C3750_=_C3930 ,C3750_=_C3931 ,C3750_=_C3932 ,C3750_=_C3933 ,\nC3750_=_C3934 ,C3834_=_C3865 ,C3834_=_C3890 ,C3834_=_C3912 ,C3834_=_C3930 ,C3834_=_C3931 ,\nC3834_=_C3932 ,C3834_=_C3933 ,C3834_=_C3934 ,C3865_=_C3890 ,C3865_=_C3912 ,C3865_=_C3930 ,\nC3865_=_C3931 ,C3865_=_C3932 ,C3865_=_C3933 ,C3865_=_C3934 ,C3890_=_C3912 ,C3890_=_C3930 ,\nC3890_=_C3931 ,C3890_=_C3932 ,C3890_=_C3933 ,C3890_=_C3934 ,C3912_=_C3930 ,C3912_=_C3931 ,\nC3912_=_C3932 ,C3912_=_C3933 ,C3912_=_C3934 ,C3930_=_C3931 ,C3930_=_C3932 ,C3930_=_C3933 ,\nC3930_=_C3934 ,C3931_=_C3932 ,C3931_=_C3933 ,C3931_=_C3934 ,C3932_=_C3933 ,C3932_=_C3934 ,\nC3933_=_C3934 ,"];212[shape=box, label="id:212 level: 6\n107: C527 C610 C741 C835 C1264 \nC1312 C1319 C1428 C1444 C1453 C1646 \nC1926 C1927 C1972 C1987 C2045 C2223 \nC2275 C2303 C2306 C2322 C2338 C2343 \nC2345 C2349 C2365 C2395 C2437 C2479 \nC2501 C2537 C2551 C2560 C2561 C2563 \nC2762 C2798 C2809 C2884 C2997 C3001 \nC3006 C3065 C3176 C3187 C3194 C3215 \nC3282 C3289 C3290 C3292 C3307 C3313 \nC3314 C3315 C3316 C3317 C3318 C3319 \nC3320 C3321 C3322 C3323 C3324 C3326 \nC3365 C3400 C3444 C3466 C3476 C3477 \nC3480 C3538 C3581 C3587 C3588 C3591 \nC3649 C3652 C3661 C3692 C3695 C3697 \nC3764 C3773 C3804 C3810 C3828 C3842 \nC3862 C3864 C3865 C3866 C3867 C3868 \nC3874 C3885 C3898 C3906 C3909 C3911 \nC3912 C3913 C3914 C3930 C3944 C3987 \n1536: C527_=_C1312( C527 C1312 ) C527_=_C1444( C527 C1444 ) C527_=_C1987( C527 C1987 ) C527_=_C2045( C527 C2045 ) C527_=_C2275( C527 C2275 ) \nC527_=_C2338( C527 C2338 ) C527_=_C2437( C527 C2437 ) C527_=_C2551( C527 C2551 ) C527_=_C2762( C527 C2762 ) C527_=_C2884( C527 C2884 ) C527_=_C3006( C527 C3006 ) \nC527_=_C3065( C527 C3065 ) C527_=_C3194( C527 C3194 ) C527_=_C3282( C527 C3282 ) C527_=_C3313( C527 C3313 ) C527_=_C3314( C527 C3314 ) C527_=_C3315( C527 C3315 ) \nC527_=_C3316( C527 C3316 ) C527_=_C3317( C527 C3317 ) C527_=_C3318( C527 C3318 ) C527_=_C3319( C527 C3319 ) C527_=_C3320( C527 C3320 ) C527_=_C3321( C527 C3321 ) \nC527_=_C3322( C527 C3322 ) C527_=_C3323( C527 C3323 ) C527_=_C3324( C527 C3324 ) C527_=_C3326( C527 C3326 ) C610_=_C1319( C610 C1319 ) C610_=_C1428( C610 C1428 ) \nC610_=_C1972( C610 C1972 ) C610_=_C2306( C610 C2306 ) C610_=_C2349( C610 C2349 ) C610_=_C2365( C610 C2365 ) C610_=_C2395( C610 C2395 ) C610_=_C2479( C610 C2479 ) \nC610_=_C2563( C610 C2563 ) C610_=_C3292( C610 C3292 ) C610_=_C3307( C610 C3307 ) C610_=_C3400( C610 C3400 ) C610_=_C3480( C610 C3480 ) C610_=_C3591( C610 C3591 ) \nC610_=_C3652( C610 C3652 ) C610_=_C3661( C610 C3661 ) C610_=_C3697( C610 C3697 ) C610_=_C3764( C610 C3764 ) C610_=_C3773( C610 C3773 ) C610_=_C3828( C610 C3828 ) \nC610_=_C3866( C610 C3866 ) C610_=_C3874( C610 C3874 ) C610_=_C3906( C610 C3906 ) C610_=_C3913( C610 C3913 ) C610_=_C3930( C610 C3930 ) C610_=_C3944( C610 C3944 ) \nC610_=_C3987( C610 C3987 ) C741_=_C1453( C741 C1453 ) C741_=_C1646( C741 C1646 ) C741_=_C1927( C741 C1927 ) C741_=_C2223( C741 C2223 ) C741_=_C2345( C741 C2345 ) \nC741_=_C2501( C741 C2501 ) C741_=_C2561( C741 C2561 ) C741_=_C3001( C741 C3001 ) C741_=_C3176( C741 C3176 ) C741_=_C3187( C741 C3187 ) C741_=_C3290( C741 C3290 ) \nC741_=_C3320( C741 C3320 ) C741_=_C3365( C741 C3365 ) C741_=_C3466( C741 C3466 ) C741_=_C3477( C741 C3477 ) C741_=_C3581( C741 C3581 ) C741_=_C3588( C741 C3588 ) \nC741_=_C3649( C741 C3649 ) C741_=_C3695( C741 C3695 ) C741_=_C3804( C741 C3804 ) C741_=_C3885( C741 C3885 ) C741_=_C3898( C741 C3898 ) C741_=_C3909( C741 C3909 ) \nC741_=_C3911( C741 C3911 ) C741_=_C3912( C741 C3912 ) C741_=_C3913( C741 C3913 ) C741_=_C3914( C741 C3914 ) C835_=_C1264( C835 C1264 ) C835_=_C1926( C835 C1926 ) \nC835_=_C2303( C835 C2303 ) C835_=_C2322( C835 C2322 ) C835_=_C2343( C835 C2343 ) C835_=_C2537( C835 C2537 ) C835_=_C2560( C835 C2560 ) C835_=_C2798( C835 C2798 ) \nC835_=_C2809( C835 C2809 ) C835_=_C2997( C835 C2997 ) C835_=_C3215( C835 C3215 ) C835_=_C3289( C835 C3289 ) C835_=_C3318( C835 C3318 ) C835_=_C3444( C835 C3444 ) \nC835_=_C3476( C835 C3476 ) C835_=_C3538( C835 C3538 ) C835_=_C3587( C835 C3587 ) C835_=_C3692( C835 C3692 ) C835_=_C3810( C835 C3810 ) C835_=_C3842( C835 C3842 ) \nC835_=_C3862( C835 C3862 ) C835_=_C3864( C835 C3864 ) C835_=_C3865( C835 C3865 ) C835_=_C3866( C835 C3866 ) C835_=_C3867( C835 C3867 ) C835_=_C3868( C835 C3868 ) \nC1264_=_C1926( C1264 C1926 ) C1264_=_C2303( C1264 C2303 ) C1264_=_C2322( C1264 C2322 ) C1264_=_C2343( C1264 C2343 ) C1264_=_C2537( C1264 C2537 ) C1264_=_C2560( C1264 C2560 ) \nC1264_=_C2798( C1264 C2798 ) C1264_=_C2809( C1264 C2809 ) C1264_=_C2997( C1264 C2997 ) C1264_=_C3215( C1264 C3215 ) C1264_=_C3289( C1264 C3289 ) C1264_=_C3318( C1264 C3318 ) \nC1264_=_C3444( C1264 C3444 ) C1264_=_C3476( C1264 C3476 ) C1264_=_C3538( C1264 C3538 ) C1264_=_C3587( C1264 C3587 ) C1264_=_C3692( C1264 C3692 ) C1264_=_C3810( C1264 C3810 ) \nC1264_=_C3842( C1264 C3842 ) C1264_=_C3862( C1264</w:t>
      </w:r>
    </w:p>
    <w:p>
      <w:pPr>
        <w:pStyle w:val="PreformattedText"/>
        <w:bidi w:val="0"/>
        <w:spacing w:before="0" w:after="0"/>
        <w:jc w:val="left"/>
        <w:rPr/>
      </w:pPr>
      <w:r>
        <w:rPr/>
        <w:t xml:space="preserve"> </w:t>
      </w:r>
      <w:r>
        <w:rPr/>
        <w:t>C3862 ) C1264_=_C3864( C1264 C3864 ) C1264_=_C3865( C1264 C3865 ) C1264_=_C3866( C1264 C3866 ) C1264_=_C3867( C1264 C3867 ) \nC1264_=_C3868( C1264 C3868 ) C1312_=_C1319( C1312 C1319 ) C1312_=_C1444( C1312 C1444 ) C1312_=_C1987( C1312 C1987 ) C1312_=_C2045( C1312 C2045 ) C1312_=_C2275( C1312 C2275 ) \nC1312_=_C2338( C1312 C2338 ) C1312_=_C2437( C1312 C2437 ) C1312_=_C2551( C1312 C2551 ) C1312_=_C2762( C1312 C2762 ) C1312_=_C2884( C1312 C2884 ) C1312_=_C3006( C1312 C3006 ) \nC1312_=_C3065( C1312 C3065 ) C1312_=_C3194( C1312 C3194 ) C1312_=_C3282( C1312 C3282 ) C1312_=_C3313( C1312 C3313 ) C1312_=_C3314( C1312 C3314 ) C1312_=_C3315( C1312 C3315 ) \nC1312_=_C3316( C1312 C3316 ) C1312_=_C3317( C1312 C3317 ) C1312_=_C3318( C1312 C3318 ) C1312_=_C3319( C1312 C3319 ) C1312_=_C3320( C1312 C3320 ) C1312_=_C3321( C1312 C3321 ) \nC1312_=_C3322( C1312 C3322 ) C1312_=_C3323( C1312 C3323 ) C1312_=_C3324( C1312 C3324 ) C1312_=_C3326( C1312 C3326 ) C1319_=_C1428( C1319 C1428 ) C1319_=_C1972( C1319 C1972 ) \nC1319_=_C2306( C1319 C2306 ) C1319_=_C2349( C1319 C2349 ) C1319_=_C2365( C1319 C2365 ) C1319_=_C2395( C1319 C2395 ) C1319_=_C2479( C1319 C2479 ) C1319_=_C2563( C1319 C2563 ) \nC1319_=_C3292( C1319 C3292 ) C1319_=_C3307( C1319 C3307 ) C1319_=_C3400( C1319 C3400 ) C1319_=_C3480( C1319 C3480 ) C1319_=_C3591( C1319 C3591 ) C1319_=_C3652( C1319 C3652 ) \nC1319_=_C3661( C1319 C3661 ) C1319_=_C3697( C1319 C3697 ) C1319_=_C3764( C1319 C3764 ) C1319_=_C3773( C1319 C3773 ) C1319_=_C3828( C1319 C3828 ) C1319_=_C3866( C1319 C3866 ) \nC1319_=_C3874( C1319 C3874 ) C1319_=_C3906( C1319 C3906 ) C1319_=_C3913( C1319 C3913 ) C1319_=_C3930( C1319 C3930 ) C1319_=_C3944( C1319 C3944 ) C1319_=_C3987( C1319 C3987 ) \nC1428_=_C1972( C1428 C1972 ) C1428_=_C2306( C1428 C2306 ) C1428_=_C2349( C1428 C2349 ) C1428_=_C2365( C1428 C2365 ) C1428_=_C2395( C1428 C2395 ) C1428_=_C2479( C1428 C2479 ) \nC1428_=_C2563( C1428 C2563 ) C1428_=_C3292( C1428 C3292 ) C1428_=_C3307( C1428 C3307 ) C1428_=_C3400( C1428 C3400 ) C1428_=_C3480( C1428 C3480 ) C1428_=_C3591( C1428 C3591 ) \nC1428_=_C3652( C1428 C3652 ) C1428_=_C3661( C1428 C3661 ) C1428_=_C3697( C1428 C3697 ) C1428_=_C3764( C1428 C3764 ) C1428_=_C3773( C1428 C3773 ) C1428_=_C3828( C1428 C3828 ) \nC1428_=_C3866( C1428 C3866 ) C1428_=_C3874( C1428 C3874 ) C1428_=_C3906( C1428 C3906 ) C1428_=_C3913( C1428 C3913 ) C1428_=_C3930( C1428 C3930 ) C1428_=_C3944( C1428 C3944 ) \nC1428_=_C3987( C1428 C3987 ) C1444_=_C1453( C1444 C1453 ) C1444_=_C1987( C1444 C1987 ) C1444_=_C2045( C1444 C2045 ) C1444_=_C2275( C1444 C2275 ) C1444_=_C2338( C1444 C2338 ) \nC1444_=_C2437( C1444 C2437 ) C1444_=_C2551( C1444 C2551 ) C1444_=_C2762( C1444 C2762 ) C1444_=_C2884( C1444 C2884 ) C1444_=_C3006( C1444 C3006 ) C1444_=_C3065( C1444 C3065 ) \nC1444_=_C3194( C1444 C3194 ) C1444_=_C3282( C1444 C3282 ) C1444_=_C3313( C1444 C3313 ) C1444_=_C3314( C1444 C3314 ) C1444_=_C3315( C1444 C3315 ) C1444_=_C3316( C1444 C3316 ) \nC1444_=_C3317( C1444 C3317 ) C1444_=_C3318( C1444 C3318 ) C1444_=_C3319( C1444 C3319 ) C1444_=_C3320( C1444 C3320 ) C1444_=_C3321( C1444 C3321 ) C1444_=_C3322( C1444 C3322 ) \nC1444_=_C3323( C1444 C3323 ) C1444_=_C3324( C1444 C3324 ) C1444_=_C3326( C1444 C3326 ) C1453_=_C1646( C1453 C1646 ) C1453_=_C1927( C1453 C1927 ) C1453_=_C2223( C1453 C2223 ) \nC1453_=_C2345( C1453 C2345 ) C1453_=_C2501( C1453 C2501 ) C1453_=_C2561( C1453 C2561 ) C1453_=_C3001( C1453 C3001 ) C1453_=_C3176( C1453 C3176 ) C1453_=_C3187( C1453 C3187 ) \nC1453_=_C3290( C1453 C3290 ) C1453_=_C3320( C1453 C3320 ) C1453_=_C3365( C1453 C3365 ) C1453_=_C3466( C1453 C3466 ) C1453_=_C3477( C1453 C3477 ) C1453_=_C3581( C1453 C3581 ) \nC1453_=_C3588( C1453 C3588 ) C1453_=_C3649( C1453 C3649 ) C1453_=_C3695( C1453 C3695 ) C1453_=_C3804( C1453 C3804 ) C1453_=_C3885( C1453 C3885 ) C1453_=_C3898( C1453 C3898 ) \nC1453_=_C3909( C1453 C3909 ) C1453_=_C3911( C1453 C3911 ) C1453_=_C3912( C1453 C3912 ) C1453_=_C3913( C1453 C3913 ) C1453_=_C3914( C1453 C3914 ) C1646_=_C1927( C1646 C1927 ) \nC1646_=_C2223( C1646 C2223 ) C1646_=_C2345( C1646 C2345 ) C1646_=_C2501( C1646 C2501 ) C1646_=_C2561( C1646 C2561 ) C1646_=_C3001( C1646 C3001 ) C1646_=_C3176( C1646 C3176 ) \nC1646_=_C3187( C1646 C3187 ) C1646_=_C3290( C1646 C3290 ) C1646_=_C3320( C1646 C3320 ) C1646_=_C3365( C1646 C3365 ) C1646_=_C3466( C1646 C3466 ) C1646_=_C3477( C1646 C3477 ) \nC1646_=_C3581( C1646 C3581 ) C1646_=_C3588( C1646 C3588 ) C1646_=_C3649( C1646 C3649 ) C1646_=_C3695( C1646 C3695 ) C1646_=_C3804( C1646 C3804 ) C1646_=_C3885( C1646 C3885 ) \nC1646_=_C3898( C1646 C3898 ) C1646_=_C3909( C1646 C3909 ) C1646_=_C3911( C1646 C3911 ) C1646_=_C3912( C1646 C3912 ) C1646_=_C3913( C1646 C3913 ) C1646_=_C3914( C1646 C3914 ) \nC1926_=_C1927( C1926 C1927 ) C1926_=_C2303( C1926 C2303 ) C1926_=_C2322( C1926 C2322 ) C1926_=_C2343( C1926 C2343 ) C1926_=_C2537( C1926 C2537 ) C1926_=_C2560( C1926 C2560 ) \nC1926_=_C2798( C1926 C2798 ) C1926_=_C2809( C1926 C2809 ) C1926_=_C2997( C1926 C2997 ) C1926_=_C3215( C1926 C3215 ) C1926_=_C3289( C1926 C3289 ) C1926_=_C3318( C1926 C3318 ) \nC1926_=_C3444( C1926 C3444 ) C1926_=_C3476( C1926 C3476 ) C1926_=_C3538( C1926 C3538 ) C1926_=_C3587( C1926 C3587 ) C1926_=_C3692( C1926 C3692 ) C1926_=_C3810( C1926 C3810 ) \nC1926_=_C3842( C1926 C3842 ) C1926_=_C3862( C1926 C3862 ) C1926_=_C3864( C1926 C3864 ) C1926_=_C3865( C1926 C3865 ) C1926_=_C3866( C1926 C3866 ) C1926_=_C3867( C1926 C3867 ) \nC1926_=_C3868( C1926 C3868 ) C1927_=_C2223( C1927 C2223 ) C1927_=_C2345( C1927 C2345 ) C1927_=_C2501( C1927 C2501 ) C1927_=_C2561( C1927 C2561 ) C1927_=_C3001( C1927 C3001 ) \nC1927_=_C3176( C1927 C3176 ) C1927_=_C3187( C1927 C3187 ) C1927_=_C3290( C1927 C3290 ) C1927_=_C3320( C1927 C3320 ) C1927_=_C3365( C1927 C3365 ) C1927_=_C3466( C1927 C3466 ) \nC1927_=_C3477( C1927 C3477 ) C1927_=_C3581( C1927 C3581 ) C1927_=_C3588( C1927 C3588 ) C1927_=_C3649( C1927 C3649 ) C1927_=_C3695( C1927 C3695 ) C1927_=_C3804( C1927 C3804 ) \nC1927_=_C3885( C1927 C3885 ) C1927_=_C3898( C1927 C3898 ) C1927_=_C3909( C1927 C3909 ) C1927_=_C3911( C1927 C3911 ) C1927_=_C3912( C1927 C3912 ) C1927_=_C3913( C1927 C3913 ) \nC1927_=_C3914( C1927 C3914 ) C1972_=_C2306( C1972 C2306 ) C1972_=_C2349( C1972 C2349 ) C1972_=_C2365( C1972 C2365 ) C1972_=_C2395( C1972 C2395 ) C1972_=_C2479( C1972 C2479 ) \nC1972_=_C2563( C1972 C2563 ) C1972_=_C3292( C1972 C3292 ) C1972_=_C3307( C1972 C3307 ) C1972_=_C3400( C1972 C3400 ) C1972_=_C3480( C1972 C3480 ) C1972_=_C3591( C1972 C3591 ) \nC1972_=_C3652( C1972 C3652 ) C1972_=_C3661( C1972 C3661 ) C1972_=_C3697( C1972 C3697 ) C1972_=_C3764( C1972 C3764 ) C1972_=_C3773( C1972 C3773 ) C1972_=_C3828( C1972 C3828 ) \nC1972_=_C3866( C1972 C3866 ) C1972_=_C3874( C1972 C3874 ) C1972_=_C3906( C1972 C3906 ) C1972_=_C3913( C1972 C3913 ) C1972_=_C3930( C1972 C3930 ) C1972_=_C3944( C1972 C3944 ) \nC1972_=_C3987( C1972 C3987 ) C1987_=_C2045( C1987 C2045 ) C1987_=_C2275( C1987 C2275 ) C1987_=_C2338( C1987 C2338 ) C1987_=_C2437( C1987 C2437 ) C1987_=_C2551( C1987 C2551 ) \nC1987_=_C2762( C1987 C2762 ) C1987_=_C2884( C1987 C2884 ) C1987_=_C3006( C1987 C3006 ) C1987_=_C3065( C1987 C3065 ) C1987_=_C3194( C1987 C3194 ) C1987_=_C3282( C1987 C3282 ) \nC1987_=_C3313( C1987 C3313 ) C1987_=_C3314( C1987 C3314 ) C1987_=_C3315( C1987 C3315 ) C1987_=_C3316( C1987 C3316 ) C1987_=_C3317( C1987 C3317 ) C1987_=_C3318( C1987 C3318 ) \nC1987_=_C3319( C1987 C3319 ) C1987_=_C3320( C1987 C3320 ) C1987_=_C3321( C1987 C3321 ) C1987_=_C3322( C1987 C3322 ) C1987_=_C3323( C1987 C3323 ) C1987_=_C3324( C1987 C3324 ) \nC1987_=_C3326( C1987 C3326 ) C2045_=_C2275( C2045 C2275 ) C2045_=_C2338( C2045 C2338 ) C2045_=_C2437( C2045 C2437 ) C2045_=_C2551( C2045 C2551 ) C2045_=_C2762( C2045 C2762 ) \nC2045_=_C2884( C2045 C2884 ) C2045_=_C3006( C2045 C3006 ) C2045_=_C3065( C2045 C3065 ) C2045_=_C3194( C2045 C3194 ) C2045_=_C3282( C2045 C3282 ) C2045_=_C3313( C2045 C3313 ) \nC2045_=_C3314( C2045 C3314 ) C2045_=_C3315( C2045 C3315 ) C2045_=_C3316( C2045 C3316 ) C2045_=_C3317( C2045 C3317 ) C2045_=_C3318( C2045 C3318 ) C2045_=_C3319( C2045 C3319 ) \nC2045_=_C3320( C2045 C3320 ) C2045_=_C3321( C2045 C3321 ) C2045_=_C3322( C2045 C3322 ) C2045_=_C3323( C2045 C3323 ) C2045_=_C3324( C2045 C3324 ) C2045_=_C3326( C2045 C3326 ) \nC2223_=_C2345( C2223 C2345 ) C2223_=_C2501( C2223 C2501 ) C2223_=_C2561( C2223 C2561 ) C2223_=_C3001( C2223 C3001 ) C2223_=_C3176( C2223 C3176 ) C2223_=_C3187( C2223 C3187 ) \nC2223_=_C3290( C2223 C3290 ) C2223_=_C3320( C2223 C3320 ) C2223_=_C3365( C2223 C3365 ) C2223_=_C3466( C2223 C3466 ) C2223_=_C3477( C2223 C3477 ) C2223_=_C3581( C2223 C3581 ) \nC2223_=_C3588( C2223 C3588 ) C2223_=_C3649( C2223 C3649 ) C2223_=_C3695( C2223 C3695 ) C2223_=_C3804( C2223 C3804 ) C2223_=_C3885( C2223 C3885 ) C2223_=_C3898( C2223 C3898 ) \nC2223_=_C3909( C2223 C3909 ) C2223_=_C3911( C2223 C3911 ) C2223_=_C3912( C2223 C3912 ) C2223_=_C3913( C2223 C3913 ) C2223_=_C3914( C2223 C3914 ) C2275_=_C2338( C2275 C2338 ) \nC2275_=_C2437( C2275 C2437 ) C2275_=_C2551( C2275 C2551 ) C2275_=_C2762( C2275 C2762 ) C2275_=_C2884( C2275 C2884 ) C2275_=_C3006( C2275 C3006 ) C2275_=_C3065( C2275 C3065 ) \nC2275_=_C3194( C2275 C3194 ) C2275_=_C3282( C2275 C3282 ) C2275_=_C3313( C2275 C3313 ) C2275_=_C3314( C2275 C3314 ) C2275_=_C3315( C2275 C3315 ) C2275_=_C3316( C2275 C3316 ) \nC2275_=_C3317( C2275 C3317 ) C2275_=_C3318( C2275 C3318 ) C2275_=_C3319( C2275 C3319 ) C2275_=_C3320( C2275 C3320 ) C2275_=_C3321( C2275 C3321 ) C2275_=_C3322( C2275 C3322 ) \nC2275_=_C3323( C2275 C3323 ) C2275_=_C3324( C2275 C3324 ) C2275_=_C3326( C2275 C3326 ) C2303_=_C2306( C2303 C2306 ) C2303_=_C2322( C2303 C2322 ) C2303_=_C2343( C2303 C2343 ) \nC2303_=_C2537( C2303 C2537 ) C2303_=_C2560( C2303 C2560 ) C2303_=_C2798( C2303 C2798 ) C2303_=_C2809( C2303 C2809 ) C2303_=_C2997( C2303 C2997 ) C2303_=_C3215( C2303 C3215 ) \nC2303_=_C3289( C2303 C3289 ) C2303_=_C3318( C2303 C3318 ) C2303_=_C3444( C2303 C3444 ) C2303_=_C3476(</w:t>
      </w:r>
    </w:p>
    <w:p>
      <w:pPr>
        <w:pStyle w:val="PreformattedText"/>
        <w:bidi w:val="0"/>
        <w:spacing w:before="0" w:after="0"/>
        <w:jc w:val="left"/>
        <w:rPr/>
      </w:pPr>
      <w:r>
        <w:rPr/>
        <w:t xml:space="preserve"> </w:t>
      </w:r>
      <w:r>
        <w:rPr/>
        <w:t>C2303 C3476 ) C2303_=_C3538( C2303 C3538 ) C2303_=_C3587( C2303 C3587 ) \nC2303_=_C3692( C2303 C3692 ) C2303_=_C3810( C2303 C3810 ) C2303_=_C3842( C2303 C3842 ) C2303_=_C3862( C2303 C3862 ) C2303_=_C3864( C2303 C3864 ) C2303_=_C3865( C2303 C3865 ) \nC2303_=_C3866( C2303 C3866 ) C2303_=_C3867( C2303 C3867 ) C2303_=_C3868( C2303 C3868 ) C2306_=_C2349( C2306 C2349 ) C2306_=_C2365( C2306 C2365 ) C2306_=_C2395( C2306 C2395 ) \nC2306_=_C2479( C2306 C2479 ) C2306_=_C2563( C2306 C2563 ) C2306_=_C3292( C2306 C3292 ) C2306_=_C3307( C2306 C3307 ) C2306_=_C3400( C2306 C3400 ) C2306_=_C3480( C2306 C3480 ) \nC2306_=_C3591( C2306 C3591 ) C2306_=_C3652( C2306 C3652 ) C2306_=_C3661( C2306 C3661 ) C2306_=_C3697( C2306 C3697 ) C2306_=_C3764( C2306 C3764 ) C2306_=_C3773( C2306 C3773 ) \nC2306_=_C3828( C2306 C3828 ) C2306_=_C3866( C2306 C3866 ) C2306_=_C3874( C2306 C3874 ) C2306_=_C3906( C2306 C3906 ) C2306_=_C3913( C2306 C3913 ) C2306_=_C3930( C2306 C3930 ) \nC2306_=_C3944( C2306 C3944 ) C2306_=_C3987( C2306 C3987 ) C2322_=_C2343( C2322 C2343 ) C2322_=_C2537( C2322 C2537 ) C2322_=_C2560( C2322 C2560 ) C2322_=_C2798( C2322 C2798 ) \nC2322_=_C2809( C2322 C2809 ) C2322_=_C2997( C2322 C2997 ) C2322_=_C3215( C2322 C3215 ) C2322_=_C3289( C2322 C3289 ) C2322_=_C3318( C2322 C3318 ) C2322_=_C3444( C2322 C3444 ) \nC2322_=_C3476( C2322 C3476 ) C2322_=_C3538( C2322 C3538 ) C2322_=_C3587( C2322 C3587 ) C2322_=_C3692( C2322 C3692 ) C2322_=_C3810( C2322 C3810 ) C2322_=_C3842( C2322 C3842 ) \nC2322_=_C3862( C2322 C3862 ) C2322_=_C3864( C2322 C3864 ) C2322_=_C3865( C2322 C3865 ) C2322_=_C3866( C2322 C3866 ) C2322_=_C3867( C2322 C3867 ) C2322_=_C3868( C2322 C3868 ) \nC2338_=_C2343( C2338 C2343 ) C2338_=_C2345( C2338 C2345 ) C2338_=_C2349( C2338 C2349 ) C2338_=_C2437( C2338 C2437 ) C2338_=_C2551( C2338 C2551 ) C2338_=_C2762( C2338 C2762 ) \nC2338_=_C2884( C2338 C2884 ) C2338_=_C3006( C2338 C3006 ) C2338_=_C3065( C2338 C3065 ) C2338_=_C3194( C2338 C3194 ) C2338_=_C3282( C2338 C3282 ) C2338_=_C3313( C2338 C3313 ) \nC2338_=_C3314( C2338 C3314 ) C2338_=_C3315( C2338 C3315 ) C2338_=_C3316( C2338 C3316 ) C2338_=_C3317( C2338 C3317 ) C2338_=_C3318( C2338 C3318 ) C2338_=_C3319( C2338 C3319 ) \nC2338_=_C3320( C2338 C3320 ) C2338_=_C3321( C2338 C3321 ) C2338_=_C3322( C2338 C3322 ) C2338_=_C3323( C2338 C3323 ) C2338_=_C3324( C2338 C3324 ) C2338_=_C3326( C2338 C3326 ) \nC2343_=_C2345( C2343 C2345 ) C2343_=_C2349( C2343 C2349 ) C2343_=_C2537( C2343 C2537 ) C2343_=_C2560( C2343 C2560 ) C2343_=_C2798( C2343 C2798 ) C2343_=_C2809( C2343 C2809 ) \nC2343_=_C2997( C2343 C2997 ) C2343_=_C3215( C2343 C3215 ) C2343_=_C3289( C2343 C3289 ) C2343_=_C3318( C2343 C3318 ) C2343_=_C3444( C2343 C3444 ) C2343_=_C3476( C2343 C3476 ) \nC2343_=_C3538( C2343 C3538 ) C2343_=_C3587( C2343 C3587 ) C2343_=_C3692( C2343 C3692 ) C2343_=_C3810( C2343 C3810 ) C2343_=_C3842( C2343 C3842 ) C2343_=_C3862( C2343 C3862 ) \nC2343_=_C3864( C2343 C3864 ) C2343_=_C3865( C2343 C3865 ) C2343_=_C3866( C2343 C3866 ) C2343_=_C3867( C2343 C3867 ) C2343_=_C3868( C2343 C3868 ) C2345_=_C2349( C2345 C2349 ) \nC2345_=_C2501( C2345 C2501 ) C2345_=_C2561( C2345 C2561 ) C2345_=_C3001( C2345 C3001 ) C2345_=_C3176( C2345 C3176 ) C2345_=_C3187( C2345 C3187 ) C2345_=_C3290( C2345 C3290 ) \nC2345_=_C3320( C2345 C3320 ) C2345_=_C3365( C2345 C3365 ) C2345_=_C3466( C2345 C3466 ) C2345_=_C3477( C2345 C3477 ) C2345_=_C3581( C2345 C3581 ) C2345_=_C3588( C2345 C3588 ) \nC2345_=_C3649( C2345 C3649 ) C2345_=_C3695( C2345 C3695 ) C2345_=_C3804( C2345 C3804 ) C2345_=_C3885( C2345 C3885 ) C2345_=_C3898( C2345 C3898 ) C2345_=_C3909( C2345 C3909 ) \nC2345_=_C3911( C2345 C3911 ) C2345_=_C3912( C2345 C3912 ) C2345_=_C3913( C2345 C3913 ) C2345_=_C3914( C2345 C3914 ) C2349_=_C2365( C2349 C2365 ) C2349_=_C2395( C2349 C2395 ) \nC2349_=_C2479( C2349 C2479 ) C2349_=_C2563( C2349 C2563 ) C2349_=_C3292( C2349 C3292 ) C2349_=_C3307( C2349 C3307 ) C2349_=_C3400( C2349 C3400 ) C2349_=_C3480( C2349 C3480 ) \nC2349_=_C3591( C2349 C3591 ) C2349_=_C3652( C2349 C3652 ) C2349_=_C3661( C2349 C3661 ) C2349_=_C3697( C2349 C3697 ) C2349_=_C3764( C2349 C3764 ) C2349_=_C3773( C2349 C3773 ) \nC2349_=_C3828( C2349 C3828 ) C2349_=_C3866( C2349 C3866 ) C2349_=_C3874( C2349 C3874 ) C2349_=_C3906( C2349 C3906 ) C2349_=_C3913( C2349 C3913 ) C2349_=_C3930( C2349 C3930 ) \nC2349_=_C3944( C2349 C3944 ) C2349_=_C3987( C2349 C3987 ) C2365_=_C2395( C2365 C2395 ) C2365_=_C2479( C2365 C2479 ) C2365_=_C2563( C2365 C2563 ) C2365_=_C3292( C2365 C3292 ) \nC2365_=_C3307( C2365 C3307 ) C2365_=_C3400( C2365 C3400 ) C2365_=_C3480( C2365 C3480 ) C2365_=_C3591( C2365 C3591 ) C2365_=_C3652( C2365 C3652 ) C2365_=_C3661( C2365 C3661 ) \nC2365_=_C3697( C2365 C3697 ) C2365_=_C3764( C2365 C3764 ) C2365_=_C3773( C2365 C3773 ) C2365_=_C3828( C2365 C3828 ) C2365_=_C3866( C2365 C3866 ) C2365_=_C3874( C2365 C3874 ) \nC2365_=_C3906( C2365 C3906 ) C2365_=_C3913( C2365 C3913 ) C2365_=_C3930( C2365 C3930 ) C2365_=_C3944( C2365 C3944 ) C2365_=_C3987( C2365 C3987 ) C2395_=_C2479( C2395 C2479 ) \nC2395_=_C2563( C2395 C2563 ) C2395_=_C3292( C2395 C3292 ) C2395_=_C3307( C2395 C3307 ) C2395_=_C3400( C2395 C3400 ) C2395_=_C3480( C2395 C3480 ) C2395_=_C3591( C2395 C3591 ) \nC2395_=_C3652( C2395 C3652 ) C2395_=_C3661( C2395 C3661 ) C2395_=_C3697( C2395 C3697 ) C2395_=_C3764( C2395 C3764 ) C2395_=_C3773( C2395 C3773 ) C2395_=_C3828( C2395 C3828 ) \nC2395_=_C3866( C2395 C3866 ) C2395_=_C3874( C2395 C3874 ) C2395_=_C3906( C2395 C3906 ) C2395_=_C3913( C2395 C3913 ) C2395_=_C3930( C2395 C3930 ) C2395_=_C3944( C2395 C3944 ) \nC2395_=_C3987( C2395 C3987 ) C2437_=_C2551( C2437 C2551 ) C2437_=_C2762( C2437 C2762 ) C2437_=_C2884( C2437 C2884 ) C2437_=_C3006( C2437 C3006 ) C2437_=_C3065( C2437 C3065 ) \nC2437_=_C3194( C2437 C3194 ) C2437_=_C3282( C2437 C3282 ) C2437_=_C3313( C2437 C3313 ) C2437_=_C3314( C2437 C3314 ) C2437_=_C3315( C2437 C3315 ) C2437_=_C3316( C2437 C3316 ) \nC2437_=_C3317( C2437 C3317 ) C2437_=_C3318( C2437 C3318 ) C2437_=_C3319( C2437 C3319 ) C2437_=_C3320( C2437 C3320 ) C2437_=_C3321( C2437 C3321 ) C2437_=_C3322( C2437 C3322 ) \nC2437_=_C3323( C2437 C3323 ) C2437_=_C3324( C2437 C3324 ) C2437_=_C3326( C2437 C3326 ) C2479_=_C2563( C2479 C2563 ) C2479_=_C3292( C2479 C3292 ) C2479_=_C3307( C2479 C3307 ) \nC2479_=_C3400( C2479 C3400 ) C2479_=_C3480( C2479 C3480 ) C2479_=_C3591( C2479 C3591 ) C2479_=_C3652( C2479 C3652 ) C2479_=_C3661( C2479 C3661 ) C2479_=_C3697( C2479 C3697 ) \nC2479_=_C3764( C2479 C3764 ) C2479_=_C3773( C2479 C3773 ) C2479_=_C3828( C2479 C3828 ) C2479_=_C3866( C2479 C3866 ) C2479_=_C3874( C2479 C3874 ) C2479_=_C3906( C2479 C3906 ) \nC2479_=_C3913( C2479 C3913 ) C2479_=_C3930( C2479 C3930 ) C2479_=_C3944( C2479 C3944 ) C2479_=_C3987( C2479 C3987 ) C2501_=_C2561( C2501 C2561 ) C2501_=_C3001( C2501 C3001 ) \nC2501_=_C3176( C2501 C3176 ) C2501_=_C3187( C2501 C3187 ) C2501_=_C3290( C2501 C3290 ) C2501_=_C3320( C2501 C3320 ) C2501_=_C3365( C2501 C3365 ) C2501_=_C3466( C2501 C3466 ) \nC2501_=_C3477( C2501 C3477 ) C2501_=_C3581( C2501 C3581 ) C2501_=_C3588( C2501 C3588 ) C2501_=_C3649( C2501 C3649 ) C2501_=_C3695( C2501 C3695 ) C2501_=_C3804( C2501 C3804 ) \nC2501_=_C3885( C2501 C3885 ) C2501_=_C3898( C2501 C3898 ) C2501_=_C3909( C2501 C3909 ) C2501_=_C3911( C2501 C3911 ) C2501_=_C3912( C2501 C3912 ) C2501_=_C3913( C2501 C3913 ) \nC2501_=_C3914( C2501 C3914 ) C2537_=_C2560( C2537 C2560 ) C2537_=_C2798( C2537 C2798 ) C2537_=_C2809( C2537 C2809 ) C2537_=_C2997( C2537 C2997 ) C2537_=_C3215( C2537 C3215 ) \nC2537_=_C3289( C2537 C3289 ) C2537_=_C3318( C2537 C3318 ) C2537_=_C3444( C2537 C3444 ) C2537_=_C3476( C2537 C3476 ) C2537_=_C3538( C2537 C3538 ) C2537_=_C3587( C2537 C3587 ) \nC2537_=_C3692( C2537 C3692 ) C2537_=_C3810( C2537 C3810 ) C2537_=_C3842( C2537 C3842 ) C2537_=_C3862( C2537 C3862 ) C2537_=_C3864( C2537 C3864 ) C2537_=_C3865( C2537 C3865 ) \nC2537_=_C3866( C2537 C3866 ) C2537_=_C3867( C2537 C3867 ) C2537_=_C3868( C2537 C3868 ) C2551_=_C2560( C2551 C2560 ) C2551_=_C2561( C2551 C2561 ) C2551_=_C2563( C2551 C2563 ) \nC2551_=_C2762( C2551 C2762 ) C2551_=_C2884( C2551 C2884 ) C2551_=_C3006( C2551 C3006 ) C2551_=_C3065( C2551 C3065 ) C2551_=_C3194( C2551 C3194 ) C2551_=_C3282( C2551 C3282 ) \nC2551_=_C3313( C2551 C3313 ) C2551_=_C3314( C2551 C3314 ) C2551_=_C3315( C2551 C3315 ) C2551_=_C3316( C2551 C3316 ) C2551_=_C3317( C2551 C3317 ) C2551_=_C3318( C2551 C3318 ) \nC2551_=_C3319( C2551 C3319 ) C2551_=_C3320( C2551 C3320 ) C2551_=_C3321( C2551 C3321 ) C2551_=_C3322( C2551 C3322 ) C2551_=_C3323( C2551 C3323 ) C2551_=_C3324( C2551 C3324 ) \nC2551_=_C3326( C2551 C3326 ) C2560_=_C2561( C2560 C2561 ) C2560_=_C2563( C2560 C2563 ) C2560_=_C2798( C2560 C2798 ) C2560_=_C2809( C2560 C2809 ) C2560_=_C2997( C2560 C2997 ) \nC2560_=_C3215( C2560 C3215 ) C2560_=_C3289( C2560 C3289 ) C2560_=_C3318( C2560 C3318 ) C2560_=_C3444( C2560 C3444 ) C2560_=_C3476( C2560 C3476 ) C2560_=_C3538( C2560 C3538 ) \nC2560_=_C3587( C2560 C3587 ) C2560_=_C3692( C2560 C3692 ) C2560_=_C3810( C2560 C3810 ) C2560_=_C3842( C2560 C3842 ) C2560_=_C3862( C2560 C3862 ) C2560_=_C3864( C2560 C3864 ) \nC2560_=_C3865( C2560 C3865 ) C2560_=_C3866( C2560 C3866 ) C2560_=_C3867( C2560 C3867 ) C2560_=_C3868( C2560 C3868 ) C2561_=_C2563( C2561 C2563 ) C2561_=_C3001( C2561 C3001 ) \nC2561_=_C3176( C2561 C3176 ) C2561_=_C3187( C2561 C3187 ) C2561_=_C3290( C2561 C3290 ) C2561_=_C3320( C2561 C3320 ) C2561_=_C3365( C2561 C3365 ) C2561_=_C3466( C2561 C3466 ) \nC2561_=_C3477( C2561 C3477 ) C2561_=_C3581( C2561 C3581 ) C2561_=_C3588( C2561 C3588 ) C2561_=_C3649( C2561 C3649 ) C2561_=_C3695( C2561 C3695 ) C2561_=_C3804( C2561 C3804 ) \nC2561_=_C3885( C2561 C3885 ) C2561_=_C3898( C2561 C3898 ) C2561_=_C3909( C2561 C3909 ) C2561_=_C3911( C2561 C3911 ) C2561_=_C3912( C2561 C3912 ) C2561_=_C3913( C2561 C3913 ) \nC2561_=_C3914( C2561 C3914 ) C2563_=_C3292( C2563 C3292 ) C2563_=_C3307( C2563 C3307 ) C2563_=_C3400( C2563 C3400 ) C2563_=_C3480( C2563 C3480 ) C2563_=_C3591(</w:t>
      </w:r>
    </w:p>
    <w:p>
      <w:pPr>
        <w:pStyle w:val="PreformattedText"/>
        <w:bidi w:val="0"/>
        <w:spacing w:before="0" w:after="0"/>
        <w:jc w:val="left"/>
        <w:rPr/>
      </w:pPr>
      <w:r>
        <w:rPr/>
        <w:t xml:space="preserve"> </w:t>
      </w:r>
      <w:r>
        <w:rPr/>
        <w:t>C2563 C3591 ) \nC2563_=_C3652( C2563 C3652 ) C2563_=_C3661( C2563 C3661 ) C2563_=_C3697( C2563 C3697 ) C2563_=_C3764( C2563 C3764 ) C2563_=_C3773( C2563 C3773 ) C2563_=_C3828( C2563 C3828 ) \nC2563_=_C3866( C2563 C3866 ) C2563_=_C3874( C2563 C3874 ) C2563_=_C3906( C2563 C3906 ) C2563_=_C3913( C2563 C3913 ) C2563_=_C3930( C2563 C3930 ) C2563_=_C3944( C2563 C3944 ) \nC2563_=_C3987( C2563 C3987 ) C2762_=_C2884( C2762 C2884 ) C2762_=_C3006( C2762 C3006 ) C2762_=_C3065( C2762 C3065 ) C2762_=_C3194( C2762 C3194 ) C2762_=_C3282( C2762 C3282 ) \nC2762_=_C3313( C2762 C3313 ) C2762_=_C3314( C2762 C3314 ) C2762_=_C3315( C2762 C3315 ) C2762_=_C3316( C2762 C3316 ) C2762_=_C3317( C2762 C3317 ) C2762_=_C3318( C2762 C3318 ) \nC2762_=_C3319( C2762 C3319 ) C2762_=_C3320( C2762 C3320 ) C2762_=_C3321( C2762 C3321 ) C2762_=_C3322( C2762 C3322 ) C2762_=_C3323( C2762 C3323 ) C2762_=_C3324( C2762 C3324 ) \nC2762_=_C3326( C2762 C3326 ) C2798_=_C2809( C2798 C2809 ) C2798_=_C2997( C2798 C2997 ) C2798_=_C3215( C2798 C3215 ) C2798_=_C3289( C2798 C3289 ) C2798_=_C3318( C2798 C3318 ) \nC2798_=_C3444( C2798 C3444 ) C2798_=_C3476( C2798 C3476 ) C2798_=_C3538( C2798 C3538 ) C2798_=_C3587( C2798 C3587 ) C2798_=_C3692( C2798 C3692 ) C2798_=_C3810( C2798 C3810 ) \nC2798_=_C3842( C2798 C3842 ) C2798_=_C3862( C2798 C3862 ) C2798_=_C3864( C2798 C3864 ) C2798_=_C3865( C2798 C3865 ) C2798_=_C3866( C2798 C3866 ) C2798_=_C3867( C2798 C3867 ) \nC2798_=_C3868( C2798 C3868 ) C2809_=_C2997( C2809 C2997 ) C2809_=_C3215( C2809 C3215 ) C2809_=_C3289( C2809 C3289 ) C2809_=_C3318( C2809 C3318 ) C2809_=_C3444( C2809 C3444 ) \nC2809_=_C3476( C2809 C3476 ) C2809_=_C3538( C2809 C3538 ) C2809_=_C3587( C2809 C3587 ) C2809_=_C3692( C2809 C3692 ) C2809_=_C3810( C2809 C3810 ) C2809_=_C3842( C2809 C3842 ) \nC2809_=_C3862( C2809 C3862 ) C2809_=_C3864( C2809 C3864 ) C2809_=_C3865( C2809 C3865 ) C2809_=_C3866( C2809 C3866 ) C2809_=_C3867( C2809 C3867 ) C2809_=_C3868( C2809 C3868 ) \nC2884_=_C3006( C2884 C3006 ) C2884_=_C3065( C2884 C3065 ) C2884_=_C3194( C2884 C3194 ) C2884_=_C3282( C2884 C3282 ) C2884_=_C3313( C2884 C3313 ) C2884_=_C3314( C2884 C3314 ) \nC2884_=_C3315( C2884 C3315 ) C2884_=_C3316( C2884 C3316 ) C2884_=_C3317( C2884 C3317 ) C2884_=_C3318( C2884 C3318 ) C2884_=_C3319( C2884 C3319 ) C2884_=_C3320( C2884 C3320 ) \nC2884_=_C3321( C2884 C3321 ) C2884_=_C3322( C2884 C3322 ) C2884_=_C3323( C2884 C3323 ) C2884_=_C3324( C2884 C3324 ) C2884_=_C3326( C2884 C3326 ) C2997_=_C3001( C2997 C3001 ) \nC2997_=_C3215( C2997 C3215 ) C2997_=_C3289( C2997 C3289 ) C2997_=_C3318( C2997 C3318 ) C2997_=_C3444( C2997 C3444 ) C2997_=_C3476( C2997 C3476 ) C2997_=_C3538( C2997 C3538 ) \nC2997_=_C3587( C2997 C3587 ) C2997_=_C3692( C2997 C3692 ) C2997_=_C3810( C2997 C3810 ) C2997_=_C3842( C2997 C3842 ) C2997_=_C3862( C2997 C3862 ) C2997_=_C3864( C2997 C3864 ) \nC2997_=_C3865( C2997 C3865 ) C2997_=_C3866( C2997 C3866 ) C2997_=_C3867( C2997 C3867 ) C2997_=_C3868( C2997 C3868 ) C3001_=_C3176( C3001 C3176 ) C3001_=_C3187( C3001 C3187 ) \nC3001_=_C3290( C3001 C3290 ) C3001_=_C3320( C3001 C3320 ) C3001_=_C3365( C3001 C3365 ) C3001_=_C3466( C3001 C3466 ) C3001_=_C3477( C3001 C3477 ) C3001_=_C3581( C3001 C3581 ) \nC3001_=_C3588( C3001 C3588 ) C3001_=_C3649( C3001 C3649 ) C3001_=_C3695( C3001 C3695 ) C3001_=_C3804( C3001 C3804 ) C3001_=_C3885( C3001 C3885 ) C3001_=_C3898( C3001 C3898 ) \nC3001_=_C3909( C3001 C3909 ) C3001_=_C3911( C3001 C3911 ) C3001_=_C3912( C3001 C3912 ) C3001_=_C3913( C3001 C3913 ) C3001_=_C3914( C3001 C3914 ) C3006_=_C3065( C3006 C3065 ) \nC3006_=_C3194( C3006 C3194 ) C3006_=_C3282( C3006 C3282 ) C3006_=_C3313( C3006 C3313 ) C3006_=_C3314( C3006 C3314 ) C3006_=_C3315( C3006 C3315 ) C3006_=_C3316( C3006 C3316 ) \nC3006_=_C3317( C3006 C3317 ) C3006_=_C3318( C3006 C3318 ) C3006_=_C3319( C3006 C3319 ) C3006_=_C3320( C3006 C3320 ) C3006_=_C3321( C3006 C3321 ) C3006_=_C3322( C3006 C3322 ) \nC3006_=_C3323( C3006 C3323 ) C3006_=_C3324( C3006 C3324 ) C3006_=_C3326( C3006 C3326 ) C3065_=_C3194( C3065 C3194 ) C3065_=_C3282( C3065 C3282 ) C3065_=_C3313( C3065 C3313 ) \nC3065_=_C3314( C3065 C3314 ) C3065_=_C3315( C3065 C3315 ) C3065_=_C3316( C3065 C3316 ) C3065_=_C3317( C3065 C3317 ) C3065_=_C3318( C3065 C3318 ) C3065_=_C3319( C3065 C3319 ) \nC3065_=_C3320( C3065 C3320 ) C3065_=_C3321( C3065 C3321 ) C3065_=_C3322( C3065 C3322 ) C3065_=_C3323( C3065 C3323 ) C3065_=_C3324( C3065 C3324 ) C3065_=_C3326( C3065 C3326 ) \nC3176_=_C3187( C3176 C3187 ) C3176_=_C3290( C3176 C3290 ) C3176_=_C3320( C3176 C3320 ) C3176_=_C3365( C3176 C3365 ) C3176_=_C3466( C3176 C3466 ) C3176_=_C3477( C3176 C3477 ) \nC3176_=_C3581( C3176 C3581 ) C3176_=_C3588( C3176 C3588 ) C3176_=_C3649( C3176 C3649 ) C3176_=_C3695( C3176 C3695 ) C3176_=_C3804( C3176 C3804 ) C3176_=_C3885( C3176 C3885 ) \nC3176_=_C3898( C3176 C3898 ) C3176_=_C3909( C3176 C3909 ) C3176_=_C3911( C3176 C3911 ) C3176_=_C3912( C3176 C3912 ) C3176_=_C3913( C3176 C3913 ) C3176_=_C3914( C3176 C3914 ) \nC3187_=_C3290( C3187 C3290 ) C3187_=_C3320( C3187 C3320 ) C3187_=_C3365( C3187 C3365 ) C3187_=_C3466( C3187 C3466 ) C3187_=_C3477( C3187 C3477 ) C3187_=_C3581( C3187 C3581 ) \nC3187_=_C3588( C3187 C3588 ) C3187_=_C3649( C3187 C3649 ) C3187_=_C3695( C3187 C3695 ) C3187_=_C3804( C3187 C3804 ) C3187_=_C3885( C3187 C3885 ) C3187_=_C3898( C3187 C3898 ) \nC3187_=_C3909( C3187 C3909 ) C3187_=_C3911( C3187 C3911 ) C3187_=_C3912( C3187 C3912 ) C3187_=_C3913( C3187 C3913 ) C3187_=_C3914( C3187 C3914 ) C3194_=_C3282( C3194 C3282 ) \nC3194_=_C3313( C3194 C3313 ) C3194_=_C3314( C3194 C3314 ) C3194_=_C3315( C3194 C3315 ) C3194_=_C3316( C3194 C3316 ) C3194_=_C3317( C3194 C3317 ) C3194_=_C3318( C3194 C3318 ) \nC3194_=_C3319( C3194 C3319 ) C3194_=_C3320( C3194 C3320 ) C3194_=_C3321( C3194 C3321 ) C3194_=_C3322( C3194 C3322 ) C3194_=_C3323( C3194 C3323 ) C3194_=_C3324( C3194 C3324 ) \nC3194_=_C3326( C3194 C3326 ) C3215_=_C3289( C3215 C3289 ) C3215_=_C3318( C3215 C3318 ) C3215_=_C3444( C3215 C3444 ) C3215_=_C3476( C3215 C3476 ) C3215_=_C3538( C3215 C3538 ) \nC3215_=_C3587( C3215 C3587 ) C3215_=_C3692( C3215 C3692 ) C3215_=_C3810( C3215 C3810 ) C3215_=_C3842( C3215 C3842 ) C3215_=_C3862( C3215 C3862 ) C3215_=_C3864( C3215 C3864 ) \nC3215_=_C3865( C3215 C3865 ) C3215_=_C3866( C3215 C3866 ) C3215_=_C3867( C3215 C3867 ) C3215_=_C3868( C3215 C3868 ) C3282_=_C3289( C3282 C3289 ) C3282_=_C3290( C3282 C3290 ) \nC3282_=_C3292( C3282 C3292 ) C3282_=_C3313( C3282 C3313 ) C3282_=_C3314( C3282 C3314 ) C3282_=_C3315( C3282 C3315 ) C3282_=_C3316( C3282 C3316 ) C3282_=_C3317( C3282 C3317 ) \nC3282_=_C3318( C3282 C3318 ) C3282_=_C3319( C3282 C3319 ) C3282_=_C3320( C3282 C3320 ) C3282_=_C3321( C3282 C3321 ) C3282_=_C3322( C3282 C3322 ) C3282_=_C3323( C3282 C3323 ) \nC3282_=_C3324( C3282 C3324 ) C3282_=_C3326( C3282 C3326 ) C3289_=_C3290( C3289 C3290 ) C3289_=_C3292( C3289 C3292 ) C3289_=_C3318( C3289 C3318 ) C3289_=_C3444( C3289 C3444 ) \nC3289_=_C3476( C3289 C3476 ) C3289_=_C3538( C3289 C3538 ) C3289_=_C3587( C3289 C3587 ) C3289_=_C3692( C3289 C3692 ) C3289_=_C3810( C3289 C3810 ) C3289_=_C3842( C3289 C3842 ) \nC3289_=_C3862( C3289 C3862 ) C3289_=_C3864( C3289 C3864 ) C3289_=_C3865( C3289 C3865 ) C3289_=_C3866( C3289 C3866 ) C3289_=_C3867( C3289 C3867 ) C3289_=_C3868( C3289 C3868 ) \nC3290_=_C3292( C3290 C3292 ) C3290_=_C3320( C3290 C3320 ) C3290_=_C3365( C3290 C3365 ) C3290_=_C3466( C3290 C3466 ) C3290_=_C3477( C3290 C3477 ) C3290_=_C3581( C3290 C3581 ) \nC3290_=_C3588( C3290 C3588 ) C3290_=_C3649( C3290 C3649 ) C3290_=_C3695( C3290 C3695 ) C3290_=_C3804( C3290 C3804 ) C3290_=_C3885( C3290 C3885 ) C3290_=_C3898( C3290 C3898 ) \nC3290_=_C3909( C3290 C3909 ) C3290_=_C3911( C3290 C3911 ) C3290_=_C3912( C3290 C3912 ) C3290_=_C3913( C3290 C3913 ) C3290_=_C3914( C3290 C3914 ) C3292_=_C3307( C3292 C3307 ) \nC3292_=_C3400( C3292 C3400 ) C3292_=_C3480( C3292 C3480 ) C3292_=_C3591( C3292 C3591 ) C3292_=_C3652( C3292 C3652 ) C3292_=_C3661( C3292 C3661 ) C3292_=_C3697( C3292 C3697 ) \nC3292_=_C3764( C3292 C3764 ) C3292_=_C3773( C3292 C3773 ) C3292_=_C3828( C3292 C3828 ) C3292_=_C3866( C3292 C3866 ) C3292_=_C3874( C3292 C3874 ) C3292_=_C3906( C3292 C3906 ) \nC3292_=_C3913( C3292 C3913 ) C3292_=_C3930( C3292 C3930 ) C3292_=_C3944( C3292 C3944 ) C3292_=_C3987( C3292 C3987 ) C3307_=_C3400( C3307 C3400 ) C3307_=_C3480( C3307 C3480 ) \nC3307_=_C3591( C3307 C3591 ) C3307_=_C3652( C3307 C3652 ) C3307_=_C3661( C3307 C3661 ) C3307_=_C3697( C3307 C3697 ) C3307_=_C3764( C3307 C3764 ) C3307_=_C3773( C3307 C3773 ) \nC3307_=_C3828( C3307 C3828 ) C3307_=_C3866( C3307 C3866 ) C3307_=_C3874( C3307 C3874 ) C3307_=_C3906( C3307 C3906 ) C3307_=_C3913( C3307 C3913 ) C3307_=_C3930( C3307 C3930 ) \nC3307_=_C3944( C3307 C3944 ) C3307_=_C3987( C3307 C3987 ) C3313_=_C3314( C3313 C3314 ) C3313_=_C3315( C3313 C3315 ) C3313_=_C3316( C3313 C3316 ) C3313_=_C3317( C3313 C3317 ) \nC3313_=_C3318( C3313 C3318 ) C3313_=_C3319( C3313 C3319 ) C3313_=_C3320( C3313 C3320 ) C3313_=_C3321( C3313 C3321 ) C3313_=_C3322( C3313 C3322 ) C3313_=_C3323( C3313 C3323 ) \nC3313_=_C3324( C3313 C3324 ) C3313_=_C3326( C3313 C3326 ) C3313_=_C3476( C3313 C3476 ) C3313_=_C3477( C3313 C3477 ) C3313_=_C3480( C3313 C3480 ) C3314_=_C3315( C3314 C3315 ) \nC3314_=_C3316( C3314 C3316 ) C3314_=_C3317( C3314 C3317 ) C3314_=_C3318( C3314 C3318 ) C3314_=_C3319( C3314 C3319 ) C3314_=_C3320( C3314 C3320 ) C3314_=_C3321( C3314 C3321 ) \nC3314_=_C3322( C3314 C3322 ) C3314_=_C3323( C3314 C3323 ) C3314_=_C3324( C3314 C3324 ) C3314_=_C3326( C3314 C3326 ) C3315_=_C3316( C3315 C3316 ) C3315_=_C3317( C3315 C3317 ) \nC3315_=_C3318( C3315 C3318 ) C3315_=_C3319( C3315 C3319 ) C3315_=_C3320( C3315 C3320 ) C3315_=_C3321( C3315 C3321 ) C3315_=_C3322( C3315 C3322 ) C3315_=_C3323( C3315 C3323 ) \nC3315_=_C3324( C3315 C3324 ) C3315_=_C3326( C3315 C3326 ) C3315_=_C3587( C3315 C3587 ) C3315_=_C3588( C3315 C3588 ) C3315_=_C3591( C3315 C3591 ) C3316_=_C3317( C3316 C3317 ) \nC3316_=_C3318( C3316 C3318 )</w:t>
      </w:r>
    </w:p>
    <w:p>
      <w:pPr>
        <w:pStyle w:val="PreformattedText"/>
        <w:bidi w:val="0"/>
        <w:spacing w:before="0" w:after="0"/>
        <w:jc w:val="left"/>
        <w:rPr/>
      </w:pPr>
      <w:r>
        <w:rPr/>
        <w:t xml:space="preserve"> </w:t>
      </w:r>
      <w:r>
        <w:rPr/>
        <w:t>C3316_=_C3319( C3316 C3319 ) C3316_=_C3320( C3316 C3320 ) C3316_=_C3321( C3316 C3321 ) C3316_=_C3322( C3316 C3322 ) C3316_=_C3323( C3316 C3323 ) \nC3316_=_C3324( C3316 C3324 ) C3316_=_C3326( C3316 C3326 ) C3316_=_C3692( C3316 C3692 ) C3316_=_C3695( C3316 C3695 ) C3316_=_C3697( C3316 C3697 ) C3317_=_C3318( C3317 C3318 ) \nC3317_=_C3319( C3317 C3319 ) C3317_=_C3320( C3317 C3320 ) C3317_=_C3321( C3317 C3321 ) C3317_=_C3322( C3317 C3322 ) C3317_=_C3323( C3317 C3323 ) C3317_=_C3324( C3317 C3324 ) \nC3317_=_C3326( C3317 C3326 ) C3318_=_C3319( C3318 C3319 ) C3318_=_C3320( C3318 C3320 ) C3318_=_C3321( C3318 C3321 ) C3318_=_C3322( C3318 C3322 ) C3318_=_C3323( C3318 C3323 ) \nC3318_=_C3324( C3318 C3324 ) C3318_=_C3326( C3318 C3326 ) C3318_=_C3444( C3318 C3444 ) C3318_=_C3476( C3318 C3476 ) C3318_=_C3538( C3318 C3538 ) C3318_=_C3587( C3318 C3587 ) \nC3318_=_C3692( C3318 C3692 ) C3318_=_C3810( C3318 C3810 ) C3318_=_C3842( C3318 C3842 ) C3318_=_C3862( C3318 C3862 ) C3318_=_C3864( C3318 C3864 ) C3318_=_C3865( C3318 C3865 ) \nC3318_=_C3866( C3318 C3866 ) C3318_=_C3867( C3318 C3867 ) C3318_=_C3868( C3318 C3868 ) C3319_=_C3320( C3319 C3320 ) C3319_=_C3321( C3319 C3321 ) C3319_=_C3322( C3319 C3322 ) \nC3319_=_C3323( C3319 C3323 ) C3319_=_C3324( C3319 C3324 ) C3319_=_C3326( C3319 C3326 ) C3319_=_C3909( C3319 C3909 ) C3320_=_C3321( C3320 C3321 ) C3320_=_C3322( C3320 C3322 ) \nC3320_=_C3323( C3320 C3323 ) C3320_=_C3324( C3320 C3324 ) C3320_=_C3326( C3320 C3326 ) C3320_=_C3365( C3320 C3365 ) C3320_=_C3466( C3320 C3466 ) C3320_=_C3477( C3320 C3477 ) \nC3320_=_C3581( C3320 C3581 ) C3320_=_C3588( C3320 C3588 ) C3320_=_C3649( C3320 C3649 ) C3320_=_C3695( C3320 C3695 ) C3320_=_C3804( C3320 C3804 ) C3320_=_C3885( C3320 C3885 ) \nC3320_=_C3898( C3320 C3898 ) C3320_=_C3909( C3320 C3909 ) C3320_=_C3911( C3320 C3911 ) C3320_=_C3912( C3320 C3912 ) C3320_=_C3913( C3320 C3913 ) C3320_=_C3914( C3320 C3914 ) \nC3321_=_C3322( C3321 C3322 ) C3321_=_C3323( C3321 C3323 ) C3321_=_C3324( C3321 C3324 ) C3321_=_C3326( C3321 C3326 ) C3321_=_C3865( C3321 C3865 ) C3321_=_C3912( C3321 C3912 ) \nC3321_=_C3930( C3321 C3930 ) C3322_=_C3323( C3322 C3323 ) C3322_=_C3324( C3322 C3324 ) C3322_=_C3326( C3322 C3326 ) C3322_=_C3944( C3322 C3944 ) C3323_=_C3324( C3323 C3324 ) \nC3323_=_C3326( C3323 C3326 ) C3324_=_C3326( C3324 C3326 ) C3326_=_C3914( C3326 C3914 ) C3365_=_C3466( C3365 C3466 ) C3365_=_C3477( C3365 C3477 ) C3365_=_C3581( C3365 C3581 ) \nC3365_=_C3588( C3365 C3588 ) C3365_=_C3649( C3365 C3649 ) C3365_=_C3695( C3365 C3695 ) C3365_=_C3804( C3365 C3804 ) C3365_=_C3885( C3365 C3885 ) C3365_=_C3898( C3365 C3898 ) \nC3365_=_C3909( C3365 C3909 ) C3365_=_C3911( C3365 C3911 ) C3365_=_C3912( C3365 C3912 ) C3365_=_C3913( C3365 C3913 ) C3365_=_C3914( C3365 C3914 ) C3400_=_C3480( C3400 C3480 ) \nC3400_=_C3591( C3400 C3591 ) C3400_=_C3652( C3400 C3652 ) C3400_=_C3661( C3400 C3661 ) C3400_=_C3697( C3400 C3697 ) C3400_=_C3764( C3400 C3764 ) C3400_=_C3773( C3400 C3773 ) \nC3400_=_C3828( C3400 C3828 ) C3400_=_C3866( C3400 C3866 ) C3400_=_C3874( C3400 C3874 ) C3400_=_C3906( C3400 C3906 ) C3400_=_C3913( C3400 C3913 ) C3400_=_C3930( C3400 C3930 ) \nC3400_=_C3944( C3400 C3944 ) C3400_=_C3987( C3400 C3987 ) C3444_=_C3476( C3444 C3476 ) C3444_=_C3538( C3444 C3538 ) C3444_=_C3587( C3444 C3587 ) C3444_=_C3692( C3444 C3692 ) \nC3444_=_C3810( C3444 C3810 ) C3444_=_C3842( C3444 C3842 ) C3444_=_C3862( C3444 C3862 ) C3444_=_C3864( C3444 C3864 ) C3444_=_C3865( C3444 C3865 ) C3444_=_C3866( C3444 C3866 ) \nC3444_=_C3867( C3444 C3867 ) C3444_=_C3868( C3444 C3868 ) C3466_=_C3477( C3466 C3477 ) C3466_=_C3581( C3466 C3581 ) C3466_=_C3588( C3466 C3588 ) C3466_=_C3649( C3466 C3649 ) \nC3466_=_C3695( C3466 C3695 ) C3466_=_C3804( C3466 C3804 ) C3466_=_C3885( C3466 C3885 ) C3466_=_C3898( C3466 C3898 ) C3466_=_C3909( C3466 C3909 ) C3466_=_C3911( C3466 C3911 ) \nC3466_=_C3912( C3466 C3912 ) C3466_=_C3913( C3466 C3913 ) C3466_=_C3914( C3466 C3914 ) C3476_=_C3477( C3476 C3477 ) C3476_=_C3480( C3476 C3480 ) C3476_=_C3538( C3476 C3538 ) \nC3476_=_C3587( C3476 C3587 ) C3476_=_C3692( C3476 C3692 ) C3476_=_C3810( C3476 C3810 ) C3476_=_C3842( C3476 C3842 ) C3476_=_C3862( C3476 C3862 ) C3476_=_C3864( C3476 C3864 ) \nC3476_=_C3865( C3476 C3865 ) C3476_=_C3866( C3476 C3866 ) C3476_=_C3867( C3476 C3867 ) C3476_=_C3868( C3476 C3868 ) C3477_=_C3480( C3477 C3480 ) C3477_=_C3581( C3477 C3581 ) \nC3477_=_C3588( C3477 C3588 ) C3477_=_C3649( C3477 C3649 ) C3477_=_C3695( C3477 C3695 ) C3477_=_C3804( C3477 C3804 ) C3477_=_C3885( C3477 C3885 ) C3477_=_C3898( C3477 C3898 ) \nC3477_=_C3909( C3477 C3909 ) C3477_=_C3911( C3477 C3911 ) C3477_=_C3912( C3477 C3912 ) C3477_=_C3913( C3477 C3913 ) C3477_=_C3914( C3477 C3914 ) C3480_=_C3591( C3480 C3591 ) \nC3480_=_C3652( C3480 C3652 ) C3480_=_C3661( C3480 C3661 ) C3480_=_C3697( C3480 C3697 ) C3480_=_C3764( C3480 C3764 ) C3480_=_C3773( C3480 C3773 ) C3480_=_C3828( C3480 C3828 ) \nC3480_=_C3866( C3480 C3866 ) C3480_=_C3874( C3480 C3874 ) C3480_=_C3906( C3480 C3906 ) C3480_=_C3913( C3480 C3913 ) C3480_=_C3930( C3480 C3930 ) C3480_=_C3944( C3480 C3944 ) \nC3480_=_C3987( C3480 C3987 ) C3538_=_C3587( C3538 C3587 ) C3538_=_C3692( C3538 C3692 ) C3538_=_C3810( C3538 C3810 ) C3538_=_C3842( C3538 C3842 ) C3538_=_C3862( C3538 C3862 ) \nC3538_=_C3864( C3538 C3864 ) C3538_=_C3865( C3538 C3865 ) C3538_=_C3866( C3538 C3866 ) C3538_=_C3867( C3538 C3867 ) C3538_=_C3868( C3538 C3868 ) C3581_=_C3588( C3581 C3588 ) \nC3581_=_C3649( C3581 C3649 ) C3581_=_C3695( C3581 C3695 ) C3581_=_C3804( C3581 C3804 ) C3581_=_C3885( C3581 C3885 ) C3581_=_C3898( C3581 C3898 ) C3581_=_C3909( C3581 C3909 ) \nC3581_=_C3911( C3581 C3911 ) C3581_=_C3912( C3581 C3912 ) C3581_=_C3913( C3581 C3913 ) C3581_=_C3914( C3581 C3914 ) C3587_=_C3588( C3587 C3588 ) C3587_=_C3591( C3587 C3591 ) \nC3587_=_C3692( C3587 C3692 ) C3587_=_C3810( C3587 C3810 ) C3587_=_C3842( C3587 C3842 ) C3587_=_C3862( C3587 C3862 ) C3587_=_C3864( C3587 C3864 ) C3587_=_C3865( C3587 C3865 ) \nC3587_=_C3866( C3587 C3866 ) C3587_=_C3867( C3587 C3867 ) C3587_=_C3868( C3587 C3868 ) C3588_=_C3591( C3588 C3591 ) C3588_=_C3649( C3588 C3649 ) C3588_=_C3695( C3588 C3695 ) \nC3588_=_C3804( C3588 C3804 ) C3588_=_C3885( C3588 C3885 ) C3588_=_C3898( C3588 C3898 ) C3588_=_C3909( C3588 C3909 ) C3588_=_C3911( C3588 C3911 ) C3588_=_C3912( C3588 C3912 ) \nC3588_=_C3913( C3588 C3913 ) C3588_=_C3914( C3588 C3914 ) C3591_=_C3652( C3591 C3652 ) C3591_=_C3661( C3591 C3661 ) C3591_=_C3697( C3591 C3697 ) C3591_=_C3764( C3591 C3764 ) \nC3591_=_C3773( C3591 C3773 ) C3591_=_C3828( C3591 C3828 ) C3591_=_C3866( C3591 C3866 ) C3591_=_C3874( C3591 C3874 ) C3591_=_C3906( C3591 C3906 ) C3591_=_C3913( C3591 C3913 ) \nC3591_=_C3930( C3591 C3930 ) C3591_=_C3944( C3591 C3944 ) C3591_=_C3987( C3591 C3987 ) C3649_=_C3652( C3649 C3652 ) C3649_=_C3695( C3649 C3695 ) C3649_=_C3804( C3649 C3804 ) \nC3649_=_C3885( C3649 C3885 ) C3649_=_C3898( C3649 C3898 ) C3649_=_C3909( C3649 C3909 ) C3649_=_C3911( C3649 C3911 ) C3649_=_C3912( C3649 C3912 ) C3649_=_C3913( C3649 C3913 ) \nC3649_=_C3914( C3649 C3914 ) C3652_=_C3661( C3652 C3661 ) C3652_=_C3697( C3652 C3697 ) C3652_=_C3764( C3652 C3764 ) C3652_=_C3773( C3652 C3773 ) C3652_=_C3828( C3652 C3828 ) \nC3652_=_C3866( C3652 C3866 ) C3652_=_C3874( C3652 C3874 ) C3652_=_C3906( C3652 C3906 ) C3652_=_C3913( C3652 C3913 ) C3652_=_C3930( C3652 C3930 ) C3652_=_C3944( C3652 C3944 ) \nC3652_=_C3987( C3652 C3987 ) C3661_=_C3697( C3661 C3697 ) C3661_=_C3764( C3661 C3764 ) C3661_=_C3773( C3661 C3773 ) C3661_=_C3828( C3661 C3828 ) C3661_=_C3866( C3661 C3866 ) \nC3661_=_C3874( C3661 C3874 ) C3661_=_C3906( C3661 C3906 ) C3661_=_C3913( C3661 C3913 ) C3661_=_C3930( C3661 C3930 ) C3661_=_C3944( C3661 C3944 ) C3661_=_C3987( C3661 C3987 ) \nC3692_=_C3695( C3692 C3695 ) C3692_=_C3697( C3692 C3697 ) C3692_=_C3810( C3692 C3810 ) C3692_=_C3842( C3692 C3842 ) C3692_=_C3862( C3692 C3862 ) C3692_=_C3864( C3692 C3864 ) \nC3692_=_C3865( C3692 C3865 ) C3692_=_C3866( C3692 C3866 ) C3692_=_C3867( C3692 C3867 ) C3692_=_C3868( C3692 C3868 ) C3695_=_C3697( C3695 C3697 ) C3695_=_C3804( C3695 C3804 ) \nC3695_=_C3885( C3695 C3885 ) C3695_=_C3898( C3695 C3898 ) C3695_=_C3909( C3695 C3909 ) C3695_=_C3911( C3695 C3911 ) C3695_=_C3912( C3695 C3912 ) C3695_=_C3913( C3695 C3913 ) \nC3695_=_C3914( C3695 C3914 ) C3697_=_C3764( C3697 C3764 ) C3697_=_C3773( C3697 C3773 ) C3697_=_C3828( C3697 C3828 ) C3697_=_C3866( C3697 C3866 ) C3697_=_C3874( C3697 C3874 ) \nC3697_=_C3906( C3697 C3906 ) C3697_=_C3913( C3697 C3913 ) C3697_=_C3930( C3697 C3930 ) C3697_=_C3944( C3697 C3944 ) C3697_=_C3987( C3697 C3987 ) C3764_=_C3773( C3764 C3773 ) \nC3764_=_C3828( C3764 C3828 ) C3764_=_C3866( C3764 C3866 ) C3764_=_C3874( C3764 C3874 ) C3764_=_C3906( C3764 C3906 ) C3764_=_C3913( C3764 C3913 ) C3764_=_C3930( C3764 C3930 ) \nC3764_=_C3944( C3764 C3944 ) C3764_=_C3987( C3764 C3987 ) C3773_=_C3828( C3773 C3828 ) C3773_=_C3866( C3773 C3866 ) C3773_=_C3874( C3773 C3874 ) C3773_=_C3906( C3773 C3906 ) \nC3773_=_C3913( C3773 C3913 ) C3773_=_C3930( C3773 C3930 ) C3773_=_C3944( C3773 C3944 ) C3773_=_C3987( C3773 C3987 ) C3804_=_C3885( C3804 C3885 ) C3804_=_C3898( C3804 C3898 ) \nC3804_=_C3909( C3804 C3909 ) C3804_=_C3911( C3804 C3911 ) C3804_=_C3912( C3804 C3912 ) C3804_=_C3913( C3804 C3913 ) C3804_=_C3914( C3804 C3914 ) C3810_=_C3842( C3810 C3842 ) \nC3810_=_C3862( C3810 C3862 ) C3810_=_C3864( C3810 C3864 ) C3810_=_C3865( C3810 C3865 ) C3810_=_C3866( C3810 C3866 ) C3810_=_C3867( C3810 C3867 ) C3810_=_C3868( C3810 C3868 ) \nC3828_=_C3866( C3828 C3866 ) C3828_=_C3874( C3828 C3874 ) C3828_=_C3906( C3828 C3906 ) C3828_=_C3913( C3828 C3913 ) C3828_=_C3930( C3828 C3930 ) C3828_=_C3944( C3828 C3944 ) \nC3828_=_C3987( C3828 C3987 ) C3842_=_C3862( C3842 C3862 ) C3842_=_C3864( C3842 C3864 ) C3842_=_C3865( C3842 C3865 ) C3842_=_C3866( C3842 C3866 ) C3842_=_C3867( C3842 C3867 ) \nC3842_=_C3868( C3842 C3868 ) C3862_=_C3864( C3862 C3864 ) C3862_=_C3865(</w:t>
      </w:r>
    </w:p>
    <w:p>
      <w:pPr>
        <w:pStyle w:val="PreformattedText"/>
        <w:bidi w:val="0"/>
        <w:spacing w:before="0" w:after="0"/>
        <w:jc w:val="left"/>
        <w:rPr/>
      </w:pPr>
      <w:r>
        <w:rPr/>
        <w:t xml:space="preserve"> </w:t>
      </w:r>
      <w:r>
        <w:rPr/>
        <w:t>C3862 C3865 ) C3862_=_C3866( C3862 C3866 ) C3862_=_C3867( C3862 C3867 ) C3862_=_C3868( C3862 C3868 ) \nC3864_=_C3865( C3864 C3865 ) C3864_=_C3866( C3864 C3866 ) C3864_=_C3867( C3864 C3867 ) C3864_=_C3868( C3864 C3868 ) C3865_=_C3866( C3865 C3866 ) C3865_=_C3867( C3865 C3867 ) \nC3865_=_C3868( C3865 C3868 ) C3865_=_C3912( C3865 C3912 ) C3865_=_C3930( C3865 C3930 ) C3866_=_C3867( C3866 C3867 ) C3866_=_C3868( C3866 C3868 ) C3866_=_C3874( C3866 C3874 ) \nC3866_=_C3906( C3866 C3906 ) C3866_=_C3913( C3866 C3913 ) C3866_=_C3930( C3866 C3930 ) C3866_=_C3944( C3866 C3944 ) C3866_=_C3987( C3866 C3987 ) C3867_=_C3868( C3867 C3868 ) \nC3874_=_C3906( C3874 C3906 ) C3874_=_C3913( C3874 C3913 ) C3874_=_C3930( C3874 C3930 ) C3874_=_C3944( C3874 C3944 ) C3874_=_C3987( C3874 C3987 ) C3885_=_C3898( C3885 C3898 ) \nC3885_=_C3909( C3885 C3909 ) C3885_=_C3911( C3885 C3911 ) C3885_=_C3912( C3885 C3912 ) C3885_=_C3913( C3885 C3913 ) C3885_=_C3914( C3885 C3914 ) C3898_=_C3909( C3898 C3909 ) \nC3898_=_C3911( C3898 C3911 ) C3898_=_C3912( C3898 C3912 ) C3898_=_C3913( C3898 C3913 ) C3898_=_C3914( C3898 C3914 ) C3906_=_C3913( C3906 C3913 ) C3906_=_C3930( C3906 C3930 ) \nC3906_=_C3944( C3906 C3944 ) C3906_=_C3987( C3906 C3987 ) C3909_=_C3911( C3909 C3911 ) C3909_=_C3912( C3909 C3912 ) C3909_=_C3913( C3909 C3913 ) C3909_=_C3914( C3909 C3914 ) \nC3911_=_C3912( C3911 C3912 ) C3911_=_C3913( C3911 C3913 ) C3911_=_C3914( C3911 C3914 ) C3912_=_C3913( C3912 C3913 ) C3912_=_C3914( C3912 C3914 ) C3912_=_C3930( C3912 C3930 ) \nC3913_=_C3914( C3913 C3914 ) C3913_=_C3930( C3913 C3930 ) C3913_=_C3944( C3913 C3944 ) C3913_=_C3987( C3913 C3987 ) C3930_=_C3944( C3930 C3944 ) C3930_=_C3987( C3930 C3987 ) \nC3944_=_C3987( C3944 C3987 ) "];136-&gt;212[label="103: C527 C610 C741 C835 C1264 \nC1312 C1319 C1428 C1444 C1453 C1646 \nC1926 C1927 C1972 C1987 C2045 C2223 \nC2275 C2303 C2306 C2322 C2338 C2343 \nC2345 C2349 C2365 C2395 C2437 C2479 \nC2501 C2537 C2551 C2560 C2561 C2563 \nC2762 C2798 C2809 C2884 C2997 C3001 \nC3006 C3065 C3176 C3187 C3194 C3215 \nC3282 C3289 C3290 C3292 C3307 C3313 \nC3314 C3315 C3316 C3317 C3319 C3321 \nC3322 C3323 C3324 C3326 C3365 C3400 \nC3444 C3466 C3476 C3477 C3480 C3538 \nC3581 C3587 C3588 C3591 C3649 C3652 \nC3661 C3692 C3695 C3697 C3764 C3773 \nC3804 C3810 C3828 C3842 C3862 C3864 \nC3865 C3867 C3868 C3874 C3885 C3898 \nC3906 C3909 C3911 C3912 C3914 C3930 \nC3944 C3987 \n1326: C527_=_C1312 ,C527_=_C1444 ,C527_=_C1987 ,C527_=_C2045 ,C527_=_C2275 ,\nC527_=_C2338 ,C527_=_C2437 ,C527_=_C2551 ,C527_=_C2762 ,C527_=_C2884 ,C527_=_C3006 ,\nC527_=_C3065 ,C527_=_C3194 ,C527_=_C3282 ,C527_=_C3313 ,C527_=_C3314 ,C527_=_C3315 ,\nC527_=_C3316 ,C527_=_C3317 ,C527_=_C3319 ,C527_=_C3321 ,C527_=_C3322 ,C527_=_C3323 ,\nC527_=_C3324 ,C527_=_C3326 ,C610_=_C1319 ,C610_=_C1428 ,C610_=_C1972 ,C610_=_C2306 ,\nC610_=_C2349 ,C610_=_C2365 ,C610_=_C2395 ,C610_=_C2479 ,C610_=_C2563 ,C610_=_C3292 ,\nC610_=_C3307 ,C610_=_C3400 ,C610_=_C3480 ,C610_=_C3591 ,C610_=_C3652 ,C610_=_C3661 ,\nC610_=_C3697 ,C610_=_C3764 ,C610_=_C3773 ,C610_=_C3828 ,C610_=_C3874 ,C610_=_C3906 ,\nC610_=_C3930 ,C610_=_C3944 ,C610_=_C3987 ,C741_=_C1453 ,C741_=_C1646 ,C741_=_C1927 ,\nC741_=_C2223 ,C741_=_C2345 ,C741_=_C2501 ,C741_=_C2561 ,C741_=_C3001 ,C741_=_C3176 ,\nC741_=_C3187 ,C741_=_C3290 ,C741_=_C3365 ,C741_=_C3466 ,C741_=_C3477 ,C741_=_C3581 ,\nC741_=_C3588 ,C741_=_C3649 ,C741_=_C3695 ,C741_=_C3804 ,C741_=_C3885 ,C741_=_C3898 ,\nC741_=_C3909 ,C741_=_C3911 ,C741_=_C3912 ,C741_=_C3914 ,C835_=_C1264 ,C835_=_C1926 ,\nC835_=_C2303 ,C835_=_C2322 ,C835_=_C2343 ,C835_=_C2537 ,C835_=_C2560 ,C835_=_C2798 ,\nC835_=_C2809 ,C835_=_C2997 ,C835_=_C3215 ,C835_=_C3289 ,C835_=_C3444 ,C835_=_C3476 ,\nC835_=_C3538 ,C835_=_C3587 ,C835_=_C3692 ,C835_=_C3810 ,C835_=_C3842 ,C835_=_C3862 ,\nC835_=_C3864 ,C835_=_C3865 ,C835_=_C3867 ,C835_=_C3868 ,C1264_=_C1926 ,C1264_=_C2303 ,\nC1264_=_C2322 ,C1264_=_C2343 ,C1264_=_C2537 ,C1264_=_C2560 ,C1264_=_C2798 ,C1264_=_C2809 ,\nC1264_=_C2997 ,C1264_=_C3215 ,C1264_=_C3289 ,C1264_=_C3444 ,C1264_=_C3476 ,C1264_=_C3538 ,\nC1264_=_C3587 ,C1264_=_C3692 ,C1264_=_C3810 ,C1264_=_C3842 ,C1264_=_C3862 ,C1264_=_C3864 ,\nC1264_=_C3865 ,C1264_=_C3867 ,C1264_=_C3868 ,C1312_=_C1319 ,C1312_=_C1444 ,C1312_=_C1987 ,\nC1312_=_C2045 ,C1312_=_C2275 ,C1312_=_C2338 ,C1312_=_C2437 ,C1312_=_C2551 ,C1312_=_C2762 ,\nC1312_=_C2884 ,C1312_=_C3006 ,C1312_=_C3065 ,C1312_=_C3194 ,C1312_=_C3282 ,C1312_=_C3313 ,\nC1312_=_C3314 ,C1312_=_C3315 ,C1312_=_C3316 ,C1312_=_C3317 ,C1312_=_C3319 ,C1312_=_C3321 ,\nC1312_=_C3322 ,C1312_=_C3323 ,C1312_=_C3324 ,C1312_=_C3326 ,C1319_=_C1428 ,C1319_=_C1972 ,\nC1319_=_C2306 ,C1319_=_C2349 ,C1319_=_C2365 ,C1319_=_C2395 ,C1319_=_C2479 ,C1319_=_C2563 ,\nC1319_=_C3292 ,C1319_=_C3307 ,C1319_=_C3400 ,C1319_=_C3480 ,C1319_=_C3591 ,C1319_=_C3652 ,\nC1319_=_C3661 ,C1319_=_C3697 ,C1319_=_C3764 ,C1319_=_C3773 ,C1319_=_C3828 ,C1319_=_C3874 ,\nC1319_=_C3906 ,C1319_=_C3930 ,C1319_=_C3944 ,C1319_=_C3987 ,C1428_=_C1972 ,C1428_=_C2306 ,\nC1428_=_C2349 ,C1428_=_C2365 ,C1428_=_C2395 ,C1428_=_C2479 ,C1428_=_C2563 ,C1428_=_C3292 ,\nC1428_=_C3307 ,C1428_=_C3400 ,C1428_=_C3480 ,C1428_=_C3591 ,C1428_=_C3652 ,C1428_=_C3661 ,\nC1428_=_C3697 ,C1428_=_C3764 ,C1428_=_C3773 ,C1428_=_C3828 ,C1428_=_C3874 ,C1428_=_C3906 ,\nC1428_=_C3930 ,C1428_=_C3944 ,C1428_=_C3987 ,C1444_=_C1453 ,C1444_=_C1987 ,C1444_=_C2045 ,\nC1444_=_C2275 ,C1444_=_C2338 ,C1444_=_C2437 ,C1444_=_C2551 ,C1444_=_C2762 ,C1444_=_C2884 ,\nC1444_=_C3006 ,C1444_=_C3065 ,C1444_=_C3194 ,C1444_=_C3282 ,C1444_=_C3313 ,C1444_=_C3314 ,\nC1444_=_C3315 ,C1444_=_C3316 ,C1444_=_C3317 ,C1444_=_C3319 ,C1444_=_C3321 ,C1444_=_C3322 ,\nC1444_=_C3323 ,C1444_=_C3324 ,C1444_=_C3326 ,C1453_=_C1646 ,C1453_=_C1927 ,C1453_=_C2223 ,\nC1453_=_C2345 ,C1453_=_C2501 ,C1453_=_C2561 ,C1453_=_C3001 ,C1453_=_C3176 ,C1453_=_C3187 ,\nC1453_=_C3290 ,C1453_=_C3365 ,C1453_=_C3466 ,C1453_=_C3477 ,C1453_=_C3581 ,C1453_=_C3588 ,\nC1453_=_C3649 ,C1453_=_C3695 ,C1453_=_C3804 ,C1453_=_C3885 ,C1453_=_C3898 ,C1453_=_C3909 ,\nC1453_=_C3911 ,C1453_=_C3912 ,C1453_=_C3914 ,C1646_=_C1927 ,C1646_=_C2223 ,C1646_=_C2345 ,\nC1646_=_C2501 ,C1646_=_C2561 ,C1646_=_C3001 ,C1646_=_C3176 ,C1646_=_C3187 ,C1646_=_C3290 ,\nC1646_=_C3365 ,C1646_=_C3466 ,C1646_=_C3477 ,C1646_=_C3581 ,C1646_=_C3588 ,C1646_=_C3649 ,\nC1646_=_C3695 ,C1646_=_C3804 ,C1646_=_C3885 ,C1646_=_C3898 ,C1646_=_C3909 ,C1646_=_C3911 ,\nC1646_=_C3912 ,C1646_=_C3914 ,C1926_=_C1927 ,C1926_=_C2303 ,C1926_=_C2322 ,C1926_=_C2343 ,\nC1926_=_C2537 ,C1926_=_C2560 ,C1926_=_C2798 ,C1926_=_C2809 ,C1926_=_C2997 ,C1926_=_C3215 ,\nC1926_=_C3289 ,C1926_=_C3444 ,C1926_=_C3476 ,C1926_=_C3538 ,C1926_=_C3587 ,C1926_=_C3692 ,\nC1926_=_C3810 ,C1926_=_C3842 ,C1926_=_C3862 ,C1926_=_C3864 ,C1926_=_C3865 ,C1926_=_C3867 ,\nC1926_=_C3868 ,C1927_=_C2223 ,C1927_=_C2345 ,C1927_=_C2501 ,C1927_=_C2561 ,C1927_=_C3001 ,\nC1927_=_C3176 ,C1927_=_C3187 ,C1927_=_C3290 ,C1927_=_C3365 ,C1927_=_C3466 ,C1927_=_C3477 ,\nC1927_=_C3581 ,C1927_=_C3588 ,C1927_=_C3649 ,C1927_=_C3695 ,C1927_=_C3804 ,C1927_=_C3885 ,\nC1927_=_C3898 ,C1927_=_C3909 ,C1927_=_C3911 ,C1927_=_C3912 ,C1927_=_C3914 ,C1972_=_C2306 ,\nC1972_=_C2349 ,C1972_=_C2365 ,C1972_=_C2395 ,C1972_=_C2479 ,C1972_=_C2563 ,C1972_=_C3292 ,\nC1972_=_C3307 ,C1972_=_C3400 ,C1972_=_C3480 ,C1972_=_C3591 ,C1972_=_C3652 ,C1972_=_C3661 ,\nC1972_=_C3697 ,C1972_=_C3764 ,C1972_=_C3773 ,C1972_=_C3828 ,C1972_=_C3874 ,C1972_=_C3906 ,\nC1972_=_C3930 ,C1972_=_C3944 ,C1972_=_C3987 ,C1987_=_C2045 ,C1987_=_C2275 ,C1987_=_C2338 ,\nC1987_=_C2437 ,C1987_=_C2551 ,C1987_=_C2762 ,C1987_=_C2884 ,C1987_=_C3006 ,C1987_=_C3065 ,\nC1987_=_C3194 ,C1987_=_C3282 ,C1987_=_C3313 ,C1987_=_C3314 ,C1987_=_C3315 ,C1987_=_C3316 ,\nC1987_=_C3317 ,C1987_=_C3319 ,C1987_=_C3321 ,C1987_=_C3322 ,C1987_=_C3323 ,C1987_=_C3324 ,\nC1987_=_C3326 ,C2045_=_C2275 ,C2045_=_C2338 ,C2045_=_C2437 ,C2045_=_C2551 ,C2045_=_C2762 ,\nC2045_=_C2884 ,C2045_=_C3006 ,C2045_=_C3065 ,C2045_=_C3194 ,C2045_=_C3282 ,C2045_=_C3313 ,\nC2045_=_C3314 ,C2045_=_C3315 ,C2045_=_C3316 ,C2045_=_C3317 ,C2045_=_C3319 ,C2045_=_C3321 ,\nC2045_=_C3322 ,C2045_=_C3323 ,C2045_=_C3324 ,C2045_=_C3326 ,C2223_=_C2345 ,C2223_=_C2501 ,\nC2223_=_C2561 ,C2223_=_C3001 ,C2223_=_C3176 ,C2223_=_C3187 ,C2223_=_C3290 ,C2223_=_C3365 ,\nC2223_=_C3466 ,C2223_=_C3477 ,C2223_=_C3581 ,C2223_=_C3588 ,C2223_=_C3649 ,C2223_=_C3695 ,\nC2223_=_C3804 ,C2223_=_C3885 ,C2223_=_C3898 ,C2223_=_C3909 ,C2223_=_C3911 ,C2223_=_C3912 ,\nC2223_=_C3914 ,C2275_=_C2338 ,C2275_=_C2437 ,C2275_=_C2551 ,C2275_=_C2762 ,C2275_=_C2884 ,\nC2275_=_C3006 ,C2275_=_C3065 ,C2275_=_C3194 ,C2275_=_C3282 ,C2275_=_C3313 ,C2275_=_C3314 ,\nC2275_=_C3315 ,C2275_=_C3316 ,C2275_=_C3317 ,C2275_=_C3319 ,C2275_=_C3321 ,C2275_=_C3322 ,\nC2275_=_C3323 ,C2275_=_C3324 ,C2275_=_C3326 ,C2303_=_C2306 ,C2303_=_C2322 ,C2303_=_C2343 ,\nC2303_=_C2537 ,C2303_=_C2560 ,C2303_=_C2798 ,C2303_=_C2809 ,C2303_=_C2997 ,C2303_=_C3215 ,\nC2303_=_C3289 ,C2303_=_C3444 ,C2303_=_C3476 ,C2303_=_C3538 ,C2303_=_C3587 ,C2303_=_C3692 ,\nC2303_=_C3810 ,C2303_=_C3842 ,C2303_=_C3862 ,C2303_=_C3864 ,C2303_=_C3865 ,C2303_=_C3867 ,\nC2303_=_C3868 ,C2306_=_C2349 ,C2306_=_C2365 ,C2306_=_C2395 ,C2306_=_C2479 ,C2306_=_C2563 ,\nC2306_=_C3292 ,C2306_=_C3307 ,C2306_=_C3400 ,C2306_=_C3480 ,C2306_=_C3591 ,C2306_=_C3652 ,\nC2306_=_C3661 ,C2306_=_C3697 ,C2306_=_C3764 ,C2306_=_C3773 ,C2306_=_C3828 ,C2306_=_C3874 ,\nC2306_=_C3906 ,C2306_=_C3930 ,C2306_=_C3944 ,C2306_=_C3987 ,C2322_=_C2343 ,C2322_=_C2537 ,\nC2322_=_C2560 ,C2322_=_C2798 ,C2322_=_C2809 ,C2322_=_C2997 ,C2322_=_C3215 ,C2322_=_C3289 ,\nC2322_=_C3444 ,C2322_=_C3476 ,C2322_=_C3538 ,C2322_=_C3587 ,C2322_=_C3692 ,C2322_=_C3810 ,\nC2322_=_C3842 ,C2322_=_C3862 ,C2322_=_C3864 ,C2322_=_C3865 ,C2322_=_C3867 ,C2322_=_C3868 ,\nC2338_=_C2343 ,C2338_=_C2345 ,C2338_=_C2349 ,C2338_=_C2437 ,C2338_=_C2551 ,C2338_=_C2762 ,\nC2338_=_C2884 ,C2338_=_C3006 ,C2338_=_C3065 ,C2338_=_C3194 ,C2338_=_C3282 ,C2338_=_C3313 ,\nC2338_=_C3314 ,C2338_=_C3315 ,C2338_=_C3316 ,C2338_=_C3317 ,C2338_=_C3319</w:t>
      </w:r>
    </w:p>
    <w:p>
      <w:pPr>
        <w:pStyle w:val="PreformattedText"/>
        <w:bidi w:val="0"/>
        <w:spacing w:before="0" w:after="0"/>
        <w:jc w:val="left"/>
        <w:rPr/>
      </w:pPr>
      <w:r>
        <w:rPr/>
        <w:t xml:space="preserve"> </w:t>
      </w:r>
      <w:r>
        <w:rPr/>
        <w:t>,C2338_=_C3321 ,\nC2338_=_C3322 ,C2338_=_C3323 ,C2338_=_C3324 ,C2338_=_C3326 ,C2343_=_C2345 ,C2343_=_C2349 ,\nC2343_=_C2537 ,C2343_=_C2560 ,C2343_=_C2798 ,C2343_=_C2809 ,C2343_=_C2997 ,C2343_=_C3215 ,\nC2343_=_C3289 ,C2343_=_C3444 ,C2343_=_C3476 ,C2343_=_C3538 ,C2343_=_C3587 ,C2343_=_C3692 ,\nC2343_=_C3810 ,C2343_=_C3842 ,C2343_=_C3862 ,C2343_=_C3864 ,C2343_=_C3865 ,C2343_=_C3867 ,\nC2343_=_C3868 ,C2345_=_C2349 ,C2345_=_C2501 ,C2345_=_C2561 ,C2345_=_C3001 ,C2345_=_C3176 ,\nC2345_=_C3187 ,C2345_=_C3290 ,C2345_=_C3365 ,C2345_=_C3466 ,C2345_=_C3477 ,C2345_=_C3581 ,\nC2345_=_C3588 ,C2345_=_C3649 ,C2345_=_C3695 ,C2345_=_C3804 ,C2345_=_C3885 ,C2345_=_C3898 ,\nC2345_=_C3909 ,C2345_=_C3911 ,C2345_=_C3912 ,C2345_=_C3914 ,C2349_=_C2365 ,C2349_=_C2395 ,\nC2349_=_C2479 ,C2349_=_C2563 ,C2349_=_C3292 ,C2349_=_C3307 ,C2349_=_C3400 ,C2349_=_C3480 ,\nC2349_=_C3591 ,C2349_=_C3652 ,C2349_=_C3661 ,C2349_=_C3697 ,C2349_=_C3764 ,C2349_=_C3773 ,\nC2349_=_C3828 ,C2349_=_C3874 ,C2349_=_C3906 ,C2349_=_C3930 ,C2349_=_C3944 ,C2349_=_C3987 ,\nC2365_=_C2395 ,C2365_=_C2479 ,C2365_=_C2563 ,C2365_=_C3292 ,C2365_=_C3307 ,C2365_=_C3400 ,\nC2365_=_C3480 ,C2365_=_C3591 ,C2365_=_C3652 ,C2365_=_C3661 ,C2365_=_C3697 ,C2365_=_C3764 ,\nC2365_=_C3773 ,C2365_=_C3828 ,C2365_=_C3874 ,C2365_=_C3906 ,C2365_=_C3930 ,C2365_=_C3944 ,\nC2365_=_C3987 ,C2395_=_C2479 ,C2395_=_C2563 ,C2395_=_C3292 ,C2395_=_C3307 ,C2395_=_C3400 ,\nC2395_=_C3480 ,C2395_=_C3591 ,C2395_=_C3652 ,C2395_=_C3661 ,C2395_=_C3697 ,C2395_=_C3764 ,\nC2395_=_C3773 ,C2395_=_C3828 ,C2395_=_C3874 ,C2395_=_C3906 ,C2395_=_C3930 ,C2395_=_C3944 ,\nC2395_=_C3987 ,C2437_=_C2551 ,C2437_=_C2762 ,C2437_=_C2884 ,C2437_=_C3006 ,C2437_=_C3065 ,\nC2437_=_C3194 ,C2437_=_C3282 ,C2437_=_C3313 ,C2437_=_C3314 ,C2437_=_C3315 ,C2437_=_C3316 ,\nC2437_=_C3317 ,C2437_=_C3319 ,C2437_=_C3321 ,C2437_=_C3322 ,C2437_=_C3323 ,C2437_=_C3324 ,\nC2437_=_C3326 ,C2479_=_C2563 ,C2479_=_C3292 ,C2479_=_C3307 ,C2479_=_C3400 ,C2479_=_C3480 ,\nC2479_=_C3591 ,C2479_=_C3652 ,C2479_=_C3661 ,C2479_=_C3697 ,C2479_=_C3764 ,C2479_=_C3773 ,\nC2479_=_C3828 ,C2479_=_C3874 ,C2479_=_C3906 ,C2479_=_C3930 ,C2479_=_C3944 ,C2479_=_C3987 ,\nC2501_=_C2561 ,C2501_=_C3001 ,C2501_=_C3176 ,C2501_=_C3187 ,C2501_=_C3290 ,C2501_=_C3365 ,\nC2501_=_C3466 ,C2501_=_C3477 ,C2501_=_C3581 ,C2501_=_C3588 ,C2501_=_C3649 ,C2501_=_C3695 ,\nC2501_=_C3804 ,C2501_=_C3885 ,C2501_=_C3898 ,C2501_=_C3909 ,C2501_=_C3911 ,C2501_=_C3912 ,\nC2501_=_C3914 ,C2537_=_C2560 ,C2537_=_C2798 ,C2537_=_C2809 ,C2537_=_C2997 ,C2537_=_C3215 ,\nC2537_=_C3289 ,C2537_=_C3444 ,C2537_=_C3476 ,C2537_=_C3538 ,C2537_=_C3587 ,C2537_=_C3692 ,\nC2537_=_C3810 ,C2537_=_C3842 ,C2537_=_C3862 ,C2537_=_C3864 ,C2537_=_C3865 ,C2537_=_C3867 ,\nC2537_=_C3868 ,C2551_=_C2560 ,C2551_=_C2561 ,C2551_=_C2563 ,C2551_=_C2762 ,C2551_=_C2884 ,\nC2551_=_C3006 ,C2551_=_C3065 ,C2551_=_C3194 ,C2551_=_C3282 ,C2551_=_C3313 ,C2551_=_C3314 ,\nC2551_=_C3315 ,C2551_=_C3316 ,C2551_=_C3317 ,C2551_=_C3319 ,C2551_=_C3321 ,C2551_=_C3322 ,\nC2551_=_C3323 ,C2551_=_C3324 ,C2551_=_C3326 ,C2560_=_C2561 ,C2560_=_C2563 ,C2560_=_C2798 ,\nC2560_=_C2809 ,C2560_=_C2997 ,C2560_=_C3215 ,C2560_=_C3289 ,C2560_=_C3444 ,C2560_=_C3476 ,\nC2560_=_C3538 ,C2560_=_C3587 ,C2560_=_C3692 ,C2560_=_C3810 ,C2560_=_C3842 ,C2560_=_C3862 ,\nC2560_=_C3864 ,C2560_=_C3865 ,C2560_=_C3867 ,C2560_=_C3868 ,C2561_=_C2563 ,C2561_=_C3001 ,\nC2561_=_C3176 ,C2561_=_C3187 ,C2561_=_C3290 ,C2561_=_C3365 ,C2561_=_C3466 ,C2561_=_C3477 ,\nC2561_=_C3581 ,C2561_=_C3588 ,C2561_=_C3649 ,C2561_=_C3695 ,C2561_=_C3804 ,C2561_=_C3885 ,\nC2561_=_C3898 ,C2561_=_C3909 ,C2561_=_C3911 ,C2561_=_C3912 ,C2561_=_C3914 ,C2563_=_C3292 ,\nC2563_=_C3307 ,C2563_=_C3400 ,C2563_=_C3480 ,C2563_=_C3591 ,C2563_=_C3652 ,C2563_=_C3661 ,\nC2563_=_C3697 ,C2563_=_C3764 ,C2563_=_C3773 ,C2563_=_C3828 ,C2563_=_C3874 ,C2563_=_C3906 ,\nC2563_=_C3930 ,C2563_=_C3944 ,C2563_=_C3987 ,C2762_=_C2884 ,C2762_=_C3006 ,C2762_=_C3065 ,\nC2762_=_C3194 ,C2762_=_C3282 ,C2762_=_C3313 ,C2762_=_C3314 ,C2762_=_C3315 ,C2762_=_C3316 ,\nC2762_=_C3317 ,C2762_=_C3319 ,C2762_=_C3321 ,C2762_=_C3322 ,C2762_=_C3323 ,C2762_=_C3324 ,\nC2762_=_C3326 ,C2798_=_C2809 ,C2798_=_C2997 ,C2798_=_C3215 ,C2798_=_C3289 ,C2798_=_C3444 ,\nC2798_=_C3476 ,C2798_=_C3538 ,C2798_=_C3587 ,C2798_=_C3692 ,C2798_=_C3810 ,C2798_=_C3842 ,\nC2798_=_C3862 ,C2798_=_C3864 ,C2798_=_C3865 ,C2798_=_C3867 ,C2798_=_C3868 ,C2809_=_C2997 ,\nC2809_=_C3215 ,C2809_=_C3289 ,C2809_=_C3444 ,C2809_=_C3476 ,C2809_=_C3538 ,C2809_=_C3587 ,\nC2809_=_C3692 ,C2809_=_C3810 ,C2809_=_C3842 ,C2809_=_C3862 ,C2809_=_C3864 ,C2809_=_C3865 ,\nC2809_=_C3867 ,C2809_=_C3868 ,C2884_=_C3006 ,C2884_=_C3065 ,C2884_=_C3194 ,C2884_=_C3282 ,\nC2884_=_C3313 ,C2884_=_C3314 ,C2884_=_C3315 ,C2884_=_C3316 ,C2884_=_C3317 ,C2884_=_C3319 ,\nC2884_=_C3321 ,C2884_=_C3322 ,C2884_=_C3323 ,C2884_=_C3324 ,C2884_=_C3326 ,C2997_=_C3001 ,\nC2997_=_C3215 ,C2997_=_C3289 ,C2997_=_C3444 ,C2997_=_C3476 ,C2997_=_C3538 ,C2997_=_C3587 ,\nC2997_=_C3692 ,C2997_=_C3810 ,C2997_=_C3842 ,C2997_=_C3862 ,C2997_=_C3864 ,C2997_=_C3865 ,\nC2997_=_C3867 ,C2997_=_C3868 ,C3001_=_C3176 ,C3001_=_C3187 ,C3001_=_C3290 ,C3001_=_C3365 ,\nC3001_=_C3466 ,C3001_=_C3477 ,C3001_=_C3581 ,C3001_=_C3588 ,C3001_=_C3649 ,C3001_=_C3695 ,\nC3001_=_C3804 ,C3001_=_C3885 ,C3001_=_C3898 ,C3001_=_C3909 ,C3001_=_C3911 ,C3001_=_C3912 ,\nC3001_=_C3914 ,C3006_=_C3065 ,C3006_=_C3194 ,C3006_=_C3282 ,C3006_=_C3313 ,C3006_=_C3314 ,\nC3006_=_C3315 ,C3006_=_C3316 ,C3006_=_C3317 ,C3006_=_C3319 ,C3006_=_C3321 ,C3006_=_C3322 ,\nC3006_=_C3323 ,C3006_=_C3324 ,C3006_=_C3326 ,C3065_=_C3194 ,C3065_=_C3282 ,C3065_=_C3313 ,\nC3065_=_C3314 ,C3065_=_C3315 ,C3065_=_C3316 ,C3065_=_C3317 ,C3065_=_C3319 ,C3065_=_C3321 ,\nC3065_=_C3322 ,C3065_=_C3323 ,C3065_=_C3324 ,C3065_=_C3326 ,C3176_=_C3187 ,C3176_=_C3290 ,\nC3176_=_C3365 ,C3176_=_C3466 ,C3176_=_C3477 ,C3176_=_C3581 ,C3176_=_C3588 ,C3176_=_C3649 ,\nC3176_=_C3695 ,C3176_=_C3804 ,C3176_=_C3885 ,C3176_=_C3898 ,C3176_=_C3909 ,C3176_=_C3911 ,\nC3176_=_C3912 ,C3176_=_C3914 ,C3187_=_C3290 ,C3187_=_C3365 ,C3187_=_C3466 ,C3187_=_C3477 ,\nC3187_=_C3581 ,C3187_=_C3588 ,C3187_=_C3649 ,C3187_=_C3695 ,C3187_=_C3804 ,C3187_=_C3885 ,\nC3187_=_C3898 ,C3187_=_C3909 ,C3187_=_C3911 ,C3187_=_C3912 ,C3187_=_C3914 ,C3194_=_C3282 ,\nC3194_=_C3313 ,C3194_=_C3314 ,C3194_=_C3315 ,C3194_=_C3316 ,C3194_=_C3317 ,C3194_=_C3319 ,\nC3194_=_C3321 ,C3194_=_C3322 ,C3194_=_C3323 ,C3194_=_C3324 ,C3194_=_C3326 ,C3215_=_C3289 ,\nC3215_=_C3444 ,C3215_=_C3476 ,C3215_=_C3538 ,C3215_=_C3587 ,C3215_=_C3692 ,C3215_=_C3810 ,\nC3215_=_C3842 ,C3215_=_C3862 ,C3215_=_C3864 ,C3215_=_C3865 ,C3215_=_C3867 ,C3215_=_C3868 ,\nC3282_=_C3289 ,C3282_=_C3290 ,C3282_=_C3292 ,C3282_=_C3313 ,C3282_=_C3314 ,C3282_=_C3315 ,\nC3282_=_C3316 ,C3282_=_C3317 ,C3282_=_C3319 ,C3282_=_C3321 ,C3282_=_C3322 ,C3282_=_C3323 ,\nC3282_=_C3324 ,C3282_=_C3326 ,C3289_=_C3290 ,C3289_=_C3292 ,C3289_=_C3444 ,C3289_=_C3476 ,\nC3289_=_C3538 ,C3289_=_C3587 ,C3289_=_C3692 ,C3289_=_C3810 ,C3289_=_C3842 ,C3289_=_C3862 ,\nC3289_=_C3864 ,C3289_=_C3865 ,C3289_=_C3867 ,C3289_=_C3868 ,C3290_=_C3292 ,C3290_=_C3365 ,\nC3290_=_C3466 ,C3290_=_C3477 ,C3290_=_C3581 ,C3290_=_C3588 ,C3290_=_C3649 ,C3290_=_C3695 ,\nC3290_=_C3804 ,C3290_=_C3885 ,C3290_=_C3898 ,C3290_=_C3909 ,C3290_=_C3911 ,C3290_=_C3912 ,\nC3290_=_C3914 ,C3292_=_C3307 ,C3292_=_C3400 ,C3292_=_C3480 ,C3292_=_C3591 ,C3292_=_C3652 ,\nC3292_=_C3661 ,C3292_=_C3697 ,C3292_=_C3764 ,C3292_=_C3773 ,C3292_=_C3828 ,C3292_=_C3874 ,\nC3292_=_C3906 ,C3292_=_C3930 ,C3292_=_C3944 ,C3292_=_C3987 ,C3307_=_C3400 ,C3307_=_C3480 ,\nC3307_=_C3591 ,C3307_=_C3652 ,C3307_=_C3661 ,C3307_=_C3697 ,C3307_=_C3764 ,C3307_=_C3773 ,\nC3307_=_C3828 ,C3307_=_C3874 ,C3307_=_C3906 ,C3307_=_C3930 ,C3307_=_C3944 ,C3307_=_C3987 ,\nC3313_=_C3314 ,C3313_=_C3315 ,C3313_=_C3316 ,C3313_=_C3317 ,C3313_=_C3319 ,C3313_=_C3321 ,\nC3313_=_C3322 ,C3313_=_C3323 ,C3313_=_C3324 ,C3313_=_C3326 ,C3313_=_C3476 ,C3313_=_C3477 ,\nC3313_=_C3480 ,C3314_=_C3315 ,C3314_=_C3316 ,C3314_=_C3317 ,C3314_=_C3319 ,C3314_=_C3321 ,\nC3314_=_C3322 ,C3314_=_C3323 ,C3314_=_C3324 ,C3314_=_C3326 ,C3315_=_C3316 ,C3315_=_C3317 ,\nC3315_=_C3319 ,C3315_=_C3321 ,C3315_=_C3322 ,C3315_=_C3323 ,C3315_=_C3324 ,C3315_=_C3326 ,\nC3315_=_C3587 ,C3315_=_C3588 ,C3315_=_C3591 ,C3316_=_C3317 ,C3316_=_C3319 ,C3316_=_C3321 ,\nC3316_=_C3322 ,C3316_=_C3323 ,C3316_=_C3324 ,C3316_=_C3326 ,C3316_=_C3692 ,C3316_=_C3695 ,\nC3316_=_C3697 ,C3317_=_C3319 ,C3317_=_C3321 ,C3317_=_C3322 ,C3317_=_C3323 ,C3317_=_C3324 ,\nC3317_=_C3326 ,C3319_=_C3321 ,C3319_=_C3322 ,C3319_=_C3323 ,C3319_=_C3324 ,C3319_=_C3326 ,\nC3319_=_C3909 ,C3321_=_C3322 ,C3321_=_C3323 ,C3321_=_C3324 ,C3321_=_C3326 ,C3321_=_C3865 ,\nC3321_=_C3912 ,C3321_=_C3930 ,C3322_=_C3323 ,C3322_=_C3324 ,C3322_=_C3326 ,C3322_=_C3944 ,\nC3323_=_C3324 ,C3323_=_C3326 ,C3324_=_C3326 ,C3326_=_C3914 ,C3365_=_C3466 ,C3365_=_C3477 ,\nC3365_=_C3581 ,C3365_=_C3588 ,C3365_=_C3649 ,C3365_=_C3695 ,C3365_=_C3804 ,C3365_=_C3885 ,\nC3365_=_C3898 ,C3365_=_C3909 ,C3365_=_C3911 ,C3365_=_C3912 ,C3365_=_C3914 ,C3400_=_C3480 ,\nC3400_=_C3591 ,C3400_=_C3652 ,C3400_=_C3661 ,C3400_=_C3697 ,C3400_=_C3764 ,C3400_=_C3773 ,\nC3400_=_C3828 ,C3400_=_C3874 ,C3400_=_C3906 ,C3400_=_C3930 ,C3400_=_C3944 ,C3400_=_C3987 ,\nC3444_=_C3476 ,C3444_=_C3538 ,C3444_=_C3587 ,C3444_=_C3692 ,C3444_=_C3810 ,C3444_=_C3842 ,\nC3444_=_C3862 ,C3444_=_C3864 ,C3444_=_C3865 ,C3444_=_C3867 ,C3444_=_C3868 ,C3466_=_C3477 ,\nC3466_=_C3581 ,C3466_=_C3588 ,C3466_=_C3649 ,C3466_=_C3695 ,C3466_=_C3804 ,C3466_=_C3885 ,\nC3466_=_C3898 ,C3466_=_C3909 ,C3466_=_C3911 ,C3466_=_C3912 ,C3466_=_C3914 ,C3476_=_C3477 ,\nC3476_=_C3480 ,C3476_=_C3538 ,C3476_=_C3587 ,C3476_=_C3692 ,C3476_=_C3810 ,C3476_=_C3842 ,\nC3476_=_C3862 ,C3476_=_C3864 ,C3476_=_C3865 ,C3476_=_C3867 ,C3476_=_C3868 ,C3477_=_C3480 ,\nC3477_=_C3581 ,C3477_=_C3588 ,C3477_=_C3649 ,C3477_=_C3695 ,C3477_=_C3804 ,C3477_=_C3885 ,\nC3477_=_C3898 ,C3477_=_C3909 ,C3477_=_C3911 ,C3477_=_C3912 ,C3477_=_C3914 ,C3480_=_C3591 ,\nC3480_=_C3652 ,C3480_=_C3661 ,C3480_=_C3697</w:t>
      </w:r>
    </w:p>
    <w:p>
      <w:pPr>
        <w:pStyle w:val="PreformattedText"/>
        <w:bidi w:val="0"/>
        <w:spacing w:before="0" w:after="0"/>
        <w:jc w:val="left"/>
        <w:rPr/>
      </w:pPr>
      <w:r>
        <w:rPr/>
        <w:t xml:space="preserve"> </w:t>
      </w:r>
      <w:r>
        <w:rPr/>
        <w:t>,C3480_=_C3764 ,C3480_=_C3773 ,C3480_=_C3828 ,\nC3480_=_C3874 ,C3480_=_C3906 ,C3480_=_C3930 ,C3480_=_C3944 ,C3480_=_C3987 ,C3538_=_C3587 ,\nC3538_=_C3692 ,C3538_=_C3810 ,C3538_=_C3842 ,C3538_=_C3862 ,C3538_=_C3864 ,C3538_=_C3865 ,\nC3538_=_C3867 ,C3538_=_C3868 ,C3581_=_C3588 ,C3581_=_C3649 ,C3581_=_C3695 ,C3581_=_C3804 ,\nC3581_=_C3885 ,C3581_=_C3898 ,C3581_=_C3909 ,C3581_=_C3911 ,C3581_=_C3912 ,C3581_=_C3914 ,\nC3587_=_C3588 ,C3587_=_C3591 ,C3587_=_C3692 ,C3587_=_C3810 ,C3587_=_C3842 ,C3587_=_C3862 ,\nC3587_=_C3864 ,C3587_=_C3865 ,C3587_=_C3867 ,C3587_=_C3868 ,C3588_=_C3591 ,C3588_=_C3649 ,\nC3588_=_C3695 ,C3588_=_C3804 ,C3588_=_C3885 ,C3588_=_C3898 ,C3588_=_C3909 ,C3588_=_C3911 ,\nC3588_=_C3912 ,C3588_=_C3914 ,C3591_=_C3652 ,C3591_=_C3661 ,C3591_=_C3697 ,C3591_=_C3764 ,\nC3591_=_C3773 ,C3591_=_C3828 ,C3591_=_C3874 ,C3591_=_C3906 ,C3591_=_C3930 ,C3591_=_C3944 ,\nC3591_=_C3987 ,C3649_=_C3652 ,C3649_=_C3695 ,C3649_=_C3804 ,C3649_=_C3885 ,C3649_=_C3898 ,\nC3649_=_C3909 ,C3649_=_C3911 ,C3649_=_C3912 ,C3649_=_C3914 ,C3652_=_C3661 ,C3652_=_C3697 ,\nC3652_=_C3764 ,C3652_=_C3773 ,C3652_=_C3828 ,C3652_=_C3874 ,C3652_=_C3906 ,C3652_=_C3930 ,\nC3652_=_C3944 ,C3652_=_C3987 ,C3661_=_C3697 ,C3661_=_C3764 ,C3661_=_C3773 ,C3661_=_C3828 ,\nC3661_=_C3874 ,C3661_=_C3906 ,C3661_=_C3930 ,C3661_=_C3944 ,C3661_=_C3987 ,C3692_=_C3695 ,\nC3692_=_C3697 ,C3692_=_C3810 ,C3692_=_C3842 ,C3692_=_C3862 ,C3692_=_C3864 ,C3692_=_C3865 ,\nC3692_=_C3867 ,C3692_=_C3868 ,C3695_=_C3697 ,C3695_=_C3804 ,C3695_=_C3885 ,C3695_=_C3898 ,\nC3695_=_C3909 ,C3695_=_C3911 ,C3695_=_C3912 ,C3695_=_C3914 ,C3697_=_C3764 ,C3697_=_C3773 ,\nC3697_=_C3828 ,C3697_=_C3874 ,C3697_=_C3906 ,C3697_=_C3930 ,C3697_=_C3944 ,C3697_=_C3987 ,\nC3764_=_C3773 ,C3764_=_C3828 ,C3764_=_C3874 ,C3764_=_C3906 ,C3764_=_C3930 ,C3764_=_C3944 ,\nC3764_=_C3987 ,C3773_=_C3828 ,C3773_=_C3874 ,C3773_=_C3906 ,C3773_=_C3930 ,C3773_=_C3944 ,\nC3773_=_C3987 ,C3804_=_C3885 ,C3804_=_C3898 ,C3804_=_C3909 ,C3804_=_C3911 ,C3804_=_C3912 ,\nC3804_=_C3914 ,C3810_=_C3842 ,C3810_=_C3862 ,C3810_=_C3864 ,C3810_=_C3865 ,C3810_=_C3867 ,\nC3810_=_C3868 ,C3828_=_C3874 ,C3828_=_C3906 ,C3828_=_C3930 ,C3828_=_C3944 ,C3828_=_C3987 ,\nC3842_=_C3862 ,C3842_=_C3864 ,C3842_=_C3865 ,C3842_=_C3867 ,C3842_=_C3868 ,C3862_=_C3864 ,\nC3862_=_C3865 ,C3862_=_C3867 ,C3862_=_C3868 ,C3864_=_C3865 ,C3864_=_C3867 ,C3864_=_C3868 ,\nC3865_=_C3867 ,C3865_=_C3868 ,C3865_=_C3912 ,C3865_=_C3930 ,C3867_=_C3868 ,C3874_=_C3906 ,\nC3874_=_C3930 ,C3874_=_C3944 ,C3874_=_C3987 ,C3885_=_C3898 ,C3885_=_C3909 ,C3885_=_C3911 ,\nC3885_=_C3912 ,C3885_=_C3914 ,C3898_=_C3909 ,C3898_=_C3911 ,C3898_=_C3912 ,C3898_=_C3914 ,\nC3906_=_C3930 ,C3906_=_C3944 ,C3906_=_C3987 ,C3909_=_C3911 ,C3909_=_C3912 ,C3909_=_C3914 ,\nC3911_=_C3912 ,C3911_=_C3914 ,C3912_=_C3914 ,C3912_=_C3930 ,C3930_=_C3944 ,C3930_=_C3987 ,\nC3944_=_C3987 ,"];213[shape=box, label="id:213 level: 6\n96: C510 C589 C590 C591 C592 \nC593 C594 C595 C596 C597 C598 \nC599 C600 C601 C602 C603 C604 \nC605 C606 C608 C609 C610 C611 \nC612 C613 C614 C716 C1189 C1273 \nC1274 C1291 C1298 C1300 C1301 C1302 \nC1303 C1304 C1305 C1306 C1307 C1308 \nC1309 C1310 C1311 C1312 C1313 C1314 \nC1315 C1316 C1317 C1318 C1319 C1320 \nC1423 C1432 C1433 C1434 C1435 C1436 \nC1437 C1438 C1439 C1440 C1441 C1442 \nC1443 C1444 C1445 C1446 C1447 C1448 \nC1449 C1450 C1451 C1452 C1453 C1454 \nC1515 C1752 C1966 C2363 C2393 C2536 \nC2607 C2920 C2982 C3288 C3302 C3394 \nC3464 C3504 C3771 C3772 C3773 C3774 \nC3775 \n1272: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10_=_C605( C510 C605 ) \nC510_=_C606( C510 C606 ) C510_=_C608( C510 C608 ) C510_=_C609( C510 C609 ) C510_=_C610( C510 C610 ) C510_=_C611( C510 C611 ) C510_=_C612( C510 C612 ) \nC510_=_C613( C510 C613 ) C510_=_C614( C510 C614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8( C589 C608 ) C589_=_C609( C589 C609 ) C589_=_C610( C589 C610 ) C589_=_C611( C589 C611 ) C589_=_C612( C589 C612 ) \nC589_=_C613( C589 C613 ) C589_=_C614( C589 C61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8( C590 C608 ) C590_=_C609( C590 C609 ) C590_=_C610( C590 C610 ) C590_=_C611( C590 C611 ) C590_=_C612( C590 C612 ) C590_=_C613( C590 C613 ) \nC590_=_C614( C590 C614 ) C590_=_C1273( C590 C1273 ) C590_=_C1274( C590 C1274 ) C590_=_C1291( C590 C129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8( C591 C608 ) C591_=_C609( C591 C609 ) C591_=_C610( C591 C610 ) C591_=_C611( C591 C611 ) C591_=_C612( C591 C612 ) \nC591_=_C613( C591 C613 ) C591_=_C614( C591 C614 ) C591_=_C1273( C591 C1273 ) C591_=_C1298( C591 C1298 ) C591_=_C1300( C591 C1300 ) C591_=_C1301( C591 C1301 ) \nC591_=_C1302( C591 C1302 ) C591_=_C1303( C591 C1303 ) C591_=_C1304( C591 C1304 ) C591_=_C1305( C591 C1305 ) C591_=_C1306( C591 C1306 ) C591_=_C1307( C591 C1307 ) \nC591_=_C1308( C591 C1308 ) C591_=_C1309( C591 C1309 ) C591_=_C1310( C591 C1310 ) C591_=_C1311( C591 C1311 ) C591_=_C1312( C591 C1312 ) C591_=_C1313( C591 C1313 ) \nC591_=_C1314( C591 C1314 ) C591_=_C1315( C591 C1315 ) C591_=_C1316( C591 C1316 ) C591_=_C1317( C591 C1317 ) C591_=_C1318( C591 C1318 ) C591_=_C1319( C591 C1319 ) \nC591_=_C1320( C591 C132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8( C592 C608 ) C592_=_C609( C592 C609 ) C592_=_C610( C592 C610 ) \nC592_=_C611( C592 C611 ) C592_=_C612( C592 C612 ) C592_=_C613( C592 C613 ) C592_=_C614( C592 C614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8( C593 C608 ) \nC593_=_C609( C593 C609 ) C593_=_C610( C593 C610 ) C593_=_C611( C593 C611 ) C593_=_C612( C593 C612 ) C593_=_C613( C593 C613 ) C593_=_C614( C593 C614 ) \nC593_=_C1298( C593 C1298 ) C593_=_C1423( C593 C1423 ) C594_=_C595( C594 C595 ) C594_=_C596( C594 C596 ) C594_=_C597( C594 C597 ) C594_=_C598( C594 C598 ) \nC594_=_C599( C594 C599 ) C594_=_C600( C594 C600 ) C594_=_C601( C594 C601 ) C594_=_C602( C594 C602 ) C594_=_C603( C594 C603 ) C594_=_C604( C594 C604 ) \nC594_=_C605( C594 C605 ) C594_=_C606( C594 C606 ) C594_=_C608( C594 C608 ) C594_=_C609( C594 C609 ) C594_=_C610( C594 C610 ) C594_=_C611( C594 C611 ) \nC594_=_C612( C594 C612 ) C594_=_C613( C594 C613 ) C594_=_C614( C594 C614 ) C594_=_C1274( C594 C1274 ) C594_=_C1432( C594 C1432 ) C594_=_C1433( C594 C1433 ) \nC594_=_C1434( C594 C1434 ) C594_=_C1435( C594 C1435 ) C594_=_C1436( C594 C1436 ) C594_=_C1437( C594 C1437 ) C594_=_C1438( C594 C1438 ) C594_=_C1439( C594 C1439 ) \nC594_=_C1440( C594 C1440 ) C594_=_C1441( C594 C1441 ) C594_=_C1442( C594 C1442 ) C594_=_C1443( C594 C1443 ) C594_=_C1444( C594 C1444 ) C594_=_C1445( C594 C1445 ) \nC594_=_C1446( C594 C1446 ) C594_=_C1447( C594 C1447 ) C594_=_C1448( C594 C1448 ) C594_=_C1449( C594 C1449 ) C594_=_C1450( C594 C1450 ) C594_=_C1451( C594 C1451 ) \nC594_=_C1452( C594 C1452 ) C594_=_C1453( C594 C1453 ) C594_=_C1454( C594 C1454 ) C595_=_C596( C595 C596 ) C595_=_C597( C595 C597 ) C595_=_C598( C595 C598 ) \nC595_=_C599( C595 C599 ) C595_=_C600( C595 C600 ) C595_=_C601( C595 C601 ) C595_=_C602( C595 C602 ) C595_=_C603( C595 C603 ) C595_=_C604( C595 C604 ) \nC595_=_C605( C595 C605 ) C595_=_C606( C595 C606 ) C595_=_C608( C595 C608 ) C595_=_C609( C595 C609 ) C595_=_C610( C595 C610 ) C595_=_C611( C595 C611 ) \nC595_=_C612( C595 C612 ) C595_=_C613( C595 C613 ) C595_=_C614( C595 C614 ) C595_=_C1300( C595 C1300 ) C595_=_C1432( C595 C1432 ) C595_=_C1515( C595 C1515 ) \nC596_=_C597( C596 C597 ) C596_=_C598( C596 C598 ) C596_=_C599( C596 C599 ) C596_=_C600( C596 C600 ) C596_=_C601( C596 C601 ) C596_=_C602( C596 C602 ) \nC596_=_C603( C596 C603 ) C596_=_C604( C596 C604 ) C596_=_C605( C596 C605 ) C596_=_C606( C596 C606 ) C596_=_C608( C596 C608 ) C596_=_C609( C596 C609 ) \nC596_=_C610( C596 C610 ) C596_=_C611( C596 C611 ) C596_=_C612( C596 C612 ) C596_=_C613( C596 C613 ) C596_=_C614( C596 C614 ) C596_=_C1301( C596 C1301 ) \nC596_=_C1434( C596 C1434 ) C596_=_C1752( C596 C1752 ) C597_=_C598( C597 C598 ) C597_=_C599( C597 C599 ) C597_=_C600( C597 C600</w:t>
      </w:r>
    </w:p>
    <w:p>
      <w:pPr>
        <w:pStyle w:val="PreformattedText"/>
        <w:bidi w:val="0"/>
        <w:spacing w:before="0" w:after="0"/>
        <w:jc w:val="left"/>
        <w:rPr/>
      </w:pPr>
      <w:r>
        <w:rPr/>
        <w:t xml:space="preserve"> </w:t>
      </w:r>
      <w:r>
        <w:rPr/>
        <w:t>) C597_=_C601( C597 C601 ) \nC597_=_C602( C597 C602 ) C597_=_C603( C597 C603 ) C597_=_C604( C597 C604 ) C597_=_C605( C597 C605 ) C597_=_C606( C597 C606 ) C597_=_C608( C597 C608 ) \nC597_=_C609( C597 C609 ) C597_=_C610( C597 C610 ) C597_=_C611( C597 C611 ) C597_=_C612( C597 C612 ) C597_=_C613( C597 C613 ) C597_=_C614( C597 C614 ) \nC598_=_C599( C598 C599 ) C598_=_C600( C598 C600 ) C598_=_C601( C598 C601 ) C598_=_C602( C598 C602 ) C598_=_C603( C598 C603 ) C598_=_C604( C598 C604 ) \nC598_=_C605( C598 C605 ) C598_=_C606( C598 C606 ) C598_=_C608( C598 C608 ) C598_=_C609( C598 C609 ) C598_=_C610( C598 C610 ) C598_=_C611( C598 C611 ) \nC598_=_C612( C598 C612 ) C598_=_C613( C598 C613 ) C598_=_C614( C598 C614 ) C599_=_C600( C599 C600 ) C599_=_C601( C599 C601 ) C599_=_C602( C599 C602 ) \nC599_=_C603( C599 C603 ) C599_=_C604( C599 C604 ) C599_=_C605( C599 C605 ) C599_=_C606( C599 C606 ) C599_=_C608( C599 C608 ) C599_=_C609( C599 C609 ) \nC599_=_C610( C599 C610 ) C599_=_C611( C599 C611 ) C599_=_C612( C599 C612 ) C599_=_C613( C599 C613 ) C599_=_C614( C599 C614 ) C599_=_C1305( C599 C1305 ) \nC599_=_C2363( C599 C2363 ) C600_=_C601( C600 C601 ) C600_=_C602( C600 C602 ) C600_=_C603( C600 C603 ) C600_=_C604( C600 C604 ) C600_=_C605( C600 C605 ) \nC600_=_C606( C600 C606 ) C600_=_C608( C600 C608 ) C600_=_C609( C600 C609 ) C600_=_C610( C600 C610 ) C600_=_C611( C600 C611 ) C600_=_C612( C600 C612 ) \nC600_=_C613( C600 C613 ) C600_=_C614( C600 C614 ) C600_=_C1306( C600 C1306 ) C600_=_C2393( C600 C2393 ) C601_=_C602( C601 C602 ) C601_=_C603( C601 C603 ) \nC601_=_C604( C601 C604 ) C601_=_C605( C601 C605 ) C601_=_C606( C601 C606 ) C601_=_C608( C601 C608 ) C601_=_C609( C601 C609 ) C601_=_C610( C601 C610 ) \nC601_=_C611( C601 C611 ) C601_=_C612( C601 C612 ) C601_=_C613( C601 C613 ) C601_=_C614( C601 C614 ) C601_=_C1307( C601 C1307 ) C601_=_C1438( C601 C1438 ) \nC601_=_C2607( C601 C2607 ) C602_=_C603( C602 C603 ) C602_=_C604( C602 C604 ) C602_=_C605( C602 C605 ) C602_=_C606( C602 C606 ) C602_=_C608( C602 C608 ) \nC602_=_C609( C602 C609 ) C602_=_C610( C602 C610 ) C602_=_C611( C602 C611 ) C602_=_C612( C602 C612 ) C602_=_C613( C602 C613 ) C602_=_C614( C602 C614 ) \nC603_=_C604( C603 C604 ) C603_=_C605( C603 C605 ) C603_=_C606( C603 C606 ) C603_=_C608( C603 C608 ) C603_=_C609( C603 C609 ) C603_=_C610( C603 C610 ) \nC603_=_C611( C603 C611 ) C603_=_C612( C603 C612 ) C603_=_C613( C603 C613 ) C603_=_C614( C603 C614 ) C603_=_C1309( C603 C1309 ) C603_=_C1440( C603 C1440 ) \nC603_=_C2982( C603 C2982 ) C604_=_C605( C604 C605 ) C604_=_C606( C604 C606 ) C604_=_C608( C604 C608 ) C604_=_C609( C604 C609 ) C604_=_C610( C604 C610 ) \nC604_=_C611( C604 C611 ) C604_=_C612( C604 C612 ) C604_=_C613( C604 C613 ) C604_=_C614( C604 C614 ) C604_=_C1311( C604 C1311 ) C604_=_C3302( C604 C3302 ) \nC605_=_C606( C605 C606 ) C605_=_C608( C605 C608 ) C605_=_C609( C605 C609 ) C605_=_C610( C605 C610 ) C605_=_C611( C605 C611 ) C605_=_C612( C605 C612 ) \nC605_=_C613( C605 C613 ) C605_=_C614( C605 C614 ) C605_=_C1313( C605 C1313 ) C605_=_C3394( C605 C3394 ) C606_=_C608( C606 C608 ) C606_=_C609( C606 C609 ) \nC606_=_C610( C606 C610 ) C606_=_C611( C606 C611 ) C606_=_C612( C606 C612 ) C606_=_C613( C606 C613 ) C606_=_C614( C606 C614 ) C606_=_C1314( C606 C1314 ) \nC606_=_C1445( C606 C1445 ) C606_=_C3504( C606 C3504 ) C608_=_C609( C608 C609 ) C608_=_C610( C608 C610 ) C608_=_C611( C608 C611 ) C608_=_C612( C608 C612 ) \nC608_=_C613( C608 C613 ) C608_=_C614( C608 C614 ) C608_=_C1316( C608 C1316 ) C608_=_C1449( C608 C1449 ) C608_=_C3771( C608 C3771 ) C609_=_C610( C609 C610 ) \nC609_=_C611( C609 C611 ) C609_=_C612( C609 C612 ) C609_=_C613( C609 C613 ) C609_=_C614( C609 C614 ) C609_=_C1317( C609 C1317 ) C609_=_C3772( C609 C3772 ) \nC610_=_C611( C610 C611 ) C610_=_C612( C610 C612 ) C610_=_C613( C610 C613 ) C610_=_C614( C610 C614 ) C610_=_C1319( C610 C1319 ) C610_=_C3773( C610 C3773 ) \nC611_=_C612( C611 C612 ) C611_=_C613( C611 C613 ) C611_=_C614( C611 C614 ) C612_=_C613( C612 C613 ) C612_=_C614( C612 C614 ) C613_=_C614( C613 C614 ) \nC716_=_C1189( C716 C1189 ) C716_=_C1291( C716 C1291 ) C716_=_C1315( C716 C1315 ) C716_=_C1423( C716 C1423 ) C716_=_C1448( C716 C1448 ) C716_=_C1515( C716 C1515 ) \nC716_=_C1752( C716 C1752 ) C716_=_C1966( C716 C1966 ) C716_=_C2363( C716 C2363 ) C716_=_C2393( C716 C2393 ) C716_=_C2536( C716 C2536 ) C716_=_C2607( C716 C2607 ) \nC716_=_C2920( C716 C2920 ) C716_=_C2982( C716 C2982 ) C716_=_C3288( C716 C3288 ) C716_=_C3302( C716 C3302 ) C716_=_C3394( C716 C3394 ) C716_=_C3464( C716 C3464 ) \nC716_=_C3504( C716 C3504 ) C716_=_C3771( C716 C3771 ) C716_=_C3772( C716 C3772 ) C716_=_C3773( C716 C3773 ) C716_=_C3774( C716 C3774 ) C716_=_C3775( C716 C3775 ) \nC1189_=_C1291( C1189 C1291 ) C1189_=_C1315( C1189 C1315 ) C1189_=_C1423( C1189 C1423 ) C1189_=_C1448( C1189 C1448 ) C1189_=_C1515( C1189 C1515 ) C1189_=_C1752( C1189 C1752 ) \nC1189_=_C1966( C1189 C1966 ) C1189_=_C2363( C1189 C2363 ) C1189_=_C2393( C1189 C2393 ) C1189_=_C2536( C1189 C2536 ) C1189_=_C2607( C1189 C2607 ) C1189_=_C2920( C1189 C2920 ) \nC1189_=_C2982( C1189 C2982 ) C1189_=_C3288( C1189 C3288 ) C1189_=_C3302( C1189 C3302 ) C1189_=_C3394( C1189 C3394 ) C1189_=_C3464( C1189 C3464 ) C1189_=_C3504( C1189 C3504 ) \nC1189_=_C3771( C1189 C3771 ) C1189_=_C3772( C1189 C3772 ) C1189_=_C3773( C1189 C3773 ) C1189_=_C3774( C1189 C3774 ) C1189_=_C3775( C1189 C3775 ) C1273_=_C1274( C1273 C1274 ) \nC1273_=_C1291( C1273 C1291 ) C1273_=_C1298( C1273 C1298 ) C1273_=_C1300( C1273 C1300 ) C1273_=_C1301( C1273 C1301 ) C1273_=_C1302( C1273 C1302 ) C1273_=_C1303( C1273 C1303 ) \nC1273_=_C1304( C1273 C1304 ) C1273_=_C1305( C1273 C1305 ) C1273_=_C1306( C1273 C1306 ) C1273_=_C1307( C1273 C1307 ) C1273_=_C1308( C1273 C1308 ) C1273_=_C1309( C1273 C1309 ) \nC1273_=_C1310( C1273 C1310 ) C1273_=_C1311( C1273 C1311 ) C1273_=_C1312( C1273 C1312 ) C1273_=_C1313( C1273 C1313 ) C1273_=_C1314( C1273 C1314 ) C1273_=_C1315( C1273 C1315 ) \nC1273_=_C1316( C1273 C1316 ) C1273_=_C1317( C1273 C1317 ) C1273_=_C1318( C1273 C1318 ) C1273_=_C1319( C1273 C1319 ) C1273_=_C1320( C1273 C1320 ) C1274_=_C1291( C1274 C1291 ) \nC1274_=_C1432( C1274 C1432 ) C1274_=_C1433( C1274 C1433 ) C1274_=_C1434( C1274 C1434 ) C1274_=_C1435( C1274 C1435 ) C1274_=_C1436( C1274 C1436 ) C1274_=_C1437( C1274 C1437 ) \nC1274_=_C1438( C1274 C1438 ) C1274_=_C1439( C1274 C1439 ) C1274_=_C1440( C1274 C1440 ) C1274_=_C1441( C1274 C1441 ) C1274_=_C1442( C1274 C1442 ) C1274_=_C1443( C1274 C1443 ) \nC1274_=_C1444( C1274 C1444 ) C1274_=_C1445( C1274 C1445 ) C1274_=_C1446( C1274 C1446 ) C1274_=_C1447( C1274 C1447 ) C1274_=_C1448( C1274 C1448 ) C1274_=_C1449( C1274 C1449 ) \nC1274_=_C1450( C1274 C1450 ) C1274_=_C1451( C1274 C1451 ) C1274_=_C1452( C1274 C1452 ) C1274_=_C1453( C1274 C1453 ) C1274_=_C1454( C1274 C1454 ) C1291_=_C1315( C1291 C1315 ) \nC1291_=_C1423( C1291 C1423 ) C1291_=_C1448( C1291 C1448 ) C1291_=_C1515( C1291 C1515 ) C1291_=_C1752( C1291 C1752 ) C1291_=_C1966( C1291 C1966 ) C1291_=_C2363( C1291 C2363 ) \nC1291_=_C2393( C1291 C2393 ) C1291_=_C2536( C1291 C2536 ) C1291_=_C2607( C1291 C2607 ) C1291_=_C2920( C1291 C2920 ) C1291_=_C2982( C1291 C2982 ) C1291_=_C3288( C1291 C3288 ) \nC1291_=_C3302( C1291 C3302 ) C1291_=_C3394( C1291 C3394 ) C1291_=_C3464( C1291 C3464 ) C1291_=_C3504( C1291 C3504 ) C1291_=_C3771( C1291 C3771 ) C1291_=_C3772( C1291 C3772 ) \nC1291_=_C3773( C1291 C3773 ) C1291_=_C3774( C1291 C3774 ) C1291_=_C3775( C1291 C3775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8_=_C1320( C1298 C1320 ) \nC1298_=_C1423( C1298 C1423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0_=_C1320( C1300 C1320 ) C1300_=_C1432( C1300 C1432 ) C1300_=_C1515( C1300 C151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434( C1301 C1434 ) C1301_=_C1752( C1301 C1752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435( C1302 C1435 ) C1303_=_C1304( C1303 C1304</w:t>
      </w:r>
    </w:p>
    <w:p>
      <w:pPr>
        <w:pStyle w:val="PreformattedText"/>
        <w:bidi w:val="0"/>
        <w:spacing w:before="0" w:after="0"/>
        <w:jc w:val="left"/>
        <w:rPr/>
      </w:pPr>
      <w:r>
        <w:rPr/>
        <w:t xml:space="preserve"> </w:t>
      </w:r>
      <w:r>
        <w:rPr/>
        <w:t>)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436( C1303 C1436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437( C1304 C1437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2363( C1305 C2363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2393( C1306 C2393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438( C1307 C1438 ) C1307_=_C2607( C1307 C2607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439( C1308 C143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440( C1309 C1440 ) C1309_=_C2982( C1309 C2982 ) C1310_=_C1311( C1310 C1311 ) C1310_=_C1312( C1310 C1312 ) C1310_=_C1313( C1310 C1313 ) C1310_=_C1314( C1310 C1314 ) \nC1310_=_C1315( C1310 C1315 ) C1310_=_C1316( C1310 C1316 ) C1310_=_C1317( C1310 C1317 ) C1310_=_C1318( C1310 C1318 ) C1310_=_C1319( C1310 C1319 ) C1310_=_C1320( C1310 C1320 ) \nC1310_=_C1442( C1310 C1442 ) C1311_=_C1312( C1311 C1312 ) C1311_=_C1313( C1311 C1313 ) C1311_=_C1314( C1311 C1314 ) C1311_=_C1315( C1311 C1315 ) C1311_=_C1316( C1311 C1316 ) \nC1311_=_C1317( C1311 C1317 ) C1311_=_C1318( C1311 C1318 ) C1311_=_C1319( C1311 C1319 ) C1311_=_C1320( C1311 C1320 ) C1311_=_C3302( C1311 C3302 ) C1312_=_C1313( C1312 C1313 ) \nC1312_=_C1314( C1312 C1314 ) C1312_=_C1315( C1312 C1315 ) C1312_=_C1316( C1312 C1316 ) C1312_=_C1317( C1312 C1317 ) C1312_=_C1318( C1312 C1318 ) C1312_=_C1319( C1312 C1319 ) \nC1312_=_C1320( C1312 C1320 ) C1312_=_C1444( C1312 C1444 ) C1313_=_C1314( C1313 C1314 ) C1313_=_C1315( C1313 C1315 ) C1313_=_C1316( C1313 C1316 ) C1313_=_C1317( C1313 C1317 ) \nC1313_=_C1318( C1313 C1318 ) C1313_=_C1319( C1313 C1319 ) C1313_=_C1320( C1313 C1320 ) C1313_=_C3394( C1313 C3394 ) C1314_=_C1315( C1314 C1315 ) C1314_=_C1316( C1314 C1316 ) \nC1314_=_C1317( C1314 C1317 ) C1314_=_C1318( C1314 C1318 ) C1314_=_C1319( C1314 C1319 ) C1314_=_C1320( C1314 C1320 ) C1314_=_C1445( C1314 C1445 ) C1314_=_C3504( C1314 C3504 ) \nC1315_=_C1316( C1315 C1316 ) C1315_=_C1317( C1315 C1317 ) C1315_=_C1318( C1315 C1318 ) C1315_=_C1319( C1315 C1319 ) C1315_=_C1320( C1315 C1320 ) C1315_=_C1423( C1315 C1423 ) \nC1315_=_C1448( C1315 C1448 ) C1315_=_C1515( C1315 C1515 ) C1315_=_C1752( C1315 C1752 ) C1315_=_C1966( C1315 C1966 ) C1315_=_C2363( C1315 C2363 ) C1315_=_C2393( C1315 C2393 ) \nC1315_=_C2536( C1315 C2536 ) C1315_=_C2607( C1315 C2607 ) C1315_=_C2920( C1315 C2920 ) C1315_=_C2982( C1315 C2982 ) C1315_=_C3288( C1315 C3288 ) C1315_=_C3302( C1315 C3302 ) \nC1315_=_C3394( C1315 C3394 ) C1315_=_C3464( C1315 C3464 ) C1315_=_C3504( C1315 C3504 ) C1315_=_C3771( C1315 C3771 ) C1315_=_C3772( C1315 C3772 ) C1315_=_C3773( C1315 C3773 ) \nC1315_=_C3774( C1315 C3774 ) C1315_=_C3775( C1315 C3775 ) C1316_=_C1317( C1316 C1317 ) C1316_=_C1318( C1316 C1318 ) C1316_=_C1319( C1316 C1319 ) C1316_=_C1320( C1316 C1320 ) \nC1316_=_C1449( C1316 C1449 ) C1316_=_C3771( C1316 C3771 ) C1317_=_C1318( C1317 C1318 ) C1317_=_C1319( C1317 C1319 ) C1317_=_C1320( C1317 C1320 ) C1317_=_C3772( C1317 C3772 ) \nC1318_=_C1319( C1318 C1319 ) C1318_=_C1320( C1318 C1320 ) C1318_=_C1452( C1318 C1452 ) C1319_=_C1320( C1319 C1320 ) C1319_=_C3773( C1319 C3773 ) C1320_=_C1454( C1320 C1454 ) \nC1423_=_C1448( C1423 C1448 ) C1423_=_C1515( C1423 C1515 ) C1423_=_C1752( C1423 C1752 ) C1423_=_C1966( C1423 C1966 ) C1423_=_C2363( C1423 C2363 ) C1423_=_C2393( C1423 C2393 ) \nC1423_=_C2536( C1423 C2536 ) C1423_=_C2607( C1423 C2607 ) C1423_=_C2920( C1423 C2920 ) C1423_=_C2982( C1423 C2982 ) C1423_=_C3288( C1423 C3288 ) C1423_=_C3302( C1423 C3302 ) \nC1423_=_C3394( C1423 C3394 ) C1423_=_C3464( C1423 C3464 ) C1423_=_C3504( C1423 C3504 ) C1423_=_C3771( C1423 C3771 ) C1423_=_C3772( C1423 C3772 ) C1423_=_C3773( C1423 C3773 ) \nC1423_=_C3774( C1423 C3774 ) C1423_=_C3775( C1423 C3775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2_=_C1452( C1432 C1452 ) C1432_=_C1453( C1432 C1453 ) C1432_=_C1454( C1432 C1454 ) \nC1432_=_C1515( C1432 C1515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452( C1433 C1452 ) C1433_=_C1453( C1433 C1453 ) C1433_=_C1454( C1433 C1454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752( C1434 C1752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6_=_C1454( C1436 C1454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8_=_C1439( C1438 C1439 ) C1438_=_C1440( C1438 C1440 ) C1438_=_C1441( C1438 C1441 ) C1438_=_C1442( C1438 C1442 ) C1438_=_C1443(</w:t>
      </w:r>
    </w:p>
    <w:p>
      <w:pPr>
        <w:pStyle w:val="PreformattedText"/>
        <w:bidi w:val="0"/>
        <w:spacing w:before="0" w:after="0"/>
        <w:jc w:val="left"/>
        <w:rPr/>
      </w:pPr>
      <w:r>
        <w:rPr/>
        <w:t xml:space="preserve"> </w:t>
      </w:r>
      <w:r>
        <w:rPr/>
        <w:t>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2607( C1438 C2607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2982( C1440 C2982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4_=_C1445( C1444 C1445 ) C1444_=_C1446( C1444 C1446 ) C1444_=_C1447( C1444 C1447 ) C1444_=_C1448( C1444 C1448 ) C1444_=_C1449( C1444 C1449 ) C1444_=_C1450( C1444 C1450 ) \nC1444_=_C1451( C1444 C1451 ) C1444_=_C1452( C1444 C1452 ) C1444_=_C1453( C1444 C1453 ) C1444_=_C1454( C1444 C1454 ) C1445_=_C1446( C1445 C1446 ) C1445_=_C1447( C1445 C1447 ) \nC1445_=_C1448( C1445 C1448 ) C1445_=_C1449( C1445 C1449 ) C1445_=_C1450( C1445 C1450 ) C1445_=_C1451( C1445 C1451 ) C1445_=_C1452( C1445 C1452 ) C1445_=_C1453( C1445 C1453 ) \nC1445_=_C1454( C1445 C1454 ) C1445_=_C3504( C1445 C3504 ) C1446_=_C1447( C1446 C1447 ) C1446_=_C1448( C1446 C1448 ) C1446_=_C1449( C1446 C1449 ) C1446_=_C1450( C1446 C1450 ) \nC1446_=_C1451( C1446 C1451 ) C1446_=_C1452( C1446 C1452 ) C1446_=_C1453( C1446 C1453 ) C1446_=_C1454( C1446 C1454 ) C1447_=_C1448( C1447 C1448 ) C1447_=_C1449( C1447 C1449 ) \nC1447_=_C1450( C1447 C1450 ) C1447_=_C1451( C1447 C1451 ) C1447_=_C1452( C1447 C1452 ) C1447_=_C1453( C1447 C1453 ) C1447_=_C1454( C1447 C1454 ) C1448_=_C1449( C1448 C1449 ) \nC1448_=_C1450( C1448 C1450 ) C1448_=_C1451( C1448 C1451 ) C1448_=_C1452( C1448 C1452 ) C1448_=_C1453( C1448 C1453 ) C1448_=_C1454( C1448 C1454 ) C1448_=_C1515( C1448 C1515 ) \nC1448_=_C1752( C1448 C1752 ) C1448_=_C1966( C1448 C1966 ) C1448_=_C2363( C1448 C2363 ) C1448_=_C2393( C1448 C2393 ) C1448_=_C2536( C1448 C2536 ) C1448_=_C2607( C1448 C2607 ) \nC1448_=_C2920( C1448 C2920 ) C1448_=_C2982( C1448 C2982 ) C1448_=_C3288( C1448 C3288 ) C1448_=_C3302( C1448 C3302 ) C1448_=_C3394( C1448 C3394 ) C1448_=_C3464( C1448 C3464 ) \nC1448_=_C3504( C1448 C3504 ) C1448_=_C3771( C1448 C3771 ) C1448_=_C3772( C1448 C3772 ) C1448_=_C3773( C1448 C3773 ) C1448_=_C3774( C1448 C3774 ) C1448_=_C3775( C1448 C3775 ) \nC1449_=_C1450( C1449 C1450 ) C1449_=_C1451( C1449 C1451 ) C1449_=_C1452( C1449 C1452 ) C1449_=_C1453( C1449 C1453 ) C1449_=_C1454( C1449 C1454 ) C1449_=_C3771( C1449 C3771 ) \nC1450_=_C1451( C1450 C1451 ) C1450_=_C1452( C1450 C1452 ) C1450_=_C1453( C1450 C1453 ) C1450_=_C1454( C1450 C1454 ) C1451_=_C1452( C1451 C1452 ) C1451_=_C1453( C1451 C1453 ) \nC1451_=_C1454( C1451 C1454 ) C1452_=_C1453( C1452 C1453 ) C1452_=_C1454( C1452 C1454 ) C1453_=_C1454( C1453 C1454 ) C1515_=_C1752( C1515 C1752 ) C1515_=_C1966( C1515 C1966 ) \nC1515_=_C2363( C1515 C2363 ) C1515_=_C2393( C1515 C2393 ) C1515_=_C2536( C1515 C2536 ) C1515_=_C2607( C1515 C2607 ) C1515_=_C2920( C1515 C2920 ) C1515_=_C2982( C1515 C2982 ) \nC1515_=_C3288( C1515 C3288 ) C1515_=_C3302( C1515 C3302 ) C1515_=_C3394( C1515 C3394 ) C1515_=_C3464( C1515 C3464 ) C1515_=_C3504( C1515 C3504 ) C1515_=_C3771( C1515 C3771 ) \nC1515_=_C3772( C1515 C3772 ) C1515_=_C3773( C1515 C3773 ) C1515_=_C3774( C1515 C3774 ) C1515_=_C3775( C1515 C3775 ) C1752_=_C1966( C1752 C1966 ) C1752_=_C2363( C1752 C2363 ) \nC1752_=_C2393( C1752 C2393 ) C1752_=_C2536( C1752 C2536 ) C1752_=_C2607( C1752 C2607 ) C1752_=_C2920( C1752 C2920 ) C1752_=_C2982( C1752 C2982 ) C1752_=_C3288( C1752 C3288 ) \nC1752_=_C3302( C1752 C3302 ) C1752_=_C3394( C1752 C3394 ) C1752_=_C3464( C1752 C3464 ) C1752_=_C3504( C1752 C3504 ) C1752_=_C3771( C1752 C3771 ) C1752_=_C3772( C1752 C3772 ) \nC1752_=_C3773( C1752 C3773 ) C1752_=_C3774( C1752 C3774 ) C1752_=_C3775( C1752 C3775 ) C1966_=_C2363( C1966 C2363 ) C1966_=_C2393( C1966 C2393 ) C1966_=_C2536( C1966 C2536 ) \nC1966_=_C2607( C1966 C2607 ) C1966_=_C2920( C1966 C2920 ) C1966_=_C2982( C1966 C2982 ) C1966_=_C3288( C1966 C3288 ) C1966_=_C3302( C1966 C3302 ) C1966_=_C3394( C1966 C3394 ) \nC1966_=_C3464( C1966 C3464 ) C1966_=_C3504( C1966 C3504 ) C1966_=_C3771( C1966 C3771 ) C1966_=_C3772( C1966 C3772 ) C1966_=_C3773( C1966 C3773 ) C1966_=_C3774( C1966 C3774 ) \nC1966_=_C3775( C1966 C3775 ) C2363_=_C2393( C2363 C2393 ) C2363_=_C2536( C2363 C2536 ) C2363_=_C2607( C2363 C2607 ) C2363_=_C2920( C2363 C2920 ) C2363_=_C2982( C2363 C2982 ) \nC2363_=_C3288( C2363 C3288 ) C2363_=_C3302( C2363 C3302 ) C2363_=_C3394( C2363 C3394 ) C2363_=_C3464( C2363 C3464 ) C2363_=_C3504( C2363 C3504 ) C2363_=_C3771( C2363 C3771 ) \nC2363_=_C3772( C2363 C3772 ) C2363_=_C3773( C2363 C3773 ) C2363_=_C3774( C2363 C3774 ) C2363_=_C3775( C2363 C3775 ) C2393_=_C2536( C2393 C2536 ) C2393_=_C2607( C2393 C2607 ) \nC2393_=_C2920( C2393 C2920 ) C2393_=_C2982( C2393 C2982 ) C2393_=_C3288( C2393 C3288 ) C2393_=_C3302( C2393 C3302 ) C2393_=_C3394( C2393 C3394 ) C2393_=_C3464( C2393 C3464 ) \nC2393_=_C3504( C2393 C3504 ) C2393_=_C3771( C2393 C3771 ) C2393_=_C3772( C2393 C3772 ) C2393_=_C3773( C2393 C3773 ) C2393_=_C3774( C2393 C3774 ) C2393_=_C3775( C2393 C3775 ) \nC2536_=_C2607( C2536 C2607 ) C2536_=_C2920( C2536 C2920 ) C2536_=_C2982( C2536 C2982 ) C2536_=_C3288( C2536 C3288 ) C2536_=_C3302( C2536 C3302 ) C2536_=_C3394( C2536 C3394 ) \nC2536_=_C3464( C2536 C3464 ) C2536_=_C3504( C2536 C3504 ) C2536_=_C3771( C2536 C3771 ) C2536_=_C3772( C2536 C3772 ) C2536_=_C3773( C2536 C3773 ) C2536_=_C3774( C2536 C3774 ) \nC2536_=_C3775( C2536 C3775 ) C2607_=_C2920( C2607 C2920 ) C2607_=_C2982( C2607 C2982 ) C2607_=_C3288( C2607 C3288 ) C2607_=_C3302( C2607 C3302 ) C2607_=_C3394( C2607 C3394 ) \nC2607_=_C3464( C2607 C3464 ) C2607_=_C3504( C2607 C3504 ) C2607_=_C3771( C2607 C3771 ) C2607_=_C3772( C2607 C3772 ) C2607_=_C3773( C2607 C3773 ) C2607_=_C3774( C2607 C3774 ) \nC2607_=_C3775( C2607 C3775 ) C2920_=_C2982( C2920 C2982 ) C2920_=_C3288( C2920 C3288 ) C2920_=_C3302( C2920 C3302 ) C2920_=_C3394( C2920 C3394 ) C2920_=_C3464( C2920 C3464 ) \nC2920_=_C3504( C2920 C3504 ) C2920_=_C3771( C2920 C3771 ) C2920_=_C3772( C2920 C3772 ) C2920_=_C3773( C2920 C3773 ) C2920_=_C3774( C2920 C3774 ) C2920_=_C3775( C2920 C3775 ) \nC2982_=_C3288( C2982 C3288 ) C2982_=_C3302( C2982 C3302 ) C2982_=_C3394( C2982 C3394 ) C2982_=_C3464( C2982 C3464 ) C2982_=_C3504( C2982 C3504 ) C2982_=_C3771( C2982 C3771 ) \nC2982_=_C3772( C2982 C3772 ) C2982_=_C3773( C2982 C3773 ) C2982_=_C3774( C2982 C3774 ) C2982_=_C3775( C2982 C3775 ) C3288_=_C3302( C3288 C3302 ) C3288_=_C3394( C3288 C3394 ) \nC3288_=_C3464( C3288 C3464 ) C3288_=_C3504( C3288 C3504 ) C3288_=_C3771( C3288 C3771 ) C3288_=_C3772( C3288 C3772 ) C3288_=_C3773( C3288 C3773 ) C3288_=_C3774( C3288 C3774 ) \nC3288_=_C3775( C3288 C3775 ) C3302_=_C3394( C3302 C3394 ) C3302_=_C3464( C3302 C3464 ) C3302_=_C3504( C3302 C3504 ) C3302_=_C3771( C3302 C3771 ) C3302_=_C3772( C3302 C3772 ) \nC3302_=_C3773( C3302 C3773 ) C3302_=_C3774( C3302 C3774 ) C3302_=_C3775( C3302 C3775 ) C3394_=_C3464( C3394 C3464 ) C3394_=_C3504( C3394 C3504 ) C3394_=_C3771( C3394 C3771 ) \nC3394_=_C3772( C3394 C3772 ) C3394_=_C3773( C3394 C3773 ) C3394_=_C3774( C3394 C3774 ) C3394_=_C3775( C3394 C3775 ) C3464_=_C3504( C3464 C3504 ) C3464_=_C3771( C3464 C3771 ) \nC3464_=_C3772( C3464 C3772 ) C3464_=_C3773( C3464 C3773 ) C3464_=_C3774( C3464 C3774 ) C3464_=_C3775( C3464 C3775 ) C3504_=_C3771( C3504 C3771 ) C3504_=_C3772( C3504 C3772 ) \nC3504_=_C3773( C3504 C3773 ) C3504_=_C3774( C3504 C3774 ) C3504_=_C3775( C3504 C3775 ) C3771_=_C3772( C3771 C3772 ) C3771_=_C3773( C3771 C3773 ) C3771_=_C3774( C3771 C3774 ) \nC3771_=_C3775( C3771 C3775 ) C3772_=_C3773( C3772 C3773 ) C3772_=_C3774( C3772 C3774 ) C3772_=_C3775( C3772 C3775 ) C3773_=_C3774( C3773 C3774 ) C3773_=_C3775( C3773 C3775 ) \nC3774_=_C3775( C3774 C3775 ) "];137-&gt;213[label="92: C510 C589 C590 C592 C593 \nC595 C596 C597 C598 C599 C600 \nC601 C602 C603 C604 C605 C606 \nC608 C609 C610 C611 C612 C613 \nC614 C716 C1189 C1273 C1274 C1291 \nC1298 C1300 C1301 C1302 C1303 C1304 \nC1305 C1306 C1307 C1308 C1309 C1310 \nC1311 C1312 C1313 C1314 C1316 C1317 \nC1318 C1319 C1320 C1423 C1432 C1433 \nC1434 C1435 C1436</w:t>
      </w:r>
    </w:p>
    <w:p>
      <w:pPr>
        <w:pStyle w:val="PreformattedText"/>
        <w:bidi w:val="0"/>
        <w:spacing w:before="0" w:after="0"/>
        <w:jc w:val="left"/>
        <w:rPr/>
      </w:pPr>
      <w:r>
        <w:rPr/>
        <w:t xml:space="preserve"> </w:t>
      </w:r>
      <w:r>
        <w:rPr/>
        <w:t>C1437 C1438 C1439 \nC1440 C1441 C1442 C1443 C1444 C1445 \nC1446 C1447 C1449 C1450 C1451 C1452 \nC1453 C1454 C1515 C1752 C1966 C2363 \nC2393 C2536 C2607 C2920 C2982 C3288 \nC3302 C3394 C3464 C3504 C3771 C3772 \nC3773 C3774 C3775 \n1084: C510_=_C589 ,C510_=_C590 ,C510_=_C592 ,C510_=_C593 ,C510_=_C595 ,\nC510_=_C596 ,C510_=_C597 ,C510_=_C598 ,C510_=_C599 ,C510_=_C600 ,C510_=_C601 ,\nC510_=_C602 ,C510_=_C603 ,C510_=_C604 ,C510_=_C605 ,C510_=_C606 ,C510_=_C608 ,\nC510_=_C609 ,C510_=_C610 ,C510_=_C611 ,C510_=_C612 ,C510_=_C613 ,C510_=_C614 ,\nC589_=_C590 ,C589_=_C592 ,C589_=_C593 ,C589_=_C595 ,C589_=_C596 ,C589_=_C597 ,\nC589_=_C598 ,C589_=_C599 ,C589_=_C600 ,C589_=_C601 ,C589_=_C602 ,C589_=_C603 ,\nC589_=_C604 ,C589_=_C605 ,C589_=_C606 ,C589_=_C608 ,C589_=_C609 ,C589_=_C610 ,\nC589_=_C611 ,C589_=_C612 ,C589_=_C613 ,C589_=_C614 ,C590_=_C592 ,C590_=_C593 ,\nC590_=_C595 ,C590_=_C596 ,C590_=_C597 ,C590_=_C598 ,C590_=_C599 ,C590_=_C600 ,\nC590_=_C601 ,C590_=_C602 ,C590_=_C603 ,C590_=_C604 ,C590_=_C605 ,C590_=_C606 ,\nC590_=_C608 ,C590_=_C609 ,C590_=_C610 ,C590_=_C611 ,C590_=_C612 ,C590_=_C613 ,\nC590_=_C614 ,C590_=_C1273 ,C590_=_C1274 ,C590_=_C1291 ,C592_=_C593 ,C592_=_C595 ,\nC592_=_C596 ,C592_=_C597 ,C592_=_C598 ,C592_=_C599 ,C592_=_C600 ,C592_=_C601 ,\nC592_=_C602 ,C592_=_C603 ,C592_=_C604 ,C592_=_C605 ,C592_=_C606 ,C592_=_C608 ,\nC592_=_C609 ,C592_=_C610 ,C592_=_C611 ,C592_=_C612 ,C592_=_C613 ,C592_=_C614 ,\nC593_=_C595 ,C593_=_C596 ,C593_=_C597 ,C593_=_C598 ,C593_=_C599 ,C593_=_C600 ,\nC593_=_C601 ,C593_=_C602 ,C593_=_C603 ,C593_=_C604 ,C593_=_C605 ,C593_=_C606 ,\nC593_=_C608 ,C593_=_C609 ,C593_=_C610 ,C593_=_C611 ,C593_=_C612 ,C593_=_C613 ,\nC593_=_C614 ,C593_=_C1298 ,C593_=_C1423 ,C595_=_C596 ,C595_=_C597 ,C595_=_C598 ,\nC595_=_C599 ,C595_=_C600 ,C595_=_C601 ,C595_=_C602 ,C595_=_C603 ,C595_=_C604 ,\nC595_=_C605 ,C595_=_C606 ,C595_=_C608 ,C595_=_C609 ,C595_=_C610 ,C595_=_C611 ,\nC595_=_C612 ,C595_=_C613 ,C595_=_C614 ,C595_=_C1300 ,C595_=_C1432 ,C595_=_C1515 ,\nC596_=_C597 ,C596_=_C598 ,C596_=_C599 ,C596_=_C600 ,C596_=_C601 ,C596_=_C602 ,\nC596_=_C603 ,C596_=_C604 ,C596_=_C605 ,C596_=_C606 ,C596_=_C608 ,C596_=_C609 ,\nC596_=_C610 ,C596_=_C611 ,C596_=_C612 ,C596_=_C613 ,C596_=_C614 ,C596_=_C1301 ,\nC596_=_C1434 ,C596_=_C1752 ,C597_=_C598 ,C597_=_C599 ,C597_=_C600 ,C597_=_C601 ,\nC597_=_C602 ,C597_=_C603 ,C597_=_C604 ,C597_=_C605 ,C597_=_C606 ,C597_=_C608 ,\nC597_=_C609 ,C597_=_C610 ,C597_=_C611 ,C597_=_C612 ,C597_=_C613 ,C597_=_C614 ,\nC598_=_C599 ,C598_=_C600 ,C598_=_C601 ,C598_=_C602 ,C598_=_C603 ,C598_=_C604 ,\nC598_=_C605 ,C598_=_C606 ,C598_=_C608 ,C598_=_C609 ,C598_=_C610 ,C598_=_C611 ,\nC598_=_C612 ,C598_=_C613 ,C598_=_C614 ,C599_=_C600 ,C599_=_C601 ,C599_=_C602 ,\nC599_=_C603 ,C599_=_C604 ,C599_=_C605 ,C599_=_C606 ,C599_=_C608 ,C599_=_C609 ,\nC599_=_C610 ,C599_=_C611 ,C599_=_C612 ,C599_=_C613 ,C599_=_C614 ,C599_=_C1305 ,\nC599_=_C2363 ,C600_=_C601 ,C600_=_C602 ,C600_=_C603 ,C600_=_C604 ,C600_=_C605 ,\nC600_=_C606 ,C600_=_C608 ,C600_=_C609 ,C600_=_C610 ,C600_=_C611 ,C600_=_C612 ,\nC600_=_C613 ,C600_=_C614 ,C600_=_C1306 ,C600_=_C2393 ,C601_=_C602 ,C601_=_C603 ,\nC601_=_C604 ,C601_=_C605 ,C601_=_C606 ,C601_=_C608 ,C601_=_C609 ,C601_=_C610 ,\nC601_=_C611 ,C601_=_C612 ,C601_=_C613 ,C601_=_C614 ,C601_=_C1307 ,C601_=_C1438 ,\nC601_=_C2607 ,C602_=_C603 ,C602_=_C604 ,C602_=_C605 ,C602_=_C606 ,C602_=_C608 ,\nC602_=_C609 ,C602_=_C610 ,C602_=_C611 ,C602_=_C612 ,C602_=_C613 ,C602_=_C614 ,\nC603_=_C604 ,C603_=_C605 ,C603_=_C606 ,C603_=_C608 ,C603_=_C609 ,C603_=_C610 ,\nC603_=_C611 ,C603_=_C612 ,C603_=_C613 ,C603_=_C614 ,C603_=_C1309 ,C603_=_C1440 ,\nC603_=_C2982 ,C604_=_C605 ,C604_=_C606 ,C604_=_C608 ,C604_=_C609 ,C604_=_C610 ,\nC604_=_C611 ,C604_=_C612 ,C604_=_C613 ,C604_=_C614 ,C604_=_C1311 ,C604_=_C3302 ,\nC605_=_C606 ,C605_=_C608 ,C605_=_C609 ,C605_=_C610 ,C605_=_C611 ,C605_=_C612 ,\nC605_=_C613 ,C605_=_C614 ,C605_=_C1313 ,C605_=_C3394 ,C606_=_C608 ,C606_=_C609 ,\nC606_=_C610 ,C606_=_C611 ,C606_=_C612 ,C606_=_C613 ,C606_=_C614 ,C606_=_C1314 ,\nC606_=_C1445 ,C606_=_C3504 ,C608_=_C609 ,C608_=_C610 ,C608_=_C611 ,C608_=_C612 ,\nC608_=_C613 ,C608_=_C614 ,C608_=_C1316 ,C608_=_C1449 ,C608_=_C3771 ,C609_=_C610 ,\nC609_=_C611 ,C609_=_C612 ,C609_=_C613 ,C609_=_C614 ,C609_=_C1317 ,C609_=_C3772 ,\nC610_=_C611 ,C610_=_C612 ,C610_=_C613 ,C610_=_C614 ,C610_=_C1319 ,C610_=_C3773 ,\nC611_=_C612 ,C611_=_C613 ,C611_=_C614 ,C612_=_C613 ,C612_=_C614 ,C613_=_C614 ,\nC716_=_C1189 ,C716_=_C1291 ,C716_=_C1423 ,C716_=_C1515 ,C716_=_C1752 ,C716_=_C1966 ,\nC716_=_C2363 ,C716_=_C2393 ,C716_=_C2536 ,C716_=_C2607 ,C716_=_C2920 ,C716_=_C2982 ,\nC716_=_C3288 ,C716_=_C3302 ,C716_=_C3394 ,C716_=_C3464 ,C716_=_C3504 ,C716_=_C3771 ,\nC716_=_C3772 ,C716_=_C3773 ,C716_=_C3774 ,C716_=_C3775 ,C1189_=_C1291 ,C1189_=_C1423 ,\nC1189_=_C1515 ,C1189_=_C1752 ,C1189_=_C1966 ,C1189_=_C2363 ,C1189_=_C2393 ,C1189_=_C2536 ,\nC1189_=_C2607 ,C1189_=_C2920 ,C1189_=_C2982 ,C1189_=_C3288 ,C1189_=_C3302 ,C1189_=_C3394 ,\nC1189_=_C3464 ,C1189_=_C3504 ,C1189_=_C3771 ,C1189_=_C3772 ,C1189_=_C3773 ,C1189_=_C3774 ,\nC1189_=_C3775 ,C1273_=_C1274 ,C1273_=_C1291 ,C1273_=_C1298 ,C1273_=_C1300 ,C1273_=_C1301 ,\nC1273_=_C1302 ,C1273_=_C1303 ,C1273_=_C1304 ,C1273_=_C1305 ,C1273_=_C1306 ,C1273_=_C1307 ,\nC1273_=_C1308 ,C1273_=_C1309 ,C1273_=_C1310 ,C1273_=_C1311 ,C1273_=_C1312 ,C1273_=_C1313 ,\nC1273_=_C1314 ,C1273_=_C1316 ,C1273_=_C1317 ,C1273_=_C1318 ,C1273_=_C1319 ,C1273_=_C1320 ,\nC1274_=_C1291 ,C1274_=_C1432 ,C1274_=_C1433 ,C1274_=_C1434 ,C1274_=_C1435 ,C1274_=_C1436 ,\nC1274_=_C1437 ,C1274_=_C1438 ,C1274_=_C1439 ,C1274_=_C1440 ,C1274_=_C1441 ,C1274_=_C1442 ,\nC1274_=_C1443 ,C1274_=_C1444 ,C1274_=_C1445 ,C1274_=_C1446 ,C1274_=_C1447 ,C1274_=_C1449 ,\nC1274_=_C1450 ,C1274_=_C1451 ,C1274_=_C1452 ,C1274_=_C1453 ,C1274_=_C1454 ,C1291_=_C1423 ,\nC1291_=_C1515 ,C1291_=_C1752 ,C1291_=_C1966 ,C1291_=_C2363 ,C1291_=_C2393 ,C1291_=_C2536 ,\nC1291_=_C2607 ,C1291_=_C2920 ,C1291_=_C2982 ,C1291_=_C3288 ,C1291_=_C3302 ,C1291_=_C3394 ,\nC1291_=_C3464 ,C1291_=_C3504 ,C1291_=_C3771 ,C1291_=_C3772 ,C1291_=_C3773 ,C1291_=_C3774 ,\nC1291_=_C3775 ,C1298_=_C1300 ,C1298_=_C1301 ,C1298_=_C1302 ,C1298_=_C1303 ,C1298_=_C1304 ,\nC1298_=_C1305 ,C1298_=_C1306 ,C1298_=_C1307 ,C1298_=_C1308 ,C1298_=_C1309 ,C1298_=_C1310 ,\nC1298_=_C1311 ,C1298_=_C1312 ,C1298_=_C1313 ,C1298_=_C1314 ,C1298_=_C1316 ,C1298_=_C1317 ,\nC1298_=_C1318 ,C1298_=_C1319 ,C1298_=_C1320 ,C1298_=_C1423 ,C1300_=_C1301 ,C1300_=_C1302 ,\nC1300_=_C1303 ,C1300_=_C1304 ,C1300_=_C1305 ,C1300_=_C1306 ,C1300_=_C1307 ,C1300_=_C1308 ,\nC1300_=_C1309 ,C1300_=_C1310 ,C1300_=_C1311 ,C1300_=_C1312 ,C1300_=_C1313 ,C1300_=_C1314 ,\nC1300_=_C1316 ,C1300_=_C1317 ,C1300_=_C1318 ,C1300_=_C1319 ,C1300_=_C1320 ,C1300_=_C1432 ,\nC1300_=_C1515 ,C1301_=_C1302 ,C1301_=_C1303 ,C1301_=_C1304 ,C1301_=_C1305 ,C1301_=_C1306 ,\nC1301_=_C1307 ,C1301_=_C1308 ,C1301_=_C1309 ,C1301_=_C1310 ,C1301_=_C1311 ,C1301_=_C1312 ,\nC1301_=_C1313 ,C1301_=_C1314 ,C1301_=_C1316 ,C1301_=_C1317 ,C1301_=_C1318 ,C1301_=_C1319 ,\nC1301_=_C1320 ,C1301_=_C1434 ,C1301_=_C1752 ,C1302_=_C1303 ,C1302_=_C1304 ,C1302_=_C1305 ,\nC1302_=_C1306 ,C1302_=_C1307 ,C1302_=_C1308 ,C1302_=_C1309 ,C1302_=_C1310 ,C1302_=_C1311 ,\nC1302_=_C1312 ,C1302_=_C1313 ,C1302_=_C1314 ,C1302_=_C1316 ,C1302_=_C1317 ,C1302_=_C1318 ,\nC1302_=_C1319 ,C1302_=_C1320 ,C1302_=_C1435 ,C1303_=_C1304 ,C1303_=_C1305 ,C1303_=_C1306 ,\nC1303_=_C1307 ,C1303_=_C1308 ,C1303_=_C1309 ,C1303_=_C1310 ,C1303_=_C1311 ,C1303_=_C1312 ,\nC1303_=_C1313 ,C1303_=_C1314 ,C1303_=_C1316 ,C1303_=_C1317 ,C1303_=_C1318 ,C1303_=_C1319 ,\nC1303_=_C1320 ,C1303_=_C1436 ,C1304_=_C1305 ,C1304_=_C1306 ,C1304_=_C1307 ,C1304_=_C1308 ,\nC1304_=_C1309 ,C1304_=_C1310 ,C1304_=_C1311 ,C1304_=_C1312 ,C1304_=_C1313 ,C1304_=_C1314 ,\nC1304_=_C1316 ,C1304_=_C1317 ,C1304_=_C1318 ,C1304_=_C1319 ,C1304_=_C1320 ,C1304_=_C1437 ,\nC1305_=_C1306 ,C1305_=_C1307 ,C1305_=_C1308 ,C1305_=_C1309 ,C1305_=_C1310 ,C1305_=_C1311 ,\nC1305_=_C1312 ,C1305_=_C1313 ,C1305_=_C1314 ,C1305_=_C1316 ,C1305_=_C1317 ,C1305_=_C1318 ,\nC1305_=_C1319 ,C1305_=_C1320 ,C1305_=_C2363 ,C1306_=_C1307 ,C1306_=_C1308 ,C1306_=_C1309 ,\nC1306_=_C1310 ,C1306_=_C1311 ,C1306_=_C1312 ,C1306_=_C1313 ,C1306_=_C1314 ,C1306_=_C1316 ,\nC1306_=_C1317 ,C1306_=_C1318 ,C1306_=_C1319 ,C1306_=_C1320 ,C1306_=_C2393 ,C1307_=_C1308 ,\nC1307_=_C1309 ,C1307_=_C1310 ,C1307_=_C1311 ,C1307_=_C1312 ,C1307_=_C1313 ,C1307_=_C1314 ,\nC1307_=_C1316 ,C1307_=_C1317 ,C1307_=_C1318 ,C1307_=_C1319 ,C1307_=_C1320 ,C1307_=_C1438 ,\nC1307_=_C2607 ,C1308_=_C1309 ,C1308_=_C1310 ,C1308_=_C1311 ,C1308_=_C1312 ,C1308_=_C1313 ,\nC1308_=_C1314 ,C1308_=_C1316 ,C1308_=_C1317 ,C1308_=_C1318 ,C1308_=_C1319 ,C1308_=_C1320 ,\nC1308_=_C1439 ,C1309_=_C1310 ,C1309_=_C1311 ,C1309_=_C1312 ,C1309_=_C1313 ,C1309_=_C1314 ,\nC1309_=_C1316 ,C1309_=_C1317 ,C1309_=_C1318 ,C1309_=_C1319 ,C1309_=_C1320 ,C1309_=_C1440 ,\nC1309_=_C2982 ,C1310_=_C1311 ,C1310_=_C1312 ,C1310_=_C1313 ,C1310_=_C1314 ,C1310_=_C1316 ,\nC1310_=_C1317 ,C1310_=_C1318 ,C1310_=_C1319 ,C1310_=_C1320 ,C1310_=_C1442 ,C1311_=_C1312 ,\nC1311_=_C1313 ,C1311_=_C1314 ,C1311_=_C1316 ,C1311_=_C1317 ,C1311_=_C1318 ,C1311_=_C1319 ,\nC1311_=_C1320 ,C1311_=_C3302 ,C1312_=_C1313 ,C1312_=_C1314 ,C1312_=_C1316 ,C1312_=_C1317 ,\nC1312_=_C1318 ,C1312_=_C1319 ,C1312_=_C1320 ,C1312_=_C1444 ,C1313_=_C1314 ,C1313_=_C1316 ,\nC1313_=_C1317 ,C1313_=_C1318 ,C1313_=_C1319 ,C1313_=_C1320 ,C1313_=_C3394 ,C1314_=_C1316 ,\nC1314_=_C1317 ,C1314_=_C1318 ,C1314_=_C1319 ,C1314_=_C1320 ,C1314_=_C1445 ,C1314_=_C3504 ,\nC1316_=_C1317 ,C1316_=_C1318 ,C1316_=_C1319 ,C1316_=_C1320 ,C1316_=_C1449 ,C1316_=_C3771 ,\nC1317_=_C1318 ,C1317_=_C1319 ,C1317_=_C1320 ,C1317_=_C3772 ,C1318_=_C1319 ,C1318_=_C1320 ,\nC1318_=_C1452 ,C1319_=_C1320 ,C1319_=_C3773 ,C1320_=_C1454 ,C1423_=_C1515 ,C1423_=_C1752 ,\nC1423_=_C1966 ,C1423_=_C2363 ,C1423_=_C2393 ,C1423_=_C2536 ,C1423_=_C2607 ,C1423_=_C2920 ,\nC1423_=_C2982 ,C1423_=_C3288 ,C1423_=_C3302 ,C1423_=_C3394 ,C1423_=_C3464 ,C1423_=_C3504</w:t>
      </w:r>
    </w:p>
    <w:p>
      <w:pPr>
        <w:pStyle w:val="PreformattedText"/>
        <w:bidi w:val="0"/>
        <w:spacing w:before="0" w:after="0"/>
        <w:jc w:val="left"/>
        <w:rPr/>
      </w:pPr>
      <w:r>
        <w:rPr/>
        <w:t xml:space="preserve"> </w:t>
      </w:r>
      <w:r>
        <w:rPr/>
        <w:t>,\nC1423_=_C3771 ,C1423_=_C3772 ,C1423_=_C3773 ,C1423_=_C3774 ,C1423_=_C3775 ,C1432_=_C1433 ,\nC1432_=_C1434 ,C1432_=_C1435 ,C1432_=_C1436 ,C1432_=_C1437 ,C1432_=_C1438 ,C1432_=_C1439 ,\nC1432_=_C1440 ,C1432_=_C1441 ,C1432_=_C1442 ,C1432_=_C1443 ,C1432_=_C1444 ,C1432_=_C1445 ,\nC1432_=_C1446 ,C1432_=_C1447 ,C1432_=_C1449 ,C1432_=_C1450 ,C1432_=_C1451 ,C1432_=_C1452 ,\nC1432_=_C1453 ,C1432_=_C1454 ,C1432_=_C1515 ,C1433_=_C1434 ,C1433_=_C1435 ,C1433_=_C1436 ,\nC1433_=_C1437 ,C1433_=_C1438 ,C1433_=_C1439 ,C1433_=_C1440 ,C1433_=_C1441 ,C1433_=_C1442 ,\nC1433_=_C1443 ,C1433_=_C1444 ,C1433_=_C1445 ,C1433_=_C1446 ,C1433_=_C1447 ,C1433_=_C1449 ,\nC1433_=_C1450 ,C1433_=_C1451 ,C1433_=_C1452 ,C1433_=_C1453 ,C1433_=_C1454 ,C1434_=_C1435 ,\nC1434_=_C1436 ,C1434_=_C1437 ,C1434_=_C1438 ,C1434_=_C1439 ,C1434_=_C1440 ,C1434_=_C1441 ,\nC1434_=_C1442 ,C1434_=_C1443 ,C1434_=_C1444 ,C1434_=_C1445 ,C1434_=_C1446 ,C1434_=_C1447 ,\nC1434_=_C1449 ,C1434_=_C1450 ,C1434_=_C1451 ,C1434_=_C1452 ,C1434_=_C1453 ,C1434_=_C1454 ,\nC1434_=_C1752 ,C1435_=_C1436 ,C1435_=_C1437 ,C1435_=_C1438 ,C1435_=_C1439 ,C1435_=_C1440 ,\nC1435_=_C1441 ,C1435_=_C1442 ,C1435_=_C1443 ,C1435_=_C1444 ,C1435_=_C1445 ,C1435_=_C1446 ,\nC1435_=_C1447 ,C1435_=_C1449 ,C1435_=_C1450 ,C1435_=_C1451 ,C1435_=_C1452 ,C1435_=_C1453 ,\nC1435_=_C1454 ,C1436_=_C1437 ,C1436_=_C1438 ,C1436_=_C1439 ,C1436_=_C1440 ,C1436_=_C1441 ,\nC1436_=_C1442 ,C1436_=_C1443 ,C1436_=_C1444 ,C1436_=_C1445 ,C1436_=_C1446 ,C1436_=_C1447 ,\nC1436_=_C1449 ,C1436_=_C1450 ,C1436_=_C1451 ,C1436_=_C1452 ,C1436_=_C1453 ,C1436_=_C1454 ,\nC1437_=_C1438 ,C1437_=_C1439 ,C1437_=_C1440 ,C1437_=_C1441 ,C1437_=_C1442 ,C1437_=_C1443 ,\nC1437_=_C1444 ,C1437_=_C1445 ,C1437_=_C1446 ,C1437_=_C1447 ,C1437_=_C1449 ,C1437_=_C1450 ,\nC1437_=_C1451 ,C1437_=_C1452 ,C1437_=_C1453 ,C1437_=_C1454 ,C1438_=_C1439 ,C1438_=_C1440 ,\nC1438_=_C1441 ,C1438_=_C1442 ,C1438_=_C1443 ,C1438_=_C1444 ,C1438_=_C1445 ,C1438_=_C1446 ,\nC1438_=_C1447 ,C1438_=_C1449 ,C1438_=_C1450 ,C1438_=_C1451 ,C1438_=_C1452 ,C1438_=_C1453 ,\nC1438_=_C1454 ,C1438_=_C2607 ,C1439_=_C1440 ,C1439_=_C1441 ,C1439_=_C1442 ,C1439_=_C1443 ,\nC1439_=_C1444 ,C1439_=_C1445 ,C1439_=_C1446 ,C1439_=_C1447 ,C1439_=_C1449 ,C1439_=_C1450 ,\nC1439_=_C1451 ,C1439_=_C1452 ,C1439_=_C1453 ,C1439_=_C1454 ,C1440_=_C1441 ,C1440_=_C1442 ,\nC1440_=_C1443 ,C1440_=_C1444 ,C1440_=_C1445 ,C1440_=_C1446 ,C1440_=_C1447 ,C1440_=_C1449 ,\nC1440_=_C1450 ,C1440_=_C1451 ,C1440_=_C1452 ,C1440_=_C1453 ,C1440_=_C1454 ,C1440_=_C2982 ,\nC1441_=_C1442 ,C1441_=_C1443 ,C1441_=_C1444 ,C1441_=_C1445 ,C1441_=_C1446 ,C1441_=_C1447 ,\nC1441_=_C1449 ,C1441_=_C1450 ,C1441_=_C1451 ,C1441_=_C1452 ,C1441_=_C1453 ,C1441_=_C1454 ,\nC1442_=_C1443 ,C1442_=_C1444 ,C1442_=_C1445 ,C1442_=_C1446 ,C1442_=_C1447 ,C1442_=_C1449 ,\nC1442_=_C1450 ,C1442_=_C1451 ,C1442_=_C1452 ,C1442_=_C1453 ,C1442_=_C1454 ,C1443_=_C1444 ,\nC1443_=_C1445 ,C1443_=_C1446 ,C1443_=_C1447 ,C1443_=_C1449 ,C1443_=_C1450 ,C1443_=_C1451 ,\nC1443_=_C1452 ,C1443_=_C1453 ,C1443_=_C1454 ,C1444_=_C1445 ,C1444_=_C1446 ,C1444_=_C1447 ,\nC1444_=_C1449 ,C1444_=_C1450 ,C1444_=_C1451 ,C1444_=_C1452 ,C1444_=_C1453 ,C1444_=_C1454 ,\nC1445_=_C1446 ,C1445_=_C1447 ,C1445_=_C1449 ,C1445_=_C1450 ,C1445_=_C1451 ,C1445_=_C1452 ,\nC1445_=_C1453 ,C1445_=_C1454 ,C1445_=_C3504 ,C1446_=_C1447 ,C1446_=_C1449 ,C1446_=_C1450 ,\nC1446_=_C1451 ,C1446_=_C1452 ,C1446_=_C1453 ,C1446_=_C1454 ,C1447_=_C1449 ,C1447_=_C1450 ,\nC1447_=_C1451 ,C1447_=_C1452 ,C1447_=_C1453 ,C1447_=_C1454 ,C1449_=_C1450 ,C1449_=_C1451 ,\nC1449_=_C1452 ,C1449_=_C1453 ,C1449_=_C1454 ,C1449_=_C3771 ,C1450_=_C1451 ,C1450_=_C1452 ,\nC1450_=_C1453 ,C1450_=_C1454 ,C1451_=_C1452 ,C1451_=_C1453 ,C1451_=_C1454 ,C1452_=_C1453 ,\nC1452_=_C1454 ,C1453_=_C1454 ,C1515_=_C1752 ,C1515_=_C1966 ,C1515_=_C2363 ,C1515_=_C2393 ,\nC1515_=_C2536 ,C1515_=_C2607 ,C1515_=_C2920 ,C1515_=_C2982 ,C1515_=_C3288 ,C1515_=_C3302 ,\nC1515_=_C3394 ,C1515_=_C3464 ,C1515_=_C3504 ,C1515_=_C3771 ,C1515_=_C3772 ,C1515_=_C3773 ,\nC1515_=_C3774 ,C1515_=_C3775 ,C1752_=_C1966 ,C1752_=_C2363 ,C1752_=_C2393 ,C1752_=_C2536 ,\nC1752_=_C2607 ,C1752_=_C2920 ,C1752_=_C2982 ,C1752_=_C3288 ,C1752_=_C3302 ,C1752_=_C3394 ,\nC1752_=_C3464 ,C1752_=_C3504 ,C1752_=_C3771 ,C1752_=_C3772 ,C1752_=_C3773 ,C1752_=_C3774 ,\nC1752_=_C3775 ,C1966_=_C2363 ,C1966_=_C2393 ,C1966_=_C2536 ,C1966_=_C2607 ,C1966_=_C2920 ,\nC1966_=_C2982 ,C1966_=_C3288 ,C1966_=_C3302 ,C1966_=_C3394 ,C1966_=_C3464 ,C1966_=_C3504 ,\nC1966_=_C3771 ,C1966_=_C3772 ,C1966_=_C3773 ,C1966_=_C3774 ,C1966_=_C3775 ,C2363_=_C2393 ,\nC2363_=_C2536 ,C2363_=_C2607 ,C2363_=_C2920 ,C2363_=_C2982 ,C2363_=_C3288 ,C2363_=_C3302 ,\nC2363_=_C3394 ,C2363_=_C3464 ,C2363_=_C3504 ,C2363_=_C3771 ,C2363_=_C3772 ,C2363_=_C3773 ,\nC2363_=_C3774 ,C2363_=_C3775 ,C2393_=_C2536 ,C2393_=_C2607 ,C2393_=_C2920 ,C2393_=_C2982 ,\nC2393_=_C3288 ,C2393_=_C3302 ,C2393_=_C3394 ,C2393_=_C3464 ,C2393_=_C3504 ,C2393_=_C3771 ,\nC2393_=_C3772 ,C2393_=_C3773 ,C2393_=_C3774 ,C2393_=_C3775 ,C2536_=_C2607 ,C2536_=_C2920 ,\nC2536_=_C2982 ,C2536_=_C3288 ,C2536_=_C3302 ,C2536_=_C3394 ,C2536_=_C3464 ,C2536_=_C3504 ,\nC2536_=_C3771 ,C2536_=_C3772 ,C2536_=_C3773 ,C2536_=_C3774 ,C2536_=_C3775 ,C2607_=_C2920 ,\nC2607_=_C2982 ,C2607_=_C3288 ,C2607_=_C3302 ,C2607_=_C3394 ,C2607_=_C3464 ,C2607_=_C3504 ,\nC2607_=_C3771 ,C2607_=_C3772 ,C2607_=_C3773 ,C2607_=_C3774 ,C2607_=_C3775 ,C2920_=_C2982 ,\nC2920_=_C3288 ,C2920_=_C3302 ,C2920_=_C3394 ,C2920_=_C3464 ,C2920_=_C3504 ,C2920_=_C3771 ,\nC2920_=_C3772 ,C2920_=_C3773 ,C2920_=_C3774 ,C2920_=_C3775 ,C2982_=_C3288 ,C2982_=_C3302 ,\nC2982_=_C3394 ,C2982_=_C3464 ,C2982_=_C3504 ,C2982_=_C3771 ,C2982_=_C3772 ,C2982_=_C3773 ,\nC2982_=_C3774 ,C2982_=_C3775 ,C3288_=_C3302 ,C3288_=_C3394 ,C3288_=_C3464 ,C3288_=_C3504 ,\nC3288_=_C3771 ,C3288_=_C3772 ,C3288_=_C3773 ,C3288_=_C3774 ,C3288_=_C3775 ,C3302_=_C3394 ,\nC3302_=_C3464 ,C3302_=_C3504 ,C3302_=_C3771 ,C3302_=_C3772 ,C3302_=_C3773 ,C3302_=_C3774 ,\nC3302_=_C3775 ,C3394_=_C3464 ,C3394_=_C3504 ,C3394_=_C3771 ,C3394_=_C3772 ,C3394_=_C3773 ,\nC3394_=_C3774 ,C3394_=_C3775 ,C3464_=_C3504 ,C3464_=_C3771 ,C3464_=_C3772 ,C3464_=_C3773 ,\nC3464_=_C3774 ,C3464_=_C3775 ,C3504_=_C3771 ,C3504_=_C3772 ,C3504_=_C3773 ,C3504_=_C3774 ,\nC3504_=_C3775 ,C3771_=_C3772 ,C3771_=_C3773 ,C3771_=_C3774 ,C3771_=_C3775 ,C3772_=_C3773 ,\nC3772_=_C3774 ,C3772_=_C3775 ,C3773_=_C3774 ,C3773_=_C3775 ,C3774_=_C3775 ,"];214[shape=box, label="id:214 level: 6\n100: C387 C393 C803 C826 C860 \nC971 C996 C1218 C1318 C1374 C1441 \nC1443 C1450 C1452 C1467 C1631 C1635 \nC1643 C1645 C1894 C1918 C1990 C1991 \nC2052 C2205 C2234 C2271 C2278 C2291 \nC2325 C2357 C2500 C2519 C2529 C2568 \nC2586 C2626 C2642 C2696 C2733 C2768 \nC2781 C2787 C2832 C2957 C2990 C2991 \nC2992 C2993 C2994 C2995 C2996 C2997 \nC2999 C3000 C3001 C3002 C3003 C3021 \nC3070 C3101 C3117 C3164 C3165 C3166 \nC3167 C3168 C3169 C3170 C3171 C3172 \nC3173 C3174 C3176 C3177 C3178 C3179 \nC3180 C3240 C3319 C3434 C3509 C3578 \nC3580 C3625 C3646 C3648 C3694 C3735 \nC3813 C3883 C3884 C3885 C3886 C3887 \nC3888 C3889 C3897 C3909 C3910 \n1341: C387_=_C393( C387 C393 ) C387_=_C826( C387 C826 ) C387_=_C1374( C387 C1374 ) C387_=_C1441( C387 C1441 ) C387_=_C1631( C387 C1631 ) \nC387_=_C1918( C387 C1918 ) C387_=_C2271( C387 C2271 ) C387_=_C2291( C387 C2291 ) C387_=_C2357( C387 C2357 ) C387_=_C2529( C387 C2529 ) C387_=_C2568( C387 C2568 ) \nC387_=_C2787( C387 C2787 ) C387_=_C2832( C387 C2832 ) C387_=_C2990( C387 C2990 ) C387_=_C2991( C387 C2991 ) C387_=_C2992( C387 C2992 ) C387_=_C2993( C387 C2993 ) \nC387_=_C2994( C387 C2994 ) C387_=_C2995( C387 C2995 ) C387_=_C2996( C387 C2996 ) C387_=_C2997( C387 C2997 ) C387_=_C2999( C387 C2999 ) C387_=_C3000( C387 C3000 ) \nC387_=_C3001( C387 C3001 ) C387_=_C3002( C387 C3002 ) C387_=_C3003( C387 C3003 ) C393_=_C971( C393 C971 ) C393_=_C996( C393 C996 ) C393_=_C1218( C393 C1218 ) \nC393_=_C1450( C393 C1450 ) C393_=_C1643( C393 C1643 ) C393_=_C1990( C393 C1990 ) C393_=_C2500( C393 C2500 ) C393_=_C2519( C393 C2519 ) C393_=_C2626( C393 C2626 ) \nC393_=_C2642( C393 C2642 ) C393_=_C2696( C393 C2696 ) C393_=_C2733( C393 C2733 ) C393_=_C2781( C393 C2781 ) C393_=_C3117( C393 C3117 ) C393_=_C3173( C393 C3173 ) \nC393_=_C3240( C393 C3240 ) C393_=_C3434( C393 C3434 ) C393_=_C3578( C393 C3578 ) C393_=_C3646( C393 C3646 ) C393_=_C3883( C393 C3883 ) C393_=_C3884( C393 C3884 ) \nC393_=_C3885( C393 C3885 ) C393_=_C3886( C393 C3886 ) C393_=_C3887( C393 C3887 ) C393_=_C3888( C393 C3888 ) C803_=_C1443( C803 C1443 ) C803_=_C1467( C803 C1467 ) \nC803_=_C1635( C803 C1635 ) C803_=_C1894( C803 C1894 ) C803_=_C2234( C803 C2234 ) C803_=_C2586( C803 C2586 ) C803_=_C2991( C803 C2991 ) C803_=_C3021( C803 C3021 ) \nC803_=_C3101( C803 C3101 ) C803_=_C3164( C803 C3164 ) C803_=_C3165( C803 C3165 ) C803_=_C3166( C803 C3166 ) C803_=_C3167( C803 C3167 ) C803_=_C3168( C803 C3168 ) \nC803_=_C3169( C803 C3169 ) C803_=_C3170( C803 C3170 ) C803_=_C3171( C803 C3171 ) C803_=_C3172( C803 C3172 ) C803_=_C3173( C803 C3173 ) C803_=_C3174( C803 C3174 ) \nC803_=_C3176( C803 C3176 ) C803_=_C3177( C803 C3177 ) C803_=_C3178( C803 C3178 ) C803_=_C3179( C803 C3179 ) C803_=_C3180( C803 C3180 ) C826_=_C1374( C826 C1374 ) \nC826_=_C1441( C826 C1441 ) C826_=_C1631( C826 C1631 ) C826_=_C1918( C826 C1918 ) C826_=_C2271( C826 C2271 ) C826_=_C2291( C826 C2291 ) C826_=_C2357( C826 C2357 ) \nC826_=_C2529( C826 C2529 ) C826_=_C2568( C826 C2568 ) C826_=_C2787( C826 C2787 ) C826_=_C2832( C826 C2832 ) C826_=_C2990( C826 C2990 ) C826_=_C2991( C826 C2991 ) \nC826_=_C2992( C826 C2992 ) C826_=_C2993( C826 C2993 ) C826_=_C2994( C826 C2994 ) C826_=_C2995( C826 C2995 ) C826_=_C2996( C826 C2996 ) C826_=_C2997( C826 C2997 ) \nC826_=_C2999( C826 C2999 ) C826_=_C3000( C826 C3000 ) C826_=_C3001( C826 C3001 ) C826_=_C3002( C826 C3002 ) C826_=_C3003( C826 C3003 ) C860_=_C1318( C860 C1318 ) \nC860_=_C1452( C860 C1452 ) C860_=_C1645( C860 C1645 ) C860_=_C1991( C860 C1991 ) C860_=_C2052( C860 C2052 ) C860_=_C2205( C860 C2205</w:t>
      </w:r>
    </w:p>
    <w:p>
      <w:pPr>
        <w:pStyle w:val="PreformattedText"/>
        <w:bidi w:val="0"/>
        <w:spacing w:before="0" w:after="0"/>
        <w:jc w:val="left"/>
        <w:rPr/>
      </w:pPr>
      <w:r>
        <w:rPr/>
        <w:t xml:space="preserve"> </w:t>
      </w:r>
      <w:r>
        <w:rPr/>
        <w:t>) C860_=_C2278( C860 C2278 ) \nC860_=_C2325( C860 C2325 ) C860_=_C2768( C860 C2768 ) C860_=_C2957( C860 C2957 ) C860_=_C3000( C860 C3000 ) C860_=_C3070( C860 C3070 ) C860_=_C3319( C860 C3319 ) \nC860_=_C3509( C860 C3509 ) C860_=_C3580( C860 C3580 ) C860_=_C3625( C860 C3625 ) C860_=_C3648( C860 C3648 ) C860_=_C3694( C860 C3694 ) C860_=_C3735( C860 C3735 ) \nC860_=_C3813( C860 C3813 ) C860_=_C3884( C860 C3884 ) C860_=_C3889( C860 C3889 ) C860_=_C3897( C860 C3897 ) C860_=_C3909( C860 C3909 ) C860_=_C3910( C860 C3910 ) \nC971_=_C996( C971 C996 ) C971_=_C1218( C971 C1218 ) C971_=_C1450( C971 C1450 ) C971_=_C1643( C971 C1643 ) C971_=_C1990( C971 C1990 ) C971_=_C2500( C971 C2500 ) \nC971_=_C2519( C971 C2519 ) C971_=_C2626( C971 C2626 ) C971_=_C2642( C971 C2642 ) C971_=_C2696( C971 C2696 ) C971_=_C2733( C971 C2733 ) C971_=_C2781( C971 C2781 ) \nC971_=_C3117( C971 C3117 ) C971_=_C3173( C971 C3173 ) C971_=_C3240( C971 C3240 ) C971_=_C3434( C971 C3434 ) C971_=_C3578( C971 C3578 ) C971_=_C3646( C971 C3646 ) \nC971_=_C3883( C971 C3883 ) C971_=_C3884( C971 C3884 ) C971_=_C3885( C971 C3885 ) C971_=_C3886( C971 C3886 ) C971_=_C3887( C971 C3887 ) C971_=_C3888( C971 C3888 ) \nC996_=_C1218( C996 C1218 ) C996_=_C1450( C996 C1450 ) C996_=_C1643( C996 C1643 ) C996_=_C1990( C996 C1990 ) C996_=_C2500( C996 C2500 ) C996_=_C2519( C996 C2519 ) \nC996_=_C2626( C996 C2626 ) C996_=_C2642( C996 C2642 ) C996_=_C2696( C996 C2696 ) C996_=_C2733( C996 C2733 ) C996_=_C2781( C996 C2781 ) C996_=_C3117( C996 C3117 ) \nC996_=_C3173( C996 C3173 ) C996_=_C3240( C996 C3240 ) C996_=_C3434( C996 C3434 ) C996_=_C3578( C996 C3578 ) C996_=_C3646( C996 C3646 ) C996_=_C3883( C996 C3883 ) \nC996_=_C3884( C996 C3884 ) C996_=_C3885( C996 C3885 ) C996_=_C3886( C996 C3886 ) C996_=_C3887( C996 C3887 ) C996_=_C3888( C996 C3888 ) C1218_=_C1450( C1218 C1450 ) \nC1218_=_C1643( C1218 C1643 ) C1218_=_C1990( C1218 C1990 ) C1218_=_C2500( C1218 C2500 ) C1218_=_C2519( C1218 C2519 ) C1218_=_C2626( C1218 C2626 ) C1218_=_C2642( C1218 C2642 ) \nC1218_=_C2696( C1218 C2696 ) C1218_=_C2733( C1218 C2733 ) C1218_=_C2781( C1218 C2781 ) C1218_=_C3117( C1218 C3117 ) C1218_=_C3173( C1218 C3173 ) C1218_=_C3240( C1218 C3240 ) \nC1218_=_C3434( C1218 C3434 ) C1218_=_C3578( C1218 C3578 ) C1218_=_C3646( C1218 C3646 ) C1218_=_C3883( C1218 C3883 ) C1218_=_C3884( C1218 C3884 ) C1218_=_C3885( C1218 C3885 ) \nC1218_=_C3886( C1218 C3886 ) C1218_=_C3887( C1218 C3887 ) C1218_=_C3888( C1218 C3888 ) C1318_=_C1452( C1318 C1452 ) C1318_=_C1645( C1318 C1645 ) C1318_=_C1991( C1318 C1991 ) \nC1318_=_C2052( C1318 C2052 ) C1318_=_C2205( C1318 C2205 ) C1318_=_C2278( C1318 C2278 ) C1318_=_C2325( C1318 C2325 ) C1318_=_C2768( C1318 C2768 ) C1318_=_C2957( C1318 C2957 ) \nC1318_=_C3000( C1318 C3000 ) C1318_=_C3070( C1318 C3070 ) C1318_=_C3319( C1318 C3319 ) C1318_=_C3509( C1318 C3509 ) C1318_=_C3580( C1318 C3580 ) C1318_=_C3625( C1318 C3625 ) \nC1318_=_C3648( C1318 C3648 ) C1318_=_C3694( C1318 C3694 ) C1318_=_C3735( C1318 C3735 ) C1318_=_C3813( C1318 C3813 ) C1318_=_C3884( C1318 C3884 ) C1318_=_C3889( C1318 C3889 ) \nC1318_=_C3897( C1318 C3897 ) C1318_=_C3909( C1318 C3909 ) C1318_=_C3910( C1318 C3910 ) C1374_=_C1441( C1374 C1441 ) C1374_=_C1631( C1374 C1631 ) C1374_=_C1918( C1374 C1918 ) \nC1374_=_C2271( C1374 C2271 ) C1374_=_C2291( C1374 C2291 ) C1374_=_C2357( C1374 C2357 ) C1374_=_C2529( C1374 C2529 ) C1374_=_C2568( C1374 C2568 ) C1374_=_C2787( C1374 C2787 ) \nC1374_=_C2832( C1374 C2832 ) C1374_=_C2990( C1374 C2990 ) C1374_=_C2991( C1374 C2991 ) C1374_=_C2992( C1374 C2992 ) C1374_=_C2993( C1374 C2993 ) C1374_=_C2994( C1374 C2994 ) \nC1374_=_C2995( C1374 C2995 ) C1374_=_C2996( C1374 C2996 ) C1374_=_C2997( C1374 C2997 ) C1374_=_C2999( C1374 C2999 ) C1374_=_C3000( C1374 C3000 ) C1374_=_C3001( C1374 C3001 ) \nC1374_=_C3002( C1374 C3002 ) C1374_=_C3003( C1374 C3003 ) C1441_=_C1443( C1441 C1443 ) C1441_=_C1450( C1441 C1450 ) C1441_=_C1452( C1441 C1452 ) C1441_=_C1631( C1441 C1631 ) \nC1441_=_C1918( C1441 C1918 ) C1441_=_C2271( C1441 C2271 ) C1441_=_C2291( C1441 C2291 ) C1441_=_C2357( C1441 C2357 ) C1441_=_C2529( C1441 C2529 ) C1441_=_C2568( C1441 C2568 ) \nC1441_=_C2787( C1441 C2787 ) C1441_=_C2832( C1441 C2832 ) C1441_=_C2990( C1441 C2990 ) C1441_=_C2991( C1441 C2991 ) C1441_=_C2992( C1441 C2992 ) C1441_=_C2993( C1441 C2993 ) \nC1441_=_C2994( C1441 C2994 ) C1441_=_C2995( C1441 C2995 ) C1441_=_C2996( C1441 C2996 ) C1441_=_C2997( C1441 C2997 ) C1441_=_C2999( C1441 C2999 ) C1441_=_C3000( C1441 C3000 ) \nC1441_=_C3001( C1441 C3001 ) C1441_=_C3002( C1441 C3002 ) C1441_=_C3003( C1441 C3003 ) C1443_=_C1450( C1443 C1450 ) C1443_=_C1452( C1443 C1452 ) C1443_=_C1467( C1443 C1467 ) \nC1443_=_C1635( C1443 C1635 ) C1443_=_C1894( C1443 C1894 ) C1443_=_C2234( C1443 C2234 ) C1443_=_C2586( C1443 C2586 ) C1443_=_C2991( C1443 C2991 ) C1443_=_C3021( C1443 C3021 ) \nC1443_=_C3101( C1443 C3101 ) C1443_=_C3164( C1443 C3164 ) C1443_=_C3165( C1443 C3165 ) C1443_=_C3166( C1443 C3166 ) C1443_=_C3167( C1443 C3167 ) C1443_=_C3168( C1443 C3168 ) \nC1443_=_C3169( C1443 C3169 ) C1443_=_C3170( C1443 C3170 ) C1443_=_C3171( C1443 C3171 ) C1443_=_C3172( C1443 C3172 ) C1443_=_C3173( C1443 C3173 ) C1443_=_C3174( C1443 C3174 ) \nC1443_=_C3176( C1443 C3176 ) C1443_=_C3177( C1443 C3177 ) C1443_=_C3178( C1443 C3178 ) C1443_=_C3179( C1443 C3179 ) C1443_=_C3180( C1443 C3180 ) C1450_=_C1452( C1450 C1452 ) \nC1450_=_C1643( C1450 C1643 ) C1450_=_C1990( C1450 C1990 ) C1450_=_C2500( C1450 C2500 ) C1450_=_C2519( C1450 C2519 ) C1450_=_C2626( C1450 C2626 ) C1450_=_C2642( C1450 C2642 ) \nC1450_=_C2696( C1450 C2696 ) C1450_=_C2733( C1450 C2733 ) C1450_=_C2781( C1450 C2781 ) C1450_=_C3117( C1450 C3117 ) C1450_=_C3173( C1450 C3173 ) C1450_=_C3240( C1450 C3240 ) \nC1450_=_C3434( C1450 C3434 ) C1450_=_C3578( C1450 C3578 ) C1450_=_C3646( C1450 C3646 ) C1450_=_C3883( C1450 C3883 ) C1450_=_C3884( C1450 C3884 ) C1450_=_C3885( C1450 C3885 ) \nC1450_=_C3886( C1450 C3886 ) C1450_=_C3887( C1450 C3887 ) C1450_=_C3888( C1450 C3888 ) C1452_=_C1645( C1452 C1645 ) C1452_=_C1991( C1452 C1991 ) C1452_=_C2052( C1452 C2052 ) \nC1452_=_C2205( C1452 C2205 ) C1452_=_C2278( C1452 C2278 ) C1452_=_C2325( C1452 C2325 ) C1452_=_C2768( C1452 C2768 ) C1452_=_C2957( C1452 C2957 ) C1452_=_C3000( C1452 C3000 ) \nC1452_=_C3070( C1452 C3070 ) C1452_=_C3319( C1452 C3319 ) C1452_=_C3509( C1452 C3509 ) C1452_=_C3580( C1452 C3580 ) C1452_=_C3625( C1452 C3625 ) C1452_=_C3648( C1452 C3648 ) \nC1452_=_C3694( C1452 C3694 ) C1452_=_C3735( C1452 C3735 ) C1452_=_C3813( C1452 C3813 ) C1452_=_C3884( C1452 C3884 ) C1452_=_C3889( C1452 C3889 ) C1452_=_C3897( C1452 C3897 ) \nC1452_=_C3909( C1452 C3909 ) C1452_=_C3910( C1452 C3910 ) C1467_=_C1635( C1467 C1635 ) C1467_=_C1894( C1467 C1894 ) C1467_=_C2234( C1467 C2234 ) C1467_=_C2586( C1467 C2586 ) \nC1467_=_C2991( C1467 C2991 ) C1467_=_C3021( C1467 C3021 ) C1467_=_C3101( C1467 C3101 ) C1467_=_C3164( C1467 C3164 ) C1467_=_C3165( C1467 C3165 ) C1467_=_C3166( C1467 C3166 ) \nC1467_=_C3167( C1467 C3167 ) C1467_=_C3168( C1467 C3168 ) C1467_=_C3169( C1467 C3169 ) C1467_=_C3170( C1467 C3170 ) C1467_=_C3171( C1467 C3171 ) C1467_=_C3172( C1467 C3172 ) \nC1467_=_C3173( C1467 C3173 ) C1467_=_C3174( C1467 C3174 ) C1467_=_C3176( C1467 C3176 ) C1467_=_C3177( C1467 C3177 ) C1467_=_C3178( C1467 C3178 ) C1467_=_C3179( C1467 C3179 ) \nC1467_=_C3180( C1467 C3180 ) C1631_=_C1635( C1631 C1635 ) C1631_=_C1643( C1631 C1643 ) C1631_=_C1645( C1631 C1645 ) C1631_=_C1918( C1631 C1918 ) C1631_=_C2271( C1631 C2271 ) \nC1631_=_C2291( C1631 C2291 ) C1631_=_C2357( C1631 C2357 ) C1631_=_C2529( C1631 C2529 ) C1631_=_C2568( C1631 C2568 ) C1631_=_C2787( C1631 C2787 ) C1631_=_C2832( C1631 C2832 ) \nC1631_=_C2990( C1631 C2990 ) C1631_=_C2991( C1631 C2991 ) C1631_=_C2992( C1631 C2992 ) C1631_=_C2993( C1631 C2993 ) C1631_=_C2994( C1631 C2994 ) C1631_=_C2995( C1631 C2995 ) \nC1631_=_C2996( C1631 C2996 ) C1631_=_C2997( C1631 C2997 ) C1631_=_C2999( C1631 C2999 ) C1631_=_C3000( C1631 C3000 ) C1631_=_C3001( C1631 C3001 ) C1631_=_C3002( C1631 C3002 ) \nC1631_=_C3003( C1631 C3003 ) C1635_=_C1643( C1635 C1643 ) C1635_=_C1645( C1635 C1645 ) C1635_=_C1894( C1635 C1894 ) C1635_=_C2234( C1635 C2234 ) C1635_=_C2586( C1635 C2586 ) \nC1635_=_C2991( C1635 C2991 ) C1635_=_C3021( C1635 C3021 ) C1635_=_C3101( C1635 C3101 ) C1635_=_C3164( C1635 C3164 ) C1635_=_C3165( C1635 C3165 ) C1635_=_C3166( C1635 C3166 ) \nC1635_=_C3167( C1635 C3167 ) C1635_=_C3168( C1635 C3168 ) C1635_=_C3169( C1635 C3169 ) C1635_=_C3170( C1635 C3170 ) C1635_=_C3171( C1635 C3171 ) C1635_=_C3172( C1635 C3172 ) \nC1635_=_C3173( C1635 C3173 ) C1635_=_C3174( C1635 C3174 ) C1635_=_C3176( C1635 C3176 ) C1635_=_C3177( C1635 C3177 ) C1635_=_C3178( C1635 C3178 ) C1635_=_C3179( C1635 C3179 ) \nC1635_=_C3180( C1635 C3180 ) C1643_=_C1645( C1643 C1645 ) C1643_=_C1990( C1643 C1990 ) C1643_=_C2500( C1643 C2500 ) C1643_=_C2519( C1643 C2519 ) C1643_=_C2626( C1643 C2626 ) \nC1643_=_C2642( C1643 C2642 ) C1643_=_C2696( C1643 C2696 ) C1643_=_C2733( C1643 C2733 ) C1643_=_C2781( C1643 C2781 ) C1643_=_C3117( C1643 C3117 ) C1643_=_C3173( C1643 C3173 ) \nC1643_=_C3240( C1643 C3240 ) C1643_=_C3434( C1643 C3434 ) C1643_=_C3578( C1643 C3578 ) C1643_=_C3646( C1643 C3646 ) C1643_=_C3883( C1643 C3883 ) C1643_=_C3884( C1643 C3884 ) \nC1643_=_C3885( C1643 C3885 ) C1643_=_C3886( C1643 C3886 ) C1643_=_C3887( C1643 C3887 ) C1643_=_C3888( C1643 C3888 ) C1645_=_C1991( C1645 C1991 ) C1645_=_C2052( C1645 C2052 ) \nC1645_=_C2205( C1645 C2205 ) C1645_=_C2278( C1645 C2278 ) C1645_=_C2325( C1645 C2325 ) C1645_=_C2768( C1645 C2768 ) C1645_=_C2957( C1645 C2957 ) C1645_=_C3000( C1645 C3000 ) \nC1645_=_C3070( C1645 C3070 ) C1645_=_C3319( C1645 C3319 ) C1645_=_C3509( C1645 C3509 ) C1645_=_C3580( C1645 C3580 ) C1645_=_C3625( C1645 C3625 ) C1645_=_C3648( C1645 C3648 ) \nC1645_=_C3694( C1645 C3694 ) C1645_=_C3735( C1645 C3735 ) C1645_=_C3813( C1645 C3813 ) C1645_=_C3884( C1645 C3884 ) C1645_=_C3889( C1645 C3889 )</w:t>
      </w:r>
    </w:p>
    <w:p>
      <w:pPr>
        <w:pStyle w:val="PreformattedText"/>
        <w:bidi w:val="0"/>
        <w:spacing w:before="0" w:after="0"/>
        <w:jc w:val="left"/>
        <w:rPr/>
      </w:pPr>
      <w:r>
        <w:rPr/>
        <w:t xml:space="preserve"> </w:t>
      </w:r>
      <w:r>
        <w:rPr/>
        <w:t>C1645_=_C3897( C1645 C3897 ) \nC1645_=_C3909( C1645 C3909 ) C1645_=_C3910( C1645 C3910 ) C1894_=_C2234( C1894 C2234 ) C1894_=_C2586( C1894 C2586 ) C1894_=_C2991( C1894 C2991 ) C1894_=_C3021( C1894 C3021 ) \nC1894_=_C3101( C1894 C3101 ) C1894_=_C3164( C1894 C3164 ) C1894_=_C3165( C1894 C3165 ) C1894_=_C3166( C1894 C3166 ) C1894_=_C3167( C1894 C3167 ) C1894_=_C3168( C1894 C3168 ) \nC1894_=_C3169( C1894 C3169 ) C1894_=_C3170( C1894 C3170 ) C1894_=_C3171( C1894 C3171 ) C1894_=_C3172( C1894 C3172 ) C1894_=_C3173( C1894 C3173 ) C1894_=_C3174( C1894 C3174 ) \nC1894_=_C3176( C1894 C3176 ) C1894_=_C3177( C1894 C3177 ) C1894_=_C3178( C1894 C3178 ) C1894_=_C3179( C1894 C3179 ) C1894_=_C3180( C1894 C3180 ) C1918_=_C2271( C1918 C2271 ) \nC1918_=_C2291( C1918 C2291 ) C1918_=_C2357( C1918 C2357 ) C1918_=_C2529( C1918 C2529 ) C1918_=_C2568( C1918 C2568 ) C1918_=_C2787( C1918 C2787 ) C1918_=_C2832( C1918 C2832 ) \nC1918_=_C2990( C1918 C2990 ) C1918_=_C2991( C1918 C2991 ) C1918_=_C2992( C1918 C2992 ) C1918_=_C2993( C1918 C2993 ) C1918_=_C2994( C1918 C2994 ) C1918_=_C2995( C1918 C2995 ) \nC1918_=_C2996( C1918 C2996 ) C1918_=_C2997( C1918 C2997 ) C1918_=_C2999( C1918 C2999 ) C1918_=_C3000( C1918 C3000 ) C1918_=_C3001( C1918 C3001 ) C1918_=_C3002( C1918 C3002 ) \nC1918_=_C3003( C1918 C3003 ) C1990_=_C1991( C1990 C1991 ) C1990_=_C2500( C1990 C2500 ) C1990_=_C2519( C1990 C2519 ) C1990_=_C2626( C1990 C2626 ) C1990_=_C2642( C1990 C2642 ) \nC1990_=_C2696( C1990 C2696 ) C1990_=_C2733( C1990 C2733 ) C1990_=_C2781( C1990 C2781 ) C1990_=_C3117( C1990 C3117 ) C1990_=_C3173( C1990 C3173 ) C1990_=_C3240( C1990 C3240 ) \nC1990_=_C3434( C1990 C3434 ) C1990_=_C3578( C1990 C3578 ) C1990_=_C3646( C1990 C3646 ) C1990_=_C3883( C1990 C3883 ) C1990_=_C3884( C1990 C3884 ) C1990_=_C3885( C1990 C3885 ) \nC1990_=_C3886( C1990 C3886 ) C1990_=_C3887( C1990 C3887 ) C1990_=_C3888( C1990 C3888 ) C1991_=_C2052( C1991 C2052 ) C1991_=_C2205( C1991 C2205 ) C1991_=_C2278( C1991 C2278 ) \nC1991_=_C2325( C1991 C2325 ) C1991_=_C2768( C1991 C2768 ) C1991_=_C2957( C1991 C2957 ) C1991_=_C3000( C1991 C3000 ) C1991_=_C3070( C1991 C3070 ) C1991_=_C3319( C1991 C3319 ) \nC1991_=_C3509( C1991 C3509 ) C1991_=_C3580( C1991 C3580 ) C1991_=_C3625( C1991 C3625 ) C1991_=_C3648( C1991 C3648 ) C1991_=_C3694( C1991 C3694 ) C1991_=_C3735( C1991 C3735 ) \nC1991_=_C3813( C1991 C3813 ) C1991_=_C3884( C1991 C3884 ) C1991_=_C3889( C1991 C3889 ) C1991_=_C3897( C1991 C3897 ) C1991_=_C3909( C1991 C3909 ) C1991_=_C3910( C1991 C3910 ) \nC2052_=_C2205( C2052 C2205 ) C2052_=_C2278( C2052 C2278 ) C2052_=_C2325( C2052 C2325 ) C2052_=_C2768( C2052 C2768 ) C2052_=_C2957( C2052 C2957 ) C2052_=_C3000( C2052 C3000 ) \nC2052_=_C3070( C2052 C3070 ) C2052_=_C3319( C2052 C3319 ) C2052_=_C3509( C2052 C3509 ) C2052_=_C3580( C2052 C3580 ) C2052_=_C3625( C2052 C3625 ) C2052_=_C3648( C2052 C3648 ) \nC2052_=_C3694( C2052 C3694 ) C2052_=_C3735( C2052 C3735 ) C2052_=_C3813( C2052 C3813 ) C2052_=_C3884( C2052 C3884 ) C2052_=_C3889( C2052 C3889 ) C2052_=_C3897( C2052 C3897 ) \nC2052_=_C3909( C2052 C3909 ) C2052_=_C3910( C2052 C3910 ) C2205_=_C2278( C2205 C2278 ) C2205_=_C2325( C2205 C2325 ) C2205_=_C2768( C2205 C2768 ) C2205_=_C2957( C2205 C2957 ) \nC2205_=_C3000( C2205 C3000 ) C2205_=_C3070( C2205 C3070 ) C2205_=_C3319( C2205 C3319 ) C2205_=_C3509( C2205 C3509 ) C2205_=_C3580( C2205 C3580 ) C2205_=_C3625( C2205 C3625 ) \nC2205_=_C3648( C2205 C3648 ) C2205_=_C3694( C2205 C3694 ) C2205_=_C3735( C2205 C3735 ) C2205_=_C3813( C2205 C3813 ) C2205_=_C3884( C2205 C3884 ) C2205_=_C3889( C2205 C3889 ) \nC2205_=_C3897( C2205 C3897 ) C2205_=_C3909( C2205 C3909 ) C2205_=_C3910( C2205 C3910 ) C2234_=_C2586( C2234 C2586 ) C2234_=_C2991( C2234 C2991 ) C2234_=_C3021( C2234 C3021 ) \nC2234_=_C3101( C2234 C3101 ) C2234_=_C3164( C2234 C3164 ) C2234_=_C3165( C2234 C3165 ) C2234_=_C3166( C2234 C3166 ) C2234_=_C3167( C2234 C3167 ) C2234_=_C3168( C2234 C3168 ) \nC2234_=_C3169( C2234 C3169 ) C2234_=_C3170( C2234 C3170 ) C2234_=_C3171( C2234 C3171 ) C2234_=_C3172( C2234 C3172 ) C2234_=_C3173( C2234 C3173 ) C2234_=_C3174( C2234 C3174 ) \nC2234_=_C3176( C2234 C3176 ) C2234_=_C3177( C2234 C3177 ) C2234_=_C3178( C2234 C3178 ) C2234_=_C3179( C2234 C3179 ) C2234_=_C3180( C2234 C3180 ) C2271_=_C2278( C2271 C2278 ) \nC2271_=_C2291( C2271 C2291 ) C2271_=_C2357( C2271 C2357 ) C2271_=_C2529( C2271 C2529 ) C2271_=_C2568( C2271 C2568 ) C2271_=_C2787( C2271 C2787 ) C2271_=_C2832( C2271 C2832 ) \nC2271_=_C2990( C2271 C2990 ) C2271_=_C2991( C2271 C2991 ) C2271_=_C2992( C2271 C2992 ) C2271_=_C2993( C2271 C2993 ) C2271_=_C2994( C2271 C2994 ) C2271_=_C2995( C2271 C2995 ) \nC2271_=_C2996( C2271 C2996 ) C2271_=_C2997( C2271 C2997 ) C2271_=_C2999( C2271 C2999 ) C2271_=_C3000( C2271 C3000 ) C2271_=_C3001( C2271 C3001 ) C2271_=_C3002( C2271 C3002 ) \nC2271_=_C3003( C2271 C3003 ) C2278_=_C2325( C2278 C2325 ) C2278_=_C2768( C2278 C2768 ) C2278_=_C2957( C2278 C2957 ) C2278_=_C3000( C2278 C3000 ) C2278_=_C3070( C2278 C3070 ) \nC2278_=_C3319( C2278 C3319 ) C2278_=_C3509( C2278 C3509 ) C2278_=_C3580( C2278 C3580 ) C2278_=_C3625( C2278 C3625 ) C2278_=_C3648( C2278 C3648 ) C2278_=_C3694( C2278 C3694 ) \nC2278_=_C3735( C2278 C3735 ) C2278_=_C3813( C2278 C3813 ) C2278_=_C3884( C2278 C3884 ) C2278_=_C3889( C2278 C3889 ) C2278_=_C3897( C2278 C3897 ) C2278_=_C3909( C2278 C3909 ) \nC2278_=_C3910( C2278 C3910 ) C2291_=_C2357( C2291 C2357 ) C2291_=_C2529( C2291 C2529 ) C2291_=_C2568( C2291 C2568 ) C2291_=_C2787( C2291 C2787 ) C2291_=_C2832( C2291 C2832 ) \nC2291_=_C2990( C2291 C2990 ) C2291_=_C2991( C2291 C2991 ) C2291_=_C2992( C2291 C2992 ) C2291_=_C2993( C2291 C2993 ) C2291_=_C2994( C2291 C2994 ) C2291_=_C2995( C2291 C2995 ) \nC2291_=_C2996( C2291 C2996 ) C2291_=_C2997( C2291 C2997 ) C2291_=_C2999( C2291 C2999 ) C2291_=_C3000( C2291 C3000 ) C2291_=_C3001( C2291 C3001 ) C2291_=_C3002( C2291 C3002 ) \nC2291_=_C3003( C2291 C3003 ) C2325_=_C2768( C2325 C2768 ) C2325_=_C2957( C2325 C2957 ) C2325_=_C3000( C2325 C3000 ) C2325_=_C3070( C2325 C3070 ) C2325_=_C3319( C2325 C3319 ) \nC2325_=_C3509( C2325 C3509 ) C2325_=_C3580( C2325 C3580 ) C2325_=_C3625( C2325 C3625 ) C2325_=_C3648( C2325 C3648 ) C2325_=_C3694( C2325 C3694 ) C2325_=_C3735( C2325 C3735 ) \nC2325_=_C3813( C2325 C3813 ) C2325_=_C3884( C2325 C3884 ) C2325_=_C3889( C2325 C3889 ) C2325_=_C3897( C2325 C3897 ) C2325_=_C3909( C2325 C3909 ) C2325_=_C3910( C2325 C3910 ) \nC2357_=_C2529( C2357 C2529 ) C2357_=_C2568( C2357 C2568 ) C2357_=_C2787( C2357 C2787 ) C2357_=_C2832( C2357 C2832 ) C2357_=_C2990( C2357 C2990 ) C2357_=_C2991( C2357 C2991 ) \nC2357_=_C2992( C2357 C2992 ) C2357_=_C2993( C2357 C2993 ) C2357_=_C2994( C2357 C2994 ) C2357_=_C2995( C2357 C2995 ) C2357_=_C2996( C2357 C2996 ) C2357_=_C2997( C2357 C2997 ) \nC2357_=_C2999( C2357 C2999 ) C2357_=_C3000( C2357 C3000 ) C2357_=_C3001( C2357 C3001 ) C2357_=_C3002( C2357 C3002 ) C2357_=_C3003( C2357 C3003 ) C2500_=_C2519( C2500 C2519 ) \nC2500_=_C2626( C2500 C2626 ) C2500_=_C2642( C2500 C2642 ) C2500_=_C2696( C2500 C2696 ) C2500_=_C2733( C2500 C2733 ) C2500_=_C2781( C2500 C2781 ) C2500_=_C3117( C2500 C3117 ) \nC2500_=_C3173( C2500 C3173 ) C2500_=_C3240( C2500 C3240 ) C2500_=_C3434( C2500 C3434 ) C2500_=_C3578( C2500 C3578 ) C2500_=_C3646( C2500 C3646 ) C2500_=_C3883( C2500 C3883 ) \nC2500_=_C3884( C2500 C3884 ) C2500_=_C3885( C2500 C3885 ) C2500_=_C3886( C2500 C3886 ) C2500_=_C3887( C2500 C3887 ) C2500_=_C3888( C2500 C3888 ) C2519_=_C2626( C2519 C2626 ) \nC2519_=_C2642( C2519 C2642 ) C2519_=_C2696( C2519 C2696 ) C2519_=_C2733( C2519 C2733 ) C2519_=_C2781( C2519 C2781 ) C2519_=_C3117( C2519 C3117 ) C2519_=_C3173( C2519 C3173 ) \nC2519_=_C3240( C2519 C3240 ) C2519_=_C3434( C2519 C3434 ) C2519_=_C3578( C2519 C3578 ) C2519_=_C3646( C2519 C3646 ) C2519_=_C3883( C2519 C3883 ) C2519_=_C3884( C2519 C3884 ) \nC2519_=_C3885( C2519 C3885 ) C2519_=_C3886( C2519 C3886 ) C2519_=_C3887( C2519 C3887 ) C2519_=_C3888( C2519 C3888 ) C2529_=_C2568( C2529 C2568 ) C2529_=_C2787( C2529 C2787 ) \nC2529_=_C2832( C2529 C2832 ) C2529_=_C2990( C2529 C2990 ) C2529_=_C2991( C2529 C2991 ) C2529_=_C2992( C2529 C2992 ) C2529_=_C2993( C2529 C2993 ) C2529_=_C2994( C2529 C2994 ) \nC2529_=_C2995( C2529 C2995 ) C2529_=_C2996( C2529 C2996 ) C2529_=_C2997( C2529 C2997 ) C2529_=_C2999( C2529 C2999 ) C2529_=_C3000( C2529 C3000 ) C2529_=_C3001( C2529 C3001 ) \nC2529_=_C3002( C2529 C3002 ) C2529_=_C3003( C2529 C3003 ) C2568_=_C2787( C2568 C2787 ) C2568_=_C2832( C2568 C2832 ) C2568_=_C2990( C2568 C2990 ) C2568_=_C2991( C2568 C2991 ) \nC2568_=_C2992( C2568 C2992 ) C2568_=_C2993( C2568 C2993 ) C2568_=_C2994( C2568 C2994 ) C2568_=_C2995( C2568 C2995 ) C2568_=_C2996( C2568 C2996 ) C2568_=_C2997( C2568 C2997 ) \nC2568_=_C2999( C2568 C2999 ) C2568_=_C3000( C2568 C3000 ) C2568_=_C3001( C2568 C3001 ) C2568_=_C3002( C2568 C3002 ) C2568_=_C3003( C2568 C3003 ) C2586_=_C2991( C2586 C2991 ) \nC2586_=_C3021( C2586 C3021 ) C2586_=_C3101( C2586 C3101 ) C2586_=_C3164( C2586 C3164 ) C2586_=_C3165( C2586 C3165 ) C2586_=_C3166( C2586 C3166 ) C2586_=_C3167( C2586 C3167 ) \nC2586_=_C3168( C2586 C3168 ) C2586_=_C3169( C2586 C3169 ) C2586_=_C3170( C2586 C3170 ) C2586_=_C3171( C2586 C3171 ) C2586_=_C3172( C2586 C3172 ) C2586_=_C3173( C2586 C3173 ) \nC2586_=_C3174( C2586 C3174 ) C2586_=_C3176( C2586 C3176 ) C2586_=_C3177( C2586 C3177 ) C2586_=_C3178( C2586 C3178 ) C2586_=_C3179( C2586 C3179 ) C2586_=_C3180( C2586 C3180 ) \nC2626_=_C2642( C2626 C2642 ) C2626_=_C2696( C2626 C2696 ) C2626_=_C2733( C2626 C2733 ) C2626_=_C2781( C2626 C2781 ) C2626_=_C3117( C2626 C3117 ) C2626_=_C3173( C2626 C3173 ) \nC2626_=_C3240( C2626 C3240 ) C2626_=_C3434( C2626 C3434 ) C2626_=_C3578( C2626 C3578 ) C2626_=_C3646( C2626 C3646 ) C2626_=_C3883( C2626 C3883 ) C2626_=_C3884( C2626 C3884 ) \nC2626_=_C3885( C2626 C3885 ) C2626_=_C3886( C2626 C3886 ) C2626_=_C3887( C2626 C3887 ) C2626_=_C3888( C2626 C3888 ) C2642_=_C2696( C2642 C2696 ) C2642_=_C2733( C2642 C2733 ) \nC2642_=_C2781(</w:t>
      </w:r>
    </w:p>
    <w:p>
      <w:pPr>
        <w:pStyle w:val="PreformattedText"/>
        <w:bidi w:val="0"/>
        <w:spacing w:before="0" w:after="0"/>
        <w:jc w:val="left"/>
        <w:rPr/>
      </w:pPr>
      <w:r>
        <w:rPr/>
        <w:t xml:space="preserve"> </w:t>
      </w:r>
      <w:r>
        <w:rPr/>
        <w:t>C2642 C2781 ) C2642_=_C3117( C2642 C3117 ) C2642_=_C3173( C2642 C3173 ) C2642_=_C3240( C2642 C3240 ) C2642_=_C3434( C2642 C3434 ) C2642_=_C3578( C2642 C3578 ) \nC2642_=_C3646( C2642 C3646 ) C2642_=_C3883( C2642 C3883 ) C2642_=_C3884( C2642 C3884 ) C2642_=_C3885( C2642 C3885 ) C2642_=_C3886( C2642 C3886 ) C2642_=_C3887( C2642 C3887 ) \nC2642_=_C3888( C2642 C3888 ) C2696_=_C2733( C2696 C2733 ) C2696_=_C2781( C2696 C2781 ) C2696_=_C3117( C2696 C3117 ) C2696_=_C3173( C2696 C3173 ) C2696_=_C3240( C2696 C3240 ) \nC2696_=_C3434( C2696 C3434 ) C2696_=_C3578( C2696 C3578 ) C2696_=_C3646( C2696 C3646 ) C2696_=_C3883( C2696 C3883 ) C2696_=_C3884( C2696 C3884 ) C2696_=_C3885( C2696 C3885 ) \nC2696_=_C3886( C2696 C3886 ) C2696_=_C3887( C2696 C3887 ) C2696_=_C3888( C2696 C3888 ) C2733_=_C2781( C2733 C2781 ) C2733_=_C3117( C2733 C3117 ) C2733_=_C3173( C2733 C3173 ) \nC2733_=_C3240( C2733 C3240 ) C2733_=_C3434( C2733 C3434 ) C2733_=_C3578( C2733 C3578 ) C2733_=_C3646( C2733 C3646 ) C2733_=_C3883( C2733 C3883 ) C2733_=_C3884( C2733 C3884 ) \nC2733_=_C3885( C2733 C3885 ) C2733_=_C3886( C2733 C3886 ) C2733_=_C3887( C2733 C3887 ) C2733_=_C3888( C2733 C3888 ) C2768_=_C2957( C2768 C2957 ) C2768_=_C3000( C2768 C3000 ) \nC2768_=_C3070( C2768 C3070 ) C2768_=_C3319( C2768 C3319 ) C2768_=_C3509( C2768 C3509 ) C2768_=_C3580( C2768 C3580 ) C2768_=_C3625( C2768 C3625 ) C2768_=_C3648( C2768 C3648 ) \nC2768_=_C3694( C2768 C3694 ) C2768_=_C3735( C2768 C3735 ) C2768_=_C3813( C2768 C3813 ) C2768_=_C3884( C2768 C3884 ) C2768_=_C3889( C2768 C3889 ) C2768_=_C3897( C2768 C3897 ) \nC2768_=_C3909( C2768 C3909 ) C2768_=_C3910( C2768 C3910 ) C2781_=_C3117( C2781 C3117 ) C2781_=_C3173( C2781 C3173 ) C2781_=_C3240( C2781 C3240 ) C2781_=_C3434( C2781 C3434 ) \nC2781_=_C3578( C2781 C3578 ) C2781_=_C3646( C2781 C3646 ) C2781_=_C3883( C2781 C3883 ) C2781_=_C3884( C2781 C3884 ) C2781_=_C3885( C2781 C3885 ) C2781_=_C3886( C2781 C3886 ) \nC2781_=_C3887( C2781 C3887 ) C2781_=_C3888( C2781 C3888 ) C2787_=_C2832( C2787 C2832 ) C2787_=_C2990( C2787 C2990 ) C2787_=_C2991( C2787 C2991 ) C2787_=_C2992( C2787 C2992 ) \nC2787_=_C2993( C2787 C2993 ) C2787_=_C2994( C2787 C2994 ) C2787_=_C2995( C2787 C2995 ) C2787_=_C2996( C2787 C2996 ) C2787_=_C2997( C2787 C2997 ) C2787_=_C2999( C2787 C2999 ) \nC2787_=_C3000( C2787 C3000 ) C2787_=_C3001( C2787 C3001 ) C2787_=_C3002( C2787 C3002 ) C2787_=_C3003( C2787 C3003 ) C2832_=_C2990( C2832 C2990 ) C2832_=_C2991( C2832 C2991 ) \nC2832_=_C2992( C2832 C2992 ) C2832_=_C2993( C2832 C2993 ) C2832_=_C2994( C2832 C2994 ) C2832_=_C2995( C2832 C2995 ) C2832_=_C2996( C2832 C2996 ) C2832_=_C2997( C2832 C2997 ) \nC2832_=_C2999( C2832 C2999 ) C2832_=_C3000( C2832 C3000 ) C2832_=_C3001( C2832 C3001 ) C2832_=_C3002( C2832 C3002 ) C2832_=_C3003( C2832 C3003 ) C2957_=_C3000( C2957 C3000 ) \nC2957_=_C3070( C2957 C3070 ) C2957_=_C3319( C2957 C3319 ) C2957_=_C3509( C2957 C3509 ) C2957_=_C3580( C2957 C3580 ) C2957_=_C3625( C2957 C3625 ) C2957_=_C3648( C2957 C3648 ) \nC2957_=_C3694( C2957 C3694 ) C2957_=_C3735( C2957 C3735 ) C2957_=_C3813( C2957 C3813 ) C2957_=_C3884( C2957 C3884 ) C2957_=_C3889( C2957 C3889 ) C2957_=_C3897( C2957 C3897 ) \nC2957_=_C3909( C2957 C3909 ) C2957_=_C3910( C2957 C3910 ) C2990_=_C2991( C2990 C2991 ) C2990_=_C2992( C2990 C2992 ) C2990_=_C2993( C2990 C2993 ) C2990_=_C2994( C2990 C2994 ) \nC2990_=_C2995( C2990 C2995 ) C2990_=_C2996( C2990 C2996 ) C2990_=_C2997( C2990 C2997 ) C2990_=_C2999( C2990 C2999 ) C2990_=_C3000( C2990 C3000 ) C2990_=_C3001( C2990 C3001 ) \nC2990_=_C3002( C2990 C3002 ) C2990_=_C3003( C2990 C3003 ) C2991_=_C2992( C2991 C2992 ) C2991_=_C2993( C2991 C2993 ) C2991_=_C2994( C2991 C2994 ) C2991_=_C2995( C2991 C2995 ) \nC2991_=_C2996( C2991 C2996 ) C2991_=_C2997( C2991 C2997 ) C2991_=_C2999( C2991 C2999 ) C2991_=_C3000( C2991 C3000 ) C2991_=_C3001( C2991 C3001 ) C2991_=_C3002( C2991 C3002 ) \nC2991_=_C3003( C2991 C3003 ) C2991_=_C3021( C2991 C3021 ) C2991_=_C3101( C2991 C3101 ) C2991_=_C3164( C2991 C3164 ) C2991_=_C3165( C2991 C3165 ) C2991_=_C3166( C2991 C3166 ) \nC2991_=_C3167( C2991 C3167 ) C2991_=_C3168( C2991 C3168 ) C2991_=_C3169( C2991 C3169 ) C2991_=_C3170( C2991 C3170 ) C2991_=_C3171( C2991 C3171 ) C2991_=_C3172( C2991 C3172 ) \nC2991_=_C3173( C2991 C3173 ) C2991_=_C3174( C2991 C3174 ) C2991_=_C3176( C2991 C3176 ) C2991_=_C3177( C2991 C3177 ) C2991_=_C3178( C2991 C3178 ) C2991_=_C3179( C2991 C3179 ) \nC2991_=_C3180( C2991 C3180 ) C2992_=_C2993( C2992 C2993 ) C2992_=_C2994( C2992 C2994 ) C2992_=_C2995( C2992 C2995 ) C2992_=_C2996( C2992 C2996 ) C2992_=_C2997( C2992 C2997 ) \nC2992_=_C2999( C2992 C2999 ) C2992_=_C3000( C2992 C3000 ) C2992_=_C3001( C2992 C3001 ) C2992_=_C3002( C2992 C3002 ) C2992_=_C3003( C2992 C3003 ) C2993_=_C2994( C2993 C2994 ) \nC2993_=_C2995( C2993 C2995 ) C2993_=_C2996( C2993 C2996 ) C2993_=_C2997( C2993 C2997 ) C2993_=_C2999( C2993 C2999 ) C2993_=_C3000( C2993 C3000 ) C2993_=_C3001( C2993 C3001 ) \nC2993_=_C3002( C2993 C3002 ) C2993_=_C3003( C2993 C3003 ) C2993_=_C3240( C2993 C3240 ) C2994_=_C2995( C2994 C2995 ) C2994_=_C2996( C2994 C2996 ) C2994_=_C2997( C2994 C2997 ) \nC2994_=_C2999( C2994 C2999 ) C2994_=_C3000( C2994 C3000 ) C2994_=_C3001( C2994 C3001 ) C2994_=_C3002( C2994 C3002 ) C2994_=_C3003( C2994 C3003 ) C2995_=_C2996( C2995 C2996 ) \nC2995_=_C2997( C2995 C2997 ) C2995_=_C2999( C2995 C2999 ) C2995_=_C3000( C2995 C3000 ) C2995_=_C3001( C2995 C3001 ) C2995_=_C3002( C2995 C3002 ) C2995_=_C3003( C2995 C3003 ) \nC2995_=_C3168( C2995 C3168 ) C2995_=_C3578( C2995 C3578 ) C2995_=_C3580( C2995 C3580 ) C2996_=_C2997( C2996 C2997 ) C2996_=_C2999( C2996 C2999 ) C2996_=_C3000( C2996 C3000 ) \nC2996_=_C3001( C2996 C3001 ) C2996_=_C3002( C2996 C3002 ) C2996_=_C3003( C2996 C3003 ) C2996_=_C3169( C2996 C3169 ) C2996_=_C3646( C2996 C3646 ) C2996_=_C3648( C2996 C3648 ) \nC2997_=_C2999( C2997 C2999 ) C2997_=_C3000( C2997 C3000 ) C2997_=_C3001( C2997 C3001 ) C2997_=_C3002( C2997 C3002 ) C2997_=_C3003( C2997 C3003 ) C2999_=_C3000( C2999 C3000 ) \nC2999_=_C3001( C2999 C3001 ) C2999_=_C3002( C2999 C3002 ) C2999_=_C3003( C2999 C3003 ) C2999_=_C3174( C2999 C3174 ) C2999_=_C3883( C2999 C3883 ) C2999_=_C3897( C2999 C3897 ) \nC3000_=_C3001( C3000 C3001 ) C3000_=_C3002( C3000 C3002 ) C3000_=_C3003( C3000 C3003 ) C3000_=_C3070( C3000 C3070 ) C3000_=_C3319( C3000 C3319 ) C3000_=_C3509( C3000 C3509 ) \nC3000_=_C3580( C3000 C3580 ) C3000_=_C3625( C3000 C3625 ) C3000_=_C3648( C3000 C3648 ) C3000_=_C3694( C3000 C3694 ) C3000_=_C3735( C3000 C3735 ) C3000_=_C3813( C3000 C3813 ) \nC3000_=_C3884( C3000 C3884 ) C3000_=_C3889( C3000 C3889 ) C3000_=_C3897( C3000 C3897 ) C3000_=_C3909( C3000 C3909 ) C3000_=_C3910( C3000 C3910 ) C3001_=_C3002( C3001 C3002 ) \nC3001_=_C3003( C3001 C3003 ) C3001_=_C3176( C3001 C3176 ) C3001_=_C3885( C3001 C3885 ) C3001_=_C3909( C3001 C3909 ) C3002_=_C3003( C3002 C3003 ) C3021_=_C3101( C3021 C3101 ) \nC3021_=_C3164( C3021 C3164 ) C3021_=_C3165( C3021 C3165 ) C3021_=_C3166( C3021 C3166 ) C3021_=_C3167( C3021 C3167 ) C3021_=_C3168( C3021 C3168 ) C3021_=_C3169( C3021 C3169 ) \nC3021_=_C3170( C3021 C3170 ) C3021_=_C3171( C3021 C3171 ) C3021_=_C3172( C3021 C3172 ) C3021_=_C3173( C3021 C3173 ) C3021_=_C3174( C3021 C3174 ) C3021_=_C3176( C3021 C3176 ) \nC3021_=_C3177( C3021 C3177 ) C3021_=_C3178( C3021 C3178 ) C3021_=_C3179( C3021 C3179 ) C3021_=_C3180( C3021 C3180 ) C3070_=_C3319( C3070 C3319 ) C3070_=_C3509( C3070 C3509 ) \nC3070_=_C3580( C3070 C3580 ) C3070_=_C3625( C3070 C3625 ) C3070_=_C3648( C3070 C3648 ) C3070_=_C3694( C3070 C3694 ) C3070_=_C3735( C3070 C3735 ) C3070_=_C3813( C3070 C3813 ) \nC3070_=_C3884( C3070 C3884 ) C3070_=_C3889( C3070 C3889 ) C3070_=_C3897( C3070 C3897 ) C3070_=_C3909( C3070 C3909 ) C3070_=_C3910( C3070 C3910 ) C3101_=_C3164( C3101 C3164 ) \nC3101_=_C3165( C3101 C3165 ) C3101_=_C3166( C3101 C3166 ) C3101_=_C3167( C3101 C3167 ) C3101_=_C3168( C3101 C3168 ) C3101_=_C3169( C3101 C3169 ) C3101_=_C3170( C3101 C3170 ) \nC3101_=_C3171( C3101 C3171 ) C3101_=_C3172( C3101 C3172 ) C3101_=_C3173( C3101 C3173 ) C3101_=_C3174( C3101 C3174 ) C3101_=_C3176( C3101 C3176 ) C3101_=_C3177( C3101 C3177 ) \nC3101_=_C3178( C3101 C3178 ) C3101_=_C3179( C3101 C3179 ) C3101_=_C3180( C3101 C3180 ) C3117_=_C3173( C3117 C3173 ) C3117_=_C3240( C3117 C3240 ) C3117_=_C3434( C3117 C3434 ) \nC3117_=_C3578( C3117 C3578 ) C3117_=_C3646( C3117 C3646 ) C3117_=_C3883( C3117 C3883 ) C3117_=_C3884( C3117 C3884 ) C3117_=_C3885( C3117 C3885 ) C3117_=_C3886( C3117 C3886 ) \nC3117_=_C3887( C3117 C3887 ) C3117_=_C3888( C3117 C3888 ) C3164_=_C3165( C3164 C3165 ) C3164_=_C3166( C3164 C3166 ) C3164_=_C3167( C3164 C3167 ) C3164_=_C3168( C3164 C3168 ) \nC3164_=_C3169( C3164 C3169 ) C3164_=_C3170( C3164 C3170 ) C3164_=_C3171( C3164 C3171 ) C3164_=_C3172( C3164 C3172 ) C3164_=_C3173( C3164 C3173 ) C3164_=_C3174( C3164 C3174 ) \nC3164_=_C3176( C3164 C3176 ) C3164_=_C3177( C3164 C3177 ) C3164_=_C3178( C3164 C3178 ) C3164_=_C3179( C3164 C3179 ) C3164_=_C3180( C3164 C3180 ) C3165_=_C3166( C3165 C3166 ) \nC3165_=_C3167( C3165 C3167 ) C3165_=_C3168( C3165 C3168 ) C3165_=_C3169( C3165 C3169 ) C3165_=_C3170( C3165 C3170 ) C3165_=_C3171( C3165 C3171 ) C3165_=_C3172( C3165 C3172 ) \nC3165_=_C3173( C3165 C3173 ) C3165_=_C3174( C3165 C3174 ) C3165_=_C3176( C3165 C3176 ) C3165_=_C3177( C3165 C3177 ) C3165_=_C3178( C3165 C3178 ) C3165_=_C3179( C3165 C3179 ) \nC3165_=_C3180( C3165 C3180 ) C3166_=_C3167( C3166 C3167 ) C3166_=_C3168( C3166 C3168 ) C3166_=_C3169( C3166 C3169 ) C3166_=_C3170( C3166 C3170 ) C3166_=_C3171( C3166 C3171 ) \nC3166_=_C3172( C3166 C3172 ) C3166_=_C3173( C3166 C3173 ) C3166_=_C3174( C3166 C3174 ) C3166_=_C3176( C3166 C3176 ) C3166_=_C3177( C3166 C3177 ) C3166_=_C3178( C3166 C3178 ) \nC3166_=_C3179( C3166 C3179 ) C3166_=_C3180( C3166 C3180 ) C3166_=_C3509( C3166 C3509 ) C3167_=_C3168( C3167 C3168 ) C3167_=_C3169( C3167 C3169 ) C3167_=_C3170( C3167 C3170 ) \nC3167_=_C3171( C3167 C3171 ) C3167_=_C3172( C3167 C3172 ) C3167_=_C3173(</w:t>
      </w:r>
    </w:p>
    <w:p>
      <w:pPr>
        <w:pStyle w:val="PreformattedText"/>
        <w:bidi w:val="0"/>
        <w:spacing w:before="0" w:after="0"/>
        <w:jc w:val="left"/>
        <w:rPr/>
      </w:pPr>
      <w:r>
        <w:rPr/>
        <w:t xml:space="preserve"> </w:t>
      </w:r>
      <w:r>
        <w:rPr/>
        <w:t>C3167 C3173 ) C3167_=_C3174( C3167 C3174 ) C3167_=_C3176( C3167 C3176 ) C3167_=_C3177( C3167 C3177 ) \nC3167_=_C3178( C3167 C3178 ) C3167_=_C3179( C3167 C3179 ) C3167_=_C3180( C3167 C3180 ) C3168_=_C3169( C3168 C3169 ) C3168_=_C3170( C3168 C3170 ) C3168_=_C3171( C3168 C3171 ) \nC3168_=_C3172( C3168 C3172 ) C3168_=_C3173( C3168 C3173 ) C3168_=_C3174( C3168 C3174 ) C3168_=_C3176( C3168 C3176 ) C3168_=_C3177( C3168 C3177 ) C3168_=_C3178( C3168 C3178 ) \nC3168_=_C3179( C3168 C3179 ) C3168_=_C3180( C3168 C3180 ) C3168_=_C3578( C3168 C3578 ) C3168_=_C3580( C3168 C3580 ) C3169_=_C3170( C3169 C3170 ) C3169_=_C3171( C3169 C3171 ) \nC3169_=_C3172( C3169 C3172 ) C3169_=_C3173( C3169 C3173 ) C3169_=_C3174( C3169 C3174 ) C3169_=_C3176( C3169 C3176 ) C3169_=_C3177( C3169 C3177 ) C3169_=_C3178( C3169 C3178 ) \nC3169_=_C3179( C3169 C3179 ) C3169_=_C3180( C3169 C3180 ) C3169_=_C3646( C3169 C3646 ) C3169_=_C3648( C3169 C3648 ) C3170_=_C3171( C3170 C3171 ) C3170_=_C3172( C3170 C3172 ) \nC3170_=_C3173( C3170 C3173 ) C3170_=_C3174( C3170 C3174 ) C3170_=_C3176( C3170 C3176 ) C3170_=_C3177( C3170 C3177 ) C3170_=_C3178( C3170 C3178 ) C3170_=_C3179( C3170 C3179 ) \nC3170_=_C3180( C3170 C3180 ) C3171_=_C3172( C3171 C3172 ) C3171_=_C3173( C3171 C3173 ) C3171_=_C3174( C3171 C3174 ) C3171_=_C3176( C3171 C3176 ) C3171_=_C3177( C3171 C3177 ) \nC3171_=_C3178( C3171 C3178 ) C3171_=_C3179( C3171 C3179 ) C3171_=_C3180( C3171 C3180 ) C3172_=_C3173( C3172 C3173 ) C3172_=_C3174( C3172 C3174 ) C3172_=_C3176( C3172 C3176 ) \nC3172_=_C3177( C3172 C3177 ) C3172_=_C3178( C3172 C3178 ) C3172_=_C3179( C3172 C3179 ) C3172_=_C3180( C3172 C3180 ) C3173_=_C3174( C3173 C3174 ) C3173_=_C3176( C3173 C3176 ) \nC3173_=_C3177( C3173 C3177 ) C3173_=_C3178( C3173 C3178 ) C3173_=_C3179( C3173 C3179 ) C3173_=_C3180( C3173 C3180 ) C3173_=_C3240( C3173 C3240 ) C3173_=_C3434( C3173 C3434 ) \nC3173_=_C3578( C3173 C3578 ) C3173_=_C3646( C3173 C3646 ) C3173_=_C3883( C3173 C3883 ) C3173_=_C3884( C3173 C3884 ) C3173_=_C3885( C3173 C3885 ) C3173_=_C3886( C3173 C3886 ) \nC3173_=_C3887( C3173 C3887 ) C3173_=_C3888( C3173 C3888 ) C3174_=_C3176( C3174 C3176 ) C3174_=_C3177( C3174 C3177 ) C3174_=_C3178( C3174 C3178 ) C3174_=_C3179( C3174 C3179 ) \nC3174_=_C3180( C3174 C3180 ) C3174_=_C3883( C3174 C3883 ) C3174_=_C3897( C3174 C3897 ) C3176_=_C3177( C3176 C3177 ) C3176_=_C3178( C3176 C3178 ) C3176_=_C3179( C3176 C3179 ) \nC3176_=_C3180( C3176 C3180 ) C3176_=_C3885( C3176 C3885 ) C3176_=_C3909( C3176 C3909 ) C3177_=_C3178( C3177 C3178 ) C3177_=_C3179( C3177 C3179 ) C3177_=_C3180( C3177 C3180 ) \nC3178_=_C3179( C3178 C3179 ) C3178_=_C3180( C3178 C3180 ) C3179_=_C3180( C3179 C3180 ) C3240_=_C3434( C3240 C3434 ) C3240_=_C3578( C3240 C3578 ) C3240_=_C3646( C3240 C3646 ) \nC3240_=_C3883( C3240 C3883 ) C3240_=_C3884( C3240 C3884 ) C3240_=_C3885( C3240 C3885 ) C3240_=_C3886( C3240 C3886 ) C3240_=_C3887( C3240 C3887 ) C3240_=_C3888( C3240 C3888 ) \nC3319_=_C3509( C3319 C3509 ) C3319_=_C3580( C3319 C3580 ) C3319_=_C3625( C3319 C3625 ) C3319_=_C3648( C3319 C3648 ) C3319_=_C3694( C3319 C3694 ) C3319_=_C3735( C3319 C3735 ) \nC3319_=_C3813( C3319 C3813 ) C3319_=_C3884( C3319 C3884 ) C3319_=_C3889( C3319 C3889 ) C3319_=_C3897( C3319 C3897 ) C3319_=_C3909( C3319 C3909 ) C3319_=_C3910( C3319 C3910 ) \nC3434_=_C3578( C3434 C3578 ) C3434_=_C3646( C3434 C3646 ) C3434_=_C3883( C3434 C3883 ) C3434_=_C3884( C3434 C3884 ) C3434_=_C3885( C3434 C3885 ) C3434_=_C3886( C3434 C3886 ) \nC3434_=_C3887( C3434 C3887 ) C3434_=_C3888( C3434 C3888 ) C3509_=_C3580( C3509 C3580 ) C3509_=_C3625( C3509 C3625 ) C3509_=_C3648( C3509 C3648 ) C3509_=_C3694( C3509 C3694 ) \nC3509_=_C3735( C3509 C3735 ) C3509_=_C3813( C3509 C3813 ) C3509_=_C3884( C3509 C3884 ) C3509_=_C3889( C3509 C3889 ) C3509_=_C3897( C3509 C3897 ) C3509_=_C3909( C3509 C3909 ) \nC3509_=_C3910( C3509 C3910 ) C3578_=_C3580( C3578 C3580 ) C3578_=_C3646( C3578 C3646 ) C3578_=_C3883( C3578 C3883 ) C3578_=_C3884( C3578 C3884 ) C3578_=_C3885( C3578 C3885 ) \nC3578_=_C3886( C3578 C3886 ) C3578_=_C3887( C3578 C3887 ) C3578_=_C3888( C3578 C3888 ) C3580_=_C3625( C3580 C3625 ) C3580_=_C3648( C3580 C3648 ) C3580_=_C3694( C3580 C3694 ) \nC3580_=_C3735( C3580 C3735 ) C3580_=_C3813( C3580 C3813 ) C3580_=_C3884( C3580 C3884 ) C3580_=_C3889( C3580 C3889 ) C3580_=_C3897( C3580 C3897 ) C3580_=_C3909( C3580 C3909 ) \nC3580_=_C3910( C3580 C3910 ) C3625_=_C3648( C3625 C3648 ) C3625_=_C3694( C3625 C3694 ) C3625_=_C3735( C3625 C3735 ) C3625_=_C3813( C3625 C3813 ) C3625_=_C3884( C3625 C3884 ) \nC3625_=_C3889( C3625 C3889 ) C3625_=_C3897( C3625 C3897 ) C3625_=_C3909( C3625 C3909 ) C3625_=_C3910( C3625 C3910 ) C3646_=_C3648( C3646 C3648 ) C3646_=_C3883( C3646 C3883 ) \nC3646_=_C3884( C3646 C3884 ) C3646_=_C3885( C3646 C3885 ) C3646_=_C3886( C3646 C3886 ) C3646_=_C3887( C3646 C3887 ) C3646_=_C3888( C3646 C3888 ) C3648_=_C3694( C3648 C3694 ) \nC3648_=_C3735( C3648 C3735 ) C3648_=_C3813( C3648 C3813 ) C3648_=_C3884( C3648 C3884 ) C3648_=_C3889( C3648 C3889 ) C3648_=_C3897( C3648 C3897 ) C3648_=_C3909( C3648 C3909 ) \nC3648_=_C3910( C3648 C3910 ) C3694_=_C3735( C3694 C3735 ) C3694_=_C3813( C3694 C3813 ) C3694_=_C3884( C3694 C3884 ) C3694_=_C3889( C3694 C3889 ) C3694_=_C3897( C3694 C3897 ) \nC3694_=_C3909( C3694 C3909 ) C3694_=_C3910( C3694 C3910 ) C3735_=_C3813( C3735 C3813 ) C3735_=_C3884( C3735 C3884 ) C3735_=_C3889( C3735 C3889 ) C3735_=_C3897( C3735 C3897 ) \nC3735_=_C3909( C3735 C3909 ) C3735_=_C3910( C3735 C3910 ) C3813_=_C3884( C3813 C3884 ) C3813_=_C3889( C3813 C3889 ) C3813_=_C3897( C3813 C3897 ) C3813_=_C3909( C3813 C3909 ) \nC3813_=_C3910( C3813 C3910 ) C3883_=_C3884( C3883 C3884 ) C3883_=_C3885( C3883 C3885 ) C3883_=_C3886( C3883 C3886 ) C3883_=_C3887( C3883 C3887 ) C3883_=_C3888( C3883 C3888 ) \nC3883_=_C3897( C3883 C3897 ) C3884_=_C3885( C3884 C3885 ) C3884_=_C3886( C3884 C3886 ) C3884_=_C3887( C3884 C3887 ) C3884_=_C3888( C3884 C3888 ) C3884_=_C3889( C3884 C3889 ) \nC3884_=_C3897( C3884 C3897 ) C3884_=_C3909( C3884 C3909 ) C3884_=_C3910( C3884 C3910 ) C3885_=_C3886( C3885 C3886 ) C3885_=_C3887( C3885 C3887 ) C3885_=_C3888( C3885 C3888 ) \nC3885_=_C3909( C3885 C3909 ) C3886_=_C3887( C3886 C3887 ) C3886_=_C3888( C3886 C3888 ) C3887_=_C3888( C3887 C3888 ) C3889_=_C3897( C3889 C3897 ) C3889_=_C3909( C3889 C3909 ) \nC3889_=_C3910( C3889 C3910 ) C3897_=_C3909( C3897 C3909 ) C3897_=_C3910( C3897 C3910 ) C3909_=_C3910( C3909 C3910 ) "];137-&gt;214[label="96: C387 C393 C803 C826 C860 \nC971 C996 C1218 C1318 C1374 C1441 \nC1443 C1450 C1452 C1467 C1631 C1635 \nC1643 C1645 C1894 C1918 C1990 C1991 \nC2052 C2205 C2234 C2271 C2278 C2291 \nC2325 C2357 C2500 C2519 C2529 C2568 \nC2586 C2626 C2642 C2696 C2733 C2768 \nC2781 C2787 C2832 C2957 C2990 C2992 \nC2993 C2994 C2995 C2996 C2997 C2999 \nC3001 C3002 C3003 C3021 C3070 C3101 \nC3117 C3164 C3165 C3166 C3167 C3168 \nC3169 C3170 C3171 C3172 C3174 C3176 \nC3177 C3178 C3179 C3180 C3240 C3319 \nC3434 C3509 C3578 C3580 C3625 C3646 \nC3648 C3694 C3735 C3813 C3883 C3885 \nC3886 C3887 C3888 C3889 C3897 C3909 \nC3910 \n1145: C387_=_C393 ,C387_=_C826 ,C387_=_C1374 ,C387_=_C1441 ,C387_=_C1631 ,\nC387_=_C1918 ,C387_=_C2271 ,C387_=_C2291 ,C387_=_C2357 ,C387_=_C2529 ,C387_=_C2568 ,\nC387_=_C2787 ,C387_=_C2832 ,C387_=_C2990 ,C387_=_C2992 ,C387_=_C2993 ,C387_=_C2994 ,\nC387_=_C2995 ,C387_=_C2996 ,C387_=_C2997 ,C387_=_C2999 ,C387_=_C3001 ,C387_=_C3002 ,\nC387_=_C3003 ,C393_=_C971 ,C393_=_C996 ,C393_=_C1218 ,C393_=_C1450 ,C393_=_C1643 ,\nC393_=_C1990 ,C393_=_C2500 ,C393_=_C2519 ,C393_=_C2626 ,C393_=_C2642 ,C393_=_C2696 ,\nC393_=_C2733 ,C393_=_C2781 ,C393_=_C3117 ,C393_=_C3240 ,C393_=_C3434 ,C393_=_C3578 ,\nC393_=_C3646 ,C393_=_C3883 ,C393_=_C3885 ,C393_=_C3886 ,C393_=_C3887 ,C393_=_C3888 ,\nC803_=_C1443 ,C803_=_C1467 ,C803_=_C1635 ,C803_=_C1894 ,C803_=_C2234 ,C803_=_C2586 ,\nC803_=_C3021 ,C803_=_C3101 ,C803_=_C3164 ,C803_=_C3165 ,C803_=_C3166 ,C803_=_C3167 ,\nC803_=_C3168 ,C803_=_C3169 ,C803_=_C3170 ,C803_=_C3171 ,C803_=_C3172 ,C803_=_C3174 ,\nC803_=_C3176 ,C803_=_C3177 ,C803_=_C3178 ,C803_=_C3179 ,C803_=_C3180 ,C826_=_C1374 ,\nC826_=_C1441 ,C826_=_C1631 ,C826_=_C1918 ,C826_=_C2271 ,C826_=_C2291 ,C826_=_C2357 ,\nC826_=_C2529 ,C826_=_C2568 ,C826_=_C2787 ,C826_=_C2832 ,C826_=_C2990 ,C826_=_C2992 ,\nC826_=_C2993 ,C826_=_C2994 ,C826_=_C2995 ,C826_=_C2996 ,C826_=_C2997 ,C826_=_C2999 ,\nC826_=_C3001 ,C826_=_C3002 ,C826_=_C3003 ,C860_=_C1318 ,C860_=_C1452 ,C860_=_C1645 ,\nC860_=_C1991 ,C860_=_C2052 ,C860_=_C2205 ,C860_=_C2278 ,C860_=_C2325 ,C860_=_C2768 ,\nC860_=_C2957 ,C860_=_C3070 ,C860_=_C3319 ,C860_=_C3509 ,C860_=_C3580 ,C860_=_C3625 ,\nC860_=_C3648 ,C860_=_C3694 ,C860_=_C3735 ,C860_=_C3813 ,C860_=_C3889 ,C860_=_C3897 ,\nC860_=_C3909 ,C860_=_C3910 ,C971_=_C996 ,C971_=_C1218 ,C971_=_C1450 ,C971_=_C1643 ,\nC971_=_C1990 ,C971_=_C2500 ,C971_=_C2519 ,C971_=_C2626 ,C971_=_C2642 ,C971_=_C2696 ,\nC971_=_C2733 ,C971_=_C2781 ,C971_=_C3117 ,C971_=_C3240 ,C971_=_C3434 ,C971_=_C3578 ,\nC971_=_C3646 ,C971_=_C3883 ,C971_=_C3885 ,C971_=_C3886 ,C971_=_C3887 ,C971_=_C3888 ,\nC996_=_C1218 ,C996_=_C1450 ,C996_=_C1643 ,C996_=_C1990 ,C996_=_C2500 ,C996_=_C2519 ,\nC996_=_C2626 ,C996_=_C2642 ,C996_=_C2696 ,C996_=_C2733 ,C996_=_C2781 ,C996_=_C3117 ,\nC996_=_C3240 ,C996_=_C3434 ,C996_=_C3578 ,C996_=_C3646 ,C996_=_C3883 ,C996_=_C3885 ,\nC996_=_C3886 ,C996_=_C3887 ,C996_=_C3888 ,C1218_=_C1450 ,C1218_=_C1643 ,C1218_=_C1990 ,\nC1218_=_C2500 ,C1218_=_C2519 ,C1218_=_C2626 ,C1218_=_C2642 ,C1218_=_C2696 ,C1218_=_C2733 ,\nC1218_=_C2781 ,C1218_=_C3117 ,C1218_=_C3240 ,C1218_=_C3434 ,C1218_=_C3578 ,C1218_=_C3646 ,\nC1218_=_C3883 ,C1218_=_C3885 ,C1218_=_C3886 ,C1218_=_C3887 ,C1218_=_C3888 ,C1318_=_C1452 ,\nC1318_=_C1645 ,C1318_=_C1991 ,C1318_=_C2052 ,C1318_=_C2205 ,C1318_=_C2278 ,C1318_=_C2325 ,\nC1318_=_C2768 ,C1318_=_C2957 ,C1318_=_C3070 ,C1318_=_C3319 ,C1318_=_C3509 ,C1318_=_C3580 ,\nC1318_=_C3625 ,C1318_=_C3648 ,C1318_=_C3694 ,C1318_=_C3735 ,C1318_=_C3813 ,C1318_=_C3889 ,\nC1318_=_C3897 ,C1318_=_C3909 ,C1318_=_C3910</w:t>
      </w:r>
    </w:p>
    <w:p>
      <w:pPr>
        <w:pStyle w:val="PreformattedText"/>
        <w:bidi w:val="0"/>
        <w:spacing w:before="0" w:after="0"/>
        <w:jc w:val="left"/>
        <w:rPr/>
      </w:pPr>
      <w:r>
        <w:rPr/>
        <w:t xml:space="preserve"> </w:t>
      </w:r>
      <w:r>
        <w:rPr/>
        <w:t>,C1374_=_C1441 ,C1374_=_C1631 ,C1374_=_C1918 ,\nC1374_=_C2271 ,C1374_=_C2291 ,C1374_=_C2357 ,C1374_=_C2529 ,C1374_=_C2568 ,C1374_=_C2787 ,\nC1374_=_C2832 ,C1374_=_C2990 ,C1374_=_C2992 ,C1374_=_C2993 ,C1374_=_C2994 ,C1374_=_C2995 ,\nC1374_=_C2996 ,C1374_=_C2997 ,C1374_=_C2999 ,C1374_=_C3001 ,C1374_=_C3002 ,C1374_=_C3003 ,\nC1441_=_C1443 ,C1441_=_C1450 ,C1441_=_C1452 ,C1441_=_C1631 ,C1441_=_C1918 ,C1441_=_C2271 ,\nC1441_=_C2291 ,C1441_=_C2357 ,C1441_=_C2529 ,C1441_=_C2568 ,C1441_=_C2787 ,C1441_=_C2832 ,\nC1441_=_C2990 ,C1441_=_C2992 ,C1441_=_C2993 ,C1441_=_C2994 ,C1441_=_C2995 ,C1441_=_C2996 ,\nC1441_=_C2997 ,C1441_=_C2999 ,C1441_=_C3001 ,C1441_=_C3002 ,C1441_=_C3003 ,C1443_=_C1450 ,\nC1443_=_C1452 ,C1443_=_C1467 ,C1443_=_C1635 ,C1443_=_C1894 ,C1443_=_C2234 ,C1443_=_C2586 ,\nC1443_=_C3021 ,C1443_=_C3101 ,C1443_=_C3164 ,C1443_=_C3165 ,C1443_=_C3166 ,C1443_=_C3167 ,\nC1443_=_C3168 ,C1443_=_C3169 ,C1443_=_C3170 ,C1443_=_C3171 ,C1443_=_C3172 ,C1443_=_C3174 ,\nC1443_=_C3176 ,C1443_=_C3177 ,C1443_=_C3178 ,C1443_=_C3179 ,C1443_=_C3180 ,C1450_=_C1452 ,\nC1450_=_C1643 ,C1450_=_C1990 ,C1450_=_C2500 ,C1450_=_C2519 ,C1450_=_C2626 ,C1450_=_C2642 ,\nC1450_=_C2696 ,C1450_=_C2733 ,C1450_=_C2781 ,C1450_=_C3117 ,C1450_=_C3240 ,C1450_=_C3434 ,\nC1450_=_C3578 ,C1450_=_C3646 ,C1450_=_C3883 ,C1450_=_C3885 ,C1450_=_C3886 ,C1450_=_C3887 ,\nC1450_=_C3888 ,C1452_=_C1645 ,C1452_=_C1991 ,C1452_=_C2052 ,C1452_=_C2205 ,C1452_=_C2278 ,\nC1452_=_C2325 ,C1452_=_C2768 ,C1452_=_C2957 ,C1452_=_C3070 ,C1452_=_C3319 ,C1452_=_C3509 ,\nC1452_=_C3580 ,C1452_=_C3625 ,C1452_=_C3648 ,C1452_=_C3694 ,C1452_=_C3735 ,C1452_=_C3813 ,\nC1452_=_C3889 ,C1452_=_C3897 ,C1452_=_C3909 ,C1452_=_C3910 ,C1467_=_C1635 ,C1467_=_C1894 ,\nC1467_=_C2234 ,C1467_=_C2586 ,C1467_=_C3021 ,C1467_=_C3101 ,C1467_=_C3164 ,C1467_=_C3165 ,\nC1467_=_C3166 ,C1467_=_C3167 ,C1467_=_C3168 ,C1467_=_C3169 ,C1467_=_C3170 ,C1467_=_C3171 ,\nC1467_=_C3172 ,C1467_=_C3174 ,C1467_=_C3176 ,C1467_=_C3177 ,C1467_=_C3178 ,C1467_=_C3179 ,\nC1467_=_C3180 ,C1631_=_C1635 ,C1631_=_C1643 ,C1631_=_C1645 ,C1631_=_C1918 ,C1631_=_C2271 ,\nC1631_=_C2291 ,C1631_=_C2357 ,C1631_=_C2529 ,C1631_=_C2568 ,C1631_=_C2787 ,C1631_=_C2832 ,\nC1631_=_C2990 ,C1631_=_C2992 ,C1631_=_C2993 ,C1631_=_C2994 ,C1631_=_C2995 ,C1631_=_C2996 ,\nC1631_=_C2997 ,C1631_=_C2999 ,C1631_=_C3001 ,C1631_=_C3002 ,C1631_=_C3003 ,C1635_=_C1643 ,\nC1635_=_C1645 ,C1635_=_C1894 ,C1635_=_C2234 ,C1635_=_C2586 ,C1635_=_C3021 ,C1635_=_C3101 ,\nC1635_=_C3164 ,C1635_=_C3165 ,C1635_=_C3166 ,C1635_=_C3167 ,C1635_=_C3168 ,C1635_=_C3169 ,\nC1635_=_C3170 ,C1635_=_C3171 ,C1635_=_C3172 ,C1635_=_C3174 ,C1635_=_C3176 ,C1635_=_C3177 ,\nC1635_=_C3178 ,C1635_=_C3179 ,C1635_=_C3180 ,C1643_=_C1645 ,C1643_=_C1990 ,C1643_=_C2500 ,\nC1643_=_C2519 ,C1643_=_C2626 ,C1643_=_C2642 ,C1643_=_C2696 ,C1643_=_C2733 ,C1643_=_C2781 ,\nC1643_=_C3117 ,C1643_=_C3240 ,C1643_=_C3434 ,C1643_=_C3578 ,C1643_=_C3646 ,C1643_=_C3883 ,\nC1643_=_C3885 ,C1643_=_C3886 ,C1643_=_C3887 ,C1643_=_C3888 ,C1645_=_C1991 ,C1645_=_C2052 ,\nC1645_=_C2205 ,C1645_=_C2278 ,C1645_=_C2325 ,C1645_=_C2768 ,C1645_=_C2957 ,C1645_=_C3070 ,\nC1645_=_C3319 ,C1645_=_C3509 ,C1645_=_C3580 ,C1645_=_C3625 ,C1645_=_C3648 ,C1645_=_C3694 ,\nC1645_=_C3735 ,C1645_=_C3813 ,C1645_=_C3889 ,C1645_=_C3897 ,C1645_=_C3909 ,C1645_=_C3910 ,\nC1894_=_C2234 ,C1894_=_C2586 ,C1894_=_C3021 ,C1894_=_C3101 ,C1894_=_C3164 ,C1894_=_C3165 ,\nC1894_=_C3166 ,C1894_=_C3167 ,C1894_=_C3168 ,C1894_=_C3169 ,C1894_=_C3170 ,C1894_=_C3171 ,\nC1894_=_C3172 ,C1894_=_C3174 ,C1894_=_C3176 ,C1894_=_C3177 ,C1894_=_C3178 ,C1894_=_C3179 ,\nC1894_=_C3180 ,C1918_=_C2271 ,C1918_=_C2291 ,C1918_=_C2357 ,C1918_=_C2529 ,C1918_=_C2568 ,\nC1918_=_C2787 ,C1918_=_C2832 ,C1918_=_C2990 ,C1918_=_C2992 ,C1918_=_C2993 ,C1918_=_C2994 ,\nC1918_=_C2995 ,C1918_=_C2996 ,C1918_=_C2997 ,C1918_=_C2999 ,C1918_=_C3001 ,C1918_=_C3002 ,\nC1918_=_C3003 ,C1990_=_C1991 ,C1990_=_C2500 ,C1990_=_C2519 ,C1990_=_C2626 ,C1990_=_C2642 ,\nC1990_=_C2696 ,C1990_=_C2733 ,C1990_=_C2781 ,C1990_=_C3117 ,C1990_=_C3240 ,C1990_=_C3434 ,\nC1990_=_C3578 ,C1990_=_C3646 ,C1990_=_C3883 ,C1990_=_C3885 ,C1990_=_C3886 ,C1990_=_C3887 ,\nC1990_=_C3888 ,C1991_=_C2052 ,C1991_=_C2205 ,C1991_=_C2278 ,C1991_=_C2325 ,C1991_=_C2768 ,\nC1991_=_C2957 ,C1991_=_C3070 ,C1991_=_C3319 ,C1991_=_C3509 ,C1991_=_C3580 ,C1991_=_C3625 ,\nC1991_=_C3648 ,C1991_=_C3694 ,C1991_=_C3735 ,C1991_=_C3813 ,C1991_=_C3889 ,C1991_=_C3897 ,\nC1991_=_C3909 ,C1991_=_C3910 ,C2052_=_C2205 ,C2052_=_C2278 ,C2052_=_C2325 ,C2052_=_C2768 ,\nC2052_=_C2957 ,C2052_=_C3070 ,C2052_=_C3319 ,C2052_=_C3509 ,C2052_=_C3580 ,C2052_=_C3625 ,\nC2052_=_C3648 ,C2052_=_C3694 ,C2052_=_C3735 ,C2052_=_C3813 ,C2052_=_C3889 ,C2052_=_C3897 ,\nC2052_=_C3909 ,C2052_=_C3910 ,C2205_=_C2278 ,C2205_=_C2325 ,C2205_=_C2768 ,C2205_=_C2957 ,\nC2205_=_C3070 ,C2205_=_C3319 ,C2205_=_C3509 ,C2205_=_C3580 ,C2205_=_C3625 ,C2205_=_C3648 ,\nC2205_=_C3694 ,C2205_=_C3735 ,C2205_=_C3813 ,C2205_=_C3889 ,C2205_=_C3897 ,C2205_=_C3909 ,\nC2205_=_C3910 ,C2234_=_C2586 ,C2234_=_C3021 ,C2234_=_C3101 ,C2234_=_C3164 ,C2234_=_C3165 ,\nC2234_=_C3166 ,C2234_=_C3167 ,C2234_=_C3168 ,C2234_=_C3169 ,C2234_=_C3170 ,C2234_=_C3171 ,\nC2234_=_C3172 ,C2234_=_C3174 ,C2234_=_C3176 ,C2234_=_C3177 ,C2234_=_C3178 ,C2234_=_C3179 ,\nC2234_=_C3180 ,C2271_=_C2278 ,C2271_=_C2291 ,C2271_=_C2357 ,C2271_=_C2529 ,C2271_=_C2568 ,\nC2271_=_C2787 ,C2271_=_C2832 ,C2271_=_C2990 ,C2271_=_C2992 ,C2271_=_C2993 ,C2271_=_C2994 ,\nC2271_=_C2995 ,C2271_=_C2996 ,C2271_=_C2997 ,C2271_=_C2999 ,C2271_=_C3001 ,C2271_=_C3002 ,\nC2271_=_C3003 ,C2278_=_C2325 ,C2278_=_C2768 ,C2278_=_C2957 ,C2278_=_C3070 ,C2278_=_C3319 ,\nC2278_=_C3509 ,C2278_=_C3580 ,C2278_=_C3625 ,C2278_=_C3648 ,C2278_=_C3694 ,C2278_=_C3735 ,\nC2278_=_C3813 ,C2278_=_C3889 ,C2278_=_C3897 ,C2278_=_C3909 ,C2278_=_C3910 ,C2291_=_C2357 ,\nC2291_=_C2529 ,C2291_=_C2568 ,C2291_=_C2787 ,C2291_=_C2832 ,C2291_=_C2990 ,C2291_=_C2992 ,\nC2291_=_C2993 ,C2291_=_C2994 ,C2291_=_C2995 ,C2291_=_C2996 ,C2291_=_C2997 ,C2291_=_C2999 ,\nC2291_=_C3001 ,C2291_=_C3002 ,C2291_=_C3003 ,C2325_=_C2768 ,C2325_=_C2957 ,C2325_=_C3070 ,\nC2325_=_C3319 ,C2325_=_C3509 ,C2325_=_C3580 ,C2325_=_C3625 ,C2325_=_C3648 ,C2325_=_C3694 ,\nC2325_=_C3735 ,C2325_=_C3813 ,C2325_=_C3889 ,C2325_=_C3897 ,C2325_=_C3909 ,C2325_=_C3910 ,\nC2357_=_C2529 ,C2357_=_C2568 ,C2357_=_C2787 ,C2357_=_C2832 ,C2357_=_C2990 ,C2357_=_C2992 ,\nC2357_=_C2993 ,C2357_=_C2994 ,C2357_=_C2995 ,C2357_=_C2996 ,C2357_=_C2997 ,C2357_=_C2999 ,\nC2357_=_C3001 ,C2357_=_C3002 ,C2357_=_C3003 ,C2500_=_C2519 ,C2500_=_C2626 ,C2500_=_C2642 ,\nC2500_=_C2696 ,C2500_=_C2733 ,C2500_=_C2781 ,C2500_=_C3117 ,C2500_=_C3240 ,C2500_=_C3434 ,\nC2500_=_C3578 ,C2500_=_C3646 ,C2500_=_C3883 ,C2500_=_C3885 ,C2500_=_C3886 ,C2500_=_C3887 ,\nC2500_=_C3888 ,C2519_=_C2626 ,C2519_=_C2642 ,C2519_=_C2696 ,C2519_=_C2733 ,C2519_=_C2781 ,\nC2519_=_C3117 ,C2519_=_C3240 ,C2519_=_C3434 ,C2519_=_C3578 ,C2519_=_C3646 ,C2519_=_C3883 ,\nC2519_=_C3885 ,C2519_=_C3886 ,C2519_=_C3887 ,C2519_=_C3888 ,C2529_=_C2568 ,C2529_=_C2787 ,\nC2529_=_C2832 ,C2529_=_C2990 ,C2529_=_C2992 ,C2529_=_C2993 ,C2529_=_C2994 ,C2529_=_C2995 ,\nC2529_=_C2996 ,C2529_=_C2997 ,C2529_=_C2999 ,C2529_=_C3001 ,C2529_=_C3002 ,C2529_=_C3003 ,\nC2568_=_C2787 ,C2568_=_C2832 ,C2568_=_C2990 ,C2568_=_C2992 ,C2568_=_C2993 ,C2568_=_C2994 ,\nC2568_=_C2995 ,C2568_=_C2996 ,C2568_=_C2997 ,C2568_=_C2999 ,C2568_=_C3001 ,C2568_=_C3002 ,\nC2568_=_C3003 ,C2586_=_C3021 ,C2586_=_C3101 ,C2586_=_C3164 ,C2586_=_C3165 ,C2586_=_C3166 ,\nC2586_=_C3167 ,C2586_=_C3168 ,C2586_=_C3169 ,C2586_=_C3170 ,C2586_=_C3171 ,C2586_=_C3172 ,\nC2586_=_C3174 ,C2586_=_C3176 ,C2586_=_C3177 ,C2586_=_C3178 ,C2586_=_C3179 ,C2586_=_C3180 ,\nC2626_=_C2642 ,C2626_=_C2696 ,C2626_=_C2733 ,C2626_=_C2781 ,C2626_=_C3117 ,C2626_=_C3240 ,\nC2626_=_C3434 ,C2626_=_C3578 ,C2626_=_C3646 ,C2626_=_C3883 ,C2626_=_C3885 ,C2626_=_C3886 ,\nC2626_=_C3887 ,C2626_=_C3888 ,C2642_=_C2696 ,C2642_=_C2733 ,C2642_=_C2781 ,C2642_=_C3117 ,\nC2642_=_C3240 ,C2642_=_C3434 ,C2642_=_C3578 ,C2642_=_C3646 ,C2642_=_C3883 ,C2642_=_C3885 ,\nC2642_=_C3886 ,C2642_=_C3887 ,C2642_=_C3888 ,C2696_=_C2733 ,C2696_=_C2781 ,C2696_=_C3117 ,\nC2696_=_C3240 ,C2696_=_C3434 ,C2696_=_C3578 ,C2696_=_C3646 ,C2696_=_C3883 ,C2696_=_C3885 ,\nC2696_=_C3886 ,C2696_=_C3887 ,C2696_=_C3888 ,C2733_=_C2781 ,C2733_=_C3117 ,C2733_=_C3240 ,\nC2733_=_C3434 ,C2733_=_C3578 ,C2733_=_C3646 ,C2733_=_C3883 ,C2733_=_C3885 ,C2733_=_C3886 ,\nC2733_=_C3887 ,C2733_=_C3888 ,C2768_=_C2957 ,C2768_=_C3070 ,C2768_=_C3319 ,C2768_=_C3509 ,\nC2768_=_C3580 ,C2768_=_C3625 ,C2768_=_C3648 ,C2768_=_C3694 ,C2768_=_C3735 ,C2768_=_C3813 ,\nC2768_=_C3889 ,C2768_=_C3897 ,C2768_=_C3909 ,C2768_=_C3910 ,C2781_=_C3117 ,C2781_=_C3240 ,\nC2781_=_C3434 ,C2781_=_C3578 ,C2781_=_C3646 ,C2781_=_C3883 ,C2781_=_C3885 ,C2781_=_C3886 ,\nC2781_=_C3887 ,C2781_=_C3888 ,C2787_=_C2832 ,C2787_=_C2990 ,C2787_=_C2992 ,C2787_=_C2993 ,\nC2787_=_C2994 ,C2787_=_C2995 ,C2787_=_C2996 ,C2787_=_C2997 ,C2787_=_C2999 ,C2787_=_C3001 ,\nC2787_=_C3002 ,C2787_=_C3003 ,C2832_=_C2990 ,C2832_=_C2992 ,C2832_=_C2993 ,C2832_=_C2994 ,\nC2832_=_C2995 ,C2832_=_C2996 ,C2832_=_C2997 ,C2832_=_C2999 ,C2832_=_C3001 ,C2832_=_C3002 ,\nC2832_=_C3003 ,C2957_=_C3070 ,C2957_=_C3319 ,C2957_=_C3509 ,C2957_=_C3580 ,C2957_=_C3625 ,\nC2957_=_C3648 ,C2957_=_C3694 ,C2957_=_C3735 ,C2957_=_C3813 ,C2957_=_C3889 ,C2957_=_C3897 ,\nC2957_=_C3909 ,C2957_=_C3910 ,C2990_=_C2992 ,C2990_=_C2993 ,C2990_=_C2994 ,C2990_=_C2995 ,\nC2990_=_C2996 ,C2990_=_C2997 ,C2990_=_C2999 ,C2990_=_C3001 ,C2990_=_C3002 ,C2990_=_C3003 ,\nC2992_=_C2993 ,C2992_=_C2994 ,C2992_=_C2995 ,C2992_=_C2996 ,C2992_=_C2997 ,C2992_=_C2999 ,\nC2992_=_C3001 ,C2992_=_C3002 ,C2992_=_C3003 ,C2993_=_C2994 ,C2993_=_C2995 ,C2993_=_C2996 ,\nC2993_=_C2997 ,C2993_=_C2999 ,C2993_=_C3001 ,C2993_=_C3002 ,C2993_=_C3003 ,C2993_=_C3240 ,\nC2994_=_C2995 ,C2994_=_C2996 ,C2994_=_C2997 ,C2994_=_C2999 ,C2994_=_C3001 ,C2994_=_C3002 ,\nC2994_=_C3003 ,C2995_=_C2996 ,C2995_=_C2997 ,C2995_=_C2999 ,C2995_=_C3001 ,C2995_=_C3002 ,\nC2995_=_C3003</w:t>
      </w:r>
    </w:p>
    <w:p>
      <w:pPr>
        <w:pStyle w:val="PreformattedText"/>
        <w:bidi w:val="0"/>
        <w:spacing w:before="0" w:after="0"/>
        <w:jc w:val="left"/>
        <w:rPr/>
      </w:pPr>
      <w:r>
        <w:rPr/>
        <w:t xml:space="preserve"> </w:t>
      </w:r>
      <w:r>
        <w:rPr/>
        <w:t>,C2995_=_C3168 ,C2995_=_C3578 ,C2995_=_C3580 ,C2996_=_C2997 ,C2996_=_C2999 ,\nC2996_=_C3001 ,C2996_=_C3002 ,C2996_=_C3003 ,C2996_=_C3169 ,C2996_=_C3646 ,C2996_=_C3648 ,\nC2997_=_C2999 ,C2997_=_C3001 ,C2997_=_C3002 ,C2997_=_C3003 ,C2999_=_C3001 ,C2999_=_C3002 ,\nC2999_=_C3003 ,C2999_=_C3174 ,C2999_=_C3883 ,C2999_=_C3897 ,C3001_=_C3002 ,C3001_=_C3003 ,\nC3001_=_C3176 ,C3001_=_C3885 ,C3001_=_C3909 ,C3002_=_C3003 ,C3021_=_C3101 ,C3021_=_C3164 ,\nC3021_=_C3165 ,C3021_=_C3166 ,C3021_=_C3167 ,C3021_=_C3168 ,C3021_=_C3169 ,C3021_=_C3170 ,\nC3021_=_C3171 ,C3021_=_C3172 ,C3021_=_C3174 ,C3021_=_C3176 ,C3021_=_C3177 ,C3021_=_C3178 ,\nC3021_=_C3179 ,C3021_=_C3180 ,C3070_=_C3319 ,C3070_=_C3509 ,C3070_=_C3580 ,C3070_=_C3625 ,\nC3070_=_C3648 ,C3070_=_C3694 ,C3070_=_C3735 ,C3070_=_C3813 ,C3070_=_C3889 ,C3070_=_C3897 ,\nC3070_=_C3909 ,C3070_=_C3910 ,C3101_=_C3164 ,C3101_=_C3165 ,C3101_=_C3166 ,C3101_=_C3167 ,\nC3101_=_C3168 ,C3101_=_C3169 ,C3101_=_C3170 ,C3101_=_C3171 ,C3101_=_C3172 ,C3101_=_C3174 ,\nC3101_=_C3176 ,C3101_=_C3177 ,C3101_=_C3178 ,C3101_=_C3179 ,C3101_=_C3180 ,C3117_=_C3240 ,\nC3117_=_C3434 ,C3117_=_C3578 ,C3117_=_C3646 ,C3117_=_C3883 ,C3117_=_C3885 ,C3117_=_C3886 ,\nC3117_=_C3887 ,C3117_=_C3888 ,C3164_=_C3165 ,C3164_=_C3166 ,C3164_=_C3167 ,C3164_=_C3168 ,\nC3164_=_C3169 ,C3164_=_C3170 ,C3164_=_C3171 ,C3164_=_C3172 ,C3164_=_C3174 ,C3164_=_C3176 ,\nC3164_=_C3177 ,C3164_=_C3178 ,C3164_=_C3179 ,C3164_=_C3180 ,C3165_=_C3166 ,C3165_=_C3167 ,\nC3165_=_C3168 ,C3165_=_C3169 ,C3165_=_C3170 ,C3165_=_C3171 ,C3165_=_C3172 ,C3165_=_C3174 ,\nC3165_=_C3176 ,C3165_=_C3177 ,C3165_=_C3178 ,C3165_=_C3179 ,C3165_=_C3180 ,C3166_=_C3167 ,\nC3166_=_C3168 ,C3166_=_C3169 ,C3166_=_C3170 ,C3166_=_C3171 ,C3166_=_C3172 ,C3166_=_C3174 ,\nC3166_=_C3176 ,C3166_=_C3177 ,C3166_=_C3178 ,C3166_=_C3179 ,C3166_=_C3180 ,C3166_=_C3509 ,\nC3167_=_C3168 ,C3167_=_C3169 ,C3167_=_C3170 ,C3167_=_C3171 ,C3167_=_C3172 ,C3167_=_C3174 ,\nC3167_=_C3176 ,C3167_=_C3177 ,C3167_=_C3178 ,C3167_=_C3179 ,C3167_=_C3180 ,C3168_=_C3169 ,\nC3168_=_C3170 ,C3168_=_C3171 ,C3168_=_C3172 ,C3168_=_C3174 ,C3168_=_C3176 ,C3168_=_C3177 ,\nC3168_=_C3178 ,C3168_=_C3179 ,C3168_=_C3180 ,C3168_=_C3578 ,C3168_=_C3580 ,C3169_=_C3170 ,\nC3169_=_C3171 ,C3169_=_C3172 ,C3169_=_C3174 ,C3169_=_C3176 ,C3169_=_C3177 ,C3169_=_C3178 ,\nC3169_=_C3179 ,C3169_=_C3180 ,C3169_=_C3646 ,C3169_=_C3648 ,C3170_=_C3171 ,C3170_=_C3172 ,\nC3170_=_C3174 ,C3170_=_C3176 ,C3170_=_C3177 ,C3170_=_C3178 ,C3170_=_C3179 ,C3170_=_C3180 ,\nC3171_=_C3172 ,C3171_=_C3174 ,C3171_=_C3176 ,C3171_=_C3177 ,C3171_=_C3178 ,C3171_=_C3179 ,\nC3171_=_C3180 ,C3172_=_C3174 ,C3172_=_C3176 ,C3172_=_C3177 ,C3172_=_C3178 ,C3172_=_C3179 ,\nC3172_=_C3180 ,C3174_=_C3176 ,C3174_=_C3177 ,C3174_=_C3178 ,C3174_=_C3179 ,C3174_=_C3180 ,\nC3174_=_C3883 ,C3174_=_C3897 ,C3176_=_C3177 ,C3176_=_C3178 ,C3176_=_C3179 ,C3176_=_C3180 ,\nC3176_=_C3885 ,C3176_=_C3909 ,C3177_=_C3178 ,C3177_=_C3179 ,C3177_=_C3180 ,C3178_=_C3179 ,\nC3178_=_C3180 ,C3179_=_C3180 ,C3240_=_C3434 ,C3240_=_C3578 ,C3240_=_C3646 ,C3240_=_C3883 ,\nC3240_=_C3885 ,C3240_=_C3886 ,C3240_=_C3887 ,C3240_=_C3888 ,C3319_=_C3509 ,C3319_=_C3580 ,\nC3319_=_C3625 ,C3319_=_C3648 ,C3319_=_C3694 ,C3319_=_C3735 ,C3319_=_C3813 ,C3319_=_C3889 ,\nC3319_=_C3897 ,C3319_=_C3909 ,C3319_=_C3910 ,C3434_=_C3578 ,C3434_=_C3646 ,C3434_=_C3883 ,\nC3434_=_C3885 ,C3434_=_C3886 ,C3434_=_C3887 ,C3434_=_C3888 ,C3509_=_C3580 ,C3509_=_C3625 ,\nC3509_=_C3648 ,C3509_=_C3694 ,C3509_=_C3735 ,C3509_=_C3813 ,C3509_=_C3889 ,C3509_=_C3897 ,\nC3509_=_C3909 ,C3509_=_C3910 ,C3578_=_C3580 ,C3578_=_C3646 ,C3578_=_C3883 ,C3578_=_C3885 ,\nC3578_=_C3886 ,C3578_=_C3887 ,C3578_=_C3888 ,C3580_=_C3625 ,C3580_=_C3648 ,C3580_=_C3694 ,\nC3580_=_C3735 ,C3580_=_C3813 ,C3580_=_C3889 ,C3580_=_C3897 ,C3580_=_C3909 ,C3580_=_C3910 ,\nC3625_=_C3648 ,C3625_=_C3694 ,C3625_=_C3735 ,C3625_=_C3813 ,C3625_=_C3889 ,C3625_=_C3897 ,\nC3625_=_C3909 ,C3625_=_C3910 ,C3646_=_C3648 ,C3646_=_C3883 ,C3646_=_C3885 ,C3646_=_C3886 ,\nC3646_=_C3887 ,C3646_=_C3888 ,C3648_=_C3694 ,C3648_=_C3735 ,C3648_=_C3813 ,C3648_=_C3889 ,\nC3648_=_C3897 ,C3648_=_C3909 ,C3648_=_C3910 ,C3694_=_C3735 ,C3694_=_C3813 ,C3694_=_C3889 ,\nC3694_=_C3897 ,C3694_=_C3909 ,C3694_=_C3910 ,C3735_=_C3813 ,C3735_=_C3889 ,C3735_=_C3897 ,\nC3735_=_C3909 ,C3735_=_C3910 ,C3813_=_C3889 ,C3813_=_C3897 ,C3813_=_C3909 ,C3813_=_C3910 ,\nC3883_=_C3885 ,C3883_=_C3886 ,C3883_=_C3887 ,C3883_=_C3888 ,C3883_=_C3897 ,C3885_=_C3886 ,\nC3885_=_C3887 ,C3885_=_C3888 ,C3885_=_C3909 ,C3886_=_C3887 ,C3886_=_C3888 ,C3887_=_C3888 ,\nC3889_=_C3897 ,C3889_=_C3909 ,C3889_=_C3910 ,C3897_=_C3909 ,C3897_=_C3910 ,C3909_=_C3910 ,"];215[shape=box, label="id:215 level: 6\n104: C473 C578 C590 C698 C699 \nC769 C951 C1019 C1133 C1159 C1165 \nC1172 C1173 C1174 C1175 C1176 C1177 \nC1178 C1179 C1180 C1181 C1182 C1183 \nC1184 C1185 C1186 C1187 C1188 C1189 \nC1190 C1191 C1192 C1193 C1194 C1195 \nC1196 C1270 C1273 C1274 C1275 C1276 \nC1277 C1278 C1279 C1280 C1281 C1282 \nC1283 C1284 C1285 C1286 C1287 C1288 \nC1289 C1290 C1291 C1292 C1293 C1294 \nC1295 C1296 C1297 C1494 C1852 C1877 \nC1895 C1909 C1921 C1941 C1951 C2145 \nC2327 C2574 C2629 C2804 C2816 C2971 \nC2977 C3140 C3149 C3153 C3246 C3327 \nC3328 C3329 C3330 C3331 C3332 C3333 \nC3334 C3336 C3337 C3448 C3599 C3815 \nC3851 C3868 C3881 C3916 C3994 C3997 \nC4066 C4067 C4068 \n1461: C473_=_C769( C473 C769 ) C473_=_C951( C473 C951 ) C473_=_C1165( C473 C1165 ) C473_=_C1194( C473 C1194 ) C473_=_C1270( C473 C1270 ) \nC473_=_C1297( C473 C1297 ) C473_=_C1909( C473 C1909 ) C473_=_C1951( C473 C1951 ) C473_=_C2145( C473 C2145 ) C473_=_C2327( C473 C2327 ) C473_=_C2629( C473 C2629 ) \nC473_=_C2816( C473 C2816 ) C473_=_C2971( C473 C2971 ) C473_=_C3149( C473 C3149 ) C473_=_C3448( C473 C3448 ) C473_=_C3599( C473 C3599 ) C473_=_C3815( C473 C3815 ) \nC473_=_C3851( C473 C3851 ) C473_=_C3868( C473 C3868 ) C473_=_C3881( C473 C3881 ) C473_=_C3916( C473 C3916 ) C473_=_C3994( C473 C3994 ) C473_=_C3997( C473 C3997 ) \nC473_=_C4066( C473 C4066 ) C473_=_C4067( C473 C4067 ) C473_=_C4068( C473 C4068 ) C578_=_C1133( C578 C1133 ) C578_=_C1159( C578 C1159 ) C578_=_C1184( C578 C1184 ) \nC578_=_C1287( C578 C1287 ) C578_=_C1494( C578 C1494 ) C578_=_C1852( C578 C1852 ) C578_=_C1877( C578 C1877 ) C578_=_C1895( C578 C1895 ) C578_=_C1921( C578 C1921 ) \nC578_=_C1941( C578 C1941 ) C578_=_C2574( C578 C2574 ) C578_=_C2804( C578 C2804 ) C578_=_C2977( C578 C2977 ) C578_=_C3140( C578 C3140 ) C578_=_C3153( C578 C3153 ) \nC578_=_C3246( C578 C3246 ) C578_=_C3327( C578 C3327 ) C578_=_C3328( C578 C3328 ) C578_=_C3329( C578 C3329 ) C578_=_C3330( C578 C3330 ) C578_=_C3331( C578 C3331 ) \nC578_=_C3332( C578 C3332 ) C578_=_C3333( C578 C3333 ) C578_=_C3334( C578 C3334 ) C578_=_C3336( C578 C3336 ) C578_=_C3337( C578 C3337 ) C590_=_C699( C590 C699 ) \nC590_=_C1273( C590 C1273 ) C590_=_C1274( C590 C1274 ) C590_=_C1275( C590 C1275 ) C590_=_C1276( C590 C1276 ) C590_=_C1277( C590 C1277 ) C590_=_C1278( C590 C1278 ) \nC590_=_C1279( C590 C1279 ) C590_=_C1280( C590 C1280 ) C590_=_C1281( C590 C1281 ) C590_=_C1282( C590 C1282 ) C590_=_C1283( C590 C1283 ) C590_=_C1284( C590 C1284 ) \nC590_=_C1285( C590 C1285 ) C590_=_C1286( C590 C1286 ) C590_=_C1287( C590 C1287 ) C590_=_C1288( C590 C1288 ) C590_=_C1289( C590 C1289 ) C590_=_C1290( C590 C1290 ) \nC590_=_C1291( C590 C1291 ) C590_=_C1292( C590 C1292 ) C590_=_C1293( C590 C1293 ) C590_=_C1294( C590 C1294 ) C590_=_C1295( C590 C1295 ) C590_=_C1296( C590 C1296 ) \nC590_=_C1297( C590 C1297 ) C698_=_C699( C698 C699 ) C698_=_C1019( C698 C1019 ) C698_=_C1172( C698 C1172 ) C698_=_C1173( C698 C1173 ) C698_=_C1174( C698 C1174 ) \nC698_=_C1175( C698 C1175 ) C698_=_C1176( C698 C1176 ) C698_=_C1177( C698 C1177 ) C698_=_C1178( C698 C1178 ) C698_=_C1179( C698 C1179 ) C698_=_C1180( C698 C1180 ) \nC698_=_C1181( C698 C1181 ) C698_=_C1182( C698 C1182 ) C698_=_C1183( C698 C1183 ) C698_=_C1184( C698 C1184 ) C698_=_C1185( C698 C1185 ) C698_=_C1186( C698 C1186 ) \nC698_=_C1187( C698 C1187 ) C698_=_C1188( C698 C1188 ) C698_=_C1189( C698 C1189 ) C698_=_C1190( C698 C1190 ) C698_=_C1191( C698 C1191 ) C698_=_C1192( C698 C1192 ) \nC698_=_C1193( C698 C1193 ) C698_=_C1194( C698 C1194 ) C698_=_C1195( C698 C1195 ) C698_=_C1196( C698 C1196 ) C699_=_C1273( C699 C1273 ) C699_=_C1274( C699 C1274 ) \nC699_=_C1275( C699 C1275 ) C699_=_C1276( C699 C1276 ) C699_=_C1277( C699 C1277 ) C699_=_C1278( C699 C1278 ) C699_=_C1279( C699 C1279 ) C699_=_C1280( C699 C1280 ) \nC699_=_C1281( C699 C1281 ) C699_=_C1282( C699 C1282 ) C699_=_C1283( C699 C1283 ) C699_=_C1284( C699 C1284 ) C699_=_C1285( C699 C1285 ) C699_=_C1286( C699 C1286 ) \nC699_=_C1287( C699 C1287 ) C699_=_C1288( C699 C1288 ) C699_=_C1289( C699 C1289 ) C699_=_C1290( C699 C1290 ) C699_=_C1291( C699 C1291 ) C699_=_C1292( C699 C1292 ) \nC699_=_C1293( C699 C1293 ) C699_=_C1294( C699 C1294 ) C699_=_C1295( C699 C1295 ) C699_=_C1296( C699 C1296 ) C699_=_C1297( C699 C1297 ) C769_=_C951( C769 C951 ) \nC769_=_C1165( C769 C1165 ) C769_=_C1194( C769 C1194 ) C769_=_C1270( C769 C1270 ) C769_=_C1297( C769 C1297 ) C769_=_C1909( C769 C1909 ) C769_=_C1951( C769 C1951 ) \nC769_=_C2145( C769 C2145 ) C769_=_C2327( C769 C2327 ) C769_=_C2629( C769 C2629 ) C769_=_C2816( C769 C2816 ) C769_=_C2971( C769 C2971 ) C769_=_C3149( C769 C3149 ) \nC769_=_C3448( C769 C3448 ) C769_=_C3599( C769 C3599 ) C769_=_C3815( C769 C3815 ) C769_=_C3851( C769 C3851 ) C769_=_C3868( C769 C3868 ) C769_=_C3881( C769 C3881 ) \nC769_=_C3916( C769 C3916 ) C769_=_C3994( C769 C3994 ) C769_=_C3997( C769 C3997 ) C769_=_C4066( C769 C4066 ) C769_=_C4067( C769 C4067 ) C769_=_C4068( C769 C4068 ) \nC951_=_C1165( C951 C1165 ) C951_=_C1194( C951 C1194 ) C951_=_C1270( C951 C1270 ) C951_=_C1297( C951 C1297 ) C951_=_C1909( C951 C1909 ) C951_=_C1951( C951 C1951 ) \nC951_=_C2145( C951 C2145 ) C951_=_C2327( C951 C2327 ) C951_=_C2629( C951 C2629 ) C951_=_C2816( C951 C2816 ) C951_=_C2971( C951 C2971 ) C951_=_C3149( C951 C3149 ) \nC951_=_C3448( C951 C3448 ) C951_=_C3599( C951 C3599 ) C951_=_C3815(</w:t>
      </w:r>
    </w:p>
    <w:p>
      <w:pPr>
        <w:pStyle w:val="PreformattedText"/>
        <w:bidi w:val="0"/>
        <w:spacing w:before="0" w:after="0"/>
        <w:jc w:val="left"/>
        <w:rPr/>
      </w:pPr>
      <w:r>
        <w:rPr/>
        <w:t xml:space="preserve"> </w:t>
      </w:r>
      <w:r>
        <w:rPr/>
        <w:t>C951 C3815 ) C951_=_C3851( C951 C3851 ) C951_=_C3868( C951 C3868 ) C951_=_C3881( C951 C3881 ) \nC951_=_C3916( C951 C3916 ) C951_=_C3994( C951 C3994 ) C951_=_C3997( C951 C3997 ) C951_=_C4066( C951 C4066 ) C951_=_C4067( C951 C4067 ) C951_=_C4068( C951 C4068 ) \nC1019_=_C1172( C1019 C1172 ) C1019_=_C1173( C1019 C1173 ) C1019_=_C1174( C1019 C1174 ) C1019_=_C1175( C1019 C1175 ) C1019_=_C1176( C1019 C1176 ) C1019_=_C1177( C1019 C1177 ) \nC1019_=_C1178( C1019 C1178 ) C1019_=_C1179( C1019 C1179 ) C1019_=_C1180( C1019 C1180 ) C1019_=_C1181( C1019 C1181 ) C1019_=_C1182( C1019 C1182 ) C1019_=_C1183( C1019 C1183 ) \nC1019_=_C1184( C1019 C1184 ) C1019_=_C1185( C1019 C1185 ) C1019_=_C1186( C1019 C1186 ) C1019_=_C1187( C1019 C1187 ) C1019_=_C1188( C1019 C1188 ) C1019_=_C1189( C1019 C1189 ) \nC1019_=_C1190( C1019 C1190 ) C1019_=_C1191( C1019 C1191 ) C1019_=_C1192( C1019 C1192 ) C1019_=_C1193( C1019 C1193 ) C1019_=_C1194( C1019 C1194 ) C1019_=_C1195( C1019 C1195 ) \nC1019_=_C1196( C1019 C1196 ) C1133_=_C1159( C1133 C1159 ) C1133_=_C1184( C1133 C1184 ) C1133_=_C1287( C1133 C1287 ) C1133_=_C1494( C1133 C1494 ) C1133_=_C1852( C1133 C1852 ) \nC1133_=_C1877( C1133 C1877 ) C1133_=_C1895( C1133 C1895 ) C1133_=_C1921( C1133 C1921 ) C1133_=_C1941( C1133 C1941 ) C1133_=_C2574( C1133 C2574 ) C1133_=_C2804( C1133 C2804 ) \nC1133_=_C2977( C1133 C2977 ) C1133_=_C3140( C1133 C3140 ) C1133_=_C3153( C1133 C3153 ) C1133_=_C3246( C1133 C3246 ) C1133_=_C3327( C1133 C3327 ) C1133_=_C3328( C1133 C3328 ) \nC1133_=_C3329( C1133 C3329 ) C1133_=_C3330( C1133 C3330 ) C1133_=_C3331( C1133 C3331 ) C1133_=_C3332( C1133 C3332 ) C1133_=_C3333( C1133 C3333 ) C1133_=_C3334( C1133 C3334 ) \nC1133_=_C3336( C1133 C3336 ) C1133_=_C3337( C1133 C3337 ) C1159_=_C1165( C1159 C1165 ) C1159_=_C1184( C1159 C1184 ) C1159_=_C1287( C1159 C1287 ) C1159_=_C1494( C1159 C1494 ) \nC1159_=_C1852( C1159 C1852 ) C1159_=_C1877( C1159 C1877 ) C1159_=_C1895( C1159 C1895 ) C1159_=_C1921( C1159 C1921 ) C1159_=_C1941( C1159 C1941 ) C1159_=_C2574( C1159 C2574 ) \nC1159_=_C2804( C1159 C2804 ) C1159_=_C2977( C1159 C2977 ) C1159_=_C3140( C1159 C3140 ) C1159_=_C3153( C1159 C3153 ) C1159_=_C3246( C1159 C3246 ) C1159_=_C3327( C1159 C3327 ) \nC1159_=_C3328( C1159 C3328 ) C1159_=_C3329( C1159 C3329 ) C1159_=_C3330( C1159 C3330 ) C1159_=_C3331( C1159 C3331 ) C1159_=_C3332( C1159 C3332 ) C1159_=_C3333( C1159 C3333 ) \nC1159_=_C3334( C1159 C3334 ) C1159_=_C3336( C1159 C3336 ) C1159_=_C3337( C1159 C3337 ) C1165_=_C1194( C1165 C1194 ) C1165_=_C1270( C1165 C1270 ) C1165_=_C1297( C1165 C1297 ) \nC1165_=_C1909( C1165 C1909 ) C1165_=_C1951( C1165 C1951 ) C1165_=_C2145( C1165 C2145 ) C1165_=_C2327( C1165 C2327 ) C1165_=_C2629( C1165 C2629 ) C1165_=_C2816( C1165 C2816 ) \nC1165_=_C2971( C1165 C2971 ) C1165_=_C3149( C1165 C3149 ) C1165_=_C3448( C1165 C3448 ) C1165_=_C3599( C1165 C3599 ) C1165_=_C3815( C1165 C3815 ) C1165_=_C3851( C1165 C3851 ) \nC1165_=_C3868( C1165 C3868 ) C1165_=_C3881( C1165 C3881 ) C1165_=_C3916( C1165 C3916 ) C1165_=_C3994( C1165 C3994 ) C1165_=_C3997( C1165 C3997 ) C1165_=_C4066( C1165 C4066 ) \nC1165_=_C4067( C1165 C4067 ) C1165_=_C4068( C1165 C4068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2_=_C1196( C1172 C1196 ) C1172_=_C1277( C1172 C1277 ) C1172_=_C1895( C1172 C1895 ) C1172_=_C1909( C1172 C1909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278( C1173 C1278 ) C1173_=_C1941( C1173 C1941 ) \nC1173_=_C1951( C1173 C1951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195( C1174 C1195 ) C1174_=_C1196( C1174 C1196 ) C1174_=_C1279( C1174 C1279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2327( C1177 C2327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280( C1179 C1280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282( C1180 C1282 ) \nC1180_=_C2804( C1180 C2804 ) C1180_=_C2816( C1180 C2816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283( C1181 C128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285( C1182 C1285 ) C1182_=_C3140( C1182 C3140 ) C1182_=_C3149( C1182 C3149 ) C1183_=_C1184( C1183 C1184 ) \nC1183_=_C1185( C1183 C1185 ) C1183_=_C1186( C1183 C1186 ) C1183_=_C1187( C1183 C1187 ) C1183_=_C1188( C1183 C1188 ) C1183_=_C1189( C1183</w:t>
      </w:r>
    </w:p>
    <w:p>
      <w:pPr>
        <w:pStyle w:val="PreformattedText"/>
        <w:bidi w:val="0"/>
        <w:spacing w:before="0" w:after="0"/>
        <w:jc w:val="left"/>
        <w:rPr/>
      </w:pPr>
      <w:r>
        <w:rPr/>
        <w:t xml:space="preserve"> </w:t>
      </w:r>
      <w:r>
        <w:rPr/>
        <w:t>C1189 ) C1183_=_C1190( C1183 C1190 ) \nC1183_=_C1191( C1183 C1191 ) C1183_=_C1192( C1183 C1192 ) C1183_=_C1193( C1183 C1193 ) C1183_=_C1194( C1183 C1194 ) C1183_=_C1195( C1183 C1195 ) C1183_=_C1196( C1183 C1196 ) \nC1183_=_C1286( C1183 C1286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287( C1184 C1287 ) C1184_=_C1494( C1184 C1494 ) C1184_=_C1852( C1184 C1852 ) C1184_=_C1877( C1184 C1877 ) C1184_=_C1895( C1184 C1895 ) \nC1184_=_C1921( C1184 C1921 ) C1184_=_C1941( C1184 C1941 ) C1184_=_C2574( C1184 C2574 ) C1184_=_C2804( C1184 C2804 ) C1184_=_C2977( C1184 C2977 ) C1184_=_C3140( C1184 C3140 ) \nC1184_=_C3153( C1184 C3153 ) C1184_=_C3246( C1184 C3246 ) C1184_=_C3327( C1184 C3327 ) C1184_=_C3328( C1184 C3328 ) C1184_=_C3329( C1184 C3329 ) C1184_=_C3330( C1184 C3330 ) \nC1184_=_C3331( C1184 C3331 ) C1184_=_C3332( C1184 C3332 ) C1184_=_C3333( C1184 C3333 ) C1184_=_C3334( C1184 C3334 ) C1184_=_C3336( C1184 C3336 ) C1184_=_C3337( C1184 C3337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6_=_C1187( C1186 C1187 ) \nC1186_=_C1188( C1186 C1188 ) C1186_=_C1189( C1186 C1189 ) C1186_=_C1190( C1186 C1190 ) C1186_=_C1191( C1186 C1191 ) C1186_=_C1192( C1186 C1192 ) C1186_=_C1193( C1186 C1193 ) \nC1186_=_C1194( C1186 C1194 ) C1186_=_C1195( C1186 C1195 ) C1186_=_C1196( C1186 C1196 ) C1186_=_C1288( C1186 C1288 ) C1187_=_C1188( C1187 C1188 ) C1187_=_C1189( C1187 C1189 ) \nC1187_=_C1190( C1187 C1190 ) C1187_=_C1191( C1187 C1191 ) C1187_=_C1192( C1187 C1192 ) C1187_=_C1193( C1187 C1193 ) C1187_=_C1194( C1187 C1194 ) C1187_=_C1195( C1187 C1195 ) \nC1187_=_C1196( C1187 C1196 ) C1188_=_C1189( C1188 C1189 ) C1188_=_C1190( C1188 C1190 ) C1188_=_C1191( C1188 C1191 ) C1188_=_C1192( C1188 C1192 ) C1188_=_C1193( C1188 C1193 ) \nC1188_=_C1194( C1188 C1194 ) C1188_=_C1195( C1188 C1195 ) C1188_=_C1196( C1188 C1196 ) C1188_=_C1290( C1188 C1290 ) C1188_=_C3327( C1188 C3327 ) C1188_=_C3599( C1188 C3599 ) \nC1189_=_C1190( C1189 C1190 ) C1189_=_C1191( C1189 C1191 ) C1189_=_C1192( C1189 C1192 ) C1189_=_C1193( C1189 C1193 ) C1189_=_C1194( C1189 C1194 ) C1189_=_C1195( C1189 C1195 ) \nC1189_=_C1196( C1189 C1196 ) C1189_=_C1291( C1189 C1291 ) C1190_=_C1191( C1190 C1191 ) C1190_=_C1192( C1190 C1192 ) C1190_=_C1193( C1190 C1193 ) C1190_=_C1194( C1190 C1194 ) \nC1190_=_C1195( C1190 C1195 ) C1190_=_C1196( C1190 C1196 ) C1190_=_C1293( C1190 C1293 ) C1190_=_C3330( C1190 C3330 ) C1190_=_C3994( C1190 C3994 ) C1191_=_C1192( C1191 C1192 ) \nC1191_=_C1193( C1191 C1193 ) C1191_=_C1194( C1191 C1194 ) C1191_=_C1195( C1191 C1195 ) C1191_=_C1196( C1191 C1196 ) C1191_=_C1294( C1191 C1294 ) C1191_=_C3331( C1191 C3331 ) \nC1191_=_C3997( C1191 C3997 ) C1192_=_C1193( C1192 C1193 ) C1192_=_C1194( C1192 C1194 ) C1192_=_C1195( C1192 C1195 ) C1192_=_C1196( C1192 C1196 ) C1192_=_C1295( C1192 C1295 ) \nC1192_=_C3332( C1192 C3332 ) C1193_=_C1194( C1193 C1194 ) C1193_=_C1195( C1193 C1195 ) C1193_=_C1196( C1193 C1196 ) C1193_=_C1296( C1193 C1296 ) C1194_=_C1195( C1194 C1195 ) \nC1194_=_C1196( C1194 C1196 ) C1194_=_C1270( C1194 C1270 ) C1194_=_C1297( C1194 C1297 ) C1194_=_C1909( C1194 C1909 ) C1194_=_C1951( C1194 C1951 ) C1194_=_C2145( C1194 C2145 ) \nC1194_=_C2327( C1194 C2327 ) C1194_=_C2629( C1194 C2629 ) C1194_=_C2816( C1194 C2816 ) C1194_=_C2971( C1194 C2971 ) C1194_=_C3149( C1194 C3149 ) C1194_=_C3448( C1194 C3448 ) \nC1194_=_C3599( C1194 C3599 ) C1194_=_C3815( C1194 C3815 ) C1194_=_C3851( C1194 C3851 ) C1194_=_C3868( C1194 C3868 ) C1194_=_C3881( C1194 C3881 ) C1194_=_C3916( C1194 C3916 ) \nC1194_=_C3994( C1194 C3994 ) C1194_=_C3997( C1194 C3997 ) C1194_=_C4066( C1194 C4066 ) C1194_=_C4067( C1194 C4067 ) C1194_=_C4068( C1194 C4068 ) C1195_=_C1196( C1195 C1196 ) \nC1270_=_C1297( C1270 C1297 ) C1270_=_C1909( C1270 C1909 ) C1270_=_C1951( C1270 C1951 ) C1270_=_C2145( C1270 C2145 ) C1270_=_C2327( C1270 C2327 ) C1270_=_C2629( C1270 C2629 ) \nC1270_=_C2816( C1270 C2816 ) C1270_=_C2971( C1270 C2971 ) C1270_=_C3149( C1270 C3149 ) C1270_=_C3448( C1270 C3448 ) C1270_=_C3599( C1270 C3599 ) C1270_=_C3815( C1270 C3815 ) \nC1270_=_C3851( C1270 C3851 ) C1270_=_C3868( C1270 C3868 ) C1270_=_C3881( C1270 C3881 ) C1270_=_C3916( C1270 C3916 ) C1270_=_C3994( C1270 C3994 ) C1270_=_C3997( C1270 C3997 ) \nC1270_=_C4066( C1270 C4066 ) C1270_=_C4067( C1270 C4067 ) C1270_=_C4068( C1270 C4068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3_=_C1290( C1273 C1290 ) C1273_=_C1291( C1273 C1291 ) C1273_=_C1292( C1273 C1292 ) C1273_=_C1293( C1273 C1293 ) C1273_=_C1294( C1273 C1294 ) \nC1273_=_C1295( C1273 C1295 ) C1273_=_C1296( C1273 C1296 ) C1273_=_C1297( C1273 C1297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1291( C1275 C1291 ) \nC1275_=_C1292( C1275 C1292 ) C1275_=_C1293( C1275 C1293 ) C1275_=_C1294( C1275 C1294 ) C1275_=_C1295( C1275 C1295 ) C1275_=_C1296( C1275 C1296 ) C1275_=_C1297( C1275 C1297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1297( C1277 C1297 ) C1277_=_C1895( C1277 C1895 ) \nC1277_=_C1909( C1277 C1909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941( C1278 C1941 ) C1278_=_C1951( C1278 C1951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1_=_C1282( C1281 C1282 ) C1281_=_C1283( C1281 C1283 ) C1281_=_C1284( C1281 C1284 ) \nC1281_=_C1285(</w:t>
      </w:r>
    </w:p>
    <w:p>
      <w:pPr>
        <w:pStyle w:val="PreformattedText"/>
        <w:bidi w:val="0"/>
        <w:spacing w:before="0" w:after="0"/>
        <w:jc w:val="left"/>
        <w:rPr/>
      </w:pPr>
      <w:r>
        <w:rPr/>
        <w:t xml:space="preserve"> </w:t>
      </w:r>
      <w:r>
        <w:rPr/>
        <w:t>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2804( C1282 C2804 ) C1282_=_C2816( C1282 C2816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2977( C1284 C2977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3140( C1285 C3140 ) C1285_=_C3149( C1285 C3149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7_=_C1288( C1287 C1288 ) \nC1287_=_C1289( C1287 C1289 ) C1287_=_C1290( C1287 C1290 ) C1287_=_C1291( C1287 C1291 ) C1287_=_C1292( C1287 C1292 ) C1287_=_C1293( C1287 C1293 ) C1287_=_C1294( C1287 C1294 ) \nC1287_=_C1295( C1287 C1295 ) C1287_=_C1296( C1287 C1296 ) C1287_=_C1297( C1287 C1297 ) C1287_=_C1494( C1287 C1494 ) C1287_=_C1852( C1287 C1852 ) C1287_=_C1877( C1287 C1877 ) \nC1287_=_C1895( C1287 C1895 ) C1287_=_C1921( C1287 C1921 ) C1287_=_C1941( C1287 C1941 ) C1287_=_C2574( C1287 C2574 ) C1287_=_C2804( C1287 C2804 ) C1287_=_C2977( C1287 C2977 ) \nC1287_=_C3140( C1287 C3140 ) C1287_=_C3153( C1287 C3153 ) C1287_=_C3246( C1287 C3246 ) C1287_=_C3327( C1287 C3327 ) C1287_=_C3328( C1287 C3328 ) C1287_=_C3329( C1287 C3329 ) \nC1287_=_C3330( C1287 C3330 ) C1287_=_C3331( C1287 C3331 ) C1287_=_C3332( C1287 C3332 ) C1287_=_C3333( C1287 C3333 ) C1287_=_C3334( C1287 C3334 ) C1287_=_C3336( C1287 C3336 ) \nC1287_=_C3337( C1287 C3337 ) C1288_=_C1289( C1288 C1289 ) C1288_=_C1290( C1288 C1290 ) C1288_=_C1291( C1288 C1291 ) C1288_=_C1292( C1288 C1292 ) C1288_=_C1293( C1288 C1293 ) \nC1288_=_C1294( C1288 C1294 ) C1288_=_C1295( C1288 C1295 ) C1288_=_C1296( C1288 C1296 ) C1288_=_C1297( C1288 C1297 ) C1289_=_C1290( C1289 C1290 ) C1289_=_C1291( C1289 C1291 ) \nC1289_=_C1292( C1289 C1292 ) C1289_=_C1293( C1289 C1293 ) C1289_=_C1294( C1289 C1294 ) C1289_=_C1295( C1289 C1295 ) C1289_=_C1296( C1289 C1296 ) C1289_=_C1297( C1289 C1297 ) \nC1290_=_C1291( C1290 C1291 ) C1290_=_C1292( C1290 C1292 ) C1290_=_C1293( C1290 C1293 ) C1290_=_C1294( C1290 C1294 ) C1290_=_C1295( C1290 C1295 ) C1290_=_C1296( C1290 C1296 ) \nC1290_=_C1297( C1290 C1297 ) C1290_=_C3327( C1290 C3327 ) C1290_=_C3599( C1290 C3599 ) C1291_=_C1292( C1291 C1292 ) C1291_=_C1293( C1291 C1293 ) C1291_=_C1294( C1291 C1294 ) \nC1291_=_C1295( C1291 C1295 ) C1291_=_C1296( C1291 C1296 ) C1291_=_C1297( C1291 C1297 ) C1292_=_C1293( C1292 C1293 ) C1292_=_C1294( C1292 C1294 ) C1292_=_C1295( C1292 C1295 ) \nC1292_=_C1296( C1292 C1296 ) C1292_=_C1297( C1292 C1297 ) C1292_=_C3881( C1292 C3881 ) C1293_=_C1294( C1293 C1294 ) C1293_=_C1295( C1293 C1295 ) C1293_=_C1296( C1293 C1296 ) \nC1293_=_C1297( C1293 C1297 ) C1293_=_C3330( C1293 C3330 ) C1293_=_C3994( C1293 C3994 ) C1294_=_C1295( C1294 C1295 ) C1294_=_C1296( C1294 C1296 ) C1294_=_C1297( C1294 C1297 ) \nC1294_=_C3331( C1294 C3331 ) C1294_=_C3997( C1294 C3997 ) C1295_=_C1296( C1295 C1296 ) C1295_=_C1297( C1295 C1297 ) C1295_=_C3332( C1295 C3332 ) C1296_=_C1297( C1296 C1297 ) \nC1297_=_C1909( C1297 C1909 ) C1297_=_C1951( C1297 C1951 ) C1297_=_C2145( C1297 C2145 ) C1297_=_C2327( C1297 C2327 ) C1297_=_C2629( C1297 C2629 ) C1297_=_C2816( C1297 C2816 ) \nC1297_=_C2971( C1297 C2971 ) C1297_=_C3149( C1297 C3149 ) C1297_=_C3448( C1297 C3448 ) C1297_=_C3599( C1297 C3599 ) C1297_=_C3815( C1297 C3815 ) C1297_=_C3851( C1297 C3851 ) \nC1297_=_C3868( C1297 C3868 ) C1297_=_C3881( C1297 C3881 ) C1297_=_C3916( C1297 C3916 ) C1297_=_C3994( C1297 C3994 ) C1297_=_C3997( C1297 C3997 ) C1297_=_C4066( C1297 C4066 ) \nC1297_=_C4067( C1297 C4067 ) C1297_=_C4068( C1297 C4068 ) C1494_=_C1852( C1494 C1852 ) C1494_=_C1877( C1494 C1877 ) C1494_=_C1895( C1494 C1895 ) C1494_=_C1921( C1494 C1921 ) \nC1494_=_C1941( C1494 C1941 ) C1494_=_C2574( C1494 C2574 ) C1494_=_C2804( C1494 C2804 ) C1494_=_C2977( C1494 C2977 ) C1494_=_C3140( C1494 C3140 ) C1494_=_C3153( C1494 C3153 ) \nC1494_=_C3246( C1494 C3246 ) C1494_=_C3327( C1494 C3327 ) C1494_=_C3328( C1494 C3328 ) C1494_=_C3329( C1494 C3329 ) C1494_=_C3330( C1494 C3330 ) C1494_=_C3331( C1494 C3331 ) \nC1494_=_C3332( C1494 C3332 ) C1494_=_C3333( C1494 C3333 ) C1494_=_C3334( C1494 C3334 ) C1494_=_C3336( C1494 C3336 ) C1494_=_C3337( C1494 C3337 ) C1852_=_C1877( C1852 C1877 ) \nC1852_=_C1895( C1852 C1895 ) C1852_=_C1921( C1852 C1921 ) C1852_=_C1941( C1852 C1941 ) C1852_=_C2574( C1852 C2574 ) C1852_=_C2804( C1852 C2804 ) C1852_=_C2977( C1852 C2977 ) \nC1852_=_C3140( C1852 C3140 ) C1852_=_C3153( C1852 C3153 ) C1852_=_C3246( C1852 C3246 ) C1852_=_C3327( C1852 C3327 ) C1852_=_C3328( C1852 C3328 ) C1852_=_C3329( C1852 C3329 ) \nC1852_=_C3330( C1852 C3330 ) C1852_=_C3331( C1852 C3331 ) C1852_=_C3332( C1852 C3332 ) C1852_=_C3333( C1852 C3333 ) C1852_=_C3334( C1852 C3334 ) C1852_=_C3336( C1852 C3336 ) \nC1852_=_C3337( C1852 C3337 ) C1877_=_C1895( C1877 C1895 ) C1877_=_C1921( C1877 C1921 ) C1877_=_C1941( C1877 C1941 ) C1877_=_C2574( C1877 C2574 ) C1877_=_C2804( C1877 C2804 ) \nC1877_=_C2977( C1877 C2977 ) C1877_=_C3140( C1877 C3140 ) C1877_=_C3153( C1877 C3153 ) C1877_=_C3246( C1877 C3246 ) C1877_=_C3327( C1877 C3327 ) C1877_=_C3328( C1877 C3328 ) \nC1877_=_C3329( C1877 C3329 ) C1877_=_C3330( C1877 C3330 ) C1877_=_C3331( C1877 C3331 ) C1877_=_C3332( C1877 C3332 ) C1877_=_C3333( C1877 C3333 ) C1877_=_C3334( C1877 C3334 ) \nC1877_=_C3336( C1877 C3336 ) C1877_=_C3337( C1877 C3337 ) C1895_=_C1909( C1895 C1909 ) C1895_=_C1921( C1895 C1921 ) C1895_=_C1941( C1895 C1941 ) C1895_=_C2574( C1895 C2574 ) \nC1895_=_C2804( C1895 C2804 ) C1895_=_C2977( C1895 C2977 ) C1895_=_C3140( C1895 C3140 ) C1895_=_C3153( C1895 C3153 ) C1895_=_C3246( C1895 C3246 ) C1895_=_C3327( C1895 C3327 ) \nC1895_=_C3328( C1895 C3328 ) C1895_=_C3329( C1895 C3329 ) C1895_=_C3330( C1895 C3330 ) C1895_=_C3331( C1895 C3331 ) C1895_=_C3332( C1895 C3332 ) C1895_=_C3333( C1895 C3333 ) \nC1895_=_C3334( C1895 C3334 ) C1895_=_C3336( C1895 C3336 ) C1895_=_C3337( C1895 C3337 ) C1909_=_C1951( C1909 C1951 ) C1909_=_C2145( C1909 C2145 ) C1909_=_C2327( C1909 C2327 ) \nC1909_=_C2629( C1909 C2629 ) C1909_=_C2816( C1909 C2816 ) C1909_=_C2971( C1909 C2971 ) C1909_=_C3149( C1909 C3149 ) C1909_=_C3448( C1909 C3448 ) C1909_=_C3599( C1909 C3599 ) \nC1909_=_C3815( C1909 C3815 ) C1909_=_C3851( C1909 C3851 ) C1909_=_C3868( C1909 C3868 ) C1909_=_C3881( C1909 C3881 ) C1909_=_C3916( C1909 C3916 ) C1909_=_C3994( C1909 C3994 ) \nC1909_=_C3997( C1909 C3997 ) C1909_=_C4066( C1909 C4066 ) C1909_=_C4067( C1909 C4067 ) C1909_=_C4068( C1909 C4068 ) C1921_=_C1941( C1921 C1941 ) C1921_=_C2574( C1921 C2574 ) \nC1921_=_C2804( C1921 C2804 ) C1921_=_C2977( C1921 C2977 ) C1921_=_C3140( C1921 C3140 ) C1921_=_C3153( C1921 C3153 ) C1921_=_C3246( C1921 C3246 ) C1921_=_C3327( C1921 C3327 ) \nC1921_=_C3328( C1921 C3328 ) C1921_=_C3329( C1921 C3329 ) C1921_=_C3330( C1921 C3330 ) C1921_=_C3331( C1921 C3331 ) C1921_=_C3332( C1921 C3332 ) C1921_=_C3333( C1921 C3333 ) \nC1921_=_C3334( C1921 C3334 ) C1921_=_C3336( C1921 C3336 ) C1921_=_C3337( C1921 C3337 ) C1941_=_C1951( C1941 C1951 ) C1941_=_C2574( C1941 C2574 ) C1941_=_C2804( C1941 C2804 ) \nC1941_=_C2977( C1941 C2977 ) C1941_=_C3140( C1941 C3140 ) C1941_=_C3153( C1941 C3153 ) C1941_=_C3246( C1941 C3246 ) C1941_=_C3327( C1941 C3327 ) C1941_=_C3328( C1941 C3328 ) \nC1941_=_C3329( C1941 C3329 ) C1941_=_C3330( C1941 C3330 ) C1941_=_C3331( C1941 C3331 ) C1941_=_C3332( C1941 C3332 ) C1941_=_C3333( C1941 C3333 ) C1941_=_C3334( C1941 C3334 ) \nC1941_=_C3336( C1941 C3336 ) C1941_=_C3337( C1941 C3337 ) C1951_=_C2145( C1951 C2145 ) C1951_=_C2327( C1951 C2327 ) C1951_=_C2629( C1951 C2629 ) C1951_=_C2816( C1951 C2816 ) \nC1951_=_C2971( C1951 C2971 ) C1951_=_C3149( C1951 C3149 ) C1951_=_C3448( C1951 C3448 ) C1951_=_C3599( C1951 C3599 ) C1951_=_C3815( C1951 C3815 ) C1951_=_C3851( C1951 C3851 ) \nC1951_=_C3868( C1951 C3868 ) C1951_=_C3881( C1951 C3881 ) C1951_=_C3916( C1951 C3916 ) C1951_=_C3994( C1951 C3994 ) C1951_=_C3997( C1951 C3997 ) C1951_=_C4066( C1951 C4066 ) \nC1951_=_C4067( C1951 C4067 ) C1951_=_C4068( C1951 C4068 ) C2145_=_C2327(</w:t>
      </w:r>
    </w:p>
    <w:p>
      <w:pPr>
        <w:pStyle w:val="PreformattedText"/>
        <w:bidi w:val="0"/>
        <w:spacing w:before="0" w:after="0"/>
        <w:jc w:val="left"/>
        <w:rPr/>
      </w:pPr>
      <w:r>
        <w:rPr/>
        <w:t xml:space="preserve"> </w:t>
      </w:r>
      <w:r>
        <w:rPr/>
        <w:t>C2145 C2327 ) C2145_=_C2629( C2145 C2629 ) C2145_=_C2816( C2145 C2816 ) C2145_=_C2971( C2145 C2971 ) \nC2145_=_C3149( C2145 C3149 ) C2145_=_C3448( C2145 C3448 ) C2145_=_C3599( C2145 C3599 ) C2145_=_C3815( C2145 C3815 ) C2145_=_C3851( C2145 C3851 ) C2145_=_C3868( C2145 C3868 ) \nC2145_=_C3881( C2145 C3881 ) C2145_=_C3916( C2145 C3916 ) C2145_=_C3994( C2145 C3994 ) C2145_=_C3997( C2145 C3997 ) C2145_=_C4066( C2145 C4066 ) C2145_=_C4067( C2145 C4067 ) \nC2145_=_C4068( C2145 C4068 ) C2327_=_C2629( C2327 C2629 ) C2327_=_C2816( C2327 C2816 ) C2327_=_C2971( C2327 C2971 ) C2327_=_C3149( C2327 C3149 ) C2327_=_C3448( C2327 C3448 ) \nC2327_=_C3599( C2327 C3599 ) C2327_=_C3815( C2327 C3815 ) C2327_=_C3851( C2327 C3851 ) C2327_=_C3868( C2327 C3868 ) C2327_=_C3881( C2327 C3881 ) C2327_=_C3916( C2327 C3916 ) \nC2327_=_C3994( C2327 C3994 ) C2327_=_C3997( C2327 C3997 ) C2327_=_C4066( C2327 C4066 ) C2327_=_C4067( C2327 C4067 ) C2327_=_C4068( C2327 C4068 ) C2574_=_C2804( C2574 C2804 ) \nC2574_=_C2977( C2574 C2977 ) C2574_=_C3140( C2574 C3140 ) C2574_=_C3153( C2574 C3153 ) C2574_=_C3246( C2574 C3246 ) C2574_=_C3327( C2574 C3327 ) C2574_=_C3328( C2574 C3328 ) \nC2574_=_C3329( C2574 C3329 ) C2574_=_C3330( C2574 C3330 ) C2574_=_C3331( C2574 C3331 ) C2574_=_C3332( C2574 C3332 ) C2574_=_C3333( C2574 C3333 ) C2574_=_C3334( C2574 C3334 ) \nC2574_=_C3336( C2574 C3336 ) C2574_=_C3337( C2574 C3337 ) C2629_=_C2816( C2629 C2816 ) C2629_=_C2971( C2629 C2971 ) C2629_=_C3149( C2629 C3149 ) C2629_=_C3448( C2629 C3448 ) \nC2629_=_C3599( C2629 C3599 ) C2629_=_C3815( C2629 C3815 ) C2629_=_C3851( C2629 C3851 ) C2629_=_C3868( C2629 C3868 ) C2629_=_C3881( C2629 C3881 ) C2629_=_C3916( C2629 C3916 ) \nC2629_=_C3994( C2629 C3994 ) C2629_=_C3997( C2629 C3997 ) C2629_=_C4066( C2629 C4066 ) C2629_=_C4067( C2629 C4067 ) C2629_=_C4068( C2629 C4068 ) C2804_=_C2816( C2804 C2816 ) \nC2804_=_C2977( C2804 C2977 ) C2804_=_C3140( C2804 C3140 ) C2804_=_C3153( C2804 C3153 ) C2804_=_C3246( C2804 C3246 ) C2804_=_C3327( C2804 C3327 ) C2804_=_C3328( C2804 C3328 ) \nC2804_=_C3329( C2804 C3329 ) C2804_=_C3330( C2804 C3330 ) C2804_=_C3331( C2804 C3331 ) C2804_=_C3332( C2804 C3332 ) C2804_=_C3333( C2804 C3333 ) C2804_=_C3334( C2804 C3334 ) \nC2804_=_C3336( C2804 C3336 ) C2804_=_C3337( C2804 C3337 ) C2816_=_C2971( C2816 C2971 ) C2816_=_C3149( C2816 C3149 ) C2816_=_C3448( C2816 C3448 ) C2816_=_C3599( C2816 C3599 ) \nC2816_=_C3815( C2816 C3815 ) C2816_=_C3851( C2816 C3851 ) C2816_=_C3868( C2816 C3868 ) C2816_=_C3881( C2816 C3881 ) C2816_=_C3916( C2816 C3916 ) C2816_=_C3994( C2816 C3994 ) \nC2816_=_C3997( C2816 C3997 ) C2816_=_C4066( C2816 C4066 ) C2816_=_C4067( C2816 C4067 ) C2816_=_C4068( C2816 C4068 ) C2971_=_C3149( C2971 C3149 ) C2971_=_C3448( C2971 C3448 ) \nC2971_=_C3599( C2971 C3599 ) C2971_=_C3815( C2971 C3815 ) C2971_=_C3851( C2971 C3851 ) C2971_=_C3868( C2971 C3868 ) C2971_=_C3881( C2971 C3881 ) C2971_=_C3916( C2971 C3916 ) \nC2971_=_C3994( C2971 C3994 ) C2971_=_C3997( C2971 C3997 ) C2971_=_C4066( C2971 C4066 ) C2971_=_C4067( C2971 C4067 ) C2971_=_C4068( C2971 C4068 ) C2977_=_C3140( C2977 C3140 ) \nC2977_=_C3153( C2977 C3153 ) C2977_=_C3246( C2977 C3246 ) C2977_=_C3327( C2977 C3327 ) C2977_=_C3328( C2977 C3328 ) C2977_=_C3329( C2977 C3329 ) C2977_=_C3330( C2977 C3330 ) \nC2977_=_C3331( C2977 C3331 ) C2977_=_C3332( C2977 C3332 ) C2977_=_C3333( C2977 C3333 ) C2977_=_C3334( C2977 C3334 ) C2977_=_C3336( C2977 C3336 ) C2977_=_C3337( C2977 C3337 ) \nC3140_=_C3149( C3140 C3149 ) C3140_=_C3153( C3140 C3153 ) C3140_=_C3246( C3140 C3246 ) C3140_=_C3327( C3140 C3327 ) C3140_=_C3328( C3140 C3328 ) C3140_=_C3329( C3140 C3329 ) \nC3140_=_C3330( C3140 C3330 ) C3140_=_C3331( C3140 C3331 ) C3140_=_C3332( C3140 C3332 ) C3140_=_C3333( C3140 C3333 ) C3140_=_C3334( C3140 C3334 ) C3140_=_C3336( C3140 C3336 ) \nC3140_=_C3337( C3140 C3337 ) C3149_=_C3448( C3149 C3448 ) C3149_=_C3599( C3149 C3599 ) C3149_=_C3815( C3149 C3815 ) C3149_=_C3851( C3149 C3851 ) C3149_=_C3868( C3149 C3868 ) \nC3149_=_C3881( C3149 C3881 ) C3149_=_C3916( C3149 C3916 ) C3149_=_C3994( C3149 C3994 ) C3149_=_C3997( C3149 C3997 ) C3149_=_C4066( C3149 C4066 ) C3149_=_C4067( C3149 C4067 ) \nC3149_=_C4068( C3149 C4068 ) C3153_=_C3246( C3153 C3246 ) C3153_=_C3327( C3153 C3327 ) C3153_=_C3328( C3153 C3328 ) C3153_=_C3329( C3153 C3329 ) C3153_=_C3330( C3153 C3330 ) \nC3153_=_C3331( C3153 C3331 ) C3153_=_C3332( C3153 C3332 ) C3153_=_C3333( C3153 C3333 ) C3153_=_C3334( C3153 C3334 ) C3153_=_C3336( C3153 C3336 ) C3153_=_C3337( C3153 C3337 ) \nC3246_=_C3327( C3246 C3327 ) C3246_=_C3328( C3246 C3328 ) C3246_=_C3329( C3246 C3329 ) C3246_=_C3330( C3246 C3330 ) C3246_=_C3331( C3246 C3331 ) C3246_=_C3332( C3246 C3332 ) \nC3246_=_C3333( C3246 C3333 ) C3246_=_C3334( C3246 C3334 ) C3246_=_C3336( C3246 C3336 ) C3246_=_C3337( C3246 C3337 ) C3327_=_C3328( C3327 C3328 ) C3327_=_C3329( C3327 C3329 ) \nC3327_=_C3330( C3327 C3330 ) C3327_=_C3331( C3327 C3331 ) C3327_=_C3332( C3327 C3332 ) C3327_=_C3333( C3327 C3333 ) C3327_=_C3334( C3327 C3334 ) C3327_=_C3336( C3327 C3336 ) \nC3327_=_C3337( C3327 C3337 ) C3327_=_C3599( C3327 C3599 ) C3328_=_C3329( C3328 C3329 ) C3328_=_C3330( C3328 C3330 ) C3328_=_C3331( C3328 C3331 ) C3328_=_C3332( C3328 C3332 ) \nC3328_=_C3333( C3328 C3333 ) C3328_=_C3334( C3328 C3334 ) C3328_=_C3336( C3328 C3336 ) C3328_=_C3337( C3328 C3337 ) C3329_=_C3330( C3329 C3330 ) C3329_=_C3331( C3329 C3331 ) \nC3329_=_C3332( C3329 C3332 ) C3329_=_C3333( C3329 C3333 ) C3329_=_C3334( C3329 C3334 ) C3329_=_C3336( C3329 C3336 ) C3329_=_C3337( C3329 C3337 ) C3330_=_C3331( C3330 C3331 ) \nC3330_=_C3332( C3330 C3332 ) C3330_=_C3333( C3330 C3333 ) C3330_=_C3334( C3330 C3334 ) C3330_=_C3336( C3330 C3336 ) C3330_=_C3337( C3330 C3337 ) C3330_=_C3994( C3330 C3994 ) \nC3331_=_C3332( C3331 C3332 ) C3331_=_C3333( C3331 C3333 ) C3331_=_C3334( C3331 C3334 ) C3331_=_C3336( C3331 C3336 ) C3331_=_C3337( C3331 C3337 ) C3331_=_C3997( C3331 C3997 ) \nC3332_=_C3333( C3332 C3333 ) C3332_=_C3334( C3332 C3334 ) C3332_=_C3336( C3332 C3336 ) C3332_=_C3337( C3332 C3337 ) C3333_=_C3334( C3333 C3334 ) C3333_=_C3336( C3333 C3336 ) \nC3333_=_C3337( C3333 C3337 ) C3334_=_C3336( C3334 C3336 ) C3334_=_C3337( C3334 C3337 ) C3336_=_C3337( C3336 C3337 ) C3448_=_C3599( C3448 C3599 ) C3448_=_C3815( C3448 C3815 ) \nC3448_=_C3851( C3448 C3851 ) C3448_=_C3868( C3448 C3868 ) C3448_=_C3881( C3448 C3881 ) C3448_=_C3916( C3448 C3916 ) C3448_=_C3994( C3448 C3994 ) C3448_=_C3997( C3448 C3997 ) \nC3448_=_C4066( C3448 C4066 ) C3448_=_C4067( C3448 C4067 ) C3448_=_C4068( C3448 C4068 ) C3599_=_C3815( C3599 C3815 ) C3599_=_C3851( C3599 C3851 ) C3599_=_C3868( C3599 C3868 ) \nC3599_=_C3881( C3599 C3881 ) C3599_=_C3916( C3599 C3916 ) C3599_=_C3994( C3599 C3994 ) C3599_=_C3997( C3599 C3997 ) C3599_=_C4066( C3599 C4066 ) C3599_=_C4067( C3599 C4067 ) \nC3599_=_C4068( C3599 C4068 ) C3815_=_C3851( C3815 C3851 ) C3815_=_C3868( C3815 C3868 ) C3815_=_C3881( C3815 C3881 ) C3815_=_C3916( C3815 C3916 ) C3815_=_C3994( C3815 C3994 ) \nC3815_=_C3997( C3815 C3997 ) C3815_=_C4066( C3815 C4066 ) C3815_=_C4067( C3815 C4067 ) C3815_=_C4068( C3815 C4068 ) C3851_=_C3868( C3851 C3868 ) C3851_=_C3881( C3851 C3881 ) \nC3851_=_C3916( C3851 C3916 ) C3851_=_C3994( C3851 C3994 ) C3851_=_C3997( C3851 C3997 ) C3851_=_C4066( C3851 C4066 ) C3851_=_C4067( C3851 C4067 ) C3851_=_C4068( C3851 C4068 ) \nC3868_=_C3881( C3868 C3881 ) C3868_=_C3916( C3868 C3916 ) C3868_=_C3994( C3868 C3994 ) C3868_=_C3997( C3868 C3997 ) C3868_=_C4066( C3868 C4066 ) C3868_=_C4067( C3868 C4067 ) \nC3868_=_C4068( C3868 C4068 ) C3881_=_C3916( C3881 C3916 ) C3881_=_C3994( C3881 C3994 ) C3881_=_C3997( C3881 C3997 ) C3881_=_C4066( C3881 C4066 ) C3881_=_C4067( C3881 C4067 ) \nC3881_=_C4068( C3881 C4068 ) C3916_=_C3994( C3916 C3994 ) C3916_=_C3997( C3916 C3997 ) C3916_=_C4066( C3916 C4066 ) C3916_=_C4067( C3916 C4067 ) C3916_=_C4068( C3916 C4068 ) \nC3994_=_C3997( C3994 C3997 ) C3994_=_C4066( C3994 C4066 ) C3994_=_C4067( C3994 C4067 ) C3994_=_C4068( C3994 C4068 ) C3997_=_C4066( C3997 C4066 ) C3997_=_C4067( C3997 C4067 ) \nC3997_=_C4068( C3997 C4068 ) C4066_=_C4067( C4066 C4067 ) C4066_=_C4068( C4066 C4068 ) C4067_=_C4068( C4067 C4068 ) "];138-&gt;215[label="100: C473 C578 C590 C698 C699 \nC769 C951 C1019 C1133 C1159 C1165 \nC1172 C1173 C1174 C1175 C1176 C1177 \nC1178 C1179 C1180 C1181 C1182 C1183 \nC1185 C1186 C1187 C1188 C1189 C1190 \nC1191 C1192 C1193 C1195 C1196 C1270 \nC1273 C1274 C1275 C1276 C1277 C1278 \nC1279 C1280 C1281 C1282 C1283 C1284 \nC1285 C1286 C1288 C1289 C1290 C1291 \nC1292 C1293 C1294 C1295 C1296 C1494 \nC1852 C1877 C1895 C1909 C1921 C1941 \nC1951 C2145 C2327 C2574 C2629 C2804 \nC2816 C2971 C2977 C3140 C3149 C3153 \nC3246 C3327 C3328 C3329 C3330 C3331 \nC3332 C3333 C3334 C3336 C3337 C3448 \nC3599 C3815 C3851 C3868 C3881 C3916 \nC3994 C3997 C4066 C4067 C4068 \n1257: C473_=_C769 ,C473_=_C951 ,C473_=_C1165 ,C473_=_C1270 ,C473_=_C1909 ,\nC473_=_C1951 ,C473_=_C2145 ,C473_=_C2327 ,C473_=_C2629 ,C473_=_C2816 ,C473_=_C2971 ,\nC473_=_C3149 ,C473_=_C3448 ,C473_=_C3599 ,C473_=_C3815 ,C473_=_C3851 ,C473_=_C3868 ,\nC473_=_C3881 ,C473_=_C3916 ,C473_=_C3994 ,C473_=_C3997 ,C473_=_C4066 ,C473_=_C4067 ,\nC473_=_C4068 ,C578_=_C1133 ,C578_=_C1159 ,C578_=_C1494 ,C578_=_C1852 ,C578_=_C1877 ,\nC578_=_C1895 ,C578_=_C1921 ,C578_=_C1941 ,C578_=_C2574 ,C578_=_C2804 ,C578_=_C2977 ,\nC578_=_C3140 ,C578_=_C3153 ,C578_=_C3246 ,C578_=_C3327 ,C578_=_C3328 ,C578_=_C3329 ,\nC578_=_C3330 ,C578_=_C3331 ,C578_=_C3332 ,C578_=_C3333 ,C578_=_C3334 ,C578_=_C3336 ,\nC578_=_C3337 ,C590_=_C699 ,C590_=_C1273 ,C590_=_C1274 ,C590_=_C1275 ,C590_=_C1276 ,\nC590_=_C1277 ,C590_=_C1278 ,C590_=_C1279 ,C590_=_C1280 ,C590_=_C1281 ,C590_=_C1282 ,\nC590_=_C1283 ,C590_=_C1284 ,C590_=_C1285 ,C590_=_C1286 ,C590_=_C1288 ,C590_=_C1289 ,\nC590_=_C1290 ,C590_=_C1291 ,C590_=_C1292 ,C590_=_C1293 ,C590_=_C1294 ,C590_=_C1295 ,\nC590_=_C1296 ,C698_=_C699 ,C698_=_C1019 ,C698_=_C1172 ,C698_=_C1173 ,C698_=_C1174 ,\nC698_=_C1175</w:t>
      </w:r>
    </w:p>
    <w:p>
      <w:pPr>
        <w:pStyle w:val="PreformattedText"/>
        <w:bidi w:val="0"/>
        <w:spacing w:before="0" w:after="0"/>
        <w:jc w:val="left"/>
        <w:rPr/>
      </w:pPr>
      <w:r>
        <w:rPr/>
        <w:t xml:space="preserve"> </w:t>
      </w:r>
      <w:r>
        <w:rPr/>
        <w:t>,C698_=_C1176 ,C698_=_C1177 ,C698_=_C1178 ,C698_=_C1179 ,C698_=_C1180 ,\nC698_=_C1181 ,C698_=_C1182 ,C698_=_C1183 ,C698_=_C1185 ,C698_=_C1186 ,C698_=_C1187 ,\nC698_=_C1188 ,C698_=_C1189 ,C698_=_C1190 ,C698_=_C1191 ,C698_=_C1192 ,C698_=_C1193 ,\nC698_=_C1195 ,C698_=_C1196 ,C699_=_C1273 ,C699_=_C1274 ,C699_=_C1275 ,C699_=_C1276 ,\nC699_=_C1277 ,C699_=_C1278 ,C699_=_C1279 ,C699_=_C1280 ,C699_=_C1281 ,C699_=_C1282 ,\nC699_=_C1283 ,C699_=_C1284 ,C699_=_C1285 ,C699_=_C1286 ,C699_=_C1288 ,C699_=_C1289 ,\nC699_=_C1290 ,C699_=_C1291 ,C699_=_C1292 ,C699_=_C1293 ,C699_=_C1294 ,C699_=_C1295 ,\nC699_=_C1296 ,C769_=_C951 ,C769_=_C1165 ,C769_=_C1270 ,C769_=_C1909 ,C769_=_C1951 ,\nC769_=_C2145 ,C769_=_C2327 ,C769_=_C2629 ,C769_=_C2816 ,C769_=_C2971 ,C769_=_C3149 ,\nC769_=_C3448 ,C769_=_C3599 ,C769_=_C3815 ,C769_=_C3851 ,C769_=_C3868 ,C769_=_C3881 ,\nC769_=_C3916 ,C769_=_C3994 ,C769_=_C3997 ,C769_=_C4066 ,C769_=_C4067 ,C769_=_C4068 ,\nC951_=_C1165 ,C951_=_C1270 ,C951_=_C1909 ,C951_=_C1951 ,C951_=_C2145 ,C951_=_C2327 ,\nC951_=_C2629 ,C951_=_C2816 ,C951_=_C2971 ,C951_=_C3149 ,C951_=_C3448 ,C951_=_C3599 ,\nC951_=_C3815 ,C951_=_C3851 ,C951_=_C3868 ,C951_=_C3881 ,C951_=_C3916 ,C951_=_C3994 ,\nC951_=_C3997 ,C951_=_C4066 ,C951_=_C4067 ,C951_=_C4068 ,C1019_=_C1172 ,C1019_=_C1173 ,\nC1019_=_C1174 ,C1019_=_C1175 ,C1019_=_C1176 ,C1019_=_C1177 ,C1019_=_C1178 ,C1019_=_C1179 ,\nC1019_=_C1180 ,C1019_=_C1181 ,C1019_=_C1182 ,C1019_=_C1183 ,C1019_=_C1185 ,C1019_=_C1186 ,\nC1019_=_C1187 ,C1019_=_C1188 ,C1019_=_C1189 ,C1019_=_C1190 ,C1019_=_C1191 ,C1019_=_C1192 ,\nC1019_=_C1193 ,C1019_=_C1195 ,C1019_=_C1196 ,C1133_=_C1159 ,C1133_=_C1494 ,C1133_=_C1852 ,\nC1133_=_C1877 ,C1133_=_C1895 ,C1133_=_C1921 ,C1133_=_C1941 ,C1133_=_C2574 ,C1133_=_C2804 ,\nC1133_=_C2977 ,C1133_=_C3140 ,C1133_=_C3153 ,C1133_=_C3246 ,C1133_=_C3327 ,C1133_=_C3328 ,\nC1133_=_C3329 ,C1133_=_C3330 ,C1133_=_C3331 ,C1133_=_C3332 ,C1133_=_C3333 ,C1133_=_C3334 ,\nC1133_=_C3336 ,C1133_=_C3337 ,C1159_=_C1165 ,C1159_=_C1494 ,C1159_=_C1852 ,C1159_=_C1877 ,\nC1159_=_C1895 ,C1159_=_C1921 ,C1159_=_C1941 ,C1159_=_C2574 ,C1159_=_C2804 ,C1159_=_C2977 ,\nC1159_=_C3140 ,C1159_=_C3153 ,C1159_=_C3246 ,C1159_=_C3327 ,C1159_=_C3328 ,C1159_=_C3329 ,\nC1159_=_C3330 ,C1159_=_C3331 ,C1159_=_C3332 ,C1159_=_C3333 ,C1159_=_C3334 ,C1159_=_C3336 ,\nC1159_=_C3337 ,C1165_=_C1270 ,C1165_=_C1909 ,C1165_=_C1951 ,C1165_=_C2145 ,C1165_=_C2327 ,\nC1165_=_C2629 ,C1165_=_C2816 ,C1165_=_C2971 ,C1165_=_C3149 ,C1165_=_C3448 ,C1165_=_C3599 ,\nC1165_=_C3815 ,C1165_=_C3851 ,C1165_=_C3868 ,C1165_=_C3881 ,C1165_=_C3916 ,C1165_=_C3994 ,\nC1165_=_C3997 ,C1165_=_C4066 ,C1165_=_C4067 ,C1165_=_C4068 ,C1172_=_C1173 ,C1172_=_C1174 ,\nC1172_=_C1175 ,C1172_=_C1176 ,C1172_=_C1177 ,C1172_=_C1178 ,C1172_=_C1179 ,C1172_=_C1180 ,\nC1172_=_C1181 ,C1172_=_C1182 ,C1172_=_C1183 ,C1172_=_C1185 ,C1172_=_C1186 ,C1172_=_C1187 ,\nC1172_=_C1188 ,C1172_=_C1189 ,C1172_=_C1190 ,C1172_=_C1191 ,C1172_=_C1192 ,C1172_=_C1193 ,\nC1172_=_C1195 ,C1172_=_C1196 ,C1172_=_C1277 ,C1172_=_C1895 ,C1172_=_C1909 ,C1173_=_C1174 ,\nC1173_=_C1175 ,C1173_=_C1176 ,C1173_=_C1177 ,C1173_=_C1178 ,C1173_=_C1179 ,C1173_=_C1180 ,\nC1173_=_C1181 ,C1173_=_C1182 ,C1173_=_C1183 ,C1173_=_C1185 ,C1173_=_C1186 ,C1173_=_C1187 ,\nC1173_=_C1188 ,C1173_=_C1189 ,C1173_=_C1190 ,C1173_=_C1191 ,C1173_=_C1192 ,C1173_=_C1193 ,\nC1173_=_C1195 ,C1173_=_C1196 ,C1173_=_C1278 ,C1173_=_C1941 ,C1173_=_C1951 ,C1174_=_C1175 ,\nC1174_=_C1176 ,C1174_=_C1177 ,C1174_=_C1178 ,C1174_=_C1179 ,C1174_=_C1180 ,C1174_=_C1181 ,\nC1174_=_C1182 ,C1174_=_C1183 ,C1174_=_C1185 ,C1174_=_C1186 ,C1174_=_C1187 ,C1174_=_C1188 ,\nC1174_=_C1189 ,C1174_=_C1190 ,C1174_=_C1191 ,C1174_=_C1192 ,C1174_=_C1193 ,C1174_=_C1195 ,\nC1174_=_C1196 ,C1174_=_C1279 ,C1175_=_C1176 ,C1175_=_C1177 ,C1175_=_C1178 ,C1175_=_C1179 ,\nC1175_=_C1180 ,C1175_=_C1181 ,C1175_=_C1182 ,C1175_=_C1183 ,C1175_=_C1185 ,C1175_=_C1186 ,\nC1175_=_C1187 ,C1175_=_C1188 ,C1175_=_C1189 ,C1175_=_C1190 ,C1175_=_C1191 ,C1175_=_C1192 ,\nC1175_=_C1193 ,C1175_=_C1195 ,C1175_=_C1196 ,C1176_=_C1177 ,C1176_=_C1178 ,C1176_=_C1179 ,\nC1176_=_C1180 ,C1176_=_C1181 ,C1176_=_C1182 ,C1176_=_C1183 ,C1176_=_C1185 ,C1176_=_C1186 ,\nC1176_=_C1187 ,C1176_=_C1188 ,C1176_=_C1189 ,C1176_=_C1190 ,C1176_=_C1191 ,C1176_=_C1192 ,\nC1176_=_C1193 ,C1176_=_C1195 ,C1176_=_C1196 ,C1177_=_C1178 ,C1177_=_C1179 ,C1177_=_C1180 ,\nC1177_=_C1181 ,C1177_=_C1182 ,C1177_=_C1183 ,C1177_=_C1185 ,C1177_=_C1186 ,C1177_=_C1187 ,\nC1177_=_C1188 ,C1177_=_C1189 ,C1177_=_C1190 ,C1177_=_C1191 ,C1177_=_C1192 ,C1177_=_C1193 ,\nC1177_=_C1195 ,C1177_=_C1196 ,C1177_=_C2327 ,C1178_=_C1179 ,C1178_=_C1180 ,C1178_=_C1181 ,\nC1178_=_C1182 ,C1178_=_C1183 ,C1178_=_C1185 ,C1178_=_C1186 ,C1178_=_C1187 ,C1178_=_C1188 ,\nC1178_=_C1189 ,C1178_=_C1190 ,C1178_=_C1191 ,C1178_=_C1192 ,C1178_=_C1193 ,C1178_=_C1195 ,\nC1178_=_C1196 ,C1179_=_C1180 ,C1179_=_C1181 ,C1179_=_C1182 ,C1179_=_C1183 ,C1179_=_C1185 ,\nC1179_=_C1186 ,C1179_=_C1187 ,C1179_=_C1188 ,C1179_=_C1189 ,C1179_=_C1190 ,C1179_=_C1191 ,\nC1179_=_C1192 ,C1179_=_C1193 ,C1179_=_C1195 ,C1179_=_C1196 ,C1179_=_C1280 ,C1180_=_C1181 ,\nC1180_=_C1182 ,C1180_=_C1183 ,C1180_=_C1185 ,C1180_=_C1186 ,C1180_=_C1187 ,C1180_=_C1188 ,\nC1180_=_C1189 ,C1180_=_C1190 ,C1180_=_C1191 ,C1180_=_C1192 ,C1180_=_C1193 ,C1180_=_C1195 ,\nC1180_=_C1196 ,C1180_=_C1282 ,C1180_=_C2804 ,C1180_=_C2816 ,C1181_=_C1182 ,C1181_=_C1183 ,\nC1181_=_C1185 ,C1181_=_C1186 ,C1181_=_C1187 ,C1181_=_C1188 ,C1181_=_C1189 ,C1181_=_C1190 ,\nC1181_=_C1191 ,C1181_=_C1192 ,C1181_=_C1193 ,C1181_=_C1195 ,C1181_=_C1196 ,C1181_=_C1283 ,\nC1182_=_C1183 ,C1182_=_C1185 ,C1182_=_C1186 ,C1182_=_C1187 ,C1182_=_C1188 ,C1182_=_C1189 ,\nC1182_=_C1190 ,C1182_=_C1191 ,C1182_=_C1192 ,C1182_=_C1193 ,C1182_=_C1195 ,C1182_=_C1196 ,\nC1182_=_C1285 ,C1182_=_C3140 ,C1182_=_C3149 ,C1183_=_C1185 ,C1183_=_C1186 ,C1183_=_C1187 ,\nC1183_=_C1188 ,C1183_=_C1189 ,C1183_=_C1190 ,C1183_=_C1191 ,C1183_=_C1192 ,C1183_=_C1193 ,\nC1183_=_C1195 ,C1183_=_C1196 ,C1183_=_C1286 ,C1185_=_C1186 ,C1185_=_C1187 ,C1185_=_C1188 ,\nC1185_=_C1189 ,C1185_=_C1190 ,C1185_=_C1191 ,C1185_=_C1192 ,C1185_=_C1193 ,C1185_=_C1195 ,\nC1185_=_C1196 ,C1186_=_C1187 ,C1186_=_C1188 ,C1186_=_C1189 ,C1186_=_C1190 ,C1186_=_C1191 ,\nC1186_=_C1192 ,C1186_=_C1193 ,C1186_=_C1195 ,C1186_=_C1196 ,C1186_=_C1288 ,C1187_=_C1188 ,\nC1187_=_C1189 ,C1187_=_C1190 ,C1187_=_C1191 ,C1187_=_C1192 ,C1187_=_C1193 ,C1187_=_C1195 ,\nC1187_=_C1196 ,C1188_=_C1189 ,C1188_=_C1190 ,C1188_=_C1191 ,C1188_=_C1192 ,C1188_=_C1193 ,\nC1188_=_C1195 ,C1188_=_C1196 ,C1188_=_C1290 ,C1188_=_C3327 ,C1188_=_C3599 ,C1189_=_C1190 ,\nC1189_=_C1191 ,C1189_=_C1192 ,C1189_=_C1193 ,C1189_=_C1195 ,C1189_=_C1196 ,C1189_=_C1291 ,\nC1190_=_C1191 ,C1190_=_C1192 ,C1190_=_C1193 ,C1190_=_C1195 ,C1190_=_C1196 ,C1190_=_C1293 ,\nC1190_=_C3330 ,C1190_=_C3994 ,C1191_=_C1192 ,C1191_=_C1193 ,C1191_=_C1195 ,C1191_=_C1196 ,\nC1191_=_C1294 ,C1191_=_C3331 ,C1191_=_C3997 ,C1192_=_C1193 ,C1192_=_C1195 ,C1192_=_C1196 ,\nC1192_=_C1295 ,C1192_=_C3332 ,C1193_=_C1195 ,C1193_=_C1196 ,C1193_=_C1296 ,C1195_=_C1196 ,\nC1270_=_C1909 ,C1270_=_C1951 ,C1270_=_C2145 ,C1270_=_C2327 ,C1270_=_C2629 ,C1270_=_C2816 ,\nC1270_=_C2971 ,C1270_=_C3149 ,C1270_=_C3448 ,C1270_=_C3599 ,C1270_=_C3815 ,C1270_=_C3851 ,\nC1270_=_C3868 ,C1270_=_C3881 ,C1270_=_C3916 ,C1270_=_C3994 ,C1270_=_C3997 ,C1270_=_C4066 ,\nC1270_=_C4067 ,C1270_=_C4068 ,C1273_=_C1274 ,C1273_=_C1275 ,C1273_=_C1276 ,C1273_=_C1277 ,\nC1273_=_C1278 ,C1273_=_C1279 ,C1273_=_C1280 ,C1273_=_C1281 ,C1273_=_C1282 ,C1273_=_C1283 ,\nC1273_=_C1284 ,C1273_=_C1285 ,C1273_=_C1286 ,C1273_=_C1288 ,C1273_=_C1289 ,C1273_=_C1290 ,\nC1273_=_C1291 ,C1273_=_C1292 ,C1273_=_C1293 ,C1273_=_C1294 ,C1273_=_C1295 ,C1273_=_C1296 ,\nC1274_=_C1275 ,C1274_=_C1276 ,C1274_=_C1277 ,C1274_=_C1278 ,C1274_=_C1279 ,C1274_=_C1280 ,\nC1274_=_C1281 ,C1274_=_C1282 ,C1274_=_C1283 ,C1274_=_C1284 ,C1274_=_C1285 ,C1274_=_C1286 ,\nC1274_=_C1288 ,C1274_=_C1289 ,C1274_=_C1290 ,C1274_=_C1291 ,C1274_=_C1292 ,C1274_=_C1293 ,\nC1274_=_C1294 ,C1274_=_C1295 ,C1274_=_C1296 ,C1275_=_C1276 ,C1275_=_C1277 ,C1275_=_C1278 ,\nC1275_=_C1279 ,C1275_=_C1280 ,C1275_=_C1281 ,C1275_=_C1282 ,C1275_=_C1283 ,C1275_=_C1284 ,\nC1275_=_C1285 ,C1275_=_C1286 ,C1275_=_C1288 ,C1275_=_C1289 ,C1275_=_C1290 ,C1275_=_C1291 ,\nC1275_=_C1292 ,C1275_=_C1293 ,C1275_=_C1294 ,C1275_=_C1295 ,C1275_=_C1296 ,C1276_=_C1277 ,\nC1276_=_C1278 ,C1276_=_C1279 ,C1276_=_C1280 ,C1276_=_C1281 ,C1276_=_C1282 ,C1276_=_C1283 ,\nC1276_=_C1284 ,C1276_=_C1285 ,C1276_=_C1286 ,C1276_=_C1288 ,C1276_=_C1289 ,C1276_=_C1290 ,\nC1276_=_C1291 ,C1276_=_C1292 ,C1276_=_C1293 ,C1276_=_C1294 ,C1276_=_C1295 ,C1276_=_C1296 ,\nC1277_=_C1278 ,C1277_=_C1279 ,C1277_=_C1280 ,C1277_=_C1281 ,C1277_=_C1282 ,C1277_=_C1283 ,\nC1277_=_C1284 ,C1277_=_C1285 ,C1277_=_C1286 ,C1277_=_C1288 ,C1277_=_C1289 ,C1277_=_C1290 ,\nC1277_=_C1291 ,C1277_=_C1292 ,C1277_=_C1293 ,C1277_=_C1294 ,C1277_=_C1295 ,C1277_=_C1296 ,\nC1277_=_C1895 ,C1277_=_C1909 ,C1278_=_C1279 ,C1278_=_C1280 ,C1278_=_C1281 ,C1278_=_C1282 ,\nC1278_=_C1283 ,C1278_=_C1284 ,C1278_=_C1285 ,C1278_=_C1286 ,C1278_=_C1288 ,C1278_=_C1289 ,\nC1278_=_C1290 ,C1278_=_C1291 ,C1278_=_C1292 ,C1278_=_C1293 ,C1278_=_C1294 ,C1278_=_C1295 ,\nC1278_=_C1296 ,C1278_=_C1941 ,C1278_=_C1951 ,C1279_=_C1280 ,C1279_=_C1281 ,C1279_=_C1282 ,\nC1279_=_C1283 ,C1279_=_C1284 ,C1279_=_C1285 ,C1279_=_C1286 ,C1279_=_C1288 ,C1279_=_C1289 ,\nC1279_=_C1290 ,C1279_=_C1291 ,C1279_=_C1292 ,C1279_=_C1293 ,C1279_=_C1294 ,C1279_=_C1295 ,\nC1279_=_C1296 ,C1280_=_C1281 ,C1280_=_C1282 ,C1280_=_C1283 ,C1280_=_C1284 ,C1280_=_C1285 ,\nC1280_=_C1286 ,C1280_=_C1288 ,C1280_=_C1289 ,C1280_=_C1290 ,C1280_=_C1291 ,C1280_=_C1292 ,\nC1280_=_C1293 ,C1280_=_C1294 ,C1280_=_C1295 ,C1280_=_C1296 ,C1281_=_C1282 ,C1281_=_C1283 ,\nC1281_=_C1284 ,C1281_=_C1285 ,C1281_=_C1286 ,C1281_=_C1288 ,C1281_=_C1289 ,C1281_=_C1290 ,\nC1281_=_C1291 ,C1281_=_C1292 ,C1281_=_C1293 ,C1281_=_C1294 ,C1281_=_C1295 ,C1281_=_C1296 ,\nC1282_=_C1283 ,C1282_=_C1284 ,C1282_=_C1285 ,C1282_=_C1286 ,C1282_=_C1288</w:t>
      </w:r>
    </w:p>
    <w:p>
      <w:pPr>
        <w:pStyle w:val="PreformattedText"/>
        <w:bidi w:val="0"/>
        <w:spacing w:before="0" w:after="0"/>
        <w:jc w:val="left"/>
        <w:rPr/>
      </w:pPr>
      <w:r>
        <w:rPr/>
        <w:t xml:space="preserve"> </w:t>
      </w:r>
      <w:r>
        <w:rPr/>
        <w:t>,C1282_=_C1289 ,\nC1282_=_C1290 ,C1282_=_C1291 ,C1282_=_C1292 ,C1282_=_C1293 ,C1282_=_C1294 ,C1282_=_C1295 ,\nC1282_=_C1296 ,C1282_=_C2804 ,C1282_=_C2816 ,C1283_=_C1284 ,C1283_=_C1285 ,C1283_=_C1286 ,\nC1283_=_C1288 ,C1283_=_C1289 ,C1283_=_C1290 ,C1283_=_C1291 ,C1283_=_C1292 ,C1283_=_C1293 ,\nC1283_=_C1294 ,C1283_=_C1295 ,C1283_=_C1296 ,C1284_=_C1285 ,C1284_=_C1286 ,C1284_=_C1288 ,\nC1284_=_C1289 ,C1284_=_C1290 ,C1284_=_C1291 ,C1284_=_C1292 ,C1284_=_C1293 ,C1284_=_C1294 ,\nC1284_=_C1295 ,C1284_=_C1296 ,C1284_=_C2977 ,C1285_=_C1286 ,C1285_=_C1288 ,C1285_=_C1289 ,\nC1285_=_C1290 ,C1285_=_C1291 ,C1285_=_C1292 ,C1285_=_C1293 ,C1285_=_C1294 ,C1285_=_C1295 ,\nC1285_=_C1296 ,C1285_=_C3140 ,C1285_=_C3149 ,C1286_=_C1288 ,C1286_=_C1289 ,C1286_=_C1290 ,\nC1286_=_C1291 ,C1286_=_C1292 ,C1286_=_C1293 ,C1286_=_C1294 ,C1286_=_C1295 ,C1286_=_C1296 ,\nC1288_=_C1289 ,C1288_=_C1290 ,C1288_=_C1291 ,C1288_=_C1292 ,C1288_=_C1293 ,C1288_=_C1294 ,\nC1288_=_C1295 ,C1288_=_C1296 ,C1289_=_C1290 ,C1289_=_C1291 ,C1289_=_C1292 ,C1289_=_C1293 ,\nC1289_=_C1294 ,C1289_=_C1295 ,C1289_=_C1296 ,C1290_=_C1291 ,C1290_=_C1292 ,C1290_=_C1293 ,\nC1290_=_C1294 ,C1290_=_C1295 ,C1290_=_C1296 ,C1290_=_C3327 ,C1290_=_C3599 ,C1291_=_C1292 ,\nC1291_=_C1293 ,C1291_=_C1294 ,C1291_=_C1295 ,C1291_=_C1296 ,C1292_=_C1293 ,C1292_=_C1294 ,\nC1292_=_C1295 ,C1292_=_C1296 ,C1292_=_C3881 ,C1293_=_C1294 ,C1293_=_C1295 ,C1293_=_C1296 ,\nC1293_=_C3330 ,C1293_=_C3994 ,C1294_=_C1295 ,C1294_=_C1296 ,C1294_=_C3331 ,C1294_=_C3997 ,\nC1295_=_C1296 ,C1295_=_C3332 ,C1494_=_C1852 ,C1494_=_C1877 ,C1494_=_C1895 ,C1494_=_C1921 ,\nC1494_=_C1941 ,C1494_=_C2574 ,C1494_=_C2804 ,C1494_=_C2977 ,C1494_=_C3140 ,C1494_=_C3153 ,\nC1494_=_C3246 ,C1494_=_C3327 ,C1494_=_C3328 ,C1494_=_C3329 ,C1494_=_C3330 ,C1494_=_C3331 ,\nC1494_=_C3332 ,C1494_=_C3333 ,C1494_=_C3334 ,C1494_=_C3336 ,C1494_=_C3337 ,C1852_=_C1877 ,\nC1852_=_C1895 ,C1852_=_C1921 ,C1852_=_C1941 ,C1852_=_C2574 ,C1852_=_C2804 ,C1852_=_C2977 ,\nC1852_=_C3140 ,C1852_=_C3153 ,C1852_=_C3246 ,C1852_=_C3327 ,C1852_=_C3328 ,C1852_=_C3329 ,\nC1852_=_C3330 ,C1852_=_C3331 ,C1852_=_C3332 ,C1852_=_C3333 ,C1852_=_C3334 ,C1852_=_C3336 ,\nC1852_=_C3337 ,C1877_=_C1895 ,C1877_=_C1921 ,C1877_=_C1941 ,C1877_=_C2574 ,C1877_=_C2804 ,\nC1877_=_C2977 ,C1877_=_C3140 ,C1877_=_C3153 ,C1877_=_C3246 ,C1877_=_C3327 ,C1877_=_C3328 ,\nC1877_=_C3329 ,C1877_=_C3330 ,C1877_=_C3331 ,C1877_=_C3332 ,C1877_=_C3333 ,C1877_=_C3334 ,\nC1877_=_C3336 ,C1877_=_C3337 ,C1895_=_C1909 ,C1895_=_C1921 ,C1895_=_C1941 ,C1895_=_C2574 ,\nC1895_=_C2804 ,C1895_=_C2977 ,C1895_=_C3140 ,C1895_=_C3153 ,C1895_=_C3246 ,C1895_=_C3327 ,\nC1895_=_C3328 ,C1895_=_C3329 ,C1895_=_C3330 ,C1895_=_C3331 ,C1895_=_C3332 ,C1895_=_C3333 ,\nC1895_=_C3334 ,C1895_=_C3336 ,C1895_=_C3337 ,C1909_=_C1951 ,C1909_=_C2145 ,C1909_=_C2327 ,\nC1909_=_C2629 ,C1909_=_C2816 ,C1909_=_C2971 ,C1909_=_C3149 ,C1909_=_C3448 ,C1909_=_C3599 ,\nC1909_=_C3815 ,C1909_=_C3851 ,C1909_=_C3868 ,C1909_=_C3881 ,C1909_=_C3916 ,C1909_=_C3994 ,\nC1909_=_C3997 ,C1909_=_C4066 ,C1909_=_C4067 ,C1909_=_C4068 ,C1921_=_C1941 ,C1921_=_C2574 ,\nC1921_=_C2804 ,C1921_=_C2977 ,C1921_=_C3140 ,C1921_=_C3153 ,C1921_=_C3246 ,C1921_=_C3327 ,\nC1921_=_C3328 ,C1921_=_C3329 ,C1921_=_C3330 ,C1921_=_C3331 ,C1921_=_C3332 ,C1921_=_C3333 ,\nC1921_=_C3334 ,C1921_=_C3336 ,C1921_=_C3337 ,C1941_=_C1951 ,C1941_=_C2574 ,C1941_=_C2804 ,\nC1941_=_C2977 ,C1941_=_C3140 ,C1941_=_C3153 ,C1941_=_C3246 ,C1941_=_C3327 ,C1941_=_C3328 ,\nC1941_=_C3329 ,C1941_=_C3330 ,C1941_=_C3331 ,C1941_=_C3332 ,C1941_=_C3333 ,C1941_=_C3334 ,\nC1941_=_C3336 ,C1941_=_C3337 ,C1951_=_C2145 ,C1951_=_C2327 ,C1951_=_C2629 ,C1951_=_C2816 ,\nC1951_=_C2971 ,C1951_=_C3149 ,C1951_=_C3448 ,C1951_=_C3599 ,C1951_=_C3815 ,C1951_=_C3851 ,\nC1951_=_C3868 ,C1951_=_C3881 ,C1951_=_C3916 ,C1951_=_C3994 ,C1951_=_C3997 ,C1951_=_C4066 ,\nC1951_=_C4067 ,C1951_=_C4068 ,C2145_=_C2327 ,C2145_=_C2629 ,C2145_=_C2816 ,C2145_=_C2971 ,\nC2145_=_C3149 ,C2145_=_C3448 ,C2145_=_C3599 ,C2145_=_C3815 ,C2145_=_C3851 ,C2145_=_C3868 ,\nC2145_=_C3881 ,C2145_=_C3916 ,C2145_=_C3994 ,C2145_=_C3997 ,C2145_=_C4066 ,C2145_=_C4067 ,\nC2145_=_C4068 ,C2327_=_C2629 ,C2327_=_C2816 ,C2327_=_C2971 ,C2327_=_C3149 ,C2327_=_C3448 ,\nC2327_=_C3599 ,C2327_=_C3815 ,C2327_=_C3851 ,C2327_=_C3868 ,C2327_=_C3881 ,C2327_=_C3916 ,\nC2327_=_C3994 ,C2327_=_C3997 ,C2327_=_C4066 ,C2327_=_C4067 ,C2327_=_C4068 ,C2574_=_C2804 ,\nC2574_=_C2977 ,C2574_=_C3140 ,C2574_=_C3153 ,C2574_=_C3246 ,C2574_=_C3327 ,C2574_=_C3328 ,\nC2574_=_C3329 ,C2574_=_C3330 ,C2574_=_C3331 ,C2574_=_C3332 ,C2574_=_C3333 ,C2574_=_C3334 ,\nC2574_=_C3336 ,C2574_=_C3337 ,C2629_=_C2816 ,C2629_=_C2971 ,C2629_=_C3149 ,C2629_=_C3448 ,\nC2629_=_C3599 ,C2629_=_C3815 ,C2629_=_C3851 ,C2629_=_C3868 ,C2629_=_C3881 ,C2629_=_C3916 ,\nC2629_=_C3994 ,C2629_=_C3997 ,C2629_=_C4066 ,C2629_=_C4067 ,C2629_=_C4068 ,C2804_=_C2816 ,\nC2804_=_C2977 ,C2804_=_C3140 ,C2804_=_C3153 ,C2804_=_C3246 ,C2804_=_C3327 ,C2804_=_C3328 ,\nC2804_=_C3329 ,C2804_=_C3330 ,C2804_=_C3331 ,C2804_=_C3332 ,C2804_=_C3333 ,C2804_=_C3334 ,\nC2804_=_C3336 ,C2804_=_C3337 ,C2816_=_C2971 ,C2816_=_C3149 ,C2816_=_C3448 ,C2816_=_C3599 ,\nC2816_=_C3815 ,C2816_=_C3851 ,C2816_=_C3868 ,C2816_=_C3881 ,C2816_=_C3916 ,C2816_=_C3994 ,\nC2816_=_C3997 ,C2816_=_C4066 ,C2816_=_C4067 ,C2816_=_C4068 ,C2971_=_C3149 ,C2971_=_C3448 ,\nC2971_=_C3599 ,C2971_=_C3815 ,C2971_=_C3851 ,C2971_=_C3868 ,C2971_=_C3881 ,C2971_=_C3916 ,\nC2971_=_C3994 ,C2971_=_C3997 ,C2971_=_C4066 ,C2971_=_C4067 ,C2971_=_C4068 ,C2977_=_C3140 ,\nC2977_=_C3153 ,C2977_=_C3246 ,C2977_=_C3327 ,C2977_=_C3328 ,C2977_=_C3329 ,C2977_=_C3330 ,\nC2977_=_C3331 ,C2977_=_C3332 ,C2977_=_C3333 ,C2977_=_C3334 ,C2977_=_C3336 ,C2977_=_C3337 ,\nC3140_=_C3149 ,C3140_=_C3153 ,C3140_=_C3246 ,C3140_=_C3327 ,C3140_=_C3328 ,C3140_=_C3329 ,\nC3140_=_C3330 ,C3140_=_C3331 ,C3140_=_C3332 ,C3140_=_C3333 ,C3140_=_C3334 ,C3140_=_C3336 ,\nC3140_=_C3337 ,C3149_=_C3448 ,C3149_=_C3599 ,C3149_=_C3815 ,C3149_=_C3851 ,C3149_=_C3868 ,\nC3149_=_C3881 ,C3149_=_C3916 ,C3149_=_C3994 ,C3149_=_C3997 ,C3149_=_C4066 ,C3149_=_C4067 ,\nC3149_=_C4068 ,C3153_=_C3246 ,C3153_=_C3327 ,C3153_=_C3328 ,C3153_=_C3329 ,C3153_=_C3330 ,\nC3153_=_C3331 ,C3153_=_C3332 ,C3153_=_C3333 ,C3153_=_C3334 ,C3153_=_C3336 ,C3153_=_C3337 ,\nC3246_=_C3327 ,C3246_=_C3328 ,C3246_=_C3329 ,C3246_=_C3330 ,C3246_=_C3331 ,C3246_=_C3332 ,\nC3246_=_C3333 ,C3246_=_C3334 ,C3246_=_C3336 ,C3246_=_C3337 ,C3327_=_C3328 ,C3327_=_C3329 ,\nC3327_=_C3330 ,C3327_=_C3331 ,C3327_=_C3332 ,C3327_=_C3333 ,C3327_=_C3334 ,C3327_=_C3336 ,\nC3327_=_C3337 ,C3327_=_C3599 ,C3328_=_C3329 ,C3328_=_C3330 ,C3328_=_C3331 ,C3328_=_C3332 ,\nC3328_=_C3333 ,C3328_=_C3334 ,C3328_=_C3336 ,C3328_=_C3337 ,C3329_=_C3330 ,C3329_=_C3331 ,\nC3329_=_C3332 ,C3329_=_C3333 ,C3329_=_C3334 ,C3329_=_C3336 ,C3329_=_C3337 ,C3330_=_C3331 ,\nC3330_=_C3332 ,C3330_=_C3333 ,C3330_=_C3334 ,C3330_=_C3336 ,C3330_=_C3337 ,C3330_=_C3994 ,\nC3331_=_C3332 ,C3331_=_C3333 ,C3331_=_C3334 ,C3331_=_C3336 ,C3331_=_C3337 ,C3331_=_C3997 ,\nC3332_=_C3333 ,C3332_=_C3334 ,C3332_=_C3336 ,C3332_=_C3337 ,C3333_=_C3334 ,C3333_=_C3336 ,\nC3333_=_C3337 ,C3334_=_C3336 ,C3334_=_C3337 ,C3336_=_C3337 ,C3448_=_C3599 ,C3448_=_C3815 ,\nC3448_=_C3851 ,C3448_=_C3868 ,C3448_=_C3881 ,C3448_=_C3916 ,C3448_=_C3994 ,C3448_=_C3997 ,\nC3448_=_C4066 ,C3448_=_C4067 ,C3448_=_C4068 ,C3599_=_C3815 ,C3599_=_C3851 ,C3599_=_C3868 ,\nC3599_=_C3881 ,C3599_=_C3916 ,C3599_=_C3994 ,C3599_=_C3997 ,C3599_=_C4066 ,C3599_=_C4067 ,\nC3599_=_C4068 ,C3815_=_C3851 ,C3815_=_C3868 ,C3815_=_C3881 ,C3815_=_C3916 ,C3815_=_C3994 ,\nC3815_=_C3997 ,C3815_=_C4066 ,C3815_=_C4067 ,C3815_=_C4068 ,C3851_=_C3868 ,C3851_=_C3881 ,\nC3851_=_C3916 ,C3851_=_C3994 ,C3851_=_C3997 ,C3851_=_C4066 ,C3851_=_C4067 ,C3851_=_C4068 ,\nC3868_=_C3881 ,C3868_=_C3916 ,C3868_=_C3994 ,C3868_=_C3997 ,C3868_=_C4066 ,C3868_=_C4067 ,\nC3868_=_C4068 ,C3881_=_C3916 ,C3881_=_C3994 ,C3881_=_C3997 ,C3881_=_C4066 ,C3881_=_C4067 ,\nC3881_=_C4068 ,C3916_=_C3994 ,C3916_=_C3997 ,C3916_=_C4066 ,C3916_=_C4067 ,C3916_=_C4068 ,\nC3994_=_C3997 ,C3994_=_C4066 ,C3994_=_C4067 ,C3994_=_C4068 ,C3997_=_C4066 ,C3997_=_C4067 ,\nC3997_=_C4068 ,C4066_=_C4067 ,C4066_=_C4068 ,C4067_=_C4068 ,"];216[shape=box, label="id:216 level: 6\n106: C43 C64 C87 C124 C150 \nC170 C186 C187 C208 C224 C225 \nC318 C340 C567 C579 C695 C696 \nC697 C698 C699 C700 C701 C702 \nC703 C704 C705 C706 C707 C708 \nC709 C710 C712 C713 C714 C715 \nC716 C717 C718 C719 C720 C721 \nC737 C896 C1163 C1186 C1192 C1193 \nC1288 C1295 C1296 C1336 C1498 C1717 \nC1908 C1923 C1962 C1973 C1974 C2219 \nC2496 C2504 C2534 C2541 C2542 C2579 \nC2624 C2640 C2836 C2919 C2925 C2926 \nC3060 C3136 C3158 C3183 C3253 C3283 \nC3293 C3294 C3332 C3361 C3463 C3464 \nC3465 C3466 C3467 C3468 C3469 C3470 \nC3471 C3472 C3635 C3663 C3774 C3775 \nC3780 C3920 C3970 C4034 C4035 C4036 \nC4037 C4038 C4060 C4061 C4062 \n1513: C43_=_C64( C43 C64 ) C43_=_C87( C43 C87 ) C43_=_C187( C43 C187 ) C43_=_C208( C43 C208 ) C43_=_C225( C43 C225 ) \nC43_=_C318( C43 C318 ) C43_=_C720( C43 C720 ) C43_=_C1193( C43 C1193 ) C43_=_C1296( C43 C1296 ) C43_=_C1717( C43 C1717 ) C43_=_C1908( C43 C1908 ) \nC43_=_C1974( C43 C1974 ) C43_=_C2504( C43 C2504 ) C43_=_C2542( C43 C2542 ) C43_=_C2926( C43 C2926 ) C43_=_C3060( C43 C3060 ) C43_=_C3136( C43 C3136 ) \nC43_=_C3294( C43 C3294 ) C43_=_C3471( C43 C3471 ) C43_=_C3635( C43 C3635 ) C43_=_C3663( C43 C3663 ) C43_=_C3775( C43 C3775 ) C43_=_C3780( C43 C3780 ) \nC43_=_C3970( C43 C3970 ) C43_=_C4060( C43 C4060 ) C43_=_C4061( C43 C4061 ) C43_=_C4062( C43 C4062 ) C64_=_C87( C64 C87 ) C64_=_C187( C64 C187 ) \nC64_=_C208( C64 C208 ) C64_=_C225( C64 C225 ) C64_=_C318( C64 C318 ) C64_=_C720( C64 C720 ) C64_=_C1193( C64 C1193 ) C64_=_C1296( C64 C1296 ) \nC64_=_C1717( C64 C1717 ) C64_=_C1908( C64 C1908 ) C64_=_C1974( C64 C1974 ) C64_=_C2504( C64 C2504 ) C64_=_C2542( C64 C2542 ) C64_=_C2926( C64 C2926 ) \nC64_=_C3060( C64 C3060 ) C64_=_C3136( C64 C3136 ) C64_=_C3294( C64 C3294 ) C64_=_C3471( C64 C3471 ) C64_=_C3635( C64 C3635 ) C64_=_C3663(</w:t>
      </w:r>
    </w:p>
    <w:p>
      <w:pPr>
        <w:pStyle w:val="PreformattedText"/>
        <w:bidi w:val="0"/>
        <w:spacing w:before="0" w:after="0"/>
        <w:jc w:val="left"/>
        <w:rPr/>
      </w:pPr>
      <w:r>
        <w:rPr/>
        <w:t xml:space="preserve"> </w:t>
      </w:r>
      <w:r>
        <w:rPr/>
        <w:t>C64 C3663 ) \nC64_=_C3775( C64 C3775 ) C64_=_C3780( C64 C3780 ) C64_=_C3970( C64 C3970 ) C64_=_C4060( C64 C4060 ) C64_=_C4061( C64 C4061 ) C64_=_C4062( C64 C4062 ) \nC87_=_C187( C87 C187 ) C87_=_C208( C87 C208 ) C87_=_C225( C87 C225 ) C87_=_C318( C87 C318 ) C87_=_C720( C87 C720 ) C87_=_C1193( C87 C1193 ) \nC87_=_C1296( C87 C1296 ) C87_=_C1717( C87 C1717 ) C87_=_C1908( C87 C1908 ) C87_=_C1974( C87 C1974 ) C87_=_C2504( C87 C2504 ) C87_=_C2542( C87 C2542 ) \nC87_=_C2926( C87 C2926 ) C87_=_C3060( C87 C3060 ) C87_=_C3136( C87 C3136 ) C87_=_C3294( C87 C3294 ) C87_=_C3471( C87 C3471 ) C87_=_C3635( C87 C3635 ) \nC87_=_C3663( C87 C3663 ) C87_=_C3775( C87 C3775 ) C87_=_C3780( C87 C3780 ) C87_=_C3970( C87 C3970 ) C87_=_C4060( C87 C4060 ) C87_=_C4061( C87 C4061 ) \nC87_=_C4062( C87 C4062 ) C124_=_C150( C124 C150 ) C124_=_C170( C124 C170 ) C124_=_C186( C124 C186 ) C124_=_C224( C124 C224 ) C124_=_C340( C124 C340 ) \nC124_=_C719( C124 C719 ) C124_=_C1163( C124 C1163 ) C124_=_C1192( C124 C1192 ) C124_=_C1295( C124 C1295 ) C124_=_C1336( C124 C1336 ) C124_=_C1498( C124 C1498 ) \nC124_=_C1973( C124 C1973 ) C124_=_C2541( C124 C2541 ) C124_=_C2579( C124 C2579 ) C124_=_C2925( C124 C2925 ) C124_=_C3158( C124 C3158 ) C124_=_C3253( C124 C3253 ) \nC124_=_C3293( C124 C3293 ) C124_=_C3332( C124 C3332 ) C124_=_C3470( C124 C3470 ) C124_=_C3774( C124 C3774 ) C124_=_C3920( C124 C3920 ) C124_=_C4034( C124 C4034 ) \nC124_=_C4035( C124 C4035 ) C124_=_C4036( C124 C4036 ) C124_=_C4037( C124 C4037 ) C124_=_C4038( C124 C4038 ) C150_=_C170( C150 C170 ) C150_=_C186( C150 C186 ) \nC150_=_C224( C150 C224 ) C150_=_C340( C150 C340 ) C150_=_C719( C150 C719 ) C150_=_C1163( C150 C1163 ) C150_=_C1192( C150 C1192 ) C150_=_C1295( C150 C1295 ) \nC150_=_C1336( C150 C1336 ) C150_=_C1498( C150 C1498 ) C150_=_C1973( C150 C1973 ) C150_=_C2541( C150 C2541 ) C150_=_C2579( C150 C2579 ) C150_=_C2925( C150 C2925 ) \nC150_=_C3158( C150 C3158 ) C150_=_C3253( C150 C3253 ) C150_=_C3293( C150 C3293 ) C150_=_C3332( C150 C3332 ) C150_=_C3470( C150 C3470 ) C150_=_C3774( C150 C3774 ) \nC150_=_C3920( C150 C3920 ) C150_=_C4034( C150 C4034 ) C150_=_C4035( C150 C4035 ) C150_=_C4036( C150 C4036 ) C150_=_C4037( C150 C4037 ) C150_=_C4038( C150 C4038 ) \nC170_=_C186( C170 C186 ) C170_=_C224( C170 C224 ) C170_=_C340( C170 C340 ) C170_=_C719( C170 C719 ) C170_=_C1163( C170 C1163 ) C170_=_C1192( C170 C1192 ) \nC170_=_C1295( C170 C1295 ) C170_=_C1336( C170 C1336 ) C170_=_C1498( C170 C1498 ) C170_=_C1973( C170 C1973 ) C170_=_C2541( C170 C2541 ) C170_=_C2579( C170 C2579 ) \nC170_=_C2925( C170 C2925 ) C170_=_C3158( C170 C3158 ) C170_=_C3253( C170 C3253 ) C170_=_C3293( C170 C3293 ) C170_=_C3332( C170 C3332 ) C170_=_C3470( C170 C3470 ) \nC170_=_C3774( C170 C3774 ) C170_=_C3920( C170 C3920 ) C170_=_C4034( C170 C4034 ) C170_=_C4035( C170 C4035 ) C170_=_C4036( C170 C4036 ) C170_=_C4037( C170 C4037 ) \nC170_=_C4038( C170 C4038 ) C186_=_C187( C186 C187 ) C186_=_C224( C186 C224 ) C186_=_C340( C186 C340 ) C186_=_C719( C186 C719 ) C186_=_C1163( C186 C1163 ) \nC186_=_C1192( C186 C1192 ) C186_=_C1295( C186 C1295 ) C186_=_C1336( C186 C1336 ) C186_=_C1498( C186 C1498 ) C186_=_C1973( C186 C1973 ) C186_=_C2541( C186 C2541 ) \nC186_=_C2579( C186 C2579 ) C186_=_C2925( C186 C2925 ) C186_=_C3158( C186 C3158 ) C186_=_C3253( C186 C3253 ) C186_=_C3293( C186 C3293 ) C186_=_C3332( C186 C3332 ) \nC186_=_C3470( C186 C3470 ) C186_=_C3774( C186 C3774 ) C186_=_C3920( C186 C3920 ) C186_=_C4034( C186 C4034 ) C186_=_C4035( C186 C4035 ) C186_=_C4036( C186 C4036 ) \nC186_=_C4037( C186 C4037 ) C186_=_C4038( C186 C4038 ) C187_=_C208( C187 C208 ) C187_=_C225( C187 C225 ) C187_=_C318( C187 C318 ) C187_=_C720( C187 C720 ) \nC187_=_C1193( C187 C1193 ) C187_=_C1296( C187 C1296 ) C187_=_C1717( C187 C1717 ) C187_=_C1908( C187 C1908 ) C187_=_C1974( C187 C1974 ) C187_=_C2504( C187 C2504 ) \nC187_=_C2542( C187 C2542 ) C187_=_C2926( C187 C2926 ) C187_=_C3060( C187 C3060 ) C187_=_C3136( C187 C3136 ) C187_=_C3294( C187 C3294 ) C187_=_C3471( C187 C3471 ) \nC187_=_C3635( C187 C3635 ) C187_=_C3663( C187 C3663 ) C187_=_C3775( C187 C3775 ) C187_=_C3780( C187 C3780 ) C187_=_C3970( C187 C3970 ) C187_=_C4060( C187 C4060 ) \nC187_=_C4061( C187 C4061 ) C187_=_C4062( C187 C4062 ) C208_=_C225( C208 C225 ) C208_=_C318( C208 C318 ) C208_=_C720( C208 C720 ) C208_=_C1193( C208 C1193 ) \nC208_=_C1296( C208 C1296 ) C208_=_C1717( C208 C1717 ) C208_=_C1908( C208 C1908 ) C208_=_C1974( C208 C1974 ) C208_=_C2504( C208 C2504 ) C208_=_C2542( C208 C2542 ) \nC208_=_C2926( C208 C2926 ) C208_=_C3060( C208 C3060 ) C208_=_C3136( C208 C3136 ) C208_=_C3294( C208 C3294 ) C208_=_C3471( C208 C3471 ) C208_=_C3635( C208 C3635 ) \nC208_=_C3663( C208 C3663 ) C208_=_C3775( C208 C3775 ) C208_=_C3780( C208 C3780 ) C208_=_C3970( C208 C3970 ) C208_=_C4060( C208 C4060 ) C208_=_C4061( C208 C4061 ) \nC208_=_C4062( C208 C4062 ) C224_=_C225( C224 C225 ) C224_=_C340( C224 C340 ) C224_=_C719( C224 C719 ) C224_=_C1163( C224 C1163 ) C224_=_C1192( C224 C1192 ) \nC224_=_C1295( C224 C1295 ) C224_=_C1336( C224 C1336 ) C224_=_C1498( C224 C1498 ) C224_=_C1973( C224 C1973 ) C224_=_C2541( C224 C2541 ) C224_=_C2579( C224 C2579 ) \nC224_=_C2925( C224 C2925 ) C224_=_C3158( C224 C3158 ) C224_=_C3253( C224 C3253 ) C224_=_C3293( C224 C3293 ) C224_=_C3332( C224 C3332 ) C224_=_C3470( C224 C3470 ) \nC224_=_C3774( C224 C3774 ) C224_=_C3920( C224 C3920 ) C224_=_C4034( C224 C4034 ) C224_=_C4035( C224 C4035 ) C224_=_C4036( C224 C4036 ) C224_=_C4037( C224 C4037 ) \nC224_=_C4038( C224 C4038 ) C225_=_C318( C225 C318 ) C225_=_C720( C225 C720 ) C225_=_C1193( C225 C1193 ) C225_=_C1296( C225 C1296 ) C225_=_C1717( C225 C1717 ) \nC225_=_C1908( C225 C1908 ) C225_=_C1974( C225 C1974 ) C225_=_C2504( C225 C2504 ) C225_=_C2542( C225 C2542 ) C225_=_C2926( C225 C2926 ) C225_=_C3060( C225 C3060 ) \nC225_=_C3136( C225 C3136 ) C225_=_C3294( C225 C3294 ) C225_=_C3471( C225 C3471 ) C225_=_C3635( C225 C3635 ) C225_=_C3663( C225 C3663 ) C225_=_C3775( C225 C3775 ) \nC225_=_C3780( C225 C3780 ) C225_=_C3970( C225 C3970 ) C225_=_C4060( C225 C4060 ) C225_=_C4061( C225 C4061 ) C225_=_C4062( C225 C4062 ) C318_=_C720( C318 C720 ) \nC318_=_C1193( C318 C1193 ) C318_=_C1296( C318 C1296 ) C318_=_C1717( C318 C1717 ) C318_=_C1908( C318 C1908 ) C318_=_C1974( C318 C1974 ) C318_=_C2504( C318 C2504 ) \nC318_=_C2542( C318 C2542 ) C318_=_C2926( C318 C2926 ) C318_=_C3060( C318 C3060 ) C318_=_C3136( C318 C3136 ) C318_=_C3294( C318 C3294 ) C318_=_C3471( C318 C3471 ) \nC318_=_C3635( C318 C3635 ) C318_=_C3663( C318 C3663 ) C318_=_C3775( C318 C3775 ) C318_=_C3780( C318 C3780 ) C318_=_C3970( C318 C3970 ) C318_=_C4060( C318 C4060 ) \nC318_=_C4061( C318 C4061 ) C318_=_C4062( C318 C4062 ) C340_=_C719( C340 C719 ) C340_=_C1163( C340 C1163 ) C340_=_C1192( C340 C1192 ) C340_=_C1295( C340 C1295 ) \nC340_=_C1336( C340 C1336 ) C340_=_C1498( C340 C1498 ) C340_=_C1973( C340 C1973 ) C340_=_C2541( C340 C2541 ) C340_=_C2579( C340 C2579 ) C340_=_C2925( C340 C2925 ) \nC340_=_C3158( C340 C3158 ) C340_=_C3253( C340 C3253 ) C340_=_C3293( C340 C3293 ) C340_=_C3332( C340 C3332 ) C340_=_C3470( C340 C3470 ) C340_=_C3774( C340 C3774 ) \nC340_=_C3920( C340 C3920 ) C340_=_C4034( C340 C4034 ) C340_=_C4035( C340 C4035 ) C340_=_C4036( C340 C4036 ) C340_=_C4037( C340 C4037 ) C340_=_C4038( C340 C4038 ) \nC567_=_C579( C567 C579 ) C567_=_C695( C567 C695 ) C567_=_C696( C567 C696 ) C567_=_C697( C567 C697 ) C567_=_C698( C567 C698 ) C567_=_C699( C567 C699 ) \nC567_=_C700( C567 C700 ) C567_=_C701( C567 C701 ) C567_=_C702( C567 C702 ) C567_=_C703( C567 C703 ) C567_=_C704( C567 C704 ) C567_=_C705( C567 C705 ) \nC567_=_C706( C567 C706 ) C567_=_C707( C567 C707 ) C567_=_C708( C567 C708 ) C567_=_C709( C567 C709 ) C567_=_C710( C567 C710 ) C567_=_C712( C567 C712 ) \nC567_=_C713( C567 C713 ) C567_=_C714( C567 C714 ) C567_=_C715( C567 C715 ) C567_=_C716( C567 C716 ) C567_=_C717( C567 C717 ) C567_=_C718( C567 C718 ) \nC567_=_C719( C567 C719 ) C567_=_C720( C567 C720 ) C567_=_C721( C567 C721 ) C579_=_C737( C579 C737 ) C579_=_C896( C579 C896 ) C579_=_C1186( C579 C1186 ) \nC579_=_C1288( C579 C1288 ) C579_=_C1923( C579 C1923 ) C579_=_C1962( C579 C1962 ) C579_=_C2219( C579 C2219 ) C579_=_C2496( C579 C2496 ) C579_=_C2534( C579 C2534 ) \nC579_=_C2624( C579 C2624 ) C579_=_C2640( C579 C2640 ) C579_=_C2836( C579 C2836 ) C579_=_C2919( C579 C2919 ) C579_=_C3183( C579 C3183 ) C579_=_C3283( C579 C3283 ) \nC579_=_C3361( C579 C3361 ) C579_=_C3463( C579 C3463 ) C579_=_C3464( C579 C3464 ) C579_=_C3465( C579 C3465 ) C579_=_C3466( C579 C3466 ) C579_=_C3467( C579 C3467 ) \nC579_=_C3468( C579 C3468 ) C579_=_C3469( C579 C3469 ) C579_=_C3470( C579 C3470 ) C579_=_C3471( C579 C3471 ) C579_=_C3472( C579 C3472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2( C695 C712 ) C695_=_C713( C695 C713 ) C695_=_C714( C695 C714 ) C695_=_C715( C695 C715 ) \nC695_=_C716( C695 C716 ) C695_=_C717( C695 C717 ) C695_=_C718( C695 C718 ) C695_=_C719( C695 C719 ) C695_=_C720( C695 C720 ) C695_=_C721( C695 C721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2( C696 C712 ) C696_=_C713( C696 C713 ) C696_=_C714( C696 C714 ) C696_=_C715( C696 C715 ) \nC696_=_C716( C696 C716 ) C696_=_C717( C696 C717 ) C696_=_C718( C696 C718 ) C696_=_C719( C696 C719 ) C696_=_C720( C696 C720 ) C696_=_C721( C696 C721 ) \nC696_=_C896(</w:t>
      </w:r>
    </w:p>
    <w:p>
      <w:pPr>
        <w:pStyle w:val="PreformattedText"/>
        <w:bidi w:val="0"/>
        <w:spacing w:before="0" w:after="0"/>
        <w:jc w:val="left"/>
        <w:rPr/>
      </w:pPr>
      <w:r>
        <w:rPr/>
        <w:t xml:space="preserve"> </w:t>
      </w:r>
      <w:r>
        <w:rPr/>
        <w:t>C696 C896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2( C697 C712 ) C697_=_C713( C697 C713 ) C697_=_C714( C697 C714 ) C697_=_C715( C697 C715 ) \nC697_=_C716( C697 C716 ) C697_=_C717( C697 C717 ) C697_=_C718( C697 C718 ) C697_=_C719( C697 C719 ) C697_=_C720( C697 C720 ) C697_=_C721( C697 C721 ) \nC698_=_C699( C698 C699 ) C698_=_C700( C698 C700 ) C698_=_C701( C698 C701 ) C698_=_C702( C698 C702 ) C698_=_C703( C698 C703 ) C698_=_C704( C698 C704 ) \nC698_=_C705( C698 C705 ) C698_=_C706( C698 C706 ) C698_=_C707( C698 C707 ) C698_=_C708( C698 C708 ) C698_=_C709( C698 C709 ) C698_=_C710( C698 C710 ) \nC698_=_C712( C698 C712 ) C698_=_C713( C698 C713 ) C698_=_C714( C698 C714 ) C698_=_C715( C698 C715 ) C698_=_C716( C698 C716 ) C698_=_C717( C698 C717 ) \nC698_=_C718( C698 C718 ) C698_=_C719( C698 C719 ) C698_=_C720( C698 C720 ) C698_=_C721( C698 C721 ) C698_=_C1186( C698 C1186 ) C698_=_C1192( C698 C1192 ) \nC698_=_C1193( C698 C1193 ) C699_=_C700( C699 C700 ) C699_=_C701( C699 C701 ) C699_=_C702( C699 C702 ) C699_=_C703( C699 C703 ) C699_=_C704( C699 C704 ) \nC699_=_C705( C699 C705 ) C699_=_C706( C699 C706 ) C699_=_C707( C699 C707 ) C699_=_C708( C699 C708 ) C699_=_C709( C699 C709 ) C699_=_C710( C699 C710 ) \nC699_=_C712( C699 C712 ) C699_=_C713( C699 C713 ) C699_=_C714( C699 C714 ) C699_=_C715( C699 C715 ) C699_=_C716( C699 C716 ) C699_=_C717( C699 C717 ) \nC699_=_C718( C699 C718 ) C699_=_C719( C699 C719 ) C699_=_C720( C699 C720 ) C699_=_C721( C699 C721 ) C699_=_C1288( C699 C1288 ) C699_=_C1295( C699 C1295 ) \nC699_=_C1296( C699 C1296 ) C700_=_C701( C700 C701 ) C700_=_C702( C700 C702 ) C700_=_C703( C700 C703 ) C700_=_C704( C700 C704 ) C700_=_C705( C700 C705 ) \nC700_=_C706( C700 C706 ) C700_=_C707( C700 C707 ) C700_=_C708( C700 C708 ) C700_=_C709( C700 C709 ) C700_=_C710( C700 C710 ) C700_=_C712( C700 C712 ) \nC700_=_C713( C700 C713 ) C700_=_C714( C700 C714 ) C700_=_C715( C700 C715 ) C700_=_C716( C700 C716 ) C700_=_C717( C700 C717 ) C700_=_C718( C700 C718 ) \nC700_=_C719( C700 C719 ) C700_=_C720( C700 C720 ) C700_=_C721( C700 C721 ) C700_=_C1962( C700 C1962 ) C700_=_C1973( C700 C1973 ) C700_=_C1974( C700 C1974 ) \nC701_=_C702( C701 C702 ) C701_=_C703( C701 C703 ) C701_=_C704( C701 C704 ) C701_=_C705( C701 C705 ) C701_=_C706( C701 C706 ) C701_=_C707( C701 C707 ) \nC701_=_C708( C701 C708 ) C701_=_C709( C701 C709 ) C701_=_C710( C701 C710 ) C701_=_C712( C701 C712 ) C701_=_C713( C701 C713 ) C701_=_C714( C701 C714 ) \nC701_=_C715( C701 C715 ) C701_=_C716( C701 C716 ) C701_=_C717( C701 C717 ) C701_=_C718( C701 C718 ) C701_=_C719( C701 C719 ) C701_=_C720( C701 C720 ) \nC701_=_C721( C701 C721 ) C702_=_C703( C702 C703 ) C702_=_C704( C702 C704 ) C702_=_C705( C702 C705 ) C702_=_C706( C702 C706 ) C702_=_C707( C702 C707 ) \nC702_=_C708( C702 C708 ) C702_=_C709( C702 C709 ) C702_=_C710( C702 C710 ) C702_=_C712( C702 C712 ) C702_=_C713( C702 C713 ) C702_=_C714( C702 C714 ) \nC702_=_C715( C702 C715 ) C702_=_C716( C702 C716 ) C702_=_C717( C702 C717 ) C702_=_C718( C702 C718 ) C702_=_C719( C702 C719 ) C702_=_C720( C702 C720 ) \nC702_=_C721( C702 C721 ) C702_=_C2534( C702 C2534 ) C702_=_C2541( C702 C2541 ) C702_=_C2542( C702 C2542 ) C703_=_C704( C703 C704 ) C703_=_C705( C703 C705 ) \nC703_=_C706( C703 C706 ) C703_=_C707( C703 C707 ) C703_=_C708( C703 C708 ) C703_=_C709( C703 C709 ) C703_=_C710( C703 C710 ) C703_=_C712( C703 C712 ) \nC703_=_C713( C703 C713 ) C703_=_C714( C703 C714 ) C703_=_C715( C703 C715 ) C703_=_C716( C703 C716 ) C703_=_C717( C703 C717 ) C703_=_C718( C703 C718 ) \nC703_=_C719( C703 C719 ) C703_=_C720( C703 C720 ) C703_=_C721( C703 C721 ) C703_=_C2579( C703 C2579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19( C704 C719 ) \nC704_=_C720( C704 C720 ) C704_=_C721( C704 C721 ) C705_=_C706( C705 C706 ) C705_=_C707( C705 C707 ) C705_=_C708( C705 C708 ) C705_=_C709( C705 C709 ) \nC705_=_C710( C705 C710 ) C705_=_C712( C705 C712 ) C705_=_C713( C705 C713 ) C705_=_C714( C705 C714 ) C705_=_C715( C705 C715 ) C705_=_C716( C705 C716 ) \nC705_=_C717( C705 C717 ) C705_=_C718( C705 C718 ) C705_=_C719( C705 C719 ) C705_=_C720( C705 C720 ) C705_=_C721( C705 C721 ) C705_=_C2624( C705 C2624 ) \nC706_=_C707( C706 C707 ) C706_=_C708( C706 C708 ) C706_=_C709( C706 C709 ) C706_=_C710( C706 C710 ) C706_=_C712( C706 C712 ) C706_=_C713( C706 C713 ) \nC706_=_C714( C706 C714 ) C706_=_C715( C706 C715 ) C706_=_C716( C706 C716 ) C706_=_C717( C706 C717 ) C706_=_C718( C706 C718 ) C706_=_C719( C706 C719 ) \nC706_=_C720( C706 C720 ) C706_=_C721( C706 C721 ) C706_=_C2640( C706 C2640 ) C707_=_C708( C707 C708 ) C707_=_C709( C707 C709 ) C707_=_C710( C707 C710 ) \nC707_=_C712( C707 C712 ) C707_=_C713( C707 C713 ) C707_=_C714( C707 C714 ) C707_=_C715( C707 C715 ) C707_=_C716( C707 C716 ) C707_=_C717( C707 C717 ) \nC707_=_C718( C707 C718 ) C707_=_C719( C707 C719 ) C707_=_C720( C707 C720 ) C707_=_C721( C707 C721 ) C707_=_C2836( C707 C2836 ) C708_=_C709( C708 C709 ) \nC708_=_C710( C708 C710 ) C708_=_C712( C708 C712 ) C708_=_C713( C708 C713 ) C708_=_C714( C708 C714 ) C708_=_C715( C708 C715 ) C708_=_C716( C708 C716 ) \nC708_=_C717( C708 C717 ) C708_=_C718( C708 C718 ) C708_=_C719( C708 C719 ) C708_=_C720( C708 C720 ) C708_=_C721( C708 C721 ) C708_=_C2919( C708 C2919 ) \nC708_=_C2925( C708 C2925 ) C708_=_C2926( C708 C2926 ) C709_=_C710( C709 C710 ) C709_=_C712( C709 C712 ) C709_=_C713( C709 C713 ) C709_=_C714( C709 C714 ) \nC709_=_C715( C709 C715 ) C709_=_C716( C709 C716 ) C709_=_C717( C709 C717 ) C709_=_C718( C709 C718 ) C709_=_C719( C709 C719 ) C709_=_C720( C709 C720 ) \nC709_=_C721( C709 C721 ) C710_=_C712( C710 C712 ) C710_=_C713( C710 C713 ) C710_=_C714( C710 C714 ) C710_=_C715( C710 C715 ) C710_=_C716( C710 C716 ) \nC710_=_C717( C710 C717 ) C710_=_C718( C710 C718 ) C710_=_C719( C710 C719 ) C710_=_C720( C710 C720 ) C710_=_C721( C710 C721 ) C710_=_C3283( C710 C3283 ) \nC710_=_C3293( C710 C3293 ) C710_=_C3294( C710 C3294 ) C712_=_C713( C712 C713 ) C712_=_C714( C712 C714 ) C712_=_C715( C712 C715 ) C712_=_C716( C712 C716 ) \nC712_=_C717( C712 C717 ) C712_=_C718( C712 C718 ) C712_=_C719( C712 C719 ) C712_=_C720( C712 C720 ) C712_=_C721( C712 C721 ) C713_=_C714( C713 C714 ) \nC713_=_C715( C713 C715 ) C713_=_C716( C713 C716 ) C713_=_C717( C713 C717 ) C713_=_C718( C713 C718 ) C713_=_C719( C713 C719 ) C713_=_C720( C713 C720 ) \nC713_=_C721( C713 C721 ) C713_=_C3463( C713 C3463 ) C714_=_C715( C714 C715 ) C714_=_C716( C714 C716 ) C714_=_C717( C714 C717 ) C714_=_C718( C714 C718 ) \nC714_=_C719( C714 C719 ) C714_=_C720( C714 C720 ) C714_=_C721( C714 C721 ) C715_=_C716( C715 C716 ) C715_=_C717( C715 C717 ) C715_=_C718( C715 C718 ) \nC715_=_C719( C715 C719 ) C715_=_C720( C715 C720 ) C715_=_C721( C715 C721 ) C716_=_C717( C716 C717 ) C716_=_C718( C716 C718 ) C716_=_C719( C716 C719 ) \nC716_=_C720( C716 C720 ) C716_=_C721( C716 C721 ) C716_=_C3464( C716 C3464 ) C716_=_C3774( C716 C3774 ) C716_=_C3775( C716 C3775 ) C717_=_C718( C717 C718 ) \nC717_=_C719( C717 C719 ) C717_=_C720( C717 C720 ) C717_=_C721( C717 C721 ) C717_=_C3468( C717 C3468 ) C718_=_C719( C718 C719 ) C718_=_C720( C718 C720 ) \nC718_=_C721( C718 C721 ) C718_=_C3469( C718 C3469 ) C719_=_C720( C719 C720 ) C719_=_C721( C719 C721 ) C719_=_C1163( C719 C1163 ) C719_=_C1192( C719 C1192 ) \nC719_=_C1295( C719 C1295 ) C719_=_C1336( C719 C1336 ) C719_=_C1498( C719 C1498 ) C719_=_C1973( C719 C1973 ) C719_=_C2541( C719 C2541 ) C719_=_C2579( C719 C2579 ) \nC719_=_C2925( C719 C2925 ) C719_=_C3158( C719 C3158 ) C719_=_C3253( C719 C3253 ) C719_=_C3293( C719 C3293 ) C719_=_C3332( C719 C3332 ) C719_=_C3470( C719 C3470 ) \nC719_=_C3774( C719 C3774 ) C719_=_C3920( C719 C3920 ) C719_=_C4034( C719 C4034 ) C719_=_C4035( C719 C4035 ) C719_=_C4036( C719 C4036 ) C719_=_C4037( C719 C4037 ) \nC719_=_C4038( C719 C4038 ) C720_=_C721( C720 C721 ) C720_=_C1193( C720 C1193 ) C720_=_C1296( C720 C1296 ) C720_=_C1717( C720 C1717 ) C720_=_C1908( C720 C1908 ) \nC720_=_C1974( C720 C1974 ) C720_=_C2504( C720 C2504 ) C720_=_C2542( C720 C2542 ) C720_=_C2926( C720 C2926 ) C720_=_C3060( C720 C3060 ) C720_=_C3136( C720 C3136 ) \nC720_=_C3294( C720 C3294 ) C720_=_C3471( C720 C3471 ) C720_=_C3635( C720 C3635 ) C720_=_C3663( C720 C3663 ) C720_=_C3775( C720 C3775 ) C720_=_C3780( C720 C3780 ) \nC720_=_C3970( C720 C3970 ) C720_=_C4060( C720 C4060 ) C720_=_C4061( C720 C4061 ) C720_=_C4062( C720 C4062 ) C721_=_C4035( C721 C4035 ) C737_=_C896( C737 C896 ) \nC737_=_C1186( C737 C1186 ) C737_=_C1288( C737 C1288 ) C737_=_C1923( C737 C1923 ) C737_=_C1962( C737 C1962 ) C737_=_C2219( C737 C2219 ) C737_=_C2496( C737 C2496 ) \nC737_=_C2534( C737 C2534 ) C737_=_C2624( C737 C2624 ) C737_=_C2640( C737 C2640 ) C737_=_C2836( C737 C2836 ) C737_=_C2919( C737 C2919 ) C737_=_C3183( C737 C3183 ) \nC737_=_C3283( C737 C3283 ) C737_=_C3361( C737 C3361 ) C737_=_C3463( C737 C3463 ) C737_=_C3464( C737 C3464 ) C737_=_C3465( C737 C3465 ) C737_=_C3466( C737 C3466 ) \nC737_=_C3467( C737 C3467 ) C737_=_C3468( C737 C3468 ) C737_=_C3469( C737 C3469 ) C737_=_C3470( C737 C3470 ) C737_=_C3471( C737 C3471 ) C737_=_C3472( C737 C3472 ) \nC896_=_C1186( C896 C1186 ) C896_=_C1288( C896 C1288 ) C896_=_C1923( C896 C1923 ) C896_=_C1962( C896 C1962 ) C896_=_C2219( C896 C2219 ) C896_=_C2496( C896 C2496 ) \nC896_=_C2534( C896 C2534 ) C896_=_C2624( C896 C2624 ) C896_=_C2640( C896 C2640 ) C896_=_C2836( C896 C2836 ) C896_=_C2919( C896 C2919 ) C896_=_C3183(</w:t>
      </w:r>
    </w:p>
    <w:p>
      <w:pPr>
        <w:pStyle w:val="PreformattedText"/>
        <w:bidi w:val="0"/>
        <w:spacing w:before="0" w:after="0"/>
        <w:jc w:val="left"/>
        <w:rPr/>
      </w:pPr>
      <w:r>
        <w:rPr/>
        <w:t xml:space="preserve"> </w:t>
      </w:r>
      <w:r>
        <w:rPr/>
        <w:t>C896 C3183 ) \nC896_=_C3283( C896 C3283 ) C896_=_C3361( C896 C3361 ) C896_=_C3463( C896 C3463 ) C896_=_C3464( C896 C3464 ) C896_=_C3465( C896 C3465 ) C896_=_C3466( C896 C3466 ) \nC896_=_C3467( C896 C3467 ) C896_=_C3468( C896 C3468 ) C896_=_C3469( C896 C3469 ) C896_=_C3470( C896 C3470 ) C896_=_C3471( C896 C3471 ) C896_=_C3472( C896 C3472 ) \nC1163_=_C1192( C1163 C1192 ) C1163_=_C1295( C1163 C1295 ) C1163_=_C1336( C1163 C1336 ) C1163_=_C1498( C1163 C1498 ) C1163_=_C1973( C1163 C1973 ) C1163_=_C2541( C1163 C2541 ) \nC1163_=_C2579( C1163 C2579 ) C1163_=_C2925( C1163 C2925 ) C1163_=_C3158( C1163 C3158 ) C1163_=_C3253( C1163 C3253 ) C1163_=_C3293( C1163 C3293 ) C1163_=_C3332( C1163 C3332 ) \nC1163_=_C3470( C1163 C3470 ) C1163_=_C3774( C1163 C3774 ) C1163_=_C3920( C1163 C3920 ) C1163_=_C4034( C1163 C4034 ) C1163_=_C4035( C1163 C4035 ) C1163_=_C4036( C1163 C4036 ) \nC1163_=_C4037( C1163 C4037 ) C1163_=_C4038( C1163 C4038 ) C1186_=_C1192( C1186 C1192 ) C1186_=_C1193( C1186 C1193 ) C1186_=_C1288( C1186 C1288 ) C1186_=_C1923( C1186 C1923 ) \nC1186_=_C1962( C1186 C1962 ) C1186_=_C2219( C1186 C2219 ) C1186_=_C2496( C1186 C2496 ) C1186_=_C2534( C1186 C2534 ) C1186_=_C2624( C1186 C2624 ) C1186_=_C2640( C1186 C2640 ) \nC1186_=_C2836( C1186 C2836 ) C1186_=_C2919( C1186 C2919 ) C1186_=_C3183( C1186 C3183 ) C1186_=_C3283( C1186 C3283 ) C1186_=_C3361( C1186 C3361 ) C1186_=_C3463( C1186 C3463 ) \nC1186_=_C3464( C1186 C3464 ) C1186_=_C3465( C1186 C3465 ) C1186_=_C3466( C1186 C3466 ) C1186_=_C3467( C1186 C3467 ) C1186_=_C3468( C1186 C3468 ) C1186_=_C3469( C1186 C3469 ) \nC1186_=_C3470( C1186 C3470 ) C1186_=_C3471( C1186 C3471 ) C1186_=_C3472( C1186 C3472 ) C1192_=_C1193( C1192 C1193 ) C1192_=_C1295( C1192 C1295 ) C1192_=_C1336( C1192 C1336 ) \nC1192_=_C1498( C1192 C1498 ) C1192_=_C1973( C1192 C1973 ) C1192_=_C2541( C1192 C2541 ) C1192_=_C2579( C1192 C2579 ) C1192_=_C2925( C1192 C2925 ) C1192_=_C3158( C1192 C3158 ) \nC1192_=_C3253( C1192 C3253 ) C1192_=_C3293( C1192 C3293 ) C1192_=_C3332( C1192 C3332 ) C1192_=_C3470( C1192 C3470 ) C1192_=_C3774( C1192 C3774 ) C1192_=_C3920( C1192 C3920 ) \nC1192_=_C4034( C1192 C4034 ) C1192_=_C4035( C1192 C4035 ) C1192_=_C4036( C1192 C4036 ) C1192_=_C4037( C1192 C4037 ) C1192_=_C4038( C1192 C4038 ) C1193_=_C1296( C1193 C1296 ) \nC1193_=_C1717( C1193 C1717 ) C1193_=_C1908( C1193 C1908 ) C1193_=_C1974( C1193 C1974 ) C1193_=_C2504( C1193 C2504 ) C1193_=_C2542( C1193 C2542 ) C1193_=_C2926( C1193 C2926 ) \nC1193_=_C3060( C1193 C3060 ) C1193_=_C3136( C1193 C3136 ) C1193_=_C3294( C1193 C3294 ) C1193_=_C3471( C1193 C3471 ) C1193_=_C3635( C1193 C3635 ) C1193_=_C3663( C1193 C3663 ) \nC1193_=_C3775( C1193 C3775 ) C1193_=_C3780( C1193 C3780 ) C1193_=_C3970( C1193 C3970 ) C1193_=_C4060( C1193 C4060 ) C1193_=_C4061( C1193 C4061 ) C1193_=_C4062( C1193 C4062 ) \nC1288_=_C1295( C1288 C1295 ) C1288_=_C1296( C1288 C1296 ) C1288_=_C1923( C1288 C1923 ) C1288_=_C1962( C1288 C1962 ) C1288_=_C2219( C1288 C2219 ) C1288_=_C2496( C1288 C2496 ) \nC1288_=_C2534( C1288 C2534 ) C1288_=_C2624( C1288 C2624 ) C1288_=_C2640( C1288 C2640 ) C1288_=_C2836( C1288 C2836 ) C1288_=_C2919( C1288 C2919 ) C1288_=_C3183( C1288 C3183 ) \nC1288_=_C3283( C1288 C3283 ) C1288_=_C3361( C1288 C3361 ) C1288_=_C3463( C1288 C3463 ) C1288_=_C3464( C1288 C3464 ) C1288_=_C3465( C1288 C3465 ) C1288_=_C3466( C1288 C3466 ) \nC1288_=_C3467( C1288 C3467 ) C1288_=_C3468( C1288 C3468 ) C1288_=_C3469( C1288 C3469 ) C1288_=_C3470( C1288 C3470 ) C1288_=_C3471( C1288 C3471 ) C1288_=_C3472( C1288 C3472 ) \nC1295_=_C1296( C1295 C1296 ) C1295_=_C1336( C1295 C1336 ) C1295_=_C1498( C1295 C1498 ) C1295_=_C1973( C1295 C1973 ) C1295_=_C2541( C1295 C2541 ) C1295_=_C2579( C1295 C2579 ) \nC1295_=_C2925( C1295 C2925 ) C1295_=_C3158( C1295 C3158 ) C1295_=_C3253( C1295 C3253 ) C1295_=_C3293( C1295 C3293 ) C1295_=_C3332( C1295 C3332 ) C1295_=_C3470( C1295 C3470 ) \nC1295_=_C3774( C1295 C3774 ) C1295_=_C3920( C1295 C3920 ) C1295_=_C4034( C1295 C4034 ) C1295_=_C4035( C1295 C4035 ) C1295_=_C4036( C1295 C4036 ) C1295_=_C4037( C1295 C4037 ) \nC1295_=_C4038( C1295 C4038 ) C1296_=_C1717( C1296 C1717 ) C1296_=_C1908( C1296 C1908 ) C1296_=_C1974( C1296 C1974 ) C1296_=_C2504( C1296 C2504 ) C1296_=_C2542( C1296 C2542 ) \nC1296_=_C2926( C1296 C2926 ) C1296_=_C3060( C1296 C3060 ) C1296_=_C3136( C1296 C3136 ) C1296_=_C3294( C1296 C3294 ) C1296_=_C3471( C1296 C3471 ) C1296_=_C3635( C1296 C3635 ) \nC1296_=_C3663( C1296 C3663 ) C1296_=_C3775( C1296 C3775 ) C1296_=_C3780( C1296 C3780 ) C1296_=_C3970( C1296 C3970 ) C1296_=_C4060( C1296 C4060 ) C1296_=_C4061( C1296 C4061 ) \nC1296_=_C4062( C1296 C4062 ) C1336_=_C1498( C1336 C1498 ) C1336_=_C1973( C1336 C1973 ) C1336_=_C2541( C1336 C2541 ) C1336_=_C2579( C1336 C2579 ) C1336_=_C2925( C1336 C2925 ) \nC1336_=_C3158( C1336 C3158 ) C1336_=_C3253( C1336 C3253 ) C1336_=_C3293( C1336 C3293 ) C1336_=_C3332( C1336 C3332 ) C1336_=_C3470( C1336 C3470 ) C1336_=_C3774( C1336 C3774 ) \nC1336_=_C3920( C1336 C3920 ) C1336_=_C4034( C1336 C4034 ) C1336_=_C4035( C1336 C4035 ) C1336_=_C4036( C1336 C4036 ) C1336_=_C4037( C1336 C4037 ) C1336_=_C4038( C1336 C4038 ) \nC1498_=_C1973( C1498 C1973 ) C1498_=_C2541( C1498 C2541 ) C1498_=_C2579( C1498 C2579 ) C1498_=_C2925( C1498 C2925 ) C1498_=_C3158( C1498 C3158 ) C1498_=_C3253( C1498 C3253 ) \nC1498_=_C3293( C1498 C3293 ) C1498_=_C3332( C1498 C3332 ) C1498_=_C3470( C1498 C3470 ) C1498_=_C3774( C1498 C3774 ) C1498_=_C3920( C1498 C3920 ) C1498_=_C4034( C1498 C4034 ) \nC1498_=_C4035( C1498 C4035 ) C1498_=_C4036( C1498 C4036 ) C1498_=_C4037( C1498 C4037 ) C1498_=_C4038( C1498 C4038 ) C1717_=_C1908( C1717 C1908 ) C1717_=_C1974( C1717 C1974 ) \nC1717_=_C2504( C1717 C2504 ) C1717_=_C2542( C1717 C2542 ) C1717_=_C2926( C1717 C2926 ) C1717_=_C3060( C1717 C3060 ) C1717_=_C3136( C1717 C3136 ) C1717_=_C3294( C1717 C3294 ) \nC1717_=_C3471( C1717 C3471 ) C1717_=_C3635( C1717 C3635 ) C1717_=_C3663( C1717 C3663 ) C1717_=_C3775( C1717 C3775 ) C1717_=_C3780( C1717 C3780 ) C1717_=_C3970( C1717 C3970 ) \nC1717_=_C4060( C1717 C4060 ) C1717_=_C4061( C1717 C4061 ) C1717_=_C4062( C1717 C4062 ) C1908_=_C1974( C1908 C1974 ) C1908_=_C2504( C1908 C2504 ) C1908_=_C2542( C1908 C2542 ) \nC1908_=_C2926( C1908 C2926 ) C1908_=_C3060( C1908 C3060 ) C1908_=_C3136( C1908 C3136 ) C1908_=_C3294( C1908 C3294 ) C1908_=_C3471( C1908 C3471 ) C1908_=_C3635( C1908 C3635 ) \nC1908_=_C3663( C1908 C3663 ) C1908_=_C3775( C1908 C3775 ) C1908_=_C3780( C1908 C3780 ) C1908_=_C3970( C1908 C3970 ) C1908_=_C4060( C1908 C4060 ) C1908_=_C4061( C1908 C4061 ) \nC1908_=_C4062( C1908 C4062 ) C1923_=_C1962( C1923 C1962 ) C1923_=_C2219( C1923 C2219 ) C1923_=_C2496( C1923 C2496 ) C1923_=_C2534( C1923 C2534 ) C1923_=_C2624( C1923 C2624 ) \nC1923_=_C2640( C1923 C2640 ) C1923_=_C2836( C1923 C2836 ) C1923_=_C2919( C1923 C2919 ) C1923_=_C3183( C1923 C3183 ) C1923_=_C3283( C1923 C3283 ) C1923_=_C3361( C1923 C3361 ) \nC1923_=_C3463( C1923 C3463 ) C1923_=_C3464( C1923 C3464 ) C1923_=_C3465( C1923 C3465 ) C1923_=_C3466( C1923 C3466 ) C1923_=_C3467( C1923 C3467 ) C1923_=_C3468( C1923 C3468 ) \nC1923_=_C3469( C1923 C3469 ) C1923_=_C3470( C1923 C3470 ) C1923_=_C3471( C1923 C3471 ) C1923_=_C3472( C1923 C3472 ) C1962_=_C1973( C1962 C1973 ) C1962_=_C1974( C1962 C1974 ) \nC1962_=_C2219( C1962 C2219 ) C1962_=_C2496( C1962 C2496 ) C1962_=_C2534( C1962 C2534 ) C1962_=_C2624( C1962 C2624 ) C1962_=_C2640( C1962 C2640 ) C1962_=_C2836( C1962 C2836 ) \nC1962_=_C2919( C1962 C2919 ) C1962_=_C3183( C1962 C3183 ) C1962_=_C3283( C1962 C3283 ) C1962_=_C3361( C1962 C3361 ) C1962_=_C3463( C1962 C3463 ) C1962_=_C3464( C1962 C3464 ) \nC1962_=_C3465( C1962 C3465 ) C1962_=_C3466( C1962 C3466 ) C1962_=_C3467( C1962 C3467 ) C1962_=_C3468( C1962 C3468 ) C1962_=_C3469( C1962 C3469 ) C1962_=_C3470( C1962 C3470 ) \nC1962_=_C3471( C1962 C3471 ) C1962_=_C3472( C1962 C3472 ) C1973_=_C1974( C1973 C1974 ) C1973_=_C2541( C1973 C2541 ) C1973_=_C2579( C1973 C2579 ) C1973_=_C2925( C1973 C2925 ) \nC1973_=_C3158( C1973 C3158 ) C1973_=_C3253( C1973 C3253 ) C1973_=_C3293( C1973 C3293 ) C1973_=_C3332( C1973 C3332 ) C1973_=_C3470( C1973 C3470 ) C1973_=_C3774( C1973 C3774 ) \nC1973_=_C3920( C1973 C3920 ) C1973_=_C4034( C1973 C4034 ) C1973_=_C4035( C1973 C4035 ) C1973_=_C4036( C1973 C4036 ) C1973_=_C4037( C1973 C4037 ) C1973_=_C4038( C1973 C4038 ) \nC1974_=_C2504( C1974 C2504 ) C1974_=_C2542( C1974 C2542 ) C1974_=_C2926( C1974 C2926 ) C1974_=_C3060( C1974 C3060 ) C1974_=_C3136( C1974 C3136 ) C1974_=_C3294( C1974 C3294 ) \nC1974_=_C3471( C1974 C3471 ) C1974_=_C3635( C1974 C3635 ) C1974_=_C3663( C1974 C3663 ) C1974_=_C3775( C1974 C3775 ) C1974_=_C3780( C1974 C3780 ) C1974_=_C3970( C1974 C3970 ) \nC1974_=_C4060( C1974 C4060 ) C1974_=_C4061( C1974 C4061 ) C1974_=_C4062( C1974 C4062 ) C2219_=_C2496( C2219 C2496 ) C2219_=_C2534( C2219 C2534 ) C2219_=_C2624( C2219 C2624 ) \nC2219_=_C2640( C2219 C2640 ) C2219_=_C2836( C2219 C2836 ) C2219_=_C2919( C2219 C2919 ) C2219_=_C3183( C2219 C3183 ) C2219_=_C3283( C2219 C3283 ) C2219_=_C3361( C2219 C3361 ) \nC2219_=_C3463( C2219 C3463 ) C2219_=_C3464( C2219 C3464 ) C2219_=_C3465( C2219 C3465 ) C2219_=_C3466( C2219 C3466 ) C2219_=_C3467( C2219 C3467 ) C2219_=_C3468( C2219 C3468 ) \nC2219_=_C3469( C2219 C3469 ) C2219_=_C3470( C2219 C3470 ) C2219_=_C3471( C2219 C3471 ) C2219_=_C3472( C2219 C3472 ) C2496_=_C2504( C2496 C2504 ) C2496_=_C2534( C2496 C2534 ) \nC2496_=_C2624( C2496 C2624 ) C2496_=_C2640( C2496 C2640 ) C2496_=_C2836( C2496 C2836 ) C2496_=_C2919( C2496 C2919 ) C2496_=_C3183( C2496 C3183 ) C2496_=_C3283( C2496 C3283 ) \nC2496_=_C3361( C2496 C3361 ) C2496_=_C3463( C2496 C3463 ) C2496_=_C3464( C2496 C3464 ) C2496_=_C3465( C2496 C3465 ) C2496_=_C3466( C2496 C3466 ) C2496_=_C3467( C2496 C3467 ) \nC2496_=_C3468( C2496 C3468 ) C2496_=_C3469( C2496 C3469 ) C2496_=_C3470( C2496 C3470 ) C2496_=_C3471( C2496 C3471 ) C2496_=_C3472( C2496 C3472 ) C2504_=_C2542( C2504 C2542 ) \nC2504_=_C2926( C2504 C2926 ) C2504_=_C3060( C2504 C3060</w:t>
      </w:r>
    </w:p>
    <w:p>
      <w:pPr>
        <w:pStyle w:val="PreformattedText"/>
        <w:bidi w:val="0"/>
        <w:spacing w:before="0" w:after="0"/>
        <w:jc w:val="left"/>
        <w:rPr/>
      </w:pPr>
      <w:r>
        <w:rPr/>
        <w:t xml:space="preserve"> </w:t>
      </w:r>
      <w:r>
        <w:rPr/>
        <w:t>) C2504_=_C3136( C2504 C3136 ) C2504_=_C3294( C2504 C3294 ) C2504_=_C3471( C2504 C3471 ) C2504_=_C3635( C2504 C3635 ) \nC2504_=_C3663( C2504 C3663 ) C2504_=_C3775( C2504 C3775 ) C2504_=_C3780( C2504 C3780 ) C2504_=_C3970( C2504 C3970 ) C2504_=_C4060( C2504 C4060 ) C2504_=_C4061( C2504 C4061 ) \nC2504_=_C4062( C2504 C4062 ) C2534_=_C2541( C2534 C2541 ) C2534_=_C2542( C2534 C2542 ) C2534_=_C2624( C2534 C2624 ) C2534_=_C2640( C2534 C2640 ) C2534_=_C2836( C2534 C2836 ) \nC2534_=_C2919( C2534 C2919 ) C2534_=_C3183( C2534 C3183 ) C2534_=_C3283( C2534 C3283 ) C2534_=_C3361( C2534 C3361 ) C2534_=_C3463( C2534 C3463 ) C2534_=_C3464( C2534 C3464 ) \nC2534_=_C3465( C2534 C3465 ) C2534_=_C3466( C2534 C3466 ) C2534_=_C3467( C2534 C3467 ) C2534_=_C3468( C2534 C3468 ) C2534_=_C3469( C2534 C3469 ) C2534_=_C3470( C2534 C3470 ) \nC2534_=_C3471( C2534 C3471 ) C2534_=_C3472( C2534 C3472 ) C2541_=_C2542( C2541 C2542 ) C2541_=_C2579( C2541 C2579 ) C2541_=_C2925( C2541 C2925 ) C2541_=_C3158( C2541 C3158 ) \nC2541_=_C3253( C2541 C3253 ) C2541_=_C3293( C2541 C3293 ) C2541_=_C3332( C2541 C3332 ) C2541_=_C3470( C2541 C3470 ) C2541_=_C3774( C2541 C3774 ) C2541_=_C3920( C2541 C3920 ) \nC2541_=_C4034( C2541 C4034 ) C2541_=_C4035( C2541 C4035 ) C2541_=_C4036( C2541 C4036 ) C2541_=_C4037( C2541 C4037 ) C2541_=_C4038( C2541 C4038 ) C2542_=_C2926( C2542 C2926 ) \nC2542_=_C3060( C2542 C3060 ) C2542_=_C3136( C2542 C3136 ) C2542_=_C3294( C2542 C3294 ) C2542_=_C3471( C2542 C3471 ) C2542_=_C3635( C2542 C3635 ) C2542_=_C3663( C2542 C3663 ) \nC2542_=_C3775( C2542 C3775 ) C2542_=_C3780( C2542 C3780 ) C2542_=_C3970( C2542 C3970 ) C2542_=_C4060( C2542 C4060 ) C2542_=_C4061( C2542 C4061 ) C2542_=_C4062( C2542 C4062 ) \nC2579_=_C2925( C2579 C2925 ) C2579_=_C3158( C2579 C3158 ) C2579_=_C3253( C2579 C3253 ) C2579_=_C3293( C2579 C3293 ) C2579_=_C3332( C2579 C3332 ) C2579_=_C3470( C2579 C3470 ) \nC2579_=_C3774( C2579 C3774 ) C2579_=_C3920( C2579 C3920 ) C2579_=_C4034( C2579 C4034 ) C2579_=_C4035( C2579 C4035 ) C2579_=_C4036( C2579 C4036 ) C2579_=_C4037( C2579 C4037 ) \nC2579_=_C4038( C2579 C4038 ) C2624_=_C2640( C2624 C2640 ) C2624_=_C2836( C2624 C2836 ) C2624_=_C2919( C2624 C2919 ) C2624_=_C3183( C2624 C3183 ) C2624_=_C3283( C2624 C3283 ) \nC2624_=_C3361( C2624 C3361 ) C2624_=_C3463( C2624 C3463 ) C2624_=_C3464( C2624 C3464 ) C2624_=_C3465( C2624 C3465 ) C2624_=_C3466( C2624 C3466 ) C2624_=_C3467( C2624 C3467 ) \nC2624_=_C3468( C2624 C3468 ) C2624_=_C3469( C2624 C3469 ) C2624_=_C3470( C2624 C3470 ) C2624_=_C3471( C2624 C3471 ) C2624_=_C3472( C2624 C3472 ) C2640_=_C2836( C2640 C2836 ) \nC2640_=_C2919( C2640 C2919 ) C2640_=_C3183( C2640 C3183 ) C2640_=_C3283( C2640 C3283 ) C2640_=_C3361( C2640 C3361 ) C2640_=_C3463( C2640 C3463 ) C2640_=_C3464( C2640 C3464 ) \nC2640_=_C3465( C2640 C3465 ) C2640_=_C3466( C2640 C3466 ) C2640_=_C3467( C2640 C3467 ) C2640_=_C3468( C2640 C3468 ) C2640_=_C3469( C2640 C3469 ) C2640_=_C3470( C2640 C3470 ) \nC2640_=_C3471( C2640 C3471 ) C2640_=_C3472( C2640 C3472 ) C2836_=_C2919( C2836 C2919 ) C2836_=_C3183( C2836 C3183 ) C2836_=_C3283( C2836 C3283 ) C2836_=_C3361( C2836 C3361 ) \nC2836_=_C3463( C2836 C3463 ) C2836_=_C3464( C2836 C3464 ) C2836_=_C3465( C2836 C3465 ) C2836_=_C3466( C2836 C3466 ) C2836_=_C3467( C2836 C3467 ) C2836_=_C3468( C2836 C3468 ) \nC2836_=_C3469( C2836 C3469 ) C2836_=_C3470( C2836 C3470 ) C2836_=_C3471( C2836 C3471 ) C2836_=_C3472( C2836 C3472 ) C2919_=_C2925( C2919 C2925 ) C2919_=_C2926( C2919 C2926 ) \nC2919_=_C3183( C2919 C3183 ) C2919_=_C3283( C2919 C3283 ) C2919_=_C3361( C2919 C3361 ) C2919_=_C3463( C2919 C3463 ) C2919_=_C3464( C2919 C3464 ) C2919_=_C3465( C2919 C3465 ) \nC2919_=_C3466( C2919 C3466 ) C2919_=_C3467( C2919 C3467 ) C2919_=_C3468( C2919 C3468 ) C2919_=_C3469( C2919 C3469 ) C2919_=_C3470( C2919 C3470 ) C2919_=_C3471( C2919 C3471 ) \nC2919_=_C3472( C2919 C3472 ) C2925_=_C2926( C2925 C2926 ) C2925_=_C3158( C2925 C3158 ) C2925_=_C3253( C2925 C3253 ) C2925_=_C3293( C2925 C3293 ) C2925_=_C3332( C2925 C3332 ) \nC2925_=_C3470( C2925 C3470 ) C2925_=_C3774( C2925 C3774 ) C2925_=_C3920( C2925 C3920 ) C2925_=_C4034( C2925 C4034 ) C2925_=_C4035( C2925 C4035 ) C2925_=_C4036( C2925 C4036 ) \nC2925_=_C4037( C2925 C4037 ) C2925_=_C4038( C2925 C4038 ) C2926_=_C3060( C2926 C3060 ) C2926_=_C3136( C2926 C3136 ) C2926_=_C3294( C2926 C3294 ) C2926_=_C3471( C2926 C3471 ) \nC2926_=_C3635( C2926 C3635 ) C2926_=_C3663( C2926 C3663 ) C2926_=_C3775( C2926 C3775 ) C2926_=_C3780( C2926 C3780 ) C2926_=_C3970( C2926 C3970 ) C2926_=_C4060( C2926 C4060 ) \nC2926_=_C4061( C2926 C4061 ) C2926_=_C4062( C2926 C4062 ) C3060_=_C3136( C3060 C3136 ) C3060_=_C3294( C3060 C3294 ) C3060_=_C3471( C3060 C3471 ) C3060_=_C3635( C3060 C3635 ) \nC3060_=_C3663( C3060 C3663 ) C3060_=_C3775( C3060 C3775 ) C3060_=_C3780( C3060 C3780 ) C3060_=_C3970( C3060 C3970 ) C3060_=_C4060( C3060 C4060 ) C3060_=_C4061( C3060 C4061 ) \nC3060_=_C4062( C3060 C4062 ) C3136_=_C3294( C3136 C3294 ) C3136_=_C3471( C3136 C3471 ) C3136_=_C3635( C3136 C3635 ) C3136_=_C3663( C3136 C3663 ) C3136_=_C3775( C3136 C3775 ) \nC3136_=_C3780( C3136 C3780 ) C3136_=_C3970( C3136 C3970 ) C3136_=_C4060( C3136 C4060 ) C3136_=_C4061( C3136 C4061 ) C3136_=_C4062( C3136 C4062 ) C3158_=_C3253( C3158 C3253 ) \nC3158_=_C3293( C3158 C3293 ) C3158_=_C3332( C3158 C3332 ) C3158_=_C3470( C3158 C3470 ) C3158_=_C3774( C3158 C3774 ) C3158_=_C3920( C3158 C3920 ) C3158_=_C4034( C3158 C4034 ) \nC3158_=_C4035( C3158 C4035 ) C3158_=_C4036( C3158 C4036 ) C3158_=_C4037( C3158 C4037 ) C3158_=_C4038( C3158 C4038 ) C3183_=_C3283( C3183 C3283 ) C3183_=_C3361( C3183 C3361 ) \nC3183_=_C3463( C3183 C3463 ) C3183_=_C3464( C3183 C3464 ) C3183_=_C3465( C3183 C3465 ) C3183_=_C3466( C3183 C3466 ) C3183_=_C3467( C3183 C3467 ) C3183_=_C3468( C3183 C3468 ) \nC3183_=_C3469( C3183 C3469 ) C3183_=_C3470( C3183 C3470 ) C3183_=_C3471( C3183 C3471 ) C3183_=_C3472( C3183 C3472 ) C3253_=_C3293( C3253 C3293 ) C3253_=_C3332( C3253 C3332 ) \nC3253_=_C3470( C3253 C3470 ) C3253_=_C3774( C3253 C3774 ) C3253_=_C3920( C3253 C3920 ) C3253_=_C4034( C3253 C4034 ) C3253_=_C4035( C3253 C4035 ) C3253_=_C4036( C3253 C4036 ) \nC3253_=_C4037( C3253 C4037 ) C3253_=_C4038( C3253 C4038 ) C3283_=_C3293( C3283 C3293 ) C3283_=_C3294( C3283 C3294 ) C3283_=_C3361( C3283 C3361 ) C3283_=_C3463( C3283 C3463 ) \nC3283_=_C3464( C3283 C3464 ) C3283_=_C3465( C3283 C3465 ) C3283_=_C3466( C3283 C3466 ) C3283_=_C3467( C3283 C3467 ) C3283_=_C3468( C3283 C3468 ) C3283_=_C3469( C3283 C3469 ) \nC3283_=_C3470( C3283 C3470 ) C3283_=_C3471( C3283 C3471 ) C3283_=_C3472( C3283 C3472 ) C3293_=_C3294( C3293 C3294 ) C3293_=_C3332( C3293 C3332 ) C3293_=_C3470( C3293 C3470 ) \nC3293_=_C3774( C3293 C3774 ) C3293_=_C3920( C3293 C3920 ) C3293_=_C4034( C3293 C4034 ) C3293_=_C4035( C3293 C4035 ) C3293_=_C4036( C3293 C4036 ) C3293_=_C4037( C3293 C4037 ) \nC3293_=_C4038( C3293 C4038 ) C3294_=_C3471( C3294 C3471 ) C3294_=_C3635( C3294 C3635 ) C3294_=_C3663( C3294 C3663 ) C3294_=_C3775( C3294 C3775 ) C3294_=_C3780( C3294 C3780 ) \nC3294_=_C3970( C3294 C3970 ) C3294_=_C4060( C3294 C4060 ) C3294_=_C4061( C3294 C4061 ) C3294_=_C4062( C3294 C4062 ) C3332_=_C3470( C3332 C3470 ) C3332_=_C3774( C3332 C3774 ) \nC3332_=_C3920( C3332 C3920 ) C3332_=_C4034( C3332 C4034 ) C3332_=_C4035( C3332 C4035 ) C3332_=_C4036( C3332 C4036 ) C3332_=_C4037( C3332 C4037 ) C3332_=_C4038( C3332 C4038 ) \nC3361_=_C3463( C3361 C3463 ) C3361_=_C3464( C3361 C3464 ) C3361_=_C3465( C3361 C3465 ) C3361_=_C3466( C3361 C3466 ) C3361_=_C3467( C3361 C3467 ) C3361_=_C3468( C3361 C3468 ) \nC3361_=_C3469( C3361 C3469 ) C3361_=_C3470( C3361 C3470 ) C3361_=_C3471( C3361 C3471 ) C3361_=_C3472( C3361 C3472 ) C3463_=_C3464( C3463 C3464 ) C3463_=_C3465( C3463 C3465 ) \nC3463_=_C3466( C3463 C3466 ) C3463_=_C3467( C3463 C3467 ) C3463_=_C3468( C3463 C3468 ) C3463_=_C3469( C3463 C3469 ) C3463_=_C3470( C3463 C3470 ) C3463_=_C3471( C3463 C3471 ) \nC3463_=_C3472( C3463 C3472 ) C3464_=_C3465( C3464 C3465 ) C3464_=_C3466( C3464 C3466 ) C3464_=_C3467( C3464 C3467 ) C3464_=_C3468( C3464 C3468 ) C3464_=_C3469( C3464 C3469 ) \nC3464_=_C3470( C3464 C3470 ) C3464_=_C3471( C3464 C3471 ) C3464_=_C3472( C3464 C3472 ) C3464_=_C3774( C3464 C3774 ) C3464_=_C3775( C3464 C3775 ) C3465_=_C3466( C3465 C3466 ) \nC3465_=_C3467( C3465 C3467 ) C3465_=_C3468( C3465 C3468 ) C3465_=_C3469( C3465 C3469 ) C3465_=_C3470( C3465 C3470 ) C3465_=_C3471( C3465 C3471 ) C3465_=_C3472( C3465 C3472 ) \nC3466_=_C3467( C3466 C3467 ) C3466_=_C3468( C3466 C3468 ) C3466_=_C3469( C3466 C3469 ) C3466_=_C3470( C3466 C3470 ) C3466_=_C3471( C3466 C3471 ) C3466_=_C3472( C3466 C3472 ) \nC3467_=_C3468( C3467 C3468 ) C3467_=_C3469( C3467 C3469 ) C3467_=_C3470( C3467 C3470 ) C3467_=_C3471( C3467 C3471 ) C3467_=_C3472( C3467 C3472 ) C3468_=_C3469( C3468 C3469 ) \nC3468_=_C3470( C3468 C3470 ) C3468_=_C3471( C3468 C3471 ) C3468_=_C3472( C3468 C3472 ) C3469_=_C3470( C3469 C3470 ) C3469_=_C3471( C3469 C3471 ) C3469_=_C3472( C3469 C3472 ) \nC3470_=_C3471( C3470 C3471 ) C3470_=_C3472( C3470 C3472 ) C3470_=_C3774( C3470 C3774 ) C3470_=_C3920( C3470 C3920 ) C3470_=_C4034( C3470 C4034 ) C3470_=_C4035( C3470 C4035 ) \nC3470_=_C4036( C3470 C4036 ) C3470_=_C4037( C3470 C4037 ) C3470_=_C4038( C3470 C4038 ) C3471_=_C3472( C3471 C3472 ) C3471_=_C3635( C3471 C3635 ) C3471_=_C3663( C3471 C3663 ) \nC3471_=_C3775( C3471 C3775 ) C3471_=_C3780( C3471 C3780 ) C3471_=_C3970( C3471 C3970 ) C3471_=_C4060( C3471 C4060 ) C3471_=_C4061( C3471 C4061 ) C3471_=_C4062( C3471 C4062 ) \nC3635_=_C3663( C3635 C3663 ) C3635_=_C3775( C3635 C3775 ) C3635_=_C3780( C3635 C3780 ) C3635_=_C3970( C3635 C3970 ) C3635_=_C4060( C3635 C4060 ) C3635_=_C4061( C3635 C4061 ) \nC3635_=_C4062( C3635 C4062 ) C3663_=_C3775( C3663 C3775 ) C3663_=_C3780( C3663 C3780 ) C3663_=_C3970( C3663 C3970 ) C3663_=_C4060( C3663 C4060 ) C3663_=_C4061( C3663 C4061 ) \nC3663_=_C4062( C3663 C4062 ) C3774_=_C3775( C3774 C3775 ) C3774_=_C3920( C3774 C3920 ) C3774_=_C4034(</w:t>
      </w:r>
    </w:p>
    <w:p>
      <w:pPr>
        <w:pStyle w:val="PreformattedText"/>
        <w:bidi w:val="0"/>
        <w:spacing w:before="0" w:after="0"/>
        <w:jc w:val="left"/>
        <w:rPr/>
      </w:pPr>
      <w:r>
        <w:rPr/>
        <w:t xml:space="preserve"> </w:t>
      </w:r>
      <w:r>
        <w:rPr/>
        <w:t>C3774 C4034 ) C3774_=_C4035( C3774 C4035 ) C3774_=_C4036( C3774 C4036 ) \nC3774_=_C4037( C3774 C4037 ) C3774_=_C4038( C3774 C4038 ) C3775_=_C3780( C3775 C3780 ) C3775_=_C3970( C3775 C3970 ) C3775_=_C4060( C3775 C4060 ) C3775_=_C4061( C3775 C4061 ) \nC3775_=_C4062( C3775 C4062 ) C3780_=_C3970( C3780 C3970 ) C3780_=_C4060( C3780 C4060 ) C3780_=_C4061( C3780 C4061 ) C3780_=_C4062( C3780 C4062 ) C3920_=_C4034( C3920 C4034 ) \nC3920_=_C4035( C3920 C4035 ) C3920_=_C4036( C3920 C4036 ) C3920_=_C4037( C3920 C4037 ) C3920_=_C4038( C3920 C4038 ) C3970_=_C4060( C3970 C4060 ) C3970_=_C4061( C3970 C4061 ) \nC3970_=_C4062( C3970 C4062 ) C4034_=_C4035( C4034 C4035 ) C4034_=_C4036( C4034 C4036 ) C4034_=_C4037( C4034 C4037 ) C4034_=_C4038( C4034 C4038 ) C4035_=_C4036( C4035 C4036 ) \nC4035_=_C4037( C4035 C4037 ) C4035_=_C4038( C4035 C4038 ) C4036_=_C4037( C4036 C4037 ) C4036_=_C4038( C4036 C4038 ) C4037_=_C4038( C4037 C4038 ) C4060_=_C4061( C4060 C4061 ) \nC4060_=_C4062( C4060 C4062 ) C4061_=_C4062( C4061 C4062 ) "];138-&gt;216[label="102: C43 C64 C87 C124 C150 \nC170 C186 C187 C208 C224 C225 \nC318 C340 C567 C579 C695 C696 \nC697 C698 C699 C700 C701 C702 \nC703 C704 C705 C706 C707 C708 \nC709 C710 C712 C713 C714 C715 \nC716 C717 C718 C721 C737 C896 \nC1163 C1186 C1192 C1193 C1288 C1295 \nC1296 C1336 C1498 C1717 C1908 C1923 \nC1962 C1973 C1974 C2219 C2496 C2504 \nC2534 C2541 C2542 C2579 C2624 C2640 \nC2836 C2919 C2925 C2926 C3060 C3136 \nC3158 C3183 C3253 C3283 C3293 C3294 \nC3332 C3361 C3463 C3464 C3465 C3466 \nC3467 C3468 C3469 C3472 C3635 C3663 \nC3774 C3775 C3780 C3920 C3970 C4034 \nC4035 C4036 C4037 C4038 C4060 C4061 \nC4062 \n1305: C43_=_C64 ,C43_=_C87 ,C43_=_C187 ,C43_=_C208 ,C43_=_C225 ,\nC43_=_C318 ,C43_=_C1193 ,C43_=_C1296 ,C43_=_C1717 ,C43_=_C1908 ,C43_=_C1974 ,\nC43_=_C2504 ,C43_=_C2542 ,C43_=_C2926 ,C43_=_C3060 ,C43_=_C3136 ,C43_=_C3294 ,\nC43_=_C3635 ,C43_=_C3663 ,C43_=_C3775 ,C43_=_C3780 ,C43_=_C3970 ,C43_=_C4060 ,\nC43_=_C4061 ,C43_=_C4062 ,C64_=_C87 ,C64_=_C187 ,C64_=_C208 ,C64_=_C225 ,\nC64_=_C318 ,C64_=_C1193 ,C64_=_C1296 ,C64_=_C1717 ,C64_=_C1908 ,C64_=_C1974 ,\nC64_=_C2504 ,C64_=_C2542 ,C64_=_C2926 ,C64_=_C3060 ,C64_=_C3136 ,C64_=_C3294 ,\nC64_=_C3635 ,C64_=_C3663 ,C64_=_C3775 ,C64_=_C3780 ,C64_=_C3970 ,C64_=_C4060 ,\nC64_=_C4061 ,C64_=_C4062 ,C87_=_C187 ,C87_=_C208 ,C87_=_C225 ,C87_=_C318 ,\nC87_=_C1193 ,C87_=_C1296 ,C87_=_C1717 ,C87_=_C1908 ,C87_=_C1974 ,C87_=_C2504 ,\nC87_=_C2542 ,C87_=_C2926 ,C87_=_C3060 ,C87_=_C3136 ,C87_=_C3294 ,C87_=_C3635 ,\nC87_=_C3663 ,C87_=_C3775 ,C87_=_C3780 ,C87_=_C3970 ,C87_=_C4060 ,C87_=_C4061 ,\nC87_=_C4062 ,C124_=_C150 ,C124_=_C170 ,C124_=_C186 ,C124_=_C224 ,C124_=_C340 ,\nC124_=_C1163 ,C124_=_C1192 ,C124_=_C1295 ,C124_=_C1336 ,C124_=_C1498 ,C124_=_C1973 ,\nC124_=_C2541 ,C124_=_C2579 ,C124_=_C2925 ,C124_=_C3158 ,C124_=_C3253 ,C124_=_C3293 ,\nC124_=_C3332 ,C124_=_C3774 ,C124_=_C3920 ,C124_=_C4034 ,C124_=_C4035 ,C124_=_C4036 ,\nC124_=_C4037 ,C124_=_C4038 ,C150_=_C170 ,C150_=_C186 ,C150_=_C224 ,C150_=_C340 ,\nC150_=_C1163 ,C150_=_C1192 ,C150_=_C1295 ,C150_=_C1336 ,C150_=_C1498 ,C150_=_C1973 ,\nC150_=_C2541 ,C150_=_C2579 ,C150_=_C2925 ,C150_=_C3158 ,C150_=_C3253 ,C150_=_C3293 ,\nC150_=_C3332 ,C150_=_C3774 ,C150_=_C3920 ,C150_=_C4034 ,C150_=_C4035 ,C150_=_C4036 ,\nC150_=_C4037 ,C150_=_C4038 ,C170_=_C186 ,C170_=_C224 ,C170_=_C340 ,C170_=_C1163 ,\nC170_=_C1192 ,C170_=_C1295 ,C170_=_C1336 ,C170_=_C1498 ,C170_=_C1973 ,C170_=_C2541 ,\nC170_=_C2579 ,C170_=_C2925 ,C170_=_C3158 ,C170_=_C3253 ,C170_=_C3293 ,C170_=_C3332 ,\nC170_=_C3774 ,C170_=_C3920 ,C170_=_C4034 ,C170_=_C4035 ,C170_=_C4036 ,C170_=_C4037 ,\nC170_=_C4038 ,C186_=_C187 ,C186_=_C224 ,C186_=_C340 ,C186_=_C1163 ,C186_=_C1192 ,\nC186_=_C1295 ,C186_=_C1336 ,C186_=_C1498 ,C186_=_C1973 ,C186_=_C2541 ,C186_=_C2579 ,\nC186_=_C2925 ,C186_=_C3158 ,C186_=_C3253 ,C186_=_C3293 ,C186_=_C3332 ,C186_=_C3774 ,\nC186_=_C3920 ,C186_=_C4034 ,C186_=_C4035 ,C186_=_C4036 ,C186_=_C4037 ,C186_=_C4038 ,\nC187_=_C208 ,C187_=_C225 ,C187_=_C318 ,C187_=_C1193 ,C187_=_C1296 ,C187_=_C1717 ,\nC187_=_C1908 ,C187_=_C1974 ,C187_=_C2504 ,C187_=_C2542 ,C187_=_C2926 ,C187_=_C3060 ,\nC187_=_C3136 ,C187_=_C3294 ,C187_=_C3635 ,C187_=_C3663 ,C187_=_C3775 ,C187_=_C3780 ,\nC187_=_C3970 ,C187_=_C4060 ,C187_=_C4061 ,C187_=_C4062 ,C208_=_C225 ,C208_=_C318 ,\nC208_=_C1193 ,C208_=_C1296 ,C208_=_C1717 ,C208_=_C1908 ,C208_=_C1974 ,C208_=_C2504 ,\nC208_=_C2542 ,C208_=_C2926 ,C208_=_C3060 ,C208_=_C3136 ,C208_=_C3294 ,C208_=_C3635 ,\nC208_=_C3663 ,C208_=_C3775 ,C208_=_C3780 ,C208_=_C3970 ,C208_=_C4060 ,C208_=_C4061 ,\nC208_=_C4062 ,C224_=_C225 ,C224_=_C340 ,C224_=_C1163 ,C224_=_C1192 ,C224_=_C1295 ,\nC224_=_C1336 ,C224_=_C1498 ,C224_=_C1973 ,C224_=_C2541 ,C224_=_C2579 ,C224_=_C2925 ,\nC224_=_C3158 ,C224_=_C3253 ,C224_=_C3293 ,C224_=_C3332 ,C224_=_C3774 ,C224_=_C3920 ,\nC224_=_C4034 ,C224_=_C4035 ,C224_=_C4036 ,C224_=_C4037 ,C224_=_C4038 ,C225_=_C318 ,\nC225_=_C1193 ,C225_=_C1296 ,C225_=_C1717 ,C225_=_C1908 ,C225_=_C1974 ,C225_=_C2504 ,\nC225_=_C2542 ,C225_=_C2926 ,C225_=_C3060 ,C225_=_C3136 ,C225_=_C3294 ,C225_=_C3635 ,\nC225_=_C3663 ,C225_=_C3775 ,C225_=_C3780 ,C225_=_C3970 ,C225_=_C4060 ,C225_=_C4061 ,\nC225_=_C4062 ,C318_=_C1193 ,C318_=_C1296 ,C318_=_C1717 ,C318_=_C1908 ,C318_=_C1974 ,\nC318_=_C2504 ,C318_=_C2542 ,C318_=_C2926 ,C318_=_C3060 ,C318_=_C3136 ,C318_=_C3294 ,\nC318_=_C3635 ,C318_=_C3663 ,C318_=_C3775 ,C318_=_C3780 ,C318_=_C3970 ,C318_=_C4060 ,\nC318_=_C4061 ,C318_=_C4062 ,C340_=_C1163 ,C340_=_C1192 ,C340_=_C1295 ,C340_=_C1336 ,\nC340_=_C1498 ,C340_=_C1973 ,C340_=_C2541 ,C340_=_C2579 ,C340_=_C2925 ,C340_=_C3158 ,\nC340_=_C3253 ,C340_=_C3293 ,C340_=_C3332 ,C340_=_C3774 ,C340_=_C3920 ,C340_=_C4034 ,\nC340_=_C4035 ,C340_=_C4036 ,C340_=_C4037 ,C340_=_C4038 ,C567_=_C579 ,C567_=_C695 ,\nC567_=_C696 ,C567_=_C697 ,C567_=_C698 ,C567_=_C699 ,C567_=_C700 ,C567_=_C701 ,\nC567_=_C702 ,C567_=_C703 ,C567_=_C704 ,C567_=_C705 ,C567_=_C706 ,C567_=_C707 ,\nC567_=_C708 ,C567_=_C709 ,C567_=_C710 ,C567_=_C712 ,C567_=_C713 ,C567_=_C714 ,\nC567_=_C715 ,C567_=_C716 ,C567_=_C717 ,C567_=_C718 ,C567_=_C721 ,C579_=_C737 ,\nC579_=_C896 ,C579_=_C1186 ,C579_=_C1288 ,C579_=_C1923 ,C579_=_C1962 ,C579_=_C2219 ,\nC579_=_C2496 ,C579_=_C2534 ,C579_=_C2624 ,C579_=_C2640 ,C579_=_C2836 ,C579_=_C2919 ,\nC579_=_C3183 ,C579_=_C3283 ,C579_=_C3361 ,C579_=_C3463 ,C579_=_C3464 ,C579_=_C3465 ,\nC579_=_C3466 ,C579_=_C3467 ,C579_=_C3468 ,C579_=_C3469 ,C579_=_C3472 ,C695_=_C696 ,\nC695_=_C697 ,C695_=_C698 ,C695_=_C699 ,C695_=_C700 ,C695_=_C701 ,C695_=_C702 ,\nC695_=_C703 ,C695_=_C704 ,C695_=_C705 ,C695_=_C706 ,C695_=_C707 ,C695_=_C708 ,\nC695_=_C709 ,C695_=_C710 ,C695_=_C712 ,C695_=_C713 ,C695_=_C714 ,C695_=_C715 ,\nC695_=_C716 ,C695_=_C717 ,C695_=_C718 ,C695_=_C721 ,C696_=_C697 ,C696_=_C698 ,\nC696_=_C699 ,C696_=_C700 ,C696_=_C701 ,C696_=_C702 ,C696_=_C703 ,C696_=_C704 ,\nC696_=_C705 ,C696_=_C706 ,C696_=_C707 ,C696_=_C708 ,C696_=_C709 ,C696_=_C710 ,\nC696_=_C712 ,C696_=_C713 ,C696_=_C714 ,C696_=_C715 ,C696_=_C716 ,C696_=_C717 ,\nC696_=_C718 ,C696_=_C721 ,C696_=_C896 ,C697_=_C698 ,C697_=_C699 ,C697_=_C700 ,\nC697_=_C701 ,C697_=_C702 ,C697_=_C703 ,C697_=_C704 ,C697_=_C705 ,C697_=_C706 ,\nC697_=_C707 ,C697_=_C708 ,C697_=_C709 ,C697_=_C710 ,C697_=_C712 ,C697_=_C713 ,\nC697_=_C714 ,C697_=_C715 ,C697_=_C716 ,C697_=_C717 ,C697_=_C718 ,C697_=_C721 ,\nC698_=_C699 ,C698_=_C700 ,C698_=_C701 ,C698_=_C702 ,C698_=_C703 ,C698_=_C704 ,\nC698_=_C705 ,C698_=_C706 ,C698_=_C707 ,C698_=_C708 ,C698_=_C709 ,C698_=_C710 ,\nC698_=_C712 ,C698_=_C713 ,C698_=_C714 ,C698_=_C715 ,C698_=_C716 ,C698_=_C717 ,\nC698_=_C718 ,C698_=_C721 ,C698_=_C1186 ,C698_=_C1192 ,C698_=_C1193 ,C699_=_C700 ,\nC699_=_C701 ,C699_=_C702 ,C699_=_C703 ,C699_=_C704 ,C699_=_C705 ,C699_=_C706 ,\nC699_=_C707 ,C699_=_C708 ,C699_=_C709 ,C699_=_C710 ,C699_=_C712 ,C699_=_C713 ,\nC699_=_C714 ,C699_=_C715 ,C699_=_C716 ,C699_=_C717 ,C699_=_C718 ,C699_=_C721 ,\nC699_=_C1288 ,C699_=_C1295 ,C699_=_C1296 ,C700_=_C701 ,C700_=_C702 ,C700_=_C703 ,\nC700_=_C704 ,C700_=_C705 ,C700_=_C706 ,C700_=_C707 ,C700_=_C708 ,C700_=_C709 ,\nC700_=_C710 ,C700_=_C712 ,C700_=_C713 ,C700_=_C714 ,C700_=_C715 ,C700_=_C716 ,\nC700_=_C717 ,C700_=_C718 ,C700_=_C721 ,C700_=_C1962 ,C700_=_C1973 ,C700_=_C1974 ,\nC701_=_C702 ,C701_=_C703 ,C701_=_C704 ,C701_=_C705 ,C701_=_C706 ,C701_=_C707 ,\nC701_=_C708 ,C701_=_C709 ,C701_=_C710 ,C701_=_C712 ,C701_=_C713 ,C701_=_C714 ,\nC701_=_C715 ,C701_=_C716 ,C701_=_C717 ,C701_=_C718 ,C701_=_C721 ,C702_=_C703 ,\nC702_=_C704 ,C702_=_C705 ,C702_=_C706 ,C702_=_C707 ,C702_=_C708 ,C702_=_C709 ,\nC702_=_C710 ,C702_=_C712 ,C702_=_C713 ,C702_=_C714 ,C702_=_C715 ,C702_=_C716 ,\nC702_=_C717 ,C702_=_C718 ,C702_=_C721 ,C702_=_C2534 ,C702_=_C2541 ,C702_=_C2542 ,\nC703_=_C704 ,C703_=_C705 ,C703_=_C706 ,C703_=_C707 ,C703_=_C708 ,C703_=_C709 ,\nC703_=_C710 ,C703_=_C712 ,C703_=_C713 ,C703_=_C714 ,C703_=_C715 ,C703_=_C716 ,\nC703_=_C717 ,C703_=_C718 ,C703_=_C721 ,C703_=_C2579 ,C704_=_C705 ,C704_=_C706 ,\nC704_=_C707 ,C704_=_C708 ,C704_=_C709 ,C704_=_C710 ,C704_=_C712 ,C704_=_C713 ,\nC704_=_C714 ,C704_=_C715 ,C704_=_C716 ,C704_=_C717 ,C704_=_C718 ,C704_=_C721 ,\nC705_=_C706 ,C705_=_C707 ,C705_=_C708 ,C705_=_C709 ,C705_=_C710 ,C705_=_C712 ,\nC705_=_C713 ,C705_=_C714 ,C705_=_C715 ,C705_=_C716 ,C705_=_C717 ,C705_=_C718 ,\nC705_=_C721 ,C705_=_C2624 ,C706_=_C707 ,C706_=_C708 ,C706_=_C709 ,C706_=_C710 ,\nC706_=_C712 ,C706_=_C713 ,C706_=_C714 ,C706_=_C715 ,C706_=_C716 ,C706_=_C717 ,\nC706_=_C718 ,C706_=_C721 ,C706_=_C2640 ,C707_=_C708 ,C707_=_C709 ,C707_=_C710 ,\nC707_=_C712 ,C707_=_C713 ,C707_=_C714 ,C707_=_C715 ,C707_=_C716 ,C707_=_C717 ,\nC707_=_C718 ,C707_=_C721 ,C707_=_C2836 ,C708_=_C709 ,C708_=_C710 ,C708_=_C712 ,\nC708_=_C713 ,C708_=_C714 ,C708_=_C715 ,C708_=_C716 ,C708_=_C717 ,C708_=_C718 ,\nC708_=_C721 ,C708_=_C2919 ,C708_=_C2925 ,C708_=_C2926 ,C709_=_C710 ,C709_=_C712 ,\nC709_=_C713 ,C709_=_C714 ,C709_=_C715 ,C709_=_C716 ,C709_=_C717 ,C709_=_C718 ,\nC709_=_C721 ,C710_=_C712 ,C710_=_C713 ,C710_=_C714</w:t>
      </w:r>
    </w:p>
    <w:p>
      <w:pPr>
        <w:pStyle w:val="PreformattedText"/>
        <w:bidi w:val="0"/>
        <w:spacing w:before="0" w:after="0"/>
        <w:jc w:val="left"/>
        <w:rPr/>
      </w:pPr>
      <w:r>
        <w:rPr/>
        <w:t xml:space="preserve"> </w:t>
      </w:r>
      <w:r>
        <w:rPr/>
        <w:t>,C710_=_C715 ,C710_=_C716 ,\nC710_=_C717 ,C710_=_C718 ,C710_=_C721 ,C710_=_C3283 ,C710_=_C3293 ,C710_=_C3294 ,\nC712_=_C713 ,C712_=_C714 ,C712_=_C715 ,C712_=_C716 ,C712_=_C717 ,C712_=_C718 ,\nC712_=_C721 ,C713_=_C714 ,C713_=_C715 ,C713_=_C716 ,C713_=_C717 ,C713_=_C718 ,\nC713_=_C721 ,C713_=_C3463 ,C714_=_C715 ,C714_=_C716 ,C714_=_C717 ,C714_=_C718 ,\nC714_=_C721 ,C715_=_C716 ,C715_=_C717 ,C715_=_C718 ,C715_=_C721 ,C716_=_C717 ,\nC716_=_C718 ,C716_=_C721 ,C716_=_C3464 ,C716_=_C3774 ,C716_=_C3775 ,C717_=_C718 ,\nC717_=_C721 ,C717_=_C3468 ,C718_=_C721 ,C718_=_C3469 ,C721_=_C4035 ,C737_=_C896 ,\nC737_=_C1186 ,C737_=_C1288 ,C737_=_C1923 ,C737_=_C1962 ,C737_=_C2219 ,C737_=_C2496 ,\nC737_=_C2534 ,C737_=_C2624 ,C737_=_C2640 ,C737_=_C2836 ,C737_=_C2919 ,C737_=_C3183 ,\nC737_=_C3283 ,C737_=_C3361 ,C737_=_C3463 ,C737_=_C3464 ,C737_=_C3465 ,C737_=_C3466 ,\nC737_=_C3467 ,C737_=_C3468 ,C737_=_C3469 ,C737_=_C3472 ,C896_=_C1186 ,C896_=_C1288 ,\nC896_=_C1923 ,C896_=_C1962 ,C896_=_C2219 ,C896_=_C2496 ,C896_=_C2534 ,C896_=_C2624 ,\nC896_=_C2640 ,C896_=_C2836 ,C896_=_C2919 ,C896_=_C3183 ,C896_=_C3283 ,C896_=_C3361 ,\nC896_=_C3463 ,C896_=_C3464 ,C896_=_C3465 ,C896_=_C3466 ,C896_=_C3467 ,C896_=_C3468 ,\nC896_=_C3469 ,C896_=_C3472 ,C1163_=_C1192 ,C1163_=_C1295 ,C1163_=_C1336 ,C1163_=_C1498 ,\nC1163_=_C1973 ,C1163_=_C2541 ,C1163_=_C2579 ,C1163_=_C2925 ,C1163_=_C3158 ,C1163_=_C3253 ,\nC1163_=_C3293 ,C1163_=_C3332 ,C1163_=_C3774 ,C1163_=_C3920 ,C1163_=_C4034 ,C1163_=_C4035 ,\nC1163_=_C4036 ,C1163_=_C4037 ,C1163_=_C4038 ,C1186_=_C1192 ,C1186_=_C1193 ,C1186_=_C1288 ,\nC1186_=_C1923 ,C1186_=_C1962 ,C1186_=_C2219 ,C1186_=_C2496 ,C1186_=_C2534 ,C1186_=_C2624 ,\nC1186_=_C2640 ,C1186_=_C2836 ,C1186_=_C2919 ,C1186_=_C3183 ,C1186_=_C3283 ,C1186_=_C3361 ,\nC1186_=_C3463 ,C1186_=_C3464 ,C1186_=_C3465 ,C1186_=_C3466 ,C1186_=_C3467 ,C1186_=_C3468 ,\nC1186_=_C3469 ,C1186_=_C3472 ,C1192_=_C1193 ,C1192_=_C1295 ,C1192_=_C1336 ,C1192_=_C1498 ,\nC1192_=_C1973 ,C1192_=_C2541 ,C1192_=_C2579 ,C1192_=_C2925 ,C1192_=_C3158 ,C1192_=_C3253 ,\nC1192_=_C3293 ,C1192_=_C3332 ,C1192_=_C3774 ,C1192_=_C3920 ,C1192_=_C4034 ,C1192_=_C4035 ,\nC1192_=_C4036 ,C1192_=_C4037 ,C1192_=_C4038 ,C1193_=_C1296 ,C1193_=_C1717 ,C1193_=_C1908 ,\nC1193_=_C1974 ,C1193_=_C2504 ,C1193_=_C2542 ,C1193_=_C2926 ,C1193_=_C3060 ,C1193_=_C3136 ,\nC1193_=_C3294 ,C1193_=_C3635 ,C1193_=_C3663 ,C1193_=_C3775 ,C1193_=_C3780 ,C1193_=_C3970 ,\nC1193_=_C4060 ,C1193_=_C4061 ,C1193_=_C4062 ,C1288_=_C1295 ,C1288_=_C1296 ,C1288_=_C1923 ,\nC1288_=_C1962 ,C1288_=_C2219 ,C1288_=_C2496 ,C1288_=_C2534 ,C1288_=_C2624 ,C1288_=_C2640 ,\nC1288_=_C2836 ,C1288_=_C2919 ,C1288_=_C3183 ,C1288_=_C3283 ,C1288_=_C3361 ,C1288_=_C3463 ,\nC1288_=_C3464 ,C1288_=_C3465 ,C1288_=_C3466 ,C1288_=_C3467 ,C1288_=_C3468 ,C1288_=_C3469 ,\nC1288_=_C3472 ,C1295_=_C1296 ,C1295_=_C1336 ,C1295_=_C1498 ,C1295_=_C1973 ,C1295_=_C2541 ,\nC1295_=_C2579 ,C1295_=_C2925 ,C1295_=_C3158 ,C1295_=_C3253 ,C1295_=_C3293 ,C1295_=_C3332 ,\nC1295_=_C3774 ,C1295_=_C3920 ,C1295_=_C4034 ,C1295_=_C4035 ,C1295_=_C4036 ,C1295_=_C4037 ,\nC1295_=_C4038 ,C1296_=_C1717 ,C1296_=_C1908 ,C1296_=_C1974 ,C1296_=_C2504 ,C1296_=_C2542 ,\nC1296_=_C2926 ,C1296_=_C3060 ,C1296_=_C3136 ,C1296_=_C3294 ,C1296_=_C3635 ,C1296_=_C3663 ,\nC1296_=_C3775 ,C1296_=_C3780 ,C1296_=_C3970 ,C1296_=_C4060 ,C1296_=_C4061 ,C1296_=_C4062 ,\nC1336_=_C1498 ,C1336_=_C1973 ,C1336_=_C2541 ,C1336_=_C2579 ,C1336_=_C2925 ,C1336_=_C3158 ,\nC1336_=_C3253 ,C1336_=_C3293 ,C1336_=_C3332 ,C1336_=_C3774 ,C1336_=_C3920 ,C1336_=_C4034 ,\nC1336_=_C4035 ,C1336_=_C4036 ,C1336_=_C4037 ,C1336_=_C4038 ,C1498_=_C1973 ,C1498_=_C2541 ,\nC1498_=_C2579 ,C1498_=_C2925 ,C1498_=_C3158 ,C1498_=_C3253 ,C1498_=_C3293 ,C1498_=_C3332 ,\nC1498_=_C3774 ,C1498_=_C3920 ,C1498_=_C4034 ,C1498_=_C4035 ,C1498_=_C4036 ,C1498_=_C4037 ,\nC1498_=_C4038 ,C1717_=_C1908 ,C1717_=_C1974 ,C1717_=_C2504 ,C1717_=_C2542 ,C1717_=_C2926 ,\nC1717_=_C3060 ,C1717_=_C3136 ,C1717_=_C3294 ,C1717_=_C3635 ,C1717_=_C3663 ,C1717_=_C3775 ,\nC1717_=_C3780 ,C1717_=_C3970 ,C1717_=_C4060 ,C1717_=_C4061 ,C1717_=_C4062 ,C1908_=_C1974 ,\nC1908_=_C2504 ,C1908_=_C2542 ,C1908_=_C2926 ,C1908_=_C3060 ,C1908_=_C3136 ,C1908_=_C3294 ,\nC1908_=_C3635 ,C1908_=_C3663 ,C1908_=_C3775 ,C1908_=_C3780 ,C1908_=_C3970 ,C1908_=_C4060 ,\nC1908_=_C4061 ,C1908_=_C4062 ,C1923_=_C1962 ,C1923_=_C2219 ,C1923_=_C2496 ,C1923_=_C2534 ,\nC1923_=_C2624 ,C1923_=_C2640 ,C1923_=_C2836 ,C1923_=_C2919 ,C1923_=_C3183 ,C1923_=_C3283 ,\nC1923_=_C3361 ,C1923_=_C3463 ,C1923_=_C3464 ,C1923_=_C3465 ,C1923_=_C3466 ,C1923_=_C3467 ,\nC1923_=_C3468 ,C1923_=_C3469 ,C1923_=_C3472 ,C1962_=_C1973 ,C1962_=_C1974 ,C1962_=_C2219 ,\nC1962_=_C2496 ,C1962_=_C2534 ,C1962_=_C2624 ,C1962_=_C2640 ,C1962_=_C2836 ,C1962_=_C2919 ,\nC1962_=_C3183 ,C1962_=_C3283 ,C1962_=_C3361 ,C1962_=_C3463 ,C1962_=_C3464 ,C1962_=_C3465 ,\nC1962_=_C3466 ,C1962_=_C3467 ,C1962_=_C3468 ,C1962_=_C3469 ,C1962_=_C3472 ,C1973_=_C1974 ,\nC1973_=_C2541 ,C1973_=_C2579 ,C1973_=_C2925 ,C1973_=_C3158 ,C1973_=_C3253 ,C1973_=_C3293 ,\nC1973_=_C3332 ,C1973_=_C3774 ,C1973_=_C3920 ,C1973_=_C4034 ,C1973_=_C4035 ,C1973_=_C4036 ,\nC1973_=_C4037 ,C1973_=_C4038 ,C1974_=_C2504 ,C1974_=_C2542 ,C1974_=_C2926 ,C1974_=_C3060 ,\nC1974_=_C3136 ,C1974_=_C3294 ,C1974_=_C3635 ,C1974_=_C3663 ,C1974_=_C3775 ,C1974_=_C3780 ,\nC1974_=_C3970 ,C1974_=_C4060 ,C1974_=_C4061 ,C1974_=_C4062 ,C2219_=_C2496 ,C2219_=_C2534 ,\nC2219_=_C2624 ,C2219_=_C2640 ,C2219_=_C2836 ,C2219_=_C2919 ,C2219_=_C3183 ,C2219_=_C3283 ,\nC2219_=_C3361 ,C2219_=_C3463 ,C2219_=_C3464 ,C2219_=_C3465 ,C2219_=_C3466 ,C2219_=_C3467 ,\nC2219_=_C3468 ,C2219_=_C3469 ,C2219_=_C3472 ,C2496_=_C2504 ,C2496_=_C2534 ,C2496_=_C2624 ,\nC2496_=_C2640 ,C2496_=_C2836 ,C2496_=_C2919 ,C2496_=_C3183 ,C2496_=_C3283 ,C2496_=_C3361 ,\nC2496_=_C3463 ,C2496_=_C3464 ,C2496_=_C3465 ,C2496_=_C3466 ,C2496_=_C3467 ,C2496_=_C3468 ,\nC2496_=_C3469 ,C2496_=_C3472 ,C2504_=_C2542 ,C2504_=_C2926 ,C2504_=_C3060 ,C2504_=_C3136 ,\nC2504_=_C3294 ,C2504_=_C3635 ,C2504_=_C3663 ,C2504_=_C3775 ,C2504_=_C3780 ,C2504_=_C3970 ,\nC2504_=_C4060 ,C2504_=_C4061 ,C2504_=_C4062 ,C2534_=_C2541 ,C2534_=_C2542 ,C2534_=_C2624 ,\nC2534_=_C2640 ,C2534_=_C2836 ,C2534_=_C2919 ,C2534_=_C3183 ,C2534_=_C3283 ,C2534_=_C3361 ,\nC2534_=_C3463 ,C2534_=_C3464 ,C2534_=_C3465 ,C2534_=_C3466 ,C2534_=_C3467 ,C2534_=_C3468 ,\nC2534_=_C3469 ,C2534_=_C3472 ,C2541_=_C2542 ,C2541_=_C2579 ,C2541_=_C2925 ,C2541_=_C3158 ,\nC2541_=_C3253 ,C2541_=_C3293 ,C2541_=_C3332 ,C2541_=_C3774 ,C2541_=_C3920 ,C2541_=_C4034 ,\nC2541_=_C4035 ,C2541_=_C4036 ,C2541_=_C4037 ,C2541_=_C4038 ,C2542_=_C2926 ,C2542_=_C3060 ,\nC2542_=_C3136 ,C2542_=_C3294 ,C2542_=_C3635 ,C2542_=_C3663 ,C2542_=_C3775 ,C2542_=_C3780 ,\nC2542_=_C3970 ,C2542_=_C4060 ,C2542_=_C4061 ,C2542_=_C4062 ,C2579_=_C2925 ,C2579_=_C3158 ,\nC2579_=_C3253 ,C2579_=_C3293 ,C2579_=_C3332 ,C2579_=_C3774 ,C2579_=_C3920 ,C2579_=_C4034 ,\nC2579_=_C4035 ,C2579_=_C4036 ,C2579_=_C4037 ,C2579_=_C4038 ,C2624_=_C2640 ,C2624_=_C2836 ,\nC2624_=_C2919 ,C2624_=_C3183 ,C2624_=_C3283 ,C2624_=_C3361 ,C2624_=_C3463 ,C2624_=_C3464 ,\nC2624_=_C3465 ,C2624_=_C3466 ,C2624_=_C3467 ,C2624_=_C3468 ,C2624_=_C3469 ,C2624_=_C3472 ,\nC2640_=_C2836 ,C2640_=_C2919 ,C2640_=_C3183 ,C2640_=_C3283 ,C2640_=_C3361 ,C2640_=_C3463 ,\nC2640_=_C3464 ,C2640_=_C3465 ,C2640_=_C3466 ,C2640_=_C3467 ,C2640_=_C3468 ,C2640_=_C3469 ,\nC2640_=_C3472 ,C2836_=_C2919 ,C2836_=_C3183 ,C2836_=_C3283 ,C2836_=_C3361 ,C2836_=_C3463 ,\nC2836_=_C3464 ,C2836_=_C3465 ,C2836_=_C3466 ,C2836_=_C3467 ,C2836_=_C3468 ,C2836_=_C3469 ,\nC2836_=_C3472 ,C2919_=_C2925 ,C2919_=_C2926 ,C2919_=_C3183 ,C2919_=_C3283 ,C2919_=_C3361 ,\nC2919_=_C3463 ,C2919_=_C3464 ,C2919_=_C3465 ,C2919_=_C3466 ,C2919_=_C3467 ,C2919_=_C3468 ,\nC2919_=_C3469 ,C2919_=_C3472 ,C2925_=_C2926 ,C2925_=_C3158 ,C2925_=_C3253 ,C2925_=_C3293 ,\nC2925_=_C3332 ,C2925_=_C3774 ,C2925_=_C3920 ,C2925_=_C4034 ,C2925_=_C4035 ,C2925_=_C4036 ,\nC2925_=_C4037 ,C2925_=_C4038 ,C2926_=_C3060 ,C2926_=_C3136 ,C2926_=_C3294 ,C2926_=_C3635 ,\nC2926_=_C3663 ,C2926_=_C3775 ,C2926_=_C3780 ,C2926_=_C3970 ,C2926_=_C4060 ,C2926_=_C4061 ,\nC2926_=_C4062 ,C3060_=_C3136 ,C3060_=_C3294 ,C3060_=_C3635 ,C3060_=_C3663 ,C3060_=_C3775 ,\nC3060_=_C3780 ,C3060_=_C3970 ,C3060_=_C4060 ,C3060_=_C4061 ,C3060_=_C4062 ,C3136_=_C3294 ,\nC3136_=_C3635 ,C3136_=_C3663 ,C3136_=_C3775 ,C3136_=_C3780 ,C3136_=_C3970 ,C3136_=_C4060 ,\nC3136_=_C4061 ,C3136_=_C4062 ,C3158_=_C3253 ,C3158_=_C3293 ,C3158_=_C3332 ,C3158_=_C3774 ,\nC3158_=_C3920 ,C3158_=_C4034 ,C3158_=_C4035 ,C3158_=_C4036 ,C3158_=_C4037 ,C3158_=_C4038 ,\nC3183_=_C3283 ,C3183_=_C3361 ,C3183_=_C3463 ,C3183_=_C3464 ,C3183_=_C3465 ,C3183_=_C3466 ,\nC3183_=_C3467 ,C3183_=_C3468 ,C3183_=_C3469 ,C3183_=_C3472 ,C3253_=_C3293 ,C3253_=_C3332 ,\nC3253_=_C3774 ,C3253_=_C3920 ,C3253_=_C4034 ,C3253_=_C4035 ,C3253_=_C4036 ,C3253_=_C4037 ,\nC3253_=_C4038 ,C3283_=_C3293 ,C3283_=_C3294 ,C3283_=_C3361 ,C3283_=_C3463 ,C3283_=_C3464 ,\nC3283_=_C3465 ,C3283_=_C3466 ,C3283_=_C3467 ,C3283_=_C3468 ,C3283_=_C3469 ,C3283_=_C3472 ,\nC3293_=_C3294 ,C3293_=_C3332 ,C3293_=_C3774 ,C3293_=_C3920 ,C3293_=_C4034 ,C3293_=_C4035 ,\nC3293_=_C4036 ,C3293_=_C4037 ,C3293_=_C4038 ,C3294_=_C3635 ,C3294_=_C3663 ,C3294_=_C3775 ,\nC3294_=_C3780 ,C3294_=_C3970 ,C3294_=_C4060 ,C3294_=_C4061 ,C3294_=_C4062 ,C3332_=_C3774 ,\nC3332_=_C3920 ,C3332_=_C4034 ,C3332_=_C4035 ,C3332_=_C4036 ,C3332_=_C4037 ,C3332_=_C4038 ,\nC3361_=_C3463 ,C3361_=_C3464 ,C3361_=_C3465 ,C3361_=_C3466 ,C3361_=_C3467 ,C3361_=_C3468 ,\nC3361_=_C3469 ,C3361_=_C3472 ,C3463_=_C3464 ,C3463_=_C3465 ,C3463_=_C3466 ,C3463_=_C3467 ,\nC3463_=_C3468 ,C3463_=_C3469 ,C3463_=_C3472 ,C3464_=_C3465 ,C3464_=_C3466 ,C3464_=_C3467 ,\nC3464_=_C3468 ,C3464_=_C3469 ,C3464_=_C3472 ,C3464_=_C3774 ,C3464_=_C3775 ,C3465_=_C3466 ,\nC3465_=_C3467 ,C3465_=_C3468 ,C3465_=_C3469 ,C3465_=_C3472 ,C3466_=_C3467 ,C3466_=_C3468 ,\nC3466_=_C3469 ,C3466_=_C3472 ,C3467_=_C3468 ,C3467_=_C3469 ,C3467_=_C3472 ,C3468_=_C3469 ,\nC3468_=_C3472 ,C3469_=_C3472 ,C3635_=_C3663 ,C3635_=_C3775</w:t>
      </w:r>
    </w:p>
    <w:p>
      <w:pPr>
        <w:pStyle w:val="PreformattedText"/>
        <w:bidi w:val="0"/>
        <w:spacing w:before="0" w:after="0"/>
        <w:jc w:val="left"/>
        <w:rPr/>
      </w:pPr>
      <w:r>
        <w:rPr/>
        <w:t xml:space="preserve"> </w:t>
      </w:r>
      <w:r>
        <w:rPr/>
        <w:t>,C3635_=_C3780 ,C3635_=_C3970 ,\nC3635_=_C4060 ,C3635_=_C4061 ,C3635_=_C4062 ,C3663_=_C3775 ,C3663_=_C3780 ,C3663_=_C3970 ,\nC3663_=_C4060 ,C3663_=_C4061 ,C3663_=_C4062 ,C3774_=_C3775 ,C3774_=_C3920 ,C3774_=_C4034 ,\nC3774_=_C4035 ,C3774_=_C4036 ,C3774_=_C4037 ,C3774_=_C4038 ,C3775_=_C3780 ,C3775_=_C3970 ,\nC3775_=_C4060 ,C3775_=_C4061 ,C3775_=_C4062 ,C3780_=_C3970 ,C3780_=_C4060 ,C3780_=_C4061 ,\nC3780_=_C4062 ,C3920_=_C4034 ,C3920_=_C4035 ,C3920_=_C4036 ,C3920_=_C4037 ,C3920_=_C4038 ,\nC3970_=_C4060 ,C3970_=_C4061 ,C3970_=_C4062 ,C4034_=_C4035 ,C4034_=_C4036 ,C4034_=_C4037 ,\nC4034_=_C4038 ,C4035_=_C4036 ,C4035_=_C4037 ,C4035_=_C4038 ,C4036_=_C4037 ,C4036_=_C4038 ,\nC4037_=_C4038 ,C4060_=_C4061 ,C4060_=_C4062 ,C4061_=_C4062 ,"];217[shape=box, label="id:217 level: 6\n104: C379 C398 C424 C630 C722 \nC723 C724 C725 C726 C727 C728 \nC729 C730 C731 C732 C733 C734 \nC735 C737 C738 C739 C740 C741 \nC742 C743 C744 C745 C746 C851 \nC953 C1092 C1202 C1320 C1431 C1454 \nC1468 C1571 C1698 C1889 C1914 C1922 \nC1933 C1996 C2055 C2085 C2138 C2155 \nC2197 C2211 C2218 C2229 C2254 C2283 \nC2373 C2419 C2486 C2487 C2488 C2489 \nC2490 C2491 C2492 C2493 C2494 C2495 \nC2496 C2497 C2498 C2499 C2500 C2501 \nC2502 C2503 C2504 C2506 C2507 C2565 \nC2773 C2973 C3073 C3182 C3191 C3326 \nC3361 C3362 C3363 C3364 C3365 C3366 \nC3367 C3368 C3369 C3370 C3371 C3472 \nC3546 C3739 C3757 C3807 C3910 C3914 \nC3928 C3933 C4021 \n1449: C379_=_C730( C379 C730 ) C379_=_C1202( C379 C1202 ) C379_=_C1698( C379 C1698 ) C379_=_C1889( C379 C1889 ) C379_=_C1914( C379 C1914 ) \nC379_=_C2211( C379 C2211 ) C379_=_C2486( C379 C2486 ) C379_=_C2487( C379 C2487 ) C379_=_C2488( C379 C2488 ) C379_=_C2489( C379 C2489 ) C379_=_C2490( C379 C2490 ) \nC379_=_C2491( C379 C2491 ) C379_=_C2492( C379 C2492 ) C379_=_C2493( C379 C2493 ) C379_=_C2494( C379 C2494 ) C379_=_C2495( C379 C2495 ) C379_=_C2496( C379 C2496 ) \nC379_=_C2497( C379 C2497 ) C379_=_C2498( C379 C2498 ) C379_=_C2499( C379 C2499 ) C379_=_C2500( C379 C2500 ) C379_=_C2501( C379 C2501 ) C379_=_C2502( C379 C2502 ) \nC379_=_C2503( C379 C2503 ) C379_=_C2504( C379 C2504 ) C379_=_C2506( C379 C2506 ) C379_=_C2507( C379 C2507 ) C398_=_C424( C398 C424 ) C398_=_C722( C398 C722 ) \nC398_=_C723( C398 C723 ) C398_=_C724( C398 C724 ) C398_=_C725( C398 C725 ) C398_=_C726( C398 C726 ) C398_=_C727( C398 C727 ) C398_=_C728( C398 C728 ) \nC398_=_C729( C398 C729 ) C398_=_C730( C398 C730 ) C398_=_C731( C398 C731 ) C398_=_C732( C398 C732 ) C398_=_C733( C398 C733 ) C398_=_C734( C398 C734 ) \nC398_=_C735( C398 C735 ) C398_=_C737( C398 C737 ) C398_=_C738( C398 C738 ) C398_=_C739( C398 C739 ) C398_=_C740( C398 C740 ) C398_=_C741( C398 C741 ) \nC398_=_C742( C398 C742 ) C398_=_C743( C398 C743 ) C398_=_C744( C398 C744 ) C398_=_C745( C398 C745 ) C398_=_C746( C398 C746 ) C424_=_C722( C424 C722 ) \nC424_=_C723( C424 C723 ) C424_=_C724( C424 C724 ) C424_=_C725( C424 C725 ) C424_=_C726( C424 C726 ) C424_=_C727( C424 C727 ) C424_=_C728( C424 C728 ) \nC424_=_C729( C424 C729 ) C424_=_C730( C424 C730 ) C424_=_C731( C424 C731 ) C424_=_C732( C424 C732 ) C424_=_C733( C424 C733 ) C424_=_C734( C424 C734 ) \nC424_=_C735( C424 C735 ) C424_=_C737( C424 C737 ) C424_=_C738( C424 C738 ) C424_=_C739( C424 C739 ) C424_=_C740( C424 C740 ) C424_=_C741( C424 C741 ) \nC424_=_C742( C424 C742 ) C424_=_C743( C424 C743 ) C424_=_C744( C424 C744 ) C424_=_C745( C424 C745 ) C424_=_C746( C424 C746 ) C630_=_C851( C630 C851 ) \nC630_=_C1468( C630 C1468 ) C630_=_C1571( C630 C1571 ) C630_=_C1922( C630 C1922 ) C630_=_C2085( C630 C2085 ) C630_=_C2138( C630 C2138 ) C630_=_C2155( C630 C2155 ) \nC630_=_C2197( C630 C2197 ) C630_=_C2218( C630 C2218 ) C630_=_C2254( C630 C2254 ) C630_=_C2373( C630 C2373 ) C630_=_C2419( C630 C2419 ) C630_=_C2494( C630 C2494 ) \nC630_=_C3182( C630 C3182 ) C630_=_C3361( C630 C3361 ) C630_=_C3362( C630 C3362 ) C630_=_C3363( C630 C3363 ) C630_=_C3364( C630 C3364 ) C630_=_C3365( C630 C3365 ) \nC630_=_C3366( C630 C3366 ) C630_=_C3367( C630 C3367 ) C630_=_C3368( C630 C3368 ) C630_=_C3369( C630 C3369 ) C630_=_C3370( C630 C3370 ) C630_=_C3371( C630 C337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7( C722 C737 ) C722_=_C738( C722 C738 ) C722_=_C739( C722 C739 ) C722_=_C740( C722 C740 ) C722_=_C741( C722 C741 ) \nC722_=_C742( C722 C742 ) C722_=_C743( C722 C743 ) C722_=_C744( C722 C744 ) C722_=_C745( C722 C745 ) C722_=_C746( C722 C746 ) C723_=_C724( C723 C724 ) \nC723_=_C725( C723 C725 ) C723_=_C726( C723 C726 ) C723_=_C727( C723 C727 ) C723_=_C728( C723 C728 ) C723_=_C729( C723 C729 ) C723_=_C730( C723 C730 ) \nC723_=_C731( C723 C731 ) C723_=_C732( C723 C732 ) C723_=_C733( C723 C733 ) C723_=_C734( C723 C734 ) C723_=_C735( C723 C735 ) C723_=_C737( C723 C737 ) \nC723_=_C738( C723 C738 ) C723_=_C739( C723 C739 ) C723_=_C740( C723 C740 ) C723_=_C741( C723 C741 ) C723_=_C742( C723 C742 ) C723_=_C743( C723 C743 ) \nC723_=_C744( C723 C744 ) C723_=_C745( C723 C745 ) C723_=_C746( C723 C746 ) C724_=_C725( C724 C725 ) C724_=_C726( C724 C726 ) C724_=_C727( C724 C727 ) \nC724_=_C728( C724 C728 ) C724_=_C729( C724 C729 ) C724_=_C730( C724 C730 ) C724_=_C731( C724 C731 ) C724_=_C732( C724 C732 ) C724_=_C733( C724 C733 ) \nC724_=_C734( C724 C734 ) C724_=_C735( C724 C735 ) C724_=_C737( C724 C737 ) C724_=_C738( C724 C738 ) C724_=_C739( C724 C739 ) C724_=_C740( C724 C740 ) \nC724_=_C741( C724 C741 ) C724_=_C742( C724 C742 ) C724_=_C743( C724 C743 ) C724_=_C744( C724 C744 ) C724_=_C745( C724 C745 ) C724_=_C746( C724 C746 ) \nC725_=_C726( C725 C726 ) C725_=_C727( C725 C727 ) C725_=_C728( C725 C728 ) C725_=_C729( C725 C729 ) C725_=_C730( C725 C730 ) C725_=_C731( C725 C731 ) \nC725_=_C732( C725 C732 ) C725_=_C733( C725 C733 ) C725_=_C734( C725 C734 ) C725_=_C735( C725 C735 ) C725_=_C737( C725 C737 ) C725_=_C738( C725 C738 ) \nC725_=_C739( C725 C739 ) C725_=_C740( C725 C740 ) C725_=_C741( C725 C741 ) C725_=_C742( C725 C742 ) C725_=_C743( C725 C743 ) C725_=_C744( C725 C744 ) \nC725_=_C745( C725 C745 ) C725_=_C746( C725 C746 ) C725_=_C1914( C725 C1914 ) C725_=_C1922( C725 C1922 ) C725_=_C1933( C725 C1933 ) C726_=_C727( C726 C727 ) \nC726_=_C728( C726 C728 ) C726_=_C729( C726 C729 ) C726_=_C730( C726 C730 ) C726_=_C731( C726 C731 ) C726_=_C732( C726 C732 ) C726_=_C733( C726 C733 ) \nC726_=_C734( C726 C734 ) C726_=_C735( C726 C735 ) C726_=_C737( C726 C737 ) C726_=_C738( C726 C738 ) C726_=_C739( C726 C739 ) C726_=_C740( C726 C740 ) \nC726_=_C741( C726 C741 ) C726_=_C742( C726 C742 ) C726_=_C743( C726 C743 ) C726_=_C744( C726 C744 ) C726_=_C745( C726 C745 ) C726_=_C746( C726 C746 ) \nC726_=_C2055( C726 C2055 ) C727_=_C728( C727 C728 ) C727_=_C729( C727 C729 ) C727_=_C730( C727 C730 ) C727_=_C731( C727 C731 ) C727_=_C732( C727 C732 ) \nC727_=_C733( C727 C733 ) C727_=_C734( C727 C734 ) C727_=_C735( C727 C735 ) C727_=_C737( C727 C737 ) C727_=_C738( C727 C738 ) C727_=_C739( C727 C739 ) \nC727_=_C740( C727 C740 ) C727_=_C741( C727 C741 ) C727_=_C742( C727 C742 ) C727_=_C743( C727 C743 ) C727_=_C744( C727 C744 ) C727_=_C745( C727 C745 ) \nC727_=_C746( C727 C746 ) C728_=_C729( C728 C729 ) C728_=_C730( C728 C730 ) C728_=_C731( C728 C731 ) C728_=_C732( C728 C732 ) C728_=_C733( C728 C733 ) \nC728_=_C734( C728 C734 ) C728_=_C735( C728 C735 ) C728_=_C737( C728 C737 ) C728_=_C738( C728 C738 ) C728_=_C739( C728 C739 ) C728_=_C740( C728 C740 ) \nC728_=_C741( C728 C741 ) C728_=_C742( C728 C742 ) C728_=_C743( C728 C743 ) C728_=_C744( C728 C744 ) C728_=_C745( C728 C745 ) C728_=_C746( C728 C746 ) \nC728_=_C2211( C728 C2211 ) C728_=_C2218( C728 C2218 ) C728_=_C2229( C728 C2229 ) C729_=_C730( C729 C730 ) C729_=_C731( C729 C731 ) C729_=_C732( C729 C732 ) \nC729_=_C733( C729 C733 ) C729_=_C734( C729 C734 ) C729_=_C735( C729 C735 ) C729_=_C737( C729 C737 ) C729_=_C738( C729 C738 ) C729_=_C739( C729 C739 ) \nC729_=_C740( C729 C740 ) C729_=_C741( C729 C741 ) C729_=_C742( C729 C742 ) C729_=_C743( C729 C743 ) C729_=_C744( C729 C744 ) C729_=_C745( C729 C745 ) \nC729_=_C746( C729 C746 ) C730_=_C731( C730 C731 ) C730_=_C732( C730 C732 ) C730_=_C733( C730 C733 ) C730_=_C734( C730 C734 ) C730_=_C735( C730 C735 ) \nC730_=_C737( C730 C737 ) C730_=_C738( C730 C738 ) C730_=_C739( C730 C739 ) C730_=_C740( C730 C740 ) C730_=_C741( C730 C741 ) C730_=_C742( C730 C742 ) \nC730_=_C743( C730 C743 ) C730_=_C744( C730 C744 ) C730_=_C745( C730 C745 ) C730_=_C746( C730 C746 ) C730_=_C1202( C730 C1202 ) C730_=_C1698( C730 C1698 ) \nC730_=_C1889( C730 C1889 ) C730_=_C1914( C730 C1914 ) C730_=_C2211( C730 C2211 ) C730_=_C2486( C730 C2486 ) C730_=_C2487( C730 C2487 ) C730_=_C2488( C730 C2488 ) \nC730_=_C2489( C730 C2489 ) C730_=_C2490( C730 C2490 ) C730_=_C2491( C730 C2491 ) C730_=_C2492( C730 C2492 ) C730_=_C2493( C730 C2493 ) C730_=_C2494( C730 C2494 ) \nC730_=_C2495( C730 C2495 ) C730_=_C2496( C730 C2496 ) C730_=_C2497( C730 C2497 ) C730_=_C2498( C730 C2498 ) C730_=_C2499( C730 C2499 ) C730_=_C2500( C730 C2500 ) \nC730_=_C2501( C730 C2501 ) C730_=_C2502( C730 C2502 ) C730_=_C2503( C730 C2503 ) C730_=_C2504( C730 C2504 ) C730_=_C2506( C730 C2506 ) C730_=_C2507( C730 C2507 ) \nC731_=_C732( C731 C732 ) C731_=_C733( C731 C733 ) C731_=_C734( C731 C734 ) C731_=_C735( C731 C735 ) C731_=_C737( C731 C737 ) C731_=_C738( C731 C738 ) \nC731_=_C739( C731 C739 ) C731_=_C740( C731 C740 ) C731_=_C741( C731 C741 ) C731_=_C742( C731 C742 ) C731_=_C743( C731 C743 ) C731_=_C744( C731 C744 ) \nC731_=_C745( C731 C745 ) C731_=_C746( C731 C746 ) C732_=_C733( C732 C733 ) C732_=_C734( C732 C734 ) C732_=_C735( C732 C735 ) C732_=_C737( C732 C737 ) \nC732_=_C738( C732 C738 ) C732_=_C739( C732 C739 ) C732_=_C740( C732 C740 ) C732_=_C741( C732 C741 ) C732_=_C742( C732 C742 ) C732_=_C743(</w:t>
      </w:r>
    </w:p>
    <w:p>
      <w:pPr>
        <w:pStyle w:val="PreformattedText"/>
        <w:bidi w:val="0"/>
        <w:spacing w:before="0" w:after="0"/>
        <w:jc w:val="left"/>
        <w:rPr/>
      </w:pPr>
      <w:r>
        <w:rPr/>
        <w:t xml:space="preserve"> </w:t>
      </w:r>
      <w:r>
        <w:rPr/>
        <w:t>C732 C743 ) \nC732_=_C744( C732 C744 ) C732_=_C745( C732 C745 ) C732_=_C746( C732 C746 ) C733_=_C734( C733 C734 ) C733_=_C735( C733 C735 ) C733_=_C737( C733 C737 ) \nC733_=_C738( C733 C738 ) C733_=_C739( C733 C739 ) C733_=_C740( C733 C740 ) C733_=_C741( C733 C741 ) C733_=_C742( C733 C742 ) C733_=_C743( C733 C743 ) \nC733_=_C744( C733 C744 ) C733_=_C745( C733 C745 ) C733_=_C746( C733 C746 ) C733_=_C2493( C733 C2493 ) C733_=_C3182( C733 C3182 ) C733_=_C3191( C733 C3191 ) \nC734_=_C735( C734 C735 ) C734_=_C737( C734 C737 ) C734_=_C738( C734 C738 ) C734_=_C739( C734 C739 ) C734_=_C740( C734 C740 ) C734_=_C741( C734 C741 ) \nC734_=_C742( C734 C742 ) C734_=_C743( C734 C743 ) C734_=_C744( C734 C744 ) C734_=_C745( C734 C745 ) C734_=_C746( C734 C746 ) C735_=_C737( C735 C737 ) \nC735_=_C738( C735 C738 ) C735_=_C739( C735 C739 ) C735_=_C740( C735 C740 ) C735_=_C741( C735 C741 ) C735_=_C742( C735 C742 ) C735_=_C743( C735 C743 ) \nC735_=_C744( C735 C744 ) C735_=_C745( C735 C745 ) C735_=_C746( C735 C746 ) C737_=_C738( C737 C738 ) C737_=_C739( C737 C739 ) C737_=_C740( C737 C740 ) \nC737_=_C741( C737 C741 ) C737_=_C742( C737 C742 ) C737_=_C743( C737 C743 ) C737_=_C744( C737 C744 ) C737_=_C745( C737 C745 ) C737_=_C746( C737 C746 ) \nC737_=_C2496( C737 C2496 ) C737_=_C3361( C737 C3361 ) C737_=_C3472( C737 C3472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39_=_C2499( C739 C2499 ) C739_=_C3363( C739 C3363 ) C739_=_C3807( C739 C3807 ) C740_=_C741( C740 C741 ) C740_=_C742( C740 C742 ) C740_=_C743( C740 C743 ) \nC740_=_C744( C740 C744 ) C740_=_C745( C740 C745 ) C740_=_C746( C740 C746 ) C741_=_C742( C741 C742 ) C741_=_C743( C741 C743 ) C741_=_C744( C741 C744 ) \nC741_=_C745( C741 C745 ) C741_=_C746( C741 C746 ) C741_=_C2501( C741 C2501 ) C741_=_C3365( C741 C3365 ) C741_=_C3914( C741 C3914 ) C742_=_C743( C742 C743 ) \nC742_=_C744( C742 C744 ) C742_=_C745( C742 C745 ) C742_=_C746( C742 C746 ) C742_=_C2502( C742 C2502 ) C742_=_C3366( C742 C3366 ) C742_=_C3928( C742 C3928 ) \nC743_=_C744( C743 C744 ) C743_=_C745( C743 C745 ) C743_=_C746( C743 C746 ) C744_=_C745( C744 C745 ) C744_=_C746( C744 C746 ) C745_=_C746( C745 C746 ) \nC745_=_C953( C745 C953 ) C745_=_C1092( C745 C1092 ) C745_=_C1320( C745 C1320 ) C745_=_C1431( C745 C1431 ) C745_=_C1454( C745 C1454 ) C745_=_C1933( C745 C1933 ) \nC745_=_C1996( C745 C1996 ) C745_=_C2055( C745 C2055 ) C745_=_C2229( C745 C2229 ) C745_=_C2283( C745 C2283 ) C745_=_C2565( C745 C2565 ) C745_=_C2773( C745 C2773 ) \nC745_=_C2973( C745 C2973 ) C745_=_C3073( C745 C3073 ) C745_=_C3191( C745 C3191 ) C745_=_C3326( C745 C3326 ) C745_=_C3371( C745 C3371 ) C745_=_C3472( C745 C3472 ) \nC745_=_C3546( C745 C3546 ) C745_=_C3739( C745 C3739 ) C745_=_C3757( C745 C3757 ) C745_=_C3807( C745 C3807 ) C745_=_C3910( C745 C3910 ) C745_=_C3914( C745 C3914 ) \nC745_=_C3928( C745 C3928 ) C745_=_C3933( C745 C3933 ) C745_=_C4021( C745 C4021 ) C851_=_C1468( C851 C1468 ) C851_=_C1571( C851 C1571 ) C851_=_C1922( C851 C1922 ) \nC851_=_C2085( C851 C2085 ) C851_=_C2138( C851 C2138 ) C851_=_C2155( C851 C2155 ) C851_=_C2197( C851 C2197 ) C851_=_C2218( C851 C2218 ) C851_=_C2254( C851 C2254 ) \nC851_=_C2373( C851 C2373 ) C851_=_C2419( C851 C2419 ) C851_=_C2494( C851 C2494 ) C851_=_C3182( C851 C3182 ) C851_=_C3361( C851 C3361 ) C851_=_C3362( C851 C3362 ) \nC851_=_C3363( C851 C3363 ) C851_=_C3364( C851 C3364 ) C851_=_C3365( C851 C3365 ) C851_=_C3366( C851 C3366 ) C851_=_C3367( C851 C3367 ) C851_=_C3368( C851 C3368 ) \nC851_=_C3369( C851 C3369 ) C851_=_C3370( C851 C3370 ) C851_=_C3371( C851 C3371 ) C953_=_C1092( C953 C1092 ) C953_=_C1320( C953 C1320 ) C953_=_C1431( C953 C1431 ) \nC953_=_C1454( C953 C1454 ) C953_=_C1933( C953 C1933 ) C953_=_C1996( C953 C1996 ) C953_=_C2055( C953 C2055 ) C953_=_C2229( C953 C2229 ) C953_=_C2283( C953 C2283 ) \nC953_=_C2565( C953 C2565 ) C953_=_C2773( C953 C2773 ) C953_=_C2973( C953 C2973 ) C953_=_C3073( C953 C3073 ) C953_=_C3191( C953 C3191 ) C953_=_C3326( C953 C3326 ) \nC953_=_C3371( C953 C3371 ) C953_=_C3472( C953 C3472 ) C953_=_C3546( C953 C3546 ) C953_=_C3739( C953 C3739 ) C953_=_C3757( C953 C3757 ) C953_=_C3807( C953 C3807 ) \nC953_=_C3910( C953 C3910 ) C953_=_C3914( C953 C3914 ) C953_=_C3928( C953 C3928 ) C953_=_C3933( C953 C3933 ) C953_=_C4021( C953 C4021 ) C1092_=_C1320( C1092 C1320 ) \nC1092_=_C1431( C1092 C1431 ) C1092_=_C1454( C1092 C1454 ) C1092_=_C1933( C1092 C1933 ) C1092_=_C1996( C1092 C1996 ) C1092_=_C2055( C1092 C2055 ) C1092_=_C2229( C1092 C2229 ) \nC1092_=_C2283( C1092 C2283 ) C1092_=_C2565( C1092 C2565 ) C1092_=_C2773( C1092 C2773 ) C1092_=_C2973( C1092 C2973 ) C1092_=_C3073( C1092 C3073 ) C1092_=_C3191( C1092 C3191 ) \nC1092_=_C3326( C1092 C3326 ) C1092_=_C3371( C1092 C3371 ) C1092_=_C3472( C1092 C3472 ) C1092_=_C3546( C1092 C3546 ) C1092_=_C3739( C1092 C3739 ) C1092_=_C3757( C1092 C3757 ) \nC1092_=_C3807( C1092 C3807 ) C1092_=_C3910( C1092 C3910 ) C1092_=_C3914( C1092 C3914 ) C1092_=_C3928( C1092 C3928 ) C1092_=_C3933( C1092 C3933 ) C1092_=_C4021( C1092 C4021 ) \nC1202_=_C1698( C1202 C1698 ) C1202_=_C1889( C1202 C1889 ) C1202_=_C1914( C1202 C1914 ) C1202_=_C2211( C1202 C2211 ) C1202_=_C2486( C1202 C2486 ) C1202_=_C2487( C1202 C2487 ) \nC1202_=_C2488( C1202 C2488 ) C1202_=_C2489( C1202 C2489 ) C1202_=_C2490( C1202 C2490 ) C1202_=_C2491( C1202 C2491 ) C1202_=_C2492( C1202 C2492 ) C1202_=_C2493( C1202 C2493 ) \nC1202_=_C2494( C1202 C2494 ) C1202_=_C2495( C1202 C2495 ) C1202_=_C2496( C1202 C2496 ) C1202_=_C2497( C1202 C2497 ) C1202_=_C2498( C1202 C2498 ) C1202_=_C2499( C1202 C2499 ) \nC1202_=_C2500( C1202 C2500 ) C1202_=_C2501( C1202 C2501 ) C1202_=_C2502( C1202 C2502 ) C1202_=_C2503( C1202 C2503 ) C1202_=_C2504( C1202 C2504 ) C1202_=_C2506( C1202 C2506 ) \nC1202_=_C2507( C1202 C2507 ) C1320_=_C1431( C1320 C1431 ) C1320_=_C1454( C1320 C1454 ) C1320_=_C1933( C1320 C1933 ) C1320_=_C1996( C1320 C1996 ) C1320_=_C2055( C1320 C2055 ) \nC1320_=_C2229( C1320 C2229 ) C1320_=_C2283( C1320 C2283 ) C1320_=_C2565( C1320 C2565 ) C1320_=_C2773( C1320 C2773 ) C1320_=_C2973( C1320 C2973 ) C1320_=_C3073( C1320 C3073 ) \nC1320_=_C3191( C1320 C3191 ) C1320_=_C3326( C1320 C3326 ) C1320_=_C3371( C1320 C3371 ) C1320_=_C3472( C1320 C3472 ) C1320_=_C3546( C1320 C3546 ) C1320_=_C3739( C1320 C3739 ) \nC1320_=_C3757( C1320 C3757 ) C1320_=_C3807( C1320 C3807 ) C1320_=_C3910( C1320 C3910 ) C1320_=_C3914( C1320 C3914 ) C1320_=_C3928( C1320 C3928 ) C1320_=_C3933( C1320 C3933 ) \nC1320_=_C4021( C1320 C4021 ) C1431_=_C1454( C1431 C1454 ) C1431_=_C1933( C1431 C1933 ) C1431_=_C1996( C1431 C1996 ) C1431_=_C2055( C1431 C2055 ) C1431_=_C2229( C1431 C2229 ) \nC1431_=_C2283( C1431 C2283 ) C1431_=_C2565( C1431 C2565 ) C1431_=_C2773( C1431 C2773 ) C1431_=_C2973( C1431 C2973 ) C1431_=_C3073( C1431 C3073 ) C1431_=_C3191( C1431 C3191 ) \nC1431_=_C3326( C1431 C3326 ) C1431_=_C3371( C1431 C3371 ) C1431_=_C3472( C1431 C3472 ) C1431_=_C3546( C1431 C3546 ) C1431_=_C3739( C1431 C3739 ) C1431_=_C3757( C1431 C3757 ) \nC1431_=_C3807( C1431 C3807 ) C1431_=_C3910( C1431 C3910 ) C1431_=_C3914( C1431 C3914 ) C1431_=_C3928( C1431 C3928 ) C1431_=_C3933( C1431 C3933 ) C1431_=_C4021( C1431 C4021 ) \nC1454_=_C1933( C1454 C1933 ) C1454_=_C1996( C1454 C1996 ) C1454_=_C2055( C1454 C2055 ) C1454_=_C2229( C1454 C2229 ) C1454_=_C2283( C1454 C2283 ) C1454_=_C2565( C1454 C2565 ) \nC1454_=_C2773( C1454 C2773 ) C1454_=_C2973( C1454 C2973 ) C1454_=_C3073( C1454 C3073 ) C1454_=_C3191( C1454 C3191 ) C1454_=_C3326( C1454 C3326 ) C1454_=_C3371( C1454 C3371 ) \nC1454_=_C3472( C1454 C3472 ) C1454_=_C3546( C1454 C3546 ) C1454_=_C3739( C1454 C3739 ) C1454_=_C3757( C1454 C3757 ) C1454_=_C3807( C1454 C3807 ) C1454_=_C3910( C1454 C3910 ) \nC1454_=_C3914( C1454 C3914 ) C1454_=_C3928( C1454 C3928 ) C1454_=_C3933( C1454 C3933 ) C1454_=_C4021( C1454 C4021 ) C1468_=_C1571( C1468 C1571 ) C1468_=_C1922( C1468 C1922 ) \nC1468_=_C2085( C1468 C2085 ) C1468_=_C2138( C1468 C2138 ) C1468_=_C2155( C1468 C2155 ) C1468_=_C2197( C1468 C2197 ) C1468_=_C2218( C1468 C2218 ) C1468_=_C2254( C1468 C2254 ) \nC1468_=_C2373( C1468 C2373 ) C1468_=_C2419( C1468 C2419 ) C1468_=_C2494( C1468 C2494 ) C1468_=_C3182( C1468 C3182 ) C1468_=_C3361( C1468 C3361 ) C1468_=_C3362( C1468 C3362 ) \nC1468_=_C3363( C1468 C3363 ) C1468_=_C3364( C1468 C3364 ) C1468_=_C3365( C1468 C3365 ) C1468_=_C3366( C1468 C3366 ) C1468_=_C3367( C1468 C3367 ) C1468_=_C3368( C1468 C3368 ) \nC1468_=_C3369( C1468 C3369 ) C1468_=_C3370( C1468 C3370 ) C1468_=_C3371( C1468 C3371 ) C1571_=_C1922( C1571 C1922 ) C1571_=_C2085( C1571 C2085 ) C1571_=_C2138( C1571 C2138 ) \nC1571_=_C2155( C1571 C2155 ) C1571_=_C2197( C1571 C2197 ) C1571_=_C2218( C1571 C2218 ) C1571_=_C2254( C1571 C2254 ) C1571_=_C2373( C1571 C2373 ) C1571_=_C2419( C1571 C2419 ) \nC1571_=_C2494( C1571 C2494 ) C1571_=_C3182( C1571 C3182 ) C1571_=_C3361( C1571 C3361 ) C1571_=_C3362( C1571 C3362 ) C1571_=_C3363( C1571 C3363 ) C1571_=_C3364( C1571 C3364 ) \nC1571_=_C3365( C1571 C3365 ) C1571_=_C3366( C1571 C3366 ) C1571_=_C3367( C1571 C3367 ) C1571_=_C3368( C1571 C3368 ) C1571_=_C3369( C1571 C3369 ) C1571_=_C3370( C1571 C3370 ) \nC1571_=_C3371( C1571 C3371 ) C1698_=_C1889( C1698 C1889 ) C1698_=_C1914( C1698 C1914 ) C1698_=_C2211( C1698 C2211 ) C1698_=_C2486( C1698 C2486 ) C1698_=_C2487( C1698 C2487 ) \nC1698_=_C2488( C1698 C2488 ) C1698_=_C2489( C1698 C2489 ) C1698_=_C2490( C1698 C2490 ) C1698_=_C2491( C1698 C2491 ) C1698_=_C2492( C1698 C2492 ) C1698_=_C2493( C1698 C2493 ) \nC1698_=_C2494( C1698 C2494 ) C1698_=_C2495( C1698 C2495 ) C1698_=_C2496( C1698 C2496 ) C1698_=_C2497( C1698 C2497 ) C1698_=_C2498( C1698 C2498 ) C1698_=_C2499( C1698 C2499 ) \nC1698_=_C2500(</w:t>
      </w:r>
    </w:p>
    <w:p>
      <w:pPr>
        <w:pStyle w:val="PreformattedText"/>
        <w:bidi w:val="0"/>
        <w:spacing w:before="0" w:after="0"/>
        <w:jc w:val="left"/>
        <w:rPr/>
      </w:pPr>
      <w:r>
        <w:rPr/>
        <w:t xml:space="preserve"> </w:t>
      </w:r>
      <w:r>
        <w:rPr/>
        <w:t>C1698 C2500 ) C1698_=_C2501( C1698 C2501 ) C1698_=_C2502( C1698 C2502 ) C1698_=_C2503( C1698 C2503 ) C1698_=_C2504( C1698 C2504 ) C1698_=_C2506( C1698 C2506 ) \nC1698_=_C2507( C1698 C2507 ) C1889_=_C1914( C1889 C1914 ) C1889_=_C2211( C1889 C2211 ) C1889_=_C2486( C1889 C2486 ) C1889_=_C2487( C1889 C2487 ) C1889_=_C2488( C1889 C2488 ) \nC1889_=_C2489( C1889 C2489 ) C1889_=_C2490( C1889 C2490 ) C1889_=_C2491( C1889 C2491 ) C1889_=_C2492( C1889 C2492 ) C1889_=_C2493( C1889 C2493 ) C1889_=_C2494( C1889 C2494 ) \nC1889_=_C2495( C1889 C2495 ) C1889_=_C2496( C1889 C2496 ) C1889_=_C2497( C1889 C2497 ) C1889_=_C2498( C1889 C2498 ) C1889_=_C2499( C1889 C2499 ) C1889_=_C2500( C1889 C2500 ) \nC1889_=_C2501( C1889 C2501 ) C1889_=_C2502( C1889 C2502 ) C1889_=_C2503( C1889 C2503 ) C1889_=_C2504( C1889 C2504 ) C1889_=_C2506( C1889 C2506 ) C1889_=_C2507( C1889 C2507 ) \nC1914_=_C1922( C1914 C1922 ) C1914_=_C1933( C1914 C1933 ) C1914_=_C2211( C1914 C2211 ) C1914_=_C2486( C1914 C2486 ) C1914_=_C2487( C1914 C2487 ) C1914_=_C2488( C1914 C2488 ) \nC1914_=_C2489( C1914 C2489 ) C1914_=_C2490( C1914 C2490 ) C1914_=_C2491( C1914 C2491 ) C1914_=_C2492( C1914 C2492 ) C1914_=_C2493( C1914 C2493 ) C1914_=_C2494( C1914 C2494 ) \nC1914_=_C2495( C1914 C2495 ) C1914_=_C2496( C1914 C2496 ) C1914_=_C2497( C1914 C2497 ) C1914_=_C2498( C1914 C2498 ) C1914_=_C2499( C1914 C2499 ) C1914_=_C2500( C1914 C2500 ) \nC1914_=_C2501( C1914 C2501 ) C1914_=_C2502( C1914 C2502 ) C1914_=_C2503( C1914 C2503 ) C1914_=_C2504( C1914 C2504 ) C1914_=_C2506( C1914 C2506 ) C1914_=_C2507( C1914 C2507 ) \nC1922_=_C1933( C1922 C1933 ) C1922_=_C2085( C1922 C2085 ) C1922_=_C2138( C1922 C2138 ) C1922_=_C2155( C1922 C2155 ) C1922_=_C2197( C1922 C2197 ) C1922_=_C2218( C1922 C2218 ) \nC1922_=_C2254( C1922 C2254 ) C1922_=_C2373( C1922 C2373 ) C1922_=_C2419( C1922 C2419 ) C1922_=_C2494( C1922 C2494 ) C1922_=_C3182( C1922 C3182 ) C1922_=_C3361( C1922 C3361 ) \nC1922_=_C3362( C1922 C3362 ) C1922_=_C3363( C1922 C3363 ) C1922_=_C3364( C1922 C3364 ) C1922_=_C3365( C1922 C3365 ) C1922_=_C3366( C1922 C3366 ) C1922_=_C3367( C1922 C3367 ) \nC1922_=_C3368( C1922 C3368 ) C1922_=_C3369( C1922 C3369 ) C1922_=_C3370( C1922 C3370 ) C1922_=_C3371( C1922 C3371 ) C1933_=_C1996( C1933 C1996 ) C1933_=_C2055( C1933 C2055 ) \nC1933_=_C2229( C1933 C2229 ) C1933_=_C2283( C1933 C2283 ) C1933_=_C2565( C1933 C2565 ) C1933_=_C2773( C1933 C2773 ) C1933_=_C2973( C1933 C2973 ) C1933_=_C3073( C1933 C3073 ) \nC1933_=_C3191( C1933 C3191 ) C1933_=_C3326( C1933 C3326 ) C1933_=_C3371( C1933 C3371 ) C1933_=_C3472( C1933 C3472 ) C1933_=_C3546( C1933 C3546 ) C1933_=_C3739( C1933 C3739 ) \nC1933_=_C3757( C1933 C3757 ) C1933_=_C3807( C1933 C3807 ) C1933_=_C3910( C1933 C3910 ) C1933_=_C3914( C1933 C3914 ) C1933_=_C3928( C1933 C3928 ) C1933_=_C3933( C1933 C3933 ) \nC1933_=_C4021( C1933 C4021 ) C1996_=_C2055( C1996 C2055 ) C1996_=_C2229( C1996 C2229 ) C1996_=_C2283( C1996 C2283 ) C1996_=_C2565( C1996 C2565 ) C1996_=_C2773( C1996 C2773 ) \nC1996_=_C2973( C1996 C2973 ) C1996_=_C3073( C1996 C3073 ) C1996_=_C3191( C1996 C3191 ) C1996_=_C3326( C1996 C3326 ) C1996_=_C3371( C1996 C3371 ) C1996_=_C3472( C1996 C3472 ) \nC1996_=_C3546( C1996 C3546 ) C1996_=_C3739( C1996 C3739 ) C1996_=_C3757( C1996 C3757 ) C1996_=_C3807( C1996 C3807 ) C1996_=_C3910( C1996 C3910 ) C1996_=_C3914( C1996 C3914 ) \nC1996_=_C3928( C1996 C3928 ) C1996_=_C3933( C1996 C3933 ) C1996_=_C4021( C1996 C4021 ) C2055_=_C2229( C2055 C2229 ) C2055_=_C2283( C2055 C2283 ) C2055_=_C2565( C2055 C2565 ) \nC2055_=_C2773( C2055 C2773 ) C2055_=_C2973( C2055 C2973 ) C2055_=_C3073( C2055 C3073 ) C2055_=_C3191( C2055 C3191 ) C2055_=_C3326( C2055 C3326 ) C2055_=_C3371( C2055 C3371 ) \nC2055_=_C3472( C2055 C3472 ) C2055_=_C3546( C2055 C3546 ) C2055_=_C3739( C2055 C3739 ) C2055_=_C3757( C2055 C3757 ) C2055_=_C3807( C2055 C3807 ) C2055_=_C3910( C2055 C3910 ) \nC2055_=_C3914( C2055 C3914 ) C2055_=_C3928( C2055 C3928 ) C2055_=_C3933( C2055 C3933 ) C2055_=_C4021( C2055 C4021 ) C2085_=_C2138( C2085 C2138 ) C2085_=_C2155( C2085 C2155 ) \nC2085_=_C2197( C2085 C2197 ) C2085_=_C2218( C2085 C2218 ) C2085_=_C2254( C2085 C2254 ) C2085_=_C2373( C2085 C2373 ) C2085_=_C2419( C2085 C2419 ) C2085_=_C2494( C2085 C2494 ) \nC2085_=_C3182( C2085 C3182 ) C2085_=_C3361( C2085 C3361 ) C2085_=_C3362( C2085 C3362 ) C2085_=_C3363( C2085 C3363 ) C2085_=_C3364( C2085 C3364 ) C2085_=_C3365( C2085 C3365 ) \nC2085_=_C3366( C2085 C3366 ) C2085_=_C3367( C2085 C3367 ) C2085_=_C3368( C2085 C3368 ) C2085_=_C3369( C2085 C3369 ) C2085_=_C3370( C2085 C3370 ) C2085_=_C3371( C2085 C3371 ) \nC2138_=_C2155( C2138 C2155 ) C2138_=_C2197( C2138 C2197 ) C2138_=_C2218( C2138 C2218 ) C2138_=_C2254( C2138 C2254 ) C2138_=_C2373( C2138 C2373 ) C2138_=_C2419( C2138 C2419 ) \nC2138_=_C2494( C2138 C2494 ) C2138_=_C3182( C2138 C3182 ) C2138_=_C3361( C2138 C3361 ) C2138_=_C3362( C2138 C3362 ) C2138_=_C3363( C2138 C3363 ) C2138_=_C3364( C2138 C3364 ) \nC2138_=_C3365( C2138 C3365 ) C2138_=_C3366( C2138 C3366 ) C2138_=_C3367( C2138 C3367 ) C2138_=_C3368( C2138 C3368 ) C2138_=_C3369( C2138 C3369 ) C2138_=_C3370( C2138 C3370 ) \nC2138_=_C3371( C2138 C3371 ) C2155_=_C2197( C2155 C2197 ) C2155_=_C2218( C2155 C2218 ) C2155_=_C2254( C2155 C2254 ) C2155_=_C2373( C2155 C2373 ) C2155_=_C2419( C2155 C2419 ) \nC2155_=_C2494( C2155 C2494 ) C2155_=_C3182( C2155 C3182 ) C2155_=_C3361( C2155 C3361 ) C2155_=_C3362( C2155 C3362 ) C2155_=_C3363( C2155 C3363 ) C2155_=_C3364( C2155 C3364 ) \nC2155_=_C3365( C2155 C3365 ) C2155_=_C3366( C2155 C3366 ) C2155_=_C3367( C2155 C3367 ) C2155_=_C3368( C2155 C3368 ) C2155_=_C3369( C2155 C3369 ) C2155_=_C3370( C2155 C3370 ) \nC2155_=_C3371( C2155 C3371 ) C2197_=_C2218( C2197 C2218 ) C2197_=_C2254( C2197 C2254 ) C2197_=_C2373( C2197 C2373 ) C2197_=_C2419( C2197 C2419 ) C2197_=_C2494( C2197 C2494 ) \nC2197_=_C3182( C2197 C3182 ) C2197_=_C3361( C2197 C3361 ) C2197_=_C3362( C2197 C3362 ) C2197_=_C3363( C2197 C3363 ) C2197_=_C3364( C2197 C3364 ) C2197_=_C3365( C2197 C3365 ) \nC2197_=_C3366( C2197 C3366 ) C2197_=_C3367( C2197 C3367 ) C2197_=_C3368( C2197 C3368 ) C2197_=_C3369( C2197 C3369 ) C2197_=_C3370( C2197 C3370 ) C2197_=_C3371( C2197 C3371 ) \nC2211_=_C2218( C2211 C2218 ) C2211_=_C2229( C2211 C2229 ) C2211_=_C2486( C2211 C2486 ) C2211_=_C2487( C2211 C2487 ) C2211_=_C2488( C2211 C2488 ) C2211_=_C2489( C2211 C2489 ) \nC2211_=_C2490( C2211 C2490 ) C2211_=_C2491( C2211 C2491 ) C2211_=_C2492( C2211 C2492 ) C2211_=_C2493( C2211 C2493 ) C2211_=_C2494( C2211 C2494 ) C2211_=_C2495( C2211 C2495 ) \nC2211_=_C2496( C2211 C2496 ) C2211_=_C2497( C2211 C2497 ) C2211_=_C2498( C2211 C2498 ) C2211_=_C2499( C2211 C2499 ) C2211_=_C2500( C2211 C2500 ) C2211_=_C2501( C2211 C2501 ) \nC2211_=_C2502( C2211 C2502 ) C2211_=_C2503( C2211 C2503 ) C2211_=_C2504( C2211 C2504 ) C2211_=_C2506( C2211 C2506 ) C2211_=_C2507( C2211 C2507 ) C2218_=_C2229( C2218 C2229 ) \nC2218_=_C2254( C2218 C2254 ) C2218_=_C2373( C2218 C2373 ) C2218_=_C2419( C2218 C2419 ) C2218_=_C2494( C2218 C2494 ) C2218_=_C3182( C2218 C3182 ) C2218_=_C3361( C2218 C3361 ) \nC2218_=_C3362( C2218 C3362 ) C2218_=_C3363( C2218 C3363 ) C2218_=_C3364( C2218 C3364 ) C2218_=_C3365( C2218 C3365 ) C2218_=_C3366( C2218 C3366 ) C2218_=_C3367( C2218 C3367 ) \nC2218_=_C3368( C2218 C3368 ) C2218_=_C3369( C2218 C3369 ) C2218_=_C3370( C2218 C3370 ) C2218_=_C3371( C2218 C3371 ) C2229_=_C2283( C2229 C2283 ) C2229_=_C2565( C2229 C2565 ) \nC2229_=_C2773( C2229 C2773 ) C2229_=_C2973( C2229 C2973 ) C2229_=_C3073( C2229 C3073 ) C2229_=_C3191( C2229 C3191 ) C2229_=_C3326( C2229 C3326 ) C2229_=_C3371( C2229 C3371 ) \nC2229_=_C3472( C2229 C3472 ) C2229_=_C3546( C2229 C3546 ) C2229_=_C3739( C2229 C3739 ) C2229_=_C3757( C2229 C3757 ) C2229_=_C3807( C2229 C3807 ) C2229_=_C3910( C2229 C3910 ) \nC2229_=_C3914( C2229 C3914 ) C2229_=_C3928( C2229 C3928 ) C2229_=_C3933( C2229 C3933 ) C2229_=_C4021( C2229 C4021 ) C2254_=_C2373( C2254 C2373 ) C2254_=_C2419( C2254 C2419 ) \nC2254_=_C2494( C2254 C2494 ) C2254_=_C3182( C2254 C3182 ) C2254_=_C3361( C2254 C3361 ) C2254_=_C3362( C2254 C3362 ) C2254_=_C3363( C2254 C3363 ) C2254_=_C3364( C2254 C3364 ) \nC2254_=_C3365( C2254 C3365 ) C2254_=_C3366( C2254 C3366 ) C2254_=_C3367( C2254 C3367 ) C2254_=_C3368( C2254 C3368 ) C2254_=_C3369( C2254 C3369 ) C2254_=_C3370( C2254 C3370 ) \nC2254_=_C3371( C2254 C3371 ) C2283_=_C2565( C2283 C2565 ) C2283_=_C2773( C2283 C2773 ) C2283_=_C2973( C2283 C2973 ) C2283_=_C3073( C2283 C3073 ) C2283_=_C3191( C2283 C3191 ) \nC2283_=_C3326( C2283 C3326 ) C2283_=_C3371( C2283 C3371 ) C2283_=_C3472( C2283 C3472 ) C2283_=_C3546( C2283 C3546 ) C2283_=_C3739( C2283 C3739 ) C2283_=_C3757( C2283 C3757 ) \nC2283_=_C3807( C2283 C3807 ) C2283_=_C3910( C2283 C3910 ) C2283_=_C3914( C2283 C3914 ) C2283_=_C3928( C2283 C3928 ) C2283_=_C3933( C2283 C3933 ) C2283_=_C4021( C2283 C4021 ) \nC2373_=_C2419( C2373 C2419 ) C2373_=_C2494( C2373 C2494 ) C2373_=_C3182( C2373 C3182 ) C2373_=_C3361( C2373 C3361 ) C2373_=_C3362( C2373 C3362 ) C2373_=_C3363( C2373 C3363 ) \nC2373_=_C3364( C2373 C3364 ) C2373_=_C3365( C2373 C3365 ) C2373_=_C3366( C2373 C3366 ) C2373_=_C3367( C2373 C3367 ) C2373_=_C3368( C2373 C3368 ) C2373_=_C3369( C2373 C3369 ) \nC2373_=_C3370( C2373 C3370 ) C2373_=_C3371( C2373 C3371 ) C2419_=_C2494( C2419 C2494 ) C2419_=_C3182( C2419 C3182 ) C2419_=_C3361( C2419 C3361 ) C2419_=_C3362( C2419 C3362 ) \nC2419_=_C3363( C2419 C3363 ) C2419_=_C3364( C2419 C3364 ) C2419_=_C3365( C2419 C3365 ) C2419_=_C3366( C2419 C3366 ) C2419_=_C3367( C2419 C3367 ) C2419_=_C3368( C2419 C3368 ) \nC2419_=_C3369( C2419 C3369 ) C2419_=_C3370( C2419 C3370 ) C2419_=_C3371( C2419 C3371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w:t>
      </w:r>
    </w:p>
    <w:p>
      <w:pPr>
        <w:pStyle w:val="PreformattedText"/>
        <w:bidi w:val="0"/>
        <w:spacing w:before="0" w:after="0"/>
        <w:jc w:val="left"/>
        <w:rPr/>
      </w:pPr>
      <w:r>
        <w:rPr/>
        <w:t xml:space="preserve"> </w:t>
      </w:r>
      <w:r>
        <w:rPr/>
        <w:t>C2486 C2498 ) C2486_=_C2499( C2486 C2499 ) C2486_=_C2500( C2486 C2500 ) C2486_=_C2501( C2486 C2501 ) \nC2486_=_C2502( C2486 C2502 ) C2486_=_C2503( C2486 C2503 ) C2486_=_C2504( C2486 C2504 ) C2486_=_C2506( C2486 C2506 ) C2486_=_C2507( C2486 C2507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7_=_C2504( C2487 C2504 ) C2487_=_C2506( C2487 C2506 ) C2487_=_C2507( C2487 C2507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88_=_C2502( C2488 C2502 ) C2488_=_C2503( C2488 C2503 ) C2488_=_C2504( C2488 C2504 ) C2488_=_C2506( C2488 C2506 ) C2488_=_C2507( C2488 C2507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506( C2489 C2506 ) C2489_=_C2507( C2489 C2507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6( C2490 C2506 ) C2490_=_C2507( C2490 C2507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6( C2491 C2506 ) C2491_=_C2507( C2491 C2507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6( C2492 C2506 ) C2492_=_C2507( C2492 C2507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6( C2493 C2506 ) C2493_=_C2507( C2493 C2507 ) C2493_=_C3182( C2493 C3182 ) C2493_=_C3191( C2493 C3191 ) C2494_=_C2495( C2494 C2495 ) \nC2494_=_C2496( C2494 C2496 ) C2494_=_C2497( C2494 C2497 ) C2494_=_C2498( C2494 C2498 ) C2494_=_C2499( C2494 C2499 ) C2494_=_C2500( C2494 C2500 ) C2494_=_C2501( C2494 C2501 ) \nC2494_=_C2502( C2494 C2502 ) C2494_=_C2503( C2494 C2503 ) C2494_=_C2504( C2494 C2504 ) C2494_=_C2506( C2494 C2506 ) C2494_=_C2507( C2494 C2507 ) C2494_=_C3182( C2494 C3182 ) \nC2494_=_C3361( C2494 C3361 ) C2494_=_C3362( C2494 C3362 ) C2494_=_C3363( C2494 C3363 ) C2494_=_C3364( C2494 C3364 ) C2494_=_C3365( C2494 C3365 ) C2494_=_C3366( C2494 C3366 ) \nC2494_=_C3367( C2494 C3367 ) C2494_=_C3368( C2494 C3368 ) C2494_=_C3369( C2494 C3369 ) C2494_=_C3370( C2494 C3370 ) C2494_=_C3371( C2494 C3371 ) C2495_=_C2496( C2495 C2496 ) \nC2495_=_C2497( C2495 C2497 ) C2495_=_C2498( C2495 C2498 ) C2495_=_C2499( C2495 C2499 ) C2495_=_C2500( C2495 C2500 ) C2495_=_C2501( C2495 C2501 ) C2495_=_C2502( C2495 C2502 ) \nC2495_=_C2503( C2495 C2503 ) C2495_=_C2504( C2495 C2504 ) C2495_=_C2506( C2495 C2506 ) C2495_=_C2507( C2495 C2507 ) C2496_=_C2497( C2496 C2497 ) C2496_=_C2498( C2496 C2498 ) \nC2496_=_C2499( C2496 C2499 ) C2496_=_C2500( C2496 C2500 ) C2496_=_C2501( C2496 C2501 ) C2496_=_C2502( C2496 C2502 ) C2496_=_C2503( C2496 C2503 ) C2496_=_C2504( C2496 C2504 ) \nC2496_=_C2506( C2496 C2506 ) C2496_=_C2507( C2496 C2507 ) C2496_=_C3361( C2496 C3361 ) C2496_=_C3472( C2496 C3472 ) C2497_=_C2498( C2497 C2498 ) C2497_=_C2499( C2497 C2499 ) \nC2497_=_C2500( C2497 C2500 ) C2497_=_C2501( C2497 C2501 ) C2497_=_C2502( C2497 C2502 ) C2497_=_C2503( C2497 C2503 ) C2497_=_C2504( C2497 C2504 ) C2497_=_C2506( C2497 C2506 ) \nC2497_=_C2507( C2497 C2507 ) C2498_=_C2499( C2498 C2499 ) C2498_=_C2500( C2498 C2500 ) C2498_=_C2501( C2498 C2501 ) C2498_=_C2502( C2498 C2502 ) C2498_=_C2503( C2498 C2503 ) \nC2498_=_C2504( C2498 C2504 ) C2498_=_C2506( C2498 C2506 ) C2498_=_C2507( C2498 C2507 ) C2499_=_C2500( C2499 C2500 ) C2499_=_C2501( C2499 C2501 ) C2499_=_C2502( C2499 C2502 ) \nC2499_=_C2503( C2499 C2503 ) C2499_=_C2504( C2499 C2504 ) C2499_=_C2506( C2499 C2506 ) C2499_=_C2507( C2499 C2507 ) C2499_=_C3363( C2499 C3363 ) C2499_=_C3807( C2499 C3807 ) \nC2500_=_C2501( C2500 C2501 ) C2500_=_C2502( C2500 C2502 ) C2500_=_C2503( C2500 C2503 ) C2500_=_C2504( C2500 C2504 ) C2500_=_C2506( C2500 C2506 ) C2500_=_C2507( C2500 C2507 ) \nC2501_=_C2502( C2501 C2502 ) C2501_=_C2503( C2501 C2503 ) C2501_=_C2504( C2501 C2504 ) C2501_=_C2506( C2501 C2506 ) C2501_=_C2507( C2501 C2507 ) C2501_=_C3365( C2501 C3365 ) \nC2501_=_C3914( C2501 C3914 ) C2502_=_C2503( C2502 C2503 ) C2502_=_C2504( C2502 C2504 ) C2502_=_C2506( C2502 C2506 ) C2502_=_C2507( C2502 C2507 ) C2502_=_C3366( C2502 C3366 ) \nC2502_=_C3928( C2502 C3928 ) C2503_=_C2504( C2503 C2504 ) C2503_=_C2506( C2503 C2506 ) C2503_=_C2507( C2503 C2507 ) C2504_=_C2506( C2504 C2506 ) C2504_=_C2507( C2504 C2507 ) \nC2506_=_C2507( C2506 C2507 ) C2565_=_C2773( C2565 C2773 ) C2565_=_C2973( C2565 C2973 ) C2565_=_C3073( C2565 C3073 ) C2565_=_C3191( C2565 C3191 ) C2565_=_C3326( C2565 C3326 ) \nC2565_=_C3371( C2565 C3371 ) C2565_=_C3472( C2565 C3472 ) C2565_=_C3546( C2565 C3546 ) C2565_=_C3739( C2565 C3739 ) C2565_=_C3757( C2565 C3757 ) C2565_=_C3807( C2565 C3807 ) \nC2565_=_C3910( C2565 C3910 ) C2565_=_C3914( C2565 C3914 ) C2565_=_C3928( C2565 C3928 ) C2565_=_C3933( C2565 C3933 ) C2565_=_C4021( C2565 C4021 ) C2773_=_C2973( C2773 C2973 ) \nC2773_=_C3073( C2773 C3073 ) C2773_=_C3191( C2773 C3191 ) C2773_=_C3326( C2773 C3326 ) C2773_=_C3371( C2773 C3371 ) C2773_=_C3472( C2773 C3472 ) C2773_=_C3546( C2773 C3546 ) \nC2773_=_C3739( C2773 C3739 ) C2773_=_C3757( C2773 C3757 ) C2773_=_C3807( C2773 C3807 ) C2773_=_C3910( C2773 C3910 ) C2773_=_C3914( C2773 C3914 ) C2773_=_C3928( C2773 C3928 ) \nC2773_=_C3933( C2773 C3933 ) C2773_=_C4021( C2773 C4021 ) C2973_=_C3073( C2973 C3073 ) C2973_=_C3191( C2973 C3191 ) C2973_=_C3326( C2973 C3326 ) C2973_=_C3371( C2973 C3371 ) \nC2973_=_C3472( C2973 C3472 ) C2973_=_C3546( C2973 C3546 ) C2973_=_C3739( C2973 C3739 ) C2973_=_C3757( C2973 C3757 ) C2973_=_C3807( C2973 C3807 ) C2973_=_C3910( C2973 C3910 ) \nC2973_=_C3914( C2973 C3914 ) C2973_=_C3928( C2973 C3928 ) C2973_=_C3933( C2973 C3933 ) C2973_=_C4021( C2973 C4021 ) C3073_=_C3191( C3073 C3191 ) C3073_=_C3326( C3073 C3326 ) \nC3073_=_C3371( C3073 C3371 ) C3073_=_C3472( C3073 C3472 ) C3073_=_C3546( C3073 C3546 ) C3073_=_C3739( C3073 C3739 ) C3073_=_C3757( C3073 C3757 ) C3073_=_C3807( C3073 C3807 ) \nC3073_=_C3910( C3073 C3910 ) C3073_=_C3914( C3073 C3914 ) C3073_=_C3928( C3073 C3928 ) C3073_=_C3933( C3073 C3933 ) C3073_=_C4021( C3073 C4021 ) C3182_=_C3191( C3182 C3191 ) \nC3182_=_C3361( C3182 C3361 ) C3182_=_C3362( C3182 C3362 ) C3182_=_C3363( C3182 C3363 ) C3182_=_C3364( C3182 C3364 ) C3182_=_C3365( C3182 C3365 ) C3182_=_C3366( C3182 C3366 ) \nC3182_=_C3367( C3182 C3367 ) C3182_=_C3368( C3182 C3368 ) C3182_=_C3369( C3182 C3369 ) C3182_=_C3370( C3182 C3370 ) C3182_=_C3371( C3182 C3371 ) C3191_=_C3326( C3191 C3326 ) \nC3191_=_C3371( C3191 C3371 ) C3191_=_C3472( C3191 C3472 ) C3191_=_C3546( C3191 C3546 ) C3191_=_C3739( C3191 C3739 ) C3191_=_C3757( C3191 C3757 ) C3191_=_C3807( C3191 C3807 ) \nC3191_=_C3910( C3191 C3910 ) C3191_=_C3914( C3191 C3914 ) C3191_=_C3928( C3191 C3928 ) C3191_=_C3933( C3191 C3933 ) C3191_=_C4021( C3191 C4021 ) C3326_=_C3371( C3326 C3371 ) \nC3326_=_C3472( C3326 C3472 ) C3326_=_C3546( C3326 C3546 ) C3326_=_C3739( C3326 C3739 ) C3326_=_C3757( C3326 C3757 ) C3326_=_C3807( C3326 C3807 ) C3326_=_C3910( C3326 C3910 ) \nC3326_=_C3914( C3326 C3914 ) C3326_=_C3928( C3326 C3928 ) C3326_=_C3933( C3326 C3933 ) C3326_=_C4021( C3326 C4021 ) C3361_=_C3362( C3361 C3362 ) C3361_=_C3363( C3361 C3363 ) \nC3361_=_C3364( C3361 C3364 ) C3361_=_C3365( C3361 C3365 ) C3361_=_C3366( C3361 C3366 ) C3361_=_C3367( C3361 C3367 ) C3361_=_C3368( C3361 C3368 ) C3361_=_C3369( C3361 C3369 ) \nC3361_=_C3370( C3361 C3370 ) C3361_=_C3371( C3361 C3371 ) C3361_=_C3472( C3361 C3472 ) C3362_=_C3363( C3362 C3363 ) C3362_=_C3364( C3362 C3364 ) C3362_=_C3365( C3362 C3365 ) \nC3362_=_C3366( C3362 C3366 ) C3362_=_C3367( C3362 C3367 ) C3362_=_C3368( C3362 C3368 ) C3362_=_C3369( C3362 C3369 ) C3362_=_C3370( C3362 C3370 ) C3362_=_C3371( C3362 C3371 ) \nC3363_=_C3364( C3363 C3364 ) C3363_=_C3365( C3363 C3365 ) C3363_=_C3366( C3363 C3366 ) C3363_=_C3367( C3363 C3367 ) C3363_=_C3368(</w:t>
      </w:r>
    </w:p>
    <w:p>
      <w:pPr>
        <w:pStyle w:val="PreformattedText"/>
        <w:bidi w:val="0"/>
        <w:spacing w:before="0" w:after="0"/>
        <w:jc w:val="left"/>
        <w:rPr/>
      </w:pPr>
      <w:r>
        <w:rPr/>
        <w:t xml:space="preserve"> </w:t>
      </w:r>
      <w:r>
        <w:rPr/>
        <w:t>C3363 C3368 ) C3363_=_C3369( C3363 C3369 ) \nC3363_=_C3370( C3363 C3370 ) C3363_=_C3371( C3363 C3371 ) C3363_=_C3807( C3363 C3807 ) C3364_=_C3365( C3364 C3365 ) C3364_=_C3366( C3364 C3366 ) C3364_=_C3367( C3364 C3367 ) \nC3364_=_C3368( C3364 C3368 ) C3364_=_C3369( C3364 C3369 ) C3364_=_C3370( C3364 C3370 ) C3364_=_C3371( C3364 C3371 ) C3365_=_C3366( C3365 C3366 ) C3365_=_C3367( C3365 C3367 ) \nC3365_=_C3368( C3365 C3368 ) C3365_=_C3369( C3365 C3369 ) C3365_=_C3370( C3365 C3370 ) C3365_=_C3371( C3365 C3371 ) C3365_=_C3914( C3365 C3914 ) C3366_=_C3367( C3366 C3367 ) \nC3366_=_C3368( C3366 C3368 ) C3366_=_C3369( C3366 C3369 ) C3366_=_C3370( C3366 C3370 ) C3366_=_C3371( C3366 C3371 ) C3366_=_C3928( C3366 C3928 ) C3367_=_C3368( C3367 C3368 ) \nC3367_=_C3369( C3367 C3369 ) C3367_=_C3370( C3367 C3370 ) C3367_=_C3371( C3367 C3371 ) C3368_=_C3369( C3368 C3369 ) C3368_=_C3370( C3368 C3370 ) C3368_=_C3371( C3368 C3371 ) \nC3369_=_C3370( C3369 C3370 ) C3369_=_C3371( C3369 C3371 ) C3370_=_C3371( C3370 C3371 ) C3371_=_C3472( C3371 C3472 ) C3371_=_C3546( C3371 C3546 ) C3371_=_C3739( C3371 C3739 ) \nC3371_=_C3757( C3371 C3757 ) C3371_=_C3807( C3371 C3807 ) C3371_=_C3910( C3371 C3910 ) C3371_=_C3914( C3371 C3914 ) C3371_=_C3928( C3371 C3928 ) C3371_=_C3933( C3371 C3933 ) \nC3371_=_C4021( C3371 C4021 ) C3472_=_C3546( C3472 C3546 ) C3472_=_C3739( C3472 C3739 ) C3472_=_C3757( C3472 C3757 ) C3472_=_C3807( C3472 C3807 ) C3472_=_C3910( C3472 C3910 ) \nC3472_=_C3914( C3472 C3914 ) C3472_=_C3928( C3472 C3928 ) C3472_=_C3933( C3472 C3933 ) C3472_=_C4021( C3472 C4021 ) C3546_=_C3739( C3546 C3739 ) C3546_=_C3757( C3546 C3757 ) \nC3546_=_C3807( C3546 C3807 ) C3546_=_C3910( C3546 C3910 ) C3546_=_C3914( C3546 C3914 ) C3546_=_C3928( C3546 C3928 ) C3546_=_C3933( C3546 C3933 ) C3546_=_C4021( C3546 C4021 ) \nC3739_=_C3757( C3739 C3757 ) C3739_=_C3807( C3739 C3807 ) C3739_=_C3910( C3739 C3910 ) C3739_=_C3914( C3739 C3914 ) C3739_=_C3928( C3739 C3928 ) C3739_=_C3933( C3739 C3933 ) \nC3739_=_C4021( C3739 C4021 ) C3757_=_C3807( C3757 C3807 ) C3757_=_C3910( C3757 C3910 ) C3757_=_C3914( C3757 C3914 ) C3757_=_C3928( C3757 C3928 ) C3757_=_C3933( C3757 C3933 ) \nC3757_=_C4021( C3757 C4021 ) C3807_=_C3910( C3807 C3910 ) C3807_=_C3914( C3807 C3914 ) C3807_=_C3928( C3807 C3928 ) C3807_=_C3933( C3807 C3933 ) C3807_=_C4021( C3807 C4021 ) \nC3910_=_C3914( C3910 C3914 ) C3910_=_C3928( C3910 C3928 ) C3910_=_C3933( C3910 C3933 ) C3910_=_C4021( C3910 C4021 ) C3914_=_C3928( C3914 C3928 ) C3914_=_C3933( C3914 C3933 ) \nC3914_=_C4021( C3914 C4021 ) C3928_=_C3933( C3928 C3933 ) C3928_=_C4021( C3928 C4021 ) C3933_=_C4021( C3933 C4021 ) "];139-&gt;217[label="100: C379 C398 C424 C630 C722 \nC723 C724 C725 C726 C727 C728 \nC729 C731 C732 C733 C734 C735 \nC737 C738 C739 C740 C741 C742 \nC743 C744 C746 C851 C953 C1092 \nC1202 C1320 C1431 C1454 C1468 C1571 \nC1698 C1889 C1914 C1922 C1933 C1996 \nC2055 C2085 C2138 C2155 C2197 C2211 \nC2218 C2229 C2254 C2283 C2373 C2419 \nC2486 C2487 C2488 C2489 C2490 C2491 \nC2492 C2493 C2495 C2496 C2497 C2498 \nC2499 C2500 C2501 C2502 C2503 C2504 \nC2506 C2507 C2565 C2773 C2973 C3073 \nC3182 C3191 C3326 C3361 C3362 C3363 \nC3364 C3365 C3366 C3367 C3368 C3369 \nC3370 C3472 C3546 C3739 C3757 C3807 \nC3910 C3914 C3928 C3933 C4021 \n1245: C379_=_C1202 ,C379_=_C1698 ,C379_=_C1889 ,C379_=_C1914 ,C379_=_C2211 ,\nC379_=_C2486 ,C379_=_C2487 ,C379_=_C2488 ,C379_=_C2489 ,C379_=_C2490 ,C379_=_C2491 ,\nC379_=_C2492 ,C379_=_C2493 ,C379_=_C2495 ,C379_=_C2496 ,C379_=_C2497 ,C379_=_C2498 ,\nC379_=_C2499 ,C379_=_C2500 ,C379_=_C2501 ,C379_=_C2502 ,C379_=_C2503 ,C379_=_C2504 ,\nC379_=_C2506 ,C379_=_C2507 ,C398_=_C424 ,C398_=_C722 ,C398_=_C723 ,C398_=_C724 ,\nC398_=_C725 ,C398_=_C726 ,C398_=_C727 ,C398_=_C728 ,C398_=_C729 ,C398_=_C731 ,\nC398_=_C732 ,C398_=_C733 ,C398_=_C734 ,C398_=_C735 ,C398_=_C737 ,C398_=_C738 ,\nC398_=_C739 ,C398_=_C740 ,C398_=_C741 ,C398_=_C742 ,C398_=_C743 ,C398_=_C744 ,\nC398_=_C746 ,C424_=_C722 ,C424_=_C723 ,C424_=_C724 ,C424_=_C725 ,C424_=_C726 ,\nC424_=_C727 ,C424_=_C728 ,C424_=_C729 ,C424_=_C731 ,C424_=_C732 ,C424_=_C733 ,\nC424_=_C734 ,C424_=_C735 ,C424_=_C737 ,C424_=_C738 ,C424_=_C739 ,C424_=_C740 ,\nC424_=_C741 ,C424_=_C742 ,C424_=_C743 ,C424_=_C744 ,C424_=_C746 ,C630_=_C851 ,\nC630_=_C1468 ,C630_=_C1571 ,C630_=_C1922 ,C630_=_C2085 ,C630_=_C2138 ,C630_=_C2155 ,\nC630_=_C2197 ,C630_=_C2218 ,C630_=_C2254 ,C630_=_C2373 ,C630_=_C2419 ,C630_=_C3182 ,\nC630_=_C3361 ,C630_=_C3362 ,C630_=_C3363 ,C630_=_C3364 ,C630_=_C3365 ,C630_=_C3366 ,\nC630_=_C3367 ,C630_=_C3368 ,C630_=_C3369 ,C630_=_C3370 ,C722_=_C723 ,C722_=_C724 ,\nC722_=_C725 ,C722_=_C726 ,C722_=_C727 ,C722_=_C728 ,C722_=_C729 ,C722_=_C731 ,\nC722_=_C732 ,C722_=_C733 ,C722_=_C734 ,C722_=_C735 ,C722_=_C737 ,C722_=_C738 ,\nC722_=_C739 ,C722_=_C740 ,C722_=_C741 ,C722_=_C742 ,C722_=_C743 ,C722_=_C744 ,\nC722_=_C746 ,C723_=_C724 ,C723_=_C725 ,C723_=_C726 ,C723_=_C727 ,C723_=_C728 ,\nC723_=_C729 ,C723_=_C731 ,C723_=_C732 ,C723_=_C733 ,C723_=_C734 ,C723_=_C735 ,\nC723_=_C737 ,C723_=_C738 ,C723_=_C739 ,C723_=_C740 ,C723_=_C741 ,C723_=_C742 ,\nC723_=_C743 ,C723_=_C744 ,C723_=_C746 ,C724_=_C725 ,C724_=_C726 ,C724_=_C727 ,\nC724_=_C728 ,C724_=_C729 ,C724_=_C731 ,C724_=_C732 ,C724_=_C733 ,C724_=_C734 ,\nC724_=_C735 ,C724_=_C737 ,C724_=_C738 ,C724_=_C739 ,C724_=_C740 ,C724_=_C741 ,\nC724_=_C742 ,C724_=_C743 ,C724_=_C744 ,C724_=_C746 ,C725_=_C726 ,C725_=_C727 ,\nC725_=_C728 ,C725_=_C729 ,C725_=_C731 ,C725_=_C732 ,C725_=_C733 ,C725_=_C734 ,\nC725_=_C735 ,C725_=_C737 ,C725_=_C738 ,C725_=_C739 ,C725_=_C740 ,C725_=_C741 ,\nC725_=_C742 ,C725_=_C743 ,C725_=_C744 ,C725_=_C746 ,C725_=_C1914 ,C725_=_C1922 ,\nC725_=_C1933 ,C726_=_C727 ,C726_=_C728 ,C726_=_C729 ,C726_=_C731 ,C726_=_C732 ,\nC726_=_C733 ,C726_=_C734 ,C726_=_C735 ,C726_=_C737 ,C726_=_C738 ,C726_=_C739 ,\nC726_=_C740 ,C726_=_C741 ,C726_=_C742 ,C726_=_C743 ,C726_=_C744 ,C726_=_C746 ,\nC726_=_C2055 ,C727_=_C728 ,C727_=_C729 ,C727_=_C731 ,C727_=_C732 ,C727_=_C733 ,\nC727_=_C734 ,C727_=_C735 ,C727_=_C737 ,C727_=_C738 ,C727_=_C739 ,C727_=_C740 ,\nC727_=_C741 ,C727_=_C742 ,C727_=_C743 ,C727_=_C744 ,C727_=_C746 ,C728_=_C729 ,\nC728_=_C731 ,C728_=_C732 ,C728_=_C733 ,C728_=_C734 ,C728_=_C735 ,C728_=_C737 ,\nC728_=_C738 ,C728_=_C739 ,C728_=_C740 ,C728_=_C741 ,C728_=_C742 ,C728_=_C743 ,\nC728_=_C744 ,C728_=_C746 ,C728_=_C2211 ,C728_=_C2218 ,C728_=_C2229 ,C729_=_C731 ,\nC729_=_C732 ,C729_=_C733 ,C729_=_C734 ,C729_=_C735 ,C729_=_C737 ,C729_=_C738 ,\nC729_=_C739 ,C729_=_C740 ,C729_=_C741 ,C729_=_C742 ,C729_=_C743 ,C729_=_C744 ,\nC729_=_C746 ,C731_=_C732 ,C731_=_C733 ,C731_=_C734 ,C731_=_C735 ,C731_=_C737 ,\nC731_=_C738 ,C731_=_C739 ,C731_=_C740 ,C731_=_C741 ,C731_=_C742 ,C731_=_C743 ,\nC731_=_C744 ,C731_=_C746 ,C732_=_C733 ,C732_=_C734 ,C732_=_C735 ,C732_=_C737 ,\nC732_=_C738 ,C732_=_C739 ,C732_=_C740 ,C732_=_C741 ,C732_=_C742 ,C732_=_C743 ,\nC732_=_C744 ,C732_=_C746 ,C733_=_C734 ,C733_=_C735 ,C733_=_C737 ,C733_=_C738 ,\nC733_=_C739 ,C733_=_C740 ,C733_=_C741 ,C733_=_C742 ,C733_=_C743 ,C733_=_C744 ,\nC733_=_C746 ,C733_=_C2493 ,C733_=_C3182 ,C733_=_C3191 ,C734_=_C735 ,C734_=_C737 ,\nC734_=_C738 ,C734_=_C739 ,C734_=_C740 ,C734_=_C741 ,C734_=_C742 ,C734_=_C743 ,\nC734_=_C744 ,C734_=_C746 ,C735_=_C737 ,C735_=_C738 ,C735_=_C739 ,C735_=_C740 ,\nC735_=_C741 ,C735_=_C742 ,C735_=_C743 ,C735_=_C744 ,C735_=_C746 ,C737_=_C738 ,\nC737_=_C739 ,C737_=_C740 ,C737_=_C741 ,C737_=_C742 ,C737_=_C743 ,C737_=_C744 ,\nC737_=_C746 ,C737_=_C2496 ,C737_=_C3361 ,C737_=_C3472 ,C738_=_C739 ,C738_=_C740 ,\nC738_=_C741 ,C738_=_C742 ,C738_=_C743 ,C738_=_C744 ,C738_=_C746 ,C739_=_C740 ,\nC739_=_C741 ,C739_=_C742 ,C739_=_C743 ,C739_=_C744 ,C739_=_C746 ,C739_=_C2499 ,\nC739_=_C3363 ,C739_=_C3807 ,C740_=_C741 ,C740_=_C742 ,C740_=_C743 ,C740_=_C744 ,\nC740_=_C746 ,C741_=_C742 ,C741_=_C743 ,C741_=_C744 ,C741_=_C746 ,C741_=_C2501 ,\nC741_=_C3365 ,C741_=_C3914 ,C742_=_C743 ,C742_=_C744 ,C742_=_C746 ,C742_=_C2502 ,\nC742_=_C3366 ,C742_=_C3928 ,C743_=_C744 ,C743_=_C746 ,C744_=_C746 ,C851_=_C1468 ,\nC851_=_C1571 ,C851_=_C1922 ,C851_=_C2085 ,C851_=_C2138 ,C851_=_C2155 ,C851_=_C2197 ,\nC851_=_C2218 ,C851_=_C2254 ,C851_=_C2373 ,C851_=_C2419 ,C851_=_C3182 ,C851_=_C3361 ,\nC851_=_C3362 ,C851_=_C3363 ,C851_=_C3364 ,C851_=_C3365 ,C851_=_C3366 ,C851_=_C3367 ,\nC851_=_C3368 ,C851_=_C3369 ,C851_=_C3370 ,C953_=_C1092 ,C953_=_C1320 ,C953_=_C1431 ,\nC953_=_C1454 ,C953_=_C1933 ,C953_=_C1996 ,C953_=_C2055 ,C953_=_C2229 ,C953_=_C2283 ,\nC953_=_C2565 ,C953_=_C2773 ,C953_=_C2973 ,C953_=_C3073 ,C953_=_C3191 ,C953_=_C3326 ,\nC953_=_C3472 ,C953_=_C3546 ,C953_=_C3739 ,C953_=_C3757 ,C953_=_C3807 ,C953_=_C3910 ,\nC953_=_C3914 ,C953_=_C3928 ,C953_=_C3933 ,C953_=_C4021 ,C1092_=_C1320 ,C1092_=_C1431 ,\nC1092_=_C1454 ,C1092_=_C1933 ,C1092_=_C1996 ,C1092_=_C2055 ,C1092_=_C2229 ,C1092_=_C2283 ,\nC1092_=_C2565 ,C1092_=_C2773 ,C1092_=_C2973 ,C1092_=_C3073 ,C1092_=_C3191 ,C1092_=_C3326 ,\nC1092_=_C3472 ,C1092_=_C3546 ,C1092_=_C3739 ,C1092_=_C3757 ,C1092_=_C3807 ,C1092_=_C3910 ,\nC1092_=_C3914 ,C1092_=_C3928 ,C1092_=_C3933 ,C1092_=_C4021 ,C1202_=_C1698 ,C1202_=_C1889 ,\nC1202_=_C1914 ,C1202_=_C2211 ,C1202_=_C2486 ,C1202_=_C2487 ,C1202_=_C2488 ,C1202_=_C2489 ,\nC1202_=_C2490 ,C1202_=_C2491 ,C1202_=_C2492 ,C1202_=_C2493 ,C1202_=_C2495 ,C1202_=_C2496 ,\nC1202_=_C2497 ,C1202_=_C2498 ,C1202_=_C2499 ,C1202_=_C2500 ,C1202_=_C2501 ,C1202_=_C2502 ,\nC1202_=_C2503 ,C1202_=_C2504 ,C1202_=_C2506 ,C1202_=_C2507 ,C1320_=_C1431 ,C1320_=_C1454 ,\nC1320_=_C1933 ,C1320_=_C1996 ,C1320_=_C2055 ,C1320_=_C2229 ,C1320_=_C2283 ,C1320_=_C2565 ,\nC1320_=_C2773 ,C1320_=_C2973 ,C1320_=_C3073 ,C1320_=_C3191 ,C1320_=_C3326 ,C1320_=_C3472 ,\nC1320_=_C3546 ,C1320_=_C3739 ,C1320_=_C3757 ,C1320_=_C3807 ,C1320_=_C3910 ,C1320_=_C3914 ,\nC1320_=_C3928 ,C1320_=_C3933 ,C1320_=_C4021 ,C1431_=_C1454 ,C1431_=_C1933 ,C1431_=_C1996 ,\nC1431_=_C2055 ,C1431_=_C2229 ,C1431_=_C2283 ,C1431_=_C2565 ,C1431_=_C2773 ,C1431_=_C2973 ,\nC1431_=_C3073 ,C1431_=_C3191 ,C1431_=_C3326 ,C1431_=_C3472</w:t>
      </w:r>
    </w:p>
    <w:p>
      <w:pPr>
        <w:pStyle w:val="PreformattedText"/>
        <w:bidi w:val="0"/>
        <w:spacing w:before="0" w:after="0"/>
        <w:jc w:val="left"/>
        <w:rPr/>
      </w:pPr>
      <w:r>
        <w:rPr/>
        <w:t xml:space="preserve"> </w:t>
      </w:r>
      <w:r>
        <w:rPr/>
        <w:t>,C1431_=_C3546 ,C1431_=_C3739 ,\nC1431_=_C3757 ,C1431_=_C3807 ,C1431_=_C3910 ,C1431_=_C3914 ,C1431_=_C3928 ,C1431_=_C3933 ,\nC1431_=_C4021 ,C1454_=_C1933 ,C1454_=_C1996 ,C1454_=_C2055 ,C1454_=_C2229 ,C1454_=_C2283 ,\nC1454_=_C2565 ,C1454_=_C2773 ,C1454_=_C2973 ,C1454_=_C3073 ,C1454_=_C3191 ,C1454_=_C3326 ,\nC1454_=_C3472 ,C1454_=_C3546 ,C1454_=_C3739 ,C1454_=_C3757 ,C1454_=_C3807 ,C1454_=_C3910 ,\nC1454_=_C3914 ,C1454_=_C3928 ,C1454_=_C3933 ,C1454_=_C4021 ,C1468_=_C1571 ,C1468_=_C1922 ,\nC1468_=_C2085 ,C1468_=_C2138 ,C1468_=_C2155 ,C1468_=_C2197 ,C1468_=_C2218 ,C1468_=_C2254 ,\nC1468_=_C2373 ,C1468_=_C2419 ,C1468_=_C3182 ,C1468_=_C3361 ,C1468_=_C3362 ,C1468_=_C3363 ,\nC1468_=_C3364 ,C1468_=_C3365 ,C1468_=_C3366 ,C1468_=_C3367 ,C1468_=_C3368 ,C1468_=_C3369 ,\nC1468_=_C3370 ,C1571_=_C1922 ,C1571_=_C2085 ,C1571_=_C2138 ,C1571_=_C2155 ,C1571_=_C2197 ,\nC1571_=_C2218 ,C1571_=_C2254 ,C1571_=_C2373 ,C1571_=_C2419 ,C1571_=_C3182 ,C1571_=_C3361 ,\nC1571_=_C3362 ,C1571_=_C3363 ,C1571_=_C3364 ,C1571_=_C3365 ,C1571_=_C3366 ,C1571_=_C3367 ,\nC1571_=_C3368 ,C1571_=_C3369 ,C1571_=_C3370 ,C1698_=_C1889 ,C1698_=_C1914 ,C1698_=_C2211 ,\nC1698_=_C2486 ,C1698_=_C2487 ,C1698_=_C2488 ,C1698_=_C2489 ,C1698_=_C2490 ,C1698_=_C2491 ,\nC1698_=_C2492 ,C1698_=_C2493 ,C1698_=_C2495 ,C1698_=_C2496 ,C1698_=_C2497 ,C1698_=_C2498 ,\nC1698_=_C2499 ,C1698_=_C2500 ,C1698_=_C2501 ,C1698_=_C2502 ,C1698_=_C2503 ,C1698_=_C2504 ,\nC1698_=_C2506 ,C1698_=_C2507 ,C1889_=_C1914 ,C1889_=_C2211 ,C1889_=_C2486 ,C1889_=_C2487 ,\nC1889_=_C2488 ,C1889_=_C2489 ,C1889_=_C2490 ,C1889_=_C2491 ,C1889_=_C2492 ,C1889_=_C2493 ,\nC1889_=_C2495 ,C1889_=_C2496 ,C1889_=_C2497 ,C1889_=_C2498 ,C1889_=_C2499 ,C1889_=_C2500 ,\nC1889_=_C2501 ,C1889_=_C2502 ,C1889_=_C2503 ,C1889_=_C2504 ,C1889_=_C2506 ,C1889_=_C2507 ,\nC1914_=_C1922 ,C1914_=_C1933 ,C1914_=_C2211 ,C1914_=_C2486 ,C1914_=_C2487 ,C1914_=_C2488 ,\nC1914_=_C2489 ,C1914_=_C2490 ,C1914_=_C2491 ,C1914_=_C2492 ,C1914_=_C2493 ,C1914_=_C2495 ,\nC1914_=_C2496 ,C1914_=_C2497 ,C1914_=_C2498 ,C1914_=_C2499 ,C1914_=_C2500 ,C1914_=_C2501 ,\nC1914_=_C2502 ,C1914_=_C2503 ,C1914_=_C2504 ,C1914_=_C2506 ,C1914_=_C2507 ,C1922_=_C1933 ,\nC1922_=_C2085 ,C1922_=_C2138 ,C1922_=_C2155 ,C1922_=_C2197 ,C1922_=_C2218 ,C1922_=_C2254 ,\nC1922_=_C2373 ,C1922_=_C2419 ,C1922_=_C3182 ,C1922_=_C3361 ,C1922_=_C3362 ,C1922_=_C3363 ,\nC1922_=_C3364 ,C1922_=_C3365 ,C1922_=_C3366 ,C1922_=_C3367 ,C1922_=_C3368 ,C1922_=_C3369 ,\nC1922_=_C3370 ,C1933_=_C1996 ,C1933_=_C2055 ,C1933_=_C2229 ,C1933_=_C2283 ,C1933_=_C2565 ,\nC1933_=_C2773 ,C1933_=_C2973 ,C1933_=_C3073 ,C1933_=_C3191 ,C1933_=_C3326 ,C1933_=_C3472 ,\nC1933_=_C3546 ,C1933_=_C3739 ,C1933_=_C3757 ,C1933_=_C3807 ,C1933_=_C3910 ,C1933_=_C3914 ,\nC1933_=_C3928 ,C1933_=_C3933 ,C1933_=_C4021 ,C1996_=_C2055 ,C1996_=_C2229 ,C1996_=_C2283 ,\nC1996_=_C2565 ,C1996_=_C2773 ,C1996_=_C2973 ,C1996_=_C3073 ,C1996_=_C3191 ,C1996_=_C3326 ,\nC1996_=_C3472 ,C1996_=_C3546 ,C1996_=_C3739 ,C1996_=_C3757 ,C1996_=_C3807 ,C1996_=_C3910 ,\nC1996_=_C3914 ,C1996_=_C3928 ,C1996_=_C3933 ,C1996_=_C4021 ,C2055_=_C2229 ,C2055_=_C2283 ,\nC2055_=_C2565 ,C2055_=_C2773 ,C2055_=_C2973 ,C2055_=_C3073 ,C2055_=_C3191 ,C2055_=_C3326 ,\nC2055_=_C3472 ,C2055_=_C3546 ,C2055_=_C3739 ,C2055_=_C3757 ,C2055_=_C3807 ,C2055_=_C3910 ,\nC2055_=_C3914 ,C2055_=_C3928 ,C2055_=_C3933 ,C2055_=_C4021 ,C2085_=_C2138 ,C2085_=_C2155 ,\nC2085_=_C2197 ,C2085_=_C2218 ,C2085_=_C2254 ,C2085_=_C2373 ,C2085_=_C2419 ,C2085_=_C3182 ,\nC2085_=_C3361 ,C2085_=_C3362 ,C2085_=_C3363 ,C2085_=_C3364 ,C2085_=_C3365 ,C2085_=_C3366 ,\nC2085_=_C3367 ,C2085_=_C3368 ,C2085_=_C3369 ,C2085_=_C3370 ,C2138_=_C2155 ,C2138_=_C2197 ,\nC2138_=_C2218 ,C2138_=_C2254 ,C2138_=_C2373 ,C2138_=_C2419 ,C2138_=_C3182 ,C2138_=_C3361 ,\nC2138_=_C3362 ,C2138_=_C3363 ,C2138_=_C3364 ,C2138_=_C3365 ,C2138_=_C3366 ,C2138_=_C3367 ,\nC2138_=_C3368 ,C2138_=_C3369 ,C2138_=_C3370 ,C2155_=_C2197 ,C2155_=_C2218 ,C2155_=_C2254 ,\nC2155_=_C2373 ,C2155_=_C2419 ,C2155_=_C3182 ,C2155_=_C3361 ,C2155_=_C3362 ,C2155_=_C3363 ,\nC2155_=_C3364 ,C2155_=_C3365 ,C2155_=_C3366 ,C2155_=_C3367 ,C2155_=_C3368 ,C2155_=_C3369 ,\nC2155_=_C3370 ,C2197_=_C2218 ,C2197_=_C2254 ,C2197_=_C2373 ,C2197_=_C2419 ,C2197_=_C3182 ,\nC2197_=_C3361 ,C2197_=_C3362 ,C2197_=_C3363 ,C2197_=_C3364 ,C2197_=_C3365 ,C2197_=_C3366 ,\nC2197_=_C3367 ,C2197_=_C3368 ,C2197_=_C3369 ,C2197_=_C3370 ,C2211_=_C2218 ,C2211_=_C2229 ,\nC2211_=_C2486 ,C2211_=_C2487 ,C2211_=_C2488 ,C2211_=_C2489 ,C2211_=_C2490 ,C2211_=_C2491 ,\nC2211_=_C2492 ,C2211_=_C2493 ,C2211_=_C2495 ,C2211_=_C2496 ,C2211_=_C2497 ,C2211_=_C2498 ,\nC2211_=_C2499 ,C2211_=_C2500 ,C2211_=_C2501 ,C2211_=_C2502 ,C2211_=_C2503 ,C2211_=_C2504 ,\nC2211_=_C2506 ,C2211_=_C2507 ,C2218_=_C2229 ,C2218_=_C2254 ,C2218_=_C2373 ,C2218_=_C2419 ,\nC2218_=_C3182 ,C2218_=_C3361 ,C2218_=_C3362 ,C2218_=_C3363 ,C2218_=_C3364 ,C2218_=_C3365 ,\nC2218_=_C3366 ,C2218_=_C3367 ,C2218_=_C3368 ,C2218_=_C3369 ,C2218_=_C3370 ,C2229_=_C2283 ,\nC2229_=_C2565 ,C2229_=_C2773 ,C2229_=_C2973 ,C2229_=_C3073 ,C2229_=_C3191 ,C2229_=_C3326 ,\nC2229_=_C3472 ,C2229_=_C3546 ,C2229_=_C3739 ,C2229_=_C3757 ,C2229_=_C3807 ,C2229_=_C3910 ,\nC2229_=_C3914 ,C2229_=_C3928 ,C2229_=_C3933 ,C2229_=_C4021 ,C2254_=_C2373 ,C2254_=_C2419 ,\nC2254_=_C3182 ,C2254_=_C3361 ,C2254_=_C3362 ,C2254_=_C3363 ,C2254_=_C3364 ,C2254_=_C3365 ,\nC2254_=_C3366 ,C2254_=_C3367 ,C2254_=_C3368 ,C2254_=_C3369 ,C2254_=_C3370 ,C2283_=_C2565 ,\nC2283_=_C2773 ,C2283_=_C2973 ,C2283_=_C3073 ,C2283_=_C3191 ,C2283_=_C3326 ,C2283_=_C3472 ,\nC2283_=_C3546 ,C2283_=_C3739 ,C2283_=_C3757 ,C2283_=_C3807 ,C2283_=_C3910 ,C2283_=_C3914 ,\nC2283_=_C3928 ,C2283_=_C3933 ,C2283_=_C4021 ,C2373_=_C2419 ,C2373_=_C3182 ,C2373_=_C3361 ,\nC2373_=_C3362 ,C2373_=_C3363 ,C2373_=_C3364 ,C2373_=_C3365 ,C2373_=_C3366 ,C2373_=_C3367 ,\nC2373_=_C3368 ,C2373_=_C3369 ,C2373_=_C3370 ,C2419_=_C3182 ,C2419_=_C3361 ,C2419_=_C3362 ,\nC2419_=_C3363 ,C2419_=_C3364 ,C2419_=_C3365 ,C2419_=_C3366 ,C2419_=_C3367 ,C2419_=_C3368 ,\nC2419_=_C3369 ,C2419_=_C3370 ,C2486_=_C2487 ,C2486_=_C2488 ,C2486_=_C2489 ,C2486_=_C2490 ,\nC2486_=_C2491 ,C2486_=_C2492 ,C2486_=_C2493 ,C2486_=_C2495 ,C2486_=_C2496 ,C2486_=_C2497 ,\nC2486_=_C2498 ,C2486_=_C2499 ,C2486_=_C2500 ,C2486_=_C2501 ,C2486_=_C2502 ,C2486_=_C2503 ,\nC2486_=_C2504 ,C2486_=_C2506 ,C2486_=_C2507 ,C2487_=_C2488 ,C2487_=_C2489 ,C2487_=_C2490 ,\nC2487_=_C2491 ,C2487_=_C2492 ,C2487_=_C2493 ,C2487_=_C2495 ,C2487_=_C2496 ,C2487_=_C2497 ,\nC2487_=_C2498 ,C2487_=_C2499 ,C2487_=_C2500 ,C2487_=_C2501 ,C2487_=_C2502 ,C2487_=_C2503 ,\nC2487_=_C2504 ,C2487_=_C2506 ,C2487_=_C2507 ,C2488_=_C2489 ,C2488_=_C2490 ,C2488_=_C2491 ,\nC2488_=_C2492 ,C2488_=_C2493 ,C2488_=_C2495 ,C2488_=_C2496 ,C2488_=_C2497 ,C2488_=_C2498 ,\nC2488_=_C2499 ,C2488_=_C2500 ,C2488_=_C2501 ,C2488_=_C2502 ,C2488_=_C2503 ,C2488_=_C2504 ,\nC2488_=_C2506 ,C2488_=_C2507 ,C2489_=_C2490 ,C2489_=_C2491 ,C2489_=_C2492 ,C2489_=_C2493 ,\nC2489_=_C2495 ,C2489_=_C2496 ,C2489_=_C2497 ,C2489_=_C2498 ,C2489_=_C2499 ,C2489_=_C2500 ,\nC2489_=_C2501 ,C2489_=_C2502 ,C2489_=_C2503 ,C2489_=_C2504 ,C2489_=_C2506 ,C2489_=_C2507 ,\nC2490_=_C2491 ,C2490_=_C2492 ,C2490_=_C2493 ,C2490_=_C2495 ,C2490_=_C2496 ,C2490_=_C2497 ,\nC2490_=_C2498 ,C2490_=_C2499 ,C2490_=_C2500 ,C2490_=_C2501 ,C2490_=_C2502 ,C2490_=_C2503 ,\nC2490_=_C2504 ,C2490_=_C2506 ,C2490_=_C2507 ,C2491_=_C2492 ,C2491_=_C2493 ,C2491_=_C2495 ,\nC2491_=_C2496 ,C2491_=_C2497 ,C2491_=_C2498 ,C2491_=_C2499 ,C2491_=_C2500 ,C2491_=_C2501 ,\nC2491_=_C2502 ,C2491_=_C2503 ,C2491_=_C2504 ,C2491_=_C2506 ,C2491_=_C2507 ,C2492_=_C2493 ,\nC2492_=_C2495 ,C2492_=_C2496 ,C2492_=_C2497 ,C2492_=_C2498 ,C2492_=_C2499 ,C2492_=_C2500 ,\nC2492_=_C2501 ,C2492_=_C2502 ,C2492_=_C2503 ,C2492_=_C2504 ,C2492_=_C2506 ,C2492_=_C2507 ,\nC2493_=_C2495 ,C2493_=_C2496 ,C2493_=_C2497 ,C2493_=_C2498 ,C2493_=_C2499 ,C2493_=_C2500 ,\nC2493_=_C2501 ,C2493_=_C2502 ,C2493_=_C2503 ,C2493_=_C2504 ,C2493_=_C2506 ,C2493_=_C2507 ,\nC2493_=_C3182 ,C2493_=_C3191 ,C2495_=_C2496 ,C2495_=_C2497 ,C2495_=_C2498 ,C2495_=_C2499 ,\nC2495_=_C2500 ,C2495_=_C2501 ,C2495_=_C2502 ,C2495_=_C2503 ,C2495_=_C2504 ,C2495_=_C2506 ,\nC2495_=_C2507 ,C2496_=_C2497 ,C2496_=_C2498 ,C2496_=_C2499 ,C2496_=_C2500 ,C2496_=_C2501 ,\nC2496_=_C2502 ,C2496_=_C2503 ,C2496_=_C2504 ,C2496_=_C2506 ,C2496_=_C2507 ,C2496_=_C3361 ,\nC2496_=_C3472 ,C2497_=_C2498 ,C2497_=_C2499 ,C2497_=_C2500 ,C2497_=_C2501 ,C2497_=_C2502 ,\nC2497_=_C2503 ,C2497_=_C2504 ,C2497_=_C2506 ,C2497_=_C2507 ,C2498_=_C2499 ,C2498_=_C2500 ,\nC2498_=_C2501 ,C2498_=_C2502 ,C2498_=_C2503 ,C2498_=_C2504 ,C2498_=_C2506 ,C2498_=_C2507 ,\nC2499_=_C2500 ,C2499_=_C2501 ,C2499_=_C2502 ,C2499_=_C2503 ,C2499_=_C2504 ,C2499_=_C2506 ,\nC2499_=_C2507 ,C2499_=_C3363 ,C2499_=_C3807 ,C2500_=_C2501 ,C2500_=_C2502 ,C2500_=_C2503 ,\nC2500_=_C2504 ,C2500_=_C2506 ,C2500_=_C2507 ,C2501_=_C2502 ,C2501_=_C2503 ,C2501_=_C2504 ,\nC2501_=_C2506 ,C2501_=_C2507 ,C2501_=_C3365 ,C2501_=_C3914 ,C2502_=_C2503 ,C2502_=_C2504 ,\nC2502_=_C2506 ,C2502_=_C2507 ,C2502_=_C3366 ,C2502_=_C3928 ,C2503_=_C2504 ,C2503_=_C2506 ,\nC2503_=_C2507 ,C2504_=_C2506 ,C2504_=_C2507 ,C2506_=_C2507 ,C2565_=_C2773 ,C2565_=_C2973 ,\nC2565_=_C3073 ,C2565_=_C3191 ,C2565_=_C3326 ,C2565_=_C3472 ,C2565_=_C3546 ,C2565_=_C3739 ,\nC2565_=_C3757 ,C2565_=_C3807 ,C2565_=_C3910 ,C2565_=_C3914 ,C2565_=_C3928 ,C2565_=_C3933 ,\nC2565_=_C4021 ,C2773_=_C2973 ,C2773_=_C3073 ,C2773_=_C3191 ,C2773_=_C3326 ,C2773_=_C3472 ,\nC2773_=_C3546 ,C2773_=_C3739 ,C2773_=_C3757 ,C2773_=_C3807 ,C2773_=_C3910 ,C2773_=_C3914 ,\nC2773_=_C3928 ,C2773_=_C3933 ,C2773_=_C4021 ,C2973_=_C3073 ,C2973_=_C3191 ,C2973_=_C3326 ,\nC2973_=_C3472 ,C2973_=_C3546 ,C2973_=_C3739 ,C2973_=_C3757 ,C2973_=_C3807 ,C2973_=_C3910 ,\nC2973_=_C3914 ,C2973_=_C3928 ,C2973_=_C3933 ,C2973_=_C4021 ,C3073_=_C3191 ,C3073_=_C3326 ,\nC3073_=_C3472 ,C3073_=_C3546 ,C3073_=_C3739 ,C3073_=_C3757 ,C3073_=_C3807 ,C3073_=_C3910 ,\nC3073_=_C3914 ,C3073_=_C3928 ,C3073_=_C3933 ,C3073_=_C4021 ,C3182_=_C3191 ,C3182_=_C3361 ,\nC3182_=_C3362 ,C3182_=_C3363</w:t>
      </w:r>
    </w:p>
    <w:p>
      <w:pPr>
        <w:pStyle w:val="PreformattedText"/>
        <w:bidi w:val="0"/>
        <w:spacing w:before="0" w:after="0"/>
        <w:jc w:val="left"/>
        <w:rPr/>
      </w:pPr>
      <w:r>
        <w:rPr/>
        <w:t xml:space="preserve"> </w:t>
      </w:r>
      <w:r>
        <w:rPr/>
        <w:t>,C3182_=_C3364 ,C3182_=_C3365 ,C3182_=_C3366 ,C3182_=_C3367 ,\nC3182_=_C3368 ,C3182_=_C3369 ,C3182_=_C3370 ,C3191_=_C3326 ,C3191_=_C3472 ,C3191_=_C3546 ,\nC3191_=_C3739 ,C3191_=_C3757 ,C3191_=_C3807 ,C3191_=_C3910 ,C3191_=_C3914 ,C3191_=_C3928 ,\nC3191_=_C3933 ,C3191_=_C4021 ,C3326_=_C3472 ,C3326_=_C3546 ,C3326_=_C3739 ,C3326_=_C3757 ,\nC3326_=_C3807 ,C3326_=_C3910 ,C3326_=_C3914 ,C3326_=_C3928 ,C3326_=_C3933 ,C3326_=_C4021 ,\nC3361_=_C3362 ,C3361_=_C3363 ,C3361_=_C3364 ,C3361_=_C3365 ,C3361_=_C3366 ,C3361_=_C3367 ,\nC3361_=_C3368 ,C3361_=_C3369 ,C3361_=_C3370 ,C3361_=_C3472 ,C3362_=_C3363 ,C3362_=_C3364 ,\nC3362_=_C3365 ,C3362_=_C3366 ,C3362_=_C3367 ,C3362_=_C3368 ,C3362_=_C3369 ,C3362_=_C3370 ,\nC3363_=_C3364 ,C3363_=_C3365 ,C3363_=_C3366 ,C3363_=_C3367 ,C3363_=_C3368 ,C3363_=_C3369 ,\nC3363_=_C3370 ,C3363_=_C3807 ,C3364_=_C3365 ,C3364_=_C3366 ,C3364_=_C3367 ,C3364_=_C3368 ,\nC3364_=_C3369 ,C3364_=_C3370 ,C3365_=_C3366 ,C3365_=_C3367 ,C3365_=_C3368 ,C3365_=_C3369 ,\nC3365_=_C3370 ,C3365_=_C3914 ,C3366_=_C3367 ,C3366_=_C3368 ,C3366_=_C3369 ,C3366_=_C3370 ,\nC3366_=_C3928 ,C3367_=_C3368 ,C3367_=_C3369 ,C3367_=_C3370 ,C3368_=_C3369 ,C3368_=_C3370 ,\nC3369_=_C3370 ,C3472_=_C3546 ,C3472_=_C3739 ,C3472_=_C3757 ,C3472_=_C3807 ,C3472_=_C3910 ,\nC3472_=_C3914 ,C3472_=_C3928 ,C3472_=_C3933 ,C3472_=_C4021 ,C3546_=_C3739 ,C3546_=_C3757 ,\nC3546_=_C3807 ,C3546_=_C3910 ,C3546_=_C3914 ,C3546_=_C3928 ,C3546_=_C3933 ,C3546_=_C4021 ,\nC3739_=_C3757 ,C3739_=_C3807 ,C3739_=_C3910 ,C3739_=_C3914 ,C3739_=_C3928 ,C3739_=_C3933 ,\nC3739_=_C4021 ,C3757_=_C3807 ,C3757_=_C3910 ,C3757_=_C3914 ,C3757_=_C3928 ,C3757_=_C3933 ,\nC3757_=_C4021 ,C3807_=_C3910 ,C3807_=_C3914 ,C3807_=_C3928 ,C3807_=_C3933 ,C3807_=_C4021 ,\nC3910_=_C3914 ,C3910_=_C3928 ,C3910_=_C3933 ,C3910_=_C4021 ,C3914_=_C3928 ,C3914_=_C3933 ,\nC3914_=_C4021 ,C3928_=_C3933 ,C3928_=_C4021 ,C3933_=_C4021 ,"];218[shape=box, label="id:218 level: 6\n104: C490 C573 C702 C725 C820 \nC823 C827 C830 C945 C1078 C1123 \nC1179 C1280 C1397 C1420 C1570 C1575 \nC1822 C1828 C1846 C1865 C1912 C1913 \nC1914 C1916 C1917 C1918 C1919 C1920 \nC1921 C1922 C1923 C1924 C1925 C1926 \nC1927 C1928 C1929 C1930 C1931 C1932 \nC1933 C1955 C2175 C2177 C2289 C2294 \nC2296 C2525 C2526 C2527 C2528 C2529 \nC2530 C2531 C2532 C2533 C2534 C2535 \nC2536 C2537 C2538 C2539 C2540 C2541 \nC2542 C2543 C2554 C2760 C2765 C2791 \nC2793 C2896 C2963 C2992 C2994 C3077 \nC3125 C3208 C3209 C3211 C3212 C3213 \nC3214 C3215 C3216 C3217 C3218 C3219 \nC3220 C3221 C3512 C3535 C3536 C3537 \nC3538 C3539 C3540 C3541 C3542 C3543 \nC3544 C3545 C3546 \n1453: C490_=_C702( C490 C702 ) C490_=_C823( C490 C823 ) C490_=_C1179( C490 C1179 ) C490_=_C1280( C490 C1280 ) C490_=_C1822( C490 C1822 ) \nC490_=_C1955( C490 C1955 ) C490_=_C2289( C490 C2289 ) C490_=_C2525( C490 C2525 ) C490_=_C2526( C490 C2526 ) C490_=_C2527( C490 C2527 ) C490_=_C2528( C490 C2528 ) \nC490_=_C2529( C490 C2529 ) C490_=_C2530( C490 C2530 ) C490_=_C2531( C490 C2531 ) C490_=_C2532( C490 C2532 ) C490_=_C2533( C490 C2533 ) C490_=_C2534( C490 C2534 ) \nC490_=_C2535( C490 C2535 ) C490_=_C2536( C490 C2536 ) C490_=_C2537( C490 C2537 ) C490_=_C2538( C490 C2538 ) C490_=_C2539( C490 C2539 ) C490_=_C2540( C490 C2540 ) \nC490_=_C2541( C490 C2541 ) C490_=_C2542( C490 C2542 ) C490_=_C2543( C490 C2543 ) C573_=_C725( C573 C725 ) C573_=_C820( C573 C820 ) C573_=_C1123( C573 C1123 ) \nC573_=_C1846( C573 C1846 ) C573_=_C1865( C573 C1865 ) C573_=_C1912( C573 C1912 ) C573_=_C1913( C573 C1913 ) C573_=_C1914( C573 C1914 ) C573_=_C1916( C573 C1916 ) \nC573_=_C1917( C573 C1917 ) C573_=_C1918( C573 C1918 ) C573_=_C1919( C573 C1919 ) C573_=_C1920( C573 C1920 ) C573_=_C1921( C573 C1921 ) C573_=_C1922( C573 C1922 ) \nC573_=_C1923( C573 C1923 ) C573_=_C1924( C573 C1924 ) C573_=_C1925( C573 C1925 ) C573_=_C1926( C573 C1926 ) C573_=_C1927( C573 C1927 ) C573_=_C1928( C573 C1928 ) \nC573_=_C1929( C573 C1929 ) C573_=_C1930( C573 C1930 ) C573_=_C1931( C573 C1931 ) C573_=_C1932( C573 C1932 ) C573_=_C1933( C573 C1933 ) C702_=_C823( C702 C823 ) \nC702_=_C1179( C702 C1179 ) C702_=_C1280( C702 C1280 ) C702_=_C1822( C702 C1822 ) C702_=_C1955( C702 C1955 ) C702_=_C2289( C702 C2289 ) C702_=_C2525( C702 C2525 ) \nC702_=_C2526( C702 C2526 ) C702_=_C2527( C702 C2527 ) C702_=_C2528( C702 C2528 ) C702_=_C2529( C702 C2529 ) C702_=_C2530( C702 C2530 ) C702_=_C2531( C702 C2531 ) \nC702_=_C2532( C702 C2532 ) C702_=_C2533( C702 C2533 ) C702_=_C2534( C702 C2534 ) C702_=_C2535( C702 C2535 ) C702_=_C2536( C702 C2536 ) C702_=_C2537( C702 C2537 ) \nC702_=_C2538( C702 C2538 ) C702_=_C2539( C702 C2539 ) C702_=_C2540( C702 C2540 ) C702_=_C2541( C702 C2541 ) C702_=_C2542( C702 C2542 ) C702_=_C2543( C702 C2543 ) \nC725_=_C820( C725 C820 ) C725_=_C1123( C725 C1123 ) C725_=_C1846( C725 C1846 ) C725_=_C1865( C725 C1865 ) C725_=_C1912( C725 C1912 ) C725_=_C1913( C725 C1913 ) \nC725_=_C1914( C725 C1914 ) C725_=_C1916( C725 C1916 ) C725_=_C1917( C725 C1917 ) C725_=_C1918( C725 C1918 ) C725_=_C1919( C725 C1919 ) C725_=_C1920( C725 C1920 ) \nC725_=_C1921( C725 C1921 ) C725_=_C1922( C725 C1922 ) C725_=_C1923( C725 C1923 ) C725_=_C1924( C725 C1924 ) C725_=_C1925( C725 C1925 ) C725_=_C1926( C725 C1926 ) \nC725_=_C1927( C725 C1927 ) C725_=_C1928( C725 C1928 ) C725_=_C1929( C725 C1929 ) C725_=_C1930( C725 C1930 ) C725_=_C1931( C725 C1931 ) C725_=_C1932( C725 C1932 ) \nC725_=_C1933( C725 C1933 ) C820_=_C823( C820 C823 ) C820_=_C827( C820 C827 ) C820_=_C830( C820 C830 ) C820_=_C1123( C820 C1123 ) C820_=_C1846( C820 C1846 ) \nC820_=_C1865( C820 C1865 ) C820_=_C1912( C820 C1912 ) C820_=_C1913( C820 C1913 ) C820_=_C1914( C820 C1914 ) C820_=_C1916( C820 C1916 ) C820_=_C1917( C820 C1917 ) \nC820_=_C1918( C820 C1918 ) C820_=_C1919( C820 C1919 ) C820_=_C1920( C820 C1920 ) C820_=_C1921( C820 C1921 ) C820_=_C1922( C820 C1922 ) C820_=_C1923( C820 C1923 ) \nC820_=_C1924( C820 C1924 ) C820_=_C1925( C820 C1925 ) C820_=_C1926( C820 C1926 ) C820_=_C1927( C820 C1927 ) C820_=_C1928( C820 C1928 ) C820_=_C1929( C820 C1929 ) \nC820_=_C1930( C820 C1930 ) C820_=_C1931( C820 C1931 ) C820_=_C1932( C820 C1932 ) C820_=_C1933( C820 C1933 ) C823_=_C827( C823 C827 ) C823_=_C830( C823 C830 ) \nC823_=_C1179( C823 C1179 ) C823_=_C1280( C823 C1280 ) C823_=_C1822( C823 C1822 ) C823_=_C1955( C823 C1955 ) C823_=_C2289( C823 C2289 ) C823_=_C2525( C823 C2525 ) \nC823_=_C2526( C823 C2526 ) C823_=_C2527( C823 C2527 ) C823_=_C2528( C823 C2528 ) C823_=_C2529( C823 C2529 ) C823_=_C2530( C823 C2530 ) C823_=_C2531( C823 C2531 ) \nC823_=_C2532( C823 C2532 ) C823_=_C2533( C823 C2533 ) C823_=_C2534( C823 C2534 ) C823_=_C2535( C823 C2535 ) C823_=_C2536( C823 C2536 ) C823_=_C2537( C823 C2537 ) \nC823_=_C2538( C823 C2538 ) C823_=_C2539( C823 C2539 ) C823_=_C2540( C823 C2540 ) C823_=_C2541( C823 C2541 ) C823_=_C2542( C823 C2542 ) C823_=_C2543( C823 C2543 ) \nC827_=_C830( C827 C830 ) C827_=_C1397( C827 C1397 ) C827_=_C1570( C827 C1570 ) C827_=_C1828( C827 C1828 ) C827_=_C1920( C827 C1920 ) C827_=_C2175( C827 C2175 ) \nC827_=_C2294( C827 C2294 ) C827_=_C2530( C827 C2530 ) C827_=_C2760( C827 C2760 ) C827_=_C2791( C827 C2791 ) C827_=_C2896( C827 C2896 ) C827_=_C2992( C827 C2992 ) \nC827_=_C3077( C827 C3077 ) C827_=_C3125( C827 C3125 ) C827_=_C3208( C827 C3208 ) C827_=_C3209( C827 C3209 ) C827_=_C3211( C827 C3211 ) C827_=_C3212( C827 C3212 ) \nC827_=_C3213( C827 C3213 ) C827_=_C3214( C827 C3214 ) C827_=_C3215( C827 C3215 ) C827_=_C3216( C827 C3216 ) C827_=_C3217( C827 C3217 ) C827_=_C3218( C827 C3218 ) \nC827_=_C3219( C827 C3219 ) C827_=_C3220( C827 C3220 ) C827_=_C3221( C827 C3221 ) C830_=_C945( C830 C945 ) C830_=_C1078( C830 C1078 ) C830_=_C1420( C830 C1420 ) \nC830_=_C1575( C830 C1575 ) C830_=_C1924( C830 C1924 ) C830_=_C2177( C830 C2177 ) C830_=_C2296( C830 C2296 ) C830_=_C2535( C830 C2535 ) C830_=_C2554( C830 C2554 ) \nC830_=_C2765( C830 C2765 ) C830_=_C2793( C830 C2793 ) C830_=_C2963( C830 C2963 ) C830_=_C2994( C830 C2994 ) C830_=_C3512( C830 C3512 ) C830_=_C3535( C830 C3535 ) \nC830_=_C3536( C830 C3536 ) C830_=_C3537( C830 C3537 ) C830_=_C3538( C830 C3538 ) C830_=_C3539( C830 C3539 ) C830_=_C3540( C830 C3540 ) C830_=_C3541( C830 C3541 ) \nC830_=_C3542( C830 C3542 ) C830_=_C3543( C830 C3543 ) C830_=_C3544( C830 C3544 ) C830_=_C3545( C830 C3545 ) C830_=_C3546( C830 C3546 ) C945_=_C1078( C945 C1078 ) \nC945_=_C1420( C945 C1420 ) C945_=_C1575( C945 C1575 ) C945_=_C1924( C945 C1924 ) C945_=_C2177( C945 C2177 ) C945_=_C2296( C945 C2296 ) C945_=_C2535( C945 C2535 ) \nC945_=_C2554( C945 C2554 ) C945_=_C2765( C945 C2765 ) C945_=_C2793( C945 C2793 ) C945_=_C2963( C945 C2963 ) C945_=_C2994( C945 C2994 ) C945_=_C3512( C945 C3512 ) \nC945_=_C3535( C945 C3535 ) C945_=_C3536( C945 C3536 ) C945_=_C3537( C945 C3537 ) C945_=_C3538( C945 C3538 ) C945_=_C3539( C945 C3539 ) C945_=_C3540( C945 C3540 ) \nC945_=_C3541( C945 C3541 ) C945_=_C3542( C945 C3542 ) C945_=_C3543( C945 C3543 ) C945_=_C3544( C945 C3544 ) C945_=_C3545( C945 C3545 ) C945_=_C3546( C945 C3546 ) \nC1078_=_C1420( C1078 C1420 ) C1078_=_C1575( C1078 C1575 ) C1078_=_C1924( C1078 C1924 ) C1078_=_C2177( C1078 C2177 ) C1078_=_C2296( C1078 C2296 ) C1078_=_C2535( C1078 C2535 ) \nC1078_=_C2554( C1078 C2554 ) C1078_=_C2765( C1078 C2765 ) C1078_=_C2793( C1078 C2793 ) C1078_=_C2963( C1078 C2963 ) C1078_=_C2994( C1078 C2994 ) C1078_=_C3512( C1078 C3512 ) \nC1078_=_C3535( C1078 C3535 ) C1078_=_C3536( C1078 C3536 ) C1078_=_C3537( C1078 C3537 ) C1078_=_C3538( C1078 C3538 ) C1078_=_C3539( C1078 C3539 ) C1078_=_C3540( C1078 C3540 ) \nC1078_=_C3541( C1078 C3541 ) C1078_=_C3542( C1078 C3542 ) C1078_=_C3543( C1078 C3543 ) C1078_=_C3544( C1078 C3544 ) C1078_=_C3545( C1078 C3545 ) C1078_=_C3546( C1078 C3546 ) \nC1123_=_C1846( C1123 C1846 ) C1123_=_C1865( C1123 C1865 ) C1123_=_C1912( C1123 C1912 ) C1123_=_C1913( C1123 C1913 ) C1123_=_C1914( C1123 C1914 ) C1123_=_C1916( C1123 C1916 ) \nC1123_=_C1917( C1123 C1917 ) C1123_=_C1918( C1123 C1918 ) C1123_=_C1919( C1123 C1919 ) C1123_=_C1920(</w:t>
      </w:r>
    </w:p>
    <w:p>
      <w:pPr>
        <w:pStyle w:val="PreformattedText"/>
        <w:bidi w:val="0"/>
        <w:spacing w:before="0" w:after="0"/>
        <w:jc w:val="left"/>
        <w:rPr/>
      </w:pPr>
      <w:r>
        <w:rPr/>
        <w:t xml:space="preserve"> </w:t>
      </w:r>
      <w:r>
        <w:rPr/>
        <w:t>C1123 C1920 ) C1123_=_C1921( C1123 C1921 ) C1123_=_C1922( C1123 C1922 ) \nC1123_=_C1923( C1123 C1923 ) C1123_=_C1924( C1123 C1924 ) C1123_=_C1925( C1123 C1925 ) C1123_=_C1926( C1123 C1926 ) C1123_=_C1927( C1123 C1927 ) C1123_=_C1928( C1123 C1928 ) \nC1123_=_C1929( C1123 C1929 ) C1123_=_C1930( C1123 C1930 ) C1123_=_C1931( C1123 C1931 ) C1123_=_C1932( C1123 C1932 ) C1123_=_C1933( C1123 C1933 ) C1179_=_C1280( C1179 C1280 ) \nC1179_=_C1822( C1179 C1822 ) C1179_=_C1955( C1179 C1955 ) C1179_=_C2289( C1179 C2289 ) C1179_=_C2525( C1179 C2525 ) C1179_=_C2526( C1179 C2526 ) C1179_=_C2527( C1179 C2527 ) \nC1179_=_C2528( C1179 C2528 ) C1179_=_C2529( C1179 C2529 ) C1179_=_C2530( C1179 C2530 ) C1179_=_C2531( C1179 C2531 ) C1179_=_C2532( C1179 C2532 ) C1179_=_C2533( C1179 C2533 ) \nC1179_=_C2534( C1179 C2534 ) C1179_=_C2535( C1179 C2535 ) C1179_=_C2536( C1179 C2536 ) C1179_=_C2537( C1179 C2537 ) C1179_=_C2538( C1179 C2538 ) C1179_=_C2539( C1179 C2539 ) \nC1179_=_C2540( C1179 C2540 ) C1179_=_C2541( C1179 C2541 ) C1179_=_C2542( C1179 C2542 ) C1179_=_C2543( C1179 C2543 ) C1280_=_C1822( C1280 C1822 ) C1280_=_C1955( C1280 C1955 ) \nC1280_=_C2289( C1280 C2289 ) C1280_=_C2525( C1280 C2525 ) C1280_=_C2526( C1280 C2526 ) C1280_=_C2527( C1280 C2527 ) C1280_=_C2528( C1280 C2528 ) C1280_=_C2529( C1280 C2529 ) \nC1280_=_C2530( C1280 C2530 ) C1280_=_C2531( C1280 C2531 ) C1280_=_C2532( C1280 C2532 ) C1280_=_C2533( C1280 C2533 ) C1280_=_C2534( C1280 C2534 ) C1280_=_C2535( C1280 C2535 ) \nC1280_=_C2536( C1280 C2536 ) C1280_=_C2537( C1280 C2537 ) C1280_=_C2538( C1280 C2538 ) C1280_=_C2539( C1280 C2539 ) C1280_=_C2540( C1280 C2540 ) C1280_=_C2541( C1280 C2541 ) \nC1280_=_C2542( C1280 C2542 ) C1280_=_C2543( C1280 C2543 ) C1397_=_C1570( C1397 C1570 ) C1397_=_C1828( C1397 C1828 ) C1397_=_C1920( C1397 C1920 ) C1397_=_C2175( C1397 C2175 ) \nC1397_=_C2294( C1397 C2294 ) C1397_=_C2530( C1397 C2530 ) C1397_=_C2760( C1397 C2760 ) C1397_=_C2791( C1397 C2791 ) C1397_=_C2896( C1397 C2896 ) C1397_=_C2992( C1397 C2992 ) \nC1397_=_C3077( C1397 C3077 ) C1397_=_C3125( C1397 C3125 ) C1397_=_C3208( C1397 C3208 ) C1397_=_C3209( C1397 C3209 ) C1397_=_C3211( C1397 C3211 ) C1397_=_C3212( C1397 C3212 ) \nC1397_=_C3213( C1397 C3213 ) C1397_=_C3214( C1397 C3214 ) C1397_=_C3215( C1397 C3215 ) C1397_=_C3216( C1397 C3216 ) C1397_=_C3217( C1397 C3217 ) C1397_=_C3218( C1397 C3218 ) \nC1397_=_C3219( C1397 C3219 ) C1397_=_C3220( C1397 C3220 ) C1397_=_C3221( C1397 C3221 ) C1420_=_C1575( C1420 C1575 ) C1420_=_C1924( C1420 C1924 ) C1420_=_C2177( C1420 C2177 ) \nC1420_=_C2296( C1420 C2296 ) C1420_=_C2535( C1420 C2535 ) C1420_=_C2554( C1420 C2554 ) C1420_=_C2765( C1420 C2765 ) C1420_=_C2793( C1420 C2793 ) C1420_=_C2963( C1420 C2963 ) \nC1420_=_C2994( C1420 C2994 ) C1420_=_C3512( C1420 C3512 ) C1420_=_C3535( C1420 C3535 ) C1420_=_C3536( C1420 C3536 ) C1420_=_C3537( C1420 C3537 ) C1420_=_C3538( C1420 C3538 ) \nC1420_=_C3539( C1420 C3539 ) C1420_=_C3540( C1420 C3540 ) C1420_=_C3541( C1420 C3541 ) C1420_=_C3542( C1420 C3542 ) C1420_=_C3543( C1420 C3543 ) C1420_=_C3544( C1420 C3544 ) \nC1420_=_C3545( C1420 C3545 ) C1420_=_C3546( C1420 C3546 ) C1570_=_C1575( C1570 C1575 ) C1570_=_C1828( C1570 C1828 ) C1570_=_C1920( C1570 C1920 ) C1570_=_C2175( C1570 C2175 ) \nC1570_=_C2294( C1570 C2294 ) C1570_=_C2530( C1570 C2530 ) C1570_=_C2760( C1570 C2760 ) C1570_=_C2791( C1570 C2791 ) C1570_=_C2896( C1570 C2896 ) C1570_=_C2992( C1570 C2992 ) \nC1570_=_C3077( C1570 C3077 ) C1570_=_C3125( C1570 C3125 ) C1570_=_C3208( C1570 C3208 ) C1570_=_C3209( C1570 C3209 ) C1570_=_C3211( C1570 C3211 ) C1570_=_C3212( C1570 C3212 ) \nC1570_=_C3213( C1570 C3213 ) C1570_=_C3214( C1570 C3214 ) C1570_=_C3215( C1570 C3215 ) C1570_=_C3216( C1570 C3216 ) C1570_=_C3217( C1570 C3217 ) C1570_=_C3218( C1570 C3218 ) \nC1570_=_C3219( C1570 C3219 ) C1570_=_C3220( C1570 C3220 ) C1570_=_C3221( C1570 C3221 ) C1575_=_C1924( C1575 C1924 ) C1575_=_C2177( C1575 C2177 ) C1575_=_C2296( C1575 C2296 ) \nC1575_=_C2535( C1575 C2535 ) C1575_=_C2554( C1575 C2554 ) C1575_=_C2765( C1575 C2765 ) C1575_=_C2793( C1575 C2793 ) C1575_=_C2963( C1575 C2963 ) C1575_=_C2994( C1575 C2994 ) \nC1575_=_C3512( C1575 C3512 ) C1575_=_C3535( C1575 C3535 ) C1575_=_C3536( C1575 C3536 ) C1575_=_C3537( C1575 C3537 ) C1575_=_C3538( C1575 C3538 ) C1575_=_C3539( C1575 C3539 ) \nC1575_=_C3540( C1575 C3540 ) C1575_=_C3541( C1575 C3541 ) C1575_=_C3542( C1575 C3542 ) C1575_=_C3543( C1575 C3543 ) C1575_=_C3544( C1575 C3544 ) C1575_=_C3545( C1575 C3545 ) \nC1575_=_C3546( C1575 C3546 ) C1822_=_C1828( C1822 C1828 ) C1822_=_C1955( C1822 C1955 ) C1822_=_C2289( C1822 C2289 ) C1822_=_C2525( C1822 C2525 ) C1822_=_C2526( C1822 C2526 ) \nC1822_=_C2527( C1822 C2527 ) C1822_=_C2528( C1822 C2528 ) C1822_=_C2529( C1822 C2529 ) C1822_=_C2530( C1822 C2530 ) C1822_=_C2531( C1822 C2531 ) C1822_=_C2532( C1822 C2532 ) \nC1822_=_C2533( C1822 C2533 ) C1822_=_C2534( C1822 C2534 ) C1822_=_C2535( C1822 C2535 ) C1822_=_C2536( C1822 C2536 ) C1822_=_C2537( C1822 C2537 ) C1822_=_C2538( C1822 C2538 ) \nC1822_=_C2539( C1822 C2539 ) C1822_=_C2540( C1822 C2540 ) C1822_=_C2541( C1822 C2541 ) C1822_=_C2542( C1822 C2542 ) C1822_=_C2543( C1822 C2543 ) C1828_=_C1920( C1828 C1920 ) \nC1828_=_C2175( C1828 C2175 ) C1828_=_C2294( C1828 C2294 ) C1828_=_C2530( C1828 C2530 ) C1828_=_C2760( C1828 C2760 ) C1828_=_C2791( C1828 C2791 ) C1828_=_C2896( C1828 C2896 ) \nC1828_=_C2992( C1828 C2992 ) C1828_=_C3077( C1828 C3077 ) C1828_=_C3125( C1828 C3125 ) C1828_=_C3208( C1828 C3208 ) C1828_=_C3209( C1828 C3209 ) C1828_=_C3211( C1828 C3211 ) \nC1828_=_C3212( C1828 C3212 ) C1828_=_C3213( C1828 C3213 ) C1828_=_C3214( C1828 C3214 ) C1828_=_C3215( C1828 C3215 ) C1828_=_C3216( C1828 C3216 ) C1828_=_C3217( C1828 C3217 ) \nC1828_=_C3218( C1828 C3218 ) C1828_=_C3219( C1828 C3219 ) C1828_=_C3220( C1828 C3220 ) C1828_=_C3221( C1828 C3221 ) C1846_=_C1865( C1846 C1865 ) C1846_=_C1912( C1846 C1912 ) \nC1846_=_C1913( C1846 C1913 ) C1846_=_C1914( C1846 C1914 ) C1846_=_C1916( C1846 C1916 ) C1846_=_C1917( C1846 C1917 ) C1846_=_C1918( C1846 C1918 ) C1846_=_C1919( C1846 C1919 ) \nC1846_=_C1920( C1846 C1920 ) C1846_=_C1921( C1846 C1921 ) C1846_=_C1922( C1846 C1922 ) C1846_=_C1923( C1846 C1923 ) C1846_=_C1924( C1846 C1924 ) C1846_=_C1925( C1846 C1925 ) \nC1846_=_C1926( C1846 C1926 ) C1846_=_C1927( C1846 C1927 ) C1846_=_C1928( C1846 C1928 ) C1846_=_C1929( C1846 C1929 ) C1846_=_C1930( C1846 C1930 ) C1846_=_C1931( C1846 C1931 ) \nC1846_=_C1932( C1846 C1932 ) C1846_=_C1933( C1846 C1933 ) C1865_=_C1912( C1865 C1912 ) C1865_=_C1913( C1865 C1913 ) C1865_=_C1914( C1865 C1914 ) C1865_=_C1916( C1865 C1916 ) \nC1865_=_C1917( C1865 C1917 ) C1865_=_C1918( C1865 C1918 ) C1865_=_C1919( C1865 C1919 ) C1865_=_C1920( C1865 C1920 ) C1865_=_C1921( C1865 C1921 ) C1865_=_C1922( C1865 C1922 ) \nC1865_=_C1923( C1865 C1923 ) C1865_=_C1924( C1865 C1924 ) C1865_=_C1925( C1865 C1925 ) C1865_=_C1926( C1865 C1926 ) C1865_=_C1927( C1865 C1927 ) C1865_=_C1928( C1865 C1928 ) \nC1865_=_C1929( C1865 C1929 ) C1865_=_C1930( C1865 C1930 ) C1865_=_C1931( C1865 C1931 ) C1865_=_C1932( C1865 C1932 ) C1865_=_C1933( C1865 C1933 ) C1912_=_C1913( C1912 C1913 ) \nC1912_=_C1914( C1912 C1914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3_=_C1914( C1913 C1914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2289( C1913 C2289 ) C1913_=_C2294( C1913 C2294 ) C1913_=_C2296( C1913 C2296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1931( C1914 C1931 ) C1914_=_C1932( C1914 C1932 ) C1914_=_C1933( C1914 C1933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2526( C1916 C2526 ) C1916_=_C2791( C1916 C2791 ) \nC1916_=_C2793( C1916 C2793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8_=_C1919(</w:t>
      </w:r>
    </w:p>
    <w:p>
      <w:pPr>
        <w:pStyle w:val="PreformattedText"/>
        <w:bidi w:val="0"/>
        <w:spacing w:before="0" w:after="0"/>
        <w:jc w:val="left"/>
        <w:rPr/>
      </w:pPr>
      <w:r>
        <w:rPr/>
        <w:t xml:space="preserve"> </w:t>
      </w:r>
      <w:r>
        <w:rPr/>
        <w:t>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2529( C1918 C2529 ) C1918_=_C2992( C1918 C2992 ) C1918_=_C2994( C1918 C2994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2175( C1920 C2175 ) C1920_=_C2294( C1920 C2294 ) C1920_=_C2530( C1920 C2530 ) C1920_=_C2760( C1920 C2760 ) \nC1920_=_C2791( C1920 C2791 ) C1920_=_C2896( C1920 C2896 ) C1920_=_C2992( C1920 C2992 ) C1920_=_C3077( C1920 C3077 ) C1920_=_C3125( C1920 C3125 ) C1920_=_C3208( C1920 C3208 ) \nC1920_=_C3209( C1920 C3209 ) C1920_=_C3211( C1920 C3211 ) C1920_=_C3212( C1920 C3212 ) C1920_=_C3213( C1920 C3213 ) C1920_=_C3214( C1920 C3214 ) C1920_=_C3215( C1920 C3215 ) \nC1920_=_C3216( C1920 C3216 ) C1920_=_C3217( C1920 C3217 ) C1920_=_C3218( C1920 C3218 ) C1920_=_C3219( C1920 C3219 ) C1920_=_C3220( C1920 C3220 ) C1920_=_C3221( C1920 C3221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3_=_C1924( C1923 C1924 ) \nC1923_=_C1925( C1923 C1925 ) C1923_=_C1926( C1923 C1926 ) C1923_=_C1927( C1923 C1927 ) C1923_=_C1928( C1923 C1928 ) C1923_=_C1929( C1923 C1929 ) C1923_=_C1930( C1923 C1930 ) \nC1923_=_C1931( C1923 C1931 ) C1923_=_C1932( C1923 C1932 ) C1923_=_C1933( C1923 C1933 ) C1923_=_C2534( C1923 C2534 ) C1924_=_C1925( C1924 C1925 ) C1924_=_C1926( C1924 C1926 ) \nC1924_=_C1927( C1924 C1927 ) C1924_=_C1928( C1924 C1928 ) C1924_=_C1929( C1924 C1929 ) C1924_=_C1930( C1924 C1930 ) C1924_=_C1931( C1924 C1931 ) C1924_=_C1932( C1924 C1932 ) \nC1924_=_C1933( C1924 C1933 ) C1924_=_C2177( C1924 C2177 ) C1924_=_C2296( C1924 C2296 ) C1924_=_C2535( C1924 C2535 ) C1924_=_C2554( C1924 C2554 ) C1924_=_C2765( C1924 C2765 ) \nC1924_=_C2793( C1924 C2793 ) C1924_=_C2963( C1924 C2963 ) C1924_=_C2994( C1924 C2994 ) C1924_=_C3512( C1924 C3512 ) C1924_=_C3535( C1924 C3535 ) C1924_=_C3536( C1924 C3536 ) \nC1924_=_C3537( C1924 C3537 ) C1924_=_C3538( C1924 C3538 ) C1924_=_C3539( C1924 C3539 ) C1924_=_C3540( C1924 C3540 ) C1924_=_C3541( C1924 C3541 ) C1924_=_C3542( C1924 C3542 ) \nC1924_=_C3543( C1924 C3543 ) C1924_=_C3544( C1924 C3544 ) C1924_=_C3545( C1924 C3545 ) C1924_=_C3546( C1924 C3546 ) C1925_=_C1926( C1925 C1926 ) C1925_=_C1927( C1925 C1927 ) \nC1925_=_C1928( C1925 C1928 ) C1925_=_C1929( C1925 C1929 ) C1925_=_C1930( C1925 C1930 ) C1925_=_C1931( C1925 C1931 ) C1925_=_C1932( C1925 C1932 ) C1925_=_C1933( C1925 C1933 ) \nC1926_=_C1927( C1926 C1927 ) C1926_=_C1928( C1926 C1928 ) C1926_=_C1929( C1926 C1929 ) C1926_=_C1930( C1926 C1930 ) C1926_=_C1931( C1926 C1931 ) C1926_=_C1932( C1926 C1932 ) \nC1926_=_C1933( C1926 C1933 ) C1926_=_C2537( C1926 C2537 ) C1926_=_C3215( C1926 C3215 ) C1926_=_C3538( C1926 C3538 ) C1927_=_C1928( C1927 C1928 ) C1927_=_C1929( C1927 C1929 ) \nC1927_=_C1930( C1927 C1930 ) C1927_=_C1931( C1927 C1931 ) C1927_=_C1932( C1927 C1932 ) C1927_=_C1933( C1927 C1933 ) C1928_=_C1929( C1928 C1929 ) C1928_=_C1930( C1928 C1930 ) \nC1928_=_C1931( C1928 C1931 ) C1928_=_C1932( C1928 C1932 ) C1928_=_C1933( C1928 C1933 ) C1928_=_C2539( C1928 C2539 ) C1929_=_C1930( C1929 C1930 ) C1929_=_C1931( C1929 C1931 ) \nC1929_=_C1932( C1929 C1932 ) C1929_=_C1933( C1929 C1933 ) C1930_=_C1931( C1930 C1931 ) C1930_=_C1932( C1930 C1932 ) C1930_=_C1933( C1930 C1933 ) C1930_=_C2540( C1930 C2540 ) \nC1930_=_C3219( C1930 C3219 ) C1930_=_C3544( C1930 C3544 ) C1931_=_C1932( C1931 C1932 ) C1931_=_C1933( C1931 C1933 ) C1932_=_C1933( C1932 C1933 ) C1933_=_C3546( C1933 C3546 ) \nC1955_=_C2289( C1955 C2289 ) C1955_=_C2525( C1955 C2525 ) C1955_=_C2526( C1955 C2526 ) C1955_=_C2527( C1955 C2527 ) C1955_=_C2528( C1955 C2528 ) C1955_=_C2529( C1955 C2529 ) \nC1955_=_C2530( C1955 C2530 ) C1955_=_C2531( C1955 C2531 ) C1955_=_C2532( C1955 C2532 ) C1955_=_C2533( C1955 C2533 ) C1955_=_C2534( C1955 C2534 ) C1955_=_C2535( C1955 C2535 ) \nC1955_=_C2536( C1955 C2536 ) C1955_=_C2537( C1955 C2537 ) C1955_=_C2538( C1955 C2538 ) C1955_=_C2539( C1955 C2539 ) C1955_=_C2540( C1955 C2540 ) C1955_=_C2541( C1955 C2541 ) \nC1955_=_C2542( C1955 C2542 ) C1955_=_C2543( C1955 C2543 ) C2175_=_C2177( C2175 C2177 ) C2175_=_C2294( C2175 C2294 ) C2175_=_C2530( C2175 C2530 ) C2175_=_C2760( C2175 C2760 ) \nC2175_=_C2791( C2175 C2791 ) C2175_=_C2896( C2175 C2896 ) C2175_=_C2992( C2175 C2992 ) C2175_=_C3077( C2175 C3077 ) C2175_=_C3125( C2175 C3125 ) C2175_=_C3208( C2175 C3208 ) \nC2175_=_C3209( C2175 C3209 ) C2175_=_C3211( C2175 C3211 ) C2175_=_C3212( C2175 C3212 ) C2175_=_C3213( C2175 C3213 ) C2175_=_C3214( C2175 C3214 ) C2175_=_C3215( C2175 C3215 ) \nC2175_=_C3216( C2175 C3216 ) C2175_=_C3217( C2175 C3217 ) C2175_=_C3218( C2175 C3218 ) C2175_=_C3219( C2175 C3219 ) C2175_=_C3220( C2175 C3220 ) C2175_=_C3221( C2175 C3221 ) \nC2177_=_C2296( C2177 C2296 ) C2177_=_C2535( C2177 C2535 ) C2177_=_C2554( C2177 C2554 ) C2177_=_C2765( C2177 C2765 ) C2177_=_C2793( C2177 C2793 ) C2177_=_C2963( C2177 C2963 ) \nC2177_=_C2994( C2177 C2994 ) C2177_=_C3512( C2177 C3512 ) C2177_=_C3535( C2177 C3535 ) C2177_=_C3536( C2177 C3536 ) C2177_=_C3537( C2177 C3537 ) C2177_=_C3538( C2177 C3538 ) \nC2177_=_C3539( C2177 C3539 ) C2177_=_C3540( C2177 C3540 ) C2177_=_C3541( C2177 C3541 ) C2177_=_C3542( C2177 C3542 ) C2177_=_C3543( C2177 C3543 ) C2177_=_C3544( C2177 C3544 ) \nC2177_=_C3545( C2177 C3545 ) C2177_=_C3546( C2177 C3546 ) C2289_=_C2294( C2289 C2294 ) C2289_=_C2296( C2289 C2296 ) C2289_=_C2525( C2289 C2525 ) C2289_=_C2526( C2289 C2526 ) \nC2289_=_C2527( C2289 C2527 ) C2289_=_C2528( C2289 C2528 ) C2289_=_C2529( C2289 C2529 ) C2289_=_C2530( C2289 C2530 ) C2289_=_C2531( C2289 C2531 ) C2289_=_C2532( C2289 C2532 ) \nC2289_=_C2533( C2289 C2533 ) C2289_=_C2534( C2289 C2534 ) C2289_=_C2535( C2289 C2535 ) C2289_=_C2536( C2289 C2536 ) C2289_=_C2537( C2289 C2537 ) C2289_=_C2538( C2289 C2538 ) \nC2289_=_C2539( C2289 C2539 ) C2289_=_C2540( C2289 C2540 ) C2289_=_C2541( C2289 C2541 ) C2289_=_C2542( C2289 C2542 ) C2289_=_C2543( C2289 C2543 ) C2294_=_C2296( C2294 C2296 ) \nC2294_=_C2530( C2294 C2530 ) C2294_=_C2760( C2294 C2760 ) C2294_=_C2791( C2294 C2791 ) C2294_=_C2896( C2294 C2896 ) C2294_=_C2992( C2294 C2992 ) C2294_=_C3077( C2294 C3077 ) \nC2294_=_C3125( C2294 C3125 ) C2294_=_C3208( C2294 C3208 ) C2294_=_C3209( C2294 C3209 ) C2294_=_C3211( C2294 C3211 ) C2294_=_C3212( C2294 C3212 ) C2294_=_C3213( C2294 C3213 ) \nC2294_=_C3214( C2294 C3214 ) C2294_=_C3215( C2294 C3215 ) C2294_=_C3216( C2294 C3216 ) C2294_=_C3217( C2294 C3217 ) C2294_=_C3218( C2294 C3218 ) C2294_=_C3219( C2294 C3219 ) \nC2294_=_C3220( C2294 C3220 ) C2294_=_C3221( C2294 C3221 ) C2296_=_C2535( C2296 C2535 ) C2296_=_C2554( C2296 C2554 ) C2296_=_C2765( C2296 C2765 ) C2296_=_C2793( C2296 C2793 ) \nC2296_=_C2963( C2296 C2963 ) C2296_=_C2994( C2296 C2994 ) C2296_=_C3512( C2296 C3512 ) C2296_=_C3535( C2296 C3535 ) C2296_=_C3536( C2296 C3536 ) C2296_=_C3537( C2296 C3537 ) \nC2296_=_C3538( C2296 C3538 ) C2296_=_C3539( C2296 C3539 ) C2296_=_C3540( C2296 C3540 ) C2296_=_C3541( C2296 C3541 ) C2296_=_C3542( C2296 C3542 ) C2296_=_C3543( C2296 C3543 ) \nC2296_=_C3544( C2296 C3544 ) C2296_=_C3545( C2296 C3545 ) C2296_=_C3546( C2296 C3546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5_=_C2540( C2525 C2540 ) \nC2525_=_C2541( C2525 C2541 ) C2525_=_C2542( C2525 C2542 ) C2525_=_C2543( C2525 C2543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6_=_C2541( C2526 C2541 ) \nC2526_=_C2542( C2526 C2542 ) C2526_=_C2543( C2526 C2543 ) C2526_=_C2791( C2526 C2791 ) C2526_=_C2793( C2526 C2793 ) C2527_=_C2528( C2527 C2528 ) C2527_=_C2529( C2527 C2529 ) \nC2527_=_C2530( C2527 C2530 )</w:t>
      </w:r>
    </w:p>
    <w:p>
      <w:pPr>
        <w:pStyle w:val="PreformattedText"/>
        <w:bidi w:val="0"/>
        <w:spacing w:before="0" w:after="0"/>
        <w:jc w:val="left"/>
        <w:rPr/>
      </w:pPr>
      <w:r>
        <w:rPr/>
        <w:t xml:space="preserve"> </w:t>
      </w:r>
      <w:r>
        <w:rPr/>
        <w:t>C2527_=_C2531( C2527 C2531 ) C2527_=_C2532( C2527 C2532 ) C2527_=_C2533( C2527 C2533 ) C2527_=_C2534( C2527 C2534 ) C2527_=_C2535( C2527 C2535 ) \nC2527_=_C2536( C2527 C2536 ) C2527_=_C2537( C2527 C2537 ) C2527_=_C2538( C2527 C2538 ) C2527_=_C2539( C2527 C2539 ) C2527_=_C2540( C2527 C2540 ) C2527_=_C2541( C2527 C2541 ) \nC2527_=_C2542( C2527 C2542 ) C2527_=_C2543( C2527 C2543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992( C2529 C2992 ) C2529_=_C2994( C2529 C2994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543( C2530 C2543 ) C2530_=_C2760( C2530 C2760 ) C2530_=_C2791( C2530 C2791 ) \nC2530_=_C2896( C2530 C2896 ) C2530_=_C2992( C2530 C2992 ) C2530_=_C3077( C2530 C3077 ) C2530_=_C3125( C2530 C3125 ) C2530_=_C3208( C2530 C3208 ) C2530_=_C3209( C2530 C3209 ) \nC2530_=_C3211( C2530 C3211 ) C2530_=_C3212( C2530 C3212 ) C2530_=_C3213( C2530 C3213 ) C2530_=_C3214( C2530 C3214 ) C2530_=_C3215( C2530 C3215 ) C2530_=_C3216( C2530 C3216 ) \nC2530_=_C3217( C2530 C3217 ) C2530_=_C3218( C2530 C3218 ) C2530_=_C3219( C2530 C3219 ) C2530_=_C3220( C2530 C3220 ) C2530_=_C3221( C2530 C3221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3_=_C2534( C2533 C2534 ) C2533_=_C2535( C2533 C2535 ) \nC2533_=_C2536( C2533 C2536 ) C2533_=_C2537( C2533 C2537 ) C2533_=_C2538( C2533 C2538 ) C2533_=_C2539( C2533 C2539 ) C2533_=_C2540( C2533 C2540 ) C2533_=_C2541( C2533 C2541 ) \nC2533_=_C2542( C2533 C2542 ) C2533_=_C2543( C2533 C2543 ) C2534_=_C2535( C2534 C2535 ) C2534_=_C2536( C2534 C2536 ) C2534_=_C2537( C2534 C2537 ) C2534_=_C2538( C2534 C2538 ) \nC2534_=_C2539( C2534 C2539 ) C2534_=_C2540( C2534 C2540 ) C2534_=_C2541( C2534 C2541 ) C2534_=_C2542( C2534 C2542 ) C2534_=_C2543( C2534 C2543 ) C2535_=_C2536( C2535 C2536 ) \nC2535_=_C2537( C2535 C2537 ) C2535_=_C2538( C2535 C2538 ) C2535_=_C2539( C2535 C2539 ) C2535_=_C2540( C2535 C2540 ) C2535_=_C2541( C2535 C2541 ) C2535_=_C2542( C2535 C2542 ) \nC2535_=_C2543( C2535 C2543 ) C2535_=_C2554( C2535 C2554 ) C2535_=_C2765( C2535 C2765 ) C2535_=_C2793( C2535 C2793 ) C2535_=_C2963( C2535 C2963 ) C2535_=_C2994( C2535 C2994 ) \nC2535_=_C3512( C2535 C3512 ) C2535_=_C3535( C2535 C3535 ) C2535_=_C3536( C2535 C3536 ) C2535_=_C3537( C2535 C3537 ) C2535_=_C3538( C2535 C3538 ) C2535_=_C3539( C2535 C3539 ) \nC2535_=_C3540( C2535 C3540 ) C2535_=_C3541( C2535 C3541 ) C2535_=_C3542( C2535 C3542 ) C2535_=_C3543( C2535 C3543 ) C2535_=_C3544( C2535 C3544 ) C2535_=_C3545( C2535 C3545 ) \nC2535_=_C3546( C2535 C3546 ) C2536_=_C2537( C2536 C2537 ) C2536_=_C2538( C2536 C2538 ) C2536_=_C2539( C2536 C2539 ) C2536_=_C2540( C2536 C2540 ) C2536_=_C2541( C2536 C2541 ) \nC2536_=_C2542( C2536 C2542 ) C2536_=_C2543( C2536 C2543 ) C2537_=_C2538( C2537 C2538 ) C2537_=_C2539( C2537 C2539 ) C2537_=_C2540( C2537 C2540 ) C2537_=_C2541( C2537 C2541 ) \nC2537_=_C2542( C2537 C2542 ) C2537_=_C2543( C2537 C2543 ) C2537_=_C3215( C2537 C3215 ) C2537_=_C3538( C2537 C3538 ) C2538_=_C2539( C2538 C2539 ) C2538_=_C2540( C2538 C2540 ) \nC2538_=_C2541( C2538 C2541 ) C2538_=_C2542( C2538 C2542 ) C2538_=_C2543( C2538 C2543 ) C2539_=_C2540( C2539 C2540 ) C2539_=_C2541( C2539 C2541 ) C2539_=_C2542( C2539 C2542 ) \nC2539_=_C2543( C2539 C2543 ) C2540_=_C2541( C2540 C2541 ) C2540_=_C2542( C2540 C2542 ) C2540_=_C2543( C2540 C2543 ) C2540_=_C3219( C2540 C3219 ) C2540_=_C3544( C2540 C3544 ) \nC2541_=_C2542( C2541 C2542 ) C2541_=_C2543( C2541 C2543 ) C2542_=_C2543( C2542 C2543 ) C2554_=_C2765( C2554 C2765 ) C2554_=_C2793( C2554 C2793 ) C2554_=_C2963( C2554 C2963 ) \nC2554_=_C2994( C2554 C2994 ) C2554_=_C3512( C2554 C3512 ) C2554_=_C3535( C2554 C3535 ) C2554_=_C3536( C2554 C3536 ) C2554_=_C3537( C2554 C3537 ) C2554_=_C3538( C2554 C3538 ) \nC2554_=_C3539( C2554 C3539 ) C2554_=_C3540( C2554 C3540 ) C2554_=_C3541( C2554 C3541 ) C2554_=_C3542( C2554 C3542 ) C2554_=_C3543( C2554 C3543 ) C2554_=_C3544( C2554 C3544 ) \nC2554_=_C3545( C2554 C3545 ) C2554_=_C3546( C2554 C3546 ) C2760_=_C2765( C2760 C2765 ) C2760_=_C2791( C2760 C2791 ) C2760_=_C2896( C2760 C2896 ) C2760_=_C2992( C2760 C2992 ) \nC2760_=_C3077( C2760 C3077 ) C2760_=_C3125( C2760 C3125 ) C2760_=_C3208( C2760 C3208 ) C2760_=_C3209( C2760 C3209 ) C2760_=_C3211( C2760 C3211 ) C2760_=_C3212( C2760 C3212 ) \nC2760_=_C3213( C2760 C3213 ) C2760_=_C3214( C2760 C3214 ) C2760_=_C3215( C2760 C3215 ) C2760_=_C3216( C2760 C3216 ) C2760_=_C3217( C2760 C3217 ) C2760_=_C3218( C2760 C3218 ) \nC2760_=_C3219( C2760 C3219 ) C2760_=_C3220( C2760 C3220 ) C2760_=_C3221( C2760 C3221 ) C2765_=_C2793( C2765 C2793 ) C2765_=_C2963( C2765 C2963 ) C2765_=_C2994( C2765 C2994 ) \nC2765_=_C3512( C2765 C3512 ) C2765_=_C3535( C2765 C3535 ) C2765_=_C3536( C2765 C3536 ) C2765_=_C3537( C2765 C3537 ) C2765_=_C3538( C2765 C3538 ) C2765_=_C3539( C2765 C3539 ) \nC2765_=_C3540( C2765 C3540 ) C2765_=_C3541( C2765 C3541 ) C2765_=_C3542( C2765 C3542 ) C2765_=_C3543( C2765 C3543 ) C2765_=_C3544( C2765 C3544 ) C2765_=_C3545( C2765 C3545 ) \nC2765_=_C3546( C2765 C3546 ) C2791_=_C2793( C2791 C2793 ) C2791_=_C2896( C2791 C2896 ) C2791_=_C2992( C2791 C2992 ) C2791_=_C3077( C2791 C3077 ) C2791_=_C3125( C2791 C3125 ) \nC2791_=_C3208( C2791 C3208 ) C2791_=_C3209( C2791 C3209 ) C2791_=_C3211( C2791 C3211 ) C2791_=_C3212( C2791 C3212 ) C2791_=_C3213( C2791 C3213 ) C2791_=_C3214( C2791 C3214 ) \nC2791_=_C3215( C2791 C3215 ) C2791_=_C3216( C2791 C3216 ) C2791_=_C3217( C2791 C3217 ) C2791_=_C3218( C2791 C3218 ) C2791_=_C3219( C2791 C3219 ) C2791_=_C3220( C2791 C3220 ) \nC2791_=_C3221( C2791 C3221 ) C2793_=_C2963( C2793 C2963 ) C2793_=_C2994( C2793 C2994 ) C2793_=_C3512( C2793 C3512 ) C2793_=_C3535( C2793 C3535 ) C2793_=_C3536( C2793 C3536 ) \nC2793_=_C3537( C2793 C3537 ) C2793_=_C3538( C2793 C3538 ) C2793_=_C3539( C2793 C3539 ) C2793_=_C3540( C2793 C3540 ) C2793_=_C3541( C2793 C3541 ) C2793_=_C3542( C2793 C3542 ) \nC2793_=_C3543( C2793 C3543 ) C2793_=_C3544( C2793 C3544 ) C2793_=_C3545( C2793 C3545 ) C2793_=_C3546( C2793 C3546 ) C2896_=_C2992( C2896 C2992 ) C2896_=_C3077( C2896 C3077 ) \nC2896_=_C3125( C2896 C3125 ) C2896_=_C3208( C2896 C3208 ) C2896_=_C3209( C2896 C3209 ) C2896_=_C3211( C2896 C3211 ) C2896_=_C3212( C2896 C3212 ) C2896_=_C3213( C2896 C3213 ) \nC2896_=_C3214( C2896 C3214 ) C2896_=_C3215( C2896 C3215 ) C2896_=_C3216( C2896 C3216 ) C2896_=_C3217( C2896 C3217 ) C2896_=_C3218( C2896 C3218 ) C2896_=_C3219( C2896 C3219 ) \nC2896_=_C3220( C2896 C3220 ) C2896_=_C3221( C2896 C3221 ) C2963_=_C2994( C2963 C2994 ) C2963_=_C3512( C2963 C3512 ) C2963_=_C3535( C2963 C3535 ) C2963_=_C3536( C2963 C3536 ) \nC2963_=_C3537( C2963 C3537 ) C2963_=_C3538( C2963 C3538 ) C2963_=_C3539( C2963 C3539 ) C2963_=_C3540( C2963 C3540 ) C2963_=_C3541( C2963 C3541 ) C2963_=_C3542( C2963 C3542 ) \nC2963_=_C3543( C2963 C3543 ) C2963_=_C3544( C2963 C3544 ) C2963_=_C3545( C2963 C3545 ) C2963_=_C3546( C2963 C3546 ) C2992_=_C2994( C2992 C2994 ) C2992_=_C3077( C2992 C3077 ) \nC2992_=_C3125( C2992 C3125 ) C2992_=_C3208( C2992 C3208 ) C2992_=_C3209( C2992 C3209 ) C2992_=_C3211( C2992 C3211 ) C2992_=_C3212( C2992 C3212 ) C2992_=_C3213( C2992 C3213 ) \nC2992_=_C3214( C2992 C3214 ) C2992_=_C3215( C2992 C3215 ) C2992_=_C3216( C2992 C3216 ) C2992_=_C3217( C2992 C3217 ) C2992_=_C3218( C2992 C3218 ) C2992_=_C3219( C2992 C3219 ) \nC2992_=_C3220( C2992 C3220 ) C2992_=_C3221( C2992 C3221 ) C2994_=_C3512( C2994 C3512 ) C2994_=_C3535( C2994 C3535 ) C2994_=_C3536( C2994 C3536 ) C2994_=_C3537( C2994 C3537 ) \nC2994_=_C3538( C2994 C3538 ) C2994_=_C3539( C2994 C3539 ) C2994_=_C3540( C2994 C3540 ) C2994_=_C3541( C2994 C3541 ) C2994_=_C3542( C2994 C3542 ) C2994_=_C3543( C2994 C3543 ) \nC2994_=_C3544( C2994 C3544 ) C2994_=_C3545( C2994 C3545 ) C2994_=_C3546( C2994 C3546 ) C3077_=_C3125( C3077 C3125 ) C3077_=_C3208( C3077 C3208 ) C3077_=_C3209( C3077 C3209 ) \nC3077_=_C3211( C3077 C3211 ) C3077_=_C3212( C3077 C3212 ) C3077_=_C3213( C3077 C3213 ) C3077_=_C3214( C3077 C3214 ) C3077_=_C3215( C3077 C3215 ) C3077_=_C3216( C3077 C3216 ) \nC3077_=_C3217( C3077 C3217 ) C3077_=_C3218( C3077 C3218 ) C3077_=_C3219( C3077 C3219 ) C3077_=_C3220( C3077 C3220 ) C3077_=_C3221( C3077 C3221 ) C3125_=_C3208( C3125 C3208 ) \nC3125_=_C3209( C3125 C3209 ) C3125_=_C3211( C3125 C3211 ) C3125_=_C3212(</w:t>
      </w:r>
    </w:p>
    <w:p>
      <w:pPr>
        <w:pStyle w:val="PreformattedText"/>
        <w:bidi w:val="0"/>
        <w:spacing w:before="0" w:after="0"/>
        <w:jc w:val="left"/>
        <w:rPr/>
      </w:pPr>
      <w:r>
        <w:rPr/>
        <w:t xml:space="preserve"> </w:t>
      </w:r>
      <w:r>
        <w:rPr/>
        <w:t>C3125 C3212 ) C3125_=_C3213( C3125 C3213 ) C3125_=_C3214( C3125 C3214 ) C3125_=_C3215( C3125 C3215 ) \nC3125_=_C3216( C3125 C3216 ) C3125_=_C3217( C3125 C3217 ) C3125_=_C3218( C3125 C3218 ) C3125_=_C3219( C3125 C3219 ) C3125_=_C3220( C3125 C3220 ) C3125_=_C3221( C3125 C3221 ) \nC3208_=_C3209( C3208 C3209 ) C3208_=_C3211( C3208 C3211 ) C3208_=_C3212( C3208 C3212 ) C3208_=_C3213( C3208 C3213 ) C3208_=_C3214( C3208 C3214 ) C3208_=_C3215( C3208 C3215 ) \nC3208_=_C3216( C3208 C3216 ) C3208_=_C3217( C3208 C3217 ) C3208_=_C3218( C3208 C3218 ) C3208_=_C3219( C3208 C3219 ) C3208_=_C3220( C3208 C3220 ) C3208_=_C3221( C3208 C3221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512( C3209 C3512 ) \nC3211_=_C3212( C3211 C3212 ) C3211_=_C3213( C3211 C3213 ) C3211_=_C3214( C3211 C3214 ) C3211_=_C3215( C3211 C3215 ) C3211_=_C3216( C3211 C3216 ) C3211_=_C3217( C3211 C3217 ) \nC3211_=_C3218( C3211 C3218 ) C3211_=_C3219( C3211 C3219 ) C3211_=_C3220( C3211 C3220 ) C3211_=_C3221( C3211 C3221 ) C3212_=_C3213( C3212 C3213 ) C3212_=_C3214( C3212 C3214 ) \nC3212_=_C3215( C3212 C3215 ) C3212_=_C3216( C3212 C3216 ) C3212_=_C3217( C3212 C3217 ) C3212_=_C3218( C3212 C3218 ) C3212_=_C3219( C3212 C3219 ) C3212_=_C3220( C3212 C3220 ) \nC3212_=_C3221( C3212 C3221 ) C3212_=_C3535( C3212 C3535 ) C3213_=_C3214( C3213 C3214 ) C3213_=_C3215( C3213 C3215 ) C3213_=_C3216( C3213 C3216 ) C3213_=_C3217( C3213 C3217 ) \nC3213_=_C3218( C3213 C3218 ) C3213_=_C3219( C3213 C3219 ) C3213_=_C3220( C3213 C3220 ) C3213_=_C3221( C3213 C3221 ) C3214_=_C3215( C3214 C3215 ) C3214_=_C3216( C3214 C3216 ) \nC3214_=_C3217( C3214 C3217 ) C3214_=_C3218( C3214 C3218 ) C3214_=_C3219( C3214 C3219 ) C3214_=_C3220( C3214 C3220 ) C3214_=_C3221( C3214 C3221 ) C3215_=_C3216( C3215 C3216 ) \nC3215_=_C3217( C3215 C3217 ) C3215_=_C3218( C3215 C3218 ) C3215_=_C3219( C3215 C3219 ) C3215_=_C3220( C3215 C3220 ) C3215_=_C3221( C3215 C3221 ) C3215_=_C3538( C3215 C3538 ) \nC3216_=_C3217( C3216 C3217 ) C3216_=_C3218( C3216 C3218 ) C3216_=_C3219( C3216 C3219 ) C3216_=_C3220( C3216 C3220 ) C3216_=_C3221( C3216 C3221 ) C3216_=_C3540( C3216 C3540 ) \nC3217_=_C3218( C3217 C3218 ) C3217_=_C3219( C3217 C3219 ) C3217_=_C3220( C3217 C3220 ) C3217_=_C3221( C3217 C3221 ) C3217_=_C3541( C3217 C3541 ) C3218_=_C3219( C3218 C3219 ) \nC3218_=_C3220( C3218 C3220 ) C3218_=_C3221( C3218 C3221 ) C3218_=_C3542( C3218 C3542 ) C3219_=_C3220( C3219 C3220 ) C3219_=_C3221( C3219 C3221 ) C3219_=_C3544( C3219 C3544 ) \nC3220_=_C3221( C3220 C3221 ) C3220_=_C3545( C3220 C3545 ) C3512_=_C3535( C3512 C3535 ) C3512_=_C3536( C3512 C3536 ) C3512_=_C3537( C3512 C3537 ) C3512_=_C3538( C3512 C3538 ) \nC3512_=_C3539( C3512 C3539 ) C3512_=_C3540( C3512 C3540 ) C3512_=_C3541( C3512 C3541 ) C3512_=_C3542( C3512 C3542 ) C3512_=_C3543( C3512 C3543 ) C3512_=_C3544( C3512 C3544 ) \nC3512_=_C3545( C3512 C3545 ) C3512_=_C3546( C3512 C3546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6_=_C3537( C3536 C3537 ) C3536_=_C3538( C3536 C3538 ) C3536_=_C3539( C3536 C3539 ) C3536_=_C3540( C3536 C3540 ) C3536_=_C3541( C3536 C3541 ) \nC3536_=_C3542( C3536 C3542 ) C3536_=_C3543( C3536 C3543 ) C3536_=_C3544( C3536 C3544 ) C3536_=_C3545( C3536 C3545 ) C3536_=_C3546( C3536 C3546 ) C3537_=_C3538( C3537 C3538 ) \nC3537_=_C3539( C3537 C3539 ) C3537_=_C3540( C3537 C3540 ) C3537_=_C3541( C3537 C3541 ) C3537_=_C3542( C3537 C3542 ) C3537_=_C3543( C3537 C3543 ) C3537_=_C3544( C3537 C3544 ) \nC3537_=_C3545( C3537 C3545 ) C3537_=_C3546( C3537 C3546 ) C3538_=_C3539( C3538 C3539 ) C3538_=_C3540( C3538 C3540 ) C3538_=_C3541( C3538 C3541 ) C3538_=_C3542( C3538 C3542 ) \nC3538_=_C3543( C3538 C3543 ) C3538_=_C3544( C3538 C3544 ) C3538_=_C3545( C3538 C3545 ) C3538_=_C3546( C3538 C3546 ) C3539_=_C3540( C3539 C3540 ) C3539_=_C3541( C3539 C3541 ) \nC3539_=_C3542( C3539 C3542 ) C3539_=_C3543( C3539 C3543 ) C3539_=_C3544( C3539 C3544 ) C3539_=_C3545( C3539 C3545 ) C3539_=_C3546( C3539 C3546 ) C3540_=_C3541( C3540 C3541 ) \nC3540_=_C3542( C3540 C3542 ) C3540_=_C3543( C3540 C3543 ) C3540_=_C3544( C3540 C3544 ) C3540_=_C3545( C3540 C3545 ) C3540_=_C3546( C3540 C3546 ) C3541_=_C3542( C3541 C3542 ) \nC3541_=_C3543( C3541 C3543 ) C3541_=_C3544( C3541 C3544 ) C3541_=_C3545( C3541 C3545 ) C3541_=_C3546( C3541 C3546 ) C3542_=_C3543( C3542 C3543 ) C3542_=_C3544( C3542 C3544 ) \nC3542_=_C3545( C3542 C3545 ) C3542_=_C3546( C3542 C3546 ) C3543_=_C3544( C3543 C3544 ) C3543_=_C3545( C3543 C3545 ) C3543_=_C3546( C3543 C3546 ) C3544_=_C3545( C3544 C3545 ) \nC3544_=_C3546( C3544 C3546 ) C3545_=_C3546( C3545 C3546 ) "];139-&gt;218[label="100: C490 C573 C702 C725 C820 \nC823 C827 C830 C945 C1078 C1123 \nC1179 C1280 C1397 C1420 C1570 C1575 \nC1822 C1828 C1846 C1865 C1912 C1913 \nC1914 C1916 C1917 C1918 C1919 C1921 \nC1922 C1923 C1925 C1926 C1927 C1928 \nC1929 C1930 C1931 C1932 C1933 C1955 \nC2175 C2177 C2289 C2294 C2296 C2525 \nC2526 C2527 C2528 C2529 C2531 C2532 \nC2533 C2534 C2536 C2537 C2538 C2539 \nC2540 C2541 C2542 C2543 C2554 C2760 \nC2765 C2791 C2793 C2896 C2963 C2992 \nC2994 C3077 C3125 C3208 C3209 C3211 \nC3212 C3213 C3214 C3215 C3216 C3217 \nC3218 C3219 C3220 C3221 C3512 C3535 \nC3536 C3537 C3538 C3539 C3540 C3541 \nC3542 C3543 C3544 C3545 C3546 \n1249: C490_=_C702 ,C490_=_C823 ,C490_=_C1179 ,C490_=_C1280 ,C490_=_C1822 ,\nC490_=_C1955 ,C490_=_C2289 ,C490_=_C2525 ,C490_=_C2526 ,C490_=_C2527 ,C490_=_C2528 ,\nC490_=_C2529 ,C490_=_C2531 ,C490_=_C2532 ,C490_=_C2533 ,C490_=_C2534 ,C490_=_C2536 ,\nC490_=_C2537 ,C490_=_C2538 ,C490_=_C2539 ,C490_=_C2540 ,C490_=_C2541 ,C490_=_C2542 ,\nC490_=_C2543 ,C573_=_C725 ,C573_=_C820 ,C573_=_C1123 ,C573_=_C1846 ,C573_=_C1865 ,\nC573_=_C1912 ,C573_=_C1913 ,C573_=_C1914 ,C573_=_C1916 ,C573_=_C1917 ,C573_=_C1918 ,\nC573_=_C1919 ,C573_=_C1921 ,C573_=_C1922 ,C573_=_C1923 ,C573_=_C1925 ,C573_=_C1926 ,\nC573_=_C1927 ,C573_=_C1928 ,C573_=_C1929 ,C573_=_C1930 ,C573_=_C1931 ,C573_=_C1932 ,\nC573_=_C1933 ,C702_=_C823 ,C702_=_C1179 ,C702_=_C1280 ,C702_=_C1822 ,C702_=_C1955 ,\nC702_=_C2289 ,C702_=_C2525 ,C702_=_C2526 ,C702_=_C2527 ,C702_=_C2528 ,C702_=_C2529 ,\nC702_=_C2531 ,C702_=_C2532 ,C702_=_C2533 ,C702_=_C2534 ,C702_=_C2536 ,C702_=_C2537 ,\nC702_=_C2538 ,C702_=_C2539 ,C702_=_C2540 ,C702_=_C2541 ,C702_=_C2542 ,C702_=_C2543 ,\nC725_=_C820 ,C725_=_C1123 ,C725_=_C1846 ,C725_=_C1865 ,C725_=_C1912 ,C725_=_C1913 ,\nC725_=_C1914 ,C725_=_C1916 ,C725_=_C1917 ,C725_=_C1918 ,C725_=_C1919 ,C725_=_C1921 ,\nC725_=_C1922 ,C725_=_C1923 ,C725_=_C1925 ,C725_=_C1926 ,C725_=_C1927 ,C725_=_C1928 ,\nC725_=_C1929 ,C725_=_C1930 ,C725_=_C1931 ,C725_=_C1932 ,C725_=_C1933 ,C820_=_C823 ,\nC820_=_C827 ,C820_=_C830 ,C820_=_C1123 ,C820_=_C1846 ,C820_=_C1865 ,C820_=_C1912 ,\nC820_=_C1913 ,C820_=_C1914 ,C820_=_C1916 ,C820_=_C1917 ,C820_=_C1918 ,C820_=_C1919 ,\nC820_=_C1921 ,C820_=_C1922 ,C820_=_C1923 ,C820_=_C1925 ,C820_=_C1926 ,C820_=_C1927 ,\nC820_=_C1928 ,C820_=_C1929 ,C820_=_C1930 ,C820_=_C1931 ,C820_=_C1932 ,C820_=_C1933 ,\nC823_=_C827 ,C823_=_C830 ,C823_=_C1179 ,C823_=_C1280 ,C823_=_C1822 ,C823_=_C1955 ,\nC823_=_C2289 ,C823_=_C2525 ,C823_=_C2526 ,C823_=_C2527 ,C823_=_C2528 ,C823_=_C2529 ,\nC823_=_C2531 ,C823_=_C2532 ,C823_=_C2533 ,C823_=_C2534 ,C823_=_C2536 ,C823_=_C2537 ,\nC823_=_C2538 ,C823_=_C2539 ,C823_=_C2540 ,C823_=_C2541 ,C823_=_C2542 ,C823_=_C2543 ,\nC827_=_C830 ,C827_=_C1397 ,C827_=_C1570 ,C827_=_C1828 ,C827_=_C2175 ,C827_=_C2294 ,\nC827_=_C2760 ,C827_=_C2791 ,C827_=_C2896 ,C827_=_C2992 ,C827_=_C3077 ,C827_=_C3125 ,\nC827_=_C3208 ,C827_=_C3209 ,C827_=_C3211 ,C827_=_C3212 ,C827_=_C3213 ,C827_=_C3214 ,\nC827_=_C3215 ,C827_=_C3216 ,C827_=_C3217 ,C827_=_C3218 ,C827_=_C3219 ,C827_=_C3220 ,\nC827_=_C3221 ,C830_=_C945 ,C830_=_C1078 ,C830_=_C1420 ,C830_=_C1575 ,C830_=_C2177 ,\nC830_=_C2296 ,C830_=_C2554 ,C830_=_C2765 ,C830_=_C2793 ,C830_=_C2963 ,C830_=_C2994 ,\nC830_=_C3512 ,C830_=_C3535 ,C830_=_C3536 ,C830_=_C3537 ,C830_=_C3538 ,C830_=_C3539 ,\nC830_=_C3540 ,C830_=_C3541 ,C830_=_C3542 ,C830_=_C3543 ,C830_=_C3544 ,C830_=_C3545 ,\nC830_=_C3546 ,C945_=_C1078 ,C945_=_C1420 ,C945_=_C1575 ,C945_=_C2177 ,C945_=_C2296 ,\nC945_=_C2554 ,C945_=_C2765 ,C945_=_C2793 ,C945_=_C2963 ,C945_=_C2994 ,C945_=_C3512 ,\nC945_=_C3535 ,C945_=_C3536 ,C945_=_C3537 ,C945_=_C3538 ,C945_=_C3539 ,C945_=_C3540 ,\nC945_=_C3541 ,C945_=_C3542 ,C945_=_C3543 ,C945_=_C3544 ,C945_=_C3545 ,C945_=_C3546 ,\nC1078_=_C1420 ,C1078_=_C1575 ,C1078_=_C2177 ,C1078_=_C2296 ,C1078_=_C2554 ,C1078_=_C2765 ,\nC1078_=_C2793 ,C1078_=_C2963 ,C1078_=_C2994 ,C1078_=_C3512 ,C1078_=_C3535 ,C1078_=_C3536 ,\nC1078_=_C3537 ,C1078_=_C3538 ,C1078_=_C3539 ,C1078_=_C3540 ,C1078_=_C3541 ,C1078_=_C3542 ,\nC1078_=_C3543 ,C1078_=_C3544 ,C1078_=_C3545 ,C1078_=_C3546 ,C1123_=_C1846 ,C1123_=_C1865 ,\nC1123_=_C1912 ,C1123_=_C1913 ,C1123_=_C1914 ,C1123_=_C1916 ,C1123_=_C1917 ,C1123_=_C1918 ,\nC1123_=_C1919 ,C1123_=_C1921 ,C1123_=_C1922 ,C1123_=_C1923 ,C1123_=_C1925 ,C1123_=_C1926 ,\nC1123_=_C1927 ,C1123_=_C1928 ,C1123_=_C1929 ,C1123_=_C1930 ,C1123_=_C1931 ,C1123_=_C1932 ,\nC1123_=_C1933 ,C1179_=_C1280 ,C1179_=_C1822 ,C1179_=_C1955 ,C1179_=_C2289 ,C1179_=_C2525 ,\nC1179_=_C2526 ,C1179_=_C2527 ,C1179_=_C2528 ,C1179_=_C2529 ,C1179_=_C2531 ,C1179_=_C2532 ,\nC1179_=_C2533 ,C1179_=_C2534 ,C1179_=_C2536 ,C1179_=_C2537 ,C1179_=_C2538 ,C1179_=_C2539 ,\nC1179_=_C2540 ,C1179_=_C2541 ,C1179_=_C2542 ,C1179_=_C2543 ,C1280_=_C1822 ,C1280_=_C1955 ,\nC1280_=_C2289 ,C1280_=_C2525 ,C1280_=_C2526 ,C1280_=_C2527 ,C1280_=_C2528 ,C1280_=_C2529</w:t>
      </w:r>
    </w:p>
    <w:p>
      <w:pPr>
        <w:pStyle w:val="PreformattedText"/>
        <w:bidi w:val="0"/>
        <w:spacing w:before="0" w:after="0"/>
        <w:jc w:val="left"/>
        <w:rPr/>
      </w:pPr>
      <w:r>
        <w:rPr/>
        <w:t xml:space="preserve"> </w:t>
      </w:r>
      <w:r>
        <w:rPr/>
        <w:t>,\nC1280_=_C2531 ,C1280_=_C2532 ,C1280_=_C2533 ,C1280_=_C2534 ,C1280_=_C2536 ,C1280_=_C2537 ,\nC1280_=_C2538 ,C1280_=_C2539 ,C1280_=_C2540 ,C1280_=_C2541 ,C1280_=_C2542 ,C1280_=_C2543 ,\nC1397_=_C1570 ,C1397_=_C1828 ,C1397_=_C2175 ,C1397_=_C2294 ,C1397_=_C2760 ,C1397_=_C2791 ,\nC1397_=_C2896 ,C1397_=_C2992 ,C1397_=_C3077 ,C1397_=_C3125 ,C1397_=_C3208 ,C1397_=_C3209 ,\nC1397_=_C3211 ,C1397_=_C3212 ,C1397_=_C3213 ,C1397_=_C3214 ,C1397_=_C3215 ,C1397_=_C3216 ,\nC1397_=_C3217 ,C1397_=_C3218 ,C1397_=_C3219 ,C1397_=_C3220 ,C1397_=_C3221 ,C1420_=_C1575 ,\nC1420_=_C2177 ,C1420_=_C2296 ,C1420_=_C2554 ,C1420_=_C2765 ,C1420_=_C2793 ,C1420_=_C2963 ,\nC1420_=_C2994 ,C1420_=_C3512 ,C1420_=_C3535 ,C1420_=_C3536 ,C1420_=_C3537 ,C1420_=_C3538 ,\nC1420_=_C3539 ,C1420_=_C3540 ,C1420_=_C3541 ,C1420_=_C3542 ,C1420_=_C3543 ,C1420_=_C3544 ,\nC1420_=_C3545 ,C1420_=_C3546 ,C1570_=_C1575 ,C1570_=_C1828 ,C1570_=_C2175 ,C1570_=_C2294 ,\nC1570_=_C2760 ,C1570_=_C2791 ,C1570_=_C2896 ,C1570_=_C2992 ,C1570_=_C3077 ,C1570_=_C3125 ,\nC1570_=_C3208 ,C1570_=_C3209 ,C1570_=_C3211 ,C1570_=_C3212 ,C1570_=_C3213 ,C1570_=_C3214 ,\nC1570_=_C3215 ,C1570_=_C3216 ,C1570_=_C3217 ,C1570_=_C3218 ,C1570_=_C3219 ,C1570_=_C3220 ,\nC1570_=_C3221 ,C1575_=_C2177 ,C1575_=_C2296 ,C1575_=_C2554 ,C1575_=_C2765 ,C1575_=_C2793 ,\nC1575_=_C2963 ,C1575_=_C2994 ,C1575_=_C3512 ,C1575_=_C3535 ,C1575_=_C3536 ,C1575_=_C3537 ,\nC1575_=_C3538 ,C1575_=_C3539 ,C1575_=_C3540 ,C1575_=_C3541 ,C1575_=_C3542 ,C1575_=_C3543 ,\nC1575_=_C3544 ,C1575_=_C3545 ,C1575_=_C3546 ,C1822_=_C1828 ,C1822_=_C1955 ,C1822_=_C2289 ,\nC1822_=_C2525 ,C1822_=_C2526 ,C1822_=_C2527 ,C1822_=_C2528 ,C1822_=_C2529 ,C1822_=_C2531 ,\nC1822_=_C2532 ,C1822_=_C2533 ,C1822_=_C2534 ,C1822_=_C2536 ,C1822_=_C2537 ,C1822_=_C2538 ,\nC1822_=_C2539 ,C1822_=_C2540 ,C1822_=_C2541 ,C1822_=_C2542 ,C1822_=_C2543 ,C1828_=_C2175 ,\nC1828_=_C2294 ,C1828_=_C2760 ,C1828_=_C2791 ,C1828_=_C2896 ,C1828_=_C2992 ,C1828_=_C3077 ,\nC1828_=_C3125 ,C1828_=_C3208 ,C1828_=_C3209 ,C1828_=_C3211 ,C1828_=_C3212 ,C1828_=_C3213 ,\nC1828_=_C3214 ,C1828_=_C3215 ,C1828_=_C3216 ,C1828_=_C3217 ,C1828_=_C3218 ,C1828_=_C3219 ,\nC1828_=_C3220 ,C1828_=_C3221 ,C1846_=_C1865 ,C1846_=_C1912 ,C1846_=_C1913 ,C1846_=_C1914 ,\nC1846_=_C1916 ,C1846_=_C1917 ,C1846_=_C1918 ,C1846_=_C1919 ,C1846_=_C1921 ,C1846_=_C1922 ,\nC1846_=_C1923 ,C1846_=_C1925 ,C1846_=_C1926 ,C1846_=_C1927 ,C1846_=_C1928 ,C1846_=_C1929 ,\nC1846_=_C1930 ,C1846_=_C1931 ,C1846_=_C1932 ,C1846_=_C1933 ,C1865_=_C1912 ,C1865_=_C1913 ,\nC1865_=_C1914 ,C1865_=_C1916 ,C1865_=_C1917 ,C1865_=_C1918 ,C1865_=_C1919 ,C1865_=_C1921 ,\nC1865_=_C1922 ,C1865_=_C1923 ,C1865_=_C1925 ,C1865_=_C1926 ,C1865_=_C1927 ,C1865_=_C1928 ,\nC1865_=_C1929 ,C1865_=_C1930 ,C1865_=_C1931 ,C1865_=_C1932 ,C1865_=_C1933 ,C1912_=_C1913 ,\nC1912_=_C1914 ,C1912_=_C1916 ,C1912_=_C1917 ,C1912_=_C1918 ,C1912_=_C1919 ,C1912_=_C1921 ,\nC1912_=_C1922 ,C1912_=_C1923 ,C1912_=_C1925 ,C1912_=_C1926 ,C1912_=_C1927 ,C1912_=_C1928 ,\nC1912_=_C1929 ,C1912_=_C1930 ,C1912_=_C1931 ,C1912_=_C1932 ,C1912_=_C1933 ,C1913_=_C1914 ,\nC1913_=_C1916 ,C1913_=_C1917 ,C1913_=_C1918 ,C1913_=_C1919 ,C1913_=_C1921 ,C1913_=_C1922 ,\nC1913_=_C1923 ,C1913_=_C1925 ,C1913_=_C1926 ,C1913_=_C1927 ,C1913_=_C1928 ,C1913_=_C1929 ,\nC1913_=_C1930 ,C1913_=_C1931 ,C1913_=_C1932 ,C1913_=_C1933 ,C1913_=_C2289 ,C1913_=_C2294 ,\nC1913_=_C2296 ,C1914_=_C1916 ,C1914_=_C1917 ,C1914_=_C1918 ,C1914_=_C1919 ,C1914_=_C1921 ,\nC1914_=_C1922 ,C1914_=_C1923 ,C1914_=_C1925 ,C1914_=_C1926 ,C1914_=_C1927 ,C1914_=_C1928 ,\nC1914_=_C1929 ,C1914_=_C1930 ,C1914_=_C1931 ,C1914_=_C1932 ,C1914_=_C1933 ,C1916_=_C1917 ,\nC1916_=_C1918 ,C1916_=_C1919 ,C1916_=_C1921 ,C1916_=_C1922 ,C1916_=_C1923 ,C1916_=_C1925 ,\nC1916_=_C1926 ,C1916_=_C1927 ,C1916_=_C1928 ,C1916_=_C1929 ,C1916_=_C1930 ,C1916_=_C1931 ,\nC1916_=_C1932 ,C1916_=_C1933 ,C1916_=_C2526 ,C1916_=_C2791 ,C1916_=_C2793 ,C1917_=_C1918 ,\nC1917_=_C1919 ,C1917_=_C1921 ,C1917_=_C1922 ,C1917_=_C1923 ,C1917_=_C1925 ,C1917_=_C1926 ,\nC1917_=_C1927 ,C1917_=_C1928 ,C1917_=_C1929 ,C1917_=_C1930 ,C1917_=_C1931 ,C1917_=_C1932 ,\nC1917_=_C1933 ,C1918_=_C1919 ,C1918_=_C1921 ,C1918_=_C1922 ,C1918_=_C1923 ,C1918_=_C1925 ,\nC1918_=_C1926 ,C1918_=_C1927 ,C1918_=_C1928 ,C1918_=_C1929 ,C1918_=_C1930 ,C1918_=_C1931 ,\nC1918_=_C1932 ,C1918_=_C1933 ,C1918_=_C2529 ,C1918_=_C2992 ,C1918_=_C2994 ,C1919_=_C1921 ,\nC1919_=_C1922 ,C1919_=_C1923 ,C1919_=_C1925 ,C1919_=_C1926 ,C1919_=_C1927 ,C1919_=_C1928 ,\nC1919_=_C1929 ,C1919_=_C1930 ,C1919_=_C1931 ,C1919_=_C1932 ,C1919_=_C1933 ,C1921_=_C1922 ,\nC1921_=_C1923 ,C1921_=_C1925 ,C1921_=_C1926 ,C1921_=_C1927 ,C1921_=_C1928 ,C1921_=_C1929 ,\nC1921_=_C1930 ,C1921_=_C1931 ,C1921_=_C1932 ,C1921_=_C1933 ,C1922_=_C1923 ,C1922_=_C1925 ,\nC1922_=_C1926 ,C1922_=_C1927 ,C1922_=_C1928 ,C1922_=_C1929 ,C1922_=_C1930 ,C1922_=_C1931 ,\nC1922_=_C1932 ,C1922_=_C1933 ,C1923_=_C1925 ,C1923_=_C1926 ,C1923_=_C1927 ,C1923_=_C1928 ,\nC1923_=_C1929 ,C1923_=_C1930 ,C1923_=_C1931 ,C1923_=_C1932 ,C1923_=_C1933 ,C1923_=_C2534 ,\nC1925_=_C1926 ,C1925_=_C1927 ,C1925_=_C1928 ,C1925_=_C1929 ,C1925_=_C1930 ,C1925_=_C1931 ,\nC1925_=_C1932 ,C1925_=_C1933 ,C1926_=_C1927 ,C1926_=_C1928 ,C1926_=_C1929 ,C1926_=_C1930 ,\nC1926_=_C1931 ,C1926_=_C1932 ,C1926_=_C1933 ,C1926_=_C2537 ,C1926_=_C3215 ,C1926_=_C3538 ,\nC1927_=_C1928 ,C1927_=_C1929 ,C1927_=_C1930 ,C1927_=_C1931 ,C1927_=_C1932 ,C1927_=_C1933 ,\nC1928_=_C1929 ,C1928_=_C1930 ,C1928_=_C1931 ,C1928_=_C1932 ,C1928_=_C1933 ,C1928_=_C2539 ,\nC1929_=_C1930 ,C1929_=_C1931 ,C1929_=_C1932 ,C1929_=_C1933 ,C1930_=_C1931 ,C1930_=_C1932 ,\nC1930_=_C1933 ,C1930_=_C2540 ,C1930_=_C3219 ,C1930_=_C3544 ,C1931_=_C1932 ,C1931_=_C1933 ,\nC1932_=_C1933 ,C1933_=_C3546 ,C1955_=_C2289 ,C1955_=_C2525 ,C1955_=_C2526 ,C1955_=_C2527 ,\nC1955_=_C2528 ,C1955_=_C2529 ,C1955_=_C2531 ,C1955_=_C2532 ,C1955_=_C2533 ,C1955_=_C2534 ,\nC1955_=_C2536 ,C1955_=_C2537 ,C1955_=_C2538 ,C1955_=_C2539 ,C1955_=_C2540 ,C1955_=_C2541 ,\nC1955_=_C2542 ,C1955_=_C2543 ,C2175_=_C2177 ,C2175_=_C2294 ,C2175_=_C2760 ,C2175_=_C2791 ,\nC2175_=_C2896 ,C2175_=_C2992 ,C2175_=_C3077 ,C2175_=_C3125 ,C2175_=_C3208 ,C2175_=_C3209 ,\nC2175_=_C3211 ,C2175_=_C3212 ,C2175_=_C3213 ,C2175_=_C3214 ,C2175_=_C3215 ,C2175_=_C3216 ,\nC2175_=_C3217 ,C2175_=_C3218 ,C2175_=_C3219 ,C2175_=_C3220 ,C2175_=_C3221 ,C2177_=_C2296 ,\nC2177_=_C2554 ,C2177_=_C2765 ,C2177_=_C2793 ,C2177_=_C2963 ,C2177_=_C2994 ,C2177_=_C3512 ,\nC2177_=_C3535 ,C2177_=_C3536 ,C2177_=_C3537 ,C2177_=_C3538 ,C2177_=_C3539 ,C2177_=_C3540 ,\nC2177_=_C3541 ,C2177_=_C3542 ,C2177_=_C3543 ,C2177_=_C3544 ,C2177_=_C3545 ,C2177_=_C3546 ,\nC2289_=_C2294 ,C2289_=_C2296 ,C2289_=_C2525 ,C2289_=_C2526 ,C2289_=_C2527 ,C2289_=_C2528 ,\nC2289_=_C2529 ,C2289_=_C2531 ,C2289_=_C2532 ,C2289_=_C2533 ,C2289_=_C2534 ,C2289_=_C2536 ,\nC2289_=_C2537 ,C2289_=_C2538 ,C2289_=_C2539 ,C2289_=_C2540 ,C2289_=_C2541 ,C2289_=_C2542 ,\nC2289_=_C2543 ,C2294_=_C2296 ,C2294_=_C2760 ,C2294_=_C2791 ,C2294_=_C2896 ,C2294_=_C2992 ,\nC2294_=_C3077 ,C2294_=_C3125 ,C2294_=_C3208 ,C2294_=_C3209 ,C2294_=_C3211 ,C2294_=_C3212 ,\nC2294_=_C3213 ,C2294_=_C3214 ,C2294_=_C3215 ,C2294_=_C3216 ,C2294_=_C3217 ,C2294_=_C3218 ,\nC2294_=_C3219 ,C2294_=_C3220 ,C2294_=_C3221 ,C2296_=_C2554 ,C2296_=_C2765 ,C2296_=_C2793 ,\nC2296_=_C2963 ,C2296_=_C2994 ,C2296_=_C3512 ,C2296_=_C3535 ,C2296_=_C3536 ,C2296_=_C3537 ,\nC2296_=_C3538 ,C2296_=_C3539 ,C2296_=_C3540 ,C2296_=_C3541 ,C2296_=_C3542 ,C2296_=_C3543 ,\nC2296_=_C3544 ,C2296_=_C3545 ,C2296_=_C3546 ,C2525_=_C2526 ,C2525_=_C2527 ,C2525_=_C2528 ,\nC2525_=_C2529 ,C2525_=_C2531 ,C2525_=_C2532 ,C2525_=_C2533 ,C2525_=_C2534 ,C2525_=_C2536 ,\nC2525_=_C2537 ,C2525_=_C2538 ,C2525_=_C2539 ,C2525_=_C2540 ,C2525_=_C2541 ,C2525_=_C2542 ,\nC2525_=_C2543 ,C2526_=_C2527 ,C2526_=_C2528 ,C2526_=_C2529 ,C2526_=_C2531 ,C2526_=_C2532 ,\nC2526_=_C2533 ,C2526_=_C2534 ,C2526_=_C2536 ,C2526_=_C2537 ,C2526_=_C2538 ,C2526_=_C2539 ,\nC2526_=_C2540 ,C2526_=_C2541 ,C2526_=_C2542 ,C2526_=_C2543 ,C2526_=_C2791 ,C2526_=_C2793 ,\nC2527_=_C2528 ,C2527_=_C2529 ,C2527_=_C2531 ,C2527_=_C2532 ,C2527_=_C2533 ,C2527_=_C2534 ,\nC2527_=_C2536 ,C2527_=_C2537 ,C2527_=_C2538 ,C2527_=_C2539 ,C2527_=_C2540 ,C2527_=_C2541 ,\nC2527_=_C2542 ,C2527_=_C2543 ,C2528_=_C2529 ,C2528_=_C2531 ,C2528_=_C2532 ,C2528_=_C2533 ,\nC2528_=_C2534 ,C2528_=_C2536 ,C2528_=_C2537 ,C2528_=_C2538 ,C2528_=_C2539 ,C2528_=_C2540 ,\nC2528_=_C2541 ,C2528_=_C2542 ,C2528_=_C2543 ,C2529_=_C2531 ,C2529_=_C2532 ,C2529_=_C2533 ,\nC2529_=_C2534 ,C2529_=_C2536 ,C2529_=_C2537 ,C2529_=_C2538 ,C2529_=_C2539 ,C2529_=_C2540 ,\nC2529_=_C2541 ,C2529_=_C2542 ,C2529_=_C2543 ,C2529_=_C2992 ,C2529_=_C2994 ,C2531_=_C2532 ,\nC2531_=_C2533 ,C2531_=_C2534 ,C2531_=_C2536 ,C2531_=_C2537 ,C2531_=_C2538 ,C2531_=_C2539 ,\nC2531_=_C2540 ,C2531_=_C2541 ,C2531_=_C2542 ,C2531_=_C2543 ,C2532_=_C2533 ,C2532_=_C2534 ,\nC2532_=_C2536 ,C2532_=_C2537 ,C2532_=_C2538 ,C2532_=_C2539 ,C2532_=_C2540 ,C2532_=_C2541 ,\nC2532_=_C2542 ,C2532_=_C2543 ,C2533_=_C2534 ,C2533_=_C2536 ,C2533_=_C2537 ,C2533_=_C2538 ,\nC2533_=_C2539 ,C2533_=_C2540 ,C2533_=_C2541 ,C2533_=_C2542 ,C2533_=_C2543 ,C2534_=_C2536 ,\nC2534_=_C2537 ,C2534_=_C2538 ,C2534_=_C2539 ,C2534_=_C2540 ,C2534_=_C2541 ,C2534_=_C2542 ,\nC2534_=_C2543 ,C2536_=_C2537 ,C2536_=_C2538 ,C2536_=_C2539 ,C2536_=_C2540 ,C2536_=_C2541 ,\nC2536_=_C2542 ,C2536_=_C2543 ,C2537_=_C2538 ,C2537_=_C2539 ,C2537_=_C2540 ,C2537_=_C2541 ,\nC2537_=_C2542 ,C2537_=_C2543 ,C2537_=_C3215 ,C2537_=_C3538 ,C2538_=_C2539 ,C2538_=_C2540 ,\nC2538_=_C2541 ,C2538_=_C2542 ,C2538_=_C2543 ,C2539_=_C2540 ,C2539_=_C2541 ,C2539_=_C2542 ,\nC2539_=_C2543 ,C2540_=_C2541 ,C2540_=_C2542 ,C2540_=_C2543 ,C2540_=_C3219 ,C2540_=_C3544 ,\nC2541_=_C2542 ,C2541_=_C2543 ,C2542_=_C2543 ,C2554_=_C2765 ,C2554_=_C2793 ,C2554_=_C2963 ,\nC2554_=_C2994 ,C2554_=_C3512 ,C2554_=_C3535 ,C2554_=_C3536 ,C2554_=_C3537 ,C2554_=_C3538 ,\nC2554_=_C3539 ,C2554_=_C3540 ,C2554_=_C3541 ,C2554_=_C3542 ,C2554_=_C3543 ,C2554_=_C3544 ,\nC2554_=_C3545 ,C2554_=_C3546 ,C2760_=_C2765 ,C2760_=_C2791</w:t>
      </w:r>
    </w:p>
    <w:p>
      <w:pPr>
        <w:pStyle w:val="PreformattedText"/>
        <w:bidi w:val="0"/>
        <w:spacing w:before="0" w:after="0"/>
        <w:jc w:val="left"/>
        <w:rPr/>
      </w:pPr>
      <w:r>
        <w:rPr/>
        <w:t xml:space="preserve"> </w:t>
      </w:r>
      <w:r>
        <w:rPr/>
        <w:t>,C2760_=_C2896 ,C2760_=_C2992 ,\nC2760_=_C3077 ,C2760_=_C3125 ,C2760_=_C3208 ,C2760_=_C3209 ,C2760_=_C3211 ,C2760_=_C3212 ,\nC2760_=_C3213 ,C2760_=_C3214 ,C2760_=_C3215 ,C2760_=_C3216 ,C2760_=_C3217 ,C2760_=_C3218 ,\nC2760_=_C3219 ,C2760_=_C3220 ,C2760_=_C3221 ,C2765_=_C2793 ,C2765_=_C2963 ,C2765_=_C2994 ,\nC2765_=_C3512 ,C2765_=_C3535 ,C2765_=_C3536 ,C2765_=_C3537 ,C2765_=_C3538 ,C2765_=_C3539 ,\nC2765_=_C3540 ,C2765_=_C3541 ,C2765_=_C3542 ,C2765_=_C3543 ,C2765_=_C3544 ,C2765_=_C3545 ,\nC2765_=_C3546 ,C2791_=_C2793 ,C2791_=_C2896 ,C2791_=_C2992 ,C2791_=_C3077 ,C2791_=_C3125 ,\nC2791_=_C3208 ,C2791_=_C3209 ,C2791_=_C3211 ,C2791_=_C3212 ,C2791_=_C3213 ,C2791_=_C3214 ,\nC2791_=_C3215 ,C2791_=_C3216 ,C2791_=_C3217 ,C2791_=_C3218 ,C2791_=_C3219 ,C2791_=_C3220 ,\nC2791_=_C3221 ,C2793_=_C2963 ,C2793_=_C2994 ,C2793_=_C3512 ,C2793_=_C3535 ,C2793_=_C3536 ,\nC2793_=_C3537 ,C2793_=_C3538 ,C2793_=_C3539 ,C2793_=_C3540 ,C2793_=_C3541 ,C2793_=_C3542 ,\nC2793_=_C3543 ,C2793_=_C3544 ,C2793_=_C3545 ,C2793_=_C3546 ,C2896_=_C2992 ,C2896_=_C3077 ,\nC2896_=_C3125 ,C2896_=_C3208 ,C2896_=_C3209 ,C2896_=_C3211 ,C2896_=_C3212 ,C2896_=_C3213 ,\nC2896_=_C3214 ,C2896_=_C3215 ,C2896_=_C3216 ,C2896_=_C3217 ,C2896_=_C3218 ,C2896_=_C3219 ,\nC2896_=_C3220 ,C2896_=_C3221 ,C2963_=_C2994 ,C2963_=_C3512 ,C2963_=_C3535 ,C2963_=_C3536 ,\nC2963_=_C3537 ,C2963_=_C3538 ,C2963_=_C3539 ,C2963_=_C3540 ,C2963_=_C3541 ,C2963_=_C3542 ,\nC2963_=_C3543 ,C2963_=_C3544 ,C2963_=_C3545 ,C2963_=_C3546 ,C2992_=_C2994 ,C2992_=_C3077 ,\nC2992_=_C3125 ,C2992_=_C3208 ,C2992_=_C3209 ,C2992_=_C3211 ,C2992_=_C3212 ,C2992_=_C3213 ,\nC2992_=_C3214 ,C2992_=_C3215 ,C2992_=_C3216 ,C2992_=_C3217 ,C2992_=_C3218 ,C2992_=_C3219 ,\nC2992_=_C3220 ,C2992_=_C3221 ,C2994_=_C3512 ,C2994_=_C3535 ,C2994_=_C3536 ,C2994_=_C3537 ,\nC2994_=_C3538 ,C2994_=_C3539 ,C2994_=_C3540 ,C2994_=_C3541 ,C2994_=_C3542 ,C2994_=_C3543 ,\nC2994_=_C3544 ,C2994_=_C3545 ,C2994_=_C3546 ,C3077_=_C3125 ,C3077_=_C3208 ,C3077_=_C3209 ,\nC3077_=_C3211 ,C3077_=_C3212 ,C3077_=_C3213 ,C3077_=_C3214 ,C3077_=_C3215 ,C3077_=_C3216 ,\nC3077_=_C3217 ,C3077_=_C3218 ,C3077_=_C3219 ,C3077_=_C3220 ,C3077_=_C3221 ,C3125_=_C3208 ,\nC3125_=_C3209 ,C3125_=_C3211 ,C3125_=_C3212 ,C3125_=_C3213 ,C3125_=_C3214 ,C3125_=_C3215 ,\nC3125_=_C3216 ,C3125_=_C3217 ,C3125_=_C3218 ,C3125_=_C3219 ,C3125_=_C3220 ,C3125_=_C3221 ,\nC3208_=_C3209 ,C3208_=_C3211 ,C3208_=_C3212 ,C3208_=_C3213 ,C3208_=_C3214 ,C3208_=_C3215 ,\nC3208_=_C3216 ,C3208_=_C3217 ,C3208_=_C3218 ,C3208_=_C3219 ,C3208_=_C3220 ,C3208_=_C3221 ,\nC3209_=_C3211 ,C3209_=_C3212 ,C3209_=_C3213 ,C3209_=_C3214 ,C3209_=_C3215 ,C3209_=_C3216 ,\nC3209_=_C3217 ,C3209_=_C3218 ,C3209_=_C3219 ,C3209_=_C3220 ,C3209_=_C3221 ,C3209_=_C3512 ,\nC3211_=_C3212 ,C3211_=_C3213 ,C3211_=_C3214 ,C3211_=_C3215 ,C3211_=_C3216 ,C3211_=_C3217 ,\nC3211_=_C3218 ,C3211_=_C3219 ,C3211_=_C3220 ,C3211_=_C3221 ,C3212_=_C3213 ,C3212_=_C3214 ,\nC3212_=_C3215 ,C3212_=_C3216 ,C3212_=_C3217 ,C3212_=_C3218 ,C3212_=_C3219 ,C3212_=_C3220 ,\nC3212_=_C3221 ,C3212_=_C3535 ,C3213_=_C3214 ,C3213_=_C3215 ,C3213_=_C3216 ,C3213_=_C3217 ,\nC3213_=_C3218 ,C3213_=_C3219 ,C3213_=_C3220 ,C3213_=_C3221 ,C3214_=_C3215 ,C3214_=_C3216 ,\nC3214_=_C3217 ,C3214_=_C3218 ,C3214_=_C3219 ,C3214_=_C3220 ,C3214_=_C3221 ,C3215_=_C3216 ,\nC3215_=_C3217 ,C3215_=_C3218 ,C3215_=_C3219 ,C3215_=_C3220 ,C3215_=_C3221 ,C3215_=_C3538 ,\nC3216_=_C3217 ,C3216_=_C3218 ,C3216_=_C3219 ,C3216_=_C3220 ,C3216_=_C3221 ,C3216_=_C3540 ,\nC3217_=_C3218 ,C3217_=_C3219 ,C3217_=_C3220 ,C3217_=_C3221 ,C3217_=_C3541 ,C3218_=_C3219 ,\nC3218_=_C3220 ,C3218_=_C3221 ,C3218_=_C3542 ,C3219_=_C3220 ,C3219_=_C3221 ,C3219_=_C3544 ,\nC3220_=_C3221 ,C3220_=_C3545 ,C3512_=_C3535 ,C3512_=_C3536 ,C3512_=_C3537 ,C3512_=_C3538 ,\nC3512_=_C3539 ,C3512_=_C3540 ,C3512_=_C3541 ,C3512_=_C3542 ,C3512_=_C3543 ,C3512_=_C3544 ,\nC3512_=_C3545 ,C3512_=_C3546 ,C3535_=_C3536 ,C3535_=_C3537 ,C3535_=_C3538 ,C3535_=_C3539 ,\nC3535_=_C3540 ,C3535_=_C3541 ,C3535_=_C3542 ,C3535_=_C3543 ,C3535_=_C3544 ,C3535_=_C3545 ,\nC3535_=_C3546 ,C3536_=_C3537 ,C3536_=_C3538 ,C3536_=_C3539 ,C3536_=_C3540 ,C3536_=_C3541 ,\nC3536_=_C3542 ,C3536_=_C3543 ,C3536_=_C3544 ,C3536_=_C3545 ,C3536_=_C3546 ,C3537_=_C3538 ,\nC3537_=_C3539 ,C3537_=_C3540 ,C3537_=_C3541 ,C3537_=_C3542 ,C3537_=_C3543 ,C3537_=_C3544 ,\nC3537_=_C3545 ,C3537_=_C3546 ,C3538_=_C3539 ,C3538_=_C3540 ,C3538_=_C3541 ,C3538_=_C3542 ,\nC3538_=_C3543 ,C3538_=_C3544 ,C3538_=_C3545 ,C3538_=_C3546 ,C3539_=_C3540 ,C3539_=_C3541 ,\nC3539_=_C3542 ,C3539_=_C3543 ,C3539_=_C3544 ,C3539_=_C3545 ,C3539_=_C3546 ,C3540_=_C3541 ,\nC3540_=_C3542 ,C3540_=_C3543 ,C3540_=_C3544 ,C3540_=_C3545 ,C3540_=_C3546 ,C3541_=_C3542 ,\nC3541_=_C3543 ,C3541_=_C3544 ,C3541_=_C3545 ,C3541_=_C3546 ,C3542_=_C3543 ,C3542_=_C3544 ,\nC3542_=_C3545 ,C3542_=_C3546 ,C3543_=_C3544 ,C3543_=_C3545 ,C3543_=_C3546 ,C3544_=_C3545 ,\nC3544_=_C3546 ,C3545_=_C3546 ,"];219[shape=box, label="id:219 level: 6\n55: C37 C39 C145 C146 C261 \nC262 C311 C312 C351 C522 C620 \nC1147 C1154 C1197 C1209 C1365 C1372 \nC1384 C1484 C1488 C1522 C1529 C1609 \nC1610 C1611 C1612 C1613 C1614 C1615 \nC1616 C1617 C1618 C1619 C1620 C1621 \nC1622 C1623 C1624 C1655 C2172 C2432 \nC2844 C2881 C2882 C2883 C2884 C2885 \nC2886 C2887 C2888 C2889 C2890 C2891 \nC2892 C2893 \n773: C37_=_C39( C37 C39 ) C37_=_C145( C37 C145 ) C37_=_C261( C37 C261 ) C37_=_C311( C37 C311 ) C37_=_C351( C37 C351 ) \nC37_=_C620( C37 C620 ) C37_=_C1147( C37 C1147 ) C37_=_C1197( C37 C1197 ) C37_=_C1365( C37 C1365 ) C37_=_C1384( C37 C1384 ) C37_=_C1484( C37 C1484 ) \nC37_=_C1522( C37 C1522 ) C37_=_C1609( C37 C1609 ) C37_=_C1610( C37 C1610 ) C37_=_C1611( C37 C1611 ) C37_=_C1612( C37 C1612 ) C37_=_C1613( C37 C1613 ) \nC37_=_C1614( C37 C1614 ) C37_=_C1615( C37 C1615 ) C37_=_C1616( C37 C1616 ) C37_=_C1617( C37 C1617 ) C37_=_C1618( C37 C1618 ) C37_=_C1619( C37 C1619 ) \nC37_=_C1620( C37 C1620 ) C37_=_C1621( C37 C1621 ) C37_=_C1622( C37 C1622 ) C37_=_C1623( C37 C1623 ) C37_=_C1624( C37 C1624 ) C39_=_C146( C39 C146 ) \nC39_=_C262( C39 C262 ) C39_=_C312( C39 C312 ) C39_=_C522( C39 C522 ) C39_=_C1154( C39 C1154 ) C39_=_C1209( C39 C1209 ) C39_=_C1372( C39 C1372 ) \nC39_=_C1488( C39 C1488 ) C39_=_C1529( C39 C1529 ) C39_=_C1613( C39 C1613 ) C39_=_C1655( C39 C1655 ) C39_=_C2172( C39 C2172 ) C39_=_C2432( C39 C2432 ) \nC39_=_C2844( C39 C2844 ) C39_=_C2881( C39 C2881 ) C39_=_C2882( C39 C2882 ) C39_=_C2883( C39 C2883 ) C39_=_C2884( C39 C2884 ) C39_=_C2885( C39 C2885 ) \nC39_=_C2886( C39 C2886 ) C39_=_C2887( C39 C2887 ) C39_=_C2888( C39 C2888 ) C39_=_C2889( C39 C2889 ) C39_=_C2890( C39 C2890 ) C39_=_C2891( C39 C2891 ) \nC39_=_C2892( C39 C2892 ) C39_=_C2893( C39 C2893 ) C145_=_C146( C145 C146 ) C145_=_C261( C145 C261 ) C145_=_C311( C145 C311 ) C145_=_C351( C145 C351 ) \nC145_=_C620( C145 C620 ) C145_=_C1147( C145 C1147 ) C145_=_C1197( C145 C1197 ) C145_=_C1365( C145 C1365 ) C145_=_C1384( C145 C1384 ) C145_=_C1484( C145 C1484 ) \nC145_=_C1522( C145 C1522 ) C145_=_C1609( C145 C1609 ) C145_=_C1610( C145 C1610 ) C145_=_C1611( C145 C1611 ) C145_=_C1612( C145 C1612 ) C145_=_C1613( C145 C1613 ) \nC145_=_C1614( C145 C1614 ) C145_=_C1615( C145 C1615 ) C145_=_C1616( C145 C1616 ) C145_=_C1617( C145 C1617 ) C145_=_C1618( C145 C1618 ) C145_=_C1619( C145 C1619 ) \nC145_=_C1620( C145 C1620 ) C145_=_C1621( C145 C1621 ) C145_=_C1622( C145 C1622 ) C145_=_C1623( C145 C1623 ) C145_=_C1624( C145 C1624 ) C146_=_C262( C146 C262 ) \nC146_=_C312( C146 C312 ) C146_=_C522( C146 C522 ) C146_=_C1154( C146 C1154 ) C146_=_C1209( C146 C1209 ) C146_=_C1372( C146 C1372 ) C146_=_C1488( C146 C1488 ) \nC146_=_C1529( C146 C1529 ) C146_=_C1613( C146 C1613 ) C146_=_C1655( C146 C1655 ) C146_=_C2172( C146 C2172 ) C146_=_C2432( C146 C2432 ) C146_=_C2844( C146 C2844 ) \nC146_=_C2881( C146 C2881 ) C146_=_C2882( C146 C2882 ) C146_=_C2883( C146 C2883 ) C146_=_C2884( C146 C2884 ) C146_=_C2885( C146 C2885 ) C146_=_C2886( C146 C2886 ) \nC146_=_C2887( C146 C2887 ) C146_=_C2888( C146 C2888 ) C146_=_C2889( C146 C2889 ) C146_=_C2890( C146 C2890 ) C146_=_C2891( C146 C2891 ) C146_=_C2892( C146 C2892 ) \nC146_=_C2893( C146 C2893 ) C261_=_C262( C261 C262 ) C261_=_C311( C261 C311 ) C261_=_C351( C261 C351 ) C261_=_C620( C261 C620 ) C261_=_C1147( C261 C1147 ) \nC261_=_C1197( C261 C1197 ) C261_=_C1365( C261 C1365 ) C261_=_C1384( C261 C1384 ) C261_=_C1484( C261 C1484 ) C261_=_C1522( C261 C1522 ) C261_=_C1609( C261 C1609 ) \nC261_=_C1610( C261 C1610 ) C261_=_C1611( C261 C1611 ) C261_=_C1612( C261 C1612 ) C261_=_C1613( C261 C1613 ) C261_=_C1614( C261 C1614 ) C261_=_C1615( C261 C1615 ) \nC261_=_C1616( C261 C1616 ) C261_=_C1617( C261 C1617 ) C261_=_C1618( C261 C1618 ) C261_=_C1619( C261 C1619 ) C261_=_C1620( C261 C1620 ) C261_=_C1621( C261 C1621 ) \nC261_=_C1622( C261 C1622 ) C261_=_C1623( C261 C1623 ) C261_=_C1624( C261 C1624 ) C262_=_C312( C262 C312 ) C262_=_C522( C262 C522 ) C262_=_C1154( C262 C1154 ) \nC262_=_C1209( C262 C1209 ) C262_=_C1372( C262 C1372 ) C262_=_C1488( C262 C1488 ) C262_=_C1529( C262 C1529 ) C262_=_C1613( C262 C1613 ) C262_=_C1655( C262 C1655 ) \nC262_=_C2172( C262 C2172 ) C262_=_C2432( C262 C2432 ) C262_=_C2844( C262 C2844 ) C262_=_C2881( C262 C2881 ) C262_=_C2882( C262 C2882 ) C262_=_C2883( C262 C2883 ) \nC262_=_C2884( C262 C2884 ) C262_=_C2885( C262 C2885 ) C262_=_C2886( C262 C2886 ) C262_=_C2887( C262 C2887 ) C262_=_C2888( C262 C2888 ) C262_=_C2889( C262 C2889 ) \nC262_=_C2890( C262 C2890 ) C262_=_C2891( C262 C2891 ) C262_=_C2892( C262 C2892 ) C262_=_C2893( C262 C2893 ) C311_=_C312( C311 C312 ) C311_=_C351( C311 C351 ) \nC311_=_C620( C311 C620 ) C311_=_C1147( C311 C1147 ) C311_=_C1197( C311 C1197 ) C311_=_C1365( C311 C1365 ) C311_=_C1384( C311 C1384 ) C311_=_C1484( C311 C1484 ) \nC311_=_C1522( C311 C1522 ) C311_=_C1609( C311 C1609 ) C311_=_C1610( C311 C1610 ) C311_=_C1611( C311 C1611 ) C311_=_C1612( C311 C1612 ) C311_=_C1613( C311 C1613 ) \nC311_=_C1614( C311 C1614 ) C311_=_C1615( C311 C1615 ) C311_=_C1616( C311 C1616 ) C311_=_C1617( C311 C1617</w:t>
      </w:r>
    </w:p>
    <w:p>
      <w:pPr>
        <w:pStyle w:val="PreformattedText"/>
        <w:bidi w:val="0"/>
        <w:spacing w:before="0" w:after="0"/>
        <w:jc w:val="left"/>
        <w:rPr/>
      </w:pPr>
      <w:r>
        <w:rPr/>
        <w:t xml:space="preserve"> </w:t>
      </w:r>
      <w:r>
        <w:rPr/>
        <w:t>) C311_=_C1618( C311 C1618 ) C311_=_C1619( C311 C1619 ) \nC311_=_C1620( C311 C1620 ) C311_=_C1621( C311 C1621 ) C311_=_C1622( C311 C1622 ) C311_=_C1623( C311 C1623 ) C311_=_C1624( C311 C1624 ) C312_=_C522( C312 C522 ) \nC312_=_C1154( C312 C1154 ) C312_=_C1209( C312 C1209 ) C312_=_C1372( C312 C1372 ) C312_=_C1488( C312 C1488 ) C312_=_C1529( C312 C1529 ) C312_=_C1613( C312 C1613 ) \nC312_=_C1655( C312 C1655 ) C312_=_C2172( C312 C2172 ) C312_=_C2432( C312 C2432 ) C312_=_C2844( C312 C2844 ) C312_=_C2881( C312 C2881 ) C312_=_C2882( C312 C2882 ) \nC312_=_C2883( C312 C2883 ) C312_=_C2884( C312 C2884 ) C312_=_C2885( C312 C2885 ) C312_=_C2886( C312 C2886 ) C312_=_C2887( C312 C2887 ) C312_=_C2888( C312 C2888 ) \nC312_=_C2889( C312 C2889 ) C312_=_C2890( C312 C2890 ) C312_=_C2891( C312 C2891 ) C312_=_C2892( C312 C2892 ) C312_=_C2893( C312 C2893 ) C351_=_C620( C351 C620 ) \nC351_=_C1147( C351 C1147 ) C351_=_C1197( C351 C1197 ) C351_=_C1365( C351 C1365 ) C351_=_C1384( C351 C1384 ) C351_=_C1484( C351 C1484 ) C351_=_C1522( C351 C1522 ) \nC351_=_C1609( C351 C1609 ) C351_=_C1610( C351 C1610 ) C351_=_C1611( C351 C1611 ) C351_=_C1612( C351 C1612 ) C351_=_C1613( C351 C1613 ) C351_=_C1614( C351 C1614 ) \nC351_=_C1615( C351 C1615 ) C351_=_C1616( C351 C1616 ) C351_=_C1617( C351 C1617 ) C351_=_C1618( C351 C1618 ) C351_=_C1619( C351 C1619 ) C351_=_C1620( C351 C1620 ) \nC351_=_C1621( C351 C1621 ) C351_=_C1622( C351 C1622 ) C351_=_C1623( C351 C1623 ) C351_=_C1624( C351 C1624 ) C522_=_C1154( C522 C1154 ) C522_=_C1209( C522 C1209 ) \nC522_=_C1372( C522 C1372 ) C522_=_C1488( C522 C1488 ) C522_=_C1529( C522 C1529 ) C522_=_C1613( C522 C1613 ) C522_=_C1655( C522 C1655 ) C522_=_C2172( C522 C2172 ) \nC522_=_C2432( C522 C2432 ) C522_=_C2844( C522 C2844 ) C522_=_C2881( C522 C2881 ) C522_=_C2882( C522 C2882 ) C522_=_C2883( C522 C2883 ) C522_=_C2884( C522 C2884 ) \nC522_=_C2885( C522 C2885 ) C522_=_C2886( C522 C2886 ) C522_=_C2887( C522 C2887 ) C522_=_C2888( C522 C2888 ) C522_=_C2889( C522 C2889 ) C522_=_C2890( C522 C2890 ) \nC522_=_C2891( C522 C2891 ) C522_=_C2892( C522 C2892 ) C522_=_C2893( C522 C2893 ) C620_=_C1147( C620 C1147 ) C620_=_C1197( C620 C1197 ) C620_=_C1365( C620 C1365 ) \nC620_=_C1384( C620 C1384 ) C620_=_C1484( C620 C1484 ) C620_=_C1522( C620 C1522 ) C620_=_C1609( C620 C1609 ) C620_=_C1610( C620 C1610 ) C620_=_C1611( C620 C1611 ) \nC620_=_C1612( C620 C1612 ) C620_=_C1613( C620 C1613 ) C620_=_C1614( C620 C1614 ) C620_=_C1615( C620 C1615 ) C620_=_C1616( C620 C1616 ) C620_=_C1617( C620 C1617 ) \nC620_=_C1618( C620 C1618 ) C620_=_C1619( C620 C1619 ) C620_=_C1620( C620 C1620 ) C620_=_C1621( C620 C1621 ) C620_=_C1622( C620 C1622 ) C620_=_C1623( C620 C1623 ) \nC620_=_C1624( C620 C1624 ) C1147_=_C1154( C1147 C1154 ) C1147_=_C1197( C1147 C1197 ) C1147_=_C1365( C1147 C1365 ) C1147_=_C1384( C1147 C1384 ) C1147_=_C1484( C1147 C1484 ) \nC1147_=_C1522( C1147 C1522 ) C1147_=_C1609( C1147 C1609 ) C1147_=_C1610( C1147 C1610 ) C1147_=_C1611( C1147 C1611 ) C1147_=_C1612( C1147 C1612 ) C1147_=_C1613( C1147 C1613 ) \nC1147_=_C1614( C1147 C1614 ) C1147_=_C1615( C1147 C1615 ) C1147_=_C1616( C1147 C1616 ) C1147_=_C1617( C1147 C1617 ) C1147_=_C1618( C1147 C1618 ) C1147_=_C1619( C1147 C1619 ) \nC1147_=_C1620( C1147 C1620 ) C1147_=_C1621( C1147 C1621 ) C1147_=_C1622( C1147 C1622 ) C1147_=_C1623( C1147 C1623 ) C1147_=_C1624( C1147 C1624 ) C1154_=_C1209( C1154 C1209 ) \nC1154_=_C1372( C1154 C1372 ) C1154_=_C1488( C1154 C1488 ) C1154_=_C1529( C1154 C1529 ) C1154_=_C1613( C1154 C1613 ) C1154_=_C1655( C1154 C1655 ) C1154_=_C2172( C1154 C2172 ) \nC1154_=_C2432( C1154 C2432 ) C1154_=_C2844( C1154 C2844 ) C1154_=_C2881( C1154 C2881 ) C1154_=_C2882( C1154 C2882 ) C1154_=_C2883( C1154 C2883 ) C1154_=_C2884( C1154 C2884 ) \nC1154_=_C2885( C1154 C2885 ) C1154_=_C2886( C1154 C2886 ) C1154_=_C2887( C1154 C2887 ) C1154_=_C2888( C1154 C2888 ) C1154_=_C2889( C1154 C2889 ) C1154_=_C2890( C1154 C2890 ) \nC1154_=_C2891( C1154 C2891 ) C1154_=_C2892( C1154 C2892 ) C1154_=_C2893( C1154 C2893 ) C1197_=_C1209( C1197 C1209 ) C1197_=_C1365( C1197 C1365 ) C1197_=_C1384( C1197 C1384 ) \nC1197_=_C1484( C1197 C1484 ) C1197_=_C1522( C1197 C1522 ) C1197_=_C1609( C1197 C1609 ) C1197_=_C1610( C1197 C1610 ) C1197_=_C1611( C1197 C1611 ) C1197_=_C1612( C1197 C1612 ) \nC1197_=_C1613( C1197 C1613 ) C1197_=_C1614( C1197 C1614 ) C1197_=_C1615( C1197 C1615 ) C1197_=_C1616( C1197 C1616 ) C1197_=_C1617( C1197 C1617 ) C1197_=_C1618( C1197 C1618 ) \nC1197_=_C1619( C1197 C1619 ) C1197_=_C1620( C1197 C1620 ) C1197_=_C1621( C1197 C1621 ) C1197_=_C1622( C1197 C1622 ) C1197_=_C1623( C1197 C1623 ) C1197_=_C1624( C1197 C1624 ) \nC1209_=_C1372( C1209 C1372 ) C1209_=_C1488( C1209 C1488 ) C1209_=_C1529( C1209 C1529 ) C1209_=_C1613( C1209 C1613 ) C1209_=_C1655( C1209 C1655 ) C1209_=_C2172( C1209 C2172 ) \nC1209_=_C2432( C1209 C2432 ) C1209_=_C2844( C1209 C2844 ) C1209_=_C2881( C1209 C2881 ) C1209_=_C2882( C1209 C2882 ) C1209_=_C2883( C1209 C2883 ) C1209_=_C2884( C1209 C2884 ) \nC1209_=_C2885( C1209 C2885 ) C1209_=_C2886( C1209 C2886 ) C1209_=_C2887( C1209 C2887 ) C1209_=_C2888( C1209 C2888 ) C1209_=_C2889( C1209 C2889 ) C1209_=_C2890( C1209 C2890 ) \nC1209_=_C2891( C1209 C2891 ) C1209_=_C2892( C1209 C2892 ) C1209_=_C2893( C1209 C2893 ) C1365_=_C1372( C1365 C1372 ) C1365_=_C1384( C1365 C1384 ) C1365_=_C1484( C1365 C1484 ) \nC1365_=_C1522( C1365 C1522 ) C1365_=_C1609( C1365 C1609 ) C1365_=_C1610( C1365 C1610 ) C1365_=_C1611( C1365 C1611 ) C1365_=_C1612( C1365 C1612 ) C1365_=_C1613( C1365 C1613 ) \nC1365_=_C1614( C1365 C1614 ) C1365_=_C1615( C1365 C1615 ) C1365_=_C1616( C1365 C1616 ) C1365_=_C1617( C1365 C1617 ) C1365_=_C1618( C1365 C1618 ) C1365_=_C1619( C1365 C1619 ) \nC1365_=_C1620( C1365 C1620 ) C1365_=_C1621( C1365 C1621 ) C1365_=_C1622( C1365 C1622 ) C1365_=_C1623( C1365 C1623 ) C1365_=_C1624( C1365 C1624 ) C1372_=_C1488( C1372 C1488 ) \nC1372_=_C1529( C1372 C1529 ) C1372_=_C1613( C1372 C1613 ) C1372_=_C1655( C1372 C1655 ) C1372_=_C2172( C1372 C2172 ) C1372_=_C2432( C1372 C2432 ) C1372_=_C2844( C1372 C2844 ) \nC1372_=_C2881( C1372 C2881 ) C1372_=_C2882( C1372 C2882 ) C1372_=_C2883( C1372 C2883 ) C1372_=_C2884( C1372 C2884 ) C1372_=_C2885( C1372 C2885 ) C1372_=_C2886( C1372 C2886 ) \nC1372_=_C2887( C1372 C2887 ) C1372_=_C2888( C1372 C2888 ) C1372_=_C2889( C1372 C2889 ) C1372_=_C2890( C1372 C2890 ) C1372_=_C2891( C1372 C2891 ) C1372_=_C2892( C1372 C2892 ) \nC1372_=_C2893( C1372 C2893 ) C1384_=_C1484( C1384 C1484 ) C1384_=_C1522( C1384 C1522 ) C1384_=_C1609( C1384 C1609 ) C1384_=_C1610( C1384 C1610 ) C1384_=_C1611( C1384 C1611 ) \nC1384_=_C1612( C1384 C1612 ) C1384_=_C1613( C1384 C1613 ) C1384_=_C1614( C1384 C1614 ) C1384_=_C1615( C1384 C1615 ) C1384_=_C1616( C1384 C1616 ) C1384_=_C1617( C1384 C1617 ) \nC1384_=_C1618( C1384 C1618 ) C1384_=_C1619( C1384 C1619 ) C1384_=_C1620( C1384 C1620 ) C1384_=_C1621( C1384 C1621 ) C1384_=_C1622( C1384 C1622 ) C1384_=_C1623( C1384 C1623 ) \nC1384_=_C1624( C1384 C1624 ) C1484_=_C1488( C1484 C1488 ) C1484_=_C1522( C1484 C1522 ) C1484_=_C1609( C1484 C1609 ) C1484_=_C1610( C1484 C1610 ) C1484_=_C1611( C1484 C1611 ) \nC1484_=_C1612( C1484 C1612 ) C1484_=_C1613( C1484 C1613 ) C1484_=_C1614( C1484 C1614 ) C1484_=_C1615( C1484 C1615 ) C1484_=_C1616( C1484 C1616 ) C1484_=_C1617( C1484 C1617 ) \nC1484_=_C1618( C1484 C1618 ) C1484_=_C1619( C1484 C1619 ) C1484_=_C1620( C1484 C1620 ) C1484_=_C1621( C1484 C1621 ) C1484_=_C1622( C1484 C1622 ) C1484_=_C1623( C1484 C1623 ) \nC1484_=_C1624( C1484 C1624 ) C1488_=_C1529( C1488 C1529 ) C1488_=_C1613( C1488 C1613 ) C1488_=_C1655( C1488 C1655 ) C1488_=_C2172( C1488 C2172 ) C1488_=_C2432( C1488 C2432 ) \nC1488_=_C2844( C1488 C2844 ) C1488_=_C2881( C1488 C2881 ) C1488_=_C2882( C1488 C2882 ) C1488_=_C2883( C1488 C2883 ) C1488_=_C2884( C1488 C2884 ) C1488_=_C2885( C1488 C2885 ) \nC1488_=_C2886( C1488 C2886 ) C1488_=_C2887( C1488 C2887 ) C1488_=_C2888( C1488 C2888 ) C1488_=_C2889( C1488 C2889 ) C1488_=_C2890( C1488 C2890 ) C1488_=_C2891( C1488 C2891 ) \nC1488_=_C2892( C1488 C2892 ) C1488_=_C2893( C1488 C2893 ) C1522_=_C1529( C1522 C1529 ) C1522_=_C1609( C1522 C1609 ) C1522_=_C1610( C1522 C1610 ) C1522_=_C1611( C1522 C1611 ) \nC1522_=_C1612( C1522 C1612 ) C1522_=_C1613( C1522 C1613 ) C1522_=_C1614( C1522 C1614 ) C1522_=_C1615( C1522 C1615 ) C1522_=_C1616( C1522 C1616 ) C1522_=_C1617( C1522 C1617 ) \nC1522_=_C1618( C1522 C1618 ) C1522_=_C1619( C1522 C1619 ) C1522_=_C1620( C1522 C1620 ) C1522_=_C1621( C1522 C1621 ) C1522_=_C1622( C1522 C1622 ) C1522_=_C1623( C1522 C1623 ) \nC1522_=_C1624( C1522 C1624 ) C1529_=_C1613( C1529 C1613 ) C1529_=_C1655( C1529 C1655 ) C1529_=_C2172( C1529 C2172 ) C1529_=_C2432( C1529 C2432 ) C1529_=_C2844( C1529 C2844 ) \nC1529_=_C2881( C1529 C2881 ) C1529_=_C2882( C1529 C2882 ) C1529_=_C2883( C1529 C2883 ) C1529_=_C2884( C1529 C2884 ) C1529_=_C2885( C1529 C2885 ) C1529_=_C2886( C1529 C2886 ) \nC1529_=_C2887( C1529 C2887 ) C1529_=_C2888( C1529 C2888 ) C1529_=_C2889( C1529 C2889 ) C1529_=_C2890( C1529 C2890 ) C1529_=_C2891( C1529 C2891 ) C1529_=_C2892( C1529 C2892 ) \nC1529_=_C2893( C1529 C2893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09_=_C1655( C1609 C1655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w:t>
      </w:r>
    </w:p>
    <w:p>
      <w:pPr>
        <w:pStyle w:val="PreformattedText"/>
        <w:bidi w:val="0"/>
        <w:spacing w:before="0" w:after="0"/>
        <w:jc w:val="left"/>
        <w:rPr/>
      </w:pPr>
      <w:r>
        <w:rPr/>
        <w:t xml:space="preserve"> </w:t>
      </w:r>
      <w:r>
        <w:rPr/>
        <w:t>C1610 C1624 ) C1610_=_C2172( C1610 C2172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2844( C1612 C284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55( C1613 C1655 ) C1613_=_C2172( C1613 C2172 ) C1613_=_C2432( C1613 C2432 ) \nC1613_=_C2844( C1613 C2844 ) C1613_=_C2881( C1613 C2881 ) C1613_=_C2882( C1613 C2882 ) C1613_=_C2883( C1613 C2883 ) C1613_=_C2884( C1613 C2884 ) C1613_=_C2885( C1613 C2885 ) \nC1613_=_C2886( C1613 C2886 ) C1613_=_C2887( C1613 C2887 ) C1613_=_C2888( C1613 C2888 ) C1613_=_C2889( C1613 C2889 ) C1613_=_C2890( C1613 C2890 ) C1613_=_C2891( C1613 C2891 ) \nC1613_=_C2892( C1613 C2892 ) C1613_=_C2893( C1613 C2893 ) C1614_=_C1615( C1614 C1615 ) C1614_=_C1616( C1614 C1616 ) C1614_=_C1617( C1614 C1617 ) C1614_=_C1618( C1614 C1618 ) \nC1614_=_C1619( C1614 C1619 ) C1614_=_C1620( C1614 C1620 ) C1614_=_C1621( C1614 C1621 ) C1614_=_C1622( C1614 C1622 ) C1614_=_C1623( C1614 C1623 ) C1614_=_C1624( C1614 C1624 ) \nC1614_=_C2881( C1614 C2881 ) C1615_=_C1616( C1615 C1616 ) C1615_=_C1617( C1615 C1617 ) C1615_=_C1618( C1615 C1618 ) C1615_=_C1619( C1615 C1619 ) C1615_=_C1620( C1615 C1620 ) \nC1615_=_C1621( C1615 C1621 ) C1615_=_C1622( C1615 C1622 ) C1615_=_C1623( C1615 C1623 ) C1615_=_C1624( C1615 C1624 ) C1616_=_C1617( C1616 C1617 ) C1616_=_C1618( C1616 C1618 ) \nC1616_=_C1619( C1616 C1619 ) C1616_=_C1620( C1616 C1620 ) C1616_=_C1621( C1616 C1621 ) C1616_=_C1622( C1616 C1622 ) C1616_=_C1623( C1616 C1623 ) C1616_=_C1624( C1616 C1624 ) \nC1617_=_C1618( C1617 C1618 ) C1617_=_C1619( C1617 C1619 ) C1617_=_C1620( C1617 C1620 ) C1617_=_C1621( C1617 C1621 ) C1617_=_C1622( C1617 C1622 ) C1617_=_C1623( C1617 C1623 ) \nC1617_=_C1624( C1617 C1624 ) C1618_=_C1619( C1618 C1619 ) C1618_=_C1620( C1618 C1620 ) C1618_=_C1621( C1618 C1621 ) C1618_=_C1622( C1618 C1622 ) C1618_=_C1623( C1618 C1623 ) \nC1618_=_C1624( C1618 C1624 ) C1618_=_C2887( C1618 C2887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1_=_C2891( C1621 C2891 ) C1622_=_C1623( C1622 C1623 ) C1622_=_C1624( C1622 C1624 ) C1622_=_C2892( C1622 C2892 ) \nC1623_=_C1624( C1623 C1624 ) C1623_=_C2893( C1623 C2893 ) C1655_=_C2172( C1655 C2172 ) C1655_=_C2432( C1655 C2432 ) C1655_=_C2844( C1655 C2844 ) C1655_=_C2881( C1655 C2881 ) \nC1655_=_C2882( C1655 C2882 ) C1655_=_C2883( C1655 C2883 ) C1655_=_C2884( C1655 C2884 ) C1655_=_C2885( C1655 C2885 ) C1655_=_C2886( C1655 C2886 ) C1655_=_C2887( C1655 C2887 ) \nC1655_=_C2888( C1655 C2888 ) C1655_=_C2889( C1655 C2889 ) C1655_=_C2890( C1655 C2890 ) C1655_=_C2891( C1655 C2891 ) C1655_=_C2892( C1655 C2892 ) C1655_=_C2893( C1655 C2893 ) \nC2172_=_C2432( C2172 C2432 ) C2172_=_C2844( C2172 C2844 ) C2172_=_C2881( C2172 C2881 ) C2172_=_C2882( C2172 C2882 ) C2172_=_C2883( C2172 C2883 ) C2172_=_C2884( C2172 C2884 ) \nC2172_=_C2885( C2172 C2885 ) C2172_=_C2886( C2172 C2886 ) C2172_=_C2887( C2172 C2887 ) C2172_=_C2888( C2172 C2888 ) C2172_=_C2889( C2172 C2889 ) C2172_=_C2890( C2172 C2890 ) \nC2172_=_C2891( C2172 C2891 ) C2172_=_C2892( C2172 C2892 ) C2172_=_C2893( C2172 C2893 ) C2432_=_C2844( C2432 C2844 ) C2432_=_C2881( C2432 C2881 ) C2432_=_C2882( C2432 C2882 ) \nC2432_=_C2883( C2432 C2883 ) C2432_=_C2884( C2432 C2884 ) C2432_=_C2885( C2432 C2885 ) C2432_=_C2886( C2432 C2886 ) C2432_=_C2887( C2432 C2887 ) C2432_=_C2888( C2432 C2888 ) \nC2432_=_C2889( C2432 C2889 ) C2432_=_C2890( C2432 C2890 ) C2432_=_C2891( C2432 C2891 ) C2432_=_C2892( C2432 C2892 ) C2432_=_C2893( C2432 C2893 ) C2844_=_C2881( C2844 C2881 ) \nC2844_=_C2882( C2844 C2882 ) C2844_=_C2883( C2844 C2883 ) C2844_=_C2884( C2844 C2884 ) C2844_=_C2885( C2844 C2885 ) C2844_=_C2886( C2844 C2886 ) C2844_=_C2887( C2844 C2887 ) \nC2844_=_C2888( C2844 C2888 ) C2844_=_C2889( C2844 C2889 ) C2844_=_C2890( C2844 C2890 ) C2844_=_C2891( C2844 C2891 ) C2844_=_C2892( C2844 C2892 ) C2844_=_C2893( C2844 C2893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3_=_C2884( C2883 C2884 ) \nC2883_=_C2885( C2883 C2885 ) C2883_=_C2886( C2883 C2886 ) C2883_=_C2887( C2883 C2887 ) C2883_=_C2888( C2883 C2888 ) C2883_=_C2889( C2883 C2889 ) C2883_=_C2890( C2883 C2890 ) \nC2883_=_C2891( C2883 C2891 ) C2883_=_C2892( C2883 C2892 ) C2883_=_C2893( C2883 C2893 ) C2884_=_C2885( C2884 C2885 ) C2884_=_C2886( C2884 C2886 ) C2884_=_C2887( C2884 C2887 ) \nC2884_=_C2888( C2884 C2888 ) C2884_=_C2889( C2884 C2889 ) C2884_=_C2890( C2884 C2890 ) C2884_=_C2891( C2884 C2891 ) C2884_=_C2892( C2884 C2892 ) C2884_=_C2893( C2884 C2893 ) \nC2885_=_C2886( C2885 C2886 ) C2885_=_C2887( C2885 C2887 ) C2885_=_C2888( C2885 C2888 ) C2885_=_C2889( C2885 C2889 ) C2885_=_C2890( C2885 C2890 ) C2885_=_C2891( C2885 C2891 ) \nC2885_=_C2892( C2885 C2892 ) C2885_=_C2893( C2885 C2893 ) C2886_=_C2887( C2886 C2887 ) C2886_=_C2888( C2886 C2888 ) C2886_=_C2889( C2886 C2889 ) C2886_=_C2890( C2886 C2890 ) \nC2886_=_C2891( C2886 C2891 ) C2886_=_C2892( C2886 C2892 ) C2886_=_C2893( C2886 C2893 ) C2887_=_C2888( C2887 C2888 ) C2887_=_C2889( C2887 C2889 ) C2887_=_C2890( C2887 C2890 ) \nC2887_=_C2891( C2887 C2891 ) C2887_=_C2892( C2887 C2892 ) C2887_=_C2893( C2887 C2893 ) C2888_=_C2889( C2888 C2889 ) C2888_=_C2890( C2888 C2890 ) C2888_=_C2891( C2888 C2891 ) \nC2888_=_C2892( C2888 C2892 ) C2888_=_C2893( C2888 C2893 ) C2889_=_C2890( C2889 C2890 ) C2889_=_C2891( C2889 C2891 ) C2889_=_C2892( C2889 C2892 ) C2889_=_C2893( C2889 C2893 ) \nC2890_=_C2891( C2890 C2891 ) C2890_=_C2892( C2890 C2892 ) C2890_=_C2893( C2890 C2893 ) C2891_=_C2892( C2891 C2892 ) C2891_=_C2893( C2891 C2893 ) C2892_=_C2893( C2892 C2893 ) "];140-&gt;219[label="54: C37 C39 C145 C146 C261 \nC262 C311 C312 C351 C522 C620 \nC1147 C1154 C1197 C1209 C1365 C1372 \nC1384 C1484 C1488 C1522 C1529 C1609 \nC1610 C1611 C1612 C1614 C1615 C1616 \nC1617 C1618 C1619 C1620 C1621 C1622 \nC1623 C1624 C1655 C2172 C2432 C2844 \nC2881 C2882 C2883 C2884 C2885 C2886 \nC2887 C2888 C2889 C2890 C2891 C2892 \nC2893 \n719: C37_=_C39 ,C37_=_C145 ,C37_=_C261 ,C37_=_C311 ,C37_=_C351 ,\nC37_=_C620 ,C37_=_C1147 ,C37_=_C1197 ,C37_=_C1365 ,C37_=_C1384 ,C37_=_C1484 ,\nC37_=_C1522 ,C37_=_C1609 ,C37_=_C1610 ,C37_=_C1611 ,C37_=_C1612 ,C37_=_C1614 ,\nC37_=_C1615 ,C37_=_C1616 ,C37_=_C1617 ,C37_=_C1618 ,C37_=_C1619 ,C37_=_C1620 ,\nC37_=_C1621 ,C37_=_C1622 ,C37_=_C1623 ,C37_=_C1624 ,C39_=_C146 ,C39_=_C262 ,\nC39_=_C312 ,C39_=_C522 ,C39_=_C1154 ,C39_=_C1209 ,C39_=_C1372 ,C39_=_C1488 ,\nC39_=_C1529 ,C39_=_C1655 ,C39_=_C2172 ,C39_=_C2432 ,C39_=_C2844 ,C39_=_C2881 ,\nC39_=_C2882 ,C39_=_C2883 ,C39_=_C2884 ,C39_=_C2885 ,C39_=_C2886 ,C39_=_C2887 ,\nC39_=_C2888 ,C39_=_C2889 ,C39_=_C2890 ,C39_=_C2891 ,C39_=_C2892 ,C39_=_C2893 ,\nC145_=_C146 ,C145_=_C261 ,C145_=_C311 ,C145_=_C351 ,C145_=_C620 ,C145_=_C1147 ,\nC145_=_C1197 ,C145_=_C1365 ,C145_=_C1384 ,C145_=_C1484 ,C145_=_C1522 ,C145_=_C1609 ,\nC145_=_C1610 ,C145_=_C1611 ,C145_=_C1612 ,C145_=_C1614 ,C145_=_C1615 ,C145_=_C1616 ,\nC145_=_C1617 ,C145_=_C1618 ,C145_=_C1619 ,C145_=_C1620 ,C145_=_C1621 ,C145_=_C1622 ,\nC145_=_C1623 ,C145_=_C1624 ,C146_=_C262 ,C146_=_C312 ,C146_=_C522 ,C146_=_C1154 ,\nC146_=_C1209 ,C146_=_C1372 ,C146_=_C1488 ,C146_=_C1529 ,C146_=_C1655 ,C146_=_C2172 ,\nC146_=_C2432 ,C146_=_C2844 ,C146_=_C2881 ,C146_=_C2882 ,C146_=_C2883 ,C146_=_C2884 ,\nC146_=_C2885 ,C146_=_C2886 ,C146_=_C2887 ,C146_=_C2888 ,C146_=_C2889 ,C146_=_C2890 ,\nC146_=_C2891 ,C146_=_C2892 ,C146_=_C2893 ,C261_=_C262 ,C261_=_C311 ,C261_=_C351 ,\nC261_=_C620 ,C261_=_C1147 ,C261_=_C1197 ,C261_=_C1365 ,C261_=_C1384 ,C261_=_C1484 ,\nC261_=_C1522 ,C261_=_C1609 ,C261_=_C1610 ,C261_=_C1611 ,C261_=_C1612 ,C261_=_C1614 ,\nC261_=_C1615 ,C261_=_C1616 ,C261_=_C1617 ,C261_=_C1618 ,C261_=_C1619 ,C261_=_C1620 ,\nC261_=_C1621 ,C261_=_C1622 ,C261_=_C1623 ,C261_=_C1624 ,C262_=_C312 ,C262_=_C522 ,\nC262_=_C1154 ,C262_=_C1209 ,C262_=_C1372 ,C262_=_C1488 ,C262_=_C1529 ,C262_=_C1655 ,\nC262_=_C2172 ,C262_=_C2432 ,C262_=_C2844 ,C262_=_C2881 ,C262_=_C2882 ,C262_=_C2883 ,\nC262_=_C2884 ,C262_=_C2885 ,C262_=_C2886 ,C262_=_C2887 ,C262_=_C2888 ,C262_=_C2889 ,\nC262_=_C2890 ,C262_=_C2891 ,C262_=_C2892 ,C262_=_C2893 ,C311_=_C312 ,C311_=_C351 ,\nC311_=_C620 ,C311_=_C1147</w:t>
      </w:r>
    </w:p>
    <w:p>
      <w:pPr>
        <w:pStyle w:val="PreformattedText"/>
        <w:bidi w:val="0"/>
        <w:spacing w:before="0" w:after="0"/>
        <w:jc w:val="left"/>
        <w:rPr/>
      </w:pPr>
      <w:r>
        <w:rPr/>
        <w:t xml:space="preserve"> </w:t>
      </w:r>
      <w:r>
        <w:rPr/>
        <w:t>,C311_=_C1197 ,C311_=_C1365 ,C311_=_C1384 ,C311_=_C1484 ,\nC311_=_C1522 ,C311_=_C1609 ,C311_=_C1610 ,C311_=_C1611 ,C311_=_C1612 ,C311_=_C1614 ,\nC311_=_C1615 ,C311_=_C1616 ,C311_=_C1617 ,C311_=_C1618 ,C311_=_C1619 ,C311_=_C1620 ,\nC311_=_C1621 ,C311_=_C1622 ,C311_=_C1623 ,C311_=_C1624 ,C312_=_C522 ,C312_=_C1154 ,\nC312_=_C1209 ,C312_=_C1372 ,C312_=_C1488 ,C312_=_C1529 ,C312_=_C1655 ,C312_=_C2172 ,\nC312_=_C2432 ,C312_=_C2844 ,C312_=_C2881 ,C312_=_C2882 ,C312_=_C2883 ,C312_=_C2884 ,\nC312_=_C2885 ,C312_=_C2886 ,C312_=_C2887 ,C312_=_C2888 ,C312_=_C2889 ,C312_=_C2890 ,\nC312_=_C2891 ,C312_=_C2892 ,C312_=_C2893 ,C351_=_C620 ,C351_=_C1147 ,C351_=_C1197 ,\nC351_=_C1365 ,C351_=_C1384 ,C351_=_C1484 ,C351_=_C1522 ,C351_=_C1609 ,C351_=_C1610 ,\nC351_=_C1611 ,C351_=_C1612 ,C351_=_C1614 ,C351_=_C1615 ,C351_=_C1616 ,C351_=_C1617 ,\nC351_=_C1618 ,C351_=_C1619 ,C351_=_C1620 ,C351_=_C1621 ,C351_=_C1622 ,C351_=_C1623 ,\nC351_=_C1624 ,C522_=_C1154 ,C522_=_C1209 ,C522_=_C1372 ,C522_=_C1488 ,C522_=_C1529 ,\nC522_=_C1655 ,C522_=_C2172 ,C522_=_C2432 ,C522_=_C2844 ,C522_=_C2881 ,C522_=_C2882 ,\nC522_=_C2883 ,C522_=_C2884 ,C522_=_C2885 ,C522_=_C2886 ,C522_=_C2887 ,C522_=_C2888 ,\nC522_=_C2889 ,C522_=_C2890 ,C522_=_C2891 ,C522_=_C2892 ,C522_=_C2893 ,C620_=_C1147 ,\nC620_=_C1197 ,C620_=_C1365 ,C620_=_C1384 ,C620_=_C1484 ,C620_=_C1522 ,C620_=_C1609 ,\nC620_=_C1610 ,C620_=_C1611 ,C620_=_C1612 ,C620_=_C1614 ,C620_=_C1615 ,C620_=_C1616 ,\nC620_=_C1617 ,C620_=_C1618 ,C620_=_C1619 ,C620_=_C1620 ,C620_=_C1621 ,C620_=_C1622 ,\nC620_=_C1623 ,C620_=_C1624 ,C1147_=_C1154 ,C1147_=_C1197 ,C1147_=_C1365 ,C1147_=_C1384 ,\nC1147_=_C1484 ,C1147_=_C1522 ,C1147_=_C1609 ,C1147_=_C1610 ,C1147_=_C1611 ,C1147_=_C1612 ,\nC1147_=_C1614 ,C1147_=_C1615 ,C1147_=_C1616 ,C1147_=_C1617 ,C1147_=_C1618 ,C1147_=_C1619 ,\nC1147_=_C1620 ,C1147_=_C1621 ,C1147_=_C1622 ,C1147_=_C1623 ,C1147_=_C1624 ,C1154_=_C1209 ,\nC1154_=_C1372 ,C1154_=_C1488 ,C1154_=_C1529 ,C1154_=_C1655 ,C1154_=_C2172 ,C1154_=_C2432 ,\nC1154_=_C2844 ,C1154_=_C2881 ,C1154_=_C2882 ,C1154_=_C2883 ,C1154_=_C2884 ,C1154_=_C2885 ,\nC1154_=_C2886 ,C1154_=_C2887 ,C1154_=_C2888 ,C1154_=_C2889 ,C1154_=_C2890 ,C1154_=_C2891 ,\nC1154_=_C2892 ,C1154_=_C2893 ,C1197_=_C1209 ,C1197_=_C1365 ,C1197_=_C1384 ,C1197_=_C1484 ,\nC1197_=_C1522 ,C1197_=_C1609 ,C1197_=_C1610 ,C1197_=_C1611 ,C1197_=_C1612 ,C1197_=_C1614 ,\nC1197_=_C1615 ,C1197_=_C1616 ,C1197_=_C1617 ,C1197_=_C1618 ,C1197_=_C1619 ,C1197_=_C1620 ,\nC1197_=_C1621 ,C1197_=_C1622 ,C1197_=_C1623 ,C1197_=_C1624 ,C1209_=_C1372 ,C1209_=_C1488 ,\nC1209_=_C1529 ,C1209_=_C1655 ,C1209_=_C2172 ,C1209_=_C2432 ,C1209_=_C2844 ,C1209_=_C2881 ,\nC1209_=_C2882 ,C1209_=_C2883 ,C1209_=_C2884 ,C1209_=_C2885 ,C1209_=_C2886 ,C1209_=_C2887 ,\nC1209_=_C2888 ,C1209_=_C2889 ,C1209_=_C2890 ,C1209_=_C2891 ,C1209_=_C2892 ,C1209_=_C2893 ,\nC1365_=_C1372 ,C1365_=_C1384 ,C1365_=_C1484 ,C1365_=_C1522 ,C1365_=_C1609 ,C1365_=_C1610 ,\nC1365_=_C1611 ,C1365_=_C1612 ,C1365_=_C1614 ,C1365_=_C1615 ,C1365_=_C1616 ,C1365_=_C1617 ,\nC1365_=_C1618 ,C1365_=_C1619 ,C1365_=_C1620 ,C1365_=_C1621 ,C1365_=_C1622 ,C1365_=_C1623 ,\nC1365_=_C1624 ,C1372_=_C1488 ,C1372_=_C1529 ,C1372_=_C1655 ,C1372_=_C2172 ,C1372_=_C2432 ,\nC1372_=_C2844 ,C1372_=_C2881 ,C1372_=_C2882 ,C1372_=_C2883 ,C1372_=_C2884 ,C1372_=_C2885 ,\nC1372_=_C2886 ,C1372_=_C2887 ,C1372_=_C2888 ,C1372_=_C2889 ,C1372_=_C2890 ,C1372_=_C2891 ,\nC1372_=_C2892 ,C1372_=_C2893 ,C1384_=_C1484 ,C1384_=_C1522 ,C1384_=_C1609 ,C1384_=_C1610 ,\nC1384_=_C1611 ,C1384_=_C1612 ,C1384_=_C1614 ,C1384_=_C1615 ,C1384_=_C1616 ,C1384_=_C1617 ,\nC1384_=_C1618 ,C1384_=_C1619 ,C1384_=_C1620 ,C1384_=_C1621 ,C1384_=_C1622 ,C1384_=_C1623 ,\nC1384_=_C1624 ,C1484_=_C1488 ,C1484_=_C1522 ,C1484_=_C1609 ,C1484_=_C1610 ,C1484_=_C1611 ,\nC1484_=_C1612 ,C1484_=_C1614 ,C1484_=_C1615 ,C1484_=_C1616 ,C1484_=_C1617 ,C1484_=_C1618 ,\nC1484_=_C1619 ,C1484_=_C1620 ,C1484_=_C1621 ,C1484_=_C1622 ,C1484_=_C1623 ,C1484_=_C1624 ,\nC1488_=_C1529 ,C1488_=_C1655 ,C1488_=_C2172 ,C1488_=_C2432 ,C1488_=_C2844 ,C1488_=_C2881 ,\nC1488_=_C2882 ,C1488_=_C2883 ,C1488_=_C2884 ,C1488_=_C2885 ,C1488_=_C2886 ,C1488_=_C2887 ,\nC1488_=_C2888 ,C1488_=_C2889 ,C1488_=_C2890 ,C1488_=_C2891 ,C1488_=_C2892 ,C1488_=_C2893 ,\nC1522_=_C1529 ,C1522_=_C1609 ,C1522_=_C1610 ,C1522_=_C1611 ,C1522_=_C1612 ,C1522_=_C1614 ,\nC1522_=_C1615 ,C1522_=_C1616 ,C1522_=_C1617 ,C1522_=_C1618 ,C1522_=_C1619 ,C1522_=_C1620 ,\nC1522_=_C1621 ,C1522_=_C1622 ,C1522_=_C1623 ,C1522_=_C1624 ,C1529_=_C1655 ,C1529_=_C2172 ,\nC1529_=_C2432 ,C1529_=_C2844 ,C1529_=_C2881 ,C1529_=_C2882 ,C1529_=_C2883 ,C1529_=_C2884 ,\nC1529_=_C2885 ,C1529_=_C2886 ,C1529_=_C2887 ,C1529_=_C2888 ,C1529_=_C2889 ,C1529_=_C2890 ,\nC1529_=_C2891 ,C1529_=_C2892 ,C1529_=_C2893 ,C1609_=_C1610 ,C1609_=_C1611 ,C1609_=_C1612 ,\nC1609_=_C1614 ,C1609_=_C1615 ,C1609_=_C1616 ,C1609_=_C1617 ,C1609_=_C1618 ,C1609_=_C1619 ,\nC1609_=_C1620 ,C1609_=_C1621 ,C1609_=_C1622 ,C1609_=_C1623 ,C1609_=_C1624 ,C1609_=_C1655 ,\nC1610_=_C1611 ,C1610_=_C1612 ,C1610_=_C1614 ,C1610_=_C1615 ,C1610_=_C1616 ,C1610_=_C1617 ,\nC1610_=_C1618 ,C1610_=_C1619 ,C1610_=_C1620 ,C1610_=_C1621 ,C1610_=_C1622 ,C1610_=_C1623 ,\nC1610_=_C1624 ,C1610_=_C2172 ,C1611_=_C1612 ,C1611_=_C1614 ,C1611_=_C1615 ,C1611_=_C1616 ,\nC1611_=_C1617 ,C1611_=_C1618 ,C1611_=_C1619 ,C1611_=_C1620 ,C1611_=_C1621 ,C1611_=_C1622 ,\nC1611_=_C1623 ,C1611_=_C1624 ,C1612_=_C1614 ,C1612_=_C1615 ,C1612_=_C1616 ,C1612_=_C1617 ,\nC1612_=_C1618 ,C1612_=_C1619 ,C1612_=_C1620 ,C1612_=_C1621 ,C1612_=_C1622 ,C1612_=_C1623 ,\nC1612_=_C1624 ,C1612_=_C2844 ,C1614_=_C1615 ,C1614_=_C1616 ,C1614_=_C1617 ,C1614_=_C1618 ,\nC1614_=_C1619 ,C1614_=_C1620 ,C1614_=_C1621 ,C1614_=_C1622 ,C1614_=_C1623 ,C1614_=_C1624 ,\nC1614_=_C2881 ,C1615_=_C1616 ,C1615_=_C1617 ,C1615_=_C1618 ,C1615_=_C1619 ,C1615_=_C1620 ,\nC1615_=_C1621 ,C1615_=_C1622 ,C1615_=_C1623 ,C1615_=_C1624 ,C1616_=_C1617 ,C1616_=_C1618 ,\nC1616_=_C1619 ,C1616_=_C1620 ,C1616_=_C1621 ,C1616_=_C1622 ,C1616_=_C1623 ,C1616_=_C1624 ,\nC1617_=_C1618 ,C1617_=_C1619 ,C1617_=_C1620 ,C1617_=_C1621 ,C1617_=_C1622 ,C1617_=_C1623 ,\nC1617_=_C1624 ,C1618_=_C1619 ,C1618_=_C1620 ,C1618_=_C1621 ,C1618_=_C1622 ,C1618_=_C1623 ,\nC1618_=_C1624 ,C1618_=_C2887 ,C1619_=_C1620 ,C1619_=_C1621 ,C1619_=_C1622 ,C1619_=_C1623 ,\nC1619_=_C1624 ,C1620_=_C1621 ,C1620_=_C1622 ,C1620_=_C1623 ,C1620_=_C1624 ,C1621_=_C1622 ,\nC1621_=_C1623 ,C1621_=_C1624 ,C1621_=_C2891 ,C1622_=_C1623 ,C1622_=_C1624 ,C1622_=_C2892 ,\nC1623_=_C1624 ,C1623_=_C2893 ,C1655_=_C2172 ,C1655_=_C2432 ,C1655_=_C2844 ,C1655_=_C2881 ,\nC1655_=_C2882 ,C1655_=_C2883 ,C1655_=_C2884 ,C1655_=_C2885 ,C1655_=_C2886 ,C1655_=_C2887 ,\nC1655_=_C2888 ,C1655_=_C2889 ,C1655_=_C2890 ,C1655_=_C2891 ,C1655_=_C2892 ,C1655_=_C2893 ,\nC2172_=_C2432 ,C2172_=_C2844 ,C2172_=_C2881 ,C2172_=_C2882 ,C2172_=_C2883 ,C2172_=_C2884 ,\nC2172_=_C2885 ,C2172_=_C2886 ,C2172_=_C2887 ,C2172_=_C2888 ,C2172_=_C2889 ,C2172_=_C2890 ,\nC2172_=_C2891 ,C2172_=_C2892 ,C2172_=_C2893 ,C2432_=_C2844 ,C2432_=_C2881 ,C2432_=_C2882 ,\nC2432_=_C2883 ,C2432_=_C2884 ,C2432_=_C2885 ,C2432_=_C2886 ,C2432_=_C2887 ,C2432_=_C2888 ,\nC2432_=_C2889 ,C2432_=_C2890 ,C2432_=_C2891 ,C2432_=_C2892 ,C2432_=_C2893 ,C2844_=_C2881 ,\nC2844_=_C2882 ,C2844_=_C2883 ,C2844_=_C2884 ,C2844_=_C2885 ,C2844_=_C2886 ,C2844_=_C2887 ,\nC2844_=_C2888 ,C2844_=_C2889 ,C2844_=_C2890 ,C2844_=_C2891 ,C2844_=_C2892 ,C2844_=_C2893 ,\nC2881_=_C2882 ,C2881_=_C2883 ,C2881_=_C2884 ,C2881_=_C2885 ,C2881_=_C2886 ,C2881_=_C2887 ,\nC2881_=_C2888 ,C2881_=_C2889 ,C2881_=_C2890 ,C2881_=_C2891 ,C2881_=_C2892 ,C2881_=_C2893 ,\nC2882_=_C2883 ,C2882_=_C2884 ,C2882_=_C2885 ,C2882_=_C2886 ,C2882_=_C2887 ,C2882_=_C2888 ,\nC2882_=_C2889 ,C2882_=_C2890 ,C2882_=_C2891 ,C2882_=_C2892 ,C2882_=_C2893 ,C2883_=_C2884 ,\nC2883_=_C2885 ,C2883_=_C2886 ,C2883_=_C2887 ,C2883_=_C2888 ,C2883_=_C2889 ,C2883_=_C2890 ,\nC2883_=_C2891 ,C2883_=_C2892 ,C2883_=_C2893 ,C2884_=_C2885 ,C2884_=_C2886 ,C2884_=_C2887 ,\nC2884_=_C2888 ,C2884_=_C2889 ,C2884_=_C2890 ,C2884_=_C2891 ,C2884_=_C2892 ,C2884_=_C2893 ,\nC2885_=_C2886 ,C2885_=_C2887 ,C2885_=_C2888 ,C2885_=_C2889 ,C2885_=_C2890 ,C2885_=_C2891 ,\nC2885_=_C2892 ,C2885_=_C2893 ,C2886_=_C2887 ,C2886_=_C2888 ,C2886_=_C2889 ,C2886_=_C2890 ,\nC2886_=_C2891 ,C2886_=_C2892 ,C2886_=_C2893 ,C2887_=_C2888 ,C2887_=_C2889 ,C2887_=_C2890 ,\nC2887_=_C2891 ,C2887_=_C2892 ,C2887_=_C2893 ,C2888_=_C2889 ,C2888_=_C2890 ,C2888_=_C2891 ,\nC2888_=_C2892 ,C2888_=_C2893 ,C2889_=_C2890 ,C2889_=_C2891 ,C2889_=_C2892 ,C2889_=_C2893 ,\nC2890_=_C2891 ,C2890_=_C2892 ,C2890_=_C2893 ,C2891_=_C2892 ,C2891_=_C2893 ,C2892_=_C2893 ,"];220[shape=box, label="id:220 level: 6\n55: C20 C86 C248 C293 C307 \nC328 C342 C373 C394 C663 C1145 \nC1164 C1197 C1198 C1199 C1200 C1201 \nC1202 C1203 C1204 C1205 C1206 C1207 \nC1208 C1209 C1210 C1211 C1212 C1213 \nC1214 C1215 C1216 C1217 C1218 C1219 \nC1220 C1221 C1222 C1518 C1623 C1670 \nC2189 C2225 C2366 C2734 C2859 C2893 \nC2960 C3045 C3120 C3698 C3754 C3981 \nC4046 C4047 \n767: C20_=_C86( C20 C86 ) C20_=_C248( C20 C248 ) C20_=_C293( C20 C293 ) C20_=_C307( C20 C307 ) C20_=_C328( C20 C328 ) \nC20_=_C342( C20 C342 ) C20_=_C394( C20 C394 ) C20_=_C663( C20 C663 ) C20_=_C1164( C20 C1164 ) C20_=_C1221( C20 C1221 ) C20_=_C1518( C20 C1518 ) \nC20_=_C1623( C20 C1623 ) C20_=_C1670( C20 C1670 ) C20_=_C2189( C20 C2189 ) C20_=_C2225( C20 C2225 ) C20_=_C2366( C20 C2366 ) C20_=_C2734( C20 C2734 ) \nC20_=_C2859( C20 C2859 ) C20_=_C2893( C20 C2893 ) C20_=_C2960( C20 C2960 ) C20_=_C3045( C20 C3045 ) C20_=_C3120( C20 C3120 ) C20_=_C3698( C20 C3698 ) \nC20_=_C3754( C20 C3754 ) C20_=_C3981( C20 C3981 ) C20_=_C4046( C20 C4046 ) C20_=_C4047( C20 C4047 ) C86_=_C248( C86 C248 ) C86_=_C293( C86 C293 ) \nC86_=_C307( C86 C307 ) C86_=_C328( C86 C328 ) C86_=_C342( C86 C342 ) C86_=_C394( C86 C394 ) C86_=_C663( C86 C663 ) C86_=_C1164( C86 C1164 ) \nC86_=_C1221( C86 C1221 ) C86_=_C1518( C86 C1518 ) C86_=_C1623( C86 C1623 ) C86_=_C1670( C86 C1670 ) C86_=_C2189( C86 C2189 ) C86_=_C2225( C86 C2225 )</w:t>
      </w:r>
    </w:p>
    <w:p>
      <w:pPr>
        <w:pStyle w:val="PreformattedText"/>
        <w:bidi w:val="0"/>
        <w:spacing w:before="0" w:after="0"/>
        <w:jc w:val="left"/>
        <w:rPr/>
      </w:pPr>
      <w:r>
        <w:rPr/>
        <w:t xml:space="preserve"> </w:t>
      </w:r>
      <w:r>
        <w:rPr/>
        <w:t>\nC86_=_C2366( C86 C2366 ) C86_=_C2734( C86 C2734 ) C86_=_C2859( C86 C2859 ) C86_=_C2893( C86 C2893 ) C86_=_C2960( C86 C2960 ) C86_=_C3045( C86 C3045 ) \nC86_=_C3120( C86 C3120 ) C86_=_C3698( C86 C3698 ) C86_=_C3754( C86 C3754 ) C86_=_C3981( C86 C3981 ) C86_=_C4046( C86 C4046 ) C86_=_C4047( C86 C4047 ) \nC248_=_C293( C248 C293 ) C248_=_C307( C248 C307 ) C248_=_C328( C248 C328 ) C248_=_C342( C248 C342 ) C248_=_C394( C248 C394 ) C248_=_C663( C248 C663 ) \nC248_=_C1164( C248 C1164 ) C248_=_C1221( C248 C1221 ) C248_=_C1518( C248 C1518 ) C248_=_C1623( C248 C1623 ) C248_=_C1670( C248 C1670 ) C248_=_C2189( C248 C2189 ) \nC248_=_C2225( C248 C2225 ) C248_=_C2366( C248 C2366 ) C248_=_C2734( C248 C2734 ) C248_=_C2859( C248 C2859 ) C248_=_C2893( C248 C2893 ) C248_=_C2960( C248 C2960 ) \nC248_=_C3045( C248 C3045 ) C248_=_C3120( C248 C3120 ) C248_=_C3698( C248 C3698 ) C248_=_C3754( C248 C3754 ) C248_=_C3981( C248 C3981 ) C248_=_C4046( C248 C4046 ) \nC248_=_C4047( C248 C4047 ) C293_=_C307( C293 C307 ) C293_=_C328( C293 C328 ) C293_=_C342( C293 C342 ) C293_=_C394( C293 C394 ) C293_=_C663( C293 C663 ) \nC293_=_C1164( C293 C1164 ) C293_=_C1221( C293 C1221 ) C293_=_C1518( C293 C1518 ) C293_=_C1623( C293 C1623 ) C293_=_C1670( C293 C1670 ) C293_=_C2189( C293 C2189 ) \nC293_=_C2225( C293 C2225 ) C293_=_C2366( C293 C2366 ) C293_=_C2734( C293 C2734 ) C293_=_C2859( C293 C2859 ) C293_=_C2893( C293 C2893 ) C293_=_C2960( C293 C2960 ) \nC293_=_C3045( C293 C3045 ) C293_=_C3120( C293 C3120 ) C293_=_C3698( C293 C3698 ) C293_=_C3754( C293 C3754 ) C293_=_C3981( C293 C3981 ) C293_=_C4046( C293 C4046 ) \nC293_=_C4047( C293 C4047 ) C307_=_C328( C307 C328 ) C307_=_C342( C307 C342 ) C307_=_C394( C307 C394 ) C307_=_C663( C307 C663 ) C307_=_C1164( C307 C1164 ) \nC307_=_C1221( C307 C1221 ) C307_=_C1518( C307 C1518 ) C307_=_C1623( C307 C1623 ) C307_=_C1670( C307 C1670 ) C307_=_C2189( C307 C2189 ) C307_=_C2225( C307 C2225 ) \nC307_=_C2366( C307 C2366 ) C307_=_C2734( C307 C2734 ) C307_=_C2859( C307 C2859 ) C307_=_C2893( C307 C2893 ) C307_=_C2960( C307 C2960 ) C307_=_C3045( C307 C3045 ) \nC307_=_C3120( C307 C3120 ) C307_=_C3698( C307 C3698 ) C307_=_C3754( C307 C3754 ) C307_=_C3981( C307 C3981 ) C307_=_C4046( C307 C4046 ) C307_=_C4047( C307 C4047 ) \nC328_=_C342( C328 C342 ) C328_=_C394( C328 C394 ) C328_=_C663( C328 C663 ) C328_=_C1164( C328 C1164 ) C328_=_C1221( C328 C1221 ) C328_=_C1518( C328 C1518 ) \nC328_=_C1623( C328 C1623 ) C328_=_C1670( C328 C1670 ) C328_=_C2189( C328 C2189 ) C328_=_C2225( C328 C2225 ) C328_=_C2366( C328 C2366 ) C328_=_C2734( C328 C2734 ) \nC328_=_C2859( C328 C2859 ) C328_=_C2893( C328 C2893 ) C328_=_C2960( C328 C2960 ) C328_=_C3045( C328 C3045 ) C328_=_C3120( C328 C3120 ) C328_=_C3698( C328 C3698 ) \nC328_=_C3754( C328 C3754 ) C328_=_C3981( C328 C3981 ) C328_=_C4046( C328 C4046 ) C328_=_C4047( C328 C4047 ) C342_=_C394( C342 C394 ) C342_=_C663( C342 C663 ) \nC342_=_C1164( C342 C1164 ) C342_=_C1221( C342 C1221 ) C342_=_C1518( C342 C1518 ) C342_=_C1623( C342 C1623 ) C342_=_C1670( C342 C1670 ) C342_=_C2189( C342 C2189 ) \nC342_=_C2225( C342 C2225 ) C342_=_C2366( C342 C2366 ) C342_=_C2734( C342 C2734 ) C342_=_C2859( C342 C2859 ) C342_=_C2893( C342 C2893 ) C342_=_C2960( C342 C2960 ) \nC342_=_C3045( C342 C3045 ) C342_=_C3120( C342 C3120 ) C342_=_C3698( C342 C3698 ) C342_=_C3754( C342 C3754 ) C342_=_C3981( C342 C3981 ) C342_=_C4046( C342 C4046 ) \nC342_=_C4047( C342 C4047 ) C373_=_C394( C373 C394 ) C373_=_C1145( C373 C1145 ) C373_=_C1197( C373 C1197 ) C373_=_C1198( C373 C1198 ) C373_=_C1199( C373 C1199 ) \nC373_=_C1200( C373 C1200 ) C373_=_C1201( C373 C1201 ) C373_=_C1202( C373 C1202 ) C373_=_C1203( C373 C1203 ) C373_=_C1204( C373 C1204 ) C373_=_C1205( C373 C1205 ) \nC373_=_C1206( C373 C1206 ) C373_=_C1207( C373 C1207 ) C373_=_C1208( C373 C1208 ) C373_=_C1209( C373 C1209 ) C373_=_C1210( C373 C1210 ) C373_=_C1211( C373 C1211 ) \nC373_=_C1212( C373 C1212 ) C373_=_C1213( C373 C1213 ) C373_=_C1214( C373 C1214 ) C373_=_C1215( C373 C1215 ) C373_=_C1216( C373 C1216 ) C373_=_C1217( C373 C1217 ) \nC373_=_C1218( C373 C1218 ) C373_=_C1219( C373 C1219 ) C373_=_C1220( C373 C1220 ) C373_=_C1221( C373 C1221 ) C373_=_C1222( C373 C1222 ) C394_=_C663( C394 C663 ) \nC394_=_C1164( C394 C1164 ) C394_=_C1221( C394 C1221 ) C394_=_C1518( C394 C1518 ) C394_=_C1623( C394 C1623 ) C394_=_C1670( C394 C1670 ) C394_=_C2189( C394 C2189 ) \nC394_=_C2225( C394 C2225 ) C394_=_C2366( C394 C2366 ) C394_=_C2734( C394 C2734 ) C394_=_C2859( C394 C2859 ) C394_=_C2893( C394 C2893 ) C394_=_C2960( C394 C2960 ) \nC394_=_C3045( C394 C3045 ) C394_=_C3120( C394 C3120 ) C394_=_C3698( C394 C3698 ) C394_=_C3754( C394 C3754 ) C394_=_C3981( C394 C3981 ) C394_=_C4046( C394 C4046 ) \nC394_=_C4047( C394 C4047 ) C663_=_C1164( C663 C1164 ) C663_=_C1221( C663 C1221 ) C663_=_C1518( C663 C1518 ) C663_=_C1623( C663 C1623 ) C663_=_C1670( C663 C1670 ) \nC663_=_C2189( C663 C2189 ) C663_=_C2225( C663 C2225 ) C663_=_C2366( C663 C2366 ) C663_=_C2734( C663 C2734 ) C663_=_C2859( C663 C2859 ) C663_=_C2893( C663 C2893 ) \nC663_=_C2960( C663 C2960 ) C663_=_C3045( C663 C3045 ) C663_=_C3120( C663 C3120 ) C663_=_C3698( C663 C3698 ) C663_=_C3754( C663 C3754 ) C663_=_C3981( C663 C3981 ) \nC663_=_C4046( C663 C4046 ) C663_=_C4047( C663 C4047 ) C1145_=_C1164( C1145 C1164 ) C1145_=_C1197( C1145 C1197 ) C1145_=_C1198( C1145 C1198 ) C1145_=_C1199( C1145 C1199 ) \nC1145_=_C1200( C1145 C1200 ) C1145_=_C1201( C1145 C1201 ) C1145_=_C1202( C1145 C1202 ) C1145_=_C1203( C1145 C1203 ) C1145_=_C1204( C1145 C1204 ) C1145_=_C1205( C1145 C1205 ) \nC1145_=_C1206( C1145 C1206 ) C1145_=_C1207( C1145 C1207 ) C1145_=_C1208( C1145 C1208 ) C1145_=_C1209( C1145 C1209 ) C1145_=_C1210( C1145 C1210 ) C1145_=_C1211( C1145 C1211 ) \nC1145_=_C1212( C1145 C1212 ) C1145_=_C1213( C1145 C1213 ) C1145_=_C1214( C1145 C1214 ) C1145_=_C1215( C1145 C1215 ) C1145_=_C1216( C1145 C1216 ) C1145_=_C1217( C1145 C1217 ) \nC1145_=_C1218( C1145 C1218 ) C1145_=_C1219( C1145 C1219 ) C1145_=_C1220( C1145 C1220 ) C1145_=_C1221( C1145 C1221 ) C1145_=_C1222( C1145 C1222 ) C1164_=_C1221( C1164 C1221 ) \nC1164_=_C1518( C1164 C1518 ) C1164_=_C1623( C1164 C1623 ) C1164_=_C1670( C1164 C1670 ) C1164_=_C2189( C1164 C2189 ) C1164_=_C2225( C1164 C2225 ) C1164_=_C2366( C1164 C2366 ) \nC1164_=_C2734( C1164 C2734 ) C1164_=_C2859( C1164 C2859 ) C1164_=_C2893( C1164 C2893 ) C1164_=_C2960( C1164 C2960 ) C1164_=_C3045( C1164 C3045 ) C1164_=_C3120( C1164 C3120 ) \nC1164_=_C3698( C1164 C3698 ) C1164_=_C3754( C1164 C3754 ) C1164_=_C3981( C1164 C3981 ) C1164_=_C4046( C1164 C4046 ) C1164_=_C4047( C1164 C4047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222( C1197 C1222 ) \nC1197_=_C1623( C1197 C1623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220( C1198 C1220 ) C1198_=_C1221( C1198 C1221 ) \nC1198_=_C1222( C1198 C1222 ) C1198_=_C1670( C1198 C1670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220( C1199 C1220 ) C1199_=_C1221( C1199 C1221 ) \nC1199_=_C1222( C1199 C1222 ) C1199_=_C2189( C1199 C2189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1( C1200 C1221 ) C1200_=_C1222( C1200 C1222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w:t>
      </w:r>
    </w:p>
    <w:p>
      <w:pPr>
        <w:pStyle w:val="PreformattedText"/>
        <w:bidi w:val="0"/>
        <w:spacing w:before="0" w:after="0"/>
        <w:jc w:val="left"/>
        <w:rPr/>
      </w:pPr>
      <w:r>
        <w:rPr/>
        <w:t xml:space="preserve"> </w:t>
      </w:r>
      <w:r>
        <w:rPr/>
        <w:t>C1201 C1219 ) \nC1201_=_C1220( C1201 C1220 ) C1201_=_C1221( C1201 C1221 ) C1201_=_C1222( C1201 C1222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1( C1202 C1221 ) C1202_=_C1222( C1202 C1222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2734( C1206 C273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2859( C1208 C285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2893( C1209 C2893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2960( C1210 C2960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2_=_C1213( C1212 C1213 ) C1212_=_C1214( C1212 C1214 ) C1212_=_C1215( C1212 C1215 ) C1212_=_C1216( C1212 C1216 ) C1212_=_C1217( C1212 C1217 ) C1212_=_C1218( C1212 C1218 ) \nC1212_=_C1219( C1212 C1219 ) C1212_=_C1220( C1212 C1220 ) C1212_=_C1221( C1212 C1221 ) C1212_=_C1222( C1212 C1222 ) C1213_=_C1214( C1213 C1214 ) C1213_=_C1215( C1213 C1215 ) \nC1213_=_C1216( C1213 C1216 ) C1213_=_C1217( C1213 C1217 ) C1213_=_C1218( C1213 C1218 ) C1213_=_C1219( C1213 C1219 ) C1213_=_C1220( C1213 C1220 ) C1213_=_C1221( C1213 C1221 ) \nC1213_=_C1222( C1213 C1222 ) C1214_=_C1215( C1214 C1215 ) C1214_=_C1216( C1214 C1216 ) C1214_=_C1217( C1214 C1217 ) C1214_=_C1218( C1214 C1218 ) C1214_=_C1219( C1214 C1219 ) \nC1214_=_C1220( C1214 C1220 ) C1214_=_C1221( C1214 C1221 ) C1214_=_C1222( C1214 C1222 ) C1215_=_C1216( C1215 C1216 ) C1215_=_C1217( C1215 C1217 ) C1215_=_C1218( C1215 C1218 ) \nC1215_=_C1219( C1215 C1219 ) C1215_=_C1220( C1215 C1220 ) C1215_=_C1221( C1215 C1221 ) C1215_=_C1222( C1215 C1222 ) C1216_=_C1217( C1216 C1217 ) C1216_=_C1218( C1216 C1218 ) \nC1216_=_C1219( C1216 C1219 ) C1216_=_C1220( C1216 C1220 ) C1216_=_C1221( C1216 C1221 ) C1216_=_C1222( C1216 C1222 ) C1216_=_C3754( C1216 C3754 ) C1217_=_C1218( C1217 C1218 ) \nC1217_=_C1219( C1217 C1219 ) C1217_=_C1220( C1217 C1220 ) C1217_=_C1221( C1217 C1221 ) C1217_=_C1222( C1217 C1222 ) C1218_=_C1219( C1218 C1219 ) C1218_=_C1220( C1218 C1220 ) \nC1218_=_C1221( C1218 C1221 ) C1218_=_C1222( C1218 C1222 ) C1219_=_C1220( C1219 C1220 ) C1219_=_C1221( C1219 C1221 ) C1219_=_C1222( C1219 C1222 ) C1219_=_C3981( C1219 C3981 ) \nC1220_=_C1221( C1220 C1221 ) C1220_=_C1222( C1220 C1222 ) C1221_=_C1222( C1221 C1222 ) C1221_=_C1518( C1221 C1518 ) C1221_=_C1623( C1221 C1623 ) C1221_=_C1670( C1221 C1670 ) \nC1221_=_C2189( C1221 C2189 ) C1221_=_C2225( C1221 C2225 ) C1221_=_C2366( C1221 C2366 ) C1221_=_C2734( C1221 C2734 ) C1221_=_C2859( C1221 C2859 ) C1221_=_C2893( C1221 C2893 ) \nC1221_=_C2960( C1221 C2960 ) C1221_=_C3045( C1221 C3045 ) C1221_=_C3120( C1221 C3120 ) C1221_=_C3698( C1221 C3698 ) C1221_=_C3754( C1221 C3754 ) C1221_=_C3981( C1221 C3981 ) \nC1221_=_C4046( C1221 C4046 ) C1221_=_C4047( C1221 C4047 ) C1518_=_C1623( C1518 C1623 ) C1518_=_C1670( C1518 C1670 ) C1518_=_C2189( C1518 C2189 ) C1518_=_C2225( C1518 C2225 ) \nC1518_=_C2366( C1518 C2366 ) C1518_=_C2734( C1518 C2734 ) C1518_=_C2859( C1518 C2859 ) C1518_=_C2893( C1518 C2893 ) C1518_=_C2960( C1518 C2960 ) C1518_=_C3045( C1518 C3045 ) \nC1518_=_C3120( C1518 C3120 ) C1518_=_C3698( C1518 C3698 ) C1518_=_C3754( C1518 C3754 ) C1518_=_C3981( C1518 C3981 ) C1518_=_C4046( C1518 C4046 ) C1518_=_C4047( C1518 C4047 ) \nC1623_=_C1670( C1623 C1670 ) C1623_=_C2189( C1623 C2189 ) C1623_=_C2225( C1623 C2225 ) C1623_=_C2366( C1623 C2366 ) C1623_=_C2734( C1623 C2734 ) C1623_=_C2859( C1623 C2859 ) \nC1623_=_C2893( C1623 C2893 ) C1623_=_C2960( C1623 C2960 ) C1623_=_C3045( C1623 C3045 ) C1623_=_C3120( C1623 C3120 ) C1623_=_C3698( C1623 C3698 ) C1623_=_C3754( C1623 C3754 ) \nC1623_=_C3981( C1623 C3981 ) C1623_=_C4046( C1623 C4046 ) C1623_=_C4047( C1623 C4047 ) C1670_=_C2189( C1670 C2189 ) C1670_=_C2225( C1670 C2225 ) C1670_=_C2366( C1670 C2366 ) \nC1670_=_C2734( C1670 C2734 ) C1670_=_C2859( C1670 C2859 ) C1670_=_C2893( C1670 C2893 ) C1670_=_C2960( C1670 C2960 ) C1670_=_C3045( C1670 C3045 ) C1670_=_C3120( C1670 C3120 ) \nC1670_=_C3698( C1670 C3698 ) C1670_=_C3754( C1670 C3754 ) C1670_=_C3981( C1670 C3981 ) C1670_=_C4046( C1670 C4046 ) C1670_=_C4047( C1670 C4047 ) C2189_=_C2225( C2189 C2225 ) \nC2189_=_C2366( C2189 C2366 ) C2189_=_C2734( C2189 C2734 ) C2189_=_C2859( C2189 C2859 ) C2189_=_C2893( C2189 C2893 ) C2189_=_C2960( C2189 C2960 ) C2189_=_C3045( C2189 C3045 ) \nC2189_=_C3120( C2189 C3120 ) C2189_=_C3698( C2189 C3698 ) C2189_=_C3754( C2189 C3754 ) C2189_=_C3981( C2189 C3981 ) C2189_=_C4046( C2189 C4046 ) C2189_=_C4047( C2189 C4047 ) \nC2225_=_C2366( C2225 C2366 ) C2225_=_C2734( C2225 C2734 ) C2225_=_C2859( C2225 C2859 ) C2225_=_C2893( C2225 C2893 ) C2225_=_C2960( C2225 C2960 ) C2225_=_C3045( C2225 C3045 ) \nC2225_=_C3120( C2225 C3120 ) C2225_=_C3698( C2225 C3698 ) C2225_=_C3754( C2225 C3754 ) C2225_=_C3981( C2225 C3981 ) C2225_=_C4046( C2225 C4046 ) C2225_=_C4047( C2225 C4047 ) \nC2366_=_C2734( C2366 C2734 ) C2366_=_C2859( C2366 C2859 ) C2366_=_C2893( C2366 C2893 ) C2366_=_C2960( C2366 C2960 ) C2366_=_C3045( C2366 C3045 ) C2366_=_C3120( C2366 C3120 ) \nC2366_=_C3698( C2366 C3698 ) C2366_=_C3754( C2366 C3754 ) C2366_=_C3981( C2366 C3981 ) C2366_=_C4046( C2366 C4046 ) C2366_=_C4047( C2366 C4047 ) C2734_=_C2859( C2734 C2859 ) \nC2734_=_C2893( C2734 C2893 ) C2734_=_C2960( C2734 C2960 ) C2734_=_C3045( C2734 C3045 ) C2734_=_C3120( C2734 C3120 ) C2734_=_C3698( C2734 C3698 ) C2734_=_C3754( C2734 C3754 ) \nC2734_=_C3981( C2734 C3981 ) C2734_=_C4046( C2734 C4046 ) C2734_=_C4047( C2734 C4047 ) C2859_=_C2893( C2859 C2893 ) C2859_=_C2960( C2859 C2960 ) C2859_=_C3045( C2859 C3045 ) \nC2859_=_C3120( C2859 C3120 ) C2859_=_C3698( C2859 C3698 ) C2859_=_C3754( C2859 C3754 ) C2859_=_C3981( C2859 C3981 ) C2859_=_C4046( C2859 C4046 ) C2859_=_C4047( C2859 C4047 ) \nC2893_=_C2960( C2893 C2960 )</w:t>
      </w:r>
    </w:p>
    <w:p>
      <w:pPr>
        <w:pStyle w:val="PreformattedText"/>
        <w:bidi w:val="0"/>
        <w:spacing w:before="0" w:after="0"/>
        <w:jc w:val="left"/>
        <w:rPr/>
      </w:pPr>
      <w:r>
        <w:rPr/>
        <w:t xml:space="preserve"> </w:t>
      </w:r>
      <w:r>
        <w:rPr/>
        <w:t>C2893_=_C3045( C2893 C3045 ) C2893_=_C3120( C2893 C3120 ) C2893_=_C3698( C2893 C3698 ) C2893_=_C3754( C2893 C3754 ) C2893_=_C3981( C2893 C3981 ) \nC2893_=_C4046( C2893 C4046 ) C2893_=_C4047( C2893 C4047 ) C2960_=_C3045( C2960 C3045 ) C2960_=_C3120( C2960 C3120 ) C2960_=_C3698( C2960 C3698 ) C2960_=_C3754( C2960 C3754 ) \nC2960_=_C3981( C2960 C3981 ) C2960_=_C4046( C2960 C4046 ) C2960_=_C4047( C2960 C4047 ) C3045_=_C3120( C3045 C3120 ) C3045_=_C3698( C3045 C3698 ) C3045_=_C3754( C3045 C3754 ) \nC3045_=_C3981( C3045 C3981 ) C3045_=_C4046( C3045 C4046 ) C3045_=_C4047( C3045 C4047 ) C3120_=_C3698( C3120 C3698 ) C3120_=_C3754( C3120 C3754 ) C3120_=_C3981( C3120 C3981 ) \nC3120_=_C4046( C3120 C4046 ) C3120_=_C4047( C3120 C4047 ) C3698_=_C3754( C3698 C3754 ) C3698_=_C3981( C3698 C3981 ) C3698_=_C4046( C3698 C4046 ) C3698_=_C4047( C3698 C4047 ) \nC3754_=_C3981( C3754 C3981 ) C3754_=_C4046( C3754 C4046 ) C3754_=_C4047( C3754 C4047 ) C3981_=_C4046( C3981 C4046 ) C3981_=_C4047( C3981 C4047 ) C4046_=_C4047( C4046 C4047 ) "];140-&gt;220[label="54: C20 C86 C248 C293 C307 \nC328 C342 C373 C394 C663 C1145 \nC1164 C1197 C1198 C1199 C1200 C1201 \nC1202 C1203 C1204 C1205 C1206 C1207 \nC1208 C1209 C1210 C1211 C1212 C1213 \nC1214 C1215 C1216 C1217 C1218 C1219 \nC1220 C1222 C1518 C1623 C1670 C2189 \nC2225 C2366 C2734 C2859 C2893 C2960 \nC3045 C3120 C3698 C3754 C3981 C4046 \nC4047 \n713: C20_=_C86 ,C20_=_C248 ,C20_=_C293 ,C20_=_C307 ,C20_=_C328 ,\nC20_=_C342 ,C20_=_C394 ,C20_=_C663 ,C20_=_C1164 ,C20_=_C1518 ,C20_=_C1623 ,\nC20_=_C1670 ,C20_=_C2189 ,C20_=_C2225 ,C20_=_C2366 ,C20_=_C2734 ,C20_=_C2859 ,\nC20_=_C2893 ,C20_=_C2960 ,C20_=_C3045 ,C20_=_C3120 ,C20_=_C3698 ,C20_=_C3754 ,\nC20_=_C3981 ,C20_=_C4046 ,C20_=_C4047 ,C86_=_C248 ,C86_=_C293 ,C86_=_C307 ,\nC86_=_C328 ,C86_=_C342 ,C86_=_C394 ,C86_=_C663 ,C86_=_C1164 ,C86_=_C1518 ,\nC86_=_C1623 ,C86_=_C1670 ,C86_=_C2189 ,C86_=_C2225 ,C86_=_C2366 ,C86_=_C2734 ,\nC86_=_C2859 ,C86_=_C2893 ,C86_=_C2960 ,C86_=_C3045 ,C86_=_C3120 ,C86_=_C3698 ,\nC86_=_C3754 ,C86_=_C3981 ,C86_=_C4046 ,C86_=_C4047 ,C248_=_C293 ,C248_=_C307 ,\nC248_=_C328 ,C248_=_C342 ,C248_=_C394 ,C248_=_C663 ,C248_=_C1164 ,C248_=_C1518 ,\nC248_=_C1623 ,C248_=_C1670 ,C248_=_C2189 ,C248_=_C2225 ,C248_=_C2366 ,C248_=_C2734 ,\nC248_=_C2859 ,C248_=_C2893 ,C248_=_C2960 ,C248_=_C3045 ,C248_=_C3120 ,C248_=_C3698 ,\nC248_=_C3754 ,C248_=_C3981 ,C248_=_C4046 ,C248_=_C4047 ,C293_=_C307 ,C293_=_C328 ,\nC293_=_C342 ,C293_=_C394 ,C293_=_C663 ,C293_=_C1164 ,C293_=_C1518 ,C293_=_C1623 ,\nC293_=_C1670 ,C293_=_C2189 ,C293_=_C2225 ,C293_=_C2366 ,C293_=_C2734 ,C293_=_C2859 ,\nC293_=_C2893 ,C293_=_C2960 ,C293_=_C3045 ,C293_=_C3120 ,C293_=_C3698 ,C293_=_C3754 ,\nC293_=_C3981 ,C293_=_C4046 ,C293_=_C4047 ,C307_=_C328 ,C307_=_C342 ,C307_=_C394 ,\nC307_=_C663 ,C307_=_C1164 ,C307_=_C1518 ,C307_=_C1623 ,C307_=_C1670 ,C307_=_C2189 ,\nC307_=_C2225 ,C307_=_C2366 ,C307_=_C2734 ,C307_=_C2859 ,C307_=_C2893 ,C307_=_C2960 ,\nC307_=_C3045 ,C307_=_C3120 ,C307_=_C3698 ,C307_=_C3754 ,C307_=_C3981 ,C307_=_C4046 ,\nC307_=_C4047 ,C328_=_C342 ,C328_=_C394 ,C328_=_C663 ,C328_=_C1164 ,C328_=_C1518 ,\nC328_=_C1623 ,C328_=_C1670 ,C328_=_C2189 ,C328_=_C2225 ,C328_=_C2366 ,C328_=_C2734 ,\nC328_=_C2859 ,C328_=_C2893 ,C328_=_C2960 ,C328_=_C3045 ,C328_=_C3120 ,C328_=_C3698 ,\nC328_=_C3754 ,C328_=_C3981 ,C328_=_C4046 ,C328_=_C4047 ,C342_=_C394 ,C342_=_C663 ,\nC342_=_C1164 ,C342_=_C1518 ,C342_=_C1623 ,C342_=_C1670 ,C342_=_C2189 ,C342_=_C2225 ,\nC342_=_C2366 ,C342_=_C2734 ,C342_=_C2859 ,C342_=_C2893 ,C342_=_C2960 ,C342_=_C3045 ,\nC342_=_C3120 ,C342_=_C3698 ,C342_=_C3754 ,C342_=_C3981 ,C342_=_C4046 ,C342_=_C4047 ,\nC373_=_C394 ,C373_=_C1145 ,C373_=_C1197 ,C373_=_C1198 ,C373_=_C1199 ,C373_=_C1200 ,\nC373_=_C1201 ,C373_=_C1202 ,C373_=_C1203 ,C373_=_C1204 ,C373_=_C1205 ,C373_=_C1206 ,\nC373_=_C1207 ,C373_=_C1208 ,C373_=_C1209 ,C373_=_C1210 ,C373_=_C1211 ,C373_=_C1212 ,\nC373_=_C1213 ,C373_=_C1214 ,C373_=_C1215 ,C373_=_C1216 ,C373_=_C1217 ,C373_=_C1218 ,\nC373_=_C1219 ,C373_=_C1220 ,C373_=_C1222 ,C394_=_C663 ,C394_=_C1164 ,C394_=_C1518 ,\nC394_=_C1623 ,C394_=_C1670 ,C394_=_C2189 ,C394_=_C2225 ,C394_=_C2366 ,C394_=_C2734 ,\nC394_=_C2859 ,C394_=_C2893 ,C394_=_C2960 ,C394_=_C3045 ,C394_=_C3120 ,C394_=_C3698 ,\nC394_=_C3754 ,C394_=_C3981 ,C394_=_C4046 ,C394_=_C4047 ,C663_=_C1164 ,C663_=_C1518 ,\nC663_=_C1623 ,C663_=_C1670 ,C663_=_C2189 ,C663_=_C2225 ,C663_=_C2366 ,C663_=_C2734 ,\nC663_=_C2859 ,C663_=_C2893 ,C663_=_C2960 ,C663_=_C3045 ,C663_=_C3120 ,C663_=_C3698 ,\nC663_=_C3754 ,C663_=_C3981 ,C663_=_C4046 ,C663_=_C4047 ,C1145_=_C1164 ,C1145_=_C1197 ,\nC1145_=_C1198 ,C1145_=_C1199 ,C1145_=_C1200 ,C1145_=_C1201 ,C1145_=_C1202 ,C1145_=_C1203 ,\nC1145_=_C1204 ,C1145_=_C1205 ,C1145_=_C1206 ,C1145_=_C1207 ,C1145_=_C1208 ,C1145_=_C1209 ,\nC1145_=_C1210 ,C1145_=_C1211 ,C1145_=_C1212 ,C1145_=_C1213 ,C1145_=_C1214 ,C1145_=_C1215 ,\nC1145_=_C1216 ,C1145_=_C1217 ,C1145_=_C1218 ,C1145_=_C1219 ,C1145_=_C1220 ,C1145_=_C1222 ,\nC1164_=_C1518 ,C1164_=_C1623 ,C1164_=_C1670 ,C1164_=_C2189 ,C1164_=_C2225 ,C1164_=_C2366 ,\nC1164_=_C2734 ,C1164_=_C2859 ,C1164_=_C2893 ,C1164_=_C2960 ,C1164_=_C3045 ,C1164_=_C3120 ,\nC1164_=_C3698 ,C1164_=_C3754 ,C1164_=_C3981 ,C1164_=_C4046 ,C1164_=_C4047 ,C1197_=_C1198 ,\nC1197_=_C1199 ,C1197_=_C1200 ,C1197_=_C1201 ,C1197_=_C1202 ,C1197_=_C1203 ,C1197_=_C1204 ,\nC1197_=_C1205 ,C1197_=_C1206 ,C1197_=_C1207 ,C1197_=_C1208 ,C1197_=_C1209 ,C1197_=_C1210 ,\nC1197_=_C1211 ,C1197_=_C1212 ,C1197_=_C1213 ,C1197_=_C1214 ,C1197_=_C1215 ,C1197_=_C1216 ,\nC1197_=_C1217 ,C1197_=_C1218 ,C1197_=_C1219 ,C1197_=_C1220 ,C1197_=_C1222 ,C1197_=_C1623 ,\nC1198_=_C1199 ,C1198_=_C1200 ,C1198_=_C1201 ,C1198_=_C1202 ,C1198_=_C1203 ,C1198_=_C1204 ,\nC1198_=_C1205 ,C1198_=_C1206 ,C1198_=_C1207 ,C1198_=_C1208 ,C1198_=_C1209 ,C1198_=_C1210 ,\nC1198_=_C1211 ,C1198_=_C1212 ,C1198_=_C1213 ,C1198_=_C1214 ,C1198_=_C1215 ,C1198_=_C1216 ,\nC1198_=_C1217 ,C1198_=_C1218 ,C1198_=_C1219 ,C1198_=_C1220 ,C1198_=_C1222 ,C1198_=_C1670 ,\nC1199_=_C1200 ,C1199_=_C1201 ,C1199_=_C1202 ,C1199_=_C1203 ,C1199_=_C1204 ,C1199_=_C1205 ,\nC1199_=_C1206 ,C1199_=_C1207 ,C1199_=_C1208 ,C1199_=_C1209 ,C1199_=_C1210 ,C1199_=_C1211 ,\nC1199_=_C1212 ,C1199_=_C1213 ,C1199_=_C1214 ,C1199_=_C1215 ,C1199_=_C1216 ,C1199_=_C1217 ,\nC1199_=_C1218 ,C1199_=_C1219 ,C1199_=_C1220 ,C1199_=_C1222 ,C1199_=_C2189 ,C1200_=_C1201 ,\nC1200_=_C1202 ,C1200_=_C1203 ,C1200_=_C1204 ,C1200_=_C1205 ,C1200_=_C1206 ,C1200_=_C1207 ,\nC1200_=_C1208 ,C1200_=_C1209 ,C1200_=_C1210 ,C1200_=_C1211 ,C1200_=_C1212 ,C1200_=_C1213 ,\nC1200_=_C1214 ,C1200_=_C1215 ,C1200_=_C1216 ,C1200_=_C1217 ,C1200_=_C1218 ,C1200_=_C1219 ,\nC1200_=_C1220 ,C1200_=_C1222 ,C1201_=_C1202 ,C1201_=_C1203 ,C1201_=_C1204 ,C1201_=_C1205 ,\nC1201_=_C1206 ,C1201_=_C1207 ,C1201_=_C1208 ,C1201_=_C1209 ,C1201_=_C1210 ,C1201_=_C1211 ,\nC1201_=_C1212 ,C1201_=_C1213 ,C1201_=_C1214 ,C1201_=_C1215 ,C1201_=_C1216 ,C1201_=_C1217 ,\nC1201_=_C1218 ,C1201_=_C1219 ,C1201_=_C1220 ,C1201_=_C1222 ,C1202_=_C1203 ,C1202_=_C1204 ,\nC1202_=_C1205 ,C1202_=_C1206 ,C1202_=_C1207 ,C1202_=_C1208 ,C1202_=_C1209 ,C1202_=_C1210 ,\nC1202_=_C1211 ,C1202_=_C1212 ,C1202_=_C1213 ,C1202_=_C1214 ,C1202_=_C1215 ,C1202_=_C1216 ,\nC1202_=_C1217 ,C1202_=_C1218 ,C1202_=_C1219 ,C1202_=_C1220 ,C1202_=_C1222 ,C1203_=_C1204 ,\nC1203_=_C1205 ,C1203_=_C1206 ,C1203_=_C1207 ,C1203_=_C1208 ,C1203_=_C1209 ,C1203_=_C1210 ,\nC1203_=_C1211 ,C1203_=_C1212 ,C1203_=_C1213 ,C1203_=_C1214 ,C1203_=_C1215 ,C1203_=_C1216 ,\nC1203_=_C1217 ,C1203_=_C1218 ,C1203_=_C1219 ,C1203_=_C1220 ,C1203_=_C1222 ,C1204_=_C1205 ,\nC1204_=_C1206 ,C1204_=_C1207 ,C1204_=_C1208 ,C1204_=_C1209 ,C1204_=_C1210 ,C1204_=_C1211 ,\nC1204_=_C1212 ,C1204_=_C1213 ,C1204_=_C1214 ,C1204_=_C1215 ,C1204_=_C1216 ,C1204_=_C1217 ,\nC1204_=_C1218 ,C1204_=_C1219 ,C1204_=_C1220 ,C1204_=_C1222 ,C1205_=_C1206 ,C1205_=_C1207 ,\nC1205_=_C1208 ,C1205_=_C1209 ,C1205_=_C1210 ,C1205_=_C1211 ,C1205_=_C1212 ,C1205_=_C1213 ,\nC1205_=_C1214 ,C1205_=_C1215 ,C1205_=_C1216 ,C1205_=_C1217 ,C1205_=_C1218 ,C1205_=_C1219 ,\nC1205_=_C1220 ,C1205_=_C1222 ,C1206_=_C1207 ,C1206_=_C1208 ,C1206_=_C1209 ,C1206_=_C1210 ,\nC1206_=_C1211 ,C1206_=_C1212 ,C1206_=_C1213 ,C1206_=_C1214 ,C1206_=_C1215 ,C1206_=_C1216 ,\nC1206_=_C1217 ,C1206_=_C1218 ,C1206_=_C1219 ,C1206_=_C1220 ,C1206_=_C1222 ,C1206_=_C2734 ,\nC1207_=_C1208 ,C1207_=_C1209 ,C1207_=_C1210 ,C1207_=_C1211 ,C1207_=_C1212 ,C1207_=_C1213 ,\nC1207_=_C1214 ,C1207_=_C1215 ,C1207_=_C1216 ,C1207_=_C1217 ,C1207_=_C1218 ,C1207_=_C1219 ,\nC1207_=_C1220 ,C1207_=_C1222 ,C1208_=_C1209 ,C1208_=_C1210 ,C1208_=_C1211 ,C1208_=_C1212 ,\nC1208_=_C1213 ,C1208_=_C1214 ,C1208_=_C1215 ,C1208_=_C1216 ,C1208_=_C1217 ,C1208_=_C1218 ,\nC1208_=_C1219 ,C1208_=_C1220 ,C1208_=_C1222 ,C1208_=_C2859 ,C1209_=_C1210 ,C1209_=_C1211 ,\nC1209_=_C1212 ,C1209_=_C1213 ,C1209_=_C1214 ,C1209_=_C1215 ,C1209_=_C1216 ,C1209_=_C1217 ,\nC1209_=_C1218 ,C1209_=_C1219 ,C1209_=_C1220 ,C1209_=_C1222 ,C1209_=_C2893 ,C1210_=_C1211 ,\nC1210_=_C1212 ,C1210_=_C1213 ,C1210_=_C1214 ,C1210_=_C1215 ,C1210_=_C1216 ,C1210_=_C1217 ,\nC1210_=_C1218 ,C1210_=_C1219 ,C1210_=_C1220 ,C1210_=_C1222 ,C1210_=_C2960 ,C1211_=_C1212 ,\nC1211_=_C1213 ,C1211_=_C1214 ,C1211_=_C1215 ,C1211_=_C1216 ,C1211_=_C1217 ,C1211_=_C1218 ,\nC1211_=_C1219 ,C1211_=_C1220 ,C1211_=_C1222 ,C1212_=_C1213 ,C1212_=_C1214 ,C1212_=_C1215 ,\nC1212_=_C1216 ,C1212_=_C1217 ,C1212_=_C1218 ,C1212_=_C1219 ,C1212_=_C1220 ,C1212_=_C1222 ,\nC1213_=_C1214 ,C1213_=_C1215 ,C1213_=_C1216 ,C1213_=_C1217 ,C1213_=_C1218 ,C1213_=_C1219 ,\nC1213_=_C1220 ,C1213_=_C1222 ,C1214_=_C1215 ,C1214_=_C1216 ,C1214_=_C1217 ,C1214_=_C1218 ,\nC1214_=_C1219 ,C1214_=_C1220 ,C1214_=_C1222 ,C1215_=_C1216 ,C1215_=_C1217 ,C1215_=_C1218 ,\nC1215_=_C1219 ,C1215_=_C1220 ,C1215_=_C1222 ,C1216_=_C1217 ,C1216_=_C1218 ,C1216_=_C1219 ,\nC1216_=_C1220 ,C1216_=_C1222 ,C1216_=_C3754 ,C1217_=_C1218 ,C1217_=_C1219 ,C1217_=_C1220 ,\nC1217_=_C1222 ,C1218_=_C1219 ,C1218_=_C1220 ,C1218_=_C1222 ,C1219_=_C1220 ,C1219_=_C1222 ,\nC1219_=_C3981</w:t>
      </w:r>
    </w:p>
    <w:p>
      <w:pPr>
        <w:pStyle w:val="PreformattedText"/>
        <w:bidi w:val="0"/>
        <w:spacing w:before="0" w:after="0"/>
        <w:jc w:val="left"/>
        <w:rPr/>
      </w:pPr>
      <w:r>
        <w:rPr/>
        <w:t xml:space="preserve"> </w:t>
      </w:r>
      <w:r>
        <w:rPr/>
        <w:t>,C1220_=_C1222 ,C1518_=_C1623 ,C1518_=_C1670 ,C1518_=_C2189 ,C1518_=_C2225 ,\nC1518_=_C2366 ,C1518_=_C2734 ,C1518_=_C2859 ,C1518_=_C2893 ,C1518_=_C2960 ,C1518_=_C3045 ,\nC1518_=_C3120 ,C1518_=_C3698 ,C1518_=_C3754 ,C1518_=_C3981 ,C1518_=_C4046 ,C1518_=_C4047 ,\nC1623_=_C1670 ,C1623_=_C2189 ,C1623_=_C2225 ,C1623_=_C2366 ,C1623_=_C2734 ,C1623_=_C2859 ,\nC1623_=_C2893 ,C1623_=_C2960 ,C1623_=_C3045 ,C1623_=_C3120 ,C1623_=_C3698 ,C1623_=_C3754 ,\nC1623_=_C3981 ,C1623_=_C4046 ,C1623_=_C4047 ,C1670_=_C2189 ,C1670_=_C2225 ,C1670_=_C2366 ,\nC1670_=_C2734 ,C1670_=_C2859 ,C1670_=_C2893 ,C1670_=_C2960 ,C1670_=_C3045 ,C1670_=_C3120 ,\nC1670_=_C3698 ,C1670_=_C3754 ,C1670_=_C3981 ,C1670_=_C4046 ,C1670_=_C4047 ,C2189_=_C2225 ,\nC2189_=_C2366 ,C2189_=_C2734 ,C2189_=_C2859 ,C2189_=_C2893 ,C2189_=_C2960 ,C2189_=_C3045 ,\nC2189_=_C3120 ,C2189_=_C3698 ,C2189_=_C3754 ,C2189_=_C3981 ,C2189_=_C4046 ,C2189_=_C4047 ,\nC2225_=_C2366 ,C2225_=_C2734 ,C2225_=_C2859 ,C2225_=_C2893 ,C2225_=_C2960 ,C2225_=_C3045 ,\nC2225_=_C3120 ,C2225_=_C3698 ,C2225_=_C3754 ,C2225_=_C3981 ,C2225_=_C4046 ,C2225_=_C4047 ,\nC2366_=_C2734 ,C2366_=_C2859 ,C2366_=_C2893 ,C2366_=_C2960 ,C2366_=_C3045 ,C2366_=_C3120 ,\nC2366_=_C3698 ,C2366_=_C3754 ,C2366_=_C3981 ,C2366_=_C4046 ,C2366_=_C4047 ,C2734_=_C2859 ,\nC2734_=_C2893 ,C2734_=_C2960 ,C2734_=_C3045 ,C2734_=_C3120 ,C2734_=_C3698 ,C2734_=_C3754 ,\nC2734_=_C3981 ,C2734_=_C4046 ,C2734_=_C4047 ,C2859_=_C2893 ,C2859_=_C2960 ,C2859_=_C3045 ,\nC2859_=_C3120 ,C2859_=_C3698 ,C2859_=_C3754 ,C2859_=_C3981 ,C2859_=_C4046 ,C2859_=_C4047 ,\nC2893_=_C2960 ,C2893_=_C3045 ,C2893_=_C3120 ,C2893_=_C3698 ,C2893_=_C3754 ,C2893_=_C3981 ,\nC2893_=_C4046 ,C2893_=_C4047 ,C2960_=_C3045 ,C2960_=_C3120 ,C2960_=_C3698 ,C2960_=_C3754 ,\nC2960_=_C3981 ,C2960_=_C4046 ,C2960_=_C4047 ,C3045_=_C3120 ,C3045_=_C3698 ,C3045_=_C3754 ,\nC3045_=_C3981 ,C3045_=_C4046 ,C3045_=_C4047 ,C3120_=_C3698 ,C3120_=_C3754 ,C3120_=_C3981 ,\nC3120_=_C4046 ,C3120_=_C4047 ,C3698_=_C3754 ,C3698_=_C3981 ,C3698_=_C4046 ,C3698_=_C4047 ,\nC3754_=_C3981 ,C3754_=_C4046 ,C3754_=_C4047 ,C3981_=_C4046 ,C3981_=_C4047 ,C4046_=_C4047 ,"];221[shape=box, label="id:221 level: 6\n56: C654 C811 C1115 C1153 C1162 \nC1208 C1219 C1257 C1268 C1612 C1621 \nC1654 C1666 C1858 C1904 C2103 C2118 \nC2171 C2185 C2243 C2411 C2467 C2645 \nC2719 C2844 C2845 C2846 C2847 C2848 \nC2849 C2850 C2851 C2852 C2853 C2854 \nC2855 C2856 C2857 C2858 C2859 C2860 \nC2861 C2862 C2891 C2959 C3177 C3389 \nC3399 C3422 C3510 C3751 C3872 C3962 \nC3980 C3981 C3982 \n795: C654_=_C1153( C654 C1153 ) C654_=_C1208( C654 C1208 ) C654_=_C1257( C654 C1257 ) C654_=_C1612( C654 C1612 ) C654_=_C1654( C654 C1654 ) \nC654_=_C2103( C654 C2103 ) C654_=_C2118( C654 C2118 ) C654_=_C2171( C654 C2171 ) C654_=_C2467( C654 C2467 ) C654_=_C2844( C654 C2844 ) C654_=_C2845( C654 C2845 ) \nC654_=_C2846( C654 C2846 ) C654_=_C2847( C654 C2847 ) C654_=_C2848( C654 C2848 ) C654_=_C2849( C654 C2849 ) C654_=_C2850( C654 C2850 ) C654_=_C2851( C654 C2851 ) \nC654_=_C2852( C654 C2852 ) C654_=_C2853( C654 C2853 ) C654_=_C2854( C654 C2854 ) C654_=_C2855( C654 C2855 ) C654_=_C2856( C654 C2856 ) C654_=_C2857( C654 C2857 ) \nC654_=_C2858( C654 C2858 ) C654_=_C2859( C654 C2859 ) C654_=_C2860( C654 C2860 ) C654_=_C2861( C654 C2861 ) C654_=_C2862( C654 C2862 ) C811_=_C1115( C811 C1115 ) \nC811_=_C1162( C811 C1162 ) C811_=_C1219( C811 C1219 ) C811_=_C1268( C811 C1268 ) C811_=_C1621( C811 C1621 ) C811_=_C1666( C811 C1666 ) C811_=_C1858( C811 C1858 ) \nC811_=_C1904( C811 C1904 ) C811_=_C2185( C811 C2185 ) C811_=_C2243( C811 C2243 ) C811_=_C2411( C811 C2411 ) C811_=_C2645( C811 C2645 ) C811_=_C2719( C811 C2719 ) \nC811_=_C2857( C811 C2857 ) C811_=_C2891( C811 C2891 ) C811_=_C2959( C811 C2959 ) C811_=_C3177( C811 C3177 ) C811_=_C3389( C811 C3389 ) C811_=_C3399( C811 C3399 ) \nC811_=_C3422( C811 C3422 ) C811_=_C3510( C811 C3510 ) C811_=_C3751( C811 C3751 ) C811_=_C3872( C811 C3872 ) C811_=_C3962( C811 C3962 ) C811_=_C3980( C811 C3980 ) \nC811_=_C3981( C811 C3981 ) C811_=_C3982( C811 C3982 ) C1115_=_C1162( C1115 C1162 ) C1115_=_C1219( C1115 C1219 ) C1115_=_C1268( C1115 C1268 ) C1115_=_C1621( C1115 C1621 ) \nC1115_=_C1666( C1115 C1666 ) C1115_=_C1858( C1115 C1858 ) C1115_=_C1904( C1115 C1904 ) C1115_=_C2185( C1115 C2185 ) C1115_=_C2243( C1115 C2243 ) C1115_=_C2411( C1115 C2411 ) \nC1115_=_C2645( C1115 C2645 ) C1115_=_C2719( C1115 C2719 ) C1115_=_C2857( C1115 C2857 ) C1115_=_C2891( C1115 C2891 ) C1115_=_C2959( C1115 C2959 ) C1115_=_C3177( C1115 C3177 ) \nC1115_=_C3389( C1115 C3389 ) C1115_=_C3399( C1115 C3399 ) C1115_=_C3422( C1115 C3422 ) C1115_=_C3510( C1115 C3510 ) C1115_=_C3751( C1115 C3751 ) C1115_=_C3872( C1115 C3872 ) \nC1115_=_C3962( C1115 C3962 ) C1115_=_C3980( C1115 C3980 ) C1115_=_C3981( C1115 C3981 ) C1115_=_C3982( C1115 C3982 ) C1153_=_C1162( C1153 C1162 ) C1153_=_C1208( C1153 C1208 ) \nC1153_=_C1257( C1153 C1257 ) C1153_=_C1612( C1153 C1612 ) C1153_=_C1654( C1153 C1654 ) C1153_=_C2103( C1153 C2103 ) C1153_=_C2118( C1153 C2118 ) C1153_=_C2171( C1153 C2171 ) \nC1153_=_C2467( C1153 C2467 ) C1153_=_C2844( C1153 C2844 ) C1153_=_C2845( C1153 C2845 ) C1153_=_C2846( C1153 C2846 ) C1153_=_C2847( C1153 C2847 ) C1153_=_C2848( C1153 C2848 ) \nC1153_=_C2849( C1153 C2849 ) C1153_=_C2850( C1153 C2850 ) C1153_=_C2851( C1153 C2851 ) C1153_=_C2852( C1153 C2852 ) C1153_=_C2853( C1153 C2853 ) C1153_=_C2854( C1153 C2854 ) \nC1153_=_C2855( C1153 C2855 ) C1153_=_C2856( C1153 C2856 ) C1153_=_C2857( C1153 C2857 ) C1153_=_C2858( C1153 C2858 ) C1153_=_C2859( C1153 C2859 ) C1153_=_C2860( C1153 C2860 ) \nC1153_=_C2861( C1153 C2861 ) C1153_=_C2862( C1153 C2862 ) C1162_=_C1219( C1162 C1219 ) C1162_=_C1268( C1162 C1268 ) C1162_=_C1621( C1162 C1621 ) C1162_=_C1666( C1162 C1666 ) \nC1162_=_C1858( C1162 C1858 ) C1162_=_C1904( C1162 C1904 ) C1162_=_C2185( C1162 C2185 ) C1162_=_C2243( C1162 C2243 ) C1162_=_C2411( C1162 C2411 ) C1162_=_C2645( C1162 C2645 ) \nC1162_=_C2719( C1162 C2719 ) C1162_=_C2857( C1162 C2857 ) C1162_=_C2891( C1162 C2891 ) C1162_=_C2959( C1162 C2959 ) C1162_=_C3177( C1162 C3177 ) C1162_=_C3389( C1162 C3389 ) \nC1162_=_C3399( C1162 C3399 ) C1162_=_C3422( C1162 C3422 ) C1162_=_C3510( C1162 C3510 ) C1162_=_C3751( C1162 C3751 ) C1162_=_C3872( C1162 C3872 ) C1162_=_C3962( C1162 C3962 ) \nC1162_=_C3980( C1162 C3980 ) C1162_=_C3981( C1162 C3981 ) C1162_=_C3982( C1162 C3982 ) C1208_=_C1219( C1208 C1219 ) C1208_=_C1257( C1208 C1257 ) C1208_=_C1612( C1208 C1612 ) \nC1208_=_C1654( C1208 C1654 ) C1208_=_C2103( C1208 C2103 ) C1208_=_C2118( C1208 C2118 ) C1208_=_C2171( C1208 C2171 ) C1208_=_C2467( C1208 C2467 ) C1208_=_C2844( C1208 C2844 ) \nC1208_=_C2845( C1208 C2845 ) C1208_=_C2846( C1208 C2846 ) C1208_=_C2847( C1208 C2847 ) C1208_=_C2848( C1208 C2848 ) C1208_=_C2849( C1208 C2849 ) C1208_=_C2850( C1208 C2850 ) \nC1208_=_C2851( C1208 C2851 ) C1208_=_C2852( C1208 C2852 ) C1208_=_C2853( C1208 C2853 ) C1208_=_C2854( C1208 C2854 ) C1208_=_C2855( C1208 C2855 ) C1208_=_C2856( C1208 C2856 ) \nC1208_=_C2857( C1208 C2857 ) C1208_=_C2858( C1208 C2858 ) C1208_=_C2859( C1208 C2859 ) C1208_=_C2860( C1208 C2860 ) C1208_=_C2861( C1208 C2861 ) C1208_=_C2862( C1208 C2862 ) \nC1219_=_C1268( C1219 C1268 ) C1219_=_C1621( C1219 C1621 ) C1219_=_C1666( C1219 C1666 ) C1219_=_C1858( C1219 C1858 ) C1219_=_C1904( C1219 C1904 ) C1219_=_C2185( C1219 C2185 ) \nC1219_=_C2243( C1219 C2243 ) C1219_=_C2411( C1219 C2411 ) C1219_=_C2645( C1219 C2645 ) C1219_=_C2719( C1219 C2719 ) C1219_=_C2857( C1219 C2857 ) C1219_=_C2891( C1219 C2891 ) \nC1219_=_C2959( C1219 C2959 ) C1219_=_C3177( C1219 C3177 ) C1219_=_C3389( C1219 C3389 ) C1219_=_C3399( C1219 C3399 ) C1219_=_C3422( C1219 C3422 ) C1219_=_C3510( C1219 C3510 ) \nC1219_=_C3751( C1219 C3751 ) C1219_=_C3872( C1219 C3872 ) C1219_=_C3962( C1219 C3962 ) C1219_=_C3980( C1219 C3980 ) C1219_=_C3981( C1219 C3981 ) C1219_=_C3982( C1219 C3982 ) \nC1257_=_C1268( C1257 C1268 ) C1257_=_C1612( C1257 C1612 ) C1257_=_C1654( C1257 C1654 ) C1257_=_C2103( C1257 C2103 ) C1257_=_C2118( C1257 C2118 ) C1257_=_C2171( C1257 C2171 ) \nC1257_=_C2467( C1257 C2467 ) C1257_=_C2844( C1257 C2844 ) C1257_=_C2845( C1257 C2845 ) C1257_=_C2846( C1257 C2846 ) C1257_=_C2847( C1257 C2847 ) C1257_=_C2848( C1257 C2848 ) \nC1257_=_C2849( C1257 C2849 ) C1257_=_C2850( C1257 C2850 ) C1257_=_C2851( C1257 C2851 ) C1257_=_C2852( C1257 C2852 ) C1257_=_C2853( C1257 C2853 ) C1257_=_C2854( C1257 C2854 ) \nC1257_=_C2855( C1257 C2855 ) C1257_=_C2856( C1257 C2856 ) C1257_=_C2857( C1257 C2857 ) C1257_=_C2858( C1257 C2858 ) C1257_=_C2859( C1257 C2859 ) C1257_=_C2860( C1257 C2860 ) \nC1257_=_C2861( C1257 C2861 ) C1257_=_C2862( C1257 C2862 ) C1268_=_C1621( C1268 C1621 ) C1268_=_C1666( C1268 C1666 ) C1268_=_C1858( C1268 C1858 ) C1268_=_C1904( C1268 C1904 ) \nC1268_=_C2185( C1268 C2185 ) C1268_=_C2243( C1268 C2243 ) C1268_=_C2411( C1268 C2411 ) C1268_=_C2645( C1268 C2645 ) C1268_=_C2719( C1268 C2719 ) C1268_=_C2857( C1268 C2857 ) \nC1268_=_C2891( C1268 C2891 ) C1268_=_C2959( C1268 C2959 ) C1268_=_C3177( C1268 C3177 ) C1268_=_C3389( C1268 C3389 ) C1268_=_C3399( C1268 C3399 ) C1268_=_C3422( C1268 C3422 ) \nC1268_=_C3510( C1268 C3510 ) C1268_=_C3751( C1268 C3751 ) C1268_=_C3872( C1268 C3872 ) C1268_=_C3962( C1268 C3962 ) C1268_=_C3980( C1268 C3980 ) C1268_=_C3981( C1268 C3981 ) \nC1268_=_C3982( C1268 C3982 ) C1612_=_C1621( C1612 C1621 ) C1612_=_C1654( C1612 C1654 ) C1612_=_C2103( C1612 C2103 ) C1612_=_C2118( C1612 C2118 ) C1612_=_C2171( C1612 C2171 ) \nC1612_=_C2467( C1612 C2467 ) C1612_=_C2844( C1612 C2844 ) C1612_=_C2845( C1612 C2845 ) C1612_=_C2846( C1612 C2846 ) C1612_=_C2847( C1612 C2847 ) C1612_=_C2848( C1612 C2848 ) \nC1612_=_C2849( C1612 C2849 ) C1612_=_C2850( C1612 C2850 ) C1612_=_C2851( C1612 C2851 ) C1612_=_C2852( C1612 C2852 ) C1612_=_C2853( C1612 C2853 ) C1612_=_C2854( C1612 C2854 ) \nC1612_=_C2855( C1612 C2855 ) C1612_=_C2856( C1612 C2856 ) C1612_=_C2857( C1612 C2857 ) C1612_=_C2858( C1612 C2858 ) C1612_=_C2859( C1612 C2859</w:t>
      </w:r>
    </w:p>
    <w:p>
      <w:pPr>
        <w:pStyle w:val="PreformattedText"/>
        <w:bidi w:val="0"/>
        <w:spacing w:before="0" w:after="0"/>
        <w:jc w:val="left"/>
        <w:rPr/>
      </w:pPr>
      <w:r>
        <w:rPr/>
        <w:t xml:space="preserve"> </w:t>
      </w:r>
      <w:r>
        <w:rPr/>
        <w:t>) C1612_=_C2860( C1612 C2860 ) \nC1612_=_C2861( C1612 C2861 ) C1612_=_C2862( C1612 C2862 ) C1621_=_C1666( C1621 C1666 ) C1621_=_C1858( C1621 C1858 ) C1621_=_C1904( C1621 C1904 ) C1621_=_C2185( C1621 C2185 ) \nC1621_=_C2243( C1621 C2243 ) C1621_=_C2411( C1621 C2411 ) C1621_=_C2645( C1621 C2645 ) C1621_=_C2719( C1621 C2719 ) C1621_=_C2857( C1621 C2857 ) C1621_=_C2891( C1621 C2891 ) \nC1621_=_C2959( C1621 C2959 ) C1621_=_C3177( C1621 C3177 ) C1621_=_C3389( C1621 C3389 ) C1621_=_C3399( C1621 C3399 ) C1621_=_C3422( C1621 C3422 ) C1621_=_C3510( C1621 C3510 ) \nC1621_=_C3751( C1621 C3751 ) C1621_=_C3872( C1621 C3872 ) C1621_=_C3962( C1621 C3962 ) C1621_=_C3980( C1621 C3980 ) C1621_=_C3981( C1621 C3981 ) C1621_=_C3982( C1621 C3982 ) \nC1654_=_C1666( C1654 C1666 ) C1654_=_C2103( C1654 C2103 ) C1654_=_C2118( C1654 C2118 ) C1654_=_C2171( C1654 C2171 ) C1654_=_C2467( C1654 C2467 ) C1654_=_C2844( C1654 C2844 ) \nC1654_=_C2845( C1654 C2845 ) C1654_=_C2846( C1654 C2846 ) C1654_=_C2847( C1654 C2847 ) C1654_=_C2848( C1654 C2848 ) C1654_=_C2849( C1654 C2849 ) C1654_=_C2850( C1654 C2850 ) \nC1654_=_C2851( C1654 C2851 ) C1654_=_C2852( C1654 C2852 ) C1654_=_C2853( C1654 C2853 ) C1654_=_C2854( C1654 C2854 ) C1654_=_C2855( C1654 C2855 ) C1654_=_C2856( C1654 C2856 ) \nC1654_=_C2857( C1654 C2857 ) C1654_=_C2858( C1654 C2858 ) C1654_=_C2859( C1654 C2859 ) C1654_=_C2860( C1654 C2860 ) C1654_=_C2861( C1654 C2861 ) C1654_=_C2862( C1654 C2862 ) \nC1666_=_C1858( C1666 C1858 ) C1666_=_C1904( C1666 C1904 ) C1666_=_C2185( C1666 C2185 ) C1666_=_C2243( C1666 C2243 ) C1666_=_C2411( C1666 C2411 ) C1666_=_C2645( C1666 C2645 ) \nC1666_=_C2719( C1666 C2719 ) C1666_=_C2857( C1666 C2857 ) C1666_=_C2891( C1666 C2891 ) C1666_=_C2959( C1666 C2959 ) C1666_=_C3177( C1666 C3177 ) C1666_=_C3389( C1666 C3389 ) \nC1666_=_C3399( C1666 C3399 ) C1666_=_C3422( C1666 C3422 ) C1666_=_C3510( C1666 C3510 ) C1666_=_C3751( C1666 C3751 ) C1666_=_C3872( C1666 C3872 ) C1666_=_C3962( C1666 C3962 ) \nC1666_=_C3980( C1666 C3980 ) C1666_=_C3981( C1666 C3981 ) C1666_=_C3982( C1666 C3982 ) C1858_=_C1904( C1858 C1904 ) C1858_=_C2185( C1858 C2185 ) C1858_=_C2243( C1858 C2243 ) \nC1858_=_C2411( C1858 C2411 ) C1858_=_C2645( C1858 C2645 ) C1858_=_C2719( C1858 C2719 ) C1858_=_C2857( C1858 C2857 ) C1858_=_C2891( C1858 C2891 ) C1858_=_C2959( C1858 C2959 ) \nC1858_=_C3177( C1858 C3177 ) C1858_=_C3389( C1858 C3389 ) C1858_=_C3399( C1858 C3399 ) C1858_=_C3422( C1858 C3422 ) C1858_=_C3510( C1858 C3510 ) C1858_=_C3751( C1858 C3751 ) \nC1858_=_C3872( C1858 C3872 ) C1858_=_C3962( C1858 C3962 ) C1858_=_C3980( C1858 C3980 ) C1858_=_C3981( C1858 C3981 ) C1858_=_C3982( C1858 C3982 ) C1904_=_C2185( C1904 C2185 ) \nC1904_=_C2243( C1904 C2243 ) C1904_=_C2411( C1904 C2411 ) C1904_=_C2645( C1904 C2645 ) C1904_=_C2719( C1904 C2719 ) C1904_=_C2857( C1904 C2857 ) C1904_=_C2891( C1904 C2891 ) \nC1904_=_C2959( C1904 C2959 ) C1904_=_C3177( C1904 C3177 ) C1904_=_C3389( C1904 C3389 ) C1904_=_C3399( C1904 C3399 ) C1904_=_C3422( C1904 C3422 ) C1904_=_C3510( C1904 C3510 ) \nC1904_=_C3751( C1904 C3751 ) C1904_=_C3872( C1904 C3872 ) C1904_=_C3962( C1904 C3962 ) C1904_=_C3980( C1904 C3980 ) C1904_=_C3981( C1904 C3981 ) C1904_=_C3982( C1904 C3982 ) \nC2103_=_C2118( C2103 C2118 ) C2103_=_C2171( C2103 C2171 ) C2103_=_C2467( C2103 C2467 ) C2103_=_C2844( C2103 C2844 ) C2103_=_C2845( C2103 C2845 ) C2103_=_C2846( C2103 C2846 ) \nC2103_=_C2847( C2103 C2847 ) C2103_=_C2848( C2103 C2848 ) C2103_=_C2849( C2103 C2849 ) C2103_=_C2850( C2103 C2850 ) C2103_=_C2851( C2103 C2851 ) C2103_=_C2852( C2103 C2852 ) \nC2103_=_C2853( C2103 C2853 ) C2103_=_C2854( C2103 C2854 ) C2103_=_C2855( C2103 C2855 ) C2103_=_C2856( C2103 C2856 ) C2103_=_C2857( C2103 C2857 ) C2103_=_C2858( C2103 C2858 ) \nC2103_=_C2859( C2103 C2859 ) C2103_=_C2860( C2103 C2860 ) C2103_=_C2861( C2103 C2861 ) C2103_=_C2862( C2103 C2862 ) C2118_=_C2171( C2118 C2171 ) C2118_=_C2467( C2118 C2467 ) \nC2118_=_C2844( C2118 C2844 ) C2118_=_C2845( C2118 C2845 ) C2118_=_C2846( C2118 C2846 ) C2118_=_C2847( C2118 C2847 ) C2118_=_C2848( C2118 C2848 ) C2118_=_C2849( C2118 C2849 ) \nC2118_=_C2850( C2118 C2850 ) C2118_=_C2851( C2118 C2851 ) C2118_=_C2852( C2118 C2852 ) C2118_=_C2853( C2118 C2853 ) C2118_=_C2854( C2118 C2854 ) C2118_=_C2855( C2118 C2855 ) \nC2118_=_C2856( C2118 C2856 ) C2118_=_C2857( C2118 C2857 ) C2118_=_C2858( C2118 C2858 ) C2118_=_C2859( C2118 C2859 ) C2118_=_C2860( C2118 C2860 ) C2118_=_C2861( C2118 C2861 ) \nC2118_=_C2862( C2118 C2862 ) C2171_=_C2185( C2171 C2185 ) C2171_=_C2467( C2171 C2467 ) C2171_=_C2844( C2171 C2844 ) C2171_=_C2845( C2171 C2845 ) C2171_=_C2846( C2171 C2846 ) \nC2171_=_C2847( C2171 C2847 ) C2171_=_C2848( C2171 C2848 ) C2171_=_C2849( C2171 C2849 ) C2171_=_C2850( C2171 C2850 ) C2171_=_C2851( C2171 C2851 ) C2171_=_C2852( C2171 C2852 ) \nC2171_=_C2853( C2171 C2853 ) C2171_=_C2854( C2171 C2854 ) C2171_=_C2855( C2171 C2855 ) C2171_=_C2856( C2171 C2856 ) C2171_=_C2857( C2171 C2857 ) C2171_=_C2858( C2171 C2858 ) \nC2171_=_C2859( C2171 C2859 ) C2171_=_C2860( C2171 C2860 ) C2171_=_C2861( C2171 C2861 ) C2171_=_C2862( C2171 C2862 ) C2185_=_C2243( C2185 C2243 ) C2185_=_C2411( C2185 C2411 ) \nC2185_=_C2645( C2185 C2645 ) C2185_=_C2719( C2185 C2719 ) C2185_=_C2857( C2185 C2857 ) C2185_=_C2891( C2185 C2891 ) C2185_=_C2959( C2185 C2959 ) C2185_=_C3177( C2185 C3177 ) \nC2185_=_C3389( C2185 C3389 ) C2185_=_C3399( C2185 C3399 ) C2185_=_C3422( C2185 C3422 ) C2185_=_C3510( C2185 C3510 ) C2185_=_C3751( C2185 C3751 ) C2185_=_C3872( C2185 C3872 ) \nC2185_=_C3962( C2185 C3962 ) C2185_=_C3980( C2185 C3980 ) C2185_=_C3981( C2185 C3981 ) C2185_=_C3982( C2185 C3982 ) C2243_=_C2411( C2243 C2411 ) C2243_=_C2645( C2243 C2645 ) \nC2243_=_C2719( C2243 C2719 ) C2243_=_C2857( C2243 C2857 ) C2243_=_C2891( C2243 C2891 ) C2243_=_C2959( C2243 C2959 ) C2243_=_C3177( C2243 C3177 ) C2243_=_C3389( C2243 C3389 ) \nC2243_=_C3399( C2243 C3399 ) C2243_=_C3422( C2243 C3422 ) C2243_=_C3510( C2243 C3510 ) C2243_=_C3751( C2243 C3751 ) C2243_=_C3872( C2243 C3872 ) C2243_=_C3962( C2243 C3962 ) \nC2243_=_C3980( C2243 C3980 ) C2243_=_C3981( C2243 C3981 ) C2243_=_C3982( C2243 C3982 ) C2411_=_C2645( C2411 C2645 ) C2411_=_C2719( C2411 C2719 ) C2411_=_C2857( C2411 C2857 ) \nC2411_=_C2891( C2411 C2891 ) C2411_=_C2959( C2411 C2959 ) C2411_=_C3177( C2411 C3177 ) C2411_=_C3389( C2411 C3389 ) C2411_=_C3399( C2411 C3399 ) C2411_=_C3422( C2411 C3422 ) \nC2411_=_C3510( C2411 C3510 ) C2411_=_C3751( C2411 C3751 ) C2411_=_C3872( C2411 C3872 ) C2411_=_C3962( C2411 C3962 ) C2411_=_C3980( C2411 C3980 ) C2411_=_C3981( C2411 C3981 ) \nC2411_=_C3982( C2411 C3982 ) C2467_=_C2844( C2467 C2844 ) C2467_=_C2845( C2467 C2845 ) C2467_=_C2846( C2467 C2846 ) C2467_=_C2847( C2467 C2847 ) C2467_=_C2848( C2467 C2848 ) \nC2467_=_C2849( C2467 C2849 ) C2467_=_C2850( C2467 C2850 ) C2467_=_C2851( C2467 C2851 ) C2467_=_C2852( C2467 C2852 ) C2467_=_C2853( C2467 C2853 ) C2467_=_C2854( C2467 C2854 ) \nC2467_=_C2855( C2467 C2855 ) C2467_=_C2856( C2467 C2856 ) C2467_=_C2857( C2467 C2857 ) C2467_=_C2858( C2467 C2858 ) C2467_=_C2859( C2467 C2859 ) C2467_=_C2860( C2467 C2860 ) \nC2467_=_C2861( C2467 C2861 ) C2467_=_C2862( C2467 C2862 ) C2645_=_C2719( C2645 C2719 ) C2645_=_C2857( C2645 C2857 ) C2645_=_C2891( C2645 C2891 ) C2645_=_C2959( C2645 C2959 ) \nC2645_=_C3177( C2645 C3177 ) C2645_=_C3389( C2645 C3389 ) C2645_=_C3399( C2645 C3399 ) C2645_=_C3422( C2645 C3422 ) C2645_=_C3510( C2645 C3510 ) C2645_=_C3751( C2645 C3751 ) \nC2645_=_C3872( C2645 C3872 ) C2645_=_C3962( C2645 C3962 ) C2645_=_C3980( C2645 C3980 ) C2645_=_C3981( C2645 C3981 ) C2645_=_C3982( C2645 C3982 ) C2719_=_C2857( C2719 C2857 ) \nC2719_=_C2891( C2719 C2891 ) C2719_=_C2959( C2719 C2959 ) C2719_=_C3177( C2719 C3177 ) C2719_=_C3389( C2719 C3389 ) C2719_=_C3399( C2719 C3399 ) C2719_=_C3422( C2719 C3422 ) \nC2719_=_C3510( C2719 C3510 ) C2719_=_C3751( C2719 C3751 ) C2719_=_C3872( C2719 C3872 ) C2719_=_C3962( C2719 C3962 ) C2719_=_C3980( C2719 C3980 ) C2719_=_C3981( C2719 C3981 ) \nC2719_=_C3982( C2719 C3982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2858( C2844 C2858 ) C2844_=_C2859( C2844 C2859 ) C2844_=_C2860( C2844 C2860 ) C2844_=_C2861( C2844 C2861 ) \nC2844_=_C2862( C2844 C2862 ) C2844_=_C2891( C2844 C2891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5_=_C2860( C2845 C2860 ) C2845_=_C2861( C2845 C2861 ) \nC2845_=_C2862( C2845 C2862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2860( C2846 C2860 ) C2846_=_C2861( C2846 C2861 ) C2846_=_C2862( C2846 C2862 ) C2846_=_C2959( C2846 C2959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w:t>
      </w:r>
    </w:p>
    <w:p>
      <w:pPr>
        <w:pStyle w:val="PreformattedText"/>
        <w:bidi w:val="0"/>
        <w:spacing w:before="0" w:after="0"/>
        <w:jc w:val="left"/>
        <w:rPr/>
      </w:pPr>
      <w:r>
        <w:rPr/>
        <w:t xml:space="preserve"> </w:t>
      </w:r>
      <w:r>
        <w:rPr/>
        <w:t>C2847 C2860 ) C2847_=_C2861( C2847 C2861 ) C2847_=_C2862( C2847 C2862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49_=_C2861( C2849 C2861 ) C2849_=_C2862( C2849 C2862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3389( C2851 C3389 ) \nC2852_=_C2853( C2852 C2853 ) C2852_=_C2854( C2852 C2854 ) C2852_=_C2855( C2852 C2855 ) C2852_=_C2856( C2852 C2856 ) C2852_=_C2857( C2852 C2857 ) C2852_=_C2858( C2852 C2858 ) \nC2852_=_C2859( C2852 C2859 ) C2852_=_C2860( C2852 C2860 ) C2852_=_C2861( C2852 C2861 ) C2852_=_C2862( C2852 C2862 ) C2853_=_C2854( C2853 C2854 ) C2853_=_C2855( C2853 C2855 ) \nC2853_=_C2856( C2853 C2856 ) C2853_=_C2857( C2853 C2857 ) C2853_=_C2858( C2853 C2858 ) C2853_=_C2859( C2853 C2859 ) C2853_=_C2860( C2853 C2860 ) C2853_=_C2861( C2853 C2861 ) \nC2853_=_C2862( C2853 C2862 ) C2854_=_C2855( C2854 C2855 ) C2854_=_C2856( C2854 C2856 ) C2854_=_C2857( C2854 C2857 ) C2854_=_C2858( C2854 C2858 ) C2854_=_C2859( C2854 C2859 ) \nC2854_=_C2860( C2854 C2860 ) C2854_=_C2861( C2854 C2861 ) C2854_=_C2862( C2854 C2862 ) C2855_=_C2856( C2855 C2856 ) C2855_=_C2857( C2855 C2857 ) C2855_=_C2858( C2855 C2858 ) \nC2855_=_C2859( C2855 C2859 ) C2855_=_C2860( C2855 C2860 ) C2855_=_C2861( C2855 C2861 ) C2855_=_C2862( C2855 C2862 ) C2855_=_C3751( C2855 C3751 ) C2856_=_C2857( C2856 C2857 ) \nC2856_=_C2858( C2856 C2858 ) C2856_=_C2859( C2856 C2859 ) C2856_=_C2860( C2856 C2860 ) C2856_=_C2861( C2856 C2861 ) C2856_=_C2862( C2856 C2862 ) C2857_=_C2858( C2857 C2858 ) \nC2857_=_C2859( C2857 C2859 ) C2857_=_C2860( C2857 C2860 ) C2857_=_C2861( C2857 C2861 ) C2857_=_C2862( C2857 C2862 ) C2857_=_C2891( C2857 C2891 ) C2857_=_C2959( C2857 C2959 ) \nC2857_=_C3177( C2857 C3177 ) C2857_=_C3389( C2857 C3389 ) C2857_=_C3399( C2857 C3399 ) C2857_=_C3422( C2857 C3422 ) C2857_=_C3510( C2857 C3510 ) C2857_=_C3751( C2857 C3751 ) \nC2857_=_C3872( C2857 C3872 ) C2857_=_C3962( C2857 C3962 ) C2857_=_C3980( C2857 C3980 ) C2857_=_C3981( C2857 C3981 ) C2857_=_C3982( C2857 C3982 ) C2858_=_C2859( C2858 C2859 ) \nC2858_=_C2860( C2858 C2860 ) C2858_=_C2861( C2858 C2861 ) C2858_=_C2862( C2858 C2862 ) C2859_=_C2860( C2859 C2860 ) C2859_=_C2861( C2859 C2861 ) C2859_=_C2862( C2859 C2862 ) \nC2859_=_C3981( C2859 C3981 ) C2860_=_C2861( C2860 C2861 ) C2860_=_C2862( C2860 C2862 ) C2861_=_C2862( C2861 C2862 ) C2891_=_C2959( C2891 C2959 ) C2891_=_C3177( C2891 C3177 ) \nC2891_=_C3389( C2891 C3389 ) C2891_=_C3399( C2891 C3399 ) C2891_=_C3422( C2891 C3422 ) C2891_=_C3510( C2891 C3510 ) C2891_=_C3751( C2891 C3751 ) C2891_=_C3872( C2891 C3872 ) \nC2891_=_C3962( C2891 C3962 ) C2891_=_C3980( C2891 C3980 ) C2891_=_C3981( C2891 C3981 ) C2891_=_C3982( C2891 C3982 ) C2959_=_C3177( C2959 C3177 ) C2959_=_C3389( C2959 C3389 ) \nC2959_=_C3399( C2959 C3399 ) C2959_=_C3422( C2959 C3422 ) C2959_=_C3510( C2959 C3510 ) C2959_=_C3751( C2959 C3751 ) C2959_=_C3872( C2959 C3872 ) C2959_=_C3962( C2959 C3962 ) \nC2959_=_C3980( C2959 C3980 ) C2959_=_C3981( C2959 C3981 ) C2959_=_C3982( C2959 C3982 ) C3177_=_C3389( C3177 C3389 ) C3177_=_C3399( C3177 C3399 ) C3177_=_C3422( C3177 C3422 ) \nC3177_=_C3510( C3177 C3510 ) C3177_=_C3751( C3177 C3751 ) C3177_=_C3872( C3177 C3872 ) C3177_=_C3962( C3177 C3962 ) C3177_=_C3980( C3177 C3980 ) C3177_=_C3981( C3177 C3981 ) \nC3177_=_C3982( C3177 C3982 ) C3389_=_C3399( C3389 C3399 ) C3389_=_C3422( C3389 C3422 ) C3389_=_C3510( C3389 C3510 ) C3389_=_C3751( C3389 C3751 ) C3389_=_C3872( C3389 C3872 ) \nC3389_=_C3962( C3389 C3962 ) C3389_=_C3980( C3389 C3980 ) C3389_=_C3981( C3389 C3981 ) C3389_=_C3982( C3389 C3982 ) C3399_=_C3422( C3399 C3422 ) C3399_=_C3510( C3399 C3510 ) \nC3399_=_C3751( C3399 C3751 ) C3399_=_C3872( C3399 C3872 ) C3399_=_C3962( C3399 C3962 ) C3399_=_C3980( C3399 C3980 ) C3399_=_C3981( C3399 C3981 ) C3399_=_C3982( C3399 C3982 ) \nC3422_=_C3510( C3422 C3510 ) C3422_=_C3751( C3422 C3751 ) C3422_=_C3872( C3422 C3872 ) C3422_=_C3962( C3422 C3962 ) C3422_=_C3980( C3422 C3980 ) C3422_=_C3981( C3422 C3981 ) \nC3422_=_C3982( C3422 C3982 ) C3510_=_C3751( C3510 C3751 ) C3510_=_C3872( C3510 C3872 ) C3510_=_C3962( C3510 C3962 ) C3510_=_C3980( C3510 C3980 ) C3510_=_C3981( C3510 C3981 ) \nC3510_=_C3982( C3510 C3982 ) C3751_=_C3872( C3751 C3872 ) C3751_=_C3962( C3751 C3962 ) C3751_=_C3980( C3751 C3980 ) C3751_=_C3981( C3751 C3981 ) C3751_=_C3982( C3751 C3982 ) \nC3872_=_C3962( C3872 C3962 ) C3872_=_C3980( C3872 C3980 ) C3872_=_C3981( C3872 C3981 ) C3872_=_C3982( C3872 C3982 ) C3962_=_C3980( C3962 C3980 ) C3962_=_C3981( C3962 C3981 ) \nC3962_=_C3982( C3962 C3982 ) C3980_=_C3981( C3980 C3981 ) C3980_=_C3982( C3980 C3982 ) C3981_=_C3982( C3981 C3982 ) "];141-&gt;221[label="55: C654 C811 C1115 C1153 C1162 \nC1208 C1219 C1257 C1268 C1612 C1621 \nC1654 C1666 C1858 C1904 C2103 C2118 \nC2171 C2185 C2243 C2411 C2467 C2645 \nC2719 C2844 C2845 C2846 C2847 C2848 \nC2849 C2850 C2851 C2852 C2853 C2854 \nC2855 C2856 C2858 C2859 C2860 C2861 \nC2862 C2891 C2959 C3177 C3389 C3399 \nC3422 C3510 C3751 C3872 C3962 C3980 \nC3981 C3982 \n740: C654_=_C1153 ,C654_=_C1208 ,C654_=_C1257 ,C654_=_C1612 ,C654_=_C1654 ,\nC654_=_C2103 ,C654_=_C2118 ,C654_=_C2171 ,C654_=_C2467 ,C654_=_C2844 ,C654_=_C2845 ,\nC654_=_C2846 ,C654_=_C2847 ,C654_=_C2848 ,C654_=_C2849 ,C654_=_C2850 ,C654_=_C2851 ,\nC654_=_C2852 ,C654_=_C2853 ,C654_=_C2854 ,C654_=_C2855 ,C654_=_C2856 ,C654_=_C2858 ,\nC654_=_C2859 ,C654_=_C2860 ,C654_=_C2861 ,C654_=_C2862 ,C811_=_C1115 ,C811_=_C1162 ,\nC811_=_C1219 ,C811_=_C1268 ,C811_=_C1621 ,C811_=_C1666 ,C811_=_C1858 ,C811_=_C1904 ,\nC811_=_C2185 ,C811_=_C2243 ,C811_=_C2411 ,C811_=_C2645 ,C811_=_C2719 ,C811_=_C2891 ,\nC811_=_C2959 ,C811_=_C3177 ,C811_=_C3389 ,C811_=_C3399 ,C811_=_C3422 ,C811_=_C3510 ,\nC811_=_C3751 ,C811_=_C3872 ,C811_=_C3962 ,C811_=_C3980 ,C811_=_C3981 ,C811_=_C3982 ,\nC1115_=_C1162 ,C1115_=_C1219 ,C1115_=_C1268 ,C1115_=_C1621 ,C1115_=_C1666 ,C1115_=_C1858 ,\nC1115_=_C1904 ,C1115_=_C2185 ,C1115_=_C2243 ,C1115_=_C2411 ,C1115_=_C2645 ,C1115_=_C2719 ,\nC1115_=_C2891 ,C1115_=_C2959 ,C1115_=_C3177 ,C1115_=_C3389 ,C1115_=_C3399 ,C1115_=_C3422 ,\nC1115_=_C3510 ,C1115_=_C3751 ,C1115_=_C3872 ,C1115_=_C3962 ,C1115_=_C3980 ,C1115_=_C3981 ,\nC1115_=_C3982 ,C1153_=_C1162 ,C1153_=_C1208 ,C1153_=_C1257 ,C1153_=_C1612 ,C1153_=_C1654 ,\nC1153_=_C2103 ,C1153_=_C2118 ,C1153_=_C2171 ,C1153_=_C2467 ,C1153_=_C2844 ,C1153_=_C2845 ,\nC1153_=_C2846 ,C1153_=_C2847 ,C1153_=_C2848 ,C1153_=_C2849 ,C1153_=_C2850 ,C1153_=_C2851 ,\nC1153_=_C2852 ,C1153_=_C2853 ,C1153_=_C2854 ,C1153_=_C2855 ,C1153_=_C2856 ,C1153_=_C2858 ,\nC1153_=_C2859 ,C1153_=_C2860 ,C1153_=_C2861 ,C1153_=_C2862 ,C1162_=_C1219 ,C1162_=_C1268 ,\nC1162_=_C1621 ,C1162_=_C1666 ,C1162_=_C1858 ,C1162_=_C1904 ,C1162_=_C2185 ,C1162_=_C2243 ,\nC1162_=_C2411 ,C1162_=_C2645 ,C1162_=_C2719 ,C1162_=_C2891 ,C1162_=_C2959 ,C1162_=_C3177 ,\nC1162_=_C3389 ,C1162_=_C3399 ,C1162_=_C3422 ,C1162_=_C3510 ,C1162_=_C3751 ,C1162_=_C3872 ,\nC1162_=_C3962 ,C1162_=_C3980 ,C1162_=_C3981 ,C1162_=_C3982 ,C1208_=_C1219 ,C1208_=_C1257 ,\nC1208_=_C1612 ,C1208_=_C1654 ,C1208_=_C2103 ,C1208_=_C2118 ,C1208_=_C2171 ,C1208_=_C2467 ,\nC1208_=_C2844 ,C1208_=_C2845 ,C1208_=_C2846 ,C1208_=_C2847 ,C1208_=_C2848 ,C1208_=_C2849 ,\nC1208_=_C2850 ,C1208_=_C2851 ,C1208_=_C2852 ,C1208_=_C2853 ,C1208_=_C2854 ,C1208_=_C2855 ,\nC1208_=_C2856 ,C1208_=_C2858 ,C1208_=_C2859 ,C1208_=_C2860 ,C1208_=_C2861 ,C1208_=_C2862 ,\nC1219_=_C1268 ,C1219_=_C1621 ,C1219_=_C1666 ,C1219_=_C1858 ,C1219_=_C1904 ,C1219_=_C2185 ,\nC1219_=_C2243 ,C1219_=_C2411 ,C1219_=_C2645 ,C1219_=_C2719 ,C1219_=_C2891 ,C1219_=_C2959 ,\nC1219_=_C3177 ,C1219_=_C3389 ,C1219_=_C3399 ,C1219_=_C3422 ,C1219_=_C3510 ,C1219_=_C3751 ,\nC1219_=_C3872 ,C1219_=_C3962 ,C1219_=_C3980 ,C1219_=_C3981 ,C1219_=_C3982 ,C1257_=_C1268 ,\nC1257_=_C1612 ,C1257_=_C1654 ,C1257_=_C2103 ,C1257_=_C2118 ,C1257_=_C2171 ,C1257_=_C2467 ,\nC1257_=_C2844 ,C1257_=_C2845 ,C1257_=_C2846 ,C1257_=_C2847 ,C1257_=_C2848 ,C1257_=_C2849 ,\nC1257_=_C2850 ,C1257_=_C2851 ,C1257_=_C2852 ,C1257_=_C2853 ,C1257_=_C2854 ,C1257_=_C2855 ,\nC1257_=_C2856 ,C1257_=_C2858 ,C1257_=_C2859 ,C1257_=_C2860 ,C1257_=_C2861 ,C1257_=_C2862 ,\nC1268_=_C1621 ,C1268_=_C1666 ,C1268_=_C1858 ,C1268_=_C1904 ,C1268_=_C2185 ,C1268_=_C2243 ,\nC1268_=_C2411 ,C1268_=_C2645 ,C1268_=_C2719 ,C1268_=_C2891 ,C1268_=_C2959 ,C1268_=_C3177 ,\nC1268_=_C3389 ,C1268_=_C3399 ,C1268_=_C3422 ,C1268_=_C3510 ,C1268_=_C3751 ,C1268_=_C3872 ,\nC1268_=_C3962 ,C1268_=_C3980 ,C1268_=_C3981 ,C1268_=_C3982 ,C1612_=_C1621 ,C1612_=_C1654 ,\nC1612_=_C2103 ,C1612_=_C2118 ,C1612_=_C2171 ,C1612_=_C2467 ,C1612_=_C2844 ,C1612_=_C2845 ,\nC1612_=_C2846 ,C1612_=_C2847 ,C1612_=_C2848 ,C1612_=_C2849 ,C1612_=_C2850 ,C1612_=_C2851 ,\nC1612_=_C2852</w:t>
      </w:r>
    </w:p>
    <w:p>
      <w:pPr>
        <w:pStyle w:val="PreformattedText"/>
        <w:bidi w:val="0"/>
        <w:spacing w:before="0" w:after="0"/>
        <w:jc w:val="left"/>
        <w:rPr/>
      </w:pPr>
      <w:r>
        <w:rPr/>
        <w:t xml:space="preserve"> </w:t>
      </w:r>
      <w:r>
        <w:rPr/>
        <w:t>,C1612_=_C2853 ,C1612_=_C2854 ,C1612_=_C2855 ,C1612_=_C2856 ,C1612_=_C2858 ,\nC1612_=_C2859 ,C1612_=_C2860 ,C1612_=_C2861 ,C1612_=_C2862 ,C1621_=_C1666 ,C1621_=_C1858 ,\nC1621_=_C1904 ,C1621_=_C2185 ,C1621_=_C2243 ,C1621_=_C2411 ,C1621_=_C2645 ,C1621_=_C2719 ,\nC1621_=_C2891 ,C1621_=_C2959 ,C1621_=_C3177 ,C1621_=_C3389 ,C1621_=_C3399 ,C1621_=_C3422 ,\nC1621_=_C3510 ,C1621_=_C3751 ,C1621_=_C3872 ,C1621_=_C3962 ,C1621_=_C3980 ,C1621_=_C3981 ,\nC1621_=_C3982 ,C1654_=_C1666 ,C1654_=_C2103 ,C1654_=_C2118 ,C1654_=_C2171 ,C1654_=_C2467 ,\nC1654_=_C2844 ,C1654_=_C2845 ,C1654_=_C2846 ,C1654_=_C2847 ,C1654_=_C2848 ,C1654_=_C2849 ,\nC1654_=_C2850 ,C1654_=_C2851 ,C1654_=_C2852 ,C1654_=_C2853 ,C1654_=_C2854 ,C1654_=_C2855 ,\nC1654_=_C2856 ,C1654_=_C2858 ,C1654_=_C2859 ,C1654_=_C2860 ,C1654_=_C2861 ,C1654_=_C2862 ,\nC1666_=_C1858 ,C1666_=_C1904 ,C1666_=_C2185 ,C1666_=_C2243 ,C1666_=_C2411 ,C1666_=_C2645 ,\nC1666_=_C2719 ,C1666_=_C2891 ,C1666_=_C2959 ,C1666_=_C3177 ,C1666_=_C3389 ,C1666_=_C3399 ,\nC1666_=_C3422 ,C1666_=_C3510 ,C1666_=_C3751 ,C1666_=_C3872 ,C1666_=_C3962 ,C1666_=_C3980 ,\nC1666_=_C3981 ,C1666_=_C3982 ,C1858_=_C1904 ,C1858_=_C2185 ,C1858_=_C2243 ,C1858_=_C2411 ,\nC1858_=_C2645 ,C1858_=_C2719 ,C1858_=_C2891 ,C1858_=_C2959 ,C1858_=_C3177 ,C1858_=_C3389 ,\nC1858_=_C3399 ,C1858_=_C3422 ,C1858_=_C3510 ,C1858_=_C3751 ,C1858_=_C3872 ,C1858_=_C3962 ,\nC1858_=_C3980 ,C1858_=_C3981 ,C1858_=_C3982 ,C1904_=_C2185 ,C1904_=_C2243 ,C1904_=_C2411 ,\nC1904_=_C2645 ,C1904_=_C2719 ,C1904_=_C2891 ,C1904_=_C2959 ,C1904_=_C3177 ,C1904_=_C3389 ,\nC1904_=_C3399 ,C1904_=_C3422 ,C1904_=_C3510 ,C1904_=_C3751 ,C1904_=_C3872 ,C1904_=_C3962 ,\nC1904_=_C3980 ,C1904_=_C3981 ,C1904_=_C3982 ,C2103_=_C2118 ,C2103_=_C2171 ,C2103_=_C2467 ,\nC2103_=_C2844 ,C2103_=_C2845 ,C2103_=_C2846 ,C2103_=_C2847 ,C2103_=_C2848 ,C2103_=_C2849 ,\nC2103_=_C2850 ,C2103_=_C2851 ,C2103_=_C2852 ,C2103_=_C2853 ,C2103_=_C2854 ,C2103_=_C2855 ,\nC2103_=_C2856 ,C2103_=_C2858 ,C2103_=_C2859 ,C2103_=_C2860 ,C2103_=_C2861 ,C2103_=_C2862 ,\nC2118_=_C2171 ,C2118_=_C2467 ,C2118_=_C2844 ,C2118_=_C2845 ,C2118_=_C2846 ,C2118_=_C2847 ,\nC2118_=_C2848 ,C2118_=_C2849 ,C2118_=_C2850 ,C2118_=_C2851 ,C2118_=_C2852 ,C2118_=_C2853 ,\nC2118_=_C2854 ,C2118_=_C2855 ,C2118_=_C2856 ,C2118_=_C2858 ,C2118_=_C2859 ,C2118_=_C2860 ,\nC2118_=_C2861 ,C2118_=_C2862 ,C2171_=_C2185 ,C2171_=_C2467 ,C2171_=_C2844 ,C2171_=_C2845 ,\nC2171_=_C2846 ,C2171_=_C2847 ,C2171_=_C2848 ,C2171_=_C2849 ,C2171_=_C2850 ,C2171_=_C2851 ,\nC2171_=_C2852 ,C2171_=_C2853 ,C2171_=_C2854 ,C2171_=_C2855 ,C2171_=_C2856 ,C2171_=_C2858 ,\nC2171_=_C2859 ,C2171_=_C2860 ,C2171_=_C2861 ,C2171_=_C2862 ,C2185_=_C2243 ,C2185_=_C2411 ,\nC2185_=_C2645 ,C2185_=_C2719 ,C2185_=_C2891 ,C2185_=_C2959 ,C2185_=_C3177 ,C2185_=_C3389 ,\nC2185_=_C3399 ,C2185_=_C3422 ,C2185_=_C3510 ,C2185_=_C3751 ,C2185_=_C3872 ,C2185_=_C3962 ,\nC2185_=_C3980 ,C2185_=_C3981 ,C2185_=_C3982 ,C2243_=_C2411 ,C2243_=_C2645 ,C2243_=_C2719 ,\nC2243_=_C2891 ,C2243_=_C2959 ,C2243_=_C3177 ,C2243_=_C3389 ,C2243_=_C3399 ,C2243_=_C3422 ,\nC2243_=_C3510 ,C2243_=_C3751 ,C2243_=_C3872 ,C2243_=_C3962 ,C2243_=_C3980 ,C2243_=_C3981 ,\nC2243_=_C3982 ,C2411_=_C2645 ,C2411_=_C2719 ,C2411_=_C2891 ,C2411_=_C2959 ,C2411_=_C3177 ,\nC2411_=_C3389 ,C2411_=_C3399 ,C2411_=_C3422 ,C2411_=_C3510 ,C2411_=_C3751 ,C2411_=_C3872 ,\nC2411_=_C3962 ,C2411_=_C3980 ,C2411_=_C3981 ,C2411_=_C3982 ,C2467_=_C2844 ,C2467_=_C2845 ,\nC2467_=_C2846 ,C2467_=_C2847 ,C2467_=_C2848 ,C2467_=_C2849 ,C2467_=_C2850 ,C2467_=_C2851 ,\nC2467_=_C2852 ,C2467_=_C2853 ,C2467_=_C2854 ,C2467_=_C2855 ,C2467_=_C2856 ,C2467_=_C2858 ,\nC2467_=_C2859 ,C2467_=_C2860 ,C2467_=_C2861 ,C2467_=_C2862 ,C2645_=_C2719 ,C2645_=_C2891 ,\nC2645_=_C2959 ,C2645_=_C3177 ,C2645_=_C3389 ,C2645_=_C3399 ,C2645_=_C3422 ,C2645_=_C3510 ,\nC2645_=_C3751 ,C2645_=_C3872 ,C2645_=_C3962 ,C2645_=_C3980 ,C2645_=_C3981 ,C2645_=_C3982 ,\nC2719_=_C2891 ,C2719_=_C2959 ,C2719_=_C3177 ,C2719_=_C3389 ,C2719_=_C3399 ,C2719_=_C3422 ,\nC2719_=_C3510 ,C2719_=_C3751 ,C2719_=_C3872 ,C2719_=_C3962 ,C2719_=_C3980 ,C2719_=_C3981 ,\nC2719_=_C3982 ,C2844_=_C2845 ,C2844_=_C2846 ,C2844_=_C2847 ,C2844_=_C2848 ,C2844_=_C2849 ,\nC2844_=_C2850 ,C2844_=_C2851 ,C2844_=_C2852 ,C2844_=_C2853 ,C2844_=_C2854 ,C2844_=_C2855 ,\nC2844_=_C2856 ,C2844_=_C2858 ,C2844_=_C2859 ,C2844_=_C2860 ,C2844_=_C2861 ,C2844_=_C2862 ,\nC2844_=_C2891 ,C2845_=_C2846 ,C2845_=_C2847 ,C2845_=_C2848 ,C2845_=_C2849 ,C2845_=_C2850 ,\nC2845_=_C2851 ,C2845_=_C2852 ,C2845_=_C2853 ,C2845_=_C2854 ,C2845_=_C2855 ,C2845_=_C2856 ,\nC2845_=_C2858 ,C2845_=_C2859 ,C2845_=_C2860 ,C2845_=_C2861 ,C2845_=_C2862 ,C2846_=_C2847 ,\nC2846_=_C2848 ,C2846_=_C2849 ,C2846_=_C2850 ,C2846_=_C2851 ,C2846_=_C2852 ,C2846_=_C2853 ,\nC2846_=_C2854 ,C2846_=_C2855 ,C2846_=_C2856 ,C2846_=_C2858 ,C2846_=_C2859 ,C2846_=_C2860 ,\nC2846_=_C2861 ,C2846_=_C2862 ,C2846_=_C2959 ,C2847_=_C2848 ,C2847_=_C2849 ,C2847_=_C2850 ,\nC2847_=_C2851 ,C2847_=_C2852 ,C2847_=_C2853 ,C2847_=_C2854 ,C2847_=_C2855 ,C2847_=_C2856 ,\nC2847_=_C2858 ,C2847_=_C2859 ,C2847_=_C2860 ,C2847_=_C2861 ,C2847_=_C2862 ,C2848_=_C2849 ,\nC2848_=_C2850 ,C2848_=_C2851 ,C2848_=_C2852 ,C2848_=_C2853 ,C2848_=_C2854 ,C2848_=_C2855 ,\nC2848_=_C2856 ,C2848_=_C2858 ,C2848_=_C2859 ,C2848_=_C2860 ,C2848_=_C2861 ,C2848_=_C2862 ,\nC2849_=_C2850 ,C2849_=_C2851 ,C2849_=_C2852 ,C2849_=_C2853 ,C2849_=_C2854 ,C2849_=_C2855 ,\nC2849_=_C2856 ,C2849_=_C2858 ,C2849_=_C2859 ,C2849_=_C2860 ,C2849_=_C2861 ,C2849_=_C2862 ,\nC2850_=_C2851 ,C2850_=_C2852 ,C2850_=_C2853 ,C2850_=_C2854 ,C2850_=_C2855 ,C2850_=_C2856 ,\nC2850_=_C2858 ,C2850_=_C2859 ,C2850_=_C2860 ,C2850_=_C2861 ,C2850_=_C2862 ,C2851_=_C2852 ,\nC2851_=_C2853 ,C2851_=_C2854 ,C2851_=_C2855 ,C2851_=_C2856 ,C2851_=_C2858 ,C2851_=_C2859 ,\nC2851_=_C2860 ,C2851_=_C2861 ,C2851_=_C2862 ,C2851_=_C3389 ,C2852_=_C2853 ,C2852_=_C2854 ,\nC2852_=_C2855 ,C2852_=_C2856 ,C2852_=_C2858 ,C2852_=_C2859 ,C2852_=_C2860 ,C2852_=_C2861 ,\nC2852_=_C2862 ,C2853_=_C2854 ,C2853_=_C2855 ,C2853_=_C2856 ,C2853_=_C2858 ,C2853_=_C2859 ,\nC2853_=_C2860 ,C2853_=_C2861 ,C2853_=_C2862 ,C2854_=_C2855 ,C2854_=_C2856 ,C2854_=_C2858 ,\nC2854_=_C2859 ,C2854_=_C2860 ,C2854_=_C2861 ,C2854_=_C2862 ,C2855_=_C2856 ,C2855_=_C2858 ,\nC2855_=_C2859 ,C2855_=_C2860 ,C2855_=_C2861 ,C2855_=_C2862 ,C2855_=_C3751 ,C2856_=_C2858 ,\nC2856_=_C2859 ,C2856_=_C2860 ,C2856_=_C2861 ,C2856_=_C2862 ,C2858_=_C2859 ,C2858_=_C2860 ,\nC2858_=_C2861 ,C2858_=_C2862 ,C2859_=_C2860 ,C2859_=_C2861 ,C2859_=_C2862 ,C2859_=_C3981 ,\nC2860_=_C2861 ,C2860_=_C2862 ,C2861_=_C2862 ,C2891_=_C2959 ,C2891_=_C3177 ,C2891_=_C3389 ,\nC2891_=_C3399 ,C2891_=_C3422 ,C2891_=_C3510 ,C2891_=_C3751 ,C2891_=_C3872 ,C2891_=_C3962 ,\nC2891_=_C3980 ,C2891_=_C3981 ,C2891_=_C3982 ,C2959_=_C3177 ,C2959_=_C3389 ,C2959_=_C3399 ,\nC2959_=_C3422 ,C2959_=_C3510 ,C2959_=_C3751 ,C2959_=_C3872 ,C2959_=_C3962 ,C2959_=_C3980 ,\nC2959_=_C3981 ,C2959_=_C3982 ,C3177_=_C3389 ,C3177_=_C3399 ,C3177_=_C3422 ,C3177_=_C3510 ,\nC3177_=_C3751 ,C3177_=_C3872 ,C3177_=_C3962 ,C3177_=_C3980 ,C3177_=_C3981 ,C3177_=_C3982 ,\nC3389_=_C3399 ,C3389_=_C3422 ,C3389_=_C3510 ,C3389_=_C3751 ,C3389_=_C3872 ,C3389_=_C3962 ,\nC3389_=_C3980 ,C3389_=_C3981 ,C3389_=_C3982 ,C3399_=_C3422 ,C3399_=_C3510 ,C3399_=_C3751 ,\nC3399_=_C3872 ,C3399_=_C3962 ,C3399_=_C3980 ,C3399_=_C3981 ,C3399_=_C3982 ,C3422_=_C3510 ,\nC3422_=_C3751 ,C3422_=_C3872 ,C3422_=_C3962 ,C3422_=_C3980 ,C3422_=_C3981 ,C3422_=_C3982 ,\nC3510_=_C3751 ,C3510_=_C3872 ,C3510_=_C3962 ,C3510_=_C3980 ,C3510_=_C3981 ,C3510_=_C3982 ,\nC3751_=_C3872 ,C3751_=_C3962 ,C3751_=_C3980 ,C3751_=_C3981 ,C3751_=_C3982 ,C3872_=_C3962 ,\nC3872_=_C3980 ,C3872_=_C3981 ,C3872_=_C3982 ,C3962_=_C3980 ,C3962_=_C3981 ,C3962_=_C3982 ,\nC3980_=_C3981 ,C3980_=_C3982 ,C3981_=_C3982 ,"];222[shape=box, label="id:222 level: 6\n57: C555 C848 C1150 C1155 C1199 \nC1210 C1373 C1459 C1562 C1586 C1610 \nC1614 C1652 C1656 C1676 C2170 C2171 \nC2172 C2173 C2174 C2175 C2176 C2177 \nC2178 C2179 C2180 C2181 C2182 C2183 \nC2184 C2185 C2186 C2187 C2188 C2189 \nC2190 C2191 C2196 C2312 C2510 C2846 \nC2881 C2947 C2948 C2949 C2950 C2951 \nC2952 C2953 C2954 C2955 C2956 C2957 \nC2958 C2959 C2960 C2961 \n822: C555_=_C848( C555 C848 ) C555_=_C1155( C555 C1155 ) C555_=_C1210( C555 C1210 ) C555_=_C1373( C555 C1373 ) C555_=_C1614( C555 C1614 ) \nC555_=_C1656( C555 C1656 ) C555_=_C1676( C555 C1676 ) C555_=_C2173( C555 C2173 ) C555_=_C2196( C555 C2196 ) C555_=_C2312( C555 C2312 ) C555_=_C2510( C555 C2510 ) \nC555_=_C2846( C555 C2846 ) C555_=_C2881( C555 C2881 ) C555_=_C2947( C555 C2947 ) C555_=_C2948( C555 C2948 ) C555_=_C2949( C555 C2949 ) C555_=_C2950( C555 C2950 ) \nC555_=_C2951( C555 C2951 ) C555_=_C2952( C555 C2952 ) C555_=_C2953( C555 C2953 ) C555_=_C2954( C555 C2954 ) C555_=_C2955( C555 C2955 ) C555_=_C2956( C555 C2956 ) \nC555_=_C2957( C555 C2957 ) C555_=_C2958( C555 C2958 ) C555_=_C2959( C555 C2959 ) C555_=_C2960( C555 C2960 ) C555_=_C2961( C555 C2961 ) C848_=_C1155( C848 C1155 ) \nC848_=_C1210( C848 C1210 ) C848_=_C1373( C848 C1373 ) C848_=_C1614( C848 C1614 ) C848_=_C1656( C848 C1656 ) C848_=_C1676( C848 C1676 ) C848_=_C2173( C848 C2173 ) \nC848_=_C2196( C848 C2196 ) C848_=_C2312( C848 C2312 ) C848_=_C2510( C848 C2510 ) C848_=_C2846( C848 C2846 ) C848_=_C2881( C848 C2881 ) C848_=_C2947( C848 C2947 ) \nC848_=_C2948( C848 C2948 ) C848_=_C2949( C848 C2949 ) C848_=_C2950( C848 C2950 ) C848_=_C2951( C848 C2951 ) C848_=_C2952( C848 C2952 ) C848_=_C2953( C848 C2953 ) \nC848_=_C2954( C848 C2954 ) C848_=_C2955( C848 C2955 ) C848_=_C2956( C848 C2956 ) C848_=_C2957( C848 C2957 ) C848_=_C2958( C848 C2958 ) C848_=_C2959( C848 C2959 ) \nC848_=_C2960( C848 C2960 ) C848_=_C2961( C848 C2961 ) C1150_=_C1155( C1150 C1155 ) C1150_=_C1199( C1150 C1199 ) C1150_=_C1459( C1150 C1459 ) C1150_=_C1562( C1150 C1562 ) \nC1150_=_C1586( C1150 C1586 ) C1150_=_C1610( C1150 C1610 ) C1150_=_C1652( C1150 C1652 ) C1150_=_C2170( C1150 C2170 ) C1150_=_C2171( C1150 C2171 ) C1150_=_C2172( C1150 C2172 ) \nC1150_=_C2173( C1150 C2173</w:t>
      </w:r>
    </w:p>
    <w:p>
      <w:pPr>
        <w:pStyle w:val="PreformattedText"/>
        <w:bidi w:val="0"/>
        <w:spacing w:before="0" w:after="0"/>
        <w:jc w:val="left"/>
        <w:rPr/>
      </w:pPr>
      <w:r>
        <w:rPr/>
        <w:t xml:space="preserve"> </w:t>
      </w:r>
      <w:r>
        <w:rPr/>
        <w:t>) C1150_=_C2174( C1150 C2174 ) C1150_=_C2175( C1150 C2175 ) C1150_=_C2176( C1150 C2176 ) C1150_=_C2177( C1150 C2177 ) C1150_=_C2178( C1150 C2178 ) \nC1150_=_C2179( C1150 C2179 ) C1150_=_C2180( C1150 C2180 ) C1150_=_C2181( C1150 C2181 ) C1150_=_C2182( C1150 C2182 ) C1150_=_C2183( C1150 C2183 ) C1150_=_C2184( C1150 C2184 ) \nC1150_=_C2185( C1150 C2185 ) C1150_=_C2186( C1150 C2186 ) C1150_=_C2187( C1150 C2187 ) C1150_=_C2188( C1150 C2188 ) C1150_=_C2189( C1150 C2189 ) C1150_=_C2190( C1150 C2190 ) \nC1150_=_C2191( C1150 C2191 ) C1155_=_C1210( C1155 C1210 ) C1155_=_C1373( C1155 C1373 ) C1155_=_C1614( C1155 C1614 ) C1155_=_C1656( C1155 C1656 ) C1155_=_C1676( C1155 C1676 ) \nC1155_=_C2173( C1155 C2173 ) C1155_=_C2196( C1155 C2196 ) C1155_=_C2312( C1155 C2312 ) C1155_=_C2510( C1155 C2510 ) C1155_=_C2846( C1155 C2846 ) C1155_=_C2881( C1155 C2881 ) \nC1155_=_C2947( C1155 C2947 ) C1155_=_C2948( C1155 C2948 ) C1155_=_C2949( C1155 C2949 ) C1155_=_C2950( C1155 C2950 ) C1155_=_C2951( C1155 C2951 ) C1155_=_C2952( C1155 C2952 ) \nC1155_=_C2953( C1155 C2953 ) C1155_=_C2954( C1155 C2954 ) C1155_=_C2955( C1155 C2955 ) C1155_=_C2956( C1155 C2956 ) C1155_=_C2957( C1155 C2957 ) C1155_=_C2958( C1155 C2958 ) \nC1155_=_C2959( C1155 C2959 ) C1155_=_C2960( C1155 C2960 ) C1155_=_C2961( C1155 C2961 ) C1199_=_C1210( C1199 C1210 ) C1199_=_C1459( C1199 C1459 ) C1199_=_C1562( C1199 C1562 ) \nC1199_=_C1586( C1199 C1586 ) C1199_=_C1610( C1199 C1610 ) C1199_=_C1652( C1199 C1652 ) C1199_=_C2170( C1199 C2170 ) C1199_=_C2171( C1199 C2171 ) C1199_=_C2172( C1199 C2172 ) \nC1199_=_C2173( C1199 C2173 ) C1199_=_C2174( C1199 C2174 ) C1199_=_C2175( C1199 C2175 ) C1199_=_C2176( C1199 C2176 ) C1199_=_C2177( C1199 C2177 ) C1199_=_C2178( C1199 C2178 ) \nC1199_=_C2179( C1199 C2179 ) C1199_=_C2180( C1199 C2180 ) C1199_=_C2181( C1199 C2181 ) C1199_=_C2182( C1199 C2182 ) C1199_=_C2183( C1199 C2183 ) C1199_=_C2184( C1199 C2184 ) \nC1199_=_C2185( C1199 C2185 ) C1199_=_C2186( C1199 C2186 ) C1199_=_C2187( C1199 C2187 ) C1199_=_C2188( C1199 C2188 ) C1199_=_C2189( C1199 C2189 ) C1199_=_C2190( C1199 C2190 ) \nC1199_=_C2191( C1199 C2191 ) C1210_=_C1373( C1210 C1373 ) C1210_=_C1614( C1210 C1614 ) C1210_=_C1656( C1210 C1656 ) C1210_=_C1676( C1210 C1676 ) C1210_=_C2173( C1210 C2173 ) \nC1210_=_C2196( C1210 C2196 ) C1210_=_C2312( C1210 C2312 ) C1210_=_C2510( C1210 C2510 ) C1210_=_C2846( C1210 C2846 ) C1210_=_C2881( C1210 C2881 ) C1210_=_C2947( C1210 C2947 ) \nC1210_=_C2948( C1210 C2948 ) C1210_=_C2949( C1210 C2949 ) C1210_=_C2950( C1210 C2950 ) C1210_=_C2951( C1210 C2951 ) C1210_=_C2952( C1210 C2952 ) C1210_=_C2953( C1210 C2953 ) \nC1210_=_C2954( C1210 C2954 ) C1210_=_C2955( C1210 C2955 ) C1210_=_C2956( C1210 C2956 ) C1210_=_C2957( C1210 C2957 ) C1210_=_C2958( C1210 C2958 ) C1210_=_C2959( C1210 C2959 ) \nC1210_=_C2960( C1210 C2960 ) C1210_=_C2961( C1210 C2961 ) C1373_=_C1614( C1373 C1614 ) C1373_=_C1656( C1373 C1656 ) C1373_=_C1676( C1373 C1676 ) C1373_=_C2173( C1373 C2173 ) \nC1373_=_C2196( C1373 C2196 ) C1373_=_C2312( C1373 C2312 ) C1373_=_C2510( C1373 C2510 ) C1373_=_C2846( C1373 C2846 ) C1373_=_C2881( C1373 C2881 ) C1373_=_C2947( C1373 C2947 ) \nC1373_=_C2948( C1373 C2948 ) C1373_=_C2949( C1373 C2949 ) C1373_=_C2950( C1373 C2950 ) C1373_=_C2951( C1373 C2951 ) C1373_=_C2952( C1373 C2952 ) C1373_=_C2953( C1373 C2953 ) \nC1373_=_C2954( C1373 C2954 ) C1373_=_C2955( C1373 C2955 ) C1373_=_C2956( C1373 C2956 ) C1373_=_C2957( C1373 C2957 ) C1373_=_C2958( C1373 C2958 ) C1373_=_C2959( C1373 C2959 ) \nC1373_=_C2960( C1373 C2960 ) C1373_=_C2961( C1373 C2961 ) C1459_=_C1562( C1459 C1562 ) C1459_=_C1586( C1459 C1586 ) C1459_=_C1610( C1459 C1610 ) C1459_=_C1652( C1459 C1652 ) \nC1459_=_C2170( C1459 C2170 ) C1459_=_C2171( C1459 C2171 ) C1459_=_C2172( C1459 C2172 ) C1459_=_C2173( C1459 C2173 ) C1459_=_C2174( C1459 C2174 ) C1459_=_C2175( C1459 C2175 ) \nC1459_=_C2176( C1459 C2176 ) C1459_=_C2177( C1459 C2177 ) C1459_=_C2178( C1459 C2178 ) C1459_=_C2179( C1459 C2179 ) C1459_=_C2180( C1459 C2180 ) C1459_=_C2181( C1459 C2181 ) \nC1459_=_C2182( C1459 C2182 ) C1459_=_C2183( C1459 C2183 ) C1459_=_C2184( C1459 C2184 ) C1459_=_C2185( C1459 C2185 ) C1459_=_C2186( C1459 C2186 ) C1459_=_C2187( C1459 C2187 ) \nC1459_=_C2188( C1459 C2188 ) C1459_=_C2189( C1459 C2189 ) C1459_=_C2190( C1459 C2190 ) C1459_=_C2191( C1459 C2191 ) C1562_=_C1586( C1562 C1586 ) C1562_=_C1610( C1562 C1610 ) \nC1562_=_C1652( C1562 C1652 ) C1562_=_C2170( C1562 C2170 ) C1562_=_C2171( C1562 C2171 ) C1562_=_C2172( C1562 C2172 ) C1562_=_C2173( C1562 C2173 ) C1562_=_C2174( C1562 C2174 ) \nC1562_=_C2175( C1562 C2175 ) C1562_=_C2176( C1562 C2176 ) C1562_=_C2177( C1562 C2177 ) C1562_=_C2178( C1562 C2178 ) C1562_=_C2179( C1562 C2179 ) C1562_=_C2180( C1562 C2180 ) \nC1562_=_C2181( C1562 C2181 ) C1562_=_C2182( C1562 C2182 ) C1562_=_C2183( C1562 C2183 ) C1562_=_C2184( C1562 C2184 ) C1562_=_C2185( C1562 C2185 ) C1562_=_C2186( C1562 C2186 ) \nC1562_=_C2187( C1562 C2187 ) C1562_=_C2188( C1562 C2188 ) C1562_=_C2189( C1562 C2189 ) C1562_=_C2190( C1562 C2190 ) C1562_=_C2191( C1562 C2191 ) C1586_=_C1610( C1586 C1610 ) \nC1586_=_C1652( C1586 C1652 ) C1586_=_C2170( C1586 C2170 ) C1586_=_C2171( C1586 C2171 ) C1586_=_C2172( C1586 C2172 ) C1586_=_C2173( C1586 C2173 ) C1586_=_C2174( C1586 C2174 ) \nC1586_=_C2175( C1586 C2175 ) C1586_=_C2176( C1586 C2176 ) C1586_=_C2177( C1586 C2177 ) C1586_=_C2178( C1586 C2178 ) C1586_=_C2179( C1586 C2179 ) C1586_=_C2180( C1586 C2180 ) \nC1586_=_C2181( C1586 C2181 ) C1586_=_C2182( C1586 C2182 ) C1586_=_C2183( C1586 C2183 ) C1586_=_C2184( C1586 C2184 ) C1586_=_C2185( C1586 C2185 ) C1586_=_C2186( C1586 C2186 ) \nC1586_=_C2187( C1586 C2187 ) C1586_=_C2188( C1586 C2188 ) C1586_=_C2189( C1586 C2189 ) C1586_=_C2190( C1586 C2190 ) C1586_=_C2191( C1586 C2191 ) C1610_=_C1614( C1610 C1614 ) \nC1610_=_C1652( C1610 C1652 ) C1610_=_C2170( C1610 C2170 ) C1610_=_C2171( C1610 C2171 ) C1610_=_C2172( C1610 C2172 ) C1610_=_C2173( C1610 C2173 ) C1610_=_C2174( C1610 C2174 ) \nC1610_=_C2175( C1610 C2175 ) C1610_=_C2176( C1610 C2176 ) C1610_=_C2177( C1610 C2177 ) C1610_=_C2178( C1610 C2178 ) C1610_=_C2179( C1610 C2179 ) C1610_=_C2180( C1610 C2180 ) \nC1610_=_C2181( C1610 C2181 ) C1610_=_C2182( C1610 C2182 ) C1610_=_C2183( C1610 C2183 ) C1610_=_C2184( C1610 C2184 ) C1610_=_C2185( C1610 C2185 ) C1610_=_C2186( C1610 C2186 ) \nC1610_=_C2187( C1610 C2187 ) C1610_=_C2188( C1610 C2188 ) C1610_=_C2189( C1610 C2189 ) C1610_=_C2190( C1610 C2190 ) C1610_=_C2191( C1610 C2191 ) C1614_=_C1656( C1614 C1656 ) \nC1614_=_C1676( C1614 C1676 ) C1614_=_C2173( C1614 C2173 ) C1614_=_C2196( C1614 C2196 ) C1614_=_C2312( C1614 C2312 ) C1614_=_C2510( C1614 C2510 ) C1614_=_C2846( C1614 C2846 ) \nC1614_=_C2881( C1614 C2881 ) C1614_=_C2947( C1614 C2947 ) C1614_=_C2948( C1614 C2948 ) C1614_=_C2949( C1614 C2949 ) C1614_=_C2950( C1614 C2950 ) C1614_=_C2951( C1614 C2951 ) \nC1614_=_C2952( C1614 C2952 ) C1614_=_C2953( C1614 C2953 ) C1614_=_C2954( C1614 C2954 ) C1614_=_C2955( C1614 C2955 ) C1614_=_C2956( C1614 C2956 ) C1614_=_C2957( C1614 C2957 ) \nC1614_=_C2958( C1614 C2958 ) C1614_=_C2959( C1614 C2959 ) C1614_=_C2960( C1614 C2960 ) C1614_=_C2961( C1614 C2961 ) C1652_=_C1656( C1652 C1656 ) C1652_=_C2170( C1652 C2170 ) \nC1652_=_C2171( C1652 C2171 ) C1652_=_C2172( C1652 C2172 ) C1652_=_C2173( C1652 C2173 ) C1652_=_C2174( C1652 C2174 ) C1652_=_C2175( C1652 C2175 ) C1652_=_C2176( C1652 C2176 ) \nC1652_=_C2177( C1652 C2177 ) C1652_=_C2178( C1652 C2178 ) C1652_=_C2179( C1652 C2179 ) C1652_=_C2180( C1652 C2180 ) C1652_=_C2181( C1652 C2181 ) C1652_=_C2182( C1652 C2182 ) \nC1652_=_C2183( C1652 C2183 ) C1652_=_C2184( C1652 C2184 ) C1652_=_C2185( C1652 C2185 ) C1652_=_C2186( C1652 C2186 ) C1652_=_C2187( C1652 C2187 ) C1652_=_C2188( C1652 C2188 ) \nC1652_=_C2189( C1652 C2189 ) C1652_=_C2190( C1652 C2190 ) C1652_=_C2191( C1652 C2191 ) C1656_=_C1676( C1656 C1676 ) C1656_=_C2173( C1656 C2173 ) C1656_=_C2196( C1656 C2196 ) \nC1656_=_C2312( C1656 C2312 ) C1656_=_C2510( C1656 C2510 ) C1656_=_C2846( C1656 C2846 ) C1656_=_C2881( C1656 C2881 ) C1656_=_C2947( C1656 C2947 ) C1656_=_C2948( C1656 C2948 ) \nC1656_=_C2949( C1656 C2949 ) C1656_=_C2950( C1656 C2950 ) C1656_=_C2951( C1656 C2951 ) C1656_=_C2952( C1656 C2952 ) C1656_=_C2953( C1656 C2953 ) C1656_=_C2954( C1656 C2954 ) \nC1656_=_C2955( C1656 C2955 ) C1656_=_C2956( C1656 C2956 ) C1656_=_C2957( C1656 C2957 ) C1656_=_C2958( C1656 C2958 ) C1656_=_C2959( C1656 C2959 ) C1656_=_C2960( C1656 C2960 ) \nC1656_=_C2961( C1656 C2961 ) C1676_=_C2173( C1676 C2173 ) C1676_=_C2196( C1676 C2196 ) C1676_=_C2312( C1676 C2312 ) C1676_=_C2510( C1676 C2510 ) C1676_=_C2846( C1676 C2846 ) \nC1676_=_C2881( C1676 C2881 ) C1676_=_C2947( C1676 C2947 ) C1676_=_C2948( C1676 C2948 ) C1676_=_C2949( C1676 C2949 ) C1676_=_C2950( C1676 C2950 ) C1676_=_C2951( C1676 C2951 ) \nC1676_=_C2952( C1676 C2952 ) C1676_=_C2953( C1676 C2953 ) C1676_=_C2954( C1676 C2954 ) C1676_=_C2955( C1676 C2955 ) C1676_=_C2956( C1676 C2956 ) C1676_=_C2957( C1676 C2957 ) \nC1676_=_C2958( C1676 C2958 ) C1676_=_C2959( C1676 C2959 ) C1676_=_C2960( C1676 C2960 ) C1676_=_C2961( C1676 C2961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2186( C2170 C2186 ) C2170_=_C2187( C2170 C2187 ) C2170_=_C2188( C2170 C2188 ) C2170_=_C2189( C2170 C2189 ) C2170_=_C2190( C2170 C2190 ) \nC2170_=_C2191( C2170 C2191 ) C2171_=_C2172( C2171 C2172 ) C2171_=_C2173( C2171 C2173 ) C2171_=_C2174( C2171 C2174 ) C2171_=_C2175( C2171 C2175 ) C2171_=_C2176( C2171 C2176 ) \nC2171_=_C2177( C2171 C2177 ) C2171_=_C2178( C2171 C2178 ) C2171_=_C2179(</w:t>
      </w:r>
    </w:p>
    <w:p>
      <w:pPr>
        <w:pStyle w:val="PreformattedText"/>
        <w:bidi w:val="0"/>
        <w:spacing w:before="0" w:after="0"/>
        <w:jc w:val="left"/>
        <w:rPr/>
      </w:pPr>
      <w:r>
        <w:rPr/>
        <w:t xml:space="preserve"> </w:t>
      </w:r>
      <w:r>
        <w:rPr/>
        <w:t>C2171 C2179 ) C2171_=_C2180( C2171 C2180 ) C2171_=_C2181( C2171 C2181 ) C2171_=_C2182( C2171 C2182 ) \nC2171_=_C2183( C2171 C2183 ) C2171_=_C2184( C2171 C2184 ) C2171_=_C2185( C2171 C2185 ) C2171_=_C2186( C2171 C2186 ) C2171_=_C2187( C2171 C2187 ) C2171_=_C2188( C2171 C2188 ) \nC2171_=_C2189( C2171 C2189 ) C2171_=_C2190( C2171 C2190 ) C2171_=_C2191( C2171 C2191 ) C2171_=_C2846( C2171 C2846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2_=_C2191( C2172 C2191 ) C2172_=_C2881( C2172 C2881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3_=_C2191( C2173 C2191 ) \nC2173_=_C2196( C2173 C2196 ) C2173_=_C2312( C2173 C2312 ) C2173_=_C2510( C2173 C2510 ) C2173_=_C2846( C2173 C2846 ) C2173_=_C2881( C2173 C2881 ) C2173_=_C2947( C2173 C2947 ) \nC2173_=_C2948( C2173 C2948 ) C2173_=_C2949( C2173 C2949 ) C2173_=_C2950( C2173 C2950 ) C2173_=_C2951( C2173 C2951 ) C2173_=_C2952( C2173 C2952 ) C2173_=_C2953( C2173 C2953 ) \nC2173_=_C2954( C2173 C2954 ) C2173_=_C2955( C2173 C2955 ) C2173_=_C2956( C2173 C2956 ) C2173_=_C2957( C2173 C2957 ) C2173_=_C2958( C2173 C2958 ) C2173_=_C2959( C2173 C2959 ) \nC2173_=_C2960( C2173 C2960 ) C2173_=_C2961( C2173 C2961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954( C2180 C2954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1( C2182 C2191 ) \nC2182_=_C2956( C2182 C2956 ) C2183_=_C2184( C2183 C2184 ) C2183_=_C2185( C2183 C2185 ) C2183_=_C2186( C2183 C2186 ) C2183_=_C2187( C2183 C2187 ) C2183_=_C2188( C2183 C2188 ) \nC2183_=_C2189( C2183 C2189 ) C2183_=_C2190( C2183 C2190 ) C2183_=_C2191( C2183 C2191 ) C2184_=_C2185( C2184 C2185 ) C2184_=_C2186( C2184 C2186 ) C2184_=_C2187( C2184 C2187 ) \nC2184_=_C2188( C2184 C2188 ) C2184_=_C2189( C2184 C2189 ) C2184_=_C2190( C2184 C2190 ) C2184_=_C2191( C2184 C2191 ) C2185_=_C2186( C2185 C2186 ) C2185_=_C2187( C2185 C2187 ) \nC2185_=_C2188( C2185 C2188 ) C2185_=_C2189( C2185 C2189 ) C2185_=_C2190( C2185 C2190 ) C2185_=_C2191( C2185 C2191 ) C2185_=_C2959( C2185 C2959 ) C2186_=_C2187( C2186 C2187 ) \nC2186_=_C2188( C2186 C2188 ) C2186_=_C2189( C2186 C2189 ) C2186_=_C2190( C2186 C2190 ) C2186_=_C2191( C2186 C2191 ) C2187_=_C2188( C2187 C2188 ) C2187_=_C2189( C2187 C2189 ) \nC2187_=_C2190( C2187 C2190 ) C2187_=_C2191( C2187 C2191 ) C2188_=_C2189( C2188 C2189 ) C2188_=_C2190( C2188 C2190 ) C2188_=_C2191( C2188 C2191 ) C2189_=_C2190( C2189 C2190 ) \nC2189_=_C2191( C2189 C2191 ) C2189_=_C2960( C2189 C2960 ) C2190_=_C2191( C2190 C2191 ) C2196_=_C2312( C2196 C2312 ) C2196_=_C2510( C2196 C2510 ) C2196_=_C2846( C2196 C2846 ) \nC2196_=_C2881( C2196 C2881 ) C2196_=_C2947( C2196 C2947 ) C2196_=_C2948( C2196 C2948 ) C2196_=_C2949( C2196 C2949 ) C2196_=_C2950( C2196 C2950 ) C2196_=_C2951( C2196 C2951 ) \nC2196_=_C2952( C2196 C2952 ) C2196_=_C2953( C2196 C2953 ) C2196_=_C2954( C2196 C2954 ) C2196_=_C2955( C2196 C2955 ) C2196_=_C2956( C2196 C2956 ) C2196_=_C2957( C2196 C2957 ) \nC2196_=_C2958( C2196 C2958 ) C2196_=_C2959( C2196 C2959 ) C2196_=_C2960( C2196 C2960 ) C2196_=_C2961( C2196 C2961 ) C2312_=_C2510( C2312 C2510 ) C2312_=_C2846( C2312 C2846 ) \nC2312_=_C2881( C2312 C2881 ) C2312_=_C2947( C2312 C2947 ) C2312_=_C2948( C2312 C2948 ) C2312_=_C2949( C2312 C2949 ) C2312_=_C2950( C2312 C2950 ) C2312_=_C2951( C2312 C2951 ) \nC2312_=_C2952( C2312 C2952 ) C2312_=_C2953( C2312 C2953 ) C2312_=_C2954( C2312 C2954 ) C2312_=_C2955( C2312 C2955 ) C2312_=_C2956( C2312 C2956 ) C2312_=_C2957( C2312 C2957 ) \nC2312_=_C2958( C2312 C2958 ) C2312_=_C2959( C2312 C2959 ) C2312_=_C2960( C2312 C2960 ) C2312_=_C2961( C2312 C2961 ) C2510_=_C2846( C2510 C2846 ) C2510_=_C2881( C2510 C2881 ) \nC2510_=_C2947( C2510 C2947 ) C2510_=_C2948( C2510 C2948 ) C2510_=_C2949( C2510 C2949 ) C2510_=_C2950( C2510 C2950 ) C2510_=_C2951( C2510 C2951 ) C2510_=_C2952( C2510 C2952 ) \nC2510_=_C2953( C2510 C2953 ) C2510_=_C2954( C2510 C2954 ) C2510_=_C2955( C2510 C2955 ) C2510_=_C2956( C2510 C2956 ) C2510_=_C2957( C2510 C2957 ) C2510_=_C2958( C2510 C2958 ) \nC2510_=_C2959( C2510 C2959 ) C2510_=_C2960( C2510 C2960 ) C2510_=_C2961( C2510 C2961 ) C2846_=_C2881( C2846 C2881 ) C2846_=_C2947( C2846 C2947 ) C2846_=_C2948( C2846 C2948 ) \nC2846_=_C2949( C2846 C2949 ) C2846_=_C2950( C2846 C2950 ) C2846_=_C2951( C2846 C2951 ) C2846_=_C2952( C2846 C2952 ) C2846_=_C2953( C2846 C2953 ) C2846_=_C2954( C2846 C2954 ) \nC2846_=_C2955( C2846 C2955 ) C2846_=_C2956( C2846 C2956 ) C2846_=_C2957( C2846 C2957 ) C2846_=_C2958( C2846 C2958 ) C2846_=_C2959( C2846 C2959 ) C2846_=_C2960( C2846 C2960 ) \nC2846_=_C2961( C2846 C2961 ) C2881_=_C2947( C2881 C2947 ) C2881_=_C2948( C2881 C2948 ) C2881_=_C2949( C2881 C2949 ) C2881_=_C2950( C2881 C2950 ) C2881_=_C2951( C2881 C2951 ) \nC2881_=_C2952( C2881 C2952 ) C2881_=_C2953( C2881 C2953 ) C2881_=_C2954( C2881 C2954 ) C2881_=_C2955( C2881 C2955 ) C2881_=_C2956( C2881 C2956 ) C2881_=_C2957( C2881 C2957 ) \nC2881_=_C2958( C2881 C2958 ) C2881_=_C2959( C2881 C2959 ) C2881_=_C2960( C2881 C2960 ) C2881_=_C2961( C2881 C2961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7_=_C2960( C2947 C2960 ) C2947_=_C2961( C2947 C2961 ) \nC2948_=_C2949( C2948 C2949 ) C2948_=_C2950( C2948 C2950 ) C2948_=_C2951( C2948 C2951 ) C2948_=_C2952( C2948 C2952 ) C2948_=_C2953( C2948 C2953 ) C2948_=_C2954( C2948 C2954 ) \nC2948_=_C2955( C2948 C2955 ) C2948_=_C2956( C2948 C2956 ) C2948_=_C2957( C2948 C2957 ) C2948_=_C2958( C2948 C2958 ) C2948_=_C2959(</w:t>
      </w:r>
    </w:p>
    <w:p>
      <w:pPr>
        <w:pStyle w:val="PreformattedText"/>
        <w:bidi w:val="0"/>
        <w:spacing w:before="0" w:after="0"/>
        <w:jc w:val="left"/>
        <w:rPr/>
      </w:pPr>
      <w:r>
        <w:rPr/>
        <w:t xml:space="preserve"> </w:t>
      </w:r>
      <w:r>
        <w:rPr/>
        <w:t>C2948 C2959 ) C2948_=_C2960( C2948 C2960 ) \nC2948_=_C2961( C2948 C2961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49_=_C2961( C2949 C2961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1_=_C2952( C2951 C2952 ) C2951_=_C2953( C2951 C2953 ) C2951_=_C2954( C2951 C2954 ) C2951_=_C2955( C2951 C2955 ) C2951_=_C2956( C2951 C2956 ) C2951_=_C2957( C2951 C2957 ) \nC2951_=_C2958( C2951 C2958 ) C2951_=_C2959( C2951 C2959 ) C2951_=_C2960( C2951 C2960 ) C2951_=_C2961( C2951 C2961 ) C2952_=_C2953( C2952 C2953 ) C2952_=_C2954( C2952 C2954 ) \nC2952_=_C2955( C2952 C2955 ) C2952_=_C2956( C2952 C2956 ) C2952_=_C2957( C2952 C2957 ) C2952_=_C2958( C2952 C2958 ) C2952_=_C2959( C2952 C2959 ) C2952_=_C2960( C2952 C2960 ) \nC2952_=_C2961( C2952 C2961 ) C2953_=_C2954( C2953 C2954 ) C2953_=_C2955( C2953 C2955 ) C2953_=_C2956( C2953 C2956 ) C2953_=_C2957( C2953 C2957 ) C2953_=_C2958( C2953 C2958 ) \nC2953_=_C2959( C2953 C2959 ) C2953_=_C2960( C2953 C2960 ) C2953_=_C2961( C2953 C2961 ) C2954_=_C2955( C2954 C2955 ) C2954_=_C2956( C2954 C2956 ) C2954_=_C2957( C2954 C2957 ) \nC2954_=_C2958( C2954 C2958 ) C2954_=_C2959( C2954 C2959 ) C2954_=_C2960( C2954 C2960 ) C2954_=_C2961( C2954 C2961 ) C2955_=_C2956( C2955 C2956 ) C2955_=_C2957( C2955 C2957 ) \nC2955_=_C2958( C2955 C2958 ) C2955_=_C2959( C2955 C2959 ) C2955_=_C2960( C2955 C2960 ) C2955_=_C2961( C2955 C2961 ) C2956_=_C2957( C2956 C2957 ) C2956_=_C2958( C2956 C2958 ) \nC2956_=_C2959( C2956 C2959 ) C2956_=_C2960( C2956 C2960 ) C2956_=_C2961( C2956 C2961 ) C2957_=_C2958( C2957 C2958 ) C2957_=_C2959( C2957 C2959 ) C2957_=_C2960( C2957 C2960 ) \nC2957_=_C2961( C2957 C2961 ) C2958_=_C2959( C2958 C2959 ) C2958_=_C2960( C2958 C2960 ) C2958_=_C2961( C2958 C2961 ) C2959_=_C2960( C2959 C2960 ) C2959_=_C2961( C2959 C2961 ) \nC2960_=_C2961( C2960 C2961 ) "];141-&gt;222[label="56: C555 C848 C1150 C1155 C1199 \nC1210 C1373 C1459 C1562 C1586 C1610 \nC1614 C1652 C1656 C1676 C2170 C2171 \nC2172 C2174 C2175 C2176 C2177 C2178 \nC2179 C2180 C2181 C2182 C2183 C2184 \nC2185 C2186 C2187 C2188 C2189 C2190 \nC2191 C2196 C2312 C2510 C2846 C2881 \nC2947 C2948 C2949 C2950 C2951 C2952 \nC2953 C2954 C2955 C2956 C2957 C2958 \nC2959 C2960 C2961 \n766: C555_=_C848 ,C555_=_C1155 ,C555_=_C1210 ,C555_=_C1373 ,C555_=_C1614 ,\nC555_=_C1656 ,C555_=_C1676 ,C555_=_C2196 ,C555_=_C2312 ,C555_=_C2510 ,C555_=_C2846 ,\nC555_=_C2881 ,C555_=_C2947 ,C555_=_C2948 ,C555_=_C2949 ,C555_=_C2950 ,C555_=_C2951 ,\nC555_=_C2952 ,C555_=_C2953 ,C555_=_C2954 ,C555_=_C2955 ,C555_=_C2956 ,C555_=_C2957 ,\nC555_=_C2958 ,C555_=_C2959 ,C555_=_C2960 ,C555_=_C2961 ,C848_=_C1155 ,C848_=_C1210 ,\nC848_=_C1373 ,C848_=_C1614 ,C848_=_C1656 ,C848_=_C1676 ,C848_=_C2196 ,C848_=_C2312 ,\nC848_=_C2510 ,C848_=_C2846 ,C848_=_C2881 ,C848_=_C2947 ,C848_=_C2948 ,C848_=_C2949 ,\nC848_=_C2950 ,C848_=_C2951 ,C848_=_C2952 ,C848_=_C2953 ,C848_=_C2954 ,C848_=_C2955 ,\nC848_=_C2956 ,C848_=_C2957 ,C848_=_C2958 ,C848_=_C2959 ,C848_=_C2960 ,C848_=_C2961 ,\nC1150_=_C1155 ,C1150_=_C1199 ,C1150_=_C1459 ,C1150_=_C1562 ,C1150_=_C1586 ,C1150_=_C1610 ,\nC1150_=_C1652 ,C1150_=_C2170 ,C1150_=_C2171 ,C1150_=_C2172 ,C1150_=_C2174 ,C1150_=_C2175 ,\nC1150_=_C2176 ,C1150_=_C2177 ,C1150_=_C2178 ,C1150_=_C2179 ,C1150_=_C2180 ,C1150_=_C2181 ,\nC1150_=_C2182 ,C1150_=_C2183 ,C1150_=_C2184 ,C1150_=_C2185 ,C1150_=_C2186 ,C1150_=_C2187 ,\nC1150_=_C2188 ,C1150_=_C2189 ,C1150_=_C2190 ,C1150_=_C2191 ,C1155_=_C1210 ,C1155_=_C1373 ,\nC1155_=_C1614 ,C1155_=_C1656 ,C1155_=_C1676 ,C1155_=_C2196 ,C1155_=_C2312 ,C1155_=_C2510 ,\nC1155_=_C2846 ,C1155_=_C2881 ,C1155_=_C2947 ,C1155_=_C2948 ,C1155_=_C2949 ,C1155_=_C2950 ,\nC1155_=_C2951 ,C1155_=_C2952 ,C1155_=_C2953 ,C1155_=_C2954 ,C1155_=_C2955 ,C1155_=_C2956 ,\nC1155_=_C2957 ,C1155_=_C2958 ,C1155_=_C2959 ,C1155_=_C2960 ,C1155_=_C2961 ,C1199_=_C1210 ,\nC1199_=_C1459 ,C1199_=_C1562 ,C1199_=_C1586 ,C1199_=_C1610 ,C1199_=_C1652 ,C1199_=_C2170 ,\nC1199_=_C2171 ,C1199_=_C2172 ,C1199_=_C2174 ,C1199_=_C2175 ,C1199_=_C2176 ,C1199_=_C2177 ,\nC1199_=_C2178 ,C1199_=_C2179 ,C1199_=_C2180 ,C1199_=_C2181 ,C1199_=_C2182 ,C1199_=_C2183 ,\nC1199_=_C2184 ,C1199_=_C2185 ,C1199_=_C2186 ,C1199_=_C2187 ,C1199_=_C2188 ,C1199_=_C2189 ,\nC1199_=_C2190 ,C1199_=_C2191 ,C1210_=_C1373 ,C1210_=_C1614 ,C1210_=_C1656 ,C1210_=_C1676 ,\nC1210_=_C2196 ,C1210_=_C2312 ,C1210_=_C2510 ,C1210_=_C2846 ,C1210_=_C2881 ,C1210_=_C2947 ,\nC1210_=_C2948 ,C1210_=_C2949 ,C1210_=_C2950 ,C1210_=_C2951 ,C1210_=_C2952 ,C1210_=_C2953 ,\nC1210_=_C2954 ,C1210_=_C2955 ,C1210_=_C2956 ,C1210_=_C2957 ,C1210_=_C2958 ,C1210_=_C2959 ,\nC1210_=_C2960 ,C1210_=_C2961 ,C1373_=_C1614 ,C1373_=_C1656 ,C1373_=_C1676 ,C1373_=_C2196 ,\nC1373_=_C2312 ,C1373_=_C2510 ,C1373_=_C2846 ,C1373_=_C2881 ,C1373_=_C2947 ,C1373_=_C2948 ,\nC1373_=_C2949 ,C1373_=_C2950 ,C1373_=_C2951 ,C1373_=_C2952 ,C1373_=_C2953 ,C1373_=_C2954 ,\nC1373_=_C2955 ,C1373_=_C2956 ,C1373_=_C2957 ,C1373_=_C2958 ,C1373_=_C2959 ,C1373_=_C2960 ,\nC1373_=_C2961 ,C1459_=_C1562 ,C1459_=_C1586 ,C1459_=_C1610 ,C1459_=_C1652 ,C1459_=_C2170 ,\nC1459_=_C2171 ,C1459_=_C2172 ,C1459_=_C2174 ,C1459_=_C2175 ,C1459_=_C2176 ,C1459_=_C2177 ,\nC1459_=_C2178 ,C1459_=_C2179 ,C1459_=_C2180 ,C1459_=_C2181 ,C1459_=_C2182 ,C1459_=_C2183 ,\nC1459_=_C2184 ,C1459_=_C2185 ,C1459_=_C2186 ,C1459_=_C2187 ,C1459_=_C2188 ,C1459_=_C2189 ,\nC1459_=_C2190 ,C1459_=_C2191 ,C1562_=_C1586 ,C1562_=_C1610 ,C1562_=_C1652 ,C1562_=_C2170 ,\nC1562_=_C2171 ,C1562_=_C2172 ,C1562_=_C2174 ,C1562_=_C2175 ,C1562_=_C2176 ,C1562_=_C2177 ,\nC1562_=_C2178 ,C1562_=_C2179 ,C1562_=_C2180 ,C1562_=_C2181 ,C1562_=_C2182 ,C1562_=_C2183 ,\nC1562_=_C2184 ,C1562_=_C2185 ,C1562_=_C2186 ,C1562_=_C2187 ,C1562_=_C2188 ,C1562_=_C2189 ,\nC1562_=_C2190 ,C1562_=_C2191 ,C1586_=_C1610 ,C1586_=_C1652 ,C1586_=_C2170 ,C1586_=_C2171 ,\nC1586_=_C2172 ,C1586_=_C2174 ,C1586_=_C2175 ,C1586_=_C2176 ,C1586_=_C2177 ,C1586_=_C2178 ,\nC1586_=_C2179 ,C1586_=_C2180 ,C1586_=_C2181 ,C1586_=_C2182 ,C1586_=_C2183 ,C1586_=_C2184 ,\nC1586_=_C2185 ,C1586_=_C2186 ,C1586_=_C2187 ,C1586_=_C2188 ,C1586_=_C2189 ,C1586_=_C2190 ,\nC1586_=_C2191 ,C1610_=_C1614 ,C1610_=_C1652 ,C1610_=_C2170 ,C1610_=_C2171 ,C1610_=_C2172 ,\nC1610_=_C2174 ,C1610_=_C2175 ,C1610_=_C2176 ,C1610_=_C2177 ,C1610_=_C2178 ,C1610_=_C2179 ,\nC1610_=_C2180 ,C1610_=_C2181 ,C1610_=_C2182 ,C1610_=_C2183 ,C1610_=_C2184 ,C1610_=_C2185 ,\nC1610_=_C2186 ,C1610_=_C2187 ,C1610_=_C2188 ,C1610_=_C2189 ,C1610_=_C2190 ,C1610_=_C2191 ,\nC1614_=_C1656 ,C1614_=_C1676 ,C1614_=_C2196 ,C1614_=_C2312 ,C1614_=_C2510 ,C1614_=_C2846 ,\nC1614_=_C2881 ,C1614_=_C2947 ,C1614_=_C2948 ,C1614_=_C2949 ,C1614_=_C2950 ,C1614_=_C2951 ,\nC1614_=_C2952 ,C1614_=_C2953 ,C1614_=_C2954 ,C1614_=_C2955 ,C1614_=_C2956 ,C1614_=_C2957 ,\nC1614_=_C2958 ,C1614_=_C2959 ,C1614_=_C2960 ,C1614_=_C2961 ,C1652_=_C1656 ,C1652_=_C2170 ,\nC1652_=_C2171 ,C1652_=_C2172 ,C1652_=_C2174 ,C1652_=_C2175 ,C1652_=_C2176 ,C1652_=_C2177 ,\nC1652_=_C2178 ,C1652_=_C2179 ,C1652_=_C2180 ,C1652_=_C2181 ,C1652_=_C2182 ,C1652_=_C2183 ,\nC1652_=_C2184 ,C1652_=_C2185 ,C1652_=_C2186 ,C1652_=_C2187 ,C1652_=_C2188 ,C1652_=_C2189 ,\nC1652_=_C2190 ,C1652_=_C2191 ,C1656_=_C1676 ,C1656_=_C2196 ,C1656_=_C2312 ,C1656_=_C2510 ,\nC1656_=_C2846 ,C1656_=_C2881 ,C1656_=_C2947 ,C1656_=_C2948 ,C1656_=_C2949 ,C1656_=_C2950 ,\nC1656_=_C2951 ,C1656_=_C2952 ,C1656_=_C2953 ,C1656_=_C2954 ,C1656_=_C2955 ,C1656_=_C2956 ,\nC1656_=_C2957 ,C1656_=_C2958 ,C1656_=_C2959 ,C1656_=_C2960 ,C1656_=_C2961 ,C1676_=_C2196 ,\nC1676_=_C2312 ,C1676_=_C2510 ,C1676_=_C2846 ,C1676_=_C2881 ,C1676_=_C2947 ,C1676_=_C2948 ,\nC1676_=_C2949 ,C1676_=_C2950 ,C1676_=_C2951 ,C1676_=_C2952 ,C1676_=_C2953 ,C1676_=_C2954 ,\nC1676_=_C2955 ,C1676_=_C2956 ,C1676_=_C2957 ,C1676_=_C2958 ,C1676_=_C2959 ,C1676_=_C2960 ,\nC1676_=_C2961 ,C2170_=_C2171 ,C2170_=_C2172 ,C2170_=_C2174 ,C2170_=_C2175 ,C2170_=_C2176 ,\nC2170_=_C2177 ,C2170_=_C2178 ,C2170_=_C2179 ,C2170_=_C2180 ,C2170_=_C2181 ,C2170_=_C2182 ,\nC2170_=_C2183 ,C2170_=_C2184 ,C2170_=_C2185 ,C2170_=_C2186 ,C2170_=_C2187 ,C2170_=_C2188 ,\nC2170_=_C2189 ,C2170_=_C2190 ,C2170_=_C2191 ,C2171_=_C2172 ,C2171_=_C2174 ,C2171_=_C2175 ,\nC2171_=_C2176 ,C2171_=_C2177 ,C2171_=_C2178 ,C2171_=_C2179 ,C2171_=_C2180 ,C2171_=_C2181 ,\nC2171_=_C2182 ,C2171_=_C2183 ,C2171_=_C2184 ,C2171_=_C2185 ,C2171_=_C2186 ,C2171_=_C2187 ,\nC2171_=_C2188 ,C2171_=_C2189 ,C2171_=_C2190 ,C2171_=_C2191 ,C2171_=_C2846 ,C2172_=_C2174 ,\nC2172_=_C2175 ,C2172_=_C2176 ,C2172_=_C2177 ,C2172_=_C2178 ,C2172_=_C2179 ,C2172_=_C2180 ,\nC2172_=_C2181 ,C2172_=_C2182 ,C2172_=_C2183 ,C2172_=_C2184 ,C2172_=_C2185 ,C2172_=_C2186 ,\nC2172_=_C2187 ,C2172_=_C2188 ,C2172_=_C2189 ,C2172_=_C2190 ,C2172_=_C2191 ,C2172_=_C2881 ,\nC2174_=_C2175 ,C2174_=_C2176 ,C2174_=_C2177 ,C2174_=_C2178 ,C2174_=_C2179 ,C2174_=_C2180 ,\nC2174_=_C2181 ,C2174_=_C2182 ,C2174_=_C2183 ,C2174_=_C2184 ,C2174_=_C2185 ,C2174_=_C2186 ,\nC2174_=_C2187 ,C2174_=_C2188 ,C2174_=_C2189 ,C2174_=_C2190 ,C2174_=_C2191 ,C2175_=_C2176 ,\nC2175_=_C2177 ,C2175_=_C2178 ,C2175_=_C2179 ,C2175_=_C2180 ,C2175_=_C2181 ,C2175_=_C2182 ,\nC2175_=_C2183 ,C2175_=_C2184 ,C2175_=_C2185 ,C2175_=_C2186 ,C2175_=_C2187 ,C2175_=_C2188 ,\nC2175_=_C2189 ,C2175_=_C2190 ,C2175_=_C2191 ,C2176_=_C2177 ,C2176_=_C2178 ,C2176_=_C2179 ,\nC2176_=_C2180 ,C2176_=_C2181 ,C2176_=_C2182 ,C2176_=_C2183 ,C2176_=_C2184 ,C2176_=_C2185 ,\nC2176_=_C2186 ,C2176_=_C2187 ,C2176_=_C2188 ,C2176_=_C2189 ,C2176_=_C2190 ,C2176_=_C2191 ,\nC2177_=_C2178 ,C2177_=_C2179 ,C2177_=_C2180 ,C2177_=_C2181</w:t>
      </w:r>
    </w:p>
    <w:p>
      <w:pPr>
        <w:pStyle w:val="PreformattedText"/>
        <w:bidi w:val="0"/>
        <w:spacing w:before="0" w:after="0"/>
        <w:jc w:val="left"/>
        <w:rPr/>
      </w:pPr>
      <w:r>
        <w:rPr/>
        <w:t xml:space="preserve"> </w:t>
      </w:r>
      <w:r>
        <w:rPr/>
        <w:t>,C2177_=_C2182 ,C2177_=_C2183 ,\nC2177_=_C2184 ,C2177_=_C2185 ,C2177_=_C2186 ,C2177_=_C2187 ,C2177_=_C2188 ,C2177_=_C2189 ,\nC2177_=_C2190 ,C2177_=_C2191 ,C2178_=_C2179 ,C2178_=_C2180 ,C2178_=_C2181 ,C2178_=_C2182 ,\nC2178_=_C2183 ,C2178_=_C2184 ,C2178_=_C2185 ,C2178_=_C2186 ,C2178_=_C2187 ,C2178_=_C2188 ,\nC2178_=_C2189 ,C2178_=_C2190 ,C2178_=_C2191 ,C2179_=_C2180 ,C2179_=_C2181 ,C2179_=_C2182 ,\nC2179_=_C2183 ,C2179_=_C2184 ,C2179_=_C2185 ,C2179_=_C2186 ,C2179_=_C2187 ,C2179_=_C2188 ,\nC2179_=_C2189 ,C2179_=_C2190 ,C2179_=_C2191 ,C2180_=_C2181 ,C2180_=_C2182 ,C2180_=_C2183 ,\nC2180_=_C2184 ,C2180_=_C2185 ,C2180_=_C2186 ,C2180_=_C2187 ,C2180_=_C2188 ,C2180_=_C2189 ,\nC2180_=_C2190 ,C2180_=_C2191 ,C2180_=_C2954 ,C2181_=_C2182 ,C2181_=_C2183 ,C2181_=_C2184 ,\nC2181_=_C2185 ,C2181_=_C2186 ,C2181_=_C2187 ,C2181_=_C2188 ,C2181_=_C2189 ,C2181_=_C2190 ,\nC2181_=_C2191 ,C2182_=_C2183 ,C2182_=_C2184 ,C2182_=_C2185 ,C2182_=_C2186 ,C2182_=_C2187 ,\nC2182_=_C2188 ,C2182_=_C2189 ,C2182_=_C2190 ,C2182_=_C2191 ,C2182_=_C2956 ,C2183_=_C2184 ,\nC2183_=_C2185 ,C2183_=_C2186 ,C2183_=_C2187 ,C2183_=_C2188 ,C2183_=_C2189 ,C2183_=_C2190 ,\nC2183_=_C2191 ,C2184_=_C2185 ,C2184_=_C2186 ,C2184_=_C2187 ,C2184_=_C2188 ,C2184_=_C2189 ,\nC2184_=_C2190 ,C2184_=_C2191 ,C2185_=_C2186 ,C2185_=_C2187 ,C2185_=_C2188 ,C2185_=_C2189 ,\nC2185_=_C2190 ,C2185_=_C2191 ,C2185_=_C2959 ,C2186_=_C2187 ,C2186_=_C2188 ,C2186_=_C2189 ,\nC2186_=_C2190 ,C2186_=_C2191 ,C2187_=_C2188 ,C2187_=_C2189 ,C2187_=_C2190 ,C2187_=_C2191 ,\nC2188_=_C2189 ,C2188_=_C2190 ,C2188_=_C2191 ,C2189_=_C2190 ,C2189_=_C2191 ,C2189_=_C2960 ,\nC2190_=_C2191 ,C2196_=_C2312 ,C2196_=_C2510 ,C2196_=_C2846 ,C2196_=_C2881 ,C2196_=_C2947 ,\nC2196_=_C2948 ,C2196_=_C2949 ,C2196_=_C2950 ,C2196_=_C2951 ,C2196_=_C2952 ,C2196_=_C2953 ,\nC2196_=_C2954 ,C2196_=_C2955 ,C2196_=_C2956 ,C2196_=_C2957 ,C2196_=_C2958 ,C2196_=_C2959 ,\nC2196_=_C2960 ,C2196_=_C2961 ,C2312_=_C2510 ,C2312_=_C2846 ,C2312_=_C2881 ,C2312_=_C2947 ,\nC2312_=_C2948 ,C2312_=_C2949 ,C2312_=_C2950 ,C2312_=_C2951 ,C2312_=_C2952 ,C2312_=_C2953 ,\nC2312_=_C2954 ,C2312_=_C2955 ,C2312_=_C2956 ,C2312_=_C2957 ,C2312_=_C2958 ,C2312_=_C2959 ,\nC2312_=_C2960 ,C2312_=_C2961 ,C2510_=_C2846 ,C2510_=_C2881 ,C2510_=_C2947 ,C2510_=_C2948 ,\nC2510_=_C2949 ,C2510_=_C2950 ,C2510_=_C2951 ,C2510_=_C2952 ,C2510_=_C2953 ,C2510_=_C2954 ,\nC2510_=_C2955 ,C2510_=_C2956 ,C2510_=_C2957 ,C2510_=_C2958 ,C2510_=_C2959 ,C2510_=_C2960 ,\nC2510_=_C2961 ,C2846_=_C2881 ,C2846_=_C2947 ,C2846_=_C2948 ,C2846_=_C2949 ,C2846_=_C2950 ,\nC2846_=_C2951 ,C2846_=_C2952 ,C2846_=_C2953 ,C2846_=_C2954 ,C2846_=_C2955 ,C2846_=_C2956 ,\nC2846_=_C2957 ,C2846_=_C2958 ,C2846_=_C2959 ,C2846_=_C2960 ,C2846_=_C2961 ,C2881_=_C2947 ,\nC2881_=_C2948 ,C2881_=_C2949 ,C2881_=_C2950 ,C2881_=_C2951 ,C2881_=_C2952 ,C2881_=_C2953 ,\nC2881_=_C2954 ,C2881_=_C2955 ,C2881_=_C2956 ,C2881_=_C2957 ,C2881_=_C2958 ,C2881_=_C2959 ,\nC2881_=_C2960 ,C2881_=_C2961 ,C2947_=_C2948 ,C2947_=_C2949 ,C2947_=_C2950 ,C2947_=_C2951 ,\nC2947_=_C2952 ,C2947_=_C2953 ,C2947_=_C2954 ,C2947_=_C2955 ,C2947_=_C2956 ,C2947_=_C2957 ,\nC2947_=_C2958 ,C2947_=_C2959 ,C2947_=_C2960 ,C2947_=_C2961 ,C2948_=_C2949 ,C2948_=_C2950 ,\nC2948_=_C2951 ,C2948_=_C2952 ,C2948_=_C2953 ,C2948_=_C2954 ,C2948_=_C2955 ,C2948_=_C2956 ,\nC2948_=_C2957 ,C2948_=_C2958 ,C2948_=_C2959 ,C2948_=_C2960 ,C2948_=_C2961 ,C2949_=_C2950 ,\nC2949_=_C2951 ,C2949_=_C2952 ,C2949_=_C2953 ,C2949_=_C2954 ,C2949_=_C2955 ,C2949_=_C2956 ,\nC2949_=_C2957 ,C2949_=_C2958 ,C2949_=_C2959 ,C2949_=_C2960 ,C2949_=_C2961 ,C2950_=_C2951 ,\nC2950_=_C2952 ,C2950_=_C2953 ,C2950_=_C2954 ,C2950_=_C2955 ,C2950_=_C2956 ,C2950_=_C2957 ,\nC2950_=_C2958 ,C2950_=_C2959 ,C2950_=_C2960 ,C2950_=_C2961 ,C2951_=_C2952 ,C2951_=_C2953 ,\nC2951_=_C2954 ,C2951_=_C2955 ,C2951_=_C2956 ,C2951_=_C2957 ,C2951_=_C2958 ,C2951_=_C2959 ,\nC2951_=_C2960 ,C2951_=_C2961 ,C2952_=_C2953 ,C2952_=_C2954 ,C2952_=_C2955 ,C2952_=_C2956 ,\nC2952_=_C2957 ,C2952_=_C2958 ,C2952_=_C2959 ,C2952_=_C2960 ,C2952_=_C2961 ,C2953_=_C2954 ,\nC2953_=_C2955 ,C2953_=_C2956 ,C2953_=_C2957 ,C2953_=_C2958 ,C2953_=_C2959 ,C2953_=_C2960 ,\nC2953_=_C2961 ,C2954_=_C2955 ,C2954_=_C2956 ,C2954_=_C2957 ,C2954_=_C2958 ,C2954_=_C2959 ,\nC2954_=_C2960 ,C2954_=_C2961 ,C2955_=_C2956 ,C2955_=_C2957 ,C2955_=_C2958 ,C2955_=_C2959 ,\nC2955_=_C2960 ,C2955_=_C2961 ,C2956_=_C2957 ,C2956_=_C2958 ,C2956_=_C2959 ,C2956_=_C2960 ,\nC2956_=_C2961 ,C2957_=_C2958 ,C2957_=_C2959 ,C2957_=_C2960 ,C2957_=_C2961 ,C2958_=_C2959 ,\nC2958_=_C2960 ,C2958_=_C2961 ,C2959_=_C2960 ,C2959_=_C2961 ,C2960_=_C2961 ,"];223[shape=box, label="id:223 level: 6\n53: C593 C605 C934 C1047 C1057 \nC1071 C1110 C1224 C1235 C1259 C1298 \nC1313 C1321 C1331 C1412 C1413 C1414 \nC1415 C1416 C1417 C1418 C1419 C1420 \nC1421 C1422 C1423 C1424 C1425 C1426 \nC1427 C1428 C1429 C1430 C1431 C1657 \nC1853 C2361 C2389 C2405 C2638 C2701 \nC2715 C3297 C3394 C3395 C3396 C3397 \nC3398 C3399 C3400 C3401 C3402 C3403 \n719: C593_=_C605( C593 C605 ) C593_=_C934( C593 C934 ) C593_=_C1047( C593 C1047 ) C593_=_C1071( C593 C1071 ) C593_=_C1224( C593 C1224 ) \nC593_=_C1298( C593 C1298 ) C593_=_C1321( C593 C1321 ) C593_=_C1412( C593 C1412 ) C593_=_C1413( C593 C1413 ) C593_=_C1414( C593 C1414 ) C593_=_C1415( C593 C1415 ) \nC593_=_C1416( C593 C1416 ) C593_=_C1417( C593 C1417 ) C593_=_C1418( C593 C1418 ) C593_=_C1419( C593 C1419 ) C593_=_C1420( C593 C1420 ) C593_=_C1421( C593 C1421 ) \nC593_=_C1422( C593 C1422 ) C593_=_C1423( C593 C1423 ) C593_=_C1424( C593 C1424 ) C593_=_C1425( C593 C1425 ) C593_=_C1426( C593 C1426 ) C593_=_C1427( C593 C1427 ) \nC593_=_C1428( C593 C1428 ) C593_=_C1429( C593 C1429 ) C593_=_C1430( C593 C1430 ) C593_=_C1431( C593 C1431 ) C605_=_C1057( C605 C1057 ) C605_=_C1110( C605 C1110 ) \nC605_=_C1235( C605 C1235 ) C605_=_C1259( C605 C1259 ) C605_=_C1313( C605 C1313 ) C605_=_C1331( C605 C1331 ) C605_=_C1419( C605 C1419 ) C605_=_C1657( C605 C1657 ) \nC605_=_C1853( C605 C1853 ) C605_=_C2361( C605 C2361 ) C605_=_C2389( C605 C2389 ) C605_=_C2405( C605 C2405 ) C605_=_C2638( C605 C2638 ) C605_=_C2701( C605 C2701 ) \nC605_=_C2715( C605 C2715 ) C605_=_C3297( C605 C3297 ) C605_=_C3394( C605 C3394 ) C605_=_C3395( C605 C3395 ) C605_=_C3396( C605 C3396 ) C605_=_C3397( C605 C3397 ) \nC605_=_C3398( C605 C3398 ) C605_=_C3399( C605 C3399 ) C605_=_C3400( C605 C3400 ) C605_=_C3401( C605 C3401 ) C605_=_C3402( C605 C3402 ) C605_=_C3403( C605 C3403 ) \nC934_=_C1047( C934 C1047 ) C934_=_C1071( C934 C1071 ) C934_=_C1224( C934 C1224 ) C934_=_C1298( C934 C1298 ) C934_=_C1321( C934 C1321 ) C934_=_C1412( C934 C1412 ) \nC934_=_C1413( C934 C1413 ) C934_=_C1414( C934 C1414 ) C934_=_C1415( C934 C1415 ) C934_=_C1416( C934 C1416 ) C934_=_C1417( C934 C1417 ) C934_=_C1418( C934 C1418 ) \nC934_=_C1419( C934 C1419 ) C934_=_C1420( C934 C1420 ) C934_=_C1421( C934 C1421 ) C934_=_C1422( C934 C1422 ) C934_=_C1423( C934 C1423 ) C934_=_C1424( C934 C1424 ) \nC934_=_C1425( C934 C1425 ) C934_=_C1426( C934 C1426 ) C934_=_C1427( C934 C1427 ) C934_=_C1428( C934 C1428 ) C934_=_C1429( C934 C1429 ) C934_=_C1430( C934 C1430 ) \nC934_=_C1431( C934 C1431 ) C1047_=_C1057( C1047 C1057 ) C1047_=_C1071( C1047 C1071 ) C1047_=_C1224( C1047 C1224 ) C1047_=_C1298( C1047 C1298 ) C1047_=_C1321( C1047 C1321 ) \nC1047_=_C1412( C1047 C1412 ) C1047_=_C1413( C1047 C1413 ) C1047_=_C1414( C1047 C1414 ) C1047_=_C1415( C1047 C1415 ) C1047_=_C1416( C1047 C1416 ) C1047_=_C1417( C1047 C1417 ) \nC1047_=_C1418( C1047 C1418 ) C1047_=_C1419( C1047 C1419 ) C1047_=_C1420( C1047 C1420 ) C1047_=_C1421( C1047 C1421 ) C1047_=_C1422( C1047 C1422 ) C1047_=_C1423( C1047 C1423 ) \nC1047_=_C1424( C1047 C1424 ) C1047_=_C1425( C1047 C1425 ) C1047_=_C1426( C1047 C1426 ) C1047_=_C1427( C1047 C1427 ) C1047_=_C1428( C1047 C1428 ) C1047_=_C1429( C1047 C1429 ) \nC1047_=_C1430( C1047 C1430 ) C1047_=_C1431( C1047 C1431 ) C1057_=_C1110( C1057 C1110 ) C1057_=_C1235( C1057 C1235 ) C1057_=_C1259( C1057 C1259 ) C1057_=_C1313( C1057 C1313 ) \nC1057_=_C1331( C1057 C1331 ) C1057_=_C1419( C1057 C1419 ) C1057_=_C1657( C1057 C1657 ) C1057_=_C1853( C1057 C1853 ) C1057_=_C2361( C1057 C2361 ) C1057_=_C2389( C1057 C2389 ) \nC1057_=_C2405( C1057 C2405 ) C1057_=_C2638( C1057 C2638 ) C1057_=_C2701( C1057 C2701 ) C1057_=_C2715( C1057 C2715 ) C1057_=_C3297( C1057 C3297 ) C1057_=_C3394( C1057 C3394 ) \nC1057_=_C3395( C1057 C3395 ) C1057_=_C3396( C1057 C3396 ) C1057_=_C3397( C1057 C3397 ) C1057_=_C3398( C1057 C3398 ) C1057_=_C3399( C1057 C3399 ) C1057_=_C3400( C1057 C3400 ) \nC1057_=_C3401( C1057 C3401 ) C1057_=_C3402( C1057 C3402 ) C1057_=_C3403( C1057 C3403 ) C1071_=_C1224( C1071 C1224 ) C1071_=_C1298( C1071 C1298 ) C1071_=_C1321( C1071 C1321 ) \nC1071_=_C1412( C1071 C1412 ) C1071_=_C1413( C1071 C1413 ) C1071_=_C1414( C1071 C1414 ) C1071_=_C1415( C1071 C1415 ) C1071_=_C1416( C1071 C1416 ) C1071_=_C1417( C1071 C1417 ) \nC1071_=_C1418( C1071 C1418 ) C1071_=_C1419( C1071 C1419 ) C1071_=_C1420( C1071 C1420 ) C1071_=_C1421( C1071 C1421 ) C1071_=_C1422( C1071 C1422 ) C1071_=_C1423( C1071 C1423 ) \nC1071_=_C1424( C1071 C1424 ) C1071_=_C1425( C1071 C1425 ) C1071_=_C1426( C1071 C1426 ) C1071_=_C1427( C1071 C1427 ) C1071_=_C1428( C1071 C1428 ) C1071_=_C1429( C1071 C1429 ) \nC1071_=_C1430( C1071 C1430 ) C1071_=_C1431( C1071 C1431 ) C1110_=_C1235( C1110 C1235 ) C1110_=_C1259( C1110 C1259 ) C1110_=_C1313( C1110 C1313 ) C1110_=_C1331( C1110 C1331 ) \nC1110_=_C1419( C1110 C1419 ) C1110_=_C1657( C1110 C1657 ) C1110_=_C1853( C1110 C1853 ) C1110_=_C2361( C1110 C2361 ) C1110_=_C2389( C1110 C2389 ) C1110_=_C2405( C1110 C2405 ) \nC1110_=_C2638( C1110 C2638 ) C1110_=_C2701( C1110 C2701 ) C1110_=_C2715( C1110 C2715 ) C1110_=_C3297( C1110 C3297 ) C1110_=_C3394( C1110 C3394 ) C1110_=_C3395( C1110 C3395 ) \nC1110_=_C3396( C1110 C3396 ) C1110_=_C3397( C1110 C3397 ) C1110_=_C3398( C1110 C3398 ) C1110_=_C3399( C1110 C3399 ) C1110_=_C3400( C1110 C3400 ) C1110_=_C3401( C1110 C3401 ) \nC1110_=_C3402( C1110 C3402 ) C1110_=_C3403( C1110 C3403 ) C1224_=_C1235( C1224</w:t>
      </w:r>
    </w:p>
    <w:p>
      <w:pPr>
        <w:pStyle w:val="PreformattedText"/>
        <w:bidi w:val="0"/>
        <w:spacing w:before="0" w:after="0"/>
        <w:jc w:val="left"/>
        <w:rPr/>
      </w:pPr>
      <w:r>
        <w:rPr/>
        <w:t xml:space="preserve"> </w:t>
      </w:r>
      <w:r>
        <w:rPr/>
        <w:t>C1235 ) C1224_=_C1298( C1224 C1298 ) C1224_=_C1321( C1224 C1321 ) C1224_=_C1412( C1224 C1412 ) \nC1224_=_C1413( C1224 C1413 ) C1224_=_C1414( C1224 C1414 ) C1224_=_C1415( C1224 C1415 ) C1224_=_C1416( C1224 C1416 ) C1224_=_C1417( C1224 C1417 ) C1224_=_C1418( C1224 C1418 ) \nC1224_=_C1419( C1224 C1419 ) C1224_=_C1420( C1224 C1420 ) C1224_=_C1421( C1224 C1421 ) C1224_=_C1422( C1224 C1422 ) C1224_=_C1423( C1224 C1423 ) C1224_=_C1424( C1224 C1424 ) \nC1224_=_C1425( C1224 C1425 ) C1224_=_C1426( C1224 C1426 ) C1224_=_C1427( C1224 C1427 ) C1224_=_C1428( C1224 C1428 ) C1224_=_C1429( C1224 C1429 ) C1224_=_C1430( C1224 C1430 ) \nC1224_=_C1431( C1224 C1431 ) C1235_=_C1259( C1235 C1259 ) C1235_=_C1313( C1235 C1313 ) C1235_=_C1331( C1235 C1331 ) C1235_=_C1419( C1235 C1419 ) C1235_=_C1657( C1235 C1657 ) \nC1235_=_C1853( C1235 C1853 ) C1235_=_C2361( C1235 C2361 ) C1235_=_C2389( C1235 C2389 ) C1235_=_C2405( C1235 C2405 ) C1235_=_C2638( C1235 C2638 ) C1235_=_C2701( C1235 C2701 ) \nC1235_=_C2715( C1235 C2715 ) C1235_=_C3297( C1235 C3297 ) C1235_=_C3394( C1235 C3394 ) C1235_=_C3395( C1235 C3395 ) C1235_=_C3396( C1235 C3396 ) C1235_=_C3397( C1235 C3397 ) \nC1235_=_C3398( C1235 C3398 ) C1235_=_C3399( C1235 C3399 ) C1235_=_C3400( C1235 C3400 ) C1235_=_C3401( C1235 C3401 ) C1235_=_C3402( C1235 C3402 ) C1235_=_C3403( C1235 C3403 ) \nC1259_=_C1313( C1259 C1313 ) C1259_=_C1331( C1259 C1331 ) C1259_=_C1419( C1259 C1419 ) C1259_=_C1657( C1259 C1657 ) C1259_=_C1853( C1259 C1853 ) C1259_=_C2361( C1259 C2361 ) \nC1259_=_C2389( C1259 C2389 ) C1259_=_C2405( C1259 C2405 ) C1259_=_C2638( C1259 C2638 ) C1259_=_C2701( C1259 C2701 ) C1259_=_C2715( C1259 C2715 ) C1259_=_C3297( C1259 C3297 ) \nC1259_=_C3394( C1259 C3394 ) C1259_=_C3395( C1259 C3395 ) C1259_=_C3396( C1259 C3396 ) C1259_=_C3397( C1259 C3397 ) C1259_=_C3398( C1259 C3398 ) C1259_=_C3399( C1259 C3399 ) \nC1259_=_C3400( C1259 C3400 ) C1259_=_C3401( C1259 C3401 ) C1259_=_C3402( C1259 C3402 ) C1259_=_C3403( C1259 C3403 ) C1298_=_C1313( C1298 C1313 ) C1298_=_C1321( C1298 C1321 ) \nC1298_=_C1412( C1298 C1412 ) C1298_=_C1413( C1298 C1413 ) C1298_=_C1414( C1298 C1414 ) C1298_=_C1415( C1298 C1415 ) C1298_=_C1416( C1298 C1416 ) C1298_=_C1417( C1298 C1417 ) \nC1298_=_C1418( C1298 C1418 ) C1298_=_C1419( C1298 C1419 ) C1298_=_C1420( C1298 C1420 ) C1298_=_C1421( C1298 C1421 ) C1298_=_C1422( C1298 C1422 ) C1298_=_C1423( C1298 C1423 ) \nC1298_=_C1424( C1298 C1424 ) C1298_=_C1425( C1298 C1425 ) C1298_=_C1426( C1298 C1426 ) C1298_=_C1427( C1298 C1427 ) C1298_=_C1428( C1298 C1428 ) C1298_=_C1429( C1298 C1429 ) \nC1298_=_C1430( C1298 C1430 ) C1298_=_C1431( C1298 C1431 ) C1313_=_C1331( C1313 C1331 ) C1313_=_C1419( C1313 C1419 ) C1313_=_C1657( C1313 C1657 ) C1313_=_C1853( C1313 C1853 ) \nC1313_=_C2361( C1313 C2361 ) C1313_=_C2389( C1313 C2389 ) C1313_=_C2405( C1313 C2405 ) C1313_=_C2638( C1313 C2638 ) C1313_=_C2701( C1313 C2701 ) C1313_=_C2715( C1313 C2715 ) \nC1313_=_C3297( C1313 C3297 ) C1313_=_C3394( C1313 C3394 ) C1313_=_C3395( C1313 C3395 ) C1313_=_C3396( C1313 C3396 ) C1313_=_C3397( C1313 C3397 ) C1313_=_C3398( C1313 C3398 ) \nC1313_=_C3399( C1313 C3399 ) C1313_=_C3400( C1313 C3400 ) C1313_=_C3401( C1313 C3401 ) C1313_=_C3402( C1313 C3402 ) C1313_=_C3403( C1313 C3403 ) C1321_=_C1331( C1321 C1331 ) \nC1321_=_C1412( C1321 C1412 ) C1321_=_C1413( C1321 C1413 ) C1321_=_C1414( C1321 C1414 ) C1321_=_C1415( C1321 C1415 ) C1321_=_C1416( C1321 C1416 ) C1321_=_C1417( C1321 C1417 ) \nC1321_=_C1418( C1321 C1418 ) C1321_=_C1419( C1321 C1419 ) C1321_=_C1420( C1321 C1420 ) C1321_=_C1421( C1321 C1421 ) C1321_=_C1422( C1321 C1422 ) C1321_=_C1423( C1321 C1423 ) \nC1321_=_C1424( C1321 C1424 ) C1321_=_C1425( C1321 C1425 ) C1321_=_C1426( C1321 C1426 ) C1321_=_C1427( C1321 C1427 ) C1321_=_C1428( C1321 C1428 ) C1321_=_C1429( C1321 C1429 ) \nC1321_=_C1430( C1321 C1430 ) C1321_=_C1431( C1321 C1431 ) C1331_=_C1419( C1331 C1419 ) C1331_=_C1657( C1331 C1657 ) C1331_=_C1853( C1331 C1853 ) C1331_=_C2361( C1331 C2361 ) \nC1331_=_C2389( C1331 C2389 ) C1331_=_C2405( C1331 C2405 ) C1331_=_C2638( C1331 C2638 ) C1331_=_C2701( C1331 C2701 ) C1331_=_C2715( C1331 C2715 ) C1331_=_C3297( C1331 C3297 ) \nC1331_=_C3394( C1331 C3394 ) C1331_=_C3395( C1331 C3395 ) C1331_=_C3396( C1331 C3396 ) C1331_=_C3397( C1331 C3397 ) C1331_=_C3398( C1331 C3398 ) C1331_=_C3399( C1331 C3399 ) \nC1331_=_C3400( C1331 C3400 ) C1331_=_C3401( C1331 C3401 ) C1331_=_C3402( C1331 C3402 ) C1331_=_C3403( C1331 C3403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657( C1412 C1657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1431( C1413 C1431 ) \nC1413_=_C2361( C1413 C2361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2389( C1414 C2389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2701( C1416 C2701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3297( C1418 C3297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657( C1419 C1657 ) C1419_=_C1853( C1419 C1853 ) C1419_=_C2361( C1419 C2361 ) C1419_=_C2389( C1419 C2389 ) C1419_=_C2405( C1419 C2405 ) \nC1419_=_C2638( C1419 C2638 ) C1419_=_C2701( C1419 C2701 ) C1419_=_C2715( C1419 C2715 ) C1419_=_C3297( C1419 C3297 ) C1419_=_C3394( C1419 C3394 ) C1419_=_C3395( C1419 C3395 ) \nC1419_=_C3396( C1419 C3396 ) C1419_=_C3397( C1419 C3397 ) C1419_=_C3398( C1419 C3398 ) C1419_=_C3399( C1419 C3399 ) C1419_=_C3400( C1419 C3400 ) C1419_=_C3401( C1419 C3401 ) \nC1419_=_C3402( C1419 C3402 ) C1419_=_C3403( C1419 C3403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1_=_C1422( C1421 C1422 ) C1421_=_C1423( C1421 C1423 ) C1421_=_C1424( C1421 C1424 ) C1421_=_C1425( C1421 C1425 ) C1421_=_C1426( C1421 C1426 ) \nC1421_=_C1427( C1421 C1427 ) C1421_=_C1428( C1421 C1428 ) C1421_=_C1429( C1421 C1429 ) C1421_=_C1430( C1421 C1430 ) C1421_=_C1431( C1421 C1431 ) C1422_=_C1423( C1422 C1423 ) \nC1422_=_C1424( C1422 C1424 ) C1422_=_C1425( C1422 C1425 ) C1422_=_C1426( C1422 C1426 ) C1422_=_C1427( C1422 C1427 ) C1422_=_C1428( C1422 C1428 ) C1422_=_C1429( C1422 C1429 ) \nC1422_=_C1430( C1422 C1430 ) C1422_=_C1431( C1422 C1431 ) C1423_=_C1424( C1423 C1424 ) C1423_=_C1425( C1423 C1425 ) C1423_=_C1426( C1423 C1426 ) C1423_=_C1427( C1423 C1427 ) \nC1423_=_C1428( C1423 C1428 ) C1423_=_C1429( C1423 C1429 ) C1423_=_C1430( C1423 C1430 ) C1423_=_C1431( C1423 C1431 ) C1423_=_C3394(</w:t>
      </w:r>
    </w:p>
    <w:p>
      <w:pPr>
        <w:pStyle w:val="PreformattedText"/>
        <w:bidi w:val="0"/>
        <w:spacing w:before="0" w:after="0"/>
        <w:jc w:val="left"/>
        <w:rPr/>
      </w:pPr>
      <w:r>
        <w:rPr/>
        <w:t xml:space="preserve"> </w:t>
      </w:r>
      <w:r>
        <w:rPr/>
        <w:t>C1423 C3394 ) C1424_=_C1425( C1424 C1425 ) \nC1424_=_C1426( C1424 C1426 ) C1424_=_C1427( C1424 C1427 ) C1424_=_C1428( C1424 C1428 ) C1424_=_C1429( C1424 C1429 ) C1424_=_C1430( C1424 C1430 ) C1424_=_C1431( C1424 C1431 ) \nC1424_=_C3395( C1424 C3395 ) C1425_=_C1426( C1425 C1426 ) C1425_=_C1427( C1425 C1427 ) C1425_=_C1428( C1425 C1428 ) C1425_=_C1429( C1425 C1429 ) C1425_=_C1430( C1425 C1430 ) \nC1425_=_C1431( C1425 C1431 ) C1425_=_C3396( C1425 C3396 ) C1426_=_C1427( C1426 C1427 ) C1426_=_C1428( C1426 C1428 ) C1426_=_C1429( C1426 C1429 ) C1426_=_C1430( C1426 C1430 ) \nC1426_=_C1431( C1426 C1431 ) C1427_=_C1428( C1427 C1428 ) C1427_=_C1429( C1427 C1429 ) C1427_=_C1430( C1427 C1430 ) C1427_=_C1431( C1427 C1431 ) C1427_=_C3398( C1427 C3398 ) \nC1428_=_C1429( C1428 C1429 ) C1428_=_C1430( C1428 C1430 ) C1428_=_C1431( C1428 C1431 ) C1428_=_C3400( C1428 C3400 ) C1429_=_C1430( C1429 C1430 ) C1429_=_C1431( C1429 C1431 ) \nC1429_=_C3401( C1429 C3401 ) C1430_=_C1431( C1430 C1431 ) C1430_=_C3402( C1430 C3402 ) C1657_=_C1853( C1657 C1853 ) C1657_=_C2361( C1657 C2361 ) C1657_=_C2389( C1657 C2389 ) \nC1657_=_C2405( C1657 C2405 ) C1657_=_C2638( C1657 C2638 ) C1657_=_C2701( C1657 C2701 ) C1657_=_C2715( C1657 C2715 ) C1657_=_C3297( C1657 C3297 ) C1657_=_C3394( C1657 C3394 ) \nC1657_=_C3395( C1657 C3395 ) C1657_=_C3396( C1657 C3396 ) C1657_=_C3397( C1657 C3397 ) C1657_=_C3398( C1657 C3398 ) C1657_=_C3399( C1657 C3399 ) C1657_=_C3400( C1657 C3400 ) \nC1657_=_C3401( C1657 C3401 ) C1657_=_C3402( C1657 C3402 ) C1657_=_C3403( C1657 C3403 ) C1853_=_C2361( C1853 C2361 ) C1853_=_C2389( C1853 C2389 ) C1853_=_C2405( C1853 C2405 ) \nC1853_=_C2638( C1853 C2638 ) C1853_=_C2701( C1853 C2701 ) C1853_=_C2715( C1853 C2715 ) C1853_=_C3297( C1853 C3297 ) C1853_=_C3394( C1853 C3394 ) C1853_=_C3395( C1853 C3395 ) \nC1853_=_C3396( C1853 C3396 ) C1853_=_C3397( C1853 C3397 ) C1853_=_C3398( C1853 C3398 ) C1853_=_C3399( C1853 C3399 ) C1853_=_C3400( C1853 C3400 ) C1853_=_C3401( C1853 C3401 ) \nC1853_=_C3402( C1853 C3402 ) C1853_=_C3403( C1853 C3403 ) C2361_=_C2389( C2361 C2389 ) C2361_=_C2405( C2361 C2405 ) C2361_=_C2638( C2361 C2638 ) C2361_=_C2701( C2361 C2701 ) \nC2361_=_C2715( C2361 C2715 ) C2361_=_C3297( C2361 C3297 ) C2361_=_C3394( C2361 C3394 ) C2361_=_C3395( C2361 C3395 ) C2361_=_C3396( C2361 C3396 ) C2361_=_C3397( C2361 C3397 ) \nC2361_=_C3398( C2361 C3398 ) C2361_=_C3399( C2361 C3399 ) C2361_=_C3400( C2361 C3400 ) C2361_=_C3401( C2361 C3401 ) C2361_=_C3402( C2361 C3402 ) C2361_=_C3403( C2361 C3403 ) \nC2389_=_C2405( C2389 C2405 ) C2389_=_C2638( C2389 C2638 ) C2389_=_C2701( C2389 C2701 ) C2389_=_C2715( C2389 C2715 ) C2389_=_C3297( C2389 C3297 ) C2389_=_C3394( C2389 C3394 ) \nC2389_=_C3395( C2389 C3395 ) C2389_=_C3396( C2389 C3396 ) C2389_=_C3397( C2389 C3397 ) C2389_=_C3398( C2389 C3398 ) C2389_=_C3399( C2389 C3399 ) C2389_=_C3400( C2389 C3400 ) \nC2389_=_C3401( C2389 C3401 ) C2389_=_C3402( C2389 C3402 ) C2389_=_C3403( C2389 C3403 ) C2405_=_C2638( C2405 C2638 ) C2405_=_C2701( C2405 C2701 ) C2405_=_C2715( C2405 C2715 ) \nC2405_=_C3297( C2405 C3297 ) C2405_=_C3394( C2405 C3394 ) C2405_=_C3395( C2405 C3395 ) C2405_=_C3396( C2405 C3396 ) C2405_=_C3397( C2405 C3397 ) C2405_=_C3398( C2405 C3398 ) \nC2405_=_C3399( C2405 C3399 ) C2405_=_C3400( C2405 C3400 ) C2405_=_C3401( C2405 C3401 ) C2405_=_C3402( C2405 C3402 ) C2405_=_C3403( C2405 C3403 ) C2638_=_C2701( C2638 C2701 ) \nC2638_=_C2715( C2638 C2715 ) C2638_=_C3297( C2638 C3297 ) C2638_=_C3394( C2638 C3394 ) C2638_=_C3395( C2638 C3395 ) C2638_=_C3396( C2638 C3396 ) C2638_=_C3397( C2638 C3397 ) \nC2638_=_C3398( C2638 C3398 ) C2638_=_C3399( C2638 C3399 ) C2638_=_C3400( C2638 C3400 ) C2638_=_C3401( C2638 C3401 ) C2638_=_C3402( C2638 C3402 ) C2638_=_C3403( C2638 C3403 ) \nC2701_=_C2715( C2701 C2715 ) C2701_=_C3297( C2701 C3297 ) C2701_=_C3394( C2701 C3394 ) C2701_=_C3395( C2701 C3395 ) C2701_=_C3396( C2701 C3396 ) C2701_=_C3397( C2701 C3397 ) \nC2701_=_C3398( C2701 C3398 ) C2701_=_C3399( C2701 C3399 ) C2701_=_C3400( C2701 C3400 ) C2701_=_C3401( C2701 C3401 ) C2701_=_C3402( C2701 C3402 ) C2701_=_C3403( C2701 C3403 ) \nC2715_=_C3297( C2715 C3297 ) C2715_=_C3394( C2715 C3394 ) C2715_=_C3395( C2715 C3395 ) C2715_=_C3396( C2715 C3396 ) C2715_=_C3397( C2715 C3397 ) C2715_=_C3398( C2715 C3398 ) \nC2715_=_C3399( C2715 C3399 ) C2715_=_C3400( C2715 C3400 ) C2715_=_C3401( C2715 C3401 ) C2715_=_C3402( C2715 C3402 ) C2715_=_C3403( C2715 C3403 ) C3297_=_C3394( C3297 C3394 ) \nC3297_=_C3395( C3297 C3395 ) C3297_=_C3396( C3297 C3396 ) C3297_=_C3397( C3297 C3397 ) C3297_=_C3398( C3297 C3398 ) C3297_=_C3399( C3297 C3399 ) C3297_=_C3400( C3297 C3400 ) \nC3297_=_C3401( C3297 C3401 ) C3297_=_C3402( C3297 C3402 ) C3297_=_C3403( C3297 C3403 ) C3394_=_C3395( C3394 C3395 ) C3394_=_C3396( C3394 C3396 ) C3394_=_C3397( C3394 C3397 ) \nC3394_=_C3398( C3394 C3398 ) C3394_=_C3399( C3394 C3399 ) C3394_=_C3400( C3394 C3400 ) C3394_=_C3401( C3394 C3401 ) C3394_=_C3402( C3394 C3402 ) C3394_=_C3403( C3394 C3403 ) \nC3395_=_C3396( C3395 C3396 ) C3395_=_C3397( C3395 C3397 ) C3395_=_C3398( C3395 C3398 ) C3395_=_C3399( C3395 C3399 ) C3395_=_C3400( C3395 C3400 ) C3395_=_C3401( C3395 C3401 ) \nC3395_=_C3402( C3395 C3402 ) C3395_=_C3403( C3395 C3403 ) C3396_=_C3397( C3396 C3397 ) C3396_=_C3398( C3396 C3398 ) C3396_=_C3399( C3396 C3399 ) C3396_=_C3400( C3396 C3400 ) \nC3396_=_C3401( C3396 C3401 ) C3396_=_C3402( C3396 C3402 ) C3396_=_C3403( C3396 C3403 ) C3397_=_C3398( C3397 C3398 ) C3397_=_C3399( C3397 C3399 ) C3397_=_C3400( C3397 C3400 ) \nC3397_=_C3401( C3397 C3401 ) C3397_=_C3402( C3397 C3402 ) C3397_=_C3403( C3397 C3403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1_=_C3402( C3401 C3402 ) C3401_=_C3403( C3401 C3403 ) C3402_=_C3403( C3402 C3403 ) "];142-&gt;223[label="52: C593 C605 C934 C1047 C1057 \nC1071 C1110 C1224 C1235 C1259 C1298 \nC1313 C1321 C1331 C1412 C1413 C1414 \nC1415 C1416 C1417 C1418 C1420 C1421 \nC1422 C1423 C1424 C1425 C1426 C1427 \nC1428 C1429 C1430 C1431 C1657 C1853 \nC2361 C2389 C2405 C2638 C2701 C2715 \nC3297 C3394 C3395 C3396 C3397 C3398 \nC3399 C3400 C3401 C3402 C3403 \n667: C593_=_C605 ,C593_=_C934 ,C593_=_C1047 ,C593_=_C1071 ,C593_=_C1224 ,\nC593_=_C1298 ,C593_=_C1321 ,C593_=_C1412 ,C593_=_C1413 ,C593_=_C1414 ,C593_=_C1415 ,\nC593_=_C1416 ,C593_=_C1417 ,C593_=_C1418 ,C593_=_C1420 ,C593_=_C1421 ,C593_=_C1422 ,\nC593_=_C1423 ,C593_=_C1424 ,C593_=_C1425 ,C593_=_C1426 ,C593_=_C1427 ,C593_=_C1428 ,\nC593_=_C1429 ,C593_=_C1430 ,C593_=_C1431 ,C605_=_C1057 ,C605_=_C1110 ,C605_=_C1235 ,\nC605_=_C1259 ,C605_=_C1313 ,C605_=_C1331 ,C605_=_C1657 ,C605_=_C1853 ,C605_=_C2361 ,\nC605_=_C2389 ,C605_=_C2405 ,C605_=_C2638 ,C605_=_C2701 ,C605_=_C2715 ,C605_=_C3297 ,\nC605_=_C3394 ,C605_=_C3395 ,C605_=_C3396 ,C605_=_C3397 ,C605_=_C3398 ,C605_=_C3399 ,\nC605_=_C3400 ,C605_=_C3401 ,C605_=_C3402 ,C605_=_C3403 ,C934_=_C1047 ,C934_=_C1071 ,\nC934_=_C1224 ,C934_=_C1298 ,C934_=_C1321 ,C934_=_C1412 ,C934_=_C1413 ,C934_=_C1414 ,\nC934_=_C1415 ,C934_=_C1416 ,C934_=_C1417 ,C934_=_C1418 ,C934_=_C1420 ,C934_=_C1421 ,\nC934_=_C1422 ,C934_=_C1423 ,C934_=_C1424 ,C934_=_C1425 ,C934_=_C1426 ,C934_=_C1427 ,\nC934_=_C1428 ,C934_=_C1429 ,C934_=_C1430 ,C934_=_C1431 ,C1047_=_C1057 ,C1047_=_C1071 ,\nC1047_=_C1224 ,C1047_=_C1298 ,C1047_=_C1321 ,C1047_=_C1412 ,C1047_=_C1413 ,C1047_=_C1414 ,\nC1047_=_C1415 ,C1047_=_C1416 ,C1047_=_C1417 ,C1047_=_C1418 ,C1047_=_C1420 ,C1047_=_C1421 ,\nC1047_=_C1422 ,C1047_=_C1423 ,C1047_=_C1424 ,C1047_=_C1425 ,C1047_=_C1426 ,C1047_=_C1427 ,\nC1047_=_C1428 ,C1047_=_C1429 ,C1047_=_C1430 ,C1047_=_C1431 ,C1057_=_C1110 ,C1057_=_C1235 ,\nC1057_=_C1259 ,C1057_=_C1313 ,C1057_=_C1331 ,C1057_=_C1657 ,C1057_=_C1853 ,C1057_=_C2361 ,\nC1057_=_C2389 ,C1057_=_C2405 ,C1057_=_C2638 ,C1057_=_C2701 ,C1057_=_C2715 ,C1057_=_C3297 ,\nC1057_=_C3394 ,C1057_=_C3395 ,C1057_=_C3396 ,C1057_=_C3397 ,C1057_=_C3398 ,C1057_=_C3399 ,\nC1057_=_C3400 ,C1057_=_C3401 ,C1057_=_C3402 ,C1057_=_C3403 ,C1071_=_C1224 ,C1071_=_C1298 ,\nC1071_=_C1321 ,C1071_=_C1412 ,C1071_=_C1413 ,C1071_=_C1414 ,C1071_=_C1415 ,C1071_=_C1416 ,\nC1071_=_C1417 ,C1071_=_C1418 ,C1071_=_C1420 ,C1071_=_C1421 ,C1071_=_C1422 ,C1071_=_C1423 ,\nC1071_=_C1424 ,C1071_=_C1425 ,C1071_=_C1426 ,C1071_=_C1427 ,C1071_=_C1428 ,C1071_=_C1429 ,\nC1071_=_C1430 ,C1071_=_C1431 ,C1110_=_C1235 ,C1110_=_C1259 ,C1110_=_C1313 ,C1110_=_C1331 ,\nC1110_=_C1657 ,C1110_=_C1853 ,C1110_=_C2361 ,C1110_=_C2389 ,C1110_=_C2405 ,C1110_=_C2638 ,\nC1110_=_C2701 ,C1110_=_C2715 ,C1110_=_C3297 ,C1110_=_C3394 ,C1110_=_C3395 ,C1110_=_C3396 ,\nC1110_=_C3397 ,C1110_=_C3398 ,C1110_=_C3399 ,C1110_=_C3400 ,C1110_=_C3401 ,C1110_=_C3402 ,\nC1110_=_C3403 ,C1224_=_C1235 ,C1224_=_C1298 ,C1224_=_C1321 ,C1224_=_C1412 ,C1224_=_C1413 ,\nC1224_=_C1414 ,C1224_=_C1415 ,C1224_=_C1416 ,C1224_=_C1417 ,C1224_=_C1418 ,C1224_=_C1420 ,\nC1224_=_C1421 ,C1224_=_C1422 ,C1224_=_C1423 ,C1224_=_C1424 ,C1224_=_C1425 ,C1224_=_C1426 ,\nC1224_=_C1427 ,C1224_=_C1428 ,C1224_=_C1429 ,C1224_=_C1430 ,C1224_=_C1431 ,C1235_=_C1259 ,\nC1235_=_C1313 ,C1235_=_C1331 ,C1235_=_C1657 ,C1235_=_C1853 ,C1235_=_C2361 ,C1235_=_C2389 ,\nC1235_=_C2405 ,C1235_=_C2638 ,C1235_=_C2701 ,C1235_=_C2715 ,C1235_=_C3297 ,C1235_=_C3394 ,\nC1235_=_C3395 ,C1235_=_C3396 ,C1235_=_C3397 ,C1235_=_C3398 ,C1235_=_C3399 ,C1235_=_C3400 ,\nC1235_=_C3401 ,C1235_=_C3402 ,C1235_=_C3403 ,C1259_=_C1313 ,C1259_=_C1331 ,C1259_=_C1657 ,\nC1259_=_C1853 ,C1259_=_C2361 ,C1259_=_C2389 ,C1259_=_C2405 ,C1259_=_C2638 ,C1259_=_C2701 ,\nC1259_=_C2715 ,C1259_=_C3297 ,C1259_=_C3394 ,C1259_=_C3395 ,C1259_=_C3396 ,C1259_=_C3397 ,\nC1259_=_C3398 ,C1259_=_C3399 ,C1259_=_C3400 ,C1259_=_C3401 ,C1259_=_C3402 ,C1259_=_C3403 ,\nC1298_=_C1313 ,C1298_=_C1321</w:t>
      </w:r>
    </w:p>
    <w:p>
      <w:pPr>
        <w:pStyle w:val="PreformattedText"/>
        <w:bidi w:val="0"/>
        <w:spacing w:before="0" w:after="0"/>
        <w:jc w:val="left"/>
        <w:rPr/>
      </w:pPr>
      <w:r>
        <w:rPr/>
        <w:t xml:space="preserve"> </w:t>
      </w:r>
      <w:r>
        <w:rPr/>
        <w:t>,C1298_=_C1412 ,C1298_=_C1413 ,C1298_=_C1414 ,C1298_=_C1415 ,\nC1298_=_C1416 ,C1298_=_C1417 ,C1298_=_C1418 ,C1298_=_C1420 ,C1298_=_C1421 ,C1298_=_C1422 ,\nC1298_=_C1423 ,C1298_=_C1424 ,C1298_=_C1425 ,C1298_=_C1426 ,C1298_=_C1427 ,C1298_=_C1428 ,\nC1298_=_C1429 ,C1298_=_C1430 ,C1298_=_C1431 ,C1313_=_C1331 ,C1313_=_C1657 ,C1313_=_C1853 ,\nC1313_=_C2361 ,C1313_=_C2389 ,C1313_=_C2405 ,C1313_=_C2638 ,C1313_=_C2701 ,C1313_=_C2715 ,\nC1313_=_C3297 ,C1313_=_C3394 ,C1313_=_C3395 ,C1313_=_C3396 ,C1313_=_C3397 ,C1313_=_C3398 ,\nC1313_=_C3399 ,C1313_=_C3400 ,C1313_=_C3401 ,C1313_=_C3402 ,C1313_=_C3403 ,C1321_=_C1331 ,\nC1321_=_C1412 ,C1321_=_C1413 ,C1321_=_C1414 ,C1321_=_C1415 ,C1321_=_C1416 ,C1321_=_C1417 ,\nC1321_=_C1418 ,C1321_=_C1420 ,C1321_=_C1421 ,C1321_=_C1422 ,C1321_=_C1423 ,C1321_=_C1424 ,\nC1321_=_C1425 ,C1321_=_C1426 ,C1321_=_C1427 ,C1321_=_C1428 ,C1321_=_C1429 ,C1321_=_C1430 ,\nC1321_=_C1431 ,C1331_=_C1657 ,C1331_=_C1853 ,C1331_=_C2361 ,C1331_=_C2389 ,C1331_=_C2405 ,\nC1331_=_C2638 ,C1331_=_C2701 ,C1331_=_C2715 ,C1331_=_C3297 ,C1331_=_C3394 ,C1331_=_C3395 ,\nC1331_=_C3396 ,C1331_=_C3397 ,C1331_=_C3398 ,C1331_=_C3399 ,C1331_=_C3400 ,C1331_=_C3401 ,\nC1331_=_C3402 ,C1331_=_C3403 ,C1412_=_C1413 ,C1412_=_C1414 ,C1412_=_C1415 ,C1412_=_C1416 ,\nC1412_=_C1417 ,C1412_=_C1418 ,C1412_=_C1420 ,C1412_=_C1421 ,C1412_=_C1422 ,C1412_=_C1423 ,\nC1412_=_C1424 ,C1412_=_C1425 ,C1412_=_C1426 ,C1412_=_C1427 ,C1412_=_C1428 ,C1412_=_C1429 ,\nC1412_=_C1430 ,C1412_=_C1431 ,C1412_=_C1657 ,C1413_=_C1414 ,C1413_=_C1415 ,C1413_=_C1416 ,\nC1413_=_C1417 ,C1413_=_C1418 ,C1413_=_C1420 ,C1413_=_C1421 ,C1413_=_C1422 ,C1413_=_C1423 ,\nC1413_=_C1424 ,C1413_=_C1425 ,C1413_=_C1426 ,C1413_=_C1427 ,C1413_=_C1428 ,C1413_=_C1429 ,\nC1413_=_C1430 ,C1413_=_C1431 ,C1413_=_C2361 ,C1414_=_C1415 ,C1414_=_C1416 ,C1414_=_C1417 ,\nC1414_=_C1418 ,C1414_=_C1420 ,C1414_=_C1421 ,C1414_=_C1422 ,C1414_=_C1423 ,C1414_=_C1424 ,\nC1414_=_C1425 ,C1414_=_C1426 ,C1414_=_C1427 ,C1414_=_C1428 ,C1414_=_C1429 ,C1414_=_C1430 ,\nC1414_=_C1431 ,C1414_=_C2389 ,C1415_=_C1416 ,C1415_=_C1417 ,C1415_=_C1418 ,C1415_=_C1420 ,\nC1415_=_C1421 ,C1415_=_C1422 ,C1415_=_C1423 ,C1415_=_C1424 ,C1415_=_C1425 ,C1415_=_C1426 ,\nC1415_=_C1427 ,C1415_=_C1428 ,C1415_=_C1429 ,C1415_=_C1430 ,C1415_=_C1431 ,C1416_=_C1417 ,\nC1416_=_C1418 ,C1416_=_C1420 ,C1416_=_C1421 ,C1416_=_C1422 ,C1416_=_C1423 ,C1416_=_C1424 ,\nC1416_=_C1425 ,C1416_=_C1426 ,C1416_=_C1427 ,C1416_=_C1428 ,C1416_=_C1429 ,C1416_=_C1430 ,\nC1416_=_C1431 ,C1416_=_C2701 ,C1417_=_C1418 ,C1417_=_C1420 ,C1417_=_C1421 ,C1417_=_C1422 ,\nC1417_=_C1423 ,C1417_=_C1424 ,C1417_=_C1425 ,C1417_=_C1426 ,C1417_=_C1427 ,C1417_=_C1428 ,\nC1417_=_C1429 ,C1417_=_C1430 ,C1417_=_C1431 ,C1418_=_C1420 ,C1418_=_C1421 ,C1418_=_C1422 ,\nC1418_=_C1423 ,C1418_=_C1424 ,C1418_=_C1425 ,C1418_=_C1426 ,C1418_=_C1427 ,C1418_=_C1428 ,\nC1418_=_C1429 ,C1418_=_C1430 ,C1418_=_C1431 ,C1418_=_C3297 ,C1420_=_C1421 ,C1420_=_C1422 ,\nC1420_=_C1423 ,C1420_=_C1424 ,C1420_=_C1425 ,C1420_=_C1426 ,C1420_=_C1427 ,C1420_=_C1428 ,\nC1420_=_C1429 ,C1420_=_C1430 ,C1420_=_C1431 ,C1421_=_C1422 ,C1421_=_C1423 ,C1421_=_C1424 ,\nC1421_=_C1425 ,C1421_=_C1426 ,C1421_=_C1427 ,C1421_=_C1428 ,C1421_=_C1429 ,C1421_=_C1430 ,\nC1421_=_C1431 ,C1422_=_C1423 ,C1422_=_C1424 ,C1422_=_C1425 ,C1422_=_C1426 ,C1422_=_C1427 ,\nC1422_=_C1428 ,C1422_=_C1429 ,C1422_=_C1430 ,C1422_=_C1431 ,C1423_=_C1424 ,C1423_=_C1425 ,\nC1423_=_C1426 ,C1423_=_C1427 ,C1423_=_C1428 ,C1423_=_C1429 ,C1423_=_C1430 ,C1423_=_C1431 ,\nC1423_=_C3394 ,C1424_=_C1425 ,C1424_=_C1426 ,C1424_=_C1427 ,C1424_=_C1428 ,C1424_=_C1429 ,\nC1424_=_C1430 ,C1424_=_C1431 ,C1424_=_C3395 ,C1425_=_C1426 ,C1425_=_C1427 ,C1425_=_C1428 ,\nC1425_=_C1429 ,C1425_=_C1430 ,C1425_=_C1431 ,C1425_=_C3396 ,C1426_=_C1427 ,C1426_=_C1428 ,\nC1426_=_C1429 ,C1426_=_C1430 ,C1426_=_C1431 ,C1427_=_C1428 ,C1427_=_C1429 ,C1427_=_C1430 ,\nC1427_=_C1431 ,C1427_=_C3398 ,C1428_=_C1429 ,C1428_=_C1430 ,C1428_=_C1431 ,C1428_=_C3400 ,\nC1429_=_C1430 ,C1429_=_C1431 ,C1429_=_C3401 ,C1430_=_C1431 ,C1430_=_C3402 ,C1657_=_C1853 ,\nC1657_=_C2361 ,C1657_=_C2389 ,C1657_=_C2405 ,C1657_=_C2638 ,C1657_=_C2701 ,C1657_=_C2715 ,\nC1657_=_C3297 ,C1657_=_C3394 ,C1657_=_C3395 ,C1657_=_C3396 ,C1657_=_C3397 ,C1657_=_C3398 ,\nC1657_=_C3399 ,C1657_=_C3400 ,C1657_=_C3401 ,C1657_=_C3402 ,C1657_=_C3403 ,C1853_=_C2361 ,\nC1853_=_C2389 ,C1853_=_C2405 ,C1853_=_C2638 ,C1853_=_C2701 ,C1853_=_C2715 ,C1853_=_C3297 ,\nC1853_=_C3394 ,C1853_=_C3395 ,C1853_=_C3396 ,C1853_=_C3397 ,C1853_=_C3398 ,C1853_=_C3399 ,\nC1853_=_C3400 ,C1853_=_C3401 ,C1853_=_C3402 ,C1853_=_C3403 ,C2361_=_C2389 ,C2361_=_C2405 ,\nC2361_=_C2638 ,C2361_=_C2701 ,C2361_=_C2715 ,C2361_=_C3297 ,C2361_=_C3394 ,C2361_=_C3395 ,\nC2361_=_C3396 ,C2361_=_C3397 ,C2361_=_C3398 ,C2361_=_C3399 ,C2361_=_C3400 ,C2361_=_C3401 ,\nC2361_=_C3402 ,C2361_=_C3403 ,C2389_=_C2405 ,C2389_=_C2638 ,C2389_=_C2701 ,C2389_=_C2715 ,\nC2389_=_C3297 ,C2389_=_C3394 ,C2389_=_C3395 ,C2389_=_C3396 ,C2389_=_C3397 ,C2389_=_C3398 ,\nC2389_=_C3399 ,C2389_=_C3400 ,C2389_=_C3401 ,C2389_=_C3402 ,C2389_=_C3403 ,C2405_=_C2638 ,\nC2405_=_C2701 ,C2405_=_C2715 ,C2405_=_C3297 ,C2405_=_C3394 ,C2405_=_C3395 ,C2405_=_C3396 ,\nC2405_=_C3397 ,C2405_=_C3398 ,C2405_=_C3399 ,C2405_=_C3400 ,C2405_=_C3401 ,C2405_=_C3402 ,\nC2405_=_C3403 ,C2638_=_C2701 ,C2638_=_C2715 ,C2638_=_C3297 ,C2638_=_C3394 ,C2638_=_C3395 ,\nC2638_=_C3396 ,C2638_=_C3397 ,C2638_=_C3398 ,C2638_=_C3399 ,C2638_=_C3400 ,C2638_=_C3401 ,\nC2638_=_C3402 ,C2638_=_C3403 ,C2701_=_C2715 ,C2701_=_C3297 ,C2701_=_C3394 ,C2701_=_C3395 ,\nC2701_=_C3396 ,C2701_=_C3397 ,C2701_=_C3398 ,C2701_=_C3399 ,C2701_=_C3400 ,C2701_=_C3401 ,\nC2701_=_C3402 ,C2701_=_C3403 ,C2715_=_C3297 ,C2715_=_C3394 ,C2715_=_C3395 ,C2715_=_C3396 ,\nC2715_=_C3397 ,C2715_=_C3398 ,C2715_=_C3399 ,C2715_=_C3400 ,C2715_=_C3401 ,C2715_=_C3402 ,\nC2715_=_C3403 ,C3297_=_C3394 ,C3297_=_C3395 ,C3297_=_C3396 ,C3297_=_C3397 ,C3297_=_C3398 ,\nC3297_=_C3399 ,C3297_=_C3400 ,C3297_=_C3401 ,C3297_=_C3402 ,C3297_=_C3403 ,C3394_=_C3395 ,\nC3394_=_C3396 ,C3394_=_C3397 ,C3394_=_C3398 ,C3394_=_C3399 ,C3394_=_C3400 ,C3394_=_C3401 ,\nC3394_=_C3402 ,C3394_=_C3403 ,C3395_=_C3396 ,C3395_=_C3397 ,C3395_=_C3398 ,C3395_=_C3399 ,\nC3395_=_C3400 ,C3395_=_C3401 ,C3395_=_C3402 ,C3395_=_C3403 ,C3396_=_C3397 ,C3396_=_C3398 ,\nC3396_=_C3399 ,C3396_=_C3400 ,C3396_=_C3401 ,C3396_=_C3402 ,C3396_=_C3403 ,C3397_=_C3398 ,\nC3397_=_C3399 ,C3397_=_C3400 ,C3397_=_C3401 ,C3397_=_C3402 ,C3397_=_C3403 ,C3398_=_C3399 ,\nC3398_=_C3400 ,C3398_=_C3401 ,C3398_=_C3402 ,C3398_=_C3403 ,C3399_=_C3400 ,C3399_=_C3401 ,\nC3399_=_C3402 ,C3399_=_C3403 ,C3400_=_C3401 ,C3400_=_C3402 ,C3400_=_C3403 ,C3401_=_C3402 ,\nC3401_=_C3403 ,C3402_=_C3403 ,"];224[shape=box, label="id:224 level: 6\n57: C125 C152 C171 C188 C226 \nC343 C447 C665 C950 C1041 C1066 \nC1067 C1087 C1244 C1245 C1334 C1337 \nC1429 C1430 C1669 C1671 C1950 C2076 \nC2093 C2262 C2414 C2564 C2615 C2706 \nC2708 C2911 C2969 C3401 C3402 C3543 \nC3556 C3737 C3752 C3793 C3850 C3876 \nC3893 C3926 C3927 C3931 C3969 C3971 \nC3977 C3985 C3999 C4019 C4020 C4021 \nC4034 C4048 C4064 C4065 \n821: C125_=_C152( C125 C152 ) C125_=_C171( C125 C171 ) C125_=_C188( C125 C188 ) C125_=_C226( C125 C226 ) C125_=_C343( C125 C343 ) \nC125_=_C665( C125 C665 ) C125_=_C1041( C125 C1041 ) C125_=_C1067( C125 C1067 ) C125_=_C1245( C125 C1245 ) C125_=_C1337( C125 C1337 ) C125_=_C1430( C125 C1430 ) \nC125_=_C1671( C125 C1671 ) C125_=_C1950( C125 C1950 ) C125_=_C2076( C125 C2076 ) C125_=_C2414( C125 C2414 ) C125_=_C2615( C125 C2615 ) C125_=_C2708( C125 C2708 ) \nC125_=_C3402( C125 C3402 ) C125_=_C3793( C125 C3793 ) C125_=_C3850( C125 C3850 ) C125_=_C3927( C125 C3927 ) C125_=_C3971( C125 C3971 ) C125_=_C3985( C125 C3985 ) \nC125_=_C4020( C125 C4020 ) C125_=_C4034( C125 C4034 ) C125_=_C4048( C125 C4048 ) C125_=_C4064( C125 C4064 ) C125_=_C4065( C125 C4065 ) C152_=_C171( C152 C171 ) \nC152_=_C188( C152 C188 ) C152_=_C226( C152 C226 ) C152_=_C343( C152 C343 ) C152_=_C665( C152 C665 ) C152_=_C1041( C152 C1041 ) C152_=_C1067( C152 C1067 ) \nC152_=_C1245( C152 C1245 ) C152_=_C1337( C152 C1337 ) C152_=_C1430( C152 C1430 ) C152_=_C1671( C152 C1671 ) C152_=_C1950( C152 C1950 ) C152_=_C2076( C152 C2076 ) \nC152_=_C2414( C152 C2414 ) C152_=_C2615( C152 C2615 ) C152_=_C2708( C152 C2708 ) C152_=_C3402( C152 C3402 ) C152_=_C3793( C152 C3793 ) C152_=_C3850( C152 C3850 ) \nC152_=_C3927( C152 C3927 ) C152_=_C3971( C152 C3971 ) C152_=_C3985( C152 C3985 ) C152_=_C4020( C152 C4020 ) C152_=_C4034( C152 C4034 ) C152_=_C4048( C152 C4048 ) \nC152_=_C4064( C152 C4064 ) C152_=_C4065( C152 C4065 ) C171_=_C188( C171 C188 ) C171_=_C226( C171 C226 ) C171_=_C343( C171 C343 ) C171_=_C665( C171 C665 ) \nC171_=_C1041( C171 C1041 ) C171_=_C1067( C171 C1067 ) C171_=_C1245( C171 C1245 ) C171_=_C1337( C171 C1337 ) C171_=_C1430( C171 C1430 ) C171_=_C1671( C171 C1671 ) \nC171_=_C1950( C171 C1950 ) C171_=_C2076( C171 C2076 ) C171_=_C2414( C171 C2414 ) C171_=_C2615( C171 C2615 ) C171_=_C2708( C171 C2708 ) C171_=_C3402( C171 C3402 ) \nC171_=_C3793( C171 C3793 ) C171_=_C3850( C171 C3850 ) C171_=_C3927( C171 C3927 ) C171_=_C3971( C171 C3971 ) C171_=_C3985( C171 C3985 ) C171_=_C4020( C171 C4020 ) \nC171_=_C4034( C171 C4034 ) C171_=_C4048( C171 C4048 ) C171_=_C4064( C171 C4064 ) C171_=_C4065( C171 C4065 ) C188_=_C226( C188 C226 ) C188_=_C343( C188 C343 ) \nC188_=_C665( C188 C665 ) C188_=_C1041( C188 C1041 ) C188_=_C1067( C188 C1067 ) C188_=_C1245( C188 C1245 ) C188_=_C1337( C188 C1337 ) C188_=_C1430( C188 C1430 ) \nC188_=_C1671( C188 C1671 ) C188_=_C1950( C188 C1950 ) C188_=_C2076( C188 C2076 ) C188_=_C2414( C188 C2414 ) C188_=_C2615( C188 C2615 ) C188_=_C2708( C188 C2708 ) \nC188_=_C3402( C188 C3402 ) C188_=_C3793( C188 C3793 ) C188_=_C3850( C188 C3850 ) C188_=_C3927( C188 C3927 ) C188_=_C3971( C188 C3971 ) C188_=_C3985( C188 C3985 ) \nC188_=_C4020( C188 C4020 ) C188_=_C4034( C188 C4034 ) C188_=_C4048( C188 C4048 ) C188_=_C4064( C188 C4064 ) C188_=_C4065( C188 C4065 ) C226_=_C343(</w:t>
      </w:r>
    </w:p>
    <w:p>
      <w:pPr>
        <w:pStyle w:val="PreformattedText"/>
        <w:bidi w:val="0"/>
        <w:spacing w:before="0" w:after="0"/>
        <w:jc w:val="left"/>
        <w:rPr/>
      </w:pPr>
      <w:r>
        <w:rPr/>
        <w:t xml:space="preserve"> </w:t>
      </w:r>
      <w:r>
        <w:rPr/>
        <w:t>C226 C343 ) \nC226_=_C665( C226 C665 ) C226_=_C1041( C226 C1041 ) C226_=_C1067( C226 C1067 ) C226_=_C1245( C226 C1245 ) C226_=_C1337( C226 C1337 ) C226_=_C1430( C226 C1430 ) \nC226_=_C1671( C226 C1671 ) C226_=_C1950( C226 C1950 ) C226_=_C2076( C226 C2076 ) C226_=_C2414( C226 C2414 ) C226_=_C2615( C226 C2615 ) C226_=_C2708( C226 C2708 ) \nC226_=_C3402( C226 C3402 ) C226_=_C3793( C226 C3793 ) C226_=_C3850( C226 C3850 ) C226_=_C3927( C226 C3927 ) C226_=_C3971( C226 C3971 ) C226_=_C3985( C226 C3985 ) \nC226_=_C4020( C226 C4020 ) C226_=_C4034( C226 C4034 ) C226_=_C4048( C226 C4048 ) C226_=_C4064( C226 C4064 ) C226_=_C4065( C226 C4065 ) C343_=_C665( C343 C665 ) \nC343_=_C1041( C343 C1041 ) C343_=_C1067( C343 C1067 ) C343_=_C1245( C343 C1245 ) C343_=_C1337( C343 C1337 ) C343_=_C1430( C343 C1430 ) C343_=_C1671( C343 C1671 ) \nC343_=_C1950( C343 C1950 ) C343_=_C2076( C343 C2076 ) C343_=_C2414( C343 C2414 ) C343_=_C2615( C343 C2615 ) C343_=_C2708( C343 C2708 ) C343_=_C3402( C343 C3402 ) \nC343_=_C3793( C343 C3793 ) C343_=_C3850( C343 C3850 ) C343_=_C3927( C343 C3927 ) C343_=_C3971( C343 C3971 ) C343_=_C3985( C343 C3985 ) C343_=_C4020( C343 C4020 ) \nC343_=_C4034( C343 C4034 ) C343_=_C4048( C343 C4048 ) C343_=_C4064( C343 C4064 ) C343_=_C4065( C343 C4065 ) C447_=_C950( C447 C950 ) C447_=_C1066( C447 C1066 ) \nC447_=_C1087( C447 C1087 ) C447_=_C1244( C447 C1244 ) C447_=_C1334( C447 C1334 ) C447_=_C1429( C447 C1429 ) C447_=_C1669( C447 C1669 ) C447_=_C2093( C447 C2093 ) \nC447_=_C2262( C447 C2262 ) C447_=_C2564( C447 C2564 ) C447_=_C2706( C447 C2706 ) C447_=_C2911( C447 C2911 ) C447_=_C2969( C447 C2969 ) C447_=_C3401( C447 C3401 ) \nC447_=_C3543( C447 C3543 ) C447_=_C3556( C447 C3556 ) C447_=_C3737( C447 C3737 ) C447_=_C3752( C447 C3752 ) C447_=_C3876( C447 C3876 ) C447_=_C3893( C447 C3893 ) \nC447_=_C3926( C447 C3926 ) C447_=_C3931( C447 C3931 ) C447_=_C3969( C447 C3969 ) C447_=_C3977( C447 C3977 ) C447_=_C3999( C447 C3999 ) C447_=_C4019( C447 C4019 ) \nC447_=_C4020( C447 C4020 ) C447_=_C4021( C447 C4021 ) C665_=_C1041( C665 C1041 ) C665_=_C1067( C665 C1067 ) C665_=_C1245( C665 C1245 ) C665_=_C1337( C665 C1337 ) \nC665_=_C1430( C665 C1430 ) C665_=_C1671( C665 C1671 ) C665_=_C1950( C665 C1950 ) C665_=_C2076( C665 C2076 ) C665_=_C2414( C665 C2414 ) C665_=_C2615( C665 C2615 ) \nC665_=_C2708( C665 C2708 ) C665_=_C3402( C665 C3402 ) C665_=_C3793( C665 C3793 ) C665_=_C3850( C665 C3850 ) C665_=_C3927( C665 C3927 ) C665_=_C3971( C665 C3971 ) \nC665_=_C3985( C665 C3985 ) C665_=_C4020( C665 C4020 ) C665_=_C4034( C665 C4034 ) C665_=_C4048( C665 C4048 ) C665_=_C4064( C665 C4064 ) C665_=_C4065( C665 C4065 ) \nC950_=_C1066( C950 C1066 ) C950_=_C1087( C950 C1087 ) C950_=_C1244( C950 C1244 ) C950_=_C1334( C950 C1334 ) C950_=_C1429( C950 C1429 ) C950_=_C1669( C950 C1669 ) \nC950_=_C2093( C950 C2093 ) C950_=_C2262( C950 C2262 ) C950_=_C2564( C950 C2564 ) C950_=_C2706( C950 C2706 ) C950_=_C2911( C950 C2911 ) C950_=_C2969( C950 C2969 ) \nC950_=_C3401( C950 C3401 ) C950_=_C3543( C950 C3543 ) C950_=_C3556( C950 C3556 ) C950_=_C3737( C950 C3737 ) C950_=_C3752( C950 C3752 ) C950_=_C3876( C950 C3876 ) \nC950_=_C3893( C950 C3893 ) C950_=_C3926( C950 C3926 ) C950_=_C3931( C950 C3931 ) C950_=_C3969( C950 C3969 ) C950_=_C3977( C950 C3977 ) C950_=_C3999( C950 C3999 ) \nC950_=_C4019( C950 C4019 ) C950_=_C4020( C950 C4020 ) C950_=_C4021( C950 C4021 ) C1041_=_C1067( C1041 C1067 ) C1041_=_C1245( C1041 C1245 ) C1041_=_C1337( C1041 C1337 ) \nC1041_=_C1430( C1041 C1430 ) C1041_=_C1671( C1041 C1671 ) C1041_=_C1950( C1041 C1950 ) C1041_=_C2076( C1041 C2076 ) C1041_=_C2414( C1041 C2414 ) C1041_=_C2615( C1041 C2615 ) \nC1041_=_C2708( C1041 C2708 ) C1041_=_C3402( C1041 C3402 ) C1041_=_C3793( C1041 C3793 ) C1041_=_C3850( C1041 C3850 ) C1041_=_C3927( C1041 C3927 ) C1041_=_C3971( C1041 C3971 ) \nC1041_=_C3985( C1041 C3985 ) C1041_=_C4020( C1041 C4020 ) C1041_=_C4034( C1041 C4034 ) C1041_=_C4048( C1041 C4048 ) C1041_=_C4064( C1041 C4064 ) C1041_=_C4065( C1041 C4065 ) \nC1066_=_C1067( C1066 C1067 ) C1066_=_C1087( C1066 C1087 ) C1066_=_C1244( C1066 C1244 ) C1066_=_C1334( C1066 C1334 ) C1066_=_C1429( C1066 C1429 ) C1066_=_C1669( C1066 C1669 ) \nC1066_=_C2093( C1066 C2093 ) C1066_=_C2262( C1066 C2262 ) C1066_=_C2564( C1066 C2564 ) C1066_=_C2706( C1066 C2706 ) C1066_=_C2911( C1066 C2911 ) C1066_=_C2969( C1066 C2969 ) \nC1066_=_C3401( C1066 C3401 ) C1066_=_C3543( C1066 C3543 ) C1066_=_C3556( C1066 C3556 ) C1066_=_C3737( C1066 C3737 ) C1066_=_C3752( C1066 C3752 ) C1066_=_C3876( C1066 C3876 ) \nC1066_=_C3893( C1066 C3893 ) C1066_=_C3926( C1066 C3926 ) C1066_=_C3931( C1066 C3931 ) C1066_=_C3969( C1066 C3969 ) C1066_=_C3977( C1066 C3977 ) C1066_=_C3999( C1066 C3999 ) \nC1066_=_C4019( C1066 C4019 ) C1066_=_C4020( C1066 C4020 ) C1066_=_C4021( C1066 C4021 ) C1067_=_C1245( C1067 C1245 ) C1067_=_C1337( C1067 C1337 ) C1067_=_C1430( C1067 C1430 ) \nC1067_=_C1671( C1067 C1671 ) C1067_=_C1950( C1067 C1950 ) C1067_=_C2076( C1067 C2076 ) C1067_=_C2414( C1067 C2414 ) C1067_=_C2615( C1067 C2615 ) C1067_=_C2708( C1067 C2708 ) \nC1067_=_C3402( C1067 C3402 ) C1067_=_C3793( C1067 C3793 ) C1067_=_C3850( C1067 C3850 ) C1067_=_C3927( C1067 C3927 ) C1067_=_C3971( C1067 C3971 ) C1067_=_C3985( C1067 C3985 ) \nC1067_=_C4020( C1067 C4020 ) C1067_=_C4034( C1067 C4034 ) C1067_=_C4048( C1067 C4048 ) C1067_=_C4064( C1067 C4064 ) C1067_=_C4065( C1067 C4065 ) C1087_=_C1244( C1087 C1244 ) \nC1087_=_C1334( C1087 C1334 ) C1087_=_C1429( C1087 C1429 ) C1087_=_C1669( C1087 C1669 ) C1087_=_C2093( C1087 C2093 ) C1087_=_C2262( C1087 C2262 ) C1087_=_C2564( C1087 C2564 ) \nC1087_=_C2706( C1087 C2706 ) C1087_=_C2911( C1087 C2911 ) C1087_=_C2969( C1087 C2969 ) C1087_=_C3401( C1087 C3401 ) C1087_=_C3543( C1087 C3543 ) C1087_=_C3556( C1087 C3556 ) \nC1087_=_C3737( C1087 C3737 ) C1087_=_C3752( C1087 C3752 ) C1087_=_C3876( C1087 C3876 ) C1087_=_C3893( C1087 C3893 ) C1087_=_C3926( C1087 C3926 ) C1087_=_C3931( C1087 C3931 ) \nC1087_=_C3969( C1087 C3969 ) C1087_=_C3977( C1087 C3977 ) C1087_=_C3999( C1087 C3999 ) C1087_=_C4019( C1087 C4019 ) C1087_=_C4020( C1087 C4020 ) C1087_=_C4021( C1087 C4021 ) \nC1244_=_C1245( C1244 C1245 ) C1244_=_C1334( C1244 C1334 ) C1244_=_C1429( C1244 C1429 ) C1244_=_C1669( C1244 C1669 ) C1244_=_C2093( C1244 C2093 ) C1244_=_C2262( C1244 C2262 ) \nC1244_=_C2564( C1244 C2564 ) C1244_=_C2706( C1244 C2706 ) C1244_=_C2911( C1244 C2911 ) C1244_=_C2969( C1244 C2969 ) C1244_=_C3401( C1244 C3401 ) C1244_=_C3543( C1244 C3543 ) \nC1244_=_C3556( C1244 C3556 ) C1244_=_C3737( C1244 C3737 ) C1244_=_C3752( C1244 C3752 ) C1244_=_C3876( C1244 C3876 ) C1244_=_C3893( C1244 C3893 ) C1244_=_C3926( C1244 C3926 ) \nC1244_=_C3931( C1244 C3931 ) C1244_=_C3969( C1244 C3969 ) C1244_=_C3977( C1244 C3977 ) C1244_=_C3999( C1244 C3999 ) C1244_=_C4019( C1244 C4019 ) C1244_=_C4020( C1244 C4020 ) \nC1244_=_C4021( C1244 C4021 ) C1245_=_C1337( C1245 C1337 ) C1245_=_C1430( C1245 C1430 ) C1245_=_C1671( C1245 C1671 ) C1245_=_C1950( C1245 C1950 ) C1245_=_C2076( C1245 C2076 ) \nC1245_=_C2414( C1245 C2414 ) C1245_=_C2615( C1245 C2615 ) C1245_=_C2708( C1245 C2708 ) C1245_=_C3402( C1245 C3402 ) C1245_=_C3793( C1245 C3793 ) C1245_=_C3850( C1245 C3850 ) \nC1245_=_C3927( C1245 C3927 ) C1245_=_C3971( C1245 C3971 ) C1245_=_C3985( C1245 C3985 ) C1245_=_C4020( C1245 C4020 ) C1245_=_C4034( C1245 C4034 ) C1245_=_C4048( C1245 C4048 ) \nC1245_=_C4064( C1245 C4064 ) C1245_=_C4065( C1245 C4065 ) C1334_=_C1337( C1334 C1337 ) C1334_=_C1429( C1334 C1429 ) C1334_=_C1669( C1334 C1669 ) C1334_=_C2093( C1334 C2093 ) \nC1334_=_C2262( C1334 C2262 ) C1334_=_C2564( C1334 C2564 ) C1334_=_C2706( C1334 C2706 ) C1334_=_C2911( C1334 C2911 ) C1334_=_C2969( C1334 C2969 ) C1334_=_C3401( C1334 C3401 ) \nC1334_=_C3543( C1334 C3543 ) C1334_=_C3556( C1334 C3556 ) C1334_=_C3737( C1334 C3737 ) C1334_=_C3752( C1334 C3752 ) C1334_=_C3876( C1334 C3876 ) C1334_=_C3893( C1334 C3893 ) \nC1334_=_C3926( C1334 C3926 ) C1334_=_C3931( C1334 C3931 ) C1334_=_C3969( C1334 C3969 ) C1334_=_C3977( C1334 C3977 ) C1334_=_C3999( C1334 C3999 ) C1334_=_C4019( C1334 C4019 ) \nC1334_=_C4020( C1334 C4020 ) C1334_=_C4021( C1334 C4021 ) C1337_=_C1430( C1337 C1430 ) C1337_=_C1671( C1337 C1671 ) C1337_=_C1950( C1337 C1950 ) C1337_=_C2076( C1337 C2076 ) \nC1337_=_C2414( C1337 C2414 ) C1337_=_C2615( C1337 C2615 ) C1337_=_C2708( C1337 C2708 ) C1337_=_C3402( C1337 C3402 ) C1337_=_C3793( C1337 C3793 ) C1337_=_C3850( C1337 C3850 ) \nC1337_=_C3927( C1337 C3927 ) C1337_=_C3971( C1337 C3971 ) C1337_=_C3985( C1337 C3985 ) C1337_=_C4020( C1337 C4020 ) C1337_=_C4034( C1337 C4034 ) C1337_=_C4048( C1337 C4048 ) \nC1337_=_C4064( C1337 C4064 ) C1337_=_C4065( C1337 C4065 ) C1429_=_C1430( C1429 C1430 ) C1429_=_C1669( C1429 C1669 ) C1429_=_C2093( C1429 C2093 ) C1429_=_C2262( C1429 C2262 ) \nC1429_=_C2564( C1429 C2564 ) C1429_=_C2706( C1429 C2706 ) C1429_=_C2911( C1429 C2911 ) C1429_=_C2969( C1429 C2969 ) C1429_=_C3401( C1429 C3401 ) C1429_=_C3543( C1429 C3543 ) \nC1429_=_C3556( C1429 C3556 ) C1429_=_C3737( C1429 C3737 ) C1429_=_C3752( C1429 C3752 ) C1429_=_C3876( C1429 C3876 ) C1429_=_C3893( C1429 C3893 ) C1429_=_C3926( C1429 C3926 ) \nC1429_=_C3931( C1429 C3931 ) C1429_=_C3969( C1429 C3969 ) C1429_=_C3977( C1429 C3977 ) C1429_=_C3999( C1429 C3999 ) C1429_=_C4019( C1429 C4019 ) C1429_=_C4020( C1429 C4020 ) \nC1429_=_C4021( C1429 C4021 ) C1430_=_C1671( C1430 C1671 ) C1430_=_C1950( C1430 C1950 ) C1430_=_C2076( C1430 C2076 ) C1430_=_C2414( C1430 C2414 ) C1430_=_C2615( C1430 C2615 ) \nC1430_=_C2708( C1430 C2708 ) C1430_=_C3402( C1430 C3402 ) C1430_=_C3793( C1430 C3793 ) C1430_=_C3850( C1430 C3850 ) C1430_=_C3927( C1430 C3927 ) C1430_=_C3971( C1430 C3971 ) \nC1430_=_C3985( C1430 C3985 ) C1430_=_C4020( C1430 C4020 ) C1430_=_C4034( C1430 C4034 ) C1430_=_C4048( C1430 C4048 ) C1430_=_C4064( C1430 C4064 ) C1430_=_C4065( C1430 C4065 ) \nC1669_=_C1671( C1669 C1671 ) C1669_=_C2093( C1669 C2093 ) C1669_=_C2262( C1669 C2262 ) C1669_=_C2564( C1669</w:t>
      </w:r>
    </w:p>
    <w:p>
      <w:pPr>
        <w:pStyle w:val="PreformattedText"/>
        <w:bidi w:val="0"/>
        <w:spacing w:before="0" w:after="0"/>
        <w:jc w:val="left"/>
        <w:rPr/>
      </w:pPr>
      <w:r>
        <w:rPr/>
        <w:t xml:space="preserve"> </w:t>
      </w:r>
      <w:r>
        <w:rPr/>
        <w:t>C2564 ) C1669_=_C2706( C1669 C2706 ) C1669_=_C2911( C1669 C2911 ) \nC1669_=_C2969( C1669 C2969 ) C1669_=_C3401( C1669 C3401 ) C1669_=_C3543( C1669 C3543 ) C1669_=_C3556( C1669 C3556 ) C1669_=_C3737( C1669 C3737 ) C1669_=_C3752( C1669 C3752 ) \nC1669_=_C3876( C1669 C3876 ) C1669_=_C3893( C1669 C3893 ) C1669_=_C3926( C1669 C3926 ) C1669_=_C3931( C1669 C3931 ) C1669_=_C3969( C1669 C3969 ) C1669_=_C3977( C1669 C3977 ) \nC1669_=_C3999( C1669 C3999 ) C1669_=_C4019( C1669 C4019 ) C1669_=_C4020( C1669 C4020 ) C1669_=_C4021( C1669 C4021 ) C1671_=_C1950( C1671 C1950 ) C1671_=_C2076( C1671 C2076 ) \nC1671_=_C2414( C1671 C2414 ) C1671_=_C2615( C1671 C2615 ) C1671_=_C2708( C1671 C2708 ) C1671_=_C3402( C1671 C3402 ) C1671_=_C3793( C1671 C3793 ) C1671_=_C3850( C1671 C3850 ) \nC1671_=_C3927( C1671 C3927 ) C1671_=_C3971( C1671 C3971 ) C1671_=_C3985( C1671 C3985 ) C1671_=_C4020( C1671 C4020 ) C1671_=_C4034( C1671 C4034 ) C1671_=_C4048( C1671 C4048 ) \nC1671_=_C4064( C1671 C4064 ) C1671_=_C4065( C1671 C4065 ) C1950_=_C2076( C1950 C2076 ) C1950_=_C2414( C1950 C2414 ) C1950_=_C2615( C1950 C2615 ) C1950_=_C2708( C1950 C2708 ) \nC1950_=_C3402( C1950 C3402 ) C1950_=_C3793( C1950 C3793 ) C1950_=_C3850( C1950 C3850 ) C1950_=_C3927( C1950 C3927 ) C1950_=_C3971( C1950 C3971 ) C1950_=_C3985( C1950 C3985 ) \nC1950_=_C4020( C1950 C4020 ) C1950_=_C4034( C1950 C4034 ) C1950_=_C4048( C1950 C4048 ) C1950_=_C4064( C1950 C4064 ) C1950_=_C4065( C1950 C4065 ) C2076_=_C2414( C2076 C2414 ) \nC2076_=_C2615( C2076 C2615 ) C2076_=_C2708( C2076 C2708 ) C2076_=_C3402( C2076 C3402 ) C2076_=_C3793( C2076 C3793 ) C2076_=_C3850( C2076 C3850 ) C2076_=_C3927( C2076 C3927 ) \nC2076_=_C3971( C2076 C3971 ) C2076_=_C3985( C2076 C3985 ) C2076_=_C4020( C2076 C4020 ) C2076_=_C4034( C2076 C4034 ) C2076_=_C4048( C2076 C4048 ) C2076_=_C4064( C2076 C4064 ) \nC2076_=_C4065( C2076 C4065 ) C2093_=_C2262( C2093 C2262 ) C2093_=_C2564( C2093 C2564 ) C2093_=_C2706( C2093 C2706 ) C2093_=_C2911( C2093 C2911 ) C2093_=_C2969( C2093 C2969 ) \nC2093_=_C3401( C2093 C3401 ) C2093_=_C3543( C2093 C3543 ) C2093_=_C3556( C2093 C3556 ) C2093_=_C3737( C2093 C3737 ) C2093_=_C3752( C2093 C3752 ) C2093_=_C3876( C2093 C3876 ) \nC2093_=_C3893( C2093 C3893 ) C2093_=_C3926( C2093 C3926 ) C2093_=_C3931( C2093 C3931 ) C2093_=_C3969( C2093 C3969 ) C2093_=_C3977( C2093 C3977 ) C2093_=_C3999( C2093 C3999 ) \nC2093_=_C4019( C2093 C4019 ) C2093_=_C4020( C2093 C4020 ) C2093_=_C4021( C2093 C4021 ) C2262_=_C2564( C2262 C2564 ) C2262_=_C2706( C2262 C2706 ) C2262_=_C2911( C2262 C2911 ) \nC2262_=_C2969( C2262 C2969 ) C2262_=_C3401( C2262 C3401 ) C2262_=_C3543( C2262 C3543 ) C2262_=_C3556( C2262 C3556 ) C2262_=_C3737( C2262 C3737 ) C2262_=_C3752( C2262 C3752 ) \nC2262_=_C3876( C2262 C3876 ) C2262_=_C3893( C2262 C3893 ) C2262_=_C3926( C2262 C3926 ) C2262_=_C3931( C2262 C3931 ) C2262_=_C3969( C2262 C3969 ) C2262_=_C3977( C2262 C3977 ) \nC2262_=_C3999( C2262 C3999 ) C2262_=_C4019( C2262 C4019 ) C2262_=_C4020( C2262 C4020 ) C2262_=_C4021( C2262 C4021 ) C2414_=_C2615( C2414 C2615 ) C2414_=_C2708( C2414 C2708 ) \nC2414_=_C3402( C2414 C3402 ) C2414_=_C3793( C2414 C3793 ) C2414_=_C3850( C2414 C3850 ) C2414_=_C3927( C2414 C3927 ) C2414_=_C3971( C2414 C3971 ) C2414_=_C3985( C2414 C3985 ) \nC2414_=_C4020( C2414 C4020 ) C2414_=_C4034( C2414 C4034 ) C2414_=_C4048( C2414 C4048 ) C2414_=_C4064( C2414 C4064 ) C2414_=_C4065( C2414 C4065 ) C2564_=_C2706( C2564 C2706 ) \nC2564_=_C2911( C2564 C2911 ) C2564_=_C2969( C2564 C2969 ) C2564_=_C3401( C2564 C3401 ) C2564_=_C3543( C2564 C3543 ) C2564_=_C3556( C2564 C3556 ) C2564_=_C3737( C2564 C3737 ) \nC2564_=_C3752( C2564 C3752 ) C2564_=_C3876( C2564 C3876 ) C2564_=_C3893( C2564 C3893 ) C2564_=_C3926( C2564 C3926 ) C2564_=_C3931( C2564 C3931 ) C2564_=_C3969( C2564 C3969 ) \nC2564_=_C3977( C2564 C3977 ) C2564_=_C3999( C2564 C3999 ) C2564_=_C4019( C2564 C4019 ) C2564_=_C4020( C2564 C4020 ) C2564_=_C4021( C2564 C4021 ) C2615_=_C2708( C2615 C2708 ) \nC2615_=_C3402( C2615 C3402 ) C2615_=_C3793( C2615 C3793 ) C2615_=_C3850( C2615 C3850 ) C2615_=_C3927( C2615 C3927 ) C2615_=_C3971( C2615 C3971 ) C2615_=_C3985( C2615 C3985 ) \nC2615_=_C4020( C2615 C4020 ) C2615_=_C4034( C2615 C4034 ) C2615_=_C4048( C2615 C4048 ) C2615_=_C4064( C2615 C4064 ) C2615_=_C4065( C2615 C4065 ) C2706_=_C2708( C2706 C2708 ) \nC2706_=_C2911( C2706 C2911 ) C2706_=_C2969( C2706 C2969 ) C2706_=_C3401( C2706 C3401 ) C2706_=_C3543( C2706 C3543 ) C2706_=_C3556( C2706 C3556 ) C2706_=_C3737( C2706 C3737 ) \nC2706_=_C3752( C2706 C3752 ) C2706_=_C3876( C2706 C3876 ) C2706_=_C3893( C2706 C3893 ) C2706_=_C3926( C2706 C3926 ) C2706_=_C3931( C2706 C3931 ) C2706_=_C3969( C2706 C3969 ) \nC2706_=_C3977( C2706 C3977 ) C2706_=_C3999( C2706 C3999 ) C2706_=_C4019( C2706 C4019 ) C2706_=_C4020( C2706 C4020 ) C2706_=_C4021( C2706 C4021 ) C2708_=_C3402( C2708 C3402 ) \nC2708_=_C3793( C2708 C3793 ) C2708_=_C3850( C2708 C3850 ) C2708_=_C3927( C2708 C3927 ) C2708_=_C3971( C2708 C3971 ) C2708_=_C3985( C2708 C3985 ) C2708_=_C4020( C2708 C4020 ) \nC2708_=_C4034( C2708 C4034 ) C2708_=_C4048( C2708 C4048 ) C2708_=_C4064( C2708 C4064 ) C2708_=_C4065( C2708 C4065 ) C2911_=_C2969( C2911 C2969 ) C2911_=_C3401( C2911 C3401 ) \nC2911_=_C3543( C2911 C3543 ) C2911_=_C3556( C2911 C3556 ) C2911_=_C3737( C2911 C3737 ) C2911_=_C3752( C2911 C3752 ) C2911_=_C3876( C2911 C3876 ) C2911_=_C3893( C2911 C3893 ) \nC2911_=_C3926( C2911 C3926 ) C2911_=_C3931( C2911 C3931 ) C2911_=_C3969( C2911 C3969 ) C2911_=_C3977( C2911 C3977 ) C2911_=_C3999( C2911 C3999 ) C2911_=_C4019( C2911 C4019 ) \nC2911_=_C4020( C2911 C4020 ) C2911_=_C4021( C2911 C4021 ) C2969_=_C3401( C2969 C3401 ) C2969_=_C3543( C2969 C3543 ) C2969_=_C3556( C2969 C3556 ) C2969_=_C3737( C2969 C3737 ) \nC2969_=_C3752( C2969 C3752 ) C2969_=_C3876( C2969 C3876 ) C2969_=_C3893( C2969 C3893 ) C2969_=_C3926( C2969 C3926 ) C2969_=_C3931( C2969 C3931 ) C2969_=_C3969( C2969 C3969 ) \nC2969_=_C3977( C2969 C3977 ) C2969_=_C3999( C2969 C3999 ) C2969_=_C4019( C2969 C4019 ) C2969_=_C4020( C2969 C4020 ) C2969_=_C4021( C2969 C4021 ) C3401_=_C3402( C3401 C3402 ) \nC3401_=_C3543( C3401 C3543 ) C3401_=_C3556( C3401 C3556 ) C3401_=_C3737( C3401 C3737 ) C3401_=_C3752( C3401 C3752 ) C3401_=_C3876( C3401 C3876 ) C3401_=_C3893( C3401 C3893 ) \nC3401_=_C3926( C3401 C3926 ) C3401_=_C3931( C3401 C3931 ) C3401_=_C3969( C3401 C3969 ) C3401_=_C3977( C3401 C3977 ) C3401_=_C3999( C3401 C3999 ) C3401_=_C4019( C3401 C4019 ) \nC3401_=_C4020( C3401 C4020 ) C3401_=_C4021( C3401 C4021 ) C3402_=_C3793( C3402 C3793 ) C3402_=_C3850( C3402 C3850 ) C3402_=_C3927( C3402 C3927 ) C3402_=_C3971( C3402 C3971 ) \nC3402_=_C3985( C3402 C3985 ) C3402_=_C4020( C3402 C4020 ) C3402_=_C4034( C3402 C4034 ) C3402_=_C4048( C3402 C4048 ) C3402_=_C4064( C3402 C4064 ) C3402_=_C4065( C3402 C4065 ) \nC3543_=_C3556( C3543 C3556 ) C3543_=_C3737( C3543 C3737 ) C3543_=_C3752( C3543 C3752 ) C3543_=_C3876( C3543 C3876 ) C3543_=_C3893( C3543 C3893 ) C3543_=_C3926( C3543 C3926 ) \nC3543_=_C3931( C3543 C3931 ) C3543_=_C3969( C3543 C3969 ) C3543_=_C3977( C3543 C3977 ) C3543_=_C3999( C3543 C3999 ) C3543_=_C4019( C3543 C4019 ) C3543_=_C4020( C3543 C4020 ) \nC3543_=_C4021( C3543 C4021 ) C3556_=_C3737( C3556 C3737 ) C3556_=_C3752( C3556 C3752 ) C3556_=_C3876( C3556 C3876 ) C3556_=_C3893( C3556 C3893 ) C3556_=_C3926( C3556 C3926 ) \nC3556_=_C3931( C3556 C3931 ) C3556_=_C3969( C3556 C3969 ) C3556_=_C3977( C3556 C3977 ) C3556_=_C3999( C3556 C3999 ) C3556_=_C4019( C3556 C4019 ) C3556_=_C4020( C3556 C4020 ) \nC3556_=_C4021( C3556 C4021 ) C3737_=_C3752( C3737 C3752 ) C3737_=_C3876( C3737 C3876 ) C3737_=_C3893( C3737 C3893 ) C3737_=_C3926( C3737 C3926 ) C3737_=_C3931( C3737 C3931 ) \nC3737_=_C3969( C3737 C3969 ) C3737_=_C3977( C3737 C3977 ) C3737_=_C3999( C3737 C3999 ) C3737_=_C4019( C3737 C4019 ) C3737_=_C4020( C3737 C4020 ) C3737_=_C4021( C3737 C4021 ) \nC3752_=_C3876( C3752 C3876 ) C3752_=_C3893( C3752 C3893 ) C3752_=_C3926( C3752 C3926 ) C3752_=_C3931( C3752 C3931 ) C3752_=_C3969( C3752 C3969 ) C3752_=_C3977( C3752 C3977 ) \nC3752_=_C3999( C3752 C3999 ) C3752_=_C4019( C3752 C4019 ) C3752_=_C4020( C3752 C4020 ) C3752_=_C4021( C3752 C4021 ) C3793_=_C3850( C3793 C3850 ) C3793_=_C3927( C3793 C3927 ) \nC3793_=_C3971( C3793 C3971 ) C3793_=_C3985( C3793 C3985 ) C3793_=_C4020( C3793 C4020 ) C3793_=_C4034( C3793 C4034 ) C3793_=_C4048( C3793 C4048 ) C3793_=_C4064( C3793 C4064 ) \nC3793_=_C4065( C3793 C4065 ) C3850_=_C3927( C3850 C3927 ) C3850_=_C3971( C3850 C3971 ) C3850_=_C3985( C3850 C3985 ) C3850_=_C4020( C3850 C4020 ) C3850_=_C4034( C3850 C4034 ) \nC3850_=_C4048( C3850 C4048 ) C3850_=_C4064( C3850 C4064 ) C3850_=_C4065( C3850 C4065 ) C3876_=_C3893( C3876 C3893 ) C3876_=_C3926( C3876 C3926 ) C3876_=_C3931( C3876 C3931 ) \nC3876_=_C3969( C3876 C3969 ) C3876_=_C3977( C3876 C3977 ) C3876_=_C3999( C3876 C3999 ) C3876_=_C4019( C3876 C4019 ) C3876_=_C4020( C3876 C4020 ) C3876_=_C4021( C3876 C4021 ) \nC3893_=_C3926( C3893 C3926 ) C3893_=_C3931( C3893 C3931 ) C3893_=_C3969( C3893 C3969 ) C3893_=_C3977( C3893 C3977 ) C3893_=_C3999( C3893 C3999 ) C3893_=_C4019( C3893 C4019 ) \nC3893_=_C4020( C3893 C4020 ) C3893_=_C4021( C3893 C4021 ) C3926_=_C3927( C3926 C3927 ) C3926_=_C3931( C3926 C3931 ) C3926_=_C3969( C3926 C3969 ) C3926_=_C3977( C3926 C3977 ) \nC3926_=_C3999( C3926 C3999 ) C3926_=_C4019( C3926 C4019 ) C3926_=_C4020( C3926 C4020 ) C3926_=_C4021( C3926 C4021 ) C3927_=_C3971( C3927 C3971 ) C3927_=_C3985( C3927 C3985 ) \nC3927_=_C4020( C3927 C4020 ) C3927_=_C4034( C3927 C4034 ) C3927_=_C4048( C3927 C4048 ) C3927_=_C4064( C3927 C4064 ) C3927_=_C4065( C3927 C4065 ) C3931_=_C3969( C3931 C3969 ) \nC3931_=_C3977( C3931 C3977 ) C3931_=_C3999( C3931 C3999 ) C3931_=_C4019( C3931 C4019 ) C3931_=_C4020( C3931 C4020 ) C3931_=_C4021( C3931 C4021 ) C3969_=_C3971( C3969 C3971 ) \nC3969_=_C3977( C3969 C3977 ) C3969_=_C3999( C3969 C3999 ) C3969_=_C4019( C3969 C4019 ) C3969_=_C4020( C3969 C4020 ) C3969_=_C4021( C3969 C4021 ) C3971_=_C3985(</w:t>
      </w:r>
    </w:p>
    <w:p>
      <w:pPr>
        <w:pStyle w:val="PreformattedText"/>
        <w:bidi w:val="0"/>
        <w:spacing w:before="0" w:after="0"/>
        <w:jc w:val="left"/>
        <w:rPr/>
      </w:pPr>
      <w:r>
        <w:rPr/>
        <w:t xml:space="preserve"> </w:t>
      </w:r>
      <w:r>
        <w:rPr/>
        <w:t>C3971 C3985 ) \nC3971_=_C4020( C3971 C4020 ) C3971_=_C4034( C3971 C4034 ) C3971_=_C4048( C3971 C4048 ) C3971_=_C4064( C3971 C4064 ) C3971_=_C4065( C3971 C4065 ) C3977_=_C3999( C3977 C3999 ) \nC3977_=_C4019( C3977 C4019 ) C3977_=_C4020( C3977 C4020 ) C3977_=_C4021( C3977 C4021 ) C3985_=_C4020( C3985 C4020 ) C3985_=_C4034( C3985 C4034 ) C3985_=_C4048( C3985 C4048 ) \nC3985_=_C4064( C3985 C4064 ) C3985_=_C4065( C3985 C4065 ) C3999_=_C4019( C3999 C4019 ) C3999_=_C4020( C3999 C4020 ) C3999_=_C4021( C3999 C4021 ) C4019_=_C4020( C4019 C4020 ) \nC4019_=_C4021( C4019 C4021 ) C4020_=_C4021( C4020 C4021 ) C4020_=_C4034( C4020 C4034 ) C4020_=_C4048( C4020 C4048 ) C4020_=_C4064( C4020 C4064 ) C4020_=_C4065( C4020 C4065 ) \nC4034_=_C4048( C4034 C4048 ) C4034_=_C4064( C4034 C4064 ) C4034_=_C4065( C4034 C4065 ) C4048_=_C4064( C4048 C4064 ) C4048_=_C4065( C4048 C4065 ) C4064_=_C4065( C4064 C4065 ) "];142-&gt;224[label="56: C125 C152 C171 C188 C226 \nC343 C447 C665 C950 C1041 C1066 \nC1067 C1087 C1244 C1245 C1334 C1337 \nC1429 C1430 C1669 C1671 C1950 C2076 \nC2093 C2262 C2414 C2564 C2615 C2706 \nC2708 C2911 C2969 C3401 C3402 C3543 \nC3556 C3737 C3752 C3793 C3850 C3876 \nC3893 C3926 C3927 C3931 C3969 C3971 \nC3977 C3985 C3999 C4019 C4021 C4034 \nC4048 C4064 C4065 \n765: C125_=_C152 ,C125_=_C171 ,C125_=_C188 ,C125_=_C226 ,C125_=_C343 ,\nC125_=_C665 ,C125_=_C1041 ,C125_=_C1067 ,C125_=_C1245 ,C125_=_C1337 ,C125_=_C1430 ,\nC125_=_C1671 ,C125_=_C1950 ,C125_=_C2076 ,C125_=_C2414 ,C125_=_C2615 ,C125_=_C2708 ,\nC125_=_C3402 ,C125_=_C3793 ,C125_=_C3850 ,C125_=_C3927 ,C125_=_C3971 ,C125_=_C3985 ,\nC125_=_C4034 ,C125_=_C4048 ,C125_=_C4064 ,C125_=_C4065 ,C152_=_C171 ,C152_=_C188 ,\nC152_=_C226 ,C152_=_C343 ,C152_=_C665 ,C152_=_C1041 ,C152_=_C1067 ,C152_=_C1245 ,\nC152_=_C1337 ,C152_=_C1430 ,C152_=_C1671 ,C152_=_C1950 ,C152_=_C2076 ,C152_=_C2414 ,\nC152_=_C2615 ,C152_=_C2708 ,C152_=_C3402 ,C152_=_C3793 ,C152_=_C3850 ,C152_=_C3927 ,\nC152_=_C3971 ,C152_=_C3985 ,C152_=_C4034 ,C152_=_C4048 ,C152_=_C4064 ,C152_=_C4065 ,\nC171_=_C188 ,C171_=_C226 ,C171_=_C343 ,C171_=_C665 ,C171_=_C1041 ,C171_=_C1067 ,\nC171_=_C1245 ,C171_=_C1337 ,C171_=_C1430 ,C171_=_C1671 ,C171_=_C1950 ,C171_=_C2076 ,\nC171_=_C2414 ,C171_=_C2615 ,C171_=_C2708 ,C171_=_C3402 ,C171_=_C3793 ,C171_=_C3850 ,\nC171_=_C3927 ,C171_=_C3971 ,C171_=_C3985 ,C171_=_C4034 ,C171_=_C4048 ,C171_=_C4064 ,\nC171_=_C4065 ,C188_=_C226 ,C188_=_C343 ,C188_=_C665 ,C188_=_C1041 ,C188_=_C1067 ,\nC188_=_C1245 ,C188_=_C1337 ,C188_=_C1430 ,C188_=_C1671 ,C188_=_C1950 ,C188_=_C2076 ,\nC188_=_C2414 ,C188_=_C2615 ,C188_=_C2708 ,C188_=_C3402 ,C188_=_C3793 ,C188_=_C3850 ,\nC188_=_C3927 ,C188_=_C3971 ,C188_=_C3985 ,C188_=_C4034 ,C188_=_C4048 ,C188_=_C4064 ,\nC188_=_C4065 ,C226_=_C343 ,C226_=_C665 ,C226_=_C1041 ,C226_=_C1067 ,C226_=_C1245 ,\nC226_=_C1337 ,C226_=_C1430 ,C226_=_C1671 ,C226_=_C1950 ,C226_=_C2076 ,C226_=_C2414 ,\nC226_=_C2615 ,C226_=_C2708 ,C226_=_C3402 ,C226_=_C3793 ,C226_=_C3850 ,C226_=_C3927 ,\nC226_=_C3971 ,C226_=_C3985 ,C226_=_C4034 ,C226_=_C4048 ,C226_=_C4064 ,C226_=_C4065 ,\nC343_=_C665 ,C343_=_C1041 ,C343_=_C1067 ,C343_=_C1245 ,C343_=_C1337 ,C343_=_C1430 ,\nC343_=_C1671 ,C343_=_C1950 ,C343_=_C2076 ,C343_=_C2414 ,C343_=_C2615 ,C343_=_C2708 ,\nC343_=_C3402 ,C343_=_C3793 ,C343_=_C3850 ,C343_=_C3927 ,C343_=_C3971 ,C343_=_C3985 ,\nC343_=_C4034 ,C343_=_C4048 ,C343_=_C4064 ,C343_=_C4065 ,C447_=_C950 ,C447_=_C1066 ,\nC447_=_C1087 ,C447_=_C1244 ,C447_=_C1334 ,C447_=_C1429 ,C447_=_C1669 ,C447_=_C2093 ,\nC447_=_C2262 ,C447_=_C2564 ,C447_=_C2706 ,C447_=_C2911 ,C447_=_C2969 ,C447_=_C3401 ,\nC447_=_C3543 ,C447_=_C3556 ,C447_=_C3737 ,C447_=_C3752 ,C447_=_C3876 ,C447_=_C3893 ,\nC447_=_C3926 ,C447_=_C3931 ,C447_=_C3969 ,C447_=_C3977 ,C447_=_C3999 ,C447_=_C4019 ,\nC447_=_C4021 ,C665_=_C1041 ,C665_=_C1067 ,C665_=_C1245 ,C665_=_C1337 ,C665_=_C1430 ,\nC665_=_C1671 ,C665_=_C1950 ,C665_=_C2076 ,C665_=_C2414 ,C665_=_C2615 ,C665_=_C2708 ,\nC665_=_C3402 ,C665_=_C3793 ,C665_=_C3850 ,C665_=_C3927 ,C665_=_C3971 ,C665_=_C3985 ,\nC665_=_C4034 ,C665_=_C4048 ,C665_=_C4064 ,C665_=_C4065 ,C950_=_C1066 ,C950_=_C1087 ,\nC950_=_C1244 ,C950_=_C1334 ,C950_=_C1429 ,C950_=_C1669 ,C950_=_C2093 ,C950_=_C2262 ,\nC950_=_C2564 ,C950_=_C2706 ,C950_=_C2911 ,C950_=_C2969 ,C950_=_C3401 ,C950_=_C3543 ,\nC950_=_C3556 ,C950_=_C3737 ,C950_=_C3752 ,C950_=_C3876 ,C950_=_C3893 ,C950_=_C3926 ,\nC950_=_C3931 ,C950_=_C3969 ,C950_=_C3977 ,C950_=_C3999 ,C950_=_C4019 ,C950_=_C4021 ,\nC1041_=_C1067 ,C1041_=_C1245 ,C1041_=_C1337 ,C1041_=_C1430 ,C1041_=_C1671 ,C1041_=_C1950 ,\nC1041_=_C2076 ,C1041_=_C2414 ,C1041_=_C2615 ,C1041_=_C2708 ,C1041_=_C3402 ,C1041_=_C3793 ,\nC1041_=_C3850 ,C1041_=_C3927 ,C1041_=_C3971 ,C1041_=_C3985 ,C1041_=_C4034 ,C1041_=_C4048 ,\nC1041_=_C4064 ,C1041_=_C4065 ,C1066_=_C1067 ,C1066_=_C1087 ,C1066_=_C1244 ,C1066_=_C1334 ,\nC1066_=_C1429 ,C1066_=_C1669 ,C1066_=_C2093 ,C1066_=_C2262 ,C1066_=_C2564 ,C1066_=_C2706 ,\nC1066_=_C2911 ,C1066_=_C2969 ,C1066_=_C3401 ,C1066_=_C3543 ,C1066_=_C3556 ,C1066_=_C3737 ,\nC1066_=_C3752 ,C1066_=_C3876 ,C1066_=_C3893 ,C1066_=_C3926 ,C1066_=_C3931 ,C1066_=_C3969 ,\nC1066_=_C3977 ,C1066_=_C3999 ,C1066_=_C4019 ,C1066_=_C4021 ,C1067_=_C1245 ,C1067_=_C1337 ,\nC1067_=_C1430 ,C1067_=_C1671 ,C1067_=_C1950 ,C1067_=_C2076 ,C1067_=_C2414 ,C1067_=_C2615 ,\nC1067_=_C2708 ,C1067_=_C3402 ,C1067_=_C3793 ,C1067_=_C3850 ,C1067_=_C3927 ,C1067_=_C3971 ,\nC1067_=_C3985 ,C1067_=_C4034 ,C1067_=_C4048 ,C1067_=_C4064 ,C1067_=_C4065 ,C1087_=_C1244 ,\nC1087_=_C1334 ,C1087_=_C1429 ,C1087_=_C1669 ,C1087_=_C2093 ,C1087_=_C2262 ,C1087_=_C2564 ,\nC1087_=_C2706 ,C1087_=_C2911 ,C1087_=_C2969 ,C1087_=_C3401 ,C1087_=_C3543 ,C1087_=_C3556 ,\nC1087_=_C3737 ,C1087_=_C3752 ,C1087_=_C3876 ,C1087_=_C3893 ,C1087_=_C3926 ,C1087_=_C3931 ,\nC1087_=_C3969 ,C1087_=_C3977 ,C1087_=_C3999 ,C1087_=_C4019 ,C1087_=_C4021 ,C1244_=_C1245 ,\nC1244_=_C1334 ,C1244_=_C1429 ,C1244_=_C1669 ,C1244_=_C2093 ,C1244_=_C2262 ,C1244_=_C2564 ,\nC1244_=_C2706 ,C1244_=_C2911 ,C1244_=_C2969 ,C1244_=_C3401 ,C1244_=_C3543 ,C1244_=_C3556 ,\nC1244_=_C3737 ,C1244_=_C3752 ,C1244_=_C3876 ,C1244_=_C3893 ,C1244_=_C3926 ,C1244_=_C3931 ,\nC1244_=_C3969 ,C1244_=_C3977 ,C1244_=_C3999 ,C1244_=_C4019 ,C1244_=_C4021 ,C1245_=_C1337 ,\nC1245_=_C1430 ,C1245_=_C1671 ,C1245_=_C1950 ,C1245_=_C2076 ,C1245_=_C2414 ,C1245_=_C2615 ,\nC1245_=_C2708 ,C1245_=_C3402 ,C1245_=_C3793 ,C1245_=_C3850 ,C1245_=_C3927 ,C1245_=_C3971 ,\nC1245_=_C3985 ,C1245_=_C4034 ,C1245_=_C4048 ,C1245_=_C4064 ,C1245_=_C4065 ,C1334_=_C1337 ,\nC1334_=_C1429 ,C1334_=_C1669 ,C1334_=_C2093 ,C1334_=_C2262 ,C1334_=_C2564 ,C1334_=_C2706 ,\nC1334_=_C2911 ,C1334_=_C2969 ,C1334_=_C3401 ,C1334_=_C3543 ,C1334_=_C3556 ,C1334_=_C3737 ,\nC1334_=_C3752 ,C1334_=_C3876 ,C1334_=_C3893 ,C1334_=_C3926 ,C1334_=_C3931 ,C1334_=_C3969 ,\nC1334_=_C3977 ,C1334_=_C3999 ,C1334_=_C4019 ,C1334_=_C4021 ,C1337_=_C1430 ,C1337_=_C1671 ,\nC1337_=_C1950 ,C1337_=_C2076 ,C1337_=_C2414 ,C1337_=_C2615 ,C1337_=_C2708 ,C1337_=_C3402 ,\nC1337_=_C3793 ,C1337_=_C3850 ,C1337_=_C3927 ,C1337_=_C3971 ,C1337_=_C3985 ,C1337_=_C4034 ,\nC1337_=_C4048 ,C1337_=_C4064 ,C1337_=_C4065 ,C1429_=_C1430 ,C1429_=_C1669 ,C1429_=_C2093 ,\nC1429_=_C2262 ,C1429_=_C2564 ,C1429_=_C2706 ,C1429_=_C2911 ,C1429_=_C2969 ,C1429_=_C3401 ,\nC1429_=_C3543 ,C1429_=_C3556 ,C1429_=_C3737 ,C1429_=_C3752 ,C1429_=_C3876 ,C1429_=_C3893 ,\nC1429_=_C3926 ,C1429_=_C3931 ,C1429_=_C3969 ,C1429_=_C3977 ,C1429_=_C3999 ,C1429_=_C4019 ,\nC1429_=_C4021 ,C1430_=_C1671 ,C1430_=_C1950 ,C1430_=_C2076 ,C1430_=_C2414 ,C1430_=_C2615 ,\nC1430_=_C2708 ,C1430_=_C3402 ,C1430_=_C3793 ,C1430_=_C3850 ,C1430_=_C3927 ,C1430_=_C3971 ,\nC1430_=_C3985 ,C1430_=_C4034 ,C1430_=_C4048 ,C1430_=_C4064 ,C1430_=_C4065 ,C1669_=_C1671 ,\nC1669_=_C2093 ,C1669_=_C2262 ,C1669_=_C2564 ,C1669_=_C2706 ,C1669_=_C2911 ,C1669_=_C2969 ,\nC1669_=_C3401 ,C1669_=_C3543 ,C1669_=_C3556 ,C1669_=_C3737 ,C1669_=_C3752 ,C1669_=_C3876 ,\nC1669_=_C3893 ,C1669_=_C3926 ,C1669_=_C3931 ,C1669_=_C3969 ,C1669_=_C3977 ,C1669_=_C3999 ,\nC1669_=_C4019 ,C1669_=_C4021 ,C1671_=_C1950 ,C1671_=_C2076 ,C1671_=_C2414 ,C1671_=_C2615 ,\nC1671_=_C2708 ,C1671_=_C3402 ,C1671_=_C3793 ,C1671_=_C3850 ,C1671_=_C3927 ,C1671_=_C3971 ,\nC1671_=_C3985 ,C1671_=_C4034 ,C1671_=_C4048 ,C1671_=_C4064 ,C1671_=_C4065 ,C1950_=_C2076 ,\nC1950_=_C2414 ,C1950_=_C2615 ,C1950_=_C2708 ,C1950_=_C3402 ,C1950_=_C3793 ,C1950_=_C3850 ,\nC1950_=_C3927 ,C1950_=_C3971 ,C1950_=_C3985 ,C1950_=_C4034 ,C1950_=_C4048 ,C1950_=_C4064 ,\nC1950_=_C4065 ,C2076_=_C2414 ,C2076_=_C2615 ,C2076_=_C2708 ,C2076_=_C3402 ,C2076_=_C3793 ,\nC2076_=_C3850 ,C2076_=_C3927 ,C2076_=_C3971 ,C2076_=_C3985 ,C2076_=_C4034 ,C2076_=_C4048 ,\nC2076_=_C4064 ,C2076_=_C4065 ,C2093_=_C2262 ,C2093_=_C2564 ,C2093_=_C2706 ,C2093_=_C2911 ,\nC2093_=_C2969 ,C2093_=_C3401 ,C2093_=_C3543 ,C2093_=_C3556 ,C2093_=_C3737 ,C2093_=_C3752 ,\nC2093_=_C3876 ,C2093_=_C3893 ,C2093_=_C3926 ,C2093_=_C3931 ,C2093_=_C3969 ,C2093_=_C3977 ,\nC2093_=_C3999 ,C2093_=_C4019 ,C2093_=_C4021 ,C2262_=_C2564 ,C2262_=_C2706 ,C2262_=_C2911 ,\nC2262_=_C2969 ,C2262_=_C3401 ,C2262_=_C3543 ,C2262_=_C3556 ,C2262_=_C3737 ,C2262_=_C3752 ,\nC2262_=_C3876 ,C2262_=_C3893 ,C2262_=_C3926 ,C2262_=_C3931 ,C2262_=_C3969 ,C2262_=_C3977 ,\nC2262_=_C3999 ,C2262_=_C4019 ,C2262_=_C4021 ,C2414_=_C2615 ,C2414_=_C2708 ,C2414_=_C3402 ,\nC2414_=_C3793 ,C2414_=_C3850 ,C2414_=_C3927 ,C2414_=_C3971 ,C2414_=_C3985 ,C2414_=_C4034 ,\nC2414_=_C4048 ,C2414_=_C4064 ,C2414_=_C4065 ,C2564_=_C2706 ,C2564_=_C2911 ,C2564_=_C2969 ,\nC2564_=_C3401 ,C2564_=_C3543 ,C2564_=_C3556 ,C2564_=_C3737 ,C2564_=_C3752 ,C2564_=_C3876 ,\nC2564_=_C3893 ,C2564_=_C3926 ,C2564_=_C3931 ,C2564_=_C3969 ,C2564_=_C3977 ,C2564_=_C3999 ,\nC2564_=_C4019 ,C2564_=_C4021 ,C2615_=_C2708 ,C2615_=_C3402 ,C2615_=_C3793 ,C2615_=_C3850 ,\nC2615_=_C3927 ,C2615_=_C3971 ,C2615_=_C3985 ,C2615_=_C4034 ,C2615_=_C4048 ,C2615_=_C4064 ,\nC2615_=_C4065 ,C2706_=_C2708 ,C2706_=_C2911 ,C2706_=_C2969 ,C2706_=_C3401 ,C2706_=_C3543 ,\nC2706_=_C3556 ,C2706_=_C3737 ,C2706_=_C3752 ,C2706_=_C3876</w:t>
      </w:r>
    </w:p>
    <w:p>
      <w:pPr>
        <w:pStyle w:val="PreformattedText"/>
        <w:bidi w:val="0"/>
        <w:spacing w:before="0" w:after="0"/>
        <w:jc w:val="left"/>
        <w:rPr/>
      </w:pPr>
      <w:r>
        <w:rPr/>
        <w:t xml:space="preserve"> </w:t>
      </w:r>
      <w:r>
        <w:rPr/>
        <w:t>,C2706_=_C3893 ,C2706_=_C3926 ,\nC2706_=_C3931 ,C2706_=_C3969 ,C2706_=_C3977 ,C2706_=_C3999 ,C2706_=_C4019 ,C2706_=_C4021 ,\nC2708_=_C3402 ,C2708_=_C3793 ,C2708_=_C3850 ,C2708_=_C3927 ,C2708_=_C3971 ,C2708_=_C3985 ,\nC2708_=_C4034 ,C2708_=_C4048 ,C2708_=_C4064 ,C2708_=_C4065 ,C2911_=_C2969 ,C2911_=_C3401 ,\nC2911_=_C3543 ,C2911_=_C3556 ,C2911_=_C3737 ,C2911_=_C3752 ,C2911_=_C3876 ,C2911_=_C3893 ,\nC2911_=_C3926 ,C2911_=_C3931 ,C2911_=_C3969 ,C2911_=_C3977 ,C2911_=_C3999 ,C2911_=_C4019 ,\nC2911_=_C4021 ,C2969_=_C3401 ,C2969_=_C3543 ,C2969_=_C3556 ,C2969_=_C3737 ,C2969_=_C3752 ,\nC2969_=_C3876 ,C2969_=_C3893 ,C2969_=_C3926 ,C2969_=_C3931 ,C2969_=_C3969 ,C2969_=_C3977 ,\nC2969_=_C3999 ,C2969_=_C4019 ,C2969_=_C4021 ,C3401_=_C3402 ,C3401_=_C3543 ,C3401_=_C3556 ,\nC3401_=_C3737 ,C3401_=_C3752 ,C3401_=_C3876 ,C3401_=_C3893 ,C3401_=_C3926 ,C3401_=_C3931 ,\nC3401_=_C3969 ,C3401_=_C3977 ,C3401_=_C3999 ,C3401_=_C4019 ,C3401_=_C4021 ,C3402_=_C3793 ,\nC3402_=_C3850 ,C3402_=_C3927 ,C3402_=_C3971 ,C3402_=_C3985 ,C3402_=_C4034 ,C3402_=_C4048 ,\nC3402_=_C4064 ,C3402_=_C4065 ,C3543_=_C3556 ,C3543_=_C3737 ,C3543_=_C3752 ,C3543_=_C3876 ,\nC3543_=_C3893 ,C3543_=_C3926 ,C3543_=_C3931 ,C3543_=_C3969 ,C3543_=_C3977 ,C3543_=_C3999 ,\nC3543_=_C4019 ,C3543_=_C4021 ,C3556_=_C3737 ,C3556_=_C3752 ,C3556_=_C3876 ,C3556_=_C3893 ,\nC3556_=_C3926 ,C3556_=_C3931 ,C3556_=_C3969 ,C3556_=_C3977 ,C3556_=_C3999 ,C3556_=_C4019 ,\nC3556_=_C4021 ,C3737_=_C3752 ,C3737_=_C3876 ,C3737_=_C3893 ,C3737_=_C3926 ,C3737_=_C3931 ,\nC3737_=_C3969 ,C3737_=_C3977 ,C3737_=_C3999 ,C3737_=_C4019 ,C3737_=_C4021 ,C3752_=_C3876 ,\nC3752_=_C3893 ,C3752_=_C3926 ,C3752_=_C3931 ,C3752_=_C3969 ,C3752_=_C3977 ,C3752_=_C3999 ,\nC3752_=_C4019 ,C3752_=_C4021 ,C3793_=_C3850 ,C3793_=_C3927 ,C3793_=_C3971 ,C3793_=_C3985 ,\nC3793_=_C4034 ,C3793_=_C4048 ,C3793_=_C4064 ,C3793_=_C4065 ,C3850_=_C3927 ,C3850_=_C3971 ,\nC3850_=_C3985 ,C3850_=_C4034 ,C3850_=_C4048 ,C3850_=_C4064 ,C3850_=_C4065 ,C3876_=_C3893 ,\nC3876_=_C3926 ,C3876_=_C3931 ,C3876_=_C3969 ,C3876_=_C3977 ,C3876_=_C3999 ,C3876_=_C4019 ,\nC3876_=_C4021 ,C3893_=_C3926 ,C3893_=_C3931 ,C3893_=_C3969 ,C3893_=_C3977 ,C3893_=_C3999 ,\nC3893_=_C4019 ,C3893_=_C4021 ,C3926_=_C3927 ,C3926_=_C3931 ,C3926_=_C3969 ,C3926_=_C3977 ,\nC3926_=_C3999 ,C3926_=_C4019 ,C3926_=_C4021 ,C3927_=_C3971 ,C3927_=_C3985 ,C3927_=_C4034 ,\nC3927_=_C4048 ,C3927_=_C4064 ,C3927_=_C4065 ,C3931_=_C3969 ,C3931_=_C3977 ,C3931_=_C3999 ,\nC3931_=_C4019 ,C3931_=_C4021 ,C3969_=_C3971 ,C3969_=_C3977 ,C3969_=_C3999 ,C3969_=_C4019 ,\nC3969_=_C4021 ,C3971_=_C3985 ,C3971_=_C4034 ,C3971_=_C4048 ,C3971_=_C4064 ,C3971_=_C4065 ,\nC3977_=_C3999 ,C3977_=_C4019 ,C3977_=_C4021 ,C3985_=_C4034 ,C3985_=_C4048 ,C3985_=_C4064 ,\nC3985_=_C4065 ,C3999_=_C4019 ,C3999_=_C4021 ,C4019_=_C4021 ,C4034_=_C4048 ,C4034_=_C4064 ,\nC4034_=_C4065 ,C4048_=_C4064 ,C4048_=_C4065 ,C4064_=_C4065 ,"];225[shape=box, label="id:225 level: 6\n58: C556 C856 C947 C1080 C1131 \nC1137 C1330 C1421 C1530 C1536 C1593 \nC1703 C1811 C1891 C2061 C2066 C2153 \nC2159 C2201 C2319 C2371 C2376 C2456 \nC2491 C2558 C2713 C2819 C2864 C2953 \nC2965 C3051 C3052 C3053 C3054 C3055 \nC3056 C3057 C3058 C3059 C3060 C3061 \nC3062 C3063 C3503 C3528 C3536 C3622 \nC3690 C3730 C3731 C3732 C3733 C3734 \nC3735 C3736 C3737 C3738 C3739 \n850: C556_=_C1131( C556 C1131 ) C556_=_C1330( C556 C1330 ) C556_=_C1530( C556 C1530 ) C556_=_C1593( C556 C1593 ) C556_=_C1703( C556 C1703 ) \nC556_=_C1811( C556 C1811 ) C556_=_C1891( C556 C1891 ) C556_=_C2061( C556 C2061 ) C556_=_C2153( C556 C2153 ) C556_=_C2371( C556 C2371 ) C556_=_C2456( C556 C2456 ) \nC556_=_C2491( C556 C2491 ) C556_=_C2713( C556 C2713 ) C556_=_C2819( C556 C2819 ) C556_=_C2864( C556 C2864 ) C556_=_C3051( C556 C3051 ) C556_=_C3052( C556 C3052 ) \nC556_=_C3053( C556 C3053 ) C556_=_C3054( C556 C3054 ) C556_=_C3055( C556 C3055 ) C556_=_C3056( C556 C3056 ) C556_=_C3057( C556 C3057 ) C556_=_C3058( C556 C3058 ) \nC556_=_C3059( C556 C3059 ) C556_=_C3060( C556 C3060 ) C556_=_C3061( C556 C3061 ) C556_=_C3062( C556 C3062 ) C556_=_C3063( C556 C3063 ) C856_=_C947( C856 C947 ) \nC856_=_C1080( C856 C1080 ) C856_=_C1137( C856 C1137 ) C856_=_C1421( C856 C1421 ) C856_=_C1536( C856 C1536 ) C856_=_C2066( C856 C2066 ) C856_=_C2159( C856 C2159 ) \nC856_=_C2201( C856 C2201 ) C856_=_C2319( C856 C2319 ) C856_=_C2376( C856 C2376 ) C856_=_C2558( C856 C2558 ) C856_=_C2953( C856 C2953 ) C856_=_C2965( C856 C2965 ) \nC856_=_C3054( C856 C3054 ) C856_=_C3503( C856 C3503 ) C856_=_C3528( C856 C3528 ) C856_=_C3536( C856 C3536 ) C856_=_C3622( C856 C3622 ) C856_=_C3690( C856 C3690 ) \nC856_=_C3730( C856 C3730 ) C856_=_C3731( C856 C3731 ) C856_=_C3732( C856 C3732 ) C856_=_C3733( C856 C3733 ) C856_=_C3734( C856 C3734 ) C856_=_C3735( C856 C3735 ) \nC856_=_C3736( C856 C3736 ) C856_=_C3737( C856 C3737 ) C856_=_C3738( C856 C3738 ) C856_=_C3739( C856 C3739 ) C947_=_C1080( C947 C1080 ) C947_=_C1137( C947 C1137 ) \nC947_=_C1421( C947 C1421 ) C947_=_C1536( C947 C1536 ) C947_=_C2066( C947 C2066 ) C947_=_C2159( C947 C2159 ) C947_=_C2201( C947 C2201 ) C947_=_C2319( C947 C2319 ) \nC947_=_C2376( C947 C2376 ) C947_=_C2558( C947 C2558 ) C947_=_C2953( C947 C2953 ) C947_=_C2965( C947 C2965 ) C947_=_C3054( C947 C3054 ) C947_=_C3503( C947 C3503 ) \nC947_=_C3528( C947 C3528 ) C947_=_C3536( C947 C3536 ) C947_=_C3622( C947 C3622 ) C947_=_C3690( C947 C3690 ) C947_=_C3730( C947 C3730 ) C947_=_C3731( C947 C3731 ) \nC947_=_C3732( C947 C3732 ) C947_=_C3733( C947 C3733 ) C947_=_C3734( C947 C3734 ) C947_=_C3735( C947 C3735 ) C947_=_C3736( C947 C3736 ) C947_=_C3737( C947 C3737 ) \nC947_=_C3738( C947 C3738 ) C947_=_C3739( C947 C3739 ) C1080_=_C1137( C1080 C1137 ) C1080_=_C1421( C1080 C1421 ) C1080_=_C1536( C1080 C1536 ) C1080_=_C2066( C1080 C2066 ) \nC1080_=_C2159( C1080 C2159 ) C1080_=_C2201( C1080 C2201 ) C1080_=_C2319( C1080 C2319 ) C1080_=_C2376( C1080 C2376 ) C1080_=_C2558( C1080 C2558 ) C1080_=_C2953( C1080 C2953 ) \nC1080_=_C2965( C1080 C2965 ) C1080_=_C3054( C1080 C3054 ) C1080_=_C3503( C1080 C3503 ) C1080_=_C3528( C1080 C3528 ) C1080_=_C3536( C1080 C3536 ) C1080_=_C3622( C1080 C3622 ) \nC1080_=_C3690( C1080 C3690 ) C1080_=_C3730( C1080 C3730 ) C1080_=_C3731( C1080 C3731 ) C1080_=_C3732( C1080 C3732 ) C1080_=_C3733( C1080 C3733 ) C1080_=_C3734( C1080 C3734 ) \nC1080_=_C3735( C1080 C3735 ) C1080_=_C3736( C1080 C3736 ) C1080_=_C3737( C1080 C3737 ) C1080_=_C3738( C1080 C3738 ) C1080_=_C3739( C1080 C3739 ) C1131_=_C1137( C1131 C1137 ) \nC1131_=_C1330( C1131 C1330 ) C1131_=_C1530( C1131 C1530 ) C1131_=_C1593( C1131 C1593 ) C1131_=_C1703( C1131 C1703 ) C1131_=_C1811( C1131 C1811 ) C1131_=_C1891( C1131 C1891 ) \nC1131_=_C2061( C1131 C2061 ) C1131_=_C2153( C1131 C2153 ) C1131_=_C2371( C1131 C2371 ) C1131_=_C2456( C1131 C2456 ) C1131_=_C2491( C1131 C2491 ) C1131_=_C2713( C1131 C2713 ) \nC1131_=_C2819( C1131 C2819 ) C1131_=_C2864( C1131 C2864 ) C1131_=_C3051( C1131 C3051 ) C1131_=_C3052( C1131 C3052 ) C1131_=_C3053( C1131 C3053 ) C1131_=_C3054( C1131 C3054 ) \nC1131_=_C3055( C1131 C3055 ) C1131_=_C3056( C1131 C3056 ) C1131_=_C3057( C1131 C3057 ) C1131_=_C3058( C1131 C3058 ) C1131_=_C3059( C1131 C3059 ) C1131_=_C3060( C1131 C3060 ) \nC1131_=_C3061( C1131 C3061 ) C1131_=_C3062( C1131 C3062 ) C1131_=_C3063( C1131 C3063 ) C1137_=_C1421( C1137 C1421 ) C1137_=_C1536( C1137 C1536 ) C1137_=_C2066( C1137 C2066 ) \nC1137_=_C2159( C1137 C2159 ) C1137_=_C2201( C1137 C2201 ) C1137_=_C2319( C1137 C2319 ) C1137_=_C2376( C1137 C2376 ) C1137_=_C2558( C1137 C2558 ) C1137_=_C2953( C1137 C2953 ) \nC1137_=_C2965( C1137 C2965 ) C1137_=_C3054( C1137 C3054 ) C1137_=_C3503( C1137 C3503 ) C1137_=_C3528( C1137 C3528 ) C1137_=_C3536( C1137 C3536 ) C1137_=_C3622( C1137 C3622 ) \nC1137_=_C3690( C1137 C3690 ) C1137_=_C3730( C1137 C3730 ) C1137_=_C3731( C1137 C3731 ) C1137_=_C3732( C1137 C3732 ) C1137_=_C3733( C1137 C3733 ) C1137_=_C3734( C1137 C3734 ) \nC1137_=_C3735( C1137 C3735 ) C1137_=_C3736( C1137 C3736 ) C1137_=_C3737( C1137 C3737 ) C1137_=_C3738( C1137 C3738 ) C1137_=_C3739( C1137 C3739 ) C1330_=_C1530( C1330 C1530 ) \nC1330_=_C1593( C1330 C1593 ) C1330_=_C1703( C1330 C1703 ) C1330_=_C1811( C1330 C1811 ) C1330_=_C1891( C1330 C1891 ) C1330_=_C2061( C1330 C2061 ) C1330_=_C2153( C1330 C2153 ) \nC1330_=_C2371( C1330 C2371 ) C1330_=_C2456( C1330 C2456 ) C1330_=_C2491( C1330 C2491 ) C1330_=_C2713( C1330 C2713 ) C1330_=_C2819( C1330 C2819 ) C1330_=_C2864( C1330 C2864 ) \nC1330_=_C3051( C1330 C3051 ) C1330_=_C3052( C1330 C3052 ) C1330_=_C3053( C1330 C3053 ) C1330_=_C3054( C1330 C3054 ) C1330_=_C3055( C1330 C3055 ) C1330_=_C3056( C1330 C3056 ) \nC1330_=_C3057( C1330 C3057 ) C1330_=_C3058( C1330 C3058 ) C1330_=_C3059( C1330 C3059 ) C1330_=_C3060( C1330 C3060 ) C1330_=_C3061( C1330 C3061 ) C1330_=_C3062( C1330 C3062 ) \nC1330_=_C3063( C1330 C3063 ) C1421_=_C1536( C1421 C1536 ) C1421_=_C2066( C1421 C2066 ) C1421_=_C2159( C1421 C2159 ) C1421_=_C2201( C1421 C2201 ) C1421_=_C2319( C1421 C2319 ) \nC1421_=_C2376( C1421 C2376 ) C1421_=_C2558( C1421 C2558 ) C1421_=_C2953( C1421 C2953 ) C1421_=_C2965( C1421 C2965 ) C1421_=_C3054( C1421 C3054 ) C1421_=_C3503( C1421 C3503 ) \nC1421_=_C3528( C1421 C3528 ) C1421_=_C3536( C1421 C3536 ) C1421_=_C3622( C1421 C3622 ) C1421_=_C3690( C1421 C3690 ) C1421_=_C3730( C1421 C3730 ) C1421_=_C3731( C1421 C3731 ) \nC1421_=_C3732( C1421 C3732 ) C1421_=_C3733( C1421 C3733 ) C1421_=_C3734( C1421 C3734 ) C1421_=_C3735( C1421 C3735 ) C1421_=_C3736( C1421 C3736 ) C1421_=_C3737( C1421 C3737 ) \nC1421_=_C3738( C1421 C3738 ) C1421_=_C3739( C1421 C3739 ) C1530_=_C1536( C1530 C1536 ) C1530_=_C1593( C1530 C1593 ) C1530_=_C1703( C1530 C1703 ) C1530_=_C1811( C1530 C1811 ) \nC1530_=_C1891( C1530 C1891 ) C1530_=_C2061( C1530 C2061 ) C1530_=_C2153( C1530 C2153 ) C1530_=_C2371( C1530 C2371 ) C1530_=_C2456( C1530 C2456 ) C1530_=_C2491( C1530 C2491 ) \nC1530_=_C2713( C1530 C2713 ) C1530_=_C2819( C1530 C2819 ) C1530_=_C2864( C1530 C2864 ) C1530_=_C3051( C1530 C3051 ) C1530_=_C3052( C1530 C3052 )</w:t>
      </w:r>
    </w:p>
    <w:p>
      <w:pPr>
        <w:pStyle w:val="PreformattedText"/>
        <w:bidi w:val="0"/>
        <w:spacing w:before="0" w:after="0"/>
        <w:jc w:val="left"/>
        <w:rPr/>
      </w:pPr>
      <w:r>
        <w:rPr/>
        <w:t xml:space="preserve"> </w:t>
      </w:r>
      <w:r>
        <w:rPr/>
        <w:t>C1530_=_C3053( C1530 C3053 ) \nC1530_=_C3054( C1530 C3054 ) C1530_=_C3055( C1530 C3055 ) C1530_=_C3056( C1530 C3056 ) C1530_=_C3057( C1530 C3057 ) C1530_=_C3058( C1530 C3058 ) C1530_=_C3059( C1530 C3059 ) \nC1530_=_C3060( C1530 C3060 ) C1530_=_C3061( C1530 C3061 ) C1530_=_C3062( C1530 C3062 ) C1530_=_C3063( C1530 C3063 ) C1536_=_C2066( C1536 C2066 ) C1536_=_C2159( C1536 C2159 ) \nC1536_=_C2201( C1536 C2201 ) C1536_=_C2319( C1536 C2319 ) C1536_=_C2376( C1536 C2376 ) C1536_=_C2558( C1536 C2558 ) C1536_=_C2953( C1536 C2953 ) C1536_=_C2965( C1536 C2965 ) \nC1536_=_C3054( C1536 C3054 ) C1536_=_C3503( C1536 C3503 ) C1536_=_C3528( C1536 C3528 ) C1536_=_C3536( C1536 C3536 ) C1536_=_C3622( C1536 C3622 ) C1536_=_C3690( C1536 C3690 ) \nC1536_=_C3730( C1536 C3730 ) C1536_=_C3731( C1536 C3731 ) C1536_=_C3732( C1536 C3732 ) C1536_=_C3733( C1536 C3733 ) C1536_=_C3734( C1536 C3734 ) C1536_=_C3735( C1536 C3735 ) \nC1536_=_C3736( C1536 C3736 ) C1536_=_C3737( C1536 C3737 ) C1536_=_C3738( C1536 C3738 ) C1536_=_C3739( C1536 C3739 ) C1593_=_C1703( C1593 C1703 ) C1593_=_C1811( C1593 C1811 ) \nC1593_=_C1891( C1593 C1891 ) C1593_=_C2061( C1593 C2061 ) C1593_=_C2153( C1593 C2153 ) C1593_=_C2371( C1593 C2371 ) C1593_=_C2456( C1593 C2456 ) C1593_=_C2491( C1593 C2491 ) \nC1593_=_C2713( C1593 C2713 ) C1593_=_C2819( C1593 C2819 ) C1593_=_C2864( C1593 C2864 ) C1593_=_C3051( C1593 C3051 ) C1593_=_C3052( C1593 C3052 ) C1593_=_C3053( C1593 C3053 ) \nC1593_=_C3054( C1593 C3054 ) C1593_=_C3055( C1593 C3055 ) C1593_=_C3056( C1593 C3056 ) C1593_=_C3057( C1593 C3057 ) C1593_=_C3058( C1593 C3058 ) C1593_=_C3059( C1593 C3059 ) \nC1593_=_C3060( C1593 C3060 ) C1593_=_C3061( C1593 C3061 ) C1593_=_C3062( C1593 C3062 ) C1593_=_C3063( C1593 C3063 ) C1703_=_C1811( C1703 C1811 ) C1703_=_C1891( C1703 C1891 ) \nC1703_=_C2061( C1703 C2061 ) C1703_=_C2153( C1703 C2153 ) C1703_=_C2371( C1703 C2371 ) C1703_=_C2456( C1703 C2456 ) C1703_=_C2491( C1703 C2491 ) C1703_=_C2713( C1703 C2713 ) \nC1703_=_C2819( C1703 C2819 ) C1703_=_C2864( C1703 C2864 ) C1703_=_C3051( C1703 C3051 ) C1703_=_C3052( C1703 C3052 ) C1703_=_C3053( C1703 C3053 ) C1703_=_C3054( C1703 C3054 ) \nC1703_=_C3055( C1703 C3055 ) C1703_=_C3056( C1703 C3056 ) C1703_=_C3057( C1703 C3057 ) C1703_=_C3058( C1703 C3058 ) C1703_=_C3059( C1703 C3059 ) C1703_=_C3060( C1703 C3060 ) \nC1703_=_C3061( C1703 C3061 ) C1703_=_C3062( C1703 C3062 ) C1703_=_C3063( C1703 C3063 ) C1811_=_C1891( C1811 C1891 ) C1811_=_C2061( C1811 C2061 ) C1811_=_C2153( C1811 C2153 ) \nC1811_=_C2371( C1811 C2371 ) C1811_=_C2456( C1811 C2456 ) C1811_=_C2491( C1811 C2491 ) C1811_=_C2713( C1811 C2713 ) C1811_=_C2819( C1811 C2819 ) C1811_=_C2864( C1811 C2864 ) \nC1811_=_C3051( C1811 C3051 ) C1811_=_C3052( C1811 C3052 ) C1811_=_C3053( C1811 C3053 ) C1811_=_C3054( C1811 C3054 ) C1811_=_C3055( C1811 C3055 ) C1811_=_C3056( C1811 C3056 ) \nC1811_=_C3057( C1811 C3057 ) C1811_=_C3058( C1811 C3058 ) C1811_=_C3059( C1811 C3059 ) C1811_=_C3060( C1811 C3060 ) C1811_=_C3061( C1811 C3061 ) C1811_=_C3062( C1811 C3062 ) \nC1811_=_C3063( C1811 C3063 ) C1891_=_C2061( C1891 C2061 ) C1891_=_C2153( C1891 C2153 ) C1891_=_C2371( C1891 C2371 ) C1891_=_C2456( C1891 C2456 ) C1891_=_C2491( C1891 C2491 ) \nC1891_=_C2713( C1891 C2713 ) C1891_=_C2819( C1891 C2819 ) C1891_=_C2864( C1891 C2864 ) C1891_=_C3051( C1891 C3051 ) C1891_=_C3052( C1891 C3052 ) C1891_=_C3053( C1891 C3053 ) \nC1891_=_C3054( C1891 C3054 ) C1891_=_C3055( C1891 C3055 ) C1891_=_C3056( C1891 C3056 ) C1891_=_C3057( C1891 C3057 ) C1891_=_C3058( C1891 C3058 ) C1891_=_C3059( C1891 C3059 ) \nC1891_=_C3060( C1891 C3060 ) C1891_=_C3061( C1891 C3061 ) C1891_=_C3062( C1891 C3062 ) C1891_=_C3063( C1891 C3063 ) C2061_=_C2066( C2061 C2066 ) C2061_=_C2153( C2061 C2153 ) \nC2061_=_C2371( C2061 C2371 ) C2061_=_C2456( C2061 C2456 ) C2061_=_C2491( C2061 C2491 ) C2061_=_C2713( C2061 C2713 ) C2061_=_C2819( C2061 C2819 ) C2061_=_C2864( C2061 C2864 ) \nC2061_=_C3051( C2061 C3051 ) C2061_=_C3052( C2061 C3052 ) C2061_=_C3053( C2061 C3053 ) C2061_=_C3054( C2061 C3054 ) C2061_=_C3055( C2061 C3055 ) C2061_=_C3056( C2061 C3056 ) \nC2061_=_C3057( C2061 C3057 ) C2061_=_C3058( C2061 C3058 ) C2061_=_C3059( C2061 C3059 ) C2061_=_C3060( C2061 C3060 ) C2061_=_C3061( C2061 C3061 ) C2061_=_C3062( C2061 C3062 ) \nC2061_=_C3063( C2061 C3063 ) C2066_=_C2159( C2066 C2159 ) C2066_=_C2201( C2066 C2201 ) C2066_=_C2319( C2066 C2319 ) C2066_=_C2376( C2066 C2376 ) C2066_=_C2558( C2066 C2558 ) \nC2066_=_C2953( C2066 C2953 ) C2066_=_C2965( C2066 C2965 ) C2066_=_C3054( C2066 C3054 ) C2066_=_C3503( C2066 C3503 ) C2066_=_C3528( C2066 C3528 ) C2066_=_C3536( C2066 C3536 ) \nC2066_=_C3622( C2066 C3622 ) C2066_=_C3690( C2066 C3690 ) C2066_=_C3730( C2066 C3730 ) C2066_=_C3731( C2066 C3731 ) C2066_=_C3732( C2066 C3732 ) C2066_=_C3733( C2066 C3733 ) \nC2066_=_C3734( C2066 C3734 ) C2066_=_C3735( C2066 C3735 ) C2066_=_C3736( C2066 C3736 ) C2066_=_C3737( C2066 C3737 ) C2066_=_C3738( C2066 C3738 ) C2066_=_C3739( C2066 C3739 ) \nC2153_=_C2159( C2153 C2159 ) C2153_=_C2371( C2153 C2371 ) C2153_=_C2456( C2153 C2456 ) C2153_=_C2491( C2153 C2491 ) C2153_=_C2713( C2153 C2713 ) C2153_=_C2819( C2153 C2819 ) \nC2153_=_C2864( C2153 C2864 ) C2153_=_C3051( C2153 C3051 ) C2153_=_C3052( C2153 C3052 ) C2153_=_C3053( C2153 C3053 ) C2153_=_C3054( C2153 C3054 ) C2153_=_C3055( C2153 C3055 ) \nC2153_=_C3056( C2153 C3056 ) C2153_=_C3057( C2153 C3057 ) C2153_=_C3058( C2153 C3058 ) C2153_=_C3059( C2153 C3059 ) C2153_=_C3060( C2153 C3060 ) C2153_=_C3061( C2153 C3061 ) \nC2153_=_C3062( C2153 C3062 ) C2153_=_C3063( C2153 C3063 ) C2159_=_C2201( C2159 C2201 ) C2159_=_C2319( C2159 C2319 ) C2159_=_C2376( C2159 C2376 ) C2159_=_C2558( C2159 C2558 ) \nC2159_=_C2953( C2159 C2953 ) C2159_=_C2965( C2159 C2965 ) C2159_=_C3054( C2159 C3054 ) C2159_=_C3503( C2159 C3503 ) C2159_=_C3528( C2159 C3528 ) C2159_=_C3536( C2159 C3536 ) \nC2159_=_C3622( C2159 C3622 ) C2159_=_C3690( C2159 C3690 ) C2159_=_C3730( C2159 C3730 ) C2159_=_C3731( C2159 C3731 ) C2159_=_C3732( C2159 C3732 ) C2159_=_C3733( C2159 C3733 ) \nC2159_=_C3734( C2159 C3734 ) C2159_=_C3735( C2159 C3735 ) C2159_=_C3736( C2159 C3736 ) C2159_=_C3737( C2159 C3737 ) C2159_=_C3738( C2159 C3738 ) C2159_=_C3739( C2159 C3739 ) \nC2201_=_C2319( C2201 C2319 ) C2201_=_C2376( C2201 C2376 ) C2201_=_C2558( C2201 C2558 ) C2201_=_C2953( C2201 C2953 ) C2201_=_C2965( C2201 C2965 ) C2201_=_C3054( C2201 C3054 ) \nC2201_=_C3503( C2201 C3503 ) C2201_=_C3528( C2201 C3528 ) C2201_=_C3536( C2201 C3536 ) C2201_=_C3622( C2201 C3622 ) C2201_=_C3690( C2201 C3690 ) C2201_=_C3730( C2201 C3730 ) \nC2201_=_C3731( C2201 C3731 ) C2201_=_C3732( C2201 C3732 ) C2201_=_C3733( C2201 C3733 ) C2201_=_C3734( C2201 C3734 ) C2201_=_C3735( C2201 C3735 ) C2201_=_C3736( C2201 C3736 ) \nC2201_=_C3737( C2201 C3737 ) C2201_=_C3738( C2201 C3738 ) C2201_=_C3739( C2201 C3739 ) C2319_=_C2376( C2319 C2376 ) C2319_=_C2558( C2319 C2558 ) C2319_=_C2953( C2319 C2953 ) \nC2319_=_C2965( C2319 C2965 ) C2319_=_C3054( C2319 C3054 ) C2319_=_C3503( C2319 C3503 ) C2319_=_C3528( C2319 C3528 ) C2319_=_C3536( C2319 C3536 ) C2319_=_C3622( C2319 C3622 ) \nC2319_=_C3690( C2319 C3690 ) C2319_=_C3730( C2319 C3730 ) C2319_=_C3731( C2319 C3731 ) C2319_=_C3732( C2319 C3732 ) C2319_=_C3733( C2319 C3733 ) C2319_=_C3734( C2319 C3734 ) \nC2319_=_C3735( C2319 C3735 ) C2319_=_C3736( C2319 C3736 ) C2319_=_C3737( C2319 C3737 ) C2319_=_C3738( C2319 C3738 ) C2319_=_C3739( C2319 C3739 ) C2371_=_C2376( C2371 C2376 ) \nC2371_=_C2456( C2371 C2456 ) C2371_=_C2491( C2371 C2491 ) C2371_=_C2713( C2371 C2713 ) C2371_=_C2819( C2371 C2819 ) C2371_=_C2864( C2371 C2864 ) C2371_=_C3051( C2371 C3051 ) \nC2371_=_C3052( C2371 C3052 ) C2371_=_C3053( C2371 C3053 ) C2371_=_C3054( C2371 C3054 ) C2371_=_C3055( C2371 C3055 ) C2371_=_C3056( C2371 C3056 ) C2371_=_C3057( C2371 C3057 ) \nC2371_=_C3058( C2371 C3058 ) C2371_=_C3059( C2371 C3059 ) C2371_=_C3060( C2371 C3060 ) C2371_=_C3061( C2371 C3061 ) C2371_=_C3062( C2371 C3062 ) C2371_=_C3063( C2371 C3063 ) \nC2376_=_C2558( C2376 C2558 ) C2376_=_C2953( C2376 C2953 ) C2376_=_C2965( C2376 C2965 ) C2376_=_C3054( C2376 C3054 ) C2376_=_C3503( C2376 C3503 ) C2376_=_C3528( C2376 C3528 ) \nC2376_=_C3536( C2376 C3536 ) C2376_=_C3622( C2376 C3622 ) C2376_=_C3690( C2376 C3690 ) C2376_=_C3730( C2376 C3730 ) C2376_=_C3731( C2376 C3731 ) C2376_=_C3732( C2376 C3732 ) \nC2376_=_C3733( C2376 C3733 ) C2376_=_C3734( C2376 C3734 ) C2376_=_C3735( C2376 C3735 ) C2376_=_C3736( C2376 C3736 ) C2376_=_C3737( C2376 C3737 ) C2376_=_C3738( C2376 C3738 ) \nC2376_=_C3739( C2376 C3739 ) C2456_=_C2491( C2456 C2491 ) C2456_=_C2713( C2456 C2713 ) C2456_=_C2819( C2456 C2819 ) C2456_=_C2864( C2456 C2864 ) C2456_=_C3051( C2456 C3051 ) \nC2456_=_C3052( C2456 C3052 ) C2456_=_C3053( C2456 C3053 ) C2456_=_C3054( C2456 C3054 ) C2456_=_C3055( C2456 C3055 ) C2456_=_C3056( C2456 C3056 ) C2456_=_C3057( C2456 C3057 ) \nC2456_=_C3058( C2456 C3058 ) C2456_=_C3059( C2456 C3059 ) C2456_=_C3060( C2456 C3060 ) C2456_=_C3061( C2456 C3061 ) C2456_=_C3062( C2456 C3062 ) C2456_=_C3063( C2456 C3063 ) \nC2491_=_C2713( C2491 C2713 ) C2491_=_C2819( C2491 C2819 ) C2491_=_C2864( C2491 C2864 ) C2491_=_C3051( C2491 C3051 ) C2491_=_C3052( C2491 C3052 ) C2491_=_C3053( C2491 C3053 ) \nC2491_=_C3054( C2491 C3054 ) C2491_=_C3055( C2491 C3055 ) C2491_=_C3056( C2491 C3056 ) C2491_=_C3057( C2491 C3057 ) C2491_=_C3058( C2491 C3058 ) C2491_=_C3059( C2491 C3059 ) \nC2491_=_C3060( C2491 C3060 ) C2491_=_C3061( C2491 C3061 ) C2491_=_C3062( C2491 C3062 ) C2491_=_C3063( C2491 C3063 ) C2558_=_C2953( C2558 C2953 ) C2558_=_C2965( C2558 C2965 ) \nC2558_=_C3054( C2558 C3054 ) C2558_=_C3503( C2558 C3503 ) C2558_=_C3528( C2558 C3528 ) C2558_=_C3536( C2558 C3536 ) C2558_=_C3622( C2558 C3622 ) C2558_=_C3690( C2558 C3690 ) \nC2558_=_C3730( C2558 C3730 ) C2558_=_C3731( C2558 C3731 ) C2558_=_C3732( C2558 C3732 ) C2558_=_C3733( C2558 C3733 ) C2558_=_C3734( C2558 C3734 ) C2558_=_C3735( C2558 C3735 ) \nC2558_=_C3736(</w:t>
      </w:r>
    </w:p>
    <w:p>
      <w:pPr>
        <w:pStyle w:val="PreformattedText"/>
        <w:bidi w:val="0"/>
        <w:spacing w:before="0" w:after="0"/>
        <w:jc w:val="left"/>
        <w:rPr/>
      </w:pPr>
      <w:r>
        <w:rPr/>
        <w:t xml:space="preserve"> </w:t>
      </w:r>
      <w:r>
        <w:rPr/>
        <w:t>C2558 C3736 ) C2558_=_C3737( C2558 C3737 ) C2558_=_C3738( C2558 C3738 ) C2558_=_C3739( C2558 C3739 ) C2713_=_C2819( C2713 C2819 ) C2713_=_C2864( C2713 C2864 ) \nC2713_=_C3051( C2713 C3051 ) C2713_=_C3052( C2713 C3052 ) C2713_=_C3053( C2713 C3053 ) C2713_=_C3054( C2713 C3054 ) C2713_=_C3055( C2713 C3055 ) C2713_=_C3056( C2713 C3056 ) \nC2713_=_C3057( C2713 C3057 ) C2713_=_C3058( C2713 C3058 ) C2713_=_C3059( C2713 C3059 ) C2713_=_C3060( C2713 C3060 ) C2713_=_C3061( C2713 C3061 ) C2713_=_C3062( C2713 C3062 ) \nC2713_=_C3063( C2713 C3063 ) C2819_=_C2864( C2819 C2864 ) C2819_=_C3051( C2819 C3051 ) C2819_=_C3052( C2819 C3052 ) C2819_=_C3053( C2819 C3053 ) C2819_=_C3054( C2819 C3054 ) \nC2819_=_C3055( C2819 C3055 ) C2819_=_C3056( C2819 C3056 ) C2819_=_C3057( C2819 C3057 ) C2819_=_C3058( C2819 C3058 ) C2819_=_C3059( C2819 C3059 ) C2819_=_C3060( C2819 C3060 ) \nC2819_=_C3061( C2819 C3061 ) C2819_=_C3062( C2819 C3062 ) C2819_=_C3063( C2819 C3063 ) C2864_=_C3051( C2864 C3051 ) C2864_=_C3052( C2864 C3052 ) C2864_=_C3053( C2864 C3053 ) \nC2864_=_C3054( C2864 C3054 ) C2864_=_C3055( C2864 C3055 ) C2864_=_C3056( C2864 C3056 ) C2864_=_C3057( C2864 C3057 ) C2864_=_C3058( C2864 C3058 ) C2864_=_C3059( C2864 C3059 ) \nC2864_=_C3060( C2864 C3060 ) C2864_=_C3061( C2864 C3061 ) C2864_=_C3062( C2864 C3062 ) C2864_=_C3063( C2864 C3063 ) C2953_=_C2965( C2953 C2965 ) C2953_=_C3054( C2953 C3054 ) \nC2953_=_C3503( C2953 C3503 ) C2953_=_C3528( C2953 C3528 ) C2953_=_C3536( C2953 C3536 ) C2953_=_C3622( C2953 C3622 ) C2953_=_C3690( C2953 C3690 ) C2953_=_C3730( C2953 C3730 ) \nC2953_=_C3731( C2953 C3731 ) C2953_=_C3732( C2953 C3732 ) C2953_=_C3733( C2953 C3733 ) C2953_=_C3734( C2953 C3734 ) C2953_=_C3735( C2953 C3735 ) C2953_=_C3736( C2953 C3736 ) \nC2953_=_C3737( C2953 C3737 ) C2953_=_C3738( C2953 C3738 ) C2953_=_C3739( C2953 C3739 ) C2965_=_C3054( C2965 C3054 ) C2965_=_C3503( C2965 C3503 ) C2965_=_C3528( C2965 C3528 ) \nC2965_=_C3536( C2965 C3536 ) C2965_=_C3622( C2965 C3622 ) C2965_=_C3690( C2965 C3690 ) C2965_=_C3730( C2965 C3730 ) C2965_=_C3731( C2965 C3731 ) C2965_=_C3732( C2965 C3732 ) \nC2965_=_C3733( C2965 C3733 ) C2965_=_C3734( C2965 C3734 ) C2965_=_C3735( C2965 C3735 ) C2965_=_C3736( C2965 C3736 ) C2965_=_C3737( C2965 C3737 ) C2965_=_C3738( C2965 C3738 ) \nC2965_=_C3739( C2965 C3739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063( C3051 C3063 ) C3052_=_C3053( C3052 C3053 ) C3052_=_C3054( C3052 C3054 ) C3052_=_C3055( C3052 C3055 ) C3052_=_C3056( C3052 C3056 ) C3052_=_C3057( C3052 C3057 ) \nC3052_=_C3058( C3052 C3058 ) C3052_=_C3059( C3052 C3059 ) C3052_=_C3060( C3052 C3060 ) C3052_=_C3061( C3052 C3061 ) C3052_=_C3062( C3052 C3062 ) C3052_=_C3063( C3052 C3063 ) \nC3052_=_C3528( C3052 C3528 ) C3053_=_C3054( C3053 C3054 ) C3053_=_C3055( C3053 C3055 ) C3053_=_C3056( C3053 C3056 ) C3053_=_C3057( C3053 C3057 ) C3053_=_C3058( C3053 C3058 ) \nC3053_=_C3059( C3053 C3059 ) C3053_=_C3060( C3053 C3060 ) C3053_=_C3061( C3053 C3061 ) C3053_=_C3062( C3053 C3062 ) C3053_=_C3063( C3053 C3063 ) C3054_=_C3055( C3054 C3055 ) \nC3054_=_C3056( C3054 C3056 ) C3054_=_C3057( C3054 C3057 ) C3054_=_C3058( C3054 C3058 ) C3054_=_C3059( C3054 C3059 ) C3054_=_C3060( C3054 C3060 ) C3054_=_C3061( C3054 C3061 ) \nC3054_=_C3062( C3054 C3062 ) C3054_=_C3063( C3054 C3063 ) C3054_=_C3503( C3054 C3503 ) C3054_=_C3528( C3054 C3528 ) C3054_=_C3536( C3054 C3536 ) C3054_=_C3622( C3054 C3622 ) \nC3054_=_C3690( C3054 C3690 ) C3054_=_C3730( C3054 C3730 ) C3054_=_C3731( C3054 C3731 ) C3054_=_C3732( C3054 C3732 ) C3054_=_C3733( C3054 C3733 ) C3054_=_C3734( C3054 C3734 ) \nC3054_=_C3735( C3054 C3735 ) C3054_=_C3736( C3054 C3736 ) C3054_=_C3737( C3054 C3737 ) C3054_=_C3738( C3054 C3738 ) C3054_=_C3739( C3054 C3739 ) C3055_=_C3056( C3055 C3056 ) \nC3055_=_C3057( C3055 C3057 ) C3055_=_C3058( C3055 C3058 ) C3055_=_C3059( C3055 C3059 ) C3055_=_C3060( C3055 C3060 ) C3055_=_C3061( C3055 C3061 ) C3055_=_C3062( C3055 C3062 ) \nC3055_=_C3063( C3055 C3063 ) C3056_=_C3057( C3056 C3057 ) C3056_=_C3058( C3056 C3058 ) C3056_=_C3059( C3056 C3059 ) C3056_=_C3060( C3056 C3060 ) C3056_=_C3061( C3056 C3061 ) \nC3056_=_C3062( C3056 C3062 ) C3056_=_C3063( C3056 C3063 ) C3056_=_C3731( C3056 C3731 ) C3057_=_C3058( C3057 C3058 ) C3057_=_C3059( C3057 C3059 ) C3057_=_C3060( C3057 C3060 ) \nC3057_=_C3061( C3057 C3061 ) C3057_=_C3062( C3057 C3062 ) C3057_=_C3063( C3057 C3063 ) C3057_=_C3734( C3057 C3734 ) C3058_=_C3059( C3058 C3059 ) C3058_=_C3060( C3058 C3060 ) \nC3058_=_C3061( C3058 C3061 ) C3058_=_C3062( C3058 C3062 ) C3058_=_C3063( C3058 C3063 ) C3059_=_C3060( C3059 C3060 ) C3059_=_C3061( C3059 C3061 ) C3059_=_C3062( C3059 C3062 ) \nC3059_=_C3063( C3059 C3063 ) C3060_=_C3061( C3060 C3061 ) C3060_=_C3062( C3060 C3062 ) C3060_=_C3063( C3060 C3063 ) C3061_=_C3062( C3061 C3062 ) C3061_=_C3063( C3061 C3063 ) \nC3061_=_C3738( C3061 C3738 ) C3062_=_C3063( C3062 C3063 ) C3503_=_C3528( C3503 C3528 ) C3503_=_C3536( C3503 C3536 ) C3503_=_C3622( C3503 C3622 ) C3503_=_C3690( C3503 C3690 ) \nC3503_=_C3730( C3503 C3730 ) C3503_=_C3731( C3503 C3731 ) C3503_=_C3732( C3503 C3732 ) C3503_=_C3733( C3503 C3733 ) C3503_=_C3734( C3503 C3734 ) C3503_=_C3735( C3503 C3735 ) \nC3503_=_C3736( C3503 C3736 ) C3503_=_C3737( C3503 C3737 ) C3503_=_C3738( C3503 C3738 ) C3503_=_C3739( C3503 C3739 ) C3528_=_C3536( C3528 C3536 ) C3528_=_C3622( C3528 C3622 ) \nC3528_=_C3690( C3528 C3690 ) C3528_=_C3730( C3528 C3730 ) C3528_=_C3731( C3528 C3731 ) C3528_=_C3732( C3528 C3732 ) C3528_=_C3733( C3528 C3733 ) C3528_=_C3734( C3528 C3734 ) \nC3528_=_C3735( C3528 C3735 ) C3528_=_C3736( C3528 C3736 ) C3528_=_C3737( C3528 C3737 ) C3528_=_C3738( C3528 C3738 ) C3528_=_C3739( C3528 C3739 ) C3536_=_C3622( C3536 C3622 ) \nC3536_=_C3690( C3536 C3690 ) C3536_=_C3730( C3536 C3730 ) C3536_=_C3731( C3536 C3731 ) C3536_=_C3732( C3536 C3732 ) C3536_=_C3733( C3536 C3733 ) C3536_=_C3734( C3536 C3734 ) \nC3536_=_C3735( C3536 C3735 ) C3536_=_C3736( C3536 C3736 ) C3536_=_C3737( C3536 C3737 ) C3536_=_C3738( C3536 C3738 ) C3536_=_C3739( C3536 C3739 ) C3622_=_C3690( C3622 C3690 ) \nC3622_=_C3730( C3622 C3730 ) C3622_=_C3731( C3622 C3731 ) C3622_=_C3732( C3622 C3732 ) C3622_=_C3733( C3622 C3733 ) C3622_=_C3734( C3622 C3734 ) C3622_=_C3735( C3622 C3735 ) \nC3622_=_C3736( C3622 C3736 ) C3622_=_C3737( C3622 C3737 ) C3622_=_C3738( C3622 C3738 ) C3622_=_C3739( C3622 C3739 ) C3690_=_C3730( C3690 C3730 ) C3690_=_C3731( C3690 C3731 ) \nC3690_=_C3732( C3690 C3732 ) C3690_=_C3733( C3690 C3733 ) C3690_=_C3734( C3690 C3734 ) C3690_=_C3735( C3690 C3735 ) C3690_=_C3736( C3690 C3736 ) C3690_=_C3737( C3690 C3737 ) \nC3690_=_C3738( C3690 C3738 ) C3690_=_C3739( C3690 C3739 ) C3730_=_C3731( C3730 C3731 ) C3730_=_C3732( C3730 C3732 ) C3730_=_C3733( C3730 C3733 ) C3730_=_C3734( C3730 C3734 ) \nC3730_=_C3735( C3730 C3735 ) C3730_=_C3736( C3730 C3736 ) C3730_=_C3737( C3730 C3737 ) C3730_=_C3738( C3730 C3738 ) C3730_=_C3739( C3730 C3739 ) C3731_=_C3732( C3731 C3732 ) \nC3731_=_C3733( C3731 C3733 ) C3731_=_C3734( C3731 C3734 ) C3731_=_C3735( C3731 C3735 ) C3731_=_C3736( C3731 C3736 ) C3731_=_C3737( C3731 C3737 ) C3731_=_C3738( C3731 C3738 ) \nC3731_=_C3739( C3731 C3739 ) C3732_=_C3733( C3732 C3733 ) C3732_=_C3734( C3732 C3734 ) C3732_=_C3735( C3732 C3735 ) C3732_=_C3736( C3732 C3736 ) C3732_=_C3737( C3732 C3737 ) \nC3732_=_C3738( C3732 C3738 ) C3732_=_C3739( C3732 C3739 ) C3733_=_C3734( C3733 C3734 ) C3733_=_C3735( C3733 C3735 ) C3733_=_C3736( C3733 C3736 ) C3733_=_C3737( C3733 C3737 ) \nC3733_=_C3738( C3733 C3738 ) C3733_=_C3739( C3733 C3739 ) C3734_=_C3735( C3734 C3735 ) C3734_=_C3736( C3734 C3736 ) C3734_=_C3737( C3734 C3737 ) C3734_=_C3738( C3734 C3738 ) \nC3734_=_C3739( C3734 C3739 ) C3735_=_C3736( C3735 C3736 ) C3735_=_C3737( C3735 C3737 ) C3735_=_C3738( C3735 C3738 ) C3735_=_C3739( C3735 C3739 ) C3736_=_C3737( C3736 C3737 ) \nC3736_=_C3738( C3736 C3738 ) C3736_=_C3739( C3736 C3739 ) C3737_=_C3738( C3737 C3738 ) C3737_=_C3739( C3737 C3739 ) C3738_=_C3739( C3738 C3739 ) "];143-&gt;225[label="57: C556 C856 C947 C1080 C1131 \nC1137 C1330 C1421 C1530 C1536 C1593 \nC1703 C1811 C1891 C2061 C2066 C2153 \nC2159 C2201 C2319 C2371 C2376 C2456 \nC2491 C2558 C2713 C2819 C2864 C2953 \nC2965 C3051 C3052 C3053 C3055 C3056 \nC3057 C3058 C3059 C3060 C3061 C3062 \nC3063 C3503 C3528 C3536 C3622 C3690 \nC3730 C3731 C3732 C3733 C3734 C3735 \nC3736 C3737 C3738 C3739 \n793: C556_=_C1131 ,C556_=_C1330 ,C556_=_C1530 ,C556_=_C1593 ,C556_=_C1703 ,\nC556_=_C1811 ,C556_=_C1891 ,C556_=_C2061 ,C556_=_C2153 ,C556_=_C2371 ,C556_=_C2456 ,\nC556_=_C2491 ,C556_=_C2713 ,C556_=_C2819 ,C556_=_C2864 ,C556_=_C3051 ,C556_=_C3052 ,\nC556_=_C3053 ,C556_=_C3055 ,C556_=_C3056 ,C556_=_C3057 ,C556_=_C3058 ,C556_=_C3059 ,\nC556_=_C3060 ,C556_=_C3061 ,C556_=_C3062 ,C556_=_C3063 ,C856_=_C947 ,C856_=_C1080 ,\nC856_=_C1137 ,C856_=_C1421 ,C856_=_C1536 ,C856_=_C2066 ,C856_=_C2159 ,C856_=_C2201 ,\nC856_=_C2319 ,C856_=_C2376 ,C856_=_C2558 ,C856_=_C2953 ,C856_=_C2965 ,C856_=_C3503 ,\nC856_=_C3528 ,C856_=_C3536 ,C856_=_C3622 ,C856_=_C3690 ,C856_=_C3730 ,C856_=_C3731 ,\nC856_=_C3732 ,C856_=_C3733 ,C856_=_C3734 ,C856_=_C3735 ,C856_=_C3736 ,C856_=_C3737 ,\nC856_=_C3738 ,C856_=_C3739 ,C947_=_C1080 ,C947_=_C1137 ,C947_=_C1421 ,C947_=_C1536 ,\nC947_=_C2066 ,C947_=_C2159 ,C947_=_C2201 ,C947_=_C2319 ,C947_=_C2376 ,C947_=_C2558 ,\nC947_=_C2953 ,C947_=_C2965 ,C947_=_C3503 ,C947_=_C3528 ,C947_=_C3536 ,C947_=_C3622 ,\nC947_=_C3690 ,C947_=_C3730 ,C947_=_C3731 ,C947_=_C3732 ,C947_=_C3733 ,C947_=_C3734 ,\nC947_=_C3735 ,C947_=_C3736 ,C947_=_C3737 ,C947_=_C3738 ,C947_=_C3739 ,C1080_=_C1137 ,\nC1080_=_C1421 ,C1080_=_C1536 ,C1080_=_C2066 ,C1080_=_C2159 ,C1080_=_C2201 ,C1080_=_C2319 ,\nC1080_=_C2376</w:t>
      </w:r>
    </w:p>
    <w:p>
      <w:pPr>
        <w:pStyle w:val="PreformattedText"/>
        <w:bidi w:val="0"/>
        <w:spacing w:before="0" w:after="0"/>
        <w:jc w:val="left"/>
        <w:rPr/>
      </w:pPr>
      <w:r>
        <w:rPr/>
        <w:t xml:space="preserve"> </w:t>
      </w:r>
      <w:r>
        <w:rPr/>
        <w:t>,C1080_=_C2558 ,C1080_=_C2953 ,C1080_=_C2965 ,C1080_=_C3503 ,C1080_=_C3528 ,\nC1080_=_C3536 ,C1080_=_C3622 ,C1080_=_C3690 ,C1080_=_C3730 ,C1080_=_C3731 ,C1080_=_C3732 ,\nC1080_=_C3733 ,C1080_=_C3734 ,C1080_=_C3735 ,C1080_=_C3736 ,C1080_=_C3737 ,C1080_=_C3738 ,\nC1080_=_C3739 ,C1131_=_C1137 ,C1131_=_C1330 ,C1131_=_C1530 ,C1131_=_C1593 ,C1131_=_C1703 ,\nC1131_=_C1811 ,C1131_=_C1891 ,C1131_=_C2061 ,C1131_=_C2153 ,C1131_=_C2371 ,C1131_=_C2456 ,\nC1131_=_C2491 ,C1131_=_C2713 ,C1131_=_C2819 ,C1131_=_C2864 ,C1131_=_C3051 ,C1131_=_C3052 ,\nC1131_=_C3053 ,C1131_=_C3055 ,C1131_=_C3056 ,C1131_=_C3057 ,C1131_=_C3058 ,C1131_=_C3059 ,\nC1131_=_C3060 ,C1131_=_C3061 ,C1131_=_C3062 ,C1131_=_C3063 ,C1137_=_C1421 ,C1137_=_C1536 ,\nC1137_=_C2066 ,C1137_=_C2159 ,C1137_=_C2201 ,C1137_=_C2319 ,C1137_=_C2376 ,C1137_=_C2558 ,\nC1137_=_C2953 ,C1137_=_C2965 ,C1137_=_C3503 ,C1137_=_C3528 ,C1137_=_C3536 ,C1137_=_C3622 ,\nC1137_=_C3690 ,C1137_=_C3730 ,C1137_=_C3731 ,C1137_=_C3732 ,C1137_=_C3733 ,C1137_=_C3734 ,\nC1137_=_C3735 ,C1137_=_C3736 ,C1137_=_C3737 ,C1137_=_C3738 ,C1137_=_C3739 ,C1330_=_C1530 ,\nC1330_=_C1593 ,C1330_=_C1703 ,C1330_=_C1811 ,C1330_=_C1891 ,C1330_=_C2061 ,C1330_=_C2153 ,\nC1330_=_C2371 ,C1330_=_C2456 ,C1330_=_C2491 ,C1330_=_C2713 ,C1330_=_C2819 ,C1330_=_C2864 ,\nC1330_=_C3051 ,C1330_=_C3052 ,C1330_=_C3053 ,C1330_=_C3055 ,C1330_=_C3056 ,C1330_=_C3057 ,\nC1330_=_C3058 ,C1330_=_C3059 ,C1330_=_C3060 ,C1330_=_C3061 ,C1330_=_C3062 ,C1330_=_C3063 ,\nC1421_=_C1536 ,C1421_=_C2066 ,C1421_=_C2159 ,C1421_=_C2201 ,C1421_=_C2319 ,C1421_=_C2376 ,\nC1421_=_C2558 ,C1421_=_C2953 ,C1421_=_C2965 ,C1421_=_C3503 ,C1421_=_C3528 ,C1421_=_C3536 ,\nC1421_=_C3622 ,C1421_=_C3690 ,C1421_=_C3730 ,C1421_=_C3731 ,C1421_=_C3732 ,C1421_=_C3733 ,\nC1421_=_C3734 ,C1421_=_C3735 ,C1421_=_C3736 ,C1421_=_C3737 ,C1421_=_C3738 ,C1421_=_C3739 ,\nC1530_=_C1536 ,C1530_=_C1593 ,C1530_=_C1703 ,C1530_=_C1811 ,C1530_=_C1891 ,C1530_=_C2061 ,\nC1530_=_C2153 ,C1530_=_C2371 ,C1530_=_C2456 ,C1530_=_C2491 ,C1530_=_C2713 ,C1530_=_C2819 ,\nC1530_=_C2864 ,C1530_=_C3051 ,C1530_=_C3052 ,C1530_=_C3053 ,C1530_=_C3055 ,C1530_=_C3056 ,\nC1530_=_C3057 ,C1530_=_C3058 ,C1530_=_C3059 ,C1530_=_C3060 ,C1530_=_C3061 ,C1530_=_C3062 ,\nC1530_=_C3063 ,C1536_=_C2066 ,C1536_=_C2159 ,C1536_=_C2201 ,C1536_=_C2319 ,C1536_=_C2376 ,\nC1536_=_C2558 ,C1536_=_C2953 ,C1536_=_C2965 ,C1536_=_C3503 ,C1536_=_C3528 ,C1536_=_C3536 ,\nC1536_=_C3622 ,C1536_=_C3690 ,C1536_=_C3730 ,C1536_=_C3731 ,C1536_=_C3732 ,C1536_=_C3733 ,\nC1536_=_C3734 ,C1536_=_C3735 ,C1536_=_C3736 ,C1536_=_C3737 ,C1536_=_C3738 ,C1536_=_C3739 ,\nC1593_=_C1703 ,C1593_=_C1811 ,C1593_=_C1891 ,C1593_=_C2061 ,C1593_=_C2153 ,C1593_=_C2371 ,\nC1593_=_C2456 ,C1593_=_C2491 ,C1593_=_C2713 ,C1593_=_C2819 ,C1593_=_C2864 ,C1593_=_C3051 ,\nC1593_=_C3052 ,C1593_=_C3053 ,C1593_=_C3055 ,C1593_=_C3056 ,C1593_=_C3057 ,C1593_=_C3058 ,\nC1593_=_C3059 ,C1593_=_C3060 ,C1593_=_C3061 ,C1593_=_C3062 ,C1593_=_C3063 ,C1703_=_C1811 ,\nC1703_=_C1891 ,C1703_=_C2061 ,C1703_=_C2153 ,C1703_=_C2371 ,C1703_=_C2456 ,C1703_=_C2491 ,\nC1703_=_C2713 ,C1703_=_C2819 ,C1703_=_C2864 ,C1703_=_C3051 ,C1703_=_C3052 ,C1703_=_C3053 ,\nC1703_=_C3055 ,C1703_=_C3056 ,C1703_=_C3057 ,C1703_=_C3058 ,C1703_=_C3059 ,C1703_=_C3060 ,\nC1703_=_C3061 ,C1703_=_C3062 ,C1703_=_C3063 ,C1811_=_C1891 ,C1811_=_C2061 ,C1811_=_C2153 ,\nC1811_=_C2371 ,C1811_=_C2456 ,C1811_=_C2491 ,C1811_=_C2713 ,C1811_=_C2819 ,C1811_=_C2864 ,\nC1811_=_C3051 ,C1811_=_C3052 ,C1811_=_C3053 ,C1811_=_C3055 ,C1811_=_C3056 ,C1811_=_C3057 ,\nC1811_=_C3058 ,C1811_=_C3059 ,C1811_=_C3060 ,C1811_=_C3061 ,C1811_=_C3062 ,C1811_=_C3063 ,\nC1891_=_C2061 ,C1891_=_C2153 ,C1891_=_C2371 ,C1891_=_C2456 ,C1891_=_C2491 ,C1891_=_C2713 ,\nC1891_=_C2819 ,C1891_=_C2864 ,C1891_=_C3051 ,C1891_=_C3052 ,C1891_=_C3053 ,C1891_=_C3055 ,\nC1891_=_C3056 ,C1891_=_C3057 ,C1891_=_C3058 ,C1891_=_C3059 ,C1891_=_C3060 ,C1891_=_C3061 ,\nC1891_=_C3062 ,C1891_=_C3063 ,C2061_=_C2066 ,C2061_=_C2153 ,C2061_=_C2371 ,C2061_=_C2456 ,\nC2061_=_C2491 ,C2061_=_C2713 ,C2061_=_C2819 ,C2061_=_C2864 ,C2061_=_C3051 ,C2061_=_C3052 ,\nC2061_=_C3053 ,C2061_=_C3055 ,C2061_=_C3056 ,C2061_=_C3057 ,C2061_=_C3058 ,C2061_=_C3059 ,\nC2061_=_C3060 ,C2061_=_C3061 ,C2061_=_C3062 ,C2061_=_C3063 ,C2066_=_C2159 ,C2066_=_C2201 ,\nC2066_=_C2319 ,C2066_=_C2376 ,C2066_=_C2558 ,C2066_=_C2953 ,C2066_=_C2965 ,C2066_=_C3503 ,\nC2066_=_C3528 ,C2066_=_C3536 ,C2066_=_C3622 ,C2066_=_C3690 ,C2066_=_C3730 ,C2066_=_C3731 ,\nC2066_=_C3732 ,C2066_=_C3733 ,C2066_=_C3734 ,C2066_=_C3735 ,C2066_=_C3736 ,C2066_=_C3737 ,\nC2066_=_C3738 ,C2066_=_C3739 ,C2153_=_C2159 ,C2153_=_C2371 ,C2153_=_C2456 ,C2153_=_C2491 ,\nC2153_=_C2713 ,C2153_=_C2819 ,C2153_=_C2864 ,C2153_=_C3051 ,C2153_=_C3052 ,C2153_=_C3053 ,\nC2153_=_C3055 ,C2153_=_C3056 ,C2153_=_C3057 ,C2153_=_C3058 ,C2153_=_C3059 ,C2153_=_C3060 ,\nC2153_=_C3061 ,C2153_=_C3062 ,C2153_=_C3063 ,C2159_=_C2201 ,C2159_=_C2319 ,C2159_=_C2376 ,\nC2159_=_C2558 ,C2159_=_C2953 ,C2159_=_C2965 ,C2159_=_C3503 ,C2159_=_C3528 ,C2159_=_C3536 ,\nC2159_=_C3622 ,C2159_=_C3690 ,C2159_=_C3730 ,C2159_=_C3731 ,C2159_=_C3732 ,C2159_=_C3733 ,\nC2159_=_C3734 ,C2159_=_C3735 ,C2159_=_C3736 ,C2159_=_C3737 ,C2159_=_C3738 ,C2159_=_C3739 ,\nC2201_=_C2319 ,C2201_=_C2376 ,C2201_=_C2558 ,C2201_=_C2953 ,C2201_=_C2965 ,C2201_=_C3503 ,\nC2201_=_C3528 ,C2201_=_C3536 ,C2201_=_C3622 ,C2201_=_C3690 ,C2201_=_C3730 ,C2201_=_C3731 ,\nC2201_=_C3732 ,C2201_=_C3733 ,C2201_=_C3734 ,C2201_=_C3735 ,C2201_=_C3736 ,C2201_=_C3737 ,\nC2201_=_C3738 ,C2201_=_C3739 ,C2319_=_C2376 ,C2319_=_C2558 ,C2319_=_C2953 ,C2319_=_C2965 ,\nC2319_=_C3503 ,C2319_=_C3528 ,C2319_=_C3536 ,C2319_=_C3622 ,C2319_=_C3690 ,C2319_=_C3730 ,\nC2319_=_C3731 ,C2319_=_C3732 ,C2319_=_C3733 ,C2319_=_C3734 ,C2319_=_C3735 ,C2319_=_C3736 ,\nC2319_=_C3737 ,C2319_=_C3738 ,C2319_=_C3739 ,C2371_=_C2376 ,C2371_=_C2456 ,C2371_=_C2491 ,\nC2371_=_C2713 ,C2371_=_C2819 ,C2371_=_C2864 ,C2371_=_C3051 ,C2371_=_C3052 ,C2371_=_C3053 ,\nC2371_=_C3055 ,C2371_=_C3056 ,C2371_=_C3057 ,C2371_=_C3058 ,C2371_=_C3059 ,C2371_=_C3060 ,\nC2371_=_C3061 ,C2371_=_C3062 ,C2371_=_C3063 ,C2376_=_C2558 ,C2376_=_C2953 ,C2376_=_C2965 ,\nC2376_=_C3503 ,C2376_=_C3528 ,C2376_=_C3536 ,C2376_=_C3622 ,C2376_=_C3690 ,C2376_=_C3730 ,\nC2376_=_C3731 ,C2376_=_C3732 ,C2376_=_C3733 ,C2376_=_C3734 ,C2376_=_C3735 ,C2376_=_C3736 ,\nC2376_=_C3737 ,C2376_=_C3738 ,C2376_=_C3739 ,C2456_=_C2491 ,C2456_=_C2713 ,C2456_=_C2819 ,\nC2456_=_C2864 ,C2456_=_C3051 ,C2456_=_C3052 ,C2456_=_C3053 ,C2456_=_C3055 ,C2456_=_C3056 ,\nC2456_=_C3057 ,C2456_=_C3058 ,C2456_=_C3059 ,C2456_=_C3060 ,C2456_=_C3061 ,C2456_=_C3062 ,\nC2456_=_C3063 ,C2491_=_C2713 ,C2491_=_C2819 ,C2491_=_C2864 ,C2491_=_C3051 ,C2491_=_C3052 ,\nC2491_=_C3053 ,C2491_=_C3055 ,C2491_=_C3056 ,C2491_=_C3057 ,C2491_=_C3058 ,C2491_=_C3059 ,\nC2491_=_C3060 ,C2491_=_C3061 ,C2491_=_C3062 ,C2491_=_C3063 ,C2558_=_C2953 ,C2558_=_C2965 ,\nC2558_=_C3503 ,C2558_=_C3528 ,C2558_=_C3536 ,C2558_=_C3622 ,C2558_=_C3690 ,C2558_=_C3730 ,\nC2558_=_C3731 ,C2558_=_C3732 ,C2558_=_C3733 ,C2558_=_C3734 ,C2558_=_C3735 ,C2558_=_C3736 ,\nC2558_=_C3737 ,C2558_=_C3738 ,C2558_=_C3739 ,C2713_=_C2819 ,C2713_=_C2864 ,C2713_=_C3051 ,\nC2713_=_C3052 ,C2713_=_C3053 ,C2713_=_C3055 ,C2713_=_C3056 ,C2713_=_C3057 ,C2713_=_C3058 ,\nC2713_=_C3059 ,C2713_=_C3060 ,C2713_=_C3061 ,C2713_=_C3062 ,C2713_=_C3063 ,C2819_=_C2864 ,\nC2819_=_C3051 ,C2819_=_C3052 ,C2819_=_C3053 ,C2819_=_C3055 ,C2819_=_C3056 ,C2819_=_C3057 ,\nC2819_=_C3058 ,C2819_=_C3059 ,C2819_=_C3060 ,C2819_=_C3061 ,C2819_=_C3062 ,C2819_=_C3063 ,\nC2864_=_C3051 ,C2864_=_C3052 ,C2864_=_C3053 ,C2864_=_C3055 ,C2864_=_C3056 ,C2864_=_C3057 ,\nC2864_=_C3058 ,C2864_=_C3059 ,C2864_=_C3060 ,C2864_=_C3061 ,C2864_=_C3062 ,C2864_=_C3063 ,\nC2953_=_C2965 ,C2953_=_C3503 ,C2953_=_C3528 ,C2953_=_C3536 ,C2953_=_C3622 ,C2953_=_C3690 ,\nC2953_=_C3730 ,C2953_=_C3731 ,C2953_=_C3732 ,C2953_=_C3733 ,C2953_=_C3734 ,C2953_=_C3735 ,\nC2953_=_C3736 ,C2953_=_C3737 ,C2953_=_C3738 ,C2953_=_C3739 ,C2965_=_C3503 ,C2965_=_C3528 ,\nC2965_=_C3536 ,C2965_=_C3622 ,C2965_=_C3690 ,C2965_=_C3730 ,C2965_=_C3731 ,C2965_=_C3732 ,\nC2965_=_C3733 ,C2965_=_C3734 ,C2965_=_C3735 ,C2965_=_C3736 ,C2965_=_C3737 ,C2965_=_C3738 ,\nC2965_=_C3739 ,C3051_=_C3052 ,C3051_=_C3053 ,C3051_=_C3055 ,C3051_=_C3056 ,C3051_=_C3057 ,\nC3051_=_C3058 ,C3051_=_C3059 ,C3051_=_C3060 ,C3051_=_C3061 ,C3051_=_C3062 ,C3051_=_C3063 ,\nC3052_=_C3053 ,C3052_=_C3055 ,C3052_=_C3056 ,C3052_=_C3057 ,C3052_=_C3058 ,C3052_=_C3059 ,\nC3052_=_C3060 ,C3052_=_C3061 ,C3052_=_C3062 ,C3052_=_C3063 ,C3052_=_C3528 ,C3053_=_C3055 ,\nC3053_=_C3056 ,C3053_=_C3057 ,C3053_=_C3058 ,C3053_=_C3059 ,C3053_=_C3060 ,C3053_=_C3061 ,\nC3053_=_C3062 ,C3053_=_C3063 ,C3055_=_C3056 ,C3055_=_C3057 ,C3055_=_C3058 ,C3055_=_C3059 ,\nC3055_=_C3060 ,C3055_=_C3061 ,C3055_=_C3062 ,C3055_=_C3063 ,C3056_=_C3057 ,C3056_=_C3058 ,\nC3056_=_C3059 ,C3056_=_C3060 ,C3056_=_C3061 ,C3056_=_C3062 ,C3056_=_C3063 ,C3056_=_C3731 ,\nC3057_=_C3058 ,C3057_=_C3059 ,C3057_=_C3060 ,C3057_=_C3061 ,C3057_=_C3062 ,C3057_=_C3063 ,\nC3057_=_C3734 ,C3058_=_C3059 ,C3058_=_C3060 ,C3058_=_C3061 ,C3058_=_C3062 ,C3058_=_C3063 ,\nC3059_=_C3060 ,C3059_=_C3061 ,C3059_=_C3062 ,C3059_=_C3063 ,C3060_=_C3061 ,C3060_=_C3062 ,\nC3060_=_C3063 ,C3061_=_C3062 ,C3061_=_C3063 ,C3061_=_C3738 ,C3062_=_C3063 ,C3503_=_C3528 ,\nC3503_=_C3536 ,C3503_=_C3622 ,C3503_=_C3690 ,C3503_=_C3730 ,C3503_=_C3731 ,C3503_=_C3732 ,\nC3503_=_C3733 ,C3503_=_C3734 ,C3503_=_C3735 ,C3503_=_C3736 ,C3503_=_C3737 ,C3503_=_C3738 ,\nC3503_=_C3739 ,C3528_=_C3536 ,C3528_=_C3622 ,C3528_=_C3690 ,C3528_=_C3730 ,C3528_=_C3731 ,\nC3528_=_C3732 ,C3528_=_C3733 ,C3528_=_C3734 ,C3528_=_C3735 ,C3528_=_C3736 ,C3528_=_C3737 ,\nC3528_=_C3738 ,C3528_=_C3739 ,C3536_=_C3622 ,C3536_=_C3690 ,C3536_=_C3730 ,C3536_=_C3731 ,\nC3536_=_C3732 ,C3536_=_C3733 ,C3536_=_C3734 ,C3536_=_C3735 ,C3536_=_C3736 ,C3536_=_C3737 ,\nC3536_=_C3738 ,C3536_=_C3739 ,C3622_=_C3690 ,C3622_=_C3730 ,C3622_=_C3731 ,C3622_=_C3732 ,\nC3622_=_C3733 ,C3622_=_C3734 ,C3622_=_C3735 ,C3622_=_C3736 ,C3622_=_C3737</w:t>
      </w:r>
    </w:p>
    <w:p>
      <w:pPr>
        <w:pStyle w:val="PreformattedText"/>
        <w:bidi w:val="0"/>
        <w:spacing w:before="0" w:after="0"/>
        <w:jc w:val="left"/>
        <w:rPr/>
      </w:pPr>
      <w:r>
        <w:rPr/>
        <w:t xml:space="preserve"> </w:t>
      </w:r>
      <w:r>
        <w:rPr/>
        <w:t>,C3622_=_C3738 ,\nC3622_=_C3739 ,C3690_=_C3730 ,C3690_=_C3731 ,C3690_=_C3732 ,C3690_=_C3733 ,C3690_=_C3734 ,\nC3690_=_C3735 ,C3690_=_C3736 ,C3690_=_C3737 ,C3690_=_C3738 ,C3690_=_C3739 ,C3730_=_C3731 ,\nC3730_=_C3732 ,C3730_=_C3733 ,C3730_=_C3734 ,C3730_=_C3735 ,C3730_=_C3736 ,C3730_=_C3737 ,\nC3730_=_C3738 ,C3730_=_C3739 ,C3731_=_C3732 ,C3731_=_C3733 ,C3731_=_C3734 ,C3731_=_C3735 ,\nC3731_=_C3736 ,C3731_=_C3737 ,C3731_=_C3738 ,C3731_=_C3739 ,C3732_=_C3733 ,C3732_=_C3734 ,\nC3732_=_C3735 ,C3732_=_C3736 ,C3732_=_C3737 ,C3732_=_C3738 ,C3732_=_C3739 ,C3733_=_C3734 ,\nC3733_=_C3735 ,C3733_=_C3736 ,C3733_=_C3737 ,C3733_=_C3738 ,C3733_=_C3739 ,C3734_=_C3735 ,\nC3734_=_C3736 ,C3734_=_C3737 ,C3734_=_C3738 ,C3734_=_C3739 ,C3735_=_C3736 ,C3735_=_C3737 ,\nC3735_=_C3738 ,C3735_=_C3739 ,C3736_=_C3737 ,C3736_=_C3738 ,C3736_=_C3739 ,C3737_=_C3738 ,\nC3737_=_C3739 ,C3738_=_C3739 ,"];226[shape=box, label="id:226 level: 6\n59: C468 C673 C948 C1049 C1081 \nC1148 C1160 C1198 C1216 C1227 C1323 \nC1351 C1412 C1422 C1609 C1618 C1650 \nC1651 C1652 C1653 C1654 C1655 C1656 \nC1657 C1658 C1659 C1660 C1661 C1662 \nC1663 C1664 C1665 C1666 C1667 C1668 \nC1669 C1670 C1671 C1768 C2180 C2559 \nC2855 C2887 C2954 C2966 C3025 C3537 \nC3730 C3748 C3749 C3750 C3751 C3752 \nC3753 C3754 C3755 C3756 C3757 C3758 \n881: C468_=_C948( C468 C948 ) C468_=_C1081( C468 C1081 ) C468_=_C1160( C468 C1160 ) C468_=_C1216( C468 C1216 ) C468_=_C1351( C468 C1351 ) \nC468_=_C1422( C468 C1422 ) C468_=_C1618( C468 C1618 ) C468_=_C1661( C468 C1661 ) C468_=_C1768( C468 C1768 ) C468_=_C2180( C468 C2180 ) C468_=_C2559( C468 C2559 ) \nC468_=_C2855( C468 C2855 ) C468_=_C2887( C468 C2887 ) C468_=_C2954( C468 C2954 ) C468_=_C2966( C468 C2966 ) C468_=_C3025( C468 C3025 ) C468_=_C3537( C468 C3537 ) \nC468_=_C3730( C468 C3730 ) C468_=_C3748( C468 C3748 ) C468_=_C3749( C468 C3749 ) C468_=_C3750( C468 C3750 ) C468_=_C3751( C468 C3751 ) C468_=_C3752( C468 C3752 ) \nC468_=_C3753( C468 C3753 ) C468_=_C3754( C468 C3754 ) C468_=_C3755( C468 C3755 ) C468_=_C3756( C468 C3756 ) C468_=_C3757( C468 C3757 ) C468_=_C3758( C468 C3758 ) \nC673_=_C1049( C673 C1049 ) C673_=_C1148( C673 C1148 ) C673_=_C1198( C673 C1198 ) C673_=_C1227( C673 C1227 ) C673_=_C1323( C673 C1323 ) C673_=_C1412( C673 C1412 ) \nC673_=_C1609( C673 C1609 ) C673_=_C1650( C673 C1650 ) C673_=_C1651( C673 C1651 ) C673_=_C1652( C673 C1652 ) C673_=_C1653( C673 C1653 ) C673_=_C1654( C673 C1654 ) \nC673_=_C1655( C673 C1655 ) C673_=_C1656( C673 C1656 ) C673_=_C1657( C673 C1657 ) C673_=_C1658( C673 C1658 ) C673_=_C1659( C673 C1659 ) C673_=_C1660( C673 C1660 ) \nC673_=_C1661( C673 C1661 ) C673_=_C1662( C673 C1662 ) C673_=_C1663( C673 C1663 ) C673_=_C1664( C673 C1664 ) C673_=_C1665( C673 C1665 ) C673_=_C1666( C673 C1666 ) \nC673_=_C1667( C673 C1667 ) C673_=_C1668( C673 C1668 ) C673_=_C1669( C673 C1669 ) C673_=_C1670( C673 C1670 ) C673_=_C1671( C673 C1671 ) C948_=_C1081( C948 C1081 ) \nC948_=_C1160( C948 C1160 ) C948_=_C1216( C948 C1216 ) C948_=_C1351( C948 C1351 ) C948_=_C1422( C948 C1422 ) C948_=_C1618( C948 C1618 ) C948_=_C1661( C948 C1661 ) \nC948_=_C1768( C948 C1768 ) C948_=_C2180( C948 C2180 ) C948_=_C2559( C948 C2559 ) C948_=_C2855( C948 C2855 ) C948_=_C2887( C948 C2887 ) C948_=_C2954( C948 C2954 ) \nC948_=_C2966( C948 C2966 ) C948_=_C3025( C948 C3025 ) C948_=_C3537( C948 C3537 ) C948_=_C3730( C948 C3730 ) C948_=_C3748( C948 C3748 ) C948_=_C3749( C948 C3749 ) \nC948_=_C3750( C948 C3750 ) C948_=_C3751( C948 C3751 ) C948_=_C3752( C948 C3752 ) C948_=_C3753( C948 C3753 ) C948_=_C3754( C948 C3754 ) C948_=_C3755( C948 C3755 ) \nC948_=_C3756( C948 C3756 ) C948_=_C3757( C948 C3757 ) C948_=_C3758( C948 C3758 ) C1049_=_C1148( C1049 C1148 ) C1049_=_C1198( C1049 C1198 ) C1049_=_C1227( C1049 C1227 ) \nC1049_=_C1323( C1049 C1323 ) C1049_=_C1412( C1049 C1412 ) C1049_=_C1609( C1049 C1609 ) C1049_=_C1650( C1049 C1650 ) C1049_=_C1651( C1049 C1651 ) C1049_=_C1652( C1049 C1652 ) \nC1049_=_C1653( C1049 C1653 ) C1049_=_C1654( C1049 C1654 ) C1049_=_C1655( C1049 C1655 ) C1049_=_C1656( C1049 C1656 ) C1049_=_C1657( C1049 C1657 ) C1049_=_C1658( C1049 C1658 ) \nC1049_=_C1659( C1049 C1659 ) C1049_=_C1660( C1049 C1660 ) C1049_=_C1661( C1049 C1661 ) C1049_=_C1662( C1049 C1662 ) C1049_=_C1663( C1049 C1663 ) C1049_=_C1664( C1049 C1664 ) \nC1049_=_C1665( C1049 C1665 ) C1049_=_C1666( C1049 C1666 ) C1049_=_C1667( C1049 C1667 ) C1049_=_C1668( C1049 C1668 ) C1049_=_C1669( C1049 C1669 ) C1049_=_C1670( C1049 C1670 ) \nC1049_=_C1671( C1049 C1671 ) C1081_=_C1160( C1081 C1160 ) C1081_=_C1216( C1081 C1216 ) C1081_=_C1351( C1081 C1351 ) C1081_=_C1422( C1081 C1422 ) C1081_=_C1618( C1081 C1618 ) \nC1081_=_C1661( C1081 C1661 ) C1081_=_C1768( C1081 C1768 ) C1081_=_C2180( C1081 C2180 ) C1081_=_C2559( C1081 C2559 ) C1081_=_C2855( C1081 C2855 ) C1081_=_C2887( C1081 C2887 ) \nC1081_=_C2954( C1081 C2954 ) C1081_=_C2966( C1081 C2966 ) C1081_=_C3025( C1081 C3025 ) C1081_=_C3537( C1081 C3537 ) C1081_=_C3730( C1081 C3730 ) C1081_=_C3748( C1081 C3748 ) \nC1081_=_C3749( C1081 C3749 ) C1081_=_C3750( C1081 C3750 ) C1081_=_C3751( C1081 C3751 ) C1081_=_C3752( C1081 C3752 ) C1081_=_C3753( C1081 C3753 ) C1081_=_C3754( C1081 C3754 ) \nC1081_=_C3755( C1081 C3755 ) C1081_=_C3756( C1081 C3756 ) C1081_=_C3757( C1081 C3757 ) C1081_=_C3758( C1081 C3758 ) C1148_=_C1160( C1148 C1160 ) C1148_=_C1198( C1148 C1198 ) \nC1148_=_C1227( C1148 C1227 ) C1148_=_C1323( C1148 C1323 ) C1148_=_C1412( C1148 C1412 ) C1148_=_C1609( C1148 C1609 ) C1148_=_C1650( C1148 C1650 ) C1148_=_C1651( C1148 C1651 ) \nC1148_=_C1652( C1148 C1652 ) C1148_=_C1653( C1148 C1653 ) C1148_=_C1654( C1148 C1654 ) C1148_=_C1655( C1148 C1655 ) C1148_=_C1656( C1148 C1656 ) C1148_=_C1657( C1148 C1657 ) \nC1148_=_C1658( C1148 C1658 ) C1148_=_C1659( C1148 C1659 ) C1148_=_C1660( C1148 C1660 ) C1148_=_C1661( C1148 C1661 ) C1148_=_C1662( C1148 C1662 ) C1148_=_C1663( C1148 C1663 ) \nC1148_=_C1664( C1148 C1664 ) C1148_=_C1665( C1148 C1665 ) C1148_=_C1666( C1148 C1666 ) C1148_=_C1667( C1148 C1667 ) C1148_=_C1668( C1148 C1668 ) C1148_=_C1669( C1148 C1669 ) \nC1148_=_C1670( C1148 C1670 ) C1148_=_C1671( C1148 C1671 ) C1160_=_C1216( C1160 C1216 ) C1160_=_C1351( C1160 C1351 ) C1160_=_C1422( C1160 C1422 ) C1160_=_C1618( C1160 C1618 ) \nC1160_=_C1661( C1160 C1661 ) C1160_=_C1768( C1160 C1768 ) C1160_=_C2180( C1160 C2180 ) C1160_=_C2559( C1160 C2559 ) C1160_=_C2855( C1160 C2855 ) C1160_=_C2887( C1160 C2887 ) \nC1160_=_C2954( C1160 C2954 ) C1160_=_C2966( C1160 C2966 ) C1160_=_C3025( C1160 C3025 ) C1160_=_C3537( C1160 C3537 ) C1160_=_C3730( C1160 C3730 ) C1160_=_C3748( C1160 C3748 ) \nC1160_=_C3749( C1160 C3749 ) C1160_=_C3750( C1160 C3750 ) C1160_=_C3751( C1160 C3751 ) C1160_=_C3752( C1160 C3752 ) C1160_=_C3753( C1160 C3753 ) C1160_=_C3754( C1160 C3754 ) \nC1160_=_C3755( C1160 C3755 ) C1160_=_C3756( C1160 C3756 ) C1160_=_C3757( C1160 C3757 ) C1160_=_C3758( C1160 C3758 ) C1198_=_C1216( C1198 C1216 ) C1198_=_C1227( C1198 C1227 ) \nC1198_=_C1323( C1198 C1323 ) C1198_=_C1412( C1198 C1412 ) C1198_=_C1609( C1198 C1609 ) C1198_=_C1650( C1198 C1650 ) C1198_=_C1651( C1198 C1651 ) C1198_=_C1652( C1198 C1652 ) \nC1198_=_C1653( C1198 C1653 ) C1198_=_C1654( C1198 C1654 ) C1198_=_C1655( C1198 C1655 ) C1198_=_C1656( C1198 C1656 ) C1198_=_C1657( C1198 C1657 ) C1198_=_C1658( C1198 C1658 ) \nC1198_=_C1659( C1198 C1659 ) C1198_=_C1660( C1198 C1660 ) C1198_=_C1661( C1198 C1661 ) C1198_=_C1662( C1198 C1662 ) C1198_=_C1663( C1198 C1663 ) C1198_=_C1664( C1198 C1664 ) \nC1198_=_C1665( C1198 C1665 ) C1198_=_C1666( C1198 C1666 ) C1198_=_C1667( C1198 C1667 ) C1198_=_C1668( C1198 C1668 ) C1198_=_C1669( C1198 C1669 ) C1198_=_C1670( C1198 C1670 ) \nC1198_=_C1671( C1198 C1671 ) C1216_=_C1351( C1216 C1351 ) C1216_=_C1422( C1216 C1422 ) C1216_=_C1618( C1216 C1618 ) C1216_=_C1661( C1216 C1661 ) C1216_=_C1768( C1216 C1768 ) \nC1216_=_C2180( C1216 C2180 ) C1216_=_C2559( C1216 C2559 ) C1216_=_C2855( C1216 C2855 ) C1216_=_C2887( C1216 C2887 ) C1216_=_C2954( C1216 C2954 ) C1216_=_C2966( C1216 C2966 ) \nC1216_=_C3025( C1216 C3025 ) C1216_=_C3537( C1216 C3537 ) C1216_=_C3730( C1216 C3730 ) C1216_=_C3748( C1216 C3748 ) C1216_=_C3749( C1216 C3749 ) C1216_=_C3750( C1216 C3750 ) \nC1216_=_C3751( C1216 C3751 ) C1216_=_C3752( C1216 C3752 ) C1216_=_C3753( C1216 C3753 ) C1216_=_C3754( C1216 C3754 ) C1216_=_C3755( C1216 C3755 ) C1216_=_C3756( C1216 C3756 ) \nC1216_=_C3757( C1216 C3757 ) C1216_=_C3758( C1216 C3758 ) C1227_=_C1323( C1227 C1323 ) C1227_=_C1412( C1227 C1412 ) C1227_=_C1609( C1227 C1609 ) C1227_=_C1650( C1227 C1650 ) \nC1227_=_C1651( C1227 C1651 ) C1227_=_C1652( C1227 C1652 ) C1227_=_C1653( C1227 C1653 ) C1227_=_C1654( C1227 C1654 ) C1227_=_C1655( C1227 C1655 ) C1227_=_C1656( C1227 C1656 ) \nC1227_=_C1657( C1227 C1657 ) C1227_=_C1658( C1227 C1658 ) C1227_=_C1659( C1227 C1659 ) C1227_=_C1660( C1227 C1660 ) C1227_=_C1661( C1227 C1661 ) C1227_=_C1662( C1227 C1662 ) \nC1227_=_C1663( C1227 C1663 ) C1227_=_C1664( C1227 C1664 ) C1227_=_C1665( C1227 C1665 ) C1227_=_C1666( C1227 C1666 ) C1227_=_C1667( C1227 C1667 ) C1227_=_C1668( C1227 C1668 ) \nC1227_=_C1669( C1227 C1669 ) C1227_=_C1670( C1227 C1670 ) C1227_=_C1671( C1227 C1671 ) C1323_=_C1412( C1323 C1412 ) C1323_=_C1609( C1323 C1609 ) C1323_=_C1650( C1323 C1650 ) \nC1323_=_C1651( C1323 C1651 ) C1323_=_C1652( C1323 C1652 ) C1323_=_C1653( C1323 C1653 ) C1323_=_C1654( C1323 C1654 ) C1323_=_C1655( C1323 C1655 ) C1323_=_C1656( C1323 C1656 ) \nC1323_=_C1657( C1323 C1657 ) C1323_=_C1658( C1323 C1658 ) C1323_=_C1659( C1323 C1659 ) C1323_=_C1660( C1323 C1660 ) C1323_=_C1661( C1323 C1661 ) C1323_=_C1662( C1323 C1662 ) \nC1323_=_C1663( C1323 C1663 ) C1323_=_C1664( C1323 C1664 ) C1323_=_C1665( C1323 C1665 ) C1323_=_C1666( C1323 C1666 ) C1323_=_C1667( C1323 C1667 ) C1323_=_C1668( C1323 C1668 ) \nC1323_=_C1669( C1323 C1669 ) C1323_=_C1670( C1323 C1670 ) C1323_=_C1671( C1323 C1671 ) C1351_=_C1422( C1351 C1422 ) C1351_=_C1618( C1351 C1618 ) C1351_=_C1661( C1351 C1661 ) \nC1351_=_C1768(</w:t>
      </w:r>
    </w:p>
    <w:p>
      <w:pPr>
        <w:pStyle w:val="PreformattedText"/>
        <w:bidi w:val="0"/>
        <w:spacing w:before="0" w:after="0"/>
        <w:jc w:val="left"/>
        <w:rPr/>
      </w:pPr>
      <w:r>
        <w:rPr/>
        <w:t xml:space="preserve"> </w:t>
      </w:r>
      <w:r>
        <w:rPr/>
        <w:t>C1351 C1768 ) C1351_=_C2180( C1351 C2180 ) C1351_=_C2559( C1351 C2559 ) C1351_=_C2855( C1351 C2855 ) C1351_=_C2887( C1351 C2887 ) C1351_=_C2954( C1351 C2954 ) \nC1351_=_C2966( C1351 C2966 ) C1351_=_C3025( C1351 C3025 ) C1351_=_C3537( C1351 C3537 ) C1351_=_C3730( C1351 C3730 ) C1351_=_C3748( C1351 C3748 ) C1351_=_C3749( C1351 C3749 ) \nC1351_=_C3750( C1351 C3750 ) C1351_=_C3751( C1351 C3751 ) C1351_=_C3752( C1351 C3752 ) C1351_=_C3753( C1351 C3753 ) C1351_=_C3754( C1351 C3754 ) C1351_=_C3755( C1351 C3755 ) \nC1351_=_C3756( C1351 C3756 ) C1351_=_C3757( C1351 C3757 ) C1351_=_C3758( C1351 C3758 ) C1412_=_C1422( C1412 C1422 ) C1412_=_C1609( C1412 C1609 ) C1412_=_C1650( C1412 C1650 ) \nC1412_=_C1651( C1412 C1651 ) C1412_=_C1652( C1412 C1652 ) C1412_=_C1653( C1412 C1653 ) C1412_=_C1654( C1412 C1654 ) C1412_=_C1655( C1412 C1655 ) C1412_=_C1656( C1412 C1656 ) \nC1412_=_C1657( C1412 C1657 ) C1412_=_C1658( C1412 C1658 ) C1412_=_C1659( C1412 C1659 ) C1412_=_C1660( C1412 C1660 ) C1412_=_C1661( C1412 C1661 ) C1412_=_C1662( C1412 C1662 ) \nC1412_=_C1663( C1412 C1663 ) C1412_=_C1664( C1412 C1664 ) C1412_=_C1665( C1412 C1665 ) C1412_=_C1666( C1412 C1666 ) C1412_=_C1667( C1412 C1667 ) C1412_=_C1668( C1412 C1668 ) \nC1412_=_C1669( C1412 C1669 ) C1412_=_C1670( C1412 C1670 ) C1412_=_C1671( C1412 C1671 ) C1422_=_C1618( C1422 C1618 ) C1422_=_C1661( C1422 C1661 ) C1422_=_C1768( C1422 C1768 ) \nC1422_=_C2180( C1422 C2180 ) C1422_=_C2559( C1422 C2559 ) C1422_=_C2855( C1422 C2855 ) C1422_=_C2887( C1422 C2887 ) C1422_=_C2954( C1422 C2954 ) C1422_=_C2966( C1422 C2966 ) \nC1422_=_C3025( C1422 C3025 ) C1422_=_C3537( C1422 C3537 ) C1422_=_C3730( C1422 C3730 ) C1422_=_C3748( C1422 C3748 ) C1422_=_C3749( C1422 C3749 ) C1422_=_C3750( C1422 C3750 ) \nC1422_=_C3751( C1422 C3751 ) C1422_=_C3752( C1422 C3752 ) C1422_=_C3753( C1422 C3753 ) C1422_=_C3754( C1422 C3754 ) C1422_=_C3755( C1422 C3755 ) C1422_=_C3756( C1422 C3756 ) \nC1422_=_C3757( C1422 C3757 ) C1422_=_C3758( C1422 C3758 ) C1609_=_C1618( C1609 C1618 ) C1609_=_C1650( C1609 C1650 ) C1609_=_C1651( C1609 C1651 ) C1609_=_C1652( C1609 C1652 ) \nC1609_=_C1653( C1609 C1653 ) C1609_=_C1654( C1609 C1654 ) C1609_=_C1655( C1609 C1655 ) C1609_=_C1656( C1609 C1656 ) C1609_=_C1657( C1609 C1657 ) C1609_=_C1658( C1609 C1658 ) \nC1609_=_C1659( C1609 C1659 ) C1609_=_C1660( C1609 C1660 ) C1609_=_C1661( C1609 C1661 ) C1609_=_C1662( C1609 C1662 ) C1609_=_C1663( C1609 C1663 ) C1609_=_C1664( C1609 C1664 ) \nC1609_=_C1665( C1609 C1665 ) C1609_=_C1666( C1609 C1666 ) C1609_=_C1667( C1609 C1667 ) C1609_=_C1668( C1609 C1668 ) C1609_=_C1669( C1609 C1669 ) C1609_=_C1670( C1609 C1670 ) \nC1609_=_C1671( C1609 C1671 ) C1618_=_C1661( C1618 C1661 ) C1618_=_C1768( C1618 C1768 ) C1618_=_C2180( C1618 C2180 ) C1618_=_C2559( C1618 C2559 ) C1618_=_C2855( C1618 C2855 ) \nC1618_=_C2887( C1618 C2887 ) C1618_=_C2954( C1618 C2954 ) C1618_=_C2966( C1618 C2966 ) C1618_=_C3025( C1618 C3025 ) C1618_=_C3537( C1618 C3537 ) C1618_=_C3730( C1618 C3730 ) \nC1618_=_C3748( C1618 C3748 ) C1618_=_C3749( C1618 C3749 ) C1618_=_C3750( C1618 C3750 ) C1618_=_C3751( C1618 C3751 ) C1618_=_C3752( C1618 C3752 ) C1618_=_C3753( C1618 C3753 ) \nC1618_=_C3754( C1618 C3754 ) C1618_=_C3755( C1618 C3755 ) C1618_=_C3756( C1618 C3756 ) C1618_=_C3757( C1618 C3757 ) C1618_=_C3758( C1618 C3758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0_=_C1668( C1650 C1668 ) C1650_=_C1669( C1650 C1669 ) \nC1650_=_C1670( C1650 C1670 ) C1650_=_C1671( C1650 C1671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669( C1651 C1669 ) C1651_=_C1670( C1651 C1670 ) C1651_=_C1671( C1651 C1671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2_=_C1670( C1652 C1670 ) C1652_=_C1671( C1652 C1671 ) C1652_=_C2180( C1652 C218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4_=_C1669( C1654 C1669 ) C1654_=_C1670( C1654 C1670 ) C1654_=_C1671( C1654 C1671 ) C1654_=_C2855( C1654 C2855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2887( C1655 C2887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2954( C1656 C2954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1_=_C1662( C1661 C1662 ) \nC1661_=_C1663( C1661 C1663 ) C1661_=_C1664( C1661 C1664 ) C1661_=_C1665( C1661 C1665 ) C1661_=_C1666( C1661 C1666 ) C1661_=_C1667( C1661 C1667 ) C1661_=_C1668( C1661 C1668 ) \nC1661_=_C1669( C1661 C1669 ) C1661_=_C1670( C1661 C1670 ) C1661_=_C1671( C1661 C1671 ) C1661_=_C1768( C1661 C1768 ) C1661_=_C2180( C1661 C2180 ) C1661_=_C2559( C1661 C2559 ) \nC1661_=_C2855( C1661 C2855 ) C1661_=_C2887( C1661 C2887 ) C1661_=_C2954( C1661 C2954 ) C1661_=_C2966( C1661 C2966 ) C1661_=_C3025( C1661 C3025 ) C1661_=_C3537( C1661 C3537 ) \nC1661_=_C3730( C1661 C3730 ) C1661_=_C3748( C1661 C3748 ) C1661_=_C3749( C1661 C3749 ) C1661_=_C3750( C1661 C3750 ) C1661_=_C3751( C1661 C3751 ) C1661_=_C3752( C1661 C3752 ) \nC1661_=_C3753( C1661 C3753 ) C1661_=_C3754( C1661 C3754 ) C1661_=_C3755( C1661 C3755 ) C1661_=_C3756( C1661 C3756 ) C1661_=_C3757( C1661 C3757 ) C1661_=_C3758( C1661 C3758 ) \nC1662_=_C1663( C1662 C1663 ) C1662_=_C1664( C1662 C1664 ) C1662_=_C1665( C1662 C1665 ) C1662_=_C1666( C1662 C1666 ) C1662_=_C1667( C1662 C1667 ) C1662_=_C1668( C1662 C1668 ) \nC1662_=_C1669( C1662 C1669 ) C1662_=_C1670( C1662 C1670 ) C1662_=_C1671( C1662 C1671 ) C1663_=_C1664( C1663 C1664 ) C1663_=_C1665( C1663 C1665 ) C1663_=_C1666( C1663 C1666 ) \nC1663_=_C1667( C1663 C1667 ) C1663_=_C1668( C1663 C1668 ) C1663_=_C1669(</w:t>
      </w:r>
    </w:p>
    <w:p>
      <w:pPr>
        <w:pStyle w:val="PreformattedText"/>
        <w:bidi w:val="0"/>
        <w:spacing w:before="0" w:after="0"/>
        <w:jc w:val="left"/>
        <w:rPr/>
      </w:pPr>
      <w:r>
        <w:rPr/>
        <w:t xml:space="preserve"> </w:t>
      </w:r>
      <w:r>
        <w:rPr/>
        <w:t>C1663 C1669 ) C1663_=_C1670( C1663 C1670 ) C1663_=_C1671( C1663 C1671 ) C1664_=_C1665( C1664 C1665 ) \nC1664_=_C1666( C1664 C1666 ) C1664_=_C1667( C1664 C1667 ) C1664_=_C1668( C1664 C1668 ) C1664_=_C1669( C1664 C1669 ) C1664_=_C1670( C1664 C1670 ) C1664_=_C1671( C1664 C1671 ) \nC1665_=_C1666( C1665 C1666 ) C1665_=_C1667( C1665 C1667 ) C1665_=_C1668( C1665 C1668 ) C1665_=_C1669( C1665 C1669 ) C1665_=_C1670( C1665 C1670 ) C1665_=_C1671( C1665 C1671 ) \nC1666_=_C1667( C1666 C1667 ) C1666_=_C1668( C1666 C1668 ) C1666_=_C1669( C1666 C1669 ) C1666_=_C1670( C1666 C1670 ) C1666_=_C1671( C1666 C1671 ) C1666_=_C3751( C1666 C3751 ) \nC1667_=_C1668( C1667 C1668 ) C1667_=_C1669( C1667 C1669 ) C1667_=_C1670( C1667 C1670 ) C1667_=_C1671( C1667 C1671 ) C1668_=_C1669( C1668 C1669 ) C1668_=_C1670( C1668 C1670 ) \nC1668_=_C1671( C1668 C1671 ) C1669_=_C1670( C1669 C1670 ) C1669_=_C1671( C1669 C1671 ) C1669_=_C3752( C1669 C3752 ) C1670_=_C1671( C1670 C1671 ) C1670_=_C3754( C1670 C3754 ) \nC1768_=_C2180( C1768 C2180 ) C1768_=_C2559( C1768 C2559 ) C1768_=_C2855( C1768 C2855 ) C1768_=_C2887( C1768 C2887 ) C1768_=_C2954( C1768 C2954 ) C1768_=_C2966( C1768 C2966 ) \nC1768_=_C3025( C1768 C3025 ) C1768_=_C3537( C1768 C3537 ) C1768_=_C3730( C1768 C3730 ) C1768_=_C3748( C1768 C3748 ) C1768_=_C3749( C1768 C3749 ) C1768_=_C3750( C1768 C3750 ) \nC1768_=_C3751( C1768 C3751 ) C1768_=_C3752( C1768 C3752 ) C1768_=_C3753( C1768 C3753 ) C1768_=_C3754( C1768 C3754 ) C1768_=_C3755( C1768 C3755 ) C1768_=_C3756( C1768 C3756 ) \nC1768_=_C3757( C1768 C3757 ) C1768_=_C3758( C1768 C3758 ) C2180_=_C2559( C2180 C2559 ) C2180_=_C2855( C2180 C2855 ) C2180_=_C2887( C2180 C2887 ) C2180_=_C2954( C2180 C2954 ) \nC2180_=_C2966( C2180 C2966 ) C2180_=_C3025( C2180 C3025 ) C2180_=_C3537( C2180 C3537 ) C2180_=_C3730( C2180 C3730 ) C2180_=_C3748( C2180 C3748 ) C2180_=_C3749( C2180 C3749 ) \nC2180_=_C3750( C2180 C3750 ) C2180_=_C3751( C2180 C3751 ) C2180_=_C3752( C2180 C3752 ) C2180_=_C3753( C2180 C3753 ) C2180_=_C3754( C2180 C3754 ) C2180_=_C3755( C2180 C3755 ) \nC2180_=_C3756( C2180 C3756 ) C2180_=_C3757( C2180 C3757 ) C2180_=_C3758( C2180 C3758 ) C2559_=_C2855( C2559 C2855 ) C2559_=_C2887( C2559 C2887 ) C2559_=_C2954( C2559 C2954 ) \nC2559_=_C2966( C2559 C2966 ) C2559_=_C3025( C2559 C3025 ) C2559_=_C3537( C2559 C3537 ) C2559_=_C3730( C2559 C3730 ) C2559_=_C3748( C2559 C3748 ) C2559_=_C3749( C2559 C3749 ) \nC2559_=_C3750( C2559 C3750 ) C2559_=_C3751( C2559 C3751 ) C2559_=_C3752( C2559 C3752 ) C2559_=_C3753( C2559 C3753 ) C2559_=_C3754( C2559 C3754 ) C2559_=_C3755( C2559 C3755 ) \nC2559_=_C3756( C2559 C3756 ) C2559_=_C3757( C2559 C3757 ) C2559_=_C3758( C2559 C3758 ) C2855_=_C2887( C2855 C2887 ) C2855_=_C2954( C2855 C2954 ) C2855_=_C2966( C2855 C2966 ) \nC2855_=_C3025( C2855 C3025 ) C2855_=_C3537( C2855 C3537 ) C2855_=_C3730( C2855 C3730 ) C2855_=_C3748( C2855 C3748 ) C2855_=_C3749( C2855 C3749 ) C2855_=_C3750( C2855 C3750 ) \nC2855_=_C3751( C2855 C3751 ) C2855_=_C3752( C2855 C3752 ) C2855_=_C3753( C2855 C3753 ) C2855_=_C3754( C2855 C3754 ) C2855_=_C3755( C2855 C3755 ) C2855_=_C3756( C2855 C3756 ) \nC2855_=_C3757( C2855 C3757 ) C2855_=_C3758( C2855 C3758 ) C2887_=_C2954( C2887 C2954 ) C2887_=_C2966( C2887 C2966 ) C2887_=_C3025( C2887 C3025 ) C2887_=_C3537( C2887 C3537 ) \nC2887_=_C3730( C2887 C3730 ) C2887_=_C3748( C2887 C3748 ) C2887_=_C3749( C2887 C3749 ) C2887_=_C3750( C2887 C3750 ) C2887_=_C3751( C2887 C3751 ) C2887_=_C3752( C2887 C3752 ) \nC2887_=_C3753( C2887 C3753 ) C2887_=_C3754( C2887 C3754 ) C2887_=_C3755( C2887 C3755 ) C2887_=_C3756( C2887 C3756 ) C2887_=_C3757( C2887 C3757 ) C2887_=_C3758( C2887 C3758 ) \nC2954_=_C2966( C2954 C2966 ) C2954_=_C3025( C2954 C3025 ) C2954_=_C3537( C2954 C3537 ) C2954_=_C3730( C2954 C3730 ) C2954_=_C3748( C2954 C3748 ) C2954_=_C3749( C2954 C3749 ) \nC2954_=_C3750( C2954 C3750 ) C2954_=_C3751( C2954 C3751 ) C2954_=_C3752( C2954 C3752 ) C2954_=_C3753( C2954 C3753 ) C2954_=_C3754( C2954 C3754 ) C2954_=_C3755( C2954 C3755 ) \nC2954_=_C3756( C2954 C3756 ) C2954_=_C3757( C2954 C3757 ) C2954_=_C3758( C2954 C3758 ) C2966_=_C3025( C2966 C3025 ) C2966_=_C3537( C2966 C3537 ) C2966_=_C3730( C2966 C3730 ) \nC2966_=_C3748( C2966 C3748 ) C2966_=_C3749( C2966 C3749 ) C2966_=_C3750( C2966 C3750 ) C2966_=_C3751( C2966 C3751 ) C2966_=_C3752( C2966 C3752 ) C2966_=_C3753( C2966 C3753 ) \nC2966_=_C3754( C2966 C3754 ) C2966_=_C3755( C2966 C3755 ) C2966_=_C3756( C2966 C3756 ) C2966_=_C3757( C2966 C3757 ) C2966_=_C3758( C2966 C3758 ) C3025_=_C3537( C3025 C3537 ) \nC3025_=_C3730( C3025 C3730 ) C3025_=_C3748( C3025 C3748 ) C3025_=_C3749( C3025 C3749 ) C3025_=_C3750( C3025 C3750 ) C3025_=_C3751( C3025 C3751 ) C3025_=_C3752( C3025 C3752 ) \nC3025_=_C3753( C3025 C3753 ) C3025_=_C3754( C3025 C3754 ) C3025_=_C3755( C3025 C3755 ) C3025_=_C3756( C3025 C3756 ) C3025_=_C3757( C3025 C3757 ) C3025_=_C3758( C3025 C3758 ) \nC3537_=_C3730( C3537 C3730 ) C3537_=_C3748( C3537 C3748 ) C3537_=_C3749( C3537 C3749 ) C3537_=_C3750( C3537 C3750 ) C3537_=_C3751( C3537 C3751 ) C3537_=_C3752( C3537 C3752 ) \nC3537_=_C3753( C3537 C3753 ) C3537_=_C3754( C3537 C3754 ) C3537_=_C3755( C3537 C3755 ) C3537_=_C3756( C3537 C3756 ) C3537_=_C3757( C3537 C3757 ) C3537_=_C3758( C3537 C3758 ) \nC3730_=_C3748( C3730 C3748 ) C3730_=_C3749( C3730 C3749 ) C3730_=_C3750( C3730 C3750 ) C3730_=_C3751( C3730 C3751 ) C3730_=_C3752( C3730 C3752 ) C3730_=_C3753( C3730 C3753 ) \nC3730_=_C3754( C3730 C3754 ) C3730_=_C3755( C3730 C3755 ) C3730_=_C3756( C3730 C3756 ) C3730_=_C3757( C3730 C3757 ) C3730_=_C3758( C3730 C3758 ) C3748_=_C3749( C3748 C3749 ) \nC3748_=_C3750( C3748 C3750 ) C3748_=_C3751( C3748 C3751 ) C3748_=_C3752( C3748 C3752 ) C3748_=_C3753( C3748 C3753 ) C3748_=_C3754( C3748 C3754 ) C3748_=_C3755( C3748 C3755 ) \nC3748_=_C3756( C3748 C3756 ) C3748_=_C3757( C3748 C3757 ) C3748_=_C3758( C3748 C3758 ) C3749_=_C3750( C3749 C3750 ) C3749_=_C3751( C3749 C3751 ) C3749_=_C3752( C3749 C3752 ) \nC3749_=_C3753( C3749 C3753 ) C3749_=_C3754( C3749 C3754 ) C3749_=_C3755( C3749 C3755 ) C3749_=_C3756( C3749 C3756 ) C3749_=_C3757( C3749 C3757 ) C3749_=_C3758( C3749 C3758 ) \nC3750_=_C3751( C3750 C3751 ) C3750_=_C3752( C3750 C3752 ) C3750_=_C3753( C3750 C3753 ) C3750_=_C3754( C3750 C3754 ) C3750_=_C3755( C3750 C3755 ) C3750_=_C3756( C3750 C3756 ) \nC3750_=_C3757( C3750 C3757 ) C3750_=_C3758( C3750 C3758 ) C3751_=_C3752( C3751 C3752 ) C3751_=_C3753( C3751 C3753 ) C3751_=_C3754( C3751 C3754 ) C3751_=_C3755( C3751 C3755 ) \nC3751_=_C3756( C3751 C3756 ) C3751_=_C3757( C3751 C3757 ) C3751_=_C3758( C3751 C3758 ) C3752_=_C3753( C3752 C3753 ) C3752_=_C3754( C3752 C3754 ) C3752_=_C3755( C3752 C3755 ) \nC3752_=_C3756( C3752 C3756 ) C3752_=_C3757( C3752 C3757 ) C3752_=_C3758( C3752 C3758 ) C3753_=_C3754( C3753 C3754 ) C3753_=_C3755( C3753 C3755 ) C3753_=_C3756( C3753 C3756 ) \nC3753_=_C3757( C3753 C3757 ) C3753_=_C3758( C3753 C3758 ) C3754_=_C3755( C3754 C3755 ) C3754_=_C3756( C3754 C3756 ) C3754_=_C3757( C3754 C3757 ) C3754_=_C3758( C3754 C3758 ) \nC3755_=_C3756( C3755 C3756 ) C3755_=_C3757( C3755 C3757 ) C3755_=_C3758( C3755 C3758 ) C3756_=_C3757( C3756 C3757 ) C3756_=_C3758( C3756 C3758 ) C3757_=_C3758( C3757 C3758 ) "];143-&gt;226[label="58: C468 C673 C948 C1049 C1081 \nC1148 C1160 C1198 C1216 C1227 C1323 \nC1351 C1412 C1422 C1609 C1618 C1650 \nC1651 C1652 C1653 C1654 C1655 C1656 \nC1657 C1658 C1659 C1660 C1662 C1663 \nC1664 C1665 C1666 C1667 C1668 C1669 \nC1670 C1671 C1768 C2180 C2559 C2855 \nC2887 C2954 C2966 C3025 C3537 C3730 \nC3748 C3749 C3750 C3751 C3752 C3753 \nC3754 C3755 C3756 C3757 C3758 \n823: C468_=_C948 ,C468_=_C1081 ,C468_=_C1160 ,C468_=_C1216 ,C468_=_C1351 ,\nC468_=_C1422 ,C468_=_C1618 ,C468_=_C1768 ,C468_=_C2180 ,C468_=_C2559 ,C468_=_C2855 ,\nC468_=_C2887 ,C468_=_C2954 ,C468_=_C2966 ,C468_=_C3025 ,C468_=_C3537 ,C468_=_C3730 ,\nC468_=_C3748 ,C468_=_C3749 ,C468_=_C3750 ,C468_=_C3751 ,C468_=_C3752 ,C468_=_C3753 ,\nC468_=_C3754 ,C468_=_C3755 ,C468_=_C3756 ,C468_=_C3757 ,C468_=_C3758 ,C673_=_C1049 ,\nC673_=_C1148 ,C673_=_C1198 ,C673_=_C1227 ,C673_=_C1323 ,C673_=_C1412 ,C673_=_C1609 ,\nC673_=_C1650 ,C673_=_C1651 ,C673_=_C1652 ,C673_=_C1653 ,C673_=_C1654 ,C673_=_C1655 ,\nC673_=_C1656 ,C673_=_C1657 ,C673_=_C1658 ,C673_=_C1659 ,C673_=_C1660 ,C673_=_C1662 ,\nC673_=_C1663 ,C673_=_C1664 ,C673_=_C1665 ,C673_=_C1666 ,C673_=_C1667 ,C673_=_C1668 ,\nC673_=_C1669 ,C673_=_C1670 ,C673_=_C1671 ,C948_=_C1081 ,C948_=_C1160 ,C948_=_C1216 ,\nC948_=_C1351 ,C948_=_C1422 ,C948_=_C1618 ,C948_=_C1768 ,C948_=_C2180 ,C948_=_C2559 ,\nC948_=_C2855 ,C948_=_C2887 ,C948_=_C2954 ,C948_=_C2966 ,C948_=_C3025 ,C948_=_C3537 ,\nC948_=_C3730 ,C948_=_C3748 ,C948_=_C3749 ,C948_=_C3750 ,C948_=_C3751 ,C948_=_C3752 ,\nC948_=_C3753 ,C948_=_C3754 ,C948_=_C3755 ,C948_=_C3756 ,C948_=_C3757 ,C948_=_C3758 ,\nC1049_=_C1148 ,C1049_=_C1198 ,C1049_=_C1227 ,C1049_=_C1323 ,C1049_=_C1412 ,C1049_=_C1609 ,\nC1049_=_C1650 ,C1049_=_C1651 ,C1049_=_C1652 ,C1049_=_C1653 ,C1049_=_C1654 ,C1049_=_C1655 ,\nC1049_=_C1656 ,C1049_=_C1657 ,C1049_=_C1658 ,C1049_=_C1659 ,C1049_=_C1660 ,C1049_=_C1662 ,\nC1049_=_C1663 ,C1049_=_C1664 ,C1049_=_C1665 ,C1049_=_C1666 ,C1049_=_C1667 ,C1049_=_C1668 ,\nC1049_=_C1669 ,C1049_=_C1670 ,C1049_=_C1671 ,C1081_=_C1160 ,C1081_=_C1216 ,C1081_=_C1351 ,\nC1081_=_C1422 ,C1081_=_C1618 ,C1081_=_C1768 ,C1081_=_C2180 ,C1081_=_C2559 ,C1081_=_C2855 ,\nC1081_=_C2887 ,C1081_=_C2954 ,C1081_=_C2966 ,C1081_=_C3025 ,C1081_=_C3537 ,C1081_=_C3730 ,\nC1081_=_C3748 ,C1081_=_C3749 ,C1081_=_C3750 ,C1081_=_C3751 ,C1081_=_C3752 ,C1081_=_C3753 ,\nC1081_=_C3754 ,C1081_=_C3755 ,C1081_=_C3756 ,C1081_=_C3757 ,C1081_=_C3758 ,C1148_=_C1160 ,\nC1148_=_C1198 ,C1148_=_C1227 ,C1148_=_C1323 ,C1148_=_C1412 ,C1148_=_C1609 ,C1148_=_C1650 ,\nC1148_=_C1651 ,C1148_=_C1652 ,C1148_=_C1653 ,C1148_=_C1654 ,C1148_=_C1655 ,C1148_=_C1656 ,\nC1148_=_C1657 ,C1148_=_C1658 ,C1148_=_C1659 ,C1148_=_C1660 ,C1148_=_C1662 ,C1148_=_C1663 ,\nC1148_=_C1664 ,C1148_=_C1665 ,C1148_=_C1666 ,C1148_=_C1667 ,C1148_=_C1668</w:t>
      </w:r>
    </w:p>
    <w:p>
      <w:pPr>
        <w:pStyle w:val="PreformattedText"/>
        <w:bidi w:val="0"/>
        <w:spacing w:before="0" w:after="0"/>
        <w:jc w:val="left"/>
        <w:rPr/>
      </w:pPr>
      <w:r>
        <w:rPr/>
        <w:t xml:space="preserve"> </w:t>
      </w:r>
      <w:r>
        <w:rPr/>
        <w:t>,C1148_=_C1669 ,\nC1148_=_C1670 ,C1148_=_C1671 ,C1160_=_C1216 ,C1160_=_C1351 ,C1160_=_C1422 ,C1160_=_C1618 ,\nC1160_=_C1768 ,C1160_=_C2180 ,C1160_=_C2559 ,C1160_=_C2855 ,C1160_=_C2887 ,C1160_=_C2954 ,\nC1160_=_C2966 ,C1160_=_C3025 ,C1160_=_C3537 ,C1160_=_C3730 ,C1160_=_C3748 ,C1160_=_C3749 ,\nC1160_=_C3750 ,C1160_=_C3751 ,C1160_=_C3752 ,C1160_=_C3753 ,C1160_=_C3754 ,C1160_=_C3755 ,\nC1160_=_C3756 ,C1160_=_C3757 ,C1160_=_C3758 ,C1198_=_C1216 ,C1198_=_C1227 ,C1198_=_C1323 ,\nC1198_=_C1412 ,C1198_=_C1609 ,C1198_=_C1650 ,C1198_=_C1651 ,C1198_=_C1652 ,C1198_=_C1653 ,\nC1198_=_C1654 ,C1198_=_C1655 ,C1198_=_C1656 ,C1198_=_C1657 ,C1198_=_C1658 ,C1198_=_C1659 ,\nC1198_=_C1660 ,C1198_=_C1662 ,C1198_=_C1663 ,C1198_=_C1664 ,C1198_=_C1665 ,C1198_=_C1666 ,\nC1198_=_C1667 ,C1198_=_C1668 ,C1198_=_C1669 ,C1198_=_C1670 ,C1198_=_C1671 ,C1216_=_C1351 ,\nC1216_=_C1422 ,C1216_=_C1618 ,C1216_=_C1768 ,C1216_=_C2180 ,C1216_=_C2559 ,C1216_=_C2855 ,\nC1216_=_C2887 ,C1216_=_C2954 ,C1216_=_C2966 ,C1216_=_C3025 ,C1216_=_C3537 ,C1216_=_C3730 ,\nC1216_=_C3748 ,C1216_=_C3749 ,C1216_=_C3750 ,C1216_=_C3751 ,C1216_=_C3752 ,C1216_=_C3753 ,\nC1216_=_C3754 ,C1216_=_C3755 ,C1216_=_C3756 ,C1216_=_C3757 ,C1216_=_C3758 ,C1227_=_C1323 ,\nC1227_=_C1412 ,C1227_=_C1609 ,C1227_=_C1650 ,C1227_=_C1651 ,C1227_=_C1652 ,C1227_=_C1653 ,\nC1227_=_C1654 ,C1227_=_C1655 ,C1227_=_C1656 ,C1227_=_C1657 ,C1227_=_C1658 ,C1227_=_C1659 ,\nC1227_=_C1660 ,C1227_=_C1662 ,C1227_=_C1663 ,C1227_=_C1664 ,C1227_=_C1665 ,C1227_=_C1666 ,\nC1227_=_C1667 ,C1227_=_C1668 ,C1227_=_C1669 ,C1227_=_C1670 ,C1227_=_C1671 ,C1323_=_C1412 ,\nC1323_=_C1609 ,C1323_=_C1650 ,C1323_=_C1651 ,C1323_=_C1652 ,C1323_=_C1653 ,C1323_=_C1654 ,\nC1323_=_C1655 ,C1323_=_C1656 ,C1323_=_C1657 ,C1323_=_C1658 ,C1323_=_C1659 ,C1323_=_C1660 ,\nC1323_=_C1662 ,C1323_=_C1663 ,C1323_=_C1664 ,C1323_=_C1665 ,C1323_=_C1666 ,C1323_=_C1667 ,\nC1323_=_C1668 ,C1323_=_C1669 ,C1323_=_C1670 ,C1323_=_C1671 ,C1351_=_C1422 ,C1351_=_C1618 ,\nC1351_=_C1768 ,C1351_=_C2180 ,C1351_=_C2559 ,C1351_=_C2855 ,C1351_=_C2887 ,C1351_=_C2954 ,\nC1351_=_C2966 ,C1351_=_C3025 ,C1351_=_C3537 ,C1351_=_C3730 ,C1351_=_C3748 ,C1351_=_C3749 ,\nC1351_=_C3750 ,C1351_=_C3751 ,C1351_=_C3752 ,C1351_=_C3753 ,C1351_=_C3754 ,C1351_=_C3755 ,\nC1351_=_C3756 ,C1351_=_C3757 ,C1351_=_C3758 ,C1412_=_C1422 ,C1412_=_C1609 ,C1412_=_C1650 ,\nC1412_=_C1651 ,C1412_=_C1652 ,C1412_=_C1653 ,C1412_=_C1654 ,C1412_=_C1655 ,C1412_=_C1656 ,\nC1412_=_C1657 ,C1412_=_C1658 ,C1412_=_C1659 ,C1412_=_C1660 ,C1412_=_C1662 ,C1412_=_C1663 ,\nC1412_=_C1664 ,C1412_=_C1665 ,C1412_=_C1666 ,C1412_=_C1667 ,C1412_=_C1668 ,C1412_=_C1669 ,\nC1412_=_C1670 ,C1412_=_C1671 ,C1422_=_C1618 ,C1422_=_C1768 ,C1422_=_C2180 ,C1422_=_C2559 ,\nC1422_=_C2855 ,C1422_=_C2887 ,C1422_=_C2954 ,C1422_=_C2966 ,C1422_=_C3025 ,C1422_=_C3537 ,\nC1422_=_C3730 ,C1422_=_C3748 ,C1422_=_C3749 ,C1422_=_C3750 ,C1422_=_C3751 ,C1422_=_C3752 ,\nC1422_=_C3753 ,C1422_=_C3754 ,C1422_=_C3755 ,C1422_=_C3756 ,C1422_=_C3757 ,C1422_=_C3758 ,\nC1609_=_C1618 ,C1609_=_C1650 ,C1609_=_C1651 ,C1609_=_C1652 ,C1609_=_C1653 ,C1609_=_C1654 ,\nC1609_=_C1655 ,C1609_=_C1656 ,C1609_=_C1657 ,C1609_=_C1658 ,C1609_=_C1659 ,C1609_=_C1660 ,\nC1609_=_C1662 ,C1609_=_C1663 ,C1609_=_C1664 ,C1609_=_C1665 ,C1609_=_C1666 ,C1609_=_C1667 ,\nC1609_=_C1668 ,C1609_=_C1669 ,C1609_=_C1670 ,C1609_=_C1671 ,C1618_=_C1768 ,C1618_=_C2180 ,\nC1618_=_C2559 ,C1618_=_C2855 ,C1618_=_C2887 ,C1618_=_C2954 ,C1618_=_C2966 ,C1618_=_C3025 ,\nC1618_=_C3537 ,C1618_=_C3730 ,C1618_=_C3748 ,C1618_=_C3749 ,C1618_=_C3750 ,C1618_=_C3751 ,\nC1618_=_C3752 ,C1618_=_C3753 ,C1618_=_C3754 ,C1618_=_C3755 ,C1618_=_C3756 ,C1618_=_C3757 ,\nC1618_=_C3758 ,C1650_=_C1651 ,C1650_=_C1652 ,C1650_=_C1653 ,C1650_=_C1654 ,C1650_=_C1655 ,\nC1650_=_C1656 ,C1650_=_C1657 ,C1650_=_C1658 ,C1650_=_C1659 ,C1650_=_C1660 ,C1650_=_C1662 ,\nC1650_=_C1663 ,C1650_=_C1664 ,C1650_=_C1665 ,C1650_=_C1666 ,C1650_=_C1667 ,C1650_=_C1668 ,\nC1650_=_C1669 ,C1650_=_C1670 ,C1650_=_C1671 ,C1651_=_C1652 ,C1651_=_C1653 ,C1651_=_C1654 ,\nC1651_=_C1655 ,C1651_=_C1656 ,C1651_=_C1657 ,C1651_=_C1658 ,C1651_=_C1659 ,C1651_=_C1660 ,\nC1651_=_C1662 ,C1651_=_C1663 ,C1651_=_C1664 ,C1651_=_C1665 ,C1651_=_C1666 ,C1651_=_C1667 ,\nC1651_=_C1668 ,C1651_=_C1669 ,C1651_=_C1670 ,C1651_=_C1671 ,C1652_=_C1653 ,C1652_=_C1654 ,\nC1652_=_C1655 ,C1652_=_C1656 ,C1652_=_C1657 ,C1652_=_C1658 ,C1652_=_C1659 ,C1652_=_C1660 ,\nC1652_=_C1662 ,C1652_=_C1663 ,C1652_=_C1664 ,C1652_=_C1665 ,C1652_=_C1666 ,C1652_=_C1667 ,\nC1652_=_C1668 ,C1652_=_C1669 ,C1652_=_C1670 ,C1652_=_C1671 ,C1652_=_C2180 ,C1653_=_C1654 ,\nC1653_=_C1655 ,C1653_=_C1656 ,C1653_=_C1657 ,C1653_=_C1658 ,C1653_=_C1659 ,C1653_=_C1660 ,\nC1653_=_C1662 ,C1653_=_C1663 ,C1653_=_C1664 ,C1653_=_C1665 ,C1653_=_C1666 ,C1653_=_C1667 ,\nC1653_=_C1668 ,C1653_=_C1669 ,C1653_=_C1670 ,C1653_=_C1671 ,C1654_=_C1655 ,C1654_=_C1656 ,\nC1654_=_C1657 ,C1654_=_C1658 ,C1654_=_C1659 ,C1654_=_C1660 ,C1654_=_C1662 ,C1654_=_C1663 ,\nC1654_=_C1664 ,C1654_=_C1665 ,C1654_=_C1666 ,C1654_=_C1667 ,C1654_=_C1668 ,C1654_=_C1669 ,\nC1654_=_C1670 ,C1654_=_C1671 ,C1654_=_C2855 ,C1655_=_C1656 ,C1655_=_C1657 ,C1655_=_C1658 ,\nC1655_=_C1659 ,C1655_=_C1660 ,C1655_=_C1662 ,C1655_=_C1663 ,C1655_=_C1664 ,C1655_=_C1665 ,\nC1655_=_C1666 ,C1655_=_C1667 ,C1655_=_C1668 ,C1655_=_C1669 ,C1655_=_C1670 ,C1655_=_C1671 ,\nC1655_=_C2887 ,C1656_=_C1657 ,C1656_=_C1658 ,C1656_=_C1659 ,C1656_=_C1660 ,C1656_=_C1662 ,\nC1656_=_C1663 ,C1656_=_C1664 ,C1656_=_C1665 ,C1656_=_C1666 ,C1656_=_C1667 ,C1656_=_C1668 ,\nC1656_=_C1669 ,C1656_=_C1670 ,C1656_=_C1671 ,C1656_=_C2954 ,C1657_=_C1658 ,C1657_=_C1659 ,\nC1657_=_C1660 ,C1657_=_C1662 ,C1657_=_C1663 ,C1657_=_C1664 ,C1657_=_C1665 ,C1657_=_C1666 ,\nC1657_=_C1667 ,C1657_=_C1668 ,C1657_=_C1669 ,C1657_=_C1670 ,C1657_=_C1671 ,C1658_=_C1659 ,\nC1658_=_C1660 ,C1658_=_C1662 ,C1658_=_C1663 ,C1658_=_C1664 ,C1658_=_C1665 ,C1658_=_C1666 ,\nC1658_=_C1667 ,C1658_=_C1668 ,C1658_=_C1669 ,C1658_=_C1670 ,C1658_=_C1671 ,C1659_=_C1660 ,\nC1659_=_C1662 ,C1659_=_C1663 ,C1659_=_C1664 ,C1659_=_C1665 ,C1659_=_C1666 ,C1659_=_C1667 ,\nC1659_=_C1668 ,C1659_=_C1669 ,C1659_=_C1670 ,C1659_=_C1671 ,C1660_=_C1662 ,C1660_=_C1663 ,\nC1660_=_C1664 ,C1660_=_C1665 ,C1660_=_C1666 ,C1660_=_C1667 ,C1660_=_C1668 ,C1660_=_C1669 ,\nC1660_=_C1670 ,C1660_=_C1671 ,C1662_=_C1663 ,C1662_=_C1664 ,C1662_=_C1665 ,C1662_=_C1666 ,\nC1662_=_C1667 ,C1662_=_C1668 ,C1662_=_C1669 ,C1662_=_C1670 ,C1662_=_C1671 ,C1663_=_C1664 ,\nC1663_=_C1665 ,C1663_=_C1666 ,C1663_=_C1667 ,C1663_=_C1668 ,C1663_=_C1669 ,C1663_=_C1670 ,\nC1663_=_C1671 ,C1664_=_C1665 ,C1664_=_C1666 ,C1664_=_C1667 ,C1664_=_C1668 ,C1664_=_C1669 ,\nC1664_=_C1670 ,C1664_=_C1671 ,C1665_=_C1666 ,C1665_=_C1667 ,C1665_=_C1668 ,C1665_=_C1669 ,\nC1665_=_C1670 ,C1665_=_C1671 ,C1666_=_C1667 ,C1666_=_C1668 ,C1666_=_C1669 ,C1666_=_C1670 ,\nC1666_=_C1671 ,C1666_=_C3751 ,C1667_=_C1668 ,C1667_=_C1669 ,C1667_=_C1670 ,C1667_=_C1671 ,\nC1668_=_C1669 ,C1668_=_C1670 ,C1668_=_C1671 ,C1669_=_C1670 ,C1669_=_C1671 ,C1669_=_C3752 ,\nC1670_=_C1671 ,C1670_=_C3754 ,C1768_=_C2180 ,C1768_=_C2559 ,C1768_=_C2855 ,C1768_=_C2887 ,\nC1768_=_C2954 ,C1768_=_C2966 ,C1768_=_C3025 ,C1768_=_C3537 ,C1768_=_C3730 ,C1768_=_C3748 ,\nC1768_=_C3749 ,C1768_=_C3750 ,C1768_=_C3751 ,C1768_=_C3752 ,C1768_=_C3753 ,C1768_=_C3754 ,\nC1768_=_C3755 ,C1768_=_C3756 ,C1768_=_C3757 ,C1768_=_C3758 ,C2180_=_C2559 ,C2180_=_C2855 ,\nC2180_=_C2887 ,C2180_=_C2954 ,C2180_=_C2966 ,C2180_=_C3025 ,C2180_=_C3537 ,C2180_=_C3730 ,\nC2180_=_C3748 ,C2180_=_C3749 ,C2180_=_C3750 ,C2180_=_C3751 ,C2180_=_C3752 ,C2180_=_C3753 ,\nC2180_=_C3754 ,C2180_=_C3755 ,C2180_=_C3756 ,C2180_=_C3757 ,C2180_=_C3758 ,C2559_=_C2855 ,\nC2559_=_C2887 ,C2559_=_C2954 ,C2559_=_C2966 ,C2559_=_C3025 ,C2559_=_C3537 ,C2559_=_C3730 ,\nC2559_=_C3748 ,C2559_=_C3749 ,C2559_=_C3750 ,C2559_=_C3751 ,C2559_=_C3752 ,C2559_=_C3753 ,\nC2559_=_C3754 ,C2559_=_C3755 ,C2559_=_C3756 ,C2559_=_C3757 ,C2559_=_C3758 ,C2855_=_C2887 ,\nC2855_=_C2954 ,C2855_=_C2966 ,C2855_=_C3025 ,C2855_=_C3537 ,C2855_=_C3730 ,C2855_=_C3748 ,\nC2855_=_C3749 ,C2855_=_C3750 ,C2855_=_C3751 ,C2855_=_C3752 ,C2855_=_C3753 ,C2855_=_C3754 ,\nC2855_=_C3755 ,C2855_=_C3756 ,C2855_=_C3757 ,C2855_=_C3758 ,C2887_=_C2954 ,C2887_=_C2966 ,\nC2887_=_C3025 ,C2887_=_C3537 ,C2887_=_C3730 ,C2887_=_C3748 ,C2887_=_C3749 ,C2887_=_C3750 ,\nC2887_=_C3751 ,C2887_=_C3752 ,C2887_=_C3753 ,C2887_=_C3754 ,C2887_=_C3755 ,C2887_=_C3756 ,\nC2887_=_C3757 ,C2887_=_C3758 ,C2954_=_C2966 ,C2954_=_C3025 ,C2954_=_C3537 ,C2954_=_C3730 ,\nC2954_=_C3748 ,C2954_=_C3749 ,C2954_=_C3750 ,C2954_=_C3751 ,C2954_=_C3752 ,C2954_=_C3753 ,\nC2954_=_C3754 ,C2954_=_C3755 ,C2954_=_C3756 ,C2954_=_C3757 ,C2954_=_C3758 ,C2966_=_C3025 ,\nC2966_=_C3537 ,C2966_=_C3730 ,C2966_=_C3748 ,C2966_=_C3749 ,C2966_=_C3750 ,C2966_=_C3751 ,\nC2966_=_C3752 ,C2966_=_C3753 ,C2966_=_C3754 ,C2966_=_C3755 ,C2966_=_C3756 ,C2966_=_C3757 ,\nC2966_=_C3758 ,C3025_=_C3537 ,C3025_=_C3730 ,C3025_=_C3748 ,C3025_=_C3749 ,C3025_=_C3750 ,\nC3025_=_C3751 ,C3025_=_C3752 ,C3025_=_C3753 ,C3025_=_C3754 ,C3025_=_C3755 ,C3025_=_C3756 ,\nC3025_=_C3757 ,C3025_=_C3758 ,C3537_=_C3730 ,C3537_=_C3748 ,C3537_=_C3749 ,C3537_=_C3750 ,\nC3537_=_C3751 ,C3537_=_C3752 ,C3537_=_C3753 ,C3537_=_C3754 ,C3537_=_C3755 ,C3537_=_C3756 ,\nC3537_=_C3757 ,C3537_=_C3758 ,C3730_=_C3748 ,C3730_=_C3749 ,C3730_=_C3750 ,C3730_=_C3751 ,\nC3730_=_C3752 ,C3730_=_C3753 ,C3730_=_C3754 ,C3730_=_C3755 ,C3730_=_C3756 ,C3730_=_C3757 ,\nC3730_=_C3758 ,C3748_=_C3749 ,C3748_=_C3750 ,C3748_=_C3751 ,C3748_=_C3752 ,C3748_=_C3753 ,\nC3748_=_C3754 ,C3748_=_C3755 ,C3748_=_C3756 ,C3748_=_C3757 ,C3748_=_C3758 ,C3749_=_C3750 ,\nC3749_=_C3751 ,C3749_=_C3752 ,C3749_=_C3753 ,C3749_=_C3754 ,C3749_=_C3755 ,C3749_=_C3756 ,\nC3749_=_C3757 ,C3749_=_C3758 ,C3750_=_C3751 ,C3750_=_C3752 ,C3750_=_C3753 ,C3750_=_C3754 ,\nC3750_=_C3755 ,C3750_=_C3756 ,C3750_=_C3757 ,C3750_=_C3758 ,C3751_=_C3752 ,C3751_=_C3753 ,\nC3751_=_C3754 ,C3751_=_C3755 ,C3751_=_C3756 ,C3751_=_C3757 ,C3751_=_C3758 ,C3752_=_C3753 ,\nC3752_=_C3754 ,C3752_=_C3755 ,C3752_=_C3756</w:t>
      </w:r>
    </w:p>
    <w:p>
      <w:pPr>
        <w:pStyle w:val="PreformattedText"/>
        <w:bidi w:val="0"/>
        <w:spacing w:before="0" w:after="0"/>
        <w:jc w:val="left"/>
        <w:rPr/>
      </w:pPr>
      <w:r>
        <w:rPr/>
        <w:t xml:space="preserve"> </w:t>
      </w:r>
      <w:r>
        <w:rPr/>
        <w:t>,C3752_=_C3757 ,C3752_=_C3758 ,C3753_=_C3754 ,\nC3753_=_C3755 ,C3753_=_C3756 ,C3753_=_C3757 ,C3753_=_C3758 ,C3754_=_C3755 ,C3754_=_C3756 ,\nC3754_=_C3757 ,C3754_=_C3758 ,C3755_=_C3756 ,C3755_=_C3757 ,C3755_=_C3758 ,C3756_=_C3757 ,\nC3756_=_C3758 ,C3757_=_C3758 ,"];227[shape=box, label="id:227 level: 6\n56: C424 C425 C426 C427 C428 \nC429 C430 C431 C432 C433 C434 \nC435 C436 C437 C438 C439 C440 \nC441 C442 C443 C444 C445 C446 \nC447 C448 C449 C450 C451 C810 \nC1902 C1968 C2089 C2241 C2258 C2304 \nC2476 C2904 C3172 C3387 C3421 C3506 \nC3550 C3645 C3658 C3761 C3826 C3869 \nC3870 C3871 C3872 C3873 C3874 C3875 \nC3876 C3877 C3878 \n794: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2089( C429 C2089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2241( C431 C2241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1( C432 C451 ) \nC432_=_C2258( C432 C2258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2904( C435 C2904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3550( C438 C3550 ) \nC439_=_C440( C439 C440 ) C439_=_C441( C439 C441 ) C439_=_C442( C439 C442 ) C439_=_C443( C439 C443 ) C439_=_C444( C439 C444 ) C439_=_C445( C439 C445 ) \nC439_=_C446( C439 C446 ) C439_=_C447( C439 C447 ) C439_=_C448( C439 C448 ) C439_=_C449( C439 C449 ) C439_=_C450( C439 C450 ) C439_=_C451( C439 C451 ) \nC440_=_C441( C440 C441 ) C440_=_C442( C440 C442 ) C440_=_C443( C440 C443 ) C440_=_C444( C440 C444 ) C440_=_C445( C440 C445 ) C440_=_C446( C440 C446 ) \nC440_=_C447( C440 C447 ) C440_=_C448( C440 C448 ) C440_=_C449( C440 C449 ) C440_=_C450( C440 C450 ) C440_=_C451( C440 C451 ) C441_=_C442( C441 C442 ) \nC441_=_C443( C441 C443 ) C441_=_C444( C441 C444 ) C441_=_C445( C441 C445 ) C441_=_C446( C441 C446 ) C441_=_C447( C441 C447 ) C441_=_C448( C441 C448 ) \nC441_=_C449( C441 C449 ) C441_=_C450( C441 C450 ) C441_=_C451( C441 C451 ) C442_=_C443( C442 C443 ) C442_=_C444( C442 C444 ) C442_=_C445( C442 C445 ) \nC442_=_C446( C442 C446 ) C442_=_C447( C442 C447 ) C442_=_C448( C442 C448 ) C442_=_C449( C442 C449 ) C442_=_C450( C442 C450 ) C442_=_C451( C442 C451 ) \nC442_=_C810( C442 C810 ) C442_=_C1902( C442 C1902 ) C442_=_C1968( C442 C1968 ) C442_=_C2089( C442 C2089 ) C442_=_C2241( C442 C2241 ) C442_=_C2258( C442 C2258 ) \nC442_=_C2304( C442 C2304 ) C442_=_C2476( C442 C2476 ) C442_=_C2904( C442 C2904 ) C442_=_C3172( C442 C3172 ) C442_=_C3387( C442 C3387 ) C442_=_C3421( C442 C3421 ) \nC442_=_C3506( C442 C3506 ) C442_=_C3550( C442 C3550 ) C442_=_C3645( C442 C3645 ) C442_=_C3658( C442 C3658 ) C442_=_C3761( C442 C3761</w:t>
      </w:r>
    </w:p>
    <w:p>
      <w:pPr>
        <w:pStyle w:val="PreformattedText"/>
        <w:bidi w:val="0"/>
        <w:spacing w:before="0" w:after="0"/>
        <w:jc w:val="left"/>
        <w:rPr/>
      </w:pPr>
      <w:r>
        <w:rPr/>
        <w:t xml:space="preserve"> </w:t>
      </w:r>
      <w:r>
        <w:rPr/>
        <w:t>) C442_=_C3826( C442 C3826 ) \nC442_=_C3869( C442 C3869 ) C442_=_C3870( C442 C3870 ) C442_=_C3871( C442 C3871 ) C442_=_C3872( C442 C3872 ) C442_=_C3873( C442 C3873 ) C442_=_C3874( C442 C3874 ) \nC442_=_C3875( C442 C3875 ) C442_=_C3876( C442 C3876 ) C442_=_C3877( C442 C3877 ) C442_=_C3878( C442 C3878 ) C443_=_C444( C443 C444 ) C443_=_C445( C443 C445 ) \nC443_=_C446( C443 C446 ) C443_=_C447( C443 C447 ) C443_=_C448( C443 C448 ) C443_=_C449( C443 C449 ) C443_=_C450( C443 C450 ) C443_=_C451( C443 C451 ) \nC443_=_C3869( C443 C3869 ) C444_=_C445( C444 C445 ) C444_=_C446( C444 C446 ) C444_=_C447( C444 C447 ) C444_=_C448( C444 C448 ) C444_=_C449( C444 C449 ) \nC444_=_C450( C444 C450 ) C444_=_C451( C444 C451 ) C444_=_C3871( C444 C3871 ) C445_=_C446( C445 C446 ) C445_=_C447( C445 C447 ) C445_=_C448( C445 C448 ) \nC445_=_C449( C445 C449 ) C445_=_C450( C445 C450 ) C445_=_C451( C445 C451 ) C445_=_C3875( C445 C3875 ) C446_=_C447( C446 C447 ) C446_=_C448( C446 C448 ) \nC446_=_C449( C446 C449 ) C446_=_C450( C446 C450 ) C446_=_C451( C446 C451 ) C447_=_C448( C447 C448 ) C447_=_C449( C447 C449 ) C447_=_C450( C447 C450 ) \nC447_=_C451( C447 C451 ) C447_=_C3876( C447 C3876 ) C448_=_C449( C448 C449 ) C448_=_C450( C448 C450 ) C448_=_C451( C448 C451 ) C449_=_C450( C449 C450 ) \nC449_=_C451( C449 C451 ) C449_=_C3877( C449 C3877 ) C450_=_C451( C450 C451 ) C810_=_C1902( C810 C1902 ) C810_=_C1968( C810 C1968 ) C810_=_C2089( C810 C2089 ) \nC810_=_C2241( C810 C2241 ) C810_=_C2258( C810 C2258 ) C810_=_C2304( C810 C2304 ) C810_=_C2476( C810 C2476 ) C810_=_C2904( C810 C2904 ) C810_=_C3172( C810 C3172 ) \nC810_=_C3387( C810 C3387 ) C810_=_C3421( C810 C3421 ) C810_=_C3506( C810 C3506 ) C810_=_C3550( C810 C3550 ) C810_=_C3645( C810 C3645 ) C810_=_C3658( C810 C3658 ) \nC810_=_C3761( C810 C3761 ) C810_=_C3826( C810 C3826 ) C810_=_C3869( C810 C3869 ) C810_=_C3870( C810 C3870 ) C810_=_C3871( C810 C3871 ) C810_=_C3872( C810 C3872 ) \nC810_=_C3873( C810 C3873 ) C810_=_C3874( C810 C3874 ) C810_=_C3875( C810 C3875 ) C810_=_C3876( C810 C3876 ) C810_=_C3877( C810 C3877 ) C810_=_C3878( C810 C3878 ) \nC1902_=_C1968( C1902 C1968 ) C1902_=_C2089( C1902 C2089 ) C1902_=_C2241( C1902 C2241 ) C1902_=_C2258( C1902 C2258 ) C1902_=_C2304( C1902 C2304 ) C1902_=_C2476( C1902 C2476 ) \nC1902_=_C2904( C1902 C2904 ) C1902_=_C3172( C1902 C3172 ) C1902_=_C3387( C1902 C3387 ) C1902_=_C3421( C1902 C3421 ) C1902_=_C3506( C1902 C3506 ) C1902_=_C3550( C1902 C3550 ) \nC1902_=_C3645( C1902 C3645 ) C1902_=_C3658( C1902 C3658 ) C1902_=_C3761( C1902 C3761 ) C1902_=_C3826( C1902 C3826 ) C1902_=_C3869( C1902 C3869 ) C1902_=_C3870( C1902 C3870 ) \nC1902_=_C3871( C1902 C3871 ) C1902_=_C3872( C1902 C3872 ) C1902_=_C3873( C1902 C3873 ) C1902_=_C3874( C1902 C3874 ) C1902_=_C3875( C1902 C3875 ) C1902_=_C3876( C1902 C3876 ) \nC1902_=_C3877( C1902 C3877 ) C1902_=_C3878( C1902 C3878 ) C1968_=_C2089( C1968 C2089 ) C1968_=_C2241( C1968 C2241 ) C1968_=_C2258( C1968 C2258 ) C1968_=_C2304( C1968 C2304 ) \nC1968_=_C2476( C1968 C2476 ) C1968_=_C2904( C1968 C2904 ) C1968_=_C3172( C1968 C3172 ) C1968_=_C3387( C1968 C3387 ) C1968_=_C3421( C1968 C3421 ) C1968_=_C3506( C1968 C3506 ) \nC1968_=_C3550( C1968 C3550 ) C1968_=_C3645( C1968 C3645 ) C1968_=_C3658( C1968 C3658 ) C1968_=_C3761( C1968 C3761 ) C1968_=_C3826( C1968 C3826 ) C1968_=_C3869( C1968 C3869 ) \nC1968_=_C3870( C1968 C3870 ) C1968_=_C3871( C1968 C3871 ) C1968_=_C3872( C1968 C3872 ) C1968_=_C3873( C1968 C3873 ) C1968_=_C3874( C1968 C3874 ) C1968_=_C3875( C1968 C3875 ) \nC1968_=_C3876( C1968 C3876 ) C1968_=_C3877( C1968 C3877 ) C1968_=_C3878( C1968 C3878 ) C2089_=_C2241( C2089 C2241 ) C2089_=_C2258( C2089 C2258 ) C2089_=_C2304( C2089 C2304 ) \nC2089_=_C2476( C2089 C2476 ) C2089_=_C2904( C2089 C2904 ) C2089_=_C3172( C2089 C3172 ) C2089_=_C3387( C2089 C3387 ) C2089_=_C3421( C2089 C3421 ) C2089_=_C3506( C2089 C3506 ) \nC2089_=_C3550( C2089 C3550 ) C2089_=_C3645( C2089 C3645 ) C2089_=_C3658( C2089 C3658 ) C2089_=_C3761( C2089 C3761 ) C2089_=_C3826( C2089 C3826 ) C2089_=_C3869( C2089 C3869 ) \nC2089_=_C3870( C2089 C3870 ) C2089_=_C3871( C2089 C3871 ) C2089_=_C3872( C2089 C3872 ) C2089_=_C3873( C2089 C3873 ) C2089_=_C3874( C2089 C3874 ) C2089_=_C3875( C2089 C3875 ) \nC2089_=_C3876( C2089 C3876 ) C2089_=_C3877( C2089 C3877 ) C2089_=_C3878( C2089 C3878 ) C2241_=_C2258( C2241 C2258 ) C2241_=_C2304( C2241 C2304 ) C2241_=_C2476( C2241 C2476 ) \nC2241_=_C2904( C2241 C2904 ) C2241_=_C3172( C2241 C3172 ) C2241_=_C3387( C2241 C3387 ) C2241_=_C3421( C2241 C3421 ) C2241_=_C3506( C2241 C3506 ) C2241_=_C3550( C2241 C3550 ) \nC2241_=_C3645( C2241 C3645 ) C2241_=_C3658( C2241 C3658 ) C2241_=_C3761( C2241 C3761 ) C2241_=_C3826( C2241 C3826 ) C2241_=_C3869( C2241 C3869 ) C2241_=_C3870( C2241 C3870 ) \nC2241_=_C3871( C2241 C3871 ) C2241_=_C3872( C2241 C3872 ) C2241_=_C3873( C2241 C3873 ) C2241_=_C3874( C2241 C3874 ) C2241_=_C3875( C2241 C3875 ) C2241_=_C3876( C2241 C3876 ) \nC2241_=_C3877( C2241 C3877 ) C2241_=_C3878( C2241 C3878 ) C2258_=_C2304( C2258 C2304 ) C2258_=_C2476( C2258 C2476 ) C2258_=_C2904( C2258 C2904 ) C2258_=_C3172( C2258 C3172 ) \nC2258_=_C3387( C2258 C3387 ) C2258_=_C3421( C2258 C3421 ) C2258_=_C3506( C2258 C3506 ) C2258_=_C3550( C2258 C3550 ) C2258_=_C3645( C2258 C3645 ) C2258_=_C3658( C2258 C3658 ) \nC2258_=_C3761( C2258 C3761 ) C2258_=_C3826( C2258 C3826 ) C2258_=_C3869( C2258 C3869 ) C2258_=_C3870( C2258 C3870 ) C2258_=_C3871( C2258 C3871 ) C2258_=_C3872( C2258 C3872 ) \nC2258_=_C3873( C2258 C3873 ) C2258_=_C3874( C2258 C3874 ) C2258_=_C3875( C2258 C3875 ) C2258_=_C3876( C2258 C3876 ) C2258_=_C3877( C2258 C3877 ) C2258_=_C3878( C2258 C3878 ) \nC2304_=_C2476( C2304 C2476 ) C2304_=_C2904( C2304 C2904 ) C2304_=_C3172( C2304 C3172 ) C2304_=_C3387( C2304 C3387 ) C2304_=_C3421( C2304 C3421 ) C2304_=_C3506( C2304 C3506 ) \nC2304_=_C3550( C2304 C3550 ) C2304_=_C3645( C2304 C3645 ) C2304_=_C3658( C2304 C3658 ) C2304_=_C3761( C2304 C3761 ) C2304_=_C3826( C2304 C3826 ) C2304_=_C3869( C2304 C3869 ) \nC2304_=_C3870( C2304 C3870 ) C2304_=_C3871( C2304 C3871 ) C2304_=_C3872( C2304 C3872 ) C2304_=_C3873( C2304 C3873 ) C2304_=_C3874( C2304 C3874 ) C2304_=_C3875( C2304 C3875 ) \nC2304_=_C3876( C2304 C3876 ) C2304_=_C3877( C2304 C3877 ) C2304_=_C3878( C2304 C3878 ) C2476_=_C2904( C2476 C2904 ) C2476_=_C3172( C2476 C3172 ) C2476_=_C3387( C2476 C3387 ) \nC2476_=_C3421( C2476 C3421 ) C2476_=_C3506( C2476 C3506 ) C2476_=_C3550( C2476 C3550 ) C2476_=_C3645( C2476 C3645 ) C2476_=_C3658( C2476 C3658 ) C2476_=_C3761( C2476 C3761 ) \nC2476_=_C3826( C2476 C3826 ) C2476_=_C3869( C2476 C3869 ) C2476_=_C3870( C2476 C3870 ) C2476_=_C3871( C2476 C3871 ) C2476_=_C3872( C2476 C3872 ) C2476_=_C3873( C2476 C3873 ) \nC2476_=_C3874( C2476 C3874 ) C2476_=_C3875( C2476 C3875 ) C2476_=_C3876( C2476 C3876 ) C2476_=_C3877( C2476 C3877 ) C2476_=_C3878( C2476 C3878 ) C2904_=_C3172( C2904 C3172 ) \nC2904_=_C3387( C2904 C3387 ) C2904_=_C3421( C2904 C3421 ) C2904_=_C3506( C2904 C3506 ) C2904_=_C3550( C2904 C3550 ) C2904_=_C3645( C2904 C3645 ) C2904_=_C3658( C2904 C3658 ) \nC2904_=_C3761( C2904 C3761 ) C2904_=_C3826( C2904 C3826 ) C2904_=_C3869( C2904 C3869 ) C2904_=_C3870( C2904 C3870 ) C2904_=_C3871( C2904 C3871 ) C2904_=_C3872( C2904 C3872 ) \nC2904_=_C3873( C2904 C3873 ) C2904_=_C3874( C2904 C3874 ) C2904_=_C3875( C2904 C3875 ) C2904_=_C3876( C2904 C3876 ) C2904_=_C3877( C2904 C3877 ) C2904_=_C3878( C2904 C3878 ) \nC3172_=_C3387( C3172 C3387 ) C3172_=_C3421( C3172 C3421 ) C3172_=_C3506( C3172 C3506 ) C3172_=_C3550( C3172 C3550 ) C3172_=_C3645( C3172 C3645 ) C3172_=_C3658( C3172 C3658 ) \nC3172_=_C3761( C3172 C3761 ) C3172_=_C3826( C3172 C3826 ) C3172_=_C3869( C3172 C3869 ) C3172_=_C3870( C3172 C3870 ) C3172_=_C3871( C3172 C3871 ) C3172_=_C3872( C3172 C3872 ) \nC3172_=_C3873( C3172 C3873 ) C3172_=_C3874( C3172 C3874 ) C3172_=_C3875( C3172 C3875 ) C3172_=_C3876( C3172 C3876 ) C3172_=_C3877( C3172 C3877 ) C3172_=_C3878( C3172 C3878 ) \nC3387_=_C3421( C3387 C3421 ) C3387_=_C3506( C3387 C3506 ) C3387_=_C3550( C3387 C3550 ) C3387_=_C3645( C3387 C3645 ) C3387_=_C3658( C3387 C3658 ) C3387_=_C3761( C3387 C3761 ) \nC3387_=_C3826( C3387 C3826 ) C3387_=_C3869( C3387 C3869 ) C3387_=_C3870( C3387 C3870 ) C3387_=_C3871( C3387 C3871 ) C3387_=_C3872( C3387 C3872 ) C3387_=_C3873( C3387 C3873 ) \nC3387_=_C3874( C3387 C3874 ) C3387_=_C3875( C3387 C3875 ) C3387_=_C3876( C3387 C3876 ) C3387_=_C3877( C3387 C3877 ) C3387_=_C3878( C3387 C3878 ) C3421_=_C3506( C3421 C3506 ) \nC3421_=_C3550( C3421 C3550 ) C3421_=_C3645( C3421 C3645 ) C3421_=_C3658( C3421 C3658 ) C3421_=_C3761( C3421 C3761 ) C3421_=_C3826( C3421 C3826 ) C3421_=_C3869( C3421 C3869 ) \nC3421_=_C3870( C3421 C3870 ) C3421_=_C3871( C3421 C3871 ) C3421_=_C3872( C3421 C3872 ) C3421_=_C3873( C3421 C3873 ) C3421_=_C3874( C3421 C3874 ) C3421_=_C3875( C3421 C3875 ) \nC3421_=_C3876( C3421 C3876 ) C3421_=_C3877( C3421 C3877 ) C3421_=_C3878( C3421 C3878 ) C3506_=_C3550( C3506 C3550 ) C3506_=_C3645( C3506 C3645 ) C3506_=_C3658( C3506 C3658 ) \nC3506_=_C3761( C3506 C3761 ) C3506_=_C3826( C3506 C3826 ) C3506_=_C3869( C3506 C3869 ) C3506_=_C3870( C3506 C3870 ) C3506_=_C3871( C3506 C3871 ) C3506_=_C3872( C3506 C3872 ) \nC3506_=_C3873( C3506 C3873 ) C3506_=_C3874( C3506 C3874 ) C3506_=_C3875( C3506 C3875 ) C3506_=_C3876( C3506 C3876 ) C3506_=_C3877( C3506 C3877 ) C3506_=_C3878( C3506 C3878 ) \nC3550_=_C3645( C3550 C3645 ) C3550_=_C3658( C3550 C3658 ) C3550_=_C3761( C3550 C3761 ) C3550_=_C3826( C3550 C3826 ) C3550_=_C3869( C3550 C3869 ) C3550_=_C3870( C3550 C3870 ) \nC3550_=_C3871( C3550 C3871 ) C3550_=_C3872( C3550 C3872 ) C3550_=_C3873( C3550 C3873 ) C3550_=_C3874( C3550 C3874 ) C3550_=_C3875( C3550 C3875 ) C3550_=_C3876( C3550 C3876 ) \nC3550_=_C3877( C3550 C3877 ) C3550_=_C3878( C3550 C3878 ) C3645_=_C3658( C3645 C3658 ) C3645_=_C3761( C3645 C3761 ) C3645_=_C3826( C3645 C3826 ) C3645_=_C3869( C3645 C3869 ) \nC3645_=_C3870( C3645 C3870 ) C3645_=_C3871( C3645 C3871 ) C3645_=_C3872(</w:t>
      </w:r>
    </w:p>
    <w:p>
      <w:pPr>
        <w:pStyle w:val="PreformattedText"/>
        <w:bidi w:val="0"/>
        <w:spacing w:before="0" w:after="0"/>
        <w:jc w:val="left"/>
        <w:rPr/>
      </w:pPr>
      <w:r>
        <w:rPr/>
        <w:t xml:space="preserve"> </w:t>
      </w:r>
      <w:r>
        <w:rPr/>
        <w:t>C3645 C3872 ) C3645_=_C3873( C3645 C3873 ) C3645_=_C3874( C3645 C3874 ) C3645_=_C3875( C3645 C3875 ) \nC3645_=_C3876( C3645 C3876 ) C3645_=_C3877( C3645 C3877 ) C3645_=_C3878( C3645 C3878 ) C3658_=_C3761( C3658 C3761 ) C3658_=_C3826( C3658 C3826 ) C3658_=_C3869( C3658 C3869 ) \nC3658_=_C3870( C3658 C3870 ) C3658_=_C3871( C3658 C3871 ) C3658_=_C3872( C3658 C3872 ) C3658_=_C3873( C3658 C3873 ) C3658_=_C3874( C3658 C3874 ) C3658_=_C3875( C3658 C3875 ) \nC3658_=_C3876( C3658 C3876 ) C3658_=_C3877( C3658 C3877 ) C3658_=_C3878( C3658 C3878 ) C3761_=_C3826( C3761 C3826 ) C3761_=_C3869( C3761 C3869 ) C3761_=_C3870( C3761 C3870 ) \nC3761_=_C3871( C3761 C3871 ) C3761_=_C3872( C3761 C3872 ) C3761_=_C3873( C3761 C3873 ) C3761_=_C3874( C3761 C3874 ) C3761_=_C3875( C3761 C3875 ) C3761_=_C3876( C3761 C3876 ) \nC3761_=_C3877( C3761 C3877 ) C3761_=_C3878( C3761 C3878 ) C3826_=_C3869( C3826 C3869 ) C3826_=_C3870( C3826 C3870 ) C3826_=_C3871( C3826 C3871 ) C3826_=_C3872( C3826 C3872 ) \nC3826_=_C3873( C3826 C3873 ) C3826_=_C3874( C3826 C3874 ) C3826_=_C3875( C3826 C3875 ) C3826_=_C3876( C3826 C3876 ) C3826_=_C3877( C3826 C3877 ) C3826_=_C3878( C3826 C3878 ) \nC3869_=_C3870( C3869 C3870 ) C3869_=_C3871( C3869 C3871 ) C3869_=_C3872( C3869 C3872 ) C3869_=_C3873( C3869 C3873 ) C3869_=_C3874( C3869 C3874 ) C3869_=_C3875( C3869 C3875 ) \nC3869_=_C3876( C3869 C3876 ) C3869_=_C3877( C3869 C3877 ) C3869_=_C3878( C3869 C3878 ) C3870_=_C3871( C3870 C3871 ) C3870_=_C3872( C3870 C3872 ) C3870_=_C3873( C3870 C3873 ) \nC3870_=_C3874( C3870 C3874 ) C3870_=_C3875( C3870 C3875 ) C3870_=_C3876( C3870 C3876 ) C3870_=_C3877( C3870 C3877 ) C3870_=_C3878( C3870 C3878 ) C3871_=_C3872( C3871 C3872 ) \nC3871_=_C3873( C3871 C3873 ) C3871_=_C3874( C3871 C3874 ) C3871_=_C3875( C3871 C3875 ) C3871_=_C3876( C3871 C3876 ) C3871_=_C3877( C3871 C3877 ) C3871_=_C3878( C3871 C3878 ) \nC3872_=_C3873( C3872 C3873 ) C3872_=_C3874( C3872 C3874 ) C3872_=_C3875( C3872 C3875 ) C3872_=_C3876( C3872 C3876 ) C3872_=_C3877( C3872 C3877 ) C3872_=_C3878( C3872 C3878 ) \nC3873_=_C3874( C3873 C3874 ) C3873_=_C3875( C3873 C3875 ) C3873_=_C3876( C3873 C3876 ) C3873_=_C3877( C3873 C3877 ) C3873_=_C3878( C3873 C3878 ) C3874_=_C3875( C3874 C3875 ) \nC3874_=_C3876( C3874 C3876 ) C3874_=_C3877( C3874 C3877 ) C3874_=_C3878( C3874 C3878 ) C3875_=_C3876( C3875 C3876 ) C3875_=_C3877( C3875 C3877 ) C3875_=_C3878( C3875 C3878 ) \nC3876_=_C3877( C3876 C3877 ) C3876_=_C3878( C3876 C3878 ) C3877_=_C3878( C3877 C3878 ) "];144-&gt;227[label="55: C424 C425 C426 C427 C428 \nC429 C430 C431 C432 C433 C434 \nC435 C436 C437 C438 C439 C440 \nC441 C443 C444 C445 C446 C447 \nC448 C449 C450 C451 C810 C1902 \nC1968 C2089 C2241 C2258 C2304 C2476 \nC2904 C3172 C3387 C3421 C3506 C3550 \nC3645 C3658 C3761 C3826 C3869 C3870 \nC3871 C3872 C3873 C3874 C3875 C3876 \nC3877 C3878 \n739: C424_=_C425 ,C424_=_C426 ,C424_=_C427 ,C424_=_C428 ,C424_=_C429 ,\nC424_=_C430 ,C424_=_C431 ,C424_=_C432 ,C424_=_C433 ,C424_=_C434 ,C424_=_C435 ,\nC424_=_C436 ,C424_=_C437 ,C424_=_C438 ,C424_=_C439 ,C424_=_C440 ,C424_=_C441 ,\nC424_=_C443 ,C424_=_C444 ,C424_=_C445 ,C424_=_C446 ,C424_=_C447 ,C424_=_C448 ,\nC424_=_C449 ,C424_=_C450 ,C424_=_C451 ,C425_=_C426 ,C425_=_C427 ,C425_=_C428 ,\nC425_=_C429 ,C425_=_C430 ,C425_=_C431 ,C425_=_C432 ,C425_=_C433 ,C425_=_C434 ,\nC425_=_C435 ,C425_=_C436 ,C425_=_C437 ,C425_=_C438 ,C425_=_C439 ,C425_=_C440 ,\nC425_=_C441 ,C425_=_C443 ,C425_=_C444 ,C425_=_C445 ,C425_=_C446 ,C425_=_C447 ,\nC425_=_C448 ,C425_=_C449 ,C425_=_C450 ,C425_=_C451 ,C426_=_C427 ,C426_=_C428 ,\nC426_=_C429 ,C426_=_C430 ,C426_=_C431 ,C426_=_C432 ,C426_=_C433 ,C426_=_C434 ,\nC426_=_C435 ,C426_=_C436 ,C426_=_C437 ,C426_=_C438 ,C426_=_C439 ,C426_=_C440 ,\nC426_=_C441 ,C426_=_C443 ,C426_=_C444 ,C426_=_C445 ,C426_=_C446 ,C426_=_C447 ,\nC426_=_C448 ,C426_=_C449 ,C426_=_C450 ,C426_=_C451 ,C427_=_C428 ,C427_=_C429 ,\nC427_=_C430 ,C427_=_C431 ,C427_=_C432 ,C427_=_C433 ,C427_=_C434 ,C427_=_C435 ,\nC427_=_C436 ,C427_=_C437 ,C427_=_C438 ,C427_=_C439 ,C427_=_C440 ,C427_=_C441 ,\nC427_=_C443 ,C427_=_C444 ,C427_=_C445 ,C427_=_C446 ,C427_=_C447 ,C427_=_C448 ,\nC427_=_C449 ,C427_=_C450 ,C427_=_C451 ,C428_=_C429 ,C428_=_C430 ,C428_=_C431 ,\nC428_=_C432 ,C428_=_C433 ,C428_=_C434 ,C428_=_C435 ,C428_=_C436 ,C428_=_C437 ,\nC428_=_C438 ,C428_=_C439 ,C428_=_C440 ,C428_=_C441 ,C428_=_C443 ,C428_=_C444 ,\nC428_=_C445 ,C428_=_C446 ,C428_=_C447 ,C428_=_C448 ,C428_=_C449 ,C428_=_C450 ,\nC428_=_C451 ,C429_=_C430 ,C429_=_C431 ,C429_=_C432 ,C429_=_C433 ,C429_=_C434 ,\nC429_=_C435 ,C429_=_C436 ,C429_=_C437 ,C429_=_C438 ,C429_=_C439 ,C429_=_C440 ,\nC429_=_C441 ,C429_=_C443 ,C429_=_C444 ,C429_=_C445 ,C429_=_C446 ,C429_=_C447 ,\nC429_=_C448 ,C429_=_C449 ,C429_=_C450 ,C429_=_C451 ,C429_=_C2089 ,C430_=_C431 ,\nC430_=_C432 ,C430_=_C433 ,C430_=_C434 ,C430_=_C435 ,C430_=_C436 ,C430_=_C437 ,\nC430_=_C438 ,C430_=_C439 ,C430_=_C440 ,C430_=_C441 ,C430_=_C443 ,C430_=_C444 ,\nC430_=_C445 ,C430_=_C446 ,C430_=_C447 ,C430_=_C448 ,C430_=_C449 ,C430_=_C450 ,\nC430_=_C451 ,C431_=_C432 ,C431_=_C433 ,C431_=_C434 ,C431_=_C435 ,C431_=_C436 ,\nC431_=_C437 ,C431_=_C438 ,C431_=_C439 ,C431_=_C440 ,C431_=_C441 ,C431_=_C443 ,\nC431_=_C444 ,C431_=_C445 ,C431_=_C446 ,C431_=_C447 ,C431_=_C448 ,C431_=_C449 ,\nC431_=_C450 ,C431_=_C451 ,C431_=_C2241 ,C432_=_C433 ,C432_=_C434 ,C432_=_C435 ,\nC432_=_C436 ,C432_=_C437 ,C432_=_C438 ,C432_=_C439 ,C432_=_C440 ,C432_=_C441 ,\nC432_=_C443 ,C432_=_C444 ,C432_=_C445 ,C432_=_C446 ,C432_=_C447 ,C432_=_C448 ,\nC432_=_C449 ,C432_=_C450 ,C432_=_C451 ,C432_=_C2258 ,C433_=_C434 ,C433_=_C435 ,\nC433_=_C436 ,C433_=_C437 ,C433_=_C438 ,C433_=_C439 ,C433_=_C440 ,C433_=_C441 ,\nC433_=_C443 ,C433_=_C444 ,C433_=_C445 ,C433_=_C446 ,C433_=_C447 ,C433_=_C448 ,\nC433_=_C449 ,C433_=_C450 ,C433_=_C451 ,C434_=_C435 ,C434_=_C436 ,C434_=_C437 ,\nC434_=_C438 ,C434_=_C439 ,C434_=_C440 ,C434_=_C441 ,C434_=_C443 ,C434_=_C444 ,\nC434_=_C445 ,C434_=_C446 ,C434_=_C447 ,C434_=_C448 ,C434_=_C449 ,C434_=_C450 ,\nC434_=_C451 ,C435_=_C436 ,C435_=_C437 ,C435_=_C438 ,C435_=_C439 ,C435_=_C440 ,\nC435_=_C441 ,C435_=_C443 ,C435_=_C444 ,C435_=_C445 ,C435_=_C446 ,C435_=_C447 ,\nC435_=_C448 ,C435_=_C449 ,C435_=_C450 ,C435_=_C451 ,C435_=_C2904 ,C436_=_C437 ,\nC436_=_C438 ,C436_=_C439 ,C436_=_C440 ,C436_=_C441 ,C436_=_C443 ,C436_=_C444 ,\nC436_=_C445 ,C436_=_C446 ,C436_=_C447 ,C436_=_C448 ,C436_=_C449 ,C436_=_C450 ,\nC436_=_C451 ,C437_=_C438 ,C437_=_C439 ,C437_=_C440 ,C437_=_C441 ,C437_=_C443 ,\nC437_=_C444 ,C437_=_C445 ,C437_=_C446 ,C437_=_C447 ,C437_=_C448 ,C437_=_C449 ,\nC437_=_C450 ,C437_=_C451 ,C438_=_C439 ,C438_=_C440 ,C438_=_C441 ,C438_=_C443 ,\nC438_=_C444 ,C438_=_C445 ,C438_=_C446 ,C438_=_C447 ,C438_=_C448 ,C438_=_C449 ,\nC438_=_C450 ,C438_=_C451 ,C438_=_C3550 ,C439_=_C440 ,C439_=_C441 ,C439_=_C443 ,\nC439_=_C444 ,C439_=_C445 ,C439_=_C446 ,C439_=_C447 ,C439_=_C448 ,C439_=_C449 ,\nC439_=_C450 ,C439_=_C451 ,C440_=_C441 ,C440_=_C443 ,C440_=_C444 ,C440_=_C445 ,\nC440_=_C446 ,C440_=_C447 ,C440_=_C448 ,C440_=_C449 ,C440_=_C450 ,C440_=_C451 ,\nC441_=_C443 ,C441_=_C444 ,C441_=_C445 ,C441_=_C446 ,C441_=_C447 ,C441_=_C448 ,\nC441_=_C449 ,C441_=_C450 ,C441_=_C451 ,C443_=_C444 ,C443_=_C445 ,C443_=_C446 ,\nC443_=_C447 ,C443_=_C448 ,C443_=_C449 ,C443_=_C450 ,C443_=_C451 ,C443_=_C3869 ,\nC444_=_C445 ,C444_=_C446 ,C444_=_C447 ,C444_=_C448 ,C444_=_C449 ,C444_=_C450 ,\nC444_=_C451 ,C444_=_C3871 ,C445_=_C446 ,C445_=_C447 ,C445_=_C448 ,C445_=_C449 ,\nC445_=_C450 ,C445_=_C451 ,C445_=_C3875 ,C446_=_C447 ,C446_=_C448 ,C446_=_C449 ,\nC446_=_C450 ,C446_=_C451 ,C447_=_C448 ,C447_=_C449 ,C447_=_C450 ,C447_=_C451 ,\nC447_=_C3876 ,C448_=_C449 ,C448_=_C450 ,C448_=_C451 ,C449_=_C450 ,C449_=_C451 ,\nC449_=_C3877 ,C450_=_C451 ,C810_=_C1902 ,C810_=_C1968 ,C810_=_C2089 ,C810_=_C2241 ,\nC810_=_C2258 ,C810_=_C2304 ,C810_=_C2476 ,C810_=_C2904 ,C810_=_C3172 ,C810_=_C3387 ,\nC810_=_C3421 ,C810_=_C3506 ,C810_=_C3550 ,C810_=_C3645 ,C810_=_C3658 ,C810_=_C3761 ,\nC810_=_C3826 ,C810_=_C3869 ,C810_=_C3870 ,C810_=_C3871 ,C810_=_C3872 ,C810_=_C3873 ,\nC810_=_C3874 ,C810_=_C3875 ,C810_=_C3876 ,C810_=_C3877 ,C810_=_C3878 ,C1902_=_C1968 ,\nC1902_=_C2089 ,C1902_=_C2241 ,C1902_=_C2258 ,C1902_=_C2304 ,C1902_=_C2476 ,C1902_=_C2904 ,\nC1902_=_C3172 ,C1902_=_C3387 ,C1902_=_C3421 ,C1902_=_C3506 ,C1902_=_C3550 ,C1902_=_C3645 ,\nC1902_=_C3658 ,C1902_=_C3761 ,C1902_=_C3826 ,C1902_=_C3869 ,C1902_=_C3870 ,C1902_=_C3871 ,\nC1902_=_C3872 ,C1902_=_C3873 ,C1902_=_C3874 ,C1902_=_C3875 ,C1902_=_C3876 ,C1902_=_C3877 ,\nC1902_=_C3878 ,C1968_=_C2089 ,C1968_=_C2241 ,C1968_=_C2258 ,C1968_=_C2304 ,C1968_=_C2476 ,\nC1968_=_C2904 ,C1968_=_C3172 ,C1968_=_C3387 ,C1968_=_C3421 ,C1968_=_C3506 ,C1968_=_C3550 ,\nC1968_=_C3645 ,C1968_=_C3658 ,C1968_=_C3761 ,C1968_=_C3826 ,C1968_=_C3869 ,C1968_=_C3870 ,\nC1968_=_C3871 ,C1968_=_C3872 ,C1968_=_C3873 ,C1968_=_C3874 ,C1968_=_C3875 ,C1968_=_C3876 ,\nC1968_=_C3877 ,C1968_=_C3878 ,C2089_=_C2241 ,C2089_=_C2258 ,C2089_=_C2304 ,C2089_=_C2476 ,\nC2089_=_C2904 ,C2089_=_C3172 ,C2089_=_C3387 ,C2089_=_C3421 ,C2089_=_C3506 ,C2089_=_C3550 ,\nC2089_=_C3645 ,C2089_=_C3658 ,C2089_=_C3761 ,C2089_=_C3826 ,C2089_=_C3869 ,C2089_=_C3870 ,\nC2089_=_C3871 ,C2089_=_C3872 ,C2089_=_C3873 ,C2089_=_C3874 ,C2089_=_C3875 ,C2089_=_C3876 ,\nC2089_=_C3877 ,C2089_=_C3878 ,C2241_=_C2258 ,C2241_=_C2304 ,C2241_=_C2476 ,C2241_=_C2904 ,\nC2241_=_C3172 ,C2241_=_C3387 ,C2241_=_C3421 ,C2241_=_C3506 ,C2241_=_C3550 ,C2241_=_C3645 ,\nC2241_=_C3658 ,C2241_=_C3761 ,C2241_=_C3826 ,C2241_=_C3869 ,C2241_=_C3870 ,C2241_=_C3871 ,\nC2241_=_C3872 ,C2241_=_C3873 ,C2241_=_C3874 ,C2241_=_C3875 ,C2241_=_C3876 ,C2241_=_C3877 ,\nC2241_=_C3878 ,C2258_=_C2304 ,C2258_=_C2476 ,C2258_=_C2904 ,C2258_=_C3172 ,C2258_=_C3387 ,\nC2258_=_C3421 ,C2258_=_C3506 ,C2258_=_C3550 ,C2258_=_C3645 ,C2258_=_C3658 ,C2258_=_C3761 ,\nC2258_=_C3826 ,C2258_=_C3869 ,C2258_=_C3870 ,C2258_=_C3871 ,C2258_=_C3872 ,C2258_=_C3873 ,\nC2258_=_C3874 ,C2258_=_C3875 ,C2258_=_C3876 ,C2258_=_C3877 ,C2258_=_C3878 ,C2304_=_C2476 ,\nC2304_=_C2904</w:t>
      </w:r>
    </w:p>
    <w:p>
      <w:pPr>
        <w:pStyle w:val="PreformattedText"/>
        <w:bidi w:val="0"/>
        <w:spacing w:before="0" w:after="0"/>
        <w:jc w:val="left"/>
        <w:rPr/>
      </w:pPr>
      <w:r>
        <w:rPr/>
        <w:t xml:space="preserve"> </w:t>
      </w:r>
      <w:r>
        <w:rPr/>
        <w:t>,C2304_=_C3172 ,C2304_=_C3387 ,C2304_=_C3421 ,C2304_=_C3506 ,C2304_=_C3550 ,\nC2304_=_C3645 ,C2304_=_C3658 ,C2304_=_C3761 ,C2304_=_C3826 ,C2304_=_C3869 ,C2304_=_C3870 ,\nC2304_=_C3871 ,C2304_=_C3872 ,C2304_=_C3873 ,C2304_=_C3874 ,C2304_=_C3875 ,C2304_=_C3876 ,\nC2304_=_C3877 ,C2304_=_C3878 ,C2476_=_C2904 ,C2476_=_C3172 ,C2476_=_C3387 ,C2476_=_C3421 ,\nC2476_=_C3506 ,C2476_=_C3550 ,C2476_=_C3645 ,C2476_=_C3658 ,C2476_=_C3761 ,C2476_=_C3826 ,\nC2476_=_C3869 ,C2476_=_C3870 ,C2476_=_C3871 ,C2476_=_C3872 ,C2476_=_C3873 ,C2476_=_C3874 ,\nC2476_=_C3875 ,C2476_=_C3876 ,C2476_=_C3877 ,C2476_=_C3878 ,C2904_=_C3172 ,C2904_=_C3387 ,\nC2904_=_C3421 ,C2904_=_C3506 ,C2904_=_C3550 ,C2904_=_C3645 ,C2904_=_C3658 ,C2904_=_C3761 ,\nC2904_=_C3826 ,C2904_=_C3869 ,C2904_=_C3870 ,C2904_=_C3871 ,C2904_=_C3872 ,C2904_=_C3873 ,\nC2904_=_C3874 ,C2904_=_C3875 ,C2904_=_C3876 ,C2904_=_C3877 ,C2904_=_C3878 ,C3172_=_C3387 ,\nC3172_=_C3421 ,C3172_=_C3506 ,C3172_=_C3550 ,C3172_=_C3645 ,C3172_=_C3658 ,C3172_=_C3761 ,\nC3172_=_C3826 ,C3172_=_C3869 ,C3172_=_C3870 ,C3172_=_C3871 ,C3172_=_C3872 ,C3172_=_C3873 ,\nC3172_=_C3874 ,C3172_=_C3875 ,C3172_=_C3876 ,C3172_=_C3877 ,C3172_=_C3878 ,C3387_=_C3421 ,\nC3387_=_C3506 ,C3387_=_C3550 ,C3387_=_C3645 ,C3387_=_C3658 ,C3387_=_C3761 ,C3387_=_C3826 ,\nC3387_=_C3869 ,C3387_=_C3870 ,C3387_=_C3871 ,C3387_=_C3872 ,C3387_=_C3873 ,C3387_=_C3874 ,\nC3387_=_C3875 ,C3387_=_C3876 ,C3387_=_C3877 ,C3387_=_C3878 ,C3421_=_C3506 ,C3421_=_C3550 ,\nC3421_=_C3645 ,C3421_=_C3658 ,C3421_=_C3761 ,C3421_=_C3826 ,C3421_=_C3869 ,C3421_=_C3870 ,\nC3421_=_C3871 ,C3421_=_C3872 ,C3421_=_C3873 ,C3421_=_C3874 ,C3421_=_C3875 ,C3421_=_C3876 ,\nC3421_=_C3877 ,C3421_=_C3878 ,C3506_=_C3550 ,C3506_=_C3645 ,C3506_=_C3658 ,C3506_=_C3761 ,\nC3506_=_C3826 ,C3506_=_C3869 ,C3506_=_C3870 ,C3506_=_C3871 ,C3506_=_C3872 ,C3506_=_C3873 ,\nC3506_=_C3874 ,C3506_=_C3875 ,C3506_=_C3876 ,C3506_=_C3877 ,C3506_=_C3878 ,C3550_=_C3645 ,\nC3550_=_C3658 ,C3550_=_C3761 ,C3550_=_C3826 ,C3550_=_C3869 ,C3550_=_C3870 ,C3550_=_C3871 ,\nC3550_=_C3872 ,C3550_=_C3873 ,C3550_=_C3874 ,C3550_=_C3875 ,C3550_=_C3876 ,C3550_=_C3877 ,\nC3550_=_C3878 ,C3645_=_C3658 ,C3645_=_C3761 ,C3645_=_C3826 ,C3645_=_C3869 ,C3645_=_C3870 ,\nC3645_=_C3871 ,C3645_=_C3872 ,C3645_=_C3873 ,C3645_=_C3874 ,C3645_=_C3875 ,C3645_=_C3876 ,\nC3645_=_C3877 ,C3645_=_C3878 ,C3658_=_C3761 ,C3658_=_C3826 ,C3658_=_C3869 ,C3658_=_C3870 ,\nC3658_=_C3871 ,C3658_=_C3872 ,C3658_=_C3873 ,C3658_=_C3874 ,C3658_=_C3875 ,C3658_=_C3876 ,\nC3658_=_C3877 ,C3658_=_C3878 ,C3761_=_C3826 ,C3761_=_C3869 ,C3761_=_C3870 ,C3761_=_C3871 ,\nC3761_=_C3872 ,C3761_=_C3873 ,C3761_=_C3874 ,C3761_=_C3875 ,C3761_=_C3876 ,C3761_=_C3877 ,\nC3761_=_C3878 ,C3826_=_C3869 ,C3826_=_C3870 ,C3826_=_C3871 ,C3826_=_C3872 ,C3826_=_C3873 ,\nC3826_=_C3874 ,C3826_=_C3875 ,C3826_=_C3876 ,C3826_=_C3877 ,C3826_=_C3878 ,C3869_=_C3870 ,\nC3869_=_C3871 ,C3869_=_C3872 ,C3869_=_C3873 ,C3869_=_C3874 ,C3869_=_C3875 ,C3869_=_C3876 ,\nC3869_=_C3877 ,C3869_=_C3878 ,C3870_=_C3871 ,C3870_=_C3872 ,C3870_=_C3873 ,C3870_=_C3874 ,\nC3870_=_C3875 ,C3870_=_C3876 ,C3870_=_C3877 ,C3870_=_C3878 ,C3871_=_C3872 ,C3871_=_C3873 ,\nC3871_=_C3874 ,C3871_=_C3875 ,C3871_=_C3876 ,C3871_=_C3877 ,C3871_=_C3878 ,C3872_=_C3873 ,\nC3872_=_C3874 ,C3872_=_C3875 ,C3872_=_C3876 ,C3872_=_C3877 ,C3872_=_C3878 ,C3873_=_C3874 ,\nC3873_=_C3875 ,C3873_=_C3876 ,C3873_=_C3877 ,C3873_=_C3878 ,C3874_=_C3875 ,C3874_=_C3876 ,\nC3874_=_C3877 ,C3874_=_C3878 ,C3875_=_C3876 ,C3875_=_C3877 ,C3875_=_C3878 ,C3876_=_C3877 ,\nC3876_=_C3878 ,C3877_=_C3878 ,"];228[shape=box, label="id:228 level: 6\n59: C435 C444 C533 C1392 C1578 \nC1592 C1824 C2084 C2091 C2184 C2251 \nC2260 C2334 C2448 C2769 C2863 C2890 \nC2894 C2895 C2896 C2897 C2898 C2899 \nC2900 C2901 C2902 C2903 C2904 C2905 \nC2906 C2907 C2908 C2909 C2910 C2911 \nC2912 C2913 C2914 C2915 C3015 C3203 \nC3216 C3324 C3489 C3518 C3540 C3554 \nC3674 C3724 C3871 C3891 C3943 C3949 \nC3974 C3975 C3976 C3977 C3978 C3979 \n881: C435_=_C444( C435 C444 ) C435_=_C1392( C435 C1392 ) C435_=_C1592( C435 C1592 ) C435_=_C1824( C435 C1824 ) C435_=_C2084( C435 C2084 ) \nC435_=_C2251( C435 C2251 ) C435_=_C2334( C435 C2334 ) C435_=_C2863( C435 C2863 ) C435_=_C2894( C435 C2894 ) C435_=_C2895( C435 C2895 ) C435_=_C2896( C435 C2896 ) \nC435_=_C2897( C435 C2897 ) C435_=_C2898( C435 C2898 ) C435_=_C2899( C435 C2899 ) C435_=_C2900( C435 C2900 ) C435_=_C2901( C435 C2901 ) C435_=_C2902( C435 C2902 ) \nC435_=_C2903( C435 C2903 ) C435_=_C2904( C435 C2904 ) C435_=_C2905( C435 C2905 ) C435_=_C2906( C435 C2906 ) C435_=_C2907( C435 C2907 ) C435_=_C2908( C435 C2908 ) \nC435_=_C2909( C435 C2909 ) C435_=_C2910( C435 C2910 ) C435_=_C2911( C435 C2911 ) C435_=_C2912( C435 C2912 ) C435_=_C2913( C435 C2913 ) C435_=_C2914( C435 C2914 ) \nC435_=_C2915( C435 C2915 ) C444_=_C533( C444 C533 ) C444_=_C1578( C444 C1578 ) C444_=_C2091( C444 C2091 ) C444_=_C2184( C444 C2184 ) C444_=_C2260( C444 C2260 ) \nC444_=_C2448( C444 C2448 ) C444_=_C2769( C444 C2769 ) C444_=_C2890( C444 C2890 ) C444_=_C2908( C444 C2908 ) C444_=_C3015( C444 C3015 ) C444_=_C3203( C444 C3203 ) \nC444_=_C3216( C444 C3216 ) C444_=_C3324( C444 C3324 ) C444_=_C3489( C444 C3489 ) C444_=_C3518( C444 C3518 ) C444_=_C3540( C444 C3540 ) C444_=_C3554( C444 C3554 ) \nC444_=_C3674( C444 C3674 ) C444_=_C3724( C444 C3724 ) C444_=_C3871( C444 C3871 ) C444_=_C3891( C444 C3891 ) C444_=_C3943( C444 C3943 ) C444_=_C3949( C444 C3949 ) \nC444_=_C3974( C444 C3974 ) C444_=_C3975( C444 C3975 ) C444_=_C3976( C444 C3976 ) C444_=_C3977( C444 C3977 ) C444_=_C3978( C444 C3978 ) C444_=_C3979( C444 C3979 ) \nC533_=_C1578( C533 C1578 ) C533_=_C2091( C533 C2091 ) C533_=_C2184( C533 C2184 ) C533_=_C2260( C533 C2260 ) C533_=_C2448( C533 C2448 ) C533_=_C2769( C533 C2769 ) \nC533_=_C2890( C533 C2890 ) C533_=_C2908( C533 C2908 ) C533_=_C3015( C533 C3015 ) C533_=_C3203( C533 C3203 ) C533_=_C3216( C533 C3216 ) C533_=_C3324( C533 C3324 ) \nC533_=_C3489( C533 C3489 ) C533_=_C3518( C533 C3518 ) C533_=_C3540( C533 C3540 ) C533_=_C3554( C533 C3554 ) C533_=_C3674( C533 C3674 ) C533_=_C3724( C533 C3724 ) \nC533_=_C3871( C533 C3871 ) C533_=_C3891( C533 C3891 ) C533_=_C3943( C533 C3943 ) C533_=_C3949( C533 C3949 ) C533_=_C3974( C533 C3974 ) C533_=_C3975( C533 C3975 ) \nC533_=_C3976( C533 C3976 ) C533_=_C3977( C533 C3977 ) C533_=_C3978( C533 C3978 ) C533_=_C3979( C533 C3979 ) C1392_=_C1592( C1392 C1592 ) C1392_=_C1824( C1392 C1824 ) \nC1392_=_C2084( C1392 C2084 ) C1392_=_C2251( C1392 C2251 ) C1392_=_C2334( C1392 C2334 ) C1392_=_C2863( C1392 C2863 ) C1392_=_C2894( C1392 C2894 ) C1392_=_C2895( C1392 C2895 ) \nC1392_=_C2896( C1392 C2896 ) C1392_=_C2897( C1392 C2897 ) C1392_=_C2898( C1392 C2898 ) C1392_=_C2899( C1392 C2899 ) C1392_=_C2900( C1392 C2900 ) C1392_=_C2901( C1392 C2901 ) \nC1392_=_C2902( C1392 C2902 ) C1392_=_C2903( C1392 C2903 ) C1392_=_C2904( C1392 C2904 ) C1392_=_C2905( C1392 C2905 ) C1392_=_C2906( C1392 C2906 ) C1392_=_C2907( C1392 C2907 ) \nC1392_=_C2908( C1392 C2908 ) C1392_=_C2909( C1392 C2909 ) C1392_=_C2910( C1392 C2910 ) C1392_=_C2911( C1392 C2911 ) C1392_=_C2912( C1392 C2912 ) C1392_=_C2913( C1392 C2913 ) \nC1392_=_C2914( C1392 C2914 ) C1392_=_C2915( C1392 C2915 ) C1578_=_C2091( C1578 C2091 ) C1578_=_C2184( C1578 C2184 ) C1578_=_C2260( C1578 C2260 ) C1578_=_C2448( C1578 C2448 ) \nC1578_=_C2769( C1578 C2769 ) C1578_=_C2890( C1578 C2890 ) C1578_=_C2908( C1578 C2908 ) C1578_=_C3015( C1578 C3015 ) C1578_=_C3203( C1578 C3203 ) C1578_=_C3216( C1578 C3216 ) \nC1578_=_C3324( C1578 C3324 ) C1578_=_C3489( C1578 C3489 ) C1578_=_C3518( C1578 C3518 ) C1578_=_C3540( C1578 C3540 ) C1578_=_C3554( C1578 C3554 ) C1578_=_C3674( C1578 C3674 ) \nC1578_=_C3724( C1578 C3724 ) C1578_=_C3871( C1578 C3871 ) C1578_=_C3891( C1578 C3891 ) C1578_=_C3943( C1578 C3943 ) C1578_=_C3949( C1578 C3949 ) C1578_=_C3974( C1578 C3974 ) \nC1578_=_C3975( C1578 C3975 ) C1578_=_C3976( C1578 C3976 ) C1578_=_C3977( C1578 C3977 ) C1578_=_C3978( C1578 C3978 ) C1578_=_C3979( C1578 C3979 ) C1592_=_C1824( C1592 C1824 ) \nC1592_=_C2084( C1592 C2084 ) C1592_=_C2251( C1592 C2251 ) C1592_=_C2334( C1592 C2334 ) C1592_=_C2863( C1592 C2863 ) C1592_=_C2894( C1592 C2894 ) C1592_=_C2895( C1592 C2895 ) \nC1592_=_C2896( C1592 C2896 ) C1592_=_C2897( C1592 C2897 ) C1592_=_C2898( C1592 C2898 ) C1592_=_C2899( C1592 C2899 ) C1592_=_C2900( C1592 C2900 ) C1592_=_C2901( C1592 C2901 ) \nC1592_=_C2902( C1592 C2902 ) C1592_=_C2903( C1592 C2903 ) C1592_=_C2904( C1592 C2904 ) C1592_=_C2905( C1592 C2905 ) C1592_=_C2906( C1592 C2906 ) C1592_=_C2907( C1592 C2907 ) \nC1592_=_C2908( C1592 C2908 ) C1592_=_C2909( C1592 C2909 ) C1592_=_C2910( C1592 C2910 ) C1592_=_C2911( C1592 C2911 ) C1592_=_C2912( C1592 C2912 ) C1592_=_C2913( C1592 C2913 ) \nC1592_=_C2914( C1592 C2914 ) C1592_=_C2915( C1592 C2915 ) C1824_=_C2084( C1824 C2084 ) C1824_=_C2251( C1824 C2251 ) C1824_=_C2334( C1824 C2334 ) C1824_=_C2863( C1824 C2863 ) \nC1824_=_C2894( C1824 C2894 ) C1824_=_C2895( C1824 C2895 ) C1824_=_C2896( C1824 C2896 ) C1824_=_C2897( C1824 C2897 ) C1824_=_C2898( C1824 C2898 ) C1824_=_C2899( C1824 C2899 ) \nC1824_=_C2900( C1824 C2900 ) C1824_=_C2901( C1824 C2901 ) C1824_=_C2902( C1824 C2902 ) C1824_=_C2903( C1824 C2903 ) C1824_=_C2904( C1824 C2904 ) C1824_=_C2905( C1824 C2905 ) \nC1824_=_C2906( C1824 C2906 ) C1824_=_C2907( C1824 C2907 ) C1824_=_C2908( C1824 C2908 ) C1824_=_C2909( C1824 C2909 ) C1824_=_C2910( C1824 C2910 ) C1824_=_C2911( C1824 C2911 ) \nC1824_=_C2912( C1824 C2912 ) C1824_=_C2913( C1824 C2913 ) C1824_=_C2914( C1824 C2914 ) C1824_=_C2915( C1824 C2915 ) C2084_=_C2091( C2084 C2091 ) C2084_=_C2251( C2084 C2251 ) \nC2084_=_C2334( C2084 C2334 ) C2084_=_C2863( C2084 C2863 ) C2084_=_C2894( C2084 C2894 ) C2084_=_C2895( C2084 C2895 ) C2084_=_C2896( C2084 C2896 ) C2084_=_C2897( C2084 C2897 ) \nC2084_=_C2898( C2084 C2898 ) C2084_=_C2899( C2084 C2899 ) C2084_=_C2900( C2084 C2900 ) C2084_=_C2901( C2084 C2901 ) C2084_=_C2902( C2084 C2902 ) C2084_=_C2903( C2084 C2903 ) \nC2084_=_C2904(</w:t>
      </w:r>
    </w:p>
    <w:p>
      <w:pPr>
        <w:pStyle w:val="PreformattedText"/>
        <w:bidi w:val="0"/>
        <w:spacing w:before="0" w:after="0"/>
        <w:jc w:val="left"/>
        <w:rPr/>
      </w:pPr>
      <w:r>
        <w:rPr/>
        <w:t xml:space="preserve"> </w:t>
      </w:r>
      <w:r>
        <w:rPr/>
        <w:t>C2084 C2904 ) C2084_=_C2905( C2084 C2905 ) C2084_=_C2906( C2084 C2906 ) C2084_=_C2907( C2084 C2907 ) C2084_=_C2908( C2084 C2908 ) C2084_=_C2909( C2084 C2909 ) \nC2084_=_C2910( C2084 C2910 ) C2084_=_C2911( C2084 C2911 ) C2084_=_C2912( C2084 C2912 ) C2084_=_C2913( C2084 C2913 ) C2084_=_C2914( C2084 C2914 ) C2084_=_C2915( C2084 C2915 ) \nC2091_=_C2184( C2091 C2184 ) C2091_=_C2260( C2091 C2260 ) C2091_=_C2448( C2091 C2448 ) C2091_=_C2769( C2091 C2769 ) C2091_=_C2890( C2091 C2890 ) C2091_=_C2908( C2091 C2908 ) \nC2091_=_C3015( C2091 C3015 ) C2091_=_C3203( C2091 C3203 ) C2091_=_C3216( C2091 C3216 ) C2091_=_C3324( C2091 C3324 ) C2091_=_C3489( C2091 C3489 ) C2091_=_C3518( C2091 C3518 ) \nC2091_=_C3540( C2091 C3540 ) C2091_=_C3554( C2091 C3554 ) C2091_=_C3674( C2091 C3674 ) C2091_=_C3724( C2091 C3724 ) C2091_=_C3871( C2091 C3871 ) C2091_=_C3891( C2091 C3891 ) \nC2091_=_C3943( C2091 C3943 ) C2091_=_C3949( C2091 C3949 ) C2091_=_C3974( C2091 C3974 ) C2091_=_C3975( C2091 C3975 ) C2091_=_C3976( C2091 C3976 ) C2091_=_C3977( C2091 C3977 ) \nC2091_=_C3978( C2091 C3978 ) C2091_=_C3979( C2091 C3979 ) C2184_=_C2260( C2184 C2260 ) C2184_=_C2448( C2184 C2448 ) C2184_=_C2769( C2184 C2769 ) C2184_=_C2890( C2184 C2890 ) \nC2184_=_C2908( C2184 C2908 ) C2184_=_C3015( C2184 C3015 ) C2184_=_C3203( C2184 C3203 ) C2184_=_C3216( C2184 C3216 ) C2184_=_C3324( C2184 C3324 ) C2184_=_C3489( C2184 C3489 ) \nC2184_=_C3518( C2184 C3518 ) C2184_=_C3540( C2184 C3540 ) C2184_=_C3554( C2184 C3554 ) C2184_=_C3674( C2184 C3674 ) C2184_=_C3724( C2184 C3724 ) C2184_=_C3871( C2184 C3871 ) \nC2184_=_C3891( C2184 C3891 ) C2184_=_C3943( C2184 C3943 ) C2184_=_C3949( C2184 C3949 ) C2184_=_C3974( C2184 C3974 ) C2184_=_C3975( C2184 C3975 ) C2184_=_C3976( C2184 C3976 ) \nC2184_=_C3977( C2184 C3977 ) C2184_=_C3978( C2184 C3978 ) C2184_=_C3979( C2184 C3979 ) C2251_=_C2260( C2251 C2260 ) C2251_=_C2334( C2251 C2334 ) C2251_=_C2863( C2251 C2863 ) \nC2251_=_C2894( C2251 C2894 ) C2251_=_C2895( C2251 C2895 ) C2251_=_C2896( C2251 C2896 ) C2251_=_C2897( C2251 C2897 ) C2251_=_C2898( C2251 C2898 ) C2251_=_C2899( C2251 C2899 ) \nC2251_=_C2900( C2251 C2900 ) C2251_=_C2901( C2251 C2901 ) C2251_=_C2902( C2251 C2902 ) C2251_=_C2903( C2251 C2903 ) C2251_=_C2904( C2251 C2904 ) C2251_=_C2905( C2251 C2905 ) \nC2251_=_C2906( C2251 C2906 ) C2251_=_C2907( C2251 C2907 ) C2251_=_C2908( C2251 C2908 ) C2251_=_C2909( C2251 C2909 ) C2251_=_C2910( C2251 C2910 ) C2251_=_C2911( C2251 C2911 ) \nC2251_=_C2912( C2251 C2912 ) C2251_=_C2913( C2251 C2913 ) C2251_=_C2914( C2251 C2914 ) C2251_=_C2915( C2251 C2915 ) C2260_=_C2448( C2260 C2448 ) C2260_=_C2769( C2260 C2769 ) \nC2260_=_C2890( C2260 C2890 ) C2260_=_C2908( C2260 C2908 ) C2260_=_C3015( C2260 C3015 ) C2260_=_C3203( C2260 C3203 ) C2260_=_C3216( C2260 C3216 ) C2260_=_C3324( C2260 C3324 ) \nC2260_=_C3489( C2260 C3489 ) C2260_=_C3518( C2260 C3518 ) C2260_=_C3540( C2260 C3540 ) C2260_=_C3554( C2260 C3554 ) C2260_=_C3674( C2260 C3674 ) C2260_=_C3724( C2260 C3724 ) \nC2260_=_C3871( C2260 C3871 ) C2260_=_C3891( C2260 C3891 ) C2260_=_C3943( C2260 C3943 ) C2260_=_C3949( C2260 C3949 ) C2260_=_C3974( C2260 C3974 ) C2260_=_C3975( C2260 C3975 ) \nC2260_=_C3976( C2260 C3976 ) C2260_=_C3977( C2260 C3977 ) C2260_=_C3978( C2260 C3978 ) C2260_=_C3979( C2260 C3979 ) C2334_=_C2863( C2334 C2863 ) C2334_=_C2894( C2334 C2894 ) \nC2334_=_C2895( C2334 C2895 ) C2334_=_C2896( C2334 C2896 ) C2334_=_C2897( C2334 C2897 ) C2334_=_C2898( C2334 C2898 ) C2334_=_C2899( C2334 C2899 ) C2334_=_C2900( C2334 C2900 ) \nC2334_=_C2901( C2334 C2901 ) C2334_=_C2902( C2334 C2902 ) C2334_=_C2903( C2334 C2903 ) C2334_=_C2904( C2334 C2904 ) C2334_=_C2905( C2334 C2905 ) C2334_=_C2906( C2334 C2906 ) \nC2334_=_C2907( C2334 C2907 ) C2334_=_C2908( C2334 C2908 ) C2334_=_C2909( C2334 C2909 ) C2334_=_C2910( C2334 C2910 ) C2334_=_C2911( C2334 C2911 ) C2334_=_C2912( C2334 C2912 ) \nC2334_=_C2913( C2334 C2913 ) C2334_=_C2914( C2334 C2914 ) C2334_=_C2915( C2334 C2915 ) C2448_=_C2769( C2448 C2769 ) C2448_=_C2890( C2448 C2890 ) C2448_=_C2908( C2448 C2908 ) \nC2448_=_C3015( C2448 C3015 ) C2448_=_C3203( C2448 C3203 ) C2448_=_C3216( C2448 C3216 ) C2448_=_C3324( C2448 C3324 ) C2448_=_C3489( C2448 C3489 ) C2448_=_C3518( C2448 C3518 ) \nC2448_=_C3540( C2448 C3540 ) C2448_=_C3554( C2448 C3554 ) C2448_=_C3674( C2448 C3674 ) C2448_=_C3724( C2448 C3724 ) C2448_=_C3871( C2448 C3871 ) C2448_=_C3891( C2448 C3891 ) \nC2448_=_C3943( C2448 C3943 ) C2448_=_C3949( C2448 C3949 ) C2448_=_C3974( C2448 C3974 ) C2448_=_C3975( C2448 C3975 ) C2448_=_C3976( C2448 C3976 ) C2448_=_C3977( C2448 C3977 ) \nC2448_=_C3978( C2448 C3978 ) C2448_=_C3979( C2448 C3979 ) C2769_=_C2890( C2769 C2890 ) C2769_=_C2908( C2769 C2908 ) C2769_=_C3015( C2769 C3015 ) C2769_=_C3203( C2769 C3203 ) \nC2769_=_C3216( C2769 C3216 ) C2769_=_C3324( C2769 C3324 ) C2769_=_C3489( C2769 C3489 ) C2769_=_C3518( C2769 C3518 ) C2769_=_C3540( C2769 C3540 ) C2769_=_C3554( C2769 C3554 ) \nC2769_=_C3674( C2769 C3674 ) C2769_=_C3724( C2769 C3724 ) C2769_=_C3871( C2769 C3871 ) C2769_=_C3891( C2769 C3891 ) C2769_=_C3943( C2769 C3943 ) C2769_=_C3949( C2769 C3949 ) \nC2769_=_C3974( C2769 C3974 ) C2769_=_C3975( C2769 C3975 ) C2769_=_C3976( C2769 C3976 ) C2769_=_C3977( C2769 C3977 ) C2769_=_C3978( C2769 C3978 ) C2769_=_C3979( C2769 C3979 ) \nC2863_=_C2894( C2863 C2894 ) C2863_=_C2895( C2863 C2895 ) C2863_=_C2896( C2863 C2896 ) C2863_=_C2897( C2863 C2897 ) C2863_=_C2898( C2863 C2898 ) C2863_=_C2899( C2863 C2899 ) \nC2863_=_C2900( C2863 C2900 ) C2863_=_C2901( C2863 C2901 ) C2863_=_C2902( C2863 C2902 ) C2863_=_C2903( C2863 C2903 ) C2863_=_C2904( C2863 C2904 ) C2863_=_C2905( C2863 C2905 ) \nC2863_=_C2906( C2863 C2906 ) C2863_=_C2907( C2863 C2907 ) C2863_=_C2908( C2863 C2908 ) C2863_=_C2909( C2863 C2909 ) C2863_=_C2910( C2863 C2910 ) C2863_=_C2911( C2863 C2911 ) \nC2863_=_C2912( C2863 C2912 ) C2863_=_C2913( C2863 C2913 ) C2863_=_C2914( C2863 C2914 ) C2863_=_C2915( C2863 C2915 ) C2890_=_C2908( C2890 C2908 ) C2890_=_C3015( C2890 C3015 ) \nC2890_=_C3203( C2890 C3203 ) C2890_=_C3216( C2890 C3216 ) C2890_=_C3324( C2890 C3324 ) C2890_=_C3489( C2890 C3489 ) C2890_=_C3518( C2890 C3518 ) C2890_=_C3540( C2890 C3540 ) \nC2890_=_C3554( C2890 C3554 ) C2890_=_C3674( C2890 C3674 ) C2890_=_C3724( C2890 C3724 ) C2890_=_C3871( C2890 C3871 ) C2890_=_C3891( C2890 C3891 ) C2890_=_C3943( C2890 C3943 ) \nC2890_=_C3949( C2890 C3949 ) C2890_=_C3974( C2890 C3974 ) C2890_=_C3975( C2890 C3975 ) C2890_=_C3976( C2890 C3976 ) C2890_=_C3977( C2890 C3977 ) C2890_=_C3978( C2890 C3978 ) \nC2890_=_C3979( C2890 C3979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4_=_C2910( C2894 C2910 ) C2894_=_C2911( C2894 C2911 ) \nC2894_=_C2912( C2894 C2912 ) C2894_=_C2913( C2894 C2913 ) C2894_=_C2914( C2894 C2914 ) C2894_=_C2915( C2894 C2915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5_=_C2910( C2895 C2910 ) C2895_=_C2911( C2895 C2911 ) C2895_=_C2912( C2895 C2912 ) C2895_=_C2913( C2895 C2913 ) C2895_=_C2914( C2895 C2914 ) C2895_=_C2915( C2895 C2915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6_=_C2910( C2896 C2910 ) C2896_=_C2911( C2896 C2911 ) C2896_=_C2912( C2896 C2912 ) C2896_=_C2913( C2896 C2913 ) C2896_=_C2914( C2896 C2914 ) \nC2896_=_C2915( C2896 C2915 ) C2896_=_C3216( C2896 C3216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2912( C2897 C2912 ) C2897_=_C2913( C2897 C2913 ) \nC2897_=_C2914( C2897 C2914 ) C2897_=_C2915( C2897 C2915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8_=_C2915( C2898 C2915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899_=_C2915( C2899 C2915 ) C2900_=_C2901( C2900 C2901 ) \nC2900_=_C2902( C2900 C2902 ) C2900_=_C2903( C2900 C2903 ) C2900_=_C2904(</w:t>
      </w:r>
    </w:p>
    <w:p>
      <w:pPr>
        <w:pStyle w:val="PreformattedText"/>
        <w:bidi w:val="0"/>
        <w:spacing w:before="0" w:after="0"/>
        <w:jc w:val="left"/>
        <w:rPr/>
      </w:pPr>
      <w:r>
        <w:rPr/>
        <w:t xml:space="preserve"> </w:t>
      </w:r>
      <w:r>
        <w:rPr/>
        <w:t>C2900 C2904 ) C2900_=_C2905( C2900 C2905 ) C2900_=_C2906( C2900 C2906 ) C2900_=_C2907( C2900 C2907 ) \nC2900_=_C2908( C2900 C2908 ) C2900_=_C2909( C2900 C2909 ) C2900_=_C2910( C2900 C2910 ) C2900_=_C2911( C2900 C2911 ) C2900_=_C2912( C2900 C2912 ) C2900_=_C2913( C2900 C2913 ) \nC2900_=_C2914( C2900 C2914 ) C2900_=_C2915( C2900 C2915 ) C2900_=_C3554( C2900 C3554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3871( C2904 C3871 ) \nC2905_=_C2906( C2905 C2906 ) C2905_=_C2907( C2905 C2907 ) C2905_=_C2908( C2905 C2908 ) C2905_=_C2909( C2905 C2909 ) C2905_=_C2910( C2905 C2910 ) C2905_=_C2911( C2905 C2911 ) \nC2905_=_C2912( C2905 C2912 ) C2905_=_C2913( C2905 C2913 ) C2905_=_C2914( C2905 C2914 ) C2905_=_C2915( C2905 C2915 ) C2905_=_C3891( C2905 C3891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8_=_C2909( C2908 C2909 ) C2908_=_C2910( C2908 C2910 ) \nC2908_=_C2911( C2908 C2911 ) C2908_=_C2912( C2908 C2912 ) C2908_=_C2913( C2908 C2913 ) C2908_=_C2914( C2908 C2914 ) C2908_=_C2915( C2908 C2915 ) C2908_=_C3015( C2908 C3015 ) \nC2908_=_C3203( C2908 C3203 ) C2908_=_C3216( C2908 C3216 ) C2908_=_C3324( C2908 C3324 ) C2908_=_C3489( C2908 C3489 ) C2908_=_C3518( C2908 C3518 ) C2908_=_C3540( C2908 C3540 ) \nC2908_=_C3554( C2908 C3554 ) C2908_=_C3674( C2908 C3674 ) C2908_=_C3724( C2908 C3724 ) C2908_=_C3871( C2908 C3871 ) C2908_=_C3891( C2908 C3891 ) C2908_=_C3943( C2908 C3943 ) \nC2908_=_C3949( C2908 C3949 ) C2908_=_C3974( C2908 C3974 ) C2908_=_C3975( C2908 C3975 ) C2908_=_C3976( C2908 C3976 ) C2908_=_C3977( C2908 C3977 ) C2908_=_C3978( C2908 C3978 ) \nC2908_=_C3979( C2908 C3979 ) C2909_=_C2910( C2909 C2910 ) C2909_=_C2911( C2909 C2911 ) C2909_=_C2912( C2909 C2912 ) C2909_=_C2913( C2909 C2913 ) C2909_=_C2914( C2909 C2914 ) \nC2909_=_C2915( C2909 C2915 ) C2909_=_C3974( C2909 C3974 ) C2910_=_C2911( C2910 C2911 ) C2910_=_C2912( C2910 C2912 ) C2910_=_C2913( C2910 C2913 ) C2910_=_C2914( C2910 C2914 ) \nC2910_=_C2915( C2910 C2915 ) C2910_=_C3976( C2910 C3976 ) C2911_=_C2912( C2911 C2912 ) C2911_=_C2913( C2911 C2913 ) C2911_=_C2914( C2911 C2914 ) C2911_=_C2915( C2911 C2915 ) \nC2911_=_C3977( C2911 C3977 ) C2912_=_C2913( C2912 C2913 ) C2912_=_C2914( C2912 C2914 ) C2912_=_C2915( C2912 C2915 ) C2913_=_C2914( C2913 C2914 ) C2913_=_C2915( C2913 C2915 ) \nC2913_=_C3979( C2913 C3979 ) C2914_=_C2915( C2914 C2915 ) C3015_=_C3203( C3015 C3203 ) C3015_=_C3216( C3015 C3216 ) C3015_=_C3324( C3015 C3324 ) C3015_=_C3489( C3015 C3489 ) \nC3015_=_C3518( C3015 C3518 ) C3015_=_C3540( C3015 C3540 ) C3015_=_C3554( C3015 C3554 ) C3015_=_C3674( C3015 C3674 ) C3015_=_C3724( C3015 C3724 ) C3015_=_C3871( C3015 C3871 ) \nC3015_=_C3891( C3015 C3891 ) C3015_=_C3943( C3015 C3943 ) C3015_=_C3949( C3015 C3949 ) C3015_=_C3974( C3015 C3974 ) C3015_=_C3975( C3015 C3975 ) C3015_=_C3976( C3015 C3976 ) \nC3015_=_C3977( C3015 C3977 ) C3015_=_C3978( C3015 C3978 ) C3015_=_C3979( C3015 C3979 ) C3203_=_C3216( C3203 C3216 ) C3203_=_C3324( C3203 C3324 ) C3203_=_C3489( C3203 C3489 ) \nC3203_=_C3518( C3203 C3518 ) C3203_=_C3540( C3203 C3540 ) C3203_=_C3554( C3203 C3554 ) C3203_=_C3674( C3203 C3674 ) C3203_=_C3724( C3203 C3724 ) C3203_=_C3871( C3203 C3871 ) \nC3203_=_C3891( C3203 C3891 ) C3203_=_C3943( C3203 C3943 ) C3203_=_C3949( C3203 C3949 ) C3203_=_C3974( C3203 C3974 ) C3203_=_C3975( C3203 C3975 ) C3203_=_C3976( C3203 C3976 ) \nC3203_=_C3977( C3203 C3977 ) C3203_=_C3978( C3203 C3978 ) C3203_=_C3979( C3203 C3979 ) C3216_=_C3324( C3216 C3324 ) C3216_=_C3489( C3216 C3489 ) C3216_=_C3518( C3216 C3518 ) \nC3216_=_C3540( C3216 C3540 ) C3216_=_C3554( C3216 C3554 ) C3216_=_C3674( C3216 C3674 ) C3216_=_C3724( C3216 C3724 ) C3216_=_C3871( C3216 C3871 ) C3216_=_C3891( C3216 C3891 ) \nC3216_=_C3943( C3216 C3943 ) C3216_=_C3949( C3216 C3949 ) C3216_=_C3974( C3216 C3974 ) C3216_=_C3975( C3216 C3975 ) C3216_=_C3976( C3216 C3976 ) C3216_=_C3977( C3216 C3977 ) \nC3216_=_C3978( C3216 C3978 ) C3216_=_C3979( C3216 C3979 ) C3324_=_C3489( C3324 C3489 ) C3324_=_C3518( C3324 C3518 ) C3324_=_C3540( C3324 C3540 ) C3324_=_C3554( C3324 C3554 ) \nC3324_=_C3674( C3324 C3674 ) C3324_=_C3724( C3324 C3724 ) C3324_=_C3871( C3324 C3871 ) C3324_=_C3891( C3324 C3891 ) C3324_=_C3943( C3324 C3943 ) C3324_=_C3949( C3324 C3949 ) \nC3324_=_C3974( C3324 C3974 ) C3324_=_C3975( C3324 C3975 ) C3324_=_C3976( C3324 C3976 ) C3324_=_C3977( C3324 C3977 ) C3324_=_C3978( C3324 C3978 ) C3324_=_C3979( C3324 C3979 ) \nC3489_=_C3518( C3489 C3518 ) C3489_=_C3540( C3489 C3540 ) C3489_=_C3554( C3489 C3554 ) C3489_=_C3674( C3489 C3674 ) C3489_=_C3724( C3489 C3724 ) C3489_=_C3871( C3489 C3871 ) \nC3489_=_C3891( C3489 C3891 ) C3489_=_C3943( C3489 C3943 ) C3489_=_C3949( C3489 C3949 ) C3489_=_C3974( C3489 C3974 ) C3489_=_C3975( C3489 C3975 ) C3489_=_C3976( C3489 C3976 ) \nC3489_=_C3977( C3489 C3977 ) C3489_=_C3978( C3489 C3978 ) C3489_=_C3979( C3489 C3979 ) C3518_=_C3540( C3518 C3540 ) C3518_=_C3554( C3518 C3554 ) C3518_=_C3674( C3518 C3674 ) \nC3518_=_C3724( C3518 C3724 ) C3518_=_C3871( C3518 C3871 ) C3518_=_C3891( C3518 C3891 ) C3518_=_C3943( C3518 C3943 ) C3518_=_C3949( C3518 C3949 ) C3518_=_C3974( C3518 C3974 ) \nC3518_=_C3975( C3518 C3975 ) C3518_=_C3976( C3518 C3976 ) C3518_=_C3977( C3518 C3977 ) C3518_=_C3978( C3518 C3978 ) C3518_=_C3979( C3518 C3979 ) C3540_=_C3554( C3540 C3554 ) \nC3540_=_C3674( C3540 C3674 ) C3540_=_C3724( C3540 C3724 ) C3540_=_C3871( C3540 C3871 ) C3540_=_C3891( C3540 C3891 ) C3540_=_C3943( C3540 C3943 ) C3540_=_C3949( C3540 C3949 ) \nC3540_=_C3974( C3540 C3974 ) C3540_=_C3975( C3540 C3975 ) C3540_=_C3976( C3540 C3976 ) C3540_=_C3977( C3540 C3977 ) C3540_=_C3978( C3540 C3978 ) C3540_=_C3979( C3540 C3979 ) \nC3554_=_C3674( C3554 C3674 ) C3554_=_C3724( C3554 C3724 ) C3554_=_C3871( C3554 C3871 ) C3554_=_C3891( C3554 C3891 ) C3554_=_C3943( C3554 C3943 ) C3554_=_C3949( C3554 C3949 ) \nC3554_=_C3974( C3554 C3974 ) C3554_=_C3975( C3554 C3975 ) C3554_=_C3976( C3554 C3976 ) C3554_=_C3977( C3554 C3977 ) C3554_=_C3978( C3554 C3978 ) C3554_=_C3979( C3554 C3979 ) \nC3674_=_C3724( C3674 C3724 ) C3674_=_C3871( C3674 C3871 ) C3674_=_C3891( C3674 C3891 ) C3674_=_C3943( C3674 C3943 ) C3674_=_C3949( C3674 C3949 ) C3674_=_C3974( C3674 C3974 ) \nC3674_=_C3975( C3674 C3975 ) C3674_=_C3976( C3674 C3976 ) C3674_=_C3977( C3674 C3977 ) C3674_=_C3978( C3674 C3978 ) C3674_=_C3979( C3674 C3979 ) C3724_=_C3871( C3724 C3871 ) \nC3724_=_C3891( C3724 C3891 ) C3724_=_C3943( C3724 C3943 ) C3724_=_C3949( C3724 C3949 ) C3724_=_C3974( C3724 C3974 ) C3724_=_C3975( C3724 C3975 ) C3724_=_C3976( C3724 C3976 ) \nC3724_=_C3977( C3724 C3977 ) C3724_=_C3978( C3724 C3978 ) C3724_=_C3979( C3724 C3979 ) C3871_=_C3891( C3871 C3891 ) C3871_=_C3943( C3871 C3943 ) C3871_=_C3949( C3871 C3949 ) \nC3871_=_C3974( C3871 C3974 ) C3871_=_C3975( C3871 C3975 ) C3871_=_C3976( C3871 C3976 ) C3871_=_C3977( C3871 C3977 ) C3871_=_C3978( C3871 C3978 ) C3871_=_C3979( C3871 C3979 ) \nC3891_=_C3943( C3891 C3943 ) C3891_=_C3949( C3891 C3949 ) C3891_=_C3974( C3891 C3974 ) C3891_=_C3975( C3891 C3975 ) C3891_=_C3976( C3891 C3976 ) C3891_=_C3977( C3891 C3977 ) \nC3891_=_C3978( C3891 C3978 ) C3891_=_C3979( C3891 C3979 ) C3943_=_C3949( C3943 C3949 ) C3943_=_C3974( C3943 C3974 ) C3943_=_C3975( C3943 C3975 ) C3943_=_C3976( C3943 C3976 ) \nC3943_=_C3977( C3943 C3977 ) C3943_=_C3978( C3943 C3978 ) C3943_=_C3979( C3943 C3979 ) C3949_=_C3974( C3949 C3974 ) C3949_=_C3975( C3949 C3975 ) C3949_=_C3976( C3949 C3976 ) \nC3949_=_C3977( C3949 C3977 ) C3949_=_C3978( C3949 C3978 ) C3949_=_C3979( C3949 C3979 ) C3974_=_C3975( C3974 C3975 ) C3974_=_C3976( C3974 C3976 ) C3974_=_C3977( C3974 C3977 ) \nC3974_=_C3978( C3974 C3978 ) C3974_=_C3979( C3974 C3979 ) C3975_=_C3976( C3975 C3976 ) C3975_=_C3977( C3975 C3977 ) C3975_=_C3978( C3975 C3978 ) C3975_=_C3979( C3975 C3979 ) \nC3976_=_C3977( C3976 C3977 ) C3976_=_C3978( C3976 C3978 ) C3976_=_C3979( C3976 C3979 ) C3977_=_C3978( C3977 C3978 ) C3977_=_C3979( C3977 C3979 ) C3978_=_C3979( C3978 C3979 ) "];144-&gt;228[label="58: C435 C444 C533 C1392 C1578 \nC1592 C1824 C2084 C2091 C2184 C2251 \nC2260 C2334 C2448 C2769 C2863</w:t>
      </w:r>
    </w:p>
    <w:p>
      <w:pPr>
        <w:pStyle w:val="PreformattedText"/>
        <w:bidi w:val="0"/>
        <w:spacing w:before="0" w:after="0"/>
        <w:jc w:val="left"/>
        <w:rPr/>
      </w:pPr>
      <w:r>
        <w:rPr/>
        <w:t xml:space="preserve"> </w:t>
      </w:r>
      <w:r>
        <w:rPr/>
        <w:t>C2890 \nC2894 C2895 C2896 C2897 C2898 C2899 \nC2900 C2901 C2902 C2903 C2904 C2905 \nC2906 C2907 C2909 C2910 C2911 C2912 \nC2913 C2914 C2915 C3015 C3203 C3216 \nC3324 C3489 C3518 C3540 C3554 C3674 \nC3724 C3871 C3891 C3943 C3949 C3974 \nC3975 C3976 C3977 C3978 C3979 \n823: C435_=_C444 ,C435_=_C1392 ,C435_=_C1592 ,C435_=_C1824 ,C435_=_C2084 ,\nC435_=_C2251 ,C435_=_C2334 ,C435_=_C2863 ,C435_=_C2894 ,C435_=_C2895 ,C435_=_C2896 ,\nC435_=_C2897 ,C435_=_C2898 ,C435_=_C2899 ,C435_=_C2900 ,C435_=_C2901 ,C435_=_C2902 ,\nC435_=_C2903 ,C435_=_C2904 ,C435_=_C2905 ,C435_=_C2906 ,C435_=_C2907 ,C435_=_C2909 ,\nC435_=_C2910 ,C435_=_C2911 ,C435_=_C2912 ,C435_=_C2913 ,C435_=_C2914 ,C435_=_C2915 ,\nC444_=_C533 ,C444_=_C1578 ,C444_=_C2091 ,C444_=_C2184 ,C444_=_C2260 ,C444_=_C2448 ,\nC444_=_C2769 ,C444_=_C2890 ,C444_=_C3015 ,C444_=_C3203 ,C444_=_C3216 ,C444_=_C3324 ,\nC444_=_C3489 ,C444_=_C3518 ,C444_=_C3540 ,C444_=_C3554 ,C444_=_C3674 ,C444_=_C3724 ,\nC444_=_C3871 ,C444_=_C3891 ,C444_=_C3943 ,C444_=_C3949 ,C444_=_C3974 ,C444_=_C3975 ,\nC444_=_C3976 ,C444_=_C3977 ,C444_=_C3978 ,C444_=_C3979 ,C533_=_C1578 ,C533_=_C2091 ,\nC533_=_C2184 ,C533_=_C2260 ,C533_=_C2448 ,C533_=_C2769 ,C533_=_C2890 ,C533_=_C3015 ,\nC533_=_C3203 ,C533_=_C3216 ,C533_=_C3324 ,C533_=_C3489 ,C533_=_C3518 ,C533_=_C3540 ,\nC533_=_C3554 ,C533_=_C3674 ,C533_=_C3724 ,C533_=_C3871 ,C533_=_C3891 ,C533_=_C3943 ,\nC533_=_C3949 ,C533_=_C3974 ,C533_=_C3975 ,C533_=_C3976 ,C533_=_C3977 ,C533_=_C3978 ,\nC533_=_C3979 ,C1392_=_C1592 ,C1392_=_C1824 ,C1392_=_C2084 ,C1392_=_C2251 ,C1392_=_C2334 ,\nC1392_=_C2863 ,C1392_=_C2894 ,C1392_=_C2895 ,C1392_=_C2896 ,C1392_=_C2897 ,C1392_=_C2898 ,\nC1392_=_C2899 ,C1392_=_C2900 ,C1392_=_C2901 ,C1392_=_C2902 ,C1392_=_C2903 ,C1392_=_C2904 ,\nC1392_=_C2905 ,C1392_=_C2906 ,C1392_=_C2907 ,C1392_=_C2909 ,C1392_=_C2910 ,C1392_=_C2911 ,\nC1392_=_C2912 ,C1392_=_C2913 ,C1392_=_C2914 ,C1392_=_C2915 ,C1578_=_C2091 ,C1578_=_C2184 ,\nC1578_=_C2260 ,C1578_=_C2448 ,C1578_=_C2769 ,C1578_=_C2890 ,C1578_=_C3015 ,C1578_=_C3203 ,\nC1578_=_C3216 ,C1578_=_C3324 ,C1578_=_C3489 ,C1578_=_C3518 ,C1578_=_C3540 ,C1578_=_C3554 ,\nC1578_=_C3674 ,C1578_=_C3724 ,C1578_=_C3871 ,C1578_=_C3891 ,C1578_=_C3943 ,C1578_=_C3949 ,\nC1578_=_C3974 ,C1578_=_C3975 ,C1578_=_C3976 ,C1578_=_C3977 ,C1578_=_C3978 ,C1578_=_C3979 ,\nC1592_=_C1824 ,C1592_=_C2084 ,C1592_=_C2251 ,C1592_=_C2334 ,C1592_=_C2863 ,C1592_=_C2894 ,\nC1592_=_C2895 ,C1592_=_C2896 ,C1592_=_C2897 ,C1592_=_C2898 ,C1592_=_C2899 ,C1592_=_C2900 ,\nC1592_=_C2901 ,C1592_=_C2902 ,C1592_=_C2903 ,C1592_=_C2904 ,C1592_=_C2905 ,C1592_=_C2906 ,\nC1592_=_C2907 ,C1592_=_C2909 ,C1592_=_C2910 ,C1592_=_C2911 ,C1592_=_C2912 ,C1592_=_C2913 ,\nC1592_=_C2914 ,C1592_=_C2915 ,C1824_=_C2084 ,C1824_=_C2251 ,C1824_=_C2334 ,C1824_=_C2863 ,\nC1824_=_C2894 ,C1824_=_C2895 ,C1824_=_C2896 ,C1824_=_C2897 ,C1824_=_C2898 ,C1824_=_C2899 ,\nC1824_=_C2900 ,C1824_=_C2901 ,C1824_=_C2902 ,C1824_=_C2903 ,C1824_=_C2904 ,C1824_=_C2905 ,\nC1824_=_C2906 ,C1824_=_C2907 ,C1824_=_C2909 ,C1824_=_C2910 ,C1824_=_C2911 ,C1824_=_C2912 ,\nC1824_=_C2913 ,C1824_=_C2914 ,C1824_=_C2915 ,C2084_=_C2091 ,C2084_=_C2251 ,C2084_=_C2334 ,\nC2084_=_C2863 ,C2084_=_C2894 ,C2084_=_C2895 ,C2084_=_C2896 ,C2084_=_C2897 ,C2084_=_C2898 ,\nC2084_=_C2899 ,C2084_=_C2900 ,C2084_=_C2901 ,C2084_=_C2902 ,C2084_=_C2903 ,C2084_=_C2904 ,\nC2084_=_C2905 ,C2084_=_C2906 ,C2084_=_C2907 ,C2084_=_C2909 ,C2084_=_C2910 ,C2084_=_C2911 ,\nC2084_=_C2912 ,C2084_=_C2913 ,C2084_=_C2914 ,C2084_=_C2915 ,C2091_=_C2184 ,C2091_=_C2260 ,\nC2091_=_C2448 ,C2091_=_C2769 ,C2091_=_C2890 ,C2091_=_C3015 ,C2091_=_C3203 ,C2091_=_C3216 ,\nC2091_=_C3324 ,C2091_=_C3489 ,C2091_=_C3518 ,C2091_=_C3540 ,C2091_=_C3554 ,C2091_=_C3674 ,\nC2091_=_C3724 ,C2091_=_C3871 ,C2091_=_C3891 ,C2091_=_C3943 ,C2091_=_C3949 ,C2091_=_C3974 ,\nC2091_=_C3975 ,C2091_=_C3976 ,C2091_=_C3977 ,C2091_=_C3978 ,C2091_=_C3979 ,C2184_=_C2260 ,\nC2184_=_C2448 ,C2184_=_C2769 ,C2184_=_C2890 ,C2184_=_C3015 ,C2184_=_C3203 ,C2184_=_C3216 ,\nC2184_=_C3324 ,C2184_=_C3489 ,C2184_=_C3518 ,C2184_=_C3540 ,C2184_=_C3554 ,C2184_=_C3674 ,\nC2184_=_C3724 ,C2184_=_C3871 ,C2184_=_C3891 ,C2184_=_C3943 ,C2184_=_C3949 ,C2184_=_C3974 ,\nC2184_=_C3975 ,C2184_=_C3976 ,C2184_=_C3977 ,C2184_=_C3978 ,C2184_=_C3979 ,C2251_=_C2260 ,\nC2251_=_C2334 ,C2251_=_C2863 ,C2251_=_C2894 ,C2251_=_C2895 ,C2251_=_C2896 ,C2251_=_C2897 ,\nC2251_=_C2898 ,C2251_=_C2899 ,C2251_=_C2900 ,C2251_=_C2901 ,C2251_=_C2902 ,C2251_=_C2903 ,\nC2251_=_C2904 ,C2251_=_C2905 ,C2251_=_C2906 ,C2251_=_C2907 ,C2251_=_C2909 ,C2251_=_C2910 ,\nC2251_=_C2911 ,C2251_=_C2912 ,C2251_=_C2913 ,C2251_=_C2914 ,C2251_=_C2915 ,C2260_=_C2448 ,\nC2260_=_C2769 ,C2260_=_C2890 ,C2260_=_C3015 ,C2260_=_C3203 ,C2260_=_C3216 ,C2260_=_C3324 ,\nC2260_=_C3489 ,C2260_=_C3518 ,C2260_=_C3540 ,C2260_=_C3554 ,C2260_=_C3674 ,C2260_=_C3724 ,\nC2260_=_C3871 ,C2260_=_C3891 ,C2260_=_C3943 ,C2260_=_C3949 ,C2260_=_C3974 ,C2260_=_C3975 ,\nC2260_=_C3976 ,C2260_=_C3977 ,C2260_=_C3978 ,C2260_=_C3979 ,C2334_=_C2863 ,C2334_=_C2894 ,\nC2334_=_C2895 ,C2334_=_C2896 ,C2334_=_C2897 ,C2334_=_C2898 ,C2334_=_C2899 ,C2334_=_C2900 ,\nC2334_=_C2901 ,C2334_=_C2902 ,C2334_=_C2903 ,C2334_=_C2904 ,C2334_=_C2905 ,C2334_=_C2906 ,\nC2334_=_C2907 ,C2334_=_C2909 ,C2334_=_C2910 ,C2334_=_C2911 ,C2334_=_C2912 ,C2334_=_C2913 ,\nC2334_=_C2914 ,C2334_=_C2915 ,C2448_=_C2769 ,C2448_=_C2890 ,C2448_=_C3015 ,C2448_=_C3203 ,\nC2448_=_C3216 ,C2448_=_C3324 ,C2448_=_C3489 ,C2448_=_C3518 ,C2448_=_C3540 ,C2448_=_C3554 ,\nC2448_=_C3674 ,C2448_=_C3724 ,C2448_=_C3871 ,C2448_=_C3891 ,C2448_=_C3943 ,C2448_=_C3949 ,\nC2448_=_C3974 ,C2448_=_C3975 ,C2448_=_C3976 ,C2448_=_C3977 ,C2448_=_C3978 ,C2448_=_C3979 ,\nC2769_=_C2890 ,C2769_=_C3015 ,C2769_=_C3203 ,C2769_=_C3216 ,C2769_=_C3324 ,C2769_=_C3489 ,\nC2769_=_C3518 ,C2769_=_C3540 ,C2769_=_C3554 ,C2769_=_C3674 ,C2769_=_C3724 ,C2769_=_C3871 ,\nC2769_=_C3891 ,C2769_=_C3943 ,C2769_=_C3949 ,C2769_=_C3974 ,C2769_=_C3975 ,C2769_=_C3976 ,\nC2769_=_C3977 ,C2769_=_C3978 ,C2769_=_C3979 ,C2863_=_C2894 ,C2863_=_C2895 ,C2863_=_C2896 ,\nC2863_=_C2897 ,C2863_=_C2898 ,C2863_=_C2899 ,C2863_=_C2900 ,C2863_=_C2901 ,C2863_=_C2902 ,\nC2863_=_C2903 ,C2863_=_C2904 ,C2863_=_C2905 ,C2863_=_C2906 ,C2863_=_C2907 ,C2863_=_C2909 ,\nC2863_=_C2910 ,C2863_=_C2911 ,C2863_=_C2912 ,C2863_=_C2913 ,C2863_=_C2914 ,C2863_=_C2915 ,\nC2890_=_C3015 ,C2890_=_C3203 ,C2890_=_C3216 ,C2890_=_C3324 ,C2890_=_C3489 ,C2890_=_C3518 ,\nC2890_=_C3540 ,C2890_=_C3554 ,C2890_=_C3674 ,C2890_=_C3724 ,C2890_=_C3871 ,C2890_=_C3891 ,\nC2890_=_C3943 ,C2890_=_C3949 ,C2890_=_C3974 ,C2890_=_C3975 ,C2890_=_C3976 ,C2890_=_C3977 ,\nC2890_=_C3978 ,C2890_=_C3979 ,C2894_=_C2895 ,C2894_=_C2896 ,C2894_=_C2897 ,C2894_=_C2898 ,\nC2894_=_C2899 ,C2894_=_C2900 ,C2894_=_C2901 ,C2894_=_C2902 ,C2894_=_C2903 ,C2894_=_C2904 ,\nC2894_=_C2905 ,C2894_=_C2906 ,C2894_=_C2907 ,C2894_=_C2909 ,C2894_=_C2910 ,C2894_=_C2911 ,\nC2894_=_C2912 ,C2894_=_C2913 ,C2894_=_C2914 ,C2894_=_C2915 ,C2895_=_C2896 ,C2895_=_C2897 ,\nC2895_=_C2898 ,C2895_=_C2899 ,C2895_=_C2900 ,C2895_=_C2901 ,C2895_=_C2902 ,C2895_=_C2903 ,\nC2895_=_C2904 ,C2895_=_C2905 ,C2895_=_C2906 ,C2895_=_C2907 ,C2895_=_C2909 ,C2895_=_C2910 ,\nC2895_=_C2911 ,C2895_=_C2912 ,C2895_=_C2913 ,C2895_=_C2914 ,C2895_=_C2915 ,C2896_=_C2897 ,\nC2896_=_C2898 ,C2896_=_C2899 ,C2896_=_C2900 ,C2896_=_C2901 ,C2896_=_C2902 ,C2896_=_C2903 ,\nC2896_=_C2904 ,C2896_=_C2905 ,C2896_=_C2906 ,C2896_=_C2907 ,C2896_=_C2909 ,C2896_=_C2910 ,\nC2896_=_C2911 ,C2896_=_C2912 ,C2896_=_C2913 ,C2896_=_C2914 ,C2896_=_C2915 ,C2896_=_C3216 ,\nC2897_=_C2898 ,C2897_=_C2899 ,C2897_=_C2900 ,C2897_=_C2901 ,C2897_=_C2902 ,C2897_=_C2903 ,\nC2897_=_C2904 ,C2897_=_C2905 ,C2897_=_C2906 ,C2897_=_C2907 ,C2897_=_C2909 ,C2897_=_C2910 ,\nC2897_=_C2911 ,C2897_=_C2912 ,C2897_=_C2913 ,C2897_=_C2914 ,C2897_=_C2915 ,C2898_=_C2899 ,\nC2898_=_C2900 ,C2898_=_C2901 ,C2898_=_C2902 ,C2898_=_C2903 ,C2898_=_C2904 ,C2898_=_C2905 ,\nC2898_=_C2906 ,C2898_=_C2907 ,C2898_=_C2909 ,C2898_=_C2910 ,C2898_=_C2911 ,C2898_=_C2912 ,\nC2898_=_C2913 ,C2898_=_C2914 ,C2898_=_C2915 ,C2899_=_C2900 ,C2899_=_C2901 ,C2899_=_C2902 ,\nC2899_=_C2903 ,C2899_=_C2904 ,C2899_=_C2905 ,C2899_=_C2906 ,C2899_=_C2907 ,C2899_=_C2909 ,\nC2899_=_C2910 ,C2899_=_C2911 ,C2899_=_C2912 ,C2899_=_C2913 ,C2899_=_C2914 ,C2899_=_C2915 ,\nC2900_=_C2901 ,C2900_=_C2902 ,C2900_=_C2903 ,C2900_=_C2904 ,C2900_=_C2905 ,C2900_=_C2906 ,\nC2900_=_C2907 ,C2900_=_C2909 ,C2900_=_C2910 ,C2900_=_C2911 ,C2900_=_C2912 ,C2900_=_C2913 ,\nC2900_=_C2914 ,C2900_=_C2915 ,C2900_=_C3554 ,C2901_=_C2902 ,C2901_=_C2903 ,C2901_=_C2904 ,\nC2901_=_C2905 ,C2901_=_C2906 ,C2901_=_C2907 ,C2901_=_C2909 ,C2901_=_C2910 ,C2901_=_C2911 ,\nC2901_=_C2912 ,C2901_=_C2913 ,C2901_=_C2914 ,C2901_=_C2915 ,C2902_=_C2903 ,C2902_=_C2904 ,\nC2902_=_C2905 ,C2902_=_C2906 ,C2902_=_C2907 ,C2902_=_C2909 ,C2902_=_C2910 ,C2902_=_C2911 ,\nC2902_=_C2912 ,C2902_=_C2913 ,C2902_=_C2914 ,C2902_=_C2915 ,C2903_=_C2904 ,C2903_=_C2905 ,\nC2903_=_C2906 ,C2903_=_C2907 ,C2903_=_C2909 ,C2903_=_C2910 ,C2903_=_C2911 ,C2903_=_C2912 ,\nC2903_=_C2913 ,C2903_=_C2914 ,C2903_=_C2915 ,C2904_=_C2905 ,C2904_=_C2906 ,C2904_=_C2907 ,\nC2904_=_C2909 ,C2904_=_C2910 ,C2904_=_C2911 ,C2904_=_C2912 ,C2904_=_C2913 ,C2904_=_C2914 ,\nC2904_=_C2915 ,C2904_=_C3871 ,C2905_=_C2906 ,C2905_=_C2907 ,C2905_=_C2909 ,C2905_=_C2910 ,\nC2905_=_C2911 ,C2905_=_C2912 ,C2905_=_C2913 ,C2905_=_C2914 ,C2905_=_C2915 ,C2905_=_C3891 ,\nC2906_=_C2907 ,C2906_=_C2909 ,C2906_=_C2910 ,C2906_=_C2911 ,C2906_=_C2912 ,C2906_=_C2913 ,\nC2906_=_C2914 ,C2906_=_C2915 ,C2907_=_C2909 ,C2907_=_C2910 ,C2907_=_C2911 ,C2907_=_C2912 ,\nC2907_=_C2913 ,C2907_=_C2914 ,C2907_=_C2915 ,C2909_=_C2910 ,C2909_=_C2911 ,C2909_=_C2912 ,\nC2909_=_C2913 ,C2909_=_C2914 ,C2909_=_C2915 ,C2909_=_C3974 ,C2910_=_C2911 ,C2910_=_C2912 ,\nC2910_=_C2913 ,C2910_=_C2914 ,C2910_=_C2915 ,C2910_=_C3976 ,C2911_=_C2912 ,C2911_=_C2913 ,\nC2911_=_C2914 ,C2911_=_C2915 ,C2911_=_C3977 ,C2912_=_C2913 ,C2912_=_C2914 ,C2912_=_C2915 ,\nC2913_=_C2914 ,C2913_=_C2915 ,C2913_=_C3979 ,C2914_=_C2915 ,C3015_=_C3203</w:t>
      </w:r>
    </w:p>
    <w:p>
      <w:pPr>
        <w:pStyle w:val="PreformattedText"/>
        <w:bidi w:val="0"/>
        <w:spacing w:before="0" w:after="0"/>
        <w:jc w:val="left"/>
        <w:rPr/>
      </w:pPr>
      <w:r>
        <w:rPr/>
        <w:t xml:space="preserve"> </w:t>
      </w:r>
      <w:r>
        <w:rPr/>
        <w:t>,C3015_=_C3216 ,\nC3015_=_C3324 ,C3015_=_C3489 ,C3015_=_C3518 ,C3015_=_C3540 ,C3015_=_C3554 ,C3015_=_C3674 ,\nC3015_=_C3724 ,C3015_=_C3871 ,C3015_=_C3891 ,C3015_=_C3943 ,C3015_=_C3949 ,C3015_=_C3974 ,\nC3015_=_C3975 ,C3015_=_C3976 ,C3015_=_C3977 ,C3015_=_C3978 ,C3015_=_C3979 ,C3203_=_C3216 ,\nC3203_=_C3324 ,C3203_=_C3489 ,C3203_=_C3518 ,C3203_=_C3540 ,C3203_=_C3554 ,C3203_=_C3674 ,\nC3203_=_C3724 ,C3203_=_C3871 ,C3203_=_C3891 ,C3203_=_C3943 ,C3203_=_C3949 ,C3203_=_C3974 ,\nC3203_=_C3975 ,C3203_=_C3976 ,C3203_=_C3977 ,C3203_=_C3978 ,C3203_=_C3979 ,C3216_=_C3324 ,\nC3216_=_C3489 ,C3216_=_C3518 ,C3216_=_C3540 ,C3216_=_C3554 ,C3216_=_C3674 ,C3216_=_C3724 ,\nC3216_=_C3871 ,C3216_=_C3891 ,C3216_=_C3943 ,C3216_=_C3949 ,C3216_=_C3974 ,C3216_=_C3975 ,\nC3216_=_C3976 ,C3216_=_C3977 ,C3216_=_C3978 ,C3216_=_C3979 ,C3324_=_C3489 ,C3324_=_C3518 ,\nC3324_=_C3540 ,C3324_=_C3554 ,C3324_=_C3674 ,C3324_=_C3724 ,C3324_=_C3871 ,C3324_=_C3891 ,\nC3324_=_C3943 ,C3324_=_C3949 ,C3324_=_C3974 ,C3324_=_C3975 ,C3324_=_C3976 ,C3324_=_C3977 ,\nC3324_=_C3978 ,C3324_=_C3979 ,C3489_=_C3518 ,C3489_=_C3540 ,C3489_=_C3554 ,C3489_=_C3674 ,\nC3489_=_C3724 ,C3489_=_C3871 ,C3489_=_C3891 ,C3489_=_C3943 ,C3489_=_C3949 ,C3489_=_C3974 ,\nC3489_=_C3975 ,C3489_=_C3976 ,C3489_=_C3977 ,C3489_=_C3978 ,C3489_=_C3979 ,C3518_=_C3540 ,\nC3518_=_C3554 ,C3518_=_C3674 ,C3518_=_C3724 ,C3518_=_C3871 ,C3518_=_C3891 ,C3518_=_C3943 ,\nC3518_=_C3949 ,C3518_=_C3974 ,C3518_=_C3975 ,C3518_=_C3976 ,C3518_=_C3977 ,C3518_=_C3978 ,\nC3518_=_C3979 ,C3540_=_C3554 ,C3540_=_C3674 ,C3540_=_C3724 ,C3540_=_C3871 ,C3540_=_C3891 ,\nC3540_=_C3943 ,C3540_=_C3949 ,C3540_=_C3974 ,C3540_=_C3975 ,C3540_=_C3976 ,C3540_=_C3977 ,\nC3540_=_C3978 ,C3540_=_C3979 ,C3554_=_C3674 ,C3554_=_C3724 ,C3554_=_C3871 ,C3554_=_C3891 ,\nC3554_=_C3943 ,C3554_=_C3949 ,C3554_=_C3974 ,C3554_=_C3975 ,C3554_=_C3976 ,C3554_=_C3977 ,\nC3554_=_C3978 ,C3554_=_C3979 ,C3674_=_C3724 ,C3674_=_C3871 ,C3674_=_C3891 ,C3674_=_C3943 ,\nC3674_=_C3949 ,C3674_=_C3974 ,C3674_=_C3975 ,C3674_=_C3976 ,C3674_=_C3977 ,C3674_=_C3978 ,\nC3674_=_C3979 ,C3724_=_C3871 ,C3724_=_C3891 ,C3724_=_C3943 ,C3724_=_C3949 ,C3724_=_C3974 ,\nC3724_=_C3975 ,C3724_=_C3976 ,C3724_=_C3977 ,C3724_=_C3978 ,C3724_=_C3979 ,C3871_=_C3891 ,\nC3871_=_C3943 ,C3871_=_C3949 ,C3871_=_C3974 ,C3871_=_C3975 ,C3871_=_C3976 ,C3871_=_C3977 ,\nC3871_=_C3978 ,C3871_=_C3979 ,C3891_=_C3943 ,C3891_=_C3949 ,C3891_=_C3974 ,C3891_=_C3975 ,\nC3891_=_C3976 ,C3891_=_C3977 ,C3891_=_C3978 ,C3891_=_C3979 ,C3943_=_C3949 ,C3943_=_C3974 ,\nC3943_=_C3975 ,C3943_=_C3976 ,C3943_=_C3977 ,C3943_=_C3978 ,C3943_=_C3979 ,C3949_=_C3974 ,\nC3949_=_C3975 ,C3949_=_C3976 ,C3949_=_C3977 ,C3949_=_C3978 ,C3949_=_C3979 ,C3974_=_C3975 ,\nC3974_=_C3976 ,C3974_=_C3977 ,C3974_=_C3978 ,C3974_=_C3979 ,C3975_=_C3976 ,C3975_=_C3977 ,\nC3975_=_C3978 ,C3975_=_C3979 ,C3976_=_C3977 ,C3976_=_C3978 ,C3976_=_C3979 ,C3977_=_C3978 ,\nC3977_=_C3979 ,C3978_=_C3979 ,"];229[shape=box, label="id:229 level: 6\n55: C916 C920 C1308 C1396 C1439 \nC1568 C1704 C1788 C1794 C1827 C1892 \nC1982 C2043 C2170 C2269 C2492 C2544 \nC2548 C2756 C2757 C2758 C2759 C2760 \nC2761 C2762 C2763 C2764 C2765 C2766 \nC2767 C2768 C2769 C2770 C2771 C2772 \nC2773 C2821 C2895 C3051 C3076 C3125 \nC3126 C3127 C3128 C3129 C3130 C3131 \nC3132 C3133 C3134 C3135 C3136 C3137 \nC3138 C3139 \n765: C916_=_C920( C916 C920 ) C916_=_C1308( C916 C1308 ) C916_=_C1439( C916 C1439 ) C916_=_C1568( C916 C1568 ) C916_=_C1788( C916 C1788 ) \nC916_=_C1982( C916 C1982 ) C916_=_C2043( C916 C2043 ) C916_=_C2170( C916 C2170 ) C916_=_C2269( C916 C2269 ) C916_=_C2544( C916 C2544 ) C916_=_C2756( C916 C2756 ) \nC916_=_C2757( C916 C2757 ) C916_=_C2758( C916 C2758 ) C916_=_C2759( C916 C2759 ) C916_=_C2760( C916 C2760 ) C916_=_C2761( C916 C2761 ) C916_=_C2762( C916 C2762 ) \nC916_=_C2763( C916 C2763 ) C916_=_C2764( C916 C2764 ) C916_=_C2765( C916 C2765 ) C916_=_C2766( C916 C2766 ) C916_=_C2767( C916 C2767 ) C916_=_C2768( C916 C2768 ) \nC916_=_C2769( C916 C2769 ) C916_=_C2770( C916 C2770 ) C916_=_C2771( C916 C2771 ) C916_=_C2772( C916 C2772 ) C916_=_C2773( C916 C2773 ) C920_=_C1396( C920 C1396 ) \nC920_=_C1704( C920 C1704 ) C920_=_C1794( C920 C1794 ) C920_=_C1827( C920 C1827 ) C920_=_C1892( C920 C1892 ) C920_=_C2492( C920 C2492 ) C920_=_C2548( C920 C2548 ) \nC920_=_C2759( C920 C2759 ) C920_=_C2821( C920 C2821 ) C920_=_C2895( C920 C2895 ) C920_=_C3051( C920 C3051 ) C920_=_C3076( C920 C3076 ) C920_=_C3125( C920 C3125 ) \nC920_=_C3126( C920 C3126 ) C920_=_C3127( C920 C3127 ) C920_=_C3128( C920 C3128 ) C920_=_C3129( C920 C3129 ) C920_=_C3130( C920 C3130 ) C920_=_C3131( C920 C3131 ) \nC920_=_C3132( C920 C3132 ) C920_=_C3133( C920 C3133 ) C920_=_C3134( C920 C3134 ) C920_=_C3135( C920 C3135 ) C920_=_C3136( C920 C3136 ) C920_=_C3137( C920 C3137 ) \nC920_=_C3138( C920 C3138 ) C920_=_C3139( C920 C3139 ) C1308_=_C1439( C1308 C1439 ) C1308_=_C1568( C1308 C1568 ) C1308_=_C1788( C1308 C1788 ) C1308_=_C1982( C1308 C1982 ) \nC1308_=_C2043( C1308 C2043 ) C1308_=_C2170( C1308 C2170 ) C1308_=_C2269( C1308 C2269 ) C1308_=_C2544( C1308 C2544 ) C1308_=_C2756( C1308 C2756 ) C1308_=_C2757( C1308 C2757 ) \nC1308_=_C2758( C1308 C2758 ) C1308_=_C2759( C1308 C2759 ) C1308_=_C2760( C1308 C2760 ) C1308_=_C2761( C1308 C2761 ) C1308_=_C2762( C1308 C2762 ) C1308_=_C2763( C1308 C2763 ) \nC1308_=_C2764( C1308 C2764 ) C1308_=_C2765( C1308 C2765 ) C1308_=_C2766( C1308 C2766 ) C1308_=_C2767( C1308 C2767 ) C1308_=_C2768( C1308 C2768 ) C1308_=_C2769( C1308 C2769 ) \nC1308_=_C2770( C1308 C2770 ) C1308_=_C2771( C1308 C2771 ) C1308_=_C2772( C1308 C2772 ) C1308_=_C2773( C1308 C2773 ) C1396_=_C1704( C1396 C1704 ) C1396_=_C1794( C1396 C1794 ) \nC1396_=_C1827( C1396 C1827 ) C1396_=_C1892( C1396 C1892 ) C1396_=_C2492( C1396 C2492 ) C1396_=_C2548( C1396 C2548 ) C1396_=_C2759( C1396 C2759 ) C1396_=_C2821( C1396 C2821 ) \nC1396_=_C2895( C1396 C2895 ) C1396_=_C3051( C1396 C3051 ) C1396_=_C3076( C1396 C3076 ) C1396_=_C3125( C1396 C3125 ) C1396_=_C3126( C1396 C3126 ) C1396_=_C3127( C1396 C3127 ) \nC1396_=_C3128( C1396 C3128 ) C1396_=_C3129( C1396 C3129 ) C1396_=_C3130( C1396 C3130 ) C1396_=_C3131( C1396 C3131 ) C1396_=_C3132( C1396 C3132 ) C1396_=_C3133( C1396 C3133 ) \nC1396_=_C3134( C1396 C3134 ) C1396_=_C3135( C1396 C3135 ) C1396_=_C3136( C1396 C3136 ) C1396_=_C3137( C1396 C3137 ) C1396_=_C3138( C1396 C3138 ) C1396_=_C3139( C1396 C3139 ) \nC1439_=_C1568( C1439 C1568 ) C1439_=_C1788( C1439 C1788 ) C1439_=_C1982( C1439 C1982 ) C1439_=_C2043( C1439 C2043 ) C1439_=_C2170( C1439 C2170 ) C1439_=_C2269( C1439 C2269 ) \nC1439_=_C2544( C1439 C2544 ) C1439_=_C2756( C1439 C2756 ) C1439_=_C2757( C1439 C2757 ) C1439_=_C2758( C1439 C2758 ) C1439_=_C2759( C1439 C2759 ) C1439_=_C2760( C1439 C2760 ) \nC1439_=_C2761( C1439 C2761 ) C1439_=_C2762( C1439 C2762 ) C1439_=_C2763( C1439 C2763 ) C1439_=_C2764( C1439 C2764 ) C1439_=_C2765( C1439 C2765 ) C1439_=_C2766( C1439 C2766 ) \nC1439_=_C2767( C1439 C2767 ) C1439_=_C2768( C1439 C2768 ) C1439_=_C2769( C1439 C2769 ) C1439_=_C2770( C1439 C2770 ) C1439_=_C2771( C1439 C2771 ) C1439_=_C2772( C1439 C2772 ) \nC1439_=_C2773( C1439 C2773 ) C1568_=_C1788( C1568 C1788 ) C1568_=_C1982( C1568 C1982 ) C1568_=_C2043( C1568 C2043 ) C1568_=_C2170( C1568 C2170 ) C1568_=_C2269( C1568 C2269 ) \nC1568_=_C2544( C1568 C2544 ) C1568_=_C2756( C1568 C2756 ) C1568_=_C2757( C1568 C2757 ) C1568_=_C2758( C1568 C2758 ) C1568_=_C2759( C1568 C2759 ) C1568_=_C2760( C1568 C2760 ) \nC1568_=_C2761( C1568 C2761 ) C1568_=_C2762( C1568 C2762 ) C1568_=_C2763( C1568 C2763 ) C1568_=_C2764( C1568 C2764 ) C1568_=_C2765( C1568 C2765 ) C1568_=_C2766( C1568 C2766 ) \nC1568_=_C2767( C1568 C2767 ) C1568_=_C2768( C1568 C2768 ) C1568_=_C2769( C1568 C2769 ) C1568_=_C2770( C1568 C2770 ) C1568_=_C2771( C1568 C2771 ) C1568_=_C2772( C1568 C2772 ) \nC1568_=_C2773( C1568 C2773 ) C1704_=_C1794( C1704 C1794 ) C1704_=_C1827( C1704 C1827 ) C1704_=_C1892( C1704 C1892 ) C1704_=_C2492( C1704 C2492 ) C1704_=_C2548( C1704 C2548 ) \nC1704_=_C2759( C1704 C2759 ) C1704_=_C2821( C1704 C2821 ) C1704_=_C2895( C1704 C2895 ) C1704_=_C3051( C1704 C3051 ) C1704_=_C3076( C1704 C3076 ) C1704_=_C3125( C1704 C3125 ) \nC1704_=_C3126( C1704 C3126 ) C1704_=_C3127( C1704 C3127 ) C1704_=_C3128( C1704 C3128 ) C1704_=_C3129( C1704 C3129 ) C1704_=_C3130( C1704 C3130 ) C1704_=_C3131( C1704 C3131 ) \nC1704_=_C3132( C1704 C3132 ) C1704_=_C3133( C1704 C3133 ) C1704_=_C3134( C1704 C3134 ) C1704_=_C3135( C1704 C3135 ) C1704_=_C3136( C1704 C3136 ) C1704_=_C3137( C1704 C3137 ) \nC1704_=_C3138( C1704 C3138 ) C1704_=_C3139( C1704 C3139 ) C1788_=_C1794( C1788 C1794 ) C1788_=_C1982( C1788 C1982 ) C1788_=_C2043( C1788 C2043 ) C1788_=_C2170( C1788 C2170 ) \nC1788_=_C2269( C1788 C2269 ) C1788_=_C2544( C1788 C2544 ) C1788_=_C2756( C1788 C2756 ) C1788_=_C2757( C1788 C2757 ) C1788_=_C2758( C1788 C2758 ) C1788_=_C2759( C1788 C2759 ) \nC1788_=_C2760( C1788 C2760 ) C1788_=_C2761( C1788 C2761 ) C1788_=_C2762( C1788 C2762 ) C1788_=_C2763( C1788 C2763 ) C1788_=_C2764( C1788 C2764 ) C1788_=_C2765( C1788 C2765 ) \nC1788_=_C2766( C1788 C2766 ) C1788_=_C2767( C1788 C2767 ) C1788_=_C2768( C1788 C2768 ) C1788_=_C2769( C1788 C2769 ) C1788_=_C2770( C1788 C2770 ) C1788_=_C2771( C1788 C2771 ) \nC1788_=_C2772( C1788 C2772 ) C1788_=_C2773( C1788 C2773 ) C1794_=_C1827( C1794 C1827 ) C1794_=_C1892( C1794 C1892 ) C1794_=_C2492( C1794 C2492 ) C1794_=_C2548( C1794 C2548 ) \nC1794_=_C2759( C1794 C2759 ) C1794_=_C2821( C1794 C2821 ) C1794_=_C2895( C1794 C2895 ) C1794_=_C3051( C1794 C3051 ) C1794_=_C3076( C1794 C3076 ) C1794_=_C3125( C1794 C3125 ) \nC1794_=_C3126( C1794 C3126 ) C1794_=_C3127( C1794 C3127 ) C1794_=_C3128( C1794 C3128 ) C1794_=_C3129( C1794 C3129 ) C1794_=_C3130( C1794 C3130 ) C1794_=_C3131( C1794 C3131 ) \nC1794_=_C3132( C1794 C3132 ) C1794_=_C3133( C1794 C3133 ) C1794_=_C3134( C1794 C3134 ) C1794_=_C3135( C1794 C3135 ) C1794_=_C3136( C1794 C3136 ) C1794_=_C3137( C1794 C3137 ) \nC1794_=_C3138( C1794 C3138 ) C1794_=_C3139( C1794 C3139</w:t>
      </w:r>
    </w:p>
    <w:p>
      <w:pPr>
        <w:pStyle w:val="PreformattedText"/>
        <w:bidi w:val="0"/>
        <w:spacing w:before="0" w:after="0"/>
        <w:jc w:val="left"/>
        <w:rPr/>
      </w:pPr>
      <w:r>
        <w:rPr/>
        <w:t xml:space="preserve"> </w:t>
      </w:r>
      <w:r>
        <w:rPr/>
        <w:t>) C1827_=_C1892( C1827 C1892 ) C1827_=_C2492( C1827 C2492 ) C1827_=_C2548( C1827 C2548 ) C1827_=_C2759( C1827 C2759 ) \nC1827_=_C2821( C1827 C2821 ) C1827_=_C2895( C1827 C2895 ) C1827_=_C3051( C1827 C3051 ) C1827_=_C3076( C1827 C3076 ) C1827_=_C3125( C1827 C3125 ) C1827_=_C3126( C1827 C3126 ) \nC1827_=_C3127( C1827 C3127 ) C1827_=_C3128( C1827 C3128 ) C1827_=_C3129( C1827 C3129 ) C1827_=_C3130( C1827 C3130 ) C1827_=_C3131( C1827 C3131 ) C1827_=_C3132( C1827 C3132 ) \nC1827_=_C3133( C1827 C3133 ) C1827_=_C3134( C1827 C3134 ) C1827_=_C3135( C1827 C3135 ) C1827_=_C3136( C1827 C3136 ) C1827_=_C3137( C1827 C3137 ) C1827_=_C3138( C1827 C3138 ) \nC1827_=_C3139( C1827 C3139 ) C1892_=_C2492( C1892 C2492 ) C1892_=_C2548( C1892 C2548 ) C1892_=_C2759( C1892 C2759 ) C1892_=_C2821( C1892 C2821 ) C1892_=_C2895( C1892 C2895 ) \nC1892_=_C3051( C1892 C3051 ) C1892_=_C3076( C1892 C3076 ) C1892_=_C3125( C1892 C3125 ) C1892_=_C3126( C1892 C3126 ) C1892_=_C3127( C1892 C3127 ) C1892_=_C3128( C1892 C3128 ) \nC1892_=_C3129( C1892 C3129 ) C1892_=_C3130( C1892 C3130 ) C1892_=_C3131( C1892 C3131 ) C1892_=_C3132( C1892 C3132 ) C1892_=_C3133( C1892 C3133 ) C1892_=_C3134( C1892 C3134 ) \nC1892_=_C3135( C1892 C3135 ) C1892_=_C3136( C1892 C3136 ) C1892_=_C3137( C1892 C3137 ) C1892_=_C3138( C1892 C3138 ) C1892_=_C3139( C1892 C3139 ) C1982_=_C2043( C1982 C2043 ) \nC1982_=_C2170( C1982 C2170 ) C1982_=_C2269( C1982 C2269 ) C1982_=_C2544( C1982 C2544 ) C1982_=_C2756( C1982 C2756 ) C1982_=_C2757( C1982 C2757 ) C1982_=_C2758( C1982 C2758 ) \nC1982_=_C2759( C1982 C2759 ) C1982_=_C2760( C1982 C2760 ) C1982_=_C2761( C1982 C2761 ) C1982_=_C2762( C1982 C2762 ) C1982_=_C2763( C1982 C2763 ) C1982_=_C2764( C1982 C2764 ) \nC1982_=_C2765( C1982 C2765 ) C1982_=_C2766( C1982 C2766 ) C1982_=_C2767( C1982 C2767 ) C1982_=_C2768( C1982 C2768 ) C1982_=_C2769( C1982 C2769 ) C1982_=_C2770( C1982 C2770 ) \nC1982_=_C2771( C1982 C2771 ) C1982_=_C2772( C1982 C2772 ) C1982_=_C2773( C1982 C2773 ) C2043_=_C2170( C2043 C2170 ) C2043_=_C2269( C2043 C2269 ) C2043_=_C2544( C2043 C2544 ) \nC2043_=_C2756( C2043 C2756 ) C2043_=_C2757( C2043 C2757 ) C2043_=_C2758( C2043 C2758 ) C2043_=_C2759( C2043 C2759 ) C2043_=_C2760( C2043 C2760 ) C2043_=_C2761( C2043 C2761 ) \nC2043_=_C2762( C2043 C2762 ) C2043_=_C2763( C2043 C2763 ) C2043_=_C2764( C2043 C2764 ) C2043_=_C2765( C2043 C2765 ) C2043_=_C2766( C2043 C2766 ) C2043_=_C2767( C2043 C2767 ) \nC2043_=_C2768( C2043 C2768 ) C2043_=_C2769( C2043 C2769 ) C2043_=_C2770( C2043 C2770 ) C2043_=_C2771( C2043 C2771 ) C2043_=_C2772( C2043 C2772 ) C2043_=_C2773( C2043 C2773 ) \nC2170_=_C2269( C2170 C2269 ) C2170_=_C2544( C2170 C2544 ) C2170_=_C2756( C2170 C2756 ) C2170_=_C2757( C2170 C2757 ) C2170_=_C2758( C2170 C2758 ) C2170_=_C2759( C2170 C2759 ) \nC2170_=_C2760( C2170 C2760 ) C2170_=_C2761( C2170 C2761 ) C2170_=_C2762( C2170 C2762 ) C2170_=_C2763( C2170 C2763 ) C2170_=_C2764( C2170 C2764 ) C2170_=_C2765( C2170 C2765 ) \nC2170_=_C2766( C2170 C2766 ) C2170_=_C2767( C2170 C2767 ) C2170_=_C2768( C2170 C2768 ) C2170_=_C2769( C2170 C2769 ) C2170_=_C2770( C2170 C2770 ) C2170_=_C2771( C2170 C2771 ) \nC2170_=_C2772( C2170 C2772 ) C2170_=_C2773( C2170 C2773 ) C2269_=_C2544( C2269 C2544 ) C2269_=_C2756( C2269 C2756 ) C2269_=_C2757( C2269 C2757 ) C2269_=_C2758( C2269 C2758 ) \nC2269_=_C2759( C2269 C2759 ) C2269_=_C2760( C2269 C2760 ) C2269_=_C2761( C2269 C2761 ) C2269_=_C2762( C2269 C2762 ) C2269_=_C2763( C2269 C2763 ) C2269_=_C2764( C2269 C2764 ) \nC2269_=_C2765( C2269 C2765 ) C2269_=_C2766( C2269 C2766 ) C2269_=_C2767( C2269 C2767 ) C2269_=_C2768( C2269 C2768 ) C2269_=_C2769( C2269 C2769 ) C2269_=_C2770( C2269 C2770 ) \nC2269_=_C2771( C2269 C2771 ) C2269_=_C2772( C2269 C2772 ) C2269_=_C2773( C2269 C2773 ) C2492_=_C2548( C2492 C2548 ) C2492_=_C2759( C2492 C2759 ) C2492_=_C2821( C2492 C2821 ) \nC2492_=_C2895( C2492 C2895 ) C2492_=_C3051( C2492 C3051 ) C2492_=_C3076( C2492 C3076 ) C2492_=_C3125( C2492 C3125 ) C2492_=_C3126( C2492 C3126 ) C2492_=_C3127( C2492 C3127 ) \nC2492_=_C3128( C2492 C3128 ) C2492_=_C3129( C2492 C3129 ) C2492_=_C3130( C2492 C3130 ) C2492_=_C3131( C2492 C3131 ) C2492_=_C3132( C2492 C3132 ) C2492_=_C3133( C2492 C3133 ) \nC2492_=_C3134( C2492 C3134 ) C2492_=_C3135( C2492 C3135 ) C2492_=_C3136( C2492 C3136 ) C2492_=_C3137( C2492 C3137 ) C2492_=_C3138( C2492 C3138 ) C2492_=_C3139( C2492 C3139 ) \nC2544_=_C2548( C2544 C2548 ) C2544_=_C2756( C2544 C2756 ) C2544_=_C2757( C2544 C2757 ) C2544_=_C2758( C2544 C2758 ) C2544_=_C2759( C2544 C2759 ) C2544_=_C2760( C2544 C2760 ) \nC2544_=_C2761( C2544 C2761 ) C2544_=_C2762( C2544 C2762 ) C2544_=_C2763( C2544 C2763 ) C2544_=_C2764( C2544 C2764 ) C2544_=_C2765( C2544 C2765 ) C2544_=_C2766( C2544 C2766 ) \nC2544_=_C2767( C2544 C2767 ) C2544_=_C2768( C2544 C2768 ) C2544_=_C2769( C2544 C2769 ) C2544_=_C2770( C2544 C2770 ) C2544_=_C2771( C2544 C2771 ) C2544_=_C2772( C2544 C2772 ) \nC2544_=_C2773( C2544 C2773 ) C2548_=_C2759( C2548 C2759 ) C2548_=_C2821( C2548 C2821 ) C2548_=_C2895( C2548 C2895 ) C2548_=_C3051( C2548 C3051 ) C2548_=_C3076( C2548 C3076 ) \nC2548_=_C3125( C2548 C3125 ) C2548_=_C3126( C2548 C3126 ) C2548_=_C3127( C2548 C3127 ) C2548_=_C3128( C2548 C3128 ) C2548_=_C3129( C2548 C3129 ) C2548_=_C3130( C2548 C3130 ) \nC2548_=_C3131( C2548 C3131 ) C2548_=_C3132( C2548 C3132 ) C2548_=_C3133( C2548 C3133 ) C2548_=_C3134( C2548 C3134 ) C2548_=_C3135( C2548 C3135 ) C2548_=_C3136( C2548 C3136 ) \nC2548_=_C3137( C2548 C3137 ) C2548_=_C3138( C2548 C3138 ) C2548_=_C3139( C2548 C3139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6_=_C2771( C2756 C2771 ) \nC2756_=_C2772( C2756 C2772 ) C2756_=_C2773( C2756 C2773 ) C2756_=_C2821( C2756 C2821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7_=_C2772( C2757 C2772 ) \nC2757_=_C2773( C2757 C2773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8_=_C2772( C2758 C2772 ) C2758_=_C2773( C2758 C2773 ) C2758_=_C3076( C2758 C3076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821( C2759 C2821 ) C2759_=_C2895( C2759 C2895 ) C2759_=_C3051( C2759 C3051 ) C2759_=_C3076( C2759 C3076 ) C2759_=_C3125( C2759 C3125 ) \nC2759_=_C3126( C2759 C3126 ) C2759_=_C3127( C2759 C3127 ) C2759_=_C3128( C2759 C3128 ) C2759_=_C3129( C2759 C3129 ) C2759_=_C3130( C2759 C3130 ) C2759_=_C3131( C2759 C3131 ) \nC2759_=_C3132( C2759 C3132 ) C2759_=_C3133( C2759 C3133 ) C2759_=_C3134( C2759 C3134 ) C2759_=_C3135( C2759 C3135 ) C2759_=_C3136( C2759 C3136 ) C2759_=_C3137( C2759 C3137 ) \nC2759_=_C3138( C2759 C3138 ) C2759_=_C3139( C2759 C3139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3125( C2760 C3125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3126( C2761 C3126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3_=_C2764( C2763 C2764 ) C2763_=_C2765( C2763 C2765 ) \nC2763_=_C2766( C2763 C2766 ) C2763_=_C2767( C2763 C2767 ) C2763_=_C2768( C2763 C2768 ) C2763_=_C2769( C2763 C2769 ) C2763_=_C2770( C2763 C2770 ) C2763_=_C2771( C2763 C2771 ) \nC2763_=_C2772( C2763 C2772 ) C2763_=_C2773( C2763 C2773 ) C2763_=_C3128( C2763 C3128 ) C2764_=_C2765( C2764 C2765 ) C2764_=_C2766( C2764 C2766 ) C2764_=_C2767( C2764 C2767 ) \nC2764_=_C2768( C2764 C2768 ) C2764_=_C2769( C2764 C2769 ) C2764_=_C2770( C2764 C2770 ) C2764_=_C2771( C2764 C2771 ) C2764_=_C2772( C2764 C2772 ) C2764_=_C2773( C2764 C2773 ) \nC2765_=_C2766( C2765 C2766 ) C2765_=_C2767( C2765 C2767 ) C2765_=_C2768( C2765 C2768 ) C2765_=_C2769( C2765 C2769 ) C2765_=_C2770( C2765 C2770 ) C2765_=_C2771( C2765 C2771 ) \nC2765_=_C2772( C2765 C2772 ) C2765_=_C2773( C2765 C2773 ) C2766_=_C2767( C2766 C2767 ) C2766_=_C2768(</w:t>
      </w:r>
    </w:p>
    <w:p>
      <w:pPr>
        <w:pStyle w:val="PreformattedText"/>
        <w:bidi w:val="0"/>
        <w:spacing w:before="0" w:after="0"/>
        <w:jc w:val="left"/>
        <w:rPr/>
      </w:pPr>
      <w:r>
        <w:rPr/>
        <w:t xml:space="preserve"> </w:t>
      </w:r>
      <w:r>
        <w:rPr/>
        <w:t>C2766 C2768 ) C2766_=_C2769( C2766 C2769 ) C2766_=_C2770( C2766 C2770 ) \nC2766_=_C2771( C2766 C2771 ) C2766_=_C2772( C2766 C2772 ) C2766_=_C2773( C2766 C2773 ) C2766_=_C3129( C2766 C3129 ) C2767_=_C2768( C2767 C2768 ) C2767_=_C2769( C2767 C2769 ) \nC2767_=_C2770( C2767 C2770 ) C2767_=_C2771( C2767 C2771 ) C2767_=_C2772( C2767 C2772 ) C2767_=_C2773( C2767 C2773 ) C2768_=_C2769( C2768 C2769 ) C2768_=_C2770( C2768 C2770 ) \nC2768_=_C2771( C2768 C2771 ) C2768_=_C2772( C2768 C2772 ) C2768_=_C2773( C2768 C2773 ) C2769_=_C2770( C2769 C2770 ) C2769_=_C2771( C2769 C2771 ) C2769_=_C2772( C2769 C2772 ) \nC2769_=_C2773( C2769 C2773 ) C2770_=_C2771( C2770 C2771 ) C2770_=_C2772( C2770 C2772 ) C2770_=_C2773( C2770 C2773 ) C2771_=_C2772( C2771 C2772 ) C2771_=_C2773( C2771 C2773 ) \nC2772_=_C2773( C2772 C2773 ) C2821_=_C2895( C2821 C2895 ) C2821_=_C3051( C2821 C3051 ) C2821_=_C3076( C2821 C3076 ) C2821_=_C3125( C2821 C3125 ) C2821_=_C3126( C2821 C3126 ) \nC2821_=_C3127( C2821 C3127 ) C2821_=_C3128( C2821 C3128 ) C2821_=_C3129( C2821 C3129 ) C2821_=_C3130( C2821 C3130 ) C2821_=_C3131( C2821 C3131 ) C2821_=_C3132( C2821 C3132 ) \nC2821_=_C3133( C2821 C3133 ) C2821_=_C3134( C2821 C3134 ) C2821_=_C3135( C2821 C3135 ) C2821_=_C3136( C2821 C3136 ) C2821_=_C3137( C2821 C3137 ) C2821_=_C3138( C2821 C3138 ) \nC2821_=_C3139( C2821 C3139 ) C2895_=_C3051( C2895 C3051 ) C2895_=_C3076( C2895 C3076 ) C2895_=_C3125( C2895 C3125 ) C2895_=_C3126( C2895 C3126 ) C2895_=_C3127( C2895 C3127 ) \nC2895_=_C3128( C2895 C3128 ) C2895_=_C3129( C2895 C3129 ) C2895_=_C3130( C2895 C3130 ) C2895_=_C3131( C2895 C3131 ) C2895_=_C3132( C2895 C3132 ) C2895_=_C3133( C2895 C3133 ) \nC2895_=_C3134( C2895 C3134 ) C2895_=_C3135( C2895 C3135 ) C2895_=_C3136( C2895 C3136 ) C2895_=_C3137( C2895 C3137 ) C2895_=_C3138( C2895 C3138 ) C2895_=_C3139( C2895 C3139 ) \nC3051_=_C3076( C3051 C3076 ) C3051_=_C3125( C3051 C3125 ) C3051_=_C3126( C3051 C3126 ) C3051_=_C3127( C3051 C3127 ) C3051_=_C3128( C3051 C3128 ) C3051_=_C3129( C3051 C3129 ) \nC3051_=_C3130( C3051 C3130 ) C3051_=_C3131( C3051 C3131 ) C3051_=_C3132( C3051 C3132 ) C3051_=_C3133( C3051 C3133 ) C3051_=_C3134( C3051 C3134 ) C3051_=_C3135( C3051 C3135 ) \nC3051_=_C3136( C3051 C3136 ) C3051_=_C3137( C3051 C3137 ) C3051_=_C3138( C3051 C3138 ) C3051_=_C3139( C3051 C3139 ) C3076_=_C3125( C3076 C3125 ) C3076_=_C3126( C3076 C3126 ) \nC3076_=_C3127( C3076 C3127 ) C3076_=_C3128( C3076 C3128 ) C3076_=_C3129( C3076 C3129 ) C3076_=_C3130( C3076 C3130 ) C3076_=_C3131( C3076 C3131 ) C3076_=_C3132( C3076 C3132 ) \nC3076_=_C3133( C3076 C3133 ) C3076_=_C3134( C3076 C3134 ) C3076_=_C3135( C3076 C3135 ) C3076_=_C3136( C3076 C3136 ) C3076_=_C3137( C3076 C3137 ) C3076_=_C3138( C3076 C3138 ) \nC3076_=_C3139( C3076 C3139 ) C3125_=_C3126( C3125 C3126 ) C3125_=_C3127( C3125 C3127 ) C3125_=_C3128( C3125 C3128 ) C3125_=_C3129( C3125 C3129 ) C3125_=_C3130( C3125 C3130 ) \nC3125_=_C3131( C3125 C3131 ) C3125_=_C3132( C3125 C3132 ) C3125_=_C3133( C3125 C3133 ) C3125_=_C3134( C3125 C3134 ) C3125_=_C3135( C3125 C3135 ) C3125_=_C3136( C3125 C3136 ) \nC3125_=_C3137( C3125 C3137 ) C3125_=_C3138( C3125 C3138 ) C3125_=_C3139( C3125 C3139 ) C3126_=_C3127( C3126 C3127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6_=_C3139( C3126 C3139 ) C3127_=_C3128( C3127 C3128 ) C3127_=_C3129( C3127 C3129 ) \nC3127_=_C3130( C3127 C3130 ) C3127_=_C3131( C3127 C3131 ) C3127_=_C3132( C3127 C3132 ) C3127_=_C3133( C3127 C3133 ) C3127_=_C3134( C3127 C3134 ) C3127_=_C3135( C3127 C3135 ) \nC3127_=_C3136( C3127 C3136 ) C3127_=_C3137( C3127 C3137 ) C3127_=_C3138( C3127 C3138 ) C3127_=_C3139( C3127 C3139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9_=_C3130( C3129 C3130 ) C3129_=_C3131( C3129 C3131 ) C3129_=_C3132( C3129 C3132 ) \nC3129_=_C3133( C3129 C3133 ) C3129_=_C3134( C3129 C3134 ) C3129_=_C3135( C3129 C3135 ) C3129_=_C3136( C3129 C3136 ) C3129_=_C3137( C3129 C3137 ) C3129_=_C3138( C3129 C3138 ) \nC3129_=_C3139( C3129 C3139 ) C3130_=_C3131( C3130 C3131 ) C3130_=_C3132( C3130 C3132 ) C3130_=_C3133( C3130 C3133 ) C3130_=_C3134( C3130 C3134 ) C3130_=_C3135( C3130 C3135 ) \nC3130_=_C3136( C3130 C3136 ) C3130_=_C3137( C3130 C3137 ) C3130_=_C3138( C3130 C3138 ) C3130_=_C3139( C3130 C3139 ) C3131_=_C3132( C3131 C3132 ) C3131_=_C3133( C3131 C3133 ) \nC3131_=_C3134( C3131 C3134 ) C3131_=_C3135( C3131 C3135 ) C3131_=_C3136( C3131 C3136 ) C3131_=_C3137( C3131 C3137 ) C3131_=_C3138( C3131 C3138 ) C3131_=_C3139( C3131 C3139 ) \nC3132_=_C3133( C3132 C3133 ) C3132_=_C3134( C3132 C3134 ) C3132_=_C3135( C3132 C3135 ) C3132_=_C3136( C3132 C3136 ) C3132_=_C3137( C3132 C3137 ) C3132_=_C3138( C3132 C3138 ) \nC3132_=_C3139( C3132 C3139 ) C3133_=_C3134( C3133 C3134 ) C3133_=_C3135( C3133 C3135 ) C3133_=_C3136( C3133 C3136 ) C3133_=_C3137( C3133 C3137 ) C3133_=_C3138( C3133 C3138 ) \nC3133_=_C3139( C3133 C3139 ) C3134_=_C3135( C3134 C3135 ) C3134_=_C3136( C3134 C3136 ) C3134_=_C3137( C3134 C3137 ) C3134_=_C3138( C3134 C3138 ) C3134_=_C3139( C3134 C3139 ) \nC3135_=_C3136( C3135 C3136 ) C3135_=_C3137( C3135 C3137 ) C3135_=_C3138( C3135 C3138 ) C3135_=_C3139( C3135 C3139 ) C3136_=_C3137( C3136 C3137 ) C3136_=_C3138( C3136 C3138 ) \nC3136_=_C3139( C3136 C3139 ) C3137_=_C3138( C3137 C3138 ) C3137_=_C3139( C3137 C3139 ) C3138_=_C3139( C3138 C3139 ) "];145-&gt;229[label="54: C916 C920 C1308 C1396 C1439 \nC1568 C1704 C1788 C1794 C1827 C1892 \nC1982 C2043 C2170 C2269 C2492 C2544 \nC2548 C2756 C2757 C2758 C2760 C2761 \nC2762 C2763 C2764 C2765 C2766 C2767 \nC2768 C2769 C2770 C2771 C2772 C2773 \nC2821 C2895 C3051 C3076 C3125 C3126 \nC3127 C3128 C3129 C3130 C3131 C3132 \nC3133 C3134 C3135 C3136 C3137 C3138 \nC3139 \n711: C916_=_C920 ,C916_=_C1308 ,C916_=_C1439 ,C916_=_C1568 ,C916_=_C1788 ,\nC916_=_C1982 ,C916_=_C2043 ,C916_=_C2170 ,C916_=_C2269 ,C916_=_C2544 ,C916_=_C2756 ,\nC916_=_C2757 ,C916_=_C2758 ,C916_=_C2760 ,C916_=_C2761 ,C916_=_C2762 ,C916_=_C2763 ,\nC916_=_C2764 ,C916_=_C2765 ,C916_=_C2766 ,C916_=_C2767 ,C916_=_C2768 ,C916_=_C2769 ,\nC916_=_C2770 ,C916_=_C2771 ,C916_=_C2772 ,C916_=_C2773 ,C920_=_C1396 ,C920_=_C1704 ,\nC920_=_C1794 ,C920_=_C1827 ,C920_=_C1892 ,C920_=_C2492 ,C920_=_C2548 ,C920_=_C2821 ,\nC920_=_C2895 ,C920_=_C3051 ,C920_=_C3076 ,C920_=_C3125 ,C920_=_C3126 ,C920_=_C3127 ,\nC920_=_C3128 ,C920_=_C3129 ,C920_=_C3130 ,C920_=_C3131 ,C920_=_C3132 ,C920_=_C3133 ,\nC920_=_C3134 ,C920_=_C3135 ,C920_=_C3136 ,C920_=_C3137 ,C920_=_C3138 ,C920_=_C3139 ,\nC1308_=_C1439 ,C1308_=_C1568 ,C1308_=_C1788 ,C1308_=_C1982 ,C1308_=_C2043 ,C1308_=_C2170 ,\nC1308_=_C2269 ,C1308_=_C2544 ,C1308_=_C2756 ,C1308_=_C2757 ,C1308_=_C2758 ,C1308_=_C2760 ,\nC1308_=_C2761 ,C1308_=_C2762 ,C1308_=_C2763 ,C1308_=_C2764 ,C1308_=_C2765 ,C1308_=_C2766 ,\nC1308_=_C2767 ,C1308_=_C2768 ,C1308_=_C2769 ,C1308_=_C2770 ,C1308_=_C2771 ,C1308_=_C2772 ,\nC1308_=_C2773 ,C1396_=_C1704 ,C1396_=_C1794 ,C1396_=_C1827 ,C1396_=_C1892 ,C1396_=_C2492 ,\nC1396_=_C2548 ,C1396_=_C2821 ,C1396_=_C2895 ,C1396_=_C3051 ,C1396_=_C3076 ,C1396_=_C3125 ,\nC1396_=_C3126 ,C1396_=_C3127 ,C1396_=_C3128 ,C1396_=_C3129 ,C1396_=_C3130 ,C1396_=_C3131 ,\nC1396_=_C3132 ,C1396_=_C3133 ,C1396_=_C3134 ,C1396_=_C3135 ,C1396_=_C3136 ,C1396_=_C3137 ,\nC1396_=_C3138 ,C1396_=_C3139 ,C1439_=_C1568 ,C1439_=_C1788 ,C1439_=_C1982 ,C1439_=_C2043 ,\nC1439_=_C2170 ,C1439_=_C2269 ,C1439_=_C2544 ,C1439_=_C2756 ,C1439_=_C2757 ,C1439_=_C2758 ,\nC1439_=_C2760 ,C1439_=_C2761 ,C1439_=_C2762 ,C1439_=_C2763 ,C1439_=_C2764 ,C1439_=_C2765 ,\nC1439_=_C2766 ,C1439_=_C2767 ,C1439_=_C2768 ,C1439_=_C2769 ,C1439_=_C2770 ,C1439_=_C2771 ,\nC1439_=_C2772 ,C1439_=_C2773 ,C1568_=_C1788 ,C1568_=_C1982 ,C1568_=_C2043 ,C1568_=_C2170 ,\nC1568_=_C2269 ,C1568_=_C2544 ,C1568_=_C2756 ,C1568_=_C2757 ,C1568_=_C2758 ,C1568_=_C2760 ,\nC1568_=_C2761 ,C1568_=_C2762 ,C1568_=_C2763 ,C1568_=_C2764 ,C1568_=_C2765 ,C1568_=_C2766 ,\nC1568_=_C2767 ,C1568_=_C2768 ,C1568_=_C2769 ,C1568_=_C2770 ,C1568_=_C2771 ,C1568_=_C2772 ,\nC1568_=_C2773 ,C1704_=_C1794 ,C1704_=_C1827 ,C1704_=_C1892 ,C1704_=_C2492 ,C1704_=_C2548 ,\nC1704_=_C2821 ,C1704_=_C2895 ,C1704_=_C3051 ,C1704_=_C3076 ,C1704_=_C3125 ,C1704_=_C3126 ,\nC1704_=_C3127 ,C1704_=_C3128 ,C1704_=_C3129 ,C1704_=_C3130 ,C1704_=_C3131 ,C1704_=_C3132 ,\nC1704_=_C3133 ,C1704_=_C3134 ,C1704_=_C3135 ,C1704_=_C3136 ,C1704_=_C3137 ,C1704_=_C3138 ,\nC1704_=_C3139 ,C1788_=_C1794 ,C1788_=_C1982 ,C1788_=_C2043 ,C1788_=_C2170 ,C1788_=_C2269 ,\nC1788_=_C2544 ,C1788_=_C2756 ,C1788_=_C2757 ,C1788_=_C2758 ,C1788_=_C2760 ,C1788_=_C2761 ,\nC1788_=_C2762 ,C1788_=_C2763 ,C1788_=_C2764 ,C1788_=_C2765 ,C1788_=_C2766 ,C1788_=_C2767 ,\nC1788_=_C2768 ,C1788_=_C2769 ,C1788_=_C2770 ,C1788_=_C2771 ,C1788_=_C2772 ,C1788_=_C2773 ,\nC1794_=_C1827 ,C1794_=_C1892 ,C1794_=_C2492 ,C1794_=_C2548 ,C1794_=_C2821 ,C1794_=_C2895 ,\nC1794_=_C3051 ,C1794_=_C3076 ,C1794_=_C3125 ,C1794_=_C3126 ,C1794_=_C3127 ,C1794_=_C3128 ,\nC1794_=_C3129 ,C1794_=_C3130 ,C1794_=_C3131 ,C1794_=_C3132 ,C1794_=_C3133 ,C1794_=_C3134 ,\nC1794_=_C3135 ,C1794_=_C3136 ,C1794_=_C3137 ,C1794_=_C3138 ,C1794_=_C3139 ,C1827_=_C1892 ,\nC1827_=_C2492 ,C1827_=_C2548 ,C1827_=_C2821 ,C1827_=_C2895 ,C1827_=_C3051 ,C1827_=_C3076 ,\nC1827_=_C3125 ,C1827_=_C3126 ,C1827_=_C3127 ,C1827_=_C3128 ,C1827_=_C3129 ,C1827_=_C3130 ,\nC1827_=_C3131 ,C1827_=_C3132 ,C1827_=_C3133 ,C1827_=_C3134 ,C1827_=_C3135 ,C1827_=_C3136 ,\nC1827_=_C3137 ,C1827_=_C3138 ,C1827_=_C3139 ,C1892_=_C2492 ,C1892_=_C2548 ,C1892_=_C2821 ,\nC1892_=_C2895</w:t>
      </w:r>
    </w:p>
    <w:p>
      <w:pPr>
        <w:pStyle w:val="PreformattedText"/>
        <w:bidi w:val="0"/>
        <w:spacing w:before="0" w:after="0"/>
        <w:jc w:val="left"/>
        <w:rPr/>
      </w:pPr>
      <w:r>
        <w:rPr/>
        <w:t xml:space="preserve"> </w:t>
      </w:r>
      <w:r>
        <w:rPr/>
        <w:t>,C1892_=_C3051 ,C1892_=_C3076 ,C1892_=_C3125 ,C1892_=_C3126 ,C1892_=_C3127 ,\nC1892_=_C3128 ,C1892_=_C3129 ,C1892_=_C3130 ,C1892_=_C3131 ,C1892_=_C3132 ,C1892_=_C3133 ,\nC1892_=_C3134 ,C1892_=_C3135 ,C1892_=_C3136 ,C1892_=_C3137 ,C1892_=_C3138 ,C1892_=_C3139 ,\nC1982_=_C2043 ,C1982_=_C2170 ,C1982_=_C2269 ,C1982_=_C2544 ,C1982_=_C2756 ,C1982_=_C2757 ,\nC1982_=_C2758 ,C1982_=_C2760 ,C1982_=_C2761 ,C1982_=_C2762 ,C1982_=_C2763 ,C1982_=_C2764 ,\nC1982_=_C2765 ,C1982_=_C2766 ,C1982_=_C2767 ,C1982_=_C2768 ,C1982_=_C2769 ,C1982_=_C2770 ,\nC1982_=_C2771 ,C1982_=_C2772 ,C1982_=_C2773 ,C2043_=_C2170 ,C2043_=_C2269 ,C2043_=_C2544 ,\nC2043_=_C2756 ,C2043_=_C2757 ,C2043_=_C2758 ,C2043_=_C2760 ,C2043_=_C2761 ,C2043_=_C2762 ,\nC2043_=_C2763 ,C2043_=_C2764 ,C2043_=_C2765 ,C2043_=_C2766 ,C2043_=_C2767 ,C2043_=_C2768 ,\nC2043_=_C2769 ,C2043_=_C2770 ,C2043_=_C2771 ,C2043_=_C2772 ,C2043_=_C2773 ,C2170_=_C2269 ,\nC2170_=_C2544 ,C2170_=_C2756 ,C2170_=_C2757 ,C2170_=_C2758 ,C2170_=_C2760 ,C2170_=_C2761 ,\nC2170_=_C2762 ,C2170_=_C2763 ,C2170_=_C2764 ,C2170_=_C2765 ,C2170_=_C2766 ,C2170_=_C2767 ,\nC2170_=_C2768 ,C2170_=_C2769 ,C2170_=_C2770 ,C2170_=_C2771 ,C2170_=_C2772 ,C2170_=_C2773 ,\nC2269_=_C2544 ,C2269_=_C2756 ,C2269_=_C2757 ,C2269_=_C2758 ,C2269_=_C2760 ,C2269_=_C2761 ,\nC2269_=_C2762 ,C2269_=_C2763 ,C2269_=_C2764 ,C2269_=_C2765 ,C2269_=_C2766 ,C2269_=_C2767 ,\nC2269_=_C2768 ,C2269_=_C2769 ,C2269_=_C2770 ,C2269_=_C2771 ,C2269_=_C2772 ,C2269_=_C2773 ,\nC2492_=_C2548 ,C2492_=_C2821 ,C2492_=_C2895 ,C2492_=_C3051 ,C2492_=_C3076 ,C2492_=_C3125 ,\nC2492_=_C3126 ,C2492_=_C3127 ,C2492_=_C3128 ,C2492_=_C3129 ,C2492_=_C3130 ,C2492_=_C3131 ,\nC2492_=_C3132 ,C2492_=_C3133 ,C2492_=_C3134 ,C2492_=_C3135 ,C2492_=_C3136 ,C2492_=_C3137 ,\nC2492_=_C3138 ,C2492_=_C3139 ,C2544_=_C2548 ,C2544_=_C2756 ,C2544_=_C2757 ,C2544_=_C2758 ,\nC2544_=_C2760 ,C2544_=_C2761 ,C2544_=_C2762 ,C2544_=_C2763 ,C2544_=_C2764 ,C2544_=_C2765 ,\nC2544_=_C2766 ,C2544_=_C2767 ,C2544_=_C2768 ,C2544_=_C2769 ,C2544_=_C2770 ,C2544_=_C2771 ,\nC2544_=_C2772 ,C2544_=_C2773 ,C2548_=_C2821 ,C2548_=_C2895 ,C2548_=_C3051 ,C2548_=_C3076 ,\nC2548_=_C3125 ,C2548_=_C3126 ,C2548_=_C3127 ,C2548_=_C3128 ,C2548_=_C3129 ,C2548_=_C3130 ,\nC2548_=_C3131 ,C2548_=_C3132 ,C2548_=_C3133 ,C2548_=_C3134 ,C2548_=_C3135 ,C2548_=_C3136 ,\nC2548_=_C3137 ,C2548_=_C3138 ,C2548_=_C3139 ,C2756_=_C2757 ,C2756_=_C2758 ,C2756_=_C2760 ,\nC2756_=_C2761 ,C2756_=_C2762 ,C2756_=_C2763 ,C2756_=_C2764 ,C2756_=_C2765 ,C2756_=_C2766 ,\nC2756_=_C2767 ,C2756_=_C2768 ,C2756_=_C2769 ,C2756_=_C2770 ,C2756_=_C2771 ,C2756_=_C2772 ,\nC2756_=_C2773 ,C2756_=_C2821 ,C2757_=_C2758 ,C2757_=_C2760 ,C2757_=_C2761 ,C2757_=_C2762 ,\nC2757_=_C2763 ,C2757_=_C2764 ,C2757_=_C2765 ,C2757_=_C2766 ,C2757_=_C2767 ,C2757_=_C2768 ,\nC2757_=_C2769 ,C2757_=_C2770 ,C2757_=_C2771 ,C2757_=_C2772 ,C2757_=_C2773 ,C2758_=_C2760 ,\nC2758_=_C2761 ,C2758_=_C2762 ,C2758_=_C2763 ,C2758_=_C2764 ,C2758_=_C2765 ,C2758_=_C2766 ,\nC2758_=_C2767 ,C2758_=_C2768 ,C2758_=_C2769 ,C2758_=_C2770 ,C2758_=_C2771 ,C2758_=_C2772 ,\nC2758_=_C2773 ,C2758_=_C3076 ,C2760_=_C2761 ,C2760_=_C2762 ,C2760_=_C2763 ,C2760_=_C2764 ,\nC2760_=_C2765 ,C2760_=_C2766 ,C2760_=_C2767 ,C2760_=_C2768 ,C2760_=_C2769 ,C2760_=_C2770 ,\nC2760_=_C2771 ,C2760_=_C2772 ,C2760_=_C2773 ,C2760_=_C3125 ,C2761_=_C2762 ,C2761_=_C2763 ,\nC2761_=_C2764 ,C2761_=_C2765 ,C2761_=_C2766 ,C2761_=_C2767 ,C2761_=_C2768 ,C2761_=_C2769 ,\nC2761_=_C2770 ,C2761_=_C2771 ,C2761_=_C2772 ,C2761_=_C2773 ,C2761_=_C3126 ,C2762_=_C2763 ,\nC2762_=_C2764 ,C2762_=_C2765 ,C2762_=_C2766 ,C2762_=_C2767 ,C2762_=_C2768 ,C2762_=_C2769 ,\nC2762_=_C2770 ,C2762_=_C2771 ,C2762_=_C2772 ,C2762_=_C2773 ,C2763_=_C2764 ,C2763_=_C2765 ,\nC2763_=_C2766 ,C2763_=_C2767 ,C2763_=_C2768 ,C2763_=_C2769 ,C2763_=_C2770 ,C2763_=_C2771 ,\nC2763_=_C2772 ,C2763_=_C2773 ,C2763_=_C3128 ,C2764_=_C2765 ,C2764_=_C2766 ,C2764_=_C2767 ,\nC2764_=_C2768 ,C2764_=_C2769 ,C2764_=_C2770 ,C2764_=_C2771 ,C2764_=_C2772 ,C2764_=_C2773 ,\nC2765_=_C2766 ,C2765_=_C2767 ,C2765_=_C2768 ,C2765_=_C2769 ,C2765_=_C2770 ,C2765_=_C2771 ,\nC2765_=_C2772 ,C2765_=_C2773 ,C2766_=_C2767 ,C2766_=_C2768 ,C2766_=_C2769 ,C2766_=_C2770 ,\nC2766_=_C2771 ,C2766_=_C2772 ,C2766_=_C2773 ,C2766_=_C3129 ,C2767_=_C2768 ,C2767_=_C2769 ,\nC2767_=_C2770 ,C2767_=_C2771 ,C2767_=_C2772 ,C2767_=_C2773 ,C2768_=_C2769 ,C2768_=_C2770 ,\nC2768_=_C2771 ,C2768_=_C2772 ,C2768_=_C2773 ,C2769_=_C2770 ,C2769_=_C2771 ,C2769_=_C2772 ,\nC2769_=_C2773 ,C2770_=_C2771 ,C2770_=_C2772 ,C2770_=_C2773 ,C2771_=_C2772 ,C2771_=_C2773 ,\nC2772_=_C2773 ,C2821_=_C2895 ,C2821_=_C3051 ,C2821_=_C3076 ,C2821_=_C3125 ,C2821_=_C3126 ,\nC2821_=_C3127 ,C2821_=_C3128 ,C2821_=_C3129 ,C2821_=_C3130 ,C2821_=_C3131 ,C2821_=_C3132 ,\nC2821_=_C3133 ,C2821_=_C3134 ,C2821_=_C3135 ,C2821_=_C3136 ,C2821_=_C3137 ,C2821_=_C3138 ,\nC2821_=_C3139 ,C2895_=_C3051 ,C2895_=_C3076 ,C2895_=_C3125 ,C2895_=_C3126 ,C2895_=_C3127 ,\nC2895_=_C3128 ,C2895_=_C3129 ,C2895_=_C3130 ,C2895_=_C3131 ,C2895_=_C3132 ,C2895_=_C3133 ,\nC2895_=_C3134 ,C2895_=_C3135 ,C2895_=_C3136 ,C2895_=_C3137 ,C2895_=_C3138 ,C2895_=_C3139 ,\nC3051_=_C3076 ,C3051_=_C3125 ,C3051_=_C3126 ,C3051_=_C3127 ,C3051_=_C3128 ,C3051_=_C3129 ,\nC3051_=_C3130 ,C3051_=_C3131 ,C3051_=_C3132 ,C3051_=_C3133 ,C3051_=_C3134 ,C3051_=_C3135 ,\nC3051_=_C3136 ,C3051_=_C3137 ,C3051_=_C3138 ,C3051_=_C3139 ,C3076_=_C3125 ,C3076_=_C3126 ,\nC3076_=_C3127 ,C3076_=_C3128 ,C3076_=_C3129 ,C3076_=_C3130 ,C3076_=_C3131 ,C3076_=_C3132 ,\nC3076_=_C3133 ,C3076_=_C3134 ,C3076_=_C3135 ,C3076_=_C3136 ,C3076_=_C3137 ,C3076_=_C3138 ,\nC3076_=_C3139 ,C3125_=_C3126 ,C3125_=_C3127 ,C3125_=_C3128 ,C3125_=_C3129 ,C3125_=_C3130 ,\nC3125_=_C3131 ,C3125_=_C3132 ,C3125_=_C3133 ,C3125_=_C3134 ,C3125_=_C3135 ,C3125_=_C3136 ,\nC3125_=_C3137 ,C3125_=_C3138 ,C3125_=_C3139 ,C3126_=_C3127 ,C3126_=_C3128 ,C3126_=_C3129 ,\nC3126_=_C3130 ,C3126_=_C3131 ,C3126_=_C3132 ,C3126_=_C3133 ,C3126_=_C3134 ,C3126_=_C3135 ,\nC3126_=_C3136 ,C3126_=_C3137 ,C3126_=_C3138 ,C3126_=_C3139 ,C3127_=_C3128 ,C3127_=_C3129 ,\nC3127_=_C3130 ,C3127_=_C3131 ,C3127_=_C3132 ,C3127_=_C3133 ,C3127_=_C3134 ,C3127_=_C3135 ,\nC3127_=_C3136 ,C3127_=_C3137 ,C3127_=_C3138 ,C3127_=_C3139 ,C3128_=_C3129 ,C3128_=_C3130 ,\nC3128_=_C3131 ,C3128_=_C3132 ,C3128_=_C3133 ,C3128_=_C3134 ,C3128_=_C3135 ,C3128_=_C3136 ,\nC3128_=_C3137 ,C3128_=_C3138 ,C3128_=_C3139 ,C3129_=_C3130 ,C3129_=_C3131 ,C3129_=_C3132 ,\nC3129_=_C3133 ,C3129_=_C3134 ,C3129_=_C3135 ,C3129_=_C3136 ,C3129_=_C3137 ,C3129_=_C3138 ,\nC3129_=_C3139 ,C3130_=_C3131 ,C3130_=_C3132 ,C3130_=_C3133 ,C3130_=_C3134 ,C3130_=_C3135 ,\nC3130_=_C3136 ,C3130_=_C3137 ,C3130_=_C3138 ,C3130_=_C3139 ,C3131_=_C3132 ,C3131_=_C3133 ,\nC3131_=_C3134 ,C3131_=_C3135 ,C3131_=_C3136 ,C3131_=_C3137 ,C3131_=_C3138 ,C3131_=_C3139 ,\nC3132_=_C3133 ,C3132_=_C3134 ,C3132_=_C3135 ,C3132_=_C3136 ,C3132_=_C3137 ,C3132_=_C3138 ,\nC3132_=_C3139 ,C3133_=_C3134 ,C3133_=_C3135 ,C3133_=_C3136 ,C3133_=_C3137 ,C3133_=_C3138 ,\nC3133_=_C3139 ,C3134_=_C3135 ,C3134_=_C3136 ,C3134_=_C3137 ,C3134_=_C3138 ,C3134_=_C3139 ,\nC3135_=_C3136 ,C3135_=_C3137 ,C3135_=_C3138 ,C3135_=_C3139 ,C3136_=_C3137 ,C3136_=_C3138 ,\nC3136_=_C3139 ,C3137_=_C3138 ,C3137_=_C3139 ,C3138_=_C3139 ,"];230[shape=box, label="id:230 level: 6\n57: C799 C1172 C1190 C1277 C1293 \nC1579 C1603 C1697 C1887 C1888 C1889 \nC1890 C1891 C1892 C1893 C1894 C1895 \nC1896 C1897 C1898 C1899 C1900 C1901 \nC1902 C1903 C1904 C1905 C1906 C1907 \nC1908 C1909 C1910 C1911 C1947 C2186 \nC2350 C2770 C2813 C2876 C2909 C3146 \nC3217 C3252 C3330 C3409 C3519 C3541 \nC3596 C3675 C3900 C3936 C3974 C3991 \nC3992 C3993 C3994 C3995 \n821: C799_=_C1172( C799 C1172 ) C799_=_C1277( C799 C1277 ) C799_=_C1697( C799 C1697 ) C799_=_C1887( C799 C1887 ) C799_=_C1888( C799 C1888 ) \nC799_=_C1889( C799 C1889 ) C799_=_C1890( C799 C1890 ) C799_=_C1891( C799 C1891 ) C799_=_C1892( C799 C1892 ) C799_=_C1893( C799 C1893 ) C799_=_C1894( C799 C1894 ) \nC799_=_C1895( C799 C1895 ) C799_=_C1896( C799 C1896 ) C799_=_C1897( C799 C1897 ) C799_=_C1898( C799 C1898 ) C799_=_C1899( C799 C1899 ) C799_=_C1900( C799 C1900 ) \nC799_=_C1901( C799 C1901 ) C799_=_C1902( C799 C1902 ) C799_=_C1903( C799 C1903 ) C799_=_C1904( C799 C1904 ) C799_=_C1905( C799 C1905 ) C799_=_C1906( C799 C1906 ) \nC799_=_C1907( C799 C1907 ) C799_=_C1908( C799 C1908 ) C799_=_C1909( C799 C1909 ) C799_=_C1910( C799 C1910 ) C799_=_C1911( C799 C1911 ) C1172_=_C1190( C1172 C1190 ) \nC1172_=_C1277( C1172 C1277 ) C1172_=_C1697( C1172 C1697 ) C1172_=_C1887( C1172 C1887 ) C1172_=_C1888( C1172 C1888 ) C1172_=_C1889( C1172 C1889 ) C1172_=_C1890( C1172 C1890 ) \nC1172_=_C1891( C1172 C1891 ) C1172_=_C1892( C1172 C1892 ) C1172_=_C1893( C1172 C1893 ) C1172_=_C1894( C1172 C1894 ) C1172_=_C1895( C1172 C1895 ) C1172_=_C1896( C1172 C1896 ) \nC1172_=_C1897( C1172 C1897 ) C1172_=_C1898( C1172 C1898 ) C1172_=_C1899( C1172 C1899 ) C1172_=_C1900( C1172 C1900 ) C1172_=_C1901( C1172 C1901 ) C1172_=_C1902( C1172 C1902 ) \nC1172_=_C1903( C1172 C1903 ) C1172_=_C1904( C1172 C1904 ) C1172_=_C1905( C1172 C1905 ) C1172_=_C1906( C1172 C1906 ) C1172_=_C1907( C1172 C1907 ) C1172_=_C1908( C1172 C1908 ) \nC1172_=_C1909( C1172 C1909 ) C1172_=_C1910( C1172 C1910 ) C1172_=_C1911( C1172 C1911 ) C1190_=_C1293( C1190 C1293 ) C1190_=_C1579( C1190 C1579 ) C1190_=_C1603( C1190 C1603 ) \nC1190_=_C1906( C1190 C1906 ) C1190_=_C1947( C1190 C1947 ) C1190_=_C2186( C1190 C2186 ) C1190_=_C2350( C1190 C2350 ) C1190_=_C2770( C1190 C2770 ) C1190_=_C2813( C1190 C2813 ) \nC1190_=_C2876( C1190 C2876 ) C1190_=_C2909( C1190 C2909 ) C1190_=_C3146( C1190 C3146 ) C1190_=_C3217( C1190 C3217 ) C1190_=_C3252( C1190 C3252 ) C1190_=_C3330( C1190 C3330 ) \nC1190_=_C3409( C1190 C3409 ) C1190_=_C3519( C1190 C3519 ) C1190_=_C3541( C1190 C3541 ) C1190_=_C3596( C1190 C3596 ) C1190_=_C3675( C1190 C3675 ) C1190_=_C3900( C1190 C3900 ) \nC1190_=_C3936( C1190 C3936 ) C1190_=_C3974( C1190 C3974 ) C1190_=_C3991( C1190 C3991 ) C1190_=_C3992( C1190 C3992 ) C1190_=_C3993( C1190 C3993 ) C1190_=_C3994(</w:t>
      </w:r>
    </w:p>
    <w:p>
      <w:pPr>
        <w:pStyle w:val="PreformattedText"/>
        <w:bidi w:val="0"/>
        <w:spacing w:before="0" w:after="0"/>
        <w:jc w:val="left"/>
        <w:rPr/>
      </w:pPr>
      <w:r>
        <w:rPr/>
        <w:t xml:space="preserve"> </w:t>
      </w:r>
      <w:r>
        <w:rPr/>
        <w:t>C1190 C3994 ) \nC1190_=_C3995( C1190 C3995 ) C1277_=_C1293( C1277 C1293 ) C1277_=_C1697( C1277 C1697 ) C1277_=_C1887( C1277 C1887 ) C1277_=_C1888( C1277 C1888 ) C1277_=_C1889( C1277 C1889 ) \nC1277_=_C1890( C1277 C1890 ) C1277_=_C1891( C1277 C1891 ) C1277_=_C1892( C1277 C1892 ) C1277_=_C1893( C1277 C1893 ) C1277_=_C1894( C1277 C1894 ) C1277_=_C1895( C1277 C1895 ) \nC1277_=_C1896( C1277 C1896 ) C1277_=_C1897( C1277 C1897 ) C1277_=_C1898( C1277 C1898 ) C1277_=_C1899( C1277 C1899 ) C1277_=_C1900( C1277 C1900 ) C1277_=_C1901( C1277 C1901 ) \nC1277_=_C1902( C1277 C1902 ) C1277_=_C1903( C1277 C1903 ) C1277_=_C1904( C1277 C1904 ) C1277_=_C1905( C1277 C1905 ) C1277_=_C1906( C1277 C1906 ) C1277_=_C1907( C1277 C1907 ) \nC1277_=_C1908( C1277 C1908 ) C1277_=_C1909( C1277 C1909 ) C1277_=_C1910( C1277 C1910 ) C1277_=_C1911( C1277 C1911 ) C1293_=_C1579( C1293 C1579 ) C1293_=_C1603( C1293 C1603 ) \nC1293_=_C1906( C1293 C1906 ) C1293_=_C1947( C1293 C1947 ) C1293_=_C2186( C1293 C2186 ) C1293_=_C2350( C1293 C2350 ) C1293_=_C2770( C1293 C2770 ) C1293_=_C2813( C1293 C2813 ) \nC1293_=_C2876( C1293 C2876 ) C1293_=_C2909( C1293 C2909 ) C1293_=_C3146( C1293 C3146 ) C1293_=_C3217( C1293 C3217 ) C1293_=_C3252( C1293 C3252 ) C1293_=_C3330( C1293 C3330 ) \nC1293_=_C3409( C1293 C3409 ) C1293_=_C3519( C1293 C3519 ) C1293_=_C3541( C1293 C3541 ) C1293_=_C3596( C1293 C3596 ) C1293_=_C3675( C1293 C3675 ) C1293_=_C3900( C1293 C3900 ) \nC1293_=_C3936( C1293 C3936 ) C1293_=_C3974( C1293 C3974 ) C1293_=_C3991( C1293 C3991 ) C1293_=_C3992( C1293 C3992 ) C1293_=_C3993( C1293 C3993 ) C1293_=_C3994( C1293 C3994 ) \nC1293_=_C3995( C1293 C3995 ) C1579_=_C1603( C1579 C1603 ) C1579_=_C1906( C1579 C1906 ) C1579_=_C1947( C1579 C1947 ) C1579_=_C2186( C1579 C2186 ) C1579_=_C2350( C1579 C2350 ) \nC1579_=_C2770( C1579 C2770 ) C1579_=_C2813( C1579 C2813 ) C1579_=_C2876( C1579 C2876 ) C1579_=_C2909( C1579 C2909 ) C1579_=_C3146( C1579 C3146 ) C1579_=_C3217( C1579 C3217 ) \nC1579_=_C3252( C1579 C3252 ) C1579_=_C3330( C1579 C3330 ) C1579_=_C3409( C1579 C3409 ) C1579_=_C3519( C1579 C3519 ) C1579_=_C3541( C1579 C3541 ) C1579_=_C3596( C1579 C3596 ) \nC1579_=_C3675( C1579 C3675 ) C1579_=_C3900( C1579 C3900 ) C1579_=_C3936( C1579 C3936 ) C1579_=_C3974( C1579 C3974 ) C1579_=_C3991( C1579 C3991 ) C1579_=_C3992( C1579 C3992 ) \nC1579_=_C3993( C1579 C3993 ) C1579_=_C3994( C1579 C3994 ) C1579_=_C3995( C1579 C3995 ) C1603_=_C1906( C1603 C1906 ) C1603_=_C1947( C1603 C1947 ) C1603_=_C2186( C1603 C2186 ) \nC1603_=_C2350( C1603 C2350 ) C1603_=_C2770( C1603 C2770 ) C1603_=_C2813( C1603 C2813 ) C1603_=_C2876( C1603 C2876 ) C1603_=_C2909( C1603 C2909 ) C1603_=_C3146( C1603 C3146 ) \nC1603_=_C3217( C1603 C3217 ) C1603_=_C3252( C1603 C3252 ) C1603_=_C3330( C1603 C3330 ) C1603_=_C3409( C1603 C3409 ) C1603_=_C3519( C1603 C3519 ) C1603_=_C3541( C1603 C3541 ) \nC1603_=_C3596( C1603 C3596 ) C1603_=_C3675( C1603 C3675 ) C1603_=_C3900( C1603 C3900 ) C1603_=_C3936( C1603 C3936 ) C1603_=_C3974( C1603 C3974 ) C1603_=_C3991( C1603 C3991 ) \nC1603_=_C3992( C1603 C3992 ) C1603_=_C3993( C1603 C3993 ) C1603_=_C3994( C1603 C3994 ) C1603_=_C3995( C1603 C3995 ) C1697_=_C1887( C1697 C1887 ) C1697_=_C1888( C1697 C1888 ) \nC1697_=_C1889( C1697 C1889 ) C1697_=_C1890( C1697 C1890 ) C1697_=_C1891( C1697 C1891 ) C1697_=_C1892( C1697 C1892 ) C1697_=_C1893( C1697 C1893 ) C1697_=_C1894( C1697 C1894 ) \nC1697_=_C1895( C1697 C1895 ) C1697_=_C1896( C1697 C1896 ) C1697_=_C1897( C1697 C1897 ) C1697_=_C1898( C1697 C1898 ) C1697_=_C1899( C1697 C1899 ) C1697_=_C1900( C1697 C1900 ) \nC1697_=_C1901( C1697 C1901 ) C1697_=_C1902( C1697 C1902 ) C1697_=_C1903( C1697 C1903 ) C1697_=_C1904( C1697 C1904 ) C1697_=_C1905( C1697 C1905 ) C1697_=_C1906( C1697 C1906 ) \nC1697_=_C1907( C1697 C1907 ) C1697_=_C1908( C1697 C1908 ) C1697_=_C1909( C1697 C1909 ) C1697_=_C1910( C1697 C1910 ) C1697_=_C1911( C1697 C1911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7_=_C1907( C1887 C1907 ) C1887_=_C1908( C1887 C1908 ) C1887_=_C1909( C1887 C1909 ) C1887_=_C1910( C1887 C1910 ) C1887_=_C1911( C1887 C1911 ) C1887_=_C1947( C1887 C1947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6( C1889 C1906 ) C1889_=_C1907( C1889 C1907 ) C1889_=_C1908( C1889 C1908 ) \nC1889_=_C1909( C1889 C1909 ) C1889_=_C1910( C1889 C1910 ) C1889_=_C1911( C1889 C1911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0_=_C1907( C1890 C1907 ) C1890_=_C1908( C1890 C1908 ) C1890_=_C1909( C1890 C1909 ) C1890_=_C1910( C1890 C1910 ) C1890_=_C1911( C1890 C1911 ) \nC1890_=_C2813( C1890 C2813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1910( C1891 C1910 ) C1891_=_C1911( C1891 C1911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3146( C1893 C3146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1911( C1894 C1911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3330( C1895 C3330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7_=_C1898( C1897 C1898 ) C1897_=_C1899( C1897 C1899 ) C1897_=_C1900( C1897 C1900 ) C1897_=_C1901( C1897 C1901 ) C1897_=_C1902( C1897 C1902 ) C1897_=_C1903( C1897 C1903 ) \nC1897_=_C1904( C1897 C1904 )</w:t>
      </w:r>
    </w:p>
    <w:p>
      <w:pPr>
        <w:pStyle w:val="PreformattedText"/>
        <w:bidi w:val="0"/>
        <w:spacing w:before="0" w:after="0"/>
        <w:jc w:val="left"/>
        <w:rPr/>
      </w:pPr>
      <w:r>
        <w:rPr/>
        <w:t xml:space="preserve"> </w:t>
      </w:r>
      <w:r>
        <w:rPr/>
        <w:t>C1897_=_C1905( C1897 C1905 ) C1897_=_C1906( C1897 C1906 ) C1897_=_C1907( C1897 C1907 ) C1897_=_C1908( C1897 C1908 ) C1897_=_C1909( C1897 C1909 ) \nC1897_=_C1910( C1897 C1910 ) C1897_=_C1911( C1897 C1911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3596( C1899 C3596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1_=_C1902( C1901 C1902 ) C1901_=_C1903( C1901 C1903 ) C1901_=_C1904( C1901 C1904 ) \nC1901_=_C1905( C1901 C1905 ) C1901_=_C1906( C1901 C1906 ) C1901_=_C1907( C1901 C1907 ) C1901_=_C1908( C1901 C1908 ) C1901_=_C1909( C1901 C1909 ) C1901_=_C1910( C1901 C1910 ) \nC1901_=_C1911( C1901 C1911 ) C1902_=_C1903( C1902 C1903 ) C1902_=_C1904( C1902 C1904 ) C1902_=_C1905( C1902 C1905 ) C1902_=_C1906( C1902 C1906 ) C1902_=_C1907( C1902 C1907 ) \nC1902_=_C1908( C1902 C1908 ) C1902_=_C1909( C1902 C1909 ) C1902_=_C1910( C1902 C1910 ) C1902_=_C1911( C1902 C1911 ) C1903_=_C1904( C1903 C1904 ) C1903_=_C1905( C1903 C1905 ) \nC1903_=_C1906( C1903 C1906 ) C1903_=_C1907( C1903 C1907 ) C1903_=_C1908( C1903 C1908 ) C1903_=_C1909( C1903 C1909 ) C1903_=_C1910( C1903 C1910 ) C1903_=_C1911( C1903 C1911 ) \nC1904_=_C1905( C1904 C1905 ) C1904_=_C1906( C1904 C1906 ) C1904_=_C1907( C1904 C1907 ) C1904_=_C1908( C1904 C1908 ) C1904_=_C1909( C1904 C1909 ) C1904_=_C1910( C1904 C1910 ) \nC1904_=_C1911( C1904 C1911 ) C1905_=_C1906( C1905 C1906 ) C1905_=_C1907( C1905 C1907 ) C1905_=_C1908( C1905 C1908 ) C1905_=_C1909( C1905 C1909 ) C1905_=_C1910( C1905 C1910 ) \nC1905_=_C1911( C1905 C1911 ) C1906_=_C1907( C1906 C1907 ) C1906_=_C1908( C1906 C1908 ) C1906_=_C1909( C1906 C1909 ) C1906_=_C1910( C1906 C1910 ) C1906_=_C1911( C1906 C1911 ) \nC1906_=_C1947( C1906 C1947 ) C1906_=_C2186( C1906 C2186 ) C1906_=_C2350( C1906 C2350 ) C1906_=_C2770( C1906 C2770 ) C1906_=_C2813( C1906 C2813 ) C1906_=_C2876( C1906 C2876 ) \nC1906_=_C2909( C1906 C2909 ) C1906_=_C3146( C1906 C3146 ) C1906_=_C3217( C1906 C3217 ) C1906_=_C3252( C1906 C3252 ) C1906_=_C3330( C1906 C3330 ) C1906_=_C3409( C1906 C3409 ) \nC1906_=_C3519( C1906 C3519 ) C1906_=_C3541( C1906 C3541 ) C1906_=_C3596( C1906 C3596 ) C1906_=_C3675( C1906 C3675 ) C1906_=_C3900( C1906 C3900 ) C1906_=_C3936( C1906 C3936 ) \nC1906_=_C3974( C1906 C3974 ) C1906_=_C3991( C1906 C3991 ) C1906_=_C3992( C1906 C3992 ) C1906_=_C3993( C1906 C3993 ) C1906_=_C3994( C1906 C3994 ) C1906_=_C3995( C1906 C3995 ) \nC1907_=_C1908( C1907 C1908 ) C1907_=_C1909( C1907 C1909 ) C1907_=_C1910( C1907 C1910 ) C1907_=_C1911( C1907 C1911 ) C1907_=_C3991( C1907 C3991 ) C1908_=_C1909( C1908 C1909 ) \nC1908_=_C1910( C1908 C1910 ) C1908_=_C1911( C1908 C1911 ) C1909_=_C1910( C1909 C1910 ) C1909_=_C1911( C1909 C1911 ) C1909_=_C3994( C1909 C3994 ) C1910_=_C1911( C1910 C1911 ) \nC1947_=_C2186( C1947 C2186 ) C1947_=_C2350( C1947 C2350 ) C1947_=_C2770( C1947 C2770 ) C1947_=_C2813( C1947 C2813 ) C1947_=_C2876( C1947 C2876 ) C1947_=_C2909( C1947 C2909 ) \nC1947_=_C3146( C1947 C3146 ) C1947_=_C3217( C1947 C3217 ) C1947_=_C3252( C1947 C3252 ) C1947_=_C3330( C1947 C3330 ) C1947_=_C3409( C1947 C3409 ) C1947_=_C3519( C1947 C3519 ) \nC1947_=_C3541( C1947 C3541 ) C1947_=_C3596( C1947 C3596 ) C1947_=_C3675( C1947 C3675 ) C1947_=_C3900( C1947 C3900 ) C1947_=_C3936( C1947 C3936 ) C1947_=_C3974( C1947 C3974 ) \nC1947_=_C3991( C1947 C3991 ) C1947_=_C3992( C1947 C3992 ) C1947_=_C3993( C1947 C3993 ) C1947_=_C3994( C1947 C3994 ) C1947_=_C3995( C1947 C3995 ) C2186_=_C2350( C2186 C2350 ) \nC2186_=_C2770( C2186 C2770 ) C2186_=_C2813( C2186 C2813 ) C2186_=_C2876( C2186 C2876 ) C2186_=_C2909( C2186 C2909 ) C2186_=_C3146( C2186 C3146 ) C2186_=_C3217( C2186 C3217 ) \nC2186_=_C3252( C2186 C3252 ) C2186_=_C3330( C2186 C3330 ) C2186_=_C3409( C2186 C3409 ) C2186_=_C3519( C2186 C3519 ) C2186_=_C3541( C2186 C3541 ) C2186_=_C3596( C2186 C3596 ) \nC2186_=_C3675( C2186 C3675 ) C2186_=_C3900( C2186 C3900 ) C2186_=_C3936( C2186 C3936 ) C2186_=_C3974( C2186 C3974 ) C2186_=_C3991( C2186 C3991 ) C2186_=_C3992( C2186 C3992 ) \nC2186_=_C3993( C2186 C3993 ) C2186_=_C3994( C2186 C3994 ) C2186_=_C3995( C2186 C3995 ) C2350_=_C2770( C2350 C2770 ) C2350_=_C2813( C2350 C2813 ) C2350_=_C2876( C2350 C2876 ) \nC2350_=_C2909( C2350 C2909 ) C2350_=_C3146( C2350 C3146 ) C2350_=_C3217( C2350 C3217 ) C2350_=_C3252( C2350 C3252 ) C2350_=_C3330( C2350 C3330 ) C2350_=_C3409( C2350 C3409 ) \nC2350_=_C3519( C2350 C3519 ) C2350_=_C3541( C2350 C3541 ) C2350_=_C3596( C2350 C3596 ) C2350_=_C3675( C2350 C3675 ) C2350_=_C3900( C2350 C3900 ) C2350_=_C3936( C2350 C3936 ) \nC2350_=_C3974( C2350 C3974 ) C2350_=_C3991( C2350 C3991 ) C2350_=_C3992( C2350 C3992 ) C2350_=_C3993( C2350 C3993 ) C2350_=_C3994( C2350 C3994 ) C2350_=_C3995( C2350 C3995 ) \nC2770_=_C2813( C2770 C2813 ) C2770_=_C2876( C2770 C2876 ) C2770_=_C2909( C2770 C2909 ) C2770_=_C3146( C2770 C3146 ) C2770_=_C3217( C2770 C3217 ) C2770_=_C3252( C2770 C3252 ) \nC2770_=_C3330( C2770 C3330 ) C2770_=_C3409( C2770 C3409 ) C2770_=_C3519( C2770 C3519 ) C2770_=_C3541( C2770 C3541 ) C2770_=_C3596( C2770 C3596 ) C2770_=_C3675( C2770 C3675 ) \nC2770_=_C3900( C2770 C3900 ) C2770_=_C3936( C2770 C3936 ) C2770_=_C3974( C2770 C3974 ) C2770_=_C3991( C2770 C3991 ) C2770_=_C3992( C2770 C3992 ) C2770_=_C3993( C2770 C3993 ) \nC2770_=_C3994( C2770 C3994 ) C2770_=_C3995( C2770 C3995 ) C2813_=_C2876( C2813 C2876 ) C2813_=_C2909( C2813 C2909 ) C2813_=_C3146( C2813 C3146 ) C2813_=_C3217( C2813 C3217 ) \nC2813_=_C3252( C2813 C3252 ) C2813_=_C3330( C2813 C3330 ) C2813_=_C3409( C2813 C3409 ) C2813_=_C3519( C2813 C3519 ) C2813_=_C3541( C2813 C3541 ) C2813_=_C3596( C2813 C3596 ) \nC2813_=_C3675( C2813 C3675 ) C2813_=_C3900( C2813 C3900 ) C2813_=_C3936( C2813 C3936 ) C2813_=_C3974( C2813 C3974 ) C2813_=_C3991( C2813 C3991 ) C2813_=_C3992( C2813 C3992 ) \nC2813_=_C3993( C2813 C3993 ) C2813_=_C3994( C2813 C3994 ) C2813_=_C3995( C2813 C3995 ) C2876_=_C2909( C2876 C2909 ) C2876_=_C3146( C2876 C3146 ) C2876_=_C3217( C2876 C3217 ) \nC2876_=_C3252( C2876 C3252 ) C2876_=_C3330( C2876 C3330 ) C2876_=_C3409( C2876 C3409 ) C2876_=_C3519( C2876 C3519 ) C2876_=_C3541( C2876 C3541 ) C2876_=_C3596( C2876 C3596 ) \nC2876_=_C3675( C2876 C3675 ) C2876_=_C3900( C2876 C3900 ) C2876_=_C3936( C2876 C3936 ) C2876_=_C3974( C2876 C3974 ) C2876_=_C3991( C2876 C3991 ) C2876_=_C3992( C2876 C3992 ) \nC2876_=_C3993( C2876 C3993 ) C2876_=_C3994( C2876 C3994 ) C2876_=_C3995( C2876 C3995 ) C2909_=_C3146( C2909 C3146 ) C2909_=_C3217( C2909 C3217 ) C2909_=_C3252( C2909 C3252 ) \nC2909_=_C3330( C2909 C3330 ) C2909_=_C3409( C2909 C3409 ) C2909_=_C3519( C2909 C3519 ) C2909_=_C3541( C2909 C3541 ) C2909_=_C3596( C2909 C3596 ) C2909_=_C3675( C2909 C3675 ) \nC2909_=_C3900( C2909 C3900 ) C2909_=_C3936( C2909 C3936 ) C2909_=_C3974( C2909 C3974 ) C2909_=_C3991( C2909 C3991 ) C2909_=_C3992( C2909 C3992 ) C2909_=_C3993( C2909 C3993 ) \nC2909_=_C3994( C2909 C3994 ) C2909_=_C3995( C2909 C3995 ) C3146_=_C3217( C3146 C3217 ) C3146_=_C3252( C3146 C3252 ) C3146_=_C3330( C3146 C3330 ) C3146_=_C3409( C3146 C3409 ) \nC3146_=_C3519( C3146 C3519 ) C3146_=_C3541( C3146 C3541 ) C3146_=_C3596( C3146 C3596 ) C3146_=_C3675( C3146 C3675 ) C3146_=_C3900( C3146 C3900 ) C3146_=_C3936( C3146 C3936 ) \nC3146_=_C3974( C3146 C3974 ) C3146_=_C3991( C3146 C3991 ) C3146_=_C3992( C3146 C3992 ) C3146_=_C3993( C3146 C3993 ) C3146_=_C3994( C3146 C3994 ) C3146_=_C3995( C3146 C3995 ) \nC3217_=_C3252( C3217 C3252 ) C3217_=_C3330( C3217 C3330 ) C3217_=_C3409( C3217 C3409 ) C3217_=_C3519( C3217 C3519 ) C3217_=_C3541( C3217 C3541 ) C3217_=_C3596( C3217 C3596 ) \nC3217_=_C3675( C3217 C3675 ) C3217_=_C3900( C3217 C3900 ) C3217_=_C3936( C3217 C3936 ) C3217_=_C3974( C3217 C3974 ) C3217_=_C3991( C3217 C3991 ) C3217_=_C3992( C3217 C3992 ) \nC3217_=_C3993( C3217 C3993 ) C3217_=_C3994( C3217 C3994 ) C3217_=_C3995( C3217 C3995 ) C3252_=_C3330( C3252 C3330 ) C3252_=_C3409( C3252 C3409 ) C3252_=_C3519( C3252 C3519 ) \nC3252_=_C3541( C3252 C3541 ) C3252_=_C3596( C3252 C3596 ) C3252_=_C3675( C3252 C3675 ) C3252_=_C3900( C3252 C3900 ) C3252_=_C3936( C3252 C3936 ) C3252_=_C3974( C3252 C3974 ) \nC3252_=_C3991( C3252 C3991 ) C3252_=_C3992( C3252 C3992 ) C3252_=_C3993( C3252 C3993 ) C3252_=_C3994( C3252 C3994 ) C3252_=_C3995( C3252 C3995 ) C3330_=_C3409( C3330 C3409 ) \nC3330_=_C3519( C3330 C3519 ) C3330_=_C3541( C3330 C3541 ) C3330_=_C3596( C3330 C3596 ) C3330_=_C3675( C3330 C3675 ) C3330_=_C3900( C3330 C3900 ) C3330_=_C3936( C3330 C3936 ) \nC3330_=_C3974( C3330 C3974 ) C3330_=_C3991( C3330 C3991 ) C3330_=_C3992( C3330 C3992 ) C3330_=_C3993( C3330 C3993 ) C3330_=_C3994( C3330 C3994 ) C3330_=_C3995( C3330 C3995 ) \nC3409_=_C3519( C3409 C3519 ) C3409_=_C3541( C3409 C3541 ) C3409_=_C3596( C3409 C3596 ) C3409_=_C3675( C3409 C3675 ) C3409_=_C3900( C3409 C3900 ) C3409_=_C3936( C3409 C3936 ) \nC3409_=_C3974( C3409 C3974 ) C3409_=_C3991( C3409 C3991 ) C3409_=_C3992( C3409 C3992 ) C3409_=_C3993( C3409 C3993 ) C3409_=_C3994( C3409 C3994 ) C3409_=_C3995( C3409 C3995 ) \nC3519_=_C3541( C3519 C3541 ) C3519_=_C3596( C3519 C3596 ) C3519_=_C3675(</w:t>
      </w:r>
    </w:p>
    <w:p>
      <w:pPr>
        <w:pStyle w:val="PreformattedText"/>
        <w:bidi w:val="0"/>
        <w:spacing w:before="0" w:after="0"/>
        <w:jc w:val="left"/>
        <w:rPr/>
      </w:pPr>
      <w:r>
        <w:rPr/>
        <w:t xml:space="preserve"> </w:t>
      </w:r>
      <w:r>
        <w:rPr/>
        <w:t>C3519 C3675 ) C3519_=_C3900( C3519 C3900 ) C3519_=_C3936( C3519 C3936 ) C3519_=_C3974( C3519 C3974 ) \nC3519_=_C3991( C3519 C3991 ) C3519_=_C3992( C3519 C3992 ) C3519_=_C3993( C3519 C3993 ) C3519_=_C3994( C3519 C3994 ) C3519_=_C3995( C3519 C3995 ) C3541_=_C3596( C3541 C3596 ) \nC3541_=_C3675( C3541 C3675 ) C3541_=_C3900( C3541 C3900 ) C3541_=_C3936( C3541 C3936 ) C3541_=_C3974( C3541 C3974 ) C3541_=_C3991( C3541 C3991 ) C3541_=_C3992( C3541 C3992 ) \nC3541_=_C3993( C3541 C3993 ) C3541_=_C3994( C3541 C3994 ) C3541_=_C3995( C3541 C3995 ) C3596_=_C3675( C3596 C3675 ) C3596_=_C3900( C3596 C3900 ) C3596_=_C3936( C3596 C3936 ) \nC3596_=_C3974( C3596 C3974 ) C3596_=_C3991( C3596 C3991 ) C3596_=_C3992( C3596 C3992 ) C3596_=_C3993( C3596 C3993 ) C3596_=_C3994( C3596 C3994 ) C3596_=_C3995( C3596 C3995 ) \nC3675_=_C3900( C3675 C3900 ) C3675_=_C3936( C3675 C3936 ) C3675_=_C3974( C3675 C3974 ) C3675_=_C3991( C3675 C3991 ) C3675_=_C3992( C3675 C3992 ) C3675_=_C3993( C3675 C3993 ) \nC3675_=_C3994( C3675 C3994 ) C3675_=_C3995( C3675 C3995 ) C3900_=_C3936( C3900 C3936 ) C3900_=_C3974( C3900 C3974 ) C3900_=_C3991( C3900 C3991 ) C3900_=_C3992( C3900 C3992 ) \nC3900_=_C3993( C3900 C3993 ) C3900_=_C3994( C3900 C3994 ) C3900_=_C3995( C3900 C3995 ) C3936_=_C3974( C3936 C3974 ) C3936_=_C3991( C3936 C3991 ) C3936_=_C3992( C3936 C3992 ) \nC3936_=_C3993( C3936 C3993 ) C3936_=_C3994( C3936 C3994 ) C3936_=_C3995( C3936 C3995 ) C3974_=_C3991( C3974 C3991 ) C3974_=_C3992( C3974 C3992 ) C3974_=_C3993( C3974 C3993 ) \nC3974_=_C3994( C3974 C3994 ) C3974_=_C3995( C3974 C3995 ) C3991_=_C3992( C3991 C3992 ) C3991_=_C3993( C3991 C3993 ) C3991_=_C3994( C3991 C3994 ) C3991_=_C3995( C3991 C3995 ) \nC3992_=_C3993( C3992 C3993 ) C3992_=_C3994( C3992 C3994 ) C3992_=_C3995( C3992 C3995 ) C3993_=_C3994( C3993 C3994 ) C3993_=_C3995( C3993 C3995 ) C3994_=_C3995( C3994 C3995 ) "];145-&gt;230[label="56: C799 C1172 C1190 C1277 C1293 \nC1579 C1603 C1697 C1887 C1888 C1889 \nC1890 C1891 C1892 C1893 C1894 C1895 \nC1896 C1897 C1898 C1899 C1900 C1901 \nC1902 C1903 C1904 C1905 C1907 C1908 \nC1909 C1910 C1911 C1947 C2186 C2350 \nC2770 C2813 C2876 C2909 C3146 C3217 \nC3252 C3330 C3409 C3519 C3541 C3596 \nC3675 C3900 C3936 C3974 C3991 C3992 \nC3993 C3994 C3995 \n765: C799_=_C1172 ,C799_=_C1277 ,C799_=_C1697 ,C799_=_C1887 ,C799_=_C1888 ,\nC799_=_C1889 ,C799_=_C1890 ,C799_=_C1891 ,C799_=_C1892 ,C799_=_C1893 ,C799_=_C1894 ,\nC799_=_C1895 ,C799_=_C1896 ,C799_=_C1897 ,C799_=_C1898 ,C799_=_C1899 ,C799_=_C1900 ,\nC799_=_C1901 ,C799_=_C1902 ,C799_=_C1903 ,C799_=_C1904 ,C799_=_C1905 ,C799_=_C1907 ,\nC799_=_C1908 ,C799_=_C1909 ,C799_=_C1910 ,C799_=_C1911 ,C1172_=_C1190 ,C1172_=_C1277 ,\nC1172_=_C1697 ,C1172_=_C1887 ,C1172_=_C1888 ,C1172_=_C1889 ,C1172_=_C1890 ,C1172_=_C1891 ,\nC1172_=_C1892 ,C1172_=_C1893 ,C1172_=_C1894 ,C1172_=_C1895 ,C1172_=_C1896 ,C1172_=_C1897 ,\nC1172_=_C1898 ,C1172_=_C1899 ,C1172_=_C1900 ,C1172_=_C1901 ,C1172_=_C1902 ,C1172_=_C1903 ,\nC1172_=_C1904 ,C1172_=_C1905 ,C1172_=_C1907 ,C1172_=_C1908 ,C1172_=_C1909 ,C1172_=_C1910 ,\nC1172_=_C1911 ,C1190_=_C1293 ,C1190_=_C1579 ,C1190_=_C1603 ,C1190_=_C1947 ,C1190_=_C2186 ,\nC1190_=_C2350 ,C1190_=_C2770 ,C1190_=_C2813 ,C1190_=_C2876 ,C1190_=_C2909 ,C1190_=_C3146 ,\nC1190_=_C3217 ,C1190_=_C3252 ,C1190_=_C3330 ,C1190_=_C3409 ,C1190_=_C3519 ,C1190_=_C3541 ,\nC1190_=_C3596 ,C1190_=_C3675 ,C1190_=_C3900 ,C1190_=_C3936 ,C1190_=_C3974 ,C1190_=_C3991 ,\nC1190_=_C3992 ,C1190_=_C3993 ,C1190_=_C3994 ,C1190_=_C3995 ,C1277_=_C1293 ,C1277_=_C1697 ,\nC1277_=_C1887 ,C1277_=_C1888 ,C1277_=_C1889 ,C1277_=_C1890 ,C1277_=_C1891 ,C1277_=_C1892 ,\nC1277_=_C1893 ,C1277_=_C1894 ,C1277_=_C1895 ,C1277_=_C1896 ,C1277_=_C1897 ,C1277_=_C1898 ,\nC1277_=_C1899 ,C1277_=_C1900 ,C1277_=_C1901 ,C1277_=_C1902 ,C1277_=_C1903 ,C1277_=_C1904 ,\nC1277_=_C1905 ,C1277_=_C1907 ,C1277_=_C1908 ,C1277_=_C1909 ,C1277_=_C1910 ,C1277_=_C1911 ,\nC1293_=_C1579 ,C1293_=_C1603 ,C1293_=_C1947 ,C1293_=_C2186 ,C1293_=_C2350 ,C1293_=_C2770 ,\nC1293_=_C2813 ,C1293_=_C2876 ,C1293_=_C2909 ,C1293_=_C3146 ,C1293_=_C3217 ,C1293_=_C3252 ,\nC1293_=_C3330 ,C1293_=_C3409 ,C1293_=_C3519 ,C1293_=_C3541 ,C1293_=_C3596 ,C1293_=_C3675 ,\nC1293_=_C3900 ,C1293_=_C3936 ,C1293_=_C3974 ,C1293_=_C3991 ,C1293_=_C3992 ,C1293_=_C3993 ,\nC1293_=_C3994 ,C1293_=_C3995 ,C1579_=_C1603 ,C1579_=_C1947 ,C1579_=_C2186 ,C1579_=_C2350 ,\nC1579_=_C2770 ,C1579_=_C2813 ,C1579_=_C2876 ,C1579_=_C2909 ,C1579_=_C3146 ,C1579_=_C3217 ,\nC1579_=_C3252 ,C1579_=_C3330 ,C1579_=_C3409 ,C1579_=_C3519 ,C1579_=_C3541 ,C1579_=_C3596 ,\nC1579_=_C3675 ,C1579_=_C3900 ,C1579_=_C3936 ,C1579_=_C3974 ,C1579_=_C3991 ,C1579_=_C3992 ,\nC1579_=_C3993 ,C1579_=_C3994 ,C1579_=_C3995 ,C1603_=_C1947 ,C1603_=_C2186 ,C1603_=_C2350 ,\nC1603_=_C2770 ,C1603_=_C2813 ,C1603_=_C2876 ,C1603_=_C2909 ,C1603_=_C3146 ,C1603_=_C3217 ,\nC1603_=_C3252 ,C1603_=_C3330 ,C1603_=_C3409 ,C1603_=_C3519 ,C1603_=_C3541 ,C1603_=_C3596 ,\nC1603_=_C3675 ,C1603_=_C3900 ,C1603_=_C3936 ,C1603_=_C3974 ,C1603_=_C3991 ,C1603_=_C3992 ,\nC1603_=_C3993 ,C1603_=_C3994 ,C1603_=_C3995 ,C1697_=_C1887 ,C1697_=_C1888 ,C1697_=_C1889 ,\nC1697_=_C1890 ,C1697_=_C1891 ,C1697_=_C1892 ,C1697_=_C1893 ,C1697_=_C1894 ,C1697_=_C1895 ,\nC1697_=_C1896 ,C1697_=_C1897 ,C1697_=_C1898 ,C1697_=_C1899 ,C1697_=_C1900 ,C1697_=_C1901 ,\nC1697_=_C1902 ,C1697_=_C1903 ,C1697_=_C1904 ,C1697_=_C1905 ,C1697_=_C1907 ,C1697_=_C1908 ,\nC1697_=_C1909 ,C1697_=_C1910 ,C1697_=_C1911 ,C1887_=_C1888 ,C1887_=_C1889 ,C1887_=_C1890 ,\nC1887_=_C1891 ,C1887_=_C1892 ,C1887_=_C1893 ,C1887_=_C1894 ,C1887_=_C1895 ,C1887_=_C1896 ,\nC1887_=_C1897 ,C1887_=_C1898 ,C1887_=_C1899 ,C1887_=_C1900 ,C1887_=_C1901 ,C1887_=_C1902 ,\nC1887_=_C1903 ,C1887_=_C1904 ,C1887_=_C1905 ,C1887_=_C1907 ,C1887_=_C1908 ,C1887_=_C1909 ,\nC1887_=_C1910 ,C1887_=_C1911 ,C1887_=_C1947 ,C1888_=_C1889 ,C1888_=_C1890 ,C1888_=_C1891 ,\nC1888_=_C1892 ,C1888_=_C1893 ,C1888_=_C1894 ,C1888_=_C1895 ,C1888_=_C1896 ,C1888_=_C1897 ,\nC1888_=_C1898 ,C1888_=_C1899 ,C1888_=_C1900 ,C1888_=_C1901 ,C1888_=_C1902 ,C1888_=_C1903 ,\nC1888_=_C1904 ,C1888_=_C1905 ,C1888_=_C1907 ,C1888_=_C1908 ,C1888_=_C1909 ,C1888_=_C1910 ,\nC1888_=_C1911 ,C1889_=_C1890 ,C1889_=_C1891 ,C1889_=_C1892 ,C1889_=_C1893 ,C1889_=_C1894 ,\nC1889_=_C1895 ,C1889_=_C1896 ,C1889_=_C1897 ,C1889_=_C1898 ,C1889_=_C1899 ,C1889_=_C1900 ,\nC1889_=_C1901 ,C1889_=_C1902 ,C1889_=_C1903 ,C1889_=_C1904 ,C1889_=_C1905 ,C1889_=_C1907 ,\nC1889_=_C1908 ,C1889_=_C1909 ,C1889_=_C1910 ,C1889_=_C1911 ,C1890_=_C1891 ,C1890_=_C1892 ,\nC1890_=_C1893 ,C1890_=_C1894 ,C1890_=_C1895 ,C1890_=_C1896 ,C1890_=_C1897 ,C1890_=_C1898 ,\nC1890_=_C1899 ,C1890_=_C1900 ,C1890_=_C1901 ,C1890_=_C1902 ,C1890_=_C1903 ,C1890_=_C1904 ,\nC1890_=_C1905 ,C1890_=_C1907 ,C1890_=_C1908 ,C1890_=_C1909 ,C1890_=_C1910 ,C1890_=_C1911 ,\nC1890_=_C2813 ,C1891_=_C1892 ,C1891_=_C1893 ,C1891_=_C1894 ,C1891_=_C1895 ,C1891_=_C1896 ,\nC1891_=_C1897 ,C1891_=_C1898 ,C1891_=_C1899 ,C1891_=_C1900 ,C1891_=_C1901 ,C1891_=_C1902 ,\nC1891_=_C1903 ,C1891_=_C1904 ,C1891_=_C1905 ,C1891_=_C1907 ,C1891_=_C1908 ,C1891_=_C1909 ,\nC1891_=_C1910 ,C1891_=_C1911 ,C1892_=_C1893 ,C1892_=_C1894 ,C1892_=_C1895 ,C1892_=_C1896 ,\nC1892_=_C1897 ,C1892_=_C1898 ,C1892_=_C1899 ,C1892_=_C1900 ,C1892_=_C1901 ,C1892_=_C1902 ,\nC1892_=_C1903 ,C1892_=_C1904 ,C1892_=_C1905 ,C1892_=_C1907 ,C1892_=_C1908 ,C1892_=_C1909 ,\nC1892_=_C1910 ,C1892_=_C1911 ,C1893_=_C1894 ,C1893_=_C1895 ,C1893_=_C1896 ,C1893_=_C1897 ,\nC1893_=_C1898 ,C1893_=_C1899 ,C1893_=_C1900 ,C1893_=_C1901 ,C1893_=_C1902 ,C1893_=_C1903 ,\nC1893_=_C1904 ,C1893_=_C1905 ,C1893_=_C1907 ,C1893_=_C1908 ,C1893_=_C1909 ,C1893_=_C1910 ,\nC1893_=_C1911 ,C1893_=_C3146 ,C1894_=_C1895 ,C1894_=_C1896 ,C1894_=_C1897 ,C1894_=_C1898 ,\nC1894_=_C1899 ,C1894_=_C1900 ,C1894_=_C1901 ,C1894_=_C1902 ,C1894_=_C1903 ,C1894_=_C1904 ,\nC1894_=_C1905 ,C1894_=_C1907 ,C1894_=_C1908 ,C1894_=_C1909 ,C1894_=_C1910 ,C1894_=_C1911 ,\nC1895_=_C1896 ,C1895_=_C1897 ,C1895_=_C1898 ,C1895_=_C1899 ,C1895_=_C1900 ,C1895_=_C1901 ,\nC1895_=_C1902 ,C1895_=_C1903 ,C1895_=_C1904 ,C1895_=_C1905 ,C1895_=_C1907 ,C1895_=_C1908 ,\nC1895_=_C1909 ,C1895_=_C1910 ,C1895_=_C1911 ,C1895_=_C3330 ,C1896_=_C1897 ,C1896_=_C1898 ,\nC1896_=_C1899 ,C1896_=_C1900 ,C1896_=_C1901 ,C1896_=_C1902 ,C1896_=_C1903 ,C1896_=_C1904 ,\nC1896_=_C1905 ,C1896_=_C1907 ,C1896_=_C1908 ,C1896_=_C1909 ,C1896_=_C1910 ,C1896_=_C1911 ,\nC1897_=_C1898 ,C1897_=_C1899 ,C1897_=_C1900 ,C1897_=_C1901 ,C1897_=_C1902 ,C1897_=_C1903 ,\nC1897_=_C1904 ,C1897_=_C1905 ,C1897_=_C1907 ,C1897_=_C1908 ,C1897_=_C1909 ,C1897_=_C1910 ,\nC1897_=_C1911 ,C1898_=_C1899 ,C1898_=_C1900 ,C1898_=_C1901 ,C1898_=_C1902 ,C1898_=_C1903 ,\nC1898_=_C1904 ,C1898_=_C1905 ,C1898_=_C1907 ,C1898_=_C1908 ,C1898_=_C1909 ,C1898_=_C1910 ,\nC1898_=_C1911 ,C1899_=_C1900 ,C1899_=_C1901 ,C1899_=_C1902 ,C1899_=_C1903 ,C1899_=_C1904 ,\nC1899_=_C1905 ,C1899_=_C1907 ,C1899_=_C1908 ,C1899_=_C1909 ,C1899_=_C1910 ,C1899_=_C1911 ,\nC1899_=_C3596 ,C1900_=_C1901 ,C1900_=_C1902 ,C1900_=_C1903 ,C1900_=_C1904 ,C1900_=_C1905 ,\nC1900_=_C1907 ,C1900_=_C1908 ,C1900_=_C1909 ,C1900_=_C1910 ,C1900_=_C1911 ,C1901_=_C1902 ,\nC1901_=_C1903 ,C1901_=_C1904 ,C1901_=_C1905 ,C1901_=_C1907 ,C1901_=_C1908 ,C1901_=_C1909 ,\nC1901_=_C1910 ,C1901_=_C1911 ,C1902_=_C1903 ,C1902_=_C1904 ,C1902_=_C1905 ,C1902_=_C1907 ,\nC1902_=_C1908 ,C1902_=_C1909 ,C1902_=_C1910 ,C1902_=_C1911 ,C1903_=_C1904 ,C1903_=_C1905 ,\nC1903_=_C1907 ,C1903_=_C1908 ,C1903_=_C1909 ,C1903_=_C1910 ,C1903_=_C1911 ,C1904_=_C1905 ,\nC1904_=_C1907 ,C1904_=_C1908 ,C1904_=_C1909 ,C1904_=_C1910 ,C1904_=_C1911 ,C1905_=_C1907 ,\nC1905_=_C1908 ,C1905_=_C1909 ,C1905_=_C1910 ,C1905_=_C1911 ,C1907_=_C1908 ,C1907_=_C1909 ,\nC1907_=_C1910 ,C1907_=_C1911 ,C1907_=_C3991 ,C1908_=_C1909 ,C1908_=_C1910 ,C1908_=_C1911 ,\nC1909_=_C1910 ,C1909_=_C1911 ,C1909_=_C3994 ,C1910_=_C1911 ,C1947_=_C2186 ,C1947_=_C2350 ,\nC1947_=_C2770 ,C1947_=_C2813 ,C1947_=_C2876 ,C1947_=_C2909 ,C1947_=_C3146 ,C1947_=_C3217 ,\nC1947_=_C3252 ,C1947_=_C3330 ,C1947_=_C3409 ,C1947_=_C3519 ,C1947_=_C3541</w:t>
      </w:r>
    </w:p>
    <w:p>
      <w:pPr>
        <w:pStyle w:val="PreformattedText"/>
        <w:bidi w:val="0"/>
        <w:spacing w:before="0" w:after="0"/>
        <w:jc w:val="left"/>
        <w:rPr/>
      </w:pPr>
      <w:r>
        <w:rPr/>
        <w:t xml:space="preserve"> </w:t>
      </w:r>
      <w:r>
        <w:rPr/>
        <w:t>,C1947_=_C3596 ,\nC1947_=_C3675 ,C1947_=_C3900 ,C1947_=_C3936 ,C1947_=_C3974 ,C1947_=_C3991 ,C1947_=_C3992 ,\nC1947_=_C3993 ,C1947_=_C3994 ,C1947_=_C3995 ,C2186_=_C2350 ,C2186_=_C2770 ,C2186_=_C2813 ,\nC2186_=_C2876 ,C2186_=_C2909 ,C2186_=_C3146 ,C2186_=_C3217 ,C2186_=_C3252 ,C2186_=_C3330 ,\nC2186_=_C3409 ,C2186_=_C3519 ,C2186_=_C3541 ,C2186_=_C3596 ,C2186_=_C3675 ,C2186_=_C3900 ,\nC2186_=_C3936 ,C2186_=_C3974 ,C2186_=_C3991 ,C2186_=_C3992 ,C2186_=_C3993 ,C2186_=_C3994 ,\nC2186_=_C3995 ,C2350_=_C2770 ,C2350_=_C2813 ,C2350_=_C2876 ,C2350_=_C2909 ,C2350_=_C3146 ,\nC2350_=_C3217 ,C2350_=_C3252 ,C2350_=_C3330 ,C2350_=_C3409 ,C2350_=_C3519 ,C2350_=_C3541 ,\nC2350_=_C3596 ,C2350_=_C3675 ,C2350_=_C3900 ,C2350_=_C3936 ,C2350_=_C3974 ,C2350_=_C3991 ,\nC2350_=_C3992 ,C2350_=_C3993 ,C2350_=_C3994 ,C2350_=_C3995 ,C2770_=_C2813 ,C2770_=_C2876 ,\nC2770_=_C2909 ,C2770_=_C3146 ,C2770_=_C3217 ,C2770_=_C3252 ,C2770_=_C3330 ,C2770_=_C3409 ,\nC2770_=_C3519 ,C2770_=_C3541 ,C2770_=_C3596 ,C2770_=_C3675 ,C2770_=_C3900 ,C2770_=_C3936 ,\nC2770_=_C3974 ,C2770_=_C3991 ,C2770_=_C3992 ,C2770_=_C3993 ,C2770_=_C3994 ,C2770_=_C3995 ,\nC2813_=_C2876 ,C2813_=_C2909 ,C2813_=_C3146 ,C2813_=_C3217 ,C2813_=_C3252 ,C2813_=_C3330 ,\nC2813_=_C3409 ,C2813_=_C3519 ,C2813_=_C3541 ,C2813_=_C3596 ,C2813_=_C3675 ,C2813_=_C3900 ,\nC2813_=_C3936 ,C2813_=_C3974 ,C2813_=_C3991 ,C2813_=_C3992 ,C2813_=_C3993 ,C2813_=_C3994 ,\nC2813_=_C3995 ,C2876_=_C2909 ,C2876_=_C3146 ,C2876_=_C3217 ,C2876_=_C3252 ,C2876_=_C3330 ,\nC2876_=_C3409 ,C2876_=_C3519 ,C2876_=_C3541 ,C2876_=_C3596 ,C2876_=_C3675 ,C2876_=_C3900 ,\nC2876_=_C3936 ,C2876_=_C3974 ,C2876_=_C3991 ,C2876_=_C3992 ,C2876_=_C3993 ,C2876_=_C3994 ,\nC2876_=_C3995 ,C2909_=_C3146 ,C2909_=_C3217 ,C2909_=_C3252 ,C2909_=_C3330 ,C2909_=_C3409 ,\nC2909_=_C3519 ,C2909_=_C3541 ,C2909_=_C3596 ,C2909_=_C3675 ,C2909_=_C3900 ,C2909_=_C3936 ,\nC2909_=_C3974 ,C2909_=_C3991 ,C2909_=_C3992 ,C2909_=_C3993 ,C2909_=_C3994 ,C2909_=_C3995 ,\nC3146_=_C3217 ,C3146_=_C3252 ,C3146_=_C3330 ,C3146_=_C3409 ,C3146_=_C3519 ,C3146_=_C3541 ,\nC3146_=_C3596 ,C3146_=_C3675 ,C3146_=_C3900 ,C3146_=_C3936 ,C3146_=_C3974 ,C3146_=_C3991 ,\nC3146_=_C3992 ,C3146_=_C3993 ,C3146_=_C3994 ,C3146_=_C3995 ,C3217_=_C3252 ,C3217_=_C3330 ,\nC3217_=_C3409 ,C3217_=_C3519 ,C3217_=_C3541 ,C3217_=_C3596 ,C3217_=_C3675 ,C3217_=_C3900 ,\nC3217_=_C3936 ,C3217_=_C3974 ,C3217_=_C3991 ,C3217_=_C3992 ,C3217_=_C3993 ,C3217_=_C3994 ,\nC3217_=_C3995 ,C3252_=_C3330 ,C3252_=_C3409 ,C3252_=_C3519 ,C3252_=_C3541 ,C3252_=_C3596 ,\nC3252_=_C3675 ,C3252_=_C3900 ,C3252_=_C3936 ,C3252_=_C3974 ,C3252_=_C3991 ,C3252_=_C3992 ,\nC3252_=_C3993 ,C3252_=_C3994 ,C3252_=_C3995 ,C3330_=_C3409 ,C3330_=_C3519 ,C3330_=_C3541 ,\nC3330_=_C3596 ,C3330_=_C3675 ,C3330_=_C3900 ,C3330_=_C3936 ,C3330_=_C3974 ,C3330_=_C3991 ,\nC3330_=_C3992 ,C3330_=_C3993 ,C3330_=_C3994 ,C3330_=_C3995 ,C3409_=_C3519 ,C3409_=_C3541 ,\nC3409_=_C3596 ,C3409_=_C3675 ,C3409_=_C3900 ,C3409_=_C3936 ,C3409_=_C3974 ,C3409_=_C3991 ,\nC3409_=_C3992 ,C3409_=_C3993 ,C3409_=_C3994 ,C3409_=_C3995 ,C3519_=_C3541 ,C3519_=_C3596 ,\nC3519_=_C3675 ,C3519_=_C3900 ,C3519_=_C3936 ,C3519_=_C3974 ,C3519_=_C3991 ,C3519_=_C3992 ,\nC3519_=_C3993 ,C3519_=_C3994 ,C3519_=_C3995 ,C3541_=_C3596 ,C3541_=_C3675 ,C3541_=_C3900 ,\nC3541_=_C3936 ,C3541_=_C3974 ,C3541_=_C3991 ,C3541_=_C3992 ,C3541_=_C3993 ,C3541_=_C3994 ,\nC3541_=_C3995 ,C3596_=_C3675 ,C3596_=_C3900 ,C3596_=_C3936 ,C3596_=_C3974 ,C3596_=_C3991 ,\nC3596_=_C3992 ,C3596_=_C3993 ,C3596_=_C3994 ,C3596_=_C3995 ,C3675_=_C3900 ,C3675_=_C3936 ,\nC3675_=_C3974 ,C3675_=_C3991 ,C3675_=_C3992 ,C3675_=_C3993 ,C3675_=_C3994 ,C3675_=_C3995 ,\nC3900_=_C3936 ,C3900_=_C3974 ,C3900_=_C3991 ,C3900_=_C3992 ,C3900_=_C3993 ,C3900_=_C3994 ,\nC3900_=_C3995 ,C3936_=_C3974 ,C3936_=_C3991 ,C3936_=_C3992 ,C3936_=_C3993 ,C3936_=_C3994 ,\nC3936_=_C3995 ,C3974_=_C3991 ,C3974_=_C3992 ,C3974_=_C3993 ,C3974_=_C3994 ,C3974_=_C3995 ,\nC3991_=_C3992 ,C3991_=_C3993 ,C3991_=_C3994 ,C3991_=_C3995 ,C3992_=_C3993 ,C3992_=_C3994 ,\nC3992_=_C3995 ,C3993_=_C3994 ,C3993_=_C3995 ,C3994_=_C3995 ,"];231[shape=box, label="id:231 level: 6\n57: C521 C577 C602 C603 C1076 \nC1130 C1284 C1309 C1345 C1440 C1509 \nC1699 C1701 C1746 C1764 C1806 C1850 \nC1871 C1874 C1917 C2018 C2101 C2195 \nC2603 C2648 C2649 C2650 C2651 C2652 \nC2653 C2654 C2655 C2656 C2657 C2658 \nC2659 C2660 C2661 C2662 C2663 C2664 \nC2665 C2929 C2976 C2977 C2978 C2979 \nC2980 C2981 C2982 C2983 C2984 C2985 \nC2986 C2987 C2988 C2989 \n823: C521_=_C602( C521 C602 ) C521_=_C1076( C521 C1076 ) C521_=_C1345( C521 C1345 ) C521_=_C1699( C521 C1699 ) C521_=_C1764( C521 C1764 ) \nC521_=_C1806( C521 C1806 ) C521_=_C1871( C521 C1871 ) C521_=_C2018( C521 C2018 ) C521_=_C2101( C521 C2101 ) C521_=_C2195( C521 C2195 ) C521_=_C2648( C521 C2648 ) \nC521_=_C2649( C521 C2649 ) C521_=_C2650( C521 C2650 ) C521_=_C2651( C521 C2651 ) C521_=_C2652( C521 C2652 ) C521_=_C2653( C521 C2653 ) C521_=_C2654( C521 C2654 ) \nC521_=_C2655( C521 C2655 ) C521_=_C2656( C521 C2656 ) C521_=_C2657( C521 C2657 ) C521_=_C2658( C521 C2658 ) C521_=_C2659( C521 C2659 ) C521_=_C2660( C521 C2660 ) \nC521_=_C2661( C521 C2661 ) C521_=_C2662( C521 C2662 ) C521_=_C2663( C521 C2663 ) C521_=_C2664( C521 C2664 ) C521_=_C2665( C521 C2665 ) C577_=_C603( C577 C603 ) \nC577_=_C1130( C577 C1130 ) C577_=_C1284( C577 C1284 ) C577_=_C1309( C577 C1309 ) C577_=_C1440( C577 C1440 ) C577_=_C1509( C577 C1509 ) C577_=_C1701( C577 C1701 ) \nC577_=_C1746( C577 C1746 ) C577_=_C1850( C577 C1850 ) C577_=_C1874( C577 C1874 ) C577_=_C1917( C577 C1917 ) C577_=_C2603( C577 C2603 ) C577_=_C2650( C577 C2650 ) \nC577_=_C2929( C577 C2929 ) C577_=_C2976( C577 C2976 ) C577_=_C2977( C577 C2977 ) C577_=_C2978( C577 C2978 ) C577_=_C2979( C577 C2979 ) C577_=_C2980( C577 C2980 ) \nC577_=_C2981( C577 C2981 ) C577_=_C2982( C577 C2982 ) C577_=_C2983( C577 C2983 ) C577_=_C2984( C577 C2984 ) C577_=_C2985( C577 C2985 ) C577_=_C2986( C577 C2986 ) \nC577_=_C2987( C577 C2987 ) C577_=_C2988( C577 C2988 ) C577_=_C2989( C577 C2989 ) C602_=_C603( C602 C603 ) C602_=_C1076( C602 C1076 ) C602_=_C1345( C602 C1345 ) \nC602_=_C1699( C602 C1699 ) C602_=_C1764( C602 C1764 ) C602_=_C1806( C602 C1806 ) C602_=_C1871( C602 C1871 ) C602_=_C2018( C602 C2018 ) C602_=_C2101( C602 C2101 ) \nC602_=_C2195( C602 C2195 ) C602_=_C2648( C602 C2648 ) C602_=_C2649( C602 C2649 ) C602_=_C2650( C602 C2650 ) C602_=_C2651( C602 C2651 ) C602_=_C2652( C602 C2652 ) \nC602_=_C2653( C602 C2653 ) C602_=_C2654( C602 C2654 ) C602_=_C2655( C602 C2655 ) C602_=_C2656( C602 C2656 ) C602_=_C2657( C602 C2657 ) C602_=_C2658( C602 C2658 ) \nC602_=_C2659( C602 C2659 ) C602_=_C2660( C602 C2660 ) C602_=_C2661( C602 C2661 ) C602_=_C2662( C602 C2662 ) C602_=_C2663( C602 C2663 ) C602_=_C2664( C602 C2664 ) \nC602_=_C2665( C602 C2665 ) C603_=_C1130( C603 C1130 ) C603_=_C1284( C603 C1284 ) C603_=_C1309( C603 C1309 ) C603_=_C1440( C603 C1440 ) C603_=_C1509( C603 C1509 ) \nC603_=_C1701( C603 C1701 ) C603_=_C1746( C603 C1746 ) C603_=_C1850( C603 C1850 ) C603_=_C1874( C603 C1874 ) C603_=_C1917( C603 C1917 ) C603_=_C2603( C603 C2603 ) \nC603_=_C2650( C603 C2650 ) C603_=_C2929( C603 C2929 ) C603_=_C2976( C603 C2976 ) C603_=_C2977( C603 C2977 ) C603_=_C2978( C603 C2978 ) C603_=_C2979( C603 C2979 ) \nC603_=_C2980( C603 C2980 ) C603_=_C2981( C603 C2981 ) C603_=_C2982( C603 C2982 ) C603_=_C2983( C603 C2983 ) C603_=_C2984( C603 C2984 ) C603_=_C2985( C603 C2985 ) \nC603_=_C2986( C603 C2986 ) C603_=_C2987( C603 C2987 ) C603_=_C2988( C603 C2988 ) C603_=_C2989( C603 C2989 ) C1076_=_C1345( C1076 C1345 ) C1076_=_C1699( C1076 C1699 ) \nC1076_=_C1764( C1076 C1764 ) C1076_=_C1806( C1076 C1806 ) C1076_=_C1871( C1076 C1871 ) C1076_=_C2018( C1076 C2018 ) C1076_=_C2101( C1076 C2101 ) C1076_=_C2195( C1076 C2195 ) \nC1076_=_C2648( C1076 C2648 ) C1076_=_C2649( C1076 C2649 ) C1076_=_C2650( C1076 C2650 ) C1076_=_C2651( C1076 C2651 ) C1076_=_C2652( C1076 C2652 ) C1076_=_C2653( C1076 C2653 ) \nC1076_=_C2654( C1076 C2654 ) C1076_=_C2655( C1076 C2655 ) C1076_=_C2656( C1076 C2656 ) C1076_=_C2657( C1076 C2657 ) C1076_=_C2658( C1076 C2658 ) C1076_=_C2659( C1076 C2659 ) \nC1076_=_C2660( C1076 C2660 ) C1076_=_C2661( C1076 C2661 ) C1076_=_C2662( C1076 C2662 ) C1076_=_C2663( C1076 C2663 ) C1076_=_C2664( C1076 C2664 ) C1076_=_C2665( C1076 C2665 ) \nC1130_=_C1284( C1130 C1284 ) C1130_=_C1309( C1130 C1309 ) C1130_=_C1440( C1130 C1440 ) C1130_=_C1509( C1130 C1509 ) C1130_=_C1701( C1130 C1701 ) C1130_=_C1746( C1130 C1746 ) \nC1130_=_C1850( C1130 C1850 ) C1130_=_C1874( C1130 C1874 ) C1130_=_C1917( C1130 C1917 ) C1130_=_C2603( C1130 C2603 ) C1130_=_C2650( C1130 C2650 ) C1130_=_C2929( C1130 C2929 ) \nC1130_=_C2976( C1130 C2976 ) C1130_=_C2977( C1130 C2977 ) C1130_=_C2978( C1130 C2978 ) C1130_=_C2979( C1130 C2979 ) C1130_=_C2980( C1130 C2980 ) C1130_=_C2981( C1130 C2981 ) \nC1130_=_C2982( C1130 C2982 ) C1130_=_C2983( C1130 C2983 ) C1130_=_C2984( C1130 C2984 ) C1130_=_C2985( C1130 C2985 ) C1130_=_C2986( C1130 C2986 ) C1130_=_C2987( C1130 C2987 ) \nC1130_=_C2988( C1130 C2988 ) C1130_=_C2989( C1130 C2989 ) C1284_=_C1309( C1284 C1309 ) C1284_=_C1440( C1284 C1440 ) C1284_=_C1509( C1284 C1509 ) C1284_=_C1701( C1284 C1701 ) \nC1284_=_C1746( C1284 C1746 ) C1284_=_C1850( C1284 C1850 ) C1284_=_C1874( C1284 C1874 ) C1284_=_C1917( C1284 C1917 ) C1284_=_C2603( C1284 C2603 ) C1284_=_C2650( C1284 C2650 ) \nC1284_=_C2929( C1284 C2929 ) C1284_=_C2976( C1284 C2976 ) C1284_=_C2977( C1284 C2977 ) C1284_=_C2978( C1284 C2978 ) C1284_=_C2979( C1284 C2979 ) C1284_=_C2980( C1284 C2980 ) \nC1284_=_C2981( C1284 C2981 ) C1284_=_C2982( C1284 C2982 ) C1284_=_C2983( C1284 C2983 ) C1284_=_C2984( C1284 C2984 ) C1284_=_C2985( C1284 C2985 ) C1284_=_C2986( C1284 C2986 ) \nC1284_=_C2987( C1284 C2987 ) C1284_=_C2988( C1284 C2988 ) C1284_=_C2989( C1284 C2989 ) C1309_=_C1440( C1309 C1440 ) C1309_=_C1509( C1309 C1509 ) C1309_=_C1701( C1309 C1701 ) \nC1309_=_C1746( C1309 C1746 ) C1309_=_C1850( C1309 C1850 ) C1309_=_C1874( C1309 C1874</w:t>
      </w:r>
    </w:p>
    <w:p>
      <w:pPr>
        <w:pStyle w:val="PreformattedText"/>
        <w:bidi w:val="0"/>
        <w:spacing w:before="0" w:after="0"/>
        <w:jc w:val="left"/>
        <w:rPr/>
      </w:pPr>
      <w:r>
        <w:rPr/>
        <w:t xml:space="preserve"> </w:t>
      </w:r>
      <w:r>
        <w:rPr/>
        <w:t>) C1309_=_C1917( C1309 C1917 ) C1309_=_C2603( C1309 C2603 ) C1309_=_C2650( C1309 C2650 ) \nC1309_=_C2929( C1309 C2929 ) C1309_=_C2976( C1309 C2976 ) C1309_=_C2977( C1309 C2977 ) C1309_=_C2978( C1309 C2978 ) C1309_=_C2979( C1309 C2979 ) C1309_=_C2980( C1309 C2980 ) \nC1309_=_C2981( C1309 C2981 ) C1309_=_C2982( C1309 C2982 ) C1309_=_C2983( C1309 C2983 ) C1309_=_C2984( C1309 C2984 ) C1309_=_C2985( C1309 C2985 ) C1309_=_C2986( C1309 C2986 ) \nC1309_=_C2987( C1309 C2987 ) C1309_=_C2988( C1309 C2988 ) C1309_=_C2989( C1309 C2989 ) C1345_=_C1699( C1345 C1699 ) C1345_=_C1764( C1345 C1764 ) C1345_=_C1806( C1345 C1806 ) \nC1345_=_C1871( C1345 C1871 ) C1345_=_C2018( C1345 C2018 ) C1345_=_C2101( C1345 C2101 ) C1345_=_C2195( C1345 C2195 ) C1345_=_C2648( C1345 C2648 ) C1345_=_C2649( C1345 C2649 ) \nC1345_=_C2650( C1345 C2650 ) C1345_=_C2651( C1345 C2651 ) C1345_=_C2652( C1345 C2652 ) C1345_=_C2653( C1345 C2653 ) C1345_=_C2654( C1345 C2654 ) C1345_=_C2655( C1345 C2655 ) \nC1345_=_C2656( C1345 C2656 ) C1345_=_C2657( C1345 C2657 ) C1345_=_C2658( C1345 C2658 ) C1345_=_C2659( C1345 C2659 ) C1345_=_C2660( C1345 C2660 ) C1345_=_C2661( C1345 C2661 ) \nC1345_=_C2662( C1345 C2662 ) C1345_=_C2663( C1345 C2663 ) C1345_=_C2664( C1345 C2664 ) C1345_=_C2665( C1345 C2665 ) C1440_=_C1509( C1440 C1509 ) C1440_=_C1701( C1440 C1701 ) \nC1440_=_C1746( C1440 C1746 ) C1440_=_C1850( C1440 C1850 ) C1440_=_C1874( C1440 C1874 ) C1440_=_C1917( C1440 C1917 ) C1440_=_C2603( C1440 C2603 ) C1440_=_C2650( C1440 C2650 ) \nC1440_=_C2929( C1440 C2929 ) C1440_=_C2976( C1440 C2976 ) C1440_=_C2977( C1440 C2977 ) C1440_=_C2978( C1440 C2978 ) C1440_=_C2979( C1440 C2979 ) C1440_=_C2980( C1440 C2980 ) \nC1440_=_C2981( C1440 C2981 ) C1440_=_C2982( C1440 C2982 ) C1440_=_C2983( C1440 C2983 ) C1440_=_C2984( C1440 C2984 ) C1440_=_C2985( C1440 C2985 ) C1440_=_C2986( C1440 C2986 ) \nC1440_=_C2987( C1440 C2987 ) C1440_=_C2988( C1440 C2988 ) C1440_=_C2989( C1440 C2989 ) C1509_=_C1701( C1509 C1701 ) C1509_=_C1746( C1509 C1746 ) C1509_=_C1850( C1509 C1850 ) \nC1509_=_C1874( C1509 C1874 ) C1509_=_C1917( C1509 C1917 ) C1509_=_C2603( C1509 C2603 ) C1509_=_C2650( C1509 C2650 ) C1509_=_C2929( C1509 C2929 ) C1509_=_C2976( C1509 C2976 ) \nC1509_=_C2977( C1509 C2977 ) C1509_=_C2978( C1509 C2978 ) C1509_=_C2979( C1509 C2979 ) C1509_=_C2980( C1509 C2980 ) C1509_=_C2981( C1509 C2981 ) C1509_=_C2982( C1509 C2982 ) \nC1509_=_C2983( C1509 C2983 ) C1509_=_C2984( C1509 C2984 ) C1509_=_C2985( C1509 C2985 ) C1509_=_C2986( C1509 C2986 ) C1509_=_C2987( C1509 C2987 ) C1509_=_C2988( C1509 C2988 ) \nC1509_=_C2989( C1509 C2989 ) C1699_=_C1701( C1699 C1701 ) C1699_=_C1764( C1699 C1764 ) C1699_=_C1806( C1699 C1806 ) C1699_=_C1871( C1699 C1871 ) C1699_=_C2018( C1699 C2018 ) \nC1699_=_C2101( C1699 C2101 ) C1699_=_C2195( C1699 C2195 ) C1699_=_C2648( C1699 C2648 ) C1699_=_C2649( C1699 C2649 ) C1699_=_C2650( C1699 C2650 ) C1699_=_C2651( C1699 C2651 ) \nC1699_=_C2652( C1699 C2652 ) C1699_=_C2653( C1699 C2653 ) C1699_=_C2654( C1699 C2654 ) C1699_=_C2655( C1699 C2655 ) C1699_=_C2656( C1699 C2656 ) C1699_=_C2657( C1699 C2657 ) \nC1699_=_C2658( C1699 C2658 ) C1699_=_C2659( C1699 C2659 ) C1699_=_C2660( C1699 C2660 ) C1699_=_C2661( C1699 C2661 ) C1699_=_C2662( C1699 C2662 ) C1699_=_C2663( C1699 C2663 ) \nC1699_=_C2664( C1699 C2664 ) C1699_=_C2665( C1699 C2665 ) C1701_=_C1746( C1701 C1746 ) C1701_=_C1850( C1701 C1850 ) C1701_=_C1874( C1701 C1874 ) C1701_=_C1917( C1701 C1917 ) \nC1701_=_C2603( C1701 C2603 ) C1701_=_C2650( C1701 C2650 ) C1701_=_C2929( C1701 C2929 ) C1701_=_C2976( C1701 C2976 ) C1701_=_C2977( C1701 C2977 ) C1701_=_C2978( C1701 C2978 ) \nC1701_=_C2979( C1701 C2979 ) C1701_=_C2980( C1701 C2980 ) C1701_=_C2981( C1701 C2981 ) C1701_=_C2982( C1701 C2982 ) C1701_=_C2983( C1701 C2983 ) C1701_=_C2984( C1701 C2984 ) \nC1701_=_C2985( C1701 C2985 ) C1701_=_C2986( C1701 C2986 ) C1701_=_C2987( C1701 C2987 ) C1701_=_C2988( C1701 C2988 ) C1701_=_C2989( C1701 C2989 ) C1746_=_C1850( C1746 C1850 ) \nC1746_=_C1874( C1746 C1874 ) C1746_=_C1917( C1746 C1917 ) C1746_=_C2603( C1746 C2603 ) C1746_=_C2650( C1746 C2650 ) C1746_=_C2929( C1746 C2929 ) C1746_=_C2976( C1746 C2976 ) \nC1746_=_C2977( C1746 C2977 ) C1746_=_C2978( C1746 C2978 ) C1746_=_C2979( C1746 C2979 ) C1746_=_C2980( C1746 C2980 ) C1746_=_C2981( C1746 C2981 ) C1746_=_C2982( C1746 C2982 ) \nC1746_=_C2983( C1746 C2983 ) C1746_=_C2984( C1746 C2984 ) C1746_=_C2985( C1746 C2985 ) C1746_=_C2986( C1746 C2986 ) C1746_=_C2987( C1746 C2987 ) C1746_=_C2988( C1746 C2988 ) \nC1746_=_C2989( C1746 C2989 ) C1764_=_C1806( C1764 C1806 ) C1764_=_C1871( C1764 C1871 ) C1764_=_C2018( C1764 C2018 ) C1764_=_C2101( C1764 C2101 ) C1764_=_C2195( C1764 C2195 ) \nC1764_=_C2648( C1764 C2648 ) C1764_=_C2649( C1764 C2649 ) C1764_=_C2650( C1764 C2650 ) C1764_=_C2651( C1764 C2651 ) C1764_=_C2652( C1764 C2652 ) C1764_=_C2653( C1764 C2653 ) \nC1764_=_C2654( C1764 C2654 ) C1764_=_C2655( C1764 C2655 ) C1764_=_C2656( C1764 C2656 ) C1764_=_C2657( C1764 C2657 ) C1764_=_C2658( C1764 C2658 ) C1764_=_C2659( C1764 C2659 ) \nC1764_=_C2660( C1764 C2660 ) C1764_=_C2661( C1764 C2661 ) C1764_=_C2662( C1764 C2662 ) C1764_=_C2663( C1764 C2663 ) C1764_=_C2664( C1764 C2664 ) C1764_=_C2665( C1764 C2665 ) \nC1806_=_C1871( C1806 C1871 ) C1806_=_C2018( C1806 C2018 ) C1806_=_C2101( C1806 C2101 ) C1806_=_C2195( C1806 C2195 ) C1806_=_C2648( C1806 C2648 ) C1806_=_C2649( C1806 C2649 ) \nC1806_=_C2650( C1806 C2650 ) C1806_=_C2651( C1806 C2651 ) C1806_=_C2652( C1806 C2652 ) C1806_=_C2653( C1806 C2653 ) C1806_=_C2654( C1806 C2654 ) C1806_=_C2655( C1806 C2655 ) \nC1806_=_C2656( C1806 C2656 ) C1806_=_C2657( C1806 C2657 ) C1806_=_C2658( C1806 C2658 ) C1806_=_C2659( C1806 C2659 ) C1806_=_C2660( C1806 C2660 ) C1806_=_C2661( C1806 C2661 ) \nC1806_=_C2662( C1806 C2662 ) C1806_=_C2663( C1806 C2663 ) C1806_=_C2664( C1806 C2664 ) C1806_=_C2665( C1806 C2665 ) C1850_=_C1874( C1850 C1874 ) C1850_=_C1917( C1850 C1917 ) \nC1850_=_C2603( C1850 C2603 ) C1850_=_C2650( C1850 C2650 ) C1850_=_C2929( C1850 C2929 ) C1850_=_C2976( C1850 C2976 ) C1850_=_C2977( C1850 C2977 ) C1850_=_C2978( C1850 C2978 ) \nC1850_=_C2979( C1850 C2979 ) C1850_=_C2980( C1850 C2980 ) C1850_=_C2981( C1850 C2981 ) C1850_=_C2982( C1850 C2982 ) C1850_=_C2983( C1850 C2983 ) C1850_=_C2984( C1850 C2984 ) \nC1850_=_C2985( C1850 C2985 ) C1850_=_C2986( C1850 C2986 ) C1850_=_C2987( C1850 C2987 ) C1850_=_C2988( C1850 C2988 ) C1850_=_C2989( C1850 C2989 ) C1871_=_C1874( C1871 C1874 ) \nC1871_=_C2018( C1871 C2018 ) C1871_=_C2101( C1871 C2101 ) C1871_=_C2195( C1871 C2195 ) C1871_=_C2648( C1871 C2648 ) C1871_=_C2649( C1871 C2649 ) C1871_=_C2650( C1871 C2650 ) \nC1871_=_C2651( C1871 C2651 ) C1871_=_C2652( C1871 C2652 ) C1871_=_C2653( C1871 C2653 ) C1871_=_C2654( C1871 C2654 ) C1871_=_C2655( C1871 C2655 ) C1871_=_C2656( C1871 C2656 ) \nC1871_=_C2657( C1871 C2657 ) C1871_=_C2658( C1871 C2658 ) C1871_=_C2659( C1871 C2659 ) C1871_=_C2660( C1871 C2660 ) C1871_=_C2661( C1871 C2661 ) C1871_=_C2662( C1871 C2662 ) \nC1871_=_C2663( C1871 C2663 ) C1871_=_C2664( C1871 C2664 ) C1871_=_C2665( C1871 C2665 ) C1874_=_C1917( C1874 C1917 ) C1874_=_C2603( C1874 C2603 ) C1874_=_C2650( C1874 C2650 ) \nC1874_=_C2929( C1874 C2929 ) C1874_=_C2976( C1874 C2976 ) C1874_=_C2977( C1874 C2977 ) C1874_=_C2978( C1874 C2978 ) C1874_=_C2979( C1874 C2979 ) C1874_=_C2980( C1874 C2980 ) \nC1874_=_C2981( C1874 C2981 ) C1874_=_C2982( C1874 C2982 ) C1874_=_C2983( C1874 C2983 ) C1874_=_C2984( C1874 C2984 ) C1874_=_C2985( C1874 C2985 ) C1874_=_C2986( C1874 C2986 ) \nC1874_=_C2987( C1874 C2987 ) C1874_=_C2988( C1874 C2988 ) C1874_=_C2989( C1874 C2989 ) C1917_=_C2603( C1917 C2603 ) C1917_=_C2650( C1917 C2650 ) C1917_=_C2929( C1917 C2929 ) \nC1917_=_C2976( C1917 C2976 ) C1917_=_C2977( C1917 C2977 ) C1917_=_C2978( C1917 C2978 ) C1917_=_C2979( C1917 C2979 ) C1917_=_C2980( C1917 C2980 ) C1917_=_C2981( C1917 C2981 ) \nC1917_=_C2982( C1917 C2982 ) C1917_=_C2983( C1917 C2983 ) C1917_=_C2984( C1917 C2984 ) C1917_=_C2985( C1917 C2985 ) C1917_=_C2986( C1917 C2986 ) C1917_=_C2987( C1917 C2987 ) \nC1917_=_C2988( C1917 C2988 ) C1917_=_C2989( C1917 C2989 ) C2018_=_C2101( C2018 C2101 ) C2018_=_C2195( C2018 C2195 ) C2018_=_C2648( C2018 C2648 ) C2018_=_C2649( C2018 C2649 ) \nC2018_=_C2650( C2018 C2650 ) C2018_=_C2651( C2018 C2651 ) C2018_=_C2652( C2018 C2652 ) C2018_=_C2653( C2018 C2653 ) C2018_=_C2654( C2018 C2654 ) C2018_=_C2655( C2018 C2655 ) \nC2018_=_C2656( C2018 C2656 ) C2018_=_C2657( C2018 C2657 ) C2018_=_C2658( C2018 C2658 ) C2018_=_C2659( C2018 C2659 ) C2018_=_C2660( C2018 C2660 ) C2018_=_C2661( C2018 C2661 ) \nC2018_=_C2662( C2018 C2662 ) C2018_=_C2663( C2018 C2663 ) C2018_=_C2664( C2018 C2664 ) C2018_=_C2665( C2018 C2665 ) C2101_=_C2195( C2101 C2195 ) C2101_=_C2648( C2101 C2648 ) \nC2101_=_C2649( C2101 C2649 ) C2101_=_C2650( C2101 C2650 ) C2101_=_C2651( C2101 C2651 ) C2101_=_C2652( C2101 C2652 ) C2101_=_C2653( C2101 C2653 ) C2101_=_C2654( C2101 C2654 ) \nC2101_=_C2655( C2101 C2655 ) C2101_=_C2656( C2101 C2656 ) C2101_=_C2657( C2101 C2657 ) C2101_=_C2658( C2101 C2658 ) C2101_=_C2659( C2101 C2659 ) C2101_=_C2660( C2101 C2660 ) \nC2101_=_C2661( C2101 C2661 ) C2101_=_C2662( C2101 C2662 ) C2101_=_C2663( C2101 C2663 ) C2101_=_C2664( C2101 C2664 ) C2101_=_C2665( C2101 C2665 ) C2195_=_C2648( C2195 C2648 ) \nC2195_=_C2649( C2195 C2649 ) C2195_=_C2650( C2195 C2650 ) C2195_=_C2651( C2195 C2651 ) C2195_=_C2652( C2195 C2652 ) C2195_=_C2653( C2195 C2653 ) C2195_=_C2654( C2195 C2654 ) \nC2195_=_C2655( C2195 C2655 ) C2195_=_C2656( C2195 C2656 ) C2195_=_C2657( C2195 C2657 ) C2195_=_C2658( C2195 C2658 ) C2195_=_C2659( C2195 C2659 ) C2195_=_C2660( C2195 C2660 ) \nC2195_=_C2661( C2195 C2661 ) C2195_=_C2662( C2195 C2662 ) C2195_=_C2663( C2195 C2663 ) C2195_=_C2664( C2195 C2664 ) C2195_=_C2665( C2195 C2665 ) C2603_=_C2650( C2603 C2650 ) \nC2603_=_C2929( C2603 C2929 ) C2603_=_C2976( C2603 C2976 ) C2603_=_C2977( C2603 C2977 ) C2603_=_C2978( C2603 C2978 ) C2603_=_C2979(</w:t>
      </w:r>
    </w:p>
    <w:p>
      <w:pPr>
        <w:pStyle w:val="PreformattedText"/>
        <w:bidi w:val="0"/>
        <w:spacing w:before="0" w:after="0"/>
        <w:jc w:val="left"/>
        <w:rPr/>
      </w:pPr>
      <w:r>
        <w:rPr/>
        <w:t xml:space="preserve"> </w:t>
      </w:r>
      <w:r>
        <w:rPr/>
        <w:t>C2603 C2979 ) C2603_=_C2980( C2603 C2980 ) \nC2603_=_C2981( C2603 C2981 ) C2603_=_C2982( C2603 C2982 ) C2603_=_C2983( C2603 C2983 ) C2603_=_C2984( C2603 C2984 ) C2603_=_C2985( C2603 C2985 ) C2603_=_C2986( C2603 C2986 ) \nC2603_=_C2987( C2603 C2987 ) C2603_=_C2988( C2603 C2988 ) C2603_=_C2989( C2603 C2989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661( C2648 C2661 ) C2648_=_C2662( C2648 C2662 ) C2648_=_C2663( C2648 C2663 ) \nC2648_=_C2664( C2648 C2664 ) C2648_=_C2665( C2648 C2665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49_=_C2665( C2649 C2665 ) \nC2649_=_C2929( C2649 C2929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929( C2650 C2929 ) C2650_=_C2976( C2650 C2976 ) \nC2650_=_C2977( C2650 C2977 ) C2650_=_C2978( C2650 C2978 ) C2650_=_C2979( C2650 C2979 ) C2650_=_C2980( C2650 C2980 ) C2650_=_C2981( C2650 C2981 ) C2650_=_C2982( C2650 C2982 ) \nC2650_=_C2983( C2650 C2983 ) C2650_=_C2984( C2650 C2984 ) C2650_=_C2985( C2650 C2985 ) C2650_=_C2986( C2650 C2986 ) C2650_=_C2987( C2650 C2987 ) C2650_=_C2988( C2650 C2988 ) \nC2650_=_C2989( C2650 C2989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1_=_C2664( C2651 C2664 ) C2651_=_C2665( C2651 C2665 ) C2651_=_C2976( C2651 C2976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979( C2653 C2979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980( C2654 C2980 ) \nC2655_=_C2656( C2655 C2656 ) C2655_=_C2657( C2655 C2657 ) C2655_=_C2658( C2655 C2658 ) C2655_=_C2659( C2655 C2659 ) C2655_=_C2660( C2655 C2660 ) C2655_=_C2661( C2655 C2661 ) \nC2655_=_C2662( C2655 C2662 ) C2655_=_C2663( C2655 C2663 ) C2655_=_C2664( C2655 C2664 ) C2655_=_C2665( C2655 C2665 ) C2655_=_C2981( C2655 C2981 ) C2656_=_C2657( C2656 C2657 ) \nC2656_=_C2658( C2656 C2658 ) C2656_=_C2659( C2656 C2659 ) C2656_=_C2660( C2656 C2660 ) C2656_=_C2661( C2656 C2661 ) C2656_=_C2662( C2656 C2662 ) C2656_=_C2663( C2656 C2663 ) \nC2656_=_C2664( C2656 C2664 ) C2656_=_C2665( C2656 C2665 ) C2656_=_C2983( C2656 C2983 ) C2657_=_C2658( C2657 C2658 ) C2657_=_C2659( C2657 C2659 ) C2657_=_C2660( C2657 C2660 ) \nC2657_=_C2661( C2657 C2661 ) C2657_=_C2662( C2657 C2662 ) C2657_=_C2663( C2657 C2663 ) C2657_=_C2664( C2657 C2664 ) C2657_=_C2665( C2657 C2665 ) C2658_=_C2659( C2658 C2659 ) \nC2658_=_C2660( C2658 C2660 ) C2658_=_C2661( C2658 C2661 ) C2658_=_C2662( C2658 C2662 ) C2658_=_C2663( C2658 C2663 ) C2658_=_C2664( C2658 C2664 ) C2658_=_C2665( C2658 C2665 ) \nC2658_=_C2986( C2658 C2986 ) C2659_=_C2660( C2659 C2660 ) C2659_=_C2661( C2659 C2661 ) C2659_=_C2662( C2659 C2662 ) C2659_=_C2663( C2659 C2663 ) C2659_=_C2664( C2659 C2664 ) \nC2659_=_C2665( C2659 C2665 ) C2660_=_C2661( C2660 C2661 ) C2660_=_C2662( C2660 C2662 ) C2660_=_C2663( C2660 C2663 ) C2660_=_C2664( C2660 C2664 ) C2660_=_C2665( C2660 C2665 ) \nC2661_=_C2662( C2661 C2662 ) C2661_=_C2663( C2661 C2663 ) C2661_=_C2664( C2661 C2664 ) C2661_=_C2665( C2661 C2665 ) C2662_=_C2663( C2662 C2663 ) C2662_=_C2664( C2662 C2664 ) \nC2662_=_C2665( C2662 C2665 ) C2663_=_C2664( C2663 C2664 ) C2663_=_C2665( C2663 C2665 ) C2664_=_C2665( C2664 C2665 ) C2664_=_C2989( C2664 C2989 ) C2929_=_C2976( C2929 C2976 ) \nC2929_=_C2977( C2929 C2977 ) C2929_=_C2978( C2929 C2978 ) C2929_=_C2979( C2929 C2979 ) C2929_=_C2980( C2929 C2980 ) C2929_=_C2981( C2929 C2981 ) C2929_=_C2982( C2929 C2982 ) \nC2929_=_C2983( C2929 C2983 ) C2929_=_C2984( C2929 C2984 ) C2929_=_C2985( C2929 C2985 ) C2929_=_C2986( C2929 C2986 ) C2929_=_C2987( C2929 C2987 ) C2929_=_C2988( C2929 C2988 ) \nC2929_=_C2989( C2929 C2989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9_=_C2980( C2979 C2980 ) C2979_=_C2981( C2979 C2981 ) C2979_=_C2982( C2979 C2982 ) C2979_=_C2983( C2979 C2983 ) C2979_=_C2984( C2979 C2984 ) \nC2979_=_C2985( C2979 C2985 ) C2979_=_C2986( C2979 C2986 ) C2979_=_C2987( C2979 C2987 ) C2979_=_C2988( C2979 C2988 ) C2979_=_C2989( C2979 C2989 ) C2980_=_C2981( C2980 C2981 ) \nC2980_=_C2982( C2980 C2982 ) C2980_=_C2983( C2980 C2983 ) C2980_=_C2984( C2980 C2984 ) C2980_=_C2985( C2980 C2985 ) C2980_=_C2986( C2980 C2986 ) C2980_=_C2987( C2980 C2987 ) \nC2980_=_C2988( C2980 C2988 ) C2980_=_C2989( C2980 C2989 ) C2981_=_C2982( C2981 C2982 ) C2981_=_C2983( C2981 C2983 ) C2981_=_C2984( C2981 C2984 ) C2981_=_C2985( C2981 C2985 ) \nC2981_=_C2986( C2981 C2986 ) C2981_=_C2987( C2981 C2987 ) C2981_=_C2988( C2981 C2988 ) C2981_=_C2989( C2981 C2989 ) C2982_=_C2983( C2982 C2983 ) C2982_=_C2984( C2982 C2984 ) \nC2982_=_C2985( C2982 C2985 ) C2982_=_C2986( C2982 C2986 ) C2982_=_C2987( C2982 C2987 ) C2982_=_C2988( C2982 C2988 ) C2982_=_C2989( C2982 C2989 ) C2983_=_C2984( C2983 C2984 ) \nC2983_=_C2985( C2983 C2985 ) C2983_=_C2986( C2983 C2986 ) C2983_=_C2987( C2983 C2987 ) C2983_=_C2988( C2983 C2988 ) C2983_=_C2989( C2983 C2989 ) C2984_=_C2985( C2984 C2985 ) \nC2984_=_C2986( C2984 C2986 ) C2984_=_C2987( C2984 C2987 ) C2984_=_C2988( C2984 C2988 ) C2984_=_C2989( C2984 C2989 ) C2985_=_C2986( C2985 C2986 ) C2985_=_C2987( C2985 C2987 ) \nC2985_=_C2988( C2985 C2988 ) C2985_=_C2989( C2985 C2989 ) C2986_=_C2987( C2986 C2987 ) C2986_=_C2988( C2986 C2988 ) C2986_=_C2989( C2986 C2989 ) C2987_=_C2988( C2987 C2988 ) \nC2987_=_C2989( C2987 C2989 ) C2988_=_C2989( C2988 C2989 ) "];146-&gt;231[label="56: C521 C577 C602 C603 C1076 \nC1130 C1284 C1309 C1345 C1440 C1509 \nC1699 C1701 C1746 C1764 C1806 C1850 \nC1871 C1874 C1917 C2018 C2101 C2195 \nC2603 C2648 C2649 C2651 C2652 C2653 \nC2654 C2655 C2656 C2657 C2658 C2659 \nC2660 C2661 C2662 C2663 C2664 C2665 \nC2929 C2976 C2977 C2978 C2979 C2980 \nC2981 C2982 C2983 C2984 C2985 C2986 \nC2987 C2988 C2989 \n767: C521_=_C602 ,C521_=_C1076 ,C521_=_C1345 ,C521_=_C1699 ,C521_=_C1764 ,\nC521_=_C1806 ,C521_=_C1871 ,C521_=_C2018 ,C521_=_C2101 ,C521_=_C2195 ,C521_=_C2648 ,\nC521_=_C2649 ,C521_=_C2651 ,C521_=_C2652 ,C521_=_C2653 ,C521_=_C2654 ,C521_=_C2655 ,\nC521_=_C2656 ,C521_=_C2657 ,C521_=_C2658 ,C521_=_C2659 ,C521_=_C2660 ,C521_=_C2661 ,\nC521_=_C2662 ,C521_=_C2663 ,C521_=_C2664 ,C521_=_C2665 ,C577_=_C603 ,C577_=_C1130 ,\nC577_=_C1284 ,C577_=_C1309 ,C577_=_C1440 ,C577_=_C1509 ,C577_=_C1701 ,C577_=_C1746 ,\nC577_=_C1850 ,C577_=_C1874 ,C577_=_C1917 ,C577_=_C2603 ,C577_=_C2929 ,C577_=_C2976 ,\nC577_=_C2977 ,C577_=_C2978 ,C577_=_C2979 ,C577_=_C2980 ,C577_=_C2981 ,C577_=_C2982 ,\nC577_=_C2983 ,C577_=_C2984 ,C577_=_C2985 ,C577_=_C2986 ,C577_=_C2987 ,C577_=_C2988 ,\nC577_=_C2989 ,C602_=_C603 ,C602_=_C1076 ,C602_=_C1345 ,C602_=_C1699 ,C602_=_C1764 ,\nC602_=_C1806 ,C602_=_C1871 ,C602_=_C2018 ,C602_=_C2101 ,C602_=_C2195 ,C602_=_C2648 ,\nC602_=_C2649 ,C602_=_C2651 ,C602_=_C2652</w:t>
      </w:r>
    </w:p>
    <w:p>
      <w:pPr>
        <w:pStyle w:val="PreformattedText"/>
        <w:bidi w:val="0"/>
        <w:spacing w:before="0" w:after="0"/>
        <w:jc w:val="left"/>
        <w:rPr/>
      </w:pPr>
      <w:r>
        <w:rPr/>
        <w:t xml:space="preserve"> </w:t>
      </w:r>
      <w:r>
        <w:rPr/>
        <w:t>,C602_=_C2653 ,C602_=_C2654 ,C602_=_C2655 ,\nC602_=_C2656 ,C602_=_C2657 ,C602_=_C2658 ,C602_=_C2659 ,C602_=_C2660 ,C602_=_C2661 ,\nC602_=_C2662 ,C602_=_C2663 ,C602_=_C2664 ,C602_=_C2665 ,C603_=_C1130 ,C603_=_C1284 ,\nC603_=_C1309 ,C603_=_C1440 ,C603_=_C1509 ,C603_=_C1701 ,C603_=_C1746 ,C603_=_C1850 ,\nC603_=_C1874 ,C603_=_C1917 ,C603_=_C2603 ,C603_=_C2929 ,C603_=_C2976 ,C603_=_C2977 ,\nC603_=_C2978 ,C603_=_C2979 ,C603_=_C2980 ,C603_=_C2981 ,C603_=_C2982 ,C603_=_C2983 ,\nC603_=_C2984 ,C603_=_C2985 ,C603_=_C2986 ,C603_=_C2987 ,C603_=_C2988 ,C603_=_C2989 ,\nC1076_=_C1345 ,C1076_=_C1699 ,C1076_=_C1764 ,C1076_=_C1806 ,C1076_=_C1871 ,C1076_=_C2018 ,\nC1076_=_C2101 ,C1076_=_C2195 ,C1076_=_C2648 ,C1076_=_C2649 ,C1076_=_C2651 ,C1076_=_C2652 ,\nC1076_=_C2653 ,C1076_=_C2654 ,C1076_=_C2655 ,C1076_=_C2656 ,C1076_=_C2657 ,C1076_=_C2658 ,\nC1076_=_C2659 ,C1076_=_C2660 ,C1076_=_C2661 ,C1076_=_C2662 ,C1076_=_C2663 ,C1076_=_C2664 ,\nC1076_=_C2665 ,C1130_=_C1284 ,C1130_=_C1309 ,C1130_=_C1440 ,C1130_=_C1509 ,C1130_=_C1701 ,\nC1130_=_C1746 ,C1130_=_C1850 ,C1130_=_C1874 ,C1130_=_C1917 ,C1130_=_C2603 ,C1130_=_C2929 ,\nC1130_=_C2976 ,C1130_=_C2977 ,C1130_=_C2978 ,C1130_=_C2979 ,C1130_=_C2980 ,C1130_=_C2981 ,\nC1130_=_C2982 ,C1130_=_C2983 ,C1130_=_C2984 ,C1130_=_C2985 ,C1130_=_C2986 ,C1130_=_C2987 ,\nC1130_=_C2988 ,C1130_=_C2989 ,C1284_=_C1309 ,C1284_=_C1440 ,C1284_=_C1509 ,C1284_=_C1701 ,\nC1284_=_C1746 ,C1284_=_C1850 ,C1284_=_C1874 ,C1284_=_C1917 ,C1284_=_C2603 ,C1284_=_C2929 ,\nC1284_=_C2976 ,C1284_=_C2977 ,C1284_=_C2978 ,C1284_=_C2979 ,C1284_=_C2980 ,C1284_=_C2981 ,\nC1284_=_C2982 ,C1284_=_C2983 ,C1284_=_C2984 ,C1284_=_C2985 ,C1284_=_C2986 ,C1284_=_C2987 ,\nC1284_=_C2988 ,C1284_=_C2989 ,C1309_=_C1440 ,C1309_=_C1509 ,C1309_=_C1701 ,C1309_=_C1746 ,\nC1309_=_C1850 ,C1309_=_C1874 ,C1309_=_C1917 ,C1309_=_C2603 ,C1309_=_C2929 ,C1309_=_C2976 ,\nC1309_=_C2977 ,C1309_=_C2978 ,C1309_=_C2979 ,C1309_=_C2980 ,C1309_=_C2981 ,C1309_=_C2982 ,\nC1309_=_C2983 ,C1309_=_C2984 ,C1309_=_C2985 ,C1309_=_C2986 ,C1309_=_C2987 ,C1309_=_C2988 ,\nC1309_=_C2989 ,C1345_=_C1699 ,C1345_=_C1764 ,C1345_=_C1806 ,C1345_=_C1871 ,C1345_=_C2018 ,\nC1345_=_C2101 ,C1345_=_C2195 ,C1345_=_C2648 ,C1345_=_C2649 ,C1345_=_C2651 ,C1345_=_C2652 ,\nC1345_=_C2653 ,C1345_=_C2654 ,C1345_=_C2655 ,C1345_=_C2656 ,C1345_=_C2657 ,C1345_=_C2658 ,\nC1345_=_C2659 ,C1345_=_C2660 ,C1345_=_C2661 ,C1345_=_C2662 ,C1345_=_C2663 ,C1345_=_C2664 ,\nC1345_=_C2665 ,C1440_=_C1509 ,C1440_=_C1701 ,C1440_=_C1746 ,C1440_=_C1850 ,C1440_=_C1874 ,\nC1440_=_C1917 ,C1440_=_C2603 ,C1440_=_C2929 ,C1440_=_C2976 ,C1440_=_C2977 ,C1440_=_C2978 ,\nC1440_=_C2979 ,C1440_=_C2980 ,C1440_=_C2981 ,C1440_=_C2982 ,C1440_=_C2983 ,C1440_=_C2984 ,\nC1440_=_C2985 ,C1440_=_C2986 ,C1440_=_C2987 ,C1440_=_C2988 ,C1440_=_C2989 ,C1509_=_C1701 ,\nC1509_=_C1746 ,C1509_=_C1850 ,C1509_=_C1874 ,C1509_=_C1917 ,C1509_=_C2603 ,C1509_=_C2929 ,\nC1509_=_C2976 ,C1509_=_C2977 ,C1509_=_C2978 ,C1509_=_C2979 ,C1509_=_C2980 ,C1509_=_C2981 ,\nC1509_=_C2982 ,C1509_=_C2983 ,C1509_=_C2984 ,C1509_=_C2985 ,C1509_=_C2986 ,C1509_=_C2987 ,\nC1509_=_C2988 ,C1509_=_C2989 ,C1699_=_C1701 ,C1699_=_C1764 ,C1699_=_C1806 ,C1699_=_C1871 ,\nC1699_=_C2018 ,C1699_=_C2101 ,C1699_=_C2195 ,C1699_=_C2648 ,C1699_=_C2649 ,C1699_=_C2651 ,\nC1699_=_C2652 ,C1699_=_C2653 ,C1699_=_C2654 ,C1699_=_C2655 ,C1699_=_C2656 ,C1699_=_C2657 ,\nC1699_=_C2658 ,C1699_=_C2659 ,C1699_=_C2660 ,C1699_=_C2661 ,C1699_=_C2662 ,C1699_=_C2663 ,\nC1699_=_C2664 ,C1699_=_C2665 ,C1701_=_C1746 ,C1701_=_C1850 ,C1701_=_C1874 ,C1701_=_C1917 ,\nC1701_=_C2603 ,C1701_=_C2929 ,C1701_=_C2976 ,C1701_=_C2977 ,C1701_=_C2978 ,C1701_=_C2979 ,\nC1701_=_C2980 ,C1701_=_C2981 ,C1701_=_C2982 ,C1701_=_C2983 ,C1701_=_C2984 ,C1701_=_C2985 ,\nC1701_=_C2986 ,C1701_=_C2987 ,C1701_=_C2988 ,C1701_=_C2989 ,C1746_=_C1850 ,C1746_=_C1874 ,\nC1746_=_C1917 ,C1746_=_C2603 ,C1746_=_C2929 ,C1746_=_C2976 ,C1746_=_C2977 ,C1746_=_C2978 ,\nC1746_=_C2979 ,C1746_=_C2980 ,C1746_=_C2981 ,C1746_=_C2982 ,C1746_=_C2983 ,C1746_=_C2984 ,\nC1746_=_C2985 ,C1746_=_C2986 ,C1746_=_C2987 ,C1746_=_C2988 ,C1746_=_C2989 ,C1764_=_C1806 ,\nC1764_=_C1871 ,C1764_=_C2018 ,C1764_=_C2101 ,C1764_=_C2195 ,C1764_=_C2648 ,C1764_=_C2649 ,\nC1764_=_C2651 ,C1764_=_C2652 ,C1764_=_C2653 ,C1764_=_C2654 ,C1764_=_C2655 ,C1764_=_C2656 ,\nC1764_=_C2657 ,C1764_=_C2658 ,C1764_=_C2659 ,C1764_=_C2660 ,C1764_=_C2661 ,C1764_=_C2662 ,\nC1764_=_C2663 ,C1764_=_C2664 ,C1764_=_C2665 ,C1806_=_C1871 ,C1806_=_C2018 ,C1806_=_C2101 ,\nC1806_=_C2195 ,C1806_=_C2648 ,C1806_=_C2649 ,C1806_=_C2651 ,C1806_=_C2652 ,C1806_=_C2653 ,\nC1806_=_C2654 ,C1806_=_C2655 ,C1806_=_C2656 ,C1806_=_C2657 ,C1806_=_C2658 ,C1806_=_C2659 ,\nC1806_=_C2660 ,C1806_=_C2661 ,C1806_=_C2662 ,C1806_=_C2663 ,C1806_=_C2664 ,C1806_=_C2665 ,\nC1850_=_C1874 ,C1850_=_C1917 ,C1850_=_C2603 ,C1850_=_C2929 ,C1850_=_C2976 ,C1850_=_C2977 ,\nC1850_=_C2978 ,C1850_=_C2979 ,C1850_=_C2980 ,C1850_=_C2981 ,C1850_=_C2982 ,C1850_=_C2983 ,\nC1850_=_C2984 ,C1850_=_C2985 ,C1850_=_C2986 ,C1850_=_C2987 ,C1850_=_C2988 ,C1850_=_C2989 ,\nC1871_=_C1874 ,C1871_=_C2018 ,C1871_=_C2101 ,C1871_=_C2195 ,C1871_=_C2648 ,C1871_=_C2649 ,\nC1871_=_C2651 ,C1871_=_C2652 ,C1871_=_C2653 ,C1871_=_C2654 ,C1871_=_C2655 ,C1871_=_C2656 ,\nC1871_=_C2657 ,C1871_=_C2658 ,C1871_=_C2659 ,C1871_=_C2660 ,C1871_=_C2661 ,C1871_=_C2662 ,\nC1871_=_C2663 ,C1871_=_C2664 ,C1871_=_C2665 ,C1874_=_C1917 ,C1874_=_C2603 ,C1874_=_C2929 ,\nC1874_=_C2976 ,C1874_=_C2977 ,C1874_=_C2978 ,C1874_=_C2979 ,C1874_=_C2980 ,C1874_=_C2981 ,\nC1874_=_C2982 ,C1874_=_C2983 ,C1874_=_C2984 ,C1874_=_C2985 ,C1874_=_C2986 ,C1874_=_C2987 ,\nC1874_=_C2988 ,C1874_=_C2989 ,C1917_=_C2603 ,C1917_=_C2929 ,C1917_=_C2976 ,C1917_=_C2977 ,\nC1917_=_C2978 ,C1917_=_C2979 ,C1917_=_C2980 ,C1917_=_C2981 ,C1917_=_C2982 ,C1917_=_C2983 ,\nC1917_=_C2984 ,C1917_=_C2985 ,C1917_=_C2986 ,C1917_=_C2987 ,C1917_=_C2988 ,C1917_=_C2989 ,\nC2018_=_C2101 ,C2018_=_C2195 ,C2018_=_C2648 ,C2018_=_C2649 ,C2018_=_C2651 ,C2018_=_C2652 ,\nC2018_=_C2653 ,C2018_=_C2654 ,C2018_=_C2655 ,C2018_=_C2656 ,C2018_=_C2657 ,C2018_=_C2658 ,\nC2018_=_C2659 ,C2018_=_C2660 ,C2018_=_C2661 ,C2018_=_C2662 ,C2018_=_C2663 ,C2018_=_C2664 ,\nC2018_=_C2665 ,C2101_=_C2195 ,C2101_=_C2648 ,C2101_=_C2649 ,C2101_=_C2651 ,C2101_=_C2652 ,\nC2101_=_C2653 ,C2101_=_C2654 ,C2101_=_C2655 ,C2101_=_C2656 ,C2101_=_C2657 ,C2101_=_C2658 ,\nC2101_=_C2659 ,C2101_=_C2660 ,C2101_=_C2661 ,C2101_=_C2662 ,C2101_=_C2663 ,C2101_=_C2664 ,\nC2101_=_C2665 ,C2195_=_C2648 ,C2195_=_C2649 ,C2195_=_C2651 ,C2195_=_C2652 ,C2195_=_C2653 ,\nC2195_=_C2654 ,C2195_=_C2655 ,C2195_=_C2656 ,C2195_=_C2657 ,C2195_=_C2658 ,C2195_=_C2659 ,\nC2195_=_C2660 ,C2195_=_C2661 ,C2195_=_C2662 ,C2195_=_C2663 ,C2195_=_C2664 ,C2195_=_C2665 ,\nC2603_=_C2929 ,C2603_=_C2976 ,C2603_=_C2977 ,C2603_=_C2978 ,C2603_=_C2979 ,C2603_=_C2980 ,\nC2603_=_C2981 ,C2603_=_C2982 ,C2603_=_C2983 ,C2603_=_C2984 ,C2603_=_C2985 ,C2603_=_C2986 ,\nC2603_=_C2987 ,C2603_=_C2988 ,C2603_=_C2989 ,C2648_=_C2649 ,C2648_=_C2651 ,C2648_=_C2652 ,\nC2648_=_C2653 ,C2648_=_C2654 ,C2648_=_C2655 ,C2648_=_C2656 ,C2648_=_C2657 ,C2648_=_C2658 ,\nC2648_=_C2659 ,C2648_=_C2660 ,C2648_=_C2661 ,C2648_=_C2662 ,C2648_=_C2663 ,C2648_=_C2664 ,\nC2648_=_C2665 ,C2649_=_C2651 ,C2649_=_C2652 ,C2649_=_C2653 ,C2649_=_C2654 ,C2649_=_C2655 ,\nC2649_=_C2656 ,C2649_=_C2657 ,C2649_=_C2658 ,C2649_=_C2659 ,C2649_=_C2660 ,C2649_=_C2661 ,\nC2649_=_C2662 ,C2649_=_C2663 ,C2649_=_C2664 ,C2649_=_C2665 ,C2649_=_C2929 ,C2651_=_C2652 ,\nC2651_=_C2653 ,C2651_=_C2654 ,C2651_=_C2655 ,C2651_=_C2656 ,C2651_=_C2657 ,C2651_=_C2658 ,\nC2651_=_C2659 ,C2651_=_C2660 ,C2651_=_C2661 ,C2651_=_C2662 ,C2651_=_C2663 ,C2651_=_C2664 ,\nC2651_=_C2665 ,C2651_=_C2976 ,C2652_=_C2653 ,C2652_=_C2654 ,C2652_=_C2655 ,C2652_=_C2656 ,\nC2652_=_C2657 ,C2652_=_C2658 ,C2652_=_C2659 ,C2652_=_C2660 ,C2652_=_C2661 ,C2652_=_C2662 ,\nC2652_=_C2663 ,C2652_=_C2664 ,C2652_=_C2665 ,C2653_=_C2654 ,C2653_=_C2655 ,C2653_=_C2656 ,\nC2653_=_C2657 ,C2653_=_C2658 ,C2653_=_C2659 ,C2653_=_C2660 ,C2653_=_C2661 ,C2653_=_C2662 ,\nC2653_=_C2663 ,C2653_=_C2664 ,C2653_=_C2665 ,C2653_=_C2979 ,C2654_=_C2655 ,C2654_=_C2656 ,\nC2654_=_C2657 ,C2654_=_C2658 ,C2654_=_C2659 ,C2654_=_C2660 ,C2654_=_C2661 ,C2654_=_C2662 ,\nC2654_=_C2663 ,C2654_=_C2664 ,C2654_=_C2665 ,C2654_=_C2980 ,C2655_=_C2656 ,C2655_=_C2657 ,\nC2655_=_C2658 ,C2655_=_C2659 ,C2655_=_C2660 ,C2655_=_C2661 ,C2655_=_C2662 ,C2655_=_C2663 ,\nC2655_=_C2664 ,C2655_=_C2665 ,C2655_=_C2981 ,C2656_=_C2657 ,C2656_=_C2658 ,C2656_=_C2659 ,\nC2656_=_C2660 ,C2656_=_C2661 ,C2656_=_C2662 ,C2656_=_C2663 ,C2656_=_C2664 ,C2656_=_C2665 ,\nC2656_=_C2983 ,C2657_=_C2658 ,C2657_=_C2659 ,C2657_=_C2660 ,C2657_=_C2661 ,C2657_=_C2662 ,\nC2657_=_C2663 ,C2657_=_C2664 ,C2657_=_C2665 ,C2658_=_C2659 ,C2658_=_C2660 ,C2658_=_C2661 ,\nC2658_=_C2662 ,C2658_=_C2663 ,C2658_=_C2664 ,C2658_=_C2665 ,C2658_=_C2986 ,C2659_=_C2660 ,\nC2659_=_C2661 ,C2659_=_C2662 ,C2659_=_C2663 ,C2659_=_C2664 ,C2659_=_C2665 ,C2660_=_C2661 ,\nC2660_=_C2662 ,C2660_=_C2663 ,C2660_=_C2664 ,C2660_=_C2665 ,C2661_=_C2662 ,C2661_=_C2663 ,\nC2661_=_C2664 ,C2661_=_C2665 ,C2662_=_C2663 ,C2662_=_C2664 ,C2662_=_C2665 ,C2663_=_C2664 ,\nC2663_=_C2665 ,C2664_=_C2665 ,C2664_=_C2989 ,C2929_=_C2976 ,C2929_=_C2977 ,C2929_=_C2978 ,\nC2929_=_C2979 ,C2929_=_C2980 ,C2929_=_C2981 ,C2929_=_C2982 ,C2929_=_C2983 ,C2929_=_C2984 ,\nC2929_=_C2985 ,C2929_=_C2986 ,C2929_=_C2987 ,C2929_=_C2988 ,C2929_=_C2989 ,C2976_=_C2977 ,\nC2976_=_C2978 ,C2976_=_C2979 ,C2976_=_C2980 ,C2976_=_C2981 ,C2976_=_C2982 ,C2976_=_C2983 ,\nC2976_=_C2984 ,C2976_=_C2985 ,C2976_=_C2986 ,C2976_=_C2987 ,C2976_=_C2988 ,C2976_=_C2989 ,\nC2977_=_C2978 ,C2977_=_C2979 ,C2977_=_C2980 ,C2977_=_C2981 ,C2977_=_C2982 ,C2977_=_C2983 ,\nC2977_=_C2984 ,C2977_=_C2985 ,C2977_=_C2986 ,C2977_=_C2987 ,C2977_=_C2988 ,C2977_=_C2989 ,\nC2978_=_C2979 ,C2978_=_C2980 ,C2978_=_C2981 ,C2978_=_C2982 ,C2978_=_C2983 ,C2978_=_C2984 ,\nC2978_=_C2985 ,C2978_=_C2986 ,C2978_=_C2987 ,C2978_=_C2988 ,C2978_=_C2989 ,C2979_=_C2980 ,\nC2979_=_C2981 ,C2979_=_C2982 ,C2979_=_C2983 ,C2979_=_C2984</w:t>
      </w:r>
    </w:p>
    <w:p>
      <w:pPr>
        <w:pStyle w:val="PreformattedText"/>
        <w:bidi w:val="0"/>
        <w:spacing w:before="0" w:after="0"/>
        <w:jc w:val="left"/>
        <w:rPr/>
      </w:pPr>
      <w:r>
        <w:rPr/>
        <w:t xml:space="preserve"> </w:t>
      </w:r>
      <w:r>
        <w:rPr/>
        <w:t>,C2979_=_C2985 ,C2979_=_C2986 ,\nC2979_=_C2987 ,C2979_=_C2988 ,C2979_=_C2989 ,C2980_=_C2981 ,C2980_=_C2982 ,C2980_=_C2983 ,\nC2980_=_C2984 ,C2980_=_C2985 ,C2980_=_C2986 ,C2980_=_C2987 ,C2980_=_C2988 ,C2980_=_C2989 ,\nC2981_=_C2982 ,C2981_=_C2983 ,C2981_=_C2984 ,C2981_=_C2985 ,C2981_=_C2986 ,C2981_=_C2987 ,\nC2981_=_C2988 ,C2981_=_C2989 ,C2982_=_C2983 ,C2982_=_C2984 ,C2982_=_C2985 ,C2982_=_C2986 ,\nC2982_=_C2987 ,C2982_=_C2988 ,C2982_=_C2989 ,C2983_=_C2984 ,C2983_=_C2985 ,C2983_=_C2986 ,\nC2983_=_C2987 ,C2983_=_C2988 ,C2983_=_C2989 ,C2984_=_C2985 ,C2984_=_C2986 ,C2984_=_C2987 ,\nC2984_=_C2988 ,C2984_=_C2989 ,C2985_=_C2986 ,C2985_=_C2987 ,C2985_=_C2988 ,C2985_=_C2989 ,\nC2986_=_C2987 ,C2986_=_C2988 ,C2986_=_C2989 ,C2987_=_C2988 ,C2987_=_C2989 ,C2988_=_C2989 ,"];232[shape=box, label="id:232 level: 6\n58: C388 C523 C1375 C1406 C1702 \nC1714 C1837 C1967 C2272 C2302 C2358 \nC2433 C2474 C2569 C2651 C2656 C2833 \nC2882 C2902 C2930 C2940 C2976 C2983 \nC2990 C3004 C3005 C3006 C3007 C3008 \nC3009 C3010 C3011 C3012 C3013 C3014 \nC3015 C3016 C3017 C3018 C3087 C3133 \nC3213 C3355 C3564 C3577 C3586 C3611 \nC3644 C3657 C3759 C3825 C3826 C3827 \nC3828 C3829 C3830 C3831 C3832 \n851: C388_=_C523( C388 C523 ) C388_=_C1375( C388 C1375 ) C388_=_C1702( C388 C1702 ) C388_=_C2272( C388 C2272 ) C388_=_C2358( C388 C2358 ) \nC388_=_C2433( C388 C2433 ) C388_=_C2569( C388 C2569 ) C388_=_C2651( C388 C2651 ) C388_=_C2833( C388 C2833 ) C388_=_C2882( C388 C2882 ) C388_=_C2930( C388 C2930 ) \nC388_=_C2976( C388 C2976 ) C388_=_C2990( C388 C2990 ) C388_=_C3004( C388 C3004 ) C388_=_C3005( C388 C3005 ) C388_=_C3006( C388 C3006 ) C388_=_C3007( C388 C3007 ) \nC388_=_C3008( C388 C3008 ) C388_=_C3009( C388 C3009 ) C388_=_C3010( C388 C3010 ) C388_=_C3011( C388 C3011 ) C388_=_C3012( C388 C3012 ) C388_=_C3013( C388 C3013 ) \nC388_=_C3014( C388 C3014 ) C388_=_C3015( C388 C3015 ) C388_=_C3016( C388 C3016 ) C388_=_C3017( C388 C3017 ) C388_=_C3018( C388 C3018 ) C523_=_C1375( C523 C1375 ) \nC523_=_C1702( C523 C1702 ) C523_=_C2272( C523 C2272 ) C523_=_C2358( C523 C2358 ) C523_=_C2433( C523 C2433 ) C523_=_C2569( C523 C2569 ) C523_=_C2651( C523 C2651 ) \nC523_=_C2833( C523 C2833 ) C523_=_C2882( C523 C2882 ) C523_=_C2930( C523 C2930 ) C523_=_C2976( C523 C2976 ) C523_=_C2990( C523 C2990 ) C523_=_C3004( C523 C3004 ) \nC523_=_C3005( C523 C3005 ) C523_=_C3006( C523 C3006 ) C523_=_C3007( C523 C3007 ) C523_=_C3008( C523 C3008 ) C523_=_C3009( C523 C3009 ) C523_=_C3010( C523 C3010 ) \nC523_=_C3011( C523 C3011 ) C523_=_C3012( C523 C3012 ) C523_=_C3013( C523 C3013 ) C523_=_C3014( C523 C3014 ) C523_=_C3015( C523 C3015 ) C523_=_C3016( C523 C3016 ) \nC523_=_C3017( C523 C3017 ) C523_=_C3018( C523 C3018 ) C1375_=_C1702( C1375 C1702 ) C1375_=_C2272( C1375 C2272 ) C1375_=_C2358( C1375 C2358 ) C1375_=_C2433( C1375 C2433 ) \nC1375_=_C2569( C1375 C2569 ) C1375_=_C2651( C1375 C2651 ) C1375_=_C2833( C1375 C2833 ) C1375_=_C2882( C1375 C2882 ) C1375_=_C2930( C1375 C2930 ) C1375_=_C2976( C1375 C2976 ) \nC1375_=_C2990( C1375 C2990 ) C1375_=_C3004( C1375 C3004 ) C1375_=_C3005( C1375 C3005 ) C1375_=_C3006( C1375 C3006 ) C1375_=_C3007( C1375 C3007 ) C1375_=_C3008( C1375 C3008 ) \nC1375_=_C3009( C1375 C3009 ) C1375_=_C3010( C1375 C3010 ) C1375_=_C3011( C1375 C3011 ) C1375_=_C3012( C1375 C3012 ) C1375_=_C3013( C1375 C3013 ) C1375_=_C3014( C1375 C3014 ) \nC1375_=_C3015( C1375 C3015 ) C1375_=_C3016( C1375 C3016 ) C1375_=_C3017( C1375 C3017 ) C1375_=_C3018( C1375 C3018 ) C1406_=_C1714( C1406 C1714 ) C1406_=_C1837( C1406 C1837 ) \nC1406_=_C1967( C1406 C1967 ) C1406_=_C2302( C1406 C2302 ) C1406_=_C2474( C1406 C2474 ) C1406_=_C2656( C1406 C2656 ) C1406_=_C2902( C1406 C2902 ) C1406_=_C2940( C1406 C2940 ) \nC1406_=_C2983( C1406 C2983 ) C1406_=_C3012( C1406 C3012 ) C1406_=_C3087( C1406 C3087 ) C1406_=_C3133( C1406 C3133 ) C1406_=_C3213( C1406 C3213 ) C1406_=_C3355( C1406 C3355 ) \nC1406_=_C3564( C1406 C3564 ) C1406_=_C3577( C1406 C3577 ) C1406_=_C3586( C1406 C3586 ) C1406_=_C3611( C1406 C3611 ) C1406_=_C3644( C1406 C3644 ) C1406_=_C3657( C1406 C3657 ) \nC1406_=_C3759( C1406 C3759 ) C1406_=_C3825( C1406 C3825 ) C1406_=_C3826( C1406 C3826 ) C1406_=_C3827( C1406 C3827 ) C1406_=_C3828( C1406 C3828 ) C1406_=_C3829( C1406 C3829 ) \nC1406_=_C3830( C1406 C3830 ) C1406_=_C3831( C1406 C3831 ) C1406_=_C3832( C1406 C3832 ) C1702_=_C1714( C1702 C1714 ) C1702_=_C2272( C1702 C2272 ) C1702_=_C2358( C1702 C2358 ) \nC1702_=_C2433( C1702 C2433 ) C1702_=_C2569( C1702 C2569 ) C1702_=_C2651( C1702 C2651 ) C1702_=_C2833( C1702 C2833 ) C1702_=_C2882( C1702 C2882 ) C1702_=_C2930( C1702 C2930 ) \nC1702_=_C2976( C1702 C2976 ) C1702_=_C2990( C1702 C2990 ) C1702_=_C3004( C1702 C3004 ) C1702_=_C3005( C1702 C3005 ) C1702_=_C3006( C1702 C3006 ) C1702_=_C3007( C1702 C3007 ) \nC1702_=_C3008( C1702 C3008 ) C1702_=_C3009( C1702 C3009 ) C1702_=_C3010( C1702 C3010 ) C1702_=_C3011( C1702 C3011 ) C1702_=_C3012( C1702 C3012 ) C1702_=_C3013( C1702 C3013 ) \nC1702_=_C3014( C1702 C3014 ) C1702_=_C3015( C1702 C3015 ) C1702_=_C3016( C1702 C3016 ) C1702_=_C3017( C1702 C3017 ) C1702_=_C3018( C1702 C3018 ) C1714_=_C1837( C1714 C1837 ) \nC1714_=_C1967( C1714 C1967 ) C1714_=_C2302( C1714 C2302 ) C1714_=_C2474( C1714 C2474 ) C1714_=_C2656( C1714 C2656 ) C1714_=_C2902( C1714 C2902 ) C1714_=_C2940( C1714 C2940 ) \nC1714_=_C2983( C1714 C2983 ) C1714_=_C3012( C1714 C3012 ) C1714_=_C3087( C1714 C3087 ) C1714_=_C3133( C1714 C3133 ) C1714_=_C3213( C1714 C3213 ) C1714_=_C3355( C1714 C3355 ) \nC1714_=_C3564( C1714 C3564 ) C1714_=_C3577( C1714 C3577 ) C1714_=_C3586( C1714 C3586 ) C1714_=_C3611( C1714 C3611 ) C1714_=_C3644( C1714 C3644 ) C1714_=_C3657( C1714 C3657 ) \nC1714_=_C3759( C1714 C3759 ) C1714_=_C3825( C1714 C3825 ) C1714_=_C3826( C1714 C3826 ) C1714_=_C3827( C1714 C3827 ) C1714_=_C3828( C1714 C3828 ) C1714_=_C3829( C1714 C3829 ) \nC1714_=_C3830( C1714 C3830 ) C1714_=_C3831( C1714 C3831 ) C1714_=_C3832( C1714 C3832 ) C1837_=_C1967( C1837 C1967 ) C1837_=_C2302( C1837 C2302 ) C1837_=_C2474( C1837 C2474 ) \nC1837_=_C2656( C1837 C2656 ) C1837_=_C2902( C1837 C2902 ) C1837_=_C2940( C1837 C2940 ) C1837_=_C2983( C1837 C2983 ) C1837_=_C3012( C1837 C3012 ) C1837_=_C3087( C1837 C3087 ) \nC1837_=_C3133( C1837 C3133 ) C1837_=_C3213( C1837 C3213 ) C1837_=_C3355( C1837 C3355 ) C1837_=_C3564( C1837 C3564 ) C1837_=_C3577( C1837 C3577 ) C1837_=_C3586( C1837 C3586 ) \nC1837_=_C3611( C1837 C3611 ) C1837_=_C3644( C1837 C3644 ) C1837_=_C3657( C1837 C3657 ) C1837_=_C3759( C1837 C3759 ) C1837_=_C3825( C1837 C3825 ) C1837_=_C3826( C1837 C3826 ) \nC1837_=_C3827( C1837 C3827 ) C1837_=_C3828( C1837 C3828 ) C1837_=_C3829( C1837 C3829 ) C1837_=_C3830( C1837 C3830 ) C1837_=_C3831( C1837 C3831 ) C1837_=_C3832( C1837 C3832 ) \nC1967_=_C2302( C1967 C2302 ) C1967_=_C2474( C1967 C2474 ) C1967_=_C2656( C1967 C2656 ) C1967_=_C2902( C1967 C2902 ) C1967_=_C2940( C1967 C2940 ) C1967_=_C2983( C1967 C2983 ) \nC1967_=_C3012( C1967 C3012 ) C1967_=_C3087( C1967 C3087 ) C1967_=_C3133( C1967 C3133 ) C1967_=_C3213( C1967 C3213 ) C1967_=_C3355( C1967 C3355 ) C1967_=_C3564( C1967 C3564 ) \nC1967_=_C3577( C1967 C3577 ) C1967_=_C3586( C1967 C3586 ) C1967_=_C3611( C1967 C3611 ) C1967_=_C3644( C1967 C3644 ) C1967_=_C3657( C1967 C3657 ) C1967_=_C3759( C1967 C3759 ) \nC1967_=_C3825( C1967 C3825 ) C1967_=_C3826( C1967 C3826 ) C1967_=_C3827( C1967 C3827 ) C1967_=_C3828( C1967 C3828 ) C1967_=_C3829( C1967 C3829 ) C1967_=_C3830( C1967 C3830 ) \nC1967_=_C3831( C1967 C3831 ) C1967_=_C3832( C1967 C3832 ) C2272_=_C2358( C2272 C2358 ) C2272_=_C2433( C2272 C2433 ) C2272_=_C2569( C2272 C2569 ) C2272_=_C2651( C2272 C2651 ) \nC2272_=_C2833( C2272 C2833 ) C2272_=_C2882( C2272 C2882 ) C2272_=_C2930( C2272 C2930 ) C2272_=_C2976( C2272 C2976 ) C2272_=_C2990( C2272 C2990 ) C2272_=_C3004( C2272 C3004 ) \nC2272_=_C3005( C2272 C3005 ) C2272_=_C3006( C2272 C3006 ) C2272_=_C3007( C2272 C3007 ) C2272_=_C3008( C2272 C3008 ) C2272_=_C3009( C2272 C3009 ) C2272_=_C3010( C2272 C3010 ) \nC2272_=_C3011( C2272 C3011 ) C2272_=_C3012( C2272 C3012 ) C2272_=_C3013( C2272 C3013 ) C2272_=_C3014( C2272 C3014 ) C2272_=_C3015( C2272 C3015 ) C2272_=_C3016( C2272 C3016 ) \nC2272_=_C3017( C2272 C3017 ) C2272_=_C3018( C2272 C3018 ) C2302_=_C2474( C2302 C2474 ) C2302_=_C2656( C2302 C2656 ) C2302_=_C2902( C2302 C2902 ) C2302_=_C2940( C2302 C2940 ) \nC2302_=_C2983( C2302 C2983 ) C2302_=_C3012( C2302 C3012 ) C2302_=_C3087( C2302 C3087 ) C2302_=_C3133( C2302 C3133 ) C2302_=_C3213( C2302 C3213 ) C2302_=_C3355( C2302 C3355 ) \nC2302_=_C3564( C2302 C3564 ) C2302_=_C3577( C2302 C3577 ) C2302_=_C3586( C2302 C3586 ) C2302_=_C3611( C2302 C3611 ) C2302_=_C3644( C2302 C3644 ) C2302_=_C3657( C2302 C3657 ) \nC2302_=_C3759( C2302 C3759 ) C2302_=_C3825( C2302 C3825 ) C2302_=_C3826( C2302 C3826 ) C2302_=_C3827( C2302 C3827 ) C2302_=_C3828( C2302 C3828 ) C2302_=_C3829( C2302 C3829 ) \nC2302_=_C3830( C2302 C3830 ) C2302_=_C3831( C2302 C3831 ) C2302_=_C3832( C2302 C3832 ) C2358_=_C2433( C2358 C2433 ) C2358_=_C2569( C2358 C2569 ) C2358_=_C2651( C2358 C2651 ) \nC2358_=_C2833( C2358 C2833 ) C2358_=_C2882( C2358 C2882 ) C2358_=_C2930( C2358 C2930 ) C2358_=_C2976( C2358 C2976 ) C2358_=_C2990( C2358 C2990 ) C2358_=_C3004( C2358 C3004 ) \nC2358_=_C3005( C2358 C3005 ) C2358_=_C3006( C2358 C3006 ) C2358_=_C3007( C2358 C3007 ) C2358_=_C3008( C2358 C3008 ) C2358_=_C3009( C2358 C3009 ) C2358_=_C3010( C2358 C3010 ) \nC2358_=_C3011( C2358 C3011 ) C2358_=_C3012( C2358 C3012 ) C2358_=_C3013( C2358 C3013 ) C2358_=_C3014( C2358 C3014 ) C2358_=_C3015( C2358 C3015 ) C2358_=_C3016( C2358 C3016 ) \nC2358_=_C3017( C2358 C3017 ) C2358_=_C3018( C2358 C3018 ) C2433_=_C2569( C2433 C2569 ) C2433_=_C2651( C2433 C2651 ) C2433_=_C2833( C2433 C2833 ) C2433_=_C2882( C2433 C2882 ) \nC2433_=_C2930( C2433 C2930 ) C2433_=_C2976( C2433 C2976 ) C2433_=_C2990( C2433 C2990 ) C2433_=_C3004( C2433 C3004 ) C2433_=_C3005( C2433 C3005 ) C2433_=_C3006( C2433 C3006 ) \nC2433_=_C3007( C2433 C3007 ) C2433_=_C3008( C2433 C3008 )</w:t>
      </w:r>
    </w:p>
    <w:p>
      <w:pPr>
        <w:pStyle w:val="PreformattedText"/>
        <w:bidi w:val="0"/>
        <w:spacing w:before="0" w:after="0"/>
        <w:jc w:val="left"/>
        <w:rPr/>
      </w:pPr>
      <w:r>
        <w:rPr/>
        <w:t xml:space="preserve"> </w:t>
      </w:r>
      <w:r>
        <w:rPr/>
        <w:t>C2433_=_C3009( C2433 C3009 ) C2433_=_C3010( C2433 C3010 ) C2433_=_C3011( C2433 C3011 ) C2433_=_C3012( C2433 C3012 ) \nC2433_=_C3013( C2433 C3013 ) C2433_=_C3014( C2433 C3014 ) C2433_=_C3015( C2433 C3015 ) C2433_=_C3016( C2433 C3016 ) C2433_=_C3017( C2433 C3017 ) C2433_=_C3018( C2433 C3018 ) \nC2474_=_C2656( C2474 C2656 ) C2474_=_C2902( C2474 C2902 ) C2474_=_C2940( C2474 C2940 ) C2474_=_C2983( C2474 C2983 ) C2474_=_C3012( C2474 C3012 ) C2474_=_C3087( C2474 C3087 ) \nC2474_=_C3133( C2474 C3133 ) C2474_=_C3213( C2474 C3213 ) C2474_=_C3355( C2474 C3355 ) C2474_=_C3564( C2474 C3564 ) C2474_=_C3577( C2474 C3577 ) C2474_=_C3586( C2474 C3586 ) \nC2474_=_C3611( C2474 C3611 ) C2474_=_C3644( C2474 C3644 ) C2474_=_C3657( C2474 C3657 ) C2474_=_C3759( C2474 C3759 ) C2474_=_C3825( C2474 C3825 ) C2474_=_C3826( C2474 C3826 ) \nC2474_=_C3827( C2474 C3827 ) C2474_=_C3828( C2474 C3828 ) C2474_=_C3829( C2474 C3829 ) C2474_=_C3830( C2474 C3830 ) C2474_=_C3831( C2474 C3831 ) C2474_=_C3832( C2474 C3832 ) \nC2569_=_C2651( C2569 C2651 ) C2569_=_C2833( C2569 C2833 ) C2569_=_C2882( C2569 C2882 ) C2569_=_C2930( C2569 C2930 ) C2569_=_C2976( C2569 C2976 ) C2569_=_C2990( C2569 C2990 ) \nC2569_=_C3004( C2569 C3004 ) C2569_=_C3005( C2569 C3005 ) C2569_=_C3006( C2569 C3006 ) C2569_=_C3007( C2569 C3007 ) C2569_=_C3008( C2569 C3008 ) C2569_=_C3009( C2569 C3009 ) \nC2569_=_C3010( C2569 C3010 ) C2569_=_C3011( C2569 C3011 ) C2569_=_C3012( C2569 C3012 ) C2569_=_C3013( C2569 C3013 ) C2569_=_C3014( C2569 C3014 ) C2569_=_C3015( C2569 C3015 ) \nC2569_=_C3016( C2569 C3016 ) C2569_=_C3017( C2569 C3017 ) C2569_=_C3018( C2569 C3018 ) C2651_=_C2656( C2651 C2656 ) C2651_=_C2833( C2651 C2833 ) C2651_=_C2882( C2651 C2882 ) \nC2651_=_C2930( C2651 C2930 ) C2651_=_C2976( C2651 C2976 ) C2651_=_C2990( C2651 C2990 ) C2651_=_C3004( C2651 C3004 ) C2651_=_C3005( C2651 C3005 ) C2651_=_C3006( C2651 C3006 ) \nC2651_=_C3007( C2651 C3007 ) C2651_=_C3008( C2651 C3008 ) C2651_=_C3009( C2651 C3009 ) C2651_=_C3010( C2651 C3010 ) C2651_=_C3011( C2651 C3011 ) C2651_=_C3012( C2651 C3012 ) \nC2651_=_C3013( C2651 C3013 ) C2651_=_C3014( C2651 C3014 ) C2651_=_C3015( C2651 C3015 ) C2651_=_C3016( C2651 C3016 ) C2651_=_C3017( C2651 C3017 ) C2651_=_C3018( C2651 C3018 ) \nC2656_=_C2902( C2656 C2902 ) C2656_=_C2940( C2656 C2940 ) C2656_=_C2983( C2656 C2983 ) C2656_=_C3012( C2656 C3012 ) C2656_=_C3087( C2656 C3087 ) C2656_=_C3133( C2656 C3133 ) \nC2656_=_C3213( C2656 C3213 ) C2656_=_C3355( C2656 C3355 ) C2656_=_C3564( C2656 C3564 ) C2656_=_C3577( C2656 C3577 ) C2656_=_C3586( C2656 C3586 ) C2656_=_C3611( C2656 C3611 ) \nC2656_=_C3644( C2656 C3644 ) C2656_=_C3657( C2656 C3657 ) C2656_=_C3759( C2656 C3759 ) C2656_=_C3825( C2656 C3825 ) C2656_=_C3826( C2656 C3826 ) C2656_=_C3827( C2656 C3827 ) \nC2656_=_C3828( C2656 C3828 ) C2656_=_C3829( C2656 C3829 ) C2656_=_C3830( C2656 C3830 ) C2656_=_C3831( C2656 C3831 ) C2656_=_C3832( C2656 C3832 ) C2833_=_C2882( C2833 C2882 ) \nC2833_=_C2930( C2833 C2930 ) C2833_=_C2976( C2833 C2976 ) C2833_=_C2990( C2833 C2990 ) C2833_=_C3004( C2833 C3004 ) C2833_=_C3005( C2833 C3005 ) C2833_=_C3006( C2833 C3006 ) \nC2833_=_C3007( C2833 C3007 ) C2833_=_C3008( C2833 C3008 ) C2833_=_C3009( C2833 C3009 ) C2833_=_C3010( C2833 C3010 ) C2833_=_C3011( C2833 C3011 ) C2833_=_C3012( C2833 C3012 ) \nC2833_=_C3013( C2833 C3013 ) C2833_=_C3014( C2833 C3014 ) C2833_=_C3015( C2833 C3015 ) C2833_=_C3016( C2833 C3016 ) C2833_=_C3017( C2833 C3017 ) C2833_=_C3018( C2833 C3018 ) \nC2882_=_C2930( C2882 C2930 ) C2882_=_C2976( C2882 C2976 ) C2882_=_C2990( C2882 C2990 ) C2882_=_C3004( C2882 C3004 ) C2882_=_C3005( C2882 C3005 ) C2882_=_C3006( C2882 C3006 ) \nC2882_=_C3007( C2882 C3007 ) C2882_=_C3008( C2882 C3008 ) C2882_=_C3009( C2882 C3009 ) C2882_=_C3010( C2882 C3010 ) C2882_=_C3011( C2882 C3011 ) C2882_=_C3012( C2882 C3012 ) \nC2882_=_C3013( C2882 C3013 ) C2882_=_C3014( C2882 C3014 ) C2882_=_C3015( C2882 C3015 ) C2882_=_C3016( C2882 C3016 ) C2882_=_C3017( C2882 C3017 ) C2882_=_C3018( C2882 C3018 ) \nC2902_=_C2940( C2902 C2940 ) C2902_=_C2983( C2902 C2983 ) C2902_=_C3012( C2902 C3012 ) C2902_=_C3087( C2902 C3087 ) C2902_=_C3133( C2902 C3133 ) C2902_=_C3213( C2902 C3213 ) \nC2902_=_C3355( C2902 C3355 ) C2902_=_C3564( C2902 C3564 ) C2902_=_C3577( C2902 C3577 ) C2902_=_C3586( C2902 C3586 ) C2902_=_C3611( C2902 C3611 ) C2902_=_C3644( C2902 C3644 ) \nC2902_=_C3657( C2902 C3657 ) C2902_=_C3759( C2902 C3759 ) C2902_=_C3825( C2902 C3825 ) C2902_=_C3826( C2902 C3826 ) C2902_=_C3827( C2902 C3827 ) C2902_=_C3828( C2902 C3828 ) \nC2902_=_C3829( C2902 C3829 ) C2902_=_C3830( C2902 C3830 ) C2902_=_C3831( C2902 C3831 ) C2902_=_C3832( C2902 C3832 ) C2930_=_C2940( C2930 C2940 ) C2930_=_C2976( C2930 C2976 ) \nC2930_=_C2990( C2930 C2990 ) C2930_=_C3004( C2930 C3004 ) C2930_=_C3005( C2930 C3005 ) C2930_=_C3006( C2930 C3006 ) C2930_=_C3007( C2930 C3007 ) C2930_=_C3008( C2930 C3008 ) \nC2930_=_C3009( C2930 C3009 ) C2930_=_C3010( C2930 C3010 ) C2930_=_C3011( C2930 C3011 ) C2930_=_C3012( C2930 C3012 ) C2930_=_C3013( C2930 C3013 ) C2930_=_C3014( C2930 C3014 ) \nC2930_=_C3015( C2930 C3015 ) C2930_=_C3016( C2930 C3016 ) C2930_=_C3017( C2930 C3017 ) C2930_=_C3018( C2930 C3018 ) C2940_=_C2983( C2940 C2983 ) C2940_=_C3012( C2940 C3012 ) \nC2940_=_C3087( C2940 C3087 ) C2940_=_C3133( C2940 C3133 ) C2940_=_C3213( C2940 C3213 ) C2940_=_C3355( C2940 C3355 ) C2940_=_C3564( C2940 C3564 ) C2940_=_C3577( C2940 C3577 ) \nC2940_=_C3586( C2940 C3586 ) C2940_=_C3611( C2940 C3611 ) C2940_=_C3644( C2940 C3644 ) C2940_=_C3657( C2940 C3657 ) C2940_=_C3759( C2940 C3759 ) C2940_=_C3825( C2940 C3825 ) \nC2940_=_C3826( C2940 C3826 ) C2940_=_C3827( C2940 C3827 ) C2940_=_C3828( C2940 C3828 ) C2940_=_C3829( C2940 C3829 ) C2940_=_C3830( C2940 C3830 ) C2940_=_C3831( C2940 C3831 ) \nC2940_=_C3832( C2940 C3832 ) C2976_=_C2983( C2976 C2983 ) C2976_=_C2990( C2976 C2990 ) C2976_=_C3004( C2976 C3004 ) C2976_=_C3005( C2976 C3005 ) C2976_=_C3006( C2976 C3006 ) \nC2976_=_C3007( C2976 C3007 ) C2976_=_C3008( C2976 C3008 ) C2976_=_C3009( C2976 C3009 ) C2976_=_C3010( C2976 C3010 ) C2976_=_C3011( C2976 C3011 ) C2976_=_C3012( C2976 C3012 ) \nC2976_=_C3013( C2976 C3013 ) C2976_=_C3014( C2976 C3014 ) C2976_=_C3015( C2976 C3015 ) C2976_=_C3016( C2976 C3016 ) C2976_=_C3017( C2976 C3017 ) C2976_=_C3018( C2976 C3018 ) \nC2983_=_C3012( C2983 C3012 ) C2983_=_C3087( C2983 C3087 ) C2983_=_C3133( C2983 C3133 ) C2983_=_C3213( C2983 C3213 ) C2983_=_C3355( C2983 C3355 ) C2983_=_C3564( C2983 C3564 ) \nC2983_=_C3577( C2983 C3577 ) C2983_=_C3586( C2983 C3586 ) C2983_=_C3611( C2983 C3611 ) C2983_=_C3644( C2983 C3644 ) C2983_=_C3657( C2983 C3657 ) C2983_=_C3759( C2983 C3759 ) \nC2983_=_C3825( C2983 C3825 ) C2983_=_C3826( C2983 C3826 ) C2983_=_C3827( C2983 C3827 ) C2983_=_C3828( C2983 C3828 ) C2983_=_C3829( C2983 C3829 ) C2983_=_C3830( C2983 C3830 ) \nC2983_=_C3831( C2983 C3831 ) C2983_=_C3832( C2983 C3832 ) C2990_=_C3004( C2990 C3004 ) C2990_=_C3005( C2990 C3005 ) C2990_=_C3006( C2990 C3006 ) C2990_=_C3007( C2990 C3007 ) \nC2990_=_C3008( C2990 C3008 ) C2990_=_C3009( C2990 C3009 ) C2990_=_C3010( C2990 C3010 ) C2990_=_C3011( C2990 C3011 ) C2990_=_C3012( C2990 C3012 ) C2990_=_C3013( C2990 C3013 ) \nC2990_=_C3014( C2990 C3014 ) C2990_=_C3015( C2990 C3015 ) C2990_=_C3016( C2990 C3016 ) C2990_=_C3017( C2990 C3017 ) C2990_=_C3018( C2990 C3018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017( C3004 C3017 ) \nC3004_=_C3018( C3004 C3018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018( C3006 C3018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8_=_C3009( C3008 C3009 ) C3008_=_C3010( C3008 C3010 ) C3008_=_C3011( C3008 C3011 ) C3008_=_C3012( C3008 C3012 ) C3008_=_C3013( C3008 C3013 ) \nC3008_=_C3014( C3008 C3014 ) C3008_=_C3015( C3008 C3015 ) C3008_=_C3016( C3008 C3016 ) C3008_=_C3017( C3008 C3017 ) C3008_=_C3018( C3008 C3018 ) C3008_=_C3564( C3008 C3564 ) \nC3009_=_C3010( C3009 C3010 ) C3009_=_C3011( C3009 C3011 ) C3009_=_C3012( C3009 C3012 ) C3009_=_C3013( C3009 C3013 ) C3009_=_C3014( C3009 C3014 ) C3009_=_C3015( C3009 C3015 ) \nC3009_=_C3016( C3009 C3016 ) C3009_=_C3017( C3009 C3017 ) C3009_=_C3018( C3009 C3018 ) C3009_=_C3577( C3009 C3577 ) C3010_=_C3011( C3010 C3011 ) C3010_=_C3012( C3010 C3012 ) \nC3010_=_C3013( C3010 C3013 ) C3010_=_C3014( C3010 C3014 ) C3010_=_C3015( C3010 C3015 ) C3010_=_C3016( C3010 C3016 ) C3010_=_C3017( C3010 C3017 ) C3010_=_C3018( C3010 C3018 ) \nC3010_=_C3586( C3010 C3586 ) C3011_=_C3012( C3011 C3012 ) C3011_=_C3013( C3011 C3013 ) C3011_=_C3014( C3011 C3014 ) C3011_=_C3015( C3011 C3015 ) C3011_=_C3016( C3011 C3016 ) \nC3011_=_C3017( C3011 C3017 ) C3011_=_C3018( C3011 C3018 ) C3012_=_C3013( C3012 C3013 ) C3012_=_C3014(</w:t>
      </w:r>
    </w:p>
    <w:p>
      <w:pPr>
        <w:pStyle w:val="PreformattedText"/>
        <w:bidi w:val="0"/>
        <w:spacing w:before="0" w:after="0"/>
        <w:jc w:val="left"/>
        <w:rPr/>
      </w:pPr>
      <w:r>
        <w:rPr/>
        <w:t xml:space="preserve"> </w:t>
      </w:r>
      <w:r>
        <w:rPr/>
        <w:t>C3012 C3014 ) C3012_=_C3015( C3012 C3015 ) C3012_=_C3016( C3012 C3016 ) \nC3012_=_C3017( C3012 C3017 ) C3012_=_C3018( C3012 C3018 ) C3012_=_C3087( C3012 C3087 ) C3012_=_C3133( C3012 C3133 ) C3012_=_C3213( C3012 C3213 ) C3012_=_C3355( C3012 C3355 ) \nC3012_=_C3564( C3012 C3564 ) C3012_=_C3577( C3012 C3577 ) C3012_=_C3586( C3012 C3586 ) C3012_=_C3611( C3012 C3611 ) C3012_=_C3644( C3012 C3644 ) C3012_=_C3657( C3012 C3657 ) \nC3012_=_C3759( C3012 C3759 ) C3012_=_C3825( C3012 C3825 ) C3012_=_C3826( C3012 C3826 ) C3012_=_C3827( C3012 C3827 ) C3012_=_C3828( C3012 C3828 ) C3012_=_C3829( C3012 C3829 ) \nC3012_=_C3830( C3012 C3830 ) C3012_=_C3831( C3012 C3831 ) C3012_=_C3832( C3012 C3832 ) C3013_=_C3014( C3013 C3014 ) C3013_=_C3015( C3013 C3015 ) C3013_=_C3016( C3013 C3016 ) \nC3013_=_C3017( C3013 C3017 ) C3013_=_C3018( C3013 C3018 ) C3013_=_C3827( C3013 C3827 ) C3014_=_C3015( C3014 C3015 ) C3014_=_C3016( C3014 C3016 ) C3014_=_C3017( C3014 C3017 ) \nC3014_=_C3018( C3014 C3018 ) C3015_=_C3016( C3015 C3016 ) C3015_=_C3017( C3015 C3017 ) C3015_=_C3018( C3015 C3018 ) C3016_=_C3017( C3016 C3017 ) C3016_=_C3018( C3016 C3018 ) \nC3016_=_C3829( C3016 C3829 ) C3017_=_C3018( C3017 C3018 ) C3018_=_C3830( C3018 C3830 ) C3087_=_C3133( C3087 C3133 ) C3087_=_C3213( C3087 C3213 ) C3087_=_C3355( C3087 C3355 ) \nC3087_=_C3564( C3087 C3564 ) C3087_=_C3577( C3087 C3577 ) C3087_=_C3586( C3087 C3586 ) C3087_=_C3611( C3087 C3611 ) C3087_=_C3644( C3087 C3644 ) C3087_=_C3657( C3087 C3657 ) \nC3087_=_C3759( C3087 C3759 ) C3087_=_C3825( C3087 C3825 ) C3087_=_C3826( C3087 C3826 ) C3087_=_C3827( C3087 C3827 ) C3087_=_C3828( C3087 C3828 ) C3087_=_C3829( C3087 C3829 ) \nC3087_=_C3830( C3087 C3830 ) C3087_=_C3831( C3087 C3831 ) C3087_=_C3832( C3087 C3832 ) C3133_=_C3213( C3133 C3213 ) C3133_=_C3355( C3133 C3355 ) C3133_=_C3564( C3133 C3564 ) \nC3133_=_C3577( C3133 C3577 ) C3133_=_C3586( C3133 C3586 ) C3133_=_C3611( C3133 C3611 ) C3133_=_C3644( C3133 C3644 ) C3133_=_C3657( C3133 C3657 ) C3133_=_C3759( C3133 C3759 ) \nC3133_=_C3825( C3133 C3825 ) C3133_=_C3826( C3133 C3826 ) C3133_=_C3827( C3133 C3827 ) C3133_=_C3828( C3133 C3828 ) C3133_=_C3829( C3133 C3829 ) C3133_=_C3830( C3133 C3830 ) \nC3133_=_C3831( C3133 C3831 ) C3133_=_C3832( C3133 C3832 ) C3213_=_C3355( C3213 C3355 ) C3213_=_C3564( C3213 C3564 ) C3213_=_C3577( C3213 C3577 ) C3213_=_C3586( C3213 C3586 ) \nC3213_=_C3611( C3213 C3611 ) C3213_=_C3644( C3213 C3644 ) C3213_=_C3657( C3213 C3657 ) C3213_=_C3759( C3213 C3759 ) C3213_=_C3825( C3213 C3825 ) C3213_=_C3826( C3213 C3826 ) \nC3213_=_C3827( C3213 C3827 ) C3213_=_C3828( C3213 C3828 ) C3213_=_C3829( C3213 C3829 ) C3213_=_C3830( C3213 C3830 ) C3213_=_C3831( C3213 C3831 ) C3213_=_C3832( C3213 C3832 ) \nC3355_=_C3564( C3355 C3564 ) C3355_=_C3577( C3355 C3577 ) C3355_=_C3586( C3355 C3586 ) C3355_=_C3611( C3355 C3611 ) C3355_=_C3644( C3355 C3644 ) C3355_=_C3657( C3355 C3657 ) \nC3355_=_C3759( C3355 C3759 ) C3355_=_C3825( C3355 C3825 ) C3355_=_C3826( C3355 C3826 ) C3355_=_C3827( C3355 C3827 ) C3355_=_C3828( C3355 C3828 ) C3355_=_C3829( C3355 C3829 ) \nC3355_=_C3830( C3355 C3830 ) C3355_=_C3831( C3355 C3831 ) C3355_=_C3832( C3355 C3832 ) C3564_=_C3577( C3564 C3577 ) C3564_=_C3586( C3564 C3586 ) C3564_=_C3611( C3564 C3611 ) \nC3564_=_C3644( C3564 C3644 ) C3564_=_C3657( C3564 C3657 ) C3564_=_C3759( C3564 C3759 ) C3564_=_C3825( C3564 C3825 ) C3564_=_C3826( C3564 C3826 ) C3564_=_C3827( C3564 C3827 ) \nC3564_=_C3828( C3564 C3828 ) C3564_=_C3829( C3564 C3829 ) C3564_=_C3830( C3564 C3830 ) C3564_=_C3831( C3564 C3831 ) C3564_=_C3832( C3564 C3832 ) C3577_=_C3586( C3577 C3586 ) \nC3577_=_C3611( C3577 C3611 ) C3577_=_C3644( C3577 C3644 ) C3577_=_C3657( C3577 C3657 ) C3577_=_C3759( C3577 C3759 ) C3577_=_C3825( C3577 C3825 ) C3577_=_C3826( C3577 C3826 ) \nC3577_=_C3827( C3577 C3827 ) C3577_=_C3828( C3577 C3828 ) C3577_=_C3829( C3577 C3829 ) C3577_=_C3830( C3577 C3830 ) C3577_=_C3831( C3577 C3831 ) C3577_=_C3832( C3577 C3832 ) \nC3586_=_C3611( C3586 C3611 ) C3586_=_C3644( C3586 C3644 ) C3586_=_C3657( C3586 C3657 ) C3586_=_C3759( C3586 C3759 ) C3586_=_C3825( C3586 C3825 ) C3586_=_C3826( C3586 C3826 ) \nC3586_=_C3827( C3586 C3827 ) C3586_=_C3828( C3586 C3828 ) C3586_=_C3829( C3586 C3829 ) C3586_=_C3830( C3586 C3830 ) C3586_=_C3831( C3586 C3831 ) C3586_=_C3832( C3586 C3832 ) \nC3611_=_C3644( C3611 C3644 ) C3611_=_C3657( C3611 C3657 ) C3611_=_C3759( C3611 C3759 ) C3611_=_C3825( C3611 C3825 ) C3611_=_C3826( C3611 C3826 ) C3611_=_C3827( C3611 C3827 ) \nC3611_=_C3828( C3611 C3828 ) C3611_=_C3829( C3611 C3829 ) C3611_=_C3830( C3611 C3830 ) C3611_=_C3831( C3611 C3831 ) C3611_=_C3832( C3611 C3832 ) C3644_=_C3657( C3644 C3657 ) \nC3644_=_C3759( C3644 C3759 ) C3644_=_C3825( C3644 C3825 ) C3644_=_C3826( C3644 C3826 ) C3644_=_C3827( C3644 C3827 ) C3644_=_C3828( C3644 C3828 ) C3644_=_C3829( C3644 C3829 ) \nC3644_=_C3830( C3644 C3830 ) C3644_=_C3831( C3644 C3831 ) C3644_=_C3832( C3644 C3832 ) C3657_=_C3759( C3657 C3759 ) C3657_=_C3825( C3657 C3825 ) C3657_=_C3826( C3657 C3826 ) \nC3657_=_C3827( C3657 C3827 ) C3657_=_C3828( C3657 C3828 ) C3657_=_C3829( C3657 C3829 ) C3657_=_C3830( C3657 C3830 ) C3657_=_C3831( C3657 C3831 ) C3657_=_C3832( C3657 C3832 ) \nC3759_=_C3825( C3759 C3825 ) C3759_=_C3826( C3759 C3826 ) C3759_=_C3827( C3759 C3827 ) C3759_=_C3828( C3759 C3828 ) C3759_=_C3829( C3759 C3829 ) C3759_=_C3830( C3759 C3830 ) \nC3759_=_C3831( C3759 C3831 ) C3759_=_C3832( C3759 C3832 ) C3825_=_C3826( C3825 C3826 ) C3825_=_C3827( C3825 C3827 ) C3825_=_C3828( C3825 C3828 ) C3825_=_C3829( C3825 C3829 ) \nC3825_=_C3830( C3825 C3830 ) C3825_=_C3831( C3825 C3831 ) C3825_=_C3832( C3825 C3832 ) C3826_=_C3827( C3826 C3827 ) C3826_=_C3828( C3826 C3828 ) C3826_=_C3829( C3826 C3829 ) \nC3826_=_C3830( C3826 C3830 ) C3826_=_C3831( C3826 C3831 ) C3826_=_C3832( C3826 C3832 ) C3827_=_C3828( C3827 C3828 ) C3827_=_C3829( C3827 C3829 ) C3827_=_C3830( C3827 C3830 ) \nC3827_=_C3831( C3827 C3831 ) C3827_=_C3832( C3827 C3832 ) C3828_=_C3829( C3828 C3829 ) C3828_=_C3830( C3828 C3830 ) C3828_=_C3831( C3828 C3831 ) C3828_=_C3832( C3828 C3832 ) \nC3829_=_C3830( C3829 C3830 ) C3829_=_C3831( C3829 C3831 ) C3829_=_C3832( C3829 C3832 ) C3830_=_C3831( C3830 C3831 ) C3830_=_C3832( C3830 C3832 ) C3831_=_C3832( C3831 C3832 ) "];146-&gt;232[label="57: C388 C523 C1375 C1406 C1702 \nC1714 C1837 C1967 C2272 C2302 C2358 \nC2433 C2474 C2569 C2651 C2656 C2833 \nC2882 C2902 C2930 C2940 C2976 C2983 \nC2990 C3004 C3005 C3006 C3007 C3008 \nC3009 C3010 C3011 C3013 C3014 C3015 \nC3016 C3017 C3018 C3087 C3133 C3213 \nC3355 C3564 C3577 C3586 C3611 C3644 \nC3657 C3759 C3825 C3826 C3827 C3828 \nC3829 C3830 C3831 C3832 \n794: C388_=_C523 ,C388_=_C1375 ,C388_=_C1702 ,C388_=_C2272 ,C388_=_C2358 ,\nC388_=_C2433 ,C388_=_C2569 ,C388_=_C2651 ,C388_=_C2833 ,C388_=_C2882 ,C388_=_C2930 ,\nC388_=_C2976 ,C388_=_C2990 ,C388_=_C3004 ,C388_=_C3005 ,C388_=_C3006 ,C388_=_C3007 ,\nC388_=_C3008 ,C388_=_C3009 ,C388_=_C3010 ,C388_=_C3011 ,C388_=_C3013 ,C388_=_C3014 ,\nC388_=_C3015 ,C388_=_C3016 ,C388_=_C3017 ,C388_=_C3018 ,C523_=_C1375 ,C523_=_C1702 ,\nC523_=_C2272 ,C523_=_C2358 ,C523_=_C2433 ,C523_=_C2569 ,C523_=_C2651 ,C523_=_C2833 ,\nC523_=_C2882 ,C523_=_C2930 ,C523_=_C2976 ,C523_=_C2990 ,C523_=_C3004 ,C523_=_C3005 ,\nC523_=_C3006 ,C523_=_C3007 ,C523_=_C3008 ,C523_=_C3009 ,C523_=_C3010 ,C523_=_C3011 ,\nC523_=_C3013 ,C523_=_C3014 ,C523_=_C3015 ,C523_=_C3016 ,C523_=_C3017 ,C523_=_C3018 ,\nC1375_=_C1702 ,C1375_=_C2272 ,C1375_=_C2358 ,C1375_=_C2433 ,C1375_=_C2569 ,C1375_=_C2651 ,\nC1375_=_C2833 ,C1375_=_C2882 ,C1375_=_C2930 ,C1375_=_C2976 ,C1375_=_C2990 ,C1375_=_C3004 ,\nC1375_=_C3005 ,C1375_=_C3006 ,C1375_=_C3007 ,C1375_=_C3008 ,C1375_=_C3009 ,C1375_=_C3010 ,\nC1375_=_C3011 ,C1375_=_C3013 ,C1375_=_C3014 ,C1375_=_C3015 ,C1375_=_C3016 ,C1375_=_C3017 ,\nC1375_=_C3018 ,C1406_=_C1714 ,C1406_=_C1837 ,C1406_=_C1967 ,C1406_=_C2302 ,C1406_=_C2474 ,\nC1406_=_C2656 ,C1406_=_C2902 ,C1406_=_C2940 ,C1406_=_C2983 ,C1406_=_C3087 ,C1406_=_C3133 ,\nC1406_=_C3213 ,C1406_=_C3355 ,C1406_=_C3564 ,C1406_=_C3577 ,C1406_=_C3586 ,C1406_=_C3611 ,\nC1406_=_C3644 ,C1406_=_C3657 ,C1406_=_C3759 ,C1406_=_C3825 ,C1406_=_C3826 ,C1406_=_C3827 ,\nC1406_=_C3828 ,C1406_=_C3829 ,C1406_=_C3830 ,C1406_=_C3831 ,C1406_=_C3832 ,C1702_=_C1714 ,\nC1702_=_C2272 ,C1702_=_C2358 ,C1702_=_C2433 ,C1702_=_C2569 ,C1702_=_C2651 ,C1702_=_C2833 ,\nC1702_=_C2882 ,C1702_=_C2930 ,C1702_=_C2976 ,C1702_=_C2990 ,C1702_=_C3004 ,C1702_=_C3005 ,\nC1702_=_C3006 ,C1702_=_C3007 ,C1702_=_C3008 ,C1702_=_C3009 ,C1702_=_C3010 ,C1702_=_C3011 ,\nC1702_=_C3013 ,C1702_=_C3014 ,C1702_=_C3015 ,C1702_=_C3016 ,C1702_=_C3017 ,C1702_=_C3018 ,\nC1714_=_C1837 ,C1714_=_C1967 ,C1714_=_C2302 ,C1714_=_C2474 ,C1714_=_C2656 ,C1714_=_C2902 ,\nC1714_=_C2940 ,C1714_=_C2983 ,C1714_=_C3087 ,C1714_=_C3133 ,C1714_=_C3213 ,C1714_=_C3355 ,\nC1714_=_C3564 ,C1714_=_C3577 ,C1714_=_C3586 ,C1714_=_C3611 ,C1714_=_C3644 ,C1714_=_C3657 ,\nC1714_=_C3759 ,C1714_=_C3825 ,C1714_=_C3826 ,C1714_=_C3827 ,C1714_=_C3828 ,C1714_=_C3829 ,\nC1714_=_C3830 ,C1714_=_C3831 ,C1714_=_C3832 ,C1837_=_C1967 ,C1837_=_C2302 ,C1837_=_C2474 ,\nC1837_=_C2656 ,C1837_=_C2902 ,C1837_=_C2940 ,C1837_=_C2983 ,C1837_=_C3087 ,C1837_=_C3133 ,\nC1837_=_C3213 ,C1837_=_C3355 ,C1837_=_C3564 ,C1837_=_C3577 ,C1837_=_C3586 ,C1837_=_C3611 ,\nC1837_=_C3644 ,C1837_=_C3657 ,C1837_=_C3759 ,C1837_=_C3825 ,C1837_=_C3826 ,C1837_=_C3827 ,\nC1837_=_C3828 ,C1837_=_C3829 ,C1837_=_C3830 ,C1837_=_C3831 ,C1837_=_C3832 ,C1967_=_C2302 ,\nC1967_=_C2474 ,C1967_=_C2656 ,C1967_=_C2902 ,C1967_=_C2940 ,C1967_=_C2983 ,C1967_=_C3087 ,\nC1967_=_C3133 ,C1967_=_C3213 ,C1967_=_C3355 ,C1967_=_C3564 ,C1967_=_C3577 ,C1967_=_C3586 ,\nC1967_=_C3611 ,C1967_=_C3644 ,C1967_=_C3657 ,C1967_=_C3759 ,C1967_=_C3825 ,C1967_=_C3826 ,\nC1967_=_C3827 ,C1967_=_C3828 ,C1967_=_C3829 ,C1967_=_C3830 ,C1967_=_C3831 ,C1967_=_C3832 ,\nC2272_=_C2358 ,C2272_=_C2433 ,C2272_=_C2569 ,C2272_=_C2651 ,C2272_=_C2833 ,C2272_=_C2882 ,\nC2272_=_C2930 ,C2272_=_C2976 ,C2272_=_C2990</w:t>
      </w:r>
    </w:p>
    <w:p>
      <w:pPr>
        <w:pStyle w:val="PreformattedText"/>
        <w:bidi w:val="0"/>
        <w:spacing w:before="0" w:after="0"/>
        <w:jc w:val="left"/>
        <w:rPr/>
      </w:pPr>
      <w:r>
        <w:rPr/>
        <w:t xml:space="preserve"> </w:t>
      </w:r>
      <w:r>
        <w:rPr/>
        <w:t>,C2272_=_C3004 ,C2272_=_C3005 ,C2272_=_C3006 ,\nC2272_=_C3007 ,C2272_=_C3008 ,C2272_=_C3009 ,C2272_=_C3010 ,C2272_=_C3011 ,C2272_=_C3013 ,\nC2272_=_C3014 ,C2272_=_C3015 ,C2272_=_C3016 ,C2272_=_C3017 ,C2272_=_C3018 ,C2302_=_C2474 ,\nC2302_=_C2656 ,C2302_=_C2902 ,C2302_=_C2940 ,C2302_=_C2983 ,C2302_=_C3087 ,C2302_=_C3133 ,\nC2302_=_C3213 ,C2302_=_C3355 ,C2302_=_C3564 ,C2302_=_C3577 ,C2302_=_C3586 ,C2302_=_C3611 ,\nC2302_=_C3644 ,C2302_=_C3657 ,C2302_=_C3759 ,C2302_=_C3825 ,C2302_=_C3826 ,C2302_=_C3827 ,\nC2302_=_C3828 ,C2302_=_C3829 ,C2302_=_C3830 ,C2302_=_C3831 ,C2302_=_C3832 ,C2358_=_C2433 ,\nC2358_=_C2569 ,C2358_=_C2651 ,C2358_=_C2833 ,C2358_=_C2882 ,C2358_=_C2930 ,C2358_=_C2976 ,\nC2358_=_C2990 ,C2358_=_C3004 ,C2358_=_C3005 ,C2358_=_C3006 ,C2358_=_C3007 ,C2358_=_C3008 ,\nC2358_=_C3009 ,C2358_=_C3010 ,C2358_=_C3011 ,C2358_=_C3013 ,C2358_=_C3014 ,C2358_=_C3015 ,\nC2358_=_C3016 ,C2358_=_C3017 ,C2358_=_C3018 ,C2433_=_C2569 ,C2433_=_C2651 ,C2433_=_C2833 ,\nC2433_=_C2882 ,C2433_=_C2930 ,C2433_=_C2976 ,C2433_=_C2990 ,C2433_=_C3004 ,C2433_=_C3005 ,\nC2433_=_C3006 ,C2433_=_C3007 ,C2433_=_C3008 ,C2433_=_C3009 ,C2433_=_C3010 ,C2433_=_C3011 ,\nC2433_=_C3013 ,C2433_=_C3014 ,C2433_=_C3015 ,C2433_=_C3016 ,C2433_=_C3017 ,C2433_=_C3018 ,\nC2474_=_C2656 ,C2474_=_C2902 ,C2474_=_C2940 ,C2474_=_C2983 ,C2474_=_C3087 ,C2474_=_C3133 ,\nC2474_=_C3213 ,C2474_=_C3355 ,C2474_=_C3564 ,C2474_=_C3577 ,C2474_=_C3586 ,C2474_=_C3611 ,\nC2474_=_C3644 ,C2474_=_C3657 ,C2474_=_C3759 ,C2474_=_C3825 ,C2474_=_C3826 ,C2474_=_C3827 ,\nC2474_=_C3828 ,C2474_=_C3829 ,C2474_=_C3830 ,C2474_=_C3831 ,C2474_=_C3832 ,C2569_=_C2651 ,\nC2569_=_C2833 ,C2569_=_C2882 ,C2569_=_C2930 ,C2569_=_C2976 ,C2569_=_C2990 ,C2569_=_C3004 ,\nC2569_=_C3005 ,C2569_=_C3006 ,C2569_=_C3007 ,C2569_=_C3008 ,C2569_=_C3009 ,C2569_=_C3010 ,\nC2569_=_C3011 ,C2569_=_C3013 ,C2569_=_C3014 ,C2569_=_C3015 ,C2569_=_C3016 ,C2569_=_C3017 ,\nC2569_=_C3018 ,C2651_=_C2656 ,C2651_=_C2833 ,C2651_=_C2882 ,C2651_=_C2930 ,C2651_=_C2976 ,\nC2651_=_C2990 ,C2651_=_C3004 ,C2651_=_C3005 ,C2651_=_C3006 ,C2651_=_C3007 ,C2651_=_C3008 ,\nC2651_=_C3009 ,C2651_=_C3010 ,C2651_=_C3011 ,C2651_=_C3013 ,C2651_=_C3014 ,C2651_=_C3015 ,\nC2651_=_C3016 ,C2651_=_C3017 ,C2651_=_C3018 ,C2656_=_C2902 ,C2656_=_C2940 ,C2656_=_C2983 ,\nC2656_=_C3087 ,C2656_=_C3133 ,C2656_=_C3213 ,C2656_=_C3355 ,C2656_=_C3564 ,C2656_=_C3577 ,\nC2656_=_C3586 ,C2656_=_C3611 ,C2656_=_C3644 ,C2656_=_C3657 ,C2656_=_C3759 ,C2656_=_C3825 ,\nC2656_=_C3826 ,C2656_=_C3827 ,C2656_=_C3828 ,C2656_=_C3829 ,C2656_=_C3830 ,C2656_=_C3831 ,\nC2656_=_C3832 ,C2833_=_C2882 ,C2833_=_C2930 ,C2833_=_C2976 ,C2833_=_C2990 ,C2833_=_C3004 ,\nC2833_=_C3005 ,C2833_=_C3006 ,C2833_=_C3007 ,C2833_=_C3008 ,C2833_=_C3009 ,C2833_=_C3010 ,\nC2833_=_C3011 ,C2833_=_C3013 ,C2833_=_C3014 ,C2833_=_C3015 ,C2833_=_C3016 ,C2833_=_C3017 ,\nC2833_=_C3018 ,C2882_=_C2930 ,C2882_=_C2976 ,C2882_=_C2990 ,C2882_=_C3004 ,C2882_=_C3005 ,\nC2882_=_C3006 ,C2882_=_C3007 ,C2882_=_C3008 ,C2882_=_C3009 ,C2882_=_C3010 ,C2882_=_C3011 ,\nC2882_=_C3013 ,C2882_=_C3014 ,C2882_=_C3015 ,C2882_=_C3016 ,C2882_=_C3017 ,C2882_=_C3018 ,\nC2902_=_C2940 ,C2902_=_C2983 ,C2902_=_C3087 ,C2902_=_C3133 ,C2902_=_C3213 ,C2902_=_C3355 ,\nC2902_=_C3564 ,C2902_=_C3577 ,C2902_=_C3586 ,C2902_=_C3611 ,C2902_=_C3644 ,C2902_=_C3657 ,\nC2902_=_C3759 ,C2902_=_C3825 ,C2902_=_C3826 ,C2902_=_C3827 ,C2902_=_C3828 ,C2902_=_C3829 ,\nC2902_=_C3830 ,C2902_=_C3831 ,C2902_=_C3832 ,C2930_=_C2940 ,C2930_=_C2976 ,C2930_=_C2990 ,\nC2930_=_C3004 ,C2930_=_C3005 ,C2930_=_C3006 ,C2930_=_C3007 ,C2930_=_C3008 ,C2930_=_C3009 ,\nC2930_=_C3010 ,C2930_=_C3011 ,C2930_=_C3013 ,C2930_=_C3014 ,C2930_=_C3015 ,C2930_=_C3016 ,\nC2930_=_C3017 ,C2930_=_C3018 ,C2940_=_C2983 ,C2940_=_C3087 ,C2940_=_C3133 ,C2940_=_C3213 ,\nC2940_=_C3355 ,C2940_=_C3564 ,C2940_=_C3577 ,C2940_=_C3586 ,C2940_=_C3611 ,C2940_=_C3644 ,\nC2940_=_C3657 ,C2940_=_C3759 ,C2940_=_C3825 ,C2940_=_C3826 ,C2940_=_C3827 ,C2940_=_C3828 ,\nC2940_=_C3829 ,C2940_=_C3830 ,C2940_=_C3831 ,C2940_=_C3832 ,C2976_=_C2983 ,C2976_=_C2990 ,\nC2976_=_C3004 ,C2976_=_C3005 ,C2976_=_C3006 ,C2976_=_C3007 ,C2976_=_C3008 ,C2976_=_C3009 ,\nC2976_=_C3010 ,C2976_=_C3011 ,C2976_=_C3013 ,C2976_=_C3014 ,C2976_=_C3015 ,C2976_=_C3016 ,\nC2976_=_C3017 ,C2976_=_C3018 ,C2983_=_C3087 ,C2983_=_C3133 ,C2983_=_C3213 ,C2983_=_C3355 ,\nC2983_=_C3564 ,C2983_=_C3577 ,C2983_=_C3586 ,C2983_=_C3611 ,C2983_=_C3644 ,C2983_=_C3657 ,\nC2983_=_C3759 ,C2983_=_C3825 ,C2983_=_C3826 ,C2983_=_C3827 ,C2983_=_C3828 ,C2983_=_C3829 ,\nC2983_=_C3830 ,C2983_=_C3831 ,C2983_=_C3832 ,C2990_=_C3004 ,C2990_=_C3005 ,C2990_=_C3006 ,\nC2990_=_C3007 ,C2990_=_C3008 ,C2990_=_C3009 ,C2990_=_C3010 ,C2990_=_C3011 ,C2990_=_C3013 ,\nC2990_=_C3014 ,C2990_=_C3015 ,C2990_=_C3016 ,C2990_=_C3017 ,C2990_=_C3018 ,C3004_=_C3005 ,\nC3004_=_C3006 ,C3004_=_C3007 ,C3004_=_C3008 ,C3004_=_C3009 ,C3004_=_C3010 ,C3004_=_C3011 ,\nC3004_=_C3013 ,C3004_=_C3014 ,C3004_=_C3015 ,C3004_=_C3016 ,C3004_=_C3017 ,C3004_=_C3018 ,\nC3005_=_C3006 ,C3005_=_C3007 ,C3005_=_C3008 ,C3005_=_C3009 ,C3005_=_C3010 ,C3005_=_C3011 ,\nC3005_=_C3013 ,C3005_=_C3014 ,C3005_=_C3015 ,C3005_=_C3016 ,C3005_=_C3017 ,C3005_=_C3018 ,\nC3006_=_C3007 ,C3006_=_C3008 ,C3006_=_C3009 ,C3006_=_C3010 ,C3006_=_C3011 ,C3006_=_C3013 ,\nC3006_=_C3014 ,C3006_=_C3015 ,C3006_=_C3016 ,C3006_=_C3017 ,C3006_=_C3018 ,C3007_=_C3008 ,\nC3007_=_C3009 ,C3007_=_C3010 ,C3007_=_C3011 ,C3007_=_C3013 ,C3007_=_C3014 ,C3007_=_C3015 ,\nC3007_=_C3016 ,C3007_=_C3017 ,C3007_=_C3018 ,C3008_=_C3009 ,C3008_=_C3010 ,C3008_=_C3011 ,\nC3008_=_C3013 ,C3008_=_C3014 ,C3008_=_C3015 ,C3008_=_C3016 ,C3008_=_C3017 ,C3008_=_C3018 ,\nC3008_=_C3564 ,C3009_=_C3010 ,C3009_=_C3011 ,C3009_=_C3013 ,C3009_=_C3014 ,C3009_=_C3015 ,\nC3009_=_C3016 ,C3009_=_C3017 ,C3009_=_C3018 ,C3009_=_C3577 ,C3010_=_C3011 ,C3010_=_C3013 ,\nC3010_=_C3014 ,C3010_=_C3015 ,C3010_=_C3016 ,C3010_=_C3017 ,C3010_=_C3018 ,C3010_=_C3586 ,\nC3011_=_C3013 ,C3011_=_C3014 ,C3011_=_C3015 ,C3011_=_C3016 ,C3011_=_C3017 ,C3011_=_C3018 ,\nC3013_=_C3014 ,C3013_=_C3015 ,C3013_=_C3016 ,C3013_=_C3017 ,C3013_=_C3018 ,C3013_=_C3827 ,\nC3014_=_C3015 ,C3014_=_C3016 ,C3014_=_C3017 ,C3014_=_C3018 ,C3015_=_C3016 ,C3015_=_C3017 ,\nC3015_=_C3018 ,C3016_=_C3017 ,C3016_=_C3018 ,C3016_=_C3829 ,C3017_=_C3018 ,C3018_=_C3830 ,\nC3087_=_C3133 ,C3087_=_C3213 ,C3087_=_C3355 ,C3087_=_C3564 ,C3087_=_C3577 ,C3087_=_C3586 ,\nC3087_=_C3611 ,C3087_=_C3644 ,C3087_=_C3657 ,C3087_=_C3759 ,C3087_=_C3825 ,C3087_=_C3826 ,\nC3087_=_C3827 ,C3087_=_C3828 ,C3087_=_C3829 ,C3087_=_C3830 ,C3087_=_C3831 ,C3087_=_C3832 ,\nC3133_=_C3213 ,C3133_=_C3355 ,C3133_=_C3564 ,C3133_=_C3577 ,C3133_=_C3586 ,C3133_=_C3611 ,\nC3133_=_C3644 ,C3133_=_C3657 ,C3133_=_C3759 ,C3133_=_C3825 ,C3133_=_C3826 ,C3133_=_C3827 ,\nC3133_=_C3828 ,C3133_=_C3829 ,C3133_=_C3830 ,C3133_=_C3831 ,C3133_=_C3832 ,C3213_=_C3355 ,\nC3213_=_C3564 ,C3213_=_C3577 ,C3213_=_C3586 ,C3213_=_C3611 ,C3213_=_C3644 ,C3213_=_C3657 ,\nC3213_=_C3759 ,C3213_=_C3825 ,C3213_=_C3826 ,C3213_=_C3827 ,C3213_=_C3828 ,C3213_=_C3829 ,\nC3213_=_C3830 ,C3213_=_C3831 ,C3213_=_C3832 ,C3355_=_C3564 ,C3355_=_C3577 ,C3355_=_C3586 ,\nC3355_=_C3611 ,C3355_=_C3644 ,C3355_=_C3657 ,C3355_=_C3759 ,C3355_=_C3825 ,C3355_=_C3826 ,\nC3355_=_C3827 ,C3355_=_C3828 ,C3355_=_C3829 ,C3355_=_C3830 ,C3355_=_C3831 ,C3355_=_C3832 ,\nC3564_=_C3577 ,C3564_=_C3586 ,C3564_=_C3611 ,C3564_=_C3644 ,C3564_=_C3657 ,C3564_=_C3759 ,\nC3564_=_C3825 ,C3564_=_C3826 ,C3564_=_C3827 ,C3564_=_C3828 ,C3564_=_C3829 ,C3564_=_C3830 ,\nC3564_=_C3831 ,C3564_=_C3832 ,C3577_=_C3586 ,C3577_=_C3611 ,C3577_=_C3644 ,C3577_=_C3657 ,\nC3577_=_C3759 ,C3577_=_C3825 ,C3577_=_C3826 ,C3577_=_C3827 ,C3577_=_C3828 ,C3577_=_C3829 ,\nC3577_=_C3830 ,C3577_=_C3831 ,C3577_=_C3832 ,C3586_=_C3611 ,C3586_=_C3644 ,C3586_=_C3657 ,\nC3586_=_C3759 ,C3586_=_C3825 ,C3586_=_C3826 ,C3586_=_C3827 ,C3586_=_C3828 ,C3586_=_C3829 ,\nC3586_=_C3830 ,C3586_=_C3831 ,C3586_=_C3832 ,C3611_=_C3644 ,C3611_=_C3657 ,C3611_=_C3759 ,\nC3611_=_C3825 ,C3611_=_C3826 ,C3611_=_C3827 ,C3611_=_C3828 ,C3611_=_C3829 ,C3611_=_C3830 ,\nC3611_=_C3831 ,C3611_=_C3832 ,C3644_=_C3657 ,C3644_=_C3759 ,C3644_=_C3825 ,C3644_=_C3826 ,\nC3644_=_C3827 ,C3644_=_C3828 ,C3644_=_C3829 ,C3644_=_C3830 ,C3644_=_C3831 ,C3644_=_C3832 ,\nC3657_=_C3759 ,C3657_=_C3825 ,C3657_=_C3826 ,C3657_=_C3827 ,C3657_=_C3828 ,C3657_=_C3829 ,\nC3657_=_C3830 ,C3657_=_C3831 ,C3657_=_C3832 ,C3759_=_C3825 ,C3759_=_C3826 ,C3759_=_C3827 ,\nC3759_=_C3828 ,C3759_=_C3829 ,C3759_=_C3830 ,C3759_=_C3831 ,C3759_=_C3832 ,C3825_=_C3826 ,\nC3825_=_C3827 ,C3825_=_C3828 ,C3825_=_C3829 ,C3825_=_C3830 ,C3825_=_C3831 ,C3825_=_C3832 ,\nC3826_=_C3827 ,C3826_=_C3828 ,C3826_=_C3829 ,C3826_=_C3830 ,C3826_=_C3831 ,C3826_=_C3832 ,\nC3827_=_C3828 ,C3827_=_C3829 ,C3827_=_C3830 ,C3827_=_C3831 ,C3827_=_C3832 ,C3828_=_C3829 ,\nC3828_=_C3830 ,C3828_=_C3831 ,C3828_=_C3832 ,C3829_=_C3830 ,C3829_=_C3831 ,C3829_=_C3832 ,\nC3830_=_C3831 ,C3830_=_C3832 ,C3831_=_C3832 ,"];233[shape=box, label="id:233 level: 6\n55: C376 C649 C728 C1389 C1400 \nC1446 C1505 C1628 C1639 C1708 C1785 \nC1799 C1912 C1978 C1988 C2211 C2212 \nC2213 C2214 C2215 C2216 C2217 C2218 \nC2219 C2220 C2221 C2222 C2223 C2224 \nC2225 C2226 C2227 C2228 C2229 C2654 \nC2693 C2937 C2980 C2995 C3009 C3095 \nC3115 C3168 C3560 C3574 C3575 C3576 \nC3577 C3578 C3579 C3580 C3581 C3582 \nC3583 C3584 \n766: C376_=_C649( C376 C649 ) C376_=_C728( C376 C728 ) C376_=_C1389( C376 C1389 ) C376_=_C1505( C376 C1505 ) C376_=_C1628( C376 C1628 ) \nC376_=_C1785( C376 C1785 ) C376_=_C1912( C376 C1912 ) C376_=_C1978( C376 C1978 ) C376_=_C2211( C376 C2211 ) C376_=_C2212( C376 C2212 ) C376_=_C2213( C376 C2213 ) \nC376_=_C2214( C376 C2214 ) C376_=_C2215( C376 C2215 ) C376_=_C2216( C376 C2216 ) C376_=_C2217( C376 C2217 ) C376_=_C2218( C376 C2218 ) C376_=_C2219( C376 C2219 ) \nC376_=_C2220( C376 C2220 ) C376_=_C2221( C376 C2221 ) C376_=_C2222( C376 C2222 ) C376_=_C2223( C376 C2223 ) C376_=_C2224( C376 C2224 ) C376_=_C2225( C376 C2225 ) \nC376_=_C2226( C376 C2226 ) C376_=_C2227( C376</w:t>
      </w:r>
    </w:p>
    <w:p>
      <w:pPr>
        <w:pStyle w:val="PreformattedText"/>
        <w:bidi w:val="0"/>
        <w:spacing w:before="0" w:after="0"/>
        <w:jc w:val="left"/>
        <w:rPr/>
      </w:pPr>
      <w:r>
        <w:rPr/>
        <w:t xml:space="preserve"> </w:t>
      </w:r>
      <w:r>
        <w:rPr/>
        <w:t>C2227 ) C376_=_C2228( C376 C2228 ) C376_=_C2229( C376 C2229 ) C649_=_C728( C649 C728 ) C649_=_C1389( C649 C1389 ) \nC649_=_C1505( C649 C1505 ) C649_=_C1628( C649 C1628 ) C649_=_C1785( C649 C1785 ) C649_=_C1912( C649 C1912 ) C649_=_C1978( C649 C1978 ) C649_=_C2211( C649 C2211 ) \nC649_=_C2212( C649 C2212 ) C649_=_C2213( C649 C2213 ) C649_=_C2214( C649 C2214 ) C649_=_C2215( C649 C2215 ) C649_=_C2216( C649 C2216 ) C649_=_C2217( C649 C2217 ) \nC649_=_C2218( C649 C2218 ) C649_=_C2219( C649 C2219 ) C649_=_C2220( C649 C2220 ) C649_=_C2221( C649 C2221 ) C649_=_C2222( C649 C2222 ) C649_=_C2223( C649 C2223 ) \nC649_=_C2224( C649 C2224 ) C649_=_C2225( C649 C2225 ) C649_=_C2226( C649 C2226 ) C649_=_C2227( C649 C2227 ) C649_=_C2228( C649 C2228 ) C649_=_C2229( C649 C2229 ) \nC728_=_C1389( C728 C1389 ) C728_=_C1505( C728 C1505 ) C728_=_C1628( C728 C1628 ) C728_=_C1785( C728 C1785 ) C728_=_C1912( C728 C1912 ) C728_=_C1978( C728 C1978 ) \nC728_=_C2211( C728 C2211 ) C728_=_C2212( C728 C2212 ) C728_=_C2213( C728 C2213 ) C728_=_C2214( C728 C2214 ) C728_=_C2215( C728 C2215 ) C728_=_C2216( C728 C2216 ) \nC728_=_C2217( C728 C2217 ) C728_=_C2218( C728 C2218 ) C728_=_C2219( C728 C2219 ) C728_=_C2220( C728 C2220 ) C728_=_C2221( C728 C2221 ) C728_=_C2222( C728 C2222 ) \nC728_=_C2223( C728 C2223 ) C728_=_C2224( C728 C2224 ) C728_=_C2225( C728 C2225 ) C728_=_C2226( C728 C2226 ) C728_=_C2227( C728 C2227 ) C728_=_C2228( C728 C2228 ) \nC728_=_C2229( C728 C2229 ) C1389_=_C1400( C1389 C1400 ) C1389_=_C1505( C1389 C1505 ) C1389_=_C1628( C1389 C1628 ) C1389_=_C1785( C1389 C1785 ) C1389_=_C1912( C1389 C1912 ) \nC1389_=_C1978( C1389 C1978 ) C1389_=_C2211( C1389 C2211 ) C1389_=_C2212( C1389 C2212 ) C1389_=_C2213( C1389 C2213 ) C1389_=_C2214( C1389 C2214 ) C1389_=_C2215( C1389 C2215 ) \nC1389_=_C2216( C1389 C2216 ) C1389_=_C2217( C1389 C2217 ) C1389_=_C2218( C1389 C2218 ) C1389_=_C2219( C1389 C2219 ) C1389_=_C2220( C1389 C2220 ) C1389_=_C2221( C1389 C2221 ) \nC1389_=_C2222( C1389 C2222 ) C1389_=_C2223( C1389 C2223 ) C1389_=_C2224( C1389 C2224 ) C1389_=_C2225( C1389 C2225 ) C1389_=_C2226( C1389 C2226 ) C1389_=_C2227( C1389 C2227 ) \nC1389_=_C2228( C1389 C2228 ) C1389_=_C2229( C1389 C2229 ) C1400_=_C1446( C1400 C1446 ) C1400_=_C1639( C1400 C1639 ) C1400_=_C1708( C1400 C1708 ) C1400_=_C1799( C1400 C1799 ) \nC1400_=_C1988( C1400 C1988 ) C1400_=_C2220( C1400 C2220 ) C1400_=_C2654( C1400 C2654 ) C1400_=_C2693( C1400 C2693 ) C1400_=_C2937( C1400 C2937 ) C1400_=_C2980( C1400 C2980 ) \nC1400_=_C2995( C1400 C2995 ) C1400_=_C3009( C1400 C3009 ) C1400_=_C3095( C1400 C3095 ) C1400_=_C3115( C1400 C3115 ) C1400_=_C3168( C1400 C3168 ) C1400_=_C3560( C1400 C3560 ) \nC1400_=_C3574( C1400 C3574 ) C1400_=_C3575( C1400 C3575 ) C1400_=_C3576( C1400 C3576 ) C1400_=_C3577( C1400 C3577 ) C1400_=_C3578( C1400 C3578 ) C1400_=_C3579( C1400 C3579 ) \nC1400_=_C3580( C1400 C3580 ) C1400_=_C3581( C1400 C3581 ) C1400_=_C3582( C1400 C3582 ) C1400_=_C3583( C1400 C3583 ) C1400_=_C3584( C1400 C3584 ) C1446_=_C1639( C1446 C1639 ) \nC1446_=_C1708( C1446 C1708 ) C1446_=_C1799( C1446 C1799 ) C1446_=_C1988( C1446 C1988 ) C1446_=_C2220( C1446 C2220 ) C1446_=_C2654( C1446 C2654 ) C1446_=_C2693( C1446 C2693 ) \nC1446_=_C2937( C1446 C2937 ) C1446_=_C2980( C1446 C2980 ) C1446_=_C2995( C1446 C2995 ) C1446_=_C3009( C1446 C3009 ) C1446_=_C3095( C1446 C3095 ) C1446_=_C3115( C1446 C3115 ) \nC1446_=_C3168( C1446 C3168 ) C1446_=_C3560( C1446 C3560 ) C1446_=_C3574( C1446 C3574 ) C1446_=_C3575( C1446 C3575 ) C1446_=_C3576( C1446 C3576 ) C1446_=_C3577( C1446 C3577 ) \nC1446_=_C3578( C1446 C3578 ) C1446_=_C3579( C1446 C3579 ) C1446_=_C3580( C1446 C3580 ) C1446_=_C3581( C1446 C3581 ) C1446_=_C3582( C1446 C3582 ) C1446_=_C3583( C1446 C3583 ) \nC1446_=_C3584( C1446 C3584 ) C1505_=_C1628( C1505 C1628 ) C1505_=_C1785( C1505 C1785 ) C1505_=_C1912( C1505 C1912 ) C1505_=_C1978( C1505 C1978 ) C1505_=_C2211( C1505 C2211 ) \nC1505_=_C2212( C1505 C2212 ) C1505_=_C2213( C1505 C2213 ) C1505_=_C2214( C1505 C2214 ) C1505_=_C2215( C1505 C2215 ) C1505_=_C2216( C1505 C2216 ) C1505_=_C2217( C1505 C2217 ) \nC1505_=_C2218( C1505 C2218 ) C1505_=_C2219( C1505 C2219 ) C1505_=_C2220( C1505 C2220 ) C1505_=_C2221( C1505 C2221 ) C1505_=_C2222( C1505 C2222 ) C1505_=_C2223( C1505 C2223 ) \nC1505_=_C2224( C1505 C2224 ) C1505_=_C2225( C1505 C2225 ) C1505_=_C2226( C1505 C2226 ) C1505_=_C2227( C1505 C2227 ) C1505_=_C2228( C1505 C2228 ) C1505_=_C2229( C1505 C2229 ) \nC1628_=_C1639( C1628 C1639 ) C1628_=_C1785( C1628 C1785 ) C1628_=_C1912( C1628 C1912 ) C1628_=_C1978( C1628 C1978 ) C1628_=_C2211( C1628 C2211 ) C1628_=_C2212( C1628 C2212 ) \nC1628_=_C2213( C1628 C2213 ) C1628_=_C2214( C1628 C2214 ) C1628_=_C2215( C1628 C2215 ) C1628_=_C2216( C1628 C2216 ) C1628_=_C2217( C1628 C2217 ) C1628_=_C2218( C1628 C2218 ) \nC1628_=_C2219( C1628 C2219 ) C1628_=_C2220( C1628 C2220 ) C1628_=_C2221( C1628 C2221 ) C1628_=_C2222( C1628 C2222 ) C1628_=_C2223( C1628 C2223 ) C1628_=_C2224( C1628 C2224 ) \nC1628_=_C2225( C1628 C2225 ) C1628_=_C2226( C1628 C2226 ) C1628_=_C2227( C1628 C2227 ) C1628_=_C2228( C1628 C2228 ) C1628_=_C2229( C1628 C2229 ) C1639_=_C1708( C1639 C1708 ) \nC1639_=_C1799( C1639 C1799 ) C1639_=_C1988( C1639 C1988 ) C1639_=_C2220( C1639 C2220 ) C1639_=_C2654( C1639 C2654 ) C1639_=_C2693( C1639 C2693 ) C1639_=_C2937( C1639 C2937 ) \nC1639_=_C2980( C1639 C2980 ) C1639_=_C2995( C1639 C2995 ) C1639_=_C3009( C1639 C3009 ) C1639_=_C3095( C1639 C3095 ) C1639_=_C3115( C1639 C3115 ) C1639_=_C3168( C1639 C3168 ) \nC1639_=_C3560( C1639 C3560 ) C1639_=_C3574( C1639 C3574 ) C1639_=_C3575( C1639 C3575 ) C1639_=_C3576( C1639 C3576 ) C1639_=_C3577( C1639 C3577 ) C1639_=_C3578( C1639 C3578 ) \nC1639_=_C3579( C1639 C3579 ) C1639_=_C3580( C1639 C3580 ) C1639_=_C3581( C1639 C3581 ) C1639_=_C3582( C1639 C3582 ) C1639_=_C3583( C1639 C3583 ) C1639_=_C3584( C1639 C3584 ) \nC1708_=_C1799( C1708 C1799 ) C1708_=_C1988( C1708 C1988 ) C1708_=_C2220( C1708 C2220 ) C1708_=_C2654( C1708 C2654 ) C1708_=_C2693( C1708 C2693 ) C1708_=_C2937( C1708 C2937 ) \nC1708_=_C2980( C1708 C2980 ) C1708_=_C2995( C1708 C2995 ) C1708_=_C3009( C1708 C3009 ) C1708_=_C3095( C1708 C3095 ) C1708_=_C3115( C1708 C3115 ) C1708_=_C3168( C1708 C3168 ) \nC1708_=_C3560( C1708 C3560 ) C1708_=_C3574( C1708 C3574 ) C1708_=_C3575( C1708 C3575 ) C1708_=_C3576( C1708 C3576 ) C1708_=_C3577( C1708 C3577 ) C1708_=_C3578( C1708 C3578 ) \nC1708_=_C3579( C1708 C3579 ) C1708_=_C3580( C1708 C3580 ) C1708_=_C3581( C1708 C3581 ) C1708_=_C3582( C1708 C3582 ) C1708_=_C3583( C1708 C3583 ) C1708_=_C3584( C1708 C3584 ) \nC1785_=_C1799( C1785 C1799 ) C1785_=_C1912( C1785 C1912 ) C1785_=_C1978( C1785 C1978 ) C1785_=_C2211( C1785 C2211 ) C1785_=_C2212( C1785 C2212 ) C1785_=_C2213( C1785 C2213 ) \nC1785_=_C2214( C1785 C2214 ) C1785_=_C2215( C1785 C2215 ) C1785_=_C2216( C1785 C2216 ) C1785_=_C2217( C1785 C2217 ) C1785_=_C2218( C1785 C2218 ) C1785_=_C2219( C1785 C2219 ) \nC1785_=_C2220( C1785 C2220 ) C1785_=_C2221( C1785 C2221 ) C1785_=_C2222( C1785 C2222 ) C1785_=_C2223( C1785 C2223 ) C1785_=_C2224( C1785 C2224 ) C1785_=_C2225( C1785 C2225 ) \nC1785_=_C2226( C1785 C2226 ) C1785_=_C2227( C1785 C2227 ) C1785_=_C2228( C1785 C2228 ) C1785_=_C2229( C1785 C2229 ) C1799_=_C1988( C1799 C1988 ) C1799_=_C2220( C1799 C2220 ) \nC1799_=_C2654( C1799 C2654 ) C1799_=_C2693( C1799 C2693 ) C1799_=_C2937( C1799 C2937 ) C1799_=_C2980( C1799 C2980 ) C1799_=_C2995( C1799 C2995 ) C1799_=_C3009( C1799 C3009 ) \nC1799_=_C3095( C1799 C3095 ) C1799_=_C3115( C1799 C3115 ) C1799_=_C3168( C1799 C3168 ) C1799_=_C3560( C1799 C3560 ) C1799_=_C3574( C1799 C3574 ) C1799_=_C3575( C1799 C3575 ) \nC1799_=_C3576( C1799 C3576 ) C1799_=_C3577( C1799 C3577 ) C1799_=_C3578( C1799 C3578 ) C1799_=_C3579( C1799 C3579 ) C1799_=_C3580( C1799 C3580 ) C1799_=_C3581( C1799 C3581 ) \nC1799_=_C3582( C1799 C3582 ) C1799_=_C3583( C1799 C3583 ) C1799_=_C3584( C1799 C3584 ) C1912_=_C1978( C1912 C1978 ) C1912_=_C2211( C1912 C2211 ) C1912_=_C2212( C1912 C2212 ) \nC1912_=_C2213( C1912 C2213 ) C1912_=_C2214( C1912 C2214 ) C1912_=_C2215( C1912 C2215 ) C1912_=_C2216( C1912 C2216 ) C1912_=_C2217( C1912 C2217 ) C1912_=_C2218( C1912 C2218 ) \nC1912_=_C2219( C1912 C2219 ) C1912_=_C2220( C1912 C2220 ) C1912_=_C2221( C1912 C2221 ) C1912_=_C2222( C1912 C2222 ) C1912_=_C2223( C1912 C2223 ) C1912_=_C2224( C1912 C2224 ) \nC1912_=_C2225( C1912 C2225 ) C1912_=_C2226( C1912 C2226 ) C1912_=_C2227( C1912 C2227 ) C1912_=_C2228( C1912 C2228 ) C1912_=_C2229( C1912 C2229 ) C1978_=_C1988( C1978 C1988 ) \nC1978_=_C2211( C1978 C2211 ) C1978_=_C2212( C1978 C2212 ) C1978_=_C2213( C1978 C2213 ) C1978_=_C2214( C1978 C2214 ) C1978_=_C2215( C1978 C2215 ) C1978_=_C2216( C1978 C2216 ) \nC1978_=_C2217( C1978 C2217 ) C1978_=_C2218( C1978 C2218 ) C1978_=_C2219( C1978 C2219 ) C1978_=_C2220( C1978 C2220 ) C1978_=_C2221( C1978 C2221 ) C1978_=_C2222( C1978 C2222 ) \nC1978_=_C2223( C1978 C2223 ) C1978_=_C2224( C1978 C2224 ) C1978_=_C2225( C1978 C2225 ) C1978_=_C2226( C1978 C2226 ) C1978_=_C2227( C1978 C2227 ) C1978_=_C2228( C1978 C2228 ) \nC1978_=_C2229( C1978 C2229 ) C1988_=_C2220( C1988 C2220 ) C1988_=_C2654( C1988 C2654 ) C1988_=_C2693( C1988 C2693 ) C1988_=_C2937( C1988 C2937 ) C1988_=_C2980( C1988 C2980 ) \nC1988_=_C2995( C1988 C2995 ) C1988_=_C3009( C1988 C3009 ) C1988_=_C3095( C1988 C3095 ) C1988_=_C3115( C1988 C3115 ) C1988_=_C3168( C1988 C3168 ) C1988_=_C3560( C1988 C3560 ) \nC1988_=_C3574( C1988 C3574 ) C1988_=_C3575( C1988 C3575 ) C1988_=_C3576( C1988 C3576 ) C1988_=_C3577( C1988 C3577 ) C1988_=_C3578( C1988 C3578 ) C1988_=_C3579( C1988 C3579 ) \nC1988_=_C3580( C1988 C3580 ) C1988_=_C3581( C1988 C3581 ) C1988_=_C3582( C1988 C3582 ) C1988_=_C3583( C1988 C3583 ) C1988_=_C3584( C1988 C3584 ) C2211_=_C2212( C2211 C2212 ) \nC2211_=_C2213( C2211 C2213 ) C2211_=_C2214( C2211 C2214 ) C2211_=_C2215( C2211 C2215 ) C2211_=_C2216( C2211 C2216 ) C2211_=_C2217( C2211 C2217 ) C2211_=_C2218( C2211 C2218 ) \nC2211_=_C2219( C2211 C2219</w:t>
      </w:r>
    </w:p>
    <w:p>
      <w:pPr>
        <w:pStyle w:val="PreformattedText"/>
        <w:bidi w:val="0"/>
        <w:spacing w:before="0" w:after="0"/>
        <w:jc w:val="left"/>
        <w:rPr/>
      </w:pPr>
      <w:r>
        <w:rPr/>
        <w:t xml:space="preserve"> </w:t>
      </w:r>
      <w:r>
        <w:rPr/>
        <w:t>) C2211_=_C2220( C2211 C2220 ) C2211_=_C2221( C2211 C2221 ) C2211_=_C2222( C2211 C2222 ) C2211_=_C2223( C2211 C2223 ) C2211_=_C2224( C2211 C2224 ) \nC2211_=_C2225( C2211 C2225 ) C2211_=_C2226( C2211 C2226 ) C2211_=_C2227( C2211 C2227 ) C2211_=_C2228( C2211 C2228 ) C2211_=_C2229( C2211 C2229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5( C2212 C2225 ) \nC2212_=_C2226( C2212 C2226 ) C2212_=_C2227( C2212 C2227 ) C2212_=_C2228( C2212 C2228 ) C2212_=_C2229( C2212 C2229 ) C2212_=_C2693( C2212 C2693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229( C2214 C2229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3095( C2215 C3095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3115( C2216 C3115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9_=_C2220( C2219 C2220 ) C2219_=_C2221( C2219 C2221 ) \nC2219_=_C2222( C2219 C2222 ) C2219_=_C2223( C2219 C2223 ) C2219_=_C2224( C2219 C2224 ) C2219_=_C2225( C2219 C2225 ) C2219_=_C2226( C2219 C2226 ) C2219_=_C2227( C2219 C2227 ) \nC2219_=_C2228( C2219 C2228 ) C2219_=_C2229( C2219 C2229 ) C2220_=_C2221( C2220 C2221 ) C2220_=_C2222( C2220 C2222 ) C2220_=_C2223( C2220 C2223 ) C2220_=_C2224( C2220 C2224 ) \nC2220_=_C2225( C2220 C2225 ) C2220_=_C2226( C2220 C2226 ) C2220_=_C2227( C2220 C2227 ) C2220_=_C2228( C2220 C2228 ) C2220_=_C2229( C2220 C2229 ) C2220_=_C2654( C2220 C2654 ) \nC2220_=_C2693( C2220 C2693 ) C2220_=_C2937( C2220 C2937 ) C2220_=_C2980( C2220 C2980 ) C2220_=_C2995( C2220 C2995 ) C2220_=_C3009( C2220 C3009 ) C2220_=_C3095( C2220 C3095 ) \nC2220_=_C3115( C2220 C3115 ) C2220_=_C3168( C2220 C3168 ) C2220_=_C3560( C2220 C3560 ) C2220_=_C3574( C2220 C3574 ) C2220_=_C3575( C2220 C3575 ) C2220_=_C3576( C2220 C3576 ) \nC2220_=_C3577( C2220 C3577 ) C2220_=_C3578( C2220 C3578 ) C2220_=_C3579( C2220 C3579 ) C2220_=_C3580( C2220 C3580 ) C2220_=_C3581( C2220 C3581 ) C2220_=_C3582( C2220 C3582 ) \nC2220_=_C3583( C2220 C3583 ) C2220_=_C3584( C2220 C3584 ) C2221_=_C2222( C2221 C2222 ) C2221_=_C2223( C2221 C2223 ) C2221_=_C2224( C2221 C2224 ) C2221_=_C2225( C2221 C2225 ) \nC2221_=_C2226( C2221 C2226 ) C2221_=_C2227( C2221 C2227 ) C2221_=_C2228( C2221 C2228 ) C2221_=_C2229( C2221 C2229 ) C2221_=_C3576( C2221 C3576 ) C2222_=_C2223( C2222 C2223 ) \nC2222_=_C2224( C2222 C2224 ) C2222_=_C2225( C2222 C2225 ) C2222_=_C2226( C2222 C2226 ) C2222_=_C2227( C2222 C2227 ) C2222_=_C2228( C2222 C2228 ) C2222_=_C2229( C2222 C2229 ) \nC2223_=_C2224( C2223 C2224 ) C2223_=_C2225( C2223 C2225 ) C2223_=_C2226( C2223 C2226 ) C2223_=_C2227( C2223 C2227 ) C2223_=_C2228( C2223 C2228 ) C2223_=_C2229( C2223 C2229 ) \nC2223_=_C3581( C2223 C3581 ) C2224_=_C2225( C2224 C2225 ) C2224_=_C2226( C2224 C2226 ) C2224_=_C2227( C2224 C2227 ) C2224_=_C2228( C2224 C2228 ) C2224_=_C2229( C2224 C2229 ) \nC2225_=_C2226( C2225 C2226 ) C2225_=_C2227( C2225 C2227 ) C2225_=_C2228( C2225 C2228 ) C2225_=_C2229( C2225 C2229 ) C2226_=_C2227( C2226 C2227 ) C2226_=_C2228( C2226 C2228 ) \nC2226_=_C2229( C2226 C2229 ) C2227_=_C2228( C2227 C2228 ) C2227_=_C2229( C2227 C2229 ) C2228_=_C2229( C2228 C2229 ) C2228_=_C3583( C2228 C3583 ) C2654_=_C2693( C2654 C2693 ) \nC2654_=_C2937( C2654 C2937 ) C2654_=_C2980( C2654 C2980 ) C2654_=_C2995( C2654 C2995 ) C2654_=_C3009( C2654 C3009 ) C2654_=_C3095( C2654 C3095 ) C2654_=_C3115( C2654 C3115 ) \nC2654_=_C3168( C2654 C3168 ) C2654_=_C3560( C2654 C3560 ) C2654_=_C3574( C2654 C3574 ) C2654_=_C3575( C2654 C3575 ) C2654_=_C3576( C2654 C3576 ) C2654_=_C3577( C2654 C3577 ) \nC2654_=_C3578( C2654 C3578 ) C2654_=_C3579( C2654 C3579 ) C2654_=_C3580( C2654 C3580 ) C2654_=_C3581( C2654 C3581 ) C2654_=_C3582( C2654 C3582 ) C2654_=_C3583( C2654 C3583 ) \nC2654_=_C3584( C2654 C3584 ) C2693_=_C2937( C2693 C2937 ) C2693_=_C2980( C2693 C2980 ) C2693_=_C2995( C2693 C2995 ) C2693_=_C3009( C2693 C3009 ) C2693_=_C3095( C2693 C3095 ) \nC2693_=_C3115( C2693 C3115 ) C2693_=_C3168( C2693 C3168 ) C2693_=_C3560( C2693 C3560 ) C2693_=_C3574( C2693 C3574 ) C2693_=_C3575( C2693 C3575 ) C2693_=_C3576( C2693 C3576 ) \nC2693_=_C3577( C2693 C3577 ) C2693_=_C3578( C2693 C3578 ) C2693_=_C3579( C2693 C3579 ) C2693_=_C3580( C2693 C3580 ) C2693_=_C3581( C2693 C3581 ) C2693_=_C3582( C2693 C3582 ) \nC2693_=_C3583( C2693 C3583 ) C2693_=_C3584( C2693 C3584 ) C2937_=_C2980( C2937 C2980 ) C2937_=_C2995( C2937 C2995 ) C2937_=_C3009( C2937 C3009 ) C2937_=_C3095( C2937 C3095 ) \nC2937_=_C3115( C2937 C3115 ) C2937_=_C3168( C2937 C3168 ) C2937_=_C3560( C2937 C3560 ) C2937_=_C3574( C2937 C3574 ) C2937_=_C3575( C2937 C3575 ) C2937_=_C3576( C2937 C3576 ) \nC2937_=_C3577( C2937 C3577 ) C2937_=_C3578( C2937 C3578 ) C2937_=_C3579( C2937 C3579 ) C2937_=_C3580( C2937 C3580 ) C2937_=_C3581( C2937 C3581 ) C2937_=_C3582( C2937 C3582 ) \nC2937_=_C3583( C2937 C3583 ) C2937_=_C3584( C2937 C3584 ) C2980_=_C2995( C2980 C2995 ) C2980_=_C3009( C2980 C3009 ) C2980_=_C3095( C2980 C3095 ) C2980_=_C3115( C2980 C3115 ) \nC2980_=_C3168( C2980 C3168 ) C2980_=_C3560( C2980 C3560 ) C2980_=_C3574( C2980 C3574 ) C2980_=_C3575( C2980 C3575 ) C2980_=_C3576( C2980 C3576 ) C2980_=_C3577( C2980 C3577 ) \nC2980_=_C3578( C2980 C3578 ) C2980_=_C3579( C2980 C3579 ) C2980_=_C3580( C2980 C3580 ) C2980_=_C3581( C2980 C3581 ) C2980_=_C3582( C2980 C3582 ) C2980_=_C3583( C2980 C3583 ) \nC2980_=_C3584( C2980 C3584 ) C2995_=_C3009( C2995 C3009 ) C2995_=_C3095( C2995 C3095 ) C2995_=_C3115( C2995 C3115 ) C2995_=_C3168( C2995 C3168 ) C2995_=_C3560( C2995 C3560 ) \nC2995_=_C3574( C2995 C3574 ) C2995_=_C3575( C2995 C3575 ) C2995_=_C3576( C2995 C3576 ) C2995_=_C3577( C2995 C3577 ) C2995_=_C3578( C2995 C3578 ) C2995_=_C3579( C2995 C3579 ) \nC2995_=_C3580( C2995 C3580 ) C2995_=_C3581( C2995 C3581 ) C2995_=_C3582( C2995 C3582 ) C2995_=_C3583( C2995 C3583 ) C2995_=_C3584( C2995 C3584 ) C3009_=_C3095( C3009 C3095 ) \nC3009_=_C3115( C3009 C3115 ) C3009_=_C3168( C3009 C3168 ) C3009_=_C3560( C3009 C3560 ) C3009_=_C3574( C3009 C3574 ) C3009_=_C3575( C3009 C3575 ) C3009_=_C3576( C3009 C3576 ) \nC3009_=_C3577( C3009 C3577 ) C3009_=_C3578( C3009 C3578 ) C3009_=_C3579( C3009 C3579 ) C3009_=_C3580( C3009 C3580 ) C3009_=_C3581( C3009 C3581 ) C3009_=_C3582( C3009 C3582 ) \nC3009_=_C3583( C3009 C3583 ) C3009_=_C3584( C3009 C3584 ) C3095_=_C3115( C3095 C3115 ) C3095_=_C3168( C3095 C3168 ) C3095_=_C3560( C3095 C3560 ) C3095_=_C3574( C3095 C3574 ) \nC3095_=_C3575( C3095 C3575 ) C3095_=_C3576( C3095 C3576 ) C3095_=_C3577( C3095 C3577 ) C3095_=_C3578( C3095 C3578 ) C3095_=_C3579( C3095 C3579 ) C3095_=_C3580( C3095 C3580 ) \nC3095_=_C3581( C3095 C3581 ) C3095_=_C3582( C3095 C3582 ) C3095_=_C3583( C3095 C3583 ) C3095_=_C3584( C3095 C3584 ) C3115_=_C3168( C3115 C3168 ) C3115_=_C3560( C3115 C3560 ) \nC3115_=_C3574( C3115 C3574 ) C3115_=_C3575( C3115 C3575 ) C3115_=_C3576( C3115 C3576 ) C3115_=_C3577( C3115 C3577 ) C3115_=_C3578( C3115 C3578 ) C3115_=_C3579( C3115 C3579 ) \nC3115_=_C3580( C3115 C3580 ) C3115_=_C3581( C3115 C3581 ) C3115_=_C3582( C3115 C3582 ) C3115_=_C3583( C3115 C3583 ) C3115_=_C3584( C3115 C3584 ) C3168_=_C3560( C3168 C3560 ) \nC3168_=_C3574( C3168 C3574 ) C3168_=_C3575( C3168 C3575 ) C3168_=_C3576( C3168 C3576 ) C3168_=_C3577( C3168 C3577 ) C3168_=_C3578( C3168 C3578 ) C3168_=_C3579( C3168 C3579 ) \nC3168_=_C3580( C3168 C3580 ) C3168_=_C3581( C3168 C3581 ) C3168_=_C3582( C3168 C3582 ) C3168_=_C3583( C3168 C3583 ) C3168_=_C3584( C3168 C3584 ) C3560_=_C3574( C3560 C3574 ) \nC3560_=_C3575( C3560 C3575 ) C3560_=_C3576( C3560 C3576 ) C3560_=_C3577(</w:t>
      </w:r>
    </w:p>
    <w:p>
      <w:pPr>
        <w:pStyle w:val="PreformattedText"/>
        <w:bidi w:val="0"/>
        <w:spacing w:before="0" w:after="0"/>
        <w:jc w:val="left"/>
        <w:rPr/>
      </w:pPr>
      <w:r>
        <w:rPr/>
        <w:t xml:space="preserve"> </w:t>
      </w:r>
      <w:r>
        <w:rPr/>
        <w:t>C3560 C3577 ) C3560_=_C3578( C3560 C3578 ) C3560_=_C3579( C3560 C3579 ) C3560_=_C3580( C3560 C3580 ) \nC3560_=_C3581( C3560 C3581 ) C3560_=_C3582( C3560 C3582 ) C3560_=_C3583( C3560 C3583 ) C3560_=_C3584( C3560 C3584 ) C3574_=_C3575( C3574 C3575 ) C3574_=_C3576( C3574 C3576 ) \nC3574_=_C3577( C3574 C3577 ) C3574_=_C3578( C3574 C3578 ) C3574_=_C3579( C3574 C3579 ) C3574_=_C3580( C3574 C3580 ) C3574_=_C3581( C3574 C3581 ) C3574_=_C3582( C3574 C3582 ) \nC3574_=_C3583( C3574 C3583 ) C3574_=_C3584( C3574 C3584 ) C3575_=_C3576( C3575 C3576 ) C3575_=_C3577( C3575 C3577 ) C3575_=_C3578( C3575 C3578 ) C3575_=_C3579( C3575 C3579 ) \nC3575_=_C3580( C3575 C3580 ) C3575_=_C3581( C3575 C3581 ) C3575_=_C3582( C3575 C3582 ) C3575_=_C3583( C3575 C3583 ) C3575_=_C3584( C3575 C3584 ) C3576_=_C3577( C3576 C3577 ) \nC3576_=_C3578( C3576 C3578 ) C3576_=_C3579( C3576 C3579 ) C3576_=_C3580( C3576 C3580 ) C3576_=_C3581( C3576 C3581 ) C3576_=_C3582( C3576 C3582 ) C3576_=_C3583( C3576 C3583 ) \nC3576_=_C3584( C3576 C3584 ) C3577_=_C3578( C3577 C3578 ) C3577_=_C3579( C3577 C3579 ) C3577_=_C3580( C3577 C3580 ) C3577_=_C3581( C3577 C3581 ) C3577_=_C3582( C3577 C3582 ) \nC3577_=_C3583( C3577 C3583 ) C3577_=_C3584( C3577 C3584 ) C3578_=_C3579( C3578 C3579 ) C3578_=_C3580( C3578 C3580 ) C3578_=_C3581( C3578 C3581 ) C3578_=_C3582( C3578 C3582 ) \nC3578_=_C3583( C3578 C3583 ) C3578_=_C3584( C3578 C3584 ) C3579_=_C3580( C3579 C3580 ) C3579_=_C3581( C3579 C3581 ) C3579_=_C3582( C3579 C3582 ) C3579_=_C3583( C3579 C3583 ) \nC3579_=_C3584( C3579 C3584 ) C3580_=_C3581( C3580 C3581 ) C3580_=_C3582( C3580 C3582 ) C3580_=_C3583( C3580 C3583 ) C3580_=_C3584( C3580 C3584 ) C3581_=_C3582( C3581 C3582 ) \nC3581_=_C3583( C3581 C3583 ) C3581_=_C3584( C3581 C3584 ) C3582_=_C3583( C3582 C3583 ) C3582_=_C3584( C3582 C3584 ) C3583_=_C3584( C3583 C3584 ) "];147-&gt;233[label="54: C376 C649 C728 C1389 C1400 \nC1446 C1505 C1628 C1639 C1708 C1785 \nC1799 C1912 C1978 C1988 C2211 C2212 \nC2213 C2214 C2215 C2216 C2217 C2218 \nC2219 C2221 C2222 C2223 C2224 C2225 \nC2226 C2227 C2228 C2229 C2654 C2693 \nC2937 C2980 C2995 C3009 C3095 C3115 \nC3168 C3560 C3574 C3575 C3576 C3577 \nC3578 C3579 C3580 C3581 C3582 C3583 \nC3584 \n712: C376_=_C649 ,C376_=_C728 ,C376_=_C1389 ,C376_=_C1505 ,C376_=_C1628 ,\nC376_=_C1785 ,C376_=_C1912 ,C376_=_C1978 ,C376_=_C2211 ,C376_=_C2212 ,C376_=_C2213 ,\nC376_=_C2214 ,C376_=_C2215 ,C376_=_C2216 ,C376_=_C2217 ,C376_=_C2218 ,C376_=_C2219 ,\nC376_=_C2221 ,C376_=_C2222 ,C376_=_C2223 ,C376_=_C2224 ,C376_=_C2225 ,C376_=_C2226 ,\nC376_=_C2227 ,C376_=_C2228 ,C376_=_C2229 ,C649_=_C728 ,C649_=_C1389 ,C649_=_C1505 ,\nC649_=_C1628 ,C649_=_C1785 ,C649_=_C1912 ,C649_=_C1978 ,C649_=_C2211 ,C649_=_C2212 ,\nC649_=_C2213 ,C649_=_C2214 ,C649_=_C2215 ,C649_=_C2216 ,C649_=_C2217 ,C649_=_C2218 ,\nC649_=_C2219 ,C649_=_C2221 ,C649_=_C2222 ,C649_=_C2223 ,C649_=_C2224 ,C649_=_C2225 ,\nC649_=_C2226 ,C649_=_C2227 ,C649_=_C2228 ,C649_=_C2229 ,C728_=_C1389 ,C728_=_C1505 ,\nC728_=_C1628 ,C728_=_C1785 ,C728_=_C1912 ,C728_=_C1978 ,C728_=_C2211 ,C728_=_C2212 ,\nC728_=_C2213 ,C728_=_C2214 ,C728_=_C2215 ,C728_=_C2216 ,C728_=_C2217 ,C728_=_C2218 ,\nC728_=_C2219 ,C728_=_C2221 ,C728_=_C2222 ,C728_=_C2223 ,C728_=_C2224 ,C728_=_C2225 ,\nC728_=_C2226 ,C728_=_C2227 ,C728_=_C2228 ,C728_=_C2229 ,C1389_=_C1400 ,C1389_=_C1505 ,\nC1389_=_C1628 ,C1389_=_C1785 ,C1389_=_C1912 ,C1389_=_C1978 ,C1389_=_C2211 ,C1389_=_C2212 ,\nC1389_=_C2213 ,C1389_=_C2214 ,C1389_=_C2215 ,C1389_=_C2216 ,C1389_=_C2217 ,C1389_=_C2218 ,\nC1389_=_C2219 ,C1389_=_C2221 ,C1389_=_C2222 ,C1389_=_C2223 ,C1389_=_C2224 ,C1389_=_C2225 ,\nC1389_=_C2226 ,C1389_=_C2227 ,C1389_=_C2228 ,C1389_=_C2229 ,C1400_=_C1446 ,C1400_=_C1639 ,\nC1400_=_C1708 ,C1400_=_C1799 ,C1400_=_C1988 ,C1400_=_C2654 ,C1400_=_C2693 ,C1400_=_C2937 ,\nC1400_=_C2980 ,C1400_=_C2995 ,C1400_=_C3009 ,C1400_=_C3095 ,C1400_=_C3115 ,C1400_=_C3168 ,\nC1400_=_C3560 ,C1400_=_C3574 ,C1400_=_C3575 ,C1400_=_C3576 ,C1400_=_C3577 ,C1400_=_C3578 ,\nC1400_=_C3579 ,C1400_=_C3580 ,C1400_=_C3581 ,C1400_=_C3582 ,C1400_=_C3583 ,C1400_=_C3584 ,\nC1446_=_C1639 ,C1446_=_C1708 ,C1446_=_C1799 ,C1446_=_C1988 ,C1446_=_C2654 ,C1446_=_C2693 ,\nC1446_=_C2937 ,C1446_=_C2980 ,C1446_=_C2995 ,C1446_=_C3009 ,C1446_=_C3095 ,C1446_=_C3115 ,\nC1446_=_C3168 ,C1446_=_C3560 ,C1446_=_C3574 ,C1446_=_C3575 ,C1446_=_C3576 ,C1446_=_C3577 ,\nC1446_=_C3578 ,C1446_=_C3579 ,C1446_=_C3580 ,C1446_=_C3581 ,C1446_=_C3582 ,C1446_=_C3583 ,\nC1446_=_C3584 ,C1505_=_C1628 ,C1505_=_C1785 ,C1505_=_C1912 ,C1505_=_C1978 ,C1505_=_C2211 ,\nC1505_=_C2212 ,C1505_=_C2213 ,C1505_=_C2214 ,C1505_=_C2215 ,C1505_=_C2216 ,C1505_=_C2217 ,\nC1505_=_C2218 ,C1505_=_C2219 ,C1505_=_C2221 ,C1505_=_C2222 ,C1505_=_C2223 ,C1505_=_C2224 ,\nC1505_=_C2225 ,C1505_=_C2226 ,C1505_=_C2227 ,C1505_=_C2228 ,C1505_=_C2229 ,C1628_=_C1639 ,\nC1628_=_C1785 ,C1628_=_C1912 ,C1628_=_C1978 ,C1628_=_C2211 ,C1628_=_C2212 ,C1628_=_C2213 ,\nC1628_=_C2214 ,C1628_=_C2215 ,C1628_=_C2216 ,C1628_=_C2217 ,C1628_=_C2218 ,C1628_=_C2219 ,\nC1628_=_C2221 ,C1628_=_C2222 ,C1628_=_C2223 ,C1628_=_C2224 ,C1628_=_C2225 ,C1628_=_C2226 ,\nC1628_=_C2227 ,C1628_=_C2228 ,C1628_=_C2229 ,C1639_=_C1708 ,C1639_=_C1799 ,C1639_=_C1988 ,\nC1639_=_C2654 ,C1639_=_C2693 ,C1639_=_C2937 ,C1639_=_C2980 ,C1639_=_C2995 ,C1639_=_C3009 ,\nC1639_=_C3095 ,C1639_=_C3115 ,C1639_=_C3168 ,C1639_=_C3560 ,C1639_=_C3574 ,C1639_=_C3575 ,\nC1639_=_C3576 ,C1639_=_C3577 ,C1639_=_C3578 ,C1639_=_C3579 ,C1639_=_C3580 ,C1639_=_C3581 ,\nC1639_=_C3582 ,C1639_=_C3583 ,C1639_=_C3584 ,C1708_=_C1799 ,C1708_=_C1988 ,C1708_=_C2654 ,\nC1708_=_C2693 ,C1708_=_C2937 ,C1708_=_C2980 ,C1708_=_C2995 ,C1708_=_C3009 ,C1708_=_C3095 ,\nC1708_=_C3115 ,C1708_=_C3168 ,C1708_=_C3560 ,C1708_=_C3574 ,C1708_=_C3575 ,C1708_=_C3576 ,\nC1708_=_C3577 ,C1708_=_C3578 ,C1708_=_C3579 ,C1708_=_C3580 ,C1708_=_C3581 ,C1708_=_C3582 ,\nC1708_=_C3583 ,C1708_=_C3584 ,C1785_=_C1799 ,C1785_=_C1912 ,C1785_=_C1978 ,C1785_=_C2211 ,\nC1785_=_C2212 ,C1785_=_C2213 ,C1785_=_C2214 ,C1785_=_C2215 ,C1785_=_C2216 ,C1785_=_C2217 ,\nC1785_=_C2218 ,C1785_=_C2219 ,C1785_=_C2221 ,C1785_=_C2222 ,C1785_=_C2223 ,C1785_=_C2224 ,\nC1785_=_C2225 ,C1785_=_C2226 ,C1785_=_C2227 ,C1785_=_C2228 ,C1785_=_C2229 ,C1799_=_C1988 ,\nC1799_=_C2654 ,C1799_=_C2693 ,C1799_=_C2937 ,C1799_=_C2980 ,C1799_=_C2995 ,C1799_=_C3009 ,\nC1799_=_C3095 ,C1799_=_C3115 ,C1799_=_C3168 ,C1799_=_C3560 ,C1799_=_C3574 ,C1799_=_C3575 ,\nC1799_=_C3576 ,C1799_=_C3577 ,C1799_=_C3578 ,C1799_=_C3579 ,C1799_=_C3580 ,C1799_=_C3581 ,\nC1799_=_C3582 ,C1799_=_C3583 ,C1799_=_C3584 ,C1912_=_C1978 ,C1912_=_C2211 ,C1912_=_C2212 ,\nC1912_=_C2213 ,C1912_=_C2214 ,C1912_=_C2215 ,C1912_=_C2216 ,C1912_=_C2217 ,C1912_=_C2218 ,\nC1912_=_C2219 ,C1912_=_C2221 ,C1912_=_C2222 ,C1912_=_C2223 ,C1912_=_C2224 ,C1912_=_C2225 ,\nC1912_=_C2226 ,C1912_=_C2227 ,C1912_=_C2228 ,C1912_=_C2229 ,C1978_=_C1988 ,C1978_=_C2211 ,\nC1978_=_C2212 ,C1978_=_C2213 ,C1978_=_C2214 ,C1978_=_C2215 ,C1978_=_C2216 ,C1978_=_C2217 ,\nC1978_=_C2218 ,C1978_=_C2219 ,C1978_=_C2221 ,C1978_=_C2222 ,C1978_=_C2223 ,C1978_=_C2224 ,\nC1978_=_C2225 ,C1978_=_C2226 ,C1978_=_C2227 ,C1978_=_C2228 ,C1978_=_C2229 ,C1988_=_C2654 ,\nC1988_=_C2693 ,C1988_=_C2937 ,C1988_=_C2980 ,C1988_=_C2995 ,C1988_=_C3009 ,C1988_=_C3095 ,\nC1988_=_C3115 ,C1988_=_C3168 ,C1988_=_C3560 ,C1988_=_C3574 ,C1988_=_C3575 ,C1988_=_C3576 ,\nC1988_=_C3577 ,C1988_=_C3578 ,C1988_=_C3579 ,C1988_=_C3580 ,C1988_=_C3581 ,C1988_=_C3582 ,\nC1988_=_C3583 ,C1988_=_C3584 ,C2211_=_C2212 ,C2211_=_C2213 ,C2211_=_C2214 ,C2211_=_C2215 ,\nC2211_=_C2216 ,C2211_=_C2217 ,C2211_=_C2218 ,C2211_=_C2219 ,C2211_=_C2221 ,C2211_=_C2222 ,\nC2211_=_C2223 ,C2211_=_C2224 ,C2211_=_C2225 ,C2211_=_C2226 ,C2211_=_C2227 ,C2211_=_C2228 ,\nC2211_=_C2229 ,C2212_=_C2213 ,C2212_=_C2214 ,C2212_=_C2215 ,C2212_=_C2216 ,C2212_=_C2217 ,\nC2212_=_C2218 ,C2212_=_C2219 ,C2212_=_C2221 ,C2212_=_C2222 ,C2212_=_C2223 ,C2212_=_C2224 ,\nC2212_=_C2225 ,C2212_=_C2226 ,C2212_=_C2227 ,C2212_=_C2228 ,C2212_=_C2229 ,C2212_=_C2693 ,\nC2213_=_C2214 ,C2213_=_C2215 ,C2213_=_C2216 ,C2213_=_C2217 ,C2213_=_C2218 ,C2213_=_C2219 ,\nC2213_=_C2221 ,C2213_=_C2222 ,C2213_=_C2223 ,C2213_=_C2224 ,C2213_=_C2225 ,C2213_=_C2226 ,\nC2213_=_C2227 ,C2213_=_C2228 ,C2213_=_C2229 ,C2214_=_C2215 ,C2214_=_C2216 ,C2214_=_C2217 ,\nC2214_=_C2218 ,C2214_=_C2219 ,C2214_=_C2221 ,C2214_=_C2222 ,C2214_=_C2223 ,C2214_=_C2224 ,\nC2214_=_C2225 ,C2214_=_C2226 ,C2214_=_C2227 ,C2214_=_C2228 ,C2214_=_C2229 ,C2215_=_C2216 ,\nC2215_=_C2217 ,C2215_=_C2218 ,C2215_=_C2219 ,C2215_=_C2221 ,C2215_=_C2222 ,C2215_=_C2223 ,\nC2215_=_C2224 ,C2215_=_C2225 ,C2215_=_C2226 ,C2215_=_C2227 ,C2215_=_C2228 ,C2215_=_C2229 ,\nC2215_=_C3095 ,C2216_=_C2217 ,C2216_=_C2218 ,C2216_=_C2219 ,C2216_=_C2221 ,C2216_=_C2222 ,\nC2216_=_C2223 ,C2216_=_C2224 ,C2216_=_C2225 ,C2216_=_C2226 ,C2216_=_C2227 ,C2216_=_C2228 ,\nC2216_=_C2229 ,C2216_=_C3115 ,C2217_=_C2218 ,C2217_=_C2219 ,C2217_=_C2221 ,C2217_=_C2222 ,\nC2217_=_C2223 ,C2217_=_C2224 ,C2217_=_C2225 ,C2217_=_C2226 ,C2217_=_C2227 ,C2217_=_C2228 ,\nC2217_=_C2229 ,C2218_=_C2219 ,C2218_=_C2221 ,C2218_=_C2222 ,C2218_=_C2223 ,C2218_=_C2224 ,\nC2218_=_C2225 ,C2218_=_C2226 ,C2218_=_C2227 ,C2218_=_C2228 ,C2218_=_C2229 ,C2219_=_C2221 ,\nC2219_=_C2222 ,C2219_=_C2223 ,C2219_=_C2224 ,C2219_=_C2225 ,C2219_=_C2226 ,C2219_=_C2227 ,\nC2219_=_C2228 ,C2219_=_C2229 ,C2221_=_C2222 ,C2221_=_C2223 ,C2221_=_C2224 ,C2221_=_C2225 ,\nC2221_=_C2226 ,C2221_=_C2227 ,C2221_=_C2228 ,C2221_=_C2229 ,C2221_=_C3576 ,C2222_=_C2223 ,\nC2222_=_C2224 ,C2222_=_C2225 ,C2222_=_C2226 ,C2222_=_C2227 ,C2222_=_C2228 ,C2222_=_C2229 ,\nC2223_=_C2224 ,C2223_=_C2225 ,C2223_=_C2226 ,C2223_=_C2227 ,C2223_=_C2228 ,C2223_=_C2229 ,\nC2223_=_C3581 ,C2224_=_C2225 ,C2224_=_C2226 ,C2224_=_C2227 ,C2224_=_C2228 ,C2224_=_C2229 ,\nC2225_=_C2226 ,C2225_=_C2227 ,C2225_=_C2228 ,C2225_=_C2229 ,C2226_=_C2227 ,C2226_=_C2228 ,\nC2226_=_C2229 ,C2227_=_C2228 ,C2227_=_C2229 ,C2228_=_C2229 ,C2228_=_C3583 ,C2654_=_C2693 ,\nC2654_=_C2937 ,C2654_=_C2980 ,C2654_=_C2995 ,C2654_=_C3009 ,C2654_=_C3095</w:t>
      </w:r>
    </w:p>
    <w:p>
      <w:pPr>
        <w:pStyle w:val="PreformattedText"/>
        <w:bidi w:val="0"/>
        <w:spacing w:before="0" w:after="0"/>
        <w:jc w:val="left"/>
        <w:rPr/>
      </w:pPr>
      <w:r>
        <w:rPr/>
        <w:t xml:space="preserve"> </w:t>
      </w:r>
      <w:r>
        <w:rPr/>
        <w:t>,C2654_=_C3115 ,\nC2654_=_C3168 ,C2654_=_C3560 ,C2654_=_C3574 ,C2654_=_C3575 ,C2654_=_C3576 ,C2654_=_C3577 ,\nC2654_=_C3578 ,C2654_=_C3579 ,C2654_=_C3580 ,C2654_=_C3581 ,C2654_=_C3582 ,C2654_=_C3583 ,\nC2654_=_C3584 ,C2693_=_C2937 ,C2693_=_C2980 ,C2693_=_C2995 ,C2693_=_C3009 ,C2693_=_C3095 ,\nC2693_=_C3115 ,C2693_=_C3168 ,C2693_=_C3560 ,C2693_=_C3574 ,C2693_=_C3575 ,C2693_=_C3576 ,\nC2693_=_C3577 ,C2693_=_C3578 ,C2693_=_C3579 ,C2693_=_C3580 ,C2693_=_C3581 ,C2693_=_C3582 ,\nC2693_=_C3583 ,C2693_=_C3584 ,C2937_=_C2980 ,C2937_=_C2995 ,C2937_=_C3009 ,C2937_=_C3095 ,\nC2937_=_C3115 ,C2937_=_C3168 ,C2937_=_C3560 ,C2937_=_C3574 ,C2937_=_C3575 ,C2937_=_C3576 ,\nC2937_=_C3577 ,C2937_=_C3578 ,C2937_=_C3579 ,C2937_=_C3580 ,C2937_=_C3581 ,C2937_=_C3582 ,\nC2937_=_C3583 ,C2937_=_C3584 ,C2980_=_C2995 ,C2980_=_C3009 ,C2980_=_C3095 ,C2980_=_C3115 ,\nC2980_=_C3168 ,C2980_=_C3560 ,C2980_=_C3574 ,C2980_=_C3575 ,C2980_=_C3576 ,C2980_=_C3577 ,\nC2980_=_C3578 ,C2980_=_C3579 ,C2980_=_C3580 ,C2980_=_C3581 ,C2980_=_C3582 ,C2980_=_C3583 ,\nC2980_=_C3584 ,C2995_=_C3009 ,C2995_=_C3095 ,C2995_=_C3115 ,C2995_=_C3168 ,C2995_=_C3560 ,\nC2995_=_C3574 ,C2995_=_C3575 ,C2995_=_C3576 ,C2995_=_C3577 ,C2995_=_C3578 ,C2995_=_C3579 ,\nC2995_=_C3580 ,C2995_=_C3581 ,C2995_=_C3582 ,C2995_=_C3583 ,C2995_=_C3584 ,C3009_=_C3095 ,\nC3009_=_C3115 ,C3009_=_C3168 ,C3009_=_C3560 ,C3009_=_C3574 ,C3009_=_C3575 ,C3009_=_C3576 ,\nC3009_=_C3577 ,C3009_=_C3578 ,C3009_=_C3579 ,C3009_=_C3580 ,C3009_=_C3581 ,C3009_=_C3582 ,\nC3009_=_C3583 ,C3009_=_C3584 ,C3095_=_C3115 ,C3095_=_C3168 ,C3095_=_C3560 ,C3095_=_C3574 ,\nC3095_=_C3575 ,C3095_=_C3576 ,C3095_=_C3577 ,C3095_=_C3578 ,C3095_=_C3579 ,C3095_=_C3580 ,\nC3095_=_C3581 ,C3095_=_C3582 ,C3095_=_C3583 ,C3095_=_C3584 ,C3115_=_C3168 ,C3115_=_C3560 ,\nC3115_=_C3574 ,C3115_=_C3575 ,C3115_=_C3576 ,C3115_=_C3577 ,C3115_=_C3578 ,C3115_=_C3579 ,\nC3115_=_C3580 ,C3115_=_C3581 ,C3115_=_C3582 ,C3115_=_C3583 ,C3115_=_C3584 ,C3168_=_C3560 ,\nC3168_=_C3574 ,C3168_=_C3575 ,C3168_=_C3576 ,C3168_=_C3577 ,C3168_=_C3578 ,C3168_=_C3579 ,\nC3168_=_C3580 ,C3168_=_C3581 ,C3168_=_C3582 ,C3168_=_C3583 ,C3168_=_C3584 ,C3560_=_C3574 ,\nC3560_=_C3575 ,C3560_=_C3576 ,C3560_=_C3577 ,C3560_=_C3578 ,C3560_=_C3579 ,C3560_=_C3580 ,\nC3560_=_C3581 ,C3560_=_C3582 ,C3560_=_C3583 ,C3560_=_C3584 ,C3574_=_C3575 ,C3574_=_C3576 ,\nC3574_=_C3577 ,C3574_=_C3578 ,C3574_=_C3579 ,C3574_=_C3580 ,C3574_=_C3581 ,C3574_=_C3582 ,\nC3574_=_C3583 ,C3574_=_C3584 ,C3575_=_C3576 ,C3575_=_C3577 ,C3575_=_C3578 ,C3575_=_C3579 ,\nC3575_=_C3580 ,C3575_=_C3581 ,C3575_=_C3582 ,C3575_=_C3583 ,C3575_=_C3584 ,C3576_=_C3577 ,\nC3576_=_C3578 ,C3576_=_C3579 ,C3576_=_C3580 ,C3576_=_C3581 ,C3576_=_C3582 ,C3576_=_C3583 ,\nC3576_=_C3584 ,C3577_=_C3578 ,C3577_=_C3579 ,C3577_=_C3580 ,C3577_=_C3581 ,C3577_=_C3582 ,\nC3577_=_C3583 ,C3577_=_C3584 ,C3578_=_C3579 ,C3578_=_C3580 ,C3578_=_C3581 ,C3578_=_C3582 ,\nC3578_=_C3583 ,C3578_=_C3584 ,C3579_=_C3580 ,C3579_=_C3581 ,C3579_=_C3582 ,C3579_=_C3583 ,\nC3579_=_C3584 ,C3580_=_C3581 ,C3580_=_C3582 ,C3580_=_C3583 ,C3580_=_C3584 ,C3581_=_C3582 ,\nC3581_=_C3583 ,C3581_=_C3584 ,C3582_=_C3583 ,C3582_=_C3584 ,C3583_=_C3584 ,"];234[shape=box, label="id:234 level: 6\n57: C148 C245 C339 C367 C445 \nC584 C688 C692 C877 C1213 C1404 \nC1641 C1660 C1668 C1730 C1736 C1801 \nC1989 C2065 C2074 C2092 C2221 C2261 \nC2420 C2440 C2694 C2910 C3096 C3116 \nC3298 C3454 C3460 C3484 C3492 C3555 \nC3576 C3680 C3681 C3682 C3683 C3684 \nC3685 C3686 C3687 C3688 C3689 C3741 \nC3799 C3875 C3892 C3951 C3976 C3988 \nC3999 C4000 C4001 C4002 \n822: C148_=_C245( C148 C245 ) C148_=_C339( C148 C339 ) C148_=_C367( C148 C367 ) C148_=_C445( C148 C445 ) C148_=_C584( C148 C584 ) \nC148_=_C692( C148 C692 ) C148_=_C877( C148 C877 ) C148_=_C1668( C148 C1668 ) C148_=_C1736( C148 C1736 ) C148_=_C2074( C148 C2074 ) C148_=_C2092( C148 C2092 ) \nC148_=_C2261( C148 C2261 ) C148_=_C2910( C148 C2910 ) C148_=_C3460( C148 C3460 ) C148_=_C3492( C148 C3492 ) C148_=_C3555( C148 C3555 ) C148_=_C3686( C148 C3686 ) \nC148_=_C3741( C148 C3741 ) C148_=_C3799( C148 C3799 ) C148_=_C3875( C148 C3875 ) C148_=_C3892( C148 C3892 ) C148_=_C3951( C148 C3951 ) C148_=_C3976( C148 C3976 ) \nC148_=_C3988( C148 C3988 ) C148_=_C3999( C148 C3999 ) C148_=_C4000( C148 C4000 ) C148_=_C4001( C148 C4001 ) C148_=_C4002( C148 C4002 ) C245_=_C339( C245 C339 ) \nC245_=_C367( C245 C367 ) C245_=_C445( C245 C445 ) C245_=_C584( C245 C584 ) C245_=_C692( C245 C692 ) C245_=_C877( C245 C877 ) C245_=_C1668( C245 C1668 ) \nC245_=_C1736( C245 C1736 ) C245_=_C2074( C245 C2074 ) C245_=_C2092( C245 C2092 ) C245_=_C2261( C245 C2261 ) C245_=_C2910( C245 C2910 ) C245_=_C3460( C245 C3460 ) \nC245_=_C3492( C245 C3492 ) C245_=_C3555( C245 C3555 ) C245_=_C3686( C245 C3686 ) C245_=_C3741( C245 C3741 ) C245_=_C3799( C245 C3799 ) C245_=_C3875( C245 C3875 ) \nC245_=_C3892( C245 C3892 ) C245_=_C3951( C245 C3951 ) C245_=_C3976( C245 C3976 ) C245_=_C3988( C245 C3988 ) C245_=_C3999( C245 C3999 ) C245_=_C4000( C245 C4000 ) \nC245_=_C4001( C245 C4001 ) C245_=_C4002( C245 C4002 ) C339_=_C367( C339 C367 ) C339_=_C445( C339 C445 ) C339_=_C584( C339 C584 ) C339_=_C692( C339 C692 ) \nC339_=_C877( C339 C877 ) C339_=_C1668( C339 C1668 ) C339_=_C1736( C339 C1736 ) C339_=_C2074( C339 C2074 ) C339_=_C2092( C339 C2092 ) C339_=_C2261( C339 C2261 ) \nC339_=_C2910( C339 C2910 ) C339_=_C3460( C339 C3460 ) C339_=_C3492( C339 C3492 ) C339_=_C3555( C339 C3555 ) C339_=_C3686( C339 C3686 ) C339_=_C3741( C339 C3741 ) \nC339_=_C3799( C339 C3799 ) C339_=_C3875( C339 C3875 ) C339_=_C3892( C339 C3892 ) C339_=_C3951( C339 C3951 ) C339_=_C3976( C339 C3976 ) C339_=_C3988( C339 C3988 ) \nC339_=_C3999( C339 C3999 ) C339_=_C4000( C339 C4000 ) C339_=_C4001( C339 C4001 ) C339_=_C4002( C339 C4002 ) C367_=_C445( C367 C445 ) C367_=_C584( C367 C584 ) \nC367_=_C692( C367 C692 ) C367_=_C877( C367 C877 ) C367_=_C1668( C367 C1668 ) C367_=_C1736( C367 C1736 ) C367_=_C2074( C367 C2074 ) C367_=_C2092( C367 C2092 ) \nC367_=_C2261( C367 C2261 ) C367_=_C2910( C367 C2910 ) C367_=_C3460( C367 C3460 ) C367_=_C3492( C367 C3492 ) C367_=_C3555( C367 C3555 ) C367_=_C3686( C367 C3686 ) \nC367_=_C3741( C367 C3741 ) C367_=_C3799( C367 C3799 ) C367_=_C3875( C367 C3875 ) C367_=_C3892( C367 C3892 ) C367_=_C3951( C367 C3951 ) C367_=_C3976( C367 C3976 ) \nC367_=_C3988( C367 C3988 ) C367_=_C3999( C367 C3999 ) C367_=_C4000( C367 C4000 ) C367_=_C4001( C367 C4001 ) C367_=_C4002( C367 C4002 ) C445_=_C584( C445 C584 ) \nC445_=_C692( C445 C692 ) C445_=_C877( C445 C877 ) C445_=_C1668( C445 C1668 ) C445_=_C1736( C445 C1736 ) C445_=_C2074( C445 C2074 ) C445_=_C2092( C445 C2092 ) \nC445_=_C2261( C445 C2261 ) C445_=_C2910( C445 C2910 ) C445_=_C3460( C445 C3460 ) C445_=_C3492( C445 C3492 ) C445_=_C3555( C445 C3555 ) C445_=_C3686( C445 C3686 ) \nC445_=_C3741( C445 C3741 ) C445_=_C3799( C445 C3799 ) C445_=_C3875( C445 C3875 ) C445_=_C3892( C445 C3892 ) C445_=_C3951( C445 C3951 ) C445_=_C3976( C445 C3976 ) \nC445_=_C3988( C445 C3988 ) C445_=_C3999( C445 C3999 ) C445_=_C4000( C445 C4000 ) C445_=_C4001( C445 C4001 ) C445_=_C4002( C445 C4002 ) C584_=_C692( C584 C692 ) \nC584_=_C877( C584 C877 ) C584_=_C1668( C584 C1668 ) C584_=_C1736( C584 C1736 ) C584_=_C2074( C584 C2074 ) C584_=_C2092( C584 C2092 ) C584_=_C2261( C584 C2261 ) \nC584_=_C2910( C584 C2910 ) C584_=_C3460( C584 C3460 ) C584_=_C3492( C584 C3492 ) C584_=_C3555( C584 C3555 ) C584_=_C3686( C584 C3686 ) C584_=_C3741( C584 C3741 ) \nC584_=_C3799( C584 C3799 ) C584_=_C3875( C584 C3875 ) C584_=_C3892( C584 C3892 ) C584_=_C3951( C584 C3951 ) C584_=_C3976( C584 C3976 ) C584_=_C3988( C584 C3988 ) \nC584_=_C3999( C584 C3999 ) C584_=_C4000( C584 C4000 ) C584_=_C4001( C584 C4001 ) C584_=_C4002( C584 C4002 ) C688_=_C692( C688 C692 ) C688_=_C1213( C688 C1213 ) \nC688_=_C1404( C688 C1404 ) C688_=_C1641( C688 C1641 ) C688_=_C1660( C688 C1660 ) C688_=_C1730( C688 C1730 ) C688_=_C1801( C688 C1801 ) C688_=_C1989( C688 C1989 ) \nC688_=_C2065( C688 C2065 ) C688_=_C2221( C688 C2221 ) C688_=_C2420( C688 C2420 ) C688_=_C2440( C688 C2440 ) C688_=_C2694( C688 C2694 ) C688_=_C3096( C688 C3096 ) \nC688_=_C3116( C688 C3116 ) C688_=_C3298( C688 C3298 ) C688_=_C3454( C688 C3454 ) C688_=_C3484( C688 C3484 ) C688_=_C3576( C688 C3576 ) C688_=_C3680( C688 C3680 ) \nC688_=_C3681( C688 C3681 ) C688_=_C3682( C688 C3682 ) C688_=_C3683( C688 C3683 ) C688_=_C3684( C688 C3684 ) C688_=_C3685( C688 C3685 ) C688_=_C3686( C688 C3686 ) \nC688_=_C3687( C688 C3687 ) C688_=_C3688( C688 C3688 ) C688_=_C3689( C688 C3689 ) C692_=_C877( C692 C877 ) C692_=_C1668( C692 C1668 ) C692_=_C1736( C692 C1736 ) \nC692_=_C2074( C692 C2074 ) C692_=_C2092( C692 C2092 ) C692_=_C2261( C692 C2261 ) C692_=_C2910( C692 C2910 ) C692_=_C3460( C692 C3460 ) C692_=_C3492( C692 C3492 ) \nC692_=_C3555( C692 C3555 ) C692_=_C3686( C692 C3686 ) C692_=_C3741( C692 C3741 ) C692_=_C3799( C692 C3799 ) C692_=_C3875( C692 C3875 ) C692_=_C3892( C692 C3892 ) \nC692_=_C3951( C692 C3951 ) C692_=_C3976( C692 C3976 ) C692_=_C3988( C692 C3988 ) C692_=_C3999( C692 C3999 ) C692_=_C4000( C692 C4000 ) C692_=_C4001( C692 C4001 ) \nC692_=_C4002( C692 C4002 ) C877_=_C1668( C877 C1668 ) C877_=_C1736( C877 C1736 ) C877_=_C2074( C877 C2074 ) C877_=_C2092( C877 C2092 ) C877_=_C2261( C877 C2261 ) \nC877_=_C2910( C877 C2910 ) C877_=_C3460( C877 C3460 ) C877_=_C3492( C877 C3492 ) C877_=_C3555( C877 C3555 ) C877_=_C3686( C877 C3686 ) C877_=_C3741( C877 C3741 ) \nC877_=_C3799( C877 C3799 ) C877_=_C3875( C877 C3875 ) C877_=_C3892( C877 C3892 ) C877_=_C3951( C877 C3951 ) C877_=_C3976( C877 C3976 ) C877_=_C3988( C877 C3988 ) \nC877_=_C3999( C877 C3999 ) C877_=_C4000( C877 C4000 ) C877_=_C4001( C877 C4001 ) C877_=_C4002( C877 C4002 ) C1213_=_C1404( C1213 C1404 ) C1213_=_C1641( C1213 C1641 ) \nC1213_=_C1660( C1213 C1660 ) C1213_=_C1730( C1213 C1730 ) C1213_=_C1801( C1213 C1801 ) C1213_=_C1989( C1213 C1989 ) C1213_=_C2065( C1213 C2065 ) C1213_=_C2221( C1213 C2221 ) \nC1213_=_C2420( C1213 C2420 ) C1213_=_C2440(</w:t>
      </w:r>
    </w:p>
    <w:p>
      <w:pPr>
        <w:pStyle w:val="PreformattedText"/>
        <w:bidi w:val="0"/>
        <w:spacing w:before="0" w:after="0"/>
        <w:jc w:val="left"/>
        <w:rPr/>
      </w:pPr>
      <w:r>
        <w:rPr/>
        <w:t xml:space="preserve"> </w:t>
      </w:r>
      <w:r>
        <w:rPr/>
        <w:t>C1213 C2440 ) C1213_=_C2694( C1213 C2694 ) C1213_=_C3096( C1213 C3096 ) C1213_=_C3116( C1213 C3116 ) C1213_=_C3298( C1213 C3298 ) \nC1213_=_C3454( C1213 C3454 ) C1213_=_C3484( C1213 C3484 ) C1213_=_C3576( C1213 C3576 ) C1213_=_C3680( C1213 C3680 ) C1213_=_C3681( C1213 C3681 ) C1213_=_C3682( C1213 C3682 ) \nC1213_=_C3683( C1213 C3683 ) C1213_=_C3684( C1213 C3684 ) C1213_=_C3685( C1213 C3685 ) C1213_=_C3686( C1213 C3686 ) C1213_=_C3687( C1213 C3687 ) C1213_=_C3688( C1213 C3688 ) \nC1213_=_C3689( C1213 C3689 ) C1404_=_C1641( C1404 C1641 ) C1404_=_C1660( C1404 C1660 ) C1404_=_C1730( C1404 C1730 ) C1404_=_C1801( C1404 C1801 ) C1404_=_C1989( C1404 C1989 ) \nC1404_=_C2065( C1404 C2065 ) C1404_=_C2221( C1404 C2221 ) C1404_=_C2420( C1404 C2420 ) C1404_=_C2440( C1404 C2440 ) C1404_=_C2694( C1404 C2694 ) C1404_=_C3096( C1404 C3096 ) \nC1404_=_C3116( C1404 C3116 ) C1404_=_C3298( C1404 C3298 ) C1404_=_C3454( C1404 C3454 ) C1404_=_C3484( C1404 C3484 ) C1404_=_C3576( C1404 C3576 ) C1404_=_C3680( C1404 C3680 ) \nC1404_=_C3681( C1404 C3681 ) C1404_=_C3682( C1404 C3682 ) C1404_=_C3683( C1404 C3683 ) C1404_=_C3684( C1404 C3684 ) C1404_=_C3685( C1404 C3685 ) C1404_=_C3686( C1404 C3686 ) \nC1404_=_C3687( C1404 C3687 ) C1404_=_C3688( C1404 C3688 ) C1404_=_C3689( C1404 C3689 ) C1641_=_C1660( C1641 C1660 ) C1641_=_C1730( C1641 C1730 ) C1641_=_C1801( C1641 C1801 ) \nC1641_=_C1989( C1641 C1989 ) C1641_=_C2065( C1641 C2065 ) C1641_=_C2221( C1641 C2221 ) C1641_=_C2420( C1641 C2420 ) C1641_=_C2440( C1641 C2440 ) C1641_=_C2694( C1641 C2694 ) \nC1641_=_C3096( C1641 C3096 ) C1641_=_C3116( C1641 C3116 ) C1641_=_C3298( C1641 C3298 ) C1641_=_C3454( C1641 C3454 ) C1641_=_C3484( C1641 C3484 ) C1641_=_C3576( C1641 C3576 ) \nC1641_=_C3680( C1641 C3680 ) C1641_=_C3681( C1641 C3681 ) C1641_=_C3682( C1641 C3682 ) C1641_=_C3683( C1641 C3683 ) C1641_=_C3684( C1641 C3684 ) C1641_=_C3685( C1641 C3685 ) \nC1641_=_C3686( C1641 C3686 ) C1641_=_C3687( C1641 C3687 ) C1641_=_C3688( C1641 C3688 ) C1641_=_C3689( C1641 C3689 ) C1660_=_C1668( C1660 C1668 ) C1660_=_C1730( C1660 C1730 ) \nC1660_=_C1801( C1660 C1801 ) C1660_=_C1989( C1660 C1989 ) C1660_=_C2065( C1660 C2065 ) C1660_=_C2221( C1660 C2221 ) C1660_=_C2420( C1660 C2420 ) C1660_=_C2440( C1660 C2440 ) \nC1660_=_C2694( C1660 C2694 ) C1660_=_C3096( C1660 C3096 ) C1660_=_C3116( C1660 C3116 ) C1660_=_C3298( C1660 C3298 ) C1660_=_C3454( C1660 C3454 ) C1660_=_C3484( C1660 C3484 ) \nC1660_=_C3576( C1660 C3576 ) C1660_=_C3680( C1660 C3680 ) C1660_=_C3681( C1660 C3681 ) C1660_=_C3682( C1660 C3682 ) C1660_=_C3683( C1660 C3683 ) C1660_=_C3684( C1660 C3684 ) \nC1660_=_C3685( C1660 C3685 ) C1660_=_C3686( C1660 C3686 ) C1660_=_C3687( C1660 C3687 ) C1660_=_C3688( C1660 C3688 ) C1660_=_C3689( C1660 C3689 ) C1668_=_C1736( C1668 C1736 ) \nC1668_=_C2074( C1668 C2074 ) C1668_=_C2092( C1668 C2092 ) C1668_=_C2261( C1668 C2261 ) C1668_=_C2910( C1668 C2910 ) C1668_=_C3460( C1668 C3460 ) C1668_=_C3492( C1668 C3492 ) \nC1668_=_C3555( C1668 C3555 ) C1668_=_C3686( C1668 C3686 ) C1668_=_C3741( C1668 C3741 ) C1668_=_C3799( C1668 C3799 ) C1668_=_C3875( C1668 C3875 ) C1668_=_C3892( C1668 C3892 ) \nC1668_=_C3951( C1668 C3951 ) C1668_=_C3976( C1668 C3976 ) C1668_=_C3988( C1668 C3988 ) C1668_=_C3999( C1668 C3999 ) C1668_=_C4000( C1668 C4000 ) C1668_=_C4001( C1668 C4001 ) \nC1668_=_C4002( C1668 C4002 ) C1730_=_C1736( C1730 C1736 ) C1730_=_C1801( C1730 C1801 ) C1730_=_C1989( C1730 C1989 ) C1730_=_C2065( C1730 C2065 ) C1730_=_C2221( C1730 C2221 ) \nC1730_=_C2420( C1730 C2420 ) C1730_=_C2440( C1730 C2440 ) C1730_=_C2694( C1730 C2694 ) C1730_=_C3096( C1730 C3096 ) C1730_=_C3116( C1730 C3116 ) C1730_=_C3298( C1730 C3298 ) \nC1730_=_C3454( C1730 C3454 ) C1730_=_C3484( C1730 C3484 ) C1730_=_C3576( C1730 C3576 ) C1730_=_C3680( C1730 C3680 ) C1730_=_C3681( C1730 C3681 ) C1730_=_C3682( C1730 C3682 ) \nC1730_=_C3683( C1730 C3683 ) C1730_=_C3684( C1730 C3684 ) C1730_=_C3685( C1730 C3685 ) C1730_=_C3686( C1730 C3686 ) C1730_=_C3687( C1730 C3687 ) C1730_=_C3688( C1730 C3688 ) \nC1730_=_C3689( C1730 C3689 ) C1736_=_C2074( C1736 C2074 ) C1736_=_C2092( C1736 C2092 ) C1736_=_C2261( C1736 C2261 ) C1736_=_C2910( C1736 C2910 ) C1736_=_C3460( C1736 C3460 ) \nC1736_=_C3492( C1736 C3492 ) C1736_=_C3555( C1736 C3555 ) C1736_=_C3686( C1736 C3686 ) C1736_=_C3741( C1736 C3741 ) C1736_=_C3799( C1736 C3799 ) C1736_=_C3875( C1736 C3875 ) \nC1736_=_C3892( C1736 C3892 ) C1736_=_C3951( C1736 C3951 ) C1736_=_C3976( C1736 C3976 ) C1736_=_C3988( C1736 C3988 ) C1736_=_C3999( C1736 C3999 ) C1736_=_C4000( C1736 C4000 ) \nC1736_=_C4001( C1736 C4001 ) C1736_=_C4002( C1736 C4002 ) C1801_=_C1989( C1801 C1989 ) C1801_=_C2065( C1801 C2065 ) C1801_=_C2221( C1801 C2221 ) C1801_=_C2420( C1801 C2420 ) \nC1801_=_C2440( C1801 C2440 ) C1801_=_C2694( C1801 C2694 ) C1801_=_C3096( C1801 C3096 ) C1801_=_C3116( C1801 C3116 ) C1801_=_C3298( C1801 C3298 ) C1801_=_C3454( C1801 C3454 ) \nC1801_=_C3484( C1801 C3484 ) C1801_=_C3576( C1801 C3576 ) C1801_=_C3680( C1801 C3680 ) C1801_=_C3681( C1801 C3681 ) C1801_=_C3682( C1801 C3682 ) C1801_=_C3683( C1801 C3683 ) \nC1801_=_C3684( C1801 C3684 ) C1801_=_C3685( C1801 C3685 ) C1801_=_C3686( C1801 C3686 ) C1801_=_C3687( C1801 C3687 ) C1801_=_C3688( C1801 C3688 ) C1801_=_C3689( C1801 C3689 ) \nC1989_=_C2065( C1989 C2065 ) C1989_=_C2221( C1989 C2221 ) C1989_=_C2420( C1989 C2420 ) C1989_=_C2440( C1989 C2440 ) C1989_=_C2694( C1989 C2694 ) C1989_=_C3096( C1989 C3096 ) \nC1989_=_C3116( C1989 C3116 ) C1989_=_C3298( C1989 C3298 ) C1989_=_C3454( C1989 C3454 ) C1989_=_C3484( C1989 C3484 ) C1989_=_C3576( C1989 C3576 ) C1989_=_C3680( C1989 C3680 ) \nC1989_=_C3681( C1989 C3681 ) C1989_=_C3682( C1989 C3682 ) C1989_=_C3683( C1989 C3683 ) C1989_=_C3684( C1989 C3684 ) C1989_=_C3685( C1989 C3685 ) C1989_=_C3686( C1989 C3686 ) \nC1989_=_C3687( C1989 C3687 ) C1989_=_C3688( C1989 C3688 ) C1989_=_C3689( C1989 C3689 ) C2065_=_C2074( C2065 C2074 ) C2065_=_C2221( C2065 C2221 ) C2065_=_C2420( C2065 C2420 ) \nC2065_=_C2440( C2065 C2440 ) C2065_=_C2694( C2065 C2694 ) C2065_=_C3096( C2065 C3096 ) C2065_=_C3116( C2065 C3116 ) C2065_=_C3298( C2065 C3298 ) C2065_=_C3454( C2065 C3454 ) \nC2065_=_C3484( C2065 C3484 ) C2065_=_C3576( C2065 C3576 ) C2065_=_C3680( C2065 C3680 ) C2065_=_C3681( C2065 C3681 ) C2065_=_C3682( C2065 C3682 ) C2065_=_C3683( C2065 C3683 ) \nC2065_=_C3684( C2065 C3684 ) C2065_=_C3685( C2065 C3685 ) C2065_=_C3686( C2065 C3686 ) C2065_=_C3687( C2065 C3687 ) C2065_=_C3688( C2065 C3688 ) C2065_=_C3689( C2065 C3689 ) \nC2074_=_C2092( C2074 C2092 ) C2074_=_C2261( C2074 C2261 ) C2074_=_C2910( C2074 C2910 ) C2074_=_C3460( C2074 C3460 ) C2074_=_C3492( C2074 C3492 ) C2074_=_C3555( C2074 C3555 ) \nC2074_=_C3686( C2074 C3686 ) C2074_=_C3741( C2074 C3741 ) C2074_=_C3799( C2074 C3799 ) C2074_=_C3875( C2074 C3875 ) C2074_=_C3892( C2074 C3892 ) C2074_=_C3951( C2074 C3951 ) \nC2074_=_C3976( C2074 C3976 ) C2074_=_C3988( C2074 C3988 ) C2074_=_C3999( C2074 C3999 ) C2074_=_C4000( C2074 C4000 ) C2074_=_C4001( C2074 C4001 ) C2074_=_C4002( C2074 C4002 ) \nC2092_=_C2261( C2092 C2261 ) C2092_=_C2910( C2092 C2910 ) C2092_=_C3460( C2092 C3460 ) C2092_=_C3492( C2092 C3492 ) C2092_=_C3555( C2092 C3555 ) C2092_=_C3686( C2092 C3686 ) \nC2092_=_C3741( C2092 C3741 ) C2092_=_C3799( C2092 C3799 ) C2092_=_C3875( C2092 C3875 ) C2092_=_C3892( C2092 C3892 ) C2092_=_C3951( C2092 C3951 ) C2092_=_C3976( C2092 C3976 ) \nC2092_=_C3988( C2092 C3988 ) C2092_=_C3999( C2092 C3999 ) C2092_=_C4000( C2092 C4000 ) C2092_=_C4001( C2092 C4001 ) C2092_=_C4002( C2092 C4002 ) C2221_=_C2420( C2221 C2420 ) \nC2221_=_C2440( C2221 C2440 ) C2221_=_C2694( C2221 C2694 ) C2221_=_C3096( C2221 C3096 ) C2221_=_C3116( C2221 C3116 ) C2221_=_C3298( C2221 C3298 ) C2221_=_C3454( C2221 C3454 ) \nC2221_=_C3484( C2221 C3484 ) C2221_=_C3576( C2221 C3576 ) C2221_=_C3680( C2221 C3680 ) C2221_=_C3681( C2221 C3681 ) C2221_=_C3682( C2221 C3682 ) C2221_=_C3683( C2221 C3683 ) \nC2221_=_C3684( C2221 C3684 ) C2221_=_C3685( C2221 C3685 ) C2221_=_C3686( C2221 C3686 ) C2221_=_C3687( C2221 C3687 ) C2221_=_C3688( C2221 C3688 ) C2221_=_C3689( C2221 C3689 ) \nC2261_=_C2910( C2261 C2910 ) C2261_=_C3460( C2261 C3460 ) C2261_=_C3492( C2261 C3492 ) C2261_=_C3555( C2261 C3555 ) C2261_=_C3686( C2261 C3686 ) C2261_=_C3741( C2261 C3741 ) \nC2261_=_C3799( C2261 C3799 ) C2261_=_C3875( C2261 C3875 ) C2261_=_C3892( C2261 C3892 ) C2261_=_C3951( C2261 C3951 ) C2261_=_C3976( C2261 C3976 ) C2261_=_C3988( C2261 C3988 ) \nC2261_=_C3999( C2261 C3999 ) C2261_=_C4000( C2261 C4000 ) C2261_=_C4001( C2261 C4001 ) C2261_=_C4002( C2261 C4002 ) C2420_=_C2440( C2420 C2440 ) C2420_=_C2694( C2420 C2694 ) \nC2420_=_C3096( C2420 C3096 ) C2420_=_C3116( C2420 C3116 ) C2420_=_C3298( C2420 C3298 ) C2420_=_C3454( C2420 C3454 ) C2420_=_C3484( C2420 C3484 ) C2420_=_C3576( C2420 C3576 ) \nC2420_=_C3680( C2420 C3680 ) C2420_=_C3681( C2420 C3681 ) C2420_=_C3682( C2420 C3682 ) C2420_=_C3683( C2420 C3683 ) C2420_=_C3684( C2420 C3684 ) C2420_=_C3685( C2420 C3685 ) \nC2420_=_C3686( C2420 C3686 ) C2420_=_C3687( C2420 C3687 ) C2420_=_C3688( C2420 C3688 ) C2420_=_C3689( C2420 C3689 ) C2440_=_C2694( C2440 C2694 ) C2440_=_C3096( C2440 C3096 ) \nC2440_=_C3116( C2440 C3116 ) C2440_=_C3298( C2440 C3298 ) C2440_=_C3454( C2440 C3454 ) C2440_=_C3484( C2440 C3484 ) C2440_=_C3576( C2440 C3576 ) C2440_=_C3680( C2440 C3680 ) \nC2440_=_C3681( C2440 C3681 ) C2440_=_C3682( C2440 C3682 ) C2440_=_C3683( C2440 C3683 ) C2440_=_C3684( C2440 C3684 ) C2440_=_C3685( C2440 C3685 ) C2440_=_C3686( C2440 C3686 ) \nC2440_=_C3687( C2440 C3687 ) C2440_=_C3688( C2440 C3688 ) C2440_=_C3689( C2440 C3689 ) C2694_=_C3096( C2694 C3096 ) C2694_=_C3116( C2694 C3116 ) C2694_=_C3298( C2694 C3298 ) \nC2694_=_C3454( C2694 C3454 ) C2694_=_C3484( C2694 C3484 ) C2694_=_C3576( C2694 C3576 ) C2694_=_C3680( C2694 C3680 ) C2694_=_C3681( C2694 C3681 ) C2694_=_C3682( C2694 C3682 ) \nC2694_=_C3683( C2694 C3683 ) C2694_=_C3684( C2694 C3684 ) C2694_=_C3685( C2694 C3685 ) C2694_=_C3686(</w:t>
      </w:r>
    </w:p>
    <w:p>
      <w:pPr>
        <w:pStyle w:val="PreformattedText"/>
        <w:bidi w:val="0"/>
        <w:spacing w:before="0" w:after="0"/>
        <w:jc w:val="left"/>
        <w:rPr/>
      </w:pPr>
      <w:r>
        <w:rPr/>
        <w:t xml:space="preserve"> </w:t>
      </w:r>
      <w:r>
        <w:rPr/>
        <w:t>C2694 C3686 ) C2694_=_C3687( C2694 C3687 ) C2694_=_C3688( C2694 C3688 ) \nC2694_=_C3689( C2694 C3689 ) C2910_=_C3460( C2910 C3460 ) C2910_=_C3492( C2910 C3492 ) C2910_=_C3555( C2910 C3555 ) C2910_=_C3686( C2910 C3686 ) C2910_=_C3741( C2910 C3741 ) \nC2910_=_C3799( C2910 C3799 ) C2910_=_C3875( C2910 C3875 ) C2910_=_C3892( C2910 C3892 ) C2910_=_C3951( C2910 C3951 ) C2910_=_C3976( C2910 C3976 ) C2910_=_C3988( C2910 C3988 ) \nC2910_=_C3999( C2910 C3999 ) C2910_=_C4000( C2910 C4000 ) C2910_=_C4001( C2910 C4001 ) C2910_=_C4002( C2910 C4002 ) C3096_=_C3116( C3096 C3116 ) C3096_=_C3298( C3096 C3298 ) \nC3096_=_C3454( C3096 C3454 ) C3096_=_C3484( C3096 C3484 ) C3096_=_C3576( C3096 C3576 ) C3096_=_C3680( C3096 C3680 ) C3096_=_C3681( C3096 C3681 ) C3096_=_C3682( C3096 C3682 ) \nC3096_=_C3683( C3096 C3683 ) C3096_=_C3684( C3096 C3684 ) C3096_=_C3685( C3096 C3685 ) C3096_=_C3686( C3096 C3686 ) C3096_=_C3687( C3096 C3687 ) C3096_=_C3688( C3096 C3688 ) \nC3096_=_C3689( C3096 C3689 ) C3116_=_C3298( C3116 C3298 ) C3116_=_C3454( C3116 C3454 ) C3116_=_C3484( C3116 C3484 ) C3116_=_C3576( C3116 C3576 ) C3116_=_C3680( C3116 C3680 ) \nC3116_=_C3681( C3116 C3681 ) C3116_=_C3682( C3116 C3682 ) C3116_=_C3683( C3116 C3683 ) C3116_=_C3684( C3116 C3684 ) C3116_=_C3685( C3116 C3685 ) C3116_=_C3686( C3116 C3686 ) \nC3116_=_C3687( C3116 C3687 ) C3116_=_C3688( C3116 C3688 ) C3116_=_C3689( C3116 C3689 ) C3298_=_C3454( C3298 C3454 ) C3298_=_C3484( C3298 C3484 ) C3298_=_C3576( C3298 C3576 ) \nC3298_=_C3680( C3298 C3680 ) C3298_=_C3681( C3298 C3681 ) C3298_=_C3682( C3298 C3682 ) C3298_=_C3683( C3298 C3683 ) C3298_=_C3684( C3298 C3684 ) C3298_=_C3685( C3298 C3685 ) \nC3298_=_C3686( C3298 C3686 ) C3298_=_C3687( C3298 C3687 ) C3298_=_C3688( C3298 C3688 ) C3298_=_C3689( C3298 C3689 ) C3454_=_C3460( C3454 C3460 ) C3454_=_C3484( C3454 C3484 ) \nC3454_=_C3576( C3454 C3576 ) C3454_=_C3680( C3454 C3680 ) C3454_=_C3681( C3454 C3681 ) C3454_=_C3682( C3454 C3682 ) C3454_=_C3683( C3454 C3683 ) C3454_=_C3684( C3454 C3684 ) \nC3454_=_C3685( C3454 C3685 ) C3454_=_C3686( C3454 C3686 ) C3454_=_C3687( C3454 C3687 ) C3454_=_C3688( C3454 C3688 ) C3454_=_C3689( C3454 C3689 ) C3460_=_C3492( C3460 C3492 ) \nC3460_=_C3555( C3460 C3555 ) C3460_=_C3686( C3460 C3686 ) C3460_=_C3741( C3460 C3741 ) C3460_=_C3799( C3460 C3799 ) C3460_=_C3875( C3460 C3875 ) C3460_=_C3892( C3460 C3892 ) \nC3460_=_C3951( C3460 C3951 ) C3460_=_C3976( C3460 C3976 ) C3460_=_C3988( C3460 C3988 ) C3460_=_C3999( C3460 C3999 ) C3460_=_C4000( C3460 C4000 ) C3460_=_C4001( C3460 C4001 ) \nC3460_=_C4002( C3460 C4002 ) C3484_=_C3492( C3484 C3492 ) C3484_=_C3576( C3484 C3576 ) C3484_=_C3680( C3484 C3680 ) C3484_=_C3681( C3484 C3681 ) C3484_=_C3682( C3484 C3682 ) \nC3484_=_C3683( C3484 C3683 ) C3484_=_C3684( C3484 C3684 ) C3484_=_C3685( C3484 C3685 ) C3484_=_C3686( C3484 C3686 ) C3484_=_C3687( C3484 C3687 ) C3484_=_C3688( C3484 C3688 ) \nC3484_=_C3689( C3484 C3689 ) C3492_=_C3555( C3492 C3555 ) C3492_=_C3686( C3492 C3686 ) C3492_=_C3741( C3492 C3741 ) C3492_=_C3799( C3492 C3799 ) C3492_=_C3875( C3492 C3875 ) \nC3492_=_C3892( C3492 C3892 ) C3492_=_C3951( C3492 C3951 ) C3492_=_C3976( C3492 C3976 ) C3492_=_C3988( C3492 C3988 ) C3492_=_C3999( C3492 C3999 ) C3492_=_C4000( C3492 C4000 ) \nC3492_=_C4001( C3492 C4001 ) C3492_=_C4002( C3492 C4002 ) C3555_=_C3686( C3555 C3686 ) C3555_=_C3741( C3555 C3741 ) C3555_=_C3799( C3555 C3799 ) C3555_=_C3875( C3555 C3875 ) \nC3555_=_C3892( C3555 C3892 ) C3555_=_C3951( C3555 C3951 ) C3555_=_C3976( C3555 C3976 ) C3555_=_C3988( C3555 C3988 ) C3555_=_C3999( C3555 C3999 ) C3555_=_C4000( C3555 C4000 ) \nC3555_=_C4001( C3555 C4001 ) C3555_=_C4002( C3555 C4002 ) C3576_=_C3680( C3576 C3680 ) C3576_=_C3681( C3576 C3681 ) C3576_=_C3682( C3576 C3682 ) C3576_=_C3683( C3576 C3683 ) \nC3576_=_C3684( C3576 C3684 ) C3576_=_C3685( C3576 C3685 ) C3576_=_C3686( C3576 C3686 ) C3576_=_C3687( C3576 C3687 ) C3576_=_C3688( C3576 C3688 ) C3576_=_C3689( C3576 C3689 ) \nC3680_=_C3681( C3680 C3681 ) C3680_=_C3682( C3680 C3682 ) C3680_=_C3683( C3680 C3683 ) C3680_=_C3684( C3680 C3684 ) C3680_=_C3685( C3680 C3685 ) C3680_=_C3686( C3680 C3686 ) \nC3680_=_C3687( C3680 C3687 ) C3680_=_C3688( C3680 C3688 ) C3680_=_C3689( C3680 C3689 ) C3681_=_C3682( C3681 C3682 ) C3681_=_C3683( C3681 C3683 ) C3681_=_C3684( C3681 C3684 ) \nC3681_=_C3685( C3681 C3685 ) C3681_=_C3686( C3681 C3686 ) C3681_=_C3687( C3681 C3687 ) C3681_=_C3688( C3681 C3688 ) C3681_=_C3689( C3681 C3689 ) C3681_=_C3741( C3681 C3741 ) \nC3682_=_C3683( C3682 C3683 ) C3682_=_C3684( C3682 C3684 ) C3682_=_C3685( C3682 C3685 ) C3682_=_C3686( C3682 C3686 ) C3682_=_C3687( C3682 C3687 ) C3682_=_C3688( C3682 C3688 ) \nC3682_=_C3689( C3682 C3689 ) C3682_=_C3799( C3682 C3799 ) C3683_=_C3684( C3683 C3684 ) C3683_=_C3685( C3683 C3685 ) C3683_=_C3686( C3683 C3686 ) C3683_=_C3687( C3683 C3687 ) \nC3683_=_C3688( C3683 C3688 ) C3683_=_C3689( C3683 C3689 ) C3684_=_C3685( C3684 C3685 ) C3684_=_C3686( C3684 C3686 ) C3684_=_C3687( C3684 C3687 ) C3684_=_C3688( C3684 C3688 ) \nC3684_=_C3689( C3684 C3689 ) C3684_=_C3951( C3684 C3951 ) C3685_=_C3686( C3685 C3686 ) C3685_=_C3687( C3685 C3687 ) C3685_=_C3688( C3685 C3688 ) C3685_=_C3689( C3685 C3689 ) \nC3685_=_C3988( C3685 C3988 ) C3686_=_C3687( C3686 C3687 ) C3686_=_C3688( C3686 C3688 ) C3686_=_C3689( C3686 C3689 ) C3686_=_C3741( C3686 C3741 ) C3686_=_C3799( C3686 C3799 ) \nC3686_=_C3875( C3686 C3875 ) C3686_=_C3892( C3686 C3892 ) C3686_=_C3951( C3686 C3951 ) C3686_=_C3976( C3686 C3976 ) C3686_=_C3988( C3686 C3988 ) C3686_=_C3999( C3686 C3999 ) \nC3686_=_C4000( C3686 C4000 ) C3686_=_C4001( C3686 C4001 ) C3686_=_C4002( C3686 C4002 ) C3687_=_C3688( C3687 C3688 ) C3687_=_C3689( C3687 C3689 ) C3688_=_C3689( C3688 C3689 ) \nC3741_=_C3799( C3741 C3799 ) C3741_=_C3875( C3741 C3875 ) C3741_=_C3892( C3741 C3892 ) C3741_=_C3951( C3741 C3951 ) C3741_=_C3976( C3741 C3976 ) C3741_=_C3988( C3741 C3988 ) \nC3741_=_C3999( C3741 C3999 ) C3741_=_C4000( C3741 C4000 ) C3741_=_C4001( C3741 C4001 ) C3741_=_C4002( C3741 C4002 ) C3799_=_C3875( C3799 C3875 ) C3799_=_C3892( C3799 C3892 ) \nC3799_=_C3951( C3799 C3951 ) C3799_=_C3976( C3799 C3976 ) C3799_=_C3988( C3799 C3988 ) C3799_=_C3999( C3799 C3999 ) C3799_=_C4000( C3799 C4000 ) C3799_=_C4001( C3799 C4001 ) \nC3799_=_C4002( C3799 C4002 ) C3875_=_C3892( C3875 C3892 ) C3875_=_C3951( C3875 C3951 ) C3875_=_C3976( C3875 C3976 ) C3875_=_C3988( C3875 C3988 ) C3875_=_C3999( C3875 C3999 ) \nC3875_=_C4000( C3875 C4000 ) C3875_=_C4001( C3875 C4001 ) C3875_=_C4002( C3875 C4002 ) C3892_=_C3951( C3892 C3951 ) C3892_=_C3976( C3892 C3976 ) C3892_=_C3988( C3892 C3988 ) \nC3892_=_C3999( C3892 C3999 ) C3892_=_C4000( C3892 C4000 ) C3892_=_C4001( C3892 C4001 ) C3892_=_C4002( C3892 C4002 ) C3951_=_C3976( C3951 C3976 ) C3951_=_C3988( C3951 C3988 ) \nC3951_=_C3999( C3951 C3999 ) C3951_=_C4000( C3951 C4000 ) C3951_=_C4001( C3951 C4001 ) C3951_=_C4002( C3951 C4002 ) C3976_=_C3988( C3976 C3988 ) C3976_=_C3999( C3976 C3999 ) \nC3976_=_C4000( C3976 C4000 ) C3976_=_C4001( C3976 C4001 ) C3976_=_C4002( C3976 C4002 ) C3988_=_C3999( C3988 C3999 ) C3988_=_C4000( C3988 C4000 ) C3988_=_C4001( C3988 C4001 ) \nC3988_=_C4002( C3988 C4002 ) C3999_=_C4000( C3999 C4000 ) C3999_=_C4001( C3999 C4001 ) C3999_=_C4002( C3999 C4002 ) C4000_=_C4001( C4000 C4001 ) C4000_=_C4002( C4000 C4002 ) \nC4001_=_C4002( C4001 C4002 ) "];147-&gt;234[label="56: C148 C245 C339 C367 C445 \nC584 C688 C692 C877 C1213 C1404 \nC1641 C1660 C1668 C1730 C1736 C1801 \nC1989 C2065 C2074 C2092 C2221 C2261 \nC2420 C2440 C2694 C2910 C3096 C3116 \nC3298 C3454 C3460 C3484 C3492 C3555 \nC3576 C3680 C3681 C3682 C3683 C3684 \nC3685 C3687 C3688 C3689 C3741 C3799 \nC3875 C3892 C3951 C3976 C3988 C3999 \nC4000 C4001 C4002 \n766: C148_=_C245 ,C148_=_C339 ,C148_=_C367 ,C148_=_C445 ,C148_=_C584 ,\nC148_=_C692 ,C148_=_C877 ,C148_=_C1668 ,C148_=_C1736 ,C148_=_C2074 ,C148_=_C2092 ,\nC148_=_C2261 ,C148_=_C2910 ,C148_=_C3460 ,C148_=_C3492 ,C148_=_C3555 ,C148_=_C3741 ,\nC148_=_C3799 ,C148_=_C3875 ,C148_=_C3892 ,C148_=_C3951 ,C148_=_C3976 ,C148_=_C3988 ,\nC148_=_C3999 ,C148_=_C4000 ,C148_=_C4001 ,C148_=_C4002 ,C245_=_C339 ,C245_=_C367 ,\nC245_=_C445 ,C245_=_C584 ,C245_=_C692 ,C245_=_C877 ,C245_=_C1668 ,C245_=_C1736 ,\nC245_=_C2074 ,C245_=_C2092 ,C245_=_C2261 ,C245_=_C2910 ,C245_=_C3460 ,C245_=_C3492 ,\nC245_=_C3555 ,C245_=_C3741 ,C245_=_C3799 ,C245_=_C3875 ,C245_=_C3892 ,C245_=_C3951 ,\nC245_=_C3976 ,C245_=_C3988 ,C245_=_C3999 ,C245_=_C4000 ,C245_=_C4001 ,C245_=_C4002 ,\nC339_=_C367 ,C339_=_C445 ,C339_=_C584 ,C339_=_C692 ,C339_=_C877 ,C339_=_C1668 ,\nC339_=_C1736 ,C339_=_C2074 ,C339_=_C2092 ,C339_=_C2261 ,C339_=_C2910 ,C339_=_C3460 ,\nC339_=_C3492 ,C339_=_C3555 ,C339_=_C3741 ,C339_=_C3799 ,C339_=_C3875 ,C339_=_C3892 ,\nC339_=_C3951 ,C339_=_C3976 ,C339_=_C3988 ,C339_=_C3999 ,C339_=_C4000 ,C339_=_C4001 ,\nC339_=_C4002 ,C367_=_C445 ,C367_=_C584 ,C367_=_C692 ,C367_=_C877 ,C367_=_C1668 ,\nC367_=_C1736 ,C367_=_C2074 ,C367_=_C2092 ,C367_=_C2261 ,C367_=_C2910 ,C367_=_C3460 ,\nC367_=_C3492 ,C367_=_C3555 ,C367_=_C3741 ,C367_=_C3799 ,C367_=_C3875 ,C367_=_C3892 ,\nC367_=_C3951 ,C367_=_C3976 ,C367_=_C3988 ,C367_=_C3999 ,C367_=_C4000 ,C367_=_C4001 ,\nC367_=_C4002 ,C445_=_C584 ,C445_=_C692 ,C445_=_C877 ,C445_=_C1668 ,C445_=_C1736 ,\nC445_=_C2074 ,C445_=_C2092 ,C445_=_C2261 ,C445_=_C2910 ,C445_=_C3460 ,C445_=_C3492 ,\nC445_=_C3555 ,C445_=_C3741 ,C445_=_C3799 ,C445_=_C3875 ,C445_=_C3892 ,C445_=_C3951 ,\nC445_=_C3976 ,C445_=_C3988 ,C445_=_C3999 ,C445_=_C4000 ,C445_=_C4001 ,C445_=_C4002 ,\nC584_=_C692 ,C584_=_C877 ,C584_=_C1668 ,C584_=_C1736 ,C584_=_C2074 ,C584_=_C2092 ,\nC584_=_C2261 ,C584_=_C2910 ,C584_=_C3460 ,C584_=_C3492 ,C584_=_C3555 ,C584_=_C3741 ,\nC584_=_C3799 ,C584_=_C3875 ,C584_=_C3892 ,C584_=_C3951 ,C584_=_C3976 ,C584_=_C3988 ,\nC584_=_C3999 ,C584_=_C4000 ,C584_=_C4001 ,C584_=_C4002 ,C688_=_C692 ,C688_=_C1213 ,\nC688_=_C1404 ,C688_=_C1641 ,C688_=_C1660 ,C688_=_C1730 ,C688_=_C1801 ,C688_=_C1989 ,\nC688_=_C2065</w:t>
      </w:r>
    </w:p>
    <w:p>
      <w:pPr>
        <w:pStyle w:val="PreformattedText"/>
        <w:bidi w:val="0"/>
        <w:spacing w:before="0" w:after="0"/>
        <w:jc w:val="left"/>
        <w:rPr/>
      </w:pPr>
      <w:r>
        <w:rPr/>
        <w:t xml:space="preserve"> </w:t>
      </w:r>
      <w:r>
        <w:rPr/>
        <w:t>,C688_=_C2221 ,C688_=_C2420 ,C688_=_C2440 ,C688_=_C2694 ,C688_=_C3096 ,\nC688_=_C3116 ,C688_=_C3298 ,C688_=_C3454 ,C688_=_C3484 ,C688_=_C3576 ,C688_=_C3680 ,\nC688_=_C3681 ,C688_=_C3682 ,C688_=_C3683 ,C688_=_C3684 ,C688_=_C3685 ,C688_=_C3687 ,\nC688_=_C3688 ,C688_=_C3689 ,C692_=_C877 ,C692_=_C1668 ,C692_=_C1736 ,C692_=_C2074 ,\nC692_=_C2092 ,C692_=_C2261 ,C692_=_C2910 ,C692_=_C3460 ,C692_=_C3492 ,C692_=_C3555 ,\nC692_=_C3741 ,C692_=_C3799 ,C692_=_C3875 ,C692_=_C3892 ,C692_=_C3951 ,C692_=_C3976 ,\nC692_=_C3988 ,C692_=_C3999 ,C692_=_C4000 ,C692_=_C4001 ,C692_=_C4002 ,C877_=_C1668 ,\nC877_=_C1736 ,C877_=_C2074 ,C877_=_C2092 ,C877_=_C2261 ,C877_=_C2910 ,C877_=_C3460 ,\nC877_=_C3492 ,C877_=_C3555 ,C877_=_C3741 ,C877_=_C3799 ,C877_=_C3875 ,C877_=_C3892 ,\nC877_=_C3951 ,C877_=_C3976 ,C877_=_C3988 ,C877_=_C3999 ,C877_=_C4000 ,C877_=_C4001 ,\nC877_=_C4002 ,C1213_=_C1404 ,C1213_=_C1641 ,C1213_=_C1660 ,C1213_=_C1730 ,C1213_=_C1801 ,\nC1213_=_C1989 ,C1213_=_C2065 ,C1213_=_C2221 ,C1213_=_C2420 ,C1213_=_C2440 ,C1213_=_C2694 ,\nC1213_=_C3096 ,C1213_=_C3116 ,C1213_=_C3298 ,C1213_=_C3454 ,C1213_=_C3484 ,C1213_=_C3576 ,\nC1213_=_C3680 ,C1213_=_C3681 ,C1213_=_C3682 ,C1213_=_C3683 ,C1213_=_C3684 ,C1213_=_C3685 ,\nC1213_=_C3687 ,C1213_=_C3688 ,C1213_=_C3689 ,C1404_=_C1641 ,C1404_=_C1660 ,C1404_=_C1730 ,\nC1404_=_C1801 ,C1404_=_C1989 ,C1404_=_C2065 ,C1404_=_C2221 ,C1404_=_C2420 ,C1404_=_C2440 ,\nC1404_=_C2694 ,C1404_=_C3096 ,C1404_=_C3116 ,C1404_=_C3298 ,C1404_=_C3454 ,C1404_=_C3484 ,\nC1404_=_C3576 ,C1404_=_C3680 ,C1404_=_C3681 ,C1404_=_C3682 ,C1404_=_C3683 ,C1404_=_C3684 ,\nC1404_=_C3685 ,C1404_=_C3687 ,C1404_=_C3688 ,C1404_=_C3689 ,C1641_=_C1660 ,C1641_=_C1730 ,\nC1641_=_C1801 ,C1641_=_C1989 ,C1641_=_C2065 ,C1641_=_C2221 ,C1641_=_C2420 ,C1641_=_C2440 ,\nC1641_=_C2694 ,C1641_=_C3096 ,C1641_=_C3116 ,C1641_=_C3298 ,C1641_=_C3454 ,C1641_=_C3484 ,\nC1641_=_C3576 ,C1641_=_C3680 ,C1641_=_C3681 ,C1641_=_C3682 ,C1641_=_C3683 ,C1641_=_C3684 ,\nC1641_=_C3685 ,C1641_=_C3687 ,C1641_=_C3688 ,C1641_=_C3689 ,C1660_=_C1668 ,C1660_=_C1730 ,\nC1660_=_C1801 ,C1660_=_C1989 ,C1660_=_C2065 ,C1660_=_C2221 ,C1660_=_C2420 ,C1660_=_C2440 ,\nC1660_=_C2694 ,C1660_=_C3096 ,C1660_=_C3116 ,C1660_=_C3298 ,C1660_=_C3454 ,C1660_=_C3484 ,\nC1660_=_C3576 ,C1660_=_C3680 ,C1660_=_C3681 ,C1660_=_C3682 ,C1660_=_C3683 ,C1660_=_C3684 ,\nC1660_=_C3685 ,C1660_=_C3687 ,C1660_=_C3688 ,C1660_=_C3689 ,C1668_=_C1736 ,C1668_=_C2074 ,\nC1668_=_C2092 ,C1668_=_C2261 ,C1668_=_C2910 ,C1668_=_C3460 ,C1668_=_C3492 ,C1668_=_C3555 ,\nC1668_=_C3741 ,C1668_=_C3799 ,C1668_=_C3875 ,C1668_=_C3892 ,C1668_=_C3951 ,C1668_=_C3976 ,\nC1668_=_C3988 ,C1668_=_C3999 ,C1668_=_C4000 ,C1668_=_C4001 ,C1668_=_C4002 ,C1730_=_C1736 ,\nC1730_=_C1801 ,C1730_=_C1989 ,C1730_=_C2065 ,C1730_=_C2221 ,C1730_=_C2420 ,C1730_=_C2440 ,\nC1730_=_C2694 ,C1730_=_C3096 ,C1730_=_C3116 ,C1730_=_C3298 ,C1730_=_C3454 ,C1730_=_C3484 ,\nC1730_=_C3576 ,C1730_=_C3680 ,C1730_=_C3681 ,C1730_=_C3682 ,C1730_=_C3683 ,C1730_=_C3684 ,\nC1730_=_C3685 ,C1730_=_C3687 ,C1730_=_C3688 ,C1730_=_C3689 ,C1736_=_C2074 ,C1736_=_C2092 ,\nC1736_=_C2261 ,C1736_=_C2910 ,C1736_=_C3460 ,C1736_=_C3492 ,C1736_=_C3555 ,C1736_=_C3741 ,\nC1736_=_C3799 ,C1736_=_C3875 ,C1736_=_C3892 ,C1736_=_C3951 ,C1736_=_C3976 ,C1736_=_C3988 ,\nC1736_=_C3999 ,C1736_=_C4000 ,C1736_=_C4001 ,C1736_=_C4002 ,C1801_=_C1989 ,C1801_=_C2065 ,\nC1801_=_C2221 ,C1801_=_C2420 ,C1801_=_C2440 ,C1801_=_C2694 ,C1801_=_C3096 ,C1801_=_C3116 ,\nC1801_=_C3298 ,C1801_=_C3454 ,C1801_=_C3484 ,C1801_=_C3576 ,C1801_=_C3680 ,C1801_=_C3681 ,\nC1801_=_C3682 ,C1801_=_C3683 ,C1801_=_C3684 ,C1801_=_C3685 ,C1801_=_C3687 ,C1801_=_C3688 ,\nC1801_=_C3689 ,C1989_=_C2065 ,C1989_=_C2221 ,C1989_=_C2420 ,C1989_=_C2440 ,C1989_=_C2694 ,\nC1989_=_C3096 ,C1989_=_C3116 ,C1989_=_C3298 ,C1989_=_C3454 ,C1989_=_C3484 ,C1989_=_C3576 ,\nC1989_=_C3680 ,C1989_=_C3681 ,C1989_=_C3682 ,C1989_=_C3683 ,C1989_=_C3684 ,C1989_=_C3685 ,\nC1989_=_C3687 ,C1989_=_C3688 ,C1989_=_C3689 ,C2065_=_C2074 ,C2065_=_C2221 ,C2065_=_C2420 ,\nC2065_=_C2440 ,C2065_=_C2694 ,C2065_=_C3096 ,C2065_=_C3116 ,C2065_=_C3298 ,C2065_=_C3454 ,\nC2065_=_C3484 ,C2065_=_C3576 ,C2065_=_C3680 ,C2065_=_C3681 ,C2065_=_C3682 ,C2065_=_C3683 ,\nC2065_=_C3684 ,C2065_=_C3685 ,C2065_=_C3687 ,C2065_=_C3688 ,C2065_=_C3689 ,C2074_=_C2092 ,\nC2074_=_C2261 ,C2074_=_C2910 ,C2074_=_C3460 ,C2074_=_C3492 ,C2074_=_C3555 ,C2074_=_C3741 ,\nC2074_=_C3799 ,C2074_=_C3875 ,C2074_=_C3892 ,C2074_=_C3951 ,C2074_=_C3976 ,C2074_=_C3988 ,\nC2074_=_C3999 ,C2074_=_C4000 ,C2074_=_C4001 ,C2074_=_C4002 ,C2092_=_C2261 ,C2092_=_C2910 ,\nC2092_=_C3460 ,C2092_=_C3492 ,C2092_=_C3555 ,C2092_=_C3741 ,C2092_=_C3799 ,C2092_=_C3875 ,\nC2092_=_C3892 ,C2092_=_C3951 ,C2092_=_C3976 ,C2092_=_C3988 ,C2092_=_C3999 ,C2092_=_C4000 ,\nC2092_=_C4001 ,C2092_=_C4002 ,C2221_=_C2420 ,C2221_=_C2440 ,C2221_=_C2694 ,C2221_=_C3096 ,\nC2221_=_C3116 ,C2221_=_C3298 ,C2221_=_C3454 ,C2221_=_C3484 ,C2221_=_C3576 ,C2221_=_C3680 ,\nC2221_=_C3681 ,C2221_=_C3682 ,C2221_=_C3683 ,C2221_=_C3684 ,C2221_=_C3685 ,C2221_=_C3687 ,\nC2221_=_C3688 ,C2221_=_C3689 ,C2261_=_C2910 ,C2261_=_C3460 ,C2261_=_C3492 ,C2261_=_C3555 ,\nC2261_=_C3741 ,C2261_=_C3799 ,C2261_=_C3875 ,C2261_=_C3892 ,C2261_=_C3951 ,C2261_=_C3976 ,\nC2261_=_C3988 ,C2261_=_C3999 ,C2261_=_C4000 ,C2261_=_C4001 ,C2261_=_C4002 ,C2420_=_C2440 ,\nC2420_=_C2694 ,C2420_=_C3096 ,C2420_=_C3116 ,C2420_=_C3298 ,C2420_=_C3454 ,C2420_=_C3484 ,\nC2420_=_C3576 ,C2420_=_C3680 ,C2420_=_C3681 ,C2420_=_C3682 ,C2420_=_C3683 ,C2420_=_C3684 ,\nC2420_=_C3685 ,C2420_=_C3687 ,C2420_=_C3688 ,C2420_=_C3689 ,C2440_=_C2694 ,C2440_=_C3096 ,\nC2440_=_C3116 ,C2440_=_C3298 ,C2440_=_C3454 ,C2440_=_C3484 ,C2440_=_C3576 ,C2440_=_C3680 ,\nC2440_=_C3681 ,C2440_=_C3682 ,C2440_=_C3683 ,C2440_=_C3684 ,C2440_=_C3685 ,C2440_=_C3687 ,\nC2440_=_C3688 ,C2440_=_C3689 ,C2694_=_C3096 ,C2694_=_C3116 ,C2694_=_C3298 ,C2694_=_C3454 ,\nC2694_=_C3484 ,C2694_=_C3576 ,C2694_=_C3680 ,C2694_=_C3681 ,C2694_=_C3682 ,C2694_=_C3683 ,\nC2694_=_C3684 ,C2694_=_C3685 ,C2694_=_C3687 ,C2694_=_C3688 ,C2694_=_C3689 ,C2910_=_C3460 ,\nC2910_=_C3492 ,C2910_=_C3555 ,C2910_=_C3741 ,C2910_=_C3799 ,C2910_=_C3875 ,C2910_=_C3892 ,\nC2910_=_C3951 ,C2910_=_C3976 ,C2910_=_C3988 ,C2910_=_C3999 ,C2910_=_C4000 ,C2910_=_C4001 ,\nC2910_=_C4002 ,C3096_=_C3116 ,C3096_=_C3298 ,C3096_=_C3454 ,C3096_=_C3484 ,C3096_=_C3576 ,\nC3096_=_C3680 ,C3096_=_C3681 ,C3096_=_C3682 ,C3096_=_C3683 ,C3096_=_C3684 ,C3096_=_C3685 ,\nC3096_=_C3687 ,C3096_=_C3688 ,C3096_=_C3689 ,C3116_=_C3298 ,C3116_=_C3454 ,C3116_=_C3484 ,\nC3116_=_C3576 ,C3116_=_C3680 ,C3116_=_C3681 ,C3116_=_C3682 ,C3116_=_C3683 ,C3116_=_C3684 ,\nC3116_=_C3685 ,C3116_=_C3687 ,C3116_=_C3688 ,C3116_=_C3689 ,C3298_=_C3454 ,C3298_=_C3484 ,\nC3298_=_C3576 ,C3298_=_C3680 ,C3298_=_C3681 ,C3298_=_C3682 ,C3298_=_C3683 ,C3298_=_C3684 ,\nC3298_=_C3685 ,C3298_=_C3687 ,C3298_=_C3688 ,C3298_=_C3689 ,C3454_=_C3460 ,C3454_=_C3484 ,\nC3454_=_C3576 ,C3454_=_C3680 ,C3454_=_C3681 ,C3454_=_C3682 ,C3454_=_C3683 ,C3454_=_C3684 ,\nC3454_=_C3685 ,C3454_=_C3687 ,C3454_=_C3688 ,C3454_=_C3689 ,C3460_=_C3492 ,C3460_=_C3555 ,\nC3460_=_C3741 ,C3460_=_C3799 ,C3460_=_C3875 ,C3460_=_C3892 ,C3460_=_C3951 ,C3460_=_C3976 ,\nC3460_=_C3988 ,C3460_=_C3999 ,C3460_=_C4000 ,C3460_=_C4001 ,C3460_=_C4002 ,C3484_=_C3492 ,\nC3484_=_C3576 ,C3484_=_C3680 ,C3484_=_C3681 ,C3484_=_C3682 ,C3484_=_C3683 ,C3484_=_C3684 ,\nC3484_=_C3685 ,C3484_=_C3687 ,C3484_=_C3688 ,C3484_=_C3689 ,C3492_=_C3555 ,C3492_=_C3741 ,\nC3492_=_C3799 ,C3492_=_C3875 ,C3492_=_C3892 ,C3492_=_C3951 ,C3492_=_C3976 ,C3492_=_C3988 ,\nC3492_=_C3999 ,C3492_=_C4000 ,C3492_=_C4001 ,C3492_=_C4002 ,C3555_=_C3741 ,C3555_=_C3799 ,\nC3555_=_C3875 ,C3555_=_C3892 ,C3555_=_C3951 ,C3555_=_C3976 ,C3555_=_C3988 ,C3555_=_C3999 ,\nC3555_=_C4000 ,C3555_=_C4001 ,C3555_=_C4002 ,C3576_=_C3680 ,C3576_=_C3681 ,C3576_=_C3682 ,\nC3576_=_C3683 ,C3576_=_C3684 ,C3576_=_C3685 ,C3576_=_C3687 ,C3576_=_C3688 ,C3576_=_C3689 ,\nC3680_=_C3681 ,C3680_=_C3682 ,C3680_=_C3683 ,C3680_=_C3684 ,C3680_=_C3685 ,C3680_=_C3687 ,\nC3680_=_C3688 ,C3680_=_C3689 ,C3681_=_C3682 ,C3681_=_C3683 ,C3681_=_C3684 ,C3681_=_C3685 ,\nC3681_=_C3687 ,C3681_=_C3688 ,C3681_=_C3689 ,C3681_=_C3741 ,C3682_=_C3683 ,C3682_=_C3684 ,\nC3682_=_C3685 ,C3682_=_C3687 ,C3682_=_C3688 ,C3682_=_C3689 ,C3682_=_C3799 ,C3683_=_C3684 ,\nC3683_=_C3685 ,C3683_=_C3687 ,C3683_=_C3688 ,C3683_=_C3689 ,C3684_=_C3685 ,C3684_=_C3687 ,\nC3684_=_C3688 ,C3684_=_C3689 ,C3684_=_C3951 ,C3685_=_C3687 ,C3685_=_C3688 ,C3685_=_C3689 ,\nC3685_=_C3988 ,C3687_=_C3688 ,C3687_=_C3689 ,C3688_=_C3689 ,C3741_=_C3799 ,C3741_=_C3875 ,\nC3741_=_C3892 ,C3741_=_C3951 ,C3741_=_C3976 ,C3741_=_C3988 ,C3741_=_C3999 ,C3741_=_C4000 ,\nC3741_=_C4001 ,C3741_=_C4002 ,C3799_=_C3875 ,C3799_=_C3892 ,C3799_=_C3951 ,C3799_=_C3976 ,\nC3799_=_C3988 ,C3799_=_C3999 ,C3799_=_C4000 ,C3799_=_C4001 ,C3799_=_C4002 ,C3875_=_C3892 ,\nC3875_=_C3951 ,C3875_=_C3976 ,C3875_=_C3988 ,C3875_=_C3999 ,C3875_=_C4000 ,C3875_=_C4001 ,\nC3875_=_C4002 ,C3892_=_C3951 ,C3892_=_C3976 ,C3892_=_C3988 ,C3892_=_C3999 ,C3892_=_C4000 ,\nC3892_=_C4001 ,C3892_=_C4002 ,C3951_=_C3976 ,C3951_=_C3988 ,C3951_=_C3999 ,C3951_=_C4000 ,\nC3951_=_C4001 ,C3951_=_C4002 ,C3976_=_C3988 ,C3976_=_C3999 ,C3976_=_C4000 ,C3976_=_C4001 ,\nC3976_=_C4002 ,C3988_=_C3999 ,C3988_=_C4000 ,C3988_=_C4001 ,C3988_=_C4002 ,C3999_=_C4000 ,\nC3999_=_C4001 ,C3999_=_C4002 ,C4000_=_C4001 ,C4000_=_C4002 ,C4001_=_C4002 ,"];235[shape=box, label="id:235 level: 6\n55: C520 C639 C756 C767 C863 \nC1201 C1581 C1870 C1885 C2095 C2164 \nC2190 C2231 C2245 C2330 C2352 C2382 \nC2417 C2427 C2431 C2432 C2433 C2434 \nC2435 C2436 C2437 C2438 C2439 C2440 \nC2441 C2442 C2443 C2444 C2445 C2446 \nC2447 C2448 C2449 C2450 C2451 C2772 \nC2785 C3220 C3279 C3368 C3522 C3545 \nC3593 C3677 C3745 C3921 C3978 C3993 \nC3996 C4049 \n767: C520_=_C756( C520 C756 ) C520_=_C1201( C520 C1201 ) C520_=_C1870( C520 C1870 ) C520_=_C2231( C520 C2231 ) C520_=_C2330( C520 C2330 ) \nC520_=_C2417( C520 C2417 ) C520_=_C2431( C520 C2431 ) C520_=_C2432( C520 C2432</w:t>
      </w:r>
    </w:p>
    <w:p>
      <w:pPr>
        <w:pStyle w:val="PreformattedText"/>
        <w:bidi w:val="0"/>
        <w:spacing w:before="0" w:after="0"/>
        <w:jc w:val="left"/>
        <w:rPr/>
      </w:pPr>
      <w:r>
        <w:rPr/>
        <w:t xml:space="preserve"> </w:t>
      </w:r>
      <w:r>
        <w:rPr/>
        <w:t>) C520_=_C2433( C520 C2433 ) C520_=_C2434( C520 C2434 ) C520_=_C2435( C520 C2435 ) \nC520_=_C2436( C520 C2436 ) C520_=_C2437( C520 C2437 ) C520_=_C2438( C520 C2438 ) C520_=_C2439( C520 C2439 ) C520_=_C2440( C520 C2440 ) C520_=_C2441( C520 C2441 ) \nC520_=_C2442( C520 C2442 ) C520_=_C2443( C520 C2443 ) C520_=_C2444( C520 C2444 ) C520_=_C2445( C520 C2445 ) C520_=_C2446( C520 C2446 ) C520_=_C2447( C520 C2447 ) \nC520_=_C2448( C520 C2448 ) C520_=_C2449( C520 C2449 ) C520_=_C2450( C520 C2450 ) C520_=_C2451( C520 C2451 ) C639_=_C767( C639 C767 ) C639_=_C863( C639 C863 ) \nC639_=_C1581( C639 C1581 ) C639_=_C1885( C639 C1885 ) C639_=_C2095( C639 C2095 ) C639_=_C2164( C639 C2164 ) C639_=_C2190( C639 C2190 ) C639_=_C2245( C639 C2245 ) \nC639_=_C2352( C639 C2352 ) C639_=_C2382( C639 C2382 ) C639_=_C2427( C639 C2427 ) C639_=_C2450( C639 C2450 ) C639_=_C2772( C639 C2772 ) C639_=_C2785( C639 C2785 ) \nC639_=_C3220( C639 C3220 ) C639_=_C3279( C639 C3279 ) C639_=_C3368( C639 C3368 ) C639_=_C3522( C639 C3522 ) C639_=_C3545( C639 C3545 ) C639_=_C3593( C639 C3593 ) \nC639_=_C3677( C639 C3677 ) C639_=_C3745( C639 C3745 ) C639_=_C3921( C639 C3921 ) C639_=_C3978( C639 C3978 ) C639_=_C3993( C639 C3993 ) C639_=_C3996( C639 C3996 ) \nC639_=_C4049( C639 C4049 ) C756_=_C767( C756 C767 ) C756_=_C1201( C756 C1201 ) C756_=_C1870( C756 C1870 ) C756_=_C2231( C756 C2231 ) C756_=_C2330( C756 C2330 ) \nC756_=_C2417( C756 C2417 ) C756_=_C2431( C756 C2431 ) C756_=_C2432( C756 C2432 ) C756_=_C2433( C756 C2433 ) C756_=_C2434( C756 C2434 ) C756_=_C2435( C756 C2435 ) \nC756_=_C2436( C756 C2436 ) C756_=_C2437( C756 C2437 ) C756_=_C2438( C756 C2438 ) C756_=_C2439( C756 C2439 ) C756_=_C2440( C756 C2440 ) C756_=_C2441( C756 C2441 ) \nC756_=_C2442( C756 C2442 ) C756_=_C2443( C756 C2443 ) C756_=_C2444( C756 C2444 ) C756_=_C2445( C756 C2445 ) C756_=_C2446( C756 C2446 ) C756_=_C2447( C756 C2447 ) \nC756_=_C2448( C756 C2448 ) C756_=_C2449( C756 C2449 ) C756_=_C2450( C756 C2450 ) C756_=_C2451( C756 C2451 ) C767_=_C863( C767 C863 ) C767_=_C1581( C767 C1581 ) \nC767_=_C1885( C767 C1885 ) C767_=_C2095( C767 C2095 ) C767_=_C2164( C767 C2164 ) C767_=_C2190( C767 C2190 ) C767_=_C2245( C767 C2245 ) C767_=_C2352( C767 C2352 ) \nC767_=_C2382( C767 C2382 ) C767_=_C2427( C767 C2427 ) C767_=_C2450( C767 C2450 ) C767_=_C2772( C767 C2772 ) C767_=_C2785( C767 C2785 ) C767_=_C3220( C767 C3220 ) \nC767_=_C3279( C767 C3279 ) C767_=_C3368( C767 C3368 ) C767_=_C3522( C767 C3522 ) C767_=_C3545( C767 C3545 ) C767_=_C3593( C767 C3593 ) C767_=_C3677( C767 C3677 ) \nC767_=_C3745( C767 C3745 ) C767_=_C3921( C767 C3921 ) C767_=_C3978( C767 C3978 ) C767_=_C3993( C767 C3993 ) C767_=_C3996( C767 C3996 ) C767_=_C4049( C767 C4049 ) \nC863_=_C1581( C863 C1581 ) C863_=_C1885( C863 C1885 ) C863_=_C2095( C863 C2095 ) C863_=_C2164( C863 C2164 ) C863_=_C2190( C863 C2190 ) C863_=_C2245( C863 C2245 ) \nC863_=_C2352( C863 C2352 ) C863_=_C2382( C863 C2382 ) C863_=_C2427( C863 C2427 ) C863_=_C2450( C863 C2450 ) C863_=_C2772( C863 C2772 ) C863_=_C2785( C863 C2785 ) \nC863_=_C3220( C863 C3220 ) C863_=_C3279( C863 C3279 ) C863_=_C3368( C863 C3368 ) C863_=_C3522( C863 C3522 ) C863_=_C3545( C863 C3545 ) C863_=_C3593( C863 C3593 ) \nC863_=_C3677( C863 C3677 ) C863_=_C3745( C863 C3745 ) C863_=_C3921( C863 C3921 ) C863_=_C3978( C863 C3978 ) C863_=_C3993( C863 C3993 ) C863_=_C3996( C863 C3996 ) \nC863_=_C4049( C863 C4049 ) C1201_=_C1870( C1201 C1870 ) C1201_=_C2231( C1201 C2231 ) C1201_=_C2330( C1201 C2330 ) C1201_=_C2417( C1201 C2417 ) C1201_=_C2431( C1201 C2431 ) \nC1201_=_C2432( C1201 C2432 ) C1201_=_C2433( C1201 C2433 ) C1201_=_C2434( C1201 C2434 ) C1201_=_C2435( C1201 C2435 ) C1201_=_C2436( C1201 C2436 ) C1201_=_C2437( C1201 C2437 ) \nC1201_=_C2438( C1201 C2438 ) C1201_=_C2439( C1201 C2439 ) C1201_=_C2440( C1201 C2440 ) C1201_=_C2441( C1201 C2441 ) C1201_=_C2442( C1201 C2442 ) C1201_=_C2443( C1201 C2443 ) \nC1201_=_C2444( C1201 C2444 ) C1201_=_C2445( C1201 C2445 ) C1201_=_C2446( C1201 C2446 ) C1201_=_C2447( C1201 C2447 ) C1201_=_C2448( C1201 C2448 ) C1201_=_C2449( C1201 C2449 ) \nC1201_=_C2450( C1201 C2450 ) C1201_=_C2451( C1201 C2451 ) C1581_=_C1885( C1581 C1885 ) C1581_=_C2095( C1581 C2095 ) C1581_=_C2164( C1581 C2164 ) C1581_=_C2190( C1581 C2190 ) \nC1581_=_C2245( C1581 C2245 ) C1581_=_C2352( C1581 C2352 ) C1581_=_C2382( C1581 C2382 ) C1581_=_C2427( C1581 C2427 ) C1581_=_C2450( C1581 C2450 ) C1581_=_C2772( C1581 C2772 ) \nC1581_=_C2785( C1581 C2785 ) C1581_=_C3220( C1581 C3220 ) C1581_=_C3279( C1581 C3279 ) C1581_=_C3368( C1581 C3368 ) C1581_=_C3522( C1581 C3522 ) C1581_=_C3545( C1581 C3545 ) \nC1581_=_C3593( C1581 C3593 ) C1581_=_C3677( C1581 C3677 ) C1581_=_C3745( C1581 C3745 ) C1581_=_C3921( C1581 C3921 ) C1581_=_C3978( C1581 C3978 ) C1581_=_C3993( C1581 C3993 ) \nC1581_=_C3996( C1581 C3996 ) C1581_=_C4049( C1581 C4049 ) C1870_=_C1885( C1870 C1885 ) C1870_=_C2231( C1870 C2231 ) C1870_=_C2330( C1870 C2330 ) C1870_=_C2417( C1870 C2417 ) \nC1870_=_C2431( C1870 C2431 ) C1870_=_C2432( C1870 C2432 ) C1870_=_C2433( C1870 C2433 ) C1870_=_C2434( C1870 C2434 ) C1870_=_C2435( C1870 C2435 ) C1870_=_C2436( C1870 C2436 ) \nC1870_=_C2437( C1870 C2437 ) C1870_=_C2438( C1870 C2438 ) C1870_=_C2439( C1870 C2439 ) C1870_=_C2440( C1870 C2440 ) C1870_=_C2441( C1870 C2441 ) C1870_=_C2442( C1870 C2442 ) \nC1870_=_C2443( C1870 C2443 ) C1870_=_C2444( C1870 C2444 ) C1870_=_C2445( C1870 C2445 ) C1870_=_C2446( C1870 C2446 ) C1870_=_C2447( C1870 C2447 ) C1870_=_C2448( C1870 C2448 ) \nC1870_=_C2449( C1870 C2449 ) C1870_=_C2450( C1870 C2450 ) C1870_=_C2451( C1870 C2451 ) C1885_=_C2095( C1885 C2095 ) C1885_=_C2164( C1885 C2164 ) C1885_=_C2190( C1885 C2190 ) \nC1885_=_C2245( C1885 C2245 ) C1885_=_C2352( C1885 C2352 ) C1885_=_C2382( C1885 C2382 ) C1885_=_C2427( C1885 C2427 ) C1885_=_C2450( C1885 C2450 ) C1885_=_C2772( C1885 C2772 ) \nC1885_=_C2785( C1885 C2785 ) C1885_=_C3220( C1885 C3220 ) C1885_=_C3279( C1885 C3279 ) C1885_=_C3368( C1885 C3368 ) C1885_=_C3522( C1885 C3522 ) C1885_=_C3545( C1885 C3545 ) \nC1885_=_C3593( C1885 C3593 ) C1885_=_C3677( C1885 C3677 ) C1885_=_C3745( C1885 C3745 ) C1885_=_C3921( C1885 C3921 ) C1885_=_C3978( C1885 C3978 ) C1885_=_C3993( C1885 C3993 ) \nC1885_=_C3996( C1885 C3996 ) C1885_=_C4049( C1885 C4049 ) C2095_=_C2164( C2095 C2164 ) C2095_=_C2190( C2095 C2190 ) C2095_=_C2245( C2095 C2245 ) C2095_=_C2352( C2095 C2352 ) \nC2095_=_C2382( C2095 C2382 ) C2095_=_C2427( C2095 C2427 ) C2095_=_C2450( C2095 C2450 ) C2095_=_C2772( C2095 C2772 ) C2095_=_C2785( C2095 C2785 ) C2095_=_C3220( C2095 C3220 ) \nC2095_=_C3279( C2095 C3279 ) C2095_=_C3368( C2095 C3368 ) C2095_=_C3522( C2095 C3522 ) C2095_=_C3545( C2095 C3545 ) C2095_=_C3593( C2095 C3593 ) C2095_=_C3677( C2095 C3677 ) \nC2095_=_C3745( C2095 C3745 ) C2095_=_C3921( C2095 C3921 ) C2095_=_C3978( C2095 C3978 ) C2095_=_C3993( C2095 C3993 ) C2095_=_C3996( C2095 C3996 ) C2095_=_C4049( C2095 C4049 ) \nC2164_=_C2190( C2164 C2190 ) C2164_=_C2245( C2164 C2245 ) C2164_=_C2352( C2164 C2352 ) C2164_=_C2382( C2164 C2382 ) C2164_=_C2427( C2164 C2427 ) C2164_=_C2450( C2164 C2450 ) \nC2164_=_C2772( C2164 C2772 ) C2164_=_C2785( C2164 C2785 ) C2164_=_C3220( C2164 C3220 ) C2164_=_C3279( C2164 C3279 ) C2164_=_C3368( C2164 C3368 ) C2164_=_C3522( C2164 C3522 ) \nC2164_=_C3545( C2164 C3545 ) C2164_=_C3593( C2164 C3593 ) C2164_=_C3677( C2164 C3677 ) C2164_=_C3745( C2164 C3745 ) C2164_=_C3921( C2164 C3921 ) C2164_=_C3978( C2164 C3978 ) \nC2164_=_C3993( C2164 C3993 ) C2164_=_C3996( C2164 C3996 ) C2164_=_C4049( C2164 C4049 ) C2190_=_C2245( C2190 C2245 ) C2190_=_C2352( C2190 C2352 ) C2190_=_C2382( C2190 C2382 ) \nC2190_=_C2427( C2190 C2427 ) C2190_=_C2450( C2190 C2450 ) C2190_=_C2772( C2190 C2772 ) C2190_=_C2785( C2190 C2785 ) C2190_=_C3220( C2190 C3220 ) C2190_=_C3279( C2190 C3279 ) \nC2190_=_C3368( C2190 C3368 ) C2190_=_C3522( C2190 C3522 ) C2190_=_C3545( C2190 C3545 ) C2190_=_C3593( C2190 C3593 ) C2190_=_C3677( C2190 C3677 ) C2190_=_C3745( C2190 C3745 ) \nC2190_=_C3921( C2190 C3921 ) C2190_=_C3978( C2190 C3978 ) C2190_=_C3993( C2190 C3993 ) C2190_=_C3996( C2190 C3996 ) C2190_=_C4049( C2190 C4049 ) C2231_=_C2245( C2231 C2245 ) \nC2231_=_C2330( C2231 C2330 ) C2231_=_C2417( C2231 C2417 ) C2231_=_C2431( C2231 C2431 ) C2231_=_C2432( C2231 C2432 ) C2231_=_C2433( C2231 C2433 ) C2231_=_C2434( C2231 C2434 ) \nC2231_=_C2435( C2231 C2435 ) C2231_=_C2436( C2231 C2436 ) C2231_=_C2437( C2231 C2437 ) C2231_=_C2438( C2231 C2438 ) C2231_=_C2439( C2231 C2439 ) C2231_=_C2440( C2231 C2440 ) \nC2231_=_C2441( C2231 C2441 ) C2231_=_C2442( C2231 C2442 ) C2231_=_C2443( C2231 C2443 ) C2231_=_C2444( C2231 C2444 ) C2231_=_C2445( C2231 C2445 ) C2231_=_C2446( C2231 C2446 ) \nC2231_=_C2447( C2231 C2447 ) C2231_=_C2448( C2231 C2448 ) C2231_=_C2449( C2231 C2449 ) C2231_=_C2450( C2231 C2450 ) C2231_=_C2451( C2231 C2451 ) C2245_=_C2352( C2245 C2352 ) \nC2245_=_C2382( C2245 C2382 ) C2245_=_C2427( C2245 C2427 ) C2245_=_C2450( C2245 C2450 ) C2245_=_C2772( C2245 C2772 ) C2245_=_C2785( C2245 C2785 ) C2245_=_C3220( C2245 C3220 ) \nC2245_=_C3279( C2245 C3279 ) C2245_=_C3368( C2245 C3368 ) C2245_=_C3522( C2245 C3522 ) C2245_=_C3545( C2245 C3545 ) C2245_=_C3593( C2245 C3593 ) C2245_=_C3677( C2245 C3677 ) \nC2245_=_C3745( C2245 C3745 ) C2245_=_C3921( C2245 C3921 ) C2245_=_C3978( C2245 C3978 ) C2245_=_C3993( C2245 C3993 ) C2245_=_C3996( C2245 C3996 ) C2245_=_C4049( C2245 C4049 ) \nC2330_=_C2352( C2330 C2352 ) C2330_=_C2417( C2330 C2417 ) C2330_=_C2431( C2330 C2431 ) C2330_=_C2432( C2330 C2432 ) C2330_=_C2433( C2330 C2433 ) C2330_=_C2434( C2330 C2434 ) \nC2330_=_C2435( C2330 C2435 ) C2330_=_C2436( C2330 C2436 ) C2330_=_C2437( C2330 C2437 ) C2330_=_C2438( C2330 C2438 ) C2330_=_C2439( C2330 C2439 ) C2330_=_C2440( C2330 C2440 ) \nC2330_=_C2441( C2330 C2441 ) C2330_=_C2442( C2330 C2442 ) C2330_=_C2443( C2330 C2443 ) C2330_=_C2444( C2330 C2444 ) C2330_=_C2445( C2330 C2445 ) C2330_=_C2446( C2330 C2446 ) \nC2330_=_C2447( C2330 C2447 ) C2330_=_C2448(</w:t>
      </w:r>
    </w:p>
    <w:p>
      <w:pPr>
        <w:pStyle w:val="PreformattedText"/>
        <w:bidi w:val="0"/>
        <w:spacing w:before="0" w:after="0"/>
        <w:jc w:val="left"/>
        <w:rPr/>
      </w:pPr>
      <w:r>
        <w:rPr/>
        <w:t xml:space="preserve"> </w:t>
      </w:r>
      <w:r>
        <w:rPr/>
        <w:t>C2330 C2448 ) C2330_=_C2449( C2330 C2449 ) C2330_=_C2450( C2330 C2450 ) C2330_=_C2451( C2330 C2451 ) C2352_=_C2382( C2352 C2382 ) \nC2352_=_C2427( C2352 C2427 ) C2352_=_C2450( C2352 C2450 ) C2352_=_C2772( C2352 C2772 ) C2352_=_C2785( C2352 C2785 ) C2352_=_C3220( C2352 C3220 ) C2352_=_C3279( C2352 C3279 ) \nC2352_=_C3368( C2352 C3368 ) C2352_=_C3522( C2352 C3522 ) C2352_=_C3545( C2352 C3545 ) C2352_=_C3593( C2352 C3593 ) C2352_=_C3677( C2352 C3677 ) C2352_=_C3745( C2352 C3745 ) \nC2352_=_C3921( C2352 C3921 ) C2352_=_C3978( C2352 C3978 ) C2352_=_C3993( C2352 C3993 ) C2352_=_C3996( C2352 C3996 ) C2352_=_C4049( C2352 C4049 ) C2382_=_C2427( C2382 C2427 ) \nC2382_=_C2450( C2382 C2450 ) C2382_=_C2772( C2382 C2772 ) C2382_=_C2785( C2382 C2785 ) C2382_=_C3220( C2382 C3220 ) C2382_=_C3279( C2382 C3279 ) C2382_=_C3368( C2382 C3368 ) \nC2382_=_C3522( C2382 C3522 ) C2382_=_C3545( C2382 C3545 ) C2382_=_C3593( C2382 C3593 ) C2382_=_C3677( C2382 C3677 ) C2382_=_C3745( C2382 C3745 ) C2382_=_C3921( C2382 C3921 ) \nC2382_=_C3978( C2382 C3978 ) C2382_=_C3993( C2382 C3993 ) C2382_=_C3996( C2382 C3996 ) C2382_=_C4049( C2382 C4049 ) C2417_=_C2427( C2417 C2427 ) C2417_=_C2431( C2417 C2431 ) \nC2417_=_C2432( C2417 C2432 ) C2417_=_C2433( C2417 C2433 ) C2417_=_C2434( C2417 C2434 ) C2417_=_C2435( C2417 C2435 ) C2417_=_C2436( C2417 C2436 ) C2417_=_C2437( C2417 C2437 ) \nC2417_=_C2438( C2417 C2438 ) C2417_=_C2439( C2417 C2439 ) C2417_=_C2440( C2417 C2440 ) C2417_=_C2441( C2417 C2441 ) C2417_=_C2442( C2417 C2442 ) C2417_=_C2443( C2417 C2443 ) \nC2417_=_C2444( C2417 C2444 ) C2417_=_C2445( C2417 C2445 ) C2417_=_C2446( C2417 C2446 ) C2417_=_C2447( C2417 C2447 ) C2417_=_C2448( C2417 C2448 ) C2417_=_C2449( C2417 C2449 ) \nC2417_=_C2450( C2417 C2450 ) C2417_=_C2451( C2417 C2451 ) C2427_=_C2450( C2427 C2450 ) C2427_=_C2772( C2427 C2772 ) C2427_=_C2785( C2427 C2785 ) C2427_=_C3220( C2427 C3220 ) \nC2427_=_C3279( C2427 C3279 ) C2427_=_C3368( C2427 C3368 ) C2427_=_C3522( C2427 C3522 ) C2427_=_C3545( C2427 C3545 ) C2427_=_C3593( C2427 C3593 ) C2427_=_C3677( C2427 C3677 ) \nC2427_=_C3745( C2427 C3745 ) C2427_=_C3921( C2427 C3921 ) C2427_=_C3978( C2427 C3978 ) C2427_=_C3993( C2427 C3993 ) C2427_=_C3996( C2427 C3996 ) C2427_=_C4049( C2427 C4049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1_=_C2449( C2431 C2449 ) \nC2431_=_C2450( C2431 C2450 ) C2431_=_C2451( C2431 C2451 ) C2431_=_C2785( C2431 C2785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2_=_C2446( C2432 C2446 ) C2432_=_C2447( C2432 C2447 ) \nC2432_=_C2448( C2432 C2448 ) C2432_=_C2449( C2432 C2449 ) C2432_=_C2450( C2432 C2450 ) C2432_=_C2451( C2432 C2451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3_=_C2450( C2433 C2450 ) C2433_=_C2451( C2433 C2451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0( C2434 C2450 ) C2434_=_C2451( C2434 C2451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3279( C2435 C327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39_=_C3593( C2439 C3593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1_=_C2442( C2441 C2442 ) C2441_=_C2443( C2441 C2443 ) C2441_=_C2444( C2441 C2444 ) C2441_=_C2445( C2441 C2445 ) \nC2441_=_C2446( C2441 C2446 ) C2441_=_C2447( C2441 C2447 ) C2441_=_C2448( C2441 C2448 ) C2441_=_C2449( C2441 C2449 ) C2441_=_C2450( C2441 C2450 ) C2441_=_C2451( C2441 C2451 ) \nC2442_=_C2443( C2442 C2443 ) C2442_=_C2444( C2442 C2444 ) C2442_=_C2445( C2442 C2445 ) C2442_=_C2446( C2442 C2446 ) C2442_=_C2447( C2442 C2447 ) C2442_=_C2448( C2442 C2448 ) \nC2442_=_C2449( C2442 C2449 ) C2442_=_C2450( C2442 C2450 ) C2442_=_C2451( C2442 C2451 ) C2443_=_C2444( C2443 C2444 ) C2443_=_C2445( C2443 C2445 ) C2443_=_C2446( C2443 C2446 ) \nC2443_=_C2447( C2443 C2447 ) C2443_=_C2448( C2443 C2448 ) C2443_=_C2449( C2443 C2449 ) C2443_=_C2450( C2443 C2450 ) C2443_=_C2451( C2443 C2451 ) C2443_=_C3745( C2443 C3745 ) \nC2444_=_C2445( C2444 C2445 ) C2444_=_C2446( C2444 C2446 ) C2444_=_C2447( C2444 C2447 ) C2444_=_C2448( C2444 C2448 ) C2444_=_C2449( C2444 C2449 ) C2444_=_C2450( C2444 C2450 ) \nC2444_=_C2451( C2444 C2451 ) C2445_=_C2446( C2445 C2446 ) C2445_=_C2447( C2445 C2447 ) C2445_=_C2448( C2445 C2448 ) C2445_=_C2449( C2445 C2449 ) C2445_=_C2450( C2445 C2450 ) \nC2445_=_C2451( C2445 C2451 ) C2445_=_C3921( C2445 C3921 ) C2446_=_C2447( C2446 C2447 ) C2446_=_C2448( C2446 C2448 ) C2446_=_C2449( C2446 C2449 ) C2446_=_C2450( C2446 C2450 ) \nC2446_=_C2451( C2446 C2451 ) C2447_=_C2448( C2447 C2448 ) C2447_=_C2449( C2447 C2449 ) C2447_=_C2450( C2447 C2450 ) C2447_=_C2451( C2447 C2451 ) C2448_=_C2449( C2448 C2449 ) \nC2448_=_C2450( C2448 C2450 ) C2448_=_C2451( C2448 C2451 ) C2448_=_C3978( C2448 C3978 ) C2449_=_C2450( C2449 C2450 ) C2449_=_C2451( C2449 C2451 ) C2450_=_C2451( C2450 C2451 ) \nC2450_=_C2772( C2450 C2772 ) C2450_=_C2785( C2450 C2785 ) C2450_=_C3220( C2450 C3220 ) C2450_=_C3279( C2450 C3279 ) C2450_=_C3368( C2450 C3368 ) C2450_=_C3522( C2450 C3522 ) \nC2450_=_C3545( C2450 C3545 ) C2450_=_C3593( C2450 C3593 ) C2450_=_C3677( C2450 C3677 ) C2450_=_C3745( C2450 C3745 ) C2450_=_C3921( C2450 C3921 ) C2450_=_C3978( C2450 C3978 ) \nC2450_=_C3993( C2450 C3993 ) C2450_=_C3996( C2450 C3996 ) C2450_=_C4049( C2450 C4049 ) C2772_=_C2785( C2772 C2785 ) C2772_=_C3220( C2772 C3220 ) C2772_=_C3279( C2772 C3279 ) \nC2772_=_C3368( C2772 C3368 ) C2772_=_C3522( C2772 C3522 ) C2772_=_C3545( C2772 C3545 ) C2772_=_C3593( C2772 C3593 ) C2772_=_C3677( C2772 C3677 ) C2772_=_C3745( C2772 C3745 ) \nC2772_=_C3921( C2772 C3921 ) C2772_=_C3978( C2772 C3978 ) C2772_=_C3993( C2772 C3993 ) C2772_=_C3996( C2772 C3996 ) C2772_=_C4049( C2772 C4049 ) C2785_=_C3220( C2785 C3220 ) \nC2785_=_C3279( C2785 C3279 ) C2785_=_C3368( C2785 C3368 ) C2785_=_C3522( C2785 C3522 ) C2785_=_C3545( C2785 C3545 ) C2785_=_C3593( C2785 C3593 ) C2785_=_C3677( C2785 C3677 ) \nC2785_=_C3745( C2785 C3745 ) C2785_=_C3921( C2785 C3921 ) C2785_=_C3978( C2785 C3978 ) C2785_=_C3993( C2785 C3993 ) C2785_=_C3996( C2785 C3996 ) C2785_=_C4049( C2785 C4049 ) \nC3220_=_C3279( C3220 C3279 ) C3220_=_C3368( C3220 C3368 ) C3220_=_C3522( C3220 C3522 ) C3220_=_C3545(</w:t>
      </w:r>
    </w:p>
    <w:p>
      <w:pPr>
        <w:pStyle w:val="PreformattedText"/>
        <w:bidi w:val="0"/>
        <w:spacing w:before="0" w:after="0"/>
        <w:jc w:val="left"/>
        <w:rPr/>
      </w:pPr>
      <w:r>
        <w:rPr/>
        <w:t xml:space="preserve"> </w:t>
      </w:r>
      <w:r>
        <w:rPr/>
        <w:t>C3220 C3545 ) C3220_=_C3593( C3220 C3593 ) C3220_=_C3677( C3220 C3677 ) \nC3220_=_C3745( C3220 C3745 ) C3220_=_C3921( C3220 C3921 ) C3220_=_C3978( C3220 C3978 ) C3220_=_C3993( C3220 C3993 ) C3220_=_C3996( C3220 C3996 ) C3220_=_C4049( C3220 C4049 ) \nC3279_=_C3368( C3279 C3368 ) C3279_=_C3522( C3279 C3522 ) C3279_=_C3545( C3279 C3545 ) C3279_=_C3593( C3279 C3593 ) C3279_=_C3677( C3279 C3677 ) C3279_=_C3745( C3279 C3745 ) \nC3279_=_C3921( C3279 C3921 ) C3279_=_C3978( C3279 C3978 ) C3279_=_C3993( C3279 C3993 ) C3279_=_C3996( C3279 C3996 ) C3279_=_C4049( C3279 C4049 ) C3368_=_C3522( C3368 C3522 ) \nC3368_=_C3545( C3368 C3545 ) C3368_=_C3593( C3368 C3593 ) C3368_=_C3677( C3368 C3677 ) C3368_=_C3745( C3368 C3745 ) C3368_=_C3921( C3368 C3921 ) C3368_=_C3978( C3368 C3978 ) \nC3368_=_C3993( C3368 C3993 ) C3368_=_C3996( C3368 C3996 ) C3368_=_C4049( C3368 C4049 ) C3522_=_C3545( C3522 C3545 ) C3522_=_C3593( C3522 C3593 ) C3522_=_C3677( C3522 C3677 ) \nC3522_=_C3745( C3522 C3745 ) C3522_=_C3921( C3522 C3921 ) C3522_=_C3978( C3522 C3978 ) C3522_=_C3993( C3522 C3993 ) C3522_=_C3996( C3522 C3996 ) C3522_=_C4049( C3522 C4049 ) \nC3545_=_C3593( C3545 C3593 ) C3545_=_C3677( C3545 C3677 ) C3545_=_C3745( C3545 C3745 ) C3545_=_C3921( C3545 C3921 ) C3545_=_C3978( C3545 C3978 ) C3545_=_C3993( C3545 C3993 ) \nC3545_=_C3996( C3545 C3996 ) C3545_=_C4049( C3545 C4049 ) C3593_=_C3677( C3593 C3677 ) C3593_=_C3745( C3593 C3745 ) C3593_=_C3921( C3593 C3921 ) C3593_=_C3978( C3593 C3978 ) \nC3593_=_C3993( C3593 C3993 ) C3593_=_C3996( C3593 C3996 ) C3593_=_C4049( C3593 C4049 ) C3677_=_C3745( C3677 C3745 ) C3677_=_C3921( C3677 C3921 ) C3677_=_C3978( C3677 C3978 ) \nC3677_=_C3993( C3677 C3993 ) C3677_=_C3996( C3677 C3996 ) C3677_=_C4049( C3677 C4049 ) C3745_=_C3921( C3745 C3921 ) C3745_=_C3978( C3745 C3978 ) C3745_=_C3993( C3745 C3993 ) \nC3745_=_C3996( C3745 C3996 ) C3745_=_C4049( C3745 C4049 ) C3921_=_C3978( C3921 C3978 ) C3921_=_C3993( C3921 C3993 ) C3921_=_C3996( C3921 C3996 ) C3921_=_C4049( C3921 C4049 ) \nC3978_=_C3993( C3978 C3993 ) C3978_=_C3996( C3978 C3996 ) C3978_=_C4049( C3978 C4049 ) C3993_=_C3996( C3993 C3996 ) C3993_=_C4049( C3993 C4049 ) C3996_=_C4049( C3996 C4049 ) "];148-&gt;235[label="54: C520 C639 C756 C767 C863 \nC1201 C1581 C1870 C1885 C2095 C2164 \nC2190 C2231 C2245 C2330 C2352 C2382 \nC2417 C2427 C2431 C2432 C2433 C2434 \nC2435 C2436 C2437 C2438 C2439 C2440 \nC2441 C2442 C2443 C2444 C2445 C2446 \nC2447 C2448 C2449 C2451 C2772 C2785 \nC3220 C3279 C3368 C3522 C3545 C3593 \nC3677 C3745 C3921 C3978 C3993 C3996 \nC4049 \n713: C520_=_C756 ,C520_=_C1201 ,C520_=_C1870 ,C520_=_C2231 ,C520_=_C2330 ,\nC520_=_C2417 ,C520_=_C2431 ,C520_=_C2432 ,C520_=_C2433 ,C520_=_C2434 ,C520_=_C2435 ,\nC520_=_C2436 ,C520_=_C2437 ,C520_=_C2438 ,C520_=_C2439 ,C520_=_C2440 ,C520_=_C2441 ,\nC520_=_C2442 ,C520_=_C2443 ,C520_=_C2444 ,C520_=_C2445 ,C520_=_C2446 ,C520_=_C2447 ,\nC520_=_C2448 ,C520_=_C2449 ,C520_=_C2451 ,C639_=_C767 ,C639_=_C863 ,C639_=_C1581 ,\nC639_=_C1885 ,C639_=_C2095 ,C639_=_C2164 ,C639_=_C2190 ,C639_=_C2245 ,C639_=_C2352 ,\nC639_=_C2382 ,C639_=_C2427 ,C639_=_C2772 ,C639_=_C2785 ,C639_=_C3220 ,C639_=_C3279 ,\nC639_=_C3368 ,C639_=_C3522 ,C639_=_C3545 ,C639_=_C3593 ,C639_=_C3677 ,C639_=_C3745 ,\nC639_=_C3921 ,C639_=_C3978 ,C639_=_C3993 ,C639_=_C3996 ,C639_=_C4049 ,C756_=_C767 ,\nC756_=_C1201 ,C756_=_C1870 ,C756_=_C2231 ,C756_=_C2330 ,C756_=_C2417 ,C756_=_C2431 ,\nC756_=_C2432 ,C756_=_C2433 ,C756_=_C2434 ,C756_=_C2435 ,C756_=_C2436 ,C756_=_C2437 ,\nC756_=_C2438 ,C756_=_C2439 ,C756_=_C2440 ,C756_=_C2441 ,C756_=_C2442 ,C756_=_C2443 ,\nC756_=_C2444 ,C756_=_C2445 ,C756_=_C2446 ,C756_=_C2447 ,C756_=_C2448 ,C756_=_C2449 ,\nC756_=_C2451 ,C767_=_C863 ,C767_=_C1581 ,C767_=_C1885 ,C767_=_C2095 ,C767_=_C2164 ,\nC767_=_C2190 ,C767_=_C2245 ,C767_=_C2352 ,C767_=_C2382 ,C767_=_C2427 ,C767_=_C2772 ,\nC767_=_C2785 ,C767_=_C3220 ,C767_=_C3279 ,C767_=_C3368 ,C767_=_C3522 ,C767_=_C3545 ,\nC767_=_C3593 ,C767_=_C3677 ,C767_=_C3745 ,C767_=_C3921 ,C767_=_C3978 ,C767_=_C3993 ,\nC767_=_C3996 ,C767_=_C4049 ,C863_=_C1581 ,C863_=_C1885 ,C863_=_C2095 ,C863_=_C2164 ,\nC863_=_C2190 ,C863_=_C2245 ,C863_=_C2352 ,C863_=_C2382 ,C863_=_C2427 ,C863_=_C2772 ,\nC863_=_C2785 ,C863_=_C3220 ,C863_=_C3279 ,C863_=_C3368 ,C863_=_C3522 ,C863_=_C3545 ,\nC863_=_C3593 ,C863_=_C3677 ,C863_=_C3745 ,C863_=_C3921 ,C863_=_C3978 ,C863_=_C3993 ,\nC863_=_C3996 ,C863_=_C4049 ,C1201_=_C1870 ,C1201_=_C2231 ,C1201_=_C2330 ,C1201_=_C2417 ,\nC1201_=_C2431 ,C1201_=_C2432 ,C1201_=_C2433 ,C1201_=_C2434 ,C1201_=_C2435 ,C1201_=_C2436 ,\nC1201_=_C2437 ,C1201_=_C2438 ,C1201_=_C2439 ,C1201_=_C2440 ,C1201_=_C2441 ,C1201_=_C2442 ,\nC1201_=_C2443 ,C1201_=_C2444 ,C1201_=_C2445 ,C1201_=_C2446 ,C1201_=_C2447 ,C1201_=_C2448 ,\nC1201_=_C2449 ,C1201_=_C2451 ,C1581_=_C1885 ,C1581_=_C2095 ,C1581_=_C2164 ,C1581_=_C2190 ,\nC1581_=_C2245 ,C1581_=_C2352 ,C1581_=_C2382 ,C1581_=_C2427 ,C1581_=_C2772 ,C1581_=_C2785 ,\nC1581_=_C3220 ,C1581_=_C3279 ,C1581_=_C3368 ,C1581_=_C3522 ,C1581_=_C3545 ,C1581_=_C3593 ,\nC1581_=_C3677 ,C1581_=_C3745 ,C1581_=_C3921 ,C1581_=_C3978 ,C1581_=_C3993 ,C1581_=_C3996 ,\nC1581_=_C4049 ,C1870_=_C1885 ,C1870_=_C2231 ,C1870_=_C2330 ,C1870_=_C2417 ,C1870_=_C2431 ,\nC1870_=_C2432 ,C1870_=_C2433 ,C1870_=_C2434 ,C1870_=_C2435 ,C1870_=_C2436 ,C1870_=_C2437 ,\nC1870_=_C2438 ,C1870_=_C2439 ,C1870_=_C2440 ,C1870_=_C2441 ,C1870_=_C2442 ,C1870_=_C2443 ,\nC1870_=_C2444 ,C1870_=_C2445 ,C1870_=_C2446 ,C1870_=_C2447 ,C1870_=_C2448 ,C1870_=_C2449 ,\nC1870_=_C2451 ,C1885_=_C2095 ,C1885_=_C2164 ,C1885_=_C2190 ,C1885_=_C2245 ,C1885_=_C2352 ,\nC1885_=_C2382 ,C1885_=_C2427 ,C1885_=_C2772 ,C1885_=_C2785 ,C1885_=_C3220 ,C1885_=_C3279 ,\nC1885_=_C3368 ,C1885_=_C3522 ,C1885_=_C3545 ,C1885_=_C3593 ,C1885_=_C3677 ,C1885_=_C3745 ,\nC1885_=_C3921 ,C1885_=_C3978 ,C1885_=_C3993 ,C1885_=_C3996 ,C1885_=_C4049 ,C2095_=_C2164 ,\nC2095_=_C2190 ,C2095_=_C2245 ,C2095_=_C2352 ,C2095_=_C2382 ,C2095_=_C2427 ,C2095_=_C2772 ,\nC2095_=_C2785 ,C2095_=_C3220 ,C2095_=_C3279 ,C2095_=_C3368 ,C2095_=_C3522 ,C2095_=_C3545 ,\nC2095_=_C3593 ,C2095_=_C3677 ,C2095_=_C3745 ,C2095_=_C3921 ,C2095_=_C3978 ,C2095_=_C3993 ,\nC2095_=_C3996 ,C2095_=_C4049 ,C2164_=_C2190 ,C2164_=_C2245 ,C2164_=_C2352 ,C2164_=_C2382 ,\nC2164_=_C2427 ,C2164_=_C2772 ,C2164_=_C2785 ,C2164_=_C3220 ,C2164_=_C3279 ,C2164_=_C3368 ,\nC2164_=_C3522 ,C2164_=_C3545 ,C2164_=_C3593 ,C2164_=_C3677 ,C2164_=_C3745 ,C2164_=_C3921 ,\nC2164_=_C3978 ,C2164_=_C3993 ,C2164_=_C3996 ,C2164_=_C4049 ,C2190_=_C2245 ,C2190_=_C2352 ,\nC2190_=_C2382 ,C2190_=_C2427 ,C2190_=_C2772 ,C2190_=_C2785 ,C2190_=_C3220 ,C2190_=_C3279 ,\nC2190_=_C3368 ,C2190_=_C3522 ,C2190_=_C3545 ,C2190_=_C3593 ,C2190_=_C3677 ,C2190_=_C3745 ,\nC2190_=_C3921 ,C2190_=_C3978 ,C2190_=_C3993 ,C2190_=_C3996 ,C2190_=_C4049 ,C2231_=_C2245 ,\nC2231_=_C2330 ,C2231_=_C2417 ,C2231_=_C2431 ,C2231_=_C2432 ,C2231_=_C2433 ,C2231_=_C2434 ,\nC2231_=_C2435 ,C2231_=_C2436 ,C2231_=_C2437 ,C2231_=_C2438 ,C2231_=_C2439 ,C2231_=_C2440 ,\nC2231_=_C2441 ,C2231_=_C2442 ,C2231_=_C2443 ,C2231_=_C2444 ,C2231_=_C2445 ,C2231_=_C2446 ,\nC2231_=_C2447 ,C2231_=_C2448 ,C2231_=_C2449 ,C2231_=_C2451 ,C2245_=_C2352 ,C2245_=_C2382 ,\nC2245_=_C2427 ,C2245_=_C2772 ,C2245_=_C2785 ,C2245_=_C3220 ,C2245_=_C3279 ,C2245_=_C3368 ,\nC2245_=_C3522 ,C2245_=_C3545 ,C2245_=_C3593 ,C2245_=_C3677 ,C2245_=_C3745 ,C2245_=_C3921 ,\nC2245_=_C3978 ,C2245_=_C3993 ,C2245_=_C3996 ,C2245_=_C4049 ,C2330_=_C2352 ,C2330_=_C2417 ,\nC2330_=_C2431 ,C2330_=_C2432 ,C2330_=_C2433 ,C2330_=_C2434 ,C2330_=_C2435 ,C2330_=_C2436 ,\nC2330_=_C2437 ,C2330_=_C2438 ,C2330_=_C2439 ,C2330_=_C2440 ,C2330_=_C2441 ,C2330_=_C2442 ,\nC2330_=_C2443 ,C2330_=_C2444 ,C2330_=_C2445 ,C2330_=_C2446 ,C2330_=_C2447 ,C2330_=_C2448 ,\nC2330_=_C2449 ,C2330_=_C2451 ,C2352_=_C2382 ,C2352_=_C2427 ,C2352_=_C2772 ,C2352_=_C2785 ,\nC2352_=_C3220 ,C2352_=_C3279 ,C2352_=_C3368 ,C2352_=_C3522 ,C2352_=_C3545 ,C2352_=_C3593 ,\nC2352_=_C3677 ,C2352_=_C3745 ,C2352_=_C3921 ,C2352_=_C3978 ,C2352_=_C3993 ,C2352_=_C3996 ,\nC2352_=_C4049 ,C2382_=_C2427 ,C2382_=_C2772 ,C2382_=_C2785 ,C2382_=_C3220 ,C2382_=_C3279 ,\nC2382_=_C3368 ,C2382_=_C3522 ,C2382_=_C3545 ,C2382_=_C3593 ,C2382_=_C3677 ,C2382_=_C3745 ,\nC2382_=_C3921 ,C2382_=_C3978 ,C2382_=_C3993 ,C2382_=_C3996 ,C2382_=_C4049 ,C2417_=_C2427 ,\nC2417_=_C2431 ,C2417_=_C2432 ,C2417_=_C2433 ,C2417_=_C2434 ,C2417_=_C2435 ,C2417_=_C2436 ,\nC2417_=_C2437 ,C2417_=_C2438 ,C2417_=_C2439 ,C2417_=_C2440 ,C2417_=_C2441 ,C2417_=_C2442 ,\nC2417_=_C2443 ,C2417_=_C2444 ,C2417_=_C2445 ,C2417_=_C2446 ,C2417_=_C2447 ,C2417_=_C2448 ,\nC2417_=_C2449 ,C2417_=_C2451 ,C2427_=_C2772 ,C2427_=_C2785 ,C2427_=_C3220 ,C2427_=_C3279 ,\nC2427_=_C3368 ,C2427_=_C3522 ,C2427_=_C3545 ,C2427_=_C3593 ,C2427_=_C3677 ,C2427_=_C3745 ,\nC2427_=_C3921 ,C2427_=_C3978 ,C2427_=_C3993 ,C2427_=_C3996 ,C2427_=_C4049 ,C2431_=_C2432 ,\nC2431_=_C2433 ,C2431_=_C2434 ,C2431_=_C2435 ,C2431_=_C2436 ,C2431_=_C2437 ,C2431_=_C2438 ,\nC2431_=_C2439 ,C2431_=_C2440 ,C2431_=_C2441 ,C2431_=_C2442 ,C2431_=_C2443 ,C2431_=_C2444 ,\nC2431_=_C2445 ,C2431_=_C2446 ,C2431_=_C2447 ,C2431_=_C2448 ,C2431_=_C2449 ,C2431_=_C2451 ,\nC2431_=_C2785 ,C2432_=_C2433 ,C2432_=_C2434 ,C2432_=_C2435 ,C2432_=_C2436 ,C2432_=_C2437 ,\nC2432_=_C2438 ,C2432_=_C2439 ,C2432_=_C2440 ,C2432_=_C2441 ,C2432_=_C2442 ,C2432_=_C2443 ,\nC2432_=_C2444 ,C2432_=_C2445 ,C2432_=_C2446 ,C2432_=_C2447 ,C2432_=_C2448 ,C2432_=_C2449 ,\nC2432_=_C2451 ,C2433_=_C2434 ,C2433_=_C2435 ,C2433_=_C2436 ,C2433_=_C2437 ,C2433_=_C2438 ,\nC2433_=_C2439 ,C2433_=_C2440 ,C2433_=_C2441 ,C2433_=_C2442 ,C2433_=_C2443 ,C2433_=_C2444 ,\nC2433_=_C2445 ,C2433_=_C2446 ,C2433_=_C2447 ,C2433_=_C2448 ,C2433_=_C2449 ,C2433_=_C2451 ,\nC2434_=_C2435 ,C2434_=_C2436 ,C2434_=_C2437 ,C2434_=_C2438 ,C2434_=_C2439 ,C2434_=_C2440 ,\nC2434_=_C2441 ,C2434_=_C2442 ,C2434_=_C2443 ,C2434_=_C2444 ,C2434_=_C2445 ,C2434_=_C2446 ,\nC2434_=_C2447 ,C2434_=_C2448 ,C2434_=_C2449 ,C2434_=_C2451 ,C2435_=_C2436 ,C2435_=_C2437 ,\nC2435_=_C2438 ,C2435_=_C2439 ,C2435_=_C2440</w:t>
      </w:r>
    </w:p>
    <w:p>
      <w:pPr>
        <w:pStyle w:val="PreformattedText"/>
        <w:bidi w:val="0"/>
        <w:spacing w:before="0" w:after="0"/>
        <w:jc w:val="left"/>
        <w:rPr/>
      </w:pPr>
      <w:r>
        <w:rPr/>
        <w:t xml:space="preserve"> </w:t>
      </w:r>
      <w:r>
        <w:rPr/>
        <w:t>,C2435_=_C2441 ,C2435_=_C2442 ,C2435_=_C2443 ,\nC2435_=_C2444 ,C2435_=_C2445 ,C2435_=_C2446 ,C2435_=_C2447 ,C2435_=_C2448 ,C2435_=_C2449 ,\nC2435_=_C2451 ,C2435_=_C3279 ,C2436_=_C2437 ,C2436_=_C2438 ,C2436_=_C2439 ,C2436_=_C2440 ,\nC2436_=_C2441 ,C2436_=_C2442 ,C2436_=_C2443 ,C2436_=_C2444 ,C2436_=_C2445 ,C2436_=_C2446 ,\nC2436_=_C2447 ,C2436_=_C2448 ,C2436_=_C2449 ,C2436_=_C2451 ,C2437_=_C2438 ,C2437_=_C2439 ,\nC2437_=_C2440 ,C2437_=_C2441 ,C2437_=_C2442 ,C2437_=_C2443 ,C2437_=_C2444 ,C2437_=_C2445 ,\nC2437_=_C2446 ,C2437_=_C2447 ,C2437_=_C2448 ,C2437_=_C2449 ,C2437_=_C2451 ,C2438_=_C2439 ,\nC2438_=_C2440 ,C2438_=_C2441 ,C2438_=_C2442 ,C2438_=_C2443 ,C2438_=_C2444 ,C2438_=_C2445 ,\nC2438_=_C2446 ,C2438_=_C2447 ,C2438_=_C2448 ,C2438_=_C2449 ,C2438_=_C2451 ,C2439_=_C2440 ,\nC2439_=_C2441 ,C2439_=_C2442 ,C2439_=_C2443 ,C2439_=_C2444 ,C2439_=_C2445 ,C2439_=_C2446 ,\nC2439_=_C2447 ,C2439_=_C2448 ,C2439_=_C2449 ,C2439_=_C2451 ,C2439_=_C3593 ,C2440_=_C2441 ,\nC2440_=_C2442 ,C2440_=_C2443 ,C2440_=_C2444 ,C2440_=_C2445 ,C2440_=_C2446 ,C2440_=_C2447 ,\nC2440_=_C2448 ,C2440_=_C2449 ,C2440_=_C2451 ,C2441_=_C2442 ,C2441_=_C2443 ,C2441_=_C2444 ,\nC2441_=_C2445 ,C2441_=_C2446 ,C2441_=_C2447 ,C2441_=_C2448 ,C2441_=_C2449 ,C2441_=_C2451 ,\nC2442_=_C2443 ,C2442_=_C2444 ,C2442_=_C2445 ,C2442_=_C2446 ,C2442_=_C2447 ,C2442_=_C2448 ,\nC2442_=_C2449 ,C2442_=_C2451 ,C2443_=_C2444 ,C2443_=_C2445 ,C2443_=_C2446 ,C2443_=_C2447 ,\nC2443_=_C2448 ,C2443_=_C2449 ,C2443_=_C2451 ,C2443_=_C3745 ,C2444_=_C2445 ,C2444_=_C2446 ,\nC2444_=_C2447 ,C2444_=_C2448 ,C2444_=_C2449 ,C2444_=_C2451 ,C2445_=_C2446 ,C2445_=_C2447 ,\nC2445_=_C2448 ,C2445_=_C2449 ,C2445_=_C2451 ,C2445_=_C3921 ,C2446_=_C2447 ,C2446_=_C2448 ,\nC2446_=_C2449 ,C2446_=_C2451 ,C2447_=_C2448 ,C2447_=_C2449 ,C2447_=_C2451 ,C2448_=_C2449 ,\nC2448_=_C2451 ,C2448_=_C3978 ,C2449_=_C2451 ,C2772_=_C2785 ,C2772_=_C3220 ,C2772_=_C3279 ,\nC2772_=_C3368 ,C2772_=_C3522 ,C2772_=_C3545 ,C2772_=_C3593 ,C2772_=_C3677 ,C2772_=_C3745 ,\nC2772_=_C3921 ,C2772_=_C3978 ,C2772_=_C3993 ,C2772_=_C3996 ,C2772_=_C4049 ,C2785_=_C3220 ,\nC2785_=_C3279 ,C2785_=_C3368 ,C2785_=_C3522 ,C2785_=_C3545 ,C2785_=_C3593 ,C2785_=_C3677 ,\nC2785_=_C3745 ,C2785_=_C3921 ,C2785_=_C3978 ,C2785_=_C3993 ,C2785_=_C3996 ,C2785_=_C4049 ,\nC3220_=_C3279 ,C3220_=_C3368 ,C3220_=_C3522 ,C3220_=_C3545 ,C3220_=_C3593 ,C3220_=_C3677 ,\nC3220_=_C3745 ,C3220_=_C3921 ,C3220_=_C3978 ,C3220_=_C3993 ,C3220_=_C3996 ,C3220_=_C4049 ,\nC3279_=_C3368 ,C3279_=_C3522 ,C3279_=_C3545 ,C3279_=_C3593 ,C3279_=_C3677 ,C3279_=_C3745 ,\nC3279_=_C3921 ,C3279_=_C3978 ,C3279_=_C3993 ,C3279_=_C3996 ,C3279_=_C4049 ,C3368_=_C3522 ,\nC3368_=_C3545 ,C3368_=_C3593 ,C3368_=_C3677 ,C3368_=_C3745 ,C3368_=_C3921 ,C3368_=_C3978 ,\nC3368_=_C3993 ,C3368_=_C3996 ,C3368_=_C4049 ,C3522_=_C3545 ,C3522_=_C3593 ,C3522_=_C3677 ,\nC3522_=_C3745 ,C3522_=_C3921 ,C3522_=_C3978 ,C3522_=_C3993 ,C3522_=_C3996 ,C3522_=_C4049 ,\nC3545_=_C3593 ,C3545_=_C3677 ,C3545_=_C3745 ,C3545_=_C3921 ,C3545_=_C3978 ,C3545_=_C3993 ,\nC3545_=_C3996 ,C3545_=_C4049 ,C3593_=_C3677 ,C3593_=_C3745 ,C3593_=_C3921 ,C3593_=_C3978 ,\nC3593_=_C3993 ,C3593_=_C3996 ,C3593_=_C4049 ,C3677_=_C3745 ,C3677_=_C3921 ,C3677_=_C3978 ,\nC3677_=_C3993 ,C3677_=_C3996 ,C3677_=_C4049 ,C3745_=_C3921 ,C3745_=_C3978 ,C3745_=_C3993 ,\nC3745_=_C3996 ,C3745_=_C4049 ,C3921_=_C3978 ,C3921_=_C3993 ,C3921_=_C3996 ,C3921_=_C4049 ,\nC3978_=_C3993 ,C3978_=_C3996 ,C3978_=_C4049 ,C3993_=_C3996 ,C3993_=_C4049 ,C3996_=_C4049 ,"];236[shape=box, label="id:236 level: 6\n56: C413 C535 C612 C638 C834 \nC862 C1089 C1356 C1472 C1552 C1577 \nC1753 C1816 C1855 C2030 C2034 C2088 \nC2094 C2141 C2163 C2203 C2207 C2257 \nC2381 C2423 C2426 C2661 C2745 C2751 \nC2780 C2784 C3040 C3046 C3200 C3205 \nC3227 C3264 C3266 C3364 C3367 C3710 \nC3744 C3817 C3818 C3819 C3820 C3821 \nC3822 C3823 C3824 C4022 C4026 C4049 \nC4050 C4051 C4052 \n798: C413_=_C834( C413 C834 ) C413_=_C1472( C413 C1472 ) C413_=_C1552( C413 C1552 ) C413_=_C1577( C413 C1577 ) C413_=_C1753( C413 C1753 ) \nC413_=_C1855( C413 C1855 ) C413_=_C2030( C413 C2030 ) C413_=_C2088( C413 C2088 ) C413_=_C2141( C413 C2141 ) C413_=_C2203( C413 C2203 ) C413_=_C2257( C413 C2257 ) \nC413_=_C2423( C413 C2423 ) C413_=_C2745( C413 C2745 ) C413_=_C2780( C413 C2780 ) C413_=_C3040( C413 C3040 ) C413_=_C3200( C413 C3200 ) C413_=_C3227( C413 C3227 ) \nC413_=_C3264( C413 C3264 ) C413_=_C3364( C413 C3364 ) C413_=_C3710( C413 C3710 ) C413_=_C3817( C413 C3817 ) C413_=_C3818( C413 C3818 ) C413_=_C3819( C413 C3819 ) \nC413_=_C3820( C413 C3820 ) C413_=_C3821( C413 C3821 ) C413_=_C3822( C413 C3822 ) C413_=_C3823( C413 C3823 ) C413_=_C3824( C413 C3824 ) C535_=_C612( C535 C612 ) \nC535_=_C638( C535 C638 ) C535_=_C862( C535 C862 ) C535_=_C1089( C535 C1089 ) C535_=_C1356( C535 C1356 ) C535_=_C1816( C535 C1816 ) C535_=_C2034( C535 C2034 ) \nC535_=_C2094( C535 C2094 ) C535_=_C2163( C535 C2163 ) C535_=_C2207( C535 C2207 ) C535_=_C2381( C535 C2381 ) C535_=_C2426( C535 C2426 ) C535_=_C2661( C535 C2661 ) \nC535_=_C2751( C535 C2751 ) C535_=_C2784( C535 C2784 ) C535_=_C3046( C535 C3046 ) C535_=_C3205( C535 C3205 ) C535_=_C3266( C535 C3266 ) C535_=_C3367( C535 C3367 ) \nC535_=_C3744( C535 C3744 ) C535_=_C3820( C535 C3820 ) C535_=_C4022( C535 C4022 ) C535_=_C4026( C535 C4026 ) C535_=_C4049( C535 C4049 ) C535_=_C4050( C535 C4050 ) \nC535_=_C4051( C535 C4051 ) C535_=_C4052( C535 C4052 ) C612_=_C638( C612 C638 ) C612_=_C862( C612 C862 ) C612_=_C1089( C612 C1089 ) C612_=_C1356( C612 C1356 ) \nC612_=_C1816( C612 C1816 ) C612_=_C2034( C612 C2034 ) C612_=_C2094( C612 C2094 ) C612_=_C2163( C612 C2163 ) C612_=_C2207( C612 C2207 ) C612_=_C2381( C612 C2381 ) \nC612_=_C2426( C612 C2426 ) C612_=_C2661( C612 C2661 ) C612_=_C2751( C612 C2751 ) C612_=_C2784( C612 C2784 ) C612_=_C3046( C612 C3046 ) C612_=_C3205( C612 C3205 ) \nC612_=_C3266( C612 C3266 ) C612_=_C3367( C612 C3367 ) C612_=_C3744( C612 C3744 ) C612_=_C3820( C612 C3820 ) C612_=_C4022( C612 C4022 ) C612_=_C4026( C612 C4026 ) \nC612_=_C4049( C612 C4049 ) C612_=_C4050( C612 C4050 ) C612_=_C4051( C612 C4051 ) C612_=_C4052( C612 C4052 ) C638_=_C862( C638 C862 ) C638_=_C1089( C638 C1089 ) \nC638_=_C1356( C638 C1356 ) C638_=_C1816( C638 C1816 ) C638_=_C2034( C638 C2034 ) C638_=_C2094( C638 C2094 ) C638_=_C2163( C638 C2163 ) C638_=_C2207( C638 C2207 ) \nC638_=_C2381( C638 C2381 ) C638_=_C2426( C638 C2426 ) C638_=_C2661( C638 C2661 ) C638_=_C2751( C638 C2751 ) C638_=_C2784( C638 C2784 ) C638_=_C3046( C638 C3046 ) \nC638_=_C3205( C638 C3205 ) C638_=_C3266( C638 C3266 ) C638_=_C3367( C638 C3367 ) C638_=_C3744( C638 C3744 ) C638_=_C3820( C638 C3820 ) C638_=_C4022( C638 C4022 ) \nC638_=_C4026( C638 C4026 ) C638_=_C4049( C638 C4049 ) C638_=_C4050( C638 C4050 ) C638_=_C4051( C638 C4051 ) C638_=_C4052( C638 C4052 ) C834_=_C1472( C834 C1472 ) \nC834_=_C1552( C834 C1552 ) C834_=_C1577( C834 C1577 ) C834_=_C1753( C834 C1753 ) C834_=_C1855( C834 C1855 ) C834_=_C2030( C834 C2030 ) C834_=_C2088( C834 C2088 ) \nC834_=_C2141( C834 C2141 ) C834_=_C2203( C834 C2203 ) C834_=_C2257( C834 C2257 ) C834_=_C2423( C834 C2423 ) C834_=_C2745( C834 C2745 ) C834_=_C2780( C834 C2780 ) \nC834_=_C3040( C834 C3040 ) C834_=_C3200( C834 C3200 ) C834_=_C3227( C834 C3227 ) C834_=_C3264( C834 C3264 ) C834_=_C3364( C834 C3364 ) C834_=_C3710( C834 C3710 ) \nC834_=_C3817( C834 C3817 ) C834_=_C3818( C834 C3818 ) C834_=_C3819( C834 C3819 ) C834_=_C3820( C834 C3820 ) C834_=_C3821( C834 C3821 ) C834_=_C3822( C834 C3822 ) \nC834_=_C3823( C834 C3823 ) C834_=_C3824( C834 C3824 ) C862_=_C1089( C862 C1089 ) C862_=_C1356( C862 C1356 ) C862_=_C1816( C862 C1816 ) C862_=_C2034( C862 C2034 ) \nC862_=_C2094( C862 C2094 ) C862_=_C2163( C862 C2163 ) C862_=_C2207( C862 C2207 ) C862_=_C2381( C862 C2381 ) C862_=_C2426( C862 C2426 ) C862_=_C2661( C862 C2661 ) \nC862_=_C2751( C862 C2751 ) C862_=_C2784( C862 C2784 ) C862_=_C3046( C862 C3046 ) C862_=_C3205( C862 C3205 ) C862_=_C3266( C862 C3266 ) C862_=_C3367( C862 C3367 ) \nC862_=_C3744( C862 C3744 ) C862_=_C3820( C862 C3820 ) C862_=_C4022( C862 C4022 ) C862_=_C4026( C862 C4026 ) C862_=_C4049( C862 C4049 ) C862_=_C4050( C862 C4050 ) \nC862_=_C4051( C862 C4051 ) C862_=_C4052( C862 C4052 ) C1089_=_C1356( C1089 C1356 ) C1089_=_C1816( C1089 C1816 ) C1089_=_C2034( C1089 C2034 ) C1089_=_C2094( C1089 C2094 ) \nC1089_=_C2163( C1089 C2163 ) C1089_=_C2207( C1089 C2207 ) C1089_=_C2381( C1089 C2381 ) C1089_=_C2426( C1089 C2426 ) C1089_=_C2661( C1089 C2661 ) C1089_=_C2751( C1089 C2751 ) \nC1089_=_C2784( C1089 C2784 ) C1089_=_C3046( C1089 C3046 ) C1089_=_C3205( C1089 C3205 ) C1089_=_C3266( C1089 C3266 ) C1089_=_C3367( C1089 C3367 ) C1089_=_C3744( C1089 C3744 ) \nC1089_=_C3820( C1089 C3820 ) C1089_=_C4022( C1089 C4022 ) C1089_=_C4026( C1089 C4026 ) C1089_=_C4049( C1089 C4049 ) C1089_=_C4050( C1089 C4050 ) C1089_=_C4051( C1089 C4051 ) \nC1089_=_C4052( C1089 C4052 ) C1356_=_C1816( C1356 C1816 ) C1356_=_C2034( C1356 C2034 ) C1356_=_C2094( C1356 C2094 ) C1356_=_C2163( C1356 C2163 ) C1356_=_C2207( C1356 C2207 ) \nC1356_=_C2381( C1356 C2381 ) C1356_=_C2426( C1356 C2426 ) C1356_=_C2661( C1356 C2661 ) C1356_=_C2751( C1356 C2751 ) C1356_=_C2784( C1356 C2784 ) C1356_=_C3046( C1356 C3046 ) \nC1356_=_C3205( C1356 C3205 ) C1356_=_C3266( C1356 C3266 ) C1356_=_C3367( C1356 C3367 ) C1356_=_C3744( C1356 C3744 ) C1356_=_C3820( C1356 C3820 ) C1356_=_C4022( C1356 C4022 ) \nC1356_=_C4026( C1356 C4026 ) C1356_=_C4049( C1356 C4049 ) C1356_=_C4050( C1356 C4050 ) C1356_=_C4051( C1356 C4051 ) C1356_=_C4052( C1356 C4052 ) C1472_=_C1552( C1472 C1552 ) \nC1472_=_C1577( C1472 C1577 ) C1472_=_C1753( C1472 C1753 ) C1472_=_C1855( C1472 C1855 ) C1472_=_C2030( C1472 C2030 ) C1472_=_C2088( C1472 C2088 ) C1472_=_C2141( C1472 C2141 ) \nC1472_=_C2203( C1472 C2203 ) C1472_=_C2257( C1472 C2257 ) C1472_=_C2423( C1472 C2423 ) C1472_=_C2745( C1472 C2745 ) C1472_=_C2780( C1472 C2780 ) C1472_=_C3040( C1472 C3040 ) \nC1472_=_C3200( C1472 C3200 ) C1472_=_C3227( C1472 C3227 ) C1472_=_C3264(</w:t>
      </w:r>
    </w:p>
    <w:p>
      <w:pPr>
        <w:pStyle w:val="PreformattedText"/>
        <w:bidi w:val="0"/>
        <w:spacing w:before="0" w:after="0"/>
        <w:jc w:val="left"/>
        <w:rPr/>
      </w:pPr>
      <w:r>
        <w:rPr/>
        <w:t xml:space="preserve"> </w:t>
      </w:r>
      <w:r>
        <w:rPr/>
        <w:t>C1472 C3264 ) C1472_=_C3364( C1472 C3364 ) C1472_=_C3710( C1472 C3710 ) C1472_=_C3817( C1472 C3817 ) \nC1472_=_C3818( C1472 C3818 ) C1472_=_C3819( C1472 C3819 ) C1472_=_C3820( C1472 C3820 ) C1472_=_C3821( C1472 C3821 ) C1472_=_C3822( C1472 C3822 ) C1472_=_C3823( C1472 C3823 ) \nC1472_=_C3824( C1472 C3824 ) C1552_=_C1577( C1552 C1577 ) C1552_=_C1753( C1552 C1753 ) C1552_=_C1855( C1552 C1855 ) C1552_=_C2030( C1552 C2030 ) C1552_=_C2088( C1552 C2088 ) \nC1552_=_C2141( C1552 C2141 ) C1552_=_C2203( C1552 C2203 ) C1552_=_C2257( C1552 C2257 ) C1552_=_C2423( C1552 C2423 ) C1552_=_C2745( C1552 C2745 ) C1552_=_C2780( C1552 C2780 ) \nC1552_=_C3040( C1552 C3040 ) C1552_=_C3200( C1552 C3200 ) C1552_=_C3227( C1552 C3227 ) C1552_=_C3264( C1552 C3264 ) C1552_=_C3364( C1552 C3364 ) C1552_=_C3710( C1552 C3710 ) \nC1552_=_C3817( C1552 C3817 ) C1552_=_C3818( C1552 C3818 ) C1552_=_C3819( C1552 C3819 ) C1552_=_C3820( C1552 C3820 ) C1552_=_C3821( C1552 C3821 ) C1552_=_C3822( C1552 C3822 ) \nC1552_=_C3823( C1552 C3823 ) C1552_=_C3824( C1552 C3824 ) C1577_=_C1753( C1577 C1753 ) C1577_=_C1855( C1577 C1855 ) C1577_=_C2030( C1577 C2030 ) C1577_=_C2088( C1577 C2088 ) \nC1577_=_C2141( C1577 C2141 ) C1577_=_C2203( C1577 C2203 ) C1577_=_C2257( C1577 C2257 ) C1577_=_C2423( C1577 C2423 ) C1577_=_C2745( C1577 C2745 ) C1577_=_C2780( C1577 C2780 ) \nC1577_=_C3040( C1577 C3040 ) C1577_=_C3200( C1577 C3200 ) C1577_=_C3227( C1577 C3227 ) C1577_=_C3264( C1577 C3264 ) C1577_=_C3364( C1577 C3364 ) C1577_=_C3710( C1577 C3710 ) \nC1577_=_C3817( C1577 C3817 ) C1577_=_C3818( C1577 C3818 ) C1577_=_C3819( C1577 C3819 ) C1577_=_C3820( C1577 C3820 ) C1577_=_C3821( C1577 C3821 ) C1577_=_C3822( C1577 C3822 ) \nC1577_=_C3823( C1577 C3823 ) C1577_=_C3824( C1577 C3824 ) C1753_=_C1855( C1753 C1855 ) C1753_=_C2030( C1753 C2030 ) C1753_=_C2088( C1753 C2088 ) C1753_=_C2141( C1753 C2141 ) \nC1753_=_C2203( C1753 C2203 ) C1753_=_C2257( C1753 C2257 ) C1753_=_C2423( C1753 C2423 ) C1753_=_C2745( C1753 C2745 ) C1753_=_C2780( C1753 C2780 ) C1753_=_C3040( C1753 C3040 ) \nC1753_=_C3200( C1753 C3200 ) C1753_=_C3227( C1753 C3227 ) C1753_=_C3264( C1753 C3264 ) C1753_=_C3364( C1753 C3364 ) C1753_=_C3710( C1753 C3710 ) C1753_=_C3817( C1753 C3817 ) \nC1753_=_C3818( C1753 C3818 ) C1753_=_C3819( C1753 C3819 ) C1753_=_C3820( C1753 C3820 ) C1753_=_C3821( C1753 C3821 ) C1753_=_C3822( C1753 C3822 ) C1753_=_C3823( C1753 C3823 ) \nC1753_=_C3824( C1753 C3824 ) C1816_=_C2034( C1816 C2034 ) C1816_=_C2094( C1816 C2094 ) C1816_=_C2163( C1816 C2163 ) C1816_=_C2207( C1816 C2207 ) C1816_=_C2381( C1816 C2381 ) \nC1816_=_C2426( C1816 C2426 ) C1816_=_C2661( C1816 C2661 ) C1816_=_C2751( C1816 C2751 ) C1816_=_C2784( C1816 C2784 ) C1816_=_C3046( C1816 C3046 ) C1816_=_C3205( C1816 C3205 ) \nC1816_=_C3266( C1816 C3266 ) C1816_=_C3367( C1816 C3367 ) C1816_=_C3744( C1816 C3744 ) C1816_=_C3820( C1816 C3820 ) C1816_=_C4022( C1816 C4022 ) C1816_=_C4026( C1816 C4026 ) \nC1816_=_C4049( C1816 C4049 ) C1816_=_C4050( C1816 C4050 ) C1816_=_C4051( C1816 C4051 ) C1816_=_C4052( C1816 C4052 ) C1855_=_C2030( C1855 C2030 ) C1855_=_C2088( C1855 C2088 ) \nC1855_=_C2141( C1855 C2141 ) C1855_=_C2203( C1855 C2203 ) C1855_=_C2257( C1855 C2257 ) C1855_=_C2423( C1855 C2423 ) C1855_=_C2745( C1855 C2745 ) C1855_=_C2780( C1855 C2780 ) \nC1855_=_C3040( C1855 C3040 ) C1855_=_C3200( C1855 C3200 ) C1855_=_C3227( C1855 C3227 ) C1855_=_C3264( C1855 C3264 ) C1855_=_C3364( C1855 C3364 ) C1855_=_C3710( C1855 C3710 ) \nC1855_=_C3817( C1855 C3817 ) C1855_=_C3818( C1855 C3818 ) C1855_=_C3819( C1855 C3819 ) C1855_=_C3820( C1855 C3820 ) C1855_=_C3821( C1855 C3821 ) C1855_=_C3822( C1855 C3822 ) \nC1855_=_C3823( C1855 C3823 ) C1855_=_C3824( C1855 C3824 ) C2030_=_C2034( C2030 C2034 ) C2030_=_C2088( C2030 C2088 ) C2030_=_C2141( C2030 C2141 ) C2030_=_C2203( C2030 C2203 ) \nC2030_=_C2257( C2030 C2257 ) C2030_=_C2423( C2030 C2423 ) C2030_=_C2745( C2030 C2745 ) C2030_=_C2780( C2030 C2780 ) C2030_=_C3040( C2030 C3040 ) C2030_=_C3200( C2030 C3200 ) \nC2030_=_C3227( C2030 C3227 ) C2030_=_C3264( C2030 C3264 ) C2030_=_C3364( C2030 C3364 ) C2030_=_C3710( C2030 C3710 ) C2030_=_C3817( C2030 C3817 ) C2030_=_C3818( C2030 C3818 ) \nC2030_=_C3819( C2030 C3819 ) C2030_=_C3820( C2030 C3820 ) C2030_=_C3821( C2030 C3821 ) C2030_=_C3822( C2030 C3822 ) C2030_=_C3823( C2030 C3823 ) C2030_=_C3824( C2030 C3824 ) \nC2034_=_C2094( C2034 C2094 ) C2034_=_C2163( C2034 C2163 ) C2034_=_C2207( C2034 C2207 ) C2034_=_C2381( C2034 C2381 ) C2034_=_C2426( C2034 C2426 ) C2034_=_C2661( C2034 C2661 ) \nC2034_=_C2751( C2034 C2751 ) C2034_=_C2784( C2034 C2784 ) C2034_=_C3046( C2034 C3046 ) C2034_=_C3205( C2034 C3205 ) C2034_=_C3266( C2034 C3266 ) C2034_=_C3367( C2034 C3367 ) \nC2034_=_C3744( C2034 C3744 ) C2034_=_C3820( C2034 C3820 ) C2034_=_C4022( C2034 C4022 ) C2034_=_C4026( C2034 C4026 ) C2034_=_C4049( C2034 C4049 ) C2034_=_C4050( C2034 C4050 ) \nC2034_=_C4051( C2034 C4051 ) C2034_=_C4052( C2034 C4052 ) C2088_=_C2094( C2088 C2094 ) C2088_=_C2141( C2088 C2141 ) C2088_=_C2203( C2088 C2203 ) C2088_=_C2257( C2088 C2257 ) \nC2088_=_C2423( C2088 C2423 ) C2088_=_C2745( C2088 C2745 ) C2088_=_C2780( C2088 C2780 ) C2088_=_C3040( C2088 C3040 ) C2088_=_C3200( C2088 C3200 ) C2088_=_C3227( C2088 C3227 ) \nC2088_=_C3264( C2088 C3264 ) C2088_=_C3364( C2088 C3364 ) C2088_=_C3710( C2088 C3710 ) C2088_=_C3817( C2088 C3817 ) C2088_=_C3818( C2088 C3818 ) C2088_=_C3819( C2088 C3819 ) \nC2088_=_C3820( C2088 C3820 ) C2088_=_C3821( C2088 C3821 ) C2088_=_C3822( C2088 C3822 ) C2088_=_C3823( C2088 C3823 ) C2088_=_C3824( C2088 C3824 ) C2094_=_C2163( C2094 C2163 ) \nC2094_=_C2207( C2094 C2207 ) C2094_=_C2381( C2094 C2381 ) C2094_=_C2426( C2094 C2426 ) C2094_=_C2661( C2094 C2661 ) C2094_=_C2751( C2094 C2751 ) C2094_=_C2784( C2094 C2784 ) \nC2094_=_C3046( C2094 C3046 ) C2094_=_C3205( C2094 C3205 ) C2094_=_C3266( C2094 C3266 ) C2094_=_C3367( C2094 C3367 ) C2094_=_C3744( C2094 C3744 ) C2094_=_C3820( C2094 C3820 ) \nC2094_=_C4022( C2094 C4022 ) C2094_=_C4026( C2094 C4026 ) C2094_=_C4049( C2094 C4049 ) C2094_=_C4050( C2094 C4050 ) C2094_=_C4051( C2094 C4051 ) C2094_=_C4052( C2094 C4052 ) \nC2141_=_C2203( C2141 C2203 ) C2141_=_C2257( C2141 C2257 ) C2141_=_C2423( C2141 C2423 ) C2141_=_C2745( C2141 C2745 ) C2141_=_C2780( C2141 C2780 ) C2141_=_C3040( C2141 C3040 ) \nC2141_=_C3200( C2141 C3200 ) C2141_=_C3227( C2141 C3227 ) C2141_=_C3264( C2141 C3264 ) C2141_=_C3364( C2141 C3364 ) C2141_=_C3710( C2141 C3710 ) C2141_=_C3817( C2141 C3817 ) \nC2141_=_C3818( C2141 C3818 ) C2141_=_C3819( C2141 C3819 ) C2141_=_C3820( C2141 C3820 ) C2141_=_C3821( C2141 C3821 ) C2141_=_C3822( C2141 C3822 ) C2141_=_C3823( C2141 C3823 ) \nC2141_=_C3824( C2141 C3824 ) C2163_=_C2207( C2163 C2207 ) C2163_=_C2381( C2163 C2381 ) C2163_=_C2426( C2163 C2426 ) C2163_=_C2661( C2163 C2661 ) C2163_=_C2751( C2163 C2751 ) \nC2163_=_C2784( C2163 C2784 ) C2163_=_C3046( C2163 C3046 ) C2163_=_C3205( C2163 C3205 ) C2163_=_C3266( C2163 C3266 ) C2163_=_C3367( C2163 C3367 ) C2163_=_C3744( C2163 C3744 ) \nC2163_=_C3820( C2163 C3820 ) C2163_=_C4022( C2163 C4022 ) C2163_=_C4026( C2163 C4026 ) C2163_=_C4049( C2163 C4049 ) C2163_=_C4050( C2163 C4050 ) C2163_=_C4051( C2163 C4051 ) \nC2163_=_C4052( C2163 C4052 ) C2203_=_C2207( C2203 C2207 ) C2203_=_C2257( C2203 C2257 ) C2203_=_C2423( C2203 C2423 ) C2203_=_C2745( C2203 C2745 ) C2203_=_C2780( C2203 C2780 ) \nC2203_=_C3040( C2203 C3040 ) C2203_=_C3200( C2203 C3200 ) C2203_=_C3227( C2203 C3227 ) C2203_=_C3264( C2203 C3264 ) C2203_=_C3364( C2203 C3364 ) C2203_=_C3710( C2203 C3710 ) \nC2203_=_C3817( C2203 C3817 ) C2203_=_C3818( C2203 C3818 ) C2203_=_C3819( C2203 C3819 ) C2203_=_C3820( C2203 C3820 ) C2203_=_C3821( C2203 C3821 ) C2203_=_C3822( C2203 C3822 ) \nC2203_=_C3823( C2203 C3823 ) C2203_=_C3824( C2203 C3824 ) C2207_=_C2381( C2207 C2381 ) C2207_=_C2426( C2207 C2426 ) C2207_=_C2661( C2207 C2661 ) C2207_=_C2751( C2207 C2751 ) \nC2207_=_C2784( C2207 C2784 ) C2207_=_C3046( C2207 C3046 ) C2207_=_C3205( C2207 C3205 ) C2207_=_C3266( C2207 C3266 ) C2207_=_C3367( C2207 C3367 ) C2207_=_C3744( C2207 C3744 ) \nC2207_=_C3820( C2207 C3820 ) C2207_=_C4022( C2207 C4022 ) C2207_=_C4026( C2207 C4026 ) C2207_=_C4049( C2207 C4049 ) C2207_=_C4050( C2207 C4050 ) C2207_=_C4051( C2207 C4051 ) \nC2207_=_C4052( C2207 C4052 ) C2257_=_C2423( C2257 C2423 ) C2257_=_C2745( C2257 C2745 ) C2257_=_C2780( C2257 C2780 ) C2257_=_C3040( C2257 C3040 ) C2257_=_C3200( C2257 C3200 ) \nC2257_=_C3227( C2257 C3227 ) C2257_=_C3264( C2257 C3264 ) C2257_=_C3364( C2257 C3364 ) C2257_=_C3710( C2257 C3710 ) C2257_=_C3817( C2257 C3817 ) C2257_=_C3818( C2257 C3818 ) \nC2257_=_C3819( C2257 C3819 ) C2257_=_C3820( C2257 C3820 ) C2257_=_C3821( C2257 C3821 ) C2257_=_C3822( C2257 C3822 ) C2257_=_C3823( C2257 C3823 ) C2257_=_C3824( C2257 C3824 ) \nC2381_=_C2426( C2381 C2426 ) C2381_=_C2661( C2381 C2661 ) C2381_=_C2751( C2381 C2751 ) C2381_=_C2784( C2381 C2784 ) C2381_=_C3046( C2381 C3046 ) C2381_=_C3205( C2381 C3205 ) \nC2381_=_C3266( C2381 C3266 ) C2381_=_C3367( C2381 C3367 ) C2381_=_C3744( C2381 C3744 ) C2381_=_C3820( C2381 C3820 ) C2381_=_C4022( C2381 C4022 ) C2381_=_C4026( C2381 C4026 ) \nC2381_=_C4049( C2381 C4049 ) C2381_=_C4050( C2381 C4050 ) C2381_=_C4051( C2381 C4051 ) C2381_=_C4052( C2381 C4052 ) C2423_=_C2426( C2423 C2426 ) C2423_=_C2745( C2423 C2745 ) \nC2423_=_C2780( C2423 C2780 ) C2423_=_C3040( C2423 C3040 ) C2423_=_C3200( C2423 C3200 ) C2423_=_C3227( C2423 C3227 ) C2423_=_C3264( C2423 C3264 ) C2423_=_C3364( C2423 C3364 ) \nC2423_=_C3710( C2423 C3710 ) C2423_=_C3817( C2423 C3817 ) C2423_=_C3818( C2423 C3818 ) C2423_=_C3819( C2423 C3819 ) C2423_=_C3820( C2423 C3820 ) C2423_=_C3821( C2423 C3821 ) \nC2423_=_C3822( C2423 C3822 ) C2423_=_C3823( C2423 C3823 ) C2423_=_C3824( C2423 C3824 ) C2426_=_C2661( C2426 C2661 ) C2426_=_C2751( C2426 C2751 ) C2426_=_C2784( C2426 C2784 ) \nC2426_=_C3046( C2426 C3046 ) C2426_=_C3205( C2426 C3205 ) C2426_=_C3266( C2426 C3266 ) C2426_=_C3367( C2426 C3367 ) C2426_=_C3744(</w:t>
      </w:r>
    </w:p>
    <w:p>
      <w:pPr>
        <w:pStyle w:val="PreformattedText"/>
        <w:bidi w:val="0"/>
        <w:spacing w:before="0" w:after="0"/>
        <w:jc w:val="left"/>
        <w:rPr/>
      </w:pPr>
      <w:r>
        <w:rPr/>
        <w:t xml:space="preserve"> </w:t>
      </w:r>
      <w:r>
        <w:rPr/>
        <w:t>C2426 C3744 ) C2426_=_C3820( C2426 C3820 ) \nC2426_=_C4022( C2426 C4022 ) C2426_=_C4026( C2426 C4026 ) C2426_=_C4049( C2426 C4049 ) C2426_=_C4050( C2426 C4050 ) C2426_=_C4051( C2426 C4051 ) C2426_=_C4052( C2426 C4052 ) \nC2661_=_C2751( C2661 C2751 ) C2661_=_C2784( C2661 C2784 ) C2661_=_C3046( C2661 C3046 ) C2661_=_C3205( C2661 C3205 ) C2661_=_C3266( C2661 C3266 ) C2661_=_C3367( C2661 C3367 ) \nC2661_=_C3744( C2661 C3744 ) C2661_=_C3820( C2661 C3820 ) C2661_=_C4022( C2661 C4022 ) C2661_=_C4026( C2661 C4026 ) C2661_=_C4049( C2661 C4049 ) C2661_=_C4050( C2661 C4050 ) \nC2661_=_C4051( C2661 C4051 ) C2661_=_C4052( C2661 C4052 ) C2745_=_C2751( C2745 C2751 ) C2745_=_C2780( C2745 C2780 ) C2745_=_C3040( C2745 C3040 ) C2745_=_C3200( C2745 C3200 ) \nC2745_=_C3227( C2745 C3227 ) C2745_=_C3264( C2745 C3264 ) C2745_=_C3364( C2745 C3364 ) C2745_=_C3710( C2745 C3710 ) C2745_=_C3817( C2745 C3817 ) C2745_=_C3818( C2745 C3818 ) \nC2745_=_C3819( C2745 C3819 ) C2745_=_C3820( C2745 C3820 ) C2745_=_C3821( C2745 C3821 ) C2745_=_C3822( C2745 C3822 ) C2745_=_C3823( C2745 C3823 ) C2745_=_C3824( C2745 C3824 ) \nC2751_=_C2784( C2751 C2784 ) C2751_=_C3046( C2751 C3046 ) C2751_=_C3205( C2751 C3205 ) C2751_=_C3266( C2751 C3266 ) C2751_=_C3367( C2751 C3367 ) C2751_=_C3744( C2751 C3744 ) \nC2751_=_C3820( C2751 C3820 ) C2751_=_C4022( C2751 C4022 ) C2751_=_C4026( C2751 C4026 ) C2751_=_C4049( C2751 C4049 ) C2751_=_C4050( C2751 C4050 ) C2751_=_C4051( C2751 C4051 ) \nC2751_=_C4052( C2751 C4052 ) C2780_=_C2784( C2780 C2784 ) C2780_=_C3040( C2780 C3040 ) C2780_=_C3200( C2780 C3200 ) C2780_=_C3227( C2780 C3227 ) C2780_=_C3264( C2780 C3264 ) \nC2780_=_C3364( C2780 C3364 ) C2780_=_C3710( C2780 C3710 ) C2780_=_C3817( C2780 C3817 ) C2780_=_C3818( C2780 C3818 ) C2780_=_C3819( C2780 C3819 ) C2780_=_C3820( C2780 C3820 ) \nC2780_=_C3821( C2780 C3821 ) C2780_=_C3822( C2780 C3822 ) C2780_=_C3823( C2780 C3823 ) C2780_=_C3824( C2780 C3824 ) C2784_=_C3046( C2784 C3046 ) C2784_=_C3205( C2784 C3205 ) \nC2784_=_C3266( C2784 C3266 ) C2784_=_C3367( C2784 C3367 ) C2784_=_C3744( C2784 C3744 ) C2784_=_C3820( C2784 C3820 ) C2784_=_C4022( C2784 C4022 ) C2784_=_C4026( C2784 C4026 ) \nC2784_=_C4049( C2784 C4049 ) C2784_=_C4050( C2784 C4050 ) C2784_=_C4051( C2784 C4051 ) C2784_=_C4052( C2784 C4052 ) C3040_=_C3046( C3040 C3046 ) C3040_=_C3200( C3040 C3200 ) \nC3040_=_C3227( C3040 C3227 ) C3040_=_C3264( C3040 C3264 ) C3040_=_C3364( C3040 C3364 ) C3040_=_C3710( C3040 C3710 ) C3040_=_C3817( C3040 C3817 ) C3040_=_C3818( C3040 C3818 ) \nC3040_=_C3819( C3040 C3819 ) C3040_=_C3820( C3040 C3820 ) C3040_=_C3821( C3040 C3821 ) C3040_=_C3822( C3040 C3822 ) C3040_=_C3823( C3040 C3823 ) C3040_=_C3824( C3040 C3824 ) \nC3046_=_C3205( C3046 C3205 ) C3046_=_C3266( C3046 C3266 ) C3046_=_C3367( C3046 C3367 ) C3046_=_C3744( C3046 C3744 ) C3046_=_C3820( C3046 C3820 ) C3046_=_C4022( C3046 C4022 ) \nC3046_=_C4026( C3046 C4026 ) C3046_=_C4049( C3046 C4049 ) C3046_=_C4050( C3046 C4050 ) C3046_=_C4051( C3046 C4051 ) C3046_=_C4052( C3046 C4052 ) C3200_=_C3205( C3200 C3205 ) \nC3200_=_C3227( C3200 C3227 ) C3200_=_C3264( C3200 C3264 ) C3200_=_C3364( C3200 C3364 ) C3200_=_C3710( C3200 C3710 ) C3200_=_C3817( C3200 C3817 ) C3200_=_C3818( C3200 C3818 ) \nC3200_=_C3819( C3200 C3819 ) C3200_=_C3820( C3200 C3820 ) C3200_=_C3821( C3200 C3821 ) C3200_=_C3822( C3200 C3822 ) C3200_=_C3823( C3200 C3823 ) C3200_=_C3824( C3200 C3824 ) \nC3205_=_C3266( C3205 C3266 ) C3205_=_C3367( C3205 C3367 ) C3205_=_C3744( C3205 C3744 ) C3205_=_C3820( C3205 C3820 ) C3205_=_C4022( C3205 C4022 ) C3205_=_C4026( C3205 C4026 ) \nC3205_=_C4049( C3205 C4049 ) C3205_=_C4050( C3205 C4050 ) C3205_=_C4051( C3205 C4051 ) C3205_=_C4052( C3205 C4052 ) C3227_=_C3264( C3227 C3264 ) C3227_=_C3364( C3227 C3364 ) \nC3227_=_C3710( C3227 C3710 ) C3227_=_C3817( C3227 C3817 ) C3227_=_C3818( C3227 C3818 ) C3227_=_C3819( C3227 C3819 ) C3227_=_C3820( C3227 C3820 ) C3227_=_C3821( C3227 C3821 ) \nC3227_=_C3822( C3227 C3822 ) C3227_=_C3823( C3227 C3823 ) C3227_=_C3824( C3227 C3824 ) C3264_=_C3266( C3264 C3266 ) C3264_=_C3364( C3264 C3364 ) C3264_=_C3710( C3264 C3710 ) \nC3264_=_C3817( C3264 C3817 ) C3264_=_C3818( C3264 C3818 ) C3264_=_C3819( C3264 C3819 ) C3264_=_C3820( C3264 C3820 ) C3264_=_C3821( C3264 C3821 ) C3264_=_C3822( C3264 C3822 ) \nC3264_=_C3823( C3264 C3823 ) C3264_=_C3824( C3264 C3824 ) C3266_=_C3367( C3266 C3367 ) C3266_=_C3744( C3266 C3744 ) C3266_=_C3820( C3266 C3820 ) C3266_=_C4022( C3266 C4022 ) \nC3266_=_C4026( C3266 C4026 ) C3266_=_C4049( C3266 C4049 ) C3266_=_C4050( C3266 C4050 ) C3266_=_C4051( C3266 C4051 ) C3266_=_C4052( C3266 C4052 ) C3364_=_C3367( C3364 C3367 ) \nC3364_=_C3710( C3364 C3710 ) C3364_=_C3817( C3364 C3817 ) C3364_=_C3818( C3364 C3818 ) C3364_=_C3819( C3364 C3819 ) C3364_=_C3820( C3364 C3820 ) C3364_=_C3821( C3364 C3821 ) \nC3364_=_C3822( C3364 C3822 ) C3364_=_C3823( C3364 C3823 ) C3364_=_C3824( C3364 C3824 ) C3367_=_C3744( C3367 C3744 ) C3367_=_C3820( C3367 C3820 ) C3367_=_C4022( C3367 C4022 ) \nC3367_=_C4026( C3367 C4026 ) C3367_=_C4049( C3367 C4049 ) C3367_=_C4050( C3367 C4050 ) C3367_=_C4051( C3367 C4051 ) C3367_=_C4052( C3367 C4052 ) C3710_=_C3817( C3710 C3817 ) \nC3710_=_C3818( C3710 C3818 ) C3710_=_C3819( C3710 C3819 ) C3710_=_C3820( C3710 C3820 ) C3710_=_C3821( C3710 C3821 ) C3710_=_C3822( C3710 C3822 ) C3710_=_C3823( C3710 C3823 ) \nC3710_=_C3824( C3710 C3824 ) C3744_=_C3820( C3744 C3820 ) C3744_=_C4022( C3744 C4022 ) C3744_=_C4026( C3744 C4026 ) C3744_=_C4049( C3744 C4049 ) C3744_=_C4050( C3744 C4050 ) \nC3744_=_C4051( C3744 C4051 ) C3744_=_C4052( C3744 C4052 ) C3817_=_C3818( C3817 C3818 ) C3817_=_C3819( C3817 C3819 ) C3817_=_C3820( C3817 C3820 ) C3817_=_C3821( C3817 C3821 ) \nC3817_=_C3822( C3817 C3822 ) C3817_=_C3823( C3817 C3823 ) C3817_=_C3824( C3817 C3824 ) C3818_=_C3819( C3818 C3819 ) C3818_=_C3820( C3818 C3820 ) C3818_=_C3821( C3818 C3821 ) \nC3818_=_C3822( C3818 C3822 ) C3818_=_C3823( C3818 C3823 ) C3818_=_C3824( C3818 C3824 ) C3818_=_C4022( C3818 C4022 ) C3819_=_C3820( C3819 C3820 ) C3819_=_C3821( C3819 C3821 ) \nC3819_=_C3822( C3819 C3822 ) C3819_=_C3823( C3819 C3823 ) C3819_=_C3824( C3819 C3824 ) C3819_=_C4026( C3819 C4026 ) C3820_=_C3821( C3820 C3821 ) C3820_=_C3822( C3820 C3822 ) \nC3820_=_C3823( C3820 C3823 ) C3820_=_C3824( C3820 C3824 ) C3820_=_C4022( C3820 C4022 ) C3820_=_C4026( C3820 C4026 ) C3820_=_C4049( C3820 C4049 ) C3820_=_C4050( C3820 C4050 ) \nC3820_=_C4051( C3820 C4051 ) C3820_=_C4052( C3820 C4052 ) C3821_=_C3822( C3821 C3822 ) C3821_=_C3823( C3821 C3823 ) C3821_=_C3824( C3821 C3824 ) C3821_=_C4050( C3821 C4050 ) \nC3822_=_C3823( C3822 C3823 ) C3822_=_C3824( C3822 C3824 ) C3823_=_C3824( C3823 C3824 ) C3824_=_C4051( C3824 C4051 ) C4022_=_C4026( C4022 C4026 ) C4022_=_C4049( C4022 C4049 ) \nC4022_=_C4050( C4022 C4050 ) C4022_=_C4051( C4022 C4051 ) C4022_=_C4052( C4022 C4052 ) C4026_=_C4049( C4026 C4049 ) C4026_=_C4050( C4026 C4050 ) C4026_=_C4051( C4026 C4051 ) \nC4026_=_C4052( C4026 C4052 ) C4049_=_C4050( C4049 C4050 ) C4049_=_C4051( C4049 C4051 ) C4049_=_C4052( C4049 C4052 ) C4050_=_C4051( C4050 C4051 ) C4050_=_C4052( C4050 C4052 ) \nC4051_=_C4052( C4051 C4052 ) "];148-&gt;236[label="55: C413 C535 C612 C638 C834 \nC862 C1089 C1356 C1472 C1552 C1577 \nC1753 C1816 C1855 C2030 C2034 C2088 \nC2094 C2141 C2163 C2203 C2207 C2257 \nC2381 C2423 C2426 C2661 C2745 C2751 \nC2780 C2784 C3040 C3046 C3200 C3205 \nC3227 C3264 C3266 C3364 C3367 C3710 \nC3744 C3817 C3818 C3819 C3821 C3822 \nC3823 C3824 C4022 C4026 C4049 C4050 \nC4051 C4052 \n743: C413_=_C834 ,C413_=_C1472 ,C413_=_C1552 ,C413_=_C1577 ,C413_=_C1753 ,\nC413_=_C1855 ,C413_=_C2030 ,C413_=_C2088 ,C413_=_C2141 ,C413_=_C2203 ,C413_=_C2257 ,\nC413_=_C2423 ,C413_=_C2745 ,C413_=_C2780 ,C413_=_C3040 ,C413_=_C3200 ,C413_=_C3227 ,\nC413_=_C3264 ,C413_=_C3364 ,C413_=_C3710 ,C413_=_C3817 ,C413_=_C3818 ,C413_=_C3819 ,\nC413_=_C3821 ,C413_=_C3822 ,C413_=_C3823 ,C413_=_C3824 ,C535_=_C612 ,C535_=_C638 ,\nC535_=_C862 ,C535_=_C1089 ,C535_=_C1356 ,C535_=_C1816 ,C535_=_C2034 ,C535_=_C2094 ,\nC535_=_C2163 ,C535_=_C2207 ,C535_=_C2381 ,C535_=_C2426 ,C535_=_C2661 ,C535_=_C2751 ,\nC535_=_C2784 ,C535_=_C3046 ,C535_=_C3205 ,C535_=_C3266 ,C535_=_C3367 ,C535_=_C3744 ,\nC535_=_C4022 ,C535_=_C4026 ,C535_=_C4049 ,C535_=_C4050 ,C535_=_C4051 ,C535_=_C4052 ,\nC612_=_C638 ,C612_=_C862 ,C612_=_C1089 ,C612_=_C1356 ,C612_=_C1816 ,C612_=_C2034 ,\nC612_=_C2094 ,C612_=_C2163 ,C612_=_C2207 ,C612_=_C2381 ,C612_=_C2426 ,C612_=_C2661 ,\nC612_=_C2751 ,C612_=_C2784 ,C612_=_C3046 ,C612_=_C3205 ,C612_=_C3266 ,C612_=_C3367 ,\nC612_=_C3744 ,C612_=_C4022 ,C612_=_C4026 ,C612_=_C4049 ,C612_=_C4050 ,C612_=_C4051 ,\nC612_=_C4052 ,C638_=_C862 ,C638_=_C1089 ,C638_=_C1356 ,C638_=_C1816 ,C638_=_C2034 ,\nC638_=_C2094 ,C638_=_C2163 ,C638_=_C2207 ,C638_=_C2381 ,C638_=_C2426 ,C638_=_C2661 ,\nC638_=_C2751 ,C638_=_C2784 ,C638_=_C3046 ,C638_=_C3205 ,C638_=_C3266 ,C638_=_C3367 ,\nC638_=_C3744 ,C638_=_C4022 ,C638_=_C4026 ,C638_=_C4049 ,C638_=_C4050 ,C638_=_C4051 ,\nC638_=_C4052 ,C834_=_C1472 ,C834_=_C1552 ,C834_=_C1577 ,C834_=_C1753 ,C834_=_C1855 ,\nC834_=_C2030 ,C834_=_C2088 ,C834_=_C2141 ,C834_=_C2203 ,C834_=_C2257 ,C834_=_C2423 ,\nC834_=_C2745 ,C834_=_C2780 ,C834_=_C3040 ,C834_=_C3200 ,C834_=_C3227 ,C834_=_C3264 ,\nC834_=_C3364 ,C834_=_C3710 ,C834_=_C3817 ,C834_=_C3818 ,C834_=_C3819 ,C834_=_C3821 ,\nC834_=_C3822 ,C834_=_C3823 ,C834_=_C3824 ,C862_=_C1089 ,C862_=_C1356 ,C862_=_C1816 ,\nC862_=_C2034 ,C862_=_C2094 ,C862_=_C2163 ,C862_=_C2207 ,C862_=_C2381 ,C862_=_C2426 ,\nC862_=_C2661 ,C862_=_C2751 ,C862_=_C2784 ,C862_=_C3046 ,C862_=_C3205 ,C862_=_C3266 ,\nC862_=_C3367 ,C862_=_C3744 ,C862_=_C4022 ,C862_=_C4026 ,C862_=_C4049 ,C862_=_C4050 ,\nC862_=_C4051 ,C862_=_C4052 ,C1089_=_C1356 ,C1089_=_C1816 ,C1089_=_C2034 ,C1089_=_C2094 ,\nC1089_=_C2163 ,C1089_=_C2207 ,C1089_=_C2381 ,C1089_=_C2426 ,C1089_=_C2661 ,C1089_=_C2751 ,\nC1089_=_C2784 ,C1089_=_C3046 ,C1089_=_C3205 ,C1089_=_C3266 ,C1089_=_C3367 ,C1089_=_C3744 ,\nC1089_=_C4022</w:t>
      </w:r>
    </w:p>
    <w:p>
      <w:pPr>
        <w:pStyle w:val="PreformattedText"/>
        <w:bidi w:val="0"/>
        <w:spacing w:before="0" w:after="0"/>
        <w:jc w:val="left"/>
        <w:rPr/>
      </w:pPr>
      <w:r>
        <w:rPr/>
        <w:t xml:space="preserve"> </w:t>
      </w:r>
      <w:r>
        <w:rPr/>
        <w:t>,C1089_=_C4026 ,C1089_=_C4049 ,C1089_=_C4050 ,C1089_=_C4051 ,C1089_=_C4052 ,\nC1356_=_C1816 ,C1356_=_C2034 ,C1356_=_C2094 ,C1356_=_C2163 ,C1356_=_C2207 ,C1356_=_C2381 ,\nC1356_=_C2426 ,C1356_=_C2661 ,C1356_=_C2751 ,C1356_=_C2784 ,C1356_=_C3046 ,C1356_=_C3205 ,\nC1356_=_C3266 ,C1356_=_C3367 ,C1356_=_C3744 ,C1356_=_C4022 ,C1356_=_C4026 ,C1356_=_C4049 ,\nC1356_=_C4050 ,C1356_=_C4051 ,C1356_=_C4052 ,C1472_=_C1552 ,C1472_=_C1577 ,C1472_=_C1753 ,\nC1472_=_C1855 ,C1472_=_C2030 ,C1472_=_C2088 ,C1472_=_C2141 ,C1472_=_C2203 ,C1472_=_C2257 ,\nC1472_=_C2423 ,C1472_=_C2745 ,C1472_=_C2780 ,C1472_=_C3040 ,C1472_=_C3200 ,C1472_=_C3227 ,\nC1472_=_C3264 ,C1472_=_C3364 ,C1472_=_C3710 ,C1472_=_C3817 ,C1472_=_C3818 ,C1472_=_C3819 ,\nC1472_=_C3821 ,C1472_=_C3822 ,C1472_=_C3823 ,C1472_=_C3824 ,C1552_=_C1577 ,C1552_=_C1753 ,\nC1552_=_C1855 ,C1552_=_C2030 ,C1552_=_C2088 ,C1552_=_C2141 ,C1552_=_C2203 ,C1552_=_C2257 ,\nC1552_=_C2423 ,C1552_=_C2745 ,C1552_=_C2780 ,C1552_=_C3040 ,C1552_=_C3200 ,C1552_=_C3227 ,\nC1552_=_C3264 ,C1552_=_C3364 ,C1552_=_C3710 ,C1552_=_C3817 ,C1552_=_C3818 ,C1552_=_C3819 ,\nC1552_=_C3821 ,C1552_=_C3822 ,C1552_=_C3823 ,C1552_=_C3824 ,C1577_=_C1753 ,C1577_=_C1855 ,\nC1577_=_C2030 ,C1577_=_C2088 ,C1577_=_C2141 ,C1577_=_C2203 ,C1577_=_C2257 ,C1577_=_C2423 ,\nC1577_=_C2745 ,C1577_=_C2780 ,C1577_=_C3040 ,C1577_=_C3200 ,C1577_=_C3227 ,C1577_=_C3264 ,\nC1577_=_C3364 ,C1577_=_C3710 ,C1577_=_C3817 ,C1577_=_C3818 ,C1577_=_C3819 ,C1577_=_C3821 ,\nC1577_=_C3822 ,C1577_=_C3823 ,C1577_=_C3824 ,C1753_=_C1855 ,C1753_=_C2030 ,C1753_=_C2088 ,\nC1753_=_C2141 ,C1753_=_C2203 ,C1753_=_C2257 ,C1753_=_C2423 ,C1753_=_C2745 ,C1753_=_C2780 ,\nC1753_=_C3040 ,C1753_=_C3200 ,C1753_=_C3227 ,C1753_=_C3264 ,C1753_=_C3364 ,C1753_=_C3710 ,\nC1753_=_C3817 ,C1753_=_C3818 ,C1753_=_C3819 ,C1753_=_C3821 ,C1753_=_C3822 ,C1753_=_C3823 ,\nC1753_=_C3824 ,C1816_=_C2034 ,C1816_=_C2094 ,C1816_=_C2163 ,C1816_=_C2207 ,C1816_=_C2381 ,\nC1816_=_C2426 ,C1816_=_C2661 ,C1816_=_C2751 ,C1816_=_C2784 ,C1816_=_C3046 ,C1816_=_C3205 ,\nC1816_=_C3266 ,C1816_=_C3367 ,C1816_=_C3744 ,C1816_=_C4022 ,C1816_=_C4026 ,C1816_=_C4049 ,\nC1816_=_C4050 ,C1816_=_C4051 ,C1816_=_C4052 ,C1855_=_C2030 ,C1855_=_C2088 ,C1855_=_C2141 ,\nC1855_=_C2203 ,C1855_=_C2257 ,C1855_=_C2423 ,C1855_=_C2745 ,C1855_=_C2780 ,C1855_=_C3040 ,\nC1855_=_C3200 ,C1855_=_C3227 ,C1855_=_C3264 ,C1855_=_C3364 ,C1855_=_C3710 ,C1855_=_C3817 ,\nC1855_=_C3818 ,C1855_=_C3819 ,C1855_=_C3821 ,C1855_=_C3822 ,C1855_=_C3823 ,C1855_=_C3824 ,\nC2030_=_C2034 ,C2030_=_C2088 ,C2030_=_C2141 ,C2030_=_C2203 ,C2030_=_C2257 ,C2030_=_C2423 ,\nC2030_=_C2745 ,C2030_=_C2780 ,C2030_=_C3040 ,C2030_=_C3200 ,C2030_=_C3227 ,C2030_=_C3264 ,\nC2030_=_C3364 ,C2030_=_C3710 ,C2030_=_C3817 ,C2030_=_C3818 ,C2030_=_C3819 ,C2030_=_C3821 ,\nC2030_=_C3822 ,C2030_=_C3823 ,C2030_=_C3824 ,C2034_=_C2094 ,C2034_=_C2163 ,C2034_=_C2207 ,\nC2034_=_C2381 ,C2034_=_C2426 ,C2034_=_C2661 ,C2034_=_C2751 ,C2034_=_C2784 ,C2034_=_C3046 ,\nC2034_=_C3205 ,C2034_=_C3266 ,C2034_=_C3367 ,C2034_=_C3744 ,C2034_=_C4022 ,C2034_=_C4026 ,\nC2034_=_C4049 ,C2034_=_C4050 ,C2034_=_C4051 ,C2034_=_C4052 ,C2088_=_C2094 ,C2088_=_C2141 ,\nC2088_=_C2203 ,C2088_=_C2257 ,C2088_=_C2423 ,C2088_=_C2745 ,C2088_=_C2780 ,C2088_=_C3040 ,\nC2088_=_C3200 ,C2088_=_C3227 ,C2088_=_C3264 ,C2088_=_C3364 ,C2088_=_C3710 ,C2088_=_C3817 ,\nC2088_=_C3818 ,C2088_=_C3819 ,C2088_=_C3821 ,C2088_=_C3822 ,C2088_=_C3823 ,C2088_=_C3824 ,\nC2094_=_C2163 ,C2094_=_C2207 ,C2094_=_C2381 ,C2094_=_C2426 ,C2094_=_C2661 ,C2094_=_C2751 ,\nC2094_=_C2784 ,C2094_=_C3046 ,C2094_=_C3205 ,C2094_=_C3266 ,C2094_=_C3367 ,C2094_=_C3744 ,\nC2094_=_C4022 ,C2094_=_C4026 ,C2094_=_C4049 ,C2094_=_C4050 ,C2094_=_C4051 ,C2094_=_C4052 ,\nC2141_=_C2203 ,C2141_=_C2257 ,C2141_=_C2423 ,C2141_=_C2745 ,C2141_=_C2780 ,C2141_=_C3040 ,\nC2141_=_C3200 ,C2141_=_C3227 ,C2141_=_C3264 ,C2141_=_C3364 ,C2141_=_C3710 ,C2141_=_C3817 ,\nC2141_=_C3818 ,C2141_=_C3819 ,C2141_=_C3821 ,C2141_=_C3822 ,C2141_=_C3823 ,C2141_=_C3824 ,\nC2163_=_C2207 ,C2163_=_C2381 ,C2163_=_C2426 ,C2163_=_C2661 ,C2163_=_C2751 ,C2163_=_C2784 ,\nC2163_=_C3046 ,C2163_=_C3205 ,C2163_=_C3266 ,C2163_=_C3367 ,C2163_=_C3744 ,C2163_=_C4022 ,\nC2163_=_C4026 ,C2163_=_C4049 ,C2163_=_C4050 ,C2163_=_C4051 ,C2163_=_C4052 ,C2203_=_C2207 ,\nC2203_=_C2257 ,C2203_=_C2423 ,C2203_=_C2745 ,C2203_=_C2780 ,C2203_=_C3040 ,C2203_=_C3200 ,\nC2203_=_C3227 ,C2203_=_C3264 ,C2203_=_C3364 ,C2203_=_C3710 ,C2203_=_C3817 ,C2203_=_C3818 ,\nC2203_=_C3819 ,C2203_=_C3821 ,C2203_=_C3822 ,C2203_=_C3823 ,C2203_=_C3824 ,C2207_=_C2381 ,\nC2207_=_C2426 ,C2207_=_C2661 ,C2207_=_C2751 ,C2207_=_C2784 ,C2207_=_C3046 ,C2207_=_C3205 ,\nC2207_=_C3266 ,C2207_=_C3367 ,C2207_=_C3744 ,C2207_=_C4022 ,C2207_=_C4026 ,C2207_=_C4049 ,\nC2207_=_C4050 ,C2207_=_C4051 ,C2207_=_C4052 ,C2257_=_C2423 ,C2257_=_C2745 ,C2257_=_C2780 ,\nC2257_=_C3040 ,C2257_=_C3200 ,C2257_=_C3227 ,C2257_=_C3264 ,C2257_=_C3364 ,C2257_=_C3710 ,\nC2257_=_C3817 ,C2257_=_C3818 ,C2257_=_C3819 ,C2257_=_C3821 ,C2257_=_C3822 ,C2257_=_C3823 ,\nC2257_=_C3824 ,C2381_=_C2426 ,C2381_=_C2661 ,C2381_=_C2751 ,C2381_=_C2784 ,C2381_=_C3046 ,\nC2381_=_C3205 ,C2381_=_C3266 ,C2381_=_C3367 ,C2381_=_C3744 ,C2381_=_C4022 ,C2381_=_C4026 ,\nC2381_=_C4049 ,C2381_=_C4050 ,C2381_=_C4051 ,C2381_=_C4052 ,C2423_=_C2426 ,C2423_=_C2745 ,\nC2423_=_C2780 ,C2423_=_C3040 ,C2423_=_C3200 ,C2423_=_C3227 ,C2423_=_C3264 ,C2423_=_C3364 ,\nC2423_=_C3710 ,C2423_=_C3817 ,C2423_=_C3818 ,C2423_=_C3819 ,C2423_=_C3821 ,C2423_=_C3822 ,\nC2423_=_C3823 ,C2423_=_C3824 ,C2426_=_C2661 ,C2426_=_C2751 ,C2426_=_C2784 ,C2426_=_C3046 ,\nC2426_=_C3205 ,C2426_=_C3266 ,C2426_=_C3367 ,C2426_=_C3744 ,C2426_=_C4022 ,C2426_=_C4026 ,\nC2426_=_C4049 ,C2426_=_C4050 ,C2426_=_C4051 ,C2426_=_C4052 ,C2661_=_C2751 ,C2661_=_C2784 ,\nC2661_=_C3046 ,C2661_=_C3205 ,C2661_=_C3266 ,C2661_=_C3367 ,C2661_=_C3744 ,C2661_=_C4022 ,\nC2661_=_C4026 ,C2661_=_C4049 ,C2661_=_C4050 ,C2661_=_C4051 ,C2661_=_C4052 ,C2745_=_C2751 ,\nC2745_=_C2780 ,C2745_=_C3040 ,C2745_=_C3200 ,C2745_=_C3227 ,C2745_=_C3264 ,C2745_=_C3364 ,\nC2745_=_C3710 ,C2745_=_C3817 ,C2745_=_C3818 ,C2745_=_C3819 ,C2745_=_C3821 ,C2745_=_C3822 ,\nC2745_=_C3823 ,C2745_=_C3824 ,C2751_=_C2784 ,C2751_=_C3046 ,C2751_=_C3205 ,C2751_=_C3266 ,\nC2751_=_C3367 ,C2751_=_C3744 ,C2751_=_C4022 ,C2751_=_C4026 ,C2751_=_C4049 ,C2751_=_C4050 ,\nC2751_=_C4051 ,C2751_=_C4052 ,C2780_=_C2784 ,C2780_=_C3040 ,C2780_=_C3200 ,C2780_=_C3227 ,\nC2780_=_C3264 ,C2780_=_C3364 ,C2780_=_C3710 ,C2780_=_C3817 ,C2780_=_C3818 ,C2780_=_C3819 ,\nC2780_=_C3821 ,C2780_=_C3822 ,C2780_=_C3823 ,C2780_=_C3824 ,C2784_=_C3046 ,C2784_=_C3205 ,\nC2784_=_C3266 ,C2784_=_C3367 ,C2784_=_C3744 ,C2784_=_C4022 ,C2784_=_C4026 ,C2784_=_C4049 ,\nC2784_=_C4050 ,C2784_=_C4051 ,C2784_=_C4052 ,C3040_=_C3046 ,C3040_=_C3200 ,C3040_=_C3227 ,\nC3040_=_C3264 ,C3040_=_C3364 ,C3040_=_C3710 ,C3040_=_C3817 ,C3040_=_C3818 ,C3040_=_C3819 ,\nC3040_=_C3821 ,C3040_=_C3822 ,C3040_=_C3823 ,C3040_=_C3824 ,C3046_=_C3205 ,C3046_=_C3266 ,\nC3046_=_C3367 ,C3046_=_C3744 ,C3046_=_C4022 ,C3046_=_C4026 ,C3046_=_C4049 ,C3046_=_C4050 ,\nC3046_=_C4051 ,C3046_=_C4052 ,C3200_=_C3205 ,C3200_=_C3227 ,C3200_=_C3264 ,C3200_=_C3364 ,\nC3200_=_C3710 ,C3200_=_C3817 ,C3200_=_C3818 ,C3200_=_C3819 ,C3200_=_C3821 ,C3200_=_C3822 ,\nC3200_=_C3823 ,C3200_=_C3824 ,C3205_=_C3266 ,C3205_=_C3367 ,C3205_=_C3744 ,C3205_=_C4022 ,\nC3205_=_C4026 ,C3205_=_C4049 ,C3205_=_C4050 ,C3205_=_C4051 ,C3205_=_C4052 ,C3227_=_C3264 ,\nC3227_=_C3364 ,C3227_=_C3710 ,C3227_=_C3817 ,C3227_=_C3818 ,C3227_=_C3819 ,C3227_=_C3821 ,\nC3227_=_C3822 ,C3227_=_C3823 ,C3227_=_C3824 ,C3264_=_C3266 ,C3264_=_C3364 ,C3264_=_C3710 ,\nC3264_=_C3817 ,C3264_=_C3818 ,C3264_=_C3819 ,C3264_=_C3821 ,C3264_=_C3822 ,C3264_=_C3823 ,\nC3264_=_C3824 ,C3266_=_C3367 ,C3266_=_C3744 ,C3266_=_C4022 ,C3266_=_C4026 ,C3266_=_C4049 ,\nC3266_=_C4050 ,C3266_=_C4051 ,C3266_=_C4052 ,C3364_=_C3367 ,C3364_=_C3710 ,C3364_=_C3817 ,\nC3364_=_C3818 ,C3364_=_C3819 ,C3364_=_C3821 ,C3364_=_C3822 ,C3364_=_C3823 ,C3364_=_C3824 ,\nC3367_=_C3744 ,C3367_=_C4022 ,C3367_=_C4026 ,C3367_=_C4049 ,C3367_=_C4050 ,C3367_=_C4051 ,\nC3367_=_C4052 ,C3710_=_C3817 ,C3710_=_C3818 ,C3710_=_C3819 ,C3710_=_C3821 ,C3710_=_C3822 ,\nC3710_=_C3823 ,C3710_=_C3824 ,C3744_=_C4022 ,C3744_=_C4026 ,C3744_=_C4049 ,C3744_=_C4050 ,\nC3744_=_C4051 ,C3744_=_C4052 ,C3817_=_C3818 ,C3817_=_C3819 ,C3817_=_C3821 ,C3817_=_C3822 ,\nC3817_=_C3823 ,C3817_=_C3824 ,C3818_=_C3819 ,C3818_=_C3821 ,C3818_=_C3822 ,C3818_=_C3823 ,\nC3818_=_C3824 ,C3818_=_C4022 ,C3819_=_C3821 ,C3819_=_C3822 ,C3819_=_C3823 ,C3819_=_C3824 ,\nC3819_=_C4026 ,C3821_=_C3822 ,C3821_=_C3823 ,C3821_=_C3824 ,C3821_=_C4050 ,C3822_=_C3823 ,\nC3822_=_C3824 ,C3823_=_C3824 ,C3824_=_C4051 ,C4022_=_C4026 ,C4022_=_C4049 ,C4022_=_C4050 ,\nC4022_=_C4051 ,C4022_=_C4052 ,C4026_=_C4049 ,C4026_=_C4050 ,C4026_=_C4051 ,C4026_=_C4052 ,\nC4049_=_C4050 ,C4049_=_C4051 ,C4049_=_C4052 ,C4050_=_C4051 ,C4050_=_C4052 ,C4051_=_C4052 ,"];237[shape=box, label="id:237 level: 6\n57: C18 C85 C104 C168 C221 \nC241 C264 C276 C289 C290 C303 \nC304 C314 C326 C337 C855 C1638 \nC1683 C2200 C2318 C2340 C2342 C2362 \nC2553 C2557 C2826 C2952 C3083 C3273 \nC3284 C3287 C3313 C3316 C3417 C3427 \nC3473 C3474 C3475 C3476 C3477 C3478 \nC3479 C3480 C3481 C3482 C3502 C3585 \nC3621 C3690 C3691 C3692 C3693 C3694 \nC3695 C3696 C3697 C3698 \n823: C18_=_C85( C18 C85 ) C18_=_C241( C18 C241 ) C18_=_C290( C18 C290 ) C18_=_C304( C18 C304 ) C18_=_C326( C18 C326 ) \nC18_=_C337( C18 C337 ) C18_=_C855( C18 C855 ) C18_=_C2200( C18 C2200 ) C18_=_C2318( C18 C2318 ) C18_=_C2342( C18 C2342 ) C18_=_C2362( C18 C2362 ) \nC18_=_C2557( C18 C2557 ) C18_=_C2952( C18 C2952 ) C18_=_C3287( C18 C3287 ) C18_=_C3316( C18 C3316 ) C18_=_C3474( C18 C3474 ) C18_=_C3502( C18 C3502 ) \nC18_=_C3585( C18 C3585 ) C18_=_C3621( C18 C3621 ) C18_=_C3690( C18 C3690 ) C18_=_C3691( C18 C3691 ) C18_=_C3692( C18 C3692 ) C18_=_C3693( C18 C3693 ) \nC18_=_C3694( C18 C3694 ) C18_=_C3695( C18 C3695 ) C18_=_C3696( C18 C3696 ) C18_=_C3697( C18 C3697 ) C18_=_C3698( C18 C3698</w:t>
      </w:r>
    </w:p>
    <w:p>
      <w:pPr>
        <w:pStyle w:val="PreformattedText"/>
        <w:bidi w:val="0"/>
        <w:spacing w:before="0" w:after="0"/>
        <w:jc w:val="left"/>
        <w:rPr/>
      </w:pPr>
      <w:r>
        <w:rPr/>
        <w:t xml:space="preserve"> </w:t>
      </w:r>
      <w:r>
        <w:rPr/>
        <w:t>) C85_=_C241( C85 C241 ) \nC85_=_C290( C85 C290 ) C85_=_C304( C85 C304 ) C85_=_C326( C85 C326 ) C85_=_C337( C85 C337 ) C85_=_C855( C85 C855 ) C85_=_C2200( C85 C2200 ) \nC85_=_C2318( C85 C2318 ) C85_=_C2342( C85 C2342 ) C85_=_C2362( C85 C2362 ) C85_=_C2557( C85 C2557 ) C85_=_C2952( C85 C2952 ) C85_=_C3287( C85 C3287 ) \nC85_=_C3316( C85 C3316 ) C85_=_C3474( C85 C3474 ) C85_=_C3502( C85 C3502 ) C85_=_C3585( C85 C3585 ) C85_=_C3621( C85 C3621 ) C85_=_C3690( C85 C3690 ) \nC85_=_C3691( C85 C3691 ) C85_=_C3692( C85 C3692 ) C85_=_C3693( C85 C3693 ) C85_=_C3694( C85 C3694 ) C85_=_C3695( C85 C3695 ) C85_=_C3696( C85 C3696 ) \nC85_=_C3697( C85 C3697 ) C85_=_C3698( C85 C3698 ) C104_=_C168( C104 C168 ) C104_=_C221( C104 C221 ) C104_=_C264( C104 C264 ) C104_=_C276( C104 C276 ) \nC104_=_C289( C104 C289 ) C104_=_C303( C104 C303 ) C104_=_C314( C104 C314 ) C104_=_C1638( C104 C1638 ) C104_=_C1683( C104 C1683 ) C104_=_C2340( C104 C2340 ) \nC104_=_C2553( C104 C2553 ) C104_=_C2826( C104 C2826 ) C104_=_C3083( C104 C3083 ) C104_=_C3273( C104 C3273 ) C104_=_C3284( C104 C3284 ) C104_=_C3313( C104 C3313 ) \nC104_=_C3417( C104 C3417 ) C104_=_C3427( C104 C3427 ) C104_=_C3473( C104 C3473 ) C104_=_C3474( C104 C3474 ) C104_=_C3475( C104 C3475 ) C104_=_C3476( C104 C3476 ) \nC104_=_C3477( C104 C3477 ) C104_=_C3478( C104 C3478 ) C104_=_C3479( C104 C3479 ) C104_=_C3480( C104 C3480 ) C104_=_C3481( C104 C3481 ) C104_=_C3482( C104 C3482 ) \nC168_=_C221( C168 C221 ) C168_=_C264( C168 C264 ) C168_=_C276( C168 C276 ) C168_=_C289( C168 C289 ) C168_=_C303( C168 C303 ) C168_=_C314( C168 C314 ) \nC168_=_C1638( C168 C1638 ) C168_=_C1683( C168 C1683 ) C168_=_C2340( C168 C2340 ) C168_=_C2553( C168 C2553 ) C168_=_C2826( C168 C2826 ) C168_=_C3083( C168 C3083 ) \nC168_=_C3273( C168 C3273 ) C168_=_C3284( C168 C3284 ) C168_=_C3313( C168 C3313 ) C168_=_C3417( C168 C3417 ) C168_=_C3427( C168 C3427 ) C168_=_C3473( C168 C3473 ) \nC168_=_C3474( C168 C3474 ) C168_=_C3475( C168 C3475 ) C168_=_C3476( C168 C3476 ) C168_=_C3477( C168 C3477 ) C168_=_C3478( C168 C3478 ) C168_=_C3479( C168 C3479 ) \nC168_=_C3480( C168 C3480 ) C168_=_C3481( C168 C3481 ) C168_=_C3482( C168 C3482 ) C221_=_C264( C221 C264 ) C221_=_C276( C221 C276 ) C221_=_C289( C221 C289 ) \nC221_=_C303( C221 C303 ) C221_=_C314( C221 C314 ) C221_=_C1638( C221 C1638 ) C221_=_C1683( C221 C1683 ) C221_=_C2340( C221 C2340 ) C221_=_C2553( C221 C2553 ) \nC221_=_C2826( C221 C2826 ) C221_=_C3083( C221 C3083 ) C221_=_C3273( C221 C3273 ) C221_=_C3284( C221 C3284 ) C221_=_C3313( C221 C3313 ) C221_=_C3417( C221 C3417 ) \nC221_=_C3427( C221 C3427 ) C221_=_C3473( C221 C3473 ) C221_=_C3474( C221 C3474 ) C221_=_C3475( C221 C3475 ) C221_=_C3476( C221 C3476 ) C221_=_C3477( C221 C3477 ) \nC221_=_C3478( C221 C3478 ) C221_=_C3479( C221 C3479 ) C221_=_C3480( C221 C3480 ) C221_=_C3481( C221 C3481 ) C221_=_C3482( C221 C3482 ) C241_=_C290( C241 C290 ) \nC241_=_C304( C241 C304 ) C241_=_C326( C241 C326 ) C241_=_C337( C241 C337 ) C241_=_C855( C241 C855 ) C241_=_C2200( C241 C2200 ) C241_=_C2318( C241 C2318 ) \nC241_=_C2342( C241 C2342 ) C241_=_C2362( C241 C2362 ) C241_=_C2557( C241 C2557 ) C241_=_C2952( C241 C2952 ) C241_=_C3287( C241 C3287 ) C241_=_C3316( C241 C3316 ) \nC241_=_C3474( C241 C3474 ) C241_=_C3502( C241 C3502 ) C241_=_C3585( C241 C3585 ) C241_=_C3621( C241 C3621 ) C241_=_C3690( C241 C3690 ) C241_=_C3691( C241 C3691 ) \nC241_=_C3692( C241 C3692 ) C241_=_C3693( C241 C3693 ) C241_=_C3694( C241 C3694 ) C241_=_C3695( C241 C3695 ) C241_=_C3696( C241 C3696 ) C241_=_C3697( C241 C3697 ) \nC241_=_C3698( C241 C3698 ) C264_=_C276( C264 C276 ) C264_=_C289( C264 C289 ) C264_=_C303( C264 C303 ) C264_=_C314( C264 C314 ) C264_=_C1638( C264 C1638 ) \nC264_=_C1683( C264 C1683 ) C264_=_C2340( C264 C2340 ) C264_=_C2553( C264 C2553 ) C264_=_C2826( C264 C2826 ) C264_=_C3083( C264 C3083 ) C264_=_C3273( C264 C3273 ) \nC264_=_C3284( C264 C3284 ) C264_=_C3313( C264 C3313 ) C264_=_C3417( C264 C3417 ) C264_=_C3427( C264 C3427 ) C264_=_C3473( C264 C3473 ) C264_=_C3474( C264 C3474 ) \nC264_=_C3475( C264 C3475 ) C264_=_C3476( C264 C3476 ) C264_=_C3477( C264 C3477 ) C264_=_C3478( C264 C3478 ) C264_=_C3479( C264 C3479 ) C264_=_C3480( C264 C3480 ) \nC264_=_C3481( C264 C3481 ) C264_=_C3482( C264 C3482 ) C276_=_C289( C276 C289 ) C276_=_C303( C276 C303 ) C276_=_C314( C276 C314 ) C276_=_C1638( C276 C1638 ) \nC276_=_C1683( C276 C1683 ) C276_=_C2340( C276 C2340 ) C276_=_C2553( C276 C2553 ) C276_=_C2826( C276 C2826 ) C276_=_C3083( C276 C3083 ) C276_=_C3273( C276 C3273 ) \nC276_=_C3284( C276 C3284 ) C276_=_C3313( C276 C3313 ) C276_=_C3417( C276 C3417 ) C276_=_C3427( C276 C3427 ) C276_=_C3473( C276 C3473 ) C276_=_C3474( C276 C3474 ) \nC276_=_C3475( C276 C3475 ) C276_=_C3476( C276 C3476 ) C276_=_C3477( C276 C3477 ) C276_=_C3478( C276 C3478 ) C276_=_C3479( C276 C3479 ) C276_=_C3480( C276 C3480 ) \nC276_=_C3481( C276 C3481 ) C276_=_C3482( C276 C3482 ) C289_=_C290( C289 C290 ) C289_=_C303( C289 C303 ) C289_=_C314( C289 C314 ) C289_=_C1638( C289 C1638 ) \nC289_=_C1683( C289 C1683 ) C289_=_C2340( C289 C2340 ) C289_=_C2553( C289 C2553 ) C289_=_C2826( C289 C2826 ) C289_=_C3083( C289 C3083 ) C289_=_C3273( C289 C3273 ) \nC289_=_C3284( C289 C3284 ) C289_=_C3313( C289 C3313 ) C289_=_C3417( C289 C3417 ) C289_=_C3427( C289 C3427 ) C289_=_C3473( C289 C3473 ) C289_=_C3474( C289 C3474 ) \nC289_=_C3475( C289 C3475 ) C289_=_C3476( C289 C3476 ) C289_=_C3477( C289 C3477 ) C289_=_C3478( C289 C3478 ) C289_=_C3479( C289 C3479 ) C289_=_C3480( C289 C3480 ) \nC289_=_C3481( C289 C3481 ) C289_=_C3482( C289 C3482 ) C290_=_C304( C290 C304 ) C290_=_C326( C290 C326 ) C290_=_C337( C290 C337 ) C290_=_C855( C290 C855 ) \nC290_=_C2200( C290 C2200 ) C290_=_C2318( C290 C2318 ) C290_=_C2342( C290 C2342 ) C290_=_C2362( C290 C2362 ) C290_=_C2557( C290 C2557 ) C290_=_C2952( C290 C2952 ) \nC290_=_C3287( C290 C3287 ) C290_=_C3316( C290 C3316 ) C290_=_C3474( C290 C3474 ) C290_=_C3502( C290 C3502 ) C290_=_C3585( C290 C3585 ) C290_=_C3621( C290 C3621 ) \nC290_=_C3690( C290 C3690 ) C290_=_C3691( C290 C3691 ) C290_=_C3692( C290 C3692 ) C290_=_C3693( C290 C3693 ) C290_=_C3694( C290 C3694 ) C290_=_C3695( C290 C3695 ) \nC290_=_C3696( C290 C3696 ) C290_=_C3697( C290 C3697 ) C290_=_C3698( C290 C3698 ) C303_=_C304( C303 C304 ) C303_=_C314( C303 C314 ) C303_=_C1638( C303 C1638 ) \nC303_=_C1683( C303 C1683 ) C303_=_C2340( C303 C2340 ) C303_=_C2553( C303 C2553 ) C303_=_C2826( C303 C2826 ) C303_=_C3083( C303 C3083 ) C303_=_C3273( C303 C3273 ) \nC303_=_C3284( C303 C3284 ) C303_=_C3313( C303 C3313 ) C303_=_C3417( C303 C3417 ) C303_=_C3427( C303 C3427 ) C303_=_C3473( C303 C3473 ) C303_=_C3474( C303 C3474 ) \nC303_=_C3475( C303 C3475 ) C303_=_C3476( C303 C3476 ) C303_=_C3477( C303 C3477 ) C303_=_C3478( C303 C3478 ) C303_=_C3479( C303 C3479 ) C303_=_C3480( C303 C3480 ) \nC303_=_C3481( C303 C3481 ) C303_=_C3482( C303 C3482 ) C304_=_C326( C304 C326 ) C304_=_C337( C304 C337 ) C304_=_C855( C304 C855 ) C304_=_C2200( C304 C2200 ) \nC304_=_C2318( C304 C2318 ) C304_=_C2342( C304 C2342 ) C304_=_C2362( C304 C2362 ) C304_=_C2557( C304 C2557 ) C304_=_C2952( C304 C2952 ) C304_=_C3287( C304 C3287 ) \nC304_=_C3316( C304 C3316 ) C304_=_C3474( C304 C3474 ) C304_=_C3502( C304 C3502 ) C304_=_C3585( C304 C3585 ) C304_=_C3621( C304 C3621 ) C304_=_C3690( C304 C3690 ) \nC304_=_C3691( C304 C3691 ) C304_=_C3692( C304 C3692 ) C304_=_C3693( C304 C3693 ) C304_=_C3694( C304 C3694 ) C304_=_C3695( C304 C3695 ) C304_=_C3696( C304 C3696 ) \nC304_=_C3697( C304 C3697 ) C304_=_C3698( C304 C3698 ) C314_=_C1638( C314 C1638 ) C314_=_C1683( C314 C1683 ) C314_=_C2340( C314 C2340 ) C314_=_C2553( C314 C2553 ) \nC314_=_C2826( C314 C2826 ) C314_=_C3083( C314 C3083 ) C314_=_C3273( C314 C3273 ) C314_=_C3284( C314 C3284 ) C314_=_C3313( C314 C3313 ) C314_=_C3417( C314 C3417 ) \nC314_=_C3427( C314 C3427 ) C314_=_C3473( C314 C3473 ) C314_=_C3474( C314 C3474 ) C314_=_C3475( C314 C3475 ) C314_=_C3476( C314 C3476 ) C314_=_C3477( C314 C3477 ) \nC314_=_C3478( C314 C3478 ) C314_=_C3479( C314 C3479 ) C314_=_C3480( C314 C3480 ) C314_=_C3481( C314 C3481 ) C314_=_C3482( C314 C3482 ) C326_=_C337( C326 C337 ) \nC326_=_C855( C326 C855 ) C326_=_C2200( C326 C2200 ) C326_=_C2318( C326 C2318 ) C326_=_C2342( C326 C2342 ) C326_=_C2362( C326 C2362 ) C326_=_C2557( C326 C2557 ) \nC326_=_C2952( C326 C2952 ) C326_=_C3287( C326 C3287 ) C326_=_C3316( C326 C3316 ) C326_=_C3474( C326 C3474 ) C326_=_C3502( C326 C3502 ) C326_=_C3585( C326 C3585 ) \nC326_=_C3621( C326 C3621 ) C326_=_C3690( C326 C3690 ) C326_=_C3691( C326 C3691 ) C326_=_C3692( C326 C3692 ) C326_=_C3693( C326 C3693 ) C326_=_C3694( C326 C3694 ) \nC326_=_C3695( C326 C3695 ) C326_=_C3696( C326 C3696 ) C326_=_C3697( C326 C3697 ) C326_=_C3698( C326 C3698 ) C337_=_C855( C337 C855 ) C337_=_C2200( C337 C2200 ) \nC337_=_C2318( C337 C2318 ) C337_=_C2342( C337 C2342 ) C337_=_C2362( C337 C2362 ) C337_=_C2557( C337 C2557 ) C337_=_C2952( C337 C2952 ) C337_=_C3287( C337 C3287 ) \nC337_=_C3316( C337 C3316 ) C337_=_C3474( C337 C3474 ) C337_=_C3502( C337 C3502 ) C337_=_C3585( C337 C3585 ) C337_=_C3621( C337 C3621 ) C337_=_C3690( C337 C3690 ) \nC337_=_C3691( C337 C3691 ) C337_=_C3692( C337 C3692 ) C337_=_C3693( C337 C3693 ) C337_=_C3694( C337 C3694 ) C337_=_C3695( C337 C3695 ) C337_=_C3696( C337 C3696 ) \nC337_=_C3697( C337 C3697 ) C337_=_C3698( C337 C3698 ) C855_=_C2200( C855 C2200 ) C855_=_C2318( C855 C2318 ) C855_=_C2342( C855 C2342 ) C855_=_C2362( C855 C2362 ) \nC855_=_C2557( C855 C2557 ) C855_=_C2952( C855 C2952 ) C855_=_C3287( C855 C3287 ) C855_=_C3316( C855 C3316 ) C855_=_C3474( C855 C3474 ) C855_=_C3502( C855 C3502 ) \nC855_=_C3585( C855 C3585 ) C855_=_C3621( C855 C3621 ) C855_=_C3690( C855 C3690 ) C855_=_C3691( C855 C3691 ) C855_=_C3692( C855 C3692 ) C855_=_C3693( C855 C3693 ) \nC855_=_C3694( C855 C3694 ) C855_=_C3695( C855 C3695 ) C855_=_C3696( C855 C3696 ) C855_=_C3697( C855 C3697 ) C855_=_C3698( C855 C3698 ) C1638_=_C1683( C1638 C1683 ) \nC1638_=_C2340( C1638</w:t>
      </w:r>
    </w:p>
    <w:p>
      <w:pPr>
        <w:pStyle w:val="PreformattedText"/>
        <w:bidi w:val="0"/>
        <w:spacing w:before="0" w:after="0"/>
        <w:jc w:val="left"/>
        <w:rPr/>
      </w:pPr>
      <w:r>
        <w:rPr/>
        <w:t xml:space="preserve"> </w:t>
      </w:r>
      <w:r>
        <w:rPr/>
        <w:t>C2340 ) C1638_=_C2553( C1638 C2553 ) C1638_=_C2826( C1638 C2826 ) C1638_=_C3083( C1638 C3083 ) C1638_=_C3273( C1638 C3273 ) C1638_=_C3284( C1638 C3284 ) \nC1638_=_C3313( C1638 C3313 ) C1638_=_C3417( C1638 C3417 ) C1638_=_C3427( C1638 C3427 ) C1638_=_C3473( C1638 C3473 ) C1638_=_C3474( C1638 C3474 ) C1638_=_C3475( C1638 C3475 ) \nC1638_=_C3476( C1638 C3476 ) C1638_=_C3477( C1638 C3477 ) C1638_=_C3478( C1638 C3478 ) C1638_=_C3479( C1638 C3479 ) C1638_=_C3480( C1638 C3480 ) C1638_=_C3481( C1638 C3481 ) \nC1638_=_C3482( C1638 C3482 ) C1683_=_C2340( C1683 C2340 ) C1683_=_C2553( C1683 C2553 ) C1683_=_C2826( C1683 C2826 ) C1683_=_C3083( C1683 C3083 ) C1683_=_C3273( C1683 C3273 ) \nC1683_=_C3284( C1683 C3284 ) C1683_=_C3313( C1683 C3313 ) C1683_=_C3417( C1683 C3417 ) C1683_=_C3427( C1683 C3427 ) C1683_=_C3473( C1683 C3473 ) C1683_=_C3474( C1683 C3474 ) \nC1683_=_C3475( C1683 C3475 ) C1683_=_C3476( C1683 C3476 ) C1683_=_C3477( C1683 C3477 ) C1683_=_C3478( C1683 C3478 ) C1683_=_C3479( C1683 C3479 ) C1683_=_C3480( C1683 C3480 ) \nC1683_=_C3481( C1683 C3481 ) C1683_=_C3482( C1683 C3482 ) C2200_=_C2318( C2200 C2318 ) C2200_=_C2342( C2200 C2342 ) C2200_=_C2362( C2200 C2362 ) C2200_=_C2557( C2200 C2557 ) \nC2200_=_C2952( C2200 C2952 ) C2200_=_C3287( C2200 C3287 ) C2200_=_C3316( C2200 C3316 ) C2200_=_C3474( C2200 C3474 ) C2200_=_C3502( C2200 C3502 ) C2200_=_C3585( C2200 C3585 ) \nC2200_=_C3621( C2200 C3621 ) C2200_=_C3690( C2200 C3690 ) C2200_=_C3691( C2200 C3691 ) C2200_=_C3692( C2200 C3692 ) C2200_=_C3693( C2200 C3693 ) C2200_=_C3694( C2200 C3694 ) \nC2200_=_C3695( C2200 C3695 ) C2200_=_C3696( C2200 C3696 ) C2200_=_C3697( C2200 C3697 ) C2200_=_C3698( C2200 C3698 ) C2318_=_C2342( C2318 C2342 ) C2318_=_C2362( C2318 C2362 ) \nC2318_=_C2557( C2318 C2557 ) C2318_=_C2952( C2318 C2952 ) C2318_=_C3287( C2318 C3287 ) C2318_=_C3316( C2318 C3316 ) C2318_=_C3474( C2318 C3474 ) C2318_=_C3502( C2318 C3502 ) \nC2318_=_C3585( C2318 C3585 ) C2318_=_C3621( C2318 C3621 ) C2318_=_C3690( C2318 C3690 ) C2318_=_C3691( C2318 C3691 ) C2318_=_C3692( C2318 C3692 ) C2318_=_C3693( C2318 C3693 ) \nC2318_=_C3694( C2318 C3694 ) C2318_=_C3695( C2318 C3695 ) C2318_=_C3696( C2318 C3696 ) C2318_=_C3697( C2318 C3697 ) C2318_=_C3698( C2318 C3698 ) C2340_=_C2342( C2340 C2342 ) \nC2340_=_C2553( C2340 C2553 ) C2340_=_C2826( C2340 C2826 ) C2340_=_C3083( C2340 C3083 ) C2340_=_C3273( C2340 C3273 ) C2340_=_C3284( C2340 C3284 ) C2340_=_C3313( C2340 C3313 ) \nC2340_=_C3417( C2340 C3417 ) C2340_=_C3427( C2340 C3427 ) C2340_=_C3473( C2340 C3473 ) C2340_=_C3474( C2340 C3474 ) C2340_=_C3475( C2340 C3475 ) C2340_=_C3476( C2340 C3476 ) \nC2340_=_C3477( C2340 C3477 ) C2340_=_C3478( C2340 C3478 ) C2340_=_C3479( C2340 C3479 ) C2340_=_C3480( C2340 C3480 ) C2340_=_C3481( C2340 C3481 ) C2340_=_C3482( C2340 C3482 ) \nC2342_=_C2362( C2342 C2362 ) C2342_=_C2557( C2342 C2557 ) C2342_=_C2952( C2342 C2952 ) C2342_=_C3287( C2342 C3287 ) C2342_=_C3316( C2342 C3316 ) C2342_=_C3474( C2342 C3474 ) \nC2342_=_C3502( C2342 C3502 ) C2342_=_C3585( C2342 C3585 ) C2342_=_C3621( C2342 C3621 ) C2342_=_C3690( C2342 C3690 ) C2342_=_C3691( C2342 C3691 ) C2342_=_C3692( C2342 C3692 ) \nC2342_=_C3693( C2342 C3693 ) C2342_=_C3694( C2342 C3694 ) C2342_=_C3695( C2342 C3695 ) C2342_=_C3696( C2342 C3696 ) C2342_=_C3697( C2342 C3697 ) C2342_=_C3698( C2342 C3698 ) \nC2362_=_C2557( C2362 C2557 ) C2362_=_C2952( C2362 C2952 ) C2362_=_C3287( C2362 C3287 ) C2362_=_C3316( C2362 C3316 ) C2362_=_C3474( C2362 C3474 ) C2362_=_C3502( C2362 C3502 ) \nC2362_=_C3585( C2362 C3585 ) C2362_=_C3621( C2362 C3621 ) C2362_=_C3690( C2362 C3690 ) C2362_=_C3691( C2362 C3691 ) C2362_=_C3692( C2362 C3692 ) C2362_=_C3693( C2362 C3693 ) \nC2362_=_C3694( C2362 C3694 ) C2362_=_C3695( C2362 C3695 ) C2362_=_C3696( C2362 C3696 ) C2362_=_C3697( C2362 C3697 ) C2362_=_C3698( C2362 C3698 ) C2553_=_C2557( C2553 C2557 ) \nC2553_=_C2826( C2553 C2826 ) C2553_=_C3083( C2553 C3083 ) C2553_=_C3273( C2553 C3273 ) C2553_=_C3284( C2553 C3284 ) C2553_=_C3313( C2553 C3313 ) C2553_=_C3417( C2553 C3417 ) \nC2553_=_C3427( C2553 C3427 ) C2553_=_C3473( C2553 C3473 ) C2553_=_C3474( C2553 C3474 ) C2553_=_C3475( C2553 C3475 ) C2553_=_C3476( C2553 C3476 ) C2553_=_C3477( C2553 C3477 ) \nC2553_=_C3478( C2553 C3478 ) C2553_=_C3479( C2553 C3479 ) C2553_=_C3480( C2553 C3480 ) C2553_=_C3481( C2553 C3481 ) C2553_=_C3482( C2553 C3482 ) C2557_=_C2952( C2557 C2952 ) \nC2557_=_C3287( C2557 C3287 ) C2557_=_C3316( C2557 C3316 ) C2557_=_C3474( C2557 C3474 ) C2557_=_C3502( C2557 C3502 ) C2557_=_C3585( C2557 C3585 ) C2557_=_C3621( C2557 C3621 ) \nC2557_=_C3690( C2557 C3690 ) C2557_=_C3691( C2557 C3691 ) C2557_=_C3692( C2557 C3692 ) C2557_=_C3693( C2557 C3693 ) C2557_=_C3694( C2557 C3694 ) C2557_=_C3695( C2557 C3695 ) \nC2557_=_C3696( C2557 C3696 ) C2557_=_C3697( C2557 C3697 ) C2557_=_C3698( C2557 C3698 ) C2826_=_C3083( C2826 C3083 ) C2826_=_C3273( C2826 C3273 ) C2826_=_C3284( C2826 C3284 ) \nC2826_=_C3313( C2826 C3313 ) C2826_=_C3417( C2826 C3417 ) C2826_=_C3427( C2826 C3427 ) C2826_=_C3473( C2826 C3473 ) C2826_=_C3474( C2826 C3474 ) C2826_=_C3475( C2826 C3475 ) \nC2826_=_C3476( C2826 C3476 ) C2826_=_C3477( C2826 C3477 ) C2826_=_C3478( C2826 C3478 ) C2826_=_C3479( C2826 C3479 ) C2826_=_C3480( C2826 C3480 ) C2826_=_C3481( C2826 C3481 ) \nC2826_=_C3482( C2826 C3482 ) C2952_=_C3287( C2952 C3287 ) C2952_=_C3316( C2952 C3316 ) C2952_=_C3474( C2952 C3474 ) C2952_=_C3502( C2952 C3502 ) C2952_=_C3585( C2952 C3585 ) \nC2952_=_C3621( C2952 C3621 ) C2952_=_C3690( C2952 C3690 ) C2952_=_C3691( C2952 C3691 ) C2952_=_C3692( C2952 C3692 ) C2952_=_C3693( C2952 C3693 ) C2952_=_C3694( C2952 C3694 ) \nC2952_=_C3695( C2952 C3695 ) C2952_=_C3696( C2952 C3696 ) C2952_=_C3697( C2952 C3697 ) C2952_=_C3698( C2952 C3698 ) C3083_=_C3273( C3083 C3273 ) C3083_=_C3284( C3083 C3284 ) \nC3083_=_C3313( C3083 C3313 ) C3083_=_C3417( C3083 C3417 ) C3083_=_C3427( C3083 C3427 ) C3083_=_C3473( C3083 C3473 ) C3083_=_C3474( C3083 C3474 ) C3083_=_C3475( C3083 C3475 ) \nC3083_=_C3476( C3083 C3476 ) C3083_=_C3477( C3083 C3477 ) C3083_=_C3478( C3083 C3478 ) C3083_=_C3479( C3083 C3479 ) C3083_=_C3480( C3083 C3480 ) C3083_=_C3481( C3083 C3481 ) \nC3083_=_C3482( C3083 C3482 ) C3273_=_C3284( C3273 C3284 ) C3273_=_C3313( C3273 C3313 ) C3273_=_C3417( C3273 C3417 ) C3273_=_C3427( C3273 C3427 ) C3273_=_C3473( C3273 C3473 ) \nC3273_=_C3474( C3273 C3474 ) C3273_=_C3475( C3273 C3475 ) C3273_=_C3476( C3273 C3476 ) C3273_=_C3477( C3273 C3477 ) C3273_=_C3478( C3273 C3478 ) C3273_=_C3479( C3273 C3479 ) \nC3273_=_C3480( C3273 C3480 ) C3273_=_C3481( C3273 C3481 ) C3273_=_C3482( C3273 C3482 ) C3284_=_C3287( C3284 C3287 ) C3284_=_C3313( C3284 C3313 ) C3284_=_C3417( C3284 C3417 ) \nC3284_=_C3427( C3284 C3427 ) C3284_=_C3473( C3284 C3473 ) C3284_=_C3474( C3284 C3474 ) C3284_=_C3475( C3284 C3475 ) C3284_=_C3476( C3284 C3476 ) C3284_=_C3477( C3284 C3477 ) \nC3284_=_C3478( C3284 C3478 ) C3284_=_C3479( C3284 C3479 ) C3284_=_C3480( C3284 C3480 ) C3284_=_C3481( C3284 C3481 ) C3284_=_C3482( C3284 C3482 ) C3287_=_C3316( C3287 C3316 ) \nC3287_=_C3474( C3287 C3474 ) C3287_=_C3502( C3287 C3502 ) C3287_=_C3585( C3287 C3585 ) C3287_=_C3621( C3287 C3621 ) C3287_=_C3690( C3287 C3690 ) C3287_=_C3691( C3287 C3691 ) \nC3287_=_C3692( C3287 C3692 ) C3287_=_C3693( C3287 C3693 ) C3287_=_C3694( C3287 C3694 ) C3287_=_C3695( C3287 C3695 ) C3287_=_C3696( C3287 C3696 ) C3287_=_C3697( C3287 C3697 ) \nC3287_=_C3698( C3287 C3698 ) C3313_=_C3316( C3313 C3316 ) C3313_=_C3417( C3313 C3417 ) C3313_=_C3427( C3313 C3427 ) C3313_=_C3473( C3313 C3473 ) C3313_=_C3474( C3313 C3474 ) \nC3313_=_C3475( C3313 C3475 ) C3313_=_C3476( C3313 C3476 ) C3313_=_C3477( C3313 C3477 ) C3313_=_C3478( C3313 C3478 ) C3313_=_C3479( C3313 C3479 ) C3313_=_C3480( C3313 C3480 ) \nC3313_=_C3481( C3313 C3481 ) C3313_=_C3482( C3313 C3482 ) C3316_=_C3474( C3316 C3474 ) C3316_=_C3502( C3316 C3502 ) C3316_=_C3585( C3316 C3585 ) C3316_=_C3621( C3316 C3621 ) \nC3316_=_C3690( C3316 C3690 ) C3316_=_C3691( C3316 C3691 ) C3316_=_C3692( C3316 C3692 ) C3316_=_C3693( C3316 C3693 ) C3316_=_C3694( C3316 C3694 ) C3316_=_C3695( C3316 C3695 ) \nC3316_=_C3696( C3316 C3696 ) C3316_=_C3697( C3316 C3697 ) C3316_=_C3698( C3316 C3698 ) C3417_=_C3427( C3417 C3427 ) C3417_=_C3473( C3417 C3473 ) C3417_=_C3474( C3417 C3474 ) \nC3417_=_C3475( C3417 C3475 ) C3417_=_C3476( C3417 C3476 ) C3417_=_C3477( C3417 C3477 ) C3417_=_C3478( C3417 C3478 ) C3417_=_C3479( C3417 C3479 ) C3417_=_C3480( C3417 C3480 ) \nC3417_=_C3481( C3417 C3481 ) C3417_=_C3482( C3417 C3482 ) C3427_=_C3473( C3427 C3473 ) C3427_=_C3474( C3427 C3474 ) C3427_=_C3475( C3427 C3475 ) C3427_=_C3476( C3427 C3476 ) \nC3427_=_C3477( C3427 C3477 ) C3427_=_C3478( C3427 C3478 ) C3427_=_C3479( C3427 C3479 ) C3427_=_C3480( C3427 C3480 ) C3427_=_C3481( C3427 C3481 ) C3427_=_C3482( C3427 C3482 ) \nC3473_=_C3474( C3473 C3474 ) C3473_=_C3475( C3473 C3475 ) C3473_=_C3476( C3473 C3476 ) C3473_=_C3477( C3473 C3477 ) C3473_=_C3478( C3473 C3478 ) C3473_=_C3479( C3473 C3479 ) \nC3473_=_C3480( C3473 C3480 ) C3473_=_C3481( C3473 C3481 ) C3473_=_C3482( C3473 C3482 ) C3473_=_C3585( C3473 C3585 ) C3474_=_C3475( C3474 C3475 ) C3474_=_C3476( C3474 C3476 ) \nC3474_=_C3477( C3474 C3477 ) C3474_=_C3478( C3474 C3478 ) C3474_=_C3479( C3474 C3479 ) C3474_=_C3480( C3474 C3480 ) C3474_=_C3481( C3474 C3481 ) C3474_=_C3482( C3474 C3482 ) \nC3474_=_C3502( C3474 C3502 ) C3474_=_C3585( C3474 C3585 ) C3474_=_C3621( C3474 C3621 ) C3474_=_C3690( C3474 C3690 ) C3474_=_C3691( C3474 C3691 ) C3474_=_C3692( C3474 C3692 ) \nC3474_=_C3693( C3474 C3693 ) C3474_=_C3694( C3474 C3694 ) C3474_=_C3695( C3474 C3695 ) C3474_=_C3696( C3474 C3696 ) C3474_=_C3697( C3474 C3697 ) C3474_=_C3698( C3474 C3698 ) \nC3475_=_C3476( C3475 C3476 ) C3475_=_C3477( C3475 C3477 ) C3475_=_C3478( C3475 C3478 ) C3475_=_C3479( C3475 C3479 ) C3475_=_C3480( C3475 C3480 ) C3475_=_C3481( C3475 C3481 ) \nC3475_=_C3482( C3475 C3482 ) C3476_=_C3477( C3476 C3477 ) C3476_=_C3478(</w:t>
      </w:r>
    </w:p>
    <w:p>
      <w:pPr>
        <w:pStyle w:val="PreformattedText"/>
        <w:bidi w:val="0"/>
        <w:spacing w:before="0" w:after="0"/>
        <w:jc w:val="left"/>
        <w:rPr/>
      </w:pPr>
      <w:r>
        <w:rPr/>
        <w:t xml:space="preserve"> </w:t>
      </w:r>
      <w:r>
        <w:rPr/>
        <w:t>C3476 C3478 ) C3476_=_C3479( C3476 C3479 ) C3476_=_C3480( C3476 C3480 ) C3476_=_C3481( C3476 C3481 ) \nC3476_=_C3482( C3476 C3482 ) C3476_=_C3692( C3476 C3692 ) C3477_=_C3478( C3477 C3478 ) C3477_=_C3479( C3477 C3479 ) C3477_=_C3480( C3477 C3480 ) C3477_=_C3481( C3477 C3481 ) \nC3477_=_C3482( C3477 C3482 ) C3477_=_C3695( C3477 C3695 ) C3478_=_C3479( C3478 C3479 ) C3478_=_C3480( C3478 C3480 ) C3478_=_C3481( C3478 C3481 ) C3478_=_C3482( C3478 C3482 ) \nC3478_=_C3696( C3478 C3696 ) C3479_=_C3480( C3479 C3480 ) C3479_=_C3481( C3479 C3481 ) C3479_=_C3482( C3479 C3482 ) C3480_=_C3481( C3480 C3481 ) C3480_=_C3482( C3480 C3482 ) \nC3480_=_C3697( C3480 C3697 ) C3481_=_C3482( C3481 C3482 ) C3502_=_C3585( C3502 C3585 ) C3502_=_C3621( C3502 C3621 ) C3502_=_C3690( C3502 C3690 ) C3502_=_C3691( C3502 C3691 ) \nC3502_=_C3692( C3502 C3692 ) C3502_=_C3693( C3502 C3693 ) C3502_=_C3694( C3502 C3694 ) C3502_=_C3695( C3502 C3695 ) C3502_=_C3696( C3502 C3696 ) C3502_=_C3697( C3502 C3697 ) \nC3502_=_C3698( C3502 C3698 ) C3585_=_C3621( C3585 C3621 ) C3585_=_C3690( C3585 C3690 ) C3585_=_C3691( C3585 C3691 ) C3585_=_C3692( C3585 C3692 ) C3585_=_C3693( C3585 C3693 ) \nC3585_=_C3694( C3585 C3694 ) C3585_=_C3695( C3585 C3695 ) C3585_=_C3696( C3585 C3696 ) C3585_=_C3697( C3585 C3697 ) C3585_=_C3698( C3585 C3698 ) C3621_=_C3690( C3621 C3690 ) \nC3621_=_C3691( C3621 C3691 ) C3621_=_C3692( C3621 C3692 ) C3621_=_C3693( C3621 C3693 ) C3621_=_C3694( C3621 C3694 ) C3621_=_C3695( C3621 C3695 ) C3621_=_C3696( C3621 C3696 ) \nC3621_=_C3697( C3621 C3697 ) C3621_=_C3698( C3621 C3698 ) C3690_=_C3691( C3690 C3691 ) C3690_=_C3692( C3690 C3692 ) C3690_=_C3693( C3690 C3693 ) C3690_=_C3694( C3690 C3694 ) \nC3690_=_C3695( C3690 C3695 ) C3690_=_C3696( C3690 C3696 ) C3690_=_C3697( C3690 C3697 ) C3690_=_C3698( C3690 C3698 ) C3691_=_C3692( C3691 C3692 ) C3691_=_C3693( C3691 C3693 ) \nC3691_=_C3694( C3691 C3694 ) C3691_=_C3695( C3691 C3695 ) C3691_=_C3696( C3691 C3696 ) C3691_=_C3697( C3691 C3697 ) C3691_=_C3698( C3691 C3698 ) C3692_=_C3693( C3692 C3693 ) \nC3692_=_C3694( C3692 C3694 ) C3692_=_C3695( C3692 C3695 ) C3692_=_C3696( C3692 C3696 ) C3692_=_C3697( C3692 C3697 ) C3692_=_C3698( C3692 C3698 ) C3693_=_C3694( C3693 C3694 ) \nC3693_=_C3695( C3693 C3695 ) C3693_=_C3696( C3693 C3696 ) C3693_=_C3697( C3693 C3697 ) C3693_=_C3698( C3693 C3698 ) C3694_=_C3695( C3694 C3695 ) C3694_=_C3696( C3694 C3696 ) \nC3694_=_C3697( C3694 C3697 ) C3694_=_C3698( C3694 C3698 ) C3695_=_C3696( C3695 C3696 ) C3695_=_C3697( C3695 C3697 ) C3695_=_C3698( C3695 C3698 ) C3696_=_C3697( C3696 C3697 ) \nC3696_=_C3698( C3696 C3698 ) C3697_=_C3698( C3697 C3698 ) "];149-&gt;237[label="56: C18 C85 C104 C168 C221 \nC241 C264 C276 C289 C290 C303 \nC304 C314 C326 C337 C855 C1638 \nC1683 C2200 C2318 C2340 C2342 C2362 \nC2553 C2557 C2826 C2952 C3083 C3273 \nC3284 C3287 C3313 C3316 C3417 C3427 \nC3473 C3475 C3476 C3477 C3478 C3479 \nC3480 C3481 C3482 C3502 C3585 C3621 \nC3690 C3691 C3692 C3693 C3694 C3695 \nC3696 C3697 C3698 \n767: C18_=_C85 ,C18_=_C241 ,C18_=_C290 ,C18_=_C304 ,C18_=_C326 ,\nC18_=_C337 ,C18_=_C855 ,C18_=_C2200 ,C18_=_C2318 ,C18_=_C2342 ,C18_=_C2362 ,\nC18_=_C2557 ,C18_=_C2952 ,C18_=_C3287 ,C18_=_C3316 ,C18_=_C3502 ,C18_=_C3585 ,\nC18_=_C3621 ,C18_=_C3690 ,C18_=_C3691 ,C18_=_C3692 ,C18_=_C3693 ,C18_=_C3694 ,\nC18_=_C3695 ,C18_=_C3696 ,C18_=_C3697 ,C18_=_C3698 ,C85_=_C241 ,C85_=_C290 ,\nC85_=_C304 ,C85_=_C326 ,C85_=_C337 ,C85_=_C855 ,C85_=_C2200 ,C85_=_C2318 ,\nC85_=_C2342 ,C85_=_C2362 ,C85_=_C2557 ,C85_=_C2952 ,C85_=_C3287 ,C85_=_C3316 ,\nC85_=_C3502 ,C85_=_C3585 ,C85_=_C3621 ,C85_=_C3690 ,C85_=_C3691 ,C85_=_C3692 ,\nC85_=_C3693 ,C85_=_C3694 ,C85_=_C3695 ,C85_=_C3696 ,C85_=_C3697 ,C85_=_C3698 ,\nC104_=_C168 ,C104_=_C221 ,C104_=_C264 ,C104_=_C276 ,C104_=_C289 ,C104_=_C303 ,\nC104_=_C314 ,C104_=_C1638 ,C104_=_C1683 ,C104_=_C2340 ,C104_=_C2553 ,C104_=_C2826 ,\nC104_=_C3083 ,C104_=_C3273 ,C104_=_C3284 ,C104_=_C3313 ,C104_=_C3417 ,C104_=_C3427 ,\nC104_=_C3473 ,C104_=_C3475 ,C104_=_C3476 ,C104_=_C3477 ,C104_=_C3478 ,C104_=_C3479 ,\nC104_=_C3480 ,C104_=_C3481 ,C104_=_C3482 ,C168_=_C221 ,C168_=_C264 ,C168_=_C276 ,\nC168_=_C289 ,C168_=_C303 ,C168_=_C314 ,C168_=_C1638 ,C168_=_C1683 ,C168_=_C2340 ,\nC168_=_C2553 ,C168_=_C2826 ,C168_=_C3083 ,C168_=_C3273 ,C168_=_C3284 ,C168_=_C3313 ,\nC168_=_C3417 ,C168_=_C3427 ,C168_=_C3473 ,C168_=_C3475 ,C168_=_C3476 ,C168_=_C3477 ,\nC168_=_C3478 ,C168_=_C3479 ,C168_=_C3480 ,C168_=_C3481 ,C168_=_C3482 ,C221_=_C264 ,\nC221_=_C276 ,C221_=_C289 ,C221_=_C303 ,C221_=_C314 ,C221_=_C1638 ,C221_=_C1683 ,\nC221_=_C2340 ,C221_=_C2553 ,C221_=_C2826 ,C221_=_C3083 ,C221_=_C3273 ,C221_=_C3284 ,\nC221_=_C3313 ,C221_=_C3417 ,C221_=_C3427 ,C221_=_C3473 ,C221_=_C3475 ,C221_=_C3476 ,\nC221_=_C3477 ,C221_=_C3478 ,C221_=_C3479 ,C221_=_C3480 ,C221_=_C3481 ,C221_=_C3482 ,\nC241_=_C290 ,C241_=_C304 ,C241_=_C326 ,C241_=_C337 ,C241_=_C855 ,C241_=_C2200 ,\nC241_=_C2318 ,C241_=_C2342 ,C241_=_C2362 ,C241_=_C2557 ,C241_=_C2952 ,C241_=_C3287 ,\nC241_=_C3316 ,C241_=_C3502 ,C241_=_C3585 ,C241_=_C3621 ,C241_=_C3690 ,C241_=_C3691 ,\nC241_=_C3692 ,C241_=_C3693 ,C241_=_C3694 ,C241_=_C3695 ,C241_=_C3696 ,C241_=_C3697 ,\nC241_=_C3698 ,C264_=_C276 ,C264_=_C289 ,C264_=_C303 ,C264_=_C314 ,C264_=_C1638 ,\nC264_=_C1683 ,C264_=_C2340 ,C264_=_C2553 ,C264_=_C2826 ,C264_=_C3083 ,C264_=_C3273 ,\nC264_=_C3284 ,C264_=_C3313 ,C264_=_C3417 ,C264_=_C3427 ,C264_=_C3473 ,C264_=_C3475 ,\nC264_=_C3476 ,C264_=_C3477 ,C264_=_C3478 ,C264_=_C3479 ,C264_=_C3480 ,C264_=_C3481 ,\nC264_=_C3482 ,C276_=_C289 ,C276_=_C303 ,C276_=_C314 ,C276_=_C1638 ,C276_=_C1683 ,\nC276_=_C2340 ,C276_=_C2553 ,C276_=_C2826 ,C276_=_C3083 ,C276_=_C3273 ,C276_=_C3284 ,\nC276_=_C3313 ,C276_=_C3417 ,C276_=_C3427 ,C276_=_C3473 ,C276_=_C3475 ,C276_=_C3476 ,\nC276_=_C3477 ,C276_=_C3478 ,C276_=_C3479 ,C276_=_C3480 ,C276_=_C3481 ,C276_=_C3482 ,\nC289_=_C290 ,C289_=_C303 ,C289_=_C314 ,C289_=_C1638 ,C289_=_C1683 ,C289_=_C2340 ,\nC289_=_C2553 ,C289_=_C2826 ,C289_=_C3083 ,C289_=_C3273 ,C289_=_C3284 ,C289_=_C3313 ,\nC289_=_C3417 ,C289_=_C3427 ,C289_=_C3473 ,C289_=_C3475 ,C289_=_C3476 ,C289_=_C3477 ,\nC289_=_C3478 ,C289_=_C3479 ,C289_=_C3480 ,C289_=_C3481 ,C289_=_C3482 ,C290_=_C304 ,\nC290_=_C326 ,C290_=_C337 ,C290_=_C855 ,C290_=_C2200 ,C290_=_C2318 ,C290_=_C2342 ,\nC290_=_C2362 ,C290_=_C2557 ,C290_=_C2952 ,C290_=_C3287 ,C290_=_C3316 ,C290_=_C3502 ,\nC290_=_C3585 ,C290_=_C3621 ,C290_=_C3690 ,C290_=_C3691 ,C290_=_C3692 ,C290_=_C3693 ,\nC290_=_C3694 ,C290_=_C3695 ,C290_=_C3696 ,C290_=_C3697 ,C290_=_C3698 ,C303_=_C304 ,\nC303_=_C314 ,C303_=_C1638 ,C303_=_C1683 ,C303_=_C2340 ,C303_=_C2553 ,C303_=_C2826 ,\nC303_=_C3083 ,C303_=_C3273 ,C303_=_C3284 ,C303_=_C3313 ,C303_=_C3417 ,C303_=_C3427 ,\nC303_=_C3473 ,C303_=_C3475 ,C303_=_C3476 ,C303_=_C3477 ,C303_=_C3478 ,C303_=_C3479 ,\nC303_=_C3480 ,C303_=_C3481 ,C303_=_C3482 ,C304_=_C326 ,C304_=_C337 ,C304_=_C855 ,\nC304_=_C2200 ,C304_=_C2318 ,C304_=_C2342 ,C304_=_C2362 ,C304_=_C2557 ,C304_=_C2952 ,\nC304_=_C3287 ,C304_=_C3316 ,C304_=_C3502 ,C304_=_C3585 ,C304_=_C3621 ,C304_=_C3690 ,\nC304_=_C3691 ,C304_=_C3692 ,C304_=_C3693 ,C304_=_C3694 ,C304_=_C3695 ,C304_=_C3696 ,\nC304_=_C3697 ,C304_=_C3698 ,C314_=_C1638 ,C314_=_C1683 ,C314_=_C2340 ,C314_=_C2553 ,\nC314_=_C2826 ,C314_=_C3083 ,C314_=_C3273 ,C314_=_C3284 ,C314_=_C3313 ,C314_=_C3417 ,\nC314_=_C3427 ,C314_=_C3473 ,C314_=_C3475 ,C314_=_C3476 ,C314_=_C3477 ,C314_=_C3478 ,\nC314_=_C3479 ,C314_=_C3480 ,C314_=_C3481 ,C314_=_C3482 ,C326_=_C337 ,C326_=_C855 ,\nC326_=_C2200 ,C326_=_C2318 ,C326_=_C2342 ,C326_=_C2362 ,C326_=_C2557 ,C326_=_C2952 ,\nC326_=_C3287 ,C326_=_C3316 ,C326_=_C3502 ,C326_=_C3585 ,C326_=_C3621 ,C326_=_C3690 ,\nC326_=_C3691 ,C326_=_C3692 ,C326_=_C3693 ,C326_=_C3694 ,C326_=_C3695 ,C326_=_C3696 ,\nC326_=_C3697 ,C326_=_C3698 ,C337_=_C855 ,C337_=_C2200 ,C337_=_C2318 ,C337_=_C2342 ,\nC337_=_C2362 ,C337_=_C2557 ,C337_=_C2952 ,C337_=_C3287 ,C337_=_C3316 ,C337_=_C3502 ,\nC337_=_C3585 ,C337_=_C3621 ,C337_=_C3690 ,C337_=_C3691 ,C337_=_C3692 ,C337_=_C3693 ,\nC337_=_C3694 ,C337_=_C3695 ,C337_=_C3696 ,C337_=_C3697 ,C337_=_C3698 ,C855_=_C2200 ,\nC855_=_C2318 ,C855_=_C2342 ,C855_=_C2362 ,C855_=_C2557 ,C855_=_C2952 ,C855_=_C3287 ,\nC855_=_C3316 ,C855_=_C3502 ,C855_=_C3585 ,C855_=_C3621 ,C855_=_C3690 ,C855_=_C3691 ,\nC855_=_C3692 ,C855_=_C3693 ,C855_=_C3694 ,C855_=_C3695 ,C855_=_C3696 ,C855_=_C3697 ,\nC855_=_C3698 ,C1638_=_C1683 ,C1638_=_C2340 ,C1638_=_C2553 ,C1638_=_C2826 ,C1638_=_C3083 ,\nC1638_=_C3273 ,C1638_=_C3284 ,C1638_=_C3313 ,C1638_=_C3417 ,C1638_=_C3427 ,C1638_=_C3473 ,\nC1638_=_C3475 ,C1638_=_C3476 ,C1638_=_C3477 ,C1638_=_C3478 ,C1638_=_C3479 ,C1638_=_C3480 ,\nC1638_=_C3481 ,C1638_=_C3482 ,C1683_=_C2340 ,C1683_=_C2553 ,C1683_=_C2826 ,C1683_=_C3083 ,\nC1683_=_C3273 ,C1683_=_C3284 ,C1683_=_C3313 ,C1683_=_C3417 ,C1683_=_C3427 ,C1683_=_C3473 ,\nC1683_=_C3475 ,C1683_=_C3476 ,C1683_=_C3477 ,C1683_=_C3478 ,C1683_=_C3479 ,C1683_=_C3480 ,\nC1683_=_C3481 ,C1683_=_C3482 ,C2200_=_C2318 ,C2200_=_C2342 ,C2200_=_C2362 ,C2200_=_C2557 ,\nC2200_=_C2952 ,C2200_=_C3287 ,C2200_=_C3316 ,C2200_=_C3502 ,C2200_=_C3585 ,C2200_=_C3621 ,\nC2200_=_C3690 ,C2200_=_C3691 ,C2200_=_C3692 ,C2200_=_C3693 ,C2200_=_C3694 ,C2200_=_C3695 ,\nC2200_=_C3696 ,C2200_=_C3697 ,C2200_=_C3698 ,C2318_=_C2342 ,C2318_=_C2362 ,C2318_=_C2557 ,\nC2318_=_C2952 ,C2318_=_C3287 ,C2318_=_C3316 ,C2318_=_C3502 ,C2318_=_C3585 ,C2318_=_C3621 ,\nC2318_=_C3690 ,C2318_=_C3691 ,C2318_=_C3692 ,C2318_=_C3693 ,C2318_=_C3694 ,C2318_=_C3695 ,\nC2318_=_C3696 ,C2318_=_C3697 ,C2318_=_C3698 ,C2340_=_C2342 ,C2340_=_C2553 ,C2340_=_C2826 ,\nC2340_=_C3083 ,C2340_=_C3273 ,C2340_=_C3284 ,C2340_=_C3313 ,C2340_=_C3417 ,C2340_=_C3427 ,\nC2340_=_C3473 ,C2340_=_C3475 ,C2340_=_C3476 ,C2340_=_C3477 ,C2340_=_C3478 ,C2340_=_C3479 ,\nC2340_=_C3480 ,C2340_=_C3481 ,C2340_=_C3482 ,C2342_=_C2362 ,C2342_=_C2557 ,C2342_=_C2952 ,\nC2342_=_C3287 ,C2342_=_C3316 ,C2342_=_C3502 ,C2342_=_C3585 ,C2342_=_C3621 ,C2342_=_C3690 ,\nC2342_=_C3691 ,C2342_=_C3692 ,C2342_=_C3693 ,C2342_=_C3694</w:t>
      </w:r>
    </w:p>
    <w:p>
      <w:pPr>
        <w:pStyle w:val="PreformattedText"/>
        <w:bidi w:val="0"/>
        <w:spacing w:before="0" w:after="0"/>
        <w:jc w:val="left"/>
        <w:rPr/>
      </w:pPr>
      <w:r>
        <w:rPr/>
        <w:t xml:space="preserve"> </w:t>
      </w:r>
      <w:r>
        <w:rPr/>
        <w:t>,C2342_=_C3695 ,C2342_=_C3696 ,\nC2342_=_C3697 ,C2342_=_C3698 ,C2362_=_C2557 ,C2362_=_C2952 ,C2362_=_C3287 ,C2362_=_C3316 ,\nC2362_=_C3502 ,C2362_=_C3585 ,C2362_=_C3621 ,C2362_=_C3690 ,C2362_=_C3691 ,C2362_=_C3692 ,\nC2362_=_C3693 ,C2362_=_C3694 ,C2362_=_C3695 ,C2362_=_C3696 ,C2362_=_C3697 ,C2362_=_C3698 ,\nC2553_=_C2557 ,C2553_=_C2826 ,C2553_=_C3083 ,C2553_=_C3273 ,C2553_=_C3284 ,C2553_=_C3313 ,\nC2553_=_C3417 ,C2553_=_C3427 ,C2553_=_C3473 ,C2553_=_C3475 ,C2553_=_C3476 ,C2553_=_C3477 ,\nC2553_=_C3478 ,C2553_=_C3479 ,C2553_=_C3480 ,C2553_=_C3481 ,C2553_=_C3482 ,C2557_=_C2952 ,\nC2557_=_C3287 ,C2557_=_C3316 ,C2557_=_C3502 ,C2557_=_C3585 ,C2557_=_C3621 ,C2557_=_C3690 ,\nC2557_=_C3691 ,C2557_=_C3692 ,C2557_=_C3693 ,C2557_=_C3694 ,C2557_=_C3695 ,C2557_=_C3696 ,\nC2557_=_C3697 ,C2557_=_C3698 ,C2826_=_C3083 ,C2826_=_C3273 ,C2826_=_C3284 ,C2826_=_C3313 ,\nC2826_=_C3417 ,C2826_=_C3427 ,C2826_=_C3473 ,C2826_=_C3475 ,C2826_=_C3476 ,C2826_=_C3477 ,\nC2826_=_C3478 ,C2826_=_C3479 ,C2826_=_C3480 ,C2826_=_C3481 ,C2826_=_C3482 ,C2952_=_C3287 ,\nC2952_=_C3316 ,C2952_=_C3502 ,C2952_=_C3585 ,C2952_=_C3621 ,C2952_=_C3690 ,C2952_=_C3691 ,\nC2952_=_C3692 ,C2952_=_C3693 ,C2952_=_C3694 ,C2952_=_C3695 ,C2952_=_C3696 ,C2952_=_C3697 ,\nC2952_=_C3698 ,C3083_=_C3273 ,C3083_=_C3284 ,C3083_=_C3313 ,C3083_=_C3417 ,C3083_=_C3427 ,\nC3083_=_C3473 ,C3083_=_C3475 ,C3083_=_C3476 ,C3083_=_C3477 ,C3083_=_C3478 ,C3083_=_C3479 ,\nC3083_=_C3480 ,C3083_=_C3481 ,C3083_=_C3482 ,C3273_=_C3284 ,C3273_=_C3313 ,C3273_=_C3417 ,\nC3273_=_C3427 ,C3273_=_C3473 ,C3273_=_C3475 ,C3273_=_C3476 ,C3273_=_C3477 ,C3273_=_C3478 ,\nC3273_=_C3479 ,C3273_=_C3480 ,C3273_=_C3481 ,C3273_=_C3482 ,C3284_=_C3287 ,C3284_=_C3313 ,\nC3284_=_C3417 ,C3284_=_C3427 ,C3284_=_C3473 ,C3284_=_C3475 ,C3284_=_C3476 ,C3284_=_C3477 ,\nC3284_=_C3478 ,C3284_=_C3479 ,C3284_=_C3480 ,C3284_=_C3481 ,C3284_=_C3482 ,C3287_=_C3316 ,\nC3287_=_C3502 ,C3287_=_C3585 ,C3287_=_C3621 ,C3287_=_C3690 ,C3287_=_C3691 ,C3287_=_C3692 ,\nC3287_=_C3693 ,C3287_=_C3694 ,C3287_=_C3695 ,C3287_=_C3696 ,C3287_=_C3697 ,C3287_=_C3698 ,\nC3313_=_C3316 ,C3313_=_C3417 ,C3313_=_C3427 ,C3313_=_C3473 ,C3313_=_C3475 ,C3313_=_C3476 ,\nC3313_=_C3477 ,C3313_=_C3478 ,C3313_=_C3479 ,C3313_=_C3480 ,C3313_=_C3481 ,C3313_=_C3482 ,\nC3316_=_C3502 ,C3316_=_C3585 ,C3316_=_C3621 ,C3316_=_C3690 ,C3316_=_C3691 ,C3316_=_C3692 ,\nC3316_=_C3693 ,C3316_=_C3694 ,C3316_=_C3695 ,C3316_=_C3696 ,C3316_=_C3697 ,C3316_=_C3698 ,\nC3417_=_C3427 ,C3417_=_C3473 ,C3417_=_C3475 ,C3417_=_C3476 ,C3417_=_C3477 ,C3417_=_C3478 ,\nC3417_=_C3479 ,C3417_=_C3480 ,C3417_=_C3481 ,C3417_=_C3482 ,C3427_=_C3473 ,C3427_=_C3475 ,\nC3427_=_C3476 ,C3427_=_C3477 ,C3427_=_C3478 ,C3427_=_C3479 ,C3427_=_C3480 ,C3427_=_C3481 ,\nC3427_=_C3482 ,C3473_=_C3475 ,C3473_=_C3476 ,C3473_=_C3477 ,C3473_=_C3478 ,C3473_=_C3479 ,\nC3473_=_C3480 ,C3473_=_C3481 ,C3473_=_C3482 ,C3473_=_C3585 ,C3475_=_C3476 ,C3475_=_C3477 ,\nC3475_=_C3478 ,C3475_=_C3479 ,C3475_=_C3480 ,C3475_=_C3481 ,C3475_=_C3482 ,C3476_=_C3477 ,\nC3476_=_C3478 ,C3476_=_C3479 ,C3476_=_C3480 ,C3476_=_C3481 ,C3476_=_C3482 ,C3476_=_C3692 ,\nC3477_=_C3478 ,C3477_=_C3479 ,C3477_=_C3480 ,C3477_=_C3481 ,C3477_=_C3482 ,C3477_=_C3695 ,\nC3478_=_C3479 ,C3478_=_C3480 ,C3478_=_C3481 ,C3478_=_C3482 ,C3478_=_C3696 ,C3479_=_C3480 ,\nC3479_=_C3481 ,C3479_=_C3482 ,C3480_=_C3481 ,C3480_=_C3482 ,C3480_=_C3697 ,C3481_=_C3482 ,\nC3502_=_C3585 ,C3502_=_C3621 ,C3502_=_C3690 ,C3502_=_C3691 ,C3502_=_C3692 ,C3502_=_C3693 ,\nC3502_=_C3694 ,C3502_=_C3695 ,C3502_=_C3696 ,C3502_=_C3697 ,C3502_=_C3698 ,C3585_=_C3621 ,\nC3585_=_C3690 ,C3585_=_C3691 ,C3585_=_C3692 ,C3585_=_C3693 ,C3585_=_C3694 ,C3585_=_C3695 ,\nC3585_=_C3696 ,C3585_=_C3697 ,C3585_=_C3698 ,C3621_=_C3690 ,C3621_=_C3691 ,C3621_=_C3692 ,\nC3621_=_C3693 ,C3621_=_C3694 ,C3621_=_C3695 ,C3621_=_C3696 ,C3621_=_C3697 ,C3621_=_C3698 ,\nC3690_=_C3691 ,C3690_=_C3692 ,C3690_=_C3693 ,C3690_=_C3694 ,C3690_=_C3695 ,C3690_=_C3696 ,\nC3690_=_C3697 ,C3690_=_C3698 ,C3691_=_C3692 ,C3691_=_C3693 ,C3691_=_C3694 ,C3691_=_C3695 ,\nC3691_=_C3696 ,C3691_=_C3697 ,C3691_=_C3698 ,C3692_=_C3693 ,C3692_=_C3694 ,C3692_=_C3695 ,\nC3692_=_C3696 ,C3692_=_C3697 ,C3692_=_C3698 ,C3693_=_C3694 ,C3693_=_C3695 ,C3693_=_C3696 ,\nC3693_=_C3697 ,C3693_=_C3698 ,C3694_=_C3695 ,C3694_=_C3696 ,C3694_=_C3697 ,C3694_=_C3698 ,\nC3695_=_C3696 ,C3695_=_C3697 ,C3695_=_C3698 ,C3696_=_C3697 ,C3696_=_C3698 ,C3697_=_C3698 ,"];238[shape=box, label="id:238 level: 6\n58: C103 C106 C167 C169 C220 \nC223 C263 C265 C275 C278 C288 \nC291 C302 C306 C313 C316 C762 \nC1064 C1242 C1333 C1427 C1665 C1715 \nC1876 C1903 C2235 C2336 C2435 C2503 \nC2705 C2777 C2847 C2931 C3058 C3135 \nC3269 C3270 C3271 C3272 C3273 C3274 \nC3275 C3276 C3277 C3278 C3279 C3280 \nC3281 C3398 C3479 C3660 C3777 C3925 \nC3969 C3970 C3971 C3972 C3973 \n851: C103_=_C106( C103 C106 ) C103_=_C167( C103 C167 ) C103_=_C220( C103 C220 ) C103_=_C263( C103 C263 ) C103_=_C275( C103 C275 ) \nC103_=_C288( C103 C288 ) C103_=_C302( C103 C302 ) C103_=_C313( C103 C313 ) C103_=_C762( C103 C762 ) C103_=_C1876( C103 C1876 ) C103_=_C2235( C103 C2235 ) \nC103_=_C2336( C103 C2336 ) C103_=_C2435( C103 C2435 ) C103_=_C2777( C103 C2777 ) C103_=_C2847( C103 C2847 ) C103_=_C2931( C103 C2931 ) C103_=_C3269( C103 C3269 ) \nC103_=_C3270( C103 C3270 ) C103_=_C3271( C103 C3271 ) C103_=_C3272( C103 C3272 ) C103_=_C3273( C103 C3273 ) C103_=_C3274( C103 C3274 ) C103_=_C3275( C103 C3275 ) \nC103_=_C3276( C103 C3276 ) C103_=_C3277( C103 C3277 ) C103_=_C3278( C103 C3278 ) C103_=_C3279( C103 C3279 ) C103_=_C3280( C103 C3280 ) C103_=_C3281( C103 C3281 ) \nC106_=_C169( C106 C169 ) C106_=_C223( C106 C223 ) C106_=_C265( C106 C265 ) C106_=_C278( C106 C278 ) C106_=_C291( C106 C291 ) C106_=_C306( C106 C306 ) \nC106_=_C316( C106 C316 ) C106_=_C1064( C106 C1064 ) C106_=_C1242( C106 C1242 ) C106_=_C1333( C106 C1333 ) C106_=_C1427( C106 C1427 ) C106_=_C1665( C106 C1665 ) \nC106_=_C1715( C106 C1715 ) C106_=_C1903( C106 C1903 ) C106_=_C2503( C106 C2503 ) C106_=_C2705( C106 C2705 ) C106_=_C3058( C106 C3058 ) C106_=_C3135( C106 C3135 ) \nC106_=_C3278( C106 C3278 ) C106_=_C3398( C106 C3398 ) C106_=_C3479( C106 C3479 ) C106_=_C3660( C106 C3660 ) C106_=_C3777( C106 C3777 ) C106_=_C3925( C106 C3925 ) \nC106_=_C3969( C106 C3969 ) C106_=_C3970( C106 C3970 ) C106_=_C3971( C106 C3971 ) C106_=_C3972( C106 C3972 ) C106_=_C3973( C106 C3973 ) C167_=_C169( C167 C169 ) \nC167_=_C220( C167 C220 ) C167_=_C263( C167 C263 ) C167_=_C275( C167 C275 ) C167_=_C288( C167 C288 ) C167_=_C302( C167 C302 ) C167_=_C313( C167 C313 ) \nC167_=_C762( C167 C762 ) C167_=_C1876( C167 C1876 ) C167_=_C2235( C167 C2235 ) C167_=_C2336( C167 C2336 ) C167_=_C2435( C167 C2435 ) C167_=_C2777( C167 C2777 ) \nC167_=_C2847( C167 C2847 ) C167_=_C2931( C167 C2931 ) C167_=_C3269( C167 C3269 ) C167_=_C3270( C167 C3270 ) C167_=_C3271( C167 C3271 ) C167_=_C3272( C167 C3272 ) \nC167_=_C3273( C167 C3273 ) C167_=_C3274( C167 C3274 ) C167_=_C3275( C167 C3275 ) C167_=_C3276( C167 C3276 ) C167_=_C3277( C167 C3277 ) C167_=_C3278( C167 C3278 ) \nC167_=_C3279( C167 C3279 ) C167_=_C3280( C167 C3280 ) C167_=_C3281( C167 C3281 ) C169_=_C223( C169 C223 ) C169_=_C265( C169 C265 ) C169_=_C278( C169 C278 ) \nC169_=_C291( C169 C291 ) C169_=_C306( C169 C306 ) C169_=_C316( C169 C316 ) C169_=_C1064( C169 C1064 ) C169_=_C1242( C169 C1242 ) C169_=_C1333( C169 C1333 ) \nC169_=_C1427( C169 C1427 ) C169_=_C1665( C169 C1665 ) C169_=_C1715( C169 C1715 ) C169_=_C1903( C169 C1903 ) C169_=_C2503( C169 C2503 ) C169_=_C2705( C169 C2705 ) \nC169_=_C3058( C169 C3058 ) C169_=_C3135( C169 C3135 ) C169_=_C3278( C169 C3278 ) C169_=_C3398( C169 C3398 ) C169_=_C3479( C169 C3479 ) C169_=_C3660( C169 C3660 ) \nC169_=_C3777( C169 C3777 ) C169_=_C3925( C169 C3925 ) C169_=_C3969( C169 C3969 ) C169_=_C3970( C169 C3970 ) C169_=_C3971( C169 C3971 ) C169_=_C3972( C169 C3972 ) \nC169_=_C3973( C169 C3973 ) C220_=_C223( C220 C223 ) C220_=_C263( C220 C263 ) C220_=_C275( C220 C275 ) C220_=_C288( C220 C288 ) C220_=_C302( C220 C302 ) \nC220_=_C313( C220 C313 ) C220_=_C762( C220 C762 ) C220_=_C1876( C220 C1876 ) C220_=_C2235( C220 C2235 ) C220_=_C2336( C220 C2336 ) C220_=_C2435( C220 C2435 ) \nC220_=_C2777( C220 C2777 ) C220_=_C2847( C220 C2847 ) C220_=_C2931( C220 C2931 ) C220_=_C3269( C220 C3269 ) C220_=_C3270( C220 C3270 ) C220_=_C3271( C220 C3271 ) \nC220_=_C3272( C220 C3272 ) C220_=_C3273( C220 C3273 ) C220_=_C3274( C220 C3274 ) C220_=_C3275( C220 C3275 ) C220_=_C3276( C220 C3276 ) C220_=_C3277( C220 C3277 ) \nC220_=_C3278( C220 C3278 ) C220_=_C3279( C220 C3279 ) C220_=_C3280( C220 C3280 ) C220_=_C3281( C220 C3281 ) C223_=_C265( C223 C265 ) C223_=_C278( C223 C278 ) \nC223_=_C291( C223 C291 ) C223_=_C306( C223 C306 ) C223_=_C316( C223 C316 ) C223_=_C1064( C223 C1064 ) C223_=_C1242( C223 C1242 ) C223_=_C1333( C223 C1333 ) \nC223_=_C1427( C223 C1427 ) C223_=_C1665( C223 C1665 ) C223_=_C1715( C223 C1715 ) C223_=_C1903( C223 C1903 ) C223_=_C2503( C223 C2503 ) C223_=_C2705( C223 C2705 ) \nC223_=_C3058( C223 C3058 ) C223_=_C3135( C223 C3135 ) C223_=_C3278( C223 C3278 ) C223_=_C3398( C223 C3398 ) C223_=_C3479( C223 C3479 ) C223_=_C3660( C223 C3660 ) \nC223_=_C3777( C223 C3777 ) C223_=_C3925( C223 C3925 ) C223_=_C3969( C223 C3969 ) C223_=_C3970( C223 C3970 ) C223_=_C3971( C223 C3971 ) C223_=_C3972( C223 C3972 ) \nC223_=_C3973( C223 C3973 ) C263_=_C265( C263 C265 ) C263_=_C275( C263 C275 ) C263_=_C288( C263 C288 ) C263_=_C302( C263 C302 ) C263_=_C313( C263 C313 ) \nC263_=_C762( C263 C762 ) C263_=_C1876( C263 C1876 ) C263_=_C2235( C263 C2235 ) C263_=_C2336( C263 C2336 ) C263_=_C2435( C263 C2435 ) C263_=_C2777( C263 C2777 ) \nC263_=_C2847( C263 C2847 ) C263_=_C2931( C263 C2931 ) C263_=_C3269( C263 C3269 ) C263_=_C3270( C263 C3270 ) C263_=_C3271( C263 C3271 ) C263_=_C3272( C263 C3272 ) \nC263_=_C3273( C263 C3273 ) C263_=_C3274( C263 C3274 ) C263_=_C3275( C263 C3275 ) C263_=_C3276( C263 C3276 ) C263_=_C3277( C263 C3277 ) C263_=_C3278( C263 C3278 ) \nC263_=_C3279( C263</w:t>
      </w:r>
    </w:p>
    <w:p>
      <w:pPr>
        <w:pStyle w:val="PreformattedText"/>
        <w:bidi w:val="0"/>
        <w:spacing w:before="0" w:after="0"/>
        <w:jc w:val="left"/>
        <w:rPr/>
      </w:pPr>
      <w:r>
        <w:rPr/>
        <w:t xml:space="preserve"> </w:t>
      </w:r>
      <w:r>
        <w:rPr/>
        <w:t>C3279 ) C263_=_C3280( C263 C3280 ) C263_=_C3281( C263 C3281 ) C265_=_C278( C265 C278 ) C265_=_C291( C265 C291 ) C265_=_C306( C265 C306 ) \nC265_=_C316( C265 C316 ) C265_=_C1064( C265 C1064 ) C265_=_C1242( C265 C1242 ) C265_=_C1333( C265 C1333 ) C265_=_C1427( C265 C1427 ) C265_=_C1665( C265 C1665 ) \nC265_=_C1715( C265 C1715 ) C265_=_C1903( C265 C1903 ) C265_=_C2503( C265 C2503 ) C265_=_C2705( C265 C2705 ) C265_=_C3058( C265 C3058 ) C265_=_C3135( C265 C3135 ) \nC265_=_C3278( C265 C3278 ) C265_=_C3398( C265 C3398 ) C265_=_C3479( C265 C3479 ) C265_=_C3660( C265 C3660 ) C265_=_C3777( C265 C3777 ) C265_=_C3925( C265 C3925 ) \nC265_=_C3969( C265 C3969 ) C265_=_C3970( C265 C3970 ) C265_=_C3971( C265 C3971 ) C265_=_C3972( C265 C3972 ) C265_=_C3973( C265 C3973 ) C275_=_C278( C275 C278 ) \nC275_=_C288( C275 C288 ) C275_=_C302( C275 C302 ) C275_=_C313( C275 C313 ) C275_=_C762( C275 C762 ) C275_=_C1876( C275 C1876 ) C275_=_C2235( C275 C2235 ) \nC275_=_C2336( C275 C2336 ) C275_=_C2435( C275 C2435 ) C275_=_C2777( C275 C2777 ) C275_=_C2847( C275 C2847 ) C275_=_C2931( C275 C2931 ) C275_=_C3269( C275 C3269 ) \nC275_=_C3270( C275 C3270 ) C275_=_C3271( C275 C3271 ) C275_=_C3272( C275 C3272 ) C275_=_C3273( C275 C3273 ) C275_=_C3274( C275 C3274 ) C275_=_C3275( C275 C3275 ) \nC275_=_C3276( C275 C3276 ) C275_=_C3277( C275 C3277 ) C275_=_C3278( C275 C3278 ) C275_=_C3279( C275 C3279 ) C275_=_C3280( C275 C3280 ) C275_=_C3281( C275 C3281 ) \nC278_=_C291( C278 C291 ) C278_=_C306( C278 C306 ) C278_=_C316( C278 C316 ) C278_=_C1064( C278 C1064 ) C278_=_C1242( C278 C1242 ) C278_=_C1333( C278 C1333 ) \nC278_=_C1427( C278 C1427 ) C278_=_C1665( C278 C1665 ) C278_=_C1715( C278 C1715 ) C278_=_C1903( C278 C1903 ) C278_=_C2503( C278 C2503 ) C278_=_C2705( C278 C2705 ) \nC278_=_C3058( C278 C3058 ) C278_=_C3135( C278 C3135 ) C278_=_C3278( C278 C3278 ) C278_=_C3398( C278 C3398 ) C278_=_C3479( C278 C3479 ) C278_=_C3660( C278 C3660 ) \nC278_=_C3777( C278 C3777 ) C278_=_C3925( C278 C3925 ) C278_=_C3969( C278 C3969 ) C278_=_C3970( C278 C3970 ) C278_=_C3971( C278 C3971 ) C278_=_C3972( C278 C3972 ) \nC278_=_C3973( C278 C3973 ) C288_=_C291( C288 C291 ) C288_=_C302( C288 C302 ) C288_=_C313( C288 C313 ) C288_=_C762( C288 C762 ) C288_=_C1876( C288 C1876 ) \nC288_=_C2235( C288 C2235 ) C288_=_C2336( C288 C2336 ) C288_=_C2435( C288 C2435 ) C288_=_C2777( C288 C2777 ) C288_=_C2847( C288 C2847 ) C288_=_C2931( C288 C2931 ) \nC288_=_C3269( C288 C3269 ) C288_=_C3270( C288 C3270 ) C288_=_C3271( C288 C3271 ) C288_=_C3272( C288 C3272 ) C288_=_C3273( C288 C3273 ) C288_=_C3274( C288 C3274 ) \nC288_=_C3275( C288 C3275 ) C288_=_C3276( C288 C3276 ) C288_=_C3277( C288 C3277 ) C288_=_C3278( C288 C3278 ) C288_=_C3279( C288 C3279 ) C288_=_C3280( C288 C3280 ) \nC288_=_C3281( C288 C3281 ) C291_=_C306( C291 C306 ) C291_=_C316( C291 C316 ) C291_=_C1064( C291 C1064 ) C291_=_C1242( C291 C1242 ) C291_=_C1333( C291 C1333 ) \nC291_=_C1427( C291 C1427 ) C291_=_C1665( C291 C1665 ) C291_=_C1715( C291 C1715 ) C291_=_C1903( C291 C1903 ) C291_=_C2503( C291 C2503 ) C291_=_C2705( C291 C2705 ) \nC291_=_C3058( C291 C3058 ) C291_=_C3135( C291 C3135 ) C291_=_C3278( C291 C3278 ) C291_=_C3398( C291 C3398 ) C291_=_C3479( C291 C3479 ) C291_=_C3660( C291 C3660 ) \nC291_=_C3777( C291 C3777 ) C291_=_C3925( C291 C3925 ) C291_=_C3969( C291 C3969 ) C291_=_C3970( C291 C3970 ) C291_=_C3971( C291 C3971 ) C291_=_C3972( C291 C3972 ) \nC291_=_C3973( C291 C3973 ) C302_=_C306( C302 C306 ) C302_=_C313( C302 C313 ) C302_=_C762( C302 C762 ) C302_=_C1876( C302 C1876 ) C302_=_C2235( C302 C2235 ) \nC302_=_C2336( C302 C2336 ) C302_=_C2435( C302 C2435 ) C302_=_C2777( C302 C2777 ) C302_=_C2847( C302 C2847 ) C302_=_C2931( C302 C2931 ) C302_=_C3269( C302 C3269 ) \nC302_=_C3270( C302 C3270 ) C302_=_C3271( C302 C3271 ) C302_=_C3272( C302 C3272 ) C302_=_C3273( C302 C3273 ) C302_=_C3274( C302 C3274 ) C302_=_C3275( C302 C3275 ) \nC302_=_C3276( C302 C3276 ) C302_=_C3277( C302 C3277 ) C302_=_C3278( C302 C3278 ) C302_=_C3279( C302 C3279 ) C302_=_C3280( C302 C3280 ) C302_=_C3281( C302 C3281 ) \nC306_=_C316( C306 C316 ) C306_=_C1064( C306 C1064 ) C306_=_C1242( C306 C1242 ) C306_=_C1333( C306 C1333 ) C306_=_C1427( C306 C1427 ) C306_=_C1665( C306 C1665 ) \nC306_=_C1715( C306 C1715 ) C306_=_C1903( C306 C1903 ) C306_=_C2503( C306 C2503 ) C306_=_C2705( C306 C2705 ) C306_=_C3058( C306 C3058 ) C306_=_C3135( C306 C3135 ) \nC306_=_C3278( C306 C3278 ) C306_=_C3398( C306 C3398 ) C306_=_C3479( C306 C3479 ) C306_=_C3660( C306 C3660 ) C306_=_C3777( C306 C3777 ) C306_=_C3925( C306 C3925 ) \nC306_=_C3969( C306 C3969 ) C306_=_C3970( C306 C3970 ) C306_=_C3971( C306 C3971 ) C306_=_C3972( C306 C3972 ) C306_=_C3973( C306 C3973 ) C313_=_C316( C313 C316 ) \nC313_=_C762( C313 C762 ) C313_=_C1876( C313 C1876 ) C313_=_C2235( C313 C2235 ) C313_=_C2336( C313 C2336 ) C313_=_C2435( C313 C2435 ) C313_=_C2777( C313 C2777 ) \nC313_=_C2847( C313 C2847 ) C313_=_C2931( C313 C2931 ) C313_=_C3269( C313 C3269 ) C313_=_C3270( C313 C3270 ) C313_=_C3271( C313 C3271 ) C313_=_C3272( C313 C3272 ) \nC313_=_C3273( C313 C3273 ) C313_=_C3274( C313 C3274 ) C313_=_C3275( C313 C3275 ) C313_=_C3276( C313 C3276 ) C313_=_C3277( C313 C3277 ) C313_=_C3278( C313 C3278 ) \nC313_=_C3279( C313 C3279 ) C313_=_C3280( C313 C3280 ) C313_=_C3281( C313 C3281 ) C316_=_C1064( C316 C1064 ) C316_=_C1242( C316 C1242 ) C316_=_C1333( C316 C1333 ) \nC316_=_C1427( C316 C1427 ) C316_=_C1665( C316 C1665 ) C316_=_C1715( C316 C1715 ) C316_=_C1903( C316 C1903 ) C316_=_C2503( C316 C2503 ) C316_=_C2705( C316 C2705 ) \nC316_=_C3058( C316 C3058 ) C316_=_C3135( C316 C3135 ) C316_=_C3278( C316 C3278 ) C316_=_C3398( C316 C3398 ) C316_=_C3479( C316 C3479 ) C316_=_C3660( C316 C3660 ) \nC316_=_C3777( C316 C3777 ) C316_=_C3925( C316 C3925 ) C316_=_C3969( C316 C3969 ) C316_=_C3970( C316 C3970 ) C316_=_C3971( C316 C3971 ) C316_=_C3972( C316 C3972 ) \nC316_=_C3973( C316 C3973 ) C762_=_C1876( C762 C1876 ) C762_=_C2235( C762 C2235 ) C762_=_C2336( C762 C2336 ) C762_=_C2435( C762 C2435 ) C762_=_C2777( C762 C2777 ) \nC762_=_C2847( C762 C2847 ) C762_=_C2931( C762 C2931 ) C762_=_C3269( C762 C3269 ) C762_=_C3270( C762 C3270 ) C762_=_C3271( C762 C3271 ) C762_=_C3272( C762 C3272 ) \nC762_=_C3273( C762 C3273 ) C762_=_C3274( C762 C3274 ) C762_=_C3275( C762 C3275 ) C762_=_C3276( C762 C3276 ) C762_=_C3277( C762 C3277 ) C762_=_C3278( C762 C3278 ) \nC762_=_C3279( C762 C3279 ) C762_=_C3280( C762 C3280 ) C762_=_C3281( C762 C3281 ) C1064_=_C1242( C1064 C1242 ) C1064_=_C1333( C1064 C1333 ) C1064_=_C1427( C1064 C1427 ) \nC1064_=_C1665( C1064 C1665 ) C1064_=_C1715( C1064 C1715 ) C1064_=_C1903( C1064 C1903 ) C1064_=_C2503( C1064 C2503 ) C1064_=_C2705( C1064 C2705 ) C1064_=_C3058( C1064 C3058 ) \nC1064_=_C3135( C1064 C3135 ) C1064_=_C3278( C1064 C3278 ) C1064_=_C3398( C1064 C3398 ) C1064_=_C3479( C1064 C3479 ) C1064_=_C3660( C1064 C3660 ) C1064_=_C3777( C1064 C3777 ) \nC1064_=_C3925( C1064 C3925 ) C1064_=_C3969( C1064 C3969 ) C1064_=_C3970( C1064 C3970 ) C1064_=_C3971( C1064 C3971 ) C1064_=_C3972( C1064 C3972 ) C1064_=_C3973( C1064 C3973 ) \nC1242_=_C1333( C1242 C1333 ) C1242_=_C1427( C1242 C1427 ) C1242_=_C1665( C1242 C1665 ) C1242_=_C1715( C1242 C1715 ) C1242_=_C1903( C1242 C1903 ) C1242_=_C2503( C1242 C2503 ) \nC1242_=_C2705( C1242 C2705 ) C1242_=_C3058( C1242 C3058 ) C1242_=_C3135( C1242 C3135 ) C1242_=_C3278( C1242 C3278 ) C1242_=_C3398( C1242 C3398 ) C1242_=_C3479( C1242 C3479 ) \nC1242_=_C3660( C1242 C3660 ) C1242_=_C3777( C1242 C3777 ) C1242_=_C3925( C1242 C3925 ) C1242_=_C3969( C1242 C3969 ) C1242_=_C3970( C1242 C3970 ) C1242_=_C3971( C1242 C3971 ) \nC1242_=_C3972( C1242 C3972 ) C1242_=_C3973( C1242 C3973 ) C1333_=_C1427( C1333 C1427 ) C1333_=_C1665( C1333 C1665 ) C1333_=_C1715( C1333 C1715 ) C1333_=_C1903( C1333 C1903 ) \nC1333_=_C2503( C1333 C2503 ) C1333_=_C2705( C1333 C2705 ) C1333_=_C3058( C1333 C3058 ) C1333_=_C3135( C1333 C3135 ) C1333_=_C3278( C1333 C3278 ) C1333_=_C3398( C1333 C3398 ) \nC1333_=_C3479( C1333 C3479 ) C1333_=_C3660( C1333 C3660 ) C1333_=_C3777( C1333 C3777 ) C1333_=_C3925( C1333 C3925 ) C1333_=_C3969( C1333 C3969 ) C1333_=_C3970( C1333 C3970 ) \nC1333_=_C3971( C1333 C3971 ) C1333_=_C3972( C1333 C3972 ) C1333_=_C3973( C1333 C3973 ) C1427_=_C1665( C1427 C1665 ) C1427_=_C1715( C1427 C1715 ) C1427_=_C1903( C1427 C1903 ) \nC1427_=_C2503( C1427 C2503 ) C1427_=_C2705( C1427 C2705 ) C1427_=_C3058( C1427 C3058 ) C1427_=_C3135( C1427 C3135 ) C1427_=_C3278( C1427 C3278 ) C1427_=_C3398( C1427 C3398 ) \nC1427_=_C3479( C1427 C3479 ) C1427_=_C3660( C1427 C3660 ) C1427_=_C3777( C1427 C3777 ) C1427_=_C3925( C1427 C3925 ) C1427_=_C3969( C1427 C3969 ) C1427_=_C3970( C1427 C3970 ) \nC1427_=_C3971( C1427 C3971 ) C1427_=_C3972( C1427 C3972 ) C1427_=_C3973( C1427 C3973 ) C1665_=_C1715( C1665 C1715 ) C1665_=_C1903( C1665 C1903 ) C1665_=_C2503( C1665 C2503 ) \nC1665_=_C2705( C1665 C2705 ) C1665_=_C3058( C1665 C3058 ) C1665_=_C3135( C1665 C3135 ) C1665_=_C3278( C1665 C3278 ) C1665_=_C3398( C1665 C3398 ) C1665_=_C3479( C1665 C3479 ) \nC1665_=_C3660( C1665 C3660 ) C1665_=_C3777( C1665 C3777 ) C1665_=_C3925( C1665 C3925 ) C1665_=_C3969( C1665 C3969 ) C1665_=_C3970( C1665 C3970 ) C1665_=_C3971( C1665 C3971 ) \nC1665_=_C3972( C1665 C3972 ) C1665_=_C3973( C1665 C3973 ) C1715_=_C1903( C1715 C1903 ) C1715_=_C2503( C1715 C2503 ) C1715_=_C2705( C1715 C2705 ) C1715_=_C3058( C1715 C3058 ) \nC1715_=_C3135( C1715 C3135 ) C1715_=_C3278( C1715 C3278 ) C1715_=_C3398( C1715 C3398 ) C1715_=_C3479( C1715 C3479 ) C1715_=_C3660( C1715 C3660 ) C1715_=_C3777( C1715 C3777 ) \nC1715_=_C3925( C1715 C3925 ) C1715_=_C3969( C1715 C3969 ) C1715_=_C3970( C1715 C3970 ) C1715_=_C3971( C1715 C3971 ) C1715_=_C3972( C1715 C3972 ) C1715_=_C3973( C1715 C3973 ) \nC1876_=_C2235( C1876 C2235 ) C1876_=_C2336( C1876 C2336 ) C1876_=_C2435( C1876 C2435 ) C1876_=_C2777( C1876 C2777 ) C1876_=_C2847( C1876 C2847 ) C1876_=_C2931( C1876 C2931 ) \nC1876_=_C3269( C1876 C3269 ) C1876_=_C3270( C1876 C3270 )</w:t>
      </w:r>
    </w:p>
    <w:p>
      <w:pPr>
        <w:pStyle w:val="PreformattedText"/>
        <w:bidi w:val="0"/>
        <w:spacing w:before="0" w:after="0"/>
        <w:jc w:val="left"/>
        <w:rPr/>
      </w:pPr>
      <w:r>
        <w:rPr/>
        <w:t xml:space="preserve"> </w:t>
      </w:r>
      <w:r>
        <w:rPr/>
        <w:t>C1876_=_C3271( C1876 C3271 ) C1876_=_C3272( C1876 C3272 ) C1876_=_C3273( C1876 C3273 ) C1876_=_C3274( C1876 C3274 ) \nC1876_=_C3275( C1876 C3275 ) C1876_=_C3276( C1876 C3276 ) C1876_=_C3277( C1876 C3277 ) C1876_=_C3278( C1876 C3278 ) C1876_=_C3279( C1876 C3279 ) C1876_=_C3280( C1876 C3280 ) \nC1876_=_C3281( C1876 C3281 ) C1903_=_C2503( C1903 C2503 ) C1903_=_C2705( C1903 C2705 ) C1903_=_C3058( C1903 C3058 ) C1903_=_C3135( C1903 C3135 ) C1903_=_C3278( C1903 C3278 ) \nC1903_=_C3398( C1903 C3398 ) C1903_=_C3479( C1903 C3479 ) C1903_=_C3660( C1903 C3660 ) C1903_=_C3777( C1903 C3777 ) C1903_=_C3925( C1903 C3925 ) C1903_=_C3969( C1903 C3969 ) \nC1903_=_C3970( C1903 C3970 ) C1903_=_C3971( C1903 C3971 ) C1903_=_C3972( C1903 C3972 ) C1903_=_C3973( C1903 C3973 ) C2235_=_C2336( C2235 C2336 ) C2235_=_C2435( C2235 C2435 ) \nC2235_=_C2777( C2235 C2777 ) C2235_=_C2847( C2235 C2847 ) C2235_=_C2931( C2235 C2931 ) C2235_=_C3269( C2235 C3269 ) C2235_=_C3270( C2235 C3270 ) C2235_=_C3271( C2235 C3271 ) \nC2235_=_C3272( C2235 C3272 ) C2235_=_C3273( C2235 C3273 ) C2235_=_C3274( C2235 C3274 ) C2235_=_C3275( C2235 C3275 ) C2235_=_C3276( C2235 C3276 ) C2235_=_C3277( C2235 C3277 ) \nC2235_=_C3278( C2235 C3278 ) C2235_=_C3279( C2235 C3279 ) C2235_=_C3280( C2235 C3280 ) C2235_=_C3281( C2235 C3281 ) C2336_=_C2435( C2336 C2435 ) C2336_=_C2777( C2336 C2777 ) \nC2336_=_C2847( C2336 C2847 ) C2336_=_C2931( C2336 C2931 ) C2336_=_C3269( C2336 C3269 ) C2336_=_C3270( C2336 C3270 ) C2336_=_C3271( C2336 C3271 ) C2336_=_C3272( C2336 C3272 ) \nC2336_=_C3273( C2336 C3273 ) C2336_=_C3274( C2336 C3274 ) C2336_=_C3275( C2336 C3275 ) C2336_=_C3276( C2336 C3276 ) C2336_=_C3277( C2336 C3277 ) C2336_=_C3278( C2336 C3278 ) \nC2336_=_C3279( C2336 C3279 ) C2336_=_C3280( C2336 C3280 ) C2336_=_C3281( C2336 C3281 ) C2435_=_C2777( C2435 C2777 ) C2435_=_C2847( C2435 C2847 ) C2435_=_C2931( C2435 C2931 ) \nC2435_=_C3269( C2435 C3269 ) C2435_=_C3270( C2435 C3270 ) C2435_=_C3271( C2435 C3271 ) C2435_=_C3272( C2435 C3272 ) C2435_=_C3273( C2435 C3273 ) C2435_=_C3274( C2435 C3274 ) \nC2435_=_C3275( C2435 C3275 ) C2435_=_C3276( C2435 C3276 ) C2435_=_C3277( C2435 C3277 ) C2435_=_C3278( C2435 C3278 ) C2435_=_C3279( C2435 C3279 ) C2435_=_C3280( C2435 C3280 ) \nC2435_=_C3281( C2435 C3281 ) C2503_=_C2705( C2503 C2705 ) C2503_=_C3058( C2503 C3058 ) C2503_=_C3135( C2503 C3135 ) C2503_=_C3278( C2503 C3278 ) C2503_=_C3398( C2503 C3398 ) \nC2503_=_C3479( C2503 C3479 ) C2503_=_C3660( C2503 C3660 ) C2503_=_C3777( C2503 C3777 ) C2503_=_C3925( C2503 C3925 ) C2503_=_C3969( C2503 C3969 ) C2503_=_C3970( C2503 C3970 ) \nC2503_=_C3971( C2503 C3971 ) C2503_=_C3972( C2503 C3972 ) C2503_=_C3973( C2503 C3973 ) C2705_=_C3058( C2705 C3058 ) C2705_=_C3135( C2705 C3135 ) C2705_=_C3278( C2705 C3278 ) \nC2705_=_C3398( C2705 C3398 ) C2705_=_C3479( C2705 C3479 ) C2705_=_C3660( C2705 C3660 ) C2705_=_C3777( C2705 C3777 ) C2705_=_C3925( C2705 C3925 ) C2705_=_C3969( C2705 C3969 ) \nC2705_=_C3970( C2705 C3970 ) C2705_=_C3971( C2705 C3971 ) C2705_=_C3972( C2705 C3972 ) C2705_=_C3973( C2705 C3973 ) C2777_=_C2847( C2777 C2847 ) C2777_=_C2931( C2777 C2931 ) \nC2777_=_C3269( C2777 C3269 ) C2777_=_C3270( C2777 C3270 ) C2777_=_C3271( C2777 C3271 ) C2777_=_C3272( C2777 C3272 ) C2777_=_C3273( C2777 C3273 ) C2777_=_C3274( C2777 C3274 ) \nC2777_=_C3275( C2777 C3275 ) C2777_=_C3276( C2777 C3276 ) C2777_=_C3277( C2777 C3277 ) C2777_=_C3278( C2777 C3278 ) C2777_=_C3279( C2777 C3279 ) C2777_=_C3280( C2777 C3280 ) \nC2777_=_C3281( C2777 C3281 ) C2847_=_C2931( C2847 C2931 ) C2847_=_C3269( C2847 C3269 ) C2847_=_C3270( C2847 C3270 ) C2847_=_C3271( C2847 C3271 ) C2847_=_C3272( C2847 C3272 ) \nC2847_=_C3273( C2847 C3273 ) C2847_=_C3274( C2847 C3274 ) C2847_=_C3275( C2847 C3275 ) C2847_=_C3276( C2847 C3276 ) C2847_=_C3277( C2847 C3277 ) C2847_=_C3278( C2847 C3278 ) \nC2847_=_C3279( C2847 C3279 ) C2847_=_C3280( C2847 C3280 ) C2847_=_C3281( C2847 C3281 ) C2931_=_C3269( C2931 C3269 ) C2931_=_C3270( C2931 C3270 ) C2931_=_C3271( C2931 C3271 ) \nC2931_=_C3272( C2931 C3272 ) C2931_=_C3273( C2931 C3273 ) C2931_=_C3274( C2931 C3274 ) C2931_=_C3275( C2931 C3275 ) C2931_=_C3276( C2931 C3276 ) C2931_=_C3277( C2931 C3277 ) \nC2931_=_C3278( C2931 C3278 ) C2931_=_C3279( C2931 C3279 ) C2931_=_C3280( C2931 C3280 ) C2931_=_C3281( C2931 C3281 ) C3058_=_C3135( C3058 C3135 ) C3058_=_C3278( C3058 C3278 ) \nC3058_=_C3398( C3058 C3398 ) C3058_=_C3479( C3058 C3479 ) C3058_=_C3660( C3058 C3660 ) C3058_=_C3777( C3058 C3777 ) C3058_=_C3925( C3058 C3925 ) C3058_=_C3969( C3058 C3969 ) \nC3058_=_C3970( C3058 C3970 ) C3058_=_C3971( C3058 C3971 ) C3058_=_C3972( C3058 C3972 ) C3058_=_C3973( C3058 C3973 ) C3135_=_C3278( C3135 C3278 ) C3135_=_C3398( C3135 C3398 ) \nC3135_=_C3479( C3135 C3479 ) C3135_=_C3660( C3135 C3660 ) C3135_=_C3777( C3135 C3777 ) C3135_=_C3925( C3135 C3925 ) C3135_=_C3969( C3135 C3969 ) C3135_=_C3970( C3135 C3970 ) \nC3135_=_C3971( C3135 C3971 ) C3135_=_C3972( C3135 C3972 ) C3135_=_C3973( C3135 C3973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69_=_C3281( C3269 C3281 ) C3270_=_C3271( C3270 C3271 ) C3270_=_C3272( C3270 C3272 ) C3270_=_C3273( C3270 C3273 ) \nC3270_=_C3274( C3270 C3274 ) C3270_=_C3275( C3270 C3275 ) C3270_=_C3276( C3270 C3276 ) C3270_=_C3277( C3270 C3277 ) C3270_=_C3278( C3270 C3278 ) C3270_=_C3279( C3270 C3279 ) \nC3270_=_C3280( C3270 C3280 ) C3270_=_C3281( C3270 C3281 ) C3271_=_C3272( C3271 C3272 ) C3271_=_C3273( C3271 C3273 ) C3271_=_C3274( C3271 C3274 ) C3271_=_C3275( C3271 C3275 ) \nC3271_=_C3276( C3271 C3276 ) C3271_=_C3277( C3271 C3277 ) C3271_=_C3278( C3271 C3278 ) C3271_=_C3279( C3271 C3279 ) C3271_=_C3280( C3271 C3280 ) C3271_=_C3281( C3271 C3281 ) \nC3272_=_C3273( C3272 C3273 ) C3272_=_C3274( C3272 C3274 ) C3272_=_C3275( C3272 C3275 ) C3272_=_C3276( C3272 C3276 ) C3272_=_C3277( C3272 C3277 ) C3272_=_C3278( C3272 C3278 ) \nC3272_=_C3279( C3272 C3279 ) C3272_=_C3280( C3272 C3280 ) C3272_=_C3281( C3272 C3281 ) C3273_=_C3274( C3273 C3274 ) C3273_=_C3275( C3273 C3275 ) C3273_=_C3276( C3273 C3276 ) \nC3273_=_C3277( C3273 C3277 ) C3273_=_C3278( C3273 C3278 ) C3273_=_C3279( C3273 C3279 ) C3273_=_C3280( C3273 C3280 ) C3273_=_C3281( C3273 C3281 ) C3273_=_C3479( C3273 C3479 ) \nC3274_=_C3275( C3274 C3275 ) C3274_=_C3276( C3274 C3276 ) C3274_=_C3277( C3274 C3277 ) C3274_=_C3278( C3274 C3278 ) C3274_=_C3279( C3274 C3279 ) C3274_=_C3280( C3274 C3280 ) \nC3274_=_C3281( C3274 C3281 ) C3275_=_C3276( C3275 C3276 ) C3275_=_C3277( C3275 C3277 ) C3275_=_C3278( C3275 C3278 ) C3275_=_C3279( C3275 C3279 ) C3275_=_C3280( C3275 C3280 ) \nC3275_=_C3281( C3275 C3281 ) C3276_=_C3277( C3276 C3277 ) C3276_=_C3278( C3276 C3278 ) C3276_=_C3279( C3276 C3279 ) C3276_=_C3280( C3276 C3280 ) C3276_=_C3281( C3276 C3281 ) \nC3277_=_C3278( C3277 C3278 ) C3277_=_C3279( C3277 C3279 ) C3277_=_C3280( C3277 C3280 ) C3277_=_C3281( C3277 C3281 ) C3278_=_C3279( C3278 C3279 ) C3278_=_C3280( C3278 C3280 ) \nC3278_=_C3281( C3278 C3281 ) C3278_=_C3398( C3278 C3398 ) C3278_=_C3479( C3278 C3479 ) C3278_=_C3660( C3278 C3660 ) C3278_=_C3777( C3278 C3777 ) C3278_=_C3925( C3278 C3925 ) \nC3278_=_C3969( C3278 C3969 ) C3278_=_C3970( C3278 C3970 ) C3278_=_C3971( C3278 C3971 ) C3278_=_C3972( C3278 C3972 ) C3278_=_C3973( C3278 C3973 ) C3279_=_C3280( C3279 C3280 ) \nC3279_=_C3281( C3279 C3281 ) C3280_=_C3281( C3280 C3281 ) C3281_=_C3972( C3281 C3972 ) C3398_=_C3479( C3398 C3479 ) C3398_=_C3660( C3398 C3660 ) C3398_=_C3777( C3398 C3777 ) \nC3398_=_C3925( C3398 C3925 ) C3398_=_C3969( C3398 C3969 ) C3398_=_C3970( C3398 C3970 ) C3398_=_C3971( C3398 C3971 ) C3398_=_C3972( C3398 C3972 ) C3398_=_C3973( C3398 C3973 ) \nC3479_=_C3660( C3479 C3660 ) C3479_=_C3777( C3479 C3777 ) C3479_=_C3925( C3479 C3925 ) C3479_=_C3969( C3479 C3969 ) C3479_=_C3970( C3479 C3970 ) C3479_=_C3971( C3479 C3971 ) \nC3479_=_C3972( C3479 C3972 ) C3479_=_C3973( C3479 C3973 ) C3660_=_C3777( C3660 C3777 ) C3660_=_C3925( C3660 C3925 ) C3660_=_C3969( C3660 C3969 ) C3660_=_C3970( C3660 C3970 ) \nC3660_=_C3971( C3660 C3971 ) C3660_=_C3972( C3660 C3972 ) C3660_=_C3973( C3660 C3973 ) C3777_=_C3925( C3777 C3925 ) C3777_=_C3969( C3777 C3969 ) C3777_=_C3970( C3777 C3970 ) \nC3777_=_C3971( C3777 C3971 ) C3777_=_C3972( C3777 C3972 ) C3777_=_C3973( C3777 C3973 ) C3925_=_C3969( C3925 C3969 ) C3925_=_C3970( C3925 C3970 ) C3925_=_C3971( C3925 C3971 ) \nC3925_=_C3972( C3925 C3972 ) C3925_=_C3973( C3925 C3973 ) C3969_=_C3970( C3969 C3970 ) C3969_=_C3971( C3969 C3971 ) C3969_=_C3972( C3969 C3972 ) C3969_=_C3973( C3969 C3973 ) \nC3970_=_C3971( C3970 C3971 ) C3970_=_C3972( C3970 C3972 ) C3970_=_C3973( C3970 C3973 ) C3971_=_C3972( C3971 C3972 ) C3971_=_C3973( C3971 C3973 ) C3972_=_C3973( C3972 C3973 ) "];149-&gt;238[label="57: C103 C106 C167 C169 C220 \nC223 C263 C265 C275 C278 C288 \nC291 C302 C306 C313 C316 C762 \nC1064 C1242 C1333 C1427 C1665 C1715 \nC1876 C1903 C2235 C2336 C2435 C2503 \nC2705 C2777 C2847 C2931 C3058 C3135 \nC3269 C3270 C3271 C3272 C3273 C3274 \nC3275 C3276 C3277 C3279 C3280 C3281 \nC3398 C3479 C3660 C3777 C3925 C3969 \nC3970 C3971 C3972 C3973 \n794: C103_=_C106 ,C103_=_C167 ,C103_=_C220 ,C103_=_C263 ,C103_=_C275 ,\nC103_=_C288 ,C103_=_C302 ,C103_=_C313 ,C103_=_C762 ,C103_=_C1876 ,C103_=_C2235 ,\nC103_=_C2336 ,C103_=_C2435 ,C103_=_C2777 ,C103_=_C2847 ,C103_=_C2931 ,C103_=_C3269 ,\nC103_=_C3270 ,C103_=_C3271 ,C103_=_C3272 ,C103_=_C3273 ,C103_=_C3274 ,C103_=_C3275 ,\nC103_=_C3276 ,C103_=_C3277 ,C103_=_C3279 ,C103_=_C3280 ,C103_=_C3281 ,C106_=_C169 ,\nC106_=_C223 ,C106_=_C265 ,C106_=_C278 ,C106_=_C291 ,C106_=_C306 ,C106_=_C316 ,\nC106_=_C1064 ,C106_=_C1242 ,C106_=_C1333 ,C106_=_C1427 ,C106_=_C1665 ,C106_=_C1715 ,\nC106_=_C1903 ,C106_=_C2503 ,C106_=_C2705</w:t>
      </w:r>
    </w:p>
    <w:p>
      <w:pPr>
        <w:pStyle w:val="PreformattedText"/>
        <w:bidi w:val="0"/>
        <w:spacing w:before="0" w:after="0"/>
        <w:jc w:val="left"/>
        <w:rPr/>
      </w:pPr>
      <w:r>
        <w:rPr/>
        <w:t xml:space="preserve"> </w:t>
      </w:r>
      <w:r>
        <w:rPr/>
        <w:t>,C106_=_C3058 ,C106_=_C3135 ,C106_=_C3398 ,\nC106_=_C3479 ,C106_=_C3660 ,C106_=_C3777 ,C106_=_C3925 ,C106_=_C3969 ,C106_=_C3970 ,\nC106_=_C3971 ,C106_=_C3972 ,C106_=_C3973 ,C167_=_C169 ,C167_=_C220 ,C167_=_C263 ,\nC167_=_C275 ,C167_=_C288 ,C167_=_C302 ,C167_=_C313 ,C167_=_C762 ,C167_=_C1876 ,\nC167_=_C2235 ,C167_=_C2336 ,C167_=_C2435 ,C167_=_C2777 ,C167_=_C2847 ,C167_=_C2931 ,\nC167_=_C3269 ,C167_=_C3270 ,C167_=_C3271 ,C167_=_C3272 ,C167_=_C3273 ,C167_=_C3274 ,\nC167_=_C3275 ,C167_=_C3276 ,C167_=_C3277 ,C167_=_C3279 ,C167_=_C3280 ,C167_=_C3281 ,\nC169_=_C223 ,C169_=_C265 ,C169_=_C278 ,C169_=_C291 ,C169_=_C306 ,C169_=_C316 ,\nC169_=_C1064 ,C169_=_C1242 ,C169_=_C1333 ,C169_=_C1427 ,C169_=_C1665 ,C169_=_C1715 ,\nC169_=_C1903 ,C169_=_C2503 ,C169_=_C2705 ,C169_=_C3058 ,C169_=_C3135 ,C169_=_C3398 ,\nC169_=_C3479 ,C169_=_C3660 ,C169_=_C3777 ,C169_=_C3925 ,C169_=_C3969 ,C169_=_C3970 ,\nC169_=_C3971 ,C169_=_C3972 ,C169_=_C3973 ,C220_=_C223 ,C220_=_C263 ,C220_=_C275 ,\nC220_=_C288 ,C220_=_C302 ,C220_=_C313 ,C220_=_C762 ,C220_=_C1876 ,C220_=_C2235 ,\nC220_=_C2336 ,C220_=_C2435 ,C220_=_C2777 ,C220_=_C2847 ,C220_=_C2931 ,C220_=_C3269 ,\nC220_=_C3270 ,C220_=_C3271 ,C220_=_C3272 ,C220_=_C3273 ,C220_=_C3274 ,C220_=_C3275 ,\nC220_=_C3276 ,C220_=_C3277 ,C220_=_C3279 ,C220_=_C3280 ,C220_=_C3281 ,C223_=_C265 ,\nC223_=_C278 ,C223_=_C291 ,C223_=_C306 ,C223_=_C316 ,C223_=_C1064 ,C223_=_C1242 ,\nC223_=_C1333 ,C223_=_C1427 ,C223_=_C1665 ,C223_=_C1715 ,C223_=_C1903 ,C223_=_C2503 ,\nC223_=_C2705 ,C223_=_C3058 ,C223_=_C3135 ,C223_=_C3398 ,C223_=_C3479 ,C223_=_C3660 ,\nC223_=_C3777 ,C223_=_C3925 ,C223_=_C3969 ,C223_=_C3970 ,C223_=_C3971 ,C223_=_C3972 ,\nC223_=_C3973 ,C263_=_C265 ,C263_=_C275 ,C263_=_C288 ,C263_=_C302 ,C263_=_C313 ,\nC263_=_C762 ,C263_=_C1876 ,C263_=_C2235 ,C263_=_C2336 ,C263_=_C2435 ,C263_=_C2777 ,\nC263_=_C2847 ,C263_=_C2931 ,C263_=_C3269 ,C263_=_C3270 ,C263_=_C3271 ,C263_=_C3272 ,\nC263_=_C3273 ,C263_=_C3274 ,C263_=_C3275 ,C263_=_C3276 ,C263_=_C3277 ,C263_=_C3279 ,\nC263_=_C3280 ,C263_=_C3281 ,C265_=_C278 ,C265_=_C291 ,C265_=_C306 ,C265_=_C316 ,\nC265_=_C1064 ,C265_=_C1242 ,C265_=_C1333 ,C265_=_C1427 ,C265_=_C1665 ,C265_=_C1715 ,\nC265_=_C1903 ,C265_=_C2503 ,C265_=_C2705 ,C265_=_C3058 ,C265_=_C3135 ,C265_=_C3398 ,\nC265_=_C3479 ,C265_=_C3660 ,C265_=_C3777 ,C265_=_C3925 ,C265_=_C3969 ,C265_=_C3970 ,\nC265_=_C3971 ,C265_=_C3972 ,C265_=_C3973 ,C275_=_C278 ,C275_=_C288 ,C275_=_C302 ,\nC275_=_C313 ,C275_=_C762 ,C275_=_C1876 ,C275_=_C2235 ,C275_=_C2336 ,C275_=_C2435 ,\nC275_=_C2777 ,C275_=_C2847 ,C275_=_C2931 ,C275_=_C3269 ,C275_=_C3270 ,C275_=_C3271 ,\nC275_=_C3272 ,C275_=_C3273 ,C275_=_C3274 ,C275_=_C3275 ,C275_=_C3276 ,C275_=_C3277 ,\nC275_=_C3279 ,C275_=_C3280 ,C275_=_C3281 ,C278_=_C291 ,C278_=_C306 ,C278_=_C316 ,\nC278_=_C1064 ,C278_=_C1242 ,C278_=_C1333 ,C278_=_C1427 ,C278_=_C1665 ,C278_=_C1715 ,\nC278_=_C1903 ,C278_=_C2503 ,C278_=_C2705 ,C278_=_C3058 ,C278_=_C3135 ,C278_=_C3398 ,\nC278_=_C3479 ,C278_=_C3660 ,C278_=_C3777 ,C278_=_C3925 ,C278_=_C3969 ,C278_=_C3970 ,\nC278_=_C3971 ,C278_=_C3972 ,C278_=_C3973 ,C288_=_C291 ,C288_=_C302 ,C288_=_C313 ,\nC288_=_C762 ,C288_=_C1876 ,C288_=_C2235 ,C288_=_C2336 ,C288_=_C2435 ,C288_=_C2777 ,\nC288_=_C2847 ,C288_=_C2931 ,C288_=_C3269 ,C288_=_C3270 ,C288_=_C3271 ,C288_=_C3272 ,\nC288_=_C3273 ,C288_=_C3274 ,C288_=_C3275 ,C288_=_C3276 ,C288_=_C3277 ,C288_=_C3279 ,\nC288_=_C3280 ,C288_=_C3281 ,C291_=_C306 ,C291_=_C316 ,C291_=_C1064 ,C291_=_C1242 ,\nC291_=_C1333 ,C291_=_C1427 ,C291_=_C1665 ,C291_=_C1715 ,C291_=_C1903 ,C291_=_C2503 ,\nC291_=_C2705 ,C291_=_C3058 ,C291_=_C3135 ,C291_=_C3398 ,C291_=_C3479 ,C291_=_C3660 ,\nC291_=_C3777 ,C291_=_C3925 ,C291_=_C3969 ,C291_=_C3970 ,C291_=_C3971 ,C291_=_C3972 ,\nC291_=_C3973 ,C302_=_C306 ,C302_=_C313 ,C302_=_C762 ,C302_=_C1876 ,C302_=_C2235 ,\nC302_=_C2336 ,C302_=_C2435 ,C302_=_C2777 ,C302_=_C2847 ,C302_=_C2931 ,C302_=_C3269 ,\nC302_=_C3270 ,C302_=_C3271 ,C302_=_C3272 ,C302_=_C3273 ,C302_=_C3274 ,C302_=_C3275 ,\nC302_=_C3276 ,C302_=_C3277 ,C302_=_C3279 ,C302_=_C3280 ,C302_=_C3281 ,C306_=_C316 ,\nC306_=_C1064 ,C306_=_C1242 ,C306_=_C1333 ,C306_=_C1427 ,C306_=_C1665 ,C306_=_C1715 ,\nC306_=_C1903 ,C306_=_C2503 ,C306_=_C2705 ,C306_=_C3058 ,C306_=_C3135 ,C306_=_C3398 ,\nC306_=_C3479 ,C306_=_C3660 ,C306_=_C3777 ,C306_=_C3925 ,C306_=_C3969 ,C306_=_C3970 ,\nC306_=_C3971 ,C306_=_C3972 ,C306_=_C3973 ,C313_=_C316 ,C313_=_C762 ,C313_=_C1876 ,\nC313_=_C2235 ,C313_=_C2336 ,C313_=_C2435 ,C313_=_C2777 ,C313_=_C2847 ,C313_=_C2931 ,\nC313_=_C3269 ,C313_=_C3270 ,C313_=_C3271 ,C313_=_C3272 ,C313_=_C3273 ,C313_=_C3274 ,\nC313_=_C3275 ,C313_=_C3276 ,C313_=_C3277 ,C313_=_C3279 ,C313_=_C3280 ,C313_=_C3281 ,\nC316_=_C1064 ,C316_=_C1242 ,C316_=_C1333 ,C316_=_C1427 ,C316_=_C1665 ,C316_=_C1715 ,\nC316_=_C1903 ,C316_=_C2503 ,C316_=_C2705 ,C316_=_C3058 ,C316_=_C3135 ,C316_=_C3398 ,\nC316_=_C3479 ,C316_=_C3660 ,C316_=_C3777 ,C316_=_C3925 ,C316_=_C3969 ,C316_=_C3970 ,\nC316_=_C3971 ,C316_=_C3972 ,C316_=_C3973 ,C762_=_C1876 ,C762_=_C2235 ,C762_=_C2336 ,\nC762_=_C2435 ,C762_=_C2777 ,C762_=_C2847 ,C762_=_C2931 ,C762_=_C3269 ,C762_=_C3270 ,\nC762_=_C3271 ,C762_=_C3272 ,C762_=_C3273 ,C762_=_C3274 ,C762_=_C3275 ,C762_=_C3276 ,\nC762_=_C3277 ,C762_=_C3279 ,C762_=_C3280 ,C762_=_C3281 ,C1064_=_C1242 ,C1064_=_C1333 ,\nC1064_=_C1427 ,C1064_=_C1665 ,C1064_=_C1715 ,C1064_=_C1903 ,C1064_=_C2503 ,C1064_=_C2705 ,\nC1064_=_C3058 ,C1064_=_C3135 ,C1064_=_C3398 ,C1064_=_C3479 ,C1064_=_C3660 ,C1064_=_C3777 ,\nC1064_=_C3925 ,C1064_=_C3969 ,C1064_=_C3970 ,C1064_=_C3971 ,C1064_=_C3972 ,C1064_=_C3973 ,\nC1242_=_C1333 ,C1242_=_C1427 ,C1242_=_C1665 ,C1242_=_C1715 ,C1242_=_C1903 ,C1242_=_C2503 ,\nC1242_=_C2705 ,C1242_=_C3058 ,C1242_=_C3135 ,C1242_=_C3398 ,C1242_=_C3479 ,C1242_=_C3660 ,\nC1242_=_C3777 ,C1242_=_C3925 ,C1242_=_C3969 ,C1242_=_C3970 ,C1242_=_C3971 ,C1242_=_C3972 ,\nC1242_=_C3973 ,C1333_=_C1427 ,C1333_=_C1665 ,C1333_=_C1715 ,C1333_=_C1903 ,C1333_=_C2503 ,\nC1333_=_C2705 ,C1333_=_C3058 ,C1333_=_C3135 ,C1333_=_C3398 ,C1333_=_C3479 ,C1333_=_C3660 ,\nC1333_=_C3777 ,C1333_=_C3925 ,C1333_=_C3969 ,C1333_=_C3970 ,C1333_=_C3971 ,C1333_=_C3972 ,\nC1333_=_C3973 ,C1427_=_C1665 ,C1427_=_C1715 ,C1427_=_C1903 ,C1427_=_C2503 ,C1427_=_C2705 ,\nC1427_=_C3058 ,C1427_=_C3135 ,C1427_=_C3398 ,C1427_=_C3479 ,C1427_=_C3660 ,C1427_=_C3777 ,\nC1427_=_C3925 ,C1427_=_C3969 ,C1427_=_C3970 ,C1427_=_C3971 ,C1427_=_C3972 ,C1427_=_C3973 ,\nC1665_=_C1715 ,C1665_=_C1903 ,C1665_=_C2503 ,C1665_=_C2705 ,C1665_=_C3058 ,C1665_=_C3135 ,\nC1665_=_C3398 ,C1665_=_C3479 ,C1665_=_C3660 ,C1665_=_C3777 ,C1665_=_C3925 ,C1665_=_C3969 ,\nC1665_=_C3970 ,C1665_=_C3971 ,C1665_=_C3972 ,C1665_=_C3973 ,C1715_=_C1903 ,C1715_=_C2503 ,\nC1715_=_C2705 ,C1715_=_C3058 ,C1715_=_C3135 ,C1715_=_C3398 ,C1715_=_C3479 ,C1715_=_C3660 ,\nC1715_=_C3777 ,C1715_=_C3925 ,C1715_=_C3969 ,C1715_=_C3970 ,C1715_=_C3971 ,C1715_=_C3972 ,\nC1715_=_C3973 ,C1876_=_C2235 ,C1876_=_C2336 ,C1876_=_C2435 ,C1876_=_C2777 ,C1876_=_C2847 ,\nC1876_=_C2931 ,C1876_=_C3269 ,C1876_=_C3270 ,C1876_=_C3271 ,C1876_=_C3272 ,C1876_=_C3273 ,\nC1876_=_C3274 ,C1876_=_C3275 ,C1876_=_C3276 ,C1876_=_C3277 ,C1876_=_C3279 ,C1876_=_C3280 ,\nC1876_=_C3281 ,C1903_=_C2503 ,C1903_=_C2705 ,C1903_=_C3058 ,C1903_=_C3135 ,C1903_=_C3398 ,\nC1903_=_C3479 ,C1903_=_C3660 ,C1903_=_C3777 ,C1903_=_C3925 ,C1903_=_C3969 ,C1903_=_C3970 ,\nC1903_=_C3971 ,C1903_=_C3972 ,C1903_=_C3973 ,C2235_=_C2336 ,C2235_=_C2435 ,C2235_=_C2777 ,\nC2235_=_C2847 ,C2235_=_C2931 ,C2235_=_C3269 ,C2235_=_C3270 ,C2235_=_C3271 ,C2235_=_C3272 ,\nC2235_=_C3273 ,C2235_=_C3274 ,C2235_=_C3275 ,C2235_=_C3276 ,C2235_=_C3277 ,C2235_=_C3279 ,\nC2235_=_C3280 ,C2235_=_C3281 ,C2336_=_C2435 ,C2336_=_C2777 ,C2336_=_C2847 ,C2336_=_C2931 ,\nC2336_=_C3269 ,C2336_=_C3270 ,C2336_=_C3271 ,C2336_=_C3272 ,C2336_=_C3273 ,C2336_=_C3274 ,\nC2336_=_C3275 ,C2336_=_C3276 ,C2336_=_C3277 ,C2336_=_C3279 ,C2336_=_C3280 ,C2336_=_C3281 ,\nC2435_=_C2777 ,C2435_=_C2847 ,C2435_=_C2931 ,C2435_=_C3269 ,C2435_=_C3270 ,C2435_=_C3271 ,\nC2435_=_C3272 ,C2435_=_C3273 ,C2435_=_C3274 ,C2435_=_C3275 ,C2435_=_C3276 ,C2435_=_C3277 ,\nC2435_=_C3279 ,C2435_=_C3280 ,C2435_=_C3281 ,C2503_=_C2705 ,C2503_=_C3058 ,C2503_=_C3135 ,\nC2503_=_C3398 ,C2503_=_C3479 ,C2503_=_C3660 ,C2503_=_C3777 ,C2503_=_C3925 ,C2503_=_C3969 ,\nC2503_=_C3970 ,C2503_=_C3971 ,C2503_=_C3972 ,C2503_=_C3973 ,C2705_=_C3058 ,C2705_=_C3135 ,\nC2705_=_C3398 ,C2705_=_C3479 ,C2705_=_C3660 ,C2705_=_C3777 ,C2705_=_C3925 ,C2705_=_C3969 ,\nC2705_=_C3970 ,C2705_=_C3971 ,C2705_=_C3972 ,C2705_=_C3973 ,C2777_=_C2847 ,C2777_=_C2931 ,\nC2777_=_C3269 ,C2777_=_C3270 ,C2777_=_C3271 ,C2777_=_C3272 ,C2777_=_C3273 ,C2777_=_C3274 ,\nC2777_=_C3275 ,C2777_=_C3276 ,C2777_=_C3277 ,C2777_=_C3279 ,C2777_=_C3280 ,C2777_=_C3281 ,\nC2847_=_C2931 ,C2847_=_C3269 ,C2847_=_C3270 ,C2847_=_C3271 ,C2847_=_C3272 ,C2847_=_C3273 ,\nC2847_=_C3274 ,C2847_=_C3275 ,C2847_=_C3276 ,C2847_=_C3277 ,C2847_=_C3279 ,C2847_=_C3280 ,\nC2847_=_C3281 ,C2931_=_C3269 ,C2931_=_C3270 ,C2931_=_C3271 ,C2931_=_C3272 ,C2931_=_C3273 ,\nC2931_=_C3274 ,C2931_=_C3275 ,C2931_=_C3276 ,C2931_=_C3277 ,C2931_=_C3279 ,C2931_=_C3280 ,\nC2931_=_C3281 ,C3058_=_C3135 ,C3058_=_C3398 ,C3058_=_C3479 ,C3058_=_C3660 ,C3058_=_C3777 ,\nC3058_=_C3925 ,C3058_=_C3969 ,C3058_=_C3970 ,C3058_=_C3971 ,C3058_=_C3972 ,C3058_=_C3973 ,\nC3135_=_C3398 ,C3135_=_C3479 ,C3135_=_C3660 ,C3135_=_C3777 ,C3135_=_C3925 ,C3135_=_C3969 ,\nC3135_=_C3970 ,C3135_=_C3971 ,C3135_=_C3972 ,C3135_=_C3973 ,C3269_=_C3270 ,C3269_=_C3271 ,\nC3269_=_C3272 ,C3269_=_C3273 ,C3269_=_C3274 ,C3269_=_C3275 ,C3269_=_C3276 ,C3269_=_C3277 ,\nC3269_=_C3279 ,C3269_=_C3280 ,C3269_=_C3281 ,C3270_=_C3271 ,C3270_=_C3272 ,C3270_=_C3273 ,\nC3270_=_C3274 ,C3270_=_C3275 ,C3270_=_C3276 ,C3270_=_C3277 ,C3270_=_C3279 ,C3270_=_C3280 ,\nC3270_=_C3281 ,C3271_=_C3272 ,C3271_=_C3273 ,C3271_=_C3274 ,C3271_=_C3275 ,C3271_=_C3276 ,\nC3271_=_C3277 ,C3271_=_C3279 ,C3271_=_C3280 ,C3271_=_C3281 ,C3272_=_C3273 ,C3272_=_C3274 ,\nC3272_=_C3275 ,C3272_=_C3276 ,C3272_=_C3277 ,C3272_=_C3279 ,C3272_=_C3280</w:t>
      </w:r>
    </w:p>
    <w:p>
      <w:pPr>
        <w:pStyle w:val="PreformattedText"/>
        <w:bidi w:val="0"/>
        <w:spacing w:before="0" w:after="0"/>
        <w:jc w:val="left"/>
        <w:rPr/>
      </w:pPr>
      <w:r>
        <w:rPr/>
        <w:t xml:space="preserve"> </w:t>
      </w:r>
      <w:r>
        <w:rPr/>
        <w:t>,C3272_=_C3281 ,\nC3273_=_C3274 ,C3273_=_C3275 ,C3273_=_C3276 ,C3273_=_C3277 ,C3273_=_C3279 ,C3273_=_C3280 ,\nC3273_=_C3281 ,C3273_=_C3479 ,C3274_=_C3275 ,C3274_=_C3276 ,C3274_=_C3277 ,C3274_=_C3279 ,\nC3274_=_C3280 ,C3274_=_C3281 ,C3275_=_C3276 ,C3275_=_C3277 ,C3275_=_C3279 ,C3275_=_C3280 ,\nC3275_=_C3281 ,C3276_=_C3277 ,C3276_=_C3279 ,C3276_=_C3280 ,C3276_=_C3281 ,C3277_=_C3279 ,\nC3277_=_C3280 ,C3277_=_C3281 ,C3279_=_C3280 ,C3279_=_C3281 ,C3280_=_C3281 ,C3281_=_C3972 ,\nC3398_=_C3479 ,C3398_=_C3660 ,C3398_=_C3777 ,C3398_=_C3925 ,C3398_=_C3969 ,C3398_=_C3970 ,\nC3398_=_C3971 ,C3398_=_C3972 ,C3398_=_C3973 ,C3479_=_C3660 ,C3479_=_C3777 ,C3479_=_C3925 ,\nC3479_=_C3969 ,C3479_=_C3970 ,C3479_=_C3971 ,C3479_=_C3972 ,C3479_=_C3973 ,C3660_=_C3777 ,\nC3660_=_C3925 ,C3660_=_C3969 ,C3660_=_C3970 ,C3660_=_C3971 ,C3660_=_C3972 ,C3660_=_C3973 ,\nC3777_=_C3925 ,C3777_=_C3969 ,C3777_=_C3970 ,C3777_=_C3971 ,C3777_=_C3972 ,C3777_=_C3973 ,\nC3925_=_C3969 ,C3925_=_C3970 ,C3925_=_C3971 ,C3925_=_C3972 ,C3925_=_C3973 ,C3969_=_C3970 ,\nC3969_=_C3971 ,C3969_=_C3972 ,C3969_=_C3973 ,C3970_=_C3971 ,C3970_=_C3972 ,C3970_=_C3973 ,\nC3971_=_C3972 ,C3971_=_C3973 ,C3972_=_C3973 ,"];239[shape=box, label="id:239 level: 6\n58: C491 C601 C606 C652 C807 \nC852 C1030 C1281 C1289 C1307 C1314 \nC1438 C1445 C1506 C1513 C1744 C1749 \nC1823 C1898 C1937 C1956 C2060 C2198 \nC2238 C2315 C2400 C2525 C2602 C2603 \nC2604 C2605 C2606 C2607 C2608 C2609 \nC2610 C2611 C2612 C2613 C2614 C2615 \nC2616 C2950 C2978 C3166 C3383 C3419 \nC3501 C3502 C3503 C3504 C3505 C3506 \nC3507 C3508 C3509 C3510 C3511 \n851: C491_=_C601( C491 C601 ) C491_=_C652( C491 C652 ) C491_=_C1030( C491 C1030 ) C491_=_C1281( C491 C1281 ) C491_=_C1307( C491 C1307 ) \nC491_=_C1438( C491 C1438 ) C491_=_C1506( C491 C1506 ) C491_=_C1744( C491 C1744 ) C491_=_C1823( C491 C1823 ) C491_=_C1937( C491 C1937 ) C491_=_C1956( C491 C1956 ) \nC491_=_C2060( C491 C2060 ) C491_=_C2400( C491 C2400 ) C491_=_C2525( C491 C2525 ) C491_=_C2602( C491 C2602 ) C491_=_C2603( C491 C2603 ) C491_=_C2604( C491 C2604 ) \nC491_=_C2605( C491 C2605 ) C491_=_C2606( C491 C2606 ) C491_=_C2607( C491 C2607 ) C491_=_C2608( C491 C2608 ) C491_=_C2609( C491 C2609 ) C491_=_C2610( C491 C2610 ) \nC491_=_C2611( C491 C2611 ) C491_=_C2612( C491 C2612 ) C491_=_C2613( C491 C2613 ) C491_=_C2614( C491 C2614 ) C491_=_C2615( C491 C2615 ) C491_=_C2616( C491 C2616 ) \nC601_=_C606( C601 C606 ) C601_=_C652( C601 C652 ) C601_=_C1030( C601 C1030 ) C601_=_C1281( C601 C1281 ) C601_=_C1307( C601 C1307 ) C601_=_C1438( C601 C1438 ) \nC601_=_C1506( C601 C1506 ) C601_=_C1744( C601 C1744 ) C601_=_C1823( C601 C1823 ) C601_=_C1937( C601 C1937 ) C601_=_C1956( C601 C1956 ) C601_=_C2060( C601 C2060 ) \nC601_=_C2400( C601 C2400 ) C601_=_C2525( C601 C2525 ) C601_=_C2602( C601 C2602 ) C601_=_C2603( C601 C2603 ) C601_=_C2604( C601 C2604 ) C601_=_C2605( C601 C2605 ) \nC601_=_C2606( C601 C2606 ) C601_=_C2607( C601 C2607 ) C601_=_C2608( C601 C2608 ) C601_=_C2609( C601 C2609 ) C601_=_C2610( C601 C2610 ) C601_=_C2611( C601 C2611 ) \nC601_=_C2612( C601 C2612 ) C601_=_C2613( C601 C2613 ) C601_=_C2614( C601 C2614 ) C601_=_C2615( C601 C2615 ) C601_=_C2616( C601 C2616 ) C606_=_C807( C606 C807 ) \nC606_=_C852( C606 C852 ) C606_=_C1289( C606 C1289 ) C606_=_C1314( C606 C1314 ) C606_=_C1445( C606 C1445 ) C606_=_C1513( C606 C1513 ) C606_=_C1749( C606 C1749 ) \nC606_=_C1898( C606 C1898 ) C606_=_C2198( C606 C2198 ) C606_=_C2238( C606 C2238 ) C606_=_C2315( C606 C2315 ) C606_=_C2606( C606 C2606 ) C606_=_C2950( C606 C2950 ) \nC606_=_C2978( C606 C2978 ) C606_=_C3166( C606 C3166 ) C606_=_C3383( C606 C3383 ) C606_=_C3419( C606 C3419 ) C606_=_C3501( C606 C3501 ) C606_=_C3502( C606 C3502 ) \nC606_=_C3503( C606 C3503 ) C606_=_C3504( C606 C3504 ) C606_=_C3505( C606 C3505 ) C606_=_C3506( C606 C3506 ) C606_=_C3507( C606 C3507 ) C606_=_C3508( C606 C3508 ) \nC606_=_C3509( C606 C3509 ) C606_=_C3510( C606 C3510 ) C606_=_C3511( C606 C3511 ) C652_=_C1030( C652 C1030 ) C652_=_C1281( C652 C1281 ) C652_=_C1307( C652 C1307 ) \nC652_=_C1438( C652 C1438 ) C652_=_C1506( C652 C1506 ) C652_=_C1744( C652 C1744 ) C652_=_C1823( C652 C1823 ) C652_=_C1937( C652 C1937 ) C652_=_C1956( C652 C1956 ) \nC652_=_C2060( C652 C2060 ) C652_=_C2400( C652 C2400 ) C652_=_C2525( C652 C2525 ) C652_=_C2602( C652 C2602 ) C652_=_C2603( C652 C2603 ) C652_=_C2604( C652 C2604 ) \nC652_=_C2605( C652 C2605 ) C652_=_C2606( C652 C2606 ) C652_=_C2607( C652 C2607 ) C652_=_C2608( C652 C2608 ) C652_=_C2609( C652 C2609 ) C652_=_C2610( C652 C2610 ) \nC652_=_C2611( C652 C2611 ) C652_=_C2612( C652 C2612 ) C652_=_C2613( C652 C2613 ) C652_=_C2614( C652 C2614 ) C652_=_C2615( C652 C2615 ) C652_=_C2616( C652 C2616 ) \nC807_=_C852( C807 C852 ) C807_=_C1289( C807 C1289 ) C807_=_C1314( C807 C1314 ) C807_=_C1445( C807 C1445 ) C807_=_C1513( C807 C1513 ) C807_=_C1749( C807 C1749 ) \nC807_=_C1898( C807 C1898 ) C807_=_C2198( C807 C2198 ) C807_=_C2238( C807 C2238 ) C807_=_C2315( C807 C2315 ) C807_=_C2606( C807 C2606 ) C807_=_C2950( C807 C2950 ) \nC807_=_C2978( C807 C2978 ) C807_=_C3166( C807 C3166 ) C807_=_C3383( C807 C3383 ) C807_=_C3419( C807 C3419 ) C807_=_C3501( C807 C3501 ) C807_=_C3502( C807 C3502 ) \nC807_=_C3503( C807 C3503 ) C807_=_C3504( C807 C3504 ) C807_=_C3505( C807 C3505 ) C807_=_C3506( C807 C3506 ) C807_=_C3507( C807 C3507 ) C807_=_C3508( C807 C3508 ) \nC807_=_C3509( C807 C3509 ) C807_=_C3510( C807 C3510 ) C807_=_C3511( C807 C3511 ) C852_=_C1289( C852 C1289 ) C852_=_C1314( C852 C1314 ) C852_=_C1445( C852 C1445 ) \nC852_=_C1513( C852 C1513 ) C852_=_C1749( C852 C1749 ) C852_=_C1898( C852 C1898 ) C852_=_C2198( C852 C2198 ) C852_=_C2238( C852 C2238 ) C852_=_C2315( C852 C2315 ) \nC852_=_C2606( C852 C2606 ) C852_=_C2950( C852 C2950 ) C852_=_C2978( C852 C2978 ) C852_=_C3166( C852 C3166 ) C852_=_C3383( C852 C3383 ) C852_=_C3419( C852 C3419 ) \nC852_=_C3501( C852 C3501 ) C852_=_C3502( C852 C3502 ) C852_=_C3503( C852 C3503 ) C852_=_C3504( C852 C3504 ) C852_=_C3505( C852 C3505 ) C852_=_C3506( C852 C3506 ) \nC852_=_C3507( C852 C3507 ) C852_=_C3508( C852 C3508 ) C852_=_C3509( C852 C3509 ) C852_=_C3510( C852 C3510 ) C852_=_C3511( C852 C3511 ) C1030_=_C1281( C1030 C1281 ) \nC1030_=_C1307( C1030 C1307 ) C1030_=_C1438( C1030 C1438 ) C1030_=_C1506( C1030 C1506 ) C1030_=_C1744( C1030 C1744 ) C1030_=_C1823( C1030 C1823 ) C1030_=_C1937( C1030 C1937 ) \nC1030_=_C1956( C1030 C1956 ) C1030_=_C2060( C1030 C2060 ) C1030_=_C2400( C1030 C2400 ) C1030_=_C2525( C1030 C2525 ) C1030_=_C2602( C1030 C2602 ) C1030_=_C2603( C1030 C2603 ) \nC1030_=_C2604( C1030 C2604 ) C1030_=_C2605( C1030 C2605 ) C1030_=_C2606( C1030 C2606 ) C1030_=_C2607( C1030 C2607 ) C1030_=_C2608( C1030 C2608 ) C1030_=_C2609( C1030 C2609 ) \nC1030_=_C2610( C1030 C2610 ) C1030_=_C2611( C1030 C2611 ) C1030_=_C2612( C1030 C2612 ) C1030_=_C2613( C1030 C2613 ) C1030_=_C2614( C1030 C2614 ) C1030_=_C2615( C1030 C2615 ) \nC1030_=_C2616( C1030 C2616 ) C1281_=_C1289( C1281 C1289 ) C1281_=_C1307( C1281 C1307 ) C1281_=_C1438( C1281 C1438 ) C1281_=_C1506( C1281 C1506 ) C1281_=_C1744( C1281 C1744 ) \nC1281_=_C1823( C1281 C1823 ) C1281_=_C1937( C1281 C1937 ) C1281_=_C1956( C1281 C1956 ) C1281_=_C2060( C1281 C2060 ) C1281_=_C2400( C1281 C2400 ) C1281_=_C2525( C1281 C2525 ) \nC1281_=_C2602( C1281 C2602 ) C1281_=_C2603( C1281 C2603 ) C1281_=_C2604( C1281 C2604 ) C1281_=_C2605( C1281 C2605 ) C1281_=_C2606( C1281 C2606 ) C1281_=_C2607( C1281 C2607 ) \nC1281_=_C2608( C1281 C2608 ) C1281_=_C2609( C1281 C2609 ) C1281_=_C2610( C1281 C2610 ) C1281_=_C2611( C1281 C2611 ) C1281_=_C2612( C1281 C2612 ) C1281_=_C2613( C1281 C2613 ) \nC1281_=_C2614( C1281 C2614 ) C1281_=_C2615( C1281 C2615 ) C1281_=_C2616( C1281 C2616 ) C1289_=_C1314( C1289 C1314 ) C1289_=_C1445( C1289 C1445 ) C1289_=_C1513( C1289 C1513 ) \nC1289_=_C1749( C1289 C1749 ) C1289_=_C1898( C1289 C1898 ) C1289_=_C2198( C1289 C2198 ) C1289_=_C2238( C1289 C2238 ) C1289_=_C2315( C1289 C2315 ) C1289_=_C2606( C1289 C2606 ) \nC1289_=_C2950( C1289 C2950 ) C1289_=_C2978( C1289 C2978 ) C1289_=_C3166( C1289 C3166 ) C1289_=_C3383( C1289 C3383 ) C1289_=_C3419( C1289 C3419 ) C1289_=_C3501( C1289 C3501 ) \nC1289_=_C3502( C1289 C3502 ) C1289_=_C3503( C1289 C3503 ) C1289_=_C3504( C1289 C3504 ) C1289_=_C3505( C1289 C3505 ) C1289_=_C3506( C1289 C3506 ) C1289_=_C3507( C1289 C3507 ) \nC1289_=_C3508( C1289 C3508 ) C1289_=_C3509( C1289 C3509 ) C1289_=_C3510( C1289 C3510 ) C1289_=_C3511( C1289 C3511 ) C1307_=_C1314( C1307 C1314 ) C1307_=_C1438( C1307 C1438 ) \nC1307_=_C1506( C1307 C1506 ) C1307_=_C1744( C1307 C1744 ) C1307_=_C1823( C1307 C1823 ) C1307_=_C1937( C1307 C1937 ) C1307_=_C1956( C1307 C1956 ) C1307_=_C2060( C1307 C2060 ) \nC1307_=_C2400( C1307 C2400 ) C1307_=_C2525( C1307 C2525 ) C1307_=_C2602( C1307 C2602 ) C1307_=_C2603( C1307 C2603 ) C1307_=_C2604( C1307 C2604 ) C1307_=_C2605( C1307 C2605 ) \nC1307_=_C2606( C1307 C2606 ) C1307_=_C2607( C1307 C2607 ) C1307_=_C2608( C1307 C2608 ) C1307_=_C2609( C1307 C2609 ) C1307_=_C2610( C1307 C2610 ) C1307_=_C2611( C1307 C2611 ) \nC1307_=_C2612( C1307 C2612 ) C1307_=_C2613( C1307 C2613 ) C1307_=_C2614( C1307 C2614 ) C1307_=_C2615( C1307 C2615 ) C1307_=_C2616( C1307 C2616 ) C1314_=_C1445( C1314 C1445 ) \nC1314_=_C1513( C1314 C1513 ) C1314_=_C1749( C1314 C1749 ) C1314_=_C1898( C1314 C1898 ) C1314_=_C2198( C1314 C2198 ) C1314_=_C2238( C1314 C2238 ) C1314_=_C2315( C1314 C2315 ) \nC1314_=_C2606( C1314 C2606 ) C1314_=_C2950( C1314 C2950 ) C1314_=_C2978( C1314 C2978 ) C1314_=_C3166( C1314 C3166 ) C1314_=_C3383( C1314 C3383 ) C1314_=_C3419( C1314 C3419 ) \nC1314_=_C3501( C1314 C3501 ) C1314_=_C3502( C1314 C3502 ) C1314_=_C3503( C1314 C3503 ) C1314_=_C3504( C1314 C3504 ) C1314_=_C3505( C1314 C3505 ) C1314_=_C3506( C1314 C3506 ) \nC1314_=_C3507( C1314 C3507 ) C1314_=_C3508( C1314 C3508 ) C1314_=_C3509( C1314 C3509 ) C1314_=_C3510( C1314 C3510 ) C1314_=_C3511( C1314 C3511 ) C1438_=_C1445( C1438 C1445 ) \nC1438_=_C1506( C1438 C1506 ) C1438_=_C1744( C1438 C1744 ) C1438_=_C1823(</w:t>
      </w:r>
    </w:p>
    <w:p>
      <w:pPr>
        <w:pStyle w:val="PreformattedText"/>
        <w:bidi w:val="0"/>
        <w:spacing w:before="0" w:after="0"/>
        <w:jc w:val="left"/>
        <w:rPr/>
      </w:pPr>
      <w:r>
        <w:rPr/>
        <w:t xml:space="preserve"> </w:t>
      </w:r>
      <w:r>
        <w:rPr/>
        <w:t>C1438 C1823 ) C1438_=_C1937( C1438 C1937 ) C1438_=_C1956( C1438 C1956 ) C1438_=_C2060( C1438 C2060 ) \nC1438_=_C2400( C1438 C2400 ) C1438_=_C2525( C1438 C2525 ) C1438_=_C2602( C1438 C2602 ) C1438_=_C2603( C1438 C2603 ) C1438_=_C2604( C1438 C2604 ) C1438_=_C2605( C1438 C2605 ) \nC1438_=_C2606( C1438 C2606 ) C1438_=_C2607( C1438 C2607 ) C1438_=_C2608( C1438 C2608 ) C1438_=_C2609( C1438 C2609 ) C1438_=_C2610( C1438 C2610 ) C1438_=_C2611( C1438 C2611 ) \nC1438_=_C2612( C1438 C2612 ) C1438_=_C2613( C1438 C2613 ) C1438_=_C2614( C1438 C2614 ) C1438_=_C2615( C1438 C2615 ) C1438_=_C2616( C1438 C2616 ) C1445_=_C1513( C1445 C1513 ) \nC1445_=_C1749( C1445 C1749 ) C1445_=_C1898( C1445 C1898 ) C1445_=_C2198( C1445 C2198 ) C1445_=_C2238( C1445 C2238 ) C1445_=_C2315( C1445 C2315 ) C1445_=_C2606( C1445 C2606 ) \nC1445_=_C2950( C1445 C2950 ) C1445_=_C2978( C1445 C2978 ) C1445_=_C3166( C1445 C3166 ) C1445_=_C3383( C1445 C3383 ) C1445_=_C3419( C1445 C3419 ) C1445_=_C3501( C1445 C3501 ) \nC1445_=_C3502( C1445 C3502 ) C1445_=_C3503( C1445 C3503 ) C1445_=_C3504( C1445 C3504 ) C1445_=_C3505( C1445 C3505 ) C1445_=_C3506( C1445 C3506 ) C1445_=_C3507( C1445 C3507 ) \nC1445_=_C3508( C1445 C3508 ) C1445_=_C3509( C1445 C3509 ) C1445_=_C3510( C1445 C3510 ) C1445_=_C3511( C1445 C3511 ) C1506_=_C1513( C1506 C1513 ) C1506_=_C1744( C1506 C1744 ) \nC1506_=_C1823( C1506 C1823 ) C1506_=_C1937( C1506 C1937 ) C1506_=_C1956( C1506 C1956 ) C1506_=_C2060( C1506 C2060 ) C1506_=_C2400( C1506 C2400 ) C1506_=_C2525( C1506 C2525 ) \nC1506_=_C2602( C1506 C2602 ) C1506_=_C2603( C1506 C2603 ) C1506_=_C2604( C1506 C2604 ) C1506_=_C2605( C1506 C2605 ) C1506_=_C2606( C1506 C2606 ) C1506_=_C2607( C1506 C2607 ) \nC1506_=_C2608( C1506 C2608 ) C1506_=_C2609( C1506 C2609 ) C1506_=_C2610( C1506 C2610 ) C1506_=_C2611( C1506 C2611 ) C1506_=_C2612( C1506 C2612 ) C1506_=_C2613( C1506 C2613 ) \nC1506_=_C2614( C1506 C2614 ) C1506_=_C2615( C1506 C2615 ) C1506_=_C2616( C1506 C2616 ) C1513_=_C1749( C1513 C1749 ) C1513_=_C1898( C1513 C1898 ) C1513_=_C2198( C1513 C2198 ) \nC1513_=_C2238( C1513 C2238 ) C1513_=_C2315( C1513 C2315 ) C1513_=_C2606( C1513 C2606 ) C1513_=_C2950( C1513 C2950 ) C1513_=_C2978( C1513 C2978 ) C1513_=_C3166( C1513 C3166 ) \nC1513_=_C3383( C1513 C3383 ) C1513_=_C3419( C1513 C3419 ) C1513_=_C3501( C1513 C3501 ) C1513_=_C3502( C1513 C3502 ) C1513_=_C3503( C1513 C3503 ) C1513_=_C3504( C1513 C3504 ) \nC1513_=_C3505( C1513 C3505 ) C1513_=_C3506( C1513 C3506 ) C1513_=_C3507( C1513 C3507 ) C1513_=_C3508( C1513 C3508 ) C1513_=_C3509( C1513 C3509 ) C1513_=_C3510( C1513 C3510 ) \nC1513_=_C3511( C1513 C3511 ) C1744_=_C1749( C1744 C1749 ) C1744_=_C1823( C1744 C1823 ) C1744_=_C1937( C1744 C1937 ) C1744_=_C1956( C1744 C1956 ) C1744_=_C2060( C1744 C2060 ) \nC1744_=_C2400( C1744 C2400 ) C1744_=_C2525( C1744 C2525 ) C1744_=_C2602( C1744 C2602 ) C1744_=_C2603( C1744 C2603 ) C1744_=_C2604( C1744 C2604 ) C1744_=_C2605( C1744 C2605 ) \nC1744_=_C2606( C1744 C2606 ) C1744_=_C2607( C1744 C2607 ) C1744_=_C2608( C1744 C2608 ) C1744_=_C2609( C1744 C2609 ) C1744_=_C2610( C1744 C2610 ) C1744_=_C2611( C1744 C2611 ) \nC1744_=_C2612( C1744 C2612 ) C1744_=_C2613( C1744 C2613 ) C1744_=_C2614( C1744 C2614 ) C1744_=_C2615( C1744 C2615 ) C1744_=_C2616( C1744 C2616 ) C1749_=_C1898( C1749 C1898 ) \nC1749_=_C2198( C1749 C2198 ) C1749_=_C2238( C1749 C2238 ) C1749_=_C2315( C1749 C2315 ) C1749_=_C2606( C1749 C2606 ) C1749_=_C2950( C1749 C2950 ) C1749_=_C2978( C1749 C2978 ) \nC1749_=_C3166( C1749 C3166 ) C1749_=_C3383( C1749 C3383 ) C1749_=_C3419( C1749 C3419 ) C1749_=_C3501( C1749 C3501 ) C1749_=_C3502( C1749 C3502 ) C1749_=_C3503( C1749 C3503 ) \nC1749_=_C3504( C1749 C3504 ) C1749_=_C3505( C1749 C3505 ) C1749_=_C3506( C1749 C3506 ) C1749_=_C3507( C1749 C3507 ) C1749_=_C3508( C1749 C3508 ) C1749_=_C3509( C1749 C3509 ) \nC1749_=_C3510( C1749 C3510 ) C1749_=_C3511( C1749 C3511 ) C1823_=_C1937( C1823 C1937 ) C1823_=_C1956( C1823 C1956 ) C1823_=_C2060( C1823 C2060 ) C1823_=_C2400( C1823 C2400 ) \nC1823_=_C2525( C1823 C2525 ) C1823_=_C2602( C1823 C2602 ) C1823_=_C2603( C1823 C2603 ) C1823_=_C2604( C1823 C2604 ) C1823_=_C2605( C1823 C2605 ) C1823_=_C2606( C1823 C2606 ) \nC1823_=_C2607( C1823 C2607 ) C1823_=_C2608( C1823 C2608 ) C1823_=_C2609( C1823 C2609 ) C1823_=_C2610( C1823 C2610 ) C1823_=_C2611( C1823 C2611 ) C1823_=_C2612( C1823 C2612 ) \nC1823_=_C2613( C1823 C2613 ) C1823_=_C2614( C1823 C2614 ) C1823_=_C2615( C1823 C2615 ) C1823_=_C2616( C1823 C2616 ) C1898_=_C2198( C1898 C2198 ) C1898_=_C2238( C1898 C2238 ) \nC1898_=_C2315( C1898 C2315 ) C1898_=_C2606( C1898 C2606 ) C1898_=_C2950( C1898 C2950 ) C1898_=_C2978( C1898 C2978 ) C1898_=_C3166( C1898 C3166 ) C1898_=_C3383( C1898 C3383 ) \nC1898_=_C3419( C1898 C3419 ) C1898_=_C3501( C1898 C3501 ) C1898_=_C3502( C1898 C3502 ) C1898_=_C3503( C1898 C3503 ) C1898_=_C3504( C1898 C3504 ) C1898_=_C3505( C1898 C3505 ) \nC1898_=_C3506( C1898 C3506 ) C1898_=_C3507( C1898 C3507 ) C1898_=_C3508( C1898 C3508 ) C1898_=_C3509( C1898 C3509 ) C1898_=_C3510( C1898 C3510 ) C1898_=_C3511( C1898 C3511 ) \nC1937_=_C1956( C1937 C1956 ) C1937_=_C2060( C1937 C2060 ) C1937_=_C2400( C1937 C2400 ) C1937_=_C2525( C1937 C2525 ) C1937_=_C2602( C1937 C2602 ) C1937_=_C2603( C1937 C2603 ) \nC1937_=_C2604( C1937 C2604 ) C1937_=_C2605( C1937 C2605 ) C1937_=_C2606( C1937 C2606 ) C1937_=_C2607( C1937 C2607 ) C1937_=_C2608( C1937 C2608 ) C1937_=_C2609( C1937 C2609 ) \nC1937_=_C2610( C1937 C2610 ) C1937_=_C2611( C1937 C2611 ) C1937_=_C2612( C1937 C2612 ) C1937_=_C2613( C1937 C2613 ) C1937_=_C2614( C1937 C2614 ) C1937_=_C2615( C1937 C2615 ) \nC1937_=_C2616( C1937 C2616 ) C1956_=_C2060( C1956 C2060 ) C1956_=_C2400( C1956 C2400 ) C1956_=_C2525( C1956 C2525 ) C1956_=_C2602( C1956 C2602 ) C1956_=_C2603( C1956 C2603 ) \nC1956_=_C2604( C1956 C2604 ) C1956_=_C2605( C1956 C2605 ) C1956_=_C2606( C1956 C2606 ) C1956_=_C2607( C1956 C2607 ) C1956_=_C2608( C1956 C2608 ) C1956_=_C2609( C1956 C2609 ) \nC1956_=_C2610( C1956 C2610 ) C1956_=_C2611( C1956 C2611 ) C1956_=_C2612( C1956 C2612 ) C1956_=_C2613( C1956 C2613 ) C1956_=_C2614( C1956 C2614 ) C1956_=_C2615( C1956 C2615 ) \nC1956_=_C2616( C1956 C2616 ) C2060_=_C2400( C2060 C2400 ) C2060_=_C2525( C2060 C2525 ) C2060_=_C2602( C2060 C2602 ) C2060_=_C2603( C2060 C2603 ) C2060_=_C2604( C2060 C2604 ) \nC2060_=_C2605( C2060 C2605 ) C2060_=_C2606( C2060 C2606 ) C2060_=_C2607( C2060 C2607 ) C2060_=_C2608( C2060 C2608 ) C2060_=_C2609( C2060 C2609 ) C2060_=_C2610( C2060 C2610 ) \nC2060_=_C2611( C2060 C2611 ) C2060_=_C2612( C2060 C2612 ) C2060_=_C2613( C2060 C2613 ) C2060_=_C2614( C2060 C2614 ) C2060_=_C2615( C2060 C2615 ) C2060_=_C2616( C2060 C2616 ) \nC2198_=_C2238( C2198 C2238 ) C2198_=_C2315( C2198 C2315 ) C2198_=_C2606( C2198 C2606 ) C2198_=_C2950( C2198 C2950 ) C2198_=_C2978( C2198 C2978 ) C2198_=_C3166( C2198 C3166 ) \nC2198_=_C3383( C2198 C3383 ) C2198_=_C3419( C2198 C3419 ) C2198_=_C3501( C2198 C3501 ) C2198_=_C3502( C2198 C3502 ) C2198_=_C3503( C2198 C3503 ) C2198_=_C3504( C2198 C3504 ) \nC2198_=_C3505( C2198 C3505 ) C2198_=_C3506( C2198 C3506 ) C2198_=_C3507( C2198 C3507 ) C2198_=_C3508( C2198 C3508 ) C2198_=_C3509( C2198 C3509 ) C2198_=_C3510( C2198 C3510 ) \nC2198_=_C3511( C2198 C3511 ) C2238_=_C2315( C2238 C2315 ) C2238_=_C2606( C2238 C2606 ) C2238_=_C2950( C2238 C2950 ) C2238_=_C2978( C2238 C2978 ) C2238_=_C3166( C2238 C3166 ) \nC2238_=_C3383( C2238 C3383 ) C2238_=_C3419( C2238 C3419 ) C2238_=_C3501( C2238 C3501 ) C2238_=_C3502( C2238 C3502 ) C2238_=_C3503( C2238 C3503 ) C2238_=_C3504( C2238 C3504 ) \nC2238_=_C3505( C2238 C3505 ) C2238_=_C3506( C2238 C3506 ) C2238_=_C3507( C2238 C3507 ) C2238_=_C3508( C2238 C3508 ) C2238_=_C3509( C2238 C3509 ) C2238_=_C3510( C2238 C3510 ) \nC2238_=_C3511( C2238 C3511 ) C2315_=_C2606( C2315 C2606 ) C2315_=_C2950( C2315 C2950 ) C2315_=_C2978( C2315 C2978 ) C2315_=_C3166( C2315 C3166 ) C2315_=_C3383( C2315 C3383 ) \nC2315_=_C3419( C2315 C3419 ) C2315_=_C3501( C2315 C3501 ) C2315_=_C3502( C2315 C3502 ) C2315_=_C3503( C2315 C3503 ) C2315_=_C3504( C2315 C3504 ) C2315_=_C3505( C2315 C3505 ) \nC2315_=_C3506( C2315 C3506 ) C2315_=_C3507( C2315 C3507 ) C2315_=_C3508( C2315 C3508 ) C2315_=_C3509( C2315 C3509 ) C2315_=_C3510( C2315 C3510 ) C2315_=_C3511( C2315 C3511 ) \nC2400_=_C2525( C2400 C2525 ) C2400_=_C2602( C2400 C2602 ) C2400_=_C2603( C2400 C2603 ) C2400_=_C2604( C2400 C2604 ) C2400_=_C2605( C2400 C2605 ) C2400_=_C2606( C2400 C2606 ) \nC2400_=_C2607( C2400 C2607 ) C2400_=_C2608( C2400 C2608 ) C2400_=_C2609( C2400 C2609 ) C2400_=_C2610( C2400 C2610 ) C2400_=_C2611( C2400 C2611 ) C2400_=_C2612( C2400 C2612 ) \nC2400_=_C2613( C2400 C2613 ) C2400_=_C2614( C2400 C2614 ) C2400_=_C2615( C2400 C2615 ) C2400_=_C2616( C2400 C2616 ) C2525_=_C2602( C2525 C2602 ) C2525_=_C2603( C2525 C2603 ) \nC2525_=_C2604( C2525 C2604 ) C2525_=_C2605( C2525 C2605 ) C2525_=_C2606( C2525 C2606 ) C2525_=_C2607( C2525 C2607 ) C2525_=_C2608( C2525 C2608 ) C2525_=_C2609( C2525 C2609 ) \nC2525_=_C2610( C2525 C2610 ) C2525_=_C2611( C2525 C2611 ) C2525_=_C2612( C2525 C2612 ) C2525_=_C2613( C2525 C2613 ) C2525_=_C2614( C2525 C2614 ) C2525_=_C2615( C2525 C2615 ) \nC2525_=_C2616( C2525 C2616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978(</w:t>
      </w:r>
    </w:p>
    <w:p>
      <w:pPr>
        <w:pStyle w:val="PreformattedText"/>
        <w:bidi w:val="0"/>
        <w:spacing w:before="0" w:after="0"/>
        <w:jc w:val="left"/>
        <w:rPr/>
      </w:pPr>
      <w:r>
        <w:rPr/>
        <w:t xml:space="preserve"> </w:t>
      </w:r>
      <w:r>
        <w:rPr/>
        <w:t>C2603 C2978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6_=_C2607( C2606 C2607 ) C2606_=_C2608( C2606 C2608 ) \nC2606_=_C2609( C2606 C2609 ) C2606_=_C2610( C2606 C2610 ) C2606_=_C2611( C2606 C2611 ) C2606_=_C2612( C2606 C2612 ) C2606_=_C2613( C2606 C2613 ) C2606_=_C2614( C2606 C2614 ) \nC2606_=_C2615( C2606 C2615 ) C2606_=_C2616( C2606 C2616 ) C2606_=_C2950( C2606 C2950 ) C2606_=_C2978( C2606 C2978 ) C2606_=_C3166( C2606 C3166 ) C2606_=_C3383( C2606 C3383 ) \nC2606_=_C3419( C2606 C3419 ) C2606_=_C3501( C2606 C3501 ) C2606_=_C3502( C2606 C3502 ) C2606_=_C3503( C2606 C3503 ) C2606_=_C3504( C2606 C3504 ) C2606_=_C3505( C2606 C3505 ) \nC2606_=_C3506( C2606 C3506 ) C2606_=_C3507( C2606 C3507 ) C2606_=_C3508( C2606 C3508 ) C2606_=_C3509( C2606 C3509 ) C2606_=_C3510( C2606 C3510 ) C2606_=_C3511( C2606 C3511 ) \nC2607_=_C2608( C2607 C2608 ) C2607_=_C2609( C2607 C2609 ) C2607_=_C2610( C2607 C2610 ) C2607_=_C2611( C2607 C2611 ) C2607_=_C2612( C2607 C2612 ) C2607_=_C2613( C2607 C2613 ) \nC2607_=_C2614( C2607 C2614 ) C2607_=_C2615( C2607 C2615 ) C2607_=_C2616( C2607 C2616 ) C2607_=_C3504( C2607 C3504 ) C2608_=_C2609( C2608 C2609 ) C2608_=_C2610( C2608 C2610 ) \nC2608_=_C2611( C2608 C2611 ) C2608_=_C2612( C2608 C2612 ) C2608_=_C2613( C2608 C2613 ) C2608_=_C2614( C2608 C2614 ) C2608_=_C2615( C2608 C2615 ) C2608_=_C2616( C2608 C2616 ) \nC2609_=_C2610( C2609 C2610 ) C2609_=_C2611( C2609 C2611 ) C2609_=_C2612( C2609 C2612 ) C2609_=_C2613( C2609 C2613 ) C2609_=_C2614( C2609 C2614 ) C2609_=_C2615( C2609 C2615 ) \nC2609_=_C2616( C2609 C2616 ) C2610_=_C2611( C2610 C2611 ) C2610_=_C2612( C2610 C2612 ) C2610_=_C2613( C2610 C2613 ) C2610_=_C2614( C2610 C2614 ) C2610_=_C2615( C2610 C2615 ) \nC2610_=_C2616( C2610 C2616 ) C2610_=_C3507( C2610 C3507 ) C2611_=_C2612( C2611 C2612 ) C2611_=_C2613( C2611 C2613 ) C2611_=_C2614( C2611 C2614 ) C2611_=_C2615( C2611 C2615 ) \nC2611_=_C2616( C2611 C2616 ) C2612_=_C2613( C2612 C2613 ) C2612_=_C2614( C2612 C2614 ) C2612_=_C2615( C2612 C2615 ) C2612_=_C2616( C2612 C2616 ) C2613_=_C2614( C2613 C2614 ) \nC2613_=_C2615( C2613 C2615 ) C2613_=_C2616( C2613 C2616 ) C2613_=_C3511( C2613 C3511 ) C2614_=_C2615( C2614 C2615 ) C2614_=_C2616( C2614 C2616 ) C2615_=_C2616( C2615 C2616 ) \nC2950_=_C2978( C2950 C2978 ) C2950_=_C3166( C2950 C3166 ) C2950_=_C3383( C2950 C3383 ) C2950_=_C3419( C2950 C3419 ) C2950_=_C3501( C2950 C3501 ) C2950_=_C3502( C2950 C3502 ) \nC2950_=_C3503( C2950 C3503 ) C2950_=_C3504( C2950 C3504 ) C2950_=_C3505( C2950 C3505 ) C2950_=_C3506( C2950 C3506 ) C2950_=_C3507( C2950 C3507 ) C2950_=_C3508( C2950 C3508 ) \nC2950_=_C3509( C2950 C3509 ) C2950_=_C3510( C2950 C3510 ) C2950_=_C3511( C2950 C3511 ) C2978_=_C3166( C2978 C3166 ) C2978_=_C3383( C2978 C3383 ) C2978_=_C3419( C2978 C3419 ) \nC2978_=_C3501( C2978 C3501 ) C2978_=_C3502( C2978 C3502 ) C2978_=_C3503( C2978 C3503 ) C2978_=_C3504( C2978 C3504 ) C2978_=_C3505( C2978 C3505 ) C2978_=_C3506( C2978 C3506 ) \nC2978_=_C3507( C2978 C3507 ) C2978_=_C3508( C2978 C3508 ) C2978_=_C3509( C2978 C3509 ) C2978_=_C3510( C2978 C3510 ) C2978_=_C3511( C2978 C3511 ) C3166_=_C3383( C3166 C3383 ) \nC3166_=_C3419( C3166 C3419 ) C3166_=_C3501( C3166 C3501 ) C3166_=_C3502( C3166 C3502 ) C3166_=_C3503( C3166 C3503 ) C3166_=_C3504( C3166 C3504 ) C3166_=_C3505( C3166 C3505 ) \nC3166_=_C3506( C3166 C3506 ) C3166_=_C3507( C3166 C3507 ) C3166_=_C3508( C3166 C3508 ) C3166_=_C3509( C3166 C3509 ) C3166_=_C3510( C3166 C3510 ) C3166_=_C3511( C3166 C3511 ) \nC3383_=_C3419( C3383 C3419 ) C3383_=_C3501( C3383 C3501 ) C3383_=_C3502( C3383 C3502 ) C3383_=_C3503( C3383 C3503 ) C3383_=_C3504( C3383 C3504 ) C3383_=_C3505( C3383 C3505 ) \nC3383_=_C3506( C3383 C3506 ) C3383_=_C3507( C3383 C3507 ) C3383_=_C3508( C3383 C3508 ) C3383_=_C3509( C3383 C3509 ) C3383_=_C3510( C3383 C3510 ) C3383_=_C3511( C3383 C3511 ) \nC3419_=_C3501( C3419 C3501 ) C3419_=_C3502( C3419 C3502 ) C3419_=_C3503( C3419 C3503 ) C3419_=_C3504( C3419 C3504 ) C3419_=_C3505( C3419 C3505 ) C3419_=_C3506( C3419 C3506 ) \nC3419_=_C3507( C3419 C3507 ) C3419_=_C3508( C3419 C3508 ) C3419_=_C3509( C3419 C3509 ) C3419_=_C3510( C3419 C3510 ) C3419_=_C3511( C3419 C3511 ) C3501_=_C3502( C3501 C3502 ) \nC3501_=_C3503( C3501 C3503 ) C3501_=_C3504( C3501 C3504 ) C3501_=_C3505( C3501 C3505 ) C3501_=_C3506( C3501 C3506 ) C3501_=_C3507( C3501 C3507 ) C3501_=_C3508( C3501 C3508 ) \nC3501_=_C3509( C3501 C3509 ) C3501_=_C3510( C3501 C3510 ) C3501_=_C3511( C3501 C3511 ) C3502_=_C3503( C3502 C3503 ) C3502_=_C3504( C3502 C3504 ) C3502_=_C3505( C3502 C3505 ) \nC3502_=_C3506( C3502 C3506 ) C3502_=_C3507( C3502 C3507 ) C3502_=_C3508( C3502 C3508 ) C3502_=_C3509( C3502 C3509 ) C3502_=_C3510( C3502 C3510 ) C3502_=_C3511( C3502 C3511 ) \nC3503_=_C3504( C3503 C3504 ) C3503_=_C3505( C3503 C3505 ) C3503_=_C3506( C3503 C3506 ) C3503_=_C3507( C3503 C3507 ) C3503_=_C3508( C3503 C3508 ) C3503_=_C3509( C3503 C3509 ) \nC3503_=_C3510( C3503 C3510 ) C3503_=_C3511( C3503 C3511 ) C3504_=_C3505( C3504 C3505 ) C3504_=_C3506( C3504 C3506 ) C3504_=_C3507( C3504 C3507 ) C3504_=_C3508( C3504 C3508 ) \nC3504_=_C3509( C3504 C3509 ) C3504_=_C3510( C3504 C3510 ) C3504_=_C3511( C3504 C3511 ) C3505_=_C3506( C3505 C3506 ) C3505_=_C3507( C3505 C3507 ) C3505_=_C3508( C3505 C3508 ) \nC3505_=_C3509( C3505 C3509 ) C3505_=_C3510( C3505 C3510 ) C3505_=_C3511( C3505 C3511 ) C3506_=_C3507( C3506 C3507 ) C3506_=_C3508( C3506 C3508 ) C3506_=_C3509( C3506 C3509 ) \nC3506_=_C3510( C3506 C3510 ) C3506_=_C3511( C3506 C3511 ) C3507_=_C3508( C3507 C3508 ) C3507_=_C3509( C3507 C3509 ) C3507_=_C3510( C3507 C3510 ) C3507_=_C3511( C3507 C3511 ) \nC3508_=_C3509( C3508 C3509 ) C3508_=_C3510( C3508 C3510 ) C3508_=_C3511( C3508 C3511 ) C3509_=_C3510( C3509 C3510 ) C3509_=_C3511( C3509 C3511 ) C3510_=_C3511( C3510 C3511 ) "];150-&gt;239[label="57: C491 C601 C606 C652 C807 \nC852 C1030 C1281 C1289 C1307 C1314 \nC1438 C1445 C1506 C1513 C1744 C1749 \nC1823 C1898 C1937 C1956 C2060 C2198 \nC2238 C2315 C2400 C2525 C2602 C2603 \nC2604 C2605 C2607 C2608 C2609 C2610 \nC2611 C2612 C2613 C2614 C2615 C2616 \nC2950 C2978 C3166 C3383 C3419 C3501 \nC3502 C3503 C3504 C3505 C3506 C3507 \nC3508 C3509 C3510 C3511 \n794: C491_=_C601 ,C491_=_C652 ,C491_=_C1030 ,C491_=_C1281 ,C491_=_C1307 ,\nC491_=_C1438 ,C491_=_C1506 ,C491_=_C1744 ,C491_=_C1823 ,C491_=_C1937 ,C491_=_C1956 ,\nC491_=_C2060 ,C491_=_C2400 ,C491_=_C2525 ,C491_=_C2602 ,C491_=_C2603 ,C491_=_C2604 ,\nC491_=_C2605 ,C491_=_C2607 ,C491_=_C2608 ,C491_=_C2609 ,C491_=_C2610 ,C491_=_C2611 ,\nC491_=_C2612 ,C491_=_C2613 ,C491_=_C2614 ,C491_=_C2615 ,C491_=_C2616 ,C601_=_C606 ,\nC601_=_C652 ,C601_=_C1030 ,C601_=_C1281 ,C601_=_C1307 ,C601_=_C1438 ,C601_=_C1506 ,\nC601_=_C1744 ,C601_=_C1823 ,C601_=_C1937 ,C601_=_C1956 ,C601_=_C2060 ,C601_=_C2400 ,\nC601_=_C2525 ,C601_=_C2602 ,C601_=_C2603 ,C601_=_C2604 ,C601_=_C2605 ,C601_=_C2607 ,\nC601_=_C2608 ,C601_=_C2609 ,C601_=_C2610 ,C601_=_C2611 ,C601_=_C2612 ,C601_=_C2613 ,\nC601_=_C2614 ,C601_=_C2615 ,C601_=_C2616 ,C606_=_C807 ,C606_=_C852 ,C606_=_C1289 ,\nC606_=_C1314 ,C606_=_C1445 ,C606_=_C1513 ,C606_=_C1749 ,C606_=_C1898 ,C606_=_C2198 ,\nC606_=_C2238 ,C606_=_C2315 ,C606_=_C2950 ,C606_=_C2978 ,C606_=_C3166 ,C606_=_C3383 ,\nC606_=_C3419 ,C606_=_C3501 ,C606_=_C3502 ,C606_=_C3503 ,C606_=_C3504 ,C606_=_C3505 ,\nC606_=_C3506 ,C606_=_C3507 ,C606_=_C3508 ,C606_=_C3509 ,C606_=_C3510 ,C606_=_C3511 ,\nC652_=_C1030 ,C652_=_C1281 ,C652_=_C1307 ,C652_=_C1438 ,C652_=_C1506 ,C652_=_C1744 ,\nC652_=_C1823 ,C652_=_C1937 ,C652_=_C1956 ,C652_=_C2060 ,C652_=_C2400 ,C652_=_C2525 ,\nC652_=_C2602 ,C652_=_C2603 ,C652_=_C2604 ,C652_=_C2605 ,C652_=_C2607 ,C652_=_C2608 ,\nC652_=_C2609 ,C652_=_C2610 ,C652_=_C2611 ,C652_=_C2612 ,C652_=_C2613 ,C652_=_C2614 ,\nC652_=_C2615 ,C652_=_C2616 ,C807_=_C852 ,C807_=_C1289 ,C807_=_C1314 ,C807_=_C1445 ,\nC807_=_C1513 ,C807_=_C1749 ,C807_=_C1898 ,C807_=_C2198 ,C807_=_C2238 ,C807_=_C2315 ,\nC807_=_C2950 ,C807_=_C2978 ,C807_=_C3166 ,C807_=_C3383 ,C807_=_C3419 ,C807_=_C3501 ,\nC807_=_C3502 ,C807_=_C3503 ,C807_=_C3504 ,C807_=_C3505 ,C807_=_C3506 ,C807_=_C3507 ,\nC807_=_C3508 ,C807_=_C3509 ,C807_=_C3510 ,C807_=_C3511 ,C852_=_C1289 ,C852_=_C1314 ,\nC852_=_C1445 ,C852_=_C1513 ,C852_=_C1749 ,C852_=_C1898 ,C852_=_C2198 ,C852_=_C2238 ,\nC852_=_C2315 ,C852_=_C2950 ,C852_=_C2978 ,C852_=_C3166 ,C852_=_C3383 ,C852_=_C3419 ,\nC852_=_C3501 ,C852_=_C3502 ,C852_=_C3503 ,C852_=_C3504 ,C852_=_C3505 ,C852_=_C3506 ,\nC852_=_C3507 ,C852_=_C3508 ,C852_=_C3509 ,C852_=_C3510 ,C852_=_C3511 ,C1030_=_C1281 ,\nC1030_=_C1307 ,C1030_=_C1438 ,C1030_=_C1506 ,C1030_=_C1744 ,C1030_=_C1823 ,C1030_=_C1937 ,\nC1030_=_C1956 ,C1030_=_C2060 ,C1030_=_C2400 ,C1030_=_C2525 ,C1030_=_C2602 ,C1030_=_C2603 ,\nC1030_=_C2604 ,C1030_=_C2605 ,C1030_=_C2607 ,C1030_=_C2608 ,C1030_=_C2609 ,C1030_=_C2610 ,\nC1030_=_C2611 ,C1030_=_C2612 ,C1030_=_C2613 ,C1030_=_C2614 ,C1030_=_C2615 ,C1030_=_C2616 ,\nC1281_=_C1289 ,C1281_=_C1307 ,C1281_=_C1438 ,C1281_=_C1506 ,C1281_=_C1744 ,C1281_=_C1823 ,\nC1281_=_C1937 ,C1281_=_C1956 ,C1281_=_C2060 ,C1281_=_C2400 ,C1281_=_C2525 ,C1281_=_C2602 ,\nC1281_=_C2603 ,C1281_=_C2604 ,C1281_=_C2605 ,C1281_=_C2607 ,C1281_=_C2608 ,C1281_=_C2609 ,\nC1281_=_C2610 ,C1281_=_C2611 ,C1281_=_C2612 ,C1281_=_C2613 ,C1281_=_C2614 ,C1281_=_C2615 ,\nC1281_=_C2616 ,C1289_=_C1314 ,C1289_=_C1445 ,C1289_=_C1513 ,C1289_=_C1749 ,C1289_=_C1898 ,\nC1289_=_C2198</w:t>
      </w:r>
    </w:p>
    <w:p>
      <w:pPr>
        <w:pStyle w:val="PreformattedText"/>
        <w:bidi w:val="0"/>
        <w:spacing w:before="0" w:after="0"/>
        <w:jc w:val="left"/>
        <w:rPr/>
      </w:pPr>
      <w:r>
        <w:rPr/>
        <w:t xml:space="preserve"> </w:t>
      </w:r>
      <w:r>
        <w:rPr/>
        <w:t>,C1289_=_C2238 ,C1289_=_C2315 ,C1289_=_C2950 ,C1289_=_C2978 ,C1289_=_C3166 ,\nC1289_=_C3383 ,C1289_=_C3419 ,C1289_=_C3501 ,C1289_=_C3502 ,C1289_=_C3503 ,C1289_=_C3504 ,\nC1289_=_C3505 ,C1289_=_C3506 ,C1289_=_C3507 ,C1289_=_C3508 ,C1289_=_C3509 ,C1289_=_C3510 ,\nC1289_=_C3511 ,C1307_=_C1314 ,C1307_=_C1438 ,C1307_=_C1506 ,C1307_=_C1744 ,C1307_=_C1823 ,\nC1307_=_C1937 ,C1307_=_C1956 ,C1307_=_C2060 ,C1307_=_C2400 ,C1307_=_C2525 ,C1307_=_C2602 ,\nC1307_=_C2603 ,C1307_=_C2604 ,C1307_=_C2605 ,C1307_=_C2607 ,C1307_=_C2608 ,C1307_=_C2609 ,\nC1307_=_C2610 ,C1307_=_C2611 ,C1307_=_C2612 ,C1307_=_C2613 ,C1307_=_C2614 ,C1307_=_C2615 ,\nC1307_=_C2616 ,C1314_=_C1445 ,C1314_=_C1513 ,C1314_=_C1749 ,C1314_=_C1898 ,C1314_=_C2198 ,\nC1314_=_C2238 ,C1314_=_C2315 ,C1314_=_C2950 ,C1314_=_C2978 ,C1314_=_C3166 ,C1314_=_C3383 ,\nC1314_=_C3419 ,C1314_=_C3501 ,C1314_=_C3502 ,C1314_=_C3503 ,C1314_=_C3504 ,C1314_=_C3505 ,\nC1314_=_C3506 ,C1314_=_C3507 ,C1314_=_C3508 ,C1314_=_C3509 ,C1314_=_C3510 ,C1314_=_C3511 ,\nC1438_=_C1445 ,C1438_=_C1506 ,C1438_=_C1744 ,C1438_=_C1823 ,C1438_=_C1937 ,C1438_=_C1956 ,\nC1438_=_C2060 ,C1438_=_C2400 ,C1438_=_C2525 ,C1438_=_C2602 ,C1438_=_C2603 ,C1438_=_C2604 ,\nC1438_=_C2605 ,C1438_=_C2607 ,C1438_=_C2608 ,C1438_=_C2609 ,C1438_=_C2610 ,C1438_=_C2611 ,\nC1438_=_C2612 ,C1438_=_C2613 ,C1438_=_C2614 ,C1438_=_C2615 ,C1438_=_C2616 ,C1445_=_C1513 ,\nC1445_=_C1749 ,C1445_=_C1898 ,C1445_=_C2198 ,C1445_=_C2238 ,C1445_=_C2315 ,C1445_=_C2950 ,\nC1445_=_C2978 ,C1445_=_C3166 ,C1445_=_C3383 ,C1445_=_C3419 ,C1445_=_C3501 ,C1445_=_C3502 ,\nC1445_=_C3503 ,C1445_=_C3504 ,C1445_=_C3505 ,C1445_=_C3506 ,C1445_=_C3507 ,C1445_=_C3508 ,\nC1445_=_C3509 ,C1445_=_C3510 ,C1445_=_C3511 ,C1506_=_C1513 ,C1506_=_C1744 ,C1506_=_C1823 ,\nC1506_=_C1937 ,C1506_=_C1956 ,C1506_=_C2060 ,C1506_=_C2400 ,C1506_=_C2525 ,C1506_=_C2602 ,\nC1506_=_C2603 ,C1506_=_C2604 ,C1506_=_C2605 ,C1506_=_C2607 ,C1506_=_C2608 ,C1506_=_C2609 ,\nC1506_=_C2610 ,C1506_=_C2611 ,C1506_=_C2612 ,C1506_=_C2613 ,C1506_=_C2614 ,C1506_=_C2615 ,\nC1506_=_C2616 ,C1513_=_C1749 ,C1513_=_C1898 ,C1513_=_C2198 ,C1513_=_C2238 ,C1513_=_C2315 ,\nC1513_=_C2950 ,C1513_=_C2978 ,C1513_=_C3166 ,C1513_=_C3383 ,C1513_=_C3419 ,C1513_=_C3501 ,\nC1513_=_C3502 ,C1513_=_C3503 ,C1513_=_C3504 ,C1513_=_C3505 ,C1513_=_C3506 ,C1513_=_C3507 ,\nC1513_=_C3508 ,C1513_=_C3509 ,C1513_=_C3510 ,C1513_=_C3511 ,C1744_=_C1749 ,C1744_=_C1823 ,\nC1744_=_C1937 ,C1744_=_C1956 ,C1744_=_C2060 ,C1744_=_C2400 ,C1744_=_C2525 ,C1744_=_C2602 ,\nC1744_=_C2603 ,C1744_=_C2604 ,C1744_=_C2605 ,C1744_=_C2607 ,C1744_=_C2608 ,C1744_=_C2609 ,\nC1744_=_C2610 ,C1744_=_C2611 ,C1744_=_C2612 ,C1744_=_C2613 ,C1744_=_C2614 ,C1744_=_C2615 ,\nC1744_=_C2616 ,C1749_=_C1898 ,C1749_=_C2198 ,C1749_=_C2238 ,C1749_=_C2315 ,C1749_=_C2950 ,\nC1749_=_C2978 ,C1749_=_C3166 ,C1749_=_C3383 ,C1749_=_C3419 ,C1749_=_C3501 ,C1749_=_C3502 ,\nC1749_=_C3503 ,C1749_=_C3504 ,C1749_=_C3505 ,C1749_=_C3506 ,C1749_=_C3507 ,C1749_=_C3508 ,\nC1749_=_C3509 ,C1749_=_C3510 ,C1749_=_C3511 ,C1823_=_C1937 ,C1823_=_C1956 ,C1823_=_C2060 ,\nC1823_=_C2400 ,C1823_=_C2525 ,C1823_=_C2602 ,C1823_=_C2603 ,C1823_=_C2604 ,C1823_=_C2605 ,\nC1823_=_C2607 ,C1823_=_C2608 ,C1823_=_C2609 ,C1823_=_C2610 ,C1823_=_C2611 ,C1823_=_C2612 ,\nC1823_=_C2613 ,C1823_=_C2614 ,C1823_=_C2615 ,C1823_=_C2616 ,C1898_=_C2198 ,C1898_=_C2238 ,\nC1898_=_C2315 ,C1898_=_C2950 ,C1898_=_C2978 ,C1898_=_C3166 ,C1898_=_C3383 ,C1898_=_C3419 ,\nC1898_=_C3501 ,C1898_=_C3502 ,C1898_=_C3503 ,C1898_=_C3504 ,C1898_=_C3505 ,C1898_=_C3506 ,\nC1898_=_C3507 ,C1898_=_C3508 ,C1898_=_C3509 ,C1898_=_C3510 ,C1898_=_C3511 ,C1937_=_C1956 ,\nC1937_=_C2060 ,C1937_=_C2400 ,C1937_=_C2525 ,C1937_=_C2602 ,C1937_=_C2603 ,C1937_=_C2604 ,\nC1937_=_C2605 ,C1937_=_C2607 ,C1937_=_C2608 ,C1937_=_C2609 ,C1937_=_C2610 ,C1937_=_C2611 ,\nC1937_=_C2612 ,C1937_=_C2613 ,C1937_=_C2614 ,C1937_=_C2615 ,C1937_=_C2616 ,C1956_=_C2060 ,\nC1956_=_C2400 ,C1956_=_C2525 ,C1956_=_C2602 ,C1956_=_C2603 ,C1956_=_C2604 ,C1956_=_C2605 ,\nC1956_=_C2607 ,C1956_=_C2608 ,C1956_=_C2609 ,C1956_=_C2610 ,C1956_=_C2611 ,C1956_=_C2612 ,\nC1956_=_C2613 ,C1956_=_C2614 ,C1956_=_C2615 ,C1956_=_C2616 ,C2060_=_C2400 ,C2060_=_C2525 ,\nC2060_=_C2602 ,C2060_=_C2603 ,C2060_=_C2604 ,C2060_=_C2605 ,C2060_=_C2607 ,C2060_=_C2608 ,\nC2060_=_C2609 ,C2060_=_C2610 ,C2060_=_C2611 ,C2060_=_C2612 ,C2060_=_C2613 ,C2060_=_C2614 ,\nC2060_=_C2615 ,C2060_=_C2616 ,C2198_=_C2238 ,C2198_=_C2315 ,C2198_=_C2950 ,C2198_=_C2978 ,\nC2198_=_C3166 ,C2198_=_C3383 ,C2198_=_C3419 ,C2198_=_C3501 ,C2198_=_C3502 ,C2198_=_C3503 ,\nC2198_=_C3504 ,C2198_=_C3505 ,C2198_=_C3506 ,C2198_=_C3507 ,C2198_=_C3508 ,C2198_=_C3509 ,\nC2198_=_C3510 ,C2198_=_C3511 ,C2238_=_C2315 ,C2238_=_C2950 ,C2238_=_C2978 ,C2238_=_C3166 ,\nC2238_=_C3383 ,C2238_=_C3419 ,C2238_=_C3501 ,C2238_=_C3502 ,C2238_=_C3503 ,C2238_=_C3504 ,\nC2238_=_C3505 ,C2238_=_C3506 ,C2238_=_C3507 ,C2238_=_C3508 ,C2238_=_C3509 ,C2238_=_C3510 ,\nC2238_=_C3511 ,C2315_=_C2950 ,C2315_=_C2978 ,C2315_=_C3166 ,C2315_=_C3383 ,C2315_=_C3419 ,\nC2315_=_C3501 ,C2315_=_C3502 ,C2315_=_C3503 ,C2315_=_C3504 ,C2315_=_C3505 ,C2315_=_C3506 ,\nC2315_=_C3507 ,C2315_=_C3508 ,C2315_=_C3509 ,C2315_=_C3510 ,C2315_=_C3511 ,C2400_=_C2525 ,\nC2400_=_C2602 ,C2400_=_C2603 ,C2400_=_C2604 ,C2400_=_C2605 ,C2400_=_C2607 ,C2400_=_C2608 ,\nC2400_=_C2609 ,C2400_=_C2610 ,C2400_=_C2611 ,C2400_=_C2612 ,C2400_=_C2613 ,C2400_=_C2614 ,\nC2400_=_C2615 ,C2400_=_C2616 ,C2525_=_C2602 ,C2525_=_C2603 ,C2525_=_C2604 ,C2525_=_C2605 ,\nC2525_=_C2607 ,C2525_=_C2608 ,C2525_=_C2609 ,C2525_=_C2610 ,C2525_=_C2611 ,C2525_=_C2612 ,\nC2525_=_C2613 ,C2525_=_C2614 ,C2525_=_C2615 ,C2525_=_C2616 ,C2602_=_C2603 ,C2602_=_C2604 ,\nC2602_=_C2605 ,C2602_=_C2607 ,C2602_=_C2608 ,C2602_=_C2609 ,C2602_=_C2610 ,C2602_=_C2611 ,\nC2602_=_C2612 ,C2602_=_C2613 ,C2602_=_C2614 ,C2602_=_C2615 ,C2602_=_C2616 ,C2603_=_C2604 ,\nC2603_=_C2605 ,C2603_=_C2607 ,C2603_=_C2608 ,C2603_=_C2609 ,C2603_=_C2610 ,C2603_=_C2611 ,\nC2603_=_C2612 ,C2603_=_C2613 ,C2603_=_C2614 ,C2603_=_C2615 ,C2603_=_C2616 ,C2603_=_C2978 ,\nC2604_=_C2605 ,C2604_=_C2607 ,C2604_=_C2608 ,C2604_=_C2609 ,C2604_=_C2610 ,C2604_=_C2611 ,\nC2604_=_C2612 ,C2604_=_C2613 ,C2604_=_C2614 ,C2604_=_C2615 ,C2604_=_C2616 ,C2605_=_C2607 ,\nC2605_=_C2608 ,C2605_=_C2609 ,C2605_=_C2610 ,C2605_=_C2611 ,C2605_=_C2612 ,C2605_=_C2613 ,\nC2605_=_C2614 ,C2605_=_C2615 ,C2605_=_C2616 ,C2607_=_C2608 ,C2607_=_C2609 ,C2607_=_C2610 ,\nC2607_=_C2611 ,C2607_=_C2612 ,C2607_=_C2613 ,C2607_=_C2614 ,C2607_=_C2615 ,C2607_=_C2616 ,\nC2607_=_C3504 ,C2608_=_C2609 ,C2608_=_C2610 ,C2608_=_C2611 ,C2608_=_C2612 ,C2608_=_C2613 ,\nC2608_=_C2614 ,C2608_=_C2615 ,C2608_=_C2616 ,C2609_=_C2610 ,C2609_=_C2611 ,C2609_=_C2612 ,\nC2609_=_C2613 ,C2609_=_C2614 ,C2609_=_C2615 ,C2609_=_C2616 ,C2610_=_C2611 ,C2610_=_C2612 ,\nC2610_=_C2613 ,C2610_=_C2614 ,C2610_=_C2615 ,C2610_=_C2616 ,C2610_=_C3507 ,C2611_=_C2612 ,\nC2611_=_C2613 ,C2611_=_C2614 ,C2611_=_C2615 ,C2611_=_C2616 ,C2612_=_C2613 ,C2612_=_C2614 ,\nC2612_=_C2615 ,C2612_=_C2616 ,C2613_=_C2614 ,C2613_=_C2615 ,C2613_=_C2616 ,C2613_=_C3511 ,\nC2614_=_C2615 ,C2614_=_C2616 ,C2615_=_C2616 ,C2950_=_C2978 ,C2950_=_C3166 ,C2950_=_C3383 ,\nC2950_=_C3419 ,C2950_=_C3501 ,C2950_=_C3502 ,C2950_=_C3503 ,C2950_=_C3504 ,C2950_=_C3505 ,\nC2950_=_C3506 ,C2950_=_C3507 ,C2950_=_C3508 ,C2950_=_C3509 ,C2950_=_C3510 ,C2950_=_C3511 ,\nC2978_=_C3166 ,C2978_=_C3383 ,C2978_=_C3419 ,C2978_=_C3501 ,C2978_=_C3502 ,C2978_=_C3503 ,\nC2978_=_C3504 ,C2978_=_C3505 ,C2978_=_C3506 ,C2978_=_C3507 ,C2978_=_C3508 ,C2978_=_C3509 ,\nC2978_=_C3510 ,C2978_=_C3511 ,C3166_=_C3383 ,C3166_=_C3419 ,C3166_=_C3501 ,C3166_=_C3502 ,\nC3166_=_C3503 ,C3166_=_C3504 ,C3166_=_C3505 ,C3166_=_C3506 ,C3166_=_C3507 ,C3166_=_C3508 ,\nC3166_=_C3509 ,C3166_=_C3510 ,C3166_=_C3511 ,C3383_=_C3419 ,C3383_=_C3501 ,C3383_=_C3502 ,\nC3383_=_C3503 ,C3383_=_C3504 ,C3383_=_C3505 ,C3383_=_C3506 ,C3383_=_C3507 ,C3383_=_C3508 ,\nC3383_=_C3509 ,C3383_=_C3510 ,C3383_=_C3511 ,C3419_=_C3501 ,C3419_=_C3502 ,C3419_=_C3503 ,\nC3419_=_C3504 ,C3419_=_C3505 ,C3419_=_C3506 ,C3419_=_C3507 ,C3419_=_C3508 ,C3419_=_C3509 ,\nC3419_=_C3510 ,C3419_=_C3511 ,C3501_=_C3502 ,C3501_=_C3503 ,C3501_=_C3504 ,C3501_=_C3505 ,\nC3501_=_C3506 ,C3501_=_C3507 ,C3501_=_C3508 ,C3501_=_C3509 ,C3501_=_C3510 ,C3501_=_C3511 ,\nC3502_=_C3503 ,C3502_=_C3504 ,C3502_=_C3505 ,C3502_=_C3506 ,C3502_=_C3507 ,C3502_=_C3508 ,\nC3502_=_C3509 ,C3502_=_C3510 ,C3502_=_C3511 ,C3503_=_C3504 ,C3503_=_C3505 ,C3503_=_C3506 ,\nC3503_=_C3507 ,C3503_=_C3508 ,C3503_=_C3509 ,C3503_=_C3510 ,C3503_=_C3511 ,C3504_=_C3505 ,\nC3504_=_C3506 ,C3504_=_C3507 ,C3504_=_C3508 ,C3504_=_C3509 ,C3504_=_C3510 ,C3504_=_C3511 ,\nC3505_=_C3506 ,C3505_=_C3507 ,C3505_=_C3508 ,C3505_=_C3509 ,C3505_=_C3510 ,C3505_=_C3511 ,\nC3506_=_C3507 ,C3506_=_C3508 ,C3506_=_C3509 ,C3506_=_C3510 ,C3506_=_C3511 ,C3507_=_C3508 ,\nC3507_=_C3509 ,C3507_=_C3510 ,C3507_=_C3511 ,C3508_=_C3509 ,C3508_=_C3510 ,C3508_=_C3511 ,\nC3509_=_C3510 ,C3509_=_C3511 ,C3510_=_C3511 ,"];240[shape=box, label="id:240 level: 6\n59: C484 C503 C742 C1006 C1063 \nC1241 C1332 C1387 C1425 C1525 C1663 \nC1673 C1696 C1821 C1822 C1823 C1824 \nC1825 C1826 C1827 C1828 C1829 C1830 \nC1831 C1832 C1833 C1834 C1835 C1836 \nC1837 C1838 C1839 C1840 C1841 C1842 \nC1843 C1844 C1928 C1970 C2224 C2502 \nC2539 C2612 C2704 C2942 C3188 C3346 \nC3366 C3377 C3396 C3467 C3805 C3911 \nC3915 C3925 C3926 C3927 C3928 C3929 \n879: C484_=_C503( C484 C503 ) C484_=_C1006( C484 C1006 ) C484_=_C1387( C484 C1387 ) C484_=_C1525( C484 C1525 ) C484_=_C1673( C484 C1673 ) \nC484_=_C1696( C484 C1696 ) C484_=_C1821( C484 C1821 ) C484_=_C1822( C484 C1822 ) C484_=_C1823( C484 C1823 ) C484_=_C1824( C484 C1824 ) C484_=_C1825( C484 C1825 ) \nC484_=_C1826( C484 C1826 ) C484_=_C1827( C484 C1827 ) C484_=_C1828( C484 C1828 ) C484_=_C1829( C484 C1829 ) C484_=_C1830( C484 C1830 ) C484_=_C1831( C484 C1831 ) \nC484_=_C1832( C484 C1832 ) C484_=_C1833( C484 C1833 ) C484_=_C1834( C484 C1834 ) C484_=_C1835( C484 C1835 ) C484_=_C1836( C484 C1836 ) C484_=_C1837( C484</w:t>
      </w:r>
    </w:p>
    <w:p>
      <w:pPr>
        <w:pStyle w:val="PreformattedText"/>
        <w:bidi w:val="0"/>
        <w:spacing w:before="0" w:after="0"/>
        <w:jc w:val="left"/>
        <w:rPr/>
      </w:pPr>
      <w:r>
        <w:rPr/>
        <w:t xml:space="preserve"> </w:t>
      </w:r>
      <w:r>
        <w:rPr/>
        <w:t>C1837 ) \nC484_=_C1838( C484 C1838 ) C484_=_C1839( C484 C1839 ) C484_=_C1840( C484 C1840 ) C484_=_C1841( C484 C1841 ) C484_=_C1842( C484 C1842 ) C484_=_C1843( C484 C1843 ) \nC484_=_C1844( C484 C1844 ) C503_=_C742( C503 C742 ) C503_=_C1063( C503 C1063 ) C503_=_C1241( C503 C1241 ) C503_=_C1332( C503 C1332 ) C503_=_C1425( C503 C1425 ) \nC503_=_C1663( C503 C1663 ) C503_=_C1840( C503 C1840 ) C503_=_C1928( C503 C1928 ) C503_=_C1970( C503 C1970 ) C503_=_C2224( C503 C2224 ) C503_=_C2502( C503 C2502 ) \nC503_=_C2539( C503 C2539 ) C503_=_C2612( C503 C2612 ) C503_=_C2704( C503 C2704 ) C503_=_C2942( C503 C2942 ) C503_=_C3188( C503 C3188 ) C503_=_C3346( C503 C3346 ) \nC503_=_C3366( C503 C3366 ) C503_=_C3377( C503 C3377 ) C503_=_C3396( C503 C3396 ) C503_=_C3467( C503 C3467 ) C503_=_C3805( C503 C3805 ) C503_=_C3911( C503 C3911 ) \nC503_=_C3915( C503 C3915 ) C503_=_C3925( C503 C3925 ) C503_=_C3926( C503 C3926 ) C503_=_C3927( C503 C3927 ) C503_=_C3928( C503 C3928 ) C503_=_C3929( C503 C3929 ) \nC742_=_C1063( C742 C1063 ) C742_=_C1241( C742 C1241 ) C742_=_C1332( C742 C1332 ) C742_=_C1425( C742 C1425 ) C742_=_C1663( C742 C1663 ) C742_=_C1840( C742 C1840 ) \nC742_=_C1928( C742 C1928 ) C742_=_C1970( C742 C1970 ) C742_=_C2224( C742 C2224 ) C742_=_C2502( C742 C2502 ) C742_=_C2539( C742 C2539 ) C742_=_C2612( C742 C2612 ) \nC742_=_C2704( C742 C2704 ) C742_=_C2942( C742 C2942 ) C742_=_C3188( C742 C3188 ) C742_=_C3346( C742 C3346 ) C742_=_C3366( C742 C3366 ) C742_=_C3377( C742 C3377 ) \nC742_=_C3396( C742 C3396 ) C742_=_C3467( C742 C3467 ) C742_=_C3805( C742 C3805 ) C742_=_C3911( C742 C3911 ) C742_=_C3915( C742 C3915 ) C742_=_C3925( C742 C3925 ) \nC742_=_C3926( C742 C3926 ) C742_=_C3927( C742 C3927 ) C742_=_C3928( C742 C3928 ) C742_=_C3929( C742 C3929 ) C1006_=_C1387( C1006 C1387 ) C1006_=_C1525( C1006 C1525 ) \nC1006_=_C1673( C1006 C1673 ) C1006_=_C1696( C1006 C1696 ) C1006_=_C1821( C1006 C1821 ) C1006_=_C1822( C1006 C1822 ) C1006_=_C1823( C1006 C1823 ) C1006_=_C1824( C1006 C1824 ) \nC1006_=_C1825( C1006 C1825 ) C1006_=_C1826( C1006 C1826 ) C1006_=_C1827( C1006 C1827 ) C1006_=_C1828( C1006 C1828 ) C1006_=_C1829( C1006 C1829 ) C1006_=_C1830( C1006 C1830 ) \nC1006_=_C1831( C1006 C1831 ) C1006_=_C1832( C1006 C1832 ) C1006_=_C1833( C1006 C1833 ) C1006_=_C1834( C1006 C1834 ) C1006_=_C1835( C1006 C1835 ) C1006_=_C1836( C1006 C1836 ) \nC1006_=_C1837( C1006 C1837 ) C1006_=_C1838( C1006 C1838 ) C1006_=_C1839( C1006 C1839 ) C1006_=_C1840( C1006 C1840 ) C1006_=_C1841( C1006 C1841 ) C1006_=_C1842( C1006 C1842 ) \nC1006_=_C1843( C1006 C1843 ) C1006_=_C1844( C1006 C1844 ) C1063_=_C1241( C1063 C1241 ) C1063_=_C1332( C1063 C1332 ) C1063_=_C1425( C1063 C1425 ) C1063_=_C1663( C1063 C1663 ) \nC1063_=_C1840( C1063 C1840 ) C1063_=_C1928( C1063 C1928 ) C1063_=_C1970( C1063 C1970 ) C1063_=_C2224( C1063 C2224 ) C1063_=_C2502( C1063 C2502 ) C1063_=_C2539( C1063 C2539 ) \nC1063_=_C2612( C1063 C2612 ) C1063_=_C2704( C1063 C2704 ) C1063_=_C2942( C1063 C2942 ) C1063_=_C3188( C1063 C3188 ) C1063_=_C3346( C1063 C3346 ) C1063_=_C3366( C1063 C3366 ) \nC1063_=_C3377( C1063 C3377 ) C1063_=_C3396( C1063 C3396 ) C1063_=_C3467( C1063 C3467 ) C1063_=_C3805( C1063 C3805 ) C1063_=_C3911( C1063 C3911 ) C1063_=_C3915( C1063 C3915 ) \nC1063_=_C3925( C1063 C3925 ) C1063_=_C3926( C1063 C3926 ) C1063_=_C3927( C1063 C3927 ) C1063_=_C3928( C1063 C3928 ) C1063_=_C3929( C1063 C3929 ) C1241_=_C1332( C1241 C1332 ) \nC1241_=_C1425( C1241 C1425 ) C1241_=_C1663( C1241 C1663 ) C1241_=_C1840( C1241 C1840 ) C1241_=_C1928( C1241 C1928 ) C1241_=_C1970( C1241 C1970 ) C1241_=_C2224( C1241 C2224 ) \nC1241_=_C2502( C1241 C2502 ) C1241_=_C2539( C1241 C2539 ) C1241_=_C2612( C1241 C2612 ) C1241_=_C2704( C1241 C2704 ) C1241_=_C2942( C1241 C2942 ) C1241_=_C3188( C1241 C3188 ) \nC1241_=_C3346( C1241 C3346 ) C1241_=_C3366( C1241 C3366 ) C1241_=_C3377( C1241 C3377 ) C1241_=_C3396( C1241 C3396 ) C1241_=_C3467( C1241 C3467 ) C1241_=_C3805( C1241 C3805 ) \nC1241_=_C3911( C1241 C3911 ) C1241_=_C3915( C1241 C3915 ) C1241_=_C3925( C1241 C3925 ) C1241_=_C3926( C1241 C3926 ) C1241_=_C3927( C1241 C3927 ) C1241_=_C3928( C1241 C3928 ) \nC1241_=_C3929( C1241 C3929 ) C1332_=_C1425( C1332 C1425 ) C1332_=_C1663( C1332 C1663 ) C1332_=_C1840( C1332 C1840 ) C1332_=_C1928( C1332 C1928 ) C1332_=_C1970( C1332 C1970 ) \nC1332_=_C2224( C1332 C2224 ) C1332_=_C2502( C1332 C2502 ) C1332_=_C2539( C1332 C2539 ) C1332_=_C2612( C1332 C2612 ) C1332_=_C2704( C1332 C2704 ) C1332_=_C2942( C1332 C2942 ) \nC1332_=_C3188( C1332 C3188 ) C1332_=_C3346( C1332 C3346 ) C1332_=_C3366( C1332 C3366 ) C1332_=_C3377( C1332 C3377 ) C1332_=_C3396( C1332 C3396 ) C1332_=_C3467( C1332 C3467 ) \nC1332_=_C3805( C1332 C3805 ) C1332_=_C3911( C1332 C3911 ) C1332_=_C3915( C1332 C3915 ) C1332_=_C3925( C1332 C3925 ) C1332_=_C3926( C1332 C3926 ) C1332_=_C3927( C1332 C3927 ) \nC1332_=_C3928( C1332 C3928 ) C1332_=_C3929( C1332 C3929 ) C1387_=_C1525( C1387 C1525 ) C1387_=_C1673( C1387 C1673 ) C1387_=_C1696( C1387 C1696 ) C1387_=_C1821( C1387 C1821 ) \nC1387_=_C1822( C1387 C1822 ) C1387_=_C1823( C1387 C1823 ) C1387_=_C1824( C1387 C1824 ) C1387_=_C1825( C1387 C1825 ) C1387_=_C1826( C1387 C1826 ) C1387_=_C1827( C1387 C1827 ) \nC1387_=_C1828( C1387 C1828 ) C1387_=_C1829( C1387 C1829 ) C1387_=_C1830( C1387 C1830 ) C1387_=_C1831( C1387 C1831 ) C1387_=_C1832( C1387 C1832 ) C1387_=_C1833( C1387 C1833 ) \nC1387_=_C1834( C1387 C1834 ) C1387_=_C1835( C1387 C1835 ) C1387_=_C1836( C1387 C1836 ) C1387_=_C1837( C1387 C1837 ) C1387_=_C1838( C1387 C1838 ) C1387_=_C1839( C1387 C1839 ) \nC1387_=_C1840( C1387 C1840 ) C1387_=_C1841( C1387 C1841 ) C1387_=_C1842( C1387 C1842 ) C1387_=_C1843( C1387 C1843 ) C1387_=_C1844( C1387 C1844 ) C1425_=_C1663( C1425 C1663 ) \nC1425_=_C1840( C1425 C1840 ) C1425_=_C1928( C1425 C1928 ) C1425_=_C1970( C1425 C1970 ) C1425_=_C2224( C1425 C2224 ) C1425_=_C2502( C1425 C2502 ) C1425_=_C2539( C1425 C2539 ) \nC1425_=_C2612( C1425 C2612 ) C1425_=_C2704( C1425 C2704 ) C1425_=_C2942( C1425 C2942 ) C1425_=_C3188( C1425 C3188 ) C1425_=_C3346( C1425 C3346 ) C1425_=_C3366( C1425 C3366 ) \nC1425_=_C3377( C1425 C3377 ) C1425_=_C3396( C1425 C3396 ) C1425_=_C3467( C1425 C3467 ) C1425_=_C3805( C1425 C3805 ) C1425_=_C3911( C1425 C3911 ) C1425_=_C3915( C1425 C3915 ) \nC1425_=_C3925( C1425 C3925 ) C1425_=_C3926( C1425 C3926 ) C1425_=_C3927( C1425 C3927 ) C1425_=_C3928( C1425 C3928 ) C1425_=_C3929( C1425 C3929 ) C1525_=_C1673( C1525 C1673 ) \nC1525_=_C1696( C1525 C1696 ) C1525_=_C1821( C1525 C1821 ) C1525_=_C1822( C1525 C1822 ) C1525_=_C1823( C1525 C1823 ) C1525_=_C1824( C1525 C1824 ) C1525_=_C1825( C1525 C1825 ) \nC1525_=_C1826( C1525 C1826 ) C1525_=_C1827( C1525 C1827 ) C1525_=_C1828( C1525 C1828 ) C1525_=_C1829( C1525 C1829 ) C1525_=_C1830( C1525 C1830 ) C1525_=_C1831( C1525 C1831 ) \nC1525_=_C1832( C1525 C1832 ) C1525_=_C1833( C1525 C1833 ) C1525_=_C1834( C1525 C1834 ) C1525_=_C1835( C1525 C1835 ) C1525_=_C1836( C1525 C1836 ) C1525_=_C1837( C1525 C1837 ) \nC1525_=_C1838( C1525 C1838 ) C1525_=_C1839( C1525 C1839 ) C1525_=_C1840( C1525 C1840 ) C1525_=_C1841( C1525 C1841 ) C1525_=_C1842( C1525 C1842 ) C1525_=_C1843( C1525 C1843 ) \nC1525_=_C1844( C1525 C1844 ) C1663_=_C1840( C1663 C1840 ) C1663_=_C1928( C1663 C1928 ) C1663_=_C1970( C1663 C1970 ) C1663_=_C2224( C1663 C2224 ) C1663_=_C2502( C1663 C2502 ) \nC1663_=_C2539( C1663 C2539 ) C1663_=_C2612( C1663 C2612 ) C1663_=_C2704( C1663 C2704 ) C1663_=_C2942( C1663 C2942 ) C1663_=_C3188( C1663 C3188 ) C1663_=_C3346( C1663 C3346 ) \nC1663_=_C3366( C1663 C3366 ) C1663_=_C3377( C1663 C3377 ) C1663_=_C3396( C1663 C3396 ) C1663_=_C3467( C1663 C3467 ) C1663_=_C3805( C1663 C3805 ) C1663_=_C3911( C1663 C3911 ) \nC1663_=_C3915( C1663 C3915 ) C1663_=_C3925( C1663 C3925 ) C1663_=_C3926( C1663 C3926 ) C1663_=_C3927( C1663 C3927 ) C1663_=_C3928( C1663 C3928 ) C1663_=_C3929( C1663 C3929 ) \nC1673_=_C1696( C1673 C1696 ) C1673_=_C1821( C1673 C1821 ) C1673_=_C1822( C1673 C1822 ) C1673_=_C1823( C1673 C1823 ) C1673_=_C1824( C1673 C1824 ) C1673_=_C1825( C1673 C1825 ) \nC1673_=_C1826( C1673 C1826 ) C1673_=_C1827( C1673 C1827 ) C1673_=_C1828( C1673 C1828 ) C1673_=_C1829( C1673 C1829 ) C1673_=_C1830( C1673 C1830 ) C1673_=_C1831( C1673 C1831 ) \nC1673_=_C1832( C1673 C1832 ) C1673_=_C1833( C1673 C1833 ) C1673_=_C1834( C1673 C1834 ) C1673_=_C1835( C1673 C1835 ) C1673_=_C1836( C1673 C1836 ) C1673_=_C1837( C1673 C1837 ) \nC1673_=_C1838( C1673 C1838 ) C1673_=_C1839( C1673 C1839 ) C1673_=_C1840( C1673 C1840 ) C1673_=_C1841( C1673 C1841 ) C1673_=_C1842( C1673 C1842 ) C1673_=_C1843( C1673 C1843 ) \nC1673_=_C1844( C1673 C1844 ) C1696_=_C1821( C1696 C1821 ) C1696_=_C1822( C1696 C1822 ) C1696_=_C1823( C1696 C1823 ) C1696_=_C1824( C1696 C1824 ) C1696_=_C1825( C1696 C1825 ) \nC1696_=_C1826( C1696 C1826 ) C1696_=_C1827( C1696 C1827 ) C1696_=_C1828( C1696 C1828 ) C1696_=_C1829( C1696 C1829 ) C1696_=_C1830( C1696 C1830 ) C1696_=_C1831( C1696 C1831 ) \nC1696_=_C1832( C1696 C1832 ) C1696_=_C1833( C1696 C1833 ) C1696_=_C1834( C1696 C1834 ) C1696_=_C1835( C1696 C1835 ) C1696_=_C1836( C1696 C1836 ) C1696_=_C1837( C1696 C1837 ) \nC1696_=_C1838( C1696 C1838 ) C1696_=_C1839( C1696 C1839 ) C1696_=_C1840( C1696 C1840 ) C1696_=_C1841( C1696 C1841 ) C1696_=_C1842( C1696 C1842 ) C1696_=_C1843( C1696 C1843 ) \nC1696_=_C1844( C1696 C1844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1840( C1821 C1840 ) C1821_=_C1841( C1821 C1841 ) C1821_=_C1842( C1821 C1842 ) C1821_=_C1843( C1821 C1843 ) C1821_=_C1844( C1821</w:t>
      </w:r>
    </w:p>
    <w:p>
      <w:pPr>
        <w:pStyle w:val="PreformattedText"/>
        <w:bidi w:val="0"/>
        <w:spacing w:before="0" w:after="0"/>
        <w:jc w:val="left"/>
        <w:rPr/>
      </w:pPr>
      <w:r>
        <w:rPr/>
        <w:t xml:space="preserve"> </w:t>
      </w:r>
      <w:r>
        <w:rPr/>
        <w:t>C1844 ) \nC1821_=_C1970( C1821 C1970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1839( C1822 C1839 ) \nC1822_=_C1840( C1822 C1840 ) C1822_=_C1841( C1822 C1841 ) C1822_=_C1842( C1822 C1842 ) C1822_=_C1843( C1822 C1843 ) C1822_=_C1844( C1822 C1844 ) C1822_=_C2539( C1822 C2539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1840( C1823 C1840 ) C1823_=_C1841( C1823 C1841 ) \nC1823_=_C1842( C1823 C1842 ) C1823_=_C1843( C1823 C1843 ) C1823_=_C1844( C1823 C1844 ) C1823_=_C2612( C1823 C2612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4_=_C1843( C1824 C1843 ) C1824_=_C1844( C1824 C1844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5_=_C1843( C1825 C1843 ) \nC1825_=_C1844( C1825 C1844 ) C1825_=_C2942( C1825 C2942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1843( C1826 C1843 ) C1826_=_C1844( C1826 C1844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1843( C1828 C1843 ) C1828_=_C1844( C1828 C1844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3346( C1830 C3346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3377( C1832 C3377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4_=_C1835( C1834 C1835 ) C1834_=_C1836( C1834 C1836 ) C1834_=_C1837( C1834 C1837 ) C1834_=_C1838( C1834 C1838 ) C1834_=_C1839( C1834 C1839 ) C1834_=_C1840( C1834 C1840 ) \nC1834_=_C1841( C1834 C1841 ) C1834_=_C1842( C1834 C1842 ) C1834_=_C1843( C1834 C1843 ) C1834_=_C1844( C1834 C1844 ) C1835_=_C1836( C1835 C1836 ) C1835_=_C1837( C1835 C1837 ) \nC1835_=_C1838( C1835 C1838 ) C1835_=_C1839( C1835 C1839 ) C1835_=_C1840( C1835 C1840 ) C1835_=_C1841( C1835 C1841 ) C1835_=_C1842( C1835 C1842 ) C1835_=_C1843( C1835 C1843 ) \nC1835_=_C1844( C1835 C1844 ) C1836_=_C1837( C1836 C1837 ) C1836_=_C1838( C1836 C1838 ) C1836_=_C1839( C1836 C1839 ) C1836_=_C1840( C1836 C1840 ) C1836_=_C1841( C1836 C1841 ) \nC1836_=_C1842( C1836 C1842 ) C1836_=_C1843( C1836 C1843 ) C1836_=_C1844( C1836 C1844 ) C1837_=_C1838( C1837 C1838 ) C1837_=_C1839( C1837 C1839 ) C1837_=_C1840( C1837 C1840 ) \nC1837_=_C1841( C1837 C1841 ) C1837_=_C1842( C1837 C1842 ) C1837_=_C1843( C1837 C1843 ) C1837_=_C1844( C1837 C1844 ) C1838_=_C1839( C1838 C1839 ) C1838_=_C1840( C1838 C1840 ) \nC1838_=_C1841( C1838 C1841 ) C1838_=_C1842( C1838 C1842 ) C1838_=_C1843( C1838 C1843 ) C1838_=_C1844( C1838 C1844 ) C1839_=_C1840( C1839 C1840 ) C1839_=_C1841( C1839 C1841 ) \nC1839_=_C1842( C1839 C1842 ) C1839_=_C1843( C1839 C1843 ) C1839_=_C1844( C1839 C1844 ) C1839_=_C3915( C1839 C3915 ) C1840_=_C1841( C1840 C1841 ) C1840_=_C1842( C1840 C1842 ) \nC1840_=_C1843( C1840 C1843 ) C1840_=_C1844( C1840 C1844 ) C1840_=_C1928( C1840 C1928 ) C1840_=_C1970( C1840 C1970 ) C1840_=_C2224( C1840 C2224 ) C1840_=_C2502( C1840 C2502 ) \nC1840_=_C2539( C1840 C2539 ) C1840_=_C2612( C1840 C2612 ) C1840_=_C2704( C1840 C2704 ) C1840_=_C2942( C1840 C2942 ) C1840_=_C3188( C1840 C3188 ) C1840_=_C3346( C1840 C3346 ) \nC1840_=_C3366( C1840 C3366 ) C1840_=_C3377( C1840 C3377 ) C1840_=_C3396( C1840 C3396 ) C1840_=_C3467( C1840 C3467 ) C1840_=_C3805( C1840 C3805 ) C1840_=_C3911( C1840 C3911 ) \nC1840_=_C3915( C1840 C3915 ) C1840_=_C3925( C1840 C3925 ) C1840_=_C3926( C1840 C3926 ) C1840_=_C3927( C1840 C3927 ) C1840_=_C3928( C1840 C3928 ) C1840_=_C3929( C1840 C3929 ) \nC1841_=_C1842( C1841 C1842 ) C1841_=_C1843( C1841 C1843 ) C1841_=_C1844( C1841 C1844 ) C1842_=_C1843( C1842 C1843 ) C1842_=_C1844( C1842 C1844 ) C1842_=_C3929( C1842 C3929 ) \nC1843_=_C1844( C1843 C1844 ) C1928_=_C1970( C1928 C1970 ) C1928_=_C2224( C1928 C2224 ) C1928_=_C2502( C1928 C2502 ) C1928_=_C2539( C1928 C2539 ) C1928_=_C2612( C1928 C2612 ) \nC1928_=_C2704( C1928 C2704 ) C1928_=_C2942( C1928 C2942 ) C1928_=_C3188( C1928 C3188 ) C1928_=_C3346( C1928 C3346 ) C1928_=_C3366( C1928 C3366 ) C1928_=_C3377( C1928 C3377 ) \nC1928_=_C3396( C1928 C3396 ) C1928_=_C3467( C1928 C3467 ) C1928_=_C3805( C1928 C3805 ) C1928_=_C3911( C1928 C3911 ) C1928_=_C3915( C1928 C3915 ) C1928_=_C3925( C1928 C3925 ) \nC1928_=_C3926( C1928 C3926 ) C1928_=_C3927( C1928 C3927 ) C1928_=_C3928( C1928 C3928 ) C1928_=_C3929( C1928 C3929 ) C1970_=_C2224( C1970 C2224 ) C1970_=_C2502( C1970 C2502 ) \nC1970_=_C2539( C1970 C2539 ) C1970_=_C2612( C1970 C2612 ) C1970_=_C2704( C1970 C2704 ) C1970_=_C2942( C1970 C2942 ) C1970_=_C3188( C1970 C3188 ) C1970_=_C3346( C1970 C3346 ) \nC1970_=_C3366( C1970 C3366 ) C1970_=_C3377( C1970 C3377 ) C1970_=_C3396( C1970 C3396 ) C1970_=_C3467( C1970 C3467 ) C1970_=_C3805( C1970 C3805 ) C1970_=_C3911( C1970 C3911 ) \nC1970_=_C3915( C1970 C3915 ) C1970_=_C3925( C1970 C3925 ) C1970_=_C3926( C1970 C3926 ) C1970_=_C3927( C1970 C3927 ) C1970_=_C3928( C1970 C3928 ) C1970_=_C3929( C1970 C3929 ) \nC2224_=_C2502( C2224 C2502 ) C2224_=_C2539( C2224 C2539 ) C2224_=_C2612( C2224 C2612 ) C2224_=_C2704( C2224 C2704 ) C2224_=_C2942( C2224 C2942 ) C2224_=_C3188( C2224 C3188 ) \nC2224_=_C3346( C2224 C3346 ) C2224_=_C3366( C2224 C3366 ) C2224_=_C3377( C2224 C3377 ) C2224_=_C3396( C2224 C3396 ) C2224_=_C3467( C2224 C3467 ) C2224_=_C3805( C2224 C3805 ) \nC2224_=_C3911( C2224 C3911 ) C2224_=_C3915(</w:t>
      </w:r>
    </w:p>
    <w:p>
      <w:pPr>
        <w:pStyle w:val="PreformattedText"/>
        <w:bidi w:val="0"/>
        <w:spacing w:before="0" w:after="0"/>
        <w:jc w:val="left"/>
        <w:rPr/>
      </w:pPr>
      <w:r>
        <w:rPr/>
        <w:t xml:space="preserve"> </w:t>
      </w:r>
      <w:r>
        <w:rPr/>
        <w:t>C2224 C3915 ) C2224_=_C3925( C2224 C3925 ) C2224_=_C3926( C2224 C3926 ) C2224_=_C3927( C2224 C3927 ) C2224_=_C3928( C2224 C3928 ) \nC2224_=_C3929( C2224 C3929 ) C2502_=_C2539( C2502 C2539 ) C2502_=_C2612( C2502 C2612 ) C2502_=_C2704( C2502 C2704 ) C2502_=_C2942( C2502 C2942 ) C2502_=_C3188( C2502 C3188 ) \nC2502_=_C3346( C2502 C3346 ) C2502_=_C3366( C2502 C3366 ) C2502_=_C3377( C2502 C3377 ) C2502_=_C3396( C2502 C3396 ) C2502_=_C3467( C2502 C3467 ) C2502_=_C3805( C2502 C3805 ) \nC2502_=_C3911( C2502 C3911 ) C2502_=_C3915( C2502 C3915 ) C2502_=_C3925( C2502 C3925 ) C2502_=_C3926( C2502 C3926 ) C2502_=_C3927( C2502 C3927 ) C2502_=_C3928( C2502 C3928 ) \nC2502_=_C3929( C2502 C3929 ) C2539_=_C2612( C2539 C2612 ) C2539_=_C2704( C2539 C2704 ) C2539_=_C2942( C2539 C2942 ) C2539_=_C3188( C2539 C3188 ) C2539_=_C3346( C2539 C3346 ) \nC2539_=_C3366( C2539 C3366 ) C2539_=_C3377( C2539 C3377 ) C2539_=_C3396( C2539 C3396 ) C2539_=_C3467( C2539 C3467 ) C2539_=_C3805( C2539 C3805 ) C2539_=_C3911( C2539 C3911 ) \nC2539_=_C3915( C2539 C3915 ) C2539_=_C3925( C2539 C3925 ) C2539_=_C3926( C2539 C3926 ) C2539_=_C3927( C2539 C3927 ) C2539_=_C3928( C2539 C3928 ) C2539_=_C3929( C2539 C3929 ) \nC2612_=_C2704( C2612 C2704 ) C2612_=_C2942( C2612 C2942 ) C2612_=_C3188( C2612 C3188 ) C2612_=_C3346( C2612 C3346 ) C2612_=_C3366( C2612 C3366 ) C2612_=_C3377( C2612 C3377 ) \nC2612_=_C3396( C2612 C3396 ) C2612_=_C3467( C2612 C3467 ) C2612_=_C3805( C2612 C3805 ) C2612_=_C3911( C2612 C3911 ) C2612_=_C3915( C2612 C3915 ) C2612_=_C3925( C2612 C3925 ) \nC2612_=_C3926( C2612 C3926 ) C2612_=_C3927( C2612 C3927 ) C2612_=_C3928( C2612 C3928 ) C2612_=_C3929( C2612 C3929 ) C2704_=_C2942( C2704 C2942 ) C2704_=_C3188( C2704 C3188 ) \nC2704_=_C3346( C2704 C3346 ) C2704_=_C3366( C2704 C3366 ) C2704_=_C3377( C2704 C3377 ) C2704_=_C3396( C2704 C3396 ) C2704_=_C3467( C2704 C3467 ) C2704_=_C3805( C2704 C3805 ) \nC2704_=_C3911( C2704 C3911 ) C2704_=_C3915( C2704 C3915 ) C2704_=_C3925( C2704 C3925 ) C2704_=_C3926( C2704 C3926 ) C2704_=_C3927( C2704 C3927 ) C2704_=_C3928( C2704 C3928 ) \nC2704_=_C3929( C2704 C3929 ) C2942_=_C3188( C2942 C3188 ) C2942_=_C3346( C2942 C3346 ) C2942_=_C3366( C2942 C3366 ) C2942_=_C3377( C2942 C3377 ) C2942_=_C3396( C2942 C3396 ) \nC2942_=_C3467( C2942 C3467 ) C2942_=_C3805( C2942 C3805 ) C2942_=_C3911( C2942 C3911 ) C2942_=_C3915( C2942 C3915 ) C2942_=_C3925( C2942 C3925 ) C2942_=_C3926( C2942 C3926 ) \nC2942_=_C3927( C2942 C3927 ) C2942_=_C3928( C2942 C3928 ) C2942_=_C3929( C2942 C3929 ) C3188_=_C3346( C3188 C3346 ) C3188_=_C3366( C3188 C3366 ) C3188_=_C3377( C3188 C3377 ) \nC3188_=_C3396( C3188 C3396 ) C3188_=_C3467( C3188 C3467 ) C3188_=_C3805( C3188 C3805 ) C3188_=_C3911( C3188 C3911 ) C3188_=_C3915( C3188 C3915 ) C3188_=_C3925( C3188 C3925 ) \nC3188_=_C3926( C3188 C3926 ) C3188_=_C3927( C3188 C3927 ) C3188_=_C3928( C3188 C3928 ) C3188_=_C3929( C3188 C3929 ) C3346_=_C3366( C3346 C3366 ) C3346_=_C3377( C3346 C3377 ) \nC3346_=_C3396( C3346 C3396 ) C3346_=_C3467( C3346 C3467 ) C3346_=_C3805( C3346 C3805 ) C3346_=_C3911( C3346 C3911 ) C3346_=_C3915( C3346 C3915 ) C3346_=_C3925( C3346 C3925 ) \nC3346_=_C3926( C3346 C3926 ) C3346_=_C3927( C3346 C3927 ) C3346_=_C3928( C3346 C3928 ) C3346_=_C3929( C3346 C3929 ) C3366_=_C3377( C3366 C3377 ) C3366_=_C3396( C3366 C3396 ) \nC3366_=_C3467( C3366 C3467 ) C3366_=_C3805( C3366 C3805 ) C3366_=_C3911( C3366 C3911 ) C3366_=_C3915( C3366 C3915 ) C3366_=_C3925( C3366 C3925 ) C3366_=_C3926( C3366 C3926 ) \nC3366_=_C3927( C3366 C3927 ) C3366_=_C3928( C3366 C3928 ) C3366_=_C3929( C3366 C3929 ) C3377_=_C3396( C3377 C3396 ) C3377_=_C3467( C3377 C3467 ) C3377_=_C3805( C3377 C3805 ) \nC3377_=_C3911( C3377 C3911 ) C3377_=_C3915( C3377 C3915 ) C3377_=_C3925( C3377 C3925 ) C3377_=_C3926( C3377 C3926 ) C3377_=_C3927( C3377 C3927 ) C3377_=_C3928( C3377 C3928 ) \nC3377_=_C3929( C3377 C3929 ) C3396_=_C3467( C3396 C3467 ) C3396_=_C3805( C3396 C3805 ) C3396_=_C3911( C3396 C3911 ) C3396_=_C3915( C3396 C3915 ) C3396_=_C3925( C3396 C3925 ) \nC3396_=_C3926( C3396 C3926 ) C3396_=_C3927( C3396 C3927 ) C3396_=_C3928( C3396 C3928 ) C3396_=_C3929( C3396 C3929 ) C3467_=_C3805( C3467 C3805 ) C3467_=_C3911( C3467 C3911 ) \nC3467_=_C3915( C3467 C3915 ) C3467_=_C3925( C3467 C3925 ) C3467_=_C3926( C3467 C3926 ) C3467_=_C3927( C3467 C3927 ) C3467_=_C3928( C3467 C3928 ) C3467_=_C3929( C3467 C3929 ) \nC3805_=_C3911( C3805 C3911 ) C3805_=_C3915( C3805 C3915 ) C3805_=_C3925( C3805 C3925 ) C3805_=_C3926( C3805 C3926 ) C3805_=_C3927( C3805 C3927 ) C3805_=_C3928( C3805 C3928 ) \nC3805_=_C3929( C3805 C3929 ) C3911_=_C3915( C3911 C3915 ) C3911_=_C3925( C3911 C3925 ) C3911_=_C3926( C3911 C3926 ) C3911_=_C3927( C3911 C3927 ) C3911_=_C3928( C3911 C3928 ) \nC3911_=_C3929( C3911 C3929 ) C3915_=_C3925( C3915 C3925 ) C3915_=_C3926( C3915 C3926 ) C3915_=_C3927( C3915 C3927 ) C3915_=_C3928( C3915 C3928 ) C3915_=_C3929( C3915 C3929 ) \nC3925_=_C3926( C3925 C3926 ) C3925_=_C3927( C3925 C3927 ) C3925_=_C3928( C3925 C3928 ) C3925_=_C3929( C3925 C3929 ) C3926_=_C3927( C3926 C3927 ) C3926_=_C3928( C3926 C3928 ) \nC3926_=_C3929( C3926 C3929 ) C3927_=_C3928( C3927 C3928 ) C3927_=_C3929( C3927 C3929 ) C3928_=_C3929( C3928 C3929 ) "];150-&gt;240[label="58: C484 C503 C742 C1006 C1063 \nC1241 C1332 C1387 C1425 C1525 C1663 \nC1673 C1696 C1821 C1822 C1823 C1824 \nC1825 C1826 C1827 C1828 C1829 C1830 \nC1831 C1832 C1833 C1834 C1835 C1836 \nC1837 C1838 C1839 C1841 C1842 C1843 \nC1844 C1928 C1970 C2224 C2502 C2539 \nC2612 C2704 C2942 C3188 C3346 C3366 \nC3377 C3396 C3467 C3805 C3911 C3915 \nC3925 C3926 C3927 C3928 C3929 \n821: C484_=_C503 ,C484_=_C1006 ,C484_=_C1387 ,C484_=_C1525 ,C484_=_C1673 ,\nC484_=_C1696 ,C484_=_C1821 ,C484_=_C1822 ,C484_=_C1823 ,C484_=_C1824 ,C484_=_C1825 ,\nC484_=_C1826 ,C484_=_C1827 ,C484_=_C1828 ,C484_=_C1829 ,C484_=_C1830 ,C484_=_C1831 ,\nC484_=_C1832 ,C484_=_C1833 ,C484_=_C1834 ,C484_=_C1835 ,C484_=_C1836 ,C484_=_C1837 ,\nC484_=_C1838 ,C484_=_C1839 ,C484_=_C1841 ,C484_=_C1842 ,C484_=_C1843 ,C484_=_C1844 ,\nC503_=_C742 ,C503_=_C1063 ,C503_=_C1241 ,C503_=_C1332 ,C503_=_C1425 ,C503_=_C1663 ,\nC503_=_C1928 ,C503_=_C1970 ,C503_=_C2224 ,C503_=_C2502 ,C503_=_C2539 ,C503_=_C2612 ,\nC503_=_C2704 ,C503_=_C2942 ,C503_=_C3188 ,C503_=_C3346 ,C503_=_C3366 ,C503_=_C3377 ,\nC503_=_C3396 ,C503_=_C3467 ,C503_=_C3805 ,C503_=_C3911 ,C503_=_C3915 ,C503_=_C3925 ,\nC503_=_C3926 ,C503_=_C3927 ,C503_=_C3928 ,C503_=_C3929 ,C742_=_C1063 ,C742_=_C1241 ,\nC742_=_C1332 ,C742_=_C1425 ,C742_=_C1663 ,C742_=_C1928 ,C742_=_C1970 ,C742_=_C2224 ,\nC742_=_C2502 ,C742_=_C2539 ,C742_=_C2612 ,C742_=_C2704 ,C742_=_C2942 ,C742_=_C3188 ,\nC742_=_C3346 ,C742_=_C3366 ,C742_=_C3377 ,C742_=_C3396 ,C742_=_C3467 ,C742_=_C3805 ,\nC742_=_C3911 ,C742_=_C3915 ,C742_=_C3925 ,C742_=_C3926 ,C742_=_C3927 ,C742_=_C3928 ,\nC742_=_C3929 ,C1006_=_C1387 ,C1006_=_C1525 ,C1006_=_C1673 ,C1006_=_C1696 ,C1006_=_C1821 ,\nC1006_=_C1822 ,C1006_=_C1823 ,C1006_=_C1824 ,C1006_=_C1825 ,C1006_=_C1826 ,C1006_=_C1827 ,\nC1006_=_C1828 ,C1006_=_C1829 ,C1006_=_C1830 ,C1006_=_C1831 ,C1006_=_C1832 ,C1006_=_C1833 ,\nC1006_=_C1834 ,C1006_=_C1835 ,C1006_=_C1836 ,C1006_=_C1837 ,C1006_=_C1838 ,C1006_=_C1839 ,\nC1006_=_C1841 ,C1006_=_C1842 ,C1006_=_C1843 ,C1006_=_C1844 ,C1063_=_C1241 ,C1063_=_C1332 ,\nC1063_=_C1425 ,C1063_=_C1663 ,C1063_=_C1928 ,C1063_=_C1970 ,C1063_=_C2224 ,C1063_=_C2502 ,\nC1063_=_C2539 ,C1063_=_C2612 ,C1063_=_C2704 ,C1063_=_C2942 ,C1063_=_C3188 ,C1063_=_C3346 ,\nC1063_=_C3366 ,C1063_=_C3377 ,C1063_=_C3396 ,C1063_=_C3467 ,C1063_=_C3805 ,C1063_=_C3911 ,\nC1063_=_C3915 ,C1063_=_C3925 ,C1063_=_C3926 ,C1063_=_C3927 ,C1063_=_C3928 ,C1063_=_C3929 ,\nC1241_=_C1332 ,C1241_=_C1425 ,C1241_=_C1663 ,C1241_=_C1928 ,C1241_=_C1970 ,C1241_=_C2224 ,\nC1241_=_C2502 ,C1241_=_C2539 ,C1241_=_C2612 ,C1241_=_C2704 ,C1241_=_C2942 ,C1241_=_C3188 ,\nC1241_=_C3346 ,C1241_=_C3366 ,C1241_=_C3377 ,C1241_=_C3396 ,C1241_=_C3467 ,C1241_=_C3805 ,\nC1241_=_C3911 ,C1241_=_C3915 ,C1241_=_C3925 ,C1241_=_C3926 ,C1241_=_C3927 ,C1241_=_C3928 ,\nC1241_=_C3929 ,C1332_=_C1425 ,C1332_=_C1663 ,C1332_=_C1928 ,C1332_=_C1970 ,C1332_=_C2224 ,\nC1332_=_C2502 ,C1332_=_C2539 ,C1332_=_C2612 ,C1332_=_C2704 ,C1332_=_C2942 ,C1332_=_C3188 ,\nC1332_=_C3346 ,C1332_=_C3366 ,C1332_=_C3377 ,C1332_=_C3396 ,C1332_=_C3467 ,C1332_=_C3805 ,\nC1332_=_C3911 ,C1332_=_C3915 ,C1332_=_C3925 ,C1332_=_C3926 ,C1332_=_C3927 ,C1332_=_C3928 ,\nC1332_=_C3929 ,C1387_=_C1525 ,C1387_=_C1673 ,C1387_=_C1696 ,C1387_=_C1821 ,C1387_=_C1822 ,\nC1387_=_C1823 ,C1387_=_C1824 ,C1387_=_C1825 ,C1387_=_C1826 ,C1387_=_C1827 ,C1387_=_C1828 ,\nC1387_=_C1829 ,C1387_=_C1830 ,C1387_=_C1831 ,C1387_=_C1832 ,C1387_=_C1833 ,C1387_=_C1834 ,\nC1387_=_C1835 ,C1387_=_C1836 ,C1387_=_C1837 ,C1387_=_C1838 ,C1387_=_C1839 ,C1387_=_C1841 ,\nC1387_=_C1842 ,C1387_=_C1843 ,C1387_=_C1844 ,C1425_=_C1663 ,C1425_=_C1928 ,C1425_=_C1970 ,\nC1425_=_C2224 ,C1425_=_C2502 ,C1425_=_C2539 ,C1425_=_C2612 ,C1425_=_C2704 ,C1425_=_C2942 ,\nC1425_=_C3188 ,C1425_=_C3346 ,C1425_=_C3366 ,C1425_=_C3377 ,C1425_=_C3396 ,C1425_=_C3467 ,\nC1425_=_C3805 ,C1425_=_C3911 ,C1425_=_C3915 ,C1425_=_C3925 ,C1425_=_C3926 ,C1425_=_C3927 ,\nC1425_=_C3928 ,C1425_=_C3929 ,C1525_=_C1673 ,C1525_=_C1696 ,C1525_=_C1821 ,C1525_=_C1822 ,\nC1525_=_C1823 ,C1525_=_C1824 ,C1525_=_C1825 ,C1525_=_C1826 ,C1525_=_C1827 ,C1525_=_C1828 ,\nC1525_=_C1829 ,C1525_=_C1830 ,C1525_=_C1831 ,C1525_=_C1832 ,C1525_=_C1833 ,C1525_=_C1834 ,\nC1525_=_C1835 ,C1525_=_C1836 ,C1525_=_C1837 ,C1525_=_C1838 ,C1525_=_C1839 ,C1525_=_C1841 ,\nC1525_=_C1842 ,C1525_=_C1843 ,C1525_=_C1844 ,C1663_=_C1928 ,C1663_=_C1970 ,C1663_=_C2224 ,\nC1663_=_C2502 ,C1663_=_C2539 ,C1663_=_C2612 ,C1663_=_C2704 ,C1663_=_C2942 ,C1663_=_C3188 ,\nC1663_=_C3346 ,C1663_=_C3366 ,C1663_=_C3377 ,C1663_=_C3396 ,C1663_=_C3467 ,C1663_=_C3805 ,\nC1663_=_C3911 ,C1663_=_C3915 ,C1663_=_C3925 ,C1663_=_C3926 ,C1663_=_C3927 ,C1663_=_C3928 ,\nC1663_=_C3929 ,C1673_=_C1696 ,C1673_=_C1821 ,C1673_=_C1822 ,C1673_=_C1823 ,C1673_=_C1824 ,\nC1673_=_C1825 ,C1673_=_C1826</w:t>
      </w:r>
    </w:p>
    <w:p>
      <w:pPr>
        <w:pStyle w:val="PreformattedText"/>
        <w:bidi w:val="0"/>
        <w:spacing w:before="0" w:after="0"/>
        <w:jc w:val="left"/>
        <w:rPr/>
      </w:pPr>
      <w:r>
        <w:rPr/>
        <w:t xml:space="preserve"> </w:t>
      </w:r>
      <w:r>
        <w:rPr/>
        <w:t>,C1673_=_C1827 ,C1673_=_C1828 ,C1673_=_C1829 ,C1673_=_C1830 ,\nC1673_=_C1831 ,C1673_=_C1832 ,C1673_=_C1833 ,C1673_=_C1834 ,C1673_=_C1835 ,C1673_=_C1836 ,\nC1673_=_C1837 ,C1673_=_C1838 ,C1673_=_C1839 ,C1673_=_C1841 ,C1673_=_C1842 ,C1673_=_C1843 ,\nC1673_=_C1844 ,C1696_=_C1821 ,C1696_=_C1822 ,C1696_=_C1823 ,C1696_=_C1824 ,C1696_=_C1825 ,\nC1696_=_C1826 ,C1696_=_C1827 ,C1696_=_C1828 ,C1696_=_C1829 ,C1696_=_C1830 ,C1696_=_C1831 ,\nC1696_=_C1832 ,C1696_=_C1833 ,C1696_=_C1834 ,C1696_=_C1835 ,C1696_=_C1836 ,C1696_=_C1837 ,\nC1696_=_C1838 ,C1696_=_C1839 ,C1696_=_C1841 ,C1696_=_C1842 ,C1696_=_C1843 ,C1696_=_C1844 ,\nC1821_=_C1822 ,C1821_=_C1823 ,C1821_=_C1824 ,C1821_=_C1825 ,C1821_=_C1826 ,C1821_=_C1827 ,\nC1821_=_C1828 ,C1821_=_C1829 ,C1821_=_C1830 ,C1821_=_C1831 ,C1821_=_C1832 ,C1821_=_C1833 ,\nC1821_=_C1834 ,C1821_=_C1835 ,C1821_=_C1836 ,C1821_=_C1837 ,C1821_=_C1838 ,C1821_=_C1839 ,\nC1821_=_C1841 ,C1821_=_C1842 ,C1821_=_C1843 ,C1821_=_C1844 ,C1821_=_C1970 ,C1822_=_C1823 ,\nC1822_=_C1824 ,C1822_=_C1825 ,C1822_=_C1826 ,C1822_=_C1827 ,C1822_=_C1828 ,C1822_=_C1829 ,\nC1822_=_C1830 ,C1822_=_C1831 ,C1822_=_C1832 ,C1822_=_C1833 ,C1822_=_C1834 ,C1822_=_C1835 ,\nC1822_=_C1836 ,C1822_=_C1837 ,C1822_=_C1838 ,C1822_=_C1839 ,C1822_=_C1841 ,C1822_=_C1842 ,\nC1822_=_C1843 ,C1822_=_C1844 ,C1822_=_C2539 ,C1823_=_C1824 ,C1823_=_C1825 ,C1823_=_C1826 ,\nC1823_=_C1827 ,C1823_=_C1828 ,C1823_=_C1829 ,C1823_=_C1830 ,C1823_=_C1831 ,C1823_=_C1832 ,\nC1823_=_C1833 ,C1823_=_C1834 ,C1823_=_C1835 ,C1823_=_C1836 ,C1823_=_C1837 ,C1823_=_C1838 ,\nC1823_=_C1839 ,C1823_=_C1841 ,C1823_=_C1842 ,C1823_=_C1843 ,C1823_=_C1844 ,C1823_=_C2612 ,\nC1824_=_C1825 ,C1824_=_C1826 ,C1824_=_C1827 ,C1824_=_C1828 ,C1824_=_C1829 ,C1824_=_C1830 ,\nC1824_=_C1831 ,C1824_=_C1832 ,C1824_=_C1833 ,C1824_=_C1834 ,C1824_=_C1835 ,C1824_=_C1836 ,\nC1824_=_C1837 ,C1824_=_C1838 ,C1824_=_C1839 ,C1824_=_C1841 ,C1824_=_C1842 ,C1824_=_C1843 ,\nC1824_=_C1844 ,C1825_=_C1826 ,C1825_=_C1827 ,C1825_=_C1828 ,C1825_=_C1829 ,C1825_=_C1830 ,\nC1825_=_C1831 ,C1825_=_C1832 ,C1825_=_C1833 ,C1825_=_C1834 ,C1825_=_C1835 ,C1825_=_C1836 ,\nC1825_=_C1837 ,C1825_=_C1838 ,C1825_=_C1839 ,C1825_=_C1841 ,C1825_=_C1842 ,C1825_=_C1843 ,\nC1825_=_C1844 ,C1825_=_C2942 ,C1826_=_C1827 ,C1826_=_C1828 ,C1826_=_C1829 ,C1826_=_C1830 ,\nC1826_=_C1831 ,C1826_=_C1832 ,C1826_=_C1833 ,C1826_=_C1834 ,C1826_=_C1835 ,C1826_=_C1836 ,\nC1826_=_C1837 ,C1826_=_C1838 ,C1826_=_C1839 ,C1826_=_C1841 ,C1826_=_C1842 ,C1826_=_C1843 ,\nC1826_=_C1844 ,C1827_=_C1828 ,C1827_=_C1829 ,C1827_=_C1830 ,C1827_=_C1831 ,C1827_=_C1832 ,\nC1827_=_C1833 ,C1827_=_C1834 ,C1827_=_C1835 ,C1827_=_C1836 ,C1827_=_C1837 ,C1827_=_C1838 ,\nC1827_=_C1839 ,C1827_=_C1841 ,C1827_=_C1842 ,C1827_=_C1843 ,C1827_=_C1844 ,C1828_=_C1829 ,\nC1828_=_C1830 ,C1828_=_C1831 ,C1828_=_C1832 ,C1828_=_C1833 ,C1828_=_C1834 ,C1828_=_C1835 ,\nC1828_=_C1836 ,C1828_=_C1837 ,C1828_=_C1838 ,C1828_=_C1839 ,C1828_=_C1841 ,C1828_=_C1842 ,\nC1828_=_C1843 ,C1828_=_C1844 ,C1829_=_C1830 ,C1829_=_C1831 ,C1829_=_C1832 ,C1829_=_C1833 ,\nC1829_=_C1834 ,C1829_=_C1835 ,C1829_=_C1836 ,C1829_=_C1837 ,C1829_=_C1838 ,C1829_=_C1839 ,\nC1829_=_C1841 ,C1829_=_C1842 ,C1829_=_C1843 ,C1829_=_C1844 ,C1830_=_C1831 ,C1830_=_C1832 ,\nC1830_=_C1833 ,C1830_=_C1834 ,C1830_=_C1835 ,C1830_=_C1836 ,C1830_=_C1837 ,C1830_=_C1838 ,\nC1830_=_C1839 ,C1830_=_C1841 ,C1830_=_C1842 ,C1830_=_C1843 ,C1830_=_C1844 ,C1830_=_C3346 ,\nC1831_=_C1832 ,C1831_=_C1833 ,C1831_=_C1834 ,C1831_=_C1835 ,C1831_=_C1836 ,C1831_=_C1837 ,\nC1831_=_C1838 ,C1831_=_C1839 ,C1831_=_C1841 ,C1831_=_C1842 ,C1831_=_C1843 ,C1831_=_C1844 ,\nC1832_=_C1833 ,C1832_=_C1834 ,C1832_=_C1835 ,C1832_=_C1836 ,C1832_=_C1837 ,C1832_=_C1838 ,\nC1832_=_C1839 ,C1832_=_C1841 ,C1832_=_C1842 ,C1832_=_C1843 ,C1832_=_C1844 ,C1832_=_C3377 ,\nC1833_=_C1834 ,C1833_=_C1835 ,C1833_=_C1836 ,C1833_=_C1837 ,C1833_=_C1838 ,C1833_=_C1839 ,\nC1833_=_C1841 ,C1833_=_C1842 ,C1833_=_C1843 ,C1833_=_C1844 ,C1834_=_C1835 ,C1834_=_C1836 ,\nC1834_=_C1837 ,C1834_=_C1838 ,C1834_=_C1839 ,C1834_=_C1841 ,C1834_=_C1842 ,C1834_=_C1843 ,\nC1834_=_C1844 ,C1835_=_C1836 ,C1835_=_C1837 ,C1835_=_C1838 ,C1835_=_C1839 ,C1835_=_C1841 ,\nC1835_=_C1842 ,C1835_=_C1843 ,C1835_=_C1844 ,C1836_=_C1837 ,C1836_=_C1838 ,C1836_=_C1839 ,\nC1836_=_C1841 ,C1836_=_C1842 ,C1836_=_C1843 ,C1836_=_C1844 ,C1837_=_C1838 ,C1837_=_C1839 ,\nC1837_=_C1841 ,C1837_=_C1842 ,C1837_=_C1843 ,C1837_=_C1844 ,C1838_=_C1839 ,C1838_=_C1841 ,\nC1838_=_C1842 ,C1838_=_C1843 ,C1838_=_C1844 ,C1839_=_C1841 ,C1839_=_C1842 ,C1839_=_C1843 ,\nC1839_=_C1844 ,C1839_=_C3915 ,C1841_=_C1842 ,C1841_=_C1843 ,C1841_=_C1844 ,C1842_=_C1843 ,\nC1842_=_C1844 ,C1842_=_C3929 ,C1843_=_C1844 ,C1928_=_C1970 ,C1928_=_C2224 ,C1928_=_C2502 ,\nC1928_=_C2539 ,C1928_=_C2612 ,C1928_=_C2704 ,C1928_=_C2942 ,C1928_=_C3188 ,C1928_=_C3346 ,\nC1928_=_C3366 ,C1928_=_C3377 ,C1928_=_C3396 ,C1928_=_C3467 ,C1928_=_C3805 ,C1928_=_C3911 ,\nC1928_=_C3915 ,C1928_=_C3925 ,C1928_=_C3926 ,C1928_=_C3927 ,C1928_=_C3928 ,C1928_=_C3929 ,\nC1970_=_C2224 ,C1970_=_C2502 ,C1970_=_C2539 ,C1970_=_C2612 ,C1970_=_C2704 ,C1970_=_C2942 ,\nC1970_=_C3188 ,C1970_=_C3346 ,C1970_=_C3366 ,C1970_=_C3377 ,C1970_=_C3396 ,C1970_=_C3467 ,\nC1970_=_C3805 ,C1970_=_C3911 ,C1970_=_C3915 ,C1970_=_C3925 ,C1970_=_C3926 ,C1970_=_C3927 ,\nC1970_=_C3928 ,C1970_=_C3929 ,C2224_=_C2502 ,C2224_=_C2539 ,C2224_=_C2612 ,C2224_=_C2704 ,\nC2224_=_C2942 ,C2224_=_C3188 ,C2224_=_C3346 ,C2224_=_C3366 ,C2224_=_C3377 ,C2224_=_C3396 ,\nC2224_=_C3467 ,C2224_=_C3805 ,C2224_=_C3911 ,C2224_=_C3915 ,C2224_=_C3925 ,C2224_=_C3926 ,\nC2224_=_C3927 ,C2224_=_C3928 ,C2224_=_C3929 ,C2502_=_C2539 ,C2502_=_C2612 ,C2502_=_C2704 ,\nC2502_=_C2942 ,C2502_=_C3188 ,C2502_=_C3346 ,C2502_=_C3366 ,C2502_=_C3377 ,C2502_=_C3396 ,\nC2502_=_C3467 ,C2502_=_C3805 ,C2502_=_C3911 ,C2502_=_C3915 ,C2502_=_C3925 ,C2502_=_C3926 ,\nC2502_=_C3927 ,C2502_=_C3928 ,C2502_=_C3929 ,C2539_=_C2612 ,C2539_=_C2704 ,C2539_=_C2942 ,\nC2539_=_C3188 ,C2539_=_C3346 ,C2539_=_C3366 ,C2539_=_C3377 ,C2539_=_C3396 ,C2539_=_C3467 ,\nC2539_=_C3805 ,C2539_=_C3911 ,C2539_=_C3915 ,C2539_=_C3925 ,C2539_=_C3926 ,C2539_=_C3927 ,\nC2539_=_C3928 ,C2539_=_C3929 ,C2612_=_C2704 ,C2612_=_C2942 ,C2612_=_C3188 ,C2612_=_C3346 ,\nC2612_=_C3366 ,C2612_=_C3377 ,C2612_=_C3396 ,C2612_=_C3467 ,C2612_=_C3805 ,C2612_=_C3911 ,\nC2612_=_C3915 ,C2612_=_C3925 ,C2612_=_C3926 ,C2612_=_C3927 ,C2612_=_C3928 ,C2612_=_C3929 ,\nC2704_=_C2942 ,C2704_=_C3188 ,C2704_=_C3346 ,C2704_=_C3366 ,C2704_=_C3377 ,C2704_=_C3396 ,\nC2704_=_C3467 ,C2704_=_C3805 ,C2704_=_C3911 ,C2704_=_C3915 ,C2704_=_C3925 ,C2704_=_C3926 ,\nC2704_=_C3927 ,C2704_=_C3928 ,C2704_=_C3929 ,C2942_=_C3188 ,C2942_=_C3346 ,C2942_=_C3366 ,\nC2942_=_C3377 ,C2942_=_C3396 ,C2942_=_C3467 ,C2942_=_C3805 ,C2942_=_C3911 ,C2942_=_C3915 ,\nC2942_=_C3925 ,C2942_=_C3926 ,C2942_=_C3927 ,C2942_=_C3928 ,C2942_=_C3929 ,C3188_=_C3346 ,\nC3188_=_C3366 ,C3188_=_C3377 ,C3188_=_C3396 ,C3188_=_C3467 ,C3188_=_C3805 ,C3188_=_C3911 ,\nC3188_=_C3915 ,C3188_=_C3925 ,C3188_=_C3926 ,C3188_=_C3927 ,C3188_=_C3928 ,C3188_=_C3929 ,\nC3346_=_C3366 ,C3346_=_C3377 ,C3346_=_C3396 ,C3346_=_C3467 ,C3346_=_C3805 ,C3346_=_C3911 ,\nC3346_=_C3915 ,C3346_=_C3925 ,C3346_=_C3926 ,C3346_=_C3927 ,C3346_=_C3928 ,C3346_=_C3929 ,\nC3366_=_C3377 ,C3366_=_C3396 ,C3366_=_C3467 ,C3366_=_C3805 ,C3366_=_C3911 ,C3366_=_C3915 ,\nC3366_=_C3925 ,C3366_=_C3926 ,C3366_=_C3927 ,C3366_=_C3928 ,C3366_=_C3929 ,C3377_=_C3396 ,\nC3377_=_C3467 ,C3377_=_C3805 ,C3377_=_C3911 ,C3377_=_C3915 ,C3377_=_C3925 ,C3377_=_C3926 ,\nC3377_=_C3927 ,C3377_=_C3928 ,C3377_=_C3929 ,C3396_=_C3467 ,C3396_=_C3805 ,C3396_=_C3911 ,\nC3396_=_C3915 ,C3396_=_C3925 ,C3396_=_C3926 ,C3396_=_C3927 ,C3396_=_C3928 ,C3396_=_C3929 ,\nC3467_=_C3805 ,C3467_=_C3911 ,C3467_=_C3915 ,C3467_=_C3925 ,C3467_=_C3926 ,C3467_=_C3927 ,\nC3467_=_C3928 ,C3467_=_C3929 ,C3805_=_C3911 ,C3805_=_C3915 ,C3805_=_C3925 ,C3805_=_C3926 ,\nC3805_=_C3927 ,C3805_=_C3928 ,C3805_=_C3929 ,C3911_=_C3915 ,C3911_=_C3925 ,C3911_=_C3926 ,\nC3911_=_C3927 ,C3911_=_C3928 ,C3911_=_C3929 ,C3915_=_C3925 ,C3915_=_C3926 ,C3915_=_C3927 ,\nC3915_=_C3928 ,C3915_=_C3929 ,C3925_=_C3926 ,C3925_=_C3927 ,C3925_=_C3928 ,C3925_=_C3929 ,\nC3926_=_C3927 ,C3926_=_C3928 ,C3926_=_C3929 ,C3927_=_C3928 ,C3927_=_C3929 ,C3928_=_C3929 ,"];241[shape=box, label="id:241 level: 6\n96: C436 C492 C496 C497 C502 \nC734 C922 C1266 C1700 C1797 C1825 \nC1830 C1832 C1839 C1958 C1960 C1961 \nC1969 C2046 C2105 C2326 C2458 C2528 \nC2532 C2533 C2538 C2552 C2602 C2604 \nC2605 C2611 C2649 C2763 C2811 C2823 \nC2845 C2848 C2850 C2856 C2929 C2930 \nC2931 C2933 C2934 C2935 C2936 C2937 \nC2938 C2939 C2940 C2941 C2942 C2943 \nC2944 C2945 C2946 C3080 C3128 C3259 \nC3269 C3270 C3276 C3338 C3339 C3340 \nC3341 C3342 C3343 C3344 C3345 C3346 \nC3347 C3348 C3349 C3350 C3372 C3373 \nC3374 C3375 C3377 C3378 C3379 C3380 \nC3388 C3407 C3446 C3615 C3814 C3845 \nC3864 C3880 C3915 C3916 C3917 C3918 \nC3919 \n1284: C436_=_C496( C436 C496 ) C436_=_C734( C436 C734 ) C436_=_C1830( C436 C1830 ) C436_=_C1960( C436 C1960 ) C436_=_C2046( C436 C2046 ) \nC436_=_C2105( C436 C2105 ) C436_=_C2458( C436 C2458 ) C436_=_C2532( C436 C2532 ) C436_=_C2604( C436 C2604 ) C436_=_C2848( C436 C2848 ) C436_=_C3269( C436 C3269 ) \nC436_=_C3338( C436 C3338 ) C436_=_C3339( C436 C3339 ) C436_=_C3340( C436 C3340 ) C436_=_C3341( C436 C3341 ) C436_=_C3342( C436 C3342 ) C436_=_C3343( C436 C3343 ) \nC436_=_C3344( C436 C3344 ) C436_=_C3345( C436 C3345 ) C436_=_C3346( C436 C3346 ) C436_=_C3347( C436 C3347 ) C436_=_C3348( C436 C3348 ) C436_=_C3349( C436 C3349 ) \nC436_=_C3350( C436 C3350 ) C492_=_C496( C492 C496 ) C492_=_C497( C492 C497 ) C492_=_C502( C492 C502 ) C492_=_C1700( C492 C1700 ) C492_=_C1825( C492 C1825 ) \nC492_=_C1958( C492 C1958 ) C492_=_C2528( C492 C2528 ) C492_=_C2602( C492 C2602 ) C492_=_C2649( C492 C2649 ) C492_=_C2845( C492 C2845 ) C492_=_C2929( C492 C2929 ) \nC492_=_C2930( C492 C2930 ) C492_=_C2931( C492 C2931 ) C492_=_C2933( C492 C2933 ) C492_=_C2934( C492 C2934 ) C492_=_C2935( C492 C2935 ) C492_=_C2936(</w:t>
      </w:r>
    </w:p>
    <w:p>
      <w:pPr>
        <w:pStyle w:val="PreformattedText"/>
        <w:bidi w:val="0"/>
        <w:spacing w:before="0" w:after="0"/>
        <w:jc w:val="left"/>
        <w:rPr/>
      </w:pPr>
      <w:r>
        <w:rPr/>
        <w:t xml:space="preserve"> </w:t>
      </w:r>
      <w:r>
        <w:rPr/>
        <w:t>C492 C2936 ) \nC492_=_C2937( C492 C2937 ) C492_=_C2938( C492 C2938 ) C492_=_C2939( C492 C2939 ) C492_=_C2940( C492 C2940 ) C492_=_C2941( C492 C2941 ) C492_=_C2942( C492 C2942 ) \nC492_=_C2943( C492 C2943 ) C492_=_C2944( C492 C2944 ) C492_=_C2945( C492 C2945 ) C492_=_C2946( C492 C2946 ) C496_=_C497( C496 C497 ) C496_=_C502( C496 C502 ) \nC496_=_C734( C496 C734 ) C496_=_C1830( C496 C1830 ) C496_=_C1960( C496 C1960 ) C496_=_C2046( C496 C2046 ) C496_=_C2105( C496 C2105 ) C496_=_C2458( C496 C2458 ) \nC496_=_C2532( C496 C2532 ) C496_=_C2604( C496 C2604 ) C496_=_C2848( C496 C2848 ) C496_=_C3269( C496 C3269 ) C496_=_C3338( C496 C3338 ) C496_=_C3339( C496 C3339 ) \nC496_=_C3340( C496 C3340 ) C496_=_C3341( C496 C3341 ) C496_=_C3342( C496 C3342 ) C496_=_C3343( C496 C3343 ) C496_=_C3344( C496 C3344 ) C496_=_C3345( C496 C3345 ) \nC496_=_C3346( C496 C3346 ) C496_=_C3347( C496 C3347 ) C496_=_C3348( C496 C3348 ) C496_=_C3349( C496 C3349 ) C496_=_C3350( C496 C3350 ) C497_=_C502( C497 C502 ) \nC497_=_C922( C497 C922 ) C497_=_C1797( C497 C1797 ) C497_=_C1832( C497 C1832 ) C497_=_C1961( C497 C1961 ) C497_=_C2533( C497 C2533 ) C497_=_C2552( C497 C2552 ) \nC497_=_C2605( C497 C2605 ) C497_=_C2763( C497 C2763 ) C497_=_C2823( C497 C2823 ) C497_=_C2850( C497 C2850 ) C497_=_C2933( C497 C2933 ) C497_=_C3080( C497 C3080 ) \nC497_=_C3128( C497 C3128 ) C497_=_C3259( C497 C3259 ) C497_=_C3270( C497 C3270 ) C497_=_C3339( C497 C3339 ) C497_=_C3372( C497 C3372 ) C497_=_C3373( C497 C3373 ) \nC497_=_C3374( C497 C3374 ) C497_=_C3375( C497 C3375 ) C497_=_C3377( C497 C3377 ) C497_=_C3378( C497 C3378 ) C497_=_C3379( C497 C3379 ) C497_=_C3380( C497 C3380 ) \nC502_=_C1266( C502 C1266 ) C502_=_C1839( C502 C1839 ) C502_=_C1969( C502 C1969 ) C502_=_C2326( C502 C2326 ) C502_=_C2538( C502 C2538 ) C502_=_C2611( C502 C2611 ) \nC502_=_C2811( C502 C2811 ) C502_=_C2856( C502 C2856 ) C502_=_C2941( C502 C2941 ) C502_=_C3276( C502 C3276 ) C502_=_C3345( C502 C3345 ) C502_=_C3388( C502 C3388 ) \nC502_=_C3407( C502 C3407 ) C502_=_C3446( C502 C3446 ) C502_=_C3615( C502 C3615 ) C502_=_C3814( C502 C3814 ) C502_=_C3845( C502 C3845 ) C502_=_C3864( C502 C3864 ) \nC502_=_C3880( C502 C3880 ) C502_=_C3915( C502 C3915 ) C502_=_C3916( C502 C3916 ) C502_=_C3917( C502 C3917 ) C502_=_C3918( C502 C3918 ) C502_=_C3919( C502 C3919 ) \nC734_=_C1830( C734 C1830 ) C734_=_C1960( C734 C1960 ) C734_=_C2046( C734 C2046 ) C734_=_C2105( C734 C2105 ) C734_=_C2458( C734 C2458 ) C734_=_C2532( C734 C2532 ) \nC734_=_C2604( C734 C2604 ) C734_=_C2848( C734 C2848 ) C734_=_C3269( C734 C3269 ) C734_=_C3338( C734 C3338 ) C734_=_C3339( C734 C3339 ) C734_=_C3340( C734 C3340 ) \nC734_=_C3341( C734 C3341 ) C734_=_C3342( C734 C3342 ) C734_=_C3343( C734 C3343 ) C734_=_C3344( C734 C3344 ) C734_=_C3345( C734 C3345 ) C734_=_C3346( C734 C3346 ) \nC734_=_C3347( C734 C3347 ) C734_=_C3348( C734 C3348 ) C734_=_C3349( C734 C3349 ) C734_=_C3350( C734 C3350 ) C922_=_C1797( C922 C1797 ) C922_=_C1832( C922 C1832 ) \nC922_=_C1961( C922 C1961 ) C922_=_C2533( C922 C2533 ) C922_=_C2552( C922 C2552 ) C922_=_C2605( C922 C2605 ) C922_=_C2763( C922 C2763 ) C922_=_C2823( C922 C2823 ) \nC922_=_C2850( C922 C2850 ) C922_=_C2933( C922 C2933 ) C922_=_C3080( C922 C3080 ) C922_=_C3128( C922 C3128 ) C922_=_C3259( C922 C3259 ) C922_=_C3270( C922 C3270 ) \nC922_=_C3339( C922 C3339 ) C922_=_C3372( C922 C3372 ) C922_=_C3373( C922 C3373 ) C922_=_C3374( C922 C3374 ) C922_=_C3375( C922 C3375 ) C922_=_C3377( C922 C3377 ) \nC922_=_C3378( C922 C3378 ) C922_=_C3379( C922 C3379 ) C922_=_C3380( C922 C3380 ) C1266_=_C1839( C1266 C1839 ) C1266_=_C1969( C1266 C1969 ) C1266_=_C2326( C1266 C2326 ) \nC1266_=_C2538( C1266 C2538 ) C1266_=_C2611( C1266 C2611 ) C1266_=_C2811( C1266 C2811 ) C1266_=_C2856( C1266 C2856 ) C1266_=_C2941( C1266 C2941 ) C1266_=_C3276( C1266 C3276 ) \nC1266_=_C3345( C1266 C3345 ) C1266_=_C3388( C1266 C3388 ) C1266_=_C3407( C1266 C3407 ) C1266_=_C3446( C1266 C3446 ) C1266_=_C3615( C1266 C3615 ) C1266_=_C3814( C1266 C3814 ) \nC1266_=_C3845( C1266 C3845 ) C1266_=_C3864( C1266 C3864 ) C1266_=_C3880( C1266 C3880 ) C1266_=_C3915( C1266 C3915 ) C1266_=_C3916( C1266 C3916 ) C1266_=_C3917( C1266 C3917 ) \nC1266_=_C3918( C1266 C3918 ) C1266_=_C3919( C1266 C3919 ) C1700_=_C1825( C1700 C1825 ) C1700_=_C1958( C1700 C1958 ) C1700_=_C2528( C1700 C2528 ) C1700_=_C2602( C1700 C2602 ) \nC1700_=_C2649( C1700 C2649 ) C1700_=_C2845( C1700 C2845 ) C1700_=_C2929( C1700 C2929 ) C1700_=_C2930( C1700 C2930 ) C1700_=_C2931( C1700 C2931 ) C1700_=_C2933( C1700 C2933 ) \nC1700_=_C2934( C1700 C2934 ) C1700_=_C2935( C1700 C2935 ) C1700_=_C2936( C1700 C2936 ) C1700_=_C2937( C1700 C2937 ) C1700_=_C2938( C1700 C2938 ) C1700_=_C2939( C1700 C2939 ) \nC1700_=_C2940( C1700 C2940 ) C1700_=_C2941( C1700 C2941 ) C1700_=_C2942( C1700 C2942 ) C1700_=_C2943( C1700 C2943 ) C1700_=_C2944( C1700 C2944 ) C1700_=_C2945( C1700 C2945 ) \nC1700_=_C2946( C1700 C2946 ) C1797_=_C1832( C1797 C1832 ) C1797_=_C1961( C1797 C1961 ) C1797_=_C2533( C1797 C2533 ) C1797_=_C2552( C1797 C2552 ) C1797_=_C2605( C1797 C2605 ) \nC1797_=_C2763( C1797 C2763 ) C1797_=_C2823( C1797 C2823 ) C1797_=_C2850( C1797 C2850 ) C1797_=_C2933( C1797 C2933 ) C1797_=_C3080( C1797 C3080 ) C1797_=_C3128( C1797 C3128 ) \nC1797_=_C3259( C1797 C3259 ) C1797_=_C3270( C1797 C3270 ) C1797_=_C3339( C1797 C3339 ) C1797_=_C3372( C1797 C3372 ) C1797_=_C3373( C1797 C3373 ) C1797_=_C3374( C1797 C3374 ) \nC1797_=_C3375( C1797 C3375 ) C1797_=_C3377( C1797 C3377 ) C1797_=_C3378( C1797 C3378 ) C1797_=_C3379( C1797 C3379 ) C1797_=_C3380( C1797 C3380 ) C1825_=_C1830( C1825 C1830 ) \nC1825_=_C1832( C1825 C1832 ) C1825_=_C1839( C1825 C1839 ) C1825_=_C1958( C1825 C1958 ) C1825_=_C2528( C1825 C2528 ) C1825_=_C2602( C1825 C2602 ) C1825_=_C2649( C1825 C2649 ) \nC1825_=_C2845( C1825 C2845 ) C1825_=_C2929( C1825 C2929 ) C1825_=_C2930( C1825 C2930 ) C1825_=_C2931( C1825 C2931 ) C1825_=_C2933( C1825 C2933 ) C1825_=_C2934( C1825 C2934 ) \nC1825_=_C2935( C1825 C2935 ) C1825_=_C2936( C1825 C2936 ) C1825_=_C2937( C1825 C2937 ) C1825_=_C2938( C1825 C2938 ) C1825_=_C2939( C1825 C2939 ) C1825_=_C2940( C1825 C2940 ) \nC1825_=_C2941( C1825 C2941 ) C1825_=_C2942( C1825 C2942 ) C1825_=_C2943( C1825 C2943 ) C1825_=_C2944( C1825 C2944 ) C1825_=_C2945( C1825 C2945 ) C1825_=_C2946( C1825 C2946 ) \nC1830_=_C1832( C1830 C1832 ) C1830_=_C1839( C1830 C1839 ) C1830_=_C1960( C1830 C1960 ) C1830_=_C2046( C1830 C2046 ) C1830_=_C2105( C1830 C2105 ) C1830_=_C2458( C1830 C2458 ) \nC1830_=_C2532( C1830 C2532 ) C1830_=_C2604( C1830 C2604 ) C1830_=_C2848( C1830 C2848 ) C1830_=_C3269( C1830 C3269 ) C1830_=_C3338( C1830 C3338 ) C1830_=_C3339( C1830 C3339 ) \nC1830_=_C3340( C1830 C3340 ) C1830_=_C3341( C1830 C3341 ) C1830_=_C3342( C1830 C3342 ) C1830_=_C3343( C1830 C3343 ) C1830_=_C3344( C1830 C3344 ) C1830_=_C3345( C1830 C3345 ) \nC1830_=_C3346( C1830 C3346 ) C1830_=_C3347( C1830 C3347 ) C1830_=_C3348( C1830 C3348 ) C1830_=_C3349( C1830 C3349 ) C1830_=_C3350( C1830 C3350 ) C1832_=_C1839( C1832 C1839 ) \nC1832_=_C1961( C1832 C1961 ) C1832_=_C2533( C1832 C2533 ) C1832_=_C2552( C1832 C2552 ) C1832_=_C2605( C1832 C2605 ) C1832_=_C2763( C1832 C2763 ) C1832_=_C2823( C1832 C2823 ) \nC1832_=_C2850( C1832 C2850 ) C1832_=_C2933( C1832 C2933 ) C1832_=_C3080( C1832 C3080 ) C1832_=_C3128( C1832 C3128 ) C1832_=_C3259( C1832 C3259 ) C1832_=_C3270( C1832 C3270 ) \nC1832_=_C3339( C1832 C3339 ) C1832_=_C3372( C1832 C3372 ) C1832_=_C3373( C1832 C3373 ) C1832_=_C3374( C1832 C3374 ) C1832_=_C3375( C1832 C3375 ) C1832_=_C3377( C1832 C3377 ) \nC1832_=_C3378( C1832 C3378 ) C1832_=_C3379( C1832 C3379 ) C1832_=_C3380( C1832 C3380 ) C1839_=_C1969( C1839 C1969 ) C1839_=_C2326( C1839 C2326 ) C1839_=_C2538( C1839 C2538 ) \nC1839_=_C2611( C1839 C2611 ) C1839_=_C2811( C1839 C2811 ) C1839_=_C2856( C1839 C2856 ) C1839_=_C2941( C1839 C2941 ) C1839_=_C3276( C1839 C3276 ) C1839_=_C3345( C1839 C3345 ) \nC1839_=_C3388( C1839 C3388 ) C1839_=_C3407( C1839 C3407 ) C1839_=_C3446( C1839 C3446 ) C1839_=_C3615( C1839 C3615 ) C1839_=_C3814( C1839 C3814 ) C1839_=_C3845( C1839 C3845 ) \nC1839_=_C3864( C1839 C3864 ) C1839_=_C3880( C1839 C3880 ) C1839_=_C3915( C1839 C3915 ) C1839_=_C3916( C1839 C3916 ) C1839_=_C3917( C1839 C3917 ) C1839_=_C3918( C1839 C3918 ) \nC1839_=_C3919( C1839 C3919 ) C1958_=_C1960( C1958 C1960 ) C1958_=_C1961( C1958 C1961 ) C1958_=_C1969( C1958 C1969 ) C1958_=_C2528( C1958 C2528 ) C1958_=_C2602( C1958 C2602 ) \nC1958_=_C2649( C1958 C2649 ) C1958_=_C2845( C1958 C2845 ) C1958_=_C2929( C1958 C2929 ) C1958_=_C2930( C1958 C2930 ) C1958_=_C2931( C1958 C2931 ) C1958_=_C2933( C1958 C2933 ) \nC1958_=_C2934( C1958 C2934 ) C1958_=_C2935( C1958 C2935 ) C1958_=_C2936( C1958 C2936 ) C1958_=_C2937( C1958 C2937 ) C1958_=_C2938( C1958 C2938 ) C1958_=_C2939( C1958 C2939 ) \nC1958_=_C2940( C1958 C2940 ) C1958_=_C2941( C1958 C2941 ) C1958_=_C2942( C1958 C2942 ) C1958_=_C2943( C1958 C2943 ) C1958_=_C2944( C1958 C2944 ) C1958_=_C2945( C1958 C2945 ) \nC1958_=_C2946( C1958 C2946 ) C1960_=_C1961( C1960 C1961 ) C1960_=_C1969( C1960 C1969 ) C1960_=_C2046( C1960 C2046 ) C1960_=_C2105( C1960 C2105 ) C1960_=_C2458( C1960 C2458 ) \nC1960_=_C2532( C1960 C2532 ) C1960_=_C2604( C1960 C2604 ) C1960_=_C2848( C1960 C2848 ) C1960_=_C3269( C1960 C3269 ) C1960_=_C3338( C1960 C3338 ) C1960_=_C3339( C1960 C3339 ) \nC1960_=_C3340( C1960 C3340 ) C1960_=_C3341( C1960 C3341 ) C1960_=_C3342( C1960 C3342 ) C1960_=_C3343( C1960 C3343 ) C1960_=_C3344( C1960 C3344 ) C1960_=_C3345( C1960 C3345 ) \nC1960_=_C3346( C1960 C3346 ) C1960_=_C3347( C1960 C3347 ) C1960_=_C3348( C1960 C3348 ) C1960_=_C3349( C1960 C3349 ) C1960_=_C3350( C1960 C3350 ) C1961_=_C1969( C1961 C1969 ) \nC1961_=_C2533( C1961 C2533 ) C1961_=_C2552( C1961 C2552 ) C1961_=_C2605( C1961 C2605 ) C1961_=_C2763( C1961 C2763 ) C1961_=_C2823( C1961 C2823 ) C1961_=_C2850( C1961 C2850 ) \nC1961_=_C2933( C1961 C2933 ) C1961_=_C3080( C1961 C3080 ) C1961_=_C3128( C1961 C3128 ) C1961_=_C3259( C1961 C3259 ) C1961_=_C3270(</w:t>
      </w:r>
    </w:p>
    <w:p>
      <w:pPr>
        <w:pStyle w:val="PreformattedText"/>
        <w:bidi w:val="0"/>
        <w:spacing w:before="0" w:after="0"/>
        <w:jc w:val="left"/>
        <w:rPr/>
      </w:pPr>
      <w:r>
        <w:rPr/>
        <w:t xml:space="preserve"> </w:t>
      </w:r>
      <w:r>
        <w:rPr/>
        <w:t>C1961 C3270 ) C1961_=_C3339( C1961 C3339 ) \nC1961_=_C3372( C1961 C3372 ) C1961_=_C3373( C1961 C3373 ) C1961_=_C3374( C1961 C3374 ) C1961_=_C3375( C1961 C3375 ) C1961_=_C3377( C1961 C3377 ) C1961_=_C3378( C1961 C3378 ) \nC1961_=_C3379( C1961 C3379 ) C1961_=_C3380( C1961 C3380 ) C1969_=_C2326( C1969 C2326 ) C1969_=_C2538( C1969 C2538 ) C1969_=_C2611( C1969 C2611 ) C1969_=_C2811( C1969 C2811 ) \nC1969_=_C2856( C1969 C2856 ) C1969_=_C2941( C1969 C2941 ) C1969_=_C3276( C1969 C3276 ) C1969_=_C3345( C1969 C3345 ) C1969_=_C3388( C1969 C3388 ) C1969_=_C3407( C1969 C3407 ) \nC1969_=_C3446( C1969 C3446 ) C1969_=_C3615( C1969 C3615 ) C1969_=_C3814( C1969 C3814 ) C1969_=_C3845( C1969 C3845 ) C1969_=_C3864( C1969 C3864 ) C1969_=_C3880( C1969 C3880 ) \nC1969_=_C3915( C1969 C3915 ) C1969_=_C3916( C1969 C3916 ) C1969_=_C3917( C1969 C3917 ) C1969_=_C3918( C1969 C3918 ) C1969_=_C3919( C1969 C3919 ) C2046_=_C2105( C2046 C2105 ) \nC2046_=_C2458( C2046 C2458 ) C2046_=_C2532( C2046 C2532 ) C2046_=_C2604( C2046 C2604 ) C2046_=_C2848( C2046 C2848 ) C2046_=_C3269( C2046 C3269 ) C2046_=_C3338( C2046 C3338 ) \nC2046_=_C3339( C2046 C3339 ) C2046_=_C3340( C2046 C3340 ) C2046_=_C3341( C2046 C3341 ) C2046_=_C3342( C2046 C3342 ) C2046_=_C3343( C2046 C3343 ) C2046_=_C3344( C2046 C3344 ) \nC2046_=_C3345( C2046 C3345 ) C2046_=_C3346( C2046 C3346 ) C2046_=_C3347( C2046 C3347 ) C2046_=_C3348( C2046 C3348 ) C2046_=_C3349( C2046 C3349 ) C2046_=_C3350( C2046 C3350 ) \nC2105_=_C2458( C2105 C2458 ) C2105_=_C2532( C2105 C2532 ) C2105_=_C2604( C2105 C2604 ) C2105_=_C2848( C2105 C2848 ) C2105_=_C3269( C2105 C3269 ) C2105_=_C3338( C2105 C3338 ) \nC2105_=_C3339( C2105 C3339 ) C2105_=_C3340( C2105 C3340 ) C2105_=_C3341( C2105 C3341 ) C2105_=_C3342( C2105 C3342 ) C2105_=_C3343( C2105 C3343 ) C2105_=_C3344( C2105 C3344 ) \nC2105_=_C3345( C2105 C3345 ) C2105_=_C3346( C2105 C3346 ) C2105_=_C3347( C2105 C3347 ) C2105_=_C3348( C2105 C3348 ) C2105_=_C3349( C2105 C3349 ) C2105_=_C3350( C2105 C3350 ) \nC2326_=_C2538( C2326 C2538 ) C2326_=_C2611( C2326 C2611 ) C2326_=_C2811( C2326 C2811 ) C2326_=_C2856( C2326 C2856 ) C2326_=_C2941( C2326 C2941 ) C2326_=_C3276( C2326 C3276 ) \nC2326_=_C3345( C2326 C3345 ) C2326_=_C3388( C2326 C3388 ) C2326_=_C3407( C2326 C3407 ) C2326_=_C3446( C2326 C3446 ) C2326_=_C3615( C2326 C3615 ) C2326_=_C3814( C2326 C3814 ) \nC2326_=_C3845( C2326 C3845 ) C2326_=_C3864( C2326 C3864 ) C2326_=_C3880( C2326 C3880 ) C2326_=_C3915( C2326 C3915 ) C2326_=_C3916( C2326 C3916 ) C2326_=_C3917( C2326 C3917 ) \nC2326_=_C3918( C2326 C3918 ) C2326_=_C3919( C2326 C3919 ) C2458_=_C2532( C2458 C2532 ) C2458_=_C2604( C2458 C2604 ) C2458_=_C2848( C2458 C2848 ) C2458_=_C3269( C2458 C3269 ) \nC2458_=_C3338( C2458 C3338 ) C2458_=_C3339( C2458 C3339 ) C2458_=_C3340( C2458 C3340 ) C2458_=_C3341( C2458 C3341 ) C2458_=_C3342( C2458 C3342 ) C2458_=_C3343( C2458 C3343 ) \nC2458_=_C3344( C2458 C3344 ) C2458_=_C3345( C2458 C3345 ) C2458_=_C3346( C2458 C3346 ) C2458_=_C3347( C2458 C3347 ) C2458_=_C3348( C2458 C3348 ) C2458_=_C3349( C2458 C3349 ) \nC2458_=_C3350( C2458 C3350 ) C2528_=_C2532( C2528 C2532 ) C2528_=_C2533( C2528 C2533 ) C2528_=_C2538( C2528 C2538 ) C2528_=_C2602( C2528 C2602 ) C2528_=_C2649( C2528 C2649 ) \nC2528_=_C2845( C2528 C2845 ) C2528_=_C2929( C2528 C2929 ) C2528_=_C2930( C2528 C2930 ) C2528_=_C2931( C2528 C2931 ) C2528_=_C2933( C2528 C2933 ) C2528_=_C2934( C2528 C2934 ) \nC2528_=_C2935( C2528 C2935 ) C2528_=_C2936( C2528 C2936 ) C2528_=_C2937( C2528 C2937 ) C2528_=_C2938( C2528 C2938 ) C2528_=_C2939( C2528 C2939 ) C2528_=_C2940( C2528 C2940 ) \nC2528_=_C2941( C2528 C2941 ) C2528_=_C2942( C2528 C2942 ) C2528_=_C2943( C2528 C2943 ) C2528_=_C2944( C2528 C2944 ) C2528_=_C2945( C2528 C2945 ) C2528_=_C2946( C2528 C2946 ) \nC2532_=_C2533( C2532 C2533 ) C2532_=_C2538( C2532 C2538 ) C2532_=_C2604( C2532 C2604 ) C2532_=_C2848( C2532 C2848 ) C2532_=_C3269( C2532 C3269 ) C2532_=_C3338( C2532 C3338 ) \nC2532_=_C3339( C2532 C3339 ) C2532_=_C3340( C2532 C3340 ) C2532_=_C3341( C2532 C3341 ) C2532_=_C3342( C2532 C3342 ) C2532_=_C3343( C2532 C3343 ) C2532_=_C3344( C2532 C3344 ) \nC2532_=_C3345( C2532 C3345 ) C2532_=_C3346( C2532 C3346 ) C2532_=_C3347( C2532 C3347 ) C2532_=_C3348( C2532 C3348 ) C2532_=_C3349( C2532 C3349 ) C2532_=_C3350( C2532 C3350 ) \nC2533_=_C2538( C2533 C2538 ) C2533_=_C2552( C2533 C2552 ) C2533_=_C2605( C2533 C2605 ) C2533_=_C2763( C2533 C2763 ) C2533_=_C2823( C2533 C2823 ) C2533_=_C2850( C2533 C2850 ) \nC2533_=_C2933( C2533 C2933 ) C2533_=_C3080( C2533 C3080 ) C2533_=_C3128( C2533 C3128 ) C2533_=_C3259( C2533 C3259 ) C2533_=_C3270( C2533 C3270 ) C2533_=_C3339( C2533 C3339 ) \nC2533_=_C3372( C2533 C3372 ) C2533_=_C3373( C2533 C3373 ) C2533_=_C3374( C2533 C3374 ) C2533_=_C3375( C2533 C3375 ) C2533_=_C3377( C2533 C3377 ) C2533_=_C3378( C2533 C3378 ) \nC2533_=_C3379( C2533 C3379 ) C2533_=_C3380( C2533 C3380 ) C2538_=_C2611( C2538 C2611 ) C2538_=_C2811( C2538 C2811 ) C2538_=_C2856( C2538 C2856 ) C2538_=_C2941( C2538 C2941 ) \nC2538_=_C3276( C2538 C3276 ) C2538_=_C3345( C2538 C3345 ) C2538_=_C3388( C2538 C3388 ) C2538_=_C3407( C2538 C3407 ) C2538_=_C3446( C2538 C3446 ) C2538_=_C3615( C2538 C3615 ) \nC2538_=_C3814( C2538 C3814 ) C2538_=_C3845( C2538 C3845 ) C2538_=_C3864( C2538 C3864 ) C2538_=_C3880( C2538 C3880 ) C2538_=_C3915( C2538 C3915 ) C2538_=_C3916( C2538 C3916 ) \nC2538_=_C3917( C2538 C3917 ) C2538_=_C3918( C2538 C3918 ) C2538_=_C3919( C2538 C3919 ) C2552_=_C2605( C2552 C2605 ) C2552_=_C2763( C2552 C2763 ) C2552_=_C2823( C2552 C2823 ) \nC2552_=_C2850( C2552 C2850 ) C2552_=_C2933( C2552 C2933 ) C2552_=_C3080( C2552 C3080 ) C2552_=_C3128( C2552 C3128 ) C2552_=_C3259( C2552 C3259 ) C2552_=_C3270( C2552 C3270 ) \nC2552_=_C3339( C2552 C3339 ) C2552_=_C3372( C2552 C3372 ) C2552_=_C3373( C2552 C3373 ) C2552_=_C3374( C2552 C3374 ) C2552_=_C3375( C2552 C3375 ) C2552_=_C3377( C2552 C3377 ) \nC2552_=_C3378( C2552 C3378 ) C2552_=_C3379( C2552 C3379 ) C2552_=_C3380( C2552 C3380 ) C2602_=_C2604( C2602 C2604 ) C2602_=_C2605( C2602 C2605 ) C2602_=_C2611( C2602 C2611 ) \nC2602_=_C2649( C2602 C2649 ) C2602_=_C2845( C2602 C2845 ) C2602_=_C2929( C2602 C2929 ) C2602_=_C2930( C2602 C2930 ) C2602_=_C2931( C2602 C2931 ) C2602_=_C2933( C2602 C2933 ) \nC2602_=_C2934( C2602 C2934 ) C2602_=_C2935( C2602 C2935 ) C2602_=_C2936( C2602 C2936 ) C2602_=_C2937( C2602 C2937 ) C2602_=_C2938( C2602 C2938 ) C2602_=_C2939( C2602 C2939 ) \nC2602_=_C2940( C2602 C2940 ) C2602_=_C2941( C2602 C2941 ) C2602_=_C2942( C2602 C2942 ) C2602_=_C2943( C2602 C2943 ) C2602_=_C2944( C2602 C2944 ) C2602_=_C2945( C2602 C2945 ) \nC2602_=_C2946( C2602 C2946 ) C2604_=_C2605( C2604 C2605 ) C2604_=_C2611( C2604 C2611 ) C2604_=_C2848( C2604 C2848 ) C2604_=_C3269( C2604 C3269 ) C2604_=_C3338( C2604 C3338 ) \nC2604_=_C3339( C2604 C3339 ) C2604_=_C3340( C2604 C3340 ) C2604_=_C3341( C2604 C3341 ) C2604_=_C3342( C2604 C3342 ) C2604_=_C3343( C2604 C3343 ) C2604_=_C3344( C2604 C3344 ) \nC2604_=_C3345( C2604 C3345 ) C2604_=_C3346( C2604 C3346 ) C2604_=_C3347( C2604 C3347 ) C2604_=_C3348( C2604 C3348 ) C2604_=_C3349( C2604 C3349 ) C2604_=_C3350( C2604 C3350 ) \nC2605_=_C2611( C2605 C2611 ) C2605_=_C2763( C2605 C2763 ) C2605_=_C2823( C2605 C2823 ) C2605_=_C2850( C2605 C2850 ) C2605_=_C2933( C2605 C2933 ) C2605_=_C3080( C2605 C3080 ) \nC2605_=_C3128( C2605 C3128 ) C2605_=_C3259( C2605 C3259 ) C2605_=_C3270( C2605 C3270 ) C2605_=_C3339( C2605 C3339 ) C2605_=_C3372( C2605 C3372 ) C2605_=_C3373( C2605 C3373 ) \nC2605_=_C3374( C2605 C3374 ) C2605_=_C3375( C2605 C3375 ) C2605_=_C3377( C2605 C3377 ) C2605_=_C3378( C2605 C3378 ) C2605_=_C3379( C2605 C3379 ) C2605_=_C3380( C2605 C3380 ) \nC2611_=_C2811( C2611 C2811 ) C2611_=_C2856( C2611 C2856 ) C2611_=_C2941( C2611 C2941 ) C2611_=_C3276( C2611 C3276 ) C2611_=_C3345( C2611 C3345 ) C2611_=_C3388( C2611 C3388 ) \nC2611_=_C3407( C2611 C3407 ) C2611_=_C3446( C2611 C3446 ) C2611_=_C3615( C2611 C3615 ) C2611_=_C3814( C2611 C3814 ) C2611_=_C3845( C2611 C3845 ) C2611_=_C3864( C2611 C3864 ) \nC2611_=_C3880( C2611 C3880 ) C2611_=_C3915( C2611 C3915 ) C2611_=_C3916( C2611 C3916 ) C2611_=_C3917( C2611 C3917 ) C2611_=_C3918( C2611 C3918 ) C2611_=_C3919( C2611 C3919 ) \nC2649_=_C2845( C2649 C2845 ) C2649_=_C2929( C2649 C2929 ) C2649_=_C2930( C2649 C2930 ) C2649_=_C2931( C2649 C2931 ) C2649_=_C2933( C2649 C2933 ) C2649_=_C2934( C2649 C2934 ) \nC2649_=_C2935( C2649 C2935 ) C2649_=_C2936( C2649 C2936 ) C2649_=_C2937( C2649 C2937 ) C2649_=_C2938( C2649 C2938 ) C2649_=_C2939( C2649 C2939 ) C2649_=_C2940( C2649 C2940 ) \nC2649_=_C2941( C2649 C2941 ) C2649_=_C2942( C2649 C2942 ) C2649_=_C2943( C2649 C2943 ) C2649_=_C2944( C2649 C2944 ) C2649_=_C2945( C2649 C2945 ) C2649_=_C2946( C2649 C2946 ) \nC2763_=_C2823( C2763 C2823 ) C2763_=_C2850( C2763 C2850 ) C2763_=_C2933( C2763 C2933 ) C2763_=_C3080( C2763 C3080 ) C2763_=_C3128( C2763 C3128 ) C2763_=_C3259( C2763 C3259 ) \nC2763_=_C3270( C2763 C3270 ) C2763_=_C3339( C2763 C3339 ) C2763_=_C3372( C2763 C3372 ) C2763_=_C3373( C2763 C3373 ) C2763_=_C3374( C2763 C3374 ) C2763_=_C3375( C2763 C3375 ) \nC2763_=_C3377( C2763 C3377 ) C2763_=_C3378( C2763 C3378 ) C2763_=_C3379( C2763 C3379 ) C2763_=_C3380( C2763 C3380 ) C2811_=_C2856( C2811 C2856 ) C2811_=_C2941( C2811 C2941 ) \nC2811_=_C3276( C2811 C3276 ) C2811_=_C3345( C2811 C3345 ) C2811_=_C3388( C2811 C3388 ) C2811_=_C3407( C2811 C3407 ) C2811_=_C3446( C2811 C3446 ) C2811_=_C3615( C2811 C3615 ) \nC2811_=_C3814( C2811 C3814 ) C2811_=_C3845( C2811 C3845 ) C2811_=_C3864( C2811 C3864 ) C2811_=_C3880( C2811 C3880 ) C2811_=_C3915( C2811 C3915 ) C2811_=_C3916( C2811 C3916 ) \nC2811_=_C3917( C2811 C3917 ) C2811_=_C3918( C2811 C3918 ) C2811_=_C3919( C2811 C3919 ) C2823_=_C2850( C2823 C2850 ) C2823_=_C2933( C2823 C2933 ) C2823_=_C3080( C2823 C3080 ) \nC2823_=_C3128( C2823 C3128 ) C2823_=_C3259( C2823 C3259 ) C2823_=_C3270( C2823 C3270 ) C2823_=_C3339( C2823 C3339 ) C2823_=_C3372( C2823 C3372 ) C2823_=_C3373( C2823 C3373 ) \nC2823_=_C3374(</w:t>
      </w:r>
    </w:p>
    <w:p>
      <w:pPr>
        <w:pStyle w:val="PreformattedText"/>
        <w:bidi w:val="0"/>
        <w:spacing w:before="0" w:after="0"/>
        <w:jc w:val="left"/>
        <w:rPr/>
      </w:pPr>
      <w:r>
        <w:rPr/>
        <w:t xml:space="preserve"> </w:t>
      </w:r>
      <w:r>
        <w:rPr/>
        <w:t>C2823 C3374 ) C2823_=_C3375( C2823 C3375 ) C2823_=_C3377( C2823 C3377 ) C2823_=_C3378( C2823 C3378 ) C2823_=_C3379( C2823 C3379 ) C2823_=_C3380( C2823 C3380 ) \nC2845_=_C2848( C2845 C2848 ) C2845_=_C2850( C2845 C2850 ) C2845_=_C2856( C2845 C2856 ) C2845_=_C2929( C2845 C2929 ) C2845_=_C2930( C2845 C2930 ) C2845_=_C2931( C2845 C2931 ) \nC2845_=_C2933( C2845 C2933 ) C2845_=_C2934( C2845 C2934 ) C2845_=_C2935( C2845 C2935 ) C2845_=_C2936( C2845 C2936 ) C2845_=_C2937( C2845 C2937 ) C2845_=_C2938( C2845 C2938 ) \nC2845_=_C2939( C2845 C2939 ) C2845_=_C2940( C2845 C2940 ) C2845_=_C2941( C2845 C2941 ) C2845_=_C2942( C2845 C2942 ) C2845_=_C2943( C2845 C2943 ) C2845_=_C2944( C2845 C2944 ) \nC2845_=_C2945( C2845 C2945 ) C2845_=_C2946( C2845 C2946 ) C2848_=_C2850( C2848 C2850 ) C2848_=_C2856( C2848 C2856 ) C2848_=_C3269( C2848 C3269 ) C2848_=_C3338( C2848 C3338 ) \nC2848_=_C3339( C2848 C3339 ) C2848_=_C3340( C2848 C3340 ) C2848_=_C3341( C2848 C3341 ) C2848_=_C3342( C2848 C3342 ) C2848_=_C3343( C2848 C3343 ) C2848_=_C3344( C2848 C3344 ) \nC2848_=_C3345( C2848 C3345 ) C2848_=_C3346( C2848 C3346 ) C2848_=_C3347( C2848 C3347 ) C2848_=_C3348( C2848 C3348 ) C2848_=_C3349( C2848 C3349 ) C2848_=_C3350( C2848 C3350 ) \nC2850_=_C2856( C2850 C2856 ) C2850_=_C2933( C2850 C2933 ) C2850_=_C3080( C2850 C3080 ) C2850_=_C3128( C2850 C3128 ) C2850_=_C3259( C2850 C3259 ) C2850_=_C3270( C2850 C3270 ) \nC2850_=_C3339( C2850 C3339 ) C2850_=_C3372( C2850 C3372 ) C2850_=_C3373( C2850 C3373 ) C2850_=_C3374( C2850 C3374 ) C2850_=_C3375( C2850 C3375 ) C2850_=_C3377( C2850 C3377 ) \nC2850_=_C3378( C2850 C3378 ) C2850_=_C3379( C2850 C3379 ) C2850_=_C3380( C2850 C3380 ) C2856_=_C2941( C2856 C2941 ) C2856_=_C3276( C2856 C3276 ) C2856_=_C3345( C2856 C3345 ) \nC2856_=_C3388( C2856 C3388 ) C2856_=_C3407( C2856 C3407 ) C2856_=_C3446( C2856 C3446 ) C2856_=_C3615( C2856 C3615 ) C2856_=_C3814( C2856 C3814 ) C2856_=_C3845( C2856 C3845 ) \nC2856_=_C3864( C2856 C3864 ) C2856_=_C3880( C2856 C3880 ) C2856_=_C3915( C2856 C3915 ) C2856_=_C3916( C2856 C3916 ) C2856_=_C3917( C2856 C3917 ) C2856_=_C3918( C2856 C3918 ) \nC2856_=_C3919( C2856 C3919 ) C2929_=_C2930( C2929 C2930 ) C2929_=_C2931( C2929 C2931 ) C2929_=_C2933( C2929 C2933 ) C2929_=_C2934( C2929 C2934 ) C2929_=_C2935( C2929 C2935 ) \nC2929_=_C2936( C2929 C2936 ) C2929_=_C2937( C2929 C2937 ) C2929_=_C2938( C2929 C2938 ) C2929_=_C2939( C2929 C2939 ) C2929_=_C2940( C2929 C2940 ) C2929_=_C2941( C2929 C2941 ) \nC2929_=_C2942( C2929 C2942 ) C2929_=_C2943( C2929 C2943 ) C2929_=_C2944( C2929 C2944 ) C2929_=_C2945( C2929 C2945 ) C2929_=_C2946( C2929 C2946 ) C2930_=_C2931( C2930 C2931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2944( C2930 C2944 ) \nC2930_=_C2945( C2930 C2945 ) C2930_=_C2946( C2930 C2946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1_=_C2945( C2931 C2945 ) C2931_=_C2946( C2931 C2946 ) C2931_=_C3269( C2931 C3269 ) C2931_=_C3270( C2931 C3270 ) \nC2931_=_C3276( C2931 C3276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3080( C2933 C3080 ) C2933_=_C3128( C2933 C3128 ) C2933_=_C3259( C2933 C3259 ) C2933_=_C3270( C2933 C3270 ) \nC2933_=_C3339( C2933 C3339 ) C2933_=_C3372( C2933 C3372 ) C2933_=_C3373( C2933 C3373 ) C2933_=_C3374( C2933 C3374 ) C2933_=_C3375( C2933 C3375 ) C2933_=_C3377( C2933 C3377 ) \nC2933_=_C3378( C2933 C3378 ) C2933_=_C3379( C2933 C3379 ) C2933_=_C3380( C2933 C3380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6( C2934 C2946 ) C2934_=_C3340( C2934 C3340 ) C2934_=_C3372( C2934 C3372 ) C2934_=_C3388( C2934 C3388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3341( C2935 C3341 ) \nC2935_=_C3373( C2935 C3373 ) C2935_=_C3407( C2935 C3407 ) C2936_=_C2937( C2936 C2937 ) C2936_=_C2938( C2936 C2938 ) C2936_=_C2939( C2936 C2939 ) C2936_=_C2940( C2936 C2940 ) \nC2936_=_C2941( C2936 C2941 ) C2936_=_C2942( C2936 C2942 ) C2936_=_C2943( C2936 C2943 ) C2936_=_C2944( C2936 C2944 ) C2936_=_C2945( C2936 C2945 ) C2936_=_C2946( C2936 C2946 ) \nC2937_=_C2938( C2937 C2938 ) C2937_=_C2939( C2937 C2939 ) C2937_=_C2940( C2937 C2940 ) C2937_=_C2941( C2937 C2941 ) C2937_=_C2942( C2937 C2942 ) C2937_=_C2943( C2937 C2943 ) \nC2937_=_C2944( C2937 C2944 ) C2937_=_C2945( C2937 C2945 ) C2937_=_C2946( C2937 C2946 ) C2938_=_C2939( C2938 C2939 ) C2938_=_C2940( C2938 C2940 ) C2938_=_C2941( C2938 C2941 ) \nC2938_=_C2942( C2938 C2942 ) C2938_=_C2943( C2938 C2943 ) C2938_=_C2944( C2938 C2944 ) C2938_=_C2945( C2938 C2945 ) C2938_=_C2946( C2938 C2946 ) C2939_=_C2940( C2939 C2940 ) \nC2939_=_C2941( C2939 C2941 ) C2939_=_C2942( C2939 C2942 ) C2939_=_C2943( C2939 C2943 ) C2939_=_C2944( C2939 C2944 ) C2939_=_C2945( C2939 C2945 ) C2939_=_C2946( C2939 C2946 ) \nC2939_=_C3342( C2939 C3342 ) C2939_=_C3375( C2939 C3375 ) C2939_=_C3615( C2939 C3615 ) C2940_=_C2941( C2940 C2941 ) C2940_=_C2942( C2940 C2942 ) C2940_=_C2943( C2940 C2943 ) \nC2940_=_C2944( C2940 C2944 ) C2940_=_C2945( C2940 C2945 ) C2940_=_C2946( C2940 C2946 ) C2941_=_C2942( C2941 C2942 ) C2941_=_C2943( C2941 C2943 ) C2941_=_C2944( C2941 C2944 ) \nC2941_=_C2945( C2941 C2945 ) C2941_=_C2946( C2941 C2946 ) C2941_=_C3276( C2941 C3276 ) C2941_=_C3345( C2941 C3345 ) C2941_=_C3388( C2941 C3388 ) C2941_=_C3407( C2941 C3407 ) \nC2941_=_C3446( C2941 C3446 ) C2941_=_C3615( C2941 C3615 ) C2941_=_C3814( C2941 C3814 ) C2941_=_C3845( C2941 C3845 ) C2941_=_C3864( C2941 C3864 ) C2941_=_C3880( C2941 C3880 ) \nC2941_=_C3915( C2941 C3915 ) C2941_=_C3916( C2941 C3916 ) C2941_=_C3917( C2941 C3917 ) C2941_=_C3918( C2941 C3918 ) C2941_=_C3919( C2941 C3919 ) C2942_=_C2943( C2942 C2943 ) \nC2942_=_C2944( C2942 C2944 ) C2942_=_C2945( C2942 C2945 ) C2942_=_C2946( C2942 C2946 ) C2942_=_C3346( C2942 C3346 ) C2942_=_C3377( C2942 C3377 ) C2942_=_C3915( C2942 C3915 ) \nC2943_=_C2944( C2943 C2944 ) C2943_=_C2945( C2943 C2945 ) C2943_=_C2946( C2943 C2946 ) C2944_=_C2945( C2944 C2945 ) C2944_=_C2946( C2944 C2946 ) C2944_=_C3348( C2944 C3348 ) \nC2944_=_C3378( C2944 C3378 ) C2944_=_C3917( C2944 C3917 ) C2945_=_C2946( C2945 C2946 ) C2945_=_C3349( C2945 C3349 ) C2945_=_C3379( C2945 C3379 ) C2945_=_C3918( C2945 C3918 ) \nC2946_=_C3350( C2946 C3350 ) C2946_=_C3380( C2946 C3380 ) C2946_=_C3919( C2946 C3919 ) C3080_=_C3128( C3080 C3128 ) C3080_=_C3259( C3080 C3259 ) C3080_=_C3270( C3080 C3270 ) \nC3080_=_C3339( C3080 C3339 ) C3080_=_C3372( C3080 C3372 ) C3080_=_C3373( C3080 C3373 ) C3080_=_C3374( C3080 C3374 ) C3080_=_C3375( C3080 C3375 ) C3080_=_C3377( C3080 C3377 ) \nC3080_=_C3378( C3080 C3378 ) C3080_=_C3379( C3080 C3379 ) C3080_=_C3380( C3080 C3380 ) C3128_=_C3259( C3128 C3259 ) C3128_=_C3270( C3128 C3270 ) C3128_=_C3339( C3128 C3339 ) \nC3128_=_C3372( C3128 C3372 ) C3128_=_C3373( C3128 C3373 ) C3128_=_C3374( C3128 C3374 ) C3128_=_C3375( C3128 C3375 ) C3128_=_C3377( C3128 C3377 ) C3128_=_C3378( C3128 C3378 ) \nC3128_=_C3379( C3128 C3379 ) C3128_=_C3380( C3128 C3380 ) C3259_=_C3270( C3259 C3270 ) C3259_=_C3339( C3259 C3339 ) C3259_=_C3372( C3259 C3372 ) C3259_=_C3373( C3259 C3373 ) \nC3259_=_C3374( C3259 C3374 ) C3259_=_C3375( C3259 C3375 ) C3259_=_C3377( C3259 C3377 ) C3259_=_C3378( C3259 C3378 ) C3259_=_C3379( C3259 C3379 ) C3259_=_C3380( C3259 C3380 ) \nC3269_=_C3270( C3269 C3270 ) C3269_=_C3276( C3269 C3276 ) C3269_=_C3338( C3269 C3338 ) C3269_=_C3339( C3269 C3339 ) C3269_=_C3340( C3269 C3340 ) C3269_=_C3341( C3269 C3341 ) \nC3269_=_C3342( C3269 C3342 ) C3269_=_C3343( C3269 C3343 ) C3269_=_C3344( C3269 C3344 ) C3269_=_C3345( C3269 C3345 ) C3269_=_C3346( C3269 C3346 ) C3269_=_C3347( C3269 C3347 ) \nC3269_=_C3348( C3269 C3348 ) C3269_=_C3349( C3269 C3349 ) C3269_=_C3350( C3269 C3350 ) C3270_=_C3276( C3270 C3276 ) C3270_=_C3339( C3270 C3339 ) C3270_=_C3372( C3270 C3372 ) \nC3270_=_C3373( C3270 C3373 ) C3270_=_C3374( C3270 C3374 ) C3270_=_C3375( C3270 C3375 ) C3270_=_C3377( C3270 C3377 ) C3270_=_C3378( C3270 C3378 ) C3270_=_C3379( C3270 C3379 ) \nC3270_=_C3380( C3270 C3380 ) C3276_=_C3345( C3276 C3345 ) C3276_=_C3388( C3276 C3388 ) C3276_=_C3407( C3276 C3407 ) C3276_=_C3446( C3276 C3446 ) C3276_=_C3615( C3276 C3615 ) \nC3276_=_C3814( C3276 C3814 ) C3276_=_C3845( C3276 C3845 ) C3276_=_C3864( C3276 C3864 ) C3276_=_C3880( C3276 C3880 ) C3276_=_C3915( C3276 C3915 ) C3276_=_C3916( C3276 C3916 ) \nC3276_=_C3917( C3276 C3917 ) C3276_=_C3918( C3276 C3918 ) C3276_=_C3919( C3276 C3919 ) C3338_=_C3339( C3338 C3339 ) C3338_=_C3340( C3338 C3340 ) C3338_=_C3341( C3338 C3341 ) \nC3338_=_C3342( C3338 C3342 ) C3338_=_C3343( C3338 C3343 ) C3338_=_C3344(</w:t>
      </w:r>
    </w:p>
    <w:p>
      <w:pPr>
        <w:pStyle w:val="PreformattedText"/>
        <w:bidi w:val="0"/>
        <w:spacing w:before="0" w:after="0"/>
        <w:jc w:val="left"/>
        <w:rPr/>
      </w:pPr>
      <w:r>
        <w:rPr/>
        <w:t xml:space="preserve"> </w:t>
      </w:r>
      <w:r>
        <w:rPr/>
        <w:t>C3338 C3344 ) C3338_=_C3345( C3338 C3345 ) C3338_=_C3346( C3338 C3346 ) C3338_=_C3347( C3338 C3347 ) \nC3338_=_C3348( C3338 C3348 ) C3338_=_C3349( C3338 C3349 ) C3338_=_C3350( C3338 C3350 ) C3339_=_C3340( C3339 C3340 ) C3339_=_C3341( C3339 C3341 ) C3339_=_C3342( C3339 C3342 ) \nC3339_=_C3343( C3339 C3343 ) C3339_=_C3344( C3339 C3344 ) C3339_=_C3345( C3339 C3345 ) C3339_=_C3346( C3339 C3346 ) C3339_=_C3347( C3339 C3347 ) C3339_=_C3348( C3339 C3348 ) \nC3339_=_C3349( C3339 C3349 ) C3339_=_C3350( C3339 C3350 ) C3339_=_C3372( C3339 C3372 ) C3339_=_C3373( C3339 C3373 ) C3339_=_C3374( C3339 C3374 ) C3339_=_C3375( C3339 C3375 ) \nC3339_=_C3377( C3339 C3377 ) C3339_=_C3378( C3339 C3378 ) C3339_=_C3379( C3339 C3379 ) C3339_=_C3380( C3339 C3380 ) C3340_=_C3341( C3340 C3341 ) C3340_=_C3342( C3340 C3342 ) \nC3340_=_C3343( C3340 C3343 ) C3340_=_C3344( C3340 C3344 ) C3340_=_C3345( C3340 C3345 ) C3340_=_C3346( C3340 C3346 ) C3340_=_C3347( C3340 C3347 ) C3340_=_C3348( C3340 C3348 ) \nC3340_=_C3349( C3340 C3349 ) C3340_=_C3350( C3340 C3350 ) C3340_=_C3372( C3340 C3372 ) C3340_=_C3388( C3340 C3388 ) C3341_=_C3342( C3341 C3342 ) C3341_=_C3343( C3341 C3343 ) \nC3341_=_C3344( C3341 C3344 ) C3341_=_C3345( C3341 C3345 ) C3341_=_C3346( C3341 C3346 ) C3341_=_C3347( C3341 C3347 ) C3341_=_C3348( C3341 C3348 ) C3341_=_C3349( C3341 C3349 ) \nC3341_=_C3350( C3341 C3350 ) C3341_=_C3373( C3341 C3373 ) C3341_=_C3407( C3341 C3407 ) C3342_=_C3343( C3342 C3343 ) C3342_=_C3344( C3342 C3344 ) C3342_=_C3345( C3342 C3345 ) \nC3342_=_C3346( C3342 C3346 ) C3342_=_C3347( C3342 C3347 ) C3342_=_C3348( C3342 C3348 ) C3342_=_C3349( C3342 C3349 ) C3342_=_C3350( C3342 C3350 ) C3342_=_C3375( C3342 C3375 ) \nC3342_=_C3615( C3342 C3615 ) C3343_=_C3344( C3343 C3344 ) C3343_=_C3345( C3343 C3345 ) C3343_=_C3346( C3343 C3346 ) C3343_=_C3347( C3343 C3347 ) C3343_=_C3348( C3343 C3348 ) \nC3343_=_C3349( C3343 C3349 ) C3343_=_C3350( C3343 C3350 ) C3344_=_C3345( C3344 C3345 ) C3344_=_C3346( C3344 C3346 ) C3344_=_C3347( C3344 C3347 ) C3344_=_C3348( C3344 C3348 ) \nC3344_=_C3349( C3344 C3349 ) C3344_=_C3350( C3344 C3350 ) C3345_=_C3346( C3345 C3346 ) C3345_=_C3347( C3345 C3347 ) C3345_=_C3348( C3345 C3348 ) C3345_=_C3349( C3345 C3349 ) \nC3345_=_C3350( C3345 C3350 ) C3345_=_C3388( C3345 C3388 ) C3345_=_C3407( C3345 C3407 ) C3345_=_C3446( C3345 C3446 ) C3345_=_C3615( C3345 C3615 ) C3345_=_C3814( C3345 C3814 ) \nC3345_=_C3845( C3345 C3845 ) C3345_=_C3864( C3345 C3864 ) C3345_=_C3880( C3345 C3880 ) C3345_=_C3915( C3345 C3915 ) C3345_=_C3916( C3345 C3916 ) C3345_=_C3917( C3345 C3917 ) \nC3345_=_C3918( C3345 C3918 ) C3345_=_C3919( C3345 C3919 ) C3346_=_C3347( C3346 C3347 ) C3346_=_C3348( C3346 C3348 ) C3346_=_C3349( C3346 C3349 ) C3346_=_C3350( C3346 C3350 ) \nC3346_=_C3377( C3346 C3377 ) C3346_=_C3915( C3346 C3915 ) C3347_=_C3348( C3347 C3348 ) C3347_=_C3349( C3347 C3349 ) C3347_=_C3350( C3347 C3350 ) C3348_=_C3349( C3348 C3349 ) \nC3348_=_C3350( C3348 C3350 ) C3348_=_C3378( C3348 C3378 ) C3348_=_C3917( C3348 C3917 ) C3349_=_C3350( C3349 C3350 ) C3349_=_C3379( C3349 C3379 ) C3349_=_C3918( C3349 C3918 ) \nC3350_=_C3380( C3350 C3380 ) C3350_=_C3919( C3350 C3919 ) C3372_=_C3373( C3372 C3373 ) C3372_=_C3374( C3372 C3374 ) C3372_=_C3375( C3372 C3375 ) C3372_=_C3377( C3372 C3377 ) \nC3372_=_C3378( C3372 C3378 ) C3372_=_C3379( C3372 C3379 ) C3372_=_C3380( C3372 C3380 ) C3372_=_C3388( C3372 C3388 ) C3373_=_C3374( C3373 C3374 ) C3373_=_C3375( C3373 C3375 ) \nC3373_=_C3377( C3373 C3377 ) C3373_=_C3378( C3373 C3378 ) C3373_=_C3379( C3373 C3379 ) C3373_=_C3380( C3373 C3380 ) C3373_=_C3407( C3373 C3407 ) C3374_=_C3375( C3374 C3375 ) \nC3374_=_C3377( C3374 C3377 ) C3374_=_C3378( C3374 C3378 ) C3374_=_C3379( C3374 C3379 ) C3374_=_C3380( C3374 C3380 ) C3375_=_C3377( C3375 C3377 ) C3375_=_C3378( C3375 C3378 ) \nC3375_=_C3379( C3375 C3379 ) C3375_=_C3380( C3375 C3380 ) C3375_=_C3615( C3375 C3615 ) C3377_=_C3378( C3377 C3378 ) C3377_=_C3379( C3377 C3379 ) C3377_=_C3380( C3377 C3380 ) \nC3377_=_C3915( C3377 C3915 ) C3378_=_C3379( C3378 C3379 ) C3378_=_C3380( C3378 C3380 ) C3378_=_C3917( C3378 C3917 ) C3379_=_C3380( C3379 C3380 ) C3379_=_C3918( C3379 C3918 ) \nC3380_=_C3919( C3380 C3919 ) C3388_=_C3407( C3388 C3407 ) C3388_=_C3446( C3388 C3446 ) C3388_=_C3615( C3388 C3615 ) C3388_=_C3814( C3388 C3814 ) C3388_=_C3845( C3388 C3845 ) \nC3388_=_C3864( C3388 C3864 ) C3388_=_C3880( C3388 C3880 ) C3388_=_C3915( C3388 C3915 ) C3388_=_C3916( C3388 C3916 ) C3388_=_C3917( C3388 C3917 ) C3388_=_C3918( C3388 C3918 ) \nC3388_=_C3919( C3388 C3919 ) C3407_=_C3446( C3407 C3446 ) C3407_=_C3615( C3407 C3615 ) C3407_=_C3814( C3407 C3814 ) C3407_=_C3845( C3407 C3845 ) C3407_=_C3864( C3407 C3864 ) \nC3407_=_C3880( C3407 C3880 ) C3407_=_C3915( C3407 C3915 ) C3407_=_C3916( C3407 C3916 ) C3407_=_C3917( C3407 C3917 ) C3407_=_C3918( C3407 C3918 ) C3407_=_C3919( C3407 C3919 ) \nC3446_=_C3615( C3446 C3615 ) C3446_=_C3814( C3446 C3814 ) C3446_=_C3845( C3446 C3845 ) C3446_=_C3864( C3446 C3864 ) C3446_=_C3880( C3446 C3880 ) C3446_=_C3915( C3446 C3915 ) \nC3446_=_C3916( C3446 C3916 ) C3446_=_C3917( C3446 C3917 ) C3446_=_C3918( C3446 C3918 ) C3446_=_C3919( C3446 C3919 ) C3615_=_C3814( C3615 C3814 ) C3615_=_C3845( C3615 C3845 ) \nC3615_=_C3864( C3615 C3864 ) C3615_=_C3880( C3615 C3880 ) C3615_=_C3915( C3615 C3915 ) C3615_=_C3916( C3615 C3916 ) C3615_=_C3917( C3615 C3917 ) C3615_=_C3918( C3615 C3918 ) \nC3615_=_C3919( C3615 C3919 ) C3814_=_C3845( C3814 C3845 ) C3814_=_C3864( C3814 C3864 ) C3814_=_C3880( C3814 C3880 ) C3814_=_C3915( C3814 C3915 ) C3814_=_C3916( C3814 C3916 ) \nC3814_=_C3917( C3814 C3917 ) C3814_=_C3918( C3814 C3918 ) C3814_=_C3919( C3814 C3919 ) C3845_=_C3864( C3845 C3864 ) C3845_=_C3880( C3845 C3880 ) C3845_=_C3915( C3845 C3915 ) \nC3845_=_C3916( C3845 C3916 ) C3845_=_C3917( C3845 C3917 ) C3845_=_C3918( C3845 C3918 ) C3845_=_C3919( C3845 C3919 ) C3864_=_C3880( C3864 C3880 ) C3864_=_C3915( C3864 C3915 ) \nC3864_=_C3916( C3864 C3916 ) C3864_=_C3917( C3864 C3917 ) C3864_=_C3918( C3864 C3918 ) C3864_=_C3919( C3864 C3919 ) C3880_=_C3915( C3880 C3915 ) C3880_=_C3916( C3880 C3916 ) \nC3880_=_C3917( C3880 C3917 ) C3880_=_C3918( C3880 C3918 ) C3880_=_C3919( C3880 C3919 ) C3915_=_C3916( C3915 C3916 ) C3915_=_C3917( C3915 C3917 ) C3915_=_C3918( C3915 C3918 ) \nC3915_=_C3919( C3915 C3919 ) C3916_=_C3917( C3916 C3917 ) C3916_=_C3918( C3916 C3918 ) C3916_=_C3919( C3916 C3919 ) C3917_=_C3918( C3917 C3918 ) C3917_=_C3919( C3917 C3919 ) \nC3918_=_C3919( C3918 C3919 ) "];151-&gt;241[label="92: C436 C492 C496 C497 C502 \nC734 C922 C1266 C1700 C1797 C1825 \nC1830 C1832 C1839 C1958 C1960 C1961 \nC1969 C2046 C2105 C2326 C2458 C2528 \nC2532 C2533 C2538 C2552 C2602 C2604 \nC2605 C2611 C2649 C2763 C2811 C2823 \nC2845 C2848 C2850 C2856 C2929 C2930 \nC2931 C2934 C2935 C2936 C2937 C2938 \nC2939 C2940 C2942 C2943 C2944 C2945 \nC2946 C3080 C3128 C3259 C3269 C3270 \nC3276 C3338 C3340 C3341 C3342 C3343 \nC3344 C3346 C3347 C3348 C3349 C3350 \nC3372 C3373 C3374 C3375 C3377 C3378 \nC3379 C3380 C3388 C3407 C3446 C3615 \nC3814 C3845 C3864 C3880 C3915 C3916 \nC3917 C3918 C3919 \n1096: C436_=_C496 ,C436_=_C734 ,C436_=_C1830 ,C436_=_C1960 ,C436_=_C2046 ,\nC436_=_C2105 ,C436_=_C2458 ,C436_=_C2532 ,C436_=_C2604 ,C436_=_C2848 ,C436_=_C3269 ,\nC436_=_C3338 ,C436_=_C3340 ,C436_=_C3341 ,C436_=_C3342 ,C436_=_C3343 ,C436_=_C3344 ,\nC436_=_C3346 ,C436_=_C3347 ,C436_=_C3348 ,C436_=_C3349 ,C436_=_C3350 ,C492_=_C496 ,\nC492_=_C497 ,C492_=_C502 ,C492_=_C1700 ,C492_=_C1825 ,C492_=_C1958 ,C492_=_C2528 ,\nC492_=_C2602 ,C492_=_C2649 ,C492_=_C2845 ,C492_=_C2929 ,C492_=_C2930 ,C492_=_C2931 ,\nC492_=_C2934 ,C492_=_C2935 ,C492_=_C2936 ,C492_=_C2937 ,C492_=_C2938 ,C492_=_C2939 ,\nC492_=_C2940 ,C492_=_C2942 ,C492_=_C2943 ,C492_=_C2944 ,C492_=_C2945 ,C492_=_C2946 ,\nC496_=_C497 ,C496_=_C502 ,C496_=_C734 ,C496_=_C1830 ,C496_=_C1960 ,C496_=_C2046 ,\nC496_=_C2105 ,C496_=_C2458 ,C496_=_C2532 ,C496_=_C2604 ,C496_=_C2848 ,C496_=_C3269 ,\nC496_=_C3338 ,C496_=_C3340 ,C496_=_C3341 ,C496_=_C3342 ,C496_=_C3343 ,C496_=_C3344 ,\nC496_=_C3346 ,C496_=_C3347 ,C496_=_C3348 ,C496_=_C3349 ,C496_=_C3350 ,C497_=_C502 ,\nC497_=_C922 ,C497_=_C1797 ,C497_=_C1832 ,C497_=_C1961 ,C497_=_C2533 ,C497_=_C2552 ,\nC497_=_C2605 ,C497_=_C2763 ,C497_=_C2823 ,C497_=_C2850 ,C497_=_C3080 ,C497_=_C3128 ,\nC497_=_C3259 ,C497_=_C3270 ,C497_=_C3372 ,C497_=_C3373 ,C497_=_C3374 ,C497_=_C3375 ,\nC497_=_C3377 ,C497_=_C3378 ,C497_=_C3379 ,C497_=_C3380 ,C502_=_C1266 ,C502_=_C1839 ,\nC502_=_C1969 ,C502_=_C2326 ,C502_=_C2538 ,C502_=_C2611 ,C502_=_C2811 ,C502_=_C2856 ,\nC502_=_C3276 ,C502_=_C3388 ,C502_=_C3407 ,C502_=_C3446 ,C502_=_C3615 ,C502_=_C3814 ,\nC502_=_C3845 ,C502_=_C3864 ,C502_=_C3880 ,C502_=_C3915 ,C502_=_C3916 ,C502_=_C3917 ,\nC502_=_C3918 ,C502_=_C3919 ,C734_=_C1830 ,C734_=_C1960 ,C734_=_C2046 ,C734_=_C2105 ,\nC734_=_C2458 ,C734_=_C2532 ,C734_=_C2604 ,C734_=_C2848 ,C734_=_C3269 ,C734_=_C3338 ,\nC734_=_C3340 ,C734_=_C3341 ,C734_=_C3342 ,C734_=_C3343 ,C734_=_C3344 ,C734_=_C3346 ,\nC734_=_C3347 ,C734_=_C3348 ,C734_=_C3349 ,C734_=_C3350 ,C922_=_C1797 ,C922_=_C1832 ,\nC922_=_C1961 ,C922_=_C2533 ,C922_=_C2552 ,C922_=_C2605 ,C922_=_C2763 ,C922_=_C2823 ,\nC922_=_C2850 ,C922_=_C3080 ,C922_=_C3128 ,C922_=_C3259 ,C922_=_C3270 ,C922_=_C3372 ,\nC922_=_C3373 ,C922_=_C3374 ,C922_=_C3375 ,C922_=_C3377 ,C922_=_C3378 ,C922_=_C3379 ,\nC922_=_C3380 ,C1266_=_C1839 ,C1266_=_C1969 ,C1266_=_C2326 ,C1266_=_C2538 ,C1266_=_C2611 ,\nC1266_=_C2811 ,C1266_=_C2856 ,C1266_=_C3276 ,C1266_=_C3388 ,C1266_=_C3407 ,C1266_=_C3446 ,\nC1266_=_C3615 ,C1266_=_C3814 ,C1266_=_C3845 ,C1266_=_C3864 ,C1266_=_C3880 ,C1266_=_C3915 ,\nC1266_=_C3916 ,C1266_=_C3917 ,C1266_=_C3918 ,C1266_=_C3919 ,C1700_=_C1825 ,C1700_=_C1958 ,\nC1700_=_C2528 ,C1700_=_C2602 ,C1700_=_C2649 ,C1700_=_C2845 ,C1700_=_C2929 ,C1700_=_C2930 ,\nC1700_=_C2931 ,C1700_=_C2934 ,C1700_=_C2935 ,C1700_=_C2936 ,C1700_=_C2937 ,C1700_=_C2938 ,\nC1700_=_C2939 ,C1700_=_C2940 ,C1700_=_C2942 ,C1700_=_C2943 ,C1700_=_C2944</w:t>
      </w:r>
    </w:p>
    <w:p>
      <w:pPr>
        <w:pStyle w:val="PreformattedText"/>
        <w:bidi w:val="0"/>
        <w:spacing w:before="0" w:after="0"/>
        <w:jc w:val="left"/>
        <w:rPr/>
      </w:pPr>
      <w:r>
        <w:rPr/>
        <w:t xml:space="preserve"> </w:t>
      </w:r>
      <w:r>
        <w:rPr/>
        <w:t>,C1700_=_C2945 ,\nC1700_=_C2946 ,C1797_=_C1832 ,C1797_=_C1961 ,C1797_=_C2533 ,C1797_=_C2552 ,C1797_=_C2605 ,\nC1797_=_C2763 ,C1797_=_C2823 ,C1797_=_C2850 ,C1797_=_C3080 ,C1797_=_C3128 ,C1797_=_C3259 ,\nC1797_=_C3270 ,C1797_=_C3372 ,C1797_=_C3373 ,C1797_=_C3374 ,C1797_=_C3375 ,C1797_=_C3377 ,\nC1797_=_C3378 ,C1797_=_C3379 ,C1797_=_C3380 ,C1825_=_C1830 ,C1825_=_C1832 ,C1825_=_C1839 ,\nC1825_=_C1958 ,C1825_=_C2528 ,C1825_=_C2602 ,C1825_=_C2649 ,C1825_=_C2845 ,C1825_=_C2929 ,\nC1825_=_C2930 ,C1825_=_C2931 ,C1825_=_C2934 ,C1825_=_C2935 ,C1825_=_C2936 ,C1825_=_C2937 ,\nC1825_=_C2938 ,C1825_=_C2939 ,C1825_=_C2940 ,C1825_=_C2942 ,C1825_=_C2943 ,C1825_=_C2944 ,\nC1825_=_C2945 ,C1825_=_C2946 ,C1830_=_C1832 ,C1830_=_C1839 ,C1830_=_C1960 ,C1830_=_C2046 ,\nC1830_=_C2105 ,C1830_=_C2458 ,C1830_=_C2532 ,C1830_=_C2604 ,C1830_=_C2848 ,C1830_=_C3269 ,\nC1830_=_C3338 ,C1830_=_C3340 ,C1830_=_C3341 ,C1830_=_C3342 ,C1830_=_C3343 ,C1830_=_C3344 ,\nC1830_=_C3346 ,C1830_=_C3347 ,C1830_=_C3348 ,C1830_=_C3349 ,C1830_=_C3350 ,C1832_=_C1839 ,\nC1832_=_C1961 ,C1832_=_C2533 ,C1832_=_C2552 ,C1832_=_C2605 ,C1832_=_C2763 ,C1832_=_C2823 ,\nC1832_=_C2850 ,C1832_=_C3080 ,C1832_=_C3128 ,C1832_=_C3259 ,C1832_=_C3270 ,C1832_=_C3372 ,\nC1832_=_C3373 ,C1832_=_C3374 ,C1832_=_C3375 ,C1832_=_C3377 ,C1832_=_C3378 ,C1832_=_C3379 ,\nC1832_=_C3380 ,C1839_=_C1969 ,C1839_=_C2326 ,C1839_=_C2538 ,C1839_=_C2611 ,C1839_=_C2811 ,\nC1839_=_C2856 ,C1839_=_C3276 ,C1839_=_C3388 ,C1839_=_C3407 ,C1839_=_C3446 ,C1839_=_C3615 ,\nC1839_=_C3814 ,C1839_=_C3845 ,C1839_=_C3864 ,C1839_=_C3880 ,C1839_=_C3915 ,C1839_=_C3916 ,\nC1839_=_C3917 ,C1839_=_C3918 ,C1839_=_C3919 ,C1958_=_C1960 ,C1958_=_C1961 ,C1958_=_C1969 ,\nC1958_=_C2528 ,C1958_=_C2602 ,C1958_=_C2649 ,C1958_=_C2845 ,C1958_=_C2929 ,C1958_=_C2930 ,\nC1958_=_C2931 ,C1958_=_C2934 ,C1958_=_C2935 ,C1958_=_C2936 ,C1958_=_C2937 ,C1958_=_C2938 ,\nC1958_=_C2939 ,C1958_=_C2940 ,C1958_=_C2942 ,C1958_=_C2943 ,C1958_=_C2944 ,C1958_=_C2945 ,\nC1958_=_C2946 ,C1960_=_C1961 ,C1960_=_C1969 ,C1960_=_C2046 ,C1960_=_C2105 ,C1960_=_C2458 ,\nC1960_=_C2532 ,C1960_=_C2604 ,C1960_=_C2848 ,C1960_=_C3269 ,C1960_=_C3338 ,C1960_=_C3340 ,\nC1960_=_C3341 ,C1960_=_C3342 ,C1960_=_C3343 ,C1960_=_C3344 ,C1960_=_C3346 ,C1960_=_C3347 ,\nC1960_=_C3348 ,C1960_=_C3349 ,C1960_=_C3350 ,C1961_=_C1969 ,C1961_=_C2533 ,C1961_=_C2552 ,\nC1961_=_C2605 ,C1961_=_C2763 ,C1961_=_C2823 ,C1961_=_C2850 ,C1961_=_C3080 ,C1961_=_C3128 ,\nC1961_=_C3259 ,C1961_=_C3270 ,C1961_=_C3372 ,C1961_=_C3373 ,C1961_=_C3374 ,C1961_=_C3375 ,\nC1961_=_C3377 ,C1961_=_C3378 ,C1961_=_C3379 ,C1961_=_C3380 ,C1969_=_C2326 ,C1969_=_C2538 ,\nC1969_=_C2611 ,C1969_=_C2811 ,C1969_=_C2856 ,C1969_=_C3276 ,C1969_=_C3388 ,C1969_=_C3407 ,\nC1969_=_C3446 ,C1969_=_C3615 ,C1969_=_C3814 ,C1969_=_C3845 ,C1969_=_C3864 ,C1969_=_C3880 ,\nC1969_=_C3915 ,C1969_=_C3916 ,C1969_=_C3917 ,C1969_=_C3918 ,C1969_=_C3919 ,C2046_=_C2105 ,\nC2046_=_C2458 ,C2046_=_C2532 ,C2046_=_C2604 ,C2046_=_C2848 ,C2046_=_C3269 ,C2046_=_C3338 ,\nC2046_=_C3340 ,C2046_=_C3341 ,C2046_=_C3342 ,C2046_=_C3343 ,C2046_=_C3344 ,C2046_=_C3346 ,\nC2046_=_C3347 ,C2046_=_C3348 ,C2046_=_C3349 ,C2046_=_C3350 ,C2105_=_C2458 ,C2105_=_C2532 ,\nC2105_=_C2604 ,C2105_=_C2848 ,C2105_=_C3269 ,C2105_=_C3338 ,C2105_=_C3340 ,C2105_=_C3341 ,\nC2105_=_C3342 ,C2105_=_C3343 ,C2105_=_C3344 ,C2105_=_C3346 ,C2105_=_C3347 ,C2105_=_C3348 ,\nC2105_=_C3349 ,C2105_=_C3350 ,C2326_=_C2538 ,C2326_=_C2611 ,C2326_=_C2811 ,C2326_=_C2856 ,\nC2326_=_C3276 ,C2326_=_C3388 ,C2326_=_C3407 ,C2326_=_C3446 ,C2326_=_C3615 ,C2326_=_C3814 ,\nC2326_=_C3845 ,C2326_=_C3864 ,C2326_=_C3880 ,C2326_=_C3915 ,C2326_=_C3916 ,C2326_=_C3917 ,\nC2326_=_C3918 ,C2326_=_C3919 ,C2458_=_C2532 ,C2458_=_C2604 ,C2458_=_C2848 ,C2458_=_C3269 ,\nC2458_=_C3338 ,C2458_=_C3340 ,C2458_=_C3341 ,C2458_=_C3342 ,C2458_=_C3343 ,C2458_=_C3344 ,\nC2458_=_C3346 ,C2458_=_C3347 ,C2458_=_C3348 ,C2458_=_C3349 ,C2458_=_C3350 ,C2528_=_C2532 ,\nC2528_=_C2533 ,C2528_=_C2538 ,C2528_=_C2602 ,C2528_=_C2649 ,C2528_=_C2845 ,C2528_=_C2929 ,\nC2528_=_C2930 ,C2528_=_C2931 ,C2528_=_C2934 ,C2528_=_C2935 ,C2528_=_C2936 ,C2528_=_C2937 ,\nC2528_=_C2938 ,C2528_=_C2939 ,C2528_=_C2940 ,C2528_=_C2942 ,C2528_=_C2943 ,C2528_=_C2944 ,\nC2528_=_C2945 ,C2528_=_C2946 ,C2532_=_C2533 ,C2532_=_C2538 ,C2532_=_C2604 ,C2532_=_C2848 ,\nC2532_=_C3269 ,C2532_=_C3338 ,C2532_=_C3340 ,C2532_=_C3341 ,C2532_=_C3342 ,C2532_=_C3343 ,\nC2532_=_C3344 ,C2532_=_C3346 ,C2532_=_C3347 ,C2532_=_C3348 ,C2532_=_C3349 ,C2532_=_C3350 ,\nC2533_=_C2538 ,C2533_=_C2552 ,C2533_=_C2605 ,C2533_=_C2763 ,C2533_=_C2823 ,C2533_=_C2850 ,\nC2533_=_C3080 ,C2533_=_C3128 ,C2533_=_C3259 ,C2533_=_C3270 ,C2533_=_C3372 ,C2533_=_C3373 ,\nC2533_=_C3374 ,C2533_=_C3375 ,C2533_=_C3377 ,C2533_=_C3378 ,C2533_=_C3379 ,C2533_=_C3380 ,\nC2538_=_C2611 ,C2538_=_C2811 ,C2538_=_C2856 ,C2538_=_C3276 ,C2538_=_C3388 ,C2538_=_C3407 ,\nC2538_=_C3446 ,C2538_=_C3615 ,C2538_=_C3814 ,C2538_=_C3845 ,C2538_=_C3864 ,C2538_=_C3880 ,\nC2538_=_C3915 ,C2538_=_C3916 ,C2538_=_C3917 ,C2538_=_C3918 ,C2538_=_C3919 ,C2552_=_C2605 ,\nC2552_=_C2763 ,C2552_=_C2823 ,C2552_=_C2850 ,C2552_=_C3080 ,C2552_=_C3128 ,C2552_=_C3259 ,\nC2552_=_C3270 ,C2552_=_C3372 ,C2552_=_C3373 ,C2552_=_C3374 ,C2552_=_C3375 ,C2552_=_C3377 ,\nC2552_=_C3378 ,C2552_=_C3379 ,C2552_=_C3380 ,C2602_=_C2604 ,C2602_=_C2605 ,C2602_=_C2611 ,\nC2602_=_C2649 ,C2602_=_C2845 ,C2602_=_C2929 ,C2602_=_C2930 ,C2602_=_C2931 ,C2602_=_C2934 ,\nC2602_=_C2935 ,C2602_=_C2936 ,C2602_=_C2937 ,C2602_=_C2938 ,C2602_=_C2939 ,C2602_=_C2940 ,\nC2602_=_C2942 ,C2602_=_C2943 ,C2602_=_C2944 ,C2602_=_C2945 ,C2602_=_C2946 ,C2604_=_C2605 ,\nC2604_=_C2611 ,C2604_=_C2848 ,C2604_=_C3269 ,C2604_=_C3338 ,C2604_=_C3340 ,C2604_=_C3341 ,\nC2604_=_C3342 ,C2604_=_C3343 ,C2604_=_C3344 ,C2604_=_C3346 ,C2604_=_C3347 ,C2604_=_C3348 ,\nC2604_=_C3349 ,C2604_=_C3350 ,C2605_=_C2611 ,C2605_=_C2763 ,C2605_=_C2823 ,C2605_=_C2850 ,\nC2605_=_C3080 ,C2605_=_C3128 ,C2605_=_C3259 ,C2605_=_C3270 ,C2605_=_C3372 ,C2605_=_C3373 ,\nC2605_=_C3374 ,C2605_=_C3375 ,C2605_=_C3377 ,C2605_=_C3378 ,C2605_=_C3379 ,C2605_=_C3380 ,\nC2611_=_C2811 ,C2611_=_C2856 ,C2611_=_C3276 ,C2611_=_C3388 ,C2611_=_C3407 ,C2611_=_C3446 ,\nC2611_=_C3615 ,C2611_=_C3814 ,C2611_=_C3845 ,C2611_=_C3864 ,C2611_=_C3880 ,C2611_=_C3915 ,\nC2611_=_C3916 ,C2611_=_C3917 ,C2611_=_C3918 ,C2611_=_C3919 ,C2649_=_C2845 ,C2649_=_C2929 ,\nC2649_=_C2930 ,C2649_=_C2931 ,C2649_=_C2934 ,C2649_=_C2935 ,C2649_=_C2936 ,C2649_=_C2937 ,\nC2649_=_C2938 ,C2649_=_C2939 ,C2649_=_C2940 ,C2649_=_C2942 ,C2649_=_C2943 ,C2649_=_C2944 ,\nC2649_=_C2945 ,C2649_=_C2946 ,C2763_=_C2823 ,C2763_=_C2850 ,C2763_=_C3080 ,C2763_=_C3128 ,\nC2763_=_C3259 ,C2763_=_C3270 ,C2763_=_C3372 ,C2763_=_C3373 ,C2763_=_C3374 ,C2763_=_C3375 ,\nC2763_=_C3377 ,C2763_=_C3378 ,C2763_=_C3379 ,C2763_=_C3380 ,C2811_=_C2856 ,C2811_=_C3276 ,\nC2811_=_C3388 ,C2811_=_C3407 ,C2811_=_C3446 ,C2811_=_C3615 ,C2811_=_C3814 ,C2811_=_C3845 ,\nC2811_=_C3864 ,C2811_=_C3880 ,C2811_=_C3915 ,C2811_=_C3916 ,C2811_=_C3917 ,C2811_=_C3918 ,\nC2811_=_C3919 ,C2823_=_C2850 ,C2823_=_C3080 ,C2823_=_C3128 ,C2823_=_C3259 ,C2823_=_C3270 ,\nC2823_=_C3372 ,C2823_=_C3373 ,C2823_=_C3374 ,C2823_=_C3375 ,C2823_=_C3377 ,C2823_=_C3378 ,\nC2823_=_C3379 ,C2823_=_C3380 ,C2845_=_C2848 ,C2845_=_C2850 ,C2845_=_C2856 ,C2845_=_C2929 ,\nC2845_=_C2930 ,C2845_=_C2931 ,C2845_=_C2934 ,C2845_=_C2935 ,C2845_=_C2936 ,C2845_=_C2937 ,\nC2845_=_C2938 ,C2845_=_C2939 ,C2845_=_C2940 ,C2845_=_C2942 ,C2845_=_C2943 ,C2845_=_C2944 ,\nC2845_=_C2945 ,C2845_=_C2946 ,C2848_=_C2850 ,C2848_=_C2856 ,C2848_=_C3269 ,C2848_=_C3338 ,\nC2848_=_C3340 ,C2848_=_C3341 ,C2848_=_C3342 ,C2848_=_C3343 ,C2848_=_C3344 ,C2848_=_C3346 ,\nC2848_=_C3347 ,C2848_=_C3348 ,C2848_=_C3349 ,C2848_=_C3350 ,C2850_=_C2856 ,C2850_=_C3080 ,\nC2850_=_C3128 ,C2850_=_C3259 ,C2850_=_C3270 ,C2850_=_C3372 ,C2850_=_C3373 ,C2850_=_C3374 ,\nC2850_=_C3375 ,C2850_=_C3377 ,C2850_=_C3378 ,C2850_=_C3379 ,C2850_=_C3380 ,C2856_=_C3276 ,\nC2856_=_C3388 ,C2856_=_C3407 ,C2856_=_C3446 ,C2856_=_C3615 ,C2856_=_C3814 ,C2856_=_C3845 ,\nC2856_=_C3864 ,C2856_=_C3880 ,C2856_=_C3915 ,C2856_=_C3916 ,C2856_=_C3917 ,C2856_=_C3918 ,\nC2856_=_C3919 ,C2929_=_C2930 ,C2929_=_C2931 ,C2929_=_C2934 ,C2929_=_C2935 ,C2929_=_C2936 ,\nC2929_=_C2937 ,C2929_=_C2938 ,C2929_=_C2939 ,C2929_=_C2940 ,C2929_=_C2942 ,C2929_=_C2943 ,\nC2929_=_C2944 ,C2929_=_C2945 ,C2929_=_C2946 ,C2930_=_C2931 ,C2930_=_C2934 ,C2930_=_C2935 ,\nC2930_=_C2936 ,C2930_=_C2937 ,C2930_=_C2938 ,C2930_=_C2939 ,C2930_=_C2940 ,C2930_=_C2942 ,\nC2930_=_C2943 ,C2930_=_C2944 ,C2930_=_C2945 ,C2930_=_C2946 ,C2931_=_C2934 ,C2931_=_C2935 ,\nC2931_=_C2936 ,C2931_=_C2937 ,C2931_=_C2938 ,C2931_=_C2939 ,C2931_=_C2940 ,C2931_=_C2942 ,\nC2931_=_C2943 ,C2931_=_C2944 ,C2931_=_C2945 ,C2931_=_C2946 ,C2931_=_C3269 ,C2931_=_C3270 ,\nC2931_=_C3276 ,C2934_=_C2935 ,C2934_=_C2936 ,C2934_=_C2937 ,C2934_=_C2938 ,C2934_=_C2939 ,\nC2934_=_C2940 ,C2934_=_C2942 ,C2934_=_C2943 ,C2934_=_C2944 ,C2934_=_C2945 ,C2934_=_C2946 ,\nC2934_=_C3340 ,C2934_=_C3372 ,C2934_=_C3388 ,C2935_=_C2936 ,C2935_=_C2937 ,C2935_=_C2938 ,\nC2935_=_C2939 ,C2935_=_C2940 ,C2935_=_C2942 ,C2935_=_C2943 ,C2935_=_C2944 ,C2935_=_C2945 ,\nC2935_=_C2946 ,C2935_=_C3341 ,C2935_=_C3373 ,C2935_=_C3407 ,C2936_=_C2937 ,C2936_=_C2938 ,\nC2936_=_C2939 ,C2936_=_C2940 ,C2936_=_C2942 ,C2936_=_C2943 ,C2936_=_C2944 ,C2936_=_C2945 ,\nC2936_=_C2946 ,C2937_=_C2938 ,C2937_=_C2939 ,C2937_=_C2940 ,C2937_=_C2942 ,C2937_=_C2943 ,\nC2937_=_C2944 ,C2937_=_C2945 ,C2937_=_C2946 ,C2938_=_C2939 ,C2938_=_C2940 ,C2938_=_C2942 ,\nC2938_=_C2943 ,C2938_=_C2944 ,C2938_=_C2945 ,C2938_=_C2946 ,C2939_=_C2940 ,C2939_=_C2942 ,\nC2939_=_C2943 ,C2939_=_C2944 ,C2939_=_C2945 ,C2939_=_C2946 ,C2939_=_C3342 ,C2939_=_C3375 ,\nC2939_=_C3615 ,C2940_=_C2942 ,C2940_=_C2943 ,C2940_=_C2944 ,C2940_=_C2945 ,C2940_=_C2946 ,\nC2942_=_C2943 ,C2942_=_C2944 ,C2942_=_C2945 ,C2942_=_C2946 ,C2942_=_C3346 ,C2942_=_C3377 ,\nC2942_=_C3915 ,C2943_=_C2944 ,C2943_=_C2945 ,C2943_=_C2946 ,C2944_=_C2945 ,C2944_=_C2946 ,\nC2944_=_C3348 ,C2944_=_C3378 ,C2944_=_C3917</w:t>
      </w:r>
    </w:p>
    <w:p>
      <w:pPr>
        <w:pStyle w:val="PreformattedText"/>
        <w:bidi w:val="0"/>
        <w:spacing w:before="0" w:after="0"/>
        <w:jc w:val="left"/>
        <w:rPr/>
      </w:pPr>
      <w:r>
        <w:rPr/>
        <w:t xml:space="preserve"> </w:t>
      </w:r>
      <w:r>
        <w:rPr/>
        <w:t>,C2945_=_C2946 ,C2945_=_C3349 ,C2945_=_C3379 ,\nC2945_=_C3918 ,C2946_=_C3350 ,C2946_=_C3380 ,C2946_=_C3919 ,C3080_=_C3128 ,C3080_=_C3259 ,\nC3080_=_C3270 ,C3080_=_C3372 ,C3080_=_C3373 ,C3080_=_C3374 ,C3080_=_C3375 ,C3080_=_C3377 ,\nC3080_=_C3378 ,C3080_=_C3379 ,C3080_=_C3380 ,C3128_=_C3259 ,C3128_=_C3270 ,C3128_=_C3372 ,\nC3128_=_C3373 ,C3128_=_C3374 ,C3128_=_C3375 ,C3128_=_C3377 ,C3128_=_C3378 ,C3128_=_C3379 ,\nC3128_=_C3380 ,C3259_=_C3270 ,C3259_=_C3372 ,C3259_=_C3373 ,C3259_=_C3374 ,C3259_=_C3375 ,\nC3259_=_C3377 ,C3259_=_C3378 ,C3259_=_C3379 ,C3259_=_C3380 ,C3269_=_C3270 ,C3269_=_C3276 ,\nC3269_=_C3338 ,C3269_=_C3340 ,C3269_=_C3341 ,C3269_=_C3342 ,C3269_=_C3343 ,C3269_=_C3344 ,\nC3269_=_C3346 ,C3269_=_C3347 ,C3269_=_C3348 ,C3269_=_C3349 ,C3269_=_C3350 ,C3270_=_C3276 ,\nC3270_=_C3372 ,C3270_=_C3373 ,C3270_=_C3374 ,C3270_=_C3375 ,C3270_=_C3377 ,C3270_=_C3378 ,\nC3270_=_C3379 ,C3270_=_C3380 ,C3276_=_C3388 ,C3276_=_C3407 ,C3276_=_C3446 ,C3276_=_C3615 ,\nC3276_=_C3814 ,C3276_=_C3845 ,C3276_=_C3864 ,C3276_=_C3880 ,C3276_=_C3915 ,C3276_=_C3916 ,\nC3276_=_C3917 ,C3276_=_C3918 ,C3276_=_C3919 ,C3338_=_C3340 ,C3338_=_C3341 ,C3338_=_C3342 ,\nC3338_=_C3343 ,C3338_=_C3344 ,C3338_=_C3346 ,C3338_=_C3347 ,C3338_=_C3348 ,C3338_=_C3349 ,\nC3338_=_C3350 ,C3340_=_C3341 ,C3340_=_C3342 ,C3340_=_C3343 ,C3340_=_C3344 ,C3340_=_C3346 ,\nC3340_=_C3347 ,C3340_=_C3348 ,C3340_=_C3349 ,C3340_=_C3350 ,C3340_=_C3372 ,C3340_=_C3388 ,\nC3341_=_C3342 ,C3341_=_C3343 ,C3341_=_C3344 ,C3341_=_C3346 ,C3341_=_C3347 ,C3341_=_C3348 ,\nC3341_=_C3349 ,C3341_=_C3350 ,C3341_=_C3373 ,C3341_=_C3407 ,C3342_=_C3343 ,C3342_=_C3344 ,\nC3342_=_C3346 ,C3342_=_C3347 ,C3342_=_C3348 ,C3342_=_C3349 ,C3342_=_C3350 ,C3342_=_C3375 ,\nC3342_=_C3615 ,C3343_=_C3344 ,C3343_=_C3346 ,C3343_=_C3347 ,C3343_=_C3348 ,C3343_=_C3349 ,\nC3343_=_C3350 ,C3344_=_C3346 ,C3344_=_C3347 ,C3344_=_C3348 ,C3344_=_C3349 ,C3344_=_C3350 ,\nC3346_=_C3347 ,C3346_=_C3348 ,C3346_=_C3349 ,C3346_=_C3350 ,C3346_=_C3377 ,C3346_=_C3915 ,\nC3347_=_C3348 ,C3347_=_C3349 ,C3347_=_C3350 ,C3348_=_C3349 ,C3348_=_C3350 ,C3348_=_C3378 ,\nC3348_=_C3917 ,C3349_=_C3350 ,C3349_=_C3379 ,C3349_=_C3918 ,C3350_=_C3380 ,C3350_=_C3919 ,\nC3372_=_C3373 ,C3372_=_C3374 ,C3372_=_C3375 ,C3372_=_C3377 ,C3372_=_C3378 ,C3372_=_C3379 ,\nC3372_=_C3380 ,C3372_=_C3388 ,C3373_=_C3374 ,C3373_=_C3375 ,C3373_=_C3377 ,C3373_=_C3378 ,\nC3373_=_C3379 ,C3373_=_C3380 ,C3373_=_C3407 ,C3374_=_C3375 ,C3374_=_C3377 ,C3374_=_C3378 ,\nC3374_=_C3379 ,C3374_=_C3380 ,C3375_=_C3377 ,C3375_=_C3378 ,C3375_=_C3379 ,C3375_=_C3380 ,\nC3375_=_C3615 ,C3377_=_C3378 ,C3377_=_C3379 ,C3377_=_C3380 ,C3377_=_C3915 ,C3378_=_C3379 ,\nC3378_=_C3380 ,C3378_=_C3917 ,C3379_=_C3380 ,C3379_=_C3918 ,C3380_=_C3919 ,C3388_=_C3407 ,\nC3388_=_C3446 ,C3388_=_C3615 ,C3388_=_C3814 ,C3388_=_C3845 ,C3388_=_C3864 ,C3388_=_C3880 ,\nC3388_=_C3915 ,C3388_=_C3916 ,C3388_=_C3917 ,C3388_=_C3918 ,C3388_=_C3919 ,C3407_=_C3446 ,\nC3407_=_C3615 ,C3407_=_C3814 ,C3407_=_C3845 ,C3407_=_C3864 ,C3407_=_C3880 ,C3407_=_C3915 ,\nC3407_=_C3916 ,C3407_=_C3917 ,C3407_=_C3918 ,C3407_=_C3919 ,C3446_=_C3615 ,C3446_=_C3814 ,\nC3446_=_C3845 ,C3446_=_C3864 ,C3446_=_C3880 ,C3446_=_C3915 ,C3446_=_C3916 ,C3446_=_C3917 ,\nC3446_=_C3918 ,C3446_=_C3919 ,C3615_=_C3814 ,C3615_=_C3845 ,C3615_=_C3864 ,C3615_=_C3880 ,\nC3615_=_C3915 ,C3615_=_C3916 ,C3615_=_C3917 ,C3615_=_C3918 ,C3615_=_C3919 ,C3814_=_C3845 ,\nC3814_=_C3864 ,C3814_=_C3880 ,C3814_=_C3915 ,C3814_=_C3916 ,C3814_=_C3917 ,C3814_=_C3918 ,\nC3814_=_C3919 ,C3845_=_C3864 ,C3845_=_C3880 ,C3845_=_C3915 ,C3845_=_C3916 ,C3845_=_C3917 ,\nC3845_=_C3918 ,C3845_=_C3919 ,C3864_=_C3880 ,C3864_=_C3915 ,C3864_=_C3916 ,C3864_=_C3917 ,\nC3864_=_C3918 ,C3864_=_C3919 ,C3880_=_C3915 ,C3880_=_C3916 ,C3880_=_C3917 ,C3880_=_C3918 ,\nC3880_=_C3919 ,C3915_=_C3916 ,C3915_=_C3917 ,C3915_=_C3918 ,C3915_=_C3919 ,C3916_=_C3917 ,\nC3916_=_C3918 ,C3916_=_C3919 ,C3917_=_C3918 ,C3917_=_C3919 ,C3918_=_C3919 ,"];242[shape=box, label="id:242 level: 6\n106: C359 C396 C668 C1032 C1167 \nC1185 C1402 C1499 C1520 C1596 C1718 \nC1834 C1910 C2006 C2048 C2227 C2313 \nC2339 C2390 C2506 C2581 C2664 C2736 \nC2852 C2853 C2861 C2862 C2866 C2870 \nC2899 C2901 C2935 C2939 C2944 C2946 \nC2989 C3018 C3048 C3062 C3085 C3123 \nC3130 C3137 C3160 C3211 C3247 C3255 \nC3272 C3275 C3280 C3281 C3336 C3341 \nC3342 C3348 C3350 C3351 C3373 C3375 \nC3378 C3380 C3381 C3384 C3391 C3392 \nC3404 C3406 C3407 C3408 C3409 C3410 \nC3411 C3412 C3413 C3414 C3415 C3430 \nC3548 C3562 C3572 C3584 C3594 C3610 \nC3611 C3612 C3613 C3614 C3615 C3616 \nC3617 C3618 C3619 C3665 C3784 C3830 \nC3917 C3919 C3923 C3972 C4010 C4036 \nC4047 C4061 C4080 C4084 C4094 \n1508: C359_=_C1402( C359 C1402 ) C359_=_C1834( C359 C1834 ) C359_=_C2853( C359 C2853 ) C359_=_C2870( C359 C2870 ) C359_=_C2901( C359 C2901 ) \nC359_=_C2939( C359 C2939 ) C359_=_C3085( C359 C3085 ) C359_=_C3130( C359 C3130 ) C359_=_C3211( C359 C3211 ) C359_=_C3275( C359 C3275 ) C359_=_C3342( C359 C3342 ) \nC359_=_C3351( C359 C3351 ) C359_=_C3375( C359 C3375 ) C359_=_C3384( C359 C3384 ) C359_=_C3430( C359 C3430 ) C359_=_C3548( C359 C3548 ) C359_=_C3562( C359 C3562 ) \nC359_=_C3610( C359 C3610 ) C359_=_C3611( C359 C3611 ) C359_=_C3612( C359 C3612 ) C359_=_C3613( C359 C3613 ) C359_=_C3614( C359 C3614 ) C359_=_C3615( C359 C3615 ) \nC359_=_C3616( C359 C3616 ) C359_=_C3617( C359 C3617 ) C359_=_C3618( C359 C3618 ) C359_=_C3619( C359 C3619 ) C396_=_C668( C396 C668 ) C396_=_C1167( C396 C1167 ) \nC396_=_C1499( C396 C1499 ) C396_=_C1520( C396 C1520 ) C396_=_C2227( C396 C2227 ) C396_=_C2581( C396 C2581 ) C396_=_C2736( C396 C2736 ) C396_=_C2861( C396 C2861 ) \nC396_=_C2944( C396 C2944 ) C396_=_C3048( C396 C3048 ) C396_=_C3123( C396 C3123 ) C396_=_C3160( C396 C3160 ) C396_=_C3255( C396 C3255 ) C396_=_C3280( C396 C3280 ) \nC396_=_C3336( C396 C3336 ) C396_=_C3348( C396 C3348 ) C396_=_C3378( C396 C3378 ) C396_=_C3391( C396 C3391 ) C396_=_C3411( C396 C3411 ) C396_=_C3616( C396 C3616 ) \nC396_=_C3917( C396 C3917 ) C396_=_C3923( C396 C3923 ) C396_=_C4036( C396 C4036 ) C396_=_C4047( C396 C4047 ) C396_=_C4080( C396 C4080 ) C396_=_C4084( C396 C4084 ) \nC668_=_C1167( C668 C1167 ) C668_=_C1499( C668 C1499 ) C668_=_C1520( C668 C1520 ) C668_=_C2227( C668 C2227 ) C668_=_C2581( C668 C2581 ) C668_=_C2736( C668 C2736 ) \nC668_=_C2861( C668 C2861 ) C668_=_C2944( C668 C2944 ) C668_=_C3048( C668 C3048 ) C668_=_C3123( C668 C3123 ) C668_=_C3160( C668 C3160 ) C668_=_C3255( C668 C3255 ) \nC668_=_C3280( C668 C3280 ) C668_=_C3336( C668 C3336 ) C668_=_C3348( C668 C3348 ) C668_=_C3378( C668 C3378 ) C668_=_C3391( C668 C3391 ) C668_=_C3411( C668 C3411 ) \nC668_=_C3616( C668 C3616 ) C668_=_C3917( C668 C3917 ) C668_=_C3923( C668 C3923 ) C668_=_C4036( C668 C4036 ) C668_=_C4047( C668 C4047 ) C668_=_C4080( C668 C4080 ) \nC668_=_C4084( C668 C4084 ) C1032_=_C1185( C1032 C1185 ) C1032_=_C1596( C1032 C1596 ) C1032_=_C2006( C1032 C2006 ) C1032_=_C2048( C1032 C2048 ) C1032_=_C2313( C1032 C2313 ) \nC1032_=_C2339( C1032 C2339 ) C1032_=_C2390( C1032 C2390 ) C1032_=_C2852( C1032 C2852 ) C1032_=_C2866( C1032 C2866 ) C1032_=_C2899( C1032 C2899 ) C1032_=_C2935( C1032 C2935 ) \nC1032_=_C3247( C1032 C3247 ) C1032_=_C3272( C1032 C3272 ) C1032_=_C3341( C1032 C3341 ) C1032_=_C3373( C1032 C3373 ) C1032_=_C3381( C1032 C3381 ) C1032_=_C3404( C1032 C3404 ) \nC1032_=_C3406( C1032 C3406 ) C1032_=_C3407( C1032 C3407 ) C1032_=_C3408( C1032 C3408 ) C1032_=_C3409( C1032 C3409 ) C1032_=_C3410( C1032 C3410 ) C1032_=_C3411( C1032 C3411 ) \nC1032_=_C3412( C1032 C3412 ) C1032_=_C3413( C1032 C3413 ) C1032_=_C3414( C1032 C3414 ) C1032_=_C3415( C1032 C3415 ) C1167_=_C1499( C1167 C1499 ) C1167_=_C1520( C1167 C1520 ) \nC1167_=_C2227( C1167 C2227 ) C1167_=_C2581( C1167 C2581 ) C1167_=_C2736( C1167 C2736 ) C1167_=_C2861( C1167 C2861 ) C1167_=_C2944( C1167 C2944 ) C1167_=_C3048( C1167 C3048 ) \nC1167_=_C3123( C1167 C3123 ) C1167_=_C3160( C1167 C3160 ) C1167_=_C3255( C1167 C3255 ) C1167_=_C3280( C1167 C3280 ) C1167_=_C3336( C1167 C3336 ) C1167_=_C3348( C1167 C3348 ) \nC1167_=_C3378( C1167 C3378 ) C1167_=_C3391( C1167 C3391 ) C1167_=_C3411( C1167 C3411 ) C1167_=_C3616( C1167 C3616 ) C1167_=_C3917( C1167 C3917 ) C1167_=_C3923( C1167 C3923 ) \nC1167_=_C4036( C1167 C4036 ) C1167_=_C4047( C1167 C4047 ) C1167_=_C4080( C1167 C4080 ) C1167_=_C4084( C1167 C4084 ) C1185_=_C1596( C1185 C1596 ) C1185_=_C2006( C1185 C2006 ) \nC1185_=_C2048( C1185 C2048 ) C1185_=_C2313( C1185 C2313 ) C1185_=_C2339( C1185 C2339 ) C1185_=_C2390( C1185 C2390 ) C1185_=_C2852( C1185 C2852 ) C1185_=_C2866( C1185 C2866 ) \nC1185_=_C2899( C1185 C2899 ) C1185_=_C2935( C1185 C2935 ) C1185_=_C3247( C1185 C3247 ) C1185_=_C3272( C1185 C3272 ) C1185_=_C3341( C1185 C3341 ) C1185_=_C3373( C1185 C3373 ) \nC1185_=_C3381( C1185 C3381 ) C1185_=_C3404( C1185 C3404 ) C1185_=_C3406( C1185 C3406 ) C1185_=_C3407( C1185 C3407 ) C1185_=_C3408( C1185 C3408 ) C1185_=_C3409( C1185 C3409 ) \nC1185_=_C3410( C1185 C3410 ) C1185_=_C3411( C1185 C3411 ) C1185_=_C3412( C1185 C3412 ) C1185_=_C3413( C1185 C3413 ) C1185_=_C3414( C1185 C3414 ) C1185_=_C3415( C1185 C3415 ) \nC1402_=_C1834( C1402 C1834 ) C1402_=_C2853( C1402 C2853 ) C1402_=_C2870( C1402 C2870 ) C1402_=_C2901( C1402 C2901 ) C1402_=_C2939( C1402 C2939 ) C1402_=_C3085( C1402 C3085 ) \nC1402_=_C3130( C1402 C3130 ) C1402_=_C3211( C1402 C3211 ) C1402_=_C3275( C1402 C3275 ) C1402_=_C3342( C1402 C3342 ) C1402_=_C3351( C1402 C3351 ) C1402_=_C3375( C1402 C3375 ) \nC1402_=_C3384( C1402 C3384 ) C1402_=_C3430( C1402 C3430 ) C1402_=_C3548( C1402 C3548 ) C1402_=_C3562( C1402 C3562 ) C1402_=_C3610( C1402 C3610 ) C1402_=_C3611( C1402 C3611 ) \nC1402_=_C3612( C1402 C3612 ) C1402_=_C3613( C1402 C3613 ) C1402_=_C3614( C1402 C3614 ) C1402_=_C3615( C1402 C3615 ) C1402_=_C3616( C1402 C3616 ) C1402_=_C3617( C1402 C3617 ) \nC1402_=_C3618( C1402 C3618 ) C1402_=_C3619( C1402 C3619 ) C1499_=_C1520( C1499 C1520 ) C1499_=_C2227( C1499 C2227 ) C1499_=_C2581( C1499 C2581 ) C1499_=_C2736( C1499 C2736 ) \nC1499_=_C2861(</w:t>
      </w:r>
    </w:p>
    <w:p>
      <w:pPr>
        <w:pStyle w:val="PreformattedText"/>
        <w:bidi w:val="0"/>
        <w:spacing w:before="0" w:after="0"/>
        <w:jc w:val="left"/>
        <w:rPr/>
      </w:pPr>
      <w:r>
        <w:rPr/>
        <w:t xml:space="preserve"> </w:t>
      </w:r>
      <w:r>
        <w:rPr/>
        <w:t>C1499 C2861 ) C1499_=_C2944( C1499 C2944 ) C1499_=_C3048( C1499 C3048 ) C1499_=_C3123( C1499 C3123 ) C1499_=_C3160( C1499 C3160 ) C1499_=_C3255( C1499 C3255 ) \nC1499_=_C3280( C1499 C3280 ) C1499_=_C3336( C1499 C3336 ) C1499_=_C3348( C1499 C3348 ) C1499_=_C3378( C1499 C3378 ) C1499_=_C3391( C1499 C3391 ) C1499_=_C3411( C1499 C3411 ) \nC1499_=_C3616( C1499 C3616 ) C1499_=_C3917( C1499 C3917 ) C1499_=_C3923( C1499 C3923 ) C1499_=_C4036( C1499 C4036 ) C1499_=_C4047( C1499 C4047 ) C1499_=_C4080( C1499 C4080 ) \nC1499_=_C4084( C1499 C4084 ) C1520_=_C2227( C1520 C2227 ) C1520_=_C2581( C1520 C2581 ) C1520_=_C2736( C1520 C2736 ) C1520_=_C2861( C1520 C2861 ) C1520_=_C2944( C1520 C2944 ) \nC1520_=_C3048( C1520 C3048 ) C1520_=_C3123( C1520 C3123 ) C1520_=_C3160( C1520 C3160 ) C1520_=_C3255( C1520 C3255 ) C1520_=_C3280( C1520 C3280 ) C1520_=_C3336( C1520 C3336 ) \nC1520_=_C3348( C1520 C3348 ) C1520_=_C3378( C1520 C3378 ) C1520_=_C3391( C1520 C3391 ) C1520_=_C3411( C1520 C3411 ) C1520_=_C3616( C1520 C3616 ) C1520_=_C3917( C1520 C3917 ) \nC1520_=_C3923( C1520 C3923 ) C1520_=_C4036( C1520 C4036 ) C1520_=_C4047( C1520 C4047 ) C1520_=_C4080( C1520 C4080 ) C1520_=_C4084( C1520 C4084 ) C1596_=_C2006( C1596 C2006 ) \nC1596_=_C2048( C1596 C2048 ) C1596_=_C2313( C1596 C2313 ) C1596_=_C2339( C1596 C2339 ) C1596_=_C2390( C1596 C2390 ) C1596_=_C2852( C1596 C2852 ) C1596_=_C2866( C1596 C2866 ) \nC1596_=_C2899( C1596 C2899 ) C1596_=_C2935( C1596 C2935 ) C1596_=_C3247( C1596 C3247 ) C1596_=_C3272( C1596 C3272 ) C1596_=_C3341( C1596 C3341 ) C1596_=_C3373( C1596 C3373 ) \nC1596_=_C3381( C1596 C3381 ) C1596_=_C3404( C1596 C3404 ) C1596_=_C3406( C1596 C3406 ) C1596_=_C3407( C1596 C3407 ) C1596_=_C3408( C1596 C3408 ) C1596_=_C3409( C1596 C3409 ) \nC1596_=_C3410( C1596 C3410 ) C1596_=_C3411( C1596 C3411 ) C1596_=_C3412( C1596 C3412 ) C1596_=_C3413( C1596 C3413 ) C1596_=_C3414( C1596 C3414 ) C1596_=_C3415( C1596 C3415 ) \nC1718_=_C1910( C1718 C1910 ) C1718_=_C2506( C1718 C2506 ) C1718_=_C2664( C1718 C2664 ) C1718_=_C2862( C1718 C2862 ) C1718_=_C2946( C1718 C2946 ) C1718_=_C2989( C1718 C2989 ) \nC1718_=_C3018( C1718 C3018 ) C1718_=_C3062( C1718 C3062 ) C1718_=_C3137( C1718 C3137 ) C1718_=_C3281( C1718 C3281 ) C1718_=_C3350( C1718 C3350 ) C1718_=_C3380( C1718 C3380 ) \nC1718_=_C3392( C1718 C3392 ) C1718_=_C3414( C1718 C3414 ) C1718_=_C3572( C1718 C3572 ) C1718_=_C3584( C1718 C3584 ) C1718_=_C3594( C1718 C3594 ) C1718_=_C3617( C1718 C3617 ) \nC1718_=_C3665( C1718 C3665 ) C1718_=_C3784( C1718 C3784 ) C1718_=_C3830( C1718 C3830 ) C1718_=_C3919( C1718 C3919 ) C1718_=_C3972( C1718 C3972 ) C1718_=_C4010( C1718 C4010 ) \nC1718_=_C4061( C1718 C4061 ) C1718_=_C4094( C1718 C4094 ) C1834_=_C2853( C1834 C2853 ) C1834_=_C2870( C1834 C2870 ) C1834_=_C2901( C1834 C2901 ) C1834_=_C2939( C1834 C2939 ) \nC1834_=_C3085( C1834 C3085 ) C1834_=_C3130( C1834 C3130 ) C1834_=_C3211( C1834 C3211 ) C1834_=_C3275( C1834 C3275 ) C1834_=_C3342( C1834 C3342 ) C1834_=_C3351( C1834 C3351 ) \nC1834_=_C3375( C1834 C3375 ) C1834_=_C3384( C1834 C3384 ) C1834_=_C3430( C1834 C3430 ) C1834_=_C3548( C1834 C3548 ) C1834_=_C3562( C1834 C3562 ) C1834_=_C3610( C1834 C3610 ) \nC1834_=_C3611( C1834 C3611 ) C1834_=_C3612( C1834 C3612 ) C1834_=_C3613( C1834 C3613 ) C1834_=_C3614( C1834 C3614 ) C1834_=_C3615( C1834 C3615 ) C1834_=_C3616( C1834 C3616 ) \nC1834_=_C3617( C1834 C3617 ) C1834_=_C3618( C1834 C3618 ) C1834_=_C3619( C1834 C3619 ) C1910_=_C2506( C1910 C2506 ) C1910_=_C2664( C1910 C2664 ) C1910_=_C2862( C1910 C2862 ) \nC1910_=_C2946( C1910 C2946 ) C1910_=_C2989( C1910 C2989 ) C1910_=_C3018( C1910 C3018 ) C1910_=_C3062( C1910 C3062 ) C1910_=_C3137( C1910 C3137 ) C1910_=_C3281( C1910 C3281 ) \nC1910_=_C3350( C1910 C3350 ) C1910_=_C3380( C1910 C3380 ) C1910_=_C3392( C1910 C3392 ) C1910_=_C3414( C1910 C3414 ) C1910_=_C3572( C1910 C3572 ) C1910_=_C3584( C1910 C3584 ) \nC1910_=_C3594( C1910 C3594 ) C1910_=_C3617( C1910 C3617 ) C1910_=_C3665( C1910 C3665 ) C1910_=_C3784( C1910 C3784 ) C1910_=_C3830( C1910 C3830 ) C1910_=_C3919( C1910 C3919 ) \nC1910_=_C3972( C1910 C3972 ) C1910_=_C4010( C1910 C4010 ) C1910_=_C4061( C1910 C4061 ) C1910_=_C4094( C1910 C4094 ) C2006_=_C2048( C2006 C2048 ) C2006_=_C2313( C2006 C2313 ) \nC2006_=_C2339( C2006 C2339 ) C2006_=_C2390( C2006 C2390 ) C2006_=_C2852( C2006 C2852 ) C2006_=_C2866( C2006 C2866 ) C2006_=_C2899( C2006 C2899 ) C2006_=_C2935( C2006 C2935 ) \nC2006_=_C3247( C2006 C3247 ) C2006_=_C3272( C2006 C3272 ) C2006_=_C3341( C2006 C3341 ) C2006_=_C3373( C2006 C3373 ) C2006_=_C3381( C2006 C3381 ) C2006_=_C3404( C2006 C3404 ) \nC2006_=_C3406( C2006 C3406 ) C2006_=_C3407( C2006 C3407 ) C2006_=_C3408( C2006 C3408 ) C2006_=_C3409( C2006 C3409 ) C2006_=_C3410( C2006 C3410 ) C2006_=_C3411( C2006 C3411 ) \nC2006_=_C3412( C2006 C3412 ) C2006_=_C3413( C2006 C3413 ) C2006_=_C3414( C2006 C3414 ) C2006_=_C3415( C2006 C3415 ) C2048_=_C2313( C2048 C2313 ) C2048_=_C2339( C2048 C2339 ) \nC2048_=_C2390( C2048 C2390 ) C2048_=_C2852( C2048 C2852 ) C2048_=_C2866( C2048 C2866 ) C2048_=_C2899( C2048 C2899 ) C2048_=_C2935( C2048 C2935 ) C2048_=_C3247( C2048 C3247 ) \nC2048_=_C3272( C2048 C3272 ) C2048_=_C3341( C2048 C3341 ) C2048_=_C3373( C2048 C3373 ) C2048_=_C3381( C2048 C3381 ) C2048_=_C3404( C2048 C3404 ) C2048_=_C3406( C2048 C3406 ) \nC2048_=_C3407( C2048 C3407 ) C2048_=_C3408( C2048 C3408 ) C2048_=_C3409( C2048 C3409 ) C2048_=_C3410( C2048 C3410 ) C2048_=_C3411( C2048 C3411 ) C2048_=_C3412( C2048 C3412 ) \nC2048_=_C3413( C2048 C3413 ) C2048_=_C3414( C2048 C3414 ) C2048_=_C3415( C2048 C3415 ) C2227_=_C2581( C2227 C2581 ) C2227_=_C2736( C2227 C2736 ) C2227_=_C2861( C2227 C2861 ) \nC2227_=_C2944( C2227 C2944 ) C2227_=_C3048( C2227 C3048 ) C2227_=_C3123( C2227 C3123 ) C2227_=_C3160( C2227 C3160 ) C2227_=_C3255( C2227 C3255 ) C2227_=_C3280( C2227 C3280 ) \nC2227_=_C3336( C2227 C3336 ) C2227_=_C3348( C2227 C3348 ) C2227_=_C3378( C2227 C3378 ) C2227_=_C3391( C2227 C3391 ) C2227_=_C3411( C2227 C3411 ) C2227_=_C3616( C2227 C3616 ) \nC2227_=_C3917( C2227 C3917 ) C2227_=_C3923( C2227 C3923 ) C2227_=_C4036( C2227 C4036 ) C2227_=_C4047( C2227 C4047 ) C2227_=_C4080( C2227 C4080 ) C2227_=_C4084( C2227 C4084 ) \nC2313_=_C2339( C2313 C2339 ) C2313_=_C2390( C2313 C2390 ) C2313_=_C2852( C2313 C2852 ) C2313_=_C2866( C2313 C2866 ) C2313_=_C2899( C2313 C2899 ) C2313_=_C2935( C2313 C2935 ) \nC2313_=_C3247( C2313 C3247 ) C2313_=_C3272( C2313 C3272 ) C2313_=_C3341( C2313 C3341 ) C2313_=_C3373( C2313 C3373 ) C2313_=_C3381( C2313 C3381 ) C2313_=_C3404( C2313 C3404 ) \nC2313_=_C3406( C2313 C3406 ) C2313_=_C3407( C2313 C3407 ) C2313_=_C3408( C2313 C3408 ) C2313_=_C3409( C2313 C3409 ) C2313_=_C3410( C2313 C3410 ) C2313_=_C3411( C2313 C3411 ) \nC2313_=_C3412( C2313 C3412 ) C2313_=_C3413( C2313 C3413 ) C2313_=_C3414( C2313 C3414 ) C2313_=_C3415( C2313 C3415 ) C2339_=_C2390( C2339 C2390 ) C2339_=_C2852( C2339 C2852 ) \nC2339_=_C2866( C2339 C2866 ) C2339_=_C2899( C2339 C2899 ) C2339_=_C2935( C2339 C2935 ) C2339_=_C3247( C2339 C3247 ) C2339_=_C3272( C2339 C3272 ) C2339_=_C3341( C2339 C3341 ) \nC2339_=_C3373( C2339 C3373 ) C2339_=_C3381( C2339 C3381 ) C2339_=_C3404( C2339 C3404 ) C2339_=_C3406( C2339 C3406 ) C2339_=_C3407( C2339 C3407 ) C2339_=_C3408( C2339 C3408 ) \nC2339_=_C3409( C2339 C3409 ) C2339_=_C3410( C2339 C3410 ) C2339_=_C3411( C2339 C3411 ) C2339_=_C3412( C2339 C3412 ) C2339_=_C3413( C2339 C3413 ) C2339_=_C3414( C2339 C3414 ) \nC2339_=_C3415( C2339 C3415 ) C2390_=_C2852( C2390 C2852 ) C2390_=_C2866( C2390 C2866 ) C2390_=_C2899( C2390 C2899 ) C2390_=_C2935( C2390 C2935 ) C2390_=_C3247( C2390 C3247 ) \nC2390_=_C3272( C2390 C3272 ) C2390_=_C3341( C2390 C3341 ) C2390_=_C3373( C2390 C3373 ) C2390_=_C3381( C2390 C3381 ) C2390_=_C3404( C2390 C3404 ) C2390_=_C3406( C2390 C3406 ) \nC2390_=_C3407( C2390 C3407 ) C2390_=_C3408( C2390 C3408 ) C2390_=_C3409( C2390 C3409 ) C2390_=_C3410( C2390 C3410 ) C2390_=_C3411( C2390 C3411 ) C2390_=_C3412( C2390 C3412 ) \nC2390_=_C3413( C2390 C3413 ) C2390_=_C3414( C2390 C3414 ) C2390_=_C3415( C2390 C3415 ) C2506_=_C2664( C2506 C2664 ) C2506_=_C2862( C2506 C2862 ) C2506_=_C2946( C2506 C2946 ) \nC2506_=_C2989( C2506 C2989 ) C2506_=_C3018( C2506 C3018 ) C2506_=_C3062( C2506 C3062 ) C2506_=_C3137( C2506 C3137 ) C2506_=_C3281( C2506 C3281 ) C2506_=_C3350( C2506 C3350 ) \nC2506_=_C3380( C2506 C3380 ) C2506_=_C3392( C2506 C3392 ) C2506_=_C3414( C2506 C3414 ) C2506_=_C3572( C2506 C3572 ) C2506_=_C3584( C2506 C3584 ) C2506_=_C3594( C2506 C3594 ) \nC2506_=_C3617( C2506 C3617 ) C2506_=_C3665( C2506 C3665 ) C2506_=_C3784( C2506 C3784 ) C2506_=_C3830( C2506 C3830 ) C2506_=_C3919( C2506 C3919 ) C2506_=_C3972( C2506 C3972 ) \nC2506_=_C4010( C2506 C4010 ) C2506_=_C4061( C2506 C4061 ) C2506_=_C4094( C2506 C4094 ) C2581_=_C2736( C2581 C2736 ) C2581_=_C2861( C2581 C2861 ) C2581_=_C2944( C2581 C2944 ) \nC2581_=_C3048( C2581 C3048 ) C2581_=_C3123( C2581 C3123 ) C2581_=_C3160( C2581 C3160 ) C2581_=_C3255( C2581 C3255 ) C2581_=_C3280( C2581 C3280 ) C2581_=_C3336( C2581 C3336 ) \nC2581_=_C3348( C2581 C3348 ) C2581_=_C3378( C2581 C3378 ) C2581_=_C3391( C2581 C3391 ) C2581_=_C3411( C2581 C3411 ) C2581_=_C3616( C2581 C3616 ) C2581_=_C3917( C2581 C3917 ) \nC2581_=_C3923( C2581 C3923 ) C2581_=_C4036( C2581 C4036 ) C2581_=_C4047( C2581 C4047 ) C2581_=_C4080( C2581 C4080 ) C2581_=_C4084( C2581 C4084 ) C2664_=_C2862( C2664 C2862 ) \nC2664_=_C2946( C2664 C2946 ) C2664_=_C2989( C2664 C2989 ) C2664_=_C3018( C2664 C3018 ) C2664_=_C3062( C2664 C3062 ) C2664_=_C3137( C2664 C3137 ) C2664_=_C3281( C2664 C3281 ) \nC2664_=_C3350( C2664 C3350 ) C2664_=_C3380( C2664 C3380 ) C2664_=_C3392( C2664 C3392 ) C2664_=_C3414( C2664 C3414 ) C2664_=_C3572( C2664 C3572 ) C2664_=_C3584( C2664 C3584 ) \nC2664_=_C3594( C2664 C3594 ) C2664_=_C3617( C2664 C3617 ) C2664_=_C3665( C2664 C3665 ) C2664_=_C3784( C2664 C3784 ) C2664_=_C3830( C2664 C3830 ) C2664_=_C3919( C2664 C3919 ) \nC2664_=_C3972( C2664 C3972 ) C2664_=_C4010( C2664 C4010 ) C2664_=_C4061(</w:t>
      </w:r>
    </w:p>
    <w:p>
      <w:pPr>
        <w:pStyle w:val="PreformattedText"/>
        <w:bidi w:val="0"/>
        <w:spacing w:before="0" w:after="0"/>
        <w:jc w:val="left"/>
        <w:rPr/>
      </w:pPr>
      <w:r>
        <w:rPr/>
        <w:t xml:space="preserve"> </w:t>
      </w:r>
      <w:r>
        <w:rPr/>
        <w:t>C2664 C4061 ) C2664_=_C4094( C2664 C4094 ) C2736_=_C2861( C2736 C2861 ) C2736_=_C2944( C2736 C2944 ) \nC2736_=_C3048( C2736 C3048 ) C2736_=_C3123( C2736 C3123 ) C2736_=_C3160( C2736 C3160 ) C2736_=_C3255( C2736 C3255 ) C2736_=_C3280( C2736 C3280 ) C2736_=_C3336( C2736 C3336 ) \nC2736_=_C3348( C2736 C3348 ) C2736_=_C3378( C2736 C3378 ) C2736_=_C3391( C2736 C3391 ) C2736_=_C3411( C2736 C3411 ) C2736_=_C3616( C2736 C3616 ) C2736_=_C3917( C2736 C3917 ) \nC2736_=_C3923( C2736 C3923 ) C2736_=_C4036( C2736 C4036 ) C2736_=_C4047( C2736 C4047 ) C2736_=_C4080( C2736 C4080 ) C2736_=_C4084( C2736 C4084 ) C2852_=_C2853( C2852 C2853 ) \nC2852_=_C2861( C2852 C2861 ) C2852_=_C2862( C2852 C2862 ) C2852_=_C2866( C2852 C2866 ) C2852_=_C2899( C2852 C2899 ) C2852_=_C2935( C2852 C2935 ) C2852_=_C3247( C2852 C3247 ) \nC2852_=_C3272( C2852 C3272 ) C2852_=_C3341( C2852 C3341 ) C2852_=_C3373( C2852 C3373 ) C2852_=_C3381( C2852 C3381 ) C2852_=_C3404( C2852 C3404 ) C2852_=_C3406( C2852 C3406 ) \nC2852_=_C3407( C2852 C3407 ) C2852_=_C3408( C2852 C3408 ) C2852_=_C3409( C2852 C3409 ) C2852_=_C3410( C2852 C3410 ) C2852_=_C3411( C2852 C3411 ) C2852_=_C3412( C2852 C3412 ) \nC2852_=_C3413( C2852 C3413 ) C2852_=_C3414( C2852 C3414 ) C2852_=_C3415( C2852 C3415 ) C2853_=_C2861( C2853 C2861 ) C2853_=_C2862( C2853 C2862 ) C2853_=_C2870( C2853 C2870 ) \nC2853_=_C2901( C2853 C2901 ) C2853_=_C2939( C2853 C2939 ) C2853_=_C3085( C2853 C3085 ) C2853_=_C3130( C2853 C3130 ) C2853_=_C3211( C2853 C3211 ) C2853_=_C3275( C2853 C3275 ) \nC2853_=_C3342( C2853 C3342 ) C2853_=_C3351( C2853 C3351 ) C2853_=_C3375( C2853 C3375 ) C2853_=_C3384( C2853 C3384 ) C2853_=_C3430( C2853 C3430 ) C2853_=_C3548( C2853 C3548 ) \nC2853_=_C3562( C2853 C3562 ) C2853_=_C3610( C2853 C3610 ) C2853_=_C3611( C2853 C3611 ) C2853_=_C3612( C2853 C3612 ) C2853_=_C3613( C2853 C3613 ) C2853_=_C3614( C2853 C3614 ) \nC2853_=_C3615( C2853 C3615 ) C2853_=_C3616( C2853 C3616 ) C2853_=_C3617( C2853 C3617 ) C2853_=_C3618( C2853 C3618 ) C2853_=_C3619( C2853 C3619 ) C2861_=_C2862( C2861 C2862 ) \nC2861_=_C2944( C2861 C2944 ) C2861_=_C3048( C2861 C3048 ) C2861_=_C3123( C2861 C3123 ) C2861_=_C3160( C2861 C3160 ) C2861_=_C3255( C2861 C3255 ) C2861_=_C3280( C2861 C3280 ) \nC2861_=_C3336( C2861 C3336 ) C2861_=_C3348( C2861 C3348 ) C2861_=_C3378( C2861 C3378 ) C2861_=_C3391( C2861 C3391 ) C2861_=_C3411( C2861 C3411 ) C2861_=_C3616( C2861 C3616 ) \nC2861_=_C3917( C2861 C3917 ) C2861_=_C3923( C2861 C3923 ) C2861_=_C4036( C2861 C4036 ) C2861_=_C4047( C2861 C4047 ) C2861_=_C4080( C2861 C4080 ) C2861_=_C4084( C2861 C4084 ) \nC2862_=_C2946( C2862 C2946 ) C2862_=_C2989( C2862 C2989 ) C2862_=_C3018( C2862 C3018 ) C2862_=_C3062( C2862 C3062 ) C2862_=_C3137( C2862 C3137 ) C2862_=_C3281( C2862 C3281 ) \nC2862_=_C3350( C2862 C3350 ) C2862_=_C3380( C2862 C3380 ) C2862_=_C3392( C2862 C3392 ) C2862_=_C3414( C2862 C3414 ) C2862_=_C3572( C2862 C3572 ) C2862_=_C3584( C2862 C3584 ) \nC2862_=_C3594( C2862 C3594 ) C2862_=_C3617( C2862 C3617 ) C2862_=_C3665( C2862 C3665 ) C2862_=_C3784( C2862 C3784 ) C2862_=_C3830( C2862 C3830 ) C2862_=_C3919( C2862 C3919 ) \nC2862_=_C3972( C2862 C3972 ) C2862_=_C4010( C2862 C4010 ) C2862_=_C4061( C2862 C4061 ) C2862_=_C4094( C2862 C4094 ) C2866_=_C2870( C2866 C2870 ) C2866_=_C2899( C2866 C2899 ) \nC2866_=_C2935( C2866 C2935 ) C2866_=_C3247( C2866 C3247 ) C2866_=_C3272( C2866 C3272 ) C2866_=_C3341( C2866 C3341 ) C2866_=_C3373( C2866 C3373 ) C2866_=_C3381( C2866 C3381 ) \nC2866_=_C3404( C2866 C3404 ) C2866_=_C3406( C2866 C3406 ) C2866_=_C3407( C2866 C3407 ) C2866_=_C3408( C2866 C3408 ) C2866_=_C3409( C2866 C3409 ) C2866_=_C3410( C2866 C3410 ) \nC2866_=_C3411( C2866 C3411 ) C2866_=_C3412( C2866 C3412 ) C2866_=_C3413( C2866 C3413 ) C2866_=_C3414( C2866 C3414 ) C2866_=_C3415( C2866 C3415 ) C2870_=_C2901( C2870 C2901 ) \nC2870_=_C2939( C2870 C2939 ) C2870_=_C3085( C2870 C3085 ) C2870_=_C3130( C2870 C3130 ) C2870_=_C3211( C2870 C3211 ) C2870_=_C3275( C2870 C3275 ) C2870_=_C3342( C2870 C3342 ) \nC2870_=_C3351( C2870 C3351 ) C2870_=_C3375( C2870 C3375 ) C2870_=_C3384( C2870 C3384 ) C2870_=_C3430( C2870 C3430 ) C2870_=_C3548( C2870 C3548 ) C2870_=_C3562( C2870 C3562 ) \nC2870_=_C3610( C2870 C3610 ) C2870_=_C3611( C2870 C3611 ) C2870_=_C3612( C2870 C3612 ) C2870_=_C3613( C2870 C3613 ) C2870_=_C3614( C2870 C3614 ) C2870_=_C3615( C2870 C3615 ) \nC2870_=_C3616( C2870 C3616 ) C2870_=_C3617( C2870 C3617 ) C2870_=_C3618( C2870 C3618 ) C2870_=_C3619( C2870 C3619 ) C2899_=_C2901( C2899 C2901 ) C2899_=_C2935( C2899 C2935 ) \nC2899_=_C3247( C2899 C3247 ) C2899_=_C3272( C2899 C3272 ) C2899_=_C3341( C2899 C3341 ) C2899_=_C3373( C2899 C3373 ) C2899_=_C3381( C2899 C3381 ) C2899_=_C3404( C2899 C3404 ) \nC2899_=_C3406( C2899 C3406 ) C2899_=_C3407( C2899 C3407 ) C2899_=_C3408( C2899 C3408 ) C2899_=_C3409( C2899 C3409 ) C2899_=_C3410( C2899 C3410 ) C2899_=_C3411( C2899 C3411 ) \nC2899_=_C3412( C2899 C3412 ) C2899_=_C3413( C2899 C3413 ) C2899_=_C3414( C2899 C3414 ) C2899_=_C3415( C2899 C3415 ) C2901_=_C2939( C2901 C2939 ) C2901_=_C3085( C2901 C3085 ) \nC2901_=_C3130( C2901 C3130 ) C2901_=_C3211( C2901 C3211 ) C2901_=_C3275( C2901 C3275 ) C2901_=_C3342( C2901 C3342 ) C2901_=_C3351( C2901 C3351 ) C2901_=_C3375( C2901 C3375 ) \nC2901_=_C3384( C2901 C3384 ) C2901_=_C3430( C2901 C3430 ) C2901_=_C3548( C2901 C3548 ) C2901_=_C3562( C2901 C3562 ) C2901_=_C3610( C2901 C3610 ) C2901_=_C3611( C2901 C3611 ) \nC2901_=_C3612( C2901 C3612 ) C2901_=_C3613( C2901 C3613 ) C2901_=_C3614( C2901 C3614 ) C2901_=_C3615( C2901 C3615 ) C2901_=_C3616( C2901 C3616 ) C2901_=_C3617( C2901 C3617 ) \nC2901_=_C3618( C2901 C3618 ) C2901_=_C3619( C2901 C3619 ) C2935_=_C2939( C2935 C2939 ) C2935_=_C2944( C2935 C2944 ) C2935_=_C2946( C2935 C2946 ) C2935_=_C3247( C2935 C3247 ) \nC2935_=_C3272( C2935 C3272 ) C2935_=_C3341( C2935 C3341 ) C2935_=_C3373( C2935 C3373 ) C2935_=_C3381( C2935 C3381 ) C2935_=_C3404( C2935 C3404 ) C2935_=_C3406( C2935 C3406 ) \nC2935_=_C3407( C2935 C3407 ) C2935_=_C3408( C2935 C3408 ) C2935_=_C3409( C2935 C3409 ) C2935_=_C3410( C2935 C3410 ) C2935_=_C3411( C2935 C3411 ) C2935_=_C3412( C2935 C3412 ) \nC2935_=_C3413( C2935 C3413 ) C2935_=_C3414( C2935 C3414 ) C2935_=_C3415( C2935 C3415 ) C2939_=_C2944( C2939 C2944 ) C2939_=_C2946( C2939 C2946 ) C2939_=_C3085( C2939 C3085 ) \nC2939_=_C3130( C2939 C3130 ) C2939_=_C3211( C2939 C3211 ) C2939_=_C3275( C2939 C3275 ) C2939_=_C3342( C2939 C3342 ) C2939_=_C3351( C2939 C3351 ) C2939_=_C3375( C2939 C3375 ) \nC2939_=_C3384( C2939 C3384 ) C2939_=_C3430( C2939 C3430 ) C2939_=_C3548( C2939 C3548 ) C2939_=_C3562( C2939 C3562 ) C2939_=_C3610( C2939 C3610 ) C2939_=_C3611( C2939 C3611 ) \nC2939_=_C3612( C2939 C3612 ) C2939_=_C3613( C2939 C3613 ) C2939_=_C3614( C2939 C3614 ) C2939_=_C3615( C2939 C3615 ) C2939_=_C3616( C2939 C3616 ) C2939_=_C3617( C2939 C3617 ) \nC2939_=_C3618( C2939 C3618 ) C2939_=_C3619( C2939 C3619 ) C2944_=_C2946( C2944 C2946 ) C2944_=_C3048( C2944 C3048 ) C2944_=_C3123( C2944 C3123 ) C2944_=_C3160( C2944 C3160 ) \nC2944_=_C3255( C2944 C3255 ) C2944_=_C3280( C2944 C3280 ) C2944_=_C3336( C2944 C3336 ) C2944_=_C3348( C2944 C3348 ) C2944_=_C3378( C2944 C3378 ) C2944_=_C3391( C2944 C3391 ) \nC2944_=_C3411( C2944 C3411 ) C2944_=_C3616( C2944 C3616 ) C2944_=_C3917( C2944 C3917 ) C2944_=_C3923( C2944 C3923 ) C2944_=_C4036( C2944 C4036 ) C2944_=_C4047( C2944 C4047 ) \nC2944_=_C4080( C2944 C4080 ) C2944_=_C4084( C2944 C4084 ) C2946_=_C2989( C2946 C2989 ) C2946_=_C3018( C2946 C3018 ) C2946_=_C3062( C2946 C3062 ) C2946_=_C3137( C2946 C3137 ) \nC2946_=_C3281( C2946 C3281 ) C2946_=_C3350( C2946 C3350 ) C2946_=_C3380( C2946 C3380 ) C2946_=_C3392( C2946 C3392 ) C2946_=_C3414( C2946 C3414 ) C2946_=_C3572( C2946 C3572 ) \nC2946_=_C3584( C2946 C3584 ) C2946_=_C3594( C2946 C3594 ) C2946_=_C3617( C2946 C3617 ) C2946_=_C3665( C2946 C3665 ) C2946_=_C3784( C2946 C3784 ) C2946_=_C3830( C2946 C3830 ) \nC2946_=_C3919( C2946 C3919 ) C2946_=_C3972( C2946 C3972 ) C2946_=_C4010( C2946 C4010 ) C2946_=_C4061( C2946 C4061 ) C2946_=_C4094( C2946 C4094 ) C2989_=_C3018( C2989 C3018 ) \nC2989_=_C3062( C2989 C3062 ) C2989_=_C3137( C2989 C3137 ) C2989_=_C3281( C2989 C3281 ) C2989_=_C3350( C2989 C3350 ) C2989_=_C3380( C2989 C3380 ) C2989_=_C3392( C2989 C3392 ) \nC2989_=_C3414( C2989 C3414 ) C2989_=_C3572( C2989 C3572 ) C2989_=_C3584( C2989 C3584 ) C2989_=_C3594( C2989 C3594 ) C2989_=_C3617( C2989 C3617 ) C2989_=_C3665( C2989 C3665 ) \nC2989_=_C3784( C2989 C3784 ) C2989_=_C3830( C2989 C3830 ) C2989_=_C3919( C2989 C3919 ) C2989_=_C3972( C2989 C3972 ) C2989_=_C4010( C2989 C4010 ) C2989_=_C4061( C2989 C4061 ) \nC2989_=_C4094( C2989 C4094 ) C3018_=_C3062( C3018 C3062 ) C3018_=_C3137( C3018 C3137 ) C3018_=_C3281( C3018 C3281 ) C3018_=_C3350( C3018 C3350 ) C3018_=_C3380( C3018 C3380 ) \nC3018_=_C3392( C3018 C3392 ) C3018_=_C3414( C3018 C3414 ) C3018_=_C3572( C3018 C3572 ) C3018_=_C3584( C3018 C3584 ) C3018_=_C3594( C3018 C3594 ) C3018_=_C3617( C3018 C3617 ) \nC3018_=_C3665( C3018 C3665 ) C3018_=_C3784( C3018 C3784 ) C3018_=_C3830( C3018 C3830 ) C3018_=_C3919( C3018 C3919 ) C3018_=_C3972( C3018 C3972 ) C3018_=_C4010( C3018 C4010 ) \nC3018_=_C4061( C3018 C4061 ) C3018_=_C4094( C3018 C4094 ) C3048_=_C3123( C3048 C3123 ) C3048_=_C3160( C3048 C3160 ) C3048_=_C3255( C3048 C3255 ) C3048_=_C3280( C3048 C3280 ) \nC3048_=_C3336( C3048 C3336 ) C3048_=_C3348( C3048 C3348 ) C3048_=_C3378( C3048 C3378 ) C3048_=_C3391( C3048 C3391 ) C3048_=_C3411( C3048 C3411 ) C3048_=_C3616( C3048 C3616 ) \nC3048_=_C3917( C3048 C3917 ) C3048_=_C3923( C3048 C3923 ) C3048_=_C4036( C3048 C4036 ) C3048_=_C4047( C3048 C4047 ) C3048_=_C4080( C3048 C4080 ) C3048_=_C4084( C3048 C4084 ) \nC3062_=_C3137( C3062 C3137 ) C3062_=_C3281( C3062 C3281 ) C3062_=_C3350( C3062 C3350 ) C3062_=_C3380( C3062 C3380 ) C3062_=_C3392( C3062 C3392 ) C3062_=_C3414( C3062 C3414 ) \nC3062_=_C3572( C3062 C3572 ) C3062_=_C3584( C3062 C3584 ) C3062_=_C3594( C3062 C3594 ) C3062_=_C3617( C3062 C3617 ) C3062_=_C3665(</w:t>
      </w:r>
    </w:p>
    <w:p>
      <w:pPr>
        <w:pStyle w:val="PreformattedText"/>
        <w:bidi w:val="0"/>
        <w:spacing w:before="0" w:after="0"/>
        <w:jc w:val="left"/>
        <w:rPr/>
      </w:pPr>
      <w:r>
        <w:rPr/>
        <w:t xml:space="preserve"> </w:t>
      </w:r>
      <w:r>
        <w:rPr/>
        <w:t>C3062 C3665 ) C3062_=_C3784( C3062 C3784 ) \nC3062_=_C3830( C3062 C3830 ) C3062_=_C3919( C3062 C3919 ) C3062_=_C3972( C3062 C3972 ) C3062_=_C4010( C3062 C4010 ) C3062_=_C4061( C3062 C4061 ) C3062_=_C4094( C3062 C4094 ) \nC3085_=_C3130( C3085 C3130 ) C3085_=_C3211( C3085 C3211 ) C3085_=_C3275( C3085 C3275 ) C3085_=_C3342( C3085 C3342 ) C3085_=_C3351( C3085 C3351 ) C3085_=_C3375( C3085 C3375 ) \nC3085_=_C3384( C3085 C3384 ) C3085_=_C3430( C3085 C3430 ) C3085_=_C3548( C3085 C3548 ) C3085_=_C3562( C3085 C3562 ) C3085_=_C3610( C3085 C3610 ) C3085_=_C3611( C3085 C3611 ) \nC3085_=_C3612( C3085 C3612 ) C3085_=_C3613( C3085 C3613 ) C3085_=_C3614( C3085 C3614 ) C3085_=_C3615( C3085 C3615 ) C3085_=_C3616( C3085 C3616 ) C3085_=_C3617( C3085 C3617 ) \nC3085_=_C3618( C3085 C3618 ) C3085_=_C3619( C3085 C3619 ) C3123_=_C3160( C3123 C3160 ) C3123_=_C3255( C3123 C3255 ) C3123_=_C3280( C3123 C3280 ) C3123_=_C3336( C3123 C3336 ) \nC3123_=_C3348( C3123 C3348 ) C3123_=_C3378( C3123 C3378 ) C3123_=_C3391( C3123 C3391 ) C3123_=_C3411( C3123 C3411 ) C3123_=_C3616( C3123 C3616 ) C3123_=_C3917( C3123 C3917 ) \nC3123_=_C3923( C3123 C3923 ) C3123_=_C4036( C3123 C4036 ) C3123_=_C4047( C3123 C4047 ) C3123_=_C4080( C3123 C4080 ) C3123_=_C4084( C3123 C4084 ) C3130_=_C3137( C3130 C3137 ) \nC3130_=_C3211( C3130 C3211 ) C3130_=_C3275( C3130 C3275 ) C3130_=_C3342( C3130 C3342 ) C3130_=_C3351( C3130 C3351 ) C3130_=_C3375( C3130 C3375 ) C3130_=_C3384( C3130 C3384 ) \nC3130_=_C3430( C3130 C3430 ) C3130_=_C3548( C3130 C3548 ) C3130_=_C3562( C3130 C3562 ) C3130_=_C3610( C3130 C3610 ) C3130_=_C3611( C3130 C3611 ) C3130_=_C3612( C3130 C3612 ) \nC3130_=_C3613( C3130 C3613 ) C3130_=_C3614( C3130 C3614 ) C3130_=_C3615( C3130 C3615 ) C3130_=_C3616( C3130 C3616 ) C3130_=_C3617( C3130 C3617 ) C3130_=_C3618( C3130 C3618 ) \nC3130_=_C3619( C3130 C3619 ) C3137_=_C3281( C3137 C3281 ) C3137_=_C3350( C3137 C3350 ) C3137_=_C3380( C3137 C3380 ) C3137_=_C3392( C3137 C3392 ) C3137_=_C3414( C3137 C3414 ) \nC3137_=_C3572( C3137 C3572 ) C3137_=_C3584( C3137 C3584 ) C3137_=_C3594( C3137 C3594 ) C3137_=_C3617( C3137 C3617 ) C3137_=_C3665( C3137 C3665 ) C3137_=_C3784( C3137 C3784 ) \nC3137_=_C3830( C3137 C3830 ) C3137_=_C3919( C3137 C3919 ) C3137_=_C3972( C3137 C3972 ) C3137_=_C4010( C3137 C4010 ) C3137_=_C4061( C3137 C4061 ) C3137_=_C4094( C3137 C4094 ) \nC3160_=_C3255( C3160 C3255 ) C3160_=_C3280( C3160 C3280 ) C3160_=_C3336( C3160 C3336 ) C3160_=_C3348( C3160 C3348 ) C3160_=_C3378( C3160 C3378 ) C3160_=_C3391( C3160 C3391 ) \nC3160_=_C3411( C3160 C3411 ) C3160_=_C3616( C3160 C3616 ) C3160_=_C3917( C3160 C3917 ) C3160_=_C3923( C3160 C3923 ) C3160_=_C4036( C3160 C4036 ) C3160_=_C4047( C3160 C4047 ) \nC3160_=_C4080( C3160 C4080 ) C3160_=_C4084( C3160 C4084 ) C3211_=_C3275( C3211 C3275 ) C3211_=_C3342( C3211 C3342 ) C3211_=_C3351( C3211 C3351 ) C3211_=_C3375( C3211 C3375 ) \nC3211_=_C3384( C3211 C3384 ) C3211_=_C3430( C3211 C3430 ) C3211_=_C3548( C3211 C3548 ) C3211_=_C3562( C3211 C3562 ) C3211_=_C3610( C3211 C3610 ) C3211_=_C3611( C3211 C3611 ) \nC3211_=_C3612( C3211 C3612 ) C3211_=_C3613( C3211 C3613 ) C3211_=_C3614( C3211 C3614 ) C3211_=_C3615( C3211 C3615 ) C3211_=_C3616( C3211 C3616 ) C3211_=_C3617( C3211 C3617 ) \nC3211_=_C3618( C3211 C3618 ) C3211_=_C3619( C3211 C3619 ) C3247_=_C3255( C3247 C3255 ) C3247_=_C3272( C3247 C3272 ) C3247_=_C3341( C3247 C3341 ) C3247_=_C3373( C3247 C3373 ) \nC3247_=_C3381( C3247 C3381 ) C3247_=_C3404( C3247 C3404 ) C3247_=_C3406( C3247 C3406 ) C3247_=_C3407( C3247 C3407 ) C3247_=_C3408( C3247 C3408 ) C3247_=_C3409( C3247 C3409 ) \nC3247_=_C3410( C3247 C3410 ) C3247_=_C3411( C3247 C3411 ) C3247_=_C3412( C3247 C3412 ) C3247_=_C3413( C3247 C3413 ) C3247_=_C3414( C3247 C3414 ) C3247_=_C3415( C3247 C3415 ) \nC3255_=_C3280( C3255 C3280 ) C3255_=_C3336( C3255 C3336 ) C3255_=_C3348( C3255 C3348 ) C3255_=_C3378( C3255 C3378 ) C3255_=_C3391( C3255 C3391 ) C3255_=_C3411( C3255 C3411 ) \nC3255_=_C3616( C3255 C3616 ) C3255_=_C3917( C3255 C3917 ) C3255_=_C3923( C3255 C3923 ) C3255_=_C4036( C3255 C4036 ) C3255_=_C4047( C3255 C4047 ) C3255_=_C4080( C3255 C4080 ) \nC3255_=_C4084( C3255 C4084 ) C3272_=_C3275( C3272 C3275 ) C3272_=_C3280( C3272 C3280 ) C3272_=_C3281( C3272 C3281 ) C3272_=_C3341( C3272 C3341 ) C3272_=_C3373( C3272 C3373 ) \nC3272_=_C3381( C3272 C3381 ) C3272_=_C3404( C3272 C3404 ) C3272_=_C3406( C3272 C3406 ) C3272_=_C3407( C3272 C3407 ) C3272_=_C3408( C3272 C3408 ) C3272_=_C3409( C3272 C3409 ) \nC3272_=_C3410( C3272 C3410 ) C3272_=_C3411( C3272 C3411 ) C3272_=_C3412( C3272 C3412 ) C3272_=_C3413( C3272 C3413 ) C3272_=_C3414( C3272 C3414 ) C3272_=_C3415( C3272 C3415 ) \nC3275_=_C3280( C3275 C3280 ) C3275_=_C3281( C3275 C3281 ) C3275_=_C3342( C3275 C3342 ) C3275_=_C3351( C3275 C3351 ) C3275_=_C3375( C3275 C3375 ) C3275_=_C3384( C3275 C3384 ) \nC3275_=_C3430( C3275 C3430 ) C3275_=_C3548( C3275 C3548 ) C3275_=_C3562( C3275 C3562 ) C3275_=_C3610( C3275 C3610 ) C3275_=_C3611( C3275 C3611 ) C3275_=_C3612( C3275 C3612 ) \nC3275_=_C3613( C3275 C3613 ) C3275_=_C3614( C3275 C3614 ) C3275_=_C3615( C3275 C3615 ) C3275_=_C3616( C3275 C3616 ) C3275_=_C3617( C3275 C3617 ) C3275_=_C3618( C3275 C3618 ) \nC3275_=_C3619( C3275 C3619 ) C3280_=_C3281( C3280 C3281 ) C3280_=_C3336( C3280 C3336 ) C3280_=_C3348( C3280 C3348 ) C3280_=_C3378( C3280 C3378 ) C3280_=_C3391( C3280 C3391 ) \nC3280_=_C3411( C3280 C3411 ) C3280_=_C3616( C3280 C3616 ) C3280_=_C3917( C3280 C3917 ) C3280_=_C3923( C3280 C3923 ) C3280_=_C4036( C3280 C4036 ) C3280_=_C4047( C3280 C4047 ) \nC3280_=_C4080( C3280 C4080 ) C3280_=_C4084( C3280 C4084 ) C3281_=_C3350( C3281 C3350 ) C3281_=_C3380( C3281 C3380 ) C3281_=_C3392( C3281 C3392 ) C3281_=_C3414( C3281 C3414 ) \nC3281_=_C3572( C3281 C3572 ) C3281_=_C3584( C3281 C3584 ) C3281_=_C3594( C3281 C3594 ) C3281_=_C3617( C3281 C3617 ) C3281_=_C3665( C3281 C3665 ) C3281_=_C3784( C3281 C3784 ) \nC3281_=_C3830( C3281 C3830 ) C3281_=_C3919( C3281 C3919 ) C3281_=_C3972( C3281 C3972 ) C3281_=_C4010( C3281 C4010 ) C3281_=_C4061( C3281 C4061 ) C3281_=_C4094( C3281 C4094 ) \nC3336_=_C3348( C3336 C3348 ) C3336_=_C3378( C3336 C3378 ) C3336_=_C3391( C3336 C3391 ) C3336_=_C3411( C3336 C3411 ) C3336_=_C3616( C3336 C3616 ) C3336_=_C3917( C3336 C3917 ) \nC3336_=_C3923( C3336 C3923 ) C3336_=_C4036( C3336 C4036 ) C3336_=_C4047( C3336 C4047 ) C3336_=_C4080( C3336 C4080 ) C3336_=_C4084( C3336 C4084 ) C3341_=_C3342( C3341 C3342 ) \nC3341_=_C3348( C3341 C3348 ) C3341_=_C3350( C3341 C3350 ) C3341_=_C3373( C3341 C3373 ) C3341_=_C3381( C3341 C3381 ) C3341_=_C3404( C3341 C3404 ) C3341_=_C3406( C3341 C3406 ) \nC3341_=_C3407( C3341 C3407 ) C3341_=_C3408( C3341 C3408 ) C3341_=_C3409( C3341 C3409 ) C3341_=_C3410( C3341 C3410 ) C3341_=_C3411( C3341 C3411 ) C3341_=_C3412( C3341 C3412 ) \nC3341_=_C3413( C3341 C3413 ) C3341_=_C3414( C3341 C3414 ) C3341_=_C3415( C3341 C3415 ) C3342_=_C3348( C3342 C3348 ) C3342_=_C3350( C3342 C3350 ) C3342_=_C3351( C3342 C3351 ) \nC3342_=_C3375( C3342 C3375 ) C3342_=_C3384( C3342 C3384 ) C3342_=_C3430( C3342 C3430 ) C3342_=_C3548( C3342 C3548 ) C3342_=_C3562( C3342 C3562 ) C3342_=_C3610( C3342 C3610 ) \nC3342_=_C3611( C3342 C3611 ) C3342_=_C3612( C3342 C3612 ) C3342_=_C3613( C3342 C3613 ) C3342_=_C3614( C3342 C3614 ) C3342_=_C3615( C3342 C3615 ) C3342_=_C3616( C3342 C3616 ) \nC3342_=_C3617( C3342 C3617 ) C3342_=_C3618( C3342 C3618 ) C3342_=_C3619( C3342 C3619 ) C3348_=_C3350( C3348 C3350 ) C3348_=_C3378( C3348 C3378 ) C3348_=_C3391( C3348 C3391 ) \nC3348_=_C3411( C3348 C3411 ) C3348_=_C3616( C3348 C3616 ) C3348_=_C3917( C3348 C3917 ) C3348_=_C3923( C3348 C3923 ) C3348_=_C4036( C3348 C4036 ) C3348_=_C4047( C3348 C4047 ) \nC3348_=_C4080( C3348 C4080 ) C3348_=_C4084( C3348 C4084 ) C3350_=_C3380( C3350 C3380 ) C3350_=_C3392( C3350 C3392 ) C3350_=_C3414( C3350 C3414 ) C3350_=_C3572( C3350 C3572 ) \nC3350_=_C3584( C3350 C3584 ) C3350_=_C3594( C3350 C3594 ) C3350_=_C3617( C3350 C3617 ) C3350_=_C3665( C3350 C3665 ) C3350_=_C3784( C3350 C3784 ) C3350_=_C3830( C3350 C3830 ) \nC3350_=_C3919( C3350 C3919 ) C3350_=_C3972( C3350 C3972 ) C3350_=_C4010( C3350 C4010 ) C3350_=_C4061( C3350 C4061 ) C3350_=_C4094( C3350 C4094 ) C3351_=_C3375( C3351 C3375 ) \nC3351_=_C3384( C3351 C3384 ) C3351_=_C3430( C3351 C3430 ) C3351_=_C3548( C3351 C3548 ) C3351_=_C3562( C3351 C3562 ) C3351_=_C3610( C3351 C3610 ) C3351_=_C3611( C3351 C3611 ) \nC3351_=_C3612( C3351 C3612 ) C3351_=_C3613( C3351 C3613 ) C3351_=_C3614( C3351 C3614 ) C3351_=_C3615( C3351 C3615 ) C3351_=_C3616( C3351 C3616 ) C3351_=_C3617( C3351 C3617 ) \nC3351_=_C3618( C3351 C3618 ) C3351_=_C3619( C3351 C3619 ) C3373_=_C3375( C3373 C3375 ) C3373_=_C3378( C3373 C3378 ) C3373_=_C3380( C3373 C3380 ) C3373_=_C3381( C3373 C3381 ) \nC3373_=_C3404( C3373 C3404 ) C3373_=_C3406( C3373 C3406 ) C3373_=_C3407( C3373 C3407 ) C3373_=_C3408( C3373 C3408 ) C3373_=_C3409( C3373 C3409 ) C3373_=_C3410( C3373 C3410 ) \nC3373_=_C3411( C3373 C3411 ) C3373_=_C3412( C3373 C3412 ) C3373_=_C3413( C3373 C3413 ) C3373_=_C3414( C3373 C3414 ) C3373_=_C3415( C3373 C3415 ) C3375_=_C3378( C3375 C3378 ) \nC3375_=_C3380( C3375 C3380 ) C3375_=_C3384( C3375 C3384 ) C3375_=_C3430( C3375 C3430 ) C3375_=_C3548( C3375 C3548 ) C3375_=_C3562( C3375 C3562 ) C3375_=_C3610( C3375 C3610 ) \nC3375_=_C3611( C3375 C3611 ) C3375_=_C3612( C3375 C3612 ) C3375_=_C3613( C3375 C3613 ) C3375_=_C3614( C3375 C3614 ) C3375_=_C3615( C3375 C3615 ) C3375_=_C3616( C3375 C3616 ) \nC3375_=_C3617( C3375 C3617 ) C3375_=_C3618( C3375 C3618 ) C3375_=_C3619( C3375 C3619 ) C3378_=_C3380( C3378 C3380 ) C3378_=_C3391( C3378 C3391 ) C3378_=_C3411( C3378 C3411 ) \nC3378_=_C3616( C3378 C3616 ) C3378_=_C3917( C3378 C3917 ) C3378_=_C3923( C3378 C3923 ) C3378_=_C4036( C3378 C4036 ) C3378_=_C4047( C3378 C4047 ) C3378_=_C4080( C3378 C4080 ) \nC3378_=_C4084( C3378 C4084 ) C3380_=_C3392( C3380 C3392 ) C3380_=_C3414( C3380 C3414 ) C3380_=_C3572( C3380 C3572 ) C3380_=_C3584( C3380 C3584 ) C3380_=_C3594( C3380 C3594 ) \nC3380_=_C3617(</w:t>
      </w:r>
    </w:p>
    <w:p>
      <w:pPr>
        <w:pStyle w:val="PreformattedText"/>
        <w:bidi w:val="0"/>
        <w:spacing w:before="0" w:after="0"/>
        <w:jc w:val="left"/>
        <w:rPr/>
      </w:pPr>
      <w:r>
        <w:rPr/>
        <w:t xml:space="preserve"> </w:t>
      </w:r>
      <w:r>
        <w:rPr/>
        <w:t>C3380 C3617 ) C3380_=_C3665( C3380 C3665 ) C3380_=_C3784( C3380 C3784 ) C3380_=_C3830( C3380 C3830 ) C3380_=_C3919( C3380 C3919 ) C3380_=_C3972( C3380 C3972 ) \nC3380_=_C4010( C3380 C4010 ) C3380_=_C4061( C3380 C4061 ) C3380_=_C4094( C3380 C4094 ) C3381_=_C3384( C3381 C3384 ) C3381_=_C3391( C3381 C3391 ) C3381_=_C3392( C3381 C3392 ) \nC3381_=_C3404( C3381 C3404 ) C3381_=_C3406( C3381 C3406 ) C3381_=_C3407( C3381 C3407 ) C3381_=_C3408( C3381 C3408 ) C3381_=_C3409( C3381 C3409 ) C3381_=_C3410( C3381 C3410 ) \nC3381_=_C3411( C3381 C3411 ) C3381_=_C3412( C3381 C3412 ) C3381_=_C3413( C3381 C3413 ) C3381_=_C3414( C3381 C3414 ) C3381_=_C3415( C3381 C3415 ) C3384_=_C3391( C3384 C3391 ) \nC3384_=_C3392( C3384 C3392 ) C3384_=_C3430( C3384 C3430 ) C3384_=_C3548( C3384 C3548 ) C3384_=_C3562( C3384 C3562 ) C3384_=_C3610( C3384 C3610 ) C3384_=_C3611( C3384 C3611 ) \nC3384_=_C3612( C3384 C3612 ) C3384_=_C3613( C3384 C3613 ) C3384_=_C3614( C3384 C3614 ) C3384_=_C3615( C3384 C3615 ) C3384_=_C3616( C3384 C3616 ) C3384_=_C3617( C3384 C3617 ) \nC3384_=_C3618( C3384 C3618 ) C3384_=_C3619( C3384 C3619 ) C3391_=_C3392( C3391 C3392 ) C3391_=_C3411( C3391 C3411 ) C3391_=_C3616( C3391 C3616 ) C3391_=_C3917( C3391 C3917 ) \nC3391_=_C3923( C3391 C3923 ) C3391_=_C4036( C3391 C4036 ) C3391_=_C4047( C3391 C4047 ) C3391_=_C4080( C3391 C4080 ) C3391_=_C4084( C3391 C4084 ) C3392_=_C3414( C3392 C3414 ) \nC3392_=_C3572( C3392 C3572 ) C3392_=_C3584( C3392 C3584 ) C3392_=_C3594( C3392 C3594 ) C3392_=_C3617( C3392 C3617 ) C3392_=_C3665( C3392 C3665 ) C3392_=_C3784( C3392 C3784 ) \nC3392_=_C3830( C3392 C3830 ) C3392_=_C3919( C3392 C3919 ) C3392_=_C3972( C3392 C3972 ) C3392_=_C4010( C3392 C4010 ) C3392_=_C4061( C3392 C4061 ) C3392_=_C4094( C3392 C4094 ) \nC3404_=_C3406( C3404 C3406 ) C3404_=_C3407( C3404 C3407 ) C3404_=_C3408( C3404 C3408 ) C3404_=_C3409( C3404 C3409 ) C3404_=_C3410( C3404 C3410 ) C3404_=_C3411( C3404 C3411 ) \nC3404_=_C3412( C3404 C3412 ) C3404_=_C3413( C3404 C3413 ) C3404_=_C3414( C3404 C3414 ) C3404_=_C3415( C3404 C3415 ) C3404_=_C3548( C3404 C3548 ) C3406_=_C3407( C3406 C3407 ) \nC3406_=_C3408( C3406 C3408 ) C3406_=_C3409( C3406 C3409 ) C3406_=_C3410( C3406 C3410 ) C3406_=_C3411( C3406 C3411 ) C3406_=_C3412( C3406 C3412 ) C3406_=_C3413( C3406 C3413 ) \nC3406_=_C3414( C3406 C3414 ) C3406_=_C3415( C3406 C3415 ) C3407_=_C3408( C3407 C3408 ) C3407_=_C3409( C3407 C3409 ) C3407_=_C3410( C3407 C3410 ) C3407_=_C3411( C3407 C3411 ) \nC3407_=_C3412( C3407 C3412 ) C3407_=_C3413( C3407 C3413 ) C3407_=_C3414( C3407 C3414 ) C3407_=_C3415( C3407 C3415 ) C3407_=_C3615( C3407 C3615 ) C3407_=_C3917( C3407 C3917 ) \nC3407_=_C3919( C3407 C3919 ) C3408_=_C3409( C3408 C3409 ) C3408_=_C3410( C3408 C3410 ) C3408_=_C3411( C3408 C3411 ) C3408_=_C3412( C3408 C3412 ) C3408_=_C3413( C3408 C3413 ) \nC3408_=_C3414( C3408 C3414 ) C3408_=_C3415( C3408 C3415 ) C3409_=_C3410( C3409 C3410 ) C3409_=_C3411( C3409 C3411 ) C3409_=_C3412( C3409 C3412 ) C3409_=_C3413( C3409 C3413 ) \nC3409_=_C3414( C3409 C3414 ) C3409_=_C3415( C3409 C3415 ) C3410_=_C3411( C3410 C3411 ) C3410_=_C3412( C3410 C3412 ) C3410_=_C3413( C3410 C3413 ) C3410_=_C3414( C3410 C3414 ) \nC3410_=_C3415( C3410 C3415 ) C3411_=_C3412( C3411 C3412 ) C3411_=_C3413( C3411 C3413 ) C3411_=_C3414( C3411 C3414 ) C3411_=_C3415( C3411 C3415 ) C3411_=_C3616( C3411 C3616 ) \nC3411_=_C3917( C3411 C3917 ) C3411_=_C3923( C3411 C3923 ) C3411_=_C4036( C3411 C4036 ) C3411_=_C4047( C3411 C4047 ) C3411_=_C4080( C3411 C4080 ) C3411_=_C4084( C3411 C4084 ) \nC3412_=_C3413( C3412 C3413 ) C3412_=_C3414( C3412 C3414 ) C3412_=_C3415( C3412 C3415 ) C3413_=_C3414( C3413 C3414 ) C3413_=_C3415( C3413 C3415 ) C3414_=_C3415( C3414 C3415 ) \nC3414_=_C3572( C3414 C3572 ) C3414_=_C3584( C3414 C3584 ) C3414_=_C3594( C3414 C3594 ) C3414_=_C3617( C3414 C3617 ) C3414_=_C3665( C3414 C3665 ) C3414_=_C3784( C3414 C3784 ) \nC3414_=_C3830( C3414 C3830 ) C3414_=_C3919( C3414 C3919 ) C3414_=_C3972( C3414 C3972 ) C3414_=_C4010( C3414 C4010 ) C3414_=_C4061( C3414 C4061 ) C3414_=_C4094( C3414 C4094 ) \nC3415_=_C3619( C3415 C3619 ) C3430_=_C3548( C3430 C3548 ) C3430_=_C3562( C3430 C3562 ) C3430_=_C3610( C3430 C3610 ) C3430_=_C3611( C3430 C3611 ) C3430_=_C3612( C3430 C3612 ) \nC3430_=_C3613( C3430 C3613 ) C3430_=_C3614( C3430 C3614 ) C3430_=_C3615( C3430 C3615 ) C3430_=_C3616( C3430 C3616 ) C3430_=_C3617( C3430 C3617 ) C3430_=_C3618( C3430 C3618 ) \nC3430_=_C3619( C3430 C3619 ) C3548_=_C3562( C3548 C3562 ) C3548_=_C3610( C3548 C3610 ) C3548_=_C3611( C3548 C3611 ) C3548_=_C3612( C3548 C3612 ) C3548_=_C3613( C3548 C3613 ) \nC3548_=_C3614( C3548 C3614 ) C3548_=_C3615( C3548 C3615 ) C3548_=_C3616( C3548 C3616 ) C3548_=_C3617( C3548 C3617 ) C3548_=_C3618( C3548 C3618 ) C3548_=_C3619( C3548 C3619 ) \nC3562_=_C3572( C3562 C3572 ) C3562_=_C3610( C3562 C3610 ) C3562_=_C3611( C3562 C3611 ) C3562_=_C3612( C3562 C3612 ) C3562_=_C3613( C3562 C3613 ) C3562_=_C3614( C3562 C3614 ) \nC3562_=_C3615( C3562 C3615 ) C3562_=_C3616( C3562 C3616 ) C3562_=_C3617( C3562 C3617 ) C3562_=_C3618( C3562 C3618 ) C3562_=_C3619( C3562 C3619 ) C3572_=_C3584( C3572 C3584 ) \nC3572_=_C3594( C3572 C3594 ) C3572_=_C3617( C3572 C3617 ) C3572_=_C3665( C3572 C3665 ) C3572_=_C3784( C3572 C3784 ) C3572_=_C3830( C3572 C3830 ) C3572_=_C3919( C3572 C3919 ) \nC3572_=_C3972( C3572 C3972 ) C3572_=_C4010( C3572 C4010 ) C3572_=_C4061( C3572 C4061 ) C3572_=_C4094( C3572 C4094 ) C3584_=_C3594( C3584 C3594 ) C3584_=_C3617( C3584 C3617 ) \nC3584_=_C3665( C3584 C3665 ) C3584_=_C3784( C3584 C3784 ) C3584_=_C3830( C3584 C3830 ) C3584_=_C3919( C3584 C3919 ) C3584_=_C3972( C3584 C3972 ) C3584_=_C4010( C3584 C4010 ) \nC3584_=_C4061( C3584 C4061 ) C3584_=_C4094( C3584 C4094 ) C3594_=_C3617( C3594 C3617 ) C3594_=_C3665( C3594 C3665 ) C3594_=_C3784( C3594 C3784 ) C3594_=_C3830( C3594 C3830 ) \nC3594_=_C3919( C3594 C3919 ) C3594_=_C3972( C3594 C3972 ) C3594_=_C4010( C3594 C4010 ) C3594_=_C4061( C3594 C4061 ) C3594_=_C4094( C3594 C4094 ) C3610_=_C3611( C3610 C3611 ) \nC3610_=_C3612( C3610 C3612 ) C3610_=_C3613( C3610 C3613 ) C3610_=_C3614( C3610 C3614 ) C3610_=_C3615( C3610 C3615 ) C3610_=_C3616( C3610 C3616 ) C3610_=_C3617( C3610 C3617 ) \nC3610_=_C3618( C3610 C3618 ) C3610_=_C3619( C3610 C3619 ) C3611_=_C3612( C3611 C3612 ) C3611_=_C3613( C3611 C3613 ) C3611_=_C3614( C3611 C3614 ) C3611_=_C3615( C3611 C3615 ) \nC3611_=_C3616( C3611 C3616 ) C3611_=_C3617( C3611 C3617 ) C3611_=_C3618( C3611 C3618 ) C3611_=_C3619( C3611 C3619 ) C3611_=_C3830( C3611 C3830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5_=_C3917( C3615 C3917 ) C3615_=_C3919( C3615 C3919 ) C3616_=_C3617( C3616 C3617 ) \nC3616_=_C3618( C3616 C3618 ) C3616_=_C3619( C3616 C3619 ) C3616_=_C3917( C3616 C3917 ) C3616_=_C3923( C3616 C3923 ) C3616_=_C4036( C3616 C4036 ) C3616_=_C4047( C3616 C4047 ) \nC3616_=_C4080( C3616 C4080 ) C3616_=_C4084( C3616 C4084 ) C3617_=_C3618( C3617 C3618 ) C3617_=_C3619( C3617 C3619 ) C3617_=_C3665( C3617 C3665 ) C3617_=_C3784( C3617 C3784 ) \nC3617_=_C3830( C3617 C3830 ) C3617_=_C3919( C3617 C3919 ) C3617_=_C3972( C3617 C3972 ) C3617_=_C4010( C3617 C4010 ) C3617_=_C4061( C3617 C4061 ) C3617_=_C4094( C3617 C4094 ) \nC3618_=_C3619( C3618 C3619 ) C3665_=_C3784( C3665 C3784 ) C3665_=_C3830( C3665 C3830 ) C3665_=_C3919( C3665 C3919 ) C3665_=_C3972( C3665 C3972 ) C3665_=_C4010( C3665 C4010 ) \nC3665_=_C4061( C3665 C4061 ) C3665_=_C4094( C3665 C4094 ) C3784_=_C3830( C3784 C3830 ) C3784_=_C3919( C3784 C3919 ) C3784_=_C3972( C3784 C3972 ) C3784_=_C4010( C3784 C4010 ) \nC3784_=_C4061( C3784 C4061 ) C3784_=_C4094( C3784 C4094 ) C3830_=_C3919( C3830 C3919 ) C3830_=_C3972( C3830 C3972 ) C3830_=_C4010( C3830 C4010 ) C3830_=_C4061( C3830 C4061 ) \nC3830_=_C4094( C3830 C4094 ) C3917_=_C3919( C3917 C3919 ) C3917_=_C3923( C3917 C3923 ) C3917_=_C4036( C3917 C4036 ) C3917_=_C4047( C3917 C4047 ) C3917_=_C4080( C3917 C4080 ) \nC3917_=_C4084( C3917 C4084 ) C3919_=_C3972( C3919 C3972 ) C3919_=_C4010( C3919 C4010 ) C3919_=_C4061( C3919 C4061 ) C3919_=_C4094( C3919 C4094 ) C3923_=_C4036( C3923 C4036 ) \nC3923_=_C4047( C3923 C4047 ) C3923_=_C4080( C3923 C4080 ) C3923_=_C4084( C3923 C4084 ) C3972_=_C4010( C3972 C4010 ) C3972_=_C4061( C3972 C4061 ) C3972_=_C4094( C3972 C4094 ) \nC4010_=_C4061( C4010 C4061 ) C4010_=_C4094( C4010 C4094 ) C4036_=_C4047( C4036 C4047 ) C4036_=_C4080( C4036 C4080 ) C4036_=_C4084( C4036 C4084 ) C4047_=_C4080( C4047 C4080 ) \nC4047_=_C4084( C4047 C4084 ) C4061_=_C4094( C4061 C4094 ) C4080_=_C4084( C4080 C4084 ) "];151-&gt;242[label="102: C359 C396 C668 C1032 C1167 \nC1185 C1402 C1499 C1520 C1596 C1718 \nC1834 C1910 C2006 C2048 C2227 C2313 \nC2339 C2390 C2506 C2581 C2664 C2736 \nC2852 C2853 C2861 C2862 C2866 C2870 \nC2899 C2901 C2935 C2939 C2944 C2946 \nC2989 C3018 C3048 C3062 C3085 C3123 \nC3130 C3137 C3160 C3211 C3247 C3255 \nC3272 C3275 C3280 C3281 C3336 C3341 \nC3342 C3348 C3350 C3351 C3373 C3375 \nC3378 C3380 C3381 C3384 C3391 C3392 \nC3404 C3406 C3407 C3408 C3409 C3410 \nC3412 C3413 C3415 C3430 C3548 C3562 \nC3572 C3584 C3594 C3610 C3611 C3612 \nC3613 C3614 C3615 C3618 C3619 C3665 \nC3784 C3830 C3917 C3919 C3923 C3972 \nC4010 C4036 C4047 C4061 C4080 C4084 \nC4094 \n1300: C359_=_C1402 ,C359_=_C1834 ,C359_=_C2853 ,C359_=_C2870 ,C359_=_C2901 ,\nC359_=_C2939 ,C359_=_C3085 ,C359_=_C3130 ,C359_=_C3211 ,C359_=_C3275 ,C359_=_C3342 ,\nC359_=_C3351 ,C359_=_C3375</w:t>
      </w:r>
    </w:p>
    <w:p>
      <w:pPr>
        <w:pStyle w:val="PreformattedText"/>
        <w:bidi w:val="0"/>
        <w:spacing w:before="0" w:after="0"/>
        <w:jc w:val="left"/>
        <w:rPr/>
      </w:pPr>
      <w:r>
        <w:rPr/>
        <w:t xml:space="preserve"> </w:t>
      </w:r>
      <w:r>
        <w:rPr/>
        <w:t>,C359_=_C3384 ,C359_=_C3430 ,C359_=_C3548 ,C359_=_C3562 ,\nC359_=_C3610 ,C359_=_C3611 ,C359_=_C3612 ,C359_=_C3613 ,C359_=_C3614 ,C359_=_C3615 ,\nC359_=_C3618 ,C359_=_C3619 ,C396_=_C668 ,C396_=_C1167 ,C396_=_C1499 ,C396_=_C1520 ,\nC396_=_C2227 ,C396_=_C2581 ,C396_=_C2736 ,C396_=_C2861 ,C396_=_C2944 ,C396_=_C3048 ,\nC396_=_C3123 ,C396_=_C3160 ,C396_=_C3255 ,C396_=_C3280 ,C396_=_C3336 ,C396_=_C3348 ,\nC396_=_C3378 ,C396_=_C3391 ,C396_=_C3917 ,C396_=_C3923 ,C396_=_C4036 ,C396_=_C4047 ,\nC396_=_C4080 ,C396_=_C4084 ,C668_=_C1167 ,C668_=_C1499 ,C668_=_C1520 ,C668_=_C2227 ,\nC668_=_C2581 ,C668_=_C2736 ,C668_=_C2861 ,C668_=_C2944 ,C668_=_C3048 ,C668_=_C3123 ,\nC668_=_C3160 ,C668_=_C3255 ,C668_=_C3280 ,C668_=_C3336 ,C668_=_C3348 ,C668_=_C3378 ,\nC668_=_C3391 ,C668_=_C3917 ,C668_=_C3923 ,C668_=_C4036 ,C668_=_C4047 ,C668_=_C4080 ,\nC668_=_C4084 ,C1032_=_C1185 ,C1032_=_C1596 ,C1032_=_C2006 ,C1032_=_C2048 ,C1032_=_C2313 ,\nC1032_=_C2339 ,C1032_=_C2390 ,C1032_=_C2852 ,C1032_=_C2866 ,C1032_=_C2899 ,C1032_=_C2935 ,\nC1032_=_C3247 ,C1032_=_C3272 ,C1032_=_C3341 ,C1032_=_C3373 ,C1032_=_C3381 ,C1032_=_C3404 ,\nC1032_=_C3406 ,C1032_=_C3407 ,C1032_=_C3408 ,C1032_=_C3409 ,C1032_=_C3410 ,C1032_=_C3412 ,\nC1032_=_C3413 ,C1032_=_C3415 ,C1167_=_C1499 ,C1167_=_C1520 ,C1167_=_C2227 ,C1167_=_C2581 ,\nC1167_=_C2736 ,C1167_=_C2861 ,C1167_=_C2944 ,C1167_=_C3048 ,C1167_=_C3123 ,C1167_=_C3160 ,\nC1167_=_C3255 ,C1167_=_C3280 ,C1167_=_C3336 ,C1167_=_C3348 ,C1167_=_C3378 ,C1167_=_C3391 ,\nC1167_=_C3917 ,C1167_=_C3923 ,C1167_=_C4036 ,C1167_=_C4047 ,C1167_=_C4080 ,C1167_=_C4084 ,\nC1185_=_C1596 ,C1185_=_C2006 ,C1185_=_C2048 ,C1185_=_C2313 ,C1185_=_C2339 ,C1185_=_C2390 ,\nC1185_=_C2852 ,C1185_=_C2866 ,C1185_=_C2899 ,C1185_=_C2935 ,C1185_=_C3247 ,C1185_=_C3272 ,\nC1185_=_C3341 ,C1185_=_C3373 ,C1185_=_C3381 ,C1185_=_C3404 ,C1185_=_C3406 ,C1185_=_C3407 ,\nC1185_=_C3408 ,C1185_=_C3409 ,C1185_=_C3410 ,C1185_=_C3412 ,C1185_=_C3413 ,C1185_=_C3415 ,\nC1402_=_C1834 ,C1402_=_C2853 ,C1402_=_C2870 ,C1402_=_C2901 ,C1402_=_C2939 ,C1402_=_C3085 ,\nC1402_=_C3130 ,C1402_=_C3211 ,C1402_=_C3275 ,C1402_=_C3342 ,C1402_=_C3351 ,C1402_=_C3375 ,\nC1402_=_C3384 ,C1402_=_C3430 ,C1402_=_C3548 ,C1402_=_C3562 ,C1402_=_C3610 ,C1402_=_C3611 ,\nC1402_=_C3612 ,C1402_=_C3613 ,C1402_=_C3614 ,C1402_=_C3615 ,C1402_=_C3618 ,C1402_=_C3619 ,\nC1499_=_C1520 ,C1499_=_C2227 ,C1499_=_C2581 ,C1499_=_C2736 ,C1499_=_C2861 ,C1499_=_C2944 ,\nC1499_=_C3048 ,C1499_=_C3123 ,C1499_=_C3160 ,C1499_=_C3255 ,C1499_=_C3280 ,C1499_=_C3336 ,\nC1499_=_C3348 ,C1499_=_C3378 ,C1499_=_C3391 ,C1499_=_C3917 ,C1499_=_C3923 ,C1499_=_C4036 ,\nC1499_=_C4047 ,C1499_=_C4080 ,C1499_=_C4084 ,C1520_=_C2227 ,C1520_=_C2581 ,C1520_=_C2736 ,\nC1520_=_C2861 ,C1520_=_C2944 ,C1520_=_C3048 ,C1520_=_C3123 ,C1520_=_C3160 ,C1520_=_C3255 ,\nC1520_=_C3280 ,C1520_=_C3336 ,C1520_=_C3348 ,C1520_=_C3378 ,C1520_=_C3391 ,C1520_=_C3917 ,\nC1520_=_C3923 ,C1520_=_C4036 ,C1520_=_C4047 ,C1520_=_C4080 ,C1520_=_C4084 ,C1596_=_C2006 ,\nC1596_=_C2048 ,C1596_=_C2313 ,C1596_=_C2339 ,C1596_=_C2390 ,C1596_=_C2852 ,C1596_=_C2866 ,\nC1596_=_C2899 ,C1596_=_C2935 ,C1596_=_C3247 ,C1596_=_C3272 ,C1596_=_C3341 ,C1596_=_C3373 ,\nC1596_=_C3381 ,C1596_=_C3404 ,C1596_=_C3406 ,C1596_=_C3407 ,C1596_=_C3408 ,C1596_=_C3409 ,\nC1596_=_C3410 ,C1596_=_C3412 ,C1596_=_C3413 ,C1596_=_C3415 ,C1718_=_C1910 ,C1718_=_C2506 ,\nC1718_=_C2664 ,C1718_=_C2862 ,C1718_=_C2946 ,C1718_=_C2989 ,C1718_=_C3018 ,C1718_=_C3062 ,\nC1718_=_C3137 ,C1718_=_C3281 ,C1718_=_C3350 ,C1718_=_C3380 ,C1718_=_C3392 ,C1718_=_C3572 ,\nC1718_=_C3584 ,C1718_=_C3594 ,C1718_=_C3665 ,C1718_=_C3784 ,C1718_=_C3830 ,C1718_=_C3919 ,\nC1718_=_C3972 ,C1718_=_C4010 ,C1718_=_C4061 ,C1718_=_C4094 ,C1834_=_C2853 ,C1834_=_C2870 ,\nC1834_=_C2901 ,C1834_=_C2939 ,C1834_=_C3085 ,C1834_=_C3130 ,C1834_=_C3211 ,C1834_=_C3275 ,\nC1834_=_C3342 ,C1834_=_C3351 ,C1834_=_C3375 ,C1834_=_C3384 ,C1834_=_C3430 ,C1834_=_C3548 ,\nC1834_=_C3562 ,C1834_=_C3610 ,C1834_=_C3611 ,C1834_=_C3612 ,C1834_=_C3613 ,C1834_=_C3614 ,\nC1834_=_C3615 ,C1834_=_C3618 ,C1834_=_C3619 ,C1910_=_C2506 ,C1910_=_C2664 ,C1910_=_C2862 ,\nC1910_=_C2946 ,C1910_=_C2989 ,C1910_=_C3018 ,C1910_=_C3062 ,C1910_=_C3137 ,C1910_=_C3281 ,\nC1910_=_C3350 ,C1910_=_C3380 ,C1910_=_C3392 ,C1910_=_C3572 ,C1910_=_C3584 ,C1910_=_C3594 ,\nC1910_=_C3665 ,C1910_=_C3784 ,C1910_=_C3830 ,C1910_=_C3919 ,C1910_=_C3972 ,C1910_=_C4010 ,\nC1910_=_C4061 ,C1910_=_C4094 ,C2006_=_C2048 ,C2006_=_C2313 ,C2006_=_C2339 ,C2006_=_C2390 ,\nC2006_=_C2852 ,C2006_=_C2866 ,C2006_=_C2899 ,C2006_=_C2935 ,C2006_=_C3247 ,C2006_=_C3272 ,\nC2006_=_C3341 ,C2006_=_C3373 ,C2006_=_C3381 ,C2006_=_C3404 ,C2006_=_C3406 ,C2006_=_C3407 ,\nC2006_=_C3408 ,C2006_=_C3409 ,C2006_=_C3410 ,C2006_=_C3412 ,C2006_=_C3413 ,C2006_=_C3415 ,\nC2048_=_C2313 ,C2048_=_C2339 ,C2048_=_C2390 ,C2048_=_C2852 ,C2048_=_C2866 ,C2048_=_C2899 ,\nC2048_=_C2935 ,C2048_=_C3247 ,C2048_=_C3272 ,C2048_=_C3341 ,C2048_=_C3373 ,C2048_=_C3381 ,\nC2048_=_C3404 ,C2048_=_C3406 ,C2048_=_C3407 ,C2048_=_C3408 ,C2048_=_C3409 ,C2048_=_C3410 ,\nC2048_=_C3412 ,C2048_=_C3413 ,C2048_=_C3415 ,C2227_=_C2581 ,C2227_=_C2736 ,C2227_=_C2861 ,\nC2227_=_C2944 ,C2227_=_C3048 ,C2227_=_C3123 ,C2227_=_C3160 ,C2227_=_C3255 ,C2227_=_C3280 ,\nC2227_=_C3336 ,C2227_=_C3348 ,C2227_=_C3378 ,C2227_=_C3391 ,C2227_=_C3917 ,C2227_=_C3923 ,\nC2227_=_C4036 ,C2227_=_C4047 ,C2227_=_C4080 ,C2227_=_C4084 ,C2313_=_C2339 ,C2313_=_C2390 ,\nC2313_=_C2852 ,C2313_=_C2866 ,C2313_=_C2899 ,C2313_=_C2935 ,C2313_=_C3247 ,C2313_=_C3272 ,\nC2313_=_C3341 ,C2313_=_C3373 ,C2313_=_C3381 ,C2313_=_C3404 ,C2313_=_C3406 ,C2313_=_C3407 ,\nC2313_=_C3408 ,C2313_=_C3409 ,C2313_=_C3410 ,C2313_=_C3412 ,C2313_=_C3413 ,C2313_=_C3415 ,\nC2339_=_C2390 ,C2339_=_C2852 ,C2339_=_C2866 ,C2339_=_C2899 ,C2339_=_C2935 ,C2339_=_C3247 ,\nC2339_=_C3272 ,C2339_=_C3341 ,C2339_=_C3373 ,C2339_=_C3381 ,C2339_=_C3404 ,C2339_=_C3406 ,\nC2339_=_C3407 ,C2339_=_C3408 ,C2339_=_C3409 ,C2339_=_C3410 ,C2339_=_C3412 ,C2339_=_C3413 ,\nC2339_=_C3415 ,C2390_=_C2852 ,C2390_=_C2866 ,C2390_=_C2899 ,C2390_=_C2935 ,C2390_=_C3247 ,\nC2390_=_C3272 ,C2390_=_C3341 ,C2390_=_C3373 ,C2390_=_C3381 ,C2390_=_C3404 ,C2390_=_C3406 ,\nC2390_=_C3407 ,C2390_=_C3408 ,C2390_=_C3409 ,C2390_=_C3410 ,C2390_=_C3412 ,C2390_=_C3413 ,\nC2390_=_C3415 ,C2506_=_C2664 ,C2506_=_C2862 ,C2506_=_C2946 ,C2506_=_C2989 ,C2506_=_C3018 ,\nC2506_=_C3062 ,C2506_=_C3137 ,C2506_=_C3281 ,C2506_=_C3350 ,C2506_=_C3380 ,C2506_=_C3392 ,\nC2506_=_C3572 ,C2506_=_C3584 ,C2506_=_C3594 ,C2506_=_C3665 ,C2506_=_C3784 ,C2506_=_C3830 ,\nC2506_=_C3919 ,C2506_=_C3972 ,C2506_=_C4010 ,C2506_=_C4061 ,C2506_=_C4094 ,C2581_=_C2736 ,\nC2581_=_C2861 ,C2581_=_C2944 ,C2581_=_C3048 ,C2581_=_C3123 ,C2581_=_C3160 ,C2581_=_C3255 ,\nC2581_=_C3280 ,C2581_=_C3336 ,C2581_=_C3348 ,C2581_=_C3378 ,C2581_=_C3391 ,C2581_=_C3917 ,\nC2581_=_C3923 ,C2581_=_C4036 ,C2581_=_C4047 ,C2581_=_C4080 ,C2581_=_C4084 ,C2664_=_C2862 ,\nC2664_=_C2946 ,C2664_=_C2989 ,C2664_=_C3018 ,C2664_=_C3062 ,C2664_=_C3137 ,C2664_=_C3281 ,\nC2664_=_C3350 ,C2664_=_C3380 ,C2664_=_C3392 ,C2664_=_C3572 ,C2664_=_C3584 ,C2664_=_C3594 ,\nC2664_=_C3665 ,C2664_=_C3784 ,C2664_=_C3830 ,C2664_=_C3919 ,C2664_=_C3972 ,C2664_=_C4010 ,\nC2664_=_C4061 ,C2664_=_C4094 ,C2736_=_C2861 ,C2736_=_C2944 ,C2736_=_C3048 ,C2736_=_C3123 ,\nC2736_=_C3160 ,C2736_=_C3255 ,C2736_=_C3280 ,C2736_=_C3336 ,C2736_=_C3348 ,C2736_=_C3378 ,\nC2736_=_C3391 ,C2736_=_C3917 ,C2736_=_C3923 ,C2736_=_C4036 ,C2736_=_C4047 ,C2736_=_C4080 ,\nC2736_=_C4084 ,C2852_=_C2853 ,C2852_=_C2861 ,C2852_=_C2862 ,C2852_=_C2866 ,C2852_=_C2899 ,\nC2852_=_C2935 ,C2852_=_C3247 ,C2852_=_C3272 ,C2852_=_C3341 ,C2852_=_C3373 ,C2852_=_C3381 ,\nC2852_=_C3404 ,C2852_=_C3406 ,C2852_=_C3407 ,C2852_=_C3408 ,C2852_=_C3409 ,C2852_=_C3410 ,\nC2852_=_C3412 ,C2852_=_C3413 ,C2852_=_C3415 ,C2853_=_C2861 ,C2853_=_C2862 ,C2853_=_C2870 ,\nC2853_=_C2901 ,C2853_=_C2939 ,C2853_=_C3085 ,C2853_=_C3130 ,C2853_=_C3211 ,C2853_=_C3275 ,\nC2853_=_C3342 ,C2853_=_C3351 ,C2853_=_C3375 ,C2853_=_C3384 ,C2853_=_C3430 ,C2853_=_C3548 ,\nC2853_=_C3562 ,C2853_=_C3610 ,C2853_=_C3611 ,C2853_=_C3612 ,C2853_=_C3613 ,C2853_=_C3614 ,\nC2853_=_C3615 ,C2853_=_C3618 ,C2853_=_C3619 ,C2861_=_C2862 ,C2861_=_C2944 ,C2861_=_C3048 ,\nC2861_=_C3123 ,C2861_=_C3160 ,C2861_=_C3255 ,C2861_=_C3280 ,C2861_=_C3336 ,C2861_=_C3348 ,\nC2861_=_C3378 ,C2861_=_C3391 ,C2861_=_C3917 ,C2861_=_C3923 ,C2861_=_C4036 ,C2861_=_C4047 ,\nC2861_=_C4080 ,C2861_=_C4084 ,C2862_=_C2946 ,C2862_=_C2989 ,C2862_=_C3018 ,C2862_=_C3062 ,\nC2862_=_C3137 ,C2862_=_C3281 ,C2862_=_C3350 ,C2862_=_C3380 ,C2862_=_C3392 ,C2862_=_C3572 ,\nC2862_=_C3584 ,C2862_=_C3594 ,C2862_=_C3665 ,C2862_=_C3784 ,C2862_=_C3830 ,C2862_=_C3919 ,\nC2862_=_C3972 ,C2862_=_C4010 ,C2862_=_C4061 ,C2862_=_C4094 ,C2866_=_C2870 ,C2866_=_C2899 ,\nC2866_=_C2935 ,C2866_=_C3247 ,C2866_=_C3272 ,C2866_=_C3341 ,C2866_=_C3373 ,C2866_=_C3381 ,\nC2866_=_C3404 ,C2866_=_C3406 ,C2866_=_C3407 ,C2866_=_C3408 ,C2866_=_C3409 ,C2866_=_C3410 ,\nC2866_=_C3412 ,C2866_=_C3413 ,C2866_=_C3415 ,C2870_=_C2901 ,C2870_=_C2939 ,C2870_=_C3085 ,\nC2870_=_C3130 ,C2870_=_C3211 ,C2870_=_C3275 ,C2870_=_C3342 ,C2870_=_C3351 ,C2870_=_C3375 ,\nC2870_=_C3384 ,C2870_=_C3430 ,C2870_=_C3548 ,C2870_=_C3562 ,C2870_=_C3610 ,C2870_=_C3611 ,\nC2870_=_C3612 ,C2870_=_C3613 ,C2870_=_C3614 ,C2870_=_C3615 ,C2870_=_C3618 ,C2870_=_C3619 ,\nC2899_=_C2901 ,C2899_=_C2935 ,C2899_=_C3247 ,C2899_=_C3272 ,C2899_=_C3341 ,C2899_=_C3373 ,\nC2899_=_C3381 ,C2899_=_C3404 ,C2899_=_C3406 ,C2899_=_C3407 ,C2899_=_C3408 ,C2899_=_C3409 ,\nC2899_=_C3410 ,C2899_=_C3412 ,C2899_=_C3413 ,C2899_=_C3415 ,C2901_=_C2939 ,C2901_=_C3085 ,\nC2901_=_C3130 ,C2901_=_C3211 ,C2901_=_C3275 ,C2901_=_C3342 ,C2901_=_C3351 ,C2901_=_C3375 ,\nC2901_=_C3384 ,C2901_=_C3430 ,C2901_=_C3548 ,C2901_=_C3562 ,C2901_=_C3610 ,C2901_=_C3611 ,\nC2901_=_C3612 ,C2901_=_C3613 ,C2901_=_C3614 ,C2901_=_C3615 ,C2901_=_C3618 ,C2901_=_C3619 ,\nC2935_=_C2939 ,C2935_=_C2944 ,C2935_=_C2946 ,C2935_=_C3247 ,C2935_=_C3272 ,C2935_=_C3341 ,\nC2935_=_C3373 ,C2935_=_C3381 ,C2935_=_C3404 ,C2935_=_C3406</w:t>
      </w:r>
    </w:p>
    <w:p>
      <w:pPr>
        <w:pStyle w:val="PreformattedText"/>
        <w:bidi w:val="0"/>
        <w:spacing w:before="0" w:after="0"/>
        <w:jc w:val="left"/>
        <w:rPr/>
      </w:pPr>
      <w:r>
        <w:rPr/>
        <w:t xml:space="preserve"> </w:t>
      </w:r>
      <w:r>
        <w:rPr/>
        <w:t>,C2935_=_C3407 ,C2935_=_C3408 ,\nC2935_=_C3409 ,C2935_=_C3410 ,C2935_=_C3412 ,C2935_=_C3413 ,C2935_=_C3415 ,C2939_=_C2944 ,\nC2939_=_C2946 ,C2939_=_C3085 ,C2939_=_C3130 ,C2939_=_C3211 ,C2939_=_C3275 ,C2939_=_C3342 ,\nC2939_=_C3351 ,C2939_=_C3375 ,C2939_=_C3384 ,C2939_=_C3430 ,C2939_=_C3548 ,C2939_=_C3562 ,\nC2939_=_C3610 ,C2939_=_C3611 ,C2939_=_C3612 ,C2939_=_C3613 ,C2939_=_C3614 ,C2939_=_C3615 ,\nC2939_=_C3618 ,C2939_=_C3619 ,C2944_=_C2946 ,C2944_=_C3048 ,C2944_=_C3123 ,C2944_=_C3160 ,\nC2944_=_C3255 ,C2944_=_C3280 ,C2944_=_C3336 ,C2944_=_C3348 ,C2944_=_C3378 ,C2944_=_C3391 ,\nC2944_=_C3917 ,C2944_=_C3923 ,C2944_=_C4036 ,C2944_=_C4047 ,C2944_=_C4080 ,C2944_=_C4084 ,\nC2946_=_C2989 ,C2946_=_C3018 ,C2946_=_C3062 ,C2946_=_C3137 ,C2946_=_C3281 ,C2946_=_C3350 ,\nC2946_=_C3380 ,C2946_=_C3392 ,C2946_=_C3572 ,C2946_=_C3584 ,C2946_=_C3594 ,C2946_=_C3665 ,\nC2946_=_C3784 ,C2946_=_C3830 ,C2946_=_C3919 ,C2946_=_C3972 ,C2946_=_C4010 ,C2946_=_C4061 ,\nC2946_=_C4094 ,C2989_=_C3018 ,C2989_=_C3062 ,C2989_=_C3137 ,C2989_=_C3281 ,C2989_=_C3350 ,\nC2989_=_C3380 ,C2989_=_C3392 ,C2989_=_C3572 ,C2989_=_C3584 ,C2989_=_C3594 ,C2989_=_C3665 ,\nC2989_=_C3784 ,C2989_=_C3830 ,C2989_=_C3919 ,C2989_=_C3972 ,C2989_=_C4010 ,C2989_=_C4061 ,\nC2989_=_C4094 ,C3018_=_C3062 ,C3018_=_C3137 ,C3018_=_C3281 ,C3018_=_C3350 ,C3018_=_C3380 ,\nC3018_=_C3392 ,C3018_=_C3572 ,C3018_=_C3584 ,C3018_=_C3594 ,C3018_=_C3665 ,C3018_=_C3784 ,\nC3018_=_C3830 ,C3018_=_C3919 ,C3018_=_C3972 ,C3018_=_C4010 ,C3018_=_C4061 ,C3018_=_C4094 ,\nC3048_=_C3123 ,C3048_=_C3160 ,C3048_=_C3255 ,C3048_=_C3280 ,C3048_=_C3336 ,C3048_=_C3348 ,\nC3048_=_C3378 ,C3048_=_C3391 ,C3048_=_C3917 ,C3048_=_C3923 ,C3048_=_C4036 ,C3048_=_C4047 ,\nC3048_=_C4080 ,C3048_=_C4084 ,C3062_=_C3137 ,C3062_=_C3281 ,C3062_=_C3350 ,C3062_=_C3380 ,\nC3062_=_C3392 ,C3062_=_C3572 ,C3062_=_C3584 ,C3062_=_C3594 ,C3062_=_C3665 ,C3062_=_C3784 ,\nC3062_=_C3830 ,C3062_=_C3919 ,C3062_=_C3972 ,C3062_=_C4010 ,C3062_=_C4061 ,C3062_=_C4094 ,\nC3085_=_C3130 ,C3085_=_C3211 ,C3085_=_C3275 ,C3085_=_C3342 ,C3085_=_C3351 ,C3085_=_C3375 ,\nC3085_=_C3384 ,C3085_=_C3430 ,C3085_=_C3548 ,C3085_=_C3562 ,C3085_=_C3610 ,C3085_=_C3611 ,\nC3085_=_C3612 ,C3085_=_C3613 ,C3085_=_C3614 ,C3085_=_C3615 ,C3085_=_C3618 ,C3085_=_C3619 ,\nC3123_=_C3160 ,C3123_=_C3255 ,C3123_=_C3280 ,C3123_=_C3336 ,C3123_=_C3348 ,C3123_=_C3378 ,\nC3123_=_C3391 ,C3123_=_C3917 ,C3123_=_C3923 ,C3123_=_C4036 ,C3123_=_C4047 ,C3123_=_C4080 ,\nC3123_=_C4084 ,C3130_=_C3137 ,C3130_=_C3211 ,C3130_=_C3275 ,C3130_=_C3342 ,C3130_=_C3351 ,\nC3130_=_C3375 ,C3130_=_C3384 ,C3130_=_C3430 ,C3130_=_C3548 ,C3130_=_C3562 ,C3130_=_C3610 ,\nC3130_=_C3611 ,C3130_=_C3612 ,C3130_=_C3613 ,C3130_=_C3614 ,C3130_=_C3615 ,C3130_=_C3618 ,\nC3130_=_C3619 ,C3137_=_C3281 ,C3137_=_C3350 ,C3137_=_C3380 ,C3137_=_C3392 ,C3137_=_C3572 ,\nC3137_=_C3584 ,C3137_=_C3594 ,C3137_=_C3665 ,C3137_=_C3784 ,C3137_=_C3830 ,C3137_=_C3919 ,\nC3137_=_C3972 ,C3137_=_C4010 ,C3137_=_C4061 ,C3137_=_C4094 ,C3160_=_C3255 ,C3160_=_C3280 ,\nC3160_=_C3336 ,C3160_=_C3348 ,C3160_=_C3378 ,C3160_=_C3391 ,C3160_=_C3917 ,C3160_=_C3923 ,\nC3160_=_C4036 ,C3160_=_C4047 ,C3160_=_C4080 ,C3160_=_C4084 ,C3211_=_C3275 ,C3211_=_C3342 ,\nC3211_=_C3351 ,C3211_=_C3375 ,C3211_=_C3384 ,C3211_=_C3430 ,C3211_=_C3548 ,C3211_=_C3562 ,\nC3211_=_C3610 ,C3211_=_C3611 ,C3211_=_C3612 ,C3211_=_C3613 ,C3211_=_C3614 ,C3211_=_C3615 ,\nC3211_=_C3618 ,C3211_=_C3619 ,C3247_=_C3255 ,C3247_=_C3272 ,C3247_=_C3341 ,C3247_=_C3373 ,\nC3247_=_C3381 ,C3247_=_C3404 ,C3247_=_C3406 ,C3247_=_C3407 ,C3247_=_C3408 ,C3247_=_C3409 ,\nC3247_=_C3410 ,C3247_=_C3412 ,C3247_=_C3413 ,C3247_=_C3415 ,C3255_=_C3280 ,C3255_=_C3336 ,\nC3255_=_C3348 ,C3255_=_C3378 ,C3255_=_C3391 ,C3255_=_C3917 ,C3255_=_C3923 ,C3255_=_C4036 ,\nC3255_=_C4047 ,C3255_=_C4080 ,C3255_=_C4084 ,C3272_=_C3275 ,C3272_=_C3280 ,C3272_=_C3281 ,\nC3272_=_C3341 ,C3272_=_C3373 ,C3272_=_C3381 ,C3272_=_C3404 ,C3272_=_C3406 ,C3272_=_C3407 ,\nC3272_=_C3408 ,C3272_=_C3409 ,C3272_=_C3410 ,C3272_=_C3412 ,C3272_=_C3413 ,C3272_=_C3415 ,\nC3275_=_C3280 ,C3275_=_C3281 ,C3275_=_C3342 ,C3275_=_C3351 ,C3275_=_C3375 ,C3275_=_C3384 ,\nC3275_=_C3430 ,C3275_=_C3548 ,C3275_=_C3562 ,C3275_=_C3610 ,C3275_=_C3611 ,C3275_=_C3612 ,\nC3275_=_C3613 ,C3275_=_C3614 ,C3275_=_C3615 ,C3275_=_C3618 ,C3275_=_C3619 ,C3280_=_C3281 ,\nC3280_=_C3336 ,C3280_=_C3348 ,C3280_=_C3378 ,C3280_=_C3391 ,C3280_=_C3917 ,C3280_=_C3923 ,\nC3280_=_C4036 ,C3280_=_C4047 ,C3280_=_C4080 ,C3280_=_C4084 ,C3281_=_C3350 ,C3281_=_C3380 ,\nC3281_=_C3392 ,C3281_=_C3572 ,C3281_=_C3584 ,C3281_=_C3594 ,C3281_=_C3665 ,C3281_=_C3784 ,\nC3281_=_C3830 ,C3281_=_C3919 ,C3281_=_C3972 ,C3281_=_C4010 ,C3281_=_C4061 ,C3281_=_C4094 ,\nC3336_=_C3348 ,C3336_=_C3378 ,C3336_=_C3391 ,C3336_=_C3917 ,C3336_=_C3923 ,C3336_=_C4036 ,\nC3336_=_C4047 ,C3336_=_C4080 ,C3336_=_C4084 ,C3341_=_C3342 ,C3341_=_C3348 ,C3341_=_C3350 ,\nC3341_=_C3373 ,C3341_=_C3381 ,C3341_=_C3404 ,C3341_=_C3406 ,C3341_=_C3407 ,C3341_=_C3408 ,\nC3341_=_C3409 ,C3341_=_C3410 ,C3341_=_C3412 ,C3341_=_C3413 ,C3341_=_C3415 ,C3342_=_C3348 ,\nC3342_=_C3350 ,C3342_=_C3351 ,C3342_=_C3375 ,C3342_=_C3384 ,C3342_=_C3430 ,C3342_=_C3548 ,\nC3342_=_C3562 ,C3342_=_C3610 ,C3342_=_C3611 ,C3342_=_C3612 ,C3342_=_C3613 ,C3342_=_C3614 ,\nC3342_=_C3615 ,C3342_=_C3618 ,C3342_=_C3619 ,C3348_=_C3350 ,C3348_=_C3378 ,C3348_=_C3391 ,\nC3348_=_C3917 ,C3348_=_C3923 ,C3348_=_C4036 ,C3348_=_C4047 ,C3348_=_C4080 ,C3348_=_C4084 ,\nC3350_=_C3380 ,C3350_=_C3392 ,C3350_=_C3572 ,C3350_=_C3584 ,C3350_=_C3594 ,C3350_=_C3665 ,\nC3350_=_C3784 ,C3350_=_C3830 ,C3350_=_C3919 ,C3350_=_C3972 ,C3350_=_C4010 ,C3350_=_C4061 ,\nC3350_=_C4094 ,C3351_=_C3375 ,C3351_=_C3384 ,C3351_=_C3430 ,C3351_=_C3548 ,C3351_=_C3562 ,\nC3351_=_C3610 ,C3351_=_C3611 ,C3351_=_C3612 ,C3351_=_C3613 ,C3351_=_C3614 ,C3351_=_C3615 ,\nC3351_=_C3618 ,C3351_=_C3619 ,C3373_=_C3375 ,C3373_=_C3378 ,C3373_=_C3380 ,C3373_=_C3381 ,\nC3373_=_C3404 ,C3373_=_C3406 ,C3373_=_C3407 ,C3373_=_C3408 ,C3373_=_C3409 ,C3373_=_C3410 ,\nC3373_=_C3412 ,C3373_=_C3413 ,C3373_=_C3415 ,C3375_=_C3378 ,C3375_=_C3380 ,C3375_=_C3384 ,\nC3375_=_C3430 ,C3375_=_C3548 ,C3375_=_C3562 ,C3375_=_C3610 ,C3375_=_C3611 ,C3375_=_C3612 ,\nC3375_=_C3613 ,C3375_=_C3614 ,C3375_=_C3615 ,C3375_=_C3618 ,C3375_=_C3619 ,C3378_=_C3380 ,\nC3378_=_C3391 ,C3378_=_C3917 ,C3378_=_C3923 ,C3378_=_C4036 ,C3378_=_C4047 ,C3378_=_C4080 ,\nC3378_=_C4084 ,C3380_=_C3392 ,C3380_=_C3572 ,C3380_=_C3584 ,C3380_=_C3594 ,C3380_=_C3665 ,\nC3380_=_C3784 ,C3380_=_C3830 ,C3380_=_C3919 ,C3380_=_C3972 ,C3380_=_C4010 ,C3380_=_C4061 ,\nC3380_=_C4094 ,C3381_=_C3384 ,C3381_=_C3391 ,C3381_=_C3392 ,C3381_=_C3404 ,C3381_=_C3406 ,\nC3381_=_C3407 ,C3381_=_C3408 ,C3381_=_C3409 ,C3381_=_C3410 ,C3381_=_C3412 ,C3381_=_C3413 ,\nC3381_=_C3415 ,C3384_=_C3391 ,C3384_=_C3392 ,C3384_=_C3430 ,C3384_=_C3548 ,C3384_=_C3562 ,\nC3384_=_C3610 ,C3384_=_C3611 ,C3384_=_C3612 ,C3384_=_C3613 ,C3384_=_C3614 ,C3384_=_C3615 ,\nC3384_=_C3618 ,C3384_=_C3619 ,C3391_=_C3392 ,C3391_=_C3917 ,C3391_=_C3923 ,C3391_=_C4036 ,\nC3391_=_C4047 ,C3391_=_C4080 ,C3391_=_C4084 ,C3392_=_C3572 ,C3392_=_C3584 ,C3392_=_C3594 ,\nC3392_=_C3665 ,C3392_=_C3784 ,C3392_=_C3830 ,C3392_=_C3919 ,C3392_=_C3972 ,C3392_=_C4010 ,\nC3392_=_C4061 ,C3392_=_C4094 ,C3404_=_C3406 ,C3404_=_C3407 ,C3404_=_C3408 ,C3404_=_C3409 ,\nC3404_=_C3410 ,C3404_=_C3412 ,C3404_=_C3413 ,C3404_=_C3415 ,C3404_=_C3548 ,C3406_=_C3407 ,\nC3406_=_C3408 ,C3406_=_C3409 ,C3406_=_C3410 ,C3406_=_C3412 ,C3406_=_C3413 ,C3406_=_C3415 ,\nC3407_=_C3408 ,C3407_=_C3409 ,C3407_=_C3410 ,C3407_=_C3412 ,C3407_=_C3413 ,C3407_=_C3415 ,\nC3407_=_C3615 ,C3407_=_C3917 ,C3407_=_C3919 ,C3408_=_C3409 ,C3408_=_C3410 ,C3408_=_C3412 ,\nC3408_=_C3413 ,C3408_=_C3415 ,C3409_=_C3410 ,C3409_=_C3412 ,C3409_=_C3413 ,C3409_=_C3415 ,\nC3410_=_C3412 ,C3410_=_C3413 ,C3410_=_C3415 ,C3412_=_C3413 ,C3412_=_C3415 ,C3413_=_C3415 ,\nC3415_=_C3619 ,C3430_=_C3548 ,C3430_=_C3562 ,C3430_=_C3610 ,C3430_=_C3611 ,C3430_=_C3612 ,\nC3430_=_C3613 ,C3430_=_C3614 ,C3430_=_C3615 ,C3430_=_C3618 ,C3430_=_C3619 ,C3548_=_C3562 ,\nC3548_=_C3610 ,C3548_=_C3611 ,C3548_=_C3612 ,C3548_=_C3613 ,C3548_=_C3614 ,C3548_=_C3615 ,\nC3548_=_C3618 ,C3548_=_C3619 ,C3562_=_C3572 ,C3562_=_C3610 ,C3562_=_C3611 ,C3562_=_C3612 ,\nC3562_=_C3613 ,C3562_=_C3614 ,C3562_=_C3615 ,C3562_=_C3618 ,C3562_=_C3619 ,C3572_=_C3584 ,\nC3572_=_C3594 ,C3572_=_C3665 ,C3572_=_C3784 ,C3572_=_C3830 ,C3572_=_C3919 ,C3572_=_C3972 ,\nC3572_=_C4010 ,C3572_=_C4061 ,C3572_=_C4094 ,C3584_=_C3594 ,C3584_=_C3665 ,C3584_=_C3784 ,\nC3584_=_C3830 ,C3584_=_C3919 ,C3584_=_C3972 ,C3584_=_C4010 ,C3584_=_C4061 ,C3584_=_C4094 ,\nC3594_=_C3665 ,C3594_=_C3784 ,C3594_=_C3830 ,C3594_=_C3919 ,C3594_=_C3972 ,C3594_=_C4010 ,\nC3594_=_C4061 ,C3594_=_C4094 ,C3610_=_C3611 ,C3610_=_C3612 ,C3610_=_C3613 ,C3610_=_C3614 ,\nC3610_=_C3615 ,C3610_=_C3618 ,C3610_=_C3619 ,C3611_=_C3612 ,C3611_=_C3613 ,C3611_=_C3614 ,\nC3611_=_C3615 ,C3611_=_C3618 ,C3611_=_C3619 ,C3611_=_C3830 ,C3612_=_C3613 ,C3612_=_C3614 ,\nC3612_=_C3615 ,C3612_=_C3618 ,C3612_=_C3619 ,C3613_=_C3614 ,C3613_=_C3615 ,C3613_=_C3618 ,\nC3613_=_C3619 ,C3614_=_C3615 ,C3614_=_C3618 ,C3614_=_C3619 ,C3615_=_C3618 ,C3615_=_C3619 ,\nC3615_=_C3917 ,C3615_=_C3919 ,C3618_=_C3619 ,C3665_=_C3784 ,C3665_=_C3830 ,C3665_=_C3919 ,\nC3665_=_C3972 ,C3665_=_C4010 ,C3665_=_C4061 ,C3665_=_C4094 ,C3784_=_C3830 ,C3784_=_C3919 ,\nC3784_=_C3972 ,C3784_=_C4010 ,C3784_=_C4061 ,C3784_=_C4094 ,C3830_=_C3919 ,C3830_=_C3972 ,\nC3830_=_C4010 ,C3830_=_C4061 ,C3830_=_C4094 ,C3917_=_C3919 ,C3917_=_C3923 ,C3917_=_C4036 ,\nC3917_=_C4047 ,C3917_=_C4080 ,C3917_=_C4084 ,C3919_=_C3972 ,C3919_=_C4010 ,C3919_=_C4061 ,\nC3919_=_C4094 ,C3923_=_C4036 ,C3923_=_C4047 ,C3923_=_C4080 ,C3923_=_C4084 ,C3972_=_C4010 ,\nC3972_=_C4061 ,C3972_=_C4094 ,C4010_=_C4061 ,C4010_=_C4094 ,C4036_=_C4047 ,C4036_=_C4080 ,\nC4036_=_C4084 ,C4047_=_C4080 ,C4047_=_C4084 ,C4061_=_C4094 ,C4080_=_C4084 ,"];243[shape=box, label="id:243 level: 6\n101: C42 C149 C266 C317 C409 \nC411 C828 C1004 C1009 C1012 C1015 \nC1214 C1381 C1497 C1524</w:t>
      </w:r>
    </w:p>
    <w:p>
      <w:pPr>
        <w:pStyle w:val="PreformattedText"/>
        <w:bidi w:val="0"/>
        <w:spacing w:before="0" w:after="0"/>
        <w:jc w:val="left"/>
        <w:rPr/>
      </w:pPr>
      <w:r>
        <w:rPr/>
        <w:t xml:space="preserve"> </w:t>
      </w:r>
      <w:r>
        <w:rPr/>
        <w:t>C1531 C1535 \nC1539 C1547 C1622 C1672 C1678 C1688 \nC1691 C1696 C1697 C1698 C1699 C1700 \nC1701 C1702 C1703 C1704 C1705 C1706 \nC1707 C1708 C1709 C1710 C1711 C1712 \nC1713 C1714 C1715 C1717 C1718 C1719 \nC1720 C1747 C1829 C1836 C1841 C1851 \nC2154 C2158 C2421 C2441 C2658 C2714 \nC2717 C2892 C2943 C2986 C3016 C3222 \nC3223 C3224 C3226 C3227 C3228 C3229 \nC3230 C3231 C3232 C3233 C3234 C3235 \nC3236 C3299 C3515 C3521 C3570 C3582 \nC3592 C3602 C3629 C3633 C3680 C3699 \nC3700 C3701 C3702 C3703 C3704 C3705 \nC3706 C3707 C3708 C3829 C4010 C4011 \n1386: C42_=_C149( C42 C149 ) C42_=_C266( C42 C266 ) C42_=_C317( C42 C317 ) C42_=_C1015( C42 C1015 ) C42_=_C1381( C42 C1381 ) \nC42_=_C1497( C42 C1497 ) C42_=_C1539( C42 C1539 ) C42_=_C1622( C42 C1622 ) C42_=_C1691( C42 C1691 ) C42_=_C1841( C42 C1841 ) C42_=_C2658( C42 C2658 ) \nC42_=_C2892( C42 C2892 ) C42_=_C2943( C42 C2943 ) C42_=_C2986( C42 C2986 ) C42_=_C3016( C42 C3016 ) C42_=_C3228( C42 C3228 ) C42_=_C3521( C42 C3521 ) \nC42_=_C3570( C42 C3570 ) C42_=_C3582( C42 C3582 ) C42_=_C3592( C42 C3592 ) C42_=_C3633( C42 C3633 ) C42_=_C3701( C42 C3701 ) C42_=_C3829( C42 C3829 ) \nC42_=_C4010( C42 C4010 ) C42_=_C4011( C42 C4011 ) C149_=_C266( C149 C266 ) C149_=_C317( C149 C317 ) C149_=_C1015( C149 C1015 ) C149_=_C1381( C149 C1381 ) \nC149_=_C1497( C149 C1497 ) C149_=_C1539( C149 C1539 ) C149_=_C1622( C149 C1622 ) C149_=_C1691( C149 C1691 ) C149_=_C1841( C149 C1841 ) C149_=_C2658( C149 C2658 ) \nC149_=_C2892( C149 C2892 ) C149_=_C2943( C149 C2943 ) C149_=_C2986( C149 C2986 ) C149_=_C3016( C149 C3016 ) C149_=_C3228( C149 C3228 ) C149_=_C3521( C149 C3521 ) \nC149_=_C3570( C149 C3570 ) C149_=_C3582( C149 C3582 ) C149_=_C3592( C149 C3592 ) C149_=_C3633( C149 C3633 ) C149_=_C3701( C149 C3701 ) C149_=_C3829( C149 C3829 ) \nC149_=_C4010( C149 C4010 ) C149_=_C4011( C149 C4011 ) C266_=_C317( C266 C317 ) C266_=_C1015( C266 C1015 ) C266_=_C1381( C266 C1381 ) C266_=_C1497( C266 C1497 ) \nC266_=_C1539( C266 C1539 ) C266_=_C1622( C266 C1622 ) C266_=_C1691( C266 C1691 ) C266_=_C1841( C266 C1841 ) C266_=_C2658( C266 C2658 ) C266_=_C2892( C266 C2892 ) \nC266_=_C2943( C266 C2943 ) C266_=_C2986( C266 C2986 ) C266_=_C3016( C266 C3016 ) C266_=_C3228( C266 C3228 ) C266_=_C3521( C266 C3521 ) C266_=_C3570( C266 C3570 ) \nC266_=_C3582( C266 C3582 ) C266_=_C3592( C266 C3592 ) C266_=_C3633( C266 C3633 ) C266_=_C3701( C266 C3701 ) C266_=_C3829( C266 C3829 ) C266_=_C4010( C266 C4010 ) \nC266_=_C4011( C266 C4011 ) C317_=_C1015( C317 C1015 ) C317_=_C1381( C317 C1381 ) C317_=_C1497( C317 C1497 ) C317_=_C1539( C317 C1539 ) C317_=_C1622( C317 C1622 ) \nC317_=_C1691( C317 C1691 ) C317_=_C1841( C317 C1841 ) C317_=_C2658( C317 C2658 ) C317_=_C2892( C317 C2892 ) C317_=_C2943( C317 C2943 ) C317_=_C2986( C317 C2986 ) \nC317_=_C3016( C317 C3016 ) C317_=_C3228( C317 C3228 ) C317_=_C3521( C317 C3521 ) C317_=_C3570( C317 C3570 ) C317_=_C3582( C317 C3582 ) C317_=_C3592( C317 C3592 ) \nC317_=_C3633( C317 C3633 ) C317_=_C3701( C317 C3701 ) C317_=_C3829( C317 C3829 ) C317_=_C4010( C317 C4010 ) C317_=_C4011( C317 C4011 ) C409_=_C411( C409 C411 ) \nC409_=_C828( C409 C828 ) C409_=_C1009( C409 C1009 ) C409_=_C1531( C409 C1531 ) C409_=_C1547( C409 C1547 ) C409_=_C1678( C409 C1678 ) C409_=_C1705( C409 C1705 ) \nC409_=_C1747( C409 C1747 ) C409_=_C1829( C409 C1829 ) C409_=_C1851( C409 C1851 ) C409_=_C2154( C409 C2154 ) C409_=_C2714( C409 C2714 ) C409_=_C3222( C409 C3222 ) \nC409_=_C3223( C409 C3223 ) C409_=_C3224( C409 C3224 ) C409_=_C3226( C409 C3226 ) C409_=_C3227( C409 C3227 ) C409_=_C3228( C409 C3228 ) C409_=_C3229( C409 C3229 ) \nC409_=_C3230( C409 C3230 ) C409_=_C3231( C409 C3231 ) C409_=_C3232( C409 C3232 ) C409_=_C3233( C409 C3233 ) C409_=_C3234( C409 C3234 ) C409_=_C3235( C409 C3235 ) \nC409_=_C3236( C409 C3236 ) C411_=_C1012( C411 C1012 ) C411_=_C1214( C411 C1214 ) C411_=_C1535( C411 C1535 ) C411_=_C1688( C411 C1688 ) C411_=_C1712( C411 C1712 ) \nC411_=_C1836( C411 C1836 ) C411_=_C2158( C411 C2158 ) C411_=_C2421( C411 C2421 ) C411_=_C2441( C411 C2441 ) C411_=_C2717( C411 C2717 ) C411_=_C3299( C411 C3299 ) \nC411_=_C3515( C411 C3515 ) C411_=_C3602( C411 C3602 ) C411_=_C3629( C411 C3629 ) C411_=_C3680( C411 C3680 ) C411_=_C3699( C411 C3699 ) C411_=_C3700( C411 C3700 ) \nC411_=_C3701( C411 C3701 ) C411_=_C3702( C411 C3702 ) C411_=_C3703( C411 C3703 ) C411_=_C3704( C411 C3704 ) C411_=_C3705( C411 C3705 ) C411_=_C3706( C411 C3706 ) \nC411_=_C3707( C411 C3707 ) C411_=_C3708( C411 C3708 ) C828_=_C1009( C828 C1009 ) C828_=_C1531( C828 C1531 ) C828_=_C1547( C828 C1547 ) C828_=_C1678( C828 C1678 ) \nC828_=_C1705( C828 C1705 ) C828_=_C1747( C828 C1747 ) C828_=_C1829( C828 C1829 ) C828_=_C1851( C828 C1851 ) C828_=_C2154( C828 C2154 ) C828_=_C2714( C828 C2714 ) \nC828_=_C3222( C828 C3222 ) C828_=_C3223( C828 C3223 ) C828_=_C3224( C828 C3224 ) C828_=_C3226( C828 C3226 ) C828_=_C3227( C828 C3227 ) C828_=_C3228( C828 C3228 ) \nC828_=_C3229( C828 C3229 ) C828_=_C3230( C828 C3230 ) C828_=_C3231( C828 C3231 ) C828_=_C3232( C828 C3232 ) C828_=_C3233( C828 C3233 ) C828_=_C3234( C828 C3234 ) \nC828_=_C3235( C828 C3235 ) C828_=_C3236( C828 C3236 ) C1004_=_C1009( C1004 C1009 ) C1004_=_C1012( C1004 C1012 ) C1004_=_C1015( C1004 C1015 ) C1004_=_C1524( C1004 C1524 ) \nC1004_=_C1672( C1004 C1672 ) C1004_=_C1696( C1004 C1696 ) C1004_=_C1697( C1004 C1697 ) C1004_=_C1698( C1004 C1698 ) C1004_=_C1699( C1004 C1699 ) C1004_=_C1700( C1004 C1700 ) \nC1004_=_C1701( C1004 C1701 ) C1004_=_C1702( C1004 C1702 ) C1004_=_C1703( C1004 C1703 ) C1004_=_C1704( C1004 C1704 ) C1004_=_C1705( C1004 C1705 ) C1004_=_C1706( C1004 C1706 ) \nC1004_=_C1707( C1004 C1707 ) C1004_=_C1708( C1004 C1708 ) C1004_=_C1709( C1004 C1709 ) C1004_=_C1710( C1004 C1710 ) C1004_=_C1711( C1004 C1711 ) C1004_=_C1712( C1004 C1712 ) \nC1004_=_C1713( C1004 C1713 ) C1004_=_C1714( C1004 C1714 ) C1004_=_C1715( C1004 C1715 ) C1004_=_C1717( C1004 C1717 ) C1004_=_C1718( C1004 C1718 ) C1004_=_C1719( C1004 C1719 ) \nC1004_=_C1720( C1004 C1720 ) C1009_=_C1012( C1009 C1012 ) C1009_=_C1015( C1009 C1015 ) C1009_=_C1531( C1009 C1531 ) C1009_=_C1547( C1009 C1547 ) C1009_=_C1678( C1009 C1678 ) \nC1009_=_C1705( C1009 C1705 ) C1009_=_C1747( C1009 C1747 ) C1009_=_C1829( C1009 C1829 ) C1009_=_C1851( C1009 C1851 ) C1009_=_C2154( C1009 C2154 ) C1009_=_C2714( C1009 C2714 ) \nC1009_=_C3222( C1009 C3222 ) C1009_=_C3223( C1009 C3223 ) C1009_=_C3224( C1009 C3224 ) C1009_=_C3226( C1009 C3226 ) C1009_=_C3227( C1009 C3227 ) C1009_=_C3228( C1009 C3228 ) \nC1009_=_C3229( C1009 C3229 ) C1009_=_C3230( C1009 C3230 ) C1009_=_C3231( C1009 C3231 ) C1009_=_C3232( C1009 C3232 ) C1009_=_C3233( C1009 C3233 ) C1009_=_C3234( C1009 C3234 ) \nC1009_=_C3235( C1009 C3235 ) C1009_=_C3236( C1009 C3236 ) C1012_=_C1015( C1012 C1015 ) C1012_=_C1214( C1012 C1214 ) C1012_=_C1535( C1012 C1535 ) C1012_=_C1688( C1012 C1688 ) \nC1012_=_C1712( C1012 C1712 ) C1012_=_C1836( C1012 C1836 ) C1012_=_C2158( C1012 C2158 ) C1012_=_C2421( C1012 C2421 ) C1012_=_C2441( C1012 C2441 ) C1012_=_C2717( C1012 C2717 ) \nC1012_=_C3299( C1012 C3299 ) C1012_=_C3515( C1012 C3515 ) C1012_=_C3602( C1012 C3602 ) C1012_=_C3629( C1012 C3629 ) C1012_=_C3680( C1012 C3680 ) C1012_=_C3699( C1012 C3699 ) \nC1012_=_C3700( C1012 C3700 ) C1012_=_C3701( C1012 C3701 ) C1012_=_C3702( C1012 C3702 ) C1012_=_C3703( C1012 C3703 ) C1012_=_C3704( C1012 C3704 ) C1012_=_C3705( C1012 C3705 ) \nC1012_=_C3706( C1012 C3706 ) C1012_=_C3707( C1012 C3707 ) C1012_=_C3708( C1012 C3708 ) C1015_=_C1381( C1015 C1381 ) C1015_=_C1497( C1015 C1497 ) C1015_=_C1539( C1015 C1539 ) \nC1015_=_C1622( C1015 C1622 ) C1015_=_C1691( C1015 C1691 ) C1015_=_C1841( C1015 C1841 ) C1015_=_C2658( C1015 C2658 ) C1015_=_C2892( C1015 C2892 ) C1015_=_C2943( C1015 C2943 ) \nC1015_=_C2986( C1015 C2986 ) C1015_=_C3016( C1015 C3016 ) C1015_=_C3228( C1015 C3228 ) C1015_=_C3521( C1015 C3521 ) C1015_=_C3570( C1015 C3570 ) C1015_=_C3582( C1015 C3582 ) \nC1015_=_C3592( C1015 C3592 ) C1015_=_C3633( C1015 C3633 ) C1015_=_C3701( C1015 C3701 ) C1015_=_C3829( C1015 C3829 ) C1015_=_C4010( C1015 C4010 ) C1015_=_C4011( C1015 C4011 ) \nC1214_=_C1535( C1214 C1535 ) C1214_=_C1688( C1214 C1688 ) C1214_=_C1712( C1214 C1712 ) C1214_=_C1836( C1214 C1836 ) C1214_=_C2158( C1214 C2158 ) C1214_=_C2421( C1214 C2421 ) \nC1214_=_C2441( C1214 C2441 ) C1214_=_C2717( C1214 C2717 ) C1214_=_C3299( C1214 C3299 ) C1214_=_C3515( C1214 C3515 ) C1214_=_C3602( C1214 C3602 ) C1214_=_C3629( C1214 C3629 ) \nC1214_=_C3680( C1214 C3680 ) C1214_=_C3699( C1214 C3699 ) C1214_=_C3700( C1214 C3700 ) C1214_=_C3701( C1214 C3701 ) C1214_=_C3702( C1214 C3702 ) C1214_=_C3703( C1214 C3703 ) \nC1214_=_C3704( C1214 C3704 ) C1214_=_C3705( C1214 C3705 ) C1214_=_C3706( C1214 C3706 ) C1214_=_C3707( C1214 C3707 ) C1214_=_C3708( C1214 C3708 ) C1381_=_C1497( C1381 C1497 ) \nC1381_=_C1539( C1381 C1539 ) C1381_=_C1622( C1381 C1622 ) C1381_=_C1691( C1381 C1691 ) C1381_=_C1841( C1381 C1841 ) C1381_=_C2658( C1381 C2658 ) C1381_=_C2892( C1381 C2892 ) \nC1381_=_C2943( C1381 C2943 ) C1381_=_C2986( C1381 C2986 ) C1381_=_C3016( C1381 C3016 ) C1381_=_C3228( C1381 C3228 ) C1381_=_C3521( C1381 C3521 ) C1381_=_C3570( C1381 C3570 ) \nC1381_=_C3582( C1381 C3582 ) C1381_=_C3592( C1381 C3592 ) C1381_=_C3633( C1381 C3633 ) C1381_=_C3701( C1381 C3701 ) C1381_=_C3829( C1381 C3829 ) C1381_=_C4010( C1381 C4010 ) \nC1381_=_C4011( C1381 C4011 ) C1497_=_C1539( C1497 C1539 ) C1497_=_C1622( C1497 C1622 ) C1497_=_C1691( C1497 C1691 ) C1497_=_C1841( C1497 C1841 ) C1497_=_C2658( C1497 C2658 ) \nC1497_=_C2892( C1497 C2892 ) C1497_=_C2943( C1497 C2943 ) C1497_=_C2986( C1497 C2986 ) C1497_=_C3016( C1497 C3016 ) C1497_=_C3228( C1497 C3228 ) C1497_=_C3521( C1497 C3521 ) \nC1497_=_C3570( C1497 C3570 ) C1497_=_C3582( C1497 C3582 ) C1497_=_C3592( C1497 C3592 ) C1497_=_C3633( C1497 C3633 ) C1497_=_C3701( C1497 C3701 ) C1497_=_C3829( C1497 C3829 ) \nC1497_=_C4010( C1497 C4010 ) C1497_=_C4011( C1497 C4011 ) C1524_=_C1531( C1524 C1531 ) C1524_=_C1535(</w:t>
      </w:r>
    </w:p>
    <w:p>
      <w:pPr>
        <w:pStyle w:val="PreformattedText"/>
        <w:bidi w:val="0"/>
        <w:spacing w:before="0" w:after="0"/>
        <w:jc w:val="left"/>
        <w:rPr/>
      </w:pPr>
      <w:r>
        <w:rPr/>
        <w:t xml:space="preserve"> </w:t>
      </w:r>
      <w:r>
        <w:rPr/>
        <w:t>C1524 C1535 ) C1524_=_C1539( C1524 C1539 ) C1524_=_C1672( C1524 C1672 ) \nC1524_=_C1696( C1524 C1696 ) C1524_=_C1697( C1524 C1697 ) C1524_=_C1698( C1524 C1698 ) C1524_=_C1699( C1524 C1699 ) C1524_=_C1700( C1524 C1700 ) C1524_=_C1701( C1524 C1701 ) \nC1524_=_C1702( C1524 C1702 ) C1524_=_C1703( C1524 C1703 ) C1524_=_C1704( C1524 C1704 ) C1524_=_C1705( C1524 C1705 ) C1524_=_C1706( C1524 C1706 ) C1524_=_C1707( C1524 C1707 ) \nC1524_=_C1708( C1524 C1708 ) C1524_=_C1709( C1524 C1709 ) C1524_=_C1710( C1524 C1710 ) C1524_=_C1711( C1524 C1711 ) C1524_=_C1712( C1524 C1712 ) C1524_=_C1713( C1524 C1713 ) \nC1524_=_C1714( C1524 C1714 ) C1524_=_C1715( C1524 C1715 ) C1524_=_C1717( C1524 C1717 ) C1524_=_C1718( C1524 C1718 ) C1524_=_C1719( C1524 C1719 ) C1524_=_C1720( C1524 C1720 ) \nC1531_=_C1535( C1531 C1535 ) C1531_=_C1539( C1531 C1539 ) C1531_=_C1547( C1531 C1547 ) C1531_=_C1678( C1531 C1678 ) C1531_=_C1705( C1531 C1705 ) C1531_=_C1747( C1531 C1747 ) \nC1531_=_C1829( C1531 C1829 ) C1531_=_C1851( C1531 C1851 ) C1531_=_C2154( C1531 C2154 ) C1531_=_C2714( C1531 C2714 ) C1531_=_C3222( C1531 C3222 ) C1531_=_C3223( C1531 C3223 ) \nC1531_=_C3224( C1531 C3224 ) C1531_=_C3226( C1531 C3226 ) C1531_=_C3227( C1531 C3227 ) C1531_=_C3228( C1531 C3228 ) C1531_=_C3229( C1531 C3229 ) C1531_=_C3230( C1531 C3230 ) \nC1531_=_C3231( C1531 C3231 ) C1531_=_C3232( C1531 C3232 ) C1531_=_C3233( C1531 C3233 ) C1531_=_C3234( C1531 C3234 ) C1531_=_C3235( C1531 C3235 ) C1531_=_C3236( C1531 C3236 ) \nC1535_=_C1539( C1535 C1539 ) C1535_=_C1688( C1535 C1688 ) C1535_=_C1712( C1535 C1712 ) C1535_=_C1836( C1535 C1836 ) C1535_=_C2158( C1535 C2158 ) C1535_=_C2421( C1535 C2421 ) \nC1535_=_C2441( C1535 C2441 ) C1535_=_C2717( C1535 C2717 ) C1535_=_C3299( C1535 C3299 ) C1535_=_C3515( C1535 C3515 ) C1535_=_C3602( C1535 C3602 ) C1535_=_C3629( C1535 C3629 ) \nC1535_=_C3680( C1535 C3680 ) C1535_=_C3699( C1535 C3699 ) C1535_=_C3700( C1535 C3700 ) C1535_=_C3701( C1535 C3701 ) C1535_=_C3702( C1535 C3702 ) C1535_=_C3703( C1535 C3703 ) \nC1535_=_C3704( C1535 C3704 ) C1535_=_C3705( C1535 C3705 ) C1535_=_C3706( C1535 C3706 ) C1535_=_C3707( C1535 C3707 ) C1535_=_C3708( C1535 C3708 ) C1539_=_C1622( C1539 C1622 ) \nC1539_=_C1691( C1539 C1691 ) C1539_=_C1841( C1539 C1841 ) C1539_=_C2658( C1539 C2658 ) C1539_=_C2892( C1539 C2892 ) C1539_=_C2943( C1539 C2943 ) C1539_=_C2986( C1539 C2986 ) \nC1539_=_C3016( C1539 C3016 ) C1539_=_C3228( C1539 C3228 ) C1539_=_C3521( C1539 C3521 ) C1539_=_C3570( C1539 C3570 ) C1539_=_C3582( C1539 C3582 ) C1539_=_C3592( C1539 C3592 ) \nC1539_=_C3633( C1539 C3633 ) C1539_=_C3701( C1539 C3701 ) C1539_=_C3829( C1539 C3829 ) C1539_=_C4010( C1539 C4010 ) C1539_=_C4011( C1539 C4011 ) C1547_=_C1678( C1547 C1678 ) \nC1547_=_C1705( C1547 C1705 ) C1547_=_C1747( C1547 C1747 ) C1547_=_C1829( C1547 C1829 ) C1547_=_C1851( C1547 C1851 ) C1547_=_C2154( C1547 C2154 ) C1547_=_C2714( C1547 C2714 ) \nC1547_=_C3222( C1547 C3222 ) C1547_=_C3223( C1547 C3223 ) C1547_=_C3224( C1547 C3224 ) C1547_=_C3226( C1547 C3226 ) C1547_=_C3227( C1547 C3227 ) C1547_=_C3228( C1547 C3228 ) \nC1547_=_C3229( C1547 C3229 ) C1547_=_C3230( C1547 C3230 ) C1547_=_C3231( C1547 C3231 ) C1547_=_C3232( C1547 C3232 ) C1547_=_C3233( C1547 C3233 ) C1547_=_C3234( C1547 C3234 ) \nC1547_=_C3235( C1547 C3235 ) C1547_=_C3236( C1547 C3236 ) C1622_=_C1691( C1622 C1691 ) C1622_=_C1841( C1622 C1841 ) C1622_=_C2658( C1622 C2658 ) C1622_=_C2892( C1622 C2892 ) \nC1622_=_C2943( C1622 C2943 ) C1622_=_C2986( C1622 C2986 ) C1622_=_C3016( C1622 C3016 ) C1622_=_C3228( C1622 C3228 ) C1622_=_C3521( C1622 C3521 ) C1622_=_C3570( C1622 C3570 ) \nC1622_=_C3582( C1622 C3582 ) C1622_=_C3592( C1622 C3592 ) C1622_=_C3633( C1622 C3633 ) C1622_=_C3701( C1622 C3701 ) C1622_=_C3829( C1622 C3829 ) C1622_=_C4010( C1622 C4010 ) \nC1622_=_C4011( C1622 C4011 ) C1672_=_C1678( C1672 C1678 ) C1672_=_C1688( C1672 C1688 ) C1672_=_C1691( C1672 C1691 ) C1672_=_C1696( C1672 C1696 ) C1672_=_C1697( C1672 C1697 ) \nC1672_=_C1698( C1672 C1698 ) C1672_=_C1699( C1672 C1699 ) C1672_=_C1700( C1672 C1700 ) C1672_=_C1701( C1672 C1701 ) C1672_=_C1702( C1672 C1702 ) C1672_=_C1703( C1672 C1703 ) \nC1672_=_C1704( C1672 C1704 ) C1672_=_C1705( C1672 C1705 ) C1672_=_C1706( C1672 C1706 ) C1672_=_C1707( C1672 C1707 ) C1672_=_C1708( C1672 C1708 ) C1672_=_C1709( C1672 C1709 ) \nC1672_=_C1710( C1672 C1710 ) C1672_=_C1711( C1672 C1711 ) C1672_=_C1712( C1672 C1712 ) C1672_=_C1713( C1672 C1713 ) C1672_=_C1714( C1672 C1714 ) C1672_=_C1715( C1672 C1715 ) \nC1672_=_C1717( C1672 C1717 ) C1672_=_C1718( C1672 C1718 ) C1672_=_C1719( C1672 C1719 ) C1672_=_C1720( C1672 C1720 ) C1678_=_C1688( C1678 C1688 ) C1678_=_C1691( C1678 C1691 ) \nC1678_=_C1705( C1678 C1705 ) C1678_=_C1747( C1678 C1747 ) C1678_=_C1829( C1678 C1829 ) C1678_=_C1851( C1678 C1851 ) C1678_=_C2154( C1678 C2154 ) C1678_=_C2714( C1678 C2714 ) \nC1678_=_C3222( C1678 C3222 ) C1678_=_C3223( C1678 C3223 ) C1678_=_C3224( C1678 C3224 ) C1678_=_C3226( C1678 C3226 ) C1678_=_C3227( C1678 C3227 ) C1678_=_C3228( C1678 C3228 ) \nC1678_=_C3229( C1678 C3229 ) C1678_=_C3230( C1678 C3230 ) C1678_=_C3231( C1678 C3231 ) C1678_=_C3232( C1678 C3232 ) C1678_=_C3233( C1678 C3233 ) C1678_=_C3234( C1678 C3234 ) \nC1678_=_C3235( C1678 C3235 ) C1678_=_C3236( C1678 C3236 ) C1688_=_C1691( C1688 C1691 ) C1688_=_C1712( C1688 C1712 ) C1688_=_C1836( C1688 C1836 ) C1688_=_C2158( C1688 C2158 ) \nC1688_=_C2421( C1688 C2421 ) C1688_=_C2441( C1688 C2441 ) C1688_=_C2717( C1688 C2717 ) C1688_=_C3299( C1688 C3299 ) C1688_=_C3515( C1688 C3515 ) C1688_=_C3602( C1688 C3602 ) \nC1688_=_C3629( C1688 C3629 ) C1688_=_C3680( C1688 C3680 ) C1688_=_C3699( C1688 C3699 ) C1688_=_C3700( C1688 C3700 ) C1688_=_C3701( C1688 C3701 ) C1688_=_C3702( C1688 C3702 ) \nC1688_=_C3703( C1688 C3703 ) C1688_=_C3704( C1688 C3704 ) C1688_=_C3705( C1688 C3705 ) C1688_=_C3706( C1688 C3706 ) C1688_=_C3707( C1688 C3707 ) C1688_=_C3708( C1688 C3708 ) \nC1691_=_C1841( C1691 C1841 ) C1691_=_C2658( C1691 C2658 ) C1691_=_C2892( C1691 C2892 ) C1691_=_C2943( C1691 C2943 ) C1691_=_C2986( C1691 C2986 ) C1691_=_C3016( C1691 C3016 ) \nC1691_=_C3228( C1691 C3228 ) C1691_=_C3521( C1691 C3521 ) C1691_=_C3570( C1691 C3570 ) C1691_=_C3582( C1691 C3582 ) C1691_=_C3592( C1691 C3592 ) C1691_=_C3633( C1691 C3633 ) \nC1691_=_C3701( C1691 C3701 ) C1691_=_C3829( C1691 C3829 ) C1691_=_C4010( C1691 C4010 ) C1691_=_C4011( C1691 C4011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7( C1696 C1717 ) \nC1696_=_C1718( C1696 C1718 ) C1696_=_C1719( C1696 C1719 ) C1696_=_C1720( C1696 C1720 ) C1696_=_C1829( C1696 C1829 ) C1696_=_C1836( C1696 C1836 ) C1696_=_C1841( C1696 C184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7( C1697 C1717 ) C1697_=_C1718( C1697 C1718 ) C1697_=_C1719( C1697 C1719 ) C1697_=_C1720( C1697 C1720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7( C1698 C1717 ) C1698_=_C1718( C1698 C1718 ) C1698_=_C1719( C1698 C1719 ) \nC1698_=_C1720( C1698 C1720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7( C1699 C1717 ) \nC1699_=_C1718( C1699 C1718 ) C1699_=_C1719( C1699 C1719 ) C1699_=_C1720( C1699 C1720 ) C1699_=_C2658( C1699 C2658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7( C1700 C1717 ) C1700_=_C1718( C1700 C1718 ) C1700_=_C1719( C1700 C1719 ) C1700_=_C1720( C1700 C1720 ) C1700_=_C2943( C1700 C2943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w:t>
      </w:r>
    </w:p>
    <w:p>
      <w:pPr>
        <w:pStyle w:val="PreformattedText"/>
        <w:bidi w:val="0"/>
        <w:spacing w:before="0" w:after="0"/>
        <w:jc w:val="left"/>
        <w:rPr/>
      </w:pPr>
      <w:r>
        <w:rPr/>
        <w:t xml:space="preserve"> </w:t>
      </w:r>
      <w:r>
        <w:rPr/>
        <w:t>C1701 C1713 ) \nC1701_=_C1714( C1701 C1714 ) C1701_=_C1715( C1701 C1715 ) C1701_=_C1717( C1701 C1717 ) C1701_=_C1718( C1701 C1718 ) C1701_=_C1719( C1701 C1719 ) C1701_=_C1720( C1701 C1720 ) \nC1701_=_C2986( C1701 C2986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7( C1702 C1717 ) C1702_=_C1718( C1702 C1718 ) C1702_=_C1719( C1702 C1719 ) C1702_=_C1720( C1702 C1720 ) \nC1702_=_C3016( C1702 C3016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7( C1703 C1717 ) C1703_=_C1718( C1703 C1718 ) C1703_=_C1719( C1703 C1719 ) C1703_=_C1720( C1703 C1720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7( C1704 C1717 ) C1704_=_C1718( C1704 C1718 ) \nC1704_=_C1719( C1704 C1719 ) C1704_=_C1720( C1704 C1720 ) C1705_=_C1706( C1705 C1706 ) C1705_=_C1707( C1705 C1707 ) C1705_=_C1708( C1705 C1708 ) C1705_=_C1709( C1705 C1709 ) \nC1705_=_C1710( C1705 C1710 ) C1705_=_C1711( C1705 C1711 ) C1705_=_C1712( C1705 C1712 ) C1705_=_C1713( C1705 C1713 ) C1705_=_C1714( C1705 C1714 ) C1705_=_C1715( C1705 C1715 ) \nC1705_=_C1717( C1705 C1717 ) C1705_=_C1718( C1705 C1718 ) C1705_=_C1719( C1705 C1719 ) C1705_=_C1720( C1705 C1720 ) C1705_=_C1747( C1705 C1747 ) C1705_=_C1829( C1705 C1829 ) \nC1705_=_C1851( C1705 C1851 ) C1705_=_C2154( C1705 C2154 ) C1705_=_C2714( C1705 C2714 ) C1705_=_C3222( C1705 C3222 ) C1705_=_C3223( C1705 C3223 ) C1705_=_C3224( C1705 C3224 ) \nC1705_=_C3226( C1705 C3226 ) C1705_=_C3227( C1705 C3227 ) C1705_=_C3228( C1705 C3228 ) C1705_=_C3229( C1705 C3229 ) C1705_=_C3230( C1705 C3230 ) C1705_=_C3231( C1705 C3231 ) \nC1705_=_C3232( C1705 C3232 ) C1705_=_C3233( C1705 C3233 ) C1705_=_C3234( C1705 C3234 ) C1705_=_C3235( C1705 C3235 ) C1705_=_C3236( C1705 C3236 ) C1706_=_C1707( C1706 C1707 ) \nC1706_=_C1708( C1706 C1708 ) C1706_=_C1709( C1706 C1709 ) C1706_=_C1710( C1706 C1710 ) C1706_=_C1711( C1706 C1711 ) C1706_=_C1712( C1706 C1712 ) C1706_=_C1713( C1706 C1713 ) \nC1706_=_C1714( C1706 C1714 ) C1706_=_C1715( C1706 C1715 ) C1706_=_C1717( C1706 C1717 ) C1706_=_C1718( C1706 C1718 ) C1706_=_C1719( C1706 C1719 ) C1706_=_C1720( C1706 C1720 ) \nC1706_=_C3222( C1706 C3222 ) C1706_=_C3515( C1706 C3515 ) C1706_=_C3521( C1706 C3521 ) C1707_=_C1708( C1707 C1708 ) C1707_=_C1709( C1707 C1709 ) C1707_=_C1710( C1707 C1710 ) \nC1707_=_C1711( C1707 C1711 ) C1707_=_C1712( C1707 C1712 ) C1707_=_C1713( C1707 C1713 ) C1707_=_C1714( C1707 C1714 ) C1707_=_C1715( C1707 C1715 ) C1707_=_C1717( C1707 C1717 ) \nC1707_=_C1718( C1707 C1718 ) C1707_=_C1719( C1707 C1719 ) C1707_=_C1720( C1707 C1720 ) C1707_=_C3570( C1707 C3570 ) C1708_=_C1709( C1708 C1709 ) C1708_=_C1710( C1708 C1710 ) \nC1708_=_C1711( C1708 C1711 ) C1708_=_C1712( C1708 C1712 ) C1708_=_C1713( C1708 C1713 ) C1708_=_C1714( C1708 C1714 ) C1708_=_C1715( C1708 C1715 ) C1708_=_C1717( C1708 C1717 ) \nC1708_=_C1718( C1708 C1718 ) C1708_=_C1719( C1708 C1719 ) C1708_=_C1720( C1708 C1720 ) C1708_=_C3582( C1708 C3582 ) C1709_=_C1710( C1709 C1710 ) C1709_=_C1711( C1709 C1711 ) \nC1709_=_C1712( C1709 C1712 ) C1709_=_C1713( C1709 C1713 ) C1709_=_C1714( C1709 C1714 ) C1709_=_C1715( C1709 C1715 ) C1709_=_C1717( C1709 C1717 ) C1709_=_C1718( C1709 C1718 ) \nC1709_=_C1719( C1709 C1719 ) C1709_=_C1720( C1709 C1720 ) C1709_=_C3592( C1709 C3592 ) C1710_=_C1711( C1710 C1711 ) C1710_=_C1712( C1710 C1712 ) C1710_=_C1713( C1710 C1713 ) \nC1710_=_C1714( C1710 C1714 ) C1710_=_C1715( C1710 C1715 ) C1710_=_C1717( C1710 C1717 ) C1710_=_C1718( C1710 C1718 ) C1710_=_C1719( C1710 C1719 ) C1710_=_C1720( C1710 C1720 ) \nC1710_=_C3224( C1710 C3224 ) C1710_=_C3629( C1710 C3629 ) C1710_=_C3633( C1710 C3633 ) C1711_=_C1712( C1711 C1712 ) C1711_=_C1713( C1711 C1713 ) C1711_=_C1714( C1711 C1714 ) \nC1711_=_C1715( C1711 C1715 ) C1711_=_C1717( C1711 C1717 ) C1711_=_C1718( C1711 C1718 ) C1711_=_C1719( C1711 C1719 ) C1711_=_C1720( C1711 C1720 ) C1712_=_C1713( C1712 C1713 ) \nC1712_=_C1714( C1712 C1714 ) C1712_=_C1715( C1712 C1715 ) C1712_=_C1717( C1712 C1717 ) C1712_=_C1718( C1712 C1718 ) C1712_=_C1719( C1712 C1719 ) C1712_=_C1720( C1712 C1720 ) \nC1712_=_C1836( C1712 C1836 ) C1712_=_C2158( C1712 C2158 ) C1712_=_C2421( C1712 C2421 ) C1712_=_C2441( C1712 C2441 ) C1712_=_C2717( C1712 C2717 ) C1712_=_C3299( C1712 C3299 ) \nC1712_=_C3515( C1712 C3515 ) C1712_=_C3602( C1712 C3602 ) C1712_=_C3629( C1712 C3629 ) C1712_=_C3680( C1712 C3680 ) C1712_=_C3699( C1712 C3699 ) C1712_=_C3700( C1712 C3700 ) \nC1712_=_C3701( C1712 C3701 ) C1712_=_C3702( C1712 C3702 ) C1712_=_C3703( C1712 C3703 ) C1712_=_C3704( C1712 C3704 ) C1712_=_C3705( C1712 C3705 ) C1712_=_C3706( C1712 C3706 ) \nC1712_=_C3707( C1712 C3707 ) C1712_=_C3708( C1712 C3708 ) C1713_=_C1714( C1713 C1714 ) C1713_=_C1715( C1713 C1715 ) C1713_=_C1717( C1713 C1717 ) C1713_=_C1718( C1713 C1718 ) \nC1713_=_C1719( C1713 C1719 ) C1713_=_C1720( C1713 C1720 ) C1714_=_C1715( C1714 C1715 ) C1714_=_C1717( C1714 C1717 ) C1714_=_C1718( C1714 C1718 ) C1714_=_C1719( C1714 C1719 ) \nC1714_=_C1720( C1714 C1720 ) C1714_=_C3829( C1714 C3829 ) C1715_=_C1717( C1715 C1717 ) C1715_=_C1718( C1715 C1718 ) C1715_=_C1719( C1715 C1719 ) C1715_=_C1720( C1715 C1720 ) \nC1717_=_C1718( C1717 C1718 ) C1717_=_C1719( C1717 C1719 ) C1717_=_C1720( C1717 C1720 ) C1718_=_C1719( C1718 C1719 ) C1718_=_C1720( C1718 C1720 ) C1718_=_C4010( C1718 C4010 ) \nC1719_=_C1720( C1719 C1720 ) C1719_=_C3236( C1719 C3236 ) C1719_=_C3708( C1719 C3708 ) C1719_=_C4011( C1719 C4011 ) C1747_=_C1829( C1747 C1829 ) C1747_=_C1851( C1747 C1851 ) \nC1747_=_C2154( C1747 C2154 ) C1747_=_C2714( C1747 C2714 ) C1747_=_C3222( C1747 C3222 ) C1747_=_C3223( C1747 C3223 ) C1747_=_C3224( C1747 C3224 ) C1747_=_C3226( C1747 C3226 ) \nC1747_=_C3227( C1747 C3227 ) C1747_=_C3228( C1747 C3228 ) C1747_=_C3229( C1747 C3229 ) C1747_=_C3230( C1747 C3230 ) C1747_=_C3231( C1747 C3231 ) C1747_=_C3232( C1747 C3232 ) \nC1747_=_C3233( C1747 C3233 ) C1747_=_C3234( C1747 C3234 ) C1747_=_C3235( C1747 C3235 ) C1747_=_C3236( C1747 C3236 ) C1829_=_C1836( C1829 C1836 ) C1829_=_C1841( C1829 C1841 ) \nC1829_=_C1851( C1829 C1851 ) C1829_=_C2154( C1829 C2154 ) C1829_=_C2714( C1829 C2714 ) C1829_=_C3222( C1829 C3222 ) C1829_=_C3223( C1829 C3223 ) C1829_=_C3224( C1829 C3224 ) \nC1829_=_C3226( C1829 C3226 ) C1829_=_C3227( C1829 C3227 ) C1829_=_C3228( C1829 C3228 ) C1829_=_C3229( C1829 C3229 ) C1829_=_C3230( C1829 C3230 ) C1829_=_C3231( C1829 C3231 ) \nC1829_=_C3232( C1829 C3232 ) C1829_=_C3233( C1829 C3233 ) C1829_=_C3234( C1829 C3234 ) C1829_=_C3235( C1829 C3235 ) C1829_=_C3236( C1829 C3236 ) C1836_=_C1841( C1836 C1841 ) \nC1836_=_C2158( C1836 C2158 ) C1836_=_C2421( C1836 C2421 ) C1836_=_C2441( C1836 C2441 ) C1836_=_C2717( C1836 C2717 ) C1836_=_C3299( C1836 C3299 ) C1836_=_C3515( C1836 C3515 ) \nC1836_=_C3602( C1836 C3602 ) C1836_=_C3629( C1836 C3629 ) C1836_=_C3680( C1836 C3680 ) C1836_=_C3699( C1836 C3699 ) C1836_=_C3700( C1836 C3700 ) C1836_=_C3701( C1836 C3701 ) \nC1836_=_C3702( C1836 C3702 ) C1836_=_C3703( C1836 C3703 ) C1836_=_C3704( C1836 C3704 ) C1836_=_C3705( C1836 C3705 ) C1836_=_C3706( C1836 C3706 ) C1836_=_C3707( C1836 C3707 ) \nC1836_=_C3708( C1836 C3708 ) C1841_=_C2658( C1841 C2658 ) C1841_=_C2892( C1841 C2892 ) C1841_=_C2943( C1841 C2943 ) C1841_=_C2986( C1841 C2986 ) C1841_=_C3016( C1841 C3016 ) \nC1841_=_C3228( C1841 C3228 ) C1841_=_C3521( C1841 C3521 ) C1841_=_C3570( C1841 C3570 ) C1841_=_C3582( C1841 C3582 ) C1841_=_C3592( C1841 C3592 ) C1841_=_C3633( C1841 C3633 ) \nC1841_=_C3701( C1841 C3701 ) C1841_=_C3829( C1841 C3829 ) C1841_=_C4010( C1841 C4010 ) C1841_=_C4011( C1841 C4011 ) C1851_=_C2154( C1851 C2154 ) C1851_=_C2714( C1851 C2714 ) \nC1851_=_C3222( C1851 C3222 ) C1851_=_C3223( C1851 C3223 ) C1851_=_C3224( C1851 C3224 ) C1851_=_C3226( C1851 C3226 ) C1851_=_C3227( C1851 C3227 ) C1851_=_C3228( C1851 C3228 ) \nC1851_=_C3229( C1851 C3229 ) C1851_=_C3230( C1851 C3230 ) C1851_=_C3231( C1851 C3231 ) C1851_=_C3232( C1851 C3232 ) C1851_=_C3233( C1851 C3233 ) C1851_=_C3234( C1851 C3234 ) \nC1851_=_C3235( C1851 C3235 ) C1851_=_C3236( C1851 C3236 ) C2154_=_C2158( C2154 C2158 ) C2154_=_C2714( C2154 C2714 ) C2154_=_C3222( C2154 C3222 ) C2154_=_C3223( C2154 C3223 ) \nC2154_=_C3224( C2154 C3224 ) C2154_=_C3226( C2154 C3226 ) C2154_=_C3227( C2154 C3227 ) C2154_=_C3228( C2154 C3228 ) C2154_=_C3229( C2154 C3229 ) C2154_=_C3230( C2154 C3230 ) \nC2154_=_C3231( C2154 C3231 ) C2154_=_C3232( C2154 C3232 ) C2154_=_C3233( C2154 C3233 ) C2154_=_C3234( C2154 C3234 ) C2154_=_C3235( C2154 C3235 ) C2154_=_C3236( C2154 C3236 ) \nC2158_=_C2421( C2158 C2421 ) C2158_=_C2441( C2158 C2441 ) C2158_=_C2717( C2158 C2717 ) C2158_=_C3299( C2158 C3299 ) C2158_=_C3515( C2158 C3515 ) C2158_=_C3602( C2158 C3602 ) \nC2158_=_C3629( C2158 C3629 ) C2158_=_C3680( C2158 C3680 ) C2158_=_C3699( C2158 C3699 ) C2158_=_C3700( C2158 C3700 ) C2158_=_C3701( C2158 C3701 ) C2158_=_C3702( C2158 C3702 ) \nC2158_=_C3703( C2158 C3703 ) C2158_=_C3704( C2158 C3704 ) C2158_=_C3705( C2158 C3705 ) C2158_=_C3706( C2158 C3706 ) C2158_=_C3707( C2158 C3707 ) C2158_=_C3708( C2158 C3708 ) \nC2421_=_C2441( C2421 C2441 )</w:t>
      </w:r>
    </w:p>
    <w:p>
      <w:pPr>
        <w:pStyle w:val="PreformattedText"/>
        <w:bidi w:val="0"/>
        <w:spacing w:before="0" w:after="0"/>
        <w:jc w:val="left"/>
        <w:rPr/>
      </w:pPr>
      <w:r>
        <w:rPr/>
        <w:t xml:space="preserve"> </w:t>
      </w:r>
      <w:r>
        <w:rPr/>
        <w:t>C2421_=_C2717( C2421 C2717 ) C2421_=_C3299( C2421 C3299 ) C2421_=_C3515( C2421 C3515 ) C2421_=_C3602( C2421 C3602 ) C2421_=_C3629( C2421 C3629 ) \nC2421_=_C3680( C2421 C3680 ) C2421_=_C3699( C2421 C3699 ) C2421_=_C3700( C2421 C3700 ) C2421_=_C3701( C2421 C3701 ) C2421_=_C3702( C2421 C3702 ) C2421_=_C3703( C2421 C3703 ) \nC2421_=_C3704( C2421 C3704 ) C2421_=_C3705( C2421 C3705 ) C2421_=_C3706( C2421 C3706 ) C2421_=_C3707( C2421 C3707 ) C2421_=_C3708( C2421 C3708 ) C2441_=_C2717( C2441 C2717 ) \nC2441_=_C3299( C2441 C3299 ) C2441_=_C3515( C2441 C3515 ) C2441_=_C3602( C2441 C3602 ) C2441_=_C3629( C2441 C3629 ) C2441_=_C3680( C2441 C3680 ) C2441_=_C3699( C2441 C3699 ) \nC2441_=_C3700( C2441 C3700 ) C2441_=_C3701( C2441 C3701 ) C2441_=_C3702( C2441 C3702 ) C2441_=_C3703( C2441 C3703 ) C2441_=_C3704( C2441 C3704 ) C2441_=_C3705( C2441 C3705 ) \nC2441_=_C3706( C2441 C3706 ) C2441_=_C3707( C2441 C3707 ) C2441_=_C3708( C2441 C3708 ) C2658_=_C2892( C2658 C2892 ) C2658_=_C2943( C2658 C2943 ) C2658_=_C2986( C2658 C2986 ) \nC2658_=_C3016( C2658 C3016 ) C2658_=_C3228( C2658 C3228 ) C2658_=_C3521( C2658 C3521 ) C2658_=_C3570( C2658 C3570 ) C2658_=_C3582( C2658 C3582 ) C2658_=_C3592( C2658 C3592 ) \nC2658_=_C3633( C2658 C3633 ) C2658_=_C3701( C2658 C3701 ) C2658_=_C3829( C2658 C3829 ) C2658_=_C4010( C2658 C4010 ) C2658_=_C4011( C2658 C4011 ) C2714_=_C2717( C2714 C2717 ) \nC2714_=_C3222( C2714 C3222 ) C2714_=_C3223( C2714 C3223 ) C2714_=_C3224( C2714 C3224 ) C2714_=_C3226( C2714 C3226 ) C2714_=_C3227( C2714 C3227 ) C2714_=_C3228( C2714 C3228 ) \nC2714_=_C3229( C2714 C3229 ) C2714_=_C3230( C2714 C3230 ) C2714_=_C3231( C2714 C3231 ) C2714_=_C3232( C2714 C3232 ) C2714_=_C3233( C2714 C3233 ) C2714_=_C3234( C2714 C3234 ) \nC2714_=_C3235( C2714 C3235 ) C2714_=_C3236( C2714 C3236 ) C2717_=_C3299( C2717 C3299 ) C2717_=_C3515( C2717 C3515 ) C2717_=_C3602( C2717 C3602 ) C2717_=_C3629( C2717 C3629 ) \nC2717_=_C3680( C2717 C3680 ) C2717_=_C3699( C2717 C3699 ) C2717_=_C3700( C2717 C3700 ) C2717_=_C3701( C2717 C3701 ) C2717_=_C3702( C2717 C3702 ) C2717_=_C3703( C2717 C3703 ) \nC2717_=_C3704( C2717 C3704 ) C2717_=_C3705( C2717 C3705 ) C2717_=_C3706( C2717 C3706 ) C2717_=_C3707( C2717 C3707 ) C2717_=_C3708( C2717 C3708 ) C2892_=_C2943( C2892 C2943 ) \nC2892_=_C2986( C2892 C2986 ) C2892_=_C3016( C2892 C3016 ) C2892_=_C3228( C2892 C3228 ) C2892_=_C3521( C2892 C3521 ) C2892_=_C3570( C2892 C3570 ) C2892_=_C3582( C2892 C3582 ) \nC2892_=_C3592( C2892 C3592 ) C2892_=_C3633( C2892 C3633 ) C2892_=_C3701( C2892 C3701 ) C2892_=_C3829( C2892 C3829 ) C2892_=_C4010( C2892 C4010 ) C2892_=_C4011( C2892 C4011 ) \nC2943_=_C2986( C2943 C2986 ) C2943_=_C3016( C2943 C3016 ) C2943_=_C3228( C2943 C3228 ) C2943_=_C3521( C2943 C3521 ) C2943_=_C3570( C2943 C3570 ) C2943_=_C3582( C2943 C3582 ) \nC2943_=_C3592( C2943 C3592 ) C2943_=_C3633( C2943 C3633 ) C2943_=_C3701( C2943 C3701 ) C2943_=_C3829( C2943 C3829 ) C2943_=_C4010( C2943 C4010 ) C2943_=_C4011( C2943 C4011 ) \nC2986_=_C3016( C2986 C3016 ) C2986_=_C3228( C2986 C3228 ) C2986_=_C3521( C2986 C3521 ) C2986_=_C3570( C2986 C3570 ) C2986_=_C3582( C2986 C3582 ) C2986_=_C3592( C2986 C3592 ) \nC2986_=_C3633( C2986 C3633 ) C2986_=_C3701( C2986 C3701 ) C2986_=_C3829( C2986 C3829 ) C2986_=_C4010( C2986 C4010 ) C2986_=_C4011( C2986 C4011 ) C3016_=_C3228( C3016 C3228 ) \nC3016_=_C3521( C3016 C3521 ) C3016_=_C3570( C3016 C3570 ) C3016_=_C3582( C3016 C3582 ) C3016_=_C3592( C3016 C3592 ) C3016_=_C3633( C3016 C3633 ) C3016_=_C3701( C3016 C3701 ) \nC3016_=_C3829( C3016 C3829 ) C3016_=_C4010( C3016 C4010 ) C3016_=_C4011( C3016 C4011 ) C3222_=_C3223( C3222 C3223 ) C3222_=_C3224( C3222 C3224 ) C3222_=_C3226( C3222 C3226 ) \nC3222_=_C3227( C3222 C3227 ) C3222_=_C3228( C3222 C3228 ) C3222_=_C3229( C3222 C3229 ) C3222_=_C3230( C3222 C3230 ) C3222_=_C3231( C3222 C3231 ) C3222_=_C3232( C3222 C3232 ) \nC3222_=_C3233( C3222 C3233 ) C3222_=_C3234( C3222 C3234 ) C3222_=_C3235( C3222 C3235 ) C3222_=_C3236( C3222 C3236 ) C3222_=_C3515( C3222 C3515 ) C3222_=_C3521( C3222 C3521 ) \nC3223_=_C3224( C3223 C3224 ) C3223_=_C3226( C3223 C3226 ) C3223_=_C3227( C3223 C3227 ) C3223_=_C3228( C3223 C3228 ) C3223_=_C3229( C3223 C3229 ) C3223_=_C3230( C3223 C3230 ) \nC3223_=_C3231( C3223 C3231 ) C3223_=_C3232( C3223 C3232 ) C3223_=_C3233( C3223 C3233 ) C3223_=_C3234( C3223 C3234 ) C3223_=_C3235( C3223 C3235 ) C3223_=_C3236( C3223 C3236 ) \nC3223_=_C3602( C3223 C3602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629( C3224 C3629 ) C3224_=_C3633( C3224 C3633 ) C3226_=_C3227( C3226 C3227 ) C3226_=_C3228( C3226 C3228 ) C3226_=_C3229( C3226 C3229 ) C3226_=_C3230( C3226 C3230 ) \nC3226_=_C3231( C3226 C3231 ) C3226_=_C3232( C3226 C3232 ) C3226_=_C3233( C3226 C3233 ) C3226_=_C3234( C3226 C3234 ) C3226_=_C3235( C3226 C3235 ) C3226_=_C3236( C3226 C3236 ) \nC3227_=_C3228( C3227 C3228 ) C3227_=_C3229( C3227 C3229 ) C3227_=_C3230( C3227 C3230 ) C3227_=_C3231( C3227 C3231 ) C3227_=_C3232( C3227 C3232 ) C3227_=_C3233( C3227 C3233 ) \nC3227_=_C3234( C3227 C3234 ) C3227_=_C3235( C3227 C3235 ) C3227_=_C3236( C3227 C3236 ) C3228_=_C3229( C3228 C3229 ) C3228_=_C3230( C3228 C3230 ) C3228_=_C3231( C3228 C3231 ) \nC3228_=_C3232( C3228 C3232 ) C3228_=_C3233( C3228 C3233 ) C3228_=_C3234( C3228 C3234 ) C3228_=_C3235( C3228 C3235 ) C3228_=_C3236( C3228 C3236 ) C3228_=_C3521( C3228 C3521 ) \nC3228_=_C3570( C3228 C3570 ) C3228_=_C3582( C3228 C3582 ) C3228_=_C3592( C3228 C3592 ) C3228_=_C3633( C3228 C3633 ) C3228_=_C3701( C3228 C3701 ) C3228_=_C3829( C3228 C3829 ) \nC3228_=_C4010( C3228 C4010 ) C3228_=_C4011( C3228 C4011 ) C3229_=_C3230( C3229 C3230 ) C3229_=_C3231( C3229 C3231 ) C3229_=_C3232( C3229 C3232 ) C3229_=_C3233( C3229 C3233 ) \nC3229_=_C3234( C3229 C3234 ) C3229_=_C3235( C3229 C3235 ) C3229_=_C3236( C3229 C3236 ) C3229_=_C3702( C3229 C3702 ) C3230_=_C3231( C3230 C3231 ) C3230_=_C3232( C3230 C3232 ) \nC3230_=_C3233( C3230 C3233 ) C3230_=_C3234( C3230 C3234 ) C3230_=_C3235( C3230 C3235 ) C3230_=_C3236( C3230 C3236 ) C3231_=_C3232( C3231 C3232 ) C3231_=_C3233( C3231 C3233 ) \nC3231_=_C3234( C3231 C3234 ) C3231_=_C3235( C3231 C3235 ) C3231_=_C3236( C3231 C3236 ) C3232_=_C3233( C3232 C3233 ) C3232_=_C3234( C3232 C3234 ) C3232_=_C3235( C3232 C3235 ) \nC3232_=_C3236( C3232 C3236 ) C3232_=_C3703( C3232 C3703 ) C3233_=_C3234( C3233 C3234 ) C3233_=_C3235( C3233 C3235 ) C3233_=_C3236( C3233 C3236 ) C3233_=_C3704( C3233 C3704 ) \nC3234_=_C3235( C3234 C3235 ) C3234_=_C3236( C3234 C3236 ) C3234_=_C3705( C3234 C3705 ) C3235_=_C3236( C3235 C3236 ) C3235_=_C3707( C3235 C3707 ) C3236_=_C3708( C3236 C3708 ) \nC3236_=_C4011( C3236 C4011 ) C3299_=_C3515( C3299 C3515 ) C3299_=_C3602( C3299 C3602 ) C3299_=_C3629( C3299 C3629 ) C3299_=_C3680( C3299 C3680 ) C3299_=_C3699( C3299 C3699 ) \nC3299_=_C3700( C3299 C3700 ) C3299_=_C3701( C3299 C3701 ) C3299_=_C3702( C3299 C3702 ) C3299_=_C3703( C3299 C3703 ) C3299_=_C3704( C3299 C3704 ) C3299_=_C3705( C3299 C3705 ) \nC3299_=_C3706( C3299 C3706 ) C3299_=_C3707( C3299 C3707 ) C3299_=_C3708( C3299 C3708 ) C3515_=_C3521( C3515 C3521 ) C3515_=_C3602( C3515 C3602 ) C3515_=_C3629( C3515 C3629 ) \nC3515_=_C3680( C3515 C3680 ) C3515_=_C3699( C3515 C3699 ) C3515_=_C3700( C3515 C3700 ) C3515_=_C3701( C3515 C3701 ) C3515_=_C3702( C3515 C3702 ) C3515_=_C3703( C3515 C3703 ) \nC3515_=_C3704( C3515 C3704 ) C3515_=_C3705( C3515 C3705 ) C3515_=_C3706( C3515 C3706 ) C3515_=_C3707( C3515 C3707 ) C3515_=_C3708( C3515 C3708 ) C3521_=_C3570( C3521 C3570 ) \nC3521_=_C3582( C3521 C3582 ) C3521_=_C3592( C3521 C3592 ) C3521_=_C3633( C3521 C3633 ) C3521_=_C3701( C3521 C3701 ) C3521_=_C3829( C3521 C3829 ) C3521_=_C4010( C3521 C4010 ) \nC3521_=_C4011( C3521 C4011 ) C3570_=_C3582( C3570 C3582 ) C3570_=_C3592( C3570 C3592 ) C3570_=_C3633( C3570 C3633 ) C3570_=_C3701( C3570 C3701 ) C3570_=_C3829( C3570 C3829 ) \nC3570_=_C4010( C3570 C4010 ) C3570_=_C4011( C3570 C4011 ) C3582_=_C3592( C3582 C3592 ) C3582_=_C3633( C3582 C3633 ) C3582_=_C3701( C3582 C3701 ) C3582_=_C3829( C3582 C3829 ) \nC3582_=_C4010( C3582 C4010 ) C3582_=_C4011( C3582 C4011 ) C3592_=_C3633( C3592 C3633 ) C3592_=_C3701( C3592 C3701 ) C3592_=_C3829( C3592 C3829 ) C3592_=_C4010( C3592 C4010 ) \nC3592_=_C4011( C3592 C4011 ) C3602_=_C3629( C3602 C3629 ) C3602_=_C3680( C3602 C3680 ) C3602_=_C3699( C3602 C3699 ) C3602_=_C3700( C3602 C3700 ) C3602_=_C3701( C3602 C3701 ) \nC3602_=_C3702( C3602 C3702 ) C3602_=_C3703( C3602 C3703 ) C3602_=_C3704( C3602 C3704 ) C3602_=_C3705( C3602 C3705 ) C3602_=_C3706( C3602 C3706 ) C3602_=_C3707( C3602 C3707 ) \nC3602_=_C3708( C3602 C3708 ) C3629_=_C3633( C3629 C3633 ) C3629_=_C3680( C3629 C3680 ) C3629_=_C3699( C3629 C3699 ) C3629_=_C3700( C3629 C3700 ) C3629_=_C3701( C3629 C3701 ) \nC3629_=_C3702( C3629 C3702 ) C3629_=_C3703( C3629 C3703 ) C3629_=_C3704( C3629 C3704 ) C3629_=_C3705( C3629 C3705 ) C3629_=_C3706( C3629 C3706 ) C3629_=_C3707( C3629 C3707 ) \nC3629_=_C3708( C3629 C3708 ) C3633_=_C3701( C3633 C3701 ) C3633_=_C3829( C3633 C3829 ) C3633_=_C4010( C3633 C4010 ) C3633_=_C4011( C3633 C4011 ) C3680_=_C3699( C3680 C3699 ) \nC3680_=_C3700( C3680 C3700 ) C3680_=_C3701( C3680 C3701 ) C3680_=_C3702( C3680 C3702 ) C3680_=_C3703( C3680 C3703 ) C3680_=_C3704( C3680 C3704 ) C3680_=_C3705( C3680 C3705 ) \nC3680_=_C3706( C3680 C3706 ) C3680_=_C3707( C3680 C3707 ) C3680_=_C3708( C3680 C3708 ) C3699_=_C3700( C3699 C3700 ) C3699_=_C3701( C3699 C3701 ) C3699_=_C3702( C3699 C3702 ) \nC3699_=_C3703( C3699 C3703 ) C3699_=_C3704( C3699 C3704 ) C3699_=_C3705( C3699 C3705 ) C3699_=_C3706( C3699 C3706 ) C3699_=_C3707( C3699 C3707 ) C3699_=_C3708( C3699 C3708 ) \nC3700_=_C3701( C3700 C3701 ) C3700_=_C3702( C3700 C3702 ) C3700_=_C3703(</w:t>
      </w:r>
    </w:p>
    <w:p>
      <w:pPr>
        <w:pStyle w:val="PreformattedText"/>
        <w:bidi w:val="0"/>
        <w:spacing w:before="0" w:after="0"/>
        <w:jc w:val="left"/>
        <w:rPr/>
      </w:pPr>
      <w:r>
        <w:rPr/>
        <w:t xml:space="preserve"> </w:t>
      </w:r>
      <w:r>
        <w:rPr/>
        <w:t>C3700 C3703 ) C3700_=_C3704( C3700 C3704 ) C3700_=_C3705( C3700 C3705 ) C3700_=_C3706( C3700 C3706 ) \nC3700_=_C3707( C3700 C3707 ) C3700_=_C3708( C3700 C3708 ) C3701_=_C3702( C3701 C3702 ) C3701_=_C3703( C3701 C3703 ) C3701_=_C3704( C3701 C3704 ) C3701_=_C3705( C3701 C3705 ) \nC3701_=_C3706( C3701 C3706 ) C3701_=_C3707( C3701 C3707 ) C3701_=_C3708( C3701 C3708 ) C3701_=_C3829( C3701 C3829 ) C3701_=_C4010( C3701 C4010 ) C3701_=_C4011( C3701 C4011 ) \nC3702_=_C3703( C3702 C3703 ) C3702_=_C3704( C3702 C3704 ) C3702_=_C3705( C3702 C3705 ) C3702_=_C3706( C3702 C3706 ) C3702_=_C3707( C3702 C3707 ) C3702_=_C3708( C3702 C3708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6_=_C3707( C3706 C3707 ) C3706_=_C3708( C3706 C3708 ) C3707_=_C3708( C3707 C3708 ) C3708_=_C4011( C3708 C4011 ) C3829_=_C4010( C3829 C4010 ) C3829_=_C4011( C3829 C4011 ) \nC4010_=_C4011( C4010 C4011 ) "];152-&gt;243[label="97: C42 C149 C266 C317 C409 \nC411 C828 C1004 C1009 C1012 C1015 \nC1214 C1381 C1497 C1524 C1531 C1535 \nC1539 C1547 C1622 C1672 C1678 C1688 \nC1691 C1696 C1697 C1698 C1699 C1700 \nC1701 C1702 C1703 C1704 C1706 C1707 \nC1708 C1709 C1710 C1711 C1713 C1714 \nC1715 C1717 C1718 C1719 C1720 C1747 \nC1829 C1836 C1841 C1851 C2154 C2158 \nC2421 C2441 C2658 C2714 C2717 C2892 \nC2943 C2986 C3016 C3222 C3223 C3224 \nC3226 C3227 C3229 C3230 C3231 C3232 \nC3233 C3234 C3235 C3236 C3299 C3515 \nC3521 C3570 C3582 C3592 C3602 C3629 \nC3633 C3680 C3699 C3700 C3702 C3703 \nC3704 C3705 C3706 C3707 C3708 C3829 \nC4010 C4011 \n1188: C42_=_C149 ,C42_=_C266 ,C42_=_C317 ,C42_=_C1015 ,C42_=_C1381 ,\nC42_=_C1497 ,C42_=_C1539 ,C42_=_C1622 ,C42_=_C1691 ,C42_=_C1841 ,C42_=_C2658 ,\nC42_=_C2892 ,C42_=_C2943 ,C42_=_C2986 ,C42_=_C3016 ,C42_=_C3521 ,C42_=_C3570 ,\nC42_=_C3582 ,C42_=_C3592 ,C42_=_C3633 ,C42_=_C3829 ,C42_=_C4010 ,C42_=_C4011 ,\nC149_=_C266 ,C149_=_C317 ,C149_=_C1015 ,C149_=_C1381 ,C149_=_C1497 ,C149_=_C1539 ,\nC149_=_C1622 ,C149_=_C1691 ,C149_=_C1841 ,C149_=_C2658 ,C149_=_C2892 ,C149_=_C2943 ,\nC149_=_C2986 ,C149_=_C3016 ,C149_=_C3521 ,C149_=_C3570 ,C149_=_C3582 ,C149_=_C3592 ,\nC149_=_C3633 ,C149_=_C3829 ,C149_=_C4010 ,C149_=_C4011 ,C266_=_C317 ,C266_=_C1015 ,\nC266_=_C1381 ,C266_=_C1497 ,C266_=_C1539 ,C266_=_C1622 ,C266_=_C1691 ,C266_=_C1841 ,\nC266_=_C2658 ,C266_=_C2892 ,C266_=_C2943 ,C266_=_C2986 ,C266_=_C3016 ,C266_=_C3521 ,\nC266_=_C3570 ,C266_=_C3582 ,C266_=_C3592 ,C266_=_C3633 ,C266_=_C3829 ,C266_=_C4010 ,\nC266_=_C4011 ,C317_=_C1015 ,C317_=_C1381 ,C317_=_C1497 ,C317_=_C1539 ,C317_=_C1622 ,\nC317_=_C1691 ,C317_=_C1841 ,C317_=_C2658 ,C317_=_C2892 ,C317_=_C2943 ,C317_=_C2986 ,\nC317_=_C3016 ,C317_=_C3521 ,C317_=_C3570 ,C317_=_C3582 ,C317_=_C3592 ,C317_=_C3633 ,\nC317_=_C3829 ,C317_=_C4010 ,C317_=_C4011 ,C409_=_C411 ,C409_=_C828 ,C409_=_C1009 ,\nC409_=_C1531 ,C409_=_C1547 ,C409_=_C1678 ,C409_=_C1747 ,C409_=_C1829 ,C409_=_C1851 ,\nC409_=_C2154 ,C409_=_C2714 ,C409_=_C3222 ,C409_=_C3223 ,C409_=_C3224 ,C409_=_C3226 ,\nC409_=_C3227 ,C409_=_C3229 ,C409_=_C3230 ,C409_=_C3231 ,C409_=_C3232 ,C409_=_C3233 ,\nC409_=_C3234 ,C409_=_C3235 ,C409_=_C3236 ,C411_=_C1012 ,C411_=_C1214 ,C411_=_C1535 ,\nC411_=_C1688 ,C411_=_C1836 ,C411_=_C2158 ,C411_=_C2421 ,C411_=_C2441 ,C411_=_C2717 ,\nC411_=_C3299 ,C411_=_C3515 ,C411_=_C3602 ,C411_=_C3629 ,C411_=_C3680 ,C411_=_C3699 ,\nC411_=_C3700 ,C411_=_C3702 ,C411_=_C3703 ,C411_=_C3704 ,C411_=_C3705 ,C411_=_C3706 ,\nC411_=_C3707 ,C411_=_C3708 ,C828_=_C1009 ,C828_=_C1531 ,C828_=_C1547 ,C828_=_C1678 ,\nC828_=_C1747 ,C828_=_C1829 ,C828_=_C1851 ,C828_=_C2154 ,C828_=_C2714 ,C828_=_C3222 ,\nC828_=_C3223 ,C828_=_C3224 ,C828_=_C3226 ,C828_=_C3227 ,C828_=_C3229 ,C828_=_C3230 ,\nC828_=_C3231 ,C828_=_C3232 ,C828_=_C3233 ,C828_=_C3234 ,C828_=_C3235 ,C828_=_C3236 ,\nC1004_=_C1009 ,C1004_=_C1012 ,C1004_=_C1015 ,C1004_=_C1524 ,C1004_=_C1672 ,C1004_=_C1696 ,\nC1004_=_C1697 ,C1004_=_C1698 ,C1004_=_C1699 ,C1004_=_C1700 ,C1004_=_C1701 ,C1004_=_C1702 ,\nC1004_=_C1703 ,C1004_=_C1704 ,C1004_=_C1706 ,C1004_=_C1707 ,C1004_=_C1708 ,C1004_=_C1709 ,\nC1004_=_C1710 ,C1004_=_C1711 ,C1004_=_C1713 ,C1004_=_C1714 ,C1004_=_C1715 ,C1004_=_C1717 ,\nC1004_=_C1718 ,C1004_=_C1719 ,C1004_=_C1720 ,C1009_=_C1012 ,C1009_=_C1015 ,C1009_=_C1531 ,\nC1009_=_C1547 ,C1009_=_C1678 ,C1009_=_C1747 ,C1009_=_C1829 ,C1009_=_C1851 ,C1009_=_C2154 ,\nC1009_=_C2714 ,C1009_=_C3222 ,C1009_=_C3223 ,C1009_=_C3224 ,C1009_=_C3226 ,C1009_=_C3227 ,\nC1009_=_C3229 ,C1009_=_C3230 ,C1009_=_C3231 ,C1009_=_C3232 ,C1009_=_C3233 ,C1009_=_C3234 ,\nC1009_=_C3235 ,C1009_=_C3236 ,C1012_=_C1015 ,C1012_=_C1214 ,C1012_=_C1535 ,C1012_=_C1688 ,\nC1012_=_C1836 ,C1012_=_C2158 ,C1012_=_C2421 ,C1012_=_C2441 ,C1012_=_C2717 ,C1012_=_C3299 ,\nC1012_=_C3515 ,C1012_=_C3602 ,C1012_=_C3629 ,C1012_=_C3680 ,C1012_=_C3699 ,C1012_=_C3700 ,\nC1012_=_C3702 ,C1012_=_C3703 ,C1012_=_C3704 ,C1012_=_C3705 ,C1012_=_C3706 ,C1012_=_C3707 ,\nC1012_=_C3708 ,C1015_=_C1381 ,C1015_=_C1497 ,C1015_=_C1539 ,C1015_=_C1622 ,C1015_=_C1691 ,\nC1015_=_C1841 ,C1015_=_C2658 ,C1015_=_C2892 ,C1015_=_C2943 ,C1015_=_C2986 ,C1015_=_C3016 ,\nC1015_=_C3521 ,C1015_=_C3570 ,C1015_=_C3582 ,C1015_=_C3592 ,C1015_=_C3633 ,C1015_=_C3829 ,\nC1015_=_C4010 ,C1015_=_C4011 ,C1214_=_C1535 ,C1214_=_C1688 ,C1214_=_C1836 ,C1214_=_C2158 ,\nC1214_=_C2421 ,C1214_=_C2441 ,C1214_=_C2717 ,C1214_=_C3299 ,C1214_=_C3515 ,C1214_=_C3602 ,\nC1214_=_C3629 ,C1214_=_C3680 ,C1214_=_C3699 ,C1214_=_C3700 ,C1214_=_C3702 ,C1214_=_C3703 ,\nC1214_=_C3704 ,C1214_=_C3705 ,C1214_=_C3706 ,C1214_=_C3707 ,C1214_=_C3708 ,C1381_=_C1497 ,\nC1381_=_C1539 ,C1381_=_C1622 ,C1381_=_C1691 ,C1381_=_C1841 ,C1381_=_C2658 ,C1381_=_C2892 ,\nC1381_=_C2943 ,C1381_=_C2986 ,C1381_=_C3016 ,C1381_=_C3521 ,C1381_=_C3570 ,C1381_=_C3582 ,\nC1381_=_C3592 ,C1381_=_C3633 ,C1381_=_C3829 ,C1381_=_C4010 ,C1381_=_C4011 ,C1497_=_C1539 ,\nC1497_=_C1622 ,C1497_=_C1691 ,C1497_=_C1841 ,C1497_=_C2658 ,C1497_=_C2892 ,C1497_=_C2943 ,\nC1497_=_C2986 ,C1497_=_C3016 ,C1497_=_C3521 ,C1497_=_C3570 ,C1497_=_C3582 ,C1497_=_C3592 ,\nC1497_=_C3633 ,C1497_=_C3829 ,C1497_=_C4010 ,C1497_=_C4011 ,C1524_=_C1531 ,C1524_=_C1535 ,\nC1524_=_C1539 ,C1524_=_C1672 ,C1524_=_C1696 ,C1524_=_C1697 ,C1524_=_C1698 ,C1524_=_C1699 ,\nC1524_=_C1700 ,C1524_=_C1701 ,C1524_=_C1702 ,C1524_=_C1703 ,C1524_=_C1704 ,C1524_=_C1706 ,\nC1524_=_C1707 ,C1524_=_C1708 ,C1524_=_C1709 ,C1524_=_C1710 ,C1524_=_C1711 ,C1524_=_C1713 ,\nC1524_=_C1714 ,C1524_=_C1715 ,C1524_=_C1717 ,C1524_=_C1718 ,C1524_=_C1719 ,C1524_=_C1720 ,\nC1531_=_C1535 ,C1531_=_C1539 ,C1531_=_C1547 ,C1531_=_C1678 ,C1531_=_C1747 ,C1531_=_C1829 ,\nC1531_=_C1851 ,C1531_=_C2154 ,C1531_=_C2714 ,C1531_=_C3222 ,C1531_=_C3223 ,C1531_=_C3224 ,\nC1531_=_C3226 ,C1531_=_C3227 ,C1531_=_C3229 ,C1531_=_C3230 ,C1531_=_C3231 ,C1531_=_C3232 ,\nC1531_=_C3233 ,C1531_=_C3234 ,C1531_=_C3235 ,C1531_=_C3236 ,C1535_=_C1539 ,C1535_=_C1688 ,\nC1535_=_C1836 ,C1535_=_C2158 ,C1535_=_C2421 ,C1535_=_C2441 ,C1535_=_C2717 ,C1535_=_C3299 ,\nC1535_=_C3515 ,C1535_=_C3602 ,C1535_=_C3629 ,C1535_=_C3680 ,C1535_=_C3699 ,C1535_=_C3700 ,\nC1535_=_C3702 ,C1535_=_C3703 ,C1535_=_C3704 ,C1535_=_C3705 ,C1535_=_C3706 ,C1535_=_C3707 ,\nC1535_=_C3708 ,C1539_=_C1622 ,C1539_=_C1691 ,C1539_=_C1841 ,C1539_=_C2658 ,C1539_=_C2892 ,\nC1539_=_C2943 ,C1539_=_C2986 ,C1539_=_C3016 ,C1539_=_C3521 ,C1539_=_C3570 ,C1539_=_C3582 ,\nC1539_=_C3592 ,C1539_=_C3633 ,C1539_=_C3829 ,C1539_=_C4010 ,C1539_=_C4011 ,C1547_=_C1678 ,\nC1547_=_C1747 ,C1547_=_C1829 ,C1547_=_C1851 ,C1547_=_C2154 ,C1547_=_C2714 ,C1547_=_C3222 ,\nC1547_=_C3223 ,C1547_=_C3224 ,C1547_=_C3226 ,C1547_=_C3227 ,C1547_=_C3229 ,C1547_=_C3230 ,\nC1547_=_C3231 ,C1547_=_C3232 ,C1547_=_C3233 ,C1547_=_C3234 ,C1547_=_C3235 ,C1547_=_C3236 ,\nC1622_=_C1691 ,C1622_=_C1841 ,C1622_=_C2658 ,C1622_=_C2892 ,C1622_=_C2943 ,C1622_=_C2986 ,\nC1622_=_C3016 ,C1622_=_C3521 ,C1622_=_C3570 ,C1622_=_C3582 ,C1622_=_C3592 ,C1622_=_C3633 ,\nC1622_=_C3829 ,C1622_=_C4010 ,C1622_=_C4011 ,C1672_=_C1678 ,C1672_=_C1688 ,C1672_=_C1691 ,\nC1672_=_C1696 ,C1672_=_C1697 ,C1672_=_C1698 ,C1672_=_C1699 ,C1672_=_C1700 ,C1672_=_C1701 ,\nC1672_=_C1702 ,C1672_=_C1703 ,C1672_=_C1704 ,C1672_=_C1706 ,C1672_=_C1707 ,C1672_=_C1708 ,\nC1672_=_C1709 ,C1672_=_C1710 ,C1672_=_C1711 ,C1672_=_C1713 ,C1672_=_C1714 ,C1672_=_C1715 ,\nC1672_=_C1717 ,C1672_=_C1718 ,C1672_=_C1719 ,C1672_=_C1720 ,C1678_=_C1688 ,C1678_=_C1691 ,\nC1678_=_C1747 ,C1678_=_C1829 ,C1678_=_C1851 ,C1678_=_C2154 ,C1678_=_C2714 ,C1678_=_C3222 ,\nC1678_=_C3223 ,C1678_=_C3224 ,C1678_=_C3226 ,C1678_=_C3227 ,C1678_=_C3229 ,C1678_=_C3230 ,\nC1678_=_C3231 ,C1678_=_C3232 ,C1678_=_C3233 ,C1678_=_C3234 ,C1678_=_C3235 ,C1678_=_C3236 ,\nC1688_=_C1691 ,C1688_=_C1836 ,C1688_=_C2158 ,C1688_=_C2421 ,C1688_=_C2441 ,C1688_=_C2717 ,\nC1688_=_C3299 ,C1688_=_C3515 ,C1688_=_C3602 ,C1688_=_C3629 ,C1688_=_C3680 ,C1688_=_C3699 ,\nC1688_=_C3700 ,C1688_=_C3702 ,C1688_=_C3703 ,C1688_=_C3704 ,C1688_=_C3705 ,C1688_=_C3706 ,\nC1688_=_C3707 ,C1688_=_C3708 ,C1691_=_C1841 ,C1691_=_C2658 ,C1691_=_C2892 ,C1691_=_C2943 ,\nC1691_=_C2986 ,C1691_=_C3016 ,C1691_=_C3521 ,C1691_=_C3570 ,C1691_=_C3582 ,C1691_=_C3592 ,\nC1691_=_C3633 ,C1691_=_C3829 ,C1691_=_C4010 ,C1691_=_C4011 ,C1696_=_C1697 ,C1696_=_C1698 ,\nC1696_=_C1699 ,C1696_=_C1700 ,C1696_=_C1701 ,C1696_=_C1702 ,C1696_=_C1703 ,C1696_=_C1704 ,\nC1696_=_C1706 ,C1696_=_C1707 ,C1696_=_C1708 ,C1696_=_C1709 ,C1696_=_C1710 ,C1696_=_C1711 ,\nC1696_=_C1713 ,C1696_=_C1714 ,C1696_=_C1715 ,C1696_=_C1717 ,C1696_=_C1718 ,C1696_=_C1719 ,\nC1696_=_C1720 ,C1696_=_C1829 ,C1696_=_C1836 ,C1696_=_C1841 ,C1697_=_C1698 ,C1697_=_C1699 ,\nC1697_=_C1700 ,C1697_=_C1701 ,C1697_=_C1702 ,C1697_=_C1703 ,C1697_=_C1704 ,C1697_=_C1706 ,\nC1697_=_C1707 ,C1697_=_C1708 ,C1697_=_C1709 ,C1697_=_C1710 ,C1697_=_C1711 ,C1697_=_C1713</w:t>
      </w:r>
    </w:p>
    <w:p>
      <w:pPr>
        <w:pStyle w:val="PreformattedText"/>
        <w:bidi w:val="0"/>
        <w:spacing w:before="0" w:after="0"/>
        <w:jc w:val="left"/>
        <w:rPr/>
      </w:pPr>
      <w:r>
        <w:rPr/>
        <w:t xml:space="preserve"> </w:t>
      </w:r>
      <w:r>
        <w:rPr/>
        <w:t>,\nC1697_=_C1714 ,C1697_=_C1715 ,C1697_=_C1717 ,C1697_=_C1718 ,C1697_=_C1719 ,C1697_=_C1720 ,\nC1698_=_C1699 ,C1698_=_C1700 ,C1698_=_C1701 ,C1698_=_C1702 ,C1698_=_C1703 ,C1698_=_C1704 ,\nC1698_=_C1706 ,C1698_=_C1707 ,C1698_=_C1708 ,C1698_=_C1709 ,C1698_=_C1710 ,C1698_=_C1711 ,\nC1698_=_C1713 ,C1698_=_C1714 ,C1698_=_C1715 ,C1698_=_C1717 ,C1698_=_C1718 ,C1698_=_C1719 ,\nC1698_=_C1720 ,C1699_=_C1700 ,C1699_=_C1701 ,C1699_=_C1702 ,C1699_=_C1703 ,C1699_=_C1704 ,\nC1699_=_C1706 ,C1699_=_C1707 ,C1699_=_C1708 ,C1699_=_C1709 ,C1699_=_C1710 ,C1699_=_C1711 ,\nC1699_=_C1713 ,C1699_=_C1714 ,C1699_=_C1715 ,C1699_=_C1717 ,C1699_=_C1718 ,C1699_=_C1719 ,\nC1699_=_C1720 ,C1699_=_C2658 ,C1700_=_C1701 ,C1700_=_C1702 ,C1700_=_C1703 ,C1700_=_C1704 ,\nC1700_=_C1706 ,C1700_=_C1707 ,C1700_=_C1708 ,C1700_=_C1709 ,C1700_=_C1710 ,C1700_=_C1711 ,\nC1700_=_C1713 ,C1700_=_C1714 ,C1700_=_C1715 ,C1700_=_C1717 ,C1700_=_C1718 ,C1700_=_C1719 ,\nC1700_=_C1720 ,C1700_=_C2943 ,C1701_=_C1702 ,C1701_=_C1703 ,C1701_=_C1704 ,C1701_=_C1706 ,\nC1701_=_C1707 ,C1701_=_C1708 ,C1701_=_C1709 ,C1701_=_C1710 ,C1701_=_C1711 ,C1701_=_C1713 ,\nC1701_=_C1714 ,C1701_=_C1715 ,C1701_=_C1717 ,C1701_=_C1718 ,C1701_=_C1719 ,C1701_=_C1720 ,\nC1701_=_C2986 ,C1702_=_C1703 ,C1702_=_C1704 ,C1702_=_C1706 ,C1702_=_C1707 ,C1702_=_C1708 ,\nC1702_=_C1709 ,C1702_=_C1710 ,C1702_=_C1711 ,C1702_=_C1713 ,C1702_=_C1714 ,C1702_=_C1715 ,\nC1702_=_C1717 ,C1702_=_C1718 ,C1702_=_C1719 ,C1702_=_C1720 ,C1702_=_C3016 ,C1703_=_C1704 ,\nC1703_=_C1706 ,C1703_=_C1707 ,C1703_=_C1708 ,C1703_=_C1709 ,C1703_=_C1710 ,C1703_=_C1711 ,\nC1703_=_C1713 ,C1703_=_C1714 ,C1703_=_C1715 ,C1703_=_C1717 ,C1703_=_C1718 ,C1703_=_C1719 ,\nC1703_=_C1720 ,C1704_=_C1706 ,C1704_=_C1707 ,C1704_=_C1708 ,C1704_=_C1709 ,C1704_=_C1710 ,\nC1704_=_C1711 ,C1704_=_C1713 ,C1704_=_C1714 ,C1704_=_C1715 ,C1704_=_C1717 ,C1704_=_C1718 ,\nC1704_=_C1719 ,C1704_=_C1720 ,C1706_=_C1707 ,C1706_=_C1708 ,C1706_=_C1709 ,C1706_=_C1710 ,\nC1706_=_C1711 ,C1706_=_C1713 ,C1706_=_C1714 ,C1706_=_C1715 ,C1706_=_C1717 ,C1706_=_C1718 ,\nC1706_=_C1719 ,C1706_=_C1720 ,C1706_=_C3222 ,C1706_=_C3515 ,C1706_=_C3521 ,C1707_=_C1708 ,\nC1707_=_C1709 ,C1707_=_C1710 ,C1707_=_C1711 ,C1707_=_C1713 ,C1707_=_C1714 ,C1707_=_C1715 ,\nC1707_=_C1717 ,C1707_=_C1718 ,C1707_=_C1719 ,C1707_=_C1720 ,C1707_=_C3570 ,C1708_=_C1709 ,\nC1708_=_C1710 ,C1708_=_C1711 ,C1708_=_C1713 ,C1708_=_C1714 ,C1708_=_C1715 ,C1708_=_C1717 ,\nC1708_=_C1718 ,C1708_=_C1719 ,C1708_=_C1720 ,C1708_=_C3582 ,C1709_=_C1710 ,C1709_=_C1711 ,\nC1709_=_C1713 ,C1709_=_C1714 ,C1709_=_C1715 ,C1709_=_C1717 ,C1709_=_C1718 ,C1709_=_C1719 ,\nC1709_=_C1720 ,C1709_=_C3592 ,C1710_=_C1711 ,C1710_=_C1713 ,C1710_=_C1714 ,C1710_=_C1715 ,\nC1710_=_C1717 ,C1710_=_C1718 ,C1710_=_C1719 ,C1710_=_C1720 ,C1710_=_C3224 ,C1710_=_C3629 ,\nC1710_=_C3633 ,C1711_=_C1713 ,C1711_=_C1714 ,C1711_=_C1715 ,C1711_=_C1717 ,C1711_=_C1718 ,\nC1711_=_C1719 ,C1711_=_C1720 ,C1713_=_C1714 ,C1713_=_C1715 ,C1713_=_C1717 ,C1713_=_C1718 ,\nC1713_=_C1719 ,C1713_=_C1720 ,C1714_=_C1715 ,C1714_=_C1717 ,C1714_=_C1718 ,C1714_=_C1719 ,\nC1714_=_C1720 ,C1714_=_C3829 ,C1715_=_C1717 ,C1715_=_C1718 ,C1715_=_C1719 ,C1715_=_C1720 ,\nC1717_=_C1718 ,C1717_=_C1719 ,C1717_=_C1720 ,C1718_=_C1719 ,C1718_=_C1720 ,C1718_=_C4010 ,\nC1719_=_C1720 ,C1719_=_C3236 ,C1719_=_C3708 ,C1719_=_C4011 ,C1747_=_C1829 ,C1747_=_C1851 ,\nC1747_=_C2154 ,C1747_=_C2714 ,C1747_=_C3222 ,C1747_=_C3223 ,C1747_=_C3224 ,C1747_=_C3226 ,\nC1747_=_C3227 ,C1747_=_C3229 ,C1747_=_C3230 ,C1747_=_C3231 ,C1747_=_C3232 ,C1747_=_C3233 ,\nC1747_=_C3234 ,C1747_=_C3235 ,C1747_=_C3236 ,C1829_=_C1836 ,C1829_=_C1841 ,C1829_=_C1851 ,\nC1829_=_C2154 ,C1829_=_C2714 ,C1829_=_C3222 ,C1829_=_C3223 ,C1829_=_C3224 ,C1829_=_C3226 ,\nC1829_=_C3227 ,C1829_=_C3229 ,C1829_=_C3230 ,C1829_=_C3231 ,C1829_=_C3232 ,C1829_=_C3233 ,\nC1829_=_C3234 ,C1829_=_C3235 ,C1829_=_C3236 ,C1836_=_C1841 ,C1836_=_C2158 ,C1836_=_C2421 ,\nC1836_=_C2441 ,C1836_=_C2717 ,C1836_=_C3299 ,C1836_=_C3515 ,C1836_=_C3602 ,C1836_=_C3629 ,\nC1836_=_C3680 ,C1836_=_C3699 ,C1836_=_C3700 ,C1836_=_C3702 ,C1836_=_C3703 ,C1836_=_C3704 ,\nC1836_=_C3705 ,C1836_=_C3706 ,C1836_=_C3707 ,C1836_=_C3708 ,C1841_=_C2658 ,C1841_=_C2892 ,\nC1841_=_C2943 ,C1841_=_C2986 ,C1841_=_C3016 ,C1841_=_C3521 ,C1841_=_C3570 ,C1841_=_C3582 ,\nC1841_=_C3592 ,C1841_=_C3633 ,C1841_=_C3829 ,C1841_=_C4010 ,C1841_=_C4011 ,C1851_=_C2154 ,\nC1851_=_C2714 ,C1851_=_C3222 ,C1851_=_C3223 ,C1851_=_C3224 ,C1851_=_C3226 ,C1851_=_C3227 ,\nC1851_=_C3229 ,C1851_=_C3230 ,C1851_=_C3231 ,C1851_=_C3232 ,C1851_=_C3233 ,C1851_=_C3234 ,\nC1851_=_C3235 ,C1851_=_C3236 ,C2154_=_C2158 ,C2154_=_C2714 ,C2154_=_C3222 ,C2154_=_C3223 ,\nC2154_=_C3224 ,C2154_=_C3226 ,C2154_=_C3227 ,C2154_=_C3229 ,C2154_=_C3230 ,C2154_=_C3231 ,\nC2154_=_C3232 ,C2154_=_C3233 ,C2154_=_C3234 ,C2154_=_C3235 ,C2154_=_C3236 ,C2158_=_C2421 ,\nC2158_=_C2441 ,C2158_=_C2717 ,C2158_=_C3299 ,C2158_=_C3515 ,C2158_=_C3602 ,C2158_=_C3629 ,\nC2158_=_C3680 ,C2158_=_C3699 ,C2158_=_C3700 ,C2158_=_C3702 ,C2158_=_C3703 ,C2158_=_C3704 ,\nC2158_=_C3705 ,C2158_=_C3706 ,C2158_=_C3707 ,C2158_=_C3708 ,C2421_=_C2441 ,C2421_=_C2717 ,\nC2421_=_C3299 ,C2421_=_C3515 ,C2421_=_C3602 ,C2421_=_C3629 ,C2421_=_C3680 ,C2421_=_C3699 ,\nC2421_=_C3700 ,C2421_=_C3702 ,C2421_=_C3703 ,C2421_=_C3704 ,C2421_=_C3705 ,C2421_=_C3706 ,\nC2421_=_C3707 ,C2421_=_C3708 ,C2441_=_C2717 ,C2441_=_C3299 ,C2441_=_C3515 ,C2441_=_C3602 ,\nC2441_=_C3629 ,C2441_=_C3680 ,C2441_=_C3699 ,C2441_=_C3700 ,C2441_=_C3702 ,C2441_=_C3703 ,\nC2441_=_C3704 ,C2441_=_C3705 ,C2441_=_C3706 ,C2441_=_C3707 ,C2441_=_C3708 ,C2658_=_C2892 ,\nC2658_=_C2943 ,C2658_=_C2986 ,C2658_=_C3016 ,C2658_=_C3521 ,C2658_=_C3570 ,C2658_=_C3582 ,\nC2658_=_C3592 ,C2658_=_C3633 ,C2658_=_C3829 ,C2658_=_C4010 ,C2658_=_C4011 ,C2714_=_C2717 ,\nC2714_=_C3222 ,C2714_=_C3223 ,C2714_=_C3224 ,C2714_=_C3226 ,C2714_=_C3227 ,C2714_=_C3229 ,\nC2714_=_C3230 ,C2714_=_C3231 ,C2714_=_C3232 ,C2714_=_C3233 ,C2714_=_C3234 ,C2714_=_C3235 ,\nC2714_=_C3236 ,C2717_=_C3299 ,C2717_=_C3515 ,C2717_=_C3602 ,C2717_=_C3629 ,C2717_=_C3680 ,\nC2717_=_C3699 ,C2717_=_C3700 ,C2717_=_C3702 ,C2717_=_C3703 ,C2717_=_C3704 ,C2717_=_C3705 ,\nC2717_=_C3706 ,C2717_=_C3707 ,C2717_=_C3708 ,C2892_=_C2943 ,C2892_=_C2986 ,C2892_=_C3016 ,\nC2892_=_C3521 ,C2892_=_C3570 ,C2892_=_C3582 ,C2892_=_C3592 ,C2892_=_C3633 ,C2892_=_C3829 ,\nC2892_=_C4010 ,C2892_=_C4011 ,C2943_=_C2986 ,C2943_=_C3016 ,C2943_=_C3521 ,C2943_=_C3570 ,\nC2943_=_C3582 ,C2943_=_C3592 ,C2943_=_C3633 ,C2943_=_C3829 ,C2943_=_C4010 ,C2943_=_C4011 ,\nC2986_=_C3016 ,C2986_=_C3521 ,C2986_=_C3570 ,C2986_=_C3582 ,C2986_=_C3592 ,C2986_=_C3633 ,\nC2986_=_C3829 ,C2986_=_C4010 ,C2986_=_C4011 ,C3016_=_C3521 ,C3016_=_C3570 ,C3016_=_C3582 ,\nC3016_=_C3592 ,C3016_=_C3633 ,C3016_=_C3829 ,C3016_=_C4010 ,C3016_=_C4011 ,C3222_=_C3223 ,\nC3222_=_C3224 ,C3222_=_C3226 ,C3222_=_C3227 ,C3222_=_C3229 ,C3222_=_C3230 ,C3222_=_C3231 ,\nC3222_=_C3232 ,C3222_=_C3233 ,C3222_=_C3234 ,C3222_=_C3235 ,C3222_=_C3236 ,C3222_=_C3515 ,\nC3222_=_C3521 ,C3223_=_C3224 ,C3223_=_C3226 ,C3223_=_C3227 ,C3223_=_C3229 ,C3223_=_C3230 ,\nC3223_=_C3231 ,C3223_=_C3232 ,C3223_=_C3233 ,C3223_=_C3234 ,C3223_=_C3235 ,C3223_=_C3236 ,\nC3223_=_C3602 ,C3224_=_C3226 ,C3224_=_C3227 ,C3224_=_C3229 ,C3224_=_C3230 ,C3224_=_C3231 ,\nC3224_=_C3232 ,C3224_=_C3233 ,C3224_=_C3234 ,C3224_=_C3235 ,C3224_=_C3236 ,C3224_=_C3629 ,\nC3224_=_C3633 ,C3226_=_C3227 ,C3226_=_C3229 ,C3226_=_C3230 ,C3226_=_C3231 ,C3226_=_C3232 ,\nC3226_=_C3233 ,C3226_=_C3234 ,C3226_=_C3235 ,C3226_=_C3236 ,C3227_=_C3229 ,C3227_=_C3230 ,\nC3227_=_C3231 ,C3227_=_C3232 ,C3227_=_C3233 ,C3227_=_C3234 ,C3227_=_C3235 ,C3227_=_C3236 ,\nC3229_=_C3230 ,C3229_=_C3231 ,C3229_=_C3232 ,C3229_=_C3233 ,C3229_=_C3234 ,C3229_=_C3235 ,\nC3229_=_C3236 ,C3229_=_C3702 ,C3230_=_C3231 ,C3230_=_C3232 ,C3230_=_C3233 ,C3230_=_C3234 ,\nC3230_=_C3235 ,C3230_=_C3236 ,C3231_=_C3232 ,C3231_=_C3233 ,C3231_=_C3234 ,C3231_=_C3235 ,\nC3231_=_C3236 ,C3232_=_C3233 ,C3232_=_C3234 ,C3232_=_C3235 ,C3232_=_C3236 ,C3232_=_C3703 ,\nC3233_=_C3234 ,C3233_=_C3235 ,C3233_=_C3236 ,C3233_=_C3704 ,C3234_=_C3235 ,C3234_=_C3236 ,\nC3234_=_C3705 ,C3235_=_C3236 ,C3235_=_C3707 ,C3236_=_C3708 ,C3236_=_C4011 ,C3299_=_C3515 ,\nC3299_=_C3602 ,C3299_=_C3629 ,C3299_=_C3680 ,C3299_=_C3699 ,C3299_=_C3700 ,C3299_=_C3702 ,\nC3299_=_C3703 ,C3299_=_C3704 ,C3299_=_C3705 ,C3299_=_C3706 ,C3299_=_C3707 ,C3299_=_C3708 ,\nC3515_=_C3521 ,C3515_=_C3602 ,C3515_=_C3629 ,C3515_=_C3680 ,C3515_=_C3699 ,C3515_=_C3700 ,\nC3515_=_C3702 ,C3515_=_C3703 ,C3515_=_C3704 ,C3515_=_C3705 ,C3515_=_C3706 ,C3515_=_C3707 ,\nC3515_=_C3708 ,C3521_=_C3570 ,C3521_=_C3582 ,C3521_=_C3592 ,C3521_=_C3633 ,C3521_=_C3829 ,\nC3521_=_C4010 ,C3521_=_C4011 ,C3570_=_C3582 ,C3570_=_C3592 ,C3570_=_C3633 ,C3570_=_C3829 ,\nC3570_=_C4010 ,C3570_=_C4011 ,C3582_=_C3592 ,C3582_=_C3633 ,C3582_=_C3829 ,C3582_=_C4010 ,\nC3582_=_C4011 ,C3592_=_C3633 ,C3592_=_C3829 ,C3592_=_C4010 ,C3592_=_C4011 ,C3602_=_C3629 ,\nC3602_=_C3680 ,C3602_=_C3699 ,C3602_=_C3700 ,C3602_=_C3702 ,C3602_=_C3703 ,C3602_=_C3704 ,\nC3602_=_C3705 ,C3602_=_C3706 ,C3602_=_C3707 ,C3602_=_C3708 ,C3629_=_C3633 ,C3629_=_C3680 ,\nC3629_=_C3699 ,C3629_=_C3700 ,C3629_=_C3702 ,C3629_=_C3703 ,C3629_=_C3704 ,C3629_=_C3705 ,\nC3629_=_C3706 ,C3629_=_C3707 ,C3629_=_C3708 ,C3633_=_C3829 ,C3633_=_C4010 ,C3633_=_C4011 ,\nC3680_=_C3699 ,C3680_=_C3700 ,C3680_=_C3702 ,C3680_=_C3703 ,C3680_=_C3704 ,C3680_=_C3705 ,\nC3680_=_C3706 ,C3680_=_C3707 ,C3680_=_C3708 ,C3699_=_C3700 ,C3699_=_C3702 ,C3699_=_C3703 ,\nC3699_=_C3704 ,C3699_=_C3705 ,C3699_=_C3706 ,C3699_=_C3707 ,C3699_=_C3708 ,C3700_=_C3702 ,\nC3700_=_C3703 ,C3700_=_C3704 ,C3700_=_C3705 ,C3700_=_C3706 ,C3700_=_C3707 ,C3700_=_C3708 ,\nC3702_=_C3703 ,C3702_=_C3704 ,C3702_=_C3705 ,C3702_=_C3706 ,C3702_=_C3707 ,C3702_=_C3708 ,\nC3703_=_C3704 ,C3703_=_C3705 ,C3703_=_C3706 ,C3703_=_C3707 ,C3703_=_C3708 ,C3704_=_C3705 ,\nC3704_=_C3706 ,C3704_=_C3707 ,C3704_=_C3708 ,C3705_=_C3706 ,C3705_=_C3707 ,C3705_=_C3708 ,\nC3706_=_C3707 ,C3706_=_C3708 ,C3707_=_C3708 ,C3708_=_C4011</w:t>
      </w:r>
    </w:p>
    <w:p>
      <w:pPr>
        <w:pStyle w:val="PreformattedText"/>
        <w:bidi w:val="0"/>
        <w:spacing w:before="0" w:after="0"/>
        <w:jc w:val="left"/>
        <w:rPr/>
      </w:pPr>
      <w:r>
        <w:rPr/>
        <w:t xml:space="preserve"> </w:t>
      </w:r>
      <w:r>
        <w:rPr/>
        <w:t>,C3829_=_C4010 ,C3829_=_C4011 ,\nC4010_=_C4011 ,"];244[shape=box, label="id:244 level: 6\n106: C36 C40 C59 C84 C130 \nC144 C155 C174 C184 C191 C203 \nC222 C229 C260 C310 C315 C346 \nC450 C977 C1002 C1010 C1011 C1017 \nC1079 C1120 C1339 C1364 C1469 C1483 \nC1522 C1523 C1524 C1525 C1526 C1527 \nC1528 C1529 C1530 C1531 C1532 C1533 \nC1534 C1535 C1536 C1537 C1538 C1539 \nC1540 C1574 C1685 C1687 C1695 C1706 \nC1710 C1719 C1738 C1833 C1835 C1844 \nC2176 C2247 C2276 C2588 C2709 C2764 \nC3023 C3106 C3167 C3209 C3222 C3224 \nC3236 C3512 C3514 C3515 C3516 C3517 \nC3518 C3519 C3520 C3521 C3522 C3523 \nC3524 C3525 C3629 C3630 C3631 C3632 \nC3633 C3634 C3635 C3636 C3637 C3638 \nC3639 C3640 C3641 C3708 C3727 C4011 \nC4038 C4054 C4065 C4075 C4096 \n1505: C36_=_C40( C36 C40 ) C36_=_C144( C36 C144 ) C36_=_C260( C36 C260 ) C36_=_C310( C36 C310 ) C36_=_C1002( C36 C1002 ) \nC36_=_C1120( C36 C1120 ) C36_=_C1364( C36 C1364 ) C36_=_C1483( C36 C1483 ) C36_=_C1522( C36 C1522 ) C36_=_C1523( C36 C1523 ) C36_=_C1524( C36 C1524 ) \nC36_=_C1525( C36 C1525 ) C36_=_C1526( C36 C1526 ) C36_=_C1527( C36 C1527 ) C36_=_C1528( C36 C1528 ) C36_=_C1529( C36 C1529 ) C36_=_C1530( C36 C1530 ) \nC36_=_C1531( C36 C1531 ) C36_=_C1532( C36 C1532 ) C36_=_C1533( C36 C1533 ) C36_=_C1534( C36 C1534 ) C36_=_C1535( C36 C1535 ) C36_=_C1536( C36 C1536 ) \nC36_=_C1537( C36 C1537 ) C36_=_C1538( C36 C1538 ) C36_=_C1539( C36 C1539 ) C36_=_C1540( C36 C1540 ) C40_=_C59( C40 C59 ) C40_=_C84( C40 C84 ) \nC40_=_C184( C40 C184 ) C40_=_C203( C40 C203 ) C40_=_C222( C40 C222 ) C40_=_C315( C40 C315 ) C40_=_C1011( C40 C1011 ) C40_=_C1079( C40 C1079 ) \nC40_=_C1534( C40 C1534 ) C40_=_C1687( C40 C1687 ) C40_=_C1710( C40 C1710 ) C40_=_C1835( C40 C1835 ) C40_=_C2276( C40 C2276 ) C40_=_C3224( C40 C3224 ) \nC40_=_C3629( C40 C3629 ) C40_=_C3630( C40 C3630 ) C40_=_C3631( C40 C3631 ) C40_=_C3632( C40 C3632 ) C40_=_C3633( C40 C3633 ) C40_=_C3634( C40 C3634 ) \nC40_=_C3635( C40 C3635 ) C40_=_C3636( C40 C3636 ) C40_=_C3637( C40 C3637 ) C40_=_C3638( C40 C3638 ) C40_=_C3639( C40 C3639 ) C40_=_C3640( C40 C3640 ) \nC40_=_C3641( C40 C3641 ) C59_=_C84( C59 C84 ) C59_=_C184( C59 C184 ) C59_=_C203( C59 C203 ) C59_=_C222( C59 C222 ) C59_=_C315( C59 C315 ) \nC59_=_C1011( C59 C1011 ) C59_=_C1079( C59 C1079 ) C59_=_C1534( C59 C1534 ) C59_=_C1687( C59 C1687 ) C59_=_C1710( C59 C1710 ) C59_=_C1835( C59 C1835 ) \nC59_=_C2276( C59 C2276 ) C59_=_C3224( C59 C3224 ) C59_=_C3629( C59 C3629 ) C59_=_C3630( C59 C3630 ) C59_=_C3631( C59 C3631 ) C59_=_C3632( C59 C3632 ) \nC59_=_C3633( C59 C3633 ) C59_=_C3634( C59 C3634 ) C59_=_C3635( C59 C3635 ) C59_=_C3636( C59 C3636 ) C59_=_C3637( C59 C3637 ) C59_=_C3638( C59 C3638 ) \nC59_=_C3639( C59 C3639 ) C59_=_C3640( C59 C3640 ) C59_=_C3641( C59 C3641 ) C84_=_C184( C84 C184 ) C84_=_C203( C84 C203 ) C84_=_C222( C84 C222 ) \nC84_=_C315( C84 C315 ) C84_=_C1011( C84 C1011 ) C84_=_C1079( C84 C1079 ) C84_=_C1534( C84 C1534 ) C84_=_C1687( C84 C1687 ) C84_=_C1710( C84 C1710 ) \nC84_=_C1835( C84 C1835 ) C84_=_C2276( C84 C2276 ) C84_=_C3224( C84 C3224 ) C84_=_C3629( C84 C3629 ) C84_=_C3630( C84 C3630 ) C84_=_C3631( C84 C3631 ) \nC84_=_C3632( C84 C3632 ) C84_=_C3633( C84 C3633 ) C84_=_C3634( C84 C3634 ) C84_=_C3635( C84 C3635 ) C84_=_C3636( C84 C3636 ) C84_=_C3637( C84 C3637 ) \nC84_=_C3638( C84 C3638 ) C84_=_C3639( C84 C3639 ) C84_=_C3640( C84 C3640 ) C84_=_C3641( C84 C3641 ) C130_=_C155( C130 C155 ) C130_=_C174( C130 C174 ) \nC130_=_C191( C130 C191 ) C130_=_C229( C130 C229 ) C130_=_C346( C130 C346 ) C130_=_C450( C130 C450 ) C130_=_C977( C130 C977 ) C130_=_C1017( C130 C1017 ) \nC130_=_C1339( C130 C1339 ) C130_=_C1695( C130 C1695 ) C130_=_C1719( C130 C1719 ) C130_=_C1738( C130 C1738 ) C130_=_C1844( C130 C1844 ) C130_=_C2247( C130 C2247 ) \nC130_=_C2709( C130 C2709 ) C130_=_C3236( C130 C3236 ) C130_=_C3525( C130 C3525 ) C130_=_C3641( C130 C3641 ) C130_=_C3708( C130 C3708 ) C130_=_C3727( C130 C3727 ) \nC130_=_C4011( C130 C4011 ) C130_=_C4038( C130 C4038 ) C130_=_C4054( C130 C4054 ) C130_=_C4065( C130 C4065 ) C130_=_C4075( C130 C4075 ) C130_=_C4096( C130 C4096 ) \nC144_=_C155( C144 C155 ) C144_=_C260( C144 C260 ) C144_=_C310( C144 C310 ) C144_=_C1002( C144 C1002 ) C144_=_C1120( C144 C1120 ) C144_=_C1364( C144 C1364 ) \nC144_=_C1483( C144 C1483 ) C144_=_C1522( C144 C1522 ) C144_=_C1523( C144 C1523 ) C144_=_C1524( C144 C1524 ) C144_=_C1525( C144 C1525 ) C144_=_C1526( C144 C1526 ) \nC144_=_C1527( C144 C1527 ) C144_=_C1528( C144 C1528 ) C144_=_C1529( C144 C1529 ) C144_=_C1530( C144 C1530 ) C144_=_C1531( C144 C1531 ) C144_=_C1532( C144 C1532 ) \nC144_=_C1533( C144 C1533 ) C144_=_C1534( C144 C1534 ) C144_=_C1535( C144 C1535 ) C144_=_C1536( C144 C1536 ) C144_=_C1537( C144 C1537 ) C144_=_C1538( C144 C1538 ) \nC144_=_C1539( C144 C1539 ) C144_=_C1540( C144 C1540 ) C155_=_C174( C155 C174 ) C155_=_C191( C155 C191 ) C155_=_C229( C155 C229 ) C155_=_C346( C155 C346 ) \nC155_=_C450( C155 C450 ) C155_=_C977( C155 C977 ) C155_=_C1017( C155 C1017 ) C155_=_C1339( C155 C1339 ) C155_=_C1695( C155 C1695 ) C155_=_C1719( C155 C1719 ) \nC155_=_C1738( C155 C1738 ) C155_=_C1844( C155 C1844 ) C155_=_C2247( C155 C2247 ) C155_=_C2709( C155 C2709 ) C155_=_C3236( C155 C3236 ) C155_=_C3525( C155 C3525 ) \nC155_=_C3641( C155 C3641 ) C155_=_C3708( C155 C3708 ) C155_=_C3727( C155 C3727 ) C155_=_C4011( C155 C4011 ) C155_=_C4038( C155 C4038 ) C155_=_C4054( C155 C4054 ) \nC155_=_C4065( C155 C4065 ) C155_=_C4075( C155 C4075 ) C155_=_C4096( C155 C4096 ) C174_=_C191( C174 C191 ) C174_=_C229( C174 C229 ) C174_=_C346( C174 C346 ) \nC174_=_C450( C174 C450 ) C174_=_C977( C174 C977 ) C174_=_C1017( C174 C1017 ) C174_=_C1339( C174 C1339 ) C174_=_C1695( C174 C1695 ) C174_=_C1719( C174 C1719 ) \nC174_=_C1738( C174 C1738 ) C174_=_C1844( C174 C1844 ) C174_=_C2247( C174 C2247 ) C174_=_C2709( C174 C2709 ) C174_=_C3236( C174 C3236 ) C174_=_C3525( C174 C3525 ) \nC174_=_C3641( C174 C3641 ) C174_=_C3708( C174 C3708 ) C174_=_C3727( C174 C3727 ) C174_=_C4011( C174 C4011 ) C174_=_C4038( C174 C4038 ) C174_=_C4054( C174 C4054 ) \nC174_=_C4065( C174 C4065 ) C174_=_C4075( C174 C4075 ) C174_=_C4096( C174 C4096 ) C184_=_C191( C184 C191 ) C184_=_C203( C184 C203 ) C184_=_C222( C184 C222 ) \nC184_=_C315( C184 C315 ) C184_=_C1011( C184 C1011 ) C184_=_C1079( C184 C1079 ) C184_=_C1534( C184 C1534 ) C184_=_C1687( C184 C1687 ) C184_=_C1710( C184 C1710 ) \nC184_=_C1835( C184 C1835 ) C184_=_C2276( C184 C2276 ) C184_=_C3224( C184 C3224 ) C184_=_C3629( C184 C3629 ) C184_=_C3630( C184 C3630 ) C184_=_C3631( C184 C3631 ) \nC184_=_C3632( C184 C3632 ) C184_=_C3633( C184 C3633 ) C184_=_C3634( C184 C3634 ) C184_=_C3635( C184 C3635 ) C184_=_C3636( C184 C3636 ) C184_=_C3637( C184 C3637 ) \nC184_=_C3638( C184 C3638 ) C184_=_C3639( C184 C3639 ) C184_=_C3640( C184 C3640 ) C184_=_C3641( C184 C3641 ) C191_=_C229( C191 C229 ) C191_=_C346( C191 C346 ) \nC191_=_C450( C191 C450 ) C191_=_C977( C191 C977 ) C191_=_C1017( C191 C1017 ) C191_=_C1339( C191 C1339 ) C191_=_C1695( C191 C1695 ) C191_=_C1719( C191 C1719 ) \nC191_=_C1738( C191 C1738 ) C191_=_C1844( C191 C1844 ) C191_=_C2247( C191 C2247 ) C191_=_C2709( C191 C2709 ) C191_=_C3236( C191 C3236 ) C191_=_C3525( C191 C3525 ) \nC191_=_C3641( C191 C3641 ) C191_=_C3708( C191 C3708 ) C191_=_C3727( C191 C3727 ) C191_=_C4011( C191 C4011 ) C191_=_C4038( C191 C4038 ) C191_=_C4054( C191 C4054 ) \nC191_=_C4065( C191 C4065 ) C191_=_C4075( C191 C4075 ) C191_=_C4096( C191 C4096 ) C203_=_C222( C203 C222 ) C203_=_C315( C203 C315 ) C203_=_C1011( C203 C1011 ) \nC203_=_C1079( C203 C1079 ) C203_=_C1534( C203 C1534 ) C203_=_C1687( C203 C1687 ) C203_=_C1710( C203 C1710 ) C203_=_C1835( C203 C1835 ) C203_=_C2276( C203 C2276 ) \nC203_=_C3224( C203 C3224 ) C203_=_C3629( C203 C3629 ) C203_=_C3630( C203 C3630 ) C203_=_C3631( C203 C3631 ) C203_=_C3632( C203 C3632 ) C203_=_C3633( C203 C3633 ) \nC203_=_C3634( C203 C3634 ) C203_=_C3635( C203 C3635 ) C203_=_C3636( C203 C3636 ) C203_=_C3637( C203 C3637 ) C203_=_C3638( C203 C3638 ) C203_=_C3639( C203 C3639 ) \nC203_=_C3640( C203 C3640 ) C203_=_C3641( C203 C3641 ) C222_=_C229( C222 C229 ) C222_=_C315( C222 C315 ) C222_=_C1011( C222 C1011 ) C222_=_C1079( C222 C1079 ) \nC222_=_C1534( C222 C1534 ) C222_=_C1687( C222 C1687 ) C222_=_C1710( C222 C1710 ) C222_=_C1835( C222 C1835 ) C222_=_C2276( C222 C2276 ) C222_=_C3224( C222 C3224 ) \nC222_=_C3629( C222 C3629 ) C222_=_C3630( C222 C3630 ) C222_=_C3631( C222 C3631 ) C222_=_C3632( C222 C3632 ) C222_=_C3633( C222 C3633 ) C222_=_C3634( C222 C3634 ) \nC222_=_C3635( C222 C3635 ) C222_=_C3636( C222 C3636 ) C222_=_C3637( C222 C3637 ) C222_=_C3638( C222 C3638 ) C222_=_C3639( C222 C3639 ) C222_=_C3640( C222 C3640 ) \nC222_=_C3641( C222 C3641 ) C229_=_C346( C229 C346 ) C229_=_C450( C229 C450 ) C229_=_C977( C229 C977 ) C229_=_C1017( C229 C1017 ) C229_=_C1339( C229 C1339 ) \nC229_=_C1695( C229 C1695 ) C229_=_C1719( C229 C1719 ) C229_=_C1738( C229 C1738 ) C229_=_C1844( C229 C1844 ) C229_=_C2247( C229 C2247 ) C229_=_C2709( C229 C2709 ) \nC229_=_C3236( C229 C3236 ) C229_=_C3525( C229 C3525 ) C229_=_C3641( C229 C3641 ) C229_=_C3708( C229 C3708 ) C229_=_C3727( C229 C3727 ) C229_=_C4011( C229 C4011 ) \nC229_=_C4038( C229 C4038 ) C229_=_C4054( C229 C4054 ) C229_=_C4065( C229 C4065 ) C229_=_C4075( C229 C4075 ) C229_=_C4096( C229 C4096 ) C260_=_C310( C260 C310 ) \nC260_=_C1002( C260 C1002 ) C260_=_C1120( C260 C1120 ) C260_=_C1364( C260 C1364 ) C260_=_C1483( C260 C1483 ) C260_=_C1522( C260 C1522 ) C260_=_C1523( C260 C1523 ) \nC260_=_C1524( C260 C1524 ) C260_=_C1525( C260 C1525 ) C260_=_C1526( C260 C1526 ) C260_=_C1527( C260 C1527 ) C260_=_C1528( C260 C1528 ) C260_=_C1529( C260 C1529 ) \nC260_=_C1530( C260 C1530 ) C260_=_C1531( C260 C1531 ) C260_=_C1532( C260 C1532 ) C260_=_C1533( C260 C1533 ) C260_=_C1534( C260 C1534 ) C260_=_C1535( C260 C1535 ) \nC260_=_C1536( C260 C1536 ) C260_=_C1537( C260 C1537 ) C260_=_C1538( C260 C1538 ) C260_=_C1539( C260 C1539 ) C260_=_C1540( C260 C1540 ) C310_=_C315( C310 C315 )</w:t>
      </w:r>
    </w:p>
    <w:p>
      <w:pPr>
        <w:pStyle w:val="PreformattedText"/>
        <w:bidi w:val="0"/>
        <w:spacing w:before="0" w:after="0"/>
        <w:jc w:val="left"/>
        <w:rPr/>
      </w:pPr>
      <w:r>
        <w:rPr/>
        <w:t xml:space="preserve"> </w:t>
      </w:r>
      <w:r>
        <w:rPr/>
        <w:t>\nC310_=_C1002( C310 C1002 ) C310_=_C1120( C310 C1120 ) C310_=_C1364( C310 C1364 ) C310_=_C1483( C310 C1483 ) C310_=_C1522( C310 C1522 ) C310_=_C1523( C310 C1523 ) \nC310_=_C1524( C310 C1524 ) C310_=_C1525( C310 C1525 ) C310_=_C1526( C310 C1526 ) C310_=_C1527( C310 C1527 ) C310_=_C1528( C310 C1528 ) C310_=_C1529( C310 C1529 ) \nC310_=_C1530( C310 C1530 ) C310_=_C1531( C310 C1531 ) C310_=_C1532( C310 C1532 ) C310_=_C1533( C310 C1533 ) C310_=_C1534( C310 C1534 ) C310_=_C1535( C310 C1535 ) \nC310_=_C1536( C310 C1536 ) C310_=_C1537( C310 C1537 ) C310_=_C1538( C310 C1538 ) C310_=_C1539( C310 C1539 ) C310_=_C1540( C310 C1540 ) C315_=_C1011( C315 C1011 ) \nC315_=_C1079( C315 C1079 ) C315_=_C1534( C315 C1534 ) C315_=_C1687( C315 C1687 ) C315_=_C1710( C315 C1710 ) C315_=_C1835( C315 C1835 ) C315_=_C2276( C315 C2276 ) \nC315_=_C3224( C315 C3224 ) C315_=_C3629( C315 C3629 ) C315_=_C3630( C315 C3630 ) C315_=_C3631( C315 C3631 ) C315_=_C3632( C315 C3632 ) C315_=_C3633( C315 C3633 ) \nC315_=_C3634( C315 C3634 ) C315_=_C3635( C315 C3635 ) C315_=_C3636( C315 C3636 ) C315_=_C3637( C315 C3637 ) C315_=_C3638( C315 C3638 ) C315_=_C3639( C315 C3639 ) \nC315_=_C3640( C315 C3640 ) C315_=_C3641( C315 C3641 ) C346_=_C450( C346 C450 ) C346_=_C977( C346 C977 ) C346_=_C1017( C346 C1017 ) C346_=_C1339( C346 C1339 ) \nC346_=_C1695( C346 C1695 ) C346_=_C1719( C346 C1719 ) C346_=_C1738( C346 C1738 ) C346_=_C1844( C346 C1844 ) C346_=_C2247( C346 C2247 ) C346_=_C2709( C346 C2709 ) \nC346_=_C3236( C346 C3236 ) C346_=_C3525( C346 C3525 ) C346_=_C3641( C346 C3641 ) C346_=_C3708( C346 C3708 ) C346_=_C3727( C346 C3727 ) C346_=_C4011( C346 C4011 ) \nC346_=_C4038( C346 C4038 ) C346_=_C4054( C346 C4054 ) C346_=_C4065( C346 C4065 ) C346_=_C4075( C346 C4075 ) C346_=_C4096( C346 C4096 ) C450_=_C977( C450 C977 ) \nC450_=_C1017( C450 C1017 ) C450_=_C1339( C450 C1339 ) C450_=_C1695( C450 C1695 ) C450_=_C1719( C450 C1719 ) C450_=_C1738( C450 C1738 ) C450_=_C1844( C450 C1844 ) \nC450_=_C2247( C450 C2247 ) C450_=_C2709( C450 C2709 ) C450_=_C3236( C450 C3236 ) C450_=_C3525( C450 C3525 ) C450_=_C3641( C450 C3641 ) C450_=_C3708( C450 C3708 ) \nC450_=_C3727( C450 C3727 ) C450_=_C4011( C450 C4011 ) C450_=_C4038( C450 C4038 ) C450_=_C4054( C450 C4054 ) C450_=_C4065( C450 C4065 ) C450_=_C4075( C450 C4075 ) \nC450_=_C4096( C450 C4096 ) C977_=_C1017( C977 C1017 ) C977_=_C1339( C977 C1339 ) C977_=_C1695( C977 C1695 ) C977_=_C1719( C977 C1719 ) C977_=_C1738( C977 C1738 ) \nC977_=_C1844( C977 C1844 ) C977_=_C2247( C977 C2247 ) C977_=_C2709( C977 C2709 ) C977_=_C3236( C977 C3236 ) C977_=_C3525( C977 C3525 ) C977_=_C3641( C977 C3641 ) \nC977_=_C3708( C977 C3708 ) C977_=_C3727( C977 C3727 ) C977_=_C4011( C977 C4011 ) C977_=_C4038( C977 C4038 ) C977_=_C4054( C977 C4054 ) C977_=_C4065( C977 C4065 ) \nC977_=_C4075( C977 C4075 ) C977_=_C4096( C977 C4096 ) C1002_=_C1010( C1002 C1010 ) C1002_=_C1011( C1002 C1011 ) C1002_=_C1017( C1002 C1017 ) C1002_=_C1120( C1002 C1120 ) \nC1002_=_C1364( C1002 C1364 ) C1002_=_C1483( C1002 C1483 ) C1002_=_C1522( C1002 C1522 ) C1002_=_C1523( C1002 C1523 ) C1002_=_C1524( C1002 C1524 ) C1002_=_C1525( C1002 C1525 ) \nC1002_=_C1526( C1002 C1526 ) C1002_=_C1527( C1002 C1527 ) C1002_=_C1528( C1002 C1528 ) C1002_=_C1529( C1002 C1529 ) C1002_=_C1530( C1002 C1530 ) C1002_=_C1531( C1002 C1531 ) \nC1002_=_C1532( C1002 C1532 ) C1002_=_C1533( C1002 C1533 ) C1002_=_C1534( C1002 C1534 ) C1002_=_C1535( C1002 C1535 ) C1002_=_C1536( C1002 C1536 ) C1002_=_C1537( C1002 C1537 ) \nC1002_=_C1538( C1002 C1538 ) C1002_=_C1539( C1002 C1539 ) C1002_=_C1540( C1002 C1540 ) C1010_=_C1011( C1010 C1011 ) C1010_=_C1017( C1010 C1017 ) C1010_=_C1469( C1010 C1469 ) \nC1010_=_C1532( C1010 C1532 ) C1010_=_C1574( C1010 C1574 ) C1010_=_C1685( C1010 C1685 ) C1010_=_C1706( C1010 C1706 ) C1010_=_C1833( C1010 C1833 ) C1010_=_C2176( C1010 C2176 ) \nC1010_=_C2588( C1010 C2588 ) C1010_=_C2764( C1010 C2764 ) C1010_=_C3023( C1010 C3023 ) C1010_=_C3106( C1010 C3106 ) C1010_=_C3167( C1010 C3167 ) C1010_=_C3209( C1010 C3209 ) \nC1010_=_C3222( C1010 C3222 ) C1010_=_C3512( C1010 C3512 ) C1010_=_C3514( C1010 C3514 ) C1010_=_C3515( C1010 C3515 ) C1010_=_C3516( C1010 C3516 ) C1010_=_C3517( C1010 C3517 ) \nC1010_=_C3518( C1010 C3518 ) C1010_=_C3519( C1010 C3519 ) C1010_=_C3520( C1010 C3520 ) C1010_=_C3521( C1010 C3521 ) C1010_=_C3522( C1010 C3522 ) C1010_=_C3523( C1010 C3523 ) \nC1010_=_C3524( C1010 C3524 ) C1010_=_C3525( C1010 C3525 ) C1011_=_C1017( C1011 C1017 ) C1011_=_C1079( C1011 C1079 ) C1011_=_C1534( C1011 C1534 ) C1011_=_C1687( C1011 C1687 ) \nC1011_=_C1710( C1011 C1710 ) C1011_=_C1835( C1011 C1835 ) C1011_=_C2276( C1011 C2276 ) C1011_=_C3224( C1011 C3224 ) C1011_=_C3629( C1011 C3629 ) C1011_=_C3630( C1011 C3630 ) \nC1011_=_C3631( C1011 C3631 ) C1011_=_C3632( C1011 C3632 ) C1011_=_C3633( C1011 C3633 ) C1011_=_C3634( C1011 C3634 ) C1011_=_C3635( C1011 C3635 ) C1011_=_C3636( C1011 C3636 ) \nC1011_=_C3637( C1011 C3637 ) C1011_=_C3638( C1011 C3638 ) C1011_=_C3639( C1011 C3639 ) C1011_=_C3640( C1011 C3640 ) C1011_=_C3641( C1011 C3641 ) C1017_=_C1339( C1017 C1339 ) \nC1017_=_C1695( C1017 C1695 ) C1017_=_C1719( C1017 C1719 ) C1017_=_C1738( C1017 C1738 ) C1017_=_C1844( C1017 C1844 ) C1017_=_C2247( C1017 C2247 ) C1017_=_C2709( C1017 C2709 ) \nC1017_=_C3236( C1017 C3236 ) C1017_=_C3525( C1017 C3525 ) C1017_=_C3641( C1017 C3641 ) C1017_=_C3708( C1017 C3708 ) C1017_=_C3727( C1017 C3727 ) C1017_=_C4011( C1017 C4011 ) \nC1017_=_C4038( C1017 C4038 ) C1017_=_C4054( C1017 C4054 ) C1017_=_C4065( C1017 C4065 ) C1017_=_C4075( C1017 C4075 ) C1017_=_C4096( C1017 C4096 ) C1079_=_C1534( C1079 C1534 ) \nC1079_=_C1687( C1079 C1687 ) C1079_=_C1710( C1079 C1710 ) C1079_=_C1835( C1079 C1835 ) C1079_=_C2276( C1079 C2276 ) C1079_=_C3224( C1079 C3224 ) C1079_=_C3629( C1079 C3629 ) \nC1079_=_C3630( C1079 C3630 ) C1079_=_C3631( C1079 C3631 ) C1079_=_C3632( C1079 C3632 ) C1079_=_C3633( C1079 C3633 ) C1079_=_C3634( C1079 C3634 ) C1079_=_C3635( C1079 C3635 ) \nC1079_=_C3636( C1079 C3636 ) C1079_=_C3637( C1079 C3637 ) C1079_=_C3638( C1079 C3638 ) C1079_=_C3639( C1079 C3639 ) C1079_=_C3640( C1079 C3640 ) C1079_=_C3641( C1079 C3641 ) \nC1120_=_C1364( C1120 C1364 ) C1120_=_C1483( C1120 C1483 ) C1120_=_C1522( C1120 C1522 ) C1120_=_C1523( C1120 C1523 ) C1120_=_C1524( C1120 C1524 ) C1120_=_C1525( C1120 C1525 ) \nC1120_=_C1526( C1120 C1526 ) C1120_=_C1527( C1120 C1527 ) C1120_=_C1528( C1120 C1528 ) C1120_=_C1529( C1120 C1529 ) C1120_=_C1530( C1120 C1530 ) C1120_=_C1531( C1120 C1531 ) \nC1120_=_C1532( C1120 C1532 ) C1120_=_C1533( C1120 C1533 ) C1120_=_C1534( C1120 C1534 ) C1120_=_C1535( C1120 C1535 ) C1120_=_C1536( C1120 C1536 ) C1120_=_C1537( C1120 C1537 ) \nC1120_=_C1538( C1120 C1538 ) C1120_=_C1539( C1120 C1539 ) C1120_=_C1540( C1120 C1540 ) C1339_=_C1695( C1339 C1695 ) C1339_=_C1719( C1339 C1719 ) C1339_=_C1738( C1339 C1738 ) \nC1339_=_C1844( C1339 C1844 ) C1339_=_C2247( C1339 C2247 ) C1339_=_C2709( C1339 C2709 ) C1339_=_C3236( C1339 C3236 ) C1339_=_C3525( C1339 C3525 ) C1339_=_C3641( C1339 C3641 ) \nC1339_=_C3708( C1339 C3708 ) C1339_=_C3727( C1339 C3727 ) C1339_=_C4011( C1339 C4011 ) C1339_=_C4038( C1339 C4038 ) C1339_=_C4054( C1339 C4054 ) C1339_=_C4065( C1339 C4065 ) \nC1339_=_C4075( C1339 C4075 ) C1339_=_C4096( C1339 C4096 ) C1364_=_C1483( C1364 C1483 ) C1364_=_C1522( C1364 C1522 ) C1364_=_C1523( C1364 C1523 ) C1364_=_C1524( C1364 C1524 ) \nC1364_=_C1525( C1364 C1525 ) C1364_=_C1526( C1364 C1526 ) C1364_=_C1527( C1364 C1527 ) C1364_=_C1528( C1364 C1528 ) C1364_=_C1529( C1364 C1529 ) C1364_=_C1530( C1364 C1530 ) \nC1364_=_C1531( C1364 C1531 ) C1364_=_C1532( C1364 C1532 ) C1364_=_C1533( C1364 C1533 ) C1364_=_C1534( C1364 C1534 ) C1364_=_C1535( C1364 C1535 ) C1364_=_C1536( C1364 C1536 ) \nC1364_=_C1537( C1364 C1537 ) C1364_=_C1538( C1364 C1538 ) C1364_=_C1539( C1364 C1539 ) C1364_=_C1540( C1364 C1540 ) C1469_=_C1532( C1469 C1532 ) C1469_=_C1574( C1469 C1574 ) \nC1469_=_C1685( C1469 C1685 ) C1469_=_C1706( C1469 C1706 ) C1469_=_C1833( C1469 C1833 ) C1469_=_C2176( C1469 C2176 ) C1469_=_C2588( C1469 C2588 ) C1469_=_C2764( C1469 C2764 ) \nC1469_=_C3023( C1469 C3023 ) C1469_=_C3106( C1469 C3106 ) C1469_=_C3167( C1469 C3167 ) C1469_=_C3209( C1469 C3209 ) C1469_=_C3222( C1469 C3222 ) C1469_=_C3512( C1469 C3512 ) \nC1469_=_C3514( C1469 C3514 ) C1469_=_C3515( C1469 C3515 ) C1469_=_C3516( C1469 C3516 ) C1469_=_C3517( C1469 C3517 ) C1469_=_C3518( C1469 C3518 ) C1469_=_C3519( C1469 C3519 ) \nC1469_=_C3520( C1469 C3520 ) C1469_=_C3521( C1469 C3521 ) C1469_=_C3522( C1469 C3522 ) C1469_=_C3523( C1469 C3523 ) C1469_=_C3524( C1469 C3524 ) C1469_=_C3525( C1469 C3525 ) \nC1483_=_C1522( C1483 C1522 ) C1483_=_C1523( C1483 C1523 ) C1483_=_C1524( C1483 C1524 ) C1483_=_C1525( C1483 C1525 ) C1483_=_C1526( C1483 C1526 ) C1483_=_C1527( C1483 C1527 ) \nC1483_=_C1528( C1483 C1528 ) C1483_=_C1529( C1483 C1529 ) C1483_=_C1530( C1483 C1530 ) C1483_=_C1531( C1483 C1531 ) C1483_=_C1532( C1483 C1532 ) C1483_=_C1533( C1483 C1533 ) \nC1483_=_C1534( C1483 C1534 ) C1483_=_C1535( C1483 C1535 ) C1483_=_C1536( C1483 C1536 ) C1483_=_C1537( C1483 C1537 ) C1483_=_C1538( C1483 C1538 ) C1483_=_C1539( C1483 C1539 ) \nC1483_=_C1540( C1483 C1540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3_=_C1524( C1523 C1524 ) C1523_=_C1525( C1523 C1525 ) C1523_=_C1526( C1523 C1526 ) C1523_=_C1527( C1523 C1527 ) C1523_=_C1528( C1523 C1528 ) \nC1523_=_C1529( C1523 C1529 ) C1523_=_C1530( C1523 C1530 ) C1523_=_C1531( C1523 C1531</w:t>
      </w:r>
    </w:p>
    <w:p>
      <w:pPr>
        <w:pStyle w:val="PreformattedText"/>
        <w:bidi w:val="0"/>
        <w:spacing w:before="0" w:after="0"/>
        <w:jc w:val="left"/>
        <w:rPr/>
      </w:pPr>
      <w:r>
        <w:rPr/>
        <w:t xml:space="preserve"> </w:t>
      </w:r>
      <w:r>
        <w:rPr/>
        <w:t>) C1523_=_C1532( C1523 C1532 ) C1523_=_C1533( C1523 C1533 ) C1523_=_C1534( C1523 C1534 ) \nC1523_=_C1535( C1523 C1535 ) C1523_=_C1536( C1523 C1536 ) C1523_=_C1537( C1523 C1537 ) C1523_=_C1538( C1523 C1538 ) C1523_=_C1539( C1523 C1539 ) C1523_=_C1540( C1523 C1540 ) \nC1523_=_C1685( C1523 C1685 ) C1523_=_C1687( C1523 C1687 ) C1523_=_C1695( C1523 C1695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706( C1524 C1706 ) C1524_=_C1710( C1524 C1710 ) C1524_=_C1719( C1524 C1719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833( C1525 C1833 ) C1525_=_C1835( C1525 C1835 ) C1525_=_C1844( C1525 C1844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30_=_C1531( C1530 C1531 ) C1530_=_C1532( C1530 C1532 ) C1530_=_C1533( C1530 C1533 ) C1530_=_C1534( C1530 C1534 ) C1530_=_C1535( C1530 C1535 ) C1530_=_C1536( C1530 C1536 ) \nC1530_=_C1537( C1530 C1537 ) C1530_=_C1538( C1530 C1538 ) C1530_=_C1539( C1530 C1539 ) C1530_=_C1540( C1530 C1540 ) C1531_=_C1532( C1531 C1532 ) C1531_=_C1533( C1531 C1533 ) \nC1531_=_C1534( C1531 C1534 ) C1531_=_C1535( C1531 C1535 ) C1531_=_C1536( C1531 C1536 ) C1531_=_C1537( C1531 C1537 ) C1531_=_C1538( C1531 C1538 ) C1531_=_C1539( C1531 C1539 ) \nC1531_=_C1540( C1531 C1540 ) C1531_=_C3222( C1531 C3222 ) C1531_=_C3224( C1531 C3224 ) C1531_=_C3236( C1531 C3236 ) C1532_=_C1533( C1532 C1533 ) C1532_=_C1534( C1532 C1534 ) \nC1532_=_C1535( C1532 C1535 ) C1532_=_C1536( C1532 C1536 ) C1532_=_C1537( C1532 C1537 ) C1532_=_C1538( C1532 C1538 ) C1532_=_C1539( C1532 C1539 ) C1532_=_C1540( C1532 C1540 ) \nC1532_=_C1574( C1532 C1574 ) C1532_=_C1685( C1532 C1685 ) C1532_=_C1706( C1532 C1706 ) C1532_=_C1833( C1532 C1833 ) C1532_=_C2176( C1532 C2176 ) C1532_=_C2588( C1532 C2588 ) \nC1532_=_C2764( C1532 C2764 ) C1532_=_C3023( C1532 C3023 ) C1532_=_C3106( C1532 C3106 ) C1532_=_C3167( C1532 C3167 ) C1532_=_C3209( C1532 C3209 ) C1532_=_C3222( C1532 C3222 ) \nC1532_=_C3512( C1532 C3512 ) C1532_=_C3514( C1532 C3514 ) C1532_=_C3515( C1532 C3515 ) C1532_=_C3516( C1532 C3516 ) C1532_=_C3517( C1532 C3517 ) C1532_=_C3518( C1532 C3518 ) \nC1532_=_C3519( C1532 C3519 ) C1532_=_C3520( C1532 C3520 ) C1532_=_C3521( C1532 C3521 ) C1532_=_C3522( C1532 C3522 ) C1532_=_C3523( C1532 C3523 ) C1532_=_C3524( C1532 C3524 ) \nC1532_=_C3525( C1532 C3525 ) C1533_=_C1534( C1533 C1534 ) C1533_=_C1535( C1533 C1535 ) C1533_=_C1536( C1533 C1536 ) C1533_=_C1537( C1533 C1537 ) C1533_=_C1538( C1533 C1538 ) \nC1533_=_C1539( C1533 C1539 ) C1533_=_C1540( C1533 C1540 ) C1534_=_C1535( C1534 C1535 ) C1534_=_C1536( C1534 C1536 ) C1534_=_C1537( C1534 C1537 ) C1534_=_C1538( C1534 C1538 ) \nC1534_=_C1539( C1534 C1539 ) C1534_=_C1540( C1534 C1540 ) C1534_=_C1687( C1534 C1687 ) C1534_=_C1710( C1534 C1710 ) C1534_=_C1835( C1534 C1835 ) C1534_=_C2276( C1534 C2276 ) \nC1534_=_C3224( C1534 C3224 ) C1534_=_C3629( C1534 C3629 ) C1534_=_C3630( C1534 C3630 ) C1534_=_C3631( C1534 C3631 ) C1534_=_C3632( C1534 C3632 ) C1534_=_C3633( C1534 C3633 ) \nC1534_=_C3634( C1534 C3634 ) C1534_=_C3635( C1534 C3635 ) C1534_=_C3636( C1534 C3636 ) C1534_=_C3637( C1534 C3637 ) C1534_=_C3638( C1534 C3638 ) C1534_=_C3639( C1534 C3639 ) \nC1534_=_C3640( C1534 C3640 ) C1534_=_C3641( C1534 C3641 ) C1535_=_C1536( C1535 C1536 ) C1535_=_C1537( C1535 C1537 ) C1535_=_C1538( C1535 C1538 ) C1535_=_C1539( C1535 C1539 ) \nC1535_=_C1540( C1535 C1540 ) C1535_=_C3515( C1535 C3515 ) C1535_=_C3629( C1535 C3629 ) C1535_=_C3708( C1535 C3708 ) C1536_=_C1537( C1536 C1537 ) C1536_=_C1538( C1536 C1538 ) \nC1536_=_C1539( C1536 C1539 ) C1536_=_C1540( C1536 C1540 ) C1537_=_C1538( C1537 C1538 ) C1537_=_C1539( C1537 C1539 ) C1537_=_C1540( C1537 C1540 ) C1538_=_C1539( C1538 C1539 ) \nC1538_=_C1540( C1538 C1540 ) C1539_=_C1540( C1539 C1540 ) C1539_=_C3521( C1539 C3521 ) C1539_=_C3633( C1539 C3633 ) C1539_=_C4011( C1539 C4011 ) C1574_=_C1685( C1574 C1685 ) \nC1574_=_C1706( C1574 C1706 ) C1574_=_C1833( C1574 C1833 ) C1574_=_C2176( C1574 C2176 ) C1574_=_C2588( C1574 C2588 ) C1574_=_C2764( C1574 C2764 ) C1574_=_C3023( C1574 C3023 ) \nC1574_=_C3106( C1574 C3106 ) C1574_=_C3167( C1574 C3167 ) C1574_=_C3209( C1574 C3209 ) C1574_=_C3222( C1574 C3222 ) C1574_=_C3512( C1574 C3512 ) C1574_=_C3514( C1574 C3514 ) \nC1574_=_C3515( C1574 C3515 ) C1574_=_C3516( C1574 C3516 ) C1574_=_C3517( C1574 C3517 ) C1574_=_C3518( C1574 C3518 ) C1574_=_C3519( C1574 C3519 ) C1574_=_C3520( C1574 C3520 ) \nC1574_=_C3521( C1574 C3521 ) C1574_=_C3522( C1574 C3522 ) C1574_=_C3523( C1574 C3523 ) C1574_=_C3524( C1574 C3524 ) C1574_=_C3525( C1574 C3525 ) C1685_=_C1687( C1685 C1687 ) \nC1685_=_C1695( C1685 C1695 ) C1685_=_C1706( C1685 C1706 ) C1685_=_C1833( C1685 C1833 ) C1685_=_C2176( C1685 C2176 ) C1685_=_C2588( C1685 C2588 ) C1685_=_C2764( C1685 C2764 ) \nC1685_=_C3023( C1685 C3023 ) C1685_=_C3106( C1685 C3106 ) C1685_=_C3167( C1685 C3167 ) C1685_=_C3209( C1685 C3209 ) C1685_=_C3222( C1685 C3222 ) C1685_=_C3512( C1685 C3512 ) \nC1685_=_C3514( C1685 C3514 ) C1685_=_C3515( C1685 C3515 ) C1685_=_C3516( C1685 C3516 ) C1685_=_C3517( C1685 C3517 ) C1685_=_C3518( C1685 C3518 ) C1685_=_C3519( C1685 C3519 ) \nC1685_=_C3520( C1685 C3520 ) C1685_=_C3521( C1685 C3521 ) C1685_=_C3522( C1685 C3522 ) C1685_=_C3523( C1685 C3523 ) C1685_=_C3524( C1685 C3524 ) C1685_=_C3525( C1685 C3525 ) \nC1687_=_C1695( C1687 C1695 ) C1687_=_C1710( C1687 C1710 ) C1687_=_C1835( C1687 C1835 ) C1687_=_C2276( C1687 C2276 ) C1687_=_C3224( C1687 C3224 ) C1687_=_C3629( C1687 C3629 ) \nC1687_=_C3630( C1687 C3630 ) C1687_=_C3631( C1687 C3631 ) C1687_=_C3632( C1687 C3632 ) C1687_=_C3633( C1687 C3633 ) C1687_=_C3634( C1687 C3634 ) C1687_=_C3635( C1687 C3635 ) \nC1687_=_C3636( C1687 C3636 ) C1687_=_C3637( C1687 C3637 ) C1687_=_C3638( C1687 C3638 ) C1687_=_C3639( C1687 C3639 ) C1687_=_C3640( C1687 C3640 ) C1687_=_C3641( C1687 C3641 ) \nC1695_=_C1719( C1695 C1719 ) C1695_=_C1738( C1695 C1738 ) C1695_=_C1844( C1695 C1844 ) C1695_=_C2247( C1695 C2247 ) C1695_=_C2709( C1695 C2709 ) C1695_=_C3236( C1695 C3236 ) \nC1695_=_C3525( C1695 C3525 ) C1695_=_C3641( C1695 C3641 ) C1695_=_C3708( C1695 C3708 ) C1695_=_C3727( C1695 C3727 ) C1695_=_C4011( C1695 C4011 ) C1695_=_C4038( C1695 C4038 ) \nC1695_=_C4054( C1695 C4054 ) C1695_=_C4065( C1695 C4065 ) C1695_=_C4075( C1695 C4075 ) C1695_=_C4096( C1695 C4096 ) C1706_=_C1710( C1706 C1710 ) C1706_=_C1719( C1706 C1719 ) \nC1706_=_C1833( C1706 C1833 ) C1706_=_C2176( C1706 C2176 ) C1706_=_C2588( C1706 C2588 ) C1706_=_C2764( C1706 C2764 ) C1706_=_C3023( C1706 C3023 ) C1706_=_C3106( C1706 C3106 ) \nC1706_=_C3167( C1706 C3167 ) C1706_=_C3209( C1706 C3209 ) C1706_=_C3222( C1706 C3222 ) C1706_=_C3512( C1706 C3512 ) C1706_=_C3514( C1706 C3514 ) C1706_=_C3515( C1706 C3515 ) \nC1706_=_C3516( C1706 C3516 ) C1706_=_C3517( C1706 C3517 ) C1706_=_C3518( C1706 C3518 ) C1706_=_C3519( C1706 C3519 ) C1706_=_C3520( C1706 C3520 ) C1706_=_C3521( C1706 C3521 ) \nC1706_=_C3522( C1706 C3522 ) C1706_=_C3523( C1706 C3523 ) C1706_=_C3524( C1706 C3524 ) C1706_=_C3525( C1706 C3525 ) C1710_=_C1719( C1710 C1719 ) C1710_=_C1835( C1710 C1835 ) \nC1710_=_C2276( C1710 C2276 ) C1710_=_C3224( C1710 C3224 ) C1710_=_C3629( C1710 C3629 ) C1710_=_C3630( C1710 C3630 ) C1710_=_C3631( C1710 C3631 ) C1710_=_C3632( C1710 C3632 ) \nC1710_=_C3633( C1710 C3633 ) C1710_=_C3634( C1710 C3634 ) C1710_=_C3635( C1710 C3635 ) C1710_=_C3636( C1710 C3636 ) C1710_=_C3637( C1710 C3637 ) C1710_=_C3638( C1710 C3638 ) \nC1710_=_C3639( C1710 C3639 ) C1710_=_C3640( C1710 C3640 ) C1710_=_C3641( C1710 C3641 ) C1719_=_C1738( C1719 C1738 ) C1719_=_C1844( C1719 C1844 ) C1719_=_C2247( C1719 C2247 ) \nC1719_=_C2709( C1719 C2709 ) C1719_=_C3236( C1719 C3236 ) C1719_=_C3525( C1719 C3525 ) C1719_=_C3641( C1719 C3641 ) C1719_=_C3708(</w:t>
      </w:r>
    </w:p>
    <w:p>
      <w:pPr>
        <w:pStyle w:val="PreformattedText"/>
        <w:bidi w:val="0"/>
        <w:spacing w:before="0" w:after="0"/>
        <w:jc w:val="left"/>
        <w:rPr/>
      </w:pPr>
      <w:r>
        <w:rPr/>
        <w:t xml:space="preserve"> </w:t>
      </w:r>
      <w:r>
        <w:rPr/>
        <w:t>C1719 C3708 ) C1719_=_C3727( C1719 C3727 ) \nC1719_=_C4011( C1719 C4011 ) C1719_=_C4038( C1719 C4038 ) C1719_=_C4054( C1719 C4054 ) C1719_=_C4065( C1719 C4065 ) C1719_=_C4075( C1719 C4075 ) C1719_=_C4096( C1719 C4096 ) \nC1738_=_C1844( C1738 C1844 ) C1738_=_C2247( C1738 C2247 ) C1738_=_C2709( C1738 C2709 ) C1738_=_C3236( C1738 C3236 ) C1738_=_C3525( C1738 C3525 ) C1738_=_C3641( C1738 C3641 ) \nC1738_=_C3708( C1738 C3708 ) C1738_=_C3727( C1738 C3727 ) C1738_=_C4011( C1738 C4011 ) C1738_=_C4038( C1738 C4038 ) C1738_=_C4054( C1738 C4054 ) C1738_=_C4065( C1738 C4065 ) \nC1738_=_C4075( C1738 C4075 ) C1738_=_C4096( C1738 C4096 ) C1833_=_C1835( C1833 C1835 ) C1833_=_C1844( C1833 C1844 ) C1833_=_C2176( C1833 C2176 ) C1833_=_C2588( C1833 C2588 ) \nC1833_=_C2764( C1833 C2764 ) C1833_=_C3023( C1833 C3023 ) C1833_=_C3106( C1833 C3106 ) C1833_=_C3167( C1833 C3167 ) C1833_=_C3209( C1833 C3209 ) C1833_=_C3222( C1833 C3222 ) \nC1833_=_C3512( C1833 C3512 ) C1833_=_C3514( C1833 C3514 ) C1833_=_C3515( C1833 C3515 ) C1833_=_C3516( C1833 C3516 ) C1833_=_C3517( C1833 C3517 ) C1833_=_C3518( C1833 C3518 ) \nC1833_=_C3519( C1833 C3519 ) C1833_=_C3520( C1833 C3520 ) C1833_=_C3521( C1833 C3521 ) C1833_=_C3522( C1833 C3522 ) C1833_=_C3523( C1833 C3523 ) C1833_=_C3524( C1833 C3524 ) \nC1833_=_C3525( C1833 C3525 ) C1835_=_C1844( C1835 C1844 ) C1835_=_C2276( C1835 C2276 ) C1835_=_C3224( C1835 C3224 ) C1835_=_C3629( C1835 C3629 ) C1835_=_C3630( C1835 C3630 ) \nC1835_=_C3631( C1835 C3631 ) C1835_=_C3632( C1835 C3632 ) C1835_=_C3633( C1835 C3633 ) C1835_=_C3634( C1835 C3634 ) C1835_=_C3635( C1835 C3635 ) C1835_=_C3636( C1835 C3636 ) \nC1835_=_C3637( C1835 C3637 ) C1835_=_C3638( C1835 C3638 ) C1835_=_C3639( C1835 C3639 ) C1835_=_C3640( C1835 C3640 ) C1835_=_C3641( C1835 C3641 ) C1844_=_C2247( C1844 C2247 ) \nC1844_=_C2709( C1844 C2709 ) C1844_=_C3236( C1844 C3236 ) C1844_=_C3525( C1844 C3525 ) C1844_=_C3641( C1844 C3641 ) C1844_=_C3708( C1844 C3708 ) C1844_=_C3727( C1844 C3727 ) \nC1844_=_C4011( C1844 C4011 ) C1844_=_C4038( C1844 C4038 ) C1844_=_C4054( C1844 C4054 ) C1844_=_C4065( C1844 C4065 ) C1844_=_C4075( C1844 C4075 ) C1844_=_C4096( C1844 C4096 ) \nC2176_=_C2588( C2176 C2588 ) C2176_=_C2764( C2176 C2764 ) C2176_=_C3023( C2176 C3023 ) C2176_=_C3106( C2176 C3106 ) C2176_=_C3167( C2176 C3167 ) C2176_=_C3209( C2176 C3209 ) \nC2176_=_C3222( C2176 C3222 ) C2176_=_C3512( C2176 C3512 ) C2176_=_C3514( C2176 C3514 ) C2176_=_C3515( C2176 C3515 ) C2176_=_C3516( C2176 C3516 ) C2176_=_C3517( C2176 C3517 ) \nC2176_=_C3518( C2176 C3518 ) C2176_=_C3519( C2176 C3519 ) C2176_=_C3520( C2176 C3520 ) C2176_=_C3521( C2176 C3521 ) C2176_=_C3522( C2176 C3522 ) C2176_=_C3523( C2176 C3523 ) \nC2176_=_C3524( C2176 C3524 ) C2176_=_C3525( C2176 C3525 ) C2247_=_C2709( C2247 C2709 ) C2247_=_C3236( C2247 C3236 ) C2247_=_C3525( C2247 C3525 ) C2247_=_C3641( C2247 C3641 ) \nC2247_=_C3708( C2247 C3708 ) C2247_=_C3727( C2247 C3727 ) C2247_=_C4011( C2247 C4011 ) C2247_=_C4038( C2247 C4038 ) C2247_=_C4054( C2247 C4054 ) C2247_=_C4065( C2247 C4065 ) \nC2247_=_C4075( C2247 C4075 ) C2247_=_C4096( C2247 C4096 ) C2276_=_C3224( C2276 C3224 ) C2276_=_C3629( C2276 C3629 ) C2276_=_C3630( C2276 C3630 ) C2276_=_C3631( C2276 C3631 ) \nC2276_=_C3632( C2276 C3632 ) C2276_=_C3633( C2276 C3633 ) C2276_=_C3634( C2276 C3634 ) C2276_=_C3635( C2276 C3635 ) C2276_=_C3636( C2276 C3636 ) C2276_=_C3637( C2276 C3637 ) \nC2276_=_C3638( C2276 C3638 ) C2276_=_C3639( C2276 C3639 ) C2276_=_C3640( C2276 C3640 ) C2276_=_C3641( C2276 C3641 ) C2588_=_C2764( C2588 C2764 ) C2588_=_C3023( C2588 C3023 ) \nC2588_=_C3106( C2588 C3106 ) C2588_=_C3167( C2588 C3167 ) C2588_=_C3209( C2588 C3209 ) C2588_=_C3222( C2588 C3222 ) C2588_=_C3512( C2588 C3512 ) C2588_=_C3514( C2588 C3514 ) \nC2588_=_C3515( C2588 C3515 ) C2588_=_C3516( C2588 C3516 ) C2588_=_C3517( C2588 C3517 ) C2588_=_C3518( C2588 C3518 ) C2588_=_C3519( C2588 C3519 ) C2588_=_C3520( C2588 C3520 ) \nC2588_=_C3521( C2588 C3521 ) C2588_=_C3522( C2588 C3522 ) C2588_=_C3523( C2588 C3523 ) C2588_=_C3524( C2588 C3524 ) C2588_=_C3525( C2588 C3525 ) C2709_=_C3236( C2709 C3236 ) \nC2709_=_C3525( C2709 C3525 ) C2709_=_C3641( C2709 C3641 ) C2709_=_C3708( C2709 C3708 ) C2709_=_C3727( C2709 C3727 ) C2709_=_C4011( C2709 C4011 ) C2709_=_C4038( C2709 C4038 ) \nC2709_=_C4054( C2709 C4054 ) C2709_=_C4065( C2709 C4065 ) C2709_=_C4075( C2709 C4075 ) C2709_=_C4096( C2709 C4096 ) C2764_=_C3023( C2764 C3023 ) C2764_=_C3106( C2764 C3106 ) \nC2764_=_C3167( C2764 C3167 ) C2764_=_C3209( C2764 C3209 ) C2764_=_C3222( C2764 C3222 ) C2764_=_C3512( C2764 C3512 ) C2764_=_C3514( C2764 C3514 ) C2764_=_C3515( C2764 C3515 ) \nC2764_=_C3516( C2764 C3516 ) C2764_=_C3517( C2764 C3517 ) C2764_=_C3518( C2764 C3518 ) C2764_=_C3519( C2764 C3519 ) C2764_=_C3520( C2764 C3520 ) C2764_=_C3521( C2764 C3521 ) \nC2764_=_C3522( C2764 C3522 ) C2764_=_C3523( C2764 C3523 ) C2764_=_C3524( C2764 C3524 ) C2764_=_C3525( C2764 C3525 ) C3023_=_C3106( C3023 C3106 ) C3023_=_C3167( C3023 C3167 ) \nC3023_=_C3209( C3023 C3209 ) C3023_=_C3222( C3023 C3222 ) C3023_=_C3512( C3023 C3512 ) C3023_=_C3514( C3023 C3514 ) C3023_=_C3515( C3023 C3515 ) C3023_=_C3516( C3023 C3516 ) \nC3023_=_C3517( C3023 C3517 ) C3023_=_C3518( C3023 C3518 ) C3023_=_C3519( C3023 C3519 ) C3023_=_C3520( C3023 C3520 ) C3023_=_C3521( C3023 C3521 ) C3023_=_C3522( C3023 C3522 ) \nC3023_=_C3523( C3023 C3523 ) C3023_=_C3524( C3023 C3524 ) C3023_=_C3525( C3023 C3525 ) C3106_=_C3167( C3106 C3167 ) C3106_=_C3209( C3106 C3209 ) C3106_=_C3222( C3106 C3222 ) \nC3106_=_C3512( C3106 C3512 ) C3106_=_C3514( C3106 C3514 ) C3106_=_C3515( C3106 C3515 ) C3106_=_C3516( C3106 C3516 ) C3106_=_C3517( C3106 C3517 ) C3106_=_C3518( C3106 C3518 ) \nC3106_=_C3519( C3106 C3519 ) C3106_=_C3520( C3106 C3520 ) C3106_=_C3521( C3106 C3521 ) C3106_=_C3522( C3106 C3522 ) C3106_=_C3523( C3106 C3523 ) C3106_=_C3524( C3106 C3524 ) \nC3106_=_C3525( C3106 C3525 ) C3167_=_C3209( C3167 C3209 ) C3167_=_C3222( C3167 C3222 ) C3167_=_C3512( C3167 C3512 ) C3167_=_C3514( C3167 C3514 ) C3167_=_C3515( C3167 C3515 ) \nC3167_=_C3516( C3167 C3516 ) C3167_=_C3517( C3167 C3517 ) C3167_=_C3518( C3167 C3518 ) C3167_=_C3519( C3167 C3519 ) C3167_=_C3520( C3167 C3520 ) C3167_=_C3521( C3167 C3521 ) \nC3167_=_C3522( C3167 C3522 ) C3167_=_C3523( C3167 C3523 ) C3167_=_C3524( C3167 C3524 ) C3167_=_C3525( C3167 C3525 ) C3209_=_C3222( C3209 C3222 ) C3209_=_C3512( C3209 C3512 ) \nC3209_=_C3514( C3209 C3514 ) C3209_=_C3515( C3209 C3515 ) C3209_=_C3516( C3209 C3516 ) C3209_=_C3517( C3209 C3517 ) C3209_=_C3518( C3209 C3518 ) C3209_=_C3519( C3209 C3519 ) \nC3209_=_C3520( C3209 C3520 ) C3209_=_C3521( C3209 C3521 ) C3209_=_C3522( C3209 C3522 ) C3209_=_C3523( C3209 C3523 ) C3209_=_C3524( C3209 C3524 ) C3209_=_C3525( C3209 C3525 ) \nC3222_=_C3224( C3222 C3224 ) C3222_=_C3236( C3222 C3236 ) C3222_=_C3512( C3222 C3512 ) C3222_=_C3514( C3222 C3514 ) C3222_=_C3515( C3222 C3515 ) C3222_=_C3516( C3222 C3516 ) \nC3222_=_C3517( C3222 C3517 ) C3222_=_C3518( C3222 C3518 ) C3222_=_C3519( C3222 C3519 ) C3222_=_C3520( C3222 C3520 ) C3222_=_C3521( C3222 C3521 ) C3222_=_C3522( C3222 C3522 ) \nC3222_=_C3523( C3222 C3523 ) C3222_=_C3524( C3222 C3524 ) C3222_=_C3525( C3222 C3525 ) C3224_=_C3236( C3224 C3236 ) C3224_=_C3629( C3224 C3629 ) C3224_=_C3630( C3224 C3630 ) \nC3224_=_C3631( C3224 C3631 ) C3224_=_C3632( C3224 C3632 ) C3224_=_C3633( C3224 C3633 ) C3224_=_C3634( C3224 C3634 ) C3224_=_C3635( C3224 C3635 ) C3224_=_C3636( C3224 C3636 ) \nC3224_=_C3637( C3224 C3637 ) C3224_=_C3638( C3224 C3638 ) C3224_=_C3639( C3224 C3639 ) C3224_=_C3640( C3224 C3640 ) C3224_=_C3641( C3224 C3641 ) C3236_=_C3525( C3236 C3525 ) \nC3236_=_C3641( C3236 C3641 ) C3236_=_C3708( C3236 C3708 ) C3236_=_C3727( C3236 C3727 ) C3236_=_C4011( C3236 C4011 ) C3236_=_C4038( C3236 C4038 ) C3236_=_C4054( C3236 C4054 ) \nC3236_=_C4065( C3236 C4065 ) C3236_=_C4075( C3236 C4075 ) C3236_=_C4096( C3236 C4096 ) C3512_=_C3514( C3512 C3514 ) C3512_=_C3515( C3512 C3515 ) C3512_=_C3516( C3512 C3516 ) \nC3512_=_C3517( C3512 C3517 ) C3512_=_C3518( C3512 C3518 ) C3512_=_C3519( C3512 C3519 ) C3512_=_C3520( C3512 C3520 ) C3512_=_C3521( C3512 C3521 ) C3512_=_C3522( C3512 C3522 ) \nC3512_=_C3523( C3512 C3523 ) C3512_=_C3524( C3512 C3524 ) C3512_=_C3525( C3512 C3525 ) C3514_=_C3515( C3514 C3515 ) C3514_=_C3516( C3514 C3516 ) C3514_=_C3517( C3514 C3517 ) \nC3514_=_C3518( C3514 C3518 ) C3514_=_C3519( C3514 C3519 ) C3514_=_C3520( C3514 C3520 ) C3514_=_C3521( C3514 C3521 ) C3514_=_C3522( C3514 C3522 ) C3514_=_C3523( C3514 C3523 ) \nC3514_=_C3524( C3514 C3524 ) C3514_=_C3525( C3514 C3525 ) C3515_=_C3516( C3515 C3516 ) C3515_=_C3517( C3515 C3517 ) C3515_=_C3518( C3515 C3518 ) C3515_=_C3519( C3515 C3519 ) \nC3515_=_C3520( C3515 C3520 ) C3515_=_C3521( C3515 C3521 ) C3515_=_C3522( C3515 C3522 ) C3515_=_C3523( C3515 C3523 ) C3515_=_C3524( C3515 C3524 ) C3515_=_C3525( C3515 C3525 ) \nC3515_=_C3629( C3515 C3629 ) C3515_=_C3708( C3515 C3708 ) C3516_=_C3517( C3516 C3517 ) C3516_=_C3518( C3516 C3518 ) C3516_=_C3519( C3516 C3519 ) C3516_=_C3520( C3516 C3520 ) \nC3516_=_C3521( C3516 C3521 ) C3516_=_C3522( C3516 C3522 ) C3516_=_C3523( C3516 C3523 ) C3516_=_C3524( C3516 C3524 ) C3516_=_C3525( C3516 C3525 ) C3517_=_C3518( C3517 C3518 ) \nC3517_=_C3519( C3517 C3519 ) C3517_=_C3520( C3517 C3520 ) C3517_=_C3521( C3517 C3521 ) C3517_=_C3522( C3517 C3522 ) C3517_=_C3523( C3517 C3523 ) C3517_=_C3524( C3517 C3524 ) \nC3517_=_C3525( C3517 C3525 ) C3518_=_C3519( C3518 C3519 ) C3518_=_C3520( C3518 C3520 ) C3518_=_C3521( C3518 C3521 ) C3518_=_C3522( C3518 C3522 ) C3518_=_C3523( C3518 C3523 ) \nC3518_=_C3524( C3518 C3524 ) C3518_=_C3525( C3518 C3525 ) C3519_=_C3520( C3519 C3520 ) C3519_=_C3521( C3519 C3521 ) C3519_=_C3522( C3519 C3522 ) C3519_=_C3523( C3519 C3523 ) \nC3519_=_C3524( C3519 C3524 ) C3519_=_C3525( C3519 C3525 ) C3520_=_C3521( C3520 C3521 ) C3520_=_C3522( C3520 C3522 ) C3520_=_C3523( C3520 C3523 ) C3520_=_C3524( C3520 C3524 ) \nC3520_=_C3525(</w:t>
      </w:r>
    </w:p>
    <w:p>
      <w:pPr>
        <w:pStyle w:val="PreformattedText"/>
        <w:bidi w:val="0"/>
        <w:spacing w:before="0" w:after="0"/>
        <w:jc w:val="left"/>
        <w:rPr/>
      </w:pPr>
      <w:r>
        <w:rPr/>
        <w:t xml:space="preserve"> </w:t>
      </w:r>
      <w:r>
        <w:rPr/>
        <w:t>C3520 C3525 ) C3521_=_C3522( C3521 C3522 ) C3521_=_C3523( C3521 C3523 ) C3521_=_C3524( C3521 C3524 ) C3521_=_C3525( C3521 C3525 ) C3521_=_C3633( C3521 C3633 ) \nC3521_=_C4011( C3521 C4011 ) C3522_=_C3523( C3522 C3523 ) C3522_=_C3524( C3522 C3524 ) C3522_=_C3525( C3522 C3525 ) C3523_=_C3524( C3523 C3524 ) C3523_=_C3525( C3523 C3525 ) \nC3524_=_C3525( C3524 C3525 ) C3525_=_C3641( C3525 C3641 ) C3525_=_C3708( C3525 C3708 ) C3525_=_C3727( C3525 C3727 ) C3525_=_C4011( C3525 C4011 ) C3525_=_C4038( C3525 C4038 ) \nC3525_=_C4054( C3525 C4054 ) C3525_=_C4065( C3525 C4065 ) C3525_=_C4075( C3525 C4075 ) C3525_=_C4096( C3525 C4096 ) C3629_=_C3630( C3629 C3630 ) C3629_=_C3631( C3629 C3631 ) \nC3629_=_C3632( C3629 C3632 ) C3629_=_C3633( C3629 C3633 ) C3629_=_C3634( C3629 C3634 ) C3629_=_C3635( C3629 C3635 ) C3629_=_C3636( C3629 C3636 ) C3629_=_C3637( C3629 C3637 ) \nC3629_=_C3638( C3629 C3638 ) C3629_=_C3639( C3629 C3639 ) C3629_=_C3640( C3629 C3640 ) C3629_=_C3641( C3629 C3641 ) C3629_=_C3708( C3629 C3708 ) C3630_=_C3631( C3630 C3631 ) \nC3630_=_C3632( C3630 C3632 ) C3630_=_C3633( C3630 C3633 ) C3630_=_C3634( C3630 C3634 ) C3630_=_C3635( C3630 C3635 ) C3630_=_C3636( C3630 C3636 ) C3630_=_C3637( C3630 C3637 ) \nC3630_=_C3638( C3630 C3638 ) C3630_=_C3639( C3630 C3639 ) C3630_=_C3640( C3630 C3640 ) C3630_=_C3641( C3630 C3641 ) C3631_=_C3632( C3631 C3632 ) C3631_=_C3633( C3631 C3633 ) \nC3631_=_C3634( C3631 C3634 ) C3631_=_C3635( C3631 C3635 ) C3631_=_C3636( C3631 C3636 ) C3631_=_C3637( C3631 C3637 ) C3631_=_C3638( C3631 C3638 ) C3631_=_C3639( C3631 C3639 ) \nC3631_=_C3640( C3631 C3640 ) C3631_=_C3641( C3631 C3641 ) C3632_=_C3633( C3632 C3633 ) C3632_=_C3634( C3632 C3634 ) C3632_=_C3635( C3632 C3635 ) C3632_=_C3636( C3632 C3636 ) \nC3632_=_C3637( C3632 C3637 ) C3632_=_C3638( C3632 C3638 ) C3632_=_C3639( C3632 C3639 ) C3632_=_C3640( C3632 C3640 ) C3632_=_C3641( C3632 C3641 ) C3633_=_C3634( C3633 C3634 ) \nC3633_=_C3635( C3633 C3635 ) C3633_=_C3636( C3633 C3636 ) C3633_=_C3637( C3633 C3637 ) C3633_=_C3638( C3633 C3638 ) C3633_=_C3639( C3633 C3639 ) C3633_=_C3640( C3633 C3640 ) \nC3633_=_C3641( C3633 C3641 ) C3633_=_C4011( C3633 C4011 ) C3634_=_C3635( C3634 C3635 ) C3634_=_C3636( C3634 C3636 ) C3634_=_C3637( C3634 C3637 ) C3634_=_C3638( C3634 C3638 ) \nC3634_=_C3639( C3634 C3639 ) C3634_=_C3640( C3634 C3640 ) C3634_=_C3641( C3634 C3641 ) C3635_=_C3636( C3635 C3636 ) C3635_=_C3637( C3635 C3637 ) C3635_=_C3638( C3635 C3638 ) \nC3635_=_C3639( C3635 C3639 ) C3635_=_C3640( C3635 C3640 ) C3635_=_C3641( C3635 C3641 ) C3636_=_C3637( C3636 C3637 ) C3636_=_C3638( C3636 C3638 ) C3636_=_C3639( C3636 C3639 ) \nC3636_=_C3640( C3636 C3640 ) C3636_=_C3641( C3636 C3641 ) C3637_=_C3638( C3637 C3638 ) C3637_=_C3639( C3637 C3639 ) C3637_=_C3640( C3637 C3640 ) C3637_=_C3641( C3637 C3641 ) \nC3638_=_C3639( C3638 C3639 ) C3638_=_C3640( C3638 C3640 ) C3638_=_C3641( C3638 C3641 ) C3639_=_C3640( C3639 C3640 ) C3639_=_C3641( C3639 C3641 ) C3640_=_C3641( C3640 C3641 ) \nC3641_=_C3708( C3641 C3708 ) C3641_=_C3727( C3641 C3727 ) C3641_=_C4011( C3641 C4011 ) C3641_=_C4038( C3641 C4038 ) C3641_=_C4054( C3641 C4054 ) C3641_=_C4065( C3641 C4065 ) \nC3641_=_C4075( C3641 C4075 ) C3641_=_C4096( C3641 C4096 ) C3708_=_C3727( C3708 C3727 ) C3708_=_C4011( C3708 C4011 ) C3708_=_C4038( C3708 C4038 ) C3708_=_C4054( C3708 C4054 ) \nC3708_=_C4065( C3708 C4065 ) C3708_=_C4075( C3708 C4075 ) C3708_=_C4096( C3708 C4096 ) C3727_=_C4011( C3727 C4011 ) C3727_=_C4038( C3727 C4038 ) C3727_=_C4054( C3727 C4054 ) \nC3727_=_C4065( C3727 C4065 ) C3727_=_C4075( C3727 C4075 ) C3727_=_C4096( C3727 C4096 ) C4011_=_C4038( C4011 C4038 ) C4011_=_C4054( C4011 C4054 ) C4011_=_C4065( C4011 C4065 ) \nC4011_=_C4075( C4011 C4075 ) C4011_=_C4096( C4011 C4096 ) C4038_=_C4054( C4038 C4054 ) C4038_=_C4065( C4038 C4065 ) C4038_=_C4075( C4038 C4075 ) C4038_=_C4096( C4038 C4096 ) \nC4054_=_C4065( C4054 C4065 ) C4054_=_C4075( C4054 C4075 ) C4054_=_C4096( C4054 C4096 ) C4065_=_C4075( C4065 C4075 ) C4065_=_C4096( C4065 C4096 ) C4075_=_C4096( C4075 C4096 ) "];152-&gt;244[label="102: C36 C40 C59 C84 C130 \nC144 C155 C174 C184 C191 C203 \nC222 C229 C260 C310 C315 C346 \nC450 C977 C1002 C1010 C1011 C1017 \nC1079 C1120 C1339 C1364 C1469 C1483 \nC1522 C1523 C1524 C1525 C1526 C1527 \nC1528 C1529 C1530 C1531 C1533 C1535 \nC1536 C1537 C1538 C1539 C1540 C1574 \nC1685 C1687 C1695 C1706 C1710 C1719 \nC1738 C1833 C1835 C1844 C2176 C2247 \nC2276 C2588 C2709 C2764 C3023 C3106 \nC3167 C3209 C3222 C3224 C3236 C3512 \nC3514 C3515 C3516 C3517 C3518 C3519 \nC3520 C3521 C3522 C3523 C3524 C3629 \nC3630 C3631 C3632 C3633 C3634 C3635 \nC3636 C3637 C3638 C3639 C3640 C3708 \nC3727 C4011 C4038 C4054 C4065 C4075 \nC4096 \n1297: C36_=_C40 ,C36_=_C144 ,C36_=_C260 ,C36_=_C310 ,C36_=_C1002 ,\nC36_=_C1120 ,C36_=_C1364 ,C36_=_C1483 ,C36_=_C1522 ,C36_=_C1523 ,C36_=_C1524 ,\nC36_=_C1525 ,C36_=_C1526 ,C36_=_C1527 ,C36_=_C1528 ,C36_=_C1529 ,C36_=_C1530 ,\nC36_=_C1531 ,C36_=_C1533 ,C36_=_C1535 ,C36_=_C1536 ,C36_=_C1537 ,C36_=_C1538 ,\nC36_=_C1539 ,C36_=_C1540 ,C40_=_C59 ,C40_=_C84 ,C40_=_C184 ,C40_=_C203 ,\nC40_=_C222 ,C40_=_C315 ,C40_=_C1011 ,C40_=_C1079 ,C40_=_C1687 ,C40_=_C1710 ,\nC40_=_C1835 ,C40_=_C2276 ,C40_=_C3224 ,C40_=_C3629 ,C40_=_C3630 ,C40_=_C3631 ,\nC40_=_C3632 ,C40_=_C3633 ,C40_=_C3634 ,C40_=_C3635 ,C40_=_C3636 ,C40_=_C3637 ,\nC40_=_C3638 ,C40_=_C3639 ,C40_=_C3640 ,C59_=_C84 ,C59_=_C184 ,C59_=_C203 ,\nC59_=_C222 ,C59_=_C315 ,C59_=_C1011 ,C59_=_C1079 ,C59_=_C1687 ,C59_=_C1710 ,\nC59_=_C1835 ,C59_=_C2276 ,C59_=_C3224 ,C59_=_C3629 ,C59_=_C3630 ,C59_=_C3631 ,\nC59_=_C3632 ,C59_=_C3633 ,C59_=_C3634 ,C59_=_C3635 ,C59_=_C3636 ,C59_=_C3637 ,\nC59_=_C3638 ,C59_=_C3639 ,C59_=_C3640 ,C84_=_C184 ,C84_=_C203 ,C84_=_C222 ,\nC84_=_C315 ,C84_=_C1011 ,C84_=_C1079 ,C84_=_C1687 ,C84_=_C1710 ,C84_=_C1835 ,\nC84_=_C2276 ,C84_=_C3224 ,C84_=_C3629 ,C84_=_C3630 ,C84_=_C3631 ,C84_=_C3632 ,\nC84_=_C3633 ,C84_=_C3634 ,C84_=_C3635 ,C84_=_C3636 ,C84_=_C3637 ,C84_=_C3638 ,\nC84_=_C3639 ,C84_=_C3640 ,C130_=_C155 ,C130_=_C174 ,C130_=_C191 ,C130_=_C229 ,\nC130_=_C346 ,C130_=_C450 ,C130_=_C977 ,C130_=_C1017 ,C130_=_C1339 ,C130_=_C1695 ,\nC130_=_C1719 ,C130_=_C1738 ,C130_=_C1844 ,C130_=_C2247 ,C130_=_C2709 ,C130_=_C3236 ,\nC130_=_C3708 ,C130_=_C3727 ,C130_=_C4011 ,C130_=_C4038 ,C130_=_C4054 ,C130_=_C4065 ,\nC130_=_C4075 ,C130_=_C4096 ,C144_=_C155 ,C144_=_C260 ,C144_=_C310 ,C144_=_C1002 ,\nC144_=_C1120 ,C144_=_C1364 ,C144_=_C1483 ,C144_=_C1522 ,C144_=_C1523 ,C144_=_C1524 ,\nC144_=_C1525 ,C144_=_C1526 ,C144_=_C1527 ,C144_=_C1528 ,C144_=_C1529 ,C144_=_C1530 ,\nC144_=_C1531 ,C144_=_C1533 ,C144_=_C1535 ,C144_=_C1536 ,C144_=_C1537 ,C144_=_C1538 ,\nC144_=_C1539 ,C144_=_C1540 ,C155_=_C174 ,C155_=_C191 ,C155_=_C229 ,C155_=_C346 ,\nC155_=_C450 ,C155_=_C977 ,C155_=_C1017 ,C155_=_C1339 ,C155_=_C1695 ,C155_=_C1719 ,\nC155_=_C1738 ,C155_=_C1844 ,C155_=_C2247 ,C155_=_C2709 ,C155_=_C3236 ,C155_=_C3708 ,\nC155_=_C3727 ,C155_=_C4011 ,C155_=_C4038 ,C155_=_C4054 ,C155_=_C4065 ,C155_=_C4075 ,\nC155_=_C4096 ,C174_=_C191 ,C174_=_C229 ,C174_=_C346 ,C174_=_C450 ,C174_=_C977 ,\nC174_=_C1017 ,C174_=_C1339 ,C174_=_C1695 ,C174_=_C1719 ,C174_=_C1738 ,C174_=_C1844 ,\nC174_=_C2247 ,C174_=_C2709 ,C174_=_C3236 ,C174_=_C3708 ,C174_=_C3727 ,C174_=_C4011 ,\nC174_=_C4038 ,C174_=_C4054 ,C174_=_C4065 ,C174_=_C4075 ,C174_=_C4096 ,C184_=_C191 ,\nC184_=_C203 ,C184_=_C222 ,C184_=_C315 ,C184_=_C1011 ,C184_=_C1079 ,C184_=_C1687 ,\nC184_=_C1710 ,C184_=_C1835 ,C184_=_C2276 ,C184_=_C3224 ,C184_=_C3629 ,C184_=_C3630 ,\nC184_=_C3631 ,C184_=_C3632 ,C184_=_C3633 ,C184_=_C3634 ,C184_=_C3635 ,C184_=_C3636 ,\nC184_=_C3637 ,C184_=_C3638 ,C184_=_C3639 ,C184_=_C3640 ,C191_=_C229 ,C191_=_C346 ,\nC191_=_C450 ,C191_=_C977 ,C191_=_C1017 ,C191_=_C1339 ,C191_=_C1695 ,C191_=_C1719 ,\nC191_=_C1738 ,C191_=_C1844 ,C191_=_C2247 ,C191_=_C2709 ,C191_=_C3236 ,C191_=_C3708 ,\nC191_=_C3727 ,C191_=_C4011 ,C191_=_C4038 ,C191_=_C4054 ,C191_=_C4065 ,C191_=_C4075 ,\nC191_=_C4096 ,C203_=_C222 ,C203_=_C315 ,C203_=_C1011 ,C203_=_C1079 ,C203_=_C1687 ,\nC203_=_C1710 ,C203_=_C1835 ,C203_=_C2276 ,C203_=_C3224 ,C203_=_C3629 ,C203_=_C3630 ,\nC203_=_C3631 ,C203_=_C3632 ,C203_=_C3633 ,C203_=_C3634 ,C203_=_C3635 ,C203_=_C3636 ,\nC203_=_C3637 ,C203_=_C3638 ,C203_=_C3639 ,C203_=_C3640 ,C222_=_C229 ,C222_=_C315 ,\nC222_=_C1011 ,C222_=_C1079 ,C222_=_C1687 ,C222_=_C1710 ,C222_=_C1835 ,C222_=_C2276 ,\nC222_=_C3224 ,C222_=_C3629 ,C222_=_C3630 ,C222_=_C3631 ,C222_=_C3632 ,C222_=_C3633 ,\nC222_=_C3634 ,C222_=_C3635 ,C222_=_C3636 ,C222_=_C3637 ,C222_=_C3638 ,C222_=_C3639 ,\nC222_=_C3640 ,C229_=_C346 ,C229_=_C450 ,C229_=_C977 ,C229_=_C1017 ,C229_=_C1339 ,\nC229_=_C1695 ,C229_=_C1719 ,C229_=_C1738 ,C229_=_C1844 ,C229_=_C2247 ,C229_=_C2709 ,\nC229_=_C3236 ,C229_=_C3708 ,C229_=_C3727 ,C229_=_C4011 ,C229_=_C4038 ,C229_=_C4054 ,\nC229_=_C4065 ,C229_=_C4075 ,C229_=_C4096 ,C260_=_C310 ,C260_=_C1002 ,C260_=_C1120 ,\nC260_=_C1364 ,C260_=_C1483 ,C260_=_C1522 ,C260_=_C1523 ,C260_=_C1524 ,C260_=_C1525 ,\nC260_=_C1526 ,C260_=_C1527 ,C260_=_C1528 ,C260_=_C1529 ,C260_=_C1530 ,C260_=_C1531 ,\nC260_=_C1533 ,C260_=_C1535 ,C260_=_C1536 ,C260_=_C1537 ,C260_=_C1538 ,C260_=_C1539 ,\nC260_=_C1540 ,C310_=_C315 ,C310_=_C1002 ,C310_=_C1120 ,C310_=_C1364 ,C310_=_C1483 ,\nC310_=_C1522 ,C310_=_C1523 ,C310_=_C1524 ,C310_=_C1525 ,C310_=_C1526 ,C310_=_C1527 ,\nC310_=_C1528 ,C310_=_C1529 ,C310_=_C1530 ,C310_=_C1531 ,C310_=_C1533 ,C310_=_C1535 ,\nC310_=_C1536 ,C310_=_C1537 ,C310_=_C1538 ,C310_=_C1539 ,C310_=_C1540 ,C315_=_C1011 ,\nC315_=_C1079 ,C315_=_C1687 ,C315_=_C1710 ,C315_=_C1835 ,C315_=_C2276 ,C315_=_C3224 ,\nC315_=_C3629 ,C315_=_C3630 ,C315_=_C3631 ,C315_=_C3632 ,C315_=_C3633 ,C315_=_C3634 ,\nC315_=_C3635 ,C315_=_C3636 ,C315_=_C3637 ,C315_=_C3638 ,C315_=_C3639 ,C315_=_C3640 ,\nC346_=_C450 ,C346_=_C977 ,C346_=_C1017 ,C346_=_C1339 ,C346_=_C1695 ,C346_=_C1719 ,\nC346_=_C1738 ,C346_=_C1844 ,C346_=_C2247 ,C346_=_C2709 ,C346_=_C3236 ,C346_=_C3708 ,\nC346_=_C3727 ,C346_=_C4011 ,C346_=_C4038 ,C346_=_C4054 ,C346_=_C4065</w:t>
      </w:r>
    </w:p>
    <w:p>
      <w:pPr>
        <w:pStyle w:val="PreformattedText"/>
        <w:bidi w:val="0"/>
        <w:spacing w:before="0" w:after="0"/>
        <w:jc w:val="left"/>
        <w:rPr/>
      </w:pPr>
      <w:r>
        <w:rPr/>
        <w:t xml:space="preserve"> </w:t>
      </w:r>
      <w:r>
        <w:rPr/>
        <w:t>,C346_=_C4075 ,\nC346_=_C4096 ,C450_=_C977 ,C450_=_C1017 ,C450_=_C1339 ,C450_=_C1695 ,C450_=_C1719 ,\nC450_=_C1738 ,C450_=_C1844 ,C450_=_C2247 ,C450_=_C2709 ,C450_=_C3236 ,C450_=_C3708 ,\nC450_=_C3727 ,C450_=_C4011 ,C450_=_C4038 ,C450_=_C4054 ,C450_=_C4065 ,C450_=_C4075 ,\nC450_=_C4096 ,C977_=_C1017 ,C977_=_C1339 ,C977_=_C1695 ,C977_=_C1719 ,C977_=_C1738 ,\nC977_=_C1844 ,C977_=_C2247 ,C977_=_C2709 ,C977_=_C3236 ,C977_=_C3708 ,C977_=_C3727 ,\nC977_=_C4011 ,C977_=_C4038 ,C977_=_C4054 ,C977_=_C4065 ,C977_=_C4075 ,C977_=_C4096 ,\nC1002_=_C1010 ,C1002_=_C1011 ,C1002_=_C1017 ,C1002_=_C1120 ,C1002_=_C1364 ,C1002_=_C1483 ,\nC1002_=_C1522 ,C1002_=_C1523 ,C1002_=_C1524 ,C1002_=_C1525 ,C1002_=_C1526 ,C1002_=_C1527 ,\nC1002_=_C1528 ,C1002_=_C1529 ,C1002_=_C1530 ,C1002_=_C1531 ,C1002_=_C1533 ,C1002_=_C1535 ,\nC1002_=_C1536 ,C1002_=_C1537 ,C1002_=_C1538 ,C1002_=_C1539 ,C1002_=_C1540 ,C1010_=_C1011 ,\nC1010_=_C1017 ,C1010_=_C1469 ,C1010_=_C1574 ,C1010_=_C1685 ,C1010_=_C1706 ,C1010_=_C1833 ,\nC1010_=_C2176 ,C1010_=_C2588 ,C1010_=_C2764 ,C1010_=_C3023 ,C1010_=_C3106 ,C1010_=_C3167 ,\nC1010_=_C3209 ,C1010_=_C3222 ,C1010_=_C3512 ,C1010_=_C3514 ,C1010_=_C3515 ,C1010_=_C3516 ,\nC1010_=_C3517 ,C1010_=_C3518 ,C1010_=_C3519 ,C1010_=_C3520 ,C1010_=_C3521 ,C1010_=_C3522 ,\nC1010_=_C3523 ,C1010_=_C3524 ,C1011_=_C1017 ,C1011_=_C1079 ,C1011_=_C1687 ,C1011_=_C1710 ,\nC1011_=_C1835 ,C1011_=_C2276 ,C1011_=_C3224 ,C1011_=_C3629 ,C1011_=_C3630 ,C1011_=_C3631 ,\nC1011_=_C3632 ,C1011_=_C3633 ,C1011_=_C3634 ,C1011_=_C3635 ,C1011_=_C3636 ,C1011_=_C3637 ,\nC1011_=_C3638 ,C1011_=_C3639 ,C1011_=_C3640 ,C1017_=_C1339 ,C1017_=_C1695 ,C1017_=_C1719 ,\nC1017_=_C1738 ,C1017_=_C1844 ,C1017_=_C2247 ,C1017_=_C2709 ,C1017_=_C3236 ,C1017_=_C3708 ,\nC1017_=_C3727 ,C1017_=_C4011 ,C1017_=_C4038 ,C1017_=_C4054 ,C1017_=_C4065 ,C1017_=_C4075 ,\nC1017_=_C4096 ,C1079_=_C1687 ,C1079_=_C1710 ,C1079_=_C1835 ,C1079_=_C2276 ,C1079_=_C3224 ,\nC1079_=_C3629 ,C1079_=_C3630 ,C1079_=_C3631 ,C1079_=_C3632 ,C1079_=_C3633 ,C1079_=_C3634 ,\nC1079_=_C3635 ,C1079_=_C3636 ,C1079_=_C3637 ,C1079_=_C3638 ,C1079_=_C3639 ,C1079_=_C3640 ,\nC1120_=_C1364 ,C1120_=_C1483 ,C1120_=_C1522 ,C1120_=_C1523 ,C1120_=_C1524 ,C1120_=_C1525 ,\nC1120_=_C1526 ,C1120_=_C1527 ,C1120_=_C1528 ,C1120_=_C1529 ,C1120_=_C1530 ,C1120_=_C1531 ,\nC1120_=_C1533 ,C1120_=_C1535 ,C1120_=_C1536 ,C1120_=_C1537 ,C1120_=_C1538 ,C1120_=_C1539 ,\nC1120_=_C1540 ,C1339_=_C1695 ,C1339_=_C1719 ,C1339_=_C1738 ,C1339_=_C1844 ,C1339_=_C2247 ,\nC1339_=_C2709 ,C1339_=_C3236 ,C1339_=_C3708 ,C1339_=_C3727 ,C1339_=_C4011 ,C1339_=_C4038 ,\nC1339_=_C4054 ,C1339_=_C4065 ,C1339_=_C4075 ,C1339_=_C4096 ,C1364_=_C1483 ,C1364_=_C1522 ,\nC1364_=_C1523 ,C1364_=_C1524 ,C1364_=_C1525 ,C1364_=_C1526 ,C1364_=_C1527 ,C1364_=_C1528 ,\nC1364_=_C1529 ,C1364_=_C1530 ,C1364_=_C1531 ,C1364_=_C1533 ,C1364_=_C1535 ,C1364_=_C1536 ,\nC1364_=_C1537 ,C1364_=_C1538 ,C1364_=_C1539 ,C1364_=_C1540 ,C1469_=_C1574 ,C1469_=_C1685 ,\nC1469_=_C1706 ,C1469_=_C1833 ,C1469_=_C2176 ,C1469_=_C2588 ,C1469_=_C2764 ,C1469_=_C3023 ,\nC1469_=_C3106 ,C1469_=_C3167 ,C1469_=_C3209 ,C1469_=_C3222 ,C1469_=_C3512 ,C1469_=_C3514 ,\nC1469_=_C3515 ,C1469_=_C3516 ,C1469_=_C3517 ,C1469_=_C3518 ,C1469_=_C3519 ,C1469_=_C3520 ,\nC1469_=_C3521 ,C1469_=_C3522 ,C1469_=_C3523 ,C1469_=_C3524 ,C1483_=_C1522 ,C1483_=_C1523 ,\nC1483_=_C1524 ,C1483_=_C1525 ,C1483_=_C1526 ,C1483_=_C1527 ,C1483_=_C1528 ,C1483_=_C1529 ,\nC1483_=_C1530 ,C1483_=_C1531 ,C1483_=_C1533 ,C1483_=_C1535 ,C1483_=_C1536 ,C1483_=_C1537 ,\nC1483_=_C1538 ,C1483_=_C1539 ,C1483_=_C1540 ,C1522_=_C1523 ,C1522_=_C1524 ,C1522_=_C1525 ,\nC1522_=_C1526 ,C1522_=_C1527 ,C1522_=_C1528 ,C1522_=_C1529 ,C1522_=_C1530 ,C1522_=_C1531 ,\nC1522_=_C1533 ,C1522_=_C1535 ,C1522_=_C1536 ,C1522_=_C1537 ,C1522_=_C1538 ,C1522_=_C1539 ,\nC1522_=_C1540 ,C1523_=_C1524 ,C1523_=_C1525 ,C1523_=_C1526 ,C1523_=_C1527 ,C1523_=_C1528 ,\nC1523_=_C1529 ,C1523_=_C1530 ,C1523_=_C1531 ,C1523_=_C1533 ,C1523_=_C1535 ,C1523_=_C1536 ,\nC1523_=_C1537 ,C1523_=_C1538 ,C1523_=_C1539 ,C1523_=_C1540 ,C1523_=_C1685 ,C1523_=_C1687 ,\nC1523_=_C1695 ,C1524_=_C1525 ,C1524_=_C1526 ,C1524_=_C1527 ,C1524_=_C1528 ,C1524_=_C1529 ,\nC1524_=_C1530 ,C1524_=_C1531 ,C1524_=_C1533 ,C1524_=_C1535 ,C1524_=_C1536 ,C1524_=_C1537 ,\nC1524_=_C1538 ,C1524_=_C1539 ,C1524_=_C1540 ,C1524_=_C1706 ,C1524_=_C1710 ,C1524_=_C1719 ,\nC1525_=_C1526 ,C1525_=_C1527 ,C1525_=_C1528 ,C1525_=_C1529 ,C1525_=_C1530 ,C1525_=_C1531 ,\nC1525_=_C1533 ,C1525_=_C1535 ,C1525_=_C1536 ,C1525_=_C1537 ,C1525_=_C1538 ,C1525_=_C1539 ,\nC1525_=_C1540 ,C1525_=_C1833 ,C1525_=_C1835 ,C1525_=_C1844 ,C1526_=_C1527 ,C1526_=_C1528 ,\nC1526_=_C1529 ,C1526_=_C1530 ,C1526_=_C1531 ,C1526_=_C1533 ,C1526_=_C1535 ,C1526_=_C1536 ,\nC1526_=_C1537 ,C1526_=_C1538 ,C1526_=_C1539 ,C1526_=_C1540 ,C1527_=_C1528 ,C1527_=_C1529 ,\nC1527_=_C1530 ,C1527_=_C1531 ,C1527_=_C1533 ,C1527_=_C1535 ,C1527_=_C1536 ,C1527_=_C1537 ,\nC1527_=_C1538 ,C1527_=_C1539 ,C1527_=_C1540 ,C1528_=_C1529 ,C1528_=_C1530 ,C1528_=_C1531 ,\nC1528_=_C1533 ,C1528_=_C1535 ,C1528_=_C1536 ,C1528_=_C1537 ,C1528_=_C1538 ,C1528_=_C1539 ,\nC1528_=_C1540 ,C1529_=_C1530 ,C1529_=_C1531 ,C1529_=_C1533 ,C1529_=_C1535 ,C1529_=_C1536 ,\nC1529_=_C1537 ,C1529_=_C1538 ,C1529_=_C1539 ,C1529_=_C1540 ,C1530_=_C1531 ,C1530_=_C1533 ,\nC1530_=_C1535 ,C1530_=_C1536 ,C1530_=_C1537 ,C1530_=_C1538 ,C1530_=_C1539 ,C1530_=_C1540 ,\nC1531_=_C1533 ,C1531_=_C1535 ,C1531_=_C1536 ,C1531_=_C1537 ,C1531_=_C1538 ,C1531_=_C1539 ,\nC1531_=_C1540 ,C1531_=_C3222 ,C1531_=_C3224 ,C1531_=_C3236 ,C1533_=_C1535 ,C1533_=_C1536 ,\nC1533_=_C1537 ,C1533_=_C1538 ,C1533_=_C1539 ,C1533_=_C1540 ,C1535_=_C1536 ,C1535_=_C1537 ,\nC1535_=_C1538 ,C1535_=_C1539 ,C1535_=_C1540 ,C1535_=_C3515 ,C1535_=_C3629 ,C1535_=_C3708 ,\nC1536_=_C1537 ,C1536_=_C1538 ,C1536_=_C1539 ,C1536_=_C1540 ,C1537_=_C1538 ,C1537_=_C1539 ,\nC1537_=_C1540 ,C1538_=_C1539 ,C1538_=_C1540 ,C1539_=_C1540 ,C1539_=_C3521 ,C1539_=_C3633 ,\nC1539_=_C4011 ,C1574_=_C1685 ,C1574_=_C1706 ,C1574_=_C1833 ,C1574_=_C2176 ,C1574_=_C2588 ,\nC1574_=_C2764 ,C1574_=_C3023 ,C1574_=_C3106 ,C1574_=_C3167 ,C1574_=_C3209 ,C1574_=_C3222 ,\nC1574_=_C3512 ,C1574_=_C3514 ,C1574_=_C3515 ,C1574_=_C3516 ,C1574_=_C3517 ,C1574_=_C3518 ,\nC1574_=_C3519 ,C1574_=_C3520 ,C1574_=_C3521 ,C1574_=_C3522 ,C1574_=_C3523 ,C1574_=_C3524 ,\nC1685_=_C1687 ,C1685_=_C1695 ,C1685_=_C1706 ,C1685_=_C1833 ,C1685_=_C2176 ,C1685_=_C2588 ,\nC1685_=_C2764 ,C1685_=_C3023 ,C1685_=_C3106 ,C1685_=_C3167 ,C1685_=_C3209 ,C1685_=_C3222 ,\nC1685_=_C3512 ,C1685_=_C3514 ,C1685_=_C3515 ,C1685_=_C3516 ,C1685_=_C3517 ,C1685_=_C3518 ,\nC1685_=_C3519 ,C1685_=_C3520 ,C1685_=_C3521 ,C1685_=_C3522 ,C1685_=_C3523 ,C1685_=_C3524 ,\nC1687_=_C1695 ,C1687_=_C1710 ,C1687_=_C1835 ,C1687_=_C2276 ,C1687_=_C3224 ,C1687_=_C3629 ,\nC1687_=_C3630 ,C1687_=_C3631 ,C1687_=_C3632 ,C1687_=_C3633 ,C1687_=_C3634 ,C1687_=_C3635 ,\nC1687_=_C3636 ,C1687_=_C3637 ,C1687_=_C3638 ,C1687_=_C3639 ,C1687_=_C3640 ,C1695_=_C1719 ,\nC1695_=_C1738 ,C1695_=_C1844 ,C1695_=_C2247 ,C1695_=_C2709 ,C1695_=_C3236 ,C1695_=_C3708 ,\nC1695_=_C3727 ,C1695_=_C4011 ,C1695_=_C4038 ,C1695_=_C4054 ,C1695_=_C4065 ,C1695_=_C4075 ,\nC1695_=_C4096 ,C1706_=_C1710 ,C1706_=_C1719 ,C1706_=_C1833 ,C1706_=_C2176 ,C1706_=_C2588 ,\nC1706_=_C2764 ,C1706_=_C3023 ,C1706_=_C3106 ,C1706_=_C3167 ,C1706_=_C3209 ,C1706_=_C3222 ,\nC1706_=_C3512 ,C1706_=_C3514 ,C1706_=_C3515 ,C1706_=_C3516 ,C1706_=_C3517 ,C1706_=_C3518 ,\nC1706_=_C3519 ,C1706_=_C3520 ,C1706_=_C3521 ,C1706_=_C3522 ,C1706_=_C3523 ,C1706_=_C3524 ,\nC1710_=_C1719 ,C1710_=_C1835 ,C1710_=_C2276 ,C1710_=_C3224 ,C1710_=_C3629 ,C1710_=_C3630 ,\nC1710_=_C3631 ,C1710_=_C3632 ,C1710_=_C3633 ,C1710_=_C3634 ,C1710_=_C3635 ,C1710_=_C3636 ,\nC1710_=_C3637 ,C1710_=_C3638 ,C1710_=_C3639 ,C1710_=_C3640 ,C1719_=_C1738 ,C1719_=_C1844 ,\nC1719_=_C2247 ,C1719_=_C2709 ,C1719_=_C3236 ,C1719_=_C3708 ,C1719_=_C3727 ,C1719_=_C4011 ,\nC1719_=_C4038 ,C1719_=_C4054 ,C1719_=_C4065 ,C1719_=_C4075 ,C1719_=_C4096 ,C1738_=_C1844 ,\nC1738_=_C2247 ,C1738_=_C2709 ,C1738_=_C3236 ,C1738_=_C3708 ,C1738_=_C3727 ,C1738_=_C4011 ,\nC1738_=_C4038 ,C1738_=_C4054 ,C1738_=_C4065 ,C1738_=_C4075 ,C1738_=_C4096 ,C1833_=_C1835 ,\nC1833_=_C1844 ,C1833_=_C2176 ,C1833_=_C2588 ,C1833_=_C2764 ,C1833_=_C3023 ,C1833_=_C3106 ,\nC1833_=_C3167 ,C1833_=_C3209 ,C1833_=_C3222 ,C1833_=_C3512 ,C1833_=_C3514 ,C1833_=_C3515 ,\nC1833_=_C3516 ,C1833_=_C3517 ,C1833_=_C3518 ,C1833_=_C3519 ,C1833_=_C3520 ,C1833_=_C3521 ,\nC1833_=_C3522 ,C1833_=_C3523 ,C1833_=_C3524 ,C1835_=_C1844 ,C1835_=_C2276 ,C1835_=_C3224 ,\nC1835_=_C3629 ,C1835_=_C3630 ,C1835_=_C3631 ,C1835_=_C3632 ,C1835_=_C3633 ,C1835_=_C3634 ,\nC1835_=_C3635 ,C1835_=_C3636 ,C1835_=_C3637 ,C1835_=_C3638 ,C1835_=_C3639 ,C1835_=_C3640 ,\nC1844_=_C2247 ,C1844_=_C2709 ,C1844_=_C3236 ,C1844_=_C3708 ,C1844_=_C3727 ,C1844_=_C4011 ,\nC1844_=_C4038 ,C1844_=_C4054 ,C1844_=_C4065 ,C1844_=_C4075 ,C1844_=_C4096 ,C2176_=_C2588 ,\nC2176_=_C2764 ,C2176_=_C3023 ,C2176_=_C3106 ,C2176_=_C3167 ,C2176_=_C3209 ,C2176_=_C3222 ,\nC2176_=_C3512 ,C2176_=_C3514 ,C2176_=_C3515 ,C2176_=_C3516 ,C2176_=_C3517 ,C2176_=_C3518 ,\nC2176_=_C3519 ,C2176_=_C3520 ,C2176_=_C3521 ,C2176_=_C3522 ,C2176_=_C3523 ,C2176_=_C3524 ,\nC2247_=_C2709 ,C2247_=_C3236 ,C2247_=_C3708 ,C2247_=_C3727 ,C2247_=_C4011 ,C2247_=_C4038 ,\nC2247_=_C4054 ,C2247_=_C4065 ,C2247_=_C4075 ,C2247_=_C4096 ,C2276_=_C3224 ,C2276_=_C3629 ,\nC2276_=_C3630 ,C2276_=_C3631 ,C2276_=_C3632 ,C2276_=_C3633 ,C2276_=_C3634 ,C2276_=_C3635 ,\nC2276_=_C3636 ,C2276_=_C3637 ,C2276_=_C3638 ,C2276_=_C3639 ,C2276_=_C3640 ,C2588_=_C2764 ,\nC2588_=_C3023 ,C2588_=_C3106 ,C2588_=_C3167 ,C2588_=_C3209 ,C2588_=_C3222 ,C2588_=_C3512 ,\nC2588_=_C3514 ,C2588_=_C3515 ,C2588_=_C3516 ,C2588_=_C3517 ,C2588_=_C3518 ,C2588_=_C3519 ,\nC2588_=_C3520 ,C2588_=_C3521 ,C2588_=_C3522 ,C2588_=_C3523 ,C2588_=_C3524 ,C2709_=_C3236 ,\nC2709_=_C3708 ,C2709_=_C3727 ,C2709_=_C4011 ,C2709_=_C4038 ,C2709_=_C4054 ,C2709_=_C4065 ,\nC2709_=_C4075 ,C2709_=_C4096 ,C2764_=_C3023 ,C2764_=_C3106 ,C2764_=_C3167 ,C2764_=_C3209</w:t>
      </w:r>
    </w:p>
    <w:p>
      <w:pPr>
        <w:pStyle w:val="PreformattedText"/>
        <w:bidi w:val="0"/>
        <w:spacing w:before="0" w:after="0"/>
        <w:jc w:val="left"/>
        <w:rPr/>
      </w:pPr>
      <w:r>
        <w:rPr/>
        <w:t xml:space="preserve"> </w:t>
      </w:r>
      <w:r>
        <w:rPr/>
        <w:t>,\nC2764_=_C3222 ,C2764_=_C3512 ,C2764_=_C3514 ,C2764_=_C3515 ,C2764_=_C3516 ,C2764_=_C3517 ,\nC2764_=_C3518 ,C2764_=_C3519 ,C2764_=_C3520 ,C2764_=_C3521 ,C2764_=_C3522 ,C2764_=_C3523 ,\nC2764_=_C3524 ,C3023_=_C3106 ,C3023_=_C3167 ,C3023_=_C3209 ,C3023_=_C3222 ,C3023_=_C3512 ,\nC3023_=_C3514 ,C3023_=_C3515 ,C3023_=_C3516 ,C3023_=_C3517 ,C3023_=_C3518 ,C3023_=_C3519 ,\nC3023_=_C3520 ,C3023_=_C3521 ,C3023_=_C3522 ,C3023_=_C3523 ,C3023_=_C3524 ,C3106_=_C3167 ,\nC3106_=_C3209 ,C3106_=_C3222 ,C3106_=_C3512 ,C3106_=_C3514 ,C3106_=_C3515 ,C3106_=_C3516 ,\nC3106_=_C3517 ,C3106_=_C3518 ,C3106_=_C3519 ,C3106_=_C3520 ,C3106_=_C3521 ,C3106_=_C3522 ,\nC3106_=_C3523 ,C3106_=_C3524 ,C3167_=_C3209 ,C3167_=_C3222 ,C3167_=_C3512 ,C3167_=_C3514 ,\nC3167_=_C3515 ,C3167_=_C3516 ,C3167_=_C3517 ,C3167_=_C3518 ,C3167_=_C3519 ,C3167_=_C3520 ,\nC3167_=_C3521 ,C3167_=_C3522 ,C3167_=_C3523 ,C3167_=_C3524 ,C3209_=_C3222 ,C3209_=_C3512 ,\nC3209_=_C3514 ,C3209_=_C3515 ,C3209_=_C3516 ,C3209_=_C3517 ,C3209_=_C3518 ,C3209_=_C3519 ,\nC3209_=_C3520 ,C3209_=_C3521 ,C3209_=_C3522 ,C3209_=_C3523 ,C3209_=_C3524 ,C3222_=_C3224 ,\nC3222_=_C3236 ,C3222_=_C3512 ,C3222_=_C3514 ,C3222_=_C3515 ,C3222_=_C3516 ,C3222_=_C3517 ,\nC3222_=_C3518 ,C3222_=_C3519 ,C3222_=_C3520 ,C3222_=_C3521 ,C3222_=_C3522 ,C3222_=_C3523 ,\nC3222_=_C3524 ,C3224_=_C3236 ,C3224_=_C3629 ,C3224_=_C3630 ,C3224_=_C3631 ,C3224_=_C3632 ,\nC3224_=_C3633 ,C3224_=_C3634 ,C3224_=_C3635 ,C3224_=_C3636 ,C3224_=_C3637 ,C3224_=_C3638 ,\nC3224_=_C3639 ,C3224_=_C3640 ,C3236_=_C3708 ,C3236_=_C3727 ,C3236_=_C4011 ,C3236_=_C4038 ,\nC3236_=_C4054 ,C3236_=_C4065 ,C3236_=_C4075 ,C3236_=_C4096 ,C3512_=_C3514 ,C3512_=_C3515 ,\nC3512_=_C3516 ,C3512_=_C3517 ,C3512_=_C3518 ,C3512_=_C3519 ,C3512_=_C3520 ,C3512_=_C3521 ,\nC3512_=_C3522 ,C3512_=_C3523 ,C3512_=_C3524 ,C3514_=_C3515 ,C3514_=_C3516 ,C3514_=_C3517 ,\nC3514_=_C3518 ,C3514_=_C3519 ,C3514_=_C3520 ,C3514_=_C3521 ,C3514_=_C3522 ,C3514_=_C3523 ,\nC3514_=_C3524 ,C3515_=_C3516 ,C3515_=_C3517 ,C3515_=_C3518 ,C3515_=_C3519 ,C3515_=_C3520 ,\nC3515_=_C3521 ,C3515_=_C3522 ,C3515_=_C3523 ,C3515_=_C3524 ,C3515_=_C3629 ,C3515_=_C3708 ,\nC3516_=_C3517 ,C3516_=_C3518 ,C3516_=_C3519 ,C3516_=_C3520 ,C3516_=_C3521 ,C3516_=_C3522 ,\nC3516_=_C3523 ,C3516_=_C3524 ,C3517_=_C3518 ,C3517_=_C3519 ,C3517_=_C3520 ,C3517_=_C3521 ,\nC3517_=_C3522 ,C3517_=_C3523 ,C3517_=_C3524 ,C3518_=_C3519 ,C3518_=_C3520 ,C3518_=_C3521 ,\nC3518_=_C3522 ,C3518_=_C3523 ,C3518_=_C3524 ,C3519_=_C3520 ,C3519_=_C3521 ,C3519_=_C3522 ,\nC3519_=_C3523 ,C3519_=_C3524 ,C3520_=_C3521 ,C3520_=_C3522 ,C3520_=_C3523 ,C3520_=_C3524 ,\nC3521_=_C3522 ,C3521_=_C3523 ,C3521_=_C3524 ,C3521_=_C3633 ,C3521_=_C4011 ,C3522_=_C3523 ,\nC3522_=_C3524 ,C3523_=_C3524 ,C3629_=_C3630 ,C3629_=_C3631 ,C3629_=_C3632 ,C3629_=_C3633 ,\nC3629_=_C3634 ,C3629_=_C3635 ,C3629_=_C3636 ,C3629_=_C3637 ,C3629_=_C3638 ,C3629_=_C3639 ,\nC3629_=_C3640 ,C3629_=_C3708 ,C3630_=_C3631 ,C3630_=_C3632 ,C3630_=_C3633 ,C3630_=_C3634 ,\nC3630_=_C3635 ,C3630_=_C3636 ,C3630_=_C3637 ,C3630_=_C3638 ,C3630_=_C3639 ,C3630_=_C3640 ,\nC3631_=_C3632 ,C3631_=_C3633 ,C3631_=_C3634 ,C3631_=_C3635 ,C3631_=_C3636 ,C3631_=_C3637 ,\nC3631_=_C3638 ,C3631_=_C3639 ,C3631_=_C3640 ,C3632_=_C3633 ,C3632_=_C3634 ,C3632_=_C3635 ,\nC3632_=_C3636 ,C3632_=_C3637 ,C3632_=_C3638 ,C3632_=_C3639 ,C3632_=_C3640 ,C3633_=_C3634 ,\nC3633_=_C3635 ,C3633_=_C3636 ,C3633_=_C3637 ,C3633_=_C3638 ,C3633_=_C3639 ,C3633_=_C3640 ,\nC3633_=_C4011 ,C3634_=_C3635 ,C3634_=_C3636 ,C3634_=_C3637 ,C3634_=_C3638 ,C3634_=_C3639 ,\nC3634_=_C3640 ,C3635_=_C3636 ,C3635_=_C3637 ,C3635_=_C3638 ,C3635_=_C3639 ,C3635_=_C3640 ,\nC3636_=_C3637 ,C3636_=_C3638 ,C3636_=_C3639 ,C3636_=_C3640 ,C3637_=_C3638 ,C3637_=_C3639 ,\nC3637_=_C3640 ,C3638_=_C3639 ,C3638_=_C3640 ,C3639_=_C3640 ,C3708_=_C3727 ,C3708_=_C4011 ,\nC3708_=_C4038 ,C3708_=_C4054 ,C3708_=_C4065 ,C3708_=_C4075 ,C3708_=_C4096 ,C3727_=_C4011 ,\nC3727_=_C4038 ,C3727_=_C4054 ,C3727_=_C4065 ,C3727_=_C4075 ,C3727_=_C4096 ,C4011_=_C4038 ,\nC4011_=_C4054 ,C4011_=_C4065 ,C4011_=_C4075 ,C4011_=_C4096 ,C4038_=_C4054 ,C4038_=_C4065 ,\nC4038_=_C4075 ,C4038_=_C4096 ,C4054_=_C4065 ,C4054_=_C4075 ,C4054_=_C4096 ,C4065_=_C4075 ,\nC4065_=_C4096 ,C4075_=_C4096 ,"];245[shape=box, label="id:245 level: 6\n97: C14 C82 C100 C118 C165 \nC257 C272 C321 C453 C464 C466 \nC470 C524 C682 C689 C798 C799 \nC800 C801 C802 C803 C804 C806 \nC807 C808 C809 C810 C811 C812 \nC813 C814 C892 C987 C1466 C1471 \nC1662 C1725 C1727 C1733 C1792 C1896 \nC2068 C2119 C2236 C2292 C2295 C2301 \nC2585 C2592 C2851 C2934 C3020 C3027 \nC3101 C3102 C3103 C3104 C3105 C3106 \nC3107 C3109 C3110 C3111 C3112 C3113 \nC3164 C3170 C3195 C3199 C3271 C3340 \nC3372 C3381 C3382 C3383 C3384 C3385 \nC3386 C3387 C3388 C3389 C3390 C3391 \nC3392 C3393 C3456 C3486 C3516 C3682 \nC3709 C3796 C3797 C3798 C3799 C3800 \nC3801 C3802 \n1284: C14_=_C82( C14 C82 ) C14_=_C100( C14 C100 ) C14_=_C118( C14 C118 ) C14_=_C165( C14 C165 ) C14_=_C257( C14 C257 ) \nC14_=_C272( C14 C272 ) C14_=_C321( C14 C321 ) C14_=_C453( C14 C453 ) C14_=_C798( C14 C798 ) C14_=_C799( C14 C799 ) C14_=_C800( C14 C800 ) \nC14_=_C801( C14 C801 ) C14_=_C802( C14 C802 ) C14_=_C803( C14 C803 ) C14_=_C804( C14 C804 ) C14_=_C806( C14 C806 ) C14_=_C807( C14 C807 ) \nC14_=_C808( C14 C808 ) C14_=_C809( C14 C809 ) C14_=_C810( C14 C810 ) C14_=_C811( C14 C811 ) C14_=_C812( C14 C812 ) C14_=_C813( C14 C813 ) \nC14_=_C814( C14 C814 ) C82_=_C100( C82 C100 ) C82_=_C118( C82 C118 ) C82_=_C165( C82 C165 ) C82_=_C257( C82 C257 ) C82_=_C272( C82 C272 ) \nC82_=_C321( C82 C321 ) C82_=_C453( C82 C453 ) C82_=_C798( C82 C798 ) C82_=_C799( C82 C799 ) C82_=_C800( C82 C800 ) C82_=_C801( C82 C801 ) \nC82_=_C802( C82 C802 ) C82_=_C803( C82 C803 ) C82_=_C804( C82 C804 ) C82_=_C806( C82 C806 ) C82_=_C807( C82 C807 ) C82_=_C808( C82 C808 ) \nC82_=_C809( C82 C809 ) C82_=_C810( C82 C810 ) C82_=_C811( C82 C811 ) C82_=_C812( C82 C812 ) C82_=_C813( C82 C813 ) C82_=_C814( C82 C814 ) \nC100_=_C118( C100 C118 ) C100_=_C165( C100 C165 ) C100_=_C257( C100 C257 ) C100_=_C272( C100 C272 ) C100_=_C321( C100 C321 ) C100_=_C453( C100 C453 ) \nC100_=_C798( C100 C798 ) C100_=_C799( C100 C799 ) C100_=_C800( C100 C800 ) C100_=_C801( C100 C801 ) C100_=_C802( C100 C802 ) C100_=_C803( C100 C803 ) \nC100_=_C804( C100 C804 ) C100_=_C806( C100 C806 ) C100_=_C807( C100 C807 ) C100_=_C808( C100 C808 ) C100_=_C809( C100 C809 ) C100_=_C810( C100 C810 ) \nC100_=_C811( C100 C811 ) C100_=_C812( C100 C812 ) C100_=_C813( C100 C813 ) C100_=_C814( C100 C814 ) C118_=_C165( C118 C165 ) C118_=_C257( C118 C257 ) \nC118_=_C272( C118 C272 ) C118_=_C321( C118 C321 ) C118_=_C453( C118 C453 ) C118_=_C798( C118 C798 ) C118_=_C799( C118 C799 ) C118_=_C800( C118 C800 ) \nC118_=_C801( C118 C801 ) C118_=_C802( C118 C802 ) C118_=_C803( C118 C803 ) C118_=_C804( C118 C804 ) C118_=_C806( C118 C806 ) C118_=_C807( C118 C807 ) \nC118_=_C808( C118 C808 ) C118_=_C809( C118 C809 ) C118_=_C810( C118 C810 ) C118_=_C811( C118 C811 ) C118_=_C812( C118 C812 ) C118_=_C813( C118 C813 ) \nC118_=_C814( C118 C814 ) C165_=_C257( C165 C257 ) C165_=_C272( C165 C272 ) C165_=_C321( C165 C321 ) C165_=_C453( C165 C453 ) C165_=_C798( C165 C798 ) \nC165_=_C799( C165 C799 ) C165_=_C800( C165 C800 ) C165_=_C801( C165 C801 ) C165_=_C802( C165 C802 ) C165_=_C803( C165 C803 ) C165_=_C804( C165 C804 ) \nC165_=_C806( C165 C806 ) C165_=_C807( C165 C807 ) C165_=_C808( C165 C808 ) C165_=_C809( C165 C809 ) C165_=_C810( C165 C810 ) C165_=_C811( C165 C811 ) \nC165_=_C812( C165 C812 ) C165_=_C813( C165 C813 ) C165_=_C814( C165 C814 ) C257_=_C272( C257 C272 ) C257_=_C321( C257 C321 ) C257_=_C453( C257 C453 ) \nC257_=_C798( C257 C798 ) C257_=_C799( C257 C799 ) C257_=_C800( C257 C800 ) C257_=_C801( C257 C801 ) C257_=_C802( C257 C802 ) C257_=_C803( C257 C803 ) \nC257_=_C804( C257 C804 ) C257_=_C806( C257 C806 ) C257_=_C807( C257 C807 ) C257_=_C808( C257 C808 ) C257_=_C809( C257 C809 ) C257_=_C810( C257 C810 ) \nC257_=_C811( C257 C811 ) C257_=_C812( C257 C812 ) C257_=_C813( C257 C813 ) C257_=_C814( C257 C814 ) C272_=_C321( C272 C321 ) C272_=_C453( C272 C453 ) \nC272_=_C798( C272 C798 ) C272_=_C799( C272 C799 ) C272_=_C800( C272 C800 ) C272_=_C801( C272 C801 ) C272_=_C802( C272 C802 ) C272_=_C803( C272 C803 ) \nC272_=_C804( C272 C804 ) C272_=_C806( C272 C806 ) C272_=_C807( C272 C807 ) C272_=_C808( C272 C808 ) C272_=_C809( C272 C809 ) C272_=_C810( C272 C810 ) \nC272_=_C811( C272 C811 ) C272_=_C812( C272 C812 ) C272_=_C813( C272 C813 ) C272_=_C814( C272 C814 ) C321_=_C453( C321 C453 ) C321_=_C798( C321 C798 ) \nC321_=_C799( C321 C799 ) C321_=_C800( C321 C800 ) C321_=_C801( C321 C801 ) C321_=_C802( C321 C802 ) C321_=_C803( C321 C803 ) C321_=_C804( C321 C804 ) \nC321_=_C806( C321 C806 ) C321_=_C807( C321 C807 ) C321_=_C808( C321 C808 ) C321_=_C809( C321 C809 ) C321_=_C810( C321 C810 ) C321_=_C811( C321 C811 ) \nC321_=_C812( C321 C812 ) C321_=_C813( C321 C813 ) C321_=_C814( C321 C814 ) C453_=_C464( C453 C464 ) C453_=_C466( C453 C466 ) C453_=_C470( C453 C470 ) \nC453_=_C798( C453 C798 ) C453_=_C799( C453 C799 ) C453_=_C800( C453 C800 ) C453_=_C801( C453 C801 ) C453_=_C802( C453 C802 ) C453_=_C803( C453 C803 ) \nC453_=_C804( C453 C804 ) C453_=_C806( C453 C806 ) C453_=_C807( C453 C807 ) C453_=_C808( C453 C808 ) C453_=_C809( C453 C809 ) C453_=_C810( C453 C810 ) \nC453_=_C811( C453 C811 ) C453_=_C812( C453 C812 ) C453_=_C813( C453 C813 ) C453_=_C814( C453 C814 ) C464_=_C466( C464 C466 ) C464_=_C470( C464 C470 ) \nC464_=_C524( C464 C524 ) C464_=_C682( C464 C682 ) C464_=_C802( C464 C802 ) C464_=_C892( C464 C892 ) C464_=_C987( C464 C987 ) C464_=_C1466( C464 C1466 ) \nC464_=_C1725( C464 C1725 ) C464_=_C1792( C464 C1792 ) C464_=_C2119( C464 C2119 ) C464_=_C2292( C464 C2292 ) C464_=_C2585( C464 C2585 ) C464_=_C3020( C464 C3020 ) \nC464_=_C3101( C464 C3101 ) C464_=_C3102( C464 C3102 ) C464_=_C3103( C464 C3103 ) C464_=_C3104( C464 C3104 ) C464_=_C3105( C464 C3105 ) C464_=_C3106( C464 C3106 ) \nC464_=_C3107( C464 C3107</w:t>
      </w:r>
    </w:p>
    <w:p>
      <w:pPr>
        <w:pStyle w:val="PreformattedText"/>
        <w:bidi w:val="0"/>
        <w:spacing w:before="0" w:after="0"/>
        <w:jc w:val="left"/>
        <w:rPr/>
      </w:pPr>
      <w:r>
        <w:rPr/>
        <w:t xml:space="preserve"> </w:t>
      </w:r>
      <w:r>
        <w:rPr/>
        <w:t>) C464_=_C3109( C464 C3109 ) C464_=_C3110( C464 C3110 ) C464_=_C3111( C464 C3111 ) C464_=_C3112( C464 C3112 ) C464_=_C3113( C464 C3113 ) \nC466_=_C470( C466 C470 ) C466_=_C1727( C466 C1727 ) C466_=_C1896( C466 C1896 ) C466_=_C2236( C466 C2236 ) C466_=_C2295( C466 C2295 ) C466_=_C2851( C466 C2851 ) \nC466_=_C2934( C466 C2934 ) C466_=_C3104( C466 C3104 ) C466_=_C3164( C466 C3164 ) C466_=_C3195( C466 C3195 ) C466_=_C3271( C466 C3271 ) C466_=_C3340( C466 C3340 ) \nC466_=_C3372( C466 C3372 ) C466_=_C3381( C466 C3381 ) C466_=_C3382( C466 C3382 ) C466_=_C3383( C466 C3383 ) C466_=_C3384( C466 C3384 ) C466_=_C3385( C466 C3385 ) \nC466_=_C3386( C466 C3386 ) C466_=_C3387( C466 C3387 ) C466_=_C3388( C466 C3388 ) C466_=_C3389( C466 C3389 ) C466_=_C3390( C466 C3390 ) C466_=_C3391( C466 C3391 ) \nC466_=_C3392( C466 C3392 ) C466_=_C3393( C466 C3393 ) C470_=_C689( C470 C689 ) C470_=_C809( C470 C809 ) C470_=_C1471( C470 C1471 ) C470_=_C1662( C470 C1662 ) \nC470_=_C1733( C470 C1733 ) C470_=_C2068( C470 C2068 ) C470_=_C2301( C470 C2301 ) C470_=_C2592( C470 C2592 ) C470_=_C3027( C470 C3027 ) C470_=_C3170( C470 C3170 ) \nC470_=_C3199( C470 C3199 ) C470_=_C3386( C470 C3386 ) C470_=_C3456( C470 C3456 ) C470_=_C3486( C470 C3486 ) C470_=_C3516( C470 C3516 ) C470_=_C3682( C470 C3682 ) \nC470_=_C3709( C470 C3709 ) C470_=_C3796( C470 C3796 ) C470_=_C3797( C470 C3797 ) C470_=_C3798( C470 C3798 ) C470_=_C3799( C470 C3799 ) C470_=_C3800( C470 C3800 ) \nC470_=_C3801( C470 C3801 ) C470_=_C3802( C470 C3802 ) C524_=_C682( C524 C682 ) C524_=_C802( C524 C802 ) C524_=_C892( C524 C892 ) C524_=_C987( C524 C987 ) \nC524_=_C1466( C524 C1466 ) C524_=_C1725( C524 C1725 ) C524_=_C1792( C524 C1792 ) C524_=_C2119( C524 C2119 ) C524_=_C2292( C524 C2292 ) C524_=_C2585( C524 C2585 ) \nC524_=_C3020( C524 C3020 ) C524_=_C3101( C524 C3101 ) C524_=_C3102( C524 C3102 ) C524_=_C3103( C524 C3103 ) C524_=_C3104( C524 C3104 ) C524_=_C3105( C524 C3105 ) \nC524_=_C3106( C524 C3106 ) C524_=_C3107( C524 C3107 ) C524_=_C3109( C524 C3109 ) C524_=_C3110( C524 C3110 ) C524_=_C3111( C524 C3111 ) C524_=_C3112( C524 C3112 ) \nC524_=_C3113( C524 C3113 ) C682_=_C689( C682 C689 ) C682_=_C802( C682 C802 ) C682_=_C892( C682 C892 ) C682_=_C987( C682 C987 ) C682_=_C1466( C682 C1466 ) \nC682_=_C1725( C682 C1725 ) C682_=_C1792( C682 C1792 ) C682_=_C2119( C682 C2119 ) C682_=_C2292( C682 C2292 ) C682_=_C2585( C682 C2585 ) C682_=_C3020( C682 C3020 ) \nC682_=_C3101( C682 C3101 ) C682_=_C3102( C682 C3102 ) C682_=_C3103( C682 C3103 ) C682_=_C3104( C682 C3104 ) C682_=_C3105( C682 C3105 ) C682_=_C3106( C682 C3106 ) \nC682_=_C3107( C682 C3107 ) C682_=_C3109( C682 C3109 ) C682_=_C3110( C682 C3110 ) C682_=_C3111( C682 C3111 ) C682_=_C3112( C682 C3112 ) C682_=_C3113( C682 C3113 ) \nC689_=_C809( C689 C809 ) C689_=_C1471( C689 C1471 ) C689_=_C1662( C689 C1662 ) C689_=_C1733( C689 C1733 ) C689_=_C2068( C689 C2068 ) C689_=_C2301( C689 C2301 ) \nC689_=_C2592( C689 C2592 ) C689_=_C3027( C689 C3027 ) C689_=_C3170( C689 C3170 ) C689_=_C3199( C689 C3199 ) C689_=_C3386( C689 C3386 ) C689_=_C3456( C689 C3456 ) \nC689_=_C3486( C689 C3486 ) C689_=_C3516( C689 C3516 ) C689_=_C3682( C689 C3682 ) C689_=_C3709( C689 C3709 ) C689_=_C3796( C689 C3796 ) C689_=_C3797( C689 C3797 ) \nC689_=_C3798( C689 C3798 ) C689_=_C3799( C689 C3799 ) C689_=_C3800( C689 C3800 ) C689_=_C3801( C689 C3801 ) C689_=_C3802( C689 C3802 ) C798_=_C799( C798 C799 ) \nC798_=_C800( C798 C800 ) C798_=_C801( C798 C801 ) C798_=_C802( C798 C802 ) C798_=_C803( C798 C803 ) C798_=_C804( C798 C804 ) C798_=_C806( C798 C806 ) \nC798_=_C807( C798 C807 ) C798_=_C808( C798 C808 ) C798_=_C809( C798 C809 ) C798_=_C810( C798 C810 ) C798_=_C811( C798 C811 ) C798_=_C812( C798 C812 ) \nC798_=_C813( C798 C813 ) C798_=_C814( C798 C814 ) C798_=_C1725( C798 C1725 ) C798_=_C1727( C798 C1727 ) C798_=_C1733( C798 C1733 ) C799_=_C800( C799 C800 ) \nC799_=_C801( C799 C801 ) C799_=_C802( C799 C802 ) C799_=_C803( C799 C803 ) C799_=_C804( C799 C804 ) C799_=_C806( C799 C806 ) C799_=_C807( C799 C807 ) \nC799_=_C808( C799 C808 ) C799_=_C809( C799 C809 ) C799_=_C810( C799 C810 ) C799_=_C811( C799 C811 ) C799_=_C812( C799 C812 ) C799_=_C813( C799 C813 ) \nC799_=_C814( C799 C814 ) C799_=_C1896( C799 C1896 ) C800_=_C801( C800 C801 ) C800_=_C802( C800 C802 ) C800_=_C803( C800 C803 ) C800_=_C804( C800 C804 ) \nC800_=_C806( C800 C806 ) C800_=_C807( C800 C807 ) C800_=_C808( C800 C808 ) C800_=_C809( C800 C809 ) C800_=_C810( C800 C810 ) C800_=_C811( C800 C811 ) \nC800_=_C812( C800 C812 ) C800_=_C813( C800 C813 ) C800_=_C814( C800 C814 ) C800_=_C2236( C800 C2236 ) C801_=_C802( C801 C802 ) C801_=_C803( C801 C803 ) \nC801_=_C804( C801 C804 ) C801_=_C806( C801 C806 ) C801_=_C807( C801 C807 ) C801_=_C808( C801 C808 ) C801_=_C809( C801 C809 ) C801_=_C810( C801 C810 ) \nC801_=_C811( C801 C811 ) C801_=_C812( C801 C812 ) C801_=_C813( C801 C813 ) C801_=_C814( C801 C814 ) C801_=_C2292( C801 C2292 ) C801_=_C2295( C801 C2295 ) \nC801_=_C2301( C801 C2301 ) C802_=_C803( C802 C803 ) C802_=_C804( C802 C804 ) C802_=_C806( C802 C806 ) C802_=_C807( C802 C807 ) C802_=_C808( C802 C808 ) \nC802_=_C809( C802 C809 ) C802_=_C810( C802 C810 ) C802_=_C811( C802 C811 ) C802_=_C812( C802 C812 ) C802_=_C813( C802 C813 ) C802_=_C814( C802 C814 ) \nC802_=_C892( C802 C892 ) C802_=_C987( C802 C987 ) C802_=_C1466( C802 C1466 ) C802_=_C1725( C802 C1725 ) C802_=_C1792( C802 C1792 ) C802_=_C2119( C802 C2119 ) \nC802_=_C2292( C802 C2292 ) C802_=_C2585( C802 C2585 ) C802_=_C3020( C802 C3020 ) C802_=_C3101( C802 C3101 ) C802_=_C3102( C802 C3102 ) C802_=_C3103( C802 C3103 ) \nC802_=_C3104( C802 C3104 ) C802_=_C3105( C802 C3105 ) C802_=_C3106( C802 C3106 ) C802_=_C3107( C802 C3107 ) C802_=_C3109( C802 C3109 ) C802_=_C3110( C802 C3110 ) \nC802_=_C3111( C802 C3111 ) C802_=_C3112( C802 C3112 ) C802_=_C3113( C802 C3113 ) C803_=_C804( C803 C804 ) C803_=_C806( C803 C806 ) C803_=_C807( C803 C807 ) \nC803_=_C808( C803 C808 ) C803_=_C809( C803 C809 ) C803_=_C810( C803 C810 ) C803_=_C811( C803 C811 ) C803_=_C812( C803 C812 ) C803_=_C813( C803 C813 ) \nC803_=_C814( C803 C814 ) C803_=_C3101( C803 C3101 ) C803_=_C3164( C803 C3164 ) C803_=_C3170( C803 C3170 ) C804_=_C806( C804 C806 ) C804_=_C807( C804 C807 ) \nC804_=_C808( C804 C808 ) C804_=_C809( C804 C809 ) C804_=_C810( C804 C810 ) C804_=_C811( C804 C811 ) C804_=_C812( C804 C812 ) C804_=_C813( C804 C813 ) \nC804_=_C814( C804 C814 ) C804_=_C3102( C804 C3102 ) C804_=_C3195( C804 C3195 ) C804_=_C3199( C804 C3199 ) C806_=_C807( C806 C807 ) C806_=_C808( C806 C808 ) \nC806_=_C809( C806 C809 ) C806_=_C810( C806 C810 ) C806_=_C811( C806 C811 ) C806_=_C812( C806 C812 ) C806_=_C813( C806 C813 ) C806_=_C814( C806 C814 ) \nC806_=_C3382( C806 C3382 ) C807_=_C808( C807 C808 ) C807_=_C809( C807 C809 ) C807_=_C810( C807 C810 ) C807_=_C811( C807 C811 ) C807_=_C812( C807 C812 ) \nC807_=_C813( C807 C813 ) C807_=_C814( C807 C814 ) C807_=_C3383( C807 C3383 ) C808_=_C809( C808 C809 ) C808_=_C810( C808 C810 ) C808_=_C811( C808 C811 ) \nC808_=_C812( C808 C812 ) C808_=_C813( C808 C813 ) C808_=_C814( C808 C814 ) C808_=_C3107( C808 C3107 ) C808_=_C3385( C808 C3385 ) C808_=_C3709( C808 C3709 ) \nC809_=_C810( C809 C810 ) C809_=_C811( C809 C811 ) C809_=_C812( C809 C812 ) C809_=_C813( C809 C813 ) C809_=_C814( C809 C814 ) C809_=_C1471( C809 C1471 ) \nC809_=_C1662( C809 C1662 ) C809_=_C1733( C809 C1733 ) C809_=_C2068( C809 C2068 ) C809_=_C2301( C809 C2301 ) C809_=_C2592( C809 C2592 ) C809_=_C3027( C809 C3027 ) \nC809_=_C3170( C809 C3170 ) C809_=_C3199( C809 C3199 ) C809_=_C3386( C809 C3386 ) C809_=_C3456( C809 C3456 ) C809_=_C3486( C809 C3486 ) C809_=_C3516( C809 C3516 ) \nC809_=_C3682( C809 C3682 ) C809_=_C3709( C809 C3709 ) C809_=_C3796( C809 C3796 ) C809_=_C3797( C809 C3797 ) C809_=_C3798( C809 C3798 ) C809_=_C3799( C809 C3799 ) \nC809_=_C3800( C809 C3800 ) C809_=_C3801( C809 C3801 ) C809_=_C3802( C809 C3802 ) C810_=_C811( C810 C811 ) C810_=_C812( C810 C812 ) C810_=_C813( C810 C813 ) \nC810_=_C814( C810 C814 ) C810_=_C3387( C810 C3387 ) C811_=_C812( C811 C812 ) C811_=_C813( C811 C813 ) C811_=_C814( C811 C814 ) C811_=_C3389( C811 C3389 ) \nC812_=_C813( C812 C813 ) C812_=_C814( C812 C814 ) C812_=_C3390( C812 C3390 ) C813_=_C814( C813 C814 ) C813_=_C3112( C813 C3112 ) C814_=_C3113( C814 C3113 ) \nC814_=_C3393( C814 C3393 ) C814_=_C3802( C814 C3802 ) C892_=_C987( C892 C987 ) C892_=_C1466( C892 C1466 ) C892_=_C1725( C892 C1725 ) C892_=_C1792( C892 C1792 ) \nC892_=_C2119( C892 C2119 ) C892_=_C2292( C892 C2292 ) C892_=_C2585( C892 C2585 ) C892_=_C3020( C892 C3020 ) C892_=_C3101( C892 C3101 ) C892_=_C3102( C892 C3102 ) \nC892_=_C3103( C892 C3103 ) C892_=_C3104( C892 C3104 ) C892_=_C3105( C892 C3105 ) C892_=_C3106( C892 C3106 ) C892_=_C3107( C892 C3107 ) C892_=_C3109( C892 C3109 ) \nC892_=_C3110( C892 C3110 ) C892_=_C3111( C892 C3111 ) C892_=_C3112( C892 C3112 ) C892_=_C3113( C892 C3113 ) C987_=_C1466( C987 C1466 ) C987_=_C1725( C987 C1725 ) \nC987_=_C1792( C987 C1792 ) C987_=_C2119( C987 C2119 ) C987_=_C2292( C987 C2292 ) C987_=_C2585( C987 C2585 ) C987_=_C3020( C987 C3020 ) C987_=_C3101( C987 C3101 ) \nC987_=_C3102( C987 C3102 ) C987_=_C3103( C987 C3103 ) C987_=_C3104( C987 C3104 ) C987_=_C3105( C987 C3105 ) C987_=_C3106( C987 C3106 ) C987_=_C3107( C987 C3107 ) \nC987_=_C3109( C987 C3109 ) C987_=_C3110( C987 C3110 ) C987_=_C3111( C987 C3111 ) C987_=_C3112( C987 C3112 ) C987_=_C3113( C987 C3113 ) C1466_=_C1471( C1466 C1471 ) \nC1466_=_C1725( C1466 C1725 ) C1466_=_C1792( C1466 C1792 ) C1466_=_C2119( C1466 C2119 ) C1466_=_C2292( C1466 C2292 ) C1466_=_C2585( C1466 C2585 ) C1466_=_C3020( C1466 C3020 ) \nC1466_=_C3101( C1466 C3101 ) C1466_=_C3102( C1466 C3102 ) C1466_=_C3103( C1466 C3103 ) C1466_=_C3104( C1466 C3104 ) C1466_=_C3105( C1466 C3105 ) C1466_=_C3106( C1466 C3106 ) \nC1466_=_C3107( C1466 C3107 ) C1466_=_C3109( C1466 C3109 ) C1466_=_C3110( C1466 C3110 ) C1466_=_C3111( C1466 C3111 ) C1466_=_C3112( C1466 C3112 ) C1466_=_C3113( C1466</w:t>
      </w:r>
    </w:p>
    <w:p>
      <w:pPr>
        <w:pStyle w:val="PreformattedText"/>
        <w:bidi w:val="0"/>
        <w:spacing w:before="0" w:after="0"/>
        <w:jc w:val="left"/>
        <w:rPr/>
      </w:pPr>
      <w:r>
        <w:rPr/>
        <w:t xml:space="preserve"> </w:t>
      </w:r>
      <w:r>
        <w:rPr/>
        <w:t>C3113 ) \nC1471_=_C1662( C1471 C1662 ) C1471_=_C1733( C1471 C1733 ) C1471_=_C2068( C1471 C2068 ) C1471_=_C2301( C1471 C2301 ) C1471_=_C2592( C1471 C2592 ) C1471_=_C3027( C1471 C3027 ) \nC1471_=_C3170( C1471 C3170 ) C1471_=_C3199( C1471 C3199 ) C1471_=_C3386( C1471 C3386 ) C1471_=_C3456( C1471 C3456 ) C1471_=_C3486( C1471 C3486 ) C1471_=_C3516( C1471 C3516 ) \nC1471_=_C3682( C1471 C3682 ) C1471_=_C3709( C1471 C3709 ) C1471_=_C3796( C1471 C3796 ) C1471_=_C3797( C1471 C3797 ) C1471_=_C3798( C1471 C3798 ) C1471_=_C3799( C1471 C3799 ) \nC1471_=_C3800( C1471 C3800 ) C1471_=_C3801( C1471 C3801 ) C1471_=_C3802( C1471 C3802 ) C1662_=_C1733( C1662 C1733 ) C1662_=_C2068( C1662 C2068 ) C1662_=_C2301( C1662 C2301 ) \nC1662_=_C2592( C1662 C2592 ) C1662_=_C3027( C1662 C3027 ) C1662_=_C3170( C1662 C3170 ) C1662_=_C3199( C1662 C3199 ) C1662_=_C3386( C1662 C3386 ) C1662_=_C3456( C1662 C3456 ) \nC1662_=_C3486( C1662 C3486 ) C1662_=_C3516( C1662 C3516 ) C1662_=_C3682( C1662 C3682 ) C1662_=_C3709( C1662 C3709 ) C1662_=_C3796( C1662 C3796 ) C1662_=_C3797( C1662 C3797 ) \nC1662_=_C3798( C1662 C3798 ) C1662_=_C3799( C1662 C3799 ) C1662_=_C3800( C1662 C3800 ) C1662_=_C3801( C1662 C3801 ) C1662_=_C3802( C1662 C3802 ) C1725_=_C1727( C1725 C1727 ) \nC1725_=_C1733( C1725 C1733 ) C1725_=_C1792( C1725 C1792 ) C1725_=_C2119( C1725 C2119 ) C1725_=_C2292( C1725 C2292 ) C1725_=_C2585( C1725 C2585 ) C1725_=_C3020( C1725 C3020 ) \nC1725_=_C3101( C1725 C3101 ) C1725_=_C3102( C1725 C3102 ) C1725_=_C3103( C1725 C3103 ) C1725_=_C3104( C1725 C3104 ) C1725_=_C3105( C1725 C3105 ) C1725_=_C3106( C1725 C3106 ) \nC1725_=_C3107( C1725 C3107 ) C1725_=_C3109( C1725 C3109 ) C1725_=_C3110( C1725 C3110 ) C1725_=_C3111( C1725 C3111 ) C1725_=_C3112( C1725 C3112 ) C1725_=_C3113( C1725 C3113 ) \nC1727_=_C1733( C1727 C1733 ) C1727_=_C1896( C1727 C1896 ) C1727_=_C2236( C1727 C2236 ) C1727_=_C2295( C1727 C2295 ) C1727_=_C2851( C1727 C2851 ) C1727_=_C2934( C1727 C2934 ) \nC1727_=_C3104( C1727 C3104 ) C1727_=_C3164( C1727 C3164 ) C1727_=_C3195( C1727 C3195 ) C1727_=_C3271( C1727 C3271 ) C1727_=_C3340( C1727 C3340 ) C1727_=_C3372( C1727 C3372 ) \nC1727_=_C3381( C1727 C3381 ) C1727_=_C3382( C1727 C3382 ) C1727_=_C3383( C1727 C3383 ) C1727_=_C3384( C1727 C3384 ) C1727_=_C3385( C1727 C3385 ) C1727_=_C3386( C1727 C3386 ) \nC1727_=_C3387( C1727 C3387 ) C1727_=_C3388( C1727 C3388 ) C1727_=_C3389( C1727 C3389 ) C1727_=_C3390( C1727 C3390 ) C1727_=_C3391( C1727 C3391 ) C1727_=_C3392( C1727 C3392 ) \nC1727_=_C3393( C1727 C3393 ) C1733_=_C2068( C1733 C2068 ) C1733_=_C2301( C1733 C2301 ) C1733_=_C2592( C1733 C2592 ) C1733_=_C3027( C1733 C3027 ) C1733_=_C3170( C1733 C3170 ) \nC1733_=_C3199( C1733 C3199 ) C1733_=_C3386( C1733 C3386 ) C1733_=_C3456( C1733 C3456 ) C1733_=_C3486( C1733 C3486 ) C1733_=_C3516( C1733 C3516 ) C1733_=_C3682( C1733 C3682 ) \nC1733_=_C3709( C1733 C3709 ) C1733_=_C3796( C1733 C3796 ) C1733_=_C3797( C1733 C3797 ) C1733_=_C3798( C1733 C3798 ) C1733_=_C3799( C1733 C3799 ) C1733_=_C3800( C1733 C3800 ) \nC1733_=_C3801( C1733 C3801 ) C1733_=_C3802( C1733 C3802 ) C1792_=_C2119( C1792 C2119 ) C1792_=_C2292( C1792 C2292 ) C1792_=_C2585( C1792 C2585 ) C1792_=_C3020( C1792 C3020 ) \nC1792_=_C3101( C1792 C3101 ) C1792_=_C3102( C1792 C3102 ) C1792_=_C3103( C1792 C3103 ) C1792_=_C3104( C1792 C3104 ) C1792_=_C3105( C1792 C3105 ) C1792_=_C3106( C1792 C3106 ) \nC1792_=_C3107( C1792 C3107 ) C1792_=_C3109( C1792 C3109 ) C1792_=_C3110( C1792 C3110 ) C1792_=_C3111( C1792 C3111 ) C1792_=_C3112( C1792 C3112 ) C1792_=_C3113( C1792 C3113 ) \nC1896_=_C2236( C1896 C2236 ) C1896_=_C2295( C1896 C2295 ) C1896_=_C2851( C1896 C2851 ) C1896_=_C2934( C1896 C2934 ) C1896_=_C3104( C1896 C3104 ) C1896_=_C3164( C1896 C3164 ) \nC1896_=_C3195( C1896 C3195 ) C1896_=_C3271( C1896 C3271 ) C1896_=_C3340( C1896 C3340 ) C1896_=_C3372( C1896 C3372 ) C1896_=_C3381( C1896 C3381 ) C1896_=_C3382( C1896 C3382 ) \nC1896_=_C3383( C1896 C3383 ) C1896_=_C3384( C1896 C3384 ) C1896_=_C3385( C1896 C3385 ) C1896_=_C3386( C1896 C3386 ) C1896_=_C3387( C1896 C3387 ) C1896_=_C3388( C1896 C3388 ) \nC1896_=_C3389( C1896 C3389 ) C1896_=_C3390( C1896 C3390 ) C1896_=_C3391( C1896 C3391 ) C1896_=_C3392( C1896 C3392 ) C1896_=_C3393( C1896 C3393 ) C2068_=_C2301( C2068 C2301 ) \nC2068_=_C2592( C2068 C2592 ) C2068_=_C3027( C2068 C3027 ) C2068_=_C3170( C2068 C3170 ) C2068_=_C3199( C2068 C3199 ) C2068_=_C3386( C2068 C3386 ) C2068_=_C3456( C2068 C3456 ) \nC2068_=_C3486( C2068 C3486 ) C2068_=_C3516( C2068 C3516 ) C2068_=_C3682( C2068 C3682 ) C2068_=_C3709( C2068 C3709 ) C2068_=_C3796( C2068 C3796 ) C2068_=_C3797( C2068 C3797 ) \nC2068_=_C3798( C2068 C3798 ) C2068_=_C3799( C2068 C3799 ) C2068_=_C3800( C2068 C3800 ) C2068_=_C3801( C2068 C3801 ) C2068_=_C3802( C2068 C3802 ) C2119_=_C2292( C2119 C2292 ) \nC2119_=_C2585( C2119 C2585 ) C2119_=_C3020( C2119 C3020 ) C2119_=_C3101( C2119 C3101 ) C2119_=_C3102( C2119 C3102 ) C2119_=_C3103( C2119 C3103 ) C2119_=_C3104( C2119 C3104 ) \nC2119_=_C3105( C2119 C3105 ) C2119_=_C3106( C2119 C3106 ) C2119_=_C3107( C2119 C3107 ) C2119_=_C3109( C2119 C3109 ) C2119_=_C3110( C2119 C3110 ) C2119_=_C3111( C2119 C3111 ) \nC2119_=_C3112( C2119 C3112 ) C2119_=_C3113( C2119 C3113 ) C2236_=_C2295( C2236 C2295 ) C2236_=_C2851( C2236 C2851 ) C2236_=_C2934( C2236 C2934 ) C2236_=_C3104( C2236 C3104 ) \nC2236_=_C3164( C2236 C3164 ) C2236_=_C3195( C2236 C3195 ) C2236_=_C3271( C2236 C3271 ) C2236_=_C3340( C2236 C3340 ) C2236_=_C3372( C2236 C3372 ) C2236_=_C3381( C2236 C3381 ) \nC2236_=_C3382( C2236 C3382 ) C2236_=_C3383( C2236 C3383 ) C2236_=_C3384( C2236 C3384 ) C2236_=_C3385( C2236 C3385 ) C2236_=_C3386( C2236 C3386 ) C2236_=_C3387( C2236 C3387 ) \nC2236_=_C3388( C2236 C3388 ) C2236_=_C3389( C2236 C3389 ) C2236_=_C3390( C2236 C3390 ) C2236_=_C3391( C2236 C3391 ) C2236_=_C3392( C2236 C3392 ) C2236_=_C3393( C2236 C3393 ) \nC2292_=_C2295( C2292 C2295 ) C2292_=_C2301( C2292 C2301 ) C2292_=_C2585( C2292 C2585 ) C2292_=_C3020( C2292 C3020 ) C2292_=_C3101( C2292 C3101 ) C2292_=_C3102( C2292 C3102 ) \nC2292_=_C3103( C2292 C3103 ) C2292_=_C3104( C2292 C3104 ) C2292_=_C3105( C2292 C3105 ) C2292_=_C3106( C2292 C3106 ) C2292_=_C3107( C2292 C3107 ) C2292_=_C3109( C2292 C3109 ) \nC2292_=_C3110( C2292 C3110 ) C2292_=_C3111( C2292 C3111 ) C2292_=_C3112( C2292 C3112 ) C2292_=_C3113( C2292 C3113 ) C2295_=_C2301( C2295 C2301 ) C2295_=_C2851( C2295 C2851 ) \nC2295_=_C2934( C2295 C2934 ) C2295_=_C3104( C2295 C3104 ) C2295_=_C3164( C2295 C3164 ) C2295_=_C3195( C2295 C3195 ) C2295_=_C3271( C2295 C3271 ) C2295_=_C3340( C2295 C3340 ) \nC2295_=_C3372( C2295 C3372 ) C2295_=_C3381( C2295 C3381 ) C2295_=_C3382( C2295 C3382 ) C2295_=_C3383( C2295 C3383 ) C2295_=_C3384( C2295 C3384 ) C2295_=_C3385( C2295 C3385 ) \nC2295_=_C3386( C2295 C3386 ) C2295_=_C3387( C2295 C3387 ) C2295_=_C3388( C2295 C3388 ) C2295_=_C3389( C2295 C3389 ) C2295_=_C3390( C2295 C3390 ) C2295_=_C3391( C2295 C3391 ) \nC2295_=_C3392( C2295 C3392 ) C2295_=_C3393( C2295 C3393 ) C2301_=_C2592( C2301 C2592 ) C2301_=_C3027( C2301 C3027 ) C2301_=_C3170( C2301 C3170 ) C2301_=_C3199( C2301 C3199 ) \nC2301_=_C3386( C2301 C3386 ) C2301_=_C3456( C2301 C3456 ) C2301_=_C3486( C2301 C3486 ) C2301_=_C3516( C2301 C3516 ) C2301_=_C3682( C2301 C3682 ) C2301_=_C3709( C2301 C3709 ) \nC2301_=_C3796( C2301 C3796 ) C2301_=_C3797( C2301 C3797 ) C2301_=_C3798( C2301 C3798 ) C2301_=_C3799( C2301 C3799 ) C2301_=_C3800( C2301 C3800 ) C2301_=_C3801( C2301 C3801 ) \nC2301_=_C3802( C2301 C3802 ) C2585_=_C2592( C2585 C2592 ) C2585_=_C3020( C2585 C3020 ) C2585_=_C3101( C2585 C3101 ) C2585_=_C3102( C2585 C3102 ) C2585_=_C3103( C2585 C3103 ) \nC2585_=_C3104( C2585 C3104 ) C2585_=_C3105( C2585 C3105 ) C2585_=_C3106( C2585 C3106 ) C2585_=_C3107( C2585 C3107 ) C2585_=_C3109( C2585 C3109 ) C2585_=_C3110( C2585 C3110 ) \nC2585_=_C3111( C2585 C3111 ) C2585_=_C3112( C2585 C3112 ) C2585_=_C3113( C2585 C3113 ) C2592_=_C3027( C2592 C3027 ) C2592_=_C3170( C2592 C3170 ) C2592_=_C3199( C2592 C3199 ) \nC2592_=_C3386( C2592 C3386 ) C2592_=_C3456( C2592 C3456 ) C2592_=_C3486( C2592 C3486 ) C2592_=_C3516( C2592 C3516 ) C2592_=_C3682( C2592 C3682 ) C2592_=_C3709( C2592 C3709 ) \nC2592_=_C3796( C2592 C3796 ) C2592_=_C3797( C2592 C3797 ) C2592_=_C3798( C2592 C3798 ) C2592_=_C3799( C2592 C3799 ) C2592_=_C3800( C2592 C3800 ) C2592_=_C3801( C2592 C3801 ) \nC2592_=_C3802( C2592 C3802 ) C2851_=_C2934( C2851 C2934 ) C2851_=_C3104( C2851 C3104 ) C2851_=_C3164( C2851 C3164 ) C2851_=_C3195( C2851 C3195 ) C2851_=_C3271( C2851 C3271 ) \nC2851_=_C3340( C2851 C3340 ) C2851_=_C3372( C2851 C3372 ) C2851_=_C3381( C2851 C3381 ) C2851_=_C3382( C2851 C3382 ) C2851_=_C3383( C2851 C3383 ) C2851_=_C3384( C2851 C3384 ) \nC2851_=_C3385( C2851 C3385 ) C2851_=_C3386( C2851 C3386 ) C2851_=_C3387( C2851 C3387 ) C2851_=_C3388( C2851 C3388 ) C2851_=_C3389( C2851 C3389 ) C2851_=_C3390( C2851 C3390 ) \nC2851_=_C3391( C2851 C3391 ) C2851_=_C3392( C2851 C3392 ) C2851_=_C3393( C2851 C3393 ) C2934_=_C3104( C2934 C3104 ) C2934_=_C3164( C2934 C3164 ) C2934_=_C3195( C2934 C3195 ) \nC2934_=_C3271( C2934 C3271 ) C2934_=_C3340( C2934 C3340 ) C2934_=_C3372( C2934 C3372 ) C2934_=_C3381( C2934 C3381 ) C2934_=_C3382( C2934 C3382 ) C2934_=_C3383( C2934 C3383 ) \nC2934_=_C3384( C2934 C3384 ) C2934_=_C3385( C2934 C3385 ) C2934_=_C3386( C2934 C3386 ) C2934_=_C3387( C2934 C3387 ) C2934_=_C3388( C2934 C3388 ) C2934_=_C3389( C2934 C3389 ) \nC2934_=_C3390( C2934 C3390 ) C2934_=_C3391( C2934 C3391 ) C2934_=_C3392( C2934 C3392 ) C2934_=_C3393( C2934 C3393 ) C3020_=_C3027( C3020 C3027 ) C3020_=_C3101( C3020 C3101 ) \nC3020_=_C3102( C3020 C3102 ) C3020_=_C3103( C3020 C3103 ) C3020_=_C3104( C3020 C3104 ) C3020_=_C3105( C3020 C3105 ) C3020_=_C3106( C3020 C3106 ) C3020_=_C3107( C3020 C3107 ) \nC3020_=_C3109( C3020 C3109 ) C3020_=_C3110( C3020 C3110 ) C3020_=_C3111( C3020 C3111 ) C3020_=_C3112( C3020 C3112 ) C3020_=_C3113( C3020 C3113 ) C3027_=_C3170( C3027 C3170 ) \nC3027_=_C3199( C3027 C3199 ) C3027_=_C3386(</w:t>
      </w:r>
    </w:p>
    <w:p>
      <w:pPr>
        <w:pStyle w:val="PreformattedText"/>
        <w:bidi w:val="0"/>
        <w:spacing w:before="0" w:after="0"/>
        <w:jc w:val="left"/>
        <w:rPr/>
      </w:pPr>
      <w:r>
        <w:rPr/>
        <w:t xml:space="preserve"> </w:t>
      </w:r>
      <w:r>
        <w:rPr/>
        <w:t>C3027 C3386 ) C3027_=_C3456( C3027 C3456 ) C3027_=_C3486( C3027 C3486 ) C3027_=_C3516( C3027 C3516 ) C3027_=_C3682( C3027 C3682 ) \nC3027_=_C3709( C3027 C3709 ) C3027_=_C3796( C3027 C3796 ) C3027_=_C3797( C3027 C3797 ) C3027_=_C3798( C3027 C3798 ) C3027_=_C3799( C3027 C3799 ) C3027_=_C3800( C3027 C3800 ) \nC3027_=_C3801( C3027 C3801 ) C3027_=_C3802( C3027 C3802 ) C3101_=_C3102( C3101 C3102 ) C3101_=_C3103( C3101 C3103 ) C3101_=_C3104( C3101 C3104 ) C3101_=_C3105( C3101 C3105 ) \nC3101_=_C3106( C3101 C3106 ) C3101_=_C3107( C3101 C3107 ) C3101_=_C3109( C3101 C3109 ) C3101_=_C3110( C3101 C3110 ) C3101_=_C3111( C3101 C3111 ) C3101_=_C3112( C3101 C3112 ) \nC3101_=_C3113( C3101 C3113 ) C3101_=_C3164( C3101 C3164 ) C3101_=_C3170( C3101 C3170 ) C3102_=_C3103( C3102 C3103 ) C3102_=_C3104( C3102 C3104 ) C3102_=_C3105( C3102 C3105 ) \nC3102_=_C3106( C3102 C3106 ) C3102_=_C3107( C3102 C3107 ) C3102_=_C3109( C3102 C3109 ) C3102_=_C3110( C3102 C3110 ) C3102_=_C3111( C3102 C3111 ) C3102_=_C3112( C3102 C3112 ) \nC3102_=_C3113( C3102 C3113 ) C3102_=_C3195( C3102 C3195 ) C3102_=_C3199( C3102 C3199 ) C3103_=_C3104( C3103 C3104 ) C3103_=_C3105( C3103 C3105 ) C3103_=_C3106( C3103 C3106 ) \nC3103_=_C3107( C3103 C3107 ) C3103_=_C3109( C3103 C3109 ) C3103_=_C3110( C3103 C3110 ) C3103_=_C3111( C3103 C3111 ) C3103_=_C3112( C3103 C3112 ) C3103_=_C3113( C3103 C3113 ) \nC3104_=_C3105( C3104 C3105 ) C3104_=_C3106( C3104 C3106 ) C3104_=_C3107( C3104 C3107 ) C3104_=_C3109( C3104 C3109 ) C3104_=_C3110( C3104 C3110 ) C3104_=_C3111( C3104 C3111 ) \nC3104_=_C3112( C3104 C3112 ) C3104_=_C3113( C3104 C3113 ) C3104_=_C3164( C3104 C3164 ) C3104_=_C3195( C3104 C3195 ) C3104_=_C3271( C3104 C3271 ) C3104_=_C3340( C3104 C3340 ) \nC3104_=_C3372( C3104 C3372 ) C3104_=_C3381( C3104 C3381 ) C3104_=_C3382( C3104 C3382 ) C3104_=_C3383( C3104 C3383 ) C3104_=_C3384( C3104 C3384 ) C3104_=_C3385( C3104 C3385 ) \nC3104_=_C3386( C3104 C3386 ) C3104_=_C3387( C3104 C3387 ) C3104_=_C3388( C3104 C3388 ) C3104_=_C3389( C3104 C3389 ) C3104_=_C3390( C3104 C3390 ) C3104_=_C3391( C3104 C3391 ) \nC3104_=_C3392( C3104 C3392 ) C3104_=_C3393( C3104 C3393 ) C3105_=_C3106( C3105 C3106 ) C3105_=_C3107( C3105 C3107 ) C3105_=_C3109( C3105 C3109 ) C3105_=_C3110( C3105 C3110 ) \nC3105_=_C3111( C3105 C3111 ) C3105_=_C3112( C3105 C3112 ) C3105_=_C3113( C3105 C3113 ) C3105_=_C3456( C3105 C3456 ) C3106_=_C3107( C3106 C3107 ) C3106_=_C3109( C3106 C3109 ) \nC3106_=_C3110( C3106 C3110 ) C3106_=_C3111( C3106 C3111 ) C3106_=_C3112( C3106 C3112 ) C3106_=_C3113( C3106 C3113 ) C3106_=_C3516( C3106 C3516 ) C3107_=_C3109( C3107 C3109 ) \nC3107_=_C3110( C3107 C3110 ) C3107_=_C3111( C3107 C3111 ) C3107_=_C3112( C3107 C3112 ) C3107_=_C3113( C3107 C3113 ) C3107_=_C3385( C3107 C3385 ) C3107_=_C3709( C3107 C3709 ) \nC3109_=_C3110( C3109 C3110 ) C3109_=_C3111( C3109 C3111 ) C3109_=_C3112( C3109 C3112 ) C3109_=_C3113( C3109 C3113 ) C3109_=_C3796( C3109 C3796 ) C3110_=_C3111( C3110 C3111 ) \nC3110_=_C3112( C3110 C3112 ) C3110_=_C3113( C3110 C3113 ) C3110_=_C3800( C3110 C3800 ) C3111_=_C3112( C3111 C3112 ) C3111_=_C3113( C3111 C3113 ) C3111_=_C3801( C3111 C3801 ) \nC3112_=_C3113( C3112 C3113 ) C3113_=_C3393( C3113 C3393 ) C3113_=_C3802( C3113 C3802 ) C3164_=_C3170( C3164 C3170 ) C3164_=_C3195( C3164 C3195 ) C3164_=_C3271( C3164 C3271 ) \nC3164_=_C3340( C3164 C3340 ) C3164_=_C3372( C3164 C3372 ) C3164_=_C3381( C3164 C3381 ) C3164_=_C3382( C3164 C3382 ) C3164_=_C3383( C3164 C3383 ) C3164_=_C3384( C3164 C3384 ) \nC3164_=_C3385( C3164 C3385 ) C3164_=_C3386( C3164 C3386 ) C3164_=_C3387( C3164 C3387 ) C3164_=_C3388( C3164 C3388 ) C3164_=_C3389( C3164 C3389 ) C3164_=_C3390( C3164 C3390 ) \nC3164_=_C3391( C3164 C3391 ) C3164_=_C3392( C3164 C3392 ) C3164_=_C3393( C3164 C3393 ) C3170_=_C3199( C3170 C3199 ) C3170_=_C3386( C3170 C3386 ) C3170_=_C3456( C3170 C3456 ) \nC3170_=_C3486( C3170 C3486 ) C3170_=_C3516( C3170 C3516 ) C3170_=_C3682( C3170 C3682 ) C3170_=_C3709( C3170 C3709 ) C3170_=_C3796( C3170 C3796 ) C3170_=_C3797( C3170 C3797 ) \nC3170_=_C3798( C3170 C3798 ) C3170_=_C3799( C3170 C3799 ) C3170_=_C3800( C3170 C3800 ) C3170_=_C3801( C3170 C3801 ) C3170_=_C3802( C3170 C3802 ) C3195_=_C3199( C3195 C3199 ) \nC3195_=_C3271( C3195 C3271 ) C3195_=_C3340( C3195 C3340 ) C3195_=_C3372( C3195 C3372 ) C3195_=_C3381( C3195 C3381 ) C3195_=_C3382( C3195 C3382 ) C3195_=_C3383( C3195 C3383 ) \nC3195_=_C3384( C3195 C3384 ) C3195_=_C3385( C3195 C3385 ) C3195_=_C3386( C3195 C3386 ) C3195_=_C3387( C3195 C3387 ) C3195_=_C3388( C3195 C3388 ) C3195_=_C3389( C3195 C3389 ) \nC3195_=_C3390( C3195 C3390 ) C3195_=_C3391( C3195 C3391 ) C3195_=_C3392( C3195 C3392 ) C3195_=_C3393( C3195 C3393 ) C3199_=_C3386( C3199 C3386 ) C3199_=_C3456( C3199 C3456 ) \nC3199_=_C3486( C3199 C3486 ) C3199_=_C3516( C3199 C3516 ) C3199_=_C3682( C3199 C3682 ) C3199_=_C3709( C3199 C3709 ) C3199_=_C3796( C3199 C3796 ) C3199_=_C3797( C3199 C3797 ) \nC3199_=_C3798( C3199 C3798 ) C3199_=_C3799( C3199 C3799 ) C3199_=_C3800( C3199 C3800 ) C3199_=_C3801( C3199 C3801 ) C3199_=_C3802( C3199 C3802 ) C3271_=_C3340( C3271 C3340 ) \nC3271_=_C3372( C3271 C3372 ) C3271_=_C3381( C3271 C3381 ) C3271_=_C3382( C3271 C3382 ) C3271_=_C3383( C3271 C3383 ) C3271_=_C3384( C3271 C3384 ) C3271_=_C3385( C3271 C3385 ) \nC3271_=_C3386( C3271 C3386 ) C3271_=_C3387( C3271 C3387 ) C3271_=_C3388( C3271 C3388 ) C3271_=_C3389( C3271 C3389 ) C3271_=_C3390( C3271 C3390 ) C3271_=_C3391( C3271 C3391 ) \nC3271_=_C3392( C3271 C3392 ) C3271_=_C3393( C3271 C3393 ) C3340_=_C3372( C3340 C3372 ) C3340_=_C3381( C3340 C3381 ) C3340_=_C3382( C3340 C3382 ) C3340_=_C3383( C3340 C3383 ) \nC3340_=_C3384( C3340 C3384 ) C3340_=_C3385( C3340 C3385 ) C3340_=_C3386( C3340 C3386 ) C3340_=_C3387( C3340 C3387 ) C3340_=_C3388( C3340 C3388 ) C3340_=_C3389( C3340 C3389 ) \nC3340_=_C3390( C3340 C3390 ) C3340_=_C3391( C3340 C3391 ) C3340_=_C3392( C3340 C3392 ) C3340_=_C3393( C3340 C3393 ) C3372_=_C3381( C3372 C3381 ) C3372_=_C3382( C3372 C3382 ) \nC3372_=_C3383( C3372 C3383 ) C3372_=_C3384( C3372 C3384 ) C3372_=_C3385( C3372 C3385 ) C3372_=_C3386( C3372 C3386 ) C3372_=_C3387( C3372 C3387 ) C3372_=_C3388( C3372 C3388 ) \nC3372_=_C3389( C3372 C3389 ) C3372_=_C3390( C3372 C3390 ) C3372_=_C3391( C3372 C3391 ) C3372_=_C3392( C3372 C3392 ) C3372_=_C3393( C3372 C3393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1_=_C3393( C3381 C3393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3_=_C3384( C3383 C3384 ) C3383_=_C3385( C3383 C3385 ) \nC3383_=_C3386( C3383 C3386 ) C3383_=_C3387( C3383 C3387 ) C3383_=_C3388( C3383 C3388 ) C3383_=_C3389( C3383 C3389 ) C3383_=_C3390( C3383 C3390 ) C3383_=_C3391( C3383 C3391 ) \nC3383_=_C3392( C3383 C3392 ) C3383_=_C3393( C3383 C3393 ) C3384_=_C3385( C3384 C3385 ) C3384_=_C3386( C3384 C3386 ) C3384_=_C3387( C3384 C3387 ) C3384_=_C3388( C3384 C3388 ) \nC3384_=_C3389( C3384 C3389 ) C3384_=_C3390( C3384 C3390 ) C3384_=_C3391( C3384 C3391 ) C3384_=_C3392( C3384 C3392 ) C3384_=_C3393( C3384 C3393 ) C3385_=_C3386( C3385 C3386 ) \nC3385_=_C3387( C3385 C3387 ) C3385_=_C3388( C3385 C3388 ) C3385_=_C3389( C3385 C3389 ) C3385_=_C3390( C3385 C3390 ) C3385_=_C3391( C3385 C3391 ) C3385_=_C3392( C3385 C3392 ) \nC3385_=_C3393( C3385 C3393 ) C3385_=_C3709( C3385 C3709 ) C3386_=_C3387( C3386 C3387 ) C3386_=_C3388( C3386 C3388 ) C3386_=_C3389( C3386 C3389 ) C3386_=_C3390( C3386 C3390 ) \nC3386_=_C3391( C3386 C3391 ) C3386_=_C3392( C3386 C3392 ) C3386_=_C3393( C3386 C3393 ) C3386_=_C3456( C3386 C3456 ) C3386_=_C3486( C3386 C3486 ) C3386_=_C3516( C3386 C3516 ) \nC3386_=_C3682( C3386 C3682 ) C3386_=_C3709( C3386 C3709 ) C3386_=_C3796( C3386 C3796 ) C3386_=_C3797( C3386 C3797 ) C3386_=_C3798( C3386 C3798 ) C3386_=_C3799( C3386 C3799 ) \nC3386_=_C3800( C3386 C3800 ) C3386_=_C3801( C3386 C3801 ) C3386_=_C3802( C3386 C3802 ) C3387_=_C3388( C3387 C3388 ) C3387_=_C3389( C3387 C3389 ) C3387_=_C3390( C3387 C3390 ) \nC3387_=_C3391( C3387 C3391 ) C3387_=_C3392( C3387 C3392 ) C3387_=_C3393( C3387 C3393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1_=_C3392( C3391 C3392 ) C3391_=_C3393( C3391 C3393 ) C3392_=_C3393( C3392 C3393 ) \nC3393_=_C3802( C3393 C3802 ) C3456_=_C3486( C3456 C3486 ) C3456_=_C3516( C3456 C3516 ) C3456_=_C3682( C3456 C3682 ) C3456_=_C3709( C3456 C3709 ) C3456_=_C3796( C3456 C3796 ) \nC3456_=_C3797( C3456 C3797 ) C3456_=_C3798( C3456 C3798 ) C3456_=_C3799( C3456 C3799 ) C3456_=_C3800( C3456 C3800 ) C3456_=_C3801( C3456 C3801 ) C3456_=_C3802( C3456 C3802 ) \nC3486_=_C3516( C3486 C3516 ) C3486_=_C3682( C3486 C3682 ) C3486_=_C3709( C3486 C3709 ) C3486_=_C3796( C3486 C3796 ) C3486_=_C3797( C3486 C3797 ) C3486_=_C3798( C3486 C3798 ) \nC3486_=_C3799( C3486 C3799 ) C3486_=_C3800( C3486 C3800 ) C3486_=_C3801( C3486 C3801 ) C3486_=_C3802( C3486 C3802 ) C3516_=_C3682( C3516 C3682 ) C3516_=_C3709( C3516 C3709 ) \nC3516_=_C3796( C3516 C3796 ) C3516_=_C3797( C3516 C3797 ) C3516_=_C3798( C3516 C3798 ) C3516_=_C3799( C3516 C3799 ) C3516_=_C3800( C3516 C3800 ) C3516_=_C3801( C3516 C3801 ) \nC3516_=_C3802( C3516 C3802 ) C3682_=_C3709( C3682 C3709 ) C3682_=_C3796( C3682 C3796 ) C3682_=_C3797(</w:t>
      </w:r>
    </w:p>
    <w:p>
      <w:pPr>
        <w:pStyle w:val="PreformattedText"/>
        <w:bidi w:val="0"/>
        <w:spacing w:before="0" w:after="0"/>
        <w:jc w:val="left"/>
        <w:rPr/>
      </w:pPr>
      <w:r>
        <w:rPr/>
        <w:t xml:space="preserve"> </w:t>
      </w:r>
      <w:r>
        <w:rPr/>
        <w:t>C3682 C3797 ) C3682_=_C3798( C3682 C3798 ) C3682_=_C3799( C3682 C3799 ) \nC3682_=_C3800( C3682 C3800 ) C3682_=_C3801( C3682 C3801 ) C3682_=_C3802( C3682 C3802 ) C3709_=_C3796( C3709 C3796 ) C3709_=_C3797( C3709 C3797 ) C3709_=_C3798( C3709 C3798 ) \nC3709_=_C3799( C3709 C3799 ) C3709_=_C3800( C3709 C3800 ) C3709_=_C3801( C3709 C3801 ) C3709_=_C3802( C3709 C3802 ) C3796_=_C3797( C3796 C3797 ) C3796_=_C3798( C3796 C3798 ) \nC3796_=_C3799( C3796 C3799 ) C3796_=_C3800( C3796 C3800 ) C3796_=_C3801( C3796 C3801 ) C3796_=_C3802( C3796 C3802 ) C3797_=_C3798( C3797 C3798 ) C3797_=_C3799( C3797 C3799 ) \nC3797_=_C3800( C3797 C3800 ) C3797_=_C3801( C3797 C3801 ) C3797_=_C3802( C3797 C3802 ) C3798_=_C3799( C3798 C3799 ) C3798_=_C3800( C3798 C3800 ) C3798_=_C3801( C3798 C3801 ) \nC3798_=_C3802( C3798 C3802 ) C3799_=_C3800( C3799 C3800 ) C3799_=_C3801( C3799 C3801 ) C3799_=_C3802( C3799 C3802 ) C3800_=_C3801( C3800 C3801 ) C3800_=_C3802( C3800 C3802 ) \nC3801_=_C3802( C3801 C3802 ) "];153-&gt;245[label="93: C14 C82 C100 C118 C165 \nC257 C272 C321 C453 C464 C466 \nC470 C524 C682 C689 C798 C799 \nC800 C801 C803 C804 C806 C807 \nC808 C810 C811 C812 C813 C814 \nC892 C987 C1466 C1471 C1662 C1725 \nC1727 C1733 C1792 C1896 C2068 C2119 \nC2236 C2292 C2295 C2301 C2585 C2592 \nC2851 C2934 C3020 C3027 C3101 C3102 \nC3103 C3105 C3106 C3107 C3109 C3110 \nC3111 C3112 C3113 C3164 C3170 C3195 \nC3199 C3271 C3340 C3372 C3381 C3382 \nC3383 C3384 C3385 C3387 C3388 C3389 \nC3390 C3391 C3392 C3393 C3456 C3486 \nC3516 C3682 C3709 C3796 C3797 C3798 \nC3799 C3800 C3801 C3802 \n1094: C14_=_C82 ,C14_=_C100 ,C14_=_C118 ,C14_=_C165 ,C14_=_C257 ,\nC14_=_C272 ,C14_=_C321 ,C14_=_C453 ,C14_=_C798 ,C14_=_C799 ,C14_=_C800 ,\nC14_=_C801 ,C14_=_C803 ,C14_=_C804 ,C14_=_C806 ,C14_=_C807 ,C14_=_C808 ,\nC14_=_C810 ,C14_=_C811 ,C14_=_C812 ,C14_=_C813 ,C14_=_C814 ,C82_=_C100 ,\nC82_=_C118 ,C82_=_C165 ,C82_=_C257 ,C82_=_C272 ,C82_=_C321 ,C82_=_C453 ,\nC82_=_C798 ,C82_=_C799 ,C82_=_C800 ,C82_=_C801 ,C82_=_C803 ,C82_=_C804 ,\nC82_=_C806 ,C82_=_C807 ,C82_=_C808 ,C82_=_C810 ,C82_=_C811 ,C82_=_C812 ,\nC82_=_C813 ,C82_=_C814 ,C100_=_C118 ,C100_=_C165 ,C100_=_C257 ,C100_=_C272 ,\nC100_=_C321 ,C100_=_C453 ,C100_=_C798 ,C100_=_C799 ,C100_=_C800 ,C100_=_C801 ,\nC100_=_C803 ,C100_=_C804 ,C100_=_C806 ,C100_=_C807 ,C100_=_C808 ,C100_=_C810 ,\nC100_=_C811 ,C100_=_C812 ,C100_=_C813 ,C100_=_C814 ,C118_=_C165 ,C118_=_C257 ,\nC118_=_C272 ,C118_=_C321 ,C118_=_C453 ,C118_=_C798 ,C118_=_C799 ,C118_=_C800 ,\nC118_=_C801 ,C118_=_C803 ,C118_=_C804 ,C118_=_C806 ,C118_=_C807 ,C118_=_C808 ,\nC118_=_C810 ,C118_=_C811 ,C118_=_C812 ,C118_=_C813 ,C118_=_C814 ,C165_=_C257 ,\nC165_=_C272 ,C165_=_C321 ,C165_=_C453 ,C165_=_C798 ,C165_=_C799 ,C165_=_C800 ,\nC165_=_C801 ,C165_=_C803 ,C165_=_C804 ,C165_=_C806 ,C165_=_C807 ,C165_=_C808 ,\nC165_=_C810 ,C165_=_C811 ,C165_=_C812 ,C165_=_C813 ,C165_=_C814 ,C257_=_C272 ,\nC257_=_C321 ,C257_=_C453 ,C257_=_C798 ,C257_=_C799 ,C257_=_C800 ,C257_=_C801 ,\nC257_=_C803 ,C257_=_C804 ,C257_=_C806 ,C257_=_C807 ,C257_=_C808 ,C257_=_C810 ,\nC257_=_C811 ,C257_=_C812 ,C257_=_C813 ,C257_=_C814 ,C272_=_C321 ,C272_=_C453 ,\nC272_=_C798 ,C272_=_C799 ,C272_=_C800 ,C272_=_C801 ,C272_=_C803 ,C272_=_C804 ,\nC272_=_C806 ,C272_=_C807 ,C272_=_C808 ,C272_=_C810 ,C272_=_C811 ,C272_=_C812 ,\nC272_=_C813 ,C272_=_C814 ,C321_=_C453 ,C321_=_C798 ,C321_=_C799 ,C321_=_C800 ,\nC321_=_C801 ,C321_=_C803 ,C321_=_C804 ,C321_=_C806 ,C321_=_C807 ,C321_=_C808 ,\nC321_=_C810 ,C321_=_C811 ,C321_=_C812 ,C321_=_C813 ,C321_=_C814 ,C453_=_C464 ,\nC453_=_C466 ,C453_=_C470 ,C453_=_C798 ,C453_=_C799 ,C453_=_C800 ,C453_=_C801 ,\nC453_=_C803 ,C453_=_C804 ,C453_=_C806 ,C453_=_C807 ,C453_=_C808 ,C453_=_C810 ,\nC453_=_C811 ,C453_=_C812 ,C453_=_C813 ,C453_=_C814 ,C464_=_C466 ,C464_=_C470 ,\nC464_=_C524 ,C464_=_C682 ,C464_=_C892 ,C464_=_C987 ,C464_=_C1466 ,C464_=_C1725 ,\nC464_=_C1792 ,C464_=_C2119 ,C464_=_C2292 ,C464_=_C2585 ,C464_=_C3020 ,C464_=_C3101 ,\nC464_=_C3102 ,C464_=_C3103 ,C464_=_C3105 ,C464_=_C3106 ,C464_=_C3107 ,C464_=_C3109 ,\nC464_=_C3110 ,C464_=_C3111 ,C464_=_C3112 ,C464_=_C3113 ,C466_=_C470 ,C466_=_C1727 ,\nC466_=_C1896 ,C466_=_C2236 ,C466_=_C2295 ,C466_=_C2851 ,C466_=_C2934 ,C466_=_C3164 ,\nC466_=_C3195 ,C466_=_C3271 ,C466_=_C3340 ,C466_=_C3372 ,C466_=_C3381 ,C466_=_C3382 ,\nC466_=_C3383 ,C466_=_C3384 ,C466_=_C3385 ,C466_=_C3387 ,C466_=_C3388 ,C466_=_C3389 ,\nC466_=_C3390 ,C466_=_C3391 ,C466_=_C3392 ,C466_=_C3393 ,C470_=_C689 ,C470_=_C1471 ,\nC470_=_C1662 ,C470_=_C1733 ,C470_=_C2068 ,C470_=_C2301 ,C470_=_C2592 ,C470_=_C3027 ,\nC470_=_C3170 ,C470_=_C3199 ,C470_=_C3456 ,C470_=_C3486 ,C470_=_C3516 ,C470_=_C3682 ,\nC470_=_C3709 ,C470_=_C3796 ,C470_=_C3797 ,C470_=_C3798 ,C470_=_C3799 ,C470_=_C3800 ,\nC470_=_C3801 ,C470_=_C3802 ,C524_=_C682 ,C524_=_C892 ,C524_=_C987 ,C524_=_C1466 ,\nC524_=_C1725 ,C524_=_C1792 ,C524_=_C2119 ,C524_=_C2292 ,C524_=_C2585 ,C524_=_C3020 ,\nC524_=_C3101 ,C524_=_C3102 ,C524_=_C3103 ,C524_=_C3105 ,C524_=_C3106 ,C524_=_C3107 ,\nC524_=_C3109 ,C524_=_C3110 ,C524_=_C3111 ,C524_=_C3112 ,C524_=_C3113 ,C682_=_C689 ,\nC682_=_C892 ,C682_=_C987 ,C682_=_C1466 ,C682_=_C1725 ,C682_=_C1792 ,C682_=_C2119 ,\nC682_=_C2292 ,C682_=_C2585 ,C682_=_C3020 ,C682_=_C3101 ,C682_=_C3102 ,C682_=_C3103 ,\nC682_=_C3105 ,C682_=_C3106 ,C682_=_C3107 ,C682_=_C3109 ,C682_=_C3110 ,C682_=_C3111 ,\nC682_=_C3112 ,C682_=_C3113 ,C689_=_C1471 ,C689_=_C1662 ,C689_=_C1733 ,C689_=_C2068 ,\nC689_=_C2301 ,C689_=_C2592 ,C689_=_C3027 ,C689_=_C3170 ,C689_=_C3199 ,C689_=_C3456 ,\nC689_=_C3486 ,C689_=_C3516 ,C689_=_C3682 ,C689_=_C3709 ,C689_=_C3796 ,C689_=_C3797 ,\nC689_=_C3798 ,C689_=_C3799 ,C689_=_C3800 ,C689_=_C3801 ,C689_=_C3802 ,C798_=_C799 ,\nC798_=_C800 ,C798_=_C801 ,C798_=_C803 ,C798_=_C804 ,C798_=_C806 ,C798_=_C807 ,\nC798_=_C808 ,C798_=_C810 ,C798_=_C811 ,C798_=_C812 ,C798_=_C813 ,C798_=_C814 ,\nC798_=_C1725 ,C798_=_C1727 ,C798_=_C1733 ,C799_=_C800 ,C799_=_C801 ,C799_=_C803 ,\nC799_=_C804 ,C799_=_C806 ,C799_=_C807 ,C799_=_C808 ,C799_=_C810 ,C799_=_C811 ,\nC799_=_C812 ,C799_=_C813 ,C799_=_C814 ,C799_=_C1896 ,C800_=_C801 ,C800_=_C803 ,\nC800_=_C804 ,C800_=_C806 ,C800_=_C807 ,C800_=_C808 ,C800_=_C810 ,C800_=_C811 ,\nC800_=_C812 ,C800_=_C813 ,C800_=_C814 ,C800_=_C2236 ,C801_=_C803 ,C801_=_C804 ,\nC801_=_C806 ,C801_=_C807 ,C801_=_C808 ,C801_=_C810 ,C801_=_C811 ,C801_=_C812 ,\nC801_=_C813 ,C801_=_C814 ,C801_=_C2292 ,C801_=_C2295 ,C801_=_C2301 ,C803_=_C804 ,\nC803_=_C806 ,C803_=_C807 ,C803_=_C808 ,C803_=_C810 ,C803_=_C811 ,C803_=_C812 ,\nC803_=_C813 ,C803_=_C814 ,C803_=_C3101 ,C803_=_C3164 ,C803_=_C3170 ,C804_=_C806 ,\nC804_=_C807 ,C804_=_C808 ,C804_=_C810 ,C804_=_C811 ,C804_=_C812 ,C804_=_C813 ,\nC804_=_C814 ,C804_=_C3102 ,C804_=_C3195 ,C804_=_C3199 ,C806_=_C807 ,C806_=_C808 ,\nC806_=_C810 ,C806_=_C811 ,C806_=_C812 ,C806_=_C813 ,C806_=_C814 ,C806_=_C3382 ,\nC807_=_C808 ,C807_=_C810 ,C807_=_C811 ,C807_=_C812 ,C807_=_C813 ,C807_=_C814 ,\nC807_=_C3383 ,C808_=_C810 ,C808_=_C811 ,C808_=_C812 ,C808_=_C813 ,C808_=_C814 ,\nC808_=_C3107 ,C808_=_C3385 ,C808_=_C3709 ,C810_=_C811 ,C810_=_C812 ,C810_=_C813 ,\nC810_=_C814 ,C810_=_C3387 ,C811_=_C812 ,C811_=_C813 ,C811_=_C814 ,C811_=_C3389 ,\nC812_=_C813 ,C812_=_C814 ,C812_=_C3390 ,C813_=_C814 ,C813_=_C3112 ,C814_=_C3113 ,\nC814_=_C3393 ,C814_=_C3802 ,C892_=_C987 ,C892_=_C1466 ,C892_=_C1725 ,C892_=_C1792 ,\nC892_=_C2119 ,C892_=_C2292 ,C892_=_C2585 ,C892_=_C3020 ,C892_=_C3101 ,C892_=_C3102 ,\nC892_=_C3103 ,C892_=_C3105 ,C892_=_C3106 ,C892_=_C3107 ,C892_=_C3109 ,C892_=_C3110 ,\nC892_=_C3111 ,C892_=_C3112 ,C892_=_C3113 ,C987_=_C1466 ,C987_=_C1725 ,C987_=_C1792 ,\nC987_=_C2119 ,C987_=_C2292 ,C987_=_C2585 ,C987_=_C3020 ,C987_=_C3101 ,C987_=_C3102 ,\nC987_=_C3103 ,C987_=_C3105 ,C987_=_C3106 ,C987_=_C3107 ,C987_=_C3109 ,C987_=_C3110 ,\nC987_=_C3111 ,C987_=_C3112 ,C987_=_C3113 ,C1466_=_C1471 ,C1466_=_C1725 ,C1466_=_C1792 ,\nC1466_=_C2119 ,C1466_=_C2292 ,C1466_=_C2585 ,C1466_=_C3020 ,C1466_=_C3101 ,C1466_=_C3102 ,\nC1466_=_C3103 ,C1466_=_C3105 ,C1466_=_C3106 ,C1466_=_C3107 ,C1466_=_C3109 ,C1466_=_C3110 ,\nC1466_=_C3111 ,C1466_=_C3112 ,C1466_=_C3113 ,C1471_=_C1662 ,C1471_=_C1733 ,C1471_=_C2068 ,\nC1471_=_C2301 ,C1471_=_C2592 ,C1471_=_C3027 ,C1471_=_C3170 ,C1471_=_C3199 ,C1471_=_C3456 ,\nC1471_=_C3486 ,C1471_=_C3516 ,C1471_=_C3682 ,C1471_=_C3709 ,C1471_=_C3796 ,C1471_=_C3797 ,\nC1471_=_C3798 ,C1471_=_C3799 ,C1471_=_C3800 ,C1471_=_C3801 ,C1471_=_C3802 ,C1662_=_C1733 ,\nC1662_=_C2068 ,C1662_=_C2301 ,C1662_=_C2592 ,C1662_=_C3027 ,C1662_=_C3170 ,C1662_=_C3199 ,\nC1662_=_C3456 ,C1662_=_C3486 ,C1662_=_C3516 ,C1662_=_C3682 ,C1662_=_C3709 ,C1662_=_C3796 ,\nC1662_=_C3797 ,C1662_=_C3798 ,C1662_=_C3799 ,C1662_=_C3800 ,C1662_=_C3801 ,C1662_=_C3802 ,\nC1725_=_C1727 ,C1725_=_C1733 ,C1725_=_C1792 ,C1725_=_C2119 ,C1725_=_C2292 ,C1725_=_C2585 ,\nC1725_=_C3020 ,C1725_=_C3101 ,C1725_=_C3102 ,C1725_=_C3103 ,C1725_=_C3105 ,C1725_=_C3106 ,\nC1725_=_C3107 ,C1725_=_C3109 ,C1725_=_C3110 ,C1725_=_C3111 ,C1725_=_C3112 ,C1725_=_C3113 ,\nC1727_=_C1733 ,C1727_=_C1896 ,C1727_=_C2236 ,C1727_=_C2295 ,C1727_=_C2851 ,C1727_=_C2934 ,\nC1727_=_C3164 ,C1727_=_C3195 ,C1727_=_C3271 ,C1727_=_C3340 ,C1727_=_C3372 ,C1727_=_C3381 ,\nC1727_=_C3382 ,C1727_=_C3383 ,C1727_=_C3384 ,C1727_=_C3385 ,C1727_=_C3387 ,C1727_=_C3388 ,\nC1727_=_C3389 ,C1727_=_C3390 ,C1727_=_C3391 ,C1727_=_C3392 ,C1727_=_C3393 ,C1733_=_C2068 ,\nC1733_=_C2301 ,C1733_=_C2592 ,C1733_=_C3027 ,C1733_=_C3170 ,C1733_=_C3199 ,C1733_=_C3456 ,\nC1733_=_C3486 ,C1733_=_C3516 ,C1733_=_C3682 ,C1733_=_C3709 ,C1733_=_C3796 ,C1733_=_C3797 ,\nC1733_=_C3798 ,C1733_=_C3799 ,C1733_=_C3800 ,C1733_=_C3801 ,C1733_=_C3802 ,C1792_=_C2119 ,\nC1792_=_C2292 ,C1792_=_C2585 ,C1792_=_C3020 ,C1792_=_C3101 ,C1792_=_C3102 ,C1792_=_C3103 ,\nC1792_=_C3105 ,C1792_=_C3106 ,C1792_=_C3107 ,C1792_=_C3109 ,C1792_=_C3110 ,C1792_=_C3111 ,\nC1792_=_C3112 ,C1792_=_C3113 ,C1896_=_C2236 ,C1896_=_C2295 ,C1896_=_C2851 ,C1896_=_C2934 ,\nC1896_=_C3164 ,C1896_=_C3195 ,C1896_=_C3271 ,C1896_=_C3340 ,C1896_=_C3372 ,C1896_=_C3381 ,\nC1896_=_C3382</w:t>
      </w:r>
    </w:p>
    <w:p>
      <w:pPr>
        <w:pStyle w:val="PreformattedText"/>
        <w:bidi w:val="0"/>
        <w:spacing w:before="0" w:after="0"/>
        <w:jc w:val="left"/>
        <w:rPr/>
      </w:pPr>
      <w:r>
        <w:rPr/>
        <w:t xml:space="preserve"> </w:t>
      </w:r>
      <w:r>
        <w:rPr/>
        <w:t>,C1896_=_C3383 ,C1896_=_C3384 ,C1896_=_C3385 ,C1896_=_C3387 ,C1896_=_C3388 ,\nC1896_=_C3389 ,C1896_=_C3390 ,C1896_=_C3391 ,C1896_=_C3392 ,C1896_=_C3393 ,C2068_=_C2301 ,\nC2068_=_C2592 ,C2068_=_C3027 ,C2068_=_C3170 ,C2068_=_C3199 ,C2068_=_C3456 ,C2068_=_C3486 ,\nC2068_=_C3516 ,C2068_=_C3682 ,C2068_=_C3709 ,C2068_=_C3796 ,C2068_=_C3797 ,C2068_=_C3798 ,\nC2068_=_C3799 ,C2068_=_C3800 ,C2068_=_C3801 ,C2068_=_C3802 ,C2119_=_C2292 ,C2119_=_C2585 ,\nC2119_=_C3020 ,C2119_=_C3101 ,C2119_=_C3102 ,C2119_=_C3103 ,C2119_=_C3105 ,C2119_=_C3106 ,\nC2119_=_C3107 ,C2119_=_C3109 ,C2119_=_C3110 ,C2119_=_C3111 ,C2119_=_C3112 ,C2119_=_C3113 ,\nC2236_=_C2295 ,C2236_=_C2851 ,C2236_=_C2934 ,C2236_=_C3164 ,C2236_=_C3195 ,C2236_=_C3271 ,\nC2236_=_C3340 ,C2236_=_C3372 ,C2236_=_C3381 ,C2236_=_C3382 ,C2236_=_C3383 ,C2236_=_C3384 ,\nC2236_=_C3385 ,C2236_=_C3387 ,C2236_=_C3388 ,C2236_=_C3389 ,C2236_=_C3390 ,C2236_=_C3391 ,\nC2236_=_C3392 ,C2236_=_C3393 ,C2292_=_C2295 ,C2292_=_C2301 ,C2292_=_C2585 ,C2292_=_C3020 ,\nC2292_=_C3101 ,C2292_=_C3102 ,C2292_=_C3103 ,C2292_=_C3105 ,C2292_=_C3106 ,C2292_=_C3107 ,\nC2292_=_C3109 ,C2292_=_C3110 ,C2292_=_C3111 ,C2292_=_C3112 ,C2292_=_C3113 ,C2295_=_C2301 ,\nC2295_=_C2851 ,C2295_=_C2934 ,C2295_=_C3164 ,C2295_=_C3195 ,C2295_=_C3271 ,C2295_=_C3340 ,\nC2295_=_C3372 ,C2295_=_C3381 ,C2295_=_C3382 ,C2295_=_C3383 ,C2295_=_C3384 ,C2295_=_C3385 ,\nC2295_=_C3387 ,C2295_=_C3388 ,C2295_=_C3389 ,C2295_=_C3390 ,C2295_=_C3391 ,C2295_=_C3392 ,\nC2295_=_C3393 ,C2301_=_C2592 ,C2301_=_C3027 ,C2301_=_C3170 ,C2301_=_C3199 ,C2301_=_C3456 ,\nC2301_=_C3486 ,C2301_=_C3516 ,C2301_=_C3682 ,C2301_=_C3709 ,C2301_=_C3796 ,C2301_=_C3797 ,\nC2301_=_C3798 ,C2301_=_C3799 ,C2301_=_C3800 ,C2301_=_C3801 ,C2301_=_C3802 ,C2585_=_C2592 ,\nC2585_=_C3020 ,C2585_=_C3101 ,C2585_=_C3102 ,C2585_=_C3103 ,C2585_=_C3105 ,C2585_=_C3106 ,\nC2585_=_C3107 ,C2585_=_C3109 ,C2585_=_C3110 ,C2585_=_C3111 ,C2585_=_C3112 ,C2585_=_C3113 ,\nC2592_=_C3027 ,C2592_=_C3170 ,C2592_=_C3199 ,C2592_=_C3456 ,C2592_=_C3486 ,C2592_=_C3516 ,\nC2592_=_C3682 ,C2592_=_C3709 ,C2592_=_C3796 ,C2592_=_C3797 ,C2592_=_C3798 ,C2592_=_C3799 ,\nC2592_=_C3800 ,C2592_=_C3801 ,C2592_=_C3802 ,C2851_=_C2934 ,C2851_=_C3164 ,C2851_=_C3195 ,\nC2851_=_C3271 ,C2851_=_C3340 ,C2851_=_C3372 ,C2851_=_C3381 ,C2851_=_C3382 ,C2851_=_C3383 ,\nC2851_=_C3384 ,C2851_=_C3385 ,C2851_=_C3387 ,C2851_=_C3388 ,C2851_=_C3389 ,C2851_=_C3390 ,\nC2851_=_C3391 ,C2851_=_C3392 ,C2851_=_C3393 ,C2934_=_C3164 ,C2934_=_C3195 ,C2934_=_C3271 ,\nC2934_=_C3340 ,C2934_=_C3372 ,C2934_=_C3381 ,C2934_=_C3382 ,C2934_=_C3383 ,C2934_=_C3384 ,\nC2934_=_C3385 ,C2934_=_C3387 ,C2934_=_C3388 ,C2934_=_C3389 ,C2934_=_C3390 ,C2934_=_C3391 ,\nC2934_=_C3392 ,C2934_=_C3393 ,C3020_=_C3027 ,C3020_=_C3101 ,C3020_=_C3102 ,C3020_=_C3103 ,\nC3020_=_C3105 ,C3020_=_C3106 ,C3020_=_C3107 ,C3020_=_C3109 ,C3020_=_C3110 ,C3020_=_C3111 ,\nC3020_=_C3112 ,C3020_=_C3113 ,C3027_=_C3170 ,C3027_=_C3199 ,C3027_=_C3456 ,C3027_=_C3486 ,\nC3027_=_C3516 ,C3027_=_C3682 ,C3027_=_C3709 ,C3027_=_C3796 ,C3027_=_C3797 ,C3027_=_C3798 ,\nC3027_=_C3799 ,C3027_=_C3800 ,C3027_=_C3801 ,C3027_=_C3802 ,C3101_=_C3102 ,C3101_=_C3103 ,\nC3101_=_C3105 ,C3101_=_C3106 ,C3101_=_C3107 ,C3101_=_C3109 ,C3101_=_C3110 ,C3101_=_C3111 ,\nC3101_=_C3112 ,C3101_=_C3113 ,C3101_=_C3164 ,C3101_=_C3170 ,C3102_=_C3103 ,C3102_=_C3105 ,\nC3102_=_C3106 ,C3102_=_C3107 ,C3102_=_C3109 ,C3102_=_C3110 ,C3102_=_C3111 ,C3102_=_C3112 ,\nC3102_=_C3113 ,C3102_=_C3195 ,C3102_=_C3199 ,C3103_=_C3105 ,C3103_=_C3106 ,C3103_=_C3107 ,\nC3103_=_C3109 ,C3103_=_C3110 ,C3103_=_C3111 ,C3103_=_C3112 ,C3103_=_C3113 ,C3105_=_C3106 ,\nC3105_=_C3107 ,C3105_=_C3109 ,C3105_=_C3110 ,C3105_=_C3111 ,C3105_=_C3112 ,C3105_=_C3113 ,\nC3105_=_C3456 ,C3106_=_C3107 ,C3106_=_C3109 ,C3106_=_C3110 ,C3106_=_C3111 ,C3106_=_C3112 ,\nC3106_=_C3113 ,C3106_=_C3516 ,C3107_=_C3109 ,C3107_=_C3110 ,C3107_=_C3111 ,C3107_=_C3112 ,\nC3107_=_C3113 ,C3107_=_C3385 ,C3107_=_C3709 ,C3109_=_C3110 ,C3109_=_C3111 ,C3109_=_C3112 ,\nC3109_=_C3113 ,C3109_=_C3796 ,C3110_=_C3111 ,C3110_=_C3112 ,C3110_=_C3113 ,C3110_=_C3800 ,\nC3111_=_C3112 ,C3111_=_C3113 ,C3111_=_C3801 ,C3112_=_C3113 ,C3113_=_C3393 ,C3113_=_C3802 ,\nC3164_=_C3170 ,C3164_=_C3195 ,C3164_=_C3271 ,C3164_=_C3340 ,C3164_=_C3372 ,C3164_=_C3381 ,\nC3164_=_C3382 ,C3164_=_C3383 ,C3164_=_C3384 ,C3164_=_C3385 ,C3164_=_C3387 ,C3164_=_C3388 ,\nC3164_=_C3389 ,C3164_=_C3390 ,C3164_=_C3391 ,C3164_=_C3392 ,C3164_=_C3393 ,C3170_=_C3199 ,\nC3170_=_C3456 ,C3170_=_C3486 ,C3170_=_C3516 ,C3170_=_C3682 ,C3170_=_C3709 ,C3170_=_C3796 ,\nC3170_=_C3797 ,C3170_=_C3798 ,C3170_=_C3799 ,C3170_=_C3800 ,C3170_=_C3801 ,C3170_=_C3802 ,\nC3195_=_C3199 ,C3195_=_C3271 ,C3195_=_C3340 ,C3195_=_C3372 ,C3195_=_C3381 ,C3195_=_C3382 ,\nC3195_=_C3383 ,C3195_=_C3384 ,C3195_=_C3385 ,C3195_=_C3387 ,C3195_=_C3388 ,C3195_=_C3389 ,\nC3195_=_C3390 ,C3195_=_C3391 ,C3195_=_C3392 ,C3195_=_C3393 ,C3199_=_C3456 ,C3199_=_C3486 ,\nC3199_=_C3516 ,C3199_=_C3682 ,C3199_=_C3709 ,C3199_=_C3796 ,C3199_=_C3797 ,C3199_=_C3798 ,\nC3199_=_C3799 ,C3199_=_C3800 ,C3199_=_C3801 ,C3199_=_C3802 ,C3271_=_C3340 ,C3271_=_C3372 ,\nC3271_=_C3381 ,C3271_=_C3382 ,C3271_=_C3383 ,C3271_=_C3384 ,C3271_=_C3385 ,C3271_=_C3387 ,\nC3271_=_C3388 ,C3271_=_C3389 ,C3271_=_C3390 ,C3271_=_C3391 ,C3271_=_C3392 ,C3271_=_C3393 ,\nC3340_=_C3372 ,C3340_=_C3381 ,C3340_=_C3382 ,C3340_=_C3383 ,C3340_=_C3384 ,C3340_=_C3385 ,\nC3340_=_C3387 ,C3340_=_C3388 ,C3340_=_C3389 ,C3340_=_C3390 ,C3340_=_C3391 ,C3340_=_C3392 ,\nC3340_=_C3393 ,C3372_=_C3381 ,C3372_=_C3382 ,C3372_=_C3383 ,C3372_=_C3384 ,C3372_=_C3385 ,\nC3372_=_C3387 ,C3372_=_C3388 ,C3372_=_C3389 ,C3372_=_C3390 ,C3372_=_C3391 ,C3372_=_C3392 ,\nC3372_=_C3393 ,C3381_=_C3382 ,C3381_=_C3383 ,C3381_=_C3384 ,C3381_=_C3385 ,C3381_=_C3387 ,\nC3381_=_C3388 ,C3381_=_C3389 ,C3381_=_C3390 ,C3381_=_C3391 ,C3381_=_C3392 ,C3381_=_C3393 ,\nC3382_=_C3383 ,C3382_=_C3384 ,C3382_=_C3385 ,C3382_=_C3387 ,C3382_=_C3388 ,C3382_=_C3389 ,\nC3382_=_C3390 ,C3382_=_C3391 ,C3382_=_C3392 ,C3382_=_C3393 ,C3383_=_C3384 ,C3383_=_C3385 ,\nC3383_=_C3387 ,C3383_=_C3388 ,C3383_=_C3389 ,C3383_=_C3390 ,C3383_=_C3391 ,C3383_=_C3392 ,\nC3383_=_C3393 ,C3384_=_C3385 ,C3384_=_C3387 ,C3384_=_C3388 ,C3384_=_C3389 ,C3384_=_C3390 ,\nC3384_=_C3391 ,C3384_=_C3392 ,C3384_=_C3393 ,C3385_=_C3387 ,C3385_=_C3388 ,C3385_=_C3389 ,\nC3385_=_C3390 ,C3385_=_C3391 ,C3385_=_C3392 ,C3385_=_C3393 ,C3385_=_C3709 ,C3387_=_C3388 ,\nC3387_=_C3389 ,C3387_=_C3390 ,C3387_=_C3391 ,C3387_=_C3392 ,C3387_=_C3393 ,C3388_=_C3389 ,\nC3388_=_C3390 ,C3388_=_C3391 ,C3388_=_C3392 ,C3388_=_C3393 ,C3389_=_C3390 ,C3389_=_C3391 ,\nC3389_=_C3392 ,C3389_=_C3393 ,C3390_=_C3391 ,C3390_=_C3392 ,C3390_=_C3393 ,C3391_=_C3392 ,\nC3391_=_C3393 ,C3392_=_C3393 ,C3393_=_C3802 ,C3456_=_C3486 ,C3456_=_C3516 ,C3456_=_C3682 ,\nC3456_=_C3709 ,C3456_=_C3796 ,C3456_=_C3797 ,C3456_=_C3798 ,C3456_=_C3799 ,C3456_=_C3800 ,\nC3456_=_C3801 ,C3456_=_C3802 ,C3486_=_C3516 ,C3486_=_C3682 ,C3486_=_C3709 ,C3486_=_C3796 ,\nC3486_=_C3797 ,C3486_=_C3798 ,C3486_=_C3799 ,C3486_=_C3800 ,C3486_=_C3801 ,C3486_=_C3802 ,\nC3516_=_C3682 ,C3516_=_C3709 ,C3516_=_C3796 ,C3516_=_C3797 ,C3516_=_C3798 ,C3516_=_C3799 ,\nC3516_=_C3800 ,C3516_=_C3801 ,C3516_=_C3802 ,C3682_=_C3709 ,C3682_=_C3796 ,C3682_=_C3797 ,\nC3682_=_C3798 ,C3682_=_C3799 ,C3682_=_C3800 ,C3682_=_C3801 ,C3682_=_C3802 ,C3709_=_C3796 ,\nC3709_=_C3797 ,C3709_=_C3798 ,C3709_=_C3799 ,C3709_=_C3800 ,C3709_=_C3801 ,C3709_=_C3802 ,\nC3796_=_C3797 ,C3796_=_C3798 ,C3796_=_C3799 ,C3796_=_C3800 ,C3796_=_C3801 ,C3796_=_C3802 ,\nC3797_=_C3798 ,C3797_=_C3799 ,C3797_=_C3800 ,C3797_=_C3801 ,C3797_=_C3802 ,C3798_=_C3799 ,\nC3798_=_C3800 ,C3798_=_C3801 ,C3798_=_C3802 ,C3799_=_C3800 ,C3799_=_C3801 ,C3799_=_C3802 ,\nC3800_=_C3801 ,C3800_=_C3802 ,C3801_=_C3802 ,"];246[shape=box, label="id:246 level: 6\n99: C15 C17 C33 C38 C55 \nC58 C101 C102 C181 C183 C273 \nC274 C299 C301 C426 C427 C431 \nC434 C457 C674 C753 C798 C800 \nC958 C960 C962 C964 C1002 C1003 \nC1004 C1005 C1006 C1007 C1009 C1010 \nC1011 C1012 C1013 C1014 C1015 C1016 \nC1017 C1018 C1055 C1233 C1326 C1416 \nC1650 C1653 C1721 C1723 C1724 C1725 \nC1726 C1727 C1728 C1729 C1730 C1731 \nC1732 C1733 C1734 C1735 C1736 C1737 \nC1738 C1739 C1740 C1868 C1888 C2230 \nC2231 C2232 C2233 C2234 C2235 C2236 \nC2237 C2238 C2239 C2240 C2241 C2242 \nC2243 C2244 C2245 C2246 C2247 C2248 \nC2701 C2702 C2703 C2704 C2705 C2706 \nC2707 C2708 C2709 C2710 \n1322: C15_=_C17( C15 C17 ) C15_=_C33( C15 C33 ) C15_=_C55( C15 C55 ) C15_=_C101( C15 C101 ) C15_=_C181( C15 C181 ) \nC15_=_C273( C15 C273 ) C15_=_C299( C15 C299 ) C15_=_C426( C15 C426 ) C15_=_C958( C15 C958 ) C15_=_C1002( C15 C1002 ) C15_=_C1003( C15 C1003 ) \nC15_=_C1004( C15 C1004 ) C15_=_C1005( C15 C1005 ) C15_=_C1006( C15 C1006 ) C15_=_C1007( C15 C1007 ) C15_=_C1009( C15 C1009 ) C15_=_C1010( C15 C1010 ) \nC15_=_C1011( C15 C1011 ) C15_=_C1012( C15 C1012 ) C15_=_C1013( C15 C1013 ) C15_=_C1014( C15 C1014 ) C15_=_C1015( C15 C1015 ) C15_=_C1016( C15 C1016 ) \nC15_=_C1017( C15 C1017 ) C15_=_C1018( C15 C1018 ) C17_=_C38( C17 C38 ) C17_=_C58( C17 C58 ) C17_=_C102( C17 C102 ) C17_=_C183( C17 C183 ) \nC17_=_C274( C17 C274 ) C17_=_C301( C17 C301 ) C17_=_C434( C17 C434 ) C17_=_C964( C17 C964 ) C17_=_C1055( C17 C1055 ) C17_=_C1233( C17 C1233 ) \nC17_=_C1326( C17 C1326 ) C17_=_C1416( C17 C1416 ) C17_=_C1653( C17 C1653 ) C17_=_C1724( C17 C1724 ) C17_=_C2232( C17 C2232 ) C17_=_C2701( C17 C2701 ) \nC17_=_C2702( C17 C2702 ) C17_=_C2703( C17 C2703 ) C17_=_C2704( C17 C2704 ) C17_=_C2705( C17 C2705 ) C17_=_C2706( C17 C2706 ) C17_=_C2707( C17 C2707 ) \nC17_=_C2708( C17 C2708 ) C17_=_C2709( C17 C2709 ) C17_=_C2710( C17 C2710 ) C33_=_C38( C33 C38 ) C33_=_C55( C33 C55 ) C33_=_C101( C33 C101 ) \nC33_=_C181( C33 C181 ) C33_=_C273( C33 C273 ) C33_=_C299( C33 C299 ) C33_=_C426( C33 C426 ) C33_=_C958( C33 C958 ) C33_=_C1002( C33 C1002 ) \nC33_=_C1003( C33 C1003 ) C33_=_C1004( C33 C1004 ) C33_=_C1005( C33 C1005 ) C33_=_C1006( C33 C1006 ) C33_=_C1007( C33 C1007 ) C33_=_C1009( C33 C1009 ) \nC33_=_C1010(</w:t>
      </w:r>
    </w:p>
    <w:p>
      <w:pPr>
        <w:pStyle w:val="PreformattedText"/>
        <w:bidi w:val="0"/>
        <w:spacing w:before="0" w:after="0"/>
        <w:jc w:val="left"/>
        <w:rPr/>
      </w:pPr>
      <w:r>
        <w:rPr/>
        <w:t xml:space="preserve"> </w:t>
      </w:r>
      <w:r>
        <w:rPr/>
        <w:t>C33 C1010 ) C33_=_C1011( C33 C1011 ) C33_=_C1012( C33 C1012 ) C33_=_C1013( C33 C1013 ) C33_=_C1014( C33 C1014 ) C33_=_C1015( C33 C1015 ) \nC33_=_C1016( C33 C1016 ) C33_=_C1017( C33 C1017 ) C33_=_C1018( C33 C1018 ) C38_=_C58( C38 C58 ) C38_=_C102( C38 C102 ) C38_=_C183( C38 C183 ) \nC38_=_C274( C38 C274 ) C38_=_C301( C38 C301 ) C38_=_C434( C38 C434 ) C38_=_C964( C38 C964 ) C38_=_C1055( C38 C1055 ) C38_=_C1233( C38 C1233 ) \nC38_=_C1326( C38 C1326 ) C38_=_C1416( C38 C1416 ) C38_=_C1653( C38 C1653 ) C38_=_C1724( C38 C1724 ) C38_=_C2232( C38 C2232 ) C38_=_C2701( C38 C2701 ) \nC38_=_C2702( C38 C2702 ) C38_=_C2703( C38 C2703 ) C38_=_C2704( C38 C2704 ) C38_=_C2705( C38 C2705 ) C38_=_C2706( C38 C2706 ) C38_=_C2707( C38 C2707 ) \nC38_=_C2708( C38 C2708 ) C38_=_C2709( C38 C2709 ) C38_=_C2710( C38 C2710 ) C55_=_C58( C55 C58 ) C55_=_C101( C55 C101 ) C55_=_C181( C55 C181 ) \nC55_=_C273( C55 C273 ) C55_=_C299( C55 C299 ) C55_=_C426( C55 C426 ) C55_=_C958( C55 C958 ) C55_=_C1002( C55 C1002 ) C55_=_C1003( C55 C1003 ) \nC55_=_C1004( C55 C1004 ) C55_=_C1005( C55 C1005 ) C55_=_C1006( C55 C1006 ) C55_=_C1007( C55 C1007 ) C55_=_C1009( C55 C1009 ) C55_=_C1010( C55 C1010 ) \nC55_=_C1011( C55 C1011 ) C55_=_C1012( C55 C1012 ) C55_=_C1013( C55 C1013 ) C55_=_C1014( C55 C1014 ) C55_=_C1015( C55 C1015 ) C55_=_C1016( C55 C1016 ) \nC55_=_C1017( C55 C1017 ) C55_=_C1018( C55 C1018 ) C58_=_C102( C58 C102 ) C58_=_C183( C58 C183 ) C58_=_C274( C58 C274 ) C58_=_C301( C58 C301 ) \nC58_=_C434( C58 C434 ) C58_=_C964( C58 C964 ) C58_=_C1055( C58 C1055 ) C58_=_C1233( C58 C1233 ) C58_=_C1326( C58 C1326 ) C58_=_C1416( C58 C1416 ) \nC58_=_C1653( C58 C1653 ) C58_=_C1724( C58 C1724 ) C58_=_C2232( C58 C2232 ) C58_=_C2701( C58 C2701 ) C58_=_C2702( C58 C2702 ) C58_=_C2703( C58 C2703 ) \nC58_=_C2704( C58 C2704 ) C58_=_C2705( C58 C2705 ) C58_=_C2706( C58 C2706 ) C58_=_C2707( C58 C2707 ) C58_=_C2708( C58 C2708 ) C58_=_C2709( C58 C2709 ) \nC58_=_C2710( C58 C2710 ) C101_=_C102( C101 C102 ) C101_=_C181( C101 C181 ) C101_=_C273( C101 C273 ) C101_=_C299( C101 C299 ) C101_=_C426( C101 C426 ) \nC101_=_C958( C101 C958 ) C101_=_C1002( C101 C1002 ) C101_=_C1003( C101 C1003 ) C101_=_C1004( C101 C1004 ) C101_=_C1005( C101 C1005 ) C101_=_C1006( C101 C1006 ) \nC101_=_C1007( C101 C1007 ) C101_=_C1009( C101 C1009 ) C101_=_C1010( C101 C1010 ) C101_=_C1011( C101 C1011 ) C101_=_C1012( C101 C1012 ) C101_=_C1013( C101 C1013 ) \nC101_=_C1014( C101 C1014 ) C101_=_C1015( C101 C1015 ) C101_=_C1016( C101 C1016 ) C101_=_C1017( C101 C1017 ) C101_=_C1018( C101 C1018 ) C102_=_C183( C102 C183 ) \nC102_=_C274( C102 C274 ) C102_=_C301( C102 C301 ) C102_=_C434( C102 C434 ) C102_=_C964( C102 C964 ) C102_=_C1055( C102 C1055 ) C102_=_C1233( C102 C1233 ) \nC102_=_C1326( C102 C1326 ) C102_=_C1416( C102 C1416 ) C102_=_C1653( C102 C1653 ) C102_=_C1724( C102 C1724 ) C102_=_C2232( C102 C2232 ) C102_=_C2701( C102 C2701 ) \nC102_=_C2702( C102 C2702 ) C102_=_C2703( C102 C2703 ) C102_=_C2704( C102 C2704 ) C102_=_C2705( C102 C2705 ) C102_=_C2706( C102 C2706 ) C102_=_C2707( C102 C2707 ) \nC102_=_C2708( C102 C2708 ) C102_=_C2709( C102 C2709 ) C102_=_C2710( C102 C2710 ) C181_=_C183( C181 C183 ) C181_=_C273( C181 C273 ) C181_=_C299( C181 C299 ) \nC181_=_C426( C181 C426 ) C181_=_C958( C181 C958 ) C181_=_C1002( C181 C1002 ) C181_=_C1003( C181 C1003 ) C181_=_C1004( C181 C1004 ) C181_=_C1005( C181 C1005 ) \nC181_=_C1006( C181 C1006 ) C181_=_C1007( C181 C1007 ) C181_=_C1009( C181 C1009 ) C181_=_C1010( C181 C1010 ) C181_=_C1011( C181 C1011 ) C181_=_C1012( C181 C1012 ) \nC181_=_C1013( C181 C1013 ) C181_=_C1014( C181 C1014 ) C181_=_C1015( C181 C1015 ) C181_=_C1016( C181 C1016 ) C181_=_C1017( C181 C1017 ) C181_=_C1018( C181 C1018 ) \nC183_=_C274( C183 C274 ) C183_=_C301( C183 C301 ) C183_=_C434( C183 C434 ) C183_=_C964( C183 C964 ) C183_=_C1055( C183 C1055 ) C183_=_C1233( C183 C1233 ) \nC183_=_C1326( C183 C1326 ) C183_=_C1416( C183 C1416 ) C183_=_C1653( C183 C1653 ) C183_=_C1724( C183 C1724 ) C183_=_C2232( C183 C2232 ) C183_=_C2701( C183 C2701 ) \nC183_=_C2702( C183 C2702 ) C183_=_C2703( C183 C2703 ) C183_=_C2704( C183 C2704 ) C183_=_C2705( C183 C2705 ) C183_=_C2706( C183 C2706 ) C183_=_C2707( C183 C2707 ) \nC183_=_C2708( C183 C2708 ) C183_=_C2709( C183 C2709 ) C183_=_C2710( C183 C2710 ) C273_=_C274( C273 C274 ) C273_=_C299( C273 C299 ) C273_=_C426( C273 C426 ) \nC273_=_C958( C273 C958 ) C273_=_C1002( C273 C1002 ) C273_=_C1003( C273 C1003 ) C273_=_C1004( C273 C1004 ) C273_=_C1005( C273 C1005 ) C273_=_C1006( C273 C1006 ) \nC273_=_C1007( C273 C1007 ) C273_=_C1009( C273 C1009 ) C273_=_C1010( C273 C1010 ) C273_=_C1011( C273 C1011 ) C273_=_C1012( C273 C1012 ) C273_=_C1013( C273 C1013 ) \nC273_=_C1014( C273 C1014 ) C273_=_C1015( C273 C1015 ) C273_=_C1016( C273 C1016 ) C273_=_C1017( C273 C1017 ) C273_=_C1018( C273 C1018 ) C274_=_C301( C274 C301 ) \nC274_=_C434( C274 C434 ) C274_=_C964( C274 C964 ) C274_=_C1055( C274 C1055 ) C274_=_C1233( C274 C1233 ) C274_=_C1326( C274 C1326 ) C274_=_C1416( C274 C1416 ) \nC274_=_C1653( C274 C1653 ) C274_=_C1724( C274 C1724 ) C274_=_C2232( C274 C2232 ) C274_=_C2701( C274 C2701 ) C274_=_C2702( C274 C2702 ) C274_=_C2703( C274 C2703 ) \nC274_=_C2704( C274 C2704 ) C274_=_C2705( C274 C2705 ) C274_=_C2706( C274 C2706 ) C274_=_C2707( C274 C2707 ) C274_=_C2708( C274 C2708 ) C274_=_C2709( C274 C2709 ) \nC274_=_C2710( C274 C2710 ) C299_=_C301( C299 C301 ) C299_=_C426( C299 C426 ) C299_=_C958( C299 C958 ) C299_=_C1002( C299 C1002 ) C299_=_C1003( C299 C1003 ) \nC299_=_C1004( C299 C1004 ) C299_=_C1005( C299 C1005 ) C299_=_C1006( C299 C1006 ) C299_=_C1007( C299 C1007 ) C299_=_C1009( C299 C1009 ) C299_=_C1010( C299 C1010 ) \nC299_=_C1011( C299 C1011 ) C299_=_C1012( C299 C1012 ) C299_=_C1013( C299 C1013 ) C299_=_C1014( C299 C1014 ) C299_=_C1015( C299 C1015 ) C299_=_C1016( C299 C1016 ) \nC299_=_C1017( C299 C1017 ) C299_=_C1018( C299 C1018 ) C301_=_C434( C301 C434 ) C301_=_C964( C301 C964 ) C301_=_C1055( C301 C1055 ) C301_=_C1233( C301 C1233 ) \nC301_=_C1326( C301 C1326 ) C301_=_C1416( C301 C1416 ) C301_=_C1653( C301 C1653 ) C301_=_C1724( C301 C1724 ) C301_=_C2232( C301 C2232 ) C301_=_C2701( C301 C2701 ) \nC301_=_C2702( C301 C2702 ) C301_=_C2703( C301 C2703 ) C301_=_C2704( C301 C2704 ) C301_=_C2705( C301 C2705 ) C301_=_C2706( C301 C2706 ) C301_=_C2707( C301 C2707 ) \nC301_=_C2708( C301 C2708 ) C301_=_C2709( C301 C2709 ) C301_=_C2710( C301 C2710 ) C426_=_C427( C426 C427 ) C426_=_C431( C426 C431 ) C426_=_C434( C426 C434 ) \nC426_=_C958( C426 C958 ) C426_=_C1002( C426 C1002 ) C426_=_C1003( C426 C1003 ) C426_=_C1004( C426 C1004 ) C426_=_C1005( C426 C1005 ) C426_=_C1006( C426 C1006 ) \nC426_=_C1007( C426 C1007 ) C426_=_C1009( C426 C1009 ) C426_=_C1010( C426 C1010 ) C426_=_C1011( C426 C1011 ) C426_=_C1012( C426 C1012 ) C426_=_C1013( C426 C1013 ) \nC426_=_C1014( C426 C1014 ) C426_=_C1015( C426 C1015 ) C426_=_C1016( C426 C1016 ) C426_=_C1017( C426 C1017 ) C426_=_C1018( C426 C1018 ) C427_=_C431( C427 C431 ) \nC427_=_C434( C427 C434 ) C427_=_C457( C427 C457 ) C427_=_C674( C427 C674 ) C427_=_C798( C427 C798 ) C427_=_C960( C427 C960 ) C427_=_C1005( C427 C1005 ) \nC427_=_C1650( C427 C1650 ) C427_=_C1721( C427 C1721 ) C427_=_C1723( C427 C1723 ) C427_=_C1724( C427 C1724 ) C427_=_C1725( C427 C1725 ) C427_=_C1726( C427 C1726 ) \nC427_=_C1727( C427 C1727 ) C427_=_C1728( C427 C1728 ) C427_=_C1729( C427 C1729 ) C427_=_C1730( C427 C1730 ) C427_=_C1731( C427 C1731 ) C427_=_C1732( C427 C1732 ) \nC427_=_C1733( C427 C1733 ) C427_=_C1734( C427 C1734 ) C427_=_C1735( C427 C1735 ) C427_=_C1736( C427 C1736 ) C427_=_C1737( C427 C1737 ) C427_=_C1738( C427 C1738 ) \nC427_=_C1739( C427 C1739 ) C427_=_C1740( C427 C1740 ) C431_=_C434( C431 C434 ) C431_=_C753( C431 C753 ) C431_=_C800( C431 C800 ) C431_=_C962( C431 C962 ) \nC431_=_C1007( C431 C1007 ) C431_=_C1868( C431 C1868 ) C431_=_C1888( C431 C1888 ) C431_=_C2230( C431 C2230 ) C431_=_C2231( C431 C2231 ) C431_=_C2232( C431 C2232 ) \nC431_=_C2233( C431 C2233 ) C431_=_C2234( C431 C2234 ) C431_=_C2235( C431 C2235 ) C431_=_C2236( C431 C2236 ) C431_=_C2237( C431 C2237 ) C431_=_C2238( C431 C2238 ) \nC431_=_C2239( C431 C2239 ) C431_=_C2240( C431 C2240 ) C431_=_C2241( C431 C2241 ) C431_=_C2242( C431 C2242 ) C431_=_C2243( C431 C2243 ) C431_=_C2244( C431 C2244 ) \nC431_=_C2245( C431 C2245 ) C431_=_C2246( C431 C2246 ) C431_=_C2247( C431 C2247 ) C431_=_C2248( C431 C2248 ) C434_=_C964( C434 C964 ) C434_=_C1055( C434 C1055 ) \nC434_=_C1233( C434 C1233 ) C434_=_C1326( C434 C1326 ) C434_=_C1416( C434 C1416 ) C434_=_C1653( C434 C1653 ) C434_=_C1724( C434 C1724 ) C434_=_C2232( C434 C2232 ) \nC434_=_C2701( C434 C2701 ) C434_=_C2702( C434 C2702 ) C434_=_C2703( C434 C2703 ) C434_=_C2704( C434 C2704 ) C434_=_C2705( C434 C2705 ) C434_=_C2706( C434 C2706 ) \nC434_=_C2707( C434 C2707 ) C434_=_C2708( C434 C2708 ) C434_=_C2709( C434 C2709 ) C434_=_C2710( C434 C2710 ) C457_=_C674( C457 C674 ) C457_=_C798( C457 C798 ) \nC457_=_C960( C457 C960 ) C457_=_C1005( C457 C1005 ) C457_=_C1650( C457 C1650 ) C457_=_C1721( C457 C1721 ) C457_=_C1723( C457 C1723 ) C457_=_C1724( C457 C1724 ) \nC457_=_C1725( C457 C1725 ) C457_=_C1726( C457 C1726 ) C457_=_C1727( C457 C1727 ) C457_=_C1728( C457 C1728 ) C457_=_C1729( C457 C1729 ) C457_=_C1730( C457 C1730 ) \nC457_=_C1731( C457 C1731 ) C457_=_C1732( C457 C1732 ) C457_=_C1733( C457 C1733 ) C457_=_C1734( C457 C1734 ) C457_=_C1735( C457 C1735 ) C457_=_C1736( C457 C1736 ) \nC457_=_C1737( C457 C1737 ) C457_=_C1738( C457 C1738 ) C457_=_C1739( C457 C1739 ) C457_=_C1740( C457 C1740 ) C674_=_C798( C674 C798 ) C674_=_C960( C674 C960 ) \nC674_=_C1005( C674 C1005 ) C674_=_C1650( C674 C1650 ) C674_=_C1721( C674 C1721 ) C674_=_C1723( C674 C1723 ) C674_=_C1724( C674 C1724 ) C674_=_C1725( C674 C1725 ) \nC674_=_C1726( C674 C1726 ) C674_=_C1727( C674 C1727 ) C674_=_C1728( C674 C1728 ) C674_=_C1729( C674 C1729 ) C674_=_C1730( C674 C1730 ) C674_=_C1731( C674 C1731 ) \nC674_=_C1732( C674 C1732 ) C674_=_C1733( C674 C1733</w:t>
      </w:r>
    </w:p>
    <w:p>
      <w:pPr>
        <w:pStyle w:val="PreformattedText"/>
        <w:bidi w:val="0"/>
        <w:spacing w:before="0" w:after="0"/>
        <w:jc w:val="left"/>
        <w:rPr/>
      </w:pPr>
      <w:r>
        <w:rPr/>
        <w:t xml:space="preserve"> </w:t>
      </w:r>
      <w:r>
        <w:rPr/>
        <w:t>) C674_=_C1734( C674 C1734 ) C674_=_C1735( C674 C1735 ) C674_=_C1736( C674 C1736 ) C674_=_C1737( C674 C1737 ) \nC674_=_C1738( C674 C1738 ) C674_=_C1739( C674 C1739 ) C674_=_C1740( C674 C1740 ) C753_=_C800( C753 C800 ) C753_=_C962( C753 C962 ) C753_=_C1007( C753 C1007 ) \nC753_=_C1868( C753 C1868 ) C753_=_C1888( C753 C1888 ) C753_=_C2230( C753 C2230 ) C753_=_C2231( C753 C2231 ) C753_=_C2232( C753 C2232 ) C753_=_C2233( C753 C2233 ) \nC753_=_C2234( C753 C2234 ) C753_=_C2235( C753 C2235 ) C753_=_C2236( C753 C2236 ) C753_=_C2237( C753 C2237 ) C753_=_C2238( C753 C2238 ) C753_=_C2239( C753 C2239 ) \nC753_=_C2240( C753 C2240 ) C753_=_C2241( C753 C2241 ) C753_=_C2242( C753 C2242 ) C753_=_C2243( C753 C2243 ) C753_=_C2244( C753 C2244 ) C753_=_C2245( C753 C2245 ) \nC753_=_C2246( C753 C2246 ) C753_=_C2247( C753 C2247 ) C753_=_C2248( C753 C2248 ) C798_=_C800( C798 C800 ) C798_=_C960( C798 C960 ) C798_=_C1005( C798 C1005 ) \nC798_=_C1650( C798 C1650 ) C798_=_C1721( C798 C1721 ) C798_=_C1723( C798 C1723 ) C798_=_C1724( C798 C1724 ) C798_=_C1725( C798 C1725 ) C798_=_C1726( C798 C1726 ) \nC798_=_C1727( C798 C1727 ) C798_=_C1728( C798 C1728 ) C798_=_C1729( C798 C1729 ) C798_=_C1730( C798 C1730 ) C798_=_C1731( C798 C1731 ) C798_=_C1732( C798 C1732 ) \nC798_=_C1733( C798 C1733 ) C798_=_C1734( C798 C1734 ) C798_=_C1735( C798 C1735 ) C798_=_C1736( C798 C1736 ) C798_=_C1737( C798 C1737 ) C798_=_C1738( C798 C1738 ) \nC798_=_C1739( C798 C1739 ) C798_=_C1740( C798 C1740 ) C800_=_C962( C800 C962 ) C800_=_C1007( C800 C1007 ) C800_=_C1868( C800 C1868 ) C800_=_C1888( C800 C1888 ) \nC800_=_C2230( C800 C2230 ) C800_=_C2231( C800 C2231 ) C800_=_C2232( C800 C2232 ) C800_=_C2233( C800 C2233 ) C800_=_C2234( C800 C2234 ) C800_=_C2235( C800 C2235 ) \nC800_=_C2236( C800 C2236 ) C800_=_C2237( C800 C2237 ) C800_=_C2238( C800 C2238 ) C800_=_C2239( C800 C2239 ) C800_=_C2240( C800 C2240 ) C800_=_C2241( C800 C2241 ) \nC800_=_C2242( C800 C2242 ) C800_=_C2243( C800 C2243 ) C800_=_C2244( C800 C2244 ) C800_=_C2245( C800 C2245 ) C800_=_C2246( C800 C2246 ) C800_=_C2247( C800 C2247 ) \nC800_=_C2248( C800 C2248 ) C958_=_C960( C958 C960 ) C958_=_C962( C958 C962 ) C958_=_C964( C958 C964 ) C958_=_C1002( C958 C1002 ) C958_=_C1003( C958 C1003 ) \nC958_=_C1004( C958 C1004 ) C958_=_C1005( C958 C1005 ) C958_=_C1006( C958 C1006 ) C958_=_C1007( C958 C1007 ) C958_=_C1009( C958 C1009 ) C958_=_C1010( C958 C1010 ) \nC958_=_C1011( C958 C1011 ) C958_=_C1012( C958 C1012 ) C958_=_C1013( C958 C1013 ) C958_=_C1014( C958 C1014 ) C958_=_C1015( C958 C1015 ) C958_=_C1016( C958 C1016 ) \nC958_=_C1017( C958 C1017 ) C958_=_C1018( C958 C1018 ) C960_=_C962( C960 C962 ) C960_=_C964( C960 C964 ) C960_=_C1005( C960 C1005 ) C960_=_C1650( C960 C1650 ) \nC960_=_C1721( C960 C1721 ) C960_=_C1723( C960 C1723 ) C960_=_C1724( C960 C1724 ) C960_=_C1725( C960 C1725 ) C960_=_C1726( C960 C1726 ) C960_=_C1727( C960 C1727 ) \nC960_=_C1728( C960 C1728 ) C960_=_C1729( C960 C1729 ) C960_=_C1730( C960 C1730 ) C960_=_C1731( C960 C1731 ) C960_=_C1732( C960 C1732 ) C960_=_C1733( C960 C1733 ) \nC960_=_C1734( C960 C1734 ) C960_=_C1735( C960 C1735 ) C960_=_C1736( C960 C1736 ) C960_=_C1737( C960 C1737 ) C960_=_C1738( C960 C1738 ) C960_=_C1739( C960 C1739 ) \nC960_=_C1740( C960 C1740 ) C962_=_C964( C962 C964 ) C962_=_C1007( C962 C1007 ) C962_=_C1868( C962 C1868 ) C962_=_C1888( C962 C1888 ) C962_=_C2230( C962 C2230 ) \nC962_=_C2231( C962 C2231 ) C962_=_C2232( C962 C2232 ) C962_=_C2233( C962 C2233 ) C962_=_C2234( C962 C2234 ) C962_=_C2235( C962 C2235 ) C962_=_C2236( C962 C2236 ) \nC962_=_C2237( C962 C2237 ) C962_=_C2238( C962 C2238 ) C962_=_C2239( C962 C2239 ) C962_=_C2240( C962 C2240 ) C962_=_C2241( C962 C2241 ) C962_=_C2242( C962 C2242 ) \nC962_=_C2243( C962 C2243 ) C962_=_C2244( C962 C2244 ) C962_=_C2245( C962 C2245 ) C962_=_C2246( C962 C2246 ) C962_=_C2247( C962 C2247 ) C962_=_C2248( C962 C2248 ) \nC964_=_C1055( C964 C1055 ) C964_=_C1233( C964 C1233 ) C964_=_C1326( C964 C1326 ) C964_=_C1416( C964 C1416 ) C964_=_C1653( C964 C1653 ) C964_=_C1724( C964 C1724 ) \nC964_=_C2232( C964 C2232 ) C964_=_C2701( C964 C2701 ) C964_=_C2702( C964 C2702 ) C964_=_C2703( C964 C2703 ) C964_=_C2704( C964 C2704 ) C964_=_C2705( C964 C2705 ) \nC964_=_C2706( C964 C2706 ) C964_=_C2707( C964 C2707 ) C964_=_C2708( C964 C2708 ) C964_=_C2709( C964 C2709 ) C964_=_C2710( C964 C2710 ) C1002_=_C1003( C1002 C1003 ) \nC1002_=_C1004( C1002 C1004 ) C1002_=_C1005( C1002 C1005 ) C1002_=_C1006( C1002 C1006 ) C1002_=_C1007( C1002 C1007 ) C1002_=_C1009( C1002 C1009 ) C1002_=_C1010( C1002 C1010 ) \nC1002_=_C1011( C1002 C1011 ) C1002_=_C1012( C1002 C1012 ) C1002_=_C1013( C1002 C1013 ) C1002_=_C1014( C1002 C1014 ) C1002_=_C1015( C1002 C1015 ) C1002_=_C1016( C1002 C1016 ) \nC1002_=_C1017( C1002 C1017 ) C1002_=_C1018( C1002 C1018 ) C1003_=_C1004( C1003 C1004 ) C1003_=_C1005( C1003 C1005 ) C1003_=_C1006( C1003 C1006 ) C1003_=_C1007( C1003 C1007 ) \nC1003_=_C1009( C1003 C1009 ) C1003_=_C1010( C1003 C1010 ) C1003_=_C1011( C1003 C1011 ) C1003_=_C1012( C1003 C1012 ) C1003_=_C1013( C1003 C1013 ) C1003_=_C1014( C1003 C1014 ) \nC1003_=_C1015( C1003 C1015 ) C1003_=_C1016( C1003 C1016 ) C1003_=_C1017( C1003 C1017 ) C1003_=_C1018( C1003 C1018 ) C1004_=_C1005( C1004 C1005 ) C1004_=_C1006( C1004 C1006 ) \nC1004_=_C1007( C1004 C1007 ) C1004_=_C1009( C1004 C1009 ) C1004_=_C1010( C1004 C1010 ) C1004_=_C1011( C1004 C1011 ) C1004_=_C1012( C1004 C1012 ) C1004_=_C1013( C1004 C1013 ) \nC1004_=_C1014( C1004 C1014 ) C1004_=_C1015( C1004 C1015 ) C1004_=_C1016( C1004 C1016 ) C1004_=_C1017( C1004 C1017 ) C1004_=_C1018( C1004 C1018 ) C1005_=_C1006( C1005 C1006 ) \nC1005_=_C1007( C1005 C1007 ) C1005_=_C1009( C1005 C1009 ) C1005_=_C1010( C1005 C1010 ) C1005_=_C1011( C1005 C1011 ) C1005_=_C1012( C1005 C1012 ) C1005_=_C1013( C1005 C1013 ) \nC1005_=_C1014( C1005 C1014 ) C1005_=_C1015( C1005 C1015 ) C1005_=_C1016( C1005 C1016 ) C1005_=_C1017( C1005 C1017 ) C1005_=_C1018( C1005 C1018 ) C1005_=_C1650( C1005 C1650 ) \nC1005_=_C1721( C1005 C1721 ) C1005_=_C1723( C1005 C1723 ) C1005_=_C1724( C1005 C1724 ) C1005_=_C1725( C1005 C1725 ) C1005_=_C1726( C1005 C1726 ) C1005_=_C1727( C1005 C1727 ) \nC1005_=_C1728( C1005 C1728 ) C1005_=_C1729( C1005 C1729 ) C1005_=_C1730( C1005 C1730 ) C1005_=_C1731( C1005 C1731 ) C1005_=_C1732( C1005 C1732 ) C1005_=_C1733( C1005 C1733 ) \nC1005_=_C1734( C1005 C1734 ) C1005_=_C1735( C1005 C1735 ) C1005_=_C1736( C1005 C1736 ) C1005_=_C1737( C1005 C1737 ) C1005_=_C1738( C1005 C1738 ) C1005_=_C1739( C1005 C1739 ) \nC1005_=_C1740( C1005 C1740 ) C1006_=_C1007( C1006 C1007 ) C1006_=_C1009( C1006 C1009 ) C1006_=_C1010( C1006 C1010 ) C1006_=_C1011( C1006 C1011 ) C1006_=_C1012( C1006 C1012 ) \nC1006_=_C1013( C1006 C1013 ) C1006_=_C1014( C1006 C1014 ) C1006_=_C1015( C1006 C1015 ) C1006_=_C1016( C1006 C1016 ) C1006_=_C1017( C1006 C1017 ) C1006_=_C1018( C1006 C1018 ) \nC1007_=_C1009( C1007 C1009 ) C1007_=_C1010( C1007 C1010 ) C1007_=_C1011( C1007 C1011 ) C1007_=_C1012( C1007 C1012 ) C1007_=_C1013( C1007 C1013 ) C1007_=_C1014( C1007 C1014 ) \nC1007_=_C1015( C1007 C1015 ) C1007_=_C1016( C1007 C1016 ) C1007_=_C1017( C1007 C1017 ) C1007_=_C1018( C1007 C1018 ) C1007_=_C1868( C1007 C1868 ) C1007_=_C1888( C1007 C1888 ) \nC1007_=_C2230( C1007 C2230 ) C1007_=_C2231( C1007 C2231 ) C1007_=_C2232( C1007 C2232 ) C1007_=_C2233( C1007 C2233 ) C1007_=_C2234( C1007 C2234 ) C1007_=_C2235( C1007 C2235 ) \nC1007_=_C2236( C1007 C2236 ) C1007_=_C2237( C1007 C2237 ) C1007_=_C2238( C1007 C2238 ) C1007_=_C2239( C1007 C2239 ) C1007_=_C2240( C1007 C2240 ) C1007_=_C2241( C1007 C2241 ) \nC1007_=_C2242( C1007 C2242 ) C1007_=_C2243( C1007 C2243 ) C1007_=_C2244( C1007 C2244 ) C1007_=_C2245( C1007 C2245 ) C1007_=_C2246( C1007 C2246 ) C1007_=_C2247( C1007 C2247 ) \nC1007_=_C2248( C1007 C2248 ) C1009_=_C1010( C1009 C1010 ) C1009_=_C1011( C1009 C1011 ) C1009_=_C1012( C1009 C1012 ) C1009_=_C1013( C1009 C1013 ) C1009_=_C1014( C1009 C1014 ) \nC1009_=_C1015( C1009 C1015 ) C1009_=_C1016( C1009 C1016 ) C1009_=_C1017( C1009 C1017 ) C1009_=_C1018( C1009 C1018 ) C1010_=_C1011( C1010 C1011 ) C1010_=_C1012( C1010 C1012 ) \nC1010_=_C1013( C1010 C1013 ) C1010_=_C1014( C1010 C1014 ) C1010_=_C1015( C1010 C1015 ) C1010_=_C1016( C1010 C1016 ) C1010_=_C1017( C1010 C1017 ) C1010_=_C1018( C1010 C1018 ) \nC1011_=_C1012( C1011 C1012 ) C1011_=_C1013( C1011 C1013 ) C1011_=_C1014( C1011 C1014 ) C1011_=_C1015( C1011 C1015 ) C1011_=_C1016( C1011 C1016 ) C1011_=_C1017( C1011 C1017 ) \nC1011_=_C1018( C1011 C1018 ) C1012_=_C1013( C1012 C1013 ) C1012_=_C1014( C1012 C1014 ) C1012_=_C1015( C1012 C1015 ) C1012_=_C1016( C1012 C1016 ) C1012_=_C1017( C1012 C1017 ) \nC1012_=_C1018( C1012 C1018 ) C1013_=_C1014( C1013 C1014 ) C1013_=_C1015( C1013 C1015 ) C1013_=_C1016( C1013 C1016 ) C1013_=_C1017( C1013 C1017 ) C1013_=_C1018( C1013 C1018 ) \nC1013_=_C1732( C1013 C1732 ) C1013_=_C2240( C1013 C2240 ) C1013_=_C2702( C1013 C2702 ) C1014_=_C1015( C1014 C1015 ) C1014_=_C1016( C1014 C1016 ) C1014_=_C1017( C1014 C1017 ) \nC1014_=_C1018( C1014 C1018 ) C1014_=_C2703( C1014 C2703 ) C1015_=_C1016( C1015 C1016 ) C1015_=_C1017( C1015 C1017 ) C1015_=_C1018( C1015 C1018 ) C1016_=_C1017( C1016 C1017 ) \nC1016_=_C1018( C1016 C1018 ) C1016_=_C1737( C1016 C1737 ) C1016_=_C2246( C1016 C2246 ) C1016_=_C2707( C1016 C2707 ) C1017_=_C1018( C1017 C1018 ) C1017_=_C1738( C1017 C1738 ) \nC1017_=_C2247( C1017 C2247 ) C1017_=_C2709( C1017 C2709 ) C1018_=_C1740( C1018 C1740 ) C1018_=_C2248( C1018 C2248 ) C1018_=_C2710( C1018 C2710 ) C1055_=_C1233( C1055 C1233 ) \nC1055_=_C1326( C1055 C1326 ) C1055_=_C1416( C1055 C1416 ) C1055_=_C1653( C1055 C1653 ) C1055_=_C1724( C1055 C1724 ) C1055_=_C2232( C1055 C2232 ) C1055_=_C2701( C1055 C2701 ) \nC1055_=_C2702( C1055 C2702 ) C1055_=_C2703( C1055 C2703 ) C1055_=_C2704( C1055 C2704 ) C1055_=_C2705( C1055 C2705 ) C1055_=_C2706( C1055 C2706 ) C1055_=_C2707( C1055 C2707 ) \nC1055_=_C2708( C1055 C2708 ) C1055_=_C2709( C1055 C2709 ) C1055_=_C2710( C1055 C2710 ) C1233_=_C1326(</w:t>
      </w:r>
    </w:p>
    <w:p>
      <w:pPr>
        <w:pStyle w:val="PreformattedText"/>
        <w:bidi w:val="0"/>
        <w:spacing w:before="0" w:after="0"/>
        <w:jc w:val="left"/>
        <w:rPr/>
      </w:pPr>
      <w:r>
        <w:rPr/>
        <w:t xml:space="preserve"> </w:t>
      </w:r>
      <w:r>
        <w:rPr/>
        <w:t>C1233 C1326 ) C1233_=_C1416( C1233 C1416 ) C1233_=_C1653( C1233 C1653 ) \nC1233_=_C1724( C1233 C1724 ) C1233_=_C2232( C1233 C2232 ) C1233_=_C2701( C1233 C2701 ) C1233_=_C2702( C1233 C2702 ) C1233_=_C2703( C1233 C2703 ) C1233_=_C2704( C1233 C2704 ) \nC1233_=_C2705( C1233 C2705 ) C1233_=_C2706( C1233 C2706 ) C1233_=_C2707( C1233 C2707 ) C1233_=_C2708( C1233 C2708 ) C1233_=_C2709( C1233 C2709 ) C1233_=_C2710( C1233 C2710 ) \nC1326_=_C1416( C1326 C1416 ) C1326_=_C1653( C1326 C1653 ) C1326_=_C1724( C1326 C1724 ) C1326_=_C2232( C1326 C2232 ) C1326_=_C2701( C1326 C2701 ) C1326_=_C2702( C1326 C2702 ) \nC1326_=_C2703( C1326 C2703 ) C1326_=_C2704( C1326 C2704 ) C1326_=_C2705( C1326 C2705 ) C1326_=_C2706( C1326 C2706 ) C1326_=_C2707( C1326 C2707 ) C1326_=_C2708( C1326 C2708 ) \nC1326_=_C2709( C1326 C2709 ) C1326_=_C2710( C1326 C2710 ) C1416_=_C1653( C1416 C1653 ) C1416_=_C1724( C1416 C1724 ) C1416_=_C2232( C1416 C2232 ) C1416_=_C2701( C1416 C2701 ) \nC1416_=_C2702( C1416 C2702 ) C1416_=_C2703( C1416 C2703 ) C1416_=_C2704( C1416 C2704 ) C1416_=_C2705( C1416 C2705 ) C1416_=_C2706( C1416 C2706 ) C1416_=_C2707( C1416 C2707 ) \nC1416_=_C2708( C1416 C2708 ) C1416_=_C2709( C1416 C2709 ) C1416_=_C2710( C1416 C2710 ) C1650_=_C1653( C1650 C1653 ) C1650_=_C1721( C1650 C1721 ) C1650_=_C1723( C1650 C1723 ) \nC1650_=_C1724( C1650 C1724 ) C1650_=_C1725( C1650 C1725 ) C1650_=_C1726( C1650 C1726 ) C1650_=_C1727( C1650 C1727 ) C1650_=_C1728( C1650 C1728 ) C1650_=_C1729( C1650 C1729 ) \nC1650_=_C1730( C1650 C1730 ) C1650_=_C1731( C1650 C1731 ) C1650_=_C1732( C1650 C1732 ) C1650_=_C1733( C1650 C1733 ) C1650_=_C1734( C1650 C1734 ) C1650_=_C1735( C1650 C1735 ) \nC1650_=_C1736( C1650 C1736 ) C1650_=_C1737( C1650 C1737 ) C1650_=_C1738( C1650 C1738 ) C1650_=_C1739( C1650 C1739 ) C1650_=_C1740( C1650 C1740 ) C1653_=_C1724( C1653 C1724 ) \nC1653_=_C2232( C1653 C2232 ) C1653_=_C2701( C1653 C2701 ) C1653_=_C2702( C1653 C2702 ) C1653_=_C2703( C1653 C2703 ) C1653_=_C2704( C1653 C2704 ) C1653_=_C2705( C1653 C2705 ) \nC1653_=_C2706( C1653 C2706 ) C1653_=_C2707( C1653 C2707 ) C1653_=_C2708( C1653 C2708 ) C1653_=_C2709( C1653 C2709 ) C1653_=_C2710( C1653 C2710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2232( C1724 C2232 ) C1724_=_C2701( C1724 C2701 ) C1724_=_C2702( C1724 C2702 ) C1724_=_C2703( C1724 C2703 ) \nC1724_=_C2704( C1724 C2704 ) C1724_=_C2705( C1724 C2705 ) C1724_=_C2706( C1724 C2706 ) C1724_=_C2707( C1724 C2707 ) C1724_=_C2708( C1724 C2708 ) C1724_=_C2709( C1724 C2709 ) \nC1724_=_C2710( C1724 C2710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2236( C1727 C2236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30_=_C1731( C1730 C1731 ) C1730_=_C1732( C1730 C1732 ) C1730_=_C1733( C1730 C1733 ) C1730_=_C1734( C1730 C1734 ) C1730_=_C1735( C1730 C1735 ) \nC1730_=_C1736( C1730 C1736 ) C1730_=_C1737( C1730 C1737 ) C1730_=_C1738( C1730 C1738 ) C1730_=_C1739( C1730 C1739 ) C1730_=_C1740( C1730 C1740 ) C1731_=_C1732( C1731 C1732 ) \nC1731_=_C1733( C1731 C1733 ) C1731_=_C1734( C1731 C1734 ) C1731_=_C1735( C1731 C1735 ) C1731_=_C1736( C1731 C1736 ) C1731_=_C1737( C1731 C1737 ) C1731_=_C1738( C1731 C1738 ) \nC1731_=_C1739( C1731 C1739 ) C1731_=_C1740( C1731 C1740 ) C1732_=_C1733( C1732 C1733 ) C1732_=_C1734( C1732 C1734 ) C1732_=_C1735( C1732 C1735 ) C1732_=_C1736( C1732 C1736 ) \nC1732_=_C1737( C1732 C1737 ) C1732_=_C1738( C1732 C1738 ) C1732_=_C1739( C1732 C1739 ) C1732_=_C1740( C1732 C1740 ) C1732_=_C2240( C1732 C2240 ) C1732_=_C2702( C1732 C2702 ) \nC1733_=_C1734( C1733 C1734 ) C1733_=_C1735( C1733 C1735 ) C1733_=_C1736( C1733 C1736 ) C1733_=_C1737( C1733 C1737 ) C1733_=_C1738( C1733 C1738 ) C1733_=_C1739( C1733 C1739 ) \nC1733_=_C1740( C1733 C1740 ) C1734_=_C1735( C1734 C1735 ) C1734_=_C1736( C1734 C1736 ) C1734_=_C1737( C1734 C1737 ) C1734_=_C1738( C1734 C1738 ) C1734_=_C1739( C1734 C1739 ) \nC1734_=_C1740( C1734 C1740 ) C1735_=_C1736( C1735 C1736 ) C1735_=_C1737( C1735 C1737 ) C1735_=_C1738( C1735 C1738 ) C1735_=_C1739( C1735 C1739 ) C1735_=_C1740( C1735 C1740 ) \nC1736_=_C1737( C1736 C1737 ) C1736_=_C1738( C1736 C1738 ) C1736_=_C1739( C1736 C1739 ) C1736_=_C1740( C1736 C1740 ) C1737_=_C1738( C1737 C1738 ) C1737_=_C1739( C1737 C1739 ) \nC1737_=_C1740( C1737 C1740 ) C1737_=_C2246( C1737 C2246 ) C1737_=_C2707( C1737 C2707 ) C1738_=_C1739( C1738 C1739 ) C1738_=_C1740( C1738 C1740 ) C1738_=_C2247( C1738 C2247 ) \nC1738_=_C2709( C1738 C2709 ) C1739_=_C1740( C1739 C1740 ) C1740_=_C2248( C1740 C2248 ) C1740_=_C2710( C1740 C2710 ) C1868_=_C1888( C1868 C1888 ) C1868_=_C2230( C1868 C2230 ) \nC1868_=_C2231( C1868 C2231 ) C1868_=_C2232( C1868 C2232 ) C1868_=_C2233( C1868 C2233 ) C1868_=_C2234( C1868 C2234 ) C1868_=_C2235( C1868 C2235 ) C1868_=_C2236( C1868 C2236 ) \nC1868_=_C2237( C1868 C2237 ) C1868_=_C2238( C1868 C2238 ) C1868_=_C2239( C1868 C2239 ) C1868_=_C2240( C1868 C2240 ) C1868_=_C2241( C1868 C2241 ) C1868_=_C2242( C1868 C2242 ) \nC1868_=_C2243( C1868 C2243 ) C1868_=_C2244( C1868 C2244 ) C1868_=_C2245( C1868 C2245 ) C1868_=_C2246( C1868 C2246 ) C1868_=_C2247( C1868 C2247 ) C1868_=_C2248( C1868 C2248 ) \nC1888_=_C2230( C1888 C2230 ) C1888_=_C2231( C1888 C2231 ) C1888_=_C2232( C1888 C2232 ) C1888_=_C2233( C1888 C2233 ) C1888_=_C2234( C1888 C2234 ) C1888_=_C2235( C1888 C2235 ) \nC1888_=_C2236( C1888 C2236 ) C1888_=_C2237( C1888 C2237 ) C1888_=_C2238( C1888 C2238 ) C1888_=_C2239( C1888 C2239 ) C1888_=_C2240( C1888 C2240 ) C1888_=_C2241( C1888 C2241 ) \nC1888_=_C2242( C1888 C2242 ) C1888_=_C2243( C1888 C2243 ) C1888_=_C2244( C1888 C2244 ) C1888_=_C2245( C1888 C2245 ) C1888_=_C2246( C1888 C2246 ) C1888_=_C2247( C1888 C2247 ) \nC1888_=_C2248( C1888 C2248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0_=_C2247( C2230 C2247 ) \nC2230_=_C2248( C2230 C2248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w:t>
      </w:r>
    </w:p>
    <w:p>
      <w:pPr>
        <w:pStyle w:val="PreformattedText"/>
        <w:bidi w:val="0"/>
        <w:spacing w:before="0" w:after="0"/>
        <w:jc w:val="left"/>
        <w:rPr/>
      </w:pPr>
      <w:r>
        <w:rPr/>
        <w:t xml:space="preserve"> </w:t>
      </w:r>
      <w:r>
        <w:rPr/>
        <w:t>C2231 C2248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248( C2232 C2248 ) C2232_=_C2701( C2232 C2701 ) C2232_=_C2702( C2232 C2702 ) \nC2232_=_C2703( C2232 C2703 ) C2232_=_C2704( C2232 C2704 ) C2232_=_C2705( C2232 C2705 ) C2232_=_C2706( C2232 C2706 ) C2232_=_C2707( C2232 C2707 ) C2232_=_C2708( C2232 C2708 ) \nC2232_=_C2709( C2232 C2709 ) C2232_=_C2710( C2232 C2710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248( C2233 C2248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8_=_C2239( C2238 C2239 ) C2238_=_C2240( C2238 C2240 ) C2238_=_C2241( C2238 C2241 ) C2238_=_C2242( C2238 C2242 ) C2238_=_C2243( C2238 C2243 ) \nC2238_=_C2244( C2238 C2244 ) C2238_=_C2245( C2238 C2245 ) C2238_=_C2246( C2238 C2246 ) C2238_=_C2247( C2238 C2247 ) C2238_=_C2248( C2238 C2248 ) C2239_=_C2240( C2239 C2240 ) \nC2239_=_C2241( C2239 C2241 ) C2239_=_C2242( C2239 C2242 ) C2239_=_C2243( C2239 C2243 ) C2239_=_C2244( C2239 C2244 ) C2239_=_C2245( C2239 C2245 ) C2239_=_C2246( C2239 C2246 ) \nC2239_=_C2247( C2239 C2247 ) C2239_=_C2248( C2239 C2248 ) C2240_=_C2241( C2240 C2241 ) C2240_=_C2242( C2240 C2242 ) C2240_=_C2243( C2240 C2243 ) C2240_=_C2244( C2240 C2244 ) \nC2240_=_C2245( C2240 C2245 ) C2240_=_C2246( C2240 C2246 ) C2240_=_C2247( C2240 C2247 ) C2240_=_C2248( C2240 C2248 ) C2240_=_C2702( C2240 C2702 ) C2241_=_C2242( C2241 C2242 ) \nC2241_=_C2243( C2241 C2243 ) C2241_=_C2244( C2241 C2244 ) C2241_=_C2245( C2241 C2245 ) C2241_=_C2246( C2241 C2246 ) C2241_=_C2247( C2241 C2247 ) C2241_=_C2248( C2241 C2248 ) \nC2242_=_C2243( C2242 C2243 ) C2242_=_C2244( C2242 C2244 ) C2242_=_C2245( C2242 C2245 ) C2242_=_C2246( C2242 C2246 ) C2242_=_C2247( C2242 C2247 ) C2242_=_C2248( C2242 C2248 ) \nC2243_=_C2244( C2243 C2244 ) C2243_=_C2245( C2243 C2245 ) C2243_=_C2246( C2243 C2246 ) C2243_=_C2247( C2243 C2247 ) C2243_=_C2248( C2243 C2248 ) C2244_=_C2245( C2244 C2245 ) \nC2244_=_C2246( C2244 C2246 ) C2244_=_C2247( C2244 C2247 ) C2244_=_C2248( C2244 C2248 ) C2245_=_C2246( C2245 C2246 ) C2245_=_C2247( C2245 C2247 ) C2245_=_C2248( C2245 C2248 ) \nC2246_=_C2247( C2246 C2247 ) C2246_=_C2248( C2246 C2248 ) C2246_=_C2707( C2246 C2707 ) C2247_=_C2248( C2247 C2248 ) C2247_=_C2709( C2247 C2709 ) C2248_=_C2710( C2248 C2710 ) \nC2701_=_C2702( C2701 C2702 ) C2701_=_C2703( C2701 C2703 ) C2701_=_C2704( C2701 C2704 ) C2701_=_C2705( C2701 C2705 ) C2701_=_C2706( C2701 C2706 ) C2701_=_C2707( C2701 C2707 ) \nC2701_=_C2708( C2701 C2708 ) C2701_=_C2709( C2701 C2709 ) C2701_=_C2710( C2701 C2710 ) C2702_=_C2703( C2702 C2703 ) C2702_=_C2704( C2702 C2704 ) C2702_=_C2705( C2702 C2705 ) \nC2702_=_C2706( C2702 C2706 ) C2702_=_C2707( C2702 C2707 ) C2702_=_C2708( C2702 C2708 ) C2702_=_C2709( C2702 C2709 ) C2702_=_C2710( C2702 C2710 ) C2703_=_C2704( C2703 C2704 ) \nC2703_=_C2705( C2703 C2705 ) C2703_=_C2706( C2703 C2706 ) C2703_=_C2707( C2703 C2707 ) C2703_=_C2708( C2703 C2708 ) C2703_=_C2709( C2703 C2709 ) C2703_=_C2710( C2703 C2710 ) \nC2704_=_C2705( C2704 C2705 ) C2704_=_C2706( C2704 C2706 ) C2704_=_C2707( C2704 C2707 ) C2704_=_C2708( C2704 C2708 ) C2704_=_C2709( C2704 C2709 ) C2704_=_C2710( C2704 C2710 ) \nC2705_=_C2706( C2705 C2706 ) C2705_=_C2707( C2705 C2707 ) C2705_=_C2708( C2705 C2708 ) C2705_=_C2709( C2705 C2709 ) C2705_=_C2710( C2705 C2710 ) C2706_=_C2707( C2706 C2707 ) \nC2706_=_C2708( C2706 C2708 ) C2706_=_C2709( C2706 C2709 ) C2706_=_C2710( C2706 C2710 ) C2707_=_C2708( C2707 C2708 ) C2707_=_C2709( C2707 C2709 ) C2707_=_C2710( C2707 C2710 ) \nC2708_=_C2709( C2708 C2709 ) C2708_=_C2710( C2708 C2710 ) C2709_=_C2710( C2709 C2710 ) "];153-&gt;246[label="95: C15 C17 C33 C38 C55 \nC58 C101 C102 C181 C183 C273 \nC274 C299 C301 C426 C427 C431 \nC434 C457 C674 C753 C798 C800 \nC958 C960 C962 C964 C1002 C1003 \nC1004 C1006 C1009 C1010 C1011 C1012 \nC1013 C1014 C1015 C1016 C1017 C1018 \nC1055 C1233 C1326 C1416 C1650 C1653 \nC1721 C1723 C1725 C1726 C1727 C1728 \nC1729 C1730 C1731 C1732 C1733 C1734 \nC1735 C1736 C1737 C1738 C1739 C1740 \nC1868 C1888 C2230 C2231 C2233 C2234 \nC2235 C2236 C2237 C2238 C2239 C2240 \nC2241 C2242 C2243 C2244 C2245 C2246 \nC2247 C2248 C2701 C2702 C2703 C2704 \nC2705 C2706 C2707 C2708 C2709 C2710 \n1128: C15_=_C17 ,C15_=_C33 ,C15_=_C55 ,C15_=_C101 ,C15_=_C181 ,\nC15_=_C273 ,C15_=_C299 ,C15_=_C426 ,C15_=_C958 ,C15_=_C1002 ,C15_=_C1003 ,\nC15_=_C1004 ,C15_=_C1006 ,C15_=_C1009 ,C15_=_C1010 ,C15_=_C1011 ,C15_=_C1012 ,\nC15_=_C1013 ,C15_=_C1014 ,C15_=_C1015 ,C15_=_C1016 ,C15_=_C1017 ,C15_=_C1018 ,\nC17_=_C38 ,C17_=_C58 ,C17_=_C102 ,C17_=_C183 ,C17_=_C274 ,C17_=_C301 ,\nC17_=_C434 ,C17_=_C964 ,C17_=_C1055 ,C17_=_C1233 ,C17_=_C1326 ,C17_=_C1416 ,\nC17_=_C1653 ,C17_=_C2701 ,C17_=_C2702 ,C17_=_C2703 ,C17_=_C2704 ,C17_=_C2705 ,\nC17_=_C2706 ,C17_=_C2707 ,C17_=_C2708 ,C17_=_C2709 ,C17_=_C2710 ,C33_=_C38 ,\nC33_=_C55 ,C33_=_C101 ,C33_=_C181 ,C33_=_C273 ,C33_=_C299 ,C33_=_C426 ,\nC33_=_C958 ,C33_=_C1002 ,C33_=_C1003 ,C33_=_C1004 ,C33_=_C1006 ,C33_=_C1009 ,\nC33_=_C1010 ,C33_=_C1011 ,C33_=_C1012 ,C33_=_C1013 ,C33_=_C1014 ,C33_=_C1015 ,\nC33_=_C1016 ,C33_=_C1017 ,C33_=_C1018 ,C38_=_C58 ,C38_=_C102 ,C38_=_C183 ,\nC38_=_C274 ,C38_=_C301 ,C38_=_C434 ,C38_=_C964 ,C38_=_C1055 ,C38_=_C1233 ,\nC38_=_C1326 ,C38_=_C1416 ,C38_=_C1653 ,C38_=_C2701 ,C38_=_C2702 ,C38_=_C2703 ,\nC38_=_C2704 ,C38_=_C2705 ,C38_=_C2706 ,C38_=_C2707 ,C38_=_C2708 ,C38_=_C2709 ,\nC38_=_C2710 ,C55_=_C58 ,C55_=_C101 ,C55_=_C181 ,C55_=_C273 ,C55_=_C299 ,\nC55_=_C426 ,C55_=_C958 ,C55_=_C1002 ,C55_=_C1003 ,C55_=_C1004 ,C55_=_C1006 ,\nC55_=_C1009 ,C55_=_C1010 ,C55_=_C1011 ,C55_=_C1012 ,C55_=_C1013 ,C55_=_C1014 ,\nC55_=_C1015 ,C55_=_C1016 ,C55_=_C1017 ,C55_=_C1018 ,C58_=_C102 ,C58_=_C183 ,\nC58_=_C274 ,C58_=_C301 ,C58_=_C434 ,C58_=_C964 ,C58_=_C1055 ,C58_=_C1233 ,\nC58_=_C1326 ,C58_=_C1416 ,C58_=_C1653 ,C58_=_C2701 ,C58_=_C2702 ,C58_=_C2703 ,\nC58_=_C2704 ,C58_=_C2705 ,C58_=_C2706 ,C58_=_C2707 ,C58_=_C2708 ,C58_=_C2709 ,\nC58_=_C2710 ,C101_=_C102 ,C101_=_C181 ,C101_=_C273 ,C101_=_C299 ,C101_=_C426 ,\nC101_=_C958 ,C101_=_C1002 ,C101_=_C1003 ,C101_=_C1004 ,C101_=_C1006 ,C101_=_C1009 ,\nC101_=_C1010 ,C101_=_C1011 ,C101_=_C1012 ,C101_=_C1013 ,C101_=_C1014 ,C101_=_C1015 ,\nC101_=_C1016 ,C101_=_C1017 ,C101_=_C1018 ,C102_=_C183 ,C102_=_C274 ,C102_=_C301 ,\nC102_=_C434 ,C102_=_C964 ,C102_=_C1055 ,C102_=_C1233 ,C102_=_C1326 ,C102_=_C1416 ,\nC102_=_C1653 ,C102_=_C2701 ,C102_=_C2702 ,C102_=_C2703 ,C102_=_C2704 ,C102_=_C2705 ,\nC102_=_C2706 ,C102_=_C2707 ,C102_=_C2708 ,C102_=_C2709 ,C102_=_C2710 ,C181_=_C183 ,\nC181_=_C273 ,C181_=_C299 ,C181_=_C426 ,C181_=_C958 ,C181_=_C1002 ,C181_=_C1003 ,\nC181_=_C1004 ,C181_=_C1006 ,C181_=_C1009 ,C181_=_C1010 ,C181_=_C1011 ,C181_=_C1012 ,\nC181_=_C1013 ,C181_=_C1014 ,C181_=_C1015 ,C181_=_C1016 ,C181_=_C1017 ,C181_=_C1018 ,\nC183_=_C274 ,C183_=_C301 ,C183_=_C434 ,C183_=_C964 ,C183_=_C1055 ,C183_=_C1233 ,\nC183_=_C1326 ,C183_=_C1416 ,C183_=_C1653 ,C183_=_C2701 ,C183_=_C2702 ,C183_=_C2703 ,\nC183_=_C2704 ,C183_=_C2705 ,C183_=_C2706 ,C183_=_C2707 ,C183_=_C2708 ,C183_=_C2709 ,\nC183_=_C2710 ,C273_=_C274 ,C273_=_C299 ,C273_=_C426 ,C273_=_C958 ,C273_=_C1002 ,\nC273_=_C1003 ,C273_=_C1004 ,C273_=_C1006 ,C273_=_C1009 ,C273_=_C1010 ,C273_=_C1011 ,\nC273_=_C1012 ,C273_=_C1013 ,C273_=_C1014 ,C273_=_C1015 ,C273_=_C1016 ,C273_=_C1017 ,\nC273_=_C1018 ,C274_=_C301 ,C274_=_C434 ,C274_=_C964 ,C274_=_C1055 ,C274_=_C1233 ,\nC274_=_C1326 ,C274_=_C1416 ,C274_=_C1653 ,C274_=_C2701 ,C274_=_C2702 ,C274_=_C2703 ,\nC274_=_C2704 ,C274_=_C2705 ,C274_=_C2706 ,C274_=_C2707 ,C274_=_C2708 ,C274_=_C2709 ,\nC274_=_C2710 ,C299_=_C301 ,C299_=_C426 ,C299_=_C958 ,C299_=_C1002 ,C299_=_C1003 ,\nC299_=_C1004 ,C299_=_C1006 ,C299_=_C1009 ,C299_=_C1010 ,C299_=_C1011 ,C299_=_C1012 ,\nC299_=_C1013 ,C299_=_C1014 ,C299_=_C1015 ,C299_=_C1016 ,C299_=_C1017 ,C299_=_C1018 ,\nC301_=_C434 ,C301_=_C964</w:t>
      </w:r>
    </w:p>
    <w:p>
      <w:pPr>
        <w:pStyle w:val="PreformattedText"/>
        <w:bidi w:val="0"/>
        <w:spacing w:before="0" w:after="0"/>
        <w:jc w:val="left"/>
        <w:rPr/>
      </w:pPr>
      <w:r>
        <w:rPr/>
        <w:t xml:space="preserve"> </w:t>
      </w:r>
      <w:r>
        <w:rPr/>
        <w:t>,C301_=_C1055 ,C301_=_C1233 ,C301_=_C1326 ,C301_=_C1416 ,\nC301_=_C1653 ,C301_=_C2701 ,C301_=_C2702 ,C301_=_C2703 ,C301_=_C2704 ,C301_=_C2705 ,\nC301_=_C2706 ,C301_=_C2707 ,C301_=_C2708 ,C301_=_C2709 ,C301_=_C2710 ,C426_=_C427 ,\nC426_=_C431 ,C426_=_C434 ,C426_=_C958 ,C426_=_C1002 ,C426_=_C1003 ,C426_=_C1004 ,\nC426_=_C1006 ,C426_=_C1009 ,C426_=_C1010 ,C426_=_C1011 ,C426_=_C1012 ,C426_=_C1013 ,\nC426_=_C1014 ,C426_=_C1015 ,C426_=_C1016 ,C426_=_C1017 ,C426_=_C1018 ,C427_=_C431 ,\nC427_=_C434 ,C427_=_C457 ,C427_=_C674 ,C427_=_C798 ,C427_=_C960 ,C427_=_C1650 ,\nC427_=_C1721 ,C427_=_C1723 ,C427_=_C1725 ,C427_=_C1726 ,C427_=_C1727 ,C427_=_C1728 ,\nC427_=_C1729 ,C427_=_C1730 ,C427_=_C1731 ,C427_=_C1732 ,C427_=_C1733 ,C427_=_C1734 ,\nC427_=_C1735 ,C427_=_C1736 ,C427_=_C1737 ,C427_=_C1738 ,C427_=_C1739 ,C427_=_C1740 ,\nC431_=_C434 ,C431_=_C753 ,C431_=_C800 ,C431_=_C962 ,C431_=_C1868 ,C431_=_C1888 ,\nC431_=_C2230 ,C431_=_C2231 ,C431_=_C2233 ,C431_=_C2234 ,C431_=_C2235 ,C431_=_C2236 ,\nC431_=_C2237 ,C431_=_C2238 ,C431_=_C2239 ,C431_=_C2240 ,C431_=_C2241 ,C431_=_C2242 ,\nC431_=_C2243 ,C431_=_C2244 ,C431_=_C2245 ,C431_=_C2246 ,C431_=_C2247 ,C431_=_C2248 ,\nC434_=_C964 ,C434_=_C1055 ,C434_=_C1233 ,C434_=_C1326 ,C434_=_C1416 ,C434_=_C1653 ,\nC434_=_C2701 ,C434_=_C2702 ,C434_=_C2703 ,C434_=_C2704 ,C434_=_C2705 ,C434_=_C2706 ,\nC434_=_C2707 ,C434_=_C2708 ,C434_=_C2709 ,C434_=_C2710 ,C457_=_C674 ,C457_=_C798 ,\nC457_=_C960 ,C457_=_C1650 ,C457_=_C1721 ,C457_=_C1723 ,C457_=_C1725 ,C457_=_C1726 ,\nC457_=_C1727 ,C457_=_C1728 ,C457_=_C1729 ,C457_=_C1730 ,C457_=_C1731 ,C457_=_C1732 ,\nC457_=_C1733 ,C457_=_C1734 ,C457_=_C1735 ,C457_=_C1736 ,C457_=_C1737 ,C457_=_C1738 ,\nC457_=_C1739 ,C457_=_C1740 ,C674_=_C798 ,C674_=_C960 ,C674_=_C1650 ,C674_=_C1721 ,\nC674_=_C1723 ,C674_=_C1725 ,C674_=_C1726 ,C674_=_C1727 ,C674_=_C1728 ,C674_=_C1729 ,\nC674_=_C1730 ,C674_=_C1731 ,C674_=_C1732 ,C674_=_C1733 ,C674_=_C1734 ,C674_=_C1735 ,\nC674_=_C1736 ,C674_=_C1737 ,C674_=_C1738 ,C674_=_C1739 ,C674_=_C1740 ,C753_=_C800 ,\nC753_=_C962 ,C753_=_C1868 ,C753_=_C1888 ,C753_=_C2230 ,C753_=_C2231 ,C753_=_C2233 ,\nC753_=_C2234 ,C753_=_C2235 ,C753_=_C2236 ,C753_=_C2237 ,C753_=_C2238 ,C753_=_C2239 ,\nC753_=_C2240 ,C753_=_C2241 ,C753_=_C2242 ,C753_=_C2243 ,C753_=_C2244 ,C753_=_C2245 ,\nC753_=_C2246 ,C753_=_C2247 ,C753_=_C2248 ,C798_=_C800 ,C798_=_C960 ,C798_=_C1650 ,\nC798_=_C1721 ,C798_=_C1723 ,C798_=_C1725 ,C798_=_C1726 ,C798_=_C1727 ,C798_=_C1728 ,\nC798_=_C1729 ,C798_=_C1730 ,C798_=_C1731 ,C798_=_C1732 ,C798_=_C1733 ,C798_=_C1734 ,\nC798_=_C1735 ,C798_=_C1736 ,C798_=_C1737 ,C798_=_C1738 ,C798_=_C1739 ,C798_=_C1740 ,\nC800_=_C962 ,C800_=_C1868 ,C800_=_C1888 ,C800_=_C2230 ,C800_=_C2231 ,C800_=_C2233 ,\nC800_=_C2234 ,C800_=_C2235 ,C800_=_C2236 ,C800_=_C2237 ,C800_=_C2238 ,C800_=_C2239 ,\nC800_=_C2240 ,C800_=_C2241 ,C800_=_C2242 ,C800_=_C2243 ,C800_=_C2244 ,C800_=_C2245 ,\nC800_=_C2246 ,C800_=_C2247 ,C800_=_C2248 ,C958_=_C960 ,C958_=_C962 ,C958_=_C964 ,\nC958_=_C1002 ,C958_=_C1003 ,C958_=_C1004 ,C958_=_C1006 ,C958_=_C1009 ,C958_=_C1010 ,\nC958_=_C1011 ,C958_=_C1012 ,C958_=_C1013 ,C958_=_C1014 ,C958_=_C1015 ,C958_=_C1016 ,\nC958_=_C1017 ,C958_=_C1018 ,C960_=_C962 ,C960_=_C964 ,C960_=_C1650 ,C960_=_C1721 ,\nC960_=_C1723 ,C960_=_C1725 ,C960_=_C1726 ,C960_=_C1727 ,C960_=_C1728 ,C960_=_C1729 ,\nC960_=_C1730 ,C960_=_C1731 ,C960_=_C1732 ,C960_=_C1733 ,C960_=_C1734 ,C960_=_C1735 ,\nC960_=_C1736 ,C960_=_C1737 ,C960_=_C1738 ,C960_=_C1739 ,C960_=_C1740 ,C962_=_C964 ,\nC962_=_C1868 ,C962_=_C1888 ,C962_=_C2230 ,C962_=_C2231 ,C962_=_C2233 ,C962_=_C2234 ,\nC962_=_C2235 ,C962_=_C2236 ,C962_=_C2237 ,C962_=_C2238 ,C962_=_C2239 ,C962_=_C2240 ,\nC962_=_C2241 ,C962_=_C2242 ,C962_=_C2243 ,C962_=_C2244 ,C962_=_C2245 ,C962_=_C2246 ,\nC962_=_C2247 ,C962_=_C2248 ,C964_=_C1055 ,C964_=_C1233 ,C964_=_C1326 ,C964_=_C1416 ,\nC964_=_C1653 ,C964_=_C2701 ,C964_=_C2702 ,C964_=_C2703 ,C964_=_C2704 ,C964_=_C2705 ,\nC964_=_C2706 ,C964_=_C2707 ,C964_=_C2708 ,C964_=_C2709 ,C964_=_C2710 ,C1002_=_C1003 ,\nC1002_=_C1004 ,C1002_=_C1006 ,C1002_=_C1009 ,C1002_=_C1010 ,C1002_=_C1011 ,C1002_=_C1012 ,\nC1002_=_C1013 ,C1002_=_C1014 ,C1002_=_C1015 ,C1002_=_C1016 ,C1002_=_C1017 ,C1002_=_C1018 ,\nC1003_=_C1004 ,C1003_=_C1006 ,C1003_=_C1009 ,C1003_=_C1010 ,C1003_=_C1011 ,C1003_=_C1012 ,\nC1003_=_C1013 ,C1003_=_C1014 ,C1003_=_C1015 ,C1003_=_C1016 ,C1003_=_C1017 ,C1003_=_C1018 ,\nC1004_=_C1006 ,C1004_=_C1009 ,C1004_=_C1010 ,C1004_=_C1011 ,C1004_=_C1012 ,C1004_=_C1013 ,\nC1004_=_C1014 ,C1004_=_C1015 ,C1004_=_C1016 ,C1004_=_C1017 ,C1004_=_C1018 ,C1006_=_C1009 ,\nC1006_=_C1010 ,C1006_=_C1011 ,C1006_=_C1012 ,C1006_=_C1013 ,C1006_=_C1014 ,C1006_=_C1015 ,\nC1006_=_C1016 ,C1006_=_C1017 ,C1006_=_C1018 ,C1009_=_C1010 ,C1009_=_C1011 ,C1009_=_C1012 ,\nC1009_=_C1013 ,C1009_=_C1014 ,C1009_=_C1015 ,C1009_=_C1016 ,C1009_=_C1017 ,C1009_=_C1018 ,\nC1010_=_C1011 ,C1010_=_C1012 ,C1010_=_C1013 ,C1010_=_C1014 ,C1010_=_C1015 ,C1010_=_C1016 ,\nC1010_=_C1017 ,C1010_=_C1018 ,C1011_=_C1012 ,C1011_=_C1013 ,C1011_=_C1014 ,C1011_=_C1015 ,\nC1011_=_C1016 ,C1011_=_C1017 ,C1011_=_C1018 ,C1012_=_C1013 ,C1012_=_C1014 ,C1012_=_C1015 ,\nC1012_=_C1016 ,C1012_=_C1017 ,C1012_=_C1018 ,C1013_=_C1014 ,C1013_=_C1015 ,C1013_=_C1016 ,\nC1013_=_C1017 ,C1013_=_C1018 ,C1013_=_C1732 ,C1013_=_C2240 ,C1013_=_C2702 ,C1014_=_C1015 ,\nC1014_=_C1016 ,C1014_=_C1017 ,C1014_=_C1018 ,C1014_=_C2703 ,C1015_=_C1016 ,C1015_=_C1017 ,\nC1015_=_C1018 ,C1016_=_C1017 ,C1016_=_C1018 ,C1016_=_C1737 ,C1016_=_C2246 ,C1016_=_C2707 ,\nC1017_=_C1018 ,C1017_=_C1738 ,C1017_=_C2247 ,C1017_=_C2709 ,C1018_=_C1740 ,C1018_=_C2248 ,\nC1018_=_C2710 ,C1055_=_C1233 ,C1055_=_C1326 ,C1055_=_C1416 ,C1055_=_C1653 ,C1055_=_C2701 ,\nC1055_=_C2702 ,C1055_=_C2703 ,C1055_=_C2704 ,C1055_=_C2705 ,C1055_=_C2706 ,C1055_=_C2707 ,\nC1055_=_C2708 ,C1055_=_C2709 ,C1055_=_C2710 ,C1233_=_C1326 ,C1233_=_C1416 ,C1233_=_C1653 ,\nC1233_=_C2701 ,C1233_=_C2702 ,C1233_=_C2703 ,C1233_=_C2704 ,C1233_=_C2705 ,C1233_=_C2706 ,\nC1233_=_C2707 ,C1233_=_C2708 ,C1233_=_C2709 ,C1233_=_C2710 ,C1326_=_C1416 ,C1326_=_C1653 ,\nC1326_=_C2701 ,C1326_=_C2702 ,C1326_=_C2703 ,C1326_=_C2704 ,C1326_=_C2705 ,C1326_=_C2706 ,\nC1326_=_C2707 ,C1326_=_C2708 ,C1326_=_C2709 ,C1326_=_C2710 ,C1416_=_C1653 ,C1416_=_C2701 ,\nC1416_=_C2702 ,C1416_=_C2703 ,C1416_=_C2704 ,C1416_=_C2705 ,C1416_=_C2706 ,C1416_=_C2707 ,\nC1416_=_C2708 ,C1416_=_C2709 ,C1416_=_C2710 ,C1650_=_C1653 ,C1650_=_C1721 ,C1650_=_C1723 ,\nC1650_=_C1725 ,C1650_=_C1726 ,C1650_=_C1727 ,C1650_=_C1728 ,C1650_=_C1729 ,C1650_=_C1730 ,\nC1650_=_C1731 ,C1650_=_C1732 ,C1650_=_C1733 ,C1650_=_C1734 ,C1650_=_C1735 ,C1650_=_C1736 ,\nC1650_=_C1737 ,C1650_=_C1738 ,C1650_=_C1739 ,C1650_=_C1740 ,C1653_=_C2701 ,C1653_=_C2702 ,\nC1653_=_C2703 ,C1653_=_C2704 ,C1653_=_C2705 ,C1653_=_C2706 ,C1653_=_C2707 ,C1653_=_C2708 ,\nC1653_=_C2709 ,C1653_=_C2710 ,C1721_=_C1723 ,C1721_=_C1725 ,C1721_=_C1726 ,C1721_=_C1727 ,\nC1721_=_C1728 ,C1721_=_C1729 ,C1721_=_C1730 ,C1721_=_C1731 ,C1721_=_C1732 ,C1721_=_C1733 ,\nC1721_=_C1734 ,C1721_=_C1735 ,C1721_=_C1736 ,C1721_=_C1737 ,C1721_=_C1738 ,C1721_=_C1739 ,\nC1721_=_C1740 ,C1723_=_C1725 ,C1723_=_C1726 ,C1723_=_C1727 ,C1723_=_C1728 ,C1723_=_C1729 ,\nC1723_=_C1730 ,C1723_=_C1731 ,C1723_=_C1732 ,C1723_=_C1733 ,C1723_=_C1734 ,C1723_=_C1735 ,\nC1723_=_C1736 ,C1723_=_C1737 ,C1723_=_C1738 ,C1723_=_C1739 ,C1723_=_C1740 ,C1725_=_C1726 ,\nC1725_=_C1727 ,C1725_=_C1728 ,C1725_=_C1729 ,C1725_=_C1730 ,C1725_=_C1731 ,C1725_=_C1732 ,\nC1725_=_C1733 ,C1725_=_C1734 ,C1725_=_C1735 ,C1725_=_C1736 ,C1725_=_C1737 ,C1725_=_C1738 ,\nC1725_=_C1739 ,C1725_=_C1740 ,C1726_=_C1727 ,C1726_=_C1728 ,C1726_=_C1729 ,C1726_=_C1730 ,\nC1726_=_C1731 ,C1726_=_C1732 ,C1726_=_C1733 ,C1726_=_C1734 ,C1726_=_C1735 ,C1726_=_C1736 ,\nC1726_=_C1737 ,C1726_=_C1738 ,C1726_=_C1739 ,C1726_=_C1740 ,C1727_=_C1728 ,C1727_=_C1729 ,\nC1727_=_C1730 ,C1727_=_C1731 ,C1727_=_C1732 ,C1727_=_C1733 ,C1727_=_C1734 ,C1727_=_C1735 ,\nC1727_=_C1736 ,C1727_=_C1737 ,C1727_=_C1738 ,C1727_=_C1739 ,C1727_=_C1740 ,C1727_=_C2236 ,\nC1728_=_C1729 ,C1728_=_C1730 ,C1728_=_C1731 ,C1728_=_C1732 ,C1728_=_C1733 ,C1728_=_C1734 ,\nC1728_=_C1735 ,C1728_=_C1736 ,C1728_=_C1737 ,C1728_=_C1738 ,C1728_=_C1739 ,C1728_=_C1740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1_=_C1732 ,C1731_=_C1733 ,C1731_=_C1734 ,\nC1731_=_C1735 ,C1731_=_C1736 ,C1731_=_C1737 ,C1731_=_C1738 ,C1731_=_C1739 ,C1731_=_C1740 ,\nC1732_=_C1733 ,C1732_=_C1734 ,C1732_=_C1735 ,C1732_=_C1736 ,C1732_=_C1737 ,C1732_=_C1738 ,\nC1732_=_C1739 ,C1732_=_C1740 ,C1732_=_C2240 ,C1732_=_C2702 ,C1733_=_C1734 ,C1733_=_C1735 ,\nC1733_=_C1736 ,C1733_=_C1737 ,C1733_=_C1738 ,C1733_=_C1739 ,C1733_=_C1740 ,C1734_=_C1735 ,\nC1734_=_C1736 ,C1734_=_C1737 ,C1734_=_C1738 ,C1734_=_C1739 ,C1734_=_C1740 ,C1735_=_C1736 ,\nC1735_=_C1737 ,C1735_=_C1738 ,C1735_=_C1739 ,C1735_=_C1740 ,C1736_=_C1737 ,C1736_=_C1738 ,\nC1736_=_C1739 ,C1736_=_C1740 ,C1737_=_C1738 ,C1737_=_C1739 ,C1737_=_C1740 ,C1737_=_C2246 ,\nC1737_=_C2707 ,C1738_=_C1739 ,C1738_=_C1740 ,C1738_=_C2247 ,C1738_=_C2709 ,C1739_=_C1740 ,\nC1740_=_C2248 ,C1740_=_C2710 ,C1868_=_C1888 ,C1868_=_C2230 ,C1868_=_C2231 ,C1868_=_C2233 ,\nC1868_=_C2234 ,C1868_=_C2235 ,C1868_=_C2236 ,C1868_=_C2237 ,C1868_=_C2238 ,C1868_=_C2239 ,\nC1868_=_C2240 ,C1868_=_C2241 ,C1868_=_C2242 ,C1868_=_C2243 ,C1868_=_C2244 ,C1868_=_C2245 ,\nC1868_=_C2246 ,C1868_=_C2247 ,C1868_=_C2248 ,C1888_=_C2230 ,C1888_=_C2231 ,C1888_=_C2233 ,\nC1888_=_C2234 ,C1888_=_C2235 ,C1888_=_C2236 ,C1888_=_C2237 ,C1888_=_C2238 ,C1888_=_C2239 ,\nC1888_=_C2240 ,C1888_=_C2241 ,C1888_=_C2242 ,C1888_=_C2243 ,C1888_=_C2244 ,C1888_=_C2245 ,\nC1888_=_C2246 ,C1888_=_C2247 ,C1888_=_C2248 ,C2230_=_C2231 ,C2230_=_C2233 ,C2230_=_C2234 ,\nC2230_=_C2235 ,C2230_=_C2236</w:t>
      </w:r>
    </w:p>
    <w:p>
      <w:pPr>
        <w:pStyle w:val="PreformattedText"/>
        <w:bidi w:val="0"/>
        <w:spacing w:before="0" w:after="0"/>
        <w:jc w:val="left"/>
        <w:rPr/>
      </w:pPr>
      <w:r>
        <w:rPr/>
        <w:t xml:space="preserve"> </w:t>
      </w:r>
      <w:r>
        <w:rPr/>
        <w:t>,C2230_=_C2237 ,C2230_=_C2238 ,C2230_=_C2239 ,C2230_=_C2240 ,\nC2230_=_C2241 ,C2230_=_C2242 ,C2230_=_C2243 ,C2230_=_C2244 ,C2230_=_C2245 ,C2230_=_C2246 ,\nC2230_=_C2247 ,C2230_=_C2248 ,C2231_=_C2233 ,C2231_=_C2234 ,C2231_=_C2235 ,C2231_=_C2236 ,\nC2231_=_C2237 ,C2231_=_C2238 ,C2231_=_C2239 ,C2231_=_C2240 ,C2231_=_C2241 ,C2231_=_C2242 ,\nC2231_=_C2243 ,C2231_=_C2244 ,C2231_=_C2245 ,C2231_=_C2246 ,C2231_=_C2247 ,C2231_=_C2248 ,\nC2233_=_C2234 ,C2233_=_C2235 ,C2233_=_C2236 ,C2233_=_C2237 ,C2233_=_C2238 ,C2233_=_C2239 ,\nC2233_=_C2240 ,C2233_=_C2241 ,C2233_=_C2242 ,C2233_=_C2243 ,C2233_=_C2244 ,C2233_=_C2245 ,\nC2233_=_C2246 ,C2233_=_C2247 ,C2233_=_C2248 ,C2234_=_C2235 ,C2234_=_C2236 ,C2234_=_C2237 ,\nC2234_=_C2238 ,C2234_=_C2239 ,C2234_=_C2240 ,C2234_=_C2241 ,C2234_=_C2242 ,C2234_=_C2243 ,\nC2234_=_C2244 ,C2234_=_C2245 ,C2234_=_C2246 ,C2234_=_C2247 ,C2234_=_C2248 ,C2235_=_C2236 ,\nC2235_=_C2237 ,C2235_=_C2238 ,C2235_=_C2239 ,C2235_=_C2240 ,C2235_=_C2241 ,C2235_=_C2242 ,\nC2235_=_C2243 ,C2235_=_C2244 ,C2235_=_C2245 ,C2235_=_C2246 ,C2235_=_C2247 ,C2235_=_C2248 ,\nC2236_=_C2237 ,C2236_=_C2238 ,C2236_=_C2239 ,C2236_=_C2240 ,C2236_=_C2241 ,C2236_=_C2242 ,\nC2236_=_C2243 ,C2236_=_C2244 ,C2236_=_C2245 ,C2236_=_C2246 ,C2236_=_C2247 ,C2236_=_C2248 ,\nC2237_=_C2238 ,C2237_=_C2239 ,C2237_=_C2240 ,C2237_=_C2241 ,C2237_=_C2242 ,C2237_=_C2243 ,\nC2237_=_C2244 ,C2237_=_C2245 ,C2237_=_C2246 ,C2237_=_C2247 ,C2237_=_C2248 ,C2238_=_C2239 ,\nC2238_=_C2240 ,C2238_=_C2241 ,C2238_=_C2242 ,C2238_=_C2243 ,C2238_=_C2244 ,C2238_=_C2245 ,\nC2238_=_C2246 ,C2238_=_C2247 ,C2238_=_C2248 ,C2239_=_C2240 ,C2239_=_C2241 ,C2239_=_C2242 ,\nC2239_=_C2243 ,C2239_=_C2244 ,C2239_=_C2245 ,C2239_=_C2246 ,C2239_=_C2247 ,C2239_=_C2248 ,\nC2240_=_C2241 ,C2240_=_C2242 ,C2240_=_C2243 ,C2240_=_C2244 ,C2240_=_C2245 ,C2240_=_C2246 ,\nC2240_=_C2247 ,C2240_=_C2248 ,C2240_=_C2702 ,C2241_=_C2242 ,C2241_=_C2243 ,C2241_=_C2244 ,\nC2241_=_C2245 ,C2241_=_C2246 ,C2241_=_C2247 ,C2241_=_C2248 ,C2242_=_C2243 ,C2242_=_C2244 ,\nC2242_=_C2245 ,C2242_=_C2246 ,C2242_=_C2247 ,C2242_=_C2248 ,C2243_=_C2244 ,C2243_=_C2245 ,\nC2243_=_C2246 ,C2243_=_C2247 ,C2243_=_C2248 ,C2244_=_C2245 ,C2244_=_C2246 ,C2244_=_C2247 ,\nC2244_=_C2248 ,C2245_=_C2246 ,C2245_=_C2247 ,C2245_=_C2248 ,C2246_=_C2247 ,C2246_=_C2248 ,\nC2246_=_C2707 ,C2247_=_C2248 ,C2247_=_C2709 ,C2248_=_C2710 ,C2701_=_C2702 ,C2701_=_C2703 ,\nC2701_=_C2704 ,C2701_=_C2705 ,C2701_=_C2706 ,C2701_=_C2707 ,C2701_=_C2708 ,C2701_=_C2709 ,\nC2701_=_C2710 ,C2702_=_C2703 ,C2702_=_C2704 ,C2702_=_C2705 ,C2702_=_C2706 ,C2702_=_C2707 ,\nC2702_=_C2708 ,C2702_=_C2709 ,C2702_=_C2710 ,C2703_=_C2704 ,C2703_=_C2705 ,C2703_=_C2706 ,\nC2703_=_C2707 ,C2703_=_C2708 ,C2703_=_C2709 ,C2703_=_C2710 ,C2704_=_C2705 ,C2704_=_C2706 ,\nC2704_=_C2707 ,C2704_=_C2708 ,C2704_=_C2709 ,C2704_=_C2710 ,C2705_=_C2706 ,C2705_=_C2707 ,\nC2705_=_C2708 ,C2705_=_C2709 ,C2705_=_C2710 ,C2706_=_C2707 ,C2706_=_C2708 ,C2706_=_C2709 ,\nC2706_=_C2710 ,C2707_=_C2708 ,C2707_=_C2709 ,C2707_=_C2710 ,C2708_=_C2709 ,C2708_=_C2710 ,\nC2709_=_C2710 ,"];247[shape=box, label="id:247 level: 6\n95: C1 C22 C27 C32 C45 \nC46 C47 C48 C49 C50 C51 \nC52 C54 C55 C56 C57 C58 \nC59 C60 C61 C62 C63 C64 \nC65 C66 C67 C72 C79 C98 \nC111 C127 C136 C162 C175 C179 \nC192 C193 C194 C195 C196 C197 \nC198 C199 C200 C201 C202 C203 \nC204 C205 C206 C207 C208 C209 \nC211 C212 C217 C250 C255 C270 \nC281 C294 C296 C308 C309 C310 \nC311 C312 C313 C314 C315 C316 \nC317 C318 C319 C329 C930 C1168 \nC1500 C1781 C1818 C2582 C2600 C2752 \nC3161 C3257 C3337 C3924 C3947 C3966 \nC4005 C4037 C4041 C4077 C4084 C4088 \n1211: C1_=_C22( C1 C22 ) C1_=_C45( C1 C45 ) C1_=_C46( C1 C46 ) C1_=_C47( C1 C47 ) C1_=_C48( C1 C48 ) \nC1_=_C49( C1 C49 ) C1_=_C50( C1 C50 ) C1_=_C51( C1 C51 ) C1_=_C52( C1 C52 ) C1_=_C54( C1 C54 ) C1_=_C55( C1 C55 ) \nC1_=_C56( C1 C56 ) C1_=_C57( C1 C57 ) C1_=_C58( C1 C58 ) C1_=_C59( C1 C59 ) C1_=_C60( C1 C60 ) C1_=_C61( C1 C61 ) \nC1_=_C62( C1 C62 ) C1_=_C63( C1 C63 ) C1_=_C64( C1 C64 ) C1_=_C65( C1 C65 ) C1_=_C66( C1 C66 ) C1_=_C67( C1 C67 ) \nC22_=_C27( C22 C27 ) C22_=_C32( C22 C32 ) C22_=_C45( C22 C45 ) C22_=_C46( C22 C46 ) C22_=_C47( C22 C47 ) C22_=_C48( C22 C48 ) \nC22_=_C49( C22 C49 ) C22_=_C50( C22 C50 ) C22_=_C51( C22 C51 ) C22_=_C52( C22 C52 ) C22_=_C54( C22 C54 ) C22_=_C55( C22 C55 ) \nC22_=_C56( C22 C56 ) C22_=_C57( C22 C57 ) C22_=_C58( C22 C58 ) C22_=_C59( C22 C59 ) C22_=_C60( C22 C60 ) C22_=_C61( C22 C61 ) \nC22_=_C62( C22 C62 ) C22_=_C63( C22 C63 ) C22_=_C64( C22 C64 ) C22_=_C65( C22 C65 ) C22_=_C66( C22 C66 ) C22_=_C67( C22 C67 ) \nC27_=_C32( C27 C32 ) C27_=_C48( C27 C48 ) C27_=_C72( C27 C72 ) C27_=_C111( C27 C111 ) C27_=_C175( C27 C175 ) C27_=_C192( C27 C192 ) \nC27_=_C193( C27 C193 ) C27_=_C194( C27 C194 ) C27_=_C195( C27 C195 ) C27_=_C196( C27 C196 ) C27_=_C197( C27 C197 ) C27_=_C198( C27 C198 ) \nC27_=_C199( C27 C199 ) C27_=_C200( C27 C200 ) C27_=_C201( C27 C201 ) C27_=_C202( C27 C202 ) C27_=_C203( C27 C203 ) C27_=_C204( C27 C204 ) \nC27_=_C205( C27 C205 ) C27_=_C206( C27 C206 ) C27_=_C207( C27 C207 ) C27_=_C208( C27 C208 ) C27_=_C209( C27 C209 ) C27_=_C211( C27 C211 ) \nC27_=_C212( C27 C212 ) C32_=_C79( C32 C79 ) C32_=_C98( C32 C98 ) C32_=_C136( C32 C136 ) C32_=_C162( C32 C162 ) C32_=_C179( C32 C179 ) \nC32_=_C195( C32 C195 ) C32_=_C217( C32 C217 ) C32_=_C255( C32 C255 ) C32_=_C270( C32 C270 ) C32_=_C281( C32 C281 ) C32_=_C296( C32 C296 ) \nC32_=_C308( C32 C308 ) C32_=_C309( C32 C309 ) C32_=_C310( C32 C310 ) C32_=_C311( C32 C311 ) C32_=_C312( C32 C312 ) C32_=_C313( C32 C313 ) \nC32_=_C314( C32 C314 ) C32_=_C315( C32 C315 ) C32_=_C316( C32 C316 ) C32_=_C317( C32 C317 ) C32_=_C318( C32 C318 ) C32_=_C319( C32 C319 ) \nC45_=_C46( C45 C46 ) C45_=_C47( C45 C47 ) C45_=_C48( C45 C48 ) C45_=_C49( C45 C49 ) C45_=_C50( C45 C50 ) C45_=_C51( C45 C51 ) \nC45_=_C52( C45 C52 ) C45_=_C54( C45 C54 ) C45_=_C55( C45 C55 ) C45_=_C56( C45 C56 ) C45_=_C57( C45 C57 ) C45_=_C58( C45 C58 ) \nC45_=_C59( C45 C59 ) C45_=_C60( C45 C60 ) C45_=_C61( C45 C61 ) C45_=_C62( C45 C62 ) C45_=_C63( C45 C63 ) C45_=_C64( C45 C64 ) \nC45_=_C65( C45 C65 ) C45_=_C66( C45 C66 ) C45_=_C67( C45 C67 ) C45_=_C72( C45 C72 ) C45_=_C79( C45 C79 ) C46_=_C47( C46 C47 ) \nC46_=_C48( C46 C48 ) C46_=_C49( C46 C49 ) C46_=_C50( C46 C50 ) C46_=_C51( C46 C51 ) C46_=_C52( C46 C52 ) C46_=_C54( C46 C54 ) \nC46_=_C55( C46 C55 ) C46_=_C56( C46 C56 ) C46_=_C57( C46 C57 ) C46_=_C58( C46 C58 ) C46_=_C59( C46 C59 ) C46_=_C60( C46 C60 ) \nC46_=_C61( C46 C61 ) C46_=_C62( C46 C62 ) C46_=_C63( C46 C63 ) C46_=_C64( C46 C64 ) C46_=_C65( C46 C65 ) C46_=_C66( C46 C66 ) \nC46_=_C67( C46 C67 ) C46_=_C98( C46 C98 ) C47_=_C48( C47 C48 ) C47_=_C49( C47 C49 ) C47_=_C50( C47 C50 ) C47_=_C51( C47 C51 ) \nC47_=_C52( C47 C52 ) C47_=_C54( C47 C54 ) C47_=_C55( C47 C55 ) C47_=_C56( C47 C56 ) C47_=_C57( C47 C57 ) C47_=_C58( C47 C58 ) \nC47_=_C59( C47 C59 ) C47_=_C60( C47 C60 ) C47_=_C61( C47 C61 ) C47_=_C62( C47 C62 ) C47_=_C63( C47 C63 ) C47_=_C64( C47 C64 ) \nC47_=_C65( C47 C65 ) C47_=_C66( C47 C66 ) C47_=_C67( C47 C67 ) C47_=_C175( C47 C175 ) C47_=_C179( C47 C179 ) C48_=_C49( C48 C49 ) \nC48_=_C50( C48 C50 ) C48_=_C51( C48 C51 ) C48_=_C52( C48 C52 ) C48_=_C54( C48 C54 ) C48_=_C55( C48 C55 ) C48_=_C56( C48 C56 ) \nC48_=_C57( C48 C57 ) C48_=_C58( C48 C58 ) C48_=_C59( C48 C59 ) C48_=_C60( C48 C60 ) C48_=_C61( C48 C61 ) C48_=_C62( C48 C62 ) \nC48_=_C63( C48 C63 ) C48_=_C64( C48 C64 ) C48_=_C65( C48 C65 ) C48_=_C66( C48 C66 ) C48_=_C67( C48 C67 ) C48_=_C72( C48 C72 ) \nC48_=_C111( C48 C111 ) C48_=_C175( C48 C175 ) C48_=_C192( C48 C192 ) C48_=_C193( C48 C193 ) C48_=_C194( C48 C194 ) C48_=_C195( C48 C195 ) \nC48_=_C196( C48 C196 ) C48_=_C197( C48 C197 ) C48_=_C198( C48 C198 ) C48_=_C199( C48 C199 ) C48_=_C200( C48 C200 ) C48_=_C201( C48 C201 ) \nC48_=_C202( C48 C202 ) C48_=_C203( C48 C203 ) C48_=_C204( C48 C204 ) C48_=_C205( C48 C205 ) C48_=_C206( C48 C206 ) C48_=_C207( C48 C207 ) \nC48_=_C208( C48 C208 ) C48_=_C209( C48 C209 ) C48_=_C211( C48 C211 ) C48_=_C212( C48 C212 ) C49_=_C50( C49 C50 ) C49_=_C51( C49 C51 ) \nC49_=_C52( C49 C52 ) C49_=_C54( C49 C54 ) C49_=_C55( C49 C55 ) C49_=_C56( C49 C56 ) C49_=_C57( C49 C57 ) C49_=_C58( C49 C58 ) \nC49_=_C59( C49 C59 ) C49_=_C60( C49 C60 ) C49_=_C61( C49 C61 ) C49_=_C62( C49 C62 ) C49_=_C63( C49 C63 ) C49_=_C64( C49 C64 ) \nC49_=_C65( C49 C65 ) C49_=_C66( C49 C66 ) C49_=_C67( C49 C67 ) C49_=_C192( C49 C192 ) C49_=_C217( C49 C217 ) C50_=_C51( C50 C51 ) \nC50_=_C52( C50 C52 ) C50_=_C54( C50 C54 ) C50_=_C55( C50 C55 ) C50_=_C56( C50 C56 ) C50_=_C57( C50 C57 ) C50_=_C58( C50 C58 ) \nC50_=_C59( C50 C59 ) C50_=_C60( C50 C60 ) C50_=_C61( C50 C61 ) C50_=_C62( C50 C62 ) C50_=_C63( C50 C63 ) C50_=_C64( C50 C64 ) \nC50_=_C65( C50 C65 ) C50_=_C66( C50 C66 ) C50_=_C67( C50 C67 ) C50_=_C193( C50 C193 ) C50_=_C250( C50 C250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270( C51 C270 ) C52_=_C54( C52 C54 ) C52_=_C55( C52 C55 ) C52_=_C56( C52 C56 ) \nC52_=_C57( C52 C57 ) C52_=_C58( C52 C58 ) C52_=_C59( C52 C59 ) C52_=_C60( C52 C60 ) C52_=_C61( C52 C61 ) C52_=_C62( C52 C62 ) \nC52_=_C63( C52 C63 ) C52_=_C64( C52 C64 ) C52_=_C65( C52 C65 ) C52_=_C66( C52 C66 ) C52_=_C67( C52 C67 ) C52_=_C296( C52 C296 ) \nC54_=_C55( C54 C55 ) C54_=_C56( C54 C56 ) C54_=_C57( C54 C57 ) C54_=_C58( C54 C58 ) C54_=_C59( C54 C59 ) C54_=_C60( C54 C60 ) \nC54_=_C61( C54 C61 ) C54_=_C62( C54 C62 ) C54_=_C63( C54 C63 ) C54_=_C64( C54 C64 ) C54_=_C65( C54 C65 ) C54_=_C66( C54 C66 ) \nC54_=_C67( C54 C67 ) C54_=_C197( C54 C197 ) C54_=_C930( C54 C930 ) C55_=_C56( C55 C56 ) C55_=_C57( C55 C57 ) C55_=_C58( C55 C58 ) \nC55_=_C59( C55 C59 ) C55_=_C60( C55 C60 ) C55_=_C61( C55 C61 ) C55_=_C62( C55 C62 ) C55_=_C63( C55 C63</w:t>
      </w:r>
    </w:p>
    <w:p>
      <w:pPr>
        <w:pStyle w:val="PreformattedText"/>
        <w:bidi w:val="0"/>
        <w:spacing w:before="0" w:after="0"/>
        <w:jc w:val="left"/>
        <w:rPr/>
      </w:pPr>
      <w:r>
        <w:rPr/>
        <w:t xml:space="preserve"> </w:t>
      </w:r>
      <w:r>
        <w:rPr/>
        <w:t>) C55_=_C64( C55 C64 ) \nC55_=_C65( C55 C65 ) C55_=_C66( C55 C66 ) C55_=_C67( C55 C67 ) C56_=_C57( C56 C57 ) C56_=_C58( C56 C58 ) C56_=_C59( C56 C59 ) \nC56_=_C60( C56 C60 ) C56_=_C61( C56 C61 ) C56_=_C62( C56 C62 ) C56_=_C63( C56 C63 ) C56_=_C64( C56 C64 ) C56_=_C65( C56 C65 ) \nC56_=_C66( C56 C66 ) C56_=_C67( C56 C67 ) C56_=_C198( C56 C198 ) C56_=_C1781( C56 C1781 ) C57_=_C58( C57 C58 ) C57_=_C59( C57 C59 ) \nC57_=_C60( C57 C60 ) C57_=_C61( C57 C61 ) C57_=_C62( C57 C62 ) C57_=_C63( C57 C63 ) C57_=_C64( C57 C64 ) C57_=_C65( C57 C65 ) \nC57_=_C66( C57 C66 ) C57_=_C67( C57 C67 ) C57_=_C200( C57 C200 ) C57_=_C2600( C57 C2600 ) C58_=_C59( C58 C59 ) C58_=_C60( C58 C60 ) \nC58_=_C61( C58 C61 ) C58_=_C62( C58 C62 ) C58_=_C63( C58 C63 ) C58_=_C64( C58 C64 ) C58_=_C65( C58 C65 ) C58_=_C66( C58 C66 ) \nC58_=_C67( C58 C67 ) C59_=_C60( C59 C60 ) C59_=_C61( C59 C61 ) C59_=_C62( C59 C62 ) C59_=_C63( C59 C63 ) C59_=_C64( C59 C64 ) \nC59_=_C65( C59 C65 ) C59_=_C66( C59 C66 ) C59_=_C67( C59 C67 ) C59_=_C203( C59 C203 ) C59_=_C315( C59 C315 ) C60_=_C61( C60 C61 ) \nC60_=_C62( C60 C62 ) C60_=_C63( C60 C63 ) C60_=_C64( C60 C64 ) C60_=_C65( C60 C65 ) C60_=_C66( C60 C66 ) C60_=_C67( C60 C67 ) \nC61_=_C62( C61 C62 ) C61_=_C63( C61 C63 ) C61_=_C64( C61 C64 ) C61_=_C65( C61 C65 ) C61_=_C66( C61 C66 ) C61_=_C67( C61 C67 ) \nC61_=_C204( C61 C204 ) C61_=_C3947( C61 C3947 ) C62_=_C63( C62 C63 ) C62_=_C64( C62 C64 ) C62_=_C65( C62 C65 ) C62_=_C66( C62 C66 ) \nC62_=_C67( C62 C67 ) C62_=_C205( C62 C205 ) C62_=_C3966( C62 C3966 ) C63_=_C64( C63 C64 ) C63_=_C65( C63 C65 ) C63_=_C66( C63 C66 ) \nC63_=_C67( C63 C67 ) C63_=_C207( C63 C207 ) C63_=_C4041( C63 C4041 ) C64_=_C65( C64 C65 ) C64_=_C66( C64 C66 ) C64_=_C67( C64 C67 ) \nC64_=_C208( C64 C208 ) C64_=_C318( C64 C318 ) C65_=_C66( C65 C66 ) C65_=_C67( C65 C67 ) C65_=_C209( C65 C209 ) C65_=_C4077( C65 C4077 ) \nC66_=_C67( C66 C67 ) C66_=_C127( C66 C127 ) C66_=_C250( C66 C250 ) C66_=_C294( C66 C294 ) C66_=_C329( C66 C329 ) C66_=_C930( C66 C930 ) \nC66_=_C1168( C66 C1168 ) C66_=_C1500( C66 C1500 ) C66_=_C1781( C66 C1781 ) C66_=_C1818( C66 C1818 ) C66_=_C2582( C66 C2582 ) C66_=_C2600( C66 C2600 ) \nC66_=_C2752( C66 C2752 ) C66_=_C3161( C66 C3161 ) C66_=_C3257( C66 C3257 ) C66_=_C3337( C66 C3337 ) C66_=_C3924( C66 C3924 ) C66_=_C3947( C66 C3947 ) \nC66_=_C3966( C66 C3966 ) C66_=_C4005( C66 C4005 ) C66_=_C4037( C66 C4037 ) C66_=_C4041( C66 C4041 ) C66_=_C4077( C66 C4077 ) C66_=_C4084( C66 C4084 ) \nC66_=_C4088( C66 C4088 ) C67_=_C212( C67 C212 ) C67_=_C319( C67 C319 ) C72_=_C79( C72 C79 ) C72_=_C111( C72 C111 ) C72_=_C175( C72 C175 ) \nC72_=_C192( C72 C192 ) C72_=_C193( C72 C193 ) C72_=_C194( C72 C194 ) C72_=_C195( C72 C195 ) C72_=_C196( C72 C196 ) C72_=_C197( C72 C197 ) \nC72_=_C198( C72 C198 ) C72_=_C199( C72 C199 ) C72_=_C200( C72 C200 ) C72_=_C201( C72 C201 ) C72_=_C202( C72 C202 ) C72_=_C203( C72 C203 ) \nC72_=_C204( C72 C204 ) C72_=_C205( C72 C205 ) C72_=_C206( C72 C206 ) C72_=_C207( C72 C207 ) C72_=_C208( C72 C208 ) C72_=_C209( C72 C209 ) \nC72_=_C211( C72 C211 ) C72_=_C212( C72 C212 ) C79_=_C98( C79 C98 ) C79_=_C136( C79 C136 ) C79_=_C162( C79 C162 ) C79_=_C179( C79 C179 ) \nC79_=_C195( C79 C195 ) C79_=_C217( C79 C217 ) C79_=_C255( C79 C255 ) C79_=_C270( C79 C270 ) C79_=_C281( C79 C281 ) C79_=_C296( C79 C296 ) \nC79_=_C308( C79 C308 ) C79_=_C309( C79 C309 ) C79_=_C310( C79 C310 ) C79_=_C311( C79 C311 ) C79_=_C312( C79 C312 ) C79_=_C313( C79 C313 ) \nC79_=_C314( C79 C314 ) C79_=_C315( C79 C315 ) C79_=_C316( C79 C316 ) C79_=_C317( C79 C317 ) C79_=_C318( C79 C318 ) C79_=_C319( C79 C319 ) \nC98_=_C136( C98 C136 ) C98_=_C162( C98 C162 ) C98_=_C179( C98 C179 ) C98_=_C195( C98 C195 ) C98_=_C217( C98 C217 ) C98_=_C255( C98 C255 ) \nC98_=_C270( C98 C270 ) C98_=_C281( C98 C281 ) C98_=_C296( C98 C296 ) C98_=_C308( C98 C308 ) C98_=_C309( C98 C309 ) C98_=_C310( C98 C310 ) \nC98_=_C311( C98 C311 ) C98_=_C312( C98 C312 ) C98_=_C313( C98 C313 ) C98_=_C314( C98 C314 ) C98_=_C315( C98 C315 ) C98_=_C316( C98 C316 ) \nC98_=_C317( C98 C317 ) C98_=_C318( C98 C318 ) C98_=_C319( C98 C319 ) C111_=_C127( C111 C127 ) C111_=_C175( C111 C175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1( C111 C211 ) \nC111_=_C212( C111 C212 ) C127_=_C250( C127 C250 ) C127_=_C294( C127 C294 ) C127_=_C329( C127 C329 ) C127_=_C930( C127 C930 ) C127_=_C1168( C127 C1168 ) \nC127_=_C1500( C127 C1500 ) C127_=_C1781( C127 C1781 ) C127_=_C1818( C127 C1818 ) C127_=_C2582( C127 C2582 ) C127_=_C2600( C127 C2600 ) C127_=_C2752( C127 C2752 ) \nC127_=_C3161( C127 C3161 ) C127_=_C3257( C127 C3257 ) C127_=_C3337( C127 C3337 ) C127_=_C3924( C127 C3924 ) C127_=_C3947( C127 C3947 ) C127_=_C3966( C127 C3966 ) \nC127_=_C4005( C127 C4005 ) C127_=_C4037( C127 C4037 ) C127_=_C4041( C127 C4041 ) C127_=_C4077( C127 C4077 ) C127_=_C4084( C127 C4084 ) C127_=_C4088( C127 C4088 ) \nC136_=_C162( C136 C162 ) C136_=_C179( C136 C179 ) C136_=_C195( C136 C195 ) C136_=_C217( C136 C217 ) C136_=_C255( C136 C255 ) C136_=_C270( C136 C270 ) \nC136_=_C281( C136 C281 ) C136_=_C296( C136 C296 ) C136_=_C308( C136 C308 ) C136_=_C309( C136 C309 ) C136_=_C310( C136 C310 ) C136_=_C311( C136 C311 ) \nC136_=_C312( C136 C312 ) C136_=_C313( C136 C313 ) C136_=_C314( C136 C314 ) C136_=_C315( C136 C315 ) C136_=_C316( C136 C316 ) C136_=_C317( C136 C317 ) \nC136_=_C318( C136 C318 ) C136_=_C319( C136 C319 ) C162_=_C179( C162 C179 ) C162_=_C195( C162 C195 ) C162_=_C217( C162 C217 ) C162_=_C255( C162 C255 ) \nC162_=_C270( C162 C270 ) C162_=_C281( C162 C281 ) C162_=_C296( C162 C296 ) C162_=_C308( C162 C308 ) C162_=_C309( C162 C309 ) C162_=_C310( C162 C310 ) \nC162_=_C311( C162 C311 ) C162_=_C312( C162 C312 ) C162_=_C313( C162 C313 ) C162_=_C314( C162 C314 ) C162_=_C315( C162 C315 ) C162_=_C316( C162 C316 ) \nC162_=_C317( C162 C317 ) C162_=_C318( C162 C318 ) C162_=_C319( C162 C319 ) C175_=_C179( C175 C179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1( C175 C211 ) C175_=_C212( C175 C212 ) \nC179_=_C195( C179 C195 ) C179_=_C217( C179 C217 ) C179_=_C255( C179 C255 ) C179_=_C270( C179 C270 ) C179_=_C281( C179 C281 ) C179_=_C296( C179 C296 ) \nC179_=_C308( C179 C308 ) C179_=_C309( C179 C309 ) C179_=_C310( C179 C310 ) C179_=_C311( C179 C311 ) C179_=_C312( C179 C312 ) C179_=_C313( C179 C313 ) \nC179_=_C314( C179 C314 ) C179_=_C315( C179 C315 ) C179_=_C316( C179 C316 ) C179_=_C317( C179 C317 ) C179_=_C318( C179 C318 ) C179_=_C319( C179 C31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1( C192 C211 ) \nC192_=_C212( C192 C212 ) C192_=_C217( C192 C217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1( C193 C211 ) C193_=_C212( C193 C212 ) C193_=_C250( C193 C25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1( C194 C211 ) C194_=_C212( C194 C212 ) C194_=_C281( C194 C281 ) C194_=_C294( C194 C29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1( C195 C211 ) C195_=_C212( C195 C212 ) C195_=_C217( C195 C217 ) C195_=_C255( C195 C255 ) C195_=_C270( C195 C270 ) C195_=_C281( C195 C281 ) \nC195_=_C296( C195 C296 ) C195_=_C308( C195 C308 ) C195_=_C309( C195 C309 ) C195_=_C310( C195 C310 ) C195_=_C311( C195 C311 ) C195_=_C312( C195 C312 ) \nC195_=_C313( C195 C313 ) C195_=_C314( C195 C314 ) C195_=_C315( C195 C315 ) C195_=_C316( C195 C316 ) C195_=_C317( C195 C317 ) C195_=_C318( C195 C318 ) \nC195_=_C319( C195 C31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1( C196 C211 ) C196_=_C212( C196 C212 )</w:t>
      </w:r>
    </w:p>
    <w:p>
      <w:pPr>
        <w:pStyle w:val="PreformattedText"/>
        <w:bidi w:val="0"/>
        <w:spacing w:before="0" w:after="0"/>
        <w:jc w:val="left"/>
        <w:rPr/>
      </w:pPr>
      <w:r>
        <w:rPr/>
        <w:t xml:space="preserve"> </w:t>
      </w:r>
      <w:r>
        <w:rPr/>
        <w:t>C196_=_C329( C196 C329 ) C197_=_C198( C197 C198 ) \nC197_=_C199( C197 C199 ) C197_=_C200( C197 C200 ) C197_=_C201( C197 C201 ) C197_=_C202( C197 C202 ) C197_=_C203( C197 C203 ) C197_=_C204( C197 C204 ) \nC197_=_C205( C197 C205 ) C197_=_C206( C197 C206 ) C197_=_C207( C197 C207 ) C197_=_C208( C197 C208 ) C197_=_C209( C197 C209 ) C197_=_C211( C197 C211 ) \nC197_=_C212( C197 C212 ) C197_=_C930( C197 C930 ) C198_=_C199( C198 C199 ) C198_=_C200( C198 C200 ) C198_=_C201( C198 C201 ) C198_=_C202( C198 C202 ) \nC198_=_C203( C198 C203 ) C198_=_C204( C198 C204 ) C198_=_C205( C198 C205 ) C198_=_C206( C198 C206 ) C198_=_C207( C198 C207 ) C198_=_C208( C198 C208 ) \nC198_=_C209( C198 C209 ) C198_=_C211( C198 C211 ) C198_=_C212( C198 C212 ) C198_=_C1781( C198 C1781 ) C199_=_C200( C199 C200 ) C199_=_C201( C199 C201 ) \nC199_=_C202( C199 C202 ) C199_=_C203( C199 C203 ) C199_=_C204( C199 C204 ) C199_=_C205( C199 C205 ) C199_=_C206( C199 C206 ) C199_=_C207( C199 C207 ) \nC199_=_C208( C199 C208 ) C199_=_C209( C199 C209 ) C199_=_C211( C199 C211 ) C199_=_C212( C199 C212 ) C199_=_C1818( C199 C1818 ) C200_=_C201( C200 C201 ) \nC200_=_C202( C200 C202 ) C200_=_C203( C200 C203 ) C200_=_C204( C200 C204 ) C200_=_C205( C200 C205 ) C200_=_C206( C200 C206 ) C200_=_C207( C200 C207 ) \nC200_=_C208( C200 C208 ) C200_=_C209( C200 C209 ) C200_=_C211( C200 C211 ) C200_=_C212( C200 C212 ) C200_=_C2600( C200 C2600 ) C201_=_C202( C201 C202 ) \nC201_=_C203( C201 C203 ) C201_=_C204( C201 C204 ) C201_=_C205( C201 C205 ) C201_=_C206( C201 C206 ) C201_=_C207( C201 C207 ) C201_=_C208( C201 C208 ) \nC201_=_C209( C201 C209 ) C201_=_C211( C201 C211 ) C201_=_C212( C201 C212 ) C201_=_C2752( C201 C2752 ) C202_=_C203( C202 C203 ) C202_=_C204( C202 C204 ) \nC202_=_C205( C202 C205 ) C202_=_C206( C202 C206 ) C202_=_C207( C202 C207 ) C202_=_C208( C202 C208 ) C202_=_C209( C202 C209 ) C202_=_C211( C202 C211 ) \nC202_=_C212( C202 C212 ) C202_=_C3161( C202 C3161 ) C203_=_C204( C203 C204 ) C203_=_C205( C203 C205 ) C203_=_C206( C203 C206 ) C203_=_C207( C203 C207 ) \nC203_=_C208( C203 C208 ) C203_=_C209( C203 C209 ) C203_=_C211( C203 C211 ) C203_=_C212( C203 C212 ) C203_=_C315( C203 C315 ) C204_=_C205( C204 C205 ) \nC204_=_C206( C204 C206 ) C204_=_C207( C204 C207 ) C204_=_C208( C204 C208 ) C204_=_C209( C204 C209 ) C204_=_C211( C204 C211 ) C204_=_C212( C204 C212 ) \nC204_=_C3947( C204 C3947 ) C205_=_C206( C205 C206 ) C205_=_C207( C205 C207 ) C205_=_C208( C205 C208 ) C205_=_C209( C205 C209 ) C205_=_C211( C205 C211 ) \nC205_=_C212( C205 C212 ) C205_=_C3966( C205 C3966 ) C206_=_C207( C206 C207 ) C206_=_C208( C206 C208 ) C206_=_C209( C206 C209 ) C206_=_C211( C206 C211 ) \nC206_=_C212( C206 C212 ) C206_=_C4005( C206 C4005 ) C207_=_C208( C207 C208 ) C207_=_C209( C207 C209 ) C207_=_C211( C207 C211 ) C207_=_C212( C207 C212 ) \nC207_=_C4041( C207 C4041 ) C208_=_C209( C208 C209 ) C208_=_C211( C208 C211 ) C208_=_C212( C208 C212 ) C208_=_C318( C208 C318 ) C209_=_C211( C209 C211 ) \nC209_=_C212( C209 C212 ) C209_=_C4077( C209 C4077 ) C211_=_C212( C211 C212 ) C211_=_C4088( C211 C4088 ) C212_=_C319( C212 C319 ) C217_=_C255( C217 C255 ) \nC217_=_C270( C217 C270 ) C217_=_C281( C217 C281 ) C217_=_C296( C217 C296 ) C217_=_C308( C217 C308 ) C217_=_C309( C217 C309 ) C217_=_C310( C217 C310 ) \nC217_=_C311( C217 C311 ) C217_=_C312( C217 C312 ) C217_=_C313( C217 C313 ) C217_=_C314( C217 C314 ) C217_=_C315( C217 C315 ) C217_=_C316( C217 C316 ) \nC217_=_C317( C217 C317 ) C217_=_C318( C217 C318 ) C217_=_C319( C217 C319 ) C250_=_C294( C250 C294 ) C250_=_C329( C250 C329 ) C250_=_C930( C250 C930 ) \nC250_=_C1168( C250 C1168 ) C250_=_C1500( C250 C1500 ) C250_=_C1781( C250 C1781 ) C250_=_C1818( C250 C1818 ) C250_=_C2582( C250 C2582 ) C250_=_C2600( C250 C2600 ) \nC250_=_C2752( C250 C2752 ) C250_=_C3161( C250 C3161 ) C250_=_C3257( C250 C3257 ) C250_=_C3337( C250 C3337 ) C250_=_C3924( C250 C3924 ) C250_=_C3947( C250 C3947 ) \nC250_=_C3966( C250 C3966 ) C250_=_C4005( C250 C4005 ) C250_=_C4037( C250 C4037 ) C250_=_C4041( C250 C4041 ) C250_=_C4077( C250 C4077 ) C250_=_C4084( C250 C4084 ) \nC250_=_C4088( C250 C4088 ) C255_=_C270( C255 C270 ) C255_=_C281( C255 C281 ) C255_=_C296( C255 C296 ) C255_=_C308( C255 C308 ) C255_=_C309( C255 C309 ) \nC255_=_C310( C255 C310 ) C255_=_C311( C255 C311 ) C255_=_C312( C255 C312 ) C255_=_C313( C255 C313 ) C255_=_C314( C255 C314 ) C255_=_C315( C255 C315 ) \nC255_=_C316( C255 C316 ) C255_=_C317( C255 C317 ) C255_=_C318( C255 C318 ) C255_=_C319( C255 C319 ) C270_=_C281( C270 C281 ) C270_=_C296( C270 C296 ) \nC270_=_C308( C270 C308 ) C270_=_C309( C270 C309 ) C270_=_C310( C270 C310 ) C270_=_C311( C270 C311 ) C270_=_C312( C270 C312 ) C270_=_C313( C270 C313 ) \nC270_=_C314( C270 C314 ) C270_=_C315( C270 C315 ) C270_=_C316( C270 C316 ) C270_=_C317( C270 C317 ) C270_=_C318( C270 C318 ) C270_=_C319( C270 C319 ) \nC281_=_C294( C281 C294 ) C281_=_C296( C281 C296 ) C281_=_C308( C281 C308 ) C281_=_C309( C281 C309 ) C281_=_C310( C281 C310 ) C281_=_C311( C281 C311 ) \nC281_=_C312( C281 C312 ) C281_=_C313( C281 C313 ) C281_=_C314( C281 C314 ) C281_=_C315( C281 C315 ) C281_=_C316( C281 C316 ) C281_=_C317( C281 C317 ) \nC281_=_C318( C281 C318 ) C281_=_C319( C281 C319 ) C294_=_C329( C294 C329 ) C294_=_C930( C294 C930 ) C294_=_C1168( C294 C1168 ) C294_=_C1500( C294 C1500 ) \nC294_=_C1781( C294 C1781 ) C294_=_C1818( C294 C1818 ) C294_=_C2582( C294 C2582 ) C294_=_C2600( C294 C2600 ) C294_=_C2752( C294 C2752 ) C294_=_C3161( C294 C3161 ) \nC294_=_C3257( C294 C3257 ) C294_=_C3337( C294 C3337 ) C294_=_C3924( C294 C3924 ) C294_=_C3947( C294 C3947 ) C294_=_C3966( C294 C3966 ) C294_=_C4005( C294 C4005 ) \nC294_=_C4037( C294 C4037 ) C294_=_C4041( C294 C4041 ) C294_=_C4077( C294 C4077 ) C294_=_C4084( C294 C4084 ) C294_=_C4088( C294 C4088 ) C296_=_C308( C296 C308 ) \nC296_=_C309( C296 C309 ) C296_=_C310( C296 C310 ) C296_=_C311( C296 C311 ) C296_=_C312( C296 C312 ) C296_=_C313( C296 C313 ) C296_=_C314( C296 C314 ) \nC296_=_C315( C296 C315 ) C296_=_C316( C296 C316 ) C296_=_C317( C296 C317 ) C296_=_C318( C296 C318 ) C296_=_C319( C296 C319 ) C308_=_C309( C308 C309 ) \nC308_=_C310( C308 C310 ) C308_=_C311( C308 C311 ) C308_=_C312( C308 C312 ) C308_=_C313( C308 C313 ) C308_=_C314( C308 C314 ) C308_=_C315( C308 C315 ) \nC308_=_C316( C308 C316 ) C308_=_C317( C308 C317 ) C308_=_C318( C308 C318 ) C308_=_C319( C308 C319 ) C309_=_C310( C309 C310 ) C309_=_C311( C309 C311 ) \nC309_=_C312( C309 C312 ) C309_=_C313( C309 C313 ) C309_=_C314( C309 C314 ) C309_=_C315( C309 C315 ) C309_=_C316( C309 C316 ) C309_=_C317( C309 C317 ) \nC309_=_C318( C309 C318 ) C309_=_C319( C309 C319 ) C309_=_C1500( C309 C1500 ) C310_=_C311( C310 C311 ) C310_=_C312( C310 C312 ) C310_=_C313( C310 C313 ) \nC310_=_C314( C310 C314 ) C310_=_C315( C310 C315 ) C310_=_C316( C310 C316 ) C310_=_C317( C310 C317 ) C310_=_C318( C310 C318 ) C310_=_C319( C310 C319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nC329_=_C930( C329 C930 ) C329_=_C1168( C329 C1168 ) C329_=_C1500( C329 C1500 ) C329_=_C1781( C329 C1781 ) C329_=_C1818( C329 C1818 ) C329_=_C2582( C329 C2582 ) \nC329_=_C2600( C329 C2600 ) C329_=_C2752( C329 C2752 ) C329_=_C3161( C329 C3161 ) C329_=_C3257( C329 C3257 ) C329_=_C3337( C329 C3337 ) C329_=_C3924( C329 C3924 ) \nC329_=_C3947( C329 C3947 ) C329_=_C3966( C329 C3966 ) C329_=_C4005( C329 C4005 ) C329_=_C4037( C329 C4037 ) C329_=_C4041( C329 C4041 ) C329_=_C4077( C329 C4077 ) \nC329_=_C4084( C329 C4084 ) C329_=_C4088( C329 C4088 ) C930_=_C1168( C930 C1168 ) C930_=_C1500( C930 C1500 ) C930_=_C1781( C930 C1781 ) C930_=_C1818( C930 C1818 ) \nC930_=_C2582( C930 C2582 ) C930_=_C2600( C930 C2600 ) C930_=_C2752( C930 C2752 ) C930_=_C3161( C930 C3161 ) C930_=_C3257( C930 C3257 ) C930_=_C3337( C930 C3337 ) \nC930_=_C3924( C930 C3924 ) C930_=_C3947( C930 C3947 ) C930_=_C3966( C930 C3966 ) C930_=_C4005( C930 C4005 ) C930_=_C4037( C930 C4037 ) C930_=_C4041( C930 C4041 ) \nC930_=_C4077( C930 C4077 ) C930_=_C4084( C930 C4084 ) C930_=_C4088( C930 C4088 ) C1168_=_C1500( C1168 C1500 ) C1168_=_C1781( C1168 C1781 ) C1168_=_C1818( C1168 C1818 ) \nC1168_=_C2582( C1168 C2582 ) C1168_=_C2600( C1168 C2600 ) C1168_=_C2752( C1168 C2752 ) C1168_=_C3161( C1168 C3161 ) C1168_=_C3257( C1168 C3257 ) C1168_=_C3337( C1168 C3337 ) \nC1168_=_C3924( C1168 C3924 ) C1168_=_C3947( C1168 C3947 ) C1168_=_C3966( C1168 C3966 ) C1168_=_C4005( C1168 C4005 ) C1168_=_C4037( C1168 C4037 ) C1168_=_C4041( C1168 C4041 ) \nC1168_=_C4077( C1168 C4077 ) C1168_=_C4084( C1168 C4084 ) C1168_=_C4088( C1168 C4088 ) C1500_=_C1781( C1500 C1781 ) C1500_=_C1818( C1500 C1818 ) C1500_=_C2582( C1500 C2582 ) \nC1500_=_C2600( C1500 C2600 ) C1500_=_C2752( C1500 C2752 ) C1500_=_C3161( C1500 C3161 ) C1500_=_C3257( C1500 C3257 ) C1500_=_C3337( C1500 C3337 ) C1500_=_C3924( C1500 C3924 ) \nC1500_=_C3947( C1500 C3947 ) C1500_=_C3966( C1500 C3966 ) C1500_=_C4005( C1500 C4005 ) C1500_=_C4037( C1500 C4037 ) C1500_=_C4041( C1500 C4041 ) C1500_=_C4077( C1500 C4077 ) \nC1500_=_C4084( C1500 C4084 ) C1500_=_C4088( C1500 C4088 ) C1781_=_C1818( C1781 C1818 ) C1781_=_C2582( C1781 C2582 )</w:t>
      </w:r>
    </w:p>
    <w:p>
      <w:pPr>
        <w:pStyle w:val="PreformattedText"/>
        <w:bidi w:val="0"/>
        <w:spacing w:before="0" w:after="0"/>
        <w:jc w:val="left"/>
        <w:rPr/>
      </w:pPr>
      <w:r>
        <w:rPr/>
        <w:t xml:space="preserve"> </w:t>
      </w:r>
      <w:r>
        <w:rPr/>
        <w:t>C1781_=_C2600( C1781 C2600 ) C1781_=_C2752( C1781 C2752 ) \nC1781_=_C3161( C1781 C3161 ) C1781_=_C3257( C1781 C3257 ) C1781_=_C3337( C1781 C3337 ) C1781_=_C3924( C1781 C3924 ) C1781_=_C3947( C1781 C3947 ) C1781_=_C3966( C1781 C3966 ) \nC1781_=_C4005( C1781 C4005 ) C1781_=_C4037( C1781 C4037 ) C1781_=_C4041( C1781 C4041 ) C1781_=_C4077( C1781 C4077 ) C1781_=_C4084( C1781 C4084 ) C1781_=_C4088( C1781 C4088 ) \nC1818_=_C2582( C1818 C2582 ) C1818_=_C2600( C1818 C2600 ) C1818_=_C2752( C1818 C2752 ) C1818_=_C3161( C1818 C3161 ) C1818_=_C3257( C1818 C3257 ) C1818_=_C3337( C1818 C3337 ) \nC1818_=_C3924( C1818 C3924 ) C1818_=_C3947( C1818 C3947 ) C1818_=_C3966( C1818 C3966 ) C1818_=_C4005( C1818 C4005 ) C1818_=_C4037( C1818 C4037 ) C1818_=_C4041( C1818 C4041 ) \nC1818_=_C4077( C1818 C4077 ) C1818_=_C4084( C1818 C4084 ) C1818_=_C4088( C1818 C4088 ) C2582_=_C2600( C2582 C2600 ) C2582_=_C2752( C2582 C2752 ) C2582_=_C3161( C2582 C3161 ) \nC2582_=_C3257( C2582 C3257 ) C2582_=_C3337( C2582 C3337 ) C2582_=_C3924( C2582 C3924 ) C2582_=_C3947( C2582 C3947 ) C2582_=_C3966( C2582 C3966 ) C2582_=_C4005( C2582 C4005 ) \nC2582_=_C4037( C2582 C4037 ) C2582_=_C4041( C2582 C4041 ) C2582_=_C4077( C2582 C4077 ) C2582_=_C4084( C2582 C4084 ) C2582_=_C4088( C2582 C4088 ) C2600_=_C2752( C2600 C2752 ) \nC2600_=_C3161( C2600 C3161 ) C2600_=_C3257( C2600 C3257 ) C2600_=_C3337( C2600 C3337 ) C2600_=_C3924( C2600 C3924 ) C2600_=_C3947( C2600 C3947 ) C2600_=_C3966( C2600 C3966 ) \nC2600_=_C4005( C2600 C4005 ) C2600_=_C4037( C2600 C4037 ) C2600_=_C4041( C2600 C4041 ) C2600_=_C4077( C2600 C4077 ) C2600_=_C4084( C2600 C4084 ) C2600_=_C4088( C2600 C4088 ) \nC2752_=_C3161( C2752 C3161 ) C2752_=_C3257( C2752 C3257 ) C2752_=_C3337( C2752 C3337 ) C2752_=_C3924( C2752 C3924 ) C2752_=_C3947( C2752 C3947 ) C2752_=_C3966( C2752 C3966 ) \nC2752_=_C4005( C2752 C4005 ) C2752_=_C4037( C2752 C4037 ) C2752_=_C4041( C2752 C4041 ) C2752_=_C4077( C2752 C4077 ) C2752_=_C4084( C2752 C4084 ) C2752_=_C4088( C2752 C4088 ) \nC3161_=_C3257( C3161 C3257 ) C3161_=_C3337( C3161 C3337 ) C3161_=_C3924( C3161 C3924 ) C3161_=_C3947( C3161 C3947 ) C3161_=_C3966( C3161 C3966 ) C3161_=_C4005( C3161 C4005 ) \nC3161_=_C4037( C3161 C4037 ) C3161_=_C4041( C3161 C4041 ) C3161_=_C4077( C3161 C4077 ) C3161_=_C4084( C3161 C4084 ) C3161_=_C4088( C3161 C4088 ) C3257_=_C3337( C3257 C3337 ) \nC3257_=_C3924( C3257 C3924 ) C3257_=_C3947( C3257 C3947 ) C3257_=_C3966( C3257 C3966 ) C3257_=_C4005( C3257 C4005 ) C3257_=_C4037( C3257 C4037 ) C3257_=_C4041( C3257 C4041 ) \nC3257_=_C4077( C3257 C4077 ) C3257_=_C4084( C3257 C4084 ) C3257_=_C4088( C3257 C4088 ) C3337_=_C3924( C3337 C3924 ) C3337_=_C3947( C3337 C3947 ) C3337_=_C3966( C3337 C3966 ) \nC3337_=_C4005( C3337 C4005 ) C3337_=_C4037( C3337 C4037 ) C3337_=_C4041( C3337 C4041 ) C3337_=_C4077( C3337 C4077 ) C3337_=_C4084( C3337 C4084 ) C3337_=_C4088( C3337 C4088 ) \nC3924_=_C3947( C3924 C3947 ) C3924_=_C3966( C3924 C3966 ) C3924_=_C4005( C3924 C4005 ) C3924_=_C4037( C3924 C4037 ) C3924_=_C4041( C3924 C4041 ) C3924_=_C4077( C3924 C4077 ) \nC3924_=_C4084( C3924 C4084 ) C3924_=_C4088( C3924 C4088 ) C3947_=_C3966( C3947 C3966 ) C3947_=_C4005( C3947 C4005 ) C3947_=_C4037( C3947 C4037 ) C3947_=_C4041( C3947 C4041 ) \nC3947_=_C4077( C3947 C4077 ) C3947_=_C4084( C3947 C4084 ) C3947_=_C4088( C3947 C4088 ) C3966_=_C4005( C3966 C4005 ) C3966_=_C4037( C3966 C4037 ) C3966_=_C4041( C3966 C4041 ) \nC3966_=_C4077( C3966 C4077 ) C3966_=_C4084( C3966 C4084 ) C3966_=_C4088( C3966 C4088 ) C4005_=_C4037( C4005 C4037 ) C4005_=_C4041( C4005 C4041 ) C4005_=_C4077( C4005 C4077 ) \nC4005_=_C4084( C4005 C4084 ) C4005_=_C4088( C4005 C4088 ) C4037_=_C4041( C4037 C4041 ) C4037_=_C4077( C4037 C4077 ) C4037_=_C4084( C4037 C4084 ) C4037_=_C4088( C4037 C4088 ) \nC4041_=_C4077( C4041 C4077 ) C4041_=_C4084( C4041 C4084 ) C4041_=_C4088( C4041 C4088 ) C4077_=_C4084( C4077 C4084 ) C4077_=_C4088( C4077 C4088 ) C4084_=_C4088( C4084 C4088 ) "];154-&gt;247[label="92: C1 C22 C27 C32 C45 \nC46 C47 C49 C50 C51 C52 \nC54 C55 C56 C57 C58 C59 \nC60 C61 C62 C63 C64 C65 \nC67 C72 C79 C98 C111 C127 \nC136 C162 C175 C179 C192 C193 \nC194 C196 C197 C198 C199 C200 \nC201 C202 C203 C204 C205 C206 \nC207 C208 C209 C211 C212 C217 \nC250 C255 C270 C281 C294 C296 \nC308 C309 C310 C311 C312 C313 \nC314 C315 C316 C317 C318 C319 \nC329 C930 C1168 C1500 C1781 C1818 \nC2582 C2600 C2752 C3161 C3257 C3337 \nC3924 C3947 C3966 C4005 C4037 C4041 \nC4077 C4084 C4088 \n1072: C1_=_C22 ,C1_=_C45 ,C1_=_C46 ,C1_=_C47 ,C1_=_C49 ,\nC1_=_C50 ,C1_=_C51 ,C1_=_C52 ,C1_=_C54 ,C1_=_C55 ,C1_=_C56 ,\nC1_=_C57 ,C1_=_C58 ,C1_=_C59 ,C1_=_C60 ,C1_=_C61 ,C1_=_C62 ,\nC1_=_C63 ,C1_=_C64 ,C1_=_C65 ,C1_=_C67 ,C22_=_C27 ,C22_=_C32 ,\nC22_=_C45 ,C22_=_C46 ,C22_=_C47 ,C22_=_C49 ,C22_=_C50 ,C22_=_C51 ,\nC22_=_C52 ,C22_=_C54 ,C22_=_C55 ,C22_=_C56 ,C22_=_C57 ,C22_=_C58 ,\nC22_=_C59 ,C22_=_C60 ,C22_=_C61 ,C22_=_C62 ,C22_=_C63 ,C22_=_C64 ,\nC22_=_C65 ,C22_=_C67 ,C27_=_C32 ,C27_=_C72 ,C27_=_C111 ,C27_=_C175 ,\nC27_=_C192 ,C27_=_C193 ,C27_=_C194 ,C27_=_C196 ,C27_=_C197 ,C27_=_C198 ,\nC27_=_C199 ,C27_=_C200 ,C27_=_C201 ,C27_=_C202 ,C27_=_C203 ,C27_=_C204 ,\nC27_=_C205 ,C27_=_C206 ,C27_=_C207 ,C27_=_C208 ,C27_=_C209 ,C27_=_C211 ,\nC27_=_C212 ,C32_=_C79 ,C32_=_C98 ,C32_=_C136 ,C32_=_C162 ,C32_=_C179 ,\nC32_=_C217 ,C32_=_C255 ,C32_=_C270 ,C32_=_C281 ,C32_=_C296 ,C32_=_C308 ,\nC32_=_C309 ,C32_=_C310 ,C32_=_C311 ,C32_=_C312 ,C32_=_C313 ,C32_=_C314 ,\nC32_=_C315 ,C32_=_C316 ,C32_=_C317 ,C32_=_C318 ,C32_=_C319 ,C45_=_C46 ,\nC45_=_C47 ,C45_=_C49 ,C45_=_C50 ,C45_=_C51 ,C45_=_C52 ,C45_=_C54 ,\nC45_=_C55 ,C45_=_C56 ,C45_=_C57 ,C45_=_C58 ,C45_=_C59 ,C45_=_C60 ,\nC45_=_C61 ,C45_=_C62 ,C45_=_C63 ,C45_=_C64 ,C45_=_C65 ,C45_=_C67 ,\nC45_=_C72 ,C45_=_C79 ,C46_=_C47 ,C46_=_C49 ,C46_=_C50 ,C46_=_C51 ,\nC46_=_C52 ,C46_=_C54 ,C46_=_C55 ,C46_=_C56 ,C46_=_C57 ,C46_=_C58 ,\nC46_=_C59 ,C46_=_C60 ,C46_=_C61 ,C46_=_C62 ,C46_=_C63 ,C46_=_C64 ,\nC46_=_C65 ,C46_=_C67 ,C46_=_C98 ,C47_=_C49 ,C47_=_C50 ,C47_=_C51 ,\nC47_=_C52 ,C47_=_C54 ,C47_=_C55 ,C47_=_C56 ,C47_=_C57 ,C47_=_C58 ,\nC47_=_C59 ,C47_=_C60 ,C47_=_C61 ,C47_=_C62 ,C47_=_C63 ,C47_=_C64 ,\nC47_=_C65 ,C47_=_C67 ,C47_=_C175 ,C47_=_C179 ,C49_=_C50 ,C49_=_C51 ,\nC49_=_C52 ,C49_=_C54 ,C49_=_C55 ,C49_=_C56 ,C49_=_C57 ,C49_=_C58 ,\nC49_=_C59 ,C49_=_C60 ,C49_=_C61 ,C49_=_C62 ,C49_=_C63 ,C49_=_C64 ,\nC49_=_C65 ,C49_=_C67 ,C49_=_C192 ,C49_=_C217 ,C50_=_C51 ,C50_=_C52 ,\nC50_=_C54 ,C50_=_C55 ,C50_=_C56 ,C50_=_C57 ,C50_=_C58 ,C50_=_C59 ,\nC50_=_C60 ,C50_=_C61 ,C50_=_C62 ,C50_=_C63 ,C50_=_C64 ,C50_=_C65 ,\nC50_=_C67 ,C50_=_C193 ,C50_=_C250 ,C51_=_C52 ,C51_=_C54 ,C51_=_C55 ,\nC51_=_C56 ,C51_=_C57 ,C51_=_C58 ,C51_=_C59 ,C51_=_C60 ,C51_=_C61 ,\nC51_=_C62 ,C51_=_C63 ,C51_=_C64 ,C51_=_C65 ,C51_=_C67 ,C51_=_C270 ,\nC52_=_C54 ,C52_=_C55 ,C52_=_C56 ,C52_=_C57 ,C52_=_C58 ,C52_=_C59 ,\nC52_=_C60 ,C52_=_C61 ,C52_=_C62 ,C52_=_C63 ,C52_=_C64 ,C52_=_C65 ,\nC52_=_C67 ,C52_=_C296 ,C54_=_C55 ,C54_=_C56 ,C54_=_C57 ,C54_=_C58 ,\nC54_=_C59 ,C54_=_C60 ,C54_=_C61 ,C54_=_C62 ,C54_=_C63 ,C54_=_C64 ,\nC54_=_C65 ,C54_=_C67 ,C54_=_C197 ,C54_=_C930 ,C55_=_C56 ,C55_=_C57 ,\nC55_=_C58 ,C55_=_C59 ,C55_=_C60 ,C55_=_C61 ,C55_=_C62 ,C55_=_C63 ,\nC55_=_C64 ,C55_=_C65 ,C55_=_C67 ,C56_=_C57 ,C56_=_C58 ,C56_=_C59 ,\nC56_=_C60 ,C56_=_C61 ,C56_=_C62 ,C56_=_C63 ,C56_=_C64 ,C56_=_C65 ,\nC56_=_C67 ,C56_=_C198 ,C56_=_C1781 ,C57_=_C58 ,C57_=_C59 ,C57_=_C60 ,\nC57_=_C61 ,C57_=_C62 ,C57_=_C63 ,C57_=_C64 ,C57_=_C65 ,C57_=_C67 ,\nC57_=_C200 ,C57_=_C2600 ,C58_=_C59 ,C58_=_C60 ,C58_=_C61 ,C58_=_C62 ,\nC58_=_C63 ,C58_=_C64 ,C58_=_C65 ,C58_=_C67 ,C59_=_C60 ,C59_=_C61 ,\nC59_=_C62 ,C59_=_C63 ,C59_=_C64 ,C59_=_C65 ,C59_=_C67 ,C59_=_C203 ,\nC59_=_C315 ,C60_=_C61 ,C60_=_C62 ,C60_=_C63 ,C60_=_C64 ,C60_=_C65 ,\nC60_=_C67 ,C61_=_C62 ,C61_=_C63 ,C61_=_C64 ,C61_=_C65 ,C61_=_C67 ,\nC61_=_C204 ,C61_=_C3947 ,C62_=_C63 ,C62_=_C64 ,C62_=_C65 ,C62_=_C67 ,\nC62_=_C205 ,C62_=_C3966 ,C63_=_C64 ,C63_=_C65 ,C63_=_C67 ,C63_=_C207 ,\nC63_=_C4041 ,C64_=_C65 ,C64_=_C67 ,C64_=_C208 ,C64_=_C318 ,C65_=_C67 ,\nC65_=_C209 ,C65_=_C4077 ,C67_=_C212 ,C67_=_C319 ,C72_=_C79 ,C72_=_C111 ,\nC72_=_C175 ,C72_=_C192 ,C72_=_C193 ,C72_=_C194 ,C72_=_C196 ,C72_=_C197 ,\nC72_=_C198 ,C72_=_C199 ,C72_=_C200 ,C72_=_C201 ,C72_=_C202 ,C72_=_C203 ,\nC72_=_C204 ,C72_=_C205 ,C72_=_C206 ,C72_=_C207 ,C72_=_C208 ,C72_=_C209 ,\nC72_=_C211 ,C72_=_C212 ,C79_=_C98 ,C79_=_C136 ,C79_=_C162 ,C79_=_C179 ,\nC79_=_C217 ,C79_=_C255 ,C79_=_C270 ,C79_=_C281 ,C79_=_C296 ,C79_=_C308 ,\nC79_=_C309 ,C79_=_C310 ,C79_=_C311 ,C79_=_C312 ,C79_=_C313 ,C79_=_C314 ,\nC79_=_C315 ,C79_=_C316 ,C79_=_C317 ,C79_=_C318 ,C79_=_C319 ,C98_=_C136 ,\nC98_=_C162 ,C98_=_C179 ,C98_=_C217 ,C98_=_C255 ,C98_=_C270 ,C98_=_C281 ,\nC98_=_C296 ,C98_=_C308 ,C98_=_C309 ,C98_=_C310 ,C98_=_C311 ,C98_=_C312 ,\nC98_=_C313 ,C98_=_C314 ,C98_=_C315 ,C98_=_C316 ,C98_=_C317 ,C98_=_C318 ,\nC98_=_C319 ,C111_=_C127 ,C111_=_C175 ,C111_=_C192 ,C111_=_C193 ,C111_=_C194 ,\nC111_=_C196 ,C111_=_C197 ,C111_=_C198 ,C111_=_C199 ,C111_=_C200 ,C111_=_C201 ,\nC111_=_C202 ,C111_=_C203 ,C111_=_C204 ,C111_=_C205 ,C111_=_C206 ,C111_=_C207 ,\nC111_=_C208 ,C111_=_C209 ,C111_=_C211 ,C111_=_C212 ,C127_=_C250 ,C127_=_C294 ,\nC127_=_C329 ,C127_=_C930 ,C127_=_C1168 ,C127_=_C1500 ,C127_=_C1781 ,C127_=_C1818 ,\nC127_=_C2582 ,C127_=_C2600 ,C127_=_C2752 ,C127_=_C3161 ,C127_=_C3257 ,C127_=_C3337 ,\nC127_=_C3924 ,C127_=_C3947 ,C127_=_C3966 ,C127_=_C4005 ,C127_=_C4037 ,C127_=_C4041 ,\nC127_=_C4077 ,C127_=_C4084 ,C127_=_C4088 ,C136_=_C162 ,C136_=_C179 ,C136_=_C217 ,\nC136_=_C255 ,C136_=_C270 ,C136_=_C281 ,C136_=_C296 ,C136_=_C308 ,C136_=_C309 ,\nC136_=_C310 ,C136_=_C311 ,C136_=_C312 ,C136_=_C313 ,C136_=_C314 ,C136_=_C315 ,\nC136_=_C316 ,C136_=_C317 ,C136_=_C318 ,C136_=_C319 ,C162_=_C179 ,C162_=_C217 ,\nC162_=_C255 ,C162_=_C270 ,C162_=_C281 ,C162_=_C296 ,C162_=_C308 ,C162_=_C309 ,\nC162_=_C310 ,C162_=_C311 ,C162_=_C312 ,C162_=_C313 ,C162_=_C314 ,C162_=_C315 ,\nC162_=_C316 ,C162_=_C317 ,C162_=_C318 ,C162_=_C319 ,C175_=_C179 ,C175_=_C192 ,\nC175_=_C193</w:t>
      </w:r>
    </w:p>
    <w:p>
      <w:pPr>
        <w:pStyle w:val="PreformattedText"/>
        <w:bidi w:val="0"/>
        <w:spacing w:before="0" w:after="0"/>
        <w:jc w:val="left"/>
        <w:rPr/>
      </w:pPr>
      <w:r>
        <w:rPr/>
        <w:t xml:space="preserve"> </w:t>
      </w:r>
      <w:r>
        <w:rPr/>
        <w:t>,C175_=_C194 ,C175_=_C196 ,C175_=_C197 ,C175_=_C198 ,C175_=_C199 ,\nC175_=_C200 ,C175_=_C201 ,C175_=_C202 ,C175_=_C203 ,C175_=_C204 ,C175_=_C205 ,\nC175_=_C206 ,C175_=_C207 ,C175_=_C208 ,C175_=_C209 ,C175_=_C211 ,C175_=_C212 ,\nC179_=_C217 ,C179_=_C255 ,C179_=_C270 ,C179_=_C281 ,C179_=_C296 ,C179_=_C308 ,\nC179_=_C309 ,C179_=_C310 ,C179_=_C311 ,C179_=_C312 ,C179_=_C313 ,C179_=_C314 ,\nC179_=_C315 ,C179_=_C316 ,C179_=_C317 ,C179_=_C318 ,C179_=_C319 ,C192_=_C193 ,\nC192_=_C194 ,C192_=_C196 ,C192_=_C197 ,C192_=_C198 ,C192_=_C199 ,C192_=_C200 ,\nC192_=_C201 ,C192_=_C202 ,C192_=_C203 ,C192_=_C204 ,C192_=_C205 ,C192_=_C206 ,\nC192_=_C207 ,C192_=_C208 ,C192_=_C209 ,C192_=_C211 ,C192_=_C212 ,C192_=_C217 ,\nC193_=_C194 ,C193_=_C196 ,C193_=_C197 ,C193_=_C198 ,C193_=_C199 ,C193_=_C200 ,\nC193_=_C201 ,C193_=_C202 ,C193_=_C203 ,C193_=_C204 ,C193_=_C205 ,C193_=_C206 ,\nC193_=_C207 ,C193_=_C208 ,C193_=_C209 ,C193_=_C211 ,C193_=_C212 ,C193_=_C250 ,\nC194_=_C196 ,C194_=_C197 ,C194_=_C198 ,C194_=_C199 ,C194_=_C200 ,C194_=_C201 ,\nC194_=_C202 ,C194_=_C203 ,C194_=_C204 ,C194_=_C205 ,C194_=_C206 ,C194_=_C207 ,\nC194_=_C208 ,C194_=_C209 ,C194_=_C211 ,C194_=_C212 ,C194_=_C281 ,C194_=_C294 ,\nC196_=_C197 ,C196_=_C198 ,C196_=_C199 ,C196_=_C200 ,C196_=_C201 ,C196_=_C202 ,\nC196_=_C203 ,C196_=_C204 ,C196_=_C205 ,C196_=_C206 ,C196_=_C207 ,C196_=_C208 ,\nC196_=_C209 ,C196_=_C211 ,C196_=_C212 ,C196_=_C329 ,C197_=_C198 ,C197_=_C199 ,\nC197_=_C200 ,C197_=_C201 ,C197_=_C202 ,C197_=_C203 ,C197_=_C204 ,C197_=_C205 ,\nC197_=_C206 ,C197_=_C207 ,C197_=_C208 ,C197_=_C209 ,C197_=_C211 ,C197_=_C212 ,\nC197_=_C930 ,C198_=_C199 ,C198_=_C200 ,C198_=_C201 ,C198_=_C202 ,C198_=_C203 ,\nC198_=_C204 ,C198_=_C205 ,C198_=_C206 ,C198_=_C207 ,C198_=_C208 ,C198_=_C209 ,\nC198_=_C211 ,C198_=_C212 ,C198_=_C1781 ,C199_=_C200 ,C199_=_C201 ,C199_=_C202 ,\nC199_=_C203 ,C199_=_C204 ,C199_=_C205 ,C199_=_C206 ,C199_=_C207 ,C199_=_C208 ,\nC199_=_C209 ,C199_=_C211 ,C199_=_C212 ,C199_=_C1818 ,C200_=_C201 ,C200_=_C202 ,\nC200_=_C203 ,C200_=_C204 ,C200_=_C205 ,C200_=_C206 ,C200_=_C207 ,C200_=_C208 ,\nC200_=_C209 ,C200_=_C211 ,C200_=_C212 ,C200_=_C2600 ,C201_=_C202 ,C201_=_C203 ,\nC201_=_C204 ,C201_=_C205 ,C201_=_C206 ,C201_=_C207 ,C201_=_C208 ,C201_=_C209 ,\nC201_=_C211 ,C201_=_C212 ,C201_=_C2752 ,C202_=_C203 ,C202_=_C204 ,C202_=_C205 ,\nC202_=_C206 ,C202_=_C207 ,C202_=_C208 ,C202_=_C209 ,C202_=_C211 ,C202_=_C212 ,\nC202_=_C3161 ,C203_=_C204 ,C203_=_C205 ,C203_=_C206 ,C203_=_C207 ,C203_=_C208 ,\nC203_=_C209 ,C203_=_C211 ,C203_=_C212 ,C203_=_C315 ,C204_=_C205 ,C204_=_C206 ,\nC204_=_C207 ,C204_=_C208 ,C204_=_C209 ,C204_=_C211 ,C204_=_C212 ,C204_=_C3947 ,\nC205_=_C206 ,C205_=_C207 ,C205_=_C208 ,C205_=_C209 ,C205_=_C211 ,C205_=_C212 ,\nC205_=_C3966 ,C206_=_C207 ,C206_=_C208 ,C206_=_C209 ,C206_=_C211 ,C206_=_C212 ,\nC206_=_C4005 ,C207_=_C208 ,C207_=_C209 ,C207_=_C211 ,C207_=_C212 ,C207_=_C4041 ,\nC208_=_C209 ,C208_=_C211 ,C208_=_C212 ,C208_=_C318 ,C209_=_C211 ,C209_=_C212 ,\nC209_=_C4077 ,C211_=_C212 ,C211_=_C4088 ,C212_=_C319 ,C217_=_C255 ,C217_=_C270 ,\nC217_=_C281 ,C217_=_C296 ,C217_=_C308 ,C217_=_C309 ,C217_=_C310 ,C217_=_C311 ,\nC217_=_C312 ,C217_=_C313 ,C217_=_C314 ,C217_=_C315 ,C217_=_C316 ,C217_=_C317 ,\nC217_=_C318 ,C217_=_C319 ,C250_=_C294 ,C250_=_C329 ,C250_=_C930 ,C250_=_C1168 ,\nC250_=_C1500 ,C250_=_C1781 ,C250_=_C1818 ,C250_=_C2582 ,C250_=_C2600 ,C250_=_C2752 ,\nC250_=_C3161 ,C250_=_C3257 ,C250_=_C3337 ,C250_=_C3924 ,C250_=_C3947 ,C250_=_C3966 ,\nC250_=_C4005 ,C250_=_C4037 ,C250_=_C4041 ,C250_=_C4077 ,C250_=_C4084 ,C250_=_C4088 ,\nC255_=_C270 ,C255_=_C281 ,C255_=_C296 ,C255_=_C308 ,C255_=_C309 ,C255_=_C310 ,\nC255_=_C311 ,C255_=_C312 ,C255_=_C313 ,C255_=_C314 ,C255_=_C315 ,C255_=_C316 ,\nC255_=_C317 ,C255_=_C318 ,C255_=_C319 ,C270_=_C281 ,C270_=_C296 ,C270_=_C308 ,\nC270_=_C309 ,C270_=_C310 ,C270_=_C311 ,C270_=_C312 ,C270_=_C313 ,C270_=_C314 ,\nC270_=_C315 ,C270_=_C316 ,C270_=_C317 ,C270_=_C318 ,C270_=_C319 ,C281_=_C294 ,\nC281_=_C296 ,C281_=_C308 ,C281_=_C309 ,C281_=_C310 ,C281_=_C311 ,C281_=_C312 ,\nC281_=_C313 ,C281_=_C314 ,C281_=_C315 ,C281_=_C316 ,C281_=_C317 ,C281_=_C318 ,\nC281_=_C319 ,C294_=_C329 ,C294_=_C930 ,C294_=_C1168 ,C294_=_C1500 ,C294_=_C1781 ,\nC294_=_C1818 ,C294_=_C2582 ,C294_=_C2600 ,C294_=_C2752 ,C294_=_C3161 ,C294_=_C3257 ,\nC294_=_C3337 ,C294_=_C3924 ,C294_=_C3947 ,C294_=_C3966 ,C294_=_C4005 ,C294_=_C4037 ,\nC294_=_C4041 ,C294_=_C4077 ,C294_=_C4084 ,C294_=_C4088 ,C296_=_C308 ,C296_=_C309 ,\nC296_=_C310 ,C296_=_C311 ,C296_=_C312 ,C296_=_C313 ,C296_=_C314 ,C296_=_C315 ,\nC296_=_C316 ,C296_=_C317 ,C296_=_C318 ,C296_=_C319 ,C308_=_C309 ,C308_=_C310 ,\nC308_=_C311 ,C308_=_C312 ,C308_=_C313 ,C308_=_C314 ,C308_=_C315 ,C308_=_C316 ,\nC308_=_C317 ,C308_=_C318 ,C308_=_C319 ,C309_=_C310 ,C309_=_C311 ,C309_=_C312 ,\nC309_=_C313 ,C309_=_C314 ,C309_=_C315 ,C309_=_C316 ,C309_=_C317 ,C309_=_C318 ,\nC309_=_C319 ,C309_=_C1500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C329_=_C930 ,\nC329_=_C1168 ,C329_=_C1500 ,C329_=_C1781 ,C329_=_C1818 ,C329_=_C2582 ,C329_=_C2600 ,\nC329_=_C2752 ,C329_=_C3161 ,C329_=_C3257 ,C329_=_C3337 ,C329_=_C3924 ,C329_=_C3947 ,\nC329_=_C3966 ,C329_=_C4005 ,C329_=_C4037 ,C329_=_C4041 ,C329_=_C4077 ,C329_=_C4084 ,\nC329_=_C4088 ,C930_=_C1168 ,C930_=_C1500 ,C930_=_C1781 ,C930_=_C1818 ,C930_=_C2582 ,\nC930_=_C2600 ,C930_=_C2752 ,C930_=_C3161 ,C930_=_C3257 ,C930_=_C3337 ,C930_=_C3924 ,\nC930_=_C3947 ,C930_=_C3966 ,C930_=_C4005 ,C930_=_C4037 ,C930_=_C4041 ,C930_=_C4077 ,\nC930_=_C4084 ,C930_=_C4088 ,C1168_=_C1500 ,C1168_=_C1781 ,C1168_=_C1818 ,C1168_=_C2582 ,\nC1168_=_C2600 ,C1168_=_C2752 ,C1168_=_C3161 ,C1168_=_C3257 ,C1168_=_C3337 ,C1168_=_C3924 ,\nC1168_=_C3947 ,C1168_=_C3966 ,C1168_=_C4005 ,C1168_=_C4037 ,C1168_=_C4041 ,C1168_=_C4077 ,\nC1168_=_C4084 ,C1168_=_C4088 ,C1500_=_C1781 ,C1500_=_C1818 ,C1500_=_C2582 ,C1500_=_C2600 ,\nC1500_=_C2752 ,C1500_=_C3161 ,C1500_=_C3257 ,C1500_=_C3337 ,C1500_=_C3924 ,C1500_=_C3947 ,\nC1500_=_C3966 ,C1500_=_C4005 ,C1500_=_C4037 ,C1500_=_C4041 ,C1500_=_C4077 ,C1500_=_C4084 ,\nC1500_=_C4088 ,C1781_=_C1818 ,C1781_=_C2582 ,C1781_=_C2600 ,C1781_=_C2752 ,C1781_=_C3161 ,\nC1781_=_C3257 ,C1781_=_C3337 ,C1781_=_C3924 ,C1781_=_C3947 ,C1781_=_C3966 ,C1781_=_C4005 ,\nC1781_=_C4037 ,C1781_=_C4041 ,C1781_=_C4077 ,C1781_=_C4084 ,C1781_=_C4088 ,C1818_=_C2582 ,\nC1818_=_C2600 ,C1818_=_C2752 ,C1818_=_C3161 ,C1818_=_C3257 ,C1818_=_C3337 ,C1818_=_C3924 ,\nC1818_=_C3947 ,C1818_=_C3966 ,C1818_=_C4005 ,C1818_=_C4037 ,C1818_=_C4041 ,C1818_=_C4077 ,\nC1818_=_C4084 ,C1818_=_C4088 ,C2582_=_C2600 ,C2582_=_C2752 ,C2582_=_C3161 ,C2582_=_C3257 ,\nC2582_=_C3337 ,C2582_=_C3924 ,C2582_=_C3947 ,C2582_=_C3966 ,C2582_=_C4005 ,C2582_=_C4037 ,\nC2582_=_C4041 ,C2582_=_C4077 ,C2582_=_C4084 ,C2582_=_C4088 ,C2600_=_C2752 ,C2600_=_C3161 ,\nC2600_=_C3257 ,C2600_=_C3337 ,C2600_=_C3924 ,C2600_=_C3947 ,C2600_=_C3966 ,C2600_=_C4005 ,\nC2600_=_C4037 ,C2600_=_C4041 ,C2600_=_C4077 ,C2600_=_C4084 ,C2600_=_C4088 ,C2752_=_C3161 ,\nC2752_=_C3257 ,C2752_=_C3337 ,C2752_=_C3924 ,C2752_=_C3947 ,C2752_=_C3966 ,C2752_=_C4005 ,\nC2752_=_C4037 ,C2752_=_C4041 ,C2752_=_C4077 ,C2752_=_C4084 ,C2752_=_C4088 ,C3161_=_C3257 ,\nC3161_=_C3337 ,C3161_=_C3924 ,C3161_=_C3947 ,C3161_=_C3966 ,C3161_=_C4005 ,C3161_=_C4037 ,\nC3161_=_C4041 ,C3161_=_C4077 ,C3161_=_C4084 ,C3161_=_C4088 ,C3257_=_C3337 ,C3257_=_C3924 ,\nC3257_=_C3947 ,C3257_=_C3966 ,C3257_=_C4005 ,C3257_=_C4037 ,C3257_=_C4041 ,C3257_=_C4077 ,\nC3257_=_C4084 ,C3257_=_C4088 ,C3337_=_C3924 ,C3337_=_C3947 ,C3337_=_C3966 ,C3337_=_C4005 ,\nC3337_=_C4037 ,C3337_=_C4041 ,C3337_=_C4077 ,C3337_=_C4084 ,C3337_=_C4088 ,C3924_=_C3947 ,\nC3924_=_C3966 ,C3924_=_C4005 ,C3924_=_C4037 ,C3924_=_C4041 ,C3924_=_C4077 ,C3924_=_C4084 ,\nC3924_=_C4088 ,C3947_=_C3966 ,C3947_=_C4005 ,C3947_=_C4037 ,C3947_=_C4041 ,C3947_=_C4077 ,\nC3947_=_C4084 ,C3947_=_C4088 ,C3966_=_C4005 ,C3966_=_C4037 ,C3966_=_C4041 ,C3966_=_C4077 ,\nC3966_=_C4084 ,C3966_=_C4088 ,C4005_=_C4037 ,C4005_=_C4041 ,C4005_=_C4077 ,C4005_=_C4084 ,\nC4005_=_C4088 ,C4037_=_C4041 ,C4037_=_C4077 ,C4037_=_C4084 ,C4037_=_C4088 ,C4041_=_C4077 ,\nC4041_=_C4084 ,C4041_=_C4088 ,C4077_=_C4084 ,C4077_=_C4088 ,C4084_=_C4088 ,"];248[shape=box, label="id:248 level: 6\n108: C56 C57 C63 C198 C200 \nC207 C238 C240 C246 C458 C628 \nC681 C704 C782 C910 C914 C928 \nC943 C974 C998 C1129 C1310 C1341 \nC1442 C1463 C1465 C1477 C1490 C1594 \nC1605 C1760 C1761 C1762 C1764 C1765 \nC1766 C1767 C1768 C1769 C1770 C1771 \nC1772 C1773 C1774 C1775 C1776 C1777 \nC1778 C1779 C1780 C1781 C1782 C1983 \nC1993 C2003 C2044 C2174 C2188 C2273 \nC2509 C2521 C2566 C2584 C2585 C2586 \nC2587 C2588 C2589 C2590 C2591 C2592 \nC2593 C2594 C2595 C2596 C2597 C2598 \nC2599 C2600 C2601 C2757 C2789 C3019 \nC3064 C3065 C3066 C3067 C3068 C3069 \nC3070 C3071 C3073 C3074 C3075 C3119 \nC3242 C3716 C3836 C3887 C3894 C3932 \nC3945 C3956 C3963 C4039 C4040 C4041 \nC4042 \n1500: C56_=_C57( C56 C57 ) C56_=_C63( C56 C63 ) C56_=_C198( C56 C198 ) C56_=_C238( C56 C238 ) C56_=_C458( C56 C458 ) \nC56_=_C910( C56 C910 ) C56_=_C1341( C56 C1341 ) C56_=_C1760( C56 C1760 ) C56_=_C1761( C56 C1761 ) C56_=_C1762( C56 C1762 ) C56_=_C1764( C56 C1764 ) \nC56_=_C1765( C56 C1765 ) C56_=_C1766( C56 C1766 ) C56_=_C1767( C56 C1767 ) C56_=_C1768( C56 C1768 ) C56_=_C1769( C56 C1769 ) C56_=_C1770( C56 C1770 ) \nC56_=_C1771( C56 C1771 ) C56_=_C1772( C56 C1772 ) C56_=_C1773( C56 C1773 ) C56_=_C1774( C56 C1774 ) C56_=_C1775( C56 C1775 ) C56_=_C1776(</w:t>
      </w:r>
    </w:p>
    <w:p>
      <w:pPr>
        <w:pStyle w:val="PreformattedText"/>
        <w:bidi w:val="0"/>
        <w:spacing w:before="0" w:after="0"/>
        <w:jc w:val="left"/>
        <w:rPr/>
      </w:pPr>
      <w:r>
        <w:rPr/>
        <w:t xml:space="preserve"> </w:t>
      </w:r>
      <w:r>
        <w:rPr/>
        <w:t>C56 C1776 ) \nC56_=_C1777( C56 C1777 ) C56_=_C1778( C56 C1778 ) C56_=_C1779( C56 C1779 ) C56_=_C1780( C56 C1780 ) C56_=_C1781( C56 C1781 ) C56_=_C1782( C56 C1782 ) \nC57_=_C63( C57 C63 ) C57_=_C200( C57 C200 ) C57_=_C240( C57 C240 ) C57_=_C704( C57 C704 ) C57_=_C782( C57 C782 ) C57_=_C914( C57 C914 ) \nC57_=_C1129( C57 C1129 ) C57_=_C1463( C57 C1463 ) C57_=_C2509( C57 C2509 ) C57_=_C2566( C57 C2566 ) C57_=_C2584( C57 C2584 ) C57_=_C2585( C57 C2585 ) \nC57_=_C2586( C57 C2586 ) C57_=_C2587( C57 C2587 ) C57_=_C2588( C57 C2588 ) C57_=_C2589( C57 C2589 ) C57_=_C2590( C57 C2590 ) C57_=_C2591( C57 C2591 ) \nC57_=_C2592( C57 C2592 ) C57_=_C2593( C57 C2593 ) C57_=_C2594( C57 C2594 ) C57_=_C2595( C57 C2595 ) C57_=_C2596( C57 C2596 ) C57_=_C2597( C57 C2597 ) \nC57_=_C2598( C57 C2598 ) C57_=_C2599( C57 C2599 ) C57_=_C2600( C57 C2600 ) C57_=_C2601( C57 C2601 ) C63_=_C207( C63 C207 ) C63_=_C246( C63 C246 ) \nC63_=_C928( C63 C928 ) C63_=_C974( C63 C974 ) C63_=_C998( C63 C998 ) C63_=_C1477( C63 C1477 ) C63_=_C1605( C63 C1605 ) C63_=_C1776( C63 C1776 ) \nC63_=_C1993( C63 C1993 ) C63_=_C2188( C63 C2188 ) C63_=_C2521( C63 C2521 ) C63_=_C2596( C63 C2596 ) C63_=_C3119( C63 C3119 ) C63_=_C3242( C63 C3242 ) \nC63_=_C3716( C63 C3716 ) C63_=_C3836( C63 C3836 ) C63_=_C3887( C63 C3887 ) C63_=_C3894( C63 C3894 ) C63_=_C3932( C63 C3932 ) C63_=_C3945( C63 C3945 ) \nC63_=_C3956( C63 C3956 ) C63_=_C3963( C63 C3963 ) C63_=_C4039( C63 C4039 ) C63_=_C4040( C63 C4040 ) C63_=_C4041( C63 C4041 ) C63_=_C4042( C63 C4042 ) \nC198_=_C200( C198 C200 ) C198_=_C207( C198 C207 ) C198_=_C238( C198 C238 ) C198_=_C458( C198 C458 ) C198_=_C910( C198 C910 ) C198_=_C1341( C198 C1341 ) \nC198_=_C1760( C198 C1760 ) C198_=_C1761( C198 C1761 ) C198_=_C1762( C198 C1762 ) C198_=_C1764( C198 C1764 ) C198_=_C1765( C198 C1765 ) C198_=_C1766( C198 C1766 ) \nC198_=_C1767( C198 C1767 ) C198_=_C1768( C198 C1768 ) C198_=_C1769( C198 C1769 ) C198_=_C1770( C198 C1770 ) C198_=_C1771( C198 C1771 ) C198_=_C1772( C198 C1772 ) \nC198_=_C1773( C198 C1773 ) C198_=_C1774( C198 C1774 ) C198_=_C1775( C198 C1775 ) C198_=_C1776( C198 C1776 ) C198_=_C1777( C198 C1777 ) C198_=_C1778( C198 C1778 ) \nC198_=_C1779( C198 C1779 ) C198_=_C1780( C198 C1780 ) C198_=_C1781( C198 C1781 ) C198_=_C1782( C198 C1782 ) C200_=_C207( C200 C207 ) C200_=_C240( C200 C240 ) \nC200_=_C704( C200 C704 ) C200_=_C782( C200 C782 ) C200_=_C914( C200 C914 ) C200_=_C1129( C200 C1129 ) C200_=_C1463( C200 C1463 ) C200_=_C2509( C200 C2509 ) \nC200_=_C2566( C200 C2566 ) C200_=_C2584( C200 C2584 ) C200_=_C2585( C200 C2585 ) C200_=_C2586( C200 C2586 ) C200_=_C2587( C200 C2587 ) C200_=_C2588( C200 C2588 ) \nC200_=_C2589( C200 C2589 ) C200_=_C2590( C200 C2590 ) C200_=_C2591( C200 C2591 ) C200_=_C2592( C200 C2592 ) C200_=_C2593( C200 C2593 ) C200_=_C2594( C200 C2594 ) \nC200_=_C2595( C200 C2595 ) C200_=_C2596( C200 C2596 ) C200_=_C2597( C200 C2597 ) C200_=_C2598( C200 C2598 ) C200_=_C2599( C200 C2599 ) C200_=_C2600( C200 C2600 ) \nC200_=_C2601( C200 C2601 ) C207_=_C246( C207 C246 ) C207_=_C928( C207 C928 ) C207_=_C974( C207 C974 ) C207_=_C998( C207 C998 ) C207_=_C1477( C207 C1477 ) \nC207_=_C1605( C207 C1605 ) C207_=_C1776( C207 C1776 ) C207_=_C1993( C207 C1993 ) C207_=_C2188( C207 C2188 ) C207_=_C2521( C207 C2521 ) C207_=_C2596( C207 C2596 ) \nC207_=_C3119( C207 C3119 ) C207_=_C3242( C207 C3242 ) C207_=_C3716( C207 C3716 ) C207_=_C3836( C207 C3836 ) C207_=_C3887( C207 C3887 ) C207_=_C3894( C207 C3894 ) \nC207_=_C3932( C207 C3932 ) C207_=_C3945( C207 C3945 ) C207_=_C3956( C207 C3956 ) C207_=_C3963( C207 C3963 ) C207_=_C4039( C207 C4039 ) C207_=_C4040( C207 C4040 ) \nC207_=_C4041( C207 C4041 ) C207_=_C4042( C207 C4042 ) C238_=_C240( C238 C240 ) C238_=_C246( C238 C246 ) C238_=_C458( C238 C458 ) C238_=_C910( C238 C910 ) \nC238_=_C1341( C238 C1341 ) C238_=_C1760( C238 C1760 ) C238_=_C1761( C238 C1761 ) C238_=_C1762( C238 C1762 ) C238_=_C1764( C238 C1764 ) C238_=_C1765( C238 C1765 ) \nC238_=_C1766( C238 C1766 ) C238_=_C1767( C238 C1767 ) C238_=_C1768( C238 C1768 ) C238_=_C1769( C238 C1769 ) C238_=_C1770( C238 C1770 ) C238_=_C1771( C238 C1771 ) \nC238_=_C1772( C238 C1772 ) C238_=_C1773( C238 C1773 ) C238_=_C1774( C238 C1774 ) C238_=_C1775( C238 C1775 ) C238_=_C1776( C238 C1776 ) C238_=_C1777( C238 C1777 ) \nC238_=_C1778( C238 C1778 ) C238_=_C1779( C238 C1779 ) C238_=_C1780( C238 C1780 ) C238_=_C1781( C238 C1781 ) C238_=_C1782( C238 C1782 ) C240_=_C246( C240 C246 ) \nC240_=_C704( C240 C704 ) C240_=_C782( C240 C782 ) C240_=_C914( C240 C914 ) C240_=_C1129( C240 C1129 ) C240_=_C1463( C240 C1463 ) C240_=_C2509( C240 C2509 ) \nC240_=_C2566( C240 C2566 ) C240_=_C2584( C240 C2584 ) C240_=_C2585( C240 C2585 ) C240_=_C2586( C240 C2586 ) C240_=_C2587( C240 C2587 ) C240_=_C2588( C240 C2588 ) \nC240_=_C2589( C240 C2589 ) C240_=_C2590( C240 C2590 ) C240_=_C2591( C240 C2591 ) C240_=_C2592( C240 C2592 ) C240_=_C2593( C240 C2593 ) C240_=_C2594( C240 C2594 ) \nC240_=_C2595( C240 C2595 ) C240_=_C2596( C240 C2596 ) C240_=_C2597( C240 C2597 ) C240_=_C2598( C240 C2598 ) C240_=_C2599( C240 C2599 ) C240_=_C2600( C240 C2600 ) \nC240_=_C2601( C240 C2601 ) C246_=_C928( C246 C928 ) C246_=_C974( C246 C974 ) C246_=_C998( C246 C998 ) C246_=_C1477( C246 C1477 ) C246_=_C1605( C246 C1605 ) \nC246_=_C1776( C246 C1776 ) C246_=_C1993( C246 C1993 ) C246_=_C2188( C246 C2188 ) C246_=_C2521( C246 C2521 ) C246_=_C2596( C246 C2596 ) C246_=_C3119( C246 C3119 ) \nC246_=_C3242( C246 C3242 ) C246_=_C3716( C246 C3716 ) C246_=_C3836( C246 C3836 ) C246_=_C3887( C246 C3887 ) C246_=_C3894( C246 C3894 ) C246_=_C3932( C246 C3932 ) \nC246_=_C3945( C246 C3945 ) C246_=_C3956( C246 C3956 ) C246_=_C3963( C246 C3963 ) C246_=_C4039( C246 C4039 ) C246_=_C4040( C246 C4040 ) C246_=_C4041( C246 C4041 ) \nC246_=_C4042( C246 C4042 ) C458_=_C910( C458 C910 ) C458_=_C1341( C458 C1341 ) C458_=_C1760( C458 C1760 ) C458_=_C1761( C458 C1761 ) C458_=_C1762( C458 C1762 ) \nC458_=_C1764( C458 C1764 ) C458_=_C1765( C458 C1765 ) C458_=_C1766( C458 C1766 ) C458_=_C1767( C458 C1767 ) C458_=_C1768( C458 C1768 ) C458_=_C1769( C458 C1769 ) \nC458_=_C1770( C458 C1770 ) C458_=_C1771( C458 C1771 ) C458_=_C1772( C458 C1772 ) C458_=_C1773( C458 C1773 ) C458_=_C1774( C458 C1774 ) C458_=_C1775( C458 C1775 ) \nC458_=_C1776( C458 C1776 ) C458_=_C1777( C458 C1777 ) C458_=_C1778( C458 C1778 ) C458_=_C1779( C458 C1779 ) C458_=_C1780( C458 C1780 ) C458_=_C1781( C458 C1781 ) \nC458_=_C1782( C458 C1782 ) C628_=_C681( C628 C681 ) C628_=_C943( C628 C943 ) C628_=_C1310( C628 C1310 ) C628_=_C1442( C628 C1442 ) C628_=_C1465( C628 C1465 ) \nC628_=_C1490( C628 C1490 ) C628_=_C1594( C628 C1594 ) C628_=_C1983( C628 C1983 ) C628_=_C2003( C628 C2003 ) C628_=_C2044( C628 C2044 ) C628_=_C2174( C628 C2174 ) \nC628_=_C2273( C628 C2273 ) C628_=_C2757( C628 C2757 ) C628_=_C2789( C628 C2789 ) C628_=_C3019( C628 C3019 ) C628_=_C3064( C628 C3064 ) C628_=_C3065( C628 C3065 ) \nC628_=_C3066( C628 C3066 ) C628_=_C3067( C628 C3067 ) C628_=_C3068( C628 C3068 ) C628_=_C3069( C628 C3069 ) C628_=_C3070( C628 C3070 ) C628_=_C3071( C628 C3071 ) \nC628_=_C3073( C628 C3073 ) C628_=_C3074( C628 C3074 ) C628_=_C3075( C628 C3075 ) C681_=_C943( C681 C943 ) C681_=_C1310( C681 C1310 ) C681_=_C1442( C681 C1442 ) \nC681_=_C1465( C681 C1465 ) C681_=_C1490( C681 C1490 ) C681_=_C1594( C681 C1594 ) C681_=_C1983( C681 C1983 ) C681_=_C2003( C681 C2003 ) C681_=_C2044( C681 C2044 ) \nC681_=_C2174( C681 C2174 ) C681_=_C2273( C681 C2273 ) C681_=_C2757( C681 C2757 ) C681_=_C2789( C681 C2789 ) C681_=_C3019( C681 C3019 ) C681_=_C3064( C681 C3064 ) \nC681_=_C3065( C681 C3065 ) C681_=_C3066( C681 C3066 ) C681_=_C3067( C681 C3067 ) C681_=_C3068( C681 C3068 ) C681_=_C3069( C681 C3069 ) C681_=_C3070( C681 C3070 ) \nC681_=_C3071( C681 C3071 ) C681_=_C3073( C681 C3073 ) C681_=_C3074( C681 C3074 ) C681_=_C3075( C681 C3075 ) C704_=_C782( C704 C782 ) C704_=_C914( C704 C914 ) \nC704_=_C1129( C704 C1129 ) C704_=_C1463( C704 C1463 ) C704_=_C2509( C704 C2509 ) C704_=_C2566( C704 C2566 ) C704_=_C2584( C704 C2584 ) C704_=_C2585( C704 C2585 ) \nC704_=_C2586( C704 C2586 ) C704_=_C2587( C704 C2587 ) C704_=_C2588( C704 C2588 ) C704_=_C2589( C704 C2589 ) C704_=_C2590( C704 C2590 ) C704_=_C2591( C704 C2591 ) \nC704_=_C2592( C704 C2592 ) C704_=_C2593( C704 C2593 ) C704_=_C2594( C704 C2594 ) C704_=_C2595( C704 C2595 ) C704_=_C2596( C704 C2596 ) C704_=_C2597( C704 C2597 ) \nC704_=_C2598( C704 C2598 ) C704_=_C2599( C704 C2599 ) C704_=_C2600( C704 C2600 ) C704_=_C2601( C704 C2601 ) C782_=_C914( C782 C914 ) C782_=_C1129( C782 C1129 ) \nC782_=_C1463( C782 C1463 ) C782_=_C2509( C782 C2509 ) C782_=_C2566( C782 C2566 ) C782_=_C2584( C782 C2584 ) C782_=_C2585( C782 C2585 ) C782_=_C2586( C782 C2586 ) \nC782_=_C2587( C782 C2587 ) C782_=_C2588( C782 C2588 ) C782_=_C2589( C782 C2589 ) C782_=_C2590( C782 C2590 ) C782_=_C2591( C782 C2591 ) C782_=_C2592( C782 C2592 ) \nC782_=_C2593( C782 C2593 ) C782_=_C2594( C782 C2594 ) C782_=_C2595( C782 C2595 ) C782_=_C2596( C782 C2596 ) C782_=_C2597( C782 C2597 ) C782_=_C2598( C782 C2598 ) \nC782_=_C2599( C782 C2599 ) C782_=_C2600( C782 C2600 ) C782_=_C2601( C782 C2601 ) C910_=_C914( C910 C914 ) C910_=_C928( C910 C928 ) C910_=_C1341( C910 C1341 ) \nC910_=_C1760( C910 C1760 ) C910_=_C1761( C910 C1761 ) C910_=_C1762( C910 C1762 ) C910_=_C1764( C910 C1764 ) C910_=_C1765( C910 C1765 ) C910_=_C1766( C910 C1766 ) \nC910_=_C1767( C910 C1767 ) C910_=_C1768( C910 C1768 ) C910_=_C1769( C910 C1769 ) C910_=_C1770( C910 C1770 ) C910_=_C1771( C910 C1771 ) C910_=_C1772( C910 C1772 ) \nC910_=_C1773( C910 C1773 ) C910_=_C1774( C910 C1774 ) C910_=_C1775( C910 C1775 ) C910_=_C1776( C910 C1776 ) C910_=_C1777( C910 C1777 ) C910_=_C1778( C910 C1778 ) \nC910_=_C1779( C910 C1779 ) C910_=_C1780( C910 C1780 ) C910_=_C1781( C910 C1781 ) C910_=_C1782( C910 C1782 ) C914_=_C928( C914 C928 ) C914_=_C1129( C914 C1129 ) \nC914_=_C1463( C914 C1463 ) C914_=_C2509( C914 C2509 ) C914_=_C2566( C914 C2566 ) C914_=_C2584( C914</w:t>
      </w:r>
    </w:p>
    <w:p>
      <w:pPr>
        <w:pStyle w:val="PreformattedText"/>
        <w:bidi w:val="0"/>
        <w:spacing w:before="0" w:after="0"/>
        <w:jc w:val="left"/>
        <w:rPr/>
      </w:pPr>
      <w:r>
        <w:rPr/>
        <w:t xml:space="preserve"> </w:t>
      </w:r>
      <w:r>
        <w:rPr/>
        <w:t>C2584 ) C914_=_C2585( C914 C2585 ) C914_=_C2586( C914 C2586 ) \nC914_=_C2587( C914 C2587 ) C914_=_C2588( C914 C2588 ) C914_=_C2589( C914 C2589 ) C914_=_C2590( C914 C2590 ) C914_=_C2591( C914 C2591 ) C914_=_C2592( C914 C2592 ) \nC914_=_C2593( C914 C2593 ) C914_=_C2594( C914 C2594 ) C914_=_C2595( C914 C2595 ) C914_=_C2596( C914 C2596 ) C914_=_C2597( C914 C2597 ) C914_=_C2598( C914 C2598 ) \nC914_=_C2599( C914 C2599 ) C914_=_C2600( C914 C2600 ) C914_=_C2601( C914 C2601 ) C928_=_C974( C928 C974 ) C928_=_C998( C928 C998 ) C928_=_C1477( C928 C1477 ) \nC928_=_C1605( C928 C1605 ) C928_=_C1776( C928 C1776 ) C928_=_C1993( C928 C1993 ) C928_=_C2188( C928 C2188 ) C928_=_C2521( C928 C2521 ) C928_=_C2596( C928 C2596 ) \nC928_=_C3119( C928 C3119 ) C928_=_C3242( C928 C3242 ) C928_=_C3716( C928 C3716 ) C928_=_C3836( C928 C3836 ) C928_=_C3887( C928 C3887 ) C928_=_C3894( C928 C3894 ) \nC928_=_C3932( C928 C3932 ) C928_=_C3945( C928 C3945 ) C928_=_C3956( C928 C3956 ) C928_=_C3963( C928 C3963 ) C928_=_C4039( C928 C4039 ) C928_=_C4040( C928 C4040 ) \nC928_=_C4041( C928 C4041 ) C928_=_C4042( C928 C4042 ) C943_=_C1310( C943 C1310 ) C943_=_C1442( C943 C1442 ) C943_=_C1465( C943 C1465 ) C943_=_C1490( C943 C1490 ) \nC943_=_C1594( C943 C1594 ) C943_=_C1983( C943 C1983 ) C943_=_C2003( C943 C2003 ) C943_=_C2044( C943 C2044 ) C943_=_C2174( C943 C2174 ) C943_=_C2273( C943 C2273 ) \nC943_=_C2757( C943 C2757 ) C943_=_C2789( C943 C2789 ) C943_=_C3019( C943 C3019 ) C943_=_C3064( C943 C3064 ) C943_=_C3065( C943 C3065 ) C943_=_C3066( C943 C3066 ) \nC943_=_C3067( C943 C3067 ) C943_=_C3068( C943 C3068 ) C943_=_C3069( C943 C3069 ) C943_=_C3070( C943 C3070 ) C943_=_C3071( C943 C3071 ) C943_=_C3073( C943 C3073 ) \nC943_=_C3074( C943 C3074 ) C943_=_C3075( C943 C3075 ) C974_=_C998( C974 C998 ) C974_=_C1477( C974 C1477 ) C974_=_C1605( C974 C1605 ) C974_=_C1776( C974 C1776 ) \nC974_=_C1993( C974 C1993 ) C974_=_C2188( C974 C2188 ) C974_=_C2521( C974 C2521 ) C974_=_C2596( C974 C2596 ) C974_=_C3119( C974 C3119 ) C974_=_C3242( C974 C3242 ) \nC974_=_C3716( C974 C3716 ) C974_=_C3836( C974 C3836 ) C974_=_C3887( C974 C3887 ) C974_=_C3894( C974 C3894 ) C974_=_C3932( C974 C3932 ) C974_=_C3945( C974 C3945 ) \nC974_=_C3956( C974 C3956 ) C974_=_C3963( C974 C3963 ) C974_=_C4039( C974 C4039 ) C974_=_C4040( C974 C4040 ) C974_=_C4041( C974 C4041 ) C974_=_C4042( C974 C4042 ) \nC998_=_C1477( C998 C1477 ) C998_=_C1605( C998 C1605 ) C998_=_C1776( C998 C1776 ) C998_=_C1993( C998 C1993 ) C998_=_C2188( C998 C2188 ) C998_=_C2521( C998 C2521 ) \nC998_=_C2596( C998 C2596 ) C998_=_C3119( C998 C3119 ) C998_=_C3242( C998 C3242 ) C998_=_C3716( C998 C3716 ) C998_=_C3836( C998 C3836 ) C998_=_C3887( C998 C3887 ) \nC998_=_C3894( C998 C3894 ) C998_=_C3932( C998 C3932 ) C998_=_C3945( C998 C3945 ) C998_=_C3956( C998 C3956 ) C998_=_C3963( C998 C3963 ) C998_=_C4039( C998 C4039 ) \nC998_=_C4040( C998 C4040 ) C998_=_C4041( C998 C4041 ) C998_=_C4042( C998 C4042 ) C1129_=_C1463( C1129 C1463 ) C1129_=_C2509( C1129 C2509 ) C1129_=_C2566( C1129 C2566 ) \nC1129_=_C2584( C1129 C2584 ) C1129_=_C2585( C1129 C2585 ) C1129_=_C2586( C1129 C2586 ) C1129_=_C2587( C1129 C2587 ) C1129_=_C2588( C1129 C2588 ) C1129_=_C2589( C1129 C2589 ) \nC1129_=_C2590( C1129 C2590 ) C1129_=_C2591( C1129 C2591 ) C1129_=_C2592( C1129 C2592 ) C1129_=_C2593( C1129 C2593 ) C1129_=_C2594( C1129 C2594 ) C1129_=_C2595( C1129 C2595 ) \nC1129_=_C2596( C1129 C2596 ) C1129_=_C2597( C1129 C2597 ) C1129_=_C2598( C1129 C2598 ) C1129_=_C2599( C1129 C2599 ) C1129_=_C2600( C1129 C2600 ) C1129_=_C2601( C1129 C2601 ) \nC1310_=_C1442( C1310 C1442 ) C1310_=_C1465( C1310 C1465 ) C1310_=_C1490( C1310 C1490 ) C1310_=_C1594( C1310 C1594 ) C1310_=_C1983( C1310 C1983 ) C1310_=_C2003( C1310 C2003 ) \nC1310_=_C2044( C1310 C2044 ) C1310_=_C2174( C1310 C2174 ) C1310_=_C2273( C1310 C2273 ) C1310_=_C2757( C1310 C2757 ) C1310_=_C2789( C1310 C2789 ) C1310_=_C3019( C1310 C3019 ) \nC1310_=_C3064( C1310 C3064 ) C1310_=_C3065( C1310 C3065 ) C1310_=_C3066( C1310 C3066 ) C1310_=_C3067( C1310 C3067 ) C1310_=_C3068( C1310 C3068 ) C1310_=_C3069( C1310 C3069 ) \nC1310_=_C3070( C1310 C3070 ) C1310_=_C3071( C1310 C3071 ) C1310_=_C3073( C1310 C3073 ) C1310_=_C3074( C1310 C3074 ) C1310_=_C3075( C1310 C3075 ) C1341_=_C1760( C1341 C1760 ) \nC1341_=_C1761( C1341 C1761 ) C1341_=_C1762( C1341 C1762 ) C1341_=_C1764( C1341 C1764 ) C1341_=_C1765( C1341 C1765 ) C1341_=_C1766( C1341 C1766 ) C1341_=_C1767( C1341 C1767 ) \nC1341_=_C1768( C1341 C1768 ) C1341_=_C1769( C1341 C1769 ) C1341_=_C1770( C1341 C1770 ) C1341_=_C1771( C1341 C1771 ) C1341_=_C1772( C1341 C1772 ) C1341_=_C1773( C1341 C1773 ) \nC1341_=_C1774( C1341 C1774 ) C1341_=_C1775( C1341 C1775 ) C1341_=_C1776( C1341 C1776 ) C1341_=_C1777( C1341 C1777 ) C1341_=_C1778( C1341 C1778 ) C1341_=_C1779( C1341 C1779 ) \nC1341_=_C1780( C1341 C1780 ) C1341_=_C1781( C1341 C1781 ) C1341_=_C1782( C1341 C1782 ) C1442_=_C1465( C1442 C1465 ) C1442_=_C1490( C1442 C1490 ) C1442_=_C1594( C1442 C1594 ) \nC1442_=_C1983( C1442 C1983 ) C1442_=_C2003( C1442 C2003 ) C1442_=_C2044( C1442 C2044 ) C1442_=_C2174( C1442 C2174 ) C1442_=_C2273( C1442 C2273 ) C1442_=_C2757( C1442 C2757 ) \nC1442_=_C2789( C1442 C2789 ) C1442_=_C3019( C1442 C3019 ) C1442_=_C3064( C1442 C3064 ) C1442_=_C3065( C1442 C3065 ) C1442_=_C3066( C1442 C3066 ) C1442_=_C3067( C1442 C3067 ) \nC1442_=_C3068( C1442 C3068 ) C1442_=_C3069( C1442 C3069 ) C1442_=_C3070( C1442 C3070 ) C1442_=_C3071( C1442 C3071 ) C1442_=_C3073( C1442 C3073 ) C1442_=_C3074( C1442 C3074 ) \nC1442_=_C3075( C1442 C3075 ) C1463_=_C1465( C1463 C1465 ) C1463_=_C1477( C1463 C1477 ) C1463_=_C2509( C1463 C2509 ) C1463_=_C2566( C1463 C2566 ) C1463_=_C2584( C1463 C2584 ) \nC1463_=_C2585( C1463 C2585 ) C1463_=_C2586( C1463 C2586 ) C1463_=_C2587( C1463 C2587 ) C1463_=_C2588( C1463 C2588 ) C1463_=_C2589( C1463 C2589 ) C1463_=_C2590( C1463 C2590 ) \nC1463_=_C2591( C1463 C2591 ) C1463_=_C2592( C1463 C2592 ) C1463_=_C2593( C1463 C2593 ) C1463_=_C2594( C1463 C2594 ) C1463_=_C2595( C1463 C2595 ) C1463_=_C2596( C1463 C2596 ) \nC1463_=_C2597( C1463 C2597 ) C1463_=_C2598( C1463 C2598 ) C1463_=_C2599( C1463 C2599 ) C1463_=_C2600( C1463 C2600 ) C1463_=_C2601( C1463 C2601 ) C1465_=_C1477( C1465 C1477 ) \nC1465_=_C1490( C1465 C1490 ) C1465_=_C1594( C1465 C1594 ) C1465_=_C1983( C1465 C1983 ) C1465_=_C2003( C1465 C2003 ) C1465_=_C2044( C1465 C2044 ) C1465_=_C2174( C1465 C2174 ) \nC1465_=_C2273( C1465 C2273 ) C1465_=_C2757( C1465 C2757 ) C1465_=_C2789( C1465 C2789 ) C1465_=_C3019( C1465 C3019 ) C1465_=_C3064( C1465 C3064 ) C1465_=_C3065( C1465 C3065 ) \nC1465_=_C3066( C1465 C3066 ) C1465_=_C3067( C1465 C3067 ) C1465_=_C3068( C1465 C3068 ) C1465_=_C3069( C1465 C3069 ) C1465_=_C3070( C1465 C3070 ) C1465_=_C3071( C1465 C3071 ) \nC1465_=_C3073( C1465 C3073 ) C1465_=_C3074( C1465 C3074 ) C1465_=_C3075( C1465 C3075 ) C1477_=_C1605( C1477 C1605 ) C1477_=_C1776( C1477 C1776 ) C1477_=_C1993( C1477 C1993 ) \nC1477_=_C2188( C1477 C2188 ) C1477_=_C2521( C1477 C2521 ) C1477_=_C2596( C1477 C2596 ) C1477_=_C3119( C1477 C3119 ) C1477_=_C3242( C1477 C3242 ) C1477_=_C3716( C1477 C3716 ) \nC1477_=_C3836( C1477 C3836 ) C1477_=_C3887( C1477 C3887 ) C1477_=_C3894( C1477 C3894 ) C1477_=_C3932( C1477 C3932 ) C1477_=_C3945( C1477 C3945 ) C1477_=_C3956( C1477 C3956 ) \nC1477_=_C3963( C1477 C3963 ) C1477_=_C4039( C1477 C4039 ) C1477_=_C4040( C1477 C4040 ) C1477_=_C4041( C1477 C4041 ) C1477_=_C4042( C1477 C4042 ) C1490_=_C1594( C1490 C1594 ) \nC1490_=_C1983( C1490 C1983 ) C1490_=_C2003( C1490 C2003 ) C1490_=_C2044( C1490 C2044 ) C1490_=_C2174( C1490 C2174 ) C1490_=_C2273( C1490 C2273 ) C1490_=_C2757( C1490 C2757 ) \nC1490_=_C2789( C1490 C2789 ) C1490_=_C3019( C1490 C3019 ) C1490_=_C3064( C1490 C3064 ) C1490_=_C3065( C1490 C3065 ) C1490_=_C3066( C1490 C3066 ) C1490_=_C3067( C1490 C3067 ) \nC1490_=_C3068( C1490 C3068 ) C1490_=_C3069( C1490 C3069 ) C1490_=_C3070( C1490 C3070 ) C1490_=_C3071( C1490 C3071 ) C1490_=_C3073( C1490 C3073 ) C1490_=_C3074( C1490 C3074 ) \nC1490_=_C3075( C1490 C3075 ) C1594_=_C1605( C1594 C1605 ) C1594_=_C1983( C1594 C1983 ) C1594_=_C2003( C1594 C2003 ) C1594_=_C2044( C1594 C2044 ) C1594_=_C2174( C1594 C2174 ) \nC1594_=_C2273( C1594 C2273 ) C1594_=_C2757( C1594 C2757 ) C1594_=_C2789( C1594 C2789 ) C1594_=_C3019( C1594 C3019 ) C1594_=_C3064( C1594 C3064 ) C1594_=_C3065( C1594 C3065 ) \nC1594_=_C3066( C1594 C3066 ) C1594_=_C3067( C1594 C3067 ) C1594_=_C3068( C1594 C3068 ) C1594_=_C3069( C1594 C3069 ) C1594_=_C3070( C1594 C3070 ) C1594_=_C3071( C1594 C3071 ) \nC1594_=_C3073( C1594 C3073 ) C1594_=_C3074( C1594 C3074 ) C1594_=_C3075( C1594 C3075 ) C1605_=_C1776( C1605 C1776 ) C1605_=_C1993( C1605 C1993 ) C1605_=_C2188( C1605 C2188 ) \nC1605_=_C2521( C1605 C2521 ) C1605_=_C2596( C1605 C2596 ) C1605_=_C3119( C1605 C3119 ) C1605_=_C3242( C1605 C3242 ) C1605_=_C3716( C1605 C3716 ) C1605_=_C3836( C1605 C3836 ) \nC1605_=_C3887( C1605 C3887 ) C1605_=_C3894( C1605 C3894 ) C1605_=_C3932( C1605 C3932 ) C1605_=_C3945( C1605 C3945 ) C1605_=_C3956( C1605 C3956 ) C1605_=_C3963( C1605 C3963 ) \nC1605_=_C4039( C1605 C4039 ) C1605_=_C4040( C1605 C4040 ) C1605_=_C4041( C1605 C4041 ) C1605_=_C4042( C1605 C4042 ) C1760_=_C1761( C1760 C1761 ) C1760_=_C1762( C1760 C1762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0_=_C1782( C1760 C1782 ) C1761_=_C1762( C1761 C1762 ) C1761_=_C1764( C1761 C1764 ) C1761_=_C1765( C1761 C1765 ) C1761_=_C1766( C1761 C1766 ) C1761_=_C1767( C1761 C1767 ) \nC1761_=_C1768( C1761</w:t>
      </w:r>
    </w:p>
    <w:p>
      <w:pPr>
        <w:pStyle w:val="PreformattedText"/>
        <w:bidi w:val="0"/>
        <w:spacing w:before="0" w:after="0"/>
        <w:jc w:val="left"/>
        <w:rPr/>
      </w:pPr>
      <w:r>
        <w:rPr/>
        <w:t xml:space="preserve"> </w:t>
      </w:r>
      <w:r>
        <w:rPr/>
        <w:t>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1_=_C1781( C1761 C1781 ) C1761_=_C1782( C1761 C1782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2_=_C1780( C1762 C1780 ) C1762_=_C1781( C1762 C1781 ) C1762_=_C1782( C1762 C1782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4_=_C1781( C1764 C1781 ) C1764_=_C1782( C1764 C1782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2584( C1766 C2584 ) C1766_=_C3019( C1766 C3019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2594( C1771 C2594 ) C1771_=_C3945( C1771 C3945 ) C1772_=_C1773( C1772 C1773 ) C1772_=_C1774( C1772 C1774 ) \nC1772_=_C1775( C1772 C1775 ) C1772_=_C1776( C1772 C1776 ) C1772_=_C1777( C1772 C1777 ) C1772_=_C1778( C1772 C1778 ) C1772_=_C1779( C1772 C1779 ) C1772_=_C1780( C1772 C1780 ) \nC1772_=_C1781( C1772 C1781 ) C1772_=_C1782( C1772 C1782 ) C1772_=_C2595( C1772 C2595 ) C1772_=_C3963( C1772 C3963 ) C1773_=_C1774( C1773 C1774 ) C1773_=_C1775( C1773 C1775 ) \nC1773_=_C1776( C1773 C1776 ) C1773_=_C1777( C1773 C1777 ) C1773_=_C1778( C1773 C1778 ) C1773_=_C1779( C1773 C1779 ) C1773_=_C1780( C1773 C1780 ) C1773_=_C1781( C1773 C1781 ) \nC1773_=_C1782( C1773 C1782 ) C1774_=_C1775( C1774 C1775 ) C1774_=_C1776( C1774 C1776 ) C1774_=_C1777( C1774 C1777 ) C1774_=_C1778( C1774 C1778 ) C1774_=_C1779( C1774 C1779 ) \nC1774_=_C1780( C1774 C1780 ) C1774_=_C1781( C1774 C1781 ) C1774_=_C1782( C1774 C1782 ) C1775_=_C1776( C1775 C1776 ) C1775_=_C1777( C1775 C1777 ) C1775_=_C1778( C1775 C1778 ) \nC1775_=_C1779( C1775 C1779 ) C1775_=_C1780( C1775 C1780 ) C1775_=_C1781( C1775 C1781 ) C1775_=_C1782( C1775 C1782 ) C1776_=_C1777( C1776 C1777 ) C1776_=_C1778( C1776 C1778 ) \nC1776_=_C1779( C1776 C1779 ) C1776_=_C1780( C1776 C1780 ) C1776_=_C1781( C1776 C1781 ) C1776_=_C1782( C1776 C1782 ) C1776_=_C1993( C1776 C1993 ) C1776_=_C2188( C1776 C2188 ) \nC1776_=_C2521( C1776 C2521 ) C1776_=_C2596( C1776 C2596 ) C1776_=_C3119( C1776 C3119 ) C1776_=_C3242( C1776 C3242 ) C1776_=_C3716( C1776 C3716 ) C1776_=_C3836( C1776 C3836 ) \nC1776_=_C3887( C1776 C3887 ) C1776_=_C3894( C1776 C3894 ) C1776_=_C3932( C1776 C3932 ) C1776_=_C3945( C1776 C3945 ) C1776_=_C3956( C1776 C3956 ) C1776_=_C3963( C1776 C3963 ) \nC1776_=_C4039( C1776 C4039 ) C1776_=_C4040( C1776 C4040 ) C1776_=_C4041( C1776 C4041 ) C1776_=_C4042( C1776 C4042 ) C1777_=_C1778( C1777 C1778 ) C1777_=_C1779( C1777 C1779 ) \nC1777_=_C1780( C1777 C1780 ) C1777_=_C1781( C1777 C1781 ) C1777_=_C1782( C1777 C1782 ) C1777_=_C2597( C1777 C2597 ) C1778_=_C1779( C1778 C1779 ) C1778_=_C1780( C1778 C1780 ) \nC1778_=_C1781( C1778 C1781 ) C1778_=_C1782( C1778 C1782 ) C1778_=_C2598( C1778 C2598 ) C1778_=_C4040( C1778 C4040 ) C1779_=_C1780( C1779 C1780 ) C1779_=_C1781( C1779 C1781 ) \nC1779_=_C1782( C1779 C1782 ) C1779_=_C2599( C1779 C2599 ) C1780_=_C1781( C1780 C1781 ) C1780_=_C1782( C1780 C1782 ) C1781_=_C1782( C1781 C1782 ) C1781_=_C2600( C1781 C2600 ) \nC1781_=_C4041( C1781 C4041 ) C1983_=_C1993( C1983 C1993 ) C1983_=_C2003( C1983 C2003 ) C1983_=_C2044( C1983 C2044 ) C1983_=_C2174( C1983 C2174 ) C1983_=_C2273( C1983 C2273 ) \nC1983_=_C2757( C1983 C2757 ) C1983_=_C2789( C1983 C2789 ) C1983_=_C3019( C1983 C3019 ) C1983_=_C3064( C1983 C3064 ) C1983_=_C3065( C1983 C3065 ) C1983_=_C3066( C1983 C3066 ) \nC1983_=_C3067( C1983 C3067 ) C1983_=_C3068( C1983 C3068 ) C1983_=_C3069( C1983 C3069 ) C1983_=_C3070( C1983 C3070 ) C1983_=_C3071( C1983 C3071 ) C1983_=_C3073( C1983 C3073 ) \nC1983_=_C3074( C1983 C3074 ) C1983_=_C3075( C1983 C3075 ) C1993_=_C2188( C1993 C2188 ) C1993_=_C2521( C1993 C2521 ) C1993_=_C2596( C1993 C2596 ) C1993_=_C3119( C1993 C3119 ) \nC1993_=_C3242( C1993 C3242 ) C1993_=_C3716( C1993 C3716 ) C1993_=_C3836( C1993 C3836 ) C1993_=_C3887( C1993 C3887 ) C1993_=_C3894( C1993 C3894 ) C1993_=_C3932( C1993 C3932 ) \nC1993_=_C3945( C1993 C3945 ) C1993_=_C3956( C1993 C3956 ) C1993_=_C3963( C1993 C3963 ) C1993_=_C4039( C1993 C4039 ) C1993_=_C4040( C1993 C4040 ) C1993_=_C4041( C1993 C4041 ) \nC1993_=_C4042( C1993 C4042 ) C2003_=_C2044( C2003 C2044 ) C2003_=_C2174( C2003 C2174 ) C2003_=_C2273( C2003 C2273 ) C2003_=_C2757( C2003 C2757 ) C2003_=_C2789( C2003 C2789 ) \nC2003_=_C3019( C2003 C3019 ) C2003_=_C3064( C2003 C3064 ) C2003_=_C3065( C2003 C3065 ) C2003_=_C3066( C2003 C3066 ) C2003_=_C3067( C2003 C3067 ) C2003_=_C3068( C2003 C3068 ) \nC2003_=_C3069( C2003 C3069 ) C2003_=_C3070( C2003 C3070 ) C2003_=_C3071( C2003 C3071 ) C2003_=_C3073( C2003 C3073 ) C2003_=_C3074( C2003 C3074 ) C2003_=_C3075( C2003 C3075 ) \nC2044_=_C2174( C2044 C2174 ) C2044_=_C2273( C2044 C2273 ) C2044_=_C2757( C2044 C2757 ) C2044_=_C2789( C2044 C2789 ) C2044_=_C3019( C2044 C3019 ) C2044_=_C3064( C2044 C3064 ) \nC2044_=_C3065( C2044 C3065 ) C2044_=_C3066( C2044 C3066 ) C2044_=_C3067( C2044 C3067 ) C2044_=_C3068( C2044 C3068 ) C2044_=_C3069( C2044 C3069 ) C2044_=_C3070( C2044 C3070 ) \nC2044_=_C3071( C2044 C3071 ) C2044_=_C3073( C2044 C3073 ) C2044_=_C3074( C2044 C3074 ) C2044_=_C3075( C2044 C3075 ) C2174_=_C2188( C2174 C2188 ) C2174_=_C2273( C2174 C2273 ) \nC2174_=_C2757( C2174 C2757 ) C2174_=_C2789( C2174 C2789 ) C2174_=_C3019( C2174 C3019 ) C2174_=_C3064( C2174 C3064 ) C2174_=_C3065( C2174 C3065 ) C2174_=_C3066( C2174 C3066 ) \nC2174_=_C3067( C2174 C3067 ) C2174_=_C3068( C2174 C3068 ) C2174_=_C3069( C2174 C3069 ) C2174_=_C3070( C2174 C3070 ) C2174_=_C3071( C2174 C3071 ) C2174_=_C3073( C2174 C3073 ) \nC2174_=_C3074( C2174 C3074 ) C2174_=_C3075( C2174 C3075 ) C2188_=_C2521( C2188 C2521 ) C2188_=_C2596( C2188 C2596 ) C2188_=_C3119( C2188 C3119 ) C2188_=_C3242( C2188 C3242 ) \nC2188_=_C3716( C2188 C3716 ) C2188_=_C3836( C2188 C3836 ) C2188_=_C3887( C2188 C3887 ) C2188_=_C3894( C2188 C3894 ) C2188_=_C3932( C2188 C3932 ) C2188_=_C3945( C2188 C3945 ) \nC2188_=_C3956( C2188 C3956 ) C2188_=_C3963( C2188 C3963 ) C2188_=_C4039( C2188 C4039 ) C2188_=_C4040( C2188 C4040 ) C2188_=_C4041( C2188 C4041 ) C2188_=_C4042( C2188 C4042 ) \nC2273_=_C2757( C2273 C2757 ) C2273_=_C2789( C2273 C2789 ) C2273_=_C3019(</w:t>
      </w:r>
    </w:p>
    <w:p>
      <w:pPr>
        <w:pStyle w:val="PreformattedText"/>
        <w:bidi w:val="0"/>
        <w:spacing w:before="0" w:after="0"/>
        <w:jc w:val="left"/>
        <w:rPr/>
      </w:pPr>
      <w:r>
        <w:rPr/>
        <w:t xml:space="preserve"> </w:t>
      </w:r>
      <w:r>
        <w:rPr/>
        <w:t>C2273 C3019 ) C2273_=_C3064( C2273 C3064 ) C2273_=_C3065( C2273 C3065 ) C2273_=_C3066( C2273 C3066 ) \nC2273_=_C3067( C2273 C3067 ) C2273_=_C3068( C2273 C3068 ) C2273_=_C3069( C2273 C3069 ) C2273_=_C3070( C2273 C3070 ) C2273_=_C3071( C2273 C3071 ) C2273_=_C3073( C2273 C3073 ) \nC2273_=_C3074( C2273 C3074 ) C2273_=_C3075( C2273 C3075 ) C2509_=_C2521( C2509 C2521 ) C2509_=_C2566( C2509 C2566 ) C2509_=_C2584( C2509 C2584 ) C2509_=_C2585( C2509 C2585 ) \nC2509_=_C2586( C2509 C2586 ) C2509_=_C2587( C2509 C2587 ) C2509_=_C2588( C2509 C2588 ) C2509_=_C2589( C2509 C2589 ) C2509_=_C2590( C2509 C2590 ) C2509_=_C2591( C2509 C2591 ) \nC2509_=_C2592( C2509 C2592 ) C2509_=_C2593( C2509 C2593 ) C2509_=_C2594( C2509 C2594 ) C2509_=_C2595( C2509 C2595 ) C2509_=_C2596( C2509 C2596 ) C2509_=_C2597( C2509 C2597 ) \nC2509_=_C2598( C2509 C2598 ) C2509_=_C2599( C2509 C2599 ) C2509_=_C2600( C2509 C2600 ) C2509_=_C2601( C2509 C2601 ) C2521_=_C2596( C2521 C2596 ) C2521_=_C3119( C2521 C3119 ) \nC2521_=_C3242( C2521 C3242 ) C2521_=_C3716( C2521 C3716 ) C2521_=_C3836( C2521 C3836 ) C2521_=_C3887( C2521 C3887 ) C2521_=_C3894( C2521 C3894 ) C2521_=_C3932( C2521 C3932 ) \nC2521_=_C3945( C2521 C3945 ) C2521_=_C3956( C2521 C3956 ) C2521_=_C3963( C2521 C3963 ) C2521_=_C4039( C2521 C4039 ) C2521_=_C4040( C2521 C4040 ) C2521_=_C4041( C2521 C4041 ) \nC2521_=_C4042( C2521 C4042 ) C2566_=_C2584( C2566 C2584 ) C2566_=_C2585( C2566 C2585 ) C2566_=_C2586( C2566 C2586 ) C2566_=_C2587( C2566 C2587 ) C2566_=_C2588( C2566 C2588 ) \nC2566_=_C2589( C2566 C2589 ) C2566_=_C2590( C2566 C2590 ) C2566_=_C2591( C2566 C2591 ) C2566_=_C2592( C2566 C2592 ) C2566_=_C2593( C2566 C2593 ) C2566_=_C2594( C2566 C2594 ) \nC2566_=_C2595( C2566 C2595 ) C2566_=_C2596( C2566 C2596 ) C2566_=_C2597( C2566 C2597 ) C2566_=_C2598( C2566 C2598 ) C2566_=_C2599( C2566 C2599 ) C2566_=_C2600( C2566 C2600 ) \nC2566_=_C2601( C2566 C2601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2601( C2584 C2601 ) \nC2584_=_C3019( C2584 C3019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2600( C2585 C2600 ) C2585_=_C2601( C2585 C2601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6_=_C2601( C2586 C2601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599( C2587 C2599 ) C2587_=_C2600( C2587 C2600 ) C2587_=_C2601( C2587 C2601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601( C2589 C2601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1_=_C2592( C2591 C2592 ) C2591_=_C2593( C2591 C2593 ) \nC2591_=_C2594( C2591 C2594 ) C2591_=_C2595( C2591 C2595 ) C2591_=_C2596( C2591 C2596 ) C2591_=_C2597( C2591 C2597 ) C2591_=_C2598( C2591 C2598 ) C2591_=_C2599( C2591 C2599 ) \nC2591_=_C2600( C2591 C2600 ) C2591_=_C2601( C2591 C2601 ) C2591_=_C3066( C2591 C3066 ) C2592_=_C2593( C2592 C2593 ) C2592_=_C2594( C2592 C2594 ) C2592_=_C2595( C2592 C2595 ) \nC2592_=_C2596( C2592 C2596 ) C2592_=_C2597( C2592 C2597 ) C2592_=_C2598( C2592 C2598 ) C2592_=_C2599( C2592 C2599 ) C2592_=_C2600( C2592 C2600 ) C2592_=_C2601( C2592 C2601 ) \nC2593_=_C2594( C2593 C2594 ) C2593_=_C2595( C2593 C2595 ) C2593_=_C2596( C2593 C2596 ) C2593_=_C2597( C2593 C2597 ) C2593_=_C2598( C2593 C2598 ) C2593_=_C2599( C2593 C2599 ) \nC2593_=_C2600( C2593 C2600 ) C2593_=_C2601( C2593 C2601 ) C2594_=_C2595( C2594 C2595 ) C2594_=_C2596( C2594 C2596 ) C2594_=_C2597( C2594 C2597 ) C2594_=_C2598( C2594 C2598 ) \nC2594_=_C2599( C2594 C2599 ) C2594_=_C2600( C2594 C2600 ) C2594_=_C2601( C2594 C2601 ) C2594_=_C3945( C2594 C3945 ) C2595_=_C2596( C2595 C2596 ) C2595_=_C2597( C2595 C2597 ) \nC2595_=_C2598( C2595 C2598 ) C2595_=_C2599( C2595 C2599 ) C2595_=_C2600( C2595 C2600 ) C2595_=_C2601( C2595 C2601 ) C2595_=_C3963( C2595 C3963 ) C2596_=_C2597( C2596 C2597 ) \nC2596_=_C2598( C2596 C2598 ) C2596_=_C2599( C2596 C2599 ) C2596_=_C2600( C2596 C2600 ) C2596_=_C2601( C2596 C2601 ) C2596_=_C3119( C2596 C3119 ) C2596_=_C3242( C2596 C3242 ) \nC2596_=_C3716( C2596 C3716 ) C2596_=_C3836( C2596 C3836 ) C2596_=_C3887( C2596 C3887 ) C2596_=_C3894( C2596 C3894 ) C2596_=_C3932( C2596 C3932 ) C2596_=_C3945( C2596 C3945 ) \nC2596_=_C3956( C2596 C3956 ) C2596_=_C3963( C2596 C3963 ) C2596_=_C4039( C2596 C4039 ) C2596_=_C4040( C2596 C4040 ) C2596_=_C4041( C2596 C4041 ) C2596_=_C4042( C2596 C4042 ) \nC2597_=_C2598( C2597 C2598 ) C2597_=_C2599( C2597 C2599 ) C2597_=_C2600( C2597 C2600 ) C2597_=_C2601( C2597 C2601 ) C2598_=_C2599( C2598 C2599 ) C2598_=_C2600( C2598 C2600 ) \nC2598_=_C2601( C2598 C2601 ) C2598_=_C4040( C2598 C4040 ) C2599_=_C2600( C2599 C2600 ) C2599_=_C2601( C2599 C2601 ) C2600_=_C2601( C2600 C2601 ) C2600_=_C4041( C2600 C4041 ) \nC2757_=_C2789( C2757 C2789 ) C2757_=_C3019( C2757 C3019 ) C2757_=_C3064( C2757 C3064 ) C2757_=_C3065( C2757 C3065 ) C2757_=_C3066( C2757 C3066 ) C2757_=_C3067( C2757 C3067 ) \nC2757_=_C3068( C2757 C3068 ) C2757_=_C3069( C2757 C3069 ) C2757_=_C3070( C2757 C3070 ) C2757_=_C3071( C2757 C3071 ) C2757_=_C3073( C2757 C3073 ) C2757_=_C3074( C2757 C3074 ) \nC2757_=_C3075( C2757 C3075 ) C2789_=_C3019( C2789 C3019 ) C2789_=_C3064( C2789 C3064 ) C2789_=_C3065( C2789 C3065 ) C2789_=_C3066( C2789 C3066 ) C2789_=_C3067( C2789 C3067 ) \nC2789_=_C3068( C2789 C3068 ) C2789_=_C3069( C2789 C3069 ) C2789_=_C3070( C2789 C3070 ) C2789_=_C3071( C2789 C3071 ) C2789_=_C3073( C2789 C3073 ) C2789_=_C3074( C2789 C3074 ) \nC2789_=_C3075( C2789 C3075 ) C3019_=_C3064( C3019 C3064 ) C3019_=_C3065( C3019 C3065 ) C3019_=_C3066( C3019 C3066 ) C3019_=_C3067( C3019 C3067 ) C3019_=_C3068( C3019 C3068 ) \nC3019_=_C3069( C3019 C3069 ) C3019_=_C3070( C3019 C3070 ) C3019_=_C3071( C3019 C3071 ) C3019_=_C3073( C3019 C3073 ) C3019_=_C3074( C3019 C3074 ) C3019_=_C3075( C3019 C3075 ) \nC3064_=_C3065( C3064 C3065 ) C3064_=_C3066( C3064 C3066 ) C3064_=_C3067( C3064 C3067 ) C3064_=_C3068( C3064 C3068 ) C3064_=_C3069( C3064 C3069 ) C3064_=_C3070( C3064 C3070 ) \nC3064_=_C3071( C3064 C3071 ) C3064_=_C3073( C3064 C3073 ) C3064_=_C3074( C3064 C3074 ) C3064_=_C3075( C3064 C3075 ) C3065_=_C3066( C3065 C3066 ) C3065_=_C3067( C3065 C3067 ) \nC3065_=_C3068( C3065 C3068 ) C3065_=_C3069( C3065 C3069 ) C3065_=_C3070( C3065 C3070 ) C3065_=_C3071( C3065 C3071 ) C3065_=_C3073( C3065 C3073 ) C3065_=_C3074( C3065 C3074 ) \nC3065_=_C3075( C3065 C3075 ) C3066_=_C3067( C3066 C3067 ) C3066_=_C3068( C3066 C3068 ) C3066_=_C3069( C3066 C3069 ) C3066_=_C3070( C3066 C3070 ) C3066_=_C3071( C3066 C3071 ) \nC3066_=_C3073( C3066 C3073 ) C3066_=_C3074( C3066 C3074 ) C3066_=_C3075( C3066 C3075 ) C3067_=_C3068( C3067 C3068 ) C3067_=_C3069( C3067 C3069 ) C3067_=_C3070( C3067 C3070 ) \nC3067_=_C3071( C3067 C3071 ) C3067_=_C3073( C3067 C3073 ) C3067_=_C3074( C3067 C3074 ) C3067_=_C3075( C3067 C3075 ) C3067_=_C3716( C3067 C3716 ) C3068_=_C3069( C3068 C3069 ) \nC3068_=_C3070( C3068 C3070 ) C3068_=_C3071( C3068 C3071 ) C3068_=_C3073( C3068 C3073 ) C3068_=_C3074( C3068 C3074 ) C3068_=_C3075( C3068 C3075 ) C3068_=_C3836( C3068 C3836 ) \nC3069_=_C3070( C3069 C3070 ) C3069_=_C3071( C3069 C3071 ) C3069_=_C3073( C3069 C3073 ) C3069_=_C3074( C3069 C3074 ) C3069_=_C3075( C3069 C3075 ) C3069_=_C3894( C3069 C3894 ) \nC3070_=_C3071( C3070 C3071 ) C3070_=_C3073( C3070 C3073 ) C3070_=_C3074( C3070 C3074 ) C3070_=_C3075( C3070 C3075 ) C3071_=_C3073( C3071 C3073 ) C3071_=_C3074( C3071 C3074 ) \nC3071_=_C3075( C3071 C3075 ) C3071_=_C3932( C3071 C3932 ) C3073_=_C3074( C3073 C3074 ) C3073_=_C3075( C3073 C3075 ) C3074_=_C3075( C3074 C3075 ) C3074_=_C4042( C3074 C4042 ) \nC3119_=_C3242( C3119 C3242 ) C3119_=_C3716( C3119 C3716 ) C3119_=_C3836( C3119 C3836 ) C3119_=_C3887( C3119 C3887 ) C3119_=_C3894(</w:t>
      </w:r>
    </w:p>
    <w:p>
      <w:pPr>
        <w:pStyle w:val="PreformattedText"/>
        <w:bidi w:val="0"/>
        <w:spacing w:before="0" w:after="0"/>
        <w:jc w:val="left"/>
        <w:rPr/>
      </w:pPr>
      <w:r>
        <w:rPr/>
        <w:t xml:space="preserve"> </w:t>
      </w:r>
      <w:r>
        <w:rPr/>
        <w:t>C3119 C3894 ) C3119_=_C3932( C3119 C3932 ) \nC3119_=_C3945( C3119 C3945 ) C3119_=_C3956( C3119 C3956 ) C3119_=_C3963( C3119 C3963 ) C3119_=_C4039( C3119 C4039 ) C3119_=_C4040( C3119 C4040 ) C3119_=_C4041( C3119 C4041 ) \nC3119_=_C4042( C3119 C4042 ) C3242_=_C3716( C3242 C3716 ) C3242_=_C3836( C3242 C3836 ) C3242_=_C3887( C3242 C3887 ) C3242_=_C3894( C3242 C3894 ) C3242_=_C3932( C3242 C3932 ) \nC3242_=_C3945( C3242 C3945 ) C3242_=_C3956( C3242 C3956 ) C3242_=_C3963( C3242 C3963 ) C3242_=_C4039( C3242 C4039 ) C3242_=_C4040( C3242 C4040 ) C3242_=_C4041( C3242 C4041 ) \nC3242_=_C4042( C3242 C4042 ) C3716_=_C3836( C3716 C3836 ) C3716_=_C3887( C3716 C3887 ) C3716_=_C3894( C3716 C3894 ) C3716_=_C3932( C3716 C3932 ) C3716_=_C3945( C3716 C3945 ) \nC3716_=_C3956( C3716 C3956 ) C3716_=_C3963( C3716 C3963 ) C3716_=_C4039( C3716 C4039 ) C3716_=_C4040( C3716 C4040 ) C3716_=_C4041( C3716 C4041 ) C3716_=_C4042( C3716 C4042 ) \nC3836_=_C3887( C3836 C3887 ) C3836_=_C3894( C3836 C3894 ) C3836_=_C3932( C3836 C3932 ) C3836_=_C3945( C3836 C3945 ) C3836_=_C3956( C3836 C3956 ) C3836_=_C3963( C3836 C3963 ) \nC3836_=_C4039( C3836 C4039 ) C3836_=_C4040( C3836 C4040 ) C3836_=_C4041( C3836 C4041 ) C3836_=_C4042( C3836 C4042 ) C3887_=_C3894( C3887 C3894 ) C3887_=_C3932( C3887 C3932 ) \nC3887_=_C3945( C3887 C3945 ) C3887_=_C3956( C3887 C3956 ) C3887_=_C3963( C3887 C3963 ) C3887_=_C4039( C3887 C4039 ) C3887_=_C4040( C3887 C4040 ) C3887_=_C4041( C3887 C4041 ) \nC3887_=_C4042( C3887 C4042 ) C3894_=_C3932( C3894 C3932 ) C3894_=_C3945( C3894 C3945 ) C3894_=_C3956( C3894 C3956 ) C3894_=_C3963( C3894 C3963 ) C3894_=_C4039( C3894 C4039 ) \nC3894_=_C4040( C3894 C4040 ) C3894_=_C4041( C3894 C4041 ) C3894_=_C4042( C3894 C4042 ) C3932_=_C3945( C3932 C3945 ) C3932_=_C3956( C3932 C3956 ) C3932_=_C3963( C3932 C3963 ) \nC3932_=_C4039( C3932 C4039 ) C3932_=_C4040( C3932 C4040 ) C3932_=_C4041( C3932 C4041 ) C3932_=_C4042( C3932 C4042 ) C3945_=_C3956( C3945 C3956 ) C3945_=_C3963( C3945 C3963 ) \nC3945_=_C4039( C3945 C4039 ) C3945_=_C4040( C3945 C4040 ) C3945_=_C4041( C3945 C4041 ) C3945_=_C4042( C3945 C4042 ) C3956_=_C3963( C3956 C3963 ) C3956_=_C4039( C3956 C4039 ) \nC3956_=_C4040( C3956 C4040 ) C3956_=_C4041( C3956 C4041 ) C3956_=_C4042( C3956 C4042 ) C3963_=_C4039( C3963 C4039 ) C3963_=_C4040( C3963 C4040 ) C3963_=_C4041( C3963 C4041 ) \nC3963_=_C4042( C3963 C4042 ) C4039_=_C4040( C4039 C4040 ) C4039_=_C4041( C4039 C4041 ) C4039_=_C4042( C4039 C4042 ) C4040_=_C4041( C4040 C4041 ) C4040_=_C4042( C4040 C4042 ) \nC4041_=_C4042( C4041 C4042 ) "];154-&gt;248[label="106: C56 C57 C63 C198 C200 \nC207 C238 C240 C246 C458 C628 \nC681 C704 C782 C910 C914 C928 \nC943 C974 C998 C1129 C1310 C1341 \nC1442 C1463 C1465 C1477 C1490 C1594 \nC1605 C1760 C1761 C1762 C1764 C1765 \nC1766 C1767 C1768 C1769 C1770 C1771 \nC1772 C1773 C1774 C1775 C1777 C1778 \nC1779 C1780 C1781 C1782 C1983 C1993 \nC2003 C2044 C2174 C2188 C2273 C2509 \nC2521 C2566 C2584 C2585 C2586 C2587 \nC2588 C2589 C2590 C2591 C2592 C2593 \nC2594 C2595 C2597 C2598 C2599 C2600 \nC2601 C2757 C2789 C3019 C3064 C3065 \nC3066 C3067 C3068 C3069 C3070 C3071 \nC3073 C3074 C3075 C3119 C3242 C3716 \nC3836 C3887 C3894 C3932 C3945 C3956 \nC3963 C4039 C4040 C4041 C4042 \n1395: C56_=_C57 ,C56_=_C63 ,C56_=_C198 ,C56_=_C238 ,C56_=_C458 ,\nC56_=_C910 ,C56_=_C1341 ,C56_=_C1760 ,C56_=_C1761 ,C56_=_C1762 ,C56_=_C1764 ,\nC56_=_C1765 ,C56_=_C1766 ,C56_=_C1767 ,C56_=_C1768 ,C56_=_C1769 ,C56_=_C1770 ,\nC56_=_C1771 ,C56_=_C1772 ,C56_=_C1773 ,C56_=_C1774 ,C56_=_C1775 ,C56_=_C1777 ,\nC56_=_C1778 ,C56_=_C1779 ,C56_=_C1780 ,C56_=_C1781 ,C56_=_C1782 ,C57_=_C63 ,\nC57_=_C200 ,C57_=_C240 ,C57_=_C704 ,C57_=_C782 ,C57_=_C914 ,C57_=_C1129 ,\nC57_=_C1463 ,C57_=_C2509 ,C57_=_C2566 ,C57_=_C2584 ,C57_=_C2585 ,C57_=_C2586 ,\nC57_=_C2587 ,C57_=_C2588 ,C57_=_C2589 ,C57_=_C2590 ,C57_=_C2591 ,C57_=_C2592 ,\nC57_=_C2593 ,C57_=_C2594 ,C57_=_C2595 ,C57_=_C2597 ,C57_=_C2598 ,C57_=_C2599 ,\nC57_=_C2600 ,C57_=_C2601 ,C63_=_C207 ,C63_=_C246 ,C63_=_C928 ,C63_=_C974 ,\nC63_=_C998 ,C63_=_C1477 ,C63_=_C1605 ,C63_=_C1993 ,C63_=_C2188 ,C63_=_C2521 ,\nC63_=_C3119 ,C63_=_C3242 ,C63_=_C3716 ,C63_=_C3836 ,C63_=_C3887 ,C63_=_C3894 ,\nC63_=_C3932 ,C63_=_C3945 ,C63_=_C3956 ,C63_=_C3963 ,C63_=_C4039 ,C63_=_C4040 ,\nC63_=_C4041 ,C63_=_C4042 ,C198_=_C200 ,C198_=_C207 ,C198_=_C238 ,C198_=_C458 ,\nC198_=_C910 ,C198_=_C1341 ,C198_=_C1760 ,C198_=_C1761 ,C198_=_C1762 ,C198_=_C1764 ,\nC198_=_C1765 ,C198_=_C1766 ,C198_=_C1767 ,C198_=_C1768 ,C198_=_C1769 ,C198_=_C1770 ,\nC198_=_C1771 ,C198_=_C1772 ,C198_=_C1773 ,C198_=_C1774 ,C198_=_C1775 ,C198_=_C1777 ,\nC198_=_C1778 ,C198_=_C1779 ,C198_=_C1780 ,C198_=_C1781 ,C198_=_C1782 ,C200_=_C207 ,\nC200_=_C240 ,C200_=_C704 ,C200_=_C782 ,C200_=_C914 ,C200_=_C1129 ,C200_=_C1463 ,\nC200_=_C2509 ,C200_=_C2566 ,C200_=_C2584 ,C200_=_C2585 ,C200_=_C2586 ,C200_=_C2587 ,\nC200_=_C2588 ,C200_=_C2589 ,C200_=_C2590 ,C200_=_C2591 ,C200_=_C2592 ,C200_=_C2593 ,\nC200_=_C2594 ,C200_=_C2595 ,C200_=_C2597 ,C200_=_C2598 ,C200_=_C2599 ,C200_=_C2600 ,\nC200_=_C2601 ,C207_=_C246 ,C207_=_C928 ,C207_=_C974 ,C207_=_C998 ,C207_=_C1477 ,\nC207_=_C1605 ,C207_=_C1993 ,C207_=_C2188 ,C207_=_C2521 ,C207_=_C3119 ,C207_=_C3242 ,\nC207_=_C3716 ,C207_=_C3836 ,C207_=_C3887 ,C207_=_C3894 ,C207_=_C3932 ,C207_=_C3945 ,\nC207_=_C3956 ,C207_=_C3963 ,C207_=_C4039 ,C207_=_C4040 ,C207_=_C4041 ,C207_=_C4042 ,\nC238_=_C240 ,C238_=_C246 ,C238_=_C458 ,C238_=_C910 ,C238_=_C1341 ,C238_=_C1760 ,\nC238_=_C1761 ,C238_=_C1762 ,C238_=_C1764 ,C238_=_C1765 ,C238_=_C1766 ,C238_=_C1767 ,\nC238_=_C1768 ,C238_=_C1769 ,C238_=_C1770 ,C238_=_C1771 ,C238_=_C1772 ,C238_=_C1773 ,\nC238_=_C1774 ,C238_=_C1775 ,C238_=_C1777 ,C238_=_C1778 ,C238_=_C1779 ,C238_=_C1780 ,\nC238_=_C1781 ,C238_=_C1782 ,C240_=_C246 ,C240_=_C704 ,C240_=_C782 ,C240_=_C914 ,\nC240_=_C1129 ,C240_=_C1463 ,C240_=_C2509 ,C240_=_C2566 ,C240_=_C2584 ,C240_=_C2585 ,\nC240_=_C2586 ,C240_=_C2587 ,C240_=_C2588 ,C240_=_C2589 ,C240_=_C2590 ,C240_=_C2591 ,\nC240_=_C2592 ,C240_=_C2593 ,C240_=_C2594 ,C240_=_C2595 ,C240_=_C2597 ,C240_=_C2598 ,\nC240_=_C2599 ,C240_=_C2600 ,C240_=_C2601 ,C246_=_C928 ,C246_=_C974 ,C246_=_C998 ,\nC246_=_C1477 ,C246_=_C1605 ,C246_=_C1993 ,C246_=_C2188 ,C246_=_C2521 ,C246_=_C3119 ,\nC246_=_C3242 ,C246_=_C3716 ,C246_=_C3836 ,C246_=_C3887 ,C246_=_C3894 ,C246_=_C3932 ,\nC246_=_C3945 ,C246_=_C3956 ,C246_=_C3963 ,C246_=_C4039 ,C246_=_C4040 ,C246_=_C4041 ,\nC246_=_C4042 ,C458_=_C910 ,C458_=_C1341 ,C458_=_C1760 ,C458_=_C1761 ,C458_=_C1762 ,\nC458_=_C1764 ,C458_=_C1765 ,C458_=_C1766 ,C458_=_C1767 ,C458_=_C1768 ,C458_=_C1769 ,\nC458_=_C1770 ,C458_=_C1771 ,C458_=_C1772 ,C458_=_C1773 ,C458_=_C1774 ,C458_=_C1775 ,\nC458_=_C1777 ,C458_=_C1778 ,C458_=_C1779 ,C458_=_C1780 ,C458_=_C1781 ,C458_=_C1782 ,\nC628_=_C681 ,C628_=_C943 ,C628_=_C1310 ,C628_=_C1442 ,C628_=_C1465 ,C628_=_C1490 ,\nC628_=_C1594 ,C628_=_C1983 ,C628_=_C2003 ,C628_=_C2044 ,C628_=_C2174 ,C628_=_C2273 ,\nC628_=_C2757 ,C628_=_C2789 ,C628_=_C3019 ,C628_=_C3064 ,C628_=_C3065 ,C628_=_C3066 ,\nC628_=_C3067 ,C628_=_C3068 ,C628_=_C3069 ,C628_=_C3070 ,C628_=_C3071 ,C628_=_C3073 ,\nC628_=_C3074 ,C628_=_C3075 ,C681_=_C943 ,C681_=_C1310 ,C681_=_C1442 ,C681_=_C1465 ,\nC681_=_C1490 ,C681_=_C1594 ,C681_=_C1983 ,C681_=_C2003 ,C681_=_C2044 ,C681_=_C2174 ,\nC681_=_C2273 ,C681_=_C2757 ,C681_=_C2789 ,C681_=_C3019 ,C681_=_C3064 ,C681_=_C3065 ,\nC681_=_C3066 ,C681_=_C3067 ,C681_=_C3068 ,C681_=_C3069 ,C681_=_C3070 ,C681_=_C3071 ,\nC681_=_C3073 ,C681_=_C3074 ,C681_=_C3075 ,C704_=_C782 ,C704_=_C914 ,C704_=_C1129 ,\nC704_=_C1463 ,C704_=_C2509 ,C704_=_C2566 ,C704_=_C2584 ,C704_=_C2585 ,C704_=_C2586 ,\nC704_=_C2587 ,C704_=_C2588 ,C704_=_C2589 ,C704_=_C2590 ,C704_=_C2591 ,C704_=_C2592 ,\nC704_=_C2593 ,C704_=_C2594 ,C704_=_C2595 ,C704_=_C2597 ,C704_=_C2598 ,C704_=_C2599 ,\nC704_=_C2600 ,C704_=_C2601 ,C782_=_C914 ,C782_=_C1129 ,C782_=_C1463 ,C782_=_C2509 ,\nC782_=_C2566 ,C782_=_C2584 ,C782_=_C2585 ,C782_=_C2586 ,C782_=_C2587 ,C782_=_C2588 ,\nC782_=_C2589 ,C782_=_C2590 ,C782_=_C2591 ,C782_=_C2592 ,C782_=_C2593 ,C782_=_C2594 ,\nC782_=_C2595 ,C782_=_C2597 ,C782_=_C2598 ,C782_=_C2599 ,C782_=_C2600 ,C782_=_C2601 ,\nC910_=_C914 ,C910_=_C928 ,C910_=_C1341 ,C910_=_C1760 ,C910_=_C1761 ,C910_=_C1762 ,\nC910_=_C1764 ,C910_=_C1765 ,C910_=_C1766 ,C910_=_C1767 ,C910_=_C1768 ,C910_=_C1769 ,\nC910_=_C1770 ,C910_=_C1771 ,C910_=_C1772 ,C910_=_C1773 ,C910_=_C1774 ,C910_=_C1775 ,\nC910_=_C1777 ,C910_=_C1778 ,C910_=_C1779 ,C910_=_C1780 ,C910_=_C1781 ,C910_=_C1782 ,\nC914_=_C928 ,C914_=_C1129 ,C914_=_C1463 ,C914_=_C2509 ,C914_=_C2566 ,C914_=_C2584 ,\nC914_=_C2585 ,C914_=_C2586 ,C914_=_C2587 ,C914_=_C2588 ,C914_=_C2589 ,C914_=_C2590 ,\nC914_=_C2591 ,C914_=_C2592 ,C914_=_C2593 ,C914_=_C2594 ,C914_=_C2595 ,C914_=_C2597 ,\nC914_=_C2598 ,C914_=_C2599 ,C914_=_C2600 ,C914_=_C2601 ,C928_=_C974 ,C928_=_C998 ,\nC928_=_C1477 ,C928_=_C1605 ,C928_=_C1993 ,C928_=_C2188 ,C928_=_C2521 ,C928_=_C3119 ,\nC928_=_C3242 ,C928_=_C3716 ,C928_=_C3836 ,C928_=_C3887 ,C928_=_C3894 ,C928_=_C3932 ,\nC928_=_C3945 ,C928_=_C3956 ,C928_=_C3963 ,C928_=_C4039 ,C928_=_C4040 ,C928_=_C4041 ,\nC928_=_C4042 ,C943_=_C1310 ,C943_=_C1442 ,C943_=_C1465 ,C943_=_C1490 ,C943_=_C1594 ,\nC943_=_C1983 ,C943_=_C2003 ,C943_=_C2044 ,C943_=_C2174 ,C943_=_C2273 ,C943_=_C2757 ,\nC943_=_C2789 ,C943_=_C3019 ,C943_=_C3064 ,C943_=_C3065 ,C943_=_C3066 ,C943_=_C3067 ,\nC943_=_C3068 ,C943_=_C3069 ,C943_=_C3070 ,C943_=_C3071 ,C943_=_C3073 ,C943_=_C3074 ,\nC943_=_C3075 ,C974_=_C998 ,C974_=_C1477 ,C974_=_C1605 ,C974_=_C1993 ,C974_=_C2188 ,\nC974_=_C2521 ,C974_=_C3119 ,C974_=_C3242 ,C974_=_C3716 ,C974_=_C3836 ,C974_=_C3887 ,\nC974_=_C3894 ,C974_=_C3932 ,C974_=_C3945 ,C974_=_C3956 ,C974_=_C3963 ,C974_=_C4039 ,\nC974_=_C4040 ,C974_=_C4041 ,C974_=_C4042 ,C998_=_C1477 ,C998_=_C1605 ,C998_=_C1993 ,\nC998_=_C2188 ,C998_=_C2521 ,C998_=_C3119 ,C998_=_C3242 ,C998_=_C3716 ,C998_=_C3836 ,\nC998_=_C3887 ,C998_=_C3894 ,C998_=_C3932 ,C998_=_C3945 ,C998_=_C3956 ,C998_=_C3963 ,\nC998_=_C4039 ,C998_=_C4040 ,C998_=_C4041</w:t>
      </w:r>
    </w:p>
    <w:p>
      <w:pPr>
        <w:pStyle w:val="PreformattedText"/>
        <w:bidi w:val="0"/>
        <w:spacing w:before="0" w:after="0"/>
        <w:jc w:val="left"/>
        <w:rPr/>
      </w:pPr>
      <w:r>
        <w:rPr/>
        <w:t xml:space="preserve"> </w:t>
      </w:r>
      <w:r>
        <w:rPr/>
        <w:t>,C998_=_C4042 ,C1129_=_C1463 ,C1129_=_C2509 ,\nC1129_=_C2566 ,C1129_=_C2584 ,C1129_=_C2585 ,C1129_=_C2586 ,C1129_=_C2587 ,C1129_=_C2588 ,\nC1129_=_C2589 ,C1129_=_C2590 ,C1129_=_C2591 ,C1129_=_C2592 ,C1129_=_C2593 ,C1129_=_C2594 ,\nC1129_=_C2595 ,C1129_=_C2597 ,C1129_=_C2598 ,C1129_=_C2599 ,C1129_=_C2600 ,C1129_=_C2601 ,\nC1310_=_C1442 ,C1310_=_C1465 ,C1310_=_C1490 ,C1310_=_C1594 ,C1310_=_C1983 ,C1310_=_C2003 ,\nC1310_=_C2044 ,C1310_=_C2174 ,C1310_=_C2273 ,C1310_=_C2757 ,C1310_=_C2789 ,C1310_=_C3019 ,\nC1310_=_C3064 ,C1310_=_C3065 ,C1310_=_C3066 ,C1310_=_C3067 ,C1310_=_C3068 ,C1310_=_C3069 ,\nC1310_=_C3070 ,C1310_=_C3071 ,C1310_=_C3073 ,C1310_=_C3074 ,C1310_=_C3075 ,C1341_=_C1760 ,\nC1341_=_C1761 ,C1341_=_C1762 ,C1341_=_C1764 ,C1341_=_C1765 ,C1341_=_C1766 ,C1341_=_C1767 ,\nC1341_=_C1768 ,C1341_=_C1769 ,C1341_=_C1770 ,C1341_=_C1771 ,C1341_=_C1772 ,C1341_=_C1773 ,\nC1341_=_C1774 ,C1341_=_C1775 ,C1341_=_C1777 ,C1341_=_C1778 ,C1341_=_C1779 ,C1341_=_C1780 ,\nC1341_=_C1781 ,C1341_=_C1782 ,C1442_=_C1465 ,C1442_=_C1490 ,C1442_=_C1594 ,C1442_=_C1983 ,\nC1442_=_C2003 ,C1442_=_C2044 ,C1442_=_C2174 ,C1442_=_C2273 ,C1442_=_C2757 ,C1442_=_C2789 ,\nC1442_=_C3019 ,C1442_=_C3064 ,C1442_=_C3065 ,C1442_=_C3066 ,C1442_=_C3067 ,C1442_=_C3068 ,\nC1442_=_C3069 ,C1442_=_C3070 ,C1442_=_C3071 ,C1442_=_C3073 ,C1442_=_C3074 ,C1442_=_C3075 ,\nC1463_=_C1465 ,C1463_=_C1477 ,C1463_=_C2509 ,C1463_=_C2566 ,C1463_=_C2584 ,C1463_=_C2585 ,\nC1463_=_C2586 ,C1463_=_C2587 ,C1463_=_C2588 ,C1463_=_C2589 ,C1463_=_C2590 ,C1463_=_C2591 ,\nC1463_=_C2592 ,C1463_=_C2593 ,C1463_=_C2594 ,C1463_=_C2595 ,C1463_=_C2597 ,C1463_=_C2598 ,\nC1463_=_C2599 ,C1463_=_C2600 ,C1463_=_C2601 ,C1465_=_C1477 ,C1465_=_C1490 ,C1465_=_C1594 ,\nC1465_=_C1983 ,C1465_=_C2003 ,C1465_=_C2044 ,C1465_=_C2174 ,C1465_=_C2273 ,C1465_=_C2757 ,\nC1465_=_C2789 ,C1465_=_C3019 ,C1465_=_C3064 ,C1465_=_C3065 ,C1465_=_C3066 ,C1465_=_C3067 ,\nC1465_=_C3068 ,C1465_=_C3069 ,C1465_=_C3070 ,C1465_=_C3071 ,C1465_=_C3073 ,C1465_=_C3074 ,\nC1465_=_C3075 ,C1477_=_C1605 ,C1477_=_C1993 ,C1477_=_C2188 ,C1477_=_C2521 ,C1477_=_C3119 ,\nC1477_=_C3242 ,C1477_=_C3716 ,C1477_=_C3836 ,C1477_=_C3887 ,C1477_=_C3894 ,C1477_=_C3932 ,\nC1477_=_C3945 ,C1477_=_C3956 ,C1477_=_C3963 ,C1477_=_C4039 ,C1477_=_C4040 ,C1477_=_C4041 ,\nC1477_=_C4042 ,C1490_=_C1594 ,C1490_=_C1983 ,C1490_=_C2003 ,C1490_=_C2044 ,C1490_=_C2174 ,\nC1490_=_C2273 ,C1490_=_C2757 ,C1490_=_C2789 ,C1490_=_C3019 ,C1490_=_C3064 ,C1490_=_C3065 ,\nC1490_=_C3066 ,C1490_=_C3067 ,C1490_=_C3068 ,C1490_=_C3069 ,C1490_=_C3070 ,C1490_=_C3071 ,\nC1490_=_C3073 ,C1490_=_C3074 ,C1490_=_C3075 ,C1594_=_C1605 ,C1594_=_C1983 ,C1594_=_C2003 ,\nC1594_=_C2044 ,C1594_=_C2174 ,C1594_=_C2273 ,C1594_=_C2757 ,C1594_=_C2789 ,C1594_=_C3019 ,\nC1594_=_C3064 ,C1594_=_C3065 ,C1594_=_C3066 ,C1594_=_C3067 ,C1594_=_C3068 ,C1594_=_C3069 ,\nC1594_=_C3070 ,C1594_=_C3071 ,C1594_=_C3073 ,C1594_=_C3074 ,C1594_=_C3075 ,C1605_=_C1993 ,\nC1605_=_C2188 ,C1605_=_C2521 ,C1605_=_C3119 ,C1605_=_C3242 ,C1605_=_C3716 ,C1605_=_C3836 ,\nC1605_=_C3887 ,C1605_=_C3894 ,C1605_=_C3932 ,C1605_=_C3945 ,C1605_=_C3956 ,C1605_=_C3963 ,\nC1605_=_C4039 ,C1605_=_C4040 ,C1605_=_C4041 ,C1605_=_C4042 ,C1760_=_C1761 ,C1760_=_C1762 ,\nC1760_=_C1764 ,C1760_=_C1765 ,C1760_=_C1766 ,C1760_=_C1767 ,C1760_=_C1768 ,C1760_=_C1769 ,\nC1760_=_C1770 ,C1760_=_C1771 ,C1760_=_C1772 ,C1760_=_C1773 ,C1760_=_C1774 ,C1760_=_C1775 ,\nC1760_=_C1777 ,C1760_=_C1778 ,C1760_=_C1779 ,C1760_=_C1780 ,C1760_=_C1781 ,C1760_=_C1782 ,\nC1761_=_C1762 ,C1761_=_C1764 ,C1761_=_C1765 ,C1761_=_C1766 ,C1761_=_C1767 ,C1761_=_C1768 ,\nC1761_=_C1769 ,C1761_=_C1770 ,C1761_=_C1771 ,C1761_=_C1772 ,C1761_=_C1773 ,C1761_=_C1774 ,\nC1761_=_C1775 ,C1761_=_C1777 ,C1761_=_C1778 ,C1761_=_C1779 ,C1761_=_C1780 ,C1761_=_C1781 ,\nC1761_=_C1782 ,C1762_=_C1764 ,C1762_=_C1765 ,C1762_=_C1766 ,C1762_=_C1767 ,C1762_=_C1768 ,\nC1762_=_C1769 ,C1762_=_C1770 ,C1762_=_C1771 ,C1762_=_C1772 ,C1762_=_C1773 ,C1762_=_C1774 ,\nC1762_=_C1775 ,C1762_=_C1777 ,C1762_=_C1778 ,C1762_=_C1779 ,C1762_=_C1780 ,C1762_=_C1781 ,\nC1762_=_C1782 ,C1764_=_C1765 ,C1764_=_C1766 ,C1764_=_C1767 ,C1764_=_C1768 ,C1764_=_C1769 ,\nC1764_=_C1770 ,C1764_=_C1771 ,C1764_=_C1772 ,C1764_=_C1773 ,C1764_=_C1774 ,C1764_=_C1775 ,\nC1764_=_C1777 ,C1764_=_C1778 ,C1764_=_C1779 ,C1764_=_C1780 ,C1764_=_C1781 ,C1764_=_C1782 ,\nC1765_=_C1766 ,C1765_=_C1767 ,C1765_=_C1768 ,C1765_=_C1769 ,C1765_=_C1770 ,C1765_=_C1771 ,\nC1765_=_C1772 ,C1765_=_C1773 ,C1765_=_C1774 ,C1765_=_C1775 ,C1765_=_C1777 ,C1765_=_C1778 ,\nC1765_=_C1779 ,C1765_=_C1780 ,C1765_=_C1781 ,C1765_=_C1782 ,C1766_=_C1767 ,C1766_=_C1768 ,\nC1766_=_C1769 ,C1766_=_C1770 ,C1766_=_C1771 ,C1766_=_C1772 ,C1766_=_C1773 ,C1766_=_C1774 ,\nC1766_=_C1775 ,C1766_=_C1777 ,C1766_=_C1778 ,C1766_=_C1779 ,C1766_=_C1780 ,C1766_=_C1781 ,\nC1766_=_C1782 ,C1766_=_C2584 ,C1766_=_C3019 ,C1767_=_C1768 ,C1767_=_C1769 ,C1767_=_C1770 ,\nC1767_=_C1771 ,C1767_=_C1772 ,C1767_=_C1773 ,C1767_=_C1774 ,C1767_=_C1775 ,C1767_=_C1777 ,\nC1767_=_C1778 ,C1767_=_C1779 ,C1767_=_C1780 ,C1767_=_C1781 ,C1767_=_C1782 ,C1768_=_C1769 ,\nC1768_=_C1770 ,C1768_=_C1771 ,C1768_=_C1772 ,C1768_=_C1773 ,C1768_=_C1774 ,C1768_=_C1775 ,\nC1768_=_C1777 ,C1768_=_C1778 ,C1768_=_C1779 ,C1768_=_C1780 ,C1768_=_C1781 ,C1768_=_C1782 ,\nC1769_=_C1770 ,C1769_=_C1771 ,C1769_=_C1772 ,C1769_=_C1773 ,C1769_=_C1774 ,C1769_=_C1775 ,\nC1769_=_C1777 ,C1769_=_C1778 ,C1769_=_C1779 ,C1769_=_C1780 ,C1769_=_C1781 ,C1769_=_C1782 ,\nC1770_=_C1771 ,C1770_=_C1772 ,C1770_=_C1773 ,C1770_=_C1774 ,C1770_=_C1775 ,C1770_=_C1777 ,\nC1770_=_C1778 ,C1770_=_C1779 ,C1770_=_C1780 ,C1770_=_C1781 ,C1770_=_C1782 ,C1771_=_C1772 ,\nC1771_=_C1773 ,C1771_=_C1774 ,C1771_=_C1775 ,C1771_=_C1777 ,C1771_=_C1778 ,C1771_=_C1779 ,\nC1771_=_C1780 ,C1771_=_C1781 ,C1771_=_C1782 ,C1771_=_C2594 ,C1771_=_C3945 ,C1772_=_C1773 ,\nC1772_=_C1774 ,C1772_=_C1775 ,C1772_=_C1777 ,C1772_=_C1778 ,C1772_=_C1779 ,C1772_=_C1780 ,\nC1772_=_C1781 ,C1772_=_C1782 ,C1772_=_C2595 ,C1772_=_C3963 ,C1773_=_C1774 ,C1773_=_C1775 ,\nC1773_=_C1777 ,C1773_=_C1778 ,C1773_=_C1779 ,C1773_=_C1780 ,C1773_=_C1781 ,C1773_=_C1782 ,\nC1774_=_C1775 ,C1774_=_C1777 ,C1774_=_C1778 ,C1774_=_C1779 ,C1774_=_C1780 ,C1774_=_C1781 ,\nC1774_=_C1782 ,C1775_=_C1777 ,C1775_=_C1778 ,C1775_=_C1779 ,C1775_=_C1780 ,C1775_=_C1781 ,\nC1775_=_C1782 ,C1777_=_C1778 ,C1777_=_C1779 ,C1777_=_C1780 ,C1777_=_C1781 ,C1777_=_C1782 ,\nC1777_=_C2597 ,C1778_=_C1779 ,C1778_=_C1780 ,C1778_=_C1781 ,C1778_=_C1782 ,C1778_=_C2598 ,\nC1778_=_C4040 ,C1779_=_C1780 ,C1779_=_C1781 ,C1779_=_C1782 ,C1779_=_C2599 ,C1780_=_C1781 ,\nC1780_=_C1782 ,C1781_=_C1782 ,C1781_=_C2600 ,C1781_=_C4041 ,C1983_=_C1993 ,C1983_=_C2003 ,\nC1983_=_C2044 ,C1983_=_C2174 ,C1983_=_C2273 ,C1983_=_C2757 ,C1983_=_C2789 ,C1983_=_C3019 ,\nC1983_=_C3064 ,C1983_=_C3065 ,C1983_=_C3066 ,C1983_=_C3067 ,C1983_=_C3068 ,C1983_=_C3069 ,\nC1983_=_C3070 ,C1983_=_C3071 ,C1983_=_C3073 ,C1983_=_C3074 ,C1983_=_C3075 ,C1993_=_C2188 ,\nC1993_=_C2521 ,C1993_=_C3119 ,C1993_=_C3242 ,C1993_=_C3716 ,C1993_=_C3836 ,C1993_=_C3887 ,\nC1993_=_C3894 ,C1993_=_C3932 ,C1993_=_C3945 ,C1993_=_C3956 ,C1993_=_C3963 ,C1993_=_C4039 ,\nC1993_=_C4040 ,C1993_=_C4041 ,C1993_=_C4042 ,C2003_=_C2044 ,C2003_=_C2174 ,C2003_=_C2273 ,\nC2003_=_C2757 ,C2003_=_C2789 ,C2003_=_C3019 ,C2003_=_C3064 ,C2003_=_C3065 ,C2003_=_C3066 ,\nC2003_=_C3067 ,C2003_=_C3068 ,C2003_=_C3069 ,C2003_=_C3070 ,C2003_=_C3071 ,C2003_=_C3073 ,\nC2003_=_C3074 ,C2003_=_C3075 ,C2044_=_C2174 ,C2044_=_C2273 ,C2044_=_C2757 ,C2044_=_C2789 ,\nC2044_=_C3019 ,C2044_=_C3064 ,C2044_=_C3065 ,C2044_=_C3066 ,C2044_=_C3067 ,C2044_=_C3068 ,\nC2044_=_C3069 ,C2044_=_C3070 ,C2044_=_C3071 ,C2044_=_C3073 ,C2044_=_C3074 ,C2044_=_C3075 ,\nC2174_=_C2188 ,C2174_=_C2273 ,C2174_=_C2757 ,C2174_=_C2789 ,C2174_=_C3019 ,C2174_=_C3064 ,\nC2174_=_C3065 ,C2174_=_C3066 ,C2174_=_C3067 ,C2174_=_C3068 ,C2174_=_C3069 ,C2174_=_C3070 ,\nC2174_=_C3071 ,C2174_=_C3073 ,C2174_=_C3074 ,C2174_=_C3075 ,C2188_=_C2521 ,C2188_=_C3119 ,\nC2188_=_C3242 ,C2188_=_C3716 ,C2188_=_C3836 ,C2188_=_C3887 ,C2188_=_C3894 ,C2188_=_C3932 ,\nC2188_=_C3945 ,C2188_=_C3956 ,C2188_=_C3963 ,C2188_=_C4039 ,C2188_=_C4040 ,C2188_=_C4041 ,\nC2188_=_C4042 ,C2273_=_C2757 ,C2273_=_C2789 ,C2273_=_C3019 ,C2273_=_C3064 ,C2273_=_C3065 ,\nC2273_=_C3066 ,C2273_=_C3067 ,C2273_=_C3068 ,C2273_=_C3069 ,C2273_=_C3070 ,C2273_=_C3071 ,\nC2273_=_C3073 ,C2273_=_C3074 ,C2273_=_C3075 ,C2509_=_C2521 ,C2509_=_C2566 ,C2509_=_C2584 ,\nC2509_=_C2585 ,C2509_=_C2586 ,C2509_=_C2587 ,C2509_=_C2588 ,C2509_=_C2589 ,C2509_=_C2590 ,\nC2509_=_C2591 ,C2509_=_C2592 ,C2509_=_C2593 ,C2509_=_C2594 ,C2509_=_C2595 ,C2509_=_C2597 ,\nC2509_=_C2598 ,C2509_=_C2599 ,C2509_=_C2600 ,C2509_=_C2601 ,C2521_=_C3119 ,C2521_=_C3242 ,\nC2521_=_C3716 ,C2521_=_C3836 ,C2521_=_C3887 ,C2521_=_C3894 ,C2521_=_C3932 ,C2521_=_C3945 ,\nC2521_=_C3956 ,C2521_=_C3963 ,C2521_=_C4039 ,C2521_=_C4040 ,C2521_=_C4041 ,C2521_=_C4042 ,\nC2566_=_C2584 ,C2566_=_C2585 ,C2566_=_C2586 ,C2566_=_C2587 ,C2566_=_C2588 ,C2566_=_C2589 ,\nC2566_=_C2590 ,C2566_=_C2591 ,C2566_=_C2592 ,C2566_=_C2593 ,C2566_=_C2594 ,C2566_=_C2595 ,\nC2566_=_C2597 ,C2566_=_C2598 ,C2566_=_C2599 ,C2566_=_C2600 ,C2566_=_C2601 ,C2584_=_C2585 ,\nC2584_=_C2586 ,C2584_=_C2587 ,C2584_=_C2588 ,C2584_=_C2589 ,C2584_=_C2590 ,C2584_=_C2591 ,\nC2584_=_C2592 ,C2584_=_C2593 ,C2584_=_C2594 ,C2584_=_C2595 ,C2584_=_C2597 ,C2584_=_C2598 ,\nC2584_=_C2599 ,C2584_=_C2600 ,C2584_=_C2601 ,C2584_=_C3019 ,C2585_=_C2586 ,C2585_=_C2587 ,\nC2585_=_C2588 ,C2585_=_C2589 ,C2585_=_C2590 ,C2585_=_C2591 ,C2585_=_C2592 ,C2585_=_C2593 ,\nC2585_=_C2594 ,C2585_=_C2595 ,C2585_=_C2597 ,C2585_=_C2598 ,C2585_=_C2599 ,C2585_=_C2600 ,\nC2585_=_C2601 ,C2586_=_C2587 ,C2586_=_C2588 ,C2586_=_C2589 ,C2586_=_C2590 ,C2586_=_C2591 ,\nC2586_=_C2592 ,C2586_=_C2593 ,C2586_=_C2594 ,C2586_=_C2595 ,C2586_=_C2597 ,C2586_=_C2598 ,\nC2586_=_C2599 ,C2586_=_C2600 ,C2586_=_C2601 ,C2587_=_C2588 ,C2587_=_C2589 ,C2587_=_C2590 ,\nC2587_=_C2591 ,C2587_=_C2592 ,C2587_=_C2593 ,C2587_=_C2594 ,C2587_=_C2595 ,C2587_=_C2597 ,\nC2587_=_C2598</w:t>
      </w:r>
    </w:p>
    <w:p>
      <w:pPr>
        <w:pStyle w:val="PreformattedText"/>
        <w:bidi w:val="0"/>
        <w:spacing w:before="0" w:after="0"/>
        <w:jc w:val="left"/>
        <w:rPr/>
      </w:pPr>
      <w:r>
        <w:rPr/>
        <w:t xml:space="preserve"> </w:t>
      </w:r>
      <w:r>
        <w:rPr/>
        <w:t>,C2587_=_C2599 ,C2587_=_C2600 ,C2587_=_C2601 ,C2588_=_C2589 ,C2588_=_C2590 ,\nC2588_=_C2591 ,C2588_=_C2592 ,C2588_=_C2593 ,C2588_=_C2594 ,C2588_=_C2595 ,C2588_=_C2597 ,\nC2588_=_C2598 ,C2588_=_C2599 ,C2588_=_C2600 ,C2588_=_C2601 ,C2589_=_C2590 ,C2589_=_C2591 ,\nC2589_=_C2592 ,C2589_=_C2593 ,C2589_=_C2594 ,C2589_=_C2595 ,C2589_=_C2597 ,C2589_=_C2598 ,\nC2589_=_C2599 ,C2589_=_C2600 ,C2589_=_C2601 ,C2590_=_C2591 ,C2590_=_C2592 ,C2590_=_C2593 ,\nC2590_=_C2594 ,C2590_=_C2595 ,C2590_=_C2597 ,C2590_=_C2598 ,C2590_=_C2599 ,C2590_=_C2600 ,\nC2590_=_C2601 ,C2591_=_C2592 ,C2591_=_C2593 ,C2591_=_C2594 ,C2591_=_C2595 ,C2591_=_C2597 ,\nC2591_=_C2598 ,C2591_=_C2599 ,C2591_=_C2600 ,C2591_=_C2601 ,C2591_=_C3066 ,C2592_=_C2593 ,\nC2592_=_C2594 ,C2592_=_C2595 ,C2592_=_C2597 ,C2592_=_C2598 ,C2592_=_C2599 ,C2592_=_C2600 ,\nC2592_=_C2601 ,C2593_=_C2594 ,C2593_=_C2595 ,C2593_=_C2597 ,C2593_=_C2598 ,C2593_=_C2599 ,\nC2593_=_C2600 ,C2593_=_C2601 ,C2594_=_C2595 ,C2594_=_C2597 ,C2594_=_C2598 ,C2594_=_C2599 ,\nC2594_=_C2600 ,C2594_=_C2601 ,C2594_=_C3945 ,C2595_=_C2597 ,C2595_=_C2598 ,C2595_=_C2599 ,\nC2595_=_C2600 ,C2595_=_C2601 ,C2595_=_C3963 ,C2597_=_C2598 ,C2597_=_C2599 ,C2597_=_C2600 ,\nC2597_=_C2601 ,C2598_=_C2599 ,C2598_=_C2600 ,C2598_=_C2601 ,C2598_=_C4040 ,C2599_=_C2600 ,\nC2599_=_C2601 ,C2600_=_C2601 ,C2600_=_C4041 ,C2757_=_C2789 ,C2757_=_C3019 ,C2757_=_C3064 ,\nC2757_=_C3065 ,C2757_=_C3066 ,C2757_=_C3067 ,C2757_=_C3068 ,C2757_=_C3069 ,C2757_=_C3070 ,\nC2757_=_C3071 ,C2757_=_C3073 ,C2757_=_C3074 ,C2757_=_C3075 ,C2789_=_C3019 ,C2789_=_C3064 ,\nC2789_=_C3065 ,C2789_=_C3066 ,C2789_=_C3067 ,C2789_=_C3068 ,C2789_=_C3069 ,C2789_=_C3070 ,\nC2789_=_C3071 ,C2789_=_C3073 ,C2789_=_C3074 ,C2789_=_C3075 ,C3019_=_C3064 ,C3019_=_C3065 ,\nC3019_=_C3066 ,C3019_=_C3067 ,C3019_=_C3068 ,C3019_=_C3069 ,C3019_=_C3070 ,C3019_=_C3071 ,\nC3019_=_C3073 ,C3019_=_C3074 ,C3019_=_C3075 ,C3064_=_C3065 ,C3064_=_C3066 ,C3064_=_C3067 ,\nC3064_=_C3068 ,C3064_=_C3069 ,C3064_=_C3070 ,C3064_=_C3071 ,C3064_=_C3073 ,C3064_=_C3074 ,\nC3064_=_C3075 ,C3065_=_C3066 ,C3065_=_C3067 ,C3065_=_C3068 ,C3065_=_C3069 ,C3065_=_C3070 ,\nC3065_=_C3071 ,C3065_=_C3073 ,C3065_=_C3074 ,C3065_=_C3075 ,C3066_=_C3067 ,C3066_=_C3068 ,\nC3066_=_C3069 ,C3066_=_C3070 ,C3066_=_C3071 ,C3066_=_C3073 ,C3066_=_C3074 ,C3066_=_C3075 ,\nC3067_=_C3068 ,C3067_=_C3069 ,C3067_=_C3070 ,C3067_=_C3071 ,C3067_=_C3073 ,C3067_=_C3074 ,\nC3067_=_C3075 ,C3067_=_C3716 ,C3068_=_C3069 ,C3068_=_C3070 ,C3068_=_C3071 ,C3068_=_C3073 ,\nC3068_=_C3074 ,C3068_=_C3075 ,C3068_=_C3836 ,C3069_=_C3070 ,C3069_=_C3071 ,C3069_=_C3073 ,\nC3069_=_C3074 ,C3069_=_C3075 ,C3069_=_C3894 ,C3070_=_C3071 ,C3070_=_C3073 ,C3070_=_C3074 ,\nC3070_=_C3075 ,C3071_=_C3073 ,C3071_=_C3074 ,C3071_=_C3075 ,C3071_=_C3932 ,C3073_=_C3074 ,\nC3073_=_C3075 ,C3074_=_C3075 ,C3074_=_C4042 ,C3119_=_C3242 ,C3119_=_C3716 ,C3119_=_C3836 ,\nC3119_=_C3887 ,C3119_=_C3894 ,C3119_=_C3932 ,C3119_=_C3945 ,C3119_=_C3956 ,C3119_=_C3963 ,\nC3119_=_C4039 ,C3119_=_C4040 ,C3119_=_C4041 ,C3119_=_C4042 ,C3242_=_C3716 ,C3242_=_C3836 ,\nC3242_=_C3887 ,C3242_=_C3894 ,C3242_=_C3932 ,C3242_=_C3945 ,C3242_=_C3956 ,C3242_=_C3963 ,\nC3242_=_C4039 ,C3242_=_C4040 ,C3242_=_C4041 ,C3242_=_C4042 ,C3716_=_C3836 ,C3716_=_C3887 ,\nC3716_=_C3894 ,C3716_=_C3932 ,C3716_=_C3945 ,C3716_=_C3956 ,C3716_=_C3963 ,C3716_=_C4039 ,\nC3716_=_C4040 ,C3716_=_C4041 ,C3716_=_C4042 ,C3836_=_C3887 ,C3836_=_C3894 ,C3836_=_C3932 ,\nC3836_=_C3945 ,C3836_=_C3956 ,C3836_=_C3963 ,C3836_=_C4039 ,C3836_=_C4040 ,C3836_=_C4041 ,\nC3836_=_C4042 ,C3887_=_C3894 ,C3887_=_C3932 ,C3887_=_C3945 ,C3887_=_C3956 ,C3887_=_C3963 ,\nC3887_=_C4039 ,C3887_=_C4040 ,C3887_=_C4041 ,C3887_=_C4042 ,C3894_=_C3932 ,C3894_=_C3945 ,\nC3894_=_C3956 ,C3894_=_C3963 ,C3894_=_C4039 ,C3894_=_C4040 ,C3894_=_C4041 ,C3894_=_C4042 ,\nC3932_=_C3945 ,C3932_=_C3956 ,C3932_=_C3963 ,C3932_=_C4039 ,C3932_=_C4040 ,C3932_=_C4041 ,\nC3932_=_C4042 ,C3945_=_C3956 ,C3945_=_C3963 ,C3945_=_C4039 ,C3945_=_C4040 ,C3945_=_C4041 ,\nC3945_=_C4042 ,C3956_=_C3963 ,C3956_=_C4039 ,C3956_=_C4040 ,C3956_=_C4041 ,C3956_=_C4042 ,\nC3963_=_C4039 ,C3963_=_C4040 ,C3963_=_C4041 ,C3963_=_C4042 ,C4039_=_C4040 ,C4039_=_C4041 ,\nC4039_=_C4042 ,C4040_=_C4041 ,C4040_=_C4042 ,C4041_=_C4042 ,"];249[shape=box, label="id:249 level: 6\n156: C4 C5 C8 C10 C13 \nC28 C29 C49 C69 C70 C73 \nC75 C77 C81 C90 C91 C93 \nC94 C96 C108 C109 C110 C111 \nC113 C114 C116 C118 C119 C120 \nC121 C122 C123 C124 C125 C126 \nC127 C128 C129 C130 C131 C133 \nC135 C137 C153 C156 C157 C159 \nC160 C161 C162 C163 C164 C165 \nC166 C167 C168 C169 C170 C171 \nC173 C174 C176 C180 C189 C192 \nC194 C213 C214 C216 C217 C219 \nC220 C221 C222 C223 C224 C225 \nC226 C227 C228 C229 C230 C233 \nC252 C253 C254 C255 C256 C257 \nC258 C259 C260 C261 C262 C263 \nC264 C265 C266 C267 C268 C280 \nC281 C282 C284 C285 C286 C287 \nC288 C289 C290 C291 C292 C293 \nC294 C295 C298 C320 C332 C333 \nC334 C335 C336 C337 C338 C339 \nC340 C341 C342 C343 C344 C345 \nC346 C475 C721 C794 C1143 C1338 \nC1358 C1777 C2523 C2580 C2597 C3031 \nC3267 C3531 C3627 C3678 C3755 C3767 \nC3857 C4027 C4035 C4064 C4074 C4075 \nC4076 \n2076: C4_=_C5( C4 C5 ) C4_=_C8( C4 C8 ) C4_=_C10( C4 C10 ) C4_=_C13( C4 C13 ) C4_=_C69( C4 C69 ) \nC4_=_C90( C4 C90 ) C4_=_C108( C4 C108 ) C4_=_C109( C4 C109 ) C4_=_C110( C4 C110 ) C4_=_C111( C4 C111 ) C4_=_C113( C4 C113 ) \nC4_=_C114( C4 C114 ) C4_=_C116( C4 C116 ) C4_=_C118( C4 C118 ) C4_=_C119( C4 C119 ) C4_=_C120( C4 C120 ) C4_=_C121( C4 C121 ) \nC4_=_C122( C4 C122 ) C4_=_C123( C4 C123 ) C4_=_C124( C4 C124 ) C4_=_C125( C4 C125 ) C4_=_C126( C4 C126 ) C4_=_C127( C4 C127 ) \nC4_=_C128( C4 C128 ) C4_=_C129( C4 C129 ) C4_=_C130( C4 C130 ) C5_=_C8( C5 C8 ) C5_=_C10( C5 C10 ) C5_=_C13( C5 C13 ) \nC5_=_C70( C5 C70 ) C5_=_C91( C5 C91 ) C5_=_C109( C5 C109 ) C5_=_C131( C5 C131 ) C5_=_C156( C5 C156 ) C5_=_C157( C5 C157 ) \nC5_=_C159( C5 C159 ) C5_=_C160( C5 C160 ) C5_=_C161( C5 C161 ) C5_=_C162( C5 C162 ) C5_=_C163( C5 C163 ) C5_=_C164( C5 C164 ) \nC5_=_C165( C5 C165 ) C5_=_C166( C5 C166 ) C5_=_C167( C5 C167 ) C5_=_C168( C5 C168 ) C5_=_C169( C5 C169 ) C5_=_C170( C5 C170 ) \nC5_=_C171( C5 C171 ) C5_=_C173( C5 C173 ) C5_=_C174( C5 C174 ) C8_=_C10( C8 C10 ) C8_=_C13( C8 C13 ) C8_=_C29( C8 C29 ) \nC8_=_C75( C8 C75 ) C8_=_C94( C8 C94 ) C8_=_C113( C8 C113 ) C8_=_C135( C8 C135 ) C8_=_C213( C8 C213 ) C8_=_C252( C8 C252 ) \nC8_=_C253( C8 C253 ) C8_=_C254( C8 C254 ) C8_=_C255( C8 C255 ) C8_=_C256( C8 C256 ) C8_=_C257( C8 C257 ) C8_=_C258( C8 C258 ) \nC8_=_C259( C8 C259 ) C8_=_C260( C8 C260 ) C8_=_C261( C8 C261 ) C8_=_C262( C8 C262 ) C8_=_C263( C8 C263 ) C8_=_C264( C8 C264 ) \nC8_=_C265( C8 C265 ) C8_=_C266( C8 C266 ) C8_=_C267( C8 C267 ) C10_=_C13( C10 C13 ) C10_=_C77( C10 C77 ) C10_=_C96( C10 C96 ) \nC10_=_C160( C10 C160 ) C10_=_C194( C10 C194 ) C10_=_C230( C10 C230 ) C10_=_C253( C10 C253 ) C10_=_C268( C10 C268 ) C10_=_C280( C10 C280 ) \nC10_=_C281( C10 C281 ) C10_=_C282( C10 C282 ) C10_=_C284( C10 C284 ) C10_=_C285( C10 C285 ) C10_=_C286( C10 C286 ) C10_=_C287( C10 C287 ) \nC10_=_C288( C10 C288 ) C10_=_C289( C10 C289 ) C10_=_C290( C10 C290 ) C10_=_C291( C10 C291 ) C10_=_C292( C10 C292 ) C10_=_C293( C10 C293 ) \nC10_=_C294( C10 C294 ) C10_=_C295( C10 C295 ) C13_=_C81( C13 C81 ) C13_=_C137( C13 C137 ) C13_=_C164( C13 C164 ) C13_=_C180( C13 C180 ) \nC13_=_C233( C13 C233 ) C13_=_C298( C13 C298 ) C13_=_C320( C13 C320 ) C13_=_C332( C13 C332 ) C13_=_C333( C13 C333 ) C13_=_C334( C13 C334 ) \nC13_=_C335( C13 C335 ) C13_=_C336( C13 C336 ) C13_=_C337( C13 C337 ) C13_=_C338( C13 C338 ) C13_=_C339( C13 C339 ) C13_=_C340( C13 C340 ) \nC13_=_C341( C13 C341 ) C13_=_C342( C13 C342 ) C13_=_C343( C13 C343 ) C13_=_C344( C13 C344 ) C13_=_C345( C13 C345 ) C13_=_C346( C13 C346 ) \nC28_=_C29( C28 C29 ) C28_=_C49( C28 C49 ) C28_=_C73( C28 C73 ) C28_=_C93( C28 C93 ) C28_=_C133( C28 C133 ) C28_=_C157( C28 C157 ) \nC28_=_C176( C28 C176 ) C28_=_C192( C28 C192 ) C28_=_C213( C28 C213 ) C28_=_C214( C28 C214 ) C28_=_C216( C28 C216 ) C28_=_C217( C28 C217 ) \nC28_=_C219( C28 C219 ) C28_=_C220( C28 C220 ) C28_=_C221( C28 C221 ) C28_=_C222( C28 C222 ) C28_=_C223( C28 C223 ) C28_=_C224( C28 C224 ) \nC28_=_C225( C28 C225 ) C28_=_C226( C28 C226 ) C28_=_C227( C28 C227 ) C28_=_C228( C28 C228 ) C28_=_C229( C28 C229 ) C29_=_C75( C29 C75 ) \nC29_=_C94( C29 C94 ) C29_=_C113( C29 C113 ) C29_=_C135( C29 C135 ) C29_=_C213( C29 C213 ) C29_=_C252( C29 C252 ) C29_=_C253( C29 C253 ) \nC29_=_C254( C29 C254 ) C29_=_C255( C29 C255 ) C29_=_C256( C29 C256 ) C29_=_C257( C29 C257 ) C29_=_C258( C29 C258 ) C29_=_C259( C29 C259 ) \nC29_=_C260( C29 C260 ) C29_=_C261( C29 C261 ) C29_=_C262( C29 C262 ) C29_=_C263( C29 C263 ) C29_=_C264( C29 C264 ) C29_=_C265( C29 C265 ) \nC29_=_C266( C29 C266 ) C29_=_C267( C29 C267 ) C49_=_C73( C49 C73 ) C49_=_C93( C49 C93 ) C49_=_C133( C49 C133 ) C49_=_C157( C49 C157 ) \nC49_=_C176( C49 C176 ) C49_=_C192( C49 C192 ) C49_=_C213( C49 C213 ) C49_=_C214( C49 C214 ) C49_=_C216( C49 C216 ) C49_=_C217( C49 C217 ) \nC49_=_C219( C49 C219 ) C49_=_C220( C49 C220 ) C49_=_C221( C49 C221 ) C49_=_C222( C49 C222 ) C49_=_C223( C49 C223 ) C49_=_C224( C49 C224 ) \nC49_=_C225( C49 C225 ) C49_=_C226( C49 C226 ) C49_=_C227( C49 C227 ) C49_=_C228( C49 C228 ) C49_=_C229( C49 C229 ) C69_=_C70( C69 C70 ) \nC69_=_C73( C69 C73 ) C69_=_C75( C69 C75 ) C69_=_C77( C69 C77 ) C69_=_C81( C69 C81 ) C69_=_C90( C69 C90 ) C69_=_C108( C69 C108 ) \nC69_=_C109( C69 C109 ) C69_=_C110( C69 C110 ) C69_=_C111( C69 C111 ) C69_=_C113( C69 C113 ) C69_=_C114( C69 C114 ) C69_=_C116( C69 C116 ) \nC69_=_C118( C69 C118 ) C69_=_C119( C69 C119 ) C69_=_C120( C69 C120 ) C69_=_C121( C69 C121 ) C69_=_C122( C69 C122 ) C69_=_C123( C69 C123 ) \nC69_=_C124( C69 C124 ) C69_=_C125( C69 C125 ) C69_=_C126( C69 C126 ) C69_=_C127( C69 C127 ) C69_=_C128( C69 C128 ) C69_=_C129( C69 C129 ) \nC69_=_C130( C69 C130 ) C70_=_C73( C70 C73 ) C70_=_C75( C70 C75 ) C70_=_C77( C70 C77 ) C70_=_C81( C70 C81 ) C70_=_C91( C70 C91 ) \nC70_=_C109( C70 C109 ) C70_=_C131( C70 C131</w:t>
      </w:r>
    </w:p>
    <w:p>
      <w:pPr>
        <w:pStyle w:val="PreformattedText"/>
        <w:bidi w:val="0"/>
        <w:spacing w:before="0" w:after="0"/>
        <w:jc w:val="left"/>
        <w:rPr/>
      </w:pPr>
      <w:r>
        <w:rPr/>
        <w:t xml:space="preserve"> </w:t>
      </w:r>
      <w:r>
        <w:rPr/>
        <w:t>) C70_=_C156( C70 C156 ) C70_=_C157( C70 C157 ) C70_=_C159( C70 C159 ) C70_=_C160( C70 C160 ) \nC70_=_C161( C70 C161 ) C70_=_C162( C70 C162 ) C70_=_C163( C70 C163 ) C70_=_C164( C70 C164 ) C70_=_C165( C70 C165 ) C70_=_C166( C70 C166 ) \nC70_=_C167( C70 C167 ) C70_=_C168( C70 C168 ) C70_=_C169( C70 C169 ) C70_=_C170( C70 C170 ) C70_=_C171( C70 C171 ) C70_=_C173( C70 C173 ) \nC70_=_C174( C70 C174 ) C73_=_C75( C73 C75 ) C73_=_C77( C73 C77 ) C73_=_C81( C73 C81 ) C73_=_C93( C73 C93 ) C73_=_C133( C73 C133 ) \nC73_=_C157( C73 C157 ) C73_=_C176( C73 C176 ) C73_=_C192( C73 C192 ) C73_=_C213( C73 C213 ) C73_=_C214( C73 C214 ) C73_=_C216( C73 C216 ) \nC73_=_C217( C73 C217 ) C73_=_C219( C73 C219 ) C73_=_C220( C73 C220 ) C73_=_C221( C73 C221 ) C73_=_C222( C73 C222 ) C73_=_C223( C73 C223 ) \nC73_=_C224( C73 C224 ) C73_=_C225( C73 C225 ) C73_=_C226( C73 C226 ) C73_=_C227( C73 C227 ) C73_=_C228( C73 C228 ) C73_=_C229( C73 C229 ) \nC75_=_C77( C75 C77 ) C75_=_C81( C75 C81 ) C75_=_C94( C75 C94 ) C75_=_C113( C75 C113 ) C75_=_C135( C75 C135 ) C75_=_C213( C75 C213 ) \nC75_=_C252( C75 C252 ) C75_=_C253( C75 C253 ) C75_=_C254( C75 C254 ) C75_=_C255( C75 C255 ) C75_=_C256( C75 C256 ) C75_=_C257( C75 C257 ) \nC75_=_C258( C75 C258 ) C75_=_C259( C75 C259 ) C75_=_C260( C75 C260 ) C75_=_C261( C75 C261 ) C75_=_C262( C75 C262 ) C75_=_C263( C75 C263 ) \nC75_=_C264( C75 C264 ) C75_=_C265( C75 C265 ) C75_=_C266( C75 C266 ) C75_=_C267( C75 C267 ) C77_=_C81( C77 C81 ) C77_=_C96( C77 C96 ) \nC77_=_C160( C77 C160 ) C77_=_C194( C77 C194 ) C77_=_C230( C77 C230 ) C77_=_C253( C77 C253 ) C77_=_C268( C77 C268 ) C77_=_C280( C77 C280 ) \nC77_=_C281( C77 C281 ) C77_=_C282( C77 C282 ) C77_=_C284( C77 C284 ) C77_=_C285( C77 C285 ) C77_=_C286( C77 C286 ) C77_=_C287( C77 C287 ) \nC77_=_C288( C77 C288 ) C77_=_C289( C77 C289 ) C77_=_C290( C77 C290 ) C77_=_C291( C77 C291 ) C77_=_C292( C77 C292 ) C77_=_C293( C77 C293 ) \nC77_=_C294( C77 C294 ) C77_=_C295( C77 C295 ) C81_=_C137( C81 C137 ) C81_=_C164( C81 C164 ) C81_=_C180( C81 C180 ) C81_=_C233( C81 C233 ) \nC81_=_C298( C81 C298 ) C81_=_C320( C81 C320 ) C81_=_C332( C81 C332 ) C81_=_C333( C81 C333 ) C81_=_C334( C81 C334 ) C81_=_C335( C81 C335 ) \nC81_=_C336( C81 C336 ) C81_=_C337( C81 C337 ) C81_=_C338( C81 C338 ) C81_=_C339( C81 C339 ) C81_=_C340( C81 C340 ) C81_=_C341( C81 C341 ) \nC81_=_C342( C81 C342 ) C81_=_C343( C81 C343 ) C81_=_C344( C81 C344 ) C81_=_C345( C81 C345 ) C81_=_C346( C81 C346 ) C90_=_C91( C90 C91 ) \nC90_=_C93( C90 C93 ) C90_=_C94( C90 C94 ) C90_=_C96( C90 C96 ) C90_=_C108( C90 C108 ) C90_=_C109( C90 C109 ) C90_=_C110( C90 C110 ) \nC90_=_C111( C90 C111 ) C90_=_C113( C90 C113 ) C90_=_C114( C90 C114 ) C90_=_C116( C90 C116 ) C90_=_C118( C90 C118 ) C90_=_C119( C90 C119 ) \nC90_=_C120( C90 C120 ) C90_=_C121( C90 C121 ) C90_=_C122( C90 C122 ) C90_=_C123( C90 C123 ) C90_=_C124( C90 C124 ) C90_=_C125( C90 C125 ) \nC90_=_C126( C90 C126 ) C90_=_C127( C90 C127 ) C90_=_C128( C90 C128 ) C90_=_C129( C90 C129 ) C90_=_C130( C90 C130 ) C91_=_C93( C91 C93 ) \nC91_=_C94( C91 C94 ) C91_=_C96( C91 C96 ) C91_=_C109( C91 C109 ) C91_=_C131( C91 C131 ) C91_=_C156( C91 C156 ) C91_=_C157( C91 C157 ) \nC91_=_C159( C91 C159 ) C91_=_C160( C91 C160 ) C91_=_C161( C91 C161 ) C91_=_C162( C91 C162 ) C91_=_C163( C91 C163 ) C91_=_C164( C91 C164 ) \nC91_=_C165( C91 C165 ) C91_=_C166( C91 C166 ) C91_=_C167( C91 C167 ) C91_=_C168( C91 C168 ) C91_=_C169( C91 C169 ) C91_=_C170( C91 C170 ) \nC91_=_C171( C91 C171 ) C91_=_C173( C91 C173 ) C91_=_C174( C91 C174 ) C93_=_C94( C93 C94 ) C93_=_C96( C93 C96 ) C93_=_C133( C93 C133 ) \nC93_=_C157( C93 C157 ) C93_=_C176( C93 C176 ) C93_=_C192( C93 C192 ) C93_=_C213( C93 C213 ) C93_=_C214( C93 C214 ) C93_=_C216( C93 C216 ) \nC93_=_C217( C93 C217 ) C93_=_C219( C93 C219 ) C93_=_C220( C93 C220 ) C93_=_C221( C93 C221 ) C93_=_C222( C93 C222 ) C93_=_C223( C93 C223 ) \nC93_=_C224( C93 C224 ) C93_=_C225( C93 C225 ) C93_=_C226( C93 C226 ) C93_=_C227( C93 C227 ) C93_=_C228( C93 C228 ) C93_=_C229( C93 C229 ) \nC94_=_C96( C94 C96 ) C94_=_C113( C94 C113 ) C94_=_C135( C94 C135 ) C94_=_C213( C94 C213 ) C94_=_C252( C94 C252 ) C94_=_C253( C94 C253 ) \nC94_=_C254( C94 C254 ) C94_=_C255( C94 C255 ) C94_=_C256( C94 C256 ) C94_=_C257( C94 C257 ) C94_=_C258( C94 C258 ) C94_=_C259( C94 C259 ) \nC94_=_C260( C94 C260 ) C94_=_C261( C94 C261 ) C94_=_C262( C94 C262 ) C94_=_C263( C94 C263 ) C94_=_C264( C94 C264 ) C94_=_C265( C94 C265 ) \nC94_=_C266( C94 C266 ) C94_=_C267( C94 C267 ) C96_=_C160( C96 C160 ) C96_=_C194( C96 C194 ) C96_=_C230( C96 C230 ) C96_=_C253( C96 C253 ) \nC96_=_C268( C96 C268 ) C96_=_C280( C96 C280 ) C96_=_C281( C96 C281 ) C96_=_C282( C96 C282 ) C96_=_C284( C96 C284 ) C96_=_C285( C96 C285 ) \nC96_=_C286( C96 C286 ) C96_=_C287( C96 C287 ) C96_=_C288( C96 C288 ) C96_=_C289( C96 C289 ) C96_=_C290( C96 C290 ) C96_=_C291( C96 C291 ) \nC96_=_C292( C96 C292 ) C96_=_C293( C96 C293 ) C96_=_C294( C96 C294 ) C96_=_C295( C96 C295 ) C108_=_C109( C108 C109 ) C108_=_C110( C108 C110 ) \nC108_=_C111( C108 C111 ) C108_=_C113( C108 C113 ) C108_=_C114( C108 C114 ) C108_=_C116( C108 C116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3( C108 C133 ) C108_=_C135( C108 C135 ) C108_=_C137( C108 C137 ) C108_=_C153( C108 C153 ) C109_=_C110( C109 C110 ) C109_=_C111( C109 C111 ) \nC109_=_C113( C109 C113 ) C109_=_C114( C109 C114 ) C109_=_C116( C109 C116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56( C109 C156 ) \nC109_=_C157( C109 C157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3( C109 C173 ) C109_=_C174( C109 C174 ) C110_=_C111( C110 C111 ) C110_=_C113( C110 C113 ) \nC110_=_C114( C110 C114 ) C110_=_C116( C110 C116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56( C110 C156 ) C110_=_C176( C110 C176 ) C110_=_C180( C110 C180 ) \nC110_=_C189( C110 C189 ) C111_=_C113( C111 C113 ) C111_=_C114( C111 C114 ) C111_=_C116( C111 C116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92( C111 C192 ) \nC111_=_C194( C111 C194 ) C113_=_C114( C113 C114 ) C113_=_C116( C113 C116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5( C113 C135 ) C113_=_C213( C113 C213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14_=_C116( C114 C116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59( C114 C159 ) C114_=_C214( C114 C214 ) C114_=_C252( C114 C252 ) C114_=_C268( C114 C268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63( C116 C163 ) \nC116_=_C256( C116 C256 ) C116_=_C282( C116 C282 ) C116_=_C320( C116 C320 ) C118_=_C119( C118 C119 ) C118_=_C120( C118 C120 ) C118_=_C121( C118 C121 ) \nC118_=_C122( C118 C122 ) C118_=_C123( C118 C123 ) C118_=_C124( C118 C124 ) C118_=_C125( C118 C125 ) C118_=_C126( C118 C126 ) C118_=_C127( C118 C127 ) \nC118_=_C128( C118 C128 ) C118_=_C129( C118 C129 ) C118_=_C130( C118 C130 ) C118_=_C165( C118 C165 ) C118_=_C257( C118 C257 ) C119_=_C120( C119 C120 ) \nC119_=_C121( C119 C121 ) C119_=_C122( C119 C122 ) C119_=_C123( C119 C123 ) C119_=_C124( C119 C124 ) C119_=_C125( C119 C125 ) C119_=_C126( C119 C126 ) \nC119_=_C127( C119 C127 ) C119_=_C128( C119 C128 ) C119_=_C129( C119 C129 ) C119_=_C130( C119 C130 ) C119_=_C166( C119 C166 ) C119_=_C219( C119 C219 ) \nC119_=_C335( C119 C335 ) C119_=_C1338( C119 C1338 ) C120_=_C121( C120 C121</w:t>
      </w:r>
    </w:p>
    <w:p>
      <w:pPr>
        <w:pStyle w:val="PreformattedText"/>
        <w:bidi w:val="0"/>
        <w:spacing w:before="0" w:after="0"/>
        <w:jc w:val="left"/>
        <w:rPr/>
      </w:pPr>
      <w:r>
        <w:rPr/>
        <w:t xml:space="preserve"> </w:t>
      </w:r>
      <w:r>
        <w:rPr/>
        <w:t>) C120_=_C122( C120 C122 ) C120_=_C123( C120 C123 ) C120_=_C124( C120 C124 ) \nC120_=_C125( C120 C125 ) C120_=_C126( C120 C126 ) C120_=_C127( C120 C127 ) C120_=_C128( C120 C128 ) C120_=_C129( C120 C129 ) C120_=_C130( C120 C130 ) \nC120_=_C284( C120 C284 ) C121_=_C122( C121 C122 ) C121_=_C123( C121 C123 ) C121_=_C124( C121 C124 ) C121_=_C125( C121 C125 ) C121_=_C126( C121 C126 ) \nC121_=_C127( C121 C127 ) C121_=_C128( C121 C128 ) C121_=_C129( C121 C129 ) C121_=_C130( C121 C130 ) C121_=_C286( C121 C286 ) C122_=_C123( C122 C123 ) \nC122_=_C124( C122 C124 ) C122_=_C125( C122 C125 ) C122_=_C126( C122 C126 ) C122_=_C127( C122 C127 ) C122_=_C128( C122 C128 ) C122_=_C129( C122 C129 ) \nC122_=_C130( C122 C130 ) C122_=_C287( C122 C287 ) C123_=_C124( C123 C124 ) C123_=_C125( C123 C125 ) C123_=_C126( C123 C126 ) C123_=_C127( C123 C127 ) \nC123_=_C128( C123 C128 ) C123_=_C129( C123 C129 ) C123_=_C130( C123 C130 ) C123_=_C292( C123 C292 ) C124_=_C125( C124 C125 ) C124_=_C126( C124 C126 ) \nC124_=_C127( C124 C127 ) C124_=_C128( C124 C128 ) C124_=_C129( C124 C129 ) C124_=_C130( C124 C130 ) C124_=_C170( C124 C170 ) C124_=_C224( C124 C224 ) \nC124_=_C340( C124 C340 ) C124_=_C4035( C124 C4035 ) C125_=_C126( C125 C126 ) C125_=_C127( C125 C127 ) C125_=_C128( C125 C128 ) C125_=_C129( C125 C129 ) \nC125_=_C130( C125 C130 ) C125_=_C171( C125 C171 ) C125_=_C226( C125 C226 ) C125_=_C343( C125 C343 ) C125_=_C4064( C125 C4064 ) C126_=_C127( C126 C127 ) \nC126_=_C128( C126 C128 ) C126_=_C129( C126 C129 ) C126_=_C130( C126 C130 ) C126_=_C153( C126 C153 ) C126_=_C189( C126 C189 ) C126_=_C227( C126 C227 ) \nC126_=_C344( C126 C344 ) C126_=_C475( C126 C475 ) C126_=_C721( C126 C721 ) C126_=_C794( C126 C794 ) C126_=_C1143( C126 C1143 ) C126_=_C1338( C126 C1338 ) \nC126_=_C1358( C126 C1358 ) C126_=_C1777( C126 C1777 ) C126_=_C2523( C126 C2523 ) C126_=_C2580( C126 C2580 ) C126_=_C2597( C126 C2597 ) C126_=_C3031( C126 C3031 ) \nC126_=_C3267( C126 C3267 ) C126_=_C3531( C126 C3531 ) C126_=_C3627( C126 C3627 ) C126_=_C3678( C126 C3678 ) C126_=_C3755( C126 C3755 ) C126_=_C3767( C126 C3767 ) \nC126_=_C3857( C126 C3857 ) C126_=_C4027( C126 C4027 ) C126_=_C4035( C126 C4035 ) C126_=_C4064( C126 C4064 ) C126_=_C4074( C126 C4074 ) C126_=_C4075( C126 C4075 ) \nC126_=_C4076( C126 C4076 ) C127_=_C128( C127 C128 ) C127_=_C129( C127 C129 ) C127_=_C130( C127 C130 ) C127_=_C294( C127 C294 ) C128_=_C129( C128 C129 ) \nC128_=_C130( C128 C130 ) C128_=_C295( C128 C295 ) C129_=_C130( C129 C130 ) C129_=_C173( C129 C173 ) C129_=_C267( C129 C267 ) C130_=_C174( C130 C174 ) \nC130_=_C229( C130 C229 ) C130_=_C346( C130 C346 ) C130_=_C4075( C130 C4075 ) C131_=_C133( C131 C133 ) C131_=_C135( C131 C135 ) C131_=_C137( C131 C137 ) \nC131_=_C153( C131 C153 ) C131_=_C156( C131 C156 ) C131_=_C157( C131 C157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3( C131 C173 ) C131_=_C174( C131 C174 ) \nC133_=_C135( C133 C135 ) C133_=_C137( C133 C137 ) C133_=_C153( C133 C153 ) C133_=_C157( C133 C157 ) C133_=_C176( C133 C176 ) C133_=_C192( C133 C192 ) \nC133_=_C213( C133 C213 ) C133_=_C214( C133 C214 ) C133_=_C216( C133 C216 ) C133_=_C217( C133 C217 ) C133_=_C219( C133 C219 ) C133_=_C220( C133 C220 ) \nC133_=_C221( C133 C221 ) C133_=_C222( C133 C222 ) C133_=_C223( C133 C223 ) C133_=_C224( C133 C224 ) C133_=_C225( C133 C225 ) C133_=_C226( C133 C226 ) \nC133_=_C227( C133 C227 ) C133_=_C228( C133 C228 ) C133_=_C229( C133 C229 ) C135_=_C137( C135 C137 ) C135_=_C153( C135 C153 ) C135_=_C213( C135 C213 ) \nC135_=_C252( C135 C252 ) C135_=_C253( C135 C253 ) C135_=_C254( C135 C254 ) C135_=_C255( C135 C255 ) C135_=_C256( C135 C256 ) C135_=_C257( C135 C257 ) \nC135_=_C258( C135 C258 ) C135_=_C259( C135 C259 ) C135_=_C260( C135 C260 ) C135_=_C261( C135 C261 ) C135_=_C262( C135 C262 ) C135_=_C263( C135 C263 ) \nC135_=_C264( C135 C264 ) C135_=_C265( C135 C265 ) C135_=_C266( C135 C266 ) C135_=_C267( C135 C267 ) C137_=_C153( C137 C153 ) C137_=_C164( C137 C164 ) \nC137_=_C180( C137 C180 ) C137_=_C233( C137 C233 ) C137_=_C298( C137 C298 ) C137_=_C320( C137 C320 ) C137_=_C332( C137 C332 ) C137_=_C333( C137 C333 ) \nC137_=_C334( C137 C334 ) C137_=_C335( C137 C335 ) C137_=_C336( C137 C336 ) C137_=_C337( C137 C337 ) C137_=_C338( C137 C338 ) C137_=_C339( C137 C339 ) \nC137_=_C340( C137 C340 ) C137_=_C341( C137 C341 ) C137_=_C342( C137 C342 ) C137_=_C343( C137 C343 ) C137_=_C344( C137 C344 ) C137_=_C345( C137 C345 ) \nC137_=_C346( C137 C346 ) C153_=_C189( C153 C189 ) C153_=_C227( C153 C227 ) C153_=_C344( C153 C344 ) C153_=_C475( C153 C475 ) C153_=_C721( C153 C721 ) \nC153_=_C794( C153 C794 ) C153_=_C1143( C153 C1143 ) C153_=_C1338( C153 C1338 ) C153_=_C1358( C153 C1358 ) C153_=_C1777( C153 C1777 ) C153_=_C2523( C153 C2523 ) \nC153_=_C2580( C153 C2580 ) C153_=_C2597( C153 C2597 ) C153_=_C3031( C153 C3031 ) C153_=_C3267( C153 C3267 ) C153_=_C3531( C153 C3531 ) C153_=_C3627( C153 C3627 ) \nC153_=_C3678( C153 C3678 ) C153_=_C3755( C153 C3755 ) C153_=_C3767( C153 C3767 ) C153_=_C3857( C153 C3857 ) C153_=_C4027( C153 C4027 ) C153_=_C4035( C153 C4035 ) \nC153_=_C4064( C153 C4064 ) C153_=_C4074( C153 C4074 ) C153_=_C4075( C153 C4075 ) C153_=_C4076( C153 C4076 ) C156_=_C157( C156 C157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3( C156 C173 ) C156_=_C174( C156 C174 ) C156_=_C176( C156 C176 ) C156_=_C180( C156 C180 ) C156_=_C189( C156 C189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3( C157 C173 ) C157_=_C174( C157 C174 ) C157_=_C176( C157 C176 ) C157_=_C192( C157 C192 ) C157_=_C213( C157 C213 ) C157_=_C214( C157 C214 ) \nC157_=_C216( C157 C216 ) C157_=_C217( C157 C217 ) C157_=_C219( C157 C219 ) C157_=_C220( C157 C220 ) C157_=_C221( C157 C221 ) C157_=_C222( C157 C222 ) \nC157_=_C223( C157 C223 ) C157_=_C224( C157 C224 ) C157_=_C225( C157 C225 ) C157_=_C226( C157 C226 ) C157_=_C227( C157 C227 ) C157_=_C228( C157 C228 ) \nC157_=_C229( C157 C229 ) C159_=_C160( C159 C160 ) C159_=_C161( C159 C161 ) C159_=_C162( C159 C162 ) C159_=_C163( C159 C163 ) C159_=_C164( C159 C164 ) \nC159_=_C165( C159 C165 ) C159_=_C166( C159 C166 ) C159_=_C167( C159 C167 ) C159_=_C168( C159 C168 ) C159_=_C169( C159 C169 ) C159_=_C170( C159 C170 ) \nC159_=_C171( C159 C171 ) C159_=_C173( C159 C173 ) C159_=_C174( C159 C174 ) C159_=_C214( C159 C214 ) C159_=_C252( C159 C252 ) C159_=_C268( C159 C268 ) \nC160_=_C161( C160 C161 ) C160_=_C162( C160 C162 ) C160_=_C163( C160 C163 ) C160_=_C164( C160 C164 ) C160_=_C165( C160 C165 ) C160_=_C166( C160 C166 ) \nC160_=_C167( C160 C167 ) C160_=_C168( C160 C168 ) C160_=_C169( C160 C169 ) C160_=_C170( C160 C170 ) C160_=_C171( C160 C171 ) C160_=_C173( C160 C173 ) \nC160_=_C174( C160 C174 ) C160_=_C194( C160 C194 ) C160_=_C230( C160 C230 ) C160_=_C253( C160 C253 ) C160_=_C268( C160 C268 ) C160_=_C280( C160 C280 ) \nC160_=_C281( C160 C281 ) C160_=_C282( C160 C282 ) C160_=_C284( C160 C284 ) C160_=_C285( C160 C285 ) C160_=_C286( C160 C286 ) C160_=_C287( C160 C287 ) \nC160_=_C288( C160 C288 ) C160_=_C289( C160 C289 ) C160_=_C290( C160 C290 ) C160_=_C291( C160 C291 ) C160_=_C292( C160 C292 ) C160_=_C293( C160 C293 ) \nC160_=_C294( C160 C294 ) C160_=_C295( C160 C295 ) C161_=_C162( C161 C162 ) C161_=_C163( C161 C163 ) C161_=_C164( C161 C164 ) C161_=_C165( C161 C165 ) \nC161_=_C166( C161 C166 ) C161_=_C167( C161 C167 ) C161_=_C168( C161 C168 ) C161_=_C169( C161 C169 ) C161_=_C170( C161 C170 ) C161_=_C171( C161 C171 ) \nC161_=_C173( C161 C173 ) C161_=_C174( C161 C174 ) C161_=_C216( C161 C216 ) C161_=_C254( C161 C254 ) C161_=_C280( C161 C280 ) C161_=_C298( C161 C298 ) \nC162_=_C163( C162 C163 ) C162_=_C164( C162 C164 ) C162_=_C165( C162 C165 ) C162_=_C166( C162 C166 ) C162_=_C167( C162 C167 ) C162_=_C168( C162 C168 ) \nC162_=_C169( C162 C169 ) C162_=_C170( C162 C170 ) C162_=_C171( C162 C171 ) C162_=_C173( C162 C173 ) C162_=_C174( C162 C174 ) C162_=_C217( C162 C217 ) \nC162_=_C255( C162 C255 ) C162_=_C281( C162 C281 ) C163_=_C164( C163 C164 ) C163_=_C165( C163 C165 ) C163_=_C166( C163 C166 ) C163_=_C167( C163 C167 ) \nC163_=_C168( C163 C168 ) C163_=_C169( C163 C169 ) C163_=_C170( C163 C170 ) C163_=_C171( C163 C171 ) C163_=_C173( C163 C173 ) C163_=_C174( C163 C174 ) \nC163_=_C256( C163 C256 ) C163_=_C282( C163 C282 ) C163_=_C320( C163 C320 ) C164_=_C165( C164 C165 ) C164_=_C166( C164 C166 ) C164_=_C167( C164 C167 ) \nC164_=_C168( C164 C168 ) C164_=_C169( C164 C169 ) C164_=_C170( C164 C170 ) C164_=_C171( C164 C171 ) C164_=_C173( C164 C173 ) C164_=_C174( C164 C174 ) \nC164_=_C180( C164 C180 ) C164_=_C233( C164 C233 ) C164_=_C298( C164 C298 ) C164_=_C320( C164 C320 ) C164_=_C332( C164 C332 ) C164_=_C333( C164 C333 ) \nC164_=_C334( C164 C334 ) C164_=_C335( C164 C335 ) C164_=_C336( C164 C336 ) C164_=_C337( C164 C337 ) C164_=_C338( C164 C338 ) C164_=_C339( C164 C339 ) \nC164_=_C340( C164 C340 ) C164_=_C341( C164 C341 ) C164_=_C342( C164 C342 ) C164_=_C343( C164 C343 ) C164_=_C344( C164 C344 ) C164_=_C345( C164 C345 ) \nC164_=_C346( C164 C346 ) C165_=_C166( C165 C166 ) C165_=_C167( C165 C167 ) C165_=_C168( C165 C168 ) C165_=_C169( C165 C169 ) C165_=_C170( C165 C170 ) \nC165_=_C171(</w:t>
      </w:r>
    </w:p>
    <w:p>
      <w:pPr>
        <w:pStyle w:val="PreformattedText"/>
        <w:bidi w:val="0"/>
        <w:spacing w:before="0" w:after="0"/>
        <w:jc w:val="left"/>
        <w:rPr/>
      </w:pPr>
      <w:r>
        <w:rPr/>
        <w:t xml:space="preserve"> </w:t>
      </w:r>
      <w:r>
        <w:rPr/>
        <w:t>C165 C171 ) C165_=_C173( C165 C173 ) C165_=_C174( C165 C174 ) C165_=_C257( C165 C257 ) C166_=_C167( C166 C167 ) C166_=_C168( C166 C168 ) \nC166_=_C169( C166 C169 ) C166_=_C170( C166 C170 ) C166_=_C171( C166 C171 ) C166_=_C173( C166 C173 ) C166_=_C174( C166 C174 ) C166_=_C219( C166 C219 ) \nC166_=_C335( C166 C335 ) C166_=_C1338( C166 C1338 ) C167_=_C168( C167 C168 ) C167_=_C169( C167 C169 ) C167_=_C170( C167 C170 ) C167_=_C171( C167 C171 ) \nC167_=_C173( C167 C173 ) C167_=_C174( C167 C174 ) C167_=_C220( C167 C220 ) C167_=_C263( C167 C263 ) C167_=_C288( C167 C288 ) C168_=_C169( C168 C169 ) \nC168_=_C170( C168 C170 ) C168_=_C171( C168 C171 ) C168_=_C173( C168 C173 ) C168_=_C174( C168 C174 ) C168_=_C221( C168 C221 ) C168_=_C264( C168 C264 ) \nC168_=_C289( C168 C289 ) C169_=_C170( C169 C170 ) C169_=_C171( C169 C171 ) C169_=_C173( C169 C173 ) C169_=_C174( C169 C174 ) C169_=_C223( C169 C223 ) \nC169_=_C265( C169 C265 ) C169_=_C291( C169 C291 ) C170_=_C171( C170 C171 ) C170_=_C173( C170 C173 ) C170_=_C174( C170 C174 ) C170_=_C224( C170 C224 ) \nC170_=_C340( C170 C340 ) C170_=_C4035( C170 C4035 ) C171_=_C173( C171 C173 ) C171_=_C174( C171 C174 ) C171_=_C226( C171 C226 ) C171_=_C343( C171 C343 ) \nC171_=_C4064( C171 C4064 ) C173_=_C174( C173 C174 ) C173_=_C267( C173 C267 ) C174_=_C229( C174 C229 ) C174_=_C346( C174 C346 ) C174_=_C4075( C174 C4075 ) \nC176_=_C180( C176 C180 ) C176_=_C189( C176 C189 ) C176_=_C192( C176 C192 ) C176_=_C213( C176 C213 ) C176_=_C214( C176 C214 ) C176_=_C216( C176 C216 ) \nC176_=_C217( C176 C217 ) C176_=_C219( C176 C219 ) C176_=_C220( C176 C220 ) C176_=_C221( C176 C221 ) C176_=_C222( C176 C222 ) C176_=_C223( C176 C223 ) \nC176_=_C224( C176 C224 ) C176_=_C225( C176 C225 ) C176_=_C226( C176 C226 ) C176_=_C227( C176 C227 ) C176_=_C228( C176 C228 ) C176_=_C229( C176 C229 ) \nC180_=_C189( C180 C189 ) C180_=_C233( C180 C233 ) C180_=_C298( C180 C298 ) C180_=_C320( C180 C320 ) C180_=_C332( C180 C332 ) C180_=_C333( C180 C333 ) \nC180_=_C334( C180 C334 ) C180_=_C335( C180 C335 ) C180_=_C336( C180 C336 ) C180_=_C337( C180 C337 ) C180_=_C338( C180 C338 ) C180_=_C339( C180 C339 ) \nC180_=_C340( C180 C340 ) C180_=_C341( C180 C341 ) C180_=_C342( C180 C342 ) C180_=_C343( C180 C343 ) C180_=_C344( C180 C344 ) C180_=_C345( C180 C345 ) \nC180_=_C346( C180 C346 ) C189_=_C227( C189 C227 ) C189_=_C344( C189 C344 ) C189_=_C475( C189 C475 ) C189_=_C721( C189 C721 ) C189_=_C794( C189 C794 ) \nC189_=_C1143( C189 C1143 ) C189_=_C1338( C189 C1338 ) C189_=_C1358( C189 C1358 ) C189_=_C1777( C189 C1777 ) C189_=_C2523( C189 C2523 ) C189_=_C2580( C189 C2580 ) \nC189_=_C2597( C189 C2597 ) C189_=_C3031( C189 C3031 ) C189_=_C3267( C189 C3267 ) C189_=_C3531( C189 C3531 ) C189_=_C3627( C189 C3627 ) C189_=_C3678( C189 C3678 ) \nC189_=_C3755( C189 C3755 ) C189_=_C3767( C189 C3767 ) C189_=_C3857( C189 C3857 ) C189_=_C4027( C189 C4027 ) C189_=_C4035( C189 C4035 ) C189_=_C4064( C189 C4064 ) \nC189_=_C4074( C189 C4074 ) C189_=_C4075( C189 C4075 ) C189_=_C4076( C189 C4076 ) C192_=_C194( C192 C194 ) C192_=_C213( C192 C213 ) C192_=_C214( C192 C214 ) \nC192_=_C216( C192 C216 ) C192_=_C217( C192 C217 ) C192_=_C219( C192 C219 ) C192_=_C220( C192 C220 ) C192_=_C221( C192 C221 ) C192_=_C222( C192 C222 ) \nC192_=_C223( C192 C223 ) C192_=_C224( C192 C224 ) C192_=_C225( C192 C225 ) C192_=_C226( C192 C226 ) C192_=_C227( C192 C227 ) C192_=_C228( C192 C228 ) \nC192_=_C229( C192 C229 ) C194_=_C230( C194 C230 ) C194_=_C253( C194 C253 ) C194_=_C268( C194 C268 ) C194_=_C280( C194 C280 ) C194_=_C281( C194 C281 ) \nC194_=_C282( C194 C282 ) C194_=_C284( C194 C284 ) C194_=_C285( C194 C285 ) C194_=_C286( C194 C286 ) C194_=_C287( C194 C287 ) C194_=_C288( C194 C288 ) \nC194_=_C289( C194 C289 ) C194_=_C290( C194 C290 ) C194_=_C291( C194 C291 ) C194_=_C292( C194 C292 ) C194_=_C293( C194 C293 ) C194_=_C294( C194 C294 ) \nC194_=_C295( C194 C295 ) C213_=_C214( C213 C214 ) C213_=_C216( C213 C216 ) C213_=_C217( C213 C217 ) C213_=_C219( C213 C219 ) C213_=_C220( C213 C220 ) \nC213_=_C221( C213 C221 ) C213_=_C222( C213 C222 ) C213_=_C223( C213 C223 ) C213_=_C224( C213 C224 ) C213_=_C225( C213 C225 ) C213_=_C226( C213 C226 ) \nC213_=_C227( C213 C227 ) C213_=_C228( C213 C228 ) C213_=_C229( C213 C229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6( C213 C266 ) \nC213_=_C267( C213 C267 ) C214_=_C216( C214 C216 ) C214_=_C217( C214 C217 ) C214_=_C219( C214 C219 ) C214_=_C220( C214 C220 ) C214_=_C221( C214 C221 ) \nC214_=_C222( C214 C222 ) C214_=_C223( C214 C223 ) C214_=_C224( C214 C224 ) C214_=_C225( C214 C225 ) C214_=_C226( C214 C226 ) C214_=_C227( C214 C227 ) \nC214_=_C228( C214 C228 ) C214_=_C229( C214 C229 ) C214_=_C252( C214 C252 ) C214_=_C268( C214 C268 ) C216_=_C217( C216 C217 ) C216_=_C219( C216 C219 ) \nC216_=_C220( C216 C220 ) C216_=_C221( C216 C221 ) C216_=_C222( C216 C222 ) C216_=_C223( C216 C223 ) C216_=_C224( C216 C224 ) C216_=_C225( C216 C225 ) \nC216_=_C226( C216 C226 ) C216_=_C227( C216 C227 ) C216_=_C228( C216 C228 ) C216_=_C229( C216 C229 ) C216_=_C254( C216 C254 ) C216_=_C280( C216 C280 ) \nC216_=_C298( C216 C298 ) C217_=_C219( C217 C219 ) C217_=_C220( C217 C220 ) C217_=_C221( C217 C221 ) C217_=_C222( C217 C222 ) C217_=_C223( C217 C223 ) \nC217_=_C224( C217 C224 ) C217_=_C225( C217 C225 ) C217_=_C226( C217 C226 ) C217_=_C227( C217 C227 ) C217_=_C228( C217 C228 ) C217_=_C229( C217 C229 ) \nC217_=_C255( C217 C255 ) C217_=_C281( C217 C281 ) C219_=_C220( C219 C220 ) C219_=_C221( C219 C221 ) C219_=_C222( C219 C222 ) C219_=_C223( C219 C223 ) \nC219_=_C224( C219 C224 ) C219_=_C225( C219 C225 ) C219_=_C226( C219 C226 ) C219_=_C227( C219 C227 ) C219_=_C228( C219 C228 ) C219_=_C229( C219 C229 ) \nC219_=_C335( C219 C335 ) C219_=_C1338( C219 C1338 ) C220_=_C221( C220 C221 ) C220_=_C222( C220 C222 ) C220_=_C223( C220 C223 ) C220_=_C224( C220 C224 ) \nC220_=_C225( C220 C225 ) C220_=_C226( C220 C226 ) C220_=_C227( C220 C227 ) C220_=_C228( C220 C228 ) C220_=_C229( C220 C229 ) C220_=_C263( C220 C263 ) \nC220_=_C288( C220 C288 ) C221_=_C222( C221 C222 ) C221_=_C223( C221 C223 ) C221_=_C224( C221 C224 ) C221_=_C225( C221 C225 ) C221_=_C226( C221 C226 ) \nC221_=_C227( C221 C227 ) C221_=_C228( C221 C228 ) C221_=_C229( C221 C229 ) C221_=_C264( C221 C264 ) C221_=_C289( C221 C28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3_=_C265( C223 C265 ) C223_=_C291( C223 C291 ) C224_=_C225( C224 C225 ) C224_=_C226( C224 C226 ) C224_=_C227( C224 C227 ) C224_=_C228( C224 C228 ) \nC224_=_C229( C224 C229 ) C224_=_C340( C224 C340 ) C224_=_C4035( C224 C4035 ) C225_=_C226( C225 C226 ) C225_=_C227( C225 C227 ) C225_=_C228( C225 C228 ) \nC225_=_C229( C225 C229 ) C226_=_C227( C226 C227 ) C226_=_C228( C226 C228 ) C226_=_C229( C226 C229 ) C226_=_C343( C226 C343 ) C226_=_C4064( C226 C4064 ) \nC227_=_C228( C227 C228 ) C227_=_C229( C227 C229 ) C227_=_C344( C227 C344 ) C227_=_C475( C227 C475 ) C227_=_C721( C227 C721 ) C227_=_C794( C227 C794 ) \nC227_=_C1143( C227 C1143 ) C227_=_C1338( C227 C1338 ) C227_=_C1358( C227 C1358 ) C227_=_C1777( C227 C1777 ) C227_=_C2523( C227 C2523 ) C227_=_C2580( C227 C2580 ) \nC227_=_C2597( C227 C2597 ) C227_=_C3031( C227 C3031 ) C227_=_C3267( C227 C3267 ) C227_=_C3531( C227 C3531 ) C227_=_C3627( C227 C3627 ) C227_=_C3678( C227 C3678 ) \nC227_=_C3755( C227 C3755 ) C227_=_C3767( C227 C3767 ) C227_=_C3857( C227 C3857 ) C227_=_C4027( C227 C4027 ) C227_=_C4035( C227 C4035 ) C227_=_C4064( C227 C4064 ) \nC227_=_C4074( C227 C4074 ) C227_=_C4075( C227 C4075 ) C227_=_C4076( C227 C4076 ) C228_=_C229( C228 C229 ) C229_=_C346( C229 C346 ) C229_=_C4075( C229 C4075 ) \nC230_=_C233( C230 C233 ) C230_=_C253( C230 C253 ) C230_=_C268( C230 C268 ) C230_=_C280( C230 C280 ) C230_=_C281( C230 C281 ) C230_=_C282( C230 C282 ) \nC230_=_C284( C230 C284 ) C230_=_C285( C230 C285 ) C230_=_C286( C230 C286 ) C230_=_C287( C230 C287 ) C230_=_C288( C230 C288 ) C230_=_C289( C230 C289 ) \nC230_=_C290( C230 C290 ) C230_=_C291( C230 C291 ) C230_=_C292( C230 C292 ) C230_=_C293( C230 C293 ) C230_=_C294( C230 C294 ) C230_=_C295( C230 C295 ) \nC233_=_C298( C233 C298 ) C233_=_C320( C233 C320 ) C233_=_C332( C233 C332 ) C233_=_C333( C233 C333 ) C233_=_C334( C233 C334 ) C233_=_C335( C233 C335 ) \nC233_=_C336( C233 C336 ) C233_=_C337( C233 C337 ) C233_=_C338( C233 C338 ) C233_=_C339( C233 C339 ) C233_=_C340( C233 C340 ) C233_=_C341( C233 C341 ) \nC233_=_C342( C233 C342 ) C233_=_C343( C233 C343 ) C233_=_C344( C233 C344 ) C233_=_C345( C233 C345 ) C233_=_C346( C233 C34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80( C253 C280 ) C253_=_C281( C253 C281 ) C253_=_C282( C253 C282 ) C253_=_C284(</w:t>
      </w:r>
    </w:p>
    <w:p>
      <w:pPr>
        <w:pStyle w:val="PreformattedText"/>
        <w:bidi w:val="0"/>
        <w:spacing w:before="0" w:after="0"/>
        <w:jc w:val="left"/>
        <w:rPr/>
      </w:pPr>
      <w:r>
        <w:rPr/>
        <w:t xml:space="preserve"> </w:t>
      </w:r>
      <w:r>
        <w:rPr/>
        <w:t>C253 C284 ) C253_=_C285( C253 C285 ) C253_=_C286( C253 C286 ) \nC253_=_C287( C253 C287 ) C253_=_C288( C253 C288 ) C253_=_C289( C253 C289 ) C253_=_C290( C253 C290 ) C253_=_C291( C253 C291 ) C253_=_C292( C253 C292 ) \nC253_=_C293( C253 C293 ) C253_=_C294( C253 C294 ) C253_=_C295( C253 C295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80( C254 C280 ) C254_=_C298( C254 C298 ) \nC255_=_C256( C255 C256 ) C255_=_C257( C255 C257 ) C255_=_C258( C255 C258 ) C255_=_C259( C255 C259 ) C255_=_C260( C255 C260 ) C255_=_C261( C255 C261 ) \nC255_=_C262( C255 C262 ) C255_=_C263( C255 C263 ) C255_=_C264( C255 C264 ) C255_=_C265( C255 C265 ) C255_=_C266( C255 C266 ) C255_=_C267( C255 C267 ) \nC255_=_C281( C255 C281 ) C256_=_C257( C256 C257 ) C256_=_C258( C256 C258 ) C256_=_C259( C256 C259 ) C256_=_C260( C256 C260 ) C256_=_C261( C256 C261 ) \nC256_=_C262( C256 C262 ) C256_=_C263( C256 C263 ) C256_=_C264( C256 C264 ) C256_=_C265( C256 C265 ) C256_=_C266( C256 C266 ) C256_=_C267( C256 C267 ) \nC256_=_C282( C256 C282 ) C256_=_C320( C256 C320 ) C257_=_C258( C257 C258 ) C257_=_C259( C257 C259 ) C257_=_C260( C257 C260 ) C257_=_C261( C257 C261 ) \nC257_=_C262( C257 C262 ) C257_=_C263( C257 C263 ) C257_=_C264( C257 C264 ) C257_=_C265( C257 C265 ) C257_=_C266( C257 C266 ) C257_=_C267( C257 C267 ) \nC258_=_C259( C258 C259 ) C258_=_C260( C258 C260 ) C258_=_C261( C258 C261 ) C258_=_C262( C258 C262 ) C258_=_C263( C258 C263 ) C258_=_C264( C258 C264 ) \nC258_=_C265( C258 C265 ) C258_=_C266( C258 C266 ) C258_=_C267( C258 C26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3_=_C288( C263 C288 ) C264_=_C265( C264 C265 ) C264_=_C266( C264 C266 ) \nC264_=_C267( C264 C267 ) C264_=_C289( C264 C289 ) C265_=_C266( C265 C266 ) C265_=_C267( C265 C267 ) C265_=_C291( C265 C291 ) C266_=_C267( C266 C267 ) \nC268_=_C280( C268 C280 ) C268_=_C281( C268 C281 ) C268_=_C282( C268 C282 ) C268_=_C284( C268 C284 ) C268_=_C285( C268 C285 ) C268_=_C286( C268 C286 ) \nC268_=_C287( C268 C287 ) C268_=_C288( C268 C288 ) C268_=_C289( C268 C289 ) C268_=_C290( C268 C290 ) C268_=_C291( C268 C291 ) C268_=_C292( C268 C292 ) \nC268_=_C293( C268 C293 ) C268_=_C294( C268 C294 ) C268_=_C295( C268 C295 ) C280_=_C281( C280 C281 ) C280_=_C282( C280 C282 ) C280_=_C284( C280 C284 ) \nC280_=_C285( C280 C285 ) C280_=_C286( C280 C286 ) C280_=_C287( C280 C287 ) C280_=_C288( C280 C288 ) C280_=_C289( C280 C289 ) C280_=_C290( C280 C290 ) \nC280_=_C291( C280 C291 ) C280_=_C292( C280 C292 ) C280_=_C293( C280 C293 ) C280_=_C294( C280 C294 ) C280_=_C295( C280 C295 ) C280_=_C298( C280 C298 ) \nC281_=_C282( C281 C282 ) C281_=_C284( C281 C284 ) C281_=_C285( C281 C285 ) C281_=_C286( C281 C286 ) C281_=_C287( C281 C287 ) C281_=_C288( C281 C288 ) \nC281_=_C289( C281 C289 ) C281_=_C290( C281 C290 ) C281_=_C291( C281 C291 ) C281_=_C292( C281 C292 ) C281_=_C293( C281 C293 ) C281_=_C294( C281 C294 ) \nC281_=_C295( C281 C295 ) C282_=_C284( C282 C284 ) C282_=_C285( C282 C285 ) C282_=_C286( C282 C286 ) C282_=_C287( C282 C287 ) C282_=_C288( C282 C288 ) \nC282_=_C289( C282 C289 ) C282_=_C290( C282 C290 ) C282_=_C291( C282 C291 ) C282_=_C292( C282 C292 ) C282_=_C293( C282 C293 ) C282_=_C294( C282 C294 ) \nC282_=_C295( C282 C295 ) C282_=_C320( C282 C320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5_=_C336( C285 C336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0_=_C337( C290 C337 ) \nC291_=_C292( C291 C292 ) C291_=_C293( C291 C293 ) C291_=_C294( C291 C294 ) C291_=_C295( C291 C295 ) C292_=_C293( C292 C293 ) C292_=_C294( C292 C294 ) \nC292_=_C295( C292 C295 ) C293_=_C294( C293 C294 ) C293_=_C295( C293 C295 ) C293_=_C342( C293 C342 ) C294_=_C295( C294 C295 ) C298_=_C320( C298 C320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8_=_C345( C298 C345 ) C298_=_C346( C298 C346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4_=_C335( C334 C335 ) C334_=_C336( C334 C336 ) C334_=_C337( C334 C337 ) \nC334_=_C338( C334 C338 ) C334_=_C339( C334 C339 ) C334_=_C340( C334 C340 ) C334_=_C341( C334 C341 ) C334_=_C342( C334 C342 ) C334_=_C343( C334 C343 ) \nC334_=_C344( C334 C344 ) C334_=_C345( C334 C345 ) C334_=_C346( C334 C346 ) C335_=_C336( C335 C336 ) C335_=_C337( C335 C337 ) C335_=_C338( C335 C338 ) \nC335_=_C339( C335 C339 ) C335_=_C340( C335 C340 ) C335_=_C341( C335 C341 ) C335_=_C342( C335 C342 ) C335_=_C343( C335 C343 ) C335_=_C344( C335 C344 ) \nC335_=_C345( C335 C345 ) C335_=_C346( C335 C346 ) C335_=_C1338( C335 C1338 ) C336_=_C337( C336 C337 ) C336_=_C338( C336 C338 ) C336_=_C339( C336 C339 ) \nC336_=_C340( C336 C340 ) C336_=_C341( C336 C341 ) C336_=_C342( C336 C342 ) C336_=_C343( C336 C343 ) C336_=_C344( C336 C344 ) C336_=_C345( C336 C345 ) \nC336_=_C346( C336 C346 ) C337_=_C338( C337 C338 ) C337_=_C339( C337 C339 ) C337_=_C340( C337 C340 ) C337_=_C341( C337 C341 ) C337_=_C342( C337 C342 ) \nC337_=_C343( C337 C343 ) C337_=_C344( C337 C344 ) C337_=_C345( C337 C345 ) C337_=_C346( C337 C346 ) C338_=_C339( C338 C339 ) C338_=_C340( C338 C340 ) \nC338_=_C341( C338 C341 ) C338_=_C342( C338 C342 ) C338_=_C343( C338 C343 ) C338_=_C344( C338 C344 ) C338_=_C345( C338 C345 ) C338_=_C346( C338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0_=_C4035( C340 C4035 ) C341_=_C342( C341 C342 ) C341_=_C343( C341 C343 ) C341_=_C344( C341 C344 ) C341_=_C345( C341 C345 ) \nC341_=_C346( C341 C346 ) C342_=_C343( C342 C343 ) C342_=_C344( C342 C344 ) C342_=_C345( C342 C345 ) C342_=_C346( C342 C346 ) C343_=_C344( C343 C344 ) \nC343_=_C345( C343 C345 ) C343_=_C346( C343 C346 ) C343_=_C4064( C343 C4064 ) C344_=_C345( C344 C345 ) C344_=_C346( C344 C346 ) C344_=_C475( C344 C475 ) \nC344_=_C721( C344 C721 ) C344_=_C794( C344 C794 ) C344_=_C1143( C344 C1143 ) C344_=_C1338( C344 C1338 ) C344_=_C1358( C344 C1358 ) C344_=_C1777( C344 C1777 ) \nC344_=_C2523( C344 C2523 ) C344_=_C2580( C344 C2580 ) C344_=_C2597( C344 C2597 ) C344_=_C3031( C344 C3031 ) C344_=_C3267( C344 C3267 ) C344_=_C3531( C344 C3531 ) \nC344_=_C3627( C344 C3627 ) C344_=_C3678( C344 C3678 ) C344_=_C3755( C344 C3755 ) C344_=_C3767(</w:t>
      </w:r>
    </w:p>
    <w:p>
      <w:pPr>
        <w:pStyle w:val="PreformattedText"/>
        <w:bidi w:val="0"/>
        <w:spacing w:before="0" w:after="0"/>
        <w:jc w:val="left"/>
        <w:rPr/>
      </w:pPr>
      <w:r>
        <w:rPr/>
        <w:t xml:space="preserve"> </w:t>
      </w:r>
      <w:r>
        <w:rPr/>
        <w:t>C344 C3767 ) C344_=_C3857( C344 C3857 ) C344_=_C4027( C344 C4027 ) \nC344_=_C4035( C344 C4035 ) C344_=_C4064( C344 C4064 ) C344_=_C4074( C344 C4074 ) C344_=_C4075( C344 C4075 ) C344_=_C4076( C344 C4076 ) C345_=_C346( C345 C346 ) \nC346_=_C4075( C346 C4075 ) C475_=_C721( C475 C721 ) C475_=_C794( C475 C794 ) C475_=_C1143( C475 C1143 ) C475_=_C1338( C475 C1338 ) C475_=_C1358( C475 C1358 ) \nC475_=_C1777( C475 C1777 ) C475_=_C2523( C475 C2523 ) C475_=_C2580( C475 C2580 ) C475_=_C2597( C475 C2597 ) C475_=_C3031( C475 C3031 ) C475_=_C3267( C475 C3267 ) \nC475_=_C3531( C475 C3531 ) C475_=_C3627( C475 C3627 ) C475_=_C3678( C475 C3678 ) C475_=_C3755( C475 C3755 ) C475_=_C3767( C475 C3767 ) C475_=_C3857( C475 C3857 ) \nC475_=_C4027( C475 C4027 ) C475_=_C4035( C475 C4035 ) C475_=_C4064( C475 C4064 ) C475_=_C4074( C475 C4074 ) C475_=_C4075( C475 C4075 ) C475_=_C4076( C475 C4076 ) \nC721_=_C794( C721 C794 ) C721_=_C1143( C721 C1143 ) C721_=_C1338( C721 C1338 ) C721_=_C1358( C721 C1358 ) C721_=_C1777( C721 C1777 ) C721_=_C2523( C721 C2523 ) \nC721_=_C2580( C721 C2580 ) C721_=_C2597( C721 C2597 ) C721_=_C3031( C721 C3031 ) C721_=_C3267( C721 C3267 ) C721_=_C3531( C721 C3531 ) C721_=_C3627( C721 C3627 ) \nC721_=_C3678( C721 C3678 ) C721_=_C3755( C721 C3755 ) C721_=_C3767( C721 C3767 ) C721_=_C3857( C721 C3857 ) C721_=_C4027( C721 C4027 ) C721_=_C4035( C721 C4035 ) \nC721_=_C4064( C721 C4064 ) C721_=_C4074( C721 C4074 ) C721_=_C4075( C721 C4075 ) C721_=_C4076( C721 C4076 ) C794_=_C1143( C794 C1143 ) C794_=_C1338( C794 C1338 ) \nC794_=_C1358( C794 C1358 ) C794_=_C1777( C794 C1777 ) C794_=_C2523( C794 C2523 ) C794_=_C2580( C794 C2580 ) C794_=_C2597( C794 C2597 ) C794_=_C3031( C794 C3031 ) \nC794_=_C3267( C794 C3267 ) C794_=_C3531( C794 C3531 ) C794_=_C3627( C794 C3627 ) C794_=_C3678( C794 C3678 ) C794_=_C3755( C794 C3755 ) C794_=_C3767( C794 C3767 ) \nC794_=_C3857( C794 C3857 ) C794_=_C4027( C794 C4027 ) C794_=_C4035( C794 C4035 ) C794_=_C4064( C794 C4064 ) C794_=_C4074( C794 C4074 ) C794_=_C4075( C794 C4075 ) \nC794_=_C4076( C794 C4076 ) C1143_=_C1338( C1143 C1338 ) C1143_=_C1358( C1143 C1358 ) C1143_=_C1777( C1143 C1777 ) C1143_=_C2523( C1143 C2523 ) C1143_=_C2580( C1143 C2580 ) \nC1143_=_C2597( C1143 C2597 ) C1143_=_C3031( C1143 C3031 ) C1143_=_C3267( C1143 C3267 ) C1143_=_C3531( C1143 C3531 ) C1143_=_C3627( C1143 C3627 ) C1143_=_C3678( C1143 C3678 ) \nC1143_=_C3755( C1143 C3755 ) C1143_=_C3767( C1143 C3767 ) C1143_=_C3857( C1143 C3857 ) C1143_=_C4027( C1143 C4027 ) C1143_=_C4035( C1143 C4035 ) C1143_=_C4064( C1143 C4064 ) \nC1143_=_C4074( C1143 C4074 ) C1143_=_C4075( C1143 C4075 ) C1143_=_C4076( C1143 C4076 ) C1338_=_C1358( C1338 C1358 ) C1338_=_C1777( C1338 C1777 ) C1338_=_C2523( C1338 C2523 ) \nC1338_=_C2580( C1338 C2580 ) C1338_=_C2597( C1338 C2597 ) C1338_=_C3031( C1338 C3031 ) C1338_=_C3267( C1338 C3267 ) C1338_=_C3531( C1338 C3531 ) C1338_=_C3627( C1338 C3627 ) \nC1338_=_C3678( C1338 C3678 ) C1338_=_C3755( C1338 C3755 ) C1338_=_C3767( C1338 C3767 ) C1338_=_C3857( C1338 C3857 ) C1338_=_C4027( C1338 C4027 ) C1338_=_C4035( C1338 C4035 ) \nC1338_=_C4064( C1338 C4064 ) C1338_=_C4074( C1338 C4074 ) C1338_=_C4075( C1338 C4075 ) C1338_=_C4076( C1338 C4076 ) C1358_=_C1777( C1358 C1777 ) C1358_=_C2523( C1358 C2523 ) \nC1358_=_C2580( C1358 C2580 ) C1358_=_C2597( C1358 C2597 ) C1358_=_C3031( C1358 C3031 ) C1358_=_C3267( C1358 C3267 ) C1358_=_C3531( C1358 C3531 ) C1358_=_C3627( C1358 C3627 ) \nC1358_=_C3678( C1358 C3678 ) C1358_=_C3755( C1358 C3755 ) C1358_=_C3767( C1358 C3767 ) C1358_=_C3857( C1358 C3857 ) C1358_=_C4027( C1358 C4027 ) C1358_=_C4035( C1358 C4035 ) \nC1358_=_C4064( C1358 C4064 ) C1358_=_C4074( C1358 C4074 ) C1358_=_C4075( C1358 C4075 ) C1358_=_C4076( C1358 C4076 ) C1777_=_C2523( C1777 C2523 ) C1777_=_C2580( C1777 C2580 ) \nC1777_=_C2597( C1777 C2597 ) C1777_=_C3031( C1777 C3031 ) C1777_=_C3267( C1777 C3267 ) C1777_=_C3531( C1777 C3531 ) C1777_=_C3627( C1777 C3627 ) C1777_=_C3678( C1777 C3678 ) \nC1777_=_C3755( C1777 C3755 ) C1777_=_C3767( C1777 C3767 ) C1777_=_C3857( C1777 C3857 ) C1777_=_C4027( C1777 C4027 ) C1777_=_C4035( C1777 C4035 ) C1777_=_C4064( C1777 C4064 ) \nC1777_=_C4074( C1777 C4074 ) C1777_=_C4075( C1777 C4075 ) C1777_=_C4076( C1777 C4076 ) C2523_=_C2580( C2523 C2580 ) C2523_=_C2597( C2523 C2597 ) C2523_=_C3031( C2523 C3031 ) \nC2523_=_C3267( C2523 C3267 ) C2523_=_C3531( C2523 C3531 ) C2523_=_C3627( C2523 C3627 ) C2523_=_C3678( C2523 C3678 ) C2523_=_C3755( C2523 C3755 ) C2523_=_C3767( C2523 C3767 ) \nC2523_=_C3857( C2523 C3857 ) C2523_=_C4027( C2523 C4027 ) C2523_=_C4035( C2523 C4035 ) C2523_=_C4064( C2523 C4064 ) C2523_=_C4074( C2523 C4074 ) C2523_=_C4075( C2523 C4075 ) \nC2523_=_C4076( C2523 C4076 ) C2580_=_C2597( C2580 C2597 ) C2580_=_C3031( C2580 C3031 ) C2580_=_C3267( C2580 C3267 ) C2580_=_C3531( C2580 C3531 ) C2580_=_C3627( C2580 C3627 ) \nC2580_=_C3678( C2580 C3678 ) C2580_=_C3755( C2580 C3755 ) C2580_=_C3767( C2580 C3767 ) C2580_=_C3857( C2580 C3857 ) C2580_=_C4027( C2580 C4027 ) C2580_=_C4035( C2580 C4035 ) \nC2580_=_C4064( C2580 C4064 ) C2580_=_C4074( C2580 C4074 ) C2580_=_C4075( C2580 C4075 ) C2580_=_C4076( C2580 C4076 ) C2597_=_C3031( C2597 C3031 ) C2597_=_C3267( C2597 C3267 ) \nC2597_=_C3531( C2597 C3531 ) C2597_=_C3627( C2597 C3627 ) C2597_=_C3678( C2597 C3678 ) C2597_=_C3755( C2597 C3755 ) C2597_=_C3767( C2597 C3767 ) C2597_=_C3857( C2597 C3857 ) \nC2597_=_C4027( C2597 C4027 ) C2597_=_C4035( C2597 C4035 ) C2597_=_C4064( C2597 C4064 ) C2597_=_C4074( C2597 C4074 ) C2597_=_C4075( C2597 C4075 ) C2597_=_C4076( C2597 C4076 ) \nC3031_=_C3267( C3031 C3267 ) C3031_=_C3531( C3031 C3531 ) C3031_=_C3627( C3031 C3627 ) C3031_=_C3678( C3031 C3678 ) C3031_=_C3755( C3031 C3755 ) C3031_=_C3767( C3031 C3767 ) \nC3031_=_C3857( C3031 C3857 ) C3031_=_C4027( C3031 C4027 ) C3031_=_C4035( C3031 C4035 ) C3031_=_C4064( C3031 C4064 ) C3031_=_C4074( C3031 C4074 ) C3031_=_C4075( C3031 C4075 ) \nC3031_=_C4076( C3031 C4076 ) C3267_=_C3531( C3267 C3531 ) C3267_=_C3627( C3267 C3627 ) C3267_=_C3678( C3267 C3678 ) C3267_=_C3755( C3267 C3755 ) C3267_=_C3767( C3267 C3767 ) \nC3267_=_C3857( C3267 C3857 ) C3267_=_C4027( C3267 C4027 ) C3267_=_C4035( C3267 C4035 ) C3267_=_C4064( C3267 C4064 ) C3267_=_C4074( C3267 C4074 ) C3267_=_C4075( C3267 C4075 ) \nC3267_=_C4076( C3267 C4076 ) C3531_=_C3627( C3531 C3627 ) C3531_=_C3678( C3531 C3678 ) C3531_=_C3755( C3531 C3755 ) C3531_=_C3767( C3531 C3767 ) C3531_=_C3857( C3531 C3857 ) \nC3531_=_C4027( C3531 C4027 ) C3531_=_C4035( C3531 C4035 ) C3531_=_C4064( C3531 C4064 ) C3531_=_C4074( C3531 C4074 ) C3531_=_C4075( C3531 C4075 ) C3531_=_C4076( C3531 C4076 ) \nC3627_=_C3678( C3627 C3678 ) C3627_=_C3755( C3627 C3755 ) C3627_=_C3767( C3627 C3767 ) C3627_=_C3857( C3627 C3857 ) C3627_=_C4027( C3627 C4027 ) C3627_=_C4035( C3627 C4035 ) \nC3627_=_C4064( C3627 C4064 ) C3627_=_C4074( C3627 C4074 ) C3627_=_C4075( C3627 C4075 ) C3627_=_C4076( C3627 C4076 ) C3678_=_C3755( C3678 C3755 ) C3678_=_C3767( C3678 C3767 ) \nC3678_=_C3857( C3678 C3857 ) C3678_=_C4027( C3678 C4027 ) C3678_=_C4035( C3678 C4035 ) C3678_=_C4064( C3678 C4064 ) C3678_=_C4074( C3678 C4074 ) C3678_=_C4075( C3678 C4075 ) \nC3678_=_C4076( C3678 C4076 ) C3755_=_C3767( C3755 C3767 ) C3755_=_C3857( C3755 C3857 ) C3755_=_C4027( C3755 C4027 ) C3755_=_C4035( C3755 C4035 ) C3755_=_C4064( C3755 C4064 ) \nC3755_=_C4074( C3755 C4074 ) C3755_=_C4075( C3755 C4075 ) C3755_=_C4076( C3755 C4076 ) C3767_=_C3857( C3767 C3857 ) C3767_=_C4027( C3767 C4027 ) C3767_=_C4035( C3767 C4035 ) \nC3767_=_C4064( C3767 C4064 ) C3767_=_C4074( C3767 C4074 ) C3767_=_C4075( C3767 C4075 ) C3767_=_C4076( C3767 C4076 ) C3857_=_C4027( C3857 C4027 ) C3857_=_C4035( C3857 C4035 ) \nC3857_=_C4064( C3857 C4064 ) C3857_=_C4074( C3857 C4074 ) C3857_=_C4075( C3857 C4075 ) C3857_=_C4076( C3857 C4076 ) C4027_=_C4035( C4027 C4035 ) C4027_=_C4064( C4027 C4064 ) \nC4027_=_C4074( C4027 C4074 ) C4027_=_C4075( C4027 C4075 ) C4027_=_C4076( C4027 C4076 ) C4035_=_C4064( C4035 C4064 ) C4035_=_C4074( C4035 C4074 ) C4035_=_C4075( C4035 C4075 ) \nC4035_=_C4076( C4035 C4076 ) C4064_=_C4074( C4064 C4074 ) C4064_=_C4075( C4064 C4075 ) C4064_=_C4076( C4064 C4076 ) C4074_=_C4075( C4074 C4075 ) C4074_=_C4076( C4074 C4076 ) \nC4075_=_C4076( C4075 C4076 ) "];155-&gt;249[label="146: C4 C5 C8 C10 C13 \nC28 C29 C49 C69 C70 C73 \nC75 C77 C81 C90 C91 C93 \nC94 C96 C108 C110 C111 C114 \nC116 C118 C119 C120 C121 C122 \nC123 C124 C125 C127 C128 C129 \nC130 C131 C133 C135 C137 C153 \nC156 C159 C161 C162 C163 C165 \nC166 C167 C168 C169 C170 C171 \nC173 C174 C176 C180 C189 C192 \nC194 C214 C216 C217 C219 C220 \nC221 C222 C223 C224 C225 C226 \nC228 C229 C230 C233 C252 C254 \nC255 C256 C257 C258 C259 C260 \nC261 C262 C263 C264 C265 C266 \nC267 C268 C280 C281 C282 C284 \nC285 C286 C287 C288 C289 C290 \nC291 C292 C293 C294 C295 C298 \nC320 C332 C333 C334 C335 C336 \nC337 C338 C339 C340 C341 C342 \nC343 C345 C346 C475 C721 C794 \nC1143 C1338 C1358 C1777 C2523 C2580 \nC2597 C3031 C3267 C3531 C3627 C3678 \nC3755 C3767 C3857 C4027 C4035 C4064 \nC4074 C4075 C4076 \n1642: C4_=_C5 ,C4_=_C8 ,C4_=_C10 ,C4_=_C13 ,C4_=_C69 ,\nC4_=_C90 ,C4_=_C108 ,C4_=_C110 ,C4_=_C111 ,C4_=_C114 ,C4_=_C116 ,\nC4_=_C118 ,C4_=_C119 ,C4_=_C120 ,C4_=_C121 ,C4_=_C122 ,C4_=_C123 ,\nC4_=_C124 ,C4_=_C125 ,C4_=_C127 ,C4_=_C128 ,C4_=_C129 ,C4_=_C130 ,\nC5_=_C8 ,C5_=_C10 ,C5_=_C13 ,C5_=_C70 ,C5_=_C91 ,C5_=_C131 ,\nC5_=_C156 ,C5_=_C159 ,C5_=_C161 ,C5_=_C162 ,C5_=_C163 ,C5_=_C165 ,\nC5_=_C166 ,C5_=_C167 ,C5_=_C168 ,C5_=_C169 ,C5_=_C170 ,C5_=_C171 ,\nC5_=_C173 ,C5_=_C174 ,C8_=_C10 ,C8_=_C13 ,C8_=_C29 ,C8_=_C75 ,\nC8_=_C94 ,C8_=_C135 ,C8_=_C252 ,C8_=_C254 ,C8_=_C255 ,C8_=_C256 ,\nC8_=_C257 ,C8_=_C258 ,C8_=_C259 ,C8_=_C260 ,C8_=_C261 ,C8_=_C262 ,\nC8_=_C263 ,C8_=_C264 ,C8_=_C265 ,C8_=_C266 ,C8_=_C267 ,C10_=_C13 ,\nC10_=_C77 ,C10_=_C96 ,C10_=_C194 ,C10_=_C230 ,C10_=_C268 ,C10_=_C280 ,\nC10_=_C281 ,C10_=_C282 ,C10_=_C284 ,C10_=_C285 ,C10_=_C286 ,C10_=_C287 ,\nC10_=_C288</w:t>
      </w:r>
    </w:p>
    <w:p>
      <w:pPr>
        <w:pStyle w:val="PreformattedText"/>
        <w:bidi w:val="0"/>
        <w:spacing w:before="0" w:after="0"/>
        <w:jc w:val="left"/>
        <w:rPr/>
      </w:pPr>
      <w:r>
        <w:rPr/>
        <w:t xml:space="preserve"> </w:t>
      </w:r>
      <w:r>
        <w:rPr/>
        <w:t>,C10_=_C289 ,C10_=_C290 ,C10_=_C291 ,C10_=_C292 ,C10_=_C293 ,\nC10_=_C294 ,C10_=_C295 ,C13_=_C81 ,C13_=_C137 ,C13_=_C180 ,C13_=_C233 ,\nC13_=_C298 ,C13_=_C320 ,C13_=_C332 ,C13_=_C333 ,C13_=_C334 ,C13_=_C335 ,\nC13_=_C336 ,C13_=_C337 ,C13_=_C338 ,C13_=_C339 ,C13_=_C340 ,C13_=_C341 ,\nC13_=_C342 ,C13_=_C343 ,C13_=_C345 ,C13_=_C346 ,C28_=_C29 ,C28_=_C49 ,\nC28_=_C73 ,C28_=_C93 ,C28_=_C133 ,C28_=_C176 ,C28_=_C192 ,C28_=_C214 ,\nC28_=_C216 ,C28_=_C217 ,C28_=_C219 ,C28_=_C220 ,C28_=_C221 ,C28_=_C222 ,\nC28_=_C223 ,C28_=_C224 ,C28_=_C225 ,C28_=_C226 ,C28_=_C228 ,C28_=_C229 ,\nC29_=_C75 ,C29_=_C94 ,C29_=_C135 ,C29_=_C252 ,C29_=_C254 ,C29_=_C255 ,\nC29_=_C256 ,C29_=_C257 ,C29_=_C258 ,C29_=_C259 ,C29_=_C260 ,C29_=_C261 ,\nC29_=_C262 ,C29_=_C263 ,C29_=_C264 ,C29_=_C265 ,C29_=_C266 ,C29_=_C267 ,\nC49_=_C73 ,C49_=_C93 ,C49_=_C133 ,C49_=_C176 ,C49_=_C192 ,C49_=_C214 ,\nC49_=_C216 ,C49_=_C217 ,C49_=_C219 ,C49_=_C220 ,C49_=_C221 ,C49_=_C222 ,\nC49_=_C223 ,C49_=_C224 ,C49_=_C225 ,C49_=_C226 ,C49_=_C228 ,C49_=_C229 ,\nC69_=_C70 ,C69_=_C73 ,C69_=_C75 ,C69_=_C77 ,C69_=_C81 ,C69_=_C90 ,\nC69_=_C108 ,C69_=_C110 ,C69_=_C111 ,C69_=_C114 ,C69_=_C116 ,C69_=_C118 ,\nC69_=_C119 ,C69_=_C120 ,C69_=_C121 ,C69_=_C122 ,C69_=_C123 ,C69_=_C124 ,\nC69_=_C125 ,C69_=_C127 ,C69_=_C128 ,C69_=_C129 ,C69_=_C130 ,C70_=_C73 ,\nC70_=_C75 ,C70_=_C77 ,C70_=_C81 ,C70_=_C91 ,C70_=_C131 ,C70_=_C156 ,\nC70_=_C159 ,C70_=_C161 ,C70_=_C162 ,C70_=_C163 ,C70_=_C165 ,C70_=_C166 ,\nC70_=_C167 ,C70_=_C168 ,C70_=_C169 ,C70_=_C170 ,C70_=_C171 ,C70_=_C173 ,\nC70_=_C174 ,C73_=_C75 ,C73_=_C77 ,C73_=_C81 ,C73_=_C93 ,C73_=_C133 ,\nC73_=_C176 ,C73_=_C192 ,C73_=_C214 ,C73_=_C216 ,C73_=_C217 ,C73_=_C219 ,\nC73_=_C220 ,C73_=_C221 ,C73_=_C222 ,C73_=_C223 ,C73_=_C224 ,C73_=_C225 ,\nC73_=_C226 ,C73_=_C228 ,C73_=_C229 ,C75_=_C77 ,C75_=_C81 ,C75_=_C94 ,\nC75_=_C135 ,C75_=_C252 ,C75_=_C254 ,C75_=_C255 ,C75_=_C256 ,C75_=_C257 ,\nC75_=_C258 ,C75_=_C259 ,C75_=_C260 ,C75_=_C261 ,C75_=_C262 ,C75_=_C263 ,\nC75_=_C264 ,C75_=_C265 ,C75_=_C266 ,C75_=_C267 ,C77_=_C81 ,C77_=_C96 ,\nC77_=_C194 ,C77_=_C230 ,C77_=_C268 ,C77_=_C280 ,C77_=_C281 ,C77_=_C282 ,\nC77_=_C284 ,C77_=_C285 ,C77_=_C286 ,C77_=_C287 ,C77_=_C288 ,C77_=_C289 ,\nC77_=_C290 ,C77_=_C291 ,C77_=_C292 ,C77_=_C293 ,C77_=_C294 ,C77_=_C295 ,\nC81_=_C137 ,C81_=_C180 ,C81_=_C233 ,C81_=_C298 ,C81_=_C320 ,C81_=_C332 ,\nC81_=_C333 ,C81_=_C334 ,C81_=_C335 ,C81_=_C336 ,C81_=_C337 ,C81_=_C338 ,\nC81_=_C339 ,C81_=_C340 ,C81_=_C341 ,C81_=_C342 ,C81_=_C343 ,C81_=_C345 ,\nC81_=_C346 ,C90_=_C91 ,C90_=_C93 ,C90_=_C94 ,C90_=_C96 ,C90_=_C108 ,\nC90_=_C110 ,C90_=_C111 ,C90_=_C114 ,C90_=_C116 ,C90_=_C118 ,C90_=_C119 ,\nC90_=_C120 ,C90_=_C121 ,C90_=_C122 ,C90_=_C123 ,C90_=_C124 ,C90_=_C125 ,\nC90_=_C127 ,C90_=_C128 ,C90_=_C129 ,C90_=_C130 ,C91_=_C93 ,C91_=_C94 ,\nC91_=_C96 ,C91_=_C131 ,C91_=_C156 ,C91_=_C159 ,C91_=_C161 ,C91_=_C162 ,\nC91_=_C163 ,C91_=_C165 ,C91_=_C166 ,C91_=_C167 ,C91_=_C168 ,C91_=_C169 ,\nC91_=_C170 ,C91_=_C171 ,C91_=_C173 ,C91_=_C174 ,C93_=_C94 ,C93_=_C96 ,\nC93_=_C133 ,C93_=_C176 ,C93_=_C192 ,C93_=_C214 ,C93_=_C216 ,C93_=_C217 ,\nC93_=_C219 ,C93_=_C220 ,C93_=_C221 ,C93_=_C222 ,C93_=_C223 ,C93_=_C224 ,\nC93_=_C225 ,C93_=_C226 ,C93_=_C228 ,C93_=_C229 ,C94_=_C96 ,C94_=_C135 ,\nC94_=_C252 ,C94_=_C254 ,C94_=_C255 ,C94_=_C256 ,C94_=_C257 ,C94_=_C258 ,\nC94_=_C259 ,C94_=_C260 ,C94_=_C261 ,C94_=_C262 ,C94_=_C263 ,C94_=_C264 ,\nC94_=_C265 ,C94_=_C266 ,C94_=_C267 ,C96_=_C194 ,C96_=_C230 ,C96_=_C268 ,\nC96_=_C280 ,C96_=_C281 ,C96_=_C282 ,C96_=_C284 ,C96_=_C285 ,C96_=_C286 ,\nC96_=_C287 ,C96_=_C288 ,C96_=_C289 ,C96_=_C290 ,C96_=_C291 ,C96_=_C292 ,\nC96_=_C293 ,C96_=_C294 ,C96_=_C295 ,C108_=_C110 ,C108_=_C111 ,C108_=_C114 ,\nC108_=_C116 ,C108_=_C118 ,C108_=_C119 ,C108_=_C120 ,C108_=_C121 ,C108_=_C122 ,\nC108_=_C123 ,C108_=_C124 ,C108_=_C125 ,C108_=_C127 ,C108_=_C128 ,C108_=_C129 ,\nC108_=_C130 ,C108_=_C131 ,C108_=_C133 ,C108_=_C135 ,C108_=_C137 ,C108_=_C153 ,\nC110_=_C111 ,C110_=_C114 ,C110_=_C116 ,C110_=_C118 ,C110_=_C119 ,C110_=_C120 ,\nC110_=_C121 ,C110_=_C122 ,C110_=_C123 ,C110_=_C124 ,C110_=_C125 ,C110_=_C127 ,\nC110_=_C128 ,C110_=_C129 ,C110_=_C130 ,C110_=_C156 ,C110_=_C176 ,C110_=_C180 ,\nC110_=_C189 ,C111_=_C114 ,C111_=_C116 ,C111_=_C118 ,C111_=_C119 ,C111_=_C120 ,\nC111_=_C121 ,C111_=_C122 ,C111_=_C123 ,C111_=_C124 ,C111_=_C125 ,C111_=_C127 ,\nC111_=_C128 ,C111_=_C129 ,C111_=_C130 ,C111_=_C192 ,C111_=_C194 ,C114_=_C116 ,\nC114_=_C118 ,C114_=_C119 ,C114_=_C120 ,C114_=_C121 ,C114_=_C122 ,C114_=_C123 ,\nC114_=_C124 ,C114_=_C125 ,C114_=_C127 ,C114_=_C128 ,C114_=_C129 ,C114_=_C130 ,\nC114_=_C159 ,C114_=_C214 ,C114_=_C252 ,C114_=_C268 ,C116_=_C118 ,C116_=_C119 ,\nC116_=_C120 ,C116_=_C121 ,C116_=_C122 ,C116_=_C123 ,C116_=_C124 ,C116_=_C125 ,\nC116_=_C127 ,C116_=_C128 ,C116_=_C129 ,C116_=_C130 ,C116_=_C163 ,C116_=_C256 ,\nC116_=_C282 ,C116_=_C320 ,C118_=_C119 ,C118_=_C120 ,C118_=_C121 ,C118_=_C122 ,\nC118_=_C123 ,C118_=_C124 ,C118_=_C125 ,C118_=_C127 ,C118_=_C128 ,C118_=_C129 ,\nC118_=_C130 ,C118_=_C165 ,C118_=_C257 ,C119_=_C120 ,C119_=_C121 ,C119_=_C122 ,\nC119_=_C123 ,C119_=_C124 ,C119_=_C125 ,C119_=_C127 ,C119_=_C128 ,C119_=_C129 ,\nC119_=_C130 ,C119_=_C166 ,C119_=_C219 ,C119_=_C335 ,C119_=_C1338 ,C120_=_C121 ,\nC120_=_C122 ,C120_=_C123 ,C120_=_C124 ,C120_=_C125 ,C120_=_C127 ,C120_=_C128 ,\nC120_=_C129 ,C120_=_C130 ,C120_=_C284 ,C121_=_C122 ,C121_=_C123 ,C121_=_C124 ,\nC121_=_C125 ,C121_=_C127 ,C121_=_C128 ,C121_=_C129 ,C121_=_C130 ,C121_=_C286 ,\nC122_=_C123 ,C122_=_C124 ,C122_=_C125 ,C122_=_C127 ,C122_=_C128 ,C122_=_C129 ,\nC122_=_C130 ,C122_=_C287 ,C123_=_C124 ,C123_=_C125 ,C123_=_C127 ,C123_=_C128 ,\nC123_=_C129 ,C123_=_C130 ,C123_=_C292 ,C124_=_C125 ,C124_=_C127 ,C124_=_C128 ,\nC124_=_C129 ,C124_=_C130 ,C124_=_C170 ,C124_=_C224 ,C124_=_C340 ,C124_=_C4035 ,\nC125_=_C127 ,C125_=_C128 ,C125_=_C129 ,C125_=_C130 ,C125_=_C171 ,C125_=_C226 ,\nC125_=_C343 ,C125_=_C4064 ,C127_=_C128 ,C127_=_C129 ,C127_=_C130 ,C127_=_C294 ,\nC128_=_C129 ,C128_=_C130 ,C128_=_C295 ,C129_=_C130 ,C129_=_C173 ,C129_=_C267 ,\nC130_=_C174 ,C130_=_C229 ,C130_=_C346 ,C130_=_C4075 ,C131_=_C133 ,C131_=_C135 ,\nC131_=_C137 ,C131_=_C153 ,C131_=_C156 ,C131_=_C159 ,C131_=_C161 ,C131_=_C162 ,\nC131_=_C163 ,C131_=_C165 ,C131_=_C166 ,C131_=_C167 ,C131_=_C168 ,C131_=_C169 ,\nC131_=_C170 ,C131_=_C171 ,C131_=_C173 ,C131_=_C174 ,C133_=_C135 ,C133_=_C137 ,\nC133_=_C153 ,C133_=_C176 ,C133_=_C192 ,C133_=_C214 ,C133_=_C216 ,C133_=_C217 ,\nC133_=_C219 ,C133_=_C220 ,C133_=_C221 ,C133_=_C222 ,C133_=_C223 ,C133_=_C224 ,\nC133_=_C225 ,C133_=_C226 ,C133_=_C228 ,C133_=_C229 ,C135_=_C137 ,C135_=_C153 ,\nC135_=_C252 ,C135_=_C254 ,C135_=_C255 ,C135_=_C256 ,C135_=_C257 ,C135_=_C258 ,\nC135_=_C259 ,C135_=_C260 ,C135_=_C261 ,C135_=_C262 ,C135_=_C263 ,C135_=_C264 ,\nC135_=_C265 ,C135_=_C266 ,C135_=_C267 ,C137_=_C153 ,C137_=_C180 ,C137_=_C233 ,\nC137_=_C298 ,C137_=_C320 ,C137_=_C332 ,C137_=_C333 ,C137_=_C334 ,C137_=_C335 ,\nC137_=_C336 ,C137_=_C337 ,C137_=_C338 ,C137_=_C339 ,C137_=_C340 ,C137_=_C341 ,\nC137_=_C342 ,C137_=_C343 ,C137_=_C345 ,C137_=_C346 ,C153_=_C189 ,C153_=_C475 ,\nC153_=_C721 ,C153_=_C794 ,C153_=_C1143 ,C153_=_C1338 ,C153_=_C1358 ,C153_=_C1777 ,\nC153_=_C2523 ,C153_=_C2580 ,C153_=_C2597 ,C153_=_C3031 ,C153_=_C3267 ,C153_=_C3531 ,\nC153_=_C3627 ,C153_=_C3678 ,C153_=_C3755 ,C153_=_C3767 ,C153_=_C3857 ,C153_=_C4027 ,\nC153_=_C4035 ,C153_=_C4064 ,C153_=_C4074 ,C153_=_C4075 ,C153_=_C4076 ,C156_=_C159 ,\nC156_=_C161 ,C156_=_C162 ,C156_=_C163 ,C156_=_C165 ,C156_=_C166 ,C156_=_C167 ,\nC156_=_C168 ,C156_=_C169 ,C156_=_C170 ,C156_=_C171 ,C156_=_C173 ,C156_=_C174 ,\nC156_=_C176 ,C156_=_C180 ,C156_=_C189 ,C159_=_C161 ,C159_=_C162 ,C159_=_C163 ,\nC159_=_C165 ,C159_=_C166 ,C159_=_C167 ,C159_=_C168 ,C159_=_C169 ,C159_=_C170 ,\nC159_=_C171 ,C159_=_C173 ,C159_=_C174 ,C159_=_C214 ,C159_=_C252 ,C159_=_C268 ,\nC161_=_C162 ,C161_=_C163 ,C161_=_C165 ,C161_=_C166 ,C161_=_C167 ,C161_=_C168 ,\nC161_=_C169 ,C161_=_C170 ,C161_=_C171 ,C161_=_C173 ,C161_=_C174 ,C161_=_C216 ,\nC161_=_C254 ,C161_=_C280 ,C161_=_C298 ,C162_=_C163 ,C162_=_C165 ,C162_=_C166 ,\nC162_=_C167 ,C162_=_C168 ,C162_=_C169 ,C162_=_C170 ,C162_=_C171 ,C162_=_C173 ,\nC162_=_C174 ,C162_=_C217 ,C162_=_C255 ,C162_=_C281 ,C163_=_C165 ,C163_=_C166 ,\nC163_=_C167 ,C163_=_C168 ,C163_=_C169 ,C163_=_C170 ,C163_=_C171 ,C163_=_C173 ,\nC163_=_C174 ,C163_=_C256 ,C163_=_C282 ,C163_=_C320 ,C165_=_C166 ,C165_=_C167 ,\nC165_=_C168 ,C165_=_C169 ,C165_=_C170 ,C165_=_C171 ,C165_=_C173 ,C165_=_C174 ,\nC165_=_C257 ,C166_=_C167 ,C166_=_C168 ,C166_=_C169 ,C166_=_C170 ,C166_=_C171 ,\nC166_=_C173 ,C166_=_C174 ,C166_=_C219 ,C166_=_C335 ,C166_=_C1338 ,C167_=_C168 ,\nC167_=_C169 ,C167_=_C170 ,C167_=_C171 ,C167_=_C173 ,C167_=_C174 ,C167_=_C220 ,\nC167_=_C263 ,C167_=_C288 ,C168_=_C169 ,C168_=_C170 ,C168_=_C171 ,C168_=_C173 ,\nC168_=_C174 ,C168_=_C221 ,C168_=_C264 ,C168_=_C289 ,C169_=_C170 ,C169_=_C171 ,\nC169_=_C173 ,C169_=_C174 ,C169_=_C223 ,C169_=_C265 ,C169_=_C291 ,C170_=_C171 ,\nC170_=_C173 ,C170_=_C174 ,C170_=_C224 ,C170_=_C340 ,C170_=_C4035 ,C171_=_C173 ,\nC171_=_C174 ,C171_=_C226 ,C171_=_C343 ,C171_=_C4064 ,C173_=_C174 ,C173_=_C267 ,\nC174_=_C229 ,C174_=_C346 ,C174_=_C4075 ,C176_=_C180 ,C176_=_C189 ,C176_=_C192 ,\nC176_=_C214 ,C176_=_C216 ,C176_=_C217 ,C176_=_C219 ,C176_=_C220 ,C176_=_C221 ,\nC176_=_C222 ,C176_=_C223 ,C176_=_C224 ,C176_=_C225 ,C176_=_C226 ,C176_=_C228 ,\nC176_=_C229 ,C180_=_C189 ,C180_=_C233 ,C180_=_C298 ,C180_=_C320 ,C180_=_C332 ,\nC180_=_C333 ,C180_=_C334 ,C180_=_C335 ,C180_=_C336 ,C180_=_C337 ,C180_=_C338 ,\nC180_=_C339 ,C180_=_C340 ,C180_=_C341 ,C180_=_C342 ,C180_=_C343 ,C180_=_C345 ,\nC180_=_C346 ,C189_=_C475 ,C189_=_C721 ,C189_=_C794 ,C189_=_C1143 ,C189_=_C1338 ,\nC189_=_C1358 ,C189_=_C1777 ,C189_=_C2523 ,C189_=_C2580 ,C189_=_C2597 ,C189_=_C3031 ,\nC189_=_C3267 ,C189_=_C3531 ,C189_=_C3627 ,C189_=_C3678 ,C189_=_C3755 ,C189_=_C3767 ,\nC189_=_C3857 ,C189_=_C4027 ,C189_=_C4035 ,C189_=_C4064 ,C189_=_C4074 ,C189_=_C4075 ,\nC189_=_C4076 ,C192_=_C194 ,C192_=_C214</w:t>
      </w:r>
    </w:p>
    <w:p>
      <w:pPr>
        <w:pStyle w:val="PreformattedText"/>
        <w:bidi w:val="0"/>
        <w:spacing w:before="0" w:after="0"/>
        <w:jc w:val="left"/>
        <w:rPr/>
      </w:pPr>
      <w:r>
        <w:rPr/>
        <w:t xml:space="preserve"> </w:t>
      </w:r>
      <w:r>
        <w:rPr/>
        <w:t>,C192_=_C216 ,C192_=_C217 ,C192_=_C219 ,\nC192_=_C220 ,C192_=_C221 ,C192_=_C222 ,C192_=_C223 ,C192_=_C224 ,C192_=_C225 ,\nC192_=_C226 ,C192_=_C228 ,C192_=_C229 ,C194_=_C230 ,C194_=_C268 ,C194_=_C280 ,\nC194_=_C281 ,C194_=_C282 ,C194_=_C284 ,C194_=_C285 ,C194_=_C286 ,C194_=_C287 ,\nC194_=_C288 ,C194_=_C289 ,C194_=_C290 ,C194_=_C291 ,C194_=_C292 ,C194_=_C293 ,\nC194_=_C294 ,C194_=_C295 ,C214_=_C216 ,C214_=_C217 ,C214_=_C219 ,C214_=_C220 ,\nC214_=_C221 ,C214_=_C222 ,C214_=_C223 ,C214_=_C224 ,C214_=_C225 ,C214_=_C226 ,\nC214_=_C228 ,C214_=_C229 ,C214_=_C252 ,C214_=_C268 ,C216_=_C217 ,C216_=_C219 ,\nC216_=_C220 ,C216_=_C221 ,C216_=_C222 ,C216_=_C223 ,C216_=_C224 ,C216_=_C225 ,\nC216_=_C226 ,C216_=_C228 ,C216_=_C229 ,C216_=_C254 ,C216_=_C280 ,C216_=_C298 ,\nC217_=_C219 ,C217_=_C220 ,C217_=_C221 ,C217_=_C222 ,C217_=_C223 ,C217_=_C224 ,\nC217_=_C225 ,C217_=_C226 ,C217_=_C228 ,C217_=_C229 ,C217_=_C255 ,C217_=_C281 ,\nC219_=_C220 ,C219_=_C221 ,C219_=_C222 ,C219_=_C223 ,C219_=_C224 ,C219_=_C225 ,\nC219_=_C226 ,C219_=_C228 ,C219_=_C229 ,C219_=_C335 ,C219_=_C1338 ,C220_=_C221 ,\nC220_=_C222 ,C220_=_C223 ,C220_=_C224 ,C220_=_C225 ,C220_=_C226 ,C220_=_C228 ,\nC220_=_C229 ,C220_=_C263 ,C220_=_C288 ,C221_=_C222 ,C221_=_C223 ,C221_=_C224 ,\nC221_=_C225 ,C221_=_C226 ,C221_=_C228 ,C221_=_C229 ,C221_=_C264 ,C221_=_C289 ,\nC222_=_C223 ,C222_=_C224 ,C222_=_C225 ,C222_=_C226 ,C222_=_C228 ,C222_=_C229 ,\nC223_=_C224 ,C223_=_C225 ,C223_=_C226 ,C223_=_C228 ,C223_=_C229 ,C223_=_C265 ,\nC223_=_C291 ,C224_=_C225 ,C224_=_C226 ,C224_=_C228 ,C224_=_C229 ,C224_=_C340 ,\nC224_=_C4035 ,C225_=_C226 ,C225_=_C228 ,C225_=_C229 ,C226_=_C228 ,C226_=_C229 ,\nC226_=_C343 ,C226_=_C4064 ,C228_=_C229 ,C229_=_C346 ,C229_=_C4075 ,C230_=_C233 ,\nC230_=_C268 ,C230_=_C280 ,C230_=_C281 ,C230_=_C282 ,C230_=_C284 ,C230_=_C285 ,\nC230_=_C286 ,C230_=_C287 ,C230_=_C288 ,C230_=_C289 ,C230_=_C290 ,C230_=_C291 ,\nC230_=_C292 ,C230_=_C293 ,C230_=_C294 ,C230_=_C295 ,C233_=_C298 ,C233_=_C320 ,\nC233_=_C332 ,C233_=_C333 ,C233_=_C334 ,C233_=_C335 ,C233_=_C336 ,C233_=_C337 ,\nC233_=_C338 ,C233_=_C339 ,C233_=_C340 ,C233_=_C341 ,C233_=_C342 ,C233_=_C343 ,\nC233_=_C345 ,C233_=_C346 ,C252_=_C254 ,C252_=_C255 ,C252_=_C256 ,C252_=_C257 ,\nC252_=_C258 ,C252_=_C259 ,C252_=_C260 ,C252_=_C261 ,C252_=_C262 ,C252_=_C263 ,\nC252_=_C264 ,C252_=_C265 ,C252_=_C266 ,C252_=_C267 ,C252_=_C268 ,C254_=_C255 ,\nC254_=_C256 ,C254_=_C257 ,C254_=_C258 ,C254_=_C259 ,C254_=_C260 ,C254_=_C261 ,\nC254_=_C262 ,C254_=_C263 ,C254_=_C264 ,C254_=_C265 ,C254_=_C266 ,C254_=_C267 ,\nC254_=_C280 ,C254_=_C298 ,C255_=_C256 ,C255_=_C257 ,C255_=_C258 ,C255_=_C259 ,\nC255_=_C260 ,C255_=_C261 ,C255_=_C262 ,C255_=_C263 ,C255_=_C264 ,C255_=_C265 ,\nC255_=_C266 ,C255_=_C267 ,C255_=_C281 ,C256_=_C257 ,C256_=_C258 ,C256_=_C259 ,\nC256_=_C260 ,C256_=_C261 ,C256_=_C262 ,C256_=_C263 ,C256_=_C264 ,C256_=_C265 ,\nC256_=_C266 ,C256_=_C267 ,C256_=_C282 ,C256_=_C320 ,C257_=_C258 ,C257_=_C259 ,\nC257_=_C260 ,C257_=_C261 ,C257_=_C262 ,C257_=_C263 ,C257_=_C264 ,C257_=_C265 ,\nC257_=_C266 ,C257_=_C267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3_=_C288 ,\nC264_=_C265 ,C264_=_C266 ,C264_=_C267 ,C264_=_C289 ,C265_=_C266 ,C265_=_C267 ,\nC265_=_C291 ,C266_=_C267 ,C268_=_C280 ,C268_=_C281 ,C268_=_C282 ,C268_=_C284 ,\nC268_=_C285 ,C268_=_C286 ,C268_=_C287 ,C268_=_C288 ,C268_=_C289 ,C268_=_C290 ,\nC268_=_C291 ,C268_=_C292 ,C268_=_C293 ,C268_=_C294 ,C268_=_C295 ,C280_=_C281 ,\nC280_=_C282 ,C280_=_C284 ,C280_=_C285 ,C280_=_C286 ,C280_=_C287 ,C280_=_C288 ,\nC280_=_C289 ,C280_=_C290 ,C280_=_C291 ,C280_=_C292 ,C280_=_C293 ,C280_=_C294 ,\nC280_=_C295 ,C280_=_C298 ,C281_=_C282 ,C281_=_C284 ,C281_=_C285 ,C281_=_C286 ,\nC281_=_C287 ,C281_=_C288 ,C281_=_C289 ,C281_=_C290 ,C281_=_C291 ,C281_=_C292 ,\nC281_=_C293 ,C281_=_C294 ,C281_=_C295 ,C282_=_C284 ,C282_=_C285 ,C282_=_C286 ,\nC282_=_C287 ,C282_=_C288 ,C282_=_C289 ,C282_=_C290 ,C282_=_C291 ,C282_=_C292 ,\nC282_=_C293 ,C282_=_C294 ,C282_=_C295 ,C282_=_C320 ,C284_=_C285 ,C284_=_C286 ,\nC284_=_C287 ,C284_=_C288 ,C284_=_C289 ,C284_=_C290 ,C284_=_C291 ,C284_=_C292 ,\nC284_=_C293 ,C284_=_C294 ,C284_=_C295 ,C285_=_C286 ,C285_=_C287 ,C285_=_C288 ,\nC285_=_C289 ,C285_=_C290 ,C285_=_C291 ,C285_=_C292 ,C285_=_C293 ,C285_=_C294 ,\nC285_=_C295 ,C285_=_C336 ,C286_=_C287 ,C286_=_C288 ,C286_=_C289 ,C286_=_C290 ,\nC286_=_C291 ,C286_=_C292 ,C286_=_C293 ,C286_=_C294 ,C286_=_C295 ,C287_=_C288 ,\nC287_=_C289 ,C287_=_C290 ,C287_=_C291 ,C287_=_C292 ,C287_=_C293 ,C287_=_C294 ,\nC287_=_C295 ,C288_=_C289 ,C288_=_C290 ,C288_=_C291 ,C288_=_C292 ,C288_=_C293 ,\nC288_=_C294 ,C288_=_C295 ,C289_=_C290 ,C289_=_C291 ,C289_=_C292 ,C289_=_C293 ,\nC289_=_C294 ,C289_=_C295 ,C290_=_C291 ,C290_=_C292 ,C290_=_C293 ,C290_=_C294 ,\nC290_=_C295 ,C290_=_C337 ,C291_=_C292 ,C291_=_C293 ,C291_=_C294 ,C291_=_C295 ,\nC292_=_C293 ,C292_=_C294 ,C292_=_C295 ,C293_=_C294 ,C293_=_C295 ,C293_=_C342 ,\nC294_=_C295 ,C298_=_C320 ,C298_=_C332 ,C298_=_C333 ,C298_=_C334 ,C298_=_C335 ,\nC298_=_C336 ,C298_=_C337 ,C298_=_C338 ,C298_=_C339 ,C298_=_C340 ,C298_=_C341 ,\nC298_=_C342 ,C298_=_C343 ,C298_=_C345 ,C298_=_C346 ,C320_=_C332 ,C320_=_C333 ,\nC320_=_C334 ,C320_=_C335 ,C320_=_C336 ,C320_=_C337 ,C320_=_C338 ,C320_=_C339 ,\nC320_=_C340 ,C320_=_C341 ,C320_=_C342 ,C320_=_C343 ,C320_=_C345 ,C320_=_C346 ,\nC332_=_C333 ,C332_=_C334 ,C332_=_C335 ,C332_=_C336 ,C332_=_C337 ,C332_=_C338 ,\nC332_=_C339 ,C332_=_C340 ,C332_=_C341 ,C332_=_C342 ,C332_=_C343 ,C332_=_C345 ,\nC332_=_C346 ,C333_=_C334 ,C333_=_C335 ,C333_=_C336 ,C333_=_C337 ,C333_=_C338 ,\nC333_=_C339 ,C333_=_C340 ,C333_=_C341 ,C333_=_C342 ,C333_=_C343 ,C333_=_C345 ,\nC333_=_C346 ,C334_=_C335 ,C334_=_C336 ,C334_=_C337 ,C334_=_C338 ,C334_=_C339 ,\nC334_=_C340 ,C334_=_C341 ,C334_=_C342 ,C334_=_C343 ,C334_=_C345 ,C334_=_C346 ,\nC335_=_C336 ,C335_=_C337 ,C335_=_C338 ,C335_=_C339 ,C335_=_C340 ,C335_=_C341 ,\nC335_=_C342 ,C335_=_C343 ,C335_=_C345 ,C335_=_C346 ,C335_=_C1338 ,C336_=_C337 ,\nC336_=_C338 ,C336_=_C339 ,C336_=_C340 ,C336_=_C341 ,C336_=_C342 ,C336_=_C343 ,\nC336_=_C345 ,C336_=_C346 ,C337_=_C338 ,C337_=_C339 ,C337_=_C340 ,C337_=_C341 ,\nC337_=_C342 ,C337_=_C343 ,C337_=_C345 ,C337_=_C346 ,C338_=_C339 ,C338_=_C340 ,\nC338_=_C341 ,C338_=_C342 ,C338_=_C343 ,C338_=_C345 ,C338_=_C346 ,C339_=_C340 ,\nC339_=_C341 ,C339_=_C342 ,C339_=_C343 ,C339_=_C345 ,C339_=_C346 ,C340_=_C341 ,\nC340_=_C342 ,C340_=_C343 ,C340_=_C345 ,C340_=_C346 ,C340_=_C4035 ,C341_=_C342 ,\nC341_=_C343 ,C341_=_C345 ,C341_=_C346 ,C342_=_C343 ,C342_=_C345 ,C342_=_C346 ,\nC343_=_C345 ,C343_=_C346 ,C343_=_C4064 ,C345_=_C346 ,C346_=_C4075 ,C475_=_C721 ,\nC475_=_C794 ,C475_=_C1143 ,C475_=_C1338 ,C475_=_C1358 ,C475_=_C1777 ,C475_=_C2523 ,\nC475_=_C2580 ,C475_=_C2597 ,C475_=_C3031 ,C475_=_C3267 ,C475_=_C3531 ,C475_=_C3627 ,\nC475_=_C3678 ,C475_=_C3755 ,C475_=_C3767 ,C475_=_C3857 ,C475_=_C4027 ,C475_=_C4035 ,\nC475_=_C4064 ,C475_=_C4074 ,C475_=_C4075 ,C475_=_C4076 ,C721_=_C794 ,C721_=_C1143 ,\nC721_=_C1338 ,C721_=_C1358 ,C721_=_C1777 ,C721_=_C2523 ,C721_=_C2580 ,C721_=_C2597 ,\nC721_=_C3031 ,C721_=_C3267 ,C721_=_C3531 ,C721_=_C3627 ,C721_=_C3678 ,C721_=_C3755 ,\nC721_=_C3767 ,C721_=_C3857 ,C721_=_C4027 ,C721_=_C4035 ,C721_=_C4064 ,C721_=_C4074 ,\nC721_=_C4075 ,C721_=_C4076 ,C794_=_C1143 ,C794_=_C1338 ,C794_=_C1358 ,C794_=_C1777 ,\nC794_=_C2523 ,C794_=_C2580 ,C794_=_C2597 ,C794_=_C3031 ,C794_=_C3267 ,C794_=_C3531 ,\nC794_=_C3627 ,C794_=_C3678 ,C794_=_C3755 ,C794_=_C3767 ,C794_=_C3857 ,C794_=_C4027 ,\nC794_=_C4035 ,C794_=_C4064 ,C794_=_C4074 ,C794_=_C4075 ,C794_=_C4076 ,C1143_=_C1338 ,\nC1143_=_C1358 ,C1143_=_C1777 ,C1143_=_C2523 ,C1143_=_C2580 ,C1143_=_C2597 ,C1143_=_C3031 ,\nC1143_=_C3267 ,C1143_=_C3531 ,C1143_=_C3627 ,C1143_=_C3678 ,C1143_=_C3755 ,C1143_=_C3767 ,\nC1143_=_C3857 ,C1143_=_C4027 ,C1143_=_C4035 ,C1143_=_C4064 ,C1143_=_C4074 ,C1143_=_C4075 ,\nC1143_=_C4076 ,C1338_=_C1358 ,C1338_=_C1777 ,C1338_=_C2523 ,C1338_=_C2580 ,C1338_=_C2597 ,\nC1338_=_C3031 ,C1338_=_C3267 ,C1338_=_C3531 ,C1338_=_C3627 ,C1338_=_C3678 ,C1338_=_C3755 ,\nC1338_=_C3767 ,C1338_=_C3857 ,C1338_=_C4027 ,C1338_=_C4035 ,C1338_=_C4064 ,C1338_=_C4074 ,\nC1338_=_C4075 ,C1338_=_C4076 ,C1358_=_C1777 ,C1358_=_C2523 ,C1358_=_C2580 ,C1358_=_C2597 ,\nC1358_=_C3031 ,C1358_=_C3267 ,C1358_=_C3531 ,C1358_=_C3627 ,C1358_=_C3678 ,C1358_=_C3755 ,\nC1358_=_C3767 ,C1358_=_C3857 ,C1358_=_C4027 ,C1358_=_C4035 ,C1358_=_C4064 ,C1358_=_C4074 ,\nC1358_=_C4075 ,C1358_=_C4076 ,C1777_=_C2523 ,C1777_=_C2580 ,C1777_=_C2597 ,C1777_=_C3031 ,\nC1777_=_C3267 ,C1777_=_C3531 ,C1777_=_C3627 ,C1777_=_C3678 ,C1777_=_C3755 ,C1777_=_C3767 ,\nC1777_=_C3857 ,C1777_=_C4027 ,C1777_=_C4035 ,C1777_=_C4064 ,C1777_=_C4074 ,C1777_=_C4075 ,\nC1777_=_C4076 ,C2523_=_C2580 ,C2523_=_C2597 ,C2523_=_C3031 ,C2523_=_C3267 ,C2523_=_C3531 ,\nC2523_=_C3627 ,C2523_=_C3678 ,C2523_=_C3755 ,C2523_=_C3767 ,C2523_=_C3857 ,C2523_=_C4027 ,\nC2523_=_C4035 ,C2523_=_C4064 ,C2523_=_C4074 ,C2523_=_C4075 ,C2523_=_C4076 ,C2580_=_C2597 ,\nC2580_=_C3031 ,C2580_=_C3267 ,C2580_=_C3531 ,C2580_=_C3627 ,C2580_=_C3678 ,C2580_=_C3755 ,\nC2580_=_C3767 ,C2580_=_C3857 ,C2580_=_C4027 ,C2580_=_C4035 ,C2580_=_C4064 ,C2580_=_C4074 ,\nC2580_=_C4075 ,C2580_=_C4076 ,C2597_=_C3031 ,C2597_=_C3267 ,C2597_=_C3531 ,C2597_=_C3627 ,\nC2597_=_C3678 ,C2597_=_C3755 ,C2597_=_C3767 ,C2597_=_C3857 ,C2597_=_C4027 ,C2597_=_C4035 ,\nC2597_=_C4064 ,C2597_=_C4074 ,C2597_=_C4075 ,C2597_=_C4076 ,C3031_=_C3267 ,C3031_=_C3531 ,\nC3031_=_C3627 ,C3031_=_C3678 ,C3031_=_C3755 ,C3031_=_C3767 ,C3031_=_C3857 ,C3031_=_C4027 ,\nC3031_=_C4035</w:t>
      </w:r>
    </w:p>
    <w:p>
      <w:pPr>
        <w:pStyle w:val="PreformattedText"/>
        <w:bidi w:val="0"/>
        <w:spacing w:before="0" w:after="0"/>
        <w:jc w:val="left"/>
        <w:rPr/>
      </w:pPr>
      <w:r>
        <w:rPr/>
        <w:t xml:space="preserve"> </w:t>
      </w:r>
      <w:r>
        <w:rPr/>
        <w:t>,C3031_=_C4064 ,C3031_=_C4074 ,C3031_=_C4075 ,C3031_=_C4076 ,C3267_=_C3531 ,\nC3267_=_C3627 ,C3267_=_C3678 ,C3267_=_C3755 ,C3267_=_C3767 ,C3267_=_C3857 ,C3267_=_C4027 ,\nC3267_=_C4035 ,C3267_=_C4064 ,C3267_=_C4074 ,C3267_=_C4075 ,C3267_=_C4076 ,C3531_=_C3627 ,\nC3531_=_C3678 ,C3531_=_C3755 ,C3531_=_C3767 ,C3531_=_C3857 ,C3531_=_C4027 ,C3531_=_C4035 ,\nC3531_=_C4064 ,C3531_=_C4074 ,C3531_=_C4075 ,C3531_=_C4076 ,C3627_=_C3678 ,C3627_=_C3755 ,\nC3627_=_C3767 ,C3627_=_C3857 ,C3627_=_C4027 ,C3627_=_C4035 ,C3627_=_C4064 ,C3627_=_C4074 ,\nC3627_=_C4075 ,C3627_=_C4076 ,C3678_=_C3755 ,C3678_=_C3767 ,C3678_=_C3857 ,C3678_=_C4027 ,\nC3678_=_C4035 ,C3678_=_C4064 ,C3678_=_C4074 ,C3678_=_C4075 ,C3678_=_C4076 ,C3755_=_C3767 ,\nC3755_=_C3857 ,C3755_=_C4027 ,C3755_=_C4035 ,C3755_=_C4064 ,C3755_=_C4074 ,C3755_=_C4075 ,\nC3755_=_C4076 ,C3767_=_C3857 ,C3767_=_C4027 ,C3767_=_C4035 ,C3767_=_C4064 ,C3767_=_C4074 ,\nC3767_=_C4075 ,C3767_=_C4076 ,C3857_=_C4027 ,C3857_=_C4035 ,C3857_=_C4064 ,C3857_=_C4074 ,\nC3857_=_C4075 ,C3857_=_C4076 ,C4027_=_C4035 ,C4027_=_C4064 ,C4027_=_C4074 ,C4027_=_C4075 ,\nC4027_=_C4076 ,C4035_=_C4064 ,C4035_=_C4074 ,C4035_=_C4075 ,C4035_=_C4076 ,C4064_=_C4074 ,\nC4064_=_C4075 ,C4064_=_C4076 ,C4074_=_C4075 ,C4074_=_C4076 ,C4075_=_C4076 ,"];250[shape=box, label="id:250 level: 6\n149: C0 C1 C2 C4 C5 \nC6 C7 C8 C10 C11 C13 \nC14 C15 C16 C17 C18 C19 \nC20 C21 C22 C24 C25 C27 \nC28 C29 C30 C32 C33 C34 \nC35 C36 C37 C38 C39 C40 \nC41 C42 C43 C44 C45 C46 \nC47 C51 C52 C68 C69 C70 \nC72 C73 C74 C75 C76 C77 \nC79 C80 C81 C82 C83 C84 \nC85 C86 C87 C88 C89 C90 \nC91 C92 C93 C94 C96 C97 \nC98 C100 C101 C102 C103 C104 \nC105 C106 C107 C110 C114 C116 \nC132 C156 C159 C161 C163 C175 \nC176 C177 C179 C180 C181 C182 \nC183 C184 C185 C186 C187 C188 \nC189 C190 C191 C196 C214 C216 \nC231 C232 C252 C254 C256 C268 \nC269 C270 C272 C273 C274 C275 \nC276 C277 C278 C279 C280 C282 \nC296 C297 C298 C299 C300 C301 \nC302 C303 C304 C305 C306 C307 \nC320 C321 C322 C323 C324 C325 \nC326 C327 C328 C329 C330 C331 \n1832: C0_=_C1( C0 C1 ) C0_=_C2( C0 C2 ) C0_=_C4( C0 C4 ) C0_=_C5( C0 C5 ) C0_=_C6( C0 C6 ) \nC0_=_C7( C0 C7 ) C0_=_C8( C0 C8 ) C0_=_C10( C0 C10 ) C0_=_C11( C0 C11 ) C0_=_C13( C0 C13 ) C0_=_C14( C0 C14 ) \nC0_=_C15( C0 C15 ) C0_=_C16( C0 C16 ) C0_=_C17( C0 C17 ) C0_=_C18( C0 C18 ) C0_=_C19( C0 C19 ) C0_=_C20( C0 C20 ) \nC0_=_C21( C0 C21 ) C0_=_C22( C0 C22 ) C0_=_C24( C0 C24 ) C0_=_C25( C0 C25 ) C0_=_C27( C0 C27 ) C0_=_C28( C0 C28 ) \nC0_=_C29( C0 C29 ) C0_=_C30( C0 C30 ) C0_=_C32( C0 C32 ) C0_=_C33( C0 C33 ) C0_=_C34( C0 C34 ) C0_=_C35( C0 C35 ) \nC0_=_C36( C0 C36 ) C0_=_C37( C0 C37 ) C0_=_C38( C0 C38 ) C0_=_C39( C0 C39 ) C0_=_C40( C0 C40 ) C0_=_C41( C0 C41 ) \nC0_=_C42( C0 C42 ) C0_=_C43( C0 C43 ) C0_=_C44( C0 C44 ) C1_=_C2( C1 C2 ) C1_=_C4( C1 C4 ) C1_=_C5( C1 C5 ) \nC1_=_C6( C1 C6 ) C1_=_C7( C1 C7 ) C1_=_C8( C1 C8 ) C1_=_C10( C1 C10 ) C1_=_C11( C1 C11 ) C1_=_C13( C1 C13 ) \nC1_=_C14( C1 C14 ) C1_=_C15( C1 C15 ) C1_=_C16( C1 C16 ) C1_=_C17( C1 C17 ) C1_=_C18( C1 C18 ) C1_=_C19( C1 C19 ) \nC1_=_C20( C1 C20 ) C1_=_C21( C1 C21 ) C1_=_C22( C1 C22 ) C1_=_C45( C1 C45 ) C1_=_C46( C1 C46 ) C1_=_C47( C1 C47 ) \nC1_=_C51( C1 C51 ) C1_=_C52( C1 C52 ) C2_=_C4( C2 C4 ) C2_=_C5( C2 C5 ) C2_=_C6( C2 C6 ) C2_=_C7( C2 C7 ) \nC2_=_C8( C2 C8 ) C2_=_C10( C2 C10 ) C2_=_C11( C2 C11 ) C2_=_C13( C2 C13 ) C2_=_C14( C2 C14 ) C2_=_C15( C2 C15 ) \nC2_=_C16( C2 C16 ) C2_=_C17( C2 C17 ) C2_=_C18( C2 C18 ) C2_=_C19( C2 C19 ) C2_=_C20( C2 C20 ) C2_=_C21( C2 C21 ) \nC2_=_C45( C2 C45 ) C2_=_C68( C2 C68 ) C2_=_C69( C2 C69 ) C2_=_C70( C2 C70 ) C2_=_C72( C2 C72 ) C2_=_C73( C2 C73 ) \nC2_=_C74( C2 C74 ) C2_=_C75( C2 C75 ) C2_=_C76( C2 C76 ) C2_=_C77( C2 C77 ) C2_=_C79( C2 C79 ) C2_=_C80( C2 C80 ) \nC2_=_C81( C2 C81 ) C2_=_C82( C2 C82 ) C2_=_C83( C2 C83 ) C2_=_C84( C2 C84 ) C2_=_C85( C2 C85 ) C2_=_C86( C2 C86 ) \nC2_=_C87( C2 C87 ) C2_=_C88( C2 C88 ) C2_=_C89( C2 C89 ) C4_=_C5( C4 C5 ) C4_=_C6( C4 C6 ) C4_=_C7( C4 C7 ) \nC4_=_C8( C4 C8 ) C4_=_C10( C4 C10 ) C4_=_C11( C4 C11 ) C4_=_C13( C4 C13 ) C4_=_C14( C4 C14 ) C4_=_C15( C4 C15 ) \nC4_=_C16( C4 C16 ) C4_=_C17( C4 C17 ) C4_=_C18( C4 C18 ) C4_=_C19( C4 C19 ) C4_=_C20( C4 C20 ) C4_=_C21( C4 C21 ) \nC4_=_C69( C4 C69 ) C4_=_C90( C4 C90 ) C4_=_C110( C4 C110 ) C4_=_C114( C4 C114 ) C4_=_C116( C4 C116 ) C5_=_C6( C5 C6 ) \nC5_=_C7( C5 C7 ) C5_=_C8( C5 C8 ) C5_=_C10( C5 C10 ) C5_=_C11( C5 C11 ) C5_=_C13( C5 C13 ) C5_=_C14( C5 C14 ) \nC5_=_C15( C5 C15 ) C5_=_C16( C5 C16 ) C5_=_C17( C5 C17 ) C5_=_C18( C5 C18 ) C5_=_C19( C5 C19 ) C5_=_C20( C5 C20 ) \nC5_=_C21( C5 C21 ) C5_=_C70( C5 C70 ) C5_=_C91( C5 C91 ) C5_=_C156( C5 C156 ) C5_=_C159( C5 C159 ) C5_=_C161( C5 C161 ) \nC5_=_C163( C5 C163 ) C6_=_C7( C6 C7 ) C6_=_C8( C6 C8 ) C6_=_C10( C6 C10 ) C6_=_C11( C6 C11 ) C6_=_C13( C6 C13 ) \nC6_=_C14( C6 C14 ) C6_=_C15( C6 C15 ) C6_=_C16( C6 C16 ) C6_=_C17( C6 C17 ) C6_=_C18( C6 C18 ) C6_=_C19( C6 C19 ) \nC6_=_C20( C6 C20 ) C6_=_C21( C6 C21 ) C6_=_C47( C6 C47 ) C6_=_C92( C6 C92 ) C6_=_C110( C6 C110 ) C6_=_C132( C6 C132 ) \nC6_=_C156( C6 C156 ) C6_=_C175( C6 C175 ) C6_=_C176( C6 C176 ) C6_=_C177( C6 C177 ) C6_=_C179( C6 C179 ) C6_=_C180( C6 C180 ) \nC6_=_C181( C6 C181 ) C6_=_C182( C6 C182 ) C6_=_C183( C6 C183 ) C6_=_C184( C6 C184 ) C6_=_C185( C6 C185 ) C6_=_C186( C6 C186 ) \nC6_=_C187( C6 C187 ) C6_=_C188( C6 C188 ) C6_=_C189( C6 C189 ) C6_=_C190( C6 C190 ) C6_=_C191( C6 C191 ) C7_=_C8( C7 C8 ) \nC7_=_C10( C7 C10 ) C7_=_C11( C7 C11 ) C7_=_C13( C7 C13 ) C7_=_C14( C7 C14 ) C7_=_C15( C7 C15 ) C7_=_C16( C7 C16 ) \nC7_=_C17( C7 C17 ) C7_=_C18( C7 C18 ) C7_=_C19( C7 C19 ) C7_=_C20( C7 C20 ) C7_=_C21( C7 C21 ) C7_=_C74( C7 C74 ) \nC7_=_C231( C7 C231 ) C7_=_C232( C7 C232 ) C8_=_C10( C8 C10 ) C8_=_C11( C8 C11 ) C8_=_C13( C8 C13 ) C8_=_C14( C8 C14 ) \nC8_=_C15( C8 C15 ) C8_=_C16( C8 C16 ) C8_=_C17( C8 C17 ) C8_=_C18( C8 C18 ) C8_=_C19( C8 C19 ) C8_=_C20( C8 C20 ) \nC8_=_C21( C8 C21 ) C8_=_C29( C8 C29 ) C8_=_C75( C8 C75 ) C8_=_C94( C8 C94 ) C8_=_C252( C8 C252 ) C8_=_C254( C8 C254 ) \nC8_=_C256( C8 C256 ) C10_=_C11( C10 C11 ) C10_=_C13( C10 C13 ) C10_=_C14( C10 C14 ) C10_=_C15( C10 C15 ) C10_=_C16( C10 C16 ) \nC10_=_C17( C10 C17 ) C10_=_C18( C10 C18 ) C10_=_C19( C10 C19 ) C10_=_C20( C10 C20 ) C10_=_C21( C10 C21 ) C10_=_C77( C10 C77 ) \nC10_=_C96( C10 C96 ) C10_=_C268( C10 C268 ) C10_=_C280( C10 C280 ) C10_=_C282( C10 C282 ) C11_=_C13( C11 C13 ) C11_=_C14( C11 C14 ) \nC11_=_C15( C11 C15 ) C11_=_C16( C11 C16 ) C11_=_C17( C11 C17 ) C11_=_C18( C11 C18 ) C11_=_C19( C11 C19 ) C11_=_C20( C11 C20 ) \nC11_=_C21( C11 C21 ) C11_=_C52( C11 C52 ) C11_=_C97( C11 C97 ) C11_=_C161( C11 C161 ) C11_=_C216( C11 C216 ) C11_=_C231( C11 C231 ) \nC11_=_C254( C11 C254 ) C11_=_C269( C11 C269 ) C11_=_C280( C11 C280 ) C11_=_C296( C11 C296 ) C11_=_C297( C11 C297 ) C11_=_C298( C11 C298 ) \nC11_=_C299( C11 C299 ) C11_=_C300( C11 C300 ) C11_=_C301( C11 C301 ) C11_=_C302( C11 C302 ) C11_=_C303( C11 C303 ) C11_=_C304( C11 C304 ) \nC11_=_C305( C11 C305 ) C11_=_C306( C11 C306 ) C11_=_C307( C11 C307 ) C13_=_C14( C13 C14 ) C13_=_C15( C13 C15 ) C13_=_C16( C13 C16 ) \nC13_=_C17( C13 C17 ) C13_=_C18( C13 C18 ) C13_=_C19( C13 C19 ) C13_=_C20( C13 C20 ) C13_=_C21( C13 C21 ) C13_=_C81( C13 C81 ) \nC13_=_C180( C13 C180 ) C13_=_C298( C13 C298 ) C13_=_C320( C13 C320 ) C14_=_C15( C14 C15 ) C14_=_C16( C14 C16 ) C14_=_C17( C14 C17 ) \nC14_=_C18( C14 C18 ) C14_=_C19( C14 C19 ) C14_=_C20( C14 C20 ) C14_=_C21( C14 C21 ) C14_=_C82( C14 C82 ) C14_=_C100( C14 C100 ) \nC14_=_C272( C14 C272 ) C14_=_C321( C14 C321 ) C15_=_C16( C15 C16 ) C15_=_C17( C15 C17 ) C15_=_C18( C15 C18 ) C15_=_C19( C15 C19 ) \nC15_=_C20( C15 C20 ) C15_=_C21( C15 C21 ) C15_=_C33( C15 C33 ) C15_=_C101( C15 C101 ) C15_=_C181( C15 C181 ) C15_=_C273( C15 C273 ) \nC15_=_C299( C15 C299 ) C16_=_C17( C16 C17 ) C16_=_C18( C16 C18 ) C16_=_C19( C16 C19 ) C16_=_C20( C16 C20 ) C16_=_C21( C16 C21 ) \nC16_=_C83( C16 C83 ) C16_=_C300( C16 C300 ) C16_=_C323( C16 C323 ) C17_=_C18( C17 C18 ) C17_=_C19( C17 C19 ) C17_=_C20( C17 C20 ) \nC17_=_C21( C17 C21 ) C17_=_C38( C17 C38 ) C17_=_C102( C17 C102 ) C17_=_C183( C17 C183 ) C17_=_C274( C17 C274 ) C17_=_C301( C17 C301 ) \nC18_=_C19( C18 C19 ) C18_=_C20( C18 C20 ) C18_=_C21( C18 C21 ) C18_=_C85( C18 C85 ) C18_=_C304( C18 C304 ) C18_=_C326( C18 C326 ) \nC19_=_C20( C19 C20 ) C19_=_C21( C19 C21 ) C19_=_C41( C19 C41 ) C19_=_C105( C19 C105 ) C19_=_C185( C19 C185 ) C19_=_C277( C19 C277 ) \nC19_=_C305( C19 C305 ) C20_=_C21( C20 C21 ) C20_=_C86( C20 C86 ) C20_=_C307( C20 C307 ) C20_=_C328( C20 C328 ) C21_=_C88( C21 C88 ) \nC21_=_C107( C21 C107 ) C21_=_C279( C21 C279 ) C21_=_C331( C21 C331 ) C22_=_C24( C22 C24 ) C22_=_C25( C22 C25 ) C22_=_C27( C22 C27 ) \nC22_=_C28( C22 C28 ) C22_=_C29( C22 C29 ) C22_=_C30( C22 C30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51( C22 C51 ) C22_=_C52( C22 C52 ) C24_=_C25( C24 C25 ) C24_=_C27( C24 C27 ) C24_=_C28( C24 C28 ) \nC24_=_C29( C24 C29 ) C24_=_C30( C24 C30 ) C24_=_C32( C24 C32 ) C24_=_C33( C24 C33 ) C24_=_C34( C24 C34 ) C24_=_C35( C24 C35 ) \nC24_=_C36( C24 C36 ) C24_=_C37( C24 C37 ) C24_=_C38( C24 C38 ) C24_=_C39( C24 C39 ) C24_=_C40( C24 C40 ) C24_=_C41( C24 C41 ) \nC24_=_C42( C24 C42 ) C24_=_C43( C24 C43 ) C24_=_C44( C24 C44 ) C24_=_C46( C24 C46 ) C24_=_C68( C24 C68 ) C24_=_C90( C24 C90 ) \nC24_=_C91( C24 C91 ) C24_=_C92( C24 C92 ) C24_=_C93( C24 C93 ) C24_=_C94( C24 C94 ) C24_=_C96( C24 C96 ) C24_=_C97( C24 C97 ) \nC24_=_C98( C24 C98 ) C24_=_C100( C24 C100 ) C24_=_C101( C24 C101 ) C24_=_C102( C24 C102 ) C24_=_C103( C24 C103 ) C24_=_C104( C24 C104 ) \nC24_=_C105( C24 C105 ) C24_=_C106( C24 C106 ) C24_=_C107( C24 C107 ) C25_=_C27( C25 C27 ) C25_=_C28( C25 C28 ) C25_=_C29( C25 C29</w:t>
      </w:r>
    </w:p>
    <w:p>
      <w:pPr>
        <w:pStyle w:val="PreformattedText"/>
        <w:bidi w:val="0"/>
        <w:spacing w:before="0" w:after="0"/>
        <w:jc w:val="left"/>
        <w:rPr/>
      </w:pPr>
      <w:r>
        <w:rPr/>
        <w:t xml:space="preserve"> </w:t>
      </w:r>
      <w:r>
        <w:rPr/>
        <w:t>) \nC25_=_C30( C25 C30 ) C25_=_C32( C25 C32 ) C25_=_C33( C25 C33 ) C25_=_C34( C25 C34 ) C25_=_C35( C25 C35 ) C25_=_C36( C25 C36 ) \nC25_=_C37( C25 C37 ) C25_=_C38( C25 C38 ) C25_=_C39( C25 C39 ) C25_=_C40( C25 C40 ) C25_=_C41( C25 C41 ) C25_=_C42( C25 C42 ) \nC25_=_C43( C25 C43 ) C25_=_C44( C25 C44 ) C25_=_C132( C25 C132 ) C27_=_C28( C27 C28 ) C27_=_C29( C27 C29 ) C27_=_C30( C27 C30 ) \nC27_=_C32( C27 C32 ) C27_=_C33( C27 C33 ) C27_=_C34( C27 C34 ) C27_=_C35( C27 C35 ) C27_=_C36( C27 C36 ) C27_=_C37( C27 C37 ) \nC27_=_C38( C27 C38 ) C27_=_C39( C27 C39 ) C27_=_C40( C27 C40 ) C27_=_C41( C27 C41 ) C27_=_C42( C27 C42 ) C27_=_C43( C27 C43 ) \nC27_=_C44( C27 C44 ) C27_=_C72( C27 C72 ) C27_=_C175( C27 C175 ) C27_=_C196( C27 C196 ) C28_=_C29( C28 C29 ) C28_=_C30( C28 C30 ) \nC28_=_C32( C28 C32 ) C28_=_C33( C28 C33 ) C28_=_C34( C28 C34 ) C28_=_C35( C28 C35 ) C28_=_C36( C28 C36 ) C28_=_C37( C28 C37 ) \nC28_=_C38( C28 C38 ) C28_=_C39( C28 C39 ) C28_=_C40( C28 C40 ) C28_=_C41( C28 C41 ) C28_=_C42( C28 C42 ) C28_=_C43( C28 C43 ) \nC28_=_C44( C28 C44 ) C28_=_C73( C28 C73 ) C28_=_C93( C28 C93 ) C28_=_C176( C28 C176 ) C28_=_C214( C28 C214 ) C28_=_C216( C28 C216 ) \nC29_=_C30( C29 C30 ) C29_=_C32( C29 C32 ) C29_=_C33( C29 C33 ) C29_=_C34( C29 C34 ) C29_=_C35( C29 C35 ) C29_=_C36( C29 C36 ) \nC29_=_C37( C29 C37 ) C29_=_C38( C29 C38 ) C29_=_C39( C29 C39 ) C29_=_C40( C29 C40 ) C29_=_C41( C29 C41 ) C29_=_C42( C29 C42 ) \nC29_=_C43( C29 C43 ) C29_=_C44( C29 C44 ) C29_=_C75( C29 C75 ) C29_=_C94( C29 C94 ) C29_=_C252( C29 C252 ) C29_=_C254( C29 C254 ) \nC29_=_C256( C29 C256 ) C30_=_C32( C30 C32 ) C30_=_C33( C30 C33 ) C30_=_C34( C30 C34 ) C30_=_C35( C30 C35 ) C30_=_C36( C30 C36 ) \nC30_=_C37( C30 C37 ) C30_=_C38( C30 C38 ) C30_=_C39( C30 C39 ) C30_=_C40( C30 C40 ) C30_=_C41( C30 C41 ) C30_=_C42( C30 C42 ) \nC30_=_C43( C30 C43 ) C30_=_C44( C30 C44 ) C30_=_C51( C30 C51 ) C30_=_C76( C30 C76 ) C30_=_C114( C30 C114 ) C30_=_C159( C30 C159 ) \nC30_=_C177( C30 C177 ) C30_=_C214( C30 C214 ) C30_=_C252( C30 C252 ) C30_=_C268( C30 C268 ) C30_=_C269( C30 C269 ) C30_=_C270( C30 C270 ) \nC30_=_C272( C30 C272 ) C30_=_C273( C30 C273 ) C30_=_C274( C30 C274 ) C30_=_C275( C30 C275 ) C30_=_C276( C30 C276 ) C30_=_C277( C30 C277 ) \nC30_=_C278( C30 C278 ) C30_=_C279( C30 C279 ) C32_=_C33( C32 C33 ) C32_=_C34( C32 C34 ) C32_=_C35( C32 C35 ) C32_=_C36( C32 C36 ) \nC32_=_C37( C32 C37 ) C32_=_C38( C32 C38 ) C32_=_C39( C32 C39 ) C32_=_C40( C32 C40 ) C32_=_C41( C32 C41 ) C32_=_C42( C32 C42 ) \nC32_=_C43( C32 C43 ) C32_=_C44( C32 C44 ) C32_=_C79( C32 C79 ) C32_=_C98( C32 C98 ) C32_=_C179( C32 C179 ) C32_=_C270( C32 C270 ) \nC32_=_C296( C32 C296 ) C33_=_C34( C33 C34 ) C33_=_C35( C33 C35 ) C33_=_C36( C33 C36 ) C33_=_C37( C33 C37 ) C33_=_C38( C33 C38 ) \nC33_=_C39( C33 C39 ) C33_=_C40( C33 C40 ) C33_=_C41( C33 C41 ) C33_=_C42( C33 C42 ) C33_=_C43( C33 C43 ) C33_=_C44( C33 C44 ) \nC33_=_C101( C33 C101 ) C33_=_C181( C33 C181 ) C33_=_C273( C33 C273 ) C33_=_C299( C33 C299 ) C34_=_C35( C34 C35 ) C34_=_C36( C34 C36 ) \nC34_=_C37( C34 C37 ) C34_=_C38( C34 C38 ) C34_=_C39( C34 C39 ) C34_=_C40( C34 C40 ) C34_=_C41( C34 C41 ) C34_=_C42( C34 C42 ) \nC34_=_C43( C34 C43 ) C34_=_C44( C34 C44 ) C35_=_C36( C35 C36 ) C35_=_C37( C35 C37 ) C35_=_C38( C35 C38 ) C35_=_C39( C35 C39 ) \nC35_=_C40( C35 C40 ) C35_=_C41( C35 C41 ) C35_=_C42( C35 C42 ) C35_=_C43( C35 C43 ) C35_=_C44( C35 C44 ) C36_=_C37( C36 C37 ) \nC36_=_C38( C36 C38 ) C36_=_C39( C36 C39 ) C36_=_C40( C36 C40 ) C36_=_C41( C36 C41 ) C36_=_C42( C36 C42 ) C36_=_C43( C36 C43 ) \nC36_=_C44( C36 C44 ) C37_=_C38( C37 C38 ) C37_=_C39( C37 C39 ) C37_=_C40( C37 C40 ) C37_=_C41( C37 C41 ) C37_=_C42( C37 C42 ) \nC37_=_C43( C37 C43 ) C37_=_C44( C37 C44 ) C38_=_C39( C38 C39 ) C38_=_C40( C38 C40 ) C38_=_C41( C38 C41 ) C38_=_C42( C38 C42 ) \nC38_=_C43( C38 C43 ) C38_=_C44( C38 C44 ) C38_=_C102( C38 C102 ) C38_=_C183( C38 C183 ) C38_=_C274( C38 C274 ) C38_=_C301( C38 C301 ) \nC39_=_C40( C39 C40 ) C39_=_C41( C39 C41 ) C39_=_C42( C39 C42 ) C39_=_C43( C39 C43 ) C39_=_C44( C39 C44 ) C40_=_C41( C40 C41 ) \nC40_=_C42( C40 C42 ) C40_=_C43( C40 C43 ) C40_=_C44( C40 C44 ) C40_=_C84( C40 C84 ) C40_=_C184( C40 C184 ) C41_=_C42( C41 C42 ) \nC41_=_C43( C41 C43 ) C41_=_C44( C41 C44 ) C41_=_C105( C41 C105 ) C41_=_C185( C41 C185 ) C41_=_C277( C41 C277 ) C41_=_C305( C41 C305 ) \nC42_=_C43( C42 C43 ) C42_=_C44( C42 C44 ) C43_=_C44( C43 C44 ) C43_=_C87( C43 C87 ) C43_=_C187( C43 C187 ) C44_=_C89( C44 C89 ) \nC44_=_C190( C44 C190 ) C45_=_C46( C45 C46 ) C45_=_C47( C45 C47 ) C45_=_C51( C45 C51 ) C45_=_C52( C45 C52 ) C45_=_C68( C45 C68 ) \nC45_=_C69( C45 C69 ) C45_=_C70( C45 C70 ) C45_=_C72( C45 C72 ) C45_=_C73( C45 C73 ) C45_=_C74( C45 C74 ) C45_=_C75( C45 C75 ) \nC45_=_C76( C45 C76 ) C45_=_C77( C45 C77 ) C45_=_C79( C45 C79 ) C45_=_C80( C45 C80 ) C45_=_C81( C45 C81 ) C45_=_C82( C45 C82 ) \nC45_=_C83( C45 C83 ) C45_=_C84( C45 C84 ) C45_=_C85( C45 C85 ) C45_=_C86( C45 C86 ) C45_=_C87( C45 C87 ) C45_=_C88( C45 C88 ) \nC45_=_C89( C45 C89 ) C46_=_C47( C46 C47 ) C46_=_C51( C46 C51 ) C46_=_C52( C46 C52 ) C46_=_C68( C46 C68 ) C46_=_C90( C46 C90 ) \nC46_=_C91( C46 C91 ) C46_=_C92( C46 C92 ) C46_=_C93( C46 C93 ) C46_=_C94( C46 C94 ) C46_=_C96( C46 C96 ) C46_=_C97( C46 C97 ) \nC46_=_C98( C46 C98 ) C46_=_C100( C46 C100 ) C46_=_C101( C46 C101 ) C46_=_C102( C46 C102 ) C46_=_C103( C46 C103 ) C46_=_C104( C46 C104 ) \nC46_=_C105( C46 C105 ) C46_=_C106( C46 C106 ) C46_=_C107( C46 C107 ) C47_=_C51( C47 C51 ) C47_=_C52( C47 C52 ) C47_=_C92( C47 C92 ) \nC47_=_C110( C47 C110 ) C47_=_C132( C47 C132 ) C47_=_C156( C47 C156 ) C47_=_C175( C47 C175 ) C47_=_C176( C47 C176 ) C47_=_C177( C47 C177 ) \nC47_=_C179( C47 C179 ) C47_=_C180( C47 C180 ) C47_=_C181( C47 C181 ) C47_=_C182( C47 C182 ) C47_=_C183( C47 C183 ) C47_=_C184( C47 C184 ) \nC47_=_C185( C47 C185 ) C47_=_C186( C47 C186 ) C47_=_C187( C47 C187 ) C47_=_C188( C47 C188 ) C47_=_C189( C47 C189 ) C47_=_C190( C47 C190 ) \nC47_=_C191( C47 C191 ) C51_=_C52( C51 C52 ) C51_=_C76( C51 C76 ) C51_=_C114( C51 C114 ) C51_=_C159( C51 C159 ) C51_=_C177( C51 C177 ) \nC51_=_C214( C51 C214 ) C51_=_C252( C51 C252 ) C51_=_C268( C51 C268 ) C51_=_C269( C51 C269 ) C51_=_C270( C51 C270 ) C51_=_C272( C51 C272 ) \nC51_=_C273( C51 C273 ) C51_=_C274( C51 C274 ) C51_=_C275( C51 C275 ) C51_=_C276( C51 C276 ) C51_=_C277( C51 C277 ) C51_=_C278( C51 C278 ) \nC51_=_C279( C51 C279 ) C52_=_C97( C52 C97 ) C52_=_C161( C52 C161 ) C52_=_C216( C52 C216 ) C52_=_C231( C52 C231 ) C52_=_C254( C52 C254 ) \nC52_=_C269( C52 C269 ) C52_=_C280( C52 C280 ) C52_=_C296( C52 C296 ) C52_=_C297( C52 C297 ) C52_=_C298( C52 C298 ) C52_=_C299( C52 C299 ) \nC52_=_C300( C52 C300 ) C52_=_C301( C52 C301 ) C52_=_C302( C52 C302 ) C52_=_C303( C52 C303 ) C52_=_C304( C52 C304 ) C52_=_C305( C52 C305 ) \nC52_=_C306( C52 C306 ) C52_=_C307( C52 C307 ) C68_=_C69( C68 C69 ) C68_=_C70( C68 C70 ) C68_=_C72( C68 C72 ) C68_=_C73( C68 C73 ) \nC68_=_C74( C68 C74 ) C68_=_C75( C68 C75 ) C68_=_C76( C68 C76 ) C68_=_C77( C68 C77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6( C68 C96 ) C68_=_C97( C68 C97 ) C68_=_C98( C68 C98 ) C68_=_C100( C68 C100 ) \nC68_=_C101( C68 C101 ) C68_=_C102( C68 C102 ) C68_=_C103( C68 C103 ) C68_=_C104( C68 C104 ) C68_=_C105( C68 C105 ) C68_=_C106( C68 C106 ) \nC68_=_C107( C68 C107 ) C69_=_C70( C69 C70 ) C69_=_C72( C69 C72 ) C69_=_C73( C69 C73 ) C69_=_C74( C69 C74 ) C69_=_C75( C69 C75 ) \nC69_=_C76( C69 C76 ) C69_=_C77( C69 C77 ) C69_=_C79( C69 C79 ) C69_=_C80( C69 C80 ) C69_=_C81( C69 C81 ) C69_=_C82( C69 C82 ) \nC69_=_C83( C69 C83 ) C69_=_C84( C69 C84 ) C69_=_C85( C69 C85 ) C69_=_C86( C69 C86 ) C69_=_C87( C69 C87 ) C69_=_C88( C69 C88 ) \nC69_=_C89( C69 C89 ) C69_=_C90( C69 C90 ) C69_=_C110( C69 C110 ) C69_=_C114( C69 C114 ) C69_=_C116( C69 C116 ) C70_=_C72( C70 C72 ) \nC70_=_C73( C70 C73 ) C70_=_C74( C70 C74 ) C70_=_C75( C70 C75 ) C70_=_C76( C70 C76 ) C70_=_C77( C70 C77 ) C70_=_C79( C70 C79 ) \nC70_=_C80( C70 C80 ) C70_=_C81( C70 C81 ) C70_=_C82( C70 C82 ) C70_=_C83( C70 C83 ) C70_=_C84( C70 C84 ) C70_=_C85( C70 C85 ) \nC70_=_C86( C70 C86 ) C70_=_C87( C70 C87 ) C70_=_C88( C70 C88 ) C70_=_C89( C70 C89 ) C70_=_C91( C70 C91 ) C70_=_C156( C70 C156 ) \nC70_=_C159( C70 C159 ) C70_=_C161( C70 C161 ) C70_=_C163( C70 C163 ) C72_=_C73( C72 C73 ) C72_=_C74( C72 C74 ) C72_=_C75( C72 C75 ) \nC72_=_C76( C72 C76 ) C72_=_C77( C72 C77 ) C72_=_C79( C72 C79 ) C72_=_C80( C72 C80 ) C72_=_C81( C72 C81 ) C72_=_C82( C72 C82 ) \nC72_=_C83( C72 C83 ) C72_=_C84( C72 C84 ) C72_=_C85( C72 C85 ) C72_=_C86( C72 C86 ) C72_=_C87( C72 C87 ) C72_=_C88( C72 C88 ) \nC72_=_C89( C72 C89 ) C72_=_C175( C72 C175 ) C72_=_C196( C72 C196 ) C73_=_C74( C73 C74 ) C73_=_C75( C73 C75 ) C73_=_C76( C73 C76 ) \nC73_=_C77( C73 C77 ) C73_=_C79( C73 C79 ) C73_=_C80( C73 C80 ) C73_=_C81( C73 C81 ) C73_=_C82( C73 C82 ) C73_=_C83( C73 C83 ) \nC73_=_C84( C73 C84 ) C73_=_C85( C73 C85 ) C73_=_C86( C73 C86 ) C73_=_C87( C73 C87 ) C73_=_C88( C73 C88 ) C73_=_C89( C73 C89 ) \nC73_=_C93( C73 C93 ) C73_=_C176( C73 C176 ) C73_=_C214( C73 C214 ) C73_=_C216( C73 C216 ) C74_=_C75( C74 C75 ) C74_=_C76( C74 C76 ) \nC74_=_C77( C74 C77 ) C74_=_C79( C74 C79 ) C74_=_C80( C74 C80 ) C74_=_C81( C74 C81 ) C74_=_C82( C74 C82 ) C74_=_C83( C74 C83 ) \nC74_=_C84( C74 C84 ) C74_=_C85( C74 C85 ) C74_=_C86( C74 C86 ) C74_=_C87( C74 C87 ) C74_=_C88( C74 C88 ) C74_=_C89( C74 C89 ) \nC74_=_C231( C74 C231 ) C74_=_C232( C74 C232 ) C75_=_C76( C75 C76 ) C75_=_C77( C75 C77 ) C75_=_C79( C75 C79 ) C75_=_C80( C75 C80 ) \nC75_=_C81( C75 C81 ) C75_=_C82( C75 C82 ) C75_=_C83( C75 C83 ) C75_=_C84( C75 C84 ) C75_=_C85( C75 C85 ) C75_=_C86( C75 C86 ) \nC75_=_C87( C75 C87 ) C75_=_C88( C75 C88 ) C75_=_C89(</w:t>
      </w:r>
    </w:p>
    <w:p>
      <w:pPr>
        <w:pStyle w:val="PreformattedText"/>
        <w:bidi w:val="0"/>
        <w:spacing w:before="0" w:after="0"/>
        <w:jc w:val="left"/>
        <w:rPr/>
      </w:pPr>
      <w:r>
        <w:rPr/>
        <w:t xml:space="preserve"> </w:t>
      </w:r>
      <w:r>
        <w:rPr/>
        <w:t>C75 C89 ) C75_=_C94( C75 C94 ) C75_=_C252( C75 C252 ) C75_=_C254( C75 C254 ) \nC75_=_C256( C75 C256 ) C76_=_C77( C76 C77 ) C76_=_C79( C76 C79 ) C76_=_C80( C76 C80 ) C76_=_C81( C76 C81 ) C76_=_C82( C76 C82 ) \nC76_=_C83( C76 C83 ) C76_=_C84( C76 C84 ) C76_=_C85( C76 C85 ) C76_=_C86( C76 C86 ) C76_=_C87( C76 C87 ) C76_=_C88( C76 C88 ) \nC76_=_C89( C76 C89 ) C76_=_C114( C76 C114 ) C76_=_C159( C76 C159 ) C76_=_C177( C76 C177 ) C76_=_C214( C76 C214 ) C76_=_C252( C76 C252 ) \nC76_=_C268( C76 C268 ) C76_=_C269( C76 C269 ) C76_=_C270( C76 C270 ) C76_=_C272( C76 C272 ) C76_=_C273( C76 C273 ) C76_=_C274( C76 C274 ) \nC76_=_C275( C76 C275 ) C76_=_C276( C76 C276 ) C76_=_C277( C76 C277 ) C76_=_C278( C76 C278 ) C76_=_C279( C76 C279 ) C77_=_C79( C77 C79 ) \nC77_=_C80( C77 C80 ) C77_=_C81( C77 C81 ) C77_=_C82( C77 C82 ) C77_=_C83( C77 C83 ) C77_=_C84( C77 C84 ) C77_=_C85( C77 C85 ) \nC77_=_C86( C77 C86 ) C77_=_C87( C77 C87 ) C77_=_C88( C77 C88 ) C77_=_C89( C77 C89 ) C77_=_C96( C77 C96 ) C77_=_C268( C77 C268 ) \nC77_=_C280( C77 C280 ) C77_=_C282( C77 C282 ) C79_=_C80( C79 C80 ) C79_=_C81( C79 C81 ) C79_=_C82( C79 C82 ) C79_=_C83( C79 C83 ) \nC79_=_C84( C79 C84 ) C79_=_C85( C79 C85 ) C79_=_C86( C79 C86 ) C79_=_C87( C79 C87 ) C79_=_C88( C79 C88 ) C79_=_C89( C79 C89 ) \nC79_=_C98( C79 C98 ) C79_=_C179( C79 C179 ) C79_=_C270( C79 C270 ) C79_=_C296( C79 C296 ) C80_=_C81( C80 C81 ) C80_=_C82( C80 C82 ) \nC80_=_C83( C80 C83 ) C80_=_C84( C80 C84 ) C80_=_C85( C80 C85 ) C80_=_C86( C80 C86 ) C80_=_C87( C80 C87 ) C80_=_C88( C80 C88 ) \nC80_=_C89( C80 C89 ) C80_=_C116( C80 C116 ) C80_=_C163( C80 C163 ) C80_=_C196( C80 C196 ) C80_=_C232( C80 C232 ) C80_=_C256( C80 C256 ) \nC80_=_C282( C80 C282 ) C80_=_C297( C80 C297 ) C80_=_C320( C80 C320 ) C80_=_C321( C80 C321 ) C80_=_C322( C80 C322 ) C80_=_C323( C80 C323 ) \nC80_=_C324( C80 C324 ) C80_=_C325( C80 C325 ) C80_=_C326( C80 C326 ) C80_=_C327( C80 C327 ) C80_=_C328( C80 C328 ) C80_=_C329( C80 C329 ) \nC80_=_C330( C80 C330 ) C80_=_C331( C80 C331 ) C81_=_C82( C81 C82 ) C81_=_C83( C81 C83 ) C81_=_C84( C81 C84 ) C81_=_C85( C81 C85 ) \nC81_=_C86( C81 C86 ) C81_=_C87( C81 C87 ) C81_=_C88( C81 C88 ) C81_=_C89( C81 C89 ) C81_=_C180( C81 C180 ) C81_=_C298( C81 C298 ) \nC81_=_C320( C81 C320 ) C82_=_C83( C82 C83 ) C82_=_C84( C82 C84 ) C82_=_C85( C82 C85 ) C82_=_C86( C82 C86 ) C82_=_C87( C82 C87 ) \nC82_=_C88( C82 C88 ) C82_=_C89( C82 C89 ) C82_=_C100( C82 C100 ) C82_=_C272( C82 C272 ) C82_=_C321( C82 C321 ) C83_=_C84( C83 C84 ) \nC83_=_C85( C83 C85 ) C83_=_C86( C83 C86 ) C83_=_C87( C83 C87 ) C83_=_C88( C83 C88 ) C83_=_C89( C83 C89 ) C83_=_C300( C83 C300 ) \nC83_=_C323( C83 C323 ) C84_=_C85( C84 C85 ) C84_=_C86( C84 C86 ) C84_=_C87( C84 C87 ) C84_=_C88( C84 C88 ) C84_=_C89( C84 C89 ) \nC84_=_C184( C84 C184 ) C85_=_C86( C85 C86 ) C85_=_C87( C85 C87 ) C85_=_C88( C85 C88 ) C85_=_C89( C85 C89 ) C85_=_C304( C85 C304 ) \nC85_=_C326( C85 C326 ) C86_=_C87( C86 C87 ) C86_=_C88( C86 C88 ) C86_=_C89( C86 C89 ) C86_=_C307( C86 C307 ) C86_=_C328( C86 C328 ) \nC87_=_C88( C87 C88 ) C87_=_C89( C87 C89 ) C87_=_C187( C87 C187 ) C88_=_C89( C88 C89 ) C88_=_C107( C88 C107 ) C88_=_C279( C88 C279 ) \nC88_=_C331( C88 C331 ) C89_=_C190( C89 C190 ) C90_=_C91( C90 C91 ) C90_=_C92( C90 C92 ) C90_=_C93( C90 C93 ) C90_=_C94( C90 C94 ) \nC90_=_C96( C90 C96 ) C90_=_C97( C90 C97 ) C90_=_C98( C90 C98 ) C90_=_C100( C90 C100 ) C90_=_C101( C90 C101 ) C90_=_C102( C90 C102 ) \nC90_=_C103( C90 C103 ) C90_=_C104( C90 C104 ) C90_=_C105( C90 C105 ) C90_=_C106( C90 C106 ) C90_=_C107( C90 C107 ) C90_=_C110( C90 C110 ) \nC90_=_C114( C90 C114 ) C90_=_C116( C90 C116 ) C91_=_C92( C91 C92 ) C91_=_C93( C91 C93 ) C91_=_C94( C91 C94 ) C91_=_C96( C91 C96 ) \nC91_=_C97( C91 C97 ) C91_=_C98( C91 C98 ) C91_=_C100( C91 C100 ) C91_=_C101( C91 C101 ) C91_=_C102( C91 C102 ) C91_=_C103( C91 C103 ) \nC91_=_C104( C91 C104 ) C91_=_C105( C91 C105 ) C91_=_C106( C91 C106 ) C91_=_C107( C91 C107 ) C91_=_C156( C91 C156 ) C91_=_C159( C91 C159 ) \nC91_=_C161( C91 C161 ) C91_=_C163( C91 C163 ) C92_=_C93( C92 C93 ) C92_=_C94( C92 C94 ) C92_=_C96( C92 C96 ) C92_=_C97( C92 C97 ) \nC92_=_C98( C92 C98 ) C92_=_C100( C92 C100 ) C92_=_C101( C92 C101 ) C92_=_C102( C92 C102 ) C92_=_C103( C92 C103 ) C92_=_C104( C92 C104 ) \nC92_=_C105( C92 C105 ) C92_=_C106( C92 C106 ) C92_=_C107( C92 C107 ) C92_=_C110( C92 C110 ) C92_=_C132( C92 C132 ) C92_=_C156( C92 C156 ) \nC92_=_C175( C92 C175 ) C92_=_C176( C92 C176 ) C92_=_C177( C92 C177 ) C92_=_C179( C92 C179 ) C92_=_C180( C92 C180 ) C92_=_C181( C92 C181 ) \nC92_=_C182( C92 C182 ) C92_=_C183( C92 C183 ) C92_=_C184( C92 C184 ) C92_=_C185( C92 C185 ) C92_=_C186( C92 C186 ) C92_=_C187( C92 C187 ) \nC92_=_C188( C92 C188 ) C92_=_C189( C92 C189 ) C92_=_C190( C92 C190 ) C92_=_C191( C92 C191 ) C93_=_C94( C93 C94 ) C93_=_C96( C93 C96 ) \nC93_=_C97( C93 C97 ) C93_=_C98( C93 C98 ) C93_=_C100( C93 C100 ) C93_=_C101( C93 C101 ) C93_=_C102( C93 C102 ) C93_=_C103( C93 C103 ) \nC93_=_C104( C93 C104 ) C93_=_C105( C93 C105 ) C93_=_C106( C93 C106 ) C93_=_C107( C93 C107 ) C93_=_C176( C93 C176 ) C93_=_C214( C93 C214 ) \nC93_=_C216( C93 C216 ) C94_=_C96( C94 C96 ) C94_=_C97( C94 C97 ) C94_=_C98( C94 C98 ) C94_=_C100( C94 C100 ) C94_=_C101( C94 C101 ) \nC94_=_C102( C94 C102 ) C94_=_C103( C94 C103 ) C94_=_C104( C94 C104 ) C94_=_C105( C94 C105 ) C94_=_C106( C94 C106 ) C94_=_C107( C94 C107 ) \nC94_=_C252( C94 C252 ) C94_=_C254( C94 C254 ) C94_=_C256( C94 C256 ) C96_=_C97( C96 C97 ) C96_=_C98( C96 C98 ) C96_=_C100( C96 C100 ) \nC96_=_C101( C96 C101 ) C96_=_C102( C96 C102 ) C96_=_C103( C96 C103 ) C96_=_C104( C96 C104 ) C96_=_C105( C96 C105 ) C96_=_C106( C96 C106 ) \nC96_=_C107( C96 C107 ) C96_=_C268( C96 C268 ) C96_=_C280( C96 C280 ) C96_=_C282( C96 C282 ) C97_=_C98( C97 C98 ) C97_=_C100( C97 C100 ) \nC97_=_C101( C97 C101 ) C97_=_C102( C97 C102 ) C97_=_C103( C97 C103 ) C97_=_C104( C97 C104 ) C97_=_C105( C97 C105 ) C97_=_C106( C97 C106 ) \nC97_=_C107( C97 C107 ) C97_=_C161( C97 C161 ) C97_=_C216( C97 C216 ) C97_=_C231( C97 C231 ) C97_=_C254( C97 C254 ) C97_=_C269( C97 C269 ) \nC97_=_C280( C97 C280 ) C97_=_C296( C97 C296 ) C97_=_C297( C97 C297 ) C97_=_C298( C97 C298 ) C97_=_C299( C97 C299 ) C97_=_C300( C97 C300 ) \nC97_=_C301( C97 C301 ) C97_=_C302( C97 C302 ) C97_=_C303( C97 C303 ) C97_=_C304( C97 C304 ) C97_=_C305( C97 C305 ) C97_=_C306( C97 C306 ) \nC97_=_C307( C97 C307 ) C98_=_C100( C98 C100 ) C98_=_C101( C98 C101 ) C98_=_C102( C98 C102 ) C98_=_C103( C98 C103 ) C98_=_C104( C98 C104 ) \nC98_=_C105( C98 C105 ) C98_=_C106( C98 C106 ) C98_=_C107( C98 C107 ) C98_=_C179( C98 C179 ) C98_=_C270( C98 C270 ) C98_=_C296( C98 C296 ) \nC100_=_C101( C100 C101 ) C100_=_C102( C100 C102 ) C100_=_C103( C100 C103 ) C100_=_C104( C100 C104 ) C100_=_C105( C100 C105 ) C100_=_C106( C100 C106 ) \nC100_=_C107( C100 C107 ) C100_=_C272( C100 C272 ) C100_=_C321( C100 C321 ) C101_=_C102( C101 C102 ) C101_=_C103( C101 C103 ) C101_=_C104( C101 C104 ) \nC101_=_C105( C101 C105 ) C101_=_C106( C101 C106 ) C101_=_C107( C101 C107 ) C101_=_C181( C101 C181 ) C101_=_C273( C101 C273 ) C101_=_C299( C101 C299 ) \nC102_=_C103( C102 C103 ) C102_=_C104( C102 C104 ) C102_=_C105( C102 C105 ) C102_=_C106( C102 C106 ) C102_=_C107( C102 C107 ) C102_=_C183( C102 C183 ) \nC102_=_C274( C102 C274 ) C102_=_C301( C102 C301 ) C103_=_C104( C103 C104 ) C103_=_C105( C103 C105 ) C103_=_C106( C103 C106 ) C103_=_C107( C103 C107 ) \nC103_=_C275( C103 C275 ) C103_=_C302( C103 C302 ) C104_=_C105( C104 C105 ) C104_=_C106( C104 C106 ) C104_=_C107( C104 C107 ) C104_=_C276( C104 C276 ) \nC104_=_C303( C104 C303 ) C105_=_C106( C105 C106 ) C105_=_C107( C105 C107 ) C105_=_C185( C105 C185 ) C105_=_C277( C105 C277 ) C105_=_C305( C105 C305 ) \nC106_=_C107( C106 C107 ) C106_=_C278( C106 C278 ) C106_=_C306( C106 C306 ) C107_=_C279( C107 C279 ) C107_=_C331( C107 C331 ) C110_=_C114( C110 C114 ) \nC110_=_C116( C110 C116 ) C110_=_C132( C110 C132 ) C110_=_C156( C110 C156 ) C110_=_C175( C110 C175 ) C110_=_C176( C110 C176 ) C110_=_C177( C110 C177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4_=_C116( C114 C116 ) C114_=_C159( C114 C159 ) C114_=_C177( C114 C177 ) C114_=_C214( C114 C214 ) C114_=_C252( C114 C252 ) \nC114_=_C268( C114 C268 ) C114_=_C269( C114 C269 ) C114_=_C270( C114 C270 ) C114_=_C272( C114 C272 ) C114_=_C273( C114 C273 ) C114_=_C274( C114 C274 ) \nC114_=_C275( C114 C275 ) C114_=_C276( C114 C276 ) C114_=_C277( C114 C277 ) C114_=_C278( C114 C278 ) C114_=_C279( C114 C279 ) C116_=_C163( C116 C163 ) \nC116_=_C196( C116 C196 ) C116_=_C232( C116 C232 ) C116_=_C256( C116 C256 ) C116_=_C282( C116 C282 ) C116_=_C297( C116 C297 ) C116_=_C320( C116 C320 ) \nC116_=_C321( C116 C321 ) C116_=_C322( C116 C322 ) C116_=_C323( C116 C323 ) C116_=_C324( C116 C324 ) C116_=_C325( C116 C325 ) C116_=_C326( C116 C326 ) \nC116_=_C327( C116 C327 ) C116_=_C328( C116 C328 ) C116_=_C329( C116 C329 ) C116_=_C330( C116 C330 ) C116_=_C331( C116 C331 ) C132_=_C156( C132 C156 ) \nC132_=_C175( C132 C175 ) C132_=_C176( C132 C176 ) C132_=_C177( C132 C177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56_=_C159( C156 C159 ) C156_=_C161( C156 C161 ) \nC156_=_C163( C156 C163 ) C156_=_C175( C156 C175 ) C156_=_C176( C156 C176 ) C156_=_C177( C156 C177 ) C156_=_C179( C156 C179 ) C156_=_C180( C156 C180 ) \nC156_=_C181( C156 C181 ) C156_=_C182( C156 C182 ) C156_=_C183( C156 C183 ) C156_=_C184( C156 C184 ) C156_=_C185( C156 C185 )</w:t>
      </w:r>
    </w:p>
    <w:p>
      <w:pPr>
        <w:pStyle w:val="PreformattedText"/>
        <w:bidi w:val="0"/>
        <w:spacing w:before="0" w:after="0"/>
        <w:jc w:val="left"/>
        <w:rPr/>
      </w:pPr>
      <w:r>
        <w:rPr/>
        <w:t xml:space="preserve"> </w:t>
      </w:r>
      <w:r>
        <w:rPr/>
        <w:t>C156_=_C186( C156 C186 ) \nC156_=_C187( C156 C187 ) C156_=_C188( C156 C188 ) C156_=_C189( C156 C189 ) C156_=_C190( C156 C190 ) C156_=_C191( C156 C191 ) C159_=_C161( C159 C161 ) \nC159_=_C163( C159 C163 ) C159_=_C177( C159 C177 ) C159_=_C214( C159 C214 ) C159_=_C252( C159 C252 ) C159_=_C268( C159 C268 ) C159_=_C269( C159 C269 ) \nC159_=_C270( C159 C270 ) C159_=_C272( C159 C272 ) C159_=_C273( C159 C273 ) C159_=_C274( C159 C274 ) C159_=_C275( C159 C275 ) C159_=_C276( C159 C276 ) \nC159_=_C277( C159 C277 ) C159_=_C278( C159 C278 ) C159_=_C279( C159 C279 ) C161_=_C163( C161 C163 ) C161_=_C216( C161 C216 ) C161_=_C231( C161 C231 ) \nC161_=_C254( C161 C254 ) C161_=_C269( C161 C269 ) C161_=_C280( C161 C280 ) C161_=_C296( C161 C296 ) C161_=_C297( C161 C297 ) C161_=_C298( C161 C298 ) \nC161_=_C299( C161 C299 ) C161_=_C300( C161 C300 ) C161_=_C301( C161 C301 ) C161_=_C302( C161 C302 ) C161_=_C303( C161 C303 ) C161_=_C304( C161 C304 ) \nC161_=_C305( C161 C305 ) C161_=_C306( C161 C306 ) C161_=_C307( C161 C307 ) C163_=_C196( C163 C196 ) C163_=_C232( C163 C232 ) C163_=_C256( C163 C256 ) \nC163_=_C282( C163 C282 ) C163_=_C297( C163 C297 ) C163_=_C320( C163 C320 ) C163_=_C321( C163 C321 ) C163_=_C322( C163 C322 ) C163_=_C323( C163 C323 ) \nC163_=_C324( C163 C324 ) C163_=_C325( C163 C325 ) C163_=_C326( C163 C326 ) C163_=_C327( C163 C327 ) C163_=_C328( C163 C328 ) C163_=_C329( C163 C329 ) \nC163_=_C330( C163 C330 ) C163_=_C331( C163 C331 ) C175_=_C176( C175 C176 ) C175_=_C177( C175 C177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6( C175 C196 ) \nC176_=_C177( C176 C177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214( C176 C214 ) C176_=_C216( C176 C216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214( C177 C214 ) \nC177_=_C252( C177 C252 ) C177_=_C268( C177 C268 ) C177_=_C269( C177 C269 ) C177_=_C270( C177 C270 ) C177_=_C272( C177 C272 ) C177_=_C273( C177 C273 ) \nC177_=_C274( C177 C274 ) C177_=_C275( C177 C275 ) C177_=_C276( C177 C276 ) C177_=_C277( C177 C277 ) C177_=_C278( C177 C278 ) C177_=_C279( C177 C279 ) \nC179_=_C180( C179 C180 ) C179_=_C181( C179 C181 ) C179_=_C182( C179 C182 ) C179_=_C183( C179 C183 ) C179_=_C184( C179 C184 ) C179_=_C185( C179 C185 ) \nC179_=_C186( C179 C186 ) C179_=_C187( C179 C187 ) C179_=_C188( C179 C188 ) C179_=_C189( C179 C189 ) C179_=_C190( C179 C190 ) C179_=_C191( C179 C191 ) \nC179_=_C270( C179 C270 ) C179_=_C296( C179 C296 ) C180_=_C181( C180 C181 ) C180_=_C182( C180 C182 ) C180_=_C183( C180 C183 ) C180_=_C184( C180 C184 ) \nC180_=_C185( C180 C185 ) C180_=_C186( C180 C186 ) C180_=_C187( C180 C187 ) C180_=_C188( C180 C188 ) C180_=_C189( C180 C189 ) C180_=_C190( C180 C190 ) \nC180_=_C191( C180 C191 ) C180_=_C298( C180 C298 ) C180_=_C320( C180 C320 ) C181_=_C182( C181 C182 ) C181_=_C183( C181 C183 ) C181_=_C184( C181 C184 ) \nC181_=_C185( C181 C185 ) C181_=_C186( C181 C186 ) C181_=_C187( C181 C187 ) C181_=_C188( C181 C188 ) C181_=_C189( C181 C189 ) C181_=_C190( C181 C190 ) \nC181_=_C191( C181 C191 ) C181_=_C273( C181 C273 ) C181_=_C299( C181 C299 ) C182_=_C183( C182 C183 ) C182_=_C184( C182 C184 ) C182_=_C185( C182 C185 ) \nC182_=_C186( C182 C186 ) C182_=_C187( C182 C187 ) C182_=_C188( C182 C188 ) C182_=_C189( C182 C189 ) C182_=_C190( C182 C190 ) C182_=_C191( C182 C191 ) \nC183_=_C184( C183 C184 ) C183_=_C185( C183 C185 ) C183_=_C186( C183 C186 ) C183_=_C187( C183 C187 ) C183_=_C188( C183 C188 ) C183_=_C189( C183 C189 ) \nC183_=_C190( C183 C190 ) C183_=_C191( C183 C191 ) C183_=_C274( C183 C274 ) C183_=_C301( C183 C301 ) C184_=_C185( C184 C185 ) C184_=_C186( C184 C186 ) \nC184_=_C187( C184 C187 ) C184_=_C188( C184 C188 ) C184_=_C189( C184 C189 ) C184_=_C190( C184 C190 ) C184_=_C191( C184 C191 ) C185_=_C186( C185 C186 ) \nC185_=_C187( C185 C187 ) C185_=_C188( C185 C188 ) C185_=_C189( C185 C189 ) C185_=_C190( C185 C190 ) C185_=_C191( C185 C191 ) C185_=_C277( C185 C277 ) \nC185_=_C305( C185 C305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C196_=_C232( C196 C232 ) C196_=_C256( C196 C256 ) \nC196_=_C282( C196 C282 ) C196_=_C297( C196 C297 ) C196_=_C320( C196 C320 ) C196_=_C321( C196 C321 ) C196_=_C322( C196 C322 ) C196_=_C323( C196 C323 ) \nC196_=_C324( C196 C324 ) C196_=_C325( C196 C325 ) C196_=_C326( C196 C326 ) C196_=_C327( C196 C327 ) C196_=_C328( C196 C328 ) C196_=_C329( C196 C329 ) \nC196_=_C330( C196 C330 ) C196_=_C331( C196 C331 ) C214_=_C216( C214 C216 ) C214_=_C252( C214 C252 ) C214_=_C268( C214 C268 ) C214_=_C269( C214 C269 ) \nC214_=_C270( C214 C270 ) C214_=_C272( C214 C272 ) C214_=_C273( C214 C273 ) C214_=_C274( C214 C274 ) C214_=_C275( C214 C275 ) C214_=_C276( C214 C276 ) \nC214_=_C277( C214 C277 ) C214_=_C278( C214 C278 ) C214_=_C279( C214 C279 ) C216_=_C231( C216 C231 ) C216_=_C254( C216 C254 ) C216_=_C269( C216 C269 ) \nC216_=_C280( C216 C280 ) C216_=_C296( C216 C296 ) C216_=_C297( C216 C297 ) C216_=_C298( C216 C298 ) C216_=_C299( C216 C299 ) C216_=_C300( C216 C300 ) \nC216_=_C301( C216 C301 ) C216_=_C302( C216 C302 ) C216_=_C303( C216 C303 ) C216_=_C304( C216 C304 ) C216_=_C305( C216 C305 ) C216_=_C306( C216 C306 ) \nC216_=_C307( C216 C307 ) C231_=_C232( C231 C232 ) C231_=_C254( C231 C254 ) C231_=_C269( C231 C269 ) C231_=_C280( C231 C280 ) C231_=_C296( C231 C296 ) \nC231_=_C297( C231 C297 ) C231_=_C298( C231 C298 ) C231_=_C299( C231 C299 ) C231_=_C300( C231 C300 ) C231_=_C301( C231 C301 ) C231_=_C302( C231 C302 ) \nC231_=_C303( C231 C303 ) C231_=_C304( C231 C304 ) C231_=_C305( C231 C305 ) C231_=_C306( C231 C306 ) C231_=_C307( C231 C307 ) C232_=_C256( C232 C256 ) \nC232_=_C282( C232 C282 ) C232_=_C297( C232 C297 ) C232_=_C320( C232 C320 ) C232_=_C321( C232 C321 ) C232_=_C322( C232 C322 ) C232_=_C323( C232 C323 ) \nC232_=_C324( C232 C324 ) C232_=_C325( C232 C325 ) C232_=_C326( C232 C326 ) C232_=_C327( C232 C327 ) C232_=_C328( C232 C328 ) C232_=_C329( C232 C329 ) \nC232_=_C330( C232 C330 ) C232_=_C331( C232 C331 ) C252_=_C254( C252 C254 ) C252_=_C256( C252 C256 ) C252_=_C268( C252 C268 ) C252_=_C269( C252 C269 ) \nC252_=_C270( C252 C270 ) C252_=_C272( C252 C272 ) C252_=_C273( C252 C273 ) C252_=_C274( C252 C274 ) C252_=_C275( C252 C275 ) C252_=_C276( C252 C276 ) \nC252_=_C277( C252 C277 ) C252_=_C278( C252 C278 ) C252_=_C279( C252 C279 ) C254_=_C256( C254 C256 ) C254_=_C269( C254 C269 ) C254_=_C280( C254 C280 ) \nC254_=_C296( C254 C296 ) C254_=_C297( C254 C297 ) C254_=_C298( C254 C298 ) C254_=_C299( C254 C299 ) C254_=_C300( C254 C300 ) C254_=_C301( C254 C301 ) \nC254_=_C302( C254 C302 ) C254_=_C303( C254 C303 ) C254_=_C304( C254 C304 ) C254_=_C305( C254 C305 ) C254_=_C306( C254 C306 ) C254_=_C307( C254 C307 ) \nC256_=_C282( C256 C282 ) C256_=_C297( C256 C297 ) C256_=_C320( C256 C320 ) C256_=_C321( C256 C321 ) C256_=_C322( C256 C322 ) C256_=_C323( C256 C323 ) \nC256_=_C324( C256 C324 ) C256_=_C325( C256 C325 ) C256_=_C326( C256 C326 ) C256_=_C327( C256 C327 ) C256_=_C328( C256 C328 ) C256_=_C329( C256 C329 ) \nC256_=_C330( C256 C330 ) C256_=_C331( C256 C331 ) C268_=_C269( C268 C269 ) C268_=_C270( C268 C270 ) C268_=_C272( C268 C272 ) C268_=_C273( C268 C273 ) \nC268_=_C274( C268 C274 ) C268_=_C275( C268 C275 ) C268_=_C276( C268 C276 ) C268_=_C277( C268 C277 ) C268_=_C278( C268 C278 ) C268_=_C279( C268 C279 ) \nC268_=_C280( C268 C280 ) C268_=_C282( C268 C282 ) C269_=_C270( C269 C270 ) C269_=_C272( C269 C272 ) C269_=_C273( C269 C273 ) C269_=_C274( C269 C274 ) \nC269_=_C275( C269 C275 ) C269_=_C276( C269 C276 ) C269_=_C277( C269 C277 ) C269_=_C278( C269 C278 ) C269_=_C279( C269 C279 ) C269_=_C280( C269 C280 ) \nC269_=_C296( C269 C296 ) C269_=_C297( C269 C297 ) C269_=_C298( C269 C298 ) C269_=_C299( C269 C299 ) C269_=_C300( C269 C300 ) C269_=_C301( C269 C301 ) \nC269_=_C302( C269 C302 ) C269_=_C303( C269 C303 ) C269_=_C304( C269 C304 ) C269_=_C305( C269 C305 ) C269_=_C306( C269 C306 ) C269_=_C307( C269 C307 ) \nC270_=_C272( C270 C272 ) C270_=_C273( C270 C273 ) C270_=_C274( C270 C274 ) C270_=_C275( C270 C275 ) C270_=_C276( C270 C276 ) C270_=_C277( C270 C277 ) \nC270_=_C278( C270 C278 ) C270_=_C279( C270 C279 ) C270_=_C296( C270 C296 ) C272_=_C273( C272 C273 ) C272_=_C274( C272 C274 ) C272_=_C275( C272 C275 ) \nC272_=_C276( C272 C276 ) C272_=_C277( C272 C277 ) C272_=_C278( C272 C278 ) C272_=_C279( C272 C279 ) C272_=_C321( C272 C321 ) C273_=_C274( C273 C274 ) \nC273_=_C275( C273 C275 ) C273_=_C276( C273 C276 ) C273_=_C277( C273 C277 ) C273_=_C278( C273 C278 ) C273_=_C279( C273 C279 ) C273_=_C299( C273 C299 ) \nC274_=_C275( C274 C275 ) C274_=_C276( C274 C276 ) C274_=_C277( C274 C277 ) C274_=_C278( C274 C278 ) C274_=_C279( C274 C279 ) C274_=_C301( C274 C301 ) \nC275_=_C276( C275 C276 ) C275_=_C277( C275 C277 ) C275_=_C278( C275 C278 ) C275_=_C279( C275 C279 ) C275_=_C302( C275 C302 ) C276_=_C277( C276 C277</w:t>
      </w:r>
    </w:p>
    <w:p>
      <w:pPr>
        <w:pStyle w:val="PreformattedText"/>
        <w:bidi w:val="0"/>
        <w:spacing w:before="0" w:after="0"/>
        <w:jc w:val="left"/>
        <w:rPr/>
      </w:pPr>
      <w:r>
        <w:rPr/>
        <w:t xml:space="preserve"> </w:t>
      </w:r>
      <w:r>
        <w:rPr/>
        <w:t>) \nC276_=_C278( C276 C278 ) C276_=_C279( C276 C279 ) C276_=_C303( C276 C303 ) C277_=_C278( C277 C278 ) C277_=_C279( C277 C279 ) C277_=_C305( C277 C305 ) \nC278_=_C279( C278 C279 ) C278_=_C306( C278 C306 ) C279_=_C331( C279 C331 ) C280_=_C282( C280 C282 ) C280_=_C296( C280 C296 ) C280_=_C297( C280 C297 ) \nC280_=_C298( C280 C298 ) C280_=_C299( C280 C299 ) C280_=_C300( C280 C300 ) C280_=_C301( C280 C301 ) C280_=_C302( C280 C302 ) C280_=_C303( C280 C303 ) \nC280_=_C304( C280 C304 ) C280_=_C305( C280 C305 ) C280_=_C306( C280 C306 ) C280_=_C307( C280 C307 ) C282_=_C297( C282 C297 ) C282_=_C320( C282 C320 ) \nC282_=_C321( C282 C321 ) C282_=_C322( C282 C322 ) C282_=_C323( C282 C323 ) C282_=_C324( C282 C324 ) C282_=_C325( C282 C325 ) C282_=_C326( C282 C326 ) \nC282_=_C327( C282 C327 ) C282_=_C328( C282 C328 ) C282_=_C329( C282 C329 ) C282_=_C330( C282 C330 ) C282_=_C331( C282 C331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7_=_C320( C297 C320 ) C297_=_C321( C297 C321 ) C297_=_C322( C297 C322 ) C297_=_C323( C297 C323 ) \nC297_=_C324( C297 C324 ) C297_=_C325( C297 C325 ) C297_=_C326( C297 C326 ) C297_=_C327( C297 C327 ) C297_=_C328( C297 C328 ) C297_=_C329( C297 C329 ) \nC297_=_C330( C297 C330 ) C297_=_C331( C297 C331 ) C298_=_C299( C298 C299 ) C298_=_C300( C298 C300 ) C298_=_C301( C298 C301 ) C298_=_C302( C298 C302 ) \nC298_=_C303( C298 C303 ) C298_=_C304( C298 C304 ) C298_=_C305( C298 C305 ) C298_=_C306( C298 C306 ) C298_=_C307( C298 C307 ) C298_=_C320( C298 C320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0_=_C323( C300 C323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4_=_C326( C304 C326 ) C305_=_C306( C305 C306 ) \nC305_=_C307( C305 C307 ) C306_=_C307( C306 C307 ) C307_=_C328( C307 C328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155-&gt;250[label="135: C1 C4 C5 C7 C8 \nC10 C13 C14 C15 C16 C17 \nC18 C19 C20 C21 C22 C25 \nC27 C28 C29 C32 C33 C34 \nC35 C36 C37 C38 C39 C40 \nC41 C42 C43 C44 C45 C46 \nC47 C51 C52 C69 C70 C72 \nC73 C74 C75 C77 C79 C81 \nC82 C83 C84 C85 C86 C87 \nC88 C89 C90 C91 C93 C94 \nC96 C98 C100 C101 C102 C103 \nC104 C105 C106 C107 C110 C114 \nC116 C132 C156 C159 C161 C163 \nC175 C176 C179 C180 C181 C182 \nC183 C184 C185 C186 C187 C188 \nC189 C190 C191 C196 C214 C216 \nC231 C232 C252 C254 C256 C268 \nC270 C272 C273 C274 C275 C276 \nC277 C278 C279 C280 C282 C296 \nC298 C299 C300 C301 C302 C303 \nC304 C305 C306 C307 C320 C321 \nC322 C323 C324 C325 C326 C327 \nC328 C329 C330 C331 \n1328: C1_=_C4 ,C1_=_C5 ,C1_=_C7 ,C1_=_C8 ,C1_=_C10 ,\nC1_=_C13 ,C1_=_C14 ,C1_=_C15 ,C1_=_C16 ,C1_=_C17 ,C1_=_C18 ,\nC1_=_C19 ,C1_=_C20 ,C1_=_C21 ,C1_=_C22 ,C1_=_C45 ,C1_=_C46 ,\nC1_=_C47 ,C1_=_C51 ,C1_=_C52 ,C4_=_C5 ,C4_=_C7 ,C4_=_C8 ,\nC4_=_C10 ,C4_=_C13 ,C4_=_C14 ,C4_=_C15 ,C4_=_C16 ,C4_=_C17 ,\nC4_=_C18 ,C4_=_C19 ,C4_=_C20 ,C4_=_C21 ,C4_=_C69 ,C4_=_C90 ,\nC4_=_C110 ,C4_=_C114 ,C4_=_C116 ,C5_=_C7 ,C5_=_C8 ,C5_=_C10 ,\nC5_=_C13 ,C5_=_C14 ,C5_=_C15 ,C5_=_C16 ,C5_=_C17 ,C5_=_C18 ,\nC5_=_C19 ,C5_=_C20 ,C5_=_C21 ,C5_=_C70 ,C5_=_C91 ,C5_=_C156 ,\nC5_=_C159 ,C5_=_C161 ,C5_=_C163 ,C7_=_C8 ,C7_=_C10 ,C7_=_C13 ,\nC7_=_C14 ,C7_=_C15 ,C7_=_C16 ,C7_=_C17 ,C7_=_C18 ,C7_=_C19 ,\nC7_=_C20 ,C7_=_C21 ,C7_=_C74 ,C7_=_C231 ,C7_=_C232 ,C8_=_C10 ,\nC8_=_C13 ,C8_=_C14 ,C8_=_C15 ,C8_=_C16 ,C8_=_C17 ,C8_=_C18 ,\nC8_=_C19 ,C8_=_C20 ,C8_=_C21 ,C8_=_C29 ,C8_=_C75 ,C8_=_C94 ,\nC8_=_C252 ,C8_=_C254 ,C8_=_C256 ,C10_=_C13 ,C10_=_C14 ,C10_=_C15 ,\nC10_=_C16 ,C10_=_C17 ,C10_=_C18 ,C10_=_C19 ,C10_=_C20 ,C10_=_C21 ,\nC10_=_C77 ,C10_=_C96 ,C10_=_C268 ,C10_=_C280 ,C10_=_C282 ,C13_=_C14 ,\nC13_=_C15 ,C13_=_C16 ,C13_=_C17 ,C13_=_C18 ,C13_=_C19 ,C13_=_C20 ,\nC13_=_C21 ,C13_=_C81 ,C13_=_C180 ,C13_=_C298 ,C13_=_C320 ,C14_=_C15 ,\nC14_=_C16 ,C14_=_C17 ,C14_=_C18 ,C14_=_C19 ,C14_=_C20 ,C14_=_C21 ,\nC14_=_C82 ,C14_=_C100 ,C14_=_C272 ,C14_=_C321 ,C15_=_C16 ,C15_=_C17 ,\nC15_=_C18 ,C15_=_C19 ,C15_=_C20 ,C15_=_C21 ,C15_=_C33 ,C15_=_C101 ,\nC15_=_C181 ,C15_=_C273 ,C15_=_C299 ,C16_=_C17 ,C16_=_C18 ,C16_=_C19 ,\nC16_=_C20 ,C16_=_C21 ,C16_=_C83 ,C16_=_C300 ,C16_=_C323 ,C17_=_C18 ,\nC17_=_C19 ,C17_=_C20 ,C17_=_C21 ,C17_=_C38 ,C17_=_C102 ,C17_=_C183 ,\nC17_=_C274 ,C17_=_C301 ,C18_=_C19 ,C18_=_C20 ,C18_=_C21 ,C18_=_C85 ,\nC18_=_C304 ,C18_=_C326 ,C19_=_C20 ,C19_=_C21 ,C19_=_C41 ,C19_=_C105 ,\nC19_=_C185 ,C19_=_C277 ,C19_=_C305 ,C20_=_C21 ,C20_=_C86 ,C20_=_C307 ,\nC20_=_C328 ,C21_=_C88 ,C21_=_C107 ,C21_=_C279 ,C21_=_C331 ,C22_=_C25 ,\nC22_=_C27 ,C22_=_C28 ,C22_=_C29 ,C22_=_C32 ,C22_=_C33 ,C22_=_C34 ,\nC22_=_C35 ,C22_=_C36 ,C22_=_C37 ,C22_=_C38 ,C22_=_C39 ,C22_=_C40 ,\nC22_=_C41 ,C22_=_C42 ,C22_=_C43 ,C22_=_C44 ,C22_=_C45 ,C22_=_C46 ,\nC22_=_C47 ,C22_=_C51 ,C22_=_C52 ,C25_=_C27 ,C25_=_C28 ,C25_=_C29 ,\nC25_=_C32 ,C25_=_C33 ,C25_=_C34 ,C25_=_C35 ,C25_=_C36 ,C25_=_C37 ,\nC25_=_C38 ,C25_=_C39 ,C25_=_C40 ,C25_=_C41 ,C25_=_C42 ,C25_=_C43 ,\nC25_=_C44 ,C25_=_C132 ,C27_=_C28 ,C27_=_C29 ,C27_=_C32 ,C27_=_C33 ,\nC27_=_C34 ,C27_=_C35 ,C27_=_C36 ,C27_=_C37 ,C27_=_C38 ,C27_=_C39 ,\nC27_=_C40 ,C27_=_C41 ,C27_=_C42 ,C27_=_C43 ,C27_=_C44 ,C27_=_C72 ,\nC27_=_C175 ,C27_=_C196 ,C28_=_C29 ,C28_=_C32 ,C28_=_C33 ,C28_=_C34 ,\nC28_=_C35 ,C28_=_C36 ,C28_=_C37 ,C28_=_C38 ,C28_=_C39 ,C28_=_C40 ,\nC28_=_C41 ,C28_=_C42 ,C28_=_C43 ,C28_=_C44 ,C28_=_C73 ,C28_=_C93 ,\nC28_=_C176 ,C28_=_C214 ,C28_=_C216 ,C29_=_C32 ,C29_=_C33 ,C29_=_C34 ,\nC29_=_C35 ,C29_=_C36 ,C29_=_C37 ,C29_=_C38 ,C29_=_C39 ,C29_=_C40 ,\nC29_=_C41 ,C29_=_C42 ,C29_=_C43 ,C29_=_C44 ,C29_=_C75 ,C29_=_C94 ,\nC29_=_C252 ,C29_=_C254 ,C29_=_C256 ,C32_=_C33 ,C32_=_C34 ,C32_=_C35 ,\nC32_=_C36 ,C32_=_C37 ,C32_=_C38 ,C32_=_C39 ,C32_=_C40 ,C32_=_C41 ,\nC32_=_C42 ,C32_=_C43 ,C32_=_C44 ,C32_=_C79 ,C32_=_C98 ,C32_=_C179 ,\nC32_=_C270 ,C32_=_C296 ,C33_=_C34 ,C33_=_C35 ,C33_=_C36 ,C33_=_C37 ,\nC33_=_C38 ,C33_=_C39 ,C33_=_C40 ,C33_=_C41 ,C33_=_C42 ,C33_=_C43 ,\nC33_=_C44 ,C33_=_C101 ,C33_=_C181 ,C33_=_C273 ,C33_=_C299 ,C34_=_C35 ,\nC34_=_C36 ,C34_=_C37 ,C34_=_C38 ,C34_=_C39 ,C34_=_C40 ,C34_=_C41 ,\nC34_=_C42 ,C34_=_C43 ,C34_=_C44 ,C35_=_C36 ,C35_=_C37 ,C35_=_C38 ,\nC35_=_C39 ,C35_=_C40 ,C35_=_C41 ,C35_=_C42 ,C35_=_C43 ,C35_=_C44 ,\nC36_=_C37 ,C36_=_C38 ,C36_=_C39 ,C36_=_C40 ,C36_=_C41 ,C36_=_C42 ,\nC36_=_C43 ,C36_=_C44 ,C37_=_C38 ,C37_=_C39 ,C37_=_C40 ,C37_=_C41 ,\nC37_=_C42 ,C37_=_C43 ,C37_=_C44 ,C38_=_C39 ,C38_=_C40 ,C38_=_C41 ,\nC38_=_C42 ,C38_=_C43 ,C38_=_C44 ,C38_=_C102 ,C38_=_C183 ,C38_=_C274 ,\nC38_=_C301 ,C39_=_C40 ,C39_=_C41 ,C39_=_C42 ,C39_=_C43 ,C39_=_C44 ,\nC40_=_C41 ,C40_=_C42 ,C40_=_C43 ,C40_=_C44 ,C40_=_C84 ,C40_=_C184 ,\nC41_=_C42 ,C41_=_C43 ,C41_=_C44 ,C41_=_C105 ,C41_=_C185 ,C41_=_C277 ,\nC41_=_C305 ,C42_=_C43 ,C42_=_C44 ,C43_=_C44 ,C43_=_C87 ,C43_=_C187 ,\nC44_=_C89 ,C44_=_C190 ,C45_=_C46 ,C45_=_C47 ,C45_=_C51 ,C45_=_C52 ,\nC45_=_C69 ,C45_=_C70 ,C45_=_C72 ,C45_=_C73 ,C45_=_C74 ,C45_=_C75 ,\nC45_=_C77 ,C45_=_C79 ,C45_=_C81 ,C45_=_C82 ,C45_=_C83 ,C45_=_C84 ,\nC45_=_C85 ,C45_=_C86 ,C45_=_C87 ,C45_=_C88 ,C45_=_C89 ,C46_=_C47 ,\nC46_=_C51 ,C46_=_C52 ,C46_=_C90 ,C46_=_C91 ,C46_=_C93 ,C46_=_C94 ,\nC46_=_C96 ,C46_=_C98 ,C46_=_C100 ,C46_=_C101 ,C46_=_C102 ,C46_=_C103 ,\nC46_=_C104 ,C46_=_C105 ,C46_=_C106 ,C46_=_C107 ,C47_=_C51</w:t>
      </w:r>
    </w:p>
    <w:p>
      <w:pPr>
        <w:pStyle w:val="PreformattedText"/>
        <w:bidi w:val="0"/>
        <w:spacing w:before="0" w:after="0"/>
        <w:jc w:val="left"/>
        <w:rPr/>
      </w:pPr>
      <w:r>
        <w:rPr/>
        <w:t xml:space="preserve"> </w:t>
      </w:r>
      <w:r>
        <w:rPr/>
        <w:t>,C47_=_C52 ,\nC47_=_C110 ,C47_=_C132 ,C47_=_C156 ,C47_=_C175 ,C47_=_C176 ,C47_=_C179 ,\nC47_=_C180 ,C47_=_C181 ,C47_=_C182 ,C47_=_C183 ,C47_=_C184 ,C47_=_C185 ,\nC47_=_C186 ,C47_=_C187 ,C47_=_C188 ,C47_=_C189 ,C47_=_C190 ,C47_=_C191 ,\nC51_=_C52 ,C51_=_C114 ,C51_=_C159 ,C51_=_C214 ,C51_=_C252 ,C51_=_C268 ,\nC51_=_C270 ,C51_=_C272 ,C51_=_C273 ,C51_=_C274 ,C51_=_C275 ,C51_=_C276 ,\nC51_=_C277 ,C51_=_C278 ,C51_=_C279 ,C52_=_C161 ,C52_=_C216 ,C52_=_C231 ,\nC52_=_C254 ,C52_=_C280 ,C52_=_C296 ,C52_=_C298 ,C52_=_C299 ,C52_=_C300 ,\nC52_=_C301 ,C52_=_C302 ,C52_=_C303 ,C52_=_C304 ,C52_=_C305 ,C52_=_C306 ,\nC52_=_C307 ,C69_=_C70 ,C69_=_C72 ,C69_=_C73 ,C69_=_C74 ,C69_=_C75 ,\nC69_=_C77 ,C69_=_C79 ,C69_=_C81 ,C69_=_C82 ,C69_=_C83 ,C69_=_C84 ,\nC69_=_C85 ,C69_=_C86 ,C69_=_C87 ,C69_=_C88 ,C69_=_C89 ,C69_=_C90 ,\nC69_=_C110 ,C69_=_C114 ,C69_=_C116 ,C70_=_C72 ,C70_=_C73 ,C70_=_C74 ,\nC70_=_C75 ,C70_=_C77 ,C70_=_C79 ,C70_=_C81 ,C70_=_C82 ,C70_=_C83 ,\nC70_=_C84 ,C70_=_C85 ,C70_=_C86 ,C70_=_C87 ,C70_=_C88 ,C70_=_C89 ,\nC70_=_C91 ,C70_=_C156 ,C70_=_C159 ,C70_=_C161 ,C70_=_C163 ,C72_=_C73 ,\nC72_=_C74 ,C72_=_C75 ,C72_=_C77 ,C72_=_C79 ,C72_=_C81 ,C72_=_C82 ,\nC72_=_C83 ,C72_=_C84 ,C72_=_C85 ,C72_=_C86 ,C72_=_C87 ,C72_=_C88 ,\nC72_=_C89 ,C72_=_C175 ,C72_=_C196 ,C73_=_C74 ,C73_=_C75 ,C73_=_C77 ,\nC73_=_C79 ,C73_=_C81 ,C73_=_C82 ,C73_=_C83 ,C73_=_C84 ,C73_=_C85 ,\nC73_=_C86 ,C73_=_C87 ,C73_=_C88 ,C73_=_C89 ,C73_=_C93 ,C73_=_C176 ,\nC73_=_C214 ,C73_=_C216 ,C74_=_C75 ,C74_=_C77 ,C74_=_C79 ,C74_=_C81 ,\nC74_=_C82 ,C74_=_C83 ,C74_=_C84 ,C74_=_C85 ,C74_=_C86 ,C74_=_C87 ,\nC74_=_C88 ,C74_=_C89 ,C74_=_C231 ,C74_=_C232 ,C75_=_C77 ,C75_=_C79 ,\nC75_=_C81 ,C75_=_C82 ,C75_=_C83 ,C75_=_C84 ,C75_=_C85 ,C75_=_C86 ,\nC75_=_C87 ,C75_=_C88 ,C75_=_C89 ,C75_=_C94 ,C75_=_C252 ,C75_=_C254 ,\nC75_=_C256 ,C77_=_C79 ,C77_=_C81 ,C77_=_C82 ,C77_=_C83 ,C77_=_C84 ,\nC77_=_C85 ,C77_=_C86 ,C77_=_C87 ,C77_=_C88 ,C77_=_C89 ,C77_=_C96 ,\nC77_=_C268 ,C77_=_C280 ,C77_=_C282 ,C79_=_C81 ,C79_=_C82 ,C79_=_C83 ,\nC79_=_C84 ,C79_=_C85 ,C79_=_C86 ,C79_=_C87 ,C79_=_C88 ,C79_=_C89 ,\nC79_=_C98 ,C79_=_C179 ,C79_=_C270 ,C79_=_C296 ,C81_=_C82 ,C81_=_C83 ,\nC81_=_C84 ,C81_=_C85 ,C81_=_C86 ,C81_=_C87 ,C81_=_C88 ,C81_=_C89 ,\nC81_=_C180 ,C81_=_C298 ,C81_=_C320 ,C82_=_C83 ,C82_=_C84 ,C82_=_C85 ,\nC82_=_C86 ,C82_=_C87 ,C82_=_C88 ,C82_=_C89 ,C82_=_C100 ,C82_=_C272 ,\nC82_=_C321 ,C83_=_C84 ,C83_=_C85 ,C83_=_C86 ,C83_=_C87 ,C83_=_C88 ,\nC83_=_C89 ,C83_=_C300 ,C83_=_C323 ,C84_=_C85 ,C84_=_C86 ,C84_=_C87 ,\nC84_=_C88 ,C84_=_C89 ,C84_=_C184 ,C85_=_C86 ,C85_=_C87 ,C85_=_C88 ,\nC85_=_C89 ,C85_=_C304 ,C85_=_C326 ,C86_=_C87 ,C86_=_C88 ,C86_=_C89 ,\nC86_=_C307 ,C86_=_C328 ,C87_=_C88 ,C87_=_C89 ,C87_=_C187 ,C88_=_C89 ,\nC88_=_C107 ,C88_=_C279 ,C88_=_C331 ,C89_=_C190 ,C90_=_C91 ,C90_=_C93 ,\nC90_=_C94 ,C90_=_C96 ,C90_=_C98 ,C90_=_C100 ,C90_=_C101 ,C90_=_C102 ,\nC90_=_C103 ,C90_=_C104 ,C90_=_C105 ,C90_=_C106 ,C90_=_C107 ,C90_=_C110 ,\nC90_=_C114 ,C90_=_C116 ,C91_=_C93 ,C91_=_C94 ,C91_=_C96 ,C91_=_C98 ,\nC91_=_C100 ,C91_=_C101 ,C91_=_C102 ,C91_=_C103 ,C91_=_C104 ,C91_=_C105 ,\nC91_=_C106 ,C91_=_C107 ,C91_=_C156 ,C91_=_C159 ,C91_=_C161 ,C91_=_C163 ,\nC93_=_C94 ,C93_=_C96 ,C93_=_C98 ,C93_=_C100 ,C93_=_C101 ,C93_=_C102 ,\nC93_=_C103 ,C93_=_C104 ,C93_=_C105 ,C93_=_C106 ,C93_=_C107 ,C93_=_C176 ,\nC93_=_C214 ,C93_=_C216 ,C94_=_C96 ,C94_=_C98 ,C94_=_C100 ,C94_=_C101 ,\nC94_=_C102 ,C94_=_C103 ,C94_=_C104 ,C94_=_C105 ,C94_=_C106 ,C94_=_C107 ,\nC94_=_C252 ,C94_=_C254 ,C94_=_C256 ,C96_=_C98 ,C96_=_C100 ,C96_=_C101 ,\nC96_=_C102 ,C96_=_C103 ,C96_=_C104 ,C96_=_C105 ,C96_=_C106 ,C96_=_C107 ,\nC96_=_C268 ,C96_=_C280 ,C96_=_C282 ,C98_=_C100 ,C98_=_C101 ,C98_=_C102 ,\nC98_=_C103 ,C98_=_C104 ,C98_=_C105 ,C98_=_C106 ,C98_=_C107 ,C98_=_C179 ,\nC98_=_C270 ,C98_=_C296 ,C100_=_C101 ,C100_=_C102 ,C100_=_C103 ,C100_=_C104 ,\nC100_=_C105 ,C100_=_C106 ,C100_=_C107 ,C100_=_C272 ,C100_=_C321 ,C101_=_C102 ,\nC101_=_C103 ,C101_=_C104 ,C101_=_C105 ,C101_=_C106 ,C101_=_C107 ,C101_=_C181 ,\nC101_=_C273 ,C101_=_C299 ,C102_=_C103 ,C102_=_C104 ,C102_=_C105 ,C102_=_C106 ,\nC102_=_C107 ,C102_=_C183 ,C102_=_C274 ,C102_=_C301 ,C103_=_C104 ,C103_=_C105 ,\nC103_=_C106 ,C103_=_C107 ,C103_=_C275 ,C103_=_C302 ,C104_=_C105 ,C104_=_C106 ,\nC104_=_C107 ,C104_=_C276 ,C104_=_C303 ,C105_=_C106 ,C105_=_C107 ,C105_=_C185 ,\nC105_=_C277 ,C105_=_C305 ,C106_=_C107 ,C106_=_C278 ,C106_=_C306 ,C107_=_C279 ,\nC107_=_C331 ,C110_=_C114 ,C110_=_C116 ,C110_=_C132 ,C110_=_C156 ,C110_=_C175 ,\nC110_=_C176 ,C110_=_C179 ,C110_=_C180 ,C110_=_C181 ,C110_=_C182 ,C110_=_C183 ,\nC110_=_C184 ,C110_=_C185 ,C110_=_C186 ,C110_=_C187 ,C110_=_C188 ,C110_=_C189 ,\nC110_=_C190 ,C110_=_C191 ,C114_=_C116 ,C114_=_C159 ,C114_=_C214 ,C114_=_C252 ,\nC114_=_C268 ,C114_=_C270 ,C114_=_C272 ,C114_=_C273 ,C114_=_C274 ,C114_=_C275 ,\nC114_=_C276 ,C114_=_C277 ,C114_=_C278 ,C114_=_C279 ,C116_=_C163 ,C116_=_C196 ,\nC116_=_C232 ,C116_=_C256 ,C116_=_C282 ,C116_=_C320 ,C116_=_C321 ,C116_=_C322 ,\nC116_=_C323 ,C116_=_C324 ,C116_=_C325 ,C116_=_C326 ,C116_=_C327 ,C116_=_C328 ,\nC116_=_C329 ,C116_=_C330 ,C116_=_C331 ,C132_=_C156 ,C132_=_C175 ,C132_=_C176 ,\nC132_=_C179 ,C132_=_C180 ,C132_=_C181 ,C132_=_C182 ,C132_=_C183 ,C132_=_C184 ,\nC132_=_C185 ,C132_=_C186 ,C132_=_C187 ,C132_=_C188 ,C132_=_C189 ,C132_=_C190 ,\nC132_=_C191 ,C156_=_C159 ,C156_=_C161 ,C156_=_C163 ,C156_=_C175 ,C156_=_C176 ,\nC156_=_C179 ,C156_=_C180 ,C156_=_C181 ,C156_=_C182 ,C156_=_C183 ,C156_=_C184 ,\nC156_=_C185 ,C156_=_C186 ,C156_=_C187 ,C156_=_C188 ,C156_=_C189 ,C156_=_C190 ,\nC156_=_C191 ,C159_=_C161 ,C159_=_C163 ,C159_=_C214 ,C159_=_C252 ,C159_=_C268 ,\nC159_=_C270 ,C159_=_C272 ,C159_=_C273 ,C159_=_C274 ,C159_=_C275 ,C159_=_C276 ,\nC159_=_C277 ,C159_=_C278 ,C159_=_C279 ,C161_=_C163 ,C161_=_C216 ,C161_=_C231 ,\nC161_=_C254 ,C161_=_C280 ,C161_=_C296 ,C161_=_C298 ,C161_=_C299 ,C161_=_C300 ,\nC161_=_C301 ,C161_=_C302 ,C161_=_C303 ,C161_=_C304 ,C161_=_C305 ,C161_=_C306 ,\nC161_=_C307 ,C163_=_C196 ,C163_=_C232 ,C163_=_C256 ,C163_=_C282 ,C163_=_C320 ,\nC163_=_C321 ,C163_=_C322 ,C163_=_C323 ,C163_=_C324 ,C163_=_C325 ,C163_=_C326 ,\nC163_=_C327 ,C163_=_C328 ,C163_=_C329 ,C163_=_C330 ,C163_=_C331 ,C175_=_C176 ,\nC175_=_C179 ,C175_=_C180 ,C175_=_C181 ,C175_=_C182 ,C175_=_C183 ,C175_=_C184 ,\nC175_=_C185 ,C175_=_C186 ,C175_=_C187 ,C175_=_C188 ,C175_=_C189 ,C175_=_C190 ,\nC175_=_C191 ,C175_=_C196 ,C176_=_C179 ,C176_=_C180 ,C176_=_C181 ,C176_=_C182 ,\nC176_=_C183 ,C176_=_C184 ,C176_=_C185 ,C176_=_C186 ,C176_=_C187 ,C176_=_C188 ,\nC176_=_C189 ,C176_=_C190 ,C176_=_C191 ,C176_=_C214 ,C176_=_C216 ,C179_=_C180 ,\nC179_=_C181 ,C179_=_C182 ,C179_=_C183 ,C179_=_C184 ,C179_=_C185 ,C179_=_C186 ,\nC179_=_C187 ,C179_=_C188 ,C179_=_C189 ,C179_=_C190 ,C179_=_C191 ,C179_=_C270 ,\nC179_=_C296 ,C180_=_C181 ,C180_=_C182 ,C180_=_C183 ,C180_=_C184 ,C180_=_C185 ,\nC180_=_C186 ,C180_=_C187 ,C180_=_C188 ,C180_=_C189 ,C180_=_C190 ,C180_=_C191 ,\nC180_=_C298 ,C180_=_C320 ,C181_=_C182 ,C181_=_C183 ,C181_=_C184 ,C181_=_C185 ,\nC181_=_C186 ,C181_=_C187 ,C181_=_C188 ,C181_=_C189 ,C181_=_C190 ,C181_=_C191 ,\nC181_=_C273 ,C181_=_C299 ,C182_=_C183 ,C182_=_C184 ,C182_=_C185 ,C182_=_C186 ,\nC182_=_C187 ,C182_=_C188 ,C182_=_C189 ,C182_=_C190 ,C182_=_C191 ,C183_=_C184 ,\nC183_=_C185 ,C183_=_C186 ,C183_=_C187 ,C183_=_C188 ,C183_=_C189 ,C183_=_C190 ,\nC183_=_C191 ,C183_=_C274 ,C183_=_C301 ,C184_=_C185 ,C184_=_C186 ,C184_=_C187 ,\nC184_=_C188 ,C184_=_C189 ,C184_=_C190 ,C184_=_C191 ,C185_=_C186 ,C185_=_C187 ,\nC185_=_C188 ,C185_=_C189 ,C185_=_C190 ,C185_=_C191 ,C185_=_C277 ,C185_=_C305 ,\nC186_=_C187 ,C186_=_C188 ,C186_=_C189 ,C186_=_C190 ,C186_=_C191 ,C187_=_C188 ,\nC187_=_C189 ,C187_=_C190 ,C187_=_C191 ,C188_=_C189 ,C188_=_C190 ,C188_=_C191 ,\nC189_=_C190 ,C189_=_C191 ,C190_=_C191 ,C196_=_C232 ,C196_=_C256 ,C196_=_C282 ,\nC196_=_C320 ,C196_=_C321 ,C196_=_C322 ,C196_=_C323 ,C196_=_C324 ,C196_=_C325 ,\nC196_=_C326 ,C196_=_C327 ,C196_=_C328 ,C196_=_C329 ,C196_=_C330 ,C196_=_C331 ,\nC214_=_C216 ,C214_=_C252 ,C214_=_C268 ,C214_=_C270 ,C214_=_C272 ,C214_=_C273 ,\nC214_=_C274 ,C214_=_C275 ,C214_=_C276 ,C214_=_C277 ,C214_=_C278 ,C214_=_C279 ,\nC216_=_C231 ,C216_=_C254 ,C216_=_C280 ,C216_=_C296 ,C216_=_C298 ,C216_=_C299 ,\nC216_=_C300 ,C216_=_C301 ,C216_=_C302 ,C216_=_C303 ,C216_=_C304 ,C216_=_C305 ,\nC216_=_C306 ,C216_=_C307 ,C231_=_C232 ,C231_=_C254 ,C231_=_C280 ,C231_=_C296 ,\nC231_=_C298 ,C231_=_C299 ,C231_=_C300 ,C231_=_C301 ,C231_=_C302 ,C231_=_C303 ,\nC231_=_C304 ,C231_=_C305 ,C231_=_C306 ,C231_=_C307 ,C232_=_C256 ,C232_=_C282 ,\nC232_=_C320 ,C232_=_C321 ,C232_=_C322 ,C232_=_C323 ,C232_=_C324 ,C232_=_C325 ,\nC232_=_C326 ,C232_=_C327 ,C232_=_C328 ,C232_=_C329 ,C232_=_C330 ,C232_=_C331 ,\nC252_=_C254 ,C252_=_C256 ,C252_=_C268 ,C252_=_C270 ,C252_=_C272 ,C252_=_C273 ,\nC252_=_C274 ,C252_=_C275 ,C252_=_C276 ,C252_=_C277 ,C252_=_C278 ,C252_=_C279 ,\nC254_=_C256 ,C254_=_C280 ,C254_=_C296 ,C254_=_C298 ,C254_=_C299 ,C254_=_C300 ,\nC254_=_C301 ,C254_=_C302 ,C254_=_C303 ,C254_=_C304 ,C254_=_C305 ,C254_=_C306 ,\nC254_=_C307 ,C256_=_C282 ,C256_=_C320 ,C256_=_C321 ,C256_=_C322 ,C256_=_C323 ,\nC256_=_C324 ,C256_=_C325 ,C256_=_C326 ,C256_=_C327 ,C256_=_C328 ,C256_=_C329 ,\nC256_=_C330 ,C256_=_C331 ,C268_=_C270 ,C268_=_C272 ,C268_=_C273 ,C268_=_C274 ,\nC268_=_C275 ,C268_=_C276 ,C268_=_C277 ,C268_=_C278 ,C268_=_C279 ,C268_=_C280 ,\nC268_=_C282 ,C270_=_C272 ,C270_=_C273 ,C270_=_C274 ,C270_=_C275 ,C270_=_C276 ,\nC270_=_C277 ,C270_=_C278 ,C270_=_C279 ,C270_=_C296 ,C272_=_C273 ,C272_=_C274 ,\nC272_=_C275 ,C272_=_C276 ,C272_=_C277 ,C272_=_C278 ,C272_=_C279 ,C272_=_C321 ,\nC273_=_C274 ,C273_=_C275 ,C273_=_C276 ,C273_=_C277 ,C273_=_C278 ,C273_=_C279 ,\nC273_=_C299 ,C274_=_C275 ,C274_=_C276 ,C274_=_C277 ,C274_=_C278 ,C274_=_C279 ,\nC274_=_C301 ,C275_=_C276 ,C275_=_C277 ,C275_=_C278 ,C275_=_C279 ,C275_=_C302 ,\nC276_=_C277 ,C276_=_C278 ,C276_=_C279 ,C276_=_C303 ,C277_=_C278 ,C277_=_C279 ,\nC277_=_C305 ,C278_=_C279 ,C278_=_C306 ,C279_=_C331 ,C280_=_C282 ,C280_=_C296 ,\nC280_=_C298 ,C280_=_C299 ,C280_=_C300</w:t>
      </w:r>
    </w:p>
    <w:p>
      <w:pPr>
        <w:pStyle w:val="PreformattedText"/>
        <w:bidi w:val="0"/>
        <w:spacing w:before="0" w:after="0"/>
        <w:jc w:val="left"/>
        <w:rPr/>
      </w:pPr>
      <w:r>
        <w:rPr/>
        <w:t xml:space="preserve"> </w:t>
      </w:r>
      <w:r>
        <w:rPr/>
        <w:t>,C280_=_C301 ,C280_=_C302 ,C280_=_C303 ,\nC280_=_C304 ,C280_=_C305 ,C280_=_C306 ,C280_=_C307 ,C282_=_C320 ,C282_=_C321 ,\nC282_=_C322 ,C282_=_C323 ,C282_=_C324 ,C282_=_C325 ,C282_=_C326 ,C282_=_C327 ,\nC282_=_C328 ,C282_=_C329 ,C282_=_C330 ,C282_=_C331 ,C296_=_C298 ,C296_=_C299 ,\nC296_=_C300 ,C296_=_C301 ,C296_=_C302 ,C296_=_C303 ,C296_=_C304 ,C296_=_C305 ,\nC296_=_C306 ,C296_=_C307 ,C298_=_C299 ,C298_=_C300 ,C298_=_C301 ,C298_=_C302 ,\nC298_=_C303 ,C298_=_C304 ,C298_=_C305 ,C298_=_C306 ,C298_=_C307 ,C298_=_C320 ,\nC299_=_C300 ,C299_=_C301 ,C299_=_C302 ,C299_=_C303 ,C299_=_C304 ,C299_=_C305 ,\nC299_=_C306 ,C299_=_C307 ,C300_=_C301 ,C300_=_C302 ,C300_=_C303 ,C300_=_C304 ,\nC300_=_C305 ,C300_=_C306 ,C300_=_C307 ,C300_=_C323 ,C301_=_C302 ,C301_=_C303 ,\nC301_=_C304 ,C301_=_C305 ,C301_=_C306 ,C301_=_C307 ,C302_=_C303 ,C302_=_C304 ,\nC302_=_C305 ,C302_=_C306 ,C302_=_C307 ,C303_=_C304 ,C303_=_C305 ,C303_=_C306 ,\nC303_=_C307 ,C304_=_C305 ,C304_=_C306 ,C304_=_C307 ,C304_=_C326 ,C305_=_C306 ,\nC305_=_C307 ,C306_=_C307 ,C307_=_C328 ,C320_=_C321 ,C320_=_C322 ,C320_=_C323 ,\nC320_=_C324 ,C320_=_C325 ,C320_=_C326 ,C320_=_C327 ,C320_=_C328 ,C320_=_C329 ,\nC320_=_C330 ,C320_=_C331 ,C321_=_C322 ,C321_=_C323 ,C321_=_C324 ,C321_=_C325 ,\nC321_=_C326 ,C321_=_C327 ,C321_=_C328 ,C321_=_C329 ,C321_=_C330 ,C321_=_C331 ,\nC322_=_C323 ,C322_=_C324 ,C322_=_C325 ,C322_=_C326 ,C322_=_C327 ,C322_=_C328 ,\nC322_=_C329 ,C322_=_C330 ,C322_=_C331 ,C323_=_C324 ,C323_=_C325 ,C323_=_C326 ,\nC323_=_C327 ,C323_=_C328 ,C323_=_C329 ,C323_=_C330 ,C323_=_C331 ,C324_=_C325 ,\nC324_=_C326 ,C324_=_C327 ,C324_=_C328 ,C324_=_C329 ,C324_=_C330 ,C324_=_C331 ,\nC325_=_C326 ,C325_=_C327 ,C325_=_C328 ,C325_=_C329 ,C325_=_C330 ,C325_=_C331 ,\nC326_=_C327 ,C326_=_C328 ,C326_=_C329 ,C326_=_C330 ,C326_=_C331 ,C327_=_C328 ,\nC327_=_C329 ,C327_=_C330 ,C327_=_C331 ,C328_=_C329 ,C328_=_C330 ,C328_=_C331 ,\nC329_=_C330 ,C329_=_C331 ,C330_=_C331 ,"];251[shape=box, label="id:251 level: 7\n52: C390 C656 C961 C967 C982 \nC988 C1302 C1388 C1395 C1435 C1511 \nC1627 C1634 C1783 C1793 C1977 C1978 \nC1979 C1980 C1981 C1982 C1983 C1984 \nC1985 C1986 C1987 C1988 C1989 C1990 \nC1991 C1992 C1993 C1994 C1995 C1996 \nC2216 C2511 C2690 C2729 C3036 C3092 \nC3114 C3115 C3116 C3117 C3118 C3119 \nC3120 C3121 C3122 C3123 C3124 \n693: C390_=_C656( C390 C656 ) C390_=_C967( C390 C967 ) C390_=_C988( C390 C988 ) C390_=_C1395( C390 C1395 ) C390_=_C1511( C390 C1511 ) \nC390_=_C1634( C390 C1634 ) C390_=_C1793( C390 C1793 ) C390_=_C1985( C390 C1985 ) C390_=_C2216( C390 C2216 ) C390_=_C2511( C390 C2511 ) C390_=_C2690( C390 C2690 ) \nC390_=_C2729( C390 C2729 ) C390_=_C3036( C390 C3036 ) C390_=_C3092( C390 C3092 ) C390_=_C3114( C390 C3114 ) C390_=_C3115( C390 C3115 ) C390_=_C3116( C390 C3116 ) \nC390_=_C3117( C390 C3117 ) C390_=_C3118( C390 C3118 ) C390_=_C3119( C390 C3119 ) C390_=_C3120( C390 C3120 ) C390_=_C3121( C390 C3121 ) C390_=_C3122( C390 C3122 ) \nC390_=_C3123( C390 C3123 ) C390_=_C3124( C390 C3124 ) C656_=_C967( C656 C967 ) C656_=_C988( C656 C988 ) C656_=_C1395( C656 C1395 ) C656_=_C1511( C656 C1511 ) \nC656_=_C1634( C656 C1634 ) C656_=_C1793( C656 C1793 ) C656_=_C1985( C656 C1985 ) C656_=_C2216( C656 C2216 ) C656_=_C2511( C656 C2511 ) C656_=_C2690( C656 C2690 ) \nC656_=_C2729( C656 C2729 ) C656_=_C3036( C656 C3036 ) C656_=_C3092( C656 C3092 ) C656_=_C3114( C656 C3114 ) C656_=_C3115( C656 C3115 ) C656_=_C3116( C656 C3116 ) \nC656_=_C3117( C656 C3117 ) C656_=_C3118( C656 C3118 ) C656_=_C3119( C656 C3119 ) C656_=_C3120( C656 C3120 ) C656_=_C3121( C656 C3121 ) C656_=_C3122( C656 C3122 ) \nC656_=_C3123( C656 C3123 ) C656_=_C3124( C656 C3124 ) C961_=_C967( C961 C967 ) C961_=_C982( C961 C982 ) C961_=_C1302( C961 C1302 ) C961_=_C1388( C961 C1388 ) \nC961_=_C1435( C961 C1435 ) C961_=_C1627( C961 C1627 ) C961_=_C1783( C961 C1783 ) C961_=_C1977( C961 C1977 ) C961_=_C1978( C961 C1978 ) C961_=_C1979( C961 C1979 ) \nC961_=_C1980( C961 C1980 ) C961_=_C1981( C961 C1981 ) C961_=_C1982( C961 C1982 ) C961_=_C1983( C961 C1983 ) C961_=_C1984( C961 C1984 ) C961_=_C1985( C961 C1985 ) \nC961_=_C1986( C961 C1986 ) C961_=_C1987( C961 C1987 ) C961_=_C1988( C961 C1988 ) C961_=_C1989( C961 C1989 ) C961_=_C1990( C961 C1990 ) C961_=_C1991( C961 C1991 ) \nC961_=_C1992( C961 C1992 ) C961_=_C1993( C961 C1993 ) C961_=_C1994( C961 C1994 ) C961_=_C1995( C961 C1995 ) C961_=_C1996( C961 C1996 ) C967_=_C988( C967 C988 ) \nC967_=_C1395( C967 C1395 ) C967_=_C1511( C967 C1511 ) C967_=_C1634( C967 C1634 ) C967_=_C1793( C967 C1793 ) C967_=_C1985( C967 C1985 ) C967_=_C2216( C967 C2216 ) \nC967_=_C2511( C967 C2511 ) C967_=_C2690( C967 C2690 ) C967_=_C2729( C967 C2729 ) C967_=_C3036( C967 C3036 ) C967_=_C3092( C967 C3092 ) C967_=_C3114( C967 C3114 ) \nC967_=_C3115( C967 C3115 ) C967_=_C3116( C967 C3116 ) C967_=_C3117( C967 C3117 ) C967_=_C3118( C967 C3118 ) C967_=_C3119( C967 C3119 ) C967_=_C3120( C967 C3120 ) \nC967_=_C3121( C967 C3121 ) C967_=_C3122( C967 C3122 ) C967_=_C3123( C967 C3123 ) C967_=_C3124( C967 C3124 ) C982_=_C988( C982 C988 ) C982_=_C1302( C982 C1302 ) \nC982_=_C1388( C982 C1388 ) C982_=_C1435( C982 C1435 ) C982_=_C1627( C982 C1627 ) C982_=_C1783( C982 C1783 ) C982_=_C1977( C982 C1977 ) C982_=_C1978( C982 C1978 ) \nC982_=_C1979( C982 C1979 ) C982_=_C1980( C982 C1980 ) C982_=_C1981( C982 C1981 ) C982_=_C1982( C982 C1982 ) C982_=_C1983( C982 C1983 ) C982_=_C1984( C982 C1984 ) \nC982_=_C1985( C982 C1985 ) C982_=_C1986( C982 C1986 ) C982_=_C1987( C982 C1987 ) C982_=_C1988( C982 C1988 ) C982_=_C1989( C982 C1989 ) C982_=_C1990( C982 C1990 ) \nC982_=_C1991( C982 C1991 ) C982_=_C1992( C982 C1992 ) C982_=_C1993( C982 C1993 ) C982_=_C1994( C982 C1994 ) C982_=_C1995( C982 C1995 ) C982_=_C1996( C982 C1996 ) \nC988_=_C1395( C988 C1395 ) C988_=_C1511( C988 C1511 ) C988_=_C1634( C988 C1634 ) C988_=_C1793( C988 C1793 ) C988_=_C1985( C988 C1985 ) C988_=_C2216( C988 C2216 ) \nC988_=_C2511( C988 C2511 ) C988_=_C2690( C988 C2690 ) C988_=_C2729( C988 C2729 ) C988_=_C3036( C988 C3036 ) C988_=_C3092( C988 C3092 ) C988_=_C3114( C988 C3114 ) \nC988_=_C3115( C988 C3115 ) C988_=_C3116( C988 C3116 ) C988_=_C3117( C988 C3117 ) C988_=_C3118( C988 C3118 ) C988_=_C3119( C988 C3119 ) C988_=_C3120( C988 C3120 ) \nC988_=_C3121( C988 C3121 ) C988_=_C3122( C988 C3122 ) C988_=_C3123( C988 C3123 ) C988_=_C3124( C988 C3124 ) C1302_=_C1388( C1302 C1388 ) C1302_=_C1435( C1302 C1435 ) \nC1302_=_C1627( C1302 C1627 ) C1302_=_C1783( C1302 C1783 ) C1302_=_C1977( C1302 C1977 ) C1302_=_C1978( C1302 C1978 ) C1302_=_C1979( C1302 C1979 ) C1302_=_C1980( C1302 C1980 ) \nC1302_=_C1981( C1302 C1981 ) C1302_=_C1982( C1302 C1982 ) C1302_=_C1983( C1302 C1983 ) C1302_=_C1984( C1302 C1984 ) C1302_=_C1985( C1302 C1985 ) C1302_=_C1986( C1302 C1986 ) \nC1302_=_C1987( C1302 C1987 ) C1302_=_C1988( C1302 C1988 ) C1302_=_C1989( C1302 C1989 ) C1302_=_C1990( C1302 C1990 ) C1302_=_C1991( C1302 C1991 ) C1302_=_C1992( C1302 C1992 ) \nC1302_=_C1993( C1302 C1993 ) C1302_=_C1994( C1302 C1994 ) C1302_=_C1995( C1302 C1995 ) C1302_=_C1996( C1302 C1996 ) C1388_=_C1395( C1388 C1395 ) C1388_=_C1435( C1388 C1435 ) \nC1388_=_C1627( C1388 C1627 ) C1388_=_C1783( C1388 C1783 ) C1388_=_C1977( C1388 C1977 ) C1388_=_C1978( C1388 C1978 ) C1388_=_C1979( C1388 C1979 ) C1388_=_C1980( C1388 C1980 ) \nC1388_=_C1981( C1388 C1981 ) C1388_=_C1982( C1388 C1982 ) C1388_=_C1983( C1388 C1983 ) C1388_=_C1984( C1388 C1984 ) C1388_=_C1985( C1388 C1985 ) C1388_=_C1986( C1388 C1986 ) \nC1388_=_C1987( C1388 C1987 ) C1388_=_C1988( C1388 C1988 ) C1388_=_C1989( C1388 C1989 ) C1388_=_C1990( C1388 C1990 ) C1388_=_C1991( C1388 C1991 ) C1388_=_C1992( C1388 C1992 ) \nC1388_=_C1993( C1388 C1993 ) C1388_=_C1994( C1388 C1994 ) C1388_=_C1995( C1388 C1995 ) C1388_=_C1996( C1388 C1996 ) C1395_=_C1511( C1395 C1511 ) C1395_=_C1634( C1395 C1634 ) \nC1395_=_C1793( C1395 C1793 ) C1395_=_C1985( C1395 C1985 ) C1395_=_C2216( C1395 C2216 ) C1395_=_C2511( C1395 C2511 ) C1395_=_C2690( C1395 C2690 ) C1395_=_C2729( C1395 C2729 ) \nC1395_=_C3036( C1395 C3036 ) C1395_=_C3092( C1395 C3092 ) C1395_=_C3114( C1395 C3114 ) C1395_=_C3115( C1395 C3115 ) C1395_=_C3116( C1395 C3116 ) C1395_=_C3117( C1395 C3117 ) \nC1395_=_C3118( C1395 C3118 ) C1395_=_C3119( C1395 C3119 ) C1395_=_C3120( C1395 C3120 ) C1395_=_C3121( C1395 C3121 ) C1395_=_C3122( C1395 C3122 ) C1395_=_C3123( C1395 C3123 ) \nC1395_=_C3124( C1395 C3124 ) C1435_=_C1627( C1435 C1627 ) C1435_=_C1783( C1435 C1783 ) C1435_=_C1977( C1435 C1977 ) C1435_=_C1978( C1435 C1978 ) C1435_=_C1979( C1435 C1979 ) \nC1435_=_C1980( C1435 C1980 ) C1435_=_C1981( C1435 C1981 ) C1435_=_C1982( C1435 C1982 ) C1435_=_C1983( C1435 C1983 ) C1435_=_C1984( C1435 C1984 ) C1435_=_C1985( C1435 C1985 ) \nC1435_=_C1986( C1435 C1986 ) C1435_=_C1987( C1435 C1987 ) C1435_=_C1988( C1435 C1988 ) C1435_=_C1989( C1435 C1989 ) C1435_=_C1990( C1435 C1990 ) C1435_=_C1991( C1435 C1991 ) \nC1435_=_C1992( C1435 C1992 ) C1435_=_C1993( C1435 C1993 ) C1435_=_C1994( C1435 C1994 ) C1435_=_C1995( C1435 C1995 ) C1435_=_C1996( C1435 C1996 ) C1511_=_C1634( C1511 C1634 ) \nC1511_=_C1793( C1511 C1793 ) C1511_=_C1985( C1511 C1985 ) C1511_=_C2216( C1511 C2216 ) C1511_=_C2511( C1511 C2511 ) C1511_=_C2690( C1511 C2690 ) C1511_=_C2729( C1511 C2729 ) \nC1511_=_C3036( C1511 C3036 ) C1511_=_C3092( C1511 C3092 ) C1511_=_C3114( C1511 C3114 ) C1511_=_C3115( C1511 C3115 ) C1511_=_C3116( C1511 C3116 ) C1511_=_C3117( C1511 C3117 ) \nC1511_=_C3118( C1511 C3118 ) C1511_=_C3119( C1511 C3119 ) C1511_=_C3120( C1511 C3120 ) C1511_=_C3121( C1511 C3121 ) C1511_=_C3122( C1511 C3122 ) C1511_=_C3123( C1511 C3123 ) \nC1511_=_C3124( C1511 C3124 ) C1627_=_C1634( C1627 C1634 ) C1627_=_C1783( C1627 C1783 ) C1627_=_C1977( C1627 C1977 ) C1627_=_C1978( C1627 C1978 ) C1627_=_C1979( C1627 C1979 ) \nC1627_=_C1980( C1627 C1980 ) C1627_=_C1981( C1627 C1981 ) C1627_=_C1982( C1627 C1982 ) C1627_=_C1983( C1627 C1983 ) C1627_=_C1984( C1627 C1984 ) C1627_=_C1985( C1627 C1985 ) \nC1627_=_C1986( C1627 C1986</w:t>
      </w:r>
    </w:p>
    <w:p>
      <w:pPr>
        <w:pStyle w:val="PreformattedText"/>
        <w:bidi w:val="0"/>
        <w:spacing w:before="0" w:after="0"/>
        <w:jc w:val="left"/>
        <w:rPr/>
      </w:pPr>
      <w:r>
        <w:rPr/>
        <w:t xml:space="preserve"> </w:t>
      </w:r>
      <w:r>
        <w:rPr/>
        <w:t>) C1627_=_C1987( C1627 C1987 ) C1627_=_C1988( C1627 C1988 ) C1627_=_C1989( C1627 C1989 ) C1627_=_C1990( C1627 C1990 ) C1627_=_C1991( C1627 C1991 ) \nC1627_=_C1992( C1627 C1992 ) C1627_=_C1993( C1627 C1993 ) C1627_=_C1994( C1627 C1994 ) C1627_=_C1995( C1627 C1995 ) C1627_=_C1996( C1627 C1996 ) C1634_=_C1793( C1634 C1793 ) \nC1634_=_C1985( C1634 C1985 ) C1634_=_C2216( C1634 C2216 ) C1634_=_C2511( C1634 C2511 ) C1634_=_C2690( C1634 C2690 ) C1634_=_C2729( C1634 C2729 ) C1634_=_C3036( C1634 C3036 ) \nC1634_=_C3092( C1634 C3092 ) C1634_=_C3114( C1634 C3114 ) C1634_=_C3115( C1634 C3115 ) C1634_=_C3116( C1634 C3116 ) C1634_=_C3117( C1634 C3117 ) C1634_=_C3118( C1634 C3118 ) \nC1634_=_C3119( C1634 C3119 ) C1634_=_C3120( C1634 C3120 ) C1634_=_C3121( C1634 C3121 ) C1634_=_C3122( C1634 C3122 ) C1634_=_C3123( C1634 C3123 ) C1634_=_C3124( C1634 C3124 ) \nC1783_=_C1793( C1783 C1793 ) C1783_=_C1977( C1783 C1977 ) C1783_=_C1978( C1783 C1978 ) C1783_=_C1979( C1783 C1979 ) C1783_=_C1980( C1783 C1980 ) C1783_=_C1981( C1783 C1981 ) \nC1783_=_C1982( C1783 C1982 ) C1783_=_C1983( C1783 C1983 ) C1783_=_C1984( C1783 C1984 ) C1783_=_C1985( C1783 C1985 ) C1783_=_C1986( C1783 C1986 ) C1783_=_C1987( C1783 C1987 ) \nC1783_=_C1988( C1783 C1988 ) C1783_=_C1989( C1783 C1989 ) C1783_=_C1990( C1783 C1990 ) C1783_=_C1991( C1783 C1991 ) C1783_=_C1992( C1783 C1992 ) C1783_=_C1993( C1783 C1993 ) \nC1783_=_C1994( C1783 C1994 ) C1783_=_C1995( C1783 C1995 ) C1783_=_C1996( C1783 C1996 ) C1793_=_C1985( C1793 C1985 ) C1793_=_C2216( C1793 C2216 ) C1793_=_C2511( C1793 C2511 ) \nC1793_=_C2690( C1793 C2690 ) C1793_=_C2729( C1793 C2729 ) C1793_=_C3036( C1793 C3036 ) C1793_=_C3092( C1793 C3092 ) C1793_=_C3114( C1793 C3114 ) C1793_=_C3115( C1793 C3115 ) \nC1793_=_C3116( C1793 C3116 ) C1793_=_C3117( C1793 C3117 ) C1793_=_C3118( C1793 C3118 ) C1793_=_C3119( C1793 C3119 ) C1793_=_C3120( C1793 C3120 ) C1793_=_C3121( C1793 C3121 ) \nC1793_=_C3122( C1793 C3122 ) C1793_=_C3123( C1793 C3123 ) C1793_=_C3124( C1793 C3124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1993( C1977 C1993 ) C1977_=_C1994( C1977 C1994 ) C1977_=_C1995( C1977 C1995 ) C1977_=_C1996( C1977 C1996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8_=_C1996( C1978 C1996 ) C1978_=_C2216( C1978 C2216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2511( C1980 C2511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2690( C1981 C2690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3092( C1984 C3092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2216( C1985 C2216 ) C1985_=_C2511( C1985 C2511 ) \nC1985_=_C2690( C1985 C2690 ) C1985_=_C2729( C1985 C2729 ) C1985_=_C3036( C1985 C3036 ) C1985_=_C3092( C1985 C3092 ) C1985_=_C3114( C1985 C3114 ) C1985_=_C3115( C1985 C3115 ) \nC1985_=_C3116( C1985 C3116 ) C1985_=_C3117( C1985 C3117 ) C1985_=_C3118( C1985 C3118 ) C1985_=_C3119( C1985 C3119 ) C1985_=_C3120( C1985 C3120 ) C1985_=_C3121( C1985 C3121 ) \nC1985_=_C3122( C1985 C3122 ) C1985_=_C3123( C1985 C3123 ) C1985_=_C3124( C1985 C3124 ) C1986_=_C1987( C1986 C1987 ) C1986_=_C1988( C1986 C1988 ) C1986_=_C1989( C1986 C1989 ) \nC1986_=_C1990( C1986 C1990 ) C1986_=_C1991( C1986 C1991 ) C1986_=_C1992( C1986 C1992 ) C1986_=_C1993( C1986 C1993 ) C1986_=_C1994( C1986 C1994 ) C1986_=_C1995( C1986 C1995 ) \nC1986_=_C1996( C1986 C1996 ) C1986_=_C3114( C1986 C3114 ) C1987_=_C1988( C1987 C1988 ) C1987_=_C1989( C1987 C1989 ) C1987_=_C1990( C1987 C1990 ) C1987_=_C1991( C1987 C1991 ) \nC1987_=_C1992( C1987 C1992 ) C1987_=_C1993( C1987 C1993 ) C1987_=_C1994( C1987 C1994 ) C1987_=_C1995( C1987 C1995 ) C1987_=_C1996( C1987 C1996 ) C1988_=_C1989( C1988 C1989 ) \nC1988_=_C1990( C1988 C1990 ) C1988_=_C1991( C1988 C1991 ) C1988_=_C1992( C1988 C1992 ) C1988_=_C1993( C1988 C1993 ) C1988_=_C1994( C1988 C1994 ) C1988_=_C1995( C1988 C1995 ) \nC1988_=_C1996( C1988 C1996 ) C1988_=_C3115( C1988 C3115 ) C1989_=_C1990( C1989 C1990 ) C1989_=_C1991( C1989 C1991 ) C1989_=_C1992( C1989 C1992 ) C1989_=_C1993( C1989 C1993 ) \nC1989_=_C1994( C1989 C1994 ) C1989_=_C1995( C1989 C1995 ) C1989_=_C1996( C1989 C1996 ) C1989_=_C3116( C1989 C3116 ) C1990_=_C1991( C1990 C1991 ) C1990_=_C1992( C1990 C1992 ) \nC1990_=_C1993( C1990 C1993 ) C1990_=_C1994( C1990 C1994 ) C1990_=_C1995( C1990 C1995 ) C1990_=_C1996( C1990 C1996 ) C1990_=_C3117( C1990 C3117 ) C1991_=_C1992( C1991 C1992 ) \nC1991_=_C1993( C1991 C1993 ) C1991_=_C1994( C1991 C1994 ) C1991_=_C1995( C1991 C1995 ) C1991_=_C1996( C1991 C1996 ) C1992_=_C1993( C1992 C1993 ) C1992_=_C1994( C1992 C1994 ) \nC1992_=_C1995( C1992 C1995 ) C1992_=_C1996( C1992 C1996 ) C1992_=_C3118( C1992 C3118 ) C1993_=_C1994( C1993 C1994 ) C1993_=_C1995( C1993 C1995 ) C1993_=_C1996( C1993 C1996 ) \nC1993_=_C3119( C1993 C3119 ) C1994_=_C1995( C1994 C1995 ) C1994_=_C1996( C1994 C1996 ) C1994_=_C3121( C1994 C3121 ) C1995_=_C1996( C1995 C1996 ) C1995_=_C3124( C1995 C3124 ) \nC2216_=_C2511( C2216 C2511 ) C2216_=_C2690( C2216 C2690 ) C2216_=_C2729( C2216 C2729 ) C2216_=_C3036( C2216 C3036 ) C2216_=_C3092( C2216 C3092 ) C2216_=_C3114( C2216 C3114 ) \nC2216_=_C3115( C2216 C3115 ) C2216_=_C3116( C2216 C3116 ) C2216_=_C3117( C2216 C3117 ) C2216_=_C3118( C2216 C3118 ) C2216_=_C3119( C2216 C3119 ) C2216_=_C3120( C2216 C3120 ) \nC2216_=_C3121( C2216 C3121 ) C2216_=_C3122( C2216 C3122 ) C2216_=_C3123( C2216 C3123 ) C2216_=_C3124( C2216 C3124 ) C2511_=_C2690( C2511 C2690 ) C2511_=_C2729( C2511 C2729 ) \nC2511_=_C3036( C2511 C3036 ) C2511_=_C3092( C2511 C3092 ) C2511_=_C3114( C2511 C3114 ) C2511_=_C3115( C2511 C3115 ) C2511_=_C3116( C2511 C3116 ) C2511_=_C3117( C2511 C3117 ) \nC2511_=_C3118( C2511 C3118 ) C2511_=_C3119( C2511 C3119 ) C2511_=_C3120( C2511 C3120 ) C2511_=_C3121( C2511 C3121 ) C2511_=_C3122( C2511 C3122 ) C2511_=_C3123( C2511 C3123 ) \nC2511_=_C3124( C2511 C3124 ) C2690_=_C2729( C2690 C2729 ) C2690_=_C3036( C2690 C3036 ) C2690_=_C3092( C2690 C3092 ) C2690_=_C3114( C2690 C3114 ) C2690_=_C3115( C2690 C3115 ) \nC2690_=_C3116( C2690 C3116 ) C2690_=_C3117( C2690 C3117 ) C2690_=_C3118( C2690 C3118 ) C2690_=_C3119( C2690 C3119 ) C2690_=_C3120( C2690 C3120 ) C2690_=_C3121( C2690 C3121 ) \nC2690_=_C3122( C2690 C3122 ) C2690_=_C3123( C2690 C3123 ) C2690_=_C3124( C2690 C3124 ) C2729_=_C3036( C2729 C3036 ) C2729_=_C3092( C2729 C3092 ) C2729_=_C3114( C2729 C3114 ) \nC2729_=_C3115( C2729 C3115 ) C2729_=_C3116( C2729 C3116 ) C2729_=_C3117(</w:t>
      </w:r>
    </w:p>
    <w:p>
      <w:pPr>
        <w:pStyle w:val="PreformattedText"/>
        <w:bidi w:val="0"/>
        <w:spacing w:before="0" w:after="0"/>
        <w:jc w:val="left"/>
        <w:rPr/>
      </w:pPr>
      <w:r>
        <w:rPr/>
        <w:t xml:space="preserve"> </w:t>
      </w:r>
      <w:r>
        <w:rPr/>
        <w:t>C2729 C3117 ) C2729_=_C3118( C2729 C3118 ) C2729_=_C3119( C2729 C3119 ) C2729_=_C3120( C2729 C3120 ) \nC2729_=_C3121( C2729 C3121 ) C2729_=_C3122( C2729 C3122 ) C2729_=_C3123( C2729 C3123 ) C2729_=_C3124( C2729 C3124 ) C3036_=_C3092( C3036 C3092 ) C3036_=_C3114( C3036 C3114 ) \nC3036_=_C3115( C3036 C3115 ) C3036_=_C3116( C3036 C3116 ) C3036_=_C3117( C3036 C3117 ) C3036_=_C3118( C3036 C3118 ) C3036_=_C3119( C3036 C3119 ) C3036_=_C3120( C3036 C3120 ) \nC3036_=_C3121( C3036 C3121 ) C3036_=_C3122( C3036 C3122 ) C3036_=_C3123( C3036 C3123 ) C3036_=_C3124( C3036 C3124 ) C3092_=_C3114( C3092 C3114 ) C3092_=_C3115( C3092 C3115 ) \nC3092_=_C3116( C3092 C3116 ) C3092_=_C3117( C3092 C3117 ) C3092_=_C3118( C3092 C3118 ) C3092_=_C3119( C3092 C3119 ) C3092_=_C3120( C3092 C3120 ) C3092_=_C3121( C3092 C3121 ) \nC3092_=_C3122( C3092 C3122 ) C3092_=_C3123( C3092 C3123 ) C3092_=_C3124( C3092 C3124 ) C3114_=_C3115( C3114 C3115 ) C3114_=_C3116( C3114 C3116 ) C3114_=_C3117( C3114 C3117 ) \nC3114_=_C3118( C3114 C3118 ) C3114_=_C3119( C3114 C3119 ) C3114_=_C3120( C3114 C3120 ) C3114_=_C3121( C3114 C3121 ) C3114_=_C3122( C3114 C3122 ) C3114_=_C3123( C3114 C3123 ) \nC3114_=_C3124( C3114 C3124 ) C3115_=_C3116( C3115 C3116 ) C3115_=_C3117( C3115 C3117 ) C3115_=_C3118( C3115 C3118 ) C3115_=_C3119( C3115 C3119 ) C3115_=_C3120( C3115 C3120 ) \nC3115_=_C3121( C3115 C3121 ) C3115_=_C3122( C3115 C3122 ) C3115_=_C3123( C3115 C3123 ) C3115_=_C3124( C3115 C3124 ) C3116_=_C3117( C3116 C3117 ) C3116_=_C3118( C3116 C3118 ) \nC3116_=_C3119( C3116 C3119 ) C3116_=_C3120( C3116 C3120 ) C3116_=_C3121( C3116 C3121 ) C3116_=_C3122( C3116 C3122 ) C3116_=_C3123( C3116 C3123 ) C3116_=_C3124( C3116 C3124 ) \nC3117_=_C3118( C3117 C3118 ) C3117_=_C3119( C3117 C3119 ) C3117_=_C3120( C3117 C3120 ) C3117_=_C3121( C3117 C3121 ) C3117_=_C3122( C3117 C3122 ) C3117_=_C3123( C3117 C3123 ) \nC3117_=_C3124( C3117 C3124 ) C3118_=_C3119( C3118 C3119 ) C3118_=_C3120( C3118 C3120 ) C3118_=_C3121( C3118 C3121 ) C3118_=_C3122( C3118 C3122 ) C3118_=_C3123( C3118 C3123 ) \nC3118_=_C3124( C3118 C3124 ) C3119_=_C3120( C3119 C3120 ) C3119_=_C3121( C3119 C3121 ) C3119_=_C3122( C3119 C3122 ) C3119_=_C3123( C3119 C3123 ) C3119_=_C3124( C3119 C3124 ) \nC3120_=_C3121( C3120 C3121 ) C3120_=_C3122( C3120 C3122 ) C3120_=_C3123( C3120 C3123 ) C3120_=_C3124( C3120 C3124 ) C3121_=_C3122( C3121 C3122 ) C3121_=_C3123( C3121 C3123 ) \nC3121_=_C3124( C3121 C3124 ) C3122_=_C3123( C3122 C3123 ) C3122_=_C3124( C3122 C3124 ) C3123_=_C3124( C3123 C3124 ) "];179-&gt;251[label="51: C390 C656 C961 C967 C982 \nC988 C1302 C1388 C1395 C1435 C1511 \nC1627 C1634 C1783 C1793 C1977 C1978 \nC1979 C1980 C1981 C1982 C1983 C1984 \nC1986 C1987 C1988 C1989 C1990 C1991 \nC1992 C1993 C1994 C1995 C1996 C2216 \nC2511 C2690 C2729 C3036 C3092 C3114 \nC3115 C3116 C3117 C3118 C3119 C3120 \nC3121 C3122 C3123 C3124 \n642: C390_=_C656 ,C390_=_C967 ,C390_=_C988 ,C390_=_C1395 ,C390_=_C1511 ,\nC390_=_C1634 ,C390_=_C1793 ,C390_=_C2216 ,C390_=_C2511 ,C390_=_C2690 ,C390_=_C2729 ,\nC390_=_C3036 ,C390_=_C3092 ,C390_=_C3114 ,C390_=_C3115 ,C390_=_C3116 ,C390_=_C3117 ,\nC390_=_C3118 ,C390_=_C3119 ,C390_=_C3120 ,C390_=_C3121 ,C390_=_C3122 ,C390_=_C3123 ,\nC390_=_C3124 ,C656_=_C967 ,C656_=_C988 ,C656_=_C1395 ,C656_=_C1511 ,C656_=_C1634 ,\nC656_=_C1793 ,C656_=_C2216 ,C656_=_C2511 ,C656_=_C2690 ,C656_=_C2729 ,C656_=_C3036 ,\nC656_=_C3092 ,C656_=_C3114 ,C656_=_C3115 ,C656_=_C3116 ,C656_=_C3117 ,C656_=_C3118 ,\nC656_=_C3119 ,C656_=_C3120 ,C656_=_C3121 ,C656_=_C3122 ,C656_=_C3123 ,C656_=_C3124 ,\nC961_=_C967 ,C961_=_C982 ,C961_=_C1302 ,C961_=_C1388 ,C961_=_C1435 ,C961_=_C1627 ,\nC961_=_C1783 ,C961_=_C1977 ,C961_=_C1978 ,C961_=_C1979 ,C961_=_C1980 ,C961_=_C1981 ,\nC961_=_C1982 ,C961_=_C1983 ,C961_=_C1984 ,C961_=_C1986 ,C961_=_C1987 ,C961_=_C1988 ,\nC961_=_C1989 ,C961_=_C1990 ,C961_=_C1991 ,C961_=_C1992 ,C961_=_C1993 ,C961_=_C1994 ,\nC961_=_C1995 ,C961_=_C1996 ,C967_=_C988 ,C967_=_C1395 ,C967_=_C1511 ,C967_=_C1634 ,\nC967_=_C1793 ,C967_=_C2216 ,C967_=_C2511 ,C967_=_C2690 ,C967_=_C2729 ,C967_=_C3036 ,\nC967_=_C3092 ,C967_=_C3114 ,C967_=_C3115 ,C967_=_C3116 ,C967_=_C3117 ,C967_=_C3118 ,\nC967_=_C3119 ,C967_=_C3120 ,C967_=_C3121 ,C967_=_C3122 ,C967_=_C3123 ,C967_=_C3124 ,\nC982_=_C988 ,C982_=_C1302 ,C982_=_C1388 ,C982_=_C1435 ,C982_=_C1627 ,C982_=_C1783 ,\nC982_=_C1977 ,C982_=_C1978 ,C982_=_C1979 ,C982_=_C1980 ,C982_=_C1981 ,C982_=_C1982 ,\nC982_=_C1983 ,C982_=_C1984 ,C982_=_C1986 ,C982_=_C1987 ,C982_=_C1988 ,C982_=_C1989 ,\nC982_=_C1990 ,C982_=_C1991 ,C982_=_C1992 ,C982_=_C1993 ,C982_=_C1994 ,C982_=_C1995 ,\nC982_=_C1996 ,C988_=_C1395 ,C988_=_C1511 ,C988_=_C1634 ,C988_=_C1793 ,C988_=_C2216 ,\nC988_=_C2511 ,C988_=_C2690 ,C988_=_C2729 ,C988_=_C3036 ,C988_=_C3092 ,C988_=_C3114 ,\nC988_=_C3115 ,C988_=_C3116 ,C988_=_C3117 ,C988_=_C3118 ,C988_=_C3119 ,C988_=_C3120 ,\nC988_=_C3121 ,C988_=_C3122 ,C988_=_C3123 ,C988_=_C3124 ,C1302_=_C1388 ,C1302_=_C1435 ,\nC1302_=_C1627 ,C1302_=_C1783 ,C1302_=_C1977 ,C1302_=_C1978 ,C1302_=_C1979 ,C1302_=_C1980 ,\nC1302_=_C1981 ,C1302_=_C1982 ,C1302_=_C1983 ,C1302_=_C1984 ,C1302_=_C1986 ,C1302_=_C1987 ,\nC1302_=_C1988 ,C1302_=_C1989 ,C1302_=_C1990 ,C1302_=_C1991 ,C1302_=_C1992 ,C1302_=_C1993 ,\nC1302_=_C1994 ,C1302_=_C1995 ,C1302_=_C1996 ,C1388_=_C1395 ,C1388_=_C1435 ,C1388_=_C1627 ,\nC1388_=_C1783 ,C1388_=_C1977 ,C1388_=_C1978 ,C1388_=_C1979 ,C1388_=_C1980 ,C1388_=_C1981 ,\nC1388_=_C1982 ,C1388_=_C1983 ,C1388_=_C1984 ,C1388_=_C1986 ,C1388_=_C1987 ,C1388_=_C1988 ,\nC1388_=_C1989 ,C1388_=_C1990 ,C1388_=_C1991 ,C1388_=_C1992 ,C1388_=_C1993 ,C1388_=_C1994 ,\nC1388_=_C1995 ,C1388_=_C1996 ,C1395_=_C1511 ,C1395_=_C1634 ,C1395_=_C1793 ,C1395_=_C2216 ,\nC1395_=_C2511 ,C1395_=_C2690 ,C1395_=_C2729 ,C1395_=_C3036 ,C1395_=_C3092 ,C1395_=_C3114 ,\nC1395_=_C3115 ,C1395_=_C3116 ,C1395_=_C3117 ,C1395_=_C3118 ,C1395_=_C3119 ,C1395_=_C3120 ,\nC1395_=_C3121 ,C1395_=_C3122 ,C1395_=_C3123 ,C1395_=_C3124 ,C1435_=_C1627 ,C1435_=_C1783 ,\nC1435_=_C1977 ,C1435_=_C1978 ,C1435_=_C1979 ,C1435_=_C1980 ,C1435_=_C1981 ,C1435_=_C1982 ,\nC1435_=_C1983 ,C1435_=_C1984 ,C1435_=_C1986 ,C1435_=_C1987 ,C1435_=_C1988 ,C1435_=_C1989 ,\nC1435_=_C1990 ,C1435_=_C1991 ,C1435_=_C1992 ,C1435_=_C1993 ,C1435_=_C1994 ,C1435_=_C1995 ,\nC1435_=_C1996 ,C1511_=_C1634 ,C1511_=_C1793 ,C1511_=_C2216 ,C1511_=_C2511 ,C1511_=_C2690 ,\nC1511_=_C2729 ,C1511_=_C3036 ,C1511_=_C3092 ,C1511_=_C3114 ,C1511_=_C3115 ,C1511_=_C3116 ,\nC1511_=_C3117 ,C1511_=_C3118 ,C1511_=_C3119 ,C1511_=_C3120 ,C1511_=_C3121 ,C1511_=_C3122 ,\nC1511_=_C3123 ,C1511_=_C3124 ,C1627_=_C1634 ,C1627_=_C1783 ,C1627_=_C1977 ,C1627_=_C1978 ,\nC1627_=_C1979 ,C1627_=_C1980 ,C1627_=_C1981 ,C1627_=_C1982 ,C1627_=_C1983 ,C1627_=_C1984 ,\nC1627_=_C1986 ,C1627_=_C1987 ,C1627_=_C1988 ,C1627_=_C1989 ,C1627_=_C1990 ,C1627_=_C1991 ,\nC1627_=_C1992 ,C1627_=_C1993 ,C1627_=_C1994 ,C1627_=_C1995 ,C1627_=_C1996 ,C1634_=_C1793 ,\nC1634_=_C2216 ,C1634_=_C2511 ,C1634_=_C2690 ,C1634_=_C2729 ,C1634_=_C3036 ,C1634_=_C3092 ,\nC1634_=_C3114 ,C1634_=_C3115 ,C1634_=_C3116 ,C1634_=_C3117 ,C1634_=_C3118 ,C1634_=_C3119 ,\nC1634_=_C3120 ,C1634_=_C3121 ,C1634_=_C3122 ,C1634_=_C3123 ,C1634_=_C3124 ,C1783_=_C1793 ,\nC1783_=_C1977 ,C1783_=_C1978 ,C1783_=_C1979 ,C1783_=_C1980 ,C1783_=_C1981 ,C1783_=_C1982 ,\nC1783_=_C1983 ,C1783_=_C1984 ,C1783_=_C1986 ,C1783_=_C1987 ,C1783_=_C1988 ,C1783_=_C1989 ,\nC1783_=_C1990 ,C1783_=_C1991 ,C1783_=_C1992 ,C1783_=_C1993 ,C1783_=_C1994 ,C1783_=_C1995 ,\nC1783_=_C1996 ,C1793_=_C2216 ,C1793_=_C2511 ,C1793_=_C2690 ,C1793_=_C2729 ,C1793_=_C3036 ,\nC1793_=_C3092 ,C1793_=_C3114 ,C1793_=_C3115 ,C1793_=_C3116 ,C1793_=_C3117 ,C1793_=_C3118 ,\nC1793_=_C3119 ,C1793_=_C3120 ,C1793_=_C3121 ,C1793_=_C3122 ,C1793_=_C3123 ,C1793_=_C3124 ,\nC1977_=_C1978 ,C1977_=_C1979 ,C1977_=_C1980 ,C1977_=_C1981 ,C1977_=_C1982 ,C1977_=_C1983 ,\nC1977_=_C1984 ,C1977_=_C1986 ,C1977_=_C1987 ,C1977_=_C1988 ,C1977_=_C1989 ,C1977_=_C1990 ,\nC1977_=_C1991 ,C1977_=_C1992 ,C1977_=_C1993 ,C1977_=_C1994 ,C1977_=_C1995 ,C1977_=_C1996 ,\nC1978_=_C1979 ,C1978_=_C1980 ,C1978_=_C1981 ,C1978_=_C1982 ,C1978_=_C1983 ,C1978_=_C1984 ,\nC1978_=_C1986 ,C1978_=_C1987 ,C1978_=_C1988 ,C1978_=_C1989 ,C1978_=_C1990 ,C1978_=_C1991 ,\nC1978_=_C1992 ,C1978_=_C1993 ,C1978_=_C1994 ,C1978_=_C1995 ,C1978_=_C1996 ,C1978_=_C2216 ,\nC1979_=_C1980 ,C1979_=_C1981 ,C1979_=_C1982 ,C1979_=_C1983 ,C1979_=_C1984 ,C1979_=_C1986 ,\nC1979_=_C1987 ,C1979_=_C1988 ,C1979_=_C1989 ,C1979_=_C1990 ,C1979_=_C1991 ,C1979_=_C1992 ,\nC1979_=_C1993 ,C1979_=_C1994 ,C1979_=_C1995 ,C1979_=_C1996 ,C1980_=_C1981 ,C1980_=_C1982 ,\nC1980_=_C1983 ,C1980_=_C1984 ,C1980_=_C1986 ,C1980_=_C1987 ,C1980_=_C1988 ,C1980_=_C1989 ,\nC1980_=_C1990 ,C1980_=_C1991 ,C1980_=_C1992 ,C1980_=_C1993 ,C1980_=_C1994 ,C1980_=_C1995 ,\nC1980_=_C1996 ,C1980_=_C2511 ,C1981_=_C1982 ,C1981_=_C1983 ,C1981_=_C1984 ,C1981_=_C1986 ,\nC1981_=_C1987 ,C1981_=_C1988 ,C1981_=_C1989 ,C1981_=_C1990 ,C1981_=_C1991 ,C1981_=_C1992 ,\nC1981_=_C1993 ,C1981_=_C1994 ,C1981_=_C1995 ,C1981_=_C1996 ,C1981_=_C2690 ,C1982_=_C1983 ,\nC1982_=_C1984 ,C1982_=_C1986 ,C1982_=_C1987 ,C1982_=_C1988 ,C1982_=_C1989 ,C1982_=_C1990 ,\nC1982_=_C1991 ,C1982_=_C1992 ,C1982_=_C1993 ,C1982_=_C1994 ,C1982_=_C1995 ,C1982_=_C1996 ,\nC1983_=_C1984 ,C1983_=_C1986 ,C1983_=_C1987 ,C1983_=_C1988 ,C1983_=_C1989 ,C1983_=_C1990 ,\nC1983_=_C1991 ,C1983_=_C1992 ,C1983_=_C1993 ,C1983_=_C1994 ,C1983_=_C1995 ,C1983_=_C1996 ,\nC1984_=_C1986 ,C1984_=_C1987 ,C1984_=_C1988 ,C1984_=_C1989 ,C1984_=_C1990 ,C1984_=_C1991 ,\nC1984_=_C1992 ,C1984_=_C1993 ,C1984_=_C1994 ,C1984_=_C1995 ,C1984_=_C1996 ,C1984_=_C3092 ,\nC1986_=_C1987 ,C1986_=_C1988 ,C1986_=_C1989 ,C1986_=_C1990 ,C1986_=_C1991 ,C1986_=_C1992 ,\nC1986_=_C1993 ,C1986_=_C1994 ,C1986_=_C1995 ,C1986_=_C1996 ,C1986_=_C3114 ,C1987_=_C1988 ,\nC1987_=_C1989 ,C1987_=_C1990 ,C1987_=_C1991 ,C1987_=_C1992 ,C1987_=_C1993 ,C1987_=_C1994 ,\nC1987_=_C1995 ,C1987_=_C1996 ,C1988_=_C1989 ,C1988_=_C1990 ,C1988_=_C1991 ,C1988_=_C1992 ,\nC1988_=_C1993 ,C1988_=_C1994 ,C1988_=_C1995</w:t>
      </w:r>
    </w:p>
    <w:p>
      <w:pPr>
        <w:pStyle w:val="PreformattedText"/>
        <w:bidi w:val="0"/>
        <w:spacing w:before="0" w:after="0"/>
        <w:jc w:val="left"/>
        <w:rPr/>
      </w:pPr>
      <w:r>
        <w:rPr/>
        <w:t xml:space="preserve"> </w:t>
      </w:r>
      <w:r>
        <w:rPr/>
        <w:t>,C1988_=_C1996 ,C1988_=_C3115 ,C1989_=_C1990 ,\nC1989_=_C1991 ,C1989_=_C1992 ,C1989_=_C1993 ,C1989_=_C1994 ,C1989_=_C1995 ,C1989_=_C1996 ,\nC1989_=_C3116 ,C1990_=_C1991 ,C1990_=_C1992 ,C1990_=_C1993 ,C1990_=_C1994 ,C1990_=_C1995 ,\nC1990_=_C1996 ,C1990_=_C3117 ,C1991_=_C1992 ,C1991_=_C1993 ,C1991_=_C1994 ,C1991_=_C1995 ,\nC1991_=_C1996 ,C1992_=_C1993 ,C1992_=_C1994 ,C1992_=_C1995 ,C1992_=_C1996 ,C1992_=_C3118 ,\nC1993_=_C1994 ,C1993_=_C1995 ,C1993_=_C1996 ,C1993_=_C3119 ,C1994_=_C1995 ,C1994_=_C1996 ,\nC1994_=_C3121 ,C1995_=_C1996 ,C1995_=_C3124 ,C2216_=_C2511 ,C2216_=_C2690 ,C2216_=_C2729 ,\nC2216_=_C3036 ,C2216_=_C3092 ,C2216_=_C3114 ,C2216_=_C3115 ,C2216_=_C3116 ,C2216_=_C3117 ,\nC2216_=_C3118 ,C2216_=_C3119 ,C2216_=_C3120 ,C2216_=_C3121 ,C2216_=_C3122 ,C2216_=_C3123 ,\nC2216_=_C3124 ,C2511_=_C2690 ,C2511_=_C2729 ,C2511_=_C3036 ,C2511_=_C3092 ,C2511_=_C3114 ,\nC2511_=_C3115 ,C2511_=_C3116 ,C2511_=_C3117 ,C2511_=_C3118 ,C2511_=_C3119 ,C2511_=_C3120 ,\nC2511_=_C3121 ,C2511_=_C3122 ,C2511_=_C3123 ,C2511_=_C3124 ,C2690_=_C2729 ,C2690_=_C3036 ,\nC2690_=_C3092 ,C2690_=_C3114 ,C2690_=_C3115 ,C2690_=_C3116 ,C2690_=_C3117 ,C2690_=_C3118 ,\nC2690_=_C3119 ,C2690_=_C3120 ,C2690_=_C3121 ,C2690_=_C3122 ,C2690_=_C3123 ,C2690_=_C3124 ,\nC2729_=_C3036 ,C2729_=_C3092 ,C2729_=_C3114 ,C2729_=_C3115 ,C2729_=_C3116 ,C2729_=_C3117 ,\nC2729_=_C3118 ,C2729_=_C3119 ,C2729_=_C3120 ,C2729_=_C3121 ,C2729_=_C3122 ,C2729_=_C3123 ,\nC2729_=_C3124 ,C3036_=_C3092 ,C3036_=_C3114 ,C3036_=_C3115 ,C3036_=_C3116 ,C3036_=_C3117 ,\nC3036_=_C3118 ,C3036_=_C3119 ,C3036_=_C3120 ,C3036_=_C3121 ,C3036_=_C3122 ,C3036_=_C3123 ,\nC3036_=_C3124 ,C3092_=_C3114 ,C3092_=_C3115 ,C3092_=_C3116 ,C3092_=_C3117 ,C3092_=_C3118 ,\nC3092_=_C3119 ,C3092_=_C3120 ,C3092_=_C3121 ,C3092_=_C3122 ,C3092_=_C3123 ,C3092_=_C3124 ,\nC3114_=_C3115 ,C3114_=_C3116 ,C3114_=_C3117 ,C3114_=_C3118 ,C3114_=_C3119 ,C3114_=_C3120 ,\nC3114_=_C3121 ,C3114_=_C3122 ,C3114_=_C3123 ,C3114_=_C3124 ,C3115_=_C3116 ,C3115_=_C3117 ,\nC3115_=_C3118 ,C3115_=_C3119 ,C3115_=_C3120 ,C3115_=_C3121 ,C3115_=_C3122 ,C3115_=_C3123 ,\nC3115_=_C3124 ,C3116_=_C3117 ,C3116_=_C3118 ,C3116_=_C3119 ,C3116_=_C3120 ,C3116_=_C3121 ,\nC3116_=_C3122 ,C3116_=_C3123 ,C3116_=_C3124 ,C3117_=_C3118 ,C3117_=_C3119 ,C3117_=_C3120 ,\nC3117_=_C3121 ,C3117_=_C3122 ,C3117_=_C3123 ,C3117_=_C3124 ,C3118_=_C3119 ,C3118_=_C3120 ,\nC3118_=_C3121 ,C3118_=_C3122 ,C3118_=_C3123 ,C3118_=_C3124 ,C3119_=_C3120 ,C3119_=_C3121 ,\nC3119_=_C3122 ,C3119_=_C3123 ,C3119_=_C3124 ,C3120_=_C3121 ,C3120_=_C3122 ,C3120_=_C3123 ,\nC3120_=_C3124 ,C3121_=_C3122 ,C3121_=_C3123 ,C3121_=_C3124 ,C3122_=_C3123 ,C3122_=_C3124 ,\nC3123_=_C3124 ,"];252[shape=box, label="id:252 level: 7\n53: C408 C732 C871 C919 C931 \nC966 C1108 C1117 C1348 C1360 C1394 \nC1410 C1481 C1546 C1569 C1584 C1633 \nC1648 C1791 C1802 C1984 C1995 C2215 \nC2228 C2404 C2415 C2601 C2689 C2699 \nC2728 C2737 C2916 C3033 C3092 C3093 \nC3094 C3095 C3096 C3097 C3098 C3099 \nC3100 C3111 C3124 C3180 C3425 C3498 \nC3524 C3583 C3688 C3801 C3840 C4078 \n719: C408_=_C732( C408 C732 ) C408_=_C871( C408 C871 ) C408_=_C919( C408 C919 ) C408_=_C966( C408 C966 ) C408_=_C1108( C408 C1108 ) \nC408_=_C1348( C408 C1348 ) C408_=_C1394( C408 C1394 ) C408_=_C1546( C408 C1546 ) C408_=_C1569( C408 C1569 ) C408_=_C1633( C408 C1633 ) C408_=_C1791( C408 C1791 ) \nC408_=_C1984( C408 C1984 ) C408_=_C2215( C408 C2215 ) C408_=_C2404( C408 C2404 ) C408_=_C2689( C408 C2689 ) C408_=_C2728( C408 C2728 ) C408_=_C2916( C408 C2916 ) \nC408_=_C3092( C408 C3092 ) C408_=_C3093( C408 C3093 ) C408_=_C3094( C408 C3094 ) C408_=_C3095( C408 C3095 ) C408_=_C3096( C408 C3096 ) C408_=_C3097( C408 C3097 ) \nC408_=_C3098( C408 C3098 ) C408_=_C3099( C408 C3099 ) C408_=_C3100( C408 C3100 ) C732_=_C871( C732 C871 ) C732_=_C919( C732 C919 ) C732_=_C966( C732 C966 ) \nC732_=_C1108( C732 C1108 ) C732_=_C1348( C732 C1348 ) C732_=_C1394( C732 C1394 ) C732_=_C1546( C732 C1546 ) C732_=_C1569( C732 C1569 ) C732_=_C1633( C732 C1633 ) \nC732_=_C1791( C732 C1791 ) C732_=_C1984( C732 C1984 ) C732_=_C2215( C732 C2215 ) C732_=_C2404( C732 C2404 ) C732_=_C2689( C732 C2689 ) C732_=_C2728( C732 C2728 ) \nC732_=_C2916( C732 C2916 ) C732_=_C3092( C732 C3092 ) C732_=_C3093( C732 C3093 ) C732_=_C3094( C732 C3094 ) C732_=_C3095( C732 C3095 ) C732_=_C3096( C732 C3096 ) \nC732_=_C3097( C732 C3097 ) C732_=_C3098( C732 C3098 ) C732_=_C3099( C732 C3099 ) C732_=_C3100( C732 C3100 ) C871_=_C919( C871 C919 ) C871_=_C966( C871 C966 ) \nC871_=_C1108( C871 C1108 ) C871_=_C1348( C871 C1348 ) C871_=_C1394( C871 C1394 ) C871_=_C1546( C871 C1546 ) C871_=_C1569( C871 C1569 ) C871_=_C1633( C871 C1633 ) \nC871_=_C1791( C871 C1791 ) C871_=_C1984( C871 C1984 ) C871_=_C2215( C871 C2215 ) C871_=_C2404( C871 C2404 ) C871_=_C2689( C871 C2689 ) C871_=_C2728( C871 C2728 ) \nC871_=_C2916( C871 C2916 ) C871_=_C3092( C871 C3092 ) C871_=_C3093( C871 C3093 ) C871_=_C3094( C871 C3094 ) C871_=_C3095( C871 C3095 ) C871_=_C3096( C871 C3096 ) \nC871_=_C3097( C871 C3097 ) C871_=_C3098( C871 C3098 ) C871_=_C3099( C871 C3099 ) C871_=_C3100( C871 C3100 ) C919_=_C931( C919 C931 ) C919_=_C966( C919 C966 ) \nC919_=_C1108( C919 C1108 ) C919_=_C1348( C919 C1348 ) C919_=_C1394( C919 C1394 ) C919_=_C1546( C919 C1546 ) C919_=_C1569( C919 C1569 ) C919_=_C1633( C919 C1633 ) \nC919_=_C1791( C919 C1791 ) C919_=_C1984( C919 C1984 ) C919_=_C2215( C919 C2215 ) C919_=_C2404( C919 C2404 ) C919_=_C2689( C919 C2689 ) C919_=_C2728( C919 C2728 ) \nC919_=_C2916( C919 C2916 ) C919_=_C3092( C919 C3092 ) C919_=_C3093( C919 C3093 ) C919_=_C3094( C919 C3094 ) C919_=_C3095( C919 C3095 ) C919_=_C3096( C919 C3096 ) \nC919_=_C3097( C919 C3097 ) C919_=_C3098( C919 C3098 ) C919_=_C3099( C919 C3099 ) C919_=_C3100( C919 C3100 ) C931_=_C1117( C931 C1117 ) C931_=_C1360( C931 C1360 ) \nC931_=_C1410( C931 C1410 ) C931_=_C1481( C931 C1481 ) C931_=_C1584( C931 C1584 ) C931_=_C1648( C931 C1648 ) C931_=_C1802( C931 C1802 ) C931_=_C1995( C931 C1995 ) \nC931_=_C2228( C931 C2228 ) C931_=_C2415( C931 C2415 ) C931_=_C2601( C931 C2601 ) C931_=_C2699( C931 C2699 ) C931_=_C2737( C931 C2737 ) C931_=_C3033( C931 C3033 ) \nC931_=_C3099( C931 C3099 ) C931_=_C3111( C931 C3111 ) C931_=_C3124( C931 C3124 ) C931_=_C3180( C931 C3180 ) C931_=_C3425( C931 C3425 ) C931_=_C3498( C931 C3498 ) \nC931_=_C3524( C931 C3524 ) C931_=_C3583( C931 C3583 ) C931_=_C3688( C931 C3688 ) C931_=_C3801( C931 C3801 ) C931_=_C3840( C931 C3840 ) C931_=_C4078( C931 C4078 ) \nC966_=_C1108( C966 C1108 ) C966_=_C1348( C966 C1348 ) C966_=_C1394( C966 C1394 ) C966_=_C1546( C966 C1546 ) C966_=_C1569( C966 C1569 ) C966_=_C1633( C966 C1633 ) \nC966_=_C1791( C966 C1791 ) C966_=_C1984( C966 C1984 ) C966_=_C2215( C966 C2215 ) C966_=_C2404( C966 C2404 ) C966_=_C2689( C966 C2689 ) C966_=_C2728( C966 C2728 ) \nC966_=_C2916( C966 C2916 ) C966_=_C3092( C966 C3092 ) C966_=_C3093( C966 C3093 ) C966_=_C3094( C966 C3094 ) C966_=_C3095( C966 C3095 ) C966_=_C3096( C966 C3096 ) \nC966_=_C3097( C966 C3097 ) C966_=_C3098( C966 C3098 ) C966_=_C3099( C966 C3099 ) C966_=_C3100( C966 C3100 ) C1108_=_C1117( C1108 C1117 ) C1108_=_C1348( C1108 C1348 ) \nC1108_=_C1394( C1108 C1394 ) C1108_=_C1546( C1108 C1546 ) C1108_=_C1569( C1108 C1569 ) C1108_=_C1633( C1108 C1633 ) C1108_=_C1791( C1108 C1791 ) C1108_=_C1984( C1108 C1984 ) \nC1108_=_C2215( C1108 C2215 ) C1108_=_C2404( C1108 C2404 ) C1108_=_C2689( C1108 C2689 ) C1108_=_C2728( C1108 C2728 ) C1108_=_C2916( C1108 C2916 ) C1108_=_C3092( C1108 C3092 ) \nC1108_=_C3093( C1108 C3093 ) C1108_=_C3094( C1108 C3094 ) C1108_=_C3095( C1108 C3095 ) C1108_=_C3096( C1108 C3096 ) C1108_=_C3097( C1108 C3097 ) C1108_=_C3098( C1108 C3098 ) \nC1108_=_C3099( C1108 C3099 ) C1108_=_C3100( C1108 C3100 ) C1117_=_C1360( C1117 C1360 ) C1117_=_C1410( C1117 C1410 ) C1117_=_C1481( C1117 C1481 ) C1117_=_C1584( C1117 C1584 ) \nC1117_=_C1648( C1117 C1648 ) C1117_=_C1802( C1117 C1802 ) C1117_=_C1995( C1117 C1995 ) C1117_=_C2228( C1117 C2228 ) C1117_=_C2415( C1117 C2415 ) C1117_=_C2601( C1117 C2601 ) \nC1117_=_C2699( C1117 C2699 ) C1117_=_C2737( C1117 C2737 ) C1117_=_C3033( C1117 C3033 ) C1117_=_C3099( C1117 C3099 ) C1117_=_C3111( C1117 C3111 ) C1117_=_C3124( C1117 C3124 ) \nC1117_=_C3180( C1117 C3180 ) C1117_=_C3425( C1117 C3425 ) C1117_=_C3498( C1117 C3498 ) C1117_=_C3524( C1117 C3524 ) C1117_=_C3583( C1117 C3583 ) C1117_=_C3688( C1117 C3688 ) \nC1117_=_C3801( C1117 C3801 ) C1117_=_C3840( C1117 C3840 ) C1117_=_C4078( C1117 C4078 ) C1348_=_C1360( C1348 C1360 ) C1348_=_C1394( C1348 C1394 ) C1348_=_C1546( C1348 C1546 ) \nC1348_=_C1569( C1348 C1569 ) C1348_=_C1633( C1348 C1633 ) C1348_=_C1791( C1348 C1791 ) C1348_=_C1984( C1348 C1984 ) C1348_=_C2215( C1348 C2215 ) C1348_=_C2404( C1348 C2404 ) \nC1348_=_C2689( C1348 C2689 ) C1348_=_C2728( C1348 C2728 ) C1348_=_C2916( C1348 C2916 ) C1348_=_C3092( C1348 C3092 ) C1348_=_C3093( C1348 C3093 ) C1348_=_C3094( C1348 C3094 ) \nC1348_=_C3095( C1348 C3095 ) C1348_=_C3096( C1348 C3096 ) C1348_=_C3097( C1348 C3097 ) C1348_=_C3098( C1348 C3098 ) C1348_=_C3099( C1348 C3099 ) C1348_=_C3100( C1348 C3100 ) \nC1360_=_C1410( C1360 C1410 ) C1360_=_C1481( C1360 C1481 ) C1360_=_C1584( C1360 C1584 ) C1360_=_C1648( C1360 C1648 ) C1360_=_C1802( C1360 C1802 ) C1360_=_C1995( C1360 C1995 ) \nC1360_=_C2228( C1360 C2228 ) C1360_=_C2415( C1360 C2415 ) C1360_=_C2601( C1360 C2601 ) C1360_=_C2699( C1360 C2699 ) C1360_=_C2737( C1360 C2737 ) C1360_=_C3033( C1360 C3033 ) \nC1360_=_C3099( C1360 C3099 ) C1360_=_C3111( C1360 C3111 ) C1360_=_C3124( C1360 C3124 ) C1360_=_C3180( C1360 C3180 ) C1360_=_C3425( C1360 C3425 ) C1360_=_C3498( C1360 C3498 ) \nC1360_=_C3524( C1360 C3524 ) C1360_=_C3583( C1360 C3583 ) C1360_=_C3688( C1360 C3688 ) C1360_=_C3801( C1360 C3801 ) C1360_=_C3840( C1360 C3840 ) C1360_=_C4078( C1360 C4078 ) \nC1394_=_C1410( C1394 C1410 ) C1394_=_C1546( C1394 C1546 ) C1394_=_C1569( C1394 C1569 ) C1394_=_C1633( C1394 C1633 ) C1394_=_C1791( C1394 C1791 ) C1394_=_C1984( C1394 C1984 ) \nC1394_=_C2215(</w:t>
      </w:r>
    </w:p>
    <w:p>
      <w:pPr>
        <w:pStyle w:val="PreformattedText"/>
        <w:bidi w:val="0"/>
        <w:spacing w:before="0" w:after="0"/>
        <w:jc w:val="left"/>
        <w:rPr/>
      </w:pPr>
      <w:r>
        <w:rPr/>
        <w:t xml:space="preserve"> </w:t>
      </w:r>
      <w:r>
        <w:rPr/>
        <w:t>C1394 C2215 ) C1394_=_C2404( C1394 C2404 ) C1394_=_C2689( C1394 C2689 ) C1394_=_C2728( C1394 C2728 ) C1394_=_C2916( C1394 C2916 ) C1394_=_C3092( C1394 C3092 ) \nC1394_=_C3093( C1394 C3093 ) C1394_=_C3094( C1394 C3094 ) C1394_=_C3095( C1394 C3095 ) C1394_=_C3096( C1394 C3096 ) C1394_=_C3097( C1394 C3097 ) C1394_=_C3098( C1394 C3098 ) \nC1394_=_C3099( C1394 C3099 ) C1394_=_C3100( C1394 C3100 ) C1410_=_C1481( C1410 C1481 ) C1410_=_C1584( C1410 C1584 ) C1410_=_C1648( C1410 C1648 ) C1410_=_C1802( C1410 C1802 ) \nC1410_=_C1995( C1410 C1995 ) C1410_=_C2228( C1410 C2228 ) C1410_=_C2415( C1410 C2415 ) C1410_=_C2601( C1410 C2601 ) C1410_=_C2699( C1410 C2699 ) C1410_=_C2737( C1410 C2737 ) \nC1410_=_C3033( C1410 C3033 ) C1410_=_C3099( C1410 C3099 ) C1410_=_C3111( C1410 C3111 ) C1410_=_C3124( C1410 C3124 ) C1410_=_C3180( C1410 C3180 ) C1410_=_C3425( C1410 C3425 ) \nC1410_=_C3498( C1410 C3498 ) C1410_=_C3524( C1410 C3524 ) C1410_=_C3583( C1410 C3583 ) C1410_=_C3688( C1410 C3688 ) C1410_=_C3801( C1410 C3801 ) C1410_=_C3840( C1410 C3840 ) \nC1410_=_C4078( C1410 C4078 ) C1481_=_C1584( C1481 C1584 ) C1481_=_C1648( C1481 C1648 ) C1481_=_C1802( C1481 C1802 ) C1481_=_C1995( C1481 C1995 ) C1481_=_C2228( C1481 C2228 ) \nC1481_=_C2415( C1481 C2415 ) C1481_=_C2601( C1481 C2601 ) C1481_=_C2699( C1481 C2699 ) C1481_=_C2737( C1481 C2737 ) C1481_=_C3033( C1481 C3033 ) C1481_=_C3099( C1481 C3099 ) \nC1481_=_C3111( C1481 C3111 ) C1481_=_C3124( C1481 C3124 ) C1481_=_C3180( C1481 C3180 ) C1481_=_C3425( C1481 C3425 ) C1481_=_C3498( C1481 C3498 ) C1481_=_C3524( C1481 C3524 ) \nC1481_=_C3583( C1481 C3583 ) C1481_=_C3688( C1481 C3688 ) C1481_=_C3801( C1481 C3801 ) C1481_=_C3840( C1481 C3840 ) C1481_=_C4078( C1481 C4078 ) C1546_=_C1569( C1546 C1569 ) \nC1546_=_C1633( C1546 C1633 ) C1546_=_C1791( C1546 C1791 ) C1546_=_C1984( C1546 C1984 ) C1546_=_C2215( C1546 C2215 ) C1546_=_C2404( C1546 C2404 ) C1546_=_C2689( C1546 C2689 ) \nC1546_=_C2728( C1546 C2728 ) C1546_=_C2916( C1546 C2916 ) C1546_=_C3092( C1546 C3092 ) C1546_=_C3093( C1546 C3093 ) C1546_=_C3094( C1546 C3094 ) C1546_=_C3095( C1546 C3095 ) \nC1546_=_C3096( C1546 C3096 ) C1546_=_C3097( C1546 C3097 ) C1546_=_C3098( C1546 C3098 ) C1546_=_C3099( C1546 C3099 ) C1546_=_C3100( C1546 C3100 ) C1569_=_C1584( C1569 C1584 ) \nC1569_=_C1633( C1569 C1633 ) C1569_=_C1791( C1569 C1791 ) C1569_=_C1984( C1569 C1984 ) C1569_=_C2215( C1569 C2215 ) C1569_=_C2404( C1569 C2404 ) C1569_=_C2689( C1569 C2689 ) \nC1569_=_C2728( C1569 C2728 ) C1569_=_C2916( C1569 C2916 ) C1569_=_C3092( C1569 C3092 ) C1569_=_C3093( C1569 C3093 ) C1569_=_C3094( C1569 C3094 ) C1569_=_C3095( C1569 C3095 ) \nC1569_=_C3096( C1569 C3096 ) C1569_=_C3097( C1569 C3097 ) C1569_=_C3098( C1569 C3098 ) C1569_=_C3099( C1569 C3099 ) C1569_=_C3100( C1569 C3100 ) C1584_=_C1648( C1584 C1648 ) \nC1584_=_C1802( C1584 C1802 ) C1584_=_C1995( C1584 C1995 ) C1584_=_C2228( C1584 C2228 ) C1584_=_C2415( C1584 C2415 ) C1584_=_C2601( C1584 C2601 ) C1584_=_C2699( C1584 C2699 ) \nC1584_=_C2737( C1584 C2737 ) C1584_=_C3033( C1584 C3033 ) C1584_=_C3099( C1584 C3099 ) C1584_=_C3111( C1584 C3111 ) C1584_=_C3124( C1584 C3124 ) C1584_=_C3180( C1584 C3180 ) \nC1584_=_C3425( C1584 C3425 ) C1584_=_C3498( C1584 C3498 ) C1584_=_C3524( C1584 C3524 ) C1584_=_C3583( C1584 C3583 ) C1584_=_C3688( C1584 C3688 ) C1584_=_C3801( C1584 C3801 ) \nC1584_=_C3840( C1584 C3840 ) C1584_=_C4078( C1584 C4078 ) C1633_=_C1648( C1633 C1648 ) C1633_=_C1791( C1633 C1791 ) C1633_=_C1984( C1633 C1984 ) C1633_=_C2215( C1633 C2215 ) \nC1633_=_C2404( C1633 C2404 ) C1633_=_C2689( C1633 C2689 ) C1633_=_C2728( C1633 C2728 ) C1633_=_C2916( C1633 C2916 ) C1633_=_C3092( C1633 C3092 ) C1633_=_C3093( C1633 C3093 ) \nC1633_=_C3094( C1633 C3094 ) C1633_=_C3095( C1633 C3095 ) C1633_=_C3096( C1633 C3096 ) C1633_=_C3097( C1633 C3097 ) C1633_=_C3098( C1633 C3098 ) C1633_=_C3099( C1633 C3099 ) \nC1633_=_C3100( C1633 C3100 ) C1648_=_C1802( C1648 C1802 ) C1648_=_C1995( C1648 C1995 ) C1648_=_C2228( C1648 C2228 ) C1648_=_C2415( C1648 C2415 ) C1648_=_C2601( C1648 C2601 ) \nC1648_=_C2699( C1648 C2699 ) C1648_=_C2737( C1648 C2737 ) C1648_=_C3033( C1648 C3033 ) C1648_=_C3099( C1648 C3099 ) C1648_=_C3111( C1648 C3111 ) C1648_=_C3124( C1648 C3124 ) \nC1648_=_C3180( C1648 C3180 ) C1648_=_C3425( C1648 C3425 ) C1648_=_C3498( C1648 C3498 ) C1648_=_C3524( C1648 C3524 ) C1648_=_C3583( C1648 C3583 ) C1648_=_C3688( C1648 C3688 ) \nC1648_=_C3801( C1648 C3801 ) C1648_=_C3840( C1648 C3840 ) C1648_=_C4078( C1648 C4078 ) C1791_=_C1802( C1791 C1802 ) C1791_=_C1984( C1791 C1984 ) C1791_=_C2215( C1791 C2215 ) \nC1791_=_C2404( C1791 C2404 ) C1791_=_C2689( C1791 C2689 ) C1791_=_C2728( C1791 C2728 ) C1791_=_C2916( C1791 C2916 ) C1791_=_C3092( C1791 C3092 ) C1791_=_C3093( C1791 C3093 ) \nC1791_=_C3094( C1791 C3094 ) C1791_=_C3095( C1791 C3095 ) C1791_=_C3096( C1791 C3096 ) C1791_=_C3097( C1791 C3097 ) C1791_=_C3098( C1791 C3098 ) C1791_=_C3099( C1791 C3099 ) \nC1791_=_C3100( C1791 C3100 ) C1802_=_C1995( C1802 C1995 ) C1802_=_C2228( C1802 C2228 ) C1802_=_C2415( C1802 C2415 ) C1802_=_C2601( C1802 C2601 ) C1802_=_C2699( C1802 C2699 ) \nC1802_=_C2737( C1802 C2737 ) C1802_=_C3033( C1802 C3033 ) C1802_=_C3099( C1802 C3099 ) C1802_=_C3111( C1802 C3111 ) C1802_=_C3124( C1802 C3124 ) C1802_=_C3180( C1802 C3180 ) \nC1802_=_C3425( C1802 C3425 ) C1802_=_C3498( C1802 C3498 ) C1802_=_C3524( C1802 C3524 ) C1802_=_C3583( C1802 C3583 ) C1802_=_C3688( C1802 C3688 ) C1802_=_C3801( C1802 C3801 ) \nC1802_=_C3840( C1802 C3840 ) C1802_=_C4078( C1802 C4078 ) C1984_=_C1995( C1984 C1995 ) C1984_=_C2215( C1984 C2215 ) C1984_=_C2404( C1984 C2404 ) C1984_=_C2689( C1984 C2689 ) \nC1984_=_C2728( C1984 C2728 ) C1984_=_C2916( C1984 C2916 ) C1984_=_C3092( C1984 C3092 ) C1984_=_C3093( C1984 C3093 ) C1984_=_C3094( C1984 C3094 ) C1984_=_C3095( C1984 C3095 ) \nC1984_=_C3096( C1984 C3096 ) C1984_=_C3097( C1984 C3097 ) C1984_=_C3098( C1984 C3098 ) C1984_=_C3099( C1984 C3099 ) C1984_=_C3100( C1984 C3100 ) C1995_=_C2228( C1995 C2228 ) \nC1995_=_C2415( C1995 C2415 ) C1995_=_C2601( C1995 C2601 ) C1995_=_C2699( C1995 C2699 ) C1995_=_C2737( C1995 C2737 ) C1995_=_C3033( C1995 C3033 ) C1995_=_C3099( C1995 C3099 ) \nC1995_=_C3111( C1995 C3111 ) C1995_=_C3124( C1995 C3124 ) C1995_=_C3180( C1995 C3180 ) C1995_=_C3425( C1995 C3425 ) C1995_=_C3498( C1995 C3498 ) C1995_=_C3524( C1995 C3524 ) \nC1995_=_C3583( C1995 C3583 ) C1995_=_C3688( C1995 C3688 ) C1995_=_C3801( C1995 C3801 ) C1995_=_C3840( C1995 C3840 ) C1995_=_C4078( C1995 C4078 ) C2215_=_C2228( C2215 C2228 ) \nC2215_=_C2404( C2215 C2404 ) C2215_=_C2689( C2215 C2689 ) C2215_=_C2728( C2215 C2728 ) C2215_=_C2916( C2215 C2916 ) C2215_=_C3092( C2215 C3092 ) C2215_=_C3093( C2215 C3093 ) \nC2215_=_C3094( C2215 C3094 ) C2215_=_C3095( C2215 C3095 ) C2215_=_C3096( C2215 C3096 ) C2215_=_C3097( C2215 C3097 ) C2215_=_C3098( C2215 C3098 ) C2215_=_C3099( C2215 C3099 ) \nC2215_=_C3100( C2215 C3100 ) C2228_=_C2415( C2228 C2415 ) C2228_=_C2601( C2228 C2601 ) C2228_=_C2699( C2228 C2699 ) C2228_=_C2737( C2228 C2737 ) C2228_=_C3033( C2228 C3033 ) \nC2228_=_C3099( C2228 C3099 ) C2228_=_C3111( C2228 C3111 ) C2228_=_C3124( C2228 C3124 ) C2228_=_C3180( C2228 C3180 ) C2228_=_C3425( C2228 C3425 ) C2228_=_C3498( C2228 C3498 ) \nC2228_=_C3524( C2228 C3524 ) C2228_=_C3583( C2228 C3583 ) C2228_=_C3688( C2228 C3688 ) C2228_=_C3801( C2228 C3801 ) C2228_=_C3840( C2228 C3840 ) C2228_=_C4078( C2228 C4078 ) \nC2404_=_C2415( C2404 C2415 ) C2404_=_C2689( C2404 C2689 ) C2404_=_C2728( C2404 C2728 ) C2404_=_C2916( C2404 C2916 ) C2404_=_C3092( C2404 C3092 ) C2404_=_C3093( C2404 C3093 ) \nC2404_=_C3094( C2404 C3094 ) C2404_=_C3095( C2404 C3095 ) C2404_=_C3096( C2404 C3096 ) C2404_=_C3097( C2404 C3097 ) C2404_=_C3098( C2404 C3098 ) C2404_=_C3099( C2404 C3099 ) \nC2404_=_C3100( C2404 C3100 ) C2415_=_C2601( C2415 C2601 ) C2415_=_C2699( C2415 C2699 ) C2415_=_C2737( C2415 C2737 ) C2415_=_C3033( C2415 C3033 ) C2415_=_C3099( C2415 C3099 ) \nC2415_=_C3111( C2415 C3111 ) C2415_=_C3124( C2415 C3124 ) C2415_=_C3180( C2415 C3180 ) C2415_=_C3425( C2415 C3425 ) C2415_=_C3498( C2415 C3498 ) C2415_=_C3524( C2415 C3524 ) \nC2415_=_C3583( C2415 C3583 ) C2415_=_C3688( C2415 C3688 ) C2415_=_C3801( C2415 C3801 ) C2415_=_C3840( C2415 C3840 ) C2415_=_C4078( C2415 C4078 ) C2601_=_C2699( C2601 C2699 ) \nC2601_=_C2737( C2601 C2737 ) C2601_=_C3033( C2601 C3033 ) C2601_=_C3099( C2601 C3099 ) C2601_=_C3111( C2601 C3111 ) C2601_=_C3124( C2601 C3124 ) C2601_=_C3180( C2601 C3180 ) \nC2601_=_C3425( C2601 C3425 ) C2601_=_C3498( C2601 C3498 ) C2601_=_C3524( C2601 C3524 ) C2601_=_C3583( C2601 C3583 ) C2601_=_C3688( C2601 C3688 ) C2601_=_C3801( C2601 C3801 ) \nC2601_=_C3840( C2601 C3840 ) C2601_=_C4078( C2601 C4078 ) C2689_=_C2699( C2689 C2699 ) C2689_=_C2728( C2689 C2728 ) C2689_=_C2916( C2689 C2916 ) C2689_=_C3092( C2689 C3092 ) \nC2689_=_C3093( C2689 C3093 ) C2689_=_C3094( C2689 C3094 ) C2689_=_C3095( C2689 C3095 ) C2689_=_C3096( C2689 C3096 ) C2689_=_C3097( C2689 C3097 ) C2689_=_C3098( C2689 C3098 ) \nC2689_=_C3099( C2689 C3099 ) C2689_=_C3100( C2689 C3100 ) C2699_=_C2737( C2699 C2737 ) C2699_=_C3033( C2699 C3033 ) C2699_=_C3099( C2699 C3099 ) C2699_=_C3111( C2699 C3111 ) \nC2699_=_C3124( C2699 C3124 ) C2699_=_C3180( C2699 C3180 ) C2699_=_C3425( C2699 C3425 ) C2699_=_C3498( C2699 C3498 ) C2699_=_C3524( C2699 C3524 ) C2699_=_C3583( C2699 C3583 ) \nC2699_=_C3688( C2699 C3688 ) C2699_=_C3801( C2699 C3801 ) C2699_=_C3840( C2699 C3840 ) C2699_=_C4078( C2699 C4078 ) C2728_=_C2737( C2728 C2737 ) C2728_=_C2916( C2728 C2916 ) \nC2728_=_C3092( C2728 C3092 ) C2728_=_C3093( C2728 C3093 ) C2728_=_C3094( C2728 C3094 ) C2728_=_C3095( C2728 C3095 ) C2728_=_C3096( C2728 C3096 ) C2728_=_C3097( C2728 C3097 ) \nC2728_=_C3098( C2728 C3098 ) C2728_=_C3099( C2728 C3099 ) C2728_=_C3100( C2728 C3100 ) C2737_=_C3033( C2737 C3033 ) C2737_=_C3099( C2737 C3099 ) C2737_=_C3111( C2737 C3111 ) \nC2737_=_C3124( C2737 C3124 ) C2737_=_C3180( C2737 C3180 ) C2737_=_C3425(</w:t>
      </w:r>
    </w:p>
    <w:p>
      <w:pPr>
        <w:pStyle w:val="PreformattedText"/>
        <w:bidi w:val="0"/>
        <w:spacing w:before="0" w:after="0"/>
        <w:jc w:val="left"/>
        <w:rPr/>
      </w:pPr>
      <w:r>
        <w:rPr/>
        <w:t xml:space="preserve"> </w:t>
      </w:r>
      <w:r>
        <w:rPr/>
        <w:t>C2737 C3425 ) C2737_=_C3498( C2737 C3498 ) C2737_=_C3524( C2737 C3524 ) C2737_=_C3583( C2737 C3583 ) \nC2737_=_C3688( C2737 C3688 ) C2737_=_C3801( C2737 C3801 ) C2737_=_C3840( C2737 C3840 ) C2737_=_C4078( C2737 C4078 ) C2916_=_C3092( C2916 C3092 ) C2916_=_C3093( C2916 C3093 ) \nC2916_=_C3094( C2916 C3094 ) C2916_=_C3095( C2916 C3095 ) C2916_=_C3096( C2916 C3096 ) C2916_=_C3097( C2916 C3097 ) C2916_=_C3098( C2916 C3098 ) C2916_=_C3099( C2916 C3099 ) \nC2916_=_C3100( C2916 C3100 ) C3033_=_C3099( C3033 C3099 ) C3033_=_C3111( C3033 C3111 ) C3033_=_C3124( C3033 C3124 ) C3033_=_C3180( C3033 C3180 ) C3033_=_C3425( C3033 C3425 ) \nC3033_=_C3498( C3033 C3498 ) C3033_=_C3524( C3033 C3524 ) C3033_=_C3583( C3033 C3583 ) C3033_=_C3688( C3033 C3688 ) C3033_=_C3801( C3033 C3801 ) C3033_=_C3840( C3033 C3840 ) \nC3033_=_C4078( C3033 C4078 ) C3092_=_C3093( C3092 C3093 ) C3092_=_C3094( C3092 C3094 ) C3092_=_C3095( C3092 C3095 ) C3092_=_C3096( C3092 C3096 ) C3092_=_C3097( C3092 C3097 ) \nC3092_=_C3098( C3092 C3098 ) C3092_=_C3099( C3092 C3099 ) C3092_=_C3100( C3092 C3100 ) C3092_=_C3124( C3092 C3124 ) C3093_=_C3094( C3093 C3094 ) C3093_=_C3095( C3093 C3095 ) \nC3093_=_C3096( C3093 C3096 ) C3093_=_C3097( C3093 C3097 ) C3093_=_C3098( C3093 C3098 ) C3093_=_C3099( C3093 C3099 ) C3093_=_C3100( C3093 C3100 ) C3093_=_C3425( C3093 C3425 ) \nC3094_=_C3095( C3094 C3095 ) C3094_=_C3096( C3094 C3096 ) C3094_=_C3097( C3094 C3097 ) C3094_=_C3098( C3094 C3098 ) C3094_=_C3099( C3094 C3099 ) C3094_=_C3100( C3094 C3100 ) \nC3094_=_C3498( C3094 C3498 ) C3095_=_C3096( C3095 C3096 ) C3095_=_C3097( C3095 C3097 ) C3095_=_C3098( C3095 C3098 ) C3095_=_C3099( C3095 C3099 ) C3095_=_C3100( C3095 C3100 ) \nC3095_=_C3583( C3095 C3583 ) C3096_=_C3097( C3096 C3097 ) C3096_=_C3098( C3096 C3098 ) C3096_=_C3099( C3096 C3099 ) C3096_=_C3100( C3096 C3100 ) C3096_=_C3688( C3096 C3688 ) \nC3097_=_C3098( C3097 C3098 ) C3097_=_C3099( C3097 C3099 ) C3097_=_C3100( C3097 C3100 ) C3098_=_C3099( C3098 C3099 ) C3098_=_C3100( C3098 C3100 ) C3099_=_C3100( C3099 C3100 ) \nC3099_=_C3111( C3099 C3111 ) C3099_=_C3124( C3099 C3124 ) C3099_=_C3180( C3099 C3180 ) C3099_=_C3425( C3099 C3425 ) C3099_=_C3498( C3099 C3498 ) C3099_=_C3524( C3099 C3524 ) \nC3099_=_C3583( C3099 C3583 ) C3099_=_C3688( C3099 C3688 ) C3099_=_C3801( C3099 C3801 ) C3099_=_C3840( C3099 C3840 ) C3099_=_C4078( C3099 C4078 ) C3111_=_C3124( C3111 C3124 ) \nC3111_=_C3180( C3111 C3180 ) C3111_=_C3425( C3111 C3425 ) C3111_=_C3498( C3111 C3498 ) C3111_=_C3524( C3111 C3524 ) C3111_=_C3583( C3111 C3583 ) C3111_=_C3688( C3111 C3688 ) \nC3111_=_C3801( C3111 C3801 ) C3111_=_C3840( C3111 C3840 ) C3111_=_C4078( C3111 C4078 ) C3124_=_C3180( C3124 C3180 ) C3124_=_C3425( C3124 C3425 ) C3124_=_C3498( C3124 C3498 ) \nC3124_=_C3524( C3124 C3524 ) C3124_=_C3583( C3124 C3583 ) C3124_=_C3688( C3124 C3688 ) C3124_=_C3801( C3124 C3801 ) C3124_=_C3840( C3124 C3840 ) C3124_=_C4078( C3124 C4078 ) \nC3180_=_C3425( C3180 C3425 ) C3180_=_C3498( C3180 C3498 ) C3180_=_C3524( C3180 C3524 ) C3180_=_C3583( C3180 C3583 ) C3180_=_C3688( C3180 C3688 ) C3180_=_C3801( C3180 C3801 ) \nC3180_=_C3840( C3180 C3840 ) C3180_=_C4078( C3180 C4078 ) C3425_=_C3498( C3425 C3498 ) C3425_=_C3524( C3425 C3524 ) C3425_=_C3583( C3425 C3583 ) C3425_=_C3688( C3425 C3688 ) \nC3425_=_C3801( C3425 C3801 ) C3425_=_C3840( C3425 C3840 ) C3425_=_C4078( C3425 C4078 ) C3498_=_C3524( C3498 C3524 ) C3498_=_C3583( C3498 C3583 ) C3498_=_C3688( C3498 C3688 ) \nC3498_=_C3801( C3498 C3801 ) C3498_=_C3840( C3498 C3840 ) C3498_=_C4078( C3498 C4078 ) C3524_=_C3583( C3524 C3583 ) C3524_=_C3688( C3524 C3688 ) C3524_=_C3801( C3524 C3801 ) \nC3524_=_C3840( C3524 C3840 ) C3524_=_C4078( C3524 C4078 ) C3583_=_C3688( C3583 C3688 ) C3583_=_C3801( C3583 C3801 ) C3583_=_C3840( C3583 C3840 ) C3583_=_C4078( C3583 C4078 ) \nC3688_=_C3801( C3688 C3801 ) C3688_=_C3840( C3688 C3840 ) C3688_=_C4078( C3688 C4078 ) C3801_=_C3840( C3801 C3840 ) C3801_=_C4078( C3801 C4078 ) C3840_=_C4078( C3840 C4078 ) "];180-&gt;252[label="52: C408 C732 C871 C919 C931 \nC966 C1108 C1117 C1348 C1360 C1394 \nC1410 C1481 C1546 C1569 C1584 C1633 \nC1648 C1791 C1802 C1984 C1995 C2215 \nC2228 C2404 C2415 C2601 C2689 C2699 \nC2728 C2737 C2916 C3033 C3092 C3093 \nC3094 C3095 C3096 C3097 C3098 C3100 \nC3111 C3124 C3180 C3425 C3498 C3524 \nC3583 C3688 C3801 C3840 C4078 \n667: C408_=_C732 ,C408_=_C871 ,C408_=_C919 ,C408_=_C966 ,C408_=_C1108 ,\nC408_=_C1348 ,C408_=_C1394 ,C408_=_C1546 ,C408_=_C1569 ,C408_=_C1633 ,C408_=_C1791 ,\nC408_=_C1984 ,C408_=_C2215 ,C408_=_C2404 ,C408_=_C2689 ,C408_=_C2728 ,C408_=_C2916 ,\nC408_=_C3092 ,C408_=_C3093 ,C408_=_C3094 ,C408_=_C3095 ,C408_=_C3096 ,C408_=_C3097 ,\nC408_=_C3098 ,C408_=_C3100 ,C732_=_C871 ,C732_=_C919 ,C732_=_C966 ,C732_=_C1108 ,\nC732_=_C1348 ,C732_=_C1394 ,C732_=_C1546 ,C732_=_C1569 ,C732_=_C1633 ,C732_=_C1791 ,\nC732_=_C1984 ,C732_=_C2215 ,C732_=_C2404 ,C732_=_C2689 ,C732_=_C2728 ,C732_=_C2916 ,\nC732_=_C3092 ,C732_=_C3093 ,C732_=_C3094 ,C732_=_C3095 ,C732_=_C3096 ,C732_=_C3097 ,\nC732_=_C3098 ,C732_=_C3100 ,C871_=_C919 ,C871_=_C966 ,C871_=_C1108 ,C871_=_C1348 ,\nC871_=_C1394 ,C871_=_C1546 ,C871_=_C1569 ,C871_=_C1633 ,C871_=_C1791 ,C871_=_C1984 ,\nC871_=_C2215 ,C871_=_C2404 ,C871_=_C2689 ,C871_=_C2728 ,C871_=_C2916 ,C871_=_C3092 ,\nC871_=_C3093 ,C871_=_C3094 ,C871_=_C3095 ,C871_=_C3096 ,C871_=_C3097 ,C871_=_C3098 ,\nC871_=_C3100 ,C919_=_C931 ,C919_=_C966 ,C919_=_C1108 ,C919_=_C1348 ,C919_=_C1394 ,\nC919_=_C1546 ,C919_=_C1569 ,C919_=_C1633 ,C919_=_C1791 ,C919_=_C1984 ,C919_=_C2215 ,\nC919_=_C2404 ,C919_=_C2689 ,C919_=_C2728 ,C919_=_C2916 ,C919_=_C3092 ,C919_=_C3093 ,\nC919_=_C3094 ,C919_=_C3095 ,C919_=_C3096 ,C919_=_C3097 ,C919_=_C3098 ,C919_=_C3100 ,\nC931_=_C1117 ,C931_=_C1360 ,C931_=_C1410 ,C931_=_C1481 ,C931_=_C1584 ,C931_=_C1648 ,\nC931_=_C1802 ,C931_=_C1995 ,C931_=_C2228 ,C931_=_C2415 ,C931_=_C2601 ,C931_=_C2699 ,\nC931_=_C2737 ,C931_=_C3033 ,C931_=_C3111 ,C931_=_C3124 ,C931_=_C3180 ,C931_=_C3425 ,\nC931_=_C3498 ,C931_=_C3524 ,C931_=_C3583 ,C931_=_C3688 ,C931_=_C3801 ,C931_=_C3840 ,\nC931_=_C4078 ,C966_=_C1108 ,C966_=_C1348 ,C966_=_C1394 ,C966_=_C1546 ,C966_=_C1569 ,\nC966_=_C1633 ,C966_=_C1791 ,C966_=_C1984 ,C966_=_C2215 ,C966_=_C2404 ,C966_=_C2689 ,\nC966_=_C2728 ,C966_=_C2916 ,C966_=_C3092 ,C966_=_C3093 ,C966_=_C3094 ,C966_=_C3095 ,\nC966_=_C3096 ,C966_=_C3097 ,C966_=_C3098 ,C966_=_C3100 ,C1108_=_C1117 ,C1108_=_C1348 ,\nC1108_=_C1394 ,C1108_=_C1546 ,C1108_=_C1569 ,C1108_=_C1633 ,C1108_=_C1791 ,C1108_=_C1984 ,\nC1108_=_C2215 ,C1108_=_C2404 ,C1108_=_C2689 ,C1108_=_C2728 ,C1108_=_C2916 ,C1108_=_C3092 ,\nC1108_=_C3093 ,C1108_=_C3094 ,C1108_=_C3095 ,C1108_=_C3096 ,C1108_=_C3097 ,C1108_=_C3098 ,\nC1108_=_C3100 ,C1117_=_C1360 ,C1117_=_C1410 ,C1117_=_C1481 ,C1117_=_C1584 ,C1117_=_C1648 ,\nC1117_=_C1802 ,C1117_=_C1995 ,C1117_=_C2228 ,C1117_=_C2415 ,C1117_=_C2601 ,C1117_=_C2699 ,\nC1117_=_C2737 ,C1117_=_C3033 ,C1117_=_C3111 ,C1117_=_C3124 ,C1117_=_C3180 ,C1117_=_C3425 ,\nC1117_=_C3498 ,C1117_=_C3524 ,C1117_=_C3583 ,C1117_=_C3688 ,C1117_=_C3801 ,C1117_=_C3840 ,\nC1117_=_C4078 ,C1348_=_C1360 ,C1348_=_C1394 ,C1348_=_C1546 ,C1348_=_C1569 ,C1348_=_C1633 ,\nC1348_=_C1791 ,C1348_=_C1984 ,C1348_=_C2215 ,C1348_=_C2404 ,C1348_=_C2689 ,C1348_=_C2728 ,\nC1348_=_C2916 ,C1348_=_C3092 ,C1348_=_C3093 ,C1348_=_C3094 ,C1348_=_C3095 ,C1348_=_C3096 ,\nC1348_=_C3097 ,C1348_=_C3098 ,C1348_=_C3100 ,C1360_=_C1410 ,C1360_=_C1481 ,C1360_=_C1584 ,\nC1360_=_C1648 ,C1360_=_C1802 ,C1360_=_C1995 ,C1360_=_C2228 ,C1360_=_C2415 ,C1360_=_C2601 ,\nC1360_=_C2699 ,C1360_=_C2737 ,C1360_=_C3033 ,C1360_=_C3111 ,C1360_=_C3124 ,C1360_=_C3180 ,\nC1360_=_C3425 ,C1360_=_C3498 ,C1360_=_C3524 ,C1360_=_C3583 ,C1360_=_C3688 ,C1360_=_C3801 ,\nC1360_=_C3840 ,C1360_=_C4078 ,C1394_=_C1410 ,C1394_=_C1546 ,C1394_=_C1569 ,C1394_=_C1633 ,\nC1394_=_C1791 ,C1394_=_C1984 ,C1394_=_C2215 ,C1394_=_C2404 ,C1394_=_C2689 ,C1394_=_C2728 ,\nC1394_=_C2916 ,C1394_=_C3092 ,C1394_=_C3093 ,C1394_=_C3094 ,C1394_=_C3095 ,C1394_=_C3096 ,\nC1394_=_C3097 ,C1394_=_C3098 ,C1394_=_C3100 ,C1410_=_C1481 ,C1410_=_C1584 ,C1410_=_C1648 ,\nC1410_=_C1802 ,C1410_=_C1995 ,C1410_=_C2228 ,C1410_=_C2415 ,C1410_=_C2601 ,C1410_=_C2699 ,\nC1410_=_C2737 ,C1410_=_C3033 ,C1410_=_C3111 ,C1410_=_C3124 ,C1410_=_C3180 ,C1410_=_C3425 ,\nC1410_=_C3498 ,C1410_=_C3524 ,C1410_=_C3583 ,C1410_=_C3688 ,C1410_=_C3801 ,C1410_=_C3840 ,\nC1410_=_C4078 ,C1481_=_C1584 ,C1481_=_C1648 ,C1481_=_C1802 ,C1481_=_C1995 ,C1481_=_C2228 ,\nC1481_=_C2415 ,C1481_=_C2601 ,C1481_=_C2699 ,C1481_=_C2737 ,C1481_=_C3033 ,C1481_=_C3111 ,\nC1481_=_C3124 ,C1481_=_C3180 ,C1481_=_C3425 ,C1481_=_C3498 ,C1481_=_C3524 ,C1481_=_C3583 ,\nC1481_=_C3688 ,C1481_=_C3801 ,C1481_=_C3840 ,C1481_=_C4078 ,C1546_=_C1569 ,C1546_=_C1633 ,\nC1546_=_C1791 ,C1546_=_C1984 ,C1546_=_C2215 ,C1546_=_C2404 ,C1546_=_C2689 ,C1546_=_C2728 ,\nC1546_=_C2916 ,C1546_=_C3092 ,C1546_=_C3093 ,C1546_=_C3094 ,C1546_=_C3095 ,C1546_=_C3096 ,\nC1546_=_C3097 ,C1546_=_C3098 ,C1546_=_C3100 ,C1569_=_C1584 ,C1569_=_C1633 ,C1569_=_C1791 ,\nC1569_=_C1984 ,C1569_=_C2215 ,C1569_=_C2404 ,C1569_=_C2689 ,C1569_=_C2728 ,C1569_=_C2916 ,\nC1569_=_C3092 ,C1569_=_C3093 ,C1569_=_C3094 ,C1569_=_C3095 ,C1569_=_C3096 ,C1569_=_C3097 ,\nC1569_=_C3098 ,C1569_=_C3100 ,C1584_=_C1648 ,C1584_=_C1802 ,C1584_=_C1995 ,C1584_=_C2228 ,\nC1584_=_C2415 ,C1584_=_C2601 ,C1584_=_C2699 ,C1584_=_C2737 ,C1584_=_C3033 ,C1584_=_C3111 ,\nC1584_=_C3124 ,C1584_=_C3180 ,C1584_=_C3425 ,C1584_=_C3498 ,C1584_=_C3524 ,C1584_=_C3583 ,\nC1584_=_C3688 ,C1584_=_C3801 ,C1584_=_C3840 ,C1584_=_C4078 ,C1633_=_C1648 ,C1633_=_C1791 ,\nC1633_=_C1984 ,C1633_=_C2215 ,C1633_=_C2404 ,C1633_=_C2689 ,C1633_=_C2728 ,C1633_=_C2916 ,\nC1633_=_C3092 ,C1633_=_C3093 ,C1633_=_C3094 ,C1633_=_C3095 ,C1633_=_C3096 ,C1633_=_C3097 ,\nC1633_=_C3098 ,C1633_=_C3100 ,C1648_=_C1802 ,C1648_=_C1995 ,C1648_=_C2228 ,C1648_=_C2415 ,\nC1648_=_C2601 ,C1648_=_C2699 ,C1648_=_C2737 ,C1648_=_C3033 ,C1648_=_C3111 ,C1648_=_C3124 ,\nC1648_=_C3180 ,C1648_=_C3425 ,C1648_=_C3498</w:t>
      </w:r>
    </w:p>
    <w:p>
      <w:pPr>
        <w:pStyle w:val="PreformattedText"/>
        <w:bidi w:val="0"/>
        <w:spacing w:before="0" w:after="0"/>
        <w:jc w:val="left"/>
        <w:rPr/>
      </w:pPr>
      <w:r>
        <w:rPr/>
        <w:t xml:space="preserve"> </w:t>
      </w:r>
      <w:r>
        <w:rPr/>
        <w:t>,C1648_=_C3524 ,C1648_=_C3583 ,C1648_=_C3688 ,\nC1648_=_C3801 ,C1648_=_C3840 ,C1648_=_C4078 ,C1791_=_C1802 ,C1791_=_C1984 ,C1791_=_C2215 ,\nC1791_=_C2404 ,C1791_=_C2689 ,C1791_=_C2728 ,C1791_=_C2916 ,C1791_=_C3092 ,C1791_=_C3093 ,\nC1791_=_C3094 ,C1791_=_C3095 ,C1791_=_C3096 ,C1791_=_C3097 ,C1791_=_C3098 ,C1791_=_C3100 ,\nC1802_=_C1995 ,C1802_=_C2228 ,C1802_=_C2415 ,C1802_=_C2601 ,C1802_=_C2699 ,C1802_=_C2737 ,\nC1802_=_C3033 ,C1802_=_C3111 ,C1802_=_C3124 ,C1802_=_C3180 ,C1802_=_C3425 ,C1802_=_C3498 ,\nC1802_=_C3524 ,C1802_=_C3583 ,C1802_=_C3688 ,C1802_=_C3801 ,C1802_=_C3840 ,C1802_=_C4078 ,\nC1984_=_C1995 ,C1984_=_C2215 ,C1984_=_C2404 ,C1984_=_C2689 ,C1984_=_C2728 ,C1984_=_C2916 ,\nC1984_=_C3092 ,C1984_=_C3093 ,C1984_=_C3094 ,C1984_=_C3095 ,C1984_=_C3096 ,C1984_=_C3097 ,\nC1984_=_C3098 ,C1984_=_C3100 ,C1995_=_C2228 ,C1995_=_C2415 ,C1995_=_C2601 ,C1995_=_C2699 ,\nC1995_=_C2737 ,C1995_=_C3033 ,C1995_=_C3111 ,C1995_=_C3124 ,C1995_=_C3180 ,C1995_=_C3425 ,\nC1995_=_C3498 ,C1995_=_C3524 ,C1995_=_C3583 ,C1995_=_C3688 ,C1995_=_C3801 ,C1995_=_C3840 ,\nC1995_=_C4078 ,C2215_=_C2228 ,C2215_=_C2404 ,C2215_=_C2689 ,C2215_=_C2728 ,C2215_=_C2916 ,\nC2215_=_C3092 ,C2215_=_C3093 ,C2215_=_C3094 ,C2215_=_C3095 ,C2215_=_C3096 ,C2215_=_C3097 ,\nC2215_=_C3098 ,C2215_=_C3100 ,C2228_=_C2415 ,C2228_=_C2601 ,C2228_=_C2699 ,C2228_=_C2737 ,\nC2228_=_C3033 ,C2228_=_C3111 ,C2228_=_C3124 ,C2228_=_C3180 ,C2228_=_C3425 ,C2228_=_C3498 ,\nC2228_=_C3524 ,C2228_=_C3583 ,C2228_=_C3688 ,C2228_=_C3801 ,C2228_=_C3840 ,C2228_=_C4078 ,\nC2404_=_C2415 ,C2404_=_C2689 ,C2404_=_C2728 ,C2404_=_C2916 ,C2404_=_C3092 ,C2404_=_C3093 ,\nC2404_=_C3094 ,C2404_=_C3095 ,C2404_=_C3096 ,C2404_=_C3097 ,C2404_=_C3098 ,C2404_=_C3100 ,\nC2415_=_C2601 ,C2415_=_C2699 ,C2415_=_C2737 ,C2415_=_C3033 ,C2415_=_C3111 ,C2415_=_C3124 ,\nC2415_=_C3180 ,C2415_=_C3425 ,C2415_=_C3498 ,C2415_=_C3524 ,C2415_=_C3583 ,C2415_=_C3688 ,\nC2415_=_C3801 ,C2415_=_C3840 ,C2415_=_C4078 ,C2601_=_C2699 ,C2601_=_C2737 ,C2601_=_C3033 ,\nC2601_=_C3111 ,C2601_=_C3124 ,C2601_=_C3180 ,C2601_=_C3425 ,C2601_=_C3498 ,C2601_=_C3524 ,\nC2601_=_C3583 ,C2601_=_C3688 ,C2601_=_C3801 ,C2601_=_C3840 ,C2601_=_C4078 ,C2689_=_C2699 ,\nC2689_=_C2728 ,C2689_=_C2916 ,C2689_=_C3092 ,C2689_=_C3093 ,C2689_=_C3094 ,C2689_=_C3095 ,\nC2689_=_C3096 ,C2689_=_C3097 ,C2689_=_C3098 ,C2689_=_C3100 ,C2699_=_C2737 ,C2699_=_C3033 ,\nC2699_=_C3111 ,C2699_=_C3124 ,C2699_=_C3180 ,C2699_=_C3425 ,C2699_=_C3498 ,C2699_=_C3524 ,\nC2699_=_C3583 ,C2699_=_C3688 ,C2699_=_C3801 ,C2699_=_C3840 ,C2699_=_C4078 ,C2728_=_C2737 ,\nC2728_=_C2916 ,C2728_=_C3092 ,C2728_=_C3093 ,C2728_=_C3094 ,C2728_=_C3095 ,C2728_=_C3096 ,\nC2728_=_C3097 ,C2728_=_C3098 ,C2728_=_C3100 ,C2737_=_C3033 ,C2737_=_C3111 ,C2737_=_C3124 ,\nC2737_=_C3180 ,C2737_=_C3425 ,C2737_=_C3498 ,C2737_=_C3524 ,C2737_=_C3583 ,C2737_=_C3688 ,\nC2737_=_C3801 ,C2737_=_C3840 ,C2737_=_C4078 ,C2916_=_C3092 ,C2916_=_C3093 ,C2916_=_C3094 ,\nC2916_=_C3095 ,C2916_=_C3096 ,C2916_=_C3097 ,C2916_=_C3098 ,C2916_=_C3100 ,C3033_=_C3111 ,\nC3033_=_C3124 ,C3033_=_C3180 ,C3033_=_C3425 ,C3033_=_C3498 ,C3033_=_C3524 ,C3033_=_C3583 ,\nC3033_=_C3688 ,C3033_=_C3801 ,C3033_=_C3840 ,C3033_=_C4078 ,C3092_=_C3093 ,C3092_=_C3094 ,\nC3092_=_C3095 ,C3092_=_C3096 ,C3092_=_C3097 ,C3092_=_C3098 ,C3092_=_C3100 ,C3092_=_C3124 ,\nC3093_=_C3094 ,C3093_=_C3095 ,C3093_=_C3096 ,C3093_=_C3097 ,C3093_=_C3098 ,C3093_=_C3100 ,\nC3093_=_C3425 ,C3094_=_C3095 ,C3094_=_C3096 ,C3094_=_C3097 ,C3094_=_C3098 ,C3094_=_C3100 ,\nC3094_=_C3498 ,C3095_=_C3096 ,C3095_=_C3097 ,C3095_=_C3098 ,C3095_=_C3100 ,C3095_=_C3583 ,\nC3096_=_C3097 ,C3096_=_C3098 ,C3096_=_C3100 ,C3096_=_C3688 ,C3097_=_C3098 ,C3097_=_C3100 ,\nC3098_=_C3100 ,C3111_=_C3124 ,C3111_=_C3180 ,C3111_=_C3425 ,C3111_=_C3498 ,C3111_=_C3524 ,\nC3111_=_C3583 ,C3111_=_C3688 ,C3111_=_C3801 ,C3111_=_C3840 ,C3111_=_C4078 ,C3124_=_C3180 ,\nC3124_=_C3425 ,C3124_=_C3498 ,C3124_=_C3524 ,C3124_=_C3583 ,C3124_=_C3688 ,C3124_=_C3801 ,\nC3124_=_C3840 ,C3124_=_C4078 ,C3180_=_C3425 ,C3180_=_C3498 ,C3180_=_C3524 ,C3180_=_C3583 ,\nC3180_=_C3688 ,C3180_=_C3801 ,C3180_=_C3840 ,C3180_=_C4078 ,C3425_=_C3498 ,C3425_=_C3524 ,\nC3425_=_C3583 ,C3425_=_C3688 ,C3425_=_C3801 ,C3425_=_C3840 ,C3425_=_C4078 ,C3498_=_C3524 ,\nC3498_=_C3583 ,C3498_=_C3688 ,C3498_=_C3801 ,C3498_=_C3840 ,C3498_=_C4078 ,C3524_=_C3583 ,\nC3524_=_C3688 ,C3524_=_C3801 ,C3524_=_C3840 ,C3524_=_C4078 ,C3583_=_C3688 ,C3583_=_C3801 ,\nC3583_=_C3840 ,C3583_=_C4078 ,C3688_=_C3801 ,C3688_=_C3840 ,C3688_=_C4078 ,C3801_=_C3840 ,\nC3801_=_C4078 ,C3840_=_C4078 ,"];253[shape=box, label="id:253 level: 7\n53: C806 C923 C1111 C1349 C1385 \nC1433 C1572 C1625 C1626 C1627 C1628 \nC1629 C1630 C1631 C1632 C1633 C1634 \nC1635 C1636 C1637 C1638 C1639 C1640 \nC1641 C1642 C1643 C1644 C1645 C1646 \nC1647 C1648 C1649 C1680 C1897 C2237 \nC2406 C2730 C2824 C3081 C3093 C3165 \nC3382 C3416 C3417 C3418 C3419 C3420 \nC3421 C3422 C3423 C3424 C3425 C3426 \n713: C806_=_C923( C806 C923 ) C806_=_C1111( C806 C1111 ) C806_=_C1349( C806 C1349 ) C806_=_C1572( C806 C1572 ) C806_=_C1636( C806 C1636 ) \nC806_=_C1680( C806 C1680 ) C806_=_C1897( C806 C1897 ) C806_=_C2237( C806 C2237 ) C806_=_C2406( C806 C2406 ) C806_=_C2730( C806 C2730 ) C806_=_C2824( C806 C2824 ) \nC806_=_C3081( C806 C3081 ) C806_=_C3093( C806 C3093 ) C806_=_C3165( C806 C3165 ) C806_=_C3382( C806 C3382 ) C806_=_C3416( C806 C3416 ) C806_=_C3417( C806 C3417 ) \nC806_=_C3418( C806 C3418 ) C806_=_C3419( C806 C3419 ) C806_=_C3420( C806 C3420 ) C806_=_C3421( C806 C3421 ) C806_=_C3422( C806 C3422 ) C806_=_C3423( C806 C3423 ) \nC806_=_C3424( C806 C3424 ) C806_=_C3425( C806 C3425 ) C806_=_C3426( C806 C3426 ) C923_=_C1111( C923 C1111 ) C923_=_C1349( C923 C1349 ) C923_=_C1572( C923 C1572 ) \nC923_=_C1636( C923 C1636 ) C923_=_C1680( C923 C1680 ) C923_=_C1897( C923 C1897 ) C923_=_C2237( C923 C2237 ) C923_=_C2406( C923 C2406 ) C923_=_C2730( C923 C2730 ) \nC923_=_C2824( C923 C2824 ) C923_=_C3081( C923 C3081 ) C923_=_C3093( C923 C3093 ) C923_=_C3165( C923 C3165 ) C923_=_C3382( C923 C3382 ) C923_=_C3416( C923 C3416 ) \nC923_=_C3417( C923 C3417 ) C923_=_C3418( C923 C3418 ) C923_=_C3419( C923 C3419 ) C923_=_C3420( C923 C3420 ) C923_=_C3421( C923 C3421 ) C923_=_C3422( C923 C3422 ) \nC923_=_C3423( C923 C3423 ) C923_=_C3424( C923 C3424 ) C923_=_C3425( C923 C3425 ) C923_=_C3426( C923 C3426 ) C1111_=_C1349( C1111 C1349 ) C1111_=_C1572( C1111 C1572 ) \nC1111_=_C1636( C1111 C1636 ) C1111_=_C1680( C1111 C1680 ) C1111_=_C1897( C1111 C1897 ) C1111_=_C2237( C1111 C2237 ) C1111_=_C2406( C1111 C2406 ) C1111_=_C2730( C1111 C2730 ) \nC1111_=_C2824( C1111 C2824 ) C1111_=_C3081( C1111 C3081 ) C1111_=_C3093( C1111 C3093 ) C1111_=_C3165( C1111 C3165 ) C1111_=_C3382( C1111 C3382 ) C1111_=_C3416( C1111 C3416 ) \nC1111_=_C3417( C1111 C3417 ) C1111_=_C3418( C1111 C3418 ) C1111_=_C3419( C1111 C3419 ) C1111_=_C3420( C1111 C3420 ) C1111_=_C3421( C1111 C3421 ) C1111_=_C3422( C1111 C3422 ) \nC1111_=_C3423( C1111 C3423 ) C1111_=_C3424( C1111 C3424 ) C1111_=_C3425( C1111 C3425 ) C1111_=_C3426( C1111 C3426 ) C1349_=_C1572( C1349 C1572 ) C1349_=_C1636( C1349 C1636 ) \nC1349_=_C1680( C1349 C1680 ) C1349_=_C1897( C1349 C1897 ) C1349_=_C2237( C1349 C2237 ) C1349_=_C2406( C1349 C2406 ) C1349_=_C2730( C1349 C2730 ) C1349_=_C2824( C1349 C2824 ) \nC1349_=_C3081( C1349 C3081 ) C1349_=_C3093( C1349 C3093 ) C1349_=_C3165( C1349 C3165 ) C1349_=_C3382( C1349 C3382 ) C1349_=_C3416( C1349 C3416 ) C1349_=_C3417( C1349 C3417 ) \nC1349_=_C3418( C1349 C3418 ) C1349_=_C3419( C1349 C3419 ) C1349_=_C3420( C1349 C3420 ) C1349_=_C3421( C1349 C3421 ) C1349_=_C3422( C1349 C3422 ) C1349_=_C3423( C1349 C3423 ) \nC1349_=_C3424( C1349 C3424 ) C1349_=_C3425( C1349 C3425 ) C1349_=_C3426( C1349 C3426 ) C1385_=_C1433( C1385 C1433 ) C1385_=_C1625( C1385 C1625 ) C1385_=_C1626( C1385 C1626 ) \nC1385_=_C1627( C1385 C1627 ) C1385_=_C1628( C1385 C1628 ) C1385_=_C1629( C1385 C1629 ) C1385_=_C1630( C1385 C1630 ) C1385_=_C1631( C1385 C1631 ) C1385_=_C1632( C1385 C1632 ) \nC1385_=_C1633( C1385 C1633 ) C1385_=_C1634( C1385 C1634 ) C1385_=_C1635( C1385 C1635 ) C1385_=_C1636( C1385 C1636 ) C1385_=_C1637( C1385 C1637 ) C1385_=_C1638( C1385 C1638 ) \nC1385_=_C1639( C1385 C1639 ) C1385_=_C1640( C1385 C1640 ) C1385_=_C1641( C1385 C1641 ) C1385_=_C1642( C1385 C1642 ) C1385_=_C1643( C1385 C1643 ) C1385_=_C1644( C1385 C1644 ) \nC1385_=_C1645( C1385 C1645 ) C1385_=_C1646( C1385 C1646 ) C1385_=_C1647( C1385 C1647 ) C1385_=_C1648( C1385 C1648 ) C1385_=_C1649( C1385 C1649 ) C1433_=_C1625( C1433 C1625 ) \nC1433_=_C1626( C1433 C1626 ) C1433_=_C1627( C1433 C1627 ) C1433_=_C1628( C1433 C1628 ) C1433_=_C1629( C1433 C1629 ) C1433_=_C1630( C1433 C1630 ) C1433_=_C1631( C1433 C1631 ) \nC1433_=_C1632( C1433 C1632 ) C1433_=_C1633( C1433 C1633 ) C1433_=_C1634( C1433 C1634 ) C1433_=_C1635( C1433 C1635 ) C1433_=_C1636( C1433 C1636 ) C1433_=_C1637( C1433 C1637 ) \nC1433_=_C1638( C1433 C1638 ) C1433_=_C1639( C1433 C1639 ) C1433_=_C1640( C1433 C1640 ) C1433_=_C1641( C1433 C1641 ) C1433_=_C1642( C1433 C1642 ) C1433_=_C1643( C1433 C1643 ) \nC1433_=_C1644( C1433 C1644 ) C1433_=_C1645( C1433 C1645 ) C1433_=_C1646( C1433 C1646 ) C1433_=_C1647( C1433 C1647 ) C1433_=_C1648( C1433 C1648 ) C1433_=_C1649( C1433 C1649 ) \nC1572_=_C1636( C1572 C1636 ) C1572_=_C1680( C1572 C1680 ) C1572_=_C1897( C1572 C1897 ) C1572_=_C2237( C1572 C2237 ) C1572_=_C2406( C1572 C2406 ) C1572_=_C2730( C1572 C2730 ) \nC1572_=_C2824( C1572 C2824 ) C1572_=_C3081( C1572 C3081 ) C1572_=_C3093( C1572 C3093 ) C1572_=_C3165( C1572 C3165 ) C1572_=_C3382( C1572 C3382 ) C1572_=_C3416( C1572 C3416 ) \nC1572_=_C3417( C1572 C3417 ) C1572_=_C3418( C1572 C3418 ) C1572_=_C3419( C1572 C3419 ) C1572_=_C3420( C1572 C3420 ) C1572_=_C3421( C1572 C3421 ) C1572_=_C3422( C1572 C3422 ) \nC1572_=_C3423( C1572 C3423 ) C1572_=_C3424( C1572 C3424 ) C1572_=_C3425( C1572 C3425 ) C1572_=_C3426( C1572 C3426 ) C1625_=_C1626( C1625 C1626 ) C1625_=_C1627( C1625 C1627 ) \nC1625_=_C1628( C1625 C1628 ) C1625_=_C1629( C1625</w:t>
      </w:r>
    </w:p>
    <w:p>
      <w:pPr>
        <w:pStyle w:val="PreformattedText"/>
        <w:bidi w:val="0"/>
        <w:spacing w:before="0" w:after="0"/>
        <w:jc w:val="left"/>
        <w:rPr/>
      </w:pPr>
      <w:r>
        <w:rPr/>
        <w:t xml:space="preserve"> </w:t>
      </w:r>
      <w:r>
        <w:rPr/>
        <w:t>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5_=_C1645( C1625 C1645 ) \nC1625_=_C1646( C1625 C1646 ) C1625_=_C1647( C1625 C1647 ) C1625_=_C1648( C1625 C1648 ) C1625_=_C1649( C1625 C1649 ) C1625_=_C1680( C1625 C1680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8( C1626 C1648 ) C1626_=_C1649( C1626 C1649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45( C1627 C1645 ) C1627_=_C1646( C1627 C1646 ) C1627_=_C1647( C1627 C1647 ) \nC1627_=_C1648( C1627 C1648 ) C1627_=_C1649( C1627 C1649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8_=_C1647( C1628 C1647 ) C1628_=_C1648( C1628 C1648 ) C1628_=_C1649( C1628 C1649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1648( C1630 C1648 ) C1630_=_C1649( C1630 C1649 ) C1630_=_C2824( C1630 C2824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3081( C1632 C3081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3093( C1633 C3093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3165( C1635 C316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80( C1636 C1680 ) C1636_=_C1897( C1636 C1897 ) C1636_=_C2237( C1636 C2237 ) \nC1636_=_C2406( C1636 C2406 ) C1636_=_C2730( C1636 C2730 ) C1636_=_C2824( C1636 C2824 ) C1636_=_C3081( C1636 C3081 ) C1636_=_C3093( C1636 C3093 ) C1636_=_C3165( C1636 C3165 ) \nC1636_=_C3382( C1636 C3382 ) C1636_=_C3416( C1636 C3416 ) C1636_=_C3417( C1636 C3417 ) C1636_=_C3418( C1636 C3418 ) C1636_=_C3419( C1636 C3419 ) C1636_=_C3420( C1636 C3420 ) \nC1636_=_C3421( C1636 C3421 ) C1636_=_C3422( C1636 C3422 ) C1636_=_C3423( C1636 C3423 ) C1636_=_C3424( C1636 C3424 ) C1636_=_C3425( C1636 C3425 ) C1636_=_C3426( C1636 C3426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3416( C1637 C3416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3417( C1638 C3417 ) C1639_=_C1640( C1639 C1640 ) C1639_=_C1641( C1639 C1641 ) C1639_=_C1642( C1639 C1642 ) C1639_=_C1643( C1639 C1643 ) C1639_=_C1644( C1639 C1644 ) \nC1639_=_C1645( C1639 C1645 ) C1639_=_C1646( C1639 C1646 ) C1639_=_C1647( C1639 C1647 ) C1639_=_C1648( C1639 C1648 ) C1639_=_C1649( C1639 C1649 ) C1640_=_C1641( C1640 C1641 ) \nC1640_=_C1642( C1640 C1642 ) C1640_=_C1643( C1640 C1643 ) C1640_=_C1644( C1640 C1644 ) C1640_=_C1645( C1640 C1645 ) C1640_=_C1646( C1640 C1646 ) C1640_=_C1647( C1640 C1647 ) \nC1640_=_C1648( C1640 C1648 ) C1640_=_C1649( C1640 C1649 ) C1641_=_C1642( C1641 C1642 ) C1641_=_C1643( C1641 C1643 ) C1641_=_C1644( C1641 C1644 ) C1641_=_C1645( C1641 C1645 ) \nC1641_=_C1646( C1641 C1646 ) C1641_=_C1647( C1641 C1647 ) C1641_=_C1648( C1641 C1648 ) C1641_=_C1649( C1641 C1649 ) C1642_=_C1643( C1642 C1643 ) C1642_=_C1644( C1642 C1644 ) \nC1642_=_C1645( C1642 C1645 ) C1642_=_C1646( C1642 C1646 ) C1642_=_C1647( C1642 C1647 ) C1642_=_C1648( C1642 C1648 ) C1642_=_C1649( C1642 C1649 ) C1642_=_C3420( C1642 C3420 ) \nC1643_=_C1644( C1643 C1644 ) C1643_=_C1645( C1643 C1645 ) C1643_=_C1646( C1643 C1646 ) C1643_=_C1647( C1643 C1647 ) C1643_=_C1648( C1643 C1648 ) C1643_=_C1649( C1643 C1649 ) \nC1644_=_C1645( C1644 C1645 ) C1644_=_C1646( C1644 C1646 ) C1644_=_C1647( C1644 C1647 ) C1644_=_C1648( C1644 C1648 ) C1644_=_C1649( C1644 C1649 ) C1645_=_C1646( C1645 C1646 ) \nC1645_=_C1647( C1645 C1647 ) C1645_=_C1648( C1645 C1648 ) C1645_=_C1649( C1645 C1649 ) C1646_=_C1647( C1646 C1647 ) C1646_=_C1648( C1646 C1648 ) C1646_=_C1649( C1646 C1649 ) \nC1647_=_C1648( C1647 C1648 ) C1647_=_C1649( C1647 C1649 ) C1647_=_C3424( C1647 C3424 ) C1648_=_C1649( C1648 C1649 ) C1648_=_C3425( C1648 C3425 ) C1649_=_C3426( C1649 C3426 ) \nC1680_=_C1897( C1680 C1897 ) C1680_=_C2237( C1680 C2237 ) C1680_=_C2406( C1680 C2406 ) C1680_=_C2730( C1680 C2730 ) C1680_=_C2824( C1680 C2824 ) C1680_=_C3081( C1680 C3081 ) \nC1680_=_C3093( C1680 C3093 ) C1680_=_C3165( C1680 C3165 ) C1680_=_C3382( C1680 C3382 ) C1680_=_C3416(</w:t>
      </w:r>
    </w:p>
    <w:p>
      <w:pPr>
        <w:pStyle w:val="PreformattedText"/>
        <w:bidi w:val="0"/>
        <w:spacing w:before="0" w:after="0"/>
        <w:jc w:val="left"/>
        <w:rPr/>
      </w:pPr>
      <w:r>
        <w:rPr/>
        <w:t xml:space="preserve"> </w:t>
      </w:r>
      <w:r>
        <w:rPr/>
        <w:t>C1680 C3416 ) C1680_=_C3417( C1680 C3417 ) C1680_=_C3418( C1680 C3418 ) \nC1680_=_C3419( C1680 C3419 ) C1680_=_C3420( C1680 C3420 ) C1680_=_C3421( C1680 C3421 ) C1680_=_C3422( C1680 C3422 ) C1680_=_C3423( C1680 C3423 ) C1680_=_C3424( C1680 C3424 ) \nC1680_=_C3425( C1680 C3425 ) C1680_=_C3426( C1680 C3426 ) C1897_=_C2237( C1897 C2237 ) C1897_=_C2406( C1897 C2406 ) C1897_=_C2730( C1897 C2730 ) C1897_=_C2824( C1897 C2824 ) \nC1897_=_C3081( C1897 C3081 ) C1897_=_C3093( C1897 C3093 ) C1897_=_C3165( C1897 C3165 ) C1897_=_C3382( C1897 C3382 ) C1897_=_C3416( C1897 C3416 ) C1897_=_C3417( C1897 C3417 ) \nC1897_=_C3418( C1897 C3418 ) C1897_=_C3419( C1897 C3419 ) C1897_=_C3420( C1897 C3420 ) C1897_=_C3421( C1897 C3421 ) C1897_=_C3422( C1897 C3422 ) C1897_=_C3423( C1897 C3423 ) \nC1897_=_C3424( C1897 C3424 ) C1897_=_C3425( C1897 C3425 ) C1897_=_C3426( C1897 C3426 ) C2237_=_C2406( C2237 C2406 ) C2237_=_C2730( C2237 C2730 ) C2237_=_C2824( C2237 C2824 ) \nC2237_=_C3081( C2237 C3081 ) C2237_=_C3093( C2237 C3093 ) C2237_=_C3165( C2237 C3165 ) C2237_=_C3382( C2237 C3382 ) C2237_=_C3416( C2237 C3416 ) C2237_=_C3417( C2237 C3417 ) \nC2237_=_C3418( C2237 C3418 ) C2237_=_C3419( C2237 C3419 ) C2237_=_C3420( C2237 C3420 ) C2237_=_C3421( C2237 C3421 ) C2237_=_C3422( C2237 C3422 ) C2237_=_C3423( C2237 C3423 ) \nC2237_=_C3424( C2237 C3424 ) C2237_=_C3425( C2237 C3425 ) C2237_=_C3426( C2237 C3426 ) C2406_=_C2730( C2406 C2730 ) C2406_=_C2824( C2406 C2824 ) C2406_=_C3081( C2406 C3081 ) \nC2406_=_C3093( C2406 C3093 ) C2406_=_C3165( C2406 C3165 ) C2406_=_C3382( C2406 C3382 ) C2406_=_C3416( C2406 C3416 ) C2406_=_C3417( C2406 C3417 ) C2406_=_C3418( C2406 C3418 ) \nC2406_=_C3419( C2406 C3419 ) C2406_=_C3420( C2406 C3420 ) C2406_=_C3421( C2406 C3421 ) C2406_=_C3422( C2406 C3422 ) C2406_=_C3423( C2406 C3423 ) C2406_=_C3424( C2406 C3424 ) \nC2406_=_C3425( C2406 C3425 ) C2406_=_C3426( C2406 C3426 ) C2730_=_C2824( C2730 C2824 ) C2730_=_C3081( C2730 C3081 ) C2730_=_C3093( C2730 C3093 ) C2730_=_C3165( C2730 C3165 ) \nC2730_=_C3382( C2730 C3382 ) C2730_=_C3416( C2730 C3416 ) C2730_=_C3417( C2730 C3417 ) C2730_=_C3418( C2730 C3418 ) C2730_=_C3419( C2730 C3419 ) C2730_=_C3420( C2730 C3420 ) \nC2730_=_C3421( C2730 C3421 ) C2730_=_C3422( C2730 C3422 ) C2730_=_C3423( C2730 C3423 ) C2730_=_C3424( C2730 C3424 ) C2730_=_C3425( C2730 C3425 ) C2730_=_C3426( C2730 C3426 ) \nC2824_=_C3081( C2824 C3081 ) C2824_=_C3093( C2824 C3093 ) C2824_=_C3165( C2824 C3165 ) C2824_=_C3382( C2824 C3382 ) C2824_=_C3416( C2824 C3416 ) C2824_=_C3417( C2824 C3417 ) \nC2824_=_C3418( C2824 C3418 ) C2824_=_C3419( C2824 C3419 ) C2824_=_C3420( C2824 C3420 ) C2824_=_C3421( C2824 C3421 ) C2824_=_C3422( C2824 C3422 ) C2824_=_C3423( C2824 C3423 ) \nC2824_=_C3424( C2824 C3424 ) C2824_=_C3425( C2824 C3425 ) C2824_=_C3426( C2824 C3426 ) C3081_=_C3093( C3081 C3093 ) C3081_=_C3165( C3081 C3165 ) C3081_=_C3382( C3081 C3382 ) \nC3081_=_C3416( C3081 C3416 ) C3081_=_C3417( C3081 C3417 ) C3081_=_C3418( C3081 C3418 ) C3081_=_C3419( C3081 C3419 ) C3081_=_C3420( C3081 C3420 ) C3081_=_C3421( C3081 C3421 ) \nC3081_=_C3422( C3081 C3422 ) C3081_=_C3423( C3081 C3423 ) C3081_=_C3424( C3081 C3424 ) C3081_=_C3425( C3081 C3425 ) C3081_=_C3426( C3081 C3426 ) C3093_=_C3165( C3093 C3165 ) \nC3093_=_C3382( C3093 C3382 ) C3093_=_C3416( C3093 C3416 ) C3093_=_C3417( C3093 C3417 ) C3093_=_C3418( C3093 C3418 ) C3093_=_C3419( C3093 C3419 ) C3093_=_C3420( C3093 C3420 ) \nC3093_=_C3421( C3093 C3421 ) C3093_=_C3422( C3093 C3422 ) C3093_=_C3423( C3093 C3423 ) C3093_=_C3424( C3093 C3424 ) C3093_=_C3425( C3093 C3425 ) C3093_=_C3426( C3093 C3426 ) \nC3165_=_C3382( C3165 C3382 ) C3165_=_C3416( C3165 C3416 ) C3165_=_C3417( C3165 C3417 ) C3165_=_C3418( C3165 C3418 ) C3165_=_C3419( C3165 C3419 ) C3165_=_C3420( C3165 C3420 ) \nC3165_=_C3421( C3165 C3421 ) C3165_=_C3422( C3165 C3422 ) C3165_=_C3423( C3165 C3423 ) C3165_=_C3424( C3165 C3424 ) C3165_=_C3425( C3165 C3425 ) C3165_=_C3426( C3165 C3426 ) \nC3382_=_C3416( C3382 C3416 ) C3382_=_C3417( C3382 C3417 ) C3382_=_C3418( C3382 C3418 ) C3382_=_C3419( C3382 C3419 ) C3382_=_C3420( C3382 C3420 ) C3382_=_C3421( C3382 C3421 ) \nC3382_=_C3422( C3382 C3422 ) C3382_=_C3423( C3382 C3423 ) C3382_=_C3424( C3382 C3424 ) C3382_=_C3425( C3382 C3425 ) C3382_=_C3426( C3382 C3426 ) C3416_=_C3417( C3416 C3417 ) \nC3416_=_C3418( C3416 C3418 ) C3416_=_C3419( C3416 C3419 ) C3416_=_C3420( C3416 C3420 ) C3416_=_C3421( C3416 C3421 ) C3416_=_C3422( C3416 C3422 ) C3416_=_C3423( C3416 C3423 ) \nC3416_=_C3424( C3416 C3424 ) C3416_=_C3425( C3416 C3425 ) C3416_=_C3426( C3416 C3426 ) C3417_=_C3418( C3417 C3418 ) C3417_=_C3419( C3417 C3419 ) C3417_=_C3420( C3417 C3420 ) \nC3417_=_C3421( C3417 C3421 ) C3417_=_C3422( C3417 C3422 ) C3417_=_C3423( C3417 C3423 ) C3417_=_C3424( C3417 C3424 ) C3417_=_C3425( C3417 C3425 ) C3417_=_C3426( C3417 C3426 ) \nC3418_=_C3419( C3418 C3419 ) C3418_=_C3420( C3418 C3420 ) C3418_=_C3421( C3418 C3421 ) C3418_=_C3422( C3418 C3422 ) C3418_=_C3423( C3418 C3423 ) C3418_=_C3424( C3418 C3424 ) \nC3418_=_C3425( C3418 C3425 ) C3418_=_C3426( C3418 C3426 ) C3419_=_C3420( C3419 C3420 ) C3419_=_C3421( C3419 C3421 ) C3419_=_C3422( C3419 C3422 ) C3419_=_C3423( C3419 C3423 ) \nC3419_=_C3424( C3419 C3424 ) C3419_=_C3425( C3419 C3425 ) C3419_=_C3426( C3419 C3426 ) C3420_=_C3421( C3420 C3421 ) C3420_=_C3422( C3420 C3422 ) C3420_=_C3423( C3420 C3423 ) \nC3420_=_C3424( C3420 C3424 ) C3420_=_C3425( C3420 C3425 ) C3420_=_C3426( C3420 C3426 ) C3421_=_C3422( C3421 C3422 ) C3421_=_C3423( C3421 C3423 ) C3421_=_C3424( C3421 C3424 ) \nC3421_=_C3425( C3421 C3425 ) C3421_=_C3426( C3421 C3426 ) C3422_=_C3423( C3422 C3423 ) C3422_=_C3424( C3422 C3424 ) C3422_=_C3425( C3422 C3425 ) C3422_=_C3426( C3422 C3426 ) \nC3423_=_C3424( C3423 C3424 ) C3423_=_C3425( C3423 C3425 ) C3423_=_C3426( C3423 C3426 ) C3424_=_C3425( C3424 C3425 ) C3424_=_C3426( C3424 C3426 ) C3425_=_C3426( C3425 C3426 ) "];180-&gt;253[label="52: C806 C923 C1111 C1349 C1385 \nC1433 C1572 C1625 C1626 C1627 C1628 \nC1629 C1630 C1631 C1632 C1633 C1634 \nC1635 C1637 C1638 C1639 C1640 C1641 \nC1642 C1643 C1644 C1645 C1646 C1647 \nC1648 C1649 C1680 C1897 C2237 C2406 \nC2730 C2824 C3081 C3093 C3165 C3382 \nC3416 C3417 C3418 C3419 C3420 C3421 \nC3422 C3423 C3424 C3425 C3426 \n661: C806_=_C923 ,C806_=_C1111 ,C806_=_C1349 ,C806_=_C1572 ,C806_=_C1680 ,\nC806_=_C1897 ,C806_=_C2237 ,C806_=_C2406 ,C806_=_C2730 ,C806_=_C2824 ,C806_=_C3081 ,\nC806_=_C3093 ,C806_=_C3165 ,C806_=_C3382 ,C806_=_C3416 ,C806_=_C3417 ,C806_=_C3418 ,\nC806_=_C3419 ,C806_=_C3420 ,C806_=_C3421 ,C806_=_C3422 ,C806_=_C3423 ,C806_=_C3424 ,\nC806_=_C3425 ,C806_=_C3426 ,C923_=_C1111 ,C923_=_C1349 ,C923_=_C1572 ,C923_=_C1680 ,\nC923_=_C1897 ,C923_=_C2237 ,C923_=_C2406 ,C923_=_C2730 ,C923_=_C2824 ,C923_=_C3081 ,\nC923_=_C3093 ,C923_=_C3165 ,C923_=_C3382 ,C923_=_C3416 ,C923_=_C3417 ,C923_=_C3418 ,\nC923_=_C3419 ,C923_=_C3420 ,C923_=_C3421 ,C923_=_C3422 ,C923_=_C3423 ,C923_=_C3424 ,\nC923_=_C3425 ,C923_=_C3426 ,C1111_=_C1349 ,C1111_=_C1572 ,C1111_=_C1680 ,C1111_=_C1897 ,\nC1111_=_C2237 ,C1111_=_C2406 ,C1111_=_C2730 ,C1111_=_C2824 ,C1111_=_C3081 ,C1111_=_C3093 ,\nC1111_=_C3165 ,C1111_=_C3382 ,C1111_=_C3416 ,C1111_=_C3417 ,C1111_=_C3418 ,C1111_=_C3419 ,\nC1111_=_C3420 ,C1111_=_C3421 ,C1111_=_C3422 ,C1111_=_C3423 ,C1111_=_C3424 ,C1111_=_C3425 ,\nC1111_=_C3426 ,C1349_=_C1572 ,C1349_=_C1680 ,C1349_=_C1897 ,C1349_=_C2237 ,C1349_=_C2406 ,\nC1349_=_C2730 ,C1349_=_C2824 ,C1349_=_C3081 ,C1349_=_C3093 ,C1349_=_C3165 ,C1349_=_C3382 ,\nC1349_=_C3416 ,C1349_=_C3417 ,C1349_=_C3418 ,C1349_=_C3419 ,C1349_=_C3420 ,C1349_=_C3421 ,\nC1349_=_C3422 ,C1349_=_C3423 ,C1349_=_C3424 ,C1349_=_C3425 ,C1349_=_C3426 ,C1385_=_C1433 ,\nC1385_=_C1625 ,C1385_=_C1626 ,C1385_=_C1627 ,C1385_=_C1628 ,C1385_=_C1629 ,C1385_=_C1630 ,\nC1385_=_C1631 ,C1385_=_C1632 ,C1385_=_C1633 ,C1385_=_C1634 ,C1385_=_C1635 ,C1385_=_C1637 ,\nC1385_=_C1638 ,C1385_=_C1639 ,C1385_=_C1640 ,C1385_=_C1641 ,C1385_=_C1642 ,C1385_=_C1643 ,\nC1385_=_C1644 ,C1385_=_C1645 ,C1385_=_C1646 ,C1385_=_C1647 ,C1385_=_C1648 ,C1385_=_C1649 ,\nC1433_=_C1625 ,C1433_=_C1626 ,C1433_=_C1627 ,C1433_=_C1628 ,C1433_=_C1629 ,C1433_=_C1630 ,\nC1433_=_C1631 ,C1433_=_C1632 ,C1433_=_C1633 ,C1433_=_C1634 ,C1433_=_C1635 ,C1433_=_C1637 ,\nC1433_=_C1638 ,C1433_=_C1639 ,C1433_=_C1640 ,C1433_=_C1641 ,C1433_=_C1642 ,C1433_=_C1643 ,\nC1433_=_C1644 ,C1433_=_C1645 ,C1433_=_C1646 ,C1433_=_C1647 ,C1433_=_C1648 ,C1433_=_C1649 ,\nC1572_=_C1680 ,C1572_=_C1897 ,C1572_=_C2237 ,C1572_=_C2406 ,C1572_=_C2730 ,C1572_=_C2824 ,\nC1572_=_C3081 ,C1572_=_C3093 ,C1572_=_C3165 ,C1572_=_C3382 ,C1572_=_C3416 ,C1572_=_C3417 ,\nC1572_=_C3418 ,C1572_=_C3419 ,C1572_=_C3420 ,C1572_=_C3421 ,C1572_=_C3422 ,C1572_=_C3423 ,\nC1572_=_C3424 ,C1572_=_C3425 ,C1572_=_C3426 ,C1625_=_C1626 ,C1625_=_C1627 ,C1625_=_C1628 ,\nC1625_=_C1629 ,C1625_=_C1630 ,C1625_=_C1631 ,C1625_=_C1632 ,C1625_=_C1633 ,C1625_=_C1634 ,\nC1625_=_C1635 ,C1625_=_C1637 ,C1625_=_C1638 ,C1625_=_C1639 ,C1625_=_C1640 ,C1625_=_C1641 ,\nC1625_=_C1642 ,C1625_=_C1643 ,C1625_=_C1644 ,C1625_=_C1645 ,C1625_=_C1646 ,C1625_=_C1647 ,\nC1625_=_C1648 ,C1625_=_C1649 ,C1625_=_C1680 ,C1626_=_C1627 ,C1626_=_C1628 ,C1626_=_C1629 ,\nC1626_=_C1630 ,C1626_=_C1631 ,C1626_=_C1632 ,C1626_=_C1633 ,C1626_=_C1634 ,C1626_=_C1635 ,\nC1626_=_C1637 ,C1626_=_C1638 ,C1626_=_C1639 ,C1626_=_C1640 ,C1626_=_C1641 ,C1626_=_C1642 ,\nC1626_=_C1643 ,C1626_=_C1644 ,C1626_=_C1645 ,C1626_=_C1646 ,C1626_=_C1647 ,C1626_=_C1648 ,\nC1626_=_C1649 ,C1627_=_C1628 ,C1627_=_C1629 ,C1627_=_C1630 ,C1627_=_C1631 ,C1627_=_C1632 ,\nC1627_=_C1633 ,C1627_=_C1634 ,C1627_=_C1635 ,C1627_=_C1637 ,C1627_=_C1638 ,C1627_=_C1639 ,\nC1627_=_C1640 ,C1627_=_C1641 ,C1627_=_C1642 ,C1627_=_C1643 ,C1627_=_C1644 ,C1627_=_C1645 ,\nC1627_=_C1646 ,C1627_=_C1647 ,C1627_=_C1648 ,C1627_=_C1649 ,C1628_=_C1629 ,C1628_=_C1630 ,\nC1628_=_C1631 ,C1628_=_C1632 ,C1628_=_C1633 ,C1628_=_C1634 ,C1628_=_C1635 ,C1628_=_C1637 ,\nC1628_=_C1638 ,C1628_=_C1639 ,C1628_=_C1640 ,C1628_=_C1641</w:t>
      </w:r>
    </w:p>
    <w:p>
      <w:pPr>
        <w:pStyle w:val="PreformattedText"/>
        <w:bidi w:val="0"/>
        <w:spacing w:before="0" w:after="0"/>
        <w:jc w:val="left"/>
        <w:rPr/>
      </w:pPr>
      <w:r>
        <w:rPr/>
        <w:t xml:space="preserve"> </w:t>
      </w:r>
      <w:r>
        <w:rPr/>
        <w:t>,C1628_=_C1642 ,C1628_=_C1643 ,\nC1628_=_C1644 ,C1628_=_C1645 ,C1628_=_C1646 ,C1628_=_C1647 ,C1628_=_C1648 ,C1628_=_C1649 ,\nC1629_=_C1630 ,C1629_=_C1631 ,C1629_=_C1632 ,C1629_=_C1633 ,C1629_=_C1634 ,C1629_=_C1635 ,\nC1629_=_C1637 ,C1629_=_C1638 ,C1629_=_C1639 ,C1629_=_C1640 ,C1629_=_C1641 ,C1629_=_C1642 ,\nC1629_=_C1643 ,C1629_=_C1644 ,C1629_=_C1645 ,C1629_=_C1646 ,C1629_=_C1647 ,C1629_=_C1648 ,\nC1629_=_C1649 ,C1630_=_C1631 ,C1630_=_C1632 ,C1630_=_C1633 ,C1630_=_C1634 ,C1630_=_C1635 ,\nC1630_=_C1637 ,C1630_=_C1638 ,C1630_=_C1639 ,C1630_=_C1640 ,C1630_=_C1641 ,C1630_=_C1642 ,\nC1630_=_C1643 ,C1630_=_C1644 ,C1630_=_C1645 ,C1630_=_C1646 ,C1630_=_C1647 ,C1630_=_C1648 ,\nC1630_=_C1649 ,C1630_=_C2824 ,C1631_=_C1632 ,C1631_=_C1633 ,C1631_=_C1634 ,C1631_=_C1635 ,\nC1631_=_C1637 ,C1631_=_C1638 ,C1631_=_C1639 ,C1631_=_C1640 ,C1631_=_C1641 ,C1631_=_C1642 ,\nC1631_=_C1643 ,C1631_=_C1644 ,C1631_=_C1645 ,C1631_=_C1646 ,C1631_=_C1647 ,C1631_=_C1648 ,\nC1631_=_C1649 ,C1632_=_C1633 ,C1632_=_C1634 ,C1632_=_C1635 ,C1632_=_C1637 ,C1632_=_C1638 ,\nC1632_=_C1639 ,C1632_=_C1640 ,C1632_=_C1641 ,C1632_=_C1642 ,C1632_=_C1643 ,C1632_=_C1644 ,\nC1632_=_C1645 ,C1632_=_C1646 ,C1632_=_C1647 ,C1632_=_C1648 ,C1632_=_C1649 ,C1632_=_C3081 ,\nC1633_=_C1634 ,C1633_=_C1635 ,C1633_=_C1637 ,C1633_=_C1638 ,C1633_=_C1639 ,C1633_=_C1640 ,\nC1633_=_C1641 ,C1633_=_C1642 ,C1633_=_C1643 ,C1633_=_C1644 ,C1633_=_C1645 ,C1633_=_C1646 ,\nC1633_=_C1647 ,C1633_=_C1648 ,C1633_=_C1649 ,C1633_=_C3093 ,C1634_=_C1635 ,C1634_=_C1637 ,\nC1634_=_C1638 ,C1634_=_C1639 ,C1634_=_C1640 ,C1634_=_C1641 ,C1634_=_C1642 ,C1634_=_C1643 ,\nC1634_=_C1644 ,C1634_=_C1645 ,C1634_=_C1646 ,C1634_=_C1647 ,C1634_=_C1648 ,C1634_=_C1649 ,\nC1635_=_C1637 ,C1635_=_C1638 ,C1635_=_C1639 ,C1635_=_C1640 ,C1635_=_C1641 ,C1635_=_C1642 ,\nC1635_=_C1643 ,C1635_=_C1644 ,C1635_=_C1645 ,C1635_=_C1646 ,C1635_=_C1647 ,C1635_=_C1648 ,\nC1635_=_C1649 ,C1635_=_C3165 ,C1637_=_C1638 ,C1637_=_C1639 ,C1637_=_C1640 ,C1637_=_C1641 ,\nC1637_=_C1642 ,C1637_=_C1643 ,C1637_=_C1644 ,C1637_=_C1645 ,C1637_=_C1646 ,C1637_=_C1647 ,\nC1637_=_C1648 ,C1637_=_C1649 ,C1637_=_C3416 ,C1638_=_C1639 ,C1638_=_C1640 ,C1638_=_C1641 ,\nC1638_=_C1642 ,C1638_=_C1643 ,C1638_=_C1644 ,C1638_=_C1645 ,C1638_=_C1646 ,C1638_=_C1647 ,\nC1638_=_C1648 ,C1638_=_C1649 ,C1638_=_C3417 ,C1639_=_C1640 ,C1639_=_C1641 ,C1639_=_C1642 ,\nC1639_=_C1643 ,C1639_=_C1644 ,C1639_=_C1645 ,C1639_=_C1646 ,C1639_=_C1647 ,C1639_=_C1648 ,\nC1639_=_C1649 ,C1640_=_C1641 ,C1640_=_C1642 ,C1640_=_C1643 ,C1640_=_C1644 ,C1640_=_C1645 ,\nC1640_=_C1646 ,C1640_=_C1647 ,C1640_=_C1648 ,C1640_=_C1649 ,C1641_=_C1642 ,C1641_=_C1643 ,\nC1641_=_C1644 ,C1641_=_C1645 ,C1641_=_C1646 ,C1641_=_C1647 ,C1641_=_C1648 ,C1641_=_C1649 ,\nC1642_=_C1643 ,C1642_=_C1644 ,C1642_=_C1645 ,C1642_=_C1646 ,C1642_=_C1647 ,C1642_=_C1648 ,\nC1642_=_C1649 ,C1642_=_C3420 ,C1643_=_C1644 ,C1643_=_C1645 ,C1643_=_C1646 ,C1643_=_C1647 ,\nC1643_=_C1648 ,C1643_=_C1649 ,C1644_=_C1645 ,C1644_=_C1646 ,C1644_=_C1647 ,C1644_=_C1648 ,\nC1644_=_C1649 ,C1645_=_C1646 ,C1645_=_C1647 ,C1645_=_C1648 ,C1645_=_C1649 ,C1646_=_C1647 ,\nC1646_=_C1648 ,C1646_=_C1649 ,C1647_=_C1648 ,C1647_=_C1649 ,C1647_=_C3424 ,C1648_=_C1649 ,\nC1648_=_C3425 ,C1649_=_C3426 ,C1680_=_C1897 ,C1680_=_C2237 ,C1680_=_C2406 ,C1680_=_C2730 ,\nC1680_=_C2824 ,C1680_=_C3081 ,C1680_=_C3093 ,C1680_=_C3165 ,C1680_=_C3382 ,C1680_=_C3416 ,\nC1680_=_C3417 ,C1680_=_C3418 ,C1680_=_C3419 ,C1680_=_C3420 ,C1680_=_C3421 ,C1680_=_C3422 ,\nC1680_=_C3423 ,C1680_=_C3424 ,C1680_=_C3425 ,C1680_=_C3426 ,C1897_=_C2237 ,C1897_=_C2406 ,\nC1897_=_C2730 ,C1897_=_C2824 ,C1897_=_C3081 ,C1897_=_C3093 ,C1897_=_C3165 ,C1897_=_C3382 ,\nC1897_=_C3416 ,C1897_=_C3417 ,C1897_=_C3418 ,C1897_=_C3419 ,C1897_=_C3420 ,C1897_=_C3421 ,\nC1897_=_C3422 ,C1897_=_C3423 ,C1897_=_C3424 ,C1897_=_C3425 ,C1897_=_C3426 ,C2237_=_C2406 ,\nC2237_=_C2730 ,C2237_=_C2824 ,C2237_=_C3081 ,C2237_=_C3093 ,C2237_=_C3165 ,C2237_=_C3382 ,\nC2237_=_C3416 ,C2237_=_C3417 ,C2237_=_C3418 ,C2237_=_C3419 ,C2237_=_C3420 ,C2237_=_C3421 ,\nC2237_=_C3422 ,C2237_=_C3423 ,C2237_=_C3424 ,C2237_=_C3425 ,C2237_=_C3426 ,C2406_=_C2730 ,\nC2406_=_C2824 ,C2406_=_C3081 ,C2406_=_C3093 ,C2406_=_C3165 ,C2406_=_C3382 ,C2406_=_C3416 ,\nC2406_=_C3417 ,C2406_=_C3418 ,C2406_=_C3419 ,C2406_=_C3420 ,C2406_=_C3421 ,C2406_=_C3422 ,\nC2406_=_C3423 ,C2406_=_C3424 ,C2406_=_C3425 ,C2406_=_C3426 ,C2730_=_C2824 ,C2730_=_C3081 ,\nC2730_=_C3093 ,C2730_=_C3165 ,C2730_=_C3382 ,C2730_=_C3416 ,C2730_=_C3417 ,C2730_=_C3418 ,\nC2730_=_C3419 ,C2730_=_C3420 ,C2730_=_C3421 ,C2730_=_C3422 ,C2730_=_C3423 ,C2730_=_C3424 ,\nC2730_=_C3425 ,C2730_=_C3426 ,C2824_=_C3081 ,C2824_=_C3093 ,C2824_=_C3165 ,C2824_=_C3382 ,\nC2824_=_C3416 ,C2824_=_C3417 ,C2824_=_C3418 ,C2824_=_C3419 ,C2824_=_C3420 ,C2824_=_C3421 ,\nC2824_=_C3422 ,C2824_=_C3423 ,C2824_=_C3424 ,C2824_=_C3425 ,C2824_=_C3426 ,C3081_=_C3093 ,\nC3081_=_C3165 ,C3081_=_C3382 ,C3081_=_C3416 ,C3081_=_C3417 ,C3081_=_C3418 ,C3081_=_C3419 ,\nC3081_=_C3420 ,C3081_=_C3421 ,C3081_=_C3422 ,C3081_=_C3423 ,C3081_=_C3424 ,C3081_=_C3425 ,\nC3081_=_C3426 ,C3093_=_C3165 ,C3093_=_C3382 ,C3093_=_C3416 ,C3093_=_C3417 ,C3093_=_C3418 ,\nC3093_=_C3419 ,C3093_=_C3420 ,C3093_=_C3421 ,C3093_=_C3422 ,C3093_=_C3423 ,C3093_=_C3424 ,\nC3093_=_C3425 ,C3093_=_C3426 ,C3165_=_C3382 ,C3165_=_C3416 ,C3165_=_C3417 ,C3165_=_C3418 ,\nC3165_=_C3419 ,C3165_=_C3420 ,C3165_=_C3421 ,C3165_=_C3422 ,C3165_=_C3423 ,C3165_=_C3424 ,\nC3165_=_C3425 ,C3165_=_C3426 ,C3382_=_C3416 ,C3382_=_C3417 ,C3382_=_C3418 ,C3382_=_C3419 ,\nC3382_=_C3420 ,C3382_=_C3421 ,C3382_=_C3422 ,C3382_=_C3423 ,C3382_=_C3424 ,C3382_=_C3425 ,\nC3382_=_C3426 ,C3416_=_C3417 ,C3416_=_C3418 ,C3416_=_C3419 ,C3416_=_C3420 ,C3416_=_C3421 ,\nC3416_=_C3422 ,C3416_=_C3423 ,C3416_=_C3424 ,C3416_=_C3425 ,C3416_=_C3426 ,C3417_=_C3418 ,\nC3417_=_C3419 ,C3417_=_C3420 ,C3417_=_C3421 ,C3417_=_C3422 ,C3417_=_C3423 ,C3417_=_C3424 ,\nC3417_=_C3425 ,C3417_=_C3426 ,C3418_=_C3419 ,C3418_=_C3420 ,C3418_=_C3421 ,C3418_=_C3422 ,\nC3418_=_C3423 ,C3418_=_C3424 ,C3418_=_C3425 ,C3418_=_C3426 ,C3419_=_C3420 ,C3419_=_C3421 ,\nC3419_=_C3422 ,C3419_=_C3423 ,C3419_=_C3424 ,C3419_=_C3425 ,C3419_=_C3426 ,C3420_=_C3421 ,\nC3420_=_C3422 ,C3420_=_C3423 ,C3420_=_C3424 ,C3420_=_C3425 ,C3420_=_C3426 ,C3421_=_C3422 ,\nC3421_=_C3423 ,C3421_=_C3424 ,C3421_=_C3425 ,C3421_=_C3426 ,C3422_=_C3423 ,C3422_=_C3424 ,\nC3422_=_C3425 ,C3422_=_C3426 ,C3423_=_C3424 ,C3423_=_C3425 ,C3423_=_C3426 ,C3424_=_C3425 ,\nC3424_=_C3426 ,C3425_=_C3426 ,"];254[shape=box, label="id:254 level: 7\n51: C552 C917 C918 C1328 C1393 \nC1590 C1630 C1632 C1675 C1677 C1789 \nC1790 C1809 C1826 C2453 C2545 C2547 \nC2711 C2756 C2758 C2818 C2819 C2820 \nC2821 C2822 C2823 C2824 C2825 C2826 \nC2827 C2828 C2829 C2830 C2831 C2894 \nC3076 C3077 C3078 C3079 C3080 C3081 \nC3082 C3083 C3084 C3085 C3086 C3087 \nC3088 C3089 C3090 C3091 \n666: C552_=_C917( C552 C917 ) C552_=_C1328( C552 C1328 ) C552_=_C1590( C552 C1590 ) C552_=_C1630( C552 C1630 ) C552_=_C1675( C552 C1675 ) \nC552_=_C1789( C552 C1789 ) C552_=_C1809( C552 C1809 ) C552_=_C2453( C552 C2453 ) C552_=_C2545( C552 C2545 ) C552_=_C2711( C552 C2711 ) C552_=_C2756( C552 C2756 ) \nC552_=_C2818( C552 C2818 ) C552_=_C2819( C552 C2819 ) C552_=_C2820( C552 C2820 ) C552_=_C2821( C552 C2821 ) C552_=_C2822( C552 C2822 ) C552_=_C2823( C552 C2823 ) \nC552_=_C2824( C552 C2824 ) C552_=_C2825( C552 C2825 ) C552_=_C2826( C552 C2826 ) C552_=_C2827( C552 C2827 ) C552_=_C2828( C552 C2828 ) C552_=_C2829( C552 C2829 ) \nC552_=_C2830( C552 C2830 ) C552_=_C2831( C552 C2831 ) C917_=_C918( C917 C918 ) C917_=_C1328( C917 C1328 ) C917_=_C1590( C917 C1590 ) C917_=_C1630( C917 C1630 ) \nC917_=_C1675( C917 C1675 ) C917_=_C1789( C917 C1789 ) C917_=_C1809( C917 C1809 ) C917_=_C2453( C917 C2453 ) C917_=_C2545( C917 C2545 ) C917_=_C2711( C917 C2711 ) \nC917_=_C2756( C917 C2756 ) C917_=_C2818( C917 C2818 ) C917_=_C2819( C917 C2819 ) C917_=_C2820( C917 C2820 ) C917_=_C2821( C917 C2821 ) C917_=_C2822( C917 C2822 ) \nC917_=_C2823( C917 C2823 ) C917_=_C2824( C917 C2824 ) C917_=_C2825( C917 C2825 ) C917_=_C2826( C917 C2826 ) C917_=_C2827( C917 C2827 ) C917_=_C2828( C917 C2828 ) \nC917_=_C2829( C917 C2829 ) C917_=_C2830( C917 C2830 ) C917_=_C2831( C917 C2831 ) C918_=_C1393( C918 C1393 ) C918_=_C1632( C918 C1632 ) C918_=_C1677( C918 C1677 ) \nC918_=_C1790( C918 C1790 ) C918_=_C1826( C918 C1826 ) C918_=_C2547( C918 C2547 ) C918_=_C2758( C918 C2758 ) C918_=_C2820( C918 C2820 ) C918_=_C2894( C918 C2894 ) \nC918_=_C3076( C918 C3076 ) C918_=_C3077( C918 C3077 ) C918_=_C3078( C918 C3078 ) C918_=_C3079( C918 C3079 ) C918_=_C3080( C918 C3080 ) C918_=_C3081( C918 C3081 ) \nC918_=_C3082( C918 C3082 ) C918_=_C3083( C918 C3083 ) C918_=_C3084( C918 C3084 ) C918_=_C3085( C918 C3085 ) C918_=_C3086( C918 C3086 ) C918_=_C3087( C918 C3087 ) \nC918_=_C3088( C918 C3088 ) C918_=_C3089( C918 C3089 ) C918_=_C3090( C918 C3090 ) C918_=_C3091( C918 C3091 ) C1328_=_C1590( C1328 C1590 ) C1328_=_C1630( C1328 C1630 ) \nC1328_=_C1675( C1328 C1675 ) C1328_=_C1789( C1328 C1789 ) C1328_=_C1809( C1328 C1809 ) C1328_=_C2453( C1328 C2453 ) C1328_=_C2545( C1328 C2545 ) C1328_=_C2711( C1328 C2711 ) \nC1328_=_C2756( C1328 C2756 ) C1328_=_C2818( C1328 C2818 ) C1328_=_C2819( C1328 C2819 ) C1328_=_C2820( C1328 C2820 ) C1328_=_C2821( C1328 C2821 ) C1328_=_C2822( C1328 C2822 ) \nC1328_=_C2823( C1328 C2823 ) C1328_=_C2824( C1328 C2824 ) C1328_=_C2825( C1328 C2825 ) C1328_=_C2826( C1328 C2826 ) C1328_=_C2827( C1328 C2827 ) C1328_=_C2828( C1328 C2828 ) \nC1328_=_C2829( C1328 C2829 ) C1328_=_C2830( C1328 C2830 ) C1328_=_C2831( C1328 C2831 ) C1393_=_C1632( C1393 C1632 ) C1393_=_C1677( C1393 C1677 ) C1393_=_C1790( C1393 C1790 ) \nC1393_=_C1826( C1393 C1826 ) C1393_=_C2547( C1393 C2547 ) C1393_=_C2758( C1393 C2758 ) C1393_=_C2820( C1393 C2820 ) C1393_=_C2894( C1393 C2894 ) C1393_=_C3076( C1393 C3076 ) \nC1393_=_C3077( C1393 C3077 ) C1393_=_C3078( C1393 C3078 ) C1393_=_C3079( C1393 C3079 ) C1393_=_C3080( C1393 C3080 ) C1393_=_C3081( C1393</w:t>
      </w:r>
    </w:p>
    <w:p>
      <w:pPr>
        <w:pStyle w:val="PreformattedText"/>
        <w:bidi w:val="0"/>
        <w:spacing w:before="0" w:after="0"/>
        <w:jc w:val="left"/>
        <w:rPr/>
      </w:pPr>
      <w:r>
        <w:rPr/>
        <w:t xml:space="preserve"> </w:t>
      </w:r>
      <w:r>
        <w:rPr/>
        <w:t>C3081 ) C1393_=_C3082( C1393 C3082 ) \nC1393_=_C3083( C1393 C3083 ) C1393_=_C3084( C1393 C3084 ) C1393_=_C3085( C1393 C3085 ) C1393_=_C3086( C1393 C3086 ) C1393_=_C3087( C1393 C3087 ) C1393_=_C3088( C1393 C3088 ) \nC1393_=_C3089( C1393 C3089 ) C1393_=_C3090( C1393 C3090 ) C1393_=_C3091( C1393 C3091 ) C1590_=_C1630( C1590 C1630 ) C1590_=_C1675( C1590 C1675 ) C1590_=_C1789( C1590 C1789 ) \nC1590_=_C1809( C1590 C1809 ) C1590_=_C2453( C1590 C2453 ) C1590_=_C2545( C1590 C2545 ) C1590_=_C2711( C1590 C2711 ) C1590_=_C2756( C1590 C2756 ) C1590_=_C2818( C1590 C2818 ) \nC1590_=_C2819( C1590 C2819 ) C1590_=_C2820( C1590 C2820 ) C1590_=_C2821( C1590 C2821 ) C1590_=_C2822( C1590 C2822 ) C1590_=_C2823( C1590 C2823 ) C1590_=_C2824( C1590 C2824 ) \nC1590_=_C2825( C1590 C2825 ) C1590_=_C2826( C1590 C2826 ) C1590_=_C2827( C1590 C2827 ) C1590_=_C2828( C1590 C2828 ) C1590_=_C2829( C1590 C2829 ) C1590_=_C2830( C1590 C2830 ) \nC1590_=_C2831( C1590 C2831 ) C1630_=_C1632( C1630 C1632 ) C1630_=_C1675( C1630 C1675 ) C1630_=_C1789( C1630 C1789 ) C1630_=_C1809( C1630 C1809 ) C1630_=_C2453( C1630 C2453 ) \nC1630_=_C2545( C1630 C2545 ) C1630_=_C2711( C1630 C2711 ) C1630_=_C2756( C1630 C2756 ) C1630_=_C2818( C1630 C2818 ) C1630_=_C2819( C1630 C2819 ) C1630_=_C2820( C1630 C2820 ) \nC1630_=_C2821( C1630 C2821 ) C1630_=_C2822( C1630 C2822 ) C1630_=_C2823( C1630 C2823 ) C1630_=_C2824( C1630 C2824 ) C1630_=_C2825( C1630 C2825 ) C1630_=_C2826( C1630 C2826 ) \nC1630_=_C2827( C1630 C2827 ) C1630_=_C2828( C1630 C2828 ) C1630_=_C2829( C1630 C2829 ) C1630_=_C2830( C1630 C2830 ) C1630_=_C2831( C1630 C2831 ) C1632_=_C1677( C1632 C1677 ) \nC1632_=_C1790( C1632 C1790 ) C1632_=_C1826( C1632 C1826 ) C1632_=_C2547( C1632 C2547 ) C1632_=_C2758( C1632 C2758 ) C1632_=_C2820( C1632 C2820 ) C1632_=_C2894( C1632 C2894 ) \nC1632_=_C3076( C1632 C3076 ) C1632_=_C3077( C1632 C3077 ) C1632_=_C3078( C1632 C3078 ) C1632_=_C3079( C1632 C3079 ) C1632_=_C3080( C1632 C3080 ) C1632_=_C3081( C1632 C3081 ) \nC1632_=_C3082( C1632 C3082 ) C1632_=_C3083( C1632 C3083 ) C1632_=_C3084( C1632 C3084 ) C1632_=_C3085( C1632 C3085 ) C1632_=_C3086( C1632 C3086 ) C1632_=_C3087( C1632 C3087 ) \nC1632_=_C3088( C1632 C3088 ) C1632_=_C3089( C1632 C3089 ) C1632_=_C3090( C1632 C3090 ) C1632_=_C3091( C1632 C3091 ) C1675_=_C1677( C1675 C1677 ) C1675_=_C1789( C1675 C1789 ) \nC1675_=_C1809( C1675 C1809 ) C1675_=_C2453( C1675 C2453 ) C1675_=_C2545( C1675 C2545 ) C1675_=_C2711( C1675 C2711 ) C1675_=_C2756( C1675 C2756 ) C1675_=_C2818( C1675 C2818 ) \nC1675_=_C2819( C1675 C2819 ) C1675_=_C2820( C1675 C2820 ) C1675_=_C2821( C1675 C2821 ) C1675_=_C2822( C1675 C2822 ) C1675_=_C2823( C1675 C2823 ) C1675_=_C2824( C1675 C2824 ) \nC1675_=_C2825( C1675 C2825 ) C1675_=_C2826( C1675 C2826 ) C1675_=_C2827( C1675 C2827 ) C1675_=_C2828( C1675 C2828 ) C1675_=_C2829( C1675 C2829 ) C1675_=_C2830( C1675 C2830 ) \nC1675_=_C2831( C1675 C2831 ) C1677_=_C1790( C1677 C1790 ) C1677_=_C1826( C1677 C1826 ) C1677_=_C2547( C1677 C2547 ) C1677_=_C2758( C1677 C2758 ) C1677_=_C2820( C1677 C2820 ) \nC1677_=_C2894( C1677 C2894 ) C1677_=_C3076( C1677 C3076 ) C1677_=_C3077( C1677 C3077 ) C1677_=_C3078( C1677 C3078 ) C1677_=_C3079( C1677 C3079 ) C1677_=_C3080( C1677 C3080 ) \nC1677_=_C3081( C1677 C3081 ) C1677_=_C3082( C1677 C3082 ) C1677_=_C3083( C1677 C3083 ) C1677_=_C3084( C1677 C3084 ) C1677_=_C3085( C1677 C3085 ) C1677_=_C3086( C1677 C3086 ) \nC1677_=_C3087( C1677 C3087 ) C1677_=_C3088( C1677 C3088 ) C1677_=_C3089( C1677 C3089 ) C1677_=_C3090( C1677 C3090 ) C1677_=_C3091( C1677 C3091 ) C1789_=_C1790( C1789 C1790 ) \nC1789_=_C1809( C1789 C1809 ) C1789_=_C2453( C1789 C2453 ) C1789_=_C2545( C1789 C2545 ) C1789_=_C2711( C1789 C2711 ) C1789_=_C2756( C1789 C2756 ) C1789_=_C2818( C1789 C2818 ) \nC1789_=_C2819( C1789 C2819 ) C1789_=_C2820( C1789 C2820 ) C1789_=_C2821( C1789 C2821 ) C1789_=_C2822( C1789 C2822 ) C1789_=_C2823( C1789 C2823 ) C1789_=_C2824( C1789 C2824 ) \nC1789_=_C2825( C1789 C2825 ) C1789_=_C2826( C1789 C2826 ) C1789_=_C2827( C1789 C2827 ) C1789_=_C2828( C1789 C2828 ) C1789_=_C2829( C1789 C2829 ) C1789_=_C2830( C1789 C2830 ) \nC1789_=_C2831( C1789 C2831 ) C1790_=_C1826( C1790 C1826 ) C1790_=_C2547( C1790 C2547 ) C1790_=_C2758( C1790 C2758 ) C1790_=_C2820( C1790 C2820 ) C1790_=_C2894( C1790 C2894 ) \nC1790_=_C3076( C1790 C3076 ) C1790_=_C3077( C1790 C3077 ) C1790_=_C3078( C1790 C3078 ) C1790_=_C3079( C1790 C3079 ) C1790_=_C3080( C1790 C3080 ) C1790_=_C3081( C1790 C3081 ) \nC1790_=_C3082( C1790 C3082 ) C1790_=_C3083( C1790 C3083 ) C1790_=_C3084( C1790 C3084 ) C1790_=_C3085( C1790 C3085 ) C1790_=_C3086( C1790 C3086 ) C1790_=_C3087( C1790 C3087 ) \nC1790_=_C3088( C1790 C3088 ) C1790_=_C3089( C1790 C3089 ) C1790_=_C3090( C1790 C3090 ) C1790_=_C3091( C1790 C3091 ) C1809_=_C2453( C1809 C2453 ) C1809_=_C2545( C1809 C2545 ) \nC1809_=_C2711( C1809 C2711 ) C1809_=_C2756( C1809 C2756 ) C1809_=_C2818( C1809 C2818 ) C1809_=_C2819( C1809 C2819 ) C1809_=_C2820( C1809 C2820 ) C1809_=_C2821( C1809 C2821 ) \nC1809_=_C2822( C1809 C2822 ) C1809_=_C2823( C1809 C2823 ) C1809_=_C2824( C1809 C2824 ) C1809_=_C2825( C1809 C2825 ) C1809_=_C2826( C1809 C2826 ) C1809_=_C2827( C1809 C2827 ) \nC1809_=_C2828( C1809 C2828 ) C1809_=_C2829( C1809 C2829 ) C1809_=_C2830( C1809 C2830 ) C1809_=_C2831( C1809 C2831 ) C1826_=_C2547( C1826 C2547 ) C1826_=_C2758( C1826 C2758 ) \nC1826_=_C2820( C1826 C2820 ) C1826_=_C2894( C1826 C2894 ) C1826_=_C3076( C1826 C3076 ) C1826_=_C3077( C1826 C3077 ) C1826_=_C3078( C1826 C3078 ) C1826_=_C3079( C1826 C3079 ) \nC1826_=_C3080( C1826 C3080 ) C1826_=_C3081( C1826 C3081 ) C1826_=_C3082( C1826 C3082 ) C1826_=_C3083( C1826 C3083 ) C1826_=_C3084( C1826 C3084 ) C1826_=_C3085( C1826 C3085 ) \nC1826_=_C3086( C1826 C3086 ) C1826_=_C3087( C1826 C3087 ) C1826_=_C3088( C1826 C3088 ) C1826_=_C3089( C1826 C3089 ) C1826_=_C3090( C1826 C3090 ) C1826_=_C3091( C1826 C3091 ) \nC2453_=_C2545( C2453 C2545 ) C2453_=_C2711( C2453 C2711 ) C2453_=_C2756( C2453 C2756 ) C2453_=_C2818( C2453 C2818 ) C2453_=_C2819( C2453 C2819 ) C2453_=_C2820( C2453 C2820 ) \nC2453_=_C2821( C2453 C2821 ) C2453_=_C2822( C2453 C2822 ) C2453_=_C2823( C2453 C2823 ) C2453_=_C2824( C2453 C2824 ) C2453_=_C2825( C2453 C2825 ) C2453_=_C2826( C2453 C2826 ) \nC2453_=_C2827( C2453 C2827 ) C2453_=_C2828( C2453 C2828 ) C2453_=_C2829( C2453 C2829 ) C2453_=_C2830( C2453 C2830 ) C2453_=_C2831( C2453 C2831 ) C2545_=_C2547( C2545 C2547 ) \nC2545_=_C2711( C2545 C2711 ) C2545_=_C2756( C2545 C2756 ) C2545_=_C2818( C2545 C2818 ) C2545_=_C2819( C2545 C2819 ) C2545_=_C2820( C2545 C2820 ) C2545_=_C2821( C2545 C2821 ) \nC2545_=_C2822( C2545 C2822 ) C2545_=_C2823( C2545 C2823 ) C2545_=_C2824( C2545 C2824 ) C2545_=_C2825( C2545 C2825 ) C2545_=_C2826( C2545 C2826 ) C2545_=_C2827( C2545 C2827 ) \nC2545_=_C2828( C2545 C2828 ) C2545_=_C2829( C2545 C2829 ) C2545_=_C2830( C2545 C2830 ) C2545_=_C2831( C2545 C2831 ) C2547_=_C2758( C2547 C2758 ) C2547_=_C2820( C2547 C2820 ) \nC2547_=_C2894( C2547 C2894 ) C2547_=_C3076( C2547 C3076 ) C2547_=_C3077( C2547 C3077 ) C2547_=_C3078( C2547 C3078 ) C2547_=_C3079( C2547 C3079 ) C2547_=_C3080( C2547 C3080 ) \nC2547_=_C3081( C2547 C3081 ) C2547_=_C3082( C2547 C3082 ) C2547_=_C3083( C2547 C3083 ) C2547_=_C3084( C2547 C3084 ) C2547_=_C3085( C2547 C3085 ) C2547_=_C3086( C2547 C3086 ) \nC2547_=_C3087( C2547 C3087 ) C2547_=_C3088( C2547 C3088 ) C2547_=_C3089( C2547 C3089 ) C2547_=_C3090( C2547 C3090 ) C2547_=_C3091( C2547 C3091 ) C2711_=_C2756( C2711 C2756 ) \nC2711_=_C2818( C2711 C2818 ) C2711_=_C2819( C2711 C2819 ) C2711_=_C2820( C2711 C2820 ) C2711_=_C2821( C2711 C2821 ) C2711_=_C2822( C2711 C2822 ) C2711_=_C2823( C2711 C2823 ) \nC2711_=_C2824( C2711 C2824 ) C2711_=_C2825( C2711 C2825 ) C2711_=_C2826( C2711 C2826 ) C2711_=_C2827( C2711 C2827 ) C2711_=_C2828( C2711 C2828 ) C2711_=_C2829( C2711 C2829 ) \nC2711_=_C2830( C2711 C2830 ) C2711_=_C2831( C2711 C2831 ) C2756_=_C2758( C2756 C2758 ) C2756_=_C2818( C2756 C2818 ) C2756_=_C2819( C2756 C2819 ) C2756_=_C2820( C2756 C2820 ) \nC2756_=_C2821( C2756 C2821 ) C2756_=_C2822( C2756 C2822 ) C2756_=_C2823( C2756 C2823 ) C2756_=_C2824( C2756 C2824 ) C2756_=_C2825( C2756 C2825 ) C2756_=_C2826( C2756 C2826 ) \nC2756_=_C2827( C2756 C2827 ) C2756_=_C2828( C2756 C2828 ) C2756_=_C2829( C2756 C2829 ) C2756_=_C2830( C2756 C2830 ) C2756_=_C2831( C2756 C2831 ) C2758_=_C2820( C2758 C2820 ) \nC2758_=_C2894( C2758 C2894 ) C2758_=_C3076( C2758 C3076 ) C2758_=_C3077( C2758 C3077 ) C2758_=_C3078( C2758 C3078 ) C2758_=_C3079( C2758 C3079 ) C2758_=_C3080( C2758 C3080 ) \nC2758_=_C3081( C2758 C3081 ) C2758_=_C3082( C2758 C3082 ) C2758_=_C3083( C2758 C3083 ) C2758_=_C3084( C2758 C3084 ) C2758_=_C3085( C2758 C3085 ) C2758_=_C3086( C2758 C3086 ) \nC2758_=_C3087( C2758 C3087 ) C2758_=_C3088( C2758 C3088 ) C2758_=_C3089( C2758 C3089 ) C2758_=_C3090( C2758 C3090 ) C2758_=_C3091( C2758 C3091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94( C2820 C2894 ) \nC2820_=_C3076(</w:t>
      </w:r>
    </w:p>
    <w:p>
      <w:pPr>
        <w:pStyle w:val="PreformattedText"/>
        <w:bidi w:val="0"/>
        <w:spacing w:before="0" w:after="0"/>
        <w:jc w:val="left"/>
        <w:rPr/>
      </w:pPr>
      <w:r>
        <w:rPr/>
        <w:t xml:space="preserve"> </w:t>
      </w:r>
      <w:r>
        <w:rPr/>
        <w:t>C2820 C3076 ) C2820_=_C3077( C2820 C3077 ) C2820_=_C3078( C2820 C3078 ) C2820_=_C3079( C2820 C3079 ) C2820_=_C3080( C2820 C3080 ) C2820_=_C3081( C2820 C3081 ) \nC2820_=_C3082( C2820 C3082 ) C2820_=_C3083( C2820 C3083 ) C2820_=_C3084( C2820 C3084 ) C2820_=_C3085( C2820 C3085 ) C2820_=_C3086( C2820 C3086 ) C2820_=_C3087( C2820 C3087 ) \nC2820_=_C3088( C2820 C3088 ) C2820_=_C3089( C2820 C3089 ) C2820_=_C3090( C2820 C3090 ) C2820_=_C3091( C2820 C3091 ) C2821_=_C2822( C2821 C2822 ) C2821_=_C2823( C2821 C2823 ) \nC2821_=_C2824( C2821 C2824 ) C2821_=_C2825( C2821 C2825 ) C2821_=_C2826( C2821 C2826 ) C2821_=_C2827( C2821 C2827 ) C2821_=_C2828( C2821 C2828 ) C2821_=_C2829( C2821 C2829 ) \nC2821_=_C2830( C2821 C2830 ) C2821_=_C2831( C2821 C2831 ) C2821_=_C3076( C2821 C3076 ) C2822_=_C2823( C2822 C2823 ) C2822_=_C2824( C2822 C2824 ) C2822_=_C2825( C2822 C2825 ) \nC2822_=_C2826( C2822 C2826 ) C2822_=_C2827( C2822 C2827 ) C2822_=_C2828( C2822 C2828 ) C2822_=_C2829( C2822 C2829 ) C2822_=_C2830( C2822 C2830 ) C2822_=_C2831( C2822 C2831 ) \nC2822_=_C3078( C2822 C3078 ) C2823_=_C2824( C2823 C2824 ) C2823_=_C2825( C2823 C2825 ) C2823_=_C2826( C2823 C2826 ) C2823_=_C2827( C2823 C2827 ) C2823_=_C2828( C2823 C2828 ) \nC2823_=_C2829( C2823 C2829 ) C2823_=_C2830( C2823 C2830 ) C2823_=_C2831( C2823 C2831 ) C2823_=_C3080( C2823 C3080 ) C2824_=_C2825( C2824 C2825 ) C2824_=_C2826( C2824 C2826 ) \nC2824_=_C2827( C2824 C2827 ) C2824_=_C2828( C2824 C2828 ) C2824_=_C2829( C2824 C2829 ) C2824_=_C2830( C2824 C2830 ) C2824_=_C2831( C2824 C2831 ) C2824_=_C3081( C2824 C3081 ) \nC2825_=_C2826( C2825 C2826 ) C2825_=_C2827( C2825 C2827 ) C2825_=_C2828( C2825 C2828 ) C2825_=_C2829( C2825 C2829 ) C2825_=_C2830( C2825 C2830 ) C2825_=_C2831( C2825 C2831 ) \nC2825_=_C3082( C2825 C3082 ) C2826_=_C2827( C2826 C2827 ) C2826_=_C2828( C2826 C2828 ) C2826_=_C2829( C2826 C2829 ) C2826_=_C2830( C2826 C2830 ) C2826_=_C2831( C2826 C2831 ) \nC2826_=_C3083( C2826 C3083 ) C2827_=_C2828( C2827 C2828 ) C2827_=_C2829( C2827 C2829 ) C2827_=_C2830( C2827 C2830 ) C2827_=_C2831( C2827 C2831 ) C2827_=_C3084( C2827 C3084 ) \nC2828_=_C2829( C2828 C2829 ) C2828_=_C2830( C2828 C2830 ) C2828_=_C2831( C2828 C2831 ) C2828_=_C3086( C2828 C3086 ) C2829_=_C2830( C2829 C2830 ) C2829_=_C2831( C2829 C2831 ) \nC2830_=_C2831( C2830 C2831 ) C2830_=_C3089( C2830 C3089 ) C2831_=_C3090( C2831 C3090 ) C2894_=_C3076( C2894 C3076 ) C2894_=_C3077( C2894 C3077 ) C2894_=_C3078( C2894 C3078 ) \nC2894_=_C3079( C2894 C3079 ) C2894_=_C3080( C2894 C3080 ) C2894_=_C3081( C2894 C3081 ) C2894_=_C3082( C2894 C3082 ) C2894_=_C3083( C2894 C3083 ) C2894_=_C3084( C2894 C3084 ) \nC2894_=_C3085( C2894 C3085 ) C2894_=_C3086( C2894 C3086 ) C2894_=_C3087( C2894 C3087 ) C2894_=_C3088( C2894 C3088 ) C2894_=_C3089( C2894 C3089 ) C2894_=_C3090( C2894 C3090 ) \nC2894_=_C3091( C2894 C3091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89( C3076 C3089 ) C3076_=_C3090( C3076 C3090 ) C3076_=_C3091( C3076 C3091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089( C3077 C3089 ) C3077_=_C3090( C3077 C3090 ) C3077_=_C3091( C3077 C3091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8_=_C3091( C3078 C3091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79_=_C3091( C3079 C3091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1_=_C3082( C3081 C3082 ) C3081_=_C3083( C3081 C3083 ) C3081_=_C3084( C3081 C3084 ) C3081_=_C3085( C3081 C3085 ) C3081_=_C3086( C3081 C3086 ) C3081_=_C3087( C3081 C3087 ) \nC3081_=_C3088( C3081 C3088 ) C3081_=_C3089( C3081 C3089 ) C3081_=_C3090( C3081 C3090 ) C3081_=_C3091( C3081 C3091 ) C3082_=_C3083( C3082 C3083 ) C3082_=_C3084( C3082 C3084 ) \nC3082_=_C3085( C3082 C3085 ) C3082_=_C3086( C3082 C3086 ) C3082_=_C3087( C3082 C3087 ) C3082_=_C3088( C3082 C3088 ) C3082_=_C3089( C3082 C3089 ) C3082_=_C3090( C3082 C3090 ) \nC3082_=_C3091( C3082 C3091 ) C3083_=_C3084( C3083 C3084 ) C3083_=_C3085( C3083 C3085 ) C3083_=_C3086( C3083 C3086 ) C3083_=_C3087( C3083 C3087 ) C3083_=_C3088( C3083 C3088 ) \nC3083_=_C3089( C3083 C3089 ) C3083_=_C3090( C3083 C3090 ) C3083_=_C3091( C3083 C3091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6_=_C3087( C3086 C3087 ) C3086_=_C3088( C3086 C3088 ) \nC3086_=_C3089( C3086 C3089 ) C3086_=_C3090( C3086 C3090 ) C3086_=_C3091( C3086 C3091 ) C3087_=_C3088( C3087 C3088 ) C3087_=_C3089( C3087 C3089 ) C3087_=_C3090( C3087 C3090 ) \nC3087_=_C3091( C3087 C3091 ) C3088_=_C3089( C3088 C3089 ) C3088_=_C3090( C3088 C3090 ) C3088_=_C3091( C3088 C3091 ) C3089_=_C3090( C3089 C3090 ) C3089_=_C3091( C3089 C3091 ) \nC3090_=_C3091( C3090 C3091 ) "];181-&gt;254[label="50: C552 C917 C918 C1328 C1393 \nC1590 C1630 C1632 C1675 C1677 C1789 \nC1790 C1809 C1826 C2453 C2545 C2547 \nC2711 C2756 C2758 C2818 C2819 C2821 \nC2822 C2823 C2824 C2825 C2826 C2827 \nC2828 C2829 C2830 C2831 C2894 C3076 \nC3077 C3078 C3079 C3080 C3081 C3082 \nC3083 C3084 C3085 C3086 C3087 C3088 \nC3089 C3090 C3091 \n616: C552_=_C917 ,C552_=_C1328 ,C552_=_C1590 ,C552_=_C1630 ,C552_=_C1675 ,\nC552_=_C1789 ,C552_=_C1809 ,C552_=_C2453 ,C552_=_C2545 ,C552_=_C2711 ,C552_=_C2756 ,\nC552_=_C2818 ,C552_=_C2819 ,C552_=_C2821 ,C552_=_C2822 ,C552_=_C2823 ,C552_=_C2824 ,\nC552_=_C2825 ,C552_=_C2826 ,C552_=_C2827 ,C552_=_C2828 ,C552_=_C2829 ,C552_=_C2830 ,\nC552_=_C2831 ,C917_=_C918 ,C917_=_C1328 ,C917_=_C1590 ,C917_=_C1630 ,C917_=_C1675 ,\nC917_=_C1789 ,C917_=_C1809 ,C917_=_C2453 ,C917_=_C2545 ,C917_=_C2711 ,C917_=_C2756 ,\nC917_=_C2818 ,C917_=_C2819 ,C917_=_C2821 ,C917_=_C2822 ,C917_=_C2823 ,C917_=_C2824 ,\nC917_=_C2825 ,C917_=_C2826 ,C917_=_C2827 ,C917_=_C2828 ,C917_=_C2829 ,C917_=_C2830 ,\nC917_=_C2831 ,C918_=_C1393 ,C918_=_C1632 ,C918_=_C1677 ,C918_=_C1790 ,C918_=_C1826 ,\nC918_=_C2547 ,C918_=_C2758 ,C918_=_C2894 ,C918_=_C3076 ,C918_=_C3077 ,C918_=_C3078 ,\nC918_=_C3079 ,C918_=_C3080 ,C918_=_C3081 ,C918_=_C3082 ,C918_=_C3083 ,C918_=_C3084 ,\nC918_=_C3085 ,C918_=_C3086 ,C918_=_C3087 ,C918_=_C3088 ,C918_=_C3089 ,C918_=_C3090 ,\nC918_=_C3091 ,C1328_=_C1590 ,C1328_=_C1630 ,C1328_=_C1675 ,C1328_=_C1789 ,C1328_=_C1809 ,\nC1328_=_C2453 ,C1328_=_C2545 ,C1328_=_C2711 ,C1328_=_C2756 ,C1328_=_C2818 ,C1328_=_C2819 ,\nC1328_=_C2821 ,C1328_=_C2822 ,C1328_=_C2823 ,C1328_=_C2824 ,C1328_=_C2825 ,C1328_=_C2826 ,\nC1328_=_C2827 ,C1328_=_C2828 ,C1328_=_C2829 ,C1328_=_C2830 ,C1328_=_C2831 ,C1393_=_C1632 ,\nC1393_=_C1677 ,C1393_=_C1790 ,C1393_=_C1826 ,C1393_=_C2547 ,C1393_=_C2758 ,C1393_=_C2894 ,\nC1393_=_C3076 ,C1393_=_C3077 ,C1393_=_C3078 ,C1393_=_C3079 ,C1393_=_C3080 ,C1393_=_C3081 ,\nC1393_=_C3082 ,C1393_=_C3083 ,C1393_=_C3084 ,C1393_=_C3085 ,C1393_=_C3086 ,C1393_=_C3087 ,\nC1393_=_C3088 ,C1393_=_C3089 ,C1393_=_C3090 ,C1393_=_C3091 ,C1590_=_C1630 ,C1590_=_C1675 ,\nC1590_=_C1789 ,C1590_=_C1809 ,C1590_=_C2453 ,C1590_=_C2545 ,C1590_=_C2711 ,C1590_=_C2756 ,\nC1590_=_C2818 ,C1590_=_C2819 ,C1590_=_C2821 ,C1590_=_C2822 ,C1590_=_C2823 ,C1590_=_C2824 ,\nC1590_=_C2825 ,C1590_=_C2826 ,C1590_=_C2827 ,C1590_=_C2828 ,C1590_=_C2829 ,C1590_=_C2830 ,\nC1590_=_C2831 ,C1630_=_C1632 ,C1630_=_C1675 ,C1630_=_C1789 ,C1630_=_C1809 ,C1630_=_C2453 ,\nC1630_=_C2545 ,C1630_=_C2711 ,C1630_=_C2756 ,C1630_=_C2818 ,C1630_=_C2819 ,C1630_=_C2821 ,\nC1630_=_C2822 ,C1630_=_C2823 ,C1630_=_C2824 ,C1630_=_C2825 ,C1630_=_C2826 ,C1630_=_C2827 ,\nC1630_=_C2828 ,C1630_=_C2829 ,C1630_=_C2830 ,C1630_=_C2831 ,C1632_=_C1677 ,C1632_=_C1790 ,\nC1632_=_C1826 ,C1632_=_C2547 ,C1632_=_C2758 ,C1632_=_C2894 ,C1632_=_C3076 ,C1632_=_C3077 ,\nC1632_=_C3078 ,C1632_=_C3079 ,C1632_=_C3080 ,C1632_=_C3081 ,C1632_=_C3082 ,C1632_=_C3083 ,\nC1632_=_C3084 ,C1632_=_C3085 ,C1632_=_C3086 ,C1632_=_C3087 ,C1632_=_C3088 ,C1632_=_C3089 ,\nC1632_=_C3090 ,C1632_=_C3091 ,C1675_=_C1677 ,C1675_=_C1789 ,C1675_=_C1809 ,C1675_=_C2453 ,\nC1675_=_C2545 ,C1675_=_C2711 ,C1675_=_C2756 ,C1675_=_C2818 ,C1675_=_C2819 ,C1675_=_C2821 ,\nC1675_=_C2822 ,C1675_=_C2823 ,C1675_=_C2824 ,C1675_=_C2825 ,C1675_=_C2826 ,C1675_=_C2827 ,\nC1675_=_C2828 ,C1675_=_C2829 ,C1675_=_C2830 ,C1675_=_C2831 ,C1677_=_C1790 ,C1677_=_C1826 ,\nC1677_=_C2547 ,C1677_=_C2758 ,C1677_=_C2894 ,C1677_=_C3076 ,C1677_=_C3077 ,C1677_=_C3078 ,\nC1677_=_C3079 ,C1677_=_C3080 ,C1677_=_C3081 ,C1677_=_C3082 ,C1677_=_C3083 ,C1677_=_C3084</w:t>
      </w:r>
    </w:p>
    <w:p>
      <w:pPr>
        <w:pStyle w:val="PreformattedText"/>
        <w:bidi w:val="0"/>
        <w:spacing w:before="0" w:after="0"/>
        <w:jc w:val="left"/>
        <w:rPr/>
      </w:pPr>
      <w:r>
        <w:rPr/>
        <w:t xml:space="preserve"> </w:t>
      </w:r>
      <w:r>
        <w:rPr/>
        <w:t>,\nC1677_=_C3085 ,C1677_=_C3086 ,C1677_=_C3087 ,C1677_=_C3088 ,C1677_=_C3089 ,C1677_=_C3090 ,\nC1677_=_C3091 ,C1789_=_C1790 ,C1789_=_C1809 ,C1789_=_C2453 ,C1789_=_C2545 ,C1789_=_C2711 ,\nC1789_=_C2756 ,C1789_=_C2818 ,C1789_=_C2819 ,C1789_=_C2821 ,C1789_=_C2822 ,C1789_=_C2823 ,\nC1789_=_C2824 ,C1789_=_C2825 ,C1789_=_C2826 ,C1789_=_C2827 ,C1789_=_C2828 ,C1789_=_C2829 ,\nC1789_=_C2830 ,C1789_=_C2831 ,C1790_=_C1826 ,C1790_=_C2547 ,C1790_=_C2758 ,C1790_=_C2894 ,\nC1790_=_C3076 ,C1790_=_C3077 ,C1790_=_C3078 ,C1790_=_C3079 ,C1790_=_C3080 ,C1790_=_C3081 ,\nC1790_=_C3082 ,C1790_=_C3083 ,C1790_=_C3084 ,C1790_=_C3085 ,C1790_=_C3086 ,C1790_=_C3087 ,\nC1790_=_C3088 ,C1790_=_C3089 ,C1790_=_C3090 ,C1790_=_C3091 ,C1809_=_C2453 ,C1809_=_C2545 ,\nC1809_=_C2711 ,C1809_=_C2756 ,C1809_=_C2818 ,C1809_=_C2819 ,C1809_=_C2821 ,C1809_=_C2822 ,\nC1809_=_C2823 ,C1809_=_C2824 ,C1809_=_C2825 ,C1809_=_C2826 ,C1809_=_C2827 ,C1809_=_C2828 ,\nC1809_=_C2829 ,C1809_=_C2830 ,C1809_=_C2831 ,C1826_=_C2547 ,C1826_=_C2758 ,C1826_=_C2894 ,\nC1826_=_C3076 ,C1826_=_C3077 ,C1826_=_C3078 ,C1826_=_C3079 ,C1826_=_C3080 ,C1826_=_C3081 ,\nC1826_=_C3082 ,C1826_=_C3083 ,C1826_=_C3084 ,C1826_=_C3085 ,C1826_=_C3086 ,C1826_=_C3087 ,\nC1826_=_C3088 ,C1826_=_C3089 ,C1826_=_C3090 ,C1826_=_C3091 ,C2453_=_C2545 ,C2453_=_C2711 ,\nC2453_=_C2756 ,C2453_=_C2818 ,C2453_=_C2819 ,C2453_=_C2821 ,C2453_=_C2822 ,C2453_=_C2823 ,\nC2453_=_C2824 ,C2453_=_C2825 ,C2453_=_C2826 ,C2453_=_C2827 ,C2453_=_C2828 ,C2453_=_C2829 ,\nC2453_=_C2830 ,C2453_=_C2831 ,C2545_=_C2547 ,C2545_=_C2711 ,C2545_=_C2756 ,C2545_=_C2818 ,\nC2545_=_C2819 ,C2545_=_C2821 ,C2545_=_C2822 ,C2545_=_C2823 ,C2545_=_C2824 ,C2545_=_C2825 ,\nC2545_=_C2826 ,C2545_=_C2827 ,C2545_=_C2828 ,C2545_=_C2829 ,C2545_=_C2830 ,C2545_=_C2831 ,\nC2547_=_C2758 ,C2547_=_C2894 ,C2547_=_C3076 ,C2547_=_C3077 ,C2547_=_C3078 ,C2547_=_C3079 ,\nC2547_=_C3080 ,C2547_=_C3081 ,C2547_=_C3082 ,C2547_=_C3083 ,C2547_=_C3084 ,C2547_=_C3085 ,\nC2547_=_C3086 ,C2547_=_C3087 ,C2547_=_C3088 ,C2547_=_C3089 ,C2547_=_C3090 ,C2547_=_C3091 ,\nC2711_=_C2756 ,C2711_=_C2818 ,C2711_=_C2819 ,C2711_=_C2821 ,C2711_=_C2822 ,C2711_=_C2823 ,\nC2711_=_C2824 ,C2711_=_C2825 ,C2711_=_C2826 ,C2711_=_C2827 ,C2711_=_C2828 ,C2711_=_C2829 ,\nC2711_=_C2830 ,C2711_=_C2831 ,C2756_=_C2758 ,C2756_=_C2818 ,C2756_=_C2819 ,C2756_=_C2821 ,\nC2756_=_C2822 ,C2756_=_C2823 ,C2756_=_C2824 ,C2756_=_C2825 ,C2756_=_C2826 ,C2756_=_C2827 ,\nC2756_=_C2828 ,C2756_=_C2829 ,C2756_=_C2830 ,C2756_=_C2831 ,C2758_=_C2894 ,C2758_=_C3076 ,\nC2758_=_C3077 ,C2758_=_C3078 ,C2758_=_C3079 ,C2758_=_C3080 ,C2758_=_C3081 ,C2758_=_C3082 ,\nC2758_=_C3083 ,C2758_=_C3084 ,C2758_=_C3085 ,C2758_=_C3086 ,C2758_=_C3087 ,C2758_=_C3088 ,\nC2758_=_C3089 ,C2758_=_C3090 ,C2758_=_C3091 ,C2818_=_C2819 ,C2818_=_C2821 ,C2818_=_C2822 ,\nC2818_=_C2823 ,C2818_=_C2824 ,C2818_=_C2825 ,C2818_=_C2826 ,C2818_=_C2827 ,C2818_=_C2828 ,\nC2818_=_C2829 ,C2818_=_C2830 ,C2818_=_C2831 ,C2819_=_C2821 ,C2819_=_C2822 ,C2819_=_C2823 ,\nC2819_=_C2824 ,C2819_=_C2825 ,C2819_=_C2826 ,C2819_=_C2827 ,C2819_=_C2828 ,C2819_=_C2829 ,\nC2819_=_C2830 ,C2819_=_C2831 ,C2821_=_C2822 ,C2821_=_C2823 ,C2821_=_C2824 ,C2821_=_C2825 ,\nC2821_=_C2826 ,C2821_=_C2827 ,C2821_=_C2828 ,C2821_=_C2829 ,C2821_=_C2830 ,C2821_=_C2831 ,\nC2821_=_C3076 ,C2822_=_C2823 ,C2822_=_C2824 ,C2822_=_C2825 ,C2822_=_C2826 ,C2822_=_C2827 ,\nC2822_=_C2828 ,C2822_=_C2829 ,C2822_=_C2830 ,C2822_=_C2831 ,C2822_=_C3078 ,C2823_=_C2824 ,\nC2823_=_C2825 ,C2823_=_C2826 ,C2823_=_C2827 ,C2823_=_C2828 ,C2823_=_C2829 ,C2823_=_C2830 ,\nC2823_=_C2831 ,C2823_=_C3080 ,C2824_=_C2825 ,C2824_=_C2826 ,C2824_=_C2827 ,C2824_=_C2828 ,\nC2824_=_C2829 ,C2824_=_C2830 ,C2824_=_C2831 ,C2824_=_C3081 ,C2825_=_C2826 ,C2825_=_C2827 ,\nC2825_=_C2828 ,C2825_=_C2829 ,C2825_=_C2830 ,C2825_=_C2831 ,C2825_=_C3082 ,C2826_=_C2827 ,\nC2826_=_C2828 ,C2826_=_C2829 ,C2826_=_C2830 ,C2826_=_C2831 ,C2826_=_C3083 ,C2827_=_C2828 ,\nC2827_=_C2829 ,C2827_=_C2830 ,C2827_=_C2831 ,C2827_=_C3084 ,C2828_=_C2829 ,C2828_=_C2830 ,\nC2828_=_C2831 ,C2828_=_C3086 ,C2829_=_C2830 ,C2829_=_C2831 ,C2830_=_C2831 ,C2830_=_C3089 ,\nC2831_=_C3090 ,C2894_=_C3076 ,C2894_=_C3077 ,C2894_=_C3078 ,C2894_=_C3079 ,C2894_=_C3080 ,\nC2894_=_C3081 ,C2894_=_C3082 ,C2894_=_C3083 ,C2894_=_C3084 ,C2894_=_C3085 ,C2894_=_C3086 ,\nC2894_=_C3087 ,C2894_=_C3088 ,C2894_=_C3089 ,C2894_=_C3090 ,C2894_=_C3091 ,C3076_=_C3077 ,\nC3076_=_C3078 ,C3076_=_C3079 ,C3076_=_C3080 ,C3076_=_C3081 ,C3076_=_C3082 ,C3076_=_C3083 ,\nC3076_=_C3084 ,C3076_=_C3085 ,C3076_=_C3086 ,C3076_=_C3087 ,C3076_=_C3088 ,C3076_=_C3089 ,\nC3076_=_C3090 ,C3076_=_C3091 ,C3077_=_C3078 ,C3077_=_C3079 ,C3077_=_C3080 ,C3077_=_C3081 ,\nC3077_=_C3082 ,C3077_=_C3083 ,C3077_=_C3084 ,C3077_=_C3085 ,C3077_=_C3086 ,C3077_=_C3087 ,\nC3077_=_C3088 ,C3077_=_C3089 ,C3077_=_C3090 ,C3077_=_C3091 ,C3078_=_C3079 ,C3078_=_C3080 ,\nC3078_=_C3081 ,C3078_=_C3082 ,C3078_=_C3083 ,C3078_=_C3084 ,C3078_=_C3085 ,C3078_=_C3086 ,\nC3078_=_C3087 ,C3078_=_C3088 ,C3078_=_C3089 ,C3078_=_C3090 ,C3078_=_C3091 ,C3079_=_C3080 ,\nC3079_=_C3081 ,C3079_=_C3082 ,C3079_=_C3083 ,C3079_=_C3084 ,C3079_=_C3085 ,C3079_=_C3086 ,\nC3079_=_C3087 ,C3079_=_C3088 ,C3079_=_C3089 ,C3079_=_C3090 ,C3079_=_C3091 ,C3080_=_C3081 ,\nC3080_=_C3082 ,C3080_=_C3083 ,C3080_=_C3084 ,C3080_=_C3085 ,C3080_=_C3086 ,C3080_=_C3087 ,\nC3080_=_C3088 ,C3080_=_C3089 ,C3080_=_C3090 ,C3080_=_C3091 ,C3081_=_C3082 ,C3081_=_C3083 ,\nC3081_=_C3084 ,C3081_=_C3085 ,C3081_=_C3086 ,C3081_=_C3087 ,C3081_=_C3088 ,C3081_=_C3089 ,\nC3081_=_C3090 ,C3081_=_C3091 ,C3082_=_C3083 ,C3082_=_C3084 ,C3082_=_C3085 ,C3082_=_C3086 ,\nC3082_=_C3087 ,C3082_=_C3088 ,C3082_=_C3089 ,C3082_=_C3090 ,C3082_=_C3091 ,C3083_=_C3084 ,\nC3083_=_C3085 ,C3083_=_C3086 ,C3083_=_C3087 ,C3083_=_C3088 ,C3083_=_C3089 ,C3083_=_C3090 ,\nC3083_=_C3091 ,C3084_=_C3085 ,C3084_=_C3086 ,C3084_=_C3087 ,C3084_=_C3088 ,C3084_=_C3089 ,\nC3084_=_C3090 ,C3084_=_C3091 ,C3085_=_C3086 ,C3085_=_C3087 ,C3085_=_C3088 ,C3085_=_C3089 ,\nC3085_=_C3090 ,C3085_=_C3091 ,C3086_=_C3087 ,C3086_=_C3088 ,C3086_=_C3089 ,C3086_=_C3090 ,\nC3086_=_C3091 ,C3087_=_C3088 ,C3087_=_C3089 ,C3087_=_C3090 ,C3087_=_C3091 ,C3088_=_C3089 ,\nC3088_=_C3090 ,C3088_=_C3091 ,C3089_=_C3090 ,C3089_=_C3091 ,C3090_=_C3091 ,"];255[shape=box, label="id:255 level: 7\n52: C354 C392 C397 C1212 C1382 \nC1637 C1649 C1681 C1693 C2285 C2367 \nC2495 C2583 C2623 C2639 C2681 C2691 \nC2700 C2731 C2755 C2778 C2825 C2831 \nC2843 C2867 C3003 C3017 C3050 C3082 \nC3090 C3244 C3416 C3426 C3427 C3428 \nC3429 C3430 C3431 C3432 C3433 C3434 \nC3435 C3436 C3437 C3438 C3482 C3571 \nC3783 C3859 C3940 C3990 C4071 \n687: C354_=_C392( C354 C392 ) C354_=_C1212( C354 C1212 ) C354_=_C1637( C354 C1637 ) C354_=_C1681( C354 C1681 ) C354_=_C2495( C354 C2495 ) \nC354_=_C2623( C354 C2623 ) C354_=_C2639( C354 C2639 ) C354_=_C2691( C354 C2691 ) C354_=_C2731( C354 C2731 ) C354_=_C2778( C354 C2778 ) C354_=_C2825( C354 C2825 ) \nC354_=_C2867( C354 C2867 ) C354_=_C3082( C354 C3082 ) C354_=_C3416( C354 C3416 ) C354_=_C3427( C354 C3427 ) C354_=_C3428( C354 C3428 ) C354_=_C3429( C354 C3429 ) \nC354_=_C3430( C354 C3430 ) C354_=_C3431( C354 C3431 ) C354_=_C3432( C354 C3432 ) C354_=_C3433( C354 C3433 ) C354_=_C3434( C354 C3434 ) C354_=_C3435( C354 C3435 ) \nC354_=_C3436( C354 C3436 ) C354_=_C3437( C354 C3437 ) C354_=_C3438( C354 C3438 ) C392_=_C397( C392 C397 ) C392_=_C1212( C392 C1212 ) C392_=_C1637( C392 C1637 ) \nC392_=_C1681( C392 C1681 ) C392_=_C2495( C392 C2495 ) C392_=_C2623( C392 C2623 ) C392_=_C2639( C392 C2639 ) C392_=_C2691( C392 C2691 ) C392_=_C2731( C392 C2731 ) \nC392_=_C2778( C392 C2778 ) C392_=_C2825( C392 C2825 ) C392_=_C2867( C392 C2867 ) C392_=_C3082( C392 C3082 ) C392_=_C3416( C392 C3416 ) C392_=_C3427( C392 C3427 ) \nC392_=_C3428( C392 C3428 ) C392_=_C3429( C392 C3429 ) C392_=_C3430( C392 C3430 ) C392_=_C3431( C392 C3431 ) C392_=_C3432( C392 C3432 ) C392_=_C3433( C392 C3433 ) \nC392_=_C3434( C392 C3434 ) C392_=_C3435( C392 C3435 ) C392_=_C3436( C392 C3436 ) C392_=_C3437( C392 C3437 ) C392_=_C3438( C392 C3438 ) C397_=_C1382( C397 C1382 ) \nC397_=_C1649( C397 C1649 ) C397_=_C1693( C397 C1693 ) C397_=_C2285( C397 C2285 ) C397_=_C2367( C397 C2367 ) C397_=_C2583( C397 C2583 ) C397_=_C2681( C397 C2681 ) \nC397_=_C2700( C397 C2700 ) C397_=_C2755( C397 C2755 ) C397_=_C2831( C397 C2831 ) C397_=_C2843( C397 C2843 ) C397_=_C3003( C397 C3003 ) C397_=_C3017( C397 C3017 ) \nC397_=_C3050( C397 C3050 ) C397_=_C3090( C397 C3090 ) C397_=_C3244( C397 C3244 ) C397_=_C3426( C397 C3426 ) C397_=_C3437( C397 C3437 ) C397_=_C3482( C397 C3482 ) \nC397_=_C3571( C397 C3571 ) C397_=_C3783( C397 C3783 ) C397_=_C3859( C397 C3859 ) C397_=_C3940( C397 C3940 ) C397_=_C3990( C397 C3990 ) C397_=_C4071( C397 C4071 ) \nC1212_=_C1637( C1212 C1637 ) C1212_=_C1681( C1212 C1681 ) C1212_=_C2495( C1212 C2495 ) C1212_=_C2623( C1212 C2623 ) C1212_=_C2639( C1212 C2639 ) C1212_=_C2691( C1212 C2691 ) \nC1212_=_C2731( C1212 C2731 ) C1212_=_C2778( C1212 C2778 ) C1212_=_C2825( C1212 C2825 ) C1212_=_C2867( C1212 C2867 ) C1212_=_C3082( C1212 C3082 ) C1212_=_C3416( C1212 C3416 ) \nC1212_=_C3427( C1212 C3427 ) C1212_=_C3428( C1212 C3428 ) C1212_=_C3429( C1212 C3429 ) C1212_=_C3430( C1212 C3430 ) C1212_=_C3431( C1212 C3431 ) C1212_=_C3432( C1212 C3432 ) \nC1212_=_C3433( C1212 C3433 ) C1212_=_C3434( C1212 C3434 ) C1212_=_C3435( C1212 C3435 ) C1212_=_C3436( C1212 C3436 ) C1212_=_C3437( C1212 C3437 ) C1212_=_C3438( C1212 C3438 ) \nC1382_=_C1649( C1382 C1649 ) C1382_=_C1693( C1382 C1693 ) C1382_=_C2285( C1382 C2285 ) C1382_=_C2367( C1382 C2367 ) C1382_=_C2583( C1382 C2583 ) C1382_=_C2681( C1382 C2681 ) \nC1382_=_C2700( C1382 C2700 ) C1382_=_C2755( C1382 C2755 ) C1382_=_C2831( C1382 C2831 ) C1382_=_C2843( C1382 C2843 ) C1382_=_C3003( C1382 C3003 ) C1382_=_C3017( C1382 C3017 ) \nC1382_=_C3050( C1382 C3050 ) C1382_=_C3090( C1382 C3090 ) C1382_=_C3244( C1382 C3244 ) C1382_=_C3426( C1382 C3426 ) C1382_=_C3437( C1382 C3437 ) C1382_=_C3482( C1382 C3482 ) \nC1382_=_C3571( C1382 C3571 ) C1382_=_C3783(</w:t>
      </w:r>
    </w:p>
    <w:p>
      <w:pPr>
        <w:pStyle w:val="PreformattedText"/>
        <w:bidi w:val="0"/>
        <w:spacing w:before="0" w:after="0"/>
        <w:jc w:val="left"/>
        <w:rPr/>
      </w:pPr>
      <w:r>
        <w:rPr/>
        <w:t xml:space="preserve"> </w:t>
      </w:r>
      <w:r>
        <w:rPr/>
        <w:t>C1382 C3783 ) C1382_=_C3859( C1382 C3859 ) C1382_=_C3940( C1382 C3940 ) C1382_=_C3990( C1382 C3990 ) C1382_=_C4071( C1382 C4071 ) \nC1637_=_C1649( C1637 C1649 ) C1637_=_C1681( C1637 C1681 ) C1637_=_C2495( C1637 C2495 ) C1637_=_C2623( C1637 C2623 ) C1637_=_C2639( C1637 C2639 ) C1637_=_C2691( C1637 C2691 ) \nC1637_=_C2731( C1637 C2731 ) C1637_=_C2778( C1637 C2778 ) C1637_=_C2825( C1637 C2825 ) C1637_=_C2867( C1637 C2867 ) C1637_=_C3082( C1637 C3082 ) C1637_=_C3416( C1637 C3416 ) \nC1637_=_C3427( C1637 C3427 ) C1637_=_C3428( C1637 C3428 ) C1637_=_C3429( C1637 C3429 ) C1637_=_C3430( C1637 C3430 ) C1637_=_C3431( C1637 C3431 ) C1637_=_C3432( C1637 C3432 ) \nC1637_=_C3433( C1637 C3433 ) C1637_=_C3434( C1637 C3434 ) C1637_=_C3435( C1637 C3435 ) C1637_=_C3436( C1637 C3436 ) C1637_=_C3437( C1637 C3437 ) C1637_=_C3438( C1637 C3438 ) \nC1649_=_C1693( C1649 C1693 ) C1649_=_C2285( C1649 C2285 ) C1649_=_C2367( C1649 C2367 ) C1649_=_C2583( C1649 C2583 ) C1649_=_C2681( C1649 C2681 ) C1649_=_C2700( C1649 C2700 ) \nC1649_=_C2755( C1649 C2755 ) C1649_=_C2831( C1649 C2831 ) C1649_=_C2843( C1649 C2843 ) C1649_=_C3003( C1649 C3003 ) C1649_=_C3017( C1649 C3017 ) C1649_=_C3050( C1649 C3050 ) \nC1649_=_C3090( C1649 C3090 ) C1649_=_C3244( C1649 C3244 ) C1649_=_C3426( C1649 C3426 ) C1649_=_C3437( C1649 C3437 ) C1649_=_C3482( C1649 C3482 ) C1649_=_C3571( C1649 C3571 ) \nC1649_=_C3783( C1649 C3783 ) C1649_=_C3859( C1649 C3859 ) C1649_=_C3940( C1649 C3940 ) C1649_=_C3990( C1649 C3990 ) C1649_=_C4071( C1649 C4071 ) C1681_=_C1693( C1681 C1693 ) \nC1681_=_C2495( C1681 C2495 ) C1681_=_C2623( C1681 C2623 ) C1681_=_C2639( C1681 C2639 ) C1681_=_C2691( C1681 C2691 ) C1681_=_C2731( C1681 C2731 ) C1681_=_C2778( C1681 C2778 ) \nC1681_=_C2825( C1681 C2825 ) C1681_=_C2867( C1681 C2867 ) C1681_=_C3082( C1681 C3082 ) C1681_=_C3416( C1681 C3416 ) C1681_=_C3427( C1681 C3427 ) C1681_=_C3428( C1681 C3428 ) \nC1681_=_C3429( C1681 C3429 ) C1681_=_C3430( C1681 C3430 ) C1681_=_C3431( C1681 C3431 ) C1681_=_C3432( C1681 C3432 ) C1681_=_C3433( C1681 C3433 ) C1681_=_C3434( C1681 C3434 ) \nC1681_=_C3435( C1681 C3435 ) C1681_=_C3436( C1681 C3436 ) C1681_=_C3437( C1681 C3437 ) C1681_=_C3438( C1681 C3438 ) C1693_=_C2285( C1693 C2285 ) C1693_=_C2367( C1693 C2367 ) \nC1693_=_C2583( C1693 C2583 ) C1693_=_C2681( C1693 C2681 ) C1693_=_C2700( C1693 C2700 ) C1693_=_C2755( C1693 C2755 ) C1693_=_C2831( C1693 C2831 ) C1693_=_C2843( C1693 C2843 ) \nC1693_=_C3003( C1693 C3003 ) C1693_=_C3017( C1693 C3017 ) C1693_=_C3050( C1693 C3050 ) C1693_=_C3090( C1693 C3090 ) C1693_=_C3244( C1693 C3244 ) C1693_=_C3426( C1693 C3426 ) \nC1693_=_C3437( C1693 C3437 ) C1693_=_C3482( C1693 C3482 ) C1693_=_C3571( C1693 C3571 ) C1693_=_C3783( C1693 C3783 ) C1693_=_C3859( C1693 C3859 ) C1693_=_C3940( C1693 C3940 ) \nC1693_=_C3990( C1693 C3990 ) C1693_=_C4071( C1693 C4071 ) C2285_=_C2367( C2285 C2367 ) C2285_=_C2583( C2285 C2583 ) C2285_=_C2681( C2285 C2681 ) C2285_=_C2700( C2285 C2700 ) \nC2285_=_C2755( C2285 C2755 ) C2285_=_C2831( C2285 C2831 ) C2285_=_C2843( C2285 C2843 ) C2285_=_C3003( C2285 C3003 ) C2285_=_C3017( C2285 C3017 ) C2285_=_C3050( C2285 C3050 ) \nC2285_=_C3090( C2285 C3090 ) C2285_=_C3244( C2285 C3244 ) C2285_=_C3426( C2285 C3426 ) C2285_=_C3437( C2285 C3437 ) C2285_=_C3482( C2285 C3482 ) C2285_=_C3571( C2285 C3571 ) \nC2285_=_C3783( C2285 C3783 ) C2285_=_C3859( C2285 C3859 ) C2285_=_C3940( C2285 C3940 ) C2285_=_C3990( C2285 C3990 ) C2285_=_C4071( C2285 C4071 ) C2367_=_C2583( C2367 C2583 ) \nC2367_=_C2681( C2367 C2681 ) C2367_=_C2700( C2367 C2700 ) C2367_=_C2755( C2367 C2755 ) C2367_=_C2831( C2367 C2831 ) C2367_=_C2843( C2367 C2843 ) C2367_=_C3003( C2367 C3003 ) \nC2367_=_C3017( C2367 C3017 ) C2367_=_C3050( C2367 C3050 ) C2367_=_C3090( C2367 C3090 ) C2367_=_C3244( C2367 C3244 ) C2367_=_C3426( C2367 C3426 ) C2367_=_C3437( C2367 C3437 ) \nC2367_=_C3482( C2367 C3482 ) C2367_=_C3571( C2367 C3571 ) C2367_=_C3783( C2367 C3783 ) C2367_=_C3859( C2367 C3859 ) C2367_=_C3940( C2367 C3940 ) C2367_=_C3990( C2367 C3990 ) \nC2367_=_C4071( C2367 C4071 ) C2495_=_C2623( C2495 C2623 ) C2495_=_C2639( C2495 C2639 ) C2495_=_C2691( C2495 C2691 ) C2495_=_C2731( C2495 C2731 ) C2495_=_C2778( C2495 C2778 ) \nC2495_=_C2825( C2495 C2825 ) C2495_=_C2867( C2495 C2867 ) C2495_=_C3082( C2495 C3082 ) C2495_=_C3416( C2495 C3416 ) C2495_=_C3427( C2495 C3427 ) C2495_=_C3428( C2495 C3428 ) \nC2495_=_C3429( C2495 C3429 ) C2495_=_C3430( C2495 C3430 ) C2495_=_C3431( C2495 C3431 ) C2495_=_C3432( C2495 C3432 ) C2495_=_C3433( C2495 C3433 ) C2495_=_C3434( C2495 C3434 ) \nC2495_=_C3435( C2495 C3435 ) C2495_=_C3436( C2495 C3436 ) C2495_=_C3437( C2495 C3437 ) C2495_=_C3438( C2495 C3438 ) C2583_=_C2681( C2583 C2681 ) C2583_=_C2700( C2583 C2700 ) \nC2583_=_C2755( C2583 C2755 ) C2583_=_C2831( C2583 C2831 ) C2583_=_C2843( C2583 C2843 ) C2583_=_C3003( C2583 C3003 ) C2583_=_C3017( C2583 C3017 ) C2583_=_C3050( C2583 C3050 ) \nC2583_=_C3090( C2583 C3090 ) C2583_=_C3244( C2583 C3244 ) C2583_=_C3426( C2583 C3426 ) C2583_=_C3437( C2583 C3437 ) C2583_=_C3482( C2583 C3482 ) C2583_=_C3571( C2583 C3571 ) \nC2583_=_C3783( C2583 C3783 ) C2583_=_C3859( C2583 C3859 ) C2583_=_C3940( C2583 C3940 ) C2583_=_C3990( C2583 C3990 ) C2583_=_C4071( C2583 C4071 ) C2623_=_C2639( C2623 C2639 ) \nC2623_=_C2691( C2623 C2691 ) C2623_=_C2731( C2623 C2731 ) C2623_=_C2778( C2623 C2778 ) C2623_=_C2825( C2623 C2825 ) C2623_=_C2867( C2623 C2867 ) C2623_=_C3082( C2623 C3082 ) \nC2623_=_C3416( C2623 C3416 ) C2623_=_C3427( C2623 C3427 ) C2623_=_C3428( C2623 C3428 ) C2623_=_C3429( C2623 C3429 ) C2623_=_C3430( C2623 C3430 ) C2623_=_C3431( C2623 C3431 ) \nC2623_=_C3432( C2623 C3432 ) C2623_=_C3433( C2623 C3433 ) C2623_=_C3434( C2623 C3434 ) C2623_=_C3435( C2623 C3435 ) C2623_=_C3436( C2623 C3436 ) C2623_=_C3437( C2623 C3437 ) \nC2623_=_C3438( C2623 C3438 ) C2639_=_C2691( C2639 C2691 ) C2639_=_C2731( C2639 C2731 ) C2639_=_C2778( C2639 C2778 ) C2639_=_C2825( C2639 C2825 ) C2639_=_C2867( C2639 C2867 ) \nC2639_=_C3082( C2639 C3082 ) C2639_=_C3416( C2639 C3416 ) C2639_=_C3427( C2639 C3427 ) C2639_=_C3428( C2639 C3428 ) C2639_=_C3429( C2639 C3429 ) C2639_=_C3430( C2639 C3430 ) \nC2639_=_C3431( C2639 C3431 ) C2639_=_C3432( C2639 C3432 ) C2639_=_C3433( C2639 C3433 ) C2639_=_C3434( C2639 C3434 ) C2639_=_C3435( C2639 C3435 ) C2639_=_C3436( C2639 C3436 ) \nC2639_=_C3437( C2639 C3437 ) C2639_=_C3438( C2639 C3438 ) C2681_=_C2700( C2681 C2700 ) C2681_=_C2755( C2681 C2755 ) C2681_=_C2831( C2681 C2831 ) C2681_=_C2843( C2681 C2843 ) \nC2681_=_C3003( C2681 C3003 ) C2681_=_C3017( C2681 C3017 ) C2681_=_C3050( C2681 C3050 ) C2681_=_C3090( C2681 C3090 ) C2681_=_C3244( C2681 C3244 ) C2681_=_C3426( C2681 C3426 ) \nC2681_=_C3437( C2681 C3437 ) C2681_=_C3482( C2681 C3482 ) C2681_=_C3571( C2681 C3571 ) C2681_=_C3783( C2681 C3783 ) C2681_=_C3859( C2681 C3859 ) C2681_=_C3940( C2681 C3940 ) \nC2681_=_C3990( C2681 C3990 ) C2681_=_C4071( C2681 C4071 ) C2691_=_C2700( C2691 C2700 ) C2691_=_C2731( C2691 C2731 ) C2691_=_C2778( C2691 C2778 ) C2691_=_C2825( C2691 C2825 ) \nC2691_=_C2867( C2691 C2867 ) C2691_=_C3082( C2691 C3082 ) C2691_=_C3416( C2691 C3416 ) C2691_=_C3427( C2691 C3427 ) C2691_=_C3428( C2691 C3428 ) C2691_=_C3429( C2691 C3429 ) \nC2691_=_C3430( C2691 C3430 ) C2691_=_C3431( C2691 C3431 ) C2691_=_C3432( C2691 C3432 ) C2691_=_C3433( C2691 C3433 ) C2691_=_C3434( C2691 C3434 ) C2691_=_C3435( C2691 C3435 ) \nC2691_=_C3436( C2691 C3436 ) C2691_=_C3437( C2691 C3437 ) C2691_=_C3438( C2691 C3438 ) C2700_=_C2755( C2700 C2755 ) C2700_=_C2831( C2700 C2831 ) C2700_=_C2843( C2700 C2843 ) \nC2700_=_C3003( C2700 C3003 ) C2700_=_C3017( C2700 C3017 ) C2700_=_C3050( C2700 C3050 ) C2700_=_C3090( C2700 C3090 ) C2700_=_C3244( C2700 C3244 ) C2700_=_C3426( C2700 C3426 ) \nC2700_=_C3437( C2700 C3437 ) C2700_=_C3482( C2700 C3482 ) C2700_=_C3571( C2700 C3571 ) C2700_=_C3783( C2700 C3783 ) C2700_=_C3859( C2700 C3859 ) C2700_=_C3940( C2700 C3940 ) \nC2700_=_C3990( C2700 C3990 ) C2700_=_C4071( C2700 C4071 ) C2731_=_C2778( C2731 C2778 ) C2731_=_C2825( C2731 C2825 ) C2731_=_C2867( C2731 C2867 ) C2731_=_C3082( C2731 C3082 ) \nC2731_=_C3416( C2731 C3416 ) C2731_=_C3427( C2731 C3427 ) C2731_=_C3428( C2731 C3428 ) C2731_=_C3429( C2731 C3429 ) C2731_=_C3430( C2731 C3430 ) C2731_=_C3431( C2731 C3431 ) \nC2731_=_C3432( C2731 C3432 ) C2731_=_C3433( C2731 C3433 ) C2731_=_C3434( C2731 C3434 ) C2731_=_C3435( C2731 C3435 ) C2731_=_C3436( C2731 C3436 ) C2731_=_C3437( C2731 C3437 ) \nC2731_=_C3438( C2731 C3438 ) C2755_=_C2831( C2755 C2831 ) C2755_=_C2843( C2755 C2843 ) C2755_=_C3003( C2755 C3003 ) C2755_=_C3017( C2755 C3017 ) C2755_=_C3050( C2755 C3050 ) \nC2755_=_C3090( C2755 C3090 ) C2755_=_C3244( C2755 C3244 ) C2755_=_C3426( C2755 C3426 ) C2755_=_C3437( C2755 C3437 ) C2755_=_C3482( C2755 C3482 ) C2755_=_C3571( C2755 C3571 ) \nC2755_=_C3783( C2755 C3783 ) C2755_=_C3859( C2755 C3859 ) C2755_=_C3940( C2755 C3940 ) C2755_=_C3990( C2755 C3990 ) C2755_=_C4071( C2755 C4071 ) C2778_=_C2825( C2778 C2825 ) \nC2778_=_C2867( C2778 C2867 ) C2778_=_C3082( C2778 C3082 ) C2778_=_C3416( C2778 C3416 ) C2778_=_C3427( C2778 C3427 ) C2778_=_C3428( C2778 C3428 ) C2778_=_C3429( C2778 C3429 ) \nC2778_=_C3430( C2778 C3430 ) C2778_=_C3431( C2778 C3431 ) C2778_=_C3432( C2778 C3432 ) C2778_=_C3433( C2778 C3433 ) C2778_=_C3434( C2778 C3434 ) C2778_=_C3435( C2778 C3435 ) \nC2778_=_C3436( C2778 C3436 ) C2778_=_C3437( C2778 C3437 ) C2778_=_C3438( C2778 C3438 ) C2825_=_C2831( C2825 C2831 ) C2825_=_C2867( C2825 C2867 ) C2825_=_C3082( C2825 C3082 ) \nC2825_=_C3416( C2825 C3416 ) C2825_=_C3427( C2825 C3427 ) C2825_=_C3428( C2825 C3428 ) C2825_=_C3429( C2825 C3429 ) C2825_=_C3430( C2825 C3430 ) C2825_=_C3431( C2825 C3431 ) \nC2825_=_C3432( C2825 C3432 ) C2825_=_C3433( C2825 C3433 ) C2825_=_C3434( C2825 C3434 ) C2825_=_C3435( C2825 C3435 ) C2825_=_C3436( C2825 C3436 ) C2825_=_C3437( C2825 C3437 ) \nC2825_=_C3438( C2825 C3438 ) C2831_=_C2843( C2831 C2843 ) C2831_=_C3003( C2831 C3003 ) C2831_=_C3017(</w:t>
      </w:r>
    </w:p>
    <w:p>
      <w:pPr>
        <w:pStyle w:val="PreformattedText"/>
        <w:bidi w:val="0"/>
        <w:spacing w:before="0" w:after="0"/>
        <w:jc w:val="left"/>
        <w:rPr/>
      </w:pPr>
      <w:r>
        <w:rPr/>
        <w:t xml:space="preserve"> </w:t>
      </w:r>
      <w:r>
        <w:rPr/>
        <w:t>C2831 C3017 ) C2831_=_C3050( C2831 C3050 ) C2831_=_C3090( C2831 C3090 ) \nC2831_=_C3244( C2831 C3244 ) C2831_=_C3426( C2831 C3426 ) C2831_=_C3437( C2831 C3437 ) C2831_=_C3482( C2831 C3482 ) C2831_=_C3571( C2831 C3571 ) C2831_=_C3783( C2831 C3783 ) \nC2831_=_C3859( C2831 C3859 ) C2831_=_C3940( C2831 C3940 ) C2831_=_C3990( C2831 C3990 ) C2831_=_C4071( C2831 C4071 ) C2843_=_C3003( C2843 C3003 ) C2843_=_C3017( C2843 C3017 ) \nC2843_=_C3050( C2843 C3050 ) C2843_=_C3090( C2843 C3090 ) C2843_=_C3244( C2843 C3244 ) C2843_=_C3426( C2843 C3426 ) C2843_=_C3437( C2843 C3437 ) C2843_=_C3482( C2843 C3482 ) \nC2843_=_C3571( C2843 C3571 ) C2843_=_C3783( C2843 C3783 ) C2843_=_C3859( C2843 C3859 ) C2843_=_C3940( C2843 C3940 ) C2843_=_C3990( C2843 C3990 ) C2843_=_C4071( C2843 C4071 ) \nC2867_=_C3082( C2867 C3082 ) C2867_=_C3416( C2867 C3416 ) C2867_=_C3427( C2867 C3427 ) C2867_=_C3428( C2867 C3428 ) C2867_=_C3429( C2867 C3429 ) C2867_=_C3430( C2867 C3430 ) \nC2867_=_C3431( C2867 C3431 ) C2867_=_C3432( C2867 C3432 ) C2867_=_C3433( C2867 C3433 ) C2867_=_C3434( C2867 C3434 ) C2867_=_C3435( C2867 C3435 ) C2867_=_C3436( C2867 C3436 ) \nC2867_=_C3437( C2867 C3437 ) C2867_=_C3438( C2867 C3438 ) C3003_=_C3017( C3003 C3017 ) C3003_=_C3050( C3003 C3050 ) C3003_=_C3090( C3003 C3090 ) C3003_=_C3244( C3003 C3244 ) \nC3003_=_C3426( C3003 C3426 ) C3003_=_C3437( C3003 C3437 ) C3003_=_C3482( C3003 C3482 ) C3003_=_C3571( C3003 C3571 ) C3003_=_C3783( C3003 C3783 ) C3003_=_C3859( C3003 C3859 ) \nC3003_=_C3940( C3003 C3940 ) C3003_=_C3990( C3003 C3990 ) C3003_=_C4071( C3003 C4071 ) C3017_=_C3050( C3017 C3050 ) C3017_=_C3090( C3017 C3090 ) C3017_=_C3244( C3017 C3244 ) \nC3017_=_C3426( C3017 C3426 ) C3017_=_C3437( C3017 C3437 ) C3017_=_C3482( C3017 C3482 ) C3017_=_C3571( C3017 C3571 ) C3017_=_C3783( C3017 C3783 ) C3017_=_C3859( C3017 C3859 ) \nC3017_=_C3940( C3017 C3940 ) C3017_=_C3990( C3017 C3990 ) C3017_=_C4071( C3017 C4071 ) C3050_=_C3090( C3050 C3090 ) C3050_=_C3244( C3050 C3244 ) C3050_=_C3426( C3050 C3426 ) \nC3050_=_C3437( C3050 C3437 ) C3050_=_C3482( C3050 C3482 ) C3050_=_C3571( C3050 C3571 ) C3050_=_C3783( C3050 C3783 ) C3050_=_C3859( C3050 C3859 ) C3050_=_C3940( C3050 C3940 ) \nC3050_=_C3990( C3050 C3990 ) C3050_=_C4071( C3050 C4071 ) C3082_=_C3090( C3082 C3090 ) C3082_=_C3416( C3082 C3416 ) C3082_=_C3427( C3082 C3427 ) C3082_=_C3428( C3082 C3428 ) \nC3082_=_C3429( C3082 C3429 ) C3082_=_C3430( C3082 C3430 ) C3082_=_C3431( C3082 C3431 ) C3082_=_C3432( C3082 C3432 ) C3082_=_C3433( C3082 C3433 ) C3082_=_C3434( C3082 C3434 ) \nC3082_=_C3435( C3082 C3435 ) C3082_=_C3436( C3082 C3436 ) C3082_=_C3437( C3082 C3437 ) C3082_=_C3438( C3082 C3438 ) C3090_=_C3244( C3090 C3244 ) C3090_=_C3426( C3090 C3426 ) \nC3090_=_C3437( C3090 C3437 ) C3090_=_C3482( C3090 C3482 ) C3090_=_C3571( C3090 C3571 ) C3090_=_C3783( C3090 C3783 ) C3090_=_C3859( C3090 C3859 ) C3090_=_C3940( C3090 C3940 ) \nC3090_=_C3990( C3090 C3990 ) C3090_=_C4071( C3090 C4071 ) C3244_=_C3426( C3244 C3426 ) C3244_=_C3437( C3244 C3437 ) C3244_=_C3482( C3244 C3482 ) C3244_=_C3571( C3244 C3571 ) \nC3244_=_C3783( C3244 C3783 ) C3244_=_C3859( C3244 C3859 ) C3244_=_C3940( C3244 C3940 ) C3244_=_C3990( C3244 C3990 ) C3244_=_C4071( C3244 C4071 ) C3416_=_C3426( C3416 C3426 ) \nC3416_=_C3427( C3416 C3427 ) C3416_=_C3428( C3416 C3428 ) C3416_=_C3429( C3416 C3429 ) C3416_=_C3430( C3416 C3430 ) C3416_=_C3431( C3416 C3431 ) C3416_=_C3432( C3416 C3432 ) \nC3416_=_C3433( C3416 C3433 ) C3416_=_C3434( C3416 C3434 ) C3416_=_C3435( C3416 C3435 ) C3416_=_C3436( C3416 C3436 ) C3416_=_C3437( C3416 C3437 ) C3416_=_C3438( C3416 C3438 ) \nC3426_=_C3437( C3426 C3437 ) C3426_=_C3482( C3426 C3482 ) C3426_=_C3571( C3426 C3571 ) C3426_=_C3783( C3426 C3783 ) C3426_=_C3859( C3426 C3859 ) C3426_=_C3940( C3426 C3940 ) \nC3426_=_C3990( C3426 C3990 ) C3426_=_C4071( C3426 C4071 ) C3427_=_C3428( C3427 C3428 ) C3427_=_C3429( C3427 C3429 ) C3427_=_C3430( C3427 C3430 ) C3427_=_C3431( C3427 C3431 ) \nC3427_=_C3432( C3427 C3432 ) C3427_=_C3433( C3427 C3433 ) C3427_=_C3434( C3427 C3434 ) C3427_=_C3435( C3427 C3435 ) C3427_=_C3436( C3427 C3436 ) C3427_=_C3437( C3427 C3437 ) \nC3427_=_C3438( C3427 C3438 ) C3427_=_C3482( C3427 C3482 ) C3428_=_C3429( C3428 C3429 ) C3428_=_C3430( C3428 C3430 ) C3428_=_C3431( C3428 C3431 ) C3428_=_C3432( C3428 C3432 ) \nC3428_=_C3433( C3428 C3433 ) C3428_=_C3434( C3428 C3434 ) C3428_=_C3435( C3428 C3435 ) C3428_=_C3436( C3428 C3436 ) C3428_=_C3437( C3428 C3437 ) C3428_=_C3438( C3428 C3438 ) \nC3429_=_C3430( C3429 C3430 ) C3429_=_C3431( C3429 C3431 ) C3429_=_C3432( C3429 C3432 ) C3429_=_C3433( C3429 C3433 ) C3429_=_C3434( C3429 C3434 ) C3429_=_C3435( C3429 C3435 ) \nC3429_=_C3436( C3429 C3436 ) C3429_=_C3437( C3429 C3437 ) C3429_=_C3438( C3429 C3438 ) C3429_=_C3571( C3429 C3571 ) C3430_=_C3431( C3430 C3431 ) C3430_=_C3432( C3430 C3432 ) \nC3430_=_C3433( C3430 C3433 ) C3430_=_C3434( C3430 C3434 ) C3430_=_C3435( C3430 C3435 ) C3430_=_C3436( C3430 C3436 ) C3430_=_C3437( C3430 C3437 ) C3430_=_C3438( C3430 C3438 ) \nC3431_=_C3432( C3431 C3432 ) C3431_=_C3433( C3431 C3433 ) C3431_=_C3434( C3431 C3434 ) C3431_=_C3435( C3431 C3435 ) C3431_=_C3436( C3431 C3436 ) C3431_=_C3437( C3431 C3437 ) \nC3431_=_C3438( C3431 C3438 ) C3431_=_C3783( C3431 C3783 ) C3432_=_C3433( C3432 C3433 ) C3432_=_C3434( C3432 C3434 ) C3432_=_C3435( C3432 C3435 ) C3432_=_C3436( C3432 C3436 ) \nC3432_=_C3437( C3432 C3437 ) C3432_=_C3438( C3432 C3438 ) C3433_=_C3434( C3433 C3434 ) C3433_=_C3435( C3433 C3435 ) C3433_=_C3436( C3433 C3436 ) C3433_=_C3437( C3433 C3437 ) \nC3433_=_C3438( C3433 C3438 ) C3434_=_C3435( C3434 C3435 ) C3434_=_C3436( C3434 C3436 ) C3434_=_C3437( C3434 C3437 ) C3434_=_C3438( C3434 C3438 ) C3435_=_C3436( C3435 C3436 ) \nC3435_=_C3437( C3435 C3437 ) C3435_=_C3438( C3435 C3438 ) C3436_=_C3437( C3436 C3437 ) C3436_=_C3438( C3436 C3438 ) C3436_=_C4071( C3436 C4071 ) C3437_=_C3438( C3437 C3438 ) \nC3437_=_C3482( C3437 C3482 ) C3437_=_C3571( C3437 C3571 ) C3437_=_C3783( C3437 C3783 ) C3437_=_C3859( C3437 C3859 ) C3437_=_C3940( C3437 C3940 ) C3437_=_C3990( C3437 C3990 ) \nC3437_=_C4071( C3437 C4071 ) C3482_=_C3571( C3482 C3571 ) C3482_=_C3783( C3482 C3783 ) C3482_=_C3859( C3482 C3859 ) C3482_=_C3940( C3482 C3940 ) C3482_=_C3990( C3482 C3990 ) \nC3482_=_C4071( C3482 C4071 ) C3571_=_C3783( C3571 C3783 ) C3571_=_C3859( C3571 C3859 ) C3571_=_C3940( C3571 C3940 ) C3571_=_C3990( C3571 C3990 ) C3571_=_C4071( C3571 C4071 ) \nC3783_=_C3859( C3783 C3859 ) C3783_=_C3940( C3783 C3940 ) C3783_=_C3990( C3783 C3990 ) C3783_=_C4071( C3783 C4071 ) C3859_=_C3940( C3859 C3940 ) C3859_=_C3990( C3859 C3990 ) \nC3859_=_C4071( C3859 C4071 ) C3940_=_C3990( C3940 C3990 ) C3940_=_C4071( C3940 C4071 ) C3990_=_C4071( C3990 C4071 ) "];181-&gt;255[label="51: C354 C392 C397 C1212 C1382 \nC1637 C1649 C1681 C1693 C2285 C2367 \nC2495 C2583 C2623 C2639 C2681 C2691 \nC2700 C2731 C2755 C2778 C2825 C2831 \nC2843 C2867 C3003 C3017 C3050 C3082 \nC3090 C3244 C3416 C3426 C3427 C3428 \nC3429 C3430 C3431 C3432 C3433 C3434 \nC3435 C3436 C3438 C3482 C3571 C3783 \nC3859 C3940 C3990 C4071 \n636: C354_=_C392 ,C354_=_C1212 ,C354_=_C1637 ,C354_=_C1681 ,C354_=_C2495 ,\nC354_=_C2623 ,C354_=_C2639 ,C354_=_C2691 ,C354_=_C2731 ,C354_=_C2778 ,C354_=_C2825 ,\nC354_=_C2867 ,C354_=_C3082 ,C354_=_C3416 ,C354_=_C3427 ,C354_=_C3428 ,C354_=_C3429 ,\nC354_=_C3430 ,C354_=_C3431 ,C354_=_C3432 ,C354_=_C3433 ,C354_=_C3434 ,C354_=_C3435 ,\nC354_=_C3436 ,C354_=_C3438 ,C392_=_C397 ,C392_=_C1212 ,C392_=_C1637 ,C392_=_C1681 ,\nC392_=_C2495 ,C392_=_C2623 ,C392_=_C2639 ,C392_=_C2691 ,C392_=_C2731 ,C392_=_C2778 ,\nC392_=_C2825 ,C392_=_C2867 ,C392_=_C3082 ,C392_=_C3416 ,C392_=_C3427 ,C392_=_C3428 ,\nC392_=_C3429 ,C392_=_C3430 ,C392_=_C3431 ,C392_=_C3432 ,C392_=_C3433 ,C392_=_C3434 ,\nC392_=_C3435 ,C392_=_C3436 ,C392_=_C3438 ,C397_=_C1382 ,C397_=_C1649 ,C397_=_C1693 ,\nC397_=_C2285 ,C397_=_C2367 ,C397_=_C2583 ,C397_=_C2681 ,C397_=_C2700 ,C397_=_C2755 ,\nC397_=_C2831 ,C397_=_C2843 ,C397_=_C3003 ,C397_=_C3017 ,C397_=_C3050 ,C397_=_C3090 ,\nC397_=_C3244 ,C397_=_C3426 ,C397_=_C3482 ,C397_=_C3571 ,C397_=_C3783 ,C397_=_C3859 ,\nC397_=_C3940 ,C397_=_C3990 ,C397_=_C4071 ,C1212_=_C1637 ,C1212_=_C1681 ,C1212_=_C2495 ,\nC1212_=_C2623 ,C1212_=_C2639 ,C1212_=_C2691 ,C1212_=_C2731 ,C1212_=_C2778 ,C1212_=_C2825 ,\nC1212_=_C2867 ,C1212_=_C3082 ,C1212_=_C3416 ,C1212_=_C3427 ,C1212_=_C3428 ,C1212_=_C3429 ,\nC1212_=_C3430 ,C1212_=_C3431 ,C1212_=_C3432 ,C1212_=_C3433 ,C1212_=_C3434 ,C1212_=_C3435 ,\nC1212_=_C3436 ,C1212_=_C3438 ,C1382_=_C1649 ,C1382_=_C1693 ,C1382_=_C2285 ,C1382_=_C2367 ,\nC1382_=_C2583 ,C1382_=_C2681 ,C1382_=_C2700 ,C1382_=_C2755 ,C1382_=_C2831 ,C1382_=_C2843 ,\nC1382_=_C3003 ,C1382_=_C3017 ,C1382_=_C3050 ,C1382_=_C3090 ,C1382_=_C3244 ,C1382_=_C3426 ,\nC1382_=_C3482 ,C1382_=_C3571 ,C1382_=_C3783 ,C1382_=_C3859 ,C1382_=_C3940 ,C1382_=_C3990 ,\nC1382_=_C4071 ,C1637_=_C1649 ,C1637_=_C1681 ,C1637_=_C2495 ,C1637_=_C2623 ,C1637_=_C2639 ,\nC1637_=_C2691 ,C1637_=_C2731 ,C1637_=_C2778 ,C1637_=_C2825 ,C1637_=_C2867 ,C1637_=_C3082 ,\nC1637_=_C3416 ,C1637_=_C3427 ,C1637_=_C3428 ,C1637_=_C3429 ,C1637_=_C3430 ,C1637_=_C3431 ,\nC1637_=_C3432 ,C1637_=_C3433 ,C1637_=_C3434 ,C1637_=_C3435 ,C1637_=_C3436 ,C1637_=_C3438 ,\nC1649_=_C1693 ,C1649_=_C2285 ,C1649_=_C2367 ,C1649_=_C2583 ,C1649_=_C2681 ,C1649_=_C2700 ,\nC1649_=_C2755 ,C1649_=_C2831 ,C1649_=_C2843 ,C1649_=_C3003 ,C1649_=_C3017 ,C1649_=_C3050 ,\nC1649_=_C3090 ,C1649_=_C3244 ,C1649_=_C3426 ,C1649_=_C3482 ,C1649_=_C3571 ,C1649_=_C3783 ,\nC1649_=_C3859 ,C1649_=_C3940 ,C1649_=_C3990 ,C1649_=_C4071 ,C1681_=_C1693 ,C1681_=_C2495 ,\nC1681_=_C2623 ,C1681_=_C2639 ,C1681_=_C2691 ,C1681_=_C2731 ,C1681_=_C2778 ,C1681_=_C2825 ,\nC1681_=_C2867 ,C1681_=_C3082 ,C1681_=_C3416 ,C1681_=_C3427 ,C1681_=_C3428 ,C1681_=_C3429 ,\nC1681_=_C3430 ,C1681_=_C3431 ,C1681_=_C3432 ,C1681_=_C3433 ,C1681_=_C3434 ,C1681_=_C3435 ,\nC1681_=_C3436 ,C1681_=_C3438 ,C1693_=_C2285 ,C1693_=_C2367 ,C1693_=_C2583 ,C1693_=_C2681</w:t>
      </w:r>
    </w:p>
    <w:p>
      <w:pPr>
        <w:pStyle w:val="PreformattedText"/>
        <w:bidi w:val="0"/>
        <w:spacing w:before="0" w:after="0"/>
        <w:jc w:val="left"/>
        <w:rPr/>
      </w:pPr>
      <w:r>
        <w:rPr/>
        <w:t xml:space="preserve"> </w:t>
      </w:r>
      <w:r>
        <w:rPr/>
        <w:t>,\nC1693_=_C2700 ,C1693_=_C2755 ,C1693_=_C2831 ,C1693_=_C2843 ,C1693_=_C3003 ,C1693_=_C3017 ,\nC1693_=_C3050 ,C1693_=_C3090 ,C1693_=_C3244 ,C1693_=_C3426 ,C1693_=_C3482 ,C1693_=_C3571 ,\nC1693_=_C3783 ,C1693_=_C3859 ,C1693_=_C3940 ,C1693_=_C3990 ,C1693_=_C4071 ,C2285_=_C2367 ,\nC2285_=_C2583 ,C2285_=_C2681 ,C2285_=_C2700 ,C2285_=_C2755 ,C2285_=_C2831 ,C2285_=_C2843 ,\nC2285_=_C3003 ,C2285_=_C3017 ,C2285_=_C3050 ,C2285_=_C3090 ,C2285_=_C3244 ,C2285_=_C3426 ,\nC2285_=_C3482 ,C2285_=_C3571 ,C2285_=_C3783 ,C2285_=_C3859 ,C2285_=_C3940 ,C2285_=_C3990 ,\nC2285_=_C4071 ,C2367_=_C2583 ,C2367_=_C2681 ,C2367_=_C2700 ,C2367_=_C2755 ,C2367_=_C2831 ,\nC2367_=_C2843 ,C2367_=_C3003 ,C2367_=_C3017 ,C2367_=_C3050 ,C2367_=_C3090 ,C2367_=_C3244 ,\nC2367_=_C3426 ,C2367_=_C3482 ,C2367_=_C3571 ,C2367_=_C3783 ,C2367_=_C3859 ,C2367_=_C3940 ,\nC2367_=_C3990 ,C2367_=_C4071 ,C2495_=_C2623 ,C2495_=_C2639 ,C2495_=_C2691 ,C2495_=_C2731 ,\nC2495_=_C2778 ,C2495_=_C2825 ,C2495_=_C2867 ,C2495_=_C3082 ,C2495_=_C3416 ,C2495_=_C3427 ,\nC2495_=_C3428 ,C2495_=_C3429 ,C2495_=_C3430 ,C2495_=_C3431 ,C2495_=_C3432 ,C2495_=_C3433 ,\nC2495_=_C3434 ,C2495_=_C3435 ,C2495_=_C3436 ,C2495_=_C3438 ,C2583_=_C2681 ,C2583_=_C2700 ,\nC2583_=_C2755 ,C2583_=_C2831 ,C2583_=_C2843 ,C2583_=_C3003 ,C2583_=_C3017 ,C2583_=_C3050 ,\nC2583_=_C3090 ,C2583_=_C3244 ,C2583_=_C3426 ,C2583_=_C3482 ,C2583_=_C3571 ,C2583_=_C3783 ,\nC2583_=_C3859 ,C2583_=_C3940 ,C2583_=_C3990 ,C2583_=_C4071 ,C2623_=_C2639 ,C2623_=_C2691 ,\nC2623_=_C2731 ,C2623_=_C2778 ,C2623_=_C2825 ,C2623_=_C2867 ,C2623_=_C3082 ,C2623_=_C3416 ,\nC2623_=_C3427 ,C2623_=_C3428 ,C2623_=_C3429 ,C2623_=_C3430 ,C2623_=_C3431 ,C2623_=_C3432 ,\nC2623_=_C3433 ,C2623_=_C3434 ,C2623_=_C3435 ,C2623_=_C3436 ,C2623_=_C3438 ,C2639_=_C2691 ,\nC2639_=_C2731 ,C2639_=_C2778 ,C2639_=_C2825 ,C2639_=_C2867 ,C2639_=_C3082 ,C2639_=_C3416 ,\nC2639_=_C3427 ,C2639_=_C3428 ,C2639_=_C3429 ,C2639_=_C3430 ,C2639_=_C3431 ,C2639_=_C3432 ,\nC2639_=_C3433 ,C2639_=_C3434 ,C2639_=_C3435 ,C2639_=_C3436 ,C2639_=_C3438 ,C2681_=_C2700 ,\nC2681_=_C2755 ,C2681_=_C2831 ,C2681_=_C2843 ,C2681_=_C3003 ,C2681_=_C3017 ,C2681_=_C3050 ,\nC2681_=_C3090 ,C2681_=_C3244 ,C2681_=_C3426 ,C2681_=_C3482 ,C2681_=_C3571 ,C2681_=_C3783 ,\nC2681_=_C3859 ,C2681_=_C3940 ,C2681_=_C3990 ,C2681_=_C4071 ,C2691_=_C2700 ,C2691_=_C2731 ,\nC2691_=_C2778 ,C2691_=_C2825 ,C2691_=_C2867 ,C2691_=_C3082 ,C2691_=_C3416 ,C2691_=_C3427 ,\nC2691_=_C3428 ,C2691_=_C3429 ,C2691_=_C3430 ,C2691_=_C3431 ,C2691_=_C3432 ,C2691_=_C3433 ,\nC2691_=_C3434 ,C2691_=_C3435 ,C2691_=_C3436 ,C2691_=_C3438 ,C2700_=_C2755 ,C2700_=_C2831 ,\nC2700_=_C2843 ,C2700_=_C3003 ,C2700_=_C3017 ,C2700_=_C3050 ,C2700_=_C3090 ,C2700_=_C3244 ,\nC2700_=_C3426 ,C2700_=_C3482 ,C2700_=_C3571 ,C2700_=_C3783 ,C2700_=_C3859 ,C2700_=_C3940 ,\nC2700_=_C3990 ,C2700_=_C4071 ,C2731_=_C2778 ,C2731_=_C2825 ,C2731_=_C2867 ,C2731_=_C3082 ,\nC2731_=_C3416 ,C2731_=_C3427 ,C2731_=_C3428 ,C2731_=_C3429 ,C2731_=_C3430 ,C2731_=_C3431 ,\nC2731_=_C3432 ,C2731_=_C3433 ,C2731_=_C3434 ,C2731_=_C3435 ,C2731_=_C3436 ,C2731_=_C3438 ,\nC2755_=_C2831 ,C2755_=_C2843 ,C2755_=_C3003 ,C2755_=_C3017 ,C2755_=_C3050 ,C2755_=_C3090 ,\nC2755_=_C3244 ,C2755_=_C3426 ,C2755_=_C3482 ,C2755_=_C3571 ,C2755_=_C3783 ,C2755_=_C3859 ,\nC2755_=_C3940 ,C2755_=_C3990 ,C2755_=_C4071 ,C2778_=_C2825 ,C2778_=_C2867 ,C2778_=_C3082 ,\nC2778_=_C3416 ,C2778_=_C3427 ,C2778_=_C3428 ,C2778_=_C3429 ,C2778_=_C3430 ,C2778_=_C3431 ,\nC2778_=_C3432 ,C2778_=_C3433 ,C2778_=_C3434 ,C2778_=_C3435 ,C2778_=_C3436 ,C2778_=_C3438 ,\nC2825_=_C2831 ,C2825_=_C2867 ,C2825_=_C3082 ,C2825_=_C3416 ,C2825_=_C3427 ,C2825_=_C3428 ,\nC2825_=_C3429 ,C2825_=_C3430 ,C2825_=_C3431 ,C2825_=_C3432 ,C2825_=_C3433 ,C2825_=_C3434 ,\nC2825_=_C3435 ,C2825_=_C3436 ,C2825_=_C3438 ,C2831_=_C2843 ,C2831_=_C3003 ,C2831_=_C3017 ,\nC2831_=_C3050 ,C2831_=_C3090 ,C2831_=_C3244 ,C2831_=_C3426 ,C2831_=_C3482 ,C2831_=_C3571 ,\nC2831_=_C3783 ,C2831_=_C3859 ,C2831_=_C3940 ,C2831_=_C3990 ,C2831_=_C4071 ,C2843_=_C3003 ,\nC2843_=_C3017 ,C2843_=_C3050 ,C2843_=_C3090 ,C2843_=_C3244 ,C2843_=_C3426 ,C2843_=_C3482 ,\nC2843_=_C3571 ,C2843_=_C3783 ,C2843_=_C3859 ,C2843_=_C3940 ,C2843_=_C3990 ,C2843_=_C4071 ,\nC2867_=_C3082 ,C2867_=_C3416 ,C2867_=_C3427 ,C2867_=_C3428 ,C2867_=_C3429 ,C2867_=_C3430 ,\nC2867_=_C3431 ,C2867_=_C3432 ,C2867_=_C3433 ,C2867_=_C3434 ,C2867_=_C3435 ,C2867_=_C3436 ,\nC2867_=_C3438 ,C3003_=_C3017 ,C3003_=_C3050 ,C3003_=_C3090 ,C3003_=_C3244 ,C3003_=_C3426 ,\nC3003_=_C3482 ,C3003_=_C3571 ,C3003_=_C3783 ,C3003_=_C3859 ,C3003_=_C3940 ,C3003_=_C3990 ,\nC3003_=_C4071 ,C3017_=_C3050 ,C3017_=_C3090 ,C3017_=_C3244 ,C3017_=_C3426 ,C3017_=_C3482 ,\nC3017_=_C3571 ,C3017_=_C3783 ,C3017_=_C3859 ,C3017_=_C3940 ,C3017_=_C3990 ,C3017_=_C4071 ,\nC3050_=_C3090 ,C3050_=_C3244 ,C3050_=_C3426 ,C3050_=_C3482 ,C3050_=_C3571 ,C3050_=_C3783 ,\nC3050_=_C3859 ,C3050_=_C3940 ,C3050_=_C3990 ,C3050_=_C4071 ,C3082_=_C3090 ,C3082_=_C3416 ,\nC3082_=_C3427 ,C3082_=_C3428 ,C3082_=_C3429 ,C3082_=_C3430 ,C3082_=_C3431 ,C3082_=_C3432 ,\nC3082_=_C3433 ,C3082_=_C3434 ,C3082_=_C3435 ,C3082_=_C3436 ,C3082_=_C3438 ,C3090_=_C3244 ,\nC3090_=_C3426 ,C3090_=_C3482 ,C3090_=_C3571 ,C3090_=_C3783 ,C3090_=_C3859 ,C3090_=_C3940 ,\nC3090_=_C3990 ,C3090_=_C4071 ,C3244_=_C3426 ,C3244_=_C3482 ,C3244_=_C3571 ,C3244_=_C3783 ,\nC3244_=_C3859 ,C3244_=_C3940 ,C3244_=_C3990 ,C3244_=_C4071 ,C3416_=_C3426 ,C3416_=_C3427 ,\nC3416_=_C3428 ,C3416_=_C3429 ,C3416_=_C3430 ,C3416_=_C3431 ,C3416_=_C3432 ,C3416_=_C3433 ,\nC3416_=_C3434 ,C3416_=_C3435 ,C3416_=_C3436 ,C3416_=_C3438 ,C3426_=_C3482 ,C3426_=_C3571 ,\nC3426_=_C3783 ,C3426_=_C3859 ,C3426_=_C3940 ,C3426_=_C3990 ,C3426_=_C4071 ,C3427_=_C3428 ,\nC3427_=_C3429 ,C3427_=_C3430 ,C3427_=_C3431 ,C3427_=_C3432 ,C3427_=_C3433 ,C3427_=_C3434 ,\nC3427_=_C3435 ,C3427_=_C3436 ,C3427_=_C3438 ,C3427_=_C3482 ,C3428_=_C3429 ,C3428_=_C3430 ,\nC3428_=_C3431 ,C3428_=_C3432 ,C3428_=_C3433 ,C3428_=_C3434 ,C3428_=_C3435 ,C3428_=_C3436 ,\nC3428_=_C3438 ,C3429_=_C3430 ,C3429_=_C3431 ,C3429_=_C3432 ,C3429_=_C3433 ,C3429_=_C3434 ,\nC3429_=_C3435 ,C3429_=_C3436 ,C3429_=_C3438 ,C3429_=_C3571 ,C3430_=_C3431 ,C3430_=_C3432 ,\nC3430_=_C3433 ,C3430_=_C3434 ,C3430_=_C3435 ,C3430_=_C3436 ,C3430_=_C3438 ,C3431_=_C3432 ,\nC3431_=_C3433 ,C3431_=_C3434 ,C3431_=_C3435 ,C3431_=_C3436 ,C3431_=_C3438 ,C3431_=_C3783 ,\nC3432_=_C3433 ,C3432_=_C3434 ,C3432_=_C3435 ,C3432_=_C3436 ,C3432_=_C3438 ,C3433_=_C3434 ,\nC3433_=_C3435 ,C3433_=_C3436 ,C3433_=_C3438 ,C3434_=_C3435 ,C3434_=_C3436 ,C3434_=_C3438 ,\nC3435_=_C3436 ,C3435_=_C3438 ,C3436_=_C3438 ,C3436_=_C4071 ,C3482_=_C3571 ,C3482_=_C3783 ,\nC3482_=_C3859 ,C3482_=_C3940 ,C3482_=_C3990 ,C3482_=_C4071 ,C3571_=_C3783 ,C3571_=_C3859 ,\nC3571_=_C3940 ,C3571_=_C3990 ,C3571_=_C4071 ,C3783_=_C3859 ,C3783_=_C3940 ,C3783_=_C3990 ,\nC3783_=_C4071 ,C3859_=_C3940 ,C3859_=_C3990 ,C3859_=_C4071 ,C3940_=_C3990 ,C3940_=_C4071 ,\nC3990_=_C4071 ,"];256[shape=box, label="id:256 level: 7\n55: C54 C197 C237 C516 C675 \nC885 C907 C908 C909 C910 C911 \nC912 C913 C914 C915 C916 C917 \nC918 C919 C920 C921 C922 C923 \nC924 C925 C926 C927 C928 C929 \nC930 C931 C981 C1386 C1626 C1783 \nC1784 C1785 C1786 C1787 C1788 C1789 \nC1790 C1791 C1792 C1793 C1794 C1795 \nC1796 C1797 C1798 C1799 C1800 C1801 \nC1802 C1803 \n766: C54_=_C197( C54 C197 ) C54_=_C237( C54 C237 ) C54_=_C907( C54 C907 ) C54_=_C908( C54 C908 ) C54_=_C909( C54 C909 ) \nC54_=_C910( C54 C910 ) C54_=_C911( C54 C911 ) C54_=_C912( C54 C912 ) C54_=_C913( C54 C913 ) C54_=_C914( C54 C914 ) C54_=_C915( C54 C915 ) \nC54_=_C916( C54 C916 ) C54_=_C917( C54 C917 ) C54_=_C918( C54 C918 ) C54_=_C919( C54 C919 ) C54_=_C920( C54 C920 ) C54_=_C921( C54 C921 ) \nC54_=_C922( C54 C922 ) C54_=_C923( C54 C923 ) C54_=_C924( C54 C924 ) C54_=_C925( C54 C925 ) C54_=_C926( C54 C926 ) C54_=_C927( C54 C927 ) \nC54_=_C928( C54 C928 ) C54_=_C929( C54 C929 ) C54_=_C930( C54 C930 ) C54_=_C931( C54 C931 ) C197_=_C237( C197 C237 ) C197_=_C907( C197 C907 ) \nC197_=_C908( C197 C908 ) C197_=_C909( C197 C909 ) C197_=_C910( C197 C910 ) C197_=_C911( C197 C911 ) C197_=_C912( C197 C912 ) C197_=_C913( C197 C913 ) \nC197_=_C914( C197 C914 ) C197_=_C915( C197 C915 ) C197_=_C916( C197 C916 ) C197_=_C917( C197 C917 ) C197_=_C918( C197 C918 ) C197_=_C919( C197 C919 ) \nC197_=_C920( C197 C920 ) C197_=_C921( C197 C921 ) C197_=_C922( C197 C922 ) C197_=_C923( C197 C923 ) C197_=_C924( C197 C924 ) C197_=_C925( C197 C925 ) \nC197_=_C926( C197 C926 ) C197_=_C927( C197 C927 ) C197_=_C928( C197 C928 ) C197_=_C929( C197 C929 ) C197_=_C930( C197 C930 ) C197_=_C931( C197 C931 ) \nC237_=_C907( C237 C907 ) C237_=_C908( C237 C908 ) C237_=_C909( C237 C909 ) C237_=_C910( C237 C910 ) C237_=_C911( C237 C911 ) C237_=_C912( C237 C912 ) \nC237_=_C913( C237 C913 ) C237_=_C914( C237 C914 ) C237_=_C915( C237 C915 ) C237_=_C916( C237 C916 ) C237_=_C917( C237 C917 ) C237_=_C918( C237 C918 ) \nC237_=_C919( C237 C919 ) C237_=_C920( C237 C920 ) C237_=_C921( C237 C921 ) C237_=_C922( C237 C922 ) C237_=_C923( C237 C923 ) C237_=_C924( C237 C924 ) \nC237_=_C925( C237 C925 ) C237_=_C926( C237 C926 ) C237_=_C927( C237 C927 ) C237_=_C928( C237 C928 ) C237_=_C929( C237 C929 ) C237_=_C930( C237 C930 ) \nC237_=_C931( C237 C931 ) C516_=_C675( C516 C675 ) C516_=_C885( C516 C885 ) C516_=_C911( C516 C911 ) C516_=_C981( C516 C981 ) C516_=_C1386( C516 C1386 ) \nC516_=_C1626( C516 C1626 ) C516_=_C1783( C516 C1783 ) C516_=_C1784( C516 C1784 ) C516_=_C1785( C516 C1785 ) C516_=_C1786( C516 C1786 ) C516_=_C1787( C516 C1787 ) \nC516_=_C1788( C516 C1788 ) C516_=_C1789( C516 C1789 ) C516_=_C1790( C516 C1790 ) C516_=_C1791( C516 C1791 ) C516_=_C1792( C516 C1792 ) C516_=_C1793( C516 C1793 ) \nC516_=_C1794( C516 C1794 ) C516_=_C1795( C516 C1795 ) C516_=_C1796( C516 C1796 ) C516_=_C1797( C516 C1797 ) C516_=_C1798( C516 C1798 ) C516_=_C1799( C516 C1799 ) \nC516_=_C1800( C516 C1800 ) C516_=_C1801( C516 C1801 ) C516_=_C1802( C516 C1802 ) C516_=_C1803( C516 C1803 ) C675_=_C885( C675 C885 ) C675_=_C911( C675 C911 ) \nC675_=_C981(</w:t>
      </w:r>
    </w:p>
    <w:p>
      <w:pPr>
        <w:pStyle w:val="PreformattedText"/>
        <w:bidi w:val="0"/>
        <w:spacing w:before="0" w:after="0"/>
        <w:jc w:val="left"/>
        <w:rPr/>
      </w:pPr>
      <w:r>
        <w:rPr/>
        <w:t xml:space="preserve"> </w:t>
      </w:r>
      <w:r>
        <w:rPr/>
        <w:t>C675 C981 ) C675_=_C1386( C675 C1386 ) C675_=_C1626( C675 C1626 ) C675_=_C1783( C675 C1783 ) C675_=_C1784( C675 C1784 ) C675_=_C1785( C675 C1785 ) \nC675_=_C1786( C675 C1786 ) C675_=_C1787( C675 C1787 ) C675_=_C1788( C675 C1788 ) C675_=_C1789( C675 C1789 ) C675_=_C1790( C675 C1790 ) C675_=_C1791( C675 C1791 ) \nC675_=_C1792( C675 C1792 ) C675_=_C1793( C675 C1793 ) C675_=_C1794( C675 C1794 ) C675_=_C1795( C675 C1795 ) C675_=_C1796( C675 C1796 ) C675_=_C1797( C675 C1797 ) \nC675_=_C1798( C675 C1798 ) C675_=_C1799( C675 C1799 ) C675_=_C1800( C675 C1800 ) C675_=_C1801( C675 C1801 ) C675_=_C1802( C675 C1802 ) C675_=_C1803( C675 C1803 ) \nC885_=_C911( C885 C911 ) C885_=_C981( C885 C981 ) C885_=_C1386( C885 C1386 ) C885_=_C1626( C885 C1626 ) C885_=_C1783( C885 C1783 ) C885_=_C1784( C885 C1784 ) \nC885_=_C1785( C885 C1785 ) C885_=_C1786( C885 C1786 ) C885_=_C1787( C885 C1787 ) C885_=_C1788( C885 C1788 ) C885_=_C1789( C885 C1789 ) C885_=_C1790( C885 C1790 ) \nC885_=_C1791( C885 C1791 ) C885_=_C1792( C885 C1792 ) C885_=_C1793( C885 C1793 ) C885_=_C1794( C885 C1794 ) C885_=_C1795( C885 C1795 ) C885_=_C1796( C885 C1796 ) \nC885_=_C1797( C885 C1797 ) C885_=_C1798( C885 C1798 ) C885_=_C1799( C885 C1799 ) C885_=_C1800( C885 C1800 ) C885_=_C1801( C885 C1801 ) C885_=_C1802( C885 C1802 ) \nC885_=_C1803( C885 C1803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7( C907 C927 ) C907_=_C928( C907 C928 ) C907_=_C929( C907 C929 ) C907_=_C930( C907 C930 ) \nC907_=_C931( C907 C931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8_=_C928( C908 C928 ) C908_=_C929( C908 C929 ) C908_=_C930( C908 C930 ) C908_=_C931( C908 C931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931( C909 C931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81( C911 C981 ) C911_=_C1386( C911 C1386 ) C911_=_C1626( C911 C1626 ) \nC911_=_C1783( C911 C1783 ) C911_=_C1784( C911 C1784 ) C911_=_C1785( C911 C1785 ) C911_=_C1786( C911 C1786 ) C911_=_C1787( C911 C1787 ) C911_=_C1788( C911 C1788 ) \nC911_=_C1789( C911 C1789 ) C911_=_C1790( C911 C1790 ) C911_=_C1791( C911 C1791 ) C911_=_C1792( C911 C1792 ) C911_=_C1793( C911 C1793 ) C911_=_C1794( C911 C1794 ) \nC911_=_C1795( C911 C1795 ) C911_=_C1796( C911 C1796 ) C911_=_C1797( C911 C1797 ) C911_=_C1798( C911 C1798 ) C911_=_C1799( C911 C1799 ) C911_=_C1800( C911 C1800 ) \nC911_=_C1801( C911 C1801 ) C911_=_C1802( C911 C1802 ) C911_=_C1803( C911 C1803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1786( C913 C1786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1788( C916 C1788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1789( C917 C1789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1790( C918 C1790 ) C919_=_C920( C919 C920 ) \nC919_=_C921( C919 C921 ) C919_=_C922( C919 C922 ) C919_=_C923( C919 C923 ) C919_=_C924( C919 C924 ) C919_=_C925( C919 C925 ) C919_=_C926( C919 C926 ) \nC919_=_C927( C919 C927 ) C919_=_C928( C919 C928 ) C919_=_C929( C919 C929 ) C919_=_C930( C919 C930 ) C919_=_C931( C919 C931 ) C919_=_C1791( C919 C1791 ) \nC920_=_C921( C920 C921 ) C920_=_C922( C920 C922 ) C920_=_C923( C920 C923 ) C920_=_C924( C920 C924 ) C920_=_C925( C920 C925 ) C920_=_C926( C920 C926 ) \nC920_=_C927( C920 C927 ) C920_=_C928( C920 C928 ) C920_=_C929( C920 C929 ) C920_=_C930( C920 C930 ) C920_=_C931( C920 C931 ) C920_=_C1794( C920 C1794 ) \nC921_=_C922( C921 C922 ) C921_=_C923( C921 C923 ) C921_=_C924( C921 C924 ) C921_=_C925( C921 C925 ) C921_=_C926( C921 C926 ) C921_=_C927( C921 C927 ) \nC921_=_C928( C921 C928 ) C921_=_C929( C921 C929 ) C921_=_C930( C921 C930 ) C921_=_C931( C921 C931 ) C921_=_C1796( C921 C1796 ) C922_=_C923( C922 C923 ) \nC922_=_C924( C922 C924 ) C922_=_C925( C922 C925 ) C922_=_C926( C922 C926 ) C922_=_C927( C922 C927 ) C922_=_C928( C922 C928 ) C922_=_C929( C922 C929 ) \nC922_=_C930( C922 C930 ) C922_=_C931( C922 C931 ) C922_=_C1797( C922 C1797 ) C923_=_C924( C923 C924 ) C923_=_C925( C923 C925 ) C923_=_C926( C923 C926 ) \nC923_=_C927( C923 C927 ) C923_=_C928( C923 C928 ) C923_=_C929( C923 C929 ) C923_=_C930( C923 C930 ) C923_=_C931( C923 C931 ) C924_=_C925( C924 C925 ) \nC924_=_C926( C924 C926 ) C924_=_C927( C924 C927 ) C924_=_C928( C924 C928 ) C924_=_C929( C924 C929 ) C924_=_C930( C924 C930 ) C924_=_C931( C924 C931 ) \nC925_=_C926( C925 C926 ) C925_=_C927( C925 C927 ) C925_=_C928( C925 C928 ) C925_=_C929( C925 C929 ) C925_=_C930( C925 C930 ) C925_=_C931( C925 C931 ) \nC925_=_C1800( C925 C1800 ) C926_=_C927( C926 C927 ) C926_=_C928( C926 C928 ) C926_=_C929( C926 C929 ) C926_=_C930( C926 C930 ) C926_=_C931( C926 C931 ) \nC927_=_C928( C927 C928 ) C927_=_C929( C927 C929 ) C927_=_C930( C927 C930 ) C927_=_C931( C927 C931 ) C928_=_C929( C928 C929 ) C928_=_C930( C928 C930 ) \nC928_=_C931( C928 C931 ) C929_=_C930( C929 C930 ) C929_=_C931( C929 C931 ) C930_=_C931( C930 C931 ) C931_=_C1802( C931 C1802 ) C981_=_C1386( C981 C1386 ) \nC981_=_C1626( C981 C1626</w:t>
      </w:r>
    </w:p>
    <w:p>
      <w:pPr>
        <w:pStyle w:val="PreformattedText"/>
        <w:bidi w:val="0"/>
        <w:spacing w:before="0" w:after="0"/>
        <w:jc w:val="left"/>
        <w:rPr/>
      </w:pPr>
      <w:r>
        <w:rPr/>
        <w:t xml:space="preserve"> </w:t>
      </w:r>
      <w:r>
        <w:rPr/>
        <w:t>) C981_=_C1783( C981 C1783 ) C981_=_C1784( C981 C1784 ) C981_=_C1785( C981 C1785 ) C981_=_C1786( C981 C1786 ) C981_=_C1787( C981 C1787 ) \nC981_=_C1788( C981 C1788 ) C981_=_C1789( C981 C1789 ) C981_=_C1790( C981 C1790 ) C981_=_C1791( C981 C1791 ) C981_=_C1792( C981 C1792 ) C981_=_C1793( C981 C1793 ) \nC981_=_C1794( C981 C1794 ) C981_=_C1795( C981 C1795 ) C981_=_C1796( C981 C1796 ) C981_=_C1797( C981 C1797 ) C981_=_C1798( C981 C1798 ) C981_=_C1799( C981 C1799 ) \nC981_=_C1800( C981 C1800 ) C981_=_C1801( C981 C1801 ) C981_=_C1802( C981 C1802 ) C981_=_C1803( C981 C1803 ) C1386_=_C1626( C1386 C1626 ) C1386_=_C1783( C1386 C1783 ) \nC1386_=_C1784( C1386 C1784 ) C1386_=_C1785( C1386 C1785 ) C1386_=_C1786( C1386 C1786 ) C1386_=_C1787( C1386 C1787 ) C1386_=_C1788( C1386 C1788 ) C1386_=_C1789( C1386 C1789 ) \nC1386_=_C1790( C1386 C1790 ) C1386_=_C1791( C1386 C1791 ) C1386_=_C1792( C1386 C1792 ) C1386_=_C1793( C1386 C1793 ) C1386_=_C1794( C1386 C1794 ) C1386_=_C1795( C1386 C1795 ) \nC1386_=_C1796( C1386 C1796 ) C1386_=_C1797( C1386 C1797 ) C1386_=_C1798( C1386 C1798 ) C1386_=_C1799( C1386 C1799 ) C1386_=_C1800( C1386 C1800 ) C1386_=_C1801( C1386 C1801 ) \nC1386_=_C1802( C1386 C1802 ) C1386_=_C1803( C1386 C1803 ) C1626_=_C1783( C1626 C1783 ) C1626_=_C1784( C1626 C1784 ) C1626_=_C1785( C1626 C1785 ) C1626_=_C1786( C1626 C1786 ) \nC1626_=_C1787( C1626 C1787 ) C1626_=_C1788( C1626 C1788 ) C1626_=_C1789( C1626 C1789 ) C1626_=_C1790( C1626 C1790 ) C1626_=_C1791( C1626 C1791 ) C1626_=_C1792( C1626 C1792 ) \nC1626_=_C1793( C1626 C1793 ) C1626_=_C1794( C1626 C1794 ) C1626_=_C1795( C1626 C1795 ) C1626_=_C1796( C1626 C1796 ) C1626_=_C1797( C1626 C1797 ) C1626_=_C1798( C1626 C1798 ) \nC1626_=_C1799( C1626 C1799 ) C1626_=_C1800( C1626 C1800 ) C1626_=_C1801( C1626 C1801 ) C1626_=_C1802( C1626 C1802 ) C1626_=_C1803( C1626 C1803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1802( C1783 C1802 ) \nC1783_=_C1803( C1783 C1803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3_=_C1794( C1793 C1794 ) C1793_=_C1795( C1793 C1795 ) \nC1793_=_C1796( C1793 C1796 ) C1793_=_C1797( C1793 C1797 ) C1793_=_C1798( C1793 C1798 ) C1793_=_C1799( C1793 C1799 ) C1793_=_C1800( C1793 C1800 ) C1793_=_C1801( C1793 C1801 ) \nC1793_=_C1802( C1793 C1802 ) C1793_=_C1803( C1793 C1803 ) C1794_=_C1795( C1794 C1795 ) C1794_=_C1796( C1794 C1796 ) C1794_=_C1797( C1794 C1797 ) C1794_=_C1798( C1794 C1798 ) \nC1794_=_C1799( C1794 C1799 ) C1794_=_C1800( C1794 C1800 ) C1794_=_C1801( C1794 C1801 ) C1794_=_C1802( C1794 C1802 ) C1794_=_C1803( C1794 C1803 ) C1795_=_C1796( C1795 C1796 ) \nC1795_=_C1797( C1795 C1797 ) C1795_=_C1798( C1795 C1798 ) C1795_=_C1799( C1795 C1799 ) C1795_=_C1800( C1795 C1800 ) C1795_=_C1801( C1795 C1801 ) C1795_=_C1802( C1795 C1802 ) \nC1795_=_C1803( C1795 C1803 ) C1796_=_C1797( C1796 C1797 ) C1796_=_C1798( C1796 C1798 ) C1796_=_C1799( C1796 C1799 ) C1796_=_C1800( C1796 C1800 ) C1796_=_C1801( C1796 C1801 ) \nC1796_=_C1802( C1796 C1802 ) C1796_=_C1803( C1796 C1803 ) C1797_=_C1798( C1797 C1798 ) C1797_=_C1799( C1797 C1799 ) C1797_=_C1800( C1797 C1800 ) C1797_=_C1801( C1797 C1801 ) \nC1797_=_C1802( C1797 C1802 ) C1797_=_C1803( C1797 C1803 ) C1798_=_C1799( C1798 C1799 ) C1798_=_C1800( C1798 C1800 ) C1798_=_C1801( C1798 C1801 ) C1798_=_C1802( C1798 C1802 ) \nC1798_=_C1803( C1798 C1803 ) C1799_=_C1800( C1799 C1800 ) C1799_=_C1801( C1799 C1801 ) C1799_=_C1802( C1799 C1802 ) C1799_=_C1803( C1799 C1803 ) C1800_=_C1801( C1800 C1801 ) \nC1800_=_C1802( C1800 C1802 ) C1800_=_C1803( C1800 C1803 ) C1801_=_C1802( C1801 C1802 ) C1801_=_C1803( C1801 C1803 ) C1802_=_C1803( C1802 C1803 ) "];182-&gt;256[label="54: C54 C197 C237 C516 C675 \nC885 C907 C908 C909 C910 C912 \nC913 C914 C915 C916 C917 C918 \nC919 C920 C921 C922 C923 C924 \nC925 C926 C927 C928 C929 C930 \nC931 C981 C1386 C1626 C1783 C1784 \nC1785 C1786 C1787 C1788 C1789 C1790 \nC1791 C1792 C1793 C1794 C1795 C1796 \nC1797 C1798 C1799 C1800 C1801 C1802 \nC1803 \n712: C54_=_C197 ,C54_=_C237 ,C54_=_C907 ,C54_=_C908 ,C54_=_C909 ,\nC54_=_C910 ,C54_=_C912 ,C54_=_C913 ,C54_=_C914 ,C54_=_C915 ,C54_=_C916 ,\nC54_=_C917 ,C54_=_C918 ,C54_=_C919 ,C54_=_C920 ,C54_=_C921 ,C54_=_C922 ,\nC54_=_C923 ,C54_=_C924 ,C54_=_C925 ,C54_=_C926 ,C54_=_C927 ,C54_=_C928 ,\nC54_=_C929 ,C54_=_C930 ,C54_=_C931 ,C197_=_C237 ,C197_=_C907 ,C197_=_C908 ,\nC197_=_C909 ,C197_=_C910 ,C197_=_C912 ,C197_=_C913 ,C197_=_C914 ,C197_=_C915 ,\nC197_=_C916 ,C197_=_C917 ,C197_=_C918 ,C197_=_C919 ,C197_=_C920 ,C197_=_C921 ,\nC197_=_C922 ,C197_=_C923 ,C197_=_C924 ,C197_=_C925 ,C197_=_C926 ,C197_=_C927 ,\nC197_=_C928 ,C197_=_C929 ,C197_=_C930 ,C197_=_C931 ,C237_=_C907 ,C237_=_C908 ,\nC237_=_C909 ,C237_=_C910 ,C237_=_C912 ,C237_=_C913 ,C237_=_C914 ,C237_=_C915 ,\nC237_=_C916 ,C237_=_C917 ,C237_=_C918 ,C237_=_C919 ,C237_=_C920 ,C237_=_C921 ,\nC237_=_C922 ,C237_=_C923 ,C237_=_C924 ,C237_=_C925 ,C237_=_C926 ,C237_=_C927 ,\nC237_=_C928 ,C237_=_C929 ,C237_=_C930 ,C237_=_C931 ,C516_=_C675 ,C516_=_C885 ,\nC516_=_C981 ,C516_=_C1386 ,C516_=_C1626 ,C516_=_C1783 ,C516_=_C1784 ,C516_=_C1785 ,\nC516_=_C1786 ,C516_=_C1787 ,C516_=_C1788 ,C516_=_C1789 ,C516_=_C1790 ,C516_=_C1791 ,\nC516_=_C1792 ,C516_=_C1793 ,C516_=_C1794 ,C516_=_C1795 ,C516_=_C1796 ,C516_=_C1797 ,\nC516_=_C1798 ,C516_=_C1799 ,C516_=_C1800 ,C516_=_C1801 ,C516_=_C1802 ,C516_=_C1803 ,\nC675_=_C885 ,C675_=_C981 ,C675_=_C1386 ,C675_=_C1626 ,C675_=_C1783 ,C675_=_C1784 ,\nC675_=_C1785 ,C675_=_C1786 ,C675_=_C1787 ,C675_=_C1788 ,C675_=_C1789 ,C675_=_C1790 ,\nC675_=_C1791 ,C675_=_C1792 ,C675_=_C1793 ,C675_=_C1794</w:t>
      </w:r>
    </w:p>
    <w:p>
      <w:pPr>
        <w:pStyle w:val="PreformattedText"/>
        <w:bidi w:val="0"/>
        <w:spacing w:before="0" w:after="0"/>
        <w:jc w:val="left"/>
        <w:rPr/>
      </w:pPr>
      <w:r>
        <w:rPr/>
        <w:t xml:space="preserve"> </w:t>
      </w:r>
      <w:r>
        <w:rPr/>
        <w:t>,C675_=_C1795 ,C675_=_C1796 ,\nC675_=_C1797 ,C675_=_C1798 ,C675_=_C1799 ,C675_=_C1800 ,C675_=_C1801 ,C675_=_C1802 ,\nC675_=_C1803 ,C885_=_C981 ,C885_=_C1386 ,C885_=_C1626 ,C885_=_C1783 ,C885_=_C1784 ,\nC885_=_C1785 ,C885_=_C1786 ,C885_=_C1787 ,C885_=_C1788 ,C885_=_C1789 ,C885_=_C1790 ,\nC885_=_C1791 ,C885_=_C1792 ,C885_=_C1793 ,C885_=_C1794 ,C885_=_C1795 ,C885_=_C1796 ,\nC885_=_C1797 ,C885_=_C1798 ,C885_=_C1799 ,C885_=_C1800 ,C885_=_C1801 ,C885_=_C1802 ,\nC885_=_C1803 ,C907_=_C908 ,C907_=_C909 ,C907_=_C910 ,C907_=_C912 ,C907_=_C913 ,\nC907_=_C914 ,C907_=_C915 ,C907_=_C916 ,C907_=_C917 ,C907_=_C918 ,C907_=_C919 ,\nC907_=_C920 ,C907_=_C921 ,C907_=_C922 ,C907_=_C923 ,C907_=_C924 ,C907_=_C925 ,\nC907_=_C926 ,C907_=_C927 ,C907_=_C928 ,C907_=_C929 ,C907_=_C930 ,C907_=_C931 ,\nC908_=_C909 ,C908_=_C910 ,C908_=_C912 ,C908_=_C913 ,C908_=_C914 ,C908_=_C915 ,\nC908_=_C916 ,C908_=_C917 ,C908_=_C918 ,C908_=_C919 ,C908_=_C920 ,C908_=_C921 ,\nC908_=_C922 ,C908_=_C923 ,C908_=_C924 ,C908_=_C925 ,C908_=_C926 ,C908_=_C927 ,\nC908_=_C928 ,C908_=_C929 ,C908_=_C930 ,C908_=_C931 ,C909_=_C910 ,C909_=_C912 ,\nC909_=_C913 ,C909_=_C914 ,C909_=_C915 ,C909_=_C916 ,C909_=_C917 ,C909_=_C918 ,\nC909_=_C919 ,C909_=_C920 ,C909_=_C921 ,C909_=_C922 ,C909_=_C923 ,C909_=_C924 ,\nC909_=_C925 ,C909_=_C926 ,C909_=_C927 ,C909_=_C928 ,C909_=_C929 ,C909_=_C930 ,\nC909_=_C931 ,C910_=_C912 ,C910_=_C913 ,C910_=_C914 ,C910_=_C915 ,C910_=_C916 ,\nC910_=_C917 ,C910_=_C918 ,C910_=_C919 ,C910_=_C920 ,C910_=_C921 ,C910_=_C922 ,\nC910_=_C923 ,C910_=_C924 ,C910_=_C925 ,C910_=_C926 ,C910_=_C927 ,C910_=_C928 ,\nC910_=_C929 ,C910_=_C930 ,C910_=_C931 ,C912_=_C913 ,C912_=_C914 ,C912_=_C915 ,\nC912_=_C916 ,C912_=_C917 ,C912_=_C918 ,C912_=_C919 ,C912_=_C920 ,C912_=_C921 ,\nC912_=_C922 ,C912_=_C923 ,C912_=_C924 ,C912_=_C925 ,C912_=_C926 ,C912_=_C927 ,\nC912_=_C928 ,C912_=_C929 ,C912_=_C930 ,C912_=_C931 ,C913_=_C914 ,C913_=_C915 ,\nC913_=_C916 ,C913_=_C917 ,C913_=_C918 ,C913_=_C919 ,C913_=_C920 ,C913_=_C921 ,\nC913_=_C922 ,C913_=_C923 ,C913_=_C924 ,C913_=_C925 ,C913_=_C926 ,C913_=_C927 ,\nC913_=_C928 ,C913_=_C929 ,C913_=_C930 ,C913_=_C931 ,C913_=_C1786 ,C914_=_C915 ,\nC914_=_C916 ,C914_=_C917 ,C914_=_C918 ,C914_=_C919 ,C914_=_C920 ,C914_=_C921 ,\nC914_=_C922 ,C914_=_C923 ,C914_=_C924 ,C914_=_C925 ,C914_=_C926 ,C914_=_C927 ,\nC914_=_C928 ,C914_=_C929 ,C914_=_C930 ,C914_=_C931 ,C915_=_C916 ,C915_=_C917 ,\nC915_=_C918 ,C915_=_C919 ,C915_=_C920 ,C915_=_C921 ,C915_=_C922 ,C915_=_C923 ,\nC915_=_C924 ,C915_=_C925 ,C915_=_C926 ,C915_=_C927 ,C915_=_C928 ,C915_=_C929 ,\nC915_=_C930 ,C915_=_C931 ,C916_=_C917 ,C916_=_C918 ,C916_=_C919 ,C916_=_C920 ,\nC916_=_C921 ,C916_=_C922 ,C916_=_C923 ,C916_=_C924 ,C916_=_C925 ,C916_=_C926 ,\nC916_=_C927 ,C916_=_C928 ,C916_=_C929 ,C916_=_C930 ,C916_=_C931 ,C916_=_C1788 ,\nC917_=_C918 ,C917_=_C919 ,C917_=_C920 ,C917_=_C921 ,C917_=_C922 ,C917_=_C923 ,\nC917_=_C924 ,C917_=_C925 ,C917_=_C926 ,C917_=_C927 ,C917_=_C928 ,C917_=_C929 ,\nC917_=_C930 ,C917_=_C931 ,C917_=_C1789 ,C918_=_C919 ,C918_=_C920 ,C918_=_C921 ,\nC918_=_C922 ,C918_=_C923 ,C918_=_C924 ,C918_=_C925 ,C918_=_C926 ,C918_=_C927 ,\nC918_=_C928 ,C918_=_C929 ,C918_=_C930 ,C918_=_C931 ,C918_=_C1790 ,C919_=_C920 ,\nC919_=_C921 ,C919_=_C922 ,C919_=_C923 ,C919_=_C924 ,C919_=_C925 ,C919_=_C926 ,\nC919_=_C927 ,C919_=_C928 ,C919_=_C929 ,C919_=_C930 ,C919_=_C931 ,C919_=_C1791 ,\nC920_=_C921 ,C920_=_C922 ,C920_=_C923 ,C920_=_C924 ,C920_=_C925 ,C920_=_C926 ,\nC920_=_C927 ,C920_=_C928 ,C920_=_C929 ,C920_=_C930 ,C920_=_C931 ,C920_=_C1794 ,\nC921_=_C922 ,C921_=_C923 ,C921_=_C924 ,C921_=_C925 ,C921_=_C926 ,C921_=_C927 ,\nC921_=_C928 ,C921_=_C929 ,C921_=_C930 ,C921_=_C931 ,C921_=_C1796 ,C922_=_C923 ,\nC922_=_C924 ,C922_=_C925 ,C922_=_C926 ,C922_=_C927 ,C922_=_C928 ,C922_=_C929 ,\nC922_=_C930 ,C922_=_C931 ,C922_=_C1797 ,C923_=_C924 ,C923_=_C925 ,C923_=_C926 ,\nC923_=_C927 ,C923_=_C928 ,C923_=_C929 ,C923_=_C930 ,C923_=_C931 ,C924_=_C925 ,\nC924_=_C926 ,C924_=_C927 ,C924_=_C928 ,C924_=_C929 ,C924_=_C930 ,C924_=_C931 ,\nC925_=_C926 ,C925_=_C927 ,C925_=_C928 ,C925_=_C929 ,C925_=_C930 ,C925_=_C931 ,\nC925_=_C1800 ,C926_=_C927 ,C926_=_C928 ,C926_=_C929 ,C926_=_C930 ,C926_=_C931 ,\nC927_=_C928 ,C927_=_C929 ,C927_=_C930 ,C927_=_C931 ,C928_=_C929 ,C928_=_C930 ,\nC928_=_C931 ,C929_=_C930 ,C929_=_C931 ,C930_=_C931 ,C931_=_C1802 ,C981_=_C1386 ,\nC981_=_C1626 ,C981_=_C1783 ,C981_=_C1784 ,C981_=_C1785 ,C981_=_C1786 ,C981_=_C1787 ,\nC981_=_C1788 ,C981_=_C1789 ,C981_=_C1790 ,C981_=_C1791 ,C981_=_C1792 ,C981_=_C1793 ,\nC981_=_C1794 ,C981_=_C1795 ,C981_=_C1796 ,C981_=_C1797 ,C981_=_C1798 ,C981_=_C1799 ,\nC981_=_C1800 ,C981_=_C1801 ,C981_=_C1802 ,C981_=_C1803 ,C1386_=_C1626 ,C1386_=_C1783 ,\nC1386_=_C1784 ,C1386_=_C1785 ,C1386_=_C1786 ,C1386_=_C1787 ,C1386_=_C1788 ,C1386_=_C1789 ,\nC1386_=_C1790 ,C1386_=_C1791 ,C1386_=_C1792 ,C1386_=_C1793 ,C1386_=_C1794 ,C1386_=_C1795 ,\nC1386_=_C1796 ,C1386_=_C1797 ,C1386_=_C1798 ,C1386_=_C1799 ,C1386_=_C1800 ,C1386_=_C1801 ,\nC1386_=_C1802 ,C1386_=_C1803 ,C1626_=_C1783 ,C1626_=_C1784 ,C1626_=_C1785 ,C1626_=_C1786 ,\nC1626_=_C1787 ,C1626_=_C1788 ,C1626_=_C1789 ,C1626_=_C1790 ,C1626_=_C1791 ,C1626_=_C1792 ,\nC1626_=_C1793 ,C1626_=_C1794 ,C1626_=_C1795 ,C1626_=_C1796 ,C1626_=_C1797 ,C1626_=_C1798 ,\nC1626_=_C1799 ,C1626_=_C1800 ,C1626_=_C1801 ,C1626_=_C1802 ,C1626_=_C1803 ,C1783_=_C1784 ,\nC1783_=_C1785 ,C1783_=_C1786 ,C1783_=_C1787 ,C1783_=_C1788 ,C1783_=_C1789 ,C1783_=_C1790 ,\nC1783_=_C1791 ,C1783_=_C1792 ,C1783_=_C1793 ,C1783_=_C1794 ,C1783_=_C1795 ,C1783_=_C1796 ,\nC1783_=_C1797 ,C1783_=_C1798 ,C1783_=_C1799 ,C1783_=_C1800 ,C1783_=_C1801 ,C1783_=_C1802 ,\nC1783_=_C1803 ,C1784_=_C1785 ,C1784_=_C1786 ,C1784_=_C1787 ,C1784_=_C1788 ,C1784_=_C1789 ,\nC1784_=_C1790 ,C1784_=_C1791 ,C1784_=_C1792 ,C1784_=_C1793 ,C1784_=_C1794 ,C1784_=_C1795 ,\nC1784_=_C1796 ,C1784_=_C1797 ,C1784_=_C1798 ,C1784_=_C1799 ,C1784_=_C1800 ,C1784_=_C1801 ,\nC1784_=_C1802 ,C1784_=_C1803 ,C1785_=_C1786 ,C1785_=_C1787 ,C1785_=_C1788 ,C1785_=_C1789 ,\nC1785_=_C1790 ,C1785_=_C1791 ,C1785_=_C1792 ,C1785_=_C1793 ,C1785_=_C1794 ,C1785_=_C1795 ,\nC1785_=_C1796 ,C1785_=_C1797 ,C1785_=_C1798 ,C1785_=_C1799 ,C1785_=_C1800 ,C1785_=_C1801 ,\nC1785_=_C1802 ,C1785_=_C1803 ,C1786_=_C1787 ,C1786_=_C1788 ,C1786_=_C1789 ,C1786_=_C1790 ,\nC1786_=_C1791 ,C1786_=_C1792 ,C1786_=_C1793 ,C1786_=_C1794 ,C1786_=_C1795 ,C1786_=_C1796 ,\nC1786_=_C1797 ,C1786_=_C1798 ,C1786_=_C1799 ,C1786_=_C1800 ,C1786_=_C1801 ,C1786_=_C1802 ,\nC1786_=_C1803 ,C1787_=_C1788 ,C1787_=_C1789 ,C1787_=_C1790 ,C1787_=_C1791 ,C1787_=_C1792 ,\nC1787_=_C1793 ,C1787_=_C1794 ,C1787_=_C1795 ,C1787_=_C1796 ,C1787_=_C1797 ,C1787_=_C1798 ,\nC1787_=_C1799 ,C1787_=_C1800 ,C1787_=_C1801 ,C1787_=_C1802 ,C1787_=_C1803 ,C1788_=_C1789 ,\nC1788_=_C1790 ,C1788_=_C1791 ,C1788_=_C1792 ,C1788_=_C1793 ,C1788_=_C1794 ,C1788_=_C1795 ,\nC1788_=_C1796 ,C1788_=_C1797 ,C1788_=_C1798 ,C1788_=_C1799 ,C1788_=_C1800 ,C1788_=_C1801 ,\nC1788_=_C1802 ,C1788_=_C1803 ,C1789_=_C1790 ,C1789_=_C1791 ,C1789_=_C1792 ,C1789_=_C1793 ,\nC1789_=_C1794 ,C1789_=_C1795 ,C1789_=_C1796 ,C1789_=_C1797 ,C1789_=_C1798 ,C1789_=_C1799 ,\nC1789_=_C1800 ,C1789_=_C1801 ,C1789_=_C1802 ,C1789_=_C1803 ,C1790_=_C1791 ,C1790_=_C1792 ,\nC1790_=_C1793 ,C1790_=_C1794 ,C1790_=_C1795 ,C1790_=_C1796 ,C1790_=_C1797 ,C1790_=_C1798 ,\nC1790_=_C1799 ,C1790_=_C1800 ,C1790_=_C1801 ,C1790_=_C1802 ,C1790_=_C1803 ,C1791_=_C1792 ,\nC1791_=_C1793 ,C1791_=_C1794 ,C1791_=_C1795 ,C1791_=_C1796 ,C1791_=_C1797 ,C1791_=_C1798 ,\nC1791_=_C1799 ,C1791_=_C1800 ,C1791_=_C1801 ,C1791_=_C1802 ,C1791_=_C1803 ,C1792_=_C1793 ,\nC1792_=_C1794 ,C1792_=_C1795 ,C1792_=_C1796 ,C1792_=_C1797 ,C1792_=_C1798 ,C1792_=_C1799 ,\nC1792_=_C1800 ,C1792_=_C1801 ,C1792_=_C1802 ,C1792_=_C1803 ,C1793_=_C1794 ,C1793_=_C1795 ,\nC1793_=_C1796 ,C1793_=_C1797 ,C1793_=_C1798 ,C1793_=_C1799 ,C1793_=_C1800 ,C1793_=_C1801 ,\nC1793_=_C1802 ,C1793_=_C1803 ,C1794_=_C1795 ,C1794_=_C1796 ,C1794_=_C1797 ,C1794_=_C1798 ,\nC1794_=_C1799 ,C1794_=_C1800 ,C1794_=_C1801 ,C1794_=_C1802 ,C1794_=_C1803 ,C1795_=_C1796 ,\nC1795_=_C1797 ,C1795_=_C1798 ,C1795_=_C1799 ,C1795_=_C1800 ,C1795_=_C1801 ,C1795_=_C1802 ,\nC1795_=_C1803 ,C1796_=_C1797 ,C1796_=_C1798 ,C1796_=_C1799 ,C1796_=_C1800 ,C1796_=_C1801 ,\nC1796_=_C1802 ,C1796_=_C1803 ,C1797_=_C1798 ,C1797_=_C1799 ,C1797_=_C1800 ,C1797_=_C1801 ,\nC1797_=_C1802 ,C1797_=_C1803 ,C1798_=_C1799 ,C1798_=_C1800 ,C1798_=_C1801 ,C1798_=_C1802 ,\nC1798_=_C1803 ,C1799_=_C1800 ,C1799_=_C1801 ,C1799_=_C1802 ,C1799_=_C1803 ,C1800_=_C1801 ,\nC1800_=_C1802 ,C1800_=_C1803 ,C1801_=_C1802 ,C1801_=_C1803 ,C1802_=_C1803 ,"];257[shape=box, label="id:257 level: 7\n55: C358 C410 C632 C709 C786 \nC921 C925 C1132 C1401 C1616 C1796 \nC1800 C2026 C2157 C2513 C2549 C2556 \nC2573 C2587 C2716 C2743 C2761 C2766 \nC2776 C2794 C2822 C2827 C3038 C3078 \nC3084 C3126 C3129 C3193 C3223 C3259 \nC3260 C3261 C3262 C3263 C3264 C3265 \nC3266 C3267 C3268 C3374 C3452 C3601 \nC3602 C3603 C3604 C3605 C3606 C3607 \nC3608 C3609 \n764: C358_=_C410( C358 C410 ) C358_=_C632( C358 C632 ) C358_=_C925( C358 C925 ) C358_=_C1401( C358 C1401 ) C358_=_C1616( C358 C1616 ) \nC358_=_C1800( C358 C1800 ) C358_=_C2157( C358 C2157 ) C358_=_C2556( C358 C2556 ) C358_=_C2716( C358 C2716 ) C358_=_C2766( C358 C2766 ) C358_=_C2794( C358 C2794 ) \nC358_=_C2827( C358 C2827 ) C358_=_C3084( C358 C3084 ) C358_=_C3129( C358 C3129 ) C358_=_C3223( C358 C3223 ) C358_=_C3261( C358 C3261 ) C358_=_C3374( C358 C3374 ) \nC358_=_C3452( C358 C3452 ) C358_=_C3601( C358 C3601 ) C358_=_C3602( C358 C3602 ) C358_=_C3603( C358 C3603 ) C358_=_C3604( C358 C3604 ) C358_=_C3605( C358 C3605 ) \nC358_=_C3606( C358 C3606 ) C358_=_C3607( C358 C3607 ) C358_=_C3608( C358 C3608 ) C358_=_C3609( C358 C3609 ) C410_=_C632( C410 C632 ) C410_=_C925( C410 C925 ) \nC410_=_C1401( C410 C1401 ) C410_=_C1616( C410 C1616 ) C410_=_C1800( C410 C1800 ) C410_=_C2157( C410 C2157 ) C410_=_C2556( C410 C2556 ) C410_=_C2716( C410 C2716 ) \nC410_=_C2766( C410 C2766 ) C410_=_C2794( C410 C2794 )</w:t>
      </w:r>
    </w:p>
    <w:p>
      <w:pPr>
        <w:pStyle w:val="PreformattedText"/>
        <w:bidi w:val="0"/>
        <w:spacing w:before="0" w:after="0"/>
        <w:jc w:val="left"/>
        <w:rPr/>
      </w:pPr>
      <w:r>
        <w:rPr/>
        <w:t xml:space="preserve"> </w:t>
      </w:r>
      <w:r>
        <w:rPr/>
        <w:t>C410_=_C2827( C410 C2827 ) C410_=_C3084( C410 C3084 ) C410_=_C3129( C410 C3129 ) C410_=_C3223( C410 C3223 ) \nC410_=_C3261( C410 C3261 ) C410_=_C3374( C410 C3374 ) C410_=_C3452( C410 C3452 ) C410_=_C3601( C410 C3601 ) C410_=_C3602( C410 C3602 ) C410_=_C3603( C410 C3603 ) \nC410_=_C3604( C410 C3604 ) C410_=_C3605( C410 C3605 ) C410_=_C3606( C410 C3606 ) C410_=_C3607( C410 C3607 ) C410_=_C3608( C410 C3608 ) C410_=_C3609( C410 C3609 ) \nC632_=_C925( C632 C925 ) C632_=_C1401( C632 C1401 ) C632_=_C1616( C632 C1616 ) C632_=_C1800( C632 C1800 ) C632_=_C2157( C632 C2157 ) C632_=_C2556( C632 C2556 ) \nC632_=_C2716( C632 C2716 ) C632_=_C2766( C632 C2766 ) C632_=_C2794( C632 C2794 ) C632_=_C2827( C632 C2827 ) C632_=_C3084( C632 C3084 ) C632_=_C3129( C632 C3129 ) \nC632_=_C3223( C632 C3223 ) C632_=_C3261( C632 C3261 ) C632_=_C3374( C632 C3374 ) C632_=_C3452( C632 C3452 ) C632_=_C3601( C632 C3601 ) C632_=_C3602( C632 C3602 ) \nC632_=_C3603( C632 C3603 ) C632_=_C3604( C632 C3604 ) C632_=_C3605( C632 C3605 ) C632_=_C3606( C632 C3606 ) C632_=_C3607( C632 C3607 ) C632_=_C3608( C632 C3608 ) \nC632_=_C3609( C632 C3609 ) C709_=_C786( C709 C786 ) C709_=_C921( C709 C921 ) C709_=_C1132( C709 C1132 ) C709_=_C1796( C709 C1796 ) C709_=_C2026( C709 C2026 ) \nC709_=_C2513( C709 C2513 ) C709_=_C2549( C709 C2549 ) C709_=_C2573( C709 C2573 ) C709_=_C2587( C709 C2587 ) C709_=_C2743( C709 C2743 ) C709_=_C2761( C709 C2761 ) \nC709_=_C2776( C709 C2776 ) C709_=_C2822( C709 C2822 ) C709_=_C3038( C709 C3038 ) C709_=_C3078( C709 C3078 ) C709_=_C3126( C709 C3126 ) C709_=_C3193( C709 C3193 ) \nC709_=_C3259( C709 C3259 ) C709_=_C3260( C709 C3260 ) C709_=_C3261( C709 C3261 ) C709_=_C3262( C709 C3262 ) C709_=_C3263( C709 C3263 ) C709_=_C3264( C709 C3264 ) \nC709_=_C3265( C709 C3265 ) C709_=_C3266( C709 C3266 ) C709_=_C3267( C709 C3267 ) C709_=_C3268( C709 C3268 ) C786_=_C921( C786 C921 ) C786_=_C1132( C786 C1132 ) \nC786_=_C1796( C786 C1796 ) C786_=_C2026( C786 C2026 ) C786_=_C2513( C786 C2513 ) C786_=_C2549( C786 C2549 ) C786_=_C2573( C786 C2573 ) C786_=_C2587( C786 C2587 ) \nC786_=_C2743( C786 C2743 ) C786_=_C2761( C786 C2761 ) C786_=_C2776( C786 C2776 ) C786_=_C2822( C786 C2822 ) C786_=_C3038( C786 C3038 ) C786_=_C3078( C786 C3078 ) \nC786_=_C3126( C786 C3126 ) C786_=_C3193( C786 C3193 ) C786_=_C3259( C786 C3259 ) C786_=_C3260( C786 C3260 ) C786_=_C3261( C786 C3261 ) C786_=_C3262( C786 C3262 ) \nC786_=_C3263( C786 C3263 ) C786_=_C3264( C786 C3264 ) C786_=_C3265( C786 C3265 ) C786_=_C3266( C786 C3266 ) C786_=_C3267( C786 C3267 ) C786_=_C3268( C786 C3268 ) \nC921_=_C925( C921 C925 ) C921_=_C1132( C921 C1132 ) C921_=_C1796( C921 C1796 ) C921_=_C2026( C921 C2026 ) C921_=_C2513( C921 C2513 ) C921_=_C2549( C921 C2549 ) \nC921_=_C2573( C921 C2573 ) C921_=_C2587( C921 C2587 ) C921_=_C2743( C921 C2743 ) C921_=_C2761( C921 C2761 ) C921_=_C2776( C921 C2776 ) C921_=_C2822( C921 C2822 ) \nC921_=_C3038( C921 C3038 ) C921_=_C3078( C921 C3078 ) C921_=_C3126( C921 C3126 ) C921_=_C3193( C921 C3193 ) C921_=_C3259( C921 C3259 ) C921_=_C3260( C921 C3260 ) \nC921_=_C3261( C921 C3261 ) C921_=_C3262( C921 C3262 ) C921_=_C3263( C921 C3263 ) C921_=_C3264( C921 C3264 ) C921_=_C3265( C921 C3265 ) C921_=_C3266( C921 C3266 ) \nC921_=_C3267( C921 C3267 ) C921_=_C3268( C921 C3268 ) C925_=_C1401( C925 C1401 ) C925_=_C1616( C925 C1616 ) C925_=_C1800( C925 C1800 ) C925_=_C2157( C925 C2157 ) \nC925_=_C2556( C925 C2556 ) C925_=_C2716( C925 C2716 ) C925_=_C2766( C925 C2766 ) C925_=_C2794( C925 C2794 ) C925_=_C2827( C925 C2827 ) C925_=_C3084( C925 C3084 ) \nC925_=_C3129( C925 C3129 ) C925_=_C3223( C925 C3223 ) C925_=_C3261( C925 C3261 ) C925_=_C3374( C925 C3374 ) C925_=_C3452( C925 C3452 ) C925_=_C3601( C925 C3601 ) \nC925_=_C3602( C925 C3602 ) C925_=_C3603( C925 C3603 ) C925_=_C3604( C925 C3604 ) C925_=_C3605( C925 C3605 ) C925_=_C3606( C925 C3606 ) C925_=_C3607( C925 C3607 ) \nC925_=_C3608( C925 C3608 ) C925_=_C3609( C925 C3609 ) C1132_=_C1796( C1132 C1796 ) C1132_=_C2026( C1132 C2026 ) C1132_=_C2513( C1132 C2513 ) C1132_=_C2549( C1132 C2549 ) \nC1132_=_C2573( C1132 C2573 ) C1132_=_C2587( C1132 C2587 ) C1132_=_C2743( C1132 C2743 ) C1132_=_C2761( C1132 C2761 ) C1132_=_C2776( C1132 C2776 ) C1132_=_C2822( C1132 C2822 ) \nC1132_=_C3038( C1132 C3038 ) C1132_=_C3078( C1132 C3078 ) C1132_=_C3126( C1132 C3126 ) C1132_=_C3193( C1132 C3193 ) C1132_=_C3259( C1132 C3259 ) C1132_=_C3260( C1132 C3260 ) \nC1132_=_C3261( C1132 C3261 ) C1132_=_C3262( C1132 C3262 ) C1132_=_C3263( C1132 C3263 ) C1132_=_C3264( C1132 C3264 ) C1132_=_C3265( C1132 C3265 ) C1132_=_C3266( C1132 C3266 ) \nC1132_=_C3267( C1132 C3267 ) C1132_=_C3268( C1132 C3268 ) C1401_=_C1616( C1401 C1616 ) C1401_=_C1800( C1401 C1800 ) C1401_=_C2157( C1401 C2157 ) C1401_=_C2556( C1401 C2556 ) \nC1401_=_C2716( C1401 C2716 ) C1401_=_C2766( C1401 C2766 ) C1401_=_C2794( C1401 C2794 ) C1401_=_C2827( C1401 C2827 ) C1401_=_C3084( C1401 C3084 ) C1401_=_C3129( C1401 C3129 ) \nC1401_=_C3223( C1401 C3223 ) C1401_=_C3261( C1401 C3261 ) C1401_=_C3374( C1401 C3374 ) C1401_=_C3452( C1401 C3452 ) C1401_=_C3601( C1401 C3601 ) C1401_=_C3602( C1401 C3602 ) \nC1401_=_C3603( C1401 C3603 ) C1401_=_C3604( C1401 C3604 ) C1401_=_C3605( C1401 C3605 ) C1401_=_C3606( C1401 C3606 ) C1401_=_C3607( C1401 C3607 ) C1401_=_C3608( C1401 C3608 ) \nC1401_=_C3609( C1401 C3609 ) C1616_=_C1800( C1616 C1800 ) C1616_=_C2157( C1616 C2157 ) C1616_=_C2556( C1616 C2556 ) C1616_=_C2716( C1616 C2716 ) C1616_=_C2766( C1616 C2766 ) \nC1616_=_C2794( C1616 C2794 ) C1616_=_C2827( C1616 C2827 ) C1616_=_C3084( C1616 C3084 ) C1616_=_C3129( C1616 C3129 ) C1616_=_C3223( C1616 C3223 ) C1616_=_C3261( C1616 C3261 ) \nC1616_=_C3374( C1616 C3374 ) C1616_=_C3452( C1616 C3452 ) C1616_=_C3601( C1616 C3601 ) C1616_=_C3602( C1616 C3602 ) C1616_=_C3603( C1616 C3603 ) C1616_=_C3604( C1616 C3604 ) \nC1616_=_C3605( C1616 C3605 ) C1616_=_C3606( C1616 C3606 ) C1616_=_C3607( C1616 C3607 ) C1616_=_C3608( C1616 C3608 ) C1616_=_C3609( C1616 C3609 ) C1796_=_C1800( C1796 C1800 ) \nC1796_=_C2026( C1796 C2026 ) C1796_=_C2513( C1796 C2513 ) C1796_=_C2549( C1796 C2549 ) C1796_=_C2573( C1796 C2573 ) C1796_=_C2587( C1796 C2587 ) C1796_=_C2743( C1796 C2743 ) \nC1796_=_C2761( C1796 C2761 ) C1796_=_C2776( C1796 C2776 ) C1796_=_C2822( C1796 C2822 ) C1796_=_C3038( C1796 C3038 ) C1796_=_C3078( C1796 C3078 ) C1796_=_C3126( C1796 C3126 ) \nC1796_=_C3193( C1796 C3193 ) C1796_=_C3259( C1796 C3259 ) C1796_=_C3260( C1796 C3260 ) C1796_=_C3261( C1796 C3261 ) C1796_=_C3262( C1796 C3262 ) C1796_=_C3263( C1796 C3263 ) \nC1796_=_C3264( C1796 C3264 ) C1796_=_C3265( C1796 C3265 ) C1796_=_C3266( C1796 C3266 ) C1796_=_C3267( C1796 C3267 ) C1796_=_C3268( C1796 C3268 ) C1800_=_C2157( C1800 C2157 ) \nC1800_=_C2556( C1800 C2556 ) C1800_=_C2716( C1800 C2716 ) C1800_=_C2766( C1800 C2766 ) C1800_=_C2794( C1800 C2794 ) C1800_=_C2827( C1800 C2827 ) C1800_=_C3084( C1800 C3084 ) \nC1800_=_C3129( C1800 C3129 ) C1800_=_C3223( C1800 C3223 ) C1800_=_C3261( C1800 C3261 ) C1800_=_C3374( C1800 C3374 ) C1800_=_C3452( C1800 C3452 ) C1800_=_C3601( C1800 C3601 ) \nC1800_=_C3602( C1800 C3602 ) C1800_=_C3603( C1800 C3603 ) C1800_=_C3604( C1800 C3604 ) C1800_=_C3605( C1800 C3605 ) C1800_=_C3606( C1800 C3606 ) C1800_=_C3607( C1800 C3607 ) \nC1800_=_C3608( C1800 C3608 ) C1800_=_C3609( C1800 C3609 ) C2026_=_C2513( C2026 C2513 ) C2026_=_C2549( C2026 C2549 ) C2026_=_C2573( C2026 C2573 ) C2026_=_C2587( C2026 C2587 ) \nC2026_=_C2743( C2026 C2743 ) C2026_=_C2761( C2026 C2761 ) C2026_=_C2776( C2026 C2776 ) C2026_=_C2822( C2026 C2822 ) C2026_=_C3038( C2026 C3038 ) C2026_=_C3078( C2026 C3078 ) \nC2026_=_C3126( C2026 C3126 ) C2026_=_C3193( C2026 C3193 ) C2026_=_C3259( C2026 C3259 ) C2026_=_C3260( C2026 C3260 ) C2026_=_C3261( C2026 C3261 ) C2026_=_C3262( C2026 C3262 ) \nC2026_=_C3263( C2026 C3263 ) C2026_=_C3264( C2026 C3264 ) C2026_=_C3265( C2026 C3265 ) C2026_=_C3266( C2026 C3266 ) C2026_=_C3267( C2026 C3267 ) C2026_=_C3268( C2026 C3268 ) \nC2157_=_C2556( C2157 C2556 ) C2157_=_C2716( C2157 C2716 ) C2157_=_C2766( C2157 C2766 ) C2157_=_C2794( C2157 C2794 ) C2157_=_C2827( C2157 C2827 ) C2157_=_C3084( C2157 C3084 ) \nC2157_=_C3129( C2157 C3129 ) C2157_=_C3223( C2157 C3223 ) C2157_=_C3261( C2157 C3261 ) C2157_=_C3374( C2157 C3374 ) C2157_=_C3452( C2157 C3452 ) C2157_=_C3601( C2157 C3601 ) \nC2157_=_C3602( C2157 C3602 ) C2157_=_C3603( C2157 C3603 ) C2157_=_C3604( C2157 C3604 ) C2157_=_C3605( C2157 C3605 ) C2157_=_C3606( C2157 C3606 ) C2157_=_C3607( C2157 C3607 ) \nC2157_=_C3608( C2157 C3608 ) C2157_=_C3609( C2157 C3609 ) C2513_=_C2549( C2513 C2549 ) C2513_=_C2573( C2513 C2573 ) C2513_=_C2587( C2513 C2587 ) C2513_=_C2743( C2513 C2743 ) \nC2513_=_C2761( C2513 C2761 ) C2513_=_C2776( C2513 C2776 ) C2513_=_C2822( C2513 C2822 ) C2513_=_C3038( C2513 C3038 ) C2513_=_C3078( C2513 C3078 ) C2513_=_C3126( C2513 C3126 ) \nC2513_=_C3193( C2513 C3193 ) C2513_=_C3259( C2513 C3259 ) C2513_=_C3260( C2513 C3260 ) C2513_=_C3261( C2513 C3261 ) C2513_=_C3262( C2513 C3262 ) C2513_=_C3263( C2513 C3263 ) \nC2513_=_C3264( C2513 C3264 ) C2513_=_C3265( C2513 C3265 ) C2513_=_C3266( C2513 C3266 ) C2513_=_C3267( C2513 C3267 ) C2513_=_C3268( C2513 C3268 ) C2549_=_C2556( C2549 C2556 ) \nC2549_=_C2573( C2549 C2573 ) C2549_=_C2587( C2549 C2587 ) C2549_=_C2743( C2549 C2743 ) C2549_=_C2761( C2549 C2761 ) C2549_=_C2776( C2549 C2776 ) C2549_=_C2822( C2549 C2822 ) \nC2549_=_C3038( C2549 C3038 ) C2549_=_C3078( C2549 C3078 ) C2549_=_C3126( C2549 C3126 ) C2549_=_C3193( C2549 C3193 ) C2549_=_C3259( C2549 C3259 ) C2549_=_C3260( C2549 C3260 ) \nC2549_=_C3261( C2549 C3261 ) C2549_=_C3262( C2549 C3262 ) C2549_=_C3263( C2549 C3263 ) C2549_=_C3264( C2549 C3264 ) C2549_=_C3265( C2549 C3265 ) C2549_=_C3266( C2549 C3266 ) \nC2549_=_C3267( C2549 C3267 ) C2549_=_C3268( C2549 C3268 ) C2556_=_C2716( C2556 C2716 ) C2556_=_C2766( C2556 C2766 ) C2556_=_C2794( C2556 C2794 ) C2556_=_C2827( C2556 C2827 ) \nC2556_=_C3084( C2556 C3084 ) C2556_=_C3129( C2556</w:t>
      </w:r>
    </w:p>
    <w:p>
      <w:pPr>
        <w:pStyle w:val="PreformattedText"/>
        <w:bidi w:val="0"/>
        <w:spacing w:before="0" w:after="0"/>
        <w:jc w:val="left"/>
        <w:rPr/>
      </w:pPr>
      <w:r>
        <w:rPr/>
        <w:t xml:space="preserve"> </w:t>
      </w:r>
      <w:r>
        <w:rPr/>
        <w:t>C3129 ) C2556_=_C3223( C2556 C3223 ) C2556_=_C3261( C2556 C3261 ) C2556_=_C3374( C2556 C3374 ) C2556_=_C3452( C2556 C3452 ) \nC2556_=_C3601( C2556 C3601 ) C2556_=_C3602( C2556 C3602 ) C2556_=_C3603( C2556 C3603 ) C2556_=_C3604( C2556 C3604 ) C2556_=_C3605( C2556 C3605 ) C2556_=_C3606( C2556 C3606 ) \nC2556_=_C3607( C2556 C3607 ) C2556_=_C3608( C2556 C3608 ) C2556_=_C3609( C2556 C3609 ) C2573_=_C2587( C2573 C2587 ) C2573_=_C2743( C2573 C2743 ) C2573_=_C2761( C2573 C2761 ) \nC2573_=_C2776( C2573 C2776 ) C2573_=_C2822( C2573 C2822 ) C2573_=_C3038( C2573 C3038 ) C2573_=_C3078( C2573 C3078 ) C2573_=_C3126( C2573 C3126 ) C2573_=_C3193( C2573 C3193 ) \nC2573_=_C3259( C2573 C3259 ) C2573_=_C3260( C2573 C3260 ) C2573_=_C3261( C2573 C3261 ) C2573_=_C3262( C2573 C3262 ) C2573_=_C3263( C2573 C3263 ) C2573_=_C3264( C2573 C3264 ) \nC2573_=_C3265( C2573 C3265 ) C2573_=_C3266( C2573 C3266 ) C2573_=_C3267( C2573 C3267 ) C2573_=_C3268( C2573 C3268 ) C2587_=_C2743( C2587 C2743 ) C2587_=_C2761( C2587 C2761 ) \nC2587_=_C2776( C2587 C2776 ) C2587_=_C2822( C2587 C2822 ) C2587_=_C3038( C2587 C3038 ) C2587_=_C3078( C2587 C3078 ) C2587_=_C3126( C2587 C3126 ) C2587_=_C3193( C2587 C3193 ) \nC2587_=_C3259( C2587 C3259 ) C2587_=_C3260( C2587 C3260 ) C2587_=_C3261( C2587 C3261 ) C2587_=_C3262( C2587 C3262 ) C2587_=_C3263( C2587 C3263 ) C2587_=_C3264( C2587 C3264 ) \nC2587_=_C3265( C2587 C3265 ) C2587_=_C3266( C2587 C3266 ) C2587_=_C3267( C2587 C3267 ) C2587_=_C3268( C2587 C3268 ) C2716_=_C2766( C2716 C2766 ) C2716_=_C2794( C2716 C2794 ) \nC2716_=_C2827( C2716 C2827 ) C2716_=_C3084( C2716 C3084 ) C2716_=_C3129( C2716 C3129 ) C2716_=_C3223( C2716 C3223 ) C2716_=_C3261( C2716 C3261 ) C2716_=_C3374( C2716 C3374 ) \nC2716_=_C3452( C2716 C3452 ) C2716_=_C3601( C2716 C3601 ) C2716_=_C3602( C2716 C3602 ) C2716_=_C3603( C2716 C3603 ) C2716_=_C3604( C2716 C3604 ) C2716_=_C3605( C2716 C3605 ) \nC2716_=_C3606( C2716 C3606 ) C2716_=_C3607( C2716 C3607 ) C2716_=_C3608( C2716 C3608 ) C2716_=_C3609( C2716 C3609 ) C2743_=_C2761( C2743 C2761 ) C2743_=_C2776( C2743 C2776 ) \nC2743_=_C2822( C2743 C2822 ) C2743_=_C3038( C2743 C3038 ) C2743_=_C3078( C2743 C3078 ) C2743_=_C3126( C2743 C3126 ) C2743_=_C3193( C2743 C3193 ) C2743_=_C3259( C2743 C3259 ) \nC2743_=_C3260( C2743 C3260 ) C2743_=_C3261( C2743 C3261 ) C2743_=_C3262( C2743 C3262 ) C2743_=_C3263( C2743 C3263 ) C2743_=_C3264( C2743 C3264 ) C2743_=_C3265( C2743 C3265 ) \nC2743_=_C3266( C2743 C3266 ) C2743_=_C3267( C2743 C3267 ) C2743_=_C3268( C2743 C3268 ) C2761_=_C2766( C2761 C2766 ) C2761_=_C2776( C2761 C2776 ) C2761_=_C2822( C2761 C2822 ) \nC2761_=_C3038( C2761 C3038 ) C2761_=_C3078( C2761 C3078 ) C2761_=_C3126( C2761 C3126 ) C2761_=_C3193( C2761 C3193 ) C2761_=_C3259( C2761 C3259 ) C2761_=_C3260( C2761 C3260 ) \nC2761_=_C3261( C2761 C3261 ) C2761_=_C3262( C2761 C3262 ) C2761_=_C3263( C2761 C3263 ) C2761_=_C3264( C2761 C3264 ) C2761_=_C3265( C2761 C3265 ) C2761_=_C3266( C2761 C3266 ) \nC2761_=_C3267( C2761 C3267 ) C2761_=_C3268( C2761 C3268 ) C2766_=_C2794( C2766 C2794 ) C2766_=_C2827( C2766 C2827 ) C2766_=_C3084( C2766 C3084 ) C2766_=_C3129( C2766 C3129 ) \nC2766_=_C3223( C2766 C3223 ) C2766_=_C3261( C2766 C3261 ) C2766_=_C3374( C2766 C3374 ) C2766_=_C3452( C2766 C3452 ) C2766_=_C3601( C2766 C3601 ) C2766_=_C3602( C2766 C3602 ) \nC2766_=_C3603( C2766 C3603 ) C2766_=_C3604( C2766 C3604 ) C2766_=_C3605( C2766 C3605 ) C2766_=_C3606( C2766 C3606 ) C2766_=_C3607( C2766 C3607 ) C2766_=_C3608( C2766 C3608 ) \nC2766_=_C3609( C2766 C3609 ) C2776_=_C2822( C2776 C2822 ) C2776_=_C3038( C2776 C3038 ) C2776_=_C3078( C2776 C3078 ) C2776_=_C3126( C2776 C3126 ) C2776_=_C3193( C2776 C3193 ) \nC2776_=_C3259( C2776 C3259 ) C2776_=_C3260( C2776 C3260 ) C2776_=_C3261( C2776 C3261 ) C2776_=_C3262( C2776 C3262 ) C2776_=_C3263( C2776 C3263 ) C2776_=_C3264( C2776 C3264 ) \nC2776_=_C3265( C2776 C3265 ) C2776_=_C3266( C2776 C3266 ) C2776_=_C3267( C2776 C3267 ) C2776_=_C3268( C2776 C3268 ) C2794_=_C2827( C2794 C2827 ) C2794_=_C3084( C2794 C3084 ) \nC2794_=_C3129( C2794 C3129 ) C2794_=_C3223( C2794 C3223 ) C2794_=_C3261( C2794 C3261 ) C2794_=_C3374( C2794 C3374 ) C2794_=_C3452( C2794 C3452 ) C2794_=_C3601( C2794 C3601 ) \nC2794_=_C3602( C2794 C3602 ) C2794_=_C3603( C2794 C3603 ) C2794_=_C3604( C2794 C3604 ) C2794_=_C3605( C2794 C3605 ) C2794_=_C3606( C2794 C3606 ) C2794_=_C3607( C2794 C3607 ) \nC2794_=_C3608( C2794 C3608 ) C2794_=_C3609( C2794 C3609 ) C2822_=_C2827( C2822 C2827 ) C2822_=_C3038( C2822 C3038 ) C2822_=_C3078( C2822 C3078 ) C2822_=_C3126( C2822 C3126 ) \nC2822_=_C3193( C2822 C3193 ) C2822_=_C3259( C2822 C3259 ) C2822_=_C3260( C2822 C3260 ) C2822_=_C3261( C2822 C3261 ) C2822_=_C3262( C2822 C3262 ) C2822_=_C3263( C2822 C3263 ) \nC2822_=_C3264( C2822 C3264 ) C2822_=_C3265( C2822 C3265 ) C2822_=_C3266( C2822 C3266 ) C2822_=_C3267( C2822 C3267 ) C2822_=_C3268( C2822 C3268 ) C2827_=_C3084( C2827 C3084 ) \nC2827_=_C3129( C2827 C3129 ) C2827_=_C3223( C2827 C3223 ) C2827_=_C3261( C2827 C3261 ) C2827_=_C3374( C2827 C3374 ) C2827_=_C3452( C2827 C3452 ) C2827_=_C3601( C2827 C3601 ) \nC2827_=_C3602( C2827 C3602 ) C2827_=_C3603( C2827 C3603 ) C2827_=_C3604( C2827 C3604 ) C2827_=_C3605( C2827 C3605 ) C2827_=_C3606( C2827 C3606 ) C2827_=_C3607( C2827 C3607 ) \nC2827_=_C3608( C2827 C3608 ) C2827_=_C3609( C2827 C3609 ) C3038_=_C3078( C3038 C3078 ) C3038_=_C3126( C3038 C3126 ) C3038_=_C3193( C3038 C3193 ) C3038_=_C3259( C3038 C3259 ) \nC3038_=_C3260( C3038 C3260 ) C3038_=_C3261( C3038 C3261 ) C3038_=_C3262( C3038 C3262 ) C3038_=_C3263( C3038 C3263 ) C3038_=_C3264( C3038 C3264 ) C3038_=_C3265( C3038 C3265 ) \nC3038_=_C3266( C3038 C3266 ) C3038_=_C3267( C3038 C3267 ) C3038_=_C3268( C3038 C3268 ) C3078_=_C3084( C3078 C3084 ) C3078_=_C3126( C3078 C3126 ) C3078_=_C3193( C3078 C3193 ) \nC3078_=_C3259( C3078 C3259 ) C3078_=_C3260( C3078 C3260 ) C3078_=_C3261( C3078 C3261 ) C3078_=_C3262( C3078 C3262 ) C3078_=_C3263( C3078 C3263 ) C3078_=_C3264( C3078 C3264 ) \nC3078_=_C3265( C3078 C3265 ) C3078_=_C3266( C3078 C3266 ) C3078_=_C3267( C3078 C3267 ) C3078_=_C3268( C3078 C3268 ) C3084_=_C3129( C3084 C3129 ) C3084_=_C3223( C3084 C3223 ) \nC3084_=_C3261( C3084 C3261 ) C3084_=_C3374( C3084 C3374 ) C3084_=_C3452( C3084 C3452 ) C3084_=_C3601( C3084 C3601 ) C3084_=_C3602( C3084 C3602 ) C3084_=_C3603( C3084 C3603 ) \nC3084_=_C3604( C3084 C3604 ) C3084_=_C3605( C3084 C3605 ) C3084_=_C3606( C3084 C3606 ) C3084_=_C3607( C3084 C3607 ) C3084_=_C3608( C3084 C3608 ) C3084_=_C3609( C3084 C3609 ) \nC3126_=_C3129( C3126 C3129 ) C3126_=_C3193( C3126 C3193 ) C3126_=_C3259( C3126 C3259 ) C3126_=_C3260( C3126 C3260 ) C3126_=_C3261( C3126 C3261 ) C3126_=_C3262( C3126 C3262 ) \nC3126_=_C3263( C3126 C3263 ) C3126_=_C3264( C3126 C3264 ) C3126_=_C3265( C3126 C3265 ) C3126_=_C3266( C3126 C3266 ) C3126_=_C3267( C3126 C3267 ) C3126_=_C3268( C3126 C3268 ) \nC3129_=_C3223( C3129 C3223 ) C3129_=_C3261( C3129 C3261 ) C3129_=_C3374( C3129 C3374 ) C3129_=_C3452( C3129 C3452 ) C3129_=_C3601( C3129 C3601 ) C3129_=_C3602( C3129 C3602 ) \nC3129_=_C3603( C3129 C3603 ) C3129_=_C3604( C3129 C3604 ) C3129_=_C3605( C3129 C3605 ) C3129_=_C3606( C3129 C3606 ) C3129_=_C3607( C3129 C3607 ) C3129_=_C3608( C3129 C3608 ) \nC3129_=_C3609( C3129 C3609 ) C3193_=_C3259( C3193 C3259 ) C3193_=_C3260( C3193 C3260 ) C3193_=_C3261( C3193 C3261 ) C3193_=_C3262( C3193 C3262 ) C3193_=_C3263( C3193 C3263 ) \nC3193_=_C3264( C3193 C3264 ) C3193_=_C3265( C3193 C3265 ) C3193_=_C3266( C3193 C3266 ) C3193_=_C3267( C3193 C3267 ) C3193_=_C3268( C3193 C3268 ) C3223_=_C3261( C3223 C3261 ) \nC3223_=_C3374( C3223 C3374 ) C3223_=_C3452( C3223 C3452 ) C3223_=_C3601( C3223 C3601 ) C3223_=_C3602( C3223 C3602 ) C3223_=_C3603( C3223 C3603 ) C3223_=_C3604( C3223 C3604 ) \nC3223_=_C3605( C3223 C3605 ) C3223_=_C3606( C3223 C3606 ) C3223_=_C3607( C3223 C3607 ) C3223_=_C3608( C3223 C3608 ) C3223_=_C3609( C3223 C3609 ) C3259_=_C3260( C3259 C3260 ) \nC3259_=_C3261( C3259 C3261 ) C3259_=_C3262( C3259 C3262 ) C3259_=_C3263( C3259 C3263 ) C3259_=_C3264( C3259 C3264 ) C3259_=_C3265( C3259 C3265 ) C3259_=_C3266( C3259 C3266 ) \nC3259_=_C3267( C3259 C3267 ) C3259_=_C3268( C3259 C3268 ) C3259_=_C3374( C3259 C3374 ) C3260_=_C3261( C3260 C3261 ) C3260_=_C3262( C3260 C3262 ) C3260_=_C3263( C3260 C3263 ) \nC3260_=_C3264( C3260 C3264 ) C3260_=_C3265( C3260 C3265 ) C3260_=_C3266( C3260 C3266 ) C3260_=_C3267( C3260 C3267 ) C3260_=_C3268( C3260 C3268 ) C3261_=_C3262( C3261 C3262 ) \nC3261_=_C3263( C3261 C3263 ) C3261_=_C3264( C3261 C3264 ) C3261_=_C3265( C3261 C3265 ) C3261_=_C3266( C3261 C3266 ) C3261_=_C3267( C3261 C3267 ) C3261_=_C3268( C3261 C3268 ) \nC3261_=_C3374( C3261 C3374 ) C3261_=_C3452( C3261 C3452 ) C3261_=_C3601( C3261 C3601 ) C3261_=_C3602( C3261 C3602 ) C3261_=_C3603( C3261 C3603 ) C3261_=_C3604( C3261 C3604 ) \nC3261_=_C3605( C3261 C3605 ) C3261_=_C3606( C3261 C3606 ) C3261_=_C3607( C3261 C3607 ) C3261_=_C3608( C3261 C3608 ) C3261_=_C3609( C3261 C3609 ) C3262_=_C3263( C3262 C3263 ) \nC3262_=_C3264( C3262 C3264 ) C3262_=_C3265( C3262 C3265 ) C3262_=_C3266( C3262 C3266 ) C3262_=_C3267( C3262 C3267 ) C3262_=_C3268( C3262 C3268 ) C3263_=_C3264( C3263 C3264 ) \nC3263_=_C3265( C3263 C3265 ) C3263_=_C3266( C3263 C3266 ) C3263_=_C3267( C3263 C3267 ) C3263_=_C3268( C3263 C3268 ) C3264_=_C3265( C3264 C3265 ) C3264_=_C3266( C3264 C3266 ) \nC3264_=_C3267( C3264 C3267 ) C3264_=_C3268( C3264 C3268 ) C3265_=_C3266( C3265 C3266 ) C3265_=_C3267( C3265 C3267 ) C3265_=_C3268( C3265 C3268 ) C3266_=_C3267( C3266 C3267 ) \nC3266_=_C3268( C3266 C3268 ) C3267_=_C3268( C3267 C3268 ) C3374_=_C3452( C3374 C3452 ) C3374_=_C3601( C3374 C3601 ) C3374_=_C3602( C3374 C3602 ) C3374_=_C3603( C3374 C3603 ) \nC3374_=_C3604( C3374 C3604 ) C3374_=_C3605( C3374 C3605 ) C3374_=_C3606( C3374 C3606 ) C3374_=_C3607( C3374 C3607 ) C3374_=_C3608( C3374 C3608 ) C3374_=_C3609( C3374 C3609 ) \nC3452_=_C3601( C3452 C3601 ) C3452_=_C3602( C3452 C3602 ) C3452_=_C3603( C3452 C3603 ) C3452_=_C3604(</w:t>
      </w:r>
    </w:p>
    <w:p>
      <w:pPr>
        <w:pStyle w:val="PreformattedText"/>
        <w:bidi w:val="0"/>
        <w:spacing w:before="0" w:after="0"/>
        <w:jc w:val="left"/>
        <w:rPr/>
      </w:pPr>
      <w:r>
        <w:rPr/>
        <w:t xml:space="preserve"> </w:t>
      </w:r>
      <w:r>
        <w:rPr/>
        <w:t>C3452 C3604 ) C3452_=_C3605( C3452 C3605 ) C3452_=_C3606( C3452 C3606 ) \nC3452_=_C3607( C3452 C3607 ) C3452_=_C3608( C3452 C3608 ) C3452_=_C3609( C3452 C3609 ) C3601_=_C3602( C3601 C3602 ) C3601_=_C3603( C3601 C3603 ) C3601_=_C3604( C3601 C3604 ) \nC3601_=_C3605( C3601 C3605 ) C3601_=_C3606( C3601 C3606 ) C3601_=_C3607( C3601 C3607 ) C3601_=_C3608( C3601 C3608 ) C3601_=_C3609( C3601 C3609 ) C3602_=_C3603( C3602 C3603 ) \nC3602_=_C3604( C3602 C3604 ) C3602_=_C3605( C3602 C3605 ) C3602_=_C3606( C3602 C3606 ) C3602_=_C3607( C3602 C3607 ) C3602_=_C3608( C3602 C3608 ) C3602_=_C3609( C3602 C3609 ) \nC3603_=_C3604( C3603 C3604 ) C3603_=_C3605( C3603 C3605 ) C3603_=_C3606( C3603 C3606 ) C3603_=_C3607( C3603 C3607 ) C3603_=_C3608( C3603 C3608 ) C3603_=_C3609( C3603 C3609 ) \nC3604_=_C3605( C3604 C3605 ) C3604_=_C3606( C3604 C3606 ) C3604_=_C3607( C3604 C3607 ) C3604_=_C3608( C3604 C3608 ) C3604_=_C3609( C3604 C3609 ) C3605_=_C3606( C3605 C3606 ) \nC3605_=_C3607( C3605 C3607 ) C3605_=_C3608( C3605 C3608 ) C3605_=_C3609( C3605 C3609 ) C3606_=_C3607( C3606 C3607 ) C3606_=_C3608( C3606 C3608 ) C3606_=_C3609( C3606 C3609 ) \nC3607_=_C3608( C3607 C3608 ) C3607_=_C3609( C3607 C3609 ) C3608_=_C3609( C3608 C3609 ) "];182-&gt;257[label="54: C358 C410 C632 C709 C786 \nC921 C925 C1132 C1401 C1616 C1796 \nC1800 C2026 C2157 C2513 C2549 C2556 \nC2573 C2587 C2716 C2743 C2761 C2766 \nC2776 C2794 C2822 C2827 C3038 C3078 \nC3084 C3126 C3129 C3193 C3223 C3259 \nC3260 C3262 C3263 C3264 C3265 C3266 \nC3267 C3268 C3374 C3452 C3601 C3602 \nC3603 C3604 C3605 C3606 C3607 C3608 \nC3609 \n710: C358_=_C410 ,C358_=_C632 ,C358_=_C925 ,C358_=_C1401 ,C358_=_C1616 ,\nC358_=_C1800 ,C358_=_C2157 ,C358_=_C2556 ,C358_=_C2716 ,C358_=_C2766 ,C358_=_C2794 ,\nC358_=_C2827 ,C358_=_C3084 ,C358_=_C3129 ,C358_=_C3223 ,C358_=_C3374 ,C358_=_C3452 ,\nC358_=_C3601 ,C358_=_C3602 ,C358_=_C3603 ,C358_=_C3604 ,C358_=_C3605 ,C358_=_C3606 ,\nC358_=_C3607 ,C358_=_C3608 ,C358_=_C3609 ,C410_=_C632 ,C410_=_C925 ,C410_=_C1401 ,\nC410_=_C1616 ,C410_=_C1800 ,C410_=_C2157 ,C410_=_C2556 ,C410_=_C2716 ,C410_=_C2766 ,\nC410_=_C2794 ,C410_=_C2827 ,C410_=_C3084 ,C410_=_C3129 ,C410_=_C3223 ,C410_=_C3374 ,\nC410_=_C3452 ,C410_=_C3601 ,C410_=_C3602 ,C410_=_C3603 ,C410_=_C3604 ,C410_=_C3605 ,\nC410_=_C3606 ,C410_=_C3607 ,C410_=_C3608 ,C410_=_C3609 ,C632_=_C925 ,C632_=_C1401 ,\nC632_=_C1616 ,C632_=_C1800 ,C632_=_C2157 ,C632_=_C2556 ,C632_=_C2716 ,C632_=_C2766 ,\nC632_=_C2794 ,C632_=_C2827 ,C632_=_C3084 ,C632_=_C3129 ,C632_=_C3223 ,C632_=_C3374 ,\nC632_=_C3452 ,C632_=_C3601 ,C632_=_C3602 ,C632_=_C3603 ,C632_=_C3604 ,C632_=_C3605 ,\nC632_=_C3606 ,C632_=_C3607 ,C632_=_C3608 ,C632_=_C3609 ,C709_=_C786 ,C709_=_C921 ,\nC709_=_C1132 ,C709_=_C1796 ,C709_=_C2026 ,C709_=_C2513 ,C709_=_C2549 ,C709_=_C2573 ,\nC709_=_C2587 ,C709_=_C2743 ,C709_=_C2761 ,C709_=_C2776 ,C709_=_C2822 ,C709_=_C3038 ,\nC709_=_C3078 ,C709_=_C3126 ,C709_=_C3193 ,C709_=_C3259 ,C709_=_C3260 ,C709_=_C3262 ,\nC709_=_C3263 ,C709_=_C3264 ,C709_=_C3265 ,C709_=_C3266 ,C709_=_C3267 ,C709_=_C3268 ,\nC786_=_C921 ,C786_=_C1132 ,C786_=_C1796 ,C786_=_C2026 ,C786_=_C2513 ,C786_=_C2549 ,\nC786_=_C2573 ,C786_=_C2587 ,C786_=_C2743 ,C786_=_C2761 ,C786_=_C2776 ,C786_=_C2822 ,\nC786_=_C3038 ,C786_=_C3078 ,C786_=_C3126 ,C786_=_C3193 ,C786_=_C3259 ,C786_=_C3260 ,\nC786_=_C3262 ,C786_=_C3263 ,C786_=_C3264 ,C786_=_C3265 ,C786_=_C3266 ,C786_=_C3267 ,\nC786_=_C3268 ,C921_=_C925 ,C921_=_C1132 ,C921_=_C1796 ,C921_=_C2026 ,C921_=_C2513 ,\nC921_=_C2549 ,C921_=_C2573 ,C921_=_C2587 ,C921_=_C2743 ,C921_=_C2761 ,C921_=_C2776 ,\nC921_=_C2822 ,C921_=_C3038 ,C921_=_C3078 ,C921_=_C3126 ,C921_=_C3193 ,C921_=_C3259 ,\nC921_=_C3260 ,C921_=_C3262 ,C921_=_C3263 ,C921_=_C3264 ,C921_=_C3265 ,C921_=_C3266 ,\nC921_=_C3267 ,C921_=_C3268 ,C925_=_C1401 ,C925_=_C1616 ,C925_=_C1800 ,C925_=_C2157 ,\nC925_=_C2556 ,C925_=_C2716 ,C925_=_C2766 ,C925_=_C2794 ,C925_=_C2827 ,C925_=_C3084 ,\nC925_=_C3129 ,C925_=_C3223 ,C925_=_C3374 ,C925_=_C3452 ,C925_=_C3601 ,C925_=_C3602 ,\nC925_=_C3603 ,C925_=_C3604 ,C925_=_C3605 ,C925_=_C3606 ,C925_=_C3607 ,C925_=_C3608 ,\nC925_=_C3609 ,C1132_=_C1796 ,C1132_=_C2026 ,C1132_=_C2513 ,C1132_=_C2549 ,C1132_=_C2573 ,\nC1132_=_C2587 ,C1132_=_C2743 ,C1132_=_C2761 ,C1132_=_C2776 ,C1132_=_C2822 ,C1132_=_C3038 ,\nC1132_=_C3078 ,C1132_=_C3126 ,C1132_=_C3193 ,C1132_=_C3259 ,C1132_=_C3260 ,C1132_=_C3262 ,\nC1132_=_C3263 ,C1132_=_C3264 ,C1132_=_C3265 ,C1132_=_C3266 ,C1132_=_C3267 ,C1132_=_C3268 ,\nC1401_=_C1616 ,C1401_=_C1800 ,C1401_=_C2157 ,C1401_=_C2556 ,C1401_=_C2716 ,C1401_=_C2766 ,\nC1401_=_C2794 ,C1401_=_C2827 ,C1401_=_C3084 ,C1401_=_C3129 ,C1401_=_C3223 ,C1401_=_C3374 ,\nC1401_=_C3452 ,C1401_=_C3601 ,C1401_=_C3602 ,C1401_=_C3603 ,C1401_=_C3604 ,C1401_=_C3605 ,\nC1401_=_C3606 ,C1401_=_C3607 ,C1401_=_C3608 ,C1401_=_C3609 ,C1616_=_C1800 ,C1616_=_C2157 ,\nC1616_=_C2556 ,C1616_=_C2716 ,C1616_=_C2766 ,C1616_=_C2794 ,C1616_=_C2827 ,C1616_=_C3084 ,\nC1616_=_C3129 ,C1616_=_C3223 ,C1616_=_C3374 ,C1616_=_C3452 ,C1616_=_C3601 ,C1616_=_C3602 ,\nC1616_=_C3603 ,C1616_=_C3604 ,C1616_=_C3605 ,C1616_=_C3606 ,C1616_=_C3607 ,C1616_=_C3608 ,\nC1616_=_C3609 ,C1796_=_C1800 ,C1796_=_C2026 ,C1796_=_C2513 ,C1796_=_C2549 ,C1796_=_C2573 ,\nC1796_=_C2587 ,C1796_=_C2743 ,C1796_=_C2761 ,C1796_=_C2776 ,C1796_=_C2822 ,C1796_=_C3038 ,\nC1796_=_C3078 ,C1796_=_C3126 ,C1796_=_C3193 ,C1796_=_C3259 ,C1796_=_C3260 ,C1796_=_C3262 ,\nC1796_=_C3263 ,C1796_=_C3264 ,C1796_=_C3265 ,C1796_=_C3266 ,C1796_=_C3267 ,C1796_=_C3268 ,\nC1800_=_C2157 ,C1800_=_C2556 ,C1800_=_C2716 ,C1800_=_C2766 ,C1800_=_C2794 ,C1800_=_C2827 ,\nC1800_=_C3084 ,C1800_=_C3129 ,C1800_=_C3223 ,C1800_=_C3374 ,C1800_=_C3452 ,C1800_=_C3601 ,\nC1800_=_C3602 ,C1800_=_C3603 ,C1800_=_C3604 ,C1800_=_C3605 ,C1800_=_C3606 ,C1800_=_C3607 ,\nC1800_=_C3608 ,C1800_=_C3609 ,C2026_=_C2513 ,C2026_=_C2549 ,C2026_=_C2573 ,C2026_=_C2587 ,\nC2026_=_C2743 ,C2026_=_C2761 ,C2026_=_C2776 ,C2026_=_C2822 ,C2026_=_C3038 ,C2026_=_C3078 ,\nC2026_=_C3126 ,C2026_=_C3193 ,C2026_=_C3259 ,C2026_=_C3260 ,C2026_=_C3262 ,C2026_=_C3263 ,\nC2026_=_C3264 ,C2026_=_C3265 ,C2026_=_C3266 ,C2026_=_C3267 ,C2026_=_C3268 ,C2157_=_C2556 ,\nC2157_=_C2716 ,C2157_=_C2766 ,C2157_=_C2794 ,C2157_=_C2827 ,C2157_=_C3084 ,C2157_=_C3129 ,\nC2157_=_C3223 ,C2157_=_C3374 ,C2157_=_C3452 ,C2157_=_C3601 ,C2157_=_C3602 ,C2157_=_C3603 ,\nC2157_=_C3604 ,C2157_=_C3605 ,C2157_=_C3606 ,C2157_=_C3607 ,C2157_=_C3608 ,C2157_=_C3609 ,\nC2513_=_C2549 ,C2513_=_C2573 ,C2513_=_C2587 ,C2513_=_C2743 ,C2513_=_C2761 ,C2513_=_C2776 ,\nC2513_=_C2822 ,C2513_=_C3038 ,C2513_=_C3078 ,C2513_=_C3126 ,C2513_=_C3193 ,C2513_=_C3259 ,\nC2513_=_C3260 ,C2513_=_C3262 ,C2513_=_C3263 ,C2513_=_C3264 ,C2513_=_C3265 ,C2513_=_C3266 ,\nC2513_=_C3267 ,C2513_=_C3268 ,C2549_=_C2556 ,C2549_=_C2573 ,C2549_=_C2587 ,C2549_=_C2743 ,\nC2549_=_C2761 ,C2549_=_C2776 ,C2549_=_C2822 ,C2549_=_C3038 ,C2549_=_C3078 ,C2549_=_C3126 ,\nC2549_=_C3193 ,C2549_=_C3259 ,C2549_=_C3260 ,C2549_=_C3262 ,C2549_=_C3263 ,C2549_=_C3264 ,\nC2549_=_C3265 ,C2549_=_C3266 ,C2549_=_C3267 ,C2549_=_C3268 ,C2556_=_C2716 ,C2556_=_C2766 ,\nC2556_=_C2794 ,C2556_=_C2827 ,C2556_=_C3084 ,C2556_=_C3129 ,C2556_=_C3223 ,C2556_=_C3374 ,\nC2556_=_C3452 ,C2556_=_C3601 ,C2556_=_C3602 ,C2556_=_C3603 ,C2556_=_C3604 ,C2556_=_C3605 ,\nC2556_=_C3606 ,C2556_=_C3607 ,C2556_=_C3608 ,C2556_=_C3609 ,C2573_=_C2587 ,C2573_=_C2743 ,\nC2573_=_C2761 ,C2573_=_C2776 ,C2573_=_C2822 ,C2573_=_C3038 ,C2573_=_C3078 ,C2573_=_C3126 ,\nC2573_=_C3193 ,C2573_=_C3259 ,C2573_=_C3260 ,C2573_=_C3262 ,C2573_=_C3263 ,C2573_=_C3264 ,\nC2573_=_C3265 ,C2573_=_C3266 ,C2573_=_C3267 ,C2573_=_C3268 ,C2587_=_C2743 ,C2587_=_C2761 ,\nC2587_=_C2776 ,C2587_=_C2822 ,C2587_=_C3038 ,C2587_=_C3078 ,C2587_=_C3126 ,C2587_=_C3193 ,\nC2587_=_C3259 ,C2587_=_C3260 ,C2587_=_C3262 ,C2587_=_C3263 ,C2587_=_C3264 ,C2587_=_C3265 ,\nC2587_=_C3266 ,C2587_=_C3267 ,C2587_=_C3268 ,C2716_=_C2766 ,C2716_=_C2794 ,C2716_=_C2827 ,\nC2716_=_C3084 ,C2716_=_C3129 ,C2716_=_C3223 ,C2716_=_C3374 ,C2716_=_C3452 ,C2716_=_C3601 ,\nC2716_=_C3602 ,C2716_=_C3603 ,C2716_=_C3604 ,C2716_=_C3605 ,C2716_=_C3606 ,C2716_=_C3607 ,\nC2716_=_C3608 ,C2716_=_C3609 ,C2743_=_C2761 ,C2743_=_C2776 ,C2743_=_C2822 ,C2743_=_C3038 ,\nC2743_=_C3078 ,C2743_=_C3126 ,C2743_=_C3193 ,C2743_=_C3259 ,C2743_=_C3260 ,C2743_=_C3262 ,\nC2743_=_C3263 ,C2743_=_C3264 ,C2743_=_C3265 ,C2743_=_C3266 ,C2743_=_C3267 ,C2743_=_C3268 ,\nC2761_=_C2766 ,C2761_=_C2776 ,C2761_=_C2822 ,C2761_=_C3038 ,C2761_=_C3078 ,C2761_=_C3126 ,\nC2761_=_C3193 ,C2761_=_C3259 ,C2761_=_C3260 ,C2761_=_C3262 ,C2761_=_C3263 ,C2761_=_C3264 ,\nC2761_=_C3265 ,C2761_=_C3266 ,C2761_=_C3267 ,C2761_=_C3268 ,C2766_=_C2794 ,C2766_=_C2827 ,\nC2766_=_C3084 ,C2766_=_C3129 ,C2766_=_C3223 ,C2766_=_C3374 ,C2766_=_C3452 ,C2766_=_C3601 ,\nC2766_=_C3602 ,C2766_=_C3603 ,C2766_=_C3604 ,C2766_=_C3605 ,C2766_=_C3606 ,C2766_=_C3607 ,\nC2766_=_C3608 ,C2766_=_C3609 ,C2776_=_C2822 ,C2776_=_C3038 ,C2776_=_C3078 ,C2776_=_C3126 ,\nC2776_=_C3193 ,C2776_=_C3259 ,C2776_=_C3260 ,C2776_=_C3262 ,C2776_=_C3263 ,C2776_=_C3264 ,\nC2776_=_C3265 ,C2776_=_C3266 ,C2776_=_C3267 ,C2776_=_C3268 ,C2794_=_C2827 ,C2794_=_C3084 ,\nC2794_=_C3129 ,C2794_=_C3223 ,C2794_=_C3374 ,C2794_=_C3452 ,C2794_=_C3601 ,C2794_=_C3602 ,\nC2794_=_C3603 ,C2794_=_C3604 ,C2794_=_C3605 ,C2794_=_C3606 ,C2794_=_C3607 ,C2794_=_C3608 ,\nC2794_=_C3609 ,C2822_=_C2827 ,C2822_=_C3038 ,C2822_=_C3078 ,C2822_=_C3126 ,C2822_=_C3193 ,\nC2822_=_C3259 ,C2822_=_C3260 ,C2822_=_C3262 ,C2822_=_C3263 ,C2822_=_C3264 ,C2822_=_C3265 ,\nC2822_=_C3266 ,C2822_=_C3267 ,C2822_=_C3268 ,C2827_=_C3084 ,C2827_=_C3129 ,C2827_=_C3223 ,\nC2827_=_C3374 ,C2827_=_C3452 ,C2827_=_C3601 ,C2827_=_C3602 ,C2827_=_C3603 ,C2827_=_C3604 ,\nC2827_=_C3605 ,C2827_=_C3606 ,C2827_=_C3607 ,C2827_=_C3608 ,C2827_=_C3609 ,C3038_=_C3078 ,\nC3038_=_C3126 ,C3038_=_C3193 ,C3038_=_C3259 ,C3038_=_C3260 ,C3038_=_C3262 ,C3038_=_C3263 ,\nC3038_=_C3264 ,C3038_=_C3265 ,C3038_=_C3266 ,C3038_=_C3267 ,C3038_=_C3268 ,C3078_=_C3084 ,\nC3078_=_C3126 ,C3078_=_C3193 ,C3078_=_C3259 ,C3078_=_C3260</w:t>
      </w:r>
    </w:p>
    <w:p>
      <w:pPr>
        <w:pStyle w:val="PreformattedText"/>
        <w:bidi w:val="0"/>
        <w:spacing w:before="0" w:after="0"/>
        <w:jc w:val="left"/>
        <w:rPr/>
      </w:pPr>
      <w:r>
        <w:rPr/>
        <w:t xml:space="preserve"> </w:t>
      </w:r>
      <w:r>
        <w:rPr/>
        <w:t>,C3078_=_C3262 ,C3078_=_C3263 ,\nC3078_=_C3264 ,C3078_=_C3265 ,C3078_=_C3266 ,C3078_=_C3267 ,C3078_=_C3268 ,C3084_=_C3129 ,\nC3084_=_C3223 ,C3084_=_C3374 ,C3084_=_C3452 ,C3084_=_C3601 ,C3084_=_C3602 ,C3084_=_C3603 ,\nC3084_=_C3604 ,C3084_=_C3605 ,C3084_=_C3606 ,C3084_=_C3607 ,C3084_=_C3608 ,C3084_=_C3609 ,\nC3126_=_C3129 ,C3126_=_C3193 ,C3126_=_C3259 ,C3126_=_C3260 ,C3126_=_C3262 ,C3126_=_C3263 ,\nC3126_=_C3264 ,C3126_=_C3265 ,C3126_=_C3266 ,C3126_=_C3267 ,C3126_=_C3268 ,C3129_=_C3223 ,\nC3129_=_C3374 ,C3129_=_C3452 ,C3129_=_C3601 ,C3129_=_C3602 ,C3129_=_C3603 ,C3129_=_C3604 ,\nC3129_=_C3605 ,C3129_=_C3606 ,C3129_=_C3607 ,C3129_=_C3608 ,C3129_=_C3609 ,C3193_=_C3259 ,\nC3193_=_C3260 ,C3193_=_C3262 ,C3193_=_C3263 ,C3193_=_C3264 ,C3193_=_C3265 ,C3193_=_C3266 ,\nC3193_=_C3267 ,C3193_=_C3268 ,C3223_=_C3374 ,C3223_=_C3452 ,C3223_=_C3601 ,C3223_=_C3602 ,\nC3223_=_C3603 ,C3223_=_C3604 ,C3223_=_C3605 ,C3223_=_C3606 ,C3223_=_C3607 ,C3223_=_C3608 ,\nC3223_=_C3609 ,C3259_=_C3260 ,C3259_=_C3262 ,C3259_=_C3263 ,C3259_=_C3264 ,C3259_=_C3265 ,\nC3259_=_C3266 ,C3259_=_C3267 ,C3259_=_C3268 ,C3259_=_C3374 ,C3260_=_C3262 ,C3260_=_C3263 ,\nC3260_=_C3264 ,C3260_=_C3265 ,C3260_=_C3266 ,C3260_=_C3267 ,C3260_=_C3268 ,C3262_=_C3263 ,\nC3262_=_C3264 ,C3262_=_C3265 ,C3262_=_C3266 ,C3262_=_C3267 ,C3262_=_C3268 ,C3263_=_C3264 ,\nC3263_=_C3265 ,C3263_=_C3266 ,C3263_=_C3267 ,C3263_=_C3268 ,C3264_=_C3265 ,C3264_=_C3266 ,\nC3264_=_C3267 ,C3264_=_C3268 ,C3265_=_C3266 ,C3265_=_C3267 ,C3265_=_C3268 ,C3266_=_C3267 ,\nC3266_=_C3268 ,C3267_=_C3268 ,C3374_=_C3452 ,C3374_=_C3601 ,C3374_=_C3602 ,C3374_=_C3603 ,\nC3374_=_C3604 ,C3374_=_C3605 ,C3374_=_C3606 ,C3374_=_C3607 ,C3374_=_C3608 ,C3374_=_C3609 ,\nC3452_=_C3601 ,C3452_=_C3602 ,C3452_=_C3603 ,C3452_=_C3604 ,C3452_=_C3605 ,C3452_=_C3606 ,\nC3452_=_C3607 ,C3452_=_C3608 ,C3452_=_C3609 ,C3601_=_C3602 ,C3601_=_C3603 ,C3601_=_C3604 ,\nC3601_=_C3605 ,C3601_=_C3606 ,C3601_=_C3607 ,C3601_=_C3608 ,C3601_=_C3609 ,C3602_=_C3603 ,\nC3602_=_C3604 ,C3602_=_C3605 ,C3602_=_C3606 ,C3602_=_C3607 ,C3602_=_C3608 ,C3602_=_C3609 ,\nC3603_=_C3604 ,C3603_=_C3605 ,C3603_=_C3606 ,C3603_=_C3607 ,C3603_=_C3608 ,C3603_=_C3609 ,\nC3604_=_C3605 ,C3604_=_C3606 ,C3604_=_C3607 ,C3604_=_C3608 ,C3604_=_C3609 ,C3605_=_C3606 ,\nC3605_=_C3607 ,C3605_=_C3608 ,C3605_=_C3609 ,C3606_=_C3607 ,C3606_=_C3608 ,C3606_=_C3609 ,\nC3607_=_C3608 ,C3607_=_C3609 ,C3608_=_C3609 ,"];258[shape=box, label="id:258 level: 7\n51: C121 C201 C286 C324 C389 \nC655 C1510 C1808 C2019 C2023 C2214 \nC2667 C2669 C2685 C2688 C2727 C2738 \nC2739 C2740 C2741 C2742 C2743 C2744 \nC2745 C2746 C2747 C2748 C2749 C2750 \nC2751 C2752 C2753 C2754 C2755 C2774 \nC2834 C3036 C3037 C3038 C3039 C3040 \nC3041 C3042 C3043 C3044 C3045 C3046 \nC3047 C3048 C3049 C3050 \n666: C121_=_C201( C121 C201 ) C121_=_C286( C121 C286 ) C121_=_C324( C121 C324 ) C121_=_C1808( C121 C1808 ) C121_=_C2019( C121 C2019 ) \nC121_=_C2667( C121 C2667 ) C121_=_C2685( C121 C2685 ) C121_=_C2738( C121 C2738 ) C121_=_C2739( C121 C2739 ) C121_=_C2740( C121 C2740 ) C121_=_C2741( C121 C2741 ) \nC121_=_C2742( C121 C2742 ) C121_=_C2743( C121 C2743 ) C121_=_C2744( C121 C2744 ) C121_=_C2745( C121 C2745 ) C121_=_C2746( C121 C2746 ) C121_=_C2747( C121 C2747 ) \nC121_=_C2748( C121 C2748 ) C121_=_C2749( C121 C2749 ) C121_=_C2750( C121 C2750 ) C121_=_C2751( C121 C2751 ) C121_=_C2752( C121 C2752 ) C121_=_C2753( C121 C2753 ) \nC121_=_C2754( C121 C2754 ) C121_=_C2755( C121 C2755 ) C201_=_C286( C201 C286 ) C201_=_C324( C201 C324 ) C201_=_C1808( C201 C1808 ) C201_=_C2019( C201 C2019 ) \nC201_=_C2667( C201 C2667 ) C201_=_C2685( C201 C2685 ) C201_=_C2738( C201 C2738 ) C201_=_C2739( C201 C2739 ) C201_=_C2740( C201 C2740 ) C201_=_C2741( C201 C2741 ) \nC201_=_C2742( C201 C2742 ) C201_=_C2743( C201 C2743 ) C201_=_C2744( C201 C2744 ) C201_=_C2745( C201 C2745 ) C201_=_C2746( C201 C2746 ) C201_=_C2747( C201 C2747 ) \nC201_=_C2748( C201 C2748 ) C201_=_C2749( C201 C2749 ) C201_=_C2750( C201 C2750 ) C201_=_C2751( C201 C2751 ) C201_=_C2752( C201 C2752 ) C201_=_C2753( C201 C2753 ) \nC201_=_C2754( C201 C2754 ) C201_=_C2755( C201 C2755 ) C286_=_C324( C286 C324 ) C286_=_C1808( C286 C1808 ) C286_=_C2019( C286 C2019 ) C286_=_C2667( C286 C2667 ) \nC286_=_C2685( C286 C2685 ) C286_=_C2738( C286 C2738 ) C286_=_C2739( C286 C2739 ) C286_=_C2740( C286 C2740 ) C286_=_C2741( C286 C2741 ) C286_=_C2742( C286 C2742 ) \nC286_=_C2743( C286 C2743 ) C286_=_C2744( C286 C2744 ) C286_=_C2745( C286 C2745 ) C286_=_C2746( C286 C2746 ) C286_=_C2747( C286 C2747 ) C286_=_C2748( C286 C2748 ) \nC286_=_C2749( C286 C2749 ) C286_=_C2750( C286 C2750 ) C286_=_C2751( C286 C2751 ) C286_=_C2752( C286 C2752 ) C286_=_C2753( C286 C2753 ) C286_=_C2754( C286 C2754 ) \nC286_=_C2755( C286 C2755 ) C324_=_C1808( C324 C1808 ) C324_=_C2019( C324 C2019 ) C324_=_C2667( C324 C2667 ) C324_=_C2685( C324 C2685 ) C324_=_C2738( C324 C2738 ) \nC324_=_C2739( C324 C2739 ) C324_=_C2740( C324 C2740 ) C324_=_C2741( C324 C2741 ) C324_=_C2742( C324 C2742 ) C324_=_C2743( C324 C2743 ) C324_=_C2744( C324 C2744 ) \nC324_=_C2745( C324 C2745 ) C324_=_C2746( C324 C2746 ) C324_=_C2747( C324 C2747 ) C324_=_C2748( C324 C2748 ) C324_=_C2749( C324 C2749 ) C324_=_C2750( C324 C2750 ) \nC324_=_C2751( C324 C2751 ) C324_=_C2752( C324 C2752 ) C324_=_C2753( C324 C2753 ) C324_=_C2754( C324 C2754 ) C324_=_C2755( C324 C2755 ) C389_=_C655( C389 C655 ) \nC389_=_C1510( C389 C1510 ) C389_=_C2023( C389 C2023 ) C389_=_C2214( C389 C2214 ) C389_=_C2669( C389 C2669 ) C389_=_C2688( C389 C2688 ) C389_=_C2727( C389 C2727 ) \nC389_=_C2740( C389 C2740 ) C389_=_C2774( C389 C2774 ) C389_=_C2834( C389 C2834 ) C389_=_C3036( C389 C3036 ) C389_=_C3037( C389 C3037 ) C389_=_C3038( C389 C3038 ) \nC389_=_C3039( C389 C3039 ) C389_=_C3040( C389 C3040 ) C389_=_C3041( C389 C3041 ) C389_=_C3042( C389 C3042 ) C389_=_C3043( C389 C3043 ) C389_=_C3044( C389 C3044 ) \nC389_=_C3045( C389 C3045 ) C389_=_C3046( C389 C3046 ) C389_=_C3047( C389 C3047 ) C389_=_C3048( C389 C3048 ) C389_=_C3049( C389 C3049 ) C389_=_C3050( C389 C3050 ) \nC655_=_C1510( C655 C1510 ) C655_=_C2023( C655 C2023 ) C655_=_C2214( C655 C2214 ) C655_=_C2669( C655 C2669 ) C655_=_C2688( C655 C2688 ) C655_=_C2727( C655 C2727 ) \nC655_=_C2740( C655 C2740 ) C655_=_C2774( C655 C2774 ) C655_=_C2834( C655 C2834 ) C655_=_C3036( C655 C3036 ) C655_=_C3037( C655 C3037 ) C655_=_C3038( C655 C3038 ) \nC655_=_C3039( C655 C3039 ) C655_=_C3040( C655 C3040 ) C655_=_C3041( C655 C3041 ) C655_=_C3042( C655 C3042 ) C655_=_C3043( C655 C3043 ) C655_=_C3044( C655 C3044 ) \nC655_=_C3045( C655 C3045 ) C655_=_C3046( C655 C3046 ) C655_=_C3047( C655 C3047 ) C655_=_C3048( C655 C3048 ) C655_=_C3049( C655 C3049 ) C655_=_C3050( C655 C3050 ) \nC1510_=_C2023( C1510 C2023 ) C1510_=_C2214( C1510 C2214 ) C1510_=_C2669( C1510 C2669 ) C1510_=_C2688( C1510 C2688 ) C1510_=_C2727( C1510 C2727 ) C1510_=_C2740( C1510 C2740 ) \nC1510_=_C2774( C1510 C2774 ) C1510_=_C2834( C1510 C2834 ) C1510_=_C3036( C1510 C3036 ) C1510_=_C3037( C1510 C3037 ) C1510_=_C3038( C1510 C3038 ) C1510_=_C3039( C1510 C3039 ) \nC1510_=_C3040( C1510 C3040 ) C1510_=_C3041( C1510 C3041 ) C1510_=_C3042( C1510 C3042 ) C1510_=_C3043( C1510 C3043 ) C1510_=_C3044( C1510 C3044 ) C1510_=_C3045( C1510 C3045 ) \nC1510_=_C3046( C1510 C3046 ) C1510_=_C3047( C1510 C3047 ) C1510_=_C3048( C1510 C3048 ) C1510_=_C3049( C1510 C3049 ) C1510_=_C3050( C1510 C3050 ) C1808_=_C2019( C1808 C2019 ) \nC1808_=_C2667( C1808 C2667 ) C1808_=_C2685( C1808 C2685 ) C1808_=_C2738( C1808 C2738 ) C1808_=_C2739( C1808 C2739 ) C1808_=_C2740( C1808 C2740 ) C1808_=_C2741( C1808 C2741 ) \nC1808_=_C2742( C1808 C2742 ) C1808_=_C2743( C1808 C2743 ) C1808_=_C2744( C1808 C2744 ) C1808_=_C2745( C1808 C2745 ) C1808_=_C2746( C1808 C2746 ) C1808_=_C2747( C1808 C2747 ) \nC1808_=_C2748( C1808 C2748 ) C1808_=_C2749( C1808 C2749 ) C1808_=_C2750( C1808 C2750 ) C1808_=_C2751( C1808 C2751 ) C1808_=_C2752( C1808 C2752 ) C1808_=_C2753( C1808 C2753 ) \nC1808_=_C2754( C1808 C2754 ) C1808_=_C2755( C1808 C2755 ) C2019_=_C2023( C2019 C2023 ) C2019_=_C2667( C2019 C2667 ) C2019_=_C2685( C2019 C2685 ) C2019_=_C2738( C2019 C2738 ) \nC2019_=_C2739( C2019 C2739 ) C2019_=_C2740( C2019 C2740 ) C2019_=_C2741( C2019 C2741 ) C2019_=_C2742( C2019 C2742 ) C2019_=_C2743( C2019 C2743 ) C2019_=_C2744( C2019 C2744 ) \nC2019_=_C2745( C2019 C2745 ) C2019_=_C2746( C2019 C2746 ) C2019_=_C2747( C2019 C2747 ) C2019_=_C2748( C2019 C2748 ) C2019_=_C2749( C2019 C2749 ) C2019_=_C2750( C2019 C2750 ) \nC2019_=_C2751( C2019 C2751 ) C2019_=_C2752( C2019 C2752 ) C2019_=_C2753( C2019 C2753 ) C2019_=_C2754( C2019 C2754 ) C2019_=_C2755( C2019 C2755 ) C2023_=_C2214( C2023 C2214 ) \nC2023_=_C2669( C2023 C2669 ) C2023_=_C2688( C2023 C2688 ) C2023_=_C2727( C2023 C2727 ) C2023_=_C2740( C2023 C2740 ) C2023_=_C2774( C2023 C2774 ) C2023_=_C2834( C2023 C2834 ) \nC2023_=_C3036( C2023 C3036 ) C2023_=_C3037( C2023 C3037 ) C2023_=_C3038( C2023 C3038 ) C2023_=_C3039( C2023 C3039 ) C2023_=_C3040( C2023 C3040 ) C2023_=_C3041( C2023 C3041 ) \nC2023_=_C3042( C2023 C3042 ) C2023_=_C3043( C2023 C3043 ) C2023_=_C3044( C2023 C3044 ) C2023_=_C3045( C2023 C3045 ) C2023_=_C3046( C2023 C3046 ) C2023_=_C3047( C2023 C3047 ) \nC2023_=_C3048( C2023 C3048 ) C2023_=_C3049( C2023 C3049 ) C2023_=_C3050( C2023 C3050 ) C2214_=_C2669( C2214 C2669 ) C2214_=_C2688( C2214 C2688 ) C2214_=_C2727( C2214 C2727 ) \nC2214_=_C2740( C2214 C2740 ) C2214_=_C2774( C2214 C2774 ) C2214_=_C2834( C2214 C2834 ) C2214_=_C3036( C2214 C3036 ) C2214_=_C3037( C2214 C3037 ) C2214_=_C3038( C2214 C3038 ) \nC2214_=_C3039( C2214 C3039 ) C2214_=_C3040( C2214 C3040 ) C2214_=_C3041( C2214 C3041 ) C2214_=_C3042( C2214 C3042 ) C2214_=_C3043( C2214 C3043 ) C2214_=_C3044( C2214 C3044 ) \nC2214_=_C3045( C2214 C3045 ) C2214_=_C3046( C2214 C3046 ) C2214_=_C3047( C2214 C3047 ) C2214_=_C3048( C2214 C3048 ) C2214_=_C3049( C2214 C3049 ) C2214_=_C3050( C2214 C3050 ) \nC2667_=_C2669( C2667 C2669 ) C2667_=_C2685( C2667 C2685 ) C2667_=_C2738( C2667 C2738 ) C2667_=_C2739(</w:t>
      </w:r>
    </w:p>
    <w:p>
      <w:pPr>
        <w:pStyle w:val="PreformattedText"/>
        <w:bidi w:val="0"/>
        <w:spacing w:before="0" w:after="0"/>
        <w:jc w:val="left"/>
        <w:rPr/>
      </w:pPr>
      <w:r>
        <w:rPr/>
        <w:t xml:space="preserve"> </w:t>
      </w:r>
      <w:r>
        <w:rPr/>
        <w:t>C2667 C2739 ) C2667_=_C2740( C2667 C2740 ) C2667_=_C2741( C2667 C2741 ) \nC2667_=_C2742( C2667 C2742 ) C2667_=_C2743( C2667 C2743 ) C2667_=_C2744( C2667 C2744 ) C2667_=_C2745( C2667 C2745 ) C2667_=_C2746( C2667 C2746 ) C2667_=_C2747( C2667 C2747 ) \nC2667_=_C2748( C2667 C2748 ) C2667_=_C2749( C2667 C2749 ) C2667_=_C2750( C2667 C2750 ) C2667_=_C2751( C2667 C2751 ) C2667_=_C2752( C2667 C2752 ) C2667_=_C2753( C2667 C2753 ) \nC2667_=_C2754( C2667 C2754 ) C2667_=_C2755( C2667 C2755 ) C2669_=_C2688( C2669 C2688 ) C2669_=_C2727( C2669 C2727 ) C2669_=_C2740( C2669 C2740 ) C2669_=_C2774( C2669 C2774 ) \nC2669_=_C2834( C2669 C2834 ) C2669_=_C3036( C2669 C3036 ) C2669_=_C3037( C2669 C3037 ) C2669_=_C3038( C2669 C3038 ) C2669_=_C3039( C2669 C3039 ) C2669_=_C3040( C2669 C3040 ) \nC2669_=_C3041( C2669 C3041 ) C2669_=_C3042( C2669 C3042 ) C2669_=_C3043( C2669 C3043 ) C2669_=_C3044( C2669 C3044 ) C2669_=_C3045( C2669 C3045 ) C2669_=_C3046( C2669 C3046 ) \nC2669_=_C3047( C2669 C3047 ) C2669_=_C3048( C2669 C3048 ) C2669_=_C3049( C2669 C3049 ) C2669_=_C3050( C2669 C3050 ) C2685_=_C2688( C2685 C2688 ) C2685_=_C2738( C2685 C2738 ) \nC2685_=_C2739( C2685 C2739 ) C2685_=_C2740( C2685 C2740 ) C2685_=_C2741( C2685 C2741 ) C2685_=_C2742( C2685 C2742 ) C2685_=_C2743( C2685 C2743 ) C2685_=_C2744( C2685 C2744 ) \nC2685_=_C2745( C2685 C2745 ) C2685_=_C2746( C2685 C2746 ) C2685_=_C2747( C2685 C2747 ) C2685_=_C2748( C2685 C2748 ) C2685_=_C2749( C2685 C2749 ) C2685_=_C2750( C2685 C2750 ) \nC2685_=_C2751( C2685 C2751 ) C2685_=_C2752( C2685 C2752 ) C2685_=_C2753( C2685 C2753 ) C2685_=_C2754( C2685 C2754 ) C2685_=_C2755( C2685 C2755 ) C2688_=_C2727( C2688 C2727 ) \nC2688_=_C2740( C2688 C2740 ) C2688_=_C2774( C2688 C2774 ) C2688_=_C2834( C2688 C2834 ) C2688_=_C3036( C2688 C3036 ) C2688_=_C3037( C2688 C3037 ) C2688_=_C3038( C2688 C3038 ) \nC2688_=_C3039( C2688 C3039 ) C2688_=_C3040( C2688 C3040 ) C2688_=_C3041( C2688 C3041 ) C2688_=_C3042( C2688 C3042 ) C2688_=_C3043( C2688 C3043 ) C2688_=_C3044( C2688 C3044 ) \nC2688_=_C3045( C2688 C3045 ) C2688_=_C3046( C2688 C3046 ) C2688_=_C3047( C2688 C3047 ) C2688_=_C3048( C2688 C3048 ) C2688_=_C3049( C2688 C3049 ) C2688_=_C3050( C2688 C3050 ) \nC2727_=_C2740( C2727 C2740 ) C2727_=_C2774( C2727 C2774 ) C2727_=_C2834( C2727 C2834 ) C2727_=_C3036( C2727 C3036 ) C2727_=_C3037( C2727 C3037 ) C2727_=_C3038( C2727 C3038 ) \nC2727_=_C3039( C2727 C3039 ) C2727_=_C3040( C2727 C3040 ) C2727_=_C3041( C2727 C3041 ) C2727_=_C3042( C2727 C3042 ) C2727_=_C3043( C2727 C3043 ) C2727_=_C3044( C2727 C3044 ) \nC2727_=_C3045( C2727 C3045 ) C2727_=_C3046( C2727 C3046 ) C2727_=_C3047( C2727 C3047 ) C2727_=_C3048( C2727 C3048 ) C2727_=_C3049( C2727 C3049 ) C2727_=_C3050( C2727 C3050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2754( C2738 C2754 ) C2738_=_C2755( C2738 C2755 ) C2738_=_C2774( C2738 C2774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2753( C2739 C2753 ) C2739_=_C2754( C2739 C2754 ) C2739_=_C2755( C2739 C2755 ) C2739_=_C2834( C2739 C2834 ) C2740_=_C2741( C2740 C2741 ) \nC2740_=_C2742( C2740 C2742 ) C2740_=_C2743( C2740 C2743 ) C2740_=_C2744( C2740 C2744 ) C2740_=_C2745( C2740 C2745 ) C2740_=_C2746( C2740 C2746 ) C2740_=_C2747( C2740 C2747 ) \nC2740_=_C2748( C2740 C2748 ) C2740_=_C2749( C2740 C2749 ) C2740_=_C2750( C2740 C2750 ) C2740_=_C2751( C2740 C2751 ) C2740_=_C2752( C2740 C2752 ) C2740_=_C2753( C2740 C2753 ) \nC2740_=_C2754( C2740 C2754 ) C2740_=_C2755( C2740 C2755 ) C2740_=_C2774( C2740 C2774 ) C2740_=_C2834( C2740 C2834 ) C2740_=_C3036( C2740 C3036 ) C2740_=_C3037( C2740 C3037 ) \nC2740_=_C3038( C2740 C3038 ) C2740_=_C3039( C2740 C3039 ) C2740_=_C3040( C2740 C3040 ) C2740_=_C3041( C2740 C3041 ) C2740_=_C3042( C2740 C3042 ) C2740_=_C3043( C2740 C3043 ) \nC2740_=_C3044( C2740 C3044 ) C2740_=_C3045( C2740 C3045 ) C2740_=_C3046( C2740 C3046 ) C2740_=_C3047( C2740 C3047 ) C2740_=_C3048( C2740 C3048 ) C2740_=_C3049( C2740 C3049 ) \nC2740_=_C3050( C2740 C3050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2753( C2741 C2753 ) C2741_=_C2754( C2741 C2754 ) C2741_=_C2755( C2741 C2755 ) C2742_=_C2743( C2742 C2743 ) C2742_=_C2744( C2742 C2744 ) C2742_=_C2745( C2742 C2745 ) \nC2742_=_C2746( C2742 C2746 ) C2742_=_C2747( C2742 C2747 ) C2742_=_C2748( C2742 C2748 ) C2742_=_C2749( C2742 C2749 ) C2742_=_C2750( C2742 C2750 ) C2742_=_C2751( C2742 C2751 ) \nC2742_=_C2752( C2742 C2752 ) C2742_=_C2753( C2742 C2753 ) C2742_=_C2754( C2742 C2754 ) C2742_=_C2755( C2742 C2755 ) C2742_=_C3037( C2742 C3037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3038( C2743 C3038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3039( C2744 C3039 ) \nC2745_=_C2746( C2745 C2746 ) C2745_=_C2747( C2745 C2747 ) C2745_=_C2748( C2745 C2748 ) C2745_=_C2749( C2745 C2749 ) C2745_=_C2750( C2745 C2750 ) C2745_=_C2751( C2745 C2751 ) \nC2745_=_C2752( C2745 C2752 ) C2745_=_C2753( C2745 C2753 ) C2745_=_C2754( C2745 C2754 ) C2745_=_C2755( C2745 C2755 ) C2745_=_C3040( C2745 C3040 ) C2746_=_C2747( C2746 C2747 ) \nC2746_=_C2748( C2746 C2748 ) C2746_=_C2749( C2746 C2749 ) C2746_=_C2750( C2746 C2750 ) C2746_=_C2751( C2746 C2751 ) C2746_=_C2752( C2746 C2752 ) C2746_=_C2753( C2746 C2753 ) \nC2746_=_C2754( C2746 C2754 ) C2746_=_C2755( C2746 C2755 ) C2746_=_C3041( C2746 C3041 ) C2747_=_C2748( C2747 C2748 ) C2747_=_C2749( C2747 C2749 ) C2747_=_C2750( C2747 C2750 ) \nC2747_=_C2751( C2747 C2751 ) C2747_=_C2752( C2747 C2752 ) C2747_=_C2753( C2747 C2753 ) C2747_=_C2754( C2747 C2754 ) C2747_=_C2755( C2747 C2755 ) C2747_=_C3042( C2747 C3042 ) \nC2748_=_C2749( C2748 C2749 ) C2748_=_C2750( C2748 C2750 ) C2748_=_C2751( C2748 C2751 ) C2748_=_C2752( C2748 C2752 ) C2748_=_C2753( C2748 C2753 ) C2748_=_C2754( C2748 C2754 ) \nC2748_=_C2755( C2748 C2755 ) C2748_=_C3043( C2748 C3043 ) C2749_=_C2750( C2749 C2750 ) C2749_=_C2751( C2749 C2751 ) C2749_=_C2752( C2749 C2752 ) C2749_=_C2753( C2749 C2753 ) \nC2749_=_C2754( C2749 C2754 ) C2749_=_C2755( C2749 C2755 ) C2750_=_C2751( C2750 C2751 ) C2750_=_C2752( C2750 C2752 ) C2750_=_C2753( C2750 C2753 ) C2750_=_C2754( C2750 C2754 ) \nC2750_=_C2755( C2750 C2755 ) C2750_=_C3044( C2750 C3044 ) C2751_=_C2752( C2751 C2752 ) C2751_=_C2753( C2751 C2753 ) C2751_=_C2754( C2751 C2754 ) C2751_=_C2755( C2751 C2755 ) \nC2751_=_C3046( C2751 C3046 ) C2752_=_C2753( C2752 C2753 ) C2752_=_C2754( C2752 C2754 ) C2752_=_C2755( C2752 C2755 ) C2753_=_C2754( C2753 C2754 ) C2753_=_C2755( C2753 C2755 ) \nC2754_=_C2755( C2754 C2755 ) C2754_=_C3049( C2754 C3049 ) C2755_=_C3050( C2755 C3050 ) C2774_=_C2834( C2774 C2834 ) C2774_=_C3036( C2774 C3036 ) C2774_=_C3037( C2774 C3037 ) \nC2774_=_C3038( C2774 C3038 ) C2774_=_C3039( C2774 C3039 ) C2774_=_C3040( C2774 C3040 ) C2774_=_C3041( C2774 C3041 ) C2774_=_C3042( C2774 C3042 ) C2774_=_C3043( C2774 C3043 ) \nC2774_=_C3044( C2774 C3044 ) C2774_=_C3045( C2774 C3045 ) C2774_=_C3046( C2774 C3046 ) C2774_=_C3047( C2774 C3047 ) C2774_=_C3048( C2774 C3048 ) C2774_=_C3049( C2774 C3049 ) \nC2774_=_C3050( C2774 C3050 ) C2834_=_C3036( C2834 C3036 ) C2834_=_C3037( C2834 C3037 ) C2834_=_C3038( C2834 C3038 ) C2834_=_C3039( C2834 C3039 ) C2834_=_C3040( C2834 C3040 ) \nC2834_=_C3041( C2834 C3041 ) C2834_=_C3042( C2834 C3042 ) C2834_=_C3043( C2834 C3043 ) C2834_=_C3044( C2834 C3044 ) C2834_=_C3045( C2834 C3045 ) C2834_=_C3046( C2834 C3046 ) \nC2834_=_C3047( C2834 C3047 ) C2834_=_C3048( C2834 C3048 ) C2834_=_C3049( C2834 C3049 ) C2834_=_C3050( C2834 C3050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050( C3036 C3050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7_=_C3049( C3037 C3049 ) \nC3037_=_C3050( C3037 C3050 ) C3038_=_C3039( C3038 C3039 ) C3038_=_C3040( C3038 C3040 ) C3038_=_C3041( C3038 C3041 ) C3038_=_C3042( C3038 C3042 ) C3038_=_C3043(</w:t>
      </w:r>
    </w:p>
    <w:p>
      <w:pPr>
        <w:pStyle w:val="PreformattedText"/>
        <w:bidi w:val="0"/>
        <w:spacing w:before="0" w:after="0"/>
        <w:jc w:val="left"/>
        <w:rPr/>
      </w:pPr>
      <w:r>
        <w:rPr/>
        <w:t xml:space="preserve"> </w:t>
      </w:r>
      <w:r>
        <w:rPr/>
        <w:t>C3038 C3043 ) \nC3038_=_C3044( C3038 C3044 ) C3038_=_C3045( C3038 C3045 ) C3038_=_C3046( C3038 C3046 ) C3038_=_C3047( C3038 C3047 ) C3038_=_C3048( C3038 C3048 ) C3038_=_C3049( C3038 C3049 ) \nC3038_=_C3050( C3038 C3050 ) C3039_=_C3040( C3039 C3040 ) C3039_=_C3041( C3039 C3041 ) C3039_=_C3042( C3039 C3042 ) C3039_=_C3043( C3039 C3043 ) C3039_=_C3044( C3039 C3044 ) \nC3039_=_C3045( C3039 C3045 ) C3039_=_C3046( C3039 C3046 ) C3039_=_C3047( C3039 C3047 ) C3039_=_C3048( C3039 C3048 ) C3039_=_C3049( C3039 C3049 ) C3039_=_C3050( C3039 C3050 ) \nC3040_=_C3041( C3040 C3041 ) C3040_=_C3042( C3040 C3042 ) C3040_=_C3043( C3040 C3043 ) C3040_=_C3044( C3040 C3044 ) C3040_=_C3045( C3040 C3045 ) C3040_=_C3046( C3040 C3046 ) \nC3040_=_C3047( C3040 C3047 ) C3040_=_C3048( C3040 C3048 ) C3040_=_C3049( C3040 C3049 ) C3040_=_C3050( C3040 C3050 ) C3041_=_C3042( C3041 C3042 ) C3041_=_C3043( C3041 C3043 ) \nC3041_=_C3044( C3041 C3044 ) C3041_=_C3045( C3041 C3045 ) C3041_=_C3046( C3041 C3046 ) C3041_=_C3047( C3041 C3047 ) C3041_=_C3048( C3041 C3048 ) C3041_=_C3049( C3041 C3049 ) \nC3041_=_C3050( C3041 C3050 ) C3042_=_C3043( C3042 C3043 ) C3042_=_C3044( C3042 C3044 ) C3042_=_C3045( C3042 C3045 ) C3042_=_C3046( C3042 C3046 ) C3042_=_C3047( C3042 C3047 ) \nC3042_=_C3048( C3042 C3048 ) C3042_=_C3049( C3042 C3049 ) C3042_=_C3050( C3042 C3050 ) C3043_=_C3044( C3043 C3044 ) C3043_=_C3045( C3043 C3045 ) C3043_=_C3046( C3043 C3046 ) \nC3043_=_C3047( C3043 C3047 ) C3043_=_C3048( C3043 C3048 ) C3043_=_C3049( C3043 C3049 ) C3043_=_C3050( C3043 C3050 ) C3044_=_C3045( C3044 C3045 ) C3044_=_C3046( C3044 C3046 ) \nC3044_=_C3047( C3044 C3047 ) C3044_=_C3048( C3044 C3048 ) C3044_=_C3049( C3044 C3049 ) C3044_=_C3050( C3044 C3050 ) C3045_=_C3046( C3045 C3046 ) C3045_=_C3047( C3045 C3047 ) \nC3045_=_C3048( C3045 C3048 ) C3045_=_C3049( C3045 C3049 ) C3045_=_C3050( C3045 C3050 ) C3046_=_C3047( C3046 C3047 ) C3046_=_C3048( C3046 C3048 ) C3046_=_C3049( C3046 C3049 ) \nC3046_=_C3050( C3046 C3050 ) C3047_=_C3048( C3047 C3048 ) C3047_=_C3049( C3047 C3049 ) C3047_=_C3050( C3047 C3050 ) C3048_=_C3049( C3048 C3049 ) C3048_=_C3050( C3048 C3050 ) \nC3049_=_C3050( C3049 C3050 ) "];183-&gt;258[label="50: C121 C201 C286 C324 C389 \nC655 C1510 C1808 C2019 C2023 C2214 \nC2667 C2669 C2685 C2688 C2727 C2738 \nC2739 C2741 C2742 C2743 C2744 C2745 \nC2746 C2747 C2748 C2749 C2750 C2751 \nC2752 C2753 C2754 C2755 C2774 C2834 \nC3036 C3037 C3038 C3039 C3040 C3041 \nC3042 C3043 C3044 C3045 C3046 C3047 \nC3048 C3049 C3050 \n616: C121_=_C201 ,C121_=_C286 ,C121_=_C324 ,C121_=_C1808 ,C121_=_C2019 ,\nC121_=_C2667 ,C121_=_C2685 ,C121_=_C2738 ,C121_=_C2739 ,C121_=_C2741 ,C121_=_C2742 ,\nC121_=_C2743 ,C121_=_C2744 ,C121_=_C2745 ,C121_=_C2746 ,C121_=_C2747 ,C121_=_C2748 ,\nC121_=_C2749 ,C121_=_C2750 ,C121_=_C2751 ,C121_=_C2752 ,C121_=_C2753 ,C121_=_C2754 ,\nC121_=_C2755 ,C201_=_C286 ,C201_=_C324 ,C201_=_C1808 ,C201_=_C2019 ,C201_=_C2667 ,\nC201_=_C2685 ,C201_=_C2738 ,C201_=_C2739 ,C201_=_C2741 ,C201_=_C2742 ,C201_=_C2743 ,\nC201_=_C2744 ,C201_=_C2745 ,C201_=_C2746 ,C201_=_C2747 ,C201_=_C2748 ,C201_=_C2749 ,\nC201_=_C2750 ,C201_=_C2751 ,C201_=_C2752 ,C201_=_C2753 ,C201_=_C2754 ,C201_=_C2755 ,\nC286_=_C324 ,C286_=_C1808 ,C286_=_C2019 ,C286_=_C2667 ,C286_=_C2685 ,C286_=_C2738 ,\nC286_=_C2739 ,C286_=_C2741 ,C286_=_C2742 ,C286_=_C2743 ,C286_=_C2744 ,C286_=_C2745 ,\nC286_=_C2746 ,C286_=_C2747 ,C286_=_C2748 ,C286_=_C2749 ,C286_=_C2750 ,C286_=_C2751 ,\nC286_=_C2752 ,C286_=_C2753 ,C286_=_C2754 ,C286_=_C2755 ,C324_=_C1808 ,C324_=_C2019 ,\nC324_=_C2667 ,C324_=_C2685 ,C324_=_C2738 ,C324_=_C2739 ,C324_=_C2741 ,C324_=_C2742 ,\nC324_=_C2743 ,C324_=_C2744 ,C324_=_C2745 ,C324_=_C2746 ,C324_=_C2747 ,C324_=_C2748 ,\nC324_=_C2749 ,C324_=_C2750 ,C324_=_C2751 ,C324_=_C2752 ,C324_=_C2753 ,C324_=_C2754 ,\nC324_=_C2755 ,C389_=_C655 ,C389_=_C1510 ,C389_=_C2023 ,C389_=_C2214 ,C389_=_C2669 ,\nC389_=_C2688 ,C389_=_C2727 ,C389_=_C2774 ,C389_=_C2834 ,C389_=_C3036 ,C389_=_C3037 ,\nC389_=_C3038 ,C389_=_C3039 ,C389_=_C3040 ,C389_=_C3041 ,C389_=_C3042 ,C389_=_C3043 ,\nC389_=_C3044 ,C389_=_C3045 ,C389_=_C3046 ,C389_=_C3047 ,C389_=_C3048 ,C389_=_C3049 ,\nC389_=_C3050 ,C655_=_C1510 ,C655_=_C2023 ,C655_=_C2214 ,C655_=_C2669 ,C655_=_C2688 ,\nC655_=_C2727 ,C655_=_C2774 ,C655_=_C2834 ,C655_=_C3036 ,C655_=_C3037 ,C655_=_C3038 ,\nC655_=_C3039 ,C655_=_C3040 ,C655_=_C3041 ,C655_=_C3042 ,C655_=_C3043 ,C655_=_C3044 ,\nC655_=_C3045 ,C655_=_C3046 ,C655_=_C3047 ,C655_=_C3048 ,C655_=_C3049 ,C655_=_C3050 ,\nC1510_=_C2023 ,C1510_=_C2214 ,C1510_=_C2669 ,C1510_=_C2688 ,C1510_=_C2727 ,C1510_=_C2774 ,\nC1510_=_C2834 ,C1510_=_C3036 ,C1510_=_C3037 ,C1510_=_C3038 ,C1510_=_C3039 ,C1510_=_C3040 ,\nC1510_=_C3041 ,C1510_=_C3042 ,C1510_=_C3043 ,C1510_=_C3044 ,C1510_=_C3045 ,C1510_=_C3046 ,\nC1510_=_C3047 ,C1510_=_C3048 ,C1510_=_C3049 ,C1510_=_C3050 ,C1808_=_C2019 ,C1808_=_C2667 ,\nC1808_=_C2685 ,C1808_=_C2738 ,C1808_=_C2739 ,C1808_=_C2741 ,C1808_=_C2742 ,C1808_=_C2743 ,\nC1808_=_C2744 ,C1808_=_C2745 ,C1808_=_C2746 ,C1808_=_C2747 ,C1808_=_C2748 ,C1808_=_C2749 ,\nC1808_=_C2750 ,C1808_=_C2751 ,C1808_=_C2752 ,C1808_=_C2753 ,C1808_=_C2754 ,C1808_=_C2755 ,\nC2019_=_C2023 ,C2019_=_C2667 ,C2019_=_C2685 ,C2019_=_C2738 ,C2019_=_C2739 ,C2019_=_C2741 ,\nC2019_=_C2742 ,C2019_=_C2743 ,C2019_=_C2744 ,C2019_=_C2745 ,C2019_=_C2746 ,C2019_=_C2747 ,\nC2019_=_C2748 ,C2019_=_C2749 ,C2019_=_C2750 ,C2019_=_C2751 ,C2019_=_C2752 ,C2019_=_C2753 ,\nC2019_=_C2754 ,C2019_=_C2755 ,C2023_=_C2214 ,C2023_=_C2669 ,C2023_=_C2688 ,C2023_=_C2727 ,\nC2023_=_C2774 ,C2023_=_C2834 ,C2023_=_C3036 ,C2023_=_C3037 ,C2023_=_C3038 ,C2023_=_C3039 ,\nC2023_=_C3040 ,C2023_=_C3041 ,C2023_=_C3042 ,C2023_=_C3043 ,C2023_=_C3044 ,C2023_=_C3045 ,\nC2023_=_C3046 ,C2023_=_C3047 ,C2023_=_C3048 ,C2023_=_C3049 ,C2023_=_C3050 ,C2214_=_C2669 ,\nC2214_=_C2688 ,C2214_=_C2727 ,C2214_=_C2774 ,C2214_=_C2834 ,C2214_=_C3036 ,C2214_=_C3037 ,\nC2214_=_C3038 ,C2214_=_C3039 ,C2214_=_C3040 ,C2214_=_C3041 ,C2214_=_C3042 ,C2214_=_C3043 ,\nC2214_=_C3044 ,C2214_=_C3045 ,C2214_=_C3046 ,C2214_=_C3047 ,C2214_=_C3048 ,C2214_=_C3049 ,\nC2214_=_C3050 ,C2667_=_C2669 ,C2667_=_C2685 ,C2667_=_C2738 ,C2667_=_C2739 ,C2667_=_C2741 ,\nC2667_=_C2742 ,C2667_=_C2743 ,C2667_=_C2744 ,C2667_=_C2745 ,C2667_=_C2746 ,C2667_=_C2747 ,\nC2667_=_C2748 ,C2667_=_C2749 ,C2667_=_C2750 ,C2667_=_C2751 ,C2667_=_C2752 ,C2667_=_C2753 ,\nC2667_=_C2754 ,C2667_=_C2755 ,C2669_=_C2688 ,C2669_=_C2727 ,C2669_=_C2774 ,C2669_=_C2834 ,\nC2669_=_C3036 ,C2669_=_C3037 ,C2669_=_C3038 ,C2669_=_C3039 ,C2669_=_C3040 ,C2669_=_C3041 ,\nC2669_=_C3042 ,C2669_=_C3043 ,C2669_=_C3044 ,C2669_=_C3045 ,C2669_=_C3046 ,C2669_=_C3047 ,\nC2669_=_C3048 ,C2669_=_C3049 ,C2669_=_C3050 ,C2685_=_C2688 ,C2685_=_C2738 ,C2685_=_C2739 ,\nC2685_=_C2741 ,C2685_=_C2742 ,C2685_=_C2743 ,C2685_=_C2744 ,C2685_=_C2745 ,C2685_=_C2746 ,\nC2685_=_C2747 ,C2685_=_C2748 ,C2685_=_C2749 ,C2685_=_C2750 ,C2685_=_C2751 ,C2685_=_C2752 ,\nC2685_=_C2753 ,C2685_=_C2754 ,C2685_=_C2755 ,C2688_=_C2727 ,C2688_=_C2774 ,C2688_=_C2834 ,\nC2688_=_C3036 ,C2688_=_C3037 ,C2688_=_C3038 ,C2688_=_C3039 ,C2688_=_C3040 ,C2688_=_C3041 ,\nC2688_=_C3042 ,C2688_=_C3043 ,C2688_=_C3044 ,C2688_=_C3045 ,C2688_=_C3046 ,C2688_=_C3047 ,\nC2688_=_C3048 ,C2688_=_C3049 ,C2688_=_C3050 ,C2727_=_C2774 ,C2727_=_C2834 ,C2727_=_C3036 ,\nC2727_=_C3037 ,C2727_=_C3038 ,C2727_=_C3039 ,C2727_=_C3040 ,C2727_=_C3041 ,C2727_=_C3042 ,\nC2727_=_C3043 ,C2727_=_C3044 ,C2727_=_C3045 ,C2727_=_C3046 ,C2727_=_C3047 ,C2727_=_C3048 ,\nC2727_=_C3049 ,C2727_=_C3050 ,C2738_=_C2739 ,C2738_=_C2741 ,C2738_=_C2742 ,C2738_=_C2743 ,\nC2738_=_C2744 ,C2738_=_C2745 ,C2738_=_C2746 ,C2738_=_C2747 ,C2738_=_C2748 ,C2738_=_C2749 ,\nC2738_=_C2750 ,C2738_=_C2751 ,C2738_=_C2752 ,C2738_=_C2753 ,C2738_=_C2754 ,C2738_=_C2755 ,\nC2738_=_C2774 ,C2739_=_C2741 ,C2739_=_C2742 ,C2739_=_C2743 ,C2739_=_C2744 ,C2739_=_C2745 ,\nC2739_=_C2746 ,C2739_=_C2747 ,C2739_=_C2748 ,C2739_=_C2749 ,C2739_=_C2750 ,C2739_=_C2751 ,\nC2739_=_C2752 ,C2739_=_C2753 ,C2739_=_C2754 ,C2739_=_C2755 ,C2739_=_C2834 ,C2741_=_C2742 ,\nC2741_=_C2743 ,C2741_=_C2744 ,C2741_=_C2745 ,C2741_=_C2746 ,C2741_=_C2747 ,C2741_=_C2748 ,\nC2741_=_C2749 ,C2741_=_C2750 ,C2741_=_C2751 ,C2741_=_C2752 ,C2741_=_C2753 ,C2741_=_C2754 ,\nC2741_=_C2755 ,C2742_=_C2743 ,C2742_=_C2744 ,C2742_=_C2745 ,C2742_=_C2746 ,C2742_=_C2747 ,\nC2742_=_C2748 ,C2742_=_C2749 ,C2742_=_C2750 ,C2742_=_C2751 ,C2742_=_C2752 ,C2742_=_C2753 ,\nC2742_=_C2754 ,C2742_=_C2755 ,C2742_=_C3037 ,C2743_=_C2744 ,C2743_=_C2745 ,C2743_=_C2746 ,\nC2743_=_C2747 ,C2743_=_C2748 ,C2743_=_C2749 ,C2743_=_C2750 ,C2743_=_C2751 ,C2743_=_C2752 ,\nC2743_=_C2753 ,C2743_=_C2754 ,C2743_=_C2755 ,C2743_=_C3038 ,C2744_=_C2745 ,C2744_=_C2746 ,\nC2744_=_C2747 ,C2744_=_C2748 ,C2744_=_C2749 ,C2744_=_C2750 ,C2744_=_C2751 ,C2744_=_C2752 ,\nC2744_=_C2753 ,C2744_=_C2754 ,C2744_=_C2755 ,C2744_=_C3039 ,C2745_=_C2746 ,C2745_=_C2747 ,\nC2745_=_C2748 ,C2745_=_C2749 ,C2745_=_C2750 ,C2745_=_C2751 ,C2745_=_C2752 ,C2745_=_C2753 ,\nC2745_=_C2754 ,C2745_=_C2755 ,C2745_=_C3040 ,C2746_=_C2747 ,C2746_=_C2748 ,C2746_=_C2749 ,\nC2746_=_C2750 ,C2746_=_C2751 ,C2746_=_C2752 ,C2746_=_C2753 ,C2746_=_C2754 ,C2746_=_C2755 ,\nC2746_=_C3041 ,C2747_=_C2748 ,C2747_=_C2749 ,C2747_=_C2750 ,C2747_=_C2751 ,C2747_=_C2752 ,\nC2747_=_C2753 ,C2747_=_C2754 ,C2747_=_C2755 ,C2747_=_C3042 ,C2748_=_C2749 ,C2748_=_C2750 ,\nC2748_=_C2751 ,C2748_=_C2752 ,C2748_=_C2753 ,C2748_=_C2754 ,C2748_=_C2755 ,C2748_=_C3043 ,\nC2749_=_C2750 ,C2749_=_C2751 ,C2749_=_C2752 ,C2749_=_C2753 ,C2749_=_C2754 ,C2749_=_C2755 ,\nC2750_=_C2751 ,C2750_=_C2752 ,C2750_=_C2753 ,C2750_=_C2754 ,C2750_=_C2755 ,C2750_=_C3044 ,\nC2751_=_C2752 ,C2751_=_C2753 ,C2751_=_C2754 ,C2751_=_C2755 ,C2751_=_C3046 ,C2752_=_C2753 ,\nC2752_=_C2754 ,C2752_=_C2755 ,C2753_=_C2754 ,C2753_=_C2755 ,C2754_=_C2755 ,C2754_=_C3049 ,\nC2755_=_C3050 ,C2774_=_C2834 ,C2774_=_C3036 ,C2774_=_C3037 ,C2774_=_C3038 ,C2774_=_C3039 ,\nC2774_=_C3040 ,C2774_=_C3041 ,C2774_=_C3042 ,C2774_=_C3043 ,C2774_=_C3044 ,C2774_=_C3045 ,\nC2774_=_C3046 ,C2774_=_C3047</w:t>
      </w:r>
    </w:p>
    <w:p>
      <w:pPr>
        <w:pStyle w:val="PreformattedText"/>
        <w:bidi w:val="0"/>
        <w:spacing w:before="0" w:after="0"/>
        <w:jc w:val="left"/>
        <w:rPr/>
      </w:pPr>
      <w:r>
        <w:rPr/>
        <w:t xml:space="preserve"> </w:t>
      </w:r>
      <w:r>
        <w:rPr/>
        <w:t>,C2774_=_C3048 ,C2774_=_C3049 ,C2774_=_C3050 ,C2834_=_C3036 ,\nC2834_=_C3037 ,C2834_=_C3038 ,C2834_=_C3039 ,C2834_=_C3040 ,C2834_=_C3041 ,C2834_=_C3042 ,\nC2834_=_C3043 ,C2834_=_C3044 ,C2834_=_C3045 ,C2834_=_C3046 ,C2834_=_C3047 ,C2834_=_C3048 ,\nC2834_=_C3049 ,C2834_=_C3050 ,C3036_=_C3037 ,C3036_=_C3038 ,C3036_=_C3039 ,C3036_=_C3040 ,\nC3036_=_C3041 ,C3036_=_C3042 ,C3036_=_C3043 ,C3036_=_C3044 ,C3036_=_C3045 ,C3036_=_C3046 ,\nC3036_=_C3047 ,C3036_=_C3048 ,C3036_=_C3049 ,C3036_=_C3050 ,C3037_=_C3038 ,C3037_=_C3039 ,\nC3037_=_C3040 ,C3037_=_C3041 ,C3037_=_C3042 ,C3037_=_C3043 ,C3037_=_C3044 ,C3037_=_C3045 ,\nC3037_=_C3046 ,C3037_=_C3047 ,C3037_=_C3048 ,C3037_=_C3049 ,C3037_=_C3050 ,C3038_=_C3039 ,\nC3038_=_C3040 ,C3038_=_C3041 ,C3038_=_C3042 ,C3038_=_C3043 ,C3038_=_C3044 ,C3038_=_C3045 ,\nC3038_=_C3046 ,C3038_=_C3047 ,C3038_=_C3048 ,C3038_=_C3049 ,C3038_=_C3050 ,C3039_=_C3040 ,\nC3039_=_C3041 ,C3039_=_C3042 ,C3039_=_C3043 ,C3039_=_C3044 ,C3039_=_C3045 ,C3039_=_C3046 ,\nC3039_=_C3047 ,C3039_=_C3048 ,C3039_=_C3049 ,C3039_=_C3050 ,C3040_=_C3041 ,C3040_=_C3042 ,\nC3040_=_C3043 ,C3040_=_C3044 ,C3040_=_C3045 ,C3040_=_C3046 ,C3040_=_C3047 ,C3040_=_C3048 ,\nC3040_=_C3049 ,C3040_=_C3050 ,C3041_=_C3042 ,C3041_=_C3043 ,C3041_=_C3044 ,C3041_=_C3045 ,\nC3041_=_C3046 ,C3041_=_C3047 ,C3041_=_C3048 ,C3041_=_C3049 ,C3041_=_C3050 ,C3042_=_C3043 ,\nC3042_=_C3044 ,C3042_=_C3045 ,C3042_=_C3046 ,C3042_=_C3047 ,C3042_=_C3048 ,C3042_=_C3049 ,\nC3042_=_C3050 ,C3043_=_C3044 ,C3043_=_C3045 ,C3043_=_C3046 ,C3043_=_C3047 ,C3043_=_C3048 ,\nC3043_=_C3049 ,C3043_=_C3050 ,C3044_=_C3045 ,C3044_=_C3046 ,C3044_=_C3047 ,C3044_=_C3048 ,\nC3044_=_C3049 ,C3044_=_C3050 ,C3045_=_C3046 ,C3045_=_C3047 ,C3045_=_C3048 ,C3045_=_C3049 ,\nC3045_=_C3050 ,C3046_=_C3047 ,C3046_=_C3048 ,C3046_=_C3049 ,C3046_=_C3050 ,C3047_=_C3048 ,\nC3047_=_C3049 ,C3047_=_C3050 ,C3048_=_C3049 ,C3048_=_C3050 ,C3049_=_C3050 ,"];259[shape=box, label="id:259 level: 7\n54: C472 C582 C585 C717 C718 \nC901 C902 C1355 C1602 C1774 C2032 \nC2348 C2627 C2628 C2643 C2646 C2678 \nC2697 C2747 C2750 C2783 C2840 C2842 \nC2875 C2907 C3030 C3042 C3044 C3204 \nC3251 C3265 C3408 C3468 C3469 C3568 \nC3595 C3598 C3753 C3765 C3819 C3853 \nC3855 C3899 C3935 C3936 C3937 C3938 \nC3939 C3940 C4026 C4027 C4028 C4029 \nC4030 \n740: C472_=_C585( C472 C585 ) C472_=_C718( C472 C718 ) C472_=_C902( C472 C902 ) C472_=_C1355( C472 C1355 ) C472_=_C1774( C472 C1774 ) \nC472_=_C2032( C472 C2032 ) C472_=_C2628( C472 C2628 ) C472_=_C2646( C472 C2646 ) C472_=_C2750( C472 C2750 ) C472_=_C2783( C472 C2783 ) C472_=_C2842( C472 C2842 ) \nC472_=_C3030( C472 C3030 ) C472_=_C3044( C472 C3044 ) C472_=_C3204( C472 C3204 ) C472_=_C3265( C472 C3265 ) C472_=_C3469( C472 C3469 ) C472_=_C3598( C472 C3598 ) \nC472_=_C3753( C472 C3753 ) C472_=_C3765( C472 C3765 ) C472_=_C3819( C472 C3819 ) C472_=_C3855( C472 C3855 ) C472_=_C3937( C472 C3937 ) C472_=_C4026( C472 C4026 ) \nC472_=_C4027( C472 C4027 ) C472_=_C4028( C472 C4028 ) C472_=_C4029( C472 C4029 ) C472_=_C4030( C472 C4030 ) C582_=_C585( C582 C585 ) C582_=_C717( C582 C717 ) \nC582_=_C901( C582 C901 ) C582_=_C1602( C582 C1602 ) C582_=_C2348( C582 C2348 ) C582_=_C2627( C582 C2627 ) C582_=_C2643( C582 C2643 ) C582_=_C2678( C582 C2678 ) \nC582_=_C2697( C582 C2697 ) C582_=_C2747( C582 C2747 ) C582_=_C2840( C582 C2840 ) C582_=_C2875( C582 C2875 ) C582_=_C2907( C582 C2907 ) C582_=_C3042( C582 C3042 ) \nC582_=_C3251( C582 C3251 ) C582_=_C3408( C582 C3408 ) C582_=_C3468( C582 C3468 ) C582_=_C3568( C582 C3568 ) C582_=_C3595( C582 C3595 ) C582_=_C3853( C582 C3853 ) \nC582_=_C3899( C582 C3899 ) C582_=_C3935( C582 C3935 ) C582_=_C3936( C582 C3936 ) C582_=_C3937( C582 C3937 ) C582_=_C3938( C582 C3938 ) C582_=_C3939( C582 C3939 ) \nC582_=_C3940( C582 C3940 ) C585_=_C718( C585 C718 ) C585_=_C902( C585 C902 ) C585_=_C1355( C585 C1355 ) C585_=_C1774( C585 C1774 ) C585_=_C2032( C585 C2032 ) \nC585_=_C2628( C585 C2628 ) C585_=_C2646( C585 C2646 ) C585_=_C2750( C585 C2750 ) C585_=_C2783( C585 C2783 ) C585_=_C2842( C585 C2842 ) C585_=_C3030( C585 C3030 ) \nC585_=_C3044( C585 C3044 ) C585_=_C3204( C585 C3204 ) C585_=_C3265( C585 C3265 ) C585_=_C3469( C585 C3469 ) C585_=_C3598( C585 C3598 ) C585_=_C3753( C585 C3753 ) \nC585_=_C3765( C585 C3765 ) C585_=_C3819( C585 C3819 ) C585_=_C3855( C585 C3855 ) C585_=_C3937( C585 C3937 ) C585_=_C4026( C585 C4026 ) C585_=_C4027( C585 C4027 ) \nC585_=_C4028( C585 C4028 ) C585_=_C4029( C585 C4029 ) C585_=_C4030( C585 C4030 ) C717_=_C718( C717 C718 ) C717_=_C901( C717 C901 ) C717_=_C1602( C717 C1602 ) \nC717_=_C2348( C717 C2348 ) C717_=_C2627( C717 C2627 ) C717_=_C2643( C717 C2643 ) C717_=_C2678( C717 C2678 ) C717_=_C2697( C717 C2697 ) C717_=_C2747( C717 C2747 ) \nC717_=_C2840( C717 C2840 ) C717_=_C2875( C717 C2875 ) C717_=_C2907( C717 C2907 ) C717_=_C3042( C717 C3042 ) C717_=_C3251( C717 C3251 ) C717_=_C3408( C717 C3408 ) \nC717_=_C3468( C717 C3468 ) C717_=_C3568( C717 C3568 ) C717_=_C3595( C717 C3595 ) C717_=_C3853( C717 C3853 ) C717_=_C3899( C717 C3899 ) C717_=_C3935( C717 C3935 ) \nC717_=_C3936( C717 C3936 ) C717_=_C3937( C717 C3937 ) C717_=_C3938( C717 C3938 ) C717_=_C3939( C717 C3939 ) C717_=_C3940( C717 C3940 ) C718_=_C902( C718 C902 ) \nC718_=_C1355( C718 C1355 ) C718_=_C1774( C718 C1774 ) C718_=_C2032( C718 C2032 ) C718_=_C2628( C718 C2628 ) C718_=_C2646( C718 C2646 ) C718_=_C2750( C718 C2750 ) \nC718_=_C2783( C718 C2783 ) C718_=_C2842( C718 C2842 ) C718_=_C3030( C718 C3030 ) C718_=_C3044( C718 C3044 ) C718_=_C3204( C718 C3204 ) C718_=_C3265( C718 C3265 ) \nC718_=_C3469( C718 C3469 ) C718_=_C3598( C718 C3598 ) C718_=_C3753( C718 C3753 ) C718_=_C3765( C718 C3765 ) C718_=_C3819( C718 C3819 ) C718_=_C3855( C718 C3855 ) \nC718_=_C3937( C718 C3937 ) C718_=_C4026( C718 C4026 ) C718_=_C4027( C718 C4027 ) C718_=_C4028( C718 C4028 ) C718_=_C4029( C718 C4029 ) C718_=_C4030( C718 C4030 ) \nC901_=_C902( C901 C902 ) C901_=_C1602( C901 C1602 ) C901_=_C2348( C901 C2348 ) C901_=_C2627( C901 C2627 ) C901_=_C2643( C901 C2643 ) C901_=_C2678( C901 C2678 ) \nC901_=_C2697( C901 C2697 ) C901_=_C2747( C901 C2747 ) C901_=_C2840( C901 C2840 ) C901_=_C2875( C901 C2875 ) C901_=_C2907( C901 C2907 ) C901_=_C3042( C901 C3042 ) \nC901_=_C3251( C901 C3251 ) C901_=_C3408( C901 C3408 ) C901_=_C3468( C901 C3468 ) C901_=_C3568( C901 C3568 ) C901_=_C3595( C901 C3595 ) C901_=_C3853( C901 C3853 ) \nC901_=_C3899( C901 C3899 ) C901_=_C3935( C901 C3935 ) C901_=_C3936( C901 C3936 ) C901_=_C3937( C901 C3937 ) C901_=_C3938( C901 C3938 ) C901_=_C3939( C901 C3939 ) \nC901_=_C3940( C901 C3940 ) C902_=_C1355( C902 C1355 ) C902_=_C1774( C902 C1774 ) C902_=_C2032( C902 C2032 ) C902_=_C2628( C902 C2628 ) C902_=_C2646( C902 C2646 ) \nC902_=_C2750( C902 C2750 ) C902_=_C2783( C902 C2783 ) C902_=_C2842( C902 C2842 ) C902_=_C3030( C902 C3030 ) C902_=_C3044( C902 C3044 ) C902_=_C3204( C902 C3204 ) \nC902_=_C3265( C902 C3265 ) C902_=_C3469( C902 C3469 ) C902_=_C3598( C902 C3598 ) C902_=_C3753( C902 C3753 ) C902_=_C3765( C902 C3765 ) C902_=_C3819( C902 C3819 ) \nC902_=_C3855( C902 C3855 ) C902_=_C3937( C902 C3937 ) C902_=_C4026( C902 C4026 ) C902_=_C4027( C902 C4027 ) C902_=_C4028( C902 C4028 ) C902_=_C4029( C902 C4029 ) \nC902_=_C4030( C902 C4030 ) C1355_=_C1774( C1355 C1774 ) C1355_=_C2032( C1355 C2032 ) C1355_=_C2628( C1355 C2628 ) C1355_=_C2646( C1355 C2646 ) C1355_=_C2750( C1355 C2750 ) \nC1355_=_C2783( C1355 C2783 ) C1355_=_C2842( C1355 C2842 ) C1355_=_C3030( C1355 C3030 ) C1355_=_C3044( C1355 C3044 ) C1355_=_C3204( C1355 C3204 ) C1355_=_C3265( C1355 C3265 ) \nC1355_=_C3469( C1355 C3469 ) C1355_=_C3598( C1355 C3598 ) C1355_=_C3753( C1355 C3753 ) C1355_=_C3765( C1355 C3765 ) C1355_=_C3819( C1355 C3819 ) C1355_=_C3855( C1355 C3855 ) \nC1355_=_C3937( C1355 C3937 ) C1355_=_C4026( C1355 C4026 ) C1355_=_C4027( C1355 C4027 ) C1355_=_C4028( C1355 C4028 ) C1355_=_C4029( C1355 C4029 ) C1355_=_C4030( C1355 C4030 ) \nC1602_=_C2348( C1602 C2348 ) C1602_=_C2627( C1602 C2627 ) C1602_=_C2643( C1602 C2643 ) C1602_=_C2678( C1602 C2678 ) C1602_=_C2697( C1602 C2697 ) C1602_=_C2747( C1602 C2747 ) \nC1602_=_C2840( C1602 C2840 ) C1602_=_C2875( C1602 C2875 ) C1602_=_C2907( C1602 C2907 ) C1602_=_C3042( C1602 C3042 ) C1602_=_C3251( C1602 C3251 ) C1602_=_C3408( C1602 C3408 ) \nC1602_=_C3468( C1602 C3468 ) C1602_=_C3568( C1602 C3568 ) C1602_=_C3595( C1602 C3595 ) C1602_=_C3853( C1602 C3853 ) C1602_=_C3899( C1602 C3899 ) C1602_=_C3935( C1602 C3935 ) \nC1602_=_C3936( C1602 C3936 ) C1602_=_C3937( C1602 C3937 ) C1602_=_C3938( C1602 C3938 ) C1602_=_C3939( C1602 C3939 ) C1602_=_C3940( C1602 C3940 ) C1774_=_C2032( C1774 C2032 ) \nC1774_=_C2628( C1774 C2628 ) C1774_=_C2646( C1774 C2646 ) C1774_=_C2750( C1774 C2750 ) C1774_=_C2783( C1774 C2783 ) C1774_=_C2842( C1774 C2842 ) C1774_=_C3030( C1774 C3030 ) \nC1774_=_C3044( C1774 C3044 ) C1774_=_C3204( C1774 C3204 ) C1774_=_C3265( C1774 C3265 ) C1774_=_C3469( C1774 C3469 ) C1774_=_C3598( C1774 C3598 ) C1774_=_C3753( C1774 C3753 ) \nC1774_=_C3765( C1774 C3765 ) C1774_=_C3819( C1774 C3819 ) C1774_=_C3855( C1774 C3855 ) C1774_=_C3937( C1774 C3937 ) C1774_=_C4026( C1774 C4026 ) C1774_=_C4027( C1774 C4027 ) \nC1774_=_C4028( C1774 C4028 ) C1774_=_C4029( C1774 C4029 ) C1774_=_C4030( C1774 C4030 ) C2032_=_C2628( C2032 C2628 ) C2032_=_C2646( C2032 C2646 ) C2032_=_C2750( C2032 C2750 ) \nC2032_=_C2783( C2032 C2783 ) C2032_=_C2842( C2032 C2842 ) C2032_=_C3030( C2032 C3030 ) C2032_=_C3044( C2032 C3044 ) C2032_=_C3204( C2032 C3204 ) C2032_=_C3265( C2032 C3265 ) \nC2032_=_C3469( C2032 C3469 ) C2032_=_C3598( C2032 C3598 ) C2032_=_C3753( C2032 C3753 ) C2032_=_C3765( C2032 C3765 ) C2032_=_C3819( C2032 C3819 ) C2032_=_C3855( C2032 C3855 ) \nC2032_=_C3937( C2032 C3937 ) C2032_=_C4026( C2032 C4026 ) C2032_=_C4027( C2032 C4027 ) C2032_=_C4028( C2032 C4028 ) C2032_=_C4029( C2032 C4029 ) C2032_=_C4030( C2032 C4030 ) \nC2348_=_C2627( C2348 C2627 ) C2348_=_C2643( C2348 C2643 ) C2348_=_C2678( C2348 C2678 ) C2348_=_C2697( C2348 C2697 ) C2348_=_C2747(</w:t>
      </w:r>
    </w:p>
    <w:p>
      <w:pPr>
        <w:pStyle w:val="PreformattedText"/>
        <w:bidi w:val="0"/>
        <w:spacing w:before="0" w:after="0"/>
        <w:jc w:val="left"/>
        <w:rPr/>
      </w:pPr>
      <w:r>
        <w:rPr/>
        <w:t xml:space="preserve"> </w:t>
      </w:r>
      <w:r>
        <w:rPr/>
        <w:t>C2348 C2747 ) C2348_=_C2840( C2348 C2840 ) \nC2348_=_C2875( C2348 C2875 ) C2348_=_C2907( C2348 C2907 ) C2348_=_C3042( C2348 C3042 ) C2348_=_C3251( C2348 C3251 ) C2348_=_C3408( C2348 C3408 ) C2348_=_C3468( C2348 C3468 ) \nC2348_=_C3568( C2348 C3568 ) C2348_=_C3595( C2348 C3595 ) C2348_=_C3853( C2348 C3853 ) C2348_=_C3899( C2348 C3899 ) C2348_=_C3935( C2348 C3935 ) C2348_=_C3936( C2348 C3936 ) \nC2348_=_C3937( C2348 C3937 ) C2348_=_C3938( C2348 C3938 ) C2348_=_C3939( C2348 C3939 ) C2348_=_C3940( C2348 C3940 ) C2627_=_C2628( C2627 C2628 ) C2627_=_C2643( C2627 C2643 ) \nC2627_=_C2678( C2627 C2678 ) C2627_=_C2697( C2627 C2697 ) C2627_=_C2747( C2627 C2747 ) C2627_=_C2840( C2627 C2840 ) C2627_=_C2875( C2627 C2875 ) C2627_=_C2907( C2627 C2907 ) \nC2627_=_C3042( C2627 C3042 ) C2627_=_C3251( C2627 C3251 ) C2627_=_C3408( C2627 C3408 ) C2627_=_C3468( C2627 C3468 ) C2627_=_C3568( C2627 C3568 ) C2627_=_C3595( C2627 C3595 ) \nC2627_=_C3853( C2627 C3853 ) C2627_=_C3899( C2627 C3899 ) C2627_=_C3935( C2627 C3935 ) C2627_=_C3936( C2627 C3936 ) C2627_=_C3937( C2627 C3937 ) C2627_=_C3938( C2627 C3938 ) \nC2627_=_C3939( C2627 C3939 ) C2627_=_C3940( C2627 C3940 ) C2628_=_C2646( C2628 C2646 ) C2628_=_C2750( C2628 C2750 ) C2628_=_C2783( C2628 C2783 ) C2628_=_C2842( C2628 C2842 ) \nC2628_=_C3030( C2628 C3030 ) C2628_=_C3044( C2628 C3044 ) C2628_=_C3204( C2628 C3204 ) C2628_=_C3265( C2628 C3265 ) C2628_=_C3469( C2628 C3469 ) C2628_=_C3598( C2628 C3598 ) \nC2628_=_C3753( C2628 C3753 ) C2628_=_C3765( C2628 C3765 ) C2628_=_C3819( C2628 C3819 ) C2628_=_C3855( C2628 C3855 ) C2628_=_C3937( C2628 C3937 ) C2628_=_C4026( C2628 C4026 ) \nC2628_=_C4027( C2628 C4027 ) C2628_=_C4028( C2628 C4028 ) C2628_=_C4029( C2628 C4029 ) C2628_=_C4030( C2628 C4030 ) C2643_=_C2646( C2643 C2646 ) C2643_=_C2678( C2643 C2678 ) \nC2643_=_C2697( C2643 C2697 ) C2643_=_C2747( C2643 C2747 ) C2643_=_C2840( C2643 C2840 ) C2643_=_C2875( C2643 C2875 ) C2643_=_C2907( C2643 C2907 ) C2643_=_C3042( C2643 C3042 ) \nC2643_=_C3251( C2643 C3251 ) C2643_=_C3408( C2643 C3408 ) C2643_=_C3468( C2643 C3468 ) C2643_=_C3568( C2643 C3568 ) C2643_=_C3595( C2643 C3595 ) C2643_=_C3853( C2643 C3853 ) \nC2643_=_C3899( C2643 C3899 ) C2643_=_C3935( C2643 C3935 ) C2643_=_C3936( C2643 C3936 ) C2643_=_C3937( C2643 C3937 ) C2643_=_C3938( C2643 C3938 ) C2643_=_C3939( C2643 C3939 ) \nC2643_=_C3940( C2643 C3940 ) C2646_=_C2750( C2646 C2750 ) C2646_=_C2783( C2646 C2783 ) C2646_=_C2842( C2646 C2842 ) C2646_=_C3030( C2646 C3030 ) C2646_=_C3044( C2646 C3044 ) \nC2646_=_C3204( C2646 C3204 ) C2646_=_C3265( C2646 C3265 ) C2646_=_C3469( C2646 C3469 ) C2646_=_C3598( C2646 C3598 ) C2646_=_C3753( C2646 C3753 ) C2646_=_C3765( C2646 C3765 ) \nC2646_=_C3819( C2646 C3819 ) C2646_=_C3855( C2646 C3855 ) C2646_=_C3937( C2646 C3937 ) C2646_=_C4026( C2646 C4026 ) C2646_=_C4027( C2646 C4027 ) C2646_=_C4028( C2646 C4028 ) \nC2646_=_C4029( C2646 C4029 ) C2646_=_C4030( C2646 C4030 ) C2678_=_C2697( C2678 C2697 ) C2678_=_C2747( C2678 C2747 ) C2678_=_C2840( C2678 C2840 ) C2678_=_C2875( C2678 C2875 ) \nC2678_=_C2907( C2678 C2907 ) C2678_=_C3042( C2678 C3042 ) C2678_=_C3251( C2678 C3251 ) C2678_=_C3408( C2678 C3408 ) C2678_=_C3468( C2678 C3468 ) C2678_=_C3568( C2678 C3568 ) \nC2678_=_C3595( C2678 C3595 ) C2678_=_C3853( C2678 C3853 ) C2678_=_C3899( C2678 C3899 ) C2678_=_C3935( C2678 C3935 ) C2678_=_C3936( C2678 C3936 ) C2678_=_C3937( C2678 C3937 ) \nC2678_=_C3938( C2678 C3938 ) C2678_=_C3939( C2678 C3939 ) C2678_=_C3940( C2678 C3940 ) C2697_=_C2747( C2697 C2747 ) C2697_=_C2840( C2697 C2840 ) C2697_=_C2875( C2697 C2875 ) \nC2697_=_C2907( C2697 C2907 ) C2697_=_C3042( C2697 C3042 ) C2697_=_C3251( C2697 C3251 ) C2697_=_C3408( C2697 C3408 ) C2697_=_C3468( C2697 C3468 ) C2697_=_C3568( C2697 C3568 ) \nC2697_=_C3595( C2697 C3595 ) C2697_=_C3853( C2697 C3853 ) C2697_=_C3899( C2697 C3899 ) C2697_=_C3935( C2697 C3935 ) C2697_=_C3936( C2697 C3936 ) C2697_=_C3937( C2697 C3937 ) \nC2697_=_C3938( C2697 C3938 ) C2697_=_C3939( C2697 C3939 ) C2697_=_C3940( C2697 C3940 ) C2747_=_C2750( C2747 C2750 ) C2747_=_C2840( C2747 C2840 ) C2747_=_C2875( C2747 C2875 ) \nC2747_=_C2907( C2747 C2907 ) C2747_=_C3042( C2747 C3042 ) C2747_=_C3251( C2747 C3251 ) C2747_=_C3408( C2747 C3408 ) C2747_=_C3468( C2747 C3468 ) C2747_=_C3568( C2747 C3568 ) \nC2747_=_C3595( C2747 C3595 ) C2747_=_C3853( C2747 C3853 ) C2747_=_C3899( C2747 C3899 ) C2747_=_C3935( C2747 C3935 ) C2747_=_C3936( C2747 C3936 ) C2747_=_C3937( C2747 C3937 ) \nC2747_=_C3938( C2747 C3938 ) C2747_=_C3939( C2747 C3939 ) C2747_=_C3940( C2747 C3940 ) C2750_=_C2783( C2750 C2783 ) C2750_=_C2842( C2750 C2842 ) C2750_=_C3030( C2750 C3030 ) \nC2750_=_C3044( C2750 C3044 ) C2750_=_C3204( C2750 C3204 ) C2750_=_C3265( C2750 C3265 ) C2750_=_C3469( C2750 C3469 ) C2750_=_C3598( C2750 C3598 ) C2750_=_C3753( C2750 C3753 ) \nC2750_=_C3765( C2750 C3765 ) C2750_=_C3819( C2750 C3819 ) C2750_=_C3855( C2750 C3855 ) C2750_=_C3937( C2750 C3937 ) C2750_=_C4026( C2750 C4026 ) C2750_=_C4027( C2750 C4027 ) \nC2750_=_C4028( C2750 C4028 ) C2750_=_C4029( C2750 C4029 ) C2750_=_C4030( C2750 C4030 ) C2783_=_C2842( C2783 C2842 ) C2783_=_C3030( C2783 C3030 ) C2783_=_C3044( C2783 C3044 ) \nC2783_=_C3204( C2783 C3204 ) C2783_=_C3265( C2783 C3265 ) C2783_=_C3469( C2783 C3469 ) C2783_=_C3598( C2783 C3598 ) C2783_=_C3753( C2783 C3753 ) C2783_=_C3765( C2783 C3765 ) \nC2783_=_C3819( C2783 C3819 ) C2783_=_C3855( C2783 C3855 ) C2783_=_C3937( C2783 C3937 ) C2783_=_C4026( C2783 C4026 ) C2783_=_C4027( C2783 C4027 ) C2783_=_C4028( C2783 C4028 ) \nC2783_=_C4029( C2783 C4029 ) C2783_=_C4030( C2783 C4030 ) C2840_=_C2842( C2840 C2842 ) C2840_=_C2875( C2840 C2875 ) C2840_=_C2907( C2840 C2907 ) C2840_=_C3042( C2840 C3042 ) \nC2840_=_C3251( C2840 C3251 ) C2840_=_C3408( C2840 C3408 ) C2840_=_C3468( C2840 C3468 ) C2840_=_C3568( C2840 C3568 ) C2840_=_C3595( C2840 C3595 ) C2840_=_C3853( C2840 C3853 ) \nC2840_=_C3899( C2840 C3899 ) C2840_=_C3935( C2840 C3935 ) C2840_=_C3936( C2840 C3936 ) C2840_=_C3937( C2840 C3937 ) C2840_=_C3938( C2840 C3938 ) C2840_=_C3939( C2840 C3939 ) \nC2840_=_C3940( C2840 C3940 ) C2842_=_C3030( C2842 C3030 ) C2842_=_C3044( C2842 C3044 ) C2842_=_C3204( C2842 C3204 ) C2842_=_C3265( C2842 C3265 ) C2842_=_C3469( C2842 C3469 ) \nC2842_=_C3598( C2842 C3598 ) C2842_=_C3753( C2842 C3753 ) C2842_=_C3765( C2842 C3765 ) C2842_=_C3819( C2842 C3819 ) C2842_=_C3855( C2842 C3855 ) C2842_=_C3937( C2842 C3937 ) \nC2842_=_C4026( C2842 C4026 ) C2842_=_C4027( C2842 C4027 ) C2842_=_C4028( C2842 C4028 ) C2842_=_C4029( C2842 C4029 ) C2842_=_C4030( C2842 C4030 ) C2875_=_C2907( C2875 C2907 ) \nC2875_=_C3042( C2875 C3042 ) C2875_=_C3251( C2875 C3251 ) C2875_=_C3408( C2875 C3408 ) C2875_=_C3468( C2875 C3468 ) C2875_=_C3568( C2875 C3568 ) C2875_=_C3595( C2875 C3595 ) \nC2875_=_C3853( C2875 C3853 ) C2875_=_C3899( C2875 C3899 ) C2875_=_C3935( C2875 C3935 ) C2875_=_C3936( C2875 C3936 ) C2875_=_C3937( C2875 C3937 ) C2875_=_C3938( C2875 C3938 ) \nC2875_=_C3939( C2875 C3939 ) C2875_=_C3940( C2875 C3940 ) C2907_=_C3042( C2907 C3042 ) C2907_=_C3251( C2907 C3251 ) C2907_=_C3408( C2907 C3408 ) C2907_=_C3468( C2907 C3468 ) \nC2907_=_C3568( C2907 C3568 ) C2907_=_C3595( C2907 C3595 ) C2907_=_C3853( C2907 C3853 ) C2907_=_C3899( C2907 C3899 ) C2907_=_C3935( C2907 C3935 ) C2907_=_C3936( C2907 C3936 ) \nC2907_=_C3937( C2907 C3937 ) C2907_=_C3938( C2907 C3938 ) C2907_=_C3939( C2907 C3939 ) C2907_=_C3940( C2907 C3940 ) C3030_=_C3044( C3030 C3044 ) C3030_=_C3204( C3030 C3204 ) \nC3030_=_C3265( C3030 C3265 ) C3030_=_C3469( C3030 C3469 ) C3030_=_C3598( C3030 C3598 ) C3030_=_C3753( C3030 C3753 ) C3030_=_C3765( C3030 C3765 ) C3030_=_C3819( C3030 C3819 ) \nC3030_=_C3855( C3030 C3855 ) C3030_=_C3937( C3030 C3937 ) C3030_=_C4026( C3030 C4026 ) C3030_=_C4027( C3030 C4027 ) C3030_=_C4028( C3030 C4028 ) C3030_=_C4029( C3030 C4029 ) \nC3030_=_C4030( C3030 C4030 ) C3042_=_C3044( C3042 C3044 ) C3042_=_C3251( C3042 C3251 ) C3042_=_C3408( C3042 C3408 ) C3042_=_C3468( C3042 C3468 ) C3042_=_C3568( C3042 C3568 ) \nC3042_=_C3595( C3042 C3595 ) C3042_=_C3853( C3042 C3853 ) C3042_=_C3899( C3042 C3899 ) C3042_=_C3935( C3042 C3935 ) C3042_=_C3936( C3042 C3936 ) C3042_=_C3937( C3042 C3937 ) \nC3042_=_C3938( C3042 C3938 ) C3042_=_C3939( C3042 C3939 ) C3042_=_C3940( C3042 C3940 ) C3044_=_C3204( C3044 C3204 ) C3044_=_C3265( C3044 C3265 ) C3044_=_C3469( C3044 C3469 ) \nC3044_=_C3598( C3044 C3598 ) C3044_=_C3753( C3044 C3753 ) C3044_=_C3765( C3044 C3765 ) C3044_=_C3819( C3044 C3819 ) C3044_=_C3855( C3044 C3855 ) C3044_=_C3937( C3044 C3937 ) \nC3044_=_C4026( C3044 C4026 ) C3044_=_C4027( C3044 C4027 ) C3044_=_C4028( C3044 C4028 ) C3044_=_C4029( C3044 C4029 ) C3044_=_C4030( C3044 C4030 ) C3204_=_C3265( C3204 C3265 ) \nC3204_=_C3469( C3204 C3469 ) C3204_=_C3598( C3204 C3598 ) C3204_=_C3753( C3204 C3753 ) C3204_=_C3765( C3204 C3765 ) C3204_=_C3819( C3204 C3819 ) C3204_=_C3855( C3204 C3855 ) \nC3204_=_C3937( C3204 C3937 ) C3204_=_C4026( C3204 C4026 ) C3204_=_C4027( C3204 C4027 ) C3204_=_C4028( C3204 C4028 ) C3204_=_C4029( C3204 C4029 ) C3204_=_C4030( C3204 C4030 ) \nC3251_=_C3408( C3251 C3408 ) C3251_=_C3468( C3251 C3468 ) C3251_=_C3568( C3251 C3568 ) C3251_=_C3595( C3251 C3595 ) C3251_=_C3853( C3251 C3853 ) C3251_=_C3899( C3251 C3899 ) \nC3251_=_C3935( C3251 C3935 ) C3251_=_C3936( C3251 C3936 ) C3251_=_C3937( C3251 C3937 ) C3251_=_C3938( C3251 C3938 ) C3251_=_C3939( C3251 C3939 ) C3251_=_C3940( C3251 C3940 ) \nC3265_=_C3469( C3265 C3469 ) C3265_=_C3598( C3265 C3598 ) C3265_=_C3753( C3265 C3753 ) C3265_=_C3765( C3265 C3765 ) C3265_=_C3819( C3265 C3819 ) C3265_=_C3855( C3265 C3855 ) \nC3265_=_C3937( C3265 C3937 ) C3265_=_C4026( C3265 C4026 ) C3265_=_C4027( C3265 C4027 ) C3265_=_C4028( C3265 C4028 ) C3265_=_C4029( C3265 C4029 ) C3265_=_C4030( C3265 C4030 ) \nC3408_=_C3468( C3408 C3468 ) C3408_=_C3568( C3408 C3568 ) C3408_=_C3595( C3408 C3595 ) C3408_=_C3853( C3408 C3853 ) C3408_=_C3899( C3408 C3899 ) C3408_=_C3935( C3408 C3935 ) \nC3408_=_C3936(</w:t>
      </w:r>
    </w:p>
    <w:p>
      <w:pPr>
        <w:pStyle w:val="PreformattedText"/>
        <w:bidi w:val="0"/>
        <w:spacing w:before="0" w:after="0"/>
        <w:jc w:val="left"/>
        <w:rPr/>
      </w:pPr>
      <w:r>
        <w:rPr/>
        <w:t xml:space="preserve"> </w:t>
      </w:r>
      <w:r>
        <w:rPr/>
        <w:t>C3408 C3936 ) C3408_=_C3937( C3408 C3937 ) C3408_=_C3938( C3408 C3938 ) C3408_=_C3939( C3408 C3939 ) C3408_=_C3940( C3408 C3940 ) C3468_=_C3469( C3468 C3469 ) \nC3468_=_C3568( C3468 C3568 ) C3468_=_C3595( C3468 C3595 ) C3468_=_C3853( C3468 C3853 ) C3468_=_C3899( C3468 C3899 ) C3468_=_C3935( C3468 C3935 ) C3468_=_C3936( C3468 C3936 ) \nC3468_=_C3937( C3468 C3937 ) C3468_=_C3938( C3468 C3938 ) C3468_=_C3939( C3468 C3939 ) C3468_=_C3940( C3468 C3940 ) C3469_=_C3598( C3469 C3598 ) C3469_=_C3753( C3469 C3753 ) \nC3469_=_C3765( C3469 C3765 ) C3469_=_C3819( C3469 C3819 ) C3469_=_C3855( C3469 C3855 ) C3469_=_C3937( C3469 C3937 ) C3469_=_C4026( C3469 C4026 ) C3469_=_C4027( C3469 C4027 ) \nC3469_=_C4028( C3469 C4028 ) C3469_=_C4029( C3469 C4029 ) C3469_=_C4030( C3469 C4030 ) C3568_=_C3595( C3568 C3595 ) C3568_=_C3853( C3568 C3853 ) C3568_=_C3899( C3568 C3899 ) \nC3568_=_C3935( C3568 C3935 ) C3568_=_C3936( C3568 C3936 ) C3568_=_C3937( C3568 C3937 ) C3568_=_C3938( C3568 C3938 ) C3568_=_C3939( C3568 C3939 ) C3568_=_C3940( C3568 C3940 ) \nC3595_=_C3598( C3595 C3598 ) C3595_=_C3853( C3595 C3853 ) C3595_=_C3899( C3595 C3899 ) C3595_=_C3935( C3595 C3935 ) C3595_=_C3936( C3595 C3936 ) C3595_=_C3937( C3595 C3937 ) \nC3595_=_C3938( C3595 C3938 ) C3595_=_C3939( C3595 C3939 ) C3595_=_C3940( C3595 C3940 ) C3598_=_C3753( C3598 C3753 ) C3598_=_C3765( C3598 C3765 ) C3598_=_C3819( C3598 C3819 ) \nC3598_=_C3855( C3598 C3855 ) C3598_=_C3937( C3598 C3937 ) C3598_=_C4026( C3598 C4026 ) C3598_=_C4027( C3598 C4027 ) C3598_=_C4028( C3598 C4028 ) C3598_=_C4029( C3598 C4029 ) \nC3598_=_C4030( C3598 C4030 ) C3753_=_C3765( C3753 C3765 ) C3753_=_C3819( C3753 C3819 ) C3753_=_C3855( C3753 C3855 ) C3753_=_C3937( C3753 C3937 ) C3753_=_C4026( C3753 C4026 ) \nC3753_=_C4027( C3753 C4027 ) C3753_=_C4028( C3753 C4028 ) C3753_=_C4029( C3753 C4029 ) C3753_=_C4030( C3753 C4030 ) C3765_=_C3819( C3765 C3819 ) C3765_=_C3855( C3765 C3855 ) \nC3765_=_C3937( C3765 C3937 ) C3765_=_C4026( C3765 C4026 ) C3765_=_C4027( C3765 C4027 ) C3765_=_C4028( C3765 C4028 ) C3765_=_C4029( C3765 C4029 ) C3765_=_C4030( C3765 C4030 ) \nC3819_=_C3855( C3819 C3855 ) C3819_=_C3937( C3819 C3937 ) C3819_=_C4026( C3819 C4026 ) C3819_=_C4027( C3819 C4027 ) C3819_=_C4028( C3819 C4028 ) C3819_=_C4029( C3819 C4029 ) \nC3819_=_C4030( C3819 C4030 ) C3853_=_C3855( C3853 C3855 ) C3853_=_C3899( C3853 C3899 ) C3853_=_C3935( C3853 C3935 ) C3853_=_C3936( C3853 C3936 ) C3853_=_C3937( C3853 C3937 ) \nC3853_=_C3938( C3853 C3938 ) C3853_=_C3939( C3853 C3939 ) C3853_=_C3940( C3853 C3940 ) C3855_=_C3937( C3855 C3937 ) C3855_=_C4026( C3855 C4026 ) C3855_=_C4027( C3855 C4027 ) \nC3855_=_C4028( C3855 C4028 ) C3855_=_C4029( C3855 C4029 ) C3855_=_C4030( C3855 C4030 ) C3899_=_C3935( C3899 C3935 ) C3899_=_C3936( C3899 C3936 ) C3899_=_C3937( C3899 C3937 ) \nC3899_=_C3938( C3899 C3938 ) C3899_=_C3939( C3899 C3939 ) C3899_=_C3940( C3899 C3940 ) C3935_=_C3936( C3935 C3936 ) C3935_=_C3937( C3935 C3937 ) C3935_=_C3938( C3935 C3938 ) \nC3935_=_C3939( C3935 C3939 ) C3935_=_C3940( C3935 C3940 ) C3936_=_C3937( C3936 C3937 ) C3936_=_C3938( C3936 C3938 ) C3936_=_C3939( C3936 C3939 ) C3936_=_C3940( C3936 C3940 ) \nC3937_=_C3938( C3937 C3938 ) C3937_=_C3939( C3937 C3939 ) C3937_=_C3940( C3937 C3940 ) C3937_=_C4026( C3937 C4026 ) C3937_=_C4027( C3937 C4027 ) C3937_=_C4028( C3937 C4028 ) \nC3937_=_C4029( C3937 C4029 ) C3937_=_C4030( C3937 C4030 ) C3938_=_C3939( C3938 C3939 ) C3938_=_C3940( C3938 C3940 ) C3939_=_C3940( C3939 C3940 ) C4026_=_C4027( C4026 C4027 ) \nC4026_=_C4028( C4026 C4028 ) C4026_=_C4029( C4026 C4029 ) C4026_=_C4030( C4026 C4030 ) C4027_=_C4028( C4027 C4028 ) C4027_=_C4029( C4027 C4029 ) C4027_=_C4030( C4027 C4030 ) \nC4028_=_C4029( C4028 C4029 ) C4028_=_C4030( C4028 C4030 ) C4029_=_C4030( C4029 C4030 ) "];183-&gt;259[label="53: C472 C582 C585 C717 C718 \nC901 C902 C1355 C1602 C1774 C2032 \nC2348 C2627 C2628 C2643 C2646 C2678 \nC2697 C2747 C2750 C2783 C2840 C2842 \nC2875 C2907 C3030 C3042 C3044 C3204 \nC3251 C3265 C3408 C3468 C3469 C3568 \nC3595 C3598 C3753 C3765 C3819 C3853 \nC3855 C3899 C3935 C3936 C3938 C3939 \nC3940 C4026 C4027 C4028 C4029 C4030 \n687: C472_=_C585 ,C472_=_C718 ,C472_=_C902 ,C472_=_C1355 ,C472_=_C1774 ,\nC472_=_C2032 ,C472_=_C2628 ,C472_=_C2646 ,C472_=_C2750 ,C472_=_C2783 ,C472_=_C2842 ,\nC472_=_C3030 ,C472_=_C3044 ,C472_=_C3204 ,C472_=_C3265 ,C472_=_C3469 ,C472_=_C3598 ,\nC472_=_C3753 ,C472_=_C3765 ,C472_=_C3819 ,C472_=_C3855 ,C472_=_C4026 ,C472_=_C4027 ,\nC472_=_C4028 ,C472_=_C4029 ,C472_=_C4030 ,C582_=_C585 ,C582_=_C717 ,C582_=_C901 ,\nC582_=_C1602 ,C582_=_C2348 ,C582_=_C2627 ,C582_=_C2643 ,C582_=_C2678 ,C582_=_C2697 ,\nC582_=_C2747 ,C582_=_C2840 ,C582_=_C2875 ,C582_=_C2907 ,C582_=_C3042 ,C582_=_C3251 ,\nC582_=_C3408 ,C582_=_C3468 ,C582_=_C3568 ,C582_=_C3595 ,C582_=_C3853 ,C582_=_C3899 ,\nC582_=_C3935 ,C582_=_C3936 ,C582_=_C3938 ,C582_=_C3939 ,C582_=_C3940 ,C585_=_C718 ,\nC585_=_C902 ,C585_=_C1355 ,C585_=_C1774 ,C585_=_C2032 ,C585_=_C2628 ,C585_=_C2646 ,\nC585_=_C2750 ,C585_=_C2783 ,C585_=_C2842 ,C585_=_C3030 ,C585_=_C3044 ,C585_=_C3204 ,\nC585_=_C3265 ,C585_=_C3469 ,C585_=_C3598 ,C585_=_C3753 ,C585_=_C3765 ,C585_=_C3819 ,\nC585_=_C3855 ,C585_=_C4026 ,C585_=_C4027 ,C585_=_C4028 ,C585_=_C4029 ,C585_=_C4030 ,\nC717_=_C718 ,C717_=_C901 ,C717_=_C1602 ,C717_=_C2348 ,C717_=_C2627 ,C717_=_C2643 ,\nC717_=_C2678 ,C717_=_C2697 ,C717_=_C2747 ,C717_=_C2840 ,C717_=_C2875 ,C717_=_C2907 ,\nC717_=_C3042 ,C717_=_C3251 ,C717_=_C3408 ,C717_=_C3468 ,C717_=_C3568 ,C717_=_C3595 ,\nC717_=_C3853 ,C717_=_C3899 ,C717_=_C3935 ,C717_=_C3936 ,C717_=_C3938 ,C717_=_C3939 ,\nC717_=_C3940 ,C718_=_C902 ,C718_=_C1355 ,C718_=_C1774 ,C718_=_C2032 ,C718_=_C2628 ,\nC718_=_C2646 ,C718_=_C2750 ,C718_=_C2783 ,C718_=_C2842 ,C718_=_C3030 ,C718_=_C3044 ,\nC718_=_C3204 ,C718_=_C3265 ,C718_=_C3469 ,C718_=_C3598 ,C718_=_C3753 ,C718_=_C3765 ,\nC718_=_C3819 ,C718_=_C3855 ,C718_=_C4026 ,C718_=_C4027 ,C718_=_C4028 ,C718_=_C4029 ,\nC718_=_C4030 ,C901_=_C902 ,C901_=_C1602 ,C901_=_C2348 ,C901_=_C2627 ,C901_=_C2643 ,\nC901_=_C2678 ,C901_=_C2697 ,C901_=_C2747 ,C901_=_C2840 ,C901_=_C2875 ,C901_=_C2907 ,\nC901_=_C3042 ,C901_=_C3251 ,C901_=_C3408 ,C901_=_C3468 ,C901_=_C3568 ,C901_=_C3595 ,\nC901_=_C3853 ,C901_=_C3899 ,C901_=_C3935 ,C901_=_C3936 ,C901_=_C3938 ,C901_=_C3939 ,\nC901_=_C3940 ,C902_=_C1355 ,C902_=_C1774 ,C902_=_C2032 ,C902_=_C2628 ,C902_=_C2646 ,\nC902_=_C2750 ,C902_=_C2783 ,C902_=_C2842 ,C902_=_C3030 ,C902_=_C3044 ,C902_=_C3204 ,\nC902_=_C3265 ,C902_=_C3469 ,C902_=_C3598 ,C902_=_C3753 ,C902_=_C3765 ,C902_=_C3819 ,\nC902_=_C3855 ,C902_=_C4026 ,C902_=_C4027 ,C902_=_C4028 ,C902_=_C4029 ,C902_=_C4030 ,\nC1355_=_C1774 ,C1355_=_C2032 ,C1355_=_C2628 ,C1355_=_C2646 ,C1355_=_C2750 ,C1355_=_C2783 ,\nC1355_=_C2842 ,C1355_=_C3030 ,C1355_=_C3044 ,C1355_=_C3204 ,C1355_=_C3265 ,C1355_=_C3469 ,\nC1355_=_C3598 ,C1355_=_C3753 ,C1355_=_C3765 ,C1355_=_C3819 ,C1355_=_C3855 ,C1355_=_C4026 ,\nC1355_=_C4027 ,C1355_=_C4028 ,C1355_=_C4029 ,C1355_=_C4030 ,C1602_=_C2348 ,C1602_=_C2627 ,\nC1602_=_C2643 ,C1602_=_C2678 ,C1602_=_C2697 ,C1602_=_C2747 ,C1602_=_C2840 ,C1602_=_C2875 ,\nC1602_=_C2907 ,C1602_=_C3042 ,C1602_=_C3251 ,C1602_=_C3408 ,C1602_=_C3468 ,C1602_=_C3568 ,\nC1602_=_C3595 ,C1602_=_C3853 ,C1602_=_C3899 ,C1602_=_C3935 ,C1602_=_C3936 ,C1602_=_C3938 ,\nC1602_=_C3939 ,C1602_=_C3940 ,C1774_=_C2032 ,C1774_=_C2628 ,C1774_=_C2646 ,C1774_=_C2750 ,\nC1774_=_C2783 ,C1774_=_C2842 ,C1774_=_C3030 ,C1774_=_C3044 ,C1774_=_C3204 ,C1774_=_C3265 ,\nC1774_=_C3469 ,C1774_=_C3598 ,C1774_=_C3753 ,C1774_=_C3765 ,C1774_=_C3819 ,C1774_=_C3855 ,\nC1774_=_C4026 ,C1774_=_C4027 ,C1774_=_C4028 ,C1774_=_C4029 ,C1774_=_C4030 ,C2032_=_C2628 ,\nC2032_=_C2646 ,C2032_=_C2750 ,C2032_=_C2783 ,C2032_=_C2842 ,C2032_=_C3030 ,C2032_=_C3044 ,\nC2032_=_C3204 ,C2032_=_C3265 ,C2032_=_C3469 ,C2032_=_C3598 ,C2032_=_C3753 ,C2032_=_C3765 ,\nC2032_=_C3819 ,C2032_=_C3855 ,C2032_=_C4026 ,C2032_=_C4027 ,C2032_=_C4028 ,C2032_=_C4029 ,\nC2032_=_C4030 ,C2348_=_C2627 ,C2348_=_C2643 ,C2348_=_C2678 ,C2348_=_C2697 ,C2348_=_C2747 ,\nC2348_=_C2840 ,C2348_=_C2875 ,C2348_=_C2907 ,C2348_=_C3042 ,C2348_=_C3251 ,C2348_=_C3408 ,\nC2348_=_C3468 ,C2348_=_C3568 ,C2348_=_C3595 ,C2348_=_C3853 ,C2348_=_C3899 ,C2348_=_C3935 ,\nC2348_=_C3936 ,C2348_=_C3938 ,C2348_=_C3939 ,C2348_=_C3940 ,C2627_=_C2628 ,C2627_=_C2643 ,\nC2627_=_C2678 ,C2627_=_C2697 ,C2627_=_C2747 ,C2627_=_C2840 ,C2627_=_C2875 ,C2627_=_C2907 ,\nC2627_=_C3042 ,C2627_=_C3251 ,C2627_=_C3408 ,C2627_=_C3468 ,C2627_=_C3568 ,C2627_=_C3595 ,\nC2627_=_C3853 ,C2627_=_C3899 ,C2627_=_C3935 ,C2627_=_C3936 ,C2627_=_C3938 ,C2627_=_C3939 ,\nC2627_=_C3940 ,C2628_=_C2646 ,C2628_=_C2750 ,C2628_=_C2783 ,C2628_=_C2842 ,C2628_=_C3030 ,\nC2628_=_C3044 ,C2628_=_C3204 ,C2628_=_C3265 ,C2628_=_C3469 ,C2628_=_C3598 ,C2628_=_C3753 ,\nC2628_=_C3765 ,C2628_=_C3819 ,C2628_=_C3855 ,C2628_=_C4026 ,C2628_=_C4027 ,C2628_=_C4028 ,\nC2628_=_C4029 ,C2628_=_C4030 ,C2643_=_C2646 ,C2643_=_C2678 ,C2643_=_C2697 ,C2643_=_C2747 ,\nC2643_=_C2840 ,C2643_=_C2875 ,C2643_=_C2907 ,C2643_=_C3042 ,C2643_=_C3251 ,C2643_=_C3408 ,\nC2643_=_C3468 ,C2643_=_C3568 ,C2643_=_C3595 ,C2643_=_C3853 ,C2643_=_C3899 ,C2643_=_C3935 ,\nC2643_=_C3936 ,C2643_=_C3938 ,C2643_=_C3939 ,C2643_=_C3940 ,C2646_=_C2750 ,C2646_=_C2783 ,\nC2646_=_C2842 ,C2646_=_C3030 ,C2646_=_C3044 ,C2646_=_C3204 ,C2646_=_C3265 ,C2646_=_C3469 ,\nC2646_=_C3598 ,C2646_=_C3753 ,C2646_=_C3765 ,C2646_=_C3819 ,C2646_=_C3855 ,C2646_=_C4026 ,\nC2646_=_C4027 ,C2646_=_C4028 ,C2646_=_C4029 ,C2646_=_C4030 ,C2678_=_C2697 ,C2678_=_C2747 ,\nC2678_=_C2840 ,C2678_=_C2875 ,C2678_=_C2907 ,C2678_=_C3042 ,C2678_=_C3251 ,C2678_=_C3408 ,\nC2678_=_C3468 ,C2678_=_C3568 ,C2678_=_C3595 ,C2678_=_C3853 ,C2678_=_C3899 ,C2678_=_C3935 ,\nC2678_=_C3936 ,C2678_=_C3938 ,C2678_=_C3939 ,C2678_=_C3940 ,C2697_=_C2747 ,C2697_=_C2840 ,\nC2697_=_C2875 ,C2697_=_C2907 ,C2697_=_C3042 ,C2697_=_C3251 ,C2697_=_C3408 ,C2697_=_C3468 ,\nC2697_=_C3568 ,C2697_=_C3595 ,C2697_=_C3853 ,C2697_=_C3899 ,C2697_=_C3935 ,C2697_=_C3936</w:t>
      </w:r>
    </w:p>
    <w:p>
      <w:pPr>
        <w:pStyle w:val="PreformattedText"/>
        <w:bidi w:val="0"/>
        <w:spacing w:before="0" w:after="0"/>
        <w:jc w:val="left"/>
        <w:rPr/>
      </w:pPr>
      <w:r>
        <w:rPr/>
        <w:t xml:space="preserve"> </w:t>
      </w:r>
      <w:r>
        <w:rPr/>
        <w:t>,\nC2697_=_C3938 ,C2697_=_C3939 ,C2697_=_C3940 ,C2747_=_C2750 ,C2747_=_C2840 ,C2747_=_C2875 ,\nC2747_=_C2907 ,C2747_=_C3042 ,C2747_=_C3251 ,C2747_=_C3408 ,C2747_=_C3468 ,C2747_=_C3568 ,\nC2747_=_C3595 ,C2747_=_C3853 ,C2747_=_C3899 ,C2747_=_C3935 ,C2747_=_C3936 ,C2747_=_C3938 ,\nC2747_=_C3939 ,C2747_=_C3940 ,C2750_=_C2783 ,C2750_=_C2842 ,C2750_=_C3030 ,C2750_=_C3044 ,\nC2750_=_C3204 ,C2750_=_C3265 ,C2750_=_C3469 ,C2750_=_C3598 ,C2750_=_C3753 ,C2750_=_C3765 ,\nC2750_=_C3819 ,C2750_=_C3855 ,C2750_=_C4026 ,C2750_=_C4027 ,C2750_=_C4028 ,C2750_=_C4029 ,\nC2750_=_C4030 ,C2783_=_C2842 ,C2783_=_C3030 ,C2783_=_C3044 ,C2783_=_C3204 ,C2783_=_C3265 ,\nC2783_=_C3469 ,C2783_=_C3598 ,C2783_=_C3753 ,C2783_=_C3765 ,C2783_=_C3819 ,C2783_=_C3855 ,\nC2783_=_C4026 ,C2783_=_C4027 ,C2783_=_C4028 ,C2783_=_C4029 ,C2783_=_C4030 ,C2840_=_C2842 ,\nC2840_=_C2875 ,C2840_=_C2907 ,C2840_=_C3042 ,C2840_=_C3251 ,C2840_=_C3408 ,C2840_=_C3468 ,\nC2840_=_C3568 ,C2840_=_C3595 ,C2840_=_C3853 ,C2840_=_C3899 ,C2840_=_C3935 ,C2840_=_C3936 ,\nC2840_=_C3938 ,C2840_=_C3939 ,C2840_=_C3940 ,C2842_=_C3030 ,C2842_=_C3044 ,C2842_=_C3204 ,\nC2842_=_C3265 ,C2842_=_C3469 ,C2842_=_C3598 ,C2842_=_C3753 ,C2842_=_C3765 ,C2842_=_C3819 ,\nC2842_=_C3855 ,C2842_=_C4026 ,C2842_=_C4027 ,C2842_=_C4028 ,C2842_=_C4029 ,C2842_=_C4030 ,\nC2875_=_C2907 ,C2875_=_C3042 ,C2875_=_C3251 ,C2875_=_C3408 ,C2875_=_C3468 ,C2875_=_C3568 ,\nC2875_=_C3595 ,C2875_=_C3853 ,C2875_=_C3899 ,C2875_=_C3935 ,C2875_=_C3936 ,C2875_=_C3938 ,\nC2875_=_C3939 ,C2875_=_C3940 ,C2907_=_C3042 ,C2907_=_C3251 ,C2907_=_C3408 ,C2907_=_C3468 ,\nC2907_=_C3568 ,C2907_=_C3595 ,C2907_=_C3853 ,C2907_=_C3899 ,C2907_=_C3935 ,C2907_=_C3936 ,\nC2907_=_C3938 ,C2907_=_C3939 ,C2907_=_C3940 ,C3030_=_C3044 ,C3030_=_C3204 ,C3030_=_C3265 ,\nC3030_=_C3469 ,C3030_=_C3598 ,C3030_=_C3753 ,C3030_=_C3765 ,C3030_=_C3819 ,C3030_=_C3855 ,\nC3030_=_C4026 ,C3030_=_C4027 ,C3030_=_C4028 ,C3030_=_C4029 ,C3030_=_C4030 ,C3042_=_C3044 ,\nC3042_=_C3251 ,C3042_=_C3408 ,C3042_=_C3468 ,C3042_=_C3568 ,C3042_=_C3595 ,C3042_=_C3853 ,\nC3042_=_C3899 ,C3042_=_C3935 ,C3042_=_C3936 ,C3042_=_C3938 ,C3042_=_C3939 ,C3042_=_C3940 ,\nC3044_=_C3204 ,C3044_=_C3265 ,C3044_=_C3469 ,C3044_=_C3598 ,C3044_=_C3753 ,C3044_=_C3765 ,\nC3044_=_C3819 ,C3044_=_C3855 ,C3044_=_C4026 ,C3044_=_C4027 ,C3044_=_C4028 ,C3044_=_C4029 ,\nC3044_=_C4030 ,C3204_=_C3265 ,C3204_=_C3469 ,C3204_=_C3598 ,C3204_=_C3753 ,C3204_=_C3765 ,\nC3204_=_C3819 ,C3204_=_C3855 ,C3204_=_C4026 ,C3204_=_C4027 ,C3204_=_C4028 ,C3204_=_C4029 ,\nC3204_=_C4030 ,C3251_=_C3408 ,C3251_=_C3468 ,C3251_=_C3568 ,C3251_=_C3595 ,C3251_=_C3853 ,\nC3251_=_C3899 ,C3251_=_C3935 ,C3251_=_C3936 ,C3251_=_C3938 ,C3251_=_C3939 ,C3251_=_C3940 ,\nC3265_=_C3469 ,C3265_=_C3598 ,C3265_=_C3753 ,C3265_=_C3765 ,C3265_=_C3819 ,C3265_=_C3855 ,\nC3265_=_C4026 ,C3265_=_C4027 ,C3265_=_C4028 ,C3265_=_C4029 ,C3265_=_C4030 ,C3408_=_C3468 ,\nC3408_=_C3568 ,C3408_=_C3595 ,C3408_=_C3853 ,C3408_=_C3899 ,C3408_=_C3935 ,C3408_=_C3936 ,\nC3408_=_C3938 ,C3408_=_C3939 ,C3408_=_C3940 ,C3468_=_C3469 ,C3468_=_C3568 ,C3468_=_C3595 ,\nC3468_=_C3853 ,C3468_=_C3899 ,C3468_=_C3935 ,C3468_=_C3936 ,C3468_=_C3938 ,C3468_=_C3939 ,\nC3468_=_C3940 ,C3469_=_C3598 ,C3469_=_C3753 ,C3469_=_C3765 ,C3469_=_C3819 ,C3469_=_C3855 ,\nC3469_=_C4026 ,C3469_=_C4027 ,C3469_=_C4028 ,C3469_=_C4029 ,C3469_=_C4030 ,C3568_=_C3595 ,\nC3568_=_C3853 ,C3568_=_C3899 ,C3568_=_C3935 ,C3568_=_C3936 ,C3568_=_C3938 ,C3568_=_C3939 ,\nC3568_=_C3940 ,C3595_=_C3598 ,C3595_=_C3853 ,C3595_=_C3899 ,C3595_=_C3935 ,C3595_=_C3936 ,\nC3595_=_C3938 ,C3595_=_C3939 ,C3595_=_C3940 ,C3598_=_C3753 ,C3598_=_C3765 ,C3598_=_C3819 ,\nC3598_=_C3855 ,C3598_=_C4026 ,C3598_=_C4027 ,C3598_=_C4028 ,C3598_=_C4029 ,C3598_=_C4030 ,\nC3753_=_C3765 ,C3753_=_C3819 ,C3753_=_C3855 ,C3753_=_C4026 ,C3753_=_C4027 ,C3753_=_C4028 ,\nC3753_=_C4029 ,C3753_=_C4030 ,C3765_=_C3819 ,C3765_=_C3855 ,C3765_=_C4026 ,C3765_=_C4027 ,\nC3765_=_C4028 ,C3765_=_C4029 ,C3765_=_C4030 ,C3819_=_C3855 ,C3819_=_C4026 ,C3819_=_C4027 ,\nC3819_=_C4028 ,C3819_=_C4029 ,C3819_=_C4030 ,C3853_=_C3855 ,C3853_=_C3899 ,C3853_=_C3935 ,\nC3853_=_C3936 ,C3853_=_C3938 ,C3853_=_C3939 ,C3853_=_C3940 ,C3855_=_C4026 ,C3855_=_C4027 ,\nC3855_=_C4028 ,C3855_=_C4029 ,C3855_=_C4030 ,C3899_=_C3935 ,C3899_=_C3936 ,C3899_=_C3938 ,\nC3899_=_C3939 ,C3899_=_C3940 ,C3935_=_C3936 ,C3935_=_C3938 ,C3935_=_C3939 ,C3935_=_C3940 ,\nC3936_=_C3938 ,C3936_=_C3939 ,C3936_=_C3940 ,C3938_=_C3939 ,C3938_=_C3940 ,C3939_=_C3940 ,\nC4026_=_C4027 ,C4026_=_C4028 ,C4026_=_C4029 ,C4026_=_C4030 ,C4027_=_C4028 ,C4027_=_C4029 ,\nC4027_=_C4030 ,C4028_=_C4029 ,C4028_=_C4030 ,C4029_=_C4030 ,"];260[shape=box, label="id:260 level: 7\n51: C372 C373 C374 C375 C376 \nC377 C378 C379 C380 C381 C382 \nC383 C384 C385 C386 C387 C388 \nC389 C390 C391 C392 C393 C394 \nC395 C396 C397 C653 C915 C1106 \nC1206 C1346 C1508 C1567 C2213 C2403 \nC2489 C2619 C2635 C2684 C2726 C2727 \nC2728 C2729 C2730 C2731 C2732 C2733 \nC2734 C2735 C2736 C2737 \n666: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653( C372 C653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1206( C373 C1206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1508( C375 C1508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2213( C376 C2213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2489( C379 C248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1_=_C382( C381 C382 ) C381_=_C383( C381 C383 ) C381_=_C384(</w:t>
      </w:r>
    </w:p>
    <w:p>
      <w:pPr>
        <w:pStyle w:val="PreformattedText"/>
        <w:bidi w:val="0"/>
        <w:spacing w:before="0" w:after="0"/>
        <w:jc w:val="left"/>
        <w:rPr/>
      </w:pPr>
      <w:r>
        <w:rPr/>
        <w:t xml:space="preserve"> </w:t>
      </w:r>
      <w:r>
        <w:rPr/>
        <w:t>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2619( C381 C2619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2635( C382 C2635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2684( C383 C2684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653( C384 C653 ) C384_=_C915( C384 C915 ) \nC384_=_C1106( C384 C1106 ) C384_=_C1206( C384 C1206 ) C384_=_C1346( C384 C1346 ) C384_=_C1508( C384 C1508 ) C384_=_C1567( C384 C1567 ) C384_=_C2213( C384 C2213 ) \nC384_=_C2403( C384 C2403 ) C384_=_C2489( C384 C2489 ) C384_=_C2619( C384 C2619 ) C384_=_C2635( C384 C2635 ) C384_=_C2684( C384 C2684 ) C384_=_C2726( C384 C2726 ) \nC384_=_C2727( C384 C2727 ) C384_=_C2728( C384 C2728 ) C384_=_C2729( C384 C2729 ) C384_=_C2730( C384 C2730 ) C384_=_C2731( C384 C2731 ) C384_=_C2732( C384 C2732 ) \nC384_=_C2733( C384 C2733 ) C384_=_C2734( C384 C2734 ) C384_=_C2735( C384 C2735 ) C384_=_C2736( C384 C2736 ) C384_=_C2737( C384 C2737 ) C385_=_C386( C385 C386 ) \nC385_=_C387( C385 C387 ) C385_=_C388( C385 C388 ) C385_=_C389( C385 C389 ) C385_=_C390( C385 C390 ) C385_=_C391( C385 C391 ) C385_=_C392( C385 C392 ) \nC385_=_C393( C385 C393 ) C385_=_C394( C385 C394 ) C385_=_C395( C385 C395 ) C385_=_C396( C385 C396 ) C385_=_C397( C385 C397 ) C385_=_C2726( C385 C2726 ) \nC386_=_C387( C386 C387 ) C386_=_C388( C386 C388 ) C386_=_C389( C386 C389 ) C386_=_C390( C386 C390 ) C386_=_C391( C386 C391 ) C386_=_C392( C386 C392 ) \nC386_=_C393( C386 C393 ) C386_=_C394( C386 C394 ) C386_=_C395( C386 C395 ) C386_=_C396( C386 C396 ) C386_=_C397( C386 C397 ) C387_=_C388( C387 C388 ) \nC387_=_C389( C387 C389 ) C387_=_C390( C387 C390 ) C387_=_C391( C387 C391 ) C387_=_C392( C387 C392 ) C387_=_C393( C387 C393 ) C387_=_C394( C387 C394 ) \nC387_=_C395( C387 C395 ) C387_=_C396( C387 C396 ) C387_=_C397( C387 C397 ) C388_=_C389( C388 C389 ) C388_=_C390( C388 C390 ) C388_=_C391( C388 C391 ) \nC388_=_C392( C388 C392 ) C388_=_C393( C388 C393 ) C388_=_C394( C388 C394 ) C388_=_C395( C388 C395 ) C388_=_C396( C388 C396 ) C388_=_C397( C388 C397 ) \nC389_=_C390( C389 C390 ) C389_=_C391( C389 C391 ) C389_=_C392( C389 C392 ) C389_=_C393( C389 C393 ) C389_=_C394( C389 C394 ) C389_=_C395( C389 C395 ) \nC389_=_C396( C389 C396 ) C389_=_C397( C389 C397 ) C389_=_C2727( C389 C2727 ) C390_=_C391( C390 C391 ) C390_=_C392( C390 C392 ) C390_=_C393( C390 C393 ) \nC390_=_C394( C390 C394 ) C390_=_C395( C390 C395 ) C390_=_C396( C390 C396 ) C390_=_C397( C390 C397 ) C390_=_C2729( C390 C2729 ) C391_=_C392( C391 C392 ) \nC391_=_C393( C391 C393 ) C391_=_C394( C391 C394 ) C391_=_C395( C391 C395 ) C391_=_C396( C391 C396 ) C391_=_C397( C391 C397 ) C392_=_C393( C392 C393 ) \nC392_=_C394( C392 C394 ) C392_=_C395( C392 C395 ) C392_=_C396( C392 C396 ) C392_=_C397( C392 C397 ) C392_=_C2731( C392 C2731 ) C393_=_C394( C393 C394 ) \nC393_=_C395( C393 C395 ) C393_=_C396( C393 C396 ) C393_=_C397( C393 C397 ) C393_=_C2733( C393 C2733 ) C394_=_C395( C394 C395 ) C394_=_C396( C394 C396 ) \nC394_=_C397( C394 C397 ) C394_=_C2734( C394 C2734 ) C395_=_C396( C395 C396 ) C395_=_C397( C395 C397 ) C395_=_C2735( C395 C2735 ) C396_=_C397( C396 C397 ) \nC396_=_C2736( C396 C2736 ) C653_=_C915( C653 C915 ) C653_=_C1106( C653 C1106 ) C653_=_C1206( C653 C1206 ) C653_=_C1346( C653 C1346 ) C653_=_C1508( C653 C1508 ) \nC653_=_C1567( C653 C1567 ) C653_=_C2213( C653 C2213 ) C653_=_C2403( C653 C2403 ) C653_=_C2489( C653 C2489 ) C653_=_C2619( C653 C2619 ) C653_=_C2635( C653 C2635 ) \nC653_=_C2684( C653 C2684 ) C653_=_C2726( C653 C2726 ) C653_=_C2727( C653 C2727 ) C653_=_C2728( C653 C2728 ) C653_=_C2729( C653 C2729 ) C653_=_C2730( C653 C2730 ) \nC653_=_C2731( C653 C2731 ) C653_=_C2732( C653 C2732 ) C653_=_C2733( C653 C2733 ) C653_=_C2734( C653 C2734 ) C653_=_C2735( C653 C2735 ) C653_=_C2736( C653 C2736 ) \nC653_=_C2737( C653 C2737 ) C915_=_C1106( C915 C1106 ) C915_=_C1206( C915 C1206 ) C915_=_C1346( C915 C1346 ) C915_=_C1508( C915 C1508 ) C915_=_C1567( C915 C1567 ) \nC915_=_C2213( C915 C2213 ) C915_=_C2403( C915 C2403 ) C915_=_C2489( C915 C2489 ) C915_=_C2619( C915 C2619 ) C915_=_C2635( C915 C2635 ) C915_=_C2684( C915 C2684 ) \nC915_=_C2726( C915 C2726 ) C915_=_C2727( C915 C2727 ) C915_=_C2728( C915 C2728 ) C915_=_C2729( C915 C2729 ) C915_=_C2730( C915 C2730 ) C915_=_C2731( C915 C2731 ) \nC915_=_C2732( C915 C2732 ) C915_=_C2733( C915 C2733 ) C915_=_C2734( C915 C2734 ) C915_=_C2735( C915 C2735 ) C915_=_C2736( C915 C2736 ) C915_=_C2737( C915 C2737 ) \nC1106_=_C1206( C1106 C1206 ) C1106_=_C1346( C1106 C1346 ) C1106_=_C1508( C1106 C1508 ) C1106_=_C1567( C1106 C1567 ) C1106_=_C2213( C1106 C2213 ) C1106_=_C2403( C1106 C2403 ) \nC1106_=_C2489( C1106 C2489 ) C1106_=_C2619( C1106 C2619 ) C1106_=_C2635( C1106 C2635 ) C1106_=_C2684( C1106 C2684 ) C1106_=_C2726( C1106 C2726 ) C1106_=_C2727( C1106 C2727 ) \nC1106_=_C2728( C1106 C2728 ) C1106_=_C2729( C1106 C2729 ) C1106_=_C2730( C1106 C2730 ) C1106_=_C2731( C1106 C2731 ) C1106_=_C2732( C1106 C2732 ) C1106_=_C2733( C1106 C2733 ) \nC1106_=_C2734( C1106 C2734 ) C1106_=_C2735( C1106 C2735 ) C1106_=_C2736( C1106 C2736 ) C1106_=_C2737( C1106 C2737 ) C1206_=_C1346( C1206 C1346 ) C1206_=_C1508( C1206 C1508 ) \nC1206_=_C1567( C1206 C1567 ) C1206_=_C2213( C1206 C2213 ) C1206_=_C2403( C1206 C2403 ) C1206_=_C2489( C1206 C2489 ) C1206_=_C2619( C1206 C2619 ) C1206_=_C2635( C1206 C2635 ) \nC1206_=_C2684( C1206 C2684 ) C1206_=_C2726( C1206 C2726 ) C1206_=_C2727( C1206 C2727 ) C1206_=_C2728( C1206 C2728 ) C1206_=_C2729( C1206 C2729 ) C1206_=_C2730( C1206 C2730 ) \nC1206_=_C2731( C1206 C2731 ) C1206_=_C2732( C1206 C2732 ) C1206_=_C2733( C1206 C2733 ) C1206_=_C2734( C1206 C2734 ) C1206_=_C2735( C1206 C2735 ) C1206_=_C2736( C1206 C2736 ) \nC1206_=_C2737( C1206 C2737 ) C1346_=_C1508( C1346 C1508 ) C1346_=_C1567( C1346 C1567 ) C1346_=_C2213( C1346 C2213 ) C1346_=_C2403( C1346 C2403 ) C1346_=_C2489( C1346 C2489 ) \nC1346_=_C2619( C1346 C2619 ) C1346_=_C2635( C1346 C2635 ) C1346_=_C2684( C1346 C2684 ) C1346_=_C2726( C1346 C2726 ) C1346_=_C2727( C1346 C2727 ) C1346_=_C2728( C1346 C2728 ) \nC1346_=_C2729( C1346 C2729 ) C1346_=_C2730( C1346 C2730 ) C1346_=_C2731( C1346 C2731 ) C1346_=_C2732( C1346 C2732 ) C1346_=_C2733( C1346 C2733 ) C1346_=_C2734( C1346 C2734 ) \nC1346_=_C2735( C1346 C2735 ) C1346_=_C2736( C1346 C2736 ) C1346_=_C2737( C1346 C2737 ) C1508_=_C1567( C1508 C1567 ) C1508_=_C2213( C1508 C2213 ) C1508_=_C2403( C1508 C2403 ) \nC1508_=_C2489( C1508 C2489 ) C1508_=_C2619( C1508 C2619 ) C1508_=_C2635( C1508 C2635 ) C1508_=_C2684( C1508 C2684 ) C1508_=_C2726( C1508 C2726 ) C1508_=_C2727( C1508 C2727 ) \nC1508_=_C2728( C1508 C2728 ) C1508_=_C2729( C1508 C2729 ) C1508_=_C2730( C1508 C2730 ) C1508_=_C2731( C1508 C2731 ) C1508_=_C2732( C1508 C2732 ) C1508_=_C2733( C1508 C2733 ) \nC1508_=_C2734( C1508 C2734 ) C1508_=_C2735( C1508 C2735 ) C1508_=_C2736( C1508 C2736 ) C1508_=_C2737( C1508 C2737 ) C1567_=_C2213( C1567 C2213 ) C1567_=_C2403( C1567 C2403 ) \nC1567_=_C2489( C1567 C2489 ) C1567_=_C2619( C1567 C2619 ) C1567_=_C2635( C1567 C2635 ) C1567_=_C2684( C1567 C2684 ) C1567_=_C2726( C1567 C2726 ) C1567_=_C2727( C1567 C2727 ) \nC1567_=_C2728( C1567 C2728 ) C1567_=_C2729( C1567 C2729 ) C1567_=_C2730( C1567 C2730 ) C1567_=_C2731( C1567 C2731 ) C1567_=_C2732( C1567 C2732 ) C1567_=_C2733( C1567 C2733 ) \nC1567_=_C2734( C1567 C2734 ) C1567_=_C2735( C1567 C2735 ) C1567_=_C2736( C1567 C2736 ) C1567_=_C2737( C1567 C2737 ) C2213_=_C2403( C2213 C2403 ) C2213_=_C2489( C2213 C2489 ) \nC2213_=_C2619( C2213 C2619 ) C2213_=_C2635( C2213 C2635 ) C2213_=_C2684( C2213 C2684 ) C2213_=_C2726( C2213 C2726 ) C2213_=_C2727( C2213 C2727 ) C2213_=_C2728( C2213 C2728 ) \nC2213_=_C2729( C2213 C2729 ) C2213_=_C2730( C2213 C2730 ) C2213_=_C2731( C2213 C2731 ) C2213_=_C2732( C2213 C2732 ) C2213_=_C2733( C2213 C2733 ) C2213_=_C2734( C2213 C2734 ) \nC2213_=_C2735( C2213 C2735 ) C2213_=_C2736( C2213 C2736 ) C2213_=_C2737( C2213 C2737 ) C2403_=_C2489( C2403 C2489 ) C2403_=_C2619( C2403 C2619 ) C2403_=_C2635( C2403 C2635 ) \nC2403_=_C2684( C2403 C2684 ) C2403_=_C2726( C2403 C2726 ) C2403_=_C2727( C2403 C2727 ) C2403_=_C2728( C2403 C2728 ) C2403_=_C2729( C2403 C2729 ) C2403_=_C2730( C2403 C2730 ) \nC2403_=_C2731( C2403 C2731 ) C2403_=_C2732( C2403 C2732 ) C2403_=_C2733( C2403 C2733 ) C2403_=_C2734( C2403 C2734 ) C2403_=_C2735( C2403 C2735 ) C2403_=_C2736( C2403 C2736 ) \nC2403_=_C2737( C2403 C2737 ) C2489_=_C2619( C2489 C2619 ) C2489_=_C2635( C2489 C2635 ) C2489_=_C2684( C2489 C2684 ) C2489_=_C2726( C2489 C2726 ) C2489_=_C2727( C2489 C2727 ) \nC2489_=_C2728( C2489 C2728 ) C2489_=_C2729( C2489 C2729 ) C2489_=_C2730( C2489 C2730 ) C2489_=_C2731( C2489 C2731 ) C2489_=_C2732( C2489 C2732 ) C2489_=_C2733( C2489 C2733 ) \nC2489_=_C2734( C2489 C2734 ) C2489_=_C2735(</w:t>
      </w:r>
    </w:p>
    <w:p>
      <w:pPr>
        <w:pStyle w:val="PreformattedText"/>
        <w:bidi w:val="0"/>
        <w:spacing w:before="0" w:after="0"/>
        <w:jc w:val="left"/>
        <w:rPr/>
      </w:pPr>
      <w:r>
        <w:rPr/>
        <w:t xml:space="preserve"> </w:t>
      </w:r>
      <w:r>
        <w:rPr/>
        <w:t>C2489 C2735 ) C2489_=_C2736( C2489 C2736 ) C2489_=_C2737( C2489 C2737 ) C2619_=_C2635( C2619 C2635 ) C2619_=_C2684( C2619 C2684 ) \nC2619_=_C2726( C2619 C2726 ) C2619_=_C2727( C2619 C2727 ) C2619_=_C2728( C2619 C2728 ) C2619_=_C2729( C2619 C2729 ) C2619_=_C2730( C2619 C2730 ) C2619_=_C2731( C2619 C2731 ) \nC2619_=_C2732( C2619 C2732 ) C2619_=_C2733( C2619 C2733 ) C2619_=_C2734( C2619 C2734 ) C2619_=_C2735( C2619 C2735 ) C2619_=_C2736( C2619 C2736 ) C2619_=_C2737( C2619 C2737 ) \nC2635_=_C2684( C2635 C2684 ) C2635_=_C2726( C2635 C2726 ) C2635_=_C2727( C2635 C2727 ) C2635_=_C2728( C2635 C2728 ) C2635_=_C2729( C2635 C2729 ) C2635_=_C2730( C2635 C2730 ) \nC2635_=_C2731( C2635 C2731 ) C2635_=_C2732( C2635 C2732 ) C2635_=_C2733( C2635 C2733 ) C2635_=_C2734( C2635 C2734 ) C2635_=_C2735( C2635 C2735 ) C2635_=_C2736( C2635 C2736 ) \nC2635_=_C2737( C2635 C2737 ) C2684_=_C2726( C2684 C2726 ) C2684_=_C2727( C2684 C2727 ) C2684_=_C2728( C2684 C2728 ) C2684_=_C2729( C2684 C2729 ) C2684_=_C2730( C2684 C2730 ) \nC2684_=_C2731( C2684 C2731 ) C2684_=_C2732( C2684 C2732 ) C2684_=_C2733( C2684 C2733 ) C2684_=_C2734( C2684 C2734 ) C2684_=_C2735( C2684 C2735 ) C2684_=_C2736( C2684 C2736 ) \nC2684_=_C2737( C2684 C2737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7_=_C2728( C2727 C2728 ) C2727_=_C2729( C2727 C2729 ) C2727_=_C2730( C2727 C2730 ) C2727_=_C2731( C2727 C2731 ) C2727_=_C2732( C2727 C2732 ) C2727_=_C2733( C2727 C2733 ) \nC2727_=_C2734( C2727 C2734 ) C2727_=_C2735( C2727 C2735 ) C2727_=_C2736( C2727 C2736 ) C2727_=_C2737( C2727 C2737 ) C2728_=_C2729( C2728 C2729 ) C2728_=_C2730( C2728 C2730 ) \nC2728_=_C2731( C2728 C2731 ) C2728_=_C2732( C2728 C2732 ) C2728_=_C2733( C2728 C2733 ) C2728_=_C2734( C2728 C2734 ) C2728_=_C2735( C2728 C2735 ) C2728_=_C2736( C2728 C2736 ) \nC2728_=_C2737( C2728 C2737 ) C2729_=_C2730( C2729 C2730 ) C2729_=_C2731( C2729 C2731 ) C2729_=_C2732( C2729 C2732 ) C2729_=_C2733( C2729 C2733 ) C2729_=_C2734( C2729 C2734 ) \nC2729_=_C2735( C2729 C2735 ) C2729_=_C2736( C2729 C2736 ) C2729_=_C2737( C2729 C2737 ) C2730_=_C2731( C2730 C2731 ) C2730_=_C2732( C2730 C2732 ) C2730_=_C2733( C2730 C2733 ) \nC2730_=_C2734( C2730 C2734 ) C2730_=_C2735( C2730 C2735 ) C2730_=_C2736( C2730 C2736 ) C2730_=_C2737( C2730 C2737 ) C2731_=_C2732( C2731 C2732 ) C2731_=_C2733( C2731 C2733 ) \nC2731_=_C2734( C2731 C2734 ) C2731_=_C2735( C2731 C2735 ) C2731_=_C2736( C2731 C2736 ) C2731_=_C2737( C2731 C2737 ) C2732_=_C2733( C2732 C2733 ) C2732_=_C2734( C2732 C2734 ) \nC2732_=_C2735( C2732 C2735 ) C2732_=_C2736( C2732 C2736 ) C2732_=_C2737( C2732 C2737 ) C2733_=_C2734( C2733 C2734 ) C2733_=_C2735( C2733 C2735 ) C2733_=_C2736( C2733 C2736 ) \nC2733_=_C2737( C2733 C2737 ) C2734_=_C2735( C2734 C2735 ) C2734_=_C2736( C2734 C2736 ) C2734_=_C2737( C2734 C2737 ) C2735_=_C2736( C2735 C2736 ) C2735_=_C2737( C2735 C2737 ) \nC2736_=_C2737( C2736 C2737 ) "];184-&gt;260[label="50: C372 C373 C374 C375 C376 \nC377 C378 C379 C380 C381 C382 \nC383 C385 C386 C387 C388 C389 \nC390 C391 C392 C393 C394 C395 \nC396 C397 C653 C915 C1106 C1206 \nC1346 C1508 C1567 C2213 C2403 C2489 \nC2619 C2635 C2684 C2726 C2727 C2728 \nC2729 C2730 C2731 C2732 C2733 C2734 \nC2735 C2736 C2737 \n616: C372_=_C373 ,C372_=_C374 ,C372_=_C375 ,C372_=_C376 ,C372_=_C377 ,\nC372_=_C378 ,C372_=_C379 ,C372_=_C380 ,C372_=_C381 ,C372_=_C382 ,C372_=_C383 ,\nC372_=_C385 ,C372_=_C386 ,C372_=_C387 ,C372_=_C388 ,C372_=_C389 ,C372_=_C390 ,\nC372_=_C391 ,C372_=_C392 ,C372_=_C393 ,C372_=_C394 ,C372_=_C395 ,C372_=_C396 ,\nC372_=_C397 ,C372_=_C653 ,C373_=_C374 ,C373_=_C375 ,C373_=_C376 ,C373_=_C377 ,\nC373_=_C378 ,C373_=_C379 ,C373_=_C380 ,C373_=_C381 ,C373_=_C382 ,C373_=_C383 ,\nC373_=_C385 ,C373_=_C386 ,C373_=_C387 ,C373_=_C388 ,C373_=_C389 ,C373_=_C390 ,\nC373_=_C391 ,C373_=_C392 ,C373_=_C393 ,C373_=_C394 ,C373_=_C395 ,C373_=_C396 ,\nC373_=_C397 ,C373_=_C1206 ,C374_=_C375 ,C374_=_C376 ,C374_=_C377 ,C374_=_C378 ,\nC374_=_C379 ,C374_=_C380 ,C374_=_C381 ,C374_=_C382 ,C374_=_C383 ,C374_=_C385 ,\nC374_=_C386 ,C374_=_C387 ,C374_=_C388 ,C374_=_C389 ,C374_=_C390 ,C374_=_C391 ,\nC374_=_C392 ,C374_=_C393 ,C374_=_C394 ,C374_=_C395 ,C374_=_C396 ,C374_=_C397 ,\nC375_=_C376 ,C375_=_C377 ,C375_=_C378 ,C375_=_C379 ,C375_=_C380 ,C375_=_C381 ,\nC375_=_C382 ,C375_=_C383 ,C375_=_C385 ,C375_=_C386 ,C375_=_C387 ,C375_=_C388 ,\nC375_=_C389 ,C375_=_C390 ,C375_=_C391 ,C375_=_C392 ,C375_=_C393 ,C375_=_C394 ,\nC375_=_C395 ,C375_=_C396 ,C375_=_C397 ,C375_=_C1508 ,C376_=_C377 ,C376_=_C378 ,\nC376_=_C379 ,C376_=_C380 ,C376_=_C381 ,C376_=_C382 ,C376_=_C383 ,C376_=_C385 ,\nC376_=_C386 ,C376_=_C387 ,C376_=_C388 ,C376_=_C389 ,C376_=_C390 ,C376_=_C391 ,\nC376_=_C392 ,C376_=_C393 ,C376_=_C394 ,C376_=_C395 ,C376_=_C396 ,C376_=_C397 ,\nC376_=_C2213 ,C377_=_C378 ,C377_=_C379 ,C377_=_C380 ,C377_=_C381 ,C377_=_C382 ,\nC377_=_C383 ,C377_=_C385 ,C377_=_C386 ,C377_=_C387 ,C377_=_C388 ,C377_=_C389 ,\nC377_=_C390 ,C377_=_C391 ,C377_=_C392 ,C377_=_C393 ,C377_=_C394 ,C377_=_C395 ,\nC377_=_C396 ,C377_=_C397 ,C378_=_C379 ,C378_=_C380 ,C378_=_C381 ,C378_=_C382 ,\nC378_=_C383 ,C378_=_C385 ,C378_=_C386 ,C378_=_C387 ,C378_=_C388 ,C378_=_C389 ,\nC378_=_C390 ,C378_=_C391 ,C378_=_C392 ,C378_=_C393 ,C378_=_C394 ,C378_=_C395 ,\nC378_=_C396 ,C378_=_C397 ,C379_=_C380 ,C379_=_C381 ,C379_=_C382 ,C379_=_C383 ,\nC379_=_C385 ,C379_=_C386 ,C379_=_C387 ,C379_=_C388 ,C379_=_C389 ,C379_=_C390 ,\nC379_=_C391 ,C379_=_C392 ,C379_=_C393 ,C379_=_C394 ,C379_=_C395 ,C379_=_C396 ,\nC379_=_C397 ,C379_=_C2489 ,C380_=_C381 ,C380_=_C382 ,C380_=_C383 ,C380_=_C385 ,\nC380_=_C386 ,C380_=_C387 ,C380_=_C388 ,C380_=_C389 ,C380_=_C390 ,C380_=_C391 ,\nC380_=_C392 ,C380_=_C393 ,C380_=_C394 ,C380_=_C395 ,C380_=_C396 ,C380_=_C397 ,\nC381_=_C382 ,C381_=_C383 ,C381_=_C385 ,C381_=_C386 ,C381_=_C387 ,C381_=_C388 ,\nC381_=_C389 ,C381_=_C390 ,C381_=_C391 ,C381_=_C392 ,C381_=_C393 ,C381_=_C394 ,\nC381_=_C395 ,C381_=_C396 ,C381_=_C397 ,C381_=_C2619 ,C382_=_C383 ,C382_=_C385 ,\nC382_=_C386 ,C382_=_C387 ,C382_=_C388 ,C382_=_C389 ,C382_=_C390 ,C382_=_C391 ,\nC382_=_C392 ,C382_=_C393 ,C382_=_C394 ,C382_=_C395 ,C382_=_C396 ,C382_=_C397 ,\nC382_=_C2635 ,C383_=_C385 ,C383_=_C386 ,C383_=_C387 ,C383_=_C388 ,C383_=_C389 ,\nC383_=_C390 ,C383_=_C391 ,C383_=_C392 ,C383_=_C393 ,C383_=_C394 ,C383_=_C395 ,\nC383_=_C396 ,C383_=_C397 ,C383_=_C2684 ,C385_=_C386 ,C385_=_C387 ,C385_=_C388 ,\nC385_=_C389 ,C385_=_C390 ,C385_=_C391 ,C385_=_C392 ,C385_=_C393 ,C385_=_C394 ,\nC385_=_C395 ,C385_=_C396 ,C385_=_C397 ,C385_=_C2726 ,C386_=_C387 ,C386_=_C388 ,\nC386_=_C389 ,C386_=_C390 ,C386_=_C391 ,C386_=_C392 ,C386_=_C393 ,C386_=_C394 ,\nC386_=_C395 ,C386_=_C396 ,C386_=_C397 ,C387_=_C388 ,C387_=_C389 ,C387_=_C390 ,\nC387_=_C391 ,C387_=_C392 ,C387_=_C393 ,C387_=_C394 ,C387_=_C395 ,C387_=_C396 ,\nC387_=_C397 ,C388_=_C389 ,C388_=_C390 ,C388_=_C391 ,C388_=_C392 ,C388_=_C393 ,\nC388_=_C394 ,C388_=_C395 ,C388_=_C396 ,C388_=_C397 ,C389_=_C390 ,C389_=_C391 ,\nC389_=_C392 ,C389_=_C393 ,C389_=_C394 ,C389_=_C395 ,C389_=_C396 ,C389_=_C397 ,\nC389_=_C2727 ,C390_=_C391 ,C390_=_C392 ,C390_=_C393 ,C390_=_C394 ,C390_=_C395 ,\nC390_=_C396 ,C390_=_C397 ,C390_=_C2729 ,C391_=_C392 ,C391_=_C393 ,C391_=_C394 ,\nC391_=_C395 ,C391_=_C396 ,C391_=_C397 ,C392_=_C393 ,C392_=_C394 ,C392_=_C395 ,\nC392_=_C396 ,C392_=_C397 ,C392_=_C2731 ,C393_=_C394 ,C393_=_C395 ,C393_=_C396 ,\nC393_=_C397 ,C393_=_C2733 ,C394_=_C395 ,C394_=_C396 ,C394_=_C397 ,C394_=_C2734 ,\nC395_=_C396 ,C395_=_C397 ,C395_=_C2735 ,C396_=_C397 ,C396_=_C2736 ,C653_=_C915 ,\nC653_=_C1106 ,C653_=_C1206 ,C653_=_C1346 ,C653_=_C1508 ,C653_=_C1567 ,C653_=_C2213 ,\nC653_=_C2403 ,C653_=_C2489 ,C653_=_C2619 ,C653_=_C2635 ,C653_=_C2684 ,C653_=_C2726 ,\nC653_=_C2727 ,C653_=_C2728 ,C653_=_C2729 ,C653_=_C2730 ,C653_=_C2731 ,C653_=_C2732 ,\nC653_=_C2733 ,C653_=_C2734 ,C653_=_C2735 ,C653_=_C2736 ,C653_=_C2737 ,C915_=_C1106 ,\nC915_=_C1206 ,C915_=_C1346 ,C915_=_C1508 ,C915_=_C1567 ,C915_=_C2213 ,C915_=_C2403 ,\nC915_=_C2489 ,C915_=_C2619 ,C915_=_C2635 ,C915_=_C2684 ,C915_=_C2726 ,C915_=_C2727 ,\nC915_=_C2728 ,C915_=_C2729 ,C915_=_C2730 ,C915_=_C2731 ,C915_=_C2732 ,C915_=_C2733 ,\nC915_=_C2734 ,C915_=_C2735 ,C915_=_C2736 ,C915_=_C2737 ,C1106_=_C1206 ,C1106_=_C1346 ,\nC1106_=_C1508 ,C1106_=_C1567 ,C1106_=_C2213 ,C1106_=_C2403 ,C1106_=_C2489 ,C1106_=_C2619 ,\nC1106_=_C2635 ,C1106_=_C2684 ,C1106_=_C2726 ,C1106_=_C2727 ,C1106_=_C2728 ,C1106_=_C2729 ,\nC1106_=_C2730 ,C1106_=_C2731 ,C1106_=_C2732 ,C1106_=_C2733 ,C1106_=_C2734 ,C1106_=_C2735 ,\nC1106_=_C2736 ,C1106_=_C2737 ,C1206_=_C1346 ,C1206_=_C1508 ,C1206_=_C1567 ,C1206_=_C2213 ,\nC1206_=_C2403 ,C1206_=_C2489 ,C1206_=_C2619 ,C1206_=_C2635 ,C1206_=_C2684 ,C1206_=_C2726 ,\nC1206_=_C2727 ,C1206_=_C2728 ,C1206_=_C2729 ,C1206_=_C2730 ,C1206_=_C2731 ,C1206_=_C2732 ,\nC1206_=_C2733 ,C1206_=_C2734 ,C1206_=_C2735 ,C1206_=_C2736 ,C1206_=_C2737 ,C1346_=_C1508 ,\nC1346_=_C1567 ,C1346_=_C2213 ,C1346_=_C2403 ,C1346_=_C2489 ,C1346_=_C2619 ,C1346_=_C2635 ,\nC1346_=_C2684 ,C1346_=_C2726 ,C1346_=_C2727 ,C1346_=_C2728 ,C1346_=_C2729 ,C1346_=_C2730 ,\nC1346_=_C2731 ,C1346_=_C2732 ,C1346_=_C2733 ,C1346_=_C2734 ,C1346_=_C2735 ,C1346_=_C2736 ,\nC1346_=_C2737 ,C1508_=_C1567 ,C1508_=_C2213 ,C1508_=_C2403 ,C1508_=_C2489 ,C1508_=_C2619 ,\nC1508_=_C2635 ,C1508_=_C2684 ,C1508_=_C2726 ,C1508_=_C2727 ,C1508_=_C2728 ,C1508_=_C2729 ,\nC1508_=_C2730 ,C1508_=_C2731 ,C1508_=_C2732 ,C1508_=_C2733 ,C1508_=_C2734 ,C1508_=_C2735 ,\nC1508_=_C2736 ,C1508_=_C2737 ,C1567_=_C2213 ,C1567_=_C2403 ,C1567_=_C2489 ,C1567_=_C2619 ,\nC1567_=_C2635 ,C1567_=_C2684 ,C1567_=_C2726 ,C1567_=_C2727 ,C1567_=_C2728 ,C1567_=_C2729 ,\nC1567_=_C2730 ,C1567_=_C2731 ,C1567_=_C2732 ,C1567_=_C2733 ,C1567_=_C2734 ,C1567_=_C2735 ,\nC1567_=_C2736 ,C1567_=_C2737</w:t>
      </w:r>
    </w:p>
    <w:p>
      <w:pPr>
        <w:pStyle w:val="PreformattedText"/>
        <w:bidi w:val="0"/>
        <w:spacing w:before="0" w:after="0"/>
        <w:jc w:val="left"/>
        <w:rPr/>
      </w:pPr>
      <w:r>
        <w:rPr/>
        <w:t xml:space="preserve"> </w:t>
      </w:r>
      <w:r>
        <w:rPr/>
        <w:t>,C2213_=_C2403 ,C2213_=_C2489 ,C2213_=_C2619 ,C2213_=_C2635 ,\nC2213_=_C2684 ,C2213_=_C2726 ,C2213_=_C2727 ,C2213_=_C2728 ,C2213_=_C2729 ,C2213_=_C2730 ,\nC2213_=_C2731 ,C2213_=_C2732 ,C2213_=_C2733 ,C2213_=_C2734 ,C2213_=_C2735 ,C2213_=_C2736 ,\nC2213_=_C2737 ,C2403_=_C2489 ,C2403_=_C2619 ,C2403_=_C2635 ,C2403_=_C2684 ,C2403_=_C2726 ,\nC2403_=_C2727 ,C2403_=_C2728 ,C2403_=_C2729 ,C2403_=_C2730 ,C2403_=_C2731 ,C2403_=_C2732 ,\nC2403_=_C2733 ,C2403_=_C2734 ,C2403_=_C2735 ,C2403_=_C2736 ,C2403_=_C2737 ,C2489_=_C2619 ,\nC2489_=_C2635 ,C2489_=_C2684 ,C2489_=_C2726 ,C2489_=_C2727 ,C2489_=_C2728 ,C2489_=_C2729 ,\nC2489_=_C2730 ,C2489_=_C2731 ,C2489_=_C2732 ,C2489_=_C2733 ,C2489_=_C2734 ,C2489_=_C2735 ,\nC2489_=_C2736 ,C2489_=_C2737 ,C2619_=_C2635 ,C2619_=_C2684 ,C2619_=_C2726 ,C2619_=_C2727 ,\nC2619_=_C2728 ,C2619_=_C2729 ,C2619_=_C2730 ,C2619_=_C2731 ,C2619_=_C2732 ,C2619_=_C2733 ,\nC2619_=_C2734 ,C2619_=_C2735 ,C2619_=_C2736 ,C2619_=_C2737 ,C2635_=_C2684 ,C2635_=_C2726 ,\nC2635_=_C2727 ,C2635_=_C2728 ,C2635_=_C2729 ,C2635_=_C2730 ,C2635_=_C2731 ,C2635_=_C2732 ,\nC2635_=_C2733 ,C2635_=_C2734 ,C2635_=_C2735 ,C2635_=_C2736 ,C2635_=_C2737 ,C2684_=_C2726 ,\nC2684_=_C2727 ,C2684_=_C2728 ,C2684_=_C2729 ,C2684_=_C2730 ,C2684_=_C2731 ,C2684_=_C2732 ,\nC2684_=_C2733 ,C2684_=_C2734 ,C2684_=_C2735 ,C2684_=_C2736 ,C2684_=_C2737 ,C2726_=_C2727 ,\nC2726_=_C2728 ,C2726_=_C2729 ,C2726_=_C2730 ,C2726_=_C2731 ,C2726_=_C2732 ,C2726_=_C2733 ,\nC2726_=_C2734 ,C2726_=_C2735 ,C2726_=_C2736 ,C2726_=_C2737 ,C2727_=_C2728 ,C2727_=_C2729 ,\nC2727_=_C2730 ,C2727_=_C2731 ,C2727_=_C2732 ,C2727_=_C2733 ,C2727_=_C2734 ,C2727_=_C2735 ,\nC2727_=_C2736 ,C2727_=_C2737 ,C2728_=_C2729 ,C2728_=_C2730 ,C2728_=_C2731 ,C2728_=_C2732 ,\nC2728_=_C2733 ,C2728_=_C2734 ,C2728_=_C2735 ,C2728_=_C2736 ,C2728_=_C2737 ,C2729_=_C2730 ,\nC2729_=_C2731 ,C2729_=_C2732 ,C2729_=_C2733 ,C2729_=_C2734 ,C2729_=_C2735 ,C2729_=_C2736 ,\nC2729_=_C2737 ,C2730_=_C2731 ,C2730_=_C2732 ,C2730_=_C2733 ,C2730_=_C2734 ,C2730_=_C2735 ,\nC2730_=_C2736 ,C2730_=_C2737 ,C2731_=_C2732 ,C2731_=_C2733 ,C2731_=_C2734 ,C2731_=_C2735 ,\nC2731_=_C2736 ,C2731_=_C2737 ,C2732_=_C2733 ,C2732_=_C2734 ,C2732_=_C2735 ,C2732_=_C2736 ,\nC2732_=_C2737 ,C2733_=_C2734 ,C2733_=_C2735 ,C2733_=_C2736 ,C2733_=_C2737 ,C2734_=_C2735 ,\nC2734_=_C2736 ,C2734_=_C2737 ,C2735_=_C2736 ,C2735_=_C2737 ,C2736_=_C2737 ,"];261[shape=box, label="id:261 level: 7\n54: C383 C385 C759 C1205 C1207 \nC1390 C1629 C1787 C1872 C1981 C2020 \nC2212 C2233 C2332 C2431 C2488 C2490 \nC2618 C2620 C2633 C2636 C2666 C2684 \nC2685 C2686 C2687 C2688 C2689 C2690 \nC2691 C2692 C2693 C2694 C2695 C2696 \nC2697 C2698 C2699 C2700 C2726 C2738 \nC2774 C2775 C2776 C2777 C2778 C2779 \nC2780 C2781 C2782 C2783 C2784 C2785 \nC2786 \n739: C383_=_C385( C383 C385 ) C383_=_C1205( C383 C1205 ) C383_=_C1390( C383 C1390 ) C383_=_C1629( C383 C1629 ) C383_=_C1787( C383 C1787 ) \nC383_=_C1981( C383 C1981 ) C383_=_C2212( C383 C2212 ) C383_=_C2488( C383 C2488 ) C383_=_C2618( C383 C2618 ) C383_=_C2633( C383 C2633 ) C383_=_C2666( C383 C2666 ) \nC383_=_C2684( C383 C2684 ) C383_=_C2685( C383 C2685 ) C383_=_C2686( C383 C2686 ) C383_=_C2687( C383 C2687 ) C383_=_C2688( C383 C2688 ) C383_=_C2689( C383 C2689 ) \nC383_=_C2690( C383 C2690 ) C383_=_C2691( C383 C2691 ) C383_=_C2692( C383 C2692 ) C383_=_C2693( C383 C2693 ) C383_=_C2694( C383 C2694 ) C383_=_C2695( C383 C2695 ) \nC383_=_C2696( C383 C2696 ) C383_=_C2697( C383 C2697 ) C383_=_C2698( C383 C2698 ) C383_=_C2699( C383 C2699 ) C383_=_C2700( C383 C2700 ) C385_=_C759( C385 C759 ) \nC385_=_C1207( C385 C1207 ) C385_=_C1872( C385 C1872 ) C385_=_C2020( C385 C2020 ) C385_=_C2233( C385 C2233 ) C385_=_C2332( C385 C2332 ) C385_=_C2431( C385 C2431 ) \nC385_=_C2490( C385 C2490 ) C385_=_C2620( C385 C2620 ) C385_=_C2636( C385 C2636 ) C385_=_C2686( C385 C2686 ) C385_=_C2726( C385 C2726 ) C385_=_C2738( C385 C2738 ) \nC385_=_C2774( C385 C2774 ) C385_=_C2775( C385 C2775 ) C385_=_C2776( C385 C2776 ) C385_=_C2777( C385 C2777 ) C385_=_C2778( C385 C2778 ) C385_=_C2779( C385 C2779 ) \nC385_=_C2780( C385 C2780 ) C385_=_C2781( C385 C2781 ) C385_=_C2782( C385 C2782 ) C385_=_C2783( C385 C2783 ) C385_=_C2784( C385 C2784 ) C385_=_C2785( C385 C2785 ) \nC385_=_C2786( C385 C2786 ) C759_=_C1207( C759 C1207 ) C759_=_C1872( C759 C1872 ) C759_=_C2020( C759 C2020 ) C759_=_C2233( C759 C2233 ) C759_=_C2332( C759 C2332 ) \nC759_=_C2431( C759 C2431 ) C759_=_C2490( C759 C2490 ) C759_=_C2620( C759 C2620 ) C759_=_C2636( C759 C2636 ) C759_=_C2686( C759 C2686 ) C759_=_C2726( C759 C2726 ) \nC759_=_C2738( C759 C2738 ) C759_=_C2774( C759 C2774 ) C759_=_C2775( C759 C2775 ) C759_=_C2776( C759 C2776 ) C759_=_C2777( C759 C2777 ) C759_=_C2778( C759 C2778 ) \nC759_=_C2779( C759 C2779 ) C759_=_C2780( C759 C2780 ) C759_=_C2781( C759 C2781 ) C759_=_C2782( C759 C2782 ) C759_=_C2783( C759 C2783 ) C759_=_C2784( C759 C2784 ) \nC759_=_C2785( C759 C2785 ) C759_=_C2786( C759 C2786 ) C1205_=_C1207( C1205 C1207 ) C1205_=_C1390( C1205 C1390 ) C1205_=_C1629( C1205 C1629 ) C1205_=_C1787( C1205 C1787 ) \nC1205_=_C1981( C1205 C1981 ) C1205_=_C2212( C1205 C2212 ) C1205_=_C2488( C1205 C2488 ) C1205_=_C2618( C1205 C2618 ) C1205_=_C2633( C1205 C2633 ) C1205_=_C2666( C1205 C2666 ) \nC1205_=_C2684( C1205 C2684 ) C1205_=_C2685( C1205 C2685 ) C1205_=_C2686( C1205 C2686 ) C1205_=_C2687( C1205 C2687 ) C1205_=_C2688( C1205 C2688 ) C1205_=_C2689( C1205 C2689 ) \nC1205_=_C2690( C1205 C2690 ) C1205_=_C2691( C1205 C2691 ) C1205_=_C2692( C1205 C2692 ) C1205_=_C2693( C1205 C2693 ) C1205_=_C2694( C1205 C2694 ) C1205_=_C2695( C1205 C2695 ) \nC1205_=_C2696( C1205 C2696 ) C1205_=_C2697( C1205 C2697 ) C1205_=_C2698( C1205 C2698 ) C1205_=_C2699( C1205 C2699 ) C1205_=_C2700( C1205 C2700 ) C1207_=_C1872( C1207 C1872 ) \nC1207_=_C2020( C1207 C2020 ) C1207_=_C2233( C1207 C2233 ) C1207_=_C2332( C1207 C2332 ) C1207_=_C2431( C1207 C2431 ) C1207_=_C2490( C1207 C2490 ) C1207_=_C2620( C1207 C2620 ) \nC1207_=_C2636( C1207 C2636 ) C1207_=_C2686( C1207 C2686 ) C1207_=_C2726( C1207 C2726 ) C1207_=_C2738( C1207 C2738 ) C1207_=_C2774( C1207 C2774 ) C1207_=_C2775( C1207 C2775 ) \nC1207_=_C2776( C1207 C2776 ) C1207_=_C2777( C1207 C2777 ) C1207_=_C2778( C1207 C2778 ) C1207_=_C2779( C1207 C2779 ) C1207_=_C2780( C1207 C2780 ) C1207_=_C2781( C1207 C2781 ) \nC1207_=_C2782( C1207 C2782 ) C1207_=_C2783( C1207 C2783 ) C1207_=_C2784( C1207 C2784 ) C1207_=_C2785( C1207 C2785 ) C1207_=_C2786( C1207 C2786 ) C1390_=_C1629( C1390 C1629 ) \nC1390_=_C1787( C1390 C1787 ) C1390_=_C1981( C1390 C1981 ) C1390_=_C2212( C1390 C2212 ) C1390_=_C2488( C1390 C2488 ) C1390_=_C2618( C1390 C2618 ) C1390_=_C2633( C1390 C2633 ) \nC1390_=_C2666( C1390 C2666 ) C1390_=_C2684( C1390 C2684 ) C1390_=_C2685( C1390 C2685 ) C1390_=_C2686( C1390 C2686 ) C1390_=_C2687( C1390 C2687 ) C1390_=_C2688( C1390 C2688 ) \nC1390_=_C2689( C1390 C2689 ) C1390_=_C2690( C1390 C2690 ) C1390_=_C2691( C1390 C2691 ) C1390_=_C2692( C1390 C2692 ) C1390_=_C2693( C1390 C2693 ) C1390_=_C2694( C1390 C2694 ) \nC1390_=_C2695( C1390 C2695 ) C1390_=_C2696( C1390 C2696 ) C1390_=_C2697( C1390 C2697 ) C1390_=_C2698( C1390 C2698 ) C1390_=_C2699( C1390 C2699 ) C1390_=_C2700( C1390 C2700 ) \nC1629_=_C1787( C1629 C1787 ) C1629_=_C1981( C1629 C1981 ) C1629_=_C2212( C1629 C2212 ) C1629_=_C2488( C1629 C2488 ) C1629_=_C2618( C1629 C2618 ) C1629_=_C2633( C1629 C2633 ) \nC1629_=_C2666( C1629 C2666 ) C1629_=_C2684( C1629 C2684 ) C1629_=_C2685( C1629 C2685 ) C1629_=_C2686( C1629 C2686 ) C1629_=_C2687( C1629 C2687 ) C1629_=_C2688( C1629 C2688 ) \nC1629_=_C2689( C1629 C2689 ) C1629_=_C2690( C1629 C2690 ) C1629_=_C2691( C1629 C2691 ) C1629_=_C2692( C1629 C2692 ) C1629_=_C2693( C1629 C2693 ) C1629_=_C2694( C1629 C2694 ) \nC1629_=_C2695( C1629 C2695 ) C1629_=_C2696( C1629 C2696 ) C1629_=_C2697( C1629 C2697 ) C1629_=_C2698( C1629 C2698 ) C1629_=_C2699( C1629 C2699 ) C1629_=_C2700( C1629 C2700 ) \nC1787_=_C1981( C1787 C1981 ) C1787_=_C2212( C1787 C2212 ) C1787_=_C2488( C1787 C2488 ) C1787_=_C2618( C1787 C2618 ) C1787_=_C2633( C1787 C2633 ) C1787_=_C2666( C1787 C2666 ) \nC1787_=_C2684( C1787 C2684 ) C1787_=_C2685( C1787 C2685 ) C1787_=_C2686( C1787 C2686 ) C1787_=_C2687( C1787 C2687 ) C1787_=_C2688( C1787 C2688 ) C1787_=_C2689( C1787 C2689 ) \nC1787_=_C2690( C1787 C2690 ) C1787_=_C2691( C1787 C2691 ) C1787_=_C2692( C1787 C2692 ) C1787_=_C2693( C1787 C2693 ) C1787_=_C2694( C1787 C2694 ) C1787_=_C2695( C1787 C2695 ) \nC1787_=_C2696( C1787 C2696 ) C1787_=_C2697( C1787 C2697 ) C1787_=_C2698( C1787 C2698 ) C1787_=_C2699( C1787 C2699 ) C1787_=_C2700( C1787 C2700 ) C1872_=_C2020( C1872 C2020 ) \nC1872_=_C2233( C1872 C2233 ) C1872_=_C2332( C1872 C2332 ) C1872_=_C2431( C1872 C2431 ) C1872_=_C2490( C1872 C2490 ) C1872_=_C2620( C1872 C2620 ) C1872_=_C2636( C1872 C2636 ) \nC1872_=_C2686( C1872 C2686 ) C1872_=_C2726( C1872 C2726 ) C1872_=_C2738( C1872 C2738 ) C1872_=_C2774( C1872 C2774 ) C1872_=_C2775( C1872 C2775 ) C1872_=_C2776( C1872 C2776 ) \nC1872_=_C2777( C1872 C2777 ) C1872_=_C2778( C1872 C2778 ) C1872_=_C2779( C1872 C2779 ) C1872_=_C2780( C1872 C2780 ) C1872_=_C2781( C1872 C2781 ) C1872_=_C2782( C1872 C2782 ) \nC1872_=_C2783( C1872 C2783 ) C1872_=_C2784( C1872 C2784 ) C1872_=_C2785( C1872 C2785 ) C1872_=_C2786( C1872 C2786 ) C1981_=_C2212( C1981 C2212 ) C1981_=_C2488( C1981 C2488 ) \nC1981_=_C2618( C1981 C2618 ) C1981_=_C2633( C1981 C2633 ) C1981_=_C2666( C1981 C2666 ) C1981_=_C2684( C1981 C2684 ) C1981_=_C2685( C1981 C2685 ) C1981_=_C2686( C1981 C2686 ) \nC1981_=_C2687( C1981 C2687 ) C1981_=_C2688( C1981 C2688 ) C1981_=_C2689( C1981 C2689 ) C1981_=_C2690( C1981 C2690 ) C1981_=_C2691( C1981 C2691 ) C1981_=_C2692( C1981 C2692 ) \nC1981_=_C2693( C1981 C2693 ) C1981_=_C2694( C1981 C2694 ) C1981_=_C2695( C1981 C2695 ) C1981_=_C2696( C1981 C2696 ) C1981_=_C2697( C1981 C2697 ) C1981_=_C2698( C1981 C2698 ) \nC1981_=_C2699( C1981 C2699 ) C1981_=_C2700( C1981 C2700 ) C2020_=_C2233( C2020 C2233 ) C2020_=_C2332( C2020 C2332 ) C2020_=_C2431( C2020</w:t>
      </w:r>
    </w:p>
    <w:p>
      <w:pPr>
        <w:pStyle w:val="PreformattedText"/>
        <w:bidi w:val="0"/>
        <w:spacing w:before="0" w:after="0"/>
        <w:jc w:val="left"/>
        <w:rPr/>
      </w:pPr>
      <w:r>
        <w:rPr/>
        <w:t xml:space="preserve"> </w:t>
      </w:r>
      <w:r>
        <w:rPr/>
        <w:t>C2431 ) C2020_=_C2490( C2020 C2490 ) \nC2020_=_C2620( C2020 C2620 ) C2020_=_C2636( C2020 C2636 ) C2020_=_C2686( C2020 C2686 ) C2020_=_C2726( C2020 C2726 ) C2020_=_C2738( C2020 C2738 ) C2020_=_C2774( C2020 C2774 ) \nC2020_=_C2775( C2020 C2775 ) C2020_=_C2776( C2020 C2776 ) C2020_=_C2777( C2020 C2777 ) C2020_=_C2778( C2020 C2778 ) C2020_=_C2779( C2020 C2779 ) C2020_=_C2780( C2020 C2780 ) \nC2020_=_C2781( C2020 C2781 ) C2020_=_C2782( C2020 C2782 ) C2020_=_C2783( C2020 C2783 ) C2020_=_C2784( C2020 C2784 ) C2020_=_C2785( C2020 C2785 ) C2020_=_C2786( C2020 C2786 ) \nC2212_=_C2488( C2212 C2488 ) C2212_=_C2618( C2212 C2618 ) C2212_=_C2633( C2212 C2633 ) C2212_=_C2666( C2212 C2666 ) C2212_=_C2684( C2212 C2684 ) C2212_=_C2685( C2212 C2685 ) \nC2212_=_C2686( C2212 C2686 ) C2212_=_C2687( C2212 C2687 ) C2212_=_C2688( C2212 C2688 ) C2212_=_C2689( C2212 C2689 ) C2212_=_C2690( C2212 C2690 ) C2212_=_C2691( C2212 C2691 ) \nC2212_=_C2692( C2212 C2692 ) C2212_=_C2693( C2212 C2693 ) C2212_=_C2694( C2212 C2694 ) C2212_=_C2695( C2212 C2695 ) C2212_=_C2696( C2212 C2696 ) C2212_=_C2697( C2212 C2697 ) \nC2212_=_C2698( C2212 C2698 ) C2212_=_C2699( C2212 C2699 ) C2212_=_C2700( C2212 C2700 ) C2233_=_C2332( C2233 C2332 ) C2233_=_C2431( C2233 C2431 ) C2233_=_C2490( C2233 C2490 ) \nC2233_=_C2620( C2233 C2620 ) C2233_=_C2636( C2233 C2636 ) C2233_=_C2686( C2233 C2686 ) C2233_=_C2726( C2233 C2726 ) C2233_=_C2738( C2233 C2738 ) C2233_=_C2774( C2233 C2774 ) \nC2233_=_C2775( C2233 C2775 ) C2233_=_C2776( C2233 C2776 ) C2233_=_C2777( C2233 C2777 ) C2233_=_C2778( C2233 C2778 ) C2233_=_C2779( C2233 C2779 ) C2233_=_C2780( C2233 C2780 ) \nC2233_=_C2781( C2233 C2781 ) C2233_=_C2782( C2233 C2782 ) C2233_=_C2783( C2233 C2783 ) C2233_=_C2784( C2233 C2784 ) C2233_=_C2785( C2233 C2785 ) C2233_=_C2786( C2233 C2786 ) \nC2332_=_C2431( C2332 C2431 ) C2332_=_C2490( C2332 C2490 ) C2332_=_C2620( C2332 C2620 ) C2332_=_C2636( C2332 C2636 ) C2332_=_C2686( C2332 C2686 ) C2332_=_C2726( C2332 C2726 ) \nC2332_=_C2738( C2332 C2738 ) C2332_=_C2774( C2332 C2774 ) C2332_=_C2775( C2332 C2775 ) C2332_=_C2776( C2332 C2776 ) C2332_=_C2777( C2332 C2777 ) C2332_=_C2778( C2332 C2778 ) \nC2332_=_C2779( C2332 C2779 ) C2332_=_C2780( C2332 C2780 ) C2332_=_C2781( C2332 C2781 ) C2332_=_C2782( C2332 C2782 ) C2332_=_C2783( C2332 C2783 ) C2332_=_C2784( C2332 C2784 ) \nC2332_=_C2785( C2332 C2785 ) C2332_=_C2786( C2332 C2786 ) C2431_=_C2490( C2431 C2490 ) C2431_=_C2620( C2431 C2620 ) C2431_=_C2636( C2431 C2636 ) C2431_=_C2686( C2431 C2686 ) \nC2431_=_C2726( C2431 C2726 ) C2431_=_C2738( C2431 C2738 ) C2431_=_C2774( C2431 C2774 ) C2431_=_C2775( C2431 C2775 ) C2431_=_C2776( C2431 C2776 ) C2431_=_C2777( C2431 C2777 ) \nC2431_=_C2778( C2431 C2778 ) C2431_=_C2779( C2431 C2779 ) C2431_=_C2780( C2431 C2780 ) C2431_=_C2781( C2431 C2781 ) C2431_=_C2782( C2431 C2782 ) C2431_=_C2783( C2431 C2783 ) \nC2431_=_C2784( C2431 C2784 ) C2431_=_C2785( C2431 C2785 ) C2431_=_C2786( C2431 C2786 ) C2488_=_C2490( C2488 C2490 ) C2488_=_C2618( C2488 C2618 ) C2488_=_C2633( C2488 C2633 ) \nC2488_=_C2666( C2488 C2666 ) C2488_=_C2684( C2488 C2684 ) C2488_=_C2685( C2488 C2685 ) C2488_=_C2686( C2488 C2686 ) C2488_=_C2687( C2488 C2687 ) C2488_=_C2688( C2488 C2688 ) \nC2488_=_C2689( C2488 C2689 ) C2488_=_C2690( C2488 C2690 ) C2488_=_C2691( C2488 C2691 ) C2488_=_C2692( C2488 C2692 ) C2488_=_C2693( C2488 C2693 ) C2488_=_C2694( C2488 C2694 ) \nC2488_=_C2695( C2488 C2695 ) C2488_=_C2696( C2488 C2696 ) C2488_=_C2697( C2488 C2697 ) C2488_=_C2698( C2488 C2698 ) C2488_=_C2699( C2488 C2699 ) C2488_=_C2700( C2488 C2700 ) \nC2490_=_C2620( C2490 C2620 ) C2490_=_C2636( C2490 C2636 ) C2490_=_C2686( C2490 C2686 ) C2490_=_C2726( C2490 C2726 ) C2490_=_C2738( C2490 C2738 ) C2490_=_C2774( C2490 C2774 ) \nC2490_=_C2775( C2490 C2775 ) C2490_=_C2776( C2490 C2776 ) C2490_=_C2777( C2490 C2777 ) C2490_=_C2778( C2490 C2778 ) C2490_=_C2779( C2490 C2779 ) C2490_=_C2780( C2490 C2780 ) \nC2490_=_C2781( C2490 C2781 ) C2490_=_C2782( C2490 C2782 ) C2490_=_C2783( C2490 C2783 ) C2490_=_C2784( C2490 C2784 ) C2490_=_C2785( C2490 C2785 ) C2490_=_C2786( C2490 C2786 ) \nC2618_=_C2620( C2618 C2620 ) C2618_=_C2633( C2618 C2633 ) C2618_=_C2666( C2618 C2666 ) C2618_=_C2684( C2618 C2684 ) C2618_=_C2685( C2618 C2685 ) C2618_=_C2686( C2618 C2686 ) \nC2618_=_C2687( C2618 C2687 ) C2618_=_C2688( C2618 C2688 ) C2618_=_C2689( C2618 C2689 ) C2618_=_C2690( C2618 C2690 ) C2618_=_C2691( C2618 C2691 ) C2618_=_C2692( C2618 C2692 ) \nC2618_=_C2693( C2618 C2693 ) C2618_=_C2694( C2618 C2694 ) C2618_=_C2695( C2618 C2695 ) C2618_=_C2696( C2618 C2696 ) C2618_=_C2697( C2618 C2697 ) C2618_=_C2698( C2618 C2698 ) \nC2618_=_C2699( C2618 C2699 ) C2618_=_C2700( C2618 C2700 ) C2620_=_C2636( C2620 C2636 ) C2620_=_C2686( C2620 C2686 ) C2620_=_C2726( C2620 C2726 ) C2620_=_C2738( C2620 C2738 ) \nC2620_=_C2774( C2620 C2774 ) C2620_=_C2775( C2620 C2775 ) C2620_=_C2776( C2620 C2776 ) C2620_=_C2777( C2620 C2777 ) C2620_=_C2778( C2620 C2778 ) C2620_=_C2779( C2620 C2779 ) \nC2620_=_C2780( C2620 C2780 ) C2620_=_C2781( C2620 C2781 ) C2620_=_C2782( C2620 C2782 ) C2620_=_C2783( C2620 C2783 ) C2620_=_C2784( C2620 C2784 ) C2620_=_C2785( C2620 C2785 ) \nC2620_=_C2786( C2620 C2786 ) C2633_=_C2636( C2633 C2636 ) C2633_=_C2666( C2633 C2666 ) C2633_=_C2684( C2633 C2684 ) C2633_=_C2685( C2633 C2685 ) C2633_=_C2686( C2633 C2686 ) \nC2633_=_C2687( C2633 C2687 ) C2633_=_C2688( C2633 C2688 ) C2633_=_C2689( C2633 C2689 ) C2633_=_C2690( C2633 C2690 ) C2633_=_C2691( C2633 C2691 ) C2633_=_C2692( C2633 C2692 ) \nC2633_=_C2693( C2633 C2693 ) C2633_=_C2694( C2633 C2694 ) C2633_=_C2695( C2633 C2695 ) C2633_=_C2696( C2633 C2696 ) C2633_=_C2697( C2633 C2697 ) C2633_=_C2698( C2633 C2698 ) \nC2633_=_C2699( C2633 C2699 ) C2633_=_C2700( C2633 C2700 ) C2636_=_C2686( C2636 C2686 ) C2636_=_C2726( C2636 C2726 ) C2636_=_C2738( C2636 C2738 ) C2636_=_C2774( C2636 C2774 ) \nC2636_=_C2775( C2636 C2775 ) C2636_=_C2776( C2636 C2776 ) C2636_=_C2777( C2636 C2777 ) C2636_=_C2778( C2636 C2778 ) C2636_=_C2779( C2636 C2779 ) C2636_=_C2780( C2636 C2780 ) \nC2636_=_C2781( C2636 C2781 ) C2636_=_C2782( C2636 C2782 ) C2636_=_C2783( C2636 C2783 ) C2636_=_C2784( C2636 C2784 ) C2636_=_C2785( C2636 C2785 ) C2636_=_C2786( C2636 C2786 ) \nC2666_=_C2684( C2666 C2684 ) C2666_=_C2685( C2666 C2685 ) C2666_=_C2686( C2666 C2686 ) C2666_=_C2687( C2666 C2687 ) C2666_=_C2688( C2666 C2688 ) C2666_=_C2689( C2666 C2689 ) \nC2666_=_C2690( C2666 C2690 ) C2666_=_C2691( C2666 C2691 ) C2666_=_C2692( C2666 C2692 ) C2666_=_C2693( C2666 C2693 ) C2666_=_C2694( C2666 C2694 ) C2666_=_C2695( C2666 C2695 ) \nC2666_=_C2696( C2666 C2696 ) C2666_=_C2697( C2666 C2697 ) C2666_=_C2698( C2666 C2698 ) C2666_=_C2699( C2666 C2699 ) C2666_=_C2700( C2666 C2700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26( C2684 C2726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2698( C2685 C2698 ) C2685_=_C2699( C2685 C2699 ) \nC2685_=_C2700( C2685 C2700 ) C2685_=_C2738( C2685 C2738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2698( C2686 C2698 ) C2686_=_C2699( C2686 C2699 ) C2686_=_C2700( C2686 C2700 ) C2686_=_C2726( C2686 C2726 ) C2686_=_C2738( C2686 C2738 ) \nC2686_=_C2774( C2686 C2774 ) C2686_=_C2775( C2686 C2775 ) C2686_=_C2776( C2686 C2776 ) C2686_=_C2777( C2686 C2777 ) C2686_=_C2778( C2686 C2778 ) C2686_=_C2779( C2686 C2779 ) \nC2686_=_C2780( C2686 C2780 ) C2686_=_C2781( C2686 C2781 ) C2686_=_C2782( C2686 C2782 ) C2686_=_C2783( C2686 C2783 ) C2686_=_C2784( C2686 C2784 ) C2686_=_C2785( C2686 C2785 ) \nC2686_=_C2786( C2686 C2786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7_=_C2700( C2687 C2700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74( C2688 C2774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90_=_C2691( C2690 C2691 ) C2690_=_C2692( C2690 C2692 ) C2690_=_C2693( C2690 C2693 ) C2690_=_C2694( C2690 C2694 ) \nC2690_=_C2695( C2690 C2695 ) C2690_=_C2696( C2690 C2696 ) C2690_=_C2697( C2690 C2697 ) C2690_=_C2698( C2690 C2698 ) C2690_=_C2699( C2690 C2699 ) C2690_=_C2700( C2690 C2700 ) \nC2691_=_C2692(</w:t>
      </w:r>
    </w:p>
    <w:p>
      <w:pPr>
        <w:pStyle w:val="PreformattedText"/>
        <w:bidi w:val="0"/>
        <w:spacing w:before="0" w:after="0"/>
        <w:jc w:val="left"/>
        <w:rPr/>
      </w:pPr>
      <w:r>
        <w:rPr/>
        <w:t xml:space="preserve"> </w:t>
      </w:r>
      <w:r>
        <w:rPr/>
        <w:t>C2691 C2692 ) C2691_=_C2693( C2691 C2693 ) C2691_=_C2694( C2691 C2694 ) C2691_=_C2695( C2691 C2695 ) C2691_=_C2696( C2691 C2696 ) C2691_=_C2697( C2691 C2697 ) \nC2691_=_C2698( C2691 C2698 ) C2691_=_C2699( C2691 C2699 ) C2691_=_C2700( C2691 C2700 ) C2691_=_C2778( C2691 C2778 ) C2692_=_C2693( C2692 C2693 ) C2692_=_C2694( C2692 C2694 ) \nC2692_=_C2695( C2692 C2695 ) C2692_=_C2696( C2692 C2696 ) C2692_=_C2697( C2692 C2697 ) C2692_=_C2698( C2692 C2698 ) C2692_=_C2699( C2692 C2699 ) C2692_=_C2700( C2692 C2700 ) \nC2693_=_C2694( C2693 C2694 ) C2693_=_C2695( C2693 C2695 ) C2693_=_C2696( C2693 C2696 ) C2693_=_C2697( C2693 C2697 ) C2693_=_C2698( C2693 C2698 ) C2693_=_C2699( C2693 C2699 ) \nC2693_=_C2700( C2693 C2700 ) C2694_=_C2695( C2694 C2695 ) C2694_=_C2696( C2694 C2696 ) C2694_=_C2697( C2694 C2697 ) C2694_=_C2698( C2694 C2698 ) C2694_=_C2699( C2694 C2699 ) \nC2694_=_C2700( C2694 C2700 ) C2695_=_C2696( C2695 C2696 ) C2695_=_C2697( C2695 C2697 ) C2695_=_C2698( C2695 C2698 ) C2695_=_C2699( C2695 C2699 ) C2695_=_C2700( C2695 C2700 ) \nC2696_=_C2697( C2696 C2697 ) C2696_=_C2698( C2696 C2698 ) C2696_=_C2699( C2696 C2699 ) C2696_=_C2700( C2696 C2700 ) C2696_=_C2781( C2696 C2781 ) C2697_=_C2698( C2697 C2698 ) \nC2697_=_C2699( C2697 C2699 ) C2697_=_C2700( C2697 C2700 ) C2698_=_C2699( C2698 C2699 ) C2698_=_C2700( C2698 C2700 ) C2699_=_C2700( C2699 C2700 ) C2726_=_C2738( C2726 C2738 ) \nC2726_=_C2774( C2726 C2774 ) C2726_=_C2775( C2726 C2775 ) C2726_=_C2776( C2726 C2776 ) C2726_=_C2777( C2726 C2777 ) C2726_=_C2778( C2726 C2778 ) C2726_=_C2779( C2726 C2779 ) \nC2726_=_C2780( C2726 C2780 ) C2726_=_C2781( C2726 C2781 ) C2726_=_C2782( C2726 C2782 ) C2726_=_C2783( C2726 C2783 ) C2726_=_C2784( C2726 C2784 ) C2726_=_C2785( C2726 C2785 ) \nC2726_=_C2786( C2726 C2786 ) C2738_=_C2774( C2738 C2774 ) C2738_=_C2775( C2738 C2775 ) C2738_=_C2776( C2738 C2776 ) C2738_=_C2777( C2738 C2777 ) C2738_=_C2778( C2738 C2778 ) \nC2738_=_C2779( C2738 C2779 ) C2738_=_C2780( C2738 C2780 ) C2738_=_C2781( C2738 C2781 ) C2738_=_C2782( C2738 C2782 ) C2738_=_C2783( C2738 C2783 ) C2738_=_C2784( C2738 C2784 ) \nC2738_=_C2785( C2738 C2785 ) C2738_=_C2786( C2738 C2786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6_=_C2777( C2776 C2777 ) C2776_=_C2778( C2776 C2778 ) C2776_=_C2779( C2776 C2779 ) C2776_=_C2780( C2776 C2780 ) C2776_=_C2781( C2776 C2781 ) \nC2776_=_C2782( C2776 C2782 ) C2776_=_C2783( C2776 C2783 ) C2776_=_C2784( C2776 C2784 ) C2776_=_C2785( C2776 C2785 ) C2776_=_C2786( C2776 C2786 ) C2777_=_C2778( C2777 C2778 ) \nC2777_=_C2779( C2777 C2779 ) C2777_=_C2780( C2777 C2780 ) C2777_=_C2781( C2777 C2781 ) C2777_=_C2782( C2777 C2782 ) C2777_=_C2783( C2777 C2783 ) C2777_=_C2784( C2777 C2784 ) \nC2777_=_C2785( C2777 C2785 ) C2777_=_C2786( C2777 C2786 ) C2778_=_C2779( C2778 C2779 ) C2778_=_C2780( C2778 C2780 ) C2778_=_C2781( C2778 C2781 ) C2778_=_C2782( C2778 C2782 ) \nC2778_=_C2783( C2778 C2783 ) C2778_=_C2784( C2778 C2784 ) C2778_=_C2785( C2778 C2785 ) C2778_=_C2786( C2778 C2786 ) C2779_=_C2780( C2779 C2780 ) C2779_=_C2781( C2779 C2781 ) \nC2779_=_C2782( C2779 C2782 ) C2779_=_C2783( C2779 C2783 ) C2779_=_C2784( C2779 C2784 ) C2779_=_C2785( C2779 C2785 ) C2779_=_C2786( C2779 C2786 ) C2780_=_C2781( C2780 C2781 ) \nC2780_=_C2782( C2780 C2782 ) C2780_=_C2783( C2780 C2783 ) C2780_=_C2784( C2780 C2784 ) C2780_=_C2785( C2780 C2785 ) C2780_=_C2786( C2780 C2786 ) C2781_=_C2782( C2781 C2782 ) \nC2781_=_C2783( C2781 C2783 ) C2781_=_C2784( C2781 C2784 ) C2781_=_C2785( C2781 C2785 ) C2781_=_C2786( C2781 C2786 ) C2782_=_C2783( C2782 C2783 ) C2782_=_C2784( C2782 C2784 ) \nC2782_=_C2785( C2782 C2785 ) C2782_=_C2786( C2782 C2786 ) C2783_=_C2784( C2783 C2784 ) C2783_=_C2785( C2783 C2785 ) C2783_=_C2786( C2783 C2786 ) C2784_=_C2785( C2784 C2785 ) \nC2784_=_C2786( C2784 C2786 ) C2785_=_C2786( C2785 C2786 ) "];184-&gt;261[label="53: C383 C385 C759 C1205 C1207 \nC1390 C1629 C1787 C1872 C1981 C2020 \nC2212 C2233 C2332 C2431 C2488 C2490 \nC2618 C2620 C2633 C2636 C2666 C2684 \nC2685 C2687 C2688 C2689 C2690 C2691 \nC2692 C2693 C2694 C2695 C2696 C2697 \nC2698 C2699 C2700 C2726 C2738 C2774 \nC2775 C2776 C2777 C2778 C2779 C2780 \nC2781 C2782 C2783 C2784 C2785 C2786 \n686: C383_=_C385 ,C383_=_C1205 ,C383_=_C1390 ,C383_=_C1629 ,C383_=_C1787 ,\nC383_=_C1981 ,C383_=_C2212 ,C383_=_C2488 ,C383_=_C2618 ,C383_=_C2633 ,C383_=_C2666 ,\nC383_=_C2684 ,C383_=_C2685 ,C383_=_C2687 ,C383_=_C2688 ,C383_=_C2689 ,C383_=_C2690 ,\nC383_=_C2691 ,C383_=_C2692 ,C383_=_C2693 ,C383_=_C2694 ,C383_=_C2695 ,C383_=_C2696 ,\nC383_=_C2697 ,C383_=_C2698 ,C383_=_C2699 ,C383_=_C2700 ,C385_=_C759 ,C385_=_C1207 ,\nC385_=_C1872 ,C385_=_C2020 ,C385_=_C2233 ,C385_=_C2332 ,C385_=_C2431 ,C385_=_C2490 ,\nC385_=_C2620 ,C385_=_C2636 ,C385_=_C2726 ,C385_=_C2738 ,C385_=_C2774 ,C385_=_C2775 ,\nC385_=_C2776 ,C385_=_C2777 ,C385_=_C2778 ,C385_=_C2779 ,C385_=_C2780 ,C385_=_C2781 ,\nC385_=_C2782 ,C385_=_C2783 ,C385_=_C2784 ,C385_=_C2785 ,C385_=_C2786 ,C759_=_C1207 ,\nC759_=_C1872 ,C759_=_C2020 ,C759_=_C2233 ,C759_=_C2332 ,C759_=_C2431 ,C759_=_C2490 ,\nC759_=_C2620 ,C759_=_C2636 ,C759_=_C2726 ,C759_=_C2738 ,C759_=_C2774 ,C759_=_C2775 ,\nC759_=_C2776 ,C759_=_C2777 ,C759_=_C2778 ,C759_=_C2779 ,C759_=_C2780 ,C759_=_C2781 ,\nC759_=_C2782 ,C759_=_C2783 ,C759_=_C2784 ,C759_=_C2785 ,C759_=_C2786 ,C1205_=_C1207 ,\nC1205_=_C1390 ,C1205_=_C1629 ,C1205_=_C1787 ,C1205_=_C1981 ,C1205_=_C2212 ,C1205_=_C2488 ,\nC1205_=_C2618 ,C1205_=_C2633 ,C1205_=_C2666 ,C1205_=_C2684 ,C1205_=_C2685 ,C1205_=_C2687 ,\nC1205_=_C2688 ,C1205_=_C2689 ,C1205_=_C2690 ,C1205_=_C2691 ,C1205_=_C2692 ,C1205_=_C2693 ,\nC1205_=_C2694 ,C1205_=_C2695 ,C1205_=_C2696 ,C1205_=_C2697 ,C1205_=_C2698 ,C1205_=_C2699 ,\nC1205_=_C2700 ,C1207_=_C1872 ,C1207_=_C2020 ,C1207_=_C2233 ,C1207_=_C2332 ,C1207_=_C2431 ,\nC1207_=_C2490 ,C1207_=_C2620 ,C1207_=_C2636 ,C1207_=_C2726 ,C1207_=_C2738 ,C1207_=_C2774 ,\nC1207_=_C2775 ,C1207_=_C2776 ,C1207_=_C2777 ,C1207_=_C2778 ,C1207_=_C2779 ,C1207_=_C2780 ,\nC1207_=_C2781 ,C1207_=_C2782 ,C1207_=_C2783 ,C1207_=_C2784 ,C1207_=_C2785 ,C1207_=_C2786 ,\nC1390_=_C1629 ,C1390_=_C1787 ,C1390_=_C1981 ,C1390_=_C2212 ,C1390_=_C2488 ,C1390_=_C2618 ,\nC1390_=_C2633 ,C1390_=_C2666 ,C1390_=_C2684 ,C1390_=_C2685 ,C1390_=_C2687 ,C1390_=_C2688 ,\nC1390_=_C2689 ,C1390_=_C2690 ,C1390_=_C2691 ,C1390_=_C2692 ,C1390_=_C2693 ,C1390_=_C2694 ,\nC1390_=_C2695 ,C1390_=_C2696 ,C1390_=_C2697 ,C1390_=_C2698 ,C1390_=_C2699 ,C1390_=_C2700 ,\nC1629_=_C1787 ,C1629_=_C1981 ,C1629_=_C2212 ,C1629_=_C2488 ,C1629_=_C2618 ,C1629_=_C2633 ,\nC1629_=_C2666 ,C1629_=_C2684 ,C1629_=_C2685 ,C1629_=_C2687 ,C1629_=_C2688 ,C1629_=_C2689 ,\nC1629_=_C2690 ,C1629_=_C2691 ,C1629_=_C2692 ,C1629_=_C2693 ,C1629_=_C2694 ,C1629_=_C2695 ,\nC1629_=_C2696 ,C1629_=_C2697 ,C1629_=_C2698 ,C1629_=_C2699 ,C1629_=_C2700 ,C1787_=_C1981 ,\nC1787_=_C2212 ,C1787_=_C2488 ,C1787_=_C2618 ,C1787_=_C2633 ,C1787_=_C2666 ,C1787_=_C2684 ,\nC1787_=_C2685 ,C1787_=_C2687 ,C1787_=_C2688 ,C1787_=_C2689 ,C1787_=_C2690 ,C1787_=_C2691 ,\nC1787_=_C2692 ,C1787_=_C2693 ,C1787_=_C2694 ,C1787_=_C2695 ,C1787_=_C2696 ,C1787_=_C2697 ,\nC1787_=_C2698 ,C1787_=_C2699 ,C1787_=_C2700 ,C1872_=_C2020 ,C1872_=_C2233 ,C1872_=_C2332 ,\nC1872_=_C2431 ,C1872_=_C2490 ,C1872_=_C2620 ,C1872_=_C2636 ,C1872_=_C2726 ,C1872_=_C2738 ,\nC1872_=_C2774 ,C1872_=_C2775 ,C1872_=_C2776 ,C1872_=_C2777 ,C1872_=_C2778 ,C1872_=_C2779 ,\nC1872_=_C2780 ,C1872_=_C2781 ,C1872_=_C2782 ,C1872_=_C2783 ,C1872_=_C2784 ,C1872_=_C2785 ,\nC1872_=_C2786 ,C1981_=_C2212 ,C1981_=_C2488 ,C1981_=_C2618 ,C1981_=_C2633 ,C1981_=_C2666 ,\nC1981_=_C2684 ,C1981_=_C2685 ,C1981_=_C2687 ,C1981_=_C2688 ,C1981_=_C2689 ,C1981_=_C2690 ,\nC1981_=_C2691 ,C1981_=_C2692 ,C1981_=_C2693 ,C1981_=_C2694 ,C1981_=_C2695 ,C1981_=_C2696 ,\nC1981_=_C2697 ,C1981_=_C2698 ,C1981_=_C2699 ,C1981_=_C2700 ,C2020_=_C2233 ,C2020_=_C2332 ,\nC2020_=_C2431 ,C2020_=_C2490 ,C2020_=_C2620 ,C2020_=_C2636 ,C2020_=_C2726 ,C2020_=_C2738 ,\nC2020_=_C2774 ,C2020_=_C2775 ,C2020_=_C2776 ,C2020_=_C2777 ,C2020_=_C2778 ,C2020_=_C2779 ,\nC2020_=_C2780 ,C2020_=_C2781 ,C2020_=_C2782 ,C2020_=_C2783 ,C2020_=_C2784 ,C2020_=_C2785 ,\nC2020_=_C2786 ,C2212_=_C2488 ,C2212_=_C2618 ,C2212_=_C2633 ,C2212_=_C2666 ,C2212_=_C2684 ,\nC2212_=_C2685 ,C2212_=_C2687 ,C2212_=_C2688 ,C2212_=_C2689 ,C2212_=_C2690 ,C2212_=_C2691 ,\nC2212_=_C2692 ,C2212_=_C2693 ,C2212_=_C2694 ,C2212_=_C2695 ,C2212_=_C2696 ,C2212_=_C2697 ,\nC2212_=_C2698 ,C2212_=_C2699 ,C2212_=_C2700 ,C2233_=_C2332 ,C2233_=_C2431 ,C2233_=_C2490 ,\nC2233_=_C2620 ,C2233_=_C2636 ,C2233_=_C2726 ,C2233_=_C2738 ,C2233_=_C2774 ,C2233_=_C2775 ,\nC2233_=_C2776 ,C2233_=_C2777 ,C2233_=_C2778 ,C2233_=_C2779 ,C2233_=_C2780 ,C2233_=_C2781 ,\nC2233_=_C2782 ,C2233_=_C2783 ,C2233_=_C2784 ,C2233_=_C2785 ,C2233_=_C2786 ,C2332_=_C2431 ,\nC2332_=_C2490 ,C2332_=_C2620 ,C2332_=_C2636 ,C2332_=_C2726 ,C2332_=_C2738 ,C2332_=_C2774 ,\nC2332_=_C2775 ,C2332_=_C2776 ,C2332_=_C2777 ,C2332_=_C2778 ,C2332_=_C2779 ,C2332_=_C2780 ,\nC2332_=_C2781 ,C2332_=_C2782 ,C2332_=_C2783 ,C2332_=_C2784 ,C2332_=_C2785 ,C2332_=_C2786 ,\nC2431_=_C2490 ,C2431_=_C2620 ,C2431_=_C2636 ,C2431_=_C2726 ,C2431_=_C2738 ,C2431_=_C2774 ,\nC2431_=_C2775 ,C2431_=_C2776 ,C2431_=_C2777 ,C2431_=_C2778 ,C2431_=_C2779 ,C2431_=_C2780 ,\nC2431_=_C2781 ,C2431_=_C2782 ,C2431_=_C2783 ,C2431_=_C2784 ,C2431_=_C2785 ,C2431_=_C2786 ,\nC2488_=_C2490 ,C2488_=_C2618 ,C2488_=_C2633</w:t>
      </w:r>
    </w:p>
    <w:p>
      <w:pPr>
        <w:pStyle w:val="PreformattedText"/>
        <w:bidi w:val="0"/>
        <w:spacing w:before="0" w:after="0"/>
        <w:jc w:val="left"/>
        <w:rPr/>
      </w:pPr>
      <w:r>
        <w:rPr/>
        <w:t xml:space="preserve"> </w:t>
      </w:r>
      <w:r>
        <w:rPr/>
        <w:t>,C2488_=_C2666 ,C2488_=_C2684 ,C2488_=_C2685 ,\nC2488_=_C2687 ,C2488_=_C2688 ,C2488_=_C2689 ,C2488_=_C2690 ,C2488_=_C2691 ,C2488_=_C2692 ,\nC2488_=_C2693 ,C2488_=_C2694 ,C2488_=_C2695 ,C2488_=_C2696 ,C2488_=_C2697 ,C2488_=_C2698 ,\nC2488_=_C2699 ,C2488_=_C2700 ,C2490_=_C2620 ,C2490_=_C2636 ,C2490_=_C2726 ,C2490_=_C2738 ,\nC2490_=_C2774 ,C2490_=_C2775 ,C2490_=_C2776 ,C2490_=_C2777 ,C2490_=_C2778 ,C2490_=_C2779 ,\nC2490_=_C2780 ,C2490_=_C2781 ,C2490_=_C2782 ,C2490_=_C2783 ,C2490_=_C2784 ,C2490_=_C2785 ,\nC2490_=_C2786 ,C2618_=_C2620 ,C2618_=_C2633 ,C2618_=_C2666 ,C2618_=_C2684 ,C2618_=_C2685 ,\nC2618_=_C2687 ,C2618_=_C2688 ,C2618_=_C2689 ,C2618_=_C2690 ,C2618_=_C2691 ,C2618_=_C2692 ,\nC2618_=_C2693 ,C2618_=_C2694 ,C2618_=_C2695 ,C2618_=_C2696 ,C2618_=_C2697 ,C2618_=_C2698 ,\nC2618_=_C2699 ,C2618_=_C2700 ,C2620_=_C2636 ,C2620_=_C2726 ,C2620_=_C2738 ,C2620_=_C2774 ,\nC2620_=_C2775 ,C2620_=_C2776 ,C2620_=_C2777 ,C2620_=_C2778 ,C2620_=_C2779 ,C2620_=_C2780 ,\nC2620_=_C2781 ,C2620_=_C2782 ,C2620_=_C2783 ,C2620_=_C2784 ,C2620_=_C2785 ,C2620_=_C2786 ,\nC2633_=_C2636 ,C2633_=_C2666 ,C2633_=_C2684 ,C2633_=_C2685 ,C2633_=_C2687 ,C2633_=_C2688 ,\nC2633_=_C2689 ,C2633_=_C2690 ,C2633_=_C2691 ,C2633_=_C2692 ,C2633_=_C2693 ,C2633_=_C2694 ,\nC2633_=_C2695 ,C2633_=_C2696 ,C2633_=_C2697 ,C2633_=_C2698 ,C2633_=_C2699 ,C2633_=_C2700 ,\nC2636_=_C2726 ,C2636_=_C2738 ,C2636_=_C2774 ,C2636_=_C2775 ,C2636_=_C2776 ,C2636_=_C2777 ,\nC2636_=_C2778 ,C2636_=_C2779 ,C2636_=_C2780 ,C2636_=_C2781 ,C2636_=_C2782 ,C2636_=_C2783 ,\nC2636_=_C2784 ,C2636_=_C2785 ,C2636_=_C2786 ,C2666_=_C2684 ,C2666_=_C2685 ,C2666_=_C2687 ,\nC2666_=_C2688 ,C2666_=_C2689 ,C2666_=_C2690 ,C2666_=_C2691 ,C2666_=_C2692 ,C2666_=_C2693 ,\nC2666_=_C2694 ,C2666_=_C2695 ,C2666_=_C2696 ,C2666_=_C2697 ,C2666_=_C2698 ,C2666_=_C2699 ,\nC2666_=_C2700 ,C2684_=_C2685 ,C2684_=_C2687 ,C2684_=_C2688 ,C2684_=_C2689 ,C2684_=_C2690 ,\nC2684_=_C2691 ,C2684_=_C2692 ,C2684_=_C2693 ,C2684_=_C2694 ,C2684_=_C2695 ,C2684_=_C2696 ,\nC2684_=_C2697 ,C2684_=_C2698 ,C2684_=_C2699 ,C2684_=_C2700 ,C2684_=_C2726 ,C2685_=_C2687 ,\nC2685_=_C2688 ,C2685_=_C2689 ,C2685_=_C2690 ,C2685_=_C2691 ,C2685_=_C2692 ,C2685_=_C2693 ,\nC2685_=_C2694 ,C2685_=_C2695 ,C2685_=_C2696 ,C2685_=_C2697 ,C2685_=_C2698 ,C2685_=_C2699 ,\nC2685_=_C2700 ,C2685_=_C2738 ,C2687_=_C2688 ,C2687_=_C2689 ,C2687_=_C2690 ,C2687_=_C2691 ,\nC2687_=_C2692 ,C2687_=_C2693 ,C2687_=_C2694 ,C2687_=_C2695 ,C2687_=_C2696 ,C2687_=_C2697 ,\nC2687_=_C2698 ,C2687_=_C2699 ,C2687_=_C2700 ,C2688_=_C2689 ,C2688_=_C2690 ,C2688_=_C2691 ,\nC2688_=_C2692 ,C2688_=_C2693 ,C2688_=_C2694 ,C2688_=_C2695 ,C2688_=_C2696 ,C2688_=_C2697 ,\nC2688_=_C2698 ,C2688_=_C2699 ,C2688_=_C2700 ,C2688_=_C2774 ,C2689_=_C2690 ,C2689_=_C2691 ,\nC2689_=_C2692 ,C2689_=_C2693 ,C2689_=_C2694 ,C2689_=_C2695 ,C2689_=_C2696 ,C2689_=_C2697 ,\nC2689_=_C2698 ,C2689_=_C2699 ,C2689_=_C2700 ,C2690_=_C2691 ,C2690_=_C2692 ,C2690_=_C2693 ,\nC2690_=_C2694 ,C2690_=_C2695 ,C2690_=_C2696 ,C2690_=_C2697 ,C2690_=_C2698 ,C2690_=_C2699 ,\nC2690_=_C2700 ,C2691_=_C2692 ,C2691_=_C2693 ,C2691_=_C2694 ,C2691_=_C2695 ,C2691_=_C2696 ,\nC2691_=_C2697 ,C2691_=_C2698 ,C2691_=_C2699 ,C2691_=_C2700 ,C2691_=_C2778 ,C2692_=_C2693 ,\nC2692_=_C2694 ,C2692_=_C2695 ,C2692_=_C2696 ,C2692_=_C2697 ,C2692_=_C2698 ,C2692_=_C2699 ,\nC2692_=_C2700 ,C2693_=_C2694 ,C2693_=_C2695 ,C2693_=_C2696 ,C2693_=_C2697 ,C2693_=_C2698 ,\nC2693_=_C2699 ,C2693_=_C2700 ,C2694_=_C2695 ,C2694_=_C2696 ,C2694_=_C2697 ,C2694_=_C2698 ,\nC2694_=_C2699 ,C2694_=_C2700 ,C2695_=_C2696 ,C2695_=_C2697 ,C2695_=_C2698 ,C2695_=_C2699 ,\nC2695_=_C2700 ,C2696_=_C2697 ,C2696_=_C2698 ,C2696_=_C2699 ,C2696_=_C2700 ,C2696_=_C2781 ,\nC2697_=_C2698 ,C2697_=_C2699 ,C2697_=_C2700 ,C2698_=_C2699 ,C2698_=_C2700 ,C2699_=_C2700 ,\nC2726_=_C2738 ,C2726_=_C2774 ,C2726_=_C2775 ,C2726_=_C2776 ,C2726_=_C2777 ,C2726_=_C2778 ,\nC2726_=_C2779 ,C2726_=_C2780 ,C2726_=_C2781 ,C2726_=_C2782 ,C2726_=_C2783 ,C2726_=_C2784 ,\nC2726_=_C2785 ,C2726_=_C2786 ,C2738_=_C2774 ,C2738_=_C2775 ,C2738_=_C2776 ,C2738_=_C2777 ,\nC2738_=_C2778 ,C2738_=_C2779 ,C2738_=_C2780 ,C2738_=_C2781 ,C2738_=_C2782 ,C2738_=_C2783 ,\nC2738_=_C2784 ,C2738_=_C2785 ,C2738_=_C2786 ,C2774_=_C2775 ,C2774_=_C2776 ,C2774_=_C2777 ,\nC2774_=_C2778 ,C2774_=_C2779 ,C2774_=_C2780 ,C2774_=_C2781 ,C2774_=_C2782 ,C2774_=_C2783 ,\nC2774_=_C2784 ,C2774_=_C2785 ,C2774_=_C2786 ,C2775_=_C2776 ,C2775_=_C2777 ,C2775_=_C2778 ,\nC2775_=_C2779 ,C2775_=_C2780 ,C2775_=_C2781 ,C2775_=_C2782 ,C2775_=_C2783 ,C2775_=_C2784 ,\nC2775_=_C2785 ,C2775_=_C2786 ,C2776_=_C2777 ,C2776_=_C2778 ,C2776_=_C2779 ,C2776_=_C2780 ,\nC2776_=_C2781 ,C2776_=_C2782 ,C2776_=_C2783 ,C2776_=_C2784 ,C2776_=_C2785 ,C2776_=_C2786 ,\nC2777_=_C2778 ,C2777_=_C2779 ,C2777_=_C2780 ,C2777_=_C2781 ,C2777_=_C2782 ,C2777_=_C2783 ,\nC2777_=_C2784 ,C2777_=_C2785 ,C2777_=_C2786 ,C2778_=_C2779 ,C2778_=_C2780 ,C2778_=_C2781 ,\nC2778_=_C2782 ,C2778_=_C2783 ,C2778_=_C2784 ,C2778_=_C2785 ,C2778_=_C2786 ,C2779_=_C2780 ,\nC2779_=_C2781 ,C2779_=_C2782 ,C2779_=_C2783 ,C2779_=_C2784 ,C2779_=_C2785 ,C2779_=_C2786 ,\nC2780_=_C2781 ,C2780_=_C2782 ,C2780_=_C2783 ,C2780_=_C2784 ,C2780_=_C2785 ,C2780_=_C2786 ,\nC2781_=_C2782 ,C2781_=_C2783 ,C2781_=_C2784 ,C2781_=_C2785 ,C2781_=_C2786 ,C2782_=_C2783 ,\nC2782_=_C2784 ,C2782_=_C2785 ,C2782_=_C2786 ,C2783_=_C2784 ,C2783_=_C2785 ,C2783_=_C2786 ,\nC2784_=_C2785 ,C2784_=_C2786 ,C2785_=_C2786 ,"];262[shape=box, label="id:262 level: 7\n49: C386 C391 C557 C576 C707 \nC891 C968 C990 C1371 C1376 C1679 \nC1986 C2270 C2274 C2356 C2359 C2512 \nC2567 C2571 C2621 C2637 C2668 C2687 \nC2739 C2832 C2833 C2834 C2835 C2836 \nC2837 C2838 C2839 C2840 C2841 C2842 \nC2843 C2947 C2993 C3005 C3114 C3237 \nC3238 C3239 C3240 C3241 C3242 C3243 \nC3244 C3245 \n608: C386_=_C391( C386 C391 ) C386_=_C576( C386 C576 ) C386_=_C707( C386 C707 ) C386_=_C891( C386 C891 ) C386_=_C1371( C386 C1371 ) \nC386_=_C2270( C386 C2270 ) C386_=_C2356( C386 C2356 ) C386_=_C2567( C386 C2567 ) C386_=_C2621( C386 C2621 ) C386_=_C2637( C386 C2637 ) C386_=_C2668( C386 C2668 ) \nC386_=_C2687( C386 C2687 ) C386_=_C2739( C386 C2739 ) C386_=_C2832( C386 C2832 ) C386_=_C2833( C386 C2833 ) C386_=_C2834( C386 C2834 ) C386_=_C2835( C386 C2835 ) \nC386_=_C2836( C386 C2836 ) C386_=_C2837( C386 C2837 ) C386_=_C2838( C386 C2838 ) C386_=_C2839( C386 C2839 ) C386_=_C2840( C386 C2840 ) C386_=_C2841( C386 C2841 ) \nC386_=_C2842( C386 C2842 ) C386_=_C2843( C386 C2843 ) C391_=_C557( C391 C557 ) C391_=_C968( C391 C968 ) C391_=_C990( C391 C990 ) C391_=_C1376( C391 C1376 ) \nC391_=_C1679( C391 C1679 ) C391_=_C1986( C391 C1986 ) C391_=_C2274( C391 C2274 ) C391_=_C2359( C391 C2359 ) C391_=_C2512( C391 C2512 ) C391_=_C2571( C391 C2571 ) \nC391_=_C2835( C391 C2835 ) C391_=_C2947( C391 C2947 ) C391_=_C2993( C391 C2993 ) C391_=_C3005( C391 C3005 ) C391_=_C3114( C391 C3114 ) C391_=_C3237( C391 C3237 ) \nC391_=_C3238( C391 C3238 ) C391_=_C3239( C391 C3239 ) C391_=_C3240( C391 C3240 ) C391_=_C3241( C391 C3241 ) C391_=_C3242( C391 C3242 ) C391_=_C3243( C391 C3243 ) \nC391_=_C3244( C391 C3244 ) C391_=_C3245( C391 C3245 ) C557_=_C968( C557 C968 ) C557_=_C990( C557 C990 ) C557_=_C1376( C557 C1376 ) C557_=_C1679( C557 C1679 ) \nC557_=_C1986( C557 C1986 ) C557_=_C2274( C557 C2274 ) C557_=_C2359( C557 C2359 ) C557_=_C2512( C557 C2512 ) C557_=_C2571( C557 C2571 ) C557_=_C2835( C557 C2835 ) \nC557_=_C2947( C557 C2947 ) C557_=_C2993( C557 C2993 ) C557_=_C3005( C557 C3005 ) C557_=_C3114( C557 C3114 ) C557_=_C3237( C557 C3237 ) C557_=_C3238( C557 C3238 ) \nC557_=_C3239( C557 C3239 ) C557_=_C3240( C557 C3240 ) C557_=_C3241( C557 C3241 ) C557_=_C3242( C557 C3242 ) C557_=_C3243( C557 C3243 ) C557_=_C3244( C557 C3244 ) \nC557_=_C3245( C557 C3245 ) C576_=_C707( C576 C707 ) C576_=_C891( C576 C891 ) C576_=_C1371( C576 C1371 ) C576_=_C2270( C576 C2270 ) C576_=_C2356( C576 C2356 ) \nC576_=_C2567( C576 C2567 ) C576_=_C2621( C576 C2621 ) C576_=_C2637( C576 C2637 ) C576_=_C2668( C576 C2668 ) C576_=_C2687( C576 C2687 ) C576_=_C2739( C576 C2739 ) \nC576_=_C2832( C576 C2832 ) C576_=_C2833( C576 C2833 ) C576_=_C2834( C576 C2834 ) C576_=_C2835( C576 C2835 ) C576_=_C2836( C576 C2836 ) C576_=_C2837( C576 C2837 ) \nC576_=_C2838( C576 C2838 ) C576_=_C2839( C576 C2839 ) C576_=_C2840( C576 C2840 ) C576_=_C2841( C576 C2841 ) C576_=_C2842( C576 C2842 ) C576_=_C2843( C576 C2843 ) \nC707_=_C891( C707 C891 ) C707_=_C1371( C707 C1371 ) C707_=_C2270( C707 C2270 ) C707_=_C2356( C707 C2356 ) C707_=_C2567( C707 C2567 ) C707_=_C2621( C707 C2621 ) \nC707_=_C2637( C707 C2637 ) C707_=_C2668( C707 C2668 ) C707_=_C2687( C707 C2687 ) C707_=_C2739( C707 C2739 ) C707_=_C2832( C707 C2832 ) C707_=_C2833( C707 C2833 ) \nC707_=_C2834( C707 C2834 ) C707_=_C2835( C707 C2835 ) C707_=_C2836( C707 C2836 ) C707_=_C2837( C707 C2837 ) C707_=_C2838( C707 C2838 ) C707_=_C2839( C707 C2839 ) \nC707_=_C2840( C707 C2840 ) C707_=_C2841( C707 C2841 ) C707_=_C2842( C707 C2842 ) C707_=_C2843( C707 C2843 ) C891_=_C1371( C891 C1371 ) C891_=_C2270( C891 C2270 ) \nC891_=_C2356( C891 C2356 ) C891_=_C2567( C891 C2567 ) C891_=_C2621( C891 C2621 ) C891_=_C2637( C891 C2637 ) C891_=_C2668( C891 C2668 ) C891_=_C2687( C891 C2687 ) \nC891_=_C2739( C891 C2739 ) C891_=_C2832( C891 C2832 ) C891_=_C2833( C891 C2833 ) C891_=_C2834( C891 C2834 ) C891_=_C2835( C891 C2835 ) C891_=_C2836( C891 C2836 ) \nC891_=_C2837( C891 C2837 ) C891_=_C2838( C891 C2838 ) C891_=_C2839( C891 C2839 ) C891_=_C2840( C891 C2840 ) C891_=_C2841( C891 C2841 ) C891_=_C2842( C891 C2842 ) \nC891_=_C2843( C891 C2843 ) C968_=_C990( C968 C990 ) C968_=_C1376( C968 C1376 ) C968_=_C1679( C968 C1679 ) C968_=_C1986( C968 C1986 ) C968_=_C2274( C968 C2274 ) \nC968_=_C2359( C968 C2359 ) C968_=_C2512( C968 C2512 ) C968_=_C2571( C968 C2571 ) C968_=_C2835( C968 C2835 ) C968_=_C2947( C968 C2947 ) C968_=_C2993( C968 C2993 ) \nC968_=_C3005( C968 C3005 ) C968_=_C3114( C968 C3114 ) C968_=_C3237( C968 C3237 ) C968_=_C3238( C968 C3238 ) C968_=_C3239( C968 C3239 ) C968_=_C3240( C968 C3240 )</w:t>
      </w:r>
    </w:p>
    <w:p>
      <w:pPr>
        <w:pStyle w:val="PreformattedText"/>
        <w:bidi w:val="0"/>
        <w:spacing w:before="0" w:after="0"/>
        <w:jc w:val="left"/>
        <w:rPr/>
      </w:pPr>
      <w:r>
        <w:rPr/>
        <w:t xml:space="preserve"> </w:t>
      </w:r>
      <w:r>
        <w:rPr/>
        <w:t>\nC968_=_C3241( C968 C3241 ) C968_=_C3242( C968 C3242 ) C968_=_C3243( C968 C3243 ) C968_=_C3244( C968 C3244 ) C968_=_C3245( C968 C3245 ) C990_=_C1376( C990 C1376 ) \nC990_=_C1679( C990 C1679 ) C990_=_C1986( C990 C1986 ) C990_=_C2274( C990 C2274 ) C990_=_C2359( C990 C2359 ) C990_=_C2512( C990 C2512 ) C990_=_C2571( C990 C2571 ) \nC990_=_C2835( C990 C2835 ) C990_=_C2947( C990 C2947 ) C990_=_C2993( C990 C2993 ) C990_=_C3005( C990 C3005 ) C990_=_C3114( C990 C3114 ) C990_=_C3237( C990 C3237 ) \nC990_=_C3238( C990 C3238 ) C990_=_C3239( C990 C3239 ) C990_=_C3240( C990 C3240 ) C990_=_C3241( C990 C3241 ) C990_=_C3242( C990 C3242 ) C990_=_C3243( C990 C3243 ) \nC990_=_C3244( C990 C3244 ) C990_=_C3245( C990 C3245 ) C1371_=_C1376( C1371 C1376 ) C1371_=_C2270( C1371 C2270 ) C1371_=_C2356( C1371 C2356 ) C1371_=_C2567( C1371 C2567 ) \nC1371_=_C2621( C1371 C2621 ) C1371_=_C2637( C1371 C2637 ) C1371_=_C2668( C1371 C2668 ) C1371_=_C2687( C1371 C2687 ) C1371_=_C2739( C1371 C2739 ) C1371_=_C2832( C1371 C2832 ) \nC1371_=_C2833( C1371 C2833 ) C1371_=_C2834( C1371 C2834 ) C1371_=_C2835( C1371 C2835 ) C1371_=_C2836( C1371 C2836 ) C1371_=_C2837( C1371 C2837 ) C1371_=_C2838( C1371 C2838 ) \nC1371_=_C2839( C1371 C2839 ) C1371_=_C2840( C1371 C2840 ) C1371_=_C2841( C1371 C2841 ) C1371_=_C2842( C1371 C2842 ) C1371_=_C2843( C1371 C2843 ) C1376_=_C1679( C1376 C1679 ) \nC1376_=_C1986( C1376 C1986 ) C1376_=_C2274( C1376 C2274 ) C1376_=_C2359( C1376 C2359 ) C1376_=_C2512( C1376 C2512 ) C1376_=_C2571( C1376 C2571 ) C1376_=_C2835( C1376 C2835 ) \nC1376_=_C2947( C1376 C2947 ) C1376_=_C2993( C1376 C2993 ) C1376_=_C3005( C1376 C3005 ) C1376_=_C3114( C1376 C3114 ) C1376_=_C3237( C1376 C3237 ) C1376_=_C3238( C1376 C3238 ) \nC1376_=_C3239( C1376 C3239 ) C1376_=_C3240( C1376 C3240 ) C1376_=_C3241( C1376 C3241 ) C1376_=_C3242( C1376 C3242 ) C1376_=_C3243( C1376 C3243 ) C1376_=_C3244( C1376 C3244 ) \nC1376_=_C3245( C1376 C3245 ) C1679_=_C1986( C1679 C1986 ) C1679_=_C2274( C1679 C2274 ) C1679_=_C2359( C1679 C2359 ) C1679_=_C2512( C1679 C2512 ) C1679_=_C2571( C1679 C2571 ) \nC1679_=_C2835( C1679 C2835 ) C1679_=_C2947( C1679 C2947 ) C1679_=_C2993( C1679 C2993 ) C1679_=_C3005( C1679 C3005 ) C1679_=_C3114( C1679 C3114 ) C1679_=_C3237( C1679 C3237 ) \nC1679_=_C3238( C1679 C3238 ) C1679_=_C3239( C1679 C3239 ) C1679_=_C3240( C1679 C3240 ) C1679_=_C3241( C1679 C3241 ) C1679_=_C3242( C1679 C3242 ) C1679_=_C3243( C1679 C3243 ) \nC1679_=_C3244( C1679 C3244 ) C1679_=_C3245( C1679 C3245 ) C1986_=_C2274( C1986 C2274 ) C1986_=_C2359( C1986 C2359 ) C1986_=_C2512( C1986 C2512 ) C1986_=_C2571( C1986 C2571 ) \nC1986_=_C2835( C1986 C2835 ) C1986_=_C2947( C1986 C2947 ) C1986_=_C2993( C1986 C2993 ) C1986_=_C3005( C1986 C3005 ) C1986_=_C3114( C1986 C3114 ) C1986_=_C3237( C1986 C3237 ) \nC1986_=_C3238( C1986 C3238 ) C1986_=_C3239( C1986 C3239 ) C1986_=_C3240( C1986 C3240 ) C1986_=_C3241( C1986 C3241 ) C1986_=_C3242( C1986 C3242 ) C1986_=_C3243( C1986 C3243 ) \nC1986_=_C3244( C1986 C3244 ) C1986_=_C3245( C1986 C3245 ) C2270_=_C2274( C2270 C2274 ) C2270_=_C2356( C2270 C2356 ) C2270_=_C2567( C2270 C2567 ) C2270_=_C2621( C2270 C2621 ) \nC2270_=_C2637( C2270 C2637 ) C2270_=_C2668( C2270 C2668 ) C2270_=_C2687( C2270 C2687 ) C2270_=_C2739( C2270 C2739 ) C2270_=_C2832( C2270 C2832 ) C2270_=_C2833( C2270 C2833 ) \nC2270_=_C2834( C2270 C2834 ) C2270_=_C2835( C2270 C2835 ) C2270_=_C2836( C2270 C2836 ) C2270_=_C2837( C2270 C2837 ) C2270_=_C2838( C2270 C2838 ) C2270_=_C2839( C2270 C2839 ) \nC2270_=_C2840( C2270 C2840 ) C2270_=_C2841( C2270 C2841 ) C2270_=_C2842( C2270 C2842 ) C2270_=_C2843( C2270 C2843 ) C2274_=_C2359( C2274 C2359 ) C2274_=_C2512( C2274 C2512 ) \nC2274_=_C2571( C2274 C2571 ) C2274_=_C2835( C2274 C2835 ) C2274_=_C2947( C2274 C2947 ) C2274_=_C2993( C2274 C2993 ) C2274_=_C3005( C2274 C3005 ) C2274_=_C3114( C2274 C3114 ) \nC2274_=_C3237( C2274 C3237 ) C2274_=_C3238( C2274 C3238 ) C2274_=_C3239( C2274 C3239 ) C2274_=_C3240( C2274 C3240 ) C2274_=_C3241( C2274 C3241 ) C2274_=_C3242( C2274 C3242 ) \nC2274_=_C3243( C2274 C3243 ) C2274_=_C3244( C2274 C3244 ) C2274_=_C3245( C2274 C3245 ) C2356_=_C2359( C2356 C2359 ) C2356_=_C2567( C2356 C2567 ) C2356_=_C2621( C2356 C2621 ) \nC2356_=_C2637( C2356 C2637 ) C2356_=_C2668( C2356 C2668 ) C2356_=_C2687( C2356 C2687 ) C2356_=_C2739( C2356 C2739 ) C2356_=_C2832( C2356 C2832 ) C2356_=_C2833( C2356 C2833 ) \nC2356_=_C2834( C2356 C2834 ) C2356_=_C2835( C2356 C2835 ) C2356_=_C2836( C2356 C2836 ) C2356_=_C2837( C2356 C2837 ) C2356_=_C2838( C2356 C2838 ) C2356_=_C2839( C2356 C2839 ) \nC2356_=_C2840( C2356 C2840 ) C2356_=_C2841( C2356 C2841 ) C2356_=_C2842( C2356 C2842 ) C2356_=_C2843( C2356 C2843 ) C2359_=_C2512( C2359 C2512 ) C2359_=_C2571( C2359 C2571 ) \nC2359_=_C2835( C2359 C2835 ) C2359_=_C2947( C2359 C2947 ) C2359_=_C2993( C2359 C2993 ) C2359_=_C3005( C2359 C3005 ) C2359_=_C3114( C2359 C3114 ) C2359_=_C3237( C2359 C3237 ) \nC2359_=_C3238( C2359 C3238 ) C2359_=_C3239( C2359 C3239 ) C2359_=_C3240( C2359 C3240 ) C2359_=_C3241( C2359 C3241 ) C2359_=_C3242( C2359 C3242 ) C2359_=_C3243( C2359 C3243 ) \nC2359_=_C3244( C2359 C3244 ) C2359_=_C3245( C2359 C3245 ) C2512_=_C2571( C2512 C2571 ) C2512_=_C2835( C2512 C2835 ) C2512_=_C2947( C2512 C2947 ) C2512_=_C2993( C2512 C2993 ) \nC2512_=_C3005( C2512 C3005 ) C2512_=_C3114( C2512 C3114 ) C2512_=_C3237( C2512 C3237 ) C2512_=_C3238( C2512 C3238 ) C2512_=_C3239( C2512 C3239 ) C2512_=_C3240( C2512 C3240 ) \nC2512_=_C3241( C2512 C3241 ) C2512_=_C3242( C2512 C3242 ) C2512_=_C3243( C2512 C3243 ) C2512_=_C3244( C2512 C3244 ) C2512_=_C3245( C2512 C3245 ) C2567_=_C2571( C2567 C2571 ) \nC2567_=_C2621( C2567 C2621 ) C2567_=_C2637( C2567 C2637 ) C2567_=_C2668( C2567 C2668 ) C2567_=_C2687( C2567 C2687 ) C2567_=_C2739( C2567 C2739 ) C2567_=_C2832( C2567 C2832 ) \nC2567_=_C2833( C2567 C2833 ) C2567_=_C2834( C2567 C2834 ) C2567_=_C2835( C2567 C2835 ) C2567_=_C2836( C2567 C2836 ) C2567_=_C2837( C2567 C2837 ) C2567_=_C2838( C2567 C2838 ) \nC2567_=_C2839( C2567 C2839 ) C2567_=_C2840( C2567 C2840 ) C2567_=_C2841( C2567 C2841 ) C2567_=_C2842( C2567 C2842 ) C2567_=_C2843( C2567 C2843 ) C2571_=_C2835( C2571 C2835 ) \nC2571_=_C2947( C2571 C2947 ) C2571_=_C2993( C2571 C2993 ) C2571_=_C3005( C2571 C3005 ) C2571_=_C3114( C2571 C3114 ) C2571_=_C3237( C2571 C3237 ) C2571_=_C3238( C2571 C3238 ) \nC2571_=_C3239( C2571 C3239 ) C2571_=_C3240( C2571 C3240 ) C2571_=_C3241( C2571 C3241 ) C2571_=_C3242( C2571 C3242 ) C2571_=_C3243( C2571 C3243 ) C2571_=_C3244( C2571 C3244 ) \nC2571_=_C3245( C2571 C3245 ) C2621_=_C2637( C2621 C2637 ) C2621_=_C2668( C2621 C2668 ) C2621_=_C2687( C2621 C2687 ) C2621_=_C2739( C2621 C2739 ) C2621_=_C2832( C2621 C2832 ) \nC2621_=_C2833( C2621 C2833 ) C2621_=_C2834( C2621 C2834 ) C2621_=_C2835( C2621 C2835 ) C2621_=_C2836( C2621 C2836 ) C2621_=_C2837( C2621 C2837 ) C2621_=_C2838( C2621 C2838 ) \nC2621_=_C2839( C2621 C2839 ) C2621_=_C2840( C2621 C2840 ) C2621_=_C2841( C2621 C2841 ) C2621_=_C2842( C2621 C2842 ) C2621_=_C2843( C2621 C2843 ) C2637_=_C2668( C2637 C2668 ) \nC2637_=_C2687( C2637 C2687 ) C2637_=_C2739( C2637 C2739 ) C2637_=_C2832( C2637 C2832 ) C2637_=_C2833( C2637 C2833 ) C2637_=_C2834( C2637 C2834 ) C2637_=_C2835( C2637 C2835 ) \nC2637_=_C2836( C2637 C2836 ) C2637_=_C2837( C2637 C2837 ) C2637_=_C2838( C2637 C2838 ) C2637_=_C2839( C2637 C2839 ) C2637_=_C2840( C2637 C2840 ) C2637_=_C2841( C2637 C2841 ) \nC2637_=_C2842( C2637 C2842 ) C2637_=_C2843( C2637 C2843 ) C2668_=_C2687( C2668 C2687 ) C2668_=_C2739( C2668 C2739 ) C2668_=_C2832( C2668 C2832 ) C2668_=_C2833( C2668 C2833 ) \nC2668_=_C2834( C2668 C2834 ) C2668_=_C2835( C2668 C2835 ) C2668_=_C2836( C2668 C2836 ) C2668_=_C2837( C2668 C2837 ) C2668_=_C2838( C2668 C2838 ) C2668_=_C2839( C2668 C2839 ) \nC2668_=_C2840( C2668 C2840 ) C2668_=_C2841( C2668 C2841 ) C2668_=_C2842( C2668 C2842 ) C2668_=_C2843( C2668 C2843 ) C2687_=_C2739( C2687 C2739 ) C2687_=_C2832( C2687 C2832 ) \nC2687_=_C2833( C2687 C2833 ) C2687_=_C2834( C2687 C2834 ) C2687_=_C2835( C2687 C2835 ) C2687_=_C2836( C2687 C2836 ) C2687_=_C2837( C2687 C2837 ) C2687_=_C2838( C2687 C2838 ) \nC2687_=_C2839( C2687 C2839 ) C2687_=_C2840( C2687 C2840 ) C2687_=_C2841( C2687 C2841 ) C2687_=_C2842( C2687 C2842 ) C2687_=_C2843( C2687 C2843 ) C2739_=_C2832( C2739 C2832 ) \nC2739_=_C2833( C2739 C2833 ) C2739_=_C2834( C2739 C2834 ) C2739_=_C2835( C2739 C2835 ) C2739_=_C2836( C2739 C2836 ) C2739_=_C2837( C2739 C2837 ) C2739_=_C2838( C2739 C2838 ) \nC2739_=_C2839( C2739 C2839 ) C2739_=_C2840( C2739 C2840 ) C2739_=_C2841( C2739 C2841 ) C2739_=_C2842( C2739 C2842 ) C2739_=_C2843( C2739 C2843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993( C2832 C2993 ) C2833_=_C2834( C2833 C2834 ) \nC2833_=_C2835( C2833 C2835 ) C2833_=_C2836( C2833 C2836 ) C2833_=_C2837( C2833 C2837 ) C2833_=_C2838( C2833 C2838 ) C2833_=_C2839( C2833 C2839 ) C2833_=_C2840( C2833 C2840 ) \nC2833_=_C2841( C2833 C2841 ) C2833_=_C2842( C2833 C2842 ) C2833_=_C2843( C2833 C2843 ) C2833_=_C3005( C2833 C3005 ) C2834_=_C2835( C2834 C2835 ) C2834_=_C2836( C2834 C2836 ) \nC2834_=_C2837( C2834 C2837 ) C2834_=_C2838( C2834 C2838 ) C2834_=_C2839( C2834 C2839 ) C2834_=_C2840( C2834 C2840 ) C2834_=_C2841( C2834 C2841 ) C2834_=_C2842( C2834 C2842 ) \nC2834_=_C2843( C2834 C2843 ) C2835_=_C2836( C2835 C2836 ) C2835_=_C2837( C2835 C2837 ) C2835_=_C2838( C2835 C2838 ) C2835_=_C2839( C2835 C2839 ) C2835_=_C2840( C2835 C2840 ) \nC2835_=_C2841( C2835 C2841 ) C2835_=_C2842( C2835 C2842 ) C2835_=_C2843( C2835 C2843 ) C2835_=_C2947( C2835 C2947 ) C2835_=_C2993( C2835 C2993 ) C2835_=_C3005( C2835 C3005 ) \nC2835_=_C3114( C2835 C3114 ) C2835_=_C3237( C2835 C3237 ) C2835_=_C3238( C2835 C3238 ) C2835_=_C3239(</w:t>
      </w:r>
    </w:p>
    <w:p>
      <w:pPr>
        <w:pStyle w:val="PreformattedText"/>
        <w:bidi w:val="0"/>
        <w:spacing w:before="0" w:after="0"/>
        <w:jc w:val="left"/>
        <w:rPr/>
      </w:pPr>
      <w:r>
        <w:rPr/>
        <w:t xml:space="preserve"> </w:t>
      </w:r>
      <w:r>
        <w:rPr/>
        <w:t>C2835 C3239 ) C2835_=_C3240( C2835 C3240 ) C2835_=_C3241( C2835 C3241 ) \nC2835_=_C3242( C2835 C3242 ) C2835_=_C3243( C2835 C3243 ) C2835_=_C3244( C2835 C3244 ) C2835_=_C3245( C2835 C3245 ) C2836_=_C2837( C2836 C2837 ) C2836_=_C2838( C2836 C2838 ) \nC2836_=_C2839( C2836 C2839 ) C2836_=_C2840( C2836 C2840 ) C2836_=_C2841( C2836 C2841 ) C2836_=_C2842( C2836 C2842 ) C2836_=_C2843( C2836 C2843 ) C2837_=_C2838( C2837 C2838 ) \nC2837_=_C2839( C2837 C2839 ) C2837_=_C2840( C2837 C2840 ) C2837_=_C2841( C2837 C2841 ) C2837_=_C2842( C2837 C2842 ) C2837_=_C2843( C2837 C2843 ) C2838_=_C2839( C2838 C2839 ) \nC2838_=_C2840( C2838 C2840 ) C2838_=_C2841( C2838 C2841 ) C2838_=_C2842( C2838 C2842 ) C2838_=_C2843( C2838 C2843 ) C2839_=_C2840( C2839 C2840 ) C2839_=_C2841( C2839 C2841 ) \nC2839_=_C2842( C2839 C2842 ) C2839_=_C2843( C2839 C2843 ) C2840_=_C2841( C2840 C2841 ) C2840_=_C2842( C2840 C2842 ) C2840_=_C2843( C2840 C2843 ) C2841_=_C2842( C2841 C2842 ) \nC2841_=_C2843( C2841 C2843 ) C2842_=_C2843( C2842 C2843 ) C2843_=_C3244( C2843 C3244 ) C2947_=_C2993( C2947 C2993 ) C2947_=_C3005( C2947 C3005 ) C2947_=_C3114( C2947 C3114 ) \nC2947_=_C3237( C2947 C3237 ) C2947_=_C3238( C2947 C3238 ) C2947_=_C3239( C2947 C3239 ) C2947_=_C3240( C2947 C3240 ) C2947_=_C3241( C2947 C3241 ) C2947_=_C3242( C2947 C3242 ) \nC2947_=_C3243( C2947 C3243 ) C2947_=_C3244( C2947 C3244 ) C2947_=_C3245( C2947 C3245 ) C2993_=_C3005( C2993 C3005 ) C2993_=_C3114( C2993 C3114 ) C2993_=_C3237( C2993 C3237 ) \nC2993_=_C3238( C2993 C3238 ) C2993_=_C3239( C2993 C3239 ) C2993_=_C3240( C2993 C3240 ) C2993_=_C3241( C2993 C3241 ) C2993_=_C3242( C2993 C3242 ) C2993_=_C3243( C2993 C3243 ) \nC2993_=_C3244( C2993 C3244 ) C2993_=_C3245( C2993 C3245 ) C3005_=_C3114( C3005 C3114 ) C3005_=_C3237( C3005 C3237 ) C3005_=_C3238( C3005 C3238 ) C3005_=_C3239( C3005 C3239 ) \nC3005_=_C3240( C3005 C3240 ) C3005_=_C3241( C3005 C3241 ) C3005_=_C3242( C3005 C3242 ) C3005_=_C3243( C3005 C3243 ) C3005_=_C3244( C3005 C3244 ) C3005_=_C3245( C3005 C3245 ) \nC3114_=_C3237( C3114 C3237 ) C3114_=_C3238( C3114 C3238 ) C3114_=_C3239( C3114 C3239 ) C3114_=_C3240( C3114 C3240 ) C3114_=_C3241( C3114 C3241 ) C3114_=_C3242( C3114 C3242 ) \nC3114_=_C3243( C3114 C3243 ) C3114_=_C3244( C3114 C3244 ) C3114_=_C3245( C3114 C3245 ) C3237_=_C3238( C3237 C3238 ) C3237_=_C3239( C3237 C3239 ) C3237_=_C3240( C3237 C3240 ) \nC3237_=_C3241( C3237 C3241 ) C3237_=_C3242( C3237 C3242 ) C3237_=_C3243( C3237 C3243 ) C3237_=_C3244( C3237 C3244 ) C3237_=_C3245( C3237 C3245 ) C3238_=_C3239( C3238 C3239 ) \nC3238_=_C3240( C3238 C3240 ) C3238_=_C3241( C3238 C3241 ) C3238_=_C3242( C3238 C3242 ) C3238_=_C3243( C3238 C3243 ) C3238_=_C3244( C3238 C3244 ) C3238_=_C3245( C3238 C3245 ) \nC3239_=_C3240( C3239 C3240 ) C3239_=_C3241( C3239 C3241 ) C3239_=_C3242( C3239 C3242 ) C3239_=_C3243( C3239 C3243 ) C3239_=_C3244( C3239 C3244 ) C3239_=_C3245( C3239 C3245 ) \nC3240_=_C3241( C3240 C3241 ) C3240_=_C3242( C3240 C3242 ) C3240_=_C3243( C3240 C3243 ) C3240_=_C3244( C3240 C3244 ) C3240_=_C3245( C3240 C3245 ) C3241_=_C3242( C3241 C3242 ) \nC3241_=_C3243( C3241 C3243 ) C3241_=_C3244( C3241 C3244 ) C3241_=_C3245( C3241 C3245 ) C3242_=_C3243( C3242 C3243 ) C3242_=_C3244( C3242 C3244 ) C3242_=_C3245( C3242 C3245 ) \nC3243_=_C3244( C3243 C3244 ) C3243_=_C3245( C3243 C3245 ) C3244_=_C3245( C3244 C3245 ) "];185-&gt;262[label="48: C386 C391 C557 C576 C707 \nC891 C968 C990 C1371 C1376 C1679 \nC1986 C2270 C2274 C2356 C2359 C2512 \nC2567 C2571 C2621 C2637 C2668 C2687 \nC2739 C2832 C2833 C2834 C2836 C2837 \nC2838 C2839 C2840 C2841 C2842 C2843 \nC2947 C2993 C3005 C3114 C3237 C3238 \nC3239 C3240 C3241 C3242 C3243 C3244 \nC3245 \n560: C386_=_C391 ,C386_=_C576 ,C386_=_C707 ,C386_=_C891 ,C386_=_C1371 ,\nC386_=_C2270 ,C386_=_C2356 ,C386_=_C2567 ,C386_=_C2621 ,C386_=_C2637 ,C386_=_C2668 ,\nC386_=_C2687 ,C386_=_C2739 ,C386_=_C2832 ,C386_=_C2833 ,C386_=_C2834 ,C386_=_C2836 ,\nC386_=_C2837 ,C386_=_C2838 ,C386_=_C2839 ,C386_=_C2840 ,C386_=_C2841 ,C386_=_C2842 ,\nC386_=_C2843 ,C391_=_C557 ,C391_=_C968 ,C391_=_C990 ,C391_=_C1376 ,C391_=_C1679 ,\nC391_=_C1986 ,C391_=_C2274 ,C391_=_C2359 ,C391_=_C2512 ,C391_=_C2571 ,C391_=_C2947 ,\nC391_=_C2993 ,C391_=_C3005 ,C391_=_C3114 ,C391_=_C3237 ,C391_=_C3238 ,C391_=_C3239 ,\nC391_=_C3240 ,C391_=_C3241 ,C391_=_C3242 ,C391_=_C3243 ,C391_=_C3244 ,C391_=_C3245 ,\nC557_=_C968 ,C557_=_C990 ,C557_=_C1376 ,C557_=_C1679 ,C557_=_C1986 ,C557_=_C2274 ,\nC557_=_C2359 ,C557_=_C2512 ,C557_=_C2571 ,C557_=_C2947 ,C557_=_C2993 ,C557_=_C3005 ,\nC557_=_C3114 ,C557_=_C3237 ,C557_=_C3238 ,C557_=_C3239 ,C557_=_C3240 ,C557_=_C3241 ,\nC557_=_C3242 ,C557_=_C3243 ,C557_=_C3244 ,C557_=_C3245 ,C576_=_C707 ,C576_=_C891 ,\nC576_=_C1371 ,C576_=_C2270 ,C576_=_C2356 ,C576_=_C2567 ,C576_=_C2621 ,C576_=_C2637 ,\nC576_=_C2668 ,C576_=_C2687 ,C576_=_C2739 ,C576_=_C2832 ,C576_=_C2833 ,C576_=_C2834 ,\nC576_=_C2836 ,C576_=_C2837 ,C576_=_C2838 ,C576_=_C2839 ,C576_=_C2840 ,C576_=_C2841 ,\nC576_=_C2842 ,C576_=_C2843 ,C707_=_C891 ,C707_=_C1371 ,C707_=_C2270 ,C707_=_C2356 ,\nC707_=_C2567 ,C707_=_C2621 ,C707_=_C2637 ,C707_=_C2668 ,C707_=_C2687 ,C707_=_C2739 ,\nC707_=_C2832 ,C707_=_C2833 ,C707_=_C2834 ,C707_=_C2836 ,C707_=_C2837 ,C707_=_C2838 ,\nC707_=_C2839 ,C707_=_C2840 ,C707_=_C2841 ,C707_=_C2842 ,C707_=_C2843 ,C891_=_C1371 ,\nC891_=_C2270 ,C891_=_C2356 ,C891_=_C2567 ,C891_=_C2621 ,C891_=_C2637 ,C891_=_C2668 ,\nC891_=_C2687 ,C891_=_C2739 ,C891_=_C2832 ,C891_=_C2833 ,C891_=_C2834 ,C891_=_C2836 ,\nC891_=_C2837 ,C891_=_C2838 ,C891_=_C2839 ,C891_=_C2840 ,C891_=_C2841 ,C891_=_C2842 ,\nC891_=_C2843 ,C968_=_C990 ,C968_=_C1376 ,C968_=_C1679 ,C968_=_C1986 ,C968_=_C2274 ,\nC968_=_C2359 ,C968_=_C2512 ,C968_=_C2571 ,C968_=_C2947 ,C968_=_C2993 ,C968_=_C3005 ,\nC968_=_C3114 ,C968_=_C3237 ,C968_=_C3238 ,C968_=_C3239 ,C968_=_C3240 ,C968_=_C3241 ,\nC968_=_C3242 ,C968_=_C3243 ,C968_=_C3244 ,C968_=_C3245 ,C990_=_C1376 ,C990_=_C1679 ,\nC990_=_C1986 ,C990_=_C2274 ,C990_=_C2359 ,C990_=_C2512 ,C990_=_C2571 ,C990_=_C2947 ,\nC990_=_C2993 ,C990_=_C3005 ,C990_=_C3114 ,C990_=_C3237 ,C990_=_C3238 ,C990_=_C3239 ,\nC990_=_C3240 ,C990_=_C3241 ,C990_=_C3242 ,C990_=_C3243 ,C990_=_C3244 ,C990_=_C3245 ,\nC1371_=_C1376 ,C1371_=_C2270 ,C1371_=_C2356 ,C1371_=_C2567 ,C1371_=_C2621 ,C1371_=_C2637 ,\nC1371_=_C2668 ,C1371_=_C2687 ,C1371_=_C2739 ,C1371_=_C2832 ,C1371_=_C2833 ,C1371_=_C2834 ,\nC1371_=_C2836 ,C1371_=_C2837 ,C1371_=_C2838 ,C1371_=_C2839 ,C1371_=_C2840 ,C1371_=_C2841 ,\nC1371_=_C2842 ,C1371_=_C2843 ,C1376_=_C1679 ,C1376_=_C1986 ,C1376_=_C2274 ,C1376_=_C2359 ,\nC1376_=_C2512 ,C1376_=_C2571 ,C1376_=_C2947 ,C1376_=_C2993 ,C1376_=_C3005 ,C1376_=_C3114 ,\nC1376_=_C3237 ,C1376_=_C3238 ,C1376_=_C3239 ,C1376_=_C3240 ,C1376_=_C3241 ,C1376_=_C3242 ,\nC1376_=_C3243 ,C1376_=_C3244 ,C1376_=_C3245 ,C1679_=_C1986 ,C1679_=_C2274 ,C1679_=_C2359 ,\nC1679_=_C2512 ,C1679_=_C2571 ,C1679_=_C2947 ,C1679_=_C2993 ,C1679_=_C3005 ,C1679_=_C3114 ,\nC1679_=_C3237 ,C1679_=_C3238 ,C1679_=_C3239 ,C1679_=_C3240 ,C1679_=_C3241 ,C1679_=_C3242 ,\nC1679_=_C3243 ,C1679_=_C3244 ,C1679_=_C3245 ,C1986_=_C2274 ,C1986_=_C2359 ,C1986_=_C2512 ,\nC1986_=_C2571 ,C1986_=_C2947 ,C1986_=_C2993 ,C1986_=_C3005 ,C1986_=_C3114 ,C1986_=_C3237 ,\nC1986_=_C3238 ,C1986_=_C3239 ,C1986_=_C3240 ,C1986_=_C3241 ,C1986_=_C3242 ,C1986_=_C3243 ,\nC1986_=_C3244 ,C1986_=_C3245 ,C2270_=_C2274 ,C2270_=_C2356 ,C2270_=_C2567 ,C2270_=_C2621 ,\nC2270_=_C2637 ,C2270_=_C2668 ,C2270_=_C2687 ,C2270_=_C2739 ,C2270_=_C2832 ,C2270_=_C2833 ,\nC2270_=_C2834 ,C2270_=_C2836 ,C2270_=_C2837 ,C2270_=_C2838 ,C2270_=_C2839 ,C2270_=_C2840 ,\nC2270_=_C2841 ,C2270_=_C2842 ,C2270_=_C2843 ,C2274_=_C2359 ,C2274_=_C2512 ,C2274_=_C2571 ,\nC2274_=_C2947 ,C2274_=_C2993 ,C2274_=_C3005 ,C2274_=_C3114 ,C2274_=_C3237 ,C2274_=_C3238 ,\nC2274_=_C3239 ,C2274_=_C3240 ,C2274_=_C3241 ,C2274_=_C3242 ,C2274_=_C3243 ,C2274_=_C3244 ,\nC2274_=_C3245 ,C2356_=_C2359 ,C2356_=_C2567 ,C2356_=_C2621 ,C2356_=_C2637 ,C2356_=_C2668 ,\nC2356_=_C2687 ,C2356_=_C2739 ,C2356_=_C2832 ,C2356_=_C2833 ,C2356_=_C2834 ,C2356_=_C2836 ,\nC2356_=_C2837 ,C2356_=_C2838 ,C2356_=_C2839 ,C2356_=_C2840 ,C2356_=_C2841 ,C2356_=_C2842 ,\nC2356_=_C2843 ,C2359_=_C2512 ,C2359_=_C2571 ,C2359_=_C2947 ,C2359_=_C2993 ,C2359_=_C3005 ,\nC2359_=_C3114 ,C2359_=_C3237 ,C2359_=_C3238 ,C2359_=_C3239 ,C2359_=_C3240 ,C2359_=_C3241 ,\nC2359_=_C3242 ,C2359_=_C3243 ,C2359_=_C3244 ,C2359_=_C3245 ,C2512_=_C2571 ,C2512_=_C2947 ,\nC2512_=_C2993 ,C2512_=_C3005 ,C2512_=_C3114 ,C2512_=_C3237 ,C2512_=_C3238 ,C2512_=_C3239 ,\nC2512_=_C3240 ,C2512_=_C3241 ,C2512_=_C3242 ,C2512_=_C3243 ,C2512_=_C3244 ,C2512_=_C3245 ,\nC2567_=_C2571 ,C2567_=_C2621 ,C2567_=_C2637 ,C2567_=_C2668 ,C2567_=_C2687 ,C2567_=_C2739 ,\nC2567_=_C2832 ,C2567_=_C2833 ,C2567_=_C2834 ,C2567_=_C2836 ,C2567_=_C2837 ,C2567_=_C2838 ,\nC2567_=_C2839 ,C2567_=_C2840 ,C2567_=_C2841 ,C2567_=_C2842 ,C2567_=_C2843 ,C2571_=_C2947 ,\nC2571_=_C2993 ,C2571_=_C3005 ,C2571_=_C3114 ,C2571_=_C3237 ,C2571_=_C3238 ,C2571_=_C3239 ,\nC2571_=_C3240 ,C2571_=_C3241 ,C2571_=_C3242 ,C2571_=_C3243 ,C2571_=_C3244 ,C2571_=_C3245 ,\nC2621_=_C2637 ,C2621_=_C2668 ,C2621_=_C2687 ,C2621_=_C2739 ,C2621_=_C2832 ,C2621_=_C2833 ,\nC2621_=_C2834 ,C2621_=_C2836 ,C2621_=_C2837 ,C2621_=_C2838 ,C2621_=_C2839 ,C2621_=_C2840 ,\nC2621_=_C2841 ,C2621_=_C2842 ,C2621_=_C2843 ,C2637_=_C2668 ,C2637_=_C2687 ,C2637_=_C2739 ,\nC2637_=_C2832 ,C2637_=_C2833 ,C2637_=_C2834 ,C2637_=_C2836 ,C2637_=_C2837 ,C2637_=_C2838 ,\nC2637_=_C2839 ,C2637_=_C2840 ,C2637_=_C2841 ,C2637_=_C2842 ,C2637_=_C2843 ,C2668_=_C2687 ,\nC2668_=_C2739 ,C2668_=_C2832 ,C2668_=_C2833 ,C2668_=_C2834 ,C2668_=_C2836 ,C2668_=_C2837 ,\nC2668_=_C2838 ,C2668_=_C2839 ,C2668_=_C2840 ,C2668_=_C2841 ,C2668_=_C2842 ,C2668_=_C2843 ,\nC2687_=_C2739 ,C2687_=_C2832 ,C2687_=_C2833 ,C2687_=_C2834 ,C2687_=_C2836 ,C2687_=_C2837 ,\nC2687_=_C2838 ,C2687_=_C2839 ,C2687_=_C2840 ,C2687_=_C2841 ,C2687_=_C2842 ,C2687_=_C2843 ,\nC2739_=_C2832 ,C2739_=_C2833 ,C2739_=_C2834 ,C2739_=_C2836 ,C2739_=_C2837 ,C2739_=_C2838 ,\nC2739_=_C2839</w:t>
      </w:r>
    </w:p>
    <w:p>
      <w:pPr>
        <w:pStyle w:val="PreformattedText"/>
        <w:bidi w:val="0"/>
        <w:spacing w:before="0" w:after="0"/>
        <w:jc w:val="left"/>
        <w:rPr/>
      </w:pPr>
      <w:r>
        <w:rPr/>
        <w:t xml:space="preserve"> </w:t>
      </w:r>
      <w:r>
        <w:rPr/>
        <w:t>,C2739_=_C2840 ,C2739_=_C2841 ,C2739_=_C2842 ,C2739_=_C2843 ,C2832_=_C2833 ,\nC2832_=_C2834 ,C2832_=_C2836 ,C2832_=_C2837 ,C2832_=_C2838 ,C2832_=_C2839 ,C2832_=_C2840 ,\nC2832_=_C2841 ,C2832_=_C2842 ,C2832_=_C2843 ,C2832_=_C2993 ,C2833_=_C2834 ,C2833_=_C2836 ,\nC2833_=_C2837 ,C2833_=_C2838 ,C2833_=_C2839 ,C2833_=_C2840 ,C2833_=_C2841 ,C2833_=_C2842 ,\nC2833_=_C2843 ,C2833_=_C3005 ,C2834_=_C2836 ,C2834_=_C2837 ,C2834_=_C2838 ,C2834_=_C2839 ,\nC2834_=_C2840 ,C2834_=_C2841 ,C2834_=_C2842 ,C2834_=_C2843 ,C2836_=_C2837 ,C2836_=_C2838 ,\nC2836_=_C2839 ,C2836_=_C2840 ,C2836_=_C2841 ,C2836_=_C2842 ,C2836_=_C2843 ,C2837_=_C2838 ,\nC2837_=_C2839 ,C2837_=_C2840 ,C2837_=_C2841 ,C2837_=_C2842 ,C2837_=_C2843 ,C2838_=_C2839 ,\nC2838_=_C2840 ,C2838_=_C2841 ,C2838_=_C2842 ,C2838_=_C2843 ,C2839_=_C2840 ,C2839_=_C2841 ,\nC2839_=_C2842 ,C2839_=_C2843 ,C2840_=_C2841 ,C2840_=_C2842 ,C2840_=_C2843 ,C2841_=_C2842 ,\nC2841_=_C2843 ,C2842_=_C2843 ,C2843_=_C3244 ,C2947_=_C2993 ,C2947_=_C3005 ,C2947_=_C3114 ,\nC2947_=_C3237 ,C2947_=_C3238 ,C2947_=_C3239 ,C2947_=_C3240 ,C2947_=_C3241 ,C2947_=_C3242 ,\nC2947_=_C3243 ,C2947_=_C3244 ,C2947_=_C3245 ,C2993_=_C3005 ,C2993_=_C3114 ,C2993_=_C3237 ,\nC2993_=_C3238 ,C2993_=_C3239 ,C2993_=_C3240 ,C2993_=_C3241 ,C2993_=_C3242 ,C2993_=_C3243 ,\nC2993_=_C3244 ,C2993_=_C3245 ,C3005_=_C3114 ,C3005_=_C3237 ,C3005_=_C3238 ,C3005_=_C3239 ,\nC3005_=_C3240 ,C3005_=_C3241 ,C3005_=_C3242 ,C3005_=_C3243 ,C3005_=_C3244 ,C3005_=_C3245 ,\nC3114_=_C3237 ,C3114_=_C3238 ,C3114_=_C3239 ,C3114_=_C3240 ,C3114_=_C3241 ,C3114_=_C3242 ,\nC3114_=_C3243 ,C3114_=_C3244 ,C3114_=_C3245 ,C3237_=_C3238 ,C3237_=_C3239 ,C3237_=_C3240 ,\nC3237_=_C3241 ,C3237_=_C3242 ,C3237_=_C3243 ,C3237_=_C3244 ,C3237_=_C3245 ,C3238_=_C3239 ,\nC3238_=_C3240 ,C3238_=_C3241 ,C3238_=_C3242 ,C3238_=_C3243 ,C3238_=_C3244 ,C3238_=_C3245 ,\nC3239_=_C3240 ,C3239_=_C3241 ,C3239_=_C3242 ,C3239_=_C3243 ,C3239_=_C3244 ,C3239_=_C3245 ,\nC3240_=_C3241 ,C3240_=_C3242 ,C3240_=_C3243 ,C3240_=_C3244 ,C3240_=_C3245 ,C3241_=_C3242 ,\nC3241_=_C3243 ,C3241_=_C3244 ,C3241_=_C3245 ,C3242_=_C3243 ,C3242_=_C3244 ,C3242_=_C3245 ,\nC3243_=_C3244 ,C3243_=_C3245 ,C3244_=_C3245 ,"];263[shape=box, label="id:263 level: 7\n53: C16 C34 C83 C142 C239 \nC258 C285 C300 C308 C323 C336 \nC374 C378 C543 C599 C1305 C1363 \nC1364 C1365 C1366 C1367 C1368 C1369 \nC1370 C1371 C1372 C1373 C1374 C1375 \nC1376 C1377 C1378 C1379 C1380 C1381 \nC1382 C1383 C1413 C2267 C2354 C2355 \nC2356 C2357 C2358 C2359 C2360 C2361 \nC2362 C2363 C2364 C2365 C2366 C2367 \n710: C16_=_C83( C16 C83 ) C16_=_C239( C16 C239 ) C16_=_C285( C16 C285 ) C16_=_C300( C16 C300 ) C16_=_C323( C16 C323 ) \nC16_=_C336( C16 C336 ) C16_=_C378( C16 C378 ) C16_=_C599( C16 C599 ) C16_=_C1305( C16 C1305 ) C16_=_C1368( C16 C1368 ) C16_=_C1413( C16 C1413 ) \nC16_=_C2267( C16 C2267 ) C16_=_C2354( C16 C2354 ) C16_=_C2355( C16 C2355 ) C16_=_C2356( C16 C2356 ) C16_=_C2357( C16 C2357 ) C16_=_C2358( C16 C2358 ) \nC16_=_C2359( C16 C2359 ) C16_=_C2360( C16 C2360 ) C16_=_C2361( C16 C2361 ) C16_=_C2362( C16 C2362 ) C16_=_C2363( C16 C2363 ) C16_=_C2364( C16 C2364 ) \nC16_=_C2365( C16 C2365 ) C16_=_C2366( C16 C2366 ) C16_=_C2367( C16 C2367 ) C34_=_C142( C34 C142 ) C34_=_C258( C34 C258 ) C34_=_C308( C34 C308 ) \nC34_=_C374( C34 C374 ) C34_=_C543( C34 C543 ) C34_=_C1363( C34 C1363 ) C34_=_C1364( C34 C1364 ) C34_=_C1365( C34 C1365 ) C34_=_C1366( C34 C1366 ) \nC34_=_C1367( C34 C1367 ) C34_=_C1368( C34 C1368 ) C34_=_C1369( C34 C1369 ) C34_=_C1370( C34 C1370 ) C34_=_C1371( C34 C1371 ) C34_=_C1372( C34 C1372 ) \nC34_=_C1373( C34 C1373 ) C34_=_C1374( C34 C1374 ) C34_=_C1375( C34 C1375 ) C34_=_C1376( C34 C1376 ) C34_=_C1377( C34 C1377 ) C34_=_C1378( C34 C1378 ) \nC34_=_C1379( C34 C1379 ) C34_=_C1380( C34 C1380 ) C34_=_C1381( C34 C1381 ) C34_=_C1382( C34 C1382 ) C34_=_C1383( C34 C1383 ) C83_=_C239( C83 C239 ) \nC83_=_C285( C83 C285 ) C83_=_C300( C83 C300 ) C83_=_C323( C83 C323 ) C83_=_C336( C83 C336 ) C83_=_C378( C83 C378 ) C83_=_C599( C83 C599 ) \nC83_=_C1305( C83 C1305 ) C83_=_C1368( C83 C1368 ) C83_=_C1413( C83 C1413 ) C83_=_C2267( C83 C2267 ) C83_=_C2354( C83 C2354 ) C83_=_C2355( C83 C2355 ) \nC83_=_C2356( C83 C2356 ) C83_=_C2357( C83 C2357 ) C83_=_C2358( C83 C2358 ) C83_=_C2359( C83 C2359 ) C83_=_C2360( C83 C2360 ) C83_=_C2361( C83 C2361 ) \nC83_=_C2362( C83 C2362 ) C83_=_C2363( C83 C2363 ) C83_=_C2364( C83 C2364 ) C83_=_C2365( C83 C2365 ) C83_=_C2366( C83 C2366 ) C83_=_C2367( C83 C2367 ) \nC142_=_C258( C142 C258 ) C142_=_C308( C142 C308 ) C142_=_C374( C142 C374 ) C142_=_C543( C142 C543 ) C142_=_C1363( C142 C1363 ) C142_=_C1364( C142 C1364 ) \nC142_=_C1365( C142 C1365 ) C142_=_C1366( C142 C1366 ) C142_=_C1367( C142 C1367 ) C142_=_C1368( C142 C1368 ) C142_=_C1369( C142 C1369 ) C142_=_C1370( C142 C1370 ) \nC142_=_C1371( C142 C1371 ) C142_=_C1372( C142 C1372 ) C142_=_C1373( C142 C1373 ) C142_=_C1374( C142 C1374 ) C142_=_C1375( C142 C1375 ) C142_=_C1376( C142 C1376 ) \nC142_=_C1377( C142 C1377 ) C142_=_C1378( C142 C1378 ) C142_=_C1379( C142 C1379 ) C142_=_C1380( C142 C1380 ) C142_=_C1381( C142 C1381 ) C142_=_C1382( C142 C1382 ) \nC142_=_C1383( C142 C1383 ) C239_=_C285( C239 C285 ) C239_=_C300( C239 C300 ) C239_=_C323( C239 C323 ) C239_=_C336( C239 C336 ) C239_=_C378( C239 C378 ) \nC239_=_C599( C239 C599 ) C239_=_C1305( C239 C1305 ) C239_=_C1368( C239 C1368 ) C239_=_C1413( C239 C1413 ) C239_=_C2267( C239 C2267 ) C239_=_C2354( C239 C2354 ) \nC239_=_C2355( C239 C2355 ) C239_=_C2356( C239 C2356 ) C239_=_C2357( C239 C2357 ) C239_=_C2358( C239 C2358 ) C239_=_C2359( C239 C2359 ) C239_=_C2360( C239 C2360 ) \nC239_=_C2361( C239 C2361 ) C239_=_C2362( C239 C2362 ) C239_=_C2363( C239 C2363 ) C239_=_C2364( C239 C2364 ) C239_=_C2365( C239 C2365 ) C239_=_C2366( C239 C2366 ) \nC239_=_C2367( C239 C2367 ) C258_=_C308( C258 C308 ) C258_=_C374( C258 C374 ) C258_=_C543( C258 C543 ) C258_=_C1363( C258 C1363 ) C258_=_C1364( C258 C1364 ) \nC258_=_C1365( C258 C1365 ) C258_=_C1366( C258 C1366 ) C258_=_C1367( C258 C1367 ) C258_=_C1368( C258 C1368 ) C258_=_C1369( C258 C1369 ) C258_=_C1370( C258 C1370 ) \nC258_=_C1371( C258 C1371 ) C258_=_C1372( C258 C1372 ) C258_=_C1373( C258 C1373 ) C258_=_C1374( C258 C1374 ) C258_=_C1375( C258 C1375 ) C258_=_C1376( C258 C1376 ) \nC258_=_C1377( C258 C1377 ) C258_=_C1378( C258 C1378 ) C258_=_C1379( C258 C1379 ) C258_=_C1380( C258 C1380 ) C258_=_C1381( C258 C1381 ) C258_=_C1382( C258 C1382 ) \nC258_=_C1383( C258 C1383 ) C285_=_C300( C285 C300 ) C285_=_C323( C285 C323 ) C285_=_C336( C285 C336 ) C285_=_C378( C285 C378 ) C285_=_C599( C285 C599 ) \nC285_=_C1305( C285 C1305 ) C285_=_C1368( C285 C1368 ) C285_=_C1413( C285 C1413 ) C285_=_C2267( C285 C2267 ) C285_=_C2354( C285 C2354 ) C285_=_C2355( C285 C2355 ) \nC285_=_C2356( C285 C2356 ) C285_=_C2357( C285 C2357 ) C285_=_C2358( C285 C2358 ) C285_=_C2359( C285 C2359 ) C285_=_C2360( C285 C2360 ) C285_=_C2361( C285 C2361 ) \nC285_=_C2362( C285 C2362 ) C285_=_C2363( C285 C2363 ) C285_=_C2364( C285 C2364 ) C285_=_C2365( C285 C2365 ) C285_=_C2366( C285 C2366 ) C285_=_C2367( C285 C2367 ) \nC300_=_C323( C300 C323 ) C300_=_C336( C300 C336 ) C300_=_C378( C300 C378 ) C300_=_C599( C300 C599 ) C300_=_C1305( C300 C1305 ) C300_=_C1368( C300 C1368 ) \nC300_=_C1413( C300 C1413 ) C300_=_C2267( C300 C2267 ) C300_=_C2354( C300 C2354 ) C300_=_C2355( C300 C2355 ) C300_=_C2356( C300 C2356 ) C300_=_C2357( C300 C2357 ) \nC300_=_C2358( C300 C2358 ) C300_=_C2359( C300 C2359 ) C300_=_C2360( C300 C2360 ) C300_=_C2361( C300 C2361 ) C300_=_C2362( C300 C2362 ) C300_=_C2363( C300 C2363 ) \nC300_=_C2364( C300 C2364 ) C300_=_C2365( C300 C2365 ) C300_=_C2366( C300 C2366 ) C300_=_C2367( C300 C2367 ) C308_=_C374( C308 C374 ) C308_=_C543( C308 C543 ) \nC308_=_C1363( C308 C1363 ) C308_=_C1364( C308 C1364 ) C308_=_C1365( C308 C1365 ) C308_=_C1366( C308 C1366 ) C308_=_C1367( C308 C1367 ) C308_=_C1368( C308 C1368 ) \nC308_=_C1369( C308 C1369 ) C308_=_C1370( C308 C1370 ) C308_=_C1371( C308 C1371 ) C308_=_C1372( C308 C1372 ) C308_=_C1373( C308 C1373 ) C308_=_C1374( C308 C1374 ) \nC308_=_C1375( C308 C1375 ) C308_=_C1376( C308 C1376 ) C308_=_C1377( C308 C1377 ) C308_=_C1378( C308 C1378 ) C308_=_C1379( C308 C1379 ) C308_=_C1380( C308 C1380 ) \nC308_=_C1381( C308 C1381 ) C308_=_C1382( C308 C1382 ) C308_=_C1383( C308 C1383 ) C323_=_C336( C323 C336 ) C323_=_C378( C323 C378 ) C323_=_C599( C323 C599 ) \nC323_=_C1305( C323 C1305 ) C323_=_C1368( C323 C1368 ) C323_=_C1413( C323 C1413 ) C323_=_C2267( C323 C2267 ) C323_=_C2354( C323 C2354 ) C323_=_C2355( C323 C2355 ) \nC323_=_C2356( C323 C2356 ) C323_=_C2357( C323 C2357 ) C323_=_C2358( C323 C2358 ) C323_=_C2359( C323 C2359 ) C323_=_C2360( C323 C2360 ) C323_=_C2361( C323 C2361 ) \nC323_=_C2362( C323 C2362 ) C323_=_C2363( C323 C2363 ) C323_=_C2364( C323 C2364 ) C323_=_C2365( C323 C2365 ) C323_=_C2366( C323 C2366 ) C323_=_C2367( C323 C2367 ) \nC336_=_C378( C336 C378 ) C336_=_C599( C336 C599 ) C336_=_C1305( C336 C1305 ) C336_=_C1368( C336 C1368 ) C336_=_C1413( C336 C1413 ) C336_=_C2267( C336 C2267 ) \nC336_=_C2354( C336 C2354 ) C336_=_C2355( C336 C2355 ) C336_=_C2356( C336 C2356 ) C336_=_C2357( C336 C2357 ) C336_=_C2358( C336 C2358 ) C336_=_C2359( C336 C2359 ) \nC336_=_C2360( C336 C2360 ) C336_=_C2361( C336 C2361 ) C336_=_C2362( C336 C2362 ) C336_=_C2363( C336 C2363 ) C336_=_C2364( C336 C2364 ) C336_=_C2365( C336 C2365 ) \nC336_=_C2366( C336 C2366 ) C336_=_C2367( C336 C2367 ) C374_=_C378( C374 C378 ) C374_=_C543( C374 C543 ) C374_=_C1363( C374 C1363 ) C374_=_C1364( C374 C1364 ) \nC374_=_C1365( C374 C1365 ) C374_=_C1366( C374 C1366 ) C374_=_C1367( C374 C1367 ) C374_=_C1368( C374 C1368 ) C374_=_C1369( C374 C1369 ) C374_=_C1370( C374 C1370 ) \nC374_=_C1371( C374 C1371 ) C374_=_C1372( C374 C1372 ) C374_=_C1373( C374 C1373 ) C374_=_C1374( C374 C1374 ) C374_=_C1375( C374 C1375 ) C374_=_C1376( C374 C1376 ) \nC374_=_C1377( C374 C1377 ) C374_=_C1378( C374 C1378 ) C374_=_C1379( C374 C1379 ) C374_=_C1380( C374 C1380 ) C374_=_C1381( C374</w:t>
      </w:r>
    </w:p>
    <w:p>
      <w:pPr>
        <w:pStyle w:val="PreformattedText"/>
        <w:bidi w:val="0"/>
        <w:spacing w:before="0" w:after="0"/>
        <w:jc w:val="left"/>
        <w:rPr/>
      </w:pPr>
      <w:r>
        <w:rPr/>
        <w:t xml:space="preserve"> </w:t>
      </w:r>
      <w:r>
        <w:rPr/>
        <w:t>C1381 ) C374_=_C1382( C374 C1382 ) \nC374_=_C1383( C374 C1383 ) C378_=_C599( C378 C599 ) C378_=_C1305( C378 C1305 ) C378_=_C1368( C378 C1368 ) C378_=_C1413( C378 C1413 ) C378_=_C2267( C378 C2267 ) \nC378_=_C2354( C378 C2354 ) C378_=_C2355( C378 C2355 ) C378_=_C2356( C378 C2356 ) C378_=_C2357( C378 C2357 ) C378_=_C2358( C378 C2358 ) C378_=_C2359( C378 C2359 ) \nC378_=_C2360( C378 C2360 ) C378_=_C2361( C378 C2361 ) C378_=_C2362( C378 C2362 ) C378_=_C2363( C378 C2363 ) C378_=_C2364( C378 C2364 ) C378_=_C2365( C378 C2365 ) \nC378_=_C2366( C378 C2366 ) C378_=_C2367( C378 C2367 ) C543_=_C1363( C543 C1363 ) C543_=_C1364( C543 C1364 ) C543_=_C1365( C543 C1365 ) C543_=_C1366( C543 C1366 ) \nC543_=_C1367( C543 C1367 ) C543_=_C1368( C543 C1368 ) C543_=_C1369( C543 C1369 ) C543_=_C1370( C543 C1370 ) C543_=_C1371( C543 C1371 ) C543_=_C1372( C543 C1372 ) \nC543_=_C1373( C543 C1373 ) C543_=_C1374( C543 C1374 ) C543_=_C1375( C543 C1375 ) C543_=_C1376( C543 C1376 ) C543_=_C1377( C543 C1377 ) C543_=_C1378( C543 C1378 ) \nC543_=_C1379( C543 C1379 ) C543_=_C1380( C543 C1380 ) C543_=_C1381( C543 C1381 ) C543_=_C1382( C543 C1382 ) C543_=_C1383( C543 C1383 ) C599_=_C1305( C599 C1305 ) \nC599_=_C1368( C599 C1368 ) C599_=_C1413( C599 C1413 ) C599_=_C2267( C599 C2267 ) C599_=_C2354( C599 C2354 ) C599_=_C2355( C599 C2355 ) C599_=_C2356( C599 C2356 ) \nC599_=_C2357( C599 C2357 ) C599_=_C2358( C599 C2358 ) C599_=_C2359( C599 C2359 ) C599_=_C2360( C599 C2360 ) C599_=_C2361( C599 C2361 ) C599_=_C2362( C599 C2362 ) \nC599_=_C2363( C599 C2363 ) C599_=_C2364( C599 C2364 ) C599_=_C2365( C599 C2365 ) C599_=_C2366( C599 C2366 ) C599_=_C2367( C599 C2367 ) C1305_=_C1368( C1305 C1368 ) \nC1305_=_C1413( C1305 C1413 ) C1305_=_C2267( C1305 C2267 ) C1305_=_C2354( C1305 C2354 ) C1305_=_C2355( C1305 C2355 ) C1305_=_C2356( C1305 C2356 ) C1305_=_C2357( C1305 C2357 ) \nC1305_=_C2358( C1305 C2358 ) C1305_=_C2359( C1305 C2359 ) C1305_=_C2360( C1305 C2360 ) C1305_=_C2361( C1305 C2361 ) C1305_=_C2362( C1305 C2362 ) C1305_=_C2363( C1305 C2363 ) \nC1305_=_C2364( C1305 C2364 ) C1305_=_C2365( C1305 C2365 ) C1305_=_C2366( C1305 C2366 ) C1305_=_C2367( C1305 C2367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1382( C1363 C1382 ) C1363_=_C1383( C1363 C1383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2267( C1367 C2267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413( C1368 C1413 ) C1368_=_C2267( C1368 C2267 ) C1368_=_C2354( C1368 C2354 ) C1368_=_C2355( C1368 C2355 ) \nC1368_=_C2356( C1368 C2356 ) C1368_=_C2357( C1368 C2357 ) C1368_=_C2358( C1368 C2358 ) C1368_=_C2359( C1368 C2359 ) C1368_=_C2360( C1368 C2360 ) C1368_=_C2361( C1368 C2361 ) \nC1368_=_C2362( C1368 C2362 ) C1368_=_C2363( C1368 C2363 ) C1368_=_C2364( C1368 C2364 ) C1368_=_C2365( C1368 C2365 ) C1368_=_C2366( C1368 C2366 ) C1368_=_C2367( C1368 C2367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2355( C1370 C2355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2356( C1371 C2356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3_=_C1374( C1373 C1374 ) C1373_=_C1375( C1373 C1375 ) \nC1373_=_C1376( C1373 C1376 ) C1373_=_C1377( C1373 C1377 ) C1373_=_C1378( C1373 C1378 ) C1373_=_C1379( C1373 C1379 ) C1373_=_C1380( C1373 C1380 ) C1373_=_C1381( C1373 C1381 ) \nC1373_=_C1382( C1373 C1382 ) C1373_=_C1383( C1373 C1383 ) C1374_=_C1375( C1374 C1375 ) C1374_=_C1376( C1374 C1376 ) C1374_=_C1377( C1374 C1377 ) C1374_=_C1378( C1374 C1378 ) \nC1374_=_C1379( C1374 C1379 ) C1374_=_C1380( C1374 C1380 ) C1374_=_C1381( C1374 C1381 ) C1374_=_C1382( C1374 C1382 ) C1374_=_C1383( C1374 C1383 ) C1374_=_C2357( C1374 C2357 ) \nC1375_=_C1376( C1375 C1376 ) C1375_=_C1377( C1375 C1377 ) C1375_=_C1378( C1375 C1378 ) C1375_=_C1379( C1375 C1379 ) C1375_=_C1380( C1375 C1380 ) C1375_=_C1381( C1375 C1381 ) \nC1375_=_C1382( C1375 C1382 ) C1375_=_C1383( C1375 C1383 ) C1375_=_C2358( C1375 C2358 ) C1376_=_C1377( C1376 C1377 ) C1376_=_C1378( C1376 C1378 ) C1376_=_C1379( C1376 C1379 ) \nC1376_=_C1380( C1376 C1380 ) C1376_=_C1381( C1376 C1381 ) C1376_=_C1382( C1376 C1382 ) C1376_=_C1383( C1376 C1383 ) C1376_=_C2359( C1376 C2359 ) C1377_=_C1378( C1377 C1378 ) \nC1377_=_C1379( C1377 C1379 ) C1377_=_C1380( C1377 C1380 ) C1377_=_C1381( C1377 C1381 ) C1377_=_C1382( C1377 C1382 ) C1377_=_C1383( C1377 C1383 ) C1378_=_C1379( C1378 C1379 ) \nC1378_=_C1380( C1378 C1380 ) C1378_=_C1381( C1378 C1381 ) C1378_=_C1382( C1378 C1382 ) C1378_=_C1383( C1378 C1383 ) C1379_=_C1380( C1379 C1380 ) C1379_=_C1381( C1379 C1381 ) \nC1379_=_C1382( C1379 C1382 ) C1379_=_C1383( C1379 C1383 ) C1380_=_C1381( C1380 C1381 ) C1380_=_C1382( C1380 C1382 ) C1380_=_C1383( C1380 C1383 ) C1381_=_C1382( C1381 C1382 ) \nC1381_=_C1383( C1381 C1383 ) C1382_=_C1383( C1382 C1383 ) C1382_=_C2367( C1382 C2367 ) C1413_=_C2267( C1413 C2267 ) C1413_=_C2354( C1413 C2354 ) C1413_=_C2355( C1413 C2355 ) \nC1413_=_C2356( C1413 C2356 ) C1413_=_C2357( C1413 C2357 ) C1413_=_C2358( C1413 C2358 ) C1413_=_C2359( C1413 C2359 ) C1413_=_C2360( C1413 C2360 ) C1413_=_C2361( C1413 C2361 ) \nC1413_=_C2362( C1413 C2362 ) C1413_=_C2363( C1413 C2363 ) C1413_=_C2364( C1413 C2364 ) C1413_=_C2365( C1413 C2365 ) C1413_=_C2366( C1413 C2366 ) C1413_=_C2367( C1413 C2367 ) \nC2267_=_C2354( C2267 C2354 ) C2267_=_C2355( C2267 C2355 ) C2267_=_C2356( C2267 C2356 ) C2267_=_C2357( C2267 C2357 ) C2267_=_C2358( C2267 C2358 ) C2267_=_C2359( C2267 C2359 ) \nC2267_=_C2360( C2267 C2360 ) C2267_=_C2361( C2267 C2361 ) C2267_=_C2362( C2267 C2362 ) C2267_=_C2363( C2267 C2363 ) C2267_=_C2364( C2267 C2364 ) C2267_=_C2365( C2267 C2365 ) \nC2267_=_C2366( C2267 C2366 ) C2267_=_C2367( C2267 C2367 ) C2354_=_C2355( C2354 C2355 ) C2354_=_C2356( C2354 C2356 ) C2354_=_C2357(</w:t>
      </w:r>
    </w:p>
    <w:p>
      <w:pPr>
        <w:pStyle w:val="PreformattedText"/>
        <w:bidi w:val="0"/>
        <w:spacing w:before="0" w:after="0"/>
        <w:jc w:val="left"/>
        <w:rPr/>
      </w:pPr>
      <w:r>
        <w:rPr/>
        <w:t xml:space="preserve"> </w:t>
      </w:r>
      <w:r>
        <w:rPr/>
        <w:t>C2354 C2357 ) C2354_=_C2358( C2354 C2358 ) \nC2354_=_C2359( C2354 C2359 ) C2354_=_C2360( C2354 C2360 ) C2354_=_C2361( C2354 C2361 ) C2354_=_C2362( C2354 C2362 ) C2354_=_C2363( C2354 C2363 ) C2354_=_C2364( C2354 C2364 ) \nC2354_=_C2365( C2354 C2365 ) C2354_=_C2366( C2354 C2366 ) C2354_=_C2367( C2354 C2367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7_=_C2358( C2357 C2358 ) C2357_=_C2359( C2357 C2359 ) C2357_=_C2360( C2357 C2360 ) C2357_=_C2361( C2357 C2361 ) \nC2357_=_C2362( C2357 C2362 ) C2357_=_C2363( C2357 C2363 ) C2357_=_C2364( C2357 C2364 ) C2357_=_C2365( C2357 C2365 ) C2357_=_C2366( C2357 C2366 ) C2357_=_C2367( C2357 C2367 ) \nC2358_=_C2359( C2358 C2359 ) C2358_=_C2360( C2358 C2360 ) C2358_=_C2361( C2358 C2361 ) C2358_=_C2362( C2358 C2362 ) C2358_=_C2363( C2358 C2363 ) C2358_=_C2364( C2358 C2364 ) \nC2358_=_C2365( C2358 C2365 ) C2358_=_C2366( C2358 C2366 ) C2358_=_C2367( C2358 C2367 ) C2359_=_C2360( C2359 C2360 ) C2359_=_C2361( C2359 C2361 ) C2359_=_C2362( C2359 C2362 ) \nC2359_=_C2363( C2359 C2363 ) C2359_=_C2364( C2359 C2364 ) C2359_=_C2365( C2359 C2365 ) C2359_=_C2366( C2359 C2366 ) C2359_=_C2367( C2359 C2367 ) C2360_=_C2361( C2360 C2361 ) \nC2360_=_C2362( C2360 C2362 ) C2360_=_C2363( C2360 C2363 ) C2360_=_C2364( C2360 C2364 ) C2360_=_C2365( C2360 C2365 ) C2360_=_C2366( C2360 C2366 ) C2360_=_C2367( C2360 C2367 ) \nC2361_=_C2362( C2361 C2362 ) C2361_=_C2363( C2361 C2363 ) C2361_=_C2364( C2361 C2364 ) C2361_=_C2365( C2361 C2365 ) C2361_=_C2366( C2361 C2366 ) C2361_=_C2367( C2361 C2367 ) \nC2362_=_C2363( C2362 C2363 ) C2362_=_C2364( C2362 C2364 ) C2362_=_C2365( C2362 C2365 ) C2362_=_C2366( C2362 C2366 ) C2362_=_C2367( C2362 C2367 ) C2363_=_C2364( C2363 C2364 ) \nC2363_=_C2365( C2363 C2365 ) C2363_=_C2366( C2363 C2366 ) C2363_=_C2367( C2363 C2367 ) C2364_=_C2365( C2364 C2365 ) C2364_=_C2366( C2364 C2366 ) C2364_=_C2367( C2364 C2367 ) \nC2365_=_C2366( C2365 C2366 ) C2365_=_C2367( C2365 C2367 ) C2366_=_C2367( C2366 C2367 ) "];185-&gt;263[label="52: C16 C34 C83 C142 C239 \nC258 C285 C300 C308 C323 C336 \nC374 C378 C543 C599 C1305 C1363 \nC1364 C1365 C1366 C1367 C1369 C1370 \nC1371 C1372 C1373 C1374 C1375 C1376 \nC1377 C1378 C1379 C1380 C1381 C1382 \nC1383 C1413 C2267 C2354 C2355 C2356 \nC2357 C2358 C2359 C2360 C2361 C2362 \nC2363 C2364 C2365 C2366 C2367 \n658: C16_=_C83 ,C16_=_C239 ,C16_=_C285 ,C16_=_C300 ,C16_=_C323 ,\nC16_=_C336 ,C16_=_C378 ,C16_=_C599 ,C16_=_C1305 ,C16_=_C1413 ,C16_=_C2267 ,\nC16_=_C2354 ,C16_=_C2355 ,C16_=_C2356 ,C16_=_C2357 ,C16_=_C2358 ,C16_=_C2359 ,\nC16_=_C2360 ,C16_=_C2361 ,C16_=_C2362 ,C16_=_C2363 ,C16_=_C2364 ,C16_=_C2365 ,\nC16_=_C2366 ,C16_=_C2367 ,C34_=_C142 ,C34_=_C258 ,C34_=_C308 ,C34_=_C374 ,\nC34_=_C543 ,C34_=_C1363 ,C34_=_C1364 ,C34_=_C1365 ,C34_=_C1366 ,C34_=_C1367 ,\nC34_=_C1369 ,C34_=_C1370 ,C34_=_C1371 ,C34_=_C1372 ,C34_=_C1373 ,C34_=_C1374 ,\nC34_=_C1375 ,C34_=_C1376 ,C34_=_C1377 ,C34_=_C1378 ,C34_=_C1379 ,C34_=_C1380 ,\nC34_=_C1381 ,C34_=_C1382 ,C34_=_C1383 ,C83_=_C239 ,C83_=_C285 ,C83_=_C300 ,\nC83_=_C323 ,C83_=_C336 ,C83_=_C378 ,C83_=_C599 ,C83_=_C1305 ,C83_=_C1413 ,\nC83_=_C2267 ,C83_=_C2354 ,C83_=_C2355 ,C83_=_C2356 ,C83_=_C2357 ,C83_=_C2358 ,\nC83_=_C2359 ,C83_=_C2360 ,C83_=_C2361 ,C83_=_C2362 ,C83_=_C2363 ,C83_=_C2364 ,\nC83_=_C2365 ,C83_=_C2366 ,C83_=_C2367 ,C142_=_C258 ,C142_=_C308 ,C142_=_C374 ,\nC142_=_C543 ,C142_=_C1363 ,C142_=_C1364 ,C142_=_C1365 ,C142_=_C1366 ,C142_=_C1367 ,\nC142_=_C1369 ,C142_=_C1370 ,C142_=_C1371 ,C142_=_C1372 ,C142_=_C1373 ,C142_=_C1374 ,\nC142_=_C1375 ,C142_=_C1376 ,C142_=_C1377 ,C142_=_C1378 ,C142_=_C1379 ,C142_=_C1380 ,\nC142_=_C1381 ,C142_=_C1382 ,C142_=_C1383 ,C239_=_C285 ,C239_=_C300 ,C239_=_C323 ,\nC239_=_C336 ,C239_=_C378 ,C239_=_C599 ,C239_=_C1305 ,C239_=_C1413 ,C239_=_C2267 ,\nC239_=_C2354 ,C239_=_C2355 ,C239_=_C2356 ,C239_=_C2357 ,C239_=_C2358 ,C239_=_C2359 ,\nC239_=_C2360 ,C239_=_C2361 ,C239_=_C2362 ,C239_=_C2363 ,C239_=_C2364 ,C239_=_C2365 ,\nC239_=_C2366 ,C239_=_C2367 ,C258_=_C308 ,C258_=_C374 ,C258_=_C543 ,C258_=_C1363 ,\nC258_=_C1364 ,C258_=_C1365 ,C258_=_C1366 ,C258_=_C1367 ,C258_=_C1369 ,C258_=_C1370 ,\nC258_=_C1371 ,C258_=_C1372 ,C258_=_C1373 ,C258_=_C1374 ,C258_=_C1375 ,C258_=_C1376 ,\nC258_=_C1377 ,C258_=_C1378 ,C258_=_C1379 ,C258_=_C1380 ,C258_=_C1381 ,C258_=_C1382 ,\nC258_=_C1383 ,C285_=_C300 ,C285_=_C323 ,C285_=_C336 ,C285_=_C378 ,C285_=_C599 ,\nC285_=_C1305 ,C285_=_C1413 ,C285_=_C2267 ,C285_=_C2354 ,C285_=_C2355 ,C285_=_C2356 ,\nC285_=_C2357 ,C285_=_C2358 ,C285_=_C2359 ,C285_=_C2360 ,C285_=_C2361 ,C285_=_C2362 ,\nC285_=_C2363 ,C285_=_C2364 ,C285_=_C2365 ,C285_=_C2366 ,C285_=_C2367 ,C300_=_C323 ,\nC300_=_C336 ,C300_=_C378 ,C300_=_C599 ,C300_=_C1305 ,C300_=_C1413 ,C300_=_C2267 ,\nC300_=_C2354 ,C300_=_C2355 ,C300_=_C2356 ,C300_=_C2357 ,C300_=_C2358 ,C300_=_C2359 ,\nC300_=_C2360 ,C300_=_C2361 ,C300_=_C2362 ,C300_=_C2363 ,C300_=_C2364 ,C300_=_C2365 ,\nC300_=_C2366 ,C300_=_C2367 ,C308_=_C374 ,C308_=_C543 ,C308_=_C1363 ,C308_=_C1364 ,\nC308_=_C1365 ,C308_=_C1366 ,C308_=_C1367 ,C308_=_C1369 ,C308_=_C1370 ,C308_=_C1371 ,\nC308_=_C1372 ,C308_=_C1373 ,C308_=_C1374 ,C308_=_C1375 ,C308_=_C1376 ,C308_=_C1377 ,\nC308_=_C1378 ,C308_=_C1379 ,C308_=_C1380 ,C308_=_C1381 ,C308_=_C1382 ,C308_=_C1383 ,\nC323_=_C336 ,C323_=_C378 ,C323_=_C599 ,C323_=_C1305 ,C323_=_C1413 ,C323_=_C2267 ,\nC323_=_C2354 ,C323_=_C2355 ,C323_=_C2356 ,C323_=_C2357 ,C323_=_C2358 ,C323_=_C2359 ,\nC323_=_C2360 ,C323_=_C2361 ,C323_=_C2362 ,C323_=_C2363 ,C323_=_C2364 ,C323_=_C2365 ,\nC323_=_C2366 ,C323_=_C2367 ,C336_=_C378 ,C336_=_C599 ,C336_=_C1305 ,C336_=_C1413 ,\nC336_=_C2267 ,C336_=_C2354 ,C336_=_C2355 ,C336_=_C2356 ,C336_=_C2357 ,C336_=_C2358 ,\nC336_=_C2359 ,C336_=_C2360 ,C336_=_C2361 ,C336_=_C2362 ,C336_=_C2363 ,C336_=_C2364 ,\nC336_=_C2365 ,C336_=_C2366 ,C336_=_C2367 ,C374_=_C378 ,C374_=_C543 ,C374_=_C1363 ,\nC374_=_C1364 ,C374_=_C1365 ,C374_=_C1366 ,C374_=_C1367 ,C374_=_C1369 ,C374_=_C1370 ,\nC374_=_C1371 ,C374_=_C1372 ,C374_=_C1373 ,C374_=_C1374 ,C374_=_C1375 ,C374_=_C1376 ,\nC374_=_C1377 ,C374_=_C1378 ,C374_=_C1379 ,C374_=_C1380 ,C374_=_C1381 ,C374_=_C1382 ,\nC374_=_C1383 ,C378_=_C599 ,C378_=_C1305 ,C378_=_C1413 ,C378_=_C2267 ,C378_=_C2354 ,\nC378_=_C2355 ,C378_=_C2356 ,C378_=_C2357 ,C378_=_C2358 ,C378_=_C2359 ,C378_=_C2360 ,\nC378_=_C2361 ,C378_=_C2362 ,C378_=_C2363 ,C378_=_C2364 ,C378_=_C2365 ,C378_=_C2366 ,\nC378_=_C2367 ,C543_=_C1363 ,C543_=_C1364 ,C543_=_C1365 ,C543_=_C1366 ,C543_=_C1367 ,\nC543_=_C1369 ,C543_=_C1370 ,C543_=_C1371 ,C543_=_C1372 ,C543_=_C1373 ,C543_=_C1374 ,\nC543_=_C1375 ,C543_=_C1376 ,C543_=_C1377 ,C543_=_C1378 ,C543_=_C1379 ,C543_=_C1380 ,\nC543_=_C1381 ,C543_=_C1382 ,C543_=_C1383 ,C599_=_C1305 ,C599_=_C1413 ,C599_=_C2267 ,\nC599_=_C2354 ,C599_=_C2355 ,C599_=_C2356 ,C599_=_C2357 ,C599_=_C2358 ,C599_=_C2359 ,\nC599_=_C2360 ,C599_=_C2361 ,C599_=_C2362 ,C599_=_C2363 ,C599_=_C2364 ,C599_=_C2365 ,\nC599_=_C2366 ,C599_=_C2367 ,C1305_=_C1413 ,C1305_=_C2267 ,C1305_=_C2354 ,C1305_=_C2355 ,\nC1305_=_C2356 ,C1305_=_C2357 ,C1305_=_C2358 ,C1305_=_C2359 ,C1305_=_C2360 ,C1305_=_C2361 ,\nC1305_=_C2362 ,C1305_=_C2363 ,C1305_=_C2364 ,C1305_=_C2365 ,C1305_=_C2366 ,C1305_=_C2367 ,\nC1363_=_C1364 ,C1363_=_C1365 ,C1363_=_C1366 ,C1363_=_C1367 ,C1363_=_C1369 ,C1363_=_C1370 ,\nC1363_=_C1371 ,C1363_=_C1372 ,C1363_=_C1373 ,C1363_=_C1374 ,C1363_=_C1375 ,C1363_=_C1376 ,\nC1363_=_C1377 ,C1363_=_C1378 ,C1363_=_C1379 ,C1363_=_C1380 ,C1363_=_C1381 ,C1363_=_C1382 ,\nC1363_=_C1383 ,C1364_=_C1365 ,C1364_=_C1366 ,C1364_=_C1367 ,C1364_=_C1369 ,C1364_=_C1370 ,\nC1364_=_C1371 ,C1364_=_C1372 ,C1364_=_C1373 ,C1364_=_C1374 ,C1364_=_C1375 ,C1364_=_C1376 ,\nC1364_=_C1377 ,C1364_=_C1378 ,C1364_=_C1379 ,C1364_=_C1380 ,C1364_=_C1381 ,C1364_=_C1382 ,\nC1364_=_C1383 ,C1365_=_C1366 ,C1365_=_C1367 ,C1365_=_C1369 ,C1365_=_C1370 ,C1365_=_C1371 ,\nC1365_=_C1372 ,C1365_=_C1373 ,C1365_=_C1374 ,C1365_=_C1375 ,C1365_=_C1376 ,C1365_=_C1377 ,\nC1365_=_C1378 ,C1365_=_C1379 ,C1365_=_C1380 ,C1365_=_C1381 ,C1365_=_C1382 ,C1365_=_C1383 ,\nC1366_=_C1367 ,C1366_=_C1369 ,C1366_=_C1370 ,C1366_=_C1371 ,C1366_=_C1372 ,C1366_=_C1373 ,\nC1366_=_C1374 ,C1366_=_C1375 ,C1366_=_C1376 ,C1366_=_C1377 ,C1366_=_C1378 ,C1366_=_C1379 ,\nC1366_=_C1380 ,C1366_=_C1381 ,C1366_=_C1382 ,C1366_=_C1383 ,C1367_=_C1369 ,C1367_=_C1370 ,\nC1367_=_C1371 ,C1367_=_C1372 ,C1367_=_C1373 ,C1367_=_C1374 ,C1367_=_C1375 ,C1367_=_C1376 ,\nC1367_=_C1377 ,C1367_=_C1378 ,C1367_=_C1379 ,C1367_=_C1380 ,C1367_=_C1381 ,C1367_=_C1382 ,\nC1367_=_C1383 ,C1367_=_C2267 ,C1369_=_C1370 ,C1369_=_C1371 ,C1369_=_C1372 ,C1369_=_C1373 ,\nC1369_=_C1374 ,C1369_=_C1375 ,C1369_=_C1376 ,C1369_=_C1377 ,C1369_=_C1378 ,C1369_=_C1379 ,\nC1369_=_C1380 ,C1369_=_C1381 ,C1369_=_C1382 ,C1369_=_C1383 ,C1370_=_C1371 ,C1370_=_C1372 ,\nC1370_=_C1373 ,C1370_=_C1374 ,C1370_=_C1375 ,C1370_=_C1376 ,C1370_=_C1377 ,C1370_=_C1378 ,\nC1370_=_C1379 ,C1370_=_C1380 ,C1370_=_C1381 ,C1370_=_C1382 ,C1370_=_C1383 ,C1370_=_C2355 ,\nC1371_=_C1372 ,C1371_=_C1373 ,C1371_=_C1374 ,C1371_=_C1375 ,C1371_=_C1376 ,C1371_=_C1377 ,\nC1371_=_C1378 ,C1371_=_C1379 ,C1371_=_C1380 ,C1371_=_C1381 ,C1371_=_C1382 ,C1371_=_C1383 ,\nC1371_=_C2356 ,C1372_=_C1373 ,C1372_=_C1374 ,C1372_=_C1375 ,C1372_=_C1376 ,C1372_=_C1377 ,\nC1372_=_C1378 ,C1372_=_C1379 ,C1372_=_C1380 ,C1372_=_C1381 ,C1372_=_C1382 ,C1372_=_C1383 ,\nC1373_=_C1374 ,C1373_=_C1375 ,C1373_=_C1376 ,C1373_=_C1377 ,C1373_=_C1378</w:t>
      </w:r>
    </w:p>
    <w:p>
      <w:pPr>
        <w:pStyle w:val="PreformattedText"/>
        <w:bidi w:val="0"/>
        <w:spacing w:before="0" w:after="0"/>
        <w:jc w:val="left"/>
        <w:rPr/>
      </w:pPr>
      <w:r>
        <w:rPr/>
        <w:t xml:space="preserve"> </w:t>
      </w:r>
      <w:r>
        <w:rPr/>
        <w:t>,C1373_=_C1379 ,\nC1373_=_C1380 ,C1373_=_C1381 ,C1373_=_C1382 ,C1373_=_C1383 ,C1374_=_C1375 ,C1374_=_C1376 ,\nC1374_=_C1377 ,C1374_=_C1378 ,C1374_=_C1379 ,C1374_=_C1380 ,C1374_=_C1381 ,C1374_=_C1382 ,\nC1374_=_C1383 ,C1374_=_C2357 ,C1375_=_C1376 ,C1375_=_C1377 ,C1375_=_C1378 ,C1375_=_C1379 ,\nC1375_=_C1380 ,C1375_=_C1381 ,C1375_=_C1382 ,C1375_=_C1383 ,C1375_=_C2358 ,C1376_=_C1377 ,\nC1376_=_C1378 ,C1376_=_C1379 ,C1376_=_C1380 ,C1376_=_C1381 ,C1376_=_C1382 ,C1376_=_C1383 ,\nC1376_=_C2359 ,C1377_=_C1378 ,C1377_=_C1379 ,C1377_=_C1380 ,C1377_=_C1381 ,C1377_=_C1382 ,\nC1377_=_C1383 ,C1378_=_C1379 ,C1378_=_C1380 ,C1378_=_C1381 ,C1378_=_C1382 ,C1378_=_C1383 ,\nC1379_=_C1380 ,C1379_=_C1381 ,C1379_=_C1382 ,C1379_=_C1383 ,C1380_=_C1381 ,C1380_=_C1382 ,\nC1380_=_C1383 ,C1381_=_C1382 ,C1381_=_C1383 ,C1382_=_C1383 ,C1382_=_C2367 ,C1413_=_C2267 ,\nC1413_=_C2354 ,C1413_=_C2355 ,C1413_=_C2356 ,C1413_=_C2357 ,C1413_=_C2358 ,C1413_=_C2359 ,\nC1413_=_C2360 ,C1413_=_C2361 ,C1413_=_C2362 ,C1413_=_C2363 ,C1413_=_C2364 ,C1413_=_C2365 ,\nC1413_=_C2366 ,C1413_=_C2367 ,C2267_=_C2354 ,C2267_=_C2355 ,C2267_=_C2356 ,C2267_=_C2357 ,\nC2267_=_C2358 ,C2267_=_C2359 ,C2267_=_C2360 ,C2267_=_C2361 ,C2267_=_C2362 ,C2267_=_C2363 ,\nC2267_=_C2364 ,C2267_=_C2365 ,C2267_=_C2366 ,C2267_=_C2367 ,C2354_=_C2355 ,C2354_=_C2356 ,\nC2354_=_C2357 ,C2354_=_C2358 ,C2354_=_C2359 ,C2354_=_C2360 ,C2354_=_C2361 ,C2354_=_C2362 ,\nC2354_=_C2363 ,C2354_=_C2364 ,C2354_=_C2365 ,C2354_=_C2366 ,C2354_=_C2367 ,C2355_=_C2356 ,\nC2355_=_C2357 ,C2355_=_C2358 ,C2355_=_C2359 ,C2355_=_C2360 ,C2355_=_C2361 ,C2355_=_C2362 ,\nC2355_=_C2363 ,C2355_=_C2364 ,C2355_=_C2365 ,C2355_=_C2366 ,C2355_=_C2367 ,C2356_=_C2357 ,\nC2356_=_C2358 ,C2356_=_C2359 ,C2356_=_C2360 ,C2356_=_C2361 ,C2356_=_C2362 ,C2356_=_C2363 ,\nC2356_=_C2364 ,C2356_=_C2365 ,C2356_=_C2366 ,C2356_=_C2367 ,C2357_=_C2358 ,C2357_=_C2359 ,\nC2357_=_C2360 ,C2357_=_C2361 ,C2357_=_C2362 ,C2357_=_C2363 ,C2357_=_C2364 ,C2357_=_C2365 ,\nC2357_=_C2366 ,C2357_=_C2367 ,C2358_=_C2359 ,C2358_=_C2360 ,C2358_=_C2361 ,C2358_=_C2362 ,\nC2358_=_C2363 ,C2358_=_C2364 ,C2358_=_C2365 ,C2358_=_C2366 ,C2358_=_C2367 ,C2359_=_C2360 ,\nC2359_=_C2361 ,C2359_=_C2362 ,C2359_=_C2363 ,C2359_=_C2364 ,C2359_=_C2365 ,C2359_=_C2366 ,\nC2359_=_C2367 ,C2360_=_C2361 ,C2360_=_C2362 ,C2360_=_C2363 ,C2360_=_C2364 ,C2360_=_C2365 ,\nC2360_=_C2366 ,C2360_=_C2367 ,C2361_=_C2362 ,C2361_=_C2363 ,C2361_=_C2364 ,C2361_=_C2365 ,\nC2361_=_C2366 ,C2361_=_C2367 ,C2362_=_C2363 ,C2362_=_C2364 ,C2362_=_C2365 ,C2362_=_C2366 ,\nC2362_=_C2367 ,C2363_=_C2364 ,C2363_=_C2365 ,C2363_=_C2366 ,C2363_=_C2367 ,C2364_=_C2365 ,\nC2364_=_C2366 ,C2364_=_C2367 ,C2365_=_C2366 ,C2365_=_C2367 ,C2366_=_C2367 ,"];264[shape=box, label="id:264 level: 7\n51: C550 C563 C701 C780 C963 \nC972 C985 C997 C1084 C1127 C1369 \nC1380 C1674 C1690 C1980 C1992 C2279 \nC2508 C2509 C2510 C2511 C2512 C2513 \nC2514 C2515 C2516 C2517 C2518 C2519 \nC2520 C2521 C2522 C2523 C2524 C2958 \nC3118 C3241 C3447 C3497 C3626 C3631 \nC3776 C3886 C3954 C3955 C3956 C3957 \nC3958 C3959 C3960 C3961 \n666: C550_=_C563( C550 C563 ) C550_=_C701( C550 C701 ) C550_=_C780( C550 C780 ) C550_=_C963( C550 C963 ) C550_=_C985( C550 C985 ) \nC550_=_C1127( C550 C1127 ) C550_=_C1369( C550 C1369 ) C550_=_C1674( C550 C1674 ) C550_=_C1980( C550 C1980 ) C550_=_C2508( C550 C2508 ) C550_=_C2509( C550 C2509 ) \nC550_=_C2510( C550 C2510 ) C550_=_C2511( C550 C2511 ) C550_=_C2512( C550 C2512 ) C550_=_C2513( C550 C2513 ) C550_=_C2514( C550 C2514 ) C550_=_C2515( C550 C2515 ) \nC550_=_C2516( C550 C2516 ) C550_=_C2517( C550 C2517 ) C550_=_C2518( C550 C2518 ) C550_=_C2519( C550 C2519 ) C550_=_C2520( C550 C2520 ) C550_=_C2521( C550 C2521 ) \nC550_=_C2522( C550 C2522 ) C550_=_C2523( C550 C2523 ) C550_=_C2524( C550 C2524 ) C563_=_C972( C563 C972 ) C563_=_C997( C563 C997 ) C563_=_C1084( C563 C1084 ) \nC563_=_C1380( C563 C1380 ) C563_=_C1690( C563 C1690 ) C563_=_C1992( C563 C1992 ) C563_=_C2279( C563 C2279 ) C563_=_C2520( C563 C2520 ) C563_=_C2958( C563 C2958 ) \nC563_=_C3118( C563 C3118 ) C563_=_C3241( C563 C3241 ) C563_=_C3447( C563 C3447 ) C563_=_C3497( C563 C3497 ) C563_=_C3626( C563 C3626 ) C563_=_C3631( C563 C3631 ) \nC563_=_C3776( C563 C3776 ) C563_=_C3886( C563 C3886 ) C563_=_C3954( C563 C3954 ) C563_=_C3955( C563 C3955 ) C563_=_C3956( C563 C3956 ) C563_=_C3957( C563 C3957 ) \nC563_=_C3958( C563 C3958 ) C563_=_C3959( C563 C3959 ) C563_=_C3960( C563 C3960 ) C563_=_C3961( C563 C3961 ) C701_=_C780( C701 C780 ) C701_=_C963( C701 C963 ) \nC701_=_C985( C701 C985 ) C701_=_C1127( C701 C1127 ) C701_=_C1369( C701 C1369 ) C701_=_C1674( C701 C1674 ) C701_=_C1980( C701 C1980 ) C701_=_C2508( C701 C2508 ) \nC701_=_C2509( C701 C2509 ) C701_=_C2510( C701 C2510 ) C701_=_C2511( C701 C2511 ) C701_=_C2512( C701 C2512 ) C701_=_C2513( C701 C2513 ) C701_=_C2514( C701 C2514 ) \nC701_=_C2515( C701 C2515 ) C701_=_C2516( C701 C2516 ) C701_=_C2517( C701 C2517 ) C701_=_C2518( C701 C2518 ) C701_=_C2519( C701 C2519 ) C701_=_C2520( C701 C2520 ) \nC701_=_C2521( C701 C2521 ) C701_=_C2522( C701 C2522 ) C701_=_C2523( C701 C2523 ) C701_=_C2524( C701 C2524 ) C780_=_C963( C780 C963 ) C780_=_C985( C780 C985 ) \nC780_=_C1127( C780 C1127 ) C780_=_C1369( C780 C1369 ) C780_=_C1674( C780 C1674 ) C780_=_C1980( C780 C1980 ) C780_=_C2508( C780 C2508 ) C780_=_C2509( C780 C2509 ) \nC780_=_C2510( C780 C2510 ) C780_=_C2511( C780 C2511 ) C780_=_C2512( C780 C2512 ) C780_=_C2513( C780 C2513 ) C780_=_C2514( C780 C2514 ) C780_=_C2515( C780 C2515 ) \nC780_=_C2516( C780 C2516 ) C780_=_C2517( C780 C2517 ) C780_=_C2518( C780 C2518 ) C780_=_C2519( C780 C2519 ) C780_=_C2520( C780 C2520 ) C780_=_C2521( C780 C2521 ) \nC780_=_C2522( C780 C2522 ) C780_=_C2523( C780 C2523 ) C780_=_C2524( C780 C2524 ) C963_=_C972( C963 C972 ) C963_=_C985( C963 C985 ) C963_=_C1127( C963 C1127 ) \nC963_=_C1369( C963 C1369 ) C963_=_C1674( C963 C1674 ) C963_=_C1980( C963 C1980 ) C963_=_C2508( C963 C2508 ) C963_=_C2509( C963 C2509 ) C963_=_C2510( C963 C2510 ) \nC963_=_C2511( C963 C2511 ) C963_=_C2512( C963 C2512 ) C963_=_C2513( C963 C2513 ) C963_=_C2514( C963 C2514 ) C963_=_C2515( C963 C2515 ) C963_=_C2516( C963 C2516 ) \nC963_=_C2517( C963 C2517 ) C963_=_C2518( C963 C2518 ) C963_=_C2519( C963 C2519 ) C963_=_C2520( C963 C2520 ) C963_=_C2521( C963 C2521 ) C963_=_C2522( C963 C2522 ) \nC963_=_C2523( C963 C2523 ) C963_=_C2524( C963 C2524 ) C972_=_C997( C972 C997 ) C972_=_C1084( C972 C1084 ) C972_=_C1380( C972 C1380 ) C972_=_C1690( C972 C1690 ) \nC972_=_C1992( C972 C1992 ) C972_=_C2279( C972 C2279 ) C972_=_C2520( C972 C2520 ) C972_=_C2958( C972 C2958 ) C972_=_C3118( C972 C3118 ) C972_=_C3241( C972 C3241 ) \nC972_=_C3447( C972 C3447 ) C972_=_C3497( C972 C3497 ) C972_=_C3626( C972 C3626 ) C972_=_C3631( C972 C3631 ) C972_=_C3776( C972 C3776 ) C972_=_C3886( C972 C3886 ) \nC972_=_C3954( C972 C3954 ) C972_=_C3955( C972 C3955 ) C972_=_C3956( C972 C3956 ) C972_=_C3957( C972 C3957 ) C972_=_C3958( C972 C3958 ) C972_=_C3959( C972 C3959 ) \nC972_=_C3960( C972 C3960 ) C972_=_C3961( C972 C3961 ) C985_=_C997( C985 C997 ) C985_=_C1127( C985 C1127 ) C985_=_C1369( C985 C1369 ) C985_=_C1674( C985 C1674 ) \nC985_=_C1980( C985 C1980 ) C985_=_C2508( C985 C2508 ) C985_=_C2509( C985 C2509 ) C985_=_C2510( C985 C2510 ) C985_=_C2511( C985 C2511 ) C985_=_C2512( C985 C2512 ) \nC985_=_C2513( C985 C2513 ) C985_=_C2514( C985 C2514 ) C985_=_C2515( C985 C2515 ) C985_=_C2516( C985 C2516 ) C985_=_C2517( C985 C2517 ) C985_=_C2518( C985 C2518 ) \nC985_=_C2519( C985 C2519 ) C985_=_C2520( C985 C2520 ) C985_=_C2521( C985 C2521 ) C985_=_C2522( C985 C2522 ) C985_=_C2523( C985 C2523 ) C985_=_C2524( C985 C2524 ) \nC997_=_C1084( C997 C1084 ) C997_=_C1380( C997 C1380 ) C997_=_C1690( C997 C1690 ) C997_=_C1992( C997 C1992 ) C997_=_C2279( C997 C2279 ) C997_=_C2520( C997 C2520 ) \nC997_=_C2958( C997 C2958 ) C997_=_C3118( C997 C3118 ) C997_=_C3241( C997 C3241 ) C997_=_C3447( C997 C3447 ) C997_=_C3497( C997 C3497 ) C997_=_C3626( C997 C3626 ) \nC997_=_C3631( C997 C3631 ) C997_=_C3776( C997 C3776 ) C997_=_C3886( C997 C3886 ) C997_=_C3954( C997 C3954 ) C997_=_C3955( C997 C3955 ) C997_=_C3956( C997 C3956 ) \nC997_=_C3957( C997 C3957 ) C997_=_C3958( C997 C3958 ) C997_=_C3959( C997 C3959 ) C997_=_C3960( C997 C3960 ) C997_=_C3961( C997 C3961 ) C1084_=_C1380( C1084 C1380 ) \nC1084_=_C1690( C1084 C1690 ) C1084_=_C1992( C1084 C1992 ) C1084_=_C2279( C1084 C2279 ) C1084_=_C2520( C1084 C2520 ) C1084_=_C2958( C1084 C2958 ) C1084_=_C3118( C1084 C3118 ) \nC1084_=_C3241( C1084 C3241 ) C1084_=_C3447( C1084 C3447 ) C1084_=_C3497( C1084 C3497 ) C1084_=_C3626( C1084 C3626 ) C1084_=_C3631( C1084 C3631 ) C1084_=_C3776( C1084 C3776 ) \nC1084_=_C3886( C1084 C3886 ) C1084_=_C3954( C1084 C3954 ) C1084_=_C3955( C1084 C3955 ) C1084_=_C3956( C1084 C3956 ) C1084_=_C3957( C1084 C3957 ) C1084_=_C3958( C1084 C3958 ) \nC1084_=_C3959( C1084 C3959 ) C1084_=_C3960( C1084 C3960 ) C1084_=_C3961( C1084 C3961 ) C1127_=_C1369( C1127 C1369 ) C1127_=_C1674( C1127 C1674 ) C1127_=_C1980( C1127 C1980 ) \nC1127_=_C2508( C1127 C2508 ) C1127_=_C2509( C1127 C2509 ) C1127_=_C2510( C1127 C2510 ) C1127_=_C2511( C1127 C2511 ) C1127_=_C2512( C1127 C2512 ) C1127_=_C2513( C1127 C2513 ) \nC1127_=_C2514( C1127 C2514 ) C1127_=_C2515( C1127 C2515 ) C1127_=_C2516( C1127 C2516 ) C1127_=_C2517( C1127 C2517 ) C1127_=_C2518( C1127 C2518 ) C1127_=_C2519( C1127 C2519 ) \nC1127_=_C2520( C1127 C2520 ) C1127_=_C2521( C1127 C2521 ) C1127_=_C2522( C1127 C2522 ) C1127_=_C2523( C1127 C2523 ) C1127_=_C2524( C1127 C2524 ) C1369_=_C1380( C1369 C1380 ) \nC1369_=_C1674( C1369 C1674 ) C1369_=_C1980( C1369 C1980 ) C1369_=_C2508( C1369 C2508 ) C1369_=_C2509( C1369 C2509 ) C1369_=_C2510( C1369 C2510 ) C1369_=_C2511( C1369 C2511 ) \nC1369_=_C2512( C1369 C2512 ) C1369_=_C2513( C1369 C2513 ) C1369_=_C2514( C1369 C2514 ) C1369_=_C2515( C1369 C2515 ) C1369_=_C2516( C1369 C2516 ) C1369_=_C2517( C1369 C2517 ) \nC1369_=_C2518( C1369 C2518 ) C1369_=_C2519( C1369 C2519 ) C1369_=_C2520( C1369 C2520 ) C1369_=_C2521(</w:t>
      </w:r>
    </w:p>
    <w:p>
      <w:pPr>
        <w:pStyle w:val="PreformattedText"/>
        <w:bidi w:val="0"/>
        <w:spacing w:before="0" w:after="0"/>
        <w:jc w:val="left"/>
        <w:rPr/>
      </w:pPr>
      <w:r>
        <w:rPr/>
        <w:t xml:space="preserve"> </w:t>
      </w:r>
      <w:r>
        <w:rPr/>
        <w:t>C1369 C2521 ) C1369_=_C2522( C1369 C2522 ) C1369_=_C2523( C1369 C2523 ) \nC1369_=_C2524( C1369 C2524 ) C1380_=_C1690( C1380 C1690 ) C1380_=_C1992( C1380 C1992 ) C1380_=_C2279( C1380 C2279 ) C1380_=_C2520( C1380 C2520 ) C1380_=_C2958( C1380 C2958 ) \nC1380_=_C3118( C1380 C3118 ) C1380_=_C3241( C1380 C3241 ) C1380_=_C3447( C1380 C3447 ) C1380_=_C3497( C1380 C3497 ) C1380_=_C3626( C1380 C3626 ) C1380_=_C3631( C1380 C3631 ) \nC1380_=_C3776( C1380 C3776 ) C1380_=_C3886( C1380 C3886 ) C1380_=_C3954( C1380 C3954 ) C1380_=_C3955( C1380 C3955 ) C1380_=_C3956( C1380 C3956 ) C1380_=_C3957( C1380 C3957 ) \nC1380_=_C3958( C1380 C3958 ) C1380_=_C3959( C1380 C3959 ) C1380_=_C3960( C1380 C3960 ) C1380_=_C3961( C1380 C3961 ) C1674_=_C1690( C1674 C1690 ) C1674_=_C1980( C1674 C1980 ) \nC1674_=_C2508( C1674 C2508 ) C1674_=_C2509( C1674 C2509 ) C1674_=_C2510( C1674 C2510 ) C1674_=_C2511( C1674 C2511 ) C1674_=_C2512( C1674 C2512 ) C1674_=_C2513( C1674 C2513 ) \nC1674_=_C2514( C1674 C2514 ) C1674_=_C2515( C1674 C2515 ) C1674_=_C2516( C1674 C2516 ) C1674_=_C2517( C1674 C2517 ) C1674_=_C2518( C1674 C2518 ) C1674_=_C2519( C1674 C2519 ) \nC1674_=_C2520( C1674 C2520 ) C1674_=_C2521( C1674 C2521 ) C1674_=_C2522( C1674 C2522 ) C1674_=_C2523( C1674 C2523 ) C1674_=_C2524( C1674 C2524 ) C1690_=_C1992( C1690 C1992 ) \nC1690_=_C2279( C1690 C2279 ) C1690_=_C2520( C1690 C2520 ) C1690_=_C2958( C1690 C2958 ) C1690_=_C3118( C1690 C3118 ) C1690_=_C3241( C1690 C3241 ) C1690_=_C3447( C1690 C3447 ) \nC1690_=_C3497( C1690 C3497 ) C1690_=_C3626( C1690 C3626 ) C1690_=_C3631( C1690 C3631 ) C1690_=_C3776( C1690 C3776 ) C1690_=_C3886( C1690 C3886 ) C1690_=_C3954( C1690 C3954 ) \nC1690_=_C3955( C1690 C3955 ) C1690_=_C3956( C1690 C3956 ) C1690_=_C3957( C1690 C3957 ) C1690_=_C3958( C1690 C3958 ) C1690_=_C3959( C1690 C3959 ) C1690_=_C3960( C1690 C3960 ) \nC1690_=_C3961( C1690 C3961 ) C1980_=_C1992( C1980 C1992 ) C1980_=_C2508( C1980 C2508 ) C1980_=_C2509( C1980 C2509 ) C1980_=_C2510( C1980 C2510 ) C1980_=_C2511( C1980 C2511 ) \nC1980_=_C2512( C1980 C2512 ) C1980_=_C2513( C1980 C2513 ) C1980_=_C2514( C1980 C2514 ) C1980_=_C2515( C1980 C2515 ) C1980_=_C2516( C1980 C2516 ) C1980_=_C2517( C1980 C2517 ) \nC1980_=_C2518( C1980 C2518 ) C1980_=_C2519( C1980 C2519 ) C1980_=_C2520( C1980 C2520 ) C1980_=_C2521( C1980 C2521 ) C1980_=_C2522( C1980 C2522 ) C1980_=_C2523( C1980 C2523 ) \nC1980_=_C2524( C1980 C2524 ) C1992_=_C2279( C1992 C2279 ) C1992_=_C2520( C1992 C2520 ) C1992_=_C2958( C1992 C2958 ) C1992_=_C3118( C1992 C3118 ) C1992_=_C3241( C1992 C3241 ) \nC1992_=_C3447( C1992 C3447 ) C1992_=_C3497( C1992 C3497 ) C1992_=_C3626( C1992 C3626 ) C1992_=_C3631( C1992 C3631 ) C1992_=_C3776( C1992 C3776 ) C1992_=_C3886( C1992 C3886 ) \nC1992_=_C3954( C1992 C3954 ) C1992_=_C3955( C1992 C3955 ) C1992_=_C3956( C1992 C3956 ) C1992_=_C3957( C1992 C3957 ) C1992_=_C3958( C1992 C3958 ) C1992_=_C3959( C1992 C3959 ) \nC1992_=_C3960( C1992 C3960 ) C1992_=_C3961( C1992 C3961 ) C2279_=_C2520( C2279 C2520 ) C2279_=_C2958( C2279 C2958 ) C2279_=_C3118( C2279 C3118 ) C2279_=_C3241( C2279 C3241 ) \nC2279_=_C3447( C2279 C3447 ) C2279_=_C3497( C2279 C3497 ) C2279_=_C3626( C2279 C3626 ) C2279_=_C3631( C2279 C3631 ) C2279_=_C3776( C2279 C3776 ) C2279_=_C3886( C2279 C3886 ) \nC2279_=_C3954( C2279 C3954 ) C2279_=_C3955( C2279 C3955 ) C2279_=_C3956( C2279 C3956 ) C2279_=_C3957( C2279 C3957 ) C2279_=_C3958( C2279 C3958 ) C2279_=_C3959( C2279 C3959 ) \nC2279_=_C3960( C2279 C3960 ) C2279_=_C3961( C2279 C3961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09_=_C2524( C2509 C2524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958( C2510 C2958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3118( C2511 C3118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3241( C2512 C3241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4_=_C2515( C2514 C2515 ) C2514_=_C2516( C2514 C2516 ) C2514_=_C2517( C2514 C2517 ) C2514_=_C2518( C2514 C2518 ) \nC2514_=_C2519( C2514 C2519 ) C2514_=_C2520( C2514 C2520 ) C2514_=_C2521( C2514 C2521 ) C2514_=_C2522( C2514 C2522 ) C2514_=_C2523( C2514 C2523 ) C2514_=_C2524( C2514 C2524 ) \nC2514_=_C3447( C2514 C3447 ) C2515_=_C2516( C2515 C2516 ) C2515_=_C2517( C2515 C2517 ) C2515_=_C2518( C2515 C2518 ) C2515_=_C2519( C2515 C2519 ) C2515_=_C2520( C2515 C2520 ) \nC2515_=_C2521( C2515 C2521 ) C2515_=_C2522( C2515 C2522 ) C2515_=_C2523( C2515 C2523 ) C2515_=_C2524( C2515 C2524 ) C2515_=_C3497( C2515 C3497 ) C2516_=_C2517( C2516 C2517 ) \nC2516_=_C2518( C2516 C2518 ) C2516_=_C2519( C2516 C2519 ) C2516_=_C2520( C2516 C2520 ) C2516_=_C2521( C2516 C2521 ) C2516_=_C2522( C2516 C2522 ) C2516_=_C2523( C2516 C2523 ) \nC2516_=_C2524( C2516 C2524 ) C2517_=_C2518( C2517 C2518 ) C2517_=_C2519( C2517 C2519 ) C2517_=_C2520( C2517 C2520 ) C2517_=_C2521( C2517 C2521 ) C2517_=_C2522( C2517 C2522 ) \nC2517_=_C2523( C2517 C2523 ) C2517_=_C2524( C2517 C2524 ) C2517_=_C3626( C2517 C3626 ) C2518_=_C2519( C2518 C2519 ) C2518_=_C2520( C2518 C2520 ) C2518_=_C2521( C2518 C2521 ) \nC2518_=_C2522( C2518 C2522 ) C2518_=_C2523( C2518 C2523 ) C2518_=_C2524( C2518 C2524 ) C2519_=_C2520( C2519 C2520 ) C2519_=_C2521( C2519 C2521 ) C2519_=_C2522( C2519 C2522 ) \nC2519_=_C2523( C2519 C2523 ) C2519_=_C2524( C2519 C2524 ) C2519_=_C3886( C2519 C3886 ) C2520_=_C2521( C2520 C2521 ) C2520_=_C2522( C2520 C2522 ) C2520_=_C2523( C2520 C2523 ) \nC2520_=_C2524( C2520 C2524 ) C2520_=_C2958( C2520 C2958 ) C2520_=_C3118( C2520 C3118 ) C2520_=_C3241( C2520 C3241 ) C2520_=_C3447( C2520 C3447 ) C2520_=_C3497( C2520 C3497 ) \nC2520_=_C3626( C2520 C3626 ) C2520_=_C3631( C2520 C3631 ) C2520_=_C3776( C2520 C3776 ) C2520_=_C3886( C2520 C3886 ) C2520_=_C3954( C2520 C3954 ) C2520_=_C3955( C2520 C3955 ) \nC2520_=_C3956( C2520 C3956 ) C2520_=_C3957( C2520 C3957 ) C2520_=_C3958( C2520 C3958 ) C2520_=_C3959( C2520 C3959 ) C2520_=_C3960( C2520 C3960 ) C2520_=_C3961( C2520 C3961 ) \nC2521_=_C2522( C2521 C2522 ) C2521_=_C2523( C2521 C2523 ) C2521_=_C2524( C2521 C2524 ) C2521_=_C3956( C2521 C3956 ) C2522_=_C2523( C2522 C2523 ) C2522_=_C2524( C2522 C2524 ) \nC2522_=_C3957( C2522 C3957 ) C2523_=_C2524( C2523 C2524 ) C2524_=_C3960( C2524 C3960 ) C2958_=_C3118( C2958 C3118 ) C2958_=_C3241( C2958 C3241 ) C2958_=_C3447( C2958 C3447 ) \nC2958_=_C3497( C2958 C3497 ) C2958_=_C3626( C2958 C3626 ) C2958_=_C3631( C2958 C3631 ) C2958_=_C3776( C2958 C3776 ) C2958_=_C3886( C2958 C3886 ) C2958_=_C3954( C2958 C3954 ) \nC2958_=_C3955( C2958 C3955 ) C2958_=_C3956( C2958 C3956 ) C2958_=_C3957( C2958 C3957 ) C2958_=_C3958( C2958 C3958 ) C2958_=_C3959( C2958 C3959 ) C2958_=_C3960( C2958 C3960 ) \nC2958_=_C3961( C2958 C3961 ) C3118_=_C3241( C3118 C3241 ) C3118_=_C3447( C3118 C3447 ) C3118_=_C3497( C3118 C3497 ) C3118_=_C3626( C3118 C3626 ) C3118_=_C3631( C3118 C3631 ) \nC3118_=_C3776( C3118 C3776 ) C3118_=_C3886( C3118 C3886 ) C3118_=_C3954( C3118 C3954 ) C3118_=_C3955( C3118 C3955 ) C3118_=_C3956( C3118 C3956 ) C3118_=_C3957( C3118 C3957 ) \nC3118_=_C3958( C3118 C3958 ) C3118_=_C3959( C3118 C3959 ) C3118_=_C3960( C3118 C3960 ) C3118_=_C3961( C3118 C3961 ) C3241_=_C3447( C3241 C3447 ) C3241_=_C3497( C3241 C3497 ) \nC3241_=_C3626( C3241 C3626 ) C3241_=_C3631( C3241 C3631 ) C3241_=_C3776( C3241 C3776 ) C3241_=_C3886( C3241 C3886 ) C3241_=_C3954( C3241 C3954 ) C3241_=_C3955( C3241 C3955 ) \nC3241_=_C3956( C3241 C3956 ) C3241_=_C3957( C3241 C3957 ) C3241_=_C3958( C3241 C3958 ) C3241_=_C3959( C3241 C3959 ) C3241_=_C3960( C3241 C3960 ) C3241_=_C3961( C3241 C3961 ) \nC3447_=_C3497( C3447 C3497 ) C3447_=_C3626( C3447 C3626 ) C3447_=_C3631( C3447 C3631 ) C3447_=_C3776( C3447 C3776 ) C3447_=_C3886( C3447 C3886 ) C3447_=_C3954( C3447 C3954 ) \nC3447_=_C3955( C3447 C3955 ) C3447_=_C3956( C3447 C3956 ) C3447_=_C3957( C3447 C3957 ) C3447_=_C3958( C3447 C3958 ) C3447_=_C3959( C3447 C3959 ) C3447_=_C3960(</w:t>
      </w:r>
    </w:p>
    <w:p>
      <w:pPr>
        <w:pStyle w:val="PreformattedText"/>
        <w:bidi w:val="0"/>
        <w:spacing w:before="0" w:after="0"/>
        <w:jc w:val="left"/>
        <w:rPr/>
      </w:pPr>
      <w:r>
        <w:rPr/>
        <w:t xml:space="preserve"> </w:t>
      </w:r>
      <w:r>
        <w:rPr/>
        <w:t>C3447 C3960 ) \nC3447_=_C3961( C3447 C3961 ) C3497_=_C3626( C3497 C3626 ) C3497_=_C3631( C3497 C3631 ) C3497_=_C3776( C3497 C3776 ) C3497_=_C3886( C3497 C3886 ) C3497_=_C3954( C3497 C3954 ) \nC3497_=_C3955( C3497 C3955 ) C3497_=_C3956( C3497 C3956 ) C3497_=_C3957( C3497 C3957 ) C3497_=_C3958( C3497 C3958 ) C3497_=_C3959( C3497 C3959 ) C3497_=_C3960( C3497 C3960 ) \nC3497_=_C3961( C3497 C3961 ) C3626_=_C3631( C3626 C3631 ) C3626_=_C3776( C3626 C3776 ) C3626_=_C3886( C3626 C3886 ) C3626_=_C3954( C3626 C3954 ) C3626_=_C3955( C3626 C3955 ) \nC3626_=_C3956( C3626 C3956 ) C3626_=_C3957( C3626 C3957 ) C3626_=_C3958( C3626 C3958 ) C3626_=_C3959( C3626 C3959 ) C3626_=_C3960( C3626 C3960 ) C3626_=_C3961( C3626 C3961 ) \nC3631_=_C3776( C3631 C3776 ) C3631_=_C3886( C3631 C3886 ) C3631_=_C3954( C3631 C3954 ) C3631_=_C3955( C3631 C3955 ) C3631_=_C3956( C3631 C3956 ) C3631_=_C3957( C3631 C3957 ) \nC3631_=_C3958( C3631 C3958 ) C3631_=_C3959( C3631 C3959 ) C3631_=_C3960( C3631 C3960 ) C3631_=_C3961( C3631 C3961 ) C3776_=_C3886( C3776 C3886 ) C3776_=_C3954( C3776 C3954 ) \nC3776_=_C3955( C3776 C3955 ) C3776_=_C3956( C3776 C3956 ) C3776_=_C3957( C3776 C3957 ) C3776_=_C3958( C3776 C3958 ) C3776_=_C3959( C3776 C3959 ) C3776_=_C3960( C3776 C3960 ) \nC3776_=_C3961( C3776 C3961 ) C3886_=_C3954( C3886 C3954 ) C3886_=_C3955( C3886 C3955 ) C3886_=_C3956( C3886 C3956 ) C3886_=_C3957( C3886 C3957 ) C3886_=_C3958( C3886 C3958 ) \nC3886_=_C3959( C3886 C3959 ) C3886_=_C3960( C3886 C3960 ) C3886_=_C3961( C3886 C3961 ) C3954_=_C3955( C3954 C3955 ) C3954_=_C3956( C3954 C3956 ) C3954_=_C3957( C3954 C3957 ) \nC3954_=_C3958( C3954 C3958 ) C3954_=_C3959( C3954 C3959 ) C3954_=_C3960( C3954 C3960 ) C3954_=_C3961( C3954 C3961 ) C3955_=_C3956( C3955 C3956 ) C3955_=_C3957( C3955 C3957 ) \nC3955_=_C3958( C3955 C3958 ) C3955_=_C3959( C3955 C3959 ) C3955_=_C3960( C3955 C3960 ) C3955_=_C3961( C3955 C3961 ) C3956_=_C3957( C3956 C3957 ) C3956_=_C3958( C3956 C3958 ) \nC3956_=_C3959( C3956 C3959 ) C3956_=_C3960( C3956 C3960 ) C3956_=_C3961( C3956 C3961 ) C3957_=_C3958( C3957 C3958 ) C3957_=_C3959( C3957 C3959 ) C3957_=_C3960( C3957 C3960 ) \nC3957_=_C3961( C3957 C3961 ) C3958_=_C3959( C3958 C3959 ) C3958_=_C3960( C3958 C3960 ) C3958_=_C3961( C3958 C3961 ) C3959_=_C3960( C3959 C3960 ) C3959_=_C3961( C3959 C3961 ) \nC3960_=_C3961( C3960 C3961 ) "];186-&gt;264[label="50: C550 C563 C701 C780 C963 \nC972 C985 C997 C1084 C1127 C1369 \nC1380 C1674 C1690 C1980 C1992 C2279 \nC2508 C2509 C2510 C2511 C2512 C2513 \nC2514 C2515 C2516 C2517 C2518 C2519 \nC2521 C2522 C2523 C2524 C2958 C3118 \nC3241 C3447 C3497 C3626 C3631 C3776 \nC3886 C3954 C3955 C3956 C3957 C3958 \nC3959 C3960 C3961 \n616: C550_=_C563 ,C550_=_C701 ,C550_=_C780 ,C550_=_C963 ,C550_=_C985 ,\nC550_=_C1127 ,C550_=_C1369 ,C550_=_C1674 ,C550_=_C1980 ,C550_=_C2508 ,C550_=_C2509 ,\nC550_=_C2510 ,C550_=_C2511 ,C550_=_C2512 ,C550_=_C2513 ,C550_=_C2514 ,C550_=_C2515 ,\nC550_=_C2516 ,C550_=_C2517 ,C550_=_C2518 ,C550_=_C2519 ,C550_=_C2521 ,C550_=_C2522 ,\nC550_=_C2523 ,C550_=_C2524 ,C563_=_C972 ,C563_=_C997 ,C563_=_C1084 ,C563_=_C1380 ,\nC563_=_C1690 ,C563_=_C1992 ,C563_=_C2279 ,C563_=_C2958 ,C563_=_C3118 ,C563_=_C3241 ,\nC563_=_C3447 ,C563_=_C3497 ,C563_=_C3626 ,C563_=_C3631 ,C563_=_C3776 ,C563_=_C3886 ,\nC563_=_C3954 ,C563_=_C3955 ,C563_=_C3956 ,C563_=_C3957 ,C563_=_C3958 ,C563_=_C3959 ,\nC563_=_C3960 ,C563_=_C3961 ,C701_=_C780 ,C701_=_C963 ,C701_=_C985 ,C701_=_C1127 ,\nC701_=_C1369 ,C701_=_C1674 ,C701_=_C1980 ,C701_=_C2508 ,C701_=_C2509 ,C701_=_C2510 ,\nC701_=_C2511 ,C701_=_C2512 ,C701_=_C2513 ,C701_=_C2514 ,C701_=_C2515 ,C701_=_C2516 ,\nC701_=_C2517 ,C701_=_C2518 ,C701_=_C2519 ,C701_=_C2521 ,C701_=_C2522 ,C701_=_C2523 ,\nC701_=_C2524 ,C780_=_C963 ,C780_=_C985 ,C780_=_C1127 ,C780_=_C1369 ,C780_=_C1674 ,\nC780_=_C1980 ,C780_=_C2508 ,C780_=_C2509 ,C780_=_C2510 ,C780_=_C2511 ,C780_=_C2512 ,\nC780_=_C2513 ,C780_=_C2514 ,C780_=_C2515 ,C780_=_C2516 ,C780_=_C2517 ,C780_=_C2518 ,\nC780_=_C2519 ,C780_=_C2521 ,C780_=_C2522 ,C780_=_C2523 ,C780_=_C2524 ,C963_=_C972 ,\nC963_=_C985 ,C963_=_C1127 ,C963_=_C1369 ,C963_=_C1674 ,C963_=_C1980 ,C963_=_C2508 ,\nC963_=_C2509 ,C963_=_C2510 ,C963_=_C2511 ,C963_=_C2512 ,C963_=_C2513 ,C963_=_C2514 ,\nC963_=_C2515 ,C963_=_C2516 ,C963_=_C2517 ,C963_=_C2518 ,C963_=_C2519 ,C963_=_C2521 ,\nC963_=_C2522 ,C963_=_C2523 ,C963_=_C2524 ,C972_=_C997 ,C972_=_C1084 ,C972_=_C1380 ,\nC972_=_C1690 ,C972_=_C1992 ,C972_=_C2279 ,C972_=_C2958 ,C972_=_C3118 ,C972_=_C3241 ,\nC972_=_C3447 ,C972_=_C3497 ,C972_=_C3626 ,C972_=_C3631 ,C972_=_C3776 ,C972_=_C3886 ,\nC972_=_C3954 ,C972_=_C3955 ,C972_=_C3956 ,C972_=_C3957 ,C972_=_C3958 ,C972_=_C3959 ,\nC972_=_C3960 ,C972_=_C3961 ,C985_=_C997 ,C985_=_C1127 ,C985_=_C1369 ,C985_=_C1674 ,\nC985_=_C1980 ,C985_=_C2508 ,C985_=_C2509 ,C985_=_C2510 ,C985_=_C2511 ,C985_=_C2512 ,\nC985_=_C2513 ,C985_=_C2514 ,C985_=_C2515 ,C985_=_C2516 ,C985_=_C2517 ,C985_=_C2518 ,\nC985_=_C2519 ,C985_=_C2521 ,C985_=_C2522 ,C985_=_C2523 ,C985_=_C2524 ,C997_=_C1084 ,\nC997_=_C1380 ,C997_=_C1690 ,C997_=_C1992 ,C997_=_C2279 ,C997_=_C2958 ,C997_=_C3118 ,\nC997_=_C3241 ,C997_=_C3447 ,C997_=_C3497 ,C997_=_C3626 ,C997_=_C3631 ,C997_=_C3776 ,\nC997_=_C3886 ,C997_=_C3954 ,C997_=_C3955 ,C997_=_C3956 ,C997_=_C3957 ,C997_=_C3958 ,\nC997_=_C3959 ,C997_=_C3960 ,C997_=_C3961 ,C1084_=_C1380 ,C1084_=_C1690 ,C1084_=_C1992 ,\nC1084_=_C2279 ,C1084_=_C2958 ,C1084_=_C3118 ,C1084_=_C3241 ,C1084_=_C3447 ,C1084_=_C3497 ,\nC1084_=_C3626 ,C1084_=_C3631 ,C1084_=_C3776 ,C1084_=_C3886 ,C1084_=_C3954 ,C1084_=_C3955 ,\nC1084_=_C3956 ,C1084_=_C3957 ,C1084_=_C3958 ,C1084_=_C3959 ,C1084_=_C3960 ,C1084_=_C3961 ,\nC1127_=_C1369 ,C1127_=_C1674 ,C1127_=_C1980 ,C1127_=_C2508 ,C1127_=_C2509 ,C1127_=_C2510 ,\nC1127_=_C2511 ,C1127_=_C2512 ,C1127_=_C2513 ,C1127_=_C2514 ,C1127_=_C2515 ,C1127_=_C2516 ,\nC1127_=_C2517 ,C1127_=_C2518 ,C1127_=_C2519 ,C1127_=_C2521 ,C1127_=_C2522 ,C1127_=_C2523 ,\nC1127_=_C2524 ,C1369_=_C1380 ,C1369_=_C1674 ,C1369_=_C1980 ,C1369_=_C2508 ,C1369_=_C2509 ,\nC1369_=_C2510 ,C1369_=_C2511 ,C1369_=_C2512 ,C1369_=_C2513 ,C1369_=_C2514 ,C1369_=_C2515 ,\nC1369_=_C2516 ,C1369_=_C2517 ,C1369_=_C2518 ,C1369_=_C2519 ,C1369_=_C2521 ,C1369_=_C2522 ,\nC1369_=_C2523 ,C1369_=_C2524 ,C1380_=_C1690 ,C1380_=_C1992 ,C1380_=_C2279 ,C1380_=_C2958 ,\nC1380_=_C3118 ,C1380_=_C3241 ,C1380_=_C3447 ,C1380_=_C3497 ,C1380_=_C3626 ,C1380_=_C3631 ,\nC1380_=_C3776 ,C1380_=_C3886 ,C1380_=_C3954 ,C1380_=_C3955 ,C1380_=_C3956 ,C1380_=_C3957 ,\nC1380_=_C3958 ,C1380_=_C3959 ,C1380_=_C3960 ,C1380_=_C3961 ,C1674_=_C1690 ,C1674_=_C1980 ,\nC1674_=_C2508 ,C1674_=_C2509 ,C1674_=_C2510 ,C1674_=_C2511 ,C1674_=_C2512 ,C1674_=_C2513 ,\nC1674_=_C2514 ,C1674_=_C2515 ,C1674_=_C2516 ,C1674_=_C2517 ,C1674_=_C2518 ,C1674_=_C2519 ,\nC1674_=_C2521 ,C1674_=_C2522 ,C1674_=_C2523 ,C1674_=_C2524 ,C1690_=_C1992 ,C1690_=_C2279 ,\nC1690_=_C2958 ,C1690_=_C3118 ,C1690_=_C3241 ,C1690_=_C3447 ,C1690_=_C3497 ,C1690_=_C3626 ,\nC1690_=_C3631 ,C1690_=_C3776 ,C1690_=_C3886 ,C1690_=_C3954 ,C1690_=_C3955 ,C1690_=_C3956 ,\nC1690_=_C3957 ,C1690_=_C3958 ,C1690_=_C3959 ,C1690_=_C3960 ,C1690_=_C3961 ,C1980_=_C1992 ,\nC1980_=_C2508 ,C1980_=_C2509 ,C1980_=_C2510 ,C1980_=_C2511 ,C1980_=_C2512 ,C1980_=_C2513 ,\nC1980_=_C2514 ,C1980_=_C2515 ,C1980_=_C2516 ,C1980_=_C2517 ,C1980_=_C2518 ,C1980_=_C2519 ,\nC1980_=_C2521 ,C1980_=_C2522 ,C1980_=_C2523 ,C1980_=_C2524 ,C1992_=_C2279 ,C1992_=_C2958 ,\nC1992_=_C3118 ,C1992_=_C3241 ,C1992_=_C3447 ,C1992_=_C3497 ,C1992_=_C3626 ,C1992_=_C3631 ,\nC1992_=_C3776 ,C1992_=_C3886 ,C1992_=_C3954 ,C1992_=_C3955 ,C1992_=_C3956 ,C1992_=_C3957 ,\nC1992_=_C3958 ,C1992_=_C3959 ,C1992_=_C3960 ,C1992_=_C3961 ,C2279_=_C2958 ,C2279_=_C3118 ,\nC2279_=_C3241 ,C2279_=_C3447 ,C2279_=_C3497 ,C2279_=_C3626 ,C2279_=_C3631 ,C2279_=_C3776 ,\nC2279_=_C3886 ,C2279_=_C3954 ,C2279_=_C3955 ,C2279_=_C3956 ,C2279_=_C3957 ,C2279_=_C3958 ,\nC2279_=_C3959 ,C2279_=_C3960 ,C2279_=_C3961 ,C2508_=_C2509 ,C2508_=_C2510 ,C2508_=_C2511 ,\nC2508_=_C2512 ,C2508_=_C2513 ,C2508_=_C2514 ,C2508_=_C2515 ,C2508_=_C2516 ,C2508_=_C2517 ,\nC2508_=_C2518 ,C2508_=_C2519 ,C2508_=_C2521 ,C2508_=_C2522 ,C2508_=_C2523 ,C2508_=_C2524 ,\nC2509_=_C2510 ,C2509_=_C2511 ,C2509_=_C2512 ,C2509_=_C2513 ,C2509_=_C2514 ,C2509_=_C2515 ,\nC2509_=_C2516 ,C2509_=_C2517 ,C2509_=_C2518 ,C2509_=_C2519 ,C2509_=_C2521 ,C2509_=_C2522 ,\nC2509_=_C2523 ,C2509_=_C2524 ,C2510_=_C2511 ,C2510_=_C2512 ,C2510_=_C2513 ,C2510_=_C2514 ,\nC2510_=_C2515 ,C2510_=_C2516 ,C2510_=_C2517 ,C2510_=_C2518 ,C2510_=_C2519 ,C2510_=_C2521 ,\nC2510_=_C2522 ,C2510_=_C2523 ,C2510_=_C2524 ,C2510_=_C2958 ,C2511_=_C2512 ,C2511_=_C2513 ,\nC2511_=_C2514 ,C2511_=_C2515 ,C2511_=_C2516 ,C2511_=_C2517 ,C2511_=_C2518 ,C2511_=_C2519 ,\nC2511_=_C2521 ,C2511_=_C2522 ,C2511_=_C2523 ,C2511_=_C2524 ,C2511_=_C3118 ,C2512_=_C2513 ,\nC2512_=_C2514 ,C2512_=_C2515 ,C2512_=_C2516 ,C2512_=_C2517 ,C2512_=_C2518 ,C2512_=_C2519 ,\nC2512_=_C2521 ,C2512_=_C2522 ,C2512_=_C2523 ,C2512_=_C2524 ,C2512_=_C3241 ,C2513_=_C2514 ,\nC2513_=_C2515 ,C2513_=_C2516 ,C2513_=_C2517 ,C2513_=_C2518 ,C2513_=_C2519 ,C2513_=_C2521 ,\nC2513_=_C2522 ,C2513_=_C2523 ,C2513_=_C2524 ,C2514_=_C2515 ,C2514_=_C2516 ,C2514_=_C2517 ,\nC2514_=_C2518 ,C2514_=_C2519 ,C2514_=_C2521 ,C2514_=_C2522 ,C2514_=_C2523 ,C2514_=_C2524 ,\nC2514_=_C3447 ,C2515_=_C2516 ,C2515_=_C2517 ,C2515_=_C2518 ,C2515_=_C2519 ,C2515_=_C2521 ,\nC2515_=_C2522 ,C2515_=_C2523 ,C2515_=_C2524 ,C2515_=_C3497 ,C2516_=_C2517 ,C2516_=_C2518 ,\nC2516_=_C2519 ,C2516_=_C2521 ,C2516_=_C2522 ,C2516_=_C2523 ,C2516_=_C2524 ,C2517_=_C2518 ,\nC2517_=_C2519 ,C2517_=_C2521 ,C2517_=_C2522 ,C2517_=_C2523 ,C2517_=_C2524 ,C2517_=_C3626 ,\nC2518_=_C2519 ,C2518_=_C2521 ,C2518_=_C2522 ,C2518_=_C2523 ,C2518_=_C2524 ,C2519_=_C2521 ,\nC2519_=_C2522 ,C2519_=_C2523 ,C2519_=_C2524 ,C2519_=_C3886 ,C2521_=_C2522 ,C2521_=_C2523 ,\nC2521_=_C2524 ,C2521_=_C3956 ,C2522_=_C2523 ,C2522_=_C2524 ,C2522_=_C3957 ,C2523_=_C2524 ,\nC2524_=_C3960 ,C2958_=_C3118 ,C2958_=_C3241 ,C2958_=_C3447 ,C2958_=_C3497 ,C2958_=_C3626</w:t>
      </w:r>
    </w:p>
    <w:p>
      <w:pPr>
        <w:pStyle w:val="PreformattedText"/>
        <w:bidi w:val="0"/>
        <w:spacing w:before="0" w:after="0"/>
        <w:jc w:val="left"/>
        <w:rPr/>
      </w:pPr>
      <w:r>
        <w:rPr/>
        <w:t xml:space="preserve"> </w:t>
      </w:r>
      <w:r>
        <w:rPr/>
        <w:t>,\nC2958_=_C3631 ,C2958_=_C3776 ,C2958_=_C3886 ,C2958_=_C3954 ,C2958_=_C3955 ,C2958_=_C3956 ,\nC2958_=_C3957 ,C2958_=_C3958 ,C2958_=_C3959 ,C2958_=_C3960 ,C2958_=_C3961 ,C3118_=_C3241 ,\nC3118_=_C3447 ,C3118_=_C3497 ,C3118_=_C3626 ,C3118_=_C3631 ,C3118_=_C3776 ,C3118_=_C3886 ,\nC3118_=_C3954 ,C3118_=_C3955 ,C3118_=_C3956 ,C3118_=_C3957 ,C3118_=_C3958 ,C3118_=_C3959 ,\nC3118_=_C3960 ,C3118_=_C3961 ,C3241_=_C3447 ,C3241_=_C3497 ,C3241_=_C3626 ,C3241_=_C3631 ,\nC3241_=_C3776 ,C3241_=_C3886 ,C3241_=_C3954 ,C3241_=_C3955 ,C3241_=_C3956 ,C3241_=_C3957 ,\nC3241_=_C3958 ,C3241_=_C3959 ,C3241_=_C3960 ,C3241_=_C3961 ,C3447_=_C3497 ,C3447_=_C3626 ,\nC3447_=_C3631 ,C3447_=_C3776 ,C3447_=_C3886 ,C3447_=_C3954 ,C3447_=_C3955 ,C3447_=_C3956 ,\nC3447_=_C3957 ,C3447_=_C3958 ,C3447_=_C3959 ,C3447_=_C3960 ,C3447_=_C3961 ,C3497_=_C3626 ,\nC3497_=_C3631 ,C3497_=_C3776 ,C3497_=_C3886 ,C3497_=_C3954 ,C3497_=_C3955 ,C3497_=_C3956 ,\nC3497_=_C3957 ,C3497_=_C3958 ,C3497_=_C3959 ,C3497_=_C3960 ,C3497_=_C3961 ,C3626_=_C3631 ,\nC3626_=_C3776 ,C3626_=_C3886 ,C3626_=_C3954 ,C3626_=_C3955 ,C3626_=_C3956 ,C3626_=_C3957 ,\nC3626_=_C3958 ,C3626_=_C3959 ,C3626_=_C3960 ,C3626_=_C3961 ,C3631_=_C3776 ,C3631_=_C3886 ,\nC3631_=_C3954 ,C3631_=_C3955 ,C3631_=_C3956 ,C3631_=_C3957 ,C3631_=_C3958 ,C3631_=_C3959 ,\nC3631_=_C3960 ,C3631_=_C3961 ,C3776_=_C3886 ,C3776_=_C3954 ,C3776_=_C3955 ,C3776_=_C3956 ,\nC3776_=_C3957 ,C3776_=_C3958 ,C3776_=_C3959 ,C3776_=_C3960 ,C3776_=_C3961 ,C3886_=_C3954 ,\nC3886_=_C3955 ,C3886_=_C3956 ,C3886_=_C3957 ,C3886_=_C3958 ,C3886_=_C3959 ,C3886_=_C3960 ,\nC3886_=_C3961 ,C3954_=_C3955 ,C3954_=_C3956 ,C3954_=_C3957 ,C3954_=_C3958 ,C3954_=_C3959 ,\nC3954_=_C3960 ,C3954_=_C3961 ,C3955_=_C3956 ,C3955_=_C3957 ,C3955_=_C3958 ,C3955_=_C3959 ,\nC3955_=_C3960 ,C3955_=_C3961 ,C3956_=_C3957 ,C3956_=_C3958 ,C3956_=_C3959 ,C3956_=_C3960 ,\nC3956_=_C3961 ,C3957_=_C3958 ,C3957_=_C3959 ,C3957_=_C3960 ,C3957_=_C3961 ,C3958_=_C3959 ,\nC3958_=_C3960 ,C3958_=_C3961 ,C3959_=_C3960 ,C3959_=_C3961 ,C3960_=_C3961 ,"];265[shape=box, label="id:265 level: 7\n53: C401 C425 C513 C671 C723 \nC774 C866 C884 C957 C958 C959 \nC960 C961 C962 C963 C964 C965 \nC966 C967 C968 C969 C970 C971 \nC972 C973 C974 C975 C976 C977 \nC978 C979 C980 C981 C982 C983 \nC984 C985 C986 C987 C988 C989 \nC990 C991 C992 C993 C994 C995 \nC996 C997 C998 C999 C1000 C1001 \n710: C401_=_C425( C401 C425 ) C401_=_C723( C401 C723 ) C401_=_C866( C401 C866 ) C401_=_C957( C401 C957 ) C401_=_C958( C401 C958 ) \nC401_=_C959( C401 C959 ) C401_=_C960( C401 C960 ) C401_=_C961( C401 C961 ) C401_=_C962( C401 C962 ) C401_=_C963( C401 C963 ) C401_=_C964( C401 C964 ) \nC401_=_C965( C401 C965 ) C401_=_C966( C401 C966 ) C401_=_C967( C401 C967 ) C401_=_C968( C401 C968 ) C401_=_C969( C401 C969 ) C401_=_C970( C401 C970 ) \nC401_=_C971( C401 C971 ) C401_=_C972( C401 C972 ) C401_=_C973( C401 C973 ) C401_=_C974( C401 C974 ) C401_=_C975( C401 C975 ) C401_=_C976( C401 C976 ) \nC401_=_C977( C401 C977 ) C401_=_C978( C401 C978 ) C401_=_C979( C401 C979 ) C425_=_C723( C425 C723 ) C425_=_C866( C425 C866 ) C425_=_C957( C425 C957 ) \nC425_=_C958( C425 C958 ) C425_=_C959( C425 C959 ) C425_=_C960( C425 C960 ) C425_=_C961( C425 C961 ) C425_=_C962( C425 C962 ) C425_=_C963( C425 C963 ) \nC425_=_C964( C425 C964 ) C425_=_C965( C425 C965 ) C425_=_C966( C425 C966 ) C425_=_C967( C425 C967 ) C425_=_C968( C425 C968 ) C425_=_C969( C425 C969 ) \nC425_=_C970( C425 C970 ) C425_=_C971( C425 C971 ) C425_=_C972( C425 C972 ) C425_=_C973( C425 C973 ) C425_=_C974( C425 C974 ) C425_=_C975( C425 C975 ) \nC425_=_C976( C425 C976 ) C425_=_C977( C425 C977 ) C425_=_C978( C425 C978 ) C425_=_C979( C425 C979 ) C513_=_C671( C513 C671 ) C513_=_C774( C513 C774 ) \nC513_=_C884( C513 C884 ) C513_=_C957( C513 C957 ) C513_=_C980( C513 C980 ) C513_=_C981( C513 C981 ) C513_=_C982( C513 C982 ) C513_=_C983( C513 C983 ) \nC513_=_C984( C513 C984 ) C513_=_C985( C513 C985 ) C513_=_C986( C513 C986 ) C513_=_C987( C513 C987 ) C513_=_C988( C513 C988 ) C513_=_C989( C513 C989 ) \nC513_=_C990( C513 C990 ) C513_=_C991( C513 C991 ) C513_=_C992( C513 C992 ) C513_=_C993( C513 C993 ) C513_=_C994( C513 C994 ) C513_=_C995( C513 C995 ) \nC513_=_C996( C513 C996 ) C513_=_C997( C513 C997 ) C513_=_C998( C513 C998 ) C513_=_C999( C513 C999 ) C513_=_C1000( C513 C1000 ) C513_=_C1001( C513 C1001 ) \nC671_=_C774( C671 C774 ) C671_=_C884( C671 C884 ) C671_=_C957( C671 C957 ) C671_=_C980( C671 C980 ) C671_=_C981( C671 C981 ) C671_=_C982( C671 C982 ) \nC671_=_C983( C671 C983 ) C671_=_C984( C671 C984 ) C671_=_C985( C671 C985 ) C671_=_C986( C671 C986 ) C671_=_C987( C671 C987 ) C671_=_C988( C671 C988 ) \nC671_=_C989( C671 C989 ) C671_=_C990( C671 C990 ) C671_=_C991( C671 C991 ) C671_=_C992( C671 C992 ) C671_=_C993( C671 C993 ) C671_=_C994( C671 C994 ) \nC671_=_C995( C671 C995 ) C671_=_C996( C671 C996 ) C671_=_C997( C671 C997 ) C671_=_C998( C671 C998 ) C671_=_C999( C671 C999 ) C671_=_C1000( C671 C1000 ) \nC671_=_C1001( C671 C1001 ) C723_=_C866( C723 C866 ) C723_=_C957( C723 C957 ) C723_=_C958( C723 C958 ) C723_=_C959( C723 C959 ) C723_=_C960( C723 C960 ) \nC723_=_C961( C723 C961 ) C723_=_C962( C723 C962 ) C723_=_C963( C723 C963 ) C723_=_C964( C723 C964 ) C723_=_C965( C723 C965 ) C723_=_C966( C723 C966 ) \nC723_=_C967( C723 C967 ) C723_=_C968( C723 C968 ) C723_=_C969( C723 C969 ) C723_=_C970( C723 C970 ) C723_=_C971( C723 C971 ) C723_=_C972( C723 C972 ) \nC723_=_C973( C723 C973 ) C723_=_C974( C723 C974 ) C723_=_C975( C723 C975 ) C723_=_C976( C723 C976 ) C723_=_C977( C723 C977 ) C723_=_C978( C723 C978 ) \nC723_=_C979( C723 C979 ) C774_=_C884( C774 C884 ) C774_=_C957( C774 C957 ) C774_=_C980( C774 C980 ) C774_=_C981( C774 C981 ) C774_=_C982( C774 C982 ) \nC774_=_C983( C774 C983 ) C774_=_C984( C774 C984 ) C774_=_C985( C774 C985 ) C774_=_C986( C774 C986 ) C774_=_C987( C774 C987 ) C774_=_C988( C774 C988 ) \nC774_=_C989( C774 C989 ) C774_=_C990( C774 C990 ) C774_=_C991( C774 C991 ) C774_=_C992( C774 C992 ) C774_=_C993( C774 C993 ) C774_=_C994( C774 C994 ) \nC774_=_C995( C774 C995 ) C774_=_C996( C774 C996 ) C774_=_C997( C774 C997 ) C774_=_C998( C774 C998 ) C774_=_C999( C774 C999 ) C774_=_C1000( C774 C1000 ) \nC774_=_C1001( C774 C1001 ) C866_=_C957( C866 C957 ) C866_=_C958( C866 C958 ) C866_=_C959( C866 C959 ) C866_=_C960( C866 C960 ) C866_=_C961( C866 C961 ) \nC866_=_C962( C866 C962 ) C866_=_C963( C866 C963 ) C866_=_C964( C866 C964 ) C866_=_C965( C866 C965 ) C866_=_C966( C866 C966 ) C866_=_C967( C866 C967 ) \nC866_=_C968( C866 C968 ) C866_=_C969( C866 C969 ) C866_=_C970( C866 C970 ) C866_=_C971( C866 C971 ) C866_=_C972( C866 C972 ) C866_=_C973( C866 C973 ) \nC866_=_C974( C866 C974 ) C866_=_C975( C866 C975 ) C866_=_C976( C866 C976 ) C866_=_C977( C866 C977 ) C866_=_C978( C866 C978 ) C866_=_C979( C866 C979 ) \nC884_=_C957( C884 C957 ) C884_=_C980( C884 C980 ) C884_=_C981( C884 C981 ) C884_=_C982( C884 C982 ) C884_=_C983( C884 C983 ) C884_=_C984( C884 C984 ) \nC884_=_C985( C884 C985 ) C884_=_C986( C884 C986 ) C884_=_C987( C884 C987 ) C884_=_C988( C884 C988 ) C884_=_C989( C884 C989 ) C884_=_C990( C884 C990 ) \nC884_=_C991( C884 C991 ) C884_=_C992( C884 C992 ) C884_=_C993( C884 C993 ) C884_=_C994( C884 C994 ) C884_=_C995( C884 C995 ) C884_=_C996( C884 C996 ) \nC884_=_C997( C884 C997 ) C884_=_C998( C884 C998 ) C884_=_C999( C884 C999 ) C884_=_C1000( C884 C1000 ) C884_=_C1001( C884 C1001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980( C957 C980 ) C957_=_C981( C957 C981 ) C957_=_C982( C957 C982 ) \nC957_=_C983( C957 C983 ) C957_=_C984( C957 C984 ) C957_=_C985( C957 C985 ) C957_=_C986( C957 C986 ) C957_=_C987( C957 C987 ) C957_=_C988( C957 C988 ) \nC957_=_C989( C957 C989 ) C957_=_C990( C957 C990 ) C957_=_C991( C957 C991 ) C957_=_C992( C957 C992 ) C957_=_C993( C957 C993 ) C957_=_C994( C957 C994 ) \nC957_=_C995( C957 C995 ) C957_=_C996( C957 C996 ) C957_=_C997( C957 C997 ) C957_=_C998( C957 C998 ) C957_=_C999( C957 C999 ) C957_=_C1000( C957 C1000 ) \nC957_=_C1001( C957 C1001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8_=_C979( C958 C979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w:t>
      </w:r>
    </w:p>
    <w:p>
      <w:pPr>
        <w:pStyle w:val="PreformattedText"/>
        <w:bidi w:val="0"/>
        <w:spacing w:before="0" w:after="0"/>
        <w:jc w:val="left"/>
        <w:rPr/>
      </w:pPr>
      <w:r>
        <w:rPr/>
        <w:t xml:space="preserve"> </w:t>
      </w:r>
      <w:r>
        <w:rPr/>
        <w:t>C960 C977 ) C960_=_C978( C960 C978 ) \nC960_=_C979( C960 C979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2( C961 C982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5( C963 C985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7_=_C968( C967 C968 ) C967_=_C969( C967 C969 ) C967_=_C970( C967 C970 ) C967_=_C971( C967 C971 ) C967_=_C972( C967 C972 ) C967_=_C973( C967 C973 ) \nC967_=_C974( C967 C974 ) C967_=_C975( C967 C975 ) C967_=_C976( C967 C976 ) C967_=_C977( C967 C977 ) C967_=_C978( C967 C978 ) C967_=_C979( C967 C979 ) \nC967_=_C988( C967 C988 ) C968_=_C969( C968 C969 ) C968_=_C970( C968 C970 ) C968_=_C971( C968 C971 ) C968_=_C972( C968 C972 ) C968_=_C973( C968 C973 ) \nC968_=_C974( C968 C974 ) C968_=_C975( C968 C975 ) C968_=_C976( C968 C976 ) C968_=_C977( C968 C977 ) C968_=_C978( C968 C978 ) C968_=_C979( C968 C979 ) \nC968_=_C990( C968 C990 ) C969_=_C970( C969 C970 ) C969_=_C971( C969 C971 ) C969_=_C972( C969 C972 ) C969_=_C973( C969 C973 ) C969_=_C974( C969 C974 ) \nC969_=_C975( C969 C975 ) C969_=_C976( C969 C976 ) C969_=_C977( C969 C977 ) C969_=_C978( C969 C978 ) C969_=_C979( C969 C979 ) C970_=_C971( C970 C971 ) \nC970_=_C972( C970 C972 ) C970_=_C973( C970 C973 ) C970_=_C974( C970 C974 ) C970_=_C975( C970 C975 ) C970_=_C976( C970 C976 ) C970_=_C977( C970 C977 ) \nC970_=_C978( C970 C978 ) C970_=_C979( C970 C979 ) C971_=_C972( C971 C972 ) C971_=_C973( C971 C973 ) C971_=_C974( C971 C974 ) C971_=_C975( C971 C975 ) \nC971_=_C976( C971 C976 ) C971_=_C977( C971 C977 ) C971_=_C978( C971 C978 ) C971_=_C979( C971 C979 ) C971_=_C996( C971 C996 ) C972_=_C973( C972 C973 ) \nC972_=_C974( C972 C974 ) C972_=_C975( C972 C975 ) C972_=_C976( C972 C976 ) C972_=_C977( C972 C977 ) C972_=_C978( C972 C978 ) C972_=_C979( C972 C979 ) \nC972_=_C997( C972 C997 ) C973_=_C974( C973 C974 ) C973_=_C975( C973 C975 ) C973_=_C976( C973 C976 ) C973_=_C977( C973 C977 ) C973_=_C978( C973 C978 ) \nC973_=_C979( C973 C979 ) C974_=_C975( C974 C975 ) C974_=_C976( C974 C976 ) C974_=_C977( C974 C977 ) C974_=_C978( C974 C978 ) C974_=_C979( C974 C979 ) \nC974_=_C998( C974 C998 ) C975_=_C976( C975 C976 ) C975_=_C977( C975 C977 ) C975_=_C978( C975 C978 ) C975_=_C979( C975 C979 ) C975_=_C999( C975 C999 ) \nC976_=_C977( C976 C977 ) C976_=_C978( C976 C978 ) C976_=_C979( C976 C979 ) C977_=_C978( C977 C978 ) C977_=_C979( C977 C979 ) C978_=_C979( C978 C979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9_=_C990( C989 C990 ) C989_=_C991( C989 C991 ) C989_=_C992( C989 C992 ) \nC989_=_C993( C989 C993 ) C989_=_C994( C989 C994 ) C989_=_C995( C989 C995 ) C989_=_C996( C989 C996 ) C989_=_C997( C989 C997 ) C989_=_C998( C989 C998 ) \nC989_=_C999( C989 C999 ) C989_=_C1000( C989 C1000 ) C989_=_C1001( C989 C1001 ) C990_=_C991( C990 C991 ) C990_=_C992( C990 C992 ) C990_=_C993( C990 C993 ) \nC990_=_C994( C990 C994 ) C990_=_C995( C990 C995 ) C990_=_C996( C990 C996 ) C990_=_C997( C990 C997 ) C990_=_C998( C990 C998 ) C990_=_C999( C990 C999 ) \nC990_=_C1000( C990 C1000 ) C990_=_C1001( C990 C1001 ) C991_=_C992( C991 C992 ) C991_=_C993( C991 C993 ) C991_=_C994( C991 C994 ) C991_=_C995( C991 C995 ) \nC991_=_C996( C991 C996 ) C991_=_C997( C991 C997 ) C991_=_C998( C991 C998 ) C991_=_C999( C991 C999 ) C991_=_C1000( C991 C1000 ) C991_=_C1001( C991 C1001 ) \nC992_=_C993( C992 C993 ) C992_=_C994( C992 C994 ) C992_=_C995( C992 C995 ) C992_=_C996( C992 C996 ) C992_=_C997( C992 C997 ) C992_=_C998( C992 C998 ) \nC992_=_C999( C992 C999 ) C992_=_C1000( C992 C1000 ) C992_=_C1001( C992 C1001 ) C993_=_C994( C993 C994 ) C993_=_C995( C993 C995 ) C993_=_C996( C993 C996 ) \nC993_=_C997( C993 C997 ) C993_=_C998( C993 C998 ) C993_=_C999( C993 C999 ) C993_=_C1000( C993 C1000 ) C993_=_C1001( C993 C1001 ) C994_=_C995( C994 C995 ) \nC994_=_C996( C994 C996 ) C994_=_C997( C994 C997 ) C994_=_C998( C994 C998 ) C994_=_C999(</w:t>
      </w:r>
    </w:p>
    <w:p>
      <w:pPr>
        <w:pStyle w:val="PreformattedText"/>
        <w:bidi w:val="0"/>
        <w:spacing w:before="0" w:after="0"/>
        <w:jc w:val="left"/>
        <w:rPr/>
      </w:pPr>
      <w:r>
        <w:rPr/>
        <w:t xml:space="preserve"> </w:t>
      </w:r>
      <w:r>
        <w:rPr/>
        <w:t>C994 C999 ) C994_=_C1000( C994 C1000 ) C994_=_C1001( C994 C1001 ) \nC995_=_C996( C995 C996 ) C995_=_C997( C995 C997 ) C995_=_C998( C995 C998 ) C995_=_C999( C995 C999 ) C995_=_C1000( C995 C1000 ) C995_=_C1001( C995 C1001 ) \nC996_=_C997( C996 C997 ) C996_=_C998( C996 C998 ) C996_=_C999( C996 C999 ) C996_=_C1000( C996 C1000 ) C996_=_C1001( C996 C1001 ) C997_=_C998( C997 C998 ) \nC997_=_C999( C997 C999 ) C997_=_C1000( C997 C1000 ) C997_=_C1001( C997 C1001 ) C998_=_C999( C998 C999 ) C998_=_C1000( C998 C1000 ) C998_=_C1001( C998 C1001 ) \nC999_=_C1000( C999 C1000 ) C999_=_C1001( C999 C1001 ) C1000_=_C1001( C1000 C1001 ) "];186-&gt;265[label="52: C401 C425 C513 C671 C723 \nC774 C866 C884 C958 C959 C960 \nC961 C962 C963 C964 C965 C966 \nC967 C968 C969 C970 C971 C972 \nC973 C974 C975 C976 C977 C978 \nC979 C980 C981 C982 C983 C984 \nC985 C986 C987 C988 C989 C990 \nC991 C992 C993 C994 C995 C996 \nC997 C998 C999 C1000 C1001 \n658: C401_=_C425 ,C401_=_C723 ,C401_=_C866 ,C401_=_C958 ,C401_=_C959 ,\nC401_=_C960 ,C401_=_C961 ,C401_=_C962 ,C401_=_C963 ,C401_=_C964 ,C401_=_C965 ,\nC401_=_C966 ,C401_=_C967 ,C401_=_C968 ,C401_=_C969 ,C401_=_C970 ,C401_=_C971 ,\nC401_=_C972 ,C401_=_C973 ,C401_=_C974 ,C401_=_C975 ,C401_=_C976 ,C401_=_C977 ,\nC401_=_C978 ,C401_=_C979 ,C425_=_C723 ,C425_=_C866 ,C425_=_C958 ,C425_=_C959 ,\nC425_=_C960 ,C425_=_C961 ,C425_=_C962 ,C425_=_C963 ,C425_=_C964 ,C425_=_C965 ,\nC425_=_C966 ,C425_=_C967 ,C425_=_C968 ,C425_=_C969 ,C425_=_C970 ,C425_=_C971 ,\nC425_=_C972 ,C425_=_C973 ,C425_=_C974 ,C425_=_C975 ,C425_=_C976 ,C425_=_C977 ,\nC425_=_C978 ,C425_=_C979 ,C513_=_C671 ,C513_=_C774 ,C513_=_C884 ,C513_=_C980 ,\nC513_=_C981 ,C513_=_C982 ,C513_=_C983 ,C513_=_C984 ,C513_=_C985 ,C513_=_C986 ,\nC513_=_C987 ,C513_=_C988 ,C513_=_C989 ,C513_=_C990 ,C513_=_C991 ,C513_=_C992 ,\nC513_=_C993 ,C513_=_C994 ,C513_=_C995 ,C513_=_C996 ,C513_=_C997 ,C513_=_C998 ,\nC513_=_C999 ,C513_=_C1000 ,C513_=_C1001 ,C671_=_C774 ,C671_=_C884 ,C671_=_C980 ,\nC671_=_C981 ,C671_=_C982 ,C671_=_C983 ,C671_=_C984 ,C671_=_C985 ,C671_=_C986 ,\nC671_=_C987 ,C671_=_C988 ,C671_=_C989 ,C671_=_C990 ,C671_=_C991 ,C671_=_C992 ,\nC671_=_C993 ,C671_=_C994 ,C671_=_C995 ,C671_=_C996 ,C671_=_C997 ,C671_=_C998 ,\nC671_=_C999 ,C671_=_C1000 ,C671_=_C1001 ,C723_=_C866 ,C723_=_C958 ,C723_=_C959 ,\nC723_=_C960 ,C723_=_C961 ,C723_=_C962 ,C723_=_C963 ,C723_=_C964 ,C723_=_C965 ,\nC723_=_C966 ,C723_=_C967 ,C723_=_C968 ,C723_=_C969 ,C723_=_C970 ,C723_=_C971 ,\nC723_=_C972 ,C723_=_C973 ,C723_=_C974 ,C723_=_C975 ,C723_=_C976 ,C723_=_C977 ,\nC723_=_C978 ,C723_=_C979 ,C774_=_C884 ,C774_=_C980 ,C774_=_C981 ,C774_=_C982 ,\nC774_=_C983 ,C774_=_C984 ,C774_=_C985 ,C774_=_C986 ,C774_=_C987 ,C774_=_C988 ,\nC774_=_C989 ,C774_=_C990 ,C774_=_C991 ,C774_=_C992 ,C774_=_C993 ,C774_=_C994 ,\nC774_=_C995 ,C774_=_C996 ,C774_=_C997 ,C774_=_C998 ,C774_=_C999 ,C774_=_C1000 ,\nC774_=_C1001 ,C866_=_C958 ,C866_=_C959 ,C866_=_C960 ,C866_=_C961 ,C866_=_C962 ,\nC866_=_C963 ,C866_=_C964 ,C866_=_C965 ,C866_=_C966 ,C866_=_C967 ,C866_=_C968 ,\nC866_=_C969 ,C866_=_C970 ,C866_=_C971 ,C866_=_C972 ,C866_=_C973 ,C866_=_C974 ,\nC866_=_C975 ,C866_=_C976 ,C866_=_C977 ,C866_=_C978 ,C866_=_C979 ,C884_=_C980 ,\nC884_=_C981 ,C884_=_C982 ,C884_=_C983 ,C884_=_C984 ,C884_=_C985 ,C884_=_C986 ,\nC884_=_C987 ,C884_=_C988 ,C884_=_C989 ,C884_=_C990 ,C884_=_C991 ,C884_=_C992 ,\nC884_=_C993 ,C884_=_C994 ,C884_=_C995 ,C884_=_C996 ,C884_=_C997 ,C884_=_C998 ,\nC884_=_C999 ,C884_=_C1000 ,C884_=_C1001 ,C958_=_C959 ,C958_=_C960 ,C958_=_C961 ,\nC958_=_C962 ,C958_=_C963 ,C958_=_C964 ,C958_=_C965 ,C958_=_C966 ,C958_=_C967 ,\nC958_=_C968 ,C958_=_C969 ,C958_=_C970 ,C958_=_C971 ,C958_=_C972 ,C958_=_C973 ,\nC958_=_C974 ,C958_=_C975 ,C958_=_C976 ,C958_=_C977 ,C958_=_C978 ,C958_=_C979 ,\nC959_=_C960 ,C959_=_C961 ,C959_=_C962 ,C959_=_C963 ,C959_=_C964 ,C959_=_C965 ,\nC959_=_C966 ,C959_=_C967 ,C959_=_C968 ,C959_=_C969 ,C959_=_C970 ,C959_=_C971 ,\nC959_=_C972 ,C959_=_C973 ,C959_=_C974 ,C959_=_C975 ,C959_=_C976 ,C959_=_C977 ,\nC959_=_C978 ,C959_=_C979 ,C960_=_C961 ,C960_=_C962 ,C960_=_C963 ,C960_=_C964 ,\nC960_=_C965 ,C960_=_C966 ,C960_=_C967 ,C960_=_C968 ,C960_=_C969 ,C960_=_C970 ,\nC960_=_C971 ,C960_=_C972 ,C960_=_C973 ,C960_=_C974 ,C960_=_C975 ,C960_=_C976 ,\nC960_=_C977 ,C960_=_C978 ,C960_=_C979 ,C961_=_C962 ,C961_=_C963 ,C961_=_C964 ,\nC961_=_C965 ,C961_=_C966 ,C961_=_C967 ,C961_=_C968 ,C961_=_C969 ,C961_=_C970 ,\nC961_=_C971 ,C961_=_C972 ,C961_=_C973 ,C961_=_C974 ,C961_=_C975 ,C961_=_C976 ,\nC961_=_C977 ,C961_=_C978 ,C961_=_C979 ,C961_=_C982 ,C962_=_C963 ,C962_=_C964 ,\nC962_=_C965 ,C962_=_C966 ,C962_=_C967 ,C962_=_C968 ,C962_=_C969 ,C962_=_C970 ,\nC962_=_C971 ,C962_=_C972 ,C962_=_C973 ,C962_=_C974 ,C962_=_C975 ,C962_=_C976 ,\nC962_=_C977 ,C962_=_C978 ,C962_=_C979 ,C963_=_C964 ,C963_=_C965 ,C963_=_C966 ,\nC963_=_C967 ,C963_=_C968 ,C963_=_C969 ,C963_=_C970 ,C963_=_C971 ,C963_=_C972 ,\nC963_=_C973 ,C963_=_C974 ,C963_=_C975 ,C963_=_C976 ,C963_=_C977 ,C963_=_C978 ,\nC963_=_C979 ,C963_=_C985 ,C964_=_C965 ,C964_=_C966 ,C964_=_C967 ,C964_=_C968 ,\nC964_=_C969 ,C964_=_C970 ,C964_=_C971 ,C964_=_C972 ,C964_=_C973 ,C964_=_C974 ,\nC964_=_C975 ,C964_=_C976 ,C964_=_C977 ,C964_=_C978 ,C964_=_C979 ,C965_=_C966 ,\nC965_=_C967 ,C965_=_C968 ,C965_=_C969 ,C965_=_C970 ,C965_=_C971 ,C965_=_C972 ,\nC965_=_C973 ,C965_=_C974 ,C965_=_C975 ,C965_=_C976 ,C965_=_C977 ,C965_=_C978 ,\nC965_=_C979 ,C966_=_C967 ,C966_=_C968 ,C966_=_C969 ,C966_=_C970 ,C966_=_C971 ,\nC966_=_C972 ,C966_=_C973 ,C966_=_C974 ,C966_=_C975 ,C966_=_C976 ,C966_=_C977 ,\nC966_=_C978 ,C966_=_C979 ,C967_=_C968 ,C967_=_C969 ,C967_=_C970 ,C967_=_C971 ,\nC967_=_C972 ,C967_=_C973 ,C967_=_C974 ,C967_=_C975 ,C967_=_C976 ,C967_=_C977 ,\nC967_=_C978 ,C967_=_C979 ,C967_=_C988 ,C968_=_C969 ,C968_=_C970 ,C968_=_C971 ,\nC968_=_C972 ,C968_=_C973 ,C968_=_C974 ,C968_=_C975 ,C968_=_C976 ,C968_=_C977 ,\nC968_=_C978 ,C968_=_C979 ,C968_=_C990 ,C969_=_C970 ,C969_=_C971 ,C969_=_C972 ,\nC969_=_C973 ,C969_=_C974 ,C969_=_C975 ,C969_=_C976 ,C969_=_C977 ,C969_=_C978 ,\nC969_=_C979 ,C970_=_C971 ,C970_=_C972 ,C970_=_C973 ,C970_=_C974 ,C970_=_C975 ,\nC970_=_C976 ,C970_=_C977 ,C970_=_C978 ,C970_=_C979 ,C971_=_C972 ,C971_=_C973 ,\nC971_=_C974 ,C971_=_C975 ,C971_=_C976 ,C971_=_C977 ,C971_=_C978 ,C971_=_C979 ,\nC971_=_C996 ,C972_=_C973 ,C972_=_C974 ,C972_=_C975 ,C972_=_C976 ,C972_=_C977 ,\nC972_=_C978 ,C972_=_C979 ,C972_=_C997 ,C973_=_C974 ,C973_=_C975 ,C973_=_C976 ,\nC973_=_C977 ,C973_=_C978 ,C973_=_C979 ,C974_=_C975 ,C974_=_C976 ,C974_=_C977 ,\nC974_=_C978 ,C974_=_C979 ,C974_=_C998 ,C975_=_C976 ,C975_=_C977 ,C975_=_C978 ,\nC975_=_C979 ,C975_=_C999 ,C976_=_C977 ,C976_=_C978 ,C976_=_C979 ,C977_=_C978 ,\nC977_=_C979 ,C978_=_C979 ,C980_=_C981 ,C980_=_C982 ,C980_=_C983 ,C980_=_C984 ,\nC980_=_C985 ,C980_=_C986 ,C980_=_C987 ,C980_=_C988 ,C980_=_C989 ,C980_=_C990 ,\nC980_=_C991 ,C980_=_C992 ,C980_=_C993 ,C980_=_C994 ,C980_=_C995 ,C980_=_C996 ,\nC980_=_C997 ,C980_=_C998 ,C980_=_C999 ,C980_=_C1000 ,C980_=_C1001 ,C981_=_C982 ,\nC981_=_C983 ,C981_=_C984 ,C981_=_C985 ,C981_=_C986 ,C981_=_C987 ,C981_=_C988 ,\nC981_=_C989 ,C981_=_C990 ,C981_=_C991 ,C981_=_C992 ,C981_=_C993 ,C981_=_C994 ,\nC981_=_C995 ,C981_=_C996 ,C981_=_C997 ,C981_=_C998 ,C981_=_C999 ,C981_=_C1000 ,\nC981_=_C1001 ,C982_=_C983 ,C982_=_C984 ,C982_=_C985 ,C982_=_C986 ,C982_=_C987 ,\nC982_=_C988 ,C982_=_C989 ,C982_=_C990 ,C982_=_C991 ,C982_=_C992 ,C982_=_C993 ,\nC982_=_C994 ,C982_=_C995 ,C982_=_C996 ,C982_=_C997 ,C982_=_C998 ,C982_=_C999 ,\nC982_=_C1000 ,C982_=_C1001 ,C983_=_C984 ,C983_=_C985 ,C983_=_C986 ,C983_=_C987 ,\nC983_=_C988 ,C983_=_C989 ,C983_=_C990 ,C983_=_C991 ,C983_=_C992 ,C983_=_C993 ,\nC983_=_C994 ,C983_=_C995 ,C983_=_C996 ,C983_=_C997 ,C983_=_C998 ,C983_=_C999 ,\nC983_=_C1000 ,C983_=_C1001 ,C984_=_C985 ,C984_=_C986 ,C984_=_C987 ,C984_=_C988 ,\nC984_=_C989 ,C984_=_C990 ,C984_=_C991 ,C984_=_C992 ,C984_=_C993 ,C984_=_C994 ,\nC984_=_C995 ,C984_=_C996 ,C984_=_C997 ,C984_=_C998 ,C984_=_C999 ,C984_=_C1000 ,\nC984_=_C1001 ,C985_=_C986 ,C985_=_C987 ,C985_=_C988 ,C985_=_C989 ,C985_=_C990 ,\nC985_=_C991 ,C985_=_C992 ,C985_=_C993 ,C985_=_C994 ,C985_=_C995 ,C985_=_C996 ,\nC985_=_C997 ,C985_=_C998 ,C985_=_C999 ,C985_=_C1000 ,C985_=_C1001 ,C986_=_C987 ,\nC986_=_C988 ,C986_=_C989 ,C986_=_C990 ,C986_=_C991 ,C986_=_C992 ,C986_=_C993 ,\nC986_=_C994 ,C986_=_C995 ,C986_=_C996 ,C986_=_C997 ,C986_=_C998 ,C986_=_C999 ,\nC986_=_C1000 ,C986_=_C1001 ,C987_=_C988 ,C987_=_C989 ,C987_=_C990 ,C987_=_C991 ,\nC987_=_C992 ,C987_=_C993 ,C987_=_C994 ,C987_=_C995 ,C987_=_C996 ,C987_=_C997 ,\nC987_=_C998 ,C987_=_C999 ,C987_=_C1000 ,C987_=_C1001 ,C988_=_C989 ,C988_=_C990 ,\nC988_=_C991 ,C988_=_C992 ,C988_=_C993 ,C988_=_C994 ,C988_=_C995 ,C988_=_C996 ,\nC988_=_C997 ,C988_=_C998 ,C988_=_C999 ,C988_=_C1000 ,C988_=_C1001 ,C989_=_C990 ,\nC989_=_C991 ,C989_=_C992 ,C989_=_C993 ,C989_=_C994 ,C989_=_C995 ,C989_=_C996 ,\nC989_=_C997 ,C989_=_C998 ,C989_=_C999 ,C989_=_C1000 ,C989_=_C1001 ,C990_=_C991 ,\nC990_=_C992 ,C990_=_C993 ,C990_=_C994 ,C990_=_C995 ,C990_=_C996 ,C990_=_C997 ,\nC990_=_C998 ,C990_=_C999 ,C990_=_C1000 ,C990_=_C1001 ,C991_=_C992 ,C991_=_C993 ,\nC991_=_C994 ,C991_=_C995 ,C991_=_C996 ,C991_=_C997 ,C991_=_C998 ,C991_=_C999 ,\nC991_=_C1000 ,C991_=_C1001 ,C992_=_C993 ,C992_=_C994 ,C992_=_C995 ,C992_=_C996 ,\nC992_=_C997 ,C992_=_C998 ,C992_=_C999 ,C992_=_C1000 ,C992_=_C1001 ,C993_=_C994 ,\nC993_=_C995 ,C993_=_C996 ,C993_=_C997 ,C993_=_C998 ,C993_=_C999 ,C993_=_C1000 ,\nC993_=_C1001 ,C994_=_C995 ,C994_=_C996 ,C994_=_C997 ,C994_=_C998 ,C994_=_C999 ,\nC994_=_C1000 ,C994_=_C1001 ,C995_=_C996 ,C995_=_C997 ,C995_=_C998 ,C995_=_C999 ,\nC995_=_C1000 ,C995_=_C1001 ,C996_=_C997 ,C996_=_C998 ,C996_=_C999 ,C996_=_C1000 ,\nC996_=_C1001 ,C997_=_C998 ,C997_=_C999 ,C997_=_C1000 ,C997_=_C1001 ,C998_=_C999 ,\nC998_=_C1000 ,C998_=_C1001 ,C999_=_C1000 ,C999_=_C1001 ,C1000_=_C1001 ,"];266[shape=box, label="id:266 level: 7\n51: C139 C147 C235 C242 C333 \nC338 C347 C361 C567 C568 C569 \nC570 C571 C572 C573 C574 C575 \nC576 C577</w:t>
      </w:r>
    </w:p>
    <w:p>
      <w:pPr>
        <w:pStyle w:val="PreformattedText"/>
        <w:bidi w:val="0"/>
        <w:spacing w:before="0" w:after="0"/>
        <w:jc w:val="left"/>
        <w:rPr/>
      </w:pPr>
      <w:r>
        <w:rPr/>
        <w:t xml:space="preserve"> </w:t>
      </w:r>
      <w:r>
        <w:rPr/>
        <w:t>C578 C579 C580 C581 \nC582 C583 C584 C585 C586 C587 \nC588 C635 C857 C875 C1215 C2087 \nC2160 C2377 C2422 C2443 C3301 C3362 \nC3681 C3699 C3740 C3741 C3742 C3743 \nC3744 C3745 C3746 C3747 \n658: C139_=_C147( C139 C147 ) C139_=_C235( C139 C235 ) C139_=_C333( C139 C333 ) C139_=_C347( C139 C347 ) C139_=_C567( C139 C567 ) \nC139_=_C568( C139 C568 ) C139_=_C569( C139 C569 ) C139_=_C570( C139 C570 ) C139_=_C571( C139 C571 ) C139_=_C572( C139 C572 ) C139_=_C573( C139 C573 ) \nC139_=_C574( C139 C574 ) C139_=_C575( C139 C575 ) C139_=_C576( C139 C576 ) C139_=_C577( C139 C577 ) C139_=_C578( C139 C578 ) C139_=_C579( C139 C579 ) \nC139_=_C580( C139 C580 ) C139_=_C581( C139 C581 ) C139_=_C582( C139 C582 ) C139_=_C583( C139 C583 ) C139_=_C584( C139 C584 ) C139_=_C585( C139 C585 ) \nC139_=_C586( C139 C586 ) C139_=_C587( C139 C587 ) C139_=_C588( C139 C588 ) C147_=_C242( C147 C242 ) C147_=_C338( C147 C338 ) C147_=_C361( C147 C361 ) \nC147_=_C581( C147 C581 ) C147_=_C635( C147 C635 ) C147_=_C857( C147 C857 ) C147_=_C875( C147 C875 ) C147_=_C1215( C147 C1215 ) C147_=_C2087( C147 C2087 ) \nC147_=_C2160( C147 C2160 ) C147_=_C2377( C147 C2377 ) C147_=_C2422( C147 C2422 ) C147_=_C2443( C147 C2443 ) C147_=_C3301( C147 C3301 ) C147_=_C3362( C147 C3362 ) \nC147_=_C3681( C147 C3681 ) C147_=_C3699( C147 C3699 ) C147_=_C3740( C147 C3740 ) C147_=_C3741( C147 C3741 ) C147_=_C3742( C147 C3742 ) C147_=_C3743( C147 C3743 ) \nC147_=_C3744( C147 C3744 ) C147_=_C3745( C147 C3745 ) C147_=_C3746( C147 C3746 ) C147_=_C3747( C147 C3747 ) C235_=_C242( C235 C242 ) C235_=_C333( C235 C333 ) \nC235_=_C347( C235 C347 ) C235_=_C567( C235 C567 ) C235_=_C568( C235 C568 ) C235_=_C569( C235 C569 ) C235_=_C570( C235 C570 ) C235_=_C571( C235 C571 ) \nC235_=_C572( C235 C572 ) C235_=_C573( C235 C573 ) C235_=_C574( C235 C574 ) C235_=_C575( C235 C575 ) C235_=_C576( C235 C576 ) C235_=_C577( C235 C577 ) \nC235_=_C578( C235 C578 ) C235_=_C579( C235 C579 ) C235_=_C580( C235 C580 ) C235_=_C581( C235 C581 ) C235_=_C582( C235 C582 ) C235_=_C583( C235 C583 ) \nC235_=_C584( C235 C584 ) C235_=_C585( C235 C585 ) C235_=_C586( C235 C586 ) C235_=_C587( C235 C587 ) C235_=_C588( C235 C588 ) C242_=_C338( C242 C338 ) \nC242_=_C361( C242 C361 ) C242_=_C581( C242 C581 ) C242_=_C635( C242 C635 ) C242_=_C857( C242 C857 ) C242_=_C875( C242 C875 ) C242_=_C1215( C242 C1215 ) \nC242_=_C2087( C242 C2087 ) C242_=_C2160( C242 C2160 ) C242_=_C2377( C242 C2377 ) C242_=_C2422( C242 C2422 ) C242_=_C2443( C242 C2443 ) C242_=_C3301( C242 C3301 ) \nC242_=_C3362( C242 C3362 ) C242_=_C3681( C242 C3681 ) C242_=_C3699( C242 C3699 ) C242_=_C3740( C242 C3740 ) C242_=_C3741( C242 C3741 ) C242_=_C3742( C242 C3742 ) \nC242_=_C3743( C242 C3743 ) C242_=_C3744( C242 C3744 ) C242_=_C3745( C242 C3745 ) C242_=_C3746( C242 C3746 ) C242_=_C3747( C242 C3747 ) C333_=_C338( C333 C338 ) \nC333_=_C347( C333 C347 ) C333_=_C567( C333 C567 ) C333_=_C568( C333 C568 ) C333_=_C569( C333 C569 ) C333_=_C570( C333 C570 ) C333_=_C571( C333 C571 ) \nC333_=_C572( C333 C572 ) C333_=_C573( C333 C573 ) C333_=_C574( C333 C574 ) C333_=_C575( C333 C575 ) C333_=_C576( C333 C576 ) C333_=_C577( C333 C577 ) \nC333_=_C578( C333 C578 ) C333_=_C579( C333 C579 ) C333_=_C580( C333 C580 ) C333_=_C581( C333 C581 ) C333_=_C582( C333 C582 ) C333_=_C583( C333 C583 ) \nC333_=_C584( C333 C584 ) C333_=_C585( C333 C585 ) C333_=_C586( C333 C586 ) C333_=_C587( C333 C587 ) C333_=_C588( C333 C588 ) C338_=_C361( C338 C361 ) \nC338_=_C581( C338 C581 ) C338_=_C635( C338 C635 ) C338_=_C857( C338 C857 ) C338_=_C875( C338 C875 ) C338_=_C1215( C338 C1215 ) C338_=_C2087( C338 C2087 ) \nC338_=_C2160( C338 C2160 ) C338_=_C2377( C338 C2377 ) C338_=_C2422( C338 C2422 ) C338_=_C2443( C338 C2443 ) C338_=_C3301( C338 C3301 ) C338_=_C3362( C338 C3362 ) \nC338_=_C3681( C338 C3681 ) C338_=_C3699( C338 C3699 ) C338_=_C3740( C338 C3740 ) C338_=_C3741( C338 C3741 ) C338_=_C3742( C338 C3742 ) C338_=_C3743( C338 C3743 ) \nC338_=_C3744( C338 C3744 ) C338_=_C3745( C338 C3745 ) C338_=_C3746( C338 C3746 ) C338_=_C3747( C338 C3747 ) C347_=_C361( C347 C361 ) C347_=_C567( C347 C567 ) \nC347_=_C568( C347 C568 ) C347_=_C569( C347 C569 ) C347_=_C570( C347 C570 ) C347_=_C571( C347 C571 ) C347_=_C572( C347 C572 ) C347_=_C573( C347 C573 ) \nC347_=_C574( C347 C574 ) C347_=_C575( C347 C575 ) C347_=_C576( C347 C576 ) C347_=_C577( C347 C577 ) C347_=_C578( C347 C578 ) C347_=_C579( C347 C579 ) \nC347_=_C580( C347 C580 ) C347_=_C581( C347 C581 ) C347_=_C582( C347 C582 ) C347_=_C583( C347 C583 ) C347_=_C584( C347 C584 ) C347_=_C585( C347 C585 ) \nC347_=_C586( C347 C586 ) C347_=_C587( C347 C587 ) C347_=_C588( C347 C588 ) C361_=_C581( C361 C581 ) C361_=_C635( C361 C635 ) C361_=_C857( C361 C857 ) \nC361_=_C875( C361 C875 ) C361_=_C1215( C361 C1215 ) C361_=_C2087( C361 C2087 ) C361_=_C2160( C361 C2160 ) C361_=_C2377( C361 C2377 ) C361_=_C2422( C361 C2422 ) \nC361_=_C2443( C361 C2443 ) C361_=_C3301( C361 C3301 ) C361_=_C3362( C361 C3362 ) C361_=_C3681( C361 C3681 ) C361_=_C3699( C361 C3699 ) C361_=_C3740( C361 C3740 ) \nC361_=_C3741( C361 C3741 ) C361_=_C3742( C361 C3742 ) C361_=_C3743( C361 C3743 ) C361_=_C3744( C361 C3744 ) C361_=_C3745( C361 C3745 ) C361_=_C3746( C361 C3746 ) \nC361_=_C3747( C361 C3747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875( C568 C87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w:t>
      </w:r>
    </w:p>
    <w:p>
      <w:pPr>
        <w:pStyle w:val="PreformattedText"/>
        <w:bidi w:val="0"/>
        <w:spacing w:before="0" w:after="0"/>
        <w:jc w:val="left"/>
        <w:rPr/>
      </w:pPr>
      <w:r>
        <w:rPr/>
        <w:t xml:space="preserve"> </w:t>
      </w:r>
      <w:r>
        <w:rPr/>
        <w:t>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1_=_C635( C581 C635 ) C581_=_C857( C581 C857 ) C581_=_C875( C581 C875 ) C581_=_C1215( C581 C1215 ) \nC581_=_C2087( C581 C2087 ) C581_=_C2160( C581 C2160 ) C581_=_C2377( C581 C2377 ) C581_=_C2422( C581 C2422 ) C581_=_C2443( C581 C2443 ) C581_=_C3301( C581 C3301 ) \nC581_=_C3362( C581 C3362 ) C581_=_C3681( C581 C3681 ) C581_=_C3699( C581 C3699 ) C581_=_C3740( C581 C3740 ) C581_=_C3741( C581 C3741 ) C581_=_C3742( C581 C3742 ) \nC581_=_C3743( C581 C3743 ) C581_=_C3744( C581 C3744 ) C581_=_C3745( C581 C3745 ) C581_=_C3746( C581 C3746 ) C581_=_C3747( C581 C3747 ) C582_=_C583( C582 C583 ) \nC582_=_C584( C582 C584 ) C582_=_C585( C582 C585 ) C582_=_C586( C582 C586 ) C582_=_C587( C582 C587 ) C582_=_C588( C582 C588 ) C583_=_C584( C583 C584 ) \nC583_=_C585( C583 C585 ) C583_=_C586( C583 C586 ) C583_=_C587( C583 C587 ) C583_=_C588( C583 C588 ) C584_=_C585( C584 C585 ) C584_=_C586( C584 C586 ) \nC584_=_C587( C584 C587 ) C584_=_C588( C584 C588 ) C584_=_C3741( C584 C3741 ) C585_=_C586( C585 C586 ) C585_=_C587( C585 C587 ) C585_=_C588( C585 C588 ) \nC586_=_C587( C586 C587 ) C586_=_C588( C586 C588 ) C586_=_C3743( C586 C3743 ) C587_=_C588( C587 C588 ) C588_=_C3747( C588 C3747 ) C635_=_C857( C635 C857 ) \nC635_=_C875( C635 C875 ) C635_=_C1215( C635 C1215 ) C635_=_C2087( C635 C2087 ) C635_=_C2160( C635 C2160 ) C635_=_C2377( C635 C2377 ) C635_=_C2422( C635 C2422 ) \nC635_=_C2443( C635 C2443 ) C635_=_C3301( C635 C3301 ) C635_=_C3362( C635 C3362 ) C635_=_C3681( C635 C3681 ) C635_=_C3699( C635 C3699 ) C635_=_C3740( C635 C3740 ) \nC635_=_C3741( C635 C3741 ) C635_=_C3742( C635 C3742 ) C635_=_C3743( C635 C3743 ) C635_=_C3744( C635 C3744 ) C635_=_C3745( C635 C3745 ) C635_=_C3746( C635 C3746 ) \nC635_=_C3747( C635 C3747 ) C857_=_C875( C857 C875 ) C857_=_C1215( C857 C1215 ) C857_=_C2087( C857 C2087 ) C857_=_C2160( C857 C2160 ) C857_=_C2377( C857 C2377 ) \nC857_=_C2422( C857 C2422 ) C857_=_C2443( C857 C2443 ) C857_=_C3301( C857 C3301 ) C857_=_C3362( C857 C3362 ) C857_=_C3681( C857 C3681 ) C857_=_C3699( C857 C3699 ) \nC857_=_C3740( C857 C3740 ) C857_=_C3741( C857 C3741 ) C857_=_C3742( C857 C3742 ) C857_=_C3743( C857 C3743 ) C857_=_C3744( C857 C3744 ) C857_=_C3745( C857 C3745 ) \nC857_=_C3746( C857 C3746 ) C857_=_C3747( C857 C3747 ) C875_=_C1215( C875 C1215 ) C875_=_C2087( C875 C2087 ) C875_=_C2160( C875 C2160 ) C875_=_C2377( C875 C2377 ) \nC875_=_C2422( C875 C2422 ) C875_=_C2443( C875 C2443 ) C875_=_C3301( C875 C3301 ) C875_=_C3362( C875 C3362 ) C875_=_C3681( C875 C3681 ) C875_=_C3699( C875 C3699 ) \nC875_=_C3740( C875 C3740 ) C875_=_C3741( C875 C3741 ) C875_=_C3742( C875 C3742 ) C875_=_C3743( C875 C3743 ) C875_=_C3744( C875 C3744 ) C875_=_C3745( C875 C3745 ) \nC875_=_C3746( C875 C3746 ) C875_=_C3747( C875 C3747 ) C1215_=_C2087( C1215 C2087 ) C1215_=_C2160( C1215 C2160 ) C1215_=_C2377( C1215 C2377 ) C1215_=_C2422( C1215 C2422 ) \nC1215_=_C2443( C1215 C2443 ) C1215_=_C3301( C1215 C3301 ) C1215_=_C3362( C1215 C3362 ) C1215_=_C3681( C1215 C3681 ) C1215_=_C3699( C1215 C3699 ) C1215_=_C3740( C1215 C3740 ) \nC1215_=_C3741( C1215 C3741 ) C1215_=_C3742( C1215 C3742 ) C1215_=_C3743( C1215 C3743 ) C1215_=_C3744( C1215 C3744 ) C1215_=_C3745( C1215 C3745 ) C1215_=_C3746( C1215 C3746 ) \nC1215_=_C3747( C1215 C3747 ) C2087_=_C2160( C2087 C2160 ) C2087_=_C2377( C2087 C2377 ) C2087_=_C2422( C2087 C2422 ) C2087_=_C2443( C2087 C2443 ) C2087_=_C3301( C2087 C3301 ) \nC2087_=_C3362( C2087 C3362 ) C2087_=_C3681( C2087 C3681 ) C2087_=_C3699( C2087 C3699 ) C2087_=_C3740( C2087 C3740 ) C2087_=_C3741( C2087 C3741 ) C2087_=_C3742( C2087 C3742 ) \nC2087_=_C3743( C2087 C3743 ) C2087_=_C3744( C2087 C3744 ) C2087_=_C3745( C2087 C3745 ) C2087_=_C3746( C2087 C3746 ) C2087_=_C3747( C2087 C3747 ) C2160_=_C2377( C2160 C2377 ) \nC2160_=_C2422( C2160 C2422 ) C2160_=_C2443( C2160 C2443 ) C2160_=_C3301( C2160 C3301 ) C2160_=_C3362( C2160 C3362 ) C2160_=_C3681( C2160 C3681 ) C2160_=_C3699( C2160 C3699 ) \nC2160_=_C3740( C2160 C3740 ) C2160_=_C3741( C2160 C3741 ) C2160_=_C3742( C2160 C3742 ) C2160_=_C3743( C2160 C3743 ) C2160_=_C3744( C2160 C3744 ) C2160_=_C3745( C2160 C3745 ) \nC2160_=_C3746( C2160 C3746 ) C2160_=_C3747( C2160 C3747 ) C2377_=_C2422( C2377 C2422 ) C2377_=_C2443( C2377 C2443 ) C2377_=_C3301( C2377 C3301 ) C2377_=_C3362( C2377 C3362 ) \nC2377_=_C3681( C2377 C3681 ) C2377_=_C3699( C2377 C3699 ) C2377_=_C3740( C2377 C3740 ) C2377_=_C3741( C2377 C3741 ) C2377_=_C3742( C2377 C3742 ) C2377_=_C3743( C2377 C3743 ) \nC2377_=_C3744( C2377 C3744 ) C2377_=_C3745( C2377 C3745 ) C2377_=_C3746( C2377 C3746 ) C2377_=_C3747( C2377 C3747 ) C2422_=_C2443( C2422 C2443 ) C2422_=_C3301( C2422 C3301 ) \nC2422_=_C3362( C2422 C3362 ) C2422_=_C3681( C2422 C3681 ) C2422_=_C3699( C2422 C3699 ) C2422_=_C3740( C2422 C3740 ) C2422_=_C3741( C2422 C3741 ) C2422_=_C3742( C2422 C3742 ) \nC2422_=_C3743( C2422 C3743 ) C2422_=_C3744( C2422 C3744 ) C2422_=_C3745( C2422 C3745 ) C2422_=_C3746( C2422 C3746 ) C2422_=_C3747( C2422 C3747 ) C2443_=_C3301( C2443 C3301 ) \nC2443_=_C3362( C2443 C3362 ) C2443_=_C3681( C2443 C3681 ) C2443_=_C3699( C2443 C3699 ) C2443_=_C3740( C2443 C3740 ) C2443_=_C3741( C2443 C3741 ) C2443_=_C3742( C2443 C3742 ) \nC2443_=_C3743( C2443 C3743 ) C2443_=_C3744( C2443 C3744 ) C2443_=_C3745( C2443 C3745 ) C2443_=_C3746( C2443 C3746 ) C2443_=_C3747( C2443 C3747 ) C3301_=_C3362( C3301 C3362 ) \nC3301_=_C3681( C3301 C3681 ) C3301_=_C3699( C3301 C3699 ) C3301_=_C3740( C3301 C3740 ) C3301_=_C3741( C3301 C3741 ) C3301_=_C3742( C3301 C3742 ) C3301_=_C3743( C3301 C3743 ) \nC3301_=_C3744( C3301 C3744 ) C3301_=_C3745( C3301 C3745 ) C3301_=_C3746( C3301 C3746 ) C3301_=_C3747( C3301 C3747 ) C3362_=_C3681( C3362 C3681 ) C3362_=_C3699( C3362 C3699 ) \nC3362_=_C3740( C3362 C3740 ) C3362_=_C3741( C3362 C3741 ) C3362_=_C3742( C3362 C3742 ) C3362_=_C3743( C3362 C3743 ) C3362_=_C3744( C3362 C3744 ) C3362_=_C3745( C3362 C3745 ) \nC3362_=_C3746( C3362 C3746 ) C3362_=_C3747( C3362 C3747 ) C3681_=_C3699( C3681 C3699 ) C3681_=_C3740( C3681 C3740 ) C3681_=_C3741( C3681 C3741 ) C3681_=_C3742( C3681 C3742 ) \nC3681_=_C3743( C3681 C3743 ) C3681_=_C3744( C3681 C3744 ) C3681_=_C3745( C3681 C3745 ) C3681_=_C3746( C3681 C3746 ) C3681_=_C3747( C3681 C3747 ) C3699_=_C3740( C3699 C3740 ) \nC3699_=_C3741( C3699 C3741 ) C3699_=_C3742( C3699 C3742 ) C3699_=_C3743( C3699 C3743 ) C3699_=_C3744( C3699 C3744 ) C3699_=_C3745( C3699 C3745 ) C3699_=_C3746( C3699 C3746 ) \nC3699_=_C3747( C3699 C3747 ) C3740_=_C3741( C3740 C3741 ) C3740_=_C3742( C3740 C3742 ) C3740_=_C3743( C3740 C3743 ) C3740_=_C3744( C3740 C3744 ) C3740_=_C3745( C3740 C3745 ) \nC3740_=_C3746( C3740 C3746 ) C3740_=_C3747( C3740 C3747 ) C3741_=_C3742( C3741 C3742 ) C3741_=_C3743( C3741 C3743 ) C3741_=_C3744( C3741 C3744 ) C3741_=_C3745( C3741 C3745 ) \nC3741_=_C3746( C3741 C3746 ) C3741_=_C3747( C3741 C3747 ) C3742_=_C3743( C3742 C3743 ) C3742_=_C3744( C3742 C3744 ) C3742_=_C3745( C3742 C3745 ) C3742_=_C3746( C3742 C3746 ) \nC3742_=_C3747( C3742 C3747 ) C3743_=_C3744( C3743 C3744 ) C3743_=_C3745( C3743 C3745 ) C3743_=_C3746( C3743 C3746 ) C3743_=_C3747( C3743 C3747 ) C3744_=_C3745( C3744 C3745 ) \nC3744_=_C3746( C3744 C3746 ) C3744_=_C3747( C3744 C3747 ) C3745_=_C3746( C3745 C3746 ) C3745_=_C3747( C3745 C3747 ) C3746_=_C3747( C3746 C3747 ) "];187-&gt;266[label="50: C139 C147 C235 C242 C333 \nC338 C347 C361 C567 C568 C569 \nC570 C571 C572 C573 C574 C575 \nC576 C577 C578 C579 C580 C582 \nC583 C584 C585 C586 C587 C588 \nC635 C857 C875 C1215 C2087 C2160 \nC2377 C2422 C2443 C3301 C3362 C3681 \nC3699 C3740 C3741 C3742 C3743 C3744 \nC3745 C3746 C3747 \n608: C139_=_C147 ,C139_=_C235 ,C139_=_C333 ,C139_=_C347 ,C139_=_C567 ,\nC139_=_C568 ,C139_=_C569 ,C139_=_C570 ,C139_=_C571 ,C139_=_C572 ,C139_=_C573 ,\nC139_=_C574 ,C139_=_C575 ,C139_=_C576 ,C139_=_C577 ,C139_=_C578 ,C139_=_C579 ,\nC139_=_C580 ,C139_=_C582 ,C139_=_C583 ,C139_=_C584 ,C139_=_C585 ,C139_=_C586 ,\nC139_=_C587 ,C139_=_C588 ,C147_=_C242 ,C147_=_C338 ,C147_=_C361 ,C147_=_C635 ,\nC147_=_C857 ,C147_=_C875 ,C147_=_C1215 ,C147_=_C2087 ,C147_=_C2160 ,C147_=_C2377 ,\nC147_=_C2422 ,C147_=_C2443 ,C147_=_C3301 ,C147_=_C3362 ,C147_=_C3681 ,C147_=_C3699 ,\nC147_=_C3740 ,C147_=_C3741 ,C147_=_C3742 ,C147_=_C3743 ,C147_=_C3744 ,C147_=_C3745 ,\nC147_=_C3746 ,C147_=_C3747 ,C235_=_C242 ,C235_=_C333 ,C235_=_C347 ,C235_=_C567 ,\nC235_=_C568 ,C235_=_C569 ,C235_=_C570 ,C235_=_C571 ,C235_=_C572 ,C235_=_C573 ,\nC235_=_C574 ,C235_=_C575 ,C235_=_C576 ,C235_=_C577 ,C235_=_C578 ,C235_=_C579 ,\nC235_=_C580 ,C235_=_C582 ,C235_=_C583 ,C235_=_C584 ,C235_=_C585 ,C235_=_C586 ,\nC235_=_C587 ,C235_=_C588 ,C242_=_C338 ,C242_=_C361 ,C242_=_C635 ,C242_=_C857 ,\nC242_=_C875 ,C242_=_C1215 ,C242_=_C2087 ,C242_=_C2160 ,C242_=_C2377 ,C242_=_C2422 ,\nC242_=_C2443 ,C242_=_C3301 ,C242_=_C3362 ,C242_=_C3681 ,C242_=_C3699 ,C242_=_C3740 ,\nC242_=_C3741 ,C242_=_C3742 ,C242_=_C3743 ,C242_=_C3744 ,C242_=_C3745 ,C242_=_C3746 ,\nC242_=_C3747 ,C333_=_C338 ,C333_=_C347 ,C333_=_C567 ,C333_=_C568 ,C333_=_C569 ,\nC333_=_C570 ,C333_=_C571 ,C333_=_C572 ,C333_=_C573 ,C333_=_C574 ,C333_=_C575 ,\nC333_=_C576 ,C333_=_C577 ,C333_=_C578 ,C333_=_C579 ,C333_=_C580 ,C333_=_C582 ,\nC333_=_C583 ,C333_=_C584 ,C333_=_C585 ,C333_=_C586 ,C333_=_C587 ,C333_=_C588 ,\nC338_=_C361 ,C338_=_C635 ,C338_=_C857 ,C338_=_C875 ,C338_=_C1215 ,C338_=_C2087 ,\nC338_=_C2160 ,C338_=_C2377</w:t>
      </w:r>
    </w:p>
    <w:p>
      <w:pPr>
        <w:pStyle w:val="PreformattedText"/>
        <w:bidi w:val="0"/>
        <w:spacing w:before="0" w:after="0"/>
        <w:jc w:val="left"/>
        <w:rPr/>
      </w:pPr>
      <w:r>
        <w:rPr/>
        <w:t xml:space="preserve"> </w:t>
      </w:r>
      <w:r>
        <w:rPr/>
        <w:t>,C338_=_C2422 ,C338_=_C2443 ,C338_=_C3301 ,C338_=_C3362 ,\nC338_=_C3681 ,C338_=_C3699 ,C338_=_C3740 ,C338_=_C3741 ,C338_=_C3742 ,C338_=_C3743 ,\nC338_=_C3744 ,C338_=_C3745 ,C338_=_C3746 ,C338_=_C3747 ,C347_=_C361 ,C347_=_C567 ,\nC347_=_C568 ,C347_=_C569 ,C347_=_C570 ,C347_=_C571 ,C347_=_C572 ,C347_=_C573 ,\nC347_=_C574 ,C347_=_C575 ,C347_=_C576 ,C347_=_C577 ,C347_=_C578 ,C347_=_C579 ,\nC347_=_C580 ,C347_=_C582 ,C347_=_C583 ,C347_=_C584 ,C347_=_C585 ,C347_=_C586 ,\nC347_=_C587 ,C347_=_C588 ,C361_=_C635 ,C361_=_C857 ,C361_=_C875 ,C361_=_C1215 ,\nC361_=_C2087 ,C361_=_C2160 ,C361_=_C2377 ,C361_=_C2422 ,C361_=_C2443 ,C361_=_C3301 ,\nC361_=_C3362 ,C361_=_C3681 ,C361_=_C3699 ,C361_=_C3740 ,C361_=_C3741 ,C361_=_C3742 ,\nC361_=_C3743 ,C361_=_C3744 ,C361_=_C3745 ,C361_=_C3746 ,C361_=_C3747 ,C567_=_C568 ,\nC567_=_C569 ,C567_=_C570 ,C567_=_C571 ,C567_=_C572 ,C567_=_C573 ,C567_=_C574 ,\nC567_=_C575 ,C567_=_C576 ,C567_=_C577 ,C567_=_C578 ,C567_=_C579 ,C567_=_C580 ,\nC567_=_C582 ,C567_=_C583 ,C567_=_C584 ,C567_=_C585 ,C567_=_C586 ,C567_=_C587 ,\nC567_=_C588 ,C568_=_C569 ,C568_=_C570 ,C568_=_C571 ,C568_=_C572 ,C568_=_C573 ,\nC568_=_C574 ,C568_=_C575 ,C568_=_C576 ,C568_=_C577 ,C568_=_C578 ,C568_=_C579 ,\nC568_=_C580 ,C568_=_C582 ,C568_=_C583 ,C568_=_C584 ,C568_=_C585 ,C568_=_C586 ,\nC568_=_C587 ,C568_=_C588 ,C568_=_C875 ,C569_=_C570 ,C569_=_C571 ,C569_=_C572 ,\nC569_=_C573 ,C569_=_C574 ,C569_=_C575 ,C569_=_C576 ,C569_=_C577 ,C569_=_C578 ,\nC569_=_C579 ,C569_=_C580 ,C569_=_C582 ,C569_=_C583 ,C569_=_C584 ,C569_=_C585 ,\nC569_=_C586 ,C569_=_C587 ,C569_=_C588 ,C570_=_C571 ,C570_=_C572 ,C570_=_C573 ,\nC570_=_C574 ,C570_=_C575 ,C570_=_C576 ,C570_=_C577 ,C570_=_C578 ,C570_=_C579 ,\nC570_=_C580 ,C570_=_C582 ,C570_=_C583 ,C570_=_C584 ,C570_=_C585 ,C570_=_C586 ,\nC570_=_C587 ,C570_=_C588 ,C571_=_C572 ,C571_=_C573 ,C571_=_C574 ,C571_=_C575 ,\nC571_=_C576 ,C571_=_C577 ,C571_=_C578 ,C571_=_C579 ,C571_=_C580 ,C571_=_C582 ,\nC571_=_C583 ,C571_=_C584 ,C571_=_C585 ,C571_=_C586 ,C571_=_C587 ,C571_=_C588 ,\nC572_=_C573 ,C572_=_C574 ,C572_=_C575 ,C572_=_C576 ,C572_=_C577 ,C572_=_C578 ,\nC572_=_C579 ,C572_=_C580 ,C572_=_C582 ,C572_=_C583 ,C572_=_C584 ,C572_=_C585 ,\nC572_=_C586 ,C572_=_C587 ,C572_=_C588 ,C573_=_C574 ,C573_=_C575 ,C573_=_C576 ,\nC573_=_C577 ,C573_=_C578 ,C573_=_C579 ,C573_=_C580 ,C573_=_C582 ,C573_=_C583 ,\nC573_=_C584 ,C573_=_C585 ,C573_=_C586 ,C573_=_C587 ,C573_=_C588 ,C574_=_C575 ,\nC574_=_C576 ,C574_=_C577 ,C574_=_C578 ,C574_=_C579 ,C574_=_C580 ,C574_=_C582 ,\nC574_=_C583 ,C574_=_C584 ,C574_=_C585 ,C574_=_C586 ,C574_=_C587 ,C574_=_C588 ,\nC575_=_C576 ,C575_=_C577 ,C575_=_C578 ,C575_=_C579 ,C575_=_C580 ,C575_=_C582 ,\nC575_=_C583 ,C575_=_C584 ,C575_=_C585 ,C575_=_C586 ,C575_=_C587 ,C575_=_C588 ,\nC576_=_C577 ,C576_=_C578 ,C576_=_C579 ,C576_=_C580 ,C576_=_C582 ,C576_=_C583 ,\nC576_=_C584 ,C576_=_C585 ,C576_=_C586 ,C576_=_C587 ,C576_=_C588 ,C577_=_C578 ,\nC577_=_C579 ,C577_=_C580 ,C577_=_C582 ,C577_=_C583 ,C577_=_C584 ,C577_=_C585 ,\nC577_=_C586 ,C577_=_C587 ,C577_=_C588 ,C578_=_C579 ,C578_=_C580 ,C578_=_C582 ,\nC578_=_C583 ,C578_=_C584 ,C578_=_C585 ,C578_=_C586 ,C578_=_C587 ,C578_=_C588 ,\nC579_=_C580 ,C579_=_C582 ,C579_=_C583 ,C579_=_C584 ,C579_=_C585 ,C579_=_C586 ,\nC579_=_C587 ,C579_=_C588 ,C580_=_C582 ,C580_=_C583 ,C580_=_C584 ,C580_=_C585 ,\nC580_=_C586 ,C580_=_C587 ,C580_=_C588 ,C582_=_C583 ,C582_=_C584 ,C582_=_C585 ,\nC582_=_C586 ,C582_=_C587 ,C582_=_C588 ,C583_=_C584 ,C583_=_C585 ,C583_=_C586 ,\nC583_=_C587 ,C583_=_C588 ,C584_=_C585 ,C584_=_C586 ,C584_=_C587 ,C584_=_C588 ,\nC584_=_C3741 ,C585_=_C586 ,C585_=_C587 ,C585_=_C588 ,C586_=_C587 ,C586_=_C588 ,\nC586_=_C3743 ,C587_=_C588 ,C588_=_C3747 ,C635_=_C857 ,C635_=_C875 ,C635_=_C1215 ,\nC635_=_C2087 ,C635_=_C2160 ,C635_=_C2377 ,C635_=_C2422 ,C635_=_C2443 ,C635_=_C3301 ,\nC635_=_C3362 ,C635_=_C3681 ,C635_=_C3699 ,C635_=_C3740 ,C635_=_C3741 ,C635_=_C3742 ,\nC635_=_C3743 ,C635_=_C3744 ,C635_=_C3745 ,C635_=_C3746 ,C635_=_C3747 ,C857_=_C875 ,\nC857_=_C1215 ,C857_=_C2087 ,C857_=_C2160 ,C857_=_C2377 ,C857_=_C2422 ,C857_=_C2443 ,\nC857_=_C3301 ,C857_=_C3362 ,C857_=_C3681 ,C857_=_C3699 ,C857_=_C3740 ,C857_=_C3741 ,\nC857_=_C3742 ,C857_=_C3743 ,C857_=_C3744 ,C857_=_C3745 ,C857_=_C3746 ,C857_=_C3747 ,\nC875_=_C1215 ,C875_=_C2087 ,C875_=_C2160 ,C875_=_C2377 ,C875_=_C2422 ,C875_=_C2443 ,\nC875_=_C3301 ,C875_=_C3362 ,C875_=_C3681 ,C875_=_C3699 ,C875_=_C3740 ,C875_=_C3741 ,\nC875_=_C3742 ,C875_=_C3743 ,C875_=_C3744 ,C875_=_C3745 ,C875_=_C3746 ,C875_=_C3747 ,\nC1215_=_C2087 ,C1215_=_C2160 ,C1215_=_C2377 ,C1215_=_C2422 ,C1215_=_C2443 ,C1215_=_C3301 ,\nC1215_=_C3362 ,C1215_=_C3681 ,C1215_=_C3699 ,C1215_=_C3740 ,C1215_=_C3741 ,C1215_=_C3742 ,\nC1215_=_C3743 ,C1215_=_C3744 ,C1215_=_C3745 ,C1215_=_C3746 ,C1215_=_C3747 ,C2087_=_C2160 ,\nC2087_=_C2377 ,C2087_=_C2422 ,C2087_=_C2443 ,C2087_=_C3301 ,C2087_=_C3362 ,C2087_=_C3681 ,\nC2087_=_C3699 ,C2087_=_C3740 ,C2087_=_C3741 ,C2087_=_C3742 ,C2087_=_C3743 ,C2087_=_C3744 ,\nC2087_=_C3745 ,C2087_=_C3746 ,C2087_=_C3747 ,C2160_=_C2377 ,C2160_=_C2422 ,C2160_=_C2443 ,\nC2160_=_C3301 ,C2160_=_C3362 ,C2160_=_C3681 ,C2160_=_C3699 ,C2160_=_C3740 ,C2160_=_C3741 ,\nC2160_=_C3742 ,C2160_=_C3743 ,C2160_=_C3744 ,C2160_=_C3745 ,C2160_=_C3746 ,C2160_=_C3747 ,\nC2377_=_C2422 ,C2377_=_C2443 ,C2377_=_C3301 ,C2377_=_C3362 ,C2377_=_C3681 ,C2377_=_C3699 ,\nC2377_=_C3740 ,C2377_=_C3741 ,C2377_=_C3742 ,C2377_=_C3743 ,C2377_=_C3744 ,C2377_=_C3745 ,\nC2377_=_C3746 ,C2377_=_C3747 ,C2422_=_C2443 ,C2422_=_C3301 ,C2422_=_C3362 ,C2422_=_C3681 ,\nC2422_=_C3699 ,C2422_=_C3740 ,C2422_=_C3741 ,C2422_=_C3742 ,C2422_=_C3743 ,C2422_=_C3744 ,\nC2422_=_C3745 ,C2422_=_C3746 ,C2422_=_C3747 ,C2443_=_C3301 ,C2443_=_C3362 ,C2443_=_C3681 ,\nC2443_=_C3699 ,C2443_=_C3740 ,C2443_=_C3741 ,C2443_=_C3742 ,C2443_=_C3743 ,C2443_=_C3744 ,\nC2443_=_C3745 ,C2443_=_C3746 ,C2443_=_C3747 ,C3301_=_C3362 ,C3301_=_C3681 ,C3301_=_C3699 ,\nC3301_=_C3740 ,C3301_=_C3741 ,C3301_=_C3742 ,C3301_=_C3743 ,C3301_=_C3744 ,C3301_=_C3745 ,\nC3301_=_C3746 ,C3301_=_C3747 ,C3362_=_C3681 ,C3362_=_C3699 ,C3362_=_C3740 ,C3362_=_C3741 ,\nC3362_=_C3742 ,C3362_=_C3743 ,C3362_=_C3744 ,C3362_=_C3745 ,C3362_=_C3746 ,C3362_=_C3747 ,\nC3681_=_C3699 ,C3681_=_C3740 ,C3681_=_C3741 ,C3681_=_C3742 ,C3681_=_C3743 ,C3681_=_C3744 ,\nC3681_=_C3745 ,C3681_=_C3746 ,C3681_=_C3747 ,C3699_=_C3740 ,C3699_=_C3741 ,C3699_=_C3742 ,\nC3699_=_C3743 ,C3699_=_C3744 ,C3699_=_C3745 ,C3699_=_C3746 ,C3699_=_C3747 ,C3740_=_C3741 ,\nC3740_=_C3742 ,C3740_=_C3743 ,C3740_=_C3744 ,C3740_=_C3745 ,C3740_=_C3746 ,C3740_=_C3747 ,\nC3741_=_C3742 ,C3741_=_C3743 ,C3741_=_C3744 ,C3741_=_C3745 ,C3741_=_C3746 ,C3741_=_C3747 ,\nC3742_=_C3743 ,C3742_=_C3744 ,C3742_=_C3745 ,C3742_=_C3746 ,C3742_=_C3747 ,C3743_=_C3744 ,\nC3743_=_C3745 ,C3743_=_C3746 ,C3743_=_C3747 ,C3744_=_C3745 ,C3744_=_C3746 ,C3744_=_C3747 ,\nC3745_=_C3746 ,C3745_=_C3747 ,C3746_=_C3747 ,"];267[shape=box, label="id:267 level: 7\n53: C140 C151 C236 C247 C334 \nC341 C349 C368 C400 C482 C568 \nC586 C722 C773 C866 C867 C868 \nC869 C870 C871 C872 C873 C874 \nC875 C876 C877 C878 C879 C880 \nC881 C882 C883 C1141 C1606 C1861 \nC1883 C1931 C2351 C2878 C2912 C2987 \nC3254 C3333 C3410 C3743 C3901 C3938 \nC3952 C3992 C4000 C4043 C4044 C4045 \n711: C140_=_C151( C140 C151 ) C140_=_C236( C140 C236 ) C140_=_C334( C140 C334 ) C140_=_C349( C140 C349 ) C140_=_C400( C140 C400 ) \nC140_=_C482( C140 C482 ) C140_=_C568( C140 C568 ) C140_=_C722( C140 C722 ) C140_=_C773( C140 C773 ) C140_=_C866( C140 C866 ) C140_=_C867( C140 C867 ) \nC140_=_C868( C140 C868 ) C140_=_C869( C140 C869 ) C140_=_C870( C140 C870 ) C140_=_C871( C140 C871 ) C140_=_C872( C140 C872 ) C140_=_C873( C140 C873 ) \nC140_=_C874( C140 C874 ) C140_=_C875( C140 C875 ) C140_=_C876( C140 C876 ) C140_=_C877( C140 C877 ) C140_=_C878( C140 C878 ) C140_=_C879( C140 C879 ) \nC140_=_C880( C140 C880 ) C140_=_C881( C140 C881 ) C140_=_C882( C140 C882 ) C140_=_C883( C140 C883 ) C151_=_C247( C151 C247 ) C151_=_C341( C151 C341 ) \nC151_=_C368( C151 C368 ) C151_=_C586( C151 C586 ) C151_=_C879( C151 C879 ) C151_=_C1141( C151 C1141 ) C151_=_C1606( C151 C1606 ) C151_=_C1861( C151 C1861 ) \nC151_=_C1883( C151 C1883 ) C151_=_C1931( C151 C1931 ) C151_=_C2351( C151 C2351 ) C151_=_C2878( C151 C2878 ) C151_=_C2912( C151 C2912 ) C151_=_C2987( C151 C2987 ) \nC151_=_C3254( C151 C3254 ) C151_=_C3333( C151 C3333 ) C151_=_C3410( C151 C3410 ) C151_=_C3743( C151 C3743 ) C151_=_C3901( C151 C3901 ) C151_=_C3938( C151 C3938 ) \nC151_=_C3952( C151 C3952 ) C151_=_C3992( C151 C3992 ) C151_=_C4000( C151 C4000 ) C151_=_C4043( C151 C4043 ) C151_=_C4044( C151 C4044 ) C151_=_C4045( C151 C4045 ) \nC236_=_C247( C236 C247 ) C236_=_C334( C236 C334 ) C236_=_C349( C236 C349 ) C236_=_C400( C236 C400 ) C236_=_C482( C236 C482 ) C236_=_C568( C236 C568 ) \nC236_=_C722( C236 C722 ) C236_=_C773( C236 C773 ) C236_=_C866( C236 C866 ) C236_=_C867( C236 C867 ) C236_=_C868( C236 C868 ) C236_=_C869( C236 C869 ) \nC236_=_C870( C236 C870 ) C236_=_C871( C236 C871 ) C236_=_C872( C236 C872 ) C236_=_C873( C236 C873 ) C236_=_C874( C236 C874 ) C236_=_C875( C236 C875 ) \nC236_=_C876( C236 C876 ) C236_=_C877( C236 C877 ) C236_=_C878( C236 C878 ) C236_=_C879( C236 C879 ) C236_=_C880( C236 C880 ) C236_=_C881( C236 C881 ) \nC236_=_C882( C236 C882 ) C236_=_C883( C236 C883 ) C247_=_C341( C247 C341 ) C247_=_C368( C247 C368 ) C247_=_C586( C247 C586 ) C247_=_C879( C247 C879 ) \nC247_=_C1141( C247 C1141 ) C247_=_C1606( C247 C1606 ) C247_=_C1861( C247 C1861 ) C247_=_C1883( C247 C1883 ) C247_=_C1931( C247 C1931 ) C247_=_C2351( C247 C2351 ) \nC247_=_C2878( C247 C2878 ) C247_=_C2912( C247 C2912 ) C247_=_C2987( C247 C2987 ) C247_=_C3254( C247 C3254 ) C247_=_C3333( C247 C3333 ) C247_=_C3410( C247 C3410 ) \nC247_=_C3743( C247 C3743 ) C247_=_C3901( C247 C3901 ) C247_=_C3938( C247 C3938 ) C247_=_C3952( C247 C3952 ) C247_=_C3992( C247 C3992 ) C247_=_C4000( C247 C4000 ) \nC247_=_C4043( C247 C4043 ) C247_=_C4044( C247 C4044 ) C247_=_C4045( C247 C4045 ) C334_=_C341( C334</w:t>
      </w:r>
    </w:p>
    <w:p>
      <w:pPr>
        <w:pStyle w:val="PreformattedText"/>
        <w:bidi w:val="0"/>
        <w:spacing w:before="0" w:after="0"/>
        <w:jc w:val="left"/>
        <w:rPr/>
      </w:pPr>
      <w:r>
        <w:rPr/>
        <w:t xml:space="preserve"> </w:t>
      </w:r>
      <w:r>
        <w:rPr/>
        <w:t>C341 ) C334_=_C349( C334 C349 ) C334_=_C400( C334 C400 ) \nC334_=_C482( C334 C482 ) C334_=_C568( C334 C568 ) C334_=_C722( C334 C722 ) C334_=_C773( C334 C773 ) C334_=_C866( C334 C866 ) C334_=_C867( C334 C867 ) \nC334_=_C868( C334 C868 ) C334_=_C869( C334 C869 ) C334_=_C870( C334 C870 ) C334_=_C871( C334 C871 ) C334_=_C872( C334 C872 ) C334_=_C873( C334 C873 ) \nC334_=_C874( C334 C874 ) C334_=_C875( C334 C875 ) C334_=_C876( C334 C876 ) C334_=_C877( C334 C877 ) C334_=_C878( C334 C878 ) C334_=_C879( C334 C879 ) \nC334_=_C880( C334 C880 ) C334_=_C881( C334 C881 ) C334_=_C882( C334 C882 ) C334_=_C883( C334 C883 ) C341_=_C368( C341 C368 ) C341_=_C586( C341 C586 ) \nC341_=_C879( C341 C879 ) C341_=_C1141( C341 C1141 ) C341_=_C1606( C341 C1606 ) C341_=_C1861( C341 C1861 ) C341_=_C1883( C341 C1883 ) C341_=_C1931( C341 C1931 ) \nC341_=_C2351( C341 C2351 ) C341_=_C2878( C341 C2878 ) C341_=_C2912( C341 C2912 ) C341_=_C2987( C341 C2987 ) C341_=_C3254( C341 C3254 ) C341_=_C3333( C341 C3333 ) \nC341_=_C3410( C341 C3410 ) C341_=_C3743( C341 C3743 ) C341_=_C3901( C341 C3901 ) C341_=_C3938( C341 C3938 ) C341_=_C3952( C341 C3952 ) C341_=_C3992( C341 C3992 ) \nC341_=_C4000( C341 C4000 ) C341_=_C4043( C341 C4043 ) C341_=_C4044( C341 C4044 ) C341_=_C4045( C341 C4045 ) C349_=_C368( C349 C368 ) C349_=_C400( C349 C400 ) \nC349_=_C482( C349 C482 ) C349_=_C568( C349 C568 ) C349_=_C722( C349 C722 ) C349_=_C773( C349 C773 ) C349_=_C866( C349 C866 ) C349_=_C867( C349 C867 ) \nC349_=_C868( C349 C868 ) C349_=_C869( C349 C869 ) C349_=_C870( C349 C870 ) C349_=_C871( C349 C871 ) C349_=_C872( C349 C872 ) C349_=_C873( C349 C873 ) \nC349_=_C874( C349 C874 ) C349_=_C875( C349 C875 ) C349_=_C876( C349 C876 ) C349_=_C877( C349 C877 ) C349_=_C878( C349 C878 ) C349_=_C879( C349 C879 ) \nC349_=_C880( C349 C880 ) C349_=_C881( C349 C881 ) C349_=_C882( C349 C882 ) C349_=_C883( C349 C883 ) C368_=_C586( C368 C586 ) C368_=_C879( C368 C879 ) \nC368_=_C1141( C368 C1141 ) C368_=_C1606( C368 C1606 ) C368_=_C1861( C368 C1861 ) C368_=_C1883( C368 C1883 ) C368_=_C1931( C368 C1931 ) C368_=_C2351( C368 C2351 ) \nC368_=_C2878( C368 C2878 ) C368_=_C2912( C368 C2912 ) C368_=_C2987( C368 C2987 ) C368_=_C3254( C368 C3254 ) C368_=_C3333( C368 C3333 ) C368_=_C3410( C368 C3410 ) \nC368_=_C3743( C368 C3743 ) C368_=_C3901( C368 C3901 ) C368_=_C3938( C368 C3938 ) C368_=_C3952( C368 C3952 ) C368_=_C3992( C368 C3992 ) C368_=_C4000( C368 C4000 ) \nC368_=_C4043( C368 C4043 ) C368_=_C4044( C368 C4044 ) C368_=_C4045( C368 C4045 ) C400_=_C482( C400 C482 ) C400_=_C568( C400 C568 ) C400_=_C722( C400 C722 ) \nC400_=_C773( C400 C773 ) C400_=_C866( C400 C866 ) C400_=_C867( C400 C867 ) C400_=_C868( C400 C868 ) C400_=_C869( C400 C869 ) C400_=_C870( C400 C870 ) \nC400_=_C871( C400 C871 ) C400_=_C872( C400 C872 ) C400_=_C873( C400 C873 ) C400_=_C874( C400 C874 ) C400_=_C875( C400 C875 ) C400_=_C876( C400 C876 ) \nC400_=_C877( C400 C877 ) C400_=_C878( C400 C878 ) C400_=_C879( C400 C879 ) C400_=_C880( C400 C880 ) C400_=_C881( C400 C881 ) C400_=_C882( C400 C882 ) \nC400_=_C883( C400 C883 ) C482_=_C568( C482 C568 ) C482_=_C722( C482 C722 ) C482_=_C773( C482 C773 ) C482_=_C866( C482 C866 ) C482_=_C867( C482 C867 ) \nC482_=_C868( C482 C868 ) C482_=_C869( C482 C869 ) C482_=_C870( C482 C870 ) C482_=_C871( C482 C871 ) C482_=_C872( C482 C872 ) C482_=_C873( C482 C873 ) \nC482_=_C874( C482 C874 ) C482_=_C875( C482 C875 ) C482_=_C876( C482 C876 ) C482_=_C877( C482 C877 ) C482_=_C878( C482 C878 ) C482_=_C879( C482 C879 ) \nC482_=_C880( C482 C880 ) C482_=_C881( C482 C881 ) C482_=_C882( C482 C882 ) C482_=_C883( C482 C883 ) C568_=_C586( C568 C586 ) C568_=_C722( C568 C722 ) \nC568_=_C773( C568 C773 ) C568_=_C866( C568 C866 ) C568_=_C867( C568 C867 ) C568_=_C868( C568 C868 ) C568_=_C869( C568 C869 ) C568_=_C870( C568 C870 ) \nC568_=_C871( C568 C871 ) C568_=_C872( C568 C872 ) C568_=_C873( C568 C873 ) C568_=_C874( C568 C874 ) C568_=_C875( C568 C875 ) C568_=_C876( C568 C876 ) \nC568_=_C877( C568 C877 ) C568_=_C878( C568 C878 ) C568_=_C879( C568 C879 ) C568_=_C880( C568 C880 ) C568_=_C881( C568 C881 ) C568_=_C882( C568 C882 ) \nC568_=_C883( C568 C883 ) C586_=_C879( C586 C879 ) C586_=_C1141( C586 C1141 ) C586_=_C1606( C586 C1606 ) C586_=_C1861( C586 C1861 ) C586_=_C1883( C586 C1883 ) \nC586_=_C1931( C586 C1931 ) C586_=_C2351( C586 C2351 ) C586_=_C2878( C586 C2878 ) C586_=_C2912( C586 C2912 ) C586_=_C2987( C586 C2987 ) C586_=_C3254( C586 C3254 ) \nC586_=_C3333( C586 C3333 ) C586_=_C3410( C586 C3410 ) C586_=_C3743( C586 C3743 ) C586_=_C3901( C586 C3901 ) C586_=_C3938( C586 C3938 ) C586_=_C3952( C586 C3952 ) \nC586_=_C3992( C586 C3992 ) C586_=_C4000( C586 C4000 ) C586_=_C4043( C586 C4043 ) C586_=_C4044( C586 C4044 ) C586_=_C4045( C586 C4045 ) C722_=_C773( C722 C773 ) \nC722_=_C866( C722 C866 ) C722_=_C867( C722 C867 ) C722_=_C868( C722 C868 ) C722_=_C869( C722 C869 ) C722_=_C870( C722 C870 ) C722_=_C871( C722 C871 ) \nC722_=_C872( C722 C872 ) C722_=_C873( C722 C873 ) C722_=_C874( C722 C874 ) C722_=_C875( C722 C875 ) C722_=_C876( C722 C876 ) C722_=_C877( C722 C877 ) \nC722_=_C878( C722 C878 ) C722_=_C879( C722 C879 ) C722_=_C880( C722 C880 ) C722_=_C881( C722 C881 ) C722_=_C882( C722 C882 ) C722_=_C883( C722 C883 ) \nC773_=_C866( C773 C866 ) C773_=_C867( C773 C867 ) C773_=_C868( C773 C868 ) C773_=_C869( C773 C869 ) C773_=_C870( C773 C870 ) C773_=_C871( C773 C871 ) \nC773_=_C872( C773 C872 ) C773_=_C873( C773 C873 ) C773_=_C874( C773 C874 ) C773_=_C875( C773 C875 ) C773_=_C876( C773 C876 ) C773_=_C877( C773 C877 ) \nC773_=_C878( C773 C878 ) C773_=_C879( C773 C879 ) C773_=_C880( C773 C880 ) C773_=_C881( C773 C881 ) C773_=_C882( C773 C882 ) C773_=_C883( C773 C883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1_=_C872( C871 C872 ) C871_=_C873( C871 C873 ) C871_=_C874( C871 C874 ) \nC871_=_C875( C871 C875 ) C871_=_C876( C871 C876 ) C871_=_C877( C871 C877 ) C871_=_C878( C871 C878 ) C871_=_C879( C871 C879 ) C871_=_C880( C871 C880 ) \nC871_=_C881( C871 C881 ) C871_=_C882( C871 C882 ) C871_=_C883( C871 C883 ) C872_=_C873( C872 C873 ) C872_=_C874( C872 C874 ) C872_=_C875( C872 C875 ) \nC872_=_C876( C872 C876 ) C872_=_C877( C872 C877 ) C872_=_C878( C872 C878 ) C872_=_C879( C872 C879 ) C872_=_C880( C872 C880 ) C872_=_C881( C872 C881 ) \nC872_=_C882( C872 C882 ) C872_=_C883( C872 C883 ) C873_=_C874( C873 C874 ) C873_=_C875( C873 C875 ) C873_=_C876( C873 C876 ) C873_=_C877( C873 C877 ) \nC873_=_C878( C873 C878 ) C873_=_C879( C873 C879 ) C873_=_C880( C873 C880 ) C873_=_C881( C873 C881 ) C873_=_C882( C873 C882 ) C873_=_C883( C873 C883 ) \nC874_=_C875( C874 C875 ) C874_=_C876( C874 C876 ) C874_=_C877( C874 C877 ) C874_=_C878( C874 C878 ) C874_=_C879( C874 C879 ) C874_=_C880( C874 C880 ) \nC874_=_C881( C874 C881 ) C874_=_C882( C874 C882 ) C874_=_C883( C874 C883 ) C875_=_C876( C875 C876 ) C875_=_C877( C875 C877 ) C875_=_C878( C875 C878 ) \nC875_=_C879( C875 C879 ) C875_=_C880( C875 C880 ) C875_=_C881( C875 C881 ) C875_=_C882( C875 C882 ) C875_=_C883( C875 C883 ) C875_=_C3743( C875 C3743 ) \nC876_=_C877( C876 C877 ) C876_=_C878( C876 C878 ) C876_=_C879( C876 C879 ) C876_=_C880( C876 C880 ) C876_=_C881( C876 C881 ) C876_=_C882( C876 C882 ) \nC876_=_C883( C876 C883 ) C877_=_C878( C877 C878 ) C877_=_C879( C877 C879 ) C877_=_C880( C877 C880 ) C877_=_C881( C877 C881 ) C877_=_C882( C877 C882 ) \nC877_=_C883( C877 C883 ) C877_=_C4000( C877 C4000 ) C878_=_C879( C878 C879 ) C878_=_C880( C878 C880 ) C878_=_C881( C878 C881 ) C878_=_C882( C878 C882 ) \nC878_=_C883( C878 C883 ) C879_=_C880( C879 C880 ) C879_=_C881( C879 C881 ) C879_=_C882( C879 C882 ) C879_=_C883( C879 C883 ) C879_=_C1141( C879 C1141 ) \nC879_=_C1606( C879 C1606 ) C879_=_C1861( C879 C1861 ) C879_=_C1883( C879 C1883 ) C879_=_C1931( C879 C1931 ) C879_=_C2351( C879 C2351 ) C879_=_C2878( C879 C2878 ) \nC879_=_C2912( C879 C2912 ) C879_=_C2987( C879 C2987 ) C879_=_C3254( C879 C3254 ) C879_=_C3333( C879 C3333 ) C879_=_C3410( C879 C3410 ) C879_=_C3743( C879 C3743 ) \nC879_=_C3901( C879 C3901 ) C879_=_C3938( C879 C3938 ) C879_=_C3952( C879 C3952 ) C879_=_C3992( C879 C3992 ) C879_=_C4000(</w:t>
      </w:r>
    </w:p>
    <w:p>
      <w:pPr>
        <w:pStyle w:val="PreformattedText"/>
        <w:bidi w:val="0"/>
        <w:spacing w:before="0" w:after="0"/>
        <w:jc w:val="left"/>
        <w:rPr/>
      </w:pPr>
      <w:r>
        <w:rPr/>
        <w:t xml:space="preserve"> </w:t>
      </w:r>
      <w:r>
        <w:rPr/>
        <w:t>C879 C4000 ) C879_=_C4043( C879 C4043 ) \nC879_=_C4044( C879 C4044 ) C879_=_C4045( C879 C4045 ) C880_=_C881( C880 C881 ) C880_=_C882( C880 C882 ) C880_=_C883( C880 C883 ) C880_=_C4044( C880 C4044 ) \nC881_=_C882( C881 C882 ) C881_=_C883( C881 C883 ) C882_=_C883( C882 C883 ) C882_=_C4045( C882 C4045 ) C1141_=_C1606( C1141 C1606 ) C1141_=_C1861( C1141 C1861 ) \nC1141_=_C1883( C1141 C1883 ) C1141_=_C1931( C1141 C1931 ) C1141_=_C2351( C1141 C2351 ) C1141_=_C2878( C1141 C2878 ) C1141_=_C2912( C1141 C2912 ) C1141_=_C2987( C1141 C2987 ) \nC1141_=_C3254( C1141 C3254 ) C1141_=_C3333( C1141 C3333 ) C1141_=_C3410( C1141 C3410 ) C1141_=_C3743( C1141 C3743 ) C1141_=_C3901( C1141 C3901 ) C1141_=_C3938( C1141 C3938 ) \nC1141_=_C3952( C1141 C3952 ) C1141_=_C3992( C1141 C3992 ) C1141_=_C4000( C1141 C4000 ) C1141_=_C4043( C1141 C4043 ) C1141_=_C4044( C1141 C4044 ) C1141_=_C4045( C1141 C4045 ) \nC1606_=_C1861( C1606 C1861 ) C1606_=_C1883( C1606 C1883 ) C1606_=_C1931( C1606 C1931 ) C1606_=_C2351( C1606 C2351 ) C1606_=_C2878( C1606 C2878 ) C1606_=_C2912( C1606 C2912 ) \nC1606_=_C2987( C1606 C2987 ) C1606_=_C3254( C1606 C3254 ) C1606_=_C3333( C1606 C3333 ) C1606_=_C3410( C1606 C3410 ) C1606_=_C3743( C1606 C3743 ) C1606_=_C3901( C1606 C3901 ) \nC1606_=_C3938( C1606 C3938 ) C1606_=_C3952( C1606 C3952 ) C1606_=_C3992( C1606 C3992 ) C1606_=_C4000( C1606 C4000 ) C1606_=_C4043( C1606 C4043 ) C1606_=_C4044( C1606 C4044 ) \nC1606_=_C4045( C1606 C4045 ) C1861_=_C1883( C1861 C1883 ) C1861_=_C1931( C1861 C1931 ) C1861_=_C2351( C1861 C2351 ) C1861_=_C2878( C1861 C2878 ) C1861_=_C2912( C1861 C2912 ) \nC1861_=_C2987( C1861 C2987 ) C1861_=_C3254( C1861 C3254 ) C1861_=_C3333( C1861 C3333 ) C1861_=_C3410( C1861 C3410 ) C1861_=_C3743( C1861 C3743 ) C1861_=_C3901( C1861 C3901 ) \nC1861_=_C3938( C1861 C3938 ) C1861_=_C3952( C1861 C3952 ) C1861_=_C3992( C1861 C3992 ) C1861_=_C4000( C1861 C4000 ) C1861_=_C4043( C1861 C4043 ) C1861_=_C4044( C1861 C4044 ) \nC1861_=_C4045( C1861 C4045 ) C1883_=_C1931( C1883 C1931 ) C1883_=_C2351( C1883 C2351 ) C1883_=_C2878( C1883 C2878 ) C1883_=_C2912( C1883 C2912 ) C1883_=_C2987( C1883 C2987 ) \nC1883_=_C3254( C1883 C3254 ) C1883_=_C3333( C1883 C3333 ) C1883_=_C3410( C1883 C3410 ) C1883_=_C3743( C1883 C3743 ) C1883_=_C3901( C1883 C3901 ) C1883_=_C3938( C1883 C3938 ) \nC1883_=_C3952( C1883 C3952 ) C1883_=_C3992( C1883 C3992 ) C1883_=_C4000( C1883 C4000 ) C1883_=_C4043( C1883 C4043 ) C1883_=_C4044( C1883 C4044 ) C1883_=_C4045( C1883 C4045 ) \nC1931_=_C2351( C1931 C2351 ) C1931_=_C2878( C1931 C2878 ) C1931_=_C2912( C1931 C2912 ) C1931_=_C2987( C1931 C2987 ) C1931_=_C3254( C1931 C3254 ) C1931_=_C3333( C1931 C3333 ) \nC1931_=_C3410( C1931 C3410 ) C1931_=_C3743( C1931 C3743 ) C1931_=_C3901( C1931 C3901 ) C1931_=_C3938( C1931 C3938 ) C1931_=_C3952( C1931 C3952 ) C1931_=_C3992( C1931 C3992 ) \nC1931_=_C4000( C1931 C4000 ) C1931_=_C4043( C1931 C4043 ) C1931_=_C4044( C1931 C4044 ) C1931_=_C4045( C1931 C4045 ) C2351_=_C2878( C2351 C2878 ) C2351_=_C2912( C2351 C2912 ) \nC2351_=_C2987( C2351 C2987 ) C2351_=_C3254( C2351 C3254 ) C2351_=_C3333( C2351 C3333 ) C2351_=_C3410( C2351 C3410 ) C2351_=_C3743( C2351 C3743 ) C2351_=_C3901( C2351 C3901 ) \nC2351_=_C3938( C2351 C3938 ) C2351_=_C3952( C2351 C3952 ) C2351_=_C3992( C2351 C3992 ) C2351_=_C4000( C2351 C4000 ) C2351_=_C4043( C2351 C4043 ) C2351_=_C4044( C2351 C4044 ) \nC2351_=_C4045( C2351 C4045 ) C2878_=_C2912( C2878 C2912 ) C2878_=_C2987( C2878 C2987 ) C2878_=_C3254( C2878 C3254 ) C2878_=_C3333( C2878 C3333 ) C2878_=_C3410( C2878 C3410 ) \nC2878_=_C3743( C2878 C3743 ) C2878_=_C3901( C2878 C3901 ) C2878_=_C3938( C2878 C3938 ) C2878_=_C3952( C2878 C3952 ) C2878_=_C3992( C2878 C3992 ) C2878_=_C4000( C2878 C4000 ) \nC2878_=_C4043( C2878 C4043 ) C2878_=_C4044( C2878 C4044 ) C2878_=_C4045( C2878 C4045 ) C2912_=_C2987( C2912 C2987 ) C2912_=_C3254( C2912 C3254 ) C2912_=_C3333( C2912 C3333 ) \nC2912_=_C3410( C2912 C3410 ) C2912_=_C3743( C2912 C3743 ) C2912_=_C3901( C2912 C3901 ) C2912_=_C3938( C2912 C3938 ) C2912_=_C3952( C2912 C3952 ) C2912_=_C3992( C2912 C3992 ) \nC2912_=_C4000( C2912 C4000 ) C2912_=_C4043( C2912 C4043 ) C2912_=_C4044( C2912 C4044 ) C2912_=_C4045( C2912 C4045 ) C2987_=_C3254( C2987 C3254 ) C2987_=_C3333( C2987 C3333 ) \nC2987_=_C3410( C2987 C3410 ) C2987_=_C3743( C2987 C3743 ) C2987_=_C3901( C2987 C3901 ) C2987_=_C3938( C2987 C3938 ) C2987_=_C3952( C2987 C3952 ) C2987_=_C3992( C2987 C3992 ) \nC2987_=_C4000( C2987 C4000 ) C2987_=_C4043( C2987 C4043 ) C2987_=_C4044( C2987 C4044 ) C2987_=_C4045( C2987 C4045 ) C3254_=_C3333( C3254 C3333 ) C3254_=_C3410( C3254 C3410 ) \nC3254_=_C3743( C3254 C3743 ) C3254_=_C3901( C3254 C3901 ) C3254_=_C3938( C3254 C3938 ) C3254_=_C3952( C3254 C3952 ) C3254_=_C3992( C3254 C3992 ) C3254_=_C4000( C3254 C4000 ) \nC3254_=_C4043( C3254 C4043 ) C3254_=_C4044( C3254 C4044 ) C3254_=_C4045( C3254 C4045 ) C3333_=_C3410( C3333 C3410 ) C3333_=_C3743( C3333 C3743 ) C3333_=_C3901( C3333 C3901 ) \nC3333_=_C3938( C3333 C3938 ) C3333_=_C3952( C3333 C3952 ) C3333_=_C3992( C3333 C3992 ) C3333_=_C4000( C3333 C4000 ) C3333_=_C4043( C3333 C4043 ) C3333_=_C4044( C3333 C4044 ) \nC3333_=_C4045( C3333 C4045 ) C3410_=_C3743( C3410 C3743 ) C3410_=_C3901( C3410 C3901 ) C3410_=_C3938( C3410 C3938 ) C3410_=_C3952( C3410 C3952 ) C3410_=_C3992( C3410 C3992 ) \nC3410_=_C4000( C3410 C4000 ) C3410_=_C4043( C3410 C4043 ) C3410_=_C4044( C3410 C4044 ) C3410_=_C4045( C3410 C4045 ) C3743_=_C3901( C3743 C3901 ) C3743_=_C3938( C3743 C3938 ) \nC3743_=_C3952( C3743 C3952 ) C3743_=_C3992( C3743 C3992 ) C3743_=_C4000( C3743 C4000 ) C3743_=_C4043( C3743 C4043 ) C3743_=_C4044( C3743 C4044 ) C3743_=_C4045( C3743 C4045 ) \nC3901_=_C3938( C3901 C3938 ) C3901_=_C3952( C3901 C3952 ) C3901_=_C3992( C3901 C3992 ) C3901_=_C4000( C3901 C4000 ) C3901_=_C4043( C3901 C4043 ) C3901_=_C4044( C3901 C4044 ) \nC3901_=_C4045( C3901 C4045 ) C3938_=_C3952( C3938 C3952 ) C3938_=_C3992( C3938 C3992 ) C3938_=_C4000( C3938 C4000 ) C3938_=_C4043( C3938 C4043 ) C3938_=_C4044( C3938 C4044 ) \nC3938_=_C4045( C3938 C4045 ) C3952_=_C3992( C3952 C3992 ) C3952_=_C4000( C3952 C4000 ) C3952_=_C4043( C3952 C4043 ) C3952_=_C4044( C3952 C4044 ) C3952_=_C4045( C3952 C4045 ) \nC3992_=_C4000( C3992 C4000 ) C3992_=_C4043( C3992 C4043 ) C3992_=_C4044( C3992 C4044 ) C3992_=_C4045( C3992 C4045 ) C4000_=_C4043( C4000 C4043 ) C4000_=_C4044( C4000 C4044 ) \nC4000_=_C4045( C4000 C4045 ) C4043_=_C4044( C4043 C4044 ) C4043_=_C4045( C4043 C4045 ) C4044_=_C4045( C4044 C4045 ) "];187-&gt;267[label="52: C140 C151 C236 C247 C334 \nC341 C349 C368 C400 C482 C568 \nC586 C722 C773 C866 C867 C868 \nC869 C870 C871 C872 C873 C874 \nC875 C876 C877 C878 C880 C881 \nC882 C883 C1141 C1606 C1861 C1883 \nC1931 C2351 C2878 C2912 C2987 C3254 \nC3333 C3410 C3743 C3901 C3938 C3952 \nC3992 C4000 C4043 C4044 C4045 \n659: C140_=_C151 ,C140_=_C236 ,C140_=_C334 ,C140_=_C349 ,C140_=_C400 ,\nC140_=_C482 ,C140_=_C568 ,C140_=_C722 ,C140_=_C773 ,C140_=_C866 ,C140_=_C867 ,\nC140_=_C868 ,C140_=_C869 ,C140_=_C870 ,C140_=_C871 ,C140_=_C872 ,C140_=_C873 ,\nC140_=_C874 ,C140_=_C875 ,C140_=_C876 ,C140_=_C877 ,C140_=_C878 ,C140_=_C880 ,\nC140_=_C881 ,C140_=_C882 ,C140_=_C883 ,C151_=_C247 ,C151_=_C341 ,C151_=_C368 ,\nC151_=_C586 ,C151_=_C1141 ,C151_=_C1606 ,C151_=_C1861 ,C151_=_C1883 ,C151_=_C1931 ,\nC151_=_C2351 ,C151_=_C2878 ,C151_=_C2912 ,C151_=_C2987 ,C151_=_C3254 ,C151_=_C3333 ,\nC151_=_C3410 ,C151_=_C3743 ,C151_=_C3901 ,C151_=_C3938 ,C151_=_C3952 ,C151_=_C3992 ,\nC151_=_C4000 ,C151_=_C4043 ,C151_=_C4044 ,C151_=_C4045 ,C236_=_C247 ,C236_=_C334 ,\nC236_=_C349 ,C236_=_C400 ,C236_=_C482 ,C236_=_C568 ,C236_=_C722 ,C236_=_C773 ,\nC236_=_C866 ,C236_=_C867 ,C236_=_C868 ,C236_=_C869 ,C236_=_C870 ,C236_=_C871 ,\nC236_=_C872 ,C236_=_C873 ,C236_=_C874 ,C236_=_C875 ,C236_=_C876 ,C236_=_C877 ,\nC236_=_C878 ,C236_=_C880 ,C236_=_C881 ,C236_=_C882 ,C236_=_C883 ,C247_=_C341 ,\nC247_=_C368 ,C247_=_C586 ,C247_=_C1141 ,C247_=_C1606 ,C247_=_C1861 ,C247_=_C1883 ,\nC247_=_C1931 ,C247_=_C2351 ,C247_=_C2878 ,C247_=_C2912 ,C247_=_C2987 ,C247_=_C3254 ,\nC247_=_C3333 ,C247_=_C3410 ,C247_=_C3743 ,C247_=_C3901 ,C247_=_C3938 ,C247_=_C3952 ,\nC247_=_C3992 ,C247_=_C4000 ,C247_=_C4043 ,C247_=_C4044 ,C247_=_C4045 ,C334_=_C341 ,\nC334_=_C349 ,C334_=_C400 ,C334_=_C482 ,C334_=_C568 ,C334_=_C722 ,C334_=_C773 ,\nC334_=_C866 ,C334_=_C867 ,C334_=_C868 ,C334_=_C869 ,C334_=_C870 ,C334_=_C871 ,\nC334_=_C872 ,C334_=_C873 ,C334_=_C874 ,C334_=_C875 ,C334_=_C876 ,C334_=_C877 ,\nC334_=_C878 ,C334_=_C880 ,C334_=_C881 ,C334_=_C882 ,C334_=_C883 ,C341_=_C368 ,\nC341_=_C586 ,C341_=_C1141 ,C341_=_C1606 ,C341_=_C1861 ,C341_=_C1883 ,C341_=_C1931 ,\nC341_=_C2351 ,C341_=_C2878 ,C341_=_C2912 ,C341_=_C2987 ,C341_=_C3254 ,C341_=_C3333 ,\nC341_=_C3410 ,C341_=_C3743 ,C341_=_C3901 ,C341_=_C3938 ,C341_=_C3952 ,C341_=_C3992 ,\nC341_=_C4000 ,C341_=_C4043 ,C341_=_C4044 ,C341_=_C4045 ,C349_=_C368 ,C349_=_C400 ,\nC349_=_C482 ,C349_=_C568 ,C349_=_C722 ,C349_=_C773 ,C349_=_C866 ,C349_=_C867 ,\nC349_=_C868 ,C349_=_C869 ,C349_=_C870 ,C349_=_C871 ,C349_=_C872 ,C349_=_C873 ,\nC349_=_C874 ,C349_=_C875 ,C349_=_C876 ,C349_=_C877 ,C349_=_C878 ,C349_=_C880 ,\nC349_=_C881 ,C349_=_C882 ,C349_=_C883 ,C368_=_C586 ,C368_=_C1141 ,C368_=_C1606 ,\nC368_=_C1861 ,C368_=_C1883 ,C368_=_C1931 ,C368_=_C2351 ,C368_=_C2878 ,C368_=_C2912 ,\nC368_=_C2987 ,C368_=_C3254 ,C368_=_C3333 ,C368_=_C3410 ,C368_=_C3743 ,C368_=_C3901 ,\nC368_=_C3938 ,C368_=_C3952 ,C368_=_C3992 ,C368_=_C4000 ,C368_=_C4043 ,C368_=_C4044 ,\nC368_=_C4045 ,C400_=_C482 ,C400_=_C568 ,C400_=_C722 ,C400_=_C773 ,C400_=_C866 ,\nC400_=_C867 ,C400_=_C868 ,C400_=_C869 ,C400_=_C870 ,C400_=_C871 ,C400_=_C872 ,\nC400_=_C873 ,C400_=_C874 ,C400_=_C875 ,C400_=_C876 ,C400_=_C877 ,C400_=_C878 ,\nC400_=_C880 ,C400_=_C881 ,C400_=_C882 ,C400_=_C883 ,C482_=_C568 ,C482_=_C722 ,\nC482_=_C773 ,C482_=_C866 ,C482_=_C867 ,C482_=_C868 ,C482_=_C869 ,C482_=_C870 ,\nC482_=_C871 ,C482_=_C872 ,C482_=_C873 ,C482_=_C874 ,C482_=_C875 ,C482_=_C876 ,\nC482_=_C877</w:t>
      </w:r>
    </w:p>
    <w:p>
      <w:pPr>
        <w:pStyle w:val="PreformattedText"/>
        <w:bidi w:val="0"/>
        <w:spacing w:before="0" w:after="0"/>
        <w:jc w:val="left"/>
        <w:rPr/>
      </w:pPr>
      <w:r>
        <w:rPr/>
        <w:t xml:space="preserve"> </w:t>
      </w:r>
      <w:r>
        <w:rPr/>
        <w:t>,C482_=_C878 ,C482_=_C880 ,C482_=_C881 ,C482_=_C882 ,C482_=_C883 ,\nC568_=_C586 ,C568_=_C722 ,C568_=_C773 ,C568_=_C866 ,C568_=_C867 ,C568_=_C868 ,\nC568_=_C869 ,C568_=_C870 ,C568_=_C871 ,C568_=_C872 ,C568_=_C873 ,C568_=_C874 ,\nC568_=_C875 ,C568_=_C876 ,C568_=_C877 ,C568_=_C878 ,C568_=_C880 ,C568_=_C881 ,\nC568_=_C882 ,C568_=_C883 ,C586_=_C1141 ,C586_=_C1606 ,C586_=_C1861 ,C586_=_C1883 ,\nC586_=_C1931 ,C586_=_C2351 ,C586_=_C2878 ,C586_=_C2912 ,C586_=_C2987 ,C586_=_C3254 ,\nC586_=_C3333 ,C586_=_C3410 ,C586_=_C3743 ,C586_=_C3901 ,C586_=_C3938 ,C586_=_C3952 ,\nC586_=_C3992 ,C586_=_C4000 ,C586_=_C4043 ,C586_=_C4044 ,C586_=_C4045 ,C722_=_C773 ,\nC722_=_C866 ,C722_=_C867 ,C722_=_C868 ,C722_=_C869 ,C722_=_C870 ,C722_=_C871 ,\nC722_=_C872 ,C722_=_C873 ,C722_=_C874 ,C722_=_C875 ,C722_=_C876 ,C722_=_C877 ,\nC722_=_C878 ,C722_=_C880 ,C722_=_C881 ,C722_=_C882 ,C722_=_C883 ,C773_=_C866 ,\nC773_=_C867 ,C773_=_C868 ,C773_=_C869 ,C773_=_C870 ,C773_=_C871 ,C773_=_C872 ,\nC773_=_C873 ,C773_=_C874 ,C773_=_C875 ,C773_=_C876 ,C773_=_C877 ,C773_=_C878 ,\nC773_=_C880 ,C773_=_C881 ,C773_=_C882 ,C773_=_C883 ,C866_=_C867 ,C866_=_C868 ,\nC866_=_C869 ,C866_=_C870 ,C866_=_C871 ,C866_=_C872 ,C866_=_C873 ,C866_=_C874 ,\nC866_=_C875 ,C866_=_C876 ,C866_=_C877 ,C866_=_C878 ,C866_=_C880 ,C866_=_C881 ,\nC866_=_C882 ,C866_=_C883 ,C867_=_C868 ,C867_=_C869 ,C867_=_C870 ,C867_=_C871 ,\nC867_=_C872 ,C867_=_C873 ,C867_=_C874 ,C867_=_C875 ,C867_=_C876 ,C867_=_C877 ,\nC867_=_C878 ,C867_=_C880 ,C867_=_C881 ,C867_=_C882 ,C867_=_C883 ,C868_=_C869 ,\nC868_=_C870 ,C868_=_C871 ,C868_=_C872 ,C868_=_C873 ,C868_=_C874 ,C868_=_C875 ,\nC868_=_C876 ,C868_=_C877 ,C868_=_C878 ,C868_=_C880 ,C868_=_C881 ,C868_=_C882 ,\nC868_=_C883 ,C869_=_C870 ,C869_=_C871 ,C869_=_C872 ,C869_=_C873 ,C869_=_C874 ,\nC869_=_C875 ,C869_=_C876 ,C869_=_C877 ,C869_=_C878 ,C869_=_C880 ,C869_=_C881 ,\nC869_=_C882 ,C869_=_C883 ,C870_=_C871 ,C870_=_C872 ,C870_=_C873 ,C870_=_C874 ,\nC870_=_C875 ,C870_=_C876 ,C870_=_C877 ,C870_=_C878 ,C870_=_C880 ,C870_=_C881 ,\nC870_=_C882 ,C870_=_C883 ,C871_=_C872 ,C871_=_C873 ,C871_=_C874 ,C871_=_C875 ,\nC871_=_C876 ,C871_=_C877 ,C871_=_C878 ,C871_=_C880 ,C871_=_C881 ,C871_=_C882 ,\nC871_=_C883 ,C872_=_C873 ,C872_=_C874 ,C872_=_C875 ,C872_=_C876 ,C872_=_C877 ,\nC872_=_C878 ,C872_=_C880 ,C872_=_C881 ,C872_=_C882 ,C872_=_C883 ,C873_=_C874 ,\nC873_=_C875 ,C873_=_C876 ,C873_=_C877 ,C873_=_C878 ,C873_=_C880 ,C873_=_C881 ,\nC873_=_C882 ,C873_=_C883 ,C874_=_C875 ,C874_=_C876 ,C874_=_C877 ,C874_=_C878 ,\nC874_=_C880 ,C874_=_C881 ,C874_=_C882 ,C874_=_C883 ,C875_=_C876 ,C875_=_C877 ,\nC875_=_C878 ,C875_=_C880 ,C875_=_C881 ,C875_=_C882 ,C875_=_C883 ,C875_=_C3743 ,\nC876_=_C877 ,C876_=_C878 ,C876_=_C880 ,C876_=_C881 ,C876_=_C882 ,C876_=_C883 ,\nC877_=_C878 ,C877_=_C880 ,C877_=_C881 ,C877_=_C882 ,C877_=_C883 ,C877_=_C4000 ,\nC878_=_C880 ,C878_=_C881 ,C878_=_C882 ,C878_=_C883 ,C880_=_C881 ,C880_=_C882 ,\nC880_=_C883 ,C880_=_C4044 ,C881_=_C882 ,C881_=_C883 ,C882_=_C883 ,C882_=_C4045 ,\nC1141_=_C1606 ,C1141_=_C1861 ,C1141_=_C1883 ,C1141_=_C1931 ,C1141_=_C2351 ,C1141_=_C2878 ,\nC1141_=_C2912 ,C1141_=_C2987 ,C1141_=_C3254 ,C1141_=_C3333 ,C1141_=_C3410 ,C1141_=_C3743 ,\nC1141_=_C3901 ,C1141_=_C3938 ,C1141_=_C3952 ,C1141_=_C3992 ,C1141_=_C4000 ,C1141_=_C4043 ,\nC1141_=_C4044 ,C1141_=_C4045 ,C1606_=_C1861 ,C1606_=_C1883 ,C1606_=_C1931 ,C1606_=_C2351 ,\nC1606_=_C2878 ,C1606_=_C2912 ,C1606_=_C2987 ,C1606_=_C3254 ,C1606_=_C3333 ,C1606_=_C3410 ,\nC1606_=_C3743 ,C1606_=_C3901 ,C1606_=_C3938 ,C1606_=_C3952 ,C1606_=_C3992 ,C1606_=_C4000 ,\nC1606_=_C4043 ,C1606_=_C4044 ,C1606_=_C4045 ,C1861_=_C1883 ,C1861_=_C1931 ,C1861_=_C2351 ,\nC1861_=_C2878 ,C1861_=_C2912 ,C1861_=_C2987 ,C1861_=_C3254 ,C1861_=_C3333 ,C1861_=_C3410 ,\nC1861_=_C3743 ,C1861_=_C3901 ,C1861_=_C3938 ,C1861_=_C3952 ,C1861_=_C3992 ,C1861_=_C4000 ,\nC1861_=_C4043 ,C1861_=_C4044 ,C1861_=_C4045 ,C1883_=_C1931 ,C1883_=_C2351 ,C1883_=_C2878 ,\nC1883_=_C2912 ,C1883_=_C2987 ,C1883_=_C3254 ,C1883_=_C3333 ,C1883_=_C3410 ,C1883_=_C3743 ,\nC1883_=_C3901 ,C1883_=_C3938 ,C1883_=_C3952 ,C1883_=_C3992 ,C1883_=_C4000 ,C1883_=_C4043 ,\nC1883_=_C4044 ,C1883_=_C4045 ,C1931_=_C2351 ,C1931_=_C2878 ,C1931_=_C2912 ,C1931_=_C2987 ,\nC1931_=_C3254 ,C1931_=_C3333 ,C1931_=_C3410 ,C1931_=_C3743 ,C1931_=_C3901 ,C1931_=_C3938 ,\nC1931_=_C3952 ,C1931_=_C3992 ,C1931_=_C4000 ,C1931_=_C4043 ,C1931_=_C4044 ,C1931_=_C4045 ,\nC2351_=_C2878 ,C2351_=_C2912 ,C2351_=_C2987 ,C2351_=_C3254 ,C2351_=_C3333 ,C2351_=_C3410 ,\nC2351_=_C3743 ,C2351_=_C3901 ,C2351_=_C3938 ,C2351_=_C3952 ,C2351_=_C3992 ,C2351_=_C4000 ,\nC2351_=_C4043 ,C2351_=_C4044 ,C2351_=_C4045 ,C2878_=_C2912 ,C2878_=_C2987 ,C2878_=_C3254 ,\nC2878_=_C3333 ,C2878_=_C3410 ,C2878_=_C3743 ,C2878_=_C3901 ,C2878_=_C3938 ,C2878_=_C3952 ,\nC2878_=_C3992 ,C2878_=_C4000 ,C2878_=_C4043 ,C2878_=_C4044 ,C2878_=_C4045 ,C2912_=_C2987 ,\nC2912_=_C3254 ,C2912_=_C3333 ,C2912_=_C3410 ,C2912_=_C3743 ,C2912_=_C3901 ,C2912_=_C3938 ,\nC2912_=_C3952 ,C2912_=_C3992 ,C2912_=_C4000 ,C2912_=_C4043 ,C2912_=_C4044 ,C2912_=_C4045 ,\nC2987_=_C3254 ,C2987_=_C3333 ,C2987_=_C3410 ,C2987_=_C3743 ,C2987_=_C3901 ,C2987_=_C3938 ,\nC2987_=_C3952 ,C2987_=_C3992 ,C2987_=_C4000 ,C2987_=_C4043 ,C2987_=_C4044 ,C2987_=_C4045 ,\nC3254_=_C3333 ,C3254_=_C3410 ,C3254_=_C3743 ,C3254_=_C3901 ,C3254_=_C3938 ,C3254_=_C3952 ,\nC3254_=_C3992 ,C3254_=_C4000 ,C3254_=_C4043 ,C3254_=_C4044 ,C3254_=_C4045 ,C3333_=_C3410 ,\nC3333_=_C3743 ,C3333_=_C3901 ,C3333_=_C3938 ,C3333_=_C3952 ,C3333_=_C3992 ,C3333_=_C4000 ,\nC3333_=_C4043 ,C3333_=_C4044 ,C3333_=_C4045 ,C3410_=_C3743 ,C3410_=_C3901 ,C3410_=_C3938 ,\nC3410_=_C3952 ,C3410_=_C3992 ,C3410_=_C4000 ,C3410_=_C4043 ,C3410_=_C4044 ,C3410_=_C4045 ,\nC3743_=_C3901 ,C3743_=_C3938 ,C3743_=_C3952 ,C3743_=_C3992 ,C3743_=_C4000 ,C3743_=_C4043 ,\nC3743_=_C4044 ,C3743_=_C4045 ,C3901_=_C3938 ,C3901_=_C3952 ,C3901_=_C3992 ,C3901_=_C4000 ,\nC3901_=_C4043 ,C3901_=_C4044 ,C3901_=_C4045 ,C3938_=_C3952 ,C3938_=_C3992 ,C3938_=_C4000 ,\nC3938_=_C4043 ,C3938_=_C4044 ,C3938_=_C4045 ,C3952_=_C3992 ,C3952_=_C4000 ,C3952_=_C4043 ,\nC3952_=_C4044 ,C3952_=_C4045 ,C3992_=_C4000 ,C3992_=_C4043 ,C3992_=_C4044 ,C3992_=_C4045 ,\nC4000_=_C4043 ,C4000_=_C4044 ,C4000_=_C4045 ,C4043_=_C4044 ,C4043_=_C4045 ,C4044_=_C4045 ,"];268[shape=box, label="id:268 level: 7\n53: C7 C25 C50 C74 C108 \nC131 C132 C133 C134 C135 C136 \nC137 C138 C139 C140 C141 C142 \nC143 C144 C145 C146 C147 C148 \nC149 C150 C151 C152 C153 C154 \nC155 C193 C230 C231 C232 C233 \nC234 C235 C236 C237 C238 C239 \nC240 C241 C242 C243 C244 C245 \nC246 C247 C248 C249 C250 C251 \n710: C7_=_C50( C7 C50 ) C7_=_C74( C7 C74 ) C7_=_C134( C7 C134 ) C7_=_C193( C7 C193 ) C7_=_C230( C7 C230 ) \nC7_=_C231( C7 C231 ) C7_=_C232( C7 C232 ) C7_=_C233( C7 C233 ) C7_=_C234( C7 C234 ) C7_=_C235( C7 C235 ) C7_=_C236( C7 C236 ) \nC7_=_C237( C7 C237 ) C7_=_C238( C7 C238 ) C7_=_C239( C7 C239 ) C7_=_C240( C7 C240 ) C7_=_C241( C7 C241 ) C7_=_C242( C7 C242 ) \nC7_=_C243( C7 C243 ) C7_=_C244( C7 C244 ) C7_=_C245( C7 C245 ) C7_=_C246( C7 C246 ) C7_=_C247( C7 C247 ) C7_=_C248( C7 C248 ) \nC7_=_C249( C7 C249 ) C7_=_C250( C7 C250 ) C7_=_C251( C7 C251 ) C25_=_C108( C25 C108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50_=_C74( C50 C74 ) \nC50_=_C134( C50 C134 ) C50_=_C193( C50 C193 ) C50_=_C230( C50 C230 ) C50_=_C231( C50 C231 ) C50_=_C232( C50 C232 ) C50_=_C233( C50 C233 ) \nC50_=_C234( C50 C234 ) C50_=_C235( C50 C235 ) C50_=_C236( C50 C236 ) C50_=_C237( C50 C237 ) C50_=_C238( C50 C238 ) C50_=_C239( C50 C239 ) \nC50_=_C240( C50 C240 ) C50_=_C241( C50 C241 ) C50_=_C242( C50 C242 ) C50_=_C243( C50 C243 ) C50_=_C244( C50 C244 ) C50_=_C245( C50 C245 ) \nC50_=_C246( C50 C246 ) C50_=_C247( C50 C247 ) C50_=_C248( C50 C248 ) C50_=_C249( C50 C249 ) C50_=_C250( C50 C250 ) C50_=_C251( C50 C251 ) \nC74_=_C134( C74 C134 ) C74_=_C193( C74 C193 ) C74_=_C230( C74 C230 ) C74_=_C231( C74 C231 ) C74_=_C232( C74 C232 ) C74_=_C233( C74 C233 ) \nC74_=_C234( C74 C234 ) C74_=_C235( C74 C235 ) C74_=_C236( C74 C236 ) C74_=_C237( C74 C237 ) C74_=_C238( C74 C238 ) C74_=_C239( C74 C239 ) \nC74_=_C240( C74 C240 ) C74_=_C241( C74 C241 ) C74_=_C242( C74 C242 ) C74_=_C243( C74 C243 ) C74_=_C244( C74 C244 ) C74_=_C245( C74 C245 ) \nC74_=_C246( C74 C246 ) C74_=_C247( C74 C247 ) C74_=_C248( C74 C248 ) C74_=_C249( C74 C249 ) C74_=_C250( C74 C250 ) C74_=_C251( C74 C251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w:t>
      </w:r>
    </w:p>
    <w:p>
      <w:pPr>
        <w:pStyle w:val="PreformattedText"/>
        <w:bidi w:val="0"/>
        <w:spacing w:before="0" w:after="0"/>
        <w:jc w:val="left"/>
        <w:rPr/>
      </w:pPr>
      <w:r>
        <w:rPr/>
        <w:t xml:space="preserve"> </w:t>
      </w:r>
      <w:r>
        <w:rPr/>
        <w:t>C149 ) C131_=_C150( C131 C150 ) C131_=_C151( C131 C151 ) C131_=_C152( C131 C152 ) C131_=_C153( C131 C153 ) C131_=_C154( C131 C154 ) \nC131_=_C155( C131 C15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93( C134 C193 ) C134_=_C230( C134 C230 ) C134_=_C231( C134 C231 ) C134_=_C232( C134 C232 ) C134_=_C233( C134 C233 ) \nC134_=_C234( C134 C234 ) C134_=_C235( C134 C235 ) C134_=_C236( C134 C236 ) C134_=_C237( C134 C237 ) C134_=_C238( C134 C238 ) C134_=_C239( C134 C239 ) \nC134_=_C240( C134 C240 ) C134_=_C241( C134 C241 ) C134_=_C242( C134 C242 ) C134_=_C243( C134 C243 ) C134_=_C244( C134 C244 ) C134_=_C245( C134 C245 ) \nC134_=_C246( C134 C246 ) C134_=_C247( C134 C247 ) C134_=_C248( C134 C248 ) C134_=_C249( C134 C249 ) C134_=_C250( C134 C250 ) C134_=_C251( C134 C25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233( C137 C23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234( C138 C23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235( C139 C23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236( C140 C23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3_=_C144( C143 C144 ) C143_=_C145( C143 C145 ) \nC143_=_C146( C143 C146 ) C143_=_C147( C143 C147 ) C143_=_C148( C143 C148 ) C143_=_C149( C143 C149 ) C143_=_C150( C143 C150 ) C143_=_C151( C143 C151 ) \nC143_=_C152( C143 C152 ) C143_=_C153( C143 C153 ) C143_=_C154( C143 C154 ) C143_=_C155( C143 C155 ) C144_=_C145( C144 C145 ) C144_=_C146( C144 C146 ) \nC144_=_C147( C144 C147 ) C144_=_C148( C144 C148 ) C144_=_C149( C144 C149 ) C144_=_C150( C144 C150 ) C144_=_C151( C144 C151 ) C144_=_C152( C144 C152 ) \nC144_=_C153( C144 C153 ) C144_=_C154( C144 C154 ) C144_=_C155( C144 C155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7_=_C242( C147 C242 ) C148_=_C149( C148 C149 ) C148_=_C150( C148 C150 ) C148_=_C151( C148 C151 ) C148_=_C152( C148 C152 ) C148_=_C153( C148 C153 ) \nC148_=_C154( C148 C154 ) C148_=_C155( C148 C155 ) C148_=_C245( C148 C245 ) C149_=_C150( C149 C150 ) C149_=_C151( C149 C151 ) C149_=_C152( C149 C152 ) \nC149_=_C153( C149 C153 ) C149_=_C154( C149 C154 ) C149_=_C155( C149 C155 ) C150_=_C151( C150 C151 ) C150_=_C152( C150 C152 ) C150_=_C153( C150 C153 ) \nC150_=_C154( C150 C154 ) C150_=_C155( C150 C155 ) C151_=_C152( C151 C152 ) C151_=_C153( C151 C153 ) C151_=_C154( C151 C154 ) C151_=_C155( C151 C155 ) \nC151_=_C247( C151 C247 ) C152_=_C153( C152 C153 ) C152_=_C154( C152 C154 ) C152_=_C155( C152 C155 ) C153_=_C154( C153 C154 ) C153_=_C155( C153 C155 ) \nC154_=_C155( C154 C155 ) C154_=_C251( C154 C251 ) C193_=_C230( C193 C230 ) C193_=_C231( C193 C231 ) C193_=_C232( C193 C232 ) C193_=_C233( C193 C233 ) \nC193_=_C234( C193 C234 ) C193_=_C235( C193 C235 ) C193_=_C236( C193 C236 ) C193_=_C237( C193 C237 ) C193_=_C238( C193 C238 ) C193_=_C239( C193 C239 ) \nC193_=_C240( C193 C240 ) C193_=_C241( C193 C241 ) C193_=_C242( C193 C242 ) C193_=_C243( C193 C243 ) C193_=_C244( C193 C244 ) C193_=_C245( C193 C245 ) \nC193_=_C246( C193 C246 ) C193_=_C247( C193 C247 ) C193_=_C248( C193 C248 ) C193_=_C249( C193 C249 ) C193_=_C250( C193 C250 ) C193_=_C251( C193 C25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w:t>
      </w:r>
    </w:p>
    <w:p>
      <w:pPr>
        <w:pStyle w:val="PreformattedText"/>
        <w:bidi w:val="0"/>
        <w:spacing w:before="0" w:after="0"/>
        <w:jc w:val="left"/>
        <w:rPr/>
      </w:pPr>
      <w:r>
        <w:rPr/>
        <w:t xml:space="preserve"> </w:t>
      </w:r>
      <w:r>
        <w:rPr/>
        <w:t>C232 C247 ) C232_=_C248( C232 C248 ) C232_=_C249( C232 C249 ) C232_=_C250( C232 C250 ) C232_=_C251( C232 C251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188-&gt;268[label="52: C7 C25 C50 C74 C108 \nC131 C132 C133 C135 C136 C137 \nC138 C139 C140 C141 C142 C143 \nC144 C145 C146 C147 C148 C149 \nC150 C151 C152 C153 C154 C155 \nC193 C230 C231 C232 C233 C234 \nC235 C236 C237 C238 C239 C240 \nC241 C242 C243 C244 C245 C246 \nC247 C248 C249 C250 C251 \n658: C7_=_C50 ,C7_=_C74 ,C7_=_C193 ,C7_=_C230 ,C7_=_C231 ,\nC7_=_C232 ,C7_=_C233 ,C7_=_C234 ,C7_=_C235 ,C7_=_C236 ,C7_=_C237 ,\nC7_=_C238 ,C7_=_C239 ,C7_=_C240 ,C7_=_C241 ,C7_=_C242 ,C7_=_C243 ,\nC7_=_C244 ,C7_=_C245 ,C7_=_C246 ,C7_=_C247 ,C7_=_C248 ,C7_=_C249 ,\nC7_=_C250 ,C7_=_C251 ,C25_=_C108 ,C25_=_C131 ,C25_=_C132 ,C25_=_C133 ,\nC25_=_C135 ,C25_=_C136 ,C25_=_C137 ,C25_=_C138 ,C25_=_C139 ,C25_=_C140 ,\nC25_=_C141 ,C25_=_C142 ,C25_=_C143 ,C25_=_C144 ,C25_=_C145 ,C25_=_C146 ,\nC25_=_C147 ,C25_=_C148 ,C25_=_C149 ,C25_=_C150 ,C25_=_C151 ,C25_=_C152 ,\nC25_=_C153 ,C25_=_C154 ,C25_=_C155 ,C50_=_C74 ,C50_=_C193 ,C50_=_C230 ,\nC50_=_C231 ,C50_=_C232 ,C50_=_C233 ,C50_=_C234 ,C50_=_C235 ,C50_=_C236 ,\nC50_=_C237 ,C50_=_C238 ,C50_=_C239 ,C50_=_C240 ,C50_=_C241 ,C50_=_C242 ,\nC50_=_C243 ,C50_=_C244 ,C50_=_C245 ,C50_=_C246 ,C50_=_C247 ,C50_=_C248 ,\nC50_=_C249 ,C50_=_C250 ,C50_=_C251 ,C74_=_C193 ,C74_=_C230 ,C74_=_C231 ,\nC74_=_C232 ,C74_=_C233 ,C74_=_C234 ,C74_=_C235 ,C74_=_C236 ,C74_=_C237 ,\nC74_=_C238 ,C74_=_C239 ,C74_=_C240 ,C74_=_C241 ,C74_=_C242 ,C74_=_C243 ,\nC74_=_C244 ,C74_=_C245 ,C74_=_C246 ,C74_=_C247 ,C74_=_C248 ,C74_=_C249 ,\nC74_=_C250 ,C74_=_C251 ,C108_=_C131 ,C108_=_C132 ,C108_=_C133 ,C108_=_C135 ,\nC108_=_C136 ,C108_=_C137 ,C108_=_C138 ,C108_=_C139 ,C108_=_C140 ,C108_=_C141 ,\nC108_=_C142 ,C108_=_C143 ,C108_=_C144 ,C108_=_C145 ,C108_=_C146 ,C108_=_C147 ,\nC108_=_C148 ,C108_=_C149 ,C108_=_C150 ,C108_=_C151 ,C108_=_C152 ,C108_=_C153 ,\nC108_=_C154 ,C108_=_C155 ,C131_=_C132 ,C131_=_C133 ,C131_=_C135 ,C131_=_C136 ,\nC131_=_C137 ,C131_=_C138 ,C131_=_C139 ,C131_=_C140 ,C131_=_C141 ,C131_=_C142 ,\nC131_=_C143 ,C131_=_C144 ,C131_=_C145 ,C131_=_C146 ,C131_=_C147 ,C131_=_C148 ,\nC131_=_C149 ,C131_=_C150 ,C131_=_C151 ,C131_=_C152 ,C131_=_C153 ,C131_=_C154 ,\nC131_=_C155 ,C132_=_C133 ,C132_=_C135 ,C132_=_C136 ,C132_=_C137 ,C132_=_C138 ,\nC132_=_C139 ,C132_=_C140 ,C132_=_C141 ,C132_=_C142 ,C132_=_C143 ,C132_=_C144 ,\nC132_=_C145 ,C132_=_C146 ,C132_=_C147 ,C132_=_C148 ,C132_=_C149 ,C132_=_C150 ,\nC132_=_C151 ,C132_=_C152 ,C132_=_C153 ,C132_=_C154 ,C132_=_C155 ,C133_=_C135 ,\nC133_=_C136 ,C133_=_C137 ,C133_=_C138 ,C133_=_C139 ,C133_=_C140 ,C133_=_C141 ,\nC133_=_C142 ,C133_=_C143 ,C133_=_C144 ,C133_=_C145 ,C133_=_C146 ,C133_=_C147 ,\nC133_=_C148 ,C133_=_C149 ,C133_=_C150 ,C133_=_C151 ,C133_=_C152 ,C133_=_C153 ,\nC133_=_C154 ,C133_=_C155 ,C135_=_C136 ,C135_=_C137 ,C135_=_C138 ,C135_=_C139 ,\nC135_=_C140 ,C135_=_C141 ,C135_=_C142 ,C135_=_C143 ,C135_=_C144 ,C135_=_C145 ,\nC135_=_C146 ,C135_=_C147 ,C135_=_C148 ,C135_=_C149 ,C135_=_C150 ,C135_=_C151 ,\nC135_=_C152 ,C135_=_C153 ,C135_=_C154 ,C135_=_C155 ,C136_=_C137 ,C136_=_C138 ,\nC136_=_C139 ,C136_=_C140 ,C136_=_C141 ,C136_=_C142 ,C136_=_C143 ,C136_=_C144 ,\nC136_=_C145 ,C136_=_C146 ,C136_=_C147 ,C136_=_C148 ,C136_=_C149 ,C136_=_C150 ,\nC136_=_C151 ,C136_=_C152 ,C136_=_C153 ,C136_=_C154 ,C136_=_C155 ,C137_=_C138 ,\nC137_=_C139 ,C137_=_C140 ,C137_=_C141 ,C137_=_C142 ,C137_=_C143 ,C137_=_C144 ,\nC137_=_C145 ,C137_=_C146 ,C137_=_C147 ,C137_=_C148 ,C137_=_C149 ,C137_=_C150 ,\nC137_=_C151 ,C137_=_C152 ,C137_=_C153 ,C137_=_C154 ,C137_=_C155 ,C137_=_C233 ,\nC138_=_C139 ,C138_=_C140 ,C138_=_C141 ,C138_=_C142 ,C138_=_C143 ,C138_=_C144 ,\nC138_=_C145 ,C138_=_C146 ,C138_=_C147 ,C138_=_C148 ,C138_=_C149 ,C138_=_C150 ,\nC138_=_C151 ,C138_=_C152 ,C138_=_C153 ,C138_=_C154 ,C138_=_C155 ,C138_=_C234 ,\nC139_=_C140 ,C139_=_C141 ,C139_=_C142 ,C139_=_C143 ,C139_=_C144 ,C139_=_C145 ,\nC139_=_C146 ,C139_=_C147 ,C139_=_C148 ,C139_=_C149 ,C139_=_C150 ,C139_=_C151 ,\nC139_=_C152 ,C139_=_C153 ,C139_=_C154 ,C139_=_C155 ,C139_=_C235 ,C140_=_C141 ,\nC140_=_C142 ,C140_=_C143 ,C140_=_C144 ,C140_=_C145 ,C140_=_C146 ,C140_=_C147 ,\nC140_=_C148 ,C140_=_C149 ,C140_=_C150 ,C140_=_C151 ,C140_=_C152 ,C140_=_C153 ,\nC140_=_C154 ,C140_=_C155 ,C140_=_C236 ,C141_=_C142 ,C141_=_C143 ,C141_=_C144 ,\nC141_=_C145 ,C141_=_C146 ,C141_=_C147 ,C141_=_C148 ,C141_=_C149 ,C141_=_C150 ,\nC141_=_C151 ,C141_=_C152 ,C141_=_C153 ,C141_=_C154 ,C141_=_C155 ,C142_=_C143 ,\nC142_=_C144 ,C142_=_C145 ,C142_=_C146 ,C142_=_C147 ,C142_=_C148 ,C142_=_C149 ,\nC142_=_C150 ,C142_=_C151 ,C142_=_C152 ,C142_=_C153 ,C142_=_C154 ,C142_=_C155 ,\nC143_=_C144 ,C143_=_C145 ,C143_=_C146 ,C143_=_C147 ,C143_=_C148 ,C143_=_C149 ,\nC143_=_C150 ,C143_=_C151 ,C143_=_C152 ,C143_=_C153 ,C143_=_C154 ,C143_=_C155 ,\nC144_=_C145 ,C144_=_C146 ,C144_=_C147 ,C144_=_C148 ,C144_=_C149 ,C144_=_C150 ,\nC144_=_C151 ,C144_=_C152 ,C144_=_C153 ,C144_=_C154 ,C144_=_C155 ,C145_=_C146 ,\nC145_=_C147 ,C145_=_C148 ,C145_=_C149 ,C145_=_C150 ,C145_=_C151 ,C145_=_C152 ,\nC145_=_C153 ,C145_=_C154 ,C145_=_C155 ,C146_=_C147 ,C146_=_C148 ,C146_=_C149 ,\nC146_=_C150 ,C146_=_C151 ,C146_=_C152 ,C146_=_C153 ,C146_=_C154 ,C146_=_C155 ,\nC147_=_C148 ,C147_=_C149 ,C147_=_C150 ,C147_=_C151 ,C147_=_C152 ,C147_=_C153 ,\nC147_=_C154 ,C147_=_C155 ,C147_=_C242 ,C148_=_C149 ,C148_=_C150 ,C148_=_C151 ,\nC148_=_C152 ,C148_=_C153 ,C148_=_C154 ,C148_=_C155 ,C148_=_C245 ,C149_=_C150 ,\nC149_=_C151 ,C149_=_C152 ,C149_=_C153 ,C149_=_C154 ,C149_=_C155 ,C150_=_C151 ,\nC150_=_C152 ,C150_=_C153 ,C150_=_C154 ,C150_=_C155 ,C151_=_C152 ,C151_=_C153 ,\nC151_=_C154</w:t>
      </w:r>
    </w:p>
    <w:p>
      <w:pPr>
        <w:pStyle w:val="PreformattedText"/>
        <w:bidi w:val="0"/>
        <w:spacing w:before="0" w:after="0"/>
        <w:jc w:val="left"/>
        <w:rPr/>
      </w:pPr>
      <w:r>
        <w:rPr/>
        <w:t xml:space="preserve"> </w:t>
      </w:r>
      <w:r>
        <w:rPr/>
        <w:t>,C151_=_C155 ,C151_=_C247 ,C152_=_C153 ,C152_=_C154 ,C152_=_C155 ,\nC153_=_C154 ,C153_=_C155 ,C154_=_C155 ,C154_=_C251 ,C193_=_C230 ,C193_=_C231 ,\nC193_=_C232 ,C193_=_C233 ,C193_=_C234 ,C193_=_C235 ,C193_=_C236 ,C193_=_C237 ,\nC193_=_C238 ,C193_=_C239 ,C193_=_C240 ,C193_=_C241 ,C193_=_C242 ,C193_=_C243 ,\nC193_=_C244 ,C193_=_C245 ,C193_=_C246 ,C193_=_C247 ,C193_=_C248 ,C193_=_C249 ,\nC193_=_C250 ,C193_=_C251 ,C230_=_C231 ,C230_=_C232 ,C230_=_C233 ,C230_=_C234 ,\nC230_=_C235 ,C230_=_C236 ,C230_=_C237 ,C230_=_C238 ,C230_=_C239 ,C230_=_C240 ,\nC230_=_C241 ,C230_=_C242 ,C230_=_C243 ,C230_=_C244 ,C230_=_C245 ,C230_=_C246 ,\nC230_=_C247 ,C230_=_C248 ,C230_=_C249 ,C230_=_C250 ,C230_=_C251 ,C231_=_C232 ,\nC231_=_C233 ,C231_=_C234 ,C231_=_C235 ,C231_=_C236 ,C231_=_C237 ,C231_=_C238 ,\nC231_=_C239 ,C231_=_C240 ,C231_=_C241 ,C231_=_C242 ,C231_=_C243 ,C231_=_C244 ,\nC231_=_C245 ,C231_=_C246 ,C231_=_C247 ,C231_=_C248 ,C231_=_C249 ,C231_=_C250 ,\nC231_=_C251 ,C232_=_C233 ,C232_=_C234 ,C232_=_C235 ,C232_=_C236 ,C232_=_C237 ,\nC232_=_C238 ,C232_=_C239 ,C232_=_C240 ,C232_=_C241 ,C232_=_C242 ,C232_=_C243 ,\nC232_=_C244 ,C232_=_C245 ,C232_=_C246 ,C232_=_C247 ,C232_=_C248 ,C232_=_C249 ,\nC232_=_C250 ,C232_=_C251 ,C233_=_C234 ,C233_=_C235 ,C233_=_C236 ,C233_=_C237 ,\nC233_=_C238 ,C233_=_C239 ,C233_=_C240 ,C233_=_C241 ,C233_=_C242 ,C233_=_C243 ,\nC233_=_C244 ,C233_=_C245 ,C233_=_C246 ,C233_=_C247 ,C233_=_C248 ,C233_=_C249 ,\nC233_=_C250 ,C233_=_C251 ,C234_=_C235 ,C234_=_C236 ,C234_=_C237 ,C234_=_C238 ,\nC234_=_C239 ,C234_=_C240 ,C234_=_C241 ,C234_=_C242 ,C234_=_C243 ,C234_=_C244 ,\nC234_=_C245 ,C234_=_C246 ,C234_=_C247 ,C234_=_C248 ,C234_=_C249 ,C234_=_C250 ,\nC234_=_C251 ,C235_=_C236 ,C235_=_C237 ,C235_=_C238 ,C235_=_C239 ,C235_=_C240 ,\nC235_=_C241 ,C235_=_C242 ,C235_=_C243 ,C235_=_C244 ,C235_=_C245 ,C235_=_C246 ,\nC235_=_C247 ,C235_=_C248 ,C235_=_C249 ,C235_=_C250 ,C235_=_C251 ,C236_=_C237 ,\nC236_=_C238 ,C236_=_C239 ,C236_=_C240 ,C236_=_C241 ,C236_=_C242 ,C236_=_C243 ,\nC236_=_C244 ,C236_=_C245 ,C236_=_C246 ,C236_=_C247 ,C236_=_C248 ,C236_=_C249 ,\nC236_=_C250 ,C236_=_C251 ,C237_=_C238 ,C237_=_C239 ,C237_=_C240 ,C237_=_C241 ,\nC237_=_C242 ,C237_=_C243 ,C237_=_C244 ,C237_=_C245 ,C237_=_C246 ,C237_=_C247 ,\nC237_=_C248 ,C237_=_C249 ,C237_=_C250 ,C237_=_C251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269[shape=box, label="id:269 level: 7\n55: C138 C154 C234 C251 C332 \nC345 C347 C348 C349 C350 C351 \nC352 C353 C354 C355 C356 C357 \nC358 C359 C360 C361 C362 C363 \nC364 C365 C366 C367 C368 C369 \nC370 C371 C588 C882 C1093 C2036 \nC2284 C2754 C2786 C3049 C3206 C3268 \nC3637 C3747 C3782 C3824 C3959 C4002 \nC4007 C4016 C4029 C4045 C4051 C4070 \nC4092 C4093 \n764: C138_=_C154( C138 C154 ) C138_=_C234( C138 C234 ) C138_=_C332( C138 C332 ) C138_=_C347( C138 C347 ) C138_=_C348( C138 C348 ) \nC138_=_C349( C138 C349 ) C138_=_C350( C138 C350 ) C138_=_C351( C138 C351 ) C138_=_C352( C138 C352 ) C138_=_C353( C138 C353 ) C138_=_C354( C138 C354 ) \nC138_=_C355( C138 C355 ) C138_=_C356( C138 C356 ) C138_=_C357( C138 C357 ) C138_=_C358( C138 C358 ) C138_=_C359( C138 C359 ) C138_=_C360( C138 C360 ) \nC138_=_C361( C138 C361 ) C138_=_C362( C138 C362 ) C138_=_C363( C138 C363 ) C138_=_C364( C138 C364 ) C138_=_C365( C138 C365 ) C138_=_C366( C138 C366 ) \nC138_=_C367( C138 C367 ) C138_=_C368( C138 C368 ) C138_=_C369( C138 C369 ) C138_=_C370( C138 C370 ) C138_=_C371( C138 C371 ) C154_=_C251( C154 C251 ) \nC154_=_C345( C154 C345 ) C154_=_C370( C154 C370 ) C154_=_C588( C154 C588 ) C154_=_C882( C154 C882 ) C154_=_C1093( C154 C1093 ) C154_=_C2036( C154 C2036 ) \nC154_=_C2284( C154 C2284 ) C154_=_C2754( C154 C2754 ) C154_=_C2786( C154 C2786 ) C154_=_C3049( C154 C3049 ) C154_=_C3206( C154 C3206 ) C154_=_C3268( C154 C3268 ) \nC154_=_C3637( C154 C3637 ) C154_=_C3747( C154 C3747 ) C154_=_C3782( C154 C3782 ) C154_=_C3824( C154 C3824 ) C154_=_C3959( C154 C3959 ) C154_=_C4002( C154 C4002 ) \nC154_=_C4007( C154 C4007 ) C154_=_C4016( C154 C4016 ) C154_=_C4029( C154 C4029 ) C154_=_C4045( C154 C4045 ) C154_=_C4051( C154 C4051 ) C154_=_C4070( C154 C4070 ) \nC154_=_C4092( C154 C4092 ) C154_=_C4093( C154 C4093 ) C234_=_C251( C234 C251 ) C234_=_C332( C234 C332 ) C234_=_C347( C234 C347 ) C234_=_C348( C234 C348 ) \nC234_=_C349( C234 C349 ) C234_=_C350( C234 C350 ) C234_=_C351( C234 C351 ) C234_=_C352( C234 C352 ) C234_=_C353( C234 C353 ) C234_=_C354( C234 C354 ) \nC234_=_C355( C234 C355 ) C234_=_C356( C234 C356 ) C234_=_C357( C234 C357 ) C234_=_C358( C234 C358 ) C234_=_C359( C234 C359 ) C234_=_C360( C234 C360 ) \nC234_=_C361( C234 C361 ) C234_=_C362( C234 C362 ) C234_=_C363( C234 C363 ) C234_=_C364( C234 C364 ) C234_=_C365( C234 C365 ) C234_=_C366( C234 C366 ) \nC234_=_C367( C234 C367 ) C234_=_C368( C234 C368 ) C234_=_C369( C234 C369 ) C234_=_C370( C234 C370 ) C234_=_C371( C234 C371 ) C251_=_C345( C251 C345 ) \nC251_=_C370( C251 C370 ) C251_=_C588( C251 C588 ) C251_=_C882( C251 C882 ) C251_=_C1093( C251 C1093 ) C251_=_C2036( C251 C2036 ) C251_=_C2284( C251 C2284 ) \nC251_=_C2754( C251 C2754 ) C251_=_C2786( C251 C2786 ) C251_=_C3049( C251 C3049 ) C251_=_C3206( C251 C3206 ) C251_=_C3268( C251 C3268 ) C251_=_C3637( C251 C3637 ) \nC251_=_C3747( C251 C3747 ) C251_=_C3782( C251 C3782 ) C251_=_C3824( C251 C3824 ) C251_=_C3959( C251 C3959 ) C251_=_C4002( C251 C4002 ) C251_=_C4007( C251 C4007 ) \nC251_=_C4016( C251 C4016 ) C251_=_C4029( C251 C4029 ) C251_=_C4045( C251 C4045 ) C251_=_C4051( C251 C4051 ) C251_=_C4070( C251 C4070 ) C251_=_C4092( C251 C4092 ) \nC251_=_C4093( C251 C4093 ) C332_=_C345( C332 C345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45_=_C370( C345 C370 ) C345_=_C588( C345 C588 ) C345_=_C882( C345 C882 ) \nC345_=_C1093( C345 C1093 ) C345_=_C2036( C345 C2036 ) C345_=_C2284( C345 C2284 ) C345_=_C2754( C345 C2754 ) C345_=_C2786( C345 C2786 ) C345_=_C3049( C345 C3049 ) \nC345_=_C3206( C345 C3206 ) C345_=_C3268( C345 C3268 ) C345_=_C3637( C345 C3637 ) C345_=_C3747( C345 C3747 ) C345_=_C3782( C345 C3782 ) C345_=_C3824( C345 C3824 ) \nC345_=_C3959( C345 C3959 ) C345_=_C4002( C345 C4002 ) C345_=_C4007( C345 C4007 ) C345_=_C4016( C345 C4016 ) C345_=_C4029( C345 C4029 ) C345_=_C4045( C345 C4045 ) \nC345_=_C4051( C345 C4051 ) C345_=_C4070( C345 C4070 ) C345_=_C4092( C345 C4092 ) C345_=_C4093( C345 C4093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588( C347 C58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882( C349 C882 ) C350_=_C351( C350 C351 ) C350_=_C352( C350 C352 ) C350_=_C353( C350 C353 ) \nC350_=_C354(</w:t>
      </w:r>
    </w:p>
    <w:p>
      <w:pPr>
        <w:pStyle w:val="PreformattedText"/>
        <w:bidi w:val="0"/>
        <w:spacing w:before="0" w:after="0"/>
        <w:jc w:val="left"/>
        <w:rPr/>
      </w:pPr>
      <w:r>
        <w:rPr/>
        <w:t xml:space="preserve"> </w:t>
      </w:r>
      <w:r>
        <w:rPr/>
        <w:t>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9_=_C360( C359 C360 ) C359_=_C361( C359 C361 ) C359_=_C362( C359 C362 ) C359_=_C363( C359 C363 ) C359_=_C364( C359 C364 ) C359_=_C365( C359 C365 ) \nC359_=_C366( C359 C366 ) C359_=_C367( C359 C367 ) C359_=_C368( C359 C368 ) C359_=_C369( C359 C369 ) C359_=_C370( C359 C370 ) C359_=_C371( C359 C371 ) \nC360_=_C361( C360 C361 ) C360_=_C362( C360 C362 ) C360_=_C363( C360 C363 ) C360_=_C364( C360 C364 ) C360_=_C365( C360 C365 ) C360_=_C366( C360 C366 ) \nC360_=_C367( C360 C367 ) C360_=_C368( C360 C368 ) C360_=_C369( C360 C369 ) C360_=_C370( C360 C370 ) C360_=_C371( C360 C371 ) C361_=_C362( C361 C362 ) \nC361_=_C363( C361 C363 ) C361_=_C364( C361 C364 ) C361_=_C365( C361 C365 ) C361_=_C366( C361 C366 ) C361_=_C367( C361 C367 ) C361_=_C368( C361 C368 ) \nC361_=_C369( C361 C369 ) C361_=_C370( C361 C370 ) C361_=_C371( C361 C371 ) C361_=_C3747( C361 C3747 ) C362_=_C363( C362 C363 ) C362_=_C364( C362 C364 ) \nC362_=_C365( C362 C365 ) C362_=_C366( C362 C366 ) C362_=_C367( C362 C367 ) C362_=_C368( C362 C368 ) C362_=_C369( C362 C369 ) C362_=_C370( C362 C370 ) \nC362_=_C371( C362 C371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7_=_C4002( C367 C4002 ) C368_=_C369( C368 C369 ) C368_=_C370( C368 C370 ) C368_=_C371( C368 C371 ) C368_=_C4045( C368 C4045 ) \nC369_=_C370( C369 C370 ) C369_=_C371( C369 C371 ) C370_=_C371( C370 C371 ) C370_=_C588( C370 C588 ) C370_=_C882( C370 C882 ) C370_=_C1093( C370 C1093 ) \nC370_=_C2036( C370 C2036 ) C370_=_C2284( C370 C2284 ) C370_=_C2754( C370 C2754 ) C370_=_C2786( C370 C2786 ) C370_=_C3049( C370 C3049 ) C370_=_C3206( C370 C3206 ) \nC370_=_C3268( C370 C3268 ) C370_=_C3637( C370 C3637 ) C370_=_C3747( C370 C3747 ) C370_=_C3782( C370 C3782 ) C370_=_C3824( C370 C3824 ) C370_=_C3959( C370 C3959 ) \nC370_=_C4002( C370 C4002 ) C370_=_C4007( C370 C4007 ) C370_=_C4016( C370 C4016 ) C370_=_C4029( C370 C4029 ) C370_=_C4045( C370 C4045 ) C370_=_C4051( C370 C4051 ) \nC370_=_C4070( C370 C4070 ) C370_=_C4092( C370 C4092 ) C370_=_C4093( C370 C4093 ) C588_=_C882( C588 C882 ) C588_=_C1093( C588 C1093 ) C588_=_C2036( C588 C2036 ) \nC588_=_C2284( C588 C2284 ) C588_=_C2754( C588 C2754 ) C588_=_C2786( C588 C2786 ) C588_=_C3049( C588 C3049 ) C588_=_C3206( C588 C3206 ) C588_=_C3268( C588 C3268 ) \nC588_=_C3637( C588 C3637 ) C588_=_C3747( C588 C3747 ) C588_=_C3782( C588 C3782 ) C588_=_C3824( C588 C3824 ) C588_=_C3959( C588 C3959 ) C588_=_C4002( C588 C4002 ) \nC588_=_C4007( C588 C4007 ) C588_=_C4016( C588 C4016 ) C588_=_C4029( C588 C4029 ) C588_=_C4045( C588 C4045 ) C588_=_C4051( C588 C4051 ) C588_=_C4070( C588 C4070 ) \nC588_=_C4092( C588 C4092 ) C588_=_C4093( C588 C4093 ) C882_=_C1093( C882 C1093 ) C882_=_C2036( C882 C2036 ) C882_=_C2284( C882 C2284 ) C882_=_C2754( C882 C2754 ) \nC882_=_C2786( C882 C2786 ) C882_=_C3049( C882 C3049 ) C882_=_C3206( C882 C3206 ) C882_=_C3268( C882 C3268 ) C882_=_C3637( C882 C3637 ) C882_=_C3747( C882 C3747 ) \nC882_=_C3782( C882 C3782 ) C882_=_C3824( C882 C3824 ) C882_=_C3959( C882 C3959 ) C882_=_C4002( C882 C4002 ) C882_=_C4007( C882 C4007 ) C882_=_C4016( C882 C4016 ) \nC882_=_C4029( C882 C4029 ) C882_=_C4045( C882 C4045 ) C882_=_C4051( C882 C4051 ) C882_=_C4070( C882 C4070 ) C882_=_C4092( C882 C4092 ) C882_=_C4093( C882 C4093 ) \nC1093_=_C2036( C1093 C2036 ) C1093_=_C2284( C1093 C2284 ) C1093_=_C2754( C1093 C2754 ) C1093_=_C2786( C1093 C2786 ) C1093_=_C3049( C1093 C3049 ) C1093_=_C3206( C1093 C3206 ) \nC1093_=_C3268( C1093 C3268 ) C1093_=_C3637( C1093 C3637 ) C1093_=_C3747( C1093 C3747 ) C1093_=_C3782( C1093 C3782 ) C1093_=_C3824( C1093 C3824 ) C1093_=_C3959( C1093 C3959 ) \nC1093_=_C4002( C1093 C4002 ) C1093_=_C4007( C1093 C4007 ) C1093_=_C4016( C1093 C4016 ) C1093_=_C4029( C1093 C4029 ) C1093_=_C4045( C1093 C4045 ) C1093_=_C4051( C1093 C4051 ) \nC1093_=_C4070( C1093 C4070 ) C1093_=_C4092( C1093 C4092 ) C1093_=_C4093( C1093 C4093 ) C2036_=_C2284( C2036 C2284 ) C2036_=_C2754( C2036 C2754 ) C2036_=_C2786( C2036 C2786 ) \nC2036_=_C3049( C2036 C3049 ) C2036_=_C3206( C2036 C3206 ) C2036_=_C3268( C2036 C3268 ) C2036_=_C3637( C2036 C3637 ) C2036_=_C3747( C2036 C3747 ) C2036_=_C3782( C2036 C3782 ) \nC2036_=_C3824( C2036 C3824 ) C2036_=_C3959( C2036 C3959 ) C2036_=_C4002( C2036 C4002 ) C2036_=_C4007( C2036 C4007 ) C2036_=_C4016( C2036 C4016 ) C2036_=_C4029( C2036 C4029 ) \nC2036_=_C4045( C2036 C4045 ) C2036_=_C4051( C2036 C4051 ) C2036_=_C4070( C2036 C4070 ) C2036_=_C4092( C2036 C4092 ) C2036_=_C4093( C2036 C4093 ) C2284_=_C2754( C2284 C2754 ) \nC2284_=_C2786( C2284 C2786 ) C2284_=_C3049( C2284 C3049 ) C2284_=_C3206( C2284 C3206 ) C2284_=_C3268( C2284 C3268 ) C2284_=_C3637( C2284 C3637 ) C2284_=_C3747( C2284 C3747 ) \nC2284_=_C3782( C2284 C3782 ) C2284_=_C3824( C2284 C3824 ) C2284_=_C3959( C2284 C3959 ) C2284_=_C4002( C2284 C4002 ) C2284_=_C4007( C2284 C4007 ) C2284_=_C4016( C2284 C4016 ) \nC2284_=_C4029( C2284 C4029 ) C2284_=_C4045( C2284 C4045 ) C2284_=_C4051( C2284 C4051 ) C2284_=_C4070( C2284 C4070 ) C2284_=_C4092( C2284 C4092 ) C2284_=_C4093( C2284 C4093 ) \nC2754_=_C2786( C2754 C2786 ) C2754_=_C3049( C2754 C3049 ) C2754_=_C3206( C2754 C3206 ) C2754_=_C3268( C2754 C3268 ) C2754_=_C3637( C2754 C3637 ) C2754_=_C3747( C2754 C3747 ) \nC2754_=_C3782( C2754 C3782 ) C2754_=_C3824( C2754 C3824 ) C2754_=_C3959( C2754 C3959 ) C2754_=_C4002( C2754 C4002 ) C2754_=_C4007( C2754 C4007 ) C2754_=_C4016( C2754 C4016 ) \nC2754_=_C4029( C2754 C4029 ) C2754_=_C4045( C2754 C4045 ) C2754_=_C4051(</w:t>
      </w:r>
    </w:p>
    <w:p>
      <w:pPr>
        <w:pStyle w:val="PreformattedText"/>
        <w:bidi w:val="0"/>
        <w:spacing w:before="0" w:after="0"/>
        <w:jc w:val="left"/>
        <w:rPr/>
      </w:pPr>
      <w:r>
        <w:rPr/>
        <w:t xml:space="preserve"> </w:t>
      </w:r>
      <w:r>
        <w:rPr/>
        <w:t>C2754 C4051 ) C2754_=_C4070( C2754 C4070 ) C2754_=_C4092( C2754 C4092 ) C2754_=_C4093( C2754 C4093 ) \nC2786_=_C3049( C2786 C3049 ) C2786_=_C3206( C2786 C3206 ) C2786_=_C3268( C2786 C3268 ) C2786_=_C3637( C2786 C3637 ) C2786_=_C3747( C2786 C3747 ) C2786_=_C3782( C2786 C3782 ) \nC2786_=_C3824( C2786 C3824 ) C2786_=_C3959( C2786 C3959 ) C2786_=_C4002( C2786 C4002 ) C2786_=_C4007( C2786 C4007 ) C2786_=_C4016( C2786 C4016 ) C2786_=_C4029( C2786 C4029 ) \nC2786_=_C4045( C2786 C4045 ) C2786_=_C4051( C2786 C4051 ) C2786_=_C4070( C2786 C4070 ) C2786_=_C4092( C2786 C4092 ) C2786_=_C4093( C2786 C4093 ) C3049_=_C3206( C3049 C3206 ) \nC3049_=_C3268( C3049 C3268 ) C3049_=_C3637( C3049 C3637 ) C3049_=_C3747( C3049 C3747 ) C3049_=_C3782( C3049 C3782 ) C3049_=_C3824( C3049 C3824 ) C3049_=_C3959( C3049 C3959 ) \nC3049_=_C4002( C3049 C4002 ) C3049_=_C4007( C3049 C4007 ) C3049_=_C4016( C3049 C4016 ) C3049_=_C4029( C3049 C4029 ) C3049_=_C4045( C3049 C4045 ) C3049_=_C4051( C3049 C4051 ) \nC3049_=_C4070( C3049 C4070 ) C3049_=_C4092( C3049 C4092 ) C3049_=_C4093( C3049 C4093 ) C3206_=_C3268( C3206 C3268 ) C3206_=_C3637( C3206 C3637 ) C3206_=_C3747( C3206 C3747 ) \nC3206_=_C3782( C3206 C3782 ) C3206_=_C3824( C3206 C3824 ) C3206_=_C3959( C3206 C3959 ) C3206_=_C4002( C3206 C4002 ) C3206_=_C4007( C3206 C4007 ) C3206_=_C4016( C3206 C4016 ) \nC3206_=_C4029( C3206 C4029 ) C3206_=_C4045( C3206 C4045 ) C3206_=_C4051( C3206 C4051 ) C3206_=_C4070( C3206 C4070 ) C3206_=_C4092( C3206 C4092 ) C3206_=_C4093( C3206 C4093 ) \nC3268_=_C3637( C3268 C3637 ) C3268_=_C3747( C3268 C3747 ) C3268_=_C3782( C3268 C3782 ) C3268_=_C3824( C3268 C3824 ) C3268_=_C3959( C3268 C3959 ) C3268_=_C4002( C3268 C4002 ) \nC3268_=_C4007( C3268 C4007 ) C3268_=_C4016( C3268 C4016 ) C3268_=_C4029( C3268 C4029 ) C3268_=_C4045( C3268 C4045 ) C3268_=_C4051( C3268 C4051 ) C3268_=_C4070( C3268 C4070 ) \nC3268_=_C4092( C3268 C4092 ) C3268_=_C4093( C3268 C4093 ) C3637_=_C3747( C3637 C3747 ) C3637_=_C3782( C3637 C3782 ) C3637_=_C3824( C3637 C3824 ) C3637_=_C3959( C3637 C3959 ) \nC3637_=_C4002( C3637 C4002 ) C3637_=_C4007( C3637 C4007 ) C3637_=_C4016( C3637 C4016 ) C3637_=_C4029( C3637 C4029 ) C3637_=_C4045( C3637 C4045 ) C3637_=_C4051( C3637 C4051 ) \nC3637_=_C4070( C3637 C4070 ) C3637_=_C4092( C3637 C4092 ) C3637_=_C4093( C3637 C4093 ) C3747_=_C3782( C3747 C3782 ) C3747_=_C3824( C3747 C3824 ) C3747_=_C3959( C3747 C3959 ) \nC3747_=_C4002( C3747 C4002 ) C3747_=_C4007( C3747 C4007 ) C3747_=_C4016( C3747 C4016 ) C3747_=_C4029( C3747 C4029 ) C3747_=_C4045( C3747 C4045 ) C3747_=_C4051( C3747 C4051 ) \nC3747_=_C4070( C3747 C4070 ) C3747_=_C4092( C3747 C4092 ) C3747_=_C4093( C3747 C4093 ) C3782_=_C3824( C3782 C3824 ) C3782_=_C3959( C3782 C3959 ) C3782_=_C4002( C3782 C4002 ) \nC3782_=_C4007( C3782 C4007 ) C3782_=_C4016( C3782 C4016 ) C3782_=_C4029( C3782 C4029 ) C3782_=_C4045( C3782 C4045 ) C3782_=_C4051( C3782 C4051 ) C3782_=_C4070( C3782 C4070 ) \nC3782_=_C4092( C3782 C4092 ) C3782_=_C4093( C3782 C4093 ) C3824_=_C3959( C3824 C3959 ) C3824_=_C4002( C3824 C4002 ) C3824_=_C4007( C3824 C4007 ) C3824_=_C4016( C3824 C4016 ) \nC3824_=_C4029( C3824 C4029 ) C3824_=_C4045( C3824 C4045 ) C3824_=_C4051( C3824 C4051 ) C3824_=_C4070( C3824 C4070 ) C3824_=_C4092( C3824 C4092 ) C3824_=_C4093( C3824 C4093 ) \nC3959_=_C4002( C3959 C4002 ) C3959_=_C4007( C3959 C4007 ) C3959_=_C4016( C3959 C4016 ) C3959_=_C4029( C3959 C4029 ) C3959_=_C4045( C3959 C4045 ) C3959_=_C4051( C3959 C4051 ) \nC3959_=_C4070( C3959 C4070 ) C3959_=_C4092( C3959 C4092 ) C3959_=_C4093( C3959 C4093 ) C4002_=_C4007( C4002 C4007 ) C4002_=_C4016( C4002 C4016 ) C4002_=_C4029( C4002 C4029 ) \nC4002_=_C4045( C4002 C4045 ) C4002_=_C4051( C4002 C4051 ) C4002_=_C4070( C4002 C4070 ) C4002_=_C4092( C4002 C4092 ) C4002_=_C4093( C4002 C4093 ) C4007_=_C4016( C4007 C4016 ) \nC4007_=_C4029( C4007 C4029 ) C4007_=_C4045( C4007 C4045 ) C4007_=_C4051( C4007 C4051 ) C4007_=_C4070( C4007 C4070 ) C4007_=_C4092( C4007 C4092 ) C4007_=_C4093( C4007 C4093 ) \nC4016_=_C4029( C4016 C4029 ) C4016_=_C4045( C4016 C4045 ) C4016_=_C4051( C4016 C4051 ) C4016_=_C4070( C4016 C4070 ) C4016_=_C4092( C4016 C4092 ) C4016_=_C4093( C4016 C4093 ) \nC4029_=_C4045( C4029 C4045 ) C4029_=_C4051( C4029 C4051 ) C4029_=_C4070( C4029 C4070 ) C4029_=_C4092( C4029 C4092 ) C4029_=_C4093( C4029 C4093 ) C4045_=_C4051( C4045 C4051 ) \nC4045_=_C4070( C4045 C4070 ) C4045_=_C4092( C4045 C4092 ) C4045_=_C4093( C4045 C4093 ) C4051_=_C4070( C4051 C4070 ) C4051_=_C4092( C4051 C4092 ) C4051_=_C4093( C4051 C4093 ) \nC4070_=_C4092( C4070 C4092 ) C4070_=_C4093( C4070 C4093 ) C4092_=_C4093( C4092 C4093 ) "];188-&gt;269[label="54: C138 C154 C234 C251 C332 \nC345 C347 C348 C349 C350 C351 \nC352 C353 C354 C355 C356 C357 \nC358 C359 C360 C361 C362 C363 \nC364 C365 C366 C367 C368 C369 \nC371 C588 C882 C1093 C2036 C2284 \nC2754 C2786 C3049 C3206 C3268 C3637 \nC3747 C3782 C3824 C3959 C4002 C4007 \nC4016 C4029 C4045 C4051 C4070 C4092 \nC4093 \n710: C138_=_C154 ,C138_=_C234 ,C138_=_C332 ,C138_=_C347 ,C138_=_C348 ,\nC138_=_C349 ,C138_=_C350 ,C138_=_C351 ,C138_=_C352 ,C138_=_C353 ,C138_=_C354 ,\nC138_=_C355 ,C138_=_C356 ,C138_=_C357 ,C138_=_C358 ,C138_=_C359 ,C138_=_C360 ,\nC138_=_C361 ,C138_=_C362 ,C138_=_C363 ,C138_=_C364 ,C138_=_C365 ,C138_=_C366 ,\nC138_=_C367 ,C138_=_C368 ,C138_=_C369 ,C138_=_C371 ,C154_=_C251 ,C154_=_C345 ,\nC154_=_C588 ,C154_=_C882 ,C154_=_C1093 ,C154_=_C2036 ,C154_=_C2284 ,C154_=_C2754 ,\nC154_=_C2786 ,C154_=_C3049 ,C154_=_C3206 ,C154_=_C3268 ,C154_=_C3637 ,C154_=_C3747 ,\nC154_=_C3782 ,C154_=_C3824 ,C154_=_C3959 ,C154_=_C4002 ,C154_=_C4007 ,C154_=_C4016 ,\nC154_=_C4029 ,C154_=_C4045 ,C154_=_C4051 ,C154_=_C4070 ,C154_=_C4092 ,C154_=_C4093 ,\nC234_=_C251 ,C234_=_C332 ,C234_=_C347 ,C234_=_C348 ,C234_=_C349 ,C234_=_C350 ,\nC234_=_C351 ,C234_=_C352 ,C234_=_C353 ,C234_=_C354 ,C234_=_C355 ,C234_=_C356 ,\nC234_=_C357 ,C234_=_C358 ,C234_=_C359 ,C234_=_C360 ,C234_=_C361 ,C234_=_C362 ,\nC234_=_C363 ,C234_=_C364 ,C234_=_C365 ,C234_=_C366 ,C234_=_C367 ,C234_=_C368 ,\nC234_=_C369 ,C234_=_C371 ,C251_=_C345 ,C251_=_C588 ,C251_=_C882 ,C251_=_C1093 ,\nC251_=_C2036 ,C251_=_C2284 ,C251_=_C2754 ,C251_=_C2786 ,C251_=_C3049 ,C251_=_C3206 ,\nC251_=_C3268 ,C251_=_C3637 ,C251_=_C3747 ,C251_=_C3782 ,C251_=_C3824 ,C251_=_C3959 ,\nC251_=_C4002 ,C251_=_C4007 ,C251_=_C4016 ,C251_=_C4029 ,C251_=_C4045 ,C251_=_C4051 ,\nC251_=_C4070 ,C251_=_C4092 ,C251_=_C4093 ,C332_=_C345 ,C332_=_C347 ,C332_=_C348 ,\nC332_=_C349 ,C332_=_C350 ,C332_=_C351 ,C332_=_C352 ,C332_=_C353 ,C332_=_C354 ,\nC332_=_C355 ,C332_=_C356 ,C332_=_C357 ,C332_=_C358 ,C332_=_C359 ,C332_=_C360 ,\nC332_=_C361 ,C332_=_C362 ,C332_=_C363 ,C332_=_C364 ,C332_=_C365 ,C332_=_C366 ,\nC332_=_C367 ,C332_=_C368 ,C332_=_C369 ,C332_=_C371 ,C345_=_C588 ,C345_=_C882 ,\nC345_=_C1093 ,C345_=_C2036 ,C345_=_C2284 ,C345_=_C2754 ,C345_=_C2786 ,C345_=_C3049 ,\nC345_=_C3206 ,C345_=_C3268 ,C345_=_C3637 ,C345_=_C3747 ,C345_=_C3782 ,C345_=_C3824 ,\nC345_=_C3959 ,C345_=_C4002 ,C345_=_C4007 ,C345_=_C4016 ,C345_=_C4029 ,C345_=_C4045 ,\nC345_=_C4051 ,C345_=_C4070 ,C345_=_C4092 ,C345_=_C4093 ,C347_=_C348 ,C347_=_C349 ,\nC347_=_C350 ,C347_=_C351 ,C347_=_C352 ,C347_=_C353 ,C347_=_C354 ,C347_=_C355 ,\nC347_=_C356 ,C347_=_C357 ,C347_=_C358 ,C347_=_C359 ,C347_=_C360 ,C347_=_C361 ,\nC347_=_C362 ,C347_=_C363 ,C347_=_C364 ,C347_=_C365 ,C347_=_C366 ,C347_=_C367 ,\nC347_=_C368 ,C347_=_C369 ,C347_=_C371 ,C347_=_C588 ,C348_=_C349 ,C348_=_C350 ,\nC348_=_C351 ,C348_=_C352 ,C348_=_C353 ,C348_=_C354 ,C348_=_C355 ,C348_=_C356 ,\nC348_=_C357 ,C348_=_C358 ,C348_=_C359 ,C348_=_C360 ,C348_=_C361 ,C348_=_C362 ,\nC348_=_C363 ,C348_=_C364 ,C348_=_C365 ,C348_=_C366 ,C348_=_C367 ,C348_=_C368 ,\nC348_=_C369 ,C348_=_C371 ,C349_=_C350 ,C349_=_C351 ,C349_=_C352 ,C349_=_C353 ,\nC349_=_C354 ,C349_=_C355 ,C349_=_C356 ,C349_=_C357 ,C349_=_C358 ,C349_=_C359 ,\nC349_=_C360 ,C349_=_C361 ,C349_=_C362 ,C349_=_C363 ,C349_=_C364 ,C349_=_C365 ,\nC349_=_C366 ,C349_=_C367 ,C349_=_C368 ,C349_=_C369 ,C349_=_C371 ,C349_=_C882 ,\nC350_=_C351 ,C350_=_C352 ,C350_=_C353 ,C350_=_C354 ,C350_=_C355 ,C350_=_C356 ,\nC350_=_C357 ,C350_=_C358 ,C350_=_C359 ,C350_=_C360 ,C350_=_C361 ,C350_=_C362 ,\nC350_=_C363 ,C350_=_C364 ,C350_=_C365 ,C350_=_C366 ,C350_=_C367 ,C350_=_C368 ,\nC350_=_C369 ,C350_=_C371 ,C351_=_C352 ,C351_=_C353 ,C351_=_C354 ,C351_=_C355 ,\nC351_=_C356 ,C351_=_C357 ,C351_=_C358 ,C351_=_C359 ,C351_=_C360 ,C351_=_C361 ,\nC351_=_C362 ,C351_=_C363 ,C351_=_C364 ,C351_=_C365 ,C351_=_C366 ,C351_=_C367 ,\nC351_=_C368 ,C351_=_C369 ,C351_=_C371 ,C352_=_C353 ,C352_=_C354 ,C352_=_C355 ,\nC352_=_C356 ,C352_=_C357 ,C352_=_C358 ,C352_=_C359 ,C352_=_C360 ,C352_=_C361 ,\nC352_=_C362 ,C352_=_C363 ,C352_=_C364 ,C352_=_C365 ,C352_=_C366 ,C352_=_C367 ,\nC352_=_C368 ,C352_=_C369 ,C352_=_C371 ,C353_=_C354 ,C353_=_C355 ,C353_=_C356 ,\nC353_=_C357 ,C353_=_C358 ,C353_=_C359 ,C353_=_C360 ,C353_=_C361 ,C353_=_C362 ,\nC353_=_C363 ,C353_=_C364 ,C353_=_C365 ,C353_=_C366 ,C353_=_C367 ,C353_=_C368 ,\nC353_=_C369 ,C353_=_C371 ,C354_=_C355 ,C354_=_C356 ,C354_=_C357 ,C354_=_C358 ,\nC354_=_C359 ,C354_=_C360 ,C354_=_C361 ,C354_=_C362 ,C354_=_C363 ,C354_=_C364 ,\nC354_=_C365 ,C354_=_C366 ,C354_=_C367 ,C354_=_C368 ,C354_=_C369 ,C354_=_C371 ,\nC355_=_C356 ,C355_=_C357 ,C355_=_C358 ,C355_=_C359 ,C355_=_C360 ,C355_=_C361 ,\nC355_=_C362 ,C355_=_C363 ,C355_=_C364 ,C355_=_C365 ,C355_=_C366 ,C355_=_C367 ,\nC355_=_C368 ,C355_=_C369 ,C355_=_C371 ,C356_=_C357 ,C356_=_C358 ,C356_=_C359 ,\nC356_=_C360 ,C356_=_C361 ,C356_=_C362 ,C356_=_C363 ,C356_=_C364 ,C356_=_C365 ,\nC356_=_C366 ,C356_=_C367 ,C356_=_C368 ,C356_=_C369 ,C356_=_C371 ,C357_=_C358 ,\nC357_=_C359 ,C357_=_C360 ,C357_=_C361 ,C357_=_C362 ,C357_=_C363 ,C357_=_C364 ,\nC357_=_C365 ,C357_=_C366 ,C357_=_C367 ,C357_=_C368 ,C357_=_C369 ,C357_=_C371 ,\nC358_=_C359 ,C358_=_C360 ,C358_=_C361 ,C358_=_C362 ,C358_=_C363 ,C358_=_C364 ,\nC358_=_C365 ,C358_=_C366 ,C358_=_C367 ,C358_=_C368 ,C358_=_C369 ,C358_=_C371 ,\nC359_=_C360 ,C359_=_C361 ,C359_=_C362</w:t>
      </w:r>
    </w:p>
    <w:p>
      <w:pPr>
        <w:pStyle w:val="PreformattedText"/>
        <w:bidi w:val="0"/>
        <w:spacing w:before="0" w:after="0"/>
        <w:jc w:val="left"/>
        <w:rPr/>
      </w:pPr>
      <w:r>
        <w:rPr/>
        <w:t xml:space="preserve"> </w:t>
      </w:r>
      <w:r>
        <w:rPr/>
        <w:t>,C359_=_C363 ,C359_=_C364 ,C359_=_C365 ,\nC359_=_C366 ,C359_=_C367 ,C359_=_C368 ,C359_=_C369 ,C359_=_C371 ,C360_=_C361 ,\nC360_=_C362 ,C360_=_C363 ,C360_=_C364 ,C360_=_C365 ,C360_=_C366 ,C360_=_C367 ,\nC360_=_C368 ,C360_=_C369 ,C360_=_C371 ,C361_=_C362 ,C361_=_C363 ,C361_=_C364 ,\nC361_=_C365 ,C361_=_C366 ,C361_=_C367 ,C361_=_C368 ,C361_=_C369 ,C361_=_C371 ,\nC361_=_C3747 ,C362_=_C363 ,C362_=_C364 ,C362_=_C365 ,C362_=_C366 ,C362_=_C367 ,\nC362_=_C368 ,C362_=_C369 ,C362_=_C371 ,C363_=_C364 ,C363_=_C365 ,C363_=_C366 ,\nC363_=_C367 ,C363_=_C368 ,C363_=_C369 ,C363_=_C371 ,C364_=_C365 ,C364_=_C366 ,\nC364_=_C367 ,C364_=_C368 ,C364_=_C369 ,C364_=_C371 ,C365_=_C366 ,C365_=_C367 ,\nC365_=_C368 ,C365_=_C369 ,C365_=_C371 ,C366_=_C367 ,C366_=_C368 ,C366_=_C369 ,\nC366_=_C371 ,C367_=_C368 ,C367_=_C369 ,C367_=_C371 ,C367_=_C4002 ,C368_=_C369 ,\nC368_=_C371 ,C368_=_C4045 ,C369_=_C371 ,C588_=_C882 ,C588_=_C1093 ,C588_=_C2036 ,\nC588_=_C2284 ,C588_=_C2754 ,C588_=_C2786 ,C588_=_C3049 ,C588_=_C3206 ,C588_=_C3268 ,\nC588_=_C3637 ,C588_=_C3747 ,C588_=_C3782 ,C588_=_C3824 ,C588_=_C3959 ,C588_=_C4002 ,\nC588_=_C4007 ,C588_=_C4016 ,C588_=_C4029 ,C588_=_C4045 ,C588_=_C4051 ,C588_=_C4070 ,\nC588_=_C4092 ,C588_=_C4093 ,C882_=_C1093 ,C882_=_C2036 ,C882_=_C2284 ,C882_=_C2754 ,\nC882_=_C2786 ,C882_=_C3049 ,C882_=_C3206 ,C882_=_C3268 ,C882_=_C3637 ,C882_=_C3747 ,\nC882_=_C3782 ,C882_=_C3824 ,C882_=_C3959 ,C882_=_C4002 ,C882_=_C4007 ,C882_=_C4016 ,\nC882_=_C4029 ,C882_=_C4045 ,C882_=_C4051 ,C882_=_C4070 ,C882_=_C4092 ,C882_=_C4093 ,\nC1093_=_C2036 ,C1093_=_C2284 ,C1093_=_C2754 ,C1093_=_C2786 ,C1093_=_C3049 ,C1093_=_C3206 ,\nC1093_=_C3268 ,C1093_=_C3637 ,C1093_=_C3747 ,C1093_=_C3782 ,C1093_=_C3824 ,C1093_=_C3959 ,\nC1093_=_C4002 ,C1093_=_C4007 ,C1093_=_C4016 ,C1093_=_C4029 ,C1093_=_C4045 ,C1093_=_C4051 ,\nC1093_=_C4070 ,C1093_=_C4092 ,C1093_=_C4093 ,C2036_=_C2284 ,C2036_=_C2754 ,C2036_=_C2786 ,\nC2036_=_C3049 ,C2036_=_C3206 ,C2036_=_C3268 ,C2036_=_C3637 ,C2036_=_C3747 ,C2036_=_C3782 ,\nC2036_=_C3824 ,C2036_=_C3959 ,C2036_=_C4002 ,C2036_=_C4007 ,C2036_=_C4016 ,C2036_=_C4029 ,\nC2036_=_C4045 ,C2036_=_C4051 ,C2036_=_C4070 ,C2036_=_C4092 ,C2036_=_C4093 ,C2284_=_C2754 ,\nC2284_=_C2786 ,C2284_=_C3049 ,C2284_=_C3206 ,C2284_=_C3268 ,C2284_=_C3637 ,C2284_=_C3747 ,\nC2284_=_C3782 ,C2284_=_C3824 ,C2284_=_C3959 ,C2284_=_C4002 ,C2284_=_C4007 ,C2284_=_C4016 ,\nC2284_=_C4029 ,C2284_=_C4045 ,C2284_=_C4051 ,C2284_=_C4070 ,C2284_=_C4092 ,C2284_=_C4093 ,\nC2754_=_C2786 ,C2754_=_C3049 ,C2754_=_C3206 ,C2754_=_C3268 ,C2754_=_C3637 ,C2754_=_C3747 ,\nC2754_=_C3782 ,C2754_=_C3824 ,C2754_=_C3959 ,C2754_=_C4002 ,C2754_=_C4007 ,C2754_=_C4016 ,\nC2754_=_C4029 ,C2754_=_C4045 ,C2754_=_C4051 ,C2754_=_C4070 ,C2754_=_C4092 ,C2754_=_C4093 ,\nC2786_=_C3049 ,C2786_=_C3206 ,C2786_=_C3268 ,C2786_=_C3637 ,C2786_=_C3747 ,C2786_=_C3782 ,\nC2786_=_C3824 ,C2786_=_C3959 ,C2786_=_C4002 ,C2786_=_C4007 ,C2786_=_C4016 ,C2786_=_C4029 ,\nC2786_=_C4045 ,C2786_=_C4051 ,C2786_=_C4070 ,C2786_=_C4092 ,C2786_=_C4093 ,C3049_=_C3206 ,\nC3049_=_C3268 ,C3049_=_C3637 ,C3049_=_C3747 ,C3049_=_C3782 ,C3049_=_C3824 ,C3049_=_C3959 ,\nC3049_=_C4002 ,C3049_=_C4007 ,C3049_=_C4016 ,C3049_=_C4029 ,C3049_=_C4045 ,C3049_=_C4051 ,\nC3049_=_C4070 ,C3049_=_C4092 ,C3049_=_C4093 ,C3206_=_C3268 ,C3206_=_C3637 ,C3206_=_C3747 ,\nC3206_=_C3782 ,C3206_=_C3824 ,C3206_=_C3959 ,C3206_=_C4002 ,C3206_=_C4007 ,C3206_=_C4016 ,\nC3206_=_C4029 ,C3206_=_C4045 ,C3206_=_C4051 ,C3206_=_C4070 ,C3206_=_C4092 ,C3206_=_C4093 ,\nC3268_=_C3637 ,C3268_=_C3747 ,C3268_=_C3782 ,C3268_=_C3824 ,C3268_=_C3959 ,C3268_=_C4002 ,\nC3268_=_C4007 ,C3268_=_C4016 ,C3268_=_C4029 ,C3268_=_C4045 ,C3268_=_C4051 ,C3268_=_C4070 ,\nC3268_=_C4092 ,C3268_=_C4093 ,C3637_=_C3747 ,C3637_=_C3782 ,C3637_=_C3824 ,C3637_=_C3959 ,\nC3637_=_C4002 ,C3637_=_C4007 ,C3637_=_C4016 ,C3637_=_C4029 ,C3637_=_C4045 ,C3637_=_C4051 ,\nC3637_=_C4070 ,C3637_=_C4092 ,C3637_=_C4093 ,C3747_=_C3782 ,C3747_=_C3824 ,C3747_=_C3959 ,\nC3747_=_C4002 ,C3747_=_C4007 ,C3747_=_C4016 ,C3747_=_C4029 ,C3747_=_C4045 ,C3747_=_C4051 ,\nC3747_=_C4070 ,C3747_=_C4092 ,C3747_=_C4093 ,C3782_=_C3824 ,C3782_=_C3959 ,C3782_=_C4002 ,\nC3782_=_C4007 ,C3782_=_C4016 ,C3782_=_C4029 ,C3782_=_C4045 ,C3782_=_C4051 ,C3782_=_C4070 ,\nC3782_=_C4092 ,C3782_=_C4093 ,C3824_=_C3959 ,C3824_=_C4002 ,C3824_=_C4007 ,C3824_=_C4016 ,\nC3824_=_C4029 ,C3824_=_C4045 ,C3824_=_C4051 ,C3824_=_C4070 ,C3824_=_C4092 ,C3824_=_C4093 ,\nC3959_=_C4002 ,C3959_=_C4007 ,C3959_=_C4016 ,C3959_=_C4029 ,C3959_=_C4045 ,C3959_=_C4051 ,\nC3959_=_C4070 ,C3959_=_C4092 ,C3959_=_C4093 ,C4002_=_C4007 ,C4002_=_C4016 ,C4002_=_C4029 ,\nC4002_=_C4045 ,C4002_=_C4051 ,C4002_=_C4070 ,C4002_=_C4092 ,C4002_=_C4093 ,C4007_=_C4016 ,\nC4007_=_C4029 ,C4007_=_C4045 ,C4007_=_C4051 ,C4007_=_C4070 ,C4007_=_C4092 ,C4007_=_C4093 ,\nC4016_=_C4029 ,C4016_=_C4045 ,C4016_=_C4051 ,C4016_=_C4070 ,C4016_=_C4092 ,C4016_=_C4093 ,\nC4029_=_C4045 ,C4029_=_C4051 ,C4029_=_C4070 ,C4029_=_C4092 ,C4029_=_C4093 ,C4045_=_C4051 ,\nC4045_=_C4070 ,C4045_=_C4092 ,C4045_=_C4093 ,C4051_=_C4070 ,C4051_=_C4092 ,C4051_=_C4093 ,\nC4070_=_C4092 ,C4070_=_C4093 ,C4092_=_C4093 ,"];270[shape=box, label="id:270 level: 7\n52: C128 C211 C295 C330 C420 \nC421 C506 C507 C795 C796 C880 \nC881 C1607 C1819 C2167 C2168 C2265 \nC2266 C2353 C2396 C2397 C2722 C2723 \nC2753 C2879 C2914 C3162 C3189 C3190 \nC3233 C3234 C3256 C3295 C3296 C3412 \nC3533 C3534 C3607 C3608 C3704 C3705 \nC3904 C3939 C3995 C4006 C4044 C4081 \nC4082 C4086 C4087 C4088 C4089 \n692: C128_=_C211( C128 C211 ) C128_=_C295( C128 C295 ) C128_=_C330( C128 C330 ) C128_=_C421( C128 C421 ) C128_=_C507( C128 C507 ) \nC128_=_C796( C128 C796 ) C128_=_C881( C128 C881 ) C128_=_C1819( C128 C1819 ) C128_=_C2168( C128 C2168 ) C128_=_C2266( C128 C2266 ) C128_=_C2397( C128 C2397 ) \nC128_=_C2723( C128 C2723 ) C128_=_C2753( C128 C2753 ) C128_=_C3162( C128 C3162 ) C128_=_C3190( C128 C3190 ) C128_=_C3234( C128 C3234 ) C128_=_C3296( C128 C3296 ) \nC128_=_C3534( C128 C3534 ) C128_=_C3608( C128 C3608 ) C128_=_C3705( C128 C3705 ) C128_=_C4006( C128 C4006 ) C128_=_C4082( C128 C4082 ) C128_=_C4086( C128 C4086 ) \nC128_=_C4088( C128 C4088 ) C128_=_C4089( C128 C4089 ) C211_=_C295( C211 C295 ) C211_=_C330( C211 C330 ) C211_=_C421( C211 C421 ) C211_=_C507( C211 C507 ) \nC211_=_C796( C211 C796 ) C211_=_C881( C211 C881 ) C211_=_C1819( C211 C1819 ) C211_=_C2168( C211 C2168 ) C211_=_C2266( C211 C2266 ) C211_=_C2397( C211 C2397 ) \nC211_=_C2723( C211 C2723 ) C211_=_C2753( C211 C2753 ) C211_=_C3162( C211 C3162 ) C211_=_C3190( C211 C3190 ) C211_=_C3234( C211 C3234 ) C211_=_C3296( C211 C3296 ) \nC211_=_C3534( C211 C3534 ) C211_=_C3608( C211 C3608 ) C211_=_C3705( C211 C3705 ) C211_=_C4006( C211 C4006 ) C211_=_C4082( C211 C4082 ) C211_=_C4086( C211 C4086 ) \nC211_=_C4088( C211 C4088 ) C211_=_C4089( C211 C4089 ) C295_=_C330( C295 C330 ) C295_=_C421( C295 C421 ) C295_=_C507( C295 C507 ) C295_=_C796( C295 C796 ) \nC295_=_C881( C295 C881 ) C295_=_C1819( C295 C1819 ) C295_=_C2168( C295 C2168 ) C295_=_C2266( C295 C2266 ) C295_=_C2397( C295 C2397 ) C295_=_C2723( C295 C2723 ) \nC295_=_C2753( C295 C2753 ) C295_=_C3162( C295 C3162 ) C295_=_C3190( C295 C3190 ) C295_=_C3234( C295 C3234 ) C295_=_C3296( C295 C3296 ) C295_=_C3534( C295 C3534 ) \nC295_=_C3608( C295 C3608 ) C295_=_C3705( C295 C3705 ) C295_=_C4006( C295 C4006 ) C295_=_C4082( C295 C4082 ) C295_=_C4086( C295 C4086 ) C295_=_C4088( C295 C4088 ) \nC295_=_C4089( C295 C4089 ) C330_=_C421( C330 C421 ) C330_=_C507( C330 C507 ) C330_=_C796( C330 C796 ) C330_=_C881( C330 C881 ) C330_=_C1819( C330 C1819 ) \nC330_=_C2168( C330 C2168 ) C330_=_C2266( C330 C2266 ) C330_=_C2397( C330 C2397 ) C330_=_C2723( C330 C2723 ) C330_=_C2753( C330 C2753 ) C330_=_C3162( C330 C3162 ) \nC330_=_C3190( C330 C3190 ) C330_=_C3234( C330 C3234 ) C330_=_C3296( C330 C3296 ) C330_=_C3534( C330 C3534 ) C330_=_C3608( C330 C3608 ) C330_=_C3705( C330 C3705 ) \nC330_=_C4006( C330 C4006 ) C330_=_C4082( C330 C4082 ) C330_=_C4086( C330 C4086 ) C330_=_C4088( C330 C4088 ) C330_=_C4089( C330 C4089 ) C420_=_C421( C420 C421 ) \nC420_=_C506( C420 C506 ) C420_=_C795( C420 C795 ) C420_=_C880( C420 C880 ) C420_=_C1607( C420 C1607 ) C420_=_C2167( C420 C2167 ) C420_=_C2265( C420 C2265 ) \nC420_=_C2353( C420 C2353 ) C420_=_C2396( C420 C2396 ) C420_=_C2722( C420 C2722 ) C420_=_C2879( C420 C2879 ) C420_=_C2914( C420 C2914 ) C420_=_C3189( C420 C3189 ) \nC420_=_C3233( C420 C3233 ) C420_=_C3256( C420 C3256 ) C420_=_C3295( C420 C3295 ) C420_=_C3412( C420 C3412 ) C420_=_C3533( C420 C3533 ) C420_=_C3607( C420 C3607 ) \nC420_=_C3704( C420 C3704 ) C420_=_C3904( C420 C3904 ) C420_=_C3939( C420 C3939 ) C420_=_C3995( C420 C3995 ) C420_=_C4044( C420 C4044 ) C420_=_C4081( C420 C4081 ) \nC420_=_C4086( C420 C4086 ) C420_=_C4087( C420 C4087 ) C421_=_C507( C421 C507 ) C421_=_C796( C421 C796 ) C421_=_C881( C421 C881 ) C421_=_C1819( C421 C1819 ) \nC421_=_C2168( C421 C2168 ) C421_=_C2266( C421 C2266 ) C421_=_C2397( C421 C2397 ) C421_=_C2723( C421 C2723 ) C421_=_C2753( C421 C2753 ) C421_=_C3162( C421 C3162 ) \nC421_=_C3190( C421 C3190 ) C421_=_C3234( C421 C3234 ) C421_=_C3296( C421 C3296 ) C421_=_C3534( C421 C3534 ) C421_=_C3608( C421 C3608 ) C421_=_C3705( C421 C3705 ) \nC421_=_C4006( C421 C4006 ) C421_=_C4082( C421 C4082 ) C421_=_C4086( C421 C4086 ) C421_=_C4088( C421 C4088 ) C421_=_C4089( C421 C4089 ) C506_=_C507( C506 C507 ) \nC506_=_C795( C506 C795 ) C506_=_C880( C506 C880 ) C506_=_C1607( C506 C1607 ) C506_=_C2167( C506 C2167 ) C506_=_C2265( C506 C2265 ) C506_=_C2353( C506 C2353 ) \nC506_=_C2396( C506 C2396 ) C506_=_C2722( C506 C2722 ) C506_=_C2879( C506 C2879 ) C506_=_C2914( C506 C2914 ) C506_=_C3189( C506 C3189 ) C506_=_C3233( C506 C3233 ) \nC506_=_C3256( C506 C3256 ) C506_=_C3295( C506 C3295 ) C506_=_C3412( C506 C3412 ) C506_=_C3533( C506 C3533 ) C506_=_C3607( C506 C3607 ) C506_=_C3704( C506 C3704 ) \nC506_=_C3904( C506 C3904 ) C506_=_C3939( C506 C3939 ) C506_=_C3995( C506 C3995 ) C506_=_C4044( C506 C4044 ) C506_=_C4081( C506</w:t>
      </w:r>
    </w:p>
    <w:p>
      <w:pPr>
        <w:pStyle w:val="PreformattedText"/>
        <w:bidi w:val="0"/>
        <w:spacing w:before="0" w:after="0"/>
        <w:jc w:val="left"/>
        <w:rPr/>
      </w:pPr>
      <w:r>
        <w:rPr/>
        <w:t xml:space="preserve"> </w:t>
      </w:r>
      <w:r>
        <w:rPr/>
        <w:t>C4081 ) C506_=_C4086( C506 C4086 ) \nC506_=_C4087( C506 C4087 ) C507_=_C796( C507 C796 ) C507_=_C881( C507 C881 ) C507_=_C1819( C507 C1819 ) C507_=_C2168( C507 C2168 ) C507_=_C2266( C507 C2266 ) \nC507_=_C2397( C507 C2397 ) C507_=_C2723( C507 C2723 ) C507_=_C2753( C507 C2753 ) C507_=_C3162( C507 C3162 ) C507_=_C3190( C507 C3190 ) C507_=_C3234( C507 C3234 ) \nC507_=_C3296( C507 C3296 ) C507_=_C3534( C507 C3534 ) C507_=_C3608( C507 C3608 ) C507_=_C3705( C507 C3705 ) C507_=_C4006( C507 C4006 ) C507_=_C4082( C507 C4082 ) \nC507_=_C4086( C507 C4086 ) C507_=_C4088( C507 C4088 ) C507_=_C4089( C507 C4089 ) C795_=_C796( C795 C796 ) C795_=_C880( C795 C880 ) C795_=_C1607( C795 C1607 ) \nC795_=_C2167( C795 C2167 ) C795_=_C2265( C795 C2265 ) C795_=_C2353( C795 C2353 ) C795_=_C2396( C795 C2396 ) C795_=_C2722( C795 C2722 ) C795_=_C2879( C795 C2879 ) \nC795_=_C2914( C795 C2914 ) C795_=_C3189( C795 C3189 ) C795_=_C3233( C795 C3233 ) C795_=_C3256( C795 C3256 ) C795_=_C3295( C795 C3295 ) C795_=_C3412( C795 C3412 ) \nC795_=_C3533( C795 C3533 ) C795_=_C3607( C795 C3607 ) C795_=_C3704( C795 C3704 ) C795_=_C3904( C795 C3904 ) C795_=_C3939( C795 C3939 ) C795_=_C3995( C795 C3995 ) \nC795_=_C4044( C795 C4044 ) C795_=_C4081( C795 C4081 ) C795_=_C4086( C795 C4086 ) C795_=_C4087( C795 C4087 ) C796_=_C881( C796 C881 ) C796_=_C1819( C796 C1819 ) \nC796_=_C2168( C796 C2168 ) C796_=_C2266( C796 C2266 ) C796_=_C2397( C796 C2397 ) C796_=_C2723( C796 C2723 ) C796_=_C2753( C796 C2753 ) C796_=_C3162( C796 C3162 ) \nC796_=_C3190( C796 C3190 ) C796_=_C3234( C796 C3234 ) C796_=_C3296( C796 C3296 ) C796_=_C3534( C796 C3534 ) C796_=_C3608( C796 C3608 ) C796_=_C3705( C796 C3705 ) \nC796_=_C4006( C796 C4006 ) C796_=_C4082( C796 C4082 ) C796_=_C4086( C796 C4086 ) C796_=_C4088( C796 C4088 ) C796_=_C4089( C796 C4089 ) C880_=_C881( C880 C881 ) \nC880_=_C1607( C880 C1607 ) C880_=_C2167( C880 C2167 ) C880_=_C2265( C880 C2265 ) C880_=_C2353( C880 C2353 ) C880_=_C2396( C880 C2396 ) C880_=_C2722( C880 C2722 ) \nC880_=_C2879( C880 C2879 ) C880_=_C2914( C880 C2914 ) C880_=_C3189( C880 C3189 ) C880_=_C3233( C880 C3233 ) C880_=_C3256( C880 C3256 ) C880_=_C3295( C880 C3295 ) \nC880_=_C3412( C880 C3412 ) C880_=_C3533( C880 C3533 ) C880_=_C3607( C880 C3607 ) C880_=_C3704( C880 C3704 ) C880_=_C3904( C880 C3904 ) C880_=_C3939( C880 C3939 ) \nC880_=_C3995( C880 C3995 ) C880_=_C4044( C880 C4044 ) C880_=_C4081( C880 C4081 ) C880_=_C4086( C880 C4086 ) C880_=_C4087( C880 C4087 ) C881_=_C1819( C881 C1819 ) \nC881_=_C2168( C881 C2168 ) C881_=_C2266( C881 C2266 ) C881_=_C2397( C881 C2397 ) C881_=_C2723( C881 C2723 ) C881_=_C2753( C881 C2753 ) C881_=_C3162( C881 C3162 ) \nC881_=_C3190( C881 C3190 ) C881_=_C3234( C881 C3234 ) C881_=_C3296( C881 C3296 ) C881_=_C3534( C881 C3534 ) C881_=_C3608( C881 C3608 ) C881_=_C3705( C881 C3705 ) \nC881_=_C4006( C881 C4006 ) C881_=_C4082( C881 C4082 ) C881_=_C4086( C881 C4086 ) C881_=_C4088( C881 C4088 ) C881_=_C4089( C881 C4089 ) C1607_=_C2167( C1607 C2167 ) \nC1607_=_C2265( C1607 C2265 ) C1607_=_C2353( C1607 C2353 ) C1607_=_C2396( C1607 C2396 ) C1607_=_C2722( C1607 C2722 ) C1607_=_C2879( C1607 C2879 ) C1607_=_C2914( C1607 C2914 ) \nC1607_=_C3189( C1607 C3189 ) C1607_=_C3233( C1607 C3233 ) C1607_=_C3256( C1607 C3256 ) C1607_=_C3295( C1607 C3295 ) C1607_=_C3412( C1607 C3412 ) C1607_=_C3533( C1607 C3533 ) \nC1607_=_C3607( C1607 C3607 ) C1607_=_C3704( C1607 C3704 ) C1607_=_C3904( C1607 C3904 ) C1607_=_C3939( C1607 C3939 ) C1607_=_C3995( C1607 C3995 ) C1607_=_C4044( C1607 C4044 ) \nC1607_=_C4081( C1607 C4081 ) C1607_=_C4086( C1607 C4086 ) C1607_=_C4087( C1607 C4087 ) C1819_=_C2168( C1819 C2168 ) C1819_=_C2266( C1819 C2266 ) C1819_=_C2397( C1819 C2397 ) \nC1819_=_C2723( C1819 C2723 ) C1819_=_C2753( C1819 C2753 ) C1819_=_C3162( C1819 C3162 ) C1819_=_C3190( C1819 C3190 ) C1819_=_C3234( C1819 C3234 ) C1819_=_C3296( C1819 C3296 ) \nC1819_=_C3534( C1819 C3534 ) C1819_=_C3608( C1819 C3608 ) C1819_=_C3705( C1819 C3705 ) C1819_=_C4006( C1819 C4006 ) C1819_=_C4082( C1819 C4082 ) C1819_=_C4086( C1819 C4086 ) \nC1819_=_C4088( C1819 C4088 ) C1819_=_C4089( C1819 C4089 ) C2167_=_C2168( C2167 C2168 ) C2167_=_C2265( C2167 C2265 ) C2167_=_C2353( C2167 C2353 ) C2167_=_C2396( C2167 C2396 ) \nC2167_=_C2722( C2167 C2722 ) C2167_=_C2879( C2167 C2879 ) C2167_=_C2914( C2167 C2914 ) C2167_=_C3189( C2167 C3189 ) C2167_=_C3233( C2167 C3233 ) C2167_=_C3256( C2167 C3256 ) \nC2167_=_C3295( C2167 C3295 ) C2167_=_C3412( C2167 C3412 ) C2167_=_C3533( C2167 C3533 ) C2167_=_C3607( C2167 C3607 ) C2167_=_C3704( C2167 C3704 ) C2167_=_C3904( C2167 C3904 ) \nC2167_=_C3939( C2167 C3939 ) C2167_=_C3995( C2167 C3995 ) C2167_=_C4044( C2167 C4044 ) C2167_=_C4081( C2167 C4081 ) C2167_=_C4086( C2167 C4086 ) C2167_=_C4087( C2167 C4087 ) \nC2168_=_C2266( C2168 C2266 ) C2168_=_C2397( C2168 C2397 ) C2168_=_C2723( C2168 C2723 ) C2168_=_C2753( C2168 C2753 ) C2168_=_C3162( C2168 C3162 ) C2168_=_C3190( C2168 C3190 ) \nC2168_=_C3234( C2168 C3234 ) C2168_=_C3296( C2168 C3296 ) C2168_=_C3534( C2168 C3534 ) C2168_=_C3608( C2168 C3608 ) C2168_=_C3705( C2168 C3705 ) C2168_=_C4006( C2168 C4006 ) \nC2168_=_C4082( C2168 C4082 ) C2168_=_C4086( C2168 C4086 ) C2168_=_C4088( C2168 C4088 ) C2168_=_C4089( C2168 C4089 ) C2265_=_C2266( C2265 C2266 ) C2265_=_C2353( C2265 C2353 ) \nC2265_=_C2396( C2265 C2396 ) C2265_=_C2722( C2265 C2722 ) C2265_=_C2879( C2265 C2879 ) C2265_=_C2914( C2265 C2914 ) C2265_=_C3189( C2265 C3189 ) C2265_=_C3233( C2265 C3233 ) \nC2265_=_C3256( C2265 C3256 ) C2265_=_C3295( C2265 C3295 ) C2265_=_C3412( C2265 C3412 ) C2265_=_C3533( C2265 C3533 ) C2265_=_C3607( C2265 C3607 ) C2265_=_C3704( C2265 C3704 ) \nC2265_=_C3904( C2265 C3904 ) C2265_=_C3939( C2265 C3939 ) C2265_=_C3995( C2265 C3995 ) C2265_=_C4044( C2265 C4044 ) C2265_=_C4081( C2265 C4081 ) C2265_=_C4086( C2265 C4086 ) \nC2265_=_C4087( C2265 C4087 ) C2266_=_C2397( C2266 C2397 ) C2266_=_C2723( C2266 C2723 ) C2266_=_C2753( C2266 C2753 ) C2266_=_C3162( C2266 C3162 ) C2266_=_C3190( C2266 C3190 ) \nC2266_=_C3234( C2266 C3234 ) C2266_=_C3296( C2266 C3296 ) C2266_=_C3534( C2266 C3534 ) C2266_=_C3608( C2266 C3608 ) C2266_=_C3705( C2266 C3705 ) C2266_=_C4006( C2266 C4006 ) \nC2266_=_C4082( C2266 C4082 ) C2266_=_C4086( C2266 C4086 ) C2266_=_C4088( C2266 C4088 ) C2266_=_C4089( C2266 C4089 ) C2353_=_C2396( C2353 C2396 ) C2353_=_C2722( C2353 C2722 ) \nC2353_=_C2879( C2353 C2879 ) C2353_=_C2914( C2353 C2914 ) C2353_=_C3189( C2353 C3189 ) C2353_=_C3233( C2353 C3233 ) C2353_=_C3256( C2353 C3256 ) C2353_=_C3295( C2353 C3295 ) \nC2353_=_C3412( C2353 C3412 ) C2353_=_C3533( C2353 C3533 ) C2353_=_C3607( C2353 C3607 ) C2353_=_C3704( C2353 C3704 ) C2353_=_C3904( C2353 C3904 ) C2353_=_C3939( C2353 C3939 ) \nC2353_=_C3995( C2353 C3995 ) C2353_=_C4044( C2353 C4044 ) C2353_=_C4081( C2353 C4081 ) C2353_=_C4086( C2353 C4086 ) C2353_=_C4087( C2353 C4087 ) C2396_=_C2397( C2396 C2397 ) \nC2396_=_C2722( C2396 C2722 ) C2396_=_C2879( C2396 C2879 ) C2396_=_C2914( C2396 C2914 ) C2396_=_C3189( C2396 C3189 ) C2396_=_C3233( C2396 C3233 ) C2396_=_C3256( C2396 C3256 ) \nC2396_=_C3295( C2396 C3295 ) C2396_=_C3412( C2396 C3412 ) C2396_=_C3533( C2396 C3533 ) C2396_=_C3607( C2396 C3607 ) C2396_=_C3704( C2396 C3704 ) C2396_=_C3904( C2396 C3904 ) \nC2396_=_C3939( C2396 C3939 ) C2396_=_C3995( C2396 C3995 ) C2396_=_C4044( C2396 C4044 ) C2396_=_C4081( C2396 C4081 ) C2396_=_C4086( C2396 C4086 ) C2396_=_C4087( C2396 C4087 ) \nC2397_=_C2723( C2397 C2723 ) C2397_=_C2753( C2397 C2753 ) C2397_=_C3162( C2397 C3162 ) C2397_=_C3190( C2397 C3190 ) C2397_=_C3234( C2397 C3234 ) C2397_=_C3296( C2397 C3296 ) \nC2397_=_C3534( C2397 C3534 ) C2397_=_C3608( C2397 C3608 ) C2397_=_C3705( C2397 C3705 ) C2397_=_C4006( C2397 C4006 ) C2397_=_C4082( C2397 C4082 ) C2397_=_C4086( C2397 C4086 ) \nC2397_=_C4088( C2397 C4088 ) C2397_=_C4089( C2397 C4089 ) C2722_=_C2723( C2722 C2723 ) C2722_=_C2879( C2722 C2879 ) C2722_=_C2914( C2722 C2914 ) C2722_=_C3189( C2722 C3189 ) \nC2722_=_C3233( C2722 C3233 ) C2722_=_C3256( C2722 C3256 ) C2722_=_C3295( C2722 C3295 ) C2722_=_C3412( C2722 C3412 ) C2722_=_C3533( C2722 C3533 ) C2722_=_C3607( C2722 C3607 ) \nC2722_=_C3704( C2722 C3704 ) C2722_=_C3904( C2722 C3904 ) C2722_=_C3939( C2722 C3939 ) C2722_=_C3995( C2722 C3995 ) C2722_=_C4044( C2722 C4044 ) C2722_=_C4081( C2722 C4081 ) \nC2722_=_C4086( C2722 C4086 ) C2722_=_C4087( C2722 C4087 ) C2723_=_C2753( C2723 C2753 ) C2723_=_C3162( C2723 C3162 ) C2723_=_C3190( C2723 C3190 ) C2723_=_C3234( C2723 C3234 ) \nC2723_=_C3296( C2723 C3296 ) C2723_=_C3534( C2723 C3534 ) C2723_=_C3608( C2723 C3608 ) C2723_=_C3705( C2723 C3705 ) C2723_=_C4006( C2723 C4006 ) C2723_=_C4082( C2723 C4082 ) \nC2723_=_C4086( C2723 C4086 ) C2723_=_C4088( C2723 C4088 ) C2723_=_C4089( C2723 C4089 ) C2753_=_C3162( C2753 C3162 ) C2753_=_C3190( C2753 C3190 ) C2753_=_C3234( C2753 C3234 ) \nC2753_=_C3296( C2753 C3296 ) C2753_=_C3534( C2753 C3534 ) C2753_=_C3608( C2753 C3608 ) C2753_=_C3705( C2753 C3705 ) C2753_=_C4006( C2753 C4006 ) C2753_=_C4082( C2753 C4082 ) \nC2753_=_C4086( C2753 C4086 ) C2753_=_C4088( C2753 C4088 ) C2753_=_C4089( C2753 C4089 ) C2879_=_C2914( C2879 C2914 ) C2879_=_C3189( C2879 C3189 ) C2879_=_C3233( C2879 C3233 ) \nC2879_=_C3256( C2879 C3256 ) C2879_=_C3295( C2879 C3295 ) C2879_=_C3412( C2879 C3412 ) C2879_=_C3533( C2879 C3533 ) C2879_=_C3607( C2879 C3607 ) C2879_=_C3704( C2879 C3704 ) \nC2879_=_C3904( C2879 C3904 ) C2879_=_C3939( C2879 C3939 ) C2879_=_C3995( C2879 C3995 ) C2879_=_C4044( C2879 C4044 ) C2879_=_C4081( C2879 C4081 ) C2879_=_C4086( C2879 C4086 ) \nC2879_=_C4087( C2879 C4087 ) C2914_=_C3189( C2914 C3189 ) C2914_=_C3233( C2914 C3233 ) C2914_=_C3256( C2914 C3256 ) C2914_=_C3295( C2914 C3295 ) C2914_=_C3412( C2914 C3412 ) \nC2914_=_C3533( C2914 C3533 ) C2914_=_C3607( C2914 C3607 ) C2914_=_C3704( C2914 C3704 ) C2914_=_C3904( C2914 C3904 ) C2914_=_C3939( C2914 C3939 ) C2914_=_C3995( C2914 C3995 ) \nC2914_=_C4044( C2914 C4044 ) C2914_=_C4081( C2914 C4081 )</w:t>
      </w:r>
    </w:p>
    <w:p>
      <w:pPr>
        <w:pStyle w:val="PreformattedText"/>
        <w:bidi w:val="0"/>
        <w:spacing w:before="0" w:after="0"/>
        <w:jc w:val="left"/>
        <w:rPr/>
      </w:pPr>
      <w:r>
        <w:rPr/>
        <w:t xml:space="preserve"> </w:t>
      </w:r>
      <w:r>
        <w:rPr/>
        <w:t>C2914_=_C4086( C2914 C4086 ) C2914_=_C4087( C2914 C4087 ) C3162_=_C3190( C3162 C3190 ) C3162_=_C3234( C3162 C3234 ) \nC3162_=_C3296( C3162 C3296 ) C3162_=_C3534( C3162 C3534 ) C3162_=_C3608( C3162 C3608 ) C3162_=_C3705( C3162 C3705 ) C3162_=_C4006( C3162 C4006 ) C3162_=_C4082( C3162 C4082 ) \nC3162_=_C4086( C3162 C4086 ) C3162_=_C4088( C3162 C4088 ) C3162_=_C4089( C3162 C4089 ) C3189_=_C3190( C3189 C3190 ) C3189_=_C3233( C3189 C3233 ) C3189_=_C3256( C3189 C3256 ) \nC3189_=_C3295( C3189 C3295 ) C3189_=_C3412( C3189 C3412 ) C3189_=_C3533( C3189 C3533 ) C3189_=_C3607( C3189 C3607 ) C3189_=_C3704( C3189 C3704 ) C3189_=_C3904( C3189 C3904 ) \nC3189_=_C3939( C3189 C3939 ) C3189_=_C3995( C3189 C3995 ) C3189_=_C4044( C3189 C4044 ) C3189_=_C4081( C3189 C4081 ) C3189_=_C4086( C3189 C4086 ) C3189_=_C4087( C3189 C4087 ) \nC3190_=_C3234( C3190 C3234 ) C3190_=_C3296( C3190 C3296 ) C3190_=_C3534( C3190 C3534 ) C3190_=_C3608( C3190 C3608 ) C3190_=_C3705( C3190 C3705 ) C3190_=_C4006( C3190 C4006 ) \nC3190_=_C4082( C3190 C4082 ) C3190_=_C4086( C3190 C4086 ) C3190_=_C4088( C3190 C4088 ) C3190_=_C4089( C3190 C4089 ) C3233_=_C3234( C3233 C3234 ) C3233_=_C3256( C3233 C3256 ) \nC3233_=_C3295( C3233 C3295 ) C3233_=_C3412( C3233 C3412 ) C3233_=_C3533( C3233 C3533 ) C3233_=_C3607( C3233 C3607 ) C3233_=_C3704( C3233 C3704 ) C3233_=_C3904( C3233 C3904 ) \nC3233_=_C3939( C3233 C3939 ) C3233_=_C3995( C3233 C3995 ) C3233_=_C4044( C3233 C4044 ) C3233_=_C4081( C3233 C4081 ) C3233_=_C4086( C3233 C4086 ) C3233_=_C4087( C3233 C4087 ) \nC3234_=_C3296( C3234 C3296 ) C3234_=_C3534( C3234 C3534 ) C3234_=_C3608( C3234 C3608 ) C3234_=_C3705( C3234 C3705 ) C3234_=_C4006( C3234 C4006 ) C3234_=_C4082( C3234 C4082 ) \nC3234_=_C4086( C3234 C4086 ) C3234_=_C4088( C3234 C4088 ) C3234_=_C4089( C3234 C4089 ) C3256_=_C3295( C3256 C3295 ) C3256_=_C3412( C3256 C3412 ) C3256_=_C3533( C3256 C3533 ) \nC3256_=_C3607( C3256 C3607 ) C3256_=_C3704( C3256 C3704 ) C3256_=_C3904( C3256 C3904 ) C3256_=_C3939( C3256 C3939 ) C3256_=_C3995( C3256 C3995 ) C3256_=_C4044( C3256 C4044 ) \nC3256_=_C4081( C3256 C4081 ) C3256_=_C4086( C3256 C4086 ) C3256_=_C4087( C3256 C4087 ) C3295_=_C3296( C3295 C3296 ) C3295_=_C3412( C3295 C3412 ) C3295_=_C3533( C3295 C3533 ) \nC3295_=_C3607( C3295 C3607 ) C3295_=_C3704( C3295 C3704 ) C3295_=_C3904( C3295 C3904 ) C3295_=_C3939( C3295 C3939 ) C3295_=_C3995( C3295 C3995 ) C3295_=_C4044( C3295 C4044 ) \nC3295_=_C4081( C3295 C4081 ) C3295_=_C4086( C3295 C4086 ) C3295_=_C4087( C3295 C4087 ) C3296_=_C3534( C3296 C3534 ) C3296_=_C3608( C3296 C3608 ) C3296_=_C3705( C3296 C3705 ) \nC3296_=_C4006( C3296 C4006 ) C3296_=_C4082( C3296 C4082 ) C3296_=_C4086( C3296 C4086 ) C3296_=_C4088( C3296 C4088 ) C3296_=_C4089( C3296 C4089 ) C3412_=_C3533( C3412 C3533 ) \nC3412_=_C3607( C3412 C3607 ) C3412_=_C3704( C3412 C3704 ) C3412_=_C3904( C3412 C3904 ) C3412_=_C3939( C3412 C3939 ) C3412_=_C3995( C3412 C3995 ) C3412_=_C4044( C3412 C4044 ) \nC3412_=_C4081( C3412 C4081 ) C3412_=_C4086( C3412 C4086 ) C3412_=_C4087( C3412 C4087 ) C3533_=_C3534( C3533 C3534 ) C3533_=_C3607( C3533 C3607 ) C3533_=_C3704( C3533 C3704 ) \nC3533_=_C3904( C3533 C3904 ) C3533_=_C3939( C3533 C3939 ) C3533_=_C3995( C3533 C3995 ) C3533_=_C4044( C3533 C4044 ) C3533_=_C4081( C3533 C4081 ) C3533_=_C4086( C3533 C4086 ) \nC3533_=_C4087( C3533 C4087 ) C3534_=_C3608( C3534 C3608 ) C3534_=_C3705( C3534 C3705 ) C3534_=_C4006( C3534 C4006 ) C3534_=_C4082( C3534 C4082 ) C3534_=_C4086( C3534 C4086 ) \nC3534_=_C4088( C3534 C4088 ) C3534_=_C4089( C3534 C4089 ) C3607_=_C3608( C3607 C3608 ) C3607_=_C3704( C3607 C3704 ) C3607_=_C3904( C3607 C3904 ) C3607_=_C3939( C3607 C3939 ) \nC3607_=_C3995( C3607 C3995 ) C3607_=_C4044( C3607 C4044 ) C3607_=_C4081( C3607 C4081 ) C3607_=_C4086( C3607 C4086 ) C3607_=_C4087( C3607 C4087 ) C3608_=_C3705( C3608 C3705 ) \nC3608_=_C4006( C3608 C4006 ) C3608_=_C4082( C3608 C4082 ) C3608_=_C4086( C3608 C4086 ) C3608_=_C4088( C3608 C4088 ) C3608_=_C4089( C3608 C4089 ) C3704_=_C3705( C3704 C3705 ) \nC3704_=_C3904( C3704 C3904 ) C3704_=_C3939( C3704 C3939 ) C3704_=_C3995( C3704 C3995 ) C3704_=_C4044( C3704 C4044 ) C3704_=_C4081( C3704 C4081 ) C3704_=_C4086( C3704 C4086 ) \nC3704_=_C4087( C3704 C4087 ) C3705_=_C4006( C3705 C4006 ) C3705_=_C4082( C3705 C4082 ) C3705_=_C4086( C3705 C4086 ) C3705_=_C4088( C3705 C4088 ) C3705_=_C4089( C3705 C4089 ) \nC3904_=_C3939( C3904 C3939 ) C3904_=_C3995( C3904 C3995 ) C3904_=_C4044( C3904 C4044 ) C3904_=_C4081( C3904 C4081 ) C3904_=_C4086( C3904 C4086 ) C3904_=_C4087( C3904 C4087 ) \nC3939_=_C3995( C3939 C3995 ) C3939_=_C4044( C3939 C4044 ) C3939_=_C4081( C3939 C4081 ) C3939_=_C4086( C3939 C4086 ) C3939_=_C4087( C3939 C4087 ) C3995_=_C4044( C3995 C4044 ) \nC3995_=_C4081( C3995 C4081 ) C3995_=_C4086( C3995 C4086 ) C3995_=_C4087( C3995 C4087 ) C4006_=_C4082( C4006 C4082 ) C4006_=_C4086( C4006 C4086 ) C4006_=_C4088( C4006 C4088 ) \nC4006_=_C4089( C4006 C4089 ) C4044_=_C4081( C4044 C4081 ) C4044_=_C4086( C4044 C4086 ) C4044_=_C4087( C4044 C4087 ) C4081_=_C4082( C4081 C4082 ) C4081_=_C4086( C4081 C4086 ) \nC4081_=_C4087( C4081 C4087 ) C4082_=_C4086( C4082 C4086 ) C4082_=_C4088( C4082 C4088 ) C4082_=_C4089( C4082 C4089 ) C4086_=_C4087( C4086 C4087 ) C4086_=_C4088( C4086 C4088 ) \nC4086_=_C4089( C4086 C4089 ) C4087_=_C4089( C4087 C4089 ) C4088_=_C4089( C4088 C4089 ) "];189-&gt;270[label="51: C128 C211 C295 C330 C420 \nC421 C506 C507 C795 C796 C880 \nC881 C1607 C1819 C2167 C2168 C2265 \nC2266 C2353 C2396 C2397 C2722 C2723 \nC2753 C2879 C2914 C3162 C3189 C3190 \nC3233 C3234 C3256 C3295 C3296 C3412 \nC3533 C3534 C3607 C3608 C3704 C3705 \nC3904 C3939 C3995 C4006 C4044 C4081 \nC4082 C4087 C4088 C4089 \n641: C128_=_C211 ,C128_=_C295 ,C128_=_C330 ,C128_=_C421 ,C128_=_C507 ,\nC128_=_C796 ,C128_=_C881 ,C128_=_C1819 ,C128_=_C2168 ,C128_=_C2266 ,C128_=_C2397 ,\nC128_=_C2723 ,C128_=_C2753 ,C128_=_C3162 ,C128_=_C3190 ,C128_=_C3234 ,C128_=_C3296 ,\nC128_=_C3534 ,C128_=_C3608 ,C128_=_C3705 ,C128_=_C4006 ,C128_=_C4082 ,C128_=_C4088 ,\nC128_=_C4089 ,C211_=_C295 ,C211_=_C330 ,C211_=_C421 ,C211_=_C507 ,C211_=_C796 ,\nC211_=_C881 ,C211_=_C1819 ,C211_=_C2168 ,C211_=_C2266 ,C211_=_C2397 ,C211_=_C2723 ,\nC211_=_C2753 ,C211_=_C3162 ,C211_=_C3190 ,C211_=_C3234 ,C211_=_C3296 ,C211_=_C3534 ,\nC211_=_C3608 ,C211_=_C3705 ,C211_=_C4006 ,C211_=_C4082 ,C211_=_C4088 ,C211_=_C4089 ,\nC295_=_C330 ,C295_=_C421 ,C295_=_C507 ,C295_=_C796 ,C295_=_C881 ,C295_=_C1819 ,\nC295_=_C2168 ,C295_=_C2266 ,C295_=_C2397 ,C295_=_C2723 ,C295_=_C2753 ,C295_=_C3162 ,\nC295_=_C3190 ,C295_=_C3234 ,C295_=_C3296 ,C295_=_C3534 ,C295_=_C3608 ,C295_=_C3705 ,\nC295_=_C4006 ,C295_=_C4082 ,C295_=_C4088 ,C295_=_C4089 ,C330_=_C421 ,C330_=_C507 ,\nC330_=_C796 ,C330_=_C881 ,C330_=_C1819 ,C330_=_C2168 ,C330_=_C2266 ,C330_=_C2397 ,\nC330_=_C2723 ,C330_=_C2753 ,C330_=_C3162 ,C330_=_C3190 ,C330_=_C3234 ,C330_=_C3296 ,\nC330_=_C3534 ,C330_=_C3608 ,C330_=_C3705 ,C330_=_C4006 ,C330_=_C4082 ,C330_=_C4088 ,\nC330_=_C4089 ,C420_=_C421 ,C420_=_C506 ,C420_=_C795 ,C420_=_C880 ,C420_=_C1607 ,\nC420_=_C2167 ,C420_=_C2265 ,C420_=_C2353 ,C420_=_C2396 ,C420_=_C2722 ,C420_=_C2879 ,\nC420_=_C2914 ,C420_=_C3189 ,C420_=_C3233 ,C420_=_C3256 ,C420_=_C3295 ,C420_=_C3412 ,\nC420_=_C3533 ,C420_=_C3607 ,C420_=_C3704 ,C420_=_C3904 ,C420_=_C3939 ,C420_=_C3995 ,\nC420_=_C4044 ,C420_=_C4081 ,C420_=_C4087 ,C421_=_C507 ,C421_=_C796 ,C421_=_C881 ,\nC421_=_C1819 ,C421_=_C2168 ,C421_=_C2266 ,C421_=_C2397 ,C421_=_C2723 ,C421_=_C2753 ,\nC421_=_C3162 ,C421_=_C3190 ,C421_=_C3234 ,C421_=_C3296 ,C421_=_C3534 ,C421_=_C3608 ,\nC421_=_C3705 ,C421_=_C4006 ,C421_=_C4082 ,C421_=_C4088 ,C421_=_C4089 ,C506_=_C507 ,\nC506_=_C795 ,C506_=_C880 ,C506_=_C1607 ,C506_=_C2167 ,C506_=_C2265 ,C506_=_C2353 ,\nC506_=_C2396 ,C506_=_C2722 ,C506_=_C2879 ,C506_=_C2914 ,C506_=_C3189 ,C506_=_C3233 ,\nC506_=_C3256 ,C506_=_C3295 ,C506_=_C3412 ,C506_=_C3533 ,C506_=_C3607 ,C506_=_C3704 ,\nC506_=_C3904 ,C506_=_C3939 ,C506_=_C3995 ,C506_=_C4044 ,C506_=_C4081 ,C506_=_C4087 ,\nC507_=_C796 ,C507_=_C881 ,C507_=_C1819 ,C507_=_C2168 ,C507_=_C2266 ,C507_=_C2397 ,\nC507_=_C2723 ,C507_=_C2753 ,C507_=_C3162 ,C507_=_C3190 ,C507_=_C3234 ,C507_=_C3296 ,\nC507_=_C3534 ,C507_=_C3608 ,C507_=_C3705 ,C507_=_C4006 ,C507_=_C4082 ,C507_=_C4088 ,\nC507_=_C4089 ,C795_=_C796 ,C795_=_C880 ,C795_=_C1607 ,C795_=_C2167 ,C795_=_C2265 ,\nC795_=_C2353 ,C795_=_C2396 ,C795_=_C2722 ,C795_=_C2879 ,C795_=_C2914 ,C795_=_C3189 ,\nC795_=_C3233 ,C795_=_C3256 ,C795_=_C3295 ,C795_=_C3412 ,C795_=_C3533 ,C795_=_C3607 ,\nC795_=_C3704 ,C795_=_C3904 ,C795_=_C3939 ,C795_=_C3995 ,C795_=_C4044 ,C795_=_C4081 ,\nC795_=_C4087 ,C796_=_C881 ,C796_=_C1819 ,C796_=_C2168 ,C796_=_C2266 ,C796_=_C2397 ,\nC796_=_C2723 ,C796_=_C2753 ,C796_=_C3162 ,C796_=_C3190 ,C796_=_C3234 ,C796_=_C3296 ,\nC796_=_C3534 ,C796_=_C3608 ,C796_=_C3705 ,C796_=_C4006 ,C796_=_C4082 ,C796_=_C4088 ,\nC796_=_C4089 ,C880_=_C881 ,C880_=_C1607 ,C880_=_C2167 ,C880_=_C2265 ,C880_=_C2353 ,\nC880_=_C2396 ,C880_=_C2722 ,C880_=_C2879 ,C880_=_C2914 ,C880_=_C3189 ,C880_=_C3233 ,\nC880_=_C3256 ,C880_=_C3295 ,C880_=_C3412 ,C880_=_C3533 ,C880_=_C3607 ,C880_=_C3704 ,\nC880_=_C3904 ,C880_=_C3939 ,C880_=_C3995 ,C880_=_C4044 ,C880_=_C4081 ,C880_=_C4087 ,\nC881_=_C1819 ,C881_=_C2168 ,C881_=_C2266 ,C881_=_C2397 ,C881_=_C2723 ,C881_=_C2753 ,\nC881_=_C3162 ,C881_=_C3190 ,C881_=_C3234 ,C881_=_C3296 ,C881_=_C3534 ,C881_=_C3608 ,\nC881_=_C3705 ,C881_=_C4006 ,C881_=_C4082 ,C881_=_C4088 ,C881_=_C4089 ,C1607_=_C2167 ,\nC1607_=_C2265 ,C1607_=_C2353 ,C1607_=_C2396 ,C1607_=_C2722 ,C1607_=_C2879 ,C1607_=_C2914 ,\nC1607_=_C3189 ,C1607_=_C3233 ,C1607_=_C3256 ,C1607_=_C3295 ,C1607_=_C3412 ,C1607_=_C3533 ,\nC1607_=_C3607 ,C1607_=_C3704 ,C1607_=_C3904 ,C1607_=_C3939 ,C1607_=_C3995 ,C1607_=_C4044 ,\nC1607_=_C4081 ,C1607_=_C4087 ,C1819_=_C2168 ,C1819_=_C2266 ,C1819_=_C2397 ,C1819_=_C2723 ,\nC1819_=_C2753 ,C1819_=_C3162 ,C1819_=_C3190 ,C1819_=_C3234 ,C1819_=_C3296 ,C1819_=_C3534 ,\nC1819_=_C3608 ,C1819_=_C3705 ,C1819_=_C4006 ,C1819_=_C4082</w:t>
      </w:r>
    </w:p>
    <w:p>
      <w:pPr>
        <w:pStyle w:val="PreformattedText"/>
        <w:bidi w:val="0"/>
        <w:spacing w:before="0" w:after="0"/>
        <w:jc w:val="left"/>
        <w:rPr/>
      </w:pPr>
      <w:r>
        <w:rPr/>
        <w:t xml:space="preserve"> </w:t>
      </w:r>
      <w:r>
        <w:rPr/>
        <w:t>,C1819_=_C4088 ,C1819_=_C4089 ,\nC2167_=_C2168 ,C2167_=_C2265 ,C2167_=_C2353 ,C2167_=_C2396 ,C2167_=_C2722 ,C2167_=_C2879 ,\nC2167_=_C2914 ,C2167_=_C3189 ,C2167_=_C3233 ,C2167_=_C3256 ,C2167_=_C3295 ,C2167_=_C3412 ,\nC2167_=_C3533 ,C2167_=_C3607 ,C2167_=_C3704 ,C2167_=_C3904 ,C2167_=_C3939 ,C2167_=_C3995 ,\nC2167_=_C4044 ,C2167_=_C4081 ,C2167_=_C4087 ,C2168_=_C2266 ,C2168_=_C2397 ,C2168_=_C2723 ,\nC2168_=_C2753 ,C2168_=_C3162 ,C2168_=_C3190 ,C2168_=_C3234 ,C2168_=_C3296 ,C2168_=_C3534 ,\nC2168_=_C3608 ,C2168_=_C3705 ,C2168_=_C4006 ,C2168_=_C4082 ,C2168_=_C4088 ,C2168_=_C4089 ,\nC2265_=_C2266 ,C2265_=_C2353 ,C2265_=_C2396 ,C2265_=_C2722 ,C2265_=_C2879 ,C2265_=_C2914 ,\nC2265_=_C3189 ,C2265_=_C3233 ,C2265_=_C3256 ,C2265_=_C3295 ,C2265_=_C3412 ,C2265_=_C3533 ,\nC2265_=_C3607 ,C2265_=_C3704 ,C2265_=_C3904 ,C2265_=_C3939 ,C2265_=_C3995 ,C2265_=_C4044 ,\nC2265_=_C4081 ,C2265_=_C4087 ,C2266_=_C2397 ,C2266_=_C2723 ,C2266_=_C2753 ,C2266_=_C3162 ,\nC2266_=_C3190 ,C2266_=_C3234 ,C2266_=_C3296 ,C2266_=_C3534 ,C2266_=_C3608 ,C2266_=_C3705 ,\nC2266_=_C4006 ,C2266_=_C4082 ,C2266_=_C4088 ,C2266_=_C4089 ,C2353_=_C2396 ,C2353_=_C2722 ,\nC2353_=_C2879 ,C2353_=_C2914 ,C2353_=_C3189 ,C2353_=_C3233 ,C2353_=_C3256 ,C2353_=_C3295 ,\nC2353_=_C3412 ,C2353_=_C3533 ,C2353_=_C3607 ,C2353_=_C3704 ,C2353_=_C3904 ,C2353_=_C3939 ,\nC2353_=_C3995 ,C2353_=_C4044 ,C2353_=_C4081 ,C2353_=_C4087 ,C2396_=_C2397 ,C2396_=_C2722 ,\nC2396_=_C2879 ,C2396_=_C2914 ,C2396_=_C3189 ,C2396_=_C3233 ,C2396_=_C3256 ,C2396_=_C3295 ,\nC2396_=_C3412 ,C2396_=_C3533 ,C2396_=_C3607 ,C2396_=_C3704 ,C2396_=_C3904 ,C2396_=_C3939 ,\nC2396_=_C3995 ,C2396_=_C4044 ,C2396_=_C4081 ,C2396_=_C4087 ,C2397_=_C2723 ,C2397_=_C2753 ,\nC2397_=_C3162 ,C2397_=_C3190 ,C2397_=_C3234 ,C2397_=_C3296 ,C2397_=_C3534 ,C2397_=_C3608 ,\nC2397_=_C3705 ,C2397_=_C4006 ,C2397_=_C4082 ,C2397_=_C4088 ,C2397_=_C4089 ,C2722_=_C2723 ,\nC2722_=_C2879 ,C2722_=_C2914 ,C2722_=_C3189 ,C2722_=_C3233 ,C2722_=_C3256 ,C2722_=_C3295 ,\nC2722_=_C3412 ,C2722_=_C3533 ,C2722_=_C3607 ,C2722_=_C3704 ,C2722_=_C3904 ,C2722_=_C3939 ,\nC2722_=_C3995 ,C2722_=_C4044 ,C2722_=_C4081 ,C2722_=_C4087 ,C2723_=_C2753 ,C2723_=_C3162 ,\nC2723_=_C3190 ,C2723_=_C3234 ,C2723_=_C3296 ,C2723_=_C3534 ,C2723_=_C3608 ,C2723_=_C3705 ,\nC2723_=_C4006 ,C2723_=_C4082 ,C2723_=_C4088 ,C2723_=_C4089 ,C2753_=_C3162 ,C2753_=_C3190 ,\nC2753_=_C3234 ,C2753_=_C3296 ,C2753_=_C3534 ,C2753_=_C3608 ,C2753_=_C3705 ,C2753_=_C4006 ,\nC2753_=_C4082 ,C2753_=_C4088 ,C2753_=_C4089 ,C2879_=_C2914 ,C2879_=_C3189 ,C2879_=_C3233 ,\nC2879_=_C3256 ,C2879_=_C3295 ,C2879_=_C3412 ,C2879_=_C3533 ,C2879_=_C3607 ,C2879_=_C3704 ,\nC2879_=_C3904 ,C2879_=_C3939 ,C2879_=_C3995 ,C2879_=_C4044 ,C2879_=_C4081 ,C2879_=_C4087 ,\nC2914_=_C3189 ,C2914_=_C3233 ,C2914_=_C3256 ,C2914_=_C3295 ,C2914_=_C3412 ,C2914_=_C3533 ,\nC2914_=_C3607 ,C2914_=_C3704 ,C2914_=_C3904 ,C2914_=_C3939 ,C2914_=_C3995 ,C2914_=_C4044 ,\nC2914_=_C4081 ,C2914_=_C4087 ,C3162_=_C3190 ,C3162_=_C3234 ,C3162_=_C3296 ,C3162_=_C3534 ,\nC3162_=_C3608 ,C3162_=_C3705 ,C3162_=_C4006 ,C3162_=_C4082 ,C3162_=_C4088 ,C3162_=_C4089 ,\nC3189_=_C3190 ,C3189_=_C3233 ,C3189_=_C3256 ,C3189_=_C3295 ,C3189_=_C3412 ,C3189_=_C3533 ,\nC3189_=_C3607 ,C3189_=_C3704 ,C3189_=_C3904 ,C3189_=_C3939 ,C3189_=_C3995 ,C3189_=_C4044 ,\nC3189_=_C4081 ,C3189_=_C4087 ,C3190_=_C3234 ,C3190_=_C3296 ,C3190_=_C3534 ,C3190_=_C3608 ,\nC3190_=_C3705 ,C3190_=_C4006 ,C3190_=_C4082 ,C3190_=_C4088 ,C3190_=_C4089 ,C3233_=_C3234 ,\nC3233_=_C3256 ,C3233_=_C3295 ,C3233_=_C3412 ,C3233_=_C3533 ,C3233_=_C3607 ,C3233_=_C3704 ,\nC3233_=_C3904 ,C3233_=_C3939 ,C3233_=_C3995 ,C3233_=_C4044 ,C3233_=_C4081 ,C3233_=_C4087 ,\nC3234_=_C3296 ,C3234_=_C3534 ,C3234_=_C3608 ,C3234_=_C3705 ,C3234_=_C4006 ,C3234_=_C4082 ,\nC3234_=_C4088 ,C3234_=_C4089 ,C3256_=_C3295 ,C3256_=_C3412 ,C3256_=_C3533 ,C3256_=_C3607 ,\nC3256_=_C3704 ,C3256_=_C3904 ,C3256_=_C3939 ,C3256_=_C3995 ,C3256_=_C4044 ,C3256_=_C4081 ,\nC3256_=_C4087 ,C3295_=_C3296 ,C3295_=_C3412 ,C3295_=_C3533 ,C3295_=_C3607 ,C3295_=_C3704 ,\nC3295_=_C3904 ,C3295_=_C3939 ,C3295_=_C3995 ,C3295_=_C4044 ,C3295_=_C4081 ,C3295_=_C4087 ,\nC3296_=_C3534 ,C3296_=_C3608 ,C3296_=_C3705 ,C3296_=_C4006 ,C3296_=_C4082 ,C3296_=_C4088 ,\nC3296_=_C4089 ,C3412_=_C3533 ,C3412_=_C3607 ,C3412_=_C3704 ,C3412_=_C3904 ,C3412_=_C3939 ,\nC3412_=_C3995 ,C3412_=_C4044 ,C3412_=_C4081 ,C3412_=_C4087 ,C3533_=_C3534 ,C3533_=_C3607 ,\nC3533_=_C3704 ,C3533_=_C3904 ,C3533_=_C3939 ,C3533_=_C3995 ,C3533_=_C4044 ,C3533_=_C4081 ,\nC3533_=_C4087 ,C3534_=_C3608 ,C3534_=_C3705 ,C3534_=_C4006 ,C3534_=_C4082 ,C3534_=_C4088 ,\nC3534_=_C4089 ,C3607_=_C3608 ,C3607_=_C3704 ,C3607_=_C3904 ,C3607_=_C3939 ,C3607_=_C3995 ,\nC3607_=_C4044 ,C3607_=_C4081 ,C3607_=_C4087 ,C3608_=_C3705 ,C3608_=_C4006 ,C3608_=_C4082 ,\nC3608_=_C4088 ,C3608_=_C4089 ,C3704_=_C3705 ,C3704_=_C3904 ,C3704_=_C3939 ,C3704_=_C3995 ,\nC3704_=_C4044 ,C3704_=_C4081 ,C3704_=_C4087 ,C3705_=_C4006 ,C3705_=_C4082 ,C3705_=_C4088 ,\nC3705_=_C4089 ,C3904_=_C3939 ,C3904_=_C3995 ,C3904_=_C4044 ,C3904_=_C4081 ,C3904_=_C4087 ,\nC3939_=_C3995 ,C3939_=_C4044 ,C3939_=_C4081 ,C3939_=_C4087 ,C3995_=_C4044 ,C3995_=_C4081 ,\nC3995_=_C4087 ,C4006_=_C4082 ,C4006_=_C4088 ,C4006_=_C4089 ,C4044_=_C4081 ,C4044_=_C4087 ,\nC4081_=_C4082 ,C4081_=_C4087 ,C4082_=_C4088 ,C4082_=_C4089 ,C4087_=_C4089 ,C4088_=_C4089 ,"];271[shape=box, label="id:271 level: 7\n53: C481 C498 C695 C712 C773 \nC774 C775 C776 C777 C778 C779 \nC780 C781 C782 C783 C784 C785 \nC786 C787 C788 C789 C790 C791 \nC792 C793 C794 C795 C796 C797 \nC874 C1134 C1533 C2064 C2156 C2255 \nC2374 C2391 C2516 C2575 C2589 C3052 \nC3184 C3260 C3285 C3526 C3527 C3528 \nC3529 C3530 C3531 C3532 C3533 C3534 \n719: C481_=_C498( C481 C498 ) C481_=_C695( C481 C695 ) C481_=_C773( C481 C773 ) C481_=_C774( C481 C774 ) C481_=_C775( C481 C775 ) \nC481_=_C776( C481 C776 ) C481_=_C777( C481 C777 ) C481_=_C778( C481 C778 ) C481_=_C779( C481 C779 ) C481_=_C780( C481 C780 ) C481_=_C781( C481 C781 ) \nC481_=_C782( C481 C782 ) C481_=_C783( C481 C783 ) C481_=_C784( C481 C784 ) C481_=_C785( C481 C785 ) C481_=_C786( C481 C786 ) C481_=_C787( C481 C787 ) \nC481_=_C788( C481 C788 ) C481_=_C789( C481 C789 ) C481_=_C790( C481 C790 ) C481_=_C791( C481 C791 ) C481_=_C792( C481 C792 ) C481_=_C793( C481 C793 ) \nC481_=_C794( C481 C794 ) C481_=_C795( C481 C795 ) C481_=_C796( C481 C796 ) C481_=_C797( C481 C797 ) C498_=_C712( C498 C712 ) C498_=_C789( C498 C789 ) \nC498_=_C874( C498 C874 ) C498_=_C1134( C498 C1134 ) C498_=_C1533( C498 C1533 ) C498_=_C2064( C498 C2064 ) C498_=_C2156( C498 C2156 ) C498_=_C2255( C498 C2255 ) \nC498_=_C2374( C498 C2374 ) C498_=_C2391( C498 C2391 ) C498_=_C2516( C498 C2516 ) C498_=_C2575( C498 C2575 ) C498_=_C2589( C498 C2589 ) C498_=_C3052( C498 C3052 ) \nC498_=_C3184( C498 C3184 ) C498_=_C3260( C498 C3260 ) C498_=_C3285( C498 C3285 ) C498_=_C3526( C498 C3526 ) C498_=_C3527( C498 C3527 ) C498_=_C3528( C498 C3528 ) \nC498_=_C3529( C498 C3529 ) C498_=_C3530( C498 C3530 ) C498_=_C3531( C498 C3531 ) C498_=_C3532( C498 C3532 ) C498_=_C3533( C498 C3533 ) C498_=_C3534( C498 C3534 ) \nC695_=_C712( C695 C712 ) C695_=_C773( C695 C773 ) C695_=_C774( C695 C774 ) C695_=_C775( C695 C775 ) C695_=_C776( C695 C776 ) C695_=_C777( C695 C777 ) \nC695_=_C778( C695 C778 ) C695_=_C779( C695 C779 ) C695_=_C780( C695 C780 ) C695_=_C781( C695 C781 ) C695_=_C782( C695 C782 ) C695_=_C783( C695 C783 ) \nC695_=_C784( C695 C784 ) C695_=_C785( C695 C785 ) C695_=_C786( C695 C786 ) C695_=_C787( C695 C787 ) C695_=_C788( C695 C788 ) C695_=_C789( C695 C789 ) \nC695_=_C790( C695 C790 ) C695_=_C791( C695 C791 ) C695_=_C792( C695 C792 ) C695_=_C793( C695 C793 ) C695_=_C794( C695 C794 ) C695_=_C795( C695 C795 ) \nC695_=_C796( C695 C796 ) C695_=_C797( C695 C797 ) C712_=_C789( C712 C789 ) C712_=_C874( C712 C874 ) C712_=_C1134( C712 C1134 ) C712_=_C1533( C712 C1533 ) \nC712_=_C2064( C712 C2064 ) C712_=_C2156( C712 C2156 ) C712_=_C2255( C712 C2255 ) C712_=_C2374( C712 C2374 ) C712_=_C2391( C712 C2391 ) C712_=_C2516( C712 C2516 ) \nC712_=_C2575( C712 C2575 ) C712_=_C2589( C712 C2589 ) C712_=_C3052( C712 C3052 ) C712_=_C3184( C712 C3184 ) C712_=_C3260( C712 C3260 ) C712_=_C3285( C712 C3285 ) \nC712_=_C3526( C712 C3526 ) C712_=_C3527( C712 C3527 ) C712_=_C3528( C712 C3528 ) C712_=_C3529( C712 C3529 ) C712_=_C3530( C712 C3530 ) C712_=_C3531( C712 C3531 ) \nC712_=_C3532( C712 C3532 ) C712_=_C3533( C712 C3533 ) C712_=_C3534( C712 C3534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796( C773 C796 ) C773_=_C797( C773 C797 ) C773_=_C874( C773 C874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4_=_C797( C774 C797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w:t>
      </w:r>
    </w:p>
    <w:p>
      <w:pPr>
        <w:pStyle w:val="PreformattedText"/>
        <w:bidi w:val="0"/>
        <w:spacing w:before="0" w:after="0"/>
        <w:jc w:val="left"/>
        <w:rPr/>
      </w:pPr>
      <w:r>
        <w:rPr/>
        <w:t xml:space="preserve"> </w:t>
      </w:r>
      <w:r>
        <w:rPr/>
        <w:t>) C775_=_C789( C775 C789 ) C775_=_C790( C775 C790 ) \nC775_=_C791( C775 C791 ) C775_=_C792( C775 C792 ) C775_=_C793( C775 C793 ) C775_=_C794( C775 C794 ) C775_=_C795( C775 C795 ) C775_=_C796( C775 C796 ) \nC775_=_C797( C775 C797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1134( C776 C1134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2255( C778 C2255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2391( C779 C2391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2516( C780 C2516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2575( C781 C2575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2589( C782 C2589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5_=_C786( C785 C786 ) C785_=_C787( C785 C787 ) \nC785_=_C788( C785 C788 ) C785_=_C789( C785 C789 ) C785_=_C790( C785 C790 ) C785_=_C791( C785 C791 ) C785_=_C792( C785 C792 ) C785_=_C793( C785 C793 ) \nC785_=_C794( C785 C794 ) C785_=_C795( C785 C795 ) C785_=_C796( C785 C796 ) C785_=_C797( C785 C797 ) C785_=_C3184( C785 C3184 ) C786_=_C787( C786 C787 ) \nC786_=_C788( C786 C788 ) C786_=_C789( C786 C789 ) C786_=_C790( C786 C790 ) C786_=_C791( C786 C791 ) C786_=_C792( C786 C792 ) C786_=_C793( C786 C793 ) \nC786_=_C794( C786 C794 ) C786_=_C795( C786 C795 ) C786_=_C796( C786 C796 ) C786_=_C797( C786 C797 ) C786_=_C3260( C786 C3260 ) C787_=_C788( C787 C788 ) \nC787_=_C789( C787 C789 ) C787_=_C790( C787 C790 ) C787_=_C791( C787 C791 ) C787_=_C792( C787 C792 ) C787_=_C793( C787 C793 ) C787_=_C794( C787 C794 ) \nC787_=_C795( C787 C795 ) C787_=_C796( C787 C796 ) C787_=_C797( C787 C797 ) C787_=_C3285( C787 C3285 ) C788_=_C789( C788 C789 ) C788_=_C790( C788 C790 ) \nC788_=_C791( C788 C791 ) C788_=_C792( C788 C792 ) C788_=_C793( C788 C793 ) C788_=_C794( C788 C794 ) C788_=_C795( C788 C795 ) C788_=_C796( C788 C796 ) \nC788_=_C797( C788 C797 ) C789_=_C790( C789 C790 ) C789_=_C791( C789 C791 ) C789_=_C792( C789 C792 ) C789_=_C793( C789 C793 ) C789_=_C794( C789 C794 ) \nC789_=_C795( C789 C795 ) C789_=_C796( C789 C796 ) C789_=_C797( C789 C797 ) C789_=_C874( C789 C874 ) C789_=_C1134( C789 C1134 ) C789_=_C1533( C789 C1533 ) \nC789_=_C2064( C789 C2064 ) C789_=_C2156( C789 C2156 ) C789_=_C2255( C789 C2255 ) C789_=_C2374( C789 C2374 ) C789_=_C2391( C789 C2391 ) C789_=_C2516( C789 C2516 ) \nC789_=_C2575( C789 C2575 ) C789_=_C2589( C789 C2589 ) C789_=_C3052( C789 C3052 ) C789_=_C3184( C789 C3184 ) C789_=_C3260( C789 C3260 ) C789_=_C3285( C789 C3285 ) \nC789_=_C3526( C789 C3526 ) C789_=_C3527( C789 C3527 ) C789_=_C3528( C789 C3528 ) C789_=_C3529( C789 C3529 ) C789_=_C3530( C789 C3530 ) C789_=_C3531( C789 C3531 ) \nC789_=_C3532( C789 C3532 ) C789_=_C3533( C789 C3533 ) C789_=_C3534( C789 C3534 ) C790_=_C791( C790 C791 ) C790_=_C792( C790 C792 ) C790_=_C793( C790 C793 ) \nC790_=_C794( C790 C794 ) C790_=_C795( C790 C795 ) C790_=_C796( C790 C796 ) C790_=_C797( C790 C797 ) C790_=_C3526( C790 C3526 ) C791_=_C792( C791 C792 ) \nC791_=_C793( C791 C793 ) C791_=_C794( C791 C794 ) C791_=_C795( C791 C795 ) C791_=_C796( C791 C796 ) C791_=_C797( C791 C797 ) C792_=_C793( C792 C793 ) \nC792_=_C794( C792 C794 ) C792_=_C795( C792 C795 ) C792_=_C796( C792 C796 ) C792_=_C797( C792 C797 ) C792_=_C3527( C792 C3527 ) C793_=_C794( C793 C794 ) \nC793_=_C795( C793 C795 ) C793_=_C796( C793 C796 ) C793_=_C797( C793 C797 ) C794_=_C795( C794 C795 ) C794_=_C796( C794 C796 ) C794_=_C797( C794 C797 ) \nC794_=_C3531( C794 C3531 ) C795_=_C796( C795 C796 ) C795_=_C797( C795 C797 ) C795_=_C3533( C795 C3533 ) C796_=_C797( C796 C797 ) C796_=_C3534( C796 C3534 ) \nC874_=_C1134( C874 C1134 ) C874_=_C1533( C874 C1533 ) C874_=_C2064( C874 C2064 ) C874_=_C2156( C874 C2156 ) C874_=_C2255( C874 C2255 ) C874_=_C2374( C874 C2374 ) \nC874_=_C2391( C874 C2391 ) C874_=_C2516( C874 C2516 ) C874_=_C2575( C874 C2575 ) C874_=_C2589( C874 C2589 ) C874_=_C3052( C874 C3052 ) C874_=_C3184( C874 C3184 ) \nC874_=_C3260( C874 C3260 ) C874_=_C3285( C874 C3285 ) C874_=_C3526( C874 C3526 ) C874_=_C3527( C874 C3527 ) C874_=_C3528( C874 C3528 ) C874_=_C3529( C874 C3529 ) \nC874_=_C3530( C874 C3530 ) C874_=_C3531( C874 C3531 ) C874_=_C3532( C874 C3532 ) C874_=_C3533( C874 C3533 ) C874_=_C3534( C874 C3534 ) C1134_=_C1533( C1134 C1533 ) \nC1134_=_C2064( C1134 C2064 ) C1134_=_C2156( C1134 C2156 ) C1134_=_C2255( C1134 C2255 ) C1134_=_C2374( C1134 C2374 ) C1134_=_C2391( C1134 C2391 ) C1134_=_C2516( C1134 C2516 ) \nC1134_=_C2575( C1134 C2575 ) C1134_=_C2589( C1134 C2589 ) C1134_=_C3052( C1134 C3052 ) C1134_=_C3184( C1134 C3184 ) C1134_=_C3260( C1134 C3260 ) C1134_=_C3285( C1134 C3285 ) \nC1134_=_C3526( C1134 C3526 ) C1134_=_C3527( C1134 C3527 ) C1134_=_C3528( C1134 C3528 ) C1134_=_C3529( C1134 C3529 ) C1134_=_C3530( C1134 C3530 ) C1134_=_C3531( C1134 C3531 ) \nC1134_=_C3532( C1134 C3532 ) C1134_=_C3533( C1134 C3533 ) C1134_=_C3534( C1134 C3534 ) C1533_=_C2064( C1533 C2064 ) C1533_=_C2156( C1533 C2156 ) C1533_=_C2255( C1533 C2255 ) \nC1533_=_C2374( C1533 C2374 ) C1533_=_C2391( C1533 C2391 ) C1533_=_C2516( C1533 C2516 ) C1533_=_C2575( C1533 C2575 ) C1533_=_C2589( C1533 C2589 ) C1533_=_C3052( C1533 C3052 ) \nC1533_=_C3184( C1533 C3184 ) C1533_=_C3260( C1533 C3260 ) C1533_=_C3285( C1533 C3285 ) C1533_=_C3526( C1533 C3526 ) C1533_=_C3527( C1533 C3527 ) C1533_=_C3528( C1533 C3528 ) \nC1533_=_C3529( C1533 C3529 ) C1533_=_C3530( C1533 C3530 ) C1533_=_C3531( C1533 C3531 ) C1533_=_C3532( C1533 C3532 ) C1533_=_C3533( C1533 C3533 ) C1533_=_C3534( C1533 C3534 ) \nC2064_=_C2156( C2064 C2156 ) C2064_=_C2255( C2064 C2255 ) C2064_=_C2374( C2064 C2374 ) C2064_=_C2391( C2064 C2391 ) C2064_=_C2516( C2064 C2516 ) C2064_=_C2575( C2064 C2575 ) \nC2064_=_C2589( C2064 C2589 ) C2064_=_C3052( C2064 C3052 ) C2064_=_C3184( C2064 C3184 ) C2064_=_C3260( C2064 C3260 ) C2064_=_C3285( C2064 C3285 ) C2064_=_C3526( C2064 C3526 ) \nC2064_=_C3527( C2064 C3527 ) C2064_=_C3528( C2064 C3528 ) C2064_=_C3529( C2064 C3529 ) C2064_=_C3530( C2064 C3530 ) C2064_=_C3531( C2064 C3531 ) C2064_=_C3532( C2064 C3532 ) \nC2064_=_C3533( C2064 C3533 ) C2064_=_C3534( C2064 C3534 ) C2156_=_C2255( C2156 C2255 ) C2156_=_C2374( C2156 C2374 ) C2156_=_C2391( C2156 C2391 ) C2156_=_C2516( C2156 C2516 ) \nC2156_=_C2575( C2156 C2575 ) C2156_=_C2589( C2156 C2589 ) C2156_=_C3052( C2156 C3052 ) C2156_=_C3184( C2156 C3184 ) C2156_=_C3260( C2156 C3260 ) C2156_=_C3285( C2156 C3285 ) \nC2156_=_C3526(</w:t>
      </w:r>
    </w:p>
    <w:p>
      <w:pPr>
        <w:pStyle w:val="PreformattedText"/>
        <w:bidi w:val="0"/>
        <w:spacing w:before="0" w:after="0"/>
        <w:jc w:val="left"/>
        <w:rPr/>
      </w:pPr>
      <w:r>
        <w:rPr/>
        <w:t xml:space="preserve"> </w:t>
      </w:r>
      <w:r>
        <w:rPr/>
        <w:t>C2156 C3526 ) C2156_=_C3527( C2156 C3527 ) C2156_=_C3528( C2156 C3528 ) C2156_=_C3529( C2156 C3529 ) C2156_=_C3530( C2156 C3530 ) C2156_=_C3531( C2156 C3531 ) \nC2156_=_C3532( C2156 C3532 ) C2156_=_C3533( C2156 C3533 ) C2156_=_C3534( C2156 C3534 ) C2255_=_C2374( C2255 C2374 ) C2255_=_C2391( C2255 C2391 ) C2255_=_C2516( C2255 C2516 ) \nC2255_=_C2575( C2255 C2575 ) C2255_=_C2589( C2255 C2589 ) C2255_=_C3052( C2255 C3052 ) C2255_=_C3184( C2255 C3184 ) C2255_=_C3260( C2255 C3260 ) C2255_=_C3285( C2255 C3285 ) \nC2255_=_C3526( C2255 C3526 ) C2255_=_C3527( C2255 C3527 ) C2255_=_C3528( C2255 C3528 ) C2255_=_C3529( C2255 C3529 ) C2255_=_C3530( C2255 C3530 ) C2255_=_C3531( C2255 C3531 ) \nC2255_=_C3532( C2255 C3532 ) C2255_=_C3533( C2255 C3533 ) C2255_=_C3534( C2255 C3534 ) C2374_=_C2391( C2374 C2391 ) C2374_=_C2516( C2374 C2516 ) C2374_=_C2575( C2374 C2575 ) \nC2374_=_C2589( C2374 C2589 ) C2374_=_C3052( C2374 C3052 ) C2374_=_C3184( C2374 C3184 ) C2374_=_C3260( C2374 C3260 ) C2374_=_C3285( C2374 C3285 ) C2374_=_C3526( C2374 C3526 ) \nC2374_=_C3527( C2374 C3527 ) C2374_=_C3528( C2374 C3528 ) C2374_=_C3529( C2374 C3529 ) C2374_=_C3530( C2374 C3530 ) C2374_=_C3531( C2374 C3531 ) C2374_=_C3532( C2374 C3532 ) \nC2374_=_C3533( C2374 C3533 ) C2374_=_C3534( C2374 C3534 ) C2391_=_C2516( C2391 C2516 ) C2391_=_C2575( C2391 C2575 ) C2391_=_C2589( C2391 C2589 ) C2391_=_C3052( C2391 C3052 ) \nC2391_=_C3184( C2391 C3184 ) C2391_=_C3260( C2391 C3260 ) C2391_=_C3285( C2391 C3285 ) C2391_=_C3526( C2391 C3526 ) C2391_=_C3527( C2391 C3527 ) C2391_=_C3528( C2391 C3528 ) \nC2391_=_C3529( C2391 C3529 ) C2391_=_C3530( C2391 C3530 ) C2391_=_C3531( C2391 C3531 ) C2391_=_C3532( C2391 C3532 ) C2391_=_C3533( C2391 C3533 ) C2391_=_C3534( C2391 C3534 ) \nC2516_=_C2575( C2516 C2575 ) C2516_=_C2589( C2516 C2589 ) C2516_=_C3052( C2516 C3052 ) C2516_=_C3184( C2516 C3184 ) C2516_=_C3260( C2516 C3260 ) C2516_=_C3285( C2516 C3285 ) \nC2516_=_C3526( C2516 C3526 ) C2516_=_C3527( C2516 C3527 ) C2516_=_C3528( C2516 C3528 ) C2516_=_C3529( C2516 C3529 ) C2516_=_C3530( C2516 C3530 ) C2516_=_C3531( C2516 C3531 ) \nC2516_=_C3532( C2516 C3532 ) C2516_=_C3533( C2516 C3533 ) C2516_=_C3534( C2516 C3534 ) C2575_=_C2589( C2575 C2589 ) C2575_=_C3052( C2575 C3052 ) C2575_=_C3184( C2575 C3184 ) \nC2575_=_C3260( C2575 C3260 ) C2575_=_C3285( C2575 C3285 ) C2575_=_C3526( C2575 C3526 ) C2575_=_C3527( C2575 C3527 ) C2575_=_C3528( C2575 C3528 ) C2575_=_C3529( C2575 C3529 ) \nC2575_=_C3530( C2575 C3530 ) C2575_=_C3531( C2575 C3531 ) C2575_=_C3532( C2575 C3532 ) C2575_=_C3533( C2575 C3533 ) C2575_=_C3534( C2575 C3534 ) C2589_=_C3052( C2589 C3052 ) \nC2589_=_C3184( C2589 C3184 ) C2589_=_C3260( C2589 C3260 ) C2589_=_C3285( C2589 C3285 ) C2589_=_C3526( C2589 C3526 ) C2589_=_C3527( C2589 C3527 ) C2589_=_C3528( C2589 C3528 ) \nC2589_=_C3529( C2589 C3529 ) C2589_=_C3530( C2589 C3530 ) C2589_=_C3531( C2589 C3531 ) C2589_=_C3532( C2589 C3532 ) C2589_=_C3533( C2589 C3533 ) C2589_=_C3534( C2589 C3534 ) \nC3052_=_C3184( C3052 C3184 ) C3052_=_C3260( C3052 C3260 ) C3052_=_C3285( C3052 C3285 ) C3052_=_C3526( C3052 C3526 ) C3052_=_C3527( C3052 C3527 ) C3052_=_C3528( C3052 C3528 ) \nC3052_=_C3529( C3052 C3529 ) C3052_=_C3530( C3052 C3530 ) C3052_=_C3531( C3052 C3531 ) C3052_=_C3532( C3052 C3532 ) C3052_=_C3533( C3052 C3533 ) C3052_=_C3534( C3052 C3534 ) \nC3184_=_C3260( C3184 C3260 ) C3184_=_C3285( C3184 C3285 ) C3184_=_C3526( C3184 C3526 ) C3184_=_C3527( C3184 C3527 ) C3184_=_C3528( C3184 C3528 ) C3184_=_C3529( C3184 C3529 ) \nC3184_=_C3530( C3184 C3530 ) C3184_=_C3531( C3184 C3531 ) C3184_=_C3532( C3184 C3532 ) C3184_=_C3533( C3184 C3533 ) C3184_=_C3534( C3184 C3534 ) C3260_=_C3285( C3260 C3285 ) \nC3260_=_C3526( C3260 C3526 ) C3260_=_C3527( C3260 C3527 ) C3260_=_C3528( C3260 C3528 ) C3260_=_C3529( C3260 C3529 ) C3260_=_C3530( C3260 C3530 ) C3260_=_C3531( C3260 C3531 ) \nC3260_=_C3532( C3260 C3532 ) C3260_=_C3533( C3260 C3533 ) C3260_=_C3534( C3260 C3534 ) C3285_=_C3526( C3285 C3526 ) C3285_=_C3527( C3285 C3527 ) C3285_=_C3528( C3285 C3528 ) \nC3285_=_C3529( C3285 C3529 ) C3285_=_C3530( C3285 C3530 ) C3285_=_C3531( C3285 C3531 ) C3285_=_C3532( C3285 C3532 ) C3285_=_C3533( C3285 C3533 ) C3285_=_C3534( C3285 C3534 ) \nC3526_=_C3527( C3526 C3527 ) C3526_=_C3528( C3526 C3528 ) C3526_=_C3529( C3526 C3529 ) C3526_=_C3530( C3526 C3530 ) C3526_=_C3531( C3526 C3531 ) C3526_=_C3532( C3526 C3532 ) \nC3526_=_C3533( C3526 C3533 ) C3526_=_C3534( C3526 C3534 ) C3527_=_C3528( C3527 C3528 ) C3527_=_C3529( C3527 C3529 ) C3527_=_C3530( C3527 C3530 ) C3527_=_C3531( C3527 C3531 ) \nC3527_=_C3532( C3527 C3532 ) C3527_=_C3533( C3527 C3533 ) C3527_=_C3534( C3527 C3534 ) C3528_=_C3529( C3528 C3529 ) C3528_=_C3530( C3528 C3530 ) C3528_=_C3531( C3528 C3531 ) \nC3528_=_C3532( C3528 C3532 ) C3528_=_C3533( C3528 C3533 ) C3528_=_C3534( C3528 C3534 ) C3529_=_C3530( C3529 C3530 ) C3529_=_C3531( C3529 C3531 ) C3529_=_C3532( C3529 C3532 ) \nC3529_=_C3533( C3529 C3533 ) C3529_=_C3534( C3529 C3534 ) C3530_=_C3531( C3530 C3531 ) C3530_=_C3532( C3530 C3532 ) C3530_=_C3533( C3530 C3533 ) C3530_=_C3534( C3530 C3534 ) \nC3531_=_C3532( C3531 C3532 ) C3531_=_C3533( C3531 C3533 ) C3531_=_C3534( C3531 C3534 ) C3532_=_C3533( C3532 C3533 ) C3532_=_C3534( C3532 C3534 ) C3533_=_C3534( C3533 C3534 ) "];189-&gt;271[label="52: C481 C498 C695 C712 C773 \nC774 C775 C776 C777 C778 C779 \nC780 C781 C782 C783 C784 C785 \nC786 C787 C788 C790 C791 C792 \nC793 C794 C795 C796 C797 C874 \nC1134 C1533 C2064 C2156 C2255 C2374 \nC2391 C2516 C2575 C2589 C3052 C3184 \nC3260 C3285 C3526 C3527 C3528 C3529 \nC3530 C3531 C3532 C3533 C3534 \n667: C481_=_C498 ,C481_=_C695 ,C481_=_C773 ,C481_=_C774 ,C481_=_C775 ,\nC481_=_C776 ,C481_=_C777 ,C481_=_C778 ,C481_=_C779 ,C481_=_C780 ,C481_=_C781 ,\nC481_=_C782 ,C481_=_C783 ,C481_=_C784 ,C481_=_C785 ,C481_=_C786 ,C481_=_C787 ,\nC481_=_C788 ,C481_=_C790 ,C481_=_C791 ,C481_=_C792 ,C481_=_C793 ,C481_=_C794 ,\nC481_=_C795 ,C481_=_C796 ,C481_=_C797 ,C498_=_C712 ,C498_=_C874 ,C498_=_C1134 ,\nC498_=_C1533 ,C498_=_C2064 ,C498_=_C2156 ,C498_=_C2255 ,C498_=_C2374 ,C498_=_C2391 ,\nC498_=_C2516 ,C498_=_C2575 ,C498_=_C2589 ,C498_=_C3052 ,C498_=_C3184 ,C498_=_C3260 ,\nC498_=_C3285 ,C498_=_C3526 ,C498_=_C3527 ,C498_=_C3528 ,C498_=_C3529 ,C498_=_C3530 ,\nC498_=_C3531 ,C498_=_C3532 ,C498_=_C3533 ,C498_=_C3534 ,C695_=_C712 ,C695_=_C773 ,\nC695_=_C774 ,C695_=_C775 ,C695_=_C776 ,C695_=_C777 ,C695_=_C778 ,C695_=_C779 ,\nC695_=_C780 ,C695_=_C781 ,C695_=_C782 ,C695_=_C783 ,C695_=_C784 ,C695_=_C785 ,\nC695_=_C786 ,C695_=_C787 ,C695_=_C788 ,C695_=_C790 ,C695_=_C791 ,C695_=_C792 ,\nC695_=_C793 ,C695_=_C794 ,C695_=_C795 ,C695_=_C796 ,C695_=_C797 ,C712_=_C874 ,\nC712_=_C1134 ,C712_=_C1533 ,C712_=_C2064 ,C712_=_C2156 ,C712_=_C2255 ,C712_=_C2374 ,\nC712_=_C2391 ,C712_=_C2516 ,C712_=_C2575 ,C712_=_C2589 ,C712_=_C3052 ,C712_=_C3184 ,\nC712_=_C3260 ,C712_=_C3285 ,C712_=_C3526 ,C712_=_C3527 ,C712_=_C3528 ,C712_=_C3529 ,\nC712_=_C3530 ,C712_=_C3531 ,C712_=_C3532 ,C712_=_C3533 ,C712_=_C3534 ,C773_=_C774 ,\nC773_=_C775 ,C773_=_C776 ,C773_=_C777 ,C773_=_C778 ,C773_=_C779 ,C773_=_C780 ,\nC773_=_C781 ,C773_=_C782 ,C773_=_C783 ,C773_=_C784 ,C773_=_C785 ,C773_=_C786 ,\nC773_=_C787 ,C773_=_C788 ,C773_=_C790 ,C773_=_C791 ,C773_=_C792 ,C773_=_C793 ,\nC773_=_C794 ,C773_=_C795 ,C773_=_C796 ,C773_=_C797 ,C773_=_C874 ,C774_=_C775 ,\nC774_=_C776 ,C774_=_C777 ,C774_=_C778 ,C774_=_C779 ,C774_=_C780 ,C774_=_C781 ,\nC774_=_C782 ,C774_=_C783 ,C774_=_C784 ,C774_=_C785 ,C774_=_C786 ,C774_=_C787 ,\nC774_=_C788 ,C774_=_C790 ,C774_=_C791 ,C774_=_C792 ,C774_=_C793 ,C774_=_C794 ,\nC774_=_C795 ,C774_=_C796 ,C774_=_C797 ,C775_=_C776 ,C775_=_C777 ,C775_=_C778 ,\nC775_=_C779 ,C775_=_C780 ,C775_=_C781 ,C775_=_C782 ,C775_=_C783 ,C775_=_C784 ,\nC775_=_C785 ,C775_=_C786 ,C775_=_C787 ,C775_=_C788 ,C775_=_C790 ,C775_=_C791 ,\nC775_=_C792 ,C775_=_C793 ,C775_=_C794 ,C775_=_C795 ,C775_=_C796 ,C775_=_C797 ,\nC776_=_C777 ,C776_=_C778 ,C776_=_C779 ,C776_=_C780 ,C776_=_C781 ,C776_=_C782 ,\nC776_=_C783 ,C776_=_C784 ,C776_=_C785 ,C776_=_C786 ,C776_=_C787 ,C776_=_C788 ,\nC776_=_C790 ,C776_=_C791 ,C776_=_C792 ,C776_=_C793 ,C776_=_C794 ,C776_=_C795 ,\nC776_=_C796 ,C776_=_C797 ,C776_=_C1134 ,C777_=_C778 ,C777_=_C779 ,C777_=_C780 ,\nC777_=_C781 ,C777_=_C782 ,C777_=_C783 ,C777_=_C784 ,C777_=_C785 ,C777_=_C786 ,\nC777_=_C787 ,C777_=_C788 ,C777_=_C790 ,C777_=_C791 ,C777_=_C792 ,C777_=_C793 ,\nC777_=_C794 ,C777_=_C795 ,C777_=_C796 ,C777_=_C797 ,C778_=_C779 ,C778_=_C780 ,\nC778_=_C781 ,C778_=_C782 ,C778_=_C783 ,C778_=_C784 ,C778_=_C785 ,C778_=_C786 ,\nC778_=_C787 ,C778_=_C788 ,C778_=_C790 ,C778_=_C791 ,C778_=_C792 ,C778_=_C793 ,\nC778_=_C794 ,C778_=_C795 ,C778_=_C796 ,C778_=_C797 ,C778_=_C2255 ,C779_=_C780 ,\nC779_=_C781 ,C779_=_C782 ,C779_=_C783 ,C779_=_C784 ,C779_=_C785 ,C779_=_C786 ,\nC779_=_C787 ,C779_=_C788 ,C779_=_C790 ,C779_=_C791 ,C779_=_C792 ,C779_=_C793 ,\nC779_=_C794 ,C779_=_C795 ,C779_=_C796 ,C779_=_C797 ,C779_=_C2391 ,C780_=_C781 ,\nC780_=_C782 ,C780_=_C783 ,C780_=_C784 ,C780_=_C785 ,C780_=_C786 ,C780_=_C787 ,\nC780_=_C788 ,C780_=_C790 ,C780_=_C791 ,C780_=_C792 ,C780_=_C793 ,C780_=_C794 ,\nC780_=_C795 ,C780_=_C796 ,C780_=_C797 ,C780_=_C2516 ,C781_=_C782 ,C781_=_C783 ,\nC781_=_C784 ,C781_=_C785 ,C781_=_C786 ,C781_=_C787 ,C781_=_C788 ,C781_=_C790 ,\nC781_=_C791 ,C781_=_C792 ,C781_=_C793 ,C781_=_C794 ,C781_=_C795 ,C781_=_C796 ,\nC781_=_C797 ,C781_=_C2575 ,C782_=_C783 ,C782_=_C784 ,C782_=_C785 ,C782_=_C786 ,\nC782_=_C787 ,C782_=_C788 ,C782_=_C790 ,C782_=_C791 ,C782_=_C792 ,C782_=_C793 ,\nC782_=_C794 ,C782_=_C795 ,C782_=_C796 ,C782_=_C797 ,C782_=_C2589 ,C783_=_C784 ,\nC783_=_C785 ,C783_=_C786 ,C783_=_C787 ,C783_=_C788 ,C783_=_C790 ,C783_=_C791 ,\nC783_=_C792 ,C783_=_C793 ,C783_=_C794 ,C783_=_C795 ,C783_=_C796 ,C783_=_C797 ,\nC784_=_C785 ,C784_=_C786 ,C784_=_C787 ,C784_=_C788 ,C784_=_C790 ,C784_=_C791 ,\nC784_=_C792 ,C784_=_C793 ,C784_=_C794 ,C784_=_C795 ,C784_=_C796 ,C784_=_C797 ,\nC785_=_C786 ,C785_=_C787 ,C785_=_C788</w:t>
      </w:r>
    </w:p>
    <w:p>
      <w:pPr>
        <w:pStyle w:val="PreformattedText"/>
        <w:bidi w:val="0"/>
        <w:spacing w:before="0" w:after="0"/>
        <w:jc w:val="left"/>
        <w:rPr/>
      </w:pPr>
      <w:r>
        <w:rPr/>
        <w:t xml:space="preserve"> </w:t>
      </w:r>
      <w:r>
        <w:rPr/>
        <w:t>,C785_=_C790 ,C785_=_C791 ,C785_=_C792 ,\nC785_=_C793 ,C785_=_C794 ,C785_=_C795 ,C785_=_C796 ,C785_=_C797 ,C785_=_C3184 ,\nC786_=_C787 ,C786_=_C788 ,C786_=_C790 ,C786_=_C791 ,C786_=_C792 ,C786_=_C793 ,\nC786_=_C794 ,C786_=_C795 ,C786_=_C796 ,C786_=_C797 ,C786_=_C3260 ,C787_=_C788 ,\nC787_=_C790 ,C787_=_C791 ,C787_=_C792 ,C787_=_C793 ,C787_=_C794 ,C787_=_C795 ,\nC787_=_C796 ,C787_=_C797 ,C787_=_C3285 ,C788_=_C790 ,C788_=_C791 ,C788_=_C792 ,\nC788_=_C793 ,C788_=_C794 ,C788_=_C795 ,C788_=_C796 ,C788_=_C797 ,C790_=_C791 ,\nC790_=_C792 ,C790_=_C793 ,C790_=_C794 ,C790_=_C795 ,C790_=_C796 ,C790_=_C797 ,\nC790_=_C3526 ,C791_=_C792 ,C791_=_C793 ,C791_=_C794 ,C791_=_C795 ,C791_=_C796 ,\nC791_=_C797 ,C792_=_C793 ,C792_=_C794 ,C792_=_C795 ,C792_=_C796 ,C792_=_C797 ,\nC792_=_C3527 ,C793_=_C794 ,C793_=_C795 ,C793_=_C796 ,C793_=_C797 ,C794_=_C795 ,\nC794_=_C796 ,C794_=_C797 ,C794_=_C3531 ,C795_=_C796 ,C795_=_C797 ,C795_=_C3533 ,\nC796_=_C797 ,C796_=_C3534 ,C874_=_C1134 ,C874_=_C1533 ,C874_=_C2064 ,C874_=_C2156 ,\nC874_=_C2255 ,C874_=_C2374 ,C874_=_C2391 ,C874_=_C2516 ,C874_=_C2575 ,C874_=_C2589 ,\nC874_=_C3052 ,C874_=_C3184 ,C874_=_C3260 ,C874_=_C3285 ,C874_=_C3526 ,C874_=_C3527 ,\nC874_=_C3528 ,C874_=_C3529 ,C874_=_C3530 ,C874_=_C3531 ,C874_=_C3532 ,C874_=_C3533 ,\nC874_=_C3534 ,C1134_=_C1533 ,C1134_=_C2064 ,C1134_=_C2156 ,C1134_=_C2255 ,C1134_=_C2374 ,\nC1134_=_C2391 ,C1134_=_C2516 ,C1134_=_C2575 ,C1134_=_C2589 ,C1134_=_C3052 ,C1134_=_C3184 ,\nC1134_=_C3260 ,C1134_=_C3285 ,C1134_=_C3526 ,C1134_=_C3527 ,C1134_=_C3528 ,C1134_=_C3529 ,\nC1134_=_C3530 ,C1134_=_C3531 ,C1134_=_C3532 ,C1134_=_C3533 ,C1134_=_C3534 ,C1533_=_C2064 ,\nC1533_=_C2156 ,C1533_=_C2255 ,C1533_=_C2374 ,C1533_=_C2391 ,C1533_=_C2516 ,C1533_=_C2575 ,\nC1533_=_C2589 ,C1533_=_C3052 ,C1533_=_C3184 ,C1533_=_C3260 ,C1533_=_C3285 ,C1533_=_C3526 ,\nC1533_=_C3527 ,C1533_=_C3528 ,C1533_=_C3529 ,C1533_=_C3530 ,C1533_=_C3531 ,C1533_=_C3532 ,\nC1533_=_C3533 ,C1533_=_C3534 ,C2064_=_C2156 ,C2064_=_C2255 ,C2064_=_C2374 ,C2064_=_C2391 ,\nC2064_=_C2516 ,C2064_=_C2575 ,C2064_=_C2589 ,C2064_=_C3052 ,C2064_=_C3184 ,C2064_=_C3260 ,\nC2064_=_C3285 ,C2064_=_C3526 ,C2064_=_C3527 ,C2064_=_C3528 ,C2064_=_C3529 ,C2064_=_C3530 ,\nC2064_=_C3531 ,C2064_=_C3532 ,C2064_=_C3533 ,C2064_=_C3534 ,C2156_=_C2255 ,C2156_=_C2374 ,\nC2156_=_C2391 ,C2156_=_C2516 ,C2156_=_C2575 ,C2156_=_C2589 ,C2156_=_C3052 ,C2156_=_C3184 ,\nC2156_=_C3260 ,C2156_=_C3285 ,C2156_=_C3526 ,C2156_=_C3527 ,C2156_=_C3528 ,C2156_=_C3529 ,\nC2156_=_C3530 ,C2156_=_C3531 ,C2156_=_C3532 ,C2156_=_C3533 ,C2156_=_C3534 ,C2255_=_C2374 ,\nC2255_=_C2391 ,C2255_=_C2516 ,C2255_=_C2575 ,C2255_=_C2589 ,C2255_=_C3052 ,C2255_=_C3184 ,\nC2255_=_C3260 ,C2255_=_C3285 ,C2255_=_C3526 ,C2255_=_C3527 ,C2255_=_C3528 ,C2255_=_C3529 ,\nC2255_=_C3530 ,C2255_=_C3531 ,C2255_=_C3532 ,C2255_=_C3533 ,C2255_=_C3534 ,C2374_=_C2391 ,\nC2374_=_C2516 ,C2374_=_C2575 ,C2374_=_C2589 ,C2374_=_C3052 ,C2374_=_C3184 ,C2374_=_C3260 ,\nC2374_=_C3285 ,C2374_=_C3526 ,C2374_=_C3527 ,C2374_=_C3528 ,C2374_=_C3529 ,C2374_=_C3530 ,\nC2374_=_C3531 ,C2374_=_C3532 ,C2374_=_C3533 ,C2374_=_C3534 ,C2391_=_C2516 ,C2391_=_C2575 ,\nC2391_=_C2589 ,C2391_=_C3052 ,C2391_=_C3184 ,C2391_=_C3260 ,C2391_=_C3285 ,C2391_=_C3526 ,\nC2391_=_C3527 ,C2391_=_C3528 ,C2391_=_C3529 ,C2391_=_C3530 ,C2391_=_C3531 ,C2391_=_C3532 ,\nC2391_=_C3533 ,C2391_=_C3534 ,C2516_=_C2575 ,C2516_=_C2589 ,C2516_=_C3052 ,C2516_=_C3184 ,\nC2516_=_C3260 ,C2516_=_C3285 ,C2516_=_C3526 ,C2516_=_C3527 ,C2516_=_C3528 ,C2516_=_C3529 ,\nC2516_=_C3530 ,C2516_=_C3531 ,C2516_=_C3532 ,C2516_=_C3533 ,C2516_=_C3534 ,C2575_=_C2589 ,\nC2575_=_C3052 ,C2575_=_C3184 ,C2575_=_C3260 ,C2575_=_C3285 ,C2575_=_C3526 ,C2575_=_C3527 ,\nC2575_=_C3528 ,C2575_=_C3529 ,C2575_=_C3530 ,C2575_=_C3531 ,C2575_=_C3532 ,C2575_=_C3533 ,\nC2575_=_C3534 ,C2589_=_C3052 ,C2589_=_C3184 ,C2589_=_C3260 ,C2589_=_C3285 ,C2589_=_C3526 ,\nC2589_=_C3527 ,C2589_=_C3528 ,C2589_=_C3529 ,C2589_=_C3530 ,C2589_=_C3531 ,C2589_=_C3532 ,\nC2589_=_C3533 ,C2589_=_C3534 ,C3052_=_C3184 ,C3052_=_C3260 ,C3052_=_C3285 ,C3052_=_C3526 ,\nC3052_=_C3527 ,C3052_=_C3528 ,C3052_=_C3529 ,C3052_=_C3530 ,C3052_=_C3531 ,C3052_=_C3532 ,\nC3052_=_C3533 ,C3052_=_C3534 ,C3184_=_C3260 ,C3184_=_C3285 ,C3184_=_C3526 ,C3184_=_C3527 ,\nC3184_=_C3528 ,C3184_=_C3529 ,C3184_=_C3530 ,C3184_=_C3531 ,C3184_=_C3532 ,C3184_=_C3533 ,\nC3184_=_C3534 ,C3260_=_C3285 ,C3260_=_C3526 ,C3260_=_C3527 ,C3260_=_C3528 ,C3260_=_C3529 ,\nC3260_=_C3530 ,C3260_=_C3531 ,C3260_=_C3532 ,C3260_=_C3533 ,C3260_=_C3534 ,C3285_=_C3526 ,\nC3285_=_C3527 ,C3285_=_C3528 ,C3285_=_C3529 ,C3285_=_C3530 ,C3285_=_C3531 ,C3285_=_C3532 ,\nC3285_=_C3533 ,C3285_=_C3534 ,C3526_=_C3527 ,C3526_=_C3528 ,C3526_=_C3529 ,C3526_=_C3530 ,\nC3526_=_C3531 ,C3526_=_C3532 ,C3526_=_C3533 ,C3526_=_C3534 ,C3527_=_C3528 ,C3527_=_C3529 ,\nC3527_=_C3530 ,C3527_=_C3531 ,C3527_=_C3532 ,C3527_=_C3533 ,C3527_=_C3534 ,C3528_=_C3529 ,\nC3528_=_C3530 ,C3528_=_C3531 ,C3528_=_C3532 ,C3528_=_C3533 ,C3528_=_C3534 ,C3529_=_C3530 ,\nC3529_=_C3531 ,C3529_=_C3532 ,C3529_=_C3533 ,C3529_=_C3534 ,C3530_=_C3531 ,C3530_=_C3532 ,\nC3530_=_C3533 ,C3530_=_C3534 ,C3531_=_C3532 ,C3531_=_C3533 ,C3531_=_C3534 ,C3532_=_C3533 ,\nC3532_=_C3534 ,C3533_=_C3534 ,"];272[shape=box, label="id:272 level: 7\n53: C432 C487 C488 C600 C778 \nC779 C868 C869 C1028 C1178 C1306 \nC1414 C1461 C1564 C1999 C2041 C2081 \nC2132 C2192 C2249 C2250 C2251 C2252 \nC2253 C2254 C2255 C2256 C2257 C2258 \nC2259 C2260 C2261 C2262 C2263 C2264 \nC2265 C2266 C2310 C2354 C2386 C2387 \nC2388 C2389 C2390 C2391 C2392 C2393 \nC2394 C2395 C2396 C2397 C2398 C2399 \n711: C432_=_C487( C432 C487 ) C432_=_C778( C432 C778 ) C432_=_C868( C432 C868 ) C432_=_C1461( C432 C1461 ) C432_=_C1564( C432 C1564 ) \nC432_=_C2081( C432 C2081 ) C432_=_C2132( C432 C2132 ) C432_=_C2192( C432 C2192 ) C432_=_C2249( C432 C2249 ) C432_=_C2250( C432 C2250 ) C432_=_C2251( C432 C2251 ) \nC432_=_C2252( C432 C2252 ) C432_=_C2253( C432 C2253 ) C432_=_C2254( C432 C2254 ) C432_=_C2255( C432 C2255 ) C432_=_C2256( C432 C2256 ) C432_=_C2257( C432 C2257 ) \nC432_=_C2258( C432 C2258 ) C432_=_C2259( C432 C2259 ) C432_=_C2260( C432 C2260 ) C432_=_C2261( C432 C2261 ) C432_=_C2262( C432 C2262 ) C432_=_C2263( C432 C2263 ) \nC432_=_C2264( C432 C2264 ) C432_=_C2265( C432 C2265 ) C432_=_C2266( C432 C2266 ) C487_=_C488( C487 C488 ) C487_=_C778( C487 C778 ) C487_=_C868( C487 C868 ) \nC487_=_C1461( C487 C1461 ) C487_=_C1564( C487 C1564 ) C487_=_C2081( C487 C2081 ) C487_=_C2132( C487 C2132 ) C487_=_C2192( C487 C2192 ) C487_=_C2249( C487 C2249 ) \nC487_=_C2250( C487 C2250 ) C487_=_C2251( C487 C2251 ) C487_=_C2252( C487 C2252 ) C487_=_C2253( C487 C2253 ) C487_=_C2254( C487 C2254 ) C487_=_C2255( C487 C2255 ) \nC487_=_C2256( C487 C2256 ) C487_=_C2257( C487 C2257 ) C487_=_C2258( C487 C2258 ) C487_=_C2259( C487 C2259 ) C487_=_C2260( C487 C2260 ) C487_=_C2261( C487 C2261 ) \nC487_=_C2262( C487 C2262 ) C487_=_C2263( C487 C2263 ) C487_=_C2264( C487 C2264 ) C487_=_C2265( C487 C2265 ) C487_=_C2266( C487 C2266 ) C488_=_C600( C488 C600 ) \nC488_=_C779( C488 C779 ) C488_=_C869( C488 C869 ) C488_=_C1028( C488 C1028 ) C488_=_C1178( C488 C1178 ) C488_=_C1306( C488 C1306 ) C488_=_C1414( C488 C1414 ) \nC488_=_C1999( C488 C1999 ) C488_=_C2041( C488 C2041 ) C488_=_C2249( C488 C2249 ) C488_=_C2310( C488 C2310 ) C488_=_C2354( C488 C2354 ) C488_=_C2386( C488 C2386 ) \nC488_=_C2387( C488 C2387 ) C488_=_C2388( C488 C2388 ) C488_=_C2389( C488 C2389 ) C488_=_C2390( C488 C2390 ) C488_=_C2391( C488 C2391 ) C488_=_C2392( C488 C2392 ) \nC488_=_C2393( C488 C2393 ) C488_=_C2394( C488 C2394 ) C488_=_C2395( C488 C2395 ) C488_=_C2396( C488 C2396 ) C488_=_C2397( C488 C2397 ) C488_=_C2398( C488 C2398 ) \nC488_=_C2399( C488 C2399 ) C600_=_C779( C600 C779 ) C600_=_C869( C600 C869 ) C600_=_C1028( C600 C1028 ) C600_=_C1178( C600 C1178 ) C600_=_C1306( C600 C1306 ) \nC600_=_C1414( C600 C1414 ) C600_=_C1999( C600 C1999 ) C600_=_C2041( C600 C2041 ) C600_=_C2249( C600 C2249 ) C600_=_C2310( C600 C2310 ) C600_=_C2354( C600 C2354 ) \nC600_=_C2386( C600 C2386 ) C600_=_C2387( C600 C2387 ) C600_=_C2388( C600 C2388 ) C600_=_C2389( C600 C2389 ) C600_=_C2390( C600 C2390 ) C600_=_C2391( C600 C2391 ) \nC600_=_C2392( C600 C2392 ) C600_=_C2393( C600 C2393 ) C600_=_C2394( C600 C2394 ) C600_=_C2395( C600 C2395 ) C600_=_C2396( C600 C2396 ) C600_=_C2397( C600 C2397 ) \nC600_=_C2398( C600 C2398 ) C600_=_C2399( C600 C2399 ) C778_=_C779( C778 C779 ) C778_=_C868( C778 C868 ) C778_=_C1461( C778 C1461 ) C778_=_C1564( C778 C1564 ) \nC778_=_C2081( C778 C2081 ) C778_=_C2132( C778 C2132 ) C778_=_C2192( C778 C2192 ) C778_=_C2249( C778 C2249 ) C778_=_C2250( C778 C2250 ) C778_=_C2251( C778 C2251 ) \nC778_=_C2252( C778 C2252 ) C778_=_C2253( C778 C2253 ) C778_=_C2254( C778 C2254 ) C778_=_C2255( C778 C2255 ) C778_=_C2256( C778 C2256 ) C778_=_C2257( C778 C2257 ) \nC778_=_C2258( C778 C2258 ) C778_=_C2259( C778 C2259 ) C778_=_C2260( C778 C2260 ) C778_=_C2261( C778 C2261 ) C778_=_C2262( C778 C2262 ) C778_=_C2263( C778 C2263 ) \nC778_=_C2264( C778 C2264 ) C778_=_C2265( C778 C2265 ) C778_=_C2266( C778 C2266 ) C779_=_C869( C779 C869 ) C779_=_C1028( C779 C1028 ) C779_=_C1178( C779 C1178 ) \nC779_=_C1306( C779 C1306 ) C779_=_C1414( C779 C1414 ) C779_=_C1999( C779 C1999 ) C779_=_C2041( C779 C2041 ) C779_=_C2249( C779 C2249 ) C779_=_C2310( C779 C2310 ) \nC779_=_C2354( C779 C2354 ) C779_=_C2386( C779 C2386 ) C779_=_C2387( C779 C2387 ) C779_=_C2388( C779 C2388 ) C779_=_C2389( C779 C2389 ) C779_=_C2390( C779 C2390 ) \nC779_=_C2391( C779 C2391 ) C779_=_C2392( C779 C2392 ) C779_=_C2393( C779 C2393 ) C779_=_C2394( C779 C2394 ) C779_=_C2395( C779 C2395 ) C779_=_C2396( C779 C2396 ) \nC779_=_C2397( C779 C2397 ) C779_=_C2398( C779 C2398 ) C779_=_C2399( C779 C2399 ) C868_=_C869( C868 C869 ) C868_=_C1461( C868 C1461 ) C868_=_C1564( C868 C1564 ) \nC868_=_C2081( C868 C2081 ) C868_=_C2132( C868 C2132 ) C868_=_C2192( C868 C2192 ) C868_=_C2249( C868 C2249 ) C868_=_C2250( C868 C2250 ) C868_=_C2251(</w:t>
      </w:r>
    </w:p>
    <w:p>
      <w:pPr>
        <w:pStyle w:val="PreformattedText"/>
        <w:bidi w:val="0"/>
        <w:spacing w:before="0" w:after="0"/>
        <w:jc w:val="left"/>
        <w:rPr/>
      </w:pPr>
      <w:r>
        <w:rPr/>
        <w:t xml:space="preserve"> </w:t>
      </w:r>
      <w:r>
        <w:rPr/>
        <w:t>C868 C2251 ) \nC868_=_C2252( C868 C2252 ) C868_=_C2253( C868 C2253 ) C868_=_C2254( C868 C2254 ) C868_=_C2255( C868 C2255 ) C868_=_C2256( C868 C2256 ) C868_=_C2257( C868 C2257 ) \nC868_=_C2258( C868 C2258 ) C868_=_C2259( C868 C2259 ) C868_=_C2260( C868 C2260 ) C868_=_C2261( C868 C2261 ) C868_=_C2262( C868 C2262 ) C868_=_C2263( C868 C2263 ) \nC868_=_C2264( C868 C2264 ) C868_=_C2265( C868 C2265 ) C868_=_C2266( C868 C2266 ) C869_=_C1028( C869 C1028 ) C869_=_C1178( C869 C1178 ) C869_=_C1306( C869 C1306 ) \nC869_=_C1414( C869 C1414 ) C869_=_C1999( C869 C1999 ) C869_=_C2041( C869 C2041 ) C869_=_C2249( C869 C2249 ) C869_=_C2310( C869 C2310 ) C869_=_C2354( C869 C2354 ) \nC869_=_C2386( C869 C2386 ) C869_=_C2387( C869 C2387 ) C869_=_C2388( C869 C2388 ) C869_=_C2389( C869 C2389 ) C869_=_C2390( C869 C2390 ) C869_=_C2391( C869 C2391 ) \nC869_=_C2392( C869 C2392 ) C869_=_C2393( C869 C2393 ) C869_=_C2394( C869 C2394 ) C869_=_C2395( C869 C2395 ) C869_=_C2396( C869 C2396 ) C869_=_C2397( C869 C2397 ) \nC869_=_C2398( C869 C2398 ) C869_=_C2399( C869 C2399 ) C1028_=_C1178( C1028 C1178 ) C1028_=_C1306( C1028 C1306 ) C1028_=_C1414( C1028 C1414 ) C1028_=_C1999( C1028 C1999 ) \nC1028_=_C2041( C1028 C2041 ) C1028_=_C2249( C1028 C2249 ) C1028_=_C2310( C1028 C2310 ) C1028_=_C2354( C1028 C2354 ) C1028_=_C2386( C1028 C2386 ) C1028_=_C2387( C1028 C2387 ) \nC1028_=_C2388( C1028 C2388 ) C1028_=_C2389( C1028 C2389 ) C1028_=_C2390( C1028 C2390 ) C1028_=_C2391( C1028 C2391 ) C1028_=_C2392( C1028 C2392 ) C1028_=_C2393( C1028 C2393 ) \nC1028_=_C2394( C1028 C2394 ) C1028_=_C2395( C1028 C2395 ) C1028_=_C2396( C1028 C2396 ) C1028_=_C2397( C1028 C2397 ) C1028_=_C2398( C1028 C2398 ) C1028_=_C2399( C1028 C2399 ) \nC1178_=_C1306( C1178 C1306 ) C1178_=_C1414( C1178 C1414 ) C1178_=_C1999( C1178 C1999 ) C1178_=_C2041( C1178 C2041 ) C1178_=_C2249( C1178 C2249 ) C1178_=_C2310( C1178 C2310 ) \nC1178_=_C2354( C1178 C2354 ) C1178_=_C2386( C1178 C2386 ) C1178_=_C2387( C1178 C2387 ) C1178_=_C2388( C1178 C2388 ) C1178_=_C2389( C1178 C2389 ) C1178_=_C2390( C1178 C2390 ) \nC1178_=_C2391( C1178 C2391 ) C1178_=_C2392( C1178 C2392 ) C1178_=_C2393( C1178 C2393 ) C1178_=_C2394( C1178 C2394 ) C1178_=_C2395( C1178 C2395 ) C1178_=_C2396( C1178 C2396 ) \nC1178_=_C2397( C1178 C2397 ) C1178_=_C2398( C1178 C2398 ) C1178_=_C2399( C1178 C2399 ) C1306_=_C1414( C1306 C1414 ) C1306_=_C1999( C1306 C1999 ) C1306_=_C2041( C1306 C2041 ) \nC1306_=_C2249( C1306 C2249 ) C1306_=_C2310( C1306 C2310 ) C1306_=_C2354( C1306 C2354 ) C1306_=_C2386( C1306 C2386 ) C1306_=_C2387( C1306 C2387 ) C1306_=_C2388( C1306 C2388 ) \nC1306_=_C2389( C1306 C2389 ) C1306_=_C2390( C1306 C2390 ) C1306_=_C2391( C1306 C2391 ) C1306_=_C2392( C1306 C2392 ) C1306_=_C2393( C1306 C2393 ) C1306_=_C2394( C1306 C2394 ) \nC1306_=_C2395( C1306 C2395 ) C1306_=_C2396( C1306 C2396 ) C1306_=_C2397( C1306 C2397 ) C1306_=_C2398( C1306 C2398 ) C1306_=_C2399( C1306 C2399 ) C1414_=_C1999( C1414 C1999 ) \nC1414_=_C2041( C1414 C2041 ) C1414_=_C2249( C1414 C2249 ) C1414_=_C2310( C1414 C2310 ) C1414_=_C2354( C1414 C2354 ) C1414_=_C2386( C1414 C2386 ) C1414_=_C2387( C1414 C2387 ) \nC1414_=_C2388( C1414 C2388 ) C1414_=_C2389( C1414 C2389 ) C1414_=_C2390( C1414 C2390 ) C1414_=_C2391( C1414 C2391 ) C1414_=_C2392( C1414 C2392 ) C1414_=_C2393( C1414 C2393 ) \nC1414_=_C2394( C1414 C2394 ) C1414_=_C2395( C1414 C2395 ) C1414_=_C2396( C1414 C2396 ) C1414_=_C2397( C1414 C2397 ) C1414_=_C2398( C1414 C2398 ) C1414_=_C2399( C1414 C2399 ) \nC1461_=_C1564( C1461 C1564 ) C1461_=_C2081( C1461 C2081 ) C1461_=_C2132( C1461 C2132 ) C1461_=_C2192( C1461 C2192 ) C1461_=_C2249( C1461 C2249 ) C1461_=_C2250( C1461 C2250 ) \nC1461_=_C2251( C1461 C2251 ) C1461_=_C2252( C1461 C2252 ) C1461_=_C2253( C1461 C2253 ) C1461_=_C2254( C1461 C2254 ) C1461_=_C2255( C1461 C2255 ) C1461_=_C2256( C1461 C2256 ) \nC1461_=_C2257( C1461 C2257 ) C1461_=_C2258( C1461 C2258 ) C1461_=_C2259( C1461 C2259 ) C1461_=_C2260( C1461 C2260 ) C1461_=_C2261( C1461 C2261 ) C1461_=_C2262( C1461 C2262 ) \nC1461_=_C2263( C1461 C2263 ) C1461_=_C2264( C1461 C2264 ) C1461_=_C2265( C1461 C2265 ) C1461_=_C2266( C1461 C2266 ) C1564_=_C2081( C1564 C2081 ) C1564_=_C2132( C1564 C2132 ) \nC1564_=_C2192( C1564 C2192 ) C1564_=_C2249( C1564 C2249 ) C1564_=_C2250( C1564 C2250 ) C1564_=_C2251( C1564 C2251 ) C1564_=_C2252( C1564 C2252 ) C1564_=_C2253( C1564 C2253 ) \nC1564_=_C2254( C1564 C2254 ) C1564_=_C2255( C1564 C2255 ) C1564_=_C2256( C1564 C2256 ) C1564_=_C2257( C1564 C2257 ) C1564_=_C2258( C1564 C2258 ) C1564_=_C2259( C1564 C2259 ) \nC1564_=_C2260( C1564 C2260 ) C1564_=_C2261( C1564 C2261 ) C1564_=_C2262( C1564 C2262 ) C1564_=_C2263( C1564 C2263 ) C1564_=_C2264( C1564 C2264 ) C1564_=_C2265( C1564 C2265 ) \nC1564_=_C2266( C1564 C2266 ) C1999_=_C2041( C1999 C2041 ) C1999_=_C2249( C1999 C2249 ) C1999_=_C2310( C1999 C2310 ) C1999_=_C2354( C1999 C2354 ) C1999_=_C2386( C1999 C2386 ) \nC1999_=_C2387( C1999 C2387 ) C1999_=_C2388( C1999 C2388 ) C1999_=_C2389( C1999 C2389 ) C1999_=_C2390( C1999 C2390 ) C1999_=_C2391( C1999 C2391 ) C1999_=_C2392( C1999 C2392 ) \nC1999_=_C2393( C1999 C2393 ) C1999_=_C2394( C1999 C2394 ) C1999_=_C2395( C1999 C2395 ) C1999_=_C2396( C1999 C2396 ) C1999_=_C2397( C1999 C2397 ) C1999_=_C2398( C1999 C2398 ) \nC1999_=_C2399( C1999 C2399 ) C2041_=_C2249( C2041 C2249 ) C2041_=_C2310( C2041 C2310 ) C2041_=_C2354( C2041 C2354 ) C2041_=_C2386( C2041 C2386 ) C2041_=_C2387( C2041 C2387 ) \nC2041_=_C2388( C2041 C2388 ) C2041_=_C2389( C2041 C2389 ) C2041_=_C2390( C2041 C2390 ) C2041_=_C2391( C2041 C2391 ) C2041_=_C2392( C2041 C2392 ) C2041_=_C2393( C2041 C2393 ) \nC2041_=_C2394( C2041 C2394 ) C2041_=_C2395( C2041 C2395 ) C2041_=_C2396( C2041 C2396 ) C2041_=_C2397( C2041 C2397 ) C2041_=_C2398( C2041 C2398 ) C2041_=_C2399( C2041 C2399 ) \nC2081_=_C2132( C2081 C2132 ) C2081_=_C2192( C2081 C2192 ) C2081_=_C2249( C2081 C2249 ) C2081_=_C2250( C2081 C2250 ) C2081_=_C2251( C2081 C2251 ) C2081_=_C2252( C2081 C2252 ) \nC2081_=_C2253( C2081 C2253 ) C2081_=_C2254( C2081 C2254 ) C2081_=_C2255( C2081 C2255 ) C2081_=_C2256( C2081 C2256 ) C2081_=_C2257( C2081 C2257 ) C2081_=_C2258( C2081 C2258 ) \nC2081_=_C2259( C2081 C2259 ) C2081_=_C2260( C2081 C2260 ) C2081_=_C2261( C2081 C2261 ) C2081_=_C2262( C2081 C2262 ) C2081_=_C2263( C2081 C2263 ) C2081_=_C2264( C2081 C2264 ) \nC2081_=_C2265( C2081 C2265 ) C2081_=_C2266( C2081 C2266 ) C2132_=_C2192( C2132 C2192 ) C2132_=_C2249( C2132 C2249 ) C2132_=_C2250( C2132 C2250 ) C2132_=_C2251( C2132 C2251 ) \nC2132_=_C2252( C2132 C2252 ) C2132_=_C2253( C2132 C2253 ) C2132_=_C2254( C2132 C2254 ) C2132_=_C2255( C2132 C2255 ) C2132_=_C2256( C2132 C2256 ) C2132_=_C2257( C2132 C2257 ) \nC2132_=_C2258( C2132 C2258 ) C2132_=_C2259( C2132 C2259 ) C2132_=_C2260( C2132 C2260 ) C2132_=_C2261( C2132 C2261 ) C2132_=_C2262( C2132 C2262 ) C2132_=_C2263( C2132 C2263 ) \nC2132_=_C2264( C2132 C2264 ) C2132_=_C2265( C2132 C2265 ) C2132_=_C2266( C2132 C2266 ) C2192_=_C2249( C2192 C2249 ) C2192_=_C2250( C2192 C2250 ) C2192_=_C2251( C2192 C2251 ) \nC2192_=_C2252( C2192 C2252 ) C2192_=_C2253( C2192 C2253 ) C2192_=_C2254( C2192 C2254 ) C2192_=_C2255( C2192 C2255 ) C2192_=_C2256( C2192 C2256 ) C2192_=_C2257( C2192 C2257 ) \nC2192_=_C2258( C2192 C2258 ) C2192_=_C2259( C2192 C2259 ) C2192_=_C2260( C2192 C2260 ) C2192_=_C2261( C2192 C2261 ) C2192_=_C2262( C2192 C2262 ) C2192_=_C2263( C2192 C2263 ) \nC2192_=_C2264( C2192 C2264 ) C2192_=_C2265( C2192 C2265 ) C2192_=_C2266( C2192 C2266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49_=_C2266( C2249 C2266 ) C2249_=_C2310( C2249 C2310 ) C2249_=_C2354( C2249 C2354 ) C2249_=_C2386( C2249 C2386 ) C2249_=_C2387( C2249 C2387 ) \nC2249_=_C2388( C2249 C2388 ) C2249_=_C2389( C2249 C2389 ) C2249_=_C2390( C2249 C2390 ) C2249_=_C2391( C2249 C2391 ) C2249_=_C2392( C2249 C2392 ) C2249_=_C2393( C2249 C2393 ) \nC2249_=_C2394( C2249 C2394 ) C2249_=_C2395( C2249 C2395 ) C2249_=_C2396( C2249 C2396 ) C2249_=_C2397( C2249 C2397 ) C2249_=_C2398( C2249 C2398 ) C2249_=_C2399( C2249 C2399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3( C2251 C2263 ) C2251_=_C2264( C2251 C2264 ) C2251_=_C2265( C2251 C2265 ) \nC2251_=_C2266( C2251 C2266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2386( C2252 C2386 ) C2253_=_C2254( C2253 C2254 ) C2253_=_C2255( C2253 C2255 ) \nC2253_=_C2256( C2253 C2256 ) C2253_=_C2257( C2253 C2257 ) C2253_=_C2258( C2253 C2258 ) C2253_=_C2259( C2253</w:t>
      </w:r>
    </w:p>
    <w:p>
      <w:pPr>
        <w:pStyle w:val="PreformattedText"/>
        <w:bidi w:val="0"/>
        <w:spacing w:before="0" w:after="0"/>
        <w:jc w:val="left"/>
        <w:rPr/>
      </w:pPr>
      <w:r>
        <w:rPr/>
        <w:t xml:space="preserve"> </w:t>
      </w:r>
      <w:r>
        <w:rPr/>
        <w:t>C2259 ) C2253_=_C2260( C2253 C2260 ) C2253_=_C2261( C2253 C2261 ) \nC2253_=_C2262( C2253 C2262 ) C2253_=_C2263( C2253 C2263 ) C2253_=_C2264( C2253 C2264 ) C2253_=_C2265( C2253 C2265 ) C2253_=_C2266( C2253 C2266 ) C2253_=_C2387( C2253 C2387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391( C2255 C2391 ) \nC2256_=_C2257( C2256 C2257 ) C2256_=_C2258( C2256 C2258 ) C2256_=_C2259( C2256 C2259 ) C2256_=_C2260( C2256 C2260 ) C2256_=_C2261( C2256 C2261 ) C2256_=_C2262( C2256 C2262 ) \nC2256_=_C2263( C2256 C2263 ) C2256_=_C2264( C2256 C2264 ) C2256_=_C2265( C2256 C2265 ) C2256_=_C2266( C2256 C2266 ) C2256_=_C2392( C2256 C2392 ) C2257_=_C2258( C2257 C2258 ) \nC2257_=_C2259( C2257 C2259 ) C2257_=_C2260( C2257 C2260 ) C2257_=_C2261( C2257 C2261 ) C2257_=_C2262( C2257 C2262 ) C2257_=_C2263( C2257 C2263 ) C2257_=_C2264( C2257 C2264 ) \nC2257_=_C2265( C2257 C2265 ) C2257_=_C2266( C2257 C2266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60_=_C2261( C2260 C2261 ) \nC2260_=_C2262( C2260 C2262 ) C2260_=_C2263( C2260 C2263 ) C2260_=_C2264( C2260 C2264 ) C2260_=_C2265( C2260 C2265 ) C2260_=_C2266( C2260 C2266 ) C2261_=_C2262( C2261 C2262 ) \nC2261_=_C2263( C2261 C2263 ) C2261_=_C2264( C2261 C2264 ) C2261_=_C2265( C2261 C2265 ) C2261_=_C2266( C2261 C2266 ) C2262_=_C2263( C2262 C2263 ) C2262_=_C2264( C2262 C2264 ) \nC2262_=_C2265( C2262 C2265 ) C2262_=_C2266( C2262 C2266 ) C2263_=_C2264( C2263 C2264 ) C2263_=_C2265( C2263 C2265 ) C2263_=_C2266( C2263 C2266 ) C2264_=_C2265( C2264 C2265 ) \nC2264_=_C2266( C2264 C2266 ) C2265_=_C2266( C2265 C2266 ) C2265_=_C2396( C2265 C2396 ) C2266_=_C2397( C2266 C2397 ) C2310_=_C2354( C2310 C2354 ) C2310_=_C2386( C2310 C2386 ) \nC2310_=_C2387( C2310 C2387 ) C2310_=_C2388( C2310 C2388 ) C2310_=_C2389( C2310 C2389 ) C2310_=_C2390( C2310 C2390 ) C2310_=_C2391( C2310 C2391 ) C2310_=_C2392( C2310 C2392 ) \nC2310_=_C2393( C2310 C2393 ) C2310_=_C2394( C2310 C2394 ) C2310_=_C2395( C2310 C2395 ) C2310_=_C2396( C2310 C2396 ) C2310_=_C2397( C2310 C2397 ) C2310_=_C2398( C2310 C2398 ) \nC2310_=_C2399( C2310 C2399 ) C2354_=_C2386( C2354 C2386 ) C2354_=_C2387( C2354 C2387 ) C2354_=_C2388( C2354 C2388 ) C2354_=_C2389( C2354 C2389 ) C2354_=_C2390( C2354 C2390 ) \nC2354_=_C2391( C2354 C2391 ) C2354_=_C2392( C2354 C2392 ) C2354_=_C2393( C2354 C2393 ) C2354_=_C2394( C2354 C2394 ) C2354_=_C2395( C2354 C2395 ) C2354_=_C2396( C2354 C2396 ) \nC2354_=_C2397( C2354 C2397 ) C2354_=_C2398( C2354 C2398 ) C2354_=_C2399( C2354 C2399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9_=_C2390( C2389 C2390 ) C2389_=_C2391( C2389 C2391 ) C2389_=_C2392( C2389 C2392 ) \nC2389_=_C2393( C2389 C2393 ) C2389_=_C2394( C2389 C2394 ) C2389_=_C2395( C2389 C2395 ) C2389_=_C2396( C2389 C2396 ) C2389_=_C2397( C2389 C2397 ) C2389_=_C2398( C2389 C2398 ) \nC2389_=_C2399( C2389 C2399 ) C2390_=_C2391( C2390 C2391 ) C2390_=_C2392( C2390 C2392 ) C2390_=_C2393( C2390 C2393 ) C2390_=_C2394( C2390 C2394 ) C2390_=_C2395( C2390 C2395 ) \nC2390_=_C2396( C2390 C2396 ) C2390_=_C2397( C2390 C2397 ) C2390_=_C2398( C2390 C2398 ) C2390_=_C2399( C2390 C2399 ) C2391_=_C2392( C2391 C2392 ) C2391_=_C2393( C2391 C2393 ) \nC2391_=_C2394( C2391 C2394 ) C2391_=_C2395( C2391 C2395 ) C2391_=_C2396( C2391 C2396 ) C2391_=_C2397( C2391 C2397 ) C2391_=_C2398( C2391 C2398 ) C2391_=_C2399( C2391 C2399 ) \nC2392_=_C2393( C2392 C2393 ) C2392_=_C2394( C2392 C2394 ) C2392_=_C2395( C2392 C2395 ) C2392_=_C2396( C2392 C2396 ) C2392_=_C2397( C2392 C2397 ) C2392_=_C2398( C2392 C2398 ) \nC2392_=_C2399( C2392 C2399 ) C2393_=_C2394( C2393 C2394 ) C2393_=_C2395( C2393 C2395 ) C2393_=_C2396( C2393 C2396 ) C2393_=_C2397( C2393 C2397 ) C2393_=_C2398( C2393 C2398 ) \nC2393_=_C2399( C2393 C2399 ) C2394_=_C2395( C2394 C2395 ) C2394_=_C2396( C2394 C2396 ) C2394_=_C2397( C2394 C2397 ) C2394_=_C2398( C2394 C2398 ) C2394_=_C2399( C2394 C2399 ) \nC2395_=_C2396( C2395 C2396 ) C2395_=_C2397( C2395 C2397 ) C2395_=_C2398( C2395 C2398 ) C2395_=_C2399( C2395 C2399 ) C2396_=_C2397( C2396 C2397 ) C2396_=_C2398( C2396 C2398 ) \nC2396_=_C2399( C2396 C2399 ) C2397_=_C2398( C2397 C2398 ) C2397_=_C2399( C2397 C2399 ) C2398_=_C2399( C2398 C2399 ) "];190-&gt;272[label="52: C432 C487 C488 C600 C778 \nC779 C868 C869 C1028 C1178 C1306 \nC1414 C1461 C1564 C1999 C2041 C2081 \nC2132 C2192 C2250 C2251 C2252 C2253 \nC2254 C2255 C2256 C2257 C2258 C2259 \nC2260 C2261 C2262 C2263 C2264 C2265 \nC2266 C2310 C2354 C2386 C2387 C2388 \nC2389 C2390 C2391 C2392 C2393 C2394 \nC2395 C2396 C2397 C2398 C2399 \n659: C432_=_C487 ,C432_=_C778 ,C432_=_C868 ,C432_=_C1461 ,C432_=_C1564 ,\nC432_=_C2081 ,C432_=_C2132 ,C432_=_C2192 ,C432_=_C2250 ,C432_=_C2251 ,C432_=_C2252 ,\nC432_=_C2253 ,C432_=_C2254 ,C432_=_C2255 ,C432_=_C2256 ,C432_=_C2257 ,C432_=_C2258 ,\nC432_=_C2259 ,C432_=_C2260 ,C432_=_C2261 ,C432_=_C2262 ,C432_=_C2263 ,C432_=_C2264 ,\nC432_=_C2265 ,C432_=_C2266 ,C487_=_C488 ,C487_=_C778 ,C487_=_C868 ,C487_=_C1461 ,\nC487_=_C1564 ,C487_=_C2081 ,C487_=_C2132 ,C487_=_C2192 ,C487_=_C2250 ,C487_=_C2251 ,\nC487_=_C2252 ,C487_=_C2253 ,C487_=_C2254 ,C487_=_C2255 ,C487_=_C2256 ,C487_=_C2257 ,\nC487_=_C2258 ,C487_=_C2259 ,C487_=_C2260 ,C487_=_C2261 ,C487_=_C2262 ,C487_=_C2263 ,\nC487_=_C2264 ,C487_=_C2265 ,C487_=_C2266 ,C488_=_C600 ,C488_=_C779 ,C488_=_C869 ,\nC488_=_C1028 ,C488_=_C1178 ,C488_=_C1306 ,C488_=_C1414 ,C488_=_C1999 ,C488_=_C2041 ,\nC488_=_C2310 ,C488_=_C2354 ,C488_=_C2386 ,C488_=_C2387 ,C488_=_C2388 ,C488_=_C2389 ,\nC488_=_C2390 ,C488_=_C2391 ,C488_=_C2392 ,C488_=_C2393 ,C488_=_C2394 ,C488_=_C2395 ,\nC488_=_C2396 ,C488_=_C2397 ,C488_=_C2398 ,C488_=_C2399 ,C600_=_C779 ,C600_=_C869 ,\nC600_=_C1028 ,C600_=_C1178 ,C600_=_C1306 ,C600_=_C1414 ,C600_=_C1999 ,C600_=_C2041 ,\nC600_=_C2310 ,C600_=_C2354 ,C600_=_C2386 ,C600_=_C2387 ,C600_=_C2388 ,C600_=_C2389 ,\nC600_=_C2390 ,C600_=_C2391 ,C600_=_C2392 ,C600_=_C2393 ,C600_=_C2394 ,C600_=_C2395 ,\nC600_=_C2396 ,C600_=_C2397 ,C600_=_C2398 ,C600_=_C2399 ,C778_=_C779 ,C778_=_C868 ,\nC778_=_C1461 ,C778_=_C1564 ,C778_=_C2081 ,C778_=_C2132 ,C778_=_C2192 ,C778_=_C2250 ,\nC778_=_C2251 ,C778_=_C2252 ,C778_=_C2253 ,C778_=_C2254 ,C778_=_C2255 ,C778_=_C2256 ,\nC778_=_C2257 ,C778_=_C2258 ,C778_=_C2259 ,C778_=_C2260 ,C778_=_C2261 ,C778_=_C2262 ,\nC778_=_C2263 ,C778_=_C2264 ,C778_=_C2265 ,C778_=_C2266 ,C779_=_C869 ,C779_=_C1028 ,\nC779_=_C1178 ,C779_=_C1306 ,C779_=_C1414 ,C779_=_C1999 ,C779_=_C2041 ,C779_=_C2310 ,\nC779_=_C2354 ,C779_=_C2386 ,C779_=_C2387 ,C779_=_C2388 ,C779_=_C2389 ,C779_=_C2390 ,\nC779_=_C2391 ,C779_=_C2392 ,C779_=_C2393 ,C779_=_C2394 ,C779_=_C2395 ,C779_=_C2396 ,\nC779_=_C2397 ,C779_=_C2398 ,C779_=_C2399 ,C868_=_C869 ,C868_=_C1461 ,C868_=_C1564 ,\nC868_=_C2081 ,C868_=_C2132 ,C868_=_C2192 ,C868_=_C2250 ,C868_=_C2251 ,C868_=_C2252 ,\nC868_=_C2253 ,C868_=_C2254 ,C868_=_C2255 ,C868_=_C2256 ,C868_=_C2257 ,C868_=_C2258 ,\nC868_=_C2259 ,C868_=_C2260 ,C868_=_C2261 ,C868_=_C2262 ,C868_=_C2263 ,C868_=_C2264 ,\nC868_=_C2265 ,C868_=_C2266 ,C869_=_C1028 ,C869_=_C1178 ,C869_=_C1306 ,C869_=_C1414 ,\nC869_=_C1999 ,C869_=_C2041 ,C869_=_C2310 ,C869_=_C2354 ,C869_=_C2386 ,C869_=_C2387 ,\nC869_=_C2388 ,C869_=_C2389 ,C869_=_C2390 ,C869_=_C2391 ,C869_=_C2392 ,C869_=_C2393 ,\nC869_=_C2394 ,C869_=_C2395 ,C869_=_C2396 ,C869_=_C2397 ,C869_=_C2398 ,C869_=_C2399 ,\nC1028_=_C1178 ,C1028_=_C1306 ,C1028_=_C1414 ,C1028_=_C1999 ,C1028_=_C2041 ,C1028_=_C2310 ,\nC1028_=_C2354 ,C1028_=_C2386 ,C1028_=_C2387 ,C1028_=_C2388 ,C1028_=_C2389 ,C1028_=_C2390 ,\nC1028_=_C2391 ,C1028_=_C2392 ,C1028_=_C2393 ,C1028_=_C2394 ,C1028_=_C2395 ,C1028_=_C2396 ,\nC1028_=_C2397 ,C1028_=_C2398 ,C1028_=_C2399 ,C1178_=_C1306 ,C1178_=_C1414 ,C1178_=_C1999 ,\nC1178_=_C2041 ,C1178_=_C2310 ,C1178_=_C2354 ,C1178_=_C2386 ,C1178_=_C2387 ,C1178_=_C2388 ,\nC1178_=_C2389 ,C1178_=_C2390 ,C1178_=_C2391 ,C1178_=_C2392 ,C1178_=_C2393 ,C1178_=_C2394 ,\nC1178_=_C2395 ,C1178_=_C2396 ,C1178_=_C2397 ,C1178_=_C2398 ,C1178_=_C2399 ,C1306_=_C1414 ,\nC1306_=_C1999 ,C1306_=_C2041</w:t>
      </w:r>
    </w:p>
    <w:p>
      <w:pPr>
        <w:pStyle w:val="PreformattedText"/>
        <w:bidi w:val="0"/>
        <w:spacing w:before="0" w:after="0"/>
        <w:jc w:val="left"/>
        <w:rPr/>
      </w:pPr>
      <w:r>
        <w:rPr/>
        <w:t xml:space="preserve"> </w:t>
      </w:r>
      <w:r>
        <w:rPr/>
        <w:t>,C1306_=_C2310 ,C1306_=_C2354 ,C1306_=_C2386 ,C1306_=_C2387 ,\nC1306_=_C2388 ,C1306_=_C2389 ,C1306_=_C2390 ,C1306_=_C2391 ,C1306_=_C2392 ,C1306_=_C2393 ,\nC1306_=_C2394 ,C1306_=_C2395 ,C1306_=_C2396 ,C1306_=_C2397 ,C1306_=_C2398 ,C1306_=_C2399 ,\nC1414_=_C1999 ,C1414_=_C2041 ,C1414_=_C2310 ,C1414_=_C2354 ,C1414_=_C2386 ,C1414_=_C2387 ,\nC1414_=_C2388 ,C1414_=_C2389 ,C1414_=_C2390 ,C1414_=_C2391 ,C1414_=_C2392 ,C1414_=_C2393 ,\nC1414_=_C2394 ,C1414_=_C2395 ,C1414_=_C2396 ,C1414_=_C2397 ,C1414_=_C2398 ,C1414_=_C2399 ,\nC1461_=_C1564 ,C1461_=_C2081 ,C1461_=_C2132 ,C1461_=_C2192 ,C1461_=_C2250 ,C1461_=_C2251 ,\nC1461_=_C2252 ,C1461_=_C2253 ,C1461_=_C2254 ,C1461_=_C2255 ,C1461_=_C2256 ,C1461_=_C2257 ,\nC1461_=_C2258 ,C1461_=_C2259 ,C1461_=_C2260 ,C1461_=_C2261 ,C1461_=_C2262 ,C1461_=_C2263 ,\nC1461_=_C2264 ,C1461_=_C2265 ,C1461_=_C2266 ,C1564_=_C2081 ,C1564_=_C2132 ,C1564_=_C2192 ,\nC1564_=_C2250 ,C1564_=_C2251 ,C1564_=_C2252 ,C1564_=_C2253 ,C1564_=_C2254 ,C1564_=_C2255 ,\nC1564_=_C2256 ,C1564_=_C2257 ,C1564_=_C2258 ,C1564_=_C2259 ,C1564_=_C2260 ,C1564_=_C2261 ,\nC1564_=_C2262 ,C1564_=_C2263 ,C1564_=_C2264 ,C1564_=_C2265 ,C1564_=_C2266 ,C1999_=_C2041 ,\nC1999_=_C2310 ,C1999_=_C2354 ,C1999_=_C2386 ,C1999_=_C2387 ,C1999_=_C2388 ,C1999_=_C2389 ,\nC1999_=_C2390 ,C1999_=_C2391 ,C1999_=_C2392 ,C1999_=_C2393 ,C1999_=_C2394 ,C1999_=_C2395 ,\nC1999_=_C2396 ,C1999_=_C2397 ,C1999_=_C2398 ,C1999_=_C2399 ,C2041_=_C2310 ,C2041_=_C2354 ,\nC2041_=_C2386 ,C2041_=_C2387 ,C2041_=_C2388 ,C2041_=_C2389 ,C2041_=_C2390 ,C2041_=_C2391 ,\nC2041_=_C2392 ,C2041_=_C2393 ,C2041_=_C2394 ,C2041_=_C2395 ,C2041_=_C2396 ,C2041_=_C2397 ,\nC2041_=_C2398 ,C2041_=_C2399 ,C2081_=_C2132 ,C2081_=_C2192 ,C2081_=_C2250 ,C2081_=_C2251 ,\nC2081_=_C2252 ,C2081_=_C2253 ,C2081_=_C2254 ,C2081_=_C2255 ,C2081_=_C2256 ,C2081_=_C2257 ,\nC2081_=_C2258 ,C2081_=_C2259 ,C2081_=_C2260 ,C2081_=_C2261 ,C2081_=_C2262 ,C2081_=_C2263 ,\nC2081_=_C2264 ,C2081_=_C2265 ,C2081_=_C2266 ,C2132_=_C2192 ,C2132_=_C2250 ,C2132_=_C2251 ,\nC2132_=_C2252 ,C2132_=_C2253 ,C2132_=_C2254 ,C2132_=_C2255 ,C2132_=_C2256 ,C2132_=_C2257 ,\nC2132_=_C2258 ,C2132_=_C2259 ,C2132_=_C2260 ,C2132_=_C2261 ,C2132_=_C2262 ,C2132_=_C2263 ,\nC2132_=_C2264 ,C2132_=_C2265 ,C2132_=_C2266 ,C2192_=_C2250 ,C2192_=_C2251 ,C2192_=_C2252 ,\nC2192_=_C2253 ,C2192_=_C2254 ,C2192_=_C2255 ,C2192_=_C2256 ,C2192_=_C2257 ,C2192_=_C2258 ,\nC2192_=_C2259 ,C2192_=_C2260 ,C2192_=_C2261 ,C2192_=_C2262 ,C2192_=_C2263 ,C2192_=_C2264 ,\nC2192_=_C2265 ,C2192_=_C2266 ,C2250_=_C2251 ,C2250_=_C2252 ,C2250_=_C2253 ,C2250_=_C2254 ,\nC2250_=_C2255 ,C2250_=_C2256 ,C2250_=_C2257 ,C2250_=_C2258 ,C2250_=_C2259 ,C2250_=_C2260 ,\nC2250_=_C2261 ,C2250_=_C2262 ,C2250_=_C2263 ,C2250_=_C2264 ,C2250_=_C2265 ,C2250_=_C2266 ,\nC2251_=_C2252 ,C2251_=_C2253 ,C2251_=_C2254 ,C2251_=_C2255 ,C2251_=_C2256 ,C2251_=_C2257 ,\nC2251_=_C2258 ,C2251_=_C2259 ,C2251_=_C2260 ,C2251_=_C2261 ,C2251_=_C2262 ,C2251_=_C2263 ,\nC2251_=_C2264 ,C2251_=_C2265 ,C2251_=_C2266 ,C2252_=_C2253 ,C2252_=_C2254 ,C2252_=_C2255 ,\nC2252_=_C2256 ,C2252_=_C2257 ,C2252_=_C2258 ,C2252_=_C2259 ,C2252_=_C2260 ,C2252_=_C2261 ,\nC2252_=_C2262 ,C2252_=_C2263 ,C2252_=_C2264 ,C2252_=_C2265 ,C2252_=_C2266 ,C2252_=_C2386 ,\nC2253_=_C2254 ,C2253_=_C2255 ,C2253_=_C2256 ,C2253_=_C2257 ,C2253_=_C2258 ,C2253_=_C2259 ,\nC2253_=_C2260 ,C2253_=_C2261 ,C2253_=_C2262 ,C2253_=_C2263 ,C2253_=_C2264 ,C2253_=_C2265 ,\nC2253_=_C2266 ,C2253_=_C2387 ,C2254_=_C2255 ,C2254_=_C2256 ,C2254_=_C2257 ,C2254_=_C2258 ,\nC2254_=_C2259 ,C2254_=_C2260 ,C2254_=_C2261 ,C2254_=_C2262 ,C2254_=_C2263 ,C2254_=_C2264 ,\nC2254_=_C2265 ,C2254_=_C2266 ,C2255_=_C2256 ,C2255_=_C2257 ,C2255_=_C2258 ,C2255_=_C2259 ,\nC2255_=_C2260 ,C2255_=_C2261 ,C2255_=_C2262 ,C2255_=_C2263 ,C2255_=_C2264 ,C2255_=_C2265 ,\nC2255_=_C2266 ,C2255_=_C2391 ,C2256_=_C2257 ,C2256_=_C2258 ,C2256_=_C2259 ,C2256_=_C2260 ,\nC2256_=_C2261 ,C2256_=_C2262 ,C2256_=_C2263 ,C2256_=_C2264 ,C2256_=_C2265 ,C2256_=_C2266 ,\nC2256_=_C2392 ,C2257_=_C2258 ,C2257_=_C2259 ,C2257_=_C2260 ,C2257_=_C2261 ,C2257_=_C2262 ,\nC2257_=_C2263 ,C2257_=_C2264 ,C2257_=_C2265 ,C2257_=_C2266 ,C2258_=_C2259 ,C2258_=_C2260 ,\nC2258_=_C2261 ,C2258_=_C2262 ,C2258_=_C2263 ,C2258_=_C2264 ,C2258_=_C2265 ,C2258_=_C2266 ,\nC2259_=_C2260 ,C2259_=_C2261 ,C2259_=_C2262 ,C2259_=_C2263 ,C2259_=_C2264 ,C2259_=_C2265 ,\nC2259_=_C2266 ,C2260_=_C2261 ,C2260_=_C2262 ,C2260_=_C2263 ,C2260_=_C2264 ,C2260_=_C2265 ,\nC2260_=_C2266 ,C2261_=_C2262 ,C2261_=_C2263 ,C2261_=_C2264 ,C2261_=_C2265 ,C2261_=_C2266 ,\nC2262_=_C2263 ,C2262_=_C2264 ,C2262_=_C2265 ,C2262_=_C2266 ,C2263_=_C2264 ,C2263_=_C2265 ,\nC2263_=_C2266 ,C2264_=_C2265 ,C2264_=_C2266 ,C2265_=_C2266 ,C2265_=_C2396 ,C2266_=_C2397 ,\nC2310_=_C2354 ,C2310_=_C2386 ,C2310_=_C2387 ,C2310_=_C2388 ,C2310_=_C2389 ,C2310_=_C2390 ,\nC2310_=_C2391 ,C2310_=_C2392 ,C2310_=_C2393 ,C2310_=_C2394 ,C2310_=_C2395 ,C2310_=_C2396 ,\nC2310_=_C2397 ,C2310_=_C2398 ,C2310_=_C2399 ,C2354_=_C2386 ,C2354_=_C2387 ,C2354_=_C2388 ,\nC2354_=_C2389 ,C2354_=_C2390 ,C2354_=_C2391 ,C2354_=_C2392 ,C2354_=_C2393 ,C2354_=_C2394 ,\nC2354_=_C2395 ,C2354_=_C2396 ,C2354_=_C2397 ,C2354_=_C2398 ,C2354_=_C2399 ,C2386_=_C2387 ,\nC2386_=_C2388 ,C2386_=_C2389 ,C2386_=_C2390 ,C2386_=_C2391 ,C2386_=_C2392 ,C2386_=_C2393 ,\nC2386_=_C2394 ,C2386_=_C2395 ,C2386_=_C2396 ,C2386_=_C2397 ,C2386_=_C2398 ,C2386_=_C2399 ,\nC2387_=_C2388 ,C2387_=_C2389 ,C2387_=_C2390 ,C2387_=_C2391 ,C2387_=_C2392 ,C2387_=_C2393 ,\nC2387_=_C2394 ,C2387_=_C2395 ,C2387_=_C2396 ,C2387_=_C2397 ,C2387_=_C2398 ,C2387_=_C2399 ,\nC2388_=_C2389 ,C2388_=_C2390 ,C2388_=_C2391 ,C2388_=_C2392 ,C2388_=_C2393 ,C2388_=_C2394 ,\nC2388_=_C2395 ,C2388_=_C2396 ,C2388_=_C2397 ,C2388_=_C2398 ,C2388_=_C2399 ,C2389_=_C2390 ,\nC2389_=_C2391 ,C2389_=_C2392 ,C2389_=_C2393 ,C2389_=_C2394 ,C2389_=_C2395 ,C2389_=_C2396 ,\nC2389_=_C2397 ,C2389_=_C2398 ,C2389_=_C2399 ,C2390_=_C2391 ,C2390_=_C2392 ,C2390_=_C2393 ,\nC2390_=_C2394 ,C2390_=_C2395 ,C2390_=_C2396 ,C2390_=_C2397 ,C2390_=_C2398 ,C2390_=_C2399 ,\nC2391_=_C2392 ,C2391_=_C2393 ,C2391_=_C2394 ,C2391_=_C2395 ,C2391_=_C2396 ,C2391_=_C2397 ,\nC2391_=_C2398 ,C2391_=_C2399 ,C2392_=_C2393 ,C2392_=_C2394 ,C2392_=_C2395 ,C2392_=_C2396 ,\nC2392_=_C2397 ,C2392_=_C2398 ,C2392_=_C2399 ,C2393_=_C2394 ,C2393_=_C2395 ,C2393_=_C2396 ,\nC2393_=_C2397 ,C2393_=_C2398 ,C2393_=_C2399 ,C2394_=_C2395 ,C2394_=_C2396 ,C2394_=_C2397 ,\nC2394_=_C2398 ,C2394_=_C2399 ,C2395_=_C2396 ,C2395_=_C2397 ,C2395_=_C2398 ,C2395_=_C2399 ,\nC2396_=_C2397 ,C2396_=_C2398 ,C2396_=_C2399 ,C2397_=_C2398 ,C2397_=_C2399 ,C2398_=_C2399 ,"];273[shape=box, label="id:273 level: 7\n57: C493 C494 C629 C683 C710 \nC733 C785 C787 C872 C873 C944 \nC1183 C1286 C1492 C1919 C1959 C2004 \nC2217 C2252 C2253 C2337 C2386 C2387 \nC2493 C2531 C2550 C2790 C2917 C3022 \nC3064 C3181 C3182 C3183 C3184 C3185 \nC3186 C3187 C3188 C3189 C3190 C3191 \nC3192 C3282 C3283 C3284 C3285 C3286 \nC3287 C3288 C3289 C3290 C3291 C3292 \nC3293 C3294 C3295 C3296 \n822: C493_=_C494( C493 C494 ) C493_=_C629( C493 C629 ) C493_=_C683( C493 C683 ) C493_=_C733( C493 C733 ) C493_=_C785( C493 C785 ) \nC493_=_C872( C493 C872 ) C493_=_C944( C493 C944 ) C493_=_C1492( C493 C1492 ) C493_=_C1919( C493 C1919 ) C493_=_C2004( C493 C2004 ) C493_=_C2217( C493 C2217 ) \nC493_=_C2252( C493 C2252 ) C493_=_C2386( C493 C2386 ) C493_=_C2493( C493 C2493 ) C493_=_C2790( C493 C2790 ) C493_=_C3022( C493 C3022 ) C493_=_C3064( C493 C3064 ) \nC493_=_C3181( C493 C3181 ) C493_=_C3182( C493 C3182 ) C493_=_C3183( C493 C3183 ) C493_=_C3184( C493 C3184 ) C493_=_C3185( C493 C3185 ) C493_=_C3186( C493 C3186 ) \nC493_=_C3187( C493 C3187 ) C493_=_C3188( C493 C3188 ) C493_=_C3189( C493 C3189 ) C493_=_C3190( C493 C3190 ) C493_=_C3191( C493 C3191 ) C493_=_C3192( C493 C3192 ) \nC494_=_C710( C494 C710 ) C494_=_C787( C494 C787 ) C494_=_C873( C494 C873 ) C494_=_C1183( C494 C1183 ) C494_=_C1286( C494 C1286 ) C494_=_C1959( C494 C1959 ) \nC494_=_C2253( C494 C2253 ) C494_=_C2337( C494 C2337 ) C494_=_C2387( C494 C2387 ) C494_=_C2531( C494 C2531 ) C494_=_C2550( C494 C2550 ) C494_=_C2917( C494 C2917 ) \nC494_=_C3181( C494 C3181 ) C494_=_C3282( C494 C3282 ) C494_=_C3283( C494 C3283 ) C494_=_C3284( C494 C3284 ) C494_=_C3285( C494 C3285 ) C494_=_C3286( C494 C3286 ) \nC494_=_C3287( C494 C3287 ) C494_=_C3288( C494 C3288 ) C494_=_C3289( C494 C3289 ) C494_=_C3290( C494 C3290 ) C494_=_C3291( C494 C3291 ) C494_=_C3292( C494 C3292 ) \nC494_=_C3293( C494 C3293 ) C494_=_C3294( C494 C3294 ) C494_=_C3295( C494 C3295 ) C494_=_C3296( C494 C3296 ) C629_=_C683( C629 C683 ) C629_=_C733( C629 C733 ) \nC629_=_C785( C629 C785 ) C629_=_C872( C629 C872 ) C629_=_C944( C629 C944 ) C629_=_C1492( C629 C1492 ) C629_=_C1919( C629 C1919 ) C629_=_C2004( C629 C2004 ) \nC629_=_C2217( C629 C2217 ) C629_=_C2252( C629 C2252 ) C629_=_C2386( C629 C2386 ) C629_=_C2493( C629 C2493 ) C629_=_C2790( C629 C2790 ) C629_=_C3022( C629 C3022 ) \nC629_=_C3064( C629 C3064 ) C629_=_C3181( C629 C3181 ) C629_=_C3182( C629 C3182 ) C629_=_C3183( C629 C3183 ) C629_=_C3184( C629 C3184 ) C629_=_C3185( C629 C3185 ) \nC629_=_C3186( C629 C3186 ) C629_=_C3187( C629 C3187 ) C629_=_C3188( C629 C3188 ) C629_=_C3189( C629 C3189 ) C629_=_C3190( C629 C3190 ) C629_=_C3191( C629 C3191 ) \nC629_=_C3192( C629 C3192 ) C683_=_C733( C683 C733 ) C683_=_C785( C683 C785 ) C683_=_C872( C683 C872 ) C683_=_C944( C683 C944 ) C683_=_C1492( C683 C1492 ) \nC683_=_C1919( C683 C1919 ) C683_=_C2004( C683 C2004 ) C683_=_C2217( C683 C2217 ) C683_=_C2252( C683 C2252 ) C683_=_C2386( C683 C2386 ) C683_=_C2493( C683 C2493 ) \nC683_=_C2790( C683 C2790 ) C683_=_C3022( C683 C3022 ) C683_=_C3064( C683 C3064 ) C683_=_C3181( C683 C3181 ) C683_=_C3182( C683 C3182 ) C683_=_C3183( C683 C3183 ) \nC683_=_C3184( C683 C3184 ) C683_=_C3185( C683 C3185 ) C683_=_C3186( C683 C3186 ) C683_=_C3187( C683 C3187 ) C683_=_C3188( C683 C3188 ) C683_=_C3189( C683 C3189 ) \nC683_=_C3190( C683 C3190 ) C683_=_C3191( C683 C3191 ) C683_=_C3192( C683 C3192 ) C710_=_C787( C710 C787 ) C710_=_C873(</w:t>
      </w:r>
    </w:p>
    <w:p>
      <w:pPr>
        <w:pStyle w:val="PreformattedText"/>
        <w:bidi w:val="0"/>
        <w:spacing w:before="0" w:after="0"/>
        <w:jc w:val="left"/>
        <w:rPr/>
      </w:pPr>
      <w:r>
        <w:rPr/>
        <w:t xml:space="preserve"> </w:t>
      </w:r>
      <w:r>
        <w:rPr/>
        <w:t>C710 C873 ) C710_=_C1183( C710 C1183 ) \nC710_=_C1286( C710 C1286 ) C710_=_C1959( C710 C1959 ) C710_=_C2253( C710 C2253 ) C710_=_C2337( C710 C2337 ) C710_=_C2387( C710 C2387 ) C710_=_C2531( C710 C2531 ) \nC710_=_C2550( C710 C2550 ) C710_=_C2917( C710 C2917 ) C710_=_C3181( C710 C3181 ) C710_=_C3282( C710 C3282 ) C710_=_C3283( C710 C3283 ) C710_=_C3284( C710 C3284 ) \nC710_=_C3285( C710 C3285 ) C710_=_C3286( C710 C3286 ) C710_=_C3287( C710 C3287 ) C710_=_C3288( C710 C3288 ) C710_=_C3289( C710 C3289 ) C710_=_C3290( C710 C3290 ) \nC710_=_C3291( C710 C3291 ) C710_=_C3292( C710 C3292 ) C710_=_C3293( C710 C3293 ) C710_=_C3294( C710 C3294 ) C710_=_C3295( C710 C3295 ) C710_=_C3296( C710 C3296 ) \nC733_=_C785( C733 C785 ) C733_=_C872( C733 C872 ) C733_=_C944( C733 C944 ) C733_=_C1492( C733 C1492 ) C733_=_C1919( C733 C1919 ) C733_=_C2004( C733 C2004 ) \nC733_=_C2217( C733 C2217 ) C733_=_C2252( C733 C2252 ) C733_=_C2386( C733 C2386 ) C733_=_C2493( C733 C2493 ) C733_=_C2790( C733 C2790 ) C733_=_C3022( C733 C3022 ) \nC733_=_C3064( C733 C3064 ) C733_=_C3181( C733 C3181 ) C733_=_C3182( C733 C3182 ) C733_=_C3183( C733 C3183 ) C733_=_C3184( C733 C3184 ) C733_=_C3185( C733 C3185 ) \nC733_=_C3186( C733 C3186 ) C733_=_C3187( C733 C3187 ) C733_=_C3188( C733 C3188 ) C733_=_C3189( C733 C3189 ) C733_=_C3190( C733 C3190 ) C733_=_C3191( C733 C3191 ) \nC733_=_C3192( C733 C3192 ) C785_=_C787( C785 C787 ) C785_=_C872( C785 C872 ) C785_=_C944( C785 C944 ) C785_=_C1492( C785 C1492 ) C785_=_C1919( C785 C1919 ) \nC785_=_C2004( C785 C2004 ) C785_=_C2217( C785 C2217 ) C785_=_C2252( C785 C2252 ) C785_=_C2386( C785 C2386 ) C785_=_C2493( C785 C2493 ) C785_=_C2790( C785 C2790 ) \nC785_=_C3022( C785 C3022 ) C785_=_C3064( C785 C3064 ) C785_=_C3181( C785 C3181 ) C785_=_C3182( C785 C3182 ) C785_=_C3183( C785 C3183 ) C785_=_C3184( C785 C3184 ) \nC785_=_C3185( C785 C3185 ) C785_=_C3186( C785 C3186 ) C785_=_C3187( C785 C3187 ) C785_=_C3188( C785 C3188 ) C785_=_C3189( C785 C3189 ) C785_=_C3190( C785 C3190 ) \nC785_=_C3191( C785 C3191 ) C785_=_C3192( C785 C3192 ) C787_=_C873( C787 C873 ) C787_=_C1183( C787 C1183 ) C787_=_C1286( C787 C1286 ) C787_=_C1959( C787 C1959 ) \nC787_=_C2253( C787 C2253 ) C787_=_C2337( C787 C2337 ) C787_=_C2387( C787 C2387 ) C787_=_C2531( C787 C2531 ) C787_=_C2550( C787 C2550 ) C787_=_C2917( C787 C2917 ) \nC787_=_C3181( C787 C3181 ) C787_=_C3282( C787 C3282 ) C787_=_C3283( C787 C3283 ) C787_=_C3284( C787 C3284 ) C787_=_C3285( C787 C3285 ) C787_=_C3286( C787 C3286 ) \nC787_=_C3287( C787 C3287 ) C787_=_C3288( C787 C3288 ) C787_=_C3289( C787 C3289 ) C787_=_C3290( C787 C3290 ) C787_=_C3291( C787 C3291 ) C787_=_C3292( C787 C3292 ) \nC787_=_C3293( C787 C3293 ) C787_=_C3294( C787 C3294 ) C787_=_C3295( C787 C3295 ) C787_=_C3296( C787 C3296 ) C872_=_C873( C872 C873 ) C872_=_C944( C872 C944 ) \nC872_=_C1492( C872 C1492 ) C872_=_C1919( C872 C1919 ) C872_=_C2004( C872 C2004 ) C872_=_C2217( C872 C2217 ) C872_=_C2252( C872 C2252 ) C872_=_C2386( C872 C2386 ) \nC872_=_C2493( C872 C2493 ) C872_=_C2790( C872 C2790 ) C872_=_C3022( C872 C3022 ) C872_=_C3064( C872 C3064 ) C872_=_C3181( C872 C3181 ) C872_=_C3182( C872 C3182 ) \nC872_=_C3183( C872 C3183 ) C872_=_C3184( C872 C3184 ) C872_=_C3185( C872 C3185 ) C872_=_C3186( C872 C3186 ) C872_=_C3187( C872 C3187 ) C872_=_C3188( C872 C3188 ) \nC872_=_C3189( C872 C3189 ) C872_=_C3190( C872 C3190 ) C872_=_C3191( C872 C3191 ) C872_=_C3192( C872 C3192 ) C873_=_C1183( C873 C1183 ) C873_=_C1286( C873 C1286 ) \nC873_=_C1959( C873 C1959 ) C873_=_C2253( C873 C2253 ) C873_=_C2337( C873 C2337 ) C873_=_C2387( C873 C2387 ) C873_=_C2531( C873 C2531 ) C873_=_C2550( C873 C2550 ) \nC873_=_C2917( C873 C2917 ) C873_=_C3181( C873 C3181 ) C873_=_C3282( C873 C3282 ) C873_=_C3283( C873 C3283 ) C873_=_C3284( C873 C3284 ) C873_=_C3285( C873 C3285 ) \nC873_=_C3286( C873 C3286 ) C873_=_C3287( C873 C3287 ) C873_=_C3288( C873 C3288 ) C873_=_C3289( C873 C3289 ) C873_=_C3290( C873 C3290 ) C873_=_C3291( C873 C3291 ) \nC873_=_C3292( C873 C3292 ) C873_=_C3293( C873 C3293 ) C873_=_C3294( C873 C3294 ) C873_=_C3295( C873 C3295 ) C873_=_C3296( C873 C3296 ) C944_=_C1492( C944 C1492 ) \nC944_=_C1919( C944 C1919 ) C944_=_C2004( C944 C2004 ) C944_=_C2217( C944 C2217 ) C944_=_C2252( C944 C2252 ) C944_=_C2386( C944 C2386 ) C944_=_C2493( C944 C2493 ) \nC944_=_C2790( C944 C2790 ) C944_=_C3022( C944 C3022 ) C944_=_C3064( C944 C3064 ) C944_=_C3181( C944 C3181 ) C944_=_C3182( C944 C3182 ) C944_=_C3183( C944 C3183 ) \nC944_=_C3184( C944 C3184 ) C944_=_C3185( C944 C3185 ) C944_=_C3186( C944 C3186 ) C944_=_C3187( C944 C3187 ) C944_=_C3188( C944 C3188 ) C944_=_C3189( C944 C3189 ) \nC944_=_C3190( C944 C3190 ) C944_=_C3191( C944 C3191 ) C944_=_C3192( C944 C3192 ) C1183_=_C1286( C1183 C1286 ) C1183_=_C1959( C1183 C1959 ) C1183_=_C2253( C1183 C2253 ) \nC1183_=_C2337( C1183 C2337 ) C1183_=_C2387( C1183 C2387 ) C1183_=_C2531( C1183 C2531 ) C1183_=_C2550( C1183 C2550 ) C1183_=_C2917( C1183 C2917 ) C1183_=_C3181( C1183 C3181 ) \nC1183_=_C3282( C1183 C3282 ) C1183_=_C3283( C1183 C3283 ) C1183_=_C3284( C1183 C3284 ) C1183_=_C3285( C1183 C3285 ) C1183_=_C3286( C1183 C3286 ) C1183_=_C3287( C1183 C3287 ) \nC1183_=_C3288( C1183 C3288 ) C1183_=_C3289( C1183 C3289 ) C1183_=_C3290( C1183 C3290 ) C1183_=_C3291( C1183 C3291 ) C1183_=_C3292( C1183 C3292 ) C1183_=_C3293( C1183 C3293 ) \nC1183_=_C3294( C1183 C3294 ) C1183_=_C3295( C1183 C3295 ) C1183_=_C3296( C1183 C3296 ) C1286_=_C1959( C1286 C1959 ) C1286_=_C2253( C1286 C2253 ) C1286_=_C2337( C1286 C2337 ) \nC1286_=_C2387( C1286 C2387 ) C1286_=_C2531( C1286 C2531 ) C1286_=_C2550( C1286 C2550 ) C1286_=_C2917( C1286 C2917 ) C1286_=_C3181( C1286 C3181 ) C1286_=_C3282( C1286 C3282 ) \nC1286_=_C3283( C1286 C3283 ) C1286_=_C3284( C1286 C3284 ) C1286_=_C3285( C1286 C3285 ) C1286_=_C3286( C1286 C3286 ) C1286_=_C3287( C1286 C3287 ) C1286_=_C3288( C1286 C3288 ) \nC1286_=_C3289( C1286 C3289 ) C1286_=_C3290( C1286 C3290 ) C1286_=_C3291( C1286 C3291 ) C1286_=_C3292( C1286 C3292 ) C1286_=_C3293( C1286 C3293 ) C1286_=_C3294( C1286 C3294 ) \nC1286_=_C3295( C1286 C3295 ) C1286_=_C3296( C1286 C3296 ) C1492_=_C1919( C1492 C1919 ) C1492_=_C2004( C1492 C2004 ) C1492_=_C2217( C1492 C2217 ) C1492_=_C2252( C1492 C2252 ) \nC1492_=_C2386( C1492 C2386 ) C1492_=_C2493( C1492 C2493 ) C1492_=_C2790( C1492 C2790 ) C1492_=_C3022( C1492 C3022 ) C1492_=_C3064( C1492 C3064 ) C1492_=_C3181( C1492 C3181 ) \nC1492_=_C3182( C1492 C3182 ) C1492_=_C3183( C1492 C3183 ) C1492_=_C3184( C1492 C3184 ) C1492_=_C3185( C1492 C3185 ) C1492_=_C3186( C1492 C3186 ) C1492_=_C3187( C1492 C3187 ) \nC1492_=_C3188( C1492 C3188 ) C1492_=_C3189( C1492 C3189 ) C1492_=_C3190( C1492 C3190 ) C1492_=_C3191( C1492 C3191 ) C1492_=_C3192( C1492 C3192 ) C1919_=_C2004( C1919 C2004 ) \nC1919_=_C2217( C1919 C2217 ) C1919_=_C2252( C1919 C2252 ) C1919_=_C2386( C1919 C2386 ) C1919_=_C2493( C1919 C2493 ) C1919_=_C2790( C1919 C2790 ) C1919_=_C3022( C1919 C3022 ) \nC1919_=_C3064( C1919 C3064 ) C1919_=_C3181( C1919 C3181 ) C1919_=_C3182( C1919 C3182 ) C1919_=_C3183( C1919 C3183 ) C1919_=_C3184( C1919 C3184 ) C1919_=_C3185( C1919 C3185 ) \nC1919_=_C3186( C1919 C3186 ) C1919_=_C3187( C1919 C3187 ) C1919_=_C3188( C1919 C3188 ) C1919_=_C3189( C1919 C3189 ) C1919_=_C3190( C1919 C3190 ) C1919_=_C3191( C1919 C3191 ) \nC1919_=_C3192( C1919 C3192 ) C1959_=_C2253( C1959 C2253 ) C1959_=_C2337( C1959 C2337 ) C1959_=_C2387( C1959 C2387 ) C1959_=_C2531( C1959 C2531 ) C1959_=_C2550( C1959 C2550 ) \nC1959_=_C2917( C1959 C2917 ) C1959_=_C3181( C1959 C3181 ) C1959_=_C3282( C1959 C3282 ) C1959_=_C3283( C1959 C3283 ) C1959_=_C3284( C1959 C3284 ) C1959_=_C3285( C1959 C3285 ) \nC1959_=_C3286( C1959 C3286 ) C1959_=_C3287( C1959 C3287 ) C1959_=_C3288( C1959 C3288 ) C1959_=_C3289( C1959 C3289 ) C1959_=_C3290( C1959 C3290 ) C1959_=_C3291( C1959 C3291 ) \nC1959_=_C3292( C1959 C3292 ) C1959_=_C3293( C1959 C3293 ) C1959_=_C3294( C1959 C3294 ) C1959_=_C3295( C1959 C3295 ) C1959_=_C3296( C1959 C3296 ) C2004_=_C2217( C2004 C2217 ) \nC2004_=_C2252( C2004 C2252 ) C2004_=_C2386( C2004 C2386 ) C2004_=_C2493( C2004 C2493 ) C2004_=_C2790( C2004 C2790 ) C2004_=_C3022( C2004 C3022 ) C2004_=_C3064( C2004 C3064 ) \nC2004_=_C3181( C2004 C3181 ) C2004_=_C3182( C2004 C3182 ) C2004_=_C3183( C2004 C3183 ) C2004_=_C3184( C2004 C3184 ) C2004_=_C3185( C2004 C3185 ) C2004_=_C3186( C2004 C3186 ) \nC2004_=_C3187( C2004 C3187 ) C2004_=_C3188( C2004 C3188 ) C2004_=_C3189( C2004 C3189 ) C2004_=_C3190( C2004 C3190 ) C2004_=_C3191( C2004 C3191 ) C2004_=_C3192( C2004 C3192 ) \nC2217_=_C2252( C2217 C2252 ) C2217_=_C2386( C2217 C2386 ) C2217_=_C2493( C2217 C2493 ) C2217_=_C2790( C2217 C2790 ) C2217_=_C3022( C2217 C3022 ) C2217_=_C3064( C2217 C3064 ) \nC2217_=_C3181( C2217 C3181 ) C2217_=_C3182( C2217 C3182 ) C2217_=_C3183( C2217 C3183 ) C2217_=_C3184( C2217 C3184 ) C2217_=_C3185( C2217 C3185 ) C2217_=_C3186( C2217 C3186 ) \nC2217_=_C3187( C2217 C3187 ) C2217_=_C3188( C2217 C3188 ) C2217_=_C3189( C2217 C3189 ) C2217_=_C3190( C2217 C3190 ) C2217_=_C3191( C2217 C3191 ) C2217_=_C3192( C2217 C3192 ) \nC2252_=_C2253( C2252 C2253 ) C2252_=_C2386( C2252 C2386 ) C2252_=_C2493( C2252 C2493 ) C2252_=_C2790( C2252 C2790 ) C2252_=_C3022( C2252 C3022 ) C2252_=_C3064( C2252 C3064 ) \nC2252_=_C3181( C2252 C3181 ) C2252_=_C3182( C2252 C3182 ) C2252_=_C3183( C2252 C3183 ) C2252_=_C3184( C2252 C3184 ) C2252_=_C3185( C2252 C3185 ) C2252_=_C3186( C2252 C3186 ) \nC2252_=_C3187( C2252 C3187 ) C2252_=_C3188( C2252 C3188 ) C2252_=_C3189( C2252 C3189 ) C2252_=_C3190( C2252 C3190 ) C2252_=_C3191( C2252 C3191 ) C2252_=_C3192( C2252 C3192 ) \nC2253_=_C2337( C2253 C2337 ) C2253_=_C2387( C2253 C2387 ) C2253_=_C2531( C2253 C2531 ) C2253_=_C2550( C2253 C2550 ) C2253_=_C2917( C2253 C2917 ) C2253_=_C3181( C2253 C3181 ) \nC2253_=_C3282( C2253 C3282 ) C2253_=_C3283( C2253 C3283 ) C2253_=_C3284( C2253 C3284 ) C2253_=_C3285( C2253 C3285 ) C2253_=_C3286( C2253 C3286 ) C2253_=_C3287( C2253 C3287 ) \nC2253_=_C3288(</w:t>
      </w:r>
    </w:p>
    <w:p>
      <w:pPr>
        <w:pStyle w:val="PreformattedText"/>
        <w:bidi w:val="0"/>
        <w:spacing w:before="0" w:after="0"/>
        <w:jc w:val="left"/>
        <w:rPr/>
      </w:pPr>
      <w:r>
        <w:rPr/>
        <w:t xml:space="preserve"> </w:t>
      </w:r>
      <w:r>
        <w:rPr/>
        <w:t>C2253 C3288 ) C2253_=_C3289( C2253 C3289 ) C2253_=_C3290( C2253 C3290 ) C2253_=_C3291( C2253 C3291 ) C2253_=_C3292( C2253 C3292 ) C2253_=_C3293( C2253 C3293 ) \nC2253_=_C3294( C2253 C3294 ) C2253_=_C3295( C2253 C3295 ) C2253_=_C3296( C2253 C3296 ) C2337_=_C2387( C2337 C2387 ) C2337_=_C2531( C2337 C2531 ) C2337_=_C2550( C2337 C2550 ) \nC2337_=_C2917( C2337 C2917 ) C2337_=_C3181( C2337 C3181 ) C2337_=_C3282( C2337 C3282 ) C2337_=_C3283( C2337 C3283 ) C2337_=_C3284( C2337 C3284 ) C2337_=_C3285( C2337 C3285 ) \nC2337_=_C3286( C2337 C3286 ) C2337_=_C3287( C2337 C3287 ) C2337_=_C3288( C2337 C3288 ) C2337_=_C3289( C2337 C3289 ) C2337_=_C3290( C2337 C3290 ) C2337_=_C3291( C2337 C3291 ) \nC2337_=_C3292( C2337 C3292 ) C2337_=_C3293( C2337 C3293 ) C2337_=_C3294( C2337 C3294 ) C2337_=_C3295( C2337 C3295 ) C2337_=_C3296( C2337 C3296 ) C2386_=_C2387( C2386 C2387 ) \nC2386_=_C2493( C2386 C2493 ) C2386_=_C2790( C2386 C2790 ) C2386_=_C3022( C2386 C3022 ) C2386_=_C3064( C2386 C3064 ) C2386_=_C3181( C2386 C3181 ) C2386_=_C3182( C2386 C3182 ) \nC2386_=_C3183( C2386 C3183 ) C2386_=_C3184( C2386 C3184 ) C2386_=_C3185( C2386 C3185 ) C2386_=_C3186( C2386 C3186 ) C2386_=_C3187( C2386 C3187 ) C2386_=_C3188( C2386 C3188 ) \nC2386_=_C3189( C2386 C3189 ) C2386_=_C3190( C2386 C3190 ) C2386_=_C3191( C2386 C3191 ) C2386_=_C3192( C2386 C3192 ) C2387_=_C2531( C2387 C2531 ) C2387_=_C2550( C2387 C2550 ) \nC2387_=_C2917( C2387 C2917 ) C2387_=_C3181( C2387 C3181 ) C2387_=_C3282( C2387 C3282 ) C2387_=_C3283( C2387 C3283 ) C2387_=_C3284( C2387 C3284 ) C2387_=_C3285( C2387 C3285 ) \nC2387_=_C3286( C2387 C3286 ) C2387_=_C3287( C2387 C3287 ) C2387_=_C3288( C2387 C3288 ) C2387_=_C3289( C2387 C3289 ) C2387_=_C3290( C2387 C3290 ) C2387_=_C3291( C2387 C3291 ) \nC2387_=_C3292( C2387 C3292 ) C2387_=_C3293( C2387 C3293 ) C2387_=_C3294( C2387 C3294 ) C2387_=_C3295( C2387 C3295 ) C2387_=_C3296( C2387 C3296 ) C2493_=_C2790( C2493 C2790 ) \nC2493_=_C3022( C2493 C3022 ) C2493_=_C3064( C2493 C3064 ) C2493_=_C3181( C2493 C3181 ) C2493_=_C3182( C2493 C3182 ) C2493_=_C3183( C2493 C3183 ) C2493_=_C3184( C2493 C3184 ) \nC2493_=_C3185( C2493 C3185 ) C2493_=_C3186( C2493 C3186 ) C2493_=_C3187( C2493 C3187 ) C2493_=_C3188( C2493 C3188 ) C2493_=_C3189( C2493 C3189 ) C2493_=_C3190( C2493 C3190 ) \nC2493_=_C3191( C2493 C3191 ) C2493_=_C3192( C2493 C3192 ) C2531_=_C2550( C2531 C2550 ) C2531_=_C2917( C2531 C2917 ) C2531_=_C3181( C2531 C3181 ) C2531_=_C3282( C2531 C3282 ) \nC2531_=_C3283( C2531 C3283 ) C2531_=_C3284( C2531 C3284 ) C2531_=_C3285( C2531 C3285 ) C2531_=_C3286( C2531 C3286 ) C2531_=_C3287( C2531 C3287 ) C2531_=_C3288( C2531 C3288 ) \nC2531_=_C3289( C2531 C3289 ) C2531_=_C3290( C2531 C3290 ) C2531_=_C3291( C2531 C3291 ) C2531_=_C3292( C2531 C3292 ) C2531_=_C3293( C2531 C3293 ) C2531_=_C3294( C2531 C3294 ) \nC2531_=_C3295( C2531 C3295 ) C2531_=_C3296( C2531 C3296 ) C2550_=_C2917( C2550 C2917 ) C2550_=_C3181( C2550 C3181 ) C2550_=_C3282( C2550 C3282 ) C2550_=_C3283( C2550 C3283 ) \nC2550_=_C3284( C2550 C3284 ) C2550_=_C3285( C2550 C3285 ) C2550_=_C3286( C2550 C3286 ) C2550_=_C3287( C2550 C3287 ) C2550_=_C3288( C2550 C3288 ) C2550_=_C3289( C2550 C3289 ) \nC2550_=_C3290( C2550 C3290 ) C2550_=_C3291( C2550 C3291 ) C2550_=_C3292( C2550 C3292 ) C2550_=_C3293( C2550 C3293 ) C2550_=_C3294( C2550 C3294 ) C2550_=_C3295( C2550 C3295 ) \nC2550_=_C3296( C2550 C3296 ) C2790_=_C3022( C2790 C3022 ) C2790_=_C3064( C2790 C3064 ) C2790_=_C3181( C2790 C3181 ) C2790_=_C3182( C2790 C3182 ) C2790_=_C3183( C2790 C3183 ) \nC2790_=_C3184( C2790 C3184 ) C2790_=_C3185( C2790 C3185 ) C2790_=_C3186( C2790 C3186 ) C2790_=_C3187( C2790 C3187 ) C2790_=_C3188( C2790 C3188 ) C2790_=_C3189( C2790 C3189 ) \nC2790_=_C3190( C2790 C3190 ) C2790_=_C3191( C2790 C3191 ) C2790_=_C3192( C2790 C3192 ) C2917_=_C3181( C2917 C3181 ) C2917_=_C3282( C2917 C3282 ) C2917_=_C3283( C2917 C3283 ) \nC2917_=_C3284( C2917 C3284 ) C2917_=_C3285( C2917 C3285 ) C2917_=_C3286( C2917 C3286 ) C2917_=_C3287( C2917 C3287 ) C2917_=_C3288( C2917 C3288 ) C2917_=_C3289( C2917 C3289 ) \nC2917_=_C3290( C2917 C3290 ) C2917_=_C3291( C2917 C3291 ) C2917_=_C3292( C2917 C3292 ) C2917_=_C3293( C2917 C3293 ) C2917_=_C3294( C2917 C3294 ) C2917_=_C3295( C2917 C3295 ) \nC2917_=_C3296( C2917 C3296 ) C3022_=_C3064( C3022 C3064 ) C3022_=_C3181( C3022 C3181 ) C3022_=_C3182( C3022 C3182 ) C3022_=_C3183( C3022 C3183 ) C3022_=_C3184( C3022 C3184 ) \nC3022_=_C3185( C3022 C3185 ) C3022_=_C3186( C3022 C3186 ) C3022_=_C3187( C3022 C3187 ) C3022_=_C3188( C3022 C3188 ) C3022_=_C3189( C3022 C3189 ) C3022_=_C3190( C3022 C3190 ) \nC3022_=_C3191( C3022 C3191 ) C3022_=_C3192( C3022 C3192 ) C3064_=_C3181( C3064 C3181 ) C3064_=_C3182( C3064 C3182 ) C3064_=_C3183( C3064 C3183 ) C3064_=_C3184( C3064 C3184 ) \nC3064_=_C3185( C3064 C3185 ) C3064_=_C3186( C3064 C3186 ) C3064_=_C3187( C3064 C3187 ) C3064_=_C3188( C3064 C3188 ) C3064_=_C3189( C3064 C3189 ) C3064_=_C3190( C3064 C3190 ) \nC3064_=_C3191( C3064 C3191 ) C3064_=_C3192( C3064 C3192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1_=_C3282( C3181 C3282 ) C3181_=_C3283( C3181 C3283 ) C3181_=_C3284( C3181 C3284 ) C3181_=_C3285( C3181 C3285 ) C3181_=_C3286( C3181 C3286 ) \nC3181_=_C3287( C3181 C3287 ) C3181_=_C3288( C3181 C3288 ) C3181_=_C3289( C3181 C3289 ) C3181_=_C3290( C3181 C3290 ) C3181_=_C3291( C3181 C3291 ) C3181_=_C3292( C3181 C3292 ) \nC3181_=_C3293( C3181 C3293 ) C3181_=_C3294( C3181 C3294 ) C3181_=_C3295( C3181 C3295 ) C3181_=_C3296( C3181 C3296 ) C3182_=_C3183( C3182 C3183 ) C3182_=_C3184( C3182 C3184 ) \nC3182_=_C3185( C3182 C3185 ) C3182_=_C3186( C3182 C3186 ) C3182_=_C3187( C3182 C3187 ) C3182_=_C3188( C3182 C3188 ) C3182_=_C3189( C3182 C3189 ) C3182_=_C3190( C3182 C3190 ) \nC3182_=_C3191( C3182 C3191 ) C3182_=_C3192( C3182 C3192 ) C3183_=_C3184( C3183 C3184 ) C3183_=_C3185( C3183 C3185 ) C3183_=_C3186( C3183 C3186 ) C3183_=_C3187( C3183 C3187 ) \nC3183_=_C3188( C3183 C3188 ) C3183_=_C3189( C3183 C3189 ) C3183_=_C3190( C3183 C3190 ) C3183_=_C3191( C3183 C3191 ) C3183_=_C3192( C3183 C3192 ) C3183_=_C3283( C3183 C3283 ) \nC3184_=_C3185( C3184 C3185 ) C3184_=_C3186( C3184 C3186 ) C3184_=_C3187( C3184 C3187 ) C3184_=_C3188( C3184 C3188 ) C3184_=_C3189( C3184 C3189 ) C3184_=_C3190( C3184 C3190 ) \nC3184_=_C3191( C3184 C3191 ) C3184_=_C3192( C3184 C3192 ) C3184_=_C3285( C3184 C3285 ) C3185_=_C3186( C3185 C3186 ) C3185_=_C3187( C3185 C3187 ) C3185_=_C3188( C3185 C3188 ) \nC3185_=_C3189( C3185 C3189 ) C3185_=_C3190( C3185 C3190 ) C3185_=_C3191( C3185 C3191 ) C3185_=_C3192( C3185 C3192 ) C3186_=_C3187( C3186 C3187 ) C3186_=_C3188( C3186 C3188 ) \nC3186_=_C3189( C3186 C3189 ) C3186_=_C3190( C3186 C3190 ) C3186_=_C3191( C3186 C3191 ) C3186_=_C3192( C3186 C3192 ) C3187_=_C3188( C3187 C3188 ) C3187_=_C3189( C3187 C3189 ) \nC3187_=_C3190( C3187 C3190 ) C3187_=_C3191( C3187 C3191 ) C3187_=_C3192( C3187 C3192 ) C3187_=_C3290( C3187 C3290 ) C3188_=_C3189( C3188 C3189 ) C3188_=_C3190( C3188 C3190 ) \nC3188_=_C3191( C3188 C3191 ) C3188_=_C3192( C3188 C3192 ) C3189_=_C3190( C3189 C3190 ) C3189_=_C3191( C3189 C3191 ) C3189_=_C3192( C3189 C3192 ) C3189_=_C3295( C3189 C3295 ) \nC3190_=_C3191( C3190 C3191 ) C3190_=_C3192( C3190 C3192 ) C3190_=_C3296( C3190 C3296 ) C3191_=_C3192( C3191 C3192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295( C3282 C3295 ) C3282_=_C3296( C3282 C3296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3_=_C3295( C3283 C3295 ) \nC3283_=_C3296( C3283 C3296 ) C3284_=_C3285( C3284 C3285 ) C3284_=_C3286( C3284 C3286 ) C3284_=_C3287( C3284 C3287 ) C3284_=_C3288( C3284 C3288 ) C3284_=_C3289( C3284 C3289 ) \nC3284_=_C3290( C3284 C3290 ) C3284_=_C3291( C3284 C3291 ) C3284_=_C3292( C3284 C3292 ) C3284_=_C3293( C3284 C3293 ) C3284_=_C3294( C3284 C3294 ) C3284_=_C3295( C3284 C3295 ) \nC3284_=_C3296( C3284 C3296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w:t>
      </w:r>
    </w:p>
    <w:p>
      <w:pPr>
        <w:pStyle w:val="PreformattedText"/>
        <w:bidi w:val="0"/>
        <w:spacing w:before="0" w:after="0"/>
        <w:jc w:val="left"/>
        <w:rPr/>
      </w:pPr>
      <w:r>
        <w:rPr/>
        <w:t xml:space="preserve"> </w:t>
      </w:r>
      <w:r>
        <w:rPr/>
        <w:t>C3289 C3295 ) C3289_=_C3296( C3289 C3296 )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3_=_C3294( C3293 C3294 ) C3293_=_C3295( C3293 C3295 ) C3293_=_C3296( C3293 C3296 ) C3294_=_C3295( C3294 C3295 ) C3294_=_C3296( C3294 C3296 ) \nC3295_=_C3296( C3295 C3296 ) "];190-&gt;273[label="56: C493 C494 C629 C683 C710 \nC733 C785 C787 C872 C873 C944 \nC1183 C1286 C1492 C1919 C1959 C2004 \nC2217 C2252 C2253 C2337 C2386 C2387 \nC2493 C2531 C2550 C2790 C2917 C3022 \nC3064 C3182 C3183 C3184 C3185 C3186 \nC3187 C3188 C3189 C3190 C3191 C3192 \nC3282 C3283 C3284 C3285 C3286 C3287 \nC3288 C3289 C3290 C3291 C3292 C3293 \nC3294 C3295 C3296 \n766: C493_=_C494 ,C493_=_C629 ,C493_=_C683 ,C493_=_C733 ,C493_=_C785 ,\nC493_=_C872 ,C493_=_C944 ,C493_=_C1492 ,C493_=_C1919 ,C493_=_C2004 ,C493_=_C2217 ,\nC493_=_C2252 ,C493_=_C2386 ,C493_=_C2493 ,C493_=_C2790 ,C493_=_C3022 ,C493_=_C3064 ,\nC493_=_C3182 ,C493_=_C3183 ,C493_=_C3184 ,C493_=_C3185 ,C493_=_C3186 ,C493_=_C3187 ,\nC493_=_C3188 ,C493_=_C3189 ,C493_=_C3190 ,C493_=_C3191 ,C493_=_C3192 ,C494_=_C710 ,\nC494_=_C787 ,C494_=_C873 ,C494_=_C1183 ,C494_=_C1286 ,C494_=_C1959 ,C494_=_C2253 ,\nC494_=_C2337 ,C494_=_C2387 ,C494_=_C2531 ,C494_=_C2550 ,C494_=_C2917 ,C494_=_C3282 ,\nC494_=_C3283 ,C494_=_C3284 ,C494_=_C3285 ,C494_=_C3286 ,C494_=_C3287 ,C494_=_C3288 ,\nC494_=_C3289 ,C494_=_C3290 ,C494_=_C3291 ,C494_=_C3292 ,C494_=_C3293 ,C494_=_C3294 ,\nC494_=_C3295 ,C494_=_C3296 ,C629_=_C683 ,C629_=_C733 ,C629_=_C785 ,C629_=_C872 ,\nC629_=_C944 ,C629_=_C1492 ,C629_=_C1919 ,C629_=_C2004 ,C629_=_C2217 ,C629_=_C2252 ,\nC629_=_C2386 ,C629_=_C2493 ,C629_=_C2790 ,C629_=_C3022 ,C629_=_C3064 ,C629_=_C3182 ,\nC629_=_C3183 ,C629_=_C3184 ,C629_=_C3185 ,C629_=_C3186 ,C629_=_C3187 ,C629_=_C3188 ,\nC629_=_C3189 ,C629_=_C3190 ,C629_=_C3191 ,C629_=_C3192 ,C683_=_C733 ,C683_=_C785 ,\nC683_=_C872 ,C683_=_C944 ,C683_=_C1492 ,C683_=_C1919 ,C683_=_C2004 ,C683_=_C2217 ,\nC683_=_C2252 ,C683_=_C2386 ,C683_=_C2493 ,C683_=_C2790 ,C683_=_C3022 ,C683_=_C3064 ,\nC683_=_C3182 ,C683_=_C3183 ,C683_=_C3184 ,C683_=_C3185 ,C683_=_C3186 ,C683_=_C3187 ,\nC683_=_C3188 ,C683_=_C3189 ,C683_=_C3190 ,C683_=_C3191 ,C683_=_C3192 ,C710_=_C787 ,\nC710_=_C873 ,C710_=_C1183 ,C710_=_C1286 ,C710_=_C1959 ,C710_=_C2253 ,C710_=_C2337 ,\nC710_=_C2387 ,C710_=_C2531 ,C710_=_C2550 ,C710_=_C2917 ,C710_=_C3282 ,C710_=_C3283 ,\nC710_=_C3284 ,C710_=_C3285 ,C710_=_C3286 ,C710_=_C3287 ,C710_=_C3288 ,C710_=_C3289 ,\nC710_=_C3290 ,C710_=_C3291 ,C710_=_C3292 ,C710_=_C3293 ,C710_=_C3294 ,C710_=_C3295 ,\nC710_=_C3296 ,C733_=_C785 ,C733_=_C872 ,C733_=_C944 ,C733_=_C1492 ,C733_=_C1919 ,\nC733_=_C2004 ,C733_=_C2217 ,C733_=_C2252 ,C733_=_C2386 ,C733_=_C2493 ,C733_=_C2790 ,\nC733_=_C3022 ,C733_=_C3064 ,C733_=_C3182 ,C733_=_C3183 ,C733_=_C3184 ,C733_=_C3185 ,\nC733_=_C3186 ,C733_=_C3187 ,C733_=_C3188 ,C733_=_C3189 ,C733_=_C3190 ,C733_=_C3191 ,\nC733_=_C3192 ,C785_=_C787 ,C785_=_C872 ,C785_=_C944 ,C785_=_C1492 ,C785_=_C1919 ,\nC785_=_C2004 ,C785_=_C2217 ,C785_=_C2252 ,C785_=_C2386 ,C785_=_C2493 ,C785_=_C2790 ,\nC785_=_C3022 ,C785_=_C3064 ,C785_=_C3182 ,C785_=_C3183 ,C785_=_C3184 ,C785_=_C3185 ,\nC785_=_C3186 ,C785_=_C3187 ,C785_=_C3188 ,C785_=_C3189 ,C785_=_C3190 ,C785_=_C3191 ,\nC785_=_C3192 ,C787_=_C873 ,C787_=_C1183 ,C787_=_C1286 ,C787_=_C1959 ,C787_=_C2253 ,\nC787_=_C2337 ,C787_=_C2387 ,C787_=_C2531 ,C787_=_C2550 ,C787_=_C2917 ,C787_=_C3282 ,\nC787_=_C3283 ,C787_=_C3284 ,C787_=_C3285 ,C787_=_C3286 ,C787_=_C3287 ,C787_=_C3288 ,\nC787_=_C3289 ,C787_=_C3290 ,C787_=_C3291 ,C787_=_C3292 ,C787_=_C3293 ,C787_=_C3294 ,\nC787_=_C3295 ,C787_=_C3296 ,C872_=_C873 ,C872_=_C944 ,C872_=_C1492 ,C872_=_C1919 ,\nC872_=_C2004 ,C872_=_C2217 ,C872_=_C2252 ,C872_=_C2386 ,C872_=_C2493 ,C872_=_C2790 ,\nC872_=_C3022 ,C872_=_C3064 ,C872_=_C3182 ,C872_=_C3183 ,C872_=_C3184 ,C872_=_C3185 ,\nC872_=_C3186 ,C872_=_C3187 ,C872_=_C3188 ,C872_=_C3189 ,C872_=_C3190 ,C872_=_C3191 ,\nC872_=_C3192 ,C873_=_C1183 ,C873_=_C1286 ,C873_=_C1959 ,C873_=_C2253 ,C873_=_C2337 ,\nC873_=_C2387 ,C873_=_C2531 ,C873_=_C2550 ,C873_=_C2917 ,C873_=_C3282 ,C873_=_C3283 ,\nC873_=_C3284 ,C873_=_C3285 ,C873_=_C3286 ,C873_=_C3287 ,C873_=_C3288 ,C873_=_C3289 ,\nC873_=_C3290 ,C873_=_C3291 ,C873_=_C3292 ,C873_=_C3293 ,C873_=_C3294 ,C873_=_C3295 ,\nC873_=_C3296 ,C944_=_C1492 ,C944_=_C1919 ,C944_=_C2004 ,C944_=_C2217 ,C944_=_C2252 ,\nC944_=_C2386 ,C944_=_C2493 ,C944_=_C2790 ,C944_=_C3022 ,C944_=_C3064 ,C944_=_C3182 ,\nC944_=_C3183 ,C944_=_C3184 ,C944_=_C3185 ,C944_=_C3186 ,C944_=_C3187 ,C944_=_C3188 ,\nC944_=_C3189 ,C944_=_C3190 ,C944_=_C3191 ,C944_=_C3192 ,C1183_=_C1286 ,C1183_=_C1959 ,\nC1183_=_C2253 ,C1183_=_C2337 ,C1183_=_C2387 ,C1183_=_C2531 ,C1183_=_C2550 ,C1183_=_C2917 ,\nC1183_=_C3282 ,C1183_=_C3283 ,C1183_=_C3284 ,C1183_=_C3285 ,C1183_=_C3286 ,C1183_=_C3287 ,\nC1183_=_C3288 ,C1183_=_C3289 ,C1183_=_C3290 ,C1183_=_C3291 ,C1183_=_C3292 ,C1183_=_C3293 ,\nC1183_=_C3294 ,C1183_=_C3295 ,C1183_=_C3296 ,C1286_=_C1959 ,C1286_=_C2253 ,C1286_=_C2337 ,\nC1286_=_C2387 ,C1286_=_C2531 ,C1286_=_C2550 ,C1286_=_C2917 ,C1286_=_C3282 ,C1286_=_C3283 ,\nC1286_=_C3284 ,C1286_=_C3285 ,C1286_=_C3286 ,C1286_=_C3287 ,C1286_=_C3288 ,C1286_=_C3289 ,\nC1286_=_C3290 ,C1286_=_C3291 ,C1286_=_C3292 ,C1286_=_C3293 ,C1286_=_C3294 ,C1286_=_C3295 ,\nC1286_=_C3296 ,C1492_=_C1919 ,C1492_=_C2004 ,C1492_=_C2217 ,C1492_=_C2252 ,C1492_=_C2386 ,\nC1492_=_C2493 ,C1492_=_C2790 ,C1492_=_C3022 ,C1492_=_C3064 ,C1492_=_C3182 ,C1492_=_C3183 ,\nC1492_=_C3184 ,C1492_=_C3185 ,C1492_=_C3186 ,C1492_=_C3187 ,C1492_=_C3188 ,C1492_=_C3189 ,\nC1492_=_C3190 ,C1492_=_C3191 ,C1492_=_C3192 ,C1919_=_C2004 ,C1919_=_C2217 ,C1919_=_C2252 ,\nC1919_=_C2386 ,C1919_=_C2493 ,C1919_=_C2790 ,C1919_=_C3022 ,C1919_=_C3064 ,C1919_=_C3182 ,\nC1919_=_C3183 ,C1919_=_C3184 ,C1919_=_C3185 ,C1919_=_C3186 ,C1919_=_C3187 ,C1919_=_C3188 ,\nC1919_=_C3189 ,C1919_=_C3190 ,C1919_=_C3191 ,C1919_=_C3192 ,C1959_=_C2253 ,C1959_=_C2337 ,\nC1959_=_C2387 ,C1959_=_C2531 ,C1959_=_C2550 ,C1959_=_C2917 ,C1959_=_C3282 ,C1959_=_C3283 ,\nC1959_=_C3284 ,C1959_=_C3285 ,C1959_=_C3286 ,C1959_=_C3287 ,C1959_=_C3288 ,C1959_=_C3289 ,\nC1959_=_C3290 ,C1959_=_C3291 ,C1959_=_C3292 ,C1959_=_C3293 ,C1959_=_C3294 ,C1959_=_C3295 ,\nC1959_=_C3296 ,C2004_=_C2217 ,C2004_=_C2252 ,C2004_=_C2386 ,C2004_=_C2493 ,C2004_=_C2790 ,\nC2004_=_C3022 ,C2004_=_C3064 ,C2004_=_C3182 ,C2004_=_C3183 ,C2004_=_C3184 ,C2004_=_C3185 ,\nC2004_=_C3186 ,C2004_=_C3187 ,C2004_=_C3188 ,C2004_=_C3189 ,C2004_=_C3190 ,C2004_=_C3191 ,\nC2004_=_C3192 ,C2217_=_C2252 ,C2217_=_C2386 ,C2217_=_C2493 ,C2217_=_C2790 ,C2217_=_C3022 ,\nC2217_=_C3064 ,C2217_=_C3182 ,C2217_=_C3183 ,C2217_=_C3184 ,C2217_=_C3185 ,C2217_=_C3186 ,\nC2217_=_C3187 ,C2217_=_C3188 ,C2217_=_C3189 ,C2217_=_C3190 ,C2217_=_C3191 ,C2217_=_C3192 ,\nC2252_=_C2253 ,C2252_=_C2386 ,C2252_=_C2493 ,C2252_=_C2790 ,C2252_=_C3022 ,C2252_=_C3064 ,\nC2252_=_C3182 ,C2252_=_C3183 ,C2252_=_C3184 ,C2252_=_C3185 ,C2252_=_C3186 ,C2252_=_C3187 ,\nC2252_=_C3188 ,C2252_=_C3189 ,C2252_=_C3190 ,C2252_=_C3191 ,C2252_=_C3192 ,C2253_=_C2337 ,\nC2253_=_C2387 ,C2253_=_C2531 ,C2253_=_C2550 ,C2253_=_C2917 ,C2253_=_C3282 ,C2253_=_C3283 ,\nC2253_=_C3284 ,C2253_=_C3285 ,C2253_=_C3286 ,C2253_=_C3287 ,C2253_=_C3288 ,C2253_=_C3289 ,\nC2253_=_C3290 ,C2253_=_C3291 ,C2253_=_C3292 ,C2253_=_C3293 ,C2253_=_C3294 ,C2253_=_C3295 ,\nC2253_=_C3296 ,C2337_=_C2387 ,C2337_=_C2531 ,C2337_=_C2550 ,C2337_=_C2917 ,C2337_=_C3282 ,\nC2337_=_C3283 ,C2337_=_C3284 ,C2337_=_C3285 ,C2337_=_C3286 ,C2337_=_C3287 ,C2337_=_C3288 ,\nC2337_=_C3289 ,C2337_=_C3290 ,C2337_=_C3291 ,C2337_=_C3292 ,C2337_=_C3293 ,C2337_=_C3294 ,\nC2337_=_C3295 ,C2337_=_C3296 ,C2386_=_C2387 ,C2386_=_C2493 ,C2386_=_C2790 ,C2386_=_C3022 ,\nC2386_=_C3064 ,C2386_=_C3182 ,C2386_=_C3183 ,C2386_=_C3184 ,C2386_=_C3185 ,C2386_=_C3186 ,\nC2386_=_C3187 ,C2386_=_C3188 ,C2386_=_C3189 ,C2386_=_C3190 ,C2386_=_C3191 ,C2386_=_C3192 ,\nC2387_=_C2531 ,C2387_=_C2550 ,C2387_=_C2917 ,C2387_=_C3282 ,C2387_=_C3283 ,C2387_=_C3284 ,\nC2387_=_C3285 ,C2387_=_C3286 ,C2387_=_C3287 ,C2387_=_C3288 ,C2387_=_C3289 ,C2387_=_C3290 ,\nC2387_=_C3291 ,C2387_=_C3292 ,C2387_=_C3293 ,C2387_=_C3294 ,C2387_=_C3295 ,C2387_=_C3296 ,\nC2493_=_C2790 ,C2493_=_C3022 ,C2493_=_C3064 ,C2493_=_C3182 ,C2493_=_C3183 ,C2493_=_C3184 ,\nC2493_=_C3185 ,C2493_=_C3186 ,C2493_=_C3187 ,C2493_=_C3188 ,C2493_=_C3189 ,C2493_=_C3190 ,\nC2493_=_C3191 ,C2493_=_C3192 ,C2531_=_C2550 ,C2531_=_C2917 ,C2531_=_C3282 ,C2531_=_C3283 ,\nC2531_=_C3284 ,C2531_=_C3285 ,C2531_=_C3286 ,C2531_=_C3287 ,C2531_=_C3288 ,C2531_=_C3289 ,\nC2531_=_C3290 ,C2531_=_C3291 ,C2531_=_C3292 ,C2531_=_C3293 ,C2531_=_C3294 ,C2531_=_C3295 ,\nC2531_=_C3296 ,C2550_=_C2917 ,C2550_=_C3282 ,C2550_=_C3283 ,C2550_=_C3284 ,C2550_=_C3285 ,\nC2550_=_C3286 ,C2550_=_C3287 ,C2550_=_C3288 ,C2550_=_C3289 ,C2550_=_C3290 ,C2550_=_C3291 ,\nC2550_=_C3292 ,C2550_=_C3293 ,C2550_=_C3294 ,C2550_=_C3295 ,C2550_=_C3296 ,C2790_=_C3022 ,\nC2790_=_C3064 ,C2790_=_C3182 ,C2790_=_C3183 ,C2790_=_C3184 ,C2790_=_C3185 ,C2790_=_C3186 ,\nC2790_=_C3187 ,C2790_=_C3188 ,C2790_=_C3189 ,C2790_=_C3190 ,C2790_=_C3191 ,C2790_=_C3192 ,\nC2917_=_C3282 ,C2917_=_C3283 ,C2917_=_C3284 ,C2917_=_C3285 ,C2917_=_C3286 ,C2917_=_C3287 ,\nC2917_=_C3288 ,C2917_=_C3289 ,C2917_=_C3290 ,C2917_=_C3291 ,C2917_=_C3292 ,C2917_=_C3293 ,\nC2917_=_C3294 ,C2917_=_C3295 ,C2917_=_C3296 ,C3022_=_C3064 ,C3022_=_C3182 ,C3022_=_C3183 ,\nC3022_=_C3184 ,C3022_=_C3185 ,C3022_=_C3186 ,C3022_=_C3187 ,C3022_=_C3188 ,C3022_=_C3189 ,\nC3022_=_C3190 ,C3022_=_C3191 ,C3022_=_C3192 ,C3064_=_C3182 ,C3064_=_C3183 ,C3064_=_C3184 ,\nC3064_=_C3185 ,C3064_=_C3186 ,C3064_=_C3187 ,C3064_=_C3188 ,C3064_=_C3189 ,C3064_=_C3190</w:t>
      </w:r>
    </w:p>
    <w:p>
      <w:pPr>
        <w:pStyle w:val="PreformattedText"/>
        <w:bidi w:val="0"/>
        <w:spacing w:before="0" w:after="0"/>
        <w:jc w:val="left"/>
        <w:rPr/>
      </w:pPr>
      <w:r>
        <w:rPr/>
        <w:t xml:space="preserve"> </w:t>
      </w:r>
      <w:r>
        <w:rPr/>
        <w:t>,\nC3064_=_C3191 ,C3064_=_C3192 ,C3182_=_C3183 ,C3182_=_C3184 ,C3182_=_C3185 ,C3182_=_C3186 ,\nC3182_=_C3187 ,C3182_=_C3188 ,C3182_=_C3189 ,C3182_=_C3190 ,C3182_=_C3191 ,C3182_=_C3192 ,\nC3183_=_C3184 ,C3183_=_C3185 ,C3183_=_C3186 ,C3183_=_C3187 ,C3183_=_C3188 ,C3183_=_C3189 ,\nC3183_=_C3190 ,C3183_=_C3191 ,C3183_=_C3192 ,C3183_=_C3283 ,C3184_=_C3185 ,C3184_=_C3186 ,\nC3184_=_C3187 ,C3184_=_C3188 ,C3184_=_C3189 ,C3184_=_C3190 ,C3184_=_C3191 ,C3184_=_C3192 ,\nC3184_=_C3285 ,C3185_=_C3186 ,C3185_=_C3187 ,C3185_=_C3188 ,C3185_=_C3189 ,C3185_=_C3190 ,\nC3185_=_C3191 ,C3185_=_C3192 ,C3186_=_C3187 ,C3186_=_C3188 ,C3186_=_C3189 ,C3186_=_C3190 ,\nC3186_=_C3191 ,C3186_=_C3192 ,C3187_=_C3188 ,C3187_=_C3189 ,C3187_=_C3190 ,C3187_=_C3191 ,\nC3187_=_C3192 ,C3187_=_C3290 ,C3188_=_C3189 ,C3188_=_C3190 ,C3188_=_C3191 ,C3188_=_C3192 ,\nC3189_=_C3190 ,C3189_=_C3191 ,C3189_=_C3192 ,C3189_=_C3295 ,C3190_=_C3191 ,C3190_=_C3192 ,\nC3190_=_C3296 ,C3191_=_C3192 ,C3282_=_C3283 ,C3282_=_C3284 ,C3282_=_C3285 ,C3282_=_C3286 ,\nC3282_=_C3287 ,C3282_=_C3288 ,C3282_=_C3289 ,C3282_=_C3290 ,C3282_=_C3291 ,C3282_=_C3292 ,\nC3282_=_C3293 ,C3282_=_C3294 ,C3282_=_C3295 ,C3282_=_C3296 ,C3283_=_C3284 ,C3283_=_C3285 ,\nC3283_=_C3286 ,C3283_=_C3287 ,C3283_=_C3288 ,C3283_=_C3289 ,C3283_=_C3290 ,C3283_=_C3291 ,\nC3283_=_C3292 ,C3283_=_C3293 ,C3283_=_C3294 ,C3283_=_C3295 ,C3283_=_C3296 ,C3284_=_C3285 ,\nC3284_=_C3286 ,C3284_=_C3287 ,C3284_=_C3288 ,C3284_=_C3289 ,C3284_=_C3290 ,C3284_=_C3291 ,\nC3284_=_C3292 ,C3284_=_C3293 ,C3284_=_C3294 ,C3284_=_C3295 ,C3284_=_C3296 ,C3285_=_C3286 ,\nC3285_=_C3287 ,C3285_=_C3288 ,C3285_=_C3289 ,C3285_=_C3290 ,C3285_=_C3291 ,C3285_=_C3292 ,\nC3285_=_C3293 ,C3285_=_C3294 ,C3285_=_C3295 ,C3285_=_C3296 ,C3286_=_C3287 ,C3286_=_C3288 ,\nC3286_=_C3289 ,C3286_=_C3290 ,C3286_=_C3291 ,C3286_=_C3292 ,C3286_=_C3293 ,C3286_=_C3294 ,\nC3286_=_C3295 ,C3286_=_C3296 ,C3287_=_C3288 ,C3287_=_C3289 ,C3287_=_C3290 ,C3287_=_C3291 ,\nC3287_=_C3292 ,C3287_=_C3293 ,C3287_=_C3294 ,C3287_=_C3295 ,C3287_=_C3296 ,C3288_=_C3289 ,\nC3288_=_C3290 ,C3288_=_C3291 ,C3288_=_C3292 ,C3288_=_C3293 ,C3288_=_C3294 ,C3288_=_C3295 ,\nC3288_=_C3296 ,C3289_=_C3290 ,C3289_=_C3291 ,C3289_=_C3292 ,C3289_=_C3293 ,C3289_=_C3294 ,\nC3289_=_C3295 ,C3289_=_C3296 ,C3290_=_C3291 ,C3290_=_C3292 ,C3290_=_C3293 ,C3290_=_C3294 ,\nC3290_=_C3295 ,C3290_=_C3296 ,C3291_=_C3292 ,C3291_=_C3293 ,C3291_=_C3294 ,C3291_=_C3295 ,\nC3291_=_C3296 ,C3292_=_C3293 ,C3292_=_C3294 ,C3292_=_C3295 ,C3292_=_C3296 ,C3293_=_C3294 ,\nC3293_=_C3295 ,C3293_=_C3296 ,C3294_=_C3295 ,C3294_=_C3296 ,C3295_=_C3296 ,"];274[shape=box, label="id:274 level: 7\n52: C356 C371 C438 C509 C906 \nC1034 C1043 C1187 C1196 C2007 C2016 \nC2049 C2056 C2086 C2256 C2316 C2329 \nC2392 C2399 C2484 C2868 C2880 C2900 \nC3312 C3404 C3415 C3428 C3438 C3547 \nC3548 C3549 C3550 C3551 C3552 C3553 \nC3554 C3555 C3556 C3557 C3558 C3559 \nC3573 C3619 C3728 C3795 C3852 C3882 \nC3905 C3908 C4055 C4059 C4090 \n692: C356_=_C371( C356 C371 ) C356_=_C438( C356 C438 ) C356_=_C1034( C356 C1034 ) C356_=_C1187( C356 C1187 ) C356_=_C2007( C356 C2007 ) \nC356_=_C2049( C356 C2049 ) C356_=_C2086( C356 C2086 ) C356_=_C2256( C356 C2256 ) C356_=_C2316( C356 C2316 ) C356_=_C2392( C356 C2392 ) C356_=_C2868( C356 C2868 ) \nC356_=_C2900( C356 C2900 ) C356_=_C3404( C356 C3404 ) C356_=_C3428( C356 C3428 ) C356_=_C3547( C356 C3547 ) C356_=_C3548( C356 C3548 ) C356_=_C3549( C356 C3549 ) \nC356_=_C3550( C356 C3550 ) C356_=_C3551( C356 C3551 ) C356_=_C3552( C356 C3552 ) C356_=_C3553( C356 C3553 ) C356_=_C3554( C356 C3554 ) C356_=_C3555( C356 C3555 ) \nC356_=_C3556( C356 C3556 ) C356_=_C3557( C356 C3557 ) C356_=_C3558( C356 C3558 ) C356_=_C3559( C356 C3559 ) C371_=_C509( C371 C509 ) C371_=_C906( C371 C906 ) \nC371_=_C1043( C371 C1043 ) C371_=_C1196( C371 C1196 ) C371_=_C2016( C371 C2016 ) C371_=_C2056( C371 C2056 ) C371_=_C2329( C371 C2329 ) C371_=_C2399( C371 C2399 ) \nC371_=_C2484( C371 C2484 ) C371_=_C2880( C371 C2880 ) C371_=_C3312( C371 C3312 ) C371_=_C3415( C371 C3415 ) C371_=_C3438( C371 C3438 ) C371_=_C3559( C371 C3559 ) \nC371_=_C3573( C371 C3573 ) C371_=_C3619( C371 C3619 ) C371_=_C3728( C371 C3728 ) C371_=_C3795( C371 C3795 ) C371_=_C3852( C371 C3852 ) C371_=_C3882( C371 C3882 ) \nC371_=_C3905( C371 C3905 ) C371_=_C3908( C371 C3908 ) C371_=_C4055( C371 C4055 ) C371_=_C4059( C371 C4059 ) C371_=_C4090( C371 C4090 ) C438_=_C1034( C438 C1034 ) \nC438_=_C1187( C438 C1187 ) C438_=_C2007( C438 C2007 ) C438_=_C2049( C438 C2049 ) C438_=_C2086( C438 C2086 ) C438_=_C2256( C438 C2256 ) C438_=_C2316( C438 C2316 ) \nC438_=_C2392( C438 C2392 ) C438_=_C2868( C438 C2868 ) C438_=_C2900( C438 C2900 ) C438_=_C3404( C438 C3404 ) C438_=_C3428( C438 C3428 ) C438_=_C3547( C438 C3547 ) \nC438_=_C3548( C438 C3548 ) C438_=_C3549( C438 C3549 ) C438_=_C3550( C438 C3550 ) C438_=_C3551( C438 C3551 ) C438_=_C3552( C438 C3552 ) C438_=_C3553( C438 C3553 ) \nC438_=_C3554( C438 C3554 ) C438_=_C3555( C438 C3555 ) C438_=_C3556( C438 C3556 ) C438_=_C3557( C438 C3557 ) C438_=_C3558( C438 C3558 ) C438_=_C3559( C438 C3559 ) \nC509_=_C906( C509 C906 ) C509_=_C1043( C509 C1043 ) C509_=_C1196( C509 C1196 ) C509_=_C2016( C509 C2016 ) C509_=_C2056( C509 C2056 ) C509_=_C2329( C509 C2329 ) \nC509_=_C2399( C509 C2399 ) C509_=_C2484( C509 C2484 ) C509_=_C2880( C509 C2880 ) C509_=_C3312( C509 C3312 ) C509_=_C3415( C509 C3415 ) C509_=_C3438( C509 C3438 ) \nC509_=_C3559( C509 C3559 ) C509_=_C3573( C509 C3573 ) C509_=_C3619( C509 C3619 ) C509_=_C3728( C509 C3728 ) C509_=_C3795( C509 C3795 ) C509_=_C3852( C509 C3852 ) \nC509_=_C3882( C509 C3882 ) C509_=_C3905( C509 C3905 ) C509_=_C3908( C509 C3908 ) C509_=_C4055( C509 C4055 ) C509_=_C4059( C509 C4059 ) C509_=_C4090( C509 C4090 ) \nC906_=_C1043( C906 C1043 ) C906_=_C1196( C906 C1196 ) C906_=_C2016( C906 C2016 ) C906_=_C2056( C906 C2056 ) C906_=_C2329( C906 C2329 ) C906_=_C2399( C906 C2399 ) \nC906_=_C2484( C906 C2484 ) C906_=_C2880( C906 C2880 ) C906_=_C3312( C906 C3312 ) C906_=_C3415( C906 C3415 ) C906_=_C3438( C906 C3438 ) C906_=_C3559( C906 C3559 ) \nC906_=_C3573( C906 C3573 ) C906_=_C3619( C906 C3619 ) C906_=_C3728( C906 C3728 ) C906_=_C3795( C906 C3795 ) C906_=_C3852( C906 C3852 ) C906_=_C3882( C906 C3882 ) \nC906_=_C3905( C906 C3905 ) C906_=_C3908( C906 C3908 ) C906_=_C4055( C906 C4055 ) C906_=_C4059( C906 C4059 ) C906_=_C4090( C906 C4090 ) C1034_=_C1043( C1034 C1043 ) \nC1034_=_C1187( C1034 C1187 ) C1034_=_C2007( C1034 C2007 ) C1034_=_C2049( C1034 C2049 ) C1034_=_C2086( C1034 C2086 ) C1034_=_C2256( C1034 C2256 ) C1034_=_C2316( C1034 C2316 ) \nC1034_=_C2392( C1034 C2392 ) C1034_=_C2868( C1034 C2868 ) C1034_=_C2900( C1034 C2900 ) C1034_=_C3404( C1034 C3404 ) C1034_=_C3428( C1034 C3428 ) C1034_=_C3547( C1034 C3547 ) \nC1034_=_C3548( C1034 C3548 ) C1034_=_C3549( C1034 C3549 ) C1034_=_C3550( C1034 C3550 ) C1034_=_C3551( C1034 C3551 ) C1034_=_C3552( C1034 C3552 ) C1034_=_C3553( C1034 C3553 ) \nC1034_=_C3554( C1034 C3554 ) C1034_=_C3555( C1034 C3555 ) C1034_=_C3556( C1034 C3556 ) C1034_=_C3557( C1034 C3557 ) C1034_=_C3558( C1034 C3558 ) C1034_=_C3559( C1034 C3559 ) \nC1043_=_C1196( C1043 C1196 ) C1043_=_C2016( C1043 C2016 ) C1043_=_C2056( C1043 C2056 ) C1043_=_C2329( C1043 C2329 ) C1043_=_C2399( C1043 C2399 ) C1043_=_C2484( C1043 C2484 ) \nC1043_=_C2880( C1043 C2880 ) C1043_=_C3312( C1043 C3312 ) C1043_=_C3415( C1043 C3415 ) C1043_=_C3438( C1043 C3438 ) C1043_=_C3559( C1043 C3559 ) C1043_=_C3573( C1043 C3573 ) \nC1043_=_C3619( C1043 C3619 ) C1043_=_C3728( C1043 C3728 ) C1043_=_C3795( C1043 C3795 ) C1043_=_C3852( C1043 C3852 ) C1043_=_C3882( C1043 C3882 ) C1043_=_C3905( C1043 C3905 ) \nC1043_=_C3908( C1043 C3908 ) C1043_=_C4055( C1043 C4055 ) C1043_=_C4059( C1043 C4059 ) C1043_=_C4090( C1043 C4090 ) C1187_=_C1196( C1187 C1196 ) C1187_=_C2007( C1187 C2007 ) \nC1187_=_C2049( C1187 C2049 ) C1187_=_C2086( C1187 C2086 ) C1187_=_C2256( C1187 C2256 ) C1187_=_C2316( C1187 C2316 ) C1187_=_C2392( C1187 C2392 ) C1187_=_C2868( C1187 C2868 ) \nC1187_=_C2900( C1187 C2900 ) C1187_=_C3404( C1187 C3404 ) C1187_=_C3428( C1187 C3428 ) C1187_=_C3547( C1187 C3547 ) C1187_=_C3548( C1187 C3548 ) C1187_=_C3549( C1187 C3549 ) \nC1187_=_C3550( C1187 C3550 ) C1187_=_C3551( C1187 C3551 ) C1187_=_C3552( C1187 C3552 ) C1187_=_C3553( C1187 C3553 ) C1187_=_C3554( C1187 C3554 ) C1187_=_C3555( C1187 C3555 ) \nC1187_=_C3556( C1187 C3556 ) C1187_=_C3557( C1187 C3557 ) C1187_=_C3558( C1187 C3558 ) C1187_=_C3559( C1187 C3559 ) C1196_=_C2016( C1196 C2016 ) C1196_=_C2056( C1196 C2056 ) \nC1196_=_C2329( C1196 C2329 ) C1196_=_C2399( C1196 C2399 ) C1196_=_C2484( C1196 C2484 ) C1196_=_C2880( C1196 C2880 ) C1196_=_C3312( C1196 C3312 ) C1196_=_C3415( C1196 C3415 ) \nC1196_=_C3438( C1196 C3438 ) C1196_=_C3559( C1196 C3559 ) C1196_=_C3573( C1196 C3573 ) C1196_=_C3619( C1196 C3619 ) C1196_=_C3728( C1196 C3728 ) C1196_=_C3795( C1196 C3795 ) \nC1196_=_C3852( C1196 C3852 ) C1196_=_C3882( C1196 C3882 ) C1196_=_C3905( C1196 C3905 ) C1196_=_C3908( C1196 C3908 ) C1196_=_C4055( C1196 C4055 ) C1196_=_C4059( C1196 C4059 ) \nC1196_=_C4090( C1196 C4090 ) C2007_=_C2016( C2007 C2016 ) C2007_=_C2049( C2007 C2049 ) C2007_=_C2086( C2007 C2086 ) C2007_=_C2256( C2007 C2256 ) C2007_=_C2316( C2007 C2316 ) \nC2007_=_C2392( C2007 C2392 ) C2007_=_C2868( C2007 C2868 ) C2007_=_C2900( C2007 C2900 ) C2007_=_C3404( C2007 C3404 ) C2007_=_C3428( C2007 C3428 ) C2007_=_C3547( C2007 C3547 ) \nC2007_=_C3548( C2007 C3548 ) C2007_=_C3549( C2007 C3549 ) C2007_=_C3550( C2007 C3550 ) C2007_=_C3551( C2007 C3551 ) C2007_=_C3552( C2007 C3552 ) C2007_=_C3553( C2007 C3553 ) \nC2007_=_C3554( C2007 C3554 ) C2007_=_C3555( C2007 C3555 ) C2007_=_C3556( C2007 C3556 ) C2007_=_C3557( C2007 C3557 ) C2007_=_C3558( C2007 C3558 ) C2007_=_C3559( C2007 C3559 ) \nC2016_=_C2056( C2016 C2056 ) C2016_=_C2329( C2016 C2329 ) C2016_=_C2399( C2016 C2399 ) C2016_=_C2484( C2016 C2484 ) C2016_=_C2880( C2016 C2880 ) C2016_=_C3312( C2016 C3312 ) \nC2016_=_C3415( C2016 C3415 ) C2016_=_C3438(</w:t>
      </w:r>
    </w:p>
    <w:p>
      <w:pPr>
        <w:pStyle w:val="PreformattedText"/>
        <w:bidi w:val="0"/>
        <w:spacing w:before="0" w:after="0"/>
        <w:jc w:val="left"/>
        <w:rPr/>
      </w:pPr>
      <w:r>
        <w:rPr/>
        <w:t xml:space="preserve"> </w:t>
      </w:r>
      <w:r>
        <w:rPr/>
        <w:t>C2016 C3438 ) C2016_=_C3559( C2016 C3559 ) C2016_=_C3573( C2016 C3573 ) C2016_=_C3619( C2016 C3619 ) C2016_=_C3728( C2016 C3728 ) \nC2016_=_C3795( C2016 C3795 ) C2016_=_C3852( C2016 C3852 ) C2016_=_C3882( C2016 C3882 ) C2016_=_C3905( C2016 C3905 ) C2016_=_C3908( C2016 C3908 ) C2016_=_C4055( C2016 C4055 ) \nC2016_=_C4059( C2016 C4059 ) C2016_=_C4090( C2016 C4090 ) C2049_=_C2056( C2049 C2056 ) C2049_=_C2086( C2049 C2086 ) C2049_=_C2256( C2049 C2256 ) C2049_=_C2316( C2049 C2316 ) \nC2049_=_C2392( C2049 C2392 ) C2049_=_C2868( C2049 C2868 ) C2049_=_C2900( C2049 C2900 ) C2049_=_C3404( C2049 C3404 ) C2049_=_C3428( C2049 C3428 ) C2049_=_C3547( C2049 C3547 ) \nC2049_=_C3548( C2049 C3548 ) C2049_=_C3549( C2049 C3549 ) C2049_=_C3550( C2049 C3550 ) C2049_=_C3551( C2049 C3551 ) C2049_=_C3552( C2049 C3552 ) C2049_=_C3553( C2049 C3553 ) \nC2049_=_C3554( C2049 C3554 ) C2049_=_C3555( C2049 C3555 ) C2049_=_C3556( C2049 C3556 ) C2049_=_C3557( C2049 C3557 ) C2049_=_C3558( C2049 C3558 ) C2049_=_C3559( C2049 C3559 ) \nC2056_=_C2329( C2056 C2329 ) C2056_=_C2399( C2056 C2399 ) C2056_=_C2484( C2056 C2484 ) C2056_=_C2880( C2056 C2880 ) C2056_=_C3312( C2056 C3312 ) C2056_=_C3415( C2056 C3415 ) \nC2056_=_C3438( C2056 C3438 ) C2056_=_C3559( C2056 C3559 ) C2056_=_C3573( C2056 C3573 ) C2056_=_C3619( C2056 C3619 ) C2056_=_C3728( C2056 C3728 ) C2056_=_C3795( C2056 C3795 ) \nC2056_=_C3852( C2056 C3852 ) C2056_=_C3882( C2056 C3882 ) C2056_=_C3905( C2056 C3905 ) C2056_=_C3908( C2056 C3908 ) C2056_=_C4055( C2056 C4055 ) C2056_=_C4059( C2056 C4059 ) \nC2056_=_C4090( C2056 C4090 ) C2086_=_C2256( C2086 C2256 ) C2086_=_C2316( C2086 C2316 ) C2086_=_C2392( C2086 C2392 ) C2086_=_C2868( C2086 C2868 ) C2086_=_C2900( C2086 C2900 ) \nC2086_=_C3404( C2086 C3404 ) C2086_=_C3428( C2086 C3428 ) C2086_=_C3547( C2086 C3547 ) C2086_=_C3548( C2086 C3548 ) C2086_=_C3549( C2086 C3549 ) C2086_=_C3550( C2086 C3550 ) \nC2086_=_C3551( C2086 C3551 ) C2086_=_C3552( C2086 C3552 ) C2086_=_C3553( C2086 C3553 ) C2086_=_C3554( C2086 C3554 ) C2086_=_C3555( C2086 C3555 ) C2086_=_C3556( C2086 C3556 ) \nC2086_=_C3557( C2086 C3557 ) C2086_=_C3558( C2086 C3558 ) C2086_=_C3559( C2086 C3559 ) C2256_=_C2316( C2256 C2316 ) C2256_=_C2392( C2256 C2392 ) C2256_=_C2868( C2256 C2868 ) \nC2256_=_C2900( C2256 C2900 ) C2256_=_C3404( C2256 C3404 ) C2256_=_C3428( C2256 C3428 ) C2256_=_C3547( C2256 C3547 ) C2256_=_C3548( C2256 C3548 ) C2256_=_C3549( C2256 C3549 ) \nC2256_=_C3550( C2256 C3550 ) C2256_=_C3551( C2256 C3551 ) C2256_=_C3552( C2256 C3552 ) C2256_=_C3553( C2256 C3553 ) C2256_=_C3554( C2256 C3554 ) C2256_=_C3555( C2256 C3555 ) \nC2256_=_C3556( C2256 C3556 ) C2256_=_C3557( C2256 C3557 ) C2256_=_C3558( C2256 C3558 ) C2256_=_C3559( C2256 C3559 ) C2316_=_C2329( C2316 C2329 ) C2316_=_C2392( C2316 C2392 ) \nC2316_=_C2868( C2316 C2868 ) C2316_=_C2900( C2316 C2900 ) C2316_=_C3404( C2316 C3404 ) C2316_=_C3428( C2316 C3428 ) C2316_=_C3547( C2316 C3547 ) C2316_=_C3548( C2316 C3548 ) \nC2316_=_C3549( C2316 C3549 ) C2316_=_C3550( C2316 C3550 ) C2316_=_C3551( C2316 C3551 ) C2316_=_C3552( C2316 C3552 ) C2316_=_C3553( C2316 C3553 ) C2316_=_C3554( C2316 C3554 ) \nC2316_=_C3555( C2316 C3555 ) C2316_=_C3556( C2316 C3556 ) C2316_=_C3557( C2316 C3557 ) C2316_=_C3558( C2316 C3558 ) C2316_=_C3559( C2316 C3559 ) C2329_=_C2399( C2329 C2399 ) \nC2329_=_C2484( C2329 C2484 ) C2329_=_C2880( C2329 C2880 ) C2329_=_C3312( C2329 C3312 ) C2329_=_C3415( C2329 C3415 ) C2329_=_C3438( C2329 C3438 ) C2329_=_C3559( C2329 C3559 ) \nC2329_=_C3573( C2329 C3573 ) C2329_=_C3619( C2329 C3619 ) C2329_=_C3728( C2329 C3728 ) C2329_=_C3795( C2329 C3795 ) C2329_=_C3852( C2329 C3852 ) C2329_=_C3882( C2329 C3882 ) \nC2329_=_C3905( C2329 C3905 ) C2329_=_C3908( C2329 C3908 ) C2329_=_C4055( C2329 C4055 ) C2329_=_C4059( C2329 C4059 ) C2329_=_C4090( C2329 C4090 ) C2392_=_C2399( C2392 C2399 ) \nC2392_=_C2868( C2392 C2868 ) C2392_=_C2900( C2392 C2900 ) C2392_=_C3404( C2392 C3404 ) C2392_=_C3428( C2392 C3428 ) C2392_=_C3547( C2392 C3547 ) C2392_=_C3548( C2392 C3548 ) \nC2392_=_C3549( C2392 C3549 ) C2392_=_C3550( C2392 C3550 ) C2392_=_C3551( C2392 C3551 ) C2392_=_C3552( C2392 C3552 ) C2392_=_C3553( C2392 C3553 ) C2392_=_C3554( C2392 C3554 ) \nC2392_=_C3555( C2392 C3555 ) C2392_=_C3556( C2392 C3556 ) C2392_=_C3557( C2392 C3557 ) C2392_=_C3558( C2392 C3558 ) C2392_=_C3559( C2392 C3559 ) C2399_=_C2484( C2399 C2484 ) \nC2399_=_C2880( C2399 C2880 ) C2399_=_C3312( C2399 C3312 ) C2399_=_C3415( C2399 C3415 ) C2399_=_C3438( C2399 C3438 ) C2399_=_C3559( C2399 C3559 ) C2399_=_C3573( C2399 C3573 ) \nC2399_=_C3619( C2399 C3619 ) C2399_=_C3728( C2399 C3728 ) C2399_=_C3795( C2399 C3795 ) C2399_=_C3852( C2399 C3852 ) C2399_=_C3882( C2399 C3882 ) C2399_=_C3905( C2399 C3905 ) \nC2399_=_C3908( C2399 C3908 ) C2399_=_C4055( C2399 C4055 ) C2399_=_C4059( C2399 C4059 ) C2399_=_C4090( C2399 C4090 ) C2484_=_C2880( C2484 C2880 ) C2484_=_C3312( C2484 C3312 ) \nC2484_=_C3415( C2484 C3415 ) C2484_=_C3438( C2484 C3438 ) C2484_=_C3559( C2484 C3559 ) C2484_=_C3573( C2484 C3573 ) C2484_=_C3619( C2484 C3619 ) C2484_=_C3728( C2484 C3728 ) \nC2484_=_C3795( C2484 C3795 ) C2484_=_C3852( C2484 C3852 ) C2484_=_C3882( C2484 C3882 ) C2484_=_C3905( C2484 C3905 ) C2484_=_C3908( C2484 C3908 ) C2484_=_C4055( C2484 C4055 ) \nC2484_=_C4059( C2484 C4059 ) C2484_=_C4090( C2484 C4090 ) C2868_=_C2880( C2868 C2880 ) C2868_=_C2900( C2868 C2900 ) C2868_=_C3404( C2868 C3404 ) C2868_=_C3428( C2868 C3428 ) \nC2868_=_C3547( C2868 C3547 ) C2868_=_C3548( C2868 C3548 ) C2868_=_C3549( C2868 C3549 ) C2868_=_C3550( C2868 C3550 ) C2868_=_C3551( C2868 C3551 ) C2868_=_C3552( C2868 C3552 ) \nC2868_=_C3553( C2868 C3553 ) C2868_=_C3554( C2868 C3554 ) C2868_=_C3555( C2868 C3555 ) C2868_=_C3556( C2868 C3556 ) C2868_=_C3557( C2868 C3557 ) C2868_=_C3558( C2868 C3558 ) \nC2868_=_C3559( C2868 C3559 ) C2880_=_C3312( C2880 C3312 ) C2880_=_C3415( C2880 C3415 ) C2880_=_C3438( C2880 C3438 ) C2880_=_C3559( C2880 C3559 ) C2880_=_C3573( C2880 C3573 ) \nC2880_=_C3619( C2880 C3619 ) C2880_=_C3728( C2880 C3728 ) C2880_=_C3795( C2880 C3795 ) C2880_=_C3852( C2880 C3852 ) C2880_=_C3882( C2880 C3882 ) C2880_=_C3905( C2880 C3905 ) \nC2880_=_C3908( C2880 C3908 ) C2880_=_C4055( C2880 C4055 ) C2880_=_C4059( C2880 C4059 ) C2880_=_C4090( C2880 C4090 ) C2900_=_C3404( C2900 C3404 ) C2900_=_C3428( C2900 C3428 ) \nC2900_=_C3547( C2900 C3547 ) C2900_=_C3548( C2900 C3548 ) C2900_=_C3549( C2900 C3549 ) C2900_=_C3550( C2900 C3550 ) C2900_=_C3551( C2900 C3551 ) C2900_=_C3552( C2900 C3552 ) \nC2900_=_C3553( C2900 C3553 ) C2900_=_C3554( C2900 C3554 ) C2900_=_C3555( C2900 C3555 ) C2900_=_C3556( C2900 C3556 ) C2900_=_C3557( C2900 C3557 ) C2900_=_C3558( C2900 C3558 ) \nC2900_=_C3559( C2900 C3559 ) C3312_=_C3415( C3312 C3415 ) C3312_=_C3438( C3312 C3438 ) C3312_=_C3559( C3312 C3559 ) C3312_=_C3573( C3312 C3573 ) C3312_=_C3619( C3312 C3619 ) \nC3312_=_C3728( C3312 C3728 ) C3312_=_C3795( C3312 C3795 ) C3312_=_C3852( C3312 C3852 ) C3312_=_C3882( C3312 C3882 ) C3312_=_C3905( C3312 C3905 ) C3312_=_C3908( C3312 C3908 ) \nC3312_=_C4055( C3312 C4055 ) C3312_=_C4059( C3312 C4059 ) C3312_=_C4090( C3312 C4090 ) C3404_=_C3415( C3404 C3415 ) C3404_=_C3428( C3404 C3428 ) C3404_=_C3547( C3404 C3547 ) \nC3404_=_C3548( C3404 C3548 ) C3404_=_C3549( C3404 C3549 ) C3404_=_C3550( C3404 C3550 ) C3404_=_C3551( C3404 C3551 ) C3404_=_C3552( C3404 C3552 ) C3404_=_C3553( C3404 C3553 ) \nC3404_=_C3554( C3404 C3554 ) C3404_=_C3555( C3404 C3555 ) C3404_=_C3556( C3404 C3556 ) C3404_=_C3557( C3404 C3557 ) C3404_=_C3558( C3404 C3558 ) C3404_=_C3559( C3404 C3559 ) \nC3415_=_C3438( C3415 C3438 ) C3415_=_C3559( C3415 C3559 ) C3415_=_C3573( C3415 C3573 ) C3415_=_C3619( C3415 C3619 ) C3415_=_C3728( C3415 C3728 ) C3415_=_C3795( C3415 C3795 ) \nC3415_=_C3852( C3415 C3852 ) C3415_=_C3882( C3415 C3882 ) C3415_=_C3905( C3415 C3905 ) C3415_=_C3908( C3415 C3908 ) C3415_=_C4055( C3415 C4055 ) C3415_=_C4059( C3415 C4059 ) \nC3415_=_C4090( C3415 C4090 ) C3428_=_C3438( C3428 C3438 ) C3428_=_C3547( C3428 C3547 ) C3428_=_C3548( C3428 C3548 ) C3428_=_C3549( C3428 C3549 ) C3428_=_C3550( C3428 C3550 ) \nC3428_=_C3551( C3428 C3551 ) C3428_=_C3552( C3428 C3552 ) C3428_=_C3553( C3428 C3553 ) C3428_=_C3554( C3428 C3554 ) C3428_=_C3555( C3428 C3555 ) C3428_=_C3556( C3428 C3556 ) \nC3428_=_C3557( C3428 C3557 ) C3428_=_C3558( C3428 C3558 ) C3428_=_C3559( C3428 C3559 ) C3438_=_C3559( C3438 C3559 ) C3438_=_C3573( C3438 C3573 ) C3438_=_C3619( C3438 C3619 ) \nC3438_=_C3728( C3438 C3728 ) C3438_=_C3795( C3438 C3795 ) C3438_=_C3852( C3438 C3852 ) C3438_=_C3882( C3438 C3882 ) C3438_=_C3905( C3438 C3905 ) C3438_=_C3908( C3438 C3908 ) \nC3438_=_C4055( C3438 C4055 ) C3438_=_C4059( C3438 C4059 ) C3438_=_C4090( C3438 C4090 ) C3547_=_C3548( C3547 C3548 ) C3547_=_C3549( C3547 C3549 ) C3547_=_C3550( C3547 C3550 ) \nC3547_=_C3551( C3547 C3551 ) C3547_=_C3552( C3547 C3552 ) C3547_=_C3553( C3547 C3553 ) C3547_=_C3554( C3547 C3554 ) C3547_=_C3555( C3547 C3555 ) C3547_=_C3556( C3547 C3556 ) \nC3547_=_C3557( C3547 C3557 ) C3547_=_C3558( C3547 C3558 ) C3547_=_C3559( C3547 C3559 ) C3547_=_C3573( C3547 C3573 ) C3548_=_C3549( C3548 C3549 ) C3548_=_C3550( C3548 C3550 ) \nC3548_=_C3551( C3548 C3551 ) C3548_=_C3552( C3548 C3552 ) C3548_=_C3553( C3548 C3553 ) C3548_=_C3554( C3548 C3554 ) C3548_=_C3555( C3548 C3555 ) C3548_=_C3556( C3548 C3556 ) \nC3548_=_C3557( C3548 C3557 ) C3548_=_C3558( C3548 C3558 ) C3548_=_C3559( C3548 C3559 ) C3548_=_C3619( C3548 C3619 ) C3549_=_C3550( C3549 C3550 ) C3549_=_C3551( C3549 C3551 ) \nC3549_=_C3552( C3549 C3552 ) C3549_=_C3553( C3549 C3553 ) C3549_=_C3554( C3549 C3554 ) C3549_=_C3555( C3549 C3555 ) C3549_=_C3556( C3549 C3556 ) C3549_=_C3557( C3549 C3557 ) \nC3549_=_C3558( C3549 C3558 ) C3549_=_C3559( C3549 C3559 ) C3549_=_C3795( C3549 C3795 ) C3550_=_C3551( C3550 C3551 ) C3550_=_C3552( C3550 C3552 ) C3550_=_C3553( C3550 C3553 ) \nC3550_=_C3554( C3550 C3554 ) C3550_=_C3555( C3550 C3555 ) C3550_=_C3556( C3550 C3556 ) C3550_=_C3557(</w:t>
      </w:r>
    </w:p>
    <w:p>
      <w:pPr>
        <w:pStyle w:val="PreformattedText"/>
        <w:bidi w:val="0"/>
        <w:spacing w:before="0" w:after="0"/>
        <w:jc w:val="left"/>
        <w:rPr/>
      </w:pPr>
      <w:r>
        <w:rPr/>
        <w:t xml:space="preserve"> </w:t>
      </w:r>
      <w:r>
        <w:rPr/>
        <w:t>C3550 C3557 ) C3550_=_C3558( C3550 C3558 ) C3550_=_C3559( C3550 C3559 ) \nC3551_=_C3552( C3551 C3552 ) C3551_=_C3553( C3551 C3553 ) C3551_=_C3554( C3551 C3554 ) C3551_=_C3555( C3551 C3555 ) C3551_=_C3556( C3551 C3556 ) C3551_=_C3557( C3551 C3557 ) \nC3551_=_C3558( C3551 C3558 ) C3551_=_C3559( C3551 C3559 ) C3551_=_C3882( C3551 C3882 ) C3552_=_C3553( C3552 C3553 ) C3552_=_C3554( C3552 C3554 ) C3552_=_C3555( C3552 C3555 ) \nC3552_=_C3556( C3552 C3556 ) C3552_=_C3557( C3552 C3557 ) C3552_=_C3558( C3552 C3558 ) C3552_=_C3559( C3552 C3559 ) C3553_=_C3554( C3553 C3554 ) C3553_=_C3555( C3553 C3555 ) \nC3553_=_C3556( C3553 C3556 ) C3553_=_C3557( C3553 C3557 ) C3553_=_C3558( C3553 C3558 ) C3553_=_C3559( C3553 C3559 ) C3553_=_C3908( C3553 C3908 ) C3554_=_C3555( C3554 C3555 ) \nC3554_=_C3556( C3554 C3556 ) C3554_=_C3557( C3554 C3557 ) C3554_=_C3558( C3554 C3558 ) C3554_=_C3559( C3554 C3559 ) C3555_=_C3556( C3555 C3556 ) C3555_=_C3557( C3555 C3557 ) \nC3555_=_C3558( C3555 C3558 ) C3555_=_C3559( C3555 C3559 ) C3556_=_C3557( C3556 C3557 ) C3556_=_C3558( C3556 C3558 ) C3556_=_C3559( C3556 C3559 ) C3557_=_C3558( C3557 C3558 ) \nC3557_=_C3559( C3557 C3559 ) C3558_=_C3559( C3558 C3559 ) C3558_=_C4090( C3558 C4090 ) C3559_=_C3573( C3559 C3573 ) C3559_=_C3619( C3559 C3619 ) C3559_=_C3728( C3559 C3728 ) \nC3559_=_C3795( C3559 C3795 ) C3559_=_C3852( C3559 C3852 ) C3559_=_C3882( C3559 C3882 ) C3559_=_C3905( C3559 C3905 ) C3559_=_C3908( C3559 C3908 ) C3559_=_C4055( C3559 C4055 ) \nC3559_=_C4059( C3559 C4059 ) C3559_=_C4090( C3559 C4090 ) C3573_=_C3619( C3573 C3619 ) C3573_=_C3728( C3573 C3728 ) C3573_=_C3795( C3573 C3795 ) C3573_=_C3852( C3573 C3852 ) \nC3573_=_C3882( C3573 C3882 ) C3573_=_C3905( C3573 C3905 ) C3573_=_C3908( C3573 C3908 ) C3573_=_C4055( C3573 C4055 ) C3573_=_C4059( C3573 C4059 ) C3573_=_C4090( C3573 C4090 ) \nC3619_=_C3728( C3619 C3728 ) C3619_=_C3795( C3619 C3795 ) C3619_=_C3852( C3619 C3852 ) C3619_=_C3882( C3619 C3882 ) C3619_=_C3905( C3619 C3905 ) C3619_=_C3908( C3619 C3908 ) \nC3619_=_C4055( C3619 C4055 ) C3619_=_C4059( C3619 C4059 ) C3619_=_C4090( C3619 C4090 ) C3728_=_C3795( C3728 C3795 ) C3728_=_C3852( C3728 C3852 ) C3728_=_C3882( C3728 C3882 ) \nC3728_=_C3905( C3728 C3905 ) C3728_=_C3908( C3728 C3908 ) C3728_=_C4055( C3728 C4055 ) C3728_=_C4059( C3728 C4059 ) C3728_=_C4090( C3728 C4090 ) C3795_=_C3852( C3795 C3852 ) \nC3795_=_C3882( C3795 C3882 ) C3795_=_C3905( C3795 C3905 ) C3795_=_C3908( C3795 C3908 ) C3795_=_C4055( C3795 C4055 ) C3795_=_C4059( C3795 C4059 ) C3795_=_C4090( C3795 C4090 ) \nC3852_=_C3882( C3852 C3882 ) C3852_=_C3905( C3852 C3905 ) C3852_=_C3908( C3852 C3908 ) C3852_=_C4055( C3852 C4055 ) C3852_=_C4059( C3852 C4059 ) C3852_=_C4090( C3852 C4090 ) \nC3882_=_C3905( C3882 C3905 ) C3882_=_C3908( C3882 C3908 ) C3882_=_C4055( C3882 C4055 ) C3882_=_C4059( C3882 C4059 ) C3882_=_C4090( C3882 C4090 ) C3905_=_C3908( C3905 C3908 ) \nC3905_=_C4055( C3905 C4055 ) C3905_=_C4059( C3905 C4059 ) C3905_=_C4090( C3905 C4090 ) C3908_=_C4055( C3908 C4055 ) C3908_=_C4059( C3908 C4059 ) C3908_=_C4090( C3908 C4090 ) \nC4055_=_C4059( C4055 C4059 ) C4055_=_C4090( C4055 C4090 ) C4059_=_C4090( C4059 C4090 ) "];191-&gt;274[label="51: C356 C371 C438 C509 C906 \nC1034 C1043 C1187 C1196 C2007 C2016 \nC2049 C2056 C2086 C2256 C2316 C2329 \nC2392 C2399 C2484 C2868 C2880 C2900 \nC3312 C3404 C3415 C3428 C3438 C3547 \nC3548 C3549 C3550 C3551 C3552 C3553 \nC3554 C3555 C3556 C3557 C3558 C3573 \nC3619 C3728 C3795 C3852 C3882 C3905 \nC3908 C4055 C4059 C4090 \n641: C356_=_C371 ,C356_=_C438 ,C356_=_C1034 ,C356_=_C1187 ,C356_=_C2007 ,\nC356_=_C2049 ,C356_=_C2086 ,C356_=_C2256 ,C356_=_C2316 ,C356_=_C2392 ,C356_=_C2868 ,\nC356_=_C2900 ,C356_=_C3404 ,C356_=_C3428 ,C356_=_C3547 ,C356_=_C3548 ,C356_=_C3549 ,\nC356_=_C3550 ,C356_=_C3551 ,C356_=_C3552 ,C356_=_C3553 ,C356_=_C3554 ,C356_=_C3555 ,\nC356_=_C3556 ,C356_=_C3557 ,C356_=_C3558 ,C371_=_C509 ,C371_=_C906 ,C371_=_C1043 ,\nC371_=_C1196 ,C371_=_C2016 ,C371_=_C2056 ,C371_=_C2329 ,C371_=_C2399 ,C371_=_C2484 ,\nC371_=_C2880 ,C371_=_C3312 ,C371_=_C3415 ,C371_=_C3438 ,C371_=_C3573 ,C371_=_C3619 ,\nC371_=_C3728 ,C371_=_C3795 ,C371_=_C3852 ,C371_=_C3882 ,C371_=_C3905 ,C371_=_C3908 ,\nC371_=_C4055 ,C371_=_C4059 ,C371_=_C4090 ,C438_=_C1034 ,C438_=_C1187 ,C438_=_C2007 ,\nC438_=_C2049 ,C438_=_C2086 ,C438_=_C2256 ,C438_=_C2316 ,C438_=_C2392 ,C438_=_C2868 ,\nC438_=_C2900 ,C438_=_C3404 ,C438_=_C3428 ,C438_=_C3547 ,C438_=_C3548 ,C438_=_C3549 ,\nC438_=_C3550 ,C438_=_C3551 ,C438_=_C3552 ,C438_=_C3553 ,C438_=_C3554 ,C438_=_C3555 ,\nC438_=_C3556 ,C438_=_C3557 ,C438_=_C3558 ,C509_=_C906 ,C509_=_C1043 ,C509_=_C1196 ,\nC509_=_C2016 ,C509_=_C2056 ,C509_=_C2329 ,C509_=_C2399 ,C509_=_C2484 ,C509_=_C2880 ,\nC509_=_C3312 ,C509_=_C3415 ,C509_=_C3438 ,C509_=_C3573 ,C509_=_C3619 ,C509_=_C3728 ,\nC509_=_C3795 ,C509_=_C3852 ,C509_=_C3882 ,C509_=_C3905 ,C509_=_C3908 ,C509_=_C4055 ,\nC509_=_C4059 ,C509_=_C4090 ,C906_=_C1043 ,C906_=_C1196 ,C906_=_C2016 ,C906_=_C2056 ,\nC906_=_C2329 ,C906_=_C2399 ,C906_=_C2484 ,C906_=_C2880 ,C906_=_C3312 ,C906_=_C3415 ,\nC906_=_C3438 ,C906_=_C3573 ,C906_=_C3619 ,C906_=_C3728 ,C906_=_C3795 ,C906_=_C3852 ,\nC906_=_C3882 ,C906_=_C3905 ,C906_=_C3908 ,C906_=_C4055 ,C906_=_C4059 ,C906_=_C4090 ,\nC1034_=_C1043 ,C1034_=_C1187 ,C1034_=_C2007 ,C1034_=_C2049 ,C1034_=_C2086 ,C1034_=_C2256 ,\nC1034_=_C2316 ,C1034_=_C2392 ,C1034_=_C2868 ,C1034_=_C2900 ,C1034_=_C3404 ,C1034_=_C3428 ,\nC1034_=_C3547 ,C1034_=_C3548 ,C1034_=_C3549 ,C1034_=_C3550 ,C1034_=_C3551 ,C1034_=_C3552 ,\nC1034_=_C3553 ,C1034_=_C3554 ,C1034_=_C3555 ,C1034_=_C3556 ,C1034_=_C3557 ,C1034_=_C3558 ,\nC1043_=_C1196 ,C1043_=_C2016 ,C1043_=_C2056 ,C1043_=_C2329 ,C1043_=_C2399 ,C1043_=_C2484 ,\nC1043_=_C2880 ,C1043_=_C3312 ,C1043_=_C3415 ,C1043_=_C3438 ,C1043_=_C3573 ,C1043_=_C3619 ,\nC1043_=_C3728 ,C1043_=_C3795 ,C1043_=_C3852 ,C1043_=_C3882 ,C1043_=_C3905 ,C1043_=_C3908 ,\nC1043_=_C4055 ,C1043_=_C4059 ,C1043_=_C4090 ,C1187_=_C1196 ,C1187_=_C2007 ,C1187_=_C2049 ,\nC1187_=_C2086 ,C1187_=_C2256 ,C1187_=_C2316 ,C1187_=_C2392 ,C1187_=_C2868 ,C1187_=_C2900 ,\nC1187_=_C3404 ,C1187_=_C3428 ,C1187_=_C3547 ,C1187_=_C3548 ,C1187_=_C3549 ,C1187_=_C3550 ,\nC1187_=_C3551 ,C1187_=_C3552 ,C1187_=_C3553 ,C1187_=_C3554 ,C1187_=_C3555 ,C1187_=_C3556 ,\nC1187_=_C3557 ,C1187_=_C3558 ,C1196_=_C2016 ,C1196_=_C2056 ,C1196_=_C2329 ,C1196_=_C2399 ,\nC1196_=_C2484 ,C1196_=_C2880 ,C1196_=_C3312 ,C1196_=_C3415 ,C1196_=_C3438 ,C1196_=_C3573 ,\nC1196_=_C3619 ,C1196_=_C3728 ,C1196_=_C3795 ,C1196_=_C3852 ,C1196_=_C3882 ,C1196_=_C3905 ,\nC1196_=_C3908 ,C1196_=_C4055 ,C1196_=_C4059 ,C1196_=_C4090 ,C2007_=_C2016 ,C2007_=_C2049 ,\nC2007_=_C2086 ,C2007_=_C2256 ,C2007_=_C2316 ,C2007_=_C2392 ,C2007_=_C2868 ,C2007_=_C2900 ,\nC2007_=_C3404 ,C2007_=_C3428 ,C2007_=_C3547 ,C2007_=_C3548 ,C2007_=_C3549 ,C2007_=_C3550 ,\nC2007_=_C3551 ,C2007_=_C3552 ,C2007_=_C3553 ,C2007_=_C3554 ,C2007_=_C3555 ,C2007_=_C3556 ,\nC2007_=_C3557 ,C2007_=_C3558 ,C2016_=_C2056 ,C2016_=_C2329 ,C2016_=_C2399 ,C2016_=_C2484 ,\nC2016_=_C2880 ,C2016_=_C3312 ,C2016_=_C3415 ,C2016_=_C3438 ,C2016_=_C3573 ,C2016_=_C3619 ,\nC2016_=_C3728 ,C2016_=_C3795 ,C2016_=_C3852 ,C2016_=_C3882 ,C2016_=_C3905 ,C2016_=_C3908 ,\nC2016_=_C4055 ,C2016_=_C4059 ,C2016_=_C4090 ,C2049_=_C2056 ,C2049_=_C2086 ,C2049_=_C2256 ,\nC2049_=_C2316 ,C2049_=_C2392 ,C2049_=_C2868 ,C2049_=_C2900 ,C2049_=_C3404 ,C2049_=_C3428 ,\nC2049_=_C3547 ,C2049_=_C3548 ,C2049_=_C3549 ,C2049_=_C3550 ,C2049_=_C3551 ,C2049_=_C3552 ,\nC2049_=_C3553 ,C2049_=_C3554 ,C2049_=_C3555 ,C2049_=_C3556 ,C2049_=_C3557 ,C2049_=_C3558 ,\nC2056_=_C2329 ,C2056_=_C2399 ,C2056_=_C2484 ,C2056_=_C2880 ,C2056_=_C3312 ,C2056_=_C3415 ,\nC2056_=_C3438 ,C2056_=_C3573 ,C2056_=_C3619 ,C2056_=_C3728 ,C2056_=_C3795 ,C2056_=_C3852 ,\nC2056_=_C3882 ,C2056_=_C3905 ,C2056_=_C3908 ,C2056_=_C4055 ,C2056_=_C4059 ,C2056_=_C4090 ,\nC2086_=_C2256 ,C2086_=_C2316 ,C2086_=_C2392 ,C2086_=_C2868 ,C2086_=_C2900 ,C2086_=_C3404 ,\nC2086_=_C3428 ,C2086_=_C3547 ,C2086_=_C3548 ,C2086_=_C3549 ,C2086_=_C3550 ,C2086_=_C3551 ,\nC2086_=_C3552 ,C2086_=_C3553 ,C2086_=_C3554 ,C2086_=_C3555 ,C2086_=_C3556 ,C2086_=_C3557 ,\nC2086_=_C3558 ,C2256_=_C2316 ,C2256_=_C2392 ,C2256_=_C2868 ,C2256_=_C2900 ,C2256_=_C3404 ,\nC2256_=_C3428 ,C2256_=_C3547 ,C2256_=_C3548 ,C2256_=_C3549 ,C2256_=_C3550 ,C2256_=_C3551 ,\nC2256_=_C3552 ,C2256_=_C3553 ,C2256_=_C3554 ,C2256_=_C3555 ,C2256_=_C3556 ,C2256_=_C3557 ,\nC2256_=_C3558 ,C2316_=_C2329 ,C2316_=_C2392 ,C2316_=_C2868 ,C2316_=_C2900 ,C2316_=_C3404 ,\nC2316_=_C3428 ,C2316_=_C3547 ,C2316_=_C3548 ,C2316_=_C3549 ,C2316_=_C3550 ,C2316_=_C3551 ,\nC2316_=_C3552 ,C2316_=_C3553 ,C2316_=_C3554 ,C2316_=_C3555 ,C2316_=_C3556 ,C2316_=_C3557 ,\nC2316_=_C3558 ,C2329_=_C2399 ,C2329_=_C2484 ,C2329_=_C2880 ,C2329_=_C3312 ,C2329_=_C3415 ,\nC2329_=_C3438 ,C2329_=_C3573 ,C2329_=_C3619 ,C2329_=_C3728 ,C2329_=_C3795 ,C2329_=_C3852 ,\nC2329_=_C3882 ,C2329_=_C3905 ,C2329_=_C3908 ,C2329_=_C4055 ,C2329_=_C4059 ,C2329_=_C4090 ,\nC2392_=_C2399 ,C2392_=_C2868 ,C2392_=_C2900 ,C2392_=_C3404 ,C2392_=_C3428 ,C2392_=_C3547 ,\nC2392_=_C3548 ,C2392_=_C3549 ,C2392_=_C3550 ,C2392_=_C3551 ,C2392_=_C3552 ,C2392_=_C3553 ,\nC2392_=_C3554 ,C2392_=_C3555 ,C2392_=_C3556 ,C2392_=_C3557 ,C2392_=_C3558 ,C2399_=_C2484 ,\nC2399_=_C2880 ,C2399_=_C3312 ,C2399_=_C3415 ,C2399_=_C3438 ,C2399_=_C3573 ,C2399_=_C3619 ,\nC2399_=_C3728 ,C2399_=_C3795 ,C2399_=_C3852 ,C2399_=_C3882 ,C2399_=_C3905 ,C2399_=_C3908 ,\nC2399_=_C4055 ,C2399_=_C4059 ,C2399_=_C4090 ,C2484_=_C2880 ,C2484_=_C3312 ,C2484_=_C3415 ,\nC2484_=_C3438 ,C2484_=_C3573 ,C2484_=_C3619 ,C2484_=_C3728 ,C2484_=_C3795 ,C2484_=_C3852 ,\nC2484_=_C3882 ,C2484_=_C3905 ,C2484_=_C3908 ,C2484_=_C4055 ,C2484_=_C4059 ,C2484_=_C4090 ,\nC2868_=_C2880 ,C2868_=_C2900 ,C2868_=_C3404 ,C2868_=_C3428 ,C2868_=_C3547 ,C2868_=_C3548 ,\nC2868_=_C3549 ,C2868_=_C3550 ,C2868_=_C3551 ,C2868_=_C3552 ,C2868_=_C3553 ,C2868_=_C3554 ,\nC2868_=_C3555 ,C2868_=_C3556 ,C2868_=_C3557 ,C2868_=_C3558 ,C2880_=_C3312 ,C2880_=_C3415 ,\nC2880_=_C3438</w:t>
      </w:r>
    </w:p>
    <w:p>
      <w:pPr>
        <w:pStyle w:val="PreformattedText"/>
        <w:bidi w:val="0"/>
        <w:spacing w:before="0" w:after="0"/>
        <w:jc w:val="left"/>
        <w:rPr/>
      </w:pPr>
      <w:r>
        <w:rPr/>
        <w:t xml:space="preserve"> </w:t>
      </w:r>
      <w:r>
        <w:rPr/>
        <w:t>,C2880_=_C3573 ,C2880_=_C3619 ,C2880_=_C3728 ,C2880_=_C3795 ,C2880_=_C3852 ,\nC2880_=_C3882 ,C2880_=_C3905 ,C2880_=_C3908 ,C2880_=_C4055 ,C2880_=_C4059 ,C2880_=_C4090 ,\nC2900_=_C3404 ,C2900_=_C3428 ,C2900_=_C3547 ,C2900_=_C3548 ,C2900_=_C3549 ,C2900_=_C3550 ,\nC2900_=_C3551 ,C2900_=_C3552 ,C2900_=_C3553 ,C2900_=_C3554 ,C2900_=_C3555 ,C2900_=_C3556 ,\nC2900_=_C3557 ,C2900_=_C3558 ,C3312_=_C3415 ,C3312_=_C3438 ,C3312_=_C3573 ,C3312_=_C3619 ,\nC3312_=_C3728 ,C3312_=_C3795 ,C3312_=_C3852 ,C3312_=_C3882 ,C3312_=_C3905 ,C3312_=_C3908 ,\nC3312_=_C4055 ,C3312_=_C4059 ,C3312_=_C4090 ,C3404_=_C3415 ,C3404_=_C3428 ,C3404_=_C3547 ,\nC3404_=_C3548 ,C3404_=_C3549 ,C3404_=_C3550 ,C3404_=_C3551 ,C3404_=_C3552 ,C3404_=_C3553 ,\nC3404_=_C3554 ,C3404_=_C3555 ,C3404_=_C3556 ,C3404_=_C3557 ,C3404_=_C3558 ,C3415_=_C3438 ,\nC3415_=_C3573 ,C3415_=_C3619 ,C3415_=_C3728 ,C3415_=_C3795 ,C3415_=_C3852 ,C3415_=_C3882 ,\nC3415_=_C3905 ,C3415_=_C3908 ,C3415_=_C4055 ,C3415_=_C4059 ,C3415_=_C4090 ,C3428_=_C3438 ,\nC3428_=_C3547 ,C3428_=_C3548 ,C3428_=_C3549 ,C3428_=_C3550 ,C3428_=_C3551 ,C3428_=_C3552 ,\nC3428_=_C3553 ,C3428_=_C3554 ,C3428_=_C3555 ,C3428_=_C3556 ,C3428_=_C3557 ,C3428_=_C3558 ,\nC3438_=_C3573 ,C3438_=_C3619 ,C3438_=_C3728 ,C3438_=_C3795 ,C3438_=_C3852 ,C3438_=_C3882 ,\nC3438_=_C3905 ,C3438_=_C3908 ,C3438_=_C4055 ,C3438_=_C4059 ,C3438_=_C4090 ,C3547_=_C3548 ,\nC3547_=_C3549 ,C3547_=_C3550 ,C3547_=_C3551 ,C3547_=_C3552 ,C3547_=_C3553 ,C3547_=_C3554 ,\nC3547_=_C3555 ,C3547_=_C3556 ,C3547_=_C3557 ,C3547_=_C3558 ,C3547_=_C3573 ,C3548_=_C3549 ,\nC3548_=_C3550 ,C3548_=_C3551 ,C3548_=_C3552 ,C3548_=_C3553 ,C3548_=_C3554 ,C3548_=_C3555 ,\nC3548_=_C3556 ,C3548_=_C3557 ,C3548_=_C3558 ,C3548_=_C3619 ,C3549_=_C3550 ,C3549_=_C3551 ,\nC3549_=_C3552 ,C3549_=_C3553 ,C3549_=_C3554 ,C3549_=_C3555 ,C3549_=_C3556 ,C3549_=_C3557 ,\nC3549_=_C3558 ,C3549_=_C3795 ,C3550_=_C3551 ,C3550_=_C3552 ,C3550_=_C3553 ,C3550_=_C3554 ,\nC3550_=_C3555 ,C3550_=_C3556 ,C3550_=_C3557 ,C3550_=_C3558 ,C3551_=_C3552 ,C3551_=_C3553 ,\nC3551_=_C3554 ,C3551_=_C3555 ,C3551_=_C3556 ,C3551_=_C3557 ,C3551_=_C3558 ,C3551_=_C3882 ,\nC3552_=_C3553 ,C3552_=_C3554 ,C3552_=_C3555 ,C3552_=_C3556 ,C3552_=_C3557 ,C3552_=_C3558 ,\nC3553_=_C3554 ,C3553_=_C3555 ,C3553_=_C3556 ,C3553_=_C3557 ,C3553_=_C3558 ,C3553_=_C3908 ,\nC3554_=_C3555 ,C3554_=_C3556 ,C3554_=_C3557 ,C3554_=_C3558 ,C3555_=_C3556 ,C3555_=_C3557 ,\nC3555_=_C3558 ,C3556_=_C3557 ,C3556_=_C3558 ,C3557_=_C3558 ,C3558_=_C4090 ,C3573_=_C3619 ,\nC3573_=_C3728 ,C3573_=_C3795 ,C3573_=_C3852 ,C3573_=_C3882 ,C3573_=_C3905 ,C3573_=_C3908 ,\nC3573_=_C4055 ,C3573_=_C4059 ,C3573_=_C4090 ,C3619_=_C3728 ,C3619_=_C3795 ,C3619_=_C3852 ,\nC3619_=_C3882 ,C3619_=_C3905 ,C3619_=_C3908 ,C3619_=_C4055 ,C3619_=_C4059 ,C3619_=_C4090 ,\nC3728_=_C3795 ,C3728_=_C3852 ,C3728_=_C3882 ,C3728_=_C3905 ,C3728_=_C3908 ,C3728_=_C4055 ,\nC3728_=_C4059 ,C3728_=_C4090 ,C3795_=_C3852 ,C3795_=_C3882 ,C3795_=_C3905 ,C3795_=_C3908 ,\nC3795_=_C4055 ,C3795_=_C4059 ,C3795_=_C4090 ,C3852_=_C3882 ,C3852_=_C3905 ,C3852_=_C3908 ,\nC3852_=_C4055 ,C3852_=_C4059 ,C3852_=_C4090 ,C3882_=_C3905 ,C3882_=_C3908 ,C3882_=_C4055 ,\nC3882_=_C4059 ,C3882_=_C4090 ,C3905_=_C3908 ,C3905_=_C4055 ,C3905_=_C4059 ,C3905_=_C4090 ,\nC3908_=_C4055 ,C3908_=_C4059 ,C3908_=_C4090 ,C4055_=_C4059 ,C4055_=_C4090 ,C4059_=_C4090 ,"];275[shape=box, label="id:275 level: 7\n53: C428 C726 C844 C1025 C1027 \nC1176 C1177 C1251 C1303 C1436 C1977 \nC1997 C1998 C2038 C2039 C2040 C2041 \nC2042 C2043 C2044 C2045 C2046 C2047 \nC2048 C2049 C2050 C2051 C2052 C2053 \nC2054 C2055 C2056 C2193 C2310 C2311 \nC2312 C2313 C2314 C2315 C2316 C2317 \nC2318 C2319 C2320 C2321 C2322 C2323 \nC2324 C2325 C2326 C2327 C2328 C2329 \n711: C428_=_C726( C428 C726 ) C428_=_C1025( C428 C1025 ) C428_=_C1176( C428 C1176 ) C428_=_C1303( C428 C1303 ) C428_=_C1436( C428 C1436 ) \nC428_=_C1977( C428 C1977 ) C428_=_C1997( C428 C1997 ) C428_=_C2038( C428 C2038 ) C428_=_C2039( C428 C2039 ) C428_=_C2040( C428 C2040 ) C428_=_C2041( C428 C2041 ) \nC428_=_C2042( C428 C2042 ) C428_=_C2043( C428 C2043 ) C428_=_C2044( C428 C2044 ) C428_=_C2045( C428 C2045 ) C428_=_C2046( C428 C2046 ) C428_=_C2047( C428 C2047 ) \nC428_=_C2048( C428 C2048 ) C428_=_C2049( C428 C2049 ) C428_=_C2050( C428 C2050 ) C428_=_C2051( C428 C2051 ) C428_=_C2052( C428 C2052 ) C428_=_C2053( C428 C2053 ) \nC428_=_C2054( C428 C2054 ) C428_=_C2055( C428 C2055 ) C428_=_C2056( C428 C2056 ) C726_=_C1025( C726 C1025 ) C726_=_C1176( C726 C1176 ) C726_=_C1303( C726 C1303 ) \nC726_=_C1436( C726 C1436 ) C726_=_C1977( C726 C1977 ) C726_=_C1997( C726 C1997 ) C726_=_C2038( C726 C2038 ) C726_=_C2039( C726 C2039 ) C726_=_C2040( C726 C2040 ) \nC726_=_C2041( C726 C2041 ) C726_=_C2042( C726 C2042 ) C726_=_C2043( C726 C2043 ) C726_=_C2044( C726 C2044 ) C726_=_C2045( C726 C2045 ) C726_=_C2046( C726 C2046 ) \nC726_=_C2047( C726 C2047 ) C726_=_C2048( C726 C2048 ) C726_=_C2049( C726 C2049 ) C726_=_C2050( C726 C2050 ) C726_=_C2051( C726 C2051 ) C726_=_C2052( C726 C2052 ) \nC726_=_C2053( C726 C2053 ) C726_=_C2054( C726 C2054 ) C726_=_C2055( C726 C2055 ) C726_=_C2056( C726 C2056 ) C844_=_C1027( C844 C1027 ) C844_=_C1177( C844 C1177 ) \nC844_=_C1251( C844 C1251 ) C844_=_C1998( C844 C1998 ) C844_=_C2040( C844 C2040 ) C844_=_C2193( C844 C2193 ) C844_=_C2310( C844 C2310 ) C844_=_C2311( C844 C2311 ) \nC844_=_C2312( C844 C2312 ) C844_=_C2313( C844 C2313 ) C844_=_C2314( C844 C2314 ) C844_=_C2315( C844 C2315 ) C844_=_C2316( C844 C2316 ) C844_=_C2317( C844 C2317 ) \nC844_=_C2318( C844 C2318 ) C844_=_C2319( C844 C2319 ) C844_=_C2320( C844 C2320 ) C844_=_C2321( C844 C2321 ) C844_=_C2322( C844 C2322 ) C844_=_C2323( C844 C2323 ) \nC844_=_C2324( C844 C2324 ) C844_=_C2325( C844 C2325 ) C844_=_C2326( C844 C2326 ) C844_=_C2327( C844 C2327 ) C844_=_C2328( C844 C2328 ) C844_=_C2329( C844 C2329 ) \nC1025_=_C1027( C1025 C1027 ) C1025_=_C1176( C1025 C1176 ) C1025_=_C1303( C1025 C1303 ) C1025_=_C1436( C1025 C1436 ) C1025_=_C1977( C1025 C1977 ) C1025_=_C1997( C1025 C1997 ) \nC1025_=_C2038( C1025 C2038 ) C1025_=_C2039( C1025 C2039 ) C1025_=_C2040( C1025 C2040 ) C1025_=_C2041( C1025 C2041 ) C1025_=_C2042( C1025 C2042 ) C1025_=_C2043( C1025 C2043 ) \nC1025_=_C2044( C1025 C2044 ) C1025_=_C2045( C1025 C2045 ) C1025_=_C2046( C1025 C2046 ) C1025_=_C2047( C1025 C2047 ) C1025_=_C2048( C1025 C2048 ) C1025_=_C2049( C1025 C2049 ) \nC1025_=_C2050( C1025 C2050 ) C1025_=_C2051( C1025 C2051 ) C1025_=_C2052( C1025 C2052 ) C1025_=_C2053( C1025 C2053 ) C1025_=_C2054( C1025 C2054 ) C1025_=_C2055( C1025 C2055 ) \nC1025_=_C2056( C1025 C2056 ) C1027_=_C1177( C1027 C1177 ) C1027_=_C1251( C1027 C1251 ) C1027_=_C1998( C1027 C1998 ) C1027_=_C2040( C1027 C2040 ) C1027_=_C2193( C1027 C2193 ) \nC1027_=_C2310( C1027 C2310 ) C1027_=_C2311( C1027 C2311 ) C1027_=_C2312( C1027 C2312 ) C1027_=_C2313( C1027 C2313 ) C1027_=_C2314( C1027 C2314 ) C1027_=_C2315( C1027 C2315 ) \nC1027_=_C2316( C1027 C2316 ) C1027_=_C2317( C1027 C2317 ) C1027_=_C2318( C1027 C2318 ) C1027_=_C2319( C1027 C2319 ) C1027_=_C2320( C1027 C2320 ) C1027_=_C2321( C1027 C2321 ) \nC1027_=_C2322( C1027 C2322 ) C1027_=_C2323( C1027 C2323 ) C1027_=_C2324( C1027 C2324 ) C1027_=_C2325( C1027 C2325 ) C1027_=_C2326( C1027 C2326 ) C1027_=_C2327( C1027 C2327 ) \nC1027_=_C2328( C1027 C2328 ) C1027_=_C2329( C1027 C2329 ) C1176_=_C1177( C1176 C1177 ) C1176_=_C1303( C1176 C1303 ) C1176_=_C1436( C1176 C1436 ) C1176_=_C1977( C1176 C1977 ) \nC1176_=_C1997( C1176 C1997 ) C1176_=_C2038( C1176 C2038 ) C1176_=_C2039( C1176 C2039 ) C1176_=_C2040( C1176 C2040 ) C1176_=_C2041( C1176 C2041 ) C1176_=_C2042( C1176 C2042 ) \nC1176_=_C2043( C1176 C2043 ) C1176_=_C2044( C1176 C2044 ) C1176_=_C2045( C1176 C2045 ) C1176_=_C2046( C1176 C2046 ) C1176_=_C2047( C1176 C2047 ) C1176_=_C2048( C1176 C2048 ) \nC1176_=_C2049( C1176 C2049 ) C1176_=_C2050( C1176 C2050 ) C1176_=_C2051( C1176 C2051 ) C1176_=_C2052( C1176 C2052 ) C1176_=_C2053( C1176 C2053 ) C1176_=_C2054( C1176 C2054 ) \nC1176_=_C2055( C1176 C2055 ) C1176_=_C2056( C1176 C2056 ) C1177_=_C1251( C1177 C1251 ) C1177_=_C1998( C1177 C1998 ) C1177_=_C2040( C1177 C2040 ) C1177_=_C2193( C1177 C2193 ) \nC1177_=_C2310( C1177 C2310 ) C1177_=_C2311( C1177 C2311 ) C1177_=_C2312( C1177 C2312 ) C1177_=_C2313( C1177 C2313 ) C1177_=_C2314( C1177 C2314 ) C1177_=_C2315( C1177 C2315 ) \nC1177_=_C2316( C1177 C2316 ) C1177_=_C2317( C1177 C2317 ) C1177_=_C2318( C1177 C2318 ) C1177_=_C2319( C1177 C2319 ) C1177_=_C2320( C1177 C2320 ) C1177_=_C2321( C1177 C2321 ) \nC1177_=_C2322( C1177 C2322 ) C1177_=_C2323( C1177 C2323 ) C1177_=_C2324( C1177 C2324 ) C1177_=_C2325( C1177 C2325 ) C1177_=_C2326( C1177 C2326 ) C1177_=_C2327( C1177 C2327 ) \nC1177_=_C2328( C1177 C2328 ) C1177_=_C2329( C1177 C2329 ) C1251_=_C1998( C1251 C1998 ) C1251_=_C2040( C1251 C2040 ) C1251_=_C2193( C1251 C2193 ) C1251_=_C2310( C1251 C2310 ) \nC1251_=_C2311( C1251 C2311 ) C1251_=_C2312( C1251 C2312 ) C1251_=_C2313( C1251 C2313 ) C1251_=_C2314( C1251 C2314 ) C1251_=_C2315( C1251 C2315 ) C1251_=_C2316( C1251 C2316 ) \nC1251_=_C2317( C1251 C2317 ) C1251_=_C2318( C1251 C2318 ) C1251_=_C2319( C1251 C2319 ) C1251_=_C2320( C1251 C2320 ) C1251_=_C2321( C1251 C2321 ) C1251_=_C2322( C1251 C2322 ) \nC1251_=_C2323( C1251 C2323 ) C1251_=_C2324( C1251 C2324 ) C1251_=_C2325( C1251 C2325 ) C1251_=_C2326( C1251 C2326 ) C1251_=_C2327( C1251 C2327 ) C1251_=_C2328( C1251 C2328 ) \nC1251_=_C2329( C1251 C2329 ) C1303_=_C1436( C1303 C1436 ) C1303_=_C1977( C1303 C1977 ) C1303_=_C1997( C1303 C1997 ) C1303_=_C2038( C1303 C2038 ) C1303_=_C2039( C1303 C2039 ) \nC1303_=_C2040( C1303 C2040 ) C1303_=_C2041( C1303 C2041 ) C1303_=_C2042( C1303 C2042 ) C1303_=_C2043( C1303 C2043 ) C1303_=_C2044( C1303 C2044 ) C1303_=_C2045( C1303 C2045 ) \nC1303_=_C2046( C1303 C2046 ) C1303_=_C2047( C1303 C2047 ) C1303_=_C2048( C1303 C2048 ) C1303_=_C2049( C1303 C2049 ) C1303_=_C2050( C1303 C2050 ) C1303_=_C2051( C1303 C2051 ) \nC1303_=_C2052( C1303 C2052 ) C1303_=_C2053( C1303 C2053 ) C1303_=_C2054(</w:t>
      </w:r>
    </w:p>
    <w:p>
      <w:pPr>
        <w:pStyle w:val="PreformattedText"/>
        <w:bidi w:val="0"/>
        <w:spacing w:before="0" w:after="0"/>
        <w:jc w:val="left"/>
        <w:rPr/>
      </w:pPr>
      <w:r>
        <w:rPr/>
        <w:t xml:space="preserve"> </w:t>
      </w:r>
      <w:r>
        <w:rPr/>
        <w:t>C1303 C2054 ) C1303_=_C2055( C1303 C2055 ) C1303_=_C2056( C1303 C2056 ) C1436_=_C1977( C1436 C1977 ) \nC1436_=_C1997( C1436 C1997 ) C1436_=_C2038( C1436 C2038 ) C1436_=_C2039( C1436 C2039 ) C1436_=_C2040( C1436 C2040 ) C1436_=_C2041( C1436 C2041 ) C1436_=_C2042( C1436 C2042 ) \nC1436_=_C2043( C1436 C2043 ) C1436_=_C2044( C1436 C2044 ) C1436_=_C2045( C1436 C2045 ) C1436_=_C2046( C1436 C2046 ) C1436_=_C2047( C1436 C2047 ) C1436_=_C2048( C1436 C2048 ) \nC1436_=_C2049( C1436 C2049 ) C1436_=_C2050( C1436 C2050 ) C1436_=_C2051( C1436 C2051 ) C1436_=_C2052( C1436 C2052 ) C1436_=_C2053( C1436 C2053 ) C1436_=_C2054( C1436 C2054 ) \nC1436_=_C2055( C1436 C2055 ) C1436_=_C2056( C1436 C2056 ) C1977_=_C1997( C1977 C1997 ) C1977_=_C2038( C1977 C2038 ) C1977_=_C2039( C1977 C2039 ) C1977_=_C2040( C1977 C2040 ) \nC1977_=_C2041( C1977 C2041 ) C1977_=_C2042( C1977 C2042 ) C1977_=_C2043( C1977 C2043 ) C1977_=_C2044( C1977 C2044 ) C1977_=_C2045( C1977 C2045 ) C1977_=_C2046( C1977 C2046 ) \nC1977_=_C2047( C1977 C2047 ) C1977_=_C2048( C1977 C2048 ) C1977_=_C2049( C1977 C2049 ) C1977_=_C2050( C1977 C2050 ) C1977_=_C2051( C1977 C2051 ) C1977_=_C2052( C1977 C2052 ) \nC1977_=_C2053( C1977 C2053 ) C1977_=_C2054( C1977 C2054 ) C1977_=_C2055( C1977 C2055 ) C1977_=_C2056( C1977 C2056 ) C1997_=_C1998( C1997 C1998 ) C1997_=_C2038( C1997 C2038 ) \nC1997_=_C2039( C1997 C2039 ) C1997_=_C2040( C1997 C2040 ) C1997_=_C2041( C1997 C2041 ) C1997_=_C2042( C1997 C2042 ) C1997_=_C2043( C1997 C2043 ) C1997_=_C2044( C1997 C2044 ) \nC1997_=_C2045( C1997 C2045 ) C1997_=_C2046( C1997 C2046 ) C1997_=_C2047( C1997 C2047 ) C1997_=_C2048( C1997 C2048 ) C1997_=_C2049( C1997 C2049 ) C1997_=_C2050( C1997 C2050 ) \nC1997_=_C2051( C1997 C2051 ) C1997_=_C2052( C1997 C2052 ) C1997_=_C2053( C1997 C2053 ) C1997_=_C2054( C1997 C2054 ) C1997_=_C2055( C1997 C2055 ) C1997_=_C2056( C1997 C2056 ) \nC1998_=_C2040( C1998 C2040 ) C1998_=_C2193( C1998 C2193 ) C1998_=_C2310( C1998 C2310 ) C1998_=_C2311( C1998 C2311 ) C1998_=_C2312( C1998 C2312 ) C1998_=_C2313( C1998 C2313 ) \nC1998_=_C2314( C1998 C2314 ) C1998_=_C2315( C1998 C2315 ) C1998_=_C2316( C1998 C2316 ) C1998_=_C2317( C1998 C2317 ) C1998_=_C2318( C1998 C2318 ) C1998_=_C2319( C1998 C2319 ) \nC1998_=_C2320( C1998 C2320 ) C1998_=_C2321( C1998 C2321 ) C1998_=_C2322( C1998 C2322 ) C1998_=_C2323( C1998 C2323 ) C1998_=_C2324( C1998 C2324 ) C1998_=_C2325( C1998 C2325 ) \nC1998_=_C2326( C1998 C2326 ) C1998_=_C2327( C1998 C2327 ) C1998_=_C2328( C1998 C2328 ) C1998_=_C2329( C1998 C2329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055( C2038 C2055 ) C2038_=_C2056( C2038 C2056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193( C2040 C2193 ) C2040_=_C2310( C2040 C2310 ) C2040_=_C2311( C2040 C2311 ) C2040_=_C2312( C2040 C2312 ) C2040_=_C2313( C2040 C2313 ) \nC2040_=_C2314( C2040 C2314 ) C2040_=_C2315( C2040 C2315 ) C2040_=_C2316( C2040 C2316 ) C2040_=_C2317( C2040 C2317 ) C2040_=_C2318( C2040 C2318 ) C2040_=_C2319( C2040 C2319 ) \nC2040_=_C2320( C2040 C2320 ) C2040_=_C2321( C2040 C2321 ) C2040_=_C2322( C2040 C2322 ) C2040_=_C2323( C2040 C2323 ) C2040_=_C2324( C2040 C2324 ) C2040_=_C2325( C2040 C2325 ) \nC2040_=_C2326( C2040 C2326 ) C2040_=_C2327( C2040 C2327 ) C2040_=_C2328( C2040 C2328 ) C2040_=_C2329( C2040 C2329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310( C2041 C2310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6_=_C2047( C2046 C2047 ) C2046_=_C2048( C2046 C2048 ) \nC2046_=_C2049( C2046 C2049 ) C2046_=_C2050( C2046 C2050 ) C2046_=_C2051( C2046 C2051 ) C2046_=_C2052( C2046 C2052 ) C2046_=_C2053( C2046 C2053 ) C2046_=_C2054( C2046 C2054 ) \nC2046_=_C2055( C2046 C2055 ) C2046_=_C2056( C2046 C2056 ) C2047_=_C2048( C2047 C2048 ) C2047_=_C2049( C2047 C2049 ) C2047_=_C2050( C2047 C2050 ) C2047_=_C2051( C2047 C2051 ) \nC2047_=_C2052( C2047 C2052 ) C2047_=_C2053( C2047 C2053 ) C2047_=_C2054( C2047 C2054 ) C2047_=_C2055( C2047 C2055 ) C2047_=_C2056( C2047 C2056 ) C2048_=_C2049( C2048 C2049 ) \nC2048_=_C2050( C2048 C2050 ) C2048_=_C2051( C2048 C2051 ) C2048_=_C2052( C2048 C2052 ) C2048_=_C2053( C2048 C2053 ) C2048_=_C2054( C2048 C2054 ) C2048_=_C2055( C2048 C2055 ) \nC2048_=_C2056( C2048 C2056 ) C2048_=_C2313( C2048 C2313 ) C2049_=_C2050( C2049 C2050 ) C2049_=_C2051( C2049 C2051 ) C2049_=_C2052( C2049 C2052 ) C2049_=_C2053( C2049 C2053 ) \nC2049_=_C2054( C2049 C2054 ) C2049_=_C2055( C2049 C2055 ) C2049_=_C2056( C2049 C2056 ) C2049_=_C2316( C2049 C2316 ) C2050_=_C2051( C2050 C2051 ) C2050_=_C2052( C2050 C2052 ) \nC2050_=_C2053( C2050 C2053 ) C2050_=_C2054( C2050 C2054 ) C2050_=_C2055( C2050 C2055 ) C2050_=_C2056( C2050 C2056 ) C2051_=_C2052( C2051 C2052 ) C2051_=_C2053( C2051 C2053 ) \nC2051_=_C2054( C2051 C2054 ) C2051_=_C2055( C2051 C2055 ) C2051_=_C2056( C2051 C2056 ) C2052_=_C2053( C2052 C2053 ) C2052_=_C2054( C2052 C2054 ) C2052_=_C2055( C2052 C2055 ) \nC2052_=_C2056( C2052 C2056 ) C2052_=_C2325( C2052 C2325 ) C2053_=_C2054( C2053 C2054 ) C2053_=_C2055( C2053 C2055 ) C2053_=_C2056( C2053 C2056 ) C2054_=_C2055( C2054 C2055 ) \nC2054_=_C2056( C2054 C2056 ) C2054_=_C2328( C2054 C2328 ) C2055_=_C2056( C2055 C2056 ) C2056_=_C2329( C2056 C2329 ) C2193_=_C2310( C2193 C2310 ) C2193_=_C2311( C2193 C2311 ) \nC2193_=_C2312( C2193 C2312 ) C2193_=_C2313( C2193 C2313 ) C2193_=_C2314( C2193 C2314 ) C2193_=_C2315( C2193 C2315 ) C2193_=_C2316( C2193 C2316 ) C2193_=_C2317( C2193 C2317 ) \nC2193_=_C2318( C2193 C2318 ) C2193_=_C2319( C2193 C2319 ) C2193_=_C2320( C2193 C2320 ) C2193_=_C2321( C2193 C2321 ) C2193_=_C2322( C2193 C2322 ) C2193_=_C2323( C2193 C2323 ) \nC2193_=_C2324( C2193 C2324 ) C2193_=_C2325( C2193 C2325 ) C2193_=_C2326( C2193 C2326 ) C2193_=_C2327( C2193 C2327 ) C2193_=_C2328( C2193 C2328 ) C2193_=_C2329( C2193 C2329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326( C2310 C2326 ) C2310_=_C2327( C2310 C2327 ) C2310_=_C2328( C2310 C2328 ) \nC2310_=_C2329( C2310 C2329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2324( C2311 C2324 ) C2311_=_C2325( C2311 C2325 ) C2311_=_C2326( C2311 C2326 ) C2311_=_C2327(</w:t>
      </w:r>
    </w:p>
    <w:p>
      <w:pPr>
        <w:pStyle w:val="PreformattedText"/>
        <w:bidi w:val="0"/>
        <w:spacing w:before="0" w:after="0"/>
        <w:jc w:val="left"/>
        <w:rPr/>
      </w:pPr>
      <w:r>
        <w:rPr/>
        <w:t xml:space="preserve"> </w:t>
      </w:r>
      <w:r>
        <w:rPr/>
        <w:t>C2311 C2327 ) C2311_=_C2328( C2311 C2328 ) \nC2311_=_C2329( C2311 C2329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2329( C2312 C2329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3_=_C2325( C2313 C2325 ) \nC2313_=_C2326( C2313 C2326 ) C2313_=_C2327( C2313 C2327 ) C2313_=_C2328( C2313 C2328 ) C2313_=_C2329( C2313 C2329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2329( C2314 C2329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9_=_C2320( C2319 C2320 ) C2319_=_C2321( C2319 C2321 ) C2319_=_C2322( C2319 C2322 ) \nC2319_=_C2323( C2319 C2323 ) C2319_=_C2324( C2319 C2324 ) C2319_=_C2325( C2319 C2325 ) C2319_=_C2326( C2319 C2326 ) C2319_=_C2327( C2319 C2327 ) C2319_=_C2328( C2319 C2328 ) \nC2319_=_C2329( C2319 C2329 ) C2320_=_C2321( C2320 C2321 ) C2320_=_C2322( C2320 C2322 ) C2320_=_C2323( C2320 C2323 ) C2320_=_C2324( C2320 C2324 ) C2320_=_C2325( C2320 C2325 ) \nC2320_=_C2326( C2320 C2326 ) C2320_=_C2327( C2320 C2327 ) C2320_=_C2328( C2320 C2328 ) C2320_=_C2329( C2320 C2329 ) C2321_=_C2322( C2321 C2322 ) C2321_=_C2323( C2321 C2323 ) \nC2321_=_C2324( C2321 C2324 ) C2321_=_C2325( C2321 C2325 ) C2321_=_C2326( C2321 C2326 ) C2321_=_C2327( C2321 C2327 ) C2321_=_C2328( C2321 C2328 ) C2321_=_C2329( C2321 C2329 ) \nC2322_=_C2323( C2322 C2323 ) C2322_=_C2324( C2322 C2324 ) C2322_=_C2325( C2322 C2325 ) C2322_=_C2326( C2322 C2326 ) C2322_=_C2327( C2322 C2327 ) C2322_=_C2328( C2322 C2328 ) \nC2322_=_C2329( C2322 C2329 ) C2323_=_C2324( C2323 C2324 ) C2323_=_C2325( C2323 C2325 ) C2323_=_C2326( C2323 C2326 ) C2323_=_C2327( C2323 C2327 ) C2323_=_C2328( C2323 C2328 ) \nC2323_=_C2329( C2323 C2329 ) C2324_=_C2325( C2324 C2325 ) C2324_=_C2326( C2324 C2326 ) C2324_=_C2327( C2324 C2327 ) C2324_=_C2328( C2324 C2328 ) C2324_=_C2329( C2324 C2329 ) \nC2325_=_C2326( C2325 C2326 ) C2325_=_C2327( C2325 C2327 ) C2325_=_C2328( C2325 C2328 ) C2325_=_C2329( C2325 C2329 ) C2326_=_C2327( C2326 C2327 ) C2326_=_C2328( C2326 C2328 ) \nC2326_=_C2329( C2326 C2329 ) C2327_=_C2328( C2327 C2328 ) C2327_=_C2329( C2327 C2329 ) C2328_=_C2329( C2328 C2329 ) "];191-&gt;275[label="52: C428 C726 C844 C1025 C1027 \nC1176 C1177 C1251 C1303 C1436 C1977 \nC1997 C1998 C2038 C2039 C2041 C2042 \nC2043 C2044 C2045 C2046 C2047 C2048 \nC2049 C2050 C2051 C2052 C2053 C2054 \nC2055 C2056 C2193 C2310 C2311 C2312 \nC2313 C2314 C2315 C2316 C2317 C2318 \nC2319 C2320 C2321 C2322 C2323 C2324 \nC2325 C2326 C2327 C2328 C2329 \n659: C428_=_C726 ,C428_=_C1025 ,C428_=_C1176 ,C428_=_C1303 ,C428_=_C1436 ,\nC428_=_C1977 ,C428_=_C1997 ,C428_=_C2038 ,C428_=_C2039 ,C428_=_C2041 ,C428_=_C2042 ,\nC428_=_C2043 ,C428_=_C2044 ,C428_=_C2045 ,C428_=_C2046 ,C428_=_C2047 ,C428_=_C2048 ,\nC428_=_C2049 ,C428_=_C2050 ,C428_=_C2051 ,C428_=_C2052 ,C428_=_C2053 ,C428_=_C2054 ,\nC428_=_C2055 ,C428_=_C2056 ,C726_=_C1025 ,C726_=_C1176 ,C726_=_C1303 ,C726_=_C1436 ,\nC726_=_C1977 ,C726_=_C1997 ,C726_=_C2038 ,C726_=_C2039 ,C726_=_C2041 ,C726_=_C2042 ,\nC726_=_C2043 ,C726_=_C2044 ,C726_=_C2045 ,C726_=_C2046 ,C726_=_C2047 ,C726_=_C2048 ,\nC726_=_C2049 ,C726_=_C2050 ,C726_=_C2051 ,C726_=_C2052 ,C726_=_C2053 ,C726_=_C2054 ,\nC726_=_C2055 ,C726_=_C2056 ,C844_=_C1027 ,C844_=_C1177 ,C844_=_C1251 ,C844_=_C1998 ,\nC844_=_C2193 ,C844_=_C2310 ,C844_=_C2311 ,C844_=_C2312 ,C844_=_C2313 ,C844_=_C2314 ,\nC844_=_C2315 ,C844_=_C2316 ,C844_=_C2317 ,C844_=_C2318 ,C844_=_C2319 ,C844_=_C2320 ,\nC844_=_C2321 ,C844_=_C2322 ,C844_=_C2323 ,C844_=_C2324 ,C844_=_C2325 ,C844_=_C2326 ,\nC844_=_C2327 ,C844_=_C2328 ,C844_=_C2329 ,C1025_=_C1027 ,C1025_=_C1176 ,C1025_=_C1303 ,\nC1025_=_C1436 ,C1025_=_C1977 ,C1025_=_C1997 ,C1025_=_C2038 ,C1025_=_C2039 ,C1025_=_C2041 ,\nC1025_=_C2042 ,C1025_=_C2043 ,C1025_=_C2044 ,C1025_=_C2045 ,C1025_=_C2046 ,C1025_=_C2047 ,\nC1025_=_C2048 ,C1025_=_C2049 ,C1025_=_C2050 ,C1025_=_C2051 ,C1025_=_C2052 ,C1025_=_C2053 ,\nC1025_=_C2054 ,C1025_=_C2055 ,C1025_=_C2056 ,C1027_=_C1177 ,C1027_=_C1251 ,C1027_=_C1998 ,\nC1027_=_C2193 ,C1027_=_C2310 ,C1027_=_C2311 ,C1027_=_C2312 ,C1027_=_C2313 ,C1027_=_C2314 ,\nC1027_=_C2315 ,C1027_=_C2316 ,C1027_=_C2317 ,C1027_=_C2318 ,C1027_=_C2319 ,C1027_=_C2320 ,\nC1027_=_C2321 ,C1027_=_C2322 ,C1027_=_C2323 ,C1027_=_C2324 ,C1027_=_C2325 ,C1027_=_C2326 ,\nC1027_=_C2327 ,C1027_=_C2328 ,C1027_=_C2329 ,C1176_=_C1177 ,C1176_=_C1303 ,C1176_=_C1436 ,\nC1176_=_C1977 ,C1176_=_C1997 ,C1176_=_C2038 ,C1176_=_C2039 ,C1176_=_C2041 ,C1176_=_C2042 ,\nC1176_=_C2043 ,C1176_=_C2044 ,C1176_=_C2045 ,C1176_=_C2046 ,C1176_=_C2047 ,C1176_=_C2048 ,\nC1176_=_C2049 ,C1176_=_C2050 ,C1176_=_C2051 ,C1176_=_C2052 ,C1176_=_C2053 ,C1176_=_C2054 ,\nC1176_=_C2055 ,C1176_=_C2056 ,C1177_=_C1251 ,C1177_=_C1998 ,C1177_=_C2193 ,C1177_=_C2310 ,\nC1177_=_C2311 ,C1177_=_C2312 ,C1177_=_C2313 ,C1177_=_C2314 ,C1177_=_C2315 ,C1177_=_C2316 ,\nC1177_=_C2317 ,C1177_=_C2318 ,C1177_=_C2319 ,C1177_=_C2320 ,C1177_=_C2321 ,C1177_=_C2322 ,\nC1177_=_C2323 ,C1177_=_C2324 ,C1177_=_C2325 ,C1177_=_C2326 ,C1177_=_C2327 ,C1177_=_C2328 ,\nC1177_=_C2329 ,C1251_=_C1998 ,C1251_=_C2193 ,C1251_=_C2310 ,C1251_=_C2311 ,C1251_=_C2312 ,\nC1251_=_C2313 ,C1251_=_C2314 ,C1251_=_C2315 ,C1251_=_C2316 ,C1251_=_C2317 ,C1251_=_C2318 ,\nC1251_=_C2319 ,C1251_=_C2320 ,C1251_=_C2321 ,C1251_=_C2322 ,C1251_=_C2323 ,C1251_=_C2324 ,\nC1251_=_C2325 ,C1251_=_C2326 ,C1251_=_C2327 ,C1251_=_C2328 ,C1251_=_C2329 ,C1303_=_C1436 ,\nC1303_=_C1977 ,C1303_=_C1997 ,C1303_=_C2038 ,C1303_=_C2039 ,C1303_=_C2041 ,C1303_=_C2042 ,\nC1303_=_C2043 ,C1303_=_C2044 ,C1303_=_C2045 ,C1303_=_C2046 ,C1303_=_C2047 ,C1303_=_C2048 ,\nC1303_=_C2049 ,C1303_=_C2050 ,C1303_=_C2051 ,C1303_=_C2052 ,C1303_=_C2053 ,C1303_=_C2054 ,\nC1303_=_C2055 ,C1303_=_C2056 ,C1436_=_C1977 ,C1436_=_C1997 ,C1436_=_C2038 ,C1436_=_C2039 ,\nC1436_=_C2041 ,C1436_=_C2042 ,C1436_=_C2043 ,C1436_=_C2044 ,C1436_=_C2045 ,C1436_=_C2046 ,\nC1436_=_C2047 ,C1436_=_C2048 ,C1436_=_C2049 ,C1436_=_C2050 ,C1436_=_C2051 ,C1436_=_C2052 ,\nC1436_=_C2053 ,C1436_=_C2054 ,C1436_=_C2055 ,C1436_=_C2056 ,C1977_=_C1997 ,C1977_=_C2038 ,\nC1977_=_C2039 ,C1977_=_C2041 ,C1977_=_C2042 ,C1977_=_C2043 ,C1977_=_C2044 ,C1977_=_C2045 ,\nC1977_=_C2046 ,C1977_=_C2047 ,C1977_=_C2048 ,C1977_=_C2049 ,C1977_=_C2050 ,C1977_=_C2051 ,\nC1977_=_C2052 ,C1977_=_C2053 ,C1977_=_C2054 ,C1977_=_C2055 ,C1977_=_C2056 ,C1997_=_C1998 ,\nC1997_=_C2038 ,C1997_=_C2039 ,C1997_=_C2041 ,C1997_=_C2042 ,C1997_=_C2043 ,C1997_=_C2044 ,\nC1997_=_C2045 ,C1997_=_C2046 ,C1997_=_C2047 ,C1997_=_C2048 ,C1997_=_C2049 ,C1997_=_C2050 ,\nC1997_=_C2051 ,C1997_=_C2052 ,C1997_=_C2053 ,C1997_=_C2054 ,C1997_=_C2055 ,C1997_=_C2056 ,\nC1998_=_C2193 ,C1998_=_C2310 ,C1998_=_C2311 ,C1998_=_C2312 ,C1998_=_C2313 ,C1998_=_C2314 ,\nC1998_=_C2315 ,C1998_=_C2316 ,C1998_=_C2317 ,C1998_=_C2318 ,C1998_=_C2319 ,C1998_=_C2320 ,\nC1998_=_C2321 ,C1998_=_C2322 ,C1998_=_C2323 ,C1998_=_C2324 ,C1998_=_C2325 ,C1998_=_C2326 ,\nC1998_=_C2327 ,C1998_=_C2328 ,C1998_=_C2329 ,C2038_=_C2039 ,C2038_=_C2041 ,C2038_=_C2042 ,\nC2038_=_C2043 ,C2038_=_C2044 ,C2038_=_C2045 ,C2038_=_C2046 ,C2038_=_C2047 ,C2038_=_C2048 ,\nC2038_=_C2049 ,C2038_=_C2050 ,C2038_=_C2051 ,C2038_=_C2052 ,C2038_=_C2053 ,C2038_=_C2054 ,\nC2038_=_C2055 ,C2038_=_C2056 ,C2039_=_C2041 ,C2039_=_C2042 ,C2039_=_C2043 ,C2039_=_C2044 ,\nC2039_=_C2045 ,C2039_=_C2046 ,C2039_=_C2047 ,C2039_=_C2048 ,C2039_=_C2049 ,C2039_=_C2050 ,\nC2039_=_C2051 ,C2039_=_C2052 ,C2039_=_C2053 ,C2039_=_C2054 ,C2039_=_C2055 ,C2039_=_C2056 ,\nC2041_=_C2042 ,C2041_=_C2043 ,C2041_=_C2044 ,C2041_=_C2045 ,C2041_=_C2046 ,C2041_=_C2047 ,\nC2041_=_C2048</w:t>
      </w:r>
    </w:p>
    <w:p>
      <w:pPr>
        <w:pStyle w:val="PreformattedText"/>
        <w:bidi w:val="0"/>
        <w:spacing w:before="0" w:after="0"/>
        <w:jc w:val="left"/>
        <w:rPr/>
      </w:pPr>
      <w:r>
        <w:rPr/>
        <w:t xml:space="preserve"> </w:t>
      </w:r>
      <w:r>
        <w:rPr/>
        <w:t>,C2041_=_C2049 ,C2041_=_C2050 ,C2041_=_C2051 ,C2041_=_C2052 ,C2041_=_C2053 ,\nC2041_=_C2054 ,C2041_=_C2055 ,C2041_=_C2056 ,C2041_=_C2310 ,C2042_=_C2043 ,C2042_=_C2044 ,\nC2042_=_C2045 ,C2042_=_C2046 ,C2042_=_C2047 ,C2042_=_C2048 ,C2042_=_C2049 ,C2042_=_C2050 ,\nC2042_=_C2051 ,C2042_=_C2052 ,C2042_=_C2053 ,C2042_=_C2054 ,C2042_=_C2055 ,C2042_=_C2056 ,\nC2043_=_C2044 ,C2043_=_C2045 ,C2043_=_C2046 ,C2043_=_C2047 ,C2043_=_C2048 ,C2043_=_C2049 ,\nC2043_=_C2050 ,C2043_=_C2051 ,C2043_=_C2052 ,C2043_=_C2053 ,C2043_=_C2054 ,C2043_=_C2055 ,\nC2043_=_C2056 ,C2044_=_C2045 ,C2044_=_C2046 ,C2044_=_C2047 ,C2044_=_C2048 ,C2044_=_C2049 ,\nC2044_=_C2050 ,C2044_=_C2051 ,C2044_=_C2052 ,C2044_=_C2053 ,C2044_=_C2054 ,C2044_=_C2055 ,\nC2044_=_C2056 ,C2045_=_C2046 ,C2045_=_C2047 ,C2045_=_C2048 ,C2045_=_C2049 ,C2045_=_C2050 ,\nC2045_=_C2051 ,C2045_=_C2052 ,C2045_=_C2053 ,C2045_=_C2054 ,C2045_=_C2055 ,C2045_=_C2056 ,\nC2046_=_C2047 ,C2046_=_C2048 ,C2046_=_C2049 ,C2046_=_C2050 ,C2046_=_C2051 ,C2046_=_C2052 ,\nC2046_=_C2053 ,C2046_=_C2054 ,C2046_=_C2055 ,C2046_=_C2056 ,C2047_=_C2048 ,C2047_=_C2049 ,\nC2047_=_C2050 ,C2047_=_C2051 ,C2047_=_C2052 ,C2047_=_C2053 ,C2047_=_C2054 ,C2047_=_C2055 ,\nC2047_=_C2056 ,C2048_=_C2049 ,C2048_=_C2050 ,C2048_=_C2051 ,C2048_=_C2052 ,C2048_=_C2053 ,\nC2048_=_C2054 ,C2048_=_C2055 ,C2048_=_C2056 ,C2048_=_C2313 ,C2049_=_C2050 ,C2049_=_C2051 ,\nC2049_=_C2052 ,C2049_=_C2053 ,C2049_=_C2054 ,C2049_=_C2055 ,C2049_=_C2056 ,C2049_=_C2316 ,\nC2050_=_C2051 ,C2050_=_C2052 ,C2050_=_C2053 ,C2050_=_C2054 ,C2050_=_C2055 ,C2050_=_C2056 ,\nC2051_=_C2052 ,C2051_=_C2053 ,C2051_=_C2054 ,C2051_=_C2055 ,C2051_=_C2056 ,C2052_=_C2053 ,\nC2052_=_C2054 ,C2052_=_C2055 ,C2052_=_C2056 ,C2052_=_C2325 ,C2053_=_C2054 ,C2053_=_C2055 ,\nC2053_=_C2056 ,C2054_=_C2055 ,C2054_=_C2056 ,C2054_=_C2328 ,C2055_=_C2056 ,C2056_=_C2329 ,\nC2193_=_C2310 ,C2193_=_C2311 ,C2193_=_C2312 ,C2193_=_C2313 ,C2193_=_C2314 ,C2193_=_C2315 ,\nC2193_=_C2316 ,C2193_=_C2317 ,C2193_=_C2318 ,C2193_=_C2319 ,C2193_=_C2320 ,C2193_=_C2321 ,\nC2193_=_C2322 ,C2193_=_C2323 ,C2193_=_C2324 ,C2193_=_C2325 ,C2193_=_C2326 ,C2193_=_C2327 ,\nC2193_=_C2328 ,C2193_=_C2329 ,C2310_=_C2311 ,C2310_=_C2312 ,C2310_=_C2313 ,C2310_=_C2314 ,\nC2310_=_C2315 ,C2310_=_C2316 ,C2310_=_C2317 ,C2310_=_C2318 ,C2310_=_C2319 ,C2310_=_C2320 ,\nC2310_=_C2321 ,C2310_=_C2322 ,C2310_=_C2323 ,C2310_=_C2324 ,C2310_=_C2325 ,C2310_=_C2326 ,\nC2310_=_C2327 ,C2310_=_C2328 ,C2310_=_C2329 ,C2311_=_C2312 ,C2311_=_C2313 ,C2311_=_C2314 ,\nC2311_=_C2315 ,C2311_=_C2316 ,C2311_=_C2317 ,C2311_=_C2318 ,C2311_=_C2319 ,C2311_=_C2320 ,\nC2311_=_C2321 ,C2311_=_C2322 ,C2311_=_C2323 ,C2311_=_C2324 ,C2311_=_C2325 ,C2311_=_C2326 ,\nC2311_=_C2327 ,C2311_=_C2328 ,C2311_=_C2329 ,C2312_=_C2313 ,C2312_=_C2314 ,C2312_=_C2315 ,\nC2312_=_C2316 ,C2312_=_C2317 ,C2312_=_C2318 ,C2312_=_C2319 ,C2312_=_C2320 ,C2312_=_C2321 ,\nC2312_=_C2322 ,C2312_=_C2323 ,C2312_=_C2324 ,C2312_=_C2325 ,C2312_=_C2326 ,C2312_=_C2327 ,\nC2312_=_C2328 ,C2312_=_C2329 ,C2313_=_C2314 ,C2313_=_C2315 ,C2313_=_C2316 ,C2313_=_C2317 ,\nC2313_=_C2318 ,C2313_=_C2319 ,C2313_=_C2320 ,C2313_=_C2321 ,C2313_=_C2322 ,C2313_=_C2323 ,\nC2313_=_C2324 ,C2313_=_C2325 ,C2313_=_C2326 ,C2313_=_C2327 ,C2313_=_C2328 ,C2313_=_C2329 ,\nC2314_=_C2315 ,C2314_=_C2316 ,C2314_=_C2317 ,C2314_=_C2318 ,C2314_=_C2319 ,C2314_=_C2320 ,\nC2314_=_C2321 ,C2314_=_C2322 ,C2314_=_C2323 ,C2314_=_C2324 ,C2314_=_C2325 ,C2314_=_C2326 ,\nC2314_=_C2327 ,C2314_=_C2328 ,C2314_=_C2329 ,C2315_=_C2316 ,C2315_=_C2317 ,C2315_=_C2318 ,\nC2315_=_C2319 ,C2315_=_C2320 ,C2315_=_C2321 ,C2315_=_C2322 ,C2315_=_C2323 ,C2315_=_C2324 ,\nC2315_=_C2325 ,C2315_=_C2326 ,C2315_=_C2327 ,C2315_=_C2328 ,C2315_=_C2329 ,C2316_=_C2317 ,\nC2316_=_C2318 ,C2316_=_C2319 ,C2316_=_C2320 ,C2316_=_C2321 ,C2316_=_C2322 ,C2316_=_C2323 ,\nC2316_=_C2324 ,C2316_=_C2325 ,C2316_=_C2326 ,C2316_=_C2327 ,C2316_=_C2328 ,C2316_=_C2329 ,\nC2317_=_C2318 ,C2317_=_C2319 ,C2317_=_C2320 ,C2317_=_C2321 ,C2317_=_C2322 ,C2317_=_C2323 ,\nC2317_=_C2324 ,C2317_=_C2325 ,C2317_=_C2326 ,C2317_=_C2327 ,C2317_=_C2328 ,C2317_=_C2329 ,\nC2318_=_C2319 ,C2318_=_C2320 ,C2318_=_C2321 ,C2318_=_C2322 ,C2318_=_C2323 ,C2318_=_C2324 ,\nC2318_=_C2325 ,C2318_=_C2326 ,C2318_=_C2327 ,C2318_=_C2328 ,C2318_=_C2329 ,C2319_=_C2320 ,\nC2319_=_C2321 ,C2319_=_C2322 ,C2319_=_C2323 ,C2319_=_C2324 ,C2319_=_C2325 ,C2319_=_C2326 ,\nC2319_=_C2327 ,C2319_=_C2328 ,C2319_=_C2329 ,C2320_=_C2321 ,C2320_=_C2322 ,C2320_=_C2323 ,\nC2320_=_C2324 ,C2320_=_C2325 ,C2320_=_C2326 ,C2320_=_C2327 ,C2320_=_C2328 ,C2320_=_C2329 ,\nC2321_=_C2322 ,C2321_=_C2323 ,C2321_=_C2324 ,C2321_=_C2325 ,C2321_=_C2326 ,C2321_=_C2327 ,\nC2321_=_C2328 ,C2321_=_C2329 ,C2322_=_C2323 ,C2322_=_C2324 ,C2322_=_C2325 ,C2322_=_C2326 ,\nC2322_=_C2327 ,C2322_=_C2328 ,C2322_=_C2329 ,C2323_=_C2324 ,C2323_=_C2325 ,C2323_=_C2326 ,\nC2323_=_C2327 ,C2323_=_C2328 ,C2323_=_C2329 ,C2324_=_C2325 ,C2324_=_C2326 ,C2324_=_C2327 ,\nC2324_=_C2328 ,C2324_=_C2329 ,C2325_=_C2326 ,C2325_=_C2327 ,C2325_=_C2328 ,C2325_=_C2329 ,\nC2326_=_C2327 ,C2326_=_C2328 ,C2326_=_C2329 ,C2327_=_C2328 ,C2327_=_C2329 ,C2328_=_C2329 ,"];276[shape=box, label="id:276 level: 7\n53: C363 C365 C609 C659 C1035 \nC1138 C1139 C1317 C1424 C1537 C1538 \nC1944 C2067 C2070 C2161 C2162 C2364 \nC2378 C2379 C2394 C2408 C2608 C2871 \nC2874 C3056 C3057 C3306 C3395 C3432 \nC3435 C3529 C3530 C3549 C3553 C3563 \nC3567 C3610 C3614 C3731 C3734 C3772 \nC3788 C3789 C3790 C3791 C3792 C3793 \nC3794 C3795 C3879 C3906 C3907 C3908 \n719: C363_=_C365( C363 C365 ) C363_=_C659( C363 C659 ) C363_=_C1035( C363 C1035 ) C363_=_C1138( C363 C1138 ) C363_=_C1537( C363 C1537 ) \nC363_=_C1944( C363 C1944 ) C363_=_C2067( C363 C2067 ) C363_=_C2161( C363 C2161 ) C363_=_C2378( C363 C2378 ) C363_=_C2408( C363 C2408 ) C363_=_C2608( C363 C2608 ) \nC363_=_C2871( C363 C2871 ) C363_=_C3056( C363 C3056 ) C363_=_C3432( C363 C3432 ) C363_=_C3529( C363 C3529 ) C363_=_C3549( C363 C3549 ) C363_=_C3563( C363 C3563 ) \nC363_=_C3610( C363 C3610 ) C363_=_C3731( C363 C3731 ) C363_=_C3788( C363 C3788 ) C363_=_C3789( C363 C3789 ) C363_=_C3790( C363 C3790 ) C363_=_C3791( C363 C3791 ) \nC363_=_C3792( C363 C3792 ) C363_=_C3793( C363 C3793 ) C363_=_C3794( C363 C3794 ) C363_=_C3795( C363 C3795 ) C365_=_C609( C365 C609 ) C365_=_C1139( C365 C1139 ) \nC365_=_C1317( C365 C1317 ) C365_=_C1424( C365 C1424 ) C365_=_C1538( C365 C1538 ) C365_=_C2070( C365 C2070 ) C365_=_C2162( C365 C2162 ) C365_=_C2364( C365 C2364 ) \nC365_=_C2379( C365 C2379 ) C365_=_C2394( C365 C2394 ) C365_=_C2874( C365 C2874 ) C365_=_C3057( C365 C3057 ) C365_=_C3306( C365 C3306 ) C365_=_C3395( C365 C3395 ) \nC365_=_C3435( C365 C3435 ) C365_=_C3530( C365 C3530 ) C365_=_C3553( C365 C3553 ) C365_=_C3567( C365 C3567 ) C365_=_C3614( C365 C3614 ) C365_=_C3734( C365 C3734 ) \nC365_=_C3772( C365 C3772 ) C365_=_C3790( C365 C3790 ) C365_=_C3879( C365 C3879 ) C365_=_C3906( C365 C3906 ) C365_=_C3907( C365 C3907 ) C365_=_C3908( C365 C3908 ) \nC609_=_C1139( C609 C1139 ) C609_=_C1317( C609 C1317 ) C609_=_C1424( C609 C1424 ) C609_=_C1538( C609 C1538 ) C609_=_C2070( C609 C2070 ) C609_=_C2162( C609 C2162 ) \nC609_=_C2364( C609 C2364 ) C609_=_C2379( C609 C2379 ) C609_=_C2394( C609 C2394 ) C609_=_C2874( C609 C2874 ) C609_=_C3057( C609 C3057 ) C609_=_C3306( C609 C3306 ) \nC609_=_C3395( C609 C3395 ) C609_=_C3435( C609 C3435 ) C609_=_C3530( C609 C3530 ) C609_=_C3553( C609 C3553 ) C609_=_C3567( C609 C3567 ) C609_=_C3614( C609 C3614 ) \nC609_=_C3734( C609 C3734 ) C609_=_C3772( C609 C3772 ) C609_=_C3790( C609 C3790 ) C609_=_C3879( C609 C3879 ) C609_=_C3906( C609 C3906 ) C609_=_C3907( C609 C3907 ) \nC609_=_C3908( C609 C3908 ) C659_=_C1035( C659 C1035 ) C659_=_C1138( C659 C1138 ) C659_=_C1537( C659 C1537 ) C659_=_C1944( C659 C1944 ) C659_=_C2067( C659 C2067 ) \nC659_=_C2161( C659 C2161 ) C659_=_C2378( C659 C2378 ) C659_=_C2408( C659 C2408 ) C659_=_C2608( C659 C2608 ) C659_=_C2871( C659 C2871 ) C659_=_C3056( C659 C3056 ) \nC659_=_C3432( C659 C3432 ) C659_=_C3529( C659 C3529 ) C659_=_C3549( C659 C3549 ) C659_=_C3563( C659 C3563 ) C659_=_C3610( C659 C3610 ) C659_=_C3731( C659 C3731 ) \nC659_=_C3788( C659 C3788 ) C659_=_C3789( C659 C3789 ) C659_=_C3790( C659 C3790 ) C659_=_C3791( C659 C3791 ) C659_=_C3792( C659 C3792 ) C659_=_C3793( C659 C3793 ) \nC659_=_C3794( C659 C3794 ) C659_=_C3795( C659 C3795 ) C1035_=_C1138( C1035 C1138 ) C1035_=_C1537( C1035 C1537 ) C1035_=_C1944( C1035 C1944 ) C1035_=_C2067( C1035 C2067 ) \nC1035_=_C2161( C1035 C2161 ) C1035_=_C2378( C1035 C2378 ) C1035_=_C2408( C1035 C2408 ) C1035_=_C2608( C1035 C2608 ) C1035_=_C2871( C1035 C2871 ) C1035_=_C3056( C1035 C3056 ) \nC1035_=_C3432( C1035 C3432 ) C1035_=_C3529( C1035 C3529 ) C1035_=_C3549( C1035 C3549 ) C1035_=_C3563( C1035 C3563 ) C1035_=_C3610( C1035 C3610 ) C1035_=_C3731( C1035 C3731 ) \nC1035_=_C3788( C1035 C3788 ) C1035_=_C3789( C1035 C3789 ) C1035_=_C3790( C1035 C3790 ) C1035_=_C3791( C1035 C3791 ) C1035_=_C3792( C1035 C3792 ) C1035_=_C3793( C1035 C3793 ) \nC1035_=_C3794( C1035 C3794 ) C1035_=_C3795( C1035 C3795 ) C1138_=_C1139( C1138 C1139 ) C1138_=_C1537( C1138 C1537 ) C1138_=_C1944( C1138 C1944 ) C1138_=_C2067( C1138 C2067 ) \nC1138_=_C2161( C1138 C2161 ) C1138_=_C2378( C1138 C2378 ) C1138_=_C2408( C1138 C2408 ) C1138_=_C2608( C1138 C2608 ) C1138_=_C2871( C1138 C2871 ) C1138_=_C3056( C1138 C3056 ) \nC1138_=_C3432( C1138 C3432 ) C1138_=_C3529( C1138 C3529 ) C1138_=_C3549( C1138 C3549 ) C1138_=_C3563( C1138 C3563 ) C1138_=_C3610( C1138 C3610 ) C1138_=_C3731( C1138 C3731 ) \nC1138_=_C3788( C1138 C3788 ) C1138_=_C3789( C1138 C3789 ) C1138_=_C3790( C1138 C3790 ) C1138_=_C3791( C1138 C3791 ) C1138_=_C3792( C1138 C3792 ) C1138_=_C3793( C1138 C3793 ) \nC1138_=_C3794( C1138 C3794 ) C1138_=_C3795( C1138 C3795 ) C1139_=_C1317( C1139 C1317 ) C1139_=_C1424( C1139 C1424 ) C1139_=_C1538( C1139 C1538 ) C1139_=_C2070( C1139 C2070 ) \nC1139_=_C2162( C1139 C2162 ) C1139_=_C2364( C1139 C2364 ) C1139_=_C2379( C1139 C2379 ) C1139_=_C2394( C1139 C2394 ) C1139_=_C2874( C1139 C2874</w:t>
      </w:r>
    </w:p>
    <w:p>
      <w:pPr>
        <w:pStyle w:val="PreformattedText"/>
        <w:bidi w:val="0"/>
        <w:spacing w:before="0" w:after="0"/>
        <w:jc w:val="left"/>
        <w:rPr/>
      </w:pPr>
      <w:r>
        <w:rPr/>
        <w:t xml:space="preserve"> </w:t>
      </w:r>
      <w:r>
        <w:rPr/>
        <w:t>) C1139_=_C3057( C1139 C3057 ) \nC1139_=_C3306( C1139 C3306 ) C1139_=_C3395( C1139 C3395 ) C1139_=_C3435( C1139 C3435 ) C1139_=_C3530( C1139 C3530 ) C1139_=_C3553( C1139 C3553 ) C1139_=_C3567( C1139 C3567 ) \nC1139_=_C3614( C1139 C3614 ) C1139_=_C3734( C1139 C3734 ) C1139_=_C3772( C1139 C3772 ) C1139_=_C3790( C1139 C3790 ) C1139_=_C3879( C1139 C3879 ) C1139_=_C3906( C1139 C3906 ) \nC1139_=_C3907( C1139 C3907 ) C1139_=_C3908( C1139 C3908 ) C1317_=_C1424( C1317 C1424 ) C1317_=_C1538( C1317 C1538 ) C1317_=_C2070( C1317 C2070 ) C1317_=_C2162( C1317 C2162 ) \nC1317_=_C2364( C1317 C2364 ) C1317_=_C2379( C1317 C2379 ) C1317_=_C2394( C1317 C2394 ) C1317_=_C2874( C1317 C2874 ) C1317_=_C3057( C1317 C3057 ) C1317_=_C3306( C1317 C3306 ) \nC1317_=_C3395( C1317 C3395 ) C1317_=_C3435( C1317 C3435 ) C1317_=_C3530( C1317 C3530 ) C1317_=_C3553( C1317 C3553 ) C1317_=_C3567( C1317 C3567 ) C1317_=_C3614( C1317 C3614 ) \nC1317_=_C3734( C1317 C3734 ) C1317_=_C3772( C1317 C3772 ) C1317_=_C3790( C1317 C3790 ) C1317_=_C3879( C1317 C3879 ) C1317_=_C3906( C1317 C3906 ) C1317_=_C3907( C1317 C3907 ) \nC1317_=_C3908( C1317 C3908 ) C1424_=_C1538( C1424 C1538 ) C1424_=_C2070( C1424 C2070 ) C1424_=_C2162( C1424 C2162 ) C1424_=_C2364( C1424 C2364 ) C1424_=_C2379( C1424 C2379 ) \nC1424_=_C2394( C1424 C2394 ) C1424_=_C2874( C1424 C2874 ) C1424_=_C3057( C1424 C3057 ) C1424_=_C3306( C1424 C3306 ) C1424_=_C3395( C1424 C3395 ) C1424_=_C3435( C1424 C3435 ) \nC1424_=_C3530( C1424 C3530 ) C1424_=_C3553( C1424 C3553 ) C1424_=_C3567( C1424 C3567 ) C1424_=_C3614( C1424 C3614 ) C1424_=_C3734( C1424 C3734 ) C1424_=_C3772( C1424 C3772 ) \nC1424_=_C3790( C1424 C3790 ) C1424_=_C3879( C1424 C3879 ) C1424_=_C3906( C1424 C3906 ) C1424_=_C3907( C1424 C3907 ) C1424_=_C3908( C1424 C3908 ) C1537_=_C1538( C1537 C1538 ) \nC1537_=_C1944( C1537 C1944 ) C1537_=_C2067( C1537 C2067 ) C1537_=_C2161( C1537 C2161 ) C1537_=_C2378( C1537 C2378 ) C1537_=_C2408( C1537 C2408 ) C1537_=_C2608( C1537 C2608 ) \nC1537_=_C2871( C1537 C2871 ) C1537_=_C3056( C1537 C3056 ) C1537_=_C3432( C1537 C3432 ) C1537_=_C3529( C1537 C3529 ) C1537_=_C3549( C1537 C3549 ) C1537_=_C3563( C1537 C3563 ) \nC1537_=_C3610( C1537 C3610 ) C1537_=_C3731( C1537 C3731 ) C1537_=_C3788( C1537 C3788 ) C1537_=_C3789( C1537 C3789 ) C1537_=_C3790( C1537 C3790 ) C1537_=_C3791( C1537 C3791 ) \nC1537_=_C3792( C1537 C3792 ) C1537_=_C3793( C1537 C3793 ) C1537_=_C3794( C1537 C3794 ) C1537_=_C3795( C1537 C3795 ) C1538_=_C2070( C1538 C2070 ) C1538_=_C2162( C1538 C2162 ) \nC1538_=_C2364( C1538 C2364 ) C1538_=_C2379( C1538 C2379 ) C1538_=_C2394( C1538 C2394 ) C1538_=_C2874( C1538 C2874 ) C1538_=_C3057( C1538 C3057 ) C1538_=_C3306( C1538 C3306 ) \nC1538_=_C3395( C1538 C3395 ) C1538_=_C3435( C1538 C3435 ) C1538_=_C3530( C1538 C3530 ) C1538_=_C3553( C1538 C3553 ) C1538_=_C3567( C1538 C3567 ) C1538_=_C3614( C1538 C3614 ) \nC1538_=_C3734( C1538 C3734 ) C1538_=_C3772( C1538 C3772 ) C1538_=_C3790( C1538 C3790 ) C1538_=_C3879( C1538 C3879 ) C1538_=_C3906( C1538 C3906 ) C1538_=_C3907( C1538 C3907 ) \nC1538_=_C3908( C1538 C3908 ) C1944_=_C2067( C1944 C2067 ) C1944_=_C2161( C1944 C2161 ) C1944_=_C2378( C1944 C2378 ) C1944_=_C2408( C1944 C2408 ) C1944_=_C2608( C1944 C2608 ) \nC1944_=_C2871( C1944 C2871 ) C1944_=_C3056( C1944 C3056 ) C1944_=_C3432( C1944 C3432 ) C1944_=_C3529( C1944 C3529 ) C1944_=_C3549( C1944 C3549 ) C1944_=_C3563( C1944 C3563 ) \nC1944_=_C3610( C1944 C3610 ) C1944_=_C3731( C1944 C3731 ) C1944_=_C3788( C1944 C3788 ) C1944_=_C3789( C1944 C3789 ) C1944_=_C3790( C1944 C3790 ) C1944_=_C3791( C1944 C3791 ) \nC1944_=_C3792( C1944 C3792 ) C1944_=_C3793( C1944 C3793 ) C1944_=_C3794( C1944 C3794 ) C1944_=_C3795( C1944 C3795 ) C2067_=_C2070( C2067 C2070 ) C2067_=_C2161( C2067 C2161 ) \nC2067_=_C2378( C2067 C2378 ) C2067_=_C2408( C2067 C2408 ) C2067_=_C2608( C2067 C2608 ) C2067_=_C2871( C2067 C2871 ) C2067_=_C3056( C2067 C3056 ) C2067_=_C3432( C2067 C3432 ) \nC2067_=_C3529( C2067 C3529 ) C2067_=_C3549( C2067 C3549 ) C2067_=_C3563( C2067 C3563 ) C2067_=_C3610( C2067 C3610 ) C2067_=_C3731( C2067 C3731 ) C2067_=_C3788( C2067 C3788 ) \nC2067_=_C3789( C2067 C3789 ) C2067_=_C3790( C2067 C3790 ) C2067_=_C3791( C2067 C3791 ) C2067_=_C3792( C2067 C3792 ) C2067_=_C3793( C2067 C3793 ) C2067_=_C3794( C2067 C3794 ) \nC2067_=_C3795( C2067 C3795 ) C2070_=_C2162( C2070 C2162 ) C2070_=_C2364( C2070 C2364 ) C2070_=_C2379( C2070 C2379 ) C2070_=_C2394( C2070 C2394 ) C2070_=_C2874( C2070 C2874 ) \nC2070_=_C3057( C2070 C3057 ) C2070_=_C3306( C2070 C3306 ) C2070_=_C3395( C2070 C3395 ) C2070_=_C3435( C2070 C3435 ) C2070_=_C3530( C2070 C3530 ) C2070_=_C3553( C2070 C3553 ) \nC2070_=_C3567( C2070 C3567 ) C2070_=_C3614( C2070 C3614 ) C2070_=_C3734( C2070 C3734 ) C2070_=_C3772( C2070 C3772 ) C2070_=_C3790( C2070 C3790 ) C2070_=_C3879( C2070 C3879 ) \nC2070_=_C3906( C2070 C3906 ) C2070_=_C3907( C2070 C3907 ) C2070_=_C3908( C2070 C3908 ) C2161_=_C2162( C2161 C2162 ) C2161_=_C2378( C2161 C2378 ) C2161_=_C2408( C2161 C2408 ) \nC2161_=_C2608( C2161 C2608 ) C2161_=_C2871( C2161 C2871 ) C2161_=_C3056( C2161 C3056 ) C2161_=_C3432( C2161 C3432 ) C2161_=_C3529( C2161 C3529 ) C2161_=_C3549( C2161 C3549 ) \nC2161_=_C3563( C2161 C3563 ) C2161_=_C3610( C2161 C3610 ) C2161_=_C3731( C2161 C3731 ) C2161_=_C3788( C2161 C3788 ) C2161_=_C3789( C2161 C3789 ) C2161_=_C3790( C2161 C3790 ) \nC2161_=_C3791( C2161 C3791 ) C2161_=_C3792( C2161 C3792 ) C2161_=_C3793( C2161 C3793 ) C2161_=_C3794( C2161 C3794 ) C2161_=_C3795( C2161 C3795 ) C2162_=_C2364( C2162 C2364 ) \nC2162_=_C2379( C2162 C2379 ) C2162_=_C2394( C2162 C2394 ) C2162_=_C2874( C2162 C2874 ) C2162_=_C3057( C2162 C3057 ) C2162_=_C3306( C2162 C3306 ) C2162_=_C3395( C2162 C3395 ) \nC2162_=_C3435( C2162 C3435 ) C2162_=_C3530( C2162 C3530 ) C2162_=_C3553( C2162 C3553 ) C2162_=_C3567( C2162 C3567 ) C2162_=_C3614( C2162 C3614 ) C2162_=_C3734( C2162 C3734 ) \nC2162_=_C3772( C2162 C3772 ) C2162_=_C3790( C2162 C3790 ) C2162_=_C3879( C2162 C3879 ) C2162_=_C3906( C2162 C3906 ) C2162_=_C3907( C2162 C3907 ) C2162_=_C3908( C2162 C3908 ) \nC2364_=_C2379( C2364 C2379 ) C2364_=_C2394( C2364 C2394 ) C2364_=_C2874( C2364 C2874 ) C2364_=_C3057( C2364 C3057 ) C2364_=_C3306( C2364 C3306 ) C2364_=_C3395( C2364 C3395 ) \nC2364_=_C3435( C2364 C3435 ) C2364_=_C3530( C2364 C3530 ) C2364_=_C3553( C2364 C3553 ) C2364_=_C3567( C2364 C3567 ) C2364_=_C3614( C2364 C3614 ) C2364_=_C3734( C2364 C3734 ) \nC2364_=_C3772( C2364 C3772 ) C2364_=_C3790( C2364 C3790 ) C2364_=_C3879( C2364 C3879 ) C2364_=_C3906( C2364 C3906 ) C2364_=_C3907( C2364 C3907 ) C2364_=_C3908( C2364 C3908 ) \nC2378_=_C2379( C2378 C2379 ) C2378_=_C2408( C2378 C2408 ) C2378_=_C2608( C2378 C2608 ) C2378_=_C2871( C2378 C2871 ) C2378_=_C3056( C2378 C3056 ) C2378_=_C3432( C2378 C3432 ) \nC2378_=_C3529( C2378 C3529 ) C2378_=_C3549( C2378 C3549 ) C2378_=_C3563( C2378 C3563 ) C2378_=_C3610( C2378 C3610 ) C2378_=_C3731( C2378 C3731 ) C2378_=_C3788( C2378 C3788 ) \nC2378_=_C3789( C2378 C3789 ) C2378_=_C3790( C2378 C3790 ) C2378_=_C3791( C2378 C3791 ) C2378_=_C3792( C2378 C3792 ) C2378_=_C3793( C2378 C3793 ) C2378_=_C3794( C2378 C3794 ) \nC2378_=_C3795( C2378 C3795 ) C2379_=_C2394( C2379 C2394 ) C2379_=_C2874( C2379 C2874 ) C2379_=_C3057( C2379 C3057 ) C2379_=_C3306( C2379 C3306 ) C2379_=_C3395( C2379 C3395 ) \nC2379_=_C3435( C2379 C3435 ) C2379_=_C3530( C2379 C3530 ) C2379_=_C3553( C2379 C3553 ) C2379_=_C3567( C2379 C3567 ) C2379_=_C3614( C2379 C3614 ) C2379_=_C3734( C2379 C3734 ) \nC2379_=_C3772( C2379 C3772 ) C2379_=_C3790( C2379 C3790 ) C2379_=_C3879( C2379 C3879 ) C2379_=_C3906( C2379 C3906 ) C2379_=_C3907( C2379 C3907 ) C2379_=_C3908( C2379 C3908 ) \nC2394_=_C2874( C2394 C2874 ) C2394_=_C3057( C2394 C3057 ) C2394_=_C3306( C2394 C3306 ) C2394_=_C3395( C2394 C3395 ) C2394_=_C3435( C2394 C3435 ) C2394_=_C3530( C2394 C3530 ) \nC2394_=_C3553( C2394 C3553 ) C2394_=_C3567( C2394 C3567 ) C2394_=_C3614( C2394 C3614 ) C2394_=_C3734( C2394 C3734 ) C2394_=_C3772( C2394 C3772 ) C2394_=_C3790( C2394 C3790 ) \nC2394_=_C3879( C2394 C3879 ) C2394_=_C3906( C2394 C3906 ) C2394_=_C3907( C2394 C3907 ) C2394_=_C3908( C2394 C3908 ) C2408_=_C2608( C2408 C2608 ) C2408_=_C2871( C2408 C2871 ) \nC2408_=_C3056( C2408 C3056 ) C2408_=_C3432( C2408 C3432 ) C2408_=_C3529( C2408 C3529 ) C2408_=_C3549( C2408 C3549 ) C2408_=_C3563( C2408 C3563 ) C2408_=_C3610( C2408 C3610 ) \nC2408_=_C3731( C2408 C3731 ) C2408_=_C3788( C2408 C3788 ) C2408_=_C3789( C2408 C3789 ) C2408_=_C3790( C2408 C3790 ) C2408_=_C3791( C2408 C3791 ) C2408_=_C3792( C2408 C3792 ) \nC2408_=_C3793( C2408 C3793 ) C2408_=_C3794( C2408 C3794 ) C2408_=_C3795( C2408 C3795 ) C2608_=_C2871( C2608 C2871 ) C2608_=_C3056( C2608 C3056 ) C2608_=_C3432( C2608 C3432 ) \nC2608_=_C3529( C2608 C3529 ) C2608_=_C3549( C2608 C3549 ) C2608_=_C3563( C2608 C3563 ) C2608_=_C3610( C2608 C3610 ) C2608_=_C3731( C2608 C3731 ) C2608_=_C3788( C2608 C3788 ) \nC2608_=_C3789( C2608 C3789 ) C2608_=_C3790( C2608 C3790 ) C2608_=_C3791( C2608 C3791 ) C2608_=_C3792( C2608 C3792 ) C2608_=_C3793( C2608 C3793 ) C2608_=_C3794( C2608 C3794 ) \nC2608_=_C3795( C2608 C3795 ) C2871_=_C2874( C2871 C2874 ) C2871_=_C3056( C2871 C3056 ) C2871_=_C3432( C2871 C3432 ) C2871_=_C3529( C2871 C3529 ) C2871_=_C3549( C2871 C3549 ) \nC2871_=_C3563( C2871 C3563 ) C2871_=_C3610( C2871 C3610 ) C2871_=_C3731( C2871 C3731 ) C2871_=_C3788( C2871 C3788 ) C2871_=_C3789( C2871 C3789 ) C2871_=_C3790( C2871 C3790 ) \nC2871_=_C3791( C2871 C3791 ) C2871_=_C3792( C2871 C3792 ) C2871_=_C3793( C2871 C3793 ) C2871_=_C3794( C2871 C3794 ) C2871_=_C3795( C2871 C3795 ) C2874_=_C3057( C2874 C3057 ) \nC2874_=_C3306( C2874 C3306 ) C2874_=_C3395( C2874 C3395 ) C2874_=_C3435( C2874 C3435 ) C2874_=_C3530( C2874 C3530 ) C2874_=_C3553( C2874 C3553 ) C2874_=_C3567( C2874 C3567 ) \nC2874_=_C3614( C2874 C3614 ) C2874_=_C3734( C2874 C3734 ) C2874_=_C3772( C2874 C3772 ) C2874_=_C3790( C2874 C3790 ) C2874_=_C3879( C2874 C3879 ) C2874_=_C3906( C2874 C3906 ) \nC2874_=_C3907(</w:t>
      </w:r>
    </w:p>
    <w:p>
      <w:pPr>
        <w:pStyle w:val="PreformattedText"/>
        <w:bidi w:val="0"/>
        <w:spacing w:before="0" w:after="0"/>
        <w:jc w:val="left"/>
        <w:rPr/>
      </w:pPr>
      <w:r>
        <w:rPr/>
        <w:t xml:space="preserve"> </w:t>
      </w:r>
      <w:r>
        <w:rPr/>
        <w:t>C2874 C3907 ) C2874_=_C3908( C2874 C3908 ) C3056_=_C3057( C3056 C3057 ) C3056_=_C3432( C3056 C3432 ) C3056_=_C3529( C3056 C3529 ) C3056_=_C3549( C3056 C3549 ) \nC3056_=_C3563( C3056 C3563 ) C3056_=_C3610( C3056 C3610 ) C3056_=_C3731( C3056 C3731 ) C3056_=_C3788( C3056 C3788 ) C3056_=_C3789( C3056 C3789 ) C3056_=_C3790( C3056 C3790 ) \nC3056_=_C3791( C3056 C3791 ) C3056_=_C3792( C3056 C3792 ) C3056_=_C3793( C3056 C3793 ) C3056_=_C3794( C3056 C3794 ) C3056_=_C3795( C3056 C3795 ) C3057_=_C3306( C3057 C3306 ) \nC3057_=_C3395( C3057 C3395 ) C3057_=_C3435( C3057 C3435 ) C3057_=_C3530( C3057 C3530 ) C3057_=_C3553( C3057 C3553 ) C3057_=_C3567( C3057 C3567 ) C3057_=_C3614( C3057 C3614 ) \nC3057_=_C3734( C3057 C3734 ) C3057_=_C3772( C3057 C3772 ) C3057_=_C3790( C3057 C3790 ) C3057_=_C3879( C3057 C3879 ) C3057_=_C3906( C3057 C3906 ) C3057_=_C3907( C3057 C3907 ) \nC3057_=_C3908( C3057 C3908 ) C3306_=_C3395( C3306 C3395 ) C3306_=_C3435( C3306 C3435 ) C3306_=_C3530( C3306 C3530 ) C3306_=_C3553( C3306 C3553 ) C3306_=_C3567( C3306 C3567 ) \nC3306_=_C3614( C3306 C3614 ) C3306_=_C3734( C3306 C3734 ) C3306_=_C3772( C3306 C3772 ) C3306_=_C3790( C3306 C3790 ) C3306_=_C3879( C3306 C3879 ) C3306_=_C3906( C3306 C3906 ) \nC3306_=_C3907( C3306 C3907 ) C3306_=_C3908( C3306 C3908 ) C3395_=_C3435( C3395 C3435 ) C3395_=_C3530( C3395 C3530 ) C3395_=_C3553( C3395 C3553 ) C3395_=_C3567( C3395 C3567 ) \nC3395_=_C3614( C3395 C3614 ) C3395_=_C3734( C3395 C3734 ) C3395_=_C3772( C3395 C3772 ) C3395_=_C3790( C3395 C3790 ) C3395_=_C3879( C3395 C3879 ) C3395_=_C3906( C3395 C3906 ) \nC3395_=_C3907( C3395 C3907 ) C3395_=_C3908( C3395 C3908 ) C3432_=_C3435( C3432 C3435 ) C3432_=_C3529( C3432 C3529 ) C3432_=_C3549( C3432 C3549 ) C3432_=_C3563( C3432 C3563 ) \nC3432_=_C3610( C3432 C3610 ) C3432_=_C3731( C3432 C3731 ) C3432_=_C3788( C3432 C3788 ) C3432_=_C3789( C3432 C3789 ) C3432_=_C3790( C3432 C3790 ) C3432_=_C3791( C3432 C3791 ) \nC3432_=_C3792( C3432 C3792 ) C3432_=_C3793( C3432 C3793 ) C3432_=_C3794( C3432 C3794 ) C3432_=_C3795( C3432 C3795 ) C3435_=_C3530( C3435 C3530 ) C3435_=_C3553( C3435 C3553 ) \nC3435_=_C3567( C3435 C3567 ) C3435_=_C3614( C3435 C3614 ) C3435_=_C3734( C3435 C3734 ) C3435_=_C3772( C3435 C3772 ) C3435_=_C3790( C3435 C3790 ) C3435_=_C3879( C3435 C3879 ) \nC3435_=_C3906( C3435 C3906 ) C3435_=_C3907( C3435 C3907 ) C3435_=_C3908( C3435 C3908 ) C3529_=_C3530( C3529 C3530 ) C3529_=_C3549( C3529 C3549 ) C3529_=_C3563( C3529 C3563 ) \nC3529_=_C3610( C3529 C3610 ) C3529_=_C3731( C3529 C3731 ) C3529_=_C3788( C3529 C3788 ) C3529_=_C3789( C3529 C3789 ) C3529_=_C3790( C3529 C3790 ) C3529_=_C3791( C3529 C3791 ) \nC3529_=_C3792( C3529 C3792 ) C3529_=_C3793( C3529 C3793 ) C3529_=_C3794( C3529 C3794 ) C3529_=_C3795( C3529 C3795 ) C3530_=_C3553( C3530 C3553 ) C3530_=_C3567( C3530 C3567 ) \nC3530_=_C3614( C3530 C3614 ) C3530_=_C3734( C3530 C3734 ) C3530_=_C3772( C3530 C3772 ) C3530_=_C3790( C3530 C3790 ) C3530_=_C3879( C3530 C3879 ) C3530_=_C3906( C3530 C3906 ) \nC3530_=_C3907( C3530 C3907 ) C3530_=_C3908( C3530 C3908 ) C3549_=_C3553( C3549 C3553 ) C3549_=_C3563( C3549 C3563 ) C3549_=_C3610( C3549 C3610 ) C3549_=_C3731( C3549 C3731 ) \nC3549_=_C3788( C3549 C3788 ) C3549_=_C3789( C3549 C3789 ) C3549_=_C3790( C3549 C3790 ) C3549_=_C3791( C3549 C3791 ) C3549_=_C3792( C3549 C3792 ) C3549_=_C3793( C3549 C3793 ) \nC3549_=_C3794( C3549 C3794 ) C3549_=_C3795( C3549 C3795 ) C3553_=_C3567( C3553 C3567 ) C3553_=_C3614( C3553 C3614 ) C3553_=_C3734( C3553 C3734 ) C3553_=_C3772( C3553 C3772 ) \nC3553_=_C3790( C3553 C3790 ) C3553_=_C3879( C3553 C3879 ) C3553_=_C3906( C3553 C3906 ) C3553_=_C3907( C3553 C3907 ) C3553_=_C3908( C3553 C3908 ) C3563_=_C3567( C3563 C3567 ) \nC3563_=_C3610( C3563 C3610 ) C3563_=_C3731( C3563 C3731 ) C3563_=_C3788( C3563 C3788 ) C3563_=_C3789( C3563 C3789 ) C3563_=_C3790( C3563 C3790 ) C3563_=_C3791( C3563 C3791 ) \nC3563_=_C3792( C3563 C3792 ) C3563_=_C3793( C3563 C3793 ) C3563_=_C3794( C3563 C3794 ) C3563_=_C3795( C3563 C3795 ) C3567_=_C3614( C3567 C3614 ) C3567_=_C3734( C3567 C3734 ) \nC3567_=_C3772( C3567 C3772 ) C3567_=_C3790( C3567 C3790 ) C3567_=_C3879( C3567 C3879 ) C3567_=_C3906( C3567 C3906 ) C3567_=_C3907( C3567 C3907 ) C3567_=_C3908( C3567 C3908 ) \nC3610_=_C3614( C3610 C3614 ) C3610_=_C3731( C3610 C3731 ) C3610_=_C3788( C3610 C3788 ) C3610_=_C3789( C3610 C3789 ) C3610_=_C3790( C3610 C3790 ) C3610_=_C3791( C3610 C3791 ) \nC3610_=_C3792( C3610 C3792 ) C3610_=_C3793( C3610 C3793 ) C3610_=_C3794( C3610 C3794 ) C3610_=_C3795( C3610 C3795 ) C3614_=_C3734( C3614 C3734 ) C3614_=_C3772( C3614 C3772 ) \nC3614_=_C3790( C3614 C3790 ) C3614_=_C3879( C3614 C3879 ) C3614_=_C3906( C3614 C3906 ) C3614_=_C3907( C3614 C3907 ) C3614_=_C3908( C3614 C3908 ) C3731_=_C3734( C3731 C3734 ) \nC3731_=_C3788( C3731 C3788 ) C3731_=_C3789( C3731 C3789 ) C3731_=_C3790( C3731 C3790 ) C3731_=_C3791( C3731 C3791 ) C3731_=_C3792( C3731 C3792 ) C3731_=_C3793( C3731 C3793 ) \nC3731_=_C3794( C3731 C3794 ) C3731_=_C3795( C3731 C3795 ) C3734_=_C3772( C3734 C3772 ) C3734_=_C3790( C3734 C3790 ) C3734_=_C3879( C3734 C3879 ) C3734_=_C3906( C3734 C3906 ) \nC3734_=_C3907( C3734 C3907 ) C3734_=_C3908( C3734 C3908 ) C3772_=_C3790( C3772 C3790 ) C3772_=_C3879( C3772 C3879 ) C3772_=_C3906( C3772 C3906 ) C3772_=_C3907( C3772 C3907 ) \nC3772_=_C3908( C3772 C3908 ) C3788_=_C3789( C3788 C3789 ) C3788_=_C3790( C3788 C3790 ) C3788_=_C3791( C3788 C3791 ) C3788_=_C3792( C3788 C3792 ) C3788_=_C3793( C3788 C3793 ) \nC3788_=_C3794( C3788 C3794 ) C3788_=_C3795( C3788 C3795 ) C3789_=_C3790( C3789 C3790 ) C3789_=_C3791( C3789 C3791 ) C3789_=_C3792( C3789 C3792 ) C3789_=_C3793( C3789 C3793 ) \nC3789_=_C3794( C3789 C3794 ) C3789_=_C3795( C3789 C3795 ) C3789_=_C3879( C3789 C3879 ) C3790_=_C3791( C3790 C3791 ) C3790_=_C3792( C3790 C3792 ) C3790_=_C3793( C3790 C3793 ) \nC3790_=_C3794( C3790 C3794 ) C3790_=_C3795( C3790 C3795 ) C3790_=_C3879( C3790 C3879 ) C3790_=_C3906( C3790 C3906 ) C3790_=_C3907( C3790 C3907 ) C3790_=_C3908( C3790 C3908 ) \nC3791_=_C3792( C3791 C3792 ) C3791_=_C3793( C3791 C3793 ) C3791_=_C3794( C3791 C3794 ) C3791_=_C3795( C3791 C3795 ) C3792_=_C3793( C3792 C3793 ) C3792_=_C3794( C3792 C3794 ) \nC3792_=_C3795( C3792 C3795 ) C3793_=_C3794( C3793 C3794 ) C3793_=_C3795( C3793 C3795 ) C3794_=_C3795( C3794 C3795 ) C3794_=_C3907( C3794 C3907 ) C3795_=_C3908( C3795 C3908 ) \nC3879_=_C3906( C3879 C3906 ) C3879_=_C3907( C3879 C3907 ) C3879_=_C3908( C3879 C3908 ) C3906_=_C3907( C3906 C3907 ) C3906_=_C3908( C3906 C3908 ) C3907_=_C3908( C3907 C3908 ) "];192-&gt;276[label="52: C363 C365 C609 C659 C1035 \nC1138 C1139 C1317 C1424 C1537 C1538 \nC1944 C2067 C2070 C2161 C2162 C2364 \nC2378 C2379 C2394 C2408 C2608 C2871 \nC2874 C3056 C3057 C3306 C3395 C3432 \nC3435 C3529 C3530 C3549 C3553 C3563 \nC3567 C3610 C3614 C3731 C3734 C3772 \nC3788 C3789 C3791 C3792 C3793 C3794 \nC3795 C3879 C3906 C3907 C3908 \n667: C363_=_C365 ,C363_=_C659 ,C363_=_C1035 ,C363_=_C1138 ,C363_=_C1537 ,\nC363_=_C1944 ,C363_=_C2067 ,C363_=_C2161 ,C363_=_C2378 ,C363_=_C2408 ,C363_=_C2608 ,\nC363_=_C2871 ,C363_=_C3056 ,C363_=_C3432 ,C363_=_C3529 ,C363_=_C3549 ,C363_=_C3563 ,\nC363_=_C3610 ,C363_=_C3731 ,C363_=_C3788 ,C363_=_C3789 ,C363_=_C3791 ,C363_=_C3792 ,\nC363_=_C3793 ,C363_=_C3794 ,C363_=_C3795 ,C365_=_C609 ,C365_=_C1139 ,C365_=_C1317 ,\nC365_=_C1424 ,C365_=_C1538 ,C365_=_C2070 ,C365_=_C2162 ,C365_=_C2364 ,C365_=_C2379 ,\nC365_=_C2394 ,C365_=_C2874 ,C365_=_C3057 ,C365_=_C3306 ,C365_=_C3395 ,C365_=_C3435 ,\nC365_=_C3530 ,C365_=_C3553 ,C365_=_C3567 ,C365_=_C3614 ,C365_=_C3734 ,C365_=_C3772 ,\nC365_=_C3879 ,C365_=_C3906 ,C365_=_C3907 ,C365_=_C3908 ,C609_=_C1139 ,C609_=_C1317 ,\nC609_=_C1424 ,C609_=_C1538 ,C609_=_C2070 ,C609_=_C2162 ,C609_=_C2364 ,C609_=_C2379 ,\nC609_=_C2394 ,C609_=_C2874 ,C609_=_C3057 ,C609_=_C3306 ,C609_=_C3395 ,C609_=_C3435 ,\nC609_=_C3530 ,C609_=_C3553 ,C609_=_C3567 ,C609_=_C3614 ,C609_=_C3734 ,C609_=_C3772 ,\nC609_=_C3879 ,C609_=_C3906 ,C609_=_C3907 ,C609_=_C3908 ,C659_=_C1035 ,C659_=_C1138 ,\nC659_=_C1537 ,C659_=_C1944 ,C659_=_C2067 ,C659_=_C2161 ,C659_=_C2378 ,C659_=_C2408 ,\nC659_=_C2608 ,C659_=_C2871 ,C659_=_C3056 ,C659_=_C3432 ,C659_=_C3529 ,C659_=_C3549 ,\nC659_=_C3563 ,C659_=_C3610 ,C659_=_C3731 ,C659_=_C3788 ,C659_=_C3789 ,C659_=_C3791 ,\nC659_=_C3792 ,C659_=_C3793 ,C659_=_C3794 ,C659_=_C3795 ,C1035_=_C1138 ,C1035_=_C1537 ,\nC1035_=_C1944 ,C1035_=_C2067 ,C1035_=_C2161 ,C1035_=_C2378 ,C1035_=_C2408 ,C1035_=_C2608 ,\nC1035_=_C2871 ,C1035_=_C3056 ,C1035_=_C3432 ,C1035_=_C3529 ,C1035_=_C3549 ,C1035_=_C3563 ,\nC1035_=_C3610 ,C1035_=_C3731 ,C1035_=_C3788 ,C1035_=_C3789 ,C1035_=_C3791 ,C1035_=_C3792 ,\nC1035_=_C3793 ,C1035_=_C3794 ,C1035_=_C3795 ,C1138_=_C1139 ,C1138_=_C1537 ,C1138_=_C1944 ,\nC1138_=_C2067 ,C1138_=_C2161 ,C1138_=_C2378 ,C1138_=_C2408 ,C1138_=_C2608 ,C1138_=_C2871 ,\nC1138_=_C3056 ,C1138_=_C3432 ,C1138_=_C3529 ,C1138_=_C3549 ,C1138_=_C3563 ,C1138_=_C3610 ,\nC1138_=_C3731 ,C1138_=_C3788 ,C1138_=_C3789 ,C1138_=_C3791 ,C1138_=_C3792 ,C1138_=_C3793 ,\nC1138_=_C3794 ,C1138_=_C3795 ,C1139_=_C1317 ,C1139_=_C1424 ,C1139_=_C1538 ,C1139_=_C2070 ,\nC1139_=_C2162 ,C1139_=_C2364 ,C1139_=_C2379 ,C1139_=_C2394 ,C1139_=_C2874 ,C1139_=_C3057 ,\nC1139_=_C3306 ,C1139_=_C3395 ,C1139_=_C3435 ,C1139_=_C3530 ,C1139_=_C3553 ,C1139_=_C3567 ,\nC1139_=_C3614 ,C1139_=_C3734 ,C1139_=_C3772 ,C1139_=_C3879 ,C1139_=_C3906 ,C1139_=_C3907 ,\nC1139_=_C3908 ,C1317_=_C1424 ,C1317_=_C1538 ,C1317_=_C2070 ,C1317_=_C2162 ,C1317_=_C2364 ,\nC1317_=_C2379 ,C1317_=_C2394 ,C1317_=_C2874 ,C1317_=_C3057 ,C1317_=_C3306 ,C1317_=_C3395 ,\nC1317_=_C3435 ,C1317_=_C3530 ,C1317_=_C3553 ,C1317_=_C3567 ,C1317_=_C3614 ,C1317_=_C3734 ,\nC1317_=_C3772 ,C1317_=_C3879 ,C1317_=_C3906 ,C1317_=_C3907 ,C1317_=_C3908 ,C1424_=_C1538 ,\nC1424_=_C2070 ,C1424_=_C2162 ,C1424_=_C2364 ,C1424_=_C2379 ,C1424_=_C2394 ,C1424_=_C2874 ,\nC1424_=_C3057 ,C1424_=_C3306 ,C1424_=_C3395 ,C1424_=_C3435 ,C1424_=_C3530 ,C1424_=_C3553 ,\nC1424_=_C3567 ,C1424_=_C3614 ,C1424_=_C3734</w:t>
      </w:r>
    </w:p>
    <w:p>
      <w:pPr>
        <w:pStyle w:val="PreformattedText"/>
        <w:bidi w:val="0"/>
        <w:spacing w:before="0" w:after="0"/>
        <w:jc w:val="left"/>
        <w:rPr/>
      </w:pPr>
      <w:r>
        <w:rPr/>
        <w:t xml:space="preserve"> </w:t>
      </w:r>
      <w:r>
        <w:rPr/>
        <w:t>,C1424_=_C3772 ,C1424_=_C3879 ,C1424_=_C3906 ,\nC1424_=_C3907 ,C1424_=_C3908 ,C1537_=_C1538 ,C1537_=_C1944 ,C1537_=_C2067 ,C1537_=_C2161 ,\nC1537_=_C2378 ,C1537_=_C2408 ,C1537_=_C2608 ,C1537_=_C2871 ,C1537_=_C3056 ,C1537_=_C3432 ,\nC1537_=_C3529 ,C1537_=_C3549 ,C1537_=_C3563 ,C1537_=_C3610 ,C1537_=_C3731 ,C1537_=_C3788 ,\nC1537_=_C3789 ,C1537_=_C3791 ,C1537_=_C3792 ,C1537_=_C3793 ,C1537_=_C3794 ,C1537_=_C3795 ,\nC1538_=_C2070 ,C1538_=_C2162 ,C1538_=_C2364 ,C1538_=_C2379 ,C1538_=_C2394 ,C1538_=_C2874 ,\nC1538_=_C3057 ,C1538_=_C3306 ,C1538_=_C3395 ,C1538_=_C3435 ,C1538_=_C3530 ,C1538_=_C3553 ,\nC1538_=_C3567 ,C1538_=_C3614 ,C1538_=_C3734 ,C1538_=_C3772 ,C1538_=_C3879 ,C1538_=_C3906 ,\nC1538_=_C3907 ,C1538_=_C3908 ,C1944_=_C2067 ,C1944_=_C2161 ,C1944_=_C2378 ,C1944_=_C2408 ,\nC1944_=_C2608 ,C1944_=_C2871 ,C1944_=_C3056 ,C1944_=_C3432 ,C1944_=_C3529 ,C1944_=_C3549 ,\nC1944_=_C3563 ,C1944_=_C3610 ,C1944_=_C3731 ,C1944_=_C3788 ,C1944_=_C3789 ,C1944_=_C3791 ,\nC1944_=_C3792 ,C1944_=_C3793 ,C1944_=_C3794 ,C1944_=_C3795 ,C2067_=_C2070 ,C2067_=_C2161 ,\nC2067_=_C2378 ,C2067_=_C2408 ,C2067_=_C2608 ,C2067_=_C2871 ,C2067_=_C3056 ,C2067_=_C3432 ,\nC2067_=_C3529 ,C2067_=_C3549 ,C2067_=_C3563 ,C2067_=_C3610 ,C2067_=_C3731 ,C2067_=_C3788 ,\nC2067_=_C3789 ,C2067_=_C3791 ,C2067_=_C3792 ,C2067_=_C3793 ,C2067_=_C3794 ,C2067_=_C3795 ,\nC2070_=_C2162 ,C2070_=_C2364 ,C2070_=_C2379 ,C2070_=_C2394 ,C2070_=_C2874 ,C2070_=_C3057 ,\nC2070_=_C3306 ,C2070_=_C3395 ,C2070_=_C3435 ,C2070_=_C3530 ,C2070_=_C3553 ,C2070_=_C3567 ,\nC2070_=_C3614 ,C2070_=_C3734 ,C2070_=_C3772 ,C2070_=_C3879 ,C2070_=_C3906 ,C2070_=_C3907 ,\nC2070_=_C3908 ,C2161_=_C2162 ,C2161_=_C2378 ,C2161_=_C2408 ,C2161_=_C2608 ,C2161_=_C2871 ,\nC2161_=_C3056 ,C2161_=_C3432 ,C2161_=_C3529 ,C2161_=_C3549 ,C2161_=_C3563 ,C2161_=_C3610 ,\nC2161_=_C3731 ,C2161_=_C3788 ,C2161_=_C3789 ,C2161_=_C3791 ,C2161_=_C3792 ,C2161_=_C3793 ,\nC2161_=_C3794 ,C2161_=_C3795 ,C2162_=_C2364 ,C2162_=_C2379 ,C2162_=_C2394 ,C2162_=_C2874 ,\nC2162_=_C3057 ,C2162_=_C3306 ,C2162_=_C3395 ,C2162_=_C3435 ,C2162_=_C3530 ,C2162_=_C3553 ,\nC2162_=_C3567 ,C2162_=_C3614 ,C2162_=_C3734 ,C2162_=_C3772 ,C2162_=_C3879 ,C2162_=_C3906 ,\nC2162_=_C3907 ,C2162_=_C3908 ,C2364_=_C2379 ,C2364_=_C2394 ,C2364_=_C2874 ,C2364_=_C3057 ,\nC2364_=_C3306 ,C2364_=_C3395 ,C2364_=_C3435 ,C2364_=_C3530 ,C2364_=_C3553 ,C2364_=_C3567 ,\nC2364_=_C3614 ,C2364_=_C3734 ,C2364_=_C3772 ,C2364_=_C3879 ,C2364_=_C3906 ,C2364_=_C3907 ,\nC2364_=_C3908 ,C2378_=_C2379 ,C2378_=_C2408 ,C2378_=_C2608 ,C2378_=_C2871 ,C2378_=_C3056 ,\nC2378_=_C3432 ,C2378_=_C3529 ,C2378_=_C3549 ,C2378_=_C3563 ,C2378_=_C3610 ,C2378_=_C3731 ,\nC2378_=_C3788 ,C2378_=_C3789 ,C2378_=_C3791 ,C2378_=_C3792 ,C2378_=_C3793 ,C2378_=_C3794 ,\nC2378_=_C3795 ,C2379_=_C2394 ,C2379_=_C2874 ,C2379_=_C3057 ,C2379_=_C3306 ,C2379_=_C3395 ,\nC2379_=_C3435 ,C2379_=_C3530 ,C2379_=_C3553 ,C2379_=_C3567 ,C2379_=_C3614 ,C2379_=_C3734 ,\nC2379_=_C3772 ,C2379_=_C3879 ,C2379_=_C3906 ,C2379_=_C3907 ,C2379_=_C3908 ,C2394_=_C2874 ,\nC2394_=_C3057 ,C2394_=_C3306 ,C2394_=_C3395 ,C2394_=_C3435 ,C2394_=_C3530 ,C2394_=_C3553 ,\nC2394_=_C3567 ,C2394_=_C3614 ,C2394_=_C3734 ,C2394_=_C3772 ,C2394_=_C3879 ,C2394_=_C3906 ,\nC2394_=_C3907 ,C2394_=_C3908 ,C2408_=_C2608 ,C2408_=_C2871 ,C2408_=_C3056 ,C2408_=_C3432 ,\nC2408_=_C3529 ,C2408_=_C3549 ,C2408_=_C3563 ,C2408_=_C3610 ,C2408_=_C3731 ,C2408_=_C3788 ,\nC2408_=_C3789 ,C2408_=_C3791 ,C2408_=_C3792 ,C2408_=_C3793 ,C2408_=_C3794 ,C2408_=_C3795 ,\nC2608_=_C2871 ,C2608_=_C3056 ,C2608_=_C3432 ,C2608_=_C3529 ,C2608_=_C3549 ,C2608_=_C3563 ,\nC2608_=_C3610 ,C2608_=_C3731 ,C2608_=_C3788 ,C2608_=_C3789 ,C2608_=_C3791 ,C2608_=_C3792 ,\nC2608_=_C3793 ,C2608_=_C3794 ,C2608_=_C3795 ,C2871_=_C2874 ,C2871_=_C3056 ,C2871_=_C3432 ,\nC2871_=_C3529 ,C2871_=_C3549 ,C2871_=_C3563 ,C2871_=_C3610 ,C2871_=_C3731 ,C2871_=_C3788 ,\nC2871_=_C3789 ,C2871_=_C3791 ,C2871_=_C3792 ,C2871_=_C3793 ,C2871_=_C3794 ,C2871_=_C3795 ,\nC2874_=_C3057 ,C2874_=_C3306 ,C2874_=_C3395 ,C2874_=_C3435 ,C2874_=_C3530 ,C2874_=_C3553 ,\nC2874_=_C3567 ,C2874_=_C3614 ,C2874_=_C3734 ,C2874_=_C3772 ,C2874_=_C3879 ,C2874_=_C3906 ,\nC2874_=_C3907 ,C2874_=_C3908 ,C3056_=_C3057 ,C3056_=_C3432 ,C3056_=_C3529 ,C3056_=_C3549 ,\nC3056_=_C3563 ,C3056_=_C3610 ,C3056_=_C3731 ,C3056_=_C3788 ,C3056_=_C3789 ,C3056_=_C3791 ,\nC3056_=_C3792 ,C3056_=_C3793 ,C3056_=_C3794 ,C3056_=_C3795 ,C3057_=_C3306 ,C3057_=_C3395 ,\nC3057_=_C3435 ,C3057_=_C3530 ,C3057_=_C3553 ,C3057_=_C3567 ,C3057_=_C3614 ,C3057_=_C3734 ,\nC3057_=_C3772 ,C3057_=_C3879 ,C3057_=_C3906 ,C3057_=_C3907 ,C3057_=_C3908 ,C3306_=_C3395 ,\nC3306_=_C3435 ,C3306_=_C3530 ,C3306_=_C3553 ,C3306_=_C3567 ,C3306_=_C3614 ,C3306_=_C3734 ,\nC3306_=_C3772 ,C3306_=_C3879 ,C3306_=_C3906 ,C3306_=_C3907 ,C3306_=_C3908 ,C3395_=_C3435 ,\nC3395_=_C3530 ,C3395_=_C3553 ,C3395_=_C3567 ,C3395_=_C3614 ,C3395_=_C3734 ,C3395_=_C3772 ,\nC3395_=_C3879 ,C3395_=_C3906 ,C3395_=_C3907 ,C3395_=_C3908 ,C3432_=_C3435 ,C3432_=_C3529 ,\nC3432_=_C3549 ,C3432_=_C3563 ,C3432_=_C3610 ,C3432_=_C3731 ,C3432_=_C3788 ,C3432_=_C3789 ,\nC3432_=_C3791 ,C3432_=_C3792 ,C3432_=_C3793 ,C3432_=_C3794 ,C3432_=_C3795 ,C3435_=_C3530 ,\nC3435_=_C3553 ,C3435_=_C3567 ,C3435_=_C3614 ,C3435_=_C3734 ,C3435_=_C3772 ,C3435_=_C3879 ,\nC3435_=_C3906 ,C3435_=_C3907 ,C3435_=_C3908 ,C3529_=_C3530 ,C3529_=_C3549 ,C3529_=_C3563 ,\nC3529_=_C3610 ,C3529_=_C3731 ,C3529_=_C3788 ,C3529_=_C3789 ,C3529_=_C3791 ,C3529_=_C3792 ,\nC3529_=_C3793 ,C3529_=_C3794 ,C3529_=_C3795 ,C3530_=_C3553 ,C3530_=_C3567 ,C3530_=_C3614 ,\nC3530_=_C3734 ,C3530_=_C3772 ,C3530_=_C3879 ,C3530_=_C3906 ,C3530_=_C3907 ,C3530_=_C3908 ,\nC3549_=_C3553 ,C3549_=_C3563 ,C3549_=_C3610 ,C3549_=_C3731 ,C3549_=_C3788 ,C3549_=_C3789 ,\nC3549_=_C3791 ,C3549_=_C3792 ,C3549_=_C3793 ,C3549_=_C3794 ,C3549_=_C3795 ,C3553_=_C3567 ,\nC3553_=_C3614 ,C3553_=_C3734 ,C3553_=_C3772 ,C3553_=_C3879 ,C3553_=_C3906 ,C3553_=_C3907 ,\nC3553_=_C3908 ,C3563_=_C3567 ,C3563_=_C3610 ,C3563_=_C3731 ,C3563_=_C3788 ,C3563_=_C3789 ,\nC3563_=_C3791 ,C3563_=_C3792 ,C3563_=_C3793 ,C3563_=_C3794 ,C3563_=_C3795 ,C3567_=_C3614 ,\nC3567_=_C3734 ,C3567_=_C3772 ,C3567_=_C3879 ,C3567_=_C3906 ,C3567_=_C3907 ,C3567_=_C3908 ,\nC3610_=_C3614 ,C3610_=_C3731 ,C3610_=_C3788 ,C3610_=_C3789 ,C3610_=_C3791 ,C3610_=_C3792 ,\nC3610_=_C3793 ,C3610_=_C3794 ,C3610_=_C3795 ,C3614_=_C3734 ,C3614_=_C3772 ,C3614_=_C3879 ,\nC3614_=_C3906 ,C3614_=_C3907 ,C3614_=_C3908 ,C3731_=_C3734 ,C3731_=_C3788 ,C3731_=_C3789 ,\nC3731_=_C3791 ,C3731_=_C3792 ,C3731_=_C3793 ,C3731_=_C3794 ,C3731_=_C3795 ,C3734_=_C3772 ,\nC3734_=_C3879 ,C3734_=_C3906 ,C3734_=_C3907 ,C3734_=_C3908 ,C3772_=_C3879 ,C3772_=_C3906 ,\nC3772_=_C3907 ,C3772_=_C3908 ,C3788_=_C3789 ,C3788_=_C3791 ,C3788_=_C3792 ,C3788_=_C3793 ,\nC3788_=_C3794 ,C3788_=_C3795 ,C3789_=_C3791 ,C3789_=_C3792 ,C3789_=_C3793 ,C3789_=_C3794 ,\nC3789_=_C3795 ,C3789_=_C3879 ,C3791_=_C3792 ,C3791_=_C3793 ,C3791_=_C3794 ,C3791_=_C3795 ,\nC3792_=_C3793 ,C3792_=_C3794 ,C3792_=_C3795 ,C3793_=_C3794 ,C3793_=_C3795 ,C3794_=_C3795 ,\nC3794_=_C3907 ,C3795_=_C3908 ,C3879_=_C3906 ,C3879_=_C3907 ,C3879_=_C3908 ,C3906_=_C3907 ,\nC3906_=_C3908 ,C3907_=_C3908 ,"];277[shape=box, label="id:277 level: 7\n55: C357 C364 C608 C1265 C1292 \nC1316 C1449 C1516 C1707 C1754 C2323 \nC2610 C2653 C2673 C2692 C2744 C2810 \nC2837 C2869 C2872 C2936 C2979 C2984 \nC3008 C3039 C3429 C3433 C3445 C3507 \nC3547 C3551 C3560 C3561 C3562 C3563 \nC3564 C3565 C3566 C3567 C3568 C3569 \nC3570 C3571 C3572 C3573 C3613 C3771 \nC3789 C3811 C3843 C3862 C3879 C3880 \nC3881 C3882 \n765: C357_=_C364( C357 C364 ) C357_=_C1707( C357 C1707 ) C357_=_C2653( C357 C2653 ) C357_=_C2673( C357 C2673 ) C357_=_C2692( C357 C2692 ) \nC357_=_C2744( C357 C2744 ) C357_=_C2837( C357 C2837 ) C357_=_C2869( C357 C2869 ) C357_=_C2936( C357 C2936 ) C357_=_C2979( C357 C2979 ) C357_=_C3008( C357 C3008 ) \nC357_=_C3039( C357 C3039 ) C357_=_C3429( C357 C3429 ) C357_=_C3547( C357 C3547 ) C357_=_C3560( C357 C3560 ) C357_=_C3561( C357 C3561 ) C357_=_C3562( C357 C3562 ) \nC357_=_C3563( C357 C3563 ) C357_=_C3564( C357 C3564 ) C357_=_C3565( C357 C3565 ) C357_=_C3566( C357 C3566 ) C357_=_C3567( C357 C3567 ) C357_=_C3568( C357 C3568 ) \nC357_=_C3569( C357 C3569 ) C357_=_C3570( C357 C3570 ) C357_=_C3571( C357 C3571 ) C357_=_C3572( C357 C3572 ) C357_=_C3573( C357 C3573 ) C364_=_C608( C364 C608 ) \nC364_=_C1265( C364 C1265 ) C364_=_C1292( C364 C1292 ) C364_=_C1316( C364 C1316 ) C364_=_C1449( C364 C1449 ) C364_=_C1516( C364 C1516 ) C364_=_C1754( C364 C1754 ) \nC364_=_C2323( C364 C2323 ) C364_=_C2610( C364 C2610 ) C364_=_C2810( C364 C2810 ) C364_=_C2872( C364 C2872 ) C364_=_C2984( C364 C2984 ) C364_=_C3433( C364 C3433 ) \nC364_=_C3445( C364 C3445 ) C364_=_C3507( C364 C3507 ) C364_=_C3551( C364 C3551 ) C364_=_C3566( C364 C3566 ) C364_=_C3613( C364 C3613 ) C364_=_C3771( C364 C3771 ) \nC364_=_C3789( C364 C3789 ) C364_=_C3811( C364 C3811 ) C364_=_C3843( C364 C3843 ) C364_=_C3862( C364 C3862 ) C364_=_C3879( C364 C3879 ) C364_=_C3880( C364 C3880 ) \nC364_=_C3881( C364 C3881 ) C364_=_C3882( C364 C3882 ) C608_=_C1265( C608 C1265 ) C608_=_C1292( C608 C1292 ) C608_=_C1316( C608 C1316 ) C608_=_C1449( C608 C1449 ) \nC608_=_C1516( C608 C1516 ) C608_=_C1754( C608 C1754 ) C608_=_C2323( C608 C2323 ) C608_=_C2610( C608 C2610 ) C608_=_C2810( C608 C2810 ) C608_=_C2872( C608 C2872 ) \nC608_=_C2984( C608 C2984 ) C608_=_C3433( C608 C3433 ) C608_=_C3445( C608 C3445 ) C608_=_C3507( C608 C3507 ) C608_=_C3551( C608 C3551 ) C608_=_C3566( C608 C3566 ) \nC608_=_C3613( C608 C3613 ) C608_=_C3771( C608 C3771 ) C608_=_C3789( C608 C3789 ) C608_=_C3811( C608 C3811 ) C608_=_C3843( C608 C3843 ) C608_=_C3862( C608 C3862 ) \nC608_=_C3879( C608 C3879 ) C608_=_C3880( C608 C3880 ) C608_=_C3881( C608 C3881 ) C608_=_C3882( C608 C3882 ) C1265_=_C1292( C1265 C1292 ) C1265_=_C1316( C1265 C1316 ) \nC1265_=_C1449( C1265 C1449 ) C1265_=_C1516( C1265 C1516 ) C1265_=_C1754( C1265 C1754 ) C1265_=_C2323( C1265 C2323 ) C1265_=_C2610( C1265 C2610 ) C1265_=_C2810( C1265</w:t>
      </w:r>
    </w:p>
    <w:p>
      <w:pPr>
        <w:pStyle w:val="PreformattedText"/>
        <w:bidi w:val="0"/>
        <w:spacing w:before="0" w:after="0"/>
        <w:jc w:val="left"/>
        <w:rPr/>
      </w:pPr>
      <w:r>
        <w:rPr/>
        <w:t xml:space="preserve"> </w:t>
      </w:r>
      <w:r>
        <w:rPr/>
        <w:t>C2810 ) \nC1265_=_C2872( C1265 C2872 ) C1265_=_C2984( C1265 C2984 ) C1265_=_C3433( C1265 C3433 ) C1265_=_C3445( C1265 C3445 ) C1265_=_C3507( C1265 C3507 ) C1265_=_C3551( C1265 C3551 ) \nC1265_=_C3566( C1265 C3566 ) C1265_=_C3613( C1265 C3613 ) C1265_=_C3771( C1265 C3771 ) C1265_=_C3789( C1265 C3789 ) C1265_=_C3811( C1265 C3811 ) C1265_=_C3843( C1265 C3843 ) \nC1265_=_C3862( C1265 C3862 ) C1265_=_C3879( C1265 C3879 ) C1265_=_C3880( C1265 C3880 ) C1265_=_C3881( C1265 C3881 ) C1265_=_C3882( C1265 C3882 ) C1292_=_C1316( C1292 C1316 ) \nC1292_=_C1449( C1292 C1449 ) C1292_=_C1516( C1292 C1516 ) C1292_=_C1754( C1292 C1754 ) C1292_=_C2323( C1292 C2323 ) C1292_=_C2610( C1292 C2610 ) C1292_=_C2810( C1292 C2810 ) \nC1292_=_C2872( C1292 C2872 ) C1292_=_C2984( C1292 C2984 ) C1292_=_C3433( C1292 C3433 ) C1292_=_C3445( C1292 C3445 ) C1292_=_C3507( C1292 C3507 ) C1292_=_C3551( C1292 C3551 ) \nC1292_=_C3566( C1292 C3566 ) C1292_=_C3613( C1292 C3613 ) C1292_=_C3771( C1292 C3771 ) C1292_=_C3789( C1292 C3789 ) C1292_=_C3811( C1292 C3811 ) C1292_=_C3843( C1292 C3843 ) \nC1292_=_C3862( C1292 C3862 ) C1292_=_C3879( C1292 C3879 ) C1292_=_C3880( C1292 C3880 ) C1292_=_C3881( C1292 C3881 ) C1292_=_C3882( C1292 C3882 ) C1316_=_C1449( C1316 C1449 ) \nC1316_=_C1516( C1316 C1516 ) C1316_=_C1754( C1316 C1754 ) C1316_=_C2323( C1316 C2323 ) C1316_=_C2610( C1316 C2610 ) C1316_=_C2810( C1316 C2810 ) C1316_=_C2872( C1316 C2872 ) \nC1316_=_C2984( C1316 C2984 ) C1316_=_C3433( C1316 C3433 ) C1316_=_C3445( C1316 C3445 ) C1316_=_C3507( C1316 C3507 ) C1316_=_C3551( C1316 C3551 ) C1316_=_C3566( C1316 C3566 ) \nC1316_=_C3613( C1316 C3613 ) C1316_=_C3771( C1316 C3771 ) C1316_=_C3789( C1316 C3789 ) C1316_=_C3811( C1316 C3811 ) C1316_=_C3843( C1316 C3843 ) C1316_=_C3862( C1316 C3862 ) \nC1316_=_C3879( C1316 C3879 ) C1316_=_C3880( C1316 C3880 ) C1316_=_C3881( C1316 C3881 ) C1316_=_C3882( C1316 C3882 ) C1449_=_C1516( C1449 C1516 ) C1449_=_C1754( C1449 C1754 ) \nC1449_=_C2323( C1449 C2323 ) C1449_=_C2610( C1449 C2610 ) C1449_=_C2810( C1449 C2810 ) C1449_=_C2872( C1449 C2872 ) C1449_=_C2984( C1449 C2984 ) C1449_=_C3433( C1449 C3433 ) \nC1449_=_C3445( C1449 C3445 ) C1449_=_C3507( C1449 C3507 ) C1449_=_C3551( C1449 C3551 ) C1449_=_C3566( C1449 C3566 ) C1449_=_C3613( C1449 C3613 ) C1449_=_C3771( C1449 C3771 ) \nC1449_=_C3789( C1449 C3789 ) C1449_=_C3811( C1449 C3811 ) C1449_=_C3843( C1449 C3843 ) C1449_=_C3862( C1449 C3862 ) C1449_=_C3879( C1449 C3879 ) C1449_=_C3880( C1449 C3880 ) \nC1449_=_C3881( C1449 C3881 ) C1449_=_C3882( C1449 C3882 ) C1516_=_C1754( C1516 C1754 ) C1516_=_C2323( C1516 C2323 ) C1516_=_C2610( C1516 C2610 ) C1516_=_C2810( C1516 C2810 ) \nC1516_=_C2872( C1516 C2872 ) C1516_=_C2984( C1516 C2984 ) C1516_=_C3433( C1516 C3433 ) C1516_=_C3445( C1516 C3445 ) C1516_=_C3507( C1516 C3507 ) C1516_=_C3551( C1516 C3551 ) \nC1516_=_C3566( C1516 C3566 ) C1516_=_C3613( C1516 C3613 ) C1516_=_C3771( C1516 C3771 ) C1516_=_C3789( C1516 C3789 ) C1516_=_C3811( C1516 C3811 ) C1516_=_C3843( C1516 C3843 ) \nC1516_=_C3862( C1516 C3862 ) C1516_=_C3879( C1516 C3879 ) C1516_=_C3880( C1516 C3880 ) C1516_=_C3881( C1516 C3881 ) C1516_=_C3882( C1516 C3882 ) C1707_=_C2653( C1707 C2653 ) \nC1707_=_C2673( C1707 C2673 ) C1707_=_C2692( C1707 C2692 ) C1707_=_C2744( C1707 C2744 ) C1707_=_C2837( C1707 C2837 ) C1707_=_C2869( C1707 C2869 ) C1707_=_C2936( C1707 C2936 ) \nC1707_=_C2979( C1707 C2979 ) C1707_=_C3008( C1707 C3008 ) C1707_=_C3039( C1707 C3039 ) C1707_=_C3429( C1707 C3429 ) C1707_=_C3547( C1707 C3547 ) C1707_=_C3560( C1707 C3560 ) \nC1707_=_C3561( C1707 C3561 ) C1707_=_C3562( C1707 C3562 ) C1707_=_C3563( C1707 C3563 ) C1707_=_C3564( C1707 C3564 ) C1707_=_C3565( C1707 C3565 ) C1707_=_C3566( C1707 C3566 ) \nC1707_=_C3567( C1707 C3567 ) C1707_=_C3568( C1707 C3568 ) C1707_=_C3569( C1707 C3569 ) C1707_=_C3570( C1707 C3570 ) C1707_=_C3571( C1707 C3571 ) C1707_=_C3572( C1707 C3572 ) \nC1707_=_C3573( C1707 C3573 ) C1754_=_C2323( C1754 C2323 ) C1754_=_C2610( C1754 C2610 ) C1754_=_C2810( C1754 C2810 ) C1754_=_C2872( C1754 C2872 ) C1754_=_C2984( C1754 C2984 ) \nC1754_=_C3433( C1754 C3433 ) C1754_=_C3445( C1754 C3445 ) C1754_=_C3507( C1754 C3507 ) C1754_=_C3551( C1754 C3551 ) C1754_=_C3566( C1754 C3566 ) C1754_=_C3613( C1754 C3613 ) \nC1754_=_C3771( C1754 C3771 ) C1754_=_C3789( C1754 C3789 ) C1754_=_C3811( C1754 C3811 ) C1754_=_C3843( C1754 C3843 ) C1754_=_C3862( C1754 C3862 ) C1754_=_C3879( C1754 C3879 ) \nC1754_=_C3880( C1754 C3880 ) C1754_=_C3881( C1754 C3881 ) C1754_=_C3882( C1754 C3882 ) C2323_=_C2610( C2323 C2610 ) C2323_=_C2810( C2323 C2810 ) C2323_=_C2872( C2323 C2872 ) \nC2323_=_C2984( C2323 C2984 ) C2323_=_C3433( C2323 C3433 ) C2323_=_C3445( C2323 C3445 ) C2323_=_C3507( C2323 C3507 ) C2323_=_C3551( C2323 C3551 ) C2323_=_C3566( C2323 C3566 ) \nC2323_=_C3613( C2323 C3613 ) C2323_=_C3771( C2323 C3771 ) C2323_=_C3789( C2323 C3789 ) C2323_=_C3811( C2323 C3811 ) C2323_=_C3843( C2323 C3843 ) C2323_=_C3862( C2323 C3862 ) \nC2323_=_C3879( C2323 C3879 ) C2323_=_C3880( C2323 C3880 ) C2323_=_C3881( C2323 C3881 ) C2323_=_C3882( C2323 C3882 ) C2610_=_C2810( C2610 C2810 ) C2610_=_C2872( C2610 C2872 ) \nC2610_=_C2984( C2610 C2984 ) C2610_=_C3433( C2610 C3433 ) C2610_=_C3445( C2610 C3445 ) C2610_=_C3507( C2610 C3507 ) C2610_=_C3551( C2610 C3551 ) C2610_=_C3566( C2610 C3566 ) \nC2610_=_C3613( C2610 C3613 ) C2610_=_C3771( C2610 C3771 ) C2610_=_C3789( C2610 C3789 ) C2610_=_C3811( C2610 C3811 ) C2610_=_C3843( C2610 C3843 ) C2610_=_C3862( C2610 C3862 ) \nC2610_=_C3879( C2610 C3879 ) C2610_=_C3880( C2610 C3880 ) C2610_=_C3881( C2610 C3881 ) C2610_=_C3882( C2610 C3882 ) C2653_=_C2673( C2653 C2673 ) C2653_=_C2692( C2653 C2692 ) \nC2653_=_C2744( C2653 C2744 ) C2653_=_C2837( C2653 C2837 ) C2653_=_C2869( C2653 C2869 ) C2653_=_C2936( C2653 C2936 ) C2653_=_C2979( C2653 C2979 ) C2653_=_C3008( C2653 C3008 ) \nC2653_=_C3039( C2653 C3039 ) C2653_=_C3429( C2653 C3429 ) C2653_=_C3547( C2653 C3547 ) C2653_=_C3560( C2653 C3560 ) C2653_=_C3561( C2653 C3561 ) C2653_=_C3562( C2653 C3562 ) \nC2653_=_C3563( C2653 C3563 ) C2653_=_C3564( C2653 C3564 ) C2653_=_C3565( C2653 C3565 ) C2653_=_C3566( C2653 C3566 ) C2653_=_C3567( C2653 C3567 ) C2653_=_C3568( C2653 C3568 ) \nC2653_=_C3569( C2653 C3569 ) C2653_=_C3570( C2653 C3570 ) C2653_=_C3571( C2653 C3571 ) C2653_=_C3572( C2653 C3572 ) C2653_=_C3573( C2653 C3573 ) C2673_=_C2692( C2673 C2692 ) \nC2673_=_C2744( C2673 C2744 ) C2673_=_C2837( C2673 C2837 ) C2673_=_C2869( C2673 C2869 ) C2673_=_C2936( C2673 C2936 ) C2673_=_C2979( C2673 C2979 ) C2673_=_C3008( C2673 C3008 ) \nC2673_=_C3039( C2673 C3039 ) C2673_=_C3429( C2673 C3429 ) C2673_=_C3547( C2673 C3547 ) C2673_=_C3560( C2673 C3560 ) C2673_=_C3561( C2673 C3561 ) C2673_=_C3562( C2673 C3562 ) \nC2673_=_C3563( C2673 C3563 ) C2673_=_C3564( C2673 C3564 ) C2673_=_C3565( C2673 C3565 ) C2673_=_C3566( C2673 C3566 ) C2673_=_C3567( C2673 C3567 ) C2673_=_C3568( C2673 C3568 ) \nC2673_=_C3569( C2673 C3569 ) C2673_=_C3570( C2673 C3570 ) C2673_=_C3571( C2673 C3571 ) C2673_=_C3572( C2673 C3572 ) C2673_=_C3573( C2673 C3573 ) C2692_=_C2744( C2692 C2744 ) \nC2692_=_C2837( C2692 C2837 ) C2692_=_C2869( C2692 C2869 ) C2692_=_C2936( C2692 C2936 ) C2692_=_C2979( C2692 C2979 ) C2692_=_C3008( C2692 C3008 ) C2692_=_C3039( C2692 C3039 ) \nC2692_=_C3429( C2692 C3429 ) C2692_=_C3547( C2692 C3547 ) C2692_=_C3560( C2692 C3560 ) C2692_=_C3561( C2692 C3561 ) C2692_=_C3562( C2692 C3562 ) C2692_=_C3563( C2692 C3563 ) \nC2692_=_C3564( C2692 C3564 ) C2692_=_C3565( C2692 C3565 ) C2692_=_C3566( C2692 C3566 ) C2692_=_C3567( C2692 C3567 ) C2692_=_C3568( C2692 C3568 ) C2692_=_C3569( C2692 C3569 ) \nC2692_=_C3570( C2692 C3570 ) C2692_=_C3571( C2692 C3571 ) C2692_=_C3572( C2692 C3572 ) C2692_=_C3573( C2692 C3573 ) C2744_=_C2837( C2744 C2837 ) C2744_=_C2869( C2744 C2869 ) \nC2744_=_C2936( C2744 C2936 ) C2744_=_C2979( C2744 C2979 ) C2744_=_C3008( C2744 C3008 ) C2744_=_C3039( C2744 C3039 ) C2744_=_C3429( C2744 C3429 ) C2744_=_C3547( C2744 C3547 ) \nC2744_=_C3560( C2744 C3560 ) C2744_=_C3561( C2744 C3561 ) C2744_=_C3562( C2744 C3562 ) C2744_=_C3563( C2744 C3563 ) C2744_=_C3564( C2744 C3564 ) C2744_=_C3565( C2744 C3565 ) \nC2744_=_C3566( C2744 C3566 ) C2744_=_C3567( C2744 C3567 ) C2744_=_C3568( C2744 C3568 ) C2744_=_C3569( C2744 C3569 ) C2744_=_C3570( C2744 C3570 ) C2744_=_C3571( C2744 C3571 ) \nC2744_=_C3572( C2744 C3572 ) C2744_=_C3573( C2744 C3573 ) C2810_=_C2872( C2810 C2872 ) C2810_=_C2984( C2810 C2984 ) C2810_=_C3433( C2810 C3433 ) C2810_=_C3445( C2810 C3445 ) \nC2810_=_C3507( C2810 C3507 ) C2810_=_C3551( C2810 C3551 ) C2810_=_C3566( C2810 C3566 ) C2810_=_C3613( C2810 C3613 ) C2810_=_C3771( C2810 C3771 ) C2810_=_C3789( C2810 C3789 ) \nC2810_=_C3811( C2810 C3811 ) C2810_=_C3843( C2810 C3843 ) C2810_=_C3862( C2810 C3862 ) C2810_=_C3879( C2810 C3879 ) C2810_=_C3880( C2810 C3880 ) C2810_=_C3881( C2810 C3881 ) \nC2810_=_C3882( C2810 C3882 ) C2837_=_C2869( C2837 C2869 ) C2837_=_C2936( C2837 C2936 ) C2837_=_C2979( C2837 C2979 ) C2837_=_C3008( C2837 C3008 ) C2837_=_C3039( C2837 C3039 ) \nC2837_=_C3429( C2837 C3429 ) C2837_=_C3547( C2837 C3547 ) C2837_=_C3560( C2837 C3560 ) C2837_=_C3561( C2837 C3561 ) C2837_=_C3562( C2837 C3562 ) C2837_=_C3563( C2837 C3563 ) \nC2837_=_C3564( C2837 C3564 ) C2837_=_C3565( C2837 C3565 ) C2837_=_C3566( C2837 C3566 ) C2837_=_C3567( C2837 C3567 ) C2837_=_C3568( C2837 C3568 ) C2837_=_C3569( C2837 C3569 ) \nC2837_=_C3570( C2837 C3570 ) C2837_=_C3571( C2837 C3571 ) C2837_=_C3572( C2837 C3572 ) C2837_=_C3573( C2837 C3573 ) C2869_=_C2872( C2869 C2872 ) C2869_=_C2936( C2869 C2936 ) \nC2869_=_C2979( C2869 C2979 ) C2869_=_C3008( C2869 C3008 ) C2869_=_C3039( C2869 C3039 ) C2869_=_C3429( C2869 C3429 ) C2869_=_C3547( C2869 C3547 ) C2869_=_C3560( C2869 C3560 ) \nC2869_=_C3561( C2869 C3561 ) C2869_=_C3562( C2869 C3562 ) C2869_=_C3563( C2869 C3563 ) C2869_=_C3564( C2869 C3564 ) C2869_=_C3565( C2869 C3565 ) C2869_=_C3566( C2869 C3566 ) \nC2869_=_C3567( C2869 C3567 ) C2869_=_C3568(</w:t>
      </w:r>
    </w:p>
    <w:p>
      <w:pPr>
        <w:pStyle w:val="PreformattedText"/>
        <w:bidi w:val="0"/>
        <w:spacing w:before="0" w:after="0"/>
        <w:jc w:val="left"/>
        <w:rPr/>
      </w:pPr>
      <w:r>
        <w:rPr/>
        <w:t xml:space="preserve"> </w:t>
      </w:r>
      <w:r>
        <w:rPr/>
        <w:t>C2869 C3568 ) C2869_=_C3569( C2869 C3569 ) C2869_=_C3570( C2869 C3570 ) C2869_=_C3571( C2869 C3571 ) C2869_=_C3572( C2869 C3572 ) \nC2869_=_C3573( C2869 C3573 ) C2872_=_C2984( C2872 C2984 ) C2872_=_C3433( C2872 C3433 ) C2872_=_C3445( C2872 C3445 ) C2872_=_C3507( C2872 C3507 ) C2872_=_C3551( C2872 C3551 ) \nC2872_=_C3566( C2872 C3566 ) C2872_=_C3613( C2872 C3613 ) C2872_=_C3771( C2872 C3771 ) C2872_=_C3789( C2872 C3789 ) C2872_=_C3811( C2872 C3811 ) C2872_=_C3843( C2872 C3843 ) \nC2872_=_C3862( C2872 C3862 ) C2872_=_C3879( C2872 C3879 ) C2872_=_C3880( C2872 C3880 ) C2872_=_C3881( C2872 C3881 ) C2872_=_C3882( C2872 C3882 ) C2936_=_C2979( C2936 C2979 ) \nC2936_=_C3008( C2936 C3008 ) C2936_=_C3039( C2936 C3039 ) C2936_=_C3429( C2936 C3429 ) C2936_=_C3547( C2936 C3547 ) C2936_=_C3560( C2936 C3560 ) C2936_=_C3561( C2936 C3561 ) \nC2936_=_C3562( C2936 C3562 ) C2936_=_C3563( C2936 C3563 ) C2936_=_C3564( C2936 C3564 ) C2936_=_C3565( C2936 C3565 ) C2936_=_C3566( C2936 C3566 ) C2936_=_C3567( C2936 C3567 ) \nC2936_=_C3568( C2936 C3568 ) C2936_=_C3569( C2936 C3569 ) C2936_=_C3570( C2936 C3570 ) C2936_=_C3571( C2936 C3571 ) C2936_=_C3572( C2936 C3572 ) C2936_=_C3573( C2936 C3573 ) \nC2979_=_C2984( C2979 C2984 ) C2979_=_C3008( C2979 C3008 ) C2979_=_C3039( C2979 C3039 ) C2979_=_C3429( C2979 C3429 ) C2979_=_C3547( C2979 C3547 ) C2979_=_C3560( C2979 C3560 ) \nC2979_=_C3561( C2979 C3561 ) C2979_=_C3562( C2979 C3562 ) C2979_=_C3563( C2979 C3563 ) C2979_=_C3564( C2979 C3564 ) C2979_=_C3565( C2979 C3565 ) C2979_=_C3566( C2979 C3566 ) \nC2979_=_C3567( C2979 C3567 ) C2979_=_C3568( C2979 C3568 ) C2979_=_C3569( C2979 C3569 ) C2979_=_C3570( C2979 C3570 ) C2979_=_C3571( C2979 C3571 ) C2979_=_C3572( C2979 C3572 ) \nC2979_=_C3573( C2979 C3573 ) C2984_=_C3433( C2984 C3433 ) C2984_=_C3445( C2984 C3445 ) C2984_=_C3507( C2984 C3507 ) C2984_=_C3551( C2984 C3551 ) C2984_=_C3566( C2984 C3566 ) \nC2984_=_C3613( C2984 C3613 ) C2984_=_C3771( C2984 C3771 ) C2984_=_C3789( C2984 C3789 ) C2984_=_C3811( C2984 C3811 ) C2984_=_C3843( C2984 C3843 ) C2984_=_C3862( C2984 C3862 ) \nC2984_=_C3879( C2984 C3879 ) C2984_=_C3880( C2984 C3880 ) C2984_=_C3881( C2984 C3881 ) C2984_=_C3882( C2984 C3882 ) C3008_=_C3039( C3008 C3039 ) C3008_=_C3429( C3008 C3429 ) \nC3008_=_C3547( C3008 C3547 ) C3008_=_C3560( C3008 C3560 ) C3008_=_C3561( C3008 C3561 ) C3008_=_C3562( C3008 C3562 ) C3008_=_C3563( C3008 C3563 ) C3008_=_C3564( C3008 C3564 ) \nC3008_=_C3565( C3008 C3565 ) C3008_=_C3566( C3008 C3566 ) C3008_=_C3567( C3008 C3567 ) C3008_=_C3568( C3008 C3568 ) C3008_=_C3569( C3008 C3569 ) C3008_=_C3570( C3008 C3570 ) \nC3008_=_C3571( C3008 C3571 ) C3008_=_C3572( C3008 C3572 ) C3008_=_C3573( C3008 C3573 ) C3039_=_C3429( C3039 C3429 ) C3039_=_C3547( C3039 C3547 ) C3039_=_C3560( C3039 C3560 ) \nC3039_=_C3561( C3039 C3561 ) C3039_=_C3562( C3039 C3562 ) C3039_=_C3563( C3039 C3563 ) C3039_=_C3564( C3039 C3564 ) C3039_=_C3565( C3039 C3565 ) C3039_=_C3566( C3039 C3566 ) \nC3039_=_C3567( C3039 C3567 ) C3039_=_C3568( C3039 C3568 ) C3039_=_C3569( C3039 C3569 ) C3039_=_C3570( C3039 C3570 ) C3039_=_C3571( C3039 C3571 ) C3039_=_C3572( C3039 C3572 ) \nC3039_=_C3573( C3039 C3573 ) C3429_=_C3433( C3429 C3433 ) C3429_=_C3547( C3429 C3547 ) C3429_=_C3560( C3429 C3560 ) C3429_=_C3561( C3429 C3561 ) C3429_=_C3562( C3429 C3562 ) \nC3429_=_C3563( C3429 C3563 ) C3429_=_C3564( C3429 C3564 ) C3429_=_C3565( C3429 C3565 ) C3429_=_C3566( C3429 C3566 ) C3429_=_C3567( C3429 C3567 ) C3429_=_C3568( C3429 C3568 ) \nC3429_=_C3569( C3429 C3569 ) C3429_=_C3570( C3429 C3570 ) C3429_=_C3571( C3429 C3571 ) C3429_=_C3572( C3429 C3572 ) C3429_=_C3573( C3429 C3573 ) C3433_=_C3445( C3433 C3445 ) \nC3433_=_C3507( C3433 C3507 ) C3433_=_C3551( C3433 C3551 ) C3433_=_C3566( C3433 C3566 ) C3433_=_C3613( C3433 C3613 ) C3433_=_C3771( C3433 C3771 ) C3433_=_C3789( C3433 C3789 ) \nC3433_=_C3811( C3433 C3811 ) C3433_=_C3843( C3433 C3843 ) C3433_=_C3862( C3433 C3862 ) C3433_=_C3879( C3433 C3879 ) C3433_=_C3880( C3433 C3880 ) C3433_=_C3881( C3433 C3881 ) \nC3433_=_C3882( C3433 C3882 ) C3445_=_C3507( C3445 C3507 ) C3445_=_C3551( C3445 C3551 ) C3445_=_C3566( C3445 C3566 ) C3445_=_C3613( C3445 C3613 ) C3445_=_C3771( C3445 C3771 ) \nC3445_=_C3789( C3445 C3789 ) C3445_=_C3811( C3445 C3811 ) C3445_=_C3843( C3445 C3843 ) C3445_=_C3862( C3445 C3862 ) C3445_=_C3879( C3445 C3879 ) C3445_=_C3880( C3445 C3880 ) \nC3445_=_C3881( C3445 C3881 ) C3445_=_C3882( C3445 C3882 ) C3507_=_C3551( C3507 C3551 ) C3507_=_C3566( C3507 C3566 ) C3507_=_C3613( C3507 C3613 ) C3507_=_C3771( C3507 C3771 ) \nC3507_=_C3789( C3507 C3789 ) C3507_=_C3811( C3507 C3811 ) C3507_=_C3843( C3507 C3843 ) C3507_=_C3862( C3507 C3862 ) C3507_=_C3879( C3507 C3879 ) C3507_=_C3880( C3507 C3880 ) \nC3507_=_C3881( C3507 C3881 ) C3507_=_C3882( C3507 C3882 ) C3547_=_C3551( C3547 C3551 ) C3547_=_C3560( C3547 C3560 ) C3547_=_C3561( C3547 C3561 ) C3547_=_C3562( C3547 C3562 ) \nC3547_=_C3563( C3547 C3563 ) C3547_=_C3564( C3547 C3564 ) C3547_=_C3565( C3547 C3565 ) C3547_=_C3566( C3547 C3566 ) C3547_=_C3567( C3547 C3567 ) C3547_=_C3568( C3547 C3568 ) \nC3547_=_C3569( C3547 C3569 ) C3547_=_C3570( C3547 C3570 ) C3547_=_C3571( C3547 C3571 ) C3547_=_C3572( C3547 C3572 ) C3547_=_C3573( C3547 C3573 ) C3551_=_C3566( C3551 C3566 ) \nC3551_=_C3613( C3551 C3613 ) C3551_=_C3771( C3551 C3771 ) C3551_=_C3789( C3551 C3789 ) C3551_=_C3811( C3551 C3811 ) C3551_=_C3843( C3551 C3843 ) C3551_=_C3862( C3551 C3862 ) \nC3551_=_C3879( C3551 C3879 ) C3551_=_C3880( C3551 C3880 ) C3551_=_C3881( C3551 C3881 ) C3551_=_C3882( C3551 C3882 ) C3560_=_C3561( C3560 C3561 ) C3560_=_C3562( C3560 C3562 ) \nC3560_=_C3563( C3560 C3563 ) C3560_=_C3564( C3560 C3564 ) C3560_=_C3565( C3560 C3565 ) C3560_=_C3566( C3560 C3566 ) C3560_=_C3567( C3560 C3567 ) C3560_=_C3568( C3560 C3568 ) \nC3560_=_C3569( C3560 C3569 ) C3560_=_C3570( C3560 C3570 ) C3560_=_C3571( C3560 C3571 ) C3560_=_C3572( C3560 C3572 ) C3560_=_C3573( C3560 C3573 ) C3561_=_C3562( C3561 C3562 ) \nC3561_=_C3563( C3561 C3563 ) C3561_=_C3564( C3561 C3564 ) C3561_=_C3565( C3561 C3565 ) C3561_=_C3566( C3561 C3566 ) C3561_=_C3567( C3561 C3567 ) C3561_=_C3568( C3561 C3568 ) \nC3561_=_C3569( C3561 C3569 ) C3561_=_C3570( C3561 C3570 ) C3561_=_C3571( C3561 C3571 ) C3561_=_C3572( C3561 C3572 ) C3561_=_C3573( C3561 C3573 ) C3562_=_C3563( C3562 C3563 ) \nC3562_=_C3564( C3562 C3564 ) C3562_=_C3565( C3562 C3565 ) C3562_=_C3566( C3562 C3566 ) C3562_=_C3567( C3562 C3567 ) C3562_=_C3568( C3562 C3568 ) C3562_=_C3569( C3562 C3569 ) \nC3562_=_C3570( C3562 C3570 ) C3562_=_C3571( C3562 C3571 ) C3562_=_C3572( C3562 C3572 ) C3562_=_C3573( C3562 C3573 ) C3562_=_C3613( C3562 C3613 ) C3563_=_C3564( C3563 C3564 ) \nC3563_=_C3565( C3563 C3565 ) C3563_=_C3566( C3563 C3566 ) C3563_=_C3567( C3563 C3567 ) C3563_=_C3568( C3563 C3568 ) C3563_=_C3569( C3563 C3569 ) C3563_=_C3570( C3563 C3570 ) \nC3563_=_C3571( C3563 C3571 ) C3563_=_C3572( C3563 C3572 ) C3563_=_C3573( C3563 C3573 ) C3563_=_C3789( C3563 C3789 ) C3564_=_C3565( C3564 C3565 ) C3564_=_C3566( C3564 C3566 ) \nC3564_=_C3567( C3564 C3567 ) C3564_=_C3568( C3564 C3568 ) C3564_=_C3569( C3564 C3569 ) C3564_=_C3570( C3564 C3570 ) C3564_=_C3571( C3564 C3571 ) C3564_=_C3572( C3564 C3572 ) \nC3564_=_C3573( C3564 C3573 ) C3565_=_C3566( C3565 C3566 ) C3565_=_C3567( C3565 C3567 ) C3565_=_C3568( C3565 C3568 ) C3565_=_C3569( C3565 C3569 ) C3565_=_C3570( C3565 C3570 ) \nC3565_=_C3571( C3565 C3571 ) C3565_=_C3572( C3565 C3572 ) C3565_=_C3573( C3565 C3573 ) C3566_=_C3567( C3566 C3567 ) C3566_=_C3568( C3566 C3568 ) C3566_=_C3569( C3566 C3569 ) \nC3566_=_C3570( C3566 C3570 ) C3566_=_C3571( C3566 C3571 ) C3566_=_C3572( C3566 C3572 ) C3566_=_C3573( C3566 C3573 ) C3566_=_C3613( C3566 C3613 ) C3566_=_C3771( C3566 C3771 ) \nC3566_=_C3789( C3566 C3789 ) C3566_=_C3811( C3566 C3811 ) C3566_=_C3843( C3566 C3843 ) C3566_=_C3862( C3566 C3862 ) C3566_=_C3879( C3566 C3879 ) C3566_=_C3880( C3566 C3880 ) \nC3566_=_C3881( C3566 C3881 ) C3566_=_C3882( C3566 C3882 ) C3567_=_C3568( C3567 C3568 ) C3567_=_C3569( C3567 C3569 ) C3567_=_C3570( C3567 C3570 ) C3567_=_C3571( C3567 C3571 ) \nC3567_=_C3572( C3567 C3572 ) C3567_=_C3573( C3567 C3573 ) C3567_=_C3879( C3567 C3879 ) C3568_=_C3569( C3568 C3569 ) C3568_=_C3570( C3568 C3570 ) C3568_=_C3571( C3568 C3571 ) \nC3568_=_C3572( C3568 C3572 ) C3568_=_C3573( C3568 C3573 ) C3569_=_C3570( C3569 C3570 ) C3569_=_C3571( C3569 C3571 ) C3569_=_C3572( C3569 C3572 ) C3569_=_C3573( C3569 C3573 ) \nC3570_=_C3571( C3570 C3571 ) C3570_=_C3572( C3570 C3572 ) C3570_=_C3573( C3570 C3573 ) C3571_=_C3572( C3571 C3572 ) C3571_=_C3573( C3571 C3573 ) C3572_=_C3573( C3572 C3573 ) \nC3573_=_C3882( C3573 C3882 ) C3613_=_C3771( C3613 C3771 ) C3613_=_C3789( C3613 C3789 ) C3613_=_C3811( C3613 C3811 ) C3613_=_C3843( C3613 C3843 ) C3613_=_C3862( C3613 C3862 ) \nC3613_=_C3879( C3613 C3879 ) C3613_=_C3880( C3613 C3880 ) C3613_=_C3881( C3613 C3881 ) C3613_=_C3882( C3613 C3882 ) C3771_=_C3789( C3771 C3789 ) C3771_=_C3811( C3771 C3811 ) \nC3771_=_C3843( C3771 C3843 ) C3771_=_C3862( C3771 C3862 ) C3771_=_C3879( C3771 C3879 ) C3771_=_C3880( C3771 C3880 ) C3771_=_C3881( C3771 C3881 ) C3771_=_C3882( C3771 C3882 ) \nC3789_=_C3811( C3789 C3811 ) C3789_=_C3843( C3789 C3843 ) C3789_=_C3862( C3789 C3862 ) C3789_=_C3879( C3789 C3879 ) C3789_=_C3880( C3789 C3880 ) C3789_=_C3881( C3789 C3881 ) \nC3789_=_C3882( C3789 C3882 ) C3811_=_C3843( C3811 C3843 ) C3811_=_C3862( C3811 C3862 ) C3811_=_C3879( C3811 C3879 ) C3811_=_C3880( C3811 C3880 ) C3811_=_C3881( C3811 C3881 ) \nC3811_=_C3882( C3811 C3882 ) C3843_=_C3862( C3843 C3862 ) C3843_=_C3879( C3843 C3879 ) C3843_=_C3880( C3843 C3880 ) C3843_=_C3881( C3843 C3881 ) C3843_=_C3882( C3843 C3882 ) \nC3862_=_C3879( C3862 C3879 ) C3862_=_C3880( C3862 C3880 ) C3862_=_C3881( C3862 C3881 ) C3862_=_C3882( C3862 C3882 ) C3879_=_C3880( C3879 C3880 ) C3879_=_C3881( C3879 C3881 ) \nC3879_=_C3882( C3879 C3882 ) C3880_=_C3881( C3880 C3881 ) C3880_=_C3882( C3880 C3882 ) C3881_=_C3882(</w:t>
      </w:r>
    </w:p>
    <w:p>
      <w:pPr>
        <w:pStyle w:val="PreformattedText"/>
        <w:bidi w:val="0"/>
        <w:spacing w:before="0" w:after="0"/>
        <w:jc w:val="left"/>
        <w:rPr/>
      </w:pPr>
      <w:r>
        <w:rPr/>
        <w:t xml:space="preserve"> </w:t>
      </w:r>
      <w:r>
        <w:rPr/>
        <w:t>C3881 C3882 ) "];192-&gt;277[label="54: C357 C364 C608 C1265 C1292 \nC1316 C1449 C1516 C1707 C1754 C2323 \nC2610 C2653 C2673 C2692 C2744 C2810 \nC2837 C2869 C2872 C2936 C2979 C2984 \nC3008 C3039 C3429 C3433 C3445 C3507 \nC3547 C3551 C3560 C3561 C3562 C3563 \nC3564 C3565 C3567 C3568 C3569 C3570 \nC3571 C3572 C3573 C3613 C3771 C3789 \nC3811 C3843 C3862 C3879 C3880 C3881 \nC3882 \n711: C357_=_C364 ,C357_=_C1707 ,C357_=_C2653 ,C357_=_C2673 ,C357_=_C2692 ,\nC357_=_C2744 ,C357_=_C2837 ,C357_=_C2869 ,C357_=_C2936 ,C357_=_C2979 ,C357_=_C3008 ,\nC357_=_C3039 ,C357_=_C3429 ,C357_=_C3547 ,C357_=_C3560 ,C357_=_C3561 ,C357_=_C3562 ,\nC357_=_C3563 ,C357_=_C3564 ,C357_=_C3565 ,C357_=_C3567 ,C357_=_C3568 ,C357_=_C3569 ,\nC357_=_C3570 ,C357_=_C3571 ,C357_=_C3572 ,C357_=_C3573 ,C364_=_C608 ,C364_=_C1265 ,\nC364_=_C1292 ,C364_=_C1316 ,C364_=_C1449 ,C364_=_C1516 ,C364_=_C1754 ,C364_=_C2323 ,\nC364_=_C2610 ,C364_=_C2810 ,C364_=_C2872 ,C364_=_C2984 ,C364_=_C3433 ,C364_=_C3445 ,\nC364_=_C3507 ,C364_=_C3551 ,C364_=_C3613 ,C364_=_C3771 ,C364_=_C3789 ,C364_=_C3811 ,\nC364_=_C3843 ,C364_=_C3862 ,C364_=_C3879 ,C364_=_C3880 ,C364_=_C3881 ,C364_=_C3882 ,\nC608_=_C1265 ,C608_=_C1292 ,C608_=_C1316 ,C608_=_C1449 ,C608_=_C1516 ,C608_=_C1754 ,\nC608_=_C2323 ,C608_=_C2610 ,C608_=_C2810 ,C608_=_C2872 ,C608_=_C2984 ,C608_=_C3433 ,\nC608_=_C3445 ,C608_=_C3507 ,C608_=_C3551 ,C608_=_C3613 ,C608_=_C3771 ,C608_=_C3789 ,\nC608_=_C3811 ,C608_=_C3843 ,C608_=_C3862 ,C608_=_C3879 ,C608_=_C3880 ,C608_=_C3881 ,\nC608_=_C3882 ,C1265_=_C1292 ,C1265_=_C1316 ,C1265_=_C1449 ,C1265_=_C1516 ,C1265_=_C1754 ,\nC1265_=_C2323 ,C1265_=_C2610 ,C1265_=_C2810 ,C1265_=_C2872 ,C1265_=_C2984 ,C1265_=_C3433 ,\nC1265_=_C3445 ,C1265_=_C3507 ,C1265_=_C3551 ,C1265_=_C3613 ,C1265_=_C3771 ,C1265_=_C3789 ,\nC1265_=_C3811 ,C1265_=_C3843 ,C1265_=_C3862 ,C1265_=_C3879 ,C1265_=_C3880 ,C1265_=_C3881 ,\nC1265_=_C3882 ,C1292_=_C1316 ,C1292_=_C1449 ,C1292_=_C1516 ,C1292_=_C1754 ,C1292_=_C2323 ,\nC1292_=_C2610 ,C1292_=_C2810 ,C1292_=_C2872 ,C1292_=_C2984 ,C1292_=_C3433 ,C1292_=_C3445 ,\nC1292_=_C3507 ,C1292_=_C3551 ,C1292_=_C3613 ,C1292_=_C3771 ,C1292_=_C3789 ,C1292_=_C3811 ,\nC1292_=_C3843 ,C1292_=_C3862 ,C1292_=_C3879 ,C1292_=_C3880 ,C1292_=_C3881 ,C1292_=_C3882 ,\nC1316_=_C1449 ,C1316_=_C1516 ,C1316_=_C1754 ,C1316_=_C2323 ,C1316_=_C2610 ,C1316_=_C2810 ,\nC1316_=_C2872 ,C1316_=_C2984 ,C1316_=_C3433 ,C1316_=_C3445 ,C1316_=_C3507 ,C1316_=_C3551 ,\nC1316_=_C3613 ,C1316_=_C3771 ,C1316_=_C3789 ,C1316_=_C3811 ,C1316_=_C3843 ,C1316_=_C3862 ,\nC1316_=_C3879 ,C1316_=_C3880 ,C1316_=_C3881 ,C1316_=_C3882 ,C1449_=_C1516 ,C1449_=_C1754 ,\nC1449_=_C2323 ,C1449_=_C2610 ,C1449_=_C2810 ,C1449_=_C2872 ,C1449_=_C2984 ,C1449_=_C3433 ,\nC1449_=_C3445 ,C1449_=_C3507 ,C1449_=_C3551 ,C1449_=_C3613 ,C1449_=_C3771 ,C1449_=_C3789 ,\nC1449_=_C3811 ,C1449_=_C3843 ,C1449_=_C3862 ,C1449_=_C3879 ,C1449_=_C3880 ,C1449_=_C3881 ,\nC1449_=_C3882 ,C1516_=_C1754 ,C1516_=_C2323 ,C1516_=_C2610 ,C1516_=_C2810 ,C1516_=_C2872 ,\nC1516_=_C2984 ,C1516_=_C3433 ,C1516_=_C3445 ,C1516_=_C3507 ,C1516_=_C3551 ,C1516_=_C3613 ,\nC1516_=_C3771 ,C1516_=_C3789 ,C1516_=_C3811 ,C1516_=_C3843 ,C1516_=_C3862 ,C1516_=_C3879 ,\nC1516_=_C3880 ,C1516_=_C3881 ,C1516_=_C3882 ,C1707_=_C2653 ,C1707_=_C2673 ,C1707_=_C2692 ,\nC1707_=_C2744 ,C1707_=_C2837 ,C1707_=_C2869 ,C1707_=_C2936 ,C1707_=_C2979 ,C1707_=_C3008 ,\nC1707_=_C3039 ,C1707_=_C3429 ,C1707_=_C3547 ,C1707_=_C3560 ,C1707_=_C3561 ,C1707_=_C3562 ,\nC1707_=_C3563 ,C1707_=_C3564 ,C1707_=_C3565 ,C1707_=_C3567 ,C1707_=_C3568 ,C1707_=_C3569 ,\nC1707_=_C3570 ,C1707_=_C3571 ,C1707_=_C3572 ,C1707_=_C3573 ,C1754_=_C2323 ,C1754_=_C2610 ,\nC1754_=_C2810 ,C1754_=_C2872 ,C1754_=_C2984 ,C1754_=_C3433 ,C1754_=_C3445 ,C1754_=_C3507 ,\nC1754_=_C3551 ,C1754_=_C3613 ,C1754_=_C3771 ,C1754_=_C3789 ,C1754_=_C3811 ,C1754_=_C3843 ,\nC1754_=_C3862 ,C1754_=_C3879 ,C1754_=_C3880 ,C1754_=_C3881 ,C1754_=_C3882 ,C2323_=_C2610 ,\nC2323_=_C2810 ,C2323_=_C2872 ,C2323_=_C2984 ,C2323_=_C3433 ,C2323_=_C3445 ,C2323_=_C3507 ,\nC2323_=_C3551 ,C2323_=_C3613 ,C2323_=_C3771 ,C2323_=_C3789 ,C2323_=_C3811 ,C2323_=_C3843 ,\nC2323_=_C3862 ,C2323_=_C3879 ,C2323_=_C3880 ,C2323_=_C3881 ,C2323_=_C3882 ,C2610_=_C2810 ,\nC2610_=_C2872 ,C2610_=_C2984 ,C2610_=_C3433 ,C2610_=_C3445 ,C2610_=_C3507 ,C2610_=_C3551 ,\nC2610_=_C3613 ,C2610_=_C3771 ,C2610_=_C3789 ,C2610_=_C3811 ,C2610_=_C3843 ,C2610_=_C3862 ,\nC2610_=_C3879 ,C2610_=_C3880 ,C2610_=_C3881 ,C2610_=_C3882 ,C2653_=_C2673 ,C2653_=_C2692 ,\nC2653_=_C2744 ,C2653_=_C2837 ,C2653_=_C2869 ,C2653_=_C2936 ,C2653_=_C2979 ,C2653_=_C3008 ,\nC2653_=_C3039 ,C2653_=_C3429 ,C2653_=_C3547 ,C2653_=_C3560 ,C2653_=_C3561 ,C2653_=_C3562 ,\nC2653_=_C3563 ,C2653_=_C3564 ,C2653_=_C3565 ,C2653_=_C3567 ,C2653_=_C3568 ,C2653_=_C3569 ,\nC2653_=_C3570 ,C2653_=_C3571 ,C2653_=_C3572 ,C2653_=_C3573 ,C2673_=_C2692 ,C2673_=_C2744 ,\nC2673_=_C2837 ,C2673_=_C2869 ,C2673_=_C2936 ,C2673_=_C2979 ,C2673_=_C3008 ,C2673_=_C3039 ,\nC2673_=_C3429 ,C2673_=_C3547 ,C2673_=_C3560 ,C2673_=_C3561 ,C2673_=_C3562 ,C2673_=_C3563 ,\nC2673_=_C3564 ,C2673_=_C3565 ,C2673_=_C3567 ,C2673_=_C3568 ,C2673_=_C3569 ,C2673_=_C3570 ,\nC2673_=_C3571 ,C2673_=_C3572 ,C2673_=_C3573 ,C2692_=_C2744 ,C2692_=_C2837 ,C2692_=_C2869 ,\nC2692_=_C2936 ,C2692_=_C2979 ,C2692_=_C3008 ,C2692_=_C3039 ,C2692_=_C3429 ,C2692_=_C3547 ,\nC2692_=_C3560 ,C2692_=_C3561 ,C2692_=_C3562 ,C2692_=_C3563 ,C2692_=_C3564 ,C2692_=_C3565 ,\nC2692_=_C3567 ,C2692_=_C3568 ,C2692_=_C3569 ,C2692_=_C3570 ,C2692_=_C3571 ,C2692_=_C3572 ,\nC2692_=_C3573 ,C2744_=_C2837 ,C2744_=_C2869 ,C2744_=_C2936 ,C2744_=_C2979 ,C2744_=_C3008 ,\nC2744_=_C3039 ,C2744_=_C3429 ,C2744_=_C3547 ,C2744_=_C3560 ,C2744_=_C3561 ,C2744_=_C3562 ,\nC2744_=_C3563 ,C2744_=_C3564 ,C2744_=_C3565 ,C2744_=_C3567 ,C2744_=_C3568 ,C2744_=_C3569 ,\nC2744_=_C3570 ,C2744_=_C3571 ,C2744_=_C3572 ,C2744_=_C3573 ,C2810_=_C2872 ,C2810_=_C2984 ,\nC2810_=_C3433 ,C2810_=_C3445 ,C2810_=_C3507 ,C2810_=_C3551 ,C2810_=_C3613 ,C2810_=_C3771 ,\nC2810_=_C3789 ,C2810_=_C3811 ,C2810_=_C3843 ,C2810_=_C3862 ,C2810_=_C3879 ,C2810_=_C3880 ,\nC2810_=_C3881 ,C2810_=_C3882 ,C2837_=_C2869 ,C2837_=_C2936 ,C2837_=_C2979 ,C2837_=_C3008 ,\nC2837_=_C3039 ,C2837_=_C3429 ,C2837_=_C3547 ,C2837_=_C3560 ,C2837_=_C3561 ,C2837_=_C3562 ,\nC2837_=_C3563 ,C2837_=_C3564 ,C2837_=_C3565 ,C2837_=_C3567 ,C2837_=_C3568 ,C2837_=_C3569 ,\nC2837_=_C3570 ,C2837_=_C3571 ,C2837_=_C3572 ,C2837_=_C3573 ,C2869_=_C2872 ,C2869_=_C2936 ,\nC2869_=_C2979 ,C2869_=_C3008 ,C2869_=_C3039 ,C2869_=_C3429 ,C2869_=_C3547 ,C2869_=_C3560 ,\nC2869_=_C3561 ,C2869_=_C3562 ,C2869_=_C3563 ,C2869_=_C3564 ,C2869_=_C3565 ,C2869_=_C3567 ,\nC2869_=_C3568 ,C2869_=_C3569 ,C2869_=_C3570 ,C2869_=_C3571 ,C2869_=_C3572 ,C2869_=_C3573 ,\nC2872_=_C2984 ,C2872_=_C3433 ,C2872_=_C3445 ,C2872_=_C3507 ,C2872_=_C3551 ,C2872_=_C3613 ,\nC2872_=_C3771 ,C2872_=_C3789 ,C2872_=_C3811 ,C2872_=_C3843 ,C2872_=_C3862 ,C2872_=_C3879 ,\nC2872_=_C3880 ,C2872_=_C3881 ,C2872_=_C3882 ,C2936_=_C2979 ,C2936_=_C3008 ,C2936_=_C3039 ,\nC2936_=_C3429 ,C2936_=_C3547 ,C2936_=_C3560 ,C2936_=_C3561 ,C2936_=_C3562 ,C2936_=_C3563 ,\nC2936_=_C3564 ,C2936_=_C3565 ,C2936_=_C3567 ,C2936_=_C3568 ,C2936_=_C3569 ,C2936_=_C3570 ,\nC2936_=_C3571 ,C2936_=_C3572 ,C2936_=_C3573 ,C2979_=_C2984 ,C2979_=_C3008 ,C2979_=_C3039 ,\nC2979_=_C3429 ,C2979_=_C3547 ,C2979_=_C3560 ,C2979_=_C3561 ,C2979_=_C3562 ,C2979_=_C3563 ,\nC2979_=_C3564 ,C2979_=_C3565 ,C2979_=_C3567 ,C2979_=_C3568 ,C2979_=_C3569 ,C2979_=_C3570 ,\nC2979_=_C3571 ,C2979_=_C3572 ,C2979_=_C3573 ,C2984_=_C3433 ,C2984_=_C3445 ,C2984_=_C3507 ,\nC2984_=_C3551 ,C2984_=_C3613 ,C2984_=_C3771 ,C2984_=_C3789 ,C2984_=_C3811 ,C2984_=_C3843 ,\nC2984_=_C3862 ,C2984_=_C3879 ,C2984_=_C3880 ,C2984_=_C3881 ,C2984_=_C3882 ,C3008_=_C3039 ,\nC3008_=_C3429 ,C3008_=_C3547 ,C3008_=_C3560 ,C3008_=_C3561 ,C3008_=_C3562 ,C3008_=_C3563 ,\nC3008_=_C3564 ,C3008_=_C3565 ,C3008_=_C3567 ,C3008_=_C3568 ,C3008_=_C3569 ,C3008_=_C3570 ,\nC3008_=_C3571 ,C3008_=_C3572 ,C3008_=_C3573 ,C3039_=_C3429 ,C3039_=_C3547 ,C3039_=_C3560 ,\nC3039_=_C3561 ,C3039_=_C3562 ,C3039_=_C3563 ,C3039_=_C3564 ,C3039_=_C3565 ,C3039_=_C3567 ,\nC3039_=_C3568 ,C3039_=_C3569 ,C3039_=_C3570 ,C3039_=_C3571 ,C3039_=_C3572 ,C3039_=_C3573 ,\nC3429_=_C3433 ,C3429_=_C3547 ,C3429_=_C3560 ,C3429_=_C3561 ,C3429_=_C3562 ,C3429_=_C3563 ,\nC3429_=_C3564 ,C3429_=_C3565 ,C3429_=_C3567 ,C3429_=_C3568 ,C3429_=_C3569 ,C3429_=_C3570 ,\nC3429_=_C3571 ,C3429_=_C3572 ,C3429_=_C3573 ,C3433_=_C3445 ,C3433_=_C3507 ,C3433_=_C3551 ,\nC3433_=_C3613 ,C3433_=_C3771 ,C3433_=_C3789 ,C3433_=_C3811 ,C3433_=_C3843 ,C3433_=_C3862 ,\nC3433_=_C3879 ,C3433_=_C3880 ,C3433_=_C3881 ,C3433_=_C3882 ,C3445_=_C3507 ,C3445_=_C3551 ,\nC3445_=_C3613 ,C3445_=_C3771 ,C3445_=_C3789 ,C3445_=_C3811 ,C3445_=_C3843 ,C3445_=_C3862 ,\nC3445_=_C3879 ,C3445_=_C3880 ,C3445_=_C3881 ,C3445_=_C3882 ,C3507_=_C3551 ,C3507_=_C3613 ,\nC3507_=_C3771 ,C3507_=_C3789 ,C3507_=_C3811 ,C3507_=_C3843 ,C3507_=_C3862 ,C3507_=_C3879 ,\nC3507_=_C3880 ,C3507_=_C3881 ,C3507_=_C3882 ,C3547_=_C3551 ,C3547_=_C3560 ,C3547_=_C3561 ,\nC3547_=_C3562 ,C3547_=_C3563 ,C3547_=_C3564 ,C3547_=_C3565 ,C3547_=_C3567 ,C3547_=_C3568 ,\nC3547_=_C3569 ,C3547_=_C3570 ,C3547_=_C3571 ,C3547_=_C3572 ,C3547_=_C3573 ,C3551_=_C3613 ,\nC3551_=_C3771 ,C3551_=_C3789 ,C3551_=_C3811 ,C3551_=_C3843 ,C3551_=_C3862 ,C3551_=_C3879 ,\nC3551_=_C3880 ,C3551_=_C3881 ,C3551_=_C3882 ,C3560_=_C3561 ,C3560_=_C3562 ,C3560_=_C3563 ,\nC3560_=_C3564 ,C3560_=_C3565 ,C3560_=_C3567 ,C3560_=_C3568 ,C3560_=_C3569 ,C3560_=_C3570 ,\nC3560_=_C3571 ,C3560_=_C3572 ,C3560_=_C3573 ,C3561_=_C3562 ,C3561_=_C3563 ,C3561_=_C3564 ,\nC3561_=_C3565 ,C3561_=_C3567 ,C3561_=_C3568 ,C3561_=_C3569 ,C3561_=_C3570 ,C3561_=_C3571 ,\nC3561_=_C3572 ,C3561_=_C3573 ,C3562_=_C3563 ,C3562_=_C3564 ,C3562_=_C3565 ,C3562_=_C3567 ,\nC3562_=_C3568 ,C3562_=_C3569 ,C3562_=_C3570 ,C3562_=_C3571 ,C3562_=_C3572 ,C3562_=_C3573 ,\nC3562_=_C3613 ,C3563_=_C3564 ,C3563_=_C3565 ,C3563_=_C3567 ,C3563_=_C3568 ,C3563_=_C3569 ,\nC3563_=_C3570 ,C3563_=_C3571 ,C3563_=_C3572</w:t>
      </w:r>
    </w:p>
    <w:p>
      <w:pPr>
        <w:pStyle w:val="PreformattedText"/>
        <w:bidi w:val="0"/>
        <w:spacing w:before="0" w:after="0"/>
        <w:jc w:val="left"/>
        <w:rPr/>
      </w:pPr>
      <w:r>
        <w:rPr/>
        <w:t xml:space="preserve"> </w:t>
      </w:r>
      <w:r>
        <w:rPr/>
        <w:t>,C3563_=_C3573 ,C3563_=_C3789 ,C3564_=_C3565 ,\nC3564_=_C3567 ,C3564_=_C3568 ,C3564_=_C3569 ,C3564_=_C3570 ,C3564_=_C3571 ,C3564_=_C3572 ,\nC3564_=_C3573 ,C3565_=_C3567 ,C3565_=_C3568 ,C3565_=_C3569 ,C3565_=_C3570 ,C3565_=_C3571 ,\nC3565_=_C3572 ,C3565_=_C3573 ,C3567_=_C3568 ,C3567_=_C3569 ,C3567_=_C3570 ,C3567_=_C3571 ,\nC3567_=_C3572 ,C3567_=_C3573 ,C3567_=_C3879 ,C3568_=_C3569 ,C3568_=_C3570 ,C3568_=_C3571 ,\nC3568_=_C3572 ,C3568_=_C3573 ,C3569_=_C3570 ,C3569_=_C3571 ,C3569_=_C3572 ,C3569_=_C3573 ,\nC3570_=_C3571 ,C3570_=_C3572 ,C3570_=_C3573 ,C3571_=_C3572 ,C3571_=_C3573 ,C3572_=_C3573 ,\nC3573_=_C3882 ,C3613_=_C3771 ,C3613_=_C3789 ,C3613_=_C3811 ,C3613_=_C3843 ,C3613_=_C3862 ,\nC3613_=_C3879 ,C3613_=_C3880 ,C3613_=_C3881 ,C3613_=_C3882 ,C3771_=_C3789 ,C3771_=_C3811 ,\nC3771_=_C3843 ,C3771_=_C3862 ,C3771_=_C3879 ,C3771_=_C3880 ,C3771_=_C3881 ,C3771_=_C3882 ,\nC3789_=_C3811 ,C3789_=_C3843 ,C3789_=_C3862 ,C3789_=_C3879 ,C3789_=_C3880 ,C3789_=_C3881 ,\nC3789_=_C3882 ,C3811_=_C3843 ,C3811_=_C3862 ,C3811_=_C3879 ,C3811_=_C3880 ,C3811_=_C3881 ,\nC3811_=_C3882 ,C3843_=_C3862 ,C3843_=_C3879 ,C3843_=_C3880 ,C3843_=_C3881 ,C3843_=_C3882 ,\nC3862_=_C3879 ,C3862_=_C3880 ,C3862_=_C3881 ,C3862_=_C3882 ,C3879_=_C3880 ,C3879_=_C3881 ,\nC3879_=_C3882 ,C3880_=_C3881 ,C3880_=_C3882 ,C3881_=_C3882 ,"];278[shape=box, label="id:278 level: 7\n55: C369 C440 C448 C499 C504 \nC530 C640 C898 C903 C969 C976 \nC1013 C1016 C1409 C1624 C1732 C1737 \nC2009 C2012 C2240 C2246 C2442 C2472 \nC2481 C2702 C2707 C2801 C2886 C3011 \nC3198 C3300 C3309 C3317 C3461 C3485 \nC3605 C3653 C3720 C3721 C3722 C3723 \nC3724 C3725 C3726 C3727 C3728 C3729 \nC3766 C3848 C3902 C3922 C4053 C4054 \nC4055 C4056 \n773: C369_=_C448( C369 C448 ) C369_=_C504( C369 C504 ) C369_=_C640( C369 C640 ) C369_=_C903( C369 C903 ) C369_=_C976( C369 C976 ) \nC369_=_C1016( C369 C1016 ) C369_=_C1409( C369 C1409 ) C369_=_C1624( C369 C1624 ) C369_=_C1737( C369 C1737 ) C369_=_C2012( C369 C2012 ) C369_=_C2246( C369 C2246 ) \nC369_=_C2481( C369 C2481 ) C369_=_C2707( C369 C2707 ) C369_=_C2801( C369 C2801 ) C369_=_C3309( C369 C3309 ) C369_=_C3461( C369 C3461 ) C369_=_C3605( C369 C3605 ) \nC369_=_C3653( C369 C3653 ) C369_=_C3725( C369 C3725 ) C369_=_C3766( C369 C3766 ) C369_=_C3848( C369 C3848 ) C369_=_C3902( C369 C3902 ) C369_=_C3922( C369 C3922 ) \nC369_=_C4053( C369 C4053 ) C369_=_C4054( C369 C4054 ) C369_=_C4055( C369 C4055 ) C369_=_C4056( C369 C4056 ) C440_=_C448( C440 C448 ) C440_=_C499( C440 C499 ) \nC440_=_C530( C440 C530 ) C440_=_C898( C440 C898 ) C440_=_C969( C440 C969 ) C440_=_C1013( C440 C1013 ) C440_=_C1732( C440 C1732 ) C440_=_C2009( C440 C2009 ) \nC440_=_C2240( C440 C2240 ) C440_=_C2442( C440 C2442 ) C440_=_C2472( C440 C2472 ) C440_=_C2702( C440 C2702 ) C440_=_C2886( C440 C2886 ) C440_=_C3011( C440 C3011 ) \nC440_=_C3198( C440 C3198 ) C440_=_C3300( C440 C3300 ) C440_=_C3317( C440 C3317 ) C440_=_C3485( C440 C3485 ) C440_=_C3720( C440 C3720 ) C440_=_C3721( C440 C3721 ) \nC440_=_C3722( C440 C3722 ) C440_=_C3723( C440 C3723 ) C440_=_C3724( C440 C3724 ) C440_=_C3725( C440 C3725 ) C440_=_C3726( C440 C3726 ) C440_=_C3727( C440 C3727 ) \nC440_=_C3728( C440 C3728 ) C440_=_C3729( C440 C3729 ) C448_=_C504( C448 C504 ) C448_=_C640( C448 C640 ) C448_=_C903( C448 C903 ) C448_=_C976( C448 C976 ) \nC448_=_C1016( C448 C1016 ) C448_=_C1409( C448 C1409 ) C448_=_C1624( C448 C1624 ) C448_=_C1737( C448 C1737 ) C448_=_C2012( C448 C2012 ) C448_=_C2246( C448 C2246 ) \nC448_=_C2481( C448 C2481 ) C448_=_C2707( C448 C2707 ) C448_=_C2801( C448 C2801 ) C448_=_C3309( C448 C3309 ) C448_=_C3461( C448 C3461 ) C448_=_C3605( C448 C3605 ) \nC448_=_C3653( C448 C3653 ) C448_=_C3725( C448 C3725 ) C448_=_C3766( C448 C3766 ) C448_=_C3848( C448 C3848 ) C448_=_C3902( C448 C3902 ) C448_=_C3922( C448 C3922 ) \nC448_=_C4053( C448 C4053 ) C448_=_C4054( C448 C4054 ) C448_=_C4055( C448 C4055 ) C448_=_C4056( C448 C4056 ) C499_=_C504( C499 C504 ) C499_=_C530( C499 C530 ) \nC499_=_C898( C499 C898 ) C499_=_C969( C499 C969 ) C499_=_C1013( C499 C1013 ) C499_=_C1732( C499 C1732 ) C499_=_C2009( C499 C2009 ) C499_=_C2240( C499 C2240 ) \nC499_=_C2442( C499 C2442 ) C499_=_C2472( C499 C2472 ) C499_=_C2702( C499 C2702 ) C499_=_C2886( C499 C2886 ) C499_=_C3011( C499 C3011 ) C499_=_C3198( C499 C3198 ) \nC499_=_C3300( C499 C3300 ) C499_=_C3317( C499 C3317 ) C499_=_C3485( C499 C3485 ) C499_=_C3720( C499 C3720 ) C499_=_C3721( C499 C3721 ) C499_=_C3722( C499 C3722 ) \nC499_=_C3723( C499 C3723 ) C499_=_C3724( C499 C3724 ) C499_=_C3725( C499 C3725 ) C499_=_C3726( C499 C3726 ) C499_=_C3727( C499 C3727 ) C499_=_C3728( C499 C3728 ) \nC499_=_C3729( C499 C3729 ) C504_=_C640( C504 C640 ) C504_=_C903( C504 C903 ) C504_=_C976( C504 C976 ) C504_=_C1016( C504 C1016 ) C504_=_C1409( C504 C1409 ) \nC504_=_C1624( C504 C1624 ) C504_=_C1737( C504 C1737 ) C504_=_C2012( C504 C2012 ) C504_=_C2246( C504 C2246 ) C504_=_C2481( C504 C2481 ) C504_=_C2707( C504 C2707 ) \nC504_=_C2801( C504 C2801 ) C504_=_C3309( C504 C3309 ) C504_=_C3461( C504 C3461 ) C504_=_C3605( C504 C3605 ) C504_=_C3653( C504 C3653 ) C504_=_C3725( C504 C3725 ) \nC504_=_C3766( C504 C3766 ) C504_=_C3848( C504 C3848 ) C504_=_C3902( C504 C3902 ) C504_=_C3922( C504 C3922 ) C504_=_C4053( C504 C4053 ) C504_=_C4054( C504 C4054 ) \nC504_=_C4055( C504 C4055 ) C504_=_C4056( C504 C4056 ) C530_=_C898( C530 C898 ) C530_=_C969( C530 C969 ) C530_=_C1013( C530 C1013 ) C530_=_C1732( C530 C1732 ) \nC530_=_C2009( C530 C2009 ) C530_=_C2240( C530 C2240 ) C530_=_C2442( C530 C2442 ) C530_=_C2472( C530 C2472 ) C530_=_C2702( C530 C2702 ) C530_=_C2886( C530 C2886 ) \nC530_=_C3011( C530 C3011 ) C530_=_C3198( C530 C3198 ) C530_=_C3300( C530 C3300 ) C530_=_C3317( C530 C3317 ) C530_=_C3485( C530 C3485 ) C530_=_C3720( C530 C3720 ) \nC530_=_C3721( C530 C3721 ) C530_=_C3722( C530 C3722 ) C530_=_C3723( C530 C3723 ) C530_=_C3724( C530 C3724 ) C530_=_C3725( C530 C3725 ) C530_=_C3726( C530 C3726 ) \nC530_=_C3727( C530 C3727 ) C530_=_C3728( C530 C3728 ) C530_=_C3729( C530 C3729 ) C640_=_C903( C640 C903 ) C640_=_C976( C640 C976 ) C640_=_C1016( C640 C1016 ) \nC640_=_C1409( C640 C1409 ) C640_=_C1624( C640 C1624 ) C640_=_C1737( C640 C1737 ) C640_=_C2012( C640 C2012 ) C640_=_C2246( C640 C2246 ) C640_=_C2481( C640 C2481 ) \nC640_=_C2707( C640 C2707 ) C640_=_C2801( C640 C2801 ) C640_=_C3309( C640 C3309 ) C640_=_C3461( C640 C3461 ) C640_=_C3605( C640 C3605 ) C640_=_C3653( C640 C3653 ) \nC640_=_C3725( C640 C3725 ) C640_=_C3766( C640 C3766 ) C640_=_C3848( C640 C3848 ) C640_=_C3902( C640 C3902 ) C640_=_C3922( C640 C3922 ) C640_=_C4053( C640 C4053 ) \nC640_=_C4054( C640 C4054 ) C640_=_C4055( C640 C4055 ) C640_=_C4056( C640 C4056 ) C898_=_C903( C898 C903 ) C898_=_C969( C898 C969 ) C898_=_C1013( C898 C1013 ) \nC898_=_C1732( C898 C1732 ) C898_=_C2009( C898 C2009 ) C898_=_C2240( C898 C2240 ) C898_=_C2442( C898 C2442 ) C898_=_C2472( C898 C2472 ) C898_=_C2702( C898 C2702 ) \nC898_=_C2886( C898 C2886 ) C898_=_C3011( C898 C3011 ) C898_=_C3198( C898 C3198 ) C898_=_C3300( C898 C3300 ) C898_=_C3317( C898 C3317 ) C898_=_C3485( C898 C3485 ) \nC898_=_C3720( C898 C3720 ) C898_=_C3721( C898 C3721 ) C898_=_C3722( C898 C3722 ) C898_=_C3723( C898 C3723 ) C898_=_C3724( C898 C3724 ) C898_=_C3725( C898 C3725 ) \nC898_=_C3726( C898 C3726 ) C898_=_C3727( C898 C3727 ) C898_=_C3728( C898 C3728 ) C898_=_C3729( C898 C3729 ) C903_=_C976( C903 C976 ) C903_=_C1016( C903 C1016 ) \nC903_=_C1409( C903 C1409 ) C903_=_C1624( C903 C1624 ) C903_=_C1737( C903 C1737 ) C903_=_C2012( C903 C2012 ) C903_=_C2246( C903 C2246 ) C903_=_C2481( C903 C2481 ) \nC903_=_C2707( C903 C2707 ) C903_=_C2801( C903 C2801 ) C903_=_C3309( C903 C3309 ) C903_=_C3461( C903 C3461 ) C903_=_C3605( C903 C3605 ) C903_=_C3653( C903 C3653 ) \nC903_=_C3725( C903 C3725 ) C903_=_C3766( C903 C3766 ) C903_=_C3848( C903 C3848 ) C903_=_C3902( C903 C3902 ) C903_=_C3922( C903 C3922 ) C903_=_C4053( C903 C4053 ) \nC903_=_C4054( C903 C4054 ) C903_=_C4055( C903 C4055 ) C903_=_C4056( C903 C4056 ) C969_=_C976( C969 C976 ) C969_=_C1013( C969 C1013 ) C969_=_C1732( C969 C1732 ) \nC969_=_C2009( C969 C2009 ) C969_=_C2240( C969 C2240 ) C969_=_C2442( C969 C2442 ) C969_=_C2472( C969 C2472 ) C969_=_C2702( C969 C2702 ) C969_=_C2886( C969 C2886 ) \nC969_=_C3011( C969 C3011 ) C969_=_C3198( C969 C3198 ) C969_=_C3300( C969 C3300 ) C969_=_C3317( C969 C3317 ) C969_=_C3485( C969 C3485 ) C969_=_C3720( C969 C3720 ) \nC969_=_C3721( C969 C3721 ) C969_=_C3722( C969 C3722 ) C969_=_C3723( C969 C3723 ) C969_=_C3724( C969 C3724 ) C969_=_C3725( C969 C3725 ) C969_=_C3726( C969 C3726 ) \nC969_=_C3727( C969 C3727 ) C969_=_C3728( C969 C3728 ) C969_=_C3729( C969 C3729 ) C976_=_C1016( C976 C1016 ) C976_=_C1409( C976 C1409 ) C976_=_C1624( C976 C1624 ) \nC976_=_C1737( C976 C1737 ) C976_=_C2012( C976 C2012 ) C976_=_C2246( C976 C2246 ) C976_=_C2481( C976 C2481 ) C976_=_C2707( C976 C2707 ) C976_=_C2801( C976 C2801 ) \nC976_=_C3309( C976 C3309 ) C976_=_C3461( C976 C3461 ) C976_=_C3605( C976 C3605 ) C976_=_C3653( C976 C3653 ) C976_=_C3725( C976 C3725 ) C976_=_C3766( C976 C3766 ) \nC976_=_C3848( C976 C3848 ) C976_=_C3902( C976 C3902 ) C976_=_C3922( C976 C3922 ) C976_=_C4053( C976 C4053 ) C976_=_C4054( C976 C4054 ) C976_=_C4055( C976 C4055 ) \nC976_=_C4056( C976 C4056 ) C1013_=_C1016( C1013 C1016 ) C1013_=_C1732( C1013 C1732 ) C1013_=_C2009( C1013 C2009 ) C1013_=_C2240( C1013 C2240 ) C1013_=_C2442( C1013 C2442 ) \nC1013_=_C2472( C1013 C2472 ) C1013_=_C2702( C1013 C2702 ) C1013_=_C2886( C1013 C2886 ) C1013_=_C3011( C1013 C3011 ) C1013_=_C3198( C1013 C3198 ) C1013_=_C3300( C1013 C3300 ) \nC1013_=_C3317( C1013 C3317 ) C1013_=_C3485( C1013 C3485 ) C1013_=_C3720( C1013 C3720 ) C1013_=_C3721( C1013 C3721 ) C1013_=_C3722( C1013 C3722 ) C1013_=_C3723( C1013 C3723 ) \nC1013_=_C3724( C1013 C3724 ) C1013_=_C3725( C1013 C3725 ) C1013_=_C3726( C1013 C3726 ) C1013_=_C3727( C1013 C3727 ) C1013_=_C3728( C1013 C3728 ) C1013_=_C3729( C1013 C3729 ) \nC1016_=_C1409( C1016 C1409 ) C1016_=_C1624( C1016</w:t>
      </w:r>
    </w:p>
    <w:p>
      <w:pPr>
        <w:pStyle w:val="PreformattedText"/>
        <w:bidi w:val="0"/>
        <w:spacing w:before="0" w:after="0"/>
        <w:jc w:val="left"/>
        <w:rPr/>
      </w:pPr>
      <w:r>
        <w:rPr/>
        <w:t xml:space="preserve"> </w:t>
      </w:r>
      <w:r>
        <w:rPr/>
        <w:t>C1624 ) C1016_=_C1737( C1016 C1737 ) C1016_=_C2012( C1016 C2012 ) C1016_=_C2246( C1016 C2246 ) C1016_=_C2481( C1016 C2481 ) \nC1016_=_C2707( C1016 C2707 ) C1016_=_C2801( C1016 C2801 ) C1016_=_C3309( C1016 C3309 ) C1016_=_C3461( C1016 C3461 ) C1016_=_C3605( C1016 C3605 ) C1016_=_C3653( C1016 C3653 ) \nC1016_=_C3725( C1016 C3725 ) C1016_=_C3766( C1016 C3766 ) C1016_=_C3848( C1016 C3848 ) C1016_=_C3902( C1016 C3902 ) C1016_=_C3922( C1016 C3922 ) C1016_=_C4053( C1016 C4053 ) \nC1016_=_C4054( C1016 C4054 ) C1016_=_C4055( C1016 C4055 ) C1016_=_C4056( C1016 C4056 ) C1409_=_C1624( C1409 C1624 ) C1409_=_C1737( C1409 C1737 ) C1409_=_C2012( C1409 C2012 ) \nC1409_=_C2246( C1409 C2246 ) C1409_=_C2481( C1409 C2481 ) C1409_=_C2707( C1409 C2707 ) C1409_=_C2801( C1409 C2801 ) C1409_=_C3309( C1409 C3309 ) C1409_=_C3461( C1409 C3461 ) \nC1409_=_C3605( C1409 C3605 ) C1409_=_C3653( C1409 C3653 ) C1409_=_C3725( C1409 C3725 ) C1409_=_C3766( C1409 C3766 ) C1409_=_C3848( C1409 C3848 ) C1409_=_C3902( C1409 C3902 ) \nC1409_=_C3922( C1409 C3922 ) C1409_=_C4053( C1409 C4053 ) C1409_=_C4054( C1409 C4054 ) C1409_=_C4055( C1409 C4055 ) C1409_=_C4056( C1409 C4056 ) C1624_=_C1737( C1624 C1737 ) \nC1624_=_C2012( C1624 C2012 ) C1624_=_C2246( C1624 C2246 ) C1624_=_C2481( C1624 C2481 ) C1624_=_C2707( C1624 C2707 ) C1624_=_C2801( C1624 C2801 ) C1624_=_C3309( C1624 C3309 ) \nC1624_=_C3461( C1624 C3461 ) C1624_=_C3605( C1624 C3605 ) C1624_=_C3653( C1624 C3653 ) C1624_=_C3725( C1624 C3725 ) C1624_=_C3766( C1624 C3766 ) C1624_=_C3848( C1624 C3848 ) \nC1624_=_C3902( C1624 C3902 ) C1624_=_C3922( C1624 C3922 ) C1624_=_C4053( C1624 C4053 ) C1624_=_C4054( C1624 C4054 ) C1624_=_C4055( C1624 C4055 ) C1624_=_C4056( C1624 C4056 ) \nC1732_=_C1737( C1732 C1737 ) C1732_=_C2009( C1732 C2009 ) C1732_=_C2240( C1732 C2240 ) C1732_=_C2442( C1732 C2442 ) C1732_=_C2472( C1732 C2472 ) C1732_=_C2702( C1732 C2702 ) \nC1732_=_C2886( C1732 C2886 ) C1732_=_C3011( C1732 C3011 ) C1732_=_C3198( C1732 C3198 ) C1732_=_C3300( C1732 C3300 ) C1732_=_C3317( C1732 C3317 ) C1732_=_C3485( C1732 C3485 ) \nC1732_=_C3720( C1732 C3720 ) C1732_=_C3721( C1732 C3721 ) C1732_=_C3722( C1732 C3722 ) C1732_=_C3723( C1732 C3723 ) C1732_=_C3724( C1732 C3724 ) C1732_=_C3725( C1732 C3725 ) \nC1732_=_C3726( C1732 C3726 ) C1732_=_C3727( C1732 C3727 ) C1732_=_C3728( C1732 C3728 ) C1732_=_C3729( C1732 C3729 ) C1737_=_C2012( C1737 C2012 ) C1737_=_C2246( C1737 C2246 ) \nC1737_=_C2481( C1737 C2481 ) C1737_=_C2707( C1737 C2707 ) C1737_=_C2801( C1737 C2801 ) C1737_=_C3309( C1737 C3309 ) C1737_=_C3461( C1737 C3461 ) C1737_=_C3605( C1737 C3605 ) \nC1737_=_C3653( C1737 C3653 ) C1737_=_C3725( C1737 C3725 ) C1737_=_C3766( C1737 C3766 ) C1737_=_C3848( C1737 C3848 ) C1737_=_C3902( C1737 C3902 ) C1737_=_C3922( C1737 C3922 ) \nC1737_=_C4053( C1737 C4053 ) C1737_=_C4054( C1737 C4054 ) C1737_=_C4055( C1737 C4055 ) C1737_=_C4056( C1737 C4056 ) C2009_=_C2012( C2009 C2012 ) C2009_=_C2240( C2009 C2240 ) \nC2009_=_C2442( C2009 C2442 ) C2009_=_C2472( C2009 C2472 ) C2009_=_C2702( C2009 C2702 ) C2009_=_C2886( C2009 C2886 ) C2009_=_C3011( C2009 C3011 ) C2009_=_C3198( C2009 C3198 ) \nC2009_=_C3300( C2009 C3300 ) C2009_=_C3317( C2009 C3317 ) C2009_=_C3485( C2009 C3485 ) C2009_=_C3720( C2009 C3720 ) C2009_=_C3721( C2009 C3721 ) C2009_=_C3722( C2009 C3722 ) \nC2009_=_C3723( C2009 C3723 ) C2009_=_C3724( C2009 C3724 ) C2009_=_C3725( C2009 C3725 ) C2009_=_C3726( C2009 C3726 ) C2009_=_C3727( C2009 C3727 ) C2009_=_C3728( C2009 C3728 ) \nC2009_=_C3729( C2009 C3729 ) C2012_=_C2246( C2012 C2246 ) C2012_=_C2481( C2012 C2481 ) C2012_=_C2707( C2012 C2707 ) C2012_=_C2801( C2012 C2801 ) C2012_=_C3309( C2012 C3309 ) \nC2012_=_C3461( C2012 C3461 ) C2012_=_C3605( C2012 C3605 ) C2012_=_C3653( C2012 C3653 ) C2012_=_C3725( C2012 C3725 ) C2012_=_C3766( C2012 C3766 ) C2012_=_C3848( C2012 C3848 ) \nC2012_=_C3902( C2012 C3902 ) C2012_=_C3922( C2012 C3922 ) C2012_=_C4053( C2012 C4053 ) C2012_=_C4054( C2012 C4054 ) C2012_=_C4055( C2012 C4055 ) C2012_=_C4056( C2012 C4056 ) \nC2240_=_C2246( C2240 C2246 ) C2240_=_C2442( C2240 C2442 ) C2240_=_C2472( C2240 C2472 ) C2240_=_C2702( C2240 C2702 ) C2240_=_C2886( C2240 C2886 ) C2240_=_C3011( C2240 C3011 ) \nC2240_=_C3198( C2240 C3198 ) C2240_=_C3300( C2240 C3300 ) C2240_=_C3317( C2240 C3317 ) C2240_=_C3485( C2240 C3485 ) C2240_=_C3720( C2240 C3720 ) C2240_=_C3721( C2240 C3721 ) \nC2240_=_C3722( C2240 C3722 ) C2240_=_C3723( C2240 C3723 ) C2240_=_C3724( C2240 C3724 ) C2240_=_C3725( C2240 C3725 ) C2240_=_C3726( C2240 C3726 ) C2240_=_C3727( C2240 C3727 ) \nC2240_=_C3728( C2240 C3728 ) C2240_=_C3729( C2240 C3729 ) C2246_=_C2481( C2246 C2481 ) C2246_=_C2707( C2246 C2707 ) C2246_=_C2801( C2246 C2801 ) C2246_=_C3309( C2246 C3309 ) \nC2246_=_C3461( C2246 C3461 ) C2246_=_C3605( C2246 C3605 ) C2246_=_C3653( C2246 C3653 ) C2246_=_C3725( C2246 C3725 ) C2246_=_C3766( C2246 C3766 ) C2246_=_C3848( C2246 C3848 ) \nC2246_=_C3902( C2246 C3902 ) C2246_=_C3922( C2246 C3922 ) C2246_=_C4053( C2246 C4053 ) C2246_=_C4054( C2246 C4054 ) C2246_=_C4055( C2246 C4055 ) C2246_=_C4056( C2246 C4056 ) \nC2442_=_C2472( C2442 C2472 ) C2442_=_C2702( C2442 C2702 ) C2442_=_C2886( C2442 C2886 ) C2442_=_C3011( C2442 C3011 ) C2442_=_C3198( C2442 C3198 ) C2442_=_C3300( C2442 C3300 ) \nC2442_=_C3317( C2442 C3317 ) C2442_=_C3485( C2442 C3485 ) C2442_=_C3720( C2442 C3720 ) C2442_=_C3721( C2442 C3721 ) C2442_=_C3722( C2442 C3722 ) C2442_=_C3723( C2442 C3723 ) \nC2442_=_C3724( C2442 C3724 ) C2442_=_C3725( C2442 C3725 ) C2442_=_C3726( C2442 C3726 ) C2442_=_C3727( C2442 C3727 ) C2442_=_C3728( C2442 C3728 ) C2442_=_C3729( C2442 C3729 ) \nC2472_=_C2481( C2472 C2481 ) C2472_=_C2702( C2472 C2702 ) C2472_=_C2886( C2472 C2886 ) C2472_=_C3011( C2472 C3011 ) C2472_=_C3198( C2472 C3198 ) C2472_=_C3300( C2472 C3300 ) \nC2472_=_C3317( C2472 C3317 ) C2472_=_C3485( C2472 C3485 ) C2472_=_C3720( C2472 C3720 ) C2472_=_C3721( C2472 C3721 ) C2472_=_C3722( C2472 C3722 ) C2472_=_C3723( C2472 C3723 ) \nC2472_=_C3724( C2472 C3724 ) C2472_=_C3725( C2472 C3725 ) C2472_=_C3726( C2472 C3726 ) C2472_=_C3727( C2472 C3727 ) C2472_=_C3728( C2472 C3728 ) C2472_=_C3729( C2472 C3729 ) \nC2481_=_C2707( C2481 C2707 ) C2481_=_C2801( C2481 C2801 ) C2481_=_C3309( C2481 C3309 ) C2481_=_C3461( C2481 C3461 ) C2481_=_C3605( C2481 C3605 ) C2481_=_C3653( C2481 C3653 ) \nC2481_=_C3725( C2481 C3725 ) C2481_=_C3766( C2481 C3766 ) C2481_=_C3848( C2481 C3848 ) C2481_=_C3902( C2481 C3902 ) C2481_=_C3922( C2481 C3922 ) C2481_=_C4053( C2481 C4053 ) \nC2481_=_C4054( C2481 C4054 ) C2481_=_C4055( C2481 C4055 ) C2481_=_C4056( C2481 C4056 ) C2702_=_C2707( C2702 C2707 ) C2702_=_C2886( C2702 C2886 ) C2702_=_C3011( C2702 C3011 ) \nC2702_=_C3198( C2702 C3198 ) C2702_=_C3300( C2702 C3300 ) C2702_=_C3317( C2702 C3317 ) C2702_=_C3485( C2702 C3485 ) C2702_=_C3720( C2702 C3720 ) C2702_=_C3721( C2702 C3721 ) \nC2702_=_C3722( C2702 C3722 ) C2702_=_C3723( C2702 C3723 ) C2702_=_C3724( C2702 C3724 ) C2702_=_C3725( C2702 C3725 ) C2702_=_C3726( C2702 C3726 ) C2702_=_C3727( C2702 C3727 ) \nC2702_=_C3728( C2702 C3728 ) C2702_=_C3729( C2702 C3729 ) C2707_=_C2801( C2707 C2801 ) C2707_=_C3309( C2707 C3309 ) C2707_=_C3461( C2707 C3461 ) C2707_=_C3605( C2707 C3605 ) \nC2707_=_C3653( C2707 C3653 ) C2707_=_C3725( C2707 C3725 ) C2707_=_C3766( C2707 C3766 ) C2707_=_C3848( C2707 C3848 ) C2707_=_C3902( C2707 C3902 ) C2707_=_C3922( C2707 C3922 ) \nC2707_=_C4053( C2707 C4053 ) C2707_=_C4054( C2707 C4054 ) C2707_=_C4055( C2707 C4055 ) C2707_=_C4056( C2707 C4056 ) C2801_=_C3309( C2801 C3309 ) C2801_=_C3461( C2801 C3461 ) \nC2801_=_C3605( C2801 C3605 ) C2801_=_C3653( C2801 C3653 ) C2801_=_C3725( C2801 C3725 ) C2801_=_C3766( C2801 C3766 ) C2801_=_C3848( C2801 C3848 ) C2801_=_C3902( C2801 C3902 ) \nC2801_=_C3922( C2801 C3922 ) C2801_=_C4053( C2801 C4053 ) C2801_=_C4054( C2801 C4054 ) C2801_=_C4055( C2801 C4055 ) C2801_=_C4056( C2801 C4056 ) C2886_=_C3011( C2886 C3011 ) \nC2886_=_C3198( C2886 C3198 ) C2886_=_C3300( C2886 C3300 ) C2886_=_C3317( C2886 C3317 ) C2886_=_C3485( C2886 C3485 ) C2886_=_C3720( C2886 C3720 ) C2886_=_C3721( C2886 C3721 ) \nC2886_=_C3722( C2886 C3722 ) C2886_=_C3723( C2886 C3723 ) C2886_=_C3724( C2886 C3724 ) C2886_=_C3725( C2886 C3725 ) C2886_=_C3726( C2886 C3726 ) C2886_=_C3727( C2886 C3727 ) \nC2886_=_C3728( C2886 C3728 ) C2886_=_C3729( C2886 C3729 ) C3011_=_C3198( C3011 C3198 ) C3011_=_C3300( C3011 C3300 ) C3011_=_C3317( C3011 C3317 ) C3011_=_C3485( C3011 C3485 ) \nC3011_=_C3720( C3011 C3720 ) C3011_=_C3721( C3011 C3721 ) C3011_=_C3722( C3011 C3722 ) C3011_=_C3723( C3011 C3723 ) C3011_=_C3724( C3011 C3724 ) C3011_=_C3725( C3011 C3725 ) \nC3011_=_C3726( C3011 C3726 ) C3011_=_C3727( C3011 C3727 ) C3011_=_C3728( C3011 C3728 ) C3011_=_C3729( C3011 C3729 ) C3198_=_C3300( C3198 C3300 ) C3198_=_C3317( C3198 C3317 ) \nC3198_=_C3485( C3198 C3485 ) C3198_=_C3720( C3198 C3720 ) C3198_=_C3721( C3198 C3721 ) C3198_=_C3722( C3198 C3722 ) C3198_=_C3723( C3198 C3723 ) C3198_=_C3724( C3198 C3724 ) \nC3198_=_C3725( C3198 C3725 ) C3198_=_C3726( C3198 C3726 ) C3198_=_C3727( C3198 C3727 ) C3198_=_C3728( C3198 C3728 ) C3198_=_C3729( C3198 C3729 ) C3300_=_C3309( C3300 C3309 ) \nC3300_=_C3317( C3300 C3317 ) C3300_=_C3485( C3300 C3485 ) C3300_=_C3720( C3300 C3720 ) C3300_=_C3721( C3300 C3721 ) C3300_=_C3722( C3300 C3722 ) C3300_=_C3723( C3300 C3723 ) \nC3300_=_C3724( C3300 C3724 ) C3300_=_C3725( C3300 C3725 ) C3300_=_C3726( C3300 C3726 ) C3300_=_C3727( C3300 C3727 ) C3300_=_C3728( C3300 C3728 ) C3300_=_C3729( C3300 C3729 ) \nC3309_=_C3461( C3309 C3461 ) C3309_=_C3605( C3309 C3605 ) C3309_=_C3653( C3309 C3653 ) C3309_=_C3725( C3309 C3725 ) C3309_=_C3766( C3309 C3766 ) C3309_=_C3848( C3309 C3848 ) \nC3309_=_C3902( C3309 C3902 ) C3309_=_C3922( C3309 C3922 ) C3309_=_C4053( C3309 C4053 ) C3309_=_C4054( C3309 C4054 ) C3309_=_C4055( C3309 C4055 ) C3309_=_C4056( C3309 C4056 ) \nC3317_=_C3485( C3317 C3485 ) C3317_=_C3720( C3317 C3720 ) C3317_=_C3721( C3317 C3721 ) C3317_=_C3722(</w:t>
      </w:r>
    </w:p>
    <w:p>
      <w:pPr>
        <w:pStyle w:val="PreformattedText"/>
        <w:bidi w:val="0"/>
        <w:spacing w:before="0" w:after="0"/>
        <w:jc w:val="left"/>
        <w:rPr/>
      </w:pPr>
      <w:r>
        <w:rPr/>
        <w:t xml:space="preserve"> </w:t>
      </w:r>
      <w:r>
        <w:rPr/>
        <w:t>C3317 C3722 ) C3317_=_C3723( C3317 C3723 ) C3317_=_C3724( C3317 C3724 ) \nC3317_=_C3725( C3317 C3725 ) C3317_=_C3726( C3317 C3726 ) C3317_=_C3727( C3317 C3727 ) C3317_=_C3728( C3317 C3728 ) C3317_=_C3729( C3317 C3729 ) C3461_=_C3605( C3461 C3605 ) \nC3461_=_C3653( C3461 C3653 ) C3461_=_C3725( C3461 C3725 ) C3461_=_C3766( C3461 C3766 ) C3461_=_C3848( C3461 C3848 ) C3461_=_C3902( C3461 C3902 ) C3461_=_C3922( C3461 C3922 ) \nC3461_=_C4053( C3461 C4053 ) C3461_=_C4054( C3461 C4054 ) C3461_=_C4055( C3461 C4055 ) C3461_=_C4056( C3461 C4056 ) C3485_=_C3720( C3485 C3720 ) C3485_=_C3721( C3485 C3721 ) \nC3485_=_C3722( C3485 C3722 ) C3485_=_C3723( C3485 C3723 ) C3485_=_C3724( C3485 C3724 ) C3485_=_C3725( C3485 C3725 ) C3485_=_C3726( C3485 C3726 ) C3485_=_C3727( C3485 C3727 ) \nC3485_=_C3728( C3485 C3728 ) C3485_=_C3729( C3485 C3729 ) C3605_=_C3653( C3605 C3653 ) C3605_=_C3725( C3605 C3725 ) C3605_=_C3766( C3605 C3766 ) C3605_=_C3848( C3605 C3848 ) \nC3605_=_C3902( C3605 C3902 ) C3605_=_C3922( C3605 C3922 ) C3605_=_C4053( C3605 C4053 ) C3605_=_C4054( C3605 C4054 ) C3605_=_C4055( C3605 C4055 ) C3605_=_C4056( C3605 C4056 ) \nC3653_=_C3725( C3653 C3725 ) C3653_=_C3766( C3653 C3766 ) C3653_=_C3848( C3653 C3848 ) C3653_=_C3902( C3653 C3902 ) C3653_=_C3922( C3653 C3922 ) C3653_=_C4053( C3653 C4053 ) \nC3653_=_C4054( C3653 C4054 ) C3653_=_C4055( C3653 C4055 ) C3653_=_C4056( C3653 C4056 ) C3720_=_C3721( C3720 C3721 ) C3720_=_C3722( C3720 C3722 ) C3720_=_C3723( C3720 C3723 ) \nC3720_=_C3724( C3720 C3724 ) C3720_=_C3725( C3720 C3725 ) C3720_=_C3726( C3720 C3726 ) C3720_=_C3727( C3720 C3727 ) C3720_=_C3728( C3720 C3728 ) C3720_=_C3729( C3720 C3729 ) \nC3720_=_C3848( C3720 C3848 ) C3721_=_C3722( C3721 C3722 ) C3721_=_C3723( C3721 C3723 ) C3721_=_C3724( C3721 C3724 ) C3721_=_C3725( C3721 C3725 ) C3721_=_C3726( C3721 C3726 ) \nC3721_=_C3727( C3721 C3727 ) C3721_=_C3728( C3721 C3728 ) C3721_=_C3729( C3721 C3729 ) C3721_=_C3902( C3721 C3902 ) C3722_=_C3723( C3722 C3723 ) C3722_=_C3724( C3722 C3724 ) \nC3722_=_C3725( C3722 C3725 ) C3722_=_C3726( C3722 C3726 ) C3722_=_C3727( C3722 C3727 ) C3722_=_C3728( C3722 C3728 ) C3722_=_C3729( C3722 C3729 ) C3723_=_C3724( C3723 C3724 ) \nC3723_=_C3725( C3723 C3725 ) C3723_=_C3726( C3723 C3726 ) C3723_=_C3727( C3723 C3727 ) C3723_=_C3728( C3723 C3728 ) C3723_=_C3729( C3723 C3729 ) C3724_=_C3725( C3724 C3725 ) \nC3724_=_C3726( C3724 C3726 ) C3724_=_C3727( C3724 C3727 ) C3724_=_C3728( C3724 C3728 ) C3724_=_C3729( C3724 C3729 ) C3725_=_C3726( C3725 C3726 ) C3725_=_C3727( C3725 C3727 ) \nC3725_=_C3728( C3725 C3728 ) C3725_=_C3729( C3725 C3729 ) C3725_=_C3766( C3725 C3766 ) C3725_=_C3848( C3725 C3848 ) C3725_=_C3902( C3725 C3902 ) C3725_=_C3922( C3725 C3922 ) \nC3725_=_C4053( C3725 C4053 ) C3725_=_C4054( C3725 C4054 ) C3725_=_C4055( C3725 C4055 ) C3725_=_C4056( C3725 C4056 ) C3726_=_C3727( C3726 C3727 ) C3726_=_C3728( C3726 C3728 ) \nC3726_=_C3729( C3726 C3729 ) C3726_=_C4053( C3726 C4053 ) C3727_=_C3728( C3727 C3728 ) C3727_=_C3729( C3727 C3729 ) C3727_=_C4054( C3727 C4054 ) C3728_=_C3729( C3728 C3729 ) \nC3728_=_C4055( C3728 C4055 ) C3729_=_C4056( C3729 C4056 ) C3766_=_C3848( C3766 C3848 ) C3766_=_C3902( C3766 C3902 ) C3766_=_C3922( C3766 C3922 ) C3766_=_C4053( C3766 C4053 ) \nC3766_=_C4054( C3766 C4054 ) C3766_=_C4055( C3766 C4055 ) C3766_=_C4056( C3766 C4056 ) C3848_=_C3902( C3848 C3902 ) C3848_=_C3922( C3848 C3922 ) C3848_=_C4053( C3848 C4053 ) \nC3848_=_C4054( C3848 C4054 ) C3848_=_C4055( C3848 C4055 ) C3848_=_C4056( C3848 C4056 ) C3902_=_C3922( C3902 C3922 ) C3902_=_C4053( C3902 C4053 ) C3902_=_C4054( C3902 C4054 ) \nC3902_=_C4055( C3902 C4055 ) C3902_=_C4056( C3902 C4056 ) C3922_=_C4053( C3922 C4053 ) C3922_=_C4054( C3922 C4054 ) C3922_=_C4055( C3922 C4055 ) C3922_=_C4056( C3922 C4056 ) \nC4053_=_C4054( C4053 C4054 ) C4053_=_C4055( C4053 C4055 ) C4053_=_C4056( C4053 C4056 ) C4054_=_C4055( C4054 C4055 ) C4054_=_C4056( C4054 C4056 ) C4055_=_C4056( C4055 C4056 ) "];193-&gt;278[label="54: C369 C440 C448 C499 C504 \nC530 C640 C898 C903 C969 C976 \nC1013 C1016 C1409 C1624 C1732 C1737 \nC2009 C2012 C2240 C2246 C2442 C2472 \nC2481 C2702 C2707 C2801 C2886 C3011 \nC3198 C3300 C3309 C3317 C3461 C3485 \nC3605 C3653 C3720 C3721 C3722 C3723 \nC3724 C3726 C3727 C3728 C3729 C3766 \nC3848 C3902 C3922 C4053 C4054 C4055 \nC4056 \n719: C369_=_C448 ,C369_=_C504 ,C369_=_C640 ,C369_=_C903 ,C369_=_C976 ,\nC369_=_C1016 ,C369_=_C1409 ,C369_=_C1624 ,C369_=_C1737 ,C369_=_C2012 ,C369_=_C2246 ,\nC369_=_C2481 ,C369_=_C2707 ,C369_=_C2801 ,C369_=_C3309 ,C369_=_C3461 ,C369_=_C3605 ,\nC369_=_C3653 ,C369_=_C3766 ,C369_=_C3848 ,C369_=_C3902 ,C369_=_C3922 ,C369_=_C4053 ,\nC369_=_C4054 ,C369_=_C4055 ,C369_=_C4056 ,C440_=_C448 ,C440_=_C499 ,C440_=_C530 ,\nC440_=_C898 ,C440_=_C969 ,C440_=_C1013 ,C440_=_C1732 ,C440_=_C2009 ,C440_=_C2240 ,\nC440_=_C2442 ,C440_=_C2472 ,C440_=_C2702 ,C440_=_C2886 ,C440_=_C3011 ,C440_=_C3198 ,\nC440_=_C3300 ,C440_=_C3317 ,C440_=_C3485 ,C440_=_C3720 ,C440_=_C3721 ,C440_=_C3722 ,\nC440_=_C3723 ,C440_=_C3724 ,C440_=_C3726 ,C440_=_C3727 ,C440_=_C3728 ,C440_=_C3729 ,\nC448_=_C504 ,C448_=_C640 ,C448_=_C903 ,C448_=_C976 ,C448_=_C1016 ,C448_=_C1409 ,\nC448_=_C1624 ,C448_=_C1737 ,C448_=_C2012 ,C448_=_C2246 ,C448_=_C2481 ,C448_=_C2707 ,\nC448_=_C2801 ,C448_=_C3309 ,C448_=_C3461 ,C448_=_C3605 ,C448_=_C3653 ,C448_=_C3766 ,\nC448_=_C3848 ,C448_=_C3902 ,C448_=_C3922 ,C448_=_C4053 ,C448_=_C4054 ,C448_=_C4055 ,\nC448_=_C4056 ,C499_=_C504 ,C499_=_C530 ,C499_=_C898 ,C499_=_C969 ,C499_=_C1013 ,\nC499_=_C1732 ,C499_=_C2009 ,C499_=_C2240 ,C499_=_C2442 ,C499_=_C2472 ,C499_=_C2702 ,\nC499_=_C2886 ,C499_=_C3011 ,C499_=_C3198 ,C499_=_C3300 ,C499_=_C3317 ,C499_=_C3485 ,\nC499_=_C3720 ,C499_=_C3721 ,C499_=_C3722 ,C499_=_C3723 ,C499_=_C3724 ,C499_=_C3726 ,\nC499_=_C3727 ,C499_=_C3728 ,C499_=_C3729 ,C504_=_C640 ,C504_=_C903 ,C504_=_C976 ,\nC504_=_C1016 ,C504_=_C1409 ,C504_=_C1624 ,C504_=_C1737 ,C504_=_C2012 ,C504_=_C2246 ,\nC504_=_C2481 ,C504_=_C2707 ,C504_=_C2801 ,C504_=_C3309 ,C504_=_C3461 ,C504_=_C3605 ,\nC504_=_C3653 ,C504_=_C3766 ,C504_=_C3848 ,C504_=_C3902 ,C504_=_C3922 ,C504_=_C4053 ,\nC504_=_C4054 ,C504_=_C4055 ,C504_=_C4056 ,C530_=_C898 ,C530_=_C969 ,C530_=_C1013 ,\nC530_=_C1732 ,C530_=_C2009 ,C530_=_C2240 ,C530_=_C2442 ,C530_=_C2472 ,C530_=_C2702 ,\nC530_=_C2886 ,C530_=_C3011 ,C530_=_C3198 ,C530_=_C3300 ,C530_=_C3317 ,C530_=_C3485 ,\nC530_=_C3720 ,C530_=_C3721 ,C530_=_C3722 ,C530_=_C3723 ,C530_=_C3724 ,C530_=_C3726 ,\nC530_=_C3727 ,C530_=_C3728 ,C530_=_C3729 ,C640_=_C903 ,C640_=_C976 ,C640_=_C1016 ,\nC640_=_C1409 ,C640_=_C1624 ,C640_=_C1737 ,C640_=_C2012 ,C640_=_C2246 ,C640_=_C2481 ,\nC640_=_C2707 ,C640_=_C2801 ,C640_=_C3309 ,C640_=_C3461 ,C640_=_C3605 ,C640_=_C3653 ,\nC640_=_C3766 ,C640_=_C3848 ,C640_=_C3902 ,C640_=_C3922 ,C640_=_C4053 ,C640_=_C4054 ,\nC640_=_C4055 ,C640_=_C4056 ,C898_=_C903 ,C898_=_C969 ,C898_=_C1013 ,C898_=_C1732 ,\nC898_=_C2009 ,C898_=_C2240 ,C898_=_C2442 ,C898_=_C2472 ,C898_=_C2702 ,C898_=_C2886 ,\nC898_=_C3011 ,C898_=_C3198 ,C898_=_C3300 ,C898_=_C3317 ,C898_=_C3485 ,C898_=_C3720 ,\nC898_=_C3721 ,C898_=_C3722 ,C898_=_C3723 ,C898_=_C3724 ,C898_=_C3726 ,C898_=_C3727 ,\nC898_=_C3728 ,C898_=_C3729 ,C903_=_C976 ,C903_=_C1016 ,C903_=_C1409 ,C903_=_C1624 ,\nC903_=_C1737 ,C903_=_C2012 ,C903_=_C2246 ,C903_=_C2481 ,C903_=_C2707 ,C903_=_C2801 ,\nC903_=_C3309 ,C903_=_C3461 ,C903_=_C3605 ,C903_=_C3653 ,C903_=_C3766 ,C903_=_C3848 ,\nC903_=_C3902 ,C903_=_C3922 ,C903_=_C4053 ,C903_=_C4054 ,C903_=_C4055 ,C903_=_C4056 ,\nC969_=_C976 ,C969_=_C1013 ,C969_=_C1732 ,C969_=_C2009 ,C969_=_C2240 ,C969_=_C2442 ,\nC969_=_C2472 ,C969_=_C2702 ,C969_=_C2886 ,C969_=_C3011 ,C969_=_C3198 ,C969_=_C3300 ,\nC969_=_C3317 ,C969_=_C3485 ,C969_=_C3720 ,C969_=_C3721 ,C969_=_C3722 ,C969_=_C3723 ,\nC969_=_C3724 ,C969_=_C3726 ,C969_=_C3727 ,C969_=_C3728 ,C969_=_C3729 ,C976_=_C1016 ,\nC976_=_C1409 ,C976_=_C1624 ,C976_=_C1737 ,C976_=_C2012 ,C976_=_C2246 ,C976_=_C2481 ,\nC976_=_C2707 ,C976_=_C2801 ,C976_=_C3309 ,C976_=_C3461 ,C976_=_C3605 ,C976_=_C3653 ,\nC976_=_C3766 ,C976_=_C3848 ,C976_=_C3902 ,C976_=_C3922 ,C976_=_C4053 ,C976_=_C4054 ,\nC976_=_C4055 ,C976_=_C4056 ,C1013_=_C1016 ,C1013_=_C1732 ,C1013_=_C2009 ,C1013_=_C2240 ,\nC1013_=_C2442 ,C1013_=_C2472 ,C1013_=_C2702 ,C1013_=_C2886 ,C1013_=_C3011 ,C1013_=_C3198 ,\nC1013_=_C3300 ,C1013_=_C3317 ,C1013_=_C3485 ,C1013_=_C3720 ,C1013_=_C3721 ,C1013_=_C3722 ,\nC1013_=_C3723 ,C1013_=_C3724 ,C1013_=_C3726 ,C1013_=_C3727 ,C1013_=_C3728 ,C1013_=_C3729 ,\nC1016_=_C1409 ,C1016_=_C1624 ,C1016_=_C1737 ,C1016_=_C2012 ,C1016_=_C2246 ,C1016_=_C2481 ,\nC1016_=_C2707 ,C1016_=_C2801 ,C1016_=_C3309 ,C1016_=_C3461 ,C1016_=_C3605 ,C1016_=_C3653 ,\nC1016_=_C3766 ,C1016_=_C3848 ,C1016_=_C3902 ,C1016_=_C3922 ,C1016_=_C4053 ,C1016_=_C4054 ,\nC1016_=_C4055 ,C1016_=_C4056 ,C1409_=_C1624 ,C1409_=_C1737 ,C1409_=_C2012 ,C1409_=_C2246 ,\nC1409_=_C2481 ,C1409_=_C2707 ,C1409_=_C2801 ,C1409_=_C3309 ,C1409_=_C3461 ,C1409_=_C3605 ,\nC1409_=_C3653 ,C1409_=_C3766 ,C1409_=_C3848 ,C1409_=_C3902 ,C1409_=_C3922 ,C1409_=_C4053 ,\nC1409_=_C4054 ,C1409_=_C4055 ,C1409_=_C4056 ,C1624_=_C1737 ,C1624_=_C2012 ,C1624_=_C2246 ,\nC1624_=_C2481 ,C1624_=_C2707 ,C1624_=_C2801 ,C1624_=_C3309 ,C1624_=_C3461 ,C1624_=_C3605 ,\nC1624_=_C3653 ,C1624_=_C3766 ,C1624_=_C3848 ,C1624_=_C3902 ,C1624_=_C3922 ,C1624_=_C4053 ,\nC1624_=_C4054 ,C1624_=_C4055 ,C1624_=_C4056 ,C1732_=_C1737 ,C1732_=_C2009 ,C1732_=_C2240 ,\nC1732_=_C2442 ,C1732_=_C2472 ,C1732_=_C2702 ,C1732_=_C2886 ,C1732_=_C3011 ,C1732_=_C3198 ,\nC1732_=_C3300 ,C1732_=_C3317 ,C1732_=_C3485 ,C1732_=_C3720 ,C1732_=_C3721 ,C1732_=_C3722 ,\nC1732_=_C3723 ,C1732_=_C3724 ,C1732_=_C3726 ,C1732_=_C3727 ,C1732_=_C3728 ,C1732_=_C3729 ,\nC1737_=_C2012 ,C1737_=_C2246 ,C1737_=_C2481 ,C1737_=_C2707 ,C1737_=_C2801 ,C1737_=_C3309 ,\nC1737_=_C3461 ,C1737_=_C3605 ,C1737_=_C3653 ,C1737_=_C3766 ,C1737_=_C3848 ,C1737_=_C3902 ,\nC1737_=_C3922 ,C1737_=_C4053 ,C1737_=_C4054 ,C1737_=_C4055 ,C1737_=_C4056 ,C2009_=_C2012 ,\nC2009_=_C2240 ,C2009_=_C2442</w:t>
      </w:r>
    </w:p>
    <w:p>
      <w:pPr>
        <w:pStyle w:val="PreformattedText"/>
        <w:bidi w:val="0"/>
        <w:spacing w:before="0" w:after="0"/>
        <w:jc w:val="left"/>
        <w:rPr/>
      </w:pPr>
      <w:r>
        <w:rPr/>
        <w:t xml:space="preserve"> </w:t>
      </w:r>
      <w:r>
        <w:rPr/>
        <w:t>,C2009_=_C2472 ,C2009_=_C2702 ,C2009_=_C2886 ,C2009_=_C3011 ,\nC2009_=_C3198 ,C2009_=_C3300 ,C2009_=_C3317 ,C2009_=_C3485 ,C2009_=_C3720 ,C2009_=_C3721 ,\nC2009_=_C3722 ,C2009_=_C3723 ,C2009_=_C3724 ,C2009_=_C3726 ,C2009_=_C3727 ,C2009_=_C3728 ,\nC2009_=_C3729 ,C2012_=_C2246 ,C2012_=_C2481 ,C2012_=_C2707 ,C2012_=_C2801 ,C2012_=_C3309 ,\nC2012_=_C3461 ,C2012_=_C3605 ,C2012_=_C3653 ,C2012_=_C3766 ,C2012_=_C3848 ,C2012_=_C3902 ,\nC2012_=_C3922 ,C2012_=_C4053 ,C2012_=_C4054 ,C2012_=_C4055 ,C2012_=_C4056 ,C2240_=_C2246 ,\nC2240_=_C2442 ,C2240_=_C2472 ,C2240_=_C2702 ,C2240_=_C2886 ,C2240_=_C3011 ,C2240_=_C3198 ,\nC2240_=_C3300 ,C2240_=_C3317 ,C2240_=_C3485 ,C2240_=_C3720 ,C2240_=_C3721 ,C2240_=_C3722 ,\nC2240_=_C3723 ,C2240_=_C3724 ,C2240_=_C3726 ,C2240_=_C3727 ,C2240_=_C3728 ,C2240_=_C3729 ,\nC2246_=_C2481 ,C2246_=_C2707 ,C2246_=_C2801 ,C2246_=_C3309 ,C2246_=_C3461 ,C2246_=_C3605 ,\nC2246_=_C3653 ,C2246_=_C3766 ,C2246_=_C3848 ,C2246_=_C3902 ,C2246_=_C3922 ,C2246_=_C4053 ,\nC2246_=_C4054 ,C2246_=_C4055 ,C2246_=_C4056 ,C2442_=_C2472 ,C2442_=_C2702 ,C2442_=_C2886 ,\nC2442_=_C3011 ,C2442_=_C3198 ,C2442_=_C3300 ,C2442_=_C3317 ,C2442_=_C3485 ,C2442_=_C3720 ,\nC2442_=_C3721 ,C2442_=_C3722 ,C2442_=_C3723 ,C2442_=_C3724 ,C2442_=_C3726 ,C2442_=_C3727 ,\nC2442_=_C3728 ,C2442_=_C3729 ,C2472_=_C2481 ,C2472_=_C2702 ,C2472_=_C2886 ,C2472_=_C3011 ,\nC2472_=_C3198 ,C2472_=_C3300 ,C2472_=_C3317 ,C2472_=_C3485 ,C2472_=_C3720 ,C2472_=_C3721 ,\nC2472_=_C3722 ,C2472_=_C3723 ,C2472_=_C3724 ,C2472_=_C3726 ,C2472_=_C3727 ,C2472_=_C3728 ,\nC2472_=_C3729 ,C2481_=_C2707 ,C2481_=_C2801 ,C2481_=_C3309 ,C2481_=_C3461 ,C2481_=_C3605 ,\nC2481_=_C3653 ,C2481_=_C3766 ,C2481_=_C3848 ,C2481_=_C3902 ,C2481_=_C3922 ,C2481_=_C4053 ,\nC2481_=_C4054 ,C2481_=_C4055 ,C2481_=_C4056 ,C2702_=_C2707 ,C2702_=_C2886 ,C2702_=_C3011 ,\nC2702_=_C3198 ,C2702_=_C3300 ,C2702_=_C3317 ,C2702_=_C3485 ,C2702_=_C3720 ,C2702_=_C3721 ,\nC2702_=_C3722 ,C2702_=_C3723 ,C2702_=_C3724 ,C2702_=_C3726 ,C2702_=_C3727 ,C2702_=_C3728 ,\nC2702_=_C3729 ,C2707_=_C2801 ,C2707_=_C3309 ,C2707_=_C3461 ,C2707_=_C3605 ,C2707_=_C3653 ,\nC2707_=_C3766 ,C2707_=_C3848 ,C2707_=_C3902 ,C2707_=_C3922 ,C2707_=_C4053 ,C2707_=_C4054 ,\nC2707_=_C4055 ,C2707_=_C4056 ,C2801_=_C3309 ,C2801_=_C3461 ,C2801_=_C3605 ,C2801_=_C3653 ,\nC2801_=_C3766 ,C2801_=_C3848 ,C2801_=_C3902 ,C2801_=_C3922 ,C2801_=_C4053 ,C2801_=_C4054 ,\nC2801_=_C4055 ,C2801_=_C4056 ,C2886_=_C3011 ,C2886_=_C3198 ,C2886_=_C3300 ,C2886_=_C3317 ,\nC2886_=_C3485 ,C2886_=_C3720 ,C2886_=_C3721 ,C2886_=_C3722 ,C2886_=_C3723 ,C2886_=_C3724 ,\nC2886_=_C3726 ,C2886_=_C3727 ,C2886_=_C3728 ,C2886_=_C3729 ,C3011_=_C3198 ,C3011_=_C3300 ,\nC3011_=_C3317 ,C3011_=_C3485 ,C3011_=_C3720 ,C3011_=_C3721 ,C3011_=_C3722 ,C3011_=_C3723 ,\nC3011_=_C3724 ,C3011_=_C3726 ,C3011_=_C3727 ,C3011_=_C3728 ,C3011_=_C3729 ,C3198_=_C3300 ,\nC3198_=_C3317 ,C3198_=_C3485 ,C3198_=_C3720 ,C3198_=_C3721 ,C3198_=_C3722 ,C3198_=_C3723 ,\nC3198_=_C3724 ,C3198_=_C3726 ,C3198_=_C3727 ,C3198_=_C3728 ,C3198_=_C3729 ,C3300_=_C3309 ,\nC3300_=_C3317 ,C3300_=_C3485 ,C3300_=_C3720 ,C3300_=_C3721 ,C3300_=_C3722 ,C3300_=_C3723 ,\nC3300_=_C3724 ,C3300_=_C3726 ,C3300_=_C3727 ,C3300_=_C3728 ,C3300_=_C3729 ,C3309_=_C3461 ,\nC3309_=_C3605 ,C3309_=_C3653 ,C3309_=_C3766 ,C3309_=_C3848 ,C3309_=_C3902 ,C3309_=_C3922 ,\nC3309_=_C4053 ,C3309_=_C4054 ,C3309_=_C4055 ,C3309_=_C4056 ,C3317_=_C3485 ,C3317_=_C3720 ,\nC3317_=_C3721 ,C3317_=_C3722 ,C3317_=_C3723 ,C3317_=_C3724 ,C3317_=_C3726 ,C3317_=_C3727 ,\nC3317_=_C3728 ,C3317_=_C3729 ,C3461_=_C3605 ,C3461_=_C3653 ,C3461_=_C3766 ,C3461_=_C3848 ,\nC3461_=_C3902 ,C3461_=_C3922 ,C3461_=_C4053 ,C3461_=_C4054 ,C3461_=_C4055 ,C3461_=_C4056 ,\nC3485_=_C3720 ,C3485_=_C3721 ,C3485_=_C3722 ,C3485_=_C3723 ,C3485_=_C3724 ,C3485_=_C3726 ,\nC3485_=_C3727 ,C3485_=_C3728 ,C3485_=_C3729 ,C3605_=_C3653 ,C3605_=_C3766 ,C3605_=_C3848 ,\nC3605_=_C3902 ,C3605_=_C3922 ,C3605_=_C4053 ,C3605_=_C4054 ,C3605_=_C4055 ,C3605_=_C4056 ,\nC3653_=_C3766 ,C3653_=_C3848 ,C3653_=_C3902 ,C3653_=_C3922 ,C3653_=_C4053 ,C3653_=_C4054 ,\nC3653_=_C4055 ,C3653_=_C4056 ,C3720_=_C3721 ,C3720_=_C3722 ,C3720_=_C3723 ,C3720_=_C3724 ,\nC3720_=_C3726 ,C3720_=_C3727 ,C3720_=_C3728 ,C3720_=_C3729 ,C3720_=_C3848 ,C3721_=_C3722 ,\nC3721_=_C3723 ,C3721_=_C3724 ,C3721_=_C3726 ,C3721_=_C3727 ,C3721_=_C3728 ,C3721_=_C3729 ,\nC3721_=_C3902 ,C3722_=_C3723 ,C3722_=_C3724 ,C3722_=_C3726 ,C3722_=_C3727 ,C3722_=_C3728 ,\nC3722_=_C3729 ,C3723_=_C3724 ,C3723_=_C3726 ,C3723_=_C3727 ,C3723_=_C3728 ,C3723_=_C3729 ,\nC3724_=_C3726 ,C3724_=_C3727 ,C3724_=_C3728 ,C3724_=_C3729 ,C3726_=_C3727 ,C3726_=_C3728 ,\nC3726_=_C3729 ,C3726_=_C4053 ,C3727_=_C3728 ,C3727_=_C3729 ,C3727_=_C4054 ,C3728_=_C3729 ,\nC3728_=_C4055 ,C3729_=_C4056 ,C3766_=_C3848 ,C3766_=_C3902 ,C3766_=_C3922 ,C3766_=_C4053 ,\nC3766_=_C4054 ,C3766_=_C4055 ,C3766_=_C4056 ,C3848_=_C3902 ,C3848_=_C3922 ,C3848_=_C4053 ,\nC3848_=_C4054 ,C3848_=_C4055 ,C3848_=_C4056 ,C3902_=_C3922 ,C3902_=_C4053 ,C3902_=_C4054 ,\nC3902_=_C4055 ,C3902_=_C4056 ,C3922_=_C4053 ,C3922_=_C4054 ,C3922_=_C4055 ,C3922_=_C4056 ,\nC4053_=_C4054 ,C4053_=_C4055 ,C4053_=_C4056 ,C4054_=_C4055 ,C4054_=_C4056 ,C4055_=_C4056 ,"];279[shape=box, label="id:279 level: 7\n56: C495 C505 C536 C604 C613 \nC894 C904 C1090 C1211 C1311 C1357 \nC1418 C1478 C1582 C1817 C2005 C2013 \nC2096 C2143 C2208 C2263 C2360 C2388 \nC2418 C2428 C2436 C2468 C2482 C2662 \nC3297 C3298 C3299 C3300 C3301 C3302 \nC3303 C3304 C3305 C3306 C3307 C3308 \nC3309 C3310 C3311 C3312 C3369 C3726 \nC3821 C3849 C3903 C4023 C4050 C4053 \nC4057 C4058 C4059 \n795: C495_=_C505( C495 C505 ) C495_=_C604( C495 C604 ) C495_=_C894( C495 C894 ) C495_=_C1211( C495 C1211 ) C495_=_C1311( C495 C1311 ) \nC495_=_C1418( C495 C1418 ) C495_=_C2005( C495 C2005 ) C495_=_C2360( C495 C2360 ) C495_=_C2388( C495 C2388 ) C495_=_C2418( C495 C2418 ) C495_=_C2436( C495 C2436 ) \nC495_=_C2468( C495 C2468 ) C495_=_C3297( C495 C3297 ) C495_=_C3298( C495 C3298 ) C495_=_C3299( C495 C3299 ) C495_=_C3300( C495 C3300 ) C495_=_C3301( C495 C3301 ) \nC495_=_C3302( C495 C3302 ) C495_=_C3303( C495 C3303 ) C495_=_C3304( C495 C3304 ) C495_=_C3305( C495 C3305 ) C495_=_C3306( C495 C3306 ) C495_=_C3307( C495 C3307 ) \nC495_=_C3308( C495 C3308 ) C495_=_C3309( C495 C3309 ) C495_=_C3310( C495 C3310 ) C495_=_C3311( C495 C3311 ) C495_=_C3312( C495 C3312 ) C505_=_C536( C505 C536 ) \nC505_=_C613( C505 C613 ) C505_=_C904( C505 C904 ) C505_=_C1090( C505 C1090 ) C505_=_C1357( C505 C1357 ) C505_=_C1478( C505 C1478 ) C505_=_C1582( C505 C1582 ) \nC505_=_C1817( C505 C1817 ) C505_=_C2013( C505 C2013 ) C505_=_C2096( C505 C2096 ) C505_=_C2143( C505 C2143 ) C505_=_C2208( C505 C2208 ) C505_=_C2263( C505 C2263 ) \nC505_=_C2428( C505 C2428 ) C505_=_C2482( C505 C2482 ) C505_=_C2662( C505 C2662 ) C505_=_C3310( C505 C3310 ) C505_=_C3369( C505 C3369 ) C505_=_C3726( C505 C3726 ) \nC505_=_C3821( C505 C3821 ) C505_=_C3849( C505 C3849 ) C505_=_C3903( C505 C3903 ) C505_=_C4023( C505 C4023 ) C505_=_C4050( C505 C4050 ) C505_=_C4053( C505 C4053 ) \nC505_=_C4057( C505 C4057 ) C505_=_C4058( C505 C4058 ) C505_=_C4059( C505 C4059 ) C536_=_C613( C536 C613 ) C536_=_C904( C536 C904 ) C536_=_C1090( C536 C1090 ) \nC536_=_C1357( C536 C1357 ) C536_=_C1478( C536 C1478 ) C536_=_C1582( C536 C1582 ) C536_=_C1817( C536 C1817 ) C536_=_C2013( C536 C2013 ) C536_=_C2096( C536 C2096 ) \nC536_=_C2143( C536 C2143 ) C536_=_C2208( C536 C2208 ) C536_=_C2263( C536 C2263 ) C536_=_C2428( C536 C2428 ) C536_=_C2482( C536 C2482 ) C536_=_C2662( C536 C2662 ) \nC536_=_C3310( C536 C3310 ) C536_=_C3369( C536 C3369 ) C536_=_C3726( C536 C3726 ) C536_=_C3821( C536 C3821 ) C536_=_C3849( C536 C3849 ) C536_=_C3903( C536 C3903 ) \nC536_=_C4023( C536 C4023 ) C536_=_C4050( C536 C4050 ) C536_=_C4053( C536 C4053 ) C536_=_C4057( C536 C4057 ) C536_=_C4058( C536 C4058 ) C536_=_C4059( C536 C4059 ) \nC604_=_C613( C604 C613 ) C604_=_C894( C604 C894 ) C604_=_C1211( C604 C1211 ) C604_=_C1311( C604 C1311 ) C604_=_C1418( C604 C1418 ) C604_=_C2005( C604 C2005 ) \nC604_=_C2360( C604 C2360 ) C604_=_C2388( C604 C2388 ) C604_=_C2418( C604 C2418 ) C604_=_C2436( C604 C2436 ) C604_=_C2468( C604 C2468 ) C604_=_C3297( C604 C3297 ) \nC604_=_C3298( C604 C3298 ) C604_=_C3299( C604 C3299 ) C604_=_C3300( C604 C3300 ) C604_=_C3301( C604 C3301 ) C604_=_C3302( C604 C3302 ) C604_=_C3303( C604 C3303 ) \nC604_=_C3304( C604 C3304 ) C604_=_C3305( C604 C3305 ) C604_=_C3306( C604 C3306 ) C604_=_C3307( C604 C3307 ) C604_=_C3308( C604 C3308 ) C604_=_C3309( C604 C3309 ) \nC604_=_C3310( C604 C3310 ) C604_=_C3311( C604 C3311 ) C604_=_C3312( C604 C3312 ) C613_=_C904( C613 C904 ) C613_=_C1090( C613 C1090 ) C613_=_C1357( C613 C1357 ) \nC613_=_C1478( C613 C1478 ) C613_=_C1582( C613 C1582 ) C613_=_C1817( C613 C1817 ) C613_=_C2013( C613 C2013 ) C613_=_C2096( C613 C2096 ) C613_=_C2143( C613 C2143 ) \nC613_=_C2208( C613 C2208 ) C613_=_C2263( C613 C2263 ) C613_=_C2428( C613 C2428 ) C613_=_C2482( C613 C2482 ) C613_=_C2662( C613 C2662 ) C613_=_C3310( C613 C3310 ) \nC613_=_C3369( C613 C3369 ) C613_=_C3726( C613 C3726 ) C613_=_C3821( C613 C3821 ) C613_=_C3849( C613 C3849 ) C613_=_C3903( C613 C3903 ) C613_=_C4023( C613 C4023 ) \nC613_=_C4050( C613 C4050 ) C613_=_C4053( C613 C4053 ) C613_=_C4057( C613 C4057 ) C613_=_C4058( C613 C4058 ) C613_=_C4059( C613 C4059 ) C894_=_C904( C894 C904 ) \nC894_=_C1211( C894 C1211 ) C894_=_C1311( C894 C1311 ) C894_=_C1418( C894 C1418 ) C894_=_C2005( C894 C2005 ) C894_=_C2360( C894 C2360 ) C894_=_C2388( C894 C2388 ) \nC894_=_C2418( C894 C2418 ) C894_=_C2436( C894 C2436 ) C894_=_C2468( C894 C2468 ) C894_=_C3297( C894 C3297 ) C894_=_C3298( C894 C3298 ) C894_=_C3299( C894 C3299 ) \nC894_=_C3300( C894 C3300 ) C894_=_C3301( C894 C3301 ) C894_=_C3302( C894 C3302 ) C894_=_C3303( C894 C3303 ) C894_=_C3304( C894 C3304 ) C894_=_C3305( C894 C3305 ) \nC894_=_C3306( C894 C3306 ) C894_=_C3307( C894 C3307 ) C894_=_C3308( C894 C3308 ) C894_=_C3309( C894 C3309 ) C894_=_C3310( C894 C3310 ) C894_=_C3311( C894 C3311 ) \nC894_=_C3312(</w:t>
      </w:r>
    </w:p>
    <w:p>
      <w:pPr>
        <w:pStyle w:val="PreformattedText"/>
        <w:bidi w:val="0"/>
        <w:spacing w:before="0" w:after="0"/>
        <w:jc w:val="left"/>
        <w:rPr/>
      </w:pPr>
      <w:r>
        <w:rPr/>
        <w:t xml:space="preserve"> </w:t>
      </w:r>
      <w:r>
        <w:rPr/>
        <w:t>C894 C3312 ) C904_=_C1090( C904 C1090 ) C904_=_C1357( C904 C1357 ) C904_=_C1478( C904 C1478 ) C904_=_C1582( C904 C1582 ) C904_=_C1817( C904 C1817 ) \nC904_=_C2013( C904 C2013 ) C904_=_C2096( C904 C2096 ) C904_=_C2143( C904 C2143 ) C904_=_C2208( C904 C2208 ) C904_=_C2263( C904 C2263 ) C904_=_C2428( C904 C2428 ) \nC904_=_C2482( C904 C2482 ) C904_=_C2662( C904 C2662 ) C904_=_C3310( C904 C3310 ) C904_=_C3369( C904 C3369 ) C904_=_C3726( C904 C3726 ) C904_=_C3821( C904 C3821 ) \nC904_=_C3849( C904 C3849 ) C904_=_C3903( C904 C3903 ) C904_=_C4023( C904 C4023 ) C904_=_C4050( C904 C4050 ) C904_=_C4053( C904 C4053 ) C904_=_C4057( C904 C4057 ) \nC904_=_C4058( C904 C4058 ) C904_=_C4059( C904 C4059 ) C1090_=_C1357( C1090 C1357 ) C1090_=_C1478( C1090 C1478 ) C1090_=_C1582( C1090 C1582 ) C1090_=_C1817( C1090 C1817 ) \nC1090_=_C2013( C1090 C2013 ) C1090_=_C2096( C1090 C2096 ) C1090_=_C2143( C1090 C2143 ) C1090_=_C2208( C1090 C2208 ) C1090_=_C2263( C1090 C2263 ) C1090_=_C2428( C1090 C2428 ) \nC1090_=_C2482( C1090 C2482 ) C1090_=_C2662( C1090 C2662 ) C1090_=_C3310( C1090 C3310 ) C1090_=_C3369( C1090 C3369 ) C1090_=_C3726( C1090 C3726 ) C1090_=_C3821( C1090 C3821 ) \nC1090_=_C3849( C1090 C3849 ) C1090_=_C3903( C1090 C3903 ) C1090_=_C4023( C1090 C4023 ) C1090_=_C4050( C1090 C4050 ) C1090_=_C4053( C1090 C4053 ) C1090_=_C4057( C1090 C4057 ) \nC1090_=_C4058( C1090 C4058 ) C1090_=_C4059( C1090 C4059 ) C1211_=_C1311( C1211 C1311 ) C1211_=_C1418( C1211 C1418 ) C1211_=_C2005( C1211 C2005 ) C1211_=_C2360( C1211 C2360 ) \nC1211_=_C2388( C1211 C2388 ) C1211_=_C2418( C1211 C2418 ) C1211_=_C2436( C1211 C2436 ) C1211_=_C2468( C1211 C2468 ) C1211_=_C3297( C1211 C3297 ) C1211_=_C3298( C1211 C3298 ) \nC1211_=_C3299( C1211 C3299 ) C1211_=_C3300( C1211 C3300 ) C1211_=_C3301( C1211 C3301 ) C1211_=_C3302( C1211 C3302 ) C1211_=_C3303( C1211 C3303 ) C1211_=_C3304( C1211 C3304 ) \nC1211_=_C3305( C1211 C3305 ) C1211_=_C3306( C1211 C3306 ) C1211_=_C3307( C1211 C3307 ) C1211_=_C3308( C1211 C3308 ) C1211_=_C3309( C1211 C3309 ) C1211_=_C3310( C1211 C3310 ) \nC1211_=_C3311( C1211 C3311 ) C1211_=_C3312( C1211 C3312 ) C1311_=_C1418( C1311 C1418 ) C1311_=_C2005( C1311 C2005 ) C1311_=_C2360( C1311 C2360 ) C1311_=_C2388( C1311 C2388 ) \nC1311_=_C2418( C1311 C2418 ) C1311_=_C2436( C1311 C2436 ) C1311_=_C2468( C1311 C2468 ) C1311_=_C3297( C1311 C3297 ) C1311_=_C3298( C1311 C3298 ) C1311_=_C3299( C1311 C3299 ) \nC1311_=_C3300( C1311 C3300 ) C1311_=_C3301( C1311 C3301 ) C1311_=_C3302( C1311 C3302 ) C1311_=_C3303( C1311 C3303 ) C1311_=_C3304( C1311 C3304 ) C1311_=_C3305( C1311 C3305 ) \nC1311_=_C3306( C1311 C3306 ) C1311_=_C3307( C1311 C3307 ) C1311_=_C3308( C1311 C3308 ) C1311_=_C3309( C1311 C3309 ) C1311_=_C3310( C1311 C3310 ) C1311_=_C3311( C1311 C3311 ) \nC1311_=_C3312( C1311 C3312 ) C1357_=_C1478( C1357 C1478 ) C1357_=_C1582( C1357 C1582 ) C1357_=_C1817( C1357 C1817 ) C1357_=_C2013( C1357 C2013 ) C1357_=_C2096( C1357 C2096 ) \nC1357_=_C2143( C1357 C2143 ) C1357_=_C2208( C1357 C2208 ) C1357_=_C2263( C1357 C2263 ) C1357_=_C2428( C1357 C2428 ) C1357_=_C2482( C1357 C2482 ) C1357_=_C2662( C1357 C2662 ) \nC1357_=_C3310( C1357 C3310 ) C1357_=_C3369( C1357 C3369 ) C1357_=_C3726( C1357 C3726 ) C1357_=_C3821( C1357 C3821 ) C1357_=_C3849( C1357 C3849 ) C1357_=_C3903( C1357 C3903 ) \nC1357_=_C4023( C1357 C4023 ) C1357_=_C4050( C1357 C4050 ) C1357_=_C4053( C1357 C4053 ) C1357_=_C4057( C1357 C4057 ) C1357_=_C4058( C1357 C4058 ) C1357_=_C4059( C1357 C4059 ) \nC1418_=_C2005( C1418 C2005 ) C1418_=_C2360( C1418 C2360 ) C1418_=_C2388( C1418 C2388 ) C1418_=_C2418( C1418 C2418 ) C1418_=_C2436( C1418 C2436 ) C1418_=_C2468( C1418 C2468 ) \nC1418_=_C3297( C1418 C3297 ) C1418_=_C3298( C1418 C3298 ) C1418_=_C3299( C1418 C3299 ) C1418_=_C3300( C1418 C3300 ) C1418_=_C3301( C1418 C3301 ) C1418_=_C3302( C1418 C3302 ) \nC1418_=_C3303( C1418 C3303 ) C1418_=_C3304( C1418 C3304 ) C1418_=_C3305( C1418 C3305 ) C1418_=_C3306( C1418 C3306 ) C1418_=_C3307( C1418 C3307 ) C1418_=_C3308( C1418 C3308 ) \nC1418_=_C3309( C1418 C3309 ) C1418_=_C3310( C1418 C3310 ) C1418_=_C3311( C1418 C3311 ) C1418_=_C3312( C1418 C3312 ) C1478_=_C1582( C1478 C1582 ) C1478_=_C1817( C1478 C1817 ) \nC1478_=_C2013( C1478 C2013 ) C1478_=_C2096( C1478 C2096 ) C1478_=_C2143( C1478 C2143 ) C1478_=_C2208( C1478 C2208 ) C1478_=_C2263( C1478 C2263 ) C1478_=_C2428( C1478 C2428 ) \nC1478_=_C2482( C1478 C2482 ) C1478_=_C2662( C1478 C2662 ) C1478_=_C3310( C1478 C3310 ) C1478_=_C3369( C1478 C3369 ) C1478_=_C3726( C1478 C3726 ) C1478_=_C3821( C1478 C3821 ) \nC1478_=_C3849( C1478 C3849 ) C1478_=_C3903( C1478 C3903 ) C1478_=_C4023( C1478 C4023 ) C1478_=_C4050( C1478 C4050 ) C1478_=_C4053( C1478 C4053 ) C1478_=_C4057( C1478 C4057 ) \nC1478_=_C4058( C1478 C4058 ) C1478_=_C4059( C1478 C4059 ) C1582_=_C1817( C1582 C1817 ) C1582_=_C2013( C1582 C2013 ) C1582_=_C2096( C1582 C2096 ) C1582_=_C2143( C1582 C2143 ) \nC1582_=_C2208( C1582 C2208 ) C1582_=_C2263( C1582 C2263 ) C1582_=_C2428( C1582 C2428 ) C1582_=_C2482( C1582 C2482 ) C1582_=_C2662( C1582 C2662 ) C1582_=_C3310( C1582 C3310 ) \nC1582_=_C3369( C1582 C3369 ) C1582_=_C3726( C1582 C3726 ) C1582_=_C3821( C1582 C3821 ) C1582_=_C3849( C1582 C3849 ) C1582_=_C3903( C1582 C3903 ) C1582_=_C4023( C1582 C4023 ) \nC1582_=_C4050( C1582 C4050 ) C1582_=_C4053( C1582 C4053 ) C1582_=_C4057( C1582 C4057 ) C1582_=_C4058( C1582 C4058 ) C1582_=_C4059( C1582 C4059 ) C1817_=_C2013( C1817 C2013 ) \nC1817_=_C2096( C1817 C2096 ) C1817_=_C2143( C1817 C2143 ) C1817_=_C2208( C1817 C2208 ) C1817_=_C2263( C1817 C2263 ) C1817_=_C2428( C1817 C2428 ) C1817_=_C2482( C1817 C2482 ) \nC1817_=_C2662( C1817 C2662 ) C1817_=_C3310( C1817 C3310 ) C1817_=_C3369( C1817 C3369 ) C1817_=_C3726( C1817 C3726 ) C1817_=_C3821( C1817 C3821 ) C1817_=_C3849( C1817 C3849 ) \nC1817_=_C3903( C1817 C3903 ) C1817_=_C4023( C1817 C4023 ) C1817_=_C4050( C1817 C4050 ) C1817_=_C4053( C1817 C4053 ) C1817_=_C4057( C1817 C4057 ) C1817_=_C4058( C1817 C4058 ) \nC1817_=_C4059( C1817 C4059 ) C2005_=_C2013( C2005 C2013 ) C2005_=_C2360( C2005 C2360 ) C2005_=_C2388( C2005 C2388 ) C2005_=_C2418( C2005 C2418 ) C2005_=_C2436( C2005 C2436 ) \nC2005_=_C2468( C2005 C2468 ) C2005_=_C3297( C2005 C3297 ) C2005_=_C3298( C2005 C3298 ) C2005_=_C3299( C2005 C3299 ) C2005_=_C3300( C2005 C3300 ) C2005_=_C3301( C2005 C3301 ) \nC2005_=_C3302( C2005 C3302 ) C2005_=_C3303( C2005 C3303 ) C2005_=_C3304( C2005 C3304 ) C2005_=_C3305( C2005 C3305 ) C2005_=_C3306( C2005 C3306 ) C2005_=_C3307( C2005 C3307 ) \nC2005_=_C3308( C2005 C3308 ) C2005_=_C3309( C2005 C3309 ) C2005_=_C3310( C2005 C3310 ) C2005_=_C3311( C2005 C3311 ) C2005_=_C3312( C2005 C3312 ) C2013_=_C2096( C2013 C2096 ) \nC2013_=_C2143( C2013 C2143 ) C2013_=_C2208( C2013 C2208 ) C2013_=_C2263( C2013 C2263 ) C2013_=_C2428( C2013 C2428 ) C2013_=_C2482( C2013 C2482 ) C2013_=_C2662( C2013 C2662 ) \nC2013_=_C3310( C2013 C3310 ) C2013_=_C3369( C2013 C3369 ) C2013_=_C3726( C2013 C3726 ) C2013_=_C3821( C2013 C3821 ) C2013_=_C3849( C2013 C3849 ) C2013_=_C3903( C2013 C3903 ) \nC2013_=_C4023( C2013 C4023 ) C2013_=_C4050( C2013 C4050 ) C2013_=_C4053( C2013 C4053 ) C2013_=_C4057( C2013 C4057 ) C2013_=_C4058( C2013 C4058 ) C2013_=_C4059( C2013 C4059 ) \nC2096_=_C2143( C2096 C2143 ) C2096_=_C2208( C2096 C2208 ) C2096_=_C2263( C2096 C2263 ) C2096_=_C2428( C2096 C2428 ) C2096_=_C2482( C2096 C2482 ) C2096_=_C2662( C2096 C2662 ) \nC2096_=_C3310( C2096 C3310 ) C2096_=_C3369( C2096 C3369 ) C2096_=_C3726( C2096 C3726 ) C2096_=_C3821( C2096 C3821 ) C2096_=_C3849( C2096 C3849 ) C2096_=_C3903( C2096 C3903 ) \nC2096_=_C4023( C2096 C4023 ) C2096_=_C4050( C2096 C4050 ) C2096_=_C4053( C2096 C4053 ) C2096_=_C4057( C2096 C4057 ) C2096_=_C4058( C2096 C4058 ) C2096_=_C4059( C2096 C4059 ) \nC2143_=_C2208( C2143 C2208 ) C2143_=_C2263( C2143 C2263 ) C2143_=_C2428( C2143 C2428 ) C2143_=_C2482( C2143 C2482 ) C2143_=_C2662( C2143 C2662 ) C2143_=_C3310( C2143 C3310 ) \nC2143_=_C3369( C2143 C3369 ) C2143_=_C3726( C2143 C3726 ) C2143_=_C3821( C2143 C3821 ) C2143_=_C3849( C2143 C3849 ) C2143_=_C3903( C2143 C3903 ) C2143_=_C4023( C2143 C4023 ) \nC2143_=_C4050( C2143 C4050 ) C2143_=_C4053( C2143 C4053 ) C2143_=_C4057( C2143 C4057 ) C2143_=_C4058( C2143 C4058 ) C2143_=_C4059( C2143 C4059 ) C2208_=_C2263( C2208 C2263 ) \nC2208_=_C2428( C2208 C2428 ) C2208_=_C2482( C2208 C2482 ) C2208_=_C2662( C2208 C2662 ) C2208_=_C3310( C2208 C3310 ) C2208_=_C3369( C2208 C3369 ) C2208_=_C3726( C2208 C3726 ) \nC2208_=_C3821( C2208 C3821 ) C2208_=_C3849( C2208 C3849 ) C2208_=_C3903( C2208 C3903 ) C2208_=_C4023( C2208 C4023 ) C2208_=_C4050( C2208 C4050 ) C2208_=_C4053( C2208 C4053 ) \nC2208_=_C4057( C2208 C4057 ) C2208_=_C4058( C2208 C4058 ) C2208_=_C4059( C2208 C4059 ) C2263_=_C2428( C2263 C2428 ) C2263_=_C2482( C2263 C2482 ) C2263_=_C2662( C2263 C2662 ) \nC2263_=_C3310( C2263 C3310 ) C2263_=_C3369( C2263 C3369 ) C2263_=_C3726( C2263 C3726 ) C2263_=_C3821( C2263 C3821 ) C2263_=_C3849( C2263 C3849 ) C2263_=_C3903( C2263 C3903 ) \nC2263_=_C4023( C2263 C4023 ) C2263_=_C4050( C2263 C4050 ) C2263_=_C4053( C2263 C4053 ) C2263_=_C4057( C2263 C4057 ) C2263_=_C4058( C2263 C4058 ) C2263_=_C4059( C2263 C4059 ) \nC2360_=_C2388( C2360 C2388 ) C2360_=_C2418( C2360 C2418 ) C2360_=_C2436( C2360 C2436 ) C2360_=_C2468( C2360 C2468 ) C2360_=_C3297( C2360 C3297 ) C2360_=_C3298( C2360 C3298 ) \nC2360_=_C3299( C2360 C3299 ) C2360_=_C3300( C2360 C3300 ) C2360_=_C3301( C2360 C3301 ) C2360_=_C3302( C2360 C3302 ) C2360_=_C3303( C2360 C3303 ) C2360_=_C3304( C2360 C3304 ) \nC2360_=_C3305( C2360 C3305 ) C2360_=_C3306( C2360 C3306 ) C2360_=_C3307( C2360 C3307 ) C2360_=_C3308( C2360 C3308 ) C2360_=_C3309( C2360 C3309 ) C2360_=_C3310( C2360 C3310 ) \nC2360_=_C3311( C2360 C3311 ) C2360_=_C3312( C2360 C3312 ) C2388_=_C2418( C2388 C2418 ) C2388_=_C2436( C2388 C2436 ) C2388_=_C2468( C2388 C2468 ) C2388_=_C3297( C2388 C3297 ) \nC2388_=_C3298( C2388 C3298 ) C2388_=_C3299( C2388 C3299 ) C2388_=_C3300( C2388 C3300 ) C2388_=_C3301( C2388 C3301</w:t>
      </w:r>
    </w:p>
    <w:p>
      <w:pPr>
        <w:pStyle w:val="PreformattedText"/>
        <w:bidi w:val="0"/>
        <w:spacing w:before="0" w:after="0"/>
        <w:jc w:val="left"/>
        <w:rPr/>
      </w:pPr>
      <w:r>
        <w:rPr/>
        <w:t xml:space="preserve"> </w:t>
      </w:r>
      <w:r>
        <w:rPr/>
        <w:t>) C2388_=_C3302( C2388 C3302 ) C2388_=_C3303( C2388 C3303 ) \nC2388_=_C3304( C2388 C3304 ) C2388_=_C3305( C2388 C3305 ) C2388_=_C3306( C2388 C3306 ) C2388_=_C3307( C2388 C3307 ) C2388_=_C3308( C2388 C3308 ) C2388_=_C3309( C2388 C3309 ) \nC2388_=_C3310( C2388 C3310 ) C2388_=_C3311( C2388 C3311 ) C2388_=_C3312( C2388 C3312 ) C2418_=_C2428( C2418 C2428 ) C2418_=_C2436( C2418 C2436 ) C2418_=_C2468( C2418 C2468 ) \nC2418_=_C3297( C2418 C3297 ) C2418_=_C3298( C2418 C3298 ) C2418_=_C3299( C2418 C3299 ) C2418_=_C3300( C2418 C3300 ) C2418_=_C3301( C2418 C3301 ) C2418_=_C3302( C2418 C3302 ) \nC2418_=_C3303( C2418 C3303 ) C2418_=_C3304( C2418 C3304 ) C2418_=_C3305( C2418 C3305 ) C2418_=_C3306( C2418 C3306 ) C2418_=_C3307( C2418 C3307 ) C2418_=_C3308( C2418 C3308 ) \nC2418_=_C3309( C2418 C3309 ) C2418_=_C3310( C2418 C3310 ) C2418_=_C3311( C2418 C3311 ) C2418_=_C3312( C2418 C3312 ) C2428_=_C2482( C2428 C2482 ) C2428_=_C2662( C2428 C2662 ) \nC2428_=_C3310( C2428 C3310 ) C2428_=_C3369( C2428 C3369 ) C2428_=_C3726( C2428 C3726 ) C2428_=_C3821( C2428 C3821 ) C2428_=_C3849( C2428 C3849 ) C2428_=_C3903( C2428 C3903 ) \nC2428_=_C4023( C2428 C4023 ) C2428_=_C4050( C2428 C4050 ) C2428_=_C4053( C2428 C4053 ) C2428_=_C4057( C2428 C4057 ) C2428_=_C4058( C2428 C4058 ) C2428_=_C4059( C2428 C4059 ) \nC2436_=_C2468( C2436 C2468 ) C2436_=_C3297( C2436 C3297 ) C2436_=_C3298( C2436 C3298 ) C2436_=_C3299( C2436 C3299 ) C2436_=_C3300( C2436 C3300 ) C2436_=_C3301( C2436 C3301 ) \nC2436_=_C3302( C2436 C3302 ) C2436_=_C3303( C2436 C3303 ) C2436_=_C3304( C2436 C3304 ) C2436_=_C3305( C2436 C3305 ) C2436_=_C3306( C2436 C3306 ) C2436_=_C3307( C2436 C3307 ) \nC2436_=_C3308( C2436 C3308 ) C2436_=_C3309( C2436 C3309 ) C2436_=_C3310( C2436 C3310 ) C2436_=_C3311( C2436 C3311 ) C2436_=_C3312( C2436 C3312 ) C2468_=_C2482( C2468 C2482 ) \nC2468_=_C3297( C2468 C3297 ) C2468_=_C3298( C2468 C3298 ) C2468_=_C3299( C2468 C3299 ) C2468_=_C3300( C2468 C3300 ) C2468_=_C3301( C2468 C3301 ) C2468_=_C3302( C2468 C3302 ) \nC2468_=_C3303( C2468 C3303 ) C2468_=_C3304( C2468 C3304 ) C2468_=_C3305( C2468 C3305 ) C2468_=_C3306( C2468 C3306 ) C2468_=_C3307( C2468 C3307 ) C2468_=_C3308( C2468 C3308 ) \nC2468_=_C3309( C2468 C3309 ) C2468_=_C3310( C2468 C3310 ) C2468_=_C3311( C2468 C3311 ) C2468_=_C3312( C2468 C3312 ) C2482_=_C2662( C2482 C2662 ) C2482_=_C3310( C2482 C3310 ) \nC2482_=_C3369( C2482 C3369 ) C2482_=_C3726( C2482 C3726 ) C2482_=_C3821( C2482 C3821 ) C2482_=_C3849( C2482 C3849 ) C2482_=_C3903( C2482 C3903 ) C2482_=_C4023( C2482 C4023 ) \nC2482_=_C4050( C2482 C4050 ) C2482_=_C4053( C2482 C4053 ) C2482_=_C4057( C2482 C4057 ) C2482_=_C4058( C2482 C4058 ) C2482_=_C4059( C2482 C4059 ) C2662_=_C3310( C2662 C3310 ) \nC2662_=_C3369( C2662 C3369 ) C2662_=_C3726( C2662 C3726 ) C2662_=_C3821( C2662 C3821 ) C2662_=_C3849( C2662 C3849 ) C2662_=_C3903( C2662 C3903 ) C2662_=_C4023( C2662 C4023 ) \nC2662_=_C4050( C2662 C4050 ) C2662_=_C4053( C2662 C4053 ) C2662_=_C4057( C2662 C4057 ) C2662_=_C4058( C2662 C4058 ) C2662_=_C4059( C2662 C4059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7_=_C3309( C3297 C3309 ) C3297_=_C3310( C3297 C3310 ) \nC3297_=_C3311( C3297 C3311 ) C3297_=_C3312( C3297 C3312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8_=_C3312( C3298 C3312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299_=_C3312( C3299 C3312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312( C3300 C3312 ) C3300_=_C3726( C3300 C3726 ) \nC3301_=_C3302( C3301 C3302 ) C3301_=_C3303( C3301 C3303 ) C3301_=_C3304( C3301 C3304 ) C3301_=_C3305( C3301 C3305 ) C3301_=_C3306( C3301 C3306 ) C3301_=_C3307( C3301 C3307 ) \nC3301_=_C3308( C3301 C3308 ) C3301_=_C3309( C3301 C3309 ) C3301_=_C3310( C3301 C3310 ) C3301_=_C3311( C3301 C3311 ) C3301_=_C3312( C3301 C3312 ) C3302_=_C3303( C3302 C3303 ) \nC3302_=_C3304( C3302 C3304 ) C3302_=_C3305( C3302 C3305 ) C3302_=_C3306( C3302 C3306 ) C3302_=_C3307( C3302 C3307 ) C3302_=_C3308( C3302 C3308 ) C3302_=_C3309( C3302 C3309 ) \nC3302_=_C3310( C3302 C3310 ) C3302_=_C3311( C3302 C3311 ) C3302_=_C3312( C3302 C3312 ) C3303_=_C3304( C3303 C3304 ) C3303_=_C3305( C3303 C3305 ) C3303_=_C3306( C3303 C3306 ) \nC3303_=_C3307( C3303 C3307 ) C3303_=_C3308( C3303 C3308 ) C3303_=_C3309( C3303 C3309 ) C3303_=_C3310( C3303 C3310 ) C3303_=_C3311( C3303 C3311 ) C3303_=_C3312( C3303 C3312 ) \nC3304_=_C3305( C3304 C3305 ) C3304_=_C3306( C3304 C3306 ) C3304_=_C3307( C3304 C3307 ) C3304_=_C3308( C3304 C3308 ) C3304_=_C3309( C3304 C3309 ) C3304_=_C3310( C3304 C3310 ) \nC3304_=_C3311( C3304 C3311 ) C3304_=_C3312( C3304 C3312 ) C3304_=_C3849( C3304 C3849 ) C3305_=_C3306( C3305 C3306 ) C3305_=_C3307( C3305 C3307 ) C3305_=_C3308( C3305 C3308 ) \nC3305_=_C3309( C3305 C3309 ) C3305_=_C3310( C3305 C3310 ) C3305_=_C3311( C3305 C3311 ) C3305_=_C3312( C3305 C3312 ) C3305_=_C3903( C3305 C3903 ) C3306_=_C3307( C3306 C3307 ) \nC3306_=_C3308( C3306 C3308 ) C3306_=_C3309( C3306 C3309 ) C3306_=_C3310( C3306 C3310 ) C3306_=_C3311( C3306 C3311 ) C3306_=_C3312( C3306 C3312 ) C3307_=_C3308( C3307 C3308 ) \nC3307_=_C3309( C3307 C3309 ) C3307_=_C3310( C3307 C3310 ) C3307_=_C3311( C3307 C3311 ) C3307_=_C3312( C3307 C3312 ) C3308_=_C3309( C3308 C3309 ) C3308_=_C3310( C3308 C3310 ) \nC3308_=_C3311( C3308 C3311 ) C3308_=_C3312( C3308 C3312 ) C3309_=_C3310( C3309 C3310 ) C3309_=_C3311( C3309 C3311 ) C3309_=_C3312( C3309 C3312 ) C3309_=_C4053( C3309 C4053 ) \nC3310_=_C3311( C3310 C3311 ) C3310_=_C3312( C3310 C3312 ) C3310_=_C3369( C3310 C3369 ) C3310_=_C3726( C3310 C3726 ) C3310_=_C3821( C3310 C3821 ) C3310_=_C3849( C3310 C3849 ) \nC3310_=_C3903( C3310 C3903 ) C3310_=_C4023( C3310 C4023 ) C3310_=_C4050( C3310 C4050 ) C3310_=_C4053( C3310 C4053 ) C3310_=_C4057( C3310 C4057 ) C3310_=_C4058( C3310 C4058 ) \nC3310_=_C4059( C3310 C4059 ) C3311_=_C3312( C3311 C3312 ) C3312_=_C4059( C3312 C4059 ) C3369_=_C3726( C3369 C3726 ) C3369_=_C3821( C3369 C3821 ) C3369_=_C3849( C3369 C3849 ) \nC3369_=_C3903( C3369 C3903 ) C3369_=_C4023( C3369 C4023 ) C3369_=_C4050( C3369 C4050 ) C3369_=_C4053( C3369 C4053 ) C3369_=_C4057( C3369 C4057 ) C3369_=_C4058( C3369 C4058 ) \nC3369_=_C4059( C3369 C4059 ) C3726_=_C3821( C3726 C3821 ) C3726_=_C3849( C3726 C3849 ) C3726_=_C3903( C3726 C3903 ) C3726_=_C4023( C3726 C4023 ) C3726_=_C4050( C3726 C4050 ) \nC3726_=_C4053( C3726 C4053 ) C3726_=_C4057( C3726 C4057 ) C3726_=_C4058( C3726 C4058 ) C3726_=_C4059( C3726 C4059 ) C3821_=_C3849( C3821 C3849 ) C3821_=_C3903( C3821 C3903 ) \nC3821_=_C4023( C3821 C4023 ) C3821_=_C4050( C3821 C4050 ) C3821_=_C4053( C3821 C4053 ) C3821_=_C4057( C3821 C4057 ) C3821_=_C4058( C3821 C4058 ) C3821_=_C4059( C3821 C4059 ) \nC3849_=_C3903( C3849 C3903 ) C3849_=_C4023( C3849 C4023 ) C3849_=_C4050( C3849 C4050 ) C3849_=_C4053( C3849 C4053 ) C3849_=_C4057( C3849 C4057 ) C3849_=_C4058( C3849 C4058 ) \nC3849_=_C4059( C3849 C4059 ) C3903_=_C4023( C3903 C4023 ) C3903_=_C4050( C3903 C4050 ) C3903_=_C4053( C3903 C4053 ) C3903_=_C4057( C3903 C4057 ) C3903_=_C4058( C3903 C4058 ) \nC3903_=_C4059( C3903 C4059 ) C4023_=_C4050( C4023 C4050 ) C4023_=_C4053( C4023 C4053 ) C4023_=_C4057( C4023 C4057 ) C4023_=_C4058( C4023 C4058 ) C4023_=_C4059( C4023 C4059 ) \nC4050_=_C4053( C4050 C4053 ) C4050_=_C4057( C4050 C4057 ) C4050_=_C4058( C4050 C4058 ) C4050_=_C4059( C4050 C4059 ) C4053_=_C4057( C4053 C4057 ) C4053_=_C4058( C4053 C4058 ) \nC4053_=_C4059( C4053 C4059 ) C4057_=_C4058( C4057 C4058 ) C4057_=_C4059( C4057 C4059 ) C4058_=_C4059( C4058 C4059 ) "];193-&gt;279[label="55: C495 C505 C536 C604 C613 \nC894 C904 C1090 C1211 C1311 C1357 \nC1418 C1478 C1582 C1817 C2005 C2013 \nC2096 C2143 C2208 C2263 C2360 C2388 \nC2418 C2428 C2436 C2468 C2482 C2662 \nC3297 C3298 C3299 C3300 C3301 C3302 \nC3303 C3304 C3305 C3306 C3307 C3308 \nC3309 C3311 C3312 C3369 C3726 C3821 \nC3849 C3903 C4023 C4050 C4053 C4057 \nC4058 C4059 \n740: C495_=_C505 ,C495_=_C604 ,C495_=_C894 ,C495_=_C1211 ,C495_=_C1311 ,\nC495_=_C1418 ,C495_=_C2005 ,C495_=_C2360 ,C495_=_C2388 ,C495_=_C2418 ,C495_=_C2436 ,\nC495_=_C2468 ,C495_=_C3297 ,C495_=_C3298 ,C495_=_C3299 ,C495_=_C3300 ,C495_=_C3301 ,\nC495_=_C3302 ,C495_=_C3303 ,C495_=_C3304 ,C495_=_C3305 ,C495_=_C3306 ,C495_=_C3307 ,\nC495_=_C3308 ,C495_=_C3309 ,C495_=_C3311 ,C495_=_C3312 ,C505_=_C536 ,C505_=_C613 ,\nC505_=_C904 ,C505_=_C1090 ,C505_=_C1357 ,C505_=_C1478 ,C505_=_C1582 ,C505_=_C1817 ,\nC505_=_C2013 ,C505_=_C2096 ,C505_=_C2143 ,C505_=_C2208 ,C505_=_C2263 ,C505_=_C2428 ,\nC505_=_C2482 ,C505_=_C2662 ,C505_=_C3369 ,C505_=_C3726 ,C505_=_C3821 ,C505_=_C3849 ,\nC505_=_C3903 ,C505_=_C4023 ,C505_=_C4050 ,C505_=_C4053 ,C505_=_C4057 ,C505_=_C4058 ,\nC505_=_C4059 ,C536_=_C613 ,C536_=_C904 ,C536_=_C1090 ,C536_=_C1357 ,C536_=_C1478 ,\nC536_=_C1582 ,C536_=_C1817 ,C536_=_C2013 ,C536_=_C2096 ,C536_=_C2143</w:t>
      </w:r>
    </w:p>
    <w:p>
      <w:pPr>
        <w:pStyle w:val="PreformattedText"/>
        <w:bidi w:val="0"/>
        <w:spacing w:before="0" w:after="0"/>
        <w:jc w:val="left"/>
        <w:rPr/>
      </w:pPr>
      <w:r>
        <w:rPr/>
        <w:t xml:space="preserve"> </w:t>
      </w:r>
      <w:r>
        <w:rPr/>
        <w:t>,C536_=_C2208 ,\nC536_=_C2263 ,C536_=_C2428 ,C536_=_C2482 ,C536_=_C2662 ,C536_=_C3369 ,C536_=_C3726 ,\nC536_=_C3821 ,C536_=_C3849 ,C536_=_C3903 ,C536_=_C4023 ,C536_=_C4050 ,C536_=_C4053 ,\nC536_=_C4057 ,C536_=_C4058 ,C536_=_C4059 ,C604_=_C613 ,C604_=_C894 ,C604_=_C1211 ,\nC604_=_C1311 ,C604_=_C1418 ,C604_=_C2005 ,C604_=_C2360 ,C604_=_C2388 ,C604_=_C2418 ,\nC604_=_C2436 ,C604_=_C2468 ,C604_=_C3297 ,C604_=_C3298 ,C604_=_C3299 ,C604_=_C3300 ,\nC604_=_C3301 ,C604_=_C3302 ,C604_=_C3303 ,C604_=_C3304 ,C604_=_C3305 ,C604_=_C3306 ,\nC604_=_C3307 ,C604_=_C3308 ,C604_=_C3309 ,C604_=_C3311 ,C604_=_C3312 ,C613_=_C904 ,\nC613_=_C1090 ,C613_=_C1357 ,C613_=_C1478 ,C613_=_C1582 ,C613_=_C1817 ,C613_=_C2013 ,\nC613_=_C2096 ,C613_=_C2143 ,C613_=_C2208 ,C613_=_C2263 ,C613_=_C2428 ,C613_=_C2482 ,\nC613_=_C2662 ,C613_=_C3369 ,C613_=_C3726 ,C613_=_C3821 ,C613_=_C3849 ,C613_=_C3903 ,\nC613_=_C4023 ,C613_=_C4050 ,C613_=_C4053 ,C613_=_C4057 ,C613_=_C4058 ,C613_=_C4059 ,\nC894_=_C904 ,C894_=_C1211 ,C894_=_C1311 ,C894_=_C1418 ,C894_=_C2005 ,C894_=_C2360 ,\nC894_=_C2388 ,C894_=_C2418 ,C894_=_C2436 ,C894_=_C2468 ,C894_=_C3297 ,C894_=_C3298 ,\nC894_=_C3299 ,C894_=_C3300 ,C894_=_C3301 ,C894_=_C3302 ,C894_=_C3303 ,C894_=_C3304 ,\nC894_=_C3305 ,C894_=_C3306 ,C894_=_C3307 ,C894_=_C3308 ,C894_=_C3309 ,C894_=_C3311 ,\nC894_=_C3312 ,C904_=_C1090 ,C904_=_C1357 ,C904_=_C1478 ,C904_=_C1582 ,C904_=_C1817 ,\nC904_=_C2013 ,C904_=_C2096 ,C904_=_C2143 ,C904_=_C2208 ,C904_=_C2263 ,C904_=_C2428 ,\nC904_=_C2482 ,C904_=_C2662 ,C904_=_C3369 ,C904_=_C3726 ,C904_=_C3821 ,C904_=_C3849 ,\nC904_=_C3903 ,C904_=_C4023 ,C904_=_C4050 ,C904_=_C4053 ,C904_=_C4057 ,C904_=_C4058 ,\nC904_=_C4059 ,C1090_=_C1357 ,C1090_=_C1478 ,C1090_=_C1582 ,C1090_=_C1817 ,C1090_=_C2013 ,\nC1090_=_C2096 ,C1090_=_C2143 ,C1090_=_C2208 ,C1090_=_C2263 ,C1090_=_C2428 ,C1090_=_C2482 ,\nC1090_=_C2662 ,C1090_=_C3369 ,C1090_=_C3726 ,C1090_=_C3821 ,C1090_=_C3849 ,C1090_=_C3903 ,\nC1090_=_C4023 ,C1090_=_C4050 ,C1090_=_C4053 ,C1090_=_C4057 ,C1090_=_C4058 ,C1090_=_C4059 ,\nC1211_=_C1311 ,C1211_=_C1418 ,C1211_=_C2005 ,C1211_=_C2360 ,C1211_=_C2388 ,C1211_=_C2418 ,\nC1211_=_C2436 ,C1211_=_C2468 ,C1211_=_C3297 ,C1211_=_C3298 ,C1211_=_C3299 ,C1211_=_C3300 ,\nC1211_=_C3301 ,C1211_=_C3302 ,C1211_=_C3303 ,C1211_=_C3304 ,C1211_=_C3305 ,C1211_=_C3306 ,\nC1211_=_C3307 ,C1211_=_C3308 ,C1211_=_C3309 ,C1211_=_C3311 ,C1211_=_C3312 ,C1311_=_C1418 ,\nC1311_=_C2005 ,C1311_=_C2360 ,C1311_=_C2388 ,C1311_=_C2418 ,C1311_=_C2436 ,C1311_=_C2468 ,\nC1311_=_C3297 ,C1311_=_C3298 ,C1311_=_C3299 ,C1311_=_C3300 ,C1311_=_C3301 ,C1311_=_C3302 ,\nC1311_=_C3303 ,C1311_=_C3304 ,C1311_=_C3305 ,C1311_=_C3306 ,C1311_=_C3307 ,C1311_=_C3308 ,\nC1311_=_C3309 ,C1311_=_C3311 ,C1311_=_C3312 ,C1357_=_C1478 ,C1357_=_C1582 ,C1357_=_C1817 ,\nC1357_=_C2013 ,C1357_=_C2096 ,C1357_=_C2143 ,C1357_=_C2208 ,C1357_=_C2263 ,C1357_=_C2428 ,\nC1357_=_C2482 ,C1357_=_C2662 ,C1357_=_C3369 ,C1357_=_C3726 ,C1357_=_C3821 ,C1357_=_C3849 ,\nC1357_=_C3903 ,C1357_=_C4023 ,C1357_=_C4050 ,C1357_=_C4053 ,C1357_=_C4057 ,C1357_=_C4058 ,\nC1357_=_C4059 ,C1418_=_C2005 ,C1418_=_C2360 ,C1418_=_C2388 ,C1418_=_C2418 ,C1418_=_C2436 ,\nC1418_=_C2468 ,C1418_=_C3297 ,C1418_=_C3298 ,C1418_=_C3299 ,C1418_=_C3300 ,C1418_=_C3301 ,\nC1418_=_C3302 ,C1418_=_C3303 ,C1418_=_C3304 ,C1418_=_C3305 ,C1418_=_C3306 ,C1418_=_C3307 ,\nC1418_=_C3308 ,C1418_=_C3309 ,C1418_=_C3311 ,C1418_=_C3312 ,C1478_=_C1582 ,C1478_=_C1817 ,\nC1478_=_C2013 ,C1478_=_C2096 ,C1478_=_C2143 ,C1478_=_C2208 ,C1478_=_C2263 ,C1478_=_C2428 ,\nC1478_=_C2482 ,C1478_=_C2662 ,C1478_=_C3369 ,C1478_=_C3726 ,C1478_=_C3821 ,C1478_=_C3849 ,\nC1478_=_C3903 ,C1478_=_C4023 ,C1478_=_C4050 ,C1478_=_C4053 ,C1478_=_C4057 ,C1478_=_C4058 ,\nC1478_=_C4059 ,C1582_=_C1817 ,C1582_=_C2013 ,C1582_=_C2096 ,C1582_=_C2143 ,C1582_=_C2208 ,\nC1582_=_C2263 ,C1582_=_C2428 ,C1582_=_C2482 ,C1582_=_C2662 ,C1582_=_C3369 ,C1582_=_C3726 ,\nC1582_=_C3821 ,C1582_=_C3849 ,C1582_=_C3903 ,C1582_=_C4023 ,C1582_=_C4050 ,C1582_=_C4053 ,\nC1582_=_C4057 ,C1582_=_C4058 ,C1582_=_C4059 ,C1817_=_C2013 ,C1817_=_C2096 ,C1817_=_C2143 ,\nC1817_=_C2208 ,C1817_=_C2263 ,C1817_=_C2428 ,C1817_=_C2482 ,C1817_=_C2662 ,C1817_=_C3369 ,\nC1817_=_C3726 ,C1817_=_C3821 ,C1817_=_C3849 ,C1817_=_C3903 ,C1817_=_C4023 ,C1817_=_C4050 ,\nC1817_=_C4053 ,C1817_=_C4057 ,C1817_=_C4058 ,C1817_=_C4059 ,C2005_=_C2013 ,C2005_=_C2360 ,\nC2005_=_C2388 ,C2005_=_C2418 ,C2005_=_C2436 ,C2005_=_C2468 ,C2005_=_C3297 ,C2005_=_C3298 ,\nC2005_=_C3299 ,C2005_=_C3300 ,C2005_=_C3301 ,C2005_=_C3302 ,C2005_=_C3303 ,C2005_=_C3304 ,\nC2005_=_C3305 ,C2005_=_C3306 ,C2005_=_C3307 ,C2005_=_C3308 ,C2005_=_C3309 ,C2005_=_C3311 ,\nC2005_=_C3312 ,C2013_=_C2096 ,C2013_=_C2143 ,C2013_=_C2208 ,C2013_=_C2263 ,C2013_=_C2428 ,\nC2013_=_C2482 ,C2013_=_C2662 ,C2013_=_C3369 ,C2013_=_C3726 ,C2013_=_C3821 ,C2013_=_C3849 ,\nC2013_=_C3903 ,C2013_=_C4023 ,C2013_=_C4050 ,C2013_=_C4053 ,C2013_=_C4057 ,C2013_=_C4058 ,\nC2013_=_C4059 ,C2096_=_C2143 ,C2096_=_C2208 ,C2096_=_C2263 ,C2096_=_C2428 ,C2096_=_C2482 ,\nC2096_=_C2662 ,C2096_=_C3369 ,C2096_=_C3726 ,C2096_=_C3821 ,C2096_=_C3849 ,C2096_=_C3903 ,\nC2096_=_C4023 ,C2096_=_C4050 ,C2096_=_C4053 ,C2096_=_C4057 ,C2096_=_C4058 ,C2096_=_C4059 ,\nC2143_=_C2208 ,C2143_=_C2263 ,C2143_=_C2428 ,C2143_=_C2482 ,C2143_=_C2662 ,C2143_=_C3369 ,\nC2143_=_C3726 ,C2143_=_C3821 ,C2143_=_C3849 ,C2143_=_C3903 ,C2143_=_C4023 ,C2143_=_C4050 ,\nC2143_=_C4053 ,C2143_=_C4057 ,C2143_=_C4058 ,C2143_=_C4059 ,C2208_=_C2263 ,C2208_=_C2428 ,\nC2208_=_C2482 ,C2208_=_C2662 ,C2208_=_C3369 ,C2208_=_C3726 ,C2208_=_C3821 ,C2208_=_C3849 ,\nC2208_=_C3903 ,C2208_=_C4023 ,C2208_=_C4050 ,C2208_=_C4053 ,C2208_=_C4057 ,C2208_=_C4058 ,\nC2208_=_C4059 ,C2263_=_C2428 ,C2263_=_C2482 ,C2263_=_C2662 ,C2263_=_C3369 ,C2263_=_C3726 ,\nC2263_=_C3821 ,C2263_=_C3849 ,C2263_=_C3903 ,C2263_=_C4023 ,C2263_=_C4050 ,C2263_=_C4053 ,\nC2263_=_C4057 ,C2263_=_C4058 ,C2263_=_C4059 ,C2360_=_C2388 ,C2360_=_C2418 ,C2360_=_C2436 ,\nC2360_=_C2468 ,C2360_=_C3297 ,C2360_=_C3298 ,C2360_=_C3299 ,C2360_=_C3300 ,C2360_=_C3301 ,\nC2360_=_C3302 ,C2360_=_C3303 ,C2360_=_C3304 ,C2360_=_C3305 ,C2360_=_C3306 ,C2360_=_C3307 ,\nC2360_=_C3308 ,C2360_=_C3309 ,C2360_=_C3311 ,C2360_=_C3312 ,C2388_=_C2418 ,C2388_=_C2436 ,\nC2388_=_C2468 ,C2388_=_C3297 ,C2388_=_C3298 ,C2388_=_C3299 ,C2388_=_C3300 ,C2388_=_C3301 ,\nC2388_=_C3302 ,C2388_=_C3303 ,C2388_=_C3304 ,C2388_=_C3305 ,C2388_=_C3306 ,C2388_=_C3307 ,\nC2388_=_C3308 ,C2388_=_C3309 ,C2388_=_C3311 ,C2388_=_C3312 ,C2418_=_C2428 ,C2418_=_C2436 ,\nC2418_=_C2468 ,C2418_=_C3297 ,C2418_=_C3298 ,C2418_=_C3299 ,C2418_=_C3300 ,C2418_=_C3301 ,\nC2418_=_C3302 ,C2418_=_C3303 ,C2418_=_C3304 ,C2418_=_C3305 ,C2418_=_C3306 ,C2418_=_C3307 ,\nC2418_=_C3308 ,C2418_=_C3309 ,C2418_=_C3311 ,C2418_=_C3312 ,C2428_=_C2482 ,C2428_=_C2662 ,\nC2428_=_C3369 ,C2428_=_C3726 ,C2428_=_C3821 ,C2428_=_C3849 ,C2428_=_C3903 ,C2428_=_C4023 ,\nC2428_=_C4050 ,C2428_=_C4053 ,C2428_=_C4057 ,C2428_=_C4058 ,C2428_=_C4059 ,C2436_=_C2468 ,\nC2436_=_C3297 ,C2436_=_C3298 ,C2436_=_C3299 ,C2436_=_C3300 ,C2436_=_C3301 ,C2436_=_C3302 ,\nC2436_=_C3303 ,C2436_=_C3304 ,C2436_=_C3305 ,C2436_=_C3306 ,C2436_=_C3307 ,C2436_=_C3308 ,\nC2436_=_C3309 ,C2436_=_C3311 ,C2436_=_C3312 ,C2468_=_C2482 ,C2468_=_C3297 ,C2468_=_C3298 ,\nC2468_=_C3299 ,C2468_=_C3300 ,C2468_=_C3301 ,C2468_=_C3302 ,C2468_=_C3303 ,C2468_=_C3304 ,\nC2468_=_C3305 ,C2468_=_C3306 ,C2468_=_C3307 ,C2468_=_C3308 ,C2468_=_C3309 ,C2468_=_C3311 ,\nC2468_=_C3312 ,C2482_=_C2662 ,C2482_=_C3369 ,C2482_=_C3726 ,C2482_=_C3821 ,C2482_=_C3849 ,\nC2482_=_C3903 ,C2482_=_C4023 ,C2482_=_C4050 ,C2482_=_C4053 ,C2482_=_C4057 ,C2482_=_C4058 ,\nC2482_=_C4059 ,C2662_=_C3369 ,C2662_=_C3726 ,C2662_=_C3821 ,C2662_=_C3849 ,C2662_=_C3903 ,\nC2662_=_C4023 ,C2662_=_C4050 ,C2662_=_C4053 ,C2662_=_C4057 ,C2662_=_C4058 ,C2662_=_C4059 ,\nC3297_=_C3298 ,C3297_=_C3299 ,C3297_=_C3300 ,C3297_=_C3301 ,C3297_=_C3302 ,C3297_=_C3303 ,\nC3297_=_C3304 ,C3297_=_C3305 ,C3297_=_C3306 ,C3297_=_C3307 ,C3297_=_C3308 ,C3297_=_C3309 ,\nC3297_=_C3311 ,C3297_=_C3312 ,C3298_=_C3299 ,C3298_=_C3300 ,C3298_=_C3301 ,C3298_=_C3302 ,\nC3298_=_C3303 ,C3298_=_C3304 ,C3298_=_C3305 ,C3298_=_C3306 ,C3298_=_C3307 ,C3298_=_C3308 ,\nC3298_=_C3309 ,C3298_=_C3311 ,C3298_=_C3312 ,C3299_=_C3300 ,C3299_=_C3301 ,C3299_=_C3302 ,\nC3299_=_C3303 ,C3299_=_C3304 ,C3299_=_C3305 ,C3299_=_C3306 ,C3299_=_C3307 ,C3299_=_C3308 ,\nC3299_=_C3309 ,C3299_=_C3311 ,C3299_=_C3312 ,C3300_=_C3301 ,C3300_=_C3302 ,C3300_=_C3303 ,\nC3300_=_C3304 ,C3300_=_C3305 ,C3300_=_C3306 ,C3300_=_C3307 ,C3300_=_C3308 ,C3300_=_C3309 ,\nC3300_=_C3311 ,C3300_=_C3312 ,C3300_=_C3726 ,C3301_=_C3302 ,C3301_=_C3303 ,C3301_=_C3304 ,\nC3301_=_C3305 ,C3301_=_C3306 ,C3301_=_C3307 ,C3301_=_C3308 ,C3301_=_C3309 ,C3301_=_C3311 ,\nC3301_=_C3312 ,C3302_=_C3303 ,C3302_=_C3304 ,C3302_=_C3305 ,C3302_=_C3306 ,C3302_=_C3307 ,\nC3302_=_C3308 ,C3302_=_C3309 ,C3302_=_C3311 ,C3302_=_C3312 ,C3303_=_C3304 ,C3303_=_C3305 ,\nC3303_=_C3306 ,C3303_=_C3307 ,C3303_=_C3308 ,C3303_=_C3309 ,C3303_=_C3311 ,C3303_=_C3312 ,\nC3304_=_C3305 ,C3304_=_C3306 ,C3304_=_C3307 ,C3304_=_C3308 ,C3304_=_C3309 ,C3304_=_C3311 ,\nC3304_=_C3312 ,C3304_=_C3849 ,C3305_=_C3306 ,C3305_=_C3307 ,C3305_=_C3308 ,C3305_=_C3309 ,\nC3305_=_C3311 ,C3305_=_C3312 ,C3305_=_C3903 ,C3306_=_C3307 ,C3306_=_C3308 ,C3306_=_C3309 ,\nC3306_=_C3311 ,C3306_=_C3312 ,C3307_=_C3308 ,C3307_=_C3309 ,C3307_=_C3311 ,C3307_=_C3312 ,\nC3308_=_C3309 ,C3308_=_C3311 ,C3308_=_C3312 ,C3309_=_C3311 ,C3309_=_C3312 ,C3309_=_C4053 ,\nC3311_=_C3312 ,C3312_=_C4059 ,C3369_=_C3726 ,C3369_=_C3821 ,C3369_=_C3849 ,C3369_=_C3903 ,\nC3369_=_C4023 ,C3369_=_C4050 ,C3369_=_C4053 ,C3369_=_C4057 ,C3369_=_C4058 ,C3369_=_C4059 ,\nC3726_=_C3821 ,C3726_=_C3849 ,C3726_=_C3903 ,C3726_=_C4023 ,C3726_=_C4050 ,C3726_=_C4053 ,\nC3726_=_C4057 ,C3726_=_C4058 ,C3726_=_C4059 ,C3821_=_C3849 ,C3821_=_C3903 ,C3821_=_C4023 ,\nC3821_=_C4050 ,C3821_=_C4053 ,C3821_=_C4057 ,C3821_=_C4058 ,C3821_=_C4059 ,C3849_=_C3903 ,\nC3849_=_C4023 ,C3849_=_C4050 ,C3849_=_C4053 ,C3849_=_C4057 ,C3849_=_C4058</w:t>
      </w:r>
    </w:p>
    <w:p>
      <w:pPr>
        <w:pStyle w:val="PreformattedText"/>
        <w:bidi w:val="0"/>
        <w:spacing w:before="0" w:after="0"/>
        <w:jc w:val="left"/>
        <w:rPr/>
      </w:pPr>
      <w:r>
        <w:rPr/>
        <w:t xml:space="preserve"> </w:t>
      </w:r>
      <w:r>
        <w:rPr/>
        <w:t>,C3849_=_C4059 ,\nC3903_=_C4023 ,C3903_=_C4050 ,C3903_=_C4053 ,C3903_=_C4057 ,C3903_=_C4058 ,C3903_=_C4059 ,\nC4023_=_C4050 ,C4023_=_C4053 ,C4023_=_C4057 ,C4023_=_C4058 ,C4023_=_C4059 ,C4050_=_C4053 ,\nC4050_=_C4057 ,C4050_=_C4058 ,C4050_=_C4059 ,C4053_=_C4057 ,C4053_=_C4058 ,C4053_=_C4059 ,\nC4057_=_C4058 ,C4057_=_C4059 ,C4058_=_C4059 ,"];280[shape=box, label="id:280 level: 7\n57: C481 C482 C483 C484 C485 \nC486 C487 C488 C489 C490 C491 \nC492 C493 C494 C495 C496 C497 \nC498 C499 C500 C501 C502 C503 \nC504 C505 C506 C507 C508 C509 \nC900 C1451 C1600 C1644 C2011 C2344 \nC2477 C2873 C2906 C2999 C3174 C3249 \nC3305 C3406 C3579 C3647 C3721 C3844 \nC3883 C3897 C3898 C3899 C3900 C3901 \nC3902 C3903 C3904 C3905 \n822: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900( C483 C900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2011( C486 C201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2477( C489 C247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3305( C495 C3305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7_=_C498( C497 C498 ) C497_=_C499( C497 C499 ) C497_=_C500( C497 C500 ) \nC497_=_C501( C497 C501 ) C497_=_C502( C497 C502 ) C497_=_C503( C497 C503 ) C497_=_C504( C497 C504 ) C497_=_C505( C497 C505 ) C497_=_C506( C497 C506 ) \nC497_=_C507( C497 C507 ) C497_=_C508( C497 C508 ) C497_=_C509( C497 C509 ) C498_=_C499( C498 C499 ) C498_=_C500( C498 C500 ) C498_=_C501( C498 C501 ) \nC498_=_C502( C498 C502 ) C498_=_C503( C498 C503 ) C498_=_C504( C498 C504 ) C498_=_C505( C498 C505 ) C498_=_C506( C498 C506 ) C498_=_C507( C498 C507 ) \nC498_=_C508( C498 C508 ) C498_=_C509( C498 C509 ) C499_=_C500( C499 C500 ) C499_=_C501( C499 C501 ) C499_=_C502( C499 C502 ) C499_=_C503( C499 C503 ) \nC499_=_C504( C499 C504 ) C499_=_C505( C499 C505 ) C499_=_C506( C499 C506 ) C499_=_C507(</w:t>
      </w:r>
    </w:p>
    <w:p>
      <w:pPr>
        <w:pStyle w:val="PreformattedText"/>
        <w:bidi w:val="0"/>
        <w:spacing w:before="0" w:after="0"/>
        <w:jc w:val="left"/>
        <w:rPr/>
      </w:pPr>
      <w:r>
        <w:rPr/>
        <w:t xml:space="preserve"> </w:t>
      </w:r>
      <w:r>
        <w:rPr/>
        <w:t>C499 C507 ) C499_=_C508( C499 C508 ) C499_=_C509( C499 C509 ) \nC499_=_C3721( C499 C3721 ) C500_=_C501( C500 C501 ) C500_=_C502( C500 C502 ) C500_=_C503( C500 C503 ) C500_=_C504( C500 C504 ) C500_=_C505( C500 C505 ) \nC500_=_C506( C500 C506 ) C500_=_C507( C500 C507 ) C500_=_C508( C500 C508 ) C500_=_C509( C500 C509 ) C500_=_C3844( C500 C3844 ) C501_=_C502( C501 C502 ) \nC501_=_C503( C501 C503 ) C501_=_C504( C501 C504 ) C501_=_C505( C501 C505 ) C501_=_C506( C501 C506 ) C501_=_C507( C501 C507 ) C501_=_C508( C501 C508 ) \nC501_=_C509( C501 C509 ) C501_=_C900( C501 C900 ) C501_=_C1451( C501 C1451 ) C501_=_C1600( C501 C1600 ) C501_=_C1644( C501 C1644 ) C501_=_C2011( C501 C2011 ) \nC501_=_C2344( C501 C2344 ) C501_=_C2477( C501 C2477 ) C501_=_C2873( C501 C2873 ) C501_=_C2906( C501 C2906 ) C501_=_C2999( C501 C2999 ) C501_=_C3174( C501 C3174 ) \nC501_=_C3249( C501 C3249 ) C501_=_C3305( C501 C3305 ) C501_=_C3406( C501 C3406 ) C501_=_C3579( C501 C3579 ) C501_=_C3647( C501 C3647 ) C501_=_C3721( C501 C3721 ) \nC501_=_C3844( C501 C3844 ) C501_=_C3883( C501 C3883 ) C501_=_C3897( C501 C3897 ) C501_=_C3898( C501 C3898 ) C501_=_C3899( C501 C3899 ) C501_=_C3900( C501 C3900 ) \nC501_=_C3901( C501 C3901 ) C501_=_C3902( C501 C3902 ) C501_=_C3903( C501 C3903 ) C501_=_C3904( C501 C3904 ) C501_=_C3905( C501 C3905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4_=_C3902( C504 C3902 ) \nC505_=_C506( C505 C506 ) C505_=_C507( C505 C507 ) C505_=_C508( C505 C508 ) C505_=_C509( C505 C509 ) C505_=_C3903( C505 C3903 ) C506_=_C507( C506 C507 ) \nC506_=_C508( C506 C508 ) C506_=_C509( C506 C509 ) C506_=_C3904( C506 C3904 ) C507_=_C508( C507 C508 ) C507_=_C509( C507 C509 ) C508_=_C509( C508 C509 ) \nC509_=_C3905( C509 C3905 ) C900_=_C1451( C900 C1451 ) C900_=_C1600( C900 C1600 ) C900_=_C1644( C900 C1644 ) C900_=_C2011( C900 C2011 ) C900_=_C2344( C900 C2344 ) \nC900_=_C2477( C900 C2477 ) C900_=_C2873( C900 C2873 ) C900_=_C2906( C900 C2906 ) C900_=_C2999( C900 C2999 ) C900_=_C3174( C900 C3174 ) C900_=_C3249( C900 C3249 ) \nC900_=_C3305( C900 C3305 ) C900_=_C3406( C900 C3406 ) C900_=_C3579( C900 C3579 ) C900_=_C3647( C900 C3647 ) C900_=_C3721( C900 C3721 ) C900_=_C3844( C900 C3844 ) \nC900_=_C3883( C900 C3883 ) C900_=_C3897( C900 C3897 ) C900_=_C3898( C900 C3898 ) C900_=_C3899( C900 C3899 ) C900_=_C3900( C900 C3900 ) C900_=_C3901( C900 C3901 ) \nC900_=_C3902( C900 C3902 ) C900_=_C3903( C900 C3903 ) C900_=_C3904( C900 C3904 ) C900_=_C3905( C900 C3905 ) C1451_=_C1600( C1451 C1600 ) C1451_=_C1644( C1451 C1644 ) \nC1451_=_C2011( C1451 C2011 ) C1451_=_C2344( C1451 C2344 ) C1451_=_C2477( C1451 C2477 ) C1451_=_C2873( C1451 C2873 ) C1451_=_C2906( C1451 C2906 ) C1451_=_C2999( C1451 C2999 ) \nC1451_=_C3174( C1451 C3174 ) C1451_=_C3249( C1451 C3249 ) C1451_=_C3305( C1451 C3305 ) C1451_=_C3406( C1451 C3406 ) C1451_=_C3579( C1451 C3579 ) C1451_=_C3647( C1451 C3647 ) \nC1451_=_C3721( C1451 C3721 ) C1451_=_C3844( C1451 C3844 ) C1451_=_C3883( C1451 C3883 ) C1451_=_C3897( C1451 C3897 ) C1451_=_C3898( C1451 C3898 ) C1451_=_C3899( C1451 C3899 ) \nC1451_=_C3900( C1451 C3900 ) C1451_=_C3901( C1451 C3901 ) C1451_=_C3902( C1451 C3902 ) C1451_=_C3903( C1451 C3903 ) C1451_=_C3904( C1451 C3904 ) C1451_=_C3905( C1451 C3905 ) \nC1600_=_C1644( C1600 C1644 ) C1600_=_C2011( C1600 C2011 ) C1600_=_C2344( C1600 C2344 ) C1600_=_C2477( C1600 C2477 ) C1600_=_C2873( C1600 C2873 ) C1600_=_C2906( C1600 C2906 ) \nC1600_=_C2999( C1600 C2999 ) C1600_=_C3174( C1600 C3174 ) C1600_=_C3249( C1600 C3249 ) C1600_=_C3305( C1600 C3305 ) C1600_=_C3406( C1600 C3406 ) C1600_=_C3579( C1600 C3579 ) \nC1600_=_C3647( C1600 C3647 ) C1600_=_C3721( C1600 C3721 ) C1600_=_C3844( C1600 C3844 ) C1600_=_C3883( C1600 C3883 ) C1600_=_C3897( C1600 C3897 ) C1600_=_C3898( C1600 C3898 ) \nC1600_=_C3899( C1600 C3899 ) C1600_=_C3900( C1600 C3900 ) C1600_=_C3901( C1600 C3901 ) C1600_=_C3902( C1600 C3902 ) C1600_=_C3903( C1600 C3903 ) C1600_=_C3904( C1600 C3904 ) \nC1600_=_C3905( C1600 C3905 ) C1644_=_C2011( C1644 C2011 ) C1644_=_C2344( C1644 C2344 ) C1644_=_C2477( C1644 C2477 ) C1644_=_C2873( C1644 C2873 ) C1644_=_C2906( C1644 C2906 ) \nC1644_=_C2999( C1644 C2999 ) C1644_=_C3174( C1644 C3174 ) C1644_=_C3249( C1644 C3249 ) C1644_=_C3305( C1644 C3305 ) C1644_=_C3406( C1644 C3406 ) C1644_=_C3579( C1644 C3579 ) \nC1644_=_C3647( C1644 C3647 ) C1644_=_C3721( C1644 C3721 ) C1644_=_C3844( C1644 C3844 ) C1644_=_C3883( C1644 C3883 ) C1644_=_C3897( C1644 C3897 ) C1644_=_C3898( C1644 C3898 ) \nC1644_=_C3899( C1644 C3899 ) C1644_=_C3900( C1644 C3900 ) C1644_=_C3901( C1644 C3901 ) C1644_=_C3902( C1644 C3902 ) C1644_=_C3903( C1644 C3903 ) C1644_=_C3904( C1644 C3904 ) \nC1644_=_C3905( C1644 C3905 ) C2011_=_C2344( C2011 C2344 ) C2011_=_C2477( C2011 C2477 ) C2011_=_C2873( C2011 C2873 ) C2011_=_C2906( C2011 C2906 ) C2011_=_C2999( C2011 C2999 ) \nC2011_=_C3174( C2011 C3174 ) C2011_=_C3249( C2011 C3249 ) C2011_=_C3305( C2011 C3305 ) C2011_=_C3406( C2011 C3406 ) C2011_=_C3579( C2011 C3579 ) C2011_=_C3647( C2011 C3647 ) \nC2011_=_C3721( C2011 C3721 ) C2011_=_C3844( C2011 C3844 ) C2011_=_C3883( C2011 C3883 ) C2011_=_C3897( C2011 C3897 ) C2011_=_C3898( C2011 C3898 ) C2011_=_C3899( C2011 C3899 ) \nC2011_=_C3900( C2011 C3900 ) C2011_=_C3901( C2011 C3901 ) C2011_=_C3902( C2011 C3902 ) C2011_=_C3903( C2011 C3903 ) C2011_=_C3904( C2011 C3904 ) C2011_=_C3905( C2011 C3905 ) \nC2344_=_C2477( C2344 C2477 ) C2344_=_C2873( C2344 C2873 ) C2344_=_C2906( C2344 C2906 ) C2344_=_C2999( C2344 C2999 ) C2344_=_C3174( C2344 C3174 ) C2344_=_C3249( C2344 C3249 ) \nC2344_=_C3305( C2344 C3305 ) C2344_=_C3406( C2344 C3406 ) C2344_=_C3579( C2344 C3579 ) C2344_=_C3647( C2344 C3647 ) C2344_=_C3721( C2344 C3721 ) C2344_=_C3844( C2344 C3844 ) \nC2344_=_C3883( C2344 C3883 ) C2344_=_C3897( C2344 C3897 ) C2344_=_C3898( C2344 C3898 ) C2344_=_C3899( C2344 C3899 ) C2344_=_C3900( C2344 C3900 ) C2344_=_C3901( C2344 C3901 ) \nC2344_=_C3902( C2344 C3902 ) C2344_=_C3903( C2344 C3903 ) C2344_=_C3904( C2344 C3904 ) C2344_=_C3905( C2344 C3905 ) C2477_=_C2873( C2477 C2873 ) C2477_=_C2906( C2477 C2906 ) \nC2477_=_C2999( C2477 C2999 ) C2477_=_C3174( C2477 C3174 ) C2477_=_C3249( C2477 C3249 ) C2477_=_C3305( C2477 C3305 ) C2477_=_C3406( C2477 C3406 ) C2477_=_C3579( C2477 C3579 ) \nC2477_=_C3647( C2477 C3647 ) C2477_=_C3721( C2477 C3721 ) C2477_=_C3844( C2477 C3844 ) C2477_=_C3883( C2477 C3883 ) C2477_=_C3897( C2477 C3897 ) C2477_=_C3898( C2477 C3898 ) \nC2477_=_C3899( C2477 C3899 ) C2477_=_C3900( C2477 C3900 ) C2477_=_C3901( C2477 C3901 ) C2477_=_C3902( C2477 C3902 ) C2477_=_C3903( C2477 C3903 ) C2477_=_C3904( C2477 C3904 ) \nC2477_=_C3905( C2477 C3905 ) C2873_=_C2906( C2873 C2906 ) C2873_=_C2999( C2873 C2999 ) C2873_=_C3174( C2873 C3174 ) C2873_=_C3249( C2873 C3249 ) C2873_=_C3305( C2873 C3305 ) \nC2873_=_C3406( C2873 C3406 ) C2873_=_C3579( C2873 C3579 ) C2873_=_C3647( C2873 C3647 ) C2873_=_C3721( C2873 C3721 ) C2873_=_C3844( C2873 C3844 ) C2873_=_C3883( C2873 C3883 ) \nC2873_=_C3897( C2873 C3897 ) C2873_=_C3898( C2873 C3898 ) C2873_=_C3899( C2873 C3899 ) C2873_=_C3900( C2873 C3900 ) C2873_=_C3901( C2873 C3901 ) C2873_=_C3902( C2873 C3902 ) \nC2873_=_C3903( C2873 C3903 ) C2873_=_C3904( C2873 C3904 ) C2873_=_C3905( C2873 C3905 ) C2906_=_C2999( C2906 C2999 ) C2906_=_C3174( C2906 C3174 ) C2906_=_C3249( C2906 C3249 ) \nC2906_=_C3305( C2906 C3305 ) C2906_=_C3406( C2906 C3406 ) C2906_=_C3579( C2906 C3579 ) C2906_=_C3647( C2906 C3647 ) C2906_=_C3721( C2906 C3721 ) C2906_=_C3844( C2906 C3844 ) \nC2906_=_C3883( C2906 C3883 ) C2906_=_C3897( C2906 C3897 ) C2906_=_C3898( C2906 C3898 ) C2906_=_C3899( C2906 C3899 ) C2906_=_C3900( C2906 C3900 ) C2906_=_C3901( C2906 C3901 ) \nC2906_=_C3902( C2906 C3902 ) C2906_=_C3903( C2906 C3903 ) C2906_=_C3904( C2906 C3904 ) C2906_=_C3905( C2906 C3905 ) C2999_=_C3174( C2999 C3174 ) C2999_=_C3249( C2999 C3249 ) \nC2999_=_C3305( C2999 C3305 ) C2999_=_C3406( C2999 C3406 ) C2999_=_C3579( C2999 C3579 ) C2999_=_C3647( C2999 C3647 ) C2999_=_C3721( C2999 C3721 ) C2999_=_C3844( C2999 C3844 ) \nC2999_=_C3883( C2999 C3883 ) C2999_=_C3897( C2999 C3897 ) C2999_=_C3898( C2999 C3898 ) C2999_=_C3899( C2999 C3899 ) C2999_=_C3900( C2999 C3900 ) C2999_=_C3901( C2999 C3901 ) \nC2999_=_C3902( C2999 C3902 ) C2999_=_C3903( C2999 C3903 ) C2999_=_C3904( C2999 C3904 ) C2999_=_C3905( C2999 C3905 ) C3174_=_C3249( C3174 C3249 ) C3174_=_C3305( C3174 C3305 ) \nC3174_=_C3406( C3174 C3406 ) C3174_=_C3579( C3174 C3579 ) C3174_=_C3647( C3174 C3647 ) C3174_=_C3721( C3174 C3721 ) C3174_=_C3844( C3174 C3844 ) C3174_=_C3883( C3174 C3883 ) \nC3174_=_C3897( C3174 C3897 ) C3174_=_C3898( C3174 C3898 ) C3174_=_C3899( C3174 C3899 ) C3174_=_C3900( C3174 C3900 ) C3174_=_C3901( C3174 C3901 ) C3174_=_C3902( C3174 C3902 ) \nC3174_=_C3903( C3174 C3903 ) C3174_=_C3904( C3174 C3904 ) C3174_=_C3905( C3174 C3905 ) C3249_=_C3305( C3249 C3305 ) C3249_=_C3406( C3249 C3406 ) C3249_=_C3579( C3249 C3579 ) \nC3249_=_C3647( C3249 C3647 ) C3249_=_C3721( C3249 C3721 ) C3249_=_C3844( C3249 C3844 ) C3249_=_C3883( C3249 C3883 ) C3249_=_C3897( C3249 C3897 ) C3249_=_C3898( C3249 C3898 ) \nC3249_=_C3899( C3249 C3899 ) C3249_=_C3900( C3249 C3900 ) C3249_=_C3901( C3249 C3901 ) C3249_=_C3902( C3249 C3902 ) C3249_=_C3903( C3249 C3903 ) C3249_=_C3904( C3249 C3904 ) \nC3249_=_C3905( C3249 C3905 ) C3305_=_C3406( C3305 C3406 ) C3305_=_C3579( C3305 C3579 ) C3305_=_C3647( C3305 C3647 ) C3305_=_C3721( C3305 C3721 ) C3305_=_C3844( C3305 C3844 ) \nC3305_=_C3883( C3305 C3883 ) C3305_=_C3897( C3305 C3897 ) C3305_=_C3898( C3305 C3898 ) C3305_=_C3899( C3305</w:t>
      </w:r>
    </w:p>
    <w:p>
      <w:pPr>
        <w:pStyle w:val="PreformattedText"/>
        <w:bidi w:val="0"/>
        <w:spacing w:before="0" w:after="0"/>
        <w:jc w:val="left"/>
        <w:rPr/>
      </w:pPr>
      <w:r>
        <w:rPr/>
        <w:t xml:space="preserve"> </w:t>
      </w:r>
      <w:r>
        <w:rPr/>
        <w:t>C3899 ) C3305_=_C3900( C3305 C3900 ) C3305_=_C3901( C3305 C3901 ) \nC3305_=_C3902( C3305 C3902 ) C3305_=_C3903( C3305 C3903 ) C3305_=_C3904( C3305 C3904 ) C3305_=_C3905( C3305 C3905 ) C3406_=_C3579( C3406 C3579 ) C3406_=_C3647( C3406 C3647 ) \nC3406_=_C3721( C3406 C3721 ) C3406_=_C3844( C3406 C3844 ) C3406_=_C3883( C3406 C3883 ) C3406_=_C3897( C3406 C3897 ) C3406_=_C3898( C3406 C3898 ) C3406_=_C3899( C3406 C3899 ) \nC3406_=_C3900( C3406 C3900 ) C3406_=_C3901( C3406 C3901 ) C3406_=_C3902( C3406 C3902 ) C3406_=_C3903( C3406 C3903 ) C3406_=_C3904( C3406 C3904 ) C3406_=_C3905( C3406 C3905 ) \nC3579_=_C3647( C3579 C3647 ) C3579_=_C3721( C3579 C3721 ) C3579_=_C3844( C3579 C3844 ) C3579_=_C3883( C3579 C3883 ) C3579_=_C3897( C3579 C3897 ) C3579_=_C3898( C3579 C3898 ) \nC3579_=_C3899( C3579 C3899 ) C3579_=_C3900( C3579 C3900 ) C3579_=_C3901( C3579 C3901 ) C3579_=_C3902( C3579 C3902 ) C3579_=_C3903( C3579 C3903 ) C3579_=_C3904( C3579 C3904 ) \nC3579_=_C3905( C3579 C3905 ) C3647_=_C3721( C3647 C3721 ) C3647_=_C3844( C3647 C3844 ) C3647_=_C3883( C3647 C3883 ) C3647_=_C3897( C3647 C3897 ) C3647_=_C3898( C3647 C3898 ) \nC3647_=_C3899( C3647 C3899 ) C3647_=_C3900( C3647 C3900 ) C3647_=_C3901( C3647 C3901 ) C3647_=_C3902( C3647 C3902 ) C3647_=_C3903( C3647 C3903 ) C3647_=_C3904( C3647 C3904 ) \nC3647_=_C3905( C3647 C3905 ) C3721_=_C3844( C3721 C3844 ) C3721_=_C3883( C3721 C3883 ) C3721_=_C3897( C3721 C3897 ) C3721_=_C3898( C3721 C3898 ) C3721_=_C3899( C3721 C3899 ) \nC3721_=_C3900( C3721 C3900 ) C3721_=_C3901( C3721 C3901 ) C3721_=_C3902( C3721 C3902 ) C3721_=_C3903( C3721 C3903 ) C3721_=_C3904( C3721 C3904 ) C3721_=_C3905( C3721 C3905 ) \nC3844_=_C3883( C3844 C3883 ) C3844_=_C3897( C3844 C3897 ) C3844_=_C3898( C3844 C3898 ) C3844_=_C3899( C3844 C3899 ) C3844_=_C3900( C3844 C3900 ) C3844_=_C3901( C3844 C3901 ) \nC3844_=_C3902( C3844 C3902 ) C3844_=_C3903( C3844 C3903 ) C3844_=_C3904( C3844 C3904 ) C3844_=_C3905( C3844 C3905 ) C3883_=_C3897( C3883 C3897 ) C3883_=_C3898( C3883 C3898 ) \nC3883_=_C3899( C3883 C3899 ) C3883_=_C3900( C3883 C3900 ) C3883_=_C3901( C3883 C3901 ) C3883_=_C3902( C3883 C3902 ) C3883_=_C3903( C3883 C3903 ) C3883_=_C3904( C3883 C3904 ) \nC3883_=_C3905( C3883 C3905 ) C3897_=_C3898( C3897 C3898 ) C3897_=_C3899( C3897 C3899 ) C3897_=_C3900( C3897 C3900 ) C3897_=_C3901( C3897 C3901 ) C3897_=_C3902( C3897 C3902 ) \nC3897_=_C3903( C3897 C3903 ) C3897_=_C3904( C3897 C3904 ) C3897_=_C3905( C3897 C3905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94-&gt;280[label="56: C481 C482 C483 C484 C485 \nC486 C487 C488 C489 C490 C491 \nC492 C493 C494 C495 C496 C497 \nC498 C499 C500 C502 C503 C504 \nC505 C506 C507 C508 C509 C900 \nC1451 C1600 C1644 C2011 C2344 C2477 \nC2873 C2906 C2999 C3174 C3249 C3305 \nC3406 C3579 C3647 C3721 C3844 C3883 \nC3897 C3898 C3899 C3900 C3901 C3902 \nC3903 C3904 C3905 \n766: C481_=_C482 ,C481_=_C483 ,C481_=_C484 ,C481_=_C485 ,C481_=_C486 ,\nC481_=_C487 ,C481_=_C488 ,C481_=_C489 ,C481_=_C490 ,C481_=_C491 ,C481_=_C492 ,\nC481_=_C493 ,C481_=_C494 ,C481_=_C495 ,C481_=_C496 ,C481_=_C497 ,C481_=_C498 ,\nC481_=_C499 ,C481_=_C500 ,C481_=_C502 ,C481_=_C503 ,C481_=_C504 ,C481_=_C505 ,\nC481_=_C506 ,C481_=_C507 ,C481_=_C508 ,C481_=_C509 ,C482_=_C483 ,C482_=_C484 ,\nC482_=_C485 ,C482_=_C486 ,C482_=_C487 ,C482_=_C488 ,C482_=_C489 ,C482_=_C490 ,\nC482_=_C491 ,C482_=_C492 ,C482_=_C493 ,C482_=_C494 ,C482_=_C495 ,C482_=_C496 ,\nC482_=_C497 ,C482_=_C498 ,C482_=_C499 ,C482_=_C500 ,C482_=_C502 ,C482_=_C503 ,\nC482_=_C504 ,C482_=_C505 ,C482_=_C506 ,C482_=_C507 ,C482_=_C508 ,C482_=_C509 ,\nC483_=_C484 ,C483_=_C485 ,C483_=_C486 ,C483_=_C487 ,C483_=_C488 ,C483_=_C489 ,\nC483_=_C490 ,C483_=_C491 ,C483_=_C492 ,C483_=_C493 ,C483_=_C494 ,C483_=_C495 ,\nC483_=_C496 ,C483_=_C497 ,C483_=_C498 ,C483_=_C499 ,C483_=_C500 ,C483_=_C502 ,\nC483_=_C503 ,C483_=_C504 ,C483_=_C505 ,C483_=_C506 ,C483_=_C507 ,C483_=_C508 ,\nC483_=_C509 ,C483_=_C900 ,C484_=_C485 ,C484_=_C486 ,C484_=_C487 ,C484_=_C488 ,\nC484_=_C489 ,C484_=_C490 ,C484_=_C491 ,C484_=_C492 ,C484_=_C493 ,C484_=_C494 ,\nC484_=_C495 ,C484_=_C496 ,C484_=_C497 ,C484_=_C498 ,C484_=_C499 ,C484_=_C500 ,\nC484_=_C502 ,C484_=_C503 ,C484_=_C504 ,C484_=_C505 ,C484_=_C506 ,C484_=_C507 ,\nC484_=_C508 ,C484_=_C509 ,C485_=_C486 ,C485_=_C487 ,C485_=_C488 ,C485_=_C489 ,\nC485_=_C490 ,C485_=_C491 ,C485_=_C492 ,C485_=_C493 ,C485_=_C494 ,C485_=_C495 ,\nC485_=_C496 ,C485_=_C497 ,C485_=_C498 ,C485_=_C499 ,C485_=_C500 ,C485_=_C502 ,\nC485_=_C503 ,C485_=_C504 ,C485_=_C505 ,C485_=_C506 ,C485_=_C507 ,C485_=_C508 ,\nC485_=_C509 ,C486_=_C487 ,C486_=_C488 ,C486_=_C489 ,C486_=_C490 ,C486_=_C491 ,\nC486_=_C492 ,C486_=_C493 ,C486_=_C494 ,C486_=_C495 ,C486_=_C496 ,C486_=_C497 ,\nC486_=_C498 ,C486_=_C499 ,C486_=_C500 ,C486_=_C502 ,C486_=_C503 ,C486_=_C504 ,\nC486_=_C505 ,C486_=_C506 ,C486_=_C507 ,C486_=_C508 ,C486_=_C509 ,C486_=_C2011 ,\nC487_=_C488 ,C487_=_C489 ,C487_=_C490 ,C487_=_C491 ,C487_=_C492 ,C487_=_C493 ,\nC487_=_C494 ,C487_=_C495 ,C487_=_C496 ,C487_=_C497 ,C487_=_C498 ,C487_=_C499 ,\nC487_=_C500 ,C487_=_C502 ,C487_=_C503 ,C487_=_C504 ,C487_=_C505 ,C487_=_C506 ,\nC487_=_C507 ,C487_=_C508 ,C487_=_C509 ,C488_=_C489 ,C488_=_C490 ,C488_=_C491 ,\nC488_=_C492 ,C488_=_C493 ,C488_=_C494 ,C488_=_C495 ,C488_=_C496 ,C488_=_C497 ,\nC488_=_C498 ,C488_=_C499 ,C488_=_C500 ,C488_=_C502 ,C488_=_C503 ,C488_=_C504 ,\nC488_=_C505 ,C488_=_C506 ,C488_=_C507 ,C488_=_C508 ,C488_=_C509 ,C489_=_C490 ,\nC489_=_C491 ,C489_=_C492 ,C489_=_C493 ,C489_=_C494 ,C489_=_C495 ,C489_=_C496 ,\nC489_=_C497 ,C489_=_C498 ,C489_=_C499 ,C489_=_C500 ,C489_=_C502 ,C489_=_C503 ,\nC489_=_C504 ,C489_=_C505 ,C489_=_C506 ,C489_=_C507 ,C489_=_C508 ,C489_=_C509 ,\nC489_=_C2477 ,C490_=_C491 ,C490_=_C492 ,C490_=_C493 ,C490_=_C494 ,C490_=_C495 ,\nC490_=_C496 ,C490_=_C497 ,C490_=_C498 ,C490_=_C499 ,C490_=_C500 ,C490_=_C502 ,\nC490_=_C503 ,C490_=_C504 ,C490_=_C505 ,C490_=_C506 ,C490_=_C507 ,C490_=_C508 ,\nC490_=_C509 ,C491_=_C492 ,C491_=_C493 ,C491_=_C494 ,C491_=_C495 ,C491_=_C496 ,\nC491_=_C497 ,C491_=_C498 ,C491_=_C499 ,C491_=_C500 ,C491_=_C502 ,C491_=_C503 ,\nC491_=_C504 ,C491_=_C505 ,C491_=_C506 ,C491_=_C507 ,C491_=_C508 ,C491_=_C509 ,\nC492_=_C493 ,C492_=_C494 ,C492_=_C495 ,C492_=_C496 ,C492_=_C497 ,C492_=_C498 ,\nC492_=_C499 ,C492_=_C500 ,C492_=_C502 ,C492_=_C503 ,C492_=_C504 ,C492_=_C505 ,\nC492_=_C506 ,C492_=_C507 ,C492_=_C508 ,C492_=_C509 ,C493_=_C494 ,C493_=_C495 ,\nC493_=_C496 ,C493_=_C497 ,C493_=_C498 ,C493_=_C499 ,C493_=_C500 ,C493_=_C502 ,\nC493_=_C503 ,C493_=_C504 ,C493_=_C505 ,C493_=_C506 ,C493_=_C507 ,C493_=_C508 ,\nC493_=_C509 ,C494_=_C495 ,C494_=_C496 ,C494_=_C497 ,C494_=_C498 ,C494_=_C499 ,\nC494_=_C500 ,C494_=_C502 ,C494_=_C503 ,C494_=_C504 ,C494_=_C505 ,C494_=_C506 ,\nC494_=_C507 ,C494_=_C508 ,C494_=_C509 ,C495_=_C496 ,C495_=_C497 ,C495_=_C498 ,\nC495_=_C499 ,C495_=_C500 ,C495_=_C502 ,C495_=_C503 ,C495_=_C504 ,C495_=_C505 ,\nC495_=_C506 ,C495_=_C507 ,C495_=_C508 ,C495_=_C509 ,C495_=_C3305 ,C496_=_C497 ,\nC496_=_C498 ,C496_=_C499 ,C496_=_C500 ,C496_=_C502 ,C496_=_C503 ,C496_=_C504 ,\nC496_=_C505 ,C496_=_C506 ,C496_=_C507 ,C496_=_C508 ,C496_=_C509 ,C497_=_C498 ,\nC497_=_C499 ,C497_=_C500 ,C497_=_C502 ,C497_=_C503 ,C497_=_C504 ,C497_=_C505 ,\nC497_=_C506 ,C497_=_C507 ,C497_=_C508 ,C497_=_C509 ,C498_=_C499 ,C498_=_C500 ,\nC498_=_C502 ,C498_=_C503 ,C498_=_C504 ,C498_=_C505 ,C498_=_C506 ,C498_=_C507 ,\nC498_=_C508 ,C498_=_C509 ,C499_=_C500 ,C499_=_C502 ,C499_=_C503 ,C499_=_C504 ,\nC499_=_C505 ,C499_=_C506 ,C499_=_C507 ,C499_=_C508 ,C499_=_C509 ,C499_=_C3721 ,\nC500_=_C502 ,C500_=_C503 ,C500_=_C504 ,C500_=_C505 ,C500_=_C506 ,C500_=_C507 ,\nC500_=_C508 ,C500_=_C509 ,C500_=_C3844 ,C502_=_C503 ,C502_=_C504 ,C502_=_C505 ,\nC502_=_C506 ,C502_=_C507 ,C502_=_C508 ,C502_=_C509 ,C503_=_C504 ,C503_=_C505 ,\nC503_=_C506 ,C503_=_C507 ,C503_=_C508 ,C503_=_C509 ,C504_=_C505 ,C504_=_C506 ,\nC504_=_C507 ,C504_=_C508 ,C504_=_C509 ,C504_=_C3902 ,C505_=_C506 ,C505_=_C507 ,\nC505_=_C508 ,C505_=_C509 ,C505_=_C3903 ,C506_=_C507 ,C506_=_C508 ,C506_=_C509 ,\nC506_=_C3904 ,C507_=_C508 ,C507_=_C509 ,C508_=_C509 ,C509_=_C3905 ,C900_=_C1451 ,\nC900_=_C1600 ,C900_=_C1644 ,C900_=_C2011 ,C900_=_C2344 ,C900_=_C2477 ,C900_=_C2873 ,\nC900_=_C2906 ,C900_=_C2999 ,C900_=_C3174 ,C900_=_C3249 ,C900_=_C3305 ,C900_=_C3406 ,\nC900_=_C3579 ,C900_=_C3647 ,C900_=_C3721 ,C900_=_C3844 ,C900_=_C3883 ,C900_=_C3897 ,\nC900_=_C3898 ,C900_=_C3899 ,C900_=_C3900 ,C900_=_C3901 ,C900_=_C3902 ,C900_=_C3903 ,\nC900_=_C3904 ,C900_=_C3905 ,C1451_=_C1600 ,C1451_=_C1644 ,C1451_=_C2011 ,C1451_=_C2344 ,\nC1451_=_C2477 ,C1451_=_C2873 ,C1451_=_C2906 ,C1451_=_C2999 ,C1451_=_C3174 ,C1451_=_C3249 ,\nC1451_=_C3305 ,C1451_=_C3406 ,C1451_=_C3579 ,C1451_=_C3647 ,C1451_=_C3721 ,C1451_=_C3844 ,\nC1451_=_C3883 ,C1451_=_C3897 ,C1451_=_C3898 ,C1451_=_C3899 ,C1451_=_C3900 ,C1451_=_C3901 ,\nC1451_=_C3902 ,C1451_=_C3903 ,C1451_=_C3904 ,C1451_=_C3905 ,C1600_=_C1644 ,C1600_=_C2011 ,\nC1600_=_C2344 ,C1600_=_C2477 ,C1600_=_C2873 ,C1600_=_C2906 ,C1600_=_C2999 ,C1600_=_C3174 ,\nC1600_=_C3249 ,C1600_=_C3305 ,C1600_=_C3406 ,C1600_=_C3579 ,C1600_=_C3647 ,C1600_=_C3721 ,\nC1600_=_C3844 ,C1600_=_C3883 ,C1600_=_C3897 ,C1600_=_C3898 ,C1600_=_C3899 ,C1600_=_C3900 ,\nC1600_=_C3901</w:t>
      </w:r>
    </w:p>
    <w:p>
      <w:pPr>
        <w:pStyle w:val="PreformattedText"/>
        <w:bidi w:val="0"/>
        <w:spacing w:before="0" w:after="0"/>
        <w:jc w:val="left"/>
        <w:rPr/>
      </w:pPr>
      <w:r>
        <w:rPr/>
        <w:t xml:space="preserve"> </w:t>
      </w:r>
      <w:r>
        <w:rPr/>
        <w:t>,C1600_=_C3902 ,C1600_=_C3903 ,C1600_=_C3904 ,C1600_=_C3905 ,C1644_=_C2011 ,\nC1644_=_C2344 ,C1644_=_C2477 ,C1644_=_C2873 ,C1644_=_C2906 ,C1644_=_C2999 ,C1644_=_C3174 ,\nC1644_=_C3249 ,C1644_=_C3305 ,C1644_=_C3406 ,C1644_=_C3579 ,C1644_=_C3647 ,C1644_=_C3721 ,\nC1644_=_C3844 ,C1644_=_C3883 ,C1644_=_C3897 ,C1644_=_C3898 ,C1644_=_C3899 ,C1644_=_C3900 ,\nC1644_=_C3901 ,C1644_=_C3902 ,C1644_=_C3903 ,C1644_=_C3904 ,C1644_=_C3905 ,C2011_=_C2344 ,\nC2011_=_C2477 ,C2011_=_C2873 ,C2011_=_C2906 ,C2011_=_C2999 ,C2011_=_C3174 ,C2011_=_C3249 ,\nC2011_=_C3305 ,C2011_=_C3406 ,C2011_=_C3579 ,C2011_=_C3647 ,C2011_=_C3721 ,C2011_=_C3844 ,\nC2011_=_C3883 ,C2011_=_C3897 ,C2011_=_C3898 ,C2011_=_C3899 ,C2011_=_C3900 ,C2011_=_C3901 ,\nC2011_=_C3902 ,C2011_=_C3903 ,C2011_=_C3904 ,C2011_=_C3905 ,C2344_=_C2477 ,C2344_=_C2873 ,\nC2344_=_C2906 ,C2344_=_C2999 ,C2344_=_C3174 ,C2344_=_C3249 ,C2344_=_C3305 ,C2344_=_C3406 ,\nC2344_=_C3579 ,C2344_=_C3647 ,C2344_=_C3721 ,C2344_=_C3844 ,C2344_=_C3883 ,C2344_=_C3897 ,\nC2344_=_C3898 ,C2344_=_C3899 ,C2344_=_C3900 ,C2344_=_C3901 ,C2344_=_C3902 ,C2344_=_C3903 ,\nC2344_=_C3904 ,C2344_=_C3905 ,C2477_=_C2873 ,C2477_=_C2906 ,C2477_=_C2999 ,C2477_=_C3174 ,\nC2477_=_C3249 ,C2477_=_C3305 ,C2477_=_C3406 ,C2477_=_C3579 ,C2477_=_C3647 ,C2477_=_C3721 ,\nC2477_=_C3844 ,C2477_=_C3883 ,C2477_=_C3897 ,C2477_=_C3898 ,C2477_=_C3899 ,C2477_=_C3900 ,\nC2477_=_C3901 ,C2477_=_C3902 ,C2477_=_C3903 ,C2477_=_C3904 ,C2477_=_C3905 ,C2873_=_C2906 ,\nC2873_=_C2999 ,C2873_=_C3174 ,C2873_=_C3249 ,C2873_=_C3305 ,C2873_=_C3406 ,C2873_=_C3579 ,\nC2873_=_C3647 ,C2873_=_C3721 ,C2873_=_C3844 ,C2873_=_C3883 ,C2873_=_C3897 ,C2873_=_C3898 ,\nC2873_=_C3899 ,C2873_=_C3900 ,C2873_=_C3901 ,C2873_=_C3902 ,C2873_=_C3903 ,C2873_=_C3904 ,\nC2873_=_C3905 ,C2906_=_C2999 ,C2906_=_C3174 ,C2906_=_C3249 ,C2906_=_C3305 ,C2906_=_C3406 ,\nC2906_=_C3579 ,C2906_=_C3647 ,C2906_=_C3721 ,C2906_=_C3844 ,C2906_=_C3883 ,C2906_=_C3897 ,\nC2906_=_C3898 ,C2906_=_C3899 ,C2906_=_C3900 ,C2906_=_C3901 ,C2906_=_C3902 ,C2906_=_C3903 ,\nC2906_=_C3904 ,C2906_=_C3905 ,C2999_=_C3174 ,C2999_=_C3249 ,C2999_=_C3305 ,C2999_=_C3406 ,\nC2999_=_C3579 ,C2999_=_C3647 ,C2999_=_C3721 ,C2999_=_C3844 ,C2999_=_C3883 ,C2999_=_C3897 ,\nC2999_=_C3898 ,C2999_=_C3899 ,C2999_=_C3900 ,C2999_=_C3901 ,C2999_=_C3902 ,C2999_=_C3903 ,\nC2999_=_C3904 ,C2999_=_C3905 ,C3174_=_C3249 ,C3174_=_C3305 ,C3174_=_C3406 ,C3174_=_C3579 ,\nC3174_=_C3647 ,C3174_=_C3721 ,C3174_=_C3844 ,C3174_=_C3883 ,C3174_=_C3897 ,C3174_=_C3898 ,\nC3174_=_C3899 ,C3174_=_C3900 ,C3174_=_C3901 ,C3174_=_C3902 ,C3174_=_C3903 ,C3174_=_C3904 ,\nC3174_=_C3905 ,C3249_=_C3305 ,C3249_=_C3406 ,C3249_=_C3579 ,C3249_=_C3647 ,C3249_=_C3721 ,\nC3249_=_C3844 ,C3249_=_C3883 ,C3249_=_C3897 ,C3249_=_C3898 ,C3249_=_C3899 ,C3249_=_C3900 ,\nC3249_=_C3901 ,C3249_=_C3902 ,C3249_=_C3903 ,C3249_=_C3904 ,C3249_=_C3905 ,C3305_=_C3406 ,\nC3305_=_C3579 ,C3305_=_C3647 ,C3305_=_C3721 ,C3305_=_C3844 ,C3305_=_C3883 ,C3305_=_C3897 ,\nC3305_=_C3898 ,C3305_=_C3899 ,C3305_=_C3900 ,C3305_=_C3901 ,C3305_=_C3902 ,C3305_=_C3903 ,\nC3305_=_C3904 ,C3305_=_C3905 ,C3406_=_C3579 ,C3406_=_C3647 ,C3406_=_C3721 ,C3406_=_C3844 ,\nC3406_=_C3883 ,C3406_=_C3897 ,C3406_=_C3898 ,C3406_=_C3899 ,C3406_=_C3900 ,C3406_=_C3901 ,\nC3406_=_C3902 ,C3406_=_C3903 ,C3406_=_C3904 ,C3406_=_C3905 ,C3579_=_C3647 ,C3579_=_C3721 ,\nC3579_=_C3844 ,C3579_=_C3883 ,C3579_=_C3897 ,C3579_=_C3898 ,C3579_=_C3899 ,C3579_=_C3900 ,\nC3579_=_C3901 ,C3579_=_C3902 ,C3579_=_C3903 ,C3579_=_C3904 ,C3579_=_C3905 ,C3647_=_C3721 ,\nC3647_=_C3844 ,C3647_=_C3883 ,C3647_=_C3897 ,C3647_=_C3898 ,C3647_=_C3899 ,C3647_=_C3900 ,\nC3647_=_C3901 ,C3647_=_C3902 ,C3647_=_C3903 ,C3647_=_C3904 ,C3647_=_C3905 ,C3721_=_C3844 ,\nC3721_=_C3883 ,C3721_=_C3897 ,C3721_=_C3898 ,C3721_=_C3899 ,C3721_=_C3900 ,C3721_=_C3901 ,\nC3721_=_C3902 ,C3721_=_C3903 ,C3721_=_C3904 ,C3721_=_C3905 ,C3844_=_C3883 ,C3844_=_C3897 ,\nC3844_=_C3898 ,C3844_=_C3899 ,C3844_=_C3900 ,C3844_=_C3901 ,C3844_=_C3902 ,C3844_=_C3903 ,\nC3844_=_C3904 ,C3844_=_C3905 ,C3883_=_C3897 ,C3883_=_C3898 ,C3883_=_C3899 ,C3883_=_C3900 ,\nC3883_=_C3901 ,C3883_=_C3902 ,C3883_=_C3903 ,C3883_=_C3904 ,C3883_=_C3905 ,C3897_=_C3898 ,\nC3897_=_C3899 ,C3897_=_C3900 ,C3897_=_C3901 ,C3897_=_C3902 ,C3897_=_C3903 ,C3897_=_C3904 ,\nC3897_=_C3905 ,C3898_=_C3899 ,C3898_=_C3900 ,C3898_=_C3901 ,C3898_=_C3902 ,C3898_=_C3903 ,\nC3898_=_C3904 ,C3898_=_C3905 ,C3899_=_C3900 ,C3899_=_C3901 ,C3899_=_C3902 ,C3899_=_C3903 ,\nC3899_=_C3904 ,C3899_=_C3905 ,C3900_=_C3901 ,C3900_=_C3902 ,C3900_=_C3903 ,C3900_=_C3904 ,\nC3900_=_C3905 ,C3901_=_C3902 ,C3901_=_C3903 ,C3901_=_C3904 ,C3901_=_C3905 ,C3902_=_C3903 ,\nC3902_=_C3904 ,C3902_=_C3905 ,C3903_=_C3904 ,C3903_=_C3905 ,C3904_=_C3905 ,"];281[shape=box, label="id:281 level: 7\n57: C500 C540 C642 C660 C815 \nC899 C1019 C1020 C1021 C1022 C1023 \nC1024 C1025 C1026 C1027 C1028 C1029 \nC1030 C1031 C1032 C1033 C1034 C1035 \nC1036 C1037 C1038 C1039 C1040 C1041 \nC1042 C1043 C1044 C1263 C1945 C2010 \nC2069 C2321 C2409 C2475 C2609 C2808 \nC3304 C3443 C3720 C3788 C3809 C3842 \nC3843 C3844 C3845 C3846 C3847 C3848 \nC3849 C3850 C3851 C3852 \n826: C500_=_C660( C500 C660 ) C500_=_C899( C500 C899 ) C500_=_C1038( C500 C1038 ) C500_=_C1263( C500 C1263 ) C500_=_C1945( C500 C1945 ) \nC500_=_C2010( C500 C2010 ) C500_=_C2069( C500 C2069 ) C500_=_C2321( C500 C2321 ) C500_=_C2409( C500 C2409 ) C500_=_C2475( C500 C2475 ) C500_=_C2609( C500 C2609 ) \nC500_=_C2808( C500 C2808 ) C500_=_C3304( C500 C3304 ) C500_=_C3443( C500 C3443 ) C500_=_C3720( C500 C3720 ) C500_=_C3788( C500 C3788 ) C500_=_C3809( C500 C3809 ) \nC500_=_C3842( C500 C3842 ) C500_=_C3843( C500 C3843 ) C500_=_C3844( C500 C3844 ) C500_=_C3845( C500 C3845 ) C500_=_C3846( C500 C3846 ) C500_=_C3847( C500 C3847 ) \nC500_=_C3848( C500 C3848 ) C500_=_C3849( C500 C3849 ) C500_=_C3850( C500 C3850 ) C500_=_C3851( C500 C3851 ) C500_=_C3852( C500 C3852 ) C540_=_C642( C540 C642 ) \nC540_=_C815( C540 C815 ) C540_=_C1019( C540 C1019 ) C540_=_C1020( C540 C1020 ) C540_=_C1021( C540 C1021 ) C540_=_C1022( C540 C1022 ) C540_=_C1023( C540 C1023 ) \nC540_=_C1024( C540 C1024 ) C540_=_C1025( C540 C1025 ) C540_=_C1026( C540 C1026 ) C540_=_C1027( C540 C1027 ) C540_=_C1028( C540 C1028 ) C540_=_C1029( C540 C1029 ) \nC540_=_C1030( C540 C1030 ) C540_=_C1031( C540 C1031 ) C540_=_C1032( C540 C1032 ) C540_=_C1033( C540 C1033 ) C540_=_C1034( C540 C1034 ) C540_=_C1035( C540 C1035 ) \nC540_=_C1036( C540 C1036 ) C540_=_C1037( C540 C1037 ) C540_=_C1038( C540 C1038 ) C540_=_C1039( C540 C1039 ) C540_=_C1040( C540 C1040 ) C540_=_C1041( C540 C1041 ) \nC540_=_C1042( C540 C1042 ) C540_=_C1043( C540 C1043 ) C540_=_C1044( C540 C1044 ) C642_=_C660( C642 C660 ) C642_=_C815( C642 C815 ) C642_=_C1019( C642 C1019 ) \nC642_=_C1020( C642 C1020 ) C642_=_C1021( C642 C1021 ) C642_=_C1022( C642 C1022 ) C642_=_C1023( C642 C1023 ) C642_=_C1024( C642 C1024 ) C642_=_C1025( C642 C1025 ) \nC642_=_C1026( C642 C1026 ) C642_=_C1027( C642 C1027 ) C642_=_C1028( C642 C1028 ) C642_=_C1029( C642 C1029 ) C642_=_C1030( C642 C1030 ) C642_=_C1031( C642 C1031 ) \nC642_=_C1032( C642 C1032 ) C642_=_C1033( C642 C1033 ) C642_=_C1034( C642 C1034 ) C642_=_C1035( C642 C1035 ) C642_=_C1036( C642 C1036 ) C642_=_C1037( C642 C1037 ) \nC642_=_C1038( C642 C1038 ) C642_=_C1039( C642 C1039 ) C642_=_C1040( C642 C1040 ) C642_=_C1041( C642 C1041 ) C642_=_C1042( C642 C1042 ) C642_=_C1043( C642 C1043 ) \nC642_=_C1044( C642 C1044 ) C660_=_C899( C660 C899 ) C660_=_C1038( C660 C1038 ) C660_=_C1263( C660 C1263 ) C660_=_C1945( C660 C1945 ) C660_=_C2010( C660 C2010 ) \nC660_=_C2069( C660 C2069 ) C660_=_C2321( C660 C2321 ) C660_=_C2409( C660 C2409 ) C660_=_C2475( C660 C2475 ) C660_=_C2609( C660 C2609 ) C660_=_C2808( C660 C2808 ) \nC660_=_C3304( C660 C3304 ) C660_=_C3443( C660 C3443 ) C660_=_C3720( C660 C3720 ) C660_=_C3788( C660 C3788 ) C660_=_C3809( C660 C3809 ) C660_=_C3842( C660 C3842 ) \nC660_=_C3843( C660 C3843 ) C660_=_C3844( C660 C3844 ) C660_=_C3845( C660 C3845 ) C660_=_C3846( C660 C3846 ) C660_=_C3847( C660 C3847 ) C660_=_C3848( C660 C3848 ) \nC660_=_C3849( C660 C3849 ) C660_=_C3850( C660 C3850 ) C660_=_C3851( C660 C3851 ) C660_=_C3852( C660 C3852 ) C815_=_C1019( C815 C1019 ) C815_=_C1020( C815 C1020 ) \nC815_=_C1021( C815 C1021 ) C815_=_C1022( C815 C1022 ) C815_=_C1023( C815 C1023 ) C815_=_C1024( C815 C1024 ) C815_=_C1025( C815 C1025 ) C815_=_C1026( C815 C1026 ) \nC815_=_C1027( C815 C1027 ) C815_=_C1028( C815 C1028 ) C815_=_C1029( C815 C1029 ) C815_=_C1030( C815 C1030 ) C815_=_C1031( C815 C1031 ) C815_=_C1032( C815 C1032 ) \nC815_=_C1033( C815 C1033 ) C815_=_C1034( C815 C1034 ) C815_=_C1035( C815 C1035 ) C815_=_C1036( C815 C1036 ) C815_=_C1037( C815 C1037 ) C815_=_C1038( C815 C1038 ) \nC815_=_C1039( C815 C1039 ) C815_=_C1040( C815 C1040 ) C815_=_C1041( C815 C1041 ) C815_=_C1042( C815 C1042 ) C815_=_C1043( C815 C1043 ) C815_=_C1044( C815 C1044 ) \nC899_=_C1038( C899 C1038 ) C899_=_C1263( C899 C1263 ) C899_=_C1945( C899 C1945 ) C899_=_C2010( C899 C2010 ) C899_=_C2069( C899 C2069 ) C899_=_C2321( C899 C2321 ) \nC899_=_C2409( C899 C2409 ) C899_=_C2475( C899 C2475 ) C899_=_C2609( C899 C2609 ) C899_=_C2808( C899 C2808 ) C899_=_C3304( C899 C3304 ) C899_=_C3443( C899 C3443 ) \nC899_=_C3720( C899 C3720 ) C899_=_C3788( C899 C3788 ) C899_=_C3809( C899 C3809 ) C899_=_C3842( C899 C3842 ) C899_=_C3843( C899 C3843 ) C899_=_C3844( C899 C3844 ) \nC899_=_C3845( C899 C3845 ) C899_=_C3846( C899 C3846 ) C899_=_C3847( C899 C3847 ) C899_=_C3848( C899 C3848 ) C899_=_C3849( C899 C3849 ) C899_=_C3850( C899 C3850 ) \nC899_=_C3851( C899 C3851 ) C899_=_C3852( C899 C3852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w:t>
      </w:r>
    </w:p>
    <w:p>
      <w:pPr>
        <w:pStyle w:val="PreformattedText"/>
        <w:bidi w:val="0"/>
        <w:spacing w:before="0" w:after="0"/>
        <w:jc w:val="left"/>
        <w:rPr/>
      </w:pPr>
      <w:r>
        <w:rPr/>
        <w:t xml:space="preserve"> </w:t>
      </w:r>
      <w:r>
        <w:rPr/>
        <w:t>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44( C1020 C1044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44( C1021 C104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945( C1022 C194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2010( C1023 C2010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2069( C1026 C2069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2321( C1027 C2321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2409( C1029 C2409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2609( C1030 C2609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3443( C1033 C3443 ) C1034_=_C1035( C1034 C1035 ) C1034_=_C1036( C1034 C1036 ) C1034_=_C1037( C1034 C1037 ) \nC1034_=_C1038( C1034 C1038 ) C1034_=_C1039( C1034 C1039 ) C1034_=_C1040( C1034 C1040 ) C1034_=_C1041( C1034 C1041 ) C1034_=_C1042( C1034 C1042 ) C1034_=_C1043( C1034 C1043 ) \nC1034_=_C1044( C1034 C1044 ) C1035_=_C1036( C1035 C1036 ) C1035_=_C1037( C1035 C1037 ) C1035_=_C1038( C1035 C1038 ) C1035_=_C1039( C1035 C1039 ) C1035_=_C1040( C1035 C1040 ) \nC1035_=_C1041( C1035 C1041 ) C1035_=_C1042( C1035 C1042 ) C1035_=_C1043( C1035 C1043 ) C1035_=_C1044( C1035 C1044 ) C1035_=_C3788( C1035 C3788 ) C1036_=_C1037( C1036 C1037 ) \nC1036_=_C1038( C1036 C1038 ) C1036_=_C1039( C1036 C1039 ) C1036_=_C1040( C1036 C1040 ) C1036_=_C1041( C1036 C1041 ) C1036_=_C1042( C1036 C1042 ) C1036_=_C1043( C1036 C1043 ) \nC1036_=_C1044( C1036 C1044 ) C1037_=_C1038( C1037 C1038 ) C1037_=_C1039( C1037 C1039 ) C1037_=_C1040( C1037 C1040 ) C1037_=_C1041( C1037 C1041 ) C1037_=_C1042( C1037 C1042 ) \nC1037_=_C1043( C1037 C1043 ) C1037_=_C1044( C1037 C1044 ) C1037_=_C3809( C1037 C3809 ) C1038_=_C1039( C1038 C1039 ) C1038_=_C1040( C1038 C1040 ) C1038_=_C1041( C1038 C1041 ) \nC1038_=_C1042( C1038 C1042 ) C1038_=_C1043( C1038 C1043 ) C1038_=_C1044( C1038 C1044 ) C1038_=_C1263( C1038 C1263 ) C1038_=_C1945( C1038 C1945 ) C1038_=_C2010( C1038 C2010 ) \nC1038_=_C2069( C1038 C2069 ) C1038_=_C2321( C1038 C2321 ) C1038_=_C2409( C1038 C2409 ) C1038_=_C2475( C1038 C2475 ) C1038_=_C2609( C1038 C2609 ) C1038_=_C2808( C1038 C2808 ) \nC1038_=_C3304( C1038 C3304 ) C1038_=_C3443( C1038 C3443 ) C1038_=_C3720( C1038 C3720 ) C1038_=_C3788( C1038 C3788 ) C1038_=_C3809( C1038 C3809 ) C1038_=_C3842( C1038 C3842 ) \nC1038_=_C3843( C1038 C3843 ) C1038_=_C3844( C1038 C3844 ) C1038_=_C3845( C1038 C3845 ) C1038_=_C3846( C1038 C3846 ) C1038_=_C3847( C1038 C3847 ) C1038_=_C3848( C1038 C3848 ) \nC1038_=_C3849( C1038 C3849 ) C1038_=_C3850( C1038 C3850 ) C1038_=_C3851( C1038 C3851 ) C1038_=_C3852( C1038 C3852 ) C1039_=_C1040( C1039 C1040 ) C1039_=_C1041( C1039 C1041 ) \nC1039_=_C1042( C1039 C1042 ) C1039_=_C1043( C1039 C1043 ) C1039_=_C1044( C1039 C1044 ) C1039_=_C3846( C1039 C3846 ) C1040_=_C1041( C1040 C1041 ) C1040_=_C1042(</w:t>
      </w:r>
    </w:p>
    <w:p>
      <w:pPr>
        <w:pStyle w:val="PreformattedText"/>
        <w:bidi w:val="0"/>
        <w:spacing w:before="0" w:after="0"/>
        <w:jc w:val="left"/>
        <w:rPr/>
      </w:pPr>
      <w:r>
        <w:rPr/>
        <w:t xml:space="preserve"> </w:t>
      </w:r>
      <w:r>
        <w:rPr/>
        <w:t>C1040 C1042 ) \nC1040_=_C1043( C1040 C1043 ) C1040_=_C1044( C1040 C1044 ) C1040_=_C3847( C1040 C3847 ) C1041_=_C1042( C1041 C1042 ) C1041_=_C1043( C1041 C1043 ) C1041_=_C1044( C1041 C1044 ) \nC1041_=_C3850( C1041 C3850 ) C1042_=_C1043( C1042 C1043 ) C1042_=_C1044( C1042 C1044 ) C1043_=_C1044( C1043 C1044 ) C1043_=_C3852( C1043 C3852 ) C1263_=_C1945( C1263 C1945 ) \nC1263_=_C2010( C1263 C2010 ) C1263_=_C2069( C1263 C2069 ) C1263_=_C2321( C1263 C2321 ) C1263_=_C2409( C1263 C2409 ) C1263_=_C2475( C1263 C2475 ) C1263_=_C2609( C1263 C2609 ) \nC1263_=_C2808( C1263 C2808 ) C1263_=_C3304( C1263 C3304 ) C1263_=_C3443( C1263 C3443 ) C1263_=_C3720( C1263 C3720 ) C1263_=_C3788( C1263 C3788 ) C1263_=_C3809( C1263 C3809 ) \nC1263_=_C3842( C1263 C3842 ) C1263_=_C3843( C1263 C3843 ) C1263_=_C3844( C1263 C3844 ) C1263_=_C3845( C1263 C3845 ) C1263_=_C3846( C1263 C3846 ) C1263_=_C3847( C1263 C3847 ) \nC1263_=_C3848( C1263 C3848 ) C1263_=_C3849( C1263 C3849 ) C1263_=_C3850( C1263 C3850 ) C1263_=_C3851( C1263 C3851 ) C1263_=_C3852( C1263 C3852 ) C1945_=_C2010( C1945 C2010 ) \nC1945_=_C2069( C1945 C2069 ) C1945_=_C2321( C1945 C2321 ) C1945_=_C2409( C1945 C2409 ) C1945_=_C2475( C1945 C2475 ) C1945_=_C2609( C1945 C2609 ) C1945_=_C2808( C1945 C2808 ) \nC1945_=_C3304( C1945 C3304 ) C1945_=_C3443( C1945 C3443 ) C1945_=_C3720( C1945 C3720 ) C1945_=_C3788( C1945 C3788 ) C1945_=_C3809( C1945 C3809 ) C1945_=_C3842( C1945 C3842 ) \nC1945_=_C3843( C1945 C3843 ) C1945_=_C3844( C1945 C3844 ) C1945_=_C3845( C1945 C3845 ) C1945_=_C3846( C1945 C3846 ) C1945_=_C3847( C1945 C3847 ) C1945_=_C3848( C1945 C3848 ) \nC1945_=_C3849( C1945 C3849 ) C1945_=_C3850( C1945 C3850 ) C1945_=_C3851( C1945 C3851 ) C1945_=_C3852( C1945 C3852 ) C2010_=_C2069( C2010 C2069 ) C2010_=_C2321( C2010 C2321 ) \nC2010_=_C2409( C2010 C2409 ) C2010_=_C2475( C2010 C2475 ) C2010_=_C2609( C2010 C2609 ) C2010_=_C2808( C2010 C2808 ) C2010_=_C3304( C2010 C3304 ) C2010_=_C3443( C2010 C3443 ) \nC2010_=_C3720( C2010 C3720 ) C2010_=_C3788( C2010 C3788 ) C2010_=_C3809( C2010 C3809 ) C2010_=_C3842( C2010 C3842 ) C2010_=_C3843( C2010 C3843 ) C2010_=_C3844( C2010 C3844 ) \nC2010_=_C3845( C2010 C3845 ) C2010_=_C3846( C2010 C3846 ) C2010_=_C3847( C2010 C3847 ) C2010_=_C3848( C2010 C3848 ) C2010_=_C3849( C2010 C3849 ) C2010_=_C3850( C2010 C3850 ) \nC2010_=_C3851( C2010 C3851 ) C2010_=_C3852( C2010 C3852 ) C2069_=_C2321( C2069 C2321 ) C2069_=_C2409( C2069 C2409 ) C2069_=_C2475( C2069 C2475 ) C2069_=_C2609( C2069 C2609 ) \nC2069_=_C2808( C2069 C2808 ) C2069_=_C3304( C2069 C3304 ) C2069_=_C3443( C2069 C3443 ) C2069_=_C3720( C2069 C3720 ) C2069_=_C3788( C2069 C3788 ) C2069_=_C3809( C2069 C3809 ) \nC2069_=_C3842( C2069 C3842 ) C2069_=_C3843( C2069 C3843 ) C2069_=_C3844( C2069 C3844 ) C2069_=_C3845( C2069 C3845 ) C2069_=_C3846( C2069 C3846 ) C2069_=_C3847( C2069 C3847 ) \nC2069_=_C3848( C2069 C3848 ) C2069_=_C3849( C2069 C3849 ) C2069_=_C3850( C2069 C3850 ) C2069_=_C3851( C2069 C3851 ) C2069_=_C3852( C2069 C3852 ) C2321_=_C2409( C2321 C2409 ) \nC2321_=_C2475( C2321 C2475 ) C2321_=_C2609( C2321 C2609 ) C2321_=_C2808( C2321 C2808 ) C2321_=_C3304( C2321 C3304 ) C2321_=_C3443( C2321 C3443 ) C2321_=_C3720( C2321 C3720 ) \nC2321_=_C3788( C2321 C3788 ) C2321_=_C3809( C2321 C3809 ) C2321_=_C3842( C2321 C3842 ) C2321_=_C3843( C2321 C3843 ) C2321_=_C3844( C2321 C3844 ) C2321_=_C3845( C2321 C3845 ) \nC2321_=_C3846( C2321 C3846 ) C2321_=_C3847( C2321 C3847 ) C2321_=_C3848( C2321 C3848 ) C2321_=_C3849( C2321 C3849 ) C2321_=_C3850( C2321 C3850 ) C2321_=_C3851( C2321 C3851 ) \nC2321_=_C3852( C2321 C3852 ) C2409_=_C2475( C2409 C2475 ) C2409_=_C2609( C2409 C2609 ) C2409_=_C2808( C2409 C2808 ) C2409_=_C3304( C2409 C3304 ) C2409_=_C3443( C2409 C3443 ) \nC2409_=_C3720( C2409 C3720 ) C2409_=_C3788( C2409 C3788 ) C2409_=_C3809( C2409 C3809 ) C2409_=_C3842( C2409 C3842 ) C2409_=_C3843( C2409 C3843 ) C2409_=_C3844( C2409 C3844 ) \nC2409_=_C3845( C2409 C3845 ) C2409_=_C3846( C2409 C3846 ) C2409_=_C3847( C2409 C3847 ) C2409_=_C3848( C2409 C3848 ) C2409_=_C3849( C2409 C3849 ) C2409_=_C3850( C2409 C3850 ) \nC2409_=_C3851( C2409 C3851 ) C2409_=_C3852( C2409 C3852 ) C2475_=_C2609( C2475 C2609 ) C2475_=_C2808( C2475 C2808 ) C2475_=_C3304( C2475 C3304 ) C2475_=_C3443( C2475 C3443 ) \nC2475_=_C3720( C2475 C3720 ) C2475_=_C3788( C2475 C3788 ) C2475_=_C3809( C2475 C3809 ) C2475_=_C3842( C2475 C3842 ) C2475_=_C3843( C2475 C3843 ) C2475_=_C3844( C2475 C3844 ) \nC2475_=_C3845( C2475 C3845 ) C2475_=_C3846( C2475 C3846 ) C2475_=_C3847( C2475 C3847 ) C2475_=_C3848( C2475 C3848 ) C2475_=_C3849( C2475 C3849 ) C2475_=_C3850( C2475 C3850 ) \nC2475_=_C3851( C2475 C3851 ) C2475_=_C3852( C2475 C3852 ) C2609_=_C2808( C2609 C2808 ) C2609_=_C3304( C2609 C3304 ) C2609_=_C3443( C2609 C3443 ) C2609_=_C3720( C2609 C3720 ) \nC2609_=_C3788( C2609 C3788 ) C2609_=_C3809( C2609 C3809 ) C2609_=_C3842( C2609 C3842 ) C2609_=_C3843( C2609 C3843 ) C2609_=_C3844( C2609 C3844 ) C2609_=_C3845( C2609 C3845 ) \nC2609_=_C3846( C2609 C3846 ) C2609_=_C3847( C2609 C3847 ) C2609_=_C3848( C2609 C3848 ) C2609_=_C3849( C2609 C3849 ) C2609_=_C3850( C2609 C3850 ) C2609_=_C3851( C2609 C3851 ) \nC2609_=_C3852( C2609 C3852 ) C2808_=_C3304( C2808 C3304 ) C2808_=_C3443( C2808 C3443 ) C2808_=_C3720( C2808 C3720 ) C2808_=_C3788( C2808 C3788 ) C2808_=_C3809( C2808 C3809 ) \nC2808_=_C3842( C2808 C3842 ) C2808_=_C3843( C2808 C3843 ) C2808_=_C3844( C2808 C3844 ) C2808_=_C3845( C2808 C3845 ) C2808_=_C3846( C2808 C3846 ) C2808_=_C3847( C2808 C3847 ) \nC2808_=_C3848( C2808 C3848 ) C2808_=_C3849( C2808 C3849 ) C2808_=_C3850( C2808 C3850 ) C2808_=_C3851( C2808 C3851 ) C2808_=_C3852( C2808 C3852 ) C3304_=_C3443( C3304 C3443 ) \nC3304_=_C3720( C3304 C3720 ) C3304_=_C3788( C3304 C3788 ) C3304_=_C3809( C3304 C3809 ) C3304_=_C3842( C3304 C3842 ) C3304_=_C3843( C3304 C3843 ) C3304_=_C3844( C3304 C3844 ) \nC3304_=_C3845( C3304 C3845 ) C3304_=_C3846( C3304 C3846 ) C3304_=_C3847( C3304 C3847 ) C3304_=_C3848( C3304 C3848 ) C3304_=_C3849( C3304 C3849 ) C3304_=_C3850( C3304 C3850 ) \nC3304_=_C3851( C3304 C3851 ) C3304_=_C3852( C3304 C3852 ) C3443_=_C3720( C3443 C3720 ) C3443_=_C3788( C3443 C3788 ) C3443_=_C3809( C3443 C3809 ) C3443_=_C3842( C3443 C3842 ) \nC3443_=_C3843( C3443 C3843 ) C3443_=_C3844( C3443 C3844 ) C3443_=_C3845( C3443 C3845 ) C3443_=_C3846( C3443 C3846 ) C3443_=_C3847( C3443 C3847 ) C3443_=_C3848( C3443 C3848 ) \nC3443_=_C3849( C3443 C3849 ) C3443_=_C3850( C3443 C3850 ) C3443_=_C3851( C3443 C3851 ) C3443_=_C3852( C3443 C3852 ) C3720_=_C3788( C3720 C3788 ) C3720_=_C3809( C3720 C3809 ) \nC3720_=_C3842( C3720 C3842 ) C3720_=_C3843( C3720 C3843 ) C3720_=_C3844( C3720 C3844 ) C3720_=_C3845( C3720 C3845 ) C3720_=_C3846( C3720 C3846 ) C3720_=_C3847( C3720 C3847 ) \nC3720_=_C3848( C3720 C3848 ) C3720_=_C3849( C3720 C3849 ) C3720_=_C3850( C3720 C3850 ) C3720_=_C3851( C3720 C3851 ) C3720_=_C3852( C3720 C3852 ) C3788_=_C3809( C3788 C3809 ) \nC3788_=_C3842( C3788 C3842 ) C3788_=_C3843( C3788 C3843 ) C3788_=_C3844( C3788 C3844 ) C3788_=_C3845( C3788 C3845 ) C3788_=_C3846( C3788 C3846 ) C3788_=_C3847( C3788 C3847 ) \nC3788_=_C3848( C3788 C3848 ) C3788_=_C3849( C3788 C3849 ) C3788_=_C3850( C3788 C3850 ) C3788_=_C3851( C3788 C3851 ) C3788_=_C3852( C3788 C3852 ) C3809_=_C3842( C3809 C3842 ) \nC3809_=_C3843( C3809 C3843 ) C3809_=_C3844( C3809 C3844 ) C3809_=_C3845( C3809 C3845 ) C3809_=_C3846( C3809 C3846 ) C3809_=_C3847( C3809 C3847 ) C3809_=_C3848( C3809 C3848 ) \nC3809_=_C3849( C3809 C3849 ) C3809_=_C3850( C3809 C3850 ) C3809_=_C3851( C3809 C3851 ) C3809_=_C3852( C3809 C3852 ) C3842_=_C3843( C3842 C3843 ) C3842_=_C3844( C3842 C3844 ) \nC3842_=_C3845( C3842 C3845 ) C3842_=_C3846( C3842 C3846 ) C3842_=_C3847( C3842 C3847 ) C3842_=_C3848( C3842 C3848 ) C3842_=_C3849( C3842 C3849 ) C3842_=_C3850( C3842 C3850 ) \nC3842_=_C3851( C3842 C3851 ) C3842_=_C3852( C3842 C3852 ) C3843_=_C3844( C3843 C3844 ) C3843_=_C3845( C3843 C3845 ) C3843_=_C3846( C3843 C3846 ) C3843_=_C3847( C3843 C3847 ) \nC3843_=_C3848( C3843 C3848 ) C3843_=_C3849( C3843 C3849 ) C3843_=_C3850( C3843 C3850 ) C3843_=_C3851( C3843 C3851 ) C3843_=_C3852( C3843 C3852 ) C3844_=_C3845( C3844 C3845 ) \nC3844_=_C3846( C3844 C3846 ) C3844_=_C3847( C3844 C3847 ) C3844_=_C3848( C3844 C3848 ) C3844_=_C3849( C3844 C3849 ) C3844_=_C3850( C3844 C3850 ) C3844_=_C3851( C3844 C3851 ) \nC3844_=_C3852( C3844 C3852 ) C3845_=_C3846( C3845 C3846 ) C3845_=_C3847( C3845 C3847 ) C3845_=_C3848( C3845 C3848 ) C3845_=_C3849( C3845 C3849 ) C3845_=_C3850( C3845 C3850 ) \nC3845_=_C3851( C3845 C3851 ) C3845_=_C3852( C3845 C3852 ) C3846_=_C3847( C3846 C3847 ) C3846_=_C3848( C3846 C3848 ) C3846_=_C3849( C3846 C3849 ) C3846_=_C3850( C3846 C3850 ) \nC3846_=_C3851( C3846 C3851 ) C3846_=_C3852( C3846 C3852 ) C3847_=_C3848( C3847 C3848 ) C3847_=_C3849( C3847 C3849 ) C3847_=_C3850( C3847 C3850 ) C3847_=_C3851( C3847 C3851 ) \nC3847_=_C3852( C3847 C3852 ) C3848_=_C3849( C3848 C3849 ) C3848_=_C3850( C3848 C3850 ) C3848_=_C3851( C3848 C3851 ) C3848_=_C3852( C3848 C3852 ) C3849_=_C3850( C3849 C3850 ) \nC3849_=_C3851( C3849 C3851 ) C3849_=_C3852( C3849 C3852 ) C3850_=_C3851( C3850 C3851 ) C3850_=_C3852( C3850 C3852 ) C3851_=_C3852( C3851 C3852 ) "];194-&gt;281[label="56: C500 C540 C642 C660 C815 \nC899 C1019 C1020 C1021 C1022 C1023 \nC1024 C1025 C1026 C1027 C1028 C1029 \nC1030 C1031 C1032 C1033 C1034 C1035 \nC1036 C1037 C1039 C1040 C1041 C1042 \nC1043 C1044 C1263 C1945 C2010 C2069 \nC2321 C2409 C2475 C2609 C2808 C3304 \nC3443 C3720 C3788 C3809 C3842 C3843 \nC3844 C3845 C3846 C3847 C3848 C3849 \nC3850 C3851 C3852 \n770: C500_=_C660 ,C500_=_C899 ,C500_=_C1263 ,C500_=_C1945 ,C500_=_C2010 ,\nC500_=_C2069 ,C500_=_C2321 ,C500_=_C2409 ,C500_=_C2475 ,C500_=_C2609 ,C500_=_C2808 ,\nC500_=_C3304 ,C500_=_C3443 ,C500_=_C3720 ,C500_=_C3788 ,C500_=_C3809 ,C500_=_C3842 ,\nC500_=_C3843 ,C500_=_C3844 ,C500_=_C3845 ,C500_=_C3846 ,C500_=_C3847 ,C500_=_C3848 ,\nC500_=_C3849 ,C500_=_C3850 ,C500_=_C3851 ,C500_=_C3852 ,C540_=_C642</w:t>
      </w:r>
    </w:p>
    <w:p>
      <w:pPr>
        <w:pStyle w:val="PreformattedText"/>
        <w:bidi w:val="0"/>
        <w:spacing w:before="0" w:after="0"/>
        <w:jc w:val="left"/>
        <w:rPr/>
      </w:pPr>
      <w:r>
        <w:rPr/>
        <w:t xml:space="preserve"> </w:t>
      </w:r>
      <w:r>
        <w:rPr/>
        <w:t>,C540_=_C815 ,\nC540_=_C1019 ,C540_=_C1020 ,C540_=_C1021 ,C540_=_C1022 ,C540_=_C1023 ,C540_=_C1024 ,\nC540_=_C1025 ,C540_=_C1026 ,C540_=_C1027 ,C540_=_C1028 ,C540_=_C1029 ,C540_=_C1030 ,\nC540_=_C1031 ,C540_=_C1032 ,C540_=_C1033 ,C540_=_C1034 ,C540_=_C1035 ,C540_=_C1036 ,\nC540_=_C1037 ,C540_=_C1039 ,C540_=_C1040 ,C540_=_C1041 ,C540_=_C1042 ,C540_=_C1043 ,\nC540_=_C1044 ,C642_=_C660 ,C642_=_C815 ,C642_=_C1019 ,C642_=_C1020 ,C642_=_C1021 ,\nC642_=_C1022 ,C642_=_C1023 ,C642_=_C1024 ,C642_=_C1025 ,C642_=_C1026 ,C642_=_C1027 ,\nC642_=_C1028 ,C642_=_C1029 ,C642_=_C1030 ,C642_=_C1031 ,C642_=_C1032 ,C642_=_C1033 ,\nC642_=_C1034 ,C642_=_C1035 ,C642_=_C1036 ,C642_=_C1037 ,C642_=_C1039 ,C642_=_C1040 ,\nC642_=_C1041 ,C642_=_C1042 ,C642_=_C1043 ,C642_=_C1044 ,C660_=_C899 ,C660_=_C1263 ,\nC660_=_C1945 ,C660_=_C2010 ,C660_=_C2069 ,C660_=_C2321 ,C660_=_C2409 ,C660_=_C2475 ,\nC660_=_C2609 ,C660_=_C2808 ,C660_=_C3304 ,C660_=_C3443 ,C660_=_C3720 ,C660_=_C3788 ,\nC660_=_C3809 ,C660_=_C3842 ,C660_=_C3843 ,C660_=_C3844 ,C660_=_C3845 ,C660_=_C3846 ,\nC660_=_C3847 ,C660_=_C3848 ,C660_=_C3849 ,C660_=_C3850 ,C660_=_C3851 ,C660_=_C3852 ,\nC815_=_C1019 ,C815_=_C1020 ,C815_=_C1021 ,C815_=_C1022 ,C815_=_C1023 ,C815_=_C1024 ,\nC815_=_C1025 ,C815_=_C1026 ,C815_=_C1027 ,C815_=_C1028 ,C815_=_C1029 ,C815_=_C1030 ,\nC815_=_C1031 ,C815_=_C1032 ,C815_=_C1033 ,C815_=_C1034 ,C815_=_C1035 ,C815_=_C1036 ,\nC815_=_C1037 ,C815_=_C1039 ,C815_=_C1040 ,C815_=_C1041 ,C815_=_C1042 ,C815_=_C1043 ,\nC815_=_C1044 ,C899_=_C1263 ,C899_=_C1945 ,C899_=_C2010 ,C899_=_C2069 ,C899_=_C2321 ,\nC899_=_C2409 ,C899_=_C2475 ,C899_=_C2609 ,C899_=_C2808 ,C899_=_C3304 ,C899_=_C3443 ,\nC899_=_C3720 ,C899_=_C3788 ,C899_=_C3809 ,C899_=_C3842 ,C899_=_C3843 ,C899_=_C3844 ,\nC899_=_C3845 ,C899_=_C3846 ,C899_=_C3847 ,C899_=_C3848 ,C899_=_C3849 ,C899_=_C3850 ,\nC899_=_C3851 ,C899_=_C3852 ,C1019_=_C1020 ,C1019_=_C1021 ,C1019_=_C1022 ,C1019_=_C1023 ,\nC1019_=_C1024 ,C1019_=_C1025 ,C1019_=_C1026 ,C1019_=_C1027 ,C1019_=_C1028 ,C1019_=_C1029 ,\nC1019_=_C1030 ,C1019_=_C1031 ,C1019_=_C1032 ,C1019_=_C1033 ,C1019_=_C1034 ,C1019_=_C1035 ,\nC1019_=_C1036 ,C1019_=_C1037 ,C1019_=_C1039 ,C1019_=_C1040 ,C1019_=_C1041 ,C1019_=_C1042 ,\nC1019_=_C1043 ,C1019_=_C1044 ,C1020_=_C1021 ,C1020_=_C1022 ,C1020_=_C1023 ,C1020_=_C1024 ,\nC1020_=_C1025 ,C1020_=_C1026 ,C1020_=_C1027 ,C1020_=_C1028 ,C1020_=_C1029 ,C1020_=_C1030 ,\nC1020_=_C1031 ,C1020_=_C1032 ,C1020_=_C1033 ,C1020_=_C1034 ,C1020_=_C1035 ,C1020_=_C1036 ,\nC1020_=_C1037 ,C1020_=_C1039 ,C1020_=_C1040 ,C1020_=_C1041 ,C1020_=_C1042 ,C1020_=_C1043 ,\nC1020_=_C1044 ,C1021_=_C1022 ,C1021_=_C1023 ,C1021_=_C1024 ,C1021_=_C1025 ,C1021_=_C1026 ,\nC1021_=_C1027 ,C1021_=_C1028 ,C1021_=_C1029 ,C1021_=_C1030 ,C1021_=_C1031 ,C1021_=_C1032 ,\nC1021_=_C1033 ,C1021_=_C1034 ,C1021_=_C1035 ,C1021_=_C1036 ,C1021_=_C1037 ,C1021_=_C1039 ,\nC1021_=_C1040 ,C1021_=_C1041 ,C1021_=_C1042 ,C1021_=_C1043 ,C1021_=_C1044 ,C1022_=_C1023 ,\nC1022_=_C1024 ,C1022_=_C1025 ,C1022_=_C1026 ,C1022_=_C1027 ,C1022_=_C1028 ,C1022_=_C1029 ,\nC1022_=_C1030 ,C1022_=_C1031 ,C1022_=_C1032 ,C1022_=_C1033 ,C1022_=_C1034 ,C1022_=_C1035 ,\nC1022_=_C1036 ,C1022_=_C1037 ,C1022_=_C1039 ,C1022_=_C1040 ,C1022_=_C1041 ,C1022_=_C1042 ,\nC1022_=_C1043 ,C1022_=_C1044 ,C1022_=_C1945 ,C1023_=_C1024 ,C1023_=_C1025 ,C1023_=_C1026 ,\nC1023_=_C1027 ,C1023_=_C1028 ,C1023_=_C1029 ,C1023_=_C1030 ,C1023_=_C1031 ,C1023_=_C1032 ,\nC1023_=_C1033 ,C1023_=_C1034 ,C1023_=_C1035 ,C1023_=_C1036 ,C1023_=_C1037 ,C1023_=_C1039 ,\nC1023_=_C1040 ,C1023_=_C1041 ,C1023_=_C1042 ,C1023_=_C1043 ,C1023_=_C1044 ,C1023_=_C2010 ,\nC1024_=_C1025 ,C1024_=_C1026 ,C1024_=_C1027 ,C1024_=_C1028 ,C1024_=_C1029 ,C1024_=_C1030 ,\nC1024_=_C1031 ,C1024_=_C1032 ,C1024_=_C1033 ,C1024_=_C1034 ,C1024_=_C1035 ,C1024_=_C1036 ,\nC1024_=_C1037 ,C1024_=_C1039 ,C1024_=_C1040 ,C1024_=_C1041 ,C1024_=_C1042 ,C1024_=_C1043 ,\nC1024_=_C1044 ,C1025_=_C1026 ,C1025_=_C1027 ,C1025_=_C1028 ,C1025_=_C1029 ,C1025_=_C1030 ,\nC1025_=_C1031 ,C1025_=_C1032 ,C1025_=_C1033 ,C1025_=_C1034 ,C1025_=_C1035 ,C1025_=_C1036 ,\nC1025_=_C1037 ,C1025_=_C1039 ,C1025_=_C1040 ,C1025_=_C1041 ,C1025_=_C1042 ,C1025_=_C1043 ,\nC1025_=_C1044 ,C1026_=_C1027 ,C1026_=_C1028 ,C1026_=_C1029 ,C1026_=_C1030 ,C1026_=_C1031 ,\nC1026_=_C1032 ,C1026_=_C1033 ,C1026_=_C1034 ,C1026_=_C1035 ,C1026_=_C1036 ,C1026_=_C1037 ,\nC1026_=_C1039 ,C1026_=_C1040 ,C1026_=_C1041 ,C1026_=_C1042 ,C1026_=_C1043 ,C1026_=_C1044 ,\nC1026_=_C2069 ,C1027_=_C1028 ,C1027_=_C1029 ,C1027_=_C1030 ,C1027_=_C1031 ,C1027_=_C1032 ,\nC1027_=_C1033 ,C1027_=_C1034 ,C1027_=_C1035 ,C1027_=_C1036 ,C1027_=_C1037 ,C1027_=_C1039 ,\nC1027_=_C1040 ,C1027_=_C1041 ,C1027_=_C1042 ,C1027_=_C1043 ,C1027_=_C1044 ,C1027_=_C2321 ,\nC1028_=_C1029 ,C1028_=_C1030 ,C1028_=_C1031 ,C1028_=_C1032 ,C1028_=_C1033 ,C1028_=_C1034 ,\nC1028_=_C1035 ,C1028_=_C1036 ,C1028_=_C1037 ,C1028_=_C1039 ,C1028_=_C1040 ,C1028_=_C1041 ,\nC1028_=_C1042 ,C1028_=_C1043 ,C1028_=_C1044 ,C1029_=_C1030 ,C1029_=_C1031 ,C1029_=_C1032 ,\nC1029_=_C1033 ,C1029_=_C1034 ,C1029_=_C1035 ,C1029_=_C1036 ,C1029_=_C1037 ,C1029_=_C1039 ,\nC1029_=_C1040 ,C1029_=_C1041 ,C1029_=_C1042 ,C1029_=_C1043 ,C1029_=_C1044 ,C1029_=_C2409 ,\nC1030_=_C1031 ,C1030_=_C1032 ,C1030_=_C1033 ,C1030_=_C1034 ,C1030_=_C1035 ,C1030_=_C1036 ,\nC1030_=_C1037 ,C1030_=_C1039 ,C1030_=_C1040 ,C1030_=_C1041 ,C1030_=_C1042 ,C1030_=_C1043 ,\nC1030_=_C1044 ,C1030_=_C2609 ,C1031_=_C1032 ,C1031_=_C1033 ,C1031_=_C1034 ,C1031_=_C1035 ,\nC1031_=_C1036 ,C1031_=_C1037 ,C1031_=_C1039 ,C1031_=_C1040 ,C1031_=_C1041 ,C1031_=_C1042 ,\nC1031_=_C1043 ,C1031_=_C1044 ,C1032_=_C1033 ,C1032_=_C1034 ,C1032_=_C1035 ,C1032_=_C1036 ,\nC1032_=_C1037 ,C1032_=_C1039 ,C1032_=_C1040 ,C1032_=_C1041 ,C1032_=_C1042 ,C1032_=_C1043 ,\nC1032_=_C1044 ,C1033_=_C1034 ,C1033_=_C1035 ,C1033_=_C1036 ,C1033_=_C1037 ,C1033_=_C1039 ,\nC1033_=_C1040 ,C1033_=_C1041 ,C1033_=_C1042 ,C1033_=_C1043 ,C1033_=_C1044 ,C1033_=_C3443 ,\nC1034_=_C1035 ,C1034_=_C1036 ,C1034_=_C1037 ,C1034_=_C1039 ,C1034_=_C1040 ,C1034_=_C1041 ,\nC1034_=_C1042 ,C1034_=_C1043 ,C1034_=_C1044 ,C1035_=_C1036 ,C1035_=_C1037 ,C1035_=_C1039 ,\nC1035_=_C1040 ,C1035_=_C1041 ,C1035_=_C1042 ,C1035_=_C1043 ,C1035_=_C1044 ,C1035_=_C3788 ,\nC1036_=_C1037 ,C1036_=_C1039 ,C1036_=_C1040 ,C1036_=_C1041 ,C1036_=_C1042 ,C1036_=_C1043 ,\nC1036_=_C1044 ,C1037_=_C1039 ,C1037_=_C1040 ,C1037_=_C1041 ,C1037_=_C1042 ,C1037_=_C1043 ,\nC1037_=_C1044 ,C1037_=_C3809 ,C1039_=_C1040 ,C1039_=_C1041 ,C1039_=_C1042 ,C1039_=_C1043 ,\nC1039_=_C1044 ,C1039_=_C3846 ,C1040_=_C1041 ,C1040_=_C1042 ,C1040_=_C1043 ,C1040_=_C1044 ,\nC1040_=_C3847 ,C1041_=_C1042 ,C1041_=_C1043 ,C1041_=_C1044 ,C1041_=_C3850 ,C1042_=_C1043 ,\nC1042_=_C1044 ,C1043_=_C1044 ,C1043_=_C3852 ,C1263_=_C1945 ,C1263_=_C2010 ,C1263_=_C2069 ,\nC1263_=_C2321 ,C1263_=_C2409 ,C1263_=_C2475 ,C1263_=_C2609 ,C1263_=_C2808 ,C1263_=_C3304 ,\nC1263_=_C3443 ,C1263_=_C3720 ,C1263_=_C3788 ,C1263_=_C3809 ,C1263_=_C3842 ,C1263_=_C3843 ,\nC1263_=_C3844 ,C1263_=_C3845 ,C1263_=_C3846 ,C1263_=_C3847 ,C1263_=_C3848 ,C1263_=_C3849 ,\nC1263_=_C3850 ,C1263_=_C3851 ,C1263_=_C3852 ,C1945_=_C2010 ,C1945_=_C2069 ,C1945_=_C2321 ,\nC1945_=_C2409 ,C1945_=_C2475 ,C1945_=_C2609 ,C1945_=_C2808 ,C1945_=_C3304 ,C1945_=_C3443 ,\nC1945_=_C3720 ,C1945_=_C3788 ,C1945_=_C3809 ,C1945_=_C3842 ,C1945_=_C3843 ,C1945_=_C3844 ,\nC1945_=_C3845 ,C1945_=_C3846 ,C1945_=_C3847 ,C1945_=_C3848 ,C1945_=_C3849 ,C1945_=_C3850 ,\nC1945_=_C3851 ,C1945_=_C3852 ,C2010_=_C2069 ,C2010_=_C2321 ,C2010_=_C2409 ,C2010_=_C2475 ,\nC2010_=_C2609 ,C2010_=_C2808 ,C2010_=_C3304 ,C2010_=_C3443 ,C2010_=_C3720 ,C2010_=_C3788 ,\nC2010_=_C3809 ,C2010_=_C3842 ,C2010_=_C3843 ,C2010_=_C3844 ,C2010_=_C3845 ,C2010_=_C3846 ,\nC2010_=_C3847 ,C2010_=_C3848 ,C2010_=_C3849 ,C2010_=_C3850 ,C2010_=_C3851 ,C2010_=_C3852 ,\nC2069_=_C2321 ,C2069_=_C2409 ,C2069_=_C2475 ,C2069_=_C2609 ,C2069_=_C2808 ,C2069_=_C3304 ,\nC2069_=_C3443 ,C2069_=_C3720 ,C2069_=_C3788 ,C2069_=_C3809 ,C2069_=_C3842 ,C2069_=_C3843 ,\nC2069_=_C3844 ,C2069_=_C3845 ,C2069_=_C3846 ,C2069_=_C3847 ,C2069_=_C3848 ,C2069_=_C3849 ,\nC2069_=_C3850 ,C2069_=_C3851 ,C2069_=_C3852 ,C2321_=_C2409 ,C2321_=_C2475 ,C2321_=_C2609 ,\nC2321_=_C2808 ,C2321_=_C3304 ,C2321_=_C3443 ,C2321_=_C3720 ,C2321_=_C3788 ,C2321_=_C3809 ,\nC2321_=_C3842 ,C2321_=_C3843 ,C2321_=_C3844 ,C2321_=_C3845 ,C2321_=_C3846 ,C2321_=_C3847 ,\nC2321_=_C3848 ,C2321_=_C3849 ,C2321_=_C3850 ,C2321_=_C3851 ,C2321_=_C3852 ,C2409_=_C2475 ,\nC2409_=_C2609 ,C2409_=_C2808 ,C2409_=_C3304 ,C2409_=_C3443 ,C2409_=_C3720 ,C2409_=_C3788 ,\nC2409_=_C3809 ,C2409_=_C3842 ,C2409_=_C3843 ,C2409_=_C3844 ,C2409_=_C3845 ,C2409_=_C3846 ,\nC2409_=_C3847 ,C2409_=_C3848 ,C2409_=_C3849 ,C2409_=_C3850 ,C2409_=_C3851 ,C2409_=_C3852 ,\nC2475_=_C2609 ,C2475_=_C2808 ,C2475_=_C3304 ,C2475_=_C3443 ,C2475_=_C3720 ,C2475_=_C3788 ,\nC2475_=_C3809 ,C2475_=_C3842 ,C2475_=_C3843 ,C2475_=_C3844 ,C2475_=_C3845 ,C2475_=_C3846 ,\nC2475_=_C3847 ,C2475_=_C3848 ,C2475_=_C3849 ,C2475_=_C3850 ,C2475_=_C3851 ,C2475_=_C3852 ,\nC2609_=_C2808 ,C2609_=_C3304 ,C2609_=_C3443 ,C2609_=_C3720 ,C2609_=_C3788 ,C2609_=_C3809 ,\nC2609_=_C3842 ,C2609_=_C3843 ,C2609_=_C3844 ,C2609_=_C3845 ,C2609_=_C3846 ,C2609_=_C3847 ,\nC2609_=_C3848 ,C2609_=_C3849 ,C2609_=_C3850 ,C2609_=_C3851 ,C2609_=_C3852 ,C2808_=_C3304 ,\nC2808_=_C3443 ,C2808_=_C3720 ,C2808_=_C3788 ,C2808_=_C3809 ,C2808_=_C3842 ,C2808_=_C3843 ,\nC2808_=_C3844 ,C2808_=_C3845 ,C2808_=_C3846 ,C2808_=_C3847 ,C2808_=_C3848 ,C2808_=_C3849 ,\nC2808_=_C3850 ,C2808_=_C3851 ,C2808_=_C3852 ,C3304_=_C3443 ,C3304_=_C3720 ,C3304_=_C3788 ,\nC3304_=_C3809 ,C3304_=_C3842 ,C3304_=_C3843 ,C3304_=_C3844 ,C3304_=_C3845 ,C3304_=_C3846 ,\nC3304_=_C3847 ,C3304_=_C3848 ,C3304_=_C3849 ,C3304_=_C3850 ,C3304_=_C3851 ,C3304_=_C3852 ,\nC3443_=_C3720 ,C3443_=_C3788 ,C3443_=_C3809 ,C3443_=_C3842 ,C3443_=_C3843 ,C3443_=_C3844 ,\nC3443_=_C3845 ,C3443_=_C3846 ,C3443_=_C3847 ,C3443_=_C3848 ,C3443_=_C3849 ,C3443_=_C3850 ,\nC3443_=_C3851 ,C3443_=_C3852 ,C3720_=_C3788 ,C3720_=_C3809 ,C3720_=_C3842 ,C3720_=_C3843</w:t>
      </w:r>
    </w:p>
    <w:p>
      <w:pPr>
        <w:pStyle w:val="PreformattedText"/>
        <w:bidi w:val="0"/>
        <w:spacing w:before="0" w:after="0"/>
        <w:jc w:val="left"/>
        <w:rPr/>
      </w:pPr>
      <w:r>
        <w:rPr/>
        <w:t xml:space="preserve"> </w:t>
      </w:r>
      <w:r>
        <w:rPr/>
        <w:t>,\nC3720_=_C3844 ,C3720_=_C3845 ,C3720_=_C3846 ,C3720_=_C3847 ,C3720_=_C3848 ,C3720_=_C3849 ,\nC3720_=_C3850 ,C3720_=_C3851 ,C3720_=_C3852 ,C3788_=_C3809 ,C3788_=_C3842 ,C3788_=_C3843 ,\nC3788_=_C3844 ,C3788_=_C3845 ,C3788_=_C3846 ,C3788_=_C3847 ,C3788_=_C3848 ,C3788_=_C3849 ,\nC3788_=_C3850 ,C3788_=_C3851 ,C3788_=_C3852 ,C3809_=_C3842 ,C3809_=_C3843 ,C3809_=_C3844 ,\nC3809_=_C3845 ,C3809_=_C3846 ,C3809_=_C3847 ,C3809_=_C3848 ,C3809_=_C3849 ,C3809_=_C3850 ,\nC3809_=_C3851 ,C3809_=_C3852 ,C3842_=_C3843 ,C3842_=_C3844 ,C3842_=_C3845 ,C3842_=_C3846 ,\nC3842_=_C3847 ,C3842_=_C3848 ,C3842_=_C3849 ,C3842_=_C3850 ,C3842_=_C3851 ,C3842_=_C3852 ,\nC3843_=_C3844 ,C3843_=_C3845 ,C3843_=_C3846 ,C3843_=_C3847 ,C3843_=_C3848 ,C3843_=_C3849 ,\nC3843_=_C3850 ,C3843_=_C3851 ,C3843_=_C3852 ,C3844_=_C3845 ,C3844_=_C3846 ,C3844_=_C3847 ,\nC3844_=_C3848 ,C3844_=_C3849 ,C3844_=_C3850 ,C3844_=_C3851 ,C3844_=_C3852 ,C3845_=_C3846 ,\nC3845_=_C3847 ,C3845_=_C3848 ,C3845_=_C3849 ,C3845_=_C3850 ,C3845_=_C3851 ,C3845_=_C3852 ,\nC3846_=_C3847 ,C3846_=_C3848 ,C3846_=_C3849 ,C3846_=_C3850 ,C3846_=_C3851 ,C3846_=_C3852 ,\nC3847_=_C3848 ,C3847_=_C3849 ,C3847_=_C3850 ,C3847_=_C3851 ,C3847_=_C3852 ,C3848_=_C3849 ,\nC3848_=_C3850 ,C3848_=_C3851 ,C3848_=_C3852 ,C3849_=_C3850 ,C3849_=_C3851 ,C3849_=_C3852 ,\nC3850_=_C3851 ,C3850_=_C3852 ,C3851_=_C3852 ,"];282[shape=box, label="id:282 level: 7\n55: C355 C511 C528 C615 C631 \nC669 C670 C671 C672 C673 C674 \nC675 C676 C677 C678 C679 C680 \nC681 C682 C683 C684 C685 C686 \nC687 C688 C689 C690 C691 C692 \nC693 C694 C895 C992 C1399 C1615 \nC1658 C1728 C1798 C2062 C2122 C2792 \nC3105 C3248 C3451 C3452 C3453 C3454 \nC3455 C3456 C3457 C3458 C3459 C3460 \nC3461 C3462 \n775: C355_=_C528( C355 C528 ) C355_=_C631( C355 C631 ) C355_=_C685( C355 C685 ) C355_=_C895( C355 C895 ) C355_=_C992( C355 C992 ) \nC355_=_C1399( C355 C1399 ) C355_=_C1615( C355 C1615 ) C355_=_C1658( C355 C1658 ) C355_=_C1728( C355 C1728 ) C355_=_C1798( C355 C1798 ) C355_=_C2062( C355 C2062 ) \nC355_=_C2122( C355 C2122 ) C355_=_C2792( C355 C2792 ) C355_=_C3105( C355 C3105 ) C355_=_C3248( C355 C3248 ) C355_=_C3451( C355 C3451 ) C355_=_C3452( C355 C3452 ) \nC355_=_C3453( C355 C3453 ) C355_=_C3454( C355 C3454 ) C355_=_C3455( C355 C3455 ) C355_=_C3456( C355 C3456 ) C355_=_C3457( C355 C3457 ) C355_=_C3458( C355 C3458 ) \nC355_=_C3459( C355 C3459 ) C355_=_C3460( C355 C3460 ) C355_=_C3461( C355 C3461 ) C355_=_C3462( C355 C3462 ) C511_=_C528( C511 C528 ) C511_=_C615( C511 C615 ) \nC511_=_C669( C511 C669 ) C511_=_C670( C511 C670 ) C511_=_C671( C511 C671 ) C511_=_C672( C511 C672 ) C511_=_C673( C511 C673 ) C511_=_C674( C511 C674 ) \nC511_=_C675( C511 C675 ) C511_=_C676( C511 C676 ) C511_=_C677( C511 C677 ) C511_=_C678( C511 C678 ) C511_=_C679( C511 C679 ) C511_=_C680( C511 C680 ) \nC511_=_C681( C511 C681 ) C511_=_C682( C511 C682 ) C511_=_C683( C511 C683 ) C511_=_C684( C511 C684 ) C511_=_C685( C511 C685 ) C511_=_C686( C511 C686 ) \nC511_=_C687( C511 C687 ) C511_=_C688( C511 C688 ) C511_=_C689( C511 C689 ) C511_=_C690( C511 C690 ) C511_=_C691( C511 C691 ) C511_=_C692( C511 C692 ) \nC511_=_C693( C511 C693 ) C511_=_C694( C511 C694 ) C528_=_C631( C528 C631 ) C528_=_C685( C528 C685 ) C528_=_C895( C528 C895 ) C528_=_C992( C528 C992 ) \nC528_=_C1399( C528 C1399 ) C528_=_C1615( C528 C1615 ) C528_=_C1658( C528 C1658 ) C528_=_C1728( C528 C1728 ) C528_=_C1798( C528 C1798 ) C528_=_C2062( C528 C2062 ) \nC528_=_C2122( C528 C2122 ) C528_=_C2792( C528 C2792 ) C528_=_C3105( C528 C3105 ) C528_=_C3248( C528 C3248 ) C528_=_C3451( C528 C3451 ) C528_=_C3452( C528 C3452 ) \nC528_=_C3453( C528 C3453 ) C528_=_C3454( C528 C3454 ) C528_=_C3455( C528 C3455 ) C528_=_C3456( C528 C3456 ) C528_=_C3457( C528 C3457 ) C528_=_C3458( C528 C3458 ) \nC528_=_C3459( C528 C3459 ) C528_=_C3460( C528 C3460 ) C528_=_C3461( C528 C3461 ) C528_=_C3462( C528 C3462 ) C615_=_C631( C615 C631 ) C615_=_C669( C615 C669 ) \nC615_=_C670( C615 C670 ) C615_=_C671( C615 C671 ) C615_=_C672( C615 C672 ) C615_=_C673( C615 C673 ) C615_=_C674( C615 C674 ) C615_=_C675( C615 C675 ) \nC615_=_C676( C615 C676 ) C615_=_C677( C615 C677 ) C615_=_C678( C615 C678 ) C615_=_C679( C615 C679 ) C615_=_C680( C615 C680 ) C615_=_C681( C615 C681 ) \nC615_=_C682( C615 C682 ) C615_=_C683( C615 C683 ) C615_=_C684( C615 C684 ) C615_=_C685( C615 C685 ) C615_=_C686( C615 C686 ) C615_=_C687( C615 C687 ) \nC615_=_C688( C615 C688 ) C615_=_C689( C615 C689 ) C615_=_C690( C615 C690 ) C615_=_C691( C615 C691 ) C615_=_C692( C615 C692 ) C615_=_C693( C615 C693 ) \nC615_=_C694( C615 C694 ) C631_=_C685( C631 C685 ) C631_=_C895( C631 C895 ) C631_=_C992( C631 C992 ) C631_=_C1399( C631 C1399 ) C631_=_C1615( C631 C1615 ) \nC631_=_C1658( C631 C1658 ) C631_=_C1728( C631 C1728 ) C631_=_C1798( C631 C1798 ) C631_=_C2062( C631 C2062 ) C631_=_C2122( C631 C2122 ) C631_=_C2792( C631 C2792 ) \nC631_=_C3105( C631 C3105 ) C631_=_C3248( C631 C3248 ) C631_=_C3451( C631 C3451 ) C631_=_C3452( C631 C3452 ) C631_=_C3453( C631 C3453 ) C631_=_C3454( C631 C3454 ) \nC631_=_C3455( C631 C3455 ) C631_=_C3456( C631 C3456 ) C631_=_C3457( C631 C3457 ) C631_=_C3458( C631 C3458 ) C631_=_C3459( C631 C3459 ) C631_=_C3460( C631 C3460 ) \nC631_=_C3461( C631 C3461 ) C631_=_C3462( C631 C3462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895( C669 C895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992( C671 C992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1658( C673 C1658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1728( C674 C1728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1798( C675 C1798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7_=_C678( C677 C678 ) \nC677_=_C679( C677 C679 ) C677_=_C680( C677 C680 ) C677_=_C681( C677 C681 ) C677_=_C682( C677 C682 ) C677_=_C683( C677 C683 ) C677_=_C684( C677 C684 ) \nC677_=_C685( C677 C685 ) C677_=_C686(</w:t>
      </w:r>
    </w:p>
    <w:p>
      <w:pPr>
        <w:pStyle w:val="PreformattedText"/>
        <w:bidi w:val="0"/>
        <w:spacing w:before="0" w:after="0"/>
        <w:jc w:val="left"/>
        <w:rPr/>
      </w:pPr>
      <w:r>
        <w:rPr/>
        <w:t xml:space="preserve"> </w:t>
      </w:r>
      <w:r>
        <w:rPr/>
        <w:t>C677 C686 ) C677_=_C687( C677 C687 ) C677_=_C688( C677 C688 ) C677_=_C689( C677 C689 ) C677_=_C690( C677 C690 ) \nC677_=_C691( C677 C691 ) C677_=_C692( C677 C692 ) C677_=_C693( C677 C693 ) C677_=_C694( C677 C694 ) C677_=_C2062( C677 C2062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2122( C678 C2122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2792( C679 C279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2_=_C683( C682 C683 ) \nC682_=_C684( C682 C684 ) C682_=_C685( C682 C685 ) C682_=_C686( C682 C686 ) C682_=_C687( C682 C687 ) C682_=_C688( C682 C688 ) C682_=_C689( C682 C689 ) \nC682_=_C690( C682 C690 ) C682_=_C691( C682 C691 ) C682_=_C692( C682 C692 ) C682_=_C693( C682 C693 ) C682_=_C694( C682 C694 ) C682_=_C3105( C682 C3105 ) \nC683_=_C684( C683 C684 ) C683_=_C685( C683 C685 ) C683_=_C686( C683 C686 ) C683_=_C687( C683 C687 ) C683_=_C688( C683 C688 ) C683_=_C689( C683 C689 ) \nC683_=_C690( C683 C690 ) C683_=_C691( C683 C691 ) C683_=_C692( C683 C692 ) C683_=_C693( C683 C693 ) C683_=_C694( C683 C694 ) C684_=_C685( C684 C685 ) \nC684_=_C686( C684 C686 ) C684_=_C687( C684 C687 ) C684_=_C688( C684 C688 ) C684_=_C689( C684 C689 ) C684_=_C690( C684 C690 ) C684_=_C691( C684 C691 ) \nC684_=_C692( C684 C692 ) C684_=_C693( C684 C693 ) C684_=_C694( C684 C694 ) C684_=_C3248( C684 C3248 ) C685_=_C686( C685 C686 ) C685_=_C687( C685 C687 ) \nC685_=_C688( C685 C688 ) C685_=_C689( C685 C689 ) C685_=_C690( C685 C690 ) C685_=_C691( C685 C691 ) C685_=_C692( C685 C692 ) C685_=_C693( C685 C693 ) \nC685_=_C694( C685 C694 ) C685_=_C895( C685 C895 ) C685_=_C992( C685 C992 ) C685_=_C1399( C685 C1399 ) C685_=_C1615( C685 C1615 ) C685_=_C1658( C685 C1658 ) \nC685_=_C1728( C685 C1728 ) C685_=_C1798( C685 C1798 ) C685_=_C2062( C685 C2062 ) C685_=_C2122( C685 C2122 ) C685_=_C2792( C685 C2792 ) C685_=_C3105( C685 C3105 ) \nC685_=_C3248( C685 C3248 ) C685_=_C3451( C685 C3451 ) C685_=_C3452( C685 C3452 ) C685_=_C3453( C685 C3453 ) C685_=_C3454( C685 C3454 ) C685_=_C3455( C685 C3455 ) \nC685_=_C3456( C685 C3456 ) C685_=_C3457( C685 C3457 ) C685_=_C3458( C685 C3458 ) C685_=_C3459( C685 C3459 ) C685_=_C3460( C685 C3460 ) C685_=_C3461( C685 C3461 ) \nC685_=_C3462( C685 C3462 ) C686_=_C687( C686 C687 ) C686_=_C688( C686 C688 ) C686_=_C689( C686 C689 ) C686_=_C690( C686 C690 ) C686_=_C691( C686 C691 ) \nC686_=_C692( C686 C692 ) C686_=_C693( C686 C693 ) C686_=_C694( C686 C694 ) C686_=_C3451( C686 C3451 ) C687_=_C688( C687 C688 ) C687_=_C689( C687 C689 ) \nC687_=_C690( C687 C690 ) C687_=_C691( C687 C691 ) C687_=_C692( C687 C692 ) C687_=_C693( C687 C693 ) C687_=_C694( C687 C694 ) C688_=_C689( C688 C689 ) \nC688_=_C690( C688 C690 ) C688_=_C691( C688 C691 ) C688_=_C692( C688 C692 ) C688_=_C693( C688 C693 ) C688_=_C694( C688 C694 ) C688_=_C3454( C688 C3454 ) \nC689_=_C690( C689 C690 ) C689_=_C691( C689 C691 ) C689_=_C692( C689 C692 ) C689_=_C693( C689 C693 ) C689_=_C694( C689 C694 ) C689_=_C3456( C689 C3456 ) \nC690_=_C691( C690 C691 ) C690_=_C692( C690 C692 ) C690_=_C693( C690 C693 ) C690_=_C694( C690 C694 ) C690_=_C3458( C690 C3458 ) C691_=_C692( C691 C692 ) \nC691_=_C693( C691 C693 ) C691_=_C694( C691 C694 ) C691_=_C3459( C691 C3459 ) C692_=_C693( C692 C693 ) C692_=_C694( C692 C694 ) C692_=_C3460( C692 C3460 ) \nC693_=_C694( C693 C694 ) C693_=_C3462( C693 C3462 ) C895_=_C992( C895 C992 ) C895_=_C1399( C895 C1399 ) C895_=_C1615( C895 C1615 ) C895_=_C1658( C895 C1658 ) \nC895_=_C1728( C895 C1728 ) C895_=_C1798( C895 C1798 ) C895_=_C2062( C895 C2062 ) C895_=_C2122( C895 C2122 ) C895_=_C2792( C895 C2792 ) C895_=_C3105( C895 C3105 ) \nC895_=_C3248( C895 C3248 ) C895_=_C3451( C895 C3451 ) C895_=_C3452( C895 C3452 ) C895_=_C3453( C895 C3453 ) C895_=_C3454( C895 C3454 ) C895_=_C3455( C895 C3455 ) \nC895_=_C3456( C895 C3456 ) C895_=_C3457( C895 C3457 ) C895_=_C3458( C895 C3458 ) C895_=_C3459( C895 C3459 ) C895_=_C3460( C895 C3460 ) C895_=_C3461( C895 C3461 ) \nC895_=_C3462( C895 C3462 ) C992_=_C1399( C992 C1399 ) C992_=_C1615( C992 C1615 ) C992_=_C1658( C992 C1658 ) C992_=_C1728( C992 C1728 ) C992_=_C1798( C992 C1798 ) \nC992_=_C2062( C992 C2062 ) C992_=_C2122( C992 C2122 ) C992_=_C2792( C992 C2792 ) C992_=_C3105( C992 C3105 ) C992_=_C3248( C992 C3248 ) C992_=_C3451( C992 C3451 ) \nC992_=_C3452( C992 C3452 ) C992_=_C3453( C992 C3453 ) C992_=_C3454( C992 C3454 ) C992_=_C3455( C992 C3455 ) C992_=_C3456( C992 C3456 ) C992_=_C3457( C992 C3457 ) \nC992_=_C3458( C992 C3458 ) C992_=_C3459( C992 C3459 ) C992_=_C3460( C992 C3460 ) C992_=_C3461( C992 C3461 ) C992_=_C3462( C992 C3462 ) C1399_=_C1615( C1399 C1615 ) \nC1399_=_C1658( C1399 C1658 ) C1399_=_C1728( C1399 C1728 ) C1399_=_C1798( C1399 C1798 ) C1399_=_C2062( C1399 C2062 ) C1399_=_C2122( C1399 C2122 ) C1399_=_C2792( C1399 C2792 ) \nC1399_=_C3105( C1399 C3105 ) C1399_=_C3248( C1399 C3248 ) C1399_=_C3451( C1399 C3451 ) C1399_=_C3452( C1399 C3452 ) C1399_=_C3453( C1399 C3453 ) C1399_=_C3454( C1399 C3454 ) \nC1399_=_C3455( C1399 C3455 ) C1399_=_C3456( C1399 C3456 ) C1399_=_C3457( C1399 C3457 ) C1399_=_C3458( C1399 C3458 ) C1399_=_C3459( C1399 C3459 ) C1399_=_C3460( C1399 C3460 ) \nC1399_=_C3461( C1399 C3461 ) C1399_=_C3462( C1399 C3462 ) C1615_=_C1658( C1615 C1658 ) C1615_=_C1728( C1615 C1728 ) C1615_=_C1798( C1615 C1798 ) C1615_=_C2062( C1615 C2062 ) \nC1615_=_C2122( C1615 C2122 ) C1615_=_C2792( C1615 C2792 ) C1615_=_C3105( C1615 C3105 ) C1615_=_C3248( C1615 C3248 ) C1615_=_C3451( C1615 C3451 ) C1615_=_C3452( C1615 C3452 ) \nC1615_=_C3453( C1615 C3453 ) C1615_=_C3454( C1615 C3454 ) C1615_=_C3455( C1615 C3455 ) C1615_=_C3456( C1615 C3456 ) C1615_=_C3457( C1615 C3457 ) C1615_=_C3458( C1615 C3458 ) \nC1615_=_C3459( C1615 C3459 ) C1615_=_C3460( C1615 C3460 ) C1615_=_C3461( C1615 C3461 ) C1615_=_C3462( C1615 C3462 ) C1658_=_C1728( C1658 C1728 ) C1658_=_C1798( C1658 C1798 ) \nC1658_=_C2062( C1658 C2062 ) C1658_=_C2122( C1658 C2122 ) C1658_=_C2792( C1658 C2792 ) C1658_=_C3105( C1658 C3105 ) C1658_=_C3248( C1658 C3248 ) C1658_=_C3451( C1658 C3451 ) \nC1658_=_C3452( C1658 C3452 ) C1658_=_C3453( C1658 C3453 ) C1658_=_C3454( C1658 C3454 ) C1658_=_C3455( C1658 C3455 ) C1658_=_C3456( C1658 C3456 ) C1658_=_C3457( C1658 C3457 ) \nC1658_=_C3458( C1658 C3458 ) C1658_=_C3459( C1658 C3459 ) C1658_=_C3460( C1658 C3460 ) C1658_=_C3461( C1658 C3461 ) C1658_=_C3462( C1658 C3462 ) C1728_=_C1798( C1728 C1798 ) \nC1728_=_C2062( C1728 C2062 ) C1728_=_C2122( C1728 C2122 ) C1728_=_C2792( C1728 C2792 ) C1728_=_C3105( C1728 C3105 ) C1728_=_C3248( C1728 C3248 ) C1728_=_C3451( C1728 C3451 ) \nC1728_=_C3452( C1728 C3452 ) C1728_=_C3453( C1728 C3453 ) C1728_=_C3454( C1728 C3454 ) C1728_=_C3455( C1728 C3455 ) C1728_=_C3456( C1728 C3456 ) C1728_=_C3457( C1728 C3457 ) \nC1728_=_C3458( C1728 C3458 ) C1728_=_C3459( C1728 C3459 ) C1728_=_C3460( C1728 C3460 ) C1728_=_C3461( C1728 C3461 ) C1728_=_C3462( C1728 C3462 ) C1798_=_C2062( C1798 C2062 ) \nC1798_=_C2122( C1798 C2122 ) C1798_=_C2792( C1798 C2792 ) C1798_=_C3105( C1798 C3105 ) C1798_=_C3248( C1798 C3248 ) C1798_=_C3451( C1798 C3451 ) C1798_=_C3452( C1798 C3452 ) \nC1798_=_C3453( C1798 C3453 ) C1798_=_C3454( C1798 C3454 ) C1798_=_C3455( C1798 C3455 ) C1798_=_C3456( C1798 C3456 ) C1798_=_C3457( C1798 C3457 ) C1798_=_C3458( C1798 C3458 ) \nC1798_=_C3459( C1798 C3459 ) C1798_=_C3460( C1798 C3460 ) C1798_=_C3461( C1798 C3461 ) C1798_=_C3462( C1798 C3462 ) C2062_=_C2122( C2062 C2122 ) C2062_=_C2792( C2062 C2792 ) \nC2062_=_C3105( C2062 C3105 ) C2062_=_C3248( C2062 C3248 ) C2062_=_C3451( C2062 C3451 ) C2062_=_C3452( C2062 C3452 ) C2062_=_C3453( C2062 C3453 ) C2062_=_C3454( C2062 C3454 ) \nC2062_=_C3455( C2062 C3455 ) C2062_=_C3456( C2062 C3456 ) C2062_=_C3457( C2062 C3457 ) C2062_=_C3458( C2062 C3458 ) C2062_=_C3459( C2062 C3459 ) C2062_=_C3460( C2062 C3460 ) \nC2062_=_C3461( C2062 C3461 ) C2062_=_C3462( C2062 C3462 ) C2122_=_C2792( C2122 C2792 ) C2122_=_C3105( C2122 C3105 ) C2122_=_C3248( C2122 C3248 ) C2122_=_C3451( C2122 C3451 ) \nC2122_=_C3452( C2122 C3452 ) C2122_=_C3453( C2122 C3453 ) C2122_=_C3454( C2122 C3454 ) C2122_=_C3455( C2122 C3455 ) C2122_=_C3456( C2122 C3456 ) C2122_=_C3457( C2122 C3457 ) \nC2122_=_C3458( C2122 C3458 ) C2122_=_C3459( C2122 C3459 ) C2122_=_C3460( C2122 C3460 ) C2122_=_C3461( C2122 C3461 ) C2122_=_C3462( C2122 C3462 ) C2792_=_C3105( C2792 C3105 ) \nC2792_=_C3248( C2792 C3248 ) C2792_=_C3451( C2792 C3451 ) C2792_=_C3452( C2792 C3452 ) C2792_=_C3453( C2792 C3453 ) C2792_=_C3454( C2792 C3454 ) C2792_=_C3455( C2792 C3455 ) \nC2792_=_C3456( C2792 C3456 ) C2792_=_C3457( C2792 C3457 ) C2792_=_C3458( C2792 C3458 ) C2792_=_C3459( C2792 C3459 ) C2792_=_C3460(</w:t>
      </w:r>
    </w:p>
    <w:p>
      <w:pPr>
        <w:pStyle w:val="PreformattedText"/>
        <w:bidi w:val="0"/>
        <w:spacing w:before="0" w:after="0"/>
        <w:jc w:val="left"/>
        <w:rPr/>
      </w:pPr>
      <w:r>
        <w:rPr/>
        <w:t xml:space="preserve"> </w:t>
      </w:r>
      <w:r>
        <w:rPr/>
        <w:t>C2792 C3460 ) C2792_=_C3461( C2792 C3461 ) \nC2792_=_C3462( C2792 C3462 ) C3105_=_C3248( C3105 C3248 ) C3105_=_C3451( C3105 C3451 ) C3105_=_C3452( C3105 C3452 ) C3105_=_C3453( C3105 C3453 ) C3105_=_C3454( C3105 C3454 ) \nC3105_=_C3455( C3105 C3455 ) C3105_=_C3456( C3105 C3456 ) C3105_=_C3457( C3105 C3457 ) C3105_=_C3458( C3105 C3458 ) C3105_=_C3459( C3105 C3459 ) C3105_=_C3460( C3105 C3460 ) \nC3105_=_C3461( C3105 C3461 ) C3105_=_C3462( C3105 C3462 ) C3248_=_C3451( C3248 C3451 ) C3248_=_C3452( C3248 C3452 ) C3248_=_C3453( C3248 C3453 ) C3248_=_C3454( C3248 C3454 ) \nC3248_=_C3455( C3248 C3455 ) C3248_=_C3456( C3248 C3456 ) C3248_=_C3457( C3248 C3457 ) C3248_=_C3458( C3248 C3458 ) C3248_=_C3459( C3248 C3459 ) C3248_=_C3460( C3248 C3460 ) \nC3248_=_C3461( C3248 C3461 ) C3248_=_C3462( C3248 C3462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2_=_C3453( C3452 C3453 ) C3452_=_C3454( C3452 C3454 ) C3452_=_C3455( C3452 C3455 ) C3452_=_C3456( C3452 C3456 ) C3452_=_C3457( C3452 C3457 ) \nC3452_=_C3458( C3452 C3458 ) C3452_=_C3459( C3452 C3459 ) C3452_=_C3460( C3452 C3460 ) C3452_=_C3461( C3452 C3461 ) C3452_=_C3462( C3452 C3462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6_=_C3457( C3456 C3457 ) \nC3456_=_C3458( C3456 C3458 ) C3456_=_C3459( C3456 C3459 ) C3456_=_C3460( C3456 C3460 ) C3456_=_C3461( C3456 C3461 ) C3456_=_C3462( C3456 C3462 ) C3457_=_C3458( C3457 C3458 ) \nC3457_=_C3459( C3457 C3459 ) C3457_=_C3460( C3457 C3460 ) C3457_=_C3461( C3457 C3461 ) C3457_=_C3462( C3457 C3462 ) C3458_=_C3459( C3458 C3459 ) C3458_=_C3460( C3458 C3460 ) \nC3458_=_C3461( C3458 C3461 ) C3458_=_C3462( C3458 C3462 ) C3459_=_C3460( C3459 C3460 ) C3459_=_C3461( C3459 C3461 ) C3459_=_C3462( C3459 C3462 ) C3460_=_C3461( C3460 C3461 ) \nC3460_=_C3462( C3460 C3462 ) C3461_=_C3462( C3461 C3462 ) "];195-&gt;282[label="54: C355 C511 C528 C615 C631 \nC669 C670 C671 C672 C673 C674 \nC675 C676 C677 C678 C679 C680 \nC681 C682 C683 C684 C686 C687 \nC688 C689 C690 C691 C692 C693 \nC694 C895 C992 C1399 C1615 C1658 \nC1728 C1798 C2062 C2122 C2792 C3105 \nC3248 C3451 C3452 C3453 C3454 C3455 \nC3456 C3457 C3458 C3459 C3460 C3461 \nC3462 \n721: C355_=_C528 ,C355_=_C631 ,C355_=_C895 ,C355_=_C992 ,C355_=_C1399 ,\nC355_=_C1615 ,C355_=_C1658 ,C355_=_C1728 ,C355_=_C1798 ,C355_=_C2062 ,C355_=_C2122 ,\nC355_=_C2792 ,C355_=_C3105 ,C355_=_C3248 ,C355_=_C3451 ,C355_=_C3452 ,C355_=_C3453 ,\nC355_=_C3454 ,C355_=_C3455 ,C355_=_C3456 ,C355_=_C3457 ,C355_=_C3458 ,C355_=_C3459 ,\nC355_=_C3460 ,C355_=_C3461 ,C355_=_C3462 ,C511_=_C528 ,C511_=_C615 ,C511_=_C669 ,\nC511_=_C670 ,C511_=_C671 ,C511_=_C672 ,C511_=_C673 ,C511_=_C674 ,C511_=_C675 ,\nC511_=_C676 ,C511_=_C677 ,C511_=_C678 ,C511_=_C679 ,C511_=_C680 ,C511_=_C681 ,\nC511_=_C682 ,C511_=_C683 ,C511_=_C684 ,C511_=_C686 ,C511_=_C687 ,C511_=_C688 ,\nC511_=_C689 ,C511_=_C690 ,C511_=_C691 ,C511_=_C692 ,C511_=_C693 ,C511_=_C694 ,\nC528_=_C631 ,C528_=_C895 ,C528_=_C992 ,C528_=_C1399 ,C528_=_C1615 ,C528_=_C1658 ,\nC528_=_C1728 ,C528_=_C1798 ,C528_=_C2062 ,C528_=_C2122 ,C528_=_C2792 ,C528_=_C3105 ,\nC528_=_C3248 ,C528_=_C3451 ,C528_=_C3452 ,C528_=_C3453 ,C528_=_C3454 ,C528_=_C3455 ,\nC528_=_C3456 ,C528_=_C3457 ,C528_=_C3458 ,C528_=_C3459 ,C528_=_C3460 ,C528_=_C3461 ,\nC528_=_C3462 ,C615_=_C631 ,C615_=_C669 ,C615_=_C670 ,C615_=_C671 ,C615_=_C672 ,\nC615_=_C673 ,C615_=_C674 ,C615_=_C675 ,C615_=_C676 ,C615_=_C677 ,C615_=_C678 ,\nC615_=_C679 ,C615_=_C680 ,C615_=_C681 ,C615_=_C682 ,C615_=_C683 ,C615_=_C684 ,\nC615_=_C686 ,C615_=_C687 ,C615_=_C688 ,C615_=_C689 ,C615_=_C690 ,C615_=_C691 ,\nC615_=_C692 ,C615_=_C693 ,C615_=_C694 ,C631_=_C895 ,C631_=_C992 ,C631_=_C1399 ,\nC631_=_C1615 ,C631_=_C1658 ,C631_=_C1728 ,C631_=_C1798 ,C631_=_C2062 ,C631_=_C2122 ,\nC631_=_C2792 ,C631_=_C3105 ,C631_=_C3248 ,C631_=_C3451 ,C631_=_C3452 ,C631_=_C3453 ,\nC631_=_C3454 ,C631_=_C3455 ,C631_=_C3456 ,C631_=_C3457 ,C631_=_C3458 ,C631_=_C3459 ,\nC631_=_C3460 ,C631_=_C3461 ,C631_=_C3462 ,C669_=_C670 ,C669_=_C671 ,C669_=_C672 ,\nC669_=_C673 ,C669_=_C674 ,C669_=_C675 ,C669_=_C676 ,C669_=_C677 ,C669_=_C678 ,\nC669_=_C679 ,C669_=_C680 ,C669_=_C681 ,C669_=_C682 ,C669_=_C683 ,C669_=_C684 ,\nC669_=_C686 ,C669_=_C687 ,C669_=_C688 ,C669_=_C689 ,C669_=_C690 ,C669_=_C691 ,\nC669_=_C692 ,C669_=_C693 ,C669_=_C694 ,C669_=_C895 ,C670_=_C671 ,C670_=_C672 ,\nC670_=_C673 ,C670_=_C674 ,C670_=_C675 ,C670_=_C676 ,C670_=_C677 ,C670_=_C678 ,\nC670_=_C679 ,C670_=_C680 ,C670_=_C681 ,C670_=_C682 ,C670_=_C683 ,C670_=_C684 ,\nC670_=_C686 ,C670_=_C687 ,C670_=_C688 ,C670_=_C689 ,C670_=_C690 ,C670_=_C691 ,\nC670_=_C692 ,C670_=_C693 ,C670_=_C694 ,C671_=_C672 ,C671_=_C673 ,C671_=_C674 ,\nC671_=_C675 ,C671_=_C676 ,C671_=_C677 ,C671_=_C678 ,C671_=_C679 ,C671_=_C680 ,\nC671_=_C681 ,C671_=_C682 ,C671_=_C683 ,C671_=_C684 ,C671_=_C686 ,C671_=_C687 ,\nC671_=_C688 ,C671_=_C689 ,C671_=_C690 ,C671_=_C691 ,C671_=_C692 ,C671_=_C693 ,\nC671_=_C694 ,C671_=_C992 ,C672_=_C673 ,C672_=_C674 ,C672_=_C675 ,C672_=_C676 ,\nC672_=_C677 ,C672_=_C678 ,C672_=_C679 ,C672_=_C680 ,C672_=_C681 ,C672_=_C682 ,\nC672_=_C683 ,C672_=_C684 ,C672_=_C686 ,C672_=_C687 ,C672_=_C688 ,C672_=_C689 ,\nC672_=_C690 ,C672_=_C691 ,C672_=_C692 ,C672_=_C693 ,C672_=_C694 ,C673_=_C674 ,\nC673_=_C675 ,C673_=_C676 ,C673_=_C677 ,C673_=_C678 ,C673_=_C679 ,C673_=_C680 ,\nC673_=_C681 ,C673_=_C682 ,C673_=_C683 ,C673_=_C684 ,C673_=_C686 ,C673_=_C687 ,\nC673_=_C688 ,C673_=_C689 ,C673_=_C690 ,C673_=_C691 ,C673_=_C692 ,C673_=_C693 ,\nC673_=_C694 ,C673_=_C1658 ,C674_=_C675 ,C674_=_C676 ,C674_=_C677 ,C674_=_C678 ,\nC674_=_C679 ,C674_=_C680 ,C674_=_C681 ,C674_=_C682 ,C674_=_C683 ,C674_=_C684 ,\nC674_=_C686 ,C674_=_C687 ,C674_=_C688 ,C674_=_C689 ,C674_=_C690 ,C674_=_C691 ,\nC674_=_C692 ,C674_=_C693 ,C674_=_C694 ,C674_=_C1728 ,C675_=_C676 ,C675_=_C677 ,\nC675_=_C678 ,C675_=_C679 ,C675_=_C680 ,C675_=_C681 ,C675_=_C682 ,C675_=_C683 ,\nC675_=_C684 ,C675_=_C686 ,C675_=_C687 ,C675_=_C688 ,C675_=_C689 ,C675_=_C690 ,\nC675_=_C691 ,C675_=_C692 ,C675_=_C693 ,C675_=_C694 ,C675_=_C1798 ,C676_=_C677 ,\nC676_=_C678 ,C676_=_C679 ,C676_=_C680 ,C676_=_C681 ,C676_=_C682 ,C676_=_C683 ,\nC676_=_C684 ,C676_=_C686 ,C676_=_C687 ,C676_=_C688 ,C676_=_C689 ,C676_=_C690 ,\nC676_=_C691 ,C676_=_C692 ,C676_=_C693 ,C676_=_C694 ,C677_=_C678 ,C677_=_C679 ,\nC677_=_C680 ,C677_=_C681 ,C677_=_C682 ,C677_=_C683 ,C677_=_C684 ,C677_=_C686 ,\nC677_=_C687 ,C677_=_C688 ,C677_=_C689 ,C677_=_C690 ,C677_=_C691 ,C677_=_C692 ,\nC677_=_C693 ,C677_=_C694 ,C677_=_C2062 ,C678_=_C679 ,C678_=_C680 ,C678_=_C681 ,\nC678_=_C682 ,C678_=_C683 ,C678_=_C684 ,C678_=_C686 ,C678_=_C687 ,C678_=_C688 ,\nC678_=_C689 ,C678_=_C690 ,C678_=_C691 ,C678_=_C692 ,C678_=_C693 ,C678_=_C694 ,\nC678_=_C2122 ,C679_=_C680 ,C679_=_C681 ,C679_=_C682 ,C679_=_C683 ,C679_=_C684 ,\nC679_=_C686 ,C679_=_C687 ,C679_=_C688 ,C679_=_C689 ,C679_=_C690 ,C679_=_C691 ,\nC679_=_C692 ,C679_=_C693 ,C679_=_C694 ,C679_=_C2792 ,C680_=_C681 ,C680_=_C682 ,\nC680_=_C683 ,C680_=_C684 ,C680_=_C686 ,C680_=_C687 ,C680_=_C688 ,C680_=_C689 ,\nC680_=_C690 ,C680_=_C691 ,C680_=_C692 ,C680_=_C693 ,C680_=_C694 ,C681_=_C682 ,\nC681_=_C683 ,C681_=_C684 ,C681_=_C686 ,C681_=_C687 ,C681_=_C688 ,C681_=_C689 ,\nC681_=_C690 ,C681_=_C691 ,C681_=_C692 ,C681_=_C693 ,C681_=_C694 ,C682_=_C683 ,\nC682_=_C684 ,C682_=_C686 ,C682_=_C687 ,C682_=_C688 ,C682_=_C689 ,C682_=_C690 ,\nC682_=_C691 ,C682_=_C692 ,C682_=_C693 ,C682_=_C694 ,C682_=_C3105 ,C683_=_C684 ,\nC683_=_C686 ,C683_=_C687 ,C683_=_C688 ,C683_=_C689 ,C683_=_C690 ,C683_=_C691 ,\nC683_=_C692 ,C683_=_C693 ,C683_=_C694 ,C684_=_C686 ,C684_=_C687 ,C684_=_C688 ,\nC684_=_C689 ,C684_=_C690 ,C684_=_C691 ,C684_=_C692 ,C684_=_C693 ,C684_=_C694 ,\nC684_=_C3248 ,C686_=_C687 ,C686_=_C688 ,C686_=_C689 ,C686_=_C690 ,C686_=_C691 ,\nC686_=_C692 ,C686_=_C693 ,C686_=_C694 ,C686_=_C3451 ,C687_=_C688 ,C687_=_C689 ,\nC687_=_C690 ,C687_=_C691 ,C687_=_C692 ,C687_=_C693 ,C687_=_C694 ,C688_=_C689 ,\nC688_=_C690 ,C688_=_C691 ,C688_=_C692 ,C688_=_C693 ,C688_=_C694 ,C688_=_C3454 ,\nC689_=_C690 ,C689_=_C691 ,C689_=_C692 ,C689_=_C693 ,C689_=_C694 ,C689_=_C3456 ,\nC690_=_C691 ,C690_=_C692 ,C690_=_C693 ,C690_=_C694 ,C690_=_C3458 ,C691_=_C692 ,\nC691_=_C693 ,C691_=_C694 ,C691_=_C3459 ,C692_=_C693 ,C692_=_C694 ,C692_=_C3460 ,\nC693_=_C694 ,C693_=_C3462 ,C895_=_C992 ,C895_=_C1399 ,C895_=_C1615 ,C895_=_C1658 ,\nC895_=_C1728 ,C895_=_C1798 ,C895_=_C2062 ,C895_=_C2122 ,C895_=_C2792 ,C895_=_C3105 ,\nC895_=_C3248 ,C895_=_C3451 ,C895_=_C3452 ,C895_=_C3453 ,C895_=_C3454 ,C895_=_C3455 ,\nC895_=_C3456 ,C895_=_C3457 ,C895_=_C3458 ,C895_=_C3459 ,C895_=_C3460 ,C895_=_C3461 ,\nC895_=_C3462 ,C992_=_C1399 ,C992_=_C1615 ,C992_=_C1658 ,C992_=_C1728 ,C992_=_C1798 ,\nC992_=_C2062 ,C992_=_C2122 ,C992_=_C2792 ,C992_=_C3105 ,C992_=_C3248 ,C992_=_C3451 ,\nC992_=_C3452 ,C992_=_C3453 ,C992_=_C3454 ,C992_=_C3455 ,C992_=_C3456 ,C992_=_C3457 ,\nC992_=_C3458 ,C992_=_C3459 ,C992_=_C3460 ,C992_=_C3461 ,C992_=_C3462 ,C1399_=_C1615 ,\nC1399_=_C1658 ,C1399_=_C1728 ,C1399_=_C1798 ,C1399_=_C2062 ,C1399_=_C2122 ,C1399_=_C2792 ,\nC1399_=_C3105 ,C1399_=_C3248 ,C1399_=_C3451 ,C1399_=_C3452</w:t>
      </w:r>
    </w:p>
    <w:p>
      <w:pPr>
        <w:pStyle w:val="PreformattedText"/>
        <w:bidi w:val="0"/>
        <w:spacing w:before="0" w:after="0"/>
        <w:jc w:val="left"/>
        <w:rPr/>
      </w:pPr>
      <w:r>
        <w:rPr/>
        <w:t xml:space="preserve"> </w:t>
      </w:r>
      <w:r>
        <w:rPr/>
        <w:t>,C1399_=_C3453 ,C1399_=_C3454 ,\nC1399_=_C3455 ,C1399_=_C3456 ,C1399_=_C3457 ,C1399_=_C3458 ,C1399_=_C3459 ,C1399_=_C3460 ,\nC1399_=_C3461 ,C1399_=_C3462 ,C1615_=_C1658 ,C1615_=_C1728 ,C1615_=_C1798 ,C1615_=_C2062 ,\nC1615_=_C2122 ,C1615_=_C2792 ,C1615_=_C3105 ,C1615_=_C3248 ,C1615_=_C3451 ,C1615_=_C3452 ,\nC1615_=_C3453 ,C1615_=_C3454 ,C1615_=_C3455 ,C1615_=_C3456 ,C1615_=_C3457 ,C1615_=_C3458 ,\nC1615_=_C3459 ,C1615_=_C3460 ,C1615_=_C3461 ,C1615_=_C3462 ,C1658_=_C1728 ,C1658_=_C1798 ,\nC1658_=_C2062 ,C1658_=_C2122 ,C1658_=_C2792 ,C1658_=_C3105 ,C1658_=_C3248 ,C1658_=_C3451 ,\nC1658_=_C3452 ,C1658_=_C3453 ,C1658_=_C3454 ,C1658_=_C3455 ,C1658_=_C3456 ,C1658_=_C3457 ,\nC1658_=_C3458 ,C1658_=_C3459 ,C1658_=_C3460 ,C1658_=_C3461 ,C1658_=_C3462 ,C1728_=_C1798 ,\nC1728_=_C2062 ,C1728_=_C2122 ,C1728_=_C2792 ,C1728_=_C3105 ,C1728_=_C3248 ,C1728_=_C3451 ,\nC1728_=_C3452 ,C1728_=_C3453 ,C1728_=_C3454 ,C1728_=_C3455 ,C1728_=_C3456 ,C1728_=_C3457 ,\nC1728_=_C3458 ,C1728_=_C3459 ,C1728_=_C3460 ,C1728_=_C3461 ,C1728_=_C3462 ,C1798_=_C2062 ,\nC1798_=_C2122 ,C1798_=_C2792 ,C1798_=_C3105 ,C1798_=_C3248 ,C1798_=_C3451 ,C1798_=_C3452 ,\nC1798_=_C3453 ,C1798_=_C3454 ,C1798_=_C3455 ,C1798_=_C3456 ,C1798_=_C3457 ,C1798_=_C3458 ,\nC1798_=_C3459 ,C1798_=_C3460 ,C1798_=_C3461 ,C1798_=_C3462 ,C2062_=_C2122 ,C2062_=_C2792 ,\nC2062_=_C3105 ,C2062_=_C3248 ,C2062_=_C3451 ,C2062_=_C3452 ,C2062_=_C3453 ,C2062_=_C3454 ,\nC2062_=_C3455 ,C2062_=_C3456 ,C2062_=_C3457 ,C2062_=_C3458 ,C2062_=_C3459 ,C2062_=_C3460 ,\nC2062_=_C3461 ,C2062_=_C3462 ,C2122_=_C2792 ,C2122_=_C3105 ,C2122_=_C3248 ,C2122_=_C3451 ,\nC2122_=_C3452 ,C2122_=_C3453 ,C2122_=_C3454 ,C2122_=_C3455 ,C2122_=_C3456 ,C2122_=_C3457 ,\nC2122_=_C3458 ,C2122_=_C3459 ,C2122_=_C3460 ,C2122_=_C3461 ,C2122_=_C3462 ,C2792_=_C3105 ,\nC2792_=_C3248 ,C2792_=_C3451 ,C2792_=_C3452 ,C2792_=_C3453 ,C2792_=_C3454 ,C2792_=_C3455 ,\nC2792_=_C3456 ,C2792_=_C3457 ,C2792_=_C3458 ,C2792_=_C3459 ,C2792_=_C3460 ,C2792_=_C3461 ,\nC2792_=_C3462 ,C3105_=_C3248 ,C3105_=_C3451 ,C3105_=_C3452 ,C3105_=_C3453 ,C3105_=_C3454 ,\nC3105_=_C3455 ,C3105_=_C3456 ,C3105_=_C3457 ,C3105_=_C3458 ,C3105_=_C3459 ,C3105_=_C3460 ,\nC3105_=_C3461 ,C3105_=_C3462 ,C3248_=_C3451 ,C3248_=_C3452 ,C3248_=_C3453 ,C3248_=_C3454 ,\nC3248_=_C3455 ,C3248_=_C3456 ,C3248_=_C3457 ,C3248_=_C3458 ,C3248_=_C3459 ,C3248_=_C3460 ,\nC3248_=_C3461 ,C3248_=_C3462 ,C3451_=_C3452 ,C3451_=_C3453 ,C3451_=_C3454 ,C3451_=_C3455 ,\nC3451_=_C3456 ,C3451_=_C3457 ,C3451_=_C3458 ,C3451_=_C3459 ,C3451_=_C3460 ,C3451_=_C3461 ,\nC3451_=_C3462 ,C3452_=_C3453 ,C3452_=_C3454 ,C3452_=_C3455 ,C3452_=_C3456 ,C3452_=_C3457 ,\nC3452_=_C3458 ,C3452_=_C3459 ,C3452_=_C3460 ,C3452_=_C3461 ,C3452_=_C3462 ,C3453_=_C3454 ,\nC3453_=_C3455 ,C3453_=_C3456 ,C3453_=_C3457 ,C3453_=_C3458 ,C3453_=_C3459 ,C3453_=_C3460 ,\nC3453_=_C3461 ,C3453_=_C3462 ,C3454_=_C3455 ,C3454_=_C3456 ,C3454_=_C3457 ,C3454_=_C3458 ,\nC3454_=_C3459 ,C3454_=_C3460 ,C3454_=_C3461 ,C3454_=_C3462 ,C3455_=_C3456 ,C3455_=_C3457 ,\nC3455_=_C3458 ,C3455_=_C3459 ,C3455_=_C3460 ,C3455_=_C3461 ,C3455_=_C3462 ,C3456_=_C3457 ,\nC3456_=_C3458 ,C3456_=_C3459 ,C3456_=_C3460 ,C3456_=_C3461 ,C3456_=_C3462 ,C3457_=_C3458 ,\nC3457_=_C3459 ,C3457_=_C3460 ,C3457_=_C3461 ,C3457_=_C3462 ,C3458_=_C3459 ,C3458_=_C3460 ,\nC3458_=_C3461 ,C3458_=_C3462 ,C3459_=_C3460 ,C3459_=_C3461 ,C3459_=_C3462 ,C3460_=_C3461 ,\nC3460_=_C3462 ,C3461_=_C3462 ,"];283[shape=box, label="id:283 level: 7\n55: C518 C648 C662 C678 C691 \nC887 C983 C1052 C1231 C1250 C1269 \nC1504 C1667 C1735 C1743 C1784 C1935 \nC2073 C2098 C2111 C2116 C2117 C2118 \nC2119 C2120 C2121 C2122 C2123 C2124 \nC2125 C2126 C2127 C2128 C2129 C2130 \nC2480 C2679 C2698 C2748 C2841 C2858 \nC3043 C3357 C3459 C3490 C3569 C3662 \nC3685 C3798 C3854 C3935 C3950 C3988 \nC3989 C3990 \n768: C518_=_C648( C518 C648 ) C518_=_C678( C518 C678 ) C518_=_C887( C518 C887 ) C518_=_C983( C518 C983 ) C518_=_C1052( C518 C1052 ) \nC518_=_C1231( C518 C1231 ) C518_=_C1250( C518 C1250 ) C518_=_C1504( C518 C1504 ) C518_=_C1743( C518 C1743 ) C518_=_C1784( C518 C1784 ) C518_=_C1935( C518 C1935 ) \nC518_=_C2098( C518 C2098 ) C518_=_C2116( C518 C2116 ) C518_=_C2117( C518 C2117 ) C518_=_C2118( C518 C2118 ) C518_=_C2119( C518 C2119 ) C518_=_C2120( C518 C2120 ) \nC518_=_C2121( C518 C2121 ) C518_=_C2122( C518 C2122 ) C518_=_C2123( C518 C2123 ) C518_=_C2124( C518 C2124 ) C518_=_C2125( C518 C2125 ) C518_=_C2126( C518 C2126 ) \nC518_=_C2127( C518 C2127 ) C518_=_C2128( C518 C2128 ) C518_=_C2129( C518 C2129 ) C518_=_C2130( C518 C2130 ) C648_=_C662( C648 C662 ) C648_=_C678( C648 C678 ) \nC648_=_C887( C648 C887 ) C648_=_C983( C648 C983 ) C648_=_C1052( C648 C1052 ) C648_=_C1231( C648 C1231 ) C648_=_C1250( C648 C1250 ) C648_=_C1504( C648 C1504 ) \nC648_=_C1743( C648 C1743 ) C648_=_C1784( C648 C1784 ) C648_=_C1935( C648 C1935 ) C648_=_C2098( C648 C2098 ) C648_=_C2116( C648 C2116 ) C648_=_C2117( C648 C2117 ) \nC648_=_C2118( C648 C2118 ) C648_=_C2119( C648 C2119 ) C648_=_C2120( C648 C2120 ) C648_=_C2121( C648 C2121 ) C648_=_C2122( C648 C2122 ) C648_=_C2123( C648 C2123 ) \nC648_=_C2124( C648 C2124 ) C648_=_C2125( C648 C2125 ) C648_=_C2126( C648 C2126 ) C648_=_C2127( C648 C2127 ) C648_=_C2128( C648 C2128 ) C648_=_C2129( C648 C2129 ) \nC648_=_C2130( C648 C2130 ) C662_=_C691( C662 C691 ) C662_=_C1269( C662 C1269 ) C662_=_C1667( C662 C1667 ) C662_=_C1735( C662 C1735 ) C662_=_C2073( C662 C2073 ) \nC662_=_C2111( C662 C2111 ) C662_=_C2126( C662 C2126 ) C662_=_C2480( C662 C2480 ) C662_=_C2679( C662 C2679 ) C662_=_C2698( C662 C2698 ) C662_=_C2748( C662 C2748 ) \nC662_=_C2841( C662 C2841 ) C662_=_C2858( C662 C2858 ) C662_=_C3043( C662 C3043 ) C662_=_C3357( C662 C3357 ) C662_=_C3459( C662 C3459 ) C662_=_C3490( C662 C3490 ) \nC662_=_C3569( C662 C3569 ) C662_=_C3662( C662 C3662 ) C662_=_C3685( C662 C3685 ) C662_=_C3798( C662 C3798 ) C662_=_C3854( C662 C3854 ) C662_=_C3935( C662 C3935 ) \nC662_=_C3950( C662 C3950 ) C662_=_C3988( C662 C3988 ) C662_=_C3989( C662 C3989 ) C662_=_C3990( C662 C3990 ) C678_=_C691( C678 C691 ) C678_=_C887( C678 C887 ) \nC678_=_C983( C678 C983 ) C678_=_C1052( C678 C1052 ) C678_=_C1231( C678 C1231 ) C678_=_C1250( C678 C1250 ) C678_=_C1504( C678 C1504 ) C678_=_C1743( C678 C1743 ) \nC678_=_C1784( C678 C1784 ) C678_=_C1935( C678 C1935 ) C678_=_C2098( C678 C2098 ) C678_=_C2116( C678 C2116 ) C678_=_C2117( C678 C2117 ) C678_=_C2118( C678 C2118 ) \nC678_=_C2119( C678 C2119 ) C678_=_C2120( C678 C2120 ) C678_=_C2121( C678 C2121 ) C678_=_C2122( C678 C2122 ) C678_=_C2123( C678 C2123 ) C678_=_C2124( C678 C2124 ) \nC678_=_C2125( C678 C2125 ) C678_=_C2126( C678 C2126 ) C678_=_C2127( C678 C2127 ) C678_=_C2128( C678 C2128 ) C678_=_C2129( C678 C2129 ) C678_=_C2130( C678 C2130 ) \nC691_=_C1269( C691 C1269 ) C691_=_C1667( C691 C1667 ) C691_=_C1735( C691 C1735 ) C691_=_C2073( C691 C2073 ) C691_=_C2111( C691 C2111 ) C691_=_C2126( C691 C2126 ) \nC691_=_C2480( C691 C2480 ) C691_=_C2679( C691 C2679 ) C691_=_C2698( C691 C2698 ) C691_=_C2748( C691 C2748 ) C691_=_C2841( C691 C2841 ) C691_=_C2858( C691 C2858 ) \nC691_=_C3043( C691 C3043 ) C691_=_C3357( C691 C3357 ) C691_=_C3459( C691 C3459 ) C691_=_C3490( C691 C3490 ) C691_=_C3569( C691 C3569 ) C691_=_C3662( C691 C3662 ) \nC691_=_C3685( C691 C3685 ) C691_=_C3798( C691 C3798 ) C691_=_C3854( C691 C3854 ) C691_=_C3935( C691 C3935 ) C691_=_C3950( C691 C3950 ) C691_=_C3988( C691 C3988 ) \nC691_=_C3989( C691 C3989 ) C691_=_C3990( C691 C3990 ) C887_=_C983( C887 C983 ) C887_=_C1052( C887 C1052 ) C887_=_C1231( C887 C1231 ) C887_=_C1250( C887 C1250 ) \nC887_=_C1504( C887 C1504 ) C887_=_C1743( C887 C1743 ) C887_=_C1784( C887 C1784 ) C887_=_C1935( C887 C1935 ) C887_=_C2098( C887 C2098 ) C887_=_C2116( C887 C2116 ) \nC887_=_C2117( C887 C2117 ) C887_=_C2118( C887 C2118 ) C887_=_C2119( C887 C2119 ) C887_=_C2120( C887 C2120 ) C887_=_C2121( C887 C2121 ) C887_=_C2122( C887 C2122 ) \nC887_=_C2123( C887 C2123 ) C887_=_C2124( C887 C2124 ) C887_=_C2125( C887 C2125 ) C887_=_C2126( C887 C2126 ) C887_=_C2127( C887 C2127 ) C887_=_C2128( C887 C2128 ) \nC887_=_C2129( C887 C2129 ) C887_=_C2130( C887 C2130 ) C983_=_C1052( C983 C1052 ) C983_=_C1231( C983 C1231 ) C983_=_C1250( C983 C1250 ) C983_=_C1504( C983 C1504 ) \nC983_=_C1743( C983 C1743 ) C983_=_C1784( C983 C1784 ) C983_=_C1935( C983 C1935 ) C983_=_C2098( C983 C2098 ) C983_=_C2116( C983 C2116 ) C983_=_C2117( C983 C2117 ) \nC983_=_C2118( C983 C2118 ) C983_=_C2119( C983 C2119 ) C983_=_C2120( C983 C2120 ) C983_=_C2121( C983 C2121 ) C983_=_C2122( C983 C2122 ) C983_=_C2123( C983 C2123 ) \nC983_=_C2124( C983 C2124 ) C983_=_C2125( C983 C2125 ) C983_=_C2126( C983 C2126 ) C983_=_C2127( C983 C2127 ) C983_=_C2128( C983 C2128 ) C983_=_C2129( C983 C2129 ) \nC983_=_C2130( C983 C2130 ) C1052_=_C1231( C1052 C1231 ) C1052_=_C1250( C1052 C1250 ) C1052_=_C1504( C1052 C1504 ) C1052_=_C1743( C1052 C1743 ) C1052_=_C1784( C1052 C1784 ) \nC1052_=_C1935( C1052 C1935 ) C1052_=_C2098( C1052 C2098 ) C1052_=_C2116( C1052 C2116 ) C1052_=_C2117( C1052 C2117 ) C1052_=_C2118( C1052 C2118 ) C1052_=_C2119( C1052 C2119 ) \nC1052_=_C2120( C1052 C2120 ) C1052_=_C2121( C1052 C2121 ) C1052_=_C2122( C1052 C2122 ) C1052_=_C2123( C1052 C2123 ) C1052_=_C2124( C1052 C2124 ) C1052_=_C2125( C1052 C2125 ) \nC1052_=_C2126( C1052 C2126 ) C1052_=_C2127( C1052 C2127 ) C1052_=_C2128( C1052 C2128 ) C1052_=_C2129( C1052 C2129 ) C1052_=_C2130( C1052 C2130 ) C1231_=_C1250( C1231 C1250 ) \nC1231_=_C1504( C1231 C1504 ) C1231_=_C1743( C1231 C1743 ) C1231_=_C1784( C1231 C1784 ) C1231_=_C1935( C1231 C1935 ) C1231_=_C2098( C1231 C2098 ) C1231_=_C2116( C1231 C2116 ) \nC1231_=_C2117( C1231 C2117 ) C1231_=_C2118( C1231 C2118 ) C1231_=_C2119( C1231 C2119 ) C1231_=_C2120( C1231 C2120 ) C1231_=_C2121( C1231 C2121 ) C1231_=_C2122( C1231 C2122 ) \nC1231_=_C2123( C1231 C2123 ) C1231_=_C2124( C1231 C2124 ) C1231_=_C2125( C1231 C2125 ) C1231_=_C2126( C1231 C2126 ) C1231_=_C2127( C1231 C2127 ) C1231_=_C2128( C1231 C2128 ) \nC1231_=_C2129( C1231 C2129 ) C1231_=_C2130(</w:t>
      </w:r>
    </w:p>
    <w:p>
      <w:pPr>
        <w:pStyle w:val="PreformattedText"/>
        <w:bidi w:val="0"/>
        <w:spacing w:before="0" w:after="0"/>
        <w:jc w:val="left"/>
        <w:rPr/>
      </w:pPr>
      <w:r>
        <w:rPr/>
        <w:t xml:space="preserve"> </w:t>
      </w:r>
      <w:r>
        <w:rPr/>
        <w:t>C1231 C2130 ) C1250_=_C1269( C1250 C1269 ) C1250_=_C1504( C1250 C1504 ) C1250_=_C1743( C1250 C1743 ) C1250_=_C1784( C1250 C1784 ) \nC1250_=_C1935( C1250 C1935 ) C1250_=_C2098( C1250 C2098 ) C1250_=_C2116( C1250 C2116 ) C1250_=_C2117( C1250 C2117 ) C1250_=_C2118( C1250 C2118 ) C1250_=_C2119( C1250 C2119 ) \nC1250_=_C2120( C1250 C2120 ) C1250_=_C2121( C1250 C2121 ) C1250_=_C2122( C1250 C2122 ) C1250_=_C2123( C1250 C2123 ) C1250_=_C2124( C1250 C2124 ) C1250_=_C2125( C1250 C2125 ) \nC1250_=_C2126( C1250 C2126 ) C1250_=_C2127( C1250 C2127 ) C1250_=_C2128( C1250 C2128 ) C1250_=_C2129( C1250 C2129 ) C1250_=_C2130( C1250 C2130 ) C1269_=_C1667( C1269 C1667 ) \nC1269_=_C1735( C1269 C1735 ) C1269_=_C2073( C1269 C2073 ) C1269_=_C2111( C1269 C2111 ) C1269_=_C2126( C1269 C2126 ) C1269_=_C2480( C1269 C2480 ) C1269_=_C2679( C1269 C2679 ) \nC1269_=_C2698( C1269 C2698 ) C1269_=_C2748( C1269 C2748 ) C1269_=_C2841( C1269 C2841 ) C1269_=_C2858( C1269 C2858 ) C1269_=_C3043( C1269 C3043 ) C1269_=_C3357( C1269 C3357 ) \nC1269_=_C3459( C1269 C3459 ) C1269_=_C3490( C1269 C3490 ) C1269_=_C3569( C1269 C3569 ) C1269_=_C3662( C1269 C3662 ) C1269_=_C3685( C1269 C3685 ) C1269_=_C3798( C1269 C3798 ) \nC1269_=_C3854( C1269 C3854 ) C1269_=_C3935( C1269 C3935 ) C1269_=_C3950( C1269 C3950 ) C1269_=_C3988( C1269 C3988 ) C1269_=_C3989( C1269 C3989 ) C1269_=_C3990( C1269 C3990 ) \nC1504_=_C1743( C1504 C1743 ) C1504_=_C1784( C1504 C1784 ) C1504_=_C1935( C1504 C1935 ) C1504_=_C2098( C1504 C2098 ) C1504_=_C2116( C1504 C2116 ) C1504_=_C2117( C1504 C2117 ) \nC1504_=_C2118( C1504 C2118 ) C1504_=_C2119( C1504 C2119 ) C1504_=_C2120( C1504 C2120 ) C1504_=_C2121( C1504 C2121 ) C1504_=_C2122( C1504 C2122 ) C1504_=_C2123( C1504 C2123 ) \nC1504_=_C2124( C1504 C2124 ) C1504_=_C2125( C1504 C2125 ) C1504_=_C2126( C1504 C2126 ) C1504_=_C2127( C1504 C2127 ) C1504_=_C2128( C1504 C2128 ) C1504_=_C2129( C1504 C2129 ) \nC1504_=_C2130( C1504 C2130 ) C1667_=_C1735( C1667 C1735 ) C1667_=_C2073( C1667 C2073 ) C1667_=_C2111( C1667 C2111 ) C1667_=_C2126( C1667 C2126 ) C1667_=_C2480( C1667 C2480 ) \nC1667_=_C2679( C1667 C2679 ) C1667_=_C2698( C1667 C2698 ) C1667_=_C2748( C1667 C2748 ) C1667_=_C2841( C1667 C2841 ) C1667_=_C2858( C1667 C2858 ) C1667_=_C3043( C1667 C3043 ) \nC1667_=_C3357( C1667 C3357 ) C1667_=_C3459( C1667 C3459 ) C1667_=_C3490( C1667 C3490 ) C1667_=_C3569( C1667 C3569 ) C1667_=_C3662( C1667 C3662 ) C1667_=_C3685( C1667 C3685 ) \nC1667_=_C3798( C1667 C3798 ) C1667_=_C3854( C1667 C3854 ) C1667_=_C3935( C1667 C3935 ) C1667_=_C3950( C1667 C3950 ) C1667_=_C3988( C1667 C3988 ) C1667_=_C3989( C1667 C3989 ) \nC1667_=_C3990( C1667 C3990 ) C1735_=_C2073( C1735 C2073 ) C1735_=_C2111( C1735 C2111 ) C1735_=_C2126( C1735 C2126 ) C1735_=_C2480( C1735 C2480 ) C1735_=_C2679( C1735 C2679 ) \nC1735_=_C2698( C1735 C2698 ) C1735_=_C2748( C1735 C2748 ) C1735_=_C2841( C1735 C2841 ) C1735_=_C2858( C1735 C2858 ) C1735_=_C3043( C1735 C3043 ) C1735_=_C3357( C1735 C3357 ) \nC1735_=_C3459( C1735 C3459 ) C1735_=_C3490( C1735 C3490 ) C1735_=_C3569( C1735 C3569 ) C1735_=_C3662( C1735 C3662 ) C1735_=_C3685( C1735 C3685 ) C1735_=_C3798( C1735 C3798 ) \nC1735_=_C3854( C1735 C3854 ) C1735_=_C3935( C1735 C3935 ) C1735_=_C3950( C1735 C3950 ) C1735_=_C3988( C1735 C3988 ) C1735_=_C3989( C1735 C3989 ) C1735_=_C3990( C1735 C3990 ) \nC1743_=_C1784( C1743 C1784 ) C1743_=_C1935( C1743 C1935 ) C1743_=_C2098( C1743 C2098 ) C1743_=_C2116( C1743 C2116 ) C1743_=_C2117( C1743 C2117 ) C1743_=_C2118( C1743 C2118 ) \nC1743_=_C2119( C1743 C2119 ) C1743_=_C2120( C1743 C2120 ) C1743_=_C2121( C1743 C2121 ) C1743_=_C2122( C1743 C2122 ) C1743_=_C2123( C1743 C2123 ) C1743_=_C2124( C1743 C2124 ) \nC1743_=_C2125( C1743 C2125 ) C1743_=_C2126( C1743 C2126 ) C1743_=_C2127( C1743 C2127 ) C1743_=_C2128( C1743 C2128 ) C1743_=_C2129( C1743 C2129 ) C1743_=_C2130( C1743 C2130 ) \nC1784_=_C1935( C1784 C1935 ) C1784_=_C2098( C1784 C2098 ) C1784_=_C2116( C1784 C2116 ) C1784_=_C2117( C1784 C2117 ) C1784_=_C2118( C1784 C2118 ) C1784_=_C2119( C1784 C2119 ) \nC1784_=_C2120( C1784 C2120 ) C1784_=_C2121( C1784 C2121 ) C1784_=_C2122( C1784 C2122 ) C1784_=_C2123( C1784 C2123 ) C1784_=_C2124( C1784 C2124 ) C1784_=_C2125( C1784 C2125 ) \nC1784_=_C2126( C1784 C2126 ) C1784_=_C2127( C1784 C2127 ) C1784_=_C2128( C1784 C2128 ) C1784_=_C2129( C1784 C2129 ) C1784_=_C2130( C1784 C2130 ) C1935_=_C2098( C1935 C2098 ) \nC1935_=_C2116( C1935 C2116 ) C1935_=_C2117( C1935 C2117 ) C1935_=_C2118( C1935 C2118 ) C1935_=_C2119( C1935 C2119 ) C1935_=_C2120( C1935 C2120 ) C1935_=_C2121( C1935 C2121 ) \nC1935_=_C2122( C1935 C2122 ) C1935_=_C2123( C1935 C2123 ) C1935_=_C2124( C1935 C2124 ) C1935_=_C2125( C1935 C2125 ) C1935_=_C2126( C1935 C2126 ) C1935_=_C2127( C1935 C2127 ) \nC1935_=_C2128( C1935 C2128 ) C1935_=_C2129( C1935 C2129 ) C1935_=_C2130( C1935 C2130 ) C2073_=_C2111( C2073 C2111 ) C2073_=_C2126( C2073 C2126 ) C2073_=_C2480( C2073 C2480 ) \nC2073_=_C2679( C2073 C2679 ) C2073_=_C2698( C2073 C2698 ) C2073_=_C2748( C2073 C2748 ) C2073_=_C2841( C2073 C2841 ) C2073_=_C2858( C2073 C2858 ) C2073_=_C3043( C2073 C3043 ) \nC2073_=_C3357( C2073 C3357 ) C2073_=_C3459( C2073 C3459 ) C2073_=_C3490( C2073 C3490 ) C2073_=_C3569( C2073 C3569 ) C2073_=_C3662( C2073 C3662 ) C2073_=_C3685( C2073 C3685 ) \nC2073_=_C3798( C2073 C3798 ) C2073_=_C3854( C2073 C3854 ) C2073_=_C3935( C2073 C3935 ) C2073_=_C3950( C2073 C3950 ) C2073_=_C3988( C2073 C3988 ) C2073_=_C3989( C2073 C3989 ) \nC2073_=_C3990( C2073 C3990 ) C2098_=_C2111( C2098 C2111 ) C2098_=_C2116( C2098 C2116 ) C2098_=_C2117( C2098 C2117 ) C2098_=_C2118( C2098 C2118 ) C2098_=_C2119( C2098 C2119 ) \nC2098_=_C2120( C2098 C2120 ) C2098_=_C2121( C2098 C2121 ) C2098_=_C2122( C2098 C2122 ) C2098_=_C2123( C2098 C2123 ) C2098_=_C2124( C2098 C2124 ) C2098_=_C2125( C2098 C2125 ) \nC2098_=_C2126( C2098 C2126 ) C2098_=_C2127( C2098 C2127 ) C2098_=_C2128( C2098 C2128 ) C2098_=_C2129( C2098 C2129 ) C2098_=_C2130( C2098 C2130 ) C2111_=_C2126( C2111 C2126 ) \nC2111_=_C2480( C2111 C2480 ) C2111_=_C2679( C2111 C2679 ) C2111_=_C2698( C2111 C2698 ) C2111_=_C2748( C2111 C2748 ) C2111_=_C2841( C2111 C2841 ) C2111_=_C2858( C2111 C2858 ) \nC2111_=_C3043( C2111 C3043 ) C2111_=_C3357( C2111 C3357 ) C2111_=_C3459( C2111 C3459 ) C2111_=_C3490( C2111 C3490 ) C2111_=_C3569( C2111 C3569 ) C2111_=_C3662( C2111 C3662 ) \nC2111_=_C3685( C2111 C3685 ) C2111_=_C3798( C2111 C3798 ) C2111_=_C3854( C2111 C3854 ) C2111_=_C3935( C2111 C3935 ) C2111_=_C3950( C2111 C3950 ) C2111_=_C3988( C2111 C3988 ) \nC2111_=_C3989( C2111 C3989 ) C2111_=_C3990( C2111 C3990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480( C2116 C2480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679( C2117 C2679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858( C2118 C2858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20_=_C2121( C2120 C2121 ) C2120_=_C2122( C2120 C2122 ) C2120_=_C2123( C2120 C2123 ) C2120_=_C2124( C2120 C2124 ) C2120_=_C2125( C2120 C2125 ) \nC2120_=_C2126( C2120 C2126 ) C2120_=_C2127( C2120 C2127 ) C2120_=_C2128( C2120 C2128 ) C2120_=_C2129( C2120 C2129 ) C2120_=_C2130( C2120 C2130 ) C2121_=_C2122( C2121 C2122 ) \nC2121_=_C2123( C2121 C2123 ) C2121_=_C2124( C2121 C2124 ) C2121_=_C2125( C2121 C2125 ) C2121_=_C2126( C2121 C2126 ) C2121_=_C2127( C2121 C2127 ) C2121_=_C2128( C2121 C2128 ) \nC2121_=_C2129( C2121 C2129 ) C2121_=_C2130( C2121 C2130 ) C2121_=_C3357( C2121 C3357 ) C2122_=_C2123( C2122 C2123 ) C2122_=_C2124( C2122 C2124 ) C2122_=_C2125( C2122 C2125 ) \nC2122_=_C2126( C2122 C2126 ) C2122_=_C2127( C2122 C2127 ) C2122_=_C2128( C2122 C2128 ) C2122_=_C2129( C2122 C2129 ) C2122_=_C2130( C2122 C2130 ) C2122_=_C3459( C2122 C3459 ) \nC2123_=_C2124( C2123 C2124 ) C2123_=_C2125( C2123 C2125 ) C2123_=_C2126( C2123 C2126 ) C2123_=_C2127( C2123 C2127 ) C2123_=_C2128( C2123 C2128 ) C2123_=_C2129( C2123 C2129 ) \nC2123_=_C2130( C2123 C2130 ) C2123_=_C3490( C2123 C3490 ) C2124_=_C2125( C2124 C2125 ) C2124_=_C2126( C2124 C2126 ) C2124_=_C2127( C2124 C2127 ) C2124_=_C2128( C2124 C2128 ) \nC2124_=_C2129( C2124 C2129 ) C2124_=_C2130( C2124 C2130 ) C2125_=_C2126( C2125 C2126 ) C2125_=_C2127( C2125 C2127 ) C2125_=_C2128( C2125 C2128 ) C2125_=_C2129( C2125 C2129 ) \nC2125_=_C2130( C2125 C2130 ) C2125_=_C3662( C2125 C3662 ) C2126_=_C2127( C2126 C2127 ) C2126_=_C2128( C2126 C2128 ) C2126_=_C2129( C2126 C2129 ) C2126_=_C2130( C2126 C2130 ) \nC2126_=_C2480( C2126 C2480 ) C2126_=_C2679( C2126 C2679 ) C2126_=_C2698( C2126 C2698 ) C2126_=_C2748( C2126 C2748 ) C2126_=_C2841( C2126 C2841 ) C2126_=_C2858( C2126 C2858 ) \nC2126_=_C3043( C2126 C3043 ) C2126_=_C3357( C2126 C3357 ) C2126_=_C3459( C2126 C3459 ) C2126_=_C3490(</w:t>
      </w:r>
    </w:p>
    <w:p>
      <w:pPr>
        <w:pStyle w:val="PreformattedText"/>
        <w:bidi w:val="0"/>
        <w:spacing w:before="0" w:after="0"/>
        <w:jc w:val="left"/>
        <w:rPr/>
      </w:pPr>
      <w:r>
        <w:rPr/>
        <w:t xml:space="preserve"> </w:t>
      </w:r>
      <w:r>
        <w:rPr/>
        <w:t>C2126 C3490 ) C2126_=_C3569( C2126 C3569 ) C2126_=_C3662( C2126 C3662 ) \nC2126_=_C3685( C2126 C3685 ) C2126_=_C3798( C2126 C3798 ) C2126_=_C3854( C2126 C3854 ) C2126_=_C3935( C2126 C3935 ) C2126_=_C3950( C2126 C3950 ) C2126_=_C3988( C2126 C3988 ) \nC2126_=_C3989( C2126 C3989 ) C2126_=_C3990( C2126 C3990 ) C2127_=_C2128( C2127 C2128 ) C2127_=_C2129( C2127 C2129 ) C2127_=_C2130( C2127 C2130 ) C2128_=_C2129( C2128 C2129 ) \nC2128_=_C2130( C2128 C2130 ) C2128_=_C3989( C2128 C3989 ) C2129_=_C2130( C2129 C2130 ) C2480_=_C2679( C2480 C2679 ) C2480_=_C2698( C2480 C2698 ) C2480_=_C2748( C2480 C2748 ) \nC2480_=_C2841( C2480 C2841 ) C2480_=_C2858( C2480 C2858 ) C2480_=_C3043( C2480 C3043 ) C2480_=_C3357( C2480 C3357 ) C2480_=_C3459( C2480 C3459 ) C2480_=_C3490( C2480 C3490 ) \nC2480_=_C3569( C2480 C3569 ) C2480_=_C3662( C2480 C3662 ) C2480_=_C3685( C2480 C3685 ) C2480_=_C3798( C2480 C3798 ) C2480_=_C3854( C2480 C3854 ) C2480_=_C3935( C2480 C3935 ) \nC2480_=_C3950( C2480 C3950 ) C2480_=_C3988( C2480 C3988 ) C2480_=_C3989( C2480 C3989 ) C2480_=_C3990( C2480 C3990 ) C2679_=_C2698( C2679 C2698 ) C2679_=_C2748( C2679 C2748 ) \nC2679_=_C2841( C2679 C2841 ) C2679_=_C2858( C2679 C2858 ) C2679_=_C3043( C2679 C3043 ) C2679_=_C3357( C2679 C3357 ) C2679_=_C3459( C2679 C3459 ) C2679_=_C3490( C2679 C3490 ) \nC2679_=_C3569( C2679 C3569 ) C2679_=_C3662( C2679 C3662 ) C2679_=_C3685( C2679 C3685 ) C2679_=_C3798( C2679 C3798 ) C2679_=_C3854( C2679 C3854 ) C2679_=_C3935( C2679 C3935 ) \nC2679_=_C3950( C2679 C3950 ) C2679_=_C3988( C2679 C3988 ) C2679_=_C3989( C2679 C3989 ) C2679_=_C3990( C2679 C3990 ) C2698_=_C2748( C2698 C2748 ) C2698_=_C2841( C2698 C2841 ) \nC2698_=_C2858( C2698 C2858 ) C2698_=_C3043( C2698 C3043 ) C2698_=_C3357( C2698 C3357 ) C2698_=_C3459( C2698 C3459 ) C2698_=_C3490( C2698 C3490 ) C2698_=_C3569( C2698 C3569 ) \nC2698_=_C3662( C2698 C3662 ) C2698_=_C3685( C2698 C3685 ) C2698_=_C3798( C2698 C3798 ) C2698_=_C3854( C2698 C3854 ) C2698_=_C3935( C2698 C3935 ) C2698_=_C3950( C2698 C3950 ) \nC2698_=_C3988( C2698 C3988 ) C2698_=_C3989( C2698 C3989 ) C2698_=_C3990( C2698 C3990 ) C2748_=_C2841( C2748 C2841 ) C2748_=_C2858( C2748 C2858 ) C2748_=_C3043( C2748 C3043 ) \nC2748_=_C3357( C2748 C3357 ) C2748_=_C3459( C2748 C3459 ) C2748_=_C3490( C2748 C3490 ) C2748_=_C3569( C2748 C3569 ) C2748_=_C3662( C2748 C3662 ) C2748_=_C3685( C2748 C3685 ) \nC2748_=_C3798( C2748 C3798 ) C2748_=_C3854( C2748 C3854 ) C2748_=_C3935( C2748 C3935 ) C2748_=_C3950( C2748 C3950 ) C2748_=_C3988( C2748 C3988 ) C2748_=_C3989( C2748 C3989 ) \nC2748_=_C3990( C2748 C3990 ) C2841_=_C2858( C2841 C2858 ) C2841_=_C3043( C2841 C3043 ) C2841_=_C3357( C2841 C3357 ) C2841_=_C3459( C2841 C3459 ) C2841_=_C3490( C2841 C3490 ) \nC2841_=_C3569( C2841 C3569 ) C2841_=_C3662( C2841 C3662 ) C2841_=_C3685( C2841 C3685 ) C2841_=_C3798( C2841 C3798 ) C2841_=_C3854( C2841 C3854 ) C2841_=_C3935( C2841 C3935 ) \nC2841_=_C3950( C2841 C3950 ) C2841_=_C3988( C2841 C3988 ) C2841_=_C3989( C2841 C3989 ) C2841_=_C3990( C2841 C3990 ) C2858_=_C3043( C2858 C3043 ) C2858_=_C3357( C2858 C3357 ) \nC2858_=_C3459( C2858 C3459 ) C2858_=_C3490( C2858 C3490 ) C2858_=_C3569( C2858 C3569 ) C2858_=_C3662( C2858 C3662 ) C2858_=_C3685( C2858 C3685 ) C2858_=_C3798( C2858 C3798 ) \nC2858_=_C3854( C2858 C3854 ) C2858_=_C3935( C2858 C3935 ) C2858_=_C3950( C2858 C3950 ) C2858_=_C3988( C2858 C3988 ) C2858_=_C3989( C2858 C3989 ) C2858_=_C3990( C2858 C3990 ) \nC3043_=_C3357( C3043 C3357 ) C3043_=_C3459( C3043 C3459 ) C3043_=_C3490( C3043 C3490 ) C3043_=_C3569( C3043 C3569 ) C3043_=_C3662( C3043 C3662 ) C3043_=_C3685( C3043 C3685 ) \nC3043_=_C3798( C3043 C3798 ) C3043_=_C3854( C3043 C3854 ) C3043_=_C3935( C3043 C3935 ) C3043_=_C3950( C3043 C3950 ) C3043_=_C3988( C3043 C3988 ) C3043_=_C3989( C3043 C3989 ) \nC3043_=_C3990( C3043 C3990 ) C3357_=_C3459( C3357 C3459 ) C3357_=_C3490( C3357 C3490 ) C3357_=_C3569( C3357 C3569 ) C3357_=_C3662( C3357 C3662 ) C3357_=_C3685( C3357 C3685 ) \nC3357_=_C3798( C3357 C3798 ) C3357_=_C3854( C3357 C3854 ) C3357_=_C3935( C3357 C3935 ) C3357_=_C3950( C3357 C3950 ) C3357_=_C3988( C3357 C3988 ) C3357_=_C3989( C3357 C3989 ) \nC3357_=_C3990( C3357 C3990 ) C3459_=_C3490( C3459 C3490 ) C3459_=_C3569( C3459 C3569 ) C3459_=_C3662( C3459 C3662 ) C3459_=_C3685( C3459 C3685 ) C3459_=_C3798( C3459 C3798 ) \nC3459_=_C3854( C3459 C3854 ) C3459_=_C3935( C3459 C3935 ) C3459_=_C3950( C3459 C3950 ) C3459_=_C3988( C3459 C3988 ) C3459_=_C3989( C3459 C3989 ) C3459_=_C3990( C3459 C3990 ) \nC3490_=_C3569( C3490 C3569 ) C3490_=_C3662( C3490 C3662 ) C3490_=_C3685( C3490 C3685 ) C3490_=_C3798( C3490 C3798 ) C3490_=_C3854( C3490 C3854 ) C3490_=_C3935( C3490 C3935 ) \nC3490_=_C3950( C3490 C3950 ) C3490_=_C3988( C3490 C3988 ) C3490_=_C3989( C3490 C3989 ) C3490_=_C3990( C3490 C3990 ) C3569_=_C3662( C3569 C3662 ) C3569_=_C3685( C3569 C3685 ) \nC3569_=_C3798( C3569 C3798 ) C3569_=_C3854( C3569 C3854 ) C3569_=_C3935( C3569 C3935 ) C3569_=_C3950( C3569 C3950 ) C3569_=_C3988( C3569 C3988 ) C3569_=_C3989( C3569 C3989 ) \nC3569_=_C3990( C3569 C3990 ) C3662_=_C3685( C3662 C3685 ) C3662_=_C3798( C3662 C3798 ) C3662_=_C3854( C3662 C3854 ) C3662_=_C3935( C3662 C3935 ) C3662_=_C3950( C3662 C3950 ) \nC3662_=_C3988( C3662 C3988 ) C3662_=_C3989( C3662 C3989 ) C3662_=_C3990( C3662 C3990 ) C3685_=_C3798( C3685 C3798 ) C3685_=_C3854( C3685 C3854 ) C3685_=_C3935( C3685 C3935 ) \nC3685_=_C3950( C3685 C3950 ) C3685_=_C3988( C3685 C3988 ) C3685_=_C3989( C3685 C3989 ) C3685_=_C3990( C3685 C3990 ) C3798_=_C3854( C3798 C3854 ) C3798_=_C3935( C3798 C3935 ) \nC3798_=_C3950( C3798 C3950 ) C3798_=_C3988( C3798 C3988 ) C3798_=_C3989( C3798 C3989 ) C3798_=_C3990( C3798 C3990 ) C3854_=_C3935( C3854 C3935 ) C3854_=_C3950( C3854 C3950 ) \nC3854_=_C3988( C3854 C3988 ) C3854_=_C3989( C3854 C3989 ) C3854_=_C3990( C3854 C3990 ) C3935_=_C3950( C3935 C3950 ) C3935_=_C3988( C3935 C3988 ) C3935_=_C3989( C3935 C3989 ) \nC3935_=_C3990( C3935 C3990 ) C3950_=_C3988( C3950 C3988 ) C3950_=_C3989( C3950 C3989 ) C3950_=_C3990( C3950 C3990 ) C3988_=_C3989( C3988 C3989 ) C3988_=_C3990( C3988 C3990 ) \nC3989_=_C3990( C3989 C3990 ) "];195-&gt;283[label="54: C518 C648 C662 C678 C691 \nC887 C983 C1052 C1231 C1250 C1269 \nC1504 C1667 C1735 C1743 C1784 C1935 \nC2073 C2098 C2111 C2116 C2117 C2118 \nC2119 C2120 C2121 C2122 C2123 C2124 \nC2125 C2127 C2128 C2129 C2130 C2480 \nC2679 C2698 C2748 C2841 C2858 C3043 \nC3357 C3459 C3490 C3569 C3662 C3685 \nC3798 C3854 C3935 C3950 C3988 C3989 \nC3990 \n714: C518_=_C648 ,C518_=_C678 ,C518_=_C887 ,C518_=_C983 ,C518_=_C1052 ,\nC518_=_C1231 ,C518_=_C1250 ,C518_=_C1504 ,C518_=_C1743 ,C518_=_C1784 ,C518_=_C1935 ,\nC518_=_C2098 ,C518_=_C2116 ,C518_=_C2117 ,C518_=_C2118 ,C518_=_C2119 ,C518_=_C2120 ,\nC518_=_C2121 ,C518_=_C2122 ,C518_=_C2123 ,C518_=_C2124 ,C518_=_C2125 ,C518_=_C2127 ,\nC518_=_C2128 ,C518_=_C2129 ,C518_=_C2130 ,C648_=_C662 ,C648_=_C678 ,C648_=_C887 ,\nC648_=_C983 ,C648_=_C1052 ,C648_=_C1231 ,C648_=_C1250 ,C648_=_C1504 ,C648_=_C1743 ,\nC648_=_C1784 ,C648_=_C1935 ,C648_=_C2098 ,C648_=_C2116 ,C648_=_C2117 ,C648_=_C2118 ,\nC648_=_C2119 ,C648_=_C2120 ,C648_=_C2121 ,C648_=_C2122 ,C648_=_C2123 ,C648_=_C2124 ,\nC648_=_C2125 ,C648_=_C2127 ,C648_=_C2128 ,C648_=_C2129 ,C648_=_C2130 ,C662_=_C691 ,\nC662_=_C1269 ,C662_=_C1667 ,C662_=_C1735 ,C662_=_C2073 ,C662_=_C2111 ,C662_=_C2480 ,\nC662_=_C2679 ,C662_=_C2698 ,C662_=_C2748 ,C662_=_C2841 ,C662_=_C2858 ,C662_=_C3043 ,\nC662_=_C3357 ,C662_=_C3459 ,C662_=_C3490 ,C662_=_C3569 ,C662_=_C3662 ,C662_=_C3685 ,\nC662_=_C3798 ,C662_=_C3854 ,C662_=_C3935 ,C662_=_C3950 ,C662_=_C3988 ,C662_=_C3989 ,\nC662_=_C3990 ,C678_=_C691 ,C678_=_C887 ,C678_=_C983 ,C678_=_C1052 ,C678_=_C1231 ,\nC678_=_C1250 ,C678_=_C1504 ,C678_=_C1743 ,C678_=_C1784 ,C678_=_C1935 ,C678_=_C2098 ,\nC678_=_C2116 ,C678_=_C2117 ,C678_=_C2118 ,C678_=_C2119 ,C678_=_C2120 ,C678_=_C2121 ,\nC678_=_C2122 ,C678_=_C2123 ,C678_=_C2124 ,C678_=_C2125 ,C678_=_C2127 ,C678_=_C2128 ,\nC678_=_C2129 ,C678_=_C2130 ,C691_=_C1269 ,C691_=_C1667 ,C691_=_C1735 ,C691_=_C2073 ,\nC691_=_C2111 ,C691_=_C2480 ,C691_=_C2679 ,C691_=_C2698 ,C691_=_C2748 ,C691_=_C2841 ,\nC691_=_C2858 ,C691_=_C3043 ,C691_=_C3357 ,C691_=_C3459 ,C691_=_C3490 ,C691_=_C3569 ,\nC691_=_C3662 ,C691_=_C3685 ,C691_=_C3798 ,C691_=_C3854 ,C691_=_C3935 ,C691_=_C3950 ,\nC691_=_C3988 ,C691_=_C3989 ,C691_=_C3990 ,C887_=_C983 ,C887_=_C1052 ,C887_=_C1231 ,\nC887_=_C1250 ,C887_=_C1504 ,C887_=_C1743 ,C887_=_C1784 ,C887_=_C1935 ,C887_=_C2098 ,\nC887_=_C2116 ,C887_=_C2117 ,C887_=_C2118 ,C887_=_C2119 ,C887_=_C2120 ,C887_=_C2121 ,\nC887_=_C2122 ,C887_=_C2123 ,C887_=_C2124 ,C887_=_C2125 ,C887_=_C2127 ,C887_=_C2128 ,\nC887_=_C2129 ,C887_=_C2130 ,C983_=_C1052 ,C983_=_C1231 ,C983_=_C1250 ,C983_=_C1504 ,\nC983_=_C1743 ,C983_=_C1784 ,C983_=_C1935 ,C983_=_C2098 ,C983_=_C2116 ,C983_=_C2117 ,\nC983_=_C2118 ,C983_=_C2119 ,C983_=_C2120 ,C983_=_C2121 ,C983_=_C2122 ,C983_=_C2123 ,\nC983_=_C2124 ,C983_=_C2125 ,C983_=_C2127 ,C983_=_C2128 ,C983_=_C2129 ,C983_=_C2130 ,\nC1052_=_C1231 ,C1052_=_C1250 ,C1052_=_C1504 ,C1052_=_C1743 ,C1052_=_C1784 ,C1052_=_C1935 ,\nC1052_=_C2098 ,C1052_=_C2116 ,C1052_=_C2117 ,C1052_=_C2118 ,C1052_=_C2119 ,C1052_=_C2120 ,\nC1052_=_C2121 ,C1052_=_C2122 ,C1052_=_C2123 ,C1052_=_C2124 ,C1052_=_C2125 ,C1052_=_C2127 ,\nC1052_=_C2128 ,C1052_=_C2129 ,C1052_=_C2130 ,C1231_=_C1250 ,C1231_=_C1504 ,C1231_=_C1743 ,\nC1231_=_C1784 ,C1231_=_C1935 ,C1231_=_C2098 ,C1231_=_C2116 ,C1231_=_C2117 ,C1231_=_C2118 ,\nC1231_=_C2119 ,C1231_=_C2120 ,C1231_=_C2121 ,C1231_=_C2122 ,C1231_=_C2123 ,C1231_=_C2124 ,\nC1231_=_C2125 ,C1231_=_C2127 ,C1231_=_C2128 ,C1231_=_C2129 ,C1231_=_C2130 ,C1250_=_C1269 ,\nC1250_=_C1504 ,C1250_=_C1743 ,C1250_=_C1784 ,C1250_=_C1935 ,C1250_=_C2098 ,C1250_=_C2116 ,\nC1250_=_C2117 ,C1250_=_C2118 ,C1250_=_C2119 ,C1250_=_C2120 ,C1250_=_C2121 ,C1250_=_C2122 ,\nC1250_=_C2123 ,C1250_=_C2124 ,C1250_=_C2125 ,C1250_=_C2127 ,C1250_=_C2128 ,C1250_=_C2129 ,\nC1250_=_C2130 ,C1269_=_C1667 ,C1269_=_C1735 ,C1269_=_C2073 ,C1269_=_C2111</w:t>
      </w:r>
    </w:p>
    <w:p>
      <w:pPr>
        <w:pStyle w:val="PreformattedText"/>
        <w:bidi w:val="0"/>
        <w:spacing w:before="0" w:after="0"/>
        <w:jc w:val="left"/>
        <w:rPr/>
      </w:pPr>
      <w:r>
        <w:rPr/>
        <w:t xml:space="preserve"> </w:t>
      </w:r>
      <w:r>
        <w:rPr/>
        <w:t>,C1269_=_C2480 ,\nC1269_=_C2679 ,C1269_=_C2698 ,C1269_=_C2748 ,C1269_=_C2841 ,C1269_=_C2858 ,C1269_=_C3043 ,\nC1269_=_C3357 ,C1269_=_C3459 ,C1269_=_C3490 ,C1269_=_C3569 ,C1269_=_C3662 ,C1269_=_C3685 ,\nC1269_=_C3798 ,C1269_=_C3854 ,C1269_=_C3935 ,C1269_=_C3950 ,C1269_=_C3988 ,C1269_=_C3989 ,\nC1269_=_C3990 ,C1504_=_C1743 ,C1504_=_C1784 ,C1504_=_C1935 ,C1504_=_C2098 ,C1504_=_C2116 ,\nC1504_=_C2117 ,C1504_=_C2118 ,C1504_=_C2119 ,C1504_=_C2120 ,C1504_=_C2121 ,C1504_=_C2122 ,\nC1504_=_C2123 ,C1504_=_C2124 ,C1504_=_C2125 ,C1504_=_C2127 ,C1504_=_C2128 ,C1504_=_C2129 ,\nC1504_=_C2130 ,C1667_=_C1735 ,C1667_=_C2073 ,C1667_=_C2111 ,C1667_=_C2480 ,C1667_=_C2679 ,\nC1667_=_C2698 ,C1667_=_C2748 ,C1667_=_C2841 ,C1667_=_C2858 ,C1667_=_C3043 ,C1667_=_C3357 ,\nC1667_=_C3459 ,C1667_=_C3490 ,C1667_=_C3569 ,C1667_=_C3662 ,C1667_=_C3685 ,C1667_=_C3798 ,\nC1667_=_C3854 ,C1667_=_C3935 ,C1667_=_C3950 ,C1667_=_C3988 ,C1667_=_C3989 ,C1667_=_C3990 ,\nC1735_=_C2073 ,C1735_=_C2111 ,C1735_=_C2480 ,C1735_=_C2679 ,C1735_=_C2698 ,C1735_=_C2748 ,\nC1735_=_C2841 ,C1735_=_C2858 ,C1735_=_C3043 ,C1735_=_C3357 ,C1735_=_C3459 ,C1735_=_C3490 ,\nC1735_=_C3569 ,C1735_=_C3662 ,C1735_=_C3685 ,C1735_=_C3798 ,C1735_=_C3854 ,C1735_=_C3935 ,\nC1735_=_C3950 ,C1735_=_C3988 ,C1735_=_C3989 ,C1735_=_C3990 ,C1743_=_C1784 ,C1743_=_C1935 ,\nC1743_=_C2098 ,C1743_=_C2116 ,C1743_=_C2117 ,C1743_=_C2118 ,C1743_=_C2119 ,C1743_=_C2120 ,\nC1743_=_C2121 ,C1743_=_C2122 ,C1743_=_C2123 ,C1743_=_C2124 ,C1743_=_C2125 ,C1743_=_C2127 ,\nC1743_=_C2128 ,C1743_=_C2129 ,C1743_=_C2130 ,C1784_=_C1935 ,C1784_=_C2098 ,C1784_=_C2116 ,\nC1784_=_C2117 ,C1784_=_C2118 ,C1784_=_C2119 ,C1784_=_C2120 ,C1784_=_C2121 ,C1784_=_C2122 ,\nC1784_=_C2123 ,C1784_=_C2124 ,C1784_=_C2125 ,C1784_=_C2127 ,C1784_=_C2128 ,C1784_=_C2129 ,\nC1784_=_C2130 ,C1935_=_C2098 ,C1935_=_C2116 ,C1935_=_C2117 ,C1935_=_C2118 ,C1935_=_C2119 ,\nC1935_=_C2120 ,C1935_=_C2121 ,C1935_=_C2122 ,C1935_=_C2123 ,C1935_=_C2124 ,C1935_=_C2125 ,\nC1935_=_C2127 ,C1935_=_C2128 ,C1935_=_C2129 ,C1935_=_C2130 ,C2073_=_C2111 ,C2073_=_C2480 ,\nC2073_=_C2679 ,C2073_=_C2698 ,C2073_=_C2748 ,C2073_=_C2841 ,C2073_=_C2858 ,C2073_=_C3043 ,\nC2073_=_C3357 ,C2073_=_C3459 ,C2073_=_C3490 ,C2073_=_C3569 ,C2073_=_C3662 ,C2073_=_C3685 ,\nC2073_=_C3798 ,C2073_=_C3854 ,C2073_=_C3935 ,C2073_=_C3950 ,C2073_=_C3988 ,C2073_=_C3989 ,\nC2073_=_C3990 ,C2098_=_C2111 ,C2098_=_C2116 ,C2098_=_C2117 ,C2098_=_C2118 ,C2098_=_C2119 ,\nC2098_=_C2120 ,C2098_=_C2121 ,C2098_=_C2122 ,C2098_=_C2123 ,C2098_=_C2124 ,C2098_=_C2125 ,\nC2098_=_C2127 ,C2098_=_C2128 ,C2098_=_C2129 ,C2098_=_C2130 ,C2111_=_C2480 ,C2111_=_C2679 ,\nC2111_=_C2698 ,C2111_=_C2748 ,C2111_=_C2841 ,C2111_=_C2858 ,C2111_=_C3043 ,C2111_=_C3357 ,\nC2111_=_C3459 ,C2111_=_C3490 ,C2111_=_C3569 ,C2111_=_C3662 ,C2111_=_C3685 ,C2111_=_C3798 ,\nC2111_=_C3854 ,C2111_=_C3935 ,C2111_=_C3950 ,C2111_=_C3988 ,C2111_=_C3989 ,C2111_=_C3990 ,\nC2116_=_C2117 ,C2116_=_C2118 ,C2116_=_C2119 ,C2116_=_C2120 ,C2116_=_C2121 ,C2116_=_C2122 ,\nC2116_=_C2123 ,C2116_=_C2124 ,C2116_=_C2125 ,C2116_=_C2127 ,C2116_=_C2128 ,C2116_=_C2129 ,\nC2116_=_C2130 ,C2116_=_C2480 ,C2117_=_C2118 ,C2117_=_C2119 ,C2117_=_C2120 ,C2117_=_C2121 ,\nC2117_=_C2122 ,C2117_=_C2123 ,C2117_=_C2124 ,C2117_=_C2125 ,C2117_=_C2127 ,C2117_=_C2128 ,\nC2117_=_C2129 ,C2117_=_C2130 ,C2117_=_C2679 ,C2118_=_C2119 ,C2118_=_C2120 ,C2118_=_C2121 ,\nC2118_=_C2122 ,C2118_=_C2123 ,C2118_=_C2124 ,C2118_=_C2125 ,C2118_=_C2127 ,C2118_=_C2128 ,\nC2118_=_C2129 ,C2118_=_C2130 ,C2118_=_C2858 ,C2119_=_C2120 ,C2119_=_C2121 ,C2119_=_C2122 ,\nC2119_=_C2123 ,C2119_=_C2124 ,C2119_=_C2125 ,C2119_=_C2127 ,C2119_=_C2128 ,C2119_=_C2129 ,\nC2119_=_C2130 ,C2120_=_C2121 ,C2120_=_C2122 ,C2120_=_C2123 ,C2120_=_C2124 ,C2120_=_C2125 ,\nC2120_=_C2127 ,C2120_=_C2128 ,C2120_=_C2129 ,C2120_=_C2130 ,C2121_=_C2122 ,C2121_=_C2123 ,\nC2121_=_C2124 ,C2121_=_C2125 ,C2121_=_C2127 ,C2121_=_C2128 ,C2121_=_C2129 ,C2121_=_C2130 ,\nC2121_=_C3357 ,C2122_=_C2123 ,C2122_=_C2124 ,C2122_=_C2125 ,C2122_=_C2127 ,C2122_=_C2128 ,\nC2122_=_C2129 ,C2122_=_C2130 ,C2122_=_C3459 ,C2123_=_C2124 ,C2123_=_C2125 ,C2123_=_C2127 ,\nC2123_=_C2128 ,C2123_=_C2129 ,C2123_=_C2130 ,C2123_=_C3490 ,C2124_=_C2125 ,C2124_=_C2127 ,\nC2124_=_C2128 ,C2124_=_C2129 ,C2124_=_C2130 ,C2125_=_C2127 ,C2125_=_C2128 ,C2125_=_C2129 ,\nC2125_=_C2130 ,C2125_=_C3662 ,C2127_=_C2128 ,C2127_=_C2129 ,C2127_=_C2130 ,C2128_=_C2129 ,\nC2128_=_C2130 ,C2128_=_C3989 ,C2129_=_C2130 ,C2480_=_C2679 ,C2480_=_C2698 ,C2480_=_C2748 ,\nC2480_=_C2841 ,C2480_=_C2858 ,C2480_=_C3043 ,C2480_=_C3357 ,C2480_=_C3459 ,C2480_=_C3490 ,\nC2480_=_C3569 ,C2480_=_C3662 ,C2480_=_C3685 ,C2480_=_C3798 ,C2480_=_C3854 ,C2480_=_C3935 ,\nC2480_=_C3950 ,C2480_=_C3988 ,C2480_=_C3989 ,C2480_=_C3990 ,C2679_=_C2698 ,C2679_=_C2748 ,\nC2679_=_C2841 ,C2679_=_C2858 ,C2679_=_C3043 ,C2679_=_C3357 ,C2679_=_C3459 ,C2679_=_C3490 ,\nC2679_=_C3569 ,C2679_=_C3662 ,C2679_=_C3685 ,C2679_=_C3798 ,C2679_=_C3854 ,C2679_=_C3935 ,\nC2679_=_C3950 ,C2679_=_C3988 ,C2679_=_C3989 ,C2679_=_C3990 ,C2698_=_C2748 ,C2698_=_C2841 ,\nC2698_=_C2858 ,C2698_=_C3043 ,C2698_=_C3357 ,C2698_=_C3459 ,C2698_=_C3490 ,C2698_=_C3569 ,\nC2698_=_C3662 ,C2698_=_C3685 ,C2698_=_C3798 ,C2698_=_C3854 ,C2698_=_C3935 ,C2698_=_C3950 ,\nC2698_=_C3988 ,C2698_=_C3989 ,C2698_=_C3990 ,C2748_=_C2841 ,C2748_=_C2858 ,C2748_=_C3043 ,\nC2748_=_C3357 ,C2748_=_C3459 ,C2748_=_C3490 ,C2748_=_C3569 ,C2748_=_C3662 ,C2748_=_C3685 ,\nC2748_=_C3798 ,C2748_=_C3854 ,C2748_=_C3935 ,C2748_=_C3950 ,C2748_=_C3988 ,C2748_=_C3989 ,\nC2748_=_C3990 ,C2841_=_C2858 ,C2841_=_C3043 ,C2841_=_C3357 ,C2841_=_C3459 ,C2841_=_C3490 ,\nC2841_=_C3569 ,C2841_=_C3662 ,C2841_=_C3685 ,C2841_=_C3798 ,C2841_=_C3854 ,C2841_=_C3935 ,\nC2841_=_C3950 ,C2841_=_C3988 ,C2841_=_C3989 ,C2841_=_C3990 ,C2858_=_C3043 ,C2858_=_C3357 ,\nC2858_=_C3459 ,C2858_=_C3490 ,C2858_=_C3569 ,C2858_=_C3662 ,C2858_=_C3685 ,C2858_=_C3798 ,\nC2858_=_C3854 ,C2858_=_C3935 ,C2858_=_C3950 ,C2858_=_C3988 ,C2858_=_C3989 ,C2858_=_C3990 ,\nC3043_=_C3357 ,C3043_=_C3459 ,C3043_=_C3490 ,C3043_=_C3569 ,C3043_=_C3662 ,C3043_=_C3685 ,\nC3043_=_C3798 ,C3043_=_C3854 ,C3043_=_C3935 ,C3043_=_C3950 ,C3043_=_C3988 ,C3043_=_C3989 ,\nC3043_=_C3990 ,C3357_=_C3459 ,C3357_=_C3490 ,C3357_=_C3569 ,C3357_=_C3662 ,C3357_=_C3685 ,\nC3357_=_C3798 ,C3357_=_C3854 ,C3357_=_C3935 ,C3357_=_C3950 ,C3357_=_C3988 ,C3357_=_C3989 ,\nC3357_=_C3990 ,C3459_=_C3490 ,C3459_=_C3569 ,C3459_=_C3662 ,C3459_=_C3685 ,C3459_=_C3798 ,\nC3459_=_C3854 ,C3459_=_C3935 ,C3459_=_C3950 ,C3459_=_C3988 ,C3459_=_C3989 ,C3459_=_C3990 ,\nC3490_=_C3569 ,C3490_=_C3662 ,C3490_=_C3685 ,C3490_=_C3798 ,C3490_=_C3854 ,C3490_=_C3935 ,\nC3490_=_C3950 ,C3490_=_C3988 ,C3490_=_C3989 ,C3490_=_C3990 ,C3569_=_C3662 ,C3569_=_C3685 ,\nC3569_=_C3798 ,C3569_=_C3854 ,C3569_=_C3935 ,C3569_=_C3950 ,C3569_=_C3988 ,C3569_=_C3989 ,\nC3569_=_C3990 ,C3662_=_C3685 ,C3662_=_C3798 ,C3662_=_C3854 ,C3662_=_C3935 ,C3662_=_C3950 ,\nC3662_=_C3988 ,C3662_=_C3989 ,C3662_=_C3990 ,C3685_=_C3798 ,C3685_=_C3854 ,C3685_=_C3935 ,\nC3685_=_C3950 ,C3685_=_C3988 ,C3685_=_C3989 ,C3685_=_C3990 ,C3798_=_C3854 ,C3798_=_C3935 ,\nC3798_=_C3950 ,C3798_=_C3988 ,C3798_=_C3989 ,C3798_=_C3990 ,C3854_=_C3935 ,C3854_=_C3950 ,\nC3854_=_C3988 ,C3854_=_C3989 ,C3854_=_C3990 ,C3935_=_C3950 ,C3935_=_C3988 ,C3935_=_C3989 ,\nC3935_=_C3990 ,C3950_=_C3988 ,C3950_=_C3989 ,C3950_=_C3990 ,C3988_=_C3989 ,C3988_=_C3990 ,\nC3989_=_C3990 ,"];284[shape=box, label="id:284 level: 7\n55: C465 C525 C532 C583 C690 \nC804 C1140 C1664 C1726 C1734 C1856 \nC1880 C1929 C2025 C2071 C2293 C2434 \nC2447 C2742 C2775 C2883 C2889 C2985 \nC3004 C3014 C3037 C3102 C3193 C3194 \nC3195 C3196 C3197 C3198 C3199 C3200 \nC3201 C3202 C3203 C3204 C3205 C3206 \nC3207 C3323 C3329 C3458 C3488 C3684 \nC3723 C3797 C3941 C3949 C3950 C3951 \nC3952 C3953 \n767: C465_=_C525( C465 C525 ) C465_=_C804( C465 C804 ) C465_=_C1726( C465 C1726 ) C465_=_C2025( C465 C2025 ) C465_=_C2293( C465 C2293 ) \nC465_=_C2434( C465 C2434 ) C465_=_C2742( C465 C2742 ) C465_=_C2775( C465 C2775 ) C465_=_C2883( C465 C2883 ) C465_=_C3004( C465 C3004 ) C465_=_C3037( C465 C3037 ) \nC465_=_C3102( C465 C3102 ) C465_=_C3193( C465 C3193 ) C465_=_C3194( C465 C3194 ) C465_=_C3195( C465 C3195 ) C465_=_C3196( C465 C3196 ) C465_=_C3197( C465 C3197 ) \nC465_=_C3198( C465 C3198 ) C465_=_C3199( C465 C3199 ) C465_=_C3200( C465 C3200 ) C465_=_C3201( C465 C3201 ) C465_=_C3202( C465 C3202 ) C465_=_C3203( C465 C3203 ) \nC465_=_C3204( C465 C3204 ) C465_=_C3205( C465 C3205 ) C465_=_C3206( C465 C3206 ) C465_=_C3207( C465 C3207 ) C525_=_C532( C525 C532 ) C525_=_C804( C525 C804 ) \nC525_=_C1726( C525 C1726 ) C525_=_C2025( C525 C2025 ) C525_=_C2293( C525 C2293 ) C525_=_C2434( C525 C2434 ) C525_=_C2742( C525 C2742 ) C525_=_C2775( C525 C2775 ) \nC525_=_C2883( C525 C2883 ) C525_=_C3004( C525 C3004 ) C525_=_C3037( C525 C3037 ) C525_=_C3102( C525 C3102 ) C525_=_C3193( C525 C3193 ) C525_=_C3194( C525 C3194 ) \nC525_=_C3195( C525 C3195 ) C525_=_C3196( C525 C3196 ) C525_=_C3197( C525 C3197 ) C525_=_C3198( C525 C3198 ) C525_=_C3199( C525 C3199 ) C525_=_C3200( C525 C3200 ) \nC525_=_C3201( C525 C3201 ) C525_=_C3202( C525 C3202 ) C525_=_C3203( C525 C3203 ) C525_=_C3204( C525 C3204 ) C525_=_C3205( C525 C3205 ) C525_=_C3206( C525 C3206 ) \nC525_=_C3207( C525 C3207 ) C532_=_C583( C532 C583 ) C532_=_C690( C532 C690 ) C532_=_C1140( C532 C1140 ) C532_=_C1664( C532 C1664 ) C532_=_C1734( C532 C1734 ) \nC532_=_C1856( C532 C1856 ) C532_=_C1880( C532 C1880 ) C532_=_C1929( C532 C1929 ) C532_=_C2071( C532 C2071 ) C532_=_C2447( C532 C2447 ) C532_=_C2889( C532 C2889 ) \nC532_=_C2985( C532 C2985 ) C532_=_C3014( C532 C3014 ) C532_=_C3202( C532 C3202 ) C532_=_C3323( C532 C3323 ) C532_=_C3329( C532 C3329 ) C532_=_C3458( C532 C3458 ) \nC532_=_C3488( C532 C3488 ) C532_=_C3684( C532 C3684 ) C532_=_C3723( C532 C3723 ) C532_=_C3797( C532 C3797 ) C532_=_C3941( C532 C3941 ) C532_=_C3949( C532 C3949 ) \nC532_=_C3950( C532 C3950 ) C532_=_C3951( C532 C3951 ) C532_=_C3952( C532 C3952 ) C532_=_C3953( C532 C3953 ) C583_=_C690(</w:t>
      </w:r>
    </w:p>
    <w:p>
      <w:pPr>
        <w:pStyle w:val="PreformattedText"/>
        <w:bidi w:val="0"/>
        <w:spacing w:before="0" w:after="0"/>
        <w:jc w:val="left"/>
        <w:rPr/>
      </w:pPr>
      <w:r>
        <w:rPr/>
        <w:t xml:space="preserve"> </w:t>
      </w:r>
      <w:r>
        <w:rPr/>
        <w:t>C583 C690 ) C583_=_C1140( C583 C1140 ) \nC583_=_C1664( C583 C1664 ) C583_=_C1734( C583 C1734 ) C583_=_C1856( C583 C1856 ) C583_=_C1880( C583 C1880 ) C583_=_C1929( C583 C1929 ) C583_=_C2071( C583 C2071 ) \nC583_=_C2447( C583 C2447 ) C583_=_C2889( C583 C2889 ) C583_=_C2985( C583 C2985 ) C583_=_C3014( C583 C3014 ) C583_=_C3202( C583 C3202 ) C583_=_C3323( C583 C3323 ) \nC583_=_C3329( C583 C3329 ) C583_=_C3458( C583 C3458 ) C583_=_C3488( C583 C3488 ) C583_=_C3684( C583 C3684 ) C583_=_C3723( C583 C3723 ) C583_=_C3797( C583 C3797 ) \nC583_=_C3941( C583 C3941 ) C583_=_C3949( C583 C3949 ) C583_=_C3950( C583 C3950 ) C583_=_C3951( C583 C3951 ) C583_=_C3952( C583 C3952 ) C583_=_C3953( C583 C3953 ) \nC690_=_C1140( C690 C1140 ) C690_=_C1664( C690 C1664 ) C690_=_C1734( C690 C1734 ) C690_=_C1856( C690 C1856 ) C690_=_C1880( C690 C1880 ) C690_=_C1929( C690 C1929 ) \nC690_=_C2071( C690 C2071 ) C690_=_C2447( C690 C2447 ) C690_=_C2889( C690 C2889 ) C690_=_C2985( C690 C2985 ) C690_=_C3014( C690 C3014 ) C690_=_C3202( C690 C3202 ) \nC690_=_C3323( C690 C3323 ) C690_=_C3329( C690 C3329 ) C690_=_C3458( C690 C3458 ) C690_=_C3488( C690 C3488 ) C690_=_C3684( C690 C3684 ) C690_=_C3723( C690 C3723 ) \nC690_=_C3797( C690 C3797 ) C690_=_C3941( C690 C3941 ) C690_=_C3949( C690 C3949 ) C690_=_C3950( C690 C3950 ) C690_=_C3951( C690 C3951 ) C690_=_C3952( C690 C3952 ) \nC690_=_C3953( C690 C3953 ) C804_=_C1726( C804 C1726 ) C804_=_C2025( C804 C2025 ) C804_=_C2293( C804 C2293 ) C804_=_C2434( C804 C2434 ) C804_=_C2742( C804 C2742 ) \nC804_=_C2775( C804 C2775 ) C804_=_C2883( C804 C2883 ) C804_=_C3004( C804 C3004 ) C804_=_C3037( C804 C3037 ) C804_=_C3102( C804 C3102 ) C804_=_C3193( C804 C3193 ) \nC804_=_C3194( C804 C3194 ) C804_=_C3195( C804 C3195 ) C804_=_C3196( C804 C3196 ) C804_=_C3197( C804 C3197 ) C804_=_C3198( C804 C3198 ) C804_=_C3199( C804 C3199 ) \nC804_=_C3200( C804 C3200 ) C804_=_C3201( C804 C3201 ) C804_=_C3202( C804 C3202 ) C804_=_C3203( C804 C3203 ) C804_=_C3204( C804 C3204 ) C804_=_C3205( C804 C3205 ) \nC804_=_C3206( C804 C3206 ) C804_=_C3207( C804 C3207 ) C1140_=_C1664( C1140 C1664 ) C1140_=_C1734( C1140 C1734 ) C1140_=_C1856( C1140 C1856 ) C1140_=_C1880( C1140 C1880 ) \nC1140_=_C1929( C1140 C1929 ) C1140_=_C2071( C1140 C2071 ) C1140_=_C2447( C1140 C2447 ) C1140_=_C2889( C1140 C2889 ) C1140_=_C2985( C1140 C2985 ) C1140_=_C3014( C1140 C3014 ) \nC1140_=_C3202( C1140 C3202 ) C1140_=_C3323( C1140 C3323 ) C1140_=_C3329( C1140 C3329 ) C1140_=_C3458( C1140 C3458 ) C1140_=_C3488( C1140 C3488 ) C1140_=_C3684( C1140 C3684 ) \nC1140_=_C3723( C1140 C3723 ) C1140_=_C3797( C1140 C3797 ) C1140_=_C3941( C1140 C3941 ) C1140_=_C3949( C1140 C3949 ) C1140_=_C3950( C1140 C3950 ) C1140_=_C3951( C1140 C3951 ) \nC1140_=_C3952( C1140 C3952 ) C1140_=_C3953( C1140 C3953 ) C1664_=_C1734( C1664 C1734 ) C1664_=_C1856( C1664 C1856 ) C1664_=_C1880( C1664 C1880 ) C1664_=_C1929( C1664 C1929 ) \nC1664_=_C2071( C1664 C2071 ) C1664_=_C2447( C1664 C2447 ) C1664_=_C2889( C1664 C2889 ) C1664_=_C2985( C1664 C2985 ) C1664_=_C3014( C1664 C3014 ) C1664_=_C3202( C1664 C3202 ) \nC1664_=_C3323( C1664 C3323 ) C1664_=_C3329( C1664 C3329 ) C1664_=_C3458( C1664 C3458 ) C1664_=_C3488( C1664 C3488 ) C1664_=_C3684( C1664 C3684 ) C1664_=_C3723( C1664 C3723 ) \nC1664_=_C3797( C1664 C3797 ) C1664_=_C3941( C1664 C3941 ) C1664_=_C3949( C1664 C3949 ) C1664_=_C3950( C1664 C3950 ) C1664_=_C3951( C1664 C3951 ) C1664_=_C3952( C1664 C3952 ) \nC1664_=_C3953( C1664 C3953 ) C1726_=_C1734( C1726 C1734 ) C1726_=_C2025( C1726 C2025 ) C1726_=_C2293( C1726 C2293 ) C1726_=_C2434( C1726 C2434 ) C1726_=_C2742( C1726 C2742 ) \nC1726_=_C2775( C1726 C2775 ) C1726_=_C2883( C1726 C2883 ) C1726_=_C3004( C1726 C3004 ) C1726_=_C3037( C1726 C3037 ) C1726_=_C3102( C1726 C3102 ) C1726_=_C3193( C1726 C3193 ) \nC1726_=_C3194( C1726 C3194 ) C1726_=_C3195( C1726 C3195 ) C1726_=_C3196( C1726 C3196 ) C1726_=_C3197( C1726 C3197 ) C1726_=_C3198( C1726 C3198 ) C1726_=_C3199( C1726 C3199 ) \nC1726_=_C3200( C1726 C3200 ) C1726_=_C3201( C1726 C3201 ) C1726_=_C3202( C1726 C3202 ) C1726_=_C3203( C1726 C3203 ) C1726_=_C3204( C1726 C3204 ) C1726_=_C3205( C1726 C3205 ) \nC1726_=_C3206( C1726 C3206 ) C1726_=_C3207( C1726 C3207 ) C1734_=_C1856( C1734 C1856 ) C1734_=_C1880( C1734 C1880 ) C1734_=_C1929( C1734 C1929 ) C1734_=_C2071( C1734 C2071 ) \nC1734_=_C2447( C1734 C2447 ) C1734_=_C2889( C1734 C2889 ) C1734_=_C2985( C1734 C2985 ) C1734_=_C3014( C1734 C3014 ) C1734_=_C3202( C1734 C3202 ) C1734_=_C3323( C1734 C3323 ) \nC1734_=_C3329( C1734 C3329 ) C1734_=_C3458( C1734 C3458 ) C1734_=_C3488( C1734 C3488 ) C1734_=_C3684( C1734 C3684 ) C1734_=_C3723( C1734 C3723 ) C1734_=_C3797( C1734 C3797 ) \nC1734_=_C3941( C1734 C3941 ) C1734_=_C3949( C1734 C3949 ) C1734_=_C3950( C1734 C3950 ) C1734_=_C3951( C1734 C3951 ) C1734_=_C3952( C1734 C3952 ) C1734_=_C3953( C1734 C3953 ) \nC1856_=_C1880( C1856 C1880 ) C1856_=_C1929( C1856 C1929 ) C1856_=_C2071( C1856 C2071 ) C1856_=_C2447( C1856 C2447 ) C1856_=_C2889( C1856 C2889 ) C1856_=_C2985( C1856 C2985 ) \nC1856_=_C3014( C1856 C3014 ) C1856_=_C3202( C1856 C3202 ) C1856_=_C3323( C1856 C3323 ) C1856_=_C3329( C1856 C3329 ) C1856_=_C3458( C1856 C3458 ) C1856_=_C3488( C1856 C3488 ) \nC1856_=_C3684( C1856 C3684 ) C1856_=_C3723( C1856 C3723 ) C1856_=_C3797( C1856 C3797 ) C1856_=_C3941( C1856 C3941 ) C1856_=_C3949( C1856 C3949 ) C1856_=_C3950( C1856 C3950 ) \nC1856_=_C3951( C1856 C3951 ) C1856_=_C3952( C1856 C3952 ) C1856_=_C3953( C1856 C3953 ) C1880_=_C1929( C1880 C1929 ) C1880_=_C2071( C1880 C2071 ) C1880_=_C2447( C1880 C2447 ) \nC1880_=_C2889( C1880 C2889 ) C1880_=_C2985( C1880 C2985 ) C1880_=_C3014( C1880 C3014 ) C1880_=_C3202( C1880 C3202 ) C1880_=_C3323( C1880 C3323 ) C1880_=_C3329( C1880 C3329 ) \nC1880_=_C3458( C1880 C3458 ) C1880_=_C3488( C1880 C3488 ) C1880_=_C3684( C1880 C3684 ) C1880_=_C3723( C1880 C3723 ) C1880_=_C3797( C1880 C3797 ) C1880_=_C3941( C1880 C3941 ) \nC1880_=_C3949( C1880 C3949 ) C1880_=_C3950( C1880 C3950 ) C1880_=_C3951( C1880 C3951 ) C1880_=_C3952( C1880 C3952 ) C1880_=_C3953( C1880 C3953 ) C1929_=_C2071( C1929 C2071 ) \nC1929_=_C2447( C1929 C2447 ) C1929_=_C2889( C1929 C2889 ) C1929_=_C2985( C1929 C2985 ) C1929_=_C3014( C1929 C3014 ) C1929_=_C3202( C1929 C3202 ) C1929_=_C3323( C1929 C3323 ) \nC1929_=_C3329( C1929 C3329 ) C1929_=_C3458( C1929 C3458 ) C1929_=_C3488( C1929 C3488 ) C1929_=_C3684( C1929 C3684 ) C1929_=_C3723( C1929 C3723 ) C1929_=_C3797( C1929 C3797 ) \nC1929_=_C3941( C1929 C3941 ) C1929_=_C3949( C1929 C3949 ) C1929_=_C3950( C1929 C3950 ) C1929_=_C3951( C1929 C3951 ) C1929_=_C3952( C1929 C3952 ) C1929_=_C3953( C1929 C3953 ) \nC2025_=_C2293( C2025 C2293 ) C2025_=_C2434( C2025 C2434 ) C2025_=_C2742( C2025 C2742 ) C2025_=_C2775( C2025 C2775 ) C2025_=_C2883( C2025 C2883 ) C2025_=_C3004( C2025 C3004 ) \nC2025_=_C3037( C2025 C3037 ) C2025_=_C3102( C2025 C3102 ) C2025_=_C3193( C2025 C3193 ) C2025_=_C3194( C2025 C3194 ) C2025_=_C3195( C2025 C3195 ) C2025_=_C3196( C2025 C3196 ) \nC2025_=_C3197( C2025 C3197 ) C2025_=_C3198( C2025 C3198 ) C2025_=_C3199( C2025 C3199 ) C2025_=_C3200( C2025 C3200 ) C2025_=_C3201( C2025 C3201 ) C2025_=_C3202( C2025 C3202 ) \nC2025_=_C3203( C2025 C3203 ) C2025_=_C3204( C2025 C3204 ) C2025_=_C3205( C2025 C3205 ) C2025_=_C3206( C2025 C3206 ) C2025_=_C3207( C2025 C3207 ) C2071_=_C2447( C2071 C2447 ) \nC2071_=_C2889( C2071 C2889 ) C2071_=_C2985( C2071 C2985 ) C2071_=_C3014( C2071 C3014 ) C2071_=_C3202( C2071 C3202 ) C2071_=_C3323( C2071 C3323 ) C2071_=_C3329( C2071 C3329 ) \nC2071_=_C3458( C2071 C3458 ) C2071_=_C3488( C2071 C3488 ) C2071_=_C3684( C2071 C3684 ) C2071_=_C3723( C2071 C3723 ) C2071_=_C3797( C2071 C3797 ) C2071_=_C3941( C2071 C3941 ) \nC2071_=_C3949( C2071 C3949 ) C2071_=_C3950( C2071 C3950 ) C2071_=_C3951( C2071 C3951 ) C2071_=_C3952( C2071 C3952 ) C2071_=_C3953( C2071 C3953 ) C2293_=_C2434( C2293 C2434 ) \nC2293_=_C2742( C2293 C2742 ) C2293_=_C2775( C2293 C2775 ) C2293_=_C2883( C2293 C2883 ) C2293_=_C3004( C2293 C3004 ) C2293_=_C3037( C2293 C3037 ) C2293_=_C3102( C2293 C3102 ) \nC2293_=_C3193( C2293 C3193 ) C2293_=_C3194( C2293 C3194 ) C2293_=_C3195( C2293 C3195 ) C2293_=_C3196( C2293 C3196 ) C2293_=_C3197( C2293 C3197 ) C2293_=_C3198( C2293 C3198 ) \nC2293_=_C3199( C2293 C3199 ) C2293_=_C3200( C2293 C3200 ) C2293_=_C3201( C2293 C3201 ) C2293_=_C3202( C2293 C3202 ) C2293_=_C3203( C2293 C3203 ) C2293_=_C3204( C2293 C3204 ) \nC2293_=_C3205( C2293 C3205 ) C2293_=_C3206( C2293 C3206 ) C2293_=_C3207( C2293 C3207 ) C2434_=_C2447( C2434 C2447 ) C2434_=_C2742( C2434 C2742 ) C2434_=_C2775( C2434 C2775 ) \nC2434_=_C2883( C2434 C2883 ) C2434_=_C3004( C2434 C3004 ) C2434_=_C3037( C2434 C3037 ) C2434_=_C3102( C2434 C3102 ) C2434_=_C3193( C2434 C3193 ) C2434_=_C3194( C2434 C3194 ) \nC2434_=_C3195( C2434 C3195 ) C2434_=_C3196( C2434 C3196 ) C2434_=_C3197( C2434 C3197 ) C2434_=_C3198( C2434 C3198 ) C2434_=_C3199( C2434 C3199 ) C2434_=_C3200( C2434 C3200 ) \nC2434_=_C3201( C2434 C3201 ) C2434_=_C3202( C2434 C3202 ) C2434_=_C3203( C2434 C3203 ) C2434_=_C3204( C2434 C3204 ) C2434_=_C3205( C2434 C3205 ) C2434_=_C3206( C2434 C3206 ) \nC2434_=_C3207( C2434 C3207 ) C2447_=_C2889( C2447 C2889 ) C2447_=_C2985( C2447 C2985 ) C2447_=_C3014( C2447 C3014 ) C2447_=_C3202( C2447 C3202 ) C2447_=_C3323( C2447 C3323 ) \nC2447_=_C3329( C2447 C3329 ) C2447_=_C3458( C2447 C3458 ) C2447_=_C3488( C2447 C3488 ) C2447_=_C3684( C2447 C3684 ) C2447_=_C3723( C2447 C3723 ) C2447_=_C3797( C2447 C3797 ) \nC2447_=_C3941( C2447 C3941 ) C2447_=_C3949( C2447 C3949 ) C2447_=_C3950( C2447 C3950 ) C2447_=_C3951( C2447 C3951 ) C2447_=_C3952( C2447 C3952 ) C2447_=_C3953( C2447 C3953 ) \nC2742_=_C2775( C2742 C2775 ) C2742_=_C2883( C2742 C2883 ) C2742_=_C3004( C2742 C3004 ) C2742_=_C3037( C2742 C3037 ) C2742_=_C3102( C2742 C3102 ) C2742_=_C3193( C2742 C3193 ) \nC2742_=_C3194( C2742 C3194 ) C2742_=_C3195( C2742 C3195 ) C2742_=_C3196( C2742 C3196 ) C2742_=_C3197( C2742 C3197 ) C2742_=_C3198( C2742 C3198 ) C2742_=_C3199(</w:t>
      </w:r>
    </w:p>
    <w:p>
      <w:pPr>
        <w:pStyle w:val="PreformattedText"/>
        <w:bidi w:val="0"/>
        <w:spacing w:before="0" w:after="0"/>
        <w:jc w:val="left"/>
        <w:rPr/>
      </w:pPr>
      <w:r>
        <w:rPr/>
        <w:t xml:space="preserve"> </w:t>
      </w:r>
      <w:r>
        <w:rPr/>
        <w:t>C2742 C3199 ) \nC2742_=_C3200( C2742 C3200 ) C2742_=_C3201( C2742 C3201 ) C2742_=_C3202( C2742 C3202 ) C2742_=_C3203( C2742 C3203 ) C2742_=_C3204( C2742 C3204 ) C2742_=_C3205( C2742 C3205 ) \nC2742_=_C3206( C2742 C3206 ) C2742_=_C3207( C2742 C3207 ) C2775_=_C2883( C2775 C2883 ) C2775_=_C3004( C2775 C3004 ) C2775_=_C3037( C2775 C3037 ) C2775_=_C3102( C2775 C3102 ) \nC2775_=_C3193( C2775 C3193 ) C2775_=_C3194( C2775 C3194 ) C2775_=_C3195( C2775 C3195 ) C2775_=_C3196( C2775 C3196 ) C2775_=_C3197( C2775 C3197 ) C2775_=_C3198( C2775 C3198 ) \nC2775_=_C3199( C2775 C3199 ) C2775_=_C3200( C2775 C3200 ) C2775_=_C3201( C2775 C3201 ) C2775_=_C3202( C2775 C3202 ) C2775_=_C3203( C2775 C3203 ) C2775_=_C3204( C2775 C3204 ) \nC2775_=_C3205( C2775 C3205 ) C2775_=_C3206( C2775 C3206 ) C2775_=_C3207( C2775 C3207 ) C2883_=_C2889( C2883 C2889 ) C2883_=_C3004( C2883 C3004 ) C2883_=_C3037( C2883 C3037 ) \nC2883_=_C3102( C2883 C3102 ) C2883_=_C3193( C2883 C3193 ) C2883_=_C3194( C2883 C3194 ) C2883_=_C3195( C2883 C3195 ) C2883_=_C3196( C2883 C3196 ) C2883_=_C3197( C2883 C3197 ) \nC2883_=_C3198( C2883 C3198 ) C2883_=_C3199( C2883 C3199 ) C2883_=_C3200( C2883 C3200 ) C2883_=_C3201( C2883 C3201 ) C2883_=_C3202( C2883 C3202 ) C2883_=_C3203( C2883 C3203 ) \nC2883_=_C3204( C2883 C3204 ) C2883_=_C3205( C2883 C3205 ) C2883_=_C3206( C2883 C3206 ) C2883_=_C3207( C2883 C3207 ) C2889_=_C2985( C2889 C2985 ) C2889_=_C3014( C2889 C3014 ) \nC2889_=_C3202( C2889 C3202 ) C2889_=_C3323( C2889 C3323 ) C2889_=_C3329( C2889 C3329 ) C2889_=_C3458( C2889 C3458 ) C2889_=_C3488( C2889 C3488 ) C2889_=_C3684( C2889 C3684 ) \nC2889_=_C3723( C2889 C3723 ) C2889_=_C3797( C2889 C3797 ) C2889_=_C3941( C2889 C3941 ) C2889_=_C3949( C2889 C3949 ) C2889_=_C3950( C2889 C3950 ) C2889_=_C3951( C2889 C3951 ) \nC2889_=_C3952( C2889 C3952 ) C2889_=_C3953( C2889 C3953 ) C2985_=_C3014( C2985 C3014 ) C2985_=_C3202( C2985 C3202 ) C2985_=_C3323( C2985 C3323 ) C2985_=_C3329( C2985 C3329 ) \nC2985_=_C3458( C2985 C3458 ) C2985_=_C3488( C2985 C3488 ) C2985_=_C3684( C2985 C3684 ) C2985_=_C3723( C2985 C3723 ) C2985_=_C3797( C2985 C3797 ) C2985_=_C3941( C2985 C3941 ) \nC2985_=_C3949( C2985 C3949 ) C2985_=_C3950( C2985 C3950 ) C2985_=_C3951( C2985 C3951 ) C2985_=_C3952( C2985 C3952 ) C2985_=_C3953( C2985 C3953 ) C3004_=_C3014( C3004 C3014 ) \nC3004_=_C3037( C3004 C3037 ) C3004_=_C3102( C3004 C3102 ) C3004_=_C3193( C3004 C3193 ) C3004_=_C3194( C3004 C3194 ) C3004_=_C3195( C3004 C3195 ) C3004_=_C3196( C3004 C3196 ) \nC3004_=_C3197( C3004 C3197 ) C3004_=_C3198( C3004 C3198 ) C3004_=_C3199( C3004 C3199 ) C3004_=_C3200( C3004 C3200 ) C3004_=_C3201( C3004 C3201 ) C3004_=_C3202( C3004 C3202 ) \nC3004_=_C3203( C3004 C3203 ) C3004_=_C3204( C3004 C3204 ) C3004_=_C3205( C3004 C3205 ) C3004_=_C3206( C3004 C3206 ) C3004_=_C3207( C3004 C3207 ) C3014_=_C3202( C3014 C3202 ) \nC3014_=_C3323( C3014 C3323 ) C3014_=_C3329( C3014 C3329 ) C3014_=_C3458( C3014 C3458 ) C3014_=_C3488( C3014 C3488 ) C3014_=_C3684( C3014 C3684 ) C3014_=_C3723( C3014 C3723 ) \nC3014_=_C3797( C3014 C3797 ) C3014_=_C3941( C3014 C3941 ) C3014_=_C3949( C3014 C3949 ) C3014_=_C3950( C3014 C3950 ) C3014_=_C3951( C3014 C3951 ) C3014_=_C3952( C3014 C3952 ) \nC3014_=_C3953( C3014 C3953 ) C3037_=_C3102( C3037 C3102 ) C3037_=_C3193( C3037 C3193 ) C3037_=_C3194( C3037 C3194 ) C3037_=_C3195( C3037 C3195 ) C3037_=_C3196( C3037 C3196 ) \nC3037_=_C3197( C3037 C3197 ) C3037_=_C3198( C3037 C3198 ) C3037_=_C3199( C3037 C3199 ) C3037_=_C3200( C3037 C3200 ) C3037_=_C3201( C3037 C3201 ) C3037_=_C3202( C3037 C3202 ) \nC3037_=_C3203( C3037 C3203 ) C3037_=_C3204( C3037 C3204 ) C3037_=_C3205( C3037 C3205 ) C3037_=_C3206( C3037 C3206 ) C3037_=_C3207( C3037 C3207 ) C3102_=_C3193( C3102 C3193 ) \nC3102_=_C3194( C3102 C3194 ) C3102_=_C3195( C3102 C3195 ) C3102_=_C3196( C3102 C3196 ) C3102_=_C3197( C3102 C3197 ) C3102_=_C3198( C3102 C3198 ) C3102_=_C3199( C3102 C3199 ) \nC3102_=_C3200( C3102 C3200 ) C3102_=_C3201( C3102 C3201 ) C3102_=_C3202( C3102 C3202 ) C3102_=_C3203( C3102 C3203 ) C3102_=_C3204( C3102 C3204 ) C3102_=_C3205( C3102 C3205 ) \nC3102_=_C3206( C3102 C3206 ) C3102_=_C3207( C3102 C3207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3_=_C3206( C3193 C3206 ) C3193_=_C3207( C3193 C3207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06( C3194 C3206 ) C3194_=_C3207( C3194 C3207 ) C3194_=_C3323( C3194 C3323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5_=_C3207( C3195 C3207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6_=_C3488( C3196 C3488 ) \nC3197_=_C3198( C3197 C3198 ) C3197_=_C3199( C3197 C3199 ) C3197_=_C3200( C3197 C3200 ) C3197_=_C3201( C3197 C3201 ) C3197_=_C3202( C3197 C3202 ) C3197_=_C3203( C3197 C3203 ) \nC3197_=_C3204( C3197 C3204 ) C3197_=_C3205( C3197 C3205 ) C3197_=_C3206( C3197 C3206 ) C3197_=_C3207( C3197 C3207 ) C3198_=_C3199( C3198 C3199 ) C3198_=_C3200( C3198 C3200 ) \nC3198_=_C3201( C3198 C3201 ) C3198_=_C3202( C3198 C3202 ) C3198_=_C3203( C3198 C3203 ) C3198_=_C3204( C3198 C3204 ) C3198_=_C3205( C3198 C3205 ) C3198_=_C3206( C3198 C3206 ) \nC3198_=_C3207( C3198 C3207 ) C3198_=_C3723( C3198 C3723 ) C3199_=_C3200( C3199 C3200 ) C3199_=_C3201( C3199 C3201 ) C3199_=_C3202( C3199 C3202 ) C3199_=_C3203( C3199 C3203 ) \nC3199_=_C3204( C3199 C3204 ) C3199_=_C3205( C3199 C3205 ) C3199_=_C3206( C3199 C3206 ) C3199_=_C3207( C3199 C3207 ) C3199_=_C3797( C3199 C3797 ) C3200_=_C3201( C3200 C3201 ) \nC3200_=_C3202( C3200 C3202 ) C3200_=_C3203( C3200 C3203 ) C3200_=_C3204( C3200 C3204 ) C3200_=_C3205( C3200 C3205 ) C3200_=_C3206( C3200 C3206 ) C3200_=_C3207( C3200 C3207 ) \nC3201_=_C3202( C3201 C3202 ) C3201_=_C3203( C3201 C3203 ) C3201_=_C3204( C3201 C3204 ) C3201_=_C3205( C3201 C3205 ) C3201_=_C3206( C3201 C3206 ) C3201_=_C3207( C3201 C3207 ) \nC3201_=_C3941( C3201 C3941 ) C3202_=_C3203( C3202 C3203 ) C3202_=_C3204( C3202 C3204 ) C3202_=_C3205( C3202 C3205 ) C3202_=_C3206( C3202 C3206 ) C3202_=_C3207( C3202 C3207 ) \nC3202_=_C3323( C3202 C3323 ) C3202_=_C3329( C3202 C3329 ) C3202_=_C3458( C3202 C3458 ) C3202_=_C3488( C3202 C3488 ) C3202_=_C3684( C3202 C3684 ) C3202_=_C3723( C3202 C3723 ) \nC3202_=_C3797( C3202 C3797 ) C3202_=_C3941( C3202 C3941 ) C3202_=_C3949( C3202 C3949 ) C3202_=_C3950( C3202 C3950 ) C3202_=_C3951( C3202 C3951 ) C3202_=_C3952( C3202 C3952 ) \nC3202_=_C3953( C3202 C3953 ) C3203_=_C3204( C3203 C3204 ) C3203_=_C3205( C3203 C3205 ) C3203_=_C3206( C3203 C3206 ) C3203_=_C3207( C3203 C3207 ) C3203_=_C3949( C3203 C3949 ) \nC3204_=_C3205( C3204 C3205 ) C3204_=_C3206( C3204 C3206 ) C3204_=_C3207( C3204 C3207 ) C3205_=_C3206( C3205 C3206 ) C3205_=_C3207( C3205 C3207 ) C3206_=_C3207( C3206 C3207 ) \nC3323_=_C3329( C3323 C3329 ) C3323_=_C3458( C3323 C3458 ) C3323_=_C3488( C3323 C3488 ) C3323_=_C3684( C3323 C3684 ) C3323_=_C3723( C3323 C3723 ) C3323_=_C3797( C3323 C3797 ) \nC3323_=_C3941( C3323 C3941 ) C3323_=_C3949( C3323 C3949 ) C3323_=_C3950( C3323 C3950 ) C3323_=_C3951( C3323 C3951 ) C3323_=_C3952( C3323 C3952 ) C3323_=_C3953( C3323 C3953 ) \nC3329_=_C3458( C3329 C3458 ) C3329_=_C3488( C3329 C3488 ) C3329_=_C3684( C3329 C3684 ) C3329_=_C3723( C3329 C3723 ) C3329_=_C3797( C3329 C3797 ) C3329_=_C3941( C3329 C3941 ) \nC3329_=_C3949( C3329 C3949 ) C3329_=_C3950( C3329 C3950 ) C3329_=_C3951( C3329 C3951 ) C3329_=_C3952( C3329 C3952 ) C3329_=_C3953( C3329 C3953 ) C3458_=_C3488( C3458 C3488 ) \nC3458_=_C3684( C3458 C3684 ) C3458_=_C3723( C3458 C3723 ) C3458_=_C3797( C3458 C3797 ) C3458_=_C3941( C3458 C3941 ) C3458_=_C3949( C3458 C3949 ) C3458_=_C3950( C3458 C3950 ) \nC3458_=_C3951( C3458 C3951 ) C3458_=_C3952( C3458 C3952 ) C3458_=_C3953( C3458 C3953 ) C3488_=_C3684( C3488 C3684 ) C3488_=_C3723( C3488 C3723 ) C3488_=_C3797( C3488 C3797 ) \nC3488_=_C3941( C3488 C3941 ) C3488_=_C3949( C3488 C3949 ) C3488_=_C3950( C3488 C3950 ) C3488_=_C3951( C3488 C3951 ) C3488_=_C3952( C3488 C3952 ) C3488_=_C3953( C3488 C3953 ) \nC3684_=_C3723( C3684 C3723 ) C3684_=_C3797( C3684 C3797 ) C3684_=_C3941( C3684 C3941 ) C3684_=_C3949( C3684 C3949 ) C3684_=_C3950( C3684 C3950 ) C3684_=_C3951( C3684 C3951 ) \nC3684_=_C3952( C3684 C3952 ) C3684_=_C3953( C3684 C3953 ) C3723_=_C3797( C3723 C3797 ) C3723_=_C3941( C3723 C3941 ) C3723_=_C3949( C3723 C3949 ) C3723_=_C3950( C3723 C3950 ) \nC3723_=_C3951( C3723 C3951 ) C3723_=_C3952( C3723 C3952 ) C3723_=_C3953( C3723 C3953 ) C3797_=_C3941( C3797 C3941 ) C3797_=_C3949( C3797 C3949 ) C3797_=_C3950( C3797 C3950 ) \nC3797_=_C3951( C3797 C3951 ) C3797_=_C3952( C3797 C3952 ) C3797_=_C3953( C3797 C3953 ) C3941_=_C3949( C3941 C3949 ) C3941_=_C3950( C3941 C3950 ) C3941_=_C3951( C3941 C3951 ) \nC3941_=_C3952( C3941 C3952 ) C3941_=_C3953( C3941 C3953 ) C3949_=_C3950( C3949 C3950 ) C3949_=_C3951( C3949 C3951 ) C3949_=_C3952( C3949 C3952 ) C3949_=_C3953( C3949 C3953 ) \nC3950_=_C3951( C3950 C3951 )</w:t>
      </w:r>
    </w:p>
    <w:p>
      <w:pPr>
        <w:pStyle w:val="PreformattedText"/>
        <w:bidi w:val="0"/>
        <w:spacing w:before="0" w:after="0"/>
        <w:jc w:val="left"/>
        <w:rPr/>
      </w:pPr>
      <w:r>
        <w:rPr/>
        <w:t xml:space="preserve"> </w:t>
      </w:r>
      <w:r>
        <w:rPr/>
        <w:t>C3950_=_C3952( C3950 C3952 ) C3950_=_C3953( C3950 C3953 ) C3951_=_C3952( C3951 C3952 ) C3951_=_C3953( C3951 C3953 ) C3952_=_C3953( C3952 C3953 ) "];196-&gt;284[label="54: C465 C525 C532 C583 C690 \nC804 C1140 C1664 C1726 C1734 C1856 \nC1880 C1929 C2025 C2071 C2293 C2434 \nC2447 C2742 C2775 C2883 C2889 C2985 \nC3004 C3014 C3037 C3102 C3193 C3194 \nC3195 C3196 C3197 C3198 C3199 C3200 \nC3201 C3203 C3204 C3205 C3206 C3207 \nC3323 C3329 C3458 C3488 C3684 C3723 \nC3797 C3941 C3949 C3950 C3951 C3952 \nC3953 \n713: C465_=_C525 ,C465_=_C804 ,C465_=_C1726 ,C465_=_C2025 ,C465_=_C2293 ,\nC465_=_C2434 ,C465_=_C2742 ,C465_=_C2775 ,C465_=_C2883 ,C465_=_C3004 ,C465_=_C3037 ,\nC465_=_C3102 ,C465_=_C3193 ,C465_=_C3194 ,C465_=_C3195 ,C465_=_C3196 ,C465_=_C3197 ,\nC465_=_C3198 ,C465_=_C3199 ,C465_=_C3200 ,C465_=_C3201 ,C465_=_C3203 ,C465_=_C3204 ,\nC465_=_C3205 ,C465_=_C3206 ,C465_=_C3207 ,C525_=_C532 ,C525_=_C804 ,C525_=_C1726 ,\nC525_=_C2025 ,C525_=_C2293 ,C525_=_C2434 ,C525_=_C2742 ,C525_=_C2775 ,C525_=_C2883 ,\nC525_=_C3004 ,C525_=_C3037 ,C525_=_C3102 ,C525_=_C3193 ,C525_=_C3194 ,C525_=_C3195 ,\nC525_=_C3196 ,C525_=_C3197 ,C525_=_C3198 ,C525_=_C3199 ,C525_=_C3200 ,C525_=_C3201 ,\nC525_=_C3203 ,C525_=_C3204 ,C525_=_C3205 ,C525_=_C3206 ,C525_=_C3207 ,C532_=_C583 ,\nC532_=_C690 ,C532_=_C1140 ,C532_=_C1664 ,C532_=_C1734 ,C532_=_C1856 ,C532_=_C1880 ,\nC532_=_C1929 ,C532_=_C2071 ,C532_=_C2447 ,C532_=_C2889 ,C532_=_C2985 ,C532_=_C3014 ,\nC532_=_C3323 ,C532_=_C3329 ,C532_=_C3458 ,C532_=_C3488 ,C532_=_C3684 ,C532_=_C3723 ,\nC532_=_C3797 ,C532_=_C3941 ,C532_=_C3949 ,C532_=_C3950 ,C532_=_C3951 ,C532_=_C3952 ,\nC532_=_C3953 ,C583_=_C690 ,C583_=_C1140 ,C583_=_C1664 ,C583_=_C1734 ,C583_=_C1856 ,\nC583_=_C1880 ,C583_=_C1929 ,C583_=_C2071 ,C583_=_C2447 ,C583_=_C2889 ,C583_=_C2985 ,\nC583_=_C3014 ,C583_=_C3323 ,C583_=_C3329 ,C583_=_C3458 ,C583_=_C3488 ,C583_=_C3684 ,\nC583_=_C3723 ,C583_=_C3797 ,C583_=_C3941 ,C583_=_C3949 ,C583_=_C3950 ,C583_=_C3951 ,\nC583_=_C3952 ,C583_=_C3953 ,C690_=_C1140 ,C690_=_C1664 ,C690_=_C1734 ,C690_=_C1856 ,\nC690_=_C1880 ,C690_=_C1929 ,C690_=_C2071 ,C690_=_C2447 ,C690_=_C2889 ,C690_=_C2985 ,\nC690_=_C3014 ,C690_=_C3323 ,C690_=_C3329 ,C690_=_C3458 ,C690_=_C3488 ,C690_=_C3684 ,\nC690_=_C3723 ,C690_=_C3797 ,C690_=_C3941 ,C690_=_C3949 ,C690_=_C3950 ,C690_=_C3951 ,\nC690_=_C3952 ,C690_=_C3953 ,C804_=_C1726 ,C804_=_C2025 ,C804_=_C2293 ,C804_=_C2434 ,\nC804_=_C2742 ,C804_=_C2775 ,C804_=_C2883 ,C804_=_C3004 ,C804_=_C3037 ,C804_=_C3102 ,\nC804_=_C3193 ,C804_=_C3194 ,C804_=_C3195 ,C804_=_C3196 ,C804_=_C3197 ,C804_=_C3198 ,\nC804_=_C3199 ,C804_=_C3200 ,C804_=_C3201 ,C804_=_C3203 ,C804_=_C3204 ,C804_=_C3205 ,\nC804_=_C3206 ,C804_=_C3207 ,C1140_=_C1664 ,C1140_=_C1734 ,C1140_=_C1856 ,C1140_=_C1880 ,\nC1140_=_C1929 ,C1140_=_C2071 ,C1140_=_C2447 ,C1140_=_C2889 ,C1140_=_C2985 ,C1140_=_C3014 ,\nC1140_=_C3323 ,C1140_=_C3329 ,C1140_=_C3458 ,C1140_=_C3488 ,C1140_=_C3684 ,C1140_=_C3723 ,\nC1140_=_C3797 ,C1140_=_C3941 ,C1140_=_C3949 ,C1140_=_C3950 ,C1140_=_C3951 ,C1140_=_C3952 ,\nC1140_=_C3953 ,C1664_=_C1734 ,C1664_=_C1856 ,C1664_=_C1880 ,C1664_=_C1929 ,C1664_=_C2071 ,\nC1664_=_C2447 ,C1664_=_C2889 ,C1664_=_C2985 ,C1664_=_C3014 ,C1664_=_C3323 ,C1664_=_C3329 ,\nC1664_=_C3458 ,C1664_=_C3488 ,C1664_=_C3684 ,C1664_=_C3723 ,C1664_=_C3797 ,C1664_=_C3941 ,\nC1664_=_C3949 ,C1664_=_C3950 ,C1664_=_C3951 ,C1664_=_C3952 ,C1664_=_C3953 ,C1726_=_C1734 ,\nC1726_=_C2025 ,C1726_=_C2293 ,C1726_=_C2434 ,C1726_=_C2742 ,C1726_=_C2775 ,C1726_=_C2883 ,\nC1726_=_C3004 ,C1726_=_C3037 ,C1726_=_C3102 ,C1726_=_C3193 ,C1726_=_C3194 ,C1726_=_C3195 ,\nC1726_=_C3196 ,C1726_=_C3197 ,C1726_=_C3198 ,C1726_=_C3199 ,C1726_=_C3200 ,C1726_=_C3201 ,\nC1726_=_C3203 ,C1726_=_C3204 ,C1726_=_C3205 ,C1726_=_C3206 ,C1726_=_C3207 ,C1734_=_C1856 ,\nC1734_=_C1880 ,C1734_=_C1929 ,C1734_=_C2071 ,C1734_=_C2447 ,C1734_=_C2889 ,C1734_=_C2985 ,\nC1734_=_C3014 ,C1734_=_C3323 ,C1734_=_C3329 ,C1734_=_C3458 ,C1734_=_C3488 ,C1734_=_C3684 ,\nC1734_=_C3723 ,C1734_=_C3797 ,C1734_=_C3941 ,C1734_=_C3949 ,C1734_=_C3950 ,C1734_=_C3951 ,\nC1734_=_C3952 ,C1734_=_C3953 ,C1856_=_C1880 ,C1856_=_C1929 ,C1856_=_C2071 ,C1856_=_C2447 ,\nC1856_=_C2889 ,C1856_=_C2985 ,C1856_=_C3014 ,C1856_=_C3323 ,C1856_=_C3329 ,C1856_=_C3458 ,\nC1856_=_C3488 ,C1856_=_C3684 ,C1856_=_C3723 ,C1856_=_C3797 ,C1856_=_C3941 ,C1856_=_C3949 ,\nC1856_=_C3950 ,C1856_=_C3951 ,C1856_=_C3952 ,C1856_=_C3953 ,C1880_=_C1929 ,C1880_=_C2071 ,\nC1880_=_C2447 ,C1880_=_C2889 ,C1880_=_C2985 ,C1880_=_C3014 ,C1880_=_C3323 ,C1880_=_C3329 ,\nC1880_=_C3458 ,C1880_=_C3488 ,C1880_=_C3684 ,C1880_=_C3723 ,C1880_=_C3797 ,C1880_=_C3941 ,\nC1880_=_C3949 ,C1880_=_C3950 ,C1880_=_C3951 ,C1880_=_C3952 ,C1880_=_C3953 ,C1929_=_C2071 ,\nC1929_=_C2447 ,C1929_=_C2889 ,C1929_=_C2985 ,C1929_=_C3014 ,C1929_=_C3323 ,C1929_=_C3329 ,\nC1929_=_C3458 ,C1929_=_C3488 ,C1929_=_C3684 ,C1929_=_C3723 ,C1929_=_C3797 ,C1929_=_C3941 ,\nC1929_=_C3949 ,C1929_=_C3950 ,C1929_=_C3951 ,C1929_=_C3952 ,C1929_=_C3953 ,C2025_=_C2293 ,\nC2025_=_C2434 ,C2025_=_C2742 ,C2025_=_C2775 ,C2025_=_C2883 ,C2025_=_C3004 ,C2025_=_C3037 ,\nC2025_=_C3102 ,C2025_=_C3193 ,C2025_=_C3194 ,C2025_=_C3195 ,C2025_=_C3196 ,C2025_=_C3197 ,\nC2025_=_C3198 ,C2025_=_C3199 ,C2025_=_C3200 ,C2025_=_C3201 ,C2025_=_C3203 ,C2025_=_C3204 ,\nC2025_=_C3205 ,C2025_=_C3206 ,C2025_=_C3207 ,C2071_=_C2447 ,C2071_=_C2889 ,C2071_=_C2985 ,\nC2071_=_C3014 ,C2071_=_C3323 ,C2071_=_C3329 ,C2071_=_C3458 ,C2071_=_C3488 ,C2071_=_C3684 ,\nC2071_=_C3723 ,C2071_=_C3797 ,C2071_=_C3941 ,C2071_=_C3949 ,C2071_=_C3950 ,C2071_=_C3951 ,\nC2071_=_C3952 ,C2071_=_C3953 ,C2293_=_C2434 ,C2293_=_C2742 ,C2293_=_C2775 ,C2293_=_C2883 ,\nC2293_=_C3004 ,C2293_=_C3037 ,C2293_=_C3102 ,C2293_=_C3193 ,C2293_=_C3194 ,C2293_=_C3195 ,\nC2293_=_C3196 ,C2293_=_C3197 ,C2293_=_C3198 ,C2293_=_C3199 ,C2293_=_C3200 ,C2293_=_C3201 ,\nC2293_=_C3203 ,C2293_=_C3204 ,C2293_=_C3205 ,C2293_=_C3206 ,C2293_=_C3207 ,C2434_=_C2447 ,\nC2434_=_C2742 ,C2434_=_C2775 ,C2434_=_C2883 ,C2434_=_C3004 ,C2434_=_C3037 ,C2434_=_C3102 ,\nC2434_=_C3193 ,C2434_=_C3194 ,C2434_=_C3195 ,C2434_=_C3196 ,C2434_=_C3197 ,C2434_=_C3198 ,\nC2434_=_C3199 ,C2434_=_C3200 ,C2434_=_C3201 ,C2434_=_C3203 ,C2434_=_C3204 ,C2434_=_C3205 ,\nC2434_=_C3206 ,C2434_=_C3207 ,C2447_=_C2889 ,C2447_=_C2985 ,C2447_=_C3014 ,C2447_=_C3323 ,\nC2447_=_C3329 ,C2447_=_C3458 ,C2447_=_C3488 ,C2447_=_C3684 ,C2447_=_C3723 ,C2447_=_C3797 ,\nC2447_=_C3941 ,C2447_=_C3949 ,C2447_=_C3950 ,C2447_=_C3951 ,C2447_=_C3952 ,C2447_=_C3953 ,\nC2742_=_C2775 ,C2742_=_C2883 ,C2742_=_C3004 ,C2742_=_C3037 ,C2742_=_C3102 ,C2742_=_C3193 ,\nC2742_=_C3194 ,C2742_=_C3195 ,C2742_=_C3196 ,C2742_=_C3197 ,C2742_=_C3198 ,C2742_=_C3199 ,\nC2742_=_C3200 ,C2742_=_C3201 ,C2742_=_C3203 ,C2742_=_C3204 ,C2742_=_C3205 ,C2742_=_C3206 ,\nC2742_=_C3207 ,C2775_=_C2883 ,C2775_=_C3004 ,C2775_=_C3037 ,C2775_=_C3102 ,C2775_=_C3193 ,\nC2775_=_C3194 ,C2775_=_C3195 ,C2775_=_C3196 ,C2775_=_C3197 ,C2775_=_C3198 ,C2775_=_C3199 ,\nC2775_=_C3200 ,C2775_=_C3201 ,C2775_=_C3203 ,C2775_=_C3204 ,C2775_=_C3205 ,C2775_=_C3206 ,\nC2775_=_C3207 ,C2883_=_C2889 ,C2883_=_C3004 ,C2883_=_C3037 ,C2883_=_C3102 ,C2883_=_C3193 ,\nC2883_=_C3194 ,C2883_=_C3195 ,C2883_=_C3196 ,C2883_=_C3197 ,C2883_=_C3198 ,C2883_=_C3199 ,\nC2883_=_C3200 ,C2883_=_C3201 ,C2883_=_C3203 ,C2883_=_C3204 ,C2883_=_C3205 ,C2883_=_C3206 ,\nC2883_=_C3207 ,C2889_=_C2985 ,C2889_=_C3014 ,C2889_=_C3323 ,C2889_=_C3329 ,C2889_=_C3458 ,\nC2889_=_C3488 ,C2889_=_C3684 ,C2889_=_C3723 ,C2889_=_C3797 ,C2889_=_C3941 ,C2889_=_C3949 ,\nC2889_=_C3950 ,C2889_=_C3951 ,C2889_=_C3952 ,C2889_=_C3953 ,C2985_=_C3014 ,C2985_=_C3323 ,\nC2985_=_C3329 ,C2985_=_C3458 ,C2985_=_C3488 ,C2985_=_C3684 ,C2985_=_C3723 ,C2985_=_C3797 ,\nC2985_=_C3941 ,C2985_=_C3949 ,C2985_=_C3950 ,C2985_=_C3951 ,C2985_=_C3952 ,C2985_=_C3953 ,\nC3004_=_C3014 ,C3004_=_C3037 ,C3004_=_C3102 ,C3004_=_C3193 ,C3004_=_C3194 ,C3004_=_C3195 ,\nC3004_=_C3196 ,C3004_=_C3197 ,C3004_=_C3198 ,C3004_=_C3199 ,C3004_=_C3200 ,C3004_=_C3201 ,\nC3004_=_C3203 ,C3004_=_C3204 ,C3004_=_C3205 ,C3004_=_C3206 ,C3004_=_C3207 ,C3014_=_C3323 ,\nC3014_=_C3329 ,C3014_=_C3458 ,C3014_=_C3488 ,C3014_=_C3684 ,C3014_=_C3723 ,C3014_=_C3797 ,\nC3014_=_C3941 ,C3014_=_C3949 ,C3014_=_C3950 ,C3014_=_C3951 ,C3014_=_C3952 ,C3014_=_C3953 ,\nC3037_=_C3102 ,C3037_=_C3193 ,C3037_=_C3194 ,C3037_=_C3195 ,C3037_=_C3196 ,C3037_=_C3197 ,\nC3037_=_C3198 ,C3037_=_C3199 ,C3037_=_C3200 ,C3037_=_C3201 ,C3037_=_C3203 ,C3037_=_C3204 ,\nC3037_=_C3205 ,C3037_=_C3206 ,C3037_=_C3207 ,C3102_=_C3193 ,C3102_=_C3194 ,C3102_=_C3195 ,\nC3102_=_C3196 ,C3102_=_C3197 ,C3102_=_C3198 ,C3102_=_C3199 ,C3102_=_C3200 ,C3102_=_C3201 ,\nC3102_=_C3203 ,C3102_=_C3204 ,C3102_=_C3205 ,C3102_=_C3206 ,C3102_=_C3207 ,C3193_=_C3194 ,\nC3193_=_C3195 ,C3193_=_C3196 ,C3193_=_C3197 ,C3193_=_C3198 ,C3193_=_C3199 ,C3193_=_C3200 ,\nC3193_=_C3201 ,C3193_=_C3203 ,C3193_=_C3204 ,C3193_=_C3205 ,C3193_=_C3206 ,C3193_=_C3207 ,\nC3194_=_C3195 ,C3194_=_C3196 ,C3194_=_C3197 ,C3194_=_C3198 ,C3194_=_C3199 ,C3194_=_C3200 ,\nC3194_=_C3201 ,C3194_=_C3203 ,C3194_=_C3204 ,C3194_=_C3205 ,C3194_=_C3206 ,C3194_=_C3207 ,\nC3194_=_C3323 ,C3195_=_C3196 ,C3195_=_C3197 ,C3195_=_C3198 ,C3195_=_C3199 ,C3195_=_C3200 ,\nC3195_=_C3201 ,C3195_=_C3203 ,C3195_=_C3204 ,C3195_=_C3205 ,C3195_=_C3206 ,C3195_=_C3207 ,\nC3196_=_C3197 ,C3196_=_C3198 ,C3196_=_C3199 ,C3196_=_C3200 ,C3196_=_C3201 ,C3196_=_C3203 ,\nC3196_=_C3204 ,C3196_=_C3205 ,C3196_=_C3206 ,C3196_=_C3207 ,C3196_=_C3488 ,C3197_=_C3198 ,\nC3197_=_C3199 ,C3197_=_C3200 ,C3197_=_C3201 ,C3197_=_C3203 ,C3197_=_C3204 ,C3197_=_C3205 ,\nC3197_=_C3206 ,C3197_=_C3207 ,C3198_=_C3199 ,C3198_=_C3200 ,C3198_=_C3201 ,C3198_=_C3203 ,\nC3198_=_C3204 ,C3198_=_C3205 ,C3198_=_C3206 ,C3198_=_C3207 ,C3198_=_C3723 ,C3199_=_C3200 ,\nC3199_=_C3201 ,C3199_=_C3203 ,C3199_=_C3204 ,C3199_=_C3205 ,C3199_=_C3206 ,C3199_=_C3207 ,\nC3199_=_C3797 ,C3200_=_C3201 ,C3200_=_C3203 ,C3200_=_C3204 ,C3200_=_C3205 ,C3200_=_C3206 ,\nC3200_=_C3207 ,C3201_=_C3203 ,C3201_=_C3204 ,C3201_=_C3205 ,C3201_=_C3206 ,C3201_=_C3207</w:t>
      </w:r>
    </w:p>
    <w:p>
      <w:pPr>
        <w:pStyle w:val="PreformattedText"/>
        <w:bidi w:val="0"/>
        <w:spacing w:before="0" w:after="0"/>
        <w:jc w:val="left"/>
        <w:rPr/>
      </w:pPr>
      <w:r>
        <w:rPr/>
        <w:t xml:space="preserve"> </w:t>
      </w:r>
      <w:r>
        <w:rPr/>
        <w:t>,\nC3201_=_C3941 ,C3203_=_C3204 ,C3203_=_C3205 ,C3203_=_C3206 ,C3203_=_C3207 ,C3203_=_C3949 ,\nC3204_=_C3205 ,C3204_=_C3206 ,C3204_=_C3207 ,C3205_=_C3206 ,C3205_=_C3207 ,C3206_=_C3207 ,\nC3323_=_C3329 ,C3323_=_C3458 ,C3323_=_C3488 ,C3323_=_C3684 ,C3323_=_C3723 ,C3323_=_C3797 ,\nC3323_=_C3941 ,C3323_=_C3949 ,C3323_=_C3950 ,C3323_=_C3951 ,C3323_=_C3952 ,C3323_=_C3953 ,\nC3329_=_C3458 ,C3329_=_C3488 ,C3329_=_C3684 ,C3329_=_C3723 ,C3329_=_C3797 ,C3329_=_C3941 ,\nC3329_=_C3949 ,C3329_=_C3950 ,C3329_=_C3951 ,C3329_=_C3952 ,C3329_=_C3953 ,C3458_=_C3488 ,\nC3458_=_C3684 ,C3458_=_C3723 ,C3458_=_C3797 ,C3458_=_C3941 ,C3458_=_C3949 ,C3458_=_C3950 ,\nC3458_=_C3951 ,C3458_=_C3952 ,C3458_=_C3953 ,C3488_=_C3684 ,C3488_=_C3723 ,C3488_=_C3797 ,\nC3488_=_C3941 ,C3488_=_C3949 ,C3488_=_C3950 ,C3488_=_C3951 ,C3488_=_C3952 ,C3488_=_C3953 ,\nC3684_=_C3723 ,C3684_=_C3797 ,C3684_=_C3941 ,C3684_=_C3949 ,C3684_=_C3950 ,C3684_=_C3951 ,\nC3684_=_C3952 ,C3684_=_C3953 ,C3723_=_C3797 ,C3723_=_C3941 ,C3723_=_C3949 ,C3723_=_C3950 ,\nC3723_=_C3951 ,C3723_=_C3952 ,C3723_=_C3953 ,C3797_=_C3941 ,C3797_=_C3949 ,C3797_=_C3950 ,\nC3797_=_C3951 ,C3797_=_C3952 ,C3797_=_C3953 ,C3941_=_C3949 ,C3941_=_C3950 ,C3941_=_C3951 ,\nC3941_=_C3952 ,C3941_=_C3953 ,C3949_=_C3950 ,C3949_=_C3951 ,C3949_=_C3952 ,C3949_=_C3953 ,\nC3950_=_C3951 ,C3950_=_C3952 ,C3950_=_C3953 ,C3951_=_C3952 ,C3951_=_C3953 ,C3952_=_C3953 ,"];285[shape=box, label="id:285 level: 7\n57: C510 C511 C512 C513 C514 \nC515 C516 C517 C518 C519 C520 \nC521 C522 C523 C524 C525 C526 \nC527 C528 C529 C530 C531 C532 \nC533 C534 C535 C536 C537 C538 \nC686 C1058 C1237 C1512 C1659 C1729 \nC1748 C1942 C2063 C2123 C2438 C2671 \nC2885 C3007 C3196 C3314 C3451 C3483 \nC3484 C3485 C3486 C3487 C3488 C3489 \nC3490 C3491 C3492 C3493 \n824: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536( C510 C536 ) C510_=_C537( C510 C537 ) C510_=_C538( C510 C538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686( C511 C68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2123( C518 C212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2438( C520 C2438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2885( C522 C2885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3007( C523 C3007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5_=_C526( C525 C526</w:t>
      </w:r>
    </w:p>
    <w:p>
      <w:pPr>
        <w:pStyle w:val="PreformattedText"/>
        <w:bidi w:val="0"/>
        <w:spacing w:before="0" w:after="0"/>
        <w:jc w:val="left"/>
        <w:rPr/>
      </w:pPr>
      <w:r>
        <w:rPr/>
        <w:t xml:space="preserve"> </w:t>
      </w:r>
      <w:r>
        <w:rPr/>
        <w:t>) C525_=_C527( C525 C527 ) C525_=_C528( C525 C528 ) \nC525_=_C529( C525 C529 ) C525_=_C530( C525 C530 ) C525_=_C531( C525 C531 ) C525_=_C532( C525 C532 ) C525_=_C533( C525 C533 ) C525_=_C534( C525 C534 ) \nC525_=_C535( C525 C535 ) C525_=_C536( C525 C536 ) C525_=_C537( C525 C537 ) C525_=_C538( C525 C538 ) C525_=_C3196( C525 C3196 ) C526_=_C527( C526 C527 ) \nC526_=_C528( C526 C528 ) C526_=_C529( C526 C529 ) C526_=_C530( C526 C530 ) C526_=_C531( C526 C531 ) C526_=_C532( C526 C532 ) C526_=_C533( C526 C533 ) \nC526_=_C534( C526 C534 ) C526_=_C535( C526 C535 ) C526_=_C536( C526 C536 ) C526_=_C537( C526 C537 ) C526_=_C538( C526 C538 ) C527_=_C528( C527 C528 ) \nC527_=_C529( C527 C529 ) C527_=_C530( C527 C530 ) C527_=_C531( C527 C531 ) C527_=_C532( C527 C532 ) C527_=_C533( C527 C533 ) C527_=_C534( C527 C534 ) \nC527_=_C535( C527 C535 ) C527_=_C536( C527 C536 ) C527_=_C537( C527 C537 ) C527_=_C538( C527 C538 ) C527_=_C3314( C527 C3314 ) C528_=_C529( C528 C529 ) \nC528_=_C530( C528 C530 ) C528_=_C531( C528 C531 ) C528_=_C532( C528 C532 ) C528_=_C533( C528 C533 ) C528_=_C534( C528 C534 ) C528_=_C535( C528 C535 ) \nC528_=_C536( C528 C536 ) C528_=_C537( C528 C537 ) C528_=_C538( C528 C538 ) C528_=_C3451( C528 C3451 ) C529_=_C530( C529 C530 ) C529_=_C531( C529 C531 ) \nC529_=_C532( C529 C532 ) C529_=_C533( C529 C533 ) C529_=_C534( C529 C534 ) C529_=_C535( C529 C535 ) C529_=_C536( C529 C536 ) C529_=_C537( C529 C537 ) \nC529_=_C538( C529 C538 ) C529_=_C686( C529 C686 ) C529_=_C1058( C529 C1058 ) C529_=_C1237( C529 C1237 ) C529_=_C1512( C529 C1512 ) C529_=_C1659( C529 C1659 ) \nC529_=_C1729( C529 C1729 ) C529_=_C1748( C529 C1748 ) C529_=_C1942( C529 C1942 ) C529_=_C2063( C529 C2063 ) C529_=_C2123( C529 C2123 ) C529_=_C2438( C529 C2438 ) \nC529_=_C2671( C529 C2671 ) C529_=_C2885( C529 C2885 ) C529_=_C3007( C529 C3007 ) C529_=_C3196( C529 C3196 ) C529_=_C3314( C529 C3314 ) C529_=_C3451( C529 C3451 ) \nC529_=_C3483( C529 C3483 ) C529_=_C3484( C529 C3484 ) C529_=_C3485( C529 C3485 ) C529_=_C3486( C529 C3486 ) C529_=_C3487( C529 C3487 ) C529_=_C3488( C529 C3488 ) \nC529_=_C3489( C529 C3489 ) C529_=_C3490( C529 C3490 ) C529_=_C3491( C529 C3491 ) C529_=_C3492( C529 C3492 ) C529_=_C3493( C529 C3493 ) C530_=_C531( C530 C531 ) \nC530_=_C532( C530 C532 ) C530_=_C533( C530 C533 ) C530_=_C534( C530 C534 ) C530_=_C535( C530 C535 ) C530_=_C536( C530 C536 ) C530_=_C537( C530 C537 ) \nC530_=_C538( C530 C538 ) C530_=_C3485( C530 C3485 ) C531_=_C532( C531 C532 ) C531_=_C533( C531 C533 ) C531_=_C534( C531 C534 ) C531_=_C535( C531 C535 ) \nC531_=_C536( C531 C536 ) C531_=_C537( C531 C537 ) C531_=_C538( C531 C538 ) C531_=_C3487( C531 C3487 ) C532_=_C533( C532 C533 ) C532_=_C534( C532 C534 ) \nC532_=_C535( C532 C535 ) C532_=_C536( C532 C536 ) C532_=_C537( C532 C537 ) C532_=_C538( C532 C538 ) C532_=_C3488( C532 C3488 ) C533_=_C534( C533 C534 ) \nC533_=_C535( C533 C535 ) C533_=_C536( C533 C536 ) C533_=_C537( C533 C537 ) C533_=_C538( C533 C538 ) C533_=_C3489( C533 C3489 ) C534_=_C535( C534 C535 ) \nC534_=_C536( C534 C536 ) C534_=_C537( C534 C537 ) C534_=_C538( C534 C538 ) C535_=_C536( C535 C536 ) C535_=_C537( C535 C537 ) C535_=_C538( C535 C538 ) \nC536_=_C537( C536 C537 ) C536_=_C538( C536 C538 ) C537_=_C538( C537 C538 ) C686_=_C1058( C686 C1058 ) C686_=_C1237( C686 C1237 ) C686_=_C1512( C686 C1512 ) \nC686_=_C1659( C686 C1659 ) C686_=_C1729( C686 C1729 ) C686_=_C1748( C686 C1748 ) C686_=_C1942( C686 C1942 ) C686_=_C2063( C686 C2063 ) C686_=_C2123( C686 C2123 ) \nC686_=_C2438( C686 C2438 ) C686_=_C2671( C686 C2671 ) C686_=_C2885( C686 C2885 ) C686_=_C3007( C686 C3007 ) C686_=_C3196( C686 C3196 ) C686_=_C3314( C686 C3314 ) \nC686_=_C3451( C686 C3451 ) C686_=_C3483( C686 C3483 ) C686_=_C3484( C686 C3484 ) C686_=_C3485( C686 C3485 ) C686_=_C3486( C686 C3486 ) C686_=_C3487( C686 C3487 ) \nC686_=_C3488( C686 C3488 ) C686_=_C3489( C686 C3489 ) C686_=_C3490( C686 C3490 ) C686_=_C3491( C686 C3491 ) C686_=_C3492( C686 C3492 ) C686_=_C3493( C686 C3493 ) \nC1058_=_C1237( C1058 C1237 ) C1058_=_C1512( C1058 C1512 ) C1058_=_C1659( C1058 C1659 ) C1058_=_C1729( C1058 C1729 ) C1058_=_C1748( C1058 C1748 ) C1058_=_C1942( C1058 C1942 ) \nC1058_=_C2063( C1058 C2063 ) C1058_=_C2123( C1058 C2123 ) C1058_=_C2438( C1058 C2438 ) C1058_=_C2671( C1058 C2671 ) C1058_=_C2885( C1058 C2885 ) C1058_=_C3007( C1058 C3007 ) \nC1058_=_C3196( C1058 C3196 ) C1058_=_C3314( C1058 C3314 ) C1058_=_C3451( C1058 C3451 ) C1058_=_C3483( C1058 C3483 ) C1058_=_C3484( C1058 C3484 ) C1058_=_C3485( C1058 C3485 ) \nC1058_=_C3486( C1058 C3486 ) C1058_=_C3487( C1058 C3487 ) C1058_=_C3488( C1058 C3488 ) C1058_=_C3489( C1058 C3489 ) C1058_=_C3490( C1058 C3490 ) C1058_=_C3491( C1058 C3491 ) \nC1058_=_C3492( C1058 C3492 ) C1058_=_C3493( C1058 C3493 ) C1237_=_C1512( C1237 C1512 ) C1237_=_C1659( C1237 C1659 ) C1237_=_C1729( C1237 C1729 ) C1237_=_C1748( C1237 C1748 ) \nC1237_=_C1942( C1237 C1942 ) C1237_=_C2063( C1237 C2063 ) C1237_=_C2123( C1237 C2123 ) C1237_=_C2438( C1237 C2438 ) C1237_=_C2671( C1237 C2671 ) C1237_=_C2885( C1237 C2885 ) \nC1237_=_C3007( C1237 C3007 ) C1237_=_C3196( C1237 C3196 ) C1237_=_C3314( C1237 C3314 ) C1237_=_C3451( C1237 C3451 ) C1237_=_C3483( C1237 C3483 ) C1237_=_C3484( C1237 C3484 ) \nC1237_=_C3485( C1237 C3485 ) C1237_=_C3486( C1237 C3486 ) C1237_=_C3487( C1237 C3487 ) C1237_=_C3488( C1237 C3488 ) C1237_=_C3489( C1237 C3489 ) C1237_=_C3490( C1237 C3490 ) \nC1237_=_C3491( C1237 C3491 ) C1237_=_C3492( C1237 C3492 ) C1237_=_C3493( C1237 C3493 ) C1512_=_C1659( C1512 C1659 ) C1512_=_C1729( C1512 C1729 ) C1512_=_C1748( C1512 C1748 ) \nC1512_=_C1942( C1512 C1942 ) C1512_=_C2063( C1512 C2063 ) C1512_=_C2123( C1512 C2123 ) C1512_=_C2438( C1512 C2438 ) C1512_=_C2671( C1512 C2671 ) C1512_=_C2885( C1512 C2885 ) \nC1512_=_C3007( C1512 C3007 ) C1512_=_C3196( C1512 C3196 ) C1512_=_C3314( C1512 C3314 ) C1512_=_C3451( C1512 C3451 ) C1512_=_C3483( C1512 C3483 ) C1512_=_C3484( C1512 C3484 ) \nC1512_=_C3485( C1512 C3485 ) C1512_=_C3486( C1512 C3486 ) C1512_=_C3487( C1512 C3487 ) C1512_=_C3488( C1512 C3488 ) C1512_=_C3489( C1512 C3489 ) C1512_=_C3490( C1512 C3490 ) \nC1512_=_C3491( C1512 C3491 ) C1512_=_C3492( C1512 C3492 ) C1512_=_C3493( C1512 C3493 ) C1659_=_C1729( C1659 C1729 ) C1659_=_C1748( C1659 C1748 ) C1659_=_C1942( C1659 C1942 ) \nC1659_=_C2063( C1659 C2063 ) C1659_=_C2123( C1659 C2123 ) C1659_=_C2438( C1659 C2438 ) C1659_=_C2671( C1659 C2671 ) C1659_=_C2885( C1659 C2885 ) C1659_=_C3007( C1659 C3007 ) \nC1659_=_C3196( C1659 C3196 ) C1659_=_C3314( C1659 C3314 ) C1659_=_C3451( C1659 C3451 ) C1659_=_C3483( C1659 C3483 ) C1659_=_C3484( C1659 C3484 ) C1659_=_C3485( C1659 C3485 ) \nC1659_=_C3486( C1659 C3486 ) C1659_=_C3487( C1659 C3487 ) C1659_=_C3488( C1659 C3488 ) C1659_=_C3489( C1659 C3489 ) C1659_=_C3490( C1659 C3490 ) C1659_=_C3491( C1659 C3491 ) \nC1659_=_C3492( C1659 C3492 ) C1659_=_C3493( C1659 C3493 ) C1729_=_C1748( C1729 C1748 ) C1729_=_C1942( C1729 C1942 ) C1729_=_C2063( C1729 C2063 ) C1729_=_C2123( C1729 C2123 ) \nC1729_=_C2438( C1729 C2438 ) C1729_=_C2671( C1729 C2671 ) C1729_=_C2885( C1729 C2885 ) C1729_=_C3007( C1729 C3007 ) C1729_=_C3196( C1729 C3196 ) C1729_=_C3314( C1729 C3314 ) \nC1729_=_C3451( C1729 C3451 ) C1729_=_C3483( C1729 C3483 ) C1729_=_C3484( C1729 C3484 ) C1729_=_C3485( C1729 C3485 ) C1729_=_C3486( C1729 C3486 ) C1729_=_C3487( C1729 C3487 ) \nC1729_=_C3488( C1729 C3488 ) C1729_=_C3489( C1729 C3489 ) C1729_=_C3490( C1729 C3490 ) C1729_=_C3491( C1729 C3491 ) C1729_=_C3492( C1729 C3492 ) C1729_=_C3493( C1729 C3493 ) \nC1748_=_C1942( C1748 C1942 ) C1748_=_C2063( C1748 C2063 ) C1748_=_C2123( C1748 C2123 ) C1748_=_C2438( C1748 C2438 ) C1748_=_C2671( C1748 C2671 ) C1748_=_C2885( C1748 C2885 ) \nC1748_=_C3007( C1748 C3007 ) C1748_=_C3196( C1748 C3196 ) C1748_=_C3314( C1748 C3314 ) C1748_=_C3451( C1748 C3451 ) C1748_=_C3483( C1748 C3483 ) C1748_=_C3484( C1748 C3484 ) \nC1748_=_C3485( C1748 C3485 ) C1748_=_C3486( C1748 C3486 ) C1748_=_C3487( C1748 C3487 ) C1748_=_C3488( C1748 C3488 ) C1748_=_C3489( C1748 C3489 ) C1748_=_C3490( C1748 C3490 ) \nC1748_=_C3491( C1748 C3491 ) C1748_=_C3492( C1748 C3492 ) C1748_=_C3493( C1748 C3493 ) C1942_=_C2063( C1942 C2063 ) C1942_=_C2123( C1942 C2123 ) C1942_=_C2438( C1942 C2438 ) \nC1942_=_C2671( C1942 C2671 ) C1942_=_C2885( C1942 C2885 ) C1942_=_C3007( C1942 C3007 ) C1942_=_C3196( C1942 C3196 ) C1942_=_C3314( C1942 C3314 ) C1942_=_C3451( C1942 C3451 ) \nC1942_=_C3483( C1942 C3483 ) C1942_=_C3484( C1942 C3484 ) C1942_=_C3485( C1942 C3485 ) C1942_=_C3486( C1942 C3486 ) C1942_=_C3487( C1942 C3487 ) C1942_=_C3488( C1942 C3488 ) \nC1942_=_C3489( C1942 C3489 ) C1942_=_C3490( C1942 C3490 ) C1942_=_C3491( C1942 C3491 ) C1942_=_C3492( C1942 C3492 ) C1942_=_C3493( C1942 C3493 ) C2063_=_C2123( C2063 C2123 ) \nC2063_=_C2438( C2063 C2438 ) C2063_=_C2671( C2063 C2671 ) C2063_=_C2885( C2063 C2885 ) C2063_=_C3007( C2063 C3007 ) C2063_=_C3196( C2063 C3196 ) C2063_=_C3314( C2063 C3314 ) \nC2063_=_C3451( C2063 C3451 ) C2063_=_C3483( C2063 C3483 ) C2063_=_C3484( C2063 C3484 ) C2063_=_C3485( C2063 C3485 ) C2063_=_C3486( C2063 C3486 ) C2063_=_C3487( C2063 C3487 ) \nC2063_=_C3488( C2063 C3488 ) C2063_=_C3489( C2063 C3489 ) C2063_=_C3490( C2063 C3490 ) C2063_=_C3491( C2063 C3491 ) C2063_=_C3492( C2063 C3492 ) C2063_=_C3493( C2063 C3493 ) \nC2123_=_C2438( C2123 C2438 ) C2123_=_C2671( C2123 C2671 ) C2123_=_C2885( C2123 C2885 ) C2123_=_C3007( C2123 C3007 ) C2123_=_C3196( C2123 C3196 ) C2123_=_C3314( C2123 C3314 ) \nC2123_=_C3451( C2123 C3451 ) C2123_=_C3483( C2123 C3483 ) C2123_=_C3484( C2123 C3484 ) C2123_=_C3485( C2123 C3485 ) C2123_=_C3486( C2123 C3486 ) C2123_=_C3487( C2123 C3487 ) \nC2123_=_C3488( C2123 C3488 ) C2123_=_C3489( C2123 C3489 ) C2123_=_C3490( C2123 C3490 ) C2123_=_C3491( C2123 C3491 ) C2123_=_C3492( C2123 C3492 ) C2123_=_C3493( C2123 C3493 ) \nC2438_=_C2671( C2438 C2671 ) C2438_=_C2885( C2438 C2885 ) C2438_=_C3007( C2438 C3007 ) C2438_=_C3196( C2438 C3196 )</w:t>
      </w:r>
    </w:p>
    <w:p>
      <w:pPr>
        <w:pStyle w:val="PreformattedText"/>
        <w:bidi w:val="0"/>
        <w:spacing w:before="0" w:after="0"/>
        <w:jc w:val="left"/>
        <w:rPr/>
      </w:pPr>
      <w:r>
        <w:rPr/>
        <w:t xml:space="preserve"> </w:t>
      </w:r>
      <w:r>
        <w:rPr/>
        <w:t>C2438_=_C3314( C2438 C3314 ) C2438_=_C3451( C2438 C3451 ) \nC2438_=_C3483( C2438 C3483 ) C2438_=_C3484( C2438 C3484 ) C2438_=_C3485( C2438 C3485 ) C2438_=_C3486( C2438 C3486 ) C2438_=_C3487( C2438 C3487 ) C2438_=_C3488( C2438 C3488 ) \nC2438_=_C3489( C2438 C3489 ) C2438_=_C3490( C2438 C3490 ) C2438_=_C3491( C2438 C3491 ) C2438_=_C3492( C2438 C3492 ) C2438_=_C3493( C2438 C3493 ) C2671_=_C2885( C2671 C2885 ) \nC2671_=_C3007( C2671 C3007 ) C2671_=_C3196( C2671 C3196 ) C2671_=_C3314( C2671 C3314 ) C2671_=_C3451( C2671 C3451 ) C2671_=_C3483( C2671 C3483 ) C2671_=_C3484( C2671 C3484 ) \nC2671_=_C3485( C2671 C3485 ) C2671_=_C3486( C2671 C3486 ) C2671_=_C3487( C2671 C3487 ) C2671_=_C3488( C2671 C3488 ) C2671_=_C3489( C2671 C3489 ) C2671_=_C3490( C2671 C3490 ) \nC2671_=_C3491( C2671 C3491 ) C2671_=_C3492( C2671 C3492 ) C2671_=_C3493( C2671 C3493 ) C2885_=_C3007( C2885 C3007 ) C2885_=_C3196( C2885 C3196 ) C2885_=_C3314( C2885 C3314 ) \nC2885_=_C3451( C2885 C3451 ) C2885_=_C3483( C2885 C3483 ) C2885_=_C3484( C2885 C3484 ) C2885_=_C3485( C2885 C3485 ) C2885_=_C3486( C2885 C3486 ) C2885_=_C3487( C2885 C3487 ) \nC2885_=_C3488( C2885 C3488 ) C2885_=_C3489( C2885 C3489 ) C2885_=_C3490( C2885 C3490 ) C2885_=_C3491( C2885 C3491 ) C2885_=_C3492( C2885 C3492 ) C2885_=_C3493( C2885 C3493 ) \nC3007_=_C3196( C3007 C3196 ) C3007_=_C3314( C3007 C3314 ) C3007_=_C3451( C3007 C3451 ) C3007_=_C3483( C3007 C3483 ) C3007_=_C3484( C3007 C3484 ) C3007_=_C3485( C3007 C3485 ) \nC3007_=_C3486( C3007 C3486 ) C3007_=_C3487( C3007 C3487 ) C3007_=_C3488( C3007 C3488 ) C3007_=_C3489( C3007 C3489 ) C3007_=_C3490( C3007 C3490 ) C3007_=_C3491( C3007 C3491 ) \nC3007_=_C3492( C3007 C3492 ) C3007_=_C3493( C3007 C3493 ) C3196_=_C3314( C3196 C3314 ) C3196_=_C3451( C3196 C3451 ) C3196_=_C3483( C3196 C3483 ) C3196_=_C3484( C3196 C3484 ) \nC3196_=_C3485( C3196 C3485 ) C3196_=_C3486( C3196 C3486 ) C3196_=_C3487( C3196 C3487 ) C3196_=_C3488( C3196 C3488 ) C3196_=_C3489( C3196 C3489 ) C3196_=_C3490( C3196 C3490 ) \nC3196_=_C3491( C3196 C3491 ) C3196_=_C3492( C3196 C3492 ) C3196_=_C3493( C3196 C3493 ) C3314_=_C3451( C3314 C3451 ) C3314_=_C3483( C3314 C3483 ) C3314_=_C3484( C3314 C3484 ) \nC3314_=_C3485( C3314 C3485 ) C3314_=_C3486( C3314 C3486 ) C3314_=_C3487( C3314 C3487 ) C3314_=_C3488( C3314 C3488 ) C3314_=_C3489( C3314 C3489 ) C3314_=_C3490( C3314 C3490 ) \nC3314_=_C3491( C3314 C3491 ) C3314_=_C3492( C3314 C3492 ) C3314_=_C3493( C3314 C3493 ) C3451_=_C3483( C3451 C3483 ) C3451_=_C3484( C3451 C3484 ) C3451_=_C3485( C3451 C3485 ) \nC3451_=_C3486( C3451 C3486 ) C3451_=_C3487( C3451 C3487 ) C3451_=_C3488( C3451 C3488 ) C3451_=_C3489( C3451 C3489 ) C3451_=_C3490( C3451 C3490 ) C3451_=_C3491( C3451 C3491 ) \nC3451_=_C3492( C3451 C3492 ) C3451_=_C3493( C3451 C3493 ) C3483_=_C3484( C3483 C3484 ) C3483_=_C3485( C3483 C3485 ) C3483_=_C3486( C3483 C3486 ) C3483_=_C3487( C3483 C3487 ) \nC3483_=_C3488( C3483 C3488 ) C3483_=_C3489( C3483 C3489 ) C3483_=_C3490( C3483 C3490 ) C3483_=_C3491( C3483 C3491 ) C3483_=_C3492( C3483 C3492 ) C3483_=_C3493( C3483 C3493 ) \nC3484_=_C3485( C3484 C3485 ) C3484_=_C3486( C3484 C3486 ) C3484_=_C3487( C3484 C3487 ) C3484_=_C3488( C3484 C3488 ) C3484_=_C3489( C3484 C3489 ) C3484_=_C3490( C3484 C3490 ) \nC3484_=_C3491( C3484 C3491 ) C3484_=_C3492( C3484 C3492 ) C3484_=_C3493( C3484 C3493 ) C3485_=_C3486( C3485 C3486 ) C3485_=_C3487( C3485 C3487 ) C3485_=_C3488( C3485 C3488 ) \nC3485_=_C3489( C3485 C3489 ) C3485_=_C3490( C3485 C3490 ) C3485_=_C3491( C3485 C3491 ) C3485_=_C3492( C3485 C3492 ) C3485_=_C3493( C3485 C3493 ) C3486_=_C3487( C3486 C3487 ) \nC3486_=_C3488( C3486 C3488 ) C3486_=_C3489( C3486 C3489 ) C3486_=_C3490( C3486 C3490 ) C3486_=_C3491( C3486 C3491 ) C3486_=_C3492( C3486 C3492 ) C3486_=_C3493( C3486 C3493 ) \nC3487_=_C3488( C3487 C3488 ) C3487_=_C3489( C3487 C3489 ) C3487_=_C3490( C3487 C3490 ) C3487_=_C3491( C3487 C3491 ) C3487_=_C3492( C3487 C3492 ) C3487_=_C3493( C3487 C3493 ) \nC3488_=_C3489( C3488 C3489 ) C3488_=_C3490( C3488 C3490 ) C3488_=_C3491( C3488 C3491 ) C3488_=_C3492( C3488 C3492 ) C3488_=_C3493( C3488 C3493 ) C3489_=_C3490( C3489 C3490 ) \nC3489_=_C3491( C3489 C3491 ) C3489_=_C3492( C3489 C3492 ) C3489_=_C3493( C3489 C3493 ) C3490_=_C3491( C3490 C3491 ) C3490_=_C3492( C3490 C3492 ) C3490_=_C3493( C3490 C3493 ) \nC3491_=_C3492( C3491 C3492 ) C3491_=_C3493( C3491 C3493 ) C3492_=_C3493( C3492 C3493 ) "];196-&gt;285[label="56: C510 C511 C512 C513 C514 \nC515 C516 C517 C518 C519 C520 \nC521 C522 C523 C524 C525 C526 \nC527 C528 C530 C531 C532 C533 \nC534 C535 C536 C537 C538 C686 \nC1058 C1237 C1512 C1659 C1729 C1748 \nC1942 C2063 C2123 C2438 C2671 C2885 \nC3007 C3196 C3314 C3451 C3483 C3484 \nC3485 C3486 C3487 C3488 C3489 C3490 \nC3491 C3492 C3493 \n768: C510_=_C511 ,C510_=_C512 ,C510_=_C513 ,C510_=_C514 ,C510_=_C515 ,\nC510_=_C516 ,C510_=_C517 ,C510_=_C518 ,C510_=_C519 ,C510_=_C520 ,C510_=_C521 ,\nC510_=_C522 ,C510_=_C523 ,C510_=_C524 ,C510_=_C525 ,C510_=_C526 ,C510_=_C527 ,\nC510_=_C528 ,C510_=_C530 ,C510_=_C531 ,C510_=_C532 ,C510_=_C533 ,C510_=_C534 ,\nC510_=_C535 ,C510_=_C536 ,C510_=_C537 ,C510_=_C538 ,C511_=_C512 ,C511_=_C513 ,\nC511_=_C514 ,C511_=_C515 ,C511_=_C516 ,C511_=_C517 ,C511_=_C518 ,C511_=_C519 ,\nC511_=_C520 ,C511_=_C521 ,C511_=_C522 ,C511_=_C523 ,C511_=_C524 ,C511_=_C525 ,\nC511_=_C526 ,C511_=_C527 ,C511_=_C528 ,C511_=_C530 ,C511_=_C531 ,C511_=_C532 ,\nC511_=_C533 ,C511_=_C534 ,C511_=_C535 ,C511_=_C536 ,C511_=_C537 ,C511_=_C538 ,\nC511_=_C686 ,C512_=_C513 ,C512_=_C514 ,C512_=_C515 ,C512_=_C516 ,C512_=_C517 ,\nC512_=_C518 ,C512_=_C519 ,C512_=_C520 ,C512_=_C521 ,C512_=_C522 ,C512_=_C523 ,\nC512_=_C524 ,C512_=_C525 ,C512_=_C526 ,C512_=_C527 ,C512_=_C528 ,C512_=_C530 ,\nC512_=_C531 ,C512_=_C532 ,C512_=_C533 ,C512_=_C534 ,C512_=_C535 ,C512_=_C536 ,\nC512_=_C537 ,C512_=_C538 ,C513_=_C514 ,C513_=_C515 ,C513_=_C516 ,C513_=_C517 ,\nC513_=_C518 ,C513_=_C519 ,C513_=_C520 ,C513_=_C521 ,C513_=_C522 ,C513_=_C523 ,\nC513_=_C524 ,C513_=_C525 ,C513_=_C526 ,C513_=_C527 ,C513_=_C528 ,C513_=_C530 ,\nC513_=_C531 ,C513_=_C532 ,C513_=_C533 ,C513_=_C534 ,C513_=_C535 ,C513_=_C536 ,\nC513_=_C537 ,C513_=_C538 ,C514_=_C515 ,C514_=_C516 ,C514_=_C517 ,C514_=_C518 ,\nC514_=_C519 ,C514_=_C520 ,C514_=_C521 ,C514_=_C522 ,C514_=_C523 ,C514_=_C524 ,\nC514_=_C525 ,C514_=_C526 ,C514_=_C527 ,C514_=_C528 ,C514_=_C530 ,C514_=_C531 ,\nC514_=_C532 ,C514_=_C533 ,C514_=_C534 ,C514_=_C535 ,C514_=_C536 ,C514_=_C537 ,\nC514_=_C538 ,C515_=_C516 ,C515_=_C517 ,C515_=_C518 ,C515_=_C519 ,C515_=_C520 ,\nC515_=_C521 ,C515_=_C522 ,C515_=_C523 ,C515_=_C524 ,C515_=_C525 ,C515_=_C526 ,\nC515_=_C527 ,C515_=_C528 ,C515_=_C530 ,C515_=_C531 ,C515_=_C532 ,C515_=_C533 ,\nC515_=_C534 ,C515_=_C535 ,C515_=_C536 ,C515_=_C537 ,C515_=_C538 ,C516_=_C517 ,\nC516_=_C518 ,C516_=_C519 ,C516_=_C520 ,C516_=_C521 ,C516_=_C522 ,C516_=_C523 ,\nC516_=_C524 ,C516_=_C525 ,C516_=_C526 ,C516_=_C527 ,C516_=_C528 ,C516_=_C530 ,\nC516_=_C531 ,C516_=_C532 ,C516_=_C533 ,C516_=_C534 ,C516_=_C535 ,C516_=_C536 ,\nC516_=_C537 ,C516_=_C538 ,C517_=_C518 ,C517_=_C519 ,C517_=_C520 ,C517_=_C521 ,\nC517_=_C522 ,C517_=_C523 ,C517_=_C524 ,C517_=_C525 ,C517_=_C526 ,C517_=_C527 ,\nC517_=_C528 ,C517_=_C530 ,C517_=_C531 ,C517_=_C532 ,C517_=_C533 ,C517_=_C534 ,\nC517_=_C535 ,C517_=_C536 ,C517_=_C537 ,C517_=_C538 ,C518_=_C519 ,C518_=_C520 ,\nC518_=_C521 ,C518_=_C522 ,C518_=_C523 ,C518_=_C524 ,C518_=_C525 ,C518_=_C526 ,\nC518_=_C527 ,C518_=_C528 ,C518_=_C530 ,C518_=_C531 ,C518_=_C532 ,C518_=_C533 ,\nC518_=_C534 ,C518_=_C535 ,C518_=_C536 ,C518_=_C537 ,C518_=_C538 ,C518_=_C2123 ,\nC519_=_C520 ,C519_=_C521 ,C519_=_C522 ,C519_=_C523 ,C519_=_C524 ,C519_=_C525 ,\nC519_=_C526 ,C519_=_C527 ,C519_=_C528 ,C519_=_C530 ,C519_=_C531 ,C519_=_C532 ,\nC519_=_C533 ,C519_=_C534 ,C519_=_C535 ,C519_=_C536 ,C519_=_C537 ,C519_=_C538 ,\nC520_=_C521 ,C520_=_C522 ,C520_=_C523 ,C520_=_C524 ,C520_=_C525 ,C520_=_C526 ,\nC520_=_C527 ,C520_=_C528 ,C520_=_C530 ,C520_=_C531 ,C520_=_C532 ,C520_=_C533 ,\nC520_=_C534 ,C520_=_C535 ,C520_=_C536 ,C520_=_C537 ,C520_=_C538 ,C520_=_C2438 ,\nC521_=_C522 ,C521_=_C523 ,C521_=_C524 ,C521_=_C525 ,C521_=_C526 ,C521_=_C527 ,\nC521_=_C528 ,C521_=_C530 ,C521_=_C531 ,C521_=_C532 ,C521_=_C533 ,C521_=_C534 ,\nC521_=_C535 ,C521_=_C536 ,C521_=_C537 ,C521_=_C538 ,C522_=_C523 ,C522_=_C524 ,\nC522_=_C525 ,C522_=_C526 ,C522_=_C527 ,C522_=_C528 ,C522_=_C530 ,C522_=_C531 ,\nC522_=_C532 ,C522_=_C533 ,C522_=_C534 ,C522_=_C535 ,C522_=_C536 ,C522_=_C537 ,\nC522_=_C538 ,C522_=_C2885 ,C523_=_C524 ,C523_=_C525 ,C523_=_C526 ,C523_=_C527 ,\nC523_=_C528 ,C523_=_C530 ,C523_=_C531 ,C523_=_C532 ,C523_=_C533 ,C523_=_C534 ,\nC523_=_C535 ,C523_=_C536 ,C523_=_C537 ,C523_=_C538 ,C523_=_C3007 ,C524_=_C525 ,\nC524_=_C526 ,C524_=_C527 ,C524_=_C528 ,C524_=_C530 ,C524_=_C531 ,C524_=_C532 ,\nC524_=_C533 ,C524_=_C534 ,C524_=_C535 ,C524_=_C536 ,C524_=_C537 ,C524_=_C538 ,\nC525_=_C526 ,C525_=_C527 ,C525_=_C528 ,C525_=_C530 ,C525_=_C531 ,C525_=_C532 ,\nC525_=_C533 ,C525_=_C534 ,C525_=_C535 ,C525_=_C536 ,C525_=_C537 ,C525_=_C538 ,\nC525_=_C3196 ,C526_=_C527 ,C526_=_C528 ,C526_=_C530 ,C526_=_C531 ,C526_=_C532 ,\nC526_=_C533 ,C526_=_C534 ,C526_=_C535 ,C526_=_C536 ,C526_=_C537 ,C526_=_C538 ,\nC527_=_C528 ,C527_=_C530 ,C527_=_C531 ,C527_=_C532 ,C527_=_C533 ,C527_=_C534 ,\nC527_=_C535 ,C527_=_C536 ,C527_=_C537 ,C527_=_C538 ,C527_=_C3314 ,C528_=_C530 ,\nC528_=_C531 ,C528_=_C532 ,C528_=_C533 ,C528_=_C534 ,C528_=_C535 ,C528_=_C536 ,\nC528_=_C537 ,C528_=_C538 ,C528_=_C3451 ,C530_=_C531 ,C530_=_C532 ,C530_=_C533 ,\nC530_=_C534 ,C530_=_C535 ,C530_=_C536 ,C530_=_C537 ,C530_=_C538 ,C530_=_C3485 ,\nC531_=_C532 ,C531_=_C533 ,C531_=_C534 ,C531_=_C535 ,C531_=_C536 ,C531_=_C537 ,\nC531_=_C538 ,C531_=_C3487 ,C532_=_C533 ,C532_=_C534 ,C532_=_C535 ,C532_=_C536 ,\nC532_=_C537 ,C532_=_C538 ,C532_=_C3488 ,C533_=_C534 ,C533_=_C535 ,C533_=_C536 ,\nC533_=_C537 ,C533_=_C538 ,C533_=_C3489 ,C534_=_C535 ,C534_=_C536 ,C534_=_C537 ,\nC534_=_C538 ,C535_=_C536 ,C535_=_C537 ,C535_=_C538 ,C536_=_C537</w:t>
      </w:r>
    </w:p>
    <w:p>
      <w:pPr>
        <w:pStyle w:val="PreformattedText"/>
        <w:bidi w:val="0"/>
        <w:spacing w:before="0" w:after="0"/>
        <w:jc w:val="left"/>
        <w:rPr/>
      </w:pPr>
      <w:r>
        <w:rPr/>
        <w:t xml:space="preserve"> </w:t>
      </w:r>
      <w:r>
        <w:rPr/>
        <w:t>,C536_=_C538 ,\nC537_=_C538 ,C686_=_C1058 ,C686_=_C1237 ,C686_=_C1512 ,C686_=_C1659 ,C686_=_C1729 ,\nC686_=_C1748 ,C686_=_C1942 ,C686_=_C2063 ,C686_=_C2123 ,C686_=_C2438 ,C686_=_C2671 ,\nC686_=_C2885 ,C686_=_C3007 ,C686_=_C3196 ,C686_=_C3314 ,C686_=_C3451 ,C686_=_C3483 ,\nC686_=_C3484 ,C686_=_C3485 ,C686_=_C3486 ,C686_=_C3487 ,C686_=_C3488 ,C686_=_C3489 ,\nC686_=_C3490 ,C686_=_C3491 ,C686_=_C3492 ,C686_=_C3493 ,C1058_=_C1237 ,C1058_=_C1512 ,\nC1058_=_C1659 ,C1058_=_C1729 ,C1058_=_C1748 ,C1058_=_C1942 ,C1058_=_C2063 ,C1058_=_C2123 ,\nC1058_=_C2438 ,C1058_=_C2671 ,C1058_=_C2885 ,C1058_=_C3007 ,C1058_=_C3196 ,C1058_=_C3314 ,\nC1058_=_C3451 ,C1058_=_C3483 ,C1058_=_C3484 ,C1058_=_C3485 ,C1058_=_C3486 ,C1058_=_C3487 ,\nC1058_=_C3488 ,C1058_=_C3489 ,C1058_=_C3490 ,C1058_=_C3491 ,C1058_=_C3492 ,C1058_=_C3493 ,\nC1237_=_C1512 ,C1237_=_C1659 ,C1237_=_C1729 ,C1237_=_C1748 ,C1237_=_C1942 ,C1237_=_C2063 ,\nC1237_=_C2123 ,C1237_=_C2438 ,C1237_=_C2671 ,C1237_=_C2885 ,C1237_=_C3007 ,C1237_=_C3196 ,\nC1237_=_C3314 ,C1237_=_C3451 ,C1237_=_C3483 ,C1237_=_C3484 ,C1237_=_C3485 ,C1237_=_C3486 ,\nC1237_=_C3487 ,C1237_=_C3488 ,C1237_=_C3489 ,C1237_=_C3490 ,C1237_=_C3491 ,C1237_=_C3492 ,\nC1237_=_C3493 ,C1512_=_C1659 ,C1512_=_C1729 ,C1512_=_C1748 ,C1512_=_C1942 ,C1512_=_C2063 ,\nC1512_=_C2123 ,C1512_=_C2438 ,C1512_=_C2671 ,C1512_=_C2885 ,C1512_=_C3007 ,C1512_=_C3196 ,\nC1512_=_C3314 ,C1512_=_C3451 ,C1512_=_C3483 ,C1512_=_C3484 ,C1512_=_C3485 ,C1512_=_C3486 ,\nC1512_=_C3487 ,C1512_=_C3488 ,C1512_=_C3489 ,C1512_=_C3490 ,C1512_=_C3491 ,C1512_=_C3492 ,\nC1512_=_C3493 ,C1659_=_C1729 ,C1659_=_C1748 ,C1659_=_C1942 ,C1659_=_C2063 ,C1659_=_C2123 ,\nC1659_=_C2438 ,C1659_=_C2671 ,C1659_=_C2885 ,C1659_=_C3007 ,C1659_=_C3196 ,C1659_=_C3314 ,\nC1659_=_C3451 ,C1659_=_C3483 ,C1659_=_C3484 ,C1659_=_C3485 ,C1659_=_C3486 ,C1659_=_C3487 ,\nC1659_=_C3488 ,C1659_=_C3489 ,C1659_=_C3490 ,C1659_=_C3491 ,C1659_=_C3492 ,C1659_=_C3493 ,\nC1729_=_C1748 ,C1729_=_C1942 ,C1729_=_C2063 ,C1729_=_C2123 ,C1729_=_C2438 ,C1729_=_C2671 ,\nC1729_=_C2885 ,C1729_=_C3007 ,C1729_=_C3196 ,C1729_=_C3314 ,C1729_=_C3451 ,C1729_=_C3483 ,\nC1729_=_C3484 ,C1729_=_C3485 ,C1729_=_C3486 ,C1729_=_C3487 ,C1729_=_C3488 ,C1729_=_C3489 ,\nC1729_=_C3490 ,C1729_=_C3491 ,C1729_=_C3492 ,C1729_=_C3493 ,C1748_=_C1942 ,C1748_=_C2063 ,\nC1748_=_C2123 ,C1748_=_C2438 ,C1748_=_C2671 ,C1748_=_C2885 ,C1748_=_C3007 ,C1748_=_C3196 ,\nC1748_=_C3314 ,C1748_=_C3451 ,C1748_=_C3483 ,C1748_=_C3484 ,C1748_=_C3485 ,C1748_=_C3486 ,\nC1748_=_C3487 ,C1748_=_C3488 ,C1748_=_C3489 ,C1748_=_C3490 ,C1748_=_C3491 ,C1748_=_C3492 ,\nC1748_=_C3493 ,C1942_=_C2063 ,C1942_=_C2123 ,C1942_=_C2438 ,C1942_=_C2671 ,C1942_=_C2885 ,\nC1942_=_C3007 ,C1942_=_C3196 ,C1942_=_C3314 ,C1942_=_C3451 ,C1942_=_C3483 ,C1942_=_C3484 ,\nC1942_=_C3485 ,C1942_=_C3486 ,C1942_=_C3487 ,C1942_=_C3488 ,C1942_=_C3489 ,C1942_=_C3490 ,\nC1942_=_C3491 ,C1942_=_C3492 ,C1942_=_C3493 ,C2063_=_C2123 ,C2063_=_C2438 ,C2063_=_C2671 ,\nC2063_=_C2885 ,C2063_=_C3007 ,C2063_=_C3196 ,C2063_=_C3314 ,C2063_=_C3451 ,C2063_=_C3483 ,\nC2063_=_C3484 ,C2063_=_C3485 ,C2063_=_C3486 ,C2063_=_C3487 ,C2063_=_C3488 ,C2063_=_C3489 ,\nC2063_=_C3490 ,C2063_=_C3491 ,C2063_=_C3492 ,C2063_=_C3493 ,C2123_=_C2438 ,C2123_=_C2671 ,\nC2123_=_C2885 ,C2123_=_C3007 ,C2123_=_C3196 ,C2123_=_C3314 ,C2123_=_C3451 ,C2123_=_C3483 ,\nC2123_=_C3484 ,C2123_=_C3485 ,C2123_=_C3486 ,C2123_=_C3487 ,C2123_=_C3488 ,C2123_=_C3489 ,\nC2123_=_C3490 ,C2123_=_C3491 ,C2123_=_C3492 ,C2123_=_C3493 ,C2438_=_C2671 ,C2438_=_C2885 ,\nC2438_=_C3007 ,C2438_=_C3196 ,C2438_=_C3314 ,C2438_=_C3451 ,C2438_=_C3483 ,C2438_=_C3484 ,\nC2438_=_C3485 ,C2438_=_C3486 ,C2438_=_C3487 ,C2438_=_C3488 ,C2438_=_C3489 ,C2438_=_C3490 ,\nC2438_=_C3491 ,C2438_=_C3492 ,C2438_=_C3493 ,C2671_=_C2885 ,C2671_=_C3007 ,C2671_=_C3196 ,\nC2671_=_C3314 ,C2671_=_C3451 ,C2671_=_C3483 ,C2671_=_C3484 ,C2671_=_C3485 ,C2671_=_C3486 ,\nC2671_=_C3487 ,C2671_=_C3488 ,C2671_=_C3489 ,C2671_=_C3490 ,C2671_=_C3491 ,C2671_=_C3492 ,\nC2671_=_C3493 ,C2885_=_C3007 ,C2885_=_C3196 ,C2885_=_C3314 ,C2885_=_C3451 ,C2885_=_C3483 ,\nC2885_=_C3484 ,C2885_=_C3485 ,C2885_=_C3486 ,C2885_=_C3487 ,C2885_=_C3488 ,C2885_=_C3489 ,\nC2885_=_C3490 ,C2885_=_C3491 ,C2885_=_C3492 ,C2885_=_C3493 ,C3007_=_C3196 ,C3007_=_C3314 ,\nC3007_=_C3451 ,C3007_=_C3483 ,C3007_=_C3484 ,C3007_=_C3485 ,C3007_=_C3486 ,C3007_=_C3487 ,\nC3007_=_C3488 ,C3007_=_C3489 ,C3007_=_C3490 ,C3007_=_C3491 ,C3007_=_C3492 ,C3007_=_C3493 ,\nC3196_=_C3314 ,C3196_=_C3451 ,C3196_=_C3483 ,C3196_=_C3484 ,C3196_=_C3485 ,C3196_=_C3486 ,\nC3196_=_C3487 ,C3196_=_C3488 ,C3196_=_C3489 ,C3196_=_C3490 ,C3196_=_C3491 ,C3196_=_C3492 ,\nC3196_=_C3493 ,C3314_=_C3451 ,C3314_=_C3483 ,C3314_=_C3484 ,C3314_=_C3485 ,C3314_=_C3486 ,\nC3314_=_C3487 ,C3314_=_C3488 ,C3314_=_C3489 ,C3314_=_C3490 ,C3314_=_C3491 ,C3314_=_C3492 ,\nC3314_=_C3493 ,C3451_=_C3483 ,C3451_=_C3484 ,C3451_=_C3485 ,C3451_=_C3486 ,C3451_=_C3487 ,\nC3451_=_C3488 ,C3451_=_C3489 ,C3451_=_C3490 ,C3451_=_C3491 ,C3451_=_C3492 ,C3451_=_C3493 ,\nC3483_=_C3484 ,C3483_=_C3485 ,C3483_=_C3486 ,C3483_=_C3487 ,C3483_=_C3488 ,C3483_=_C3489 ,\nC3483_=_C3490 ,C3483_=_C3491 ,C3483_=_C3492 ,C3483_=_C3493 ,C3484_=_C3485 ,C3484_=_C3486 ,\nC3484_=_C3487 ,C3484_=_C3488 ,C3484_=_C3489 ,C3484_=_C3490 ,C3484_=_C3491 ,C3484_=_C3492 ,\nC3484_=_C3493 ,C3485_=_C3486 ,C3485_=_C3487 ,C3485_=_C3488 ,C3485_=_C3489 ,C3485_=_C3490 ,\nC3485_=_C3491 ,C3485_=_C3492 ,C3485_=_C3493 ,C3486_=_C3487 ,C3486_=_C3488 ,C3486_=_C3489 ,\nC3486_=_C3490 ,C3486_=_C3491 ,C3486_=_C3492 ,C3486_=_C3493 ,C3487_=_C3488 ,C3487_=_C3489 ,\nC3487_=_C3490 ,C3487_=_C3491 ,C3487_=_C3492 ,C3487_=_C3493 ,C3488_=_C3489 ,C3488_=_C3490 ,\nC3488_=_C3491 ,C3488_=_C3492 ,C3488_=_C3493 ,C3489_=_C3490 ,C3489_=_C3491 ,C3489_=_C3492 ,\nC3489_=_C3493 ,C3490_=_C3491 ,C3490_=_C3492 ,C3490_=_C3493 ,C3491_=_C3492 ,C3491_=_C3493 ,\nC3492_=_C3493 ,"];286[shape=box, label="id:286 level: 7\n55: C348 C352 C615 C616 C617 \nC618 C619 C620 C621 C622 C623 \nC624 C625 C626 C627 C628 C629 \nC630 C631 C632 C633 C634 C635 \nC636 C637 C638 C639 C640 C641 \nC679 C824 C940 C1391 C1487 C1611 \nC1916 C2001 C2290 C2526 C2787 C2788 \nC2789 C2790 C2791 C2792 C2793 C2794 \nC2795 C2796 C2797 C2798 C2799 C2800 \nC2801 C2802 \n774: C348_=_C352( C348 C352 ) C348_=_C615( C348 C615 ) C348_=_C616( C348 C616 ) C348_=_C617( C348 C617 ) C348_=_C618( C348 C618 ) \nC348_=_C619( C348 C619 ) C348_=_C620( C348 C620 ) C348_=_C621( C348 C621 ) C348_=_C622( C348 C622 ) C348_=_C623( C348 C623 ) C348_=_C624( C348 C624 ) \nC348_=_C625( C348 C625 ) C348_=_C626( C348 C626 ) C348_=_C627( C348 C627 ) C348_=_C628( C348 C628 ) C348_=_C629( C348 C629 ) C348_=_C630( C348 C630 ) \nC348_=_C631( C348 C631 ) C348_=_C632( C348 C632 ) C348_=_C633( C348 C633 ) C348_=_C634( C348 C634 ) C348_=_C635( C348 C635 ) C348_=_C636( C348 C636 ) \nC348_=_C637( C348 C637 ) C348_=_C638( C348 C638 ) C348_=_C639( C348 C639 ) C348_=_C640( C348 C640 ) C348_=_C641( C348 C641 ) C352_=_C626( C352 C626 ) \nC352_=_C679( C352 C679 ) C352_=_C824( C352 C824 ) C352_=_C940( C352 C940 ) C352_=_C1391( C352 C1391 ) C352_=_C1487( C352 C1487 ) C352_=_C1611( C352 C1611 ) \nC352_=_C1916( C352 C1916 ) C352_=_C2001( C352 C2001 ) C352_=_C2290( C352 C2290 ) C352_=_C2526( C352 C2526 ) C352_=_C2787( C352 C2787 ) C352_=_C2788( C352 C2788 ) \nC352_=_C2789( C352 C2789 ) C352_=_C2790( C352 C2790 ) C352_=_C2791( C352 C2791 ) C352_=_C2792( C352 C2792 ) C352_=_C2793( C352 C2793 ) C352_=_C2794( C352 C2794 ) \nC352_=_C2795( C352 C2795 ) C352_=_C2796( C352 C2796 ) C352_=_C2797( C352 C2797 ) C352_=_C2798( C352 C2798 ) C352_=_C2799( C352 C2799 ) C352_=_C2800( C352 C2800 ) \nC352_=_C2801( C352 C2801 ) C352_=_C2802( C352 C2802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79( C615 C679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940( C617 C940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w:t>
      </w:r>
    </w:p>
    <w:p>
      <w:pPr>
        <w:pStyle w:val="PreformattedText"/>
        <w:bidi w:val="0"/>
        <w:spacing w:before="0" w:after="0"/>
        <w:jc w:val="left"/>
        <w:rPr/>
      </w:pPr>
      <w:r>
        <w:rPr/>
        <w:t xml:space="preserve"> </w:t>
      </w:r>
      <w:r>
        <w:rPr/>
        <w:t>C632 ) C618_=_C633( C618 C633 ) C618_=_C634( C618 C634 ) C618_=_C635( C618 C635 ) \nC618_=_C636( C618 C636 ) C618_=_C637( C618 C637 ) C618_=_C638( C618 C638 ) C618_=_C639( C618 C639 ) C618_=_C640( C618 C640 ) C618_=_C641( C618 C641 ) \nC618_=_C1391( C618 C1391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1487( C619 C1487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1611( C620 C161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2001( C621 C2001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79( C626 C679 ) C626_=_C824( C626 C824 ) C626_=_C940( C626 C940 ) C626_=_C1391( C626 C1391 ) \nC626_=_C1487( C626 C1487 ) C626_=_C1611( C626 C1611 ) C626_=_C1916( C626 C1916 ) C626_=_C2001( C626 C2001 ) C626_=_C2290( C626 C2290 ) C626_=_C2526( C626 C2526 ) \nC626_=_C2787( C626 C2787 ) C626_=_C2788( C626 C2788 ) C626_=_C2789( C626 C2789 ) C626_=_C2790( C626 C2790 ) C626_=_C2791( C626 C2791 ) C626_=_C2792( C626 C2792 ) \nC626_=_C2793( C626 C2793 ) C626_=_C2794( C626 C2794 ) C626_=_C2795( C626 C2795 ) C626_=_C2796( C626 C2796 ) C626_=_C2797( C626 C2797 ) C626_=_C2798( C626 C2798 ) \nC626_=_C2799( C626 C2799 ) C626_=_C2800( C626 C2800 ) C626_=_C2801( C626 C2801 ) C626_=_C2802( C626 C280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2788( C627 C2788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2789( C628 C2789 ) C629_=_C630( C629 C630 ) C629_=_C631( C629 C631 ) C629_=_C632( C629 C632 ) \nC629_=_C633( C629 C633 ) C629_=_C634( C629 C634 ) C629_=_C635( C629 C635 ) C629_=_C636( C629 C636 ) C629_=_C637( C629 C637 ) C629_=_C638( C629 C638 ) \nC629_=_C639( C629 C639 ) C629_=_C640( C629 C640 ) C629_=_C641( C629 C641 ) C629_=_C2790( C629 C2790 ) C630_=_C631( C630 C631 ) C630_=_C632( C630 C632 ) \nC630_=_C633( C630 C633 ) C630_=_C634( C630 C634 ) C630_=_C635( C630 C635 ) C630_=_C636( C630 C636 ) C630_=_C637( C630 C637 ) C630_=_C638( C630 C638 ) \nC630_=_C639( C630 C639 ) C630_=_C640( C630 C640 ) C630_=_C641( C630 C641 ) C631_=_C632( C631 C632 ) C631_=_C633( C631 C633 ) C631_=_C634( C631 C634 ) \nC631_=_C635( C631 C635 ) C631_=_C636( C631 C636 ) C631_=_C637( C631 C637 ) C631_=_C638( C631 C638 ) C631_=_C639( C631 C639 ) C631_=_C640( C631 C640 ) \nC631_=_C641( C631 C641 ) C631_=_C2792( C631 C2792 ) C632_=_C633( C632 C633 ) C632_=_C634( C632 C634 ) C632_=_C635( C632 C635 ) C632_=_C636( C632 C636 ) \nC632_=_C637( C632 C637 ) C632_=_C638( C632 C638 ) C632_=_C639( C632 C639 ) C632_=_C640( C632 C640 ) C632_=_C641( C632 C641 ) C632_=_C2794( C632 C2794 ) \nC633_=_C634( C633 C634 ) C633_=_C635( C633 C635 ) C633_=_C636( C633 C636 ) C633_=_C637( C633 C637 ) C633_=_C638( C633 C638 ) C633_=_C639( C633 C639 ) \nC633_=_C640( C633 C640 ) C633_=_C641( C633 C641 ) C633_=_C2795( C633 C2795 ) C634_=_C635( C634 C635 ) C634_=_C636( C634 C636 ) C634_=_C637( C634 C637 ) \nC634_=_C638( C634 C638 ) C634_=_C639( C634 C639 ) C634_=_C640( C634 C640 ) C634_=_C641( C634 C641 ) C634_=_C2796( C634 C2796 ) C635_=_C636( C635 C636 ) \nC635_=_C637( C635 C637 ) C635_=_C638( C635 C638 ) C635_=_C639( C635 C639 ) C635_=_C640( C635 C640 ) C635_=_C641( C635 C641 ) C636_=_C637( C636 C637 ) \nC636_=_C638( C636 C638 ) C636_=_C639( C636 C639 ) C636_=_C640( C636 C640 ) C636_=_C641( C636 C641 ) C636_=_C2797( C636 C2797 ) C637_=_C638( C637 C638 ) \nC637_=_C639( C637 C639 ) C637_=_C640( C637 C640 ) C637_=_C641( C637 C641 ) C637_=_C2799( C637 C2799 ) C638_=_C639( C638 C639 ) C638_=_C640( C638 C640 ) \nC638_=_C641( C638 C641 ) C639_=_C640( C639 C640 ) C639_=_C641( C639 C641 ) C640_=_C641( C640 C641 ) C640_=_C2801( C640 C2801 ) C641_=_C2802( C641 C2802 ) \nC679_=_C824( C679 C824 ) C679_=_C940( C679 C940 ) C679_=_C1391( C679 C1391 ) C679_=_C1487( C679 C1487 ) C679_=_C1611( C679 C1611 ) C679_=_C1916( C679 C1916 ) \nC679_=_C2001( C679 C2001 ) C679_=_C2290( C679 C2290 ) C679_=_C2526( C679 C2526 ) C679_=_C2787( C679 C2787 ) C679_=_C2788( C679 C2788 ) C679_=_C2789( C679 C2789 ) \nC679_=_C2790( C679 C2790 ) C679_=_C2791( C679 C2791 ) C679_=_C2792( C679 C2792 ) C679_=_C2793( C679 C2793 ) C679_=_C2794( C679 C2794 ) C679_=_C2795( C679 C2795 ) \nC679_=_C2796( C679 C2796 ) C679_=_C2797( C679 C2797 ) C679_=_C2798( C679 C2798 ) C679_=_C2799( C679 C2799 ) C679_=_C2800( C679 C2800 ) C679_=_C2801( C679 C2801 ) \nC679_=_C2802( C679 C2802 ) C824_=_C940( C824 C940 ) C824_=_C1391( C824 C1391 ) C824_=_C1487( C824 C1487 ) C824_=_C1611( C824 C1611 ) C824_=_C1916( C824 C1916 ) \nC824_=_C2001( C824 C2001 ) C824_=_C2290( C824 C2290 ) C824_=_C2526( C824 C2526 ) C824_=_C2787( C824 C2787 ) C824_=_C2788( C824 C2788 ) C824_=_C2789( C824 C2789 ) \nC824_=_C2790( C824 C2790 ) C824_=_C2791( C824 C2791 ) C824_=_C2792( C824 C2792 ) C824_=_C2793( C824 C2793 ) C824_=_C2794( C824 C2794 ) C824_=_C2795( C824 C2795 ) \nC824_=_C2796( C824 C2796 ) C824_=_C2797( C824 C2797 ) C824_=_C2798( C824 C2798 ) C824_=_C2799( C824 C2799 ) C824_=_C2800( C824 C2800 ) C824_=_C2801( C824 C2801 ) \nC824_=_C2802( C824 C2802 ) C940_=_C1391( C940 C1391 ) C940_=_C1487( C940 C1487 ) C940_=_C1611( C940 C1611 ) C940_=_C1916( C940 C1916 ) C940_=_C2001( C940 C2001 ) \nC940_=_C2290( C940 C2290 ) C940_=_C2526( C940 C2526 ) C940_=_C2787( C940 C2787 ) C940_=_C2788( C940 C2788 ) C940_=_C2789( C940 C2789 ) C940_=_C2790( C940 C2790 ) \nC940_=_C2791( C940 C2791 ) C940_=_C2792( C940 C2792 ) C940_=_C2793( C940 C2793 ) C940_=_C2794( C940 C2794 ) C940_=_C2795( C940 C2795 ) C940_=_C2796( C940 C2796 ) \nC940_=_C2797( C940 C2797 ) C940_=_C2798( C940 C2798 ) C940_=_C2799( C940 C2799 ) C940_=_C2800( C940 C2800 ) C940_=_C2801( C940 C2801 ) C940_=_C2802( C940 C2802 ) \nC1391_=_C1487( C1391 C1487 ) C1391_=_C1611( C1391 C1611 ) C1391_=_C1916( C1391 C1916 ) C1391_=_C2001( C1391 C2001 ) C1391_=_C2290( C1391 C2290 ) C1391_=_C2526( C1391 C2526 ) \nC1391_=_C2787(</w:t>
      </w:r>
    </w:p>
    <w:p>
      <w:pPr>
        <w:pStyle w:val="PreformattedText"/>
        <w:bidi w:val="0"/>
        <w:spacing w:before="0" w:after="0"/>
        <w:jc w:val="left"/>
        <w:rPr/>
      </w:pPr>
      <w:r>
        <w:rPr/>
        <w:t xml:space="preserve"> </w:t>
      </w:r>
      <w:r>
        <w:rPr/>
        <w:t>C1391 C2787 ) C1391_=_C2788( C1391 C2788 ) C1391_=_C2789( C1391 C2789 ) C1391_=_C2790( C1391 C2790 ) C1391_=_C2791( C1391 C2791 ) C1391_=_C2792( C1391 C2792 ) \nC1391_=_C2793( C1391 C2793 ) C1391_=_C2794( C1391 C2794 ) C1391_=_C2795( C1391 C2795 ) C1391_=_C2796( C1391 C2796 ) C1391_=_C2797( C1391 C2797 ) C1391_=_C2798( C1391 C2798 ) \nC1391_=_C2799( C1391 C2799 ) C1391_=_C2800( C1391 C2800 ) C1391_=_C2801( C1391 C2801 ) C1391_=_C2802( C1391 C2802 ) C1487_=_C1611( C1487 C1611 ) C1487_=_C1916( C1487 C1916 ) \nC1487_=_C2001( C1487 C2001 ) C1487_=_C2290( C1487 C2290 ) C1487_=_C2526( C1487 C2526 ) C1487_=_C2787( C1487 C2787 ) C1487_=_C2788( C1487 C2788 ) C1487_=_C2789( C1487 C2789 ) \nC1487_=_C2790( C1487 C2790 ) C1487_=_C2791( C1487 C2791 ) C1487_=_C2792( C1487 C2792 ) C1487_=_C2793( C1487 C2793 ) C1487_=_C2794( C1487 C2794 ) C1487_=_C2795( C1487 C2795 ) \nC1487_=_C2796( C1487 C2796 ) C1487_=_C2797( C1487 C2797 ) C1487_=_C2798( C1487 C2798 ) C1487_=_C2799( C1487 C2799 ) C1487_=_C2800( C1487 C2800 ) C1487_=_C2801( C1487 C2801 ) \nC1487_=_C2802( C1487 C2802 ) C1611_=_C1916( C1611 C1916 ) C1611_=_C2001( C1611 C2001 ) C1611_=_C2290( C1611 C2290 ) C1611_=_C2526( C1611 C2526 ) C1611_=_C2787( C1611 C2787 ) \nC1611_=_C2788( C1611 C2788 ) C1611_=_C2789( C1611 C2789 ) C1611_=_C2790( C1611 C2790 ) C1611_=_C2791( C1611 C2791 ) C1611_=_C2792( C1611 C2792 ) C1611_=_C2793( C1611 C2793 ) \nC1611_=_C2794( C1611 C2794 ) C1611_=_C2795( C1611 C2795 ) C1611_=_C2796( C1611 C2796 ) C1611_=_C2797( C1611 C2797 ) C1611_=_C2798( C1611 C2798 ) C1611_=_C2799( C1611 C2799 ) \nC1611_=_C2800( C1611 C2800 ) C1611_=_C2801( C1611 C2801 ) C1611_=_C2802( C1611 C2802 ) C1916_=_C2001( C1916 C2001 ) C1916_=_C2290( C1916 C2290 ) C1916_=_C2526( C1916 C2526 ) \nC1916_=_C2787( C1916 C2787 ) C1916_=_C2788( C1916 C2788 ) C1916_=_C2789( C1916 C2789 ) C1916_=_C2790( C1916 C2790 ) C1916_=_C2791( C1916 C2791 ) C1916_=_C2792( C1916 C2792 ) \nC1916_=_C2793( C1916 C2793 ) C1916_=_C2794( C1916 C2794 ) C1916_=_C2795( C1916 C2795 ) C1916_=_C2796( C1916 C2796 ) C1916_=_C2797( C1916 C2797 ) C1916_=_C2798( C1916 C2798 ) \nC1916_=_C2799( C1916 C2799 ) C1916_=_C2800( C1916 C2800 ) C1916_=_C2801( C1916 C2801 ) C1916_=_C2802( C1916 C2802 ) C2001_=_C2290( C2001 C2290 ) C2001_=_C2526( C2001 C2526 ) \nC2001_=_C2787( C2001 C2787 ) C2001_=_C2788( C2001 C2788 ) C2001_=_C2789( C2001 C2789 ) C2001_=_C2790( C2001 C2790 ) C2001_=_C2791( C2001 C2791 ) C2001_=_C2792( C2001 C2792 ) \nC2001_=_C2793( C2001 C2793 ) C2001_=_C2794( C2001 C2794 ) C2001_=_C2795( C2001 C2795 ) C2001_=_C2796( C2001 C2796 ) C2001_=_C2797( C2001 C2797 ) C2001_=_C2798( C2001 C2798 ) \nC2001_=_C2799( C2001 C2799 ) C2001_=_C2800( C2001 C2800 ) C2001_=_C2801( C2001 C2801 ) C2001_=_C2802( C2001 C2802 ) C2290_=_C2526( C2290 C2526 ) C2290_=_C2787( C2290 C2787 ) \nC2290_=_C2788( C2290 C2788 ) C2290_=_C2789( C2290 C2789 ) C2290_=_C2790( C2290 C2790 ) C2290_=_C2791( C2290 C2791 ) C2290_=_C2792( C2290 C2792 ) C2290_=_C2793( C2290 C2793 ) \nC2290_=_C2794( C2290 C2794 ) C2290_=_C2795( C2290 C2795 ) C2290_=_C2796( C2290 C2796 ) C2290_=_C2797( C2290 C2797 ) C2290_=_C2798( C2290 C2798 ) C2290_=_C2799( C2290 C2799 ) \nC2290_=_C2800( C2290 C2800 ) C2290_=_C2801( C2290 C2801 ) C2290_=_C2802( C2290 C2802 ) C2526_=_C2787( C2526 C2787 ) C2526_=_C2788( C2526 C2788 ) C2526_=_C2789( C2526 C2789 ) \nC2526_=_C2790( C2526 C2790 ) C2526_=_C2791( C2526 C2791 ) C2526_=_C2792( C2526 C2792 ) C2526_=_C2793( C2526 C2793 ) C2526_=_C2794( C2526 C2794 ) C2526_=_C2795( C2526 C2795 ) \nC2526_=_C2796( C2526 C2796 ) C2526_=_C2797( C2526 C2797 ) C2526_=_C2798( C2526 C2798 ) C2526_=_C2799( C2526 C2799 ) C2526_=_C2800( C2526 C2800 ) C2526_=_C2801( C2526 C2801 ) \nC2526_=_C2802( C2526 C2802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7_=_C2802( C2787 C2802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2( C2790 C2802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2_=_C2793( C2792 C2793 ) C2792_=_C2794( C2792 C2794 ) C2792_=_C2795( C2792 C2795 ) C2792_=_C2796( C2792 C2796 ) C2792_=_C2797( C2792 C2797 ) C2792_=_C2798( C2792 C2798 ) \nC2792_=_C2799( C2792 C2799 ) C2792_=_C2800( C2792 C2800 ) C2792_=_C2801( C2792 C2801 ) C2792_=_C2802( C2792 C2802 ) C2793_=_C2794( C2793 C2794 ) C2793_=_C2795( C2793 C2795 ) \nC2793_=_C2796( C2793 C2796 ) C2793_=_C2797( C2793 C2797 ) C2793_=_C2798( C2793 C2798 ) C2793_=_C2799( C2793 C2799 ) C2793_=_C2800( C2793 C2800 ) C2793_=_C2801( C2793 C2801 ) \nC2793_=_C2802( C2793 C2802 ) C2794_=_C2795( C2794 C2795 ) C2794_=_C2796( C2794 C2796 ) C2794_=_C2797( C2794 C2797 ) C2794_=_C2798( C2794 C2798 ) C2794_=_C2799( C2794 C2799 ) \nC2794_=_C2800( C2794 C2800 ) C2794_=_C2801( C2794 C2801 ) C2794_=_C2802( C2794 C2802 ) C2795_=_C2796( C2795 C2796 ) C2795_=_C2797( C2795 C2797 ) C2795_=_C2798( C2795 C2798 ) \nC2795_=_C2799( C2795 C2799 ) C2795_=_C2800( C2795 C2800 ) C2795_=_C2801( C2795 C2801 ) C2795_=_C2802( C2795 C2802 ) C2796_=_C2797( C2796 C2797 ) C2796_=_C2798( C2796 C2798 ) \nC2796_=_C2799( C2796 C2799 ) C2796_=_C2800( C2796 C2800 ) C2796_=_C2801( C2796 C2801 ) C2796_=_C2802( C2796 C2802 ) C2797_=_C2798( C2797 C2798 ) C2797_=_C2799( C2797 C2799 ) \nC2797_=_C2800( C2797 C2800 ) C2797_=_C2801( C2797 C2801 ) C2797_=_C2802( C2797 C2802 ) C2798_=_C2799( C2798 C2799 ) C2798_=_C2800( C2798 C2800 ) C2798_=_C2801( C2798 C2801 ) \nC2798_=_C2802( C2798 C2802 ) C2799_=_C2800( C2799 C2800 ) C2799_=_C2801( C2799 C2801 ) C2799_=_C2802( C2799 C2802 ) C2800_=_C2801( C2800 C2801 ) C2800_=_C2802( C2800 C2802 ) \nC2801_=_C2802( C2801 C2802 ) "];197-&gt;286[label="54: C348 C352 C615 C616 C617 \nC618 C619 C620 C621 C622 C623 \nC624 C625 C627 C628 C629 C630 \nC631 C632 C633 C634 C635 C636 \nC637 C638 C639 C640 C641 C679 \nC824 C940 C1391 C1487 C1611 C1916 \nC2001 C2290 C2526 C2787 C2788 C2789 \nC2790 C2791 C2792 C2793 C2794 C2795 \nC2796 C2797 C2798 C2799 C2800 C2801 \nC2802 \n720: C348_=_C352 ,C348_=_C615 ,C348_=_C616 ,C348_=_C617 ,C348_=_C618 ,\nC348_=_C619 ,C348_=_C620 ,C348_=_C621 ,C348_=_C622 ,C348_=_C623 ,C348_=_C624 ,\nC348_=_C625 ,C348_=_C627 ,C348_=_C628 ,C348_=_C629 ,C348_=_C630 ,C348_=_C631 ,\nC348_=_C632 ,C348_=_C633 ,C348_=_C634 ,C348_=_C635 ,C348_=_C636 ,C348_=_C637 ,\nC348_=_C638 ,C348_=_C639 ,C348_=_C640 ,C348_=_C641 ,C352_=_C679 ,C352_=_C824 ,\nC352_=_C940 ,C352_=_C1391 ,C352_=_C1487 ,C352_=_C1611 ,C352_=_C1916 ,C352_=_C2001 ,\nC352_=_C2290 ,C352_=_C2526 ,C352_=_C2787 ,C352_=_C2788 ,C352_=_C2789 ,C352_=_C2790 ,\nC352_=_C2791 ,C352_=_C2792 ,C352_=_C2793 ,C352_=_C2794 ,C352_=_C2795 ,C352_=_C2796 ,\nC352_=_C2797 ,C352_=_C2798 ,C352_=_C2799 ,C352_=_C2800 ,C352_=_C2801 ,C352_=_C2802 ,\nC615_=_C616 ,C615_=_C617 ,C615_=_C618 ,C615_=_C619 ,C615_=_C620 ,C615_=_C621 ,\nC615_=_C622 ,C615_=_C623 ,C615_=_C624 ,C615_=_C625 ,C615_=_C627 ,C615_=_C628 ,\nC615_=_C629 ,C615_=_C630 ,C615_=_C631 ,C615_=_C632 ,C615_=_C633 ,C615_=_C634 ,\nC615_=_C635 ,C615_=_C636 ,C615_=_C637 ,C615_=_C638 ,C615_=_C639 ,C615_=_C640 ,\nC615_=_C641 ,C615_=_C679 ,C616_=_C617 ,C616_=_C618 ,C616_=_C619 ,C616_=_C620 ,\nC616_=_C621 ,C616_=_C622 ,C616_=_C623 ,C616_=_C624 ,C616_=_C625 ,C616_=_C627 ,\nC616_=_C628 ,C616_=_C629 ,C616_=_C630 ,C616_=_C631 ,C616_=_C632 ,C616_=_C633 ,\nC616_=_C634 ,C616_=_C635 ,C616_=_C636 ,C616_=_C637 ,C616_=_C638 ,C616_=_C639 ,\nC616_=_C640 ,C616_=_C641 ,C617_=_C618 ,C617_=_C619 ,C617_=_C620 ,C617_=_C621 ,\nC617_=_C622 ,C617_=_C623 ,C617_=_C624 ,C617_=_C625 ,C617_=_C627 ,C617_=_C628 ,\nC617_=_C629 ,C617_=_C630 ,C617_=_C631 ,C617_=_C632 ,C617_=_C633 ,C617_=_C634 ,\nC617_=_C635 ,C617_=_C636 ,C617_=_C637 ,C617_=_C638 ,C617_=_C639 ,C617_=_C640 ,\nC617_=_C641 ,C617_=_C940 ,C618_=_C619 ,C618_=_C620 ,C618_=_C621 ,C618_=_C622 ,\nC618_=_C623 ,C618_=_C624 ,C618_=_C625 ,C618_=_C627 ,C618_=_C628 ,C618_=_C629 ,\nC618_=_C630 ,C618_=_C631 ,C618_=_C632 ,C618_=_C633 ,C618_=_C634 ,C618_=_C635 ,\nC618_=_C636 ,C618_=_C637 ,C618_=_C638 ,C618_=_C639 ,C618_=_C640 ,C618_=_C641 ,\nC618_=_C1391 ,C619_=_C620 ,C619_=_C621 ,C619_=_C622 ,C619_=_C623 ,C619_=_C624 ,\nC619_=_C625 ,C619_=_C627 ,C619_=_C628 ,C619_=_C629 ,C619_=_C630 ,C619_=_C631 ,\nC619_=_C632 ,C619_=_C633 ,C619_=_C634 ,C619_=_C635 ,C619_=_C636 ,C619_=_C637 ,\nC619_=_C638 ,C619_=_C639 ,C619_=_C640 ,C619_=_C641 ,C619_=_C1487 ,C620_=_C621</w:t>
      </w:r>
    </w:p>
    <w:p>
      <w:pPr>
        <w:pStyle w:val="PreformattedText"/>
        <w:bidi w:val="0"/>
        <w:spacing w:before="0" w:after="0"/>
        <w:jc w:val="left"/>
        <w:rPr/>
      </w:pPr>
      <w:r>
        <w:rPr/>
        <w:t xml:space="preserve"> </w:t>
      </w:r>
      <w:r>
        <w:rPr/>
        <w:t>,\nC620_=_C622 ,C620_=_C623 ,C620_=_C624 ,C620_=_C625 ,C620_=_C627 ,C620_=_C628 ,\nC620_=_C629 ,C620_=_C630 ,C620_=_C631 ,C620_=_C632 ,C620_=_C633 ,C620_=_C634 ,\nC620_=_C635 ,C620_=_C636 ,C620_=_C637 ,C620_=_C638 ,C620_=_C639 ,C620_=_C640 ,\nC620_=_C641 ,C620_=_C1611 ,C621_=_C622 ,C621_=_C623 ,C621_=_C624 ,C621_=_C625 ,\nC621_=_C627 ,C621_=_C628 ,C621_=_C629 ,C621_=_C630 ,C621_=_C631 ,C621_=_C632 ,\nC621_=_C633 ,C621_=_C634 ,C621_=_C635 ,C621_=_C636 ,C621_=_C637 ,C621_=_C638 ,\nC621_=_C639 ,C621_=_C640 ,C621_=_C641 ,C621_=_C2001 ,C622_=_C623 ,C622_=_C624 ,\nC622_=_C625 ,C622_=_C627 ,C622_=_C628 ,C622_=_C629 ,C622_=_C630 ,C622_=_C631 ,\nC622_=_C632 ,C622_=_C633 ,C622_=_C634 ,C622_=_C635 ,C622_=_C636 ,C622_=_C637 ,\nC622_=_C638 ,C622_=_C639 ,C622_=_C640 ,C622_=_C641 ,C623_=_C624 ,C623_=_C625 ,\nC623_=_C627 ,C623_=_C628 ,C623_=_C629 ,C623_=_C630 ,C623_=_C631 ,C623_=_C632 ,\nC623_=_C633 ,C623_=_C634 ,C623_=_C635 ,C623_=_C636 ,C623_=_C637 ,C623_=_C638 ,\nC623_=_C639 ,C623_=_C640 ,C623_=_C641 ,C624_=_C625 ,C624_=_C627 ,C624_=_C628 ,\nC624_=_C629 ,C624_=_C630 ,C624_=_C631 ,C624_=_C632 ,C624_=_C633 ,C624_=_C634 ,\nC624_=_C635 ,C624_=_C636 ,C624_=_C637 ,C624_=_C638 ,C624_=_C639 ,C624_=_C640 ,\nC624_=_C641 ,C625_=_C627 ,C625_=_C628 ,C625_=_C629 ,C625_=_C630 ,C625_=_C631 ,\nC625_=_C632 ,C625_=_C633 ,C625_=_C634 ,C625_=_C635 ,C625_=_C636 ,C625_=_C637 ,\nC625_=_C638 ,C625_=_C639 ,C625_=_C640 ,C625_=_C641 ,C627_=_C628 ,C627_=_C629 ,\nC627_=_C630 ,C627_=_C631 ,C627_=_C632 ,C627_=_C633 ,C627_=_C634 ,C627_=_C635 ,\nC627_=_C636 ,C627_=_C637 ,C627_=_C638 ,C627_=_C639 ,C627_=_C640 ,C627_=_C641 ,\nC627_=_C2788 ,C628_=_C629 ,C628_=_C630 ,C628_=_C631 ,C628_=_C632 ,C628_=_C633 ,\nC628_=_C634 ,C628_=_C635 ,C628_=_C636 ,C628_=_C637 ,C628_=_C638 ,C628_=_C639 ,\nC628_=_C640 ,C628_=_C641 ,C628_=_C2789 ,C629_=_C630 ,C629_=_C631 ,C629_=_C632 ,\nC629_=_C633 ,C629_=_C634 ,C629_=_C635 ,C629_=_C636 ,C629_=_C637 ,C629_=_C638 ,\nC629_=_C639 ,C629_=_C640 ,C629_=_C641 ,C629_=_C2790 ,C630_=_C631 ,C630_=_C632 ,\nC630_=_C633 ,C630_=_C634 ,C630_=_C635 ,C630_=_C636 ,C630_=_C637 ,C630_=_C638 ,\nC630_=_C639 ,C630_=_C640 ,C630_=_C641 ,C631_=_C632 ,C631_=_C633 ,C631_=_C634 ,\nC631_=_C635 ,C631_=_C636 ,C631_=_C637 ,C631_=_C638 ,C631_=_C639 ,C631_=_C640 ,\nC631_=_C641 ,C631_=_C2792 ,C632_=_C633 ,C632_=_C634 ,C632_=_C635 ,C632_=_C636 ,\nC632_=_C637 ,C632_=_C638 ,C632_=_C639 ,C632_=_C640 ,C632_=_C641 ,C632_=_C2794 ,\nC633_=_C634 ,C633_=_C635 ,C633_=_C636 ,C633_=_C637 ,C633_=_C638 ,C633_=_C639 ,\nC633_=_C640 ,C633_=_C641 ,C633_=_C2795 ,C634_=_C635 ,C634_=_C636 ,C634_=_C637 ,\nC634_=_C638 ,C634_=_C639 ,C634_=_C640 ,C634_=_C641 ,C634_=_C2796 ,C635_=_C636 ,\nC635_=_C637 ,C635_=_C638 ,C635_=_C639 ,C635_=_C640 ,C635_=_C641 ,C636_=_C637 ,\nC636_=_C638 ,C636_=_C639 ,C636_=_C640 ,C636_=_C641 ,C636_=_C2797 ,C637_=_C638 ,\nC637_=_C639 ,C637_=_C640 ,C637_=_C641 ,C637_=_C2799 ,C638_=_C639 ,C638_=_C640 ,\nC638_=_C641 ,C639_=_C640 ,C639_=_C641 ,C640_=_C641 ,C640_=_C2801 ,C641_=_C2802 ,\nC679_=_C824 ,C679_=_C940 ,C679_=_C1391 ,C679_=_C1487 ,C679_=_C1611 ,C679_=_C1916 ,\nC679_=_C2001 ,C679_=_C2290 ,C679_=_C2526 ,C679_=_C2787 ,C679_=_C2788 ,C679_=_C2789 ,\nC679_=_C2790 ,C679_=_C2791 ,C679_=_C2792 ,C679_=_C2793 ,C679_=_C2794 ,C679_=_C2795 ,\nC679_=_C2796 ,C679_=_C2797 ,C679_=_C2798 ,C679_=_C2799 ,C679_=_C2800 ,C679_=_C2801 ,\nC679_=_C2802 ,C824_=_C940 ,C824_=_C1391 ,C824_=_C1487 ,C824_=_C1611 ,C824_=_C1916 ,\nC824_=_C2001 ,C824_=_C2290 ,C824_=_C2526 ,C824_=_C2787 ,C824_=_C2788 ,C824_=_C2789 ,\nC824_=_C2790 ,C824_=_C2791 ,C824_=_C2792 ,C824_=_C2793 ,C824_=_C2794 ,C824_=_C2795 ,\nC824_=_C2796 ,C824_=_C2797 ,C824_=_C2798 ,C824_=_C2799 ,C824_=_C2800 ,C824_=_C2801 ,\nC824_=_C2802 ,C940_=_C1391 ,C940_=_C1487 ,C940_=_C1611 ,C940_=_C1916 ,C940_=_C2001 ,\nC940_=_C2290 ,C940_=_C2526 ,C940_=_C2787 ,C940_=_C2788 ,C940_=_C2789 ,C940_=_C2790 ,\nC940_=_C2791 ,C940_=_C2792 ,C940_=_C2793 ,C940_=_C2794 ,C940_=_C2795 ,C940_=_C2796 ,\nC940_=_C2797 ,C940_=_C2798 ,C940_=_C2799 ,C940_=_C2800 ,C940_=_C2801 ,C940_=_C2802 ,\nC1391_=_C1487 ,C1391_=_C1611 ,C1391_=_C1916 ,C1391_=_C2001 ,C1391_=_C2290 ,C1391_=_C2526 ,\nC1391_=_C2787 ,C1391_=_C2788 ,C1391_=_C2789 ,C1391_=_C2790 ,C1391_=_C2791 ,C1391_=_C2792 ,\nC1391_=_C2793 ,C1391_=_C2794 ,C1391_=_C2795 ,C1391_=_C2796 ,C1391_=_C2797 ,C1391_=_C2798 ,\nC1391_=_C2799 ,C1391_=_C2800 ,C1391_=_C2801 ,C1391_=_C2802 ,C1487_=_C1611 ,C1487_=_C1916 ,\nC1487_=_C2001 ,C1487_=_C2290 ,C1487_=_C2526 ,C1487_=_C2787 ,C1487_=_C2788 ,C1487_=_C2789 ,\nC1487_=_C2790 ,C1487_=_C2791 ,C1487_=_C2792 ,C1487_=_C2793 ,C1487_=_C2794 ,C1487_=_C2795 ,\nC1487_=_C2796 ,C1487_=_C2797 ,C1487_=_C2798 ,C1487_=_C2799 ,C1487_=_C2800 ,C1487_=_C2801 ,\nC1487_=_C2802 ,C1611_=_C1916 ,C1611_=_C2001 ,C1611_=_C2290 ,C1611_=_C2526 ,C1611_=_C2787 ,\nC1611_=_C2788 ,C1611_=_C2789 ,C1611_=_C2790 ,C1611_=_C2791 ,C1611_=_C2792 ,C1611_=_C2793 ,\nC1611_=_C2794 ,C1611_=_C2795 ,C1611_=_C2796 ,C1611_=_C2797 ,C1611_=_C2798 ,C1611_=_C2799 ,\nC1611_=_C2800 ,C1611_=_C2801 ,C1611_=_C2802 ,C1916_=_C2001 ,C1916_=_C2290 ,C1916_=_C2526 ,\nC1916_=_C2787 ,C1916_=_C2788 ,C1916_=_C2789 ,C1916_=_C2790 ,C1916_=_C2791 ,C1916_=_C2792 ,\nC1916_=_C2793 ,C1916_=_C2794 ,C1916_=_C2795 ,C1916_=_C2796 ,C1916_=_C2797 ,C1916_=_C2798 ,\nC1916_=_C2799 ,C1916_=_C2800 ,C1916_=_C2801 ,C1916_=_C2802 ,C2001_=_C2290 ,C2001_=_C2526 ,\nC2001_=_C2787 ,C2001_=_C2788 ,C2001_=_C2789 ,C2001_=_C2790 ,C2001_=_C2791 ,C2001_=_C2792 ,\nC2001_=_C2793 ,C2001_=_C2794 ,C2001_=_C2795 ,C2001_=_C2796 ,C2001_=_C2797 ,C2001_=_C2798 ,\nC2001_=_C2799 ,C2001_=_C2800 ,C2001_=_C2801 ,C2001_=_C2802 ,C2290_=_C2526 ,C2290_=_C2787 ,\nC2290_=_C2788 ,C2290_=_C2789 ,C2290_=_C2790 ,C2290_=_C2791 ,C2290_=_C2792 ,C2290_=_C2793 ,\nC2290_=_C2794 ,C2290_=_C2795 ,C2290_=_C2796 ,C2290_=_C2797 ,C2290_=_C2798 ,C2290_=_C2799 ,\nC2290_=_C2800 ,C2290_=_C2801 ,C2290_=_C2802 ,C2526_=_C2787 ,C2526_=_C2788 ,C2526_=_C2789 ,\nC2526_=_C2790 ,C2526_=_C2791 ,C2526_=_C2792 ,C2526_=_C2793 ,C2526_=_C2794 ,C2526_=_C2795 ,\nC2526_=_C2796 ,C2526_=_C2797 ,C2526_=_C2798 ,C2526_=_C2799 ,C2526_=_C2800 ,C2526_=_C2801 ,\nC2526_=_C2802 ,C2787_=_C2788 ,C2787_=_C2789 ,C2787_=_C2790 ,C2787_=_C2791 ,C2787_=_C2792 ,\nC2787_=_C2793 ,C2787_=_C2794 ,C2787_=_C2795 ,C2787_=_C2796 ,C2787_=_C2797 ,C2787_=_C2798 ,\nC2787_=_C2799 ,C2787_=_C2800 ,C2787_=_C2801 ,C2787_=_C2802 ,C2788_=_C2789 ,C2788_=_C2790 ,\nC2788_=_C2791 ,C2788_=_C2792 ,C2788_=_C2793 ,C2788_=_C2794 ,C2788_=_C2795 ,C2788_=_C2796 ,\nC2788_=_C2797 ,C2788_=_C2798 ,C2788_=_C2799 ,C2788_=_C2800 ,C2788_=_C2801 ,C2788_=_C2802 ,\nC2789_=_C2790 ,C2789_=_C2791 ,C2789_=_C2792 ,C2789_=_C2793 ,C2789_=_C2794 ,C2789_=_C2795 ,\nC2789_=_C2796 ,C2789_=_C2797 ,C2789_=_C2798 ,C2789_=_C2799 ,C2789_=_C2800 ,C2789_=_C2801 ,\nC2789_=_C2802 ,C2790_=_C2791 ,C2790_=_C2792 ,C2790_=_C2793 ,C2790_=_C2794 ,C2790_=_C2795 ,\nC2790_=_C2796 ,C2790_=_C2797 ,C2790_=_C2798 ,C2790_=_C2799 ,C2790_=_C2800 ,C2790_=_C2801 ,\nC2790_=_C2802 ,C2791_=_C2792 ,C2791_=_C2793 ,C2791_=_C2794 ,C2791_=_C2795 ,C2791_=_C2796 ,\nC2791_=_C2797 ,C2791_=_C2798 ,C2791_=_C2799 ,C2791_=_C2800 ,C2791_=_C2801 ,C2791_=_C2802 ,\nC2792_=_C2793 ,C2792_=_C2794 ,C2792_=_C2795 ,C2792_=_C2796 ,C2792_=_C2797 ,C2792_=_C2798 ,\nC2792_=_C2799 ,C2792_=_C2800 ,C2792_=_C2801 ,C2792_=_C2802 ,C2793_=_C2794 ,C2793_=_C2795 ,\nC2793_=_C2796 ,C2793_=_C2797 ,C2793_=_C2798 ,C2793_=_C2799 ,C2793_=_C2800 ,C2793_=_C2801 ,\nC2793_=_C2802 ,C2794_=_C2795 ,C2794_=_C2796 ,C2794_=_C2797 ,C2794_=_C2798 ,C2794_=_C2799 ,\nC2794_=_C2800 ,C2794_=_C2801 ,C2794_=_C2802 ,C2795_=_C2796 ,C2795_=_C2797 ,C2795_=_C2798 ,\nC2795_=_C2799 ,C2795_=_C2800 ,C2795_=_C2801 ,C2795_=_C2802 ,C2796_=_C2797 ,C2796_=_C2798 ,\nC2796_=_C2799 ,C2796_=_C2800 ,C2796_=_C2801 ,C2796_=_C2802 ,C2797_=_C2798 ,C2797_=_C2799 ,\nC2797_=_C2800 ,C2797_=_C2801 ,C2797_=_C2802 ,C2798_=_C2799 ,C2798_=_C2800 ,C2798_=_C2801 ,\nC2798_=_C2802 ,C2799_=_C2800 ,C2799_=_C2801 ,C2799_=_C2802 ,C2800_=_C2801 ,C2800_=_C2802 ,\nC2801_=_C2802 ,"];287[shape=box, label="id:287 level: 7\n55: C35 C143 C259 C309 C366 \nC619 C637 C672 C765 C935 C1146 \nC1161 C1363 C1408 C1483 C1484 C1485 \nC1486 C1487 C1488 C1489 C1490 C1491 \nC1492 C1493 C1494 C1495 C1496 C1497 \nC1498 C1499 C1500 C1501 C1620 C1879 \nC2242 C2346 C2445 C2578 C2782 C2799 \nC3155 C3250 C3277 C3328 C3457 C3589 \nC3604 C3650 C3762 C3920 C3921 C3922 \nC3923 C3924 \n767: C35_=_C143( C35 C143 ) C35_=_C259( C35 C259 ) C35_=_C309( C35 C309 ) C35_=_C619( C35 C619 ) C35_=_C672( C35 C672 ) \nC35_=_C935( C35 C935 ) C35_=_C1146( C35 C1146 ) C35_=_C1363( C35 C1363 ) C35_=_C1483( C35 C1483 ) C35_=_C1484( C35 C1484 ) C35_=_C1485( C35 C1485 ) \nC35_=_C1486( C35 C1486 ) C35_=_C1487( C35 C1487 ) C35_=_C1488( C35 C1488 ) C35_=_C1489( C35 C1489 ) C35_=_C1490( C35 C1490 ) C35_=_C1491( C35 C1491 ) \nC35_=_C1492( C35 C1492 ) C35_=_C1493( C35 C1493 ) C35_=_C1494( C35 C1494 ) C35_=_C1495( C35 C1495 ) C35_=_C1496( C35 C1496 ) C35_=_C1497( C35 C1497 ) \nC35_=_C1498( C35 C1498 ) C35_=_C1499( C35 C1499 ) C35_=_C1500( C35 C1500 ) C35_=_C1501( C35 C1501 ) C143_=_C259( C143 C259 ) C143_=_C309( C143 C309 ) \nC143_=_C619( C143 C619 ) C143_=_C672( C143 C672 ) C143_=_C935( C143 C935 ) C143_=_C1146( C143 C1146 ) C143_=_C1363( C143 C1363 ) C143_=_C1483( C143 C1483 ) \nC143_=_C1484( C143 C1484 ) C143_=_C1485( C143 C1485 ) C143_=_C1486( C143 C1486 ) C143_=_C1487( C143 C1487 ) C143_=_C1488( C143 C1488 ) C143_=_C1489( C143 C1489 ) \nC143_=_C1490( C143 C1490 ) C143_=_C1491( C143 C1491 ) C143_=_C1492( C143 C1492 ) C143_=_C1493( C143 C1493 ) C143_=_C1494( C143 C1494 ) C143_=_C1495( C143 C1495 ) \nC143_=_C1496( C143 C1496 ) C143_=_C1497( C143 C1497 ) C143_=_C1498( C143 C1498 ) C143_=_C1499( C143 C1499 ) C143_=_C1500( C143 C1500 ) C143_=_C1501( C143 C1501 ) \nC259_=_C309( C259 C309 ) C259_=_C619( C259 C619 ) C259_=_C672( C259 C672 ) C259_=_C935( C259 C935 ) C259_=_C1146( C259 C1146 ) C259_=_C1363( C259 C1363 ) \nC259_=_C1483( C259 C1483 ) C259_=_C1484( C259 C1484 ) C259_=_C1485( C259 C1485 ) C259_=_C1486( C259</w:t>
      </w:r>
    </w:p>
    <w:p>
      <w:pPr>
        <w:pStyle w:val="PreformattedText"/>
        <w:bidi w:val="0"/>
        <w:spacing w:before="0" w:after="0"/>
        <w:jc w:val="left"/>
        <w:rPr/>
      </w:pPr>
      <w:r>
        <w:rPr/>
        <w:t xml:space="preserve"> </w:t>
      </w:r>
      <w:r>
        <w:rPr/>
        <w:t>C1486 ) C259_=_C1487( C259 C1487 ) C259_=_C1488( C259 C1488 ) \nC259_=_C1489( C259 C1489 ) C259_=_C1490( C259 C1490 ) C259_=_C1491( C259 C1491 ) C259_=_C1492( C259 C1492 ) C259_=_C1493( C259 C1493 ) C259_=_C1494( C259 C1494 ) \nC259_=_C1495( C259 C1495 ) C259_=_C1496( C259 C1496 ) C259_=_C1497( C259 C1497 ) C259_=_C1498( C259 C1498 ) C259_=_C1499( C259 C1499 ) C259_=_C1500( C259 C1500 ) \nC259_=_C1501( C259 C1501 ) C309_=_C619( C309 C619 ) C309_=_C672( C309 C672 ) C309_=_C935( C309 C935 ) C309_=_C1146( C309 C1146 ) C309_=_C1363( C309 C1363 ) \nC309_=_C1483( C309 C1483 ) C309_=_C1484( C309 C1484 ) C309_=_C1485( C309 C1485 ) C309_=_C1486( C309 C1486 ) C309_=_C1487( C309 C1487 ) C309_=_C1488( C309 C1488 ) \nC309_=_C1489( C309 C1489 ) C309_=_C1490( C309 C1490 ) C309_=_C1491( C309 C1491 ) C309_=_C1492( C309 C1492 ) C309_=_C1493( C309 C1493 ) C309_=_C1494( C309 C1494 ) \nC309_=_C1495( C309 C1495 ) C309_=_C1496( C309 C1496 ) C309_=_C1497( C309 C1497 ) C309_=_C1498( C309 C1498 ) C309_=_C1499( C309 C1499 ) C309_=_C1500( C309 C1500 ) \nC309_=_C1501( C309 C1501 ) C366_=_C637( C366 C637 ) C366_=_C765( C366 C765 ) C366_=_C1161( C366 C1161 ) C366_=_C1408( C366 C1408 ) C366_=_C1496( C366 C1496 ) \nC366_=_C1620( C366 C1620 ) C366_=_C1879( C366 C1879 ) C366_=_C2242( C366 C2242 ) C366_=_C2346( C366 C2346 ) C366_=_C2445( C366 C2445 ) C366_=_C2578( C366 C2578 ) \nC366_=_C2782( C366 C2782 ) C366_=_C2799( C366 C2799 ) C366_=_C3155( C366 C3155 ) C366_=_C3250( C366 C3250 ) C366_=_C3277( C366 C3277 ) C366_=_C3328( C366 C3328 ) \nC366_=_C3457( C366 C3457 ) C366_=_C3589( C366 C3589 ) C366_=_C3604( C366 C3604 ) C366_=_C3650( C366 C3650 ) C366_=_C3762( C366 C3762 ) C366_=_C3920( C366 C3920 ) \nC366_=_C3921( C366 C3921 ) C366_=_C3922( C366 C3922 ) C366_=_C3923( C366 C3923 ) C366_=_C3924( C366 C3924 ) C619_=_C637( C619 C637 ) C619_=_C672( C619 C672 ) \nC619_=_C935( C619 C935 ) C619_=_C1146( C619 C1146 ) C619_=_C1363( C619 C1363 ) C619_=_C1483( C619 C1483 ) C619_=_C1484( C619 C1484 ) C619_=_C1485( C619 C1485 ) \nC619_=_C1486( C619 C1486 ) C619_=_C1487( C619 C1487 ) C619_=_C1488( C619 C1488 ) C619_=_C1489( C619 C1489 ) C619_=_C1490( C619 C1490 ) C619_=_C1491( C619 C1491 ) \nC619_=_C1492( C619 C1492 ) C619_=_C1493( C619 C1493 ) C619_=_C1494( C619 C1494 ) C619_=_C1495( C619 C1495 ) C619_=_C1496( C619 C1496 ) C619_=_C1497( C619 C1497 ) \nC619_=_C1498( C619 C1498 ) C619_=_C1499( C619 C1499 ) C619_=_C1500( C619 C1500 ) C619_=_C1501( C619 C1501 ) C637_=_C765( C637 C765 ) C637_=_C1161( C637 C1161 ) \nC637_=_C1408( C637 C1408 ) C637_=_C1496( C637 C1496 ) C637_=_C1620( C637 C1620 ) C637_=_C1879( C637 C1879 ) C637_=_C2242( C637 C2242 ) C637_=_C2346( C637 C2346 ) \nC637_=_C2445( C637 C2445 ) C637_=_C2578( C637 C2578 ) C637_=_C2782( C637 C2782 ) C637_=_C2799( C637 C2799 ) C637_=_C3155( C637 C3155 ) C637_=_C3250( C637 C3250 ) \nC637_=_C3277( C637 C3277 ) C637_=_C3328( C637 C3328 ) C637_=_C3457( C637 C3457 ) C637_=_C3589( C637 C3589 ) C637_=_C3604( C637 C3604 ) C637_=_C3650( C637 C3650 ) \nC637_=_C3762( C637 C3762 ) C637_=_C3920( C637 C3920 ) C637_=_C3921( C637 C3921 ) C637_=_C3922( C637 C3922 ) C637_=_C3923( C637 C3923 ) C637_=_C3924( C637 C3924 ) \nC672_=_C935( C672 C935 ) C672_=_C1146( C672 C1146 ) C672_=_C1363( C672 C1363 ) C672_=_C1483( C672 C1483 ) C672_=_C1484( C672 C1484 ) C672_=_C1485( C672 C1485 ) \nC672_=_C1486( C672 C1486 ) C672_=_C1487( C672 C1487 ) C672_=_C1488( C672 C1488 ) C672_=_C1489( C672 C1489 ) C672_=_C1490( C672 C1490 ) C672_=_C1491( C672 C1491 ) \nC672_=_C1492( C672 C1492 ) C672_=_C1493( C672 C1493 ) C672_=_C1494( C672 C1494 ) C672_=_C1495( C672 C1495 ) C672_=_C1496( C672 C1496 ) C672_=_C1497( C672 C1497 ) \nC672_=_C1498( C672 C1498 ) C672_=_C1499( C672 C1499 ) C672_=_C1500( C672 C1500 ) C672_=_C1501( C672 C1501 ) C765_=_C1161( C765 C1161 ) C765_=_C1408( C765 C1408 ) \nC765_=_C1496( C765 C1496 ) C765_=_C1620( C765 C1620 ) C765_=_C1879( C765 C1879 ) C765_=_C2242( C765 C2242 ) C765_=_C2346( C765 C2346 ) C765_=_C2445( C765 C2445 ) \nC765_=_C2578( C765 C2578 ) C765_=_C2782( C765 C2782 ) C765_=_C2799( C765 C2799 ) C765_=_C3155( C765 C3155 ) C765_=_C3250( C765 C3250 ) C765_=_C3277( C765 C3277 ) \nC765_=_C3328( C765 C3328 ) C765_=_C3457( C765 C3457 ) C765_=_C3589( C765 C3589 ) C765_=_C3604( C765 C3604 ) C765_=_C3650( C765 C3650 ) C765_=_C3762( C765 C3762 ) \nC765_=_C3920( C765 C3920 ) C765_=_C3921( C765 C3921 ) C765_=_C3922( C765 C3922 ) C765_=_C3923( C765 C3923 ) C765_=_C3924( C765 C3924 ) C935_=_C1146( C935 C1146 ) \nC935_=_C1363( C935 C1363 ) C935_=_C1483( C935 C1483 ) C935_=_C1484( C935 C1484 ) C935_=_C1485( C935 C1485 ) C935_=_C1486( C935 C1486 ) C935_=_C1487( C935 C1487 ) \nC935_=_C1488( C935 C1488 ) C935_=_C1489( C935 C1489 ) C935_=_C1490( C935 C1490 ) C935_=_C1491( C935 C1491 ) C935_=_C1492( C935 C1492 ) C935_=_C1493( C935 C1493 ) \nC935_=_C1494( C935 C1494 ) C935_=_C1495( C935 C1495 ) C935_=_C1496( C935 C1496 ) C935_=_C1497( C935 C1497 ) C935_=_C1498( C935 C1498 ) C935_=_C1499( C935 C1499 ) \nC935_=_C1500( C935 C1500 ) C935_=_C1501( C935 C1501 ) C1146_=_C1161( C1146 C1161 ) C1146_=_C1363( C1146 C1363 ) C1146_=_C1483( C1146 C1483 ) C1146_=_C1484( C1146 C1484 ) \nC1146_=_C1485( C1146 C1485 ) C1146_=_C1486( C1146 C1486 ) C1146_=_C1487( C1146 C1487 ) C1146_=_C1488( C1146 C1488 ) C1146_=_C1489( C1146 C1489 ) C1146_=_C1490( C1146 C1490 ) \nC1146_=_C1491( C1146 C1491 ) C1146_=_C1492( C1146 C1492 ) C1146_=_C1493( C1146 C1493 ) C1146_=_C1494( C1146 C1494 ) C1146_=_C1495( C1146 C1495 ) C1146_=_C1496( C1146 C1496 ) \nC1146_=_C1497( C1146 C1497 ) C1146_=_C1498( C1146 C1498 ) C1146_=_C1499( C1146 C1499 ) C1146_=_C1500( C1146 C1500 ) C1146_=_C1501( C1146 C1501 ) C1161_=_C1408( C1161 C1408 ) \nC1161_=_C1496( C1161 C1496 ) C1161_=_C1620( C1161 C1620 ) C1161_=_C1879( C1161 C1879 ) C1161_=_C2242( C1161 C2242 ) C1161_=_C2346( C1161 C2346 ) C1161_=_C2445( C1161 C2445 ) \nC1161_=_C2578( C1161 C2578 ) C1161_=_C2782( C1161 C2782 ) C1161_=_C2799( C1161 C2799 ) C1161_=_C3155( C1161 C3155 ) C1161_=_C3250( C1161 C3250 ) C1161_=_C3277( C1161 C3277 ) \nC1161_=_C3328( C1161 C3328 ) C1161_=_C3457( C1161 C3457 ) C1161_=_C3589( C1161 C3589 ) C1161_=_C3604( C1161 C3604 ) C1161_=_C3650( C1161 C3650 ) C1161_=_C3762( C1161 C3762 ) \nC1161_=_C3920( C1161 C3920 ) C1161_=_C3921( C1161 C3921 ) C1161_=_C3922( C1161 C3922 ) C1161_=_C3923( C1161 C3923 ) C1161_=_C3924( C1161 C3924 ) C1363_=_C1483( C1363 C1483 ) \nC1363_=_C1484( C1363 C1484 ) C1363_=_C1485( C1363 C1485 ) C1363_=_C1486( C1363 C1486 ) C1363_=_C1487( C1363 C1487 ) C1363_=_C1488( C1363 C1488 ) C1363_=_C1489( C1363 C1489 ) \nC1363_=_C1490( C1363 C1490 ) C1363_=_C1491( C1363 C1491 ) C1363_=_C1492( C1363 C1492 ) C1363_=_C1493( C1363 C1493 ) C1363_=_C1494( C1363 C1494 ) C1363_=_C1495( C1363 C1495 ) \nC1363_=_C1496( C1363 C1496 ) C1363_=_C1497( C1363 C1497 ) C1363_=_C1498( C1363 C1498 ) C1363_=_C1499( C1363 C1499 ) C1363_=_C1500( C1363 C1500 ) C1363_=_C1501( C1363 C1501 ) \nC1408_=_C1496( C1408 C1496 ) C1408_=_C1620( C1408 C1620 ) C1408_=_C1879( C1408 C1879 ) C1408_=_C2242( C1408 C2242 ) C1408_=_C2346( C1408 C2346 ) C1408_=_C2445( C1408 C2445 ) \nC1408_=_C2578( C1408 C2578 ) C1408_=_C2782( C1408 C2782 ) C1408_=_C2799( C1408 C2799 ) C1408_=_C3155( C1408 C3155 ) C1408_=_C3250( C1408 C3250 ) C1408_=_C3277( C1408 C3277 ) \nC1408_=_C3328( C1408 C3328 ) C1408_=_C3457( C1408 C3457 ) C1408_=_C3589( C1408 C3589 ) C1408_=_C3604( C1408 C3604 ) C1408_=_C3650( C1408 C3650 ) C1408_=_C3762( C1408 C3762 ) \nC1408_=_C3920( C1408 C3920 ) C1408_=_C3921( C1408 C3921 ) C1408_=_C3922( C1408 C3922 ) C1408_=_C3923( C1408 C3923 ) C1408_=_C3924( C1408 C3924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620( C1484 C1620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2578( C1486 C2578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w:t>
      </w:r>
    </w:p>
    <w:p>
      <w:pPr>
        <w:pStyle w:val="PreformattedText"/>
        <w:bidi w:val="0"/>
        <w:spacing w:before="0" w:after="0"/>
        <w:jc w:val="left"/>
        <w:rPr/>
      </w:pPr>
      <w:r>
        <w:rPr/>
        <w:t xml:space="preserve"> </w:t>
      </w:r>
      <w:r>
        <w:rPr/>
        <w:t>C1487 C1499 ) C1487_=_C1500( C1487 C1500 ) C1487_=_C1501( C1487 C1501 ) C1487_=_C2799( C1487 C2799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1_=_C1492( C1491 C1492 ) C1491_=_C1493( C1491 C1493 ) \nC1491_=_C1494( C1491 C1494 ) C1491_=_C1495( C1491 C1495 ) C1491_=_C1496( C1491 C1496 ) C1491_=_C1497( C1491 C1497 ) C1491_=_C1498( C1491 C1498 ) C1491_=_C1499( C1491 C1499 ) \nC1491_=_C1500( C1491 C1500 ) C1491_=_C1501( C1491 C1501 ) C1491_=_C3155( C1491 C3155 ) C1492_=_C1493( C1492 C1493 ) C1492_=_C1494( C1492 C1494 ) C1492_=_C1495( C1492 C1495 ) \nC1492_=_C1496( C1492 C1496 ) C1492_=_C1497( C1492 C1497 ) C1492_=_C1498( C1492 C1498 ) C1492_=_C1499( C1492 C1499 ) C1492_=_C1500( C1492 C1500 ) C1492_=_C1501( C1492 C1501 ) \nC1493_=_C1494( C1493 C1494 ) C1493_=_C1495( C1493 C1495 ) C1493_=_C1496( C1493 C1496 ) C1493_=_C1497( C1493 C1497 ) C1493_=_C1498( C1493 C1498 ) C1493_=_C1499( C1493 C1499 ) \nC1493_=_C1500( C1493 C1500 ) C1493_=_C1501( C1493 C1501 ) C1493_=_C3250( C1493 C3250 ) C1494_=_C1495( C1494 C1495 ) C1494_=_C1496( C1494 C1496 ) C1494_=_C1497( C1494 C1497 ) \nC1494_=_C1498( C1494 C1498 ) C1494_=_C1499( C1494 C1499 ) C1494_=_C1500( C1494 C1500 ) C1494_=_C1501( C1494 C1501 ) C1494_=_C3328( C1494 C3328 ) C1495_=_C1496( C1495 C1496 ) \nC1495_=_C1497( C1495 C1497 ) C1495_=_C1498( C1495 C1498 ) C1495_=_C1499( C1495 C1499 ) C1495_=_C1500( C1495 C1500 ) C1495_=_C1501( C1495 C1501 ) C1496_=_C1497( C1496 C1497 ) \nC1496_=_C1498( C1496 C1498 ) C1496_=_C1499( C1496 C1499 ) C1496_=_C1500( C1496 C1500 ) C1496_=_C1501( C1496 C1501 ) C1496_=_C1620( C1496 C1620 ) C1496_=_C1879( C1496 C1879 ) \nC1496_=_C2242( C1496 C2242 ) C1496_=_C2346( C1496 C2346 ) C1496_=_C2445( C1496 C2445 ) C1496_=_C2578( C1496 C2578 ) C1496_=_C2782( C1496 C2782 ) C1496_=_C2799( C1496 C2799 ) \nC1496_=_C3155( C1496 C3155 ) C1496_=_C3250( C1496 C3250 ) C1496_=_C3277( C1496 C3277 ) C1496_=_C3328( C1496 C3328 ) C1496_=_C3457( C1496 C3457 ) C1496_=_C3589( C1496 C3589 ) \nC1496_=_C3604( C1496 C3604 ) C1496_=_C3650( C1496 C3650 ) C1496_=_C3762( C1496 C3762 ) C1496_=_C3920( C1496 C3920 ) C1496_=_C3921( C1496 C3921 ) C1496_=_C3922( C1496 C3922 ) \nC1496_=_C3923( C1496 C3923 ) C1496_=_C3924( C1496 C3924 ) C1497_=_C1498( C1497 C1498 ) C1497_=_C1499( C1497 C1499 ) C1497_=_C1500( C1497 C1500 ) C1497_=_C1501( C1497 C1501 ) \nC1498_=_C1499( C1498 C1499 ) C1498_=_C1500( C1498 C1500 ) C1498_=_C1501( C1498 C1501 ) C1498_=_C3920( C1498 C3920 ) C1499_=_C1500( C1499 C1500 ) C1499_=_C1501( C1499 C1501 ) \nC1499_=_C3923( C1499 C3923 ) C1500_=_C1501( C1500 C1501 ) C1500_=_C3924( C1500 C3924 ) C1620_=_C1879( C1620 C1879 ) C1620_=_C2242( C1620 C2242 ) C1620_=_C2346( C1620 C2346 ) \nC1620_=_C2445( C1620 C2445 ) C1620_=_C2578( C1620 C2578 ) C1620_=_C2782( C1620 C2782 ) C1620_=_C2799( C1620 C2799 ) C1620_=_C3155( C1620 C3155 ) C1620_=_C3250( C1620 C3250 ) \nC1620_=_C3277( C1620 C3277 ) C1620_=_C3328( C1620 C3328 ) C1620_=_C3457( C1620 C3457 ) C1620_=_C3589( C1620 C3589 ) C1620_=_C3604( C1620 C3604 ) C1620_=_C3650( C1620 C3650 ) \nC1620_=_C3762( C1620 C3762 ) C1620_=_C3920( C1620 C3920 ) C1620_=_C3921( C1620 C3921 ) C1620_=_C3922( C1620 C3922 ) C1620_=_C3923( C1620 C3923 ) C1620_=_C3924( C1620 C3924 ) \nC1879_=_C2242( C1879 C2242 ) C1879_=_C2346( C1879 C2346 ) C1879_=_C2445( C1879 C2445 ) C1879_=_C2578( C1879 C2578 ) C1879_=_C2782( C1879 C2782 ) C1879_=_C2799( C1879 C2799 ) \nC1879_=_C3155( C1879 C3155 ) C1879_=_C3250( C1879 C3250 ) C1879_=_C3277( C1879 C3277 ) C1879_=_C3328( C1879 C3328 ) C1879_=_C3457( C1879 C3457 ) C1879_=_C3589( C1879 C3589 ) \nC1879_=_C3604( C1879 C3604 ) C1879_=_C3650( C1879 C3650 ) C1879_=_C3762( C1879 C3762 ) C1879_=_C3920( C1879 C3920 ) C1879_=_C3921( C1879 C3921 ) C1879_=_C3922( C1879 C3922 ) \nC1879_=_C3923( C1879 C3923 ) C1879_=_C3924( C1879 C3924 ) C2242_=_C2346( C2242 C2346 ) C2242_=_C2445( C2242 C2445 ) C2242_=_C2578( C2242 C2578 ) C2242_=_C2782( C2242 C2782 ) \nC2242_=_C2799( C2242 C2799 ) C2242_=_C3155( C2242 C3155 ) C2242_=_C3250( C2242 C3250 ) C2242_=_C3277( C2242 C3277 ) C2242_=_C3328( C2242 C3328 ) C2242_=_C3457( C2242 C3457 ) \nC2242_=_C3589( C2242 C3589 ) C2242_=_C3604( C2242 C3604 ) C2242_=_C3650( C2242 C3650 ) C2242_=_C3762( C2242 C3762 ) C2242_=_C3920( C2242 C3920 ) C2242_=_C3921( C2242 C3921 ) \nC2242_=_C3922( C2242 C3922 ) C2242_=_C3923( C2242 C3923 ) C2242_=_C3924( C2242 C3924 ) C2346_=_C2445( C2346 C2445 ) C2346_=_C2578( C2346 C2578 ) C2346_=_C2782( C2346 C2782 ) \nC2346_=_C2799( C2346 C2799 ) C2346_=_C3155( C2346 C3155 ) C2346_=_C3250( C2346 C3250 ) C2346_=_C3277( C2346 C3277 ) C2346_=_C3328( C2346 C3328 ) C2346_=_C3457( C2346 C3457 ) \nC2346_=_C3589( C2346 C3589 ) C2346_=_C3604( C2346 C3604 ) C2346_=_C3650( C2346 C3650 ) C2346_=_C3762( C2346 C3762 ) C2346_=_C3920( C2346 C3920 ) C2346_=_C3921( C2346 C3921 ) \nC2346_=_C3922( C2346 C3922 ) C2346_=_C3923( C2346 C3923 ) C2346_=_C3924( C2346 C3924 ) C2445_=_C2578( C2445 C2578 ) C2445_=_C2782( C2445 C2782 ) C2445_=_C2799( C2445 C2799 ) \nC2445_=_C3155( C2445 C3155 ) C2445_=_C3250( C2445 C3250 ) C2445_=_C3277( C2445 C3277 ) C2445_=_C3328( C2445 C3328 ) C2445_=_C3457( C2445 C3457 ) C2445_=_C3589( C2445 C3589 ) \nC2445_=_C3604( C2445 C3604 ) C2445_=_C3650( C2445 C3650 ) C2445_=_C3762( C2445 C3762 ) C2445_=_C3920( C2445 C3920 ) C2445_=_C3921( C2445 C3921 ) C2445_=_C3922( C2445 C3922 ) \nC2445_=_C3923( C2445 C3923 ) C2445_=_C3924( C2445 C3924 ) C2578_=_C2782( C2578 C2782 ) C2578_=_C2799( C2578 C2799 ) C2578_=_C3155( C2578 C3155 ) C2578_=_C3250( C2578 C3250 ) \nC2578_=_C3277( C2578 C3277 ) C2578_=_C3328( C2578 C3328 ) C2578_=_C3457( C2578 C3457 ) C2578_=_C3589( C2578 C3589 ) C2578_=_C3604( C2578 C3604 ) C2578_=_C3650( C2578 C3650 ) \nC2578_=_C3762( C2578 C3762 ) C2578_=_C3920( C2578 C3920 ) C2578_=_C3921( C2578 C3921 ) C2578_=_C3922( C2578 C3922 ) C2578_=_C3923( C2578 C3923 ) C2578_=_C3924( C2578 C3924 ) \nC2782_=_C2799( C2782 C2799 ) C2782_=_C3155( C2782 C3155 ) C2782_=_C3250( C2782 C3250 ) C2782_=_C3277( C2782 C3277 ) C2782_=_C3328( C2782 C3328 ) C2782_=_C3457( C2782 C3457 ) \nC2782_=_C3589( C2782 C3589 ) C2782_=_C3604( C2782 C3604 ) C2782_=_C3650( C2782 C3650 ) C2782_=_C3762( C2782 C3762 ) C2782_=_C3920( C2782 C3920 ) C2782_=_C3921( C2782 C3921 ) \nC2782_=_C3922( C2782 C3922 ) C2782_=_C3923( C2782 C3923 ) C2782_=_C3924( C2782 C3924 ) C2799_=_C3155( C2799 C3155 ) C2799_=_C3250( C2799 C3250 ) C2799_=_C3277( C2799 C3277 ) \nC2799_=_C3328( C2799 C3328 ) C2799_=_C3457( C2799 C3457 ) C2799_=_C3589( C2799 C3589 ) C2799_=_C3604( C2799 C3604 ) C2799_=_C3650( C2799 C3650 ) C2799_=_C3762( C2799 C3762 ) \nC2799_=_C3920( C2799 C3920 ) C2799_=_C3921( C2799 C3921 ) C2799_=_C3922( C2799 C3922 ) C2799_=_C3923( C2799 C3923 ) C2799_=_C3924( C2799 C3924 ) C3155_=_C3250( C3155 C3250 ) \nC3155_=_C3277( C3155 C3277 ) C3155_=_C3328( C3155 C3328 ) C3155_=_C3457( C3155 C3457 ) C3155_=_C3589( C3155 C3589 ) C3155_=_C3604( C3155 C3604 ) C3155_=_C3650( C3155 C3650 ) \nC3155_=_C3762( C3155 C3762 ) C3155_=_C3920( C3155 C3920 ) C3155_=_C3921( C3155 C3921 ) C3155_=_C3922( C3155 C3922 ) C3155_=_C3923( C3155 C3923 ) C3155_=_C3924( C3155 C3924 ) \nC3250_=_C3277( C3250 C3277 ) C3250_=_C3328( C3250 C3328 ) C3250_=_C3457( C3250 C3457 ) C3250_=_C3589( C3250 C3589 ) C3250_=_C3604( C3250 C3604 ) C3250_=_C3650( C3250 C3650 ) \nC3250_=_C3762( C3250 C3762 ) C3250_=_C3920( C3250 C3920 ) C3250_=_C3921( C3250 C3921 ) C3250_=_C3922( C3250 C3922 ) C3250_=_C3923( C3250 C3923 ) C3250_=_C3924( C3250 C3924 ) \nC3277_=_C3328( C3277 C3328 ) C3277_=_C3457( C3277 C3457 ) C3277_=_C3589( C3277 C3589 ) C3277_=_C3604( C3277 C3604 ) C3277_=_C3650( C3277 C3650 ) C3277_=_C3762( C3277 C3762 ) \nC3277_=_C3920( C3277 C3920 ) C3277_=_C3921( C3277 C3921 ) C3277_=_C3922( C3277 C3922 ) C3277_=_C3923( C3277 C3923 ) C3277_=_C3924( C3277 C3924 ) C3328_=_C3457( C3328 C3457 ) \nC3328_=_C3589( C3328 C3589 ) C3328_=_C3604( C3328 C3604 ) C3328_=_C3650( C3328 C3650 ) C3328_=_C3762( C3328 C3762 ) C3328_=_C3920( C3328 C3920 ) C3328_=_C3921( C3328 C3921 ) \nC3328_=_C3922( C3328 C3922 ) C3328_=_C3923( C3328 C3923 ) C3328_=_C3924( C3328 C3924 ) C3457_=_C3589( C3457 C3589 ) C3457_=_C3604( C3457 C3604 ) C3457_=_C3650( C3457 C3650 ) \nC3457_=_C3762( C3457 C3762 ) C3457_=_C3920( C3457 C3920 ) C3457_=_C3921( C3457 C3921 ) C3457_=_C3922( C3457 C3922 ) C3457_=_C3923( C3457 C3923 ) C3457_=_C3924( C3457 C3924 ) \nC3589_=_C3604( C3589 C3604 ) C3589_=_C3650( C3589 C3650 ) C3589_=_C3762( C3589 C3762 ) C3589_=_C3920( C3589 C3920 ) C3589_=_C3921( C3589 C3921 ) C3589_=_C3922( C3589 C3922 ) \nC3589_=_C3923( C3589 C3923 ) C3589_=_C3924( C3589 C3924 ) C3604_=_C3650( C3604 C3650 ) C3604_=_C3762( C3604 C3762 ) C3604_=_C3920( C3604 C3920 ) C3604_=_C3921( C3604 C3921 ) \nC3604_=_C3922( C3604 C3922 ) C3604_=_C3923( C3604 C3923 ) C3604_=_C3924( C3604 C3924 ) C3650_=_C3762( C3650 C3762 ) C3650_=_C3920( C3650 C3920 ) C3650_=_C3921( C3650 C3921 ) \nC3650_=_C3922( C3650 C3922 ) C3650_=_C3923( C3650 C3923 ) C3650_=_C3924(</w:t>
      </w:r>
    </w:p>
    <w:p>
      <w:pPr>
        <w:pStyle w:val="PreformattedText"/>
        <w:bidi w:val="0"/>
        <w:spacing w:before="0" w:after="0"/>
        <w:jc w:val="left"/>
        <w:rPr/>
      </w:pPr>
      <w:r>
        <w:rPr/>
        <w:t xml:space="preserve"> </w:t>
      </w:r>
      <w:r>
        <w:rPr/>
        <w:t>C3650 C3924 ) C3762_=_C3920( C3762 C3920 ) C3762_=_C3921( C3762 C3921 ) C3762_=_C3922( C3762 C3922 ) \nC3762_=_C3923( C3762 C3923 ) C3762_=_C3924( C3762 C3924 ) C3920_=_C3921( C3920 C3921 ) C3920_=_C3922( C3920 C3922 ) C3920_=_C3923( C3920 C3923 ) C3920_=_C3924( C3920 C3924 ) \nC3921_=_C3922( C3921 C3922 ) C3921_=_C3923( C3921 C3923 ) C3921_=_C3924( C3921 C3924 ) C3922_=_C3923( C3922 C3923 ) C3922_=_C3924( C3922 C3924 ) C3923_=_C3924( C3923 C3924 ) "];197-&gt;287[label="54: C35 C143 C259 C309 C366 \nC619 C637 C672 C765 C935 C1146 \nC1161 C1363 C1408 C1483 C1484 C1485 \nC1486 C1487 C1488 C1489 C1490 C1491 \nC1492 C1493 C1494 C1495 C1497 C1498 \nC1499 C1500 C1501 C1620 C1879 C2242 \nC2346 C2445 C2578 C2782 C2799 C3155 \nC3250 C3277 C3328 C3457 C3589 C3604 \nC3650 C3762 C3920 C3921 C3922 C3923 \nC3924 \n713: C35_=_C143 ,C35_=_C259 ,C35_=_C309 ,C35_=_C619 ,C35_=_C672 ,\nC35_=_C935 ,C35_=_C1146 ,C35_=_C1363 ,C35_=_C1483 ,C35_=_C1484 ,C35_=_C1485 ,\nC35_=_C1486 ,C35_=_C1487 ,C35_=_C1488 ,C35_=_C1489 ,C35_=_C1490 ,C35_=_C1491 ,\nC35_=_C1492 ,C35_=_C1493 ,C35_=_C1494 ,C35_=_C1495 ,C35_=_C1497 ,C35_=_C1498 ,\nC35_=_C1499 ,C35_=_C1500 ,C35_=_C1501 ,C143_=_C259 ,C143_=_C309 ,C143_=_C619 ,\nC143_=_C672 ,C143_=_C935 ,C143_=_C1146 ,C143_=_C1363 ,C143_=_C1483 ,C143_=_C1484 ,\nC143_=_C1485 ,C143_=_C1486 ,C143_=_C1487 ,C143_=_C1488 ,C143_=_C1489 ,C143_=_C1490 ,\nC143_=_C1491 ,C143_=_C1492 ,C143_=_C1493 ,C143_=_C1494 ,C143_=_C1495 ,C143_=_C1497 ,\nC143_=_C1498 ,C143_=_C1499 ,C143_=_C1500 ,C143_=_C1501 ,C259_=_C309 ,C259_=_C619 ,\nC259_=_C672 ,C259_=_C935 ,C259_=_C1146 ,C259_=_C1363 ,C259_=_C1483 ,C259_=_C1484 ,\nC259_=_C1485 ,C259_=_C1486 ,C259_=_C1487 ,C259_=_C1488 ,C259_=_C1489 ,C259_=_C1490 ,\nC259_=_C1491 ,C259_=_C1492 ,C259_=_C1493 ,C259_=_C1494 ,C259_=_C1495 ,C259_=_C1497 ,\nC259_=_C1498 ,C259_=_C1499 ,C259_=_C1500 ,C259_=_C1501 ,C309_=_C619 ,C309_=_C672 ,\nC309_=_C935 ,C309_=_C1146 ,C309_=_C1363 ,C309_=_C1483 ,C309_=_C1484 ,C309_=_C1485 ,\nC309_=_C1486 ,C309_=_C1487 ,C309_=_C1488 ,C309_=_C1489 ,C309_=_C1490 ,C309_=_C1491 ,\nC309_=_C1492 ,C309_=_C1493 ,C309_=_C1494 ,C309_=_C1495 ,C309_=_C1497 ,C309_=_C1498 ,\nC309_=_C1499 ,C309_=_C1500 ,C309_=_C1501 ,C366_=_C637 ,C366_=_C765 ,C366_=_C1161 ,\nC366_=_C1408 ,C366_=_C1620 ,C366_=_C1879 ,C366_=_C2242 ,C366_=_C2346 ,C366_=_C2445 ,\nC366_=_C2578 ,C366_=_C2782 ,C366_=_C2799 ,C366_=_C3155 ,C366_=_C3250 ,C366_=_C3277 ,\nC366_=_C3328 ,C366_=_C3457 ,C366_=_C3589 ,C366_=_C3604 ,C366_=_C3650 ,C366_=_C3762 ,\nC366_=_C3920 ,C366_=_C3921 ,C366_=_C3922 ,C366_=_C3923 ,C366_=_C3924 ,C619_=_C637 ,\nC619_=_C672 ,C619_=_C935 ,C619_=_C1146 ,C619_=_C1363 ,C619_=_C1483 ,C619_=_C1484 ,\nC619_=_C1485 ,C619_=_C1486 ,C619_=_C1487 ,C619_=_C1488 ,C619_=_C1489 ,C619_=_C1490 ,\nC619_=_C1491 ,C619_=_C1492 ,C619_=_C1493 ,C619_=_C1494 ,C619_=_C1495 ,C619_=_C1497 ,\nC619_=_C1498 ,C619_=_C1499 ,C619_=_C1500 ,C619_=_C1501 ,C637_=_C765 ,C637_=_C1161 ,\nC637_=_C1408 ,C637_=_C1620 ,C637_=_C1879 ,C637_=_C2242 ,C637_=_C2346 ,C637_=_C2445 ,\nC637_=_C2578 ,C637_=_C2782 ,C637_=_C2799 ,C637_=_C3155 ,C637_=_C3250 ,C637_=_C3277 ,\nC637_=_C3328 ,C637_=_C3457 ,C637_=_C3589 ,C637_=_C3604 ,C637_=_C3650 ,C637_=_C3762 ,\nC637_=_C3920 ,C637_=_C3921 ,C637_=_C3922 ,C637_=_C3923 ,C637_=_C3924 ,C672_=_C935 ,\nC672_=_C1146 ,C672_=_C1363 ,C672_=_C1483 ,C672_=_C1484 ,C672_=_C1485 ,C672_=_C1486 ,\nC672_=_C1487 ,C672_=_C1488 ,C672_=_C1489 ,C672_=_C1490 ,C672_=_C1491 ,C672_=_C1492 ,\nC672_=_C1493 ,C672_=_C1494 ,C672_=_C1495 ,C672_=_C1497 ,C672_=_C1498 ,C672_=_C1499 ,\nC672_=_C1500 ,C672_=_C1501 ,C765_=_C1161 ,C765_=_C1408 ,C765_=_C1620 ,C765_=_C1879 ,\nC765_=_C2242 ,C765_=_C2346 ,C765_=_C2445 ,C765_=_C2578 ,C765_=_C2782 ,C765_=_C2799 ,\nC765_=_C3155 ,C765_=_C3250 ,C765_=_C3277 ,C765_=_C3328 ,C765_=_C3457 ,C765_=_C3589 ,\nC765_=_C3604 ,C765_=_C3650 ,C765_=_C3762 ,C765_=_C3920 ,C765_=_C3921 ,C765_=_C3922 ,\nC765_=_C3923 ,C765_=_C3924 ,C935_=_C1146 ,C935_=_C1363 ,C935_=_C1483 ,C935_=_C1484 ,\nC935_=_C1485 ,C935_=_C1486 ,C935_=_C1487 ,C935_=_C1488 ,C935_=_C1489 ,C935_=_C1490 ,\nC935_=_C1491 ,C935_=_C1492 ,C935_=_C1493 ,C935_=_C1494 ,C935_=_C1495 ,C935_=_C1497 ,\nC935_=_C1498 ,C935_=_C1499 ,C935_=_C1500 ,C935_=_C1501 ,C1146_=_C1161 ,C1146_=_C1363 ,\nC1146_=_C1483 ,C1146_=_C1484 ,C1146_=_C1485 ,C1146_=_C1486 ,C1146_=_C1487 ,C1146_=_C1488 ,\nC1146_=_C1489 ,C1146_=_C1490 ,C1146_=_C1491 ,C1146_=_C1492 ,C1146_=_C1493 ,C1146_=_C1494 ,\nC1146_=_C1495 ,C1146_=_C1497 ,C1146_=_C1498 ,C1146_=_C1499 ,C1146_=_C1500 ,C1146_=_C1501 ,\nC1161_=_C1408 ,C1161_=_C1620 ,C1161_=_C1879 ,C1161_=_C2242 ,C1161_=_C2346 ,C1161_=_C2445 ,\nC1161_=_C2578 ,C1161_=_C2782 ,C1161_=_C2799 ,C1161_=_C3155 ,C1161_=_C3250 ,C1161_=_C3277 ,\nC1161_=_C3328 ,C1161_=_C3457 ,C1161_=_C3589 ,C1161_=_C3604 ,C1161_=_C3650 ,C1161_=_C3762 ,\nC1161_=_C3920 ,C1161_=_C3921 ,C1161_=_C3922 ,C1161_=_C3923 ,C1161_=_C3924 ,C1363_=_C1483 ,\nC1363_=_C1484 ,C1363_=_C1485 ,C1363_=_C1486 ,C1363_=_C1487 ,C1363_=_C1488 ,C1363_=_C1489 ,\nC1363_=_C1490 ,C1363_=_C1491 ,C1363_=_C1492 ,C1363_=_C1493 ,C1363_=_C1494 ,C1363_=_C1495 ,\nC1363_=_C1497 ,C1363_=_C1498 ,C1363_=_C1499 ,C1363_=_C1500 ,C1363_=_C1501 ,C1408_=_C1620 ,\nC1408_=_C1879 ,C1408_=_C2242 ,C1408_=_C2346 ,C1408_=_C2445 ,C1408_=_C2578 ,C1408_=_C2782 ,\nC1408_=_C2799 ,C1408_=_C3155 ,C1408_=_C3250 ,C1408_=_C3277 ,C1408_=_C3328 ,C1408_=_C3457 ,\nC1408_=_C3589 ,C1408_=_C3604 ,C1408_=_C3650 ,C1408_=_C3762 ,C1408_=_C3920 ,C1408_=_C3921 ,\nC1408_=_C3922 ,C1408_=_C3923 ,C1408_=_C3924 ,C1483_=_C1484 ,C1483_=_C1485 ,C1483_=_C1486 ,\nC1483_=_C1487 ,C1483_=_C1488 ,C1483_=_C1489 ,C1483_=_C1490 ,C1483_=_C1491 ,C1483_=_C1492 ,\nC1483_=_C1493 ,C1483_=_C1494 ,C1483_=_C1495 ,C1483_=_C1497 ,C1483_=_C1498 ,C1483_=_C1499 ,\nC1483_=_C1500 ,C1483_=_C1501 ,C1484_=_C1485 ,C1484_=_C1486 ,C1484_=_C1487 ,C1484_=_C1488 ,\nC1484_=_C1489 ,C1484_=_C1490 ,C1484_=_C1491 ,C1484_=_C1492 ,C1484_=_C1493 ,C1484_=_C1494 ,\nC1484_=_C1495 ,C1484_=_C1497 ,C1484_=_C1498 ,C1484_=_C1499 ,C1484_=_C1500 ,C1484_=_C1501 ,\nC1484_=_C1620 ,C1485_=_C1486 ,C1485_=_C1487 ,C1485_=_C1488 ,C1485_=_C1489 ,C1485_=_C1490 ,\nC1485_=_C1491 ,C1485_=_C1492 ,C1485_=_C1493 ,C1485_=_C1494 ,C1485_=_C1495 ,C1485_=_C1497 ,\nC1485_=_C1498 ,C1485_=_C1499 ,C1485_=_C1500 ,C1485_=_C1501 ,C1486_=_C1487 ,C1486_=_C1488 ,\nC1486_=_C1489 ,C1486_=_C1490 ,C1486_=_C1491 ,C1486_=_C1492 ,C1486_=_C1493 ,C1486_=_C1494 ,\nC1486_=_C1495 ,C1486_=_C1497 ,C1486_=_C1498 ,C1486_=_C1499 ,C1486_=_C1500 ,C1486_=_C1501 ,\nC1486_=_C2578 ,C1487_=_C1488 ,C1487_=_C1489 ,C1487_=_C1490 ,C1487_=_C1491 ,C1487_=_C1492 ,\nC1487_=_C1493 ,C1487_=_C1494 ,C1487_=_C1495 ,C1487_=_C1497 ,C1487_=_C1498 ,C1487_=_C1499 ,\nC1487_=_C1500 ,C1487_=_C1501 ,C1487_=_C2799 ,C1488_=_C1489 ,C1488_=_C1490 ,C1488_=_C1491 ,\nC1488_=_C1492 ,C1488_=_C1493 ,C1488_=_C1494 ,C1488_=_C1495 ,C1488_=_C1497 ,C1488_=_C1498 ,\nC1488_=_C1499 ,C1488_=_C1500 ,C1488_=_C1501 ,C1489_=_C1490 ,C1489_=_C1491 ,C1489_=_C1492 ,\nC1489_=_C1493 ,C1489_=_C1494 ,C1489_=_C1495 ,C1489_=_C1497 ,C1489_=_C1498 ,C1489_=_C1499 ,\nC1489_=_C1500 ,C1489_=_C1501 ,C1490_=_C1491 ,C1490_=_C1492 ,C1490_=_C1493 ,C1490_=_C1494 ,\nC1490_=_C1495 ,C1490_=_C1497 ,C1490_=_C1498 ,C1490_=_C1499 ,C1490_=_C1500 ,C1490_=_C1501 ,\nC1491_=_C1492 ,C1491_=_C1493 ,C1491_=_C1494 ,C1491_=_C1495 ,C1491_=_C1497 ,C1491_=_C1498 ,\nC1491_=_C1499 ,C1491_=_C1500 ,C1491_=_C1501 ,C1491_=_C3155 ,C1492_=_C1493 ,C1492_=_C1494 ,\nC1492_=_C1495 ,C1492_=_C1497 ,C1492_=_C1498 ,C1492_=_C1499 ,C1492_=_C1500 ,C1492_=_C1501 ,\nC1493_=_C1494 ,C1493_=_C1495 ,C1493_=_C1497 ,C1493_=_C1498 ,C1493_=_C1499 ,C1493_=_C1500 ,\nC1493_=_C1501 ,C1493_=_C3250 ,C1494_=_C1495 ,C1494_=_C1497 ,C1494_=_C1498 ,C1494_=_C1499 ,\nC1494_=_C1500 ,C1494_=_C1501 ,C1494_=_C3328 ,C1495_=_C1497 ,C1495_=_C1498 ,C1495_=_C1499 ,\nC1495_=_C1500 ,C1495_=_C1501 ,C1497_=_C1498 ,C1497_=_C1499 ,C1497_=_C1500 ,C1497_=_C1501 ,\nC1498_=_C1499 ,C1498_=_C1500 ,C1498_=_C1501 ,C1498_=_C3920 ,C1499_=_C1500 ,C1499_=_C1501 ,\nC1499_=_C3923 ,C1500_=_C1501 ,C1500_=_C3924 ,C1620_=_C1879 ,C1620_=_C2242 ,C1620_=_C2346 ,\nC1620_=_C2445 ,C1620_=_C2578 ,C1620_=_C2782 ,C1620_=_C2799 ,C1620_=_C3155 ,C1620_=_C3250 ,\nC1620_=_C3277 ,C1620_=_C3328 ,C1620_=_C3457 ,C1620_=_C3589 ,C1620_=_C3604 ,C1620_=_C3650 ,\nC1620_=_C3762 ,C1620_=_C3920 ,C1620_=_C3921 ,C1620_=_C3922 ,C1620_=_C3923 ,C1620_=_C3924 ,\nC1879_=_C2242 ,C1879_=_C2346 ,C1879_=_C2445 ,C1879_=_C2578 ,C1879_=_C2782 ,C1879_=_C2799 ,\nC1879_=_C3155 ,C1879_=_C3250 ,C1879_=_C3277 ,C1879_=_C3328 ,C1879_=_C3457 ,C1879_=_C3589 ,\nC1879_=_C3604 ,C1879_=_C3650 ,C1879_=_C3762 ,C1879_=_C3920 ,C1879_=_C3921 ,C1879_=_C3922 ,\nC1879_=_C3923 ,C1879_=_C3924 ,C2242_=_C2346 ,C2242_=_C2445 ,C2242_=_C2578 ,C2242_=_C2782 ,\nC2242_=_C2799 ,C2242_=_C3155 ,C2242_=_C3250 ,C2242_=_C3277 ,C2242_=_C3328 ,C2242_=_C3457 ,\nC2242_=_C3589 ,C2242_=_C3604 ,C2242_=_C3650 ,C2242_=_C3762 ,C2242_=_C3920 ,C2242_=_C3921 ,\nC2242_=_C3922 ,C2242_=_C3923 ,C2242_=_C3924 ,C2346_=_C2445 ,C2346_=_C2578 ,C2346_=_C2782 ,\nC2346_=_C2799 ,C2346_=_C3155 ,C2346_=_C3250 ,C2346_=_C3277 ,C2346_=_C3328 ,C2346_=_C3457 ,\nC2346_=_C3589 ,C2346_=_C3604 ,C2346_=_C3650 ,C2346_=_C3762 ,C2346_=_C3920 ,C2346_=_C3921 ,\nC2346_=_C3922 ,C2346_=_C3923 ,C2346_=_C3924 ,C2445_=_C2578 ,C2445_=_C2782 ,C2445_=_C2799 ,\nC2445_=_C3155 ,C2445_=_C3250 ,C2445_=_C3277 ,C2445_=_C3328 ,C2445_=_C3457 ,C2445_=_C3589 ,\nC2445_=_C3604 ,C2445_=_C3650 ,C2445_=_C3762 ,C2445_=_C3920 ,C2445_=_C3921 ,C2445_=_C3922 ,\nC2445_=_C3923 ,C2445_=_C3924 ,C2578_=_C2782 ,C2578_=_C2799 ,C2578_=_C3155 ,C2578_=_C3250 ,\nC2578_=_C3277 ,C2578_=_C3328 ,C2578_=_C3457 ,C2578_=_C3589 ,C2578_=_C3604 ,C2578_=_C3650 ,\nC2578_=_C3762 ,C2578_=_C3920 ,C2578_=_C3921 ,C2578_=_C3922 ,C2578_=_C3923 ,C2578_=_C3924 ,\nC2782_=_C2799 ,C2782_=_C3155 ,C2782_=_C3250 ,C2782_=_C3277 ,C2782_=_C3328 ,C2782_=_C3457 ,\nC2782_=_C3589 ,C2782_=_C3604 ,C2782_=_C3650 ,C2782_=_C3762 ,C2782_=_C3920 ,C2782_=_C3921 ,\nC2782_=_C3922 ,C2782_=_C3923 ,C2782_=_C3924 ,C2799_=_C3155 ,C2799_=_C3250 ,C2799_=_C3277 ,\nC2799_=_C3328</w:t>
      </w:r>
    </w:p>
    <w:p>
      <w:pPr>
        <w:pStyle w:val="PreformattedText"/>
        <w:bidi w:val="0"/>
        <w:spacing w:before="0" w:after="0"/>
        <w:jc w:val="left"/>
        <w:rPr/>
      </w:pPr>
      <w:r>
        <w:rPr/>
        <w:t xml:space="preserve"> </w:t>
      </w:r>
      <w:r>
        <w:rPr/>
        <w:t>,C2799_=_C3457 ,C2799_=_C3589 ,C2799_=_C3604 ,C2799_=_C3650 ,C2799_=_C3762 ,\nC2799_=_C3920 ,C2799_=_C3921 ,C2799_=_C3922 ,C2799_=_C3923 ,C2799_=_C3924 ,C3155_=_C3250 ,\nC3155_=_C3277 ,C3155_=_C3328 ,C3155_=_C3457 ,C3155_=_C3589 ,C3155_=_C3604 ,C3155_=_C3650 ,\nC3155_=_C3762 ,C3155_=_C3920 ,C3155_=_C3921 ,C3155_=_C3922 ,C3155_=_C3923 ,C3155_=_C3924 ,\nC3250_=_C3277 ,C3250_=_C3328 ,C3250_=_C3457 ,C3250_=_C3589 ,C3250_=_C3604 ,C3250_=_C3650 ,\nC3250_=_C3762 ,C3250_=_C3920 ,C3250_=_C3921 ,C3250_=_C3922 ,C3250_=_C3923 ,C3250_=_C3924 ,\nC3277_=_C3328 ,C3277_=_C3457 ,C3277_=_C3589 ,C3277_=_C3604 ,C3277_=_C3650 ,C3277_=_C3762 ,\nC3277_=_C3920 ,C3277_=_C3921 ,C3277_=_C3922 ,C3277_=_C3923 ,C3277_=_C3924 ,C3328_=_C3457 ,\nC3328_=_C3589 ,C3328_=_C3604 ,C3328_=_C3650 ,C3328_=_C3762 ,C3328_=_C3920 ,C3328_=_C3921 ,\nC3328_=_C3922 ,C3328_=_C3923 ,C3328_=_C3924 ,C3457_=_C3589 ,C3457_=_C3604 ,C3457_=_C3650 ,\nC3457_=_C3762 ,C3457_=_C3920 ,C3457_=_C3921 ,C3457_=_C3922 ,C3457_=_C3923 ,C3457_=_C3924 ,\nC3589_=_C3604 ,C3589_=_C3650 ,C3589_=_C3762 ,C3589_=_C3920 ,C3589_=_C3921 ,C3589_=_C3922 ,\nC3589_=_C3923 ,C3589_=_C3924 ,C3604_=_C3650 ,C3604_=_C3762 ,C3604_=_C3920 ,C3604_=_C3921 ,\nC3604_=_C3922 ,C3604_=_C3923 ,C3604_=_C3924 ,C3650_=_C3762 ,C3650_=_C3920 ,C3650_=_C3921 ,\nC3650_=_C3922 ,C3650_=_C3923 ,C3650_=_C3924 ,C3762_=_C3920 ,C3762_=_C3921 ,C3762_=_C3922 ,\nC3762_=_C3923 ,C3762_=_C3924 ,C3920_=_C3921 ,C3920_=_C3922 ,C3920_=_C3923 ,C3920_=_C3924 ,\nC3921_=_C3922 ,C3921_=_C3923 ,C3921_=_C3924 ,C3922_=_C3923 ,C3922_=_C3924 ,C3923_=_C3924 ,"];288[shape=box, label="id:288 level: 7\n54: C21 C88 C107 C129 C173 \nC267 C279 C331 C486 C537 C621 \nC676 C693 C813 C886 C905 C936 \nC1000 C1023 C1042 C1175 C1195 C1485 \nC1803 C1997 C1998 C1999 C2000 C2001 \nC2002 C2003 C2004 C2005 C2006 C2007 \nC2008 C2009 C2010 C2011 C2012 C2013 \nC2014 C2015 C2016 C2054 C2129 C2328 \nC2398 C3112 C3258 C3413 C3462 C3558 \nC4090 \n739: C21_=_C88( C21 C88 ) C21_=_C107( C21 C107 ) C21_=_C129( C21 C129 ) C21_=_C173( C21 C173 ) C21_=_C267( C21 C267 ) \nC21_=_C279( C21 C279 ) C21_=_C331( C21 C331 ) C21_=_C537( C21 C537 ) C21_=_C693( C21 C693 ) C21_=_C813( C21 C813 ) C21_=_C905( C21 C905 ) \nC21_=_C1000( C21 C1000 ) C21_=_C1042( C21 C1042 ) C21_=_C1195( C21 C1195 ) C21_=_C1803( C21 C1803 ) C21_=_C2014( C21 C2014 ) C21_=_C2054( C21 C2054 ) \nC21_=_C2129( C21 C2129 ) C21_=_C2328( C21 C2328 ) C21_=_C2398( C21 C2398 ) C21_=_C3112( C21 C3112 ) C21_=_C3258( C21 C3258 ) C21_=_C3413( C21 C3413 ) \nC21_=_C3462( C21 C3462 ) C21_=_C3558( C21 C3558 ) C21_=_C4090( C21 C4090 ) C88_=_C107( C88 C107 ) C88_=_C129( C88 C129 ) C88_=_C173( C88 C173 ) \nC88_=_C267( C88 C267 ) C88_=_C279( C88 C279 ) C88_=_C331( C88 C331 ) C88_=_C537( C88 C537 ) C88_=_C693( C88 C693 ) C88_=_C813( C88 C813 ) \nC88_=_C905( C88 C905 ) C88_=_C1000( C88 C1000 ) C88_=_C1042( C88 C1042 ) C88_=_C1195( C88 C1195 ) C88_=_C1803( C88 C1803 ) C88_=_C2014( C88 C2014 ) \nC88_=_C2054( C88 C2054 ) C88_=_C2129( C88 C2129 ) C88_=_C2328( C88 C2328 ) C88_=_C2398( C88 C2398 ) C88_=_C3112( C88 C3112 ) C88_=_C3258( C88 C3258 ) \nC88_=_C3413( C88 C3413 ) C88_=_C3462( C88 C3462 ) C88_=_C3558( C88 C3558 ) C88_=_C4090( C88 C4090 ) C107_=_C129( C107 C129 ) C107_=_C173( C107 C173 ) \nC107_=_C267( C107 C267 ) C107_=_C279( C107 C279 ) C107_=_C331( C107 C331 ) C107_=_C537( C107 C537 ) C107_=_C693( C107 C693 ) C107_=_C813( C107 C813 ) \nC107_=_C905( C107 C905 ) C107_=_C1000( C107 C1000 ) C107_=_C1042( C107 C1042 ) C107_=_C1195( C107 C1195 ) C107_=_C1803( C107 C1803 ) C107_=_C2014( C107 C2014 ) \nC107_=_C2054( C107 C2054 ) C107_=_C2129( C107 C2129 ) C107_=_C2328( C107 C2328 ) C107_=_C2398( C107 C2398 ) C107_=_C3112( C107 C3112 ) C107_=_C3258( C107 C3258 ) \nC107_=_C3413( C107 C3413 ) C107_=_C3462( C107 C3462 ) C107_=_C3558( C107 C3558 ) C107_=_C4090( C107 C4090 ) C129_=_C173( C129 C173 ) C129_=_C267( C129 C267 ) \nC129_=_C279( C129 C279 ) C129_=_C331( C129 C331 ) C129_=_C537( C129 C537 ) C129_=_C693( C129 C693 ) C129_=_C813( C129 C813 ) C129_=_C905( C129 C905 ) \nC129_=_C1000( C129 C1000 ) C129_=_C1042( C129 C1042 ) C129_=_C1195( C129 C1195 ) C129_=_C1803( C129 C1803 ) C129_=_C2014( C129 C2014 ) C129_=_C2054( C129 C2054 ) \nC129_=_C2129( C129 C2129 ) C129_=_C2328( C129 C2328 ) C129_=_C2398( C129 C2398 ) C129_=_C3112( C129 C3112 ) C129_=_C3258( C129 C3258 ) C129_=_C3413( C129 C3413 ) \nC129_=_C3462( C129 C3462 ) C129_=_C3558( C129 C3558 ) C129_=_C4090( C129 C4090 ) C173_=_C267( C173 C267 ) C173_=_C279( C173 C279 ) C173_=_C331( C173 C331 ) \nC173_=_C537( C173 C537 ) C173_=_C693( C173 C693 ) C173_=_C813( C173 C813 ) C173_=_C905( C173 C905 ) C173_=_C1000( C173 C1000 ) C173_=_C1042( C173 C1042 ) \nC173_=_C1195( C173 C1195 ) C173_=_C1803( C173 C1803 ) C173_=_C2014( C173 C2014 ) C173_=_C2054( C173 C2054 ) C173_=_C2129( C173 C2129 ) C173_=_C2328( C173 C2328 ) \nC173_=_C2398( C173 C2398 ) C173_=_C3112( C173 C3112 ) C173_=_C3258( C173 C3258 ) C173_=_C3413( C173 C3413 ) C173_=_C3462( C173 C3462 ) C173_=_C3558( C173 C3558 ) \nC173_=_C4090( C173 C4090 ) C267_=_C279( C267 C279 ) C267_=_C331( C267 C331 ) C267_=_C537( C267 C537 ) C267_=_C693( C267 C693 ) C267_=_C813( C267 C813 ) \nC267_=_C905( C267 C905 ) C267_=_C1000( C267 C1000 ) C267_=_C1042( C267 C1042 ) C267_=_C1195( C267 C1195 ) C267_=_C1803( C267 C1803 ) C267_=_C2014( C267 C2014 ) \nC267_=_C2054( C267 C2054 ) C267_=_C2129( C267 C2129 ) C267_=_C2328( C267 C2328 ) C267_=_C2398( C267 C2398 ) C267_=_C3112( C267 C3112 ) C267_=_C3258( C267 C3258 ) \nC267_=_C3413( C267 C3413 ) C267_=_C3462( C267 C3462 ) C267_=_C3558( C267 C3558 ) C267_=_C4090( C267 C4090 ) C279_=_C331( C279 C331 ) C279_=_C537( C279 C537 ) \nC279_=_C693( C279 C693 ) C279_=_C813( C279 C813 ) C279_=_C905( C279 C905 ) C279_=_C1000( C279 C1000 ) C279_=_C1042( C279 C1042 ) C279_=_C1195( C279 C1195 ) \nC279_=_C1803( C279 C1803 ) C279_=_C2014( C279 C2014 ) C279_=_C2054( C279 C2054 ) C279_=_C2129( C279 C2129 ) C279_=_C2328( C279 C2328 ) C279_=_C2398( C279 C2398 ) \nC279_=_C3112( C279 C3112 ) C279_=_C3258( C279 C3258 ) C279_=_C3413( C279 C3413 ) C279_=_C3462( C279 C3462 ) C279_=_C3558( C279 C3558 ) C279_=_C4090( C279 C4090 ) \nC331_=_C537( C331 C537 ) C331_=_C693( C331 C693 ) C331_=_C813( C331 C813 ) C331_=_C905( C331 C905 ) C331_=_C1000( C331 C1000 ) C331_=_C1042( C331 C1042 ) \nC331_=_C1195( C331 C1195 ) C331_=_C1803( C331 C1803 ) C331_=_C2014( C331 C2014 ) C331_=_C2054( C331 C2054 ) C331_=_C2129( C331 C2129 ) C331_=_C2328( C331 C2328 ) \nC331_=_C2398( C331 C2398 ) C331_=_C3112( C331 C3112 ) C331_=_C3258( C331 C3258 ) C331_=_C3413( C331 C3413 ) C331_=_C3462( C331 C3462 ) C331_=_C3558( C331 C3558 ) \nC331_=_C4090( C331 C4090 ) C486_=_C621( C486 C621 ) C486_=_C676( C486 C676 ) C486_=_C886( C486 C886 ) C486_=_C936( C486 C936 ) C486_=_C1023( C486 C1023 ) \nC486_=_C1175( C486 C1175 ) C486_=_C1485( C486 C1485 ) C486_=_C1997( C486 C1997 ) C486_=_C1998( C486 C1998 ) C486_=_C1999( C486 C1999 ) C486_=_C2000( C486 C2000 ) \nC486_=_C2001( C486 C2001 ) C486_=_C2002( C486 C2002 ) C486_=_C2003( C486 C2003 ) C486_=_C2004( C486 C2004 ) C486_=_C2005( C486 C2005 ) C486_=_C2006( C486 C2006 ) \nC486_=_C2007( C486 C2007 ) C486_=_C2008( C486 C2008 ) C486_=_C2009( C486 C2009 ) C486_=_C2010( C486 C2010 ) C486_=_C2011( C486 C2011 ) C486_=_C2012( C486 C2012 ) \nC486_=_C2013( C486 C2013 ) C486_=_C2014( C486 C2014 ) C486_=_C2015( C486 C2015 ) C486_=_C2016( C486 C2016 ) C537_=_C693( C537 C693 ) C537_=_C813( C537 C813 ) \nC537_=_C905( C537 C905 ) C537_=_C1000( C537 C1000 ) C537_=_C1042( C537 C1042 ) C537_=_C1195( C537 C1195 ) C537_=_C1803( C537 C1803 ) C537_=_C2014( C537 C2014 ) \nC537_=_C2054( C537 C2054 ) C537_=_C2129( C537 C2129 ) C537_=_C2328( C537 C2328 ) C537_=_C2398( C537 C2398 ) C537_=_C3112( C537 C3112 ) C537_=_C3258( C537 C3258 ) \nC537_=_C3413( C537 C3413 ) C537_=_C3462( C537 C3462 ) C537_=_C3558( C537 C3558 ) C537_=_C4090( C537 C4090 ) C621_=_C676( C621 C676 ) C621_=_C886( C621 C886 ) \nC621_=_C936( C621 C936 ) C621_=_C1023( C621 C1023 ) C621_=_C1175( C621 C1175 ) C621_=_C1485( C621 C1485 ) C621_=_C1997( C621 C1997 ) C621_=_C1998( C621 C1998 ) \nC621_=_C1999( C621 C1999 ) C621_=_C2000( C621 C2000 ) C621_=_C2001( C621 C2001 ) C621_=_C2002( C621 C2002 ) C621_=_C2003( C621 C2003 ) C621_=_C2004( C621 C2004 ) \nC621_=_C2005( C621 C2005 ) C621_=_C2006( C621 C2006 ) C621_=_C2007( C621 C2007 ) C621_=_C2008( C621 C2008 ) C621_=_C2009( C621 C2009 ) C621_=_C2010( C621 C2010 ) \nC621_=_C2011( C621 C2011 ) C621_=_C2012( C621 C2012 ) C621_=_C2013( C621 C2013 ) C621_=_C2014( C621 C2014 ) C621_=_C2015( C621 C2015 ) C621_=_C2016( C621 C2016 ) \nC676_=_C693( C676 C693 ) C676_=_C886( C676 C886 ) C676_=_C936( C676 C936 ) C676_=_C1023( C676 C1023 ) C676_=_C1175( C676 C1175 ) C676_=_C1485( C676 C1485 ) \nC676_=_C1997( C676 C1997 ) C676_=_C1998( C676 C1998 ) C676_=_C1999( C676 C1999 ) C676_=_C2000( C676 C2000 ) C676_=_C2001( C676 C2001 ) C676_=_C2002( C676 C2002 ) \nC676_=_C2003( C676 C2003 ) C676_=_C2004( C676 C2004 ) C676_=_C2005( C676 C2005 ) C676_=_C2006( C676 C2006 ) C676_=_C2007( C676 C2007 ) C676_=_C2008( C676 C2008 ) \nC676_=_C2009( C676 C2009 ) C676_=_C2010( C676 C2010 ) C676_=_C2011( C676 C2011 ) C676_=_C2012( C676 C2012 ) C676_=_C2013( C676 C2013 ) C676_=_C2014( C676 C2014 ) \nC676_=_C2015( C676 C2015 ) C676_=_C2016( C676 C2016 ) C693_=_C813( C693 C813 ) C693_=_C905( C693 C905 ) C693_=_C1000( C693 C1000 ) C693_=_C1042( C693 C1042 ) \nC693_=_C1195( C693 C1195 ) C693_=_C1803( C693 C1803 ) C693_=_C2014( C693 C2014 ) C693_=_C2054( C693 C2054 ) C693_=_C2129( C693 C2129 ) C693_=_C2328( C693 C2328 ) \nC693_=_C2398( C693 C2398 ) C693_=_C3112( C693 C3112 ) C693_=_C3258( C693 C3258 ) C693_=_C3413( C693 C3413 ) C693_=_C3462( C693 C3462 ) C693_=_C3558( C693 C3558 ) \nC693_=_C4090( C693 C4090 ) C813_=_C905( C813 C905 ) C813_=_C1000( C813 C1000 ) C813_=_C1042( C813 C1042 ) C813_=_C1195( C813 C1195 ) C813_=_C1803( C813 C1803 ) \nC813_=_C2014( C813 C2014 ) C813_=_C2054( C813 C2054 ) C813_=_C2129(</w:t>
      </w:r>
    </w:p>
    <w:p>
      <w:pPr>
        <w:pStyle w:val="PreformattedText"/>
        <w:bidi w:val="0"/>
        <w:spacing w:before="0" w:after="0"/>
        <w:jc w:val="left"/>
        <w:rPr/>
      </w:pPr>
      <w:r>
        <w:rPr/>
        <w:t xml:space="preserve"> </w:t>
      </w:r>
      <w:r>
        <w:rPr/>
        <w:t>C813 C2129 ) C813_=_C2328( C813 C2328 ) C813_=_C2398( C813 C2398 ) C813_=_C3112( C813 C3112 ) \nC813_=_C3258( C813 C3258 ) C813_=_C3413( C813 C3413 ) C813_=_C3462( C813 C3462 ) C813_=_C3558( C813 C3558 ) C813_=_C4090( C813 C4090 ) C886_=_C905( C886 C905 ) \nC886_=_C936( C886 C936 ) C886_=_C1023( C886 C1023 ) C886_=_C1175( C886 C1175 ) C886_=_C1485( C886 C1485 ) C886_=_C1997( C886 C1997 ) C886_=_C1998( C886 C1998 ) \nC886_=_C1999( C886 C1999 ) C886_=_C2000( C886 C2000 ) C886_=_C2001( C886 C2001 ) C886_=_C2002( C886 C2002 ) C886_=_C2003( C886 C2003 ) C886_=_C2004( C886 C2004 ) \nC886_=_C2005( C886 C2005 ) C886_=_C2006( C886 C2006 ) C886_=_C2007( C886 C2007 ) C886_=_C2008( C886 C2008 ) C886_=_C2009( C886 C2009 ) C886_=_C2010( C886 C2010 ) \nC886_=_C2011( C886 C2011 ) C886_=_C2012( C886 C2012 ) C886_=_C2013( C886 C2013 ) C886_=_C2014( C886 C2014 ) C886_=_C2015( C886 C2015 ) C886_=_C2016( C886 C2016 ) \nC905_=_C1000( C905 C1000 ) C905_=_C1042( C905 C1042 ) C905_=_C1195( C905 C1195 ) C905_=_C1803( C905 C1803 ) C905_=_C2014( C905 C2014 ) C905_=_C2054( C905 C2054 ) \nC905_=_C2129( C905 C2129 ) C905_=_C2328( C905 C2328 ) C905_=_C2398( C905 C2398 ) C905_=_C3112( C905 C3112 ) C905_=_C3258( C905 C3258 ) C905_=_C3413( C905 C3413 ) \nC905_=_C3462( C905 C3462 ) C905_=_C3558( C905 C3558 ) C905_=_C4090( C905 C4090 ) C936_=_C1023( C936 C1023 ) C936_=_C1175( C936 C1175 ) C936_=_C1485( C936 C1485 ) \nC936_=_C1997( C936 C1997 ) C936_=_C1998( C936 C1998 ) C936_=_C1999( C936 C1999 ) C936_=_C2000( C936 C2000 ) C936_=_C2001( C936 C2001 ) C936_=_C2002( C936 C2002 ) \nC936_=_C2003( C936 C2003 ) C936_=_C2004( C936 C2004 ) C936_=_C2005( C936 C2005 ) C936_=_C2006( C936 C2006 ) C936_=_C2007( C936 C2007 ) C936_=_C2008( C936 C2008 ) \nC936_=_C2009( C936 C2009 ) C936_=_C2010( C936 C2010 ) C936_=_C2011( C936 C2011 ) C936_=_C2012( C936 C2012 ) C936_=_C2013( C936 C2013 ) C936_=_C2014( C936 C2014 ) \nC936_=_C2015( C936 C2015 ) C936_=_C2016( C936 C2016 ) C1000_=_C1042( C1000 C1042 ) C1000_=_C1195( C1000 C1195 ) C1000_=_C1803( C1000 C1803 ) C1000_=_C2014( C1000 C2014 ) \nC1000_=_C2054( C1000 C2054 ) C1000_=_C2129( C1000 C2129 ) C1000_=_C2328( C1000 C2328 ) C1000_=_C2398( C1000 C2398 ) C1000_=_C3112( C1000 C3112 ) C1000_=_C3258( C1000 C3258 ) \nC1000_=_C3413( C1000 C3413 ) C1000_=_C3462( C1000 C3462 ) C1000_=_C3558( C1000 C3558 ) C1000_=_C4090( C1000 C4090 ) C1023_=_C1042( C1023 C1042 ) C1023_=_C1175( C1023 C1175 ) \nC1023_=_C1485( C1023 C1485 ) C1023_=_C1997( C1023 C1997 ) C1023_=_C1998( C1023 C1998 ) C1023_=_C1999( C1023 C1999 ) C1023_=_C2000( C1023 C2000 ) C1023_=_C2001( C1023 C2001 ) \nC1023_=_C2002( C1023 C2002 ) C1023_=_C2003( C1023 C2003 ) C1023_=_C2004( C1023 C2004 ) C1023_=_C2005( C1023 C2005 ) C1023_=_C2006( C1023 C2006 ) C1023_=_C2007( C1023 C2007 ) \nC1023_=_C2008( C1023 C2008 ) C1023_=_C2009( C1023 C2009 ) C1023_=_C2010( C1023 C2010 ) C1023_=_C2011( C1023 C2011 ) C1023_=_C2012( C1023 C2012 ) C1023_=_C2013( C1023 C2013 ) \nC1023_=_C2014( C1023 C2014 ) C1023_=_C2015( C1023 C2015 ) C1023_=_C2016( C1023 C2016 ) C1042_=_C1195( C1042 C1195 ) C1042_=_C1803( C1042 C1803 ) C1042_=_C2014( C1042 C2014 ) \nC1042_=_C2054( C1042 C2054 ) C1042_=_C2129( C1042 C2129 ) C1042_=_C2328( C1042 C2328 ) C1042_=_C2398( C1042 C2398 ) C1042_=_C3112( C1042 C3112 ) C1042_=_C3258( C1042 C3258 ) \nC1042_=_C3413( C1042 C3413 ) C1042_=_C3462( C1042 C3462 ) C1042_=_C3558( C1042 C3558 ) C1042_=_C4090( C1042 C4090 ) C1175_=_C1195( C1175 C1195 ) C1175_=_C1485( C1175 C1485 ) \nC1175_=_C1997( C1175 C1997 ) C1175_=_C1998( C1175 C1998 ) C1175_=_C1999( C1175 C1999 ) C1175_=_C2000( C1175 C2000 ) C1175_=_C2001( C1175 C2001 ) C1175_=_C2002( C1175 C2002 ) \nC1175_=_C2003( C1175 C2003 ) C1175_=_C2004( C1175 C2004 ) C1175_=_C2005( C1175 C2005 ) C1175_=_C2006( C1175 C2006 ) C1175_=_C2007( C1175 C2007 ) C1175_=_C2008( C1175 C2008 ) \nC1175_=_C2009( C1175 C2009 ) C1175_=_C2010( C1175 C2010 ) C1175_=_C2011( C1175 C2011 ) C1175_=_C2012( C1175 C2012 ) C1175_=_C2013( C1175 C2013 ) C1175_=_C2014( C1175 C2014 ) \nC1175_=_C2015( C1175 C2015 ) C1175_=_C2016( C1175 C2016 ) C1195_=_C1803( C1195 C1803 ) C1195_=_C2014( C1195 C2014 ) C1195_=_C2054( C1195 C2054 ) C1195_=_C2129( C1195 C2129 ) \nC1195_=_C2328( C1195 C2328 ) C1195_=_C2398( C1195 C2398 ) C1195_=_C3112( C1195 C3112 ) C1195_=_C3258( C1195 C3258 ) C1195_=_C3413( C1195 C3413 ) C1195_=_C3462( C1195 C3462 ) \nC1195_=_C3558( C1195 C3558 ) C1195_=_C4090( C1195 C4090 ) C1485_=_C1997( C1485 C1997 ) C1485_=_C1998( C1485 C1998 ) C1485_=_C1999( C1485 C1999 ) C1485_=_C2000( C1485 C2000 ) \nC1485_=_C2001( C1485 C2001 ) C1485_=_C2002( C1485 C2002 ) C1485_=_C2003( C1485 C2003 ) C1485_=_C2004( C1485 C2004 ) C1485_=_C2005( C1485 C2005 ) C1485_=_C2006( C1485 C2006 ) \nC1485_=_C2007( C1485 C2007 ) C1485_=_C2008( C1485 C2008 ) C1485_=_C2009( C1485 C2009 ) C1485_=_C2010( C1485 C2010 ) C1485_=_C2011( C1485 C2011 ) C1485_=_C2012( C1485 C2012 ) \nC1485_=_C2013( C1485 C2013 ) C1485_=_C2014( C1485 C2014 ) C1485_=_C2015( C1485 C2015 ) C1485_=_C2016( C1485 C2016 ) C1803_=_C2014( C1803 C2014 ) C1803_=_C2054( C1803 C2054 ) \nC1803_=_C2129( C1803 C2129 ) C1803_=_C2328( C1803 C2328 ) C1803_=_C2398( C1803 C2398 ) C1803_=_C3112( C1803 C3112 ) C1803_=_C3258( C1803 C3258 ) C1803_=_C3413( C1803 C3413 ) \nC1803_=_C3462( C1803 C3462 ) C1803_=_C3558( C1803 C3558 ) C1803_=_C4090( C1803 C4090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7_=_C2014( C1997 C2014 ) C1997_=_C2015( C1997 C2015 ) C1997_=_C2016( C1997 C2016 ) C1997_=_C2054( C1997 C2054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328( C1998 C2328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6( C1999 C2016 ) C1999_=_C2398( C1999 C2398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6_=_C2007( C2006 C2007 ) C2006_=_C2008( C2006 C2008 ) C2006_=_C2009( C2006 C2009 ) \nC2006_=_C2010( C2006 C2010 ) C2006_=_C2011( C2006 C2011 ) C2006_=_C2012( C2006 C2012 ) C2006_=_C2013( C2006 C2013 ) C2006_=_C2014( C2006 C2014 ) C2006_=_C2015( C2006 C2015 ) \nC2006_=_C2016( C2006 C2016 ) C2006_=_C3413( C2006 C3413 ) C2007_=_C2008( C2007 C2008 ) C2007_=_C2009( C2007 C2009 ) C2007_=_C2010( C2007 C2010 ) C2007_=_C2011( C2007 C2011 ) \nC2007_=_C2012( C2007 C2012 ) C2007_=_C2013( C2007 C2013 ) C2007_=_C2014( C2007 C2014 ) C2007_=_C2015(</w:t>
      </w:r>
    </w:p>
    <w:p>
      <w:pPr>
        <w:pStyle w:val="PreformattedText"/>
        <w:bidi w:val="0"/>
        <w:spacing w:before="0" w:after="0"/>
        <w:jc w:val="left"/>
        <w:rPr/>
      </w:pPr>
      <w:r>
        <w:rPr/>
        <w:t xml:space="preserve"> </w:t>
      </w:r>
      <w:r>
        <w:rPr/>
        <w:t>C2007 C2015 ) C2007_=_C2016( C2007 C2016 ) C2007_=_C3558( C2007 C3558 ) \nC2008_=_C2009( C2008 C2009 ) C2008_=_C2010( C2008 C2010 ) C2008_=_C2011( C2008 C2011 ) C2008_=_C2012( C2008 C2012 ) C2008_=_C2013( C2008 C2013 ) C2008_=_C2014( C2008 C2014 ) \nC2008_=_C2015( C2008 C2015 ) C2008_=_C2016( C2008 C2016 ) C2009_=_C2010( C2009 C2010 ) C2009_=_C2011( C2009 C2011 ) C2009_=_C2012( C2009 C2012 ) C2009_=_C2013( C2009 C2013 ) \nC2009_=_C2014( C2009 C2014 ) C2009_=_C2015( C2009 C2015 ) C2009_=_C2016( C2009 C2016 ) C2010_=_C2011( C2010 C2011 ) C2010_=_C2012( C2010 C2012 ) C2010_=_C2013( C2010 C2013 ) \nC2010_=_C2014( C2010 C2014 ) C2010_=_C2015( C2010 C2015 ) C2010_=_C2016( C2010 C2016 ) C2011_=_C2012( C2011 C2012 ) C2011_=_C2013( C2011 C2013 ) C2011_=_C2014( C2011 C2014 ) \nC2011_=_C2015( C2011 C2015 ) C2011_=_C2016( C2011 C2016 ) C2012_=_C2013( C2012 C2013 ) C2012_=_C2014( C2012 C2014 ) C2012_=_C2015( C2012 C2015 ) C2012_=_C2016( C2012 C2016 ) \nC2013_=_C2014( C2013 C2014 ) C2013_=_C2015( C2013 C2015 ) C2013_=_C2016( C2013 C2016 ) C2014_=_C2015( C2014 C2015 ) C2014_=_C2016( C2014 C2016 ) C2014_=_C2054( C2014 C2054 ) \nC2014_=_C2129( C2014 C2129 ) C2014_=_C2328( C2014 C2328 ) C2014_=_C2398( C2014 C2398 ) C2014_=_C3112( C2014 C3112 ) C2014_=_C3258( C2014 C3258 ) C2014_=_C3413( C2014 C3413 ) \nC2014_=_C3462( C2014 C3462 ) C2014_=_C3558( C2014 C3558 ) C2014_=_C4090( C2014 C4090 ) C2015_=_C2016( C2015 C2016 ) C2016_=_C4090( C2016 C4090 ) C2054_=_C2129( C2054 C2129 ) \nC2054_=_C2328( C2054 C2328 ) C2054_=_C2398( C2054 C2398 ) C2054_=_C3112( C2054 C3112 ) C2054_=_C3258( C2054 C3258 ) C2054_=_C3413( C2054 C3413 ) C2054_=_C3462( C2054 C3462 ) \nC2054_=_C3558( C2054 C3558 ) C2054_=_C4090( C2054 C4090 ) C2129_=_C2328( C2129 C2328 ) C2129_=_C2398( C2129 C2398 ) C2129_=_C3112( C2129 C3112 ) C2129_=_C3258( C2129 C3258 ) \nC2129_=_C3413( C2129 C3413 ) C2129_=_C3462( C2129 C3462 ) C2129_=_C3558( C2129 C3558 ) C2129_=_C4090( C2129 C4090 ) C2328_=_C2398( C2328 C2398 ) C2328_=_C3112( C2328 C3112 ) \nC2328_=_C3258( C2328 C3258 ) C2328_=_C3413( C2328 C3413 ) C2328_=_C3462( C2328 C3462 ) C2328_=_C3558( C2328 C3558 ) C2328_=_C4090( C2328 C4090 ) C2398_=_C3112( C2398 C3112 ) \nC2398_=_C3258( C2398 C3258 ) C2398_=_C3413( C2398 C3413 ) C2398_=_C3462( C2398 C3462 ) C2398_=_C3558( C2398 C3558 ) C2398_=_C4090( C2398 C4090 ) C3112_=_C3258( C3112 C3258 ) \nC3112_=_C3413( C3112 C3413 ) C3112_=_C3462( C3112 C3462 ) C3112_=_C3558( C3112 C3558 ) C3112_=_C4090( C3112 C4090 ) C3258_=_C3413( C3258 C3413 ) C3258_=_C3462( C3258 C3462 ) \nC3258_=_C3558( C3258 C3558 ) C3258_=_C4090( C3258 C4090 ) C3413_=_C3462( C3413 C3462 ) C3413_=_C3558( C3413 C3558 ) C3413_=_C4090( C3413 C4090 ) C3462_=_C3558( C3462 C3558 ) \nC3462_=_C4090( C3462 C4090 ) C3558_=_C4090( C3558 C4090 ) "];198-&gt;288[label="53: C21 C88 C107 C129 C173 \nC267 C279 C331 C486 C537 C621 \nC676 C693 C813 C886 C905 C936 \nC1000 C1023 C1042 C1175 C1195 C1485 \nC1803 C1997 C1998 C1999 C2000 C2001 \nC2002 C2003 C2004 C2005 C2006 C2007 \nC2008 C2009 C2010 C2011 C2012 C2013 \nC2015 C2016 C2054 C2129 C2328 C2398 \nC3112 C3258 C3413 C3462 C3558 C4090 \n686: C21_=_C88 ,C21_=_C107 ,C21_=_C129 ,C21_=_C173 ,C21_=_C267 ,\nC21_=_C279 ,C21_=_C331 ,C21_=_C537 ,C21_=_C693 ,C21_=_C813 ,C21_=_C905 ,\nC21_=_C1000 ,C21_=_C1042 ,C21_=_C1195 ,C21_=_C1803 ,C21_=_C2054 ,C21_=_C2129 ,\nC21_=_C2328 ,C21_=_C2398 ,C21_=_C3112 ,C21_=_C3258 ,C21_=_C3413 ,C21_=_C3462 ,\nC21_=_C3558 ,C21_=_C4090 ,C88_=_C107 ,C88_=_C129 ,C88_=_C173 ,C88_=_C267 ,\nC88_=_C279 ,C88_=_C331 ,C88_=_C537 ,C88_=_C693 ,C88_=_C813 ,C88_=_C905 ,\nC88_=_C1000 ,C88_=_C1042 ,C88_=_C1195 ,C88_=_C1803 ,C88_=_C2054 ,C88_=_C2129 ,\nC88_=_C2328 ,C88_=_C2398 ,C88_=_C3112 ,C88_=_C3258 ,C88_=_C3413 ,C88_=_C3462 ,\nC88_=_C3558 ,C88_=_C4090 ,C107_=_C129 ,C107_=_C173 ,C107_=_C267 ,C107_=_C279 ,\nC107_=_C331 ,C107_=_C537 ,C107_=_C693 ,C107_=_C813 ,C107_=_C905 ,C107_=_C1000 ,\nC107_=_C1042 ,C107_=_C1195 ,C107_=_C1803 ,C107_=_C2054 ,C107_=_C2129 ,C107_=_C2328 ,\nC107_=_C2398 ,C107_=_C3112 ,C107_=_C3258 ,C107_=_C3413 ,C107_=_C3462 ,C107_=_C3558 ,\nC107_=_C4090 ,C129_=_C173 ,C129_=_C267 ,C129_=_C279 ,C129_=_C331 ,C129_=_C537 ,\nC129_=_C693 ,C129_=_C813 ,C129_=_C905 ,C129_=_C1000 ,C129_=_C1042 ,C129_=_C1195 ,\nC129_=_C1803 ,C129_=_C2054 ,C129_=_C2129 ,C129_=_C2328 ,C129_=_C2398 ,C129_=_C3112 ,\nC129_=_C3258 ,C129_=_C3413 ,C129_=_C3462 ,C129_=_C3558 ,C129_=_C4090 ,C173_=_C267 ,\nC173_=_C279 ,C173_=_C331 ,C173_=_C537 ,C173_=_C693 ,C173_=_C813 ,C173_=_C905 ,\nC173_=_C1000 ,C173_=_C1042 ,C173_=_C1195 ,C173_=_C1803 ,C173_=_C2054 ,C173_=_C2129 ,\nC173_=_C2328 ,C173_=_C2398 ,C173_=_C3112 ,C173_=_C3258 ,C173_=_C3413 ,C173_=_C3462 ,\nC173_=_C3558 ,C173_=_C4090 ,C267_=_C279 ,C267_=_C331 ,C267_=_C537 ,C267_=_C693 ,\nC267_=_C813 ,C267_=_C905 ,C267_=_C1000 ,C267_=_C1042 ,C267_=_C1195 ,C267_=_C1803 ,\nC267_=_C2054 ,C267_=_C2129 ,C267_=_C2328 ,C267_=_C2398 ,C267_=_C3112 ,C267_=_C3258 ,\nC267_=_C3413 ,C267_=_C3462 ,C267_=_C3558 ,C267_=_C4090 ,C279_=_C331 ,C279_=_C537 ,\nC279_=_C693 ,C279_=_C813 ,C279_=_C905 ,C279_=_C1000 ,C279_=_C1042 ,C279_=_C1195 ,\nC279_=_C1803 ,C279_=_C2054 ,C279_=_C2129 ,C279_=_C2328 ,C279_=_C2398 ,C279_=_C3112 ,\nC279_=_C3258 ,C279_=_C3413 ,C279_=_C3462 ,C279_=_C3558 ,C279_=_C4090 ,C331_=_C537 ,\nC331_=_C693 ,C331_=_C813 ,C331_=_C905 ,C331_=_C1000 ,C331_=_C1042 ,C331_=_C1195 ,\nC331_=_C1803 ,C331_=_C2054 ,C331_=_C2129 ,C331_=_C2328 ,C331_=_C2398 ,C331_=_C3112 ,\nC331_=_C3258 ,C331_=_C3413 ,C331_=_C3462 ,C331_=_C3558 ,C331_=_C4090 ,C486_=_C621 ,\nC486_=_C676 ,C486_=_C886 ,C486_=_C936 ,C486_=_C1023 ,C486_=_C1175 ,C486_=_C1485 ,\nC486_=_C1997 ,C486_=_C1998 ,C486_=_C1999 ,C486_=_C2000 ,C486_=_C2001 ,C486_=_C2002 ,\nC486_=_C2003 ,C486_=_C2004 ,C486_=_C2005 ,C486_=_C2006 ,C486_=_C2007 ,C486_=_C2008 ,\nC486_=_C2009 ,C486_=_C2010 ,C486_=_C2011 ,C486_=_C2012 ,C486_=_C2013 ,C486_=_C2015 ,\nC486_=_C2016 ,C537_=_C693 ,C537_=_C813 ,C537_=_C905 ,C537_=_C1000 ,C537_=_C1042 ,\nC537_=_C1195 ,C537_=_C1803 ,C537_=_C2054 ,C537_=_C2129 ,C537_=_C2328 ,C537_=_C2398 ,\nC537_=_C3112 ,C537_=_C3258 ,C537_=_C3413 ,C537_=_C3462 ,C537_=_C3558 ,C537_=_C4090 ,\nC621_=_C676 ,C621_=_C886 ,C621_=_C936 ,C621_=_C1023 ,C621_=_C1175 ,C621_=_C1485 ,\nC621_=_C1997 ,C621_=_C1998 ,C621_=_C1999 ,C621_=_C2000 ,C621_=_C2001 ,C621_=_C2002 ,\nC621_=_C2003 ,C621_=_C2004 ,C621_=_C2005 ,C621_=_C2006 ,C621_=_C2007 ,C621_=_C2008 ,\nC621_=_C2009 ,C621_=_C2010 ,C621_=_C2011 ,C621_=_C2012 ,C621_=_C2013 ,C621_=_C2015 ,\nC621_=_C2016 ,C676_=_C693 ,C676_=_C886 ,C676_=_C936 ,C676_=_C1023 ,C676_=_C1175 ,\nC676_=_C1485 ,C676_=_C1997 ,C676_=_C1998 ,C676_=_C1999 ,C676_=_C2000 ,C676_=_C2001 ,\nC676_=_C2002 ,C676_=_C2003 ,C676_=_C2004 ,C676_=_C2005 ,C676_=_C2006 ,C676_=_C2007 ,\nC676_=_C2008 ,C676_=_C2009 ,C676_=_C2010 ,C676_=_C2011 ,C676_=_C2012 ,C676_=_C2013 ,\nC676_=_C2015 ,C676_=_C2016 ,C693_=_C813 ,C693_=_C905 ,C693_=_C1000 ,C693_=_C1042 ,\nC693_=_C1195 ,C693_=_C1803 ,C693_=_C2054 ,C693_=_C2129 ,C693_=_C2328 ,C693_=_C2398 ,\nC693_=_C3112 ,C693_=_C3258 ,C693_=_C3413 ,C693_=_C3462 ,C693_=_C3558 ,C693_=_C4090 ,\nC813_=_C905 ,C813_=_C1000 ,C813_=_C1042 ,C813_=_C1195 ,C813_=_C1803 ,C813_=_C2054 ,\nC813_=_C2129 ,C813_=_C2328 ,C813_=_C2398 ,C813_=_C3112 ,C813_=_C3258 ,C813_=_C3413 ,\nC813_=_C3462 ,C813_=_C3558 ,C813_=_C4090 ,C886_=_C905 ,C886_=_C936 ,C886_=_C1023 ,\nC886_=_C1175 ,C886_=_C1485 ,C886_=_C1997 ,C886_=_C1998 ,C886_=_C1999 ,C886_=_C2000 ,\nC886_=_C2001 ,C886_=_C2002 ,C886_=_C2003 ,C886_=_C2004 ,C886_=_C2005 ,C886_=_C2006 ,\nC886_=_C2007 ,C886_=_C2008 ,C886_=_C2009 ,C886_=_C2010 ,C886_=_C2011 ,C886_=_C2012 ,\nC886_=_C2013 ,C886_=_C2015 ,C886_=_C2016 ,C905_=_C1000 ,C905_=_C1042 ,C905_=_C1195 ,\nC905_=_C1803 ,C905_=_C2054 ,C905_=_C2129 ,C905_=_C2328 ,C905_=_C2398 ,C905_=_C3112 ,\nC905_=_C3258 ,C905_=_C3413 ,C905_=_C3462 ,C905_=_C3558 ,C905_=_C4090 ,C936_=_C1023 ,\nC936_=_C1175 ,C936_=_C1485 ,C936_=_C1997 ,C936_=_C1998 ,C936_=_C1999 ,C936_=_C2000 ,\nC936_=_C2001 ,C936_=_C2002 ,C936_=_C2003 ,C936_=_C2004 ,C936_=_C2005 ,C936_=_C2006 ,\nC936_=_C2007 ,C936_=_C2008 ,C936_=_C2009 ,C936_=_C2010 ,C936_=_C2011 ,C936_=_C2012 ,\nC936_=_C2013 ,C936_=_C2015 ,C936_=_C2016 ,C1000_=_C1042 ,C1000_=_C1195 ,C1000_=_C1803 ,\nC1000_=_C2054 ,C1000_=_C2129 ,C1000_=_C2328 ,C1000_=_C2398 ,C1000_=_C3112 ,C1000_=_C3258 ,\nC1000_=_C3413 ,C1000_=_C3462 ,C1000_=_C3558 ,C1000_=_C4090 ,C1023_=_C1042 ,C1023_=_C1175 ,\nC1023_=_C1485 ,C1023_=_C1997 ,C1023_=_C1998 ,C1023_=_C1999 ,C1023_=_C2000 ,C1023_=_C2001 ,\nC1023_=_C2002 ,C1023_=_C2003 ,C1023_=_C2004 ,C1023_=_C2005 ,C1023_=_C2006 ,C1023_=_C2007 ,\nC1023_=_C2008 ,C1023_=_C2009 ,C1023_=_C2010 ,C1023_=_C2011 ,C1023_=_C2012 ,C1023_=_C2013 ,\nC1023_=_C2015 ,C1023_=_C2016 ,C1042_=_C1195 ,C1042_=_C1803 ,C1042_=_C2054 ,C1042_=_C2129 ,\nC1042_=_C2328 ,C1042_=_C2398 ,C1042_=_C3112 ,C1042_=_C3258 ,C1042_=_C3413 ,C1042_=_C3462 ,\nC1042_=_C3558 ,C1042_=_C4090 ,C1175_=_C1195 ,C1175_=_C1485 ,C1175_=_C1997 ,C1175_=_C1998 ,\nC1175_=_C1999 ,C1175_=_C2000 ,C1175_=_C2001 ,C1175_=_C2002 ,C1175_=_C2003 ,C1175_=_C2004 ,\nC1175_=_C2005 ,C1175_=_C2006 ,C1175_=_C2007 ,C1175_=_C2008 ,C1175_=_C2009 ,C1175_=_C2010 ,\nC1175_=_C2011 ,C1175_=_C2012 ,C1175_=_C2013 ,C1175_=_C2015 ,C1175_=_C2016 ,C1195_=_C1803 ,\nC1195_=_C2054 ,C1195_=_C2129 ,C1195_=_C2328 ,C1195_=_C2398 ,C1195_=_C3112 ,C1195_=_C3258 ,\nC1195_=_C3413 ,C1195_=_C3462 ,C1195_=_C3558 ,C1195_=_C4090 ,C1485_=_C1997 ,C1485_=_C1998 ,\nC1485_=_C1999 ,C1485_=_C2000 ,C1485_=_C2001 ,C1485_=_C2002 ,C1485_=_C2003 ,C1485_=_C2004 ,\nC1485_=_C2005 ,C1485_=_C2006 ,C1485_=_C2007 ,C1485_=_C2008 ,C1485_=_C2009 ,C1485_=_C2010 ,\nC1485_=_C2011 ,C1485_=_C2012 ,C1485_=_C2013 ,C1485_=_C2015 ,C1485_=_C2016 ,C1803_=_C2054 ,\nC1803_=_C2129 ,C1803_=_C2328 ,C1803_=_C2398 ,C1803_=_C3112 ,C1803_=_C3258 ,C1803_=_C3413 ,\nC1803_=_C3462 ,C1803_=_C3558 ,C1803_=_C4090 ,C1997_=_C1998 ,C1997_=_C1999 ,C1997_=_C2000 ,\nC1997_=_C2001 ,C1997_=_C2002 ,C1997_=_C2003 ,C1997_=_C2004 ,C1997_=_C2005 ,C1997_=_C2006 ,\nC1997_=_C2007</w:t>
      </w:r>
    </w:p>
    <w:p>
      <w:pPr>
        <w:pStyle w:val="PreformattedText"/>
        <w:bidi w:val="0"/>
        <w:spacing w:before="0" w:after="0"/>
        <w:jc w:val="left"/>
        <w:rPr/>
      </w:pPr>
      <w:r>
        <w:rPr/>
        <w:t xml:space="preserve"> </w:t>
      </w:r>
      <w:r>
        <w:rPr/>
        <w:t>,C1997_=_C2008 ,C1997_=_C2009 ,C1997_=_C2010 ,C1997_=_C2011 ,C1997_=_C2012 ,\nC1997_=_C2013 ,C1997_=_C2015 ,C1997_=_C2016 ,C1997_=_C2054 ,C1998_=_C1999 ,C1998_=_C2000 ,\nC1998_=_C2001 ,C1998_=_C2002 ,C1998_=_C2003 ,C1998_=_C2004 ,C1998_=_C2005 ,C1998_=_C2006 ,\nC1998_=_C2007 ,C1998_=_C2008 ,C1998_=_C2009 ,C1998_=_C2010 ,C1998_=_C2011 ,C1998_=_C2012 ,\nC1998_=_C2013 ,C1998_=_C2015 ,C1998_=_C2016 ,C1998_=_C2328 ,C1999_=_C2000 ,C1999_=_C2001 ,\nC1999_=_C2002 ,C1999_=_C2003 ,C1999_=_C2004 ,C1999_=_C2005 ,C1999_=_C2006 ,C1999_=_C2007 ,\nC1999_=_C2008 ,C1999_=_C2009 ,C1999_=_C2010 ,C1999_=_C2011 ,C1999_=_C2012 ,C1999_=_C2013 ,\nC1999_=_C2015 ,C1999_=_C2016 ,C1999_=_C2398 ,C2000_=_C2001 ,C2000_=_C2002 ,C2000_=_C2003 ,\nC2000_=_C2004 ,C2000_=_C2005 ,C2000_=_C2006 ,C2000_=_C2007 ,C2000_=_C2008 ,C2000_=_C2009 ,\nC2000_=_C2010 ,C2000_=_C2011 ,C2000_=_C2012 ,C2000_=_C2013 ,C2000_=_C2015 ,C2000_=_C2016 ,\nC2001_=_C2002 ,C2001_=_C2003 ,C2001_=_C2004 ,C2001_=_C2005 ,C2001_=_C2006 ,C2001_=_C2007 ,\nC2001_=_C2008 ,C2001_=_C2009 ,C2001_=_C2010 ,C2001_=_C2011 ,C2001_=_C2012 ,C2001_=_C2013 ,\nC2001_=_C2015 ,C2001_=_C2016 ,C2002_=_C2003 ,C2002_=_C2004 ,C2002_=_C2005 ,C2002_=_C2006 ,\nC2002_=_C2007 ,C2002_=_C2008 ,C2002_=_C2009 ,C2002_=_C2010 ,C2002_=_C2011 ,C2002_=_C2012 ,\nC2002_=_C2013 ,C2002_=_C2015 ,C2002_=_C2016 ,C2003_=_C2004 ,C2003_=_C2005 ,C2003_=_C2006 ,\nC2003_=_C2007 ,C2003_=_C2008 ,C2003_=_C2009 ,C2003_=_C2010 ,C2003_=_C2011 ,C2003_=_C2012 ,\nC2003_=_C2013 ,C2003_=_C2015 ,C2003_=_C2016 ,C2004_=_C2005 ,C2004_=_C2006 ,C2004_=_C2007 ,\nC2004_=_C2008 ,C2004_=_C2009 ,C2004_=_C2010 ,C2004_=_C2011 ,C2004_=_C2012 ,C2004_=_C2013 ,\nC2004_=_C2015 ,C2004_=_C2016 ,C2005_=_C2006 ,C2005_=_C2007 ,C2005_=_C2008 ,C2005_=_C2009 ,\nC2005_=_C2010 ,C2005_=_C2011 ,C2005_=_C2012 ,C2005_=_C2013 ,C2005_=_C2015 ,C2005_=_C2016 ,\nC2006_=_C2007 ,C2006_=_C2008 ,C2006_=_C2009 ,C2006_=_C2010 ,C2006_=_C2011 ,C2006_=_C2012 ,\nC2006_=_C2013 ,C2006_=_C2015 ,C2006_=_C2016 ,C2006_=_C3413 ,C2007_=_C2008 ,C2007_=_C2009 ,\nC2007_=_C2010 ,C2007_=_C2011 ,C2007_=_C2012 ,C2007_=_C2013 ,C2007_=_C2015 ,C2007_=_C2016 ,\nC2007_=_C3558 ,C2008_=_C2009 ,C2008_=_C2010 ,C2008_=_C2011 ,C2008_=_C2012 ,C2008_=_C2013 ,\nC2008_=_C2015 ,C2008_=_C2016 ,C2009_=_C2010 ,C2009_=_C2011 ,C2009_=_C2012 ,C2009_=_C2013 ,\nC2009_=_C2015 ,C2009_=_C2016 ,C2010_=_C2011 ,C2010_=_C2012 ,C2010_=_C2013 ,C2010_=_C2015 ,\nC2010_=_C2016 ,C2011_=_C2012 ,C2011_=_C2013 ,C2011_=_C2015 ,C2011_=_C2016 ,C2012_=_C2013 ,\nC2012_=_C2015 ,C2012_=_C2016 ,C2013_=_C2015 ,C2013_=_C2016 ,C2015_=_C2016 ,C2016_=_C4090 ,\nC2054_=_C2129 ,C2054_=_C2328 ,C2054_=_C2398 ,C2054_=_C3112 ,C2054_=_C3258 ,C2054_=_C3413 ,\nC2054_=_C3462 ,C2054_=_C3558 ,C2054_=_C4090 ,C2129_=_C2328 ,C2129_=_C2398 ,C2129_=_C3112 ,\nC2129_=_C3258 ,C2129_=_C3413 ,C2129_=_C3462 ,C2129_=_C3558 ,C2129_=_C4090 ,C2328_=_C2398 ,\nC2328_=_C3112 ,C2328_=_C3258 ,C2328_=_C3413 ,C2328_=_C3462 ,C2328_=_C3558 ,C2328_=_C4090 ,\nC2398_=_C3112 ,C2398_=_C3258 ,C2398_=_C3413 ,C2398_=_C3462 ,C2398_=_C3558 ,C2398_=_C4090 ,\nC3112_=_C3258 ,C3112_=_C3413 ,C3112_=_C3462 ,C3112_=_C3558 ,C3112_=_C4090 ,C3258_=_C3413 ,\nC3258_=_C3462 ,C3258_=_C3558 ,C3258_=_C4090 ,C3413_=_C3462 ,C3413_=_C3558 ,C3413_=_C4090 ,\nC3462_=_C3558 ,C3462_=_C4090 ,C3558_=_C4090 ,"];289[shape=box, label="id:289 level: 7\n55: C483 C512 C526 C569 C669 \nC684 C696 C884 C885 C886 C887 \nC888 C889 C890 C891 C892 C893 \nC894 C895 C896 C897 C898 C899 \nC900 C901 C902 C903 C904 C905 \nC906 C991 C1158 C1493 C1595 C1795 \nC2120 C2335 C2572 C2865 C2897 C3103 \nC3152 C3246 C3247 C3248 C3249 C3250 \nC3251 C3252 C3253 C3254 C3255 C3256 \nC3257 C3258 \n766: C483_=_C512( C483 C512 ) C483_=_C569( C483 C569 ) C483_=_C669( C483 C669 ) C483_=_C696( C483 C696 ) C483_=_C884( C483 C884 ) \nC483_=_C885( C483 C885 ) C483_=_C886( C483 C886 ) C483_=_C887( C483 C887 ) C483_=_C888( C483 C888 ) C483_=_C889( C483 C889 ) C483_=_C890( C483 C890 ) \nC483_=_C891( C483 C891 ) C483_=_C892( C483 C892 ) C483_=_C893( C483 C893 ) C483_=_C894( C483 C894 ) C483_=_C895( C483 C895 ) C483_=_C896( C483 C896 ) \nC483_=_C897( C483 C897 ) C483_=_C898( C483 C898 ) C483_=_C899( C483 C899 ) C483_=_C900( C483 C900 ) C483_=_C901( C483 C901 ) C483_=_C902( C483 C902 ) \nC483_=_C903( C483 C903 ) C483_=_C904( C483 C904 ) C483_=_C905( C483 C905 ) C483_=_C906( C483 C906 ) C512_=_C526( C512 C526 ) C512_=_C569( C512 C569 ) \nC512_=_C669( C512 C669 ) C512_=_C696( C512 C696 ) C512_=_C884( C512 C884 ) C512_=_C885( C512 C885 ) C512_=_C886( C512 C886 ) C512_=_C887( C512 C887 ) \nC512_=_C888( C512 C888 ) C512_=_C889( C512 C889 ) C512_=_C890( C512 C890 ) C512_=_C891( C512 C891 ) C512_=_C892( C512 C892 ) C512_=_C893( C512 C893 ) \nC512_=_C894( C512 C894 ) C512_=_C895( C512 C895 ) C512_=_C896( C512 C896 ) C512_=_C897( C512 C897 ) C512_=_C898( C512 C898 ) C512_=_C899( C512 C899 ) \nC512_=_C900( C512 C900 ) C512_=_C901( C512 C901 ) C512_=_C902( C512 C902 ) C512_=_C903( C512 C903 ) C512_=_C904( C512 C904 ) C512_=_C905( C512 C905 ) \nC512_=_C906( C512 C906 ) C526_=_C684( C526 C684 ) C526_=_C893( C526 C893 ) C526_=_C991( C526 C991 ) C526_=_C1158( C526 C1158 ) C526_=_C1493( C526 C1493 ) \nC526_=_C1595( C526 C1595 ) C526_=_C1795( C526 C1795 ) C526_=_C2120( C526 C2120 ) C526_=_C2335( C526 C2335 ) C526_=_C2572( C526 C2572 ) C526_=_C2865( C526 C2865 ) \nC526_=_C2897( C526 C2897 ) C526_=_C3103( C526 C3103 ) C526_=_C3152( C526 C3152 ) C526_=_C3246( C526 C3246 ) C526_=_C3247( C526 C3247 ) C526_=_C3248( C526 C3248 ) \nC526_=_C3249( C526 C3249 ) C526_=_C3250( C526 C3250 ) C526_=_C3251( C526 C3251 ) C526_=_C3252( C526 C3252 ) C526_=_C3253( C526 C3253 ) C526_=_C3254( C526 C3254 ) \nC526_=_C3255( C526 C3255 ) C526_=_C3256( C526 C3256 ) C526_=_C3257( C526 C3257 ) C526_=_C3258( C526 C3258 ) C569_=_C669( C569 C669 ) C569_=_C696( C569 C696 ) \nC569_=_C884( C569 C884 ) C569_=_C885( C569 C885 ) C569_=_C886( C569 C886 ) C569_=_C887( C569 C887 ) C569_=_C888( C569 C888 ) C569_=_C889( C569 C889 ) \nC569_=_C890( C569 C890 ) C569_=_C891( C569 C891 ) C569_=_C892( C569 C892 ) C569_=_C893( C569 C893 ) C569_=_C894( C569 C894 ) C569_=_C895( C569 C895 ) \nC569_=_C896( C569 C896 ) C569_=_C897( C569 C897 ) C569_=_C898( C569 C898 ) C569_=_C899( C569 C899 ) C569_=_C900( C569 C900 ) C569_=_C901( C569 C901 ) \nC569_=_C902( C569 C902 ) C569_=_C903( C569 C903 ) C569_=_C904( C569 C904 ) C569_=_C905( C569 C905 ) C569_=_C906( C569 C906 ) C669_=_C684( C669 C684 ) \nC669_=_C696( C669 C696 ) C669_=_C884( C669 C884 ) C669_=_C885( C669 C885 ) C669_=_C886( C669 C886 ) C669_=_C887( C669 C887 ) C669_=_C888( C669 C888 ) \nC669_=_C889( C669 C889 ) C669_=_C890( C669 C890 ) C669_=_C891( C669 C891 ) C669_=_C892( C669 C892 ) C669_=_C893( C669 C893 ) C669_=_C894( C669 C894 ) \nC669_=_C895( C669 C895 ) C669_=_C896( C669 C896 ) C669_=_C897( C669 C897 ) C669_=_C898( C669 C898 ) C669_=_C899( C669 C899 ) C669_=_C900( C669 C900 ) \nC669_=_C901( C669 C901 ) C669_=_C902( C669 C902 ) C669_=_C903( C669 C903 ) C669_=_C904( C669 C904 ) C669_=_C905( C669 C905 ) C669_=_C906( C669 C906 ) \nC684_=_C893( C684 C893 ) C684_=_C991( C684 C991 ) C684_=_C1158( C684 C1158 ) C684_=_C1493( C684 C1493 ) C684_=_C1595( C684 C1595 ) C684_=_C1795( C684 C1795 ) \nC684_=_C2120( C684 C2120 ) C684_=_C2335( C684 C2335 ) C684_=_C2572( C684 C2572 ) C684_=_C2865( C684 C2865 ) C684_=_C2897( C684 C2897 ) C684_=_C3103( C684 C3103 ) \nC684_=_C3152( C684 C3152 ) C684_=_C3246( C684 C3246 ) C684_=_C3247( C684 C3247 ) C684_=_C3248( C684 C3248 ) C684_=_C3249( C684 C3249 ) C684_=_C3250( C684 C3250 ) \nC684_=_C3251( C684 C3251 ) C684_=_C3252( C684 C3252 ) C684_=_C3253( C684 C3253 ) C684_=_C3254( C684 C3254 ) C684_=_C3255( C684 C3255 ) C684_=_C3256( C684 C3256 ) \nC684_=_C3257( C684 C3257 ) C684_=_C3258( C684 C3258 ) C696_=_C884( C696 C884 ) C696_=_C885( C696 C885 ) C696_=_C886( C696 C886 ) C696_=_C887( C696 C887 ) \nC696_=_C888( C696 C888 ) C696_=_C889( C696 C889 ) C696_=_C890( C696 C890 ) C696_=_C891( C696 C891 ) C696_=_C892( C696 C892 ) C696_=_C893( C696 C893 ) \nC696_=_C894( C696 C894 ) C696_=_C895( C696 C895 ) C696_=_C896( C696 C896 ) C696_=_C897( C696 C897 ) C696_=_C898( C696 C898 ) C696_=_C899( C696 C899 ) \nC696_=_C900( C696 C900 ) C696_=_C901( C696 C901 ) C696_=_C902( C696 C902 ) C696_=_C903( C696 C903 ) C696_=_C904( C696 C904 ) C696_=_C905( C696 C905 ) \nC696_=_C906( C696 C906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91( C884 C991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1795( C885 C1795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w:t>
      </w:r>
    </w:p>
    <w:p>
      <w:pPr>
        <w:pStyle w:val="PreformattedText"/>
        <w:bidi w:val="0"/>
        <w:spacing w:before="0" w:after="0"/>
        <w:jc w:val="left"/>
        <w:rPr/>
      </w:pPr>
      <w:r>
        <w:rPr/>
        <w:t xml:space="preserve"> </w:t>
      </w:r>
      <w:r>
        <w:rPr/>
        <w:t>C886 C906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2120( C887 C2120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3103( C892 C3103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91( C893 C991 ) C893_=_C1158( C893 C1158 ) C893_=_C1493( C893 C1493 ) C893_=_C1595( C893 C1595 ) C893_=_C1795( C893 C1795 ) C893_=_C2120( C893 C2120 ) \nC893_=_C2335( C893 C2335 ) C893_=_C2572( C893 C2572 ) C893_=_C2865( C893 C2865 ) C893_=_C2897( C893 C2897 ) C893_=_C3103( C893 C3103 ) C893_=_C3152( C893 C3152 ) \nC893_=_C3246( C893 C3246 ) C893_=_C3247( C893 C3247 ) C893_=_C3248( C893 C3248 ) C893_=_C3249( C893 C3249 ) C893_=_C3250( C893 C3250 ) C893_=_C3251( C893 C3251 ) \nC893_=_C3252( C893 C3252 ) C893_=_C3253( C893 C3253 ) C893_=_C3254( C893 C3254 ) C893_=_C3255( C893 C3255 ) C893_=_C3256( C893 C3256 ) C893_=_C3257( C893 C3257 ) \nC893_=_C3258( C893 C3258 ) C894_=_C895( C894 C895 ) C894_=_C896( C894 C896 ) C894_=_C897( C894 C897 ) C894_=_C898( C894 C898 ) C894_=_C899( C894 C899 ) \nC894_=_C900( C894 C900 ) C894_=_C901( C894 C901 ) C894_=_C902( C894 C902 ) C894_=_C903( C894 C903 ) C894_=_C904( C894 C904 ) C894_=_C905( C894 C905 ) \nC894_=_C906( C894 C906 ) C895_=_C896( C895 C896 ) C895_=_C897( C895 C897 ) C895_=_C898( C895 C898 ) C895_=_C899( C895 C899 ) C895_=_C900( C895 C900 ) \nC895_=_C901( C895 C901 ) C895_=_C902( C895 C902 ) C895_=_C903( C895 C903 ) C895_=_C904( C895 C904 ) C895_=_C905( C895 C905 ) C895_=_C906( C895 C906 ) \nC895_=_C3248( C895 C3248 ) C896_=_C897( C896 C897 ) C896_=_C898( C896 C898 ) C896_=_C899( C896 C899 ) C896_=_C900( C896 C900 ) C896_=_C901( C896 C901 ) \nC896_=_C902( C896 C902 ) C896_=_C903( C896 C903 ) C896_=_C904( C896 C904 ) C896_=_C905( C896 C905 ) C896_=_C906( C896 C906 ) C897_=_C898( C897 C898 ) \nC897_=_C899( C897 C899 ) C897_=_C900( C897 C900 ) C897_=_C901( C897 C901 ) C897_=_C902( C897 C902 ) C897_=_C903( C897 C903 ) C897_=_C904( C897 C904 ) \nC897_=_C905( C897 C905 ) C897_=_C906( C897 C906 ) C898_=_C899( C898 C899 ) C898_=_C900( C898 C900 ) C898_=_C901( C898 C901 ) C898_=_C902( C898 C902 ) \nC898_=_C903( C898 C903 ) C898_=_C904( C898 C904 ) C898_=_C905( C898 C905 ) C898_=_C906( C898 C906 ) C899_=_C900( C899 C900 ) C899_=_C901( C899 C901 ) \nC899_=_C902( C899 C902 ) C899_=_C903( C899 C903 ) C899_=_C904( C899 C904 ) C899_=_C905( C899 C905 ) C899_=_C906( C899 C906 ) C900_=_C901( C900 C901 ) \nC900_=_C902( C900 C902 ) C900_=_C903( C900 C903 ) C900_=_C904( C900 C904 ) C900_=_C905( C900 C905 ) C900_=_C906( C900 C906 ) C900_=_C3249( C900 C3249 ) \nC901_=_C902( C901 C902 ) C901_=_C903( C901 C903 ) C901_=_C904( C901 C904 ) C901_=_C905( C901 C905 ) C901_=_C906( C901 C906 ) C901_=_C3251( C901 C3251 ) \nC902_=_C903( C902 C903 ) C902_=_C904( C902 C904 ) C902_=_C905( C902 C905 ) C902_=_C906( C902 C906 ) C903_=_C904( C903 C904 ) C903_=_C905( C903 C905 ) \nC903_=_C906( C903 C906 ) C904_=_C905( C904 C905 ) C904_=_C906( C904 C906 ) C905_=_C906( C905 C906 ) C905_=_C3258( C905 C3258 ) C991_=_C1158( C991 C1158 ) \nC991_=_C1493( C991 C1493 ) C991_=_C1595( C991 C1595 ) C991_=_C1795( C991 C1795 ) C991_=_C2120( C991 C2120 ) C991_=_C2335( C991 C2335 ) C991_=_C2572( C991 C2572 ) \nC991_=_C2865( C991 C2865 ) C991_=_C2897( C991 C2897 ) C991_=_C3103( C991 C3103 ) C991_=_C3152( C991 C3152 ) C991_=_C3246( C991 C3246 ) C991_=_C3247( C991 C3247 ) \nC991_=_C3248( C991 C3248 ) C991_=_C3249( C991 C3249 ) C991_=_C3250( C991 C3250 ) C991_=_C3251( C991 C3251 ) C991_=_C3252( C991 C3252 ) C991_=_C3253( C991 C3253 ) \nC991_=_C3254( C991 C3254 ) C991_=_C3255( C991 C3255 ) C991_=_C3256( C991 C3256 ) C991_=_C3257( C991 C3257 ) C991_=_C3258( C991 C3258 ) C1158_=_C1493( C1158 C1493 ) \nC1158_=_C1595( C1158 C1595 ) C1158_=_C1795( C1158 C1795 ) C1158_=_C2120( C1158 C2120 ) C1158_=_C2335( C1158 C2335 ) C1158_=_C2572( C1158 C2572 ) C1158_=_C2865( C1158 C2865 ) \nC1158_=_C2897( C1158 C2897 ) C1158_=_C3103( C1158 C3103 ) C1158_=_C3152( C1158 C3152 ) C1158_=_C3246( C1158 C3246 ) C1158_=_C3247( C1158 C3247 ) C1158_=_C3248( C1158 C3248 ) \nC1158_=_C3249( C1158 C3249 ) C1158_=_C3250( C1158 C3250 ) C1158_=_C3251( C1158 C3251 ) C1158_=_C3252( C1158 C3252 ) C1158_=_C3253( C1158 C3253 ) C1158_=_C3254( C1158 C3254 ) \nC1158_=_C3255( C1158 C3255 ) C1158_=_C3256( C1158 C3256 ) C1158_=_C3257( C1158 C3257 ) C1158_=_C3258( C1158 C3258 ) C1493_=_C1595( C1493 C1595 ) C1493_=_C1795( C1493 C1795 ) \nC1493_=_C2120( C1493 C2120 ) C1493_=_C2335( C1493 C2335 ) C1493_=_C2572( C1493 C2572 ) C1493_=_C2865( C1493 C2865 ) C1493_=_C2897( C1493 C2897 ) C1493_=_C3103( C1493 C3103 ) \nC1493_=_C3152( C1493 C3152 ) C1493_=_C3246( C1493 C3246 ) C1493_=_C3247( C1493 C3247 ) C1493_=_C3248( C1493 C3248 ) C1493_=_C3249( C1493 C3249 ) C1493_=_C3250( C1493 C3250 ) \nC1493_=_C3251( C1493 C3251 ) C1493_=_C3252( C1493 C3252 ) C1493_=_C3253( C1493 C3253 ) C1493_=_C3254( C1493 C3254 ) C1493_=_C3255( C1493 C3255 ) C1493_=_C3256( C1493 C3256 ) \nC1493_=_C3257( C1493 C3257 ) C1493_=_C3258( C1493 C3258 ) C1595_=_C1795( C1595 C1795 ) C1595_=_C2120( C1595 C2120 ) C1595_=_C2335( C1595 C2335 ) C1595_=_C2572( C1595 C2572 ) \nC1595_=_C2865( C1595 C2865 ) C1595_=_C2897( C1595 C2897 ) C1595_=_C3103( C1595 C3103 ) C1595_=_C3152( C1595 C3152 ) C1595_=_C3246( C1595 C3246 ) C1595_=_C3247( C1595 C3247 ) \nC1595_=_C3248( C1595 C3248 ) C1595_=_C3249( C1595 C3249 ) C1595_=_C3250( C1595 C3250 ) C1595_=_C3251( C1595 C3251 ) C1595_=_C3252( C1595 C3252 ) C1595_=_C3253( C1595 C3253 ) \nC1595_=_C3254( C1595 C3254 ) C1595_=_C3255( C1595 C3255 ) C1595_=_C3256( C1595 C3256 ) C1595_=_C3257( C1595 C3257 ) C1595_=_C3258( C1595 C3258 ) C1795_=_C2120( C1795 C2120 ) \nC1795_=_C2335( C1795 C2335 ) C1795_=_C2572( C1795 C2572 ) C1795_=_C2865( C1795 C2865 ) C1795_=_C2897( C1795 C2897 ) C1795_=_C3103( C1795 C3103 ) C1795_=_C3152( C1795 C3152 ) \nC1795_=_C3246( C1795 C3246 ) C1795_=_C3247( C1795 C3247 ) C1795_=_C3248( C1795 C3248 ) C1795_=_C3249( C1795 C3249 ) C1795_=_C3250( C1795 C3250 ) C1795_=_C3251( C1795 C3251 ) \nC1795_=_C3252( C1795 C3252 ) C1795_=_C3253( C1795 C3253 ) C1795_=_C3254( C1795 C3254 ) C1795_=_C3255( C1795 C3255 ) C1795_=_C3256( C1795 C3256 ) C1795_=_C3257( C1795 C3257 ) \nC1795_=_C3258( C1795 C3258 ) C2120_=_C2335( C2120 C2335 ) C2120_=_C2572( C2120 C2572 ) C2120_=_C2865( C2120 C2865 ) C2120_=_C2897( C2120 C2897 ) C2120_=_C3103( C2120 C3103 ) \nC2120_=_C3152( C2120 C3152 ) C2120_=_C3246( C2120 C3246 ) C2120_=_C3247( C2120 C3247 ) C2120_=_C3248( C2120 C3248 ) C2120_=_C3249( C2120 C3249 ) C2120_=_C3250( C2120 C3250 ) \nC2120_=_C3251( C2120 C3251 ) C2120_=_C3252( C2120 C3252 ) C2120_=_C3253( C2120 C3253 ) C2120_=_C3254( C2120 C3254 ) C2120_=_C3255( C2120 C3255 ) C2120_=_C3256( C2120 C3256 ) \nC2120_=_C3257( C2120 C3257 ) C2120_=_C3258( C2120 C3258 ) C2335_=_C2572( C2335 C2572 ) C2335_=_C2865( C2335 C2865 ) C2335_=_C2897( C2335 C2897 ) C2335_=_C3103( C2335 C3103 ) \nC2335_=_C3152( C2335 C3152 ) C2335_=_C3246( C2335 C3246 ) C2335_=_C3247( C2335 C3247 ) C2335_=_C3248( C2335 C3248 ) C2335_=_C3249( C2335 C3249 ) C2335_=_C3250( C2335 C3250 ) \nC2335_=_C3251( C2335 C3251 ) C2335_=_C3252( C2335 C3252 ) C2335_=_C3253( C2335 C3253 ) C2335_=_C3254( C2335 C3254 ) C2335_=_C3255( C2335 C3255 ) C2335_=_C3256( C2335 C3256 ) \nC2335_=_C3257( C2335 C3257</w:t>
      </w:r>
    </w:p>
    <w:p>
      <w:pPr>
        <w:pStyle w:val="PreformattedText"/>
        <w:bidi w:val="0"/>
        <w:spacing w:before="0" w:after="0"/>
        <w:jc w:val="left"/>
        <w:rPr/>
      </w:pPr>
      <w:r>
        <w:rPr/>
        <w:t xml:space="preserve"> </w:t>
      </w:r>
      <w:r>
        <w:rPr/>
        <w:t>) C2335_=_C3258( C2335 C3258 ) C2572_=_C2865( C2572 C2865 ) C2572_=_C2897( C2572 C2897 ) C2572_=_C3103( C2572 C3103 ) C2572_=_C3152( C2572 C3152 ) \nC2572_=_C3246( C2572 C3246 ) C2572_=_C3247( C2572 C3247 ) C2572_=_C3248( C2572 C3248 ) C2572_=_C3249( C2572 C3249 ) C2572_=_C3250( C2572 C3250 ) C2572_=_C3251( C2572 C3251 ) \nC2572_=_C3252( C2572 C3252 ) C2572_=_C3253( C2572 C3253 ) C2572_=_C3254( C2572 C3254 ) C2572_=_C3255( C2572 C3255 ) C2572_=_C3256( C2572 C3256 ) C2572_=_C3257( C2572 C3257 ) \nC2572_=_C3258( C2572 C3258 ) C2865_=_C2897( C2865 C2897 ) C2865_=_C3103( C2865 C3103 ) C2865_=_C3152( C2865 C3152 ) C2865_=_C3246( C2865 C3246 ) C2865_=_C3247( C2865 C3247 ) \nC2865_=_C3248( C2865 C3248 ) C2865_=_C3249( C2865 C3249 ) C2865_=_C3250( C2865 C3250 ) C2865_=_C3251( C2865 C3251 ) C2865_=_C3252( C2865 C3252 ) C2865_=_C3253( C2865 C3253 ) \nC2865_=_C3254( C2865 C3254 ) C2865_=_C3255( C2865 C3255 ) C2865_=_C3256( C2865 C3256 ) C2865_=_C3257( C2865 C3257 ) C2865_=_C3258( C2865 C3258 ) C2897_=_C3103( C2897 C3103 ) \nC2897_=_C3152( C2897 C3152 ) C2897_=_C3246( C2897 C3246 ) C2897_=_C3247( C2897 C3247 ) C2897_=_C3248( C2897 C3248 ) C2897_=_C3249( C2897 C3249 ) C2897_=_C3250( C2897 C3250 ) \nC2897_=_C3251( C2897 C3251 ) C2897_=_C3252( C2897 C3252 ) C2897_=_C3253( C2897 C3253 ) C2897_=_C3254( C2897 C3254 ) C2897_=_C3255( C2897 C3255 ) C2897_=_C3256( C2897 C3256 ) \nC2897_=_C3257( C2897 C3257 ) C2897_=_C3258( C2897 C3258 ) C3103_=_C3152( C3103 C3152 ) C3103_=_C3246( C3103 C3246 ) C3103_=_C3247( C3103 C3247 ) C3103_=_C3248( C3103 C3248 ) \nC3103_=_C3249( C3103 C3249 ) C3103_=_C3250( C3103 C3250 ) C3103_=_C3251( C3103 C3251 ) C3103_=_C3252( C3103 C3252 ) C3103_=_C3253( C3103 C3253 ) C3103_=_C3254( C3103 C3254 ) \nC3103_=_C3255( C3103 C3255 ) C3103_=_C3256( C3103 C3256 ) C3103_=_C3257( C3103 C3257 ) C3103_=_C3258( C3103 C3258 ) C3152_=_C3246( C3152 C3246 ) C3152_=_C3247( C3152 C3247 ) \nC3152_=_C3248( C3152 C3248 ) C3152_=_C3249( C3152 C3249 ) C3152_=_C3250( C3152 C3250 ) C3152_=_C3251( C3152 C3251 ) C3152_=_C3252( C3152 C3252 ) C3152_=_C3253( C3152 C3253 ) \nC3152_=_C3254( C3152 C3254 ) C3152_=_C3255( C3152 C3255 ) C3152_=_C3256( C3152 C3256 ) C3152_=_C3257( C3152 C3257 ) C3152_=_C3258( C3152 C3258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8_=_C3249( C3248 C3249 ) C3248_=_C3250( C3248 C3250 ) \nC3248_=_C3251( C3248 C3251 ) C3248_=_C3252( C3248 C3252 ) C3248_=_C3253( C3248 C3253 ) C3248_=_C3254( C3248 C3254 ) C3248_=_C3255( C3248 C3255 ) C3248_=_C3256( C3248 C3256 ) \nC3248_=_C3257( C3248 C3257 ) C3248_=_C3258( C3248 C3258 ) C3249_=_C3250( C3249 C3250 ) C3249_=_C3251( C3249 C3251 ) C3249_=_C3252( C3249 C3252 ) C3249_=_C3253( C3249 C3253 ) \nC3249_=_C3254( C3249 C3254 ) C3249_=_C3255( C3249 C3255 ) C3249_=_C3256( C3249 C3256 ) C3249_=_C3257( C3249 C3257 ) C3249_=_C3258( C3249 C3258 ) C3250_=_C3251( C3250 C3251 ) \nC3250_=_C3252( C3250 C3252 ) C3250_=_C3253( C3250 C3253 ) C3250_=_C3254( C3250 C3254 ) C3250_=_C3255( C3250 C3255 ) C3250_=_C3256( C3250 C3256 ) C3250_=_C3257( C3250 C3257 ) \nC3250_=_C3258( C3250 C3258 ) C3251_=_C3252( C3251 C3252 ) C3251_=_C3253( C3251 C3253 ) C3251_=_C3254( C3251 C3254 ) C3251_=_C3255( C3251 C3255 ) C3251_=_C3256( C3251 C3256 ) \nC3251_=_C3257( C3251 C3257 ) C3251_=_C3258( C3251 C3258 ) C3252_=_C3253( C3252 C3253 ) C3252_=_C3254( C3252 C3254 ) C3252_=_C3255( C3252 C3255 ) C3252_=_C3256( C3252 C3256 ) \nC3252_=_C3257( C3252 C3257 ) C3252_=_C3258( C3252 C3258 ) C3253_=_C3254( C3253 C3254 ) C3253_=_C3255( C3253 C3255 ) C3253_=_C3256( C3253 C3256 ) C3253_=_C3257( C3253 C3257 ) \nC3253_=_C3258( C3253 C3258 ) C3254_=_C3255( C3254 C3255 ) C3254_=_C3256( C3254 C3256 ) C3254_=_C3257( C3254 C3257 ) C3254_=_C3258( C3254 C3258 ) C3255_=_C3256( C3255 C3256 ) \nC3255_=_C3257( C3255 C3257 ) C3255_=_C3258( C3255 C3258 ) C3256_=_C3257( C3256 C3257 ) C3256_=_C3258( C3256 C3258 ) C3257_=_C3258( C3257 C3258 ) "];198-&gt;289[label="54: C483 C512 C526 C569 C669 \nC684 C696 C884 C885 C886 C887 \nC888 C889 C890 C891 C892 C894 \nC895 C896 C897 C898 C899 C900 \nC901 C902 C903 C904 C905 C906 \nC991 C1158 C1493 C1595 C1795 C2120 \nC2335 C2572 C2865 C2897 C3103 C3152 \nC3246 C3247 C3248 C3249 C3250 C3251 \nC3252 C3253 C3254 C3255 C3256 C3257 \nC3258 \n712: C483_=_C512 ,C483_=_C569 ,C483_=_C669 ,C483_=_C696 ,C483_=_C884 ,\nC483_=_C885 ,C483_=_C886 ,C483_=_C887 ,C483_=_C888 ,C483_=_C889 ,C483_=_C890 ,\nC483_=_C891 ,C483_=_C892 ,C483_=_C894 ,C483_=_C895 ,C483_=_C896 ,C483_=_C897 ,\nC483_=_C898 ,C483_=_C899 ,C483_=_C900 ,C483_=_C901 ,C483_=_C902 ,C483_=_C903 ,\nC483_=_C904 ,C483_=_C905 ,C483_=_C906 ,C512_=_C526 ,C512_=_C569 ,C512_=_C669 ,\nC512_=_C696 ,C512_=_C884 ,C512_=_C885 ,C512_=_C886 ,C512_=_C887 ,C512_=_C888 ,\nC512_=_C889 ,C512_=_C890 ,C512_=_C891 ,C512_=_C892 ,C512_=_C894 ,C512_=_C895 ,\nC512_=_C896 ,C512_=_C897 ,C512_=_C898 ,C512_=_C899 ,C512_=_C900 ,C512_=_C901 ,\nC512_=_C902 ,C512_=_C903 ,C512_=_C904 ,C512_=_C905 ,C512_=_C906 ,C526_=_C684 ,\nC526_=_C991 ,C526_=_C1158 ,C526_=_C1493 ,C526_=_C1595 ,C526_=_C1795 ,C526_=_C2120 ,\nC526_=_C2335 ,C526_=_C2572 ,C526_=_C2865 ,C526_=_C2897 ,C526_=_C3103 ,C526_=_C3152 ,\nC526_=_C3246 ,C526_=_C3247 ,C526_=_C3248 ,C526_=_C3249 ,C526_=_C3250 ,C526_=_C3251 ,\nC526_=_C3252 ,C526_=_C3253 ,C526_=_C3254 ,C526_=_C3255 ,C526_=_C3256 ,C526_=_C3257 ,\nC526_=_C3258 ,C569_=_C669 ,C569_=_C696 ,C569_=_C884 ,C569_=_C885 ,C569_=_C886 ,\nC569_=_C887 ,C569_=_C888 ,C569_=_C889 ,C569_=_C890 ,C569_=_C891 ,C569_=_C892 ,\nC569_=_C894 ,C569_=_C895 ,C569_=_C896 ,C569_=_C897 ,C569_=_C898 ,C569_=_C899 ,\nC569_=_C900 ,C569_=_C901 ,C569_=_C902 ,C569_=_C903 ,C569_=_C904 ,C569_=_C905 ,\nC569_=_C906 ,C669_=_C684 ,C669_=_C696 ,C669_=_C884 ,C669_=_C885 ,C669_=_C886 ,\nC669_=_C887 ,C669_=_C888 ,C669_=_C889 ,C669_=_C890 ,C669_=_C891 ,C669_=_C892 ,\nC669_=_C894 ,C669_=_C895 ,C669_=_C896 ,C669_=_C897 ,C669_=_C898 ,C669_=_C899 ,\nC669_=_C900 ,C669_=_C901 ,C669_=_C902 ,C669_=_C903 ,C669_=_C904 ,C669_=_C905 ,\nC669_=_C906 ,C684_=_C991 ,C684_=_C1158 ,C684_=_C1493 ,C684_=_C1595 ,C684_=_C1795 ,\nC684_=_C2120 ,C684_=_C2335 ,C684_=_C2572 ,C684_=_C2865 ,C684_=_C2897 ,C684_=_C3103 ,\nC684_=_C3152 ,C684_=_C3246 ,C684_=_C3247 ,C684_=_C3248 ,C684_=_C3249 ,C684_=_C3250 ,\nC684_=_C3251 ,C684_=_C3252 ,C684_=_C3253 ,C684_=_C3254 ,C684_=_C3255 ,C684_=_C3256 ,\nC684_=_C3257 ,C684_=_C3258 ,C696_=_C884 ,C696_=_C885 ,C696_=_C886 ,C696_=_C887 ,\nC696_=_C888 ,C696_=_C889 ,C696_=_C890 ,C696_=_C891 ,C696_=_C892 ,C696_=_C894 ,\nC696_=_C895 ,C696_=_C896 ,C696_=_C897 ,C696_=_C898 ,C696_=_C899 ,C696_=_C900 ,\nC696_=_C901 ,C696_=_C902 ,C696_=_C903 ,C696_=_C904 ,C696_=_C905 ,C696_=_C906 ,\nC884_=_C885 ,C884_=_C886 ,C884_=_C887 ,C884_=_C888 ,C884_=_C889 ,C884_=_C890 ,\nC884_=_C891 ,C884_=_C892 ,C884_=_C894 ,C884_=_C895 ,C884_=_C896 ,C884_=_C897 ,\nC884_=_C898 ,C884_=_C899 ,C884_=_C900 ,C884_=_C901 ,C884_=_C902 ,C884_=_C903 ,\nC884_=_C904 ,C884_=_C905 ,C884_=_C906 ,C884_=_C991 ,C885_=_C886 ,C885_=_C887 ,\nC885_=_C888 ,C885_=_C889 ,C885_=_C890 ,C885_=_C891 ,C885_=_C892 ,C885_=_C894 ,\nC885_=_C895 ,C885_=_C896 ,C885_=_C897 ,C885_=_C898 ,C885_=_C899 ,C885_=_C900 ,\nC885_=_C901 ,C885_=_C902 ,C885_=_C903 ,C885_=_C904 ,C885_=_C905 ,C885_=_C906 ,\nC885_=_C1795 ,C886_=_C887 ,C886_=_C888 ,C886_=_C889 ,C886_=_C890 ,C886_=_C891 ,\nC886_=_C892 ,C886_=_C894 ,C886_=_C895 ,C886_=_C896 ,C886_=_C897 ,C886_=_C898 ,\nC886_=_C899 ,C886_=_C900 ,C886_=_C901 ,C886_=_C902 ,C886_=_C903 ,C886_=_C904 ,\nC886_=_C905 ,C886_=_C906 ,C887_=_C888 ,C887_=_C889 ,C887_=_C890 ,C887_=_C891 ,\nC887_=_C892 ,C887_=_C894 ,C887_=_C895 ,C887_=_C896 ,C887_=_C897 ,C887_=_C898 ,\nC887_=_C899 ,C887_=_C900 ,C887_=_C901 ,C887_=_C902 ,C887_=_C903 ,C887_=_C904 ,\nC887_=_C905 ,C887_=_C906 ,C887_=_C2120 ,C888_=_C889 ,C888_=_C890 ,C888_=_C891 ,\nC888_=_C892 ,C888_=_C894 ,C888_=_C895 ,C888_=_C896 ,C888_=_C897 ,C888_=_C898 ,\nC888_=_C899 ,C888_=_C900 ,C888_=_C901 ,C888_=_C902 ,C888_=_C903 ,C888_=_C904 ,\nC888_=_C905 ,C888_=_C906 ,C889_=_C890 ,C889_=_C891 ,C889_=_C892 ,C889_=_C894 ,\nC889_=_C895 ,C889_=_C896 ,C889_=_C897 ,C889_=_C898 ,C889_=_C899 ,C889_=_C900 ,\nC889_=_C901 ,C889_=_C902 ,C889_=_C903 ,C889_=_C904 ,C889_=_C905 ,C889_=_C906 ,\nC890_=_C891 ,C890_=_C892 ,C890_=_C894 ,C890_=_C895 ,C890_=_C896 ,C890_=_C897 ,\nC890_=_C898 ,C890_=_C899 ,C890_=_C900 ,C890_=_C901 ,C890_=_C902 ,C890_=_C903 ,\nC890_=_C904 ,C890_=_C905 ,C890_=_C906 ,C891_=_C892 ,C891_=_C894 ,C891_=_C895 ,\nC891_=_C896 ,C891_=_C897 ,C891_=_C898 ,C891_=_C899 ,C891_=_C900 ,C891_=_C901 ,\nC891_=_C902 ,C891_=_C903 ,C891_=_C904 ,C891_=_C905 ,C891_=_C906 ,C892_=_C894 ,\nC892_=_C895 ,C892_=_C896 ,C892_=_C897 ,C892_=_C898 ,C892_=_C899 ,C892_=_C900 ,\nC892_=_C901 ,C892_=_C902 ,C892_=_C903 ,C892_=_C904 ,C892_=_C905 ,C892_=_C906 ,\nC892_=_C3103 ,C894_=_C895 ,C894_=_C896 ,C894_=_C897 ,C894_=_C898 ,C894_=_C899 ,\nC894_=_C900 ,C894_=_C901 ,C894_=_C902 ,C894_=_C903 ,C894_=_C904 ,C894_=_C905 ,\nC894_=_C906 ,C895_=_C896 ,C895_=_C897 ,C895_=_C898 ,C895_=_C899 ,C895_=_C900 ,\nC895_=_C901 ,C895_=_C902 ,C895_=_C903 ,C895_=_C904 ,C895_=_C905 ,C895_=_C906 ,\nC895_=_C3248 ,C896_=_C897 ,C896_=_C898 ,C896_=_C899 ,C896_=_C900 ,C896_=_C901 ,\nC896_=_C902 ,C896_=_C903 ,C896_=_C904 ,C896_=_C905 ,C896_=_C906 ,C897_=_C898 ,\nC897_=_C899 ,C897_=_C900 ,C897_=_C901 ,C897_=_C902 ,C897_=_C903 ,C897_=_C904 ,\nC897_=_C905 ,C897_=_C906 ,C898_=_C899 ,C898_=_C900</w:t>
      </w:r>
    </w:p>
    <w:p>
      <w:pPr>
        <w:pStyle w:val="PreformattedText"/>
        <w:bidi w:val="0"/>
        <w:spacing w:before="0" w:after="0"/>
        <w:jc w:val="left"/>
        <w:rPr/>
      </w:pPr>
      <w:r>
        <w:rPr/>
        <w:t xml:space="preserve"> </w:t>
      </w:r>
      <w:r>
        <w:rPr/>
        <w:t>,C898_=_C901 ,C898_=_C902 ,\nC898_=_C903 ,C898_=_C904 ,C898_=_C905 ,C898_=_C906 ,C899_=_C900 ,C899_=_C901 ,\nC899_=_C902 ,C899_=_C903 ,C899_=_C904 ,C899_=_C905 ,C899_=_C906 ,C900_=_C901 ,\nC900_=_C902 ,C900_=_C903 ,C900_=_C904 ,C900_=_C905 ,C900_=_C906 ,C900_=_C3249 ,\nC901_=_C902 ,C901_=_C903 ,C901_=_C904 ,C901_=_C905 ,C901_=_C906 ,C901_=_C3251 ,\nC902_=_C903 ,C902_=_C904 ,C902_=_C905 ,C902_=_C906 ,C903_=_C904 ,C903_=_C905 ,\nC903_=_C906 ,C904_=_C905 ,C904_=_C906 ,C905_=_C906 ,C905_=_C3258 ,C991_=_C1158 ,\nC991_=_C1493 ,C991_=_C1595 ,C991_=_C1795 ,C991_=_C2120 ,C991_=_C2335 ,C991_=_C2572 ,\nC991_=_C2865 ,C991_=_C2897 ,C991_=_C3103 ,C991_=_C3152 ,C991_=_C3246 ,C991_=_C3247 ,\nC991_=_C3248 ,C991_=_C3249 ,C991_=_C3250 ,C991_=_C3251 ,C991_=_C3252 ,C991_=_C3253 ,\nC991_=_C3254 ,C991_=_C3255 ,C991_=_C3256 ,C991_=_C3257 ,C991_=_C3258 ,C1158_=_C1493 ,\nC1158_=_C1595 ,C1158_=_C1795 ,C1158_=_C2120 ,C1158_=_C2335 ,C1158_=_C2572 ,C1158_=_C2865 ,\nC1158_=_C2897 ,C1158_=_C3103 ,C1158_=_C3152 ,C1158_=_C3246 ,C1158_=_C3247 ,C1158_=_C3248 ,\nC1158_=_C3249 ,C1158_=_C3250 ,C1158_=_C3251 ,C1158_=_C3252 ,C1158_=_C3253 ,C1158_=_C3254 ,\nC1158_=_C3255 ,C1158_=_C3256 ,C1158_=_C3257 ,C1158_=_C3258 ,C1493_=_C1595 ,C1493_=_C1795 ,\nC1493_=_C2120 ,C1493_=_C2335 ,C1493_=_C2572 ,C1493_=_C2865 ,C1493_=_C2897 ,C1493_=_C3103 ,\nC1493_=_C3152 ,C1493_=_C3246 ,C1493_=_C3247 ,C1493_=_C3248 ,C1493_=_C3249 ,C1493_=_C3250 ,\nC1493_=_C3251 ,C1493_=_C3252 ,C1493_=_C3253 ,C1493_=_C3254 ,C1493_=_C3255 ,C1493_=_C3256 ,\nC1493_=_C3257 ,C1493_=_C3258 ,C1595_=_C1795 ,C1595_=_C2120 ,C1595_=_C2335 ,C1595_=_C2572 ,\nC1595_=_C2865 ,C1595_=_C2897 ,C1595_=_C3103 ,C1595_=_C3152 ,C1595_=_C3246 ,C1595_=_C3247 ,\nC1595_=_C3248 ,C1595_=_C3249 ,C1595_=_C3250 ,C1595_=_C3251 ,C1595_=_C3252 ,C1595_=_C3253 ,\nC1595_=_C3254 ,C1595_=_C3255 ,C1595_=_C3256 ,C1595_=_C3257 ,C1595_=_C3258 ,C1795_=_C2120 ,\nC1795_=_C2335 ,C1795_=_C2572 ,C1795_=_C2865 ,C1795_=_C2897 ,C1795_=_C3103 ,C1795_=_C3152 ,\nC1795_=_C3246 ,C1795_=_C3247 ,C1795_=_C3248 ,C1795_=_C3249 ,C1795_=_C3250 ,C1795_=_C3251 ,\nC1795_=_C3252 ,C1795_=_C3253 ,C1795_=_C3254 ,C1795_=_C3255 ,C1795_=_C3256 ,C1795_=_C3257 ,\nC1795_=_C3258 ,C2120_=_C2335 ,C2120_=_C2572 ,C2120_=_C2865 ,C2120_=_C2897 ,C2120_=_C3103 ,\nC2120_=_C3152 ,C2120_=_C3246 ,C2120_=_C3247 ,C2120_=_C3248 ,C2120_=_C3249 ,C2120_=_C3250 ,\nC2120_=_C3251 ,C2120_=_C3252 ,C2120_=_C3253 ,C2120_=_C3254 ,C2120_=_C3255 ,C2120_=_C3256 ,\nC2120_=_C3257 ,C2120_=_C3258 ,C2335_=_C2572 ,C2335_=_C2865 ,C2335_=_C2897 ,C2335_=_C3103 ,\nC2335_=_C3152 ,C2335_=_C3246 ,C2335_=_C3247 ,C2335_=_C3248 ,C2335_=_C3249 ,C2335_=_C3250 ,\nC2335_=_C3251 ,C2335_=_C3252 ,C2335_=_C3253 ,C2335_=_C3254 ,C2335_=_C3255 ,C2335_=_C3256 ,\nC2335_=_C3257 ,C2335_=_C3258 ,C2572_=_C2865 ,C2572_=_C2897 ,C2572_=_C3103 ,C2572_=_C3152 ,\nC2572_=_C3246 ,C2572_=_C3247 ,C2572_=_C3248 ,C2572_=_C3249 ,C2572_=_C3250 ,C2572_=_C3251 ,\nC2572_=_C3252 ,C2572_=_C3253 ,C2572_=_C3254 ,C2572_=_C3255 ,C2572_=_C3256 ,C2572_=_C3257 ,\nC2572_=_C3258 ,C2865_=_C2897 ,C2865_=_C3103 ,C2865_=_C3152 ,C2865_=_C3246 ,C2865_=_C3247 ,\nC2865_=_C3248 ,C2865_=_C3249 ,C2865_=_C3250 ,C2865_=_C3251 ,C2865_=_C3252 ,C2865_=_C3253 ,\nC2865_=_C3254 ,C2865_=_C3255 ,C2865_=_C3256 ,C2865_=_C3257 ,C2865_=_C3258 ,C2897_=_C3103 ,\nC2897_=_C3152 ,C2897_=_C3246 ,C2897_=_C3247 ,C2897_=_C3248 ,C2897_=_C3249 ,C2897_=_C3250 ,\nC2897_=_C3251 ,C2897_=_C3252 ,C2897_=_C3253 ,C2897_=_C3254 ,C2897_=_C3255 ,C2897_=_C3256 ,\nC2897_=_C3257 ,C2897_=_C3258 ,C3103_=_C3152 ,C3103_=_C3246 ,C3103_=_C3247 ,C3103_=_C3248 ,\nC3103_=_C3249 ,C3103_=_C3250 ,C3103_=_C3251 ,C3103_=_C3252 ,C3103_=_C3253 ,C3103_=_C3254 ,\nC3103_=_C3255 ,C3103_=_C3256 ,C3103_=_C3257 ,C3103_=_C3258 ,C3152_=_C3246 ,C3152_=_C3247 ,\nC3152_=_C3248 ,C3152_=_C3249 ,C3152_=_C3250 ,C3152_=_C3251 ,C3152_=_C3252 ,C3152_=_C3253 ,\nC3152_=_C3254 ,C3152_=_C3255 ,C3152_=_C3256 ,C3152_=_C3257 ,C3152_=_C3258 ,C3246_=_C3247 ,\nC3246_=_C3248 ,C3246_=_C3249 ,C3246_=_C3250 ,C3246_=_C3251 ,C3246_=_C3252 ,C3246_=_C3253 ,\nC3246_=_C3254 ,C3246_=_C3255 ,C3246_=_C3256 ,C3246_=_C3257 ,C3246_=_C3258 ,C3247_=_C3248 ,\nC3247_=_C3249 ,C3247_=_C3250 ,C3247_=_C3251 ,C3247_=_C3252 ,C3247_=_C3253 ,C3247_=_C3254 ,\nC3247_=_C3255 ,C3247_=_C3256 ,C3247_=_C3257 ,C3247_=_C3258 ,C3248_=_C3249 ,C3248_=_C3250 ,\nC3248_=_C3251 ,C3248_=_C3252 ,C3248_=_C3253 ,C3248_=_C3254 ,C3248_=_C3255 ,C3248_=_C3256 ,\nC3248_=_C3257 ,C3248_=_C3258 ,C3249_=_C3250 ,C3249_=_C3251 ,C3249_=_C3252 ,C3249_=_C3253 ,\nC3249_=_C3254 ,C3249_=_C3255 ,C3249_=_C3256 ,C3249_=_C3257 ,C3249_=_C3258 ,C3250_=_C3251 ,\nC3250_=_C3252 ,C3250_=_C3253 ,C3250_=_C3254 ,C3250_=_C3255 ,C3250_=_C3256 ,C3250_=_C3257 ,\nC3250_=_C3258 ,C3251_=_C3252 ,C3251_=_C3253 ,C3251_=_C3254 ,C3251_=_C3255 ,C3251_=_C3256 ,\nC3251_=_C3257 ,C3251_=_C3258 ,C3252_=_C3253 ,C3252_=_C3254 ,C3252_=_C3255 ,C3252_=_C3256 ,\nC3252_=_C3257 ,C3252_=_C3258 ,C3253_=_C3254 ,C3253_=_C3255 ,C3253_=_C3256 ,C3253_=_C3257 ,\nC3253_=_C3258 ,C3254_=_C3255 ,C3254_=_C3256 ,C3254_=_C3257 ,C3254_=_C3258 ,C3255_=_C3256 ,\nC3255_=_C3257 ,C3255_=_C3258 ,C3256_=_C3257 ,C3256_=_C3258 ,C3257_=_C3258 ,"];290[shape=box, label="id:290 level: 7\n53: C437 C643 C657 C735 C1097 \nC1248 C1249 C1250 C1251 C1252 C1253 \nC1254 C1255 C1256 C1257 C1258 C1259 \nC1260 C1261 C1262 C1263 C1264 C1265 \nC1266 C1267 C1268 C1269 C1270 C1271 \nC1272 C1398 C1831 C2047 C2106 C2121 \nC2459 C2469 C2849 C2898 C3079 C3127 \nC3208 C3338 C3351 C3352 C3353 C3354 \nC3355 C3356 C3357 C3358 C3359 C3360 \n710: C437_=_C657( C437 C657 ) C437_=_C735( C437 C735 ) C437_=_C1258( C437 C1258 ) C437_=_C1398( C437 C1398 ) C437_=_C1831( C437 C1831 ) \nC437_=_C2047( C437 C2047 ) C437_=_C2106( C437 C2106 ) C437_=_C2121( C437 C2121 ) C437_=_C2459( C437 C2459 ) C437_=_C2469( C437 C2469 ) C437_=_C2849( C437 C2849 ) \nC437_=_C2898( C437 C2898 ) C437_=_C3079( C437 C3079 ) C437_=_C3127( C437 C3127 ) C437_=_C3208( C437 C3208 ) C437_=_C3338( C437 C3338 ) C437_=_C3351( C437 C3351 ) \nC437_=_C3352( C437 C3352 ) C437_=_C3353( C437 C3353 ) C437_=_C3354( C437 C3354 ) C437_=_C3355( C437 C3355 ) C437_=_C3356( C437 C3356 ) C437_=_C3357( C437 C3357 ) \nC437_=_C3358( C437 C3358 ) C437_=_C3359( C437 C3359 ) C437_=_C3360( C437 C3360 ) C643_=_C657( C643 C657 ) C643_=_C1097( C643 C1097 ) C643_=_C1248( C643 C1248 ) \nC643_=_C1249( C643 C1249 ) C643_=_C1250( C643 C1250 ) C643_=_C1251( C643 C1251 ) C643_=_C1252( C643 C1252 ) C643_=_C1253( C643 C1253 ) C643_=_C1254( C643 C1254 ) \nC643_=_C1255( C643 C1255 ) C643_=_C1256( C643 C1256 ) C643_=_C1257( C643 C1257 ) C643_=_C1258( C643 C1258 ) C643_=_C1259( C643 C1259 ) C643_=_C1260( C643 C1260 ) \nC643_=_C1261( C643 C1261 ) C643_=_C1262( C643 C1262 ) C643_=_C1263( C643 C1263 ) C643_=_C1264( C643 C1264 ) C643_=_C1265( C643 C1265 ) C643_=_C1266( C643 C1266 ) \nC643_=_C1267( C643 C1267 ) C643_=_C1268( C643 C1268 ) C643_=_C1269( C643 C1269 ) C643_=_C1270( C643 C1270 ) C643_=_C1271( C643 C1271 ) C643_=_C1272( C643 C1272 ) \nC657_=_C735( C657 C735 ) C657_=_C1258( C657 C1258 ) C657_=_C1398( C657 C1398 ) C657_=_C1831( C657 C1831 ) C657_=_C2047( C657 C2047 ) C657_=_C2106( C657 C2106 ) \nC657_=_C2121( C657 C2121 ) C657_=_C2459( C657 C2459 ) C657_=_C2469( C657 C2469 ) C657_=_C2849( C657 C2849 ) C657_=_C2898( C657 C2898 ) C657_=_C3079( C657 C3079 ) \nC657_=_C3127( C657 C3127 ) C657_=_C3208( C657 C3208 ) C657_=_C3338( C657 C3338 ) C657_=_C3351( C657 C3351 ) C657_=_C3352( C657 C3352 ) C657_=_C3353( C657 C3353 ) \nC657_=_C3354( C657 C3354 ) C657_=_C3355( C657 C3355 ) C657_=_C3356( C657 C3356 ) C657_=_C3357( C657 C3357 ) C657_=_C3358( C657 C3358 ) C657_=_C3359( C657 C3359 ) \nC657_=_C3360( C657 C3360 ) C735_=_C1258( C735 C1258 ) C735_=_C1398( C735 C1398 ) C735_=_C1831( C735 C1831 ) C735_=_C2047( C735 C2047 ) C735_=_C2106( C735 C2106 ) \nC735_=_C2121( C735 C2121 ) C735_=_C2459( C735 C2459 ) C735_=_C2469( C735 C2469 ) C735_=_C2849( C735 C2849 ) C735_=_C2898( C735 C2898 ) C735_=_C3079( C735 C3079 ) \nC735_=_C3127( C735 C3127 ) C735_=_C3208( C735 C3208 ) C735_=_C3338( C735 C3338 ) C735_=_C3351( C735 C3351 ) C735_=_C3352( C735 C3352 ) C735_=_C3353( C735 C3353 ) \nC735_=_C3354( C735 C3354 ) C735_=_C3355( C735 C3355 ) C735_=_C3356( C735 C3356 ) C735_=_C3357( C735 C3357 ) C735_=_C3358( C735 C3358 ) C735_=_C3359( C735 C3359 ) \nC735_=_C3360( C735 C3360 ) C1097_=_C1248( C1097 C1248 ) C1097_=_C1249( C1097 C1249 ) C1097_=_C1250( C1097 C1250 ) C1097_=_C1251( C1097 C1251 ) C1097_=_C1252( C1097 C1252 ) \nC1097_=_C1253( C1097 C1253 ) C1097_=_C1254( C1097 C1254 ) C1097_=_C1255( C1097 C1255 ) C1097_=_C1256( C1097 C1256 ) C1097_=_C1257( C1097 C1257 ) C1097_=_C1258( C1097 C1258 ) \nC1097_=_C1259( C1097 C1259 ) C1097_=_C1260( C1097 C1260 ) C1097_=_C1261( C1097 C1261 ) C1097_=_C1262( C1097 C1262 ) C1097_=_C1263( C1097 C1263 ) C1097_=_C1264( C1097 C1264 ) \nC1097_=_C1265( C1097 C1265 ) C1097_=_C1266( C1097 C1266 ) C1097_=_C1267( C1097 C1267 ) C1097_=_C1268( C1097 C1268 ) C1097_=_C1269( C1097 C1269 ) C1097_=_C1270( C1097 C1270 ) \nC1097_=_C1271( C1097 C1271 ) C1097_=_C1272( C1097 C127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271( C1248 C1271 ) C1248_=_C1272( C1248 C1272 ) C1249_=_C1250( C1249 C1250 ) C1249_=_C1251( C1249 C1251 ) C1249_=_C1252( C1249 C1252 ) C1249_=_C1253( C1249 C1253 ) \nC1249_=_C1254( C1249 C1254 ) C1249_=_C1255( C1249 C1255 ) C1249_=_C1256( C1249 C1256 ) C1249_=_C1257( C1249 C1257</w:t>
      </w:r>
    </w:p>
    <w:p>
      <w:pPr>
        <w:pStyle w:val="PreformattedText"/>
        <w:bidi w:val="0"/>
        <w:spacing w:before="0" w:after="0"/>
        <w:jc w:val="left"/>
        <w:rPr/>
      </w:pPr>
      <w:r>
        <w:rPr/>
        <w:t xml:space="preserve"> </w:t>
      </w:r>
      <w:r>
        <w:rPr/>
        <w:t>)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2106( C1249 C210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0_=_C1272( C1250 C1272 ) \nC1250_=_C2121( C1250 C2121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2_=_C1272( C1252 C1272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2469( C1253 C2469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2849( C1257 C2849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398( C1258 C1398 ) \nC1258_=_C1831( C1258 C1831 ) C1258_=_C2047( C1258 C2047 ) C1258_=_C2106( C1258 C2106 ) C1258_=_C2121( C1258 C2121 ) C1258_=_C2459( C1258 C2459 ) C1258_=_C2469( C1258 C2469 ) \nC1258_=_C2849( C1258 C2849 ) C1258_=_C2898( C1258 C2898 ) C1258_=_C3079( C1258 C3079 ) C1258_=_C3127( C1258 C3127 ) C1258_=_C3208( C1258 C3208 ) C1258_=_C3338( C1258 C3338 ) \nC1258_=_C3351( C1258 C3351 ) C1258_=_C3352( C1258 C3352 ) C1258_=_C3353( C1258 C3353 ) C1258_=_C3354( C1258 C3354 ) C1258_=_C3355( C1258 C3355 ) C1258_=_C3356( C1258 C3356 ) \nC1258_=_C3357( C1258 C3357 ) C1258_=_C3358( C1258 C3358 ) C1258_=_C3359( C1258 C3359 ) C1258_=_C3360( C1258 C3360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3352( C1261 C3352 ) C1262_=_C1263( C1262 C1263 ) \nC1262_=_C1264( C1262 C1264 ) C1262_=_C1265( C1262 C1265 ) C1262_=_C1266( C1262 C1266 ) C1262_=_C1267( C1262 C1267 ) C1262_=_C1268( C1262 C1268 ) C1262_=_C1269( C1262 C1269 ) \nC1262_=_C1270( C1262 C1270 ) C1262_=_C1271( C1262 C1271 ) C1262_=_C1272( C1262 C1272 ) C1263_=_C1264( C1263 C1264 ) C1263_=_C1265( C1263 C1265 ) C1263_=_C1266( C1263 C1266 ) \nC1263_=_C1267( C1263 C1267 ) C1263_=_C1268( C1263 C1268 ) C1263_=_C1269( C1263 C1269 ) C1263_=_C1270( C1263 C1270 ) C1263_=_C1271( C1263 C1271 ) C1263_=_C1272( C1263 C1272 ) \nC1264_=_C1265( C1264 C1265 ) C1264_=_C1266( C1264 C1266 ) C1264_=_C1267( C1264 C1267 ) C1264_=_C1268( C1264 C1268 ) C1264_=_C1269( C1264 C1269 ) C1264_=_C1270( C1264 C1270 ) \nC1264_=_C1271( C1264 C1271 ) C1264_=_C1272( C1264 C1272 ) C1265_=_C1266( C1265 C1266 ) C1265_=_C1267( C1265 C1267 ) C1265_=_C1268( C1265 C1268 ) C1265_=_C1269( C1265 C1269 ) \nC1265_=_C1270( C1265 C1270 ) C1265_=_C1271( C1265 C1271 ) C1265_=_C1272( C1265 C1272 ) C1266_=_C1267( C1266 C1267 ) C1266_=_C1268( C1266 C1268 ) C1266_=_C1269( C1266 C1269 ) \nC1266_=_C1270( C1266 C1270 ) C1266_=_C1271( C1266 C1271 ) C1266_=_C1272( C1266 C1272 ) C1267_=_C1268( C1267 C1268 ) C1267_=_C1269( C1267 C1269 ) C1267_=_C1270( C1267 C1270 ) \nC1267_=_C1271( C1267 C1271 ) C1267_=_C1272( C1267 C1272 ) C1268_=_C1269( C1268 C1269 ) C1268_=_C1270( C1268 C1270 ) C1268_=_C1271( C1268 C1271 ) C1268_=_C1272( C1268 C1272 ) \nC1269_=_C1270( C1269 C1270 ) C1269_=_C1271( C1269 C1271 ) C1269_=_C1272( C1269 C1272 ) C1269_=_C3357( C1269 C3357 ) C1270_=_C1271( C1270 C1271 ) C1270_=_C1272( C1270 C1272 ) \nC1271_=_C1272( C1271 C1272 ) C1271_=_C3359( C1271 C3359 ) C1398_=_C1831( C1398 C1831 ) C1398_=_C2047( C1398 C2047 ) C1398_=_C2106( C1398 C2106 ) C1398_=_C2121( C1398 C2121 ) \nC1398_=_C2459( C1398 C2459 ) C1398_=_C2469( C1398 C2469 ) C1398_=_C2849( C1398 C2849 ) C1398_=_C2898( C1398 C2898 ) C1398_=_C3079( C1398 C3079 ) C1398_=_C3127( C1398 C3127 ) \nC1398_=_C3208( C1398 C3208 ) C1398_=_C3338( C1398 C3338 ) C1398_=_C3351( C1398 C3351 ) C1398_=_C3352( C1398 C3352 ) C1398_=_C3353( C1398 C3353 ) C1398_=_C3354( C1398 C3354 ) \nC1398_=_C3355( C1398 C3355 ) C1398_=_C3356( C1398 C3356 ) C1398_=_C3357( C1398 C3357 ) C1398_=_C3358( C1398 C3358 ) C1398_=_C3359( C1398 C3359 ) C1398_=_C3360( C1398 C3360 ) \nC1831_=_C2047( C1831 C2047 ) C1831_=_C2106( C1831 C2106 ) C1831_=_C2121( C1831 C2121 ) C1831_=_C2459( C1831 C2459 ) C1831_=_C2469( C1831 C2469 ) C1831_=_C2849( C1831 C2849 ) \nC1831_=_C2898( C1831 C2898 ) C1831_=_C3079( C1831 C3079 ) C1831_=_C3127( C1831 C3127 ) C1831_=_C3208( C1831 C3208 ) C1831_=_C3338( C1831 C3338 ) C1831_=_C3351( C1831 C3351 ) \nC1831_=_C3352( C1831 C3352 ) C1831_=_C3353( C1831 C3353 ) C1831_=_C3354( C1831 C3354 ) C1831_=_C3355( C1831 C3355 ) C1831_=_C3356( C1831 C3356 ) C1831_=_C3357(</w:t>
      </w:r>
    </w:p>
    <w:p>
      <w:pPr>
        <w:pStyle w:val="PreformattedText"/>
        <w:bidi w:val="0"/>
        <w:spacing w:before="0" w:after="0"/>
        <w:jc w:val="left"/>
        <w:rPr/>
      </w:pPr>
      <w:r>
        <w:rPr/>
        <w:t xml:space="preserve"> </w:t>
      </w:r>
      <w:r>
        <w:rPr/>
        <w:t>C1831 C3357 ) \nC1831_=_C3358( C1831 C3358 ) C1831_=_C3359( C1831 C3359 ) C1831_=_C3360( C1831 C3360 ) C2047_=_C2106( C2047 C2106 ) C2047_=_C2121( C2047 C2121 ) C2047_=_C2459( C2047 C2459 ) \nC2047_=_C2469( C2047 C2469 ) C2047_=_C2849( C2047 C2849 ) C2047_=_C2898( C2047 C2898 ) C2047_=_C3079( C2047 C3079 ) C2047_=_C3127( C2047 C3127 ) C2047_=_C3208( C2047 C3208 ) \nC2047_=_C3338( C2047 C3338 ) C2047_=_C3351( C2047 C3351 ) C2047_=_C3352( C2047 C3352 ) C2047_=_C3353( C2047 C3353 ) C2047_=_C3354( C2047 C3354 ) C2047_=_C3355( C2047 C3355 ) \nC2047_=_C3356( C2047 C3356 ) C2047_=_C3357( C2047 C3357 ) C2047_=_C3358( C2047 C3358 ) C2047_=_C3359( C2047 C3359 ) C2047_=_C3360( C2047 C3360 ) C2106_=_C2121( C2106 C2121 ) \nC2106_=_C2459( C2106 C2459 ) C2106_=_C2469( C2106 C2469 ) C2106_=_C2849( C2106 C2849 ) C2106_=_C2898( C2106 C2898 ) C2106_=_C3079( C2106 C3079 ) C2106_=_C3127( C2106 C3127 ) \nC2106_=_C3208( C2106 C3208 ) C2106_=_C3338( C2106 C3338 ) C2106_=_C3351( C2106 C3351 ) C2106_=_C3352( C2106 C3352 ) C2106_=_C3353( C2106 C3353 ) C2106_=_C3354( C2106 C3354 ) \nC2106_=_C3355( C2106 C3355 ) C2106_=_C3356( C2106 C3356 ) C2106_=_C3357( C2106 C3357 ) C2106_=_C3358( C2106 C3358 ) C2106_=_C3359( C2106 C3359 ) C2106_=_C3360( C2106 C3360 ) \nC2121_=_C2459( C2121 C2459 ) C2121_=_C2469( C2121 C2469 ) C2121_=_C2849( C2121 C2849 ) C2121_=_C2898( C2121 C2898 ) C2121_=_C3079( C2121 C3079 ) C2121_=_C3127( C2121 C3127 ) \nC2121_=_C3208( C2121 C3208 ) C2121_=_C3338( C2121 C3338 ) C2121_=_C3351( C2121 C3351 ) C2121_=_C3352( C2121 C3352 ) C2121_=_C3353( C2121 C3353 ) C2121_=_C3354( C2121 C3354 ) \nC2121_=_C3355( C2121 C3355 ) C2121_=_C3356( C2121 C3356 ) C2121_=_C3357( C2121 C3357 ) C2121_=_C3358( C2121 C3358 ) C2121_=_C3359( C2121 C3359 ) C2121_=_C3360( C2121 C3360 ) \nC2459_=_C2469( C2459 C2469 ) C2459_=_C2849( C2459 C2849 ) C2459_=_C2898( C2459 C2898 ) C2459_=_C3079( C2459 C3079 ) C2459_=_C3127( C2459 C3127 ) C2459_=_C3208( C2459 C3208 ) \nC2459_=_C3338( C2459 C3338 ) C2459_=_C3351( C2459 C3351 ) C2459_=_C3352( C2459 C3352 ) C2459_=_C3353( C2459 C3353 ) C2459_=_C3354( C2459 C3354 ) C2459_=_C3355( C2459 C3355 ) \nC2459_=_C3356( C2459 C3356 ) C2459_=_C3357( C2459 C3357 ) C2459_=_C3358( C2459 C3358 ) C2459_=_C3359( C2459 C3359 ) C2459_=_C3360( C2459 C3360 ) C2469_=_C2849( C2469 C2849 ) \nC2469_=_C2898( C2469 C2898 ) C2469_=_C3079( C2469 C3079 ) C2469_=_C3127( C2469 C3127 ) C2469_=_C3208( C2469 C3208 ) C2469_=_C3338( C2469 C3338 ) C2469_=_C3351( C2469 C3351 ) \nC2469_=_C3352( C2469 C3352 ) C2469_=_C3353( C2469 C3353 ) C2469_=_C3354( C2469 C3354 ) C2469_=_C3355( C2469 C3355 ) C2469_=_C3356( C2469 C3356 ) C2469_=_C3357( C2469 C3357 ) \nC2469_=_C3358( C2469 C3358 ) C2469_=_C3359( C2469 C3359 ) C2469_=_C3360( C2469 C3360 ) C2849_=_C2898( C2849 C2898 ) C2849_=_C3079( C2849 C3079 ) C2849_=_C3127( C2849 C3127 ) \nC2849_=_C3208( C2849 C3208 ) C2849_=_C3338( C2849 C3338 ) C2849_=_C3351( C2849 C3351 ) C2849_=_C3352( C2849 C3352 ) C2849_=_C3353( C2849 C3353 ) C2849_=_C3354( C2849 C3354 ) \nC2849_=_C3355( C2849 C3355 ) C2849_=_C3356( C2849 C3356 ) C2849_=_C3357( C2849 C3357 ) C2849_=_C3358( C2849 C3358 ) C2849_=_C3359( C2849 C3359 ) C2849_=_C3360( C2849 C3360 ) \nC2898_=_C3079( C2898 C3079 ) C2898_=_C3127( C2898 C3127 ) C2898_=_C3208( C2898 C3208 ) C2898_=_C3338( C2898 C3338 ) C2898_=_C3351( C2898 C3351 ) C2898_=_C3352( C2898 C3352 ) \nC2898_=_C3353( C2898 C3353 ) C2898_=_C3354( C2898 C3354 ) C2898_=_C3355( C2898 C3355 ) C2898_=_C3356( C2898 C3356 ) C2898_=_C3357( C2898 C3357 ) C2898_=_C3358( C2898 C3358 ) \nC2898_=_C3359( C2898 C3359 ) C2898_=_C3360( C2898 C3360 ) C3079_=_C3127( C3079 C3127 ) C3079_=_C3208( C3079 C3208 ) C3079_=_C3338( C3079 C3338 ) C3079_=_C3351( C3079 C3351 ) \nC3079_=_C3352( C3079 C3352 ) C3079_=_C3353( C3079 C3353 ) C3079_=_C3354( C3079 C3354 ) C3079_=_C3355( C3079 C3355 ) C3079_=_C3356( C3079 C3356 ) C3079_=_C3357( C3079 C3357 ) \nC3079_=_C3358( C3079 C3358 ) C3079_=_C3359( C3079 C3359 ) C3079_=_C3360( C3079 C3360 ) C3127_=_C3208( C3127 C3208 ) C3127_=_C3338( C3127 C3338 ) C3127_=_C3351( C3127 C3351 ) \nC3127_=_C3352( C3127 C3352 ) C3127_=_C3353( C3127 C3353 ) C3127_=_C3354( C3127 C3354 ) C3127_=_C3355( C3127 C3355 ) C3127_=_C3356( C3127 C3356 ) C3127_=_C3357( C3127 C3357 ) \nC3127_=_C3358( C3127 C3358 ) C3127_=_C3359( C3127 C3359 ) C3127_=_C3360( C3127 C3360 ) C3208_=_C3338( C3208 C3338 ) C3208_=_C3351( C3208 C3351 ) C3208_=_C3352( C3208 C3352 ) \nC3208_=_C3353( C3208 C3353 ) C3208_=_C3354( C3208 C3354 ) C3208_=_C3355( C3208 C3355 ) C3208_=_C3356( C3208 C3356 ) C3208_=_C3357( C3208 C3357 ) C3208_=_C3358( C3208 C3358 ) \nC3208_=_C3359( C3208 C3359 ) C3208_=_C3360( C3208 C3360 ) C3338_=_C3351( C3338 C3351 ) C3338_=_C3352( C3338 C3352 ) C3338_=_C3353( C3338 C3353 ) C3338_=_C3354( C3338 C3354 ) \nC3338_=_C3355( C3338 C3355 ) C3338_=_C3356( C3338 C3356 ) C3338_=_C3357( C3338 C3357 ) C3338_=_C3358( C3338 C3358 ) C3338_=_C3359( C3338 C3359 ) C3338_=_C3360( C3338 C3360 ) \nC3351_=_C3352( C3351 C3352 ) C3351_=_C3353( C3351 C3353 ) C3351_=_C3354( C3351 C3354 ) C3351_=_C3355( C3351 C3355 ) C3351_=_C3356( C3351 C3356 ) C3351_=_C3357( C3351 C3357 ) \nC3351_=_C3358( C3351 C3358 ) C3351_=_C3359( C3351 C3359 ) C3351_=_C3360( C3351 C3360 ) C3352_=_C3353( C3352 C3353 ) C3352_=_C3354( C3352 C3354 ) C3352_=_C3355( C3352 C3355 ) \nC3352_=_C3356( C3352 C3356 ) C3352_=_C3357( C3352 C3357 ) C3352_=_C3358( C3352 C3358 ) C3352_=_C3359( C3352 C3359 ) C3352_=_C3360( C3352 C3360 ) C3353_=_C3354( C3353 C3354 ) \nC3353_=_C3355( C3353 C3355 ) C3353_=_C3356( C3353 C3356 ) C3353_=_C3357( C3353 C3357 ) C3353_=_C3358( C3353 C3358 ) C3353_=_C3359( C3353 C3359 ) C3353_=_C3360( C3353 C3360 ) \nC3354_=_C3355( C3354 C3355 ) C3354_=_C3356( C3354 C3356 ) C3354_=_C3357( C3354 C3357 ) C3354_=_C3358( C3354 C3358 ) C3354_=_C3359( C3354 C3359 ) C3354_=_C3360( C3354 C3360 ) \nC3355_=_C3356( C3355 C3356 ) C3355_=_C3357( C3355 C3357 ) C3355_=_C3358( C3355 C3358 ) C3355_=_C3359( C3355 C3359 ) C3355_=_C3360( C3355 C3360 ) C3356_=_C3357( C3356 C3357 ) \nC3356_=_C3358( C3356 C3358 ) C3356_=_C3359( C3356 C3359 ) C3356_=_C3360( C3356 C3360 ) C3357_=_C3358( C3357 C3358 ) C3357_=_C3359( C3357 C3359 ) C3357_=_C3360( C3357 C3360 ) \nC3358_=_C3359( C3358 C3359 ) C3358_=_C3360( C3358 C3360 ) C3359_=_C3360( C3359 C3360 ) "];199-&gt;290[label="52: C437 C643 C657 C735 C1097 \nC1248 C1249 C1250 C1251 C1252 C1253 \nC1254 C1255 C1256 C1257 C1259 C1260 \nC1261 C1262 C1263 C1264 C1265 C1266 \nC1267 C1268 C1269 C1270 C1271 C1272 \nC1398 C1831 C2047 C2106 C2121 C2459 \nC2469 C2849 C2898 C3079 C3127 C3208 \nC3338 C3351 C3352 C3353 C3354 C3355 \nC3356 C3357 C3358 C3359 C3360 \n658: C437_=_C657 ,C437_=_C735 ,C437_=_C1398 ,C437_=_C1831 ,C437_=_C2047 ,\nC437_=_C2106 ,C437_=_C2121 ,C437_=_C2459 ,C437_=_C2469 ,C437_=_C2849 ,C437_=_C2898 ,\nC437_=_C3079 ,C437_=_C3127 ,C437_=_C3208 ,C437_=_C3338 ,C437_=_C3351 ,C437_=_C3352 ,\nC437_=_C3353 ,C437_=_C3354 ,C437_=_C3355 ,C437_=_C3356 ,C437_=_C3357 ,C437_=_C3358 ,\nC437_=_C3359 ,C437_=_C3360 ,C643_=_C657 ,C643_=_C1097 ,C643_=_C1248 ,C643_=_C1249 ,\nC643_=_C1250 ,C643_=_C1251 ,C643_=_C1252 ,C643_=_C1253 ,C643_=_C1254 ,C643_=_C1255 ,\nC643_=_C1256 ,C643_=_C1257 ,C643_=_C1259 ,C643_=_C1260 ,C643_=_C1261 ,C643_=_C1262 ,\nC643_=_C1263 ,C643_=_C1264 ,C643_=_C1265 ,C643_=_C1266 ,C643_=_C1267 ,C643_=_C1268 ,\nC643_=_C1269 ,C643_=_C1270 ,C643_=_C1271 ,C643_=_C1272 ,C657_=_C735 ,C657_=_C1398 ,\nC657_=_C1831 ,C657_=_C2047 ,C657_=_C2106 ,C657_=_C2121 ,C657_=_C2459 ,C657_=_C2469 ,\nC657_=_C2849 ,C657_=_C2898 ,C657_=_C3079 ,C657_=_C3127 ,C657_=_C3208 ,C657_=_C3338 ,\nC657_=_C3351 ,C657_=_C3352 ,C657_=_C3353 ,C657_=_C3354 ,C657_=_C3355 ,C657_=_C3356 ,\nC657_=_C3357 ,C657_=_C3358 ,C657_=_C3359 ,C657_=_C3360 ,C735_=_C1398 ,C735_=_C1831 ,\nC735_=_C2047 ,C735_=_C2106 ,C735_=_C2121 ,C735_=_C2459 ,C735_=_C2469 ,C735_=_C2849 ,\nC735_=_C2898 ,C735_=_C3079 ,C735_=_C3127 ,C735_=_C3208 ,C735_=_C3338 ,C735_=_C3351 ,\nC735_=_C3352 ,C735_=_C3353 ,C735_=_C3354 ,C735_=_C3355 ,C735_=_C3356 ,C735_=_C3357 ,\nC735_=_C3358 ,C735_=_C3359 ,C735_=_C3360 ,C1097_=_C1248 ,C1097_=_C1249 ,C1097_=_C1250 ,\nC1097_=_C1251 ,C1097_=_C1252 ,C1097_=_C1253 ,C1097_=_C1254 ,C1097_=_C1255 ,C1097_=_C1256 ,\nC1097_=_C1257 ,C1097_=_C1259 ,C1097_=_C1260 ,C1097_=_C1261 ,C1097_=_C1262 ,C1097_=_C1263 ,\nC1097_=_C1264 ,C1097_=_C1265 ,C1097_=_C1266 ,C1097_=_C1267 ,C1097_=_C1268 ,C1097_=_C1269 ,\nC1097_=_C1270 ,C1097_=_C1271 ,C1097_=_C1272 ,C1248_=_C1249 ,C1248_=_C1250 ,C1248_=_C1251 ,\nC1248_=_C1252 ,C1248_=_C1253 ,C1248_=_C1254 ,C1248_=_C1255 ,C1248_=_C1256 ,C1248_=_C1257 ,\nC1248_=_C1259 ,C1248_=_C1260 ,C1248_=_C1261 ,C1248_=_C1262 ,C1248_=_C1263 ,C1248_=_C1264 ,\nC1248_=_C1265 ,C1248_=_C1266 ,C1248_=_C1267 ,C1248_=_C1268 ,C1248_=_C1269 ,C1248_=_C1270 ,\nC1248_=_C1271 ,C1248_=_C1272 ,C1249_=_C1250 ,C1249_=_C1251 ,C1249_=_C1252 ,C1249_=_C1253 ,\nC1249_=_C1254 ,C1249_=_C1255 ,C1249_=_C1256 ,C1249_=_C1257 ,C1249_=_C1259 ,C1249_=_C1260 ,\nC1249_=_C1261 ,C1249_=_C1262 ,C1249_=_C1263 ,C1249_=_C1264 ,C1249_=_C1265 ,C1249_=_C1266 ,\nC1249_=_C1267 ,C1249_=_C1268 ,C1249_=_C1269 ,C1249_=_C1270 ,C1249_=_C1271 ,C1249_=_C1272 ,\nC1249_=_C2106 ,C1250_=_C1251 ,C1250_=_C1252 ,C1250_=_C1253 ,C1250_=_C1254 ,C1250_=_C1255 ,\nC1250_=_C1256 ,C1250_=_C1257 ,C1250_=_C1259 ,C1250_=_C1260 ,C1250_=_C1261 ,C1250_=_C1262 ,\nC1250_=_C1263 ,C1250_=_C1264 ,C1250_=_C1265 ,C1250_=_C1266 ,C1250_=_C1267 ,C1250_=_C1268 ,\nC1250_=_C1269 ,C1250_=_C1270 ,C1250_=_C1271 ,C1250_=_C1272 ,C1250_=_C2121 ,C1251_=_C1252 ,\nC1251_=_C1253 ,C1251_=_C1254 ,C1251_=_C1255 ,C1251_=_C1256 ,C1251_=_C1257 ,C1251_=_C1259 ,\nC1251_=_C1260 ,C1251_=_C1261 ,C1251_=_C1262 ,C1251_=_C1263 ,C1251_=_C1264 ,C1251_=_C1265 ,\nC1251_=_C1266 ,C1251_=_C1267 ,C1251_=_C1268 ,C1251_=_C1269 ,C1251_=_C1270 ,C1251_=_C1271 ,\nC1251_=_C1272 ,C1252_=_C1253 ,C1252_=_C1254 ,C1252_=_C1255 ,C1252_=_C1256 ,C1252_=_C1257 ,\nC1252_=_C1259 ,C1252_=_C1260 ,C1252_=_C1261 ,C1252_=_C1262 ,C1252_=_C1263 ,C1252_=_C1264</w:t>
      </w:r>
    </w:p>
    <w:p>
      <w:pPr>
        <w:pStyle w:val="PreformattedText"/>
        <w:bidi w:val="0"/>
        <w:spacing w:before="0" w:after="0"/>
        <w:jc w:val="left"/>
        <w:rPr/>
      </w:pPr>
      <w:r>
        <w:rPr/>
        <w:t xml:space="preserve"> </w:t>
      </w:r>
      <w:r>
        <w:rPr/>
        <w:t>,\nC1252_=_C1265 ,C1252_=_C1266 ,C1252_=_C1267 ,C1252_=_C1268 ,C1252_=_C1269 ,C1252_=_C1270 ,\nC1252_=_C1271 ,C1252_=_C1272 ,C1253_=_C1254 ,C1253_=_C1255 ,C1253_=_C1256 ,C1253_=_C1257 ,\nC1253_=_C1259 ,C1253_=_C1260 ,C1253_=_C1261 ,C1253_=_C1262 ,C1253_=_C1263 ,C1253_=_C1264 ,\nC1253_=_C1265 ,C1253_=_C1266 ,C1253_=_C1267 ,C1253_=_C1268 ,C1253_=_C1269 ,C1253_=_C1270 ,\nC1253_=_C1271 ,C1253_=_C1272 ,C1253_=_C2469 ,C1254_=_C1255 ,C1254_=_C1256 ,C1254_=_C1257 ,\nC1254_=_C1259 ,C1254_=_C1260 ,C1254_=_C1261 ,C1254_=_C1262 ,C1254_=_C1263 ,C1254_=_C1264 ,\nC1254_=_C1265 ,C1254_=_C1266 ,C1254_=_C1267 ,C1254_=_C1268 ,C1254_=_C1269 ,C1254_=_C1270 ,\nC1254_=_C1271 ,C1254_=_C1272 ,C1255_=_C1256 ,C1255_=_C1257 ,C1255_=_C1259 ,C1255_=_C1260 ,\nC1255_=_C1261 ,C1255_=_C1262 ,C1255_=_C1263 ,C1255_=_C1264 ,C1255_=_C1265 ,C1255_=_C1266 ,\nC1255_=_C1267 ,C1255_=_C1268 ,C1255_=_C1269 ,C1255_=_C1270 ,C1255_=_C1271 ,C1255_=_C1272 ,\nC1256_=_C1257 ,C1256_=_C1259 ,C1256_=_C1260 ,C1256_=_C1261 ,C1256_=_C1262 ,C1256_=_C1263 ,\nC1256_=_C1264 ,C1256_=_C1265 ,C1256_=_C1266 ,C1256_=_C1267 ,C1256_=_C1268 ,C1256_=_C1269 ,\nC1256_=_C1270 ,C1256_=_C1271 ,C1256_=_C1272 ,C1257_=_C1259 ,C1257_=_C1260 ,C1257_=_C1261 ,\nC1257_=_C1262 ,C1257_=_C1263 ,C1257_=_C1264 ,C1257_=_C1265 ,C1257_=_C1266 ,C1257_=_C1267 ,\nC1257_=_C1268 ,C1257_=_C1269 ,C1257_=_C1270 ,C1257_=_C1271 ,C1257_=_C1272 ,C1257_=_C2849 ,\nC1259_=_C1260 ,C1259_=_C1261 ,C1259_=_C1262 ,C1259_=_C1263 ,C1259_=_C1264 ,C1259_=_C1265 ,\nC1259_=_C1266 ,C1259_=_C1267 ,C1259_=_C1268 ,C1259_=_C1269 ,C1259_=_C1270 ,C1259_=_C1271 ,\nC1259_=_C1272 ,C1260_=_C1261 ,C1260_=_C1262 ,C1260_=_C1263 ,C1260_=_C1264 ,C1260_=_C1265 ,\nC1260_=_C1266 ,C1260_=_C1267 ,C1260_=_C1268 ,C1260_=_C1269 ,C1260_=_C1270 ,C1260_=_C1271 ,\nC1260_=_C1272 ,C1261_=_C1262 ,C1261_=_C1263 ,C1261_=_C1264 ,C1261_=_C1265 ,C1261_=_C1266 ,\nC1261_=_C1267 ,C1261_=_C1268 ,C1261_=_C1269 ,C1261_=_C1270 ,C1261_=_C1271 ,C1261_=_C1272 ,\nC1261_=_C3352 ,C1262_=_C1263 ,C1262_=_C1264 ,C1262_=_C1265 ,C1262_=_C1266 ,C1262_=_C1267 ,\nC1262_=_C1268 ,C1262_=_C1269 ,C1262_=_C1270 ,C1262_=_C1271 ,C1262_=_C1272 ,C1263_=_C1264 ,\nC1263_=_C1265 ,C1263_=_C1266 ,C1263_=_C1267 ,C1263_=_C1268 ,C1263_=_C1269 ,C1263_=_C1270 ,\nC1263_=_C1271 ,C1263_=_C1272 ,C1264_=_C1265 ,C1264_=_C1266 ,C1264_=_C1267 ,C1264_=_C1268 ,\nC1264_=_C1269 ,C1264_=_C1270 ,C1264_=_C1271 ,C1264_=_C1272 ,C1265_=_C1266 ,C1265_=_C1267 ,\nC1265_=_C1268 ,C1265_=_C1269 ,C1265_=_C1270 ,C1265_=_C1271 ,C1265_=_C1272 ,C1266_=_C1267 ,\nC1266_=_C1268 ,C1266_=_C1269 ,C1266_=_C1270 ,C1266_=_C1271 ,C1266_=_C1272 ,C1267_=_C1268 ,\nC1267_=_C1269 ,C1267_=_C1270 ,C1267_=_C1271 ,C1267_=_C1272 ,C1268_=_C1269 ,C1268_=_C1270 ,\nC1268_=_C1271 ,C1268_=_C1272 ,C1269_=_C1270 ,C1269_=_C1271 ,C1269_=_C1272 ,C1269_=_C3357 ,\nC1270_=_C1271 ,C1270_=_C1272 ,C1271_=_C1272 ,C1271_=_C3359 ,C1398_=_C1831 ,C1398_=_C2047 ,\nC1398_=_C2106 ,C1398_=_C2121 ,C1398_=_C2459 ,C1398_=_C2469 ,C1398_=_C2849 ,C1398_=_C2898 ,\nC1398_=_C3079 ,C1398_=_C3127 ,C1398_=_C3208 ,C1398_=_C3338 ,C1398_=_C3351 ,C1398_=_C3352 ,\nC1398_=_C3353 ,C1398_=_C3354 ,C1398_=_C3355 ,C1398_=_C3356 ,C1398_=_C3357 ,C1398_=_C3358 ,\nC1398_=_C3359 ,C1398_=_C3360 ,C1831_=_C2047 ,C1831_=_C2106 ,C1831_=_C2121 ,C1831_=_C2459 ,\nC1831_=_C2469 ,C1831_=_C2849 ,C1831_=_C2898 ,C1831_=_C3079 ,C1831_=_C3127 ,C1831_=_C3208 ,\nC1831_=_C3338 ,C1831_=_C3351 ,C1831_=_C3352 ,C1831_=_C3353 ,C1831_=_C3354 ,C1831_=_C3355 ,\nC1831_=_C3356 ,C1831_=_C3357 ,C1831_=_C3358 ,C1831_=_C3359 ,C1831_=_C3360 ,C2047_=_C2106 ,\nC2047_=_C2121 ,C2047_=_C2459 ,C2047_=_C2469 ,C2047_=_C2849 ,C2047_=_C2898 ,C2047_=_C3079 ,\nC2047_=_C3127 ,C2047_=_C3208 ,C2047_=_C3338 ,C2047_=_C3351 ,C2047_=_C3352 ,C2047_=_C3353 ,\nC2047_=_C3354 ,C2047_=_C3355 ,C2047_=_C3356 ,C2047_=_C3357 ,C2047_=_C3358 ,C2047_=_C3359 ,\nC2047_=_C3360 ,C2106_=_C2121 ,C2106_=_C2459 ,C2106_=_C2469 ,C2106_=_C2849 ,C2106_=_C2898 ,\nC2106_=_C3079 ,C2106_=_C3127 ,C2106_=_C3208 ,C2106_=_C3338 ,C2106_=_C3351 ,C2106_=_C3352 ,\nC2106_=_C3353 ,C2106_=_C3354 ,C2106_=_C3355 ,C2106_=_C3356 ,C2106_=_C3357 ,C2106_=_C3358 ,\nC2106_=_C3359 ,C2106_=_C3360 ,C2121_=_C2459 ,C2121_=_C2469 ,C2121_=_C2849 ,C2121_=_C2898 ,\nC2121_=_C3079 ,C2121_=_C3127 ,C2121_=_C3208 ,C2121_=_C3338 ,C2121_=_C3351 ,C2121_=_C3352 ,\nC2121_=_C3353 ,C2121_=_C3354 ,C2121_=_C3355 ,C2121_=_C3356 ,C2121_=_C3357 ,C2121_=_C3358 ,\nC2121_=_C3359 ,C2121_=_C3360 ,C2459_=_C2469 ,C2459_=_C2849 ,C2459_=_C2898 ,C2459_=_C3079 ,\nC2459_=_C3127 ,C2459_=_C3208 ,C2459_=_C3338 ,C2459_=_C3351 ,C2459_=_C3352 ,C2459_=_C3353 ,\nC2459_=_C3354 ,C2459_=_C3355 ,C2459_=_C3356 ,C2459_=_C3357 ,C2459_=_C3358 ,C2459_=_C3359 ,\nC2459_=_C3360 ,C2469_=_C2849 ,C2469_=_C2898 ,C2469_=_C3079 ,C2469_=_C3127 ,C2469_=_C3208 ,\nC2469_=_C3338 ,C2469_=_C3351 ,C2469_=_C3352 ,C2469_=_C3353 ,C2469_=_C3354 ,C2469_=_C3355 ,\nC2469_=_C3356 ,C2469_=_C3357 ,C2469_=_C3358 ,C2469_=_C3359 ,C2469_=_C3360 ,C2849_=_C2898 ,\nC2849_=_C3079 ,C2849_=_C3127 ,C2849_=_C3208 ,C2849_=_C3338 ,C2849_=_C3351 ,C2849_=_C3352 ,\nC2849_=_C3353 ,C2849_=_C3354 ,C2849_=_C3355 ,C2849_=_C3356 ,C2849_=_C3357 ,C2849_=_C3358 ,\nC2849_=_C3359 ,C2849_=_C3360 ,C2898_=_C3079 ,C2898_=_C3127 ,C2898_=_C3208 ,C2898_=_C3338 ,\nC2898_=_C3351 ,C2898_=_C3352 ,C2898_=_C3353 ,C2898_=_C3354 ,C2898_=_C3355 ,C2898_=_C3356 ,\nC2898_=_C3357 ,C2898_=_C3358 ,C2898_=_C3359 ,C2898_=_C3360 ,C3079_=_C3127 ,C3079_=_C3208 ,\nC3079_=_C3338 ,C3079_=_C3351 ,C3079_=_C3352 ,C3079_=_C3353 ,C3079_=_C3354 ,C3079_=_C3355 ,\nC3079_=_C3356 ,C3079_=_C3357 ,C3079_=_C3358 ,C3079_=_C3359 ,C3079_=_C3360 ,C3127_=_C3208 ,\nC3127_=_C3338 ,C3127_=_C3351 ,C3127_=_C3352 ,C3127_=_C3353 ,C3127_=_C3354 ,C3127_=_C3355 ,\nC3127_=_C3356 ,C3127_=_C3357 ,C3127_=_C3358 ,C3127_=_C3359 ,C3127_=_C3360 ,C3208_=_C3338 ,\nC3208_=_C3351 ,C3208_=_C3352 ,C3208_=_C3353 ,C3208_=_C3354 ,C3208_=_C3355 ,C3208_=_C3356 ,\nC3208_=_C3357 ,C3208_=_C3358 ,C3208_=_C3359 ,C3208_=_C3360 ,C3338_=_C3351 ,C3338_=_C3352 ,\nC3338_=_C3353 ,C3338_=_C3354 ,C3338_=_C3355 ,C3338_=_C3356 ,C3338_=_C3357 ,C3338_=_C3358 ,\nC3338_=_C3359 ,C3338_=_C3360 ,C3351_=_C3352 ,C3351_=_C3353 ,C3351_=_C3354 ,C3351_=_C3355 ,\nC3351_=_C3356 ,C3351_=_C3357 ,C3351_=_C3358 ,C3351_=_C3359 ,C3351_=_C3360 ,C3352_=_C3353 ,\nC3352_=_C3354 ,C3352_=_C3355 ,C3352_=_C3356 ,C3352_=_C3357 ,C3352_=_C3358 ,C3352_=_C3359 ,\nC3352_=_C3360 ,C3353_=_C3354 ,C3353_=_C3355 ,C3353_=_C3356 ,C3353_=_C3357 ,C3353_=_C3358 ,\nC3353_=_C3359 ,C3353_=_C3360 ,C3354_=_C3355 ,C3354_=_C3356 ,C3354_=_C3357 ,C3354_=_C3358 ,\nC3354_=_C3359 ,C3354_=_C3360 ,C3355_=_C3356 ,C3355_=_C3357 ,C3355_=_C3358 ,C3355_=_C3359 ,\nC3355_=_C3360 ,C3356_=_C3357 ,C3356_=_C3358 ,C3356_=_C3359 ,C3356_=_C3360 ,C3357_=_C3358 ,\nC3357_=_C3359 ,C3357_=_C3360 ,C3358_=_C3359 ,C3358_=_C3360 ,C3359_=_C3360 ,"];291[shape=box, label="id:291 level: 7\n54: C489 C651 C658 C888 C1253 \nC1261 C1711 C1900 C1954 C1964 C2000 \nC2100 C2107 C2116 C2125 C2288 C2298 \nC2467 C2468 C2469 C2470 C2471 C2472 \nC2473 C2474 C2475 C2476 C2477 C2478 \nC2479 C2480 C2481 C2482 C2483 C2484 \nC2485 C2497 C2854 C3053 C3131 C3352 \nC3642 C3655 C3656 C3657 C3658 C3659 \nC3660 C3661 C3662 C3663 C3664 C3665 \nC3666 \n746: C489_=_C651( C489 C651 ) C489_=_C888( C489 C888 ) C489_=_C1253( C489 C1253 ) C489_=_C1954( C489 C1954 ) C489_=_C2000( C489 C2000 ) \nC489_=_C2100( C489 C2100 ) C489_=_C2116( C489 C2116 ) C489_=_C2288( C489 C2288 ) C489_=_C2467( C489 C2467 ) C489_=_C2468( C489 C2468 ) C489_=_C2469( C489 C2469 ) \nC489_=_C2470( C489 C2470 ) C489_=_C2471( C489 C2471 ) C489_=_C2472( C489 C2472 ) C489_=_C2473( C489 C2473 ) C489_=_C2474( C489 C2474 ) C489_=_C2475( C489 C2475 ) \nC489_=_C2476( C489 C2476 ) C489_=_C2477( C489 C2477 ) C489_=_C2478( C489 C2478 ) C489_=_C2479( C489 C2479 ) C489_=_C2480( C489 C2480 ) C489_=_C2481( C489 C2481 ) \nC489_=_C2482( C489 C2482 ) C489_=_C2483( C489 C2483 ) C489_=_C2484( C489 C2484 ) C489_=_C2485( C489 C2485 ) C651_=_C658( C651 C658 ) C651_=_C888( C651 C888 ) \nC651_=_C1253( C651 C1253 ) C651_=_C1954( C651 C1954 ) C651_=_C2000( C651 C2000 ) C651_=_C2100( C651 C2100 ) C651_=_C2116( C651 C2116 ) C651_=_C2288( C651 C2288 ) \nC651_=_C2467( C651 C2467 ) C651_=_C2468( C651 C2468 ) C651_=_C2469( C651 C2469 ) C651_=_C2470( C651 C2470 ) C651_=_C2471( C651 C2471 ) C651_=_C2472( C651 C2472 ) \nC651_=_C2473( C651 C2473 ) C651_=_C2474( C651 C2474 ) C651_=_C2475( C651 C2475 ) C651_=_C2476( C651 C2476 ) C651_=_C2477( C651 C2477 ) C651_=_C2478( C651 C2478 ) \nC651_=_C2479( C651 C2479 ) C651_=_C2480( C651 C2480 ) C651_=_C2481( C651 C2481 ) C651_=_C2482( C651 C2482 ) C651_=_C2483( C651 C2483 ) C651_=_C2484( C651 C2484 ) \nC651_=_C2485( C651 C2485 ) C658_=_C1261( C658 C1261 ) C658_=_C1711( C658 C1711 ) C658_=_C1900( C658 C1900 ) C658_=_C1964( C658 C1964 ) C658_=_C2107( C658 C2107 ) \nC658_=_C2125( C658 C2125 ) C658_=_C2298( C658 C2298 ) C658_=_C2471( C658 C2471 ) C658_=_C2497( C658 C2497 ) C658_=_C2854( C658 C2854 ) C658_=_C3053( C658 C3053 ) \nC658_=_C3131( C658 C3131 ) C658_=_C3352( C658 C3352 ) C658_=_C3642( C658 C3642 ) C658_=_C3655( C658 C3655 ) C658_=_C3656( C658 C3656 ) C658_=_C3657( C658 C3657 ) \nC658_=_C3658( C658 C3658 ) C658_=_C3659( C658 C3659 ) C658_=_C3660( C658 C3660 ) C658_=_C3661( C658 C3661 ) C658_=_C3662( C658 C3662 ) C658_=_C3663( C658 C3663 ) \nC658_=_C3664( C658 C3664 ) C658_=_C3665( C658 C3665 ) C658_=_C3666( C658 C3666 ) C888_=_C1253( C888 C1253 ) C888_=_C1954( C888 C1954 ) C888_=_C2000( C888 C2000 ) \nC888_=_C2100( C888 C2100 ) C888_=_C2116( C888 C2116 ) C888_=_C2288( C888 C2288 ) C888_=_C2467( C888 C2467 ) C888_=_C2468( C888 C2468 ) C888_=_C2469( C888 C2469 ) \nC888_=_C2470( C888 C2470 ) C888_=_C2471( C888 C2471 ) C888_=_C2472( C888 C2472 ) C888_=_C2473( C888 C2473 ) C888_=_C2474( C888 C2474 ) C888_=_C2475( C888 C2475 ) \nC888_=_C2476( C888 C2476 ) C888_=_C2477( C888 C2477 ) C888_=_C2478( C888 C2478 ) C888_=_C2479( C888 C2479 ) C888_=_C2480( C888 C2480 ) C888_=_C2481( C888 C2481 ) \nC888_=_C2482( C888 C2482 ) C888_=_C2483( C888 C2483 )</w:t>
      </w:r>
    </w:p>
    <w:p>
      <w:pPr>
        <w:pStyle w:val="PreformattedText"/>
        <w:bidi w:val="0"/>
        <w:spacing w:before="0" w:after="0"/>
        <w:jc w:val="left"/>
        <w:rPr/>
      </w:pPr>
      <w:r>
        <w:rPr/>
        <w:t xml:space="preserve"> </w:t>
      </w:r>
      <w:r>
        <w:rPr/>
        <w:t>C888_=_C2484( C888 C2484 ) C888_=_C2485( C888 C2485 ) C1253_=_C1261( C1253 C1261 ) C1253_=_C1954( C1253 C1954 ) \nC1253_=_C2000( C1253 C2000 ) C1253_=_C2100( C1253 C2100 ) C1253_=_C2116( C1253 C2116 ) C1253_=_C2288( C1253 C2288 ) C1253_=_C2467( C1253 C2467 ) C1253_=_C2468( C1253 C2468 ) \nC1253_=_C2469( C1253 C2469 ) C1253_=_C2470( C1253 C2470 ) C1253_=_C2471( C1253 C2471 ) C1253_=_C2472( C1253 C2472 ) C1253_=_C2473( C1253 C2473 ) C1253_=_C2474( C1253 C2474 ) \nC1253_=_C2475( C1253 C2475 ) C1253_=_C2476( C1253 C2476 ) C1253_=_C2477( C1253 C2477 ) C1253_=_C2478( C1253 C2478 ) C1253_=_C2479( C1253 C2479 ) C1253_=_C2480( C1253 C2480 ) \nC1253_=_C2481( C1253 C2481 ) C1253_=_C2482( C1253 C2482 ) C1253_=_C2483( C1253 C2483 ) C1253_=_C2484( C1253 C2484 ) C1253_=_C2485( C1253 C2485 ) C1261_=_C1711( C1261 C1711 ) \nC1261_=_C1900( C1261 C1900 ) C1261_=_C1964( C1261 C1964 ) C1261_=_C2107( C1261 C2107 ) C1261_=_C2125( C1261 C2125 ) C1261_=_C2298( C1261 C2298 ) C1261_=_C2471( C1261 C2471 ) \nC1261_=_C2497( C1261 C2497 ) C1261_=_C2854( C1261 C2854 ) C1261_=_C3053( C1261 C3053 ) C1261_=_C3131( C1261 C3131 ) C1261_=_C3352( C1261 C3352 ) C1261_=_C3642( C1261 C3642 ) \nC1261_=_C3655( C1261 C3655 ) C1261_=_C3656( C1261 C3656 ) C1261_=_C3657( C1261 C3657 ) C1261_=_C3658( C1261 C3658 ) C1261_=_C3659( C1261 C3659 ) C1261_=_C3660( C1261 C3660 ) \nC1261_=_C3661( C1261 C3661 ) C1261_=_C3662( C1261 C3662 ) C1261_=_C3663( C1261 C3663 ) C1261_=_C3664( C1261 C3664 ) C1261_=_C3665( C1261 C3665 ) C1261_=_C3666( C1261 C3666 ) \nC1711_=_C1900( C1711 C1900 ) C1711_=_C1964( C1711 C1964 ) C1711_=_C2107( C1711 C2107 ) C1711_=_C2125( C1711 C2125 ) C1711_=_C2298( C1711 C2298 ) C1711_=_C2471( C1711 C2471 ) \nC1711_=_C2497( C1711 C2497 ) C1711_=_C2854( C1711 C2854 ) C1711_=_C3053( C1711 C3053 ) C1711_=_C3131( C1711 C3131 ) C1711_=_C3352( C1711 C3352 ) C1711_=_C3642( C1711 C3642 ) \nC1711_=_C3655( C1711 C3655 ) C1711_=_C3656( C1711 C3656 ) C1711_=_C3657( C1711 C3657 ) C1711_=_C3658( C1711 C3658 ) C1711_=_C3659( C1711 C3659 ) C1711_=_C3660( C1711 C3660 ) \nC1711_=_C3661( C1711 C3661 ) C1711_=_C3662( C1711 C3662 ) C1711_=_C3663( C1711 C3663 ) C1711_=_C3664( C1711 C3664 ) C1711_=_C3665( C1711 C3665 ) C1711_=_C3666( C1711 C3666 ) \nC1900_=_C1964( C1900 C1964 ) C1900_=_C2107( C1900 C2107 ) C1900_=_C2125( C1900 C2125 ) C1900_=_C2298( C1900 C2298 ) C1900_=_C2471( C1900 C2471 ) C1900_=_C2497( C1900 C2497 ) \nC1900_=_C2854( C1900 C2854 ) C1900_=_C3053( C1900 C3053 ) C1900_=_C3131( C1900 C3131 ) C1900_=_C3352( C1900 C3352 ) C1900_=_C3642( C1900 C3642 ) C1900_=_C3655( C1900 C3655 ) \nC1900_=_C3656( C1900 C3656 ) C1900_=_C3657( C1900 C3657 ) C1900_=_C3658( C1900 C3658 ) C1900_=_C3659( C1900 C3659 ) C1900_=_C3660( C1900 C3660 ) C1900_=_C3661( C1900 C3661 ) \nC1900_=_C3662( C1900 C3662 ) C1900_=_C3663( C1900 C3663 ) C1900_=_C3664( C1900 C3664 ) C1900_=_C3665( C1900 C3665 ) C1900_=_C3666( C1900 C3666 ) C1954_=_C1964( C1954 C1964 ) \nC1954_=_C2000( C1954 C2000 ) C1954_=_C2100( C1954 C2100 ) C1954_=_C2116( C1954 C2116 ) C1954_=_C2288( C1954 C2288 ) C1954_=_C2467( C1954 C2467 ) C1954_=_C2468( C1954 C2468 ) \nC1954_=_C2469( C1954 C2469 ) C1954_=_C2470( C1954 C2470 ) C1954_=_C2471( C1954 C2471 ) C1954_=_C2472( C1954 C2472 ) C1954_=_C2473( C1954 C2473 ) C1954_=_C2474( C1954 C2474 ) \nC1954_=_C2475( C1954 C2475 ) C1954_=_C2476( C1954 C2476 ) C1954_=_C2477( C1954 C2477 ) C1954_=_C2478( C1954 C2478 ) C1954_=_C2479( C1954 C2479 ) C1954_=_C2480( C1954 C2480 ) \nC1954_=_C2481( C1954 C2481 ) C1954_=_C2482( C1954 C2482 ) C1954_=_C2483( C1954 C2483 ) C1954_=_C2484( C1954 C2484 ) C1954_=_C2485( C1954 C2485 ) C1964_=_C2107( C1964 C2107 ) \nC1964_=_C2125( C1964 C2125 ) C1964_=_C2298( C1964 C2298 ) C1964_=_C2471( C1964 C2471 ) C1964_=_C2497( C1964 C2497 ) C1964_=_C2854( C1964 C2854 ) C1964_=_C3053( C1964 C3053 ) \nC1964_=_C3131( C1964 C3131 ) C1964_=_C3352( C1964 C3352 ) C1964_=_C3642( C1964 C3642 ) C1964_=_C3655( C1964 C3655 ) C1964_=_C3656( C1964 C3656 ) C1964_=_C3657( C1964 C3657 ) \nC1964_=_C3658( C1964 C3658 ) C1964_=_C3659( C1964 C3659 ) C1964_=_C3660( C1964 C3660 ) C1964_=_C3661( C1964 C3661 ) C1964_=_C3662( C1964 C3662 ) C1964_=_C3663( C1964 C3663 ) \nC1964_=_C3664( C1964 C3664 ) C1964_=_C3665( C1964 C3665 ) C1964_=_C3666( C1964 C3666 ) C2000_=_C2100( C2000 C2100 ) C2000_=_C2116( C2000 C2116 ) C2000_=_C2288( C2000 C2288 ) \nC2000_=_C2467( C2000 C2467 ) C2000_=_C2468( C2000 C2468 ) C2000_=_C2469( C2000 C2469 ) C2000_=_C2470( C2000 C2470 ) C2000_=_C2471( C2000 C2471 ) C2000_=_C2472( C2000 C2472 ) \nC2000_=_C2473( C2000 C2473 ) C2000_=_C2474( C2000 C2474 ) C2000_=_C2475( C2000 C2475 ) C2000_=_C2476( C2000 C2476 ) C2000_=_C2477( C2000 C2477 ) C2000_=_C2478( C2000 C2478 ) \nC2000_=_C2479( C2000 C2479 ) C2000_=_C2480( C2000 C2480 ) C2000_=_C2481( C2000 C2481 ) C2000_=_C2482( C2000 C2482 ) C2000_=_C2483( C2000 C2483 ) C2000_=_C2484( C2000 C2484 ) \nC2000_=_C2485( C2000 C2485 ) C2100_=_C2107( C2100 C2107 ) C2100_=_C2116( C2100 C2116 ) C2100_=_C2288( C2100 C2288 ) C2100_=_C2467( C2100 C2467 ) C2100_=_C2468( C2100 C2468 ) \nC2100_=_C2469( C2100 C2469 ) C2100_=_C2470( C2100 C2470 ) C2100_=_C2471( C2100 C2471 ) C2100_=_C2472( C2100 C2472 ) C2100_=_C2473( C2100 C2473 ) C2100_=_C2474( C2100 C2474 ) \nC2100_=_C2475( C2100 C2475 ) C2100_=_C2476( C2100 C2476 ) C2100_=_C2477( C2100 C2477 ) C2100_=_C2478( C2100 C2478 ) C2100_=_C2479( C2100 C2479 ) C2100_=_C2480( C2100 C2480 ) \nC2100_=_C2481( C2100 C2481 ) C2100_=_C2482( C2100 C2482 ) C2100_=_C2483( C2100 C2483 ) C2100_=_C2484( C2100 C2484 ) C2100_=_C2485( C2100 C2485 ) C2107_=_C2125( C2107 C2125 ) \nC2107_=_C2298( C2107 C2298 ) C2107_=_C2471( C2107 C2471 ) C2107_=_C2497( C2107 C2497 ) C2107_=_C2854( C2107 C2854 ) C2107_=_C3053( C2107 C3053 ) C2107_=_C3131( C2107 C3131 ) \nC2107_=_C3352( C2107 C3352 ) C2107_=_C3642( C2107 C3642 ) C2107_=_C3655( C2107 C3655 ) C2107_=_C3656( C2107 C3656 ) C2107_=_C3657( C2107 C3657 ) C2107_=_C3658( C2107 C3658 ) \nC2107_=_C3659( C2107 C3659 ) C2107_=_C3660( C2107 C3660 ) C2107_=_C3661( C2107 C3661 ) C2107_=_C3662( C2107 C3662 ) C2107_=_C3663( C2107 C3663 ) C2107_=_C3664( C2107 C3664 ) \nC2107_=_C3665( C2107 C3665 ) C2107_=_C3666( C2107 C3666 ) C2116_=_C2125( C2116 C2125 ) C2116_=_C2288( C2116 C2288 ) C2116_=_C2467( C2116 C2467 ) C2116_=_C2468( C2116 C2468 ) \nC2116_=_C2469( C2116 C2469 ) C2116_=_C2470( C2116 C2470 ) C2116_=_C2471( C2116 C2471 ) C2116_=_C2472( C2116 C2472 ) C2116_=_C2473( C2116 C2473 ) C2116_=_C2474( C2116 C2474 ) \nC2116_=_C2475( C2116 C2475 ) C2116_=_C2476( C2116 C2476 ) C2116_=_C2477( C2116 C2477 ) C2116_=_C2478( C2116 C2478 ) C2116_=_C2479( C2116 C2479 ) C2116_=_C2480( C2116 C2480 ) \nC2116_=_C2481( C2116 C2481 ) C2116_=_C2482( C2116 C2482 ) C2116_=_C2483( C2116 C2483 ) C2116_=_C2484( C2116 C2484 ) C2116_=_C2485( C2116 C2485 ) C2125_=_C2298( C2125 C2298 ) \nC2125_=_C2471( C2125 C2471 ) C2125_=_C2497( C2125 C2497 ) C2125_=_C2854( C2125 C2854 ) C2125_=_C3053( C2125 C3053 ) C2125_=_C3131( C2125 C3131 ) C2125_=_C3352( C2125 C3352 ) \nC2125_=_C3642( C2125 C3642 ) C2125_=_C3655( C2125 C3655 ) C2125_=_C3656( C2125 C3656 ) C2125_=_C3657( C2125 C3657 ) C2125_=_C3658( C2125 C3658 ) C2125_=_C3659( C2125 C3659 ) \nC2125_=_C3660( C2125 C3660 ) C2125_=_C3661( C2125 C3661 ) C2125_=_C3662( C2125 C3662 ) C2125_=_C3663( C2125 C3663 ) C2125_=_C3664( C2125 C3664 ) C2125_=_C3665( C2125 C3665 ) \nC2125_=_C3666( C2125 C3666 ) C2288_=_C2298( C2288 C2298 ) C2288_=_C2467( C2288 C2467 ) C2288_=_C2468( C2288 C2468 ) C2288_=_C2469( C2288 C2469 ) C2288_=_C2470( C2288 C2470 ) \nC2288_=_C2471( C2288 C2471 ) C2288_=_C2472( C2288 C2472 ) C2288_=_C2473( C2288 C2473 ) C2288_=_C2474( C2288 C2474 ) C2288_=_C2475( C2288 C2475 ) C2288_=_C2476( C2288 C2476 ) \nC2288_=_C2477( C2288 C2477 ) C2288_=_C2478( C2288 C2478 ) C2288_=_C2479( C2288 C2479 ) C2288_=_C2480( C2288 C2480 ) C2288_=_C2481( C2288 C2481 ) C2288_=_C2482( C2288 C2482 ) \nC2288_=_C2483( C2288 C2483 ) C2288_=_C2484( C2288 C2484 ) C2288_=_C2485( C2288 C2485 ) C2298_=_C2471( C2298 C2471 ) C2298_=_C2497( C2298 C2497 ) C2298_=_C2854( C2298 C2854 ) \nC2298_=_C3053( C2298 C3053 ) C2298_=_C3131( C2298 C3131 ) C2298_=_C3352( C2298 C3352 ) C2298_=_C3642( C2298 C3642 ) C2298_=_C3655( C2298 C3655 ) C2298_=_C3656( C2298 C3656 ) \nC2298_=_C3657( C2298 C3657 ) C2298_=_C3658( C2298 C3658 ) C2298_=_C3659( C2298 C3659 ) C2298_=_C3660( C2298 C3660 ) C2298_=_C3661( C2298 C3661 ) C2298_=_C3662( C2298 C3662 ) \nC2298_=_C3663( C2298 C3663 ) C2298_=_C3664( C2298 C3664 ) C2298_=_C3665( C2298 C3665 ) C2298_=_C3666( C2298 C3666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483( C2467 C2483 ) C2467_=_C2484( C2467 C2484 ) C2467_=_C2485( C2467 C2485 ) C2467_=_C2854( C2467 C2854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w:t>
      </w:r>
    </w:p>
    <w:p>
      <w:pPr>
        <w:pStyle w:val="PreformattedText"/>
        <w:bidi w:val="0"/>
        <w:spacing w:before="0" w:after="0"/>
        <w:jc w:val="left"/>
        <w:rPr/>
      </w:pPr>
      <w:r>
        <w:rPr/>
        <w:t xml:space="preserve"> </w:t>
      </w:r>
      <w:r>
        <w:rPr/>
        <w:t>C2481 ) C2469_=_C2482( C2469 C2482 ) C2469_=_C2483( C2469 C2483 ) \nC2469_=_C2484( C2469 C2484 ) C2469_=_C2485( C2469 C2485 ) C2469_=_C3352( C2469 C3352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3642( C2470 C3642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97( C2471 C2497 ) C2471_=_C2854( C2471 C2854 ) C2471_=_C3053( C2471 C3053 ) \nC2471_=_C3131( C2471 C3131 ) C2471_=_C3352( C2471 C3352 ) C2471_=_C3642( C2471 C3642 ) C2471_=_C3655( C2471 C3655 ) C2471_=_C3656( C2471 C3656 ) C2471_=_C3657( C2471 C3657 ) \nC2471_=_C3658( C2471 C3658 ) C2471_=_C3659( C2471 C3659 ) C2471_=_C3660( C2471 C3660 ) C2471_=_C3661( C2471 C3661 ) C2471_=_C3662( C2471 C3662 ) C2471_=_C3663( C2471 C3663 ) \nC2471_=_C3664( C2471 C3664 ) C2471_=_C3665( C2471 C3665 ) C2471_=_C3666( C2471 C3666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3655( C2473 C3655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3657( C2474 C3657 ) C2475_=_C2476( C2475 C2476 ) \nC2475_=_C2477( C2475 C2477 ) C2475_=_C2478( C2475 C2478 ) C2475_=_C2479( C2475 C2479 ) C2475_=_C2480( C2475 C2480 ) C2475_=_C2481( C2475 C2481 ) C2475_=_C2482( C2475 C2482 ) \nC2475_=_C2483( C2475 C2483 ) C2475_=_C2484( C2475 C2484 ) C2475_=_C2485( C2475 C2485 ) C2476_=_C2477( C2476 C2477 ) C2476_=_C2478( C2476 C2478 ) C2476_=_C2479( C2476 C2479 ) \nC2476_=_C2480( C2476 C2480 ) C2476_=_C2481( C2476 C2481 ) C2476_=_C2482( C2476 C2482 ) C2476_=_C2483( C2476 C2483 ) C2476_=_C2484( C2476 C2484 ) C2476_=_C2485( C2476 C2485 ) \nC2476_=_C3658( C2476 C3658 ) C2477_=_C2478( C2477 C2478 ) C2477_=_C2479( C2477 C2479 ) C2477_=_C2480( C2477 C2480 ) C2477_=_C2481( C2477 C2481 ) C2477_=_C2482( C2477 C2482 ) \nC2477_=_C2483( C2477 C2483 ) C2477_=_C2484( C2477 C2484 ) C2477_=_C2485( C2477 C2485 ) C2478_=_C2479( C2478 C2479 ) C2478_=_C2480( C2478 C2480 ) C2478_=_C2481( C2478 C2481 ) \nC2478_=_C2482( C2478 C2482 ) C2478_=_C2483( C2478 C2483 ) C2478_=_C2484( C2478 C2484 ) C2478_=_C2485( C2478 C2485 ) C2478_=_C3659( C2478 C3659 ) C2479_=_C2480( C2479 C2480 ) \nC2479_=_C2481( C2479 C2481 ) C2479_=_C2482( C2479 C2482 ) C2479_=_C2483( C2479 C2483 ) C2479_=_C2484( C2479 C2484 ) C2479_=_C2485( C2479 C2485 ) C2479_=_C3661( C2479 C3661 ) \nC2480_=_C2481( C2480 C2481 ) C2480_=_C2482( C2480 C2482 ) C2480_=_C2483( C2480 C2483 ) C2480_=_C2484( C2480 C2484 ) C2480_=_C2485( C2480 C2485 ) C2480_=_C3662( C2480 C3662 ) \nC2481_=_C2482( C2481 C2482 ) C2481_=_C2483( C2481 C2483 ) C2481_=_C2484( C2481 C2484 ) C2481_=_C2485( C2481 C2485 ) C2482_=_C2483( C2482 C2483 ) C2482_=_C2484( C2482 C2484 ) \nC2482_=_C2485( C2482 C2485 ) C2483_=_C2484( C2483 C2484 ) C2483_=_C2485( C2483 C2485 ) C2483_=_C3664( C2483 C3664 ) C2484_=_C2485( C2484 C2485 ) C2485_=_C3666( C2485 C3666 ) \nC2497_=_C2854( C2497 C2854 ) C2497_=_C3053( C2497 C3053 ) C2497_=_C3131( C2497 C3131 ) C2497_=_C3352( C2497 C3352 ) C2497_=_C3642( C2497 C3642 ) C2497_=_C3655( C2497 C3655 ) \nC2497_=_C3656( C2497 C3656 ) C2497_=_C3657( C2497 C3657 ) C2497_=_C3658( C2497 C3658 ) C2497_=_C3659( C2497 C3659 ) C2497_=_C3660( C2497 C3660 ) C2497_=_C3661( C2497 C3661 ) \nC2497_=_C3662( C2497 C3662 ) C2497_=_C3663( C2497 C3663 ) C2497_=_C3664( C2497 C3664 ) C2497_=_C3665( C2497 C3665 ) C2497_=_C3666( C2497 C3666 ) C2854_=_C3053( C2854 C3053 ) \nC2854_=_C3131( C2854 C3131 ) C2854_=_C3352( C2854 C3352 ) C2854_=_C3642( C2854 C3642 ) C2854_=_C3655( C2854 C3655 ) C2854_=_C3656( C2854 C3656 ) C2854_=_C3657( C2854 C3657 ) \nC2854_=_C3658( C2854 C3658 ) C2854_=_C3659( C2854 C3659 ) C2854_=_C3660( C2854 C3660 ) C2854_=_C3661( C2854 C3661 ) C2854_=_C3662( C2854 C3662 ) C2854_=_C3663( C2854 C3663 ) \nC2854_=_C3664( C2854 C3664 ) C2854_=_C3665( C2854 C3665 ) C2854_=_C3666( C2854 C3666 ) C3053_=_C3131( C3053 C3131 ) C3053_=_C3352( C3053 C3352 ) C3053_=_C3642( C3053 C3642 ) \nC3053_=_C3655( C3053 C3655 ) C3053_=_C3656( C3053 C3656 ) C3053_=_C3657( C3053 C3657 ) C3053_=_C3658( C3053 C3658 ) C3053_=_C3659( C3053 C3659 ) C3053_=_C3660( C3053 C3660 ) \nC3053_=_C3661( C3053 C3661 ) C3053_=_C3662( C3053 C3662 ) C3053_=_C3663( C3053 C3663 ) C3053_=_C3664( C3053 C3664 ) C3053_=_C3665( C3053 C3665 ) C3053_=_C3666( C3053 C3666 ) \nC3131_=_C3352( C3131 C3352 ) C3131_=_C3642( C3131 C3642 ) C3131_=_C3655( C3131 C3655 ) C3131_=_C3656( C3131 C3656 ) C3131_=_C3657( C3131 C3657 ) C3131_=_C3658( C3131 C3658 ) \nC3131_=_C3659( C3131 C3659 ) C3131_=_C3660( C3131 C3660 ) C3131_=_C3661( C3131 C3661 ) C3131_=_C3662( C3131 C3662 ) C3131_=_C3663( C3131 C3663 ) C3131_=_C3664( C3131 C3664 ) \nC3131_=_C3665( C3131 C3665 ) C3131_=_C3666( C3131 C3666 ) C3352_=_C3642( C3352 C3642 ) C3352_=_C3655( C3352 C3655 ) C3352_=_C3656( C3352 C3656 ) C3352_=_C3657( C3352 C3657 ) \nC3352_=_C3658( C3352 C3658 ) C3352_=_C3659( C3352 C3659 ) C3352_=_C3660( C3352 C3660 ) C3352_=_C3661( C3352 C3661 ) C3352_=_C3662( C3352 C3662 ) C3352_=_C3663( C3352 C3663 ) \nC3352_=_C3664( C3352 C3664 ) C3352_=_C3665( C3352 C3665 ) C3352_=_C3666( C3352 C3666 ) C3642_=_C3655( C3642 C3655 ) C3642_=_C3656( C3642 C3656 ) C3642_=_C3657( C3642 C3657 ) \nC3642_=_C3658( C3642 C3658 ) C3642_=_C3659( C3642 C3659 ) C3642_=_C3660( C3642 C3660 ) C3642_=_C3661( C3642 C3661 ) C3642_=_C3662( C3642 C3662 ) C3642_=_C3663( C3642 C3663 ) \nC3642_=_C3664( C3642 C3664 ) C3642_=_C3665( C3642 C3665 ) C3642_=_C3666( C3642 C3666 ) C3655_=_C3656( C3655 C3656 ) C3655_=_C3657( C3655 C3657 ) C3655_=_C3658( C3655 C3658 ) \nC3655_=_C3659( C3655 C3659 ) C3655_=_C3660( C3655 C3660 ) C3655_=_C3661( C3655 C3661 ) C3655_=_C3662( C3655 C3662 ) C3655_=_C3663( C3655 C3663 ) C3655_=_C3664( C3655 C3664 ) \nC3655_=_C3665( C3655 C3665 ) C3655_=_C3666( C3655 C3666 ) C3656_=_C3657( C3656 C3657 ) C3656_=_C3658( C3656 C3658 ) C3656_=_C3659( C3656 C3659 ) C3656_=_C3660( C3656 C3660 ) \nC3656_=_C3661( C3656 C3661 ) C3656_=_C3662( C3656 C3662 ) C3656_=_C3663( C3656 C3663 ) C3656_=_C3664( C3656 C3664 ) C3656_=_C3665( C3656 C3665 ) C3656_=_C3666( C3656 C3666 ) \nC3657_=_C3658( C3657 C3658 ) C3657_=_C3659( C3657 C3659 ) C3657_=_C3660( C3657 C3660 ) C3657_=_C3661( C3657 C3661 ) C3657_=_C3662( C3657 C3662 ) C3657_=_C3663( C3657 C3663 ) \nC3657_=_C3664( C3657 C3664 ) C3657_=_C3665( C3657 C3665 ) C3657_=_C3666( C3657 C3666 ) C3658_=_C3659( C3658 C3659 ) C3658_=_C3660( C3658 C3660 ) C3658_=_C3661( C3658 C3661 ) \nC3658_=_C3662( C3658 C3662 ) C3658_=_C3663( C3658 C3663 ) C3658_=_C3664( C3658 C3664 ) C3658_=_C3665( C3658 C3665 ) C3658_=_C3666( C3658 C3666 ) C3659_=_C3660( C3659 C3660 ) \nC3659_=_C3661( C3659 C3661 ) C3659_=_C3662( C3659 C3662 ) C3659_=_C3663( C3659 C3663 ) C3659_=_C3664( C3659 C3664 ) C3659_=_C3665( C3659 C3665 ) C3659_=_C3666( C3659 C3666 ) \nC3660_=_C3661( C3660 C3661 ) C3660_=_C3662( C3660 C3662 ) C3660_=_C3663( C3660 C3663 ) C3660_=_C3664( C3660 C3664 ) C3660_=_C3665( C3660 C3665 ) C3660_=_C3666( C3660 C3666 ) \nC3661_=_C3662( C3661 C3662 ) C3661_=_C3663( C3661 C3663 ) C3661_=_C3664( C3661 C3664 ) C3661_=_C3665( C3661 C3665 ) C3661_=_C3666( C3661 C3666 ) C3662_=_C3663( C3662 C3663 ) \nC3662_=_C3664( C3662 C3664 ) C3662_=_C3665( C3662 C3665 ) C3662_=_C3666( C3662 C3666 ) C3663_=_C3664( C3663 C3664 ) C3663_=_C3665( C3663 C3665 ) C3663_=_C3666( C3663 C3666 ) \nC3664_=_C3665( C3664 C3665 ) C3664_=_C3666( C3664 C3666 ) C3665_=_C3666( C3665 C3666 ) "];199-&gt;291[label="53: C489 C651 C658 C888 C1253 \nC1261 C1711 C1900 C1954 C1964 C2000 \nC2100 C2107 C2116 C2125 C2288 C2298 \nC2467 C2468 C2469 C2470 C2472 C2473 \nC2474 C2475 C2476 C2477 C2478 C2479 \nC2480 C2481 C2482 C2483 C2484 C2485 \nC2497 C2854 C3053 C3131 C3352 C3642 \nC3655 C3656 C3657 C3658 C3659 C3660 \nC3661 C3662 C3663 C3664 C3665 C3666 \n693: C489_=_C651 ,C489_=_C888 ,C489_=_C1253 ,C489_=_C1954 ,C489_=_C2000 ,\nC489_=_C2100 ,C489_=_C2116 ,C489_=_C2288 ,C489_=_C2467 ,C489_=_C2468 ,C489_=_C2469 ,\nC489_=_C2470 ,C489_=_C2472 ,C489_=_C2473 ,C489_=_C2474 ,C489_=_C2475 ,C489_=_C2476 ,\nC489_=_C2477 ,C489_=_C2478 ,C489_=_C2479 ,C489_=_C2480 ,C489_=_C2481 ,C489_=_C2482 ,\nC489_=_C2483 ,C489_=_C2484 ,C489_=_C2485 ,C651_=_C658 ,C651_=_C888 ,C651_=_C1253 ,\nC651_=_C1954 ,C651_=_C2000 ,C651_=_C2100 ,C651_=_C2116 ,C651_=_C2288 ,C651_=_C2467 ,\nC651_=_C2468 ,C651_=_C2469 ,C651_=_C2470 ,C651_=_C2472 ,C651_=_C2473 ,C651_=_C2474 ,\nC651_=_C2475</w:t>
      </w:r>
    </w:p>
    <w:p>
      <w:pPr>
        <w:pStyle w:val="PreformattedText"/>
        <w:bidi w:val="0"/>
        <w:spacing w:before="0" w:after="0"/>
        <w:jc w:val="left"/>
        <w:rPr/>
      </w:pPr>
      <w:r>
        <w:rPr/>
        <w:t xml:space="preserve"> </w:t>
      </w:r>
      <w:r>
        <w:rPr/>
        <w:t>,C651_=_C2476 ,C651_=_C2477 ,C651_=_C2478 ,C651_=_C2479 ,C651_=_C2480 ,\nC651_=_C2481 ,C651_=_C2482 ,C651_=_C2483 ,C651_=_C2484 ,C651_=_C2485 ,C658_=_C1261 ,\nC658_=_C1711 ,C658_=_C1900 ,C658_=_C1964 ,C658_=_C2107 ,C658_=_C2125 ,C658_=_C2298 ,\nC658_=_C2497 ,C658_=_C2854 ,C658_=_C3053 ,C658_=_C3131 ,C658_=_C3352 ,C658_=_C3642 ,\nC658_=_C3655 ,C658_=_C3656 ,C658_=_C3657 ,C658_=_C3658 ,C658_=_C3659 ,C658_=_C3660 ,\nC658_=_C3661 ,C658_=_C3662 ,C658_=_C3663 ,C658_=_C3664 ,C658_=_C3665 ,C658_=_C3666 ,\nC888_=_C1253 ,C888_=_C1954 ,C888_=_C2000 ,C888_=_C2100 ,C888_=_C2116 ,C888_=_C2288 ,\nC888_=_C2467 ,C888_=_C2468 ,C888_=_C2469 ,C888_=_C2470 ,C888_=_C2472 ,C888_=_C2473 ,\nC888_=_C2474 ,C888_=_C2475 ,C888_=_C2476 ,C888_=_C2477 ,C888_=_C2478 ,C888_=_C2479 ,\nC888_=_C2480 ,C888_=_C2481 ,C888_=_C2482 ,C888_=_C2483 ,C888_=_C2484 ,C888_=_C2485 ,\nC1253_=_C1261 ,C1253_=_C1954 ,C1253_=_C2000 ,C1253_=_C2100 ,C1253_=_C2116 ,C1253_=_C2288 ,\nC1253_=_C2467 ,C1253_=_C2468 ,C1253_=_C2469 ,C1253_=_C2470 ,C1253_=_C2472 ,C1253_=_C2473 ,\nC1253_=_C2474 ,C1253_=_C2475 ,C1253_=_C2476 ,C1253_=_C2477 ,C1253_=_C2478 ,C1253_=_C2479 ,\nC1253_=_C2480 ,C1253_=_C2481 ,C1253_=_C2482 ,C1253_=_C2483 ,C1253_=_C2484 ,C1253_=_C2485 ,\nC1261_=_C1711 ,C1261_=_C1900 ,C1261_=_C1964 ,C1261_=_C2107 ,C1261_=_C2125 ,C1261_=_C2298 ,\nC1261_=_C2497 ,C1261_=_C2854 ,C1261_=_C3053 ,C1261_=_C3131 ,C1261_=_C3352 ,C1261_=_C3642 ,\nC1261_=_C3655 ,C1261_=_C3656 ,C1261_=_C3657 ,C1261_=_C3658 ,C1261_=_C3659 ,C1261_=_C3660 ,\nC1261_=_C3661 ,C1261_=_C3662 ,C1261_=_C3663 ,C1261_=_C3664 ,C1261_=_C3665 ,C1261_=_C3666 ,\nC1711_=_C1900 ,C1711_=_C1964 ,C1711_=_C2107 ,C1711_=_C2125 ,C1711_=_C2298 ,C1711_=_C2497 ,\nC1711_=_C2854 ,C1711_=_C3053 ,C1711_=_C3131 ,C1711_=_C3352 ,C1711_=_C3642 ,C1711_=_C3655 ,\nC1711_=_C3656 ,C1711_=_C3657 ,C1711_=_C3658 ,C1711_=_C3659 ,C1711_=_C3660 ,C1711_=_C3661 ,\nC1711_=_C3662 ,C1711_=_C3663 ,C1711_=_C3664 ,C1711_=_C3665 ,C1711_=_C3666 ,C1900_=_C1964 ,\nC1900_=_C2107 ,C1900_=_C2125 ,C1900_=_C2298 ,C1900_=_C2497 ,C1900_=_C2854 ,C1900_=_C3053 ,\nC1900_=_C3131 ,C1900_=_C3352 ,C1900_=_C3642 ,C1900_=_C3655 ,C1900_=_C3656 ,C1900_=_C3657 ,\nC1900_=_C3658 ,C1900_=_C3659 ,C1900_=_C3660 ,C1900_=_C3661 ,C1900_=_C3662 ,C1900_=_C3663 ,\nC1900_=_C3664 ,C1900_=_C3665 ,C1900_=_C3666 ,C1954_=_C1964 ,C1954_=_C2000 ,C1954_=_C2100 ,\nC1954_=_C2116 ,C1954_=_C2288 ,C1954_=_C2467 ,C1954_=_C2468 ,C1954_=_C2469 ,C1954_=_C2470 ,\nC1954_=_C2472 ,C1954_=_C2473 ,C1954_=_C2474 ,C1954_=_C2475 ,C1954_=_C2476 ,C1954_=_C2477 ,\nC1954_=_C2478 ,C1954_=_C2479 ,C1954_=_C2480 ,C1954_=_C2481 ,C1954_=_C2482 ,C1954_=_C2483 ,\nC1954_=_C2484 ,C1954_=_C2485 ,C1964_=_C2107 ,C1964_=_C2125 ,C1964_=_C2298 ,C1964_=_C2497 ,\nC1964_=_C2854 ,C1964_=_C3053 ,C1964_=_C3131 ,C1964_=_C3352 ,C1964_=_C3642 ,C1964_=_C3655 ,\nC1964_=_C3656 ,C1964_=_C3657 ,C1964_=_C3658 ,C1964_=_C3659 ,C1964_=_C3660 ,C1964_=_C3661 ,\nC1964_=_C3662 ,C1964_=_C3663 ,C1964_=_C3664 ,C1964_=_C3665 ,C1964_=_C3666 ,C2000_=_C2100 ,\nC2000_=_C2116 ,C2000_=_C2288 ,C2000_=_C2467 ,C2000_=_C2468 ,C2000_=_C2469 ,C2000_=_C2470 ,\nC2000_=_C2472 ,C2000_=_C2473 ,C2000_=_C2474 ,C2000_=_C2475 ,C2000_=_C2476 ,C2000_=_C2477 ,\nC2000_=_C2478 ,C2000_=_C2479 ,C2000_=_C2480 ,C2000_=_C2481 ,C2000_=_C2482 ,C2000_=_C2483 ,\nC2000_=_C2484 ,C2000_=_C2485 ,C2100_=_C2107 ,C2100_=_C2116 ,C2100_=_C2288 ,C2100_=_C2467 ,\nC2100_=_C2468 ,C2100_=_C2469 ,C2100_=_C2470 ,C2100_=_C2472 ,C2100_=_C2473 ,C2100_=_C2474 ,\nC2100_=_C2475 ,C2100_=_C2476 ,C2100_=_C2477 ,C2100_=_C2478 ,C2100_=_C2479 ,C2100_=_C2480 ,\nC2100_=_C2481 ,C2100_=_C2482 ,C2100_=_C2483 ,C2100_=_C2484 ,C2100_=_C2485 ,C2107_=_C2125 ,\nC2107_=_C2298 ,C2107_=_C2497 ,C2107_=_C2854 ,C2107_=_C3053 ,C2107_=_C3131 ,C2107_=_C3352 ,\nC2107_=_C3642 ,C2107_=_C3655 ,C2107_=_C3656 ,C2107_=_C3657 ,C2107_=_C3658 ,C2107_=_C3659 ,\nC2107_=_C3660 ,C2107_=_C3661 ,C2107_=_C3662 ,C2107_=_C3663 ,C2107_=_C3664 ,C2107_=_C3665 ,\nC2107_=_C3666 ,C2116_=_C2125 ,C2116_=_C2288 ,C2116_=_C2467 ,C2116_=_C2468 ,C2116_=_C2469 ,\nC2116_=_C2470 ,C2116_=_C2472 ,C2116_=_C2473 ,C2116_=_C2474 ,C2116_=_C2475 ,C2116_=_C2476 ,\nC2116_=_C2477 ,C2116_=_C2478 ,C2116_=_C2479 ,C2116_=_C2480 ,C2116_=_C2481 ,C2116_=_C2482 ,\nC2116_=_C2483 ,C2116_=_C2484 ,C2116_=_C2485 ,C2125_=_C2298 ,C2125_=_C2497 ,C2125_=_C2854 ,\nC2125_=_C3053 ,C2125_=_C3131 ,C2125_=_C3352 ,C2125_=_C3642 ,C2125_=_C3655 ,C2125_=_C3656 ,\nC2125_=_C3657 ,C2125_=_C3658 ,C2125_=_C3659 ,C2125_=_C3660 ,C2125_=_C3661 ,C2125_=_C3662 ,\nC2125_=_C3663 ,C2125_=_C3664 ,C2125_=_C3665 ,C2125_=_C3666 ,C2288_=_C2298 ,C2288_=_C2467 ,\nC2288_=_C2468 ,C2288_=_C2469 ,C2288_=_C2470 ,C2288_=_C2472 ,C2288_=_C2473 ,C2288_=_C2474 ,\nC2288_=_C2475 ,C2288_=_C2476 ,C2288_=_C2477 ,C2288_=_C2478 ,C2288_=_C2479 ,C2288_=_C2480 ,\nC2288_=_C2481 ,C2288_=_C2482 ,C2288_=_C2483 ,C2288_=_C2484 ,C2288_=_C2485 ,C2298_=_C2497 ,\nC2298_=_C2854 ,C2298_=_C3053 ,C2298_=_C3131 ,C2298_=_C3352 ,C2298_=_C3642 ,C2298_=_C3655 ,\nC2298_=_C3656 ,C2298_=_C3657 ,C2298_=_C3658 ,C2298_=_C3659 ,C2298_=_C3660 ,C2298_=_C3661 ,\nC2298_=_C3662 ,C2298_=_C3663 ,C2298_=_C3664 ,C2298_=_C3665 ,C2298_=_C3666 ,C2467_=_C2468 ,\nC2467_=_C2469 ,C2467_=_C2470 ,C2467_=_C2472 ,C2467_=_C2473 ,C2467_=_C2474 ,C2467_=_C2475 ,\nC2467_=_C2476 ,C2467_=_C2477 ,C2467_=_C2478 ,C2467_=_C2479 ,C2467_=_C2480 ,C2467_=_C2481 ,\nC2467_=_C2482 ,C2467_=_C2483 ,C2467_=_C2484 ,C2467_=_C2485 ,C2467_=_C2854 ,C2468_=_C2469 ,\nC2468_=_C2470 ,C2468_=_C2472 ,C2468_=_C2473 ,C2468_=_C2474 ,C2468_=_C2475 ,C2468_=_C2476 ,\nC2468_=_C2477 ,C2468_=_C2478 ,C2468_=_C2479 ,C2468_=_C2480 ,C2468_=_C2481 ,C2468_=_C2482 ,\nC2468_=_C2483 ,C2468_=_C2484 ,C2468_=_C2485 ,C2469_=_C2470 ,C2469_=_C2472 ,C2469_=_C2473 ,\nC2469_=_C2474 ,C2469_=_C2475 ,C2469_=_C2476 ,C2469_=_C2477 ,C2469_=_C2478 ,C2469_=_C2479 ,\nC2469_=_C2480 ,C2469_=_C2481 ,C2469_=_C2482 ,C2469_=_C2483 ,C2469_=_C2484 ,C2469_=_C2485 ,\nC2469_=_C3352 ,C2470_=_C2472 ,C2470_=_C2473 ,C2470_=_C2474 ,C2470_=_C2475 ,C2470_=_C2476 ,\nC2470_=_C2477 ,C2470_=_C2478 ,C2470_=_C2479 ,C2470_=_C2480 ,C2470_=_C2481 ,C2470_=_C2482 ,\nC2470_=_C2483 ,C2470_=_C2484 ,C2470_=_C2485 ,C2470_=_C3642 ,C2472_=_C2473 ,C2472_=_C2474 ,\nC2472_=_C2475 ,C2472_=_C2476 ,C2472_=_C2477 ,C2472_=_C2478 ,C2472_=_C2479 ,C2472_=_C2480 ,\nC2472_=_C2481 ,C2472_=_C2482 ,C2472_=_C2483 ,C2472_=_C2484 ,C2472_=_C2485 ,C2473_=_C2474 ,\nC2473_=_C2475 ,C2473_=_C2476 ,C2473_=_C2477 ,C2473_=_C2478 ,C2473_=_C2479 ,C2473_=_C2480 ,\nC2473_=_C2481 ,C2473_=_C2482 ,C2473_=_C2483 ,C2473_=_C2484 ,C2473_=_C2485 ,C2473_=_C3655 ,\nC2474_=_C2475 ,C2474_=_C2476 ,C2474_=_C2477 ,C2474_=_C2478 ,C2474_=_C2479 ,C2474_=_C2480 ,\nC2474_=_C2481 ,C2474_=_C2482 ,C2474_=_C2483 ,C2474_=_C2484 ,C2474_=_C2485 ,C2474_=_C3657 ,\nC2475_=_C2476 ,C2475_=_C2477 ,C2475_=_C2478 ,C2475_=_C2479 ,C2475_=_C2480 ,C2475_=_C2481 ,\nC2475_=_C2482 ,C2475_=_C2483 ,C2475_=_C2484 ,C2475_=_C2485 ,C2476_=_C2477 ,C2476_=_C2478 ,\nC2476_=_C2479 ,C2476_=_C2480 ,C2476_=_C2481 ,C2476_=_C2482 ,C2476_=_C2483 ,C2476_=_C2484 ,\nC2476_=_C2485 ,C2476_=_C3658 ,C2477_=_C2478 ,C2477_=_C2479 ,C2477_=_C2480 ,C2477_=_C2481 ,\nC2477_=_C2482 ,C2477_=_C2483 ,C2477_=_C2484 ,C2477_=_C2485 ,C2478_=_C2479 ,C2478_=_C2480 ,\nC2478_=_C2481 ,C2478_=_C2482 ,C2478_=_C2483 ,C2478_=_C2484 ,C2478_=_C2485 ,C2478_=_C3659 ,\nC2479_=_C2480 ,C2479_=_C2481 ,C2479_=_C2482 ,C2479_=_C2483 ,C2479_=_C2484 ,C2479_=_C2485 ,\nC2479_=_C3661 ,C2480_=_C2481 ,C2480_=_C2482 ,C2480_=_C2483 ,C2480_=_C2484 ,C2480_=_C2485 ,\nC2480_=_C3662 ,C2481_=_C2482 ,C2481_=_C2483 ,C2481_=_C2484 ,C2481_=_C2485 ,C2482_=_C2483 ,\nC2482_=_C2484 ,C2482_=_C2485 ,C2483_=_C2484 ,C2483_=_C2485 ,C2483_=_C3664 ,C2484_=_C2485 ,\nC2485_=_C3666 ,C2497_=_C2854 ,C2497_=_C3053 ,C2497_=_C3131 ,C2497_=_C3352 ,C2497_=_C3642 ,\nC2497_=_C3655 ,C2497_=_C3656 ,C2497_=_C3657 ,C2497_=_C3658 ,C2497_=_C3659 ,C2497_=_C3660 ,\nC2497_=_C3661 ,C2497_=_C3662 ,C2497_=_C3663 ,C2497_=_C3664 ,C2497_=_C3665 ,C2497_=_C3666 ,\nC2854_=_C3053 ,C2854_=_C3131 ,C2854_=_C3352 ,C2854_=_C3642 ,C2854_=_C3655 ,C2854_=_C3656 ,\nC2854_=_C3657 ,C2854_=_C3658 ,C2854_=_C3659 ,C2854_=_C3660 ,C2854_=_C3661 ,C2854_=_C3662 ,\nC2854_=_C3663 ,C2854_=_C3664 ,C2854_=_C3665 ,C2854_=_C3666 ,C3053_=_C3131 ,C3053_=_C3352 ,\nC3053_=_C3642 ,C3053_=_C3655 ,C3053_=_C3656 ,C3053_=_C3657 ,C3053_=_C3658 ,C3053_=_C3659 ,\nC3053_=_C3660 ,C3053_=_C3661 ,C3053_=_C3662 ,C3053_=_C3663 ,C3053_=_C3664 ,C3053_=_C3665 ,\nC3053_=_C3666 ,C3131_=_C3352 ,C3131_=_C3642 ,C3131_=_C3655 ,C3131_=_C3656 ,C3131_=_C3657 ,\nC3131_=_C3658 ,C3131_=_C3659 ,C3131_=_C3660 ,C3131_=_C3661 ,C3131_=_C3662 ,C3131_=_C3663 ,\nC3131_=_C3664 ,C3131_=_C3665 ,C3131_=_C3666 ,C3352_=_C3642 ,C3352_=_C3655 ,C3352_=_C3656 ,\nC3352_=_C3657 ,C3352_=_C3658 ,C3352_=_C3659 ,C3352_=_C3660 ,C3352_=_C3661 ,C3352_=_C3662 ,\nC3352_=_C3663 ,C3352_=_C3664 ,C3352_=_C3665 ,C3352_=_C3666 ,C3642_=_C3655 ,C3642_=_C3656 ,\nC3642_=_C3657 ,C3642_=_C3658 ,C3642_=_C3659 ,C3642_=_C3660 ,C3642_=_C3661 ,C3642_=_C3662 ,\nC3642_=_C3663 ,C3642_=_C3664 ,C3642_=_C3665 ,C3642_=_C3666 ,C3655_=_C3656 ,C3655_=_C3657 ,\nC3655_=_C3658 ,C3655_=_C3659 ,C3655_=_C3660 ,C3655_=_C3661 ,C3655_=_C3662 ,C3655_=_C3663 ,\nC3655_=_C3664 ,C3655_=_C3665 ,C3655_=_C3666 ,C3656_=_C3657 ,C3656_=_C3658 ,C3656_=_C3659 ,\nC3656_=_C3660 ,C3656_=_C3661 ,C3656_=_C3662 ,C3656_=_C3663 ,C3656_=_C3664 ,C3656_=_C3665 ,\nC3656_=_C3666 ,C3657_=_C3658 ,C3657_=_C3659 ,C3657_=_C3660 ,C3657_=_C3661 ,C3657_=_C3662 ,\nC3657_=_C3663 ,C3657_=_C3664 ,C3657_=_C3665 ,C3657_=_C3666 ,C3658_=_C3659 ,C3658_=_C3660 ,\nC3658_=_C3661 ,C3658_=_C3662 ,C3658_=_C3663 ,C3658_=_C3664 ,C3658_=_C3665 ,C3658_=_C3666 ,\nC3659_=_C3660 ,C3659_=_C3661 ,C3659_=_C3662 ,C3659_=_C3663 ,C3659_=_C3664 ,C3659_=_C3665 ,\nC3659_=_C3666 ,C3660_=_C3661 ,C3660_=_C3662 ,C3660_=_C3663 ,C3660_=_C3664 ,C3660_=_C3665 ,\nC3660_=_C3666 ,C3661_=_C3662 ,C3661_=_C3663 ,C3661_=_C3664 ,C3661_=_C3665 ,C3661_=_C3666 ,\nC3662_=_C3663 ,C3662_=_C3664 ,C3662_=_C3665 ,C3662_=_C3666 ,C3663_=_C3664 ,C3663_=_C3665 ,\nC3663_=_C3666 ,C3664_=_C3665 ,C3664_=_C3666</w:t>
      </w:r>
    </w:p>
    <w:p>
      <w:pPr>
        <w:pStyle w:val="PreformattedText"/>
        <w:bidi w:val="0"/>
        <w:spacing w:before="0" w:after="0"/>
        <w:jc w:val="left"/>
        <w:rPr/>
      </w:pPr>
      <w:r>
        <w:rPr/>
        <w:t xml:space="preserve"> </w:t>
      </w:r>
      <w:r>
        <w:rPr/>
        <w:t>,C3665_=_C3666 ,"];292[shape=box, label="id:292 level: 7\n55: C360 C460 C633 C801 C822 \nC1403 C1447 C1617 C1640 C1723 C1913 \nC1953 C1963 C2288 C2289 C2290 C2291 \nC2292 C2293 C2294 C2295 C2296 C2297 \nC2298 C2299 C2300 C2301 C2302 C2303 \nC2304 C2305 C2306 C2307 C2308 C2309 \nC2470 C2795 C2996 C3169 C3453 C3575 \nC3601 C3642 C3643 C3644 C3645 C3646 \nC3647 C3648 C3649 C3650 C3651 C3652 \nC3653 C3654 \n767: C360_=_C633( C360 C633 ) C360_=_C1403( C360 C1403 ) C360_=_C1447( C360 C1447 ) C360_=_C1617( C360 C1617 ) C360_=_C1640( C360 C1640 ) \nC360_=_C1963( C360 C1963 ) C360_=_C2297( C360 C2297 ) C360_=_C2470( C360 C2470 ) C360_=_C2795( C360 C2795 ) C360_=_C2996( C360 C2996 ) C360_=_C3169( C360 C3169 ) \nC360_=_C3453( C360 C3453 ) C360_=_C3575( C360 C3575 ) C360_=_C3601( C360 C3601 ) C360_=_C3642( C360 C3642 ) C360_=_C3643( C360 C3643 ) C360_=_C3644( C360 C3644 ) \nC360_=_C3645( C360 C3645 ) C360_=_C3646( C360 C3646 ) C360_=_C3647( C360 C3647 ) C360_=_C3648( C360 C3648 ) C360_=_C3649( C360 C3649 ) C360_=_C3650( C360 C3650 ) \nC360_=_C3651( C360 C3651 ) C360_=_C3652( C360 C3652 ) C360_=_C3653( C360 C3653 ) C360_=_C3654( C360 C3654 ) C460_=_C801( C460 C801 ) C460_=_C822( C460 C822 ) \nC460_=_C1723( C460 C1723 ) C460_=_C1913( C460 C1913 ) C460_=_C1953( C460 C1953 ) C460_=_C2288( C460 C2288 ) C460_=_C2289( C460 C2289 ) C460_=_C2290( C460 C2290 ) \nC460_=_C2291( C460 C2291 ) C460_=_C2292( C460 C2292 ) C460_=_C2293( C460 C2293 ) C460_=_C2294( C460 C2294 ) C460_=_C2295( C460 C2295 ) C460_=_C2296( C460 C2296 ) \nC460_=_C2297( C460 C2297 ) C460_=_C2298( C460 C2298 ) C460_=_C2299( C460 C2299 ) C460_=_C2300( C460 C2300 ) C460_=_C2301( C460 C2301 ) C460_=_C2302( C460 C2302 ) \nC460_=_C2303( C460 C2303 ) C460_=_C2304( C460 C2304 ) C460_=_C2305( C460 C2305 ) C460_=_C2306( C460 C2306 ) C460_=_C2307( C460 C2307 ) C460_=_C2308( C460 C2308 ) \nC460_=_C2309( C460 C2309 ) C633_=_C1403( C633 C1403 ) C633_=_C1447( C633 C1447 ) C633_=_C1617( C633 C1617 ) C633_=_C1640( C633 C1640 ) C633_=_C1963( C633 C1963 ) \nC633_=_C2297( C633 C2297 ) C633_=_C2470( C633 C2470 ) C633_=_C2795( C633 C2795 ) C633_=_C2996( C633 C2996 ) C633_=_C3169( C633 C3169 ) C633_=_C3453( C633 C3453 ) \nC633_=_C3575( C633 C3575 ) C633_=_C3601( C633 C3601 ) C633_=_C3642( C633 C3642 ) C633_=_C3643( C633 C3643 ) C633_=_C3644( C633 C3644 ) C633_=_C3645( C633 C3645 ) \nC633_=_C3646( C633 C3646 ) C633_=_C3647( C633 C3647 ) C633_=_C3648( C633 C3648 ) C633_=_C3649( C633 C3649 ) C633_=_C3650( C633 C3650 ) C633_=_C3651( C633 C3651 ) \nC633_=_C3652( C633 C3652 ) C633_=_C3653( C633 C3653 ) C633_=_C3654( C633 C3654 ) C801_=_C822( C801 C822 ) C801_=_C1723( C801 C1723 ) C801_=_C1913( C801 C1913 ) \nC801_=_C1953( C801 C1953 ) C801_=_C2288( C801 C2288 ) C801_=_C2289( C801 C2289 ) C801_=_C2290( C801 C2290 ) C801_=_C2291( C801 C2291 ) C801_=_C2292( C801 C2292 ) \nC801_=_C2293( C801 C2293 ) C801_=_C2294( C801 C2294 ) C801_=_C2295( C801 C2295 ) C801_=_C2296( C801 C2296 ) C801_=_C2297( C801 C2297 ) C801_=_C2298( C801 C2298 ) \nC801_=_C2299( C801 C2299 ) C801_=_C2300( C801 C2300 ) C801_=_C2301( C801 C2301 ) C801_=_C2302( C801 C2302 ) C801_=_C2303( C801 C2303 ) C801_=_C2304( C801 C2304 ) \nC801_=_C2305( C801 C2305 ) C801_=_C2306( C801 C2306 ) C801_=_C2307( C801 C2307 ) C801_=_C2308( C801 C2308 ) C801_=_C2309( C801 C2309 ) C822_=_C1723( C822 C1723 ) \nC822_=_C1913( C822 C1913 ) C822_=_C1953( C822 C1953 ) C822_=_C2288( C822 C2288 ) C822_=_C2289( C822 C2289 ) C822_=_C2290( C822 C2290 ) C822_=_C2291( C822 C2291 ) \nC822_=_C2292( C822 C2292 ) C822_=_C2293( C822 C2293 ) C822_=_C2294( C822 C2294 ) C822_=_C2295( C822 C2295 ) C822_=_C2296( C822 C2296 ) C822_=_C2297( C822 C2297 ) \nC822_=_C2298( C822 C2298 ) C822_=_C2299( C822 C2299 ) C822_=_C2300( C822 C2300 ) C822_=_C2301( C822 C2301 ) C822_=_C2302( C822 C2302 ) C822_=_C2303( C822 C2303 ) \nC822_=_C2304( C822 C2304 ) C822_=_C2305( C822 C2305 ) C822_=_C2306( C822 C2306 ) C822_=_C2307( C822 C2307 ) C822_=_C2308( C822 C2308 ) C822_=_C2309( C822 C2309 ) \nC1403_=_C1447( C1403 C1447 ) C1403_=_C1617( C1403 C1617 ) C1403_=_C1640( C1403 C1640 ) C1403_=_C1963( C1403 C1963 ) C1403_=_C2297( C1403 C2297 ) C1403_=_C2470( C1403 C2470 ) \nC1403_=_C2795( C1403 C2795 ) C1403_=_C2996( C1403 C2996 ) C1403_=_C3169( C1403 C3169 ) C1403_=_C3453( C1403 C3453 ) C1403_=_C3575( C1403 C3575 ) C1403_=_C3601( C1403 C3601 ) \nC1403_=_C3642( C1403 C3642 ) C1403_=_C3643( C1403 C3643 ) C1403_=_C3644( C1403 C3644 ) C1403_=_C3645( C1403 C3645 ) C1403_=_C3646( C1403 C3646 ) C1403_=_C3647( C1403 C3647 ) \nC1403_=_C3648( C1403 C3648 ) C1403_=_C3649( C1403 C3649 ) C1403_=_C3650( C1403 C3650 ) C1403_=_C3651( C1403 C3651 ) C1403_=_C3652( C1403 C3652 ) C1403_=_C3653( C1403 C3653 ) \nC1403_=_C3654( C1403 C3654 ) C1447_=_C1617( C1447 C1617 ) C1447_=_C1640( C1447 C1640 ) C1447_=_C1963( C1447 C1963 ) C1447_=_C2297( C1447 C2297 ) C1447_=_C2470( C1447 C2470 ) \nC1447_=_C2795( C1447 C2795 ) C1447_=_C2996( C1447 C2996 ) C1447_=_C3169( C1447 C3169 ) C1447_=_C3453( C1447 C3453 ) C1447_=_C3575( C1447 C3575 ) C1447_=_C3601( C1447 C3601 ) \nC1447_=_C3642( C1447 C3642 ) C1447_=_C3643( C1447 C3643 ) C1447_=_C3644( C1447 C3644 ) C1447_=_C3645( C1447 C3645 ) C1447_=_C3646( C1447 C3646 ) C1447_=_C3647( C1447 C3647 ) \nC1447_=_C3648( C1447 C3648 ) C1447_=_C3649( C1447 C3649 ) C1447_=_C3650( C1447 C3650 ) C1447_=_C3651( C1447 C3651 ) C1447_=_C3652( C1447 C3652 ) C1447_=_C3653( C1447 C3653 ) \nC1447_=_C3654( C1447 C3654 ) C1617_=_C1640( C1617 C1640 ) C1617_=_C1963( C1617 C1963 ) C1617_=_C2297( C1617 C2297 ) C1617_=_C2470( C1617 C2470 ) C1617_=_C2795( C1617 C2795 ) \nC1617_=_C2996( C1617 C2996 ) C1617_=_C3169( C1617 C3169 ) C1617_=_C3453( C1617 C3453 ) C1617_=_C3575( C1617 C3575 ) C1617_=_C3601( C1617 C3601 ) C1617_=_C3642( C1617 C3642 ) \nC1617_=_C3643( C1617 C3643 ) C1617_=_C3644( C1617 C3644 ) C1617_=_C3645( C1617 C3645 ) C1617_=_C3646( C1617 C3646 ) C1617_=_C3647( C1617 C3647 ) C1617_=_C3648( C1617 C3648 ) \nC1617_=_C3649( C1617 C3649 ) C1617_=_C3650( C1617 C3650 ) C1617_=_C3651( C1617 C3651 ) C1617_=_C3652( C1617 C3652 ) C1617_=_C3653( C1617 C3653 ) C1617_=_C3654( C1617 C3654 ) \nC1640_=_C1963( C1640 C1963 ) C1640_=_C2297( C1640 C2297 ) C1640_=_C2470( C1640 C2470 ) C1640_=_C2795( C1640 C2795 ) C1640_=_C2996( C1640 C2996 ) C1640_=_C3169( C1640 C3169 ) \nC1640_=_C3453( C1640 C3453 ) C1640_=_C3575( C1640 C3575 ) C1640_=_C3601( C1640 C3601 ) C1640_=_C3642( C1640 C3642 ) C1640_=_C3643( C1640 C3643 ) C1640_=_C3644( C1640 C3644 ) \nC1640_=_C3645( C1640 C3645 ) C1640_=_C3646( C1640 C3646 ) C1640_=_C3647( C1640 C3647 ) C1640_=_C3648( C1640 C3648 ) C1640_=_C3649( C1640 C3649 ) C1640_=_C3650( C1640 C3650 ) \nC1640_=_C3651( C1640 C3651 ) C1640_=_C3652( C1640 C3652 ) C1640_=_C3653( C1640 C3653 ) C1640_=_C3654( C1640 C3654 ) C1723_=_C1913( C1723 C1913 ) C1723_=_C1953( C1723 C1953 ) \nC1723_=_C2288( C1723 C2288 ) C1723_=_C2289( C1723 C2289 ) C1723_=_C2290( C1723 C2290 ) C1723_=_C2291( C1723 C2291 ) C1723_=_C2292( C1723 C2292 ) C1723_=_C2293( C1723 C2293 ) \nC1723_=_C2294( C1723 C2294 ) C1723_=_C2295( C1723 C2295 ) C1723_=_C2296( C1723 C2296 ) C1723_=_C2297( C1723 C2297 ) C1723_=_C2298( C1723 C2298 ) C1723_=_C2299( C1723 C2299 ) \nC1723_=_C2300( C1723 C2300 ) C1723_=_C2301( C1723 C2301 ) C1723_=_C2302( C1723 C2302 ) C1723_=_C2303( C1723 C2303 ) C1723_=_C2304( C1723 C2304 ) C1723_=_C2305( C1723 C2305 ) \nC1723_=_C2306( C1723 C2306 ) C1723_=_C2307( C1723 C2307 ) C1723_=_C2308( C1723 C2308 ) C1723_=_C2309( C1723 C2309 ) C1913_=_C1953( C1913 C1953 ) C1913_=_C2288( C1913 C2288 ) \nC1913_=_C2289( C1913 C2289 ) C1913_=_C2290( C1913 C2290 ) C1913_=_C2291( C1913 C2291 ) C1913_=_C2292( C1913 C2292 ) C1913_=_C2293( C1913 C2293 ) C1913_=_C2294( C1913 C2294 ) \nC1913_=_C2295( C1913 C2295 ) C1913_=_C2296( C1913 C2296 ) C1913_=_C2297( C1913 C2297 ) C1913_=_C2298( C1913 C2298 ) C1913_=_C2299( C1913 C2299 ) C1913_=_C2300( C1913 C2300 ) \nC1913_=_C2301( C1913 C2301 ) C1913_=_C2302( C1913 C2302 ) C1913_=_C2303( C1913 C2303 ) C1913_=_C2304( C1913 C2304 ) C1913_=_C2305( C1913 C2305 ) C1913_=_C2306( C1913 C2306 ) \nC1913_=_C2307( C1913 C2307 ) C1913_=_C2308( C1913 C2308 ) C1913_=_C2309( C1913 C2309 ) C1953_=_C1963( C1953 C1963 ) C1953_=_C2288( C1953 C2288 ) C1953_=_C2289( C1953 C2289 ) \nC1953_=_C2290( C1953 C2290 ) C1953_=_C2291( C1953 C2291 ) C1953_=_C2292( C1953 C2292 ) C1953_=_C2293( C1953 C2293 ) C1953_=_C2294( C1953 C2294 ) C1953_=_C2295( C1953 C2295 ) \nC1953_=_C2296( C1953 C2296 ) C1953_=_C2297( C1953 C2297 ) C1953_=_C2298( C1953 C2298 ) C1953_=_C2299( C1953 C2299 ) C1953_=_C2300( C1953 C2300 ) C1953_=_C2301( C1953 C2301 ) \nC1953_=_C2302( C1953 C2302 ) C1953_=_C2303( C1953 C2303 ) C1953_=_C2304( C1953 C2304 ) C1953_=_C2305( C1953 C2305 ) C1953_=_C2306( C1953 C2306 ) C1953_=_C2307( C1953 C2307 ) \nC1953_=_C2308( C1953 C2308 ) C1953_=_C2309( C1953 C2309 ) C1963_=_C2297( C1963 C2297 ) C1963_=_C2470( C1963 C2470 ) C1963_=_C2795( C1963 C2795 ) C1963_=_C2996( C1963 C2996 ) \nC1963_=_C3169( C1963 C3169 ) C1963_=_C3453( C1963 C3453 ) C1963_=_C3575( C1963 C3575 ) C1963_=_C3601( C1963 C3601 ) C1963_=_C3642( C1963 C3642 ) C1963_=_C3643( C1963 C3643 ) \nC1963_=_C3644( C1963 C3644 ) C1963_=_C3645( C1963 C3645 ) C1963_=_C3646( C1963 C3646 ) C1963_=_C3647( C1963 C3647 ) C1963_=_C3648( C1963 C3648 ) C1963_=_C3649( C1963 C3649 ) \nC1963_=_C3650( C1963 C3650 ) C1963_=_C3651( C1963 C3651 ) C1963_=_C3652( C1963 C3652 ) C1963_=_C3653( C1963 C3653 ) C1963_=_C3654( C1963 C3654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8_=_C2304( C2288 C2304 ) C2288_=_C2305( C2288</w:t>
      </w:r>
    </w:p>
    <w:p>
      <w:pPr>
        <w:pStyle w:val="PreformattedText"/>
        <w:bidi w:val="0"/>
        <w:spacing w:before="0" w:after="0"/>
        <w:jc w:val="left"/>
        <w:rPr/>
      </w:pPr>
      <w:r>
        <w:rPr/>
        <w:t xml:space="preserve"> </w:t>
      </w:r>
      <w:r>
        <w:rPr/>
        <w:t>C2305 ) C2288_=_C2306( C2288 C2306 ) C2288_=_C2307( C2288 C2307 ) \nC2288_=_C2308( C2288 C2308 ) C2288_=_C2309( C2288 C2309 ) C2288_=_C2470( C2288 C2470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89_=_C2309( C2289 C2309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0_=_C2306( C2290 C2306 ) C2290_=_C2307( C2290 C2307 ) C2290_=_C2308( C2290 C2308 ) C2290_=_C2309( C2290 C2309 ) \nC2290_=_C2795( C2290 C2795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2304( C2291 C2304 ) C2291_=_C2305( C2291 C2305 ) C2291_=_C2306( C2291 C2306 ) C2291_=_C2307( C2291 C2307 ) C2291_=_C2308( C2291 C2308 ) \nC2291_=_C2309( C2291 C2309 ) C2291_=_C2996( C2291 C2996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7( C2292 C2307 ) C2292_=_C2308( C2292 C2308 ) \nC2292_=_C2309( C2292 C2309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470( C2297 C2470 ) \nC2297_=_C2795( C2297 C2795 ) C2297_=_C2996( C2297 C2996 ) C2297_=_C3169( C2297 C3169 ) C2297_=_C3453( C2297 C3453 ) C2297_=_C3575( C2297 C3575 ) C2297_=_C3601( C2297 C3601 ) \nC2297_=_C3642( C2297 C3642 ) C2297_=_C3643( C2297 C3643 ) C2297_=_C3644( C2297 C3644 ) C2297_=_C3645( C2297 C3645 ) C2297_=_C3646( C2297 C3646 ) C2297_=_C3647( C2297 C3647 ) \nC2297_=_C3648( C2297 C3648 ) C2297_=_C3649( C2297 C3649 ) C2297_=_C3650( C2297 C3650 ) C2297_=_C3651( C2297 C3651 ) C2297_=_C3652( C2297 C3652 ) C2297_=_C3653( C2297 C3653 ) \nC2297_=_C3654( C2297 C3654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3642( C2298 C3642 ) C2299_=_C2300( C2299 C2300 ) C2299_=_C2301( C2299 C2301 ) C2299_=_C2302( C2299 C2302 ) C2299_=_C2303( C2299 C2303 ) C2299_=_C2304( C2299 C2304 ) \nC2299_=_C2305( C2299 C2305 ) C2299_=_C2306( C2299 C2306 ) C2299_=_C2307( C2299 C2307 ) C2299_=_C2308( C2299 C2308 ) C2299_=_C2309( C2299 C2309 ) C2300_=_C2301( C2300 C2301 ) \nC2300_=_C2302( C2300 C2302 ) C2300_=_C2303( C2300 C2303 ) C2300_=_C2304( C2300 C2304 ) C2300_=_C2305( C2300 C2305 ) C2300_=_C2306( C2300 C2306 ) C2300_=_C2307( C2300 C2307 ) \nC2300_=_C2308( C2300 C2308 ) C2300_=_C2309( C2300 C2309 ) C2300_=_C3643( C2300 C3643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2_=_C3644( C2302 C3644 ) C2303_=_C2304( C2303 C2304 ) C2303_=_C2305( C2303 C2305 ) C2303_=_C2306( C2303 C2306 ) C2303_=_C2307( C2303 C2307 ) C2303_=_C2308( C2303 C2308 ) \nC2303_=_C2309( C2303 C2309 ) C2304_=_C2305( C2304 C2305 ) C2304_=_C2306( C2304 C2306 ) C2304_=_C2307( C2304 C2307 ) C2304_=_C2308( C2304 C2308 ) C2304_=_C2309( C2304 C2309 ) \nC2304_=_C3645( C2304 C3645 ) C2305_=_C2306( C2305 C2306 ) C2305_=_C2307( C2305 C2307 ) C2305_=_C2308( C2305 C2308 ) C2305_=_C2309( C2305 C2309 ) C2305_=_C3651( C2305 C3651 ) \nC2306_=_C2307( C2306 C2307 ) C2306_=_C2308( C2306 C2308 ) C2306_=_C2309( C2306 C2309 ) C2306_=_C3652( C2306 C3652 ) C2307_=_C2308( C2307 C2308 ) C2307_=_C2309( C2307 C2309 ) \nC2308_=_C2309( C2308 C2309 ) C2309_=_C3654( C2309 C3654 ) C2470_=_C2795( C2470 C2795 ) C2470_=_C2996( C2470 C2996 ) C2470_=_C3169( C2470 C3169 ) C2470_=_C3453( C2470 C3453 ) \nC2470_=_C3575( C2470 C3575 ) C2470_=_C3601( C2470 C3601 ) C2470_=_C3642( C2470 C3642 ) C2470_=_C3643( C2470 C3643 ) C2470_=_C3644( C2470 C3644 ) C2470_=_C3645( C2470 C3645 ) \nC2470_=_C3646( C2470 C3646 ) C2470_=_C3647( C2470 C3647 ) C2470_=_C3648( C2470 C3648 ) C2470_=_C3649( C2470 C3649 ) C2470_=_C3650( C2470 C3650 ) C2470_=_C3651( C2470 C3651 ) \nC2470_=_C3652( C2470 C3652 ) C2470_=_C3653( C2470 C3653 ) C2470_=_C3654( C2470 C3654 ) C2795_=_C2996( C2795 C2996 ) C2795_=_C3169( C2795 C3169 ) C2795_=_C3453( C2795 C3453 ) \nC2795_=_C3575( C2795 C3575 ) C2795_=_C3601( C2795 C3601 ) C2795_=_C3642( C2795 C3642 ) C2795_=_C3643( C2795 C3643 ) C2795_=_C3644( C2795 C3644 ) C2795_=_C3645( C2795 C3645 ) \nC2795_=_C3646( C2795 C3646 ) C2795_=_C3647( C2795 C3647 ) C2795_=_C3648( C2795 C3648 ) C2795_=_C3649( C2795 C3649 ) C2795_=_C3650( C2795 C3650 ) C2795_=_C3651( C2795 C3651 ) \nC2795_=_C3652( C2795 C3652 ) C2795_=_C3653( C2795 C3653 ) C2795_=_C3654( C2795 C3654 ) C2996_=_C3169( C2996 C3169 ) C2996_=_C3453( C2996 C3453 ) C2996_=_C3575( C2996 C3575 ) \nC2996_=_C3601( C2996 C3601 ) C2996_=_C3642( C2996 C3642 ) C2996_=_C3643( C2996 C3643 ) C2996_=_C3644( C2996 C3644 ) C2996_=_C3645( C2996 C3645 ) C2996_=_C3646( C2996 C3646 ) \nC2996_=_C3647( C2996 C3647 ) C2996_=_C3648( C2996 C3648 ) C2996_=_C3649( C2996 C3649 ) C2996_=_C3650( C2996 C3650 ) C2996_=_C3651( C2996 C3651 ) C2996_=_C3652( C2996 C3652 ) \nC2996_=_C3653( C2996 C3653 ) C2996_=_C3654( C2996 C3654 ) C3169_=_C3453( C3169 C3453 ) C3169_=_C3575( C3169 C3575 ) C3169_=_C3601( C3169 C3601 ) C3169_=_C3642( C3169 C3642 ) \nC3169_=_C3643( C3169 C3643 ) C3169_=_C3644( C3169 C3644 ) C3169_=_C3645( C3169 C3645 ) C3169_=_C3646( C3169 C3646 ) C3169_=_C3647( C3169 C3647 ) C3169_=_C3648( C3169 C3648 ) \nC3169_=_C3649( C3169 C3649 ) C3169_=_C3650( C3169 C3650 ) C3169_=_C3651( C3169 C3651 ) C3169_=_C3652( C3169 C3652 ) C3169_=_C3653( C3169 C3653 ) C3169_=_C3654( C3169 C3654 ) \nC3453_=_C3575( C3453 C3575 ) C3453_=_C3601( C3453 C3601 ) C3453_=_C3642( C3453 C3642 ) C3453_=_C3643( C3453 C3643 ) C3453_=_C3644( C3453 C3644 ) C3453_=_C3645( C3453 C3645 ) \nC3453_=_C3646( C3453 C3646 ) C3453_=_C3647( C3453 C3647 ) C3453_=_C3648( C3453 C3648 ) C3453_=_C3649( C3453 C3649 ) C3453_=_C3650( C3453 C3650 ) C3453_=_C3651( C3453 C3651 ) \nC3453_=_C3652( C3453 C3652 ) C3453_=_C3653( C3453 C3653 ) C3453_=_C3654( C3453 C3654 ) C3575_=_C3601( C3575 C3601 ) C3575_=_C3642( C3575 C3642 ) C3575_=_C3643( C3575 C3643 ) \nC3575_=_C3644( C3575 C3644 ) C3575_=_C3645( C3575 C3645 ) C3575_=_C3646( C3575 C3646 ) C3575_=_C3647( C3575 C3647 ) C3575_=_C3648( C3575 C3648 ) C3575_=_C3649(</w:t>
      </w:r>
    </w:p>
    <w:p>
      <w:pPr>
        <w:pStyle w:val="PreformattedText"/>
        <w:bidi w:val="0"/>
        <w:spacing w:before="0" w:after="0"/>
        <w:jc w:val="left"/>
        <w:rPr/>
      </w:pPr>
      <w:r>
        <w:rPr/>
        <w:t xml:space="preserve"> </w:t>
      </w:r>
      <w:r>
        <w:rPr/>
        <w:t>C3575 C3649 ) \nC3575_=_C3650( C3575 C3650 ) C3575_=_C3651( C3575 C3651 ) C3575_=_C3652( C3575 C3652 ) C3575_=_C3653( C3575 C3653 ) C3575_=_C3654( C3575 C3654 ) C3601_=_C3642( C3601 C3642 ) \nC3601_=_C3643( C3601 C3643 ) C3601_=_C3644( C3601 C3644 ) C3601_=_C3645( C3601 C3645 ) C3601_=_C3646( C3601 C3646 ) C3601_=_C3647( C3601 C3647 ) C3601_=_C3648( C3601 C3648 ) \nC3601_=_C3649( C3601 C3649 ) C3601_=_C3650( C3601 C3650 ) C3601_=_C3651( C3601 C3651 ) C3601_=_C3652( C3601 C3652 ) C3601_=_C3653( C3601 C3653 ) C3601_=_C3654( C3601 C3654 ) \nC3642_=_C3643( C3642 C3643 ) C3642_=_C3644( C3642 C3644 ) C3642_=_C3645( C3642 C3645 ) C3642_=_C3646( C3642 C3646 ) C3642_=_C3647( C3642 C3647 ) C3642_=_C3648( C3642 C3648 ) \nC3642_=_C3649( C3642 C3649 ) C3642_=_C3650( C3642 C3650 ) C3642_=_C3651( C3642 C3651 ) C3642_=_C3652( C3642 C3652 ) C3642_=_C3653( C3642 C3653 ) C3642_=_C3654( C3642 C3654 ) \nC3643_=_C3644( C3643 C3644 ) C3643_=_C3645( C3643 C3645 ) C3643_=_C3646( C3643 C3646 ) C3643_=_C3647( C3643 C3647 ) C3643_=_C3648( C3643 C3648 ) C3643_=_C3649( C3643 C3649 ) \nC3643_=_C3650( C3643 C3650 ) C3643_=_C3651( C3643 C3651 ) C3643_=_C3652( C3643 C3652 ) C3643_=_C3653( C3643 C3653 ) C3643_=_C3654( C3643 C3654 ) C3644_=_C3645( C3644 C3645 ) \nC3644_=_C3646( C3644 C3646 ) C3644_=_C3647( C3644 C3647 ) C3644_=_C3648( C3644 C3648 ) C3644_=_C3649( C3644 C3649 ) C3644_=_C3650( C3644 C3650 ) C3644_=_C3651( C3644 C3651 ) \nC3644_=_C3652( C3644 C3652 ) C3644_=_C3653( C3644 C3653 ) C3644_=_C3654( C3644 C3654 ) C3645_=_C3646( C3645 C3646 ) C3645_=_C3647( C3645 C3647 ) C3645_=_C3648( C3645 C3648 ) \nC3645_=_C3649( C3645 C3649 ) C3645_=_C3650( C3645 C3650 ) C3645_=_C3651( C3645 C3651 ) C3645_=_C3652( C3645 C3652 ) C3645_=_C3653( C3645 C3653 ) C3645_=_C3654( C3645 C3654 ) \nC3646_=_C3647( C3646 C3647 ) C3646_=_C3648( C3646 C3648 ) C3646_=_C3649( C3646 C3649 ) C3646_=_C3650( C3646 C3650 ) C3646_=_C3651( C3646 C3651 ) C3646_=_C3652( C3646 C3652 ) \nC3646_=_C3653( C3646 C3653 ) C3646_=_C3654( C364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200-&gt;292[label="54: C360 C460 C633 C801 C822 \nC1403 C1447 C1617 C1640 C1723 C1913 \nC1953 C1963 C2288 C2289 C2290 C2291 \nC2292 C2293 C2294 C2295 C2296 C2298 \nC2299 C2300 C2301 C2302 C2303 C2304 \nC2305 C2306 C2307 C2308 C2309 C2470 \nC2795 C2996 C3169 C3453 C3575 C3601 \nC3642 C3643 C3644 C3645 C3646 C3647 \nC3648 C3649 C3650 C3651 C3652 C3653 \nC3654 \n713: C360_=_C633 ,C360_=_C1403 ,C360_=_C1447 ,C360_=_C1617 ,C360_=_C1640 ,\nC360_=_C1963 ,C360_=_C2470 ,C360_=_C2795 ,C360_=_C2996 ,C360_=_C3169 ,C360_=_C3453 ,\nC360_=_C3575 ,C360_=_C3601 ,C360_=_C3642 ,C360_=_C3643 ,C360_=_C3644 ,C360_=_C3645 ,\nC360_=_C3646 ,C360_=_C3647 ,C360_=_C3648 ,C360_=_C3649 ,C360_=_C3650 ,C360_=_C3651 ,\nC360_=_C3652 ,C360_=_C3653 ,C360_=_C3654 ,C460_=_C801 ,C460_=_C822 ,C460_=_C1723 ,\nC460_=_C1913 ,C460_=_C1953 ,C460_=_C2288 ,C460_=_C2289 ,C460_=_C2290 ,C460_=_C2291 ,\nC460_=_C2292 ,C460_=_C2293 ,C460_=_C2294 ,C460_=_C2295 ,C460_=_C2296 ,C460_=_C2298 ,\nC460_=_C2299 ,C460_=_C2300 ,C460_=_C2301 ,C460_=_C2302 ,C460_=_C2303 ,C460_=_C2304 ,\nC460_=_C2305 ,C460_=_C2306 ,C460_=_C2307 ,C460_=_C2308 ,C460_=_C2309 ,C633_=_C1403 ,\nC633_=_C1447 ,C633_=_C1617 ,C633_=_C1640 ,C633_=_C1963 ,C633_=_C2470 ,C633_=_C2795 ,\nC633_=_C2996 ,C633_=_C3169 ,C633_=_C3453 ,C633_=_C3575 ,C633_=_C3601 ,C633_=_C3642 ,\nC633_=_C3643 ,C633_=_C3644 ,C633_=_C3645 ,C633_=_C3646 ,C633_=_C3647 ,C633_=_C3648 ,\nC633_=_C3649 ,C633_=_C3650 ,C633_=_C3651 ,C633_=_C3652 ,C633_=_C3653 ,C633_=_C3654 ,\nC801_=_C822 ,C801_=_C1723 ,C801_=_C1913 ,C801_=_C1953 ,C801_=_C2288 ,C801_=_C2289 ,\nC801_=_C2290 ,C801_=_C2291 ,C801_=_C2292 ,C801_=_C2293 ,C801_=_C2294 ,C801_=_C2295 ,\nC801_=_C2296 ,C801_=_C2298 ,C801_=_C2299 ,C801_=_C2300 ,C801_=_C2301 ,C801_=_C2302 ,\nC801_=_C2303 ,C801_=_C2304 ,C801_=_C2305 ,C801_=_C2306 ,C801_=_C2307 ,C801_=_C2308 ,\nC801_=_C2309 ,C822_=_C1723 ,C822_=_C1913 ,C822_=_C1953 ,C822_=_C2288 ,C822_=_C2289 ,\nC822_=_C2290 ,C822_=_C2291 ,C822_=_C2292 ,C822_=_C2293 ,C822_=_C2294 ,C822_=_C2295 ,\nC822_=_C2296 ,C822_=_C2298 ,C822_=_C2299 ,C822_=_C2300 ,C822_=_C2301 ,C822_=_C2302 ,\nC822_=_C2303 ,C822_=_C2304 ,C822_=_C2305 ,C822_=_C2306 ,C822_=_C2307 ,C822_=_C2308 ,\nC822_=_C2309 ,C1403_=_C1447 ,C1403_=_C1617 ,C1403_=_C1640 ,C1403_=_C1963 ,C1403_=_C2470 ,\nC1403_=_C2795 ,C1403_=_C2996 ,C1403_=_C3169 ,C1403_=_C3453 ,C1403_=_C3575 ,C1403_=_C3601 ,\nC1403_=_C3642 ,C1403_=_C3643 ,C1403_=_C3644 ,C1403_=_C3645 ,C1403_=_C3646 ,C1403_=_C3647 ,\nC1403_=_C3648 ,C1403_=_C3649 ,C1403_=_C3650 ,C1403_=_C3651 ,C1403_=_C3652 ,C1403_=_C3653 ,\nC1403_=_C3654 ,C1447_=_C1617 ,C1447_=_C1640 ,C1447_=_C1963 ,C1447_=_C2470 ,C1447_=_C2795 ,\nC1447_=_C2996 ,C1447_=_C3169 ,C1447_=_C3453 ,C1447_=_C3575 ,C1447_=_C3601 ,C1447_=_C3642 ,\nC1447_=_C3643 ,C1447_=_C3644 ,C1447_=_C3645 ,C1447_=_C3646 ,C1447_=_C3647 ,C1447_=_C3648 ,\nC1447_=_C3649 ,C1447_=_C3650 ,C1447_=_C3651 ,C1447_=_C3652 ,C1447_=_C3653 ,C1447_=_C3654 ,\nC1617_=_C1640 ,C1617_=_C1963 ,C1617_=_C2470 ,C1617_=_C2795 ,C1617_=_C2996 ,C1617_=_C3169 ,\nC1617_=_C3453 ,C1617_=_C3575 ,C1617_=_C3601 ,C1617_=_C3642 ,C1617_=_C3643 ,C1617_=_C3644 ,\nC1617_=_C3645 ,C1617_=_C3646 ,C1617_=_C3647 ,C1617_=_C3648 ,C1617_=_C3649 ,C1617_=_C3650 ,\nC1617_=_C3651 ,C1617_=_C3652 ,C1617_=_C3653 ,C1617_=_C3654 ,C1640_=_C1963 ,C1640_=_C2470 ,\nC1640_=_C2795 ,C1640_=_C2996 ,C1640_=_C3169 ,C1640_=_C3453 ,C1640_=_C3575 ,C1640_=_C3601 ,\nC1640_=_C3642 ,C1640_=_C3643 ,C1640_=_C3644 ,C1640_=_C3645 ,C1640_=_C3646 ,C1640_=_C3647 ,\nC1640_=_C3648 ,C1640_=_C3649 ,C1640_=_C3650 ,C1640_=_C3651 ,C1640_=_C3652 ,C1640_=_C3653 ,\nC1640_=_C3654 ,C1723_=_C1913 ,C1723_=_C1953 ,C1723_=_C2288 ,C1723_=_C2289 ,C1723_=_C2290 ,\nC1723_=_C2291 ,C1723_=_C2292 ,C1723_=_C2293 ,C1723_=_C2294 ,C1723_=_C2295 ,C1723_=_C2296 ,\nC1723_=_C2298 ,C1723_=_C2299 ,C1723_=_C2300 ,C1723_=_C2301 ,C1723_=_C2302 ,C1723_=_C2303 ,\nC1723_=_C2304 ,C1723_=_C2305 ,C1723_=_C2306 ,C1723_=_C2307 ,C1723_=_C2308 ,C1723_=_C2309 ,\nC1913_=_C1953 ,C1913_=_C2288 ,C1913_=_C2289 ,C1913_=_C2290 ,C1913_=_C2291 ,C1913_=_C2292 ,\nC1913_=_C2293 ,C1913_=_C2294 ,C1913_=_C2295 ,C1913_=_C2296 ,C1913_=_C2298 ,C1913_=_C2299 ,\nC1913_=_C2300 ,C1913_=_C2301 ,C1913_=_C2302 ,C1913_=_C2303 ,C1913_=_C2304 ,C1913_=_C2305 ,\nC1913_=_C2306 ,C1913_=_C2307 ,C1913_=_C2308 ,C1913_=_C2309 ,C1953_=_C1963 ,C1953_=_C2288 ,\nC1953_=_C2289 ,C1953_=_C2290 ,C1953_=_C2291 ,C1953_=_C2292 ,C1953_=_C2293 ,C1953_=_C2294 ,\nC1953_=_C2295 ,C1953_=_C2296 ,C1953_=_C2298 ,C1953_=_C2299 ,C1953_=_C2300 ,C1953_=_C2301 ,\nC1953_=_C2302 ,C1953_=_C2303 ,C1953_=_C2304 ,C1953_=_C2305 ,C1953_=_C2306 ,C1953_=_C2307 ,\nC1953_=_C2308 ,C1953_=_C2309 ,C1963_=_C2470 ,C1963_=_C2795 ,C1963_=_C2996 ,C1963_=_C3169 ,\nC1963_=_C3453 ,C1963_=_C3575 ,C1963_=_C3601 ,C1963_=_C3642 ,C1963_=_C3643 ,C1963_=_C3644 ,\nC1963_=_C3645 ,C1963_=_C3646 ,C1963_=_C3647 ,C1963_=_C3648 ,C1963_=_C3649 ,C1963_=_C3650 ,\nC1963_=_C3651 ,C1963_=_C3652 ,C1963_=_C3653 ,C1963_=_C3654 ,C2288_=_C2289 ,C2288_=_C2290 ,\nC2288_=_C2291 ,C2288_=_C2292 ,C2288_=_C2293 ,C2288_=_C2294 ,C2288_=_C2295 ,C2288_=_C2296 ,\nC2288_=_C2298 ,C2288_=_C2299 ,C2288_=_C2300 ,C2288_=_C2301 ,C2288_=_C2302 ,C2288_=_C2303 ,\nC2288_=_C2304 ,C2288_=_C2305 ,C2288_=_C2306 ,C2288_=_C2307 ,C2288_=_C2308 ,C2288_=_C2309 ,\nC2288_=_C2470 ,C2289_=_C2290 ,C2289_=_C2291 ,C2289_=_C2292 ,C2289_=_C2293 ,C2289_=_C2294 ,\nC2289_=_C2295 ,C2289_=_C2296 ,C2289_=_C2298 ,C2289_=_C2299 ,C2289_=_C2300 ,C2289_=_C2301 ,\nC2289_=_C2302 ,C2289_=_C2303 ,C2289_=_C2304 ,C2289_=_C2305 ,C2289_=_C2306 ,C2289_=_C2307 ,\nC2289_=_C2308 ,C2289_=_C2309 ,C2290_=_C2291 ,C2290_=_C2292 ,C2290_=_C2293 ,C2290_=_C2294 ,\nC2290_=_C2295 ,C2290_=_C2296 ,C2290_=_C2298 ,C2290_=_C2299 ,C2290_=_C2300 ,C2290_=_C2301 ,\nC2290_=_C2302 ,C2290_=_C2303 ,C2290_=_C2304 ,C2290_=_C2305 ,C2290_=_C2306 ,C2290_=_C2307 ,\nC2290_=_C2308 ,C2290_=_C2309 ,C2290_=_C2795 ,C2291_=_C2292 ,C2291_=_C2293 ,C2291_=_C2294 ,\nC2291_=_C2295 ,C2291_=_C2296 ,C2291_=_C2298 ,C2291_=_C2299 ,C2291_=_C2300 ,C2291_=_C2301 ,\nC2291_=_C2302 ,C2291_=_C2303 ,C2291_=_C2304 ,C2291_=_C2305 ,C2291_=_C2306 ,C2291_=_C2307 ,\nC2291_=_C2308 ,C2291_=_C2309 ,C2291_=_C2996 ,C2292_=_C2293 ,C2292_=_C2294 ,C2292_=_C2295 ,\nC2292_=_C2296 ,C2292_=_C2298 ,C2292_=_C2299 ,C2292_=_C2300 ,C2292_=_C2301 ,C2292_=_C2302 ,\nC2292_=_C2303 ,C2292_=_C2304 ,C2292_=_C2305 ,C2292_=_C2306 ,C2292_=_C2307 ,C2292_=_C2308 ,\nC2292_=_C2309 ,C2293_=_C2294 ,C2293_=_C2295 ,C2293_=_C2296 ,C2293_=_C2298 ,C2293_=_C2299 ,\nC2293_=_C2300 ,C2293_=_C2301 ,C2293_=_C2302 ,C2293_=_C2303 ,C2293_=_C2304 ,C2293_=_C2305 ,\nC2293_=_C2306 ,C2293_=_C2307 ,C2293_=_C2308 ,C2293_=_C2309 ,C2294_=_C2295 ,C2294_=_C2296 ,\nC2294_=_C2298 ,C2294_=_C2299 ,C2294_=_C2300 ,C2294_=_C2301 ,C2294_=_C2302 ,C2294_=_C2303 ,\nC2294_=_C2304 ,C2294_=_C2305 ,C2294_=_C2306 ,C2294_=_C2307 ,C2294_=_C2308 ,C2294_=_C2309 ,\nC2295_=_C2296 ,C2295_=_C2298 ,C2295_=_C2299 ,C2295_=_C2300 ,C2295_=_C2301 ,C2295_=_C2302 ,\nC2295_=_C2303 ,C2295_=_C2304 ,C2295_=_C2305 ,C2295_=_C2306 ,C2295_=_C2307 ,C2295_=_C2308 ,\nC2295_=_C2309 ,C2296_=_C2298 ,C2296_=_C2299 ,C2296_=_C2300 ,C2296_=_C2301 ,C2296_=_C2302 ,\nC2296_=_C2303 ,C2296_=_C2304 ,C2296_=_C2305</w:t>
      </w:r>
    </w:p>
    <w:p>
      <w:pPr>
        <w:pStyle w:val="PreformattedText"/>
        <w:bidi w:val="0"/>
        <w:spacing w:before="0" w:after="0"/>
        <w:jc w:val="left"/>
        <w:rPr/>
      </w:pPr>
      <w:r>
        <w:rPr/>
        <w:t xml:space="preserve"> </w:t>
      </w:r>
      <w:r>
        <w:rPr/>
        <w:t>,C2296_=_C2306 ,C2296_=_C2307 ,C2296_=_C2308 ,\nC2296_=_C2309 ,C2298_=_C2299 ,C2298_=_C2300 ,C2298_=_C2301 ,C2298_=_C2302 ,C2298_=_C2303 ,\nC2298_=_C2304 ,C2298_=_C2305 ,C2298_=_C2306 ,C2298_=_C2307 ,C2298_=_C2308 ,C2298_=_C2309 ,\nC2298_=_C3642 ,C2299_=_C2300 ,C2299_=_C2301 ,C2299_=_C2302 ,C2299_=_C2303 ,C2299_=_C2304 ,\nC2299_=_C2305 ,C2299_=_C2306 ,C2299_=_C2307 ,C2299_=_C2308 ,C2299_=_C2309 ,C2300_=_C2301 ,\nC2300_=_C2302 ,C2300_=_C2303 ,C2300_=_C2304 ,C2300_=_C2305 ,C2300_=_C2306 ,C2300_=_C2307 ,\nC2300_=_C2308 ,C2300_=_C2309 ,C2300_=_C3643 ,C2301_=_C2302 ,C2301_=_C2303 ,C2301_=_C2304 ,\nC2301_=_C2305 ,C2301_=_C2306 ,C2301_=_C2307 ,C2301_=_C2308 ,C2301_=_C2309 ,C2302_=_C2303 ,\nC2302_=_C2304 ,C2302_=_C2305 ,C2302_=_C2306 ,C2302_=_C2307 ,C2302_=_C2308 ,C2302_=_C2309 ,\nC2302_=_C3644 ,C2303_=_C2304 ,C2303_=_C2305 ,C2303_=_C2306 ,C2303_=_C2307 ,C2303_=_C2308 ,\nC2303_=_C2309 ,C2304_=_C2305 ,C2304_=_C2306 ,C2304_=_C2307 ,C2304_=_C2308 ,C2304_=_C2309 ,\nC2304_=_C3645 ,C2305_=_C2306 ,C2305_=_C2307 ,C2305_=_C2308 ,C2305_=_C2309 ,C2305_=_C3651 ,\nC2306_=_C2307 ,C2306_=_C2308 ,C2306_=_C2309 ,C2306_=_C3652 ,C2307_=_C2308 ,C2307_=_C2309 ,\nC2308_=_C2309 ,C2309_=_C3654 ,C2470_=_C2795 ,C2470_=_C2996 ,C2470_=_C3169 ,C2470_=_C3453 ,\nC2470_=_C3575 ,C2470_=_C3601 ,C2470_=_C3642 ,C2470_=_C3643 ,C2470_=_C3644 ,C2470_=_C3645 ,\nC2470_=_C3646 ,C2470_=_C3647 ,C2470_=_C3648 ,C2470_=_C3649 ,C2470_=_C3650 ,C2470_=_C3651 ,\nC2470_=_C3652 ,C2470_=_C3653 ,C2470_=_C3654 ,C2795_=_C2996 ,C2795_=_C3169 ,C2795_=_C3453 ,\nC2795_=_C3575 ,C2795_=_C3601 ,C2795_=_C3642 ,C2795_=_C3643 ,C2795_=_C3644 ,C2795_=_C3645 ,\nC2795_=_C3646 ,C2795_=_C3647 ,C2795_=_C3648 ,C2795_=_C3649 ,C2795_=_C3650 ,C2795_=_C3651 ,\nC2795_=_C3652 ,C2795_=_C3653 ,C2795_=_C3654 ,C2996_=_C3169 ,C2996_=_C3453 ,C2996_=_C3575 ,\nC2996_=_C3601 ,C2996_=_C3642 ,C2996_=_C3643 ,C2996_=_C3644 ,C2996_=_C3645 ,C2996_=_C3646 ,\nC2996_=_C3647 ,C2996_=_C3648 ,C2996_=_C3649 ,C2996_=_C3650 ,C2996_=_C3651 ,C2996_=_C3652 ,\nC2996_=_C3653 ,C2996_=_C3654 ,C3169_=_C3453 ,C3169_=_C3575 ,C3169_=_C3601 ,C3169_=_C3642 ,\nC3169_=_C3643 ,C3169_=_C3644 ,C3169_=_C3645 ,C3169_=_C3646 ,C3169_=_C3647 ,C3169_=_C3648 ,\nC3169_=_C3649 ,C3169_=_C3650 ,C3169_=_C3651 ,C3169_=_C3652 ,C3169_=_C3653 ,C3169_=_C3654 ,\nC3453_=_C3575 ,C3453_=_C3601 ,C3453_=_C3642 ,C3453_=_C3643 ,C3453_=_C3644 ,C3453_=_C3645 ,\nC3453_=_C3646 ,C3453_=_C3647 ,C3453_=_C3648 ,C3453_=_C3649 ,C3453_=_C3650 ,C3453_=_C3651 ,\nC3453_=_C3652 ,C3453_=_C3653 ,C3453_=_C3654 ,C3575_=_C3601 ,C3575_=_C3642 ,C3575_=_C3643 ,\nC3575_=_C3644 ,C3575_=_C3645 ,C3575_=_C3646 ,C3575_=_C3647 ,C3575_=_C3648 ,C3575_=_C3649 ,\nC3575_=_C3650 ,C3575_=_C3651 ,C3575_=_C3652 ,C3575_=_C3653 ,C3575_=_C3654 ,C3601_=_C3642 ,\nC3601_=_C3643 ,C3601_=_C3644 ,C3601_=_C3645 ,C3601_=_C3646 ,C3601_=_C3647 ,C3601_=_C3648 ,\nC3601_=_C3649 ,C3601_=_C3650 ,C3601_=_C3651 ,C3601_=_C3652 ,C3601_=_C3653 ,C3601_=_C3654 ,\nC3642_=_C3643 ,C3642_=_C3644 ,C3642_=_C3645 ,C3642_=_C3646 ,C3642_=_C3647 ,C3642_=_C3648 ,\nC3642_=_C3649 ,C3642_=_C3650 ,C3642_=_C3651 ,C3642_=_C3652 ,C3642_=_C3653 ,C3642_=_C3654 ,\nC3643_=_C3644 ,C3643_=_C3645 ,C3643_=_C3646 ,C3643_=_C3647 ,C3643_=_C3648 ,C3643_=_C3649 ,\nC3643_=_C3650 ,C3643_=_C3651 ,C3643_=_C3652 ,C3643_=_C3653 ,C3643_=_C3654 ,C3644_=_C3645 ,\nC3644_=_C3646 ,C3644_=_C3647 ,C3644_=_C3648 ,C3644_=_C3649 ,C3644_=_C3650 ,C3644_=_C3651 ,\nC3644_=_C3652 ,C3644_=_C3653 ,C3644_=_C3654 ,C3645_=_C3646 ,C3645_=_C3647 ,C3645_=_C3648 ,\nC3645_=_C3649 ,C3645_=_C3650 ,C3645_=_C3651 ,C3645_=_C3652 ,C3645_=_C3653 ,C3645_=_C3654 ,\nC3646_=_C3647 ,C3646_=_C3648 ,C3646_=_C3649 ,C3646_=_C3650 ,C3646_=_C3651 ,C3646_=_C3652 ,\nC3646_=_C3653 ,C3646_=_C3654 ,C3647_=_C3648 ,C3647_=_C3649 ,C3647_=_C3650 ,C3647_=_C3651 ,\nC3647_=_C3652 ,C3647_=_C3653 ,C3647_=_C3654 ,C3648_=_C3649 ,C3648_=_C3650 ,C3648_=_C3651 ,\nC3648_=_C3652 ,C3648_=_C3653 ,C3648_=_C3654 ,C3649_=_C3650 ,C3649_=_C3651 ,C3649_=_C3652 ,\nC3649_=_C3653 ,C3649_=_C3654 ,C3650_=_C3651 ,C3650_=_C3652 ,C3650_=_C3653 ,C3650_=_C3654 ,\nC3651_=_C3652 ,C3651_=_C3653 ,C3651_=_C3654 ,C3652_=_C3653 ,C3652_=_C3654 ,C3653_=_C3654 ,"];293[shape=box, label="id:293 level: 7\n57: C485 C566 C700 C839 C1044 \nC1174 C1246 C1279 C1559 C1720 C1821 \nC1911 C1953 C1954 C1955 C1956 C1957 \nC1958 C1959 C1960 C1961 C1962 C1963 \nC1964 C1965 C1966 C1967 C1968 C1969 \nC1970 C1971 C1972 C1973 C1974 C1975 \nC1976 C2037 C2309 C2485 C2507 C2928 \nC3063 C3139 C3450 C3654 C3666 C3769 \nC3787 C3808 C3816 C3832 C3878 C3948 \nC3973 C3987 C4062 C4094 \n823: C485_=_C700( C485 C700 ) C485_=_C1174( C485 C1174 ) C485_=_C1279( C485 C1279 ) C485_=_C1821( C485 C1821 ) C485_=_C1953( C485 C1953 ) \nC485_=_C1954( C485 C1954 ) C485_=_C1955( C485 C1955 ) C485_=_C1956( C485 C1956 ) C485_=_C1957( C485 C1957 ) C485_=_C1958( C485 C1958 ) C485_=_C1959( C485 C1959 ) \nC485_=_C1960( C485 C1960 ) C485_=_C1961( C485 C1961 ) C485_=_C1962( C485 C1962 ) C485_=_C1963( C485 C1963 ) C485_=_C1964( C485 C1964 ) C485_=_C1965( C485 C1965 ) \nC485_=_C1966( C485 C1966 ) C485_=_C1967( C485 C1967 ) C485_=_C1968( C485 C1968 ) C485_=_C1969( C485 C1969 ) C485_=_C1970( C485 C1970 ) C485_=_C1971( C485 C1971 ) \nC485_=_C1972( C485 C1972 ) C485_=_C1973( C485 C1973 ) C485_=_C1974( C485 C1974 ) C485_=_C1975( C485 C1975 ) C485_=_C1976( C485 C1976 ) C566_=_C839( C566 C839 ) \nC566_=_C1044( C566 C1044 ) C566_=_C1246( C566 C1246 ) C566_=_C1559( C566 C1559 ) C566_=_C1720( C566 C1720 ) C566_=_C1911( C566 C1911 ) C566_=_C1976( C566 C1976 ) \nC566_=_C2037( C566 C2037 ) C566_=_C2309( C566 C2309 ) C566_=_C2485( C566 C2485 ) C566_=_C2507( C566 C2507 ) C566_=_C2928( C566 C2928 ) C566_=_C3063( C566 C3063 ) \nC566_=_C3139( C566 C3139 ) C566_=_C3450( C566 C3450 ) C566_=_C3654( C566 C3654 ) C566_=_C3666( C566 C3666 ) C566_=_C3769( C566 C3769 ) C566_=_C3787( C566 C3787 ) \nC566_=_C3808( C566 C3808 ) C566_=_C3816( C566 C3816 ) C566_=_C3832( C566 C3832 ) C566_=_C3878( C566 C3878 ) C566_=_C3948( C566 C3948 ) C566_=_C3973( C566 C3973 ) \nC566_=_C3987( C566 C3987 ) C566_=_C4062( C566 C4062 ) C566_=_C4094( C566 C4094 ) C700_=_C1174( C700 C1174 ) C700_=_C1279( C700 C1279 ) C700_=_C1821( C700 C1821 ) \nC700_=_C1953( C700 C1953 ) C700_=_C1954( C700 C1954 ) C700_=_C1955( C700 C1955 ) C700_=_C1956( C700 C1956 ) C700_=_C1957( C700 C1957 ) C700_=_C1958( C700 C1958 ) \nC700_=_C1959( C700 C1959 ) C700_=_C1960( C700 C1960 ) C700_=_C1961( C700 C1961 ) C700_=_C1962( C700 C1962 ) C700_=_C1963( C700 C1963 ) C700_=_C1964( C700 C1964 ) \nC700_=_C1965( C700 C1965 ) C700_=_C1966( C700 C1966 ) C700_=_C1967( C700 C1967 ) C700_=_C1968( C700 C1968 ) C700_=_C1969( C700 C1969 ) C700_=_C1970( C700 C1970 ) \nC700_=_C1971( C700 C1971 ) C700_=_C1972( C700 C1972 ) C700_=_C1973( C700 C1973 ) C700_=_C1974( C700 C1974 ) C700_=_C1975( C700 C1975 ) C700_=_C1976( C700 C1976 ) \nC839_=_C1044( C839 C1044 ) C839_=_C1246( C839 C1246 ) C839_=_C1559( C839 C1559 ) C839_=_C1720( C839 C1720 ) C839_=_C1911( C839 C1911 ) C839_=_C1976( C839 C1976 ) \nC839_=_C2037( C839 C2037 ) C839_=_C2309( C839 C2309 ) C839_=_C2485( C839 C2485 ) C839_=_C2507( C839 C2507 ) C839_=_C2928( C839 C2928 ) C839_=_C3063( C839 C3063 ) \nC839_=_C3139( C839 C3139 ) C839_=_C3450( C839 C3450 ) C839_=_C3654( C839 C3654 ) C839_=_C3666( C839 C3666 ) C839_=_C3769( C839 C3769 ) C839_=_C3787( C839 C3787 ) \nC839_=_C3808( C839 C3808 ) C839_=_C3816( C839 C3816 ) C839_=_C3832( C839 C3832 ) C839_=_C3878( C839 C3878 ) C839_=_C3948( C839 C3948 ) C839_=_C3973( C839 C3973 ) \nC839_=_C3987( C839 C3987 ) C839_=_C4062( C839 C4062 ) C839_=_C4094( C839 C4094 ) C1044_=_C1246( C1044 C1246 ) C1044_=_C1559( C1044 C1559 ) C1044_=_C1720( C1044 C1720 ) \nC1044_=_C1911( C1044 C1911 ) C1044_=_C1976( C1044 C1976 ) C1044_=_C2037( C1044 C2037 ) C1044_=_C2309( C1044 C2309 ) C1044_=_C2485( C1044 C2485 ) C1044_=_C2507( C1044 C2507 ) \nC1044_=_C2928( C1044 C2928 ) C1044_=_C3063( C1044 C3063 ) C1044_=_C3139( C1044 C3139 ) C1044_=_C3450( C1044 C3450 ) C1044_=_C3654( C1044 C3654 ) C1044_=_C3666( C1044 C3666 ) \nC1044_=_C3769( C1044 C3769 ) C1044_=_C3787( C1044 C3787 ) C1044_=_C3808( C1044 C3808 ) C1044_=_C3816( C1044 C3816 ) C1044_=_C3832( C1044 C3832 ) C1044_=_C3878( C1044 C3878 ) \nC1044_=_C3948( C1044 C3948 ) C1044_=_C3973( C1044 C3973 ) C1044_=_C3987( C1044 C3987 ) C1044_=_C4062( C1044 C4062 ) C1044_=_C4094( C1044 C4094 ) C1174_=_C1279( C1174 C1279 ) \nC1174_=_C1821( C1174 C1821 ) C1174_=_C1953( C1174 C1953 ) C1174_=_C1954( C1174 C1954 ) C1174_=_C1955( C1174 C1955 ) C1174_=_C1956( C1174 C1956 ) C1174_=_C1957( C1174 C1957 ) \nC1174_=_C1958( C1174 C1958 ) C1174_=_C1959( C1174 C1959 ) C1174_=_C1960( C1174 C1960 ) C1174_=_C1961( C1174 C1961 ) C1174_=_C1962( C1174 C1962 ) C1174_=_C1963( C1174 C1963 ) \nC1174_=_C1964( C1174 C1964 ) C1174_=_C1965( C1174 C1965 ) C1174_=_C1966( C1174 C1966 ) C1174_=_C1967( C1174 C1967 ) C1174_=_C1968( C1174 C1968 ) C1174_=_C1969( C1174 C1969 ) \nC1174_=_C1970( C1174 C1970 ) C1174_=_C1971( C1174 C1971 ) C1174_=_C1972( C1174 C1972 ) C1174_=_C1973( C1174 C1973 ) C1174_=_C1974( C1174 C1974 ) C1174_=_C1975( C1174 C1975 ) \nC1174_=_C1976( C1174 C1976 ) C1246_=_C1559( C1246 C1559 ) C1246_=_C1720( C1246 C1720 ) C1246_=_C1911( C1246 C1911 ) C1246_=_C1976( C1246 C1976 ) C1246_=_C2037( C1246 C2037 ) \nC1246_=_C2309( C1246 C2309 ) C1246_=_C2485( C1246 C2485 ) C1246_=_C2507( C1246 C2507 ) C1246_=_C2928( C1246 C2928 ) C1246_=_C3063( C1246 C3063 ) C1246_=_C3139( C1246 C3139 ) \nC1246_=_C3450( C1246 C3450 ) C1246_=_C3654( C1246 C3654 ) C1246_=_C3666( C1246 C3666 ) C1246_=_C3769( C1246 C3769 ) C1246_=_C3787( C1246 C3787 ) C1246_=_C3808( C1246 C3808 ) \nC1246_=_C3816( C1246 C3816 ) C1246_=_C3832( C1246 C3832 ) C1246_=_C3878( C1246 C3878 ) C1246_=_C3948( C1246 C3948 ) C1246_=_C3973( C1246 C3973 ) C1246_=_C3987( C1246 C3987 ) \nC1246_=_C4062( C1246 C4062 ) C1246_=_C4094( C1246 C4094 ) C1279_=_C1821( C1279 C1821 ) C1279_=_C1953( C1279 C1953 ) C1279_=_C1954( C1279 C1954 ) C1279_=_C1955( C1279 C1955 ) \nC1279_=_C1956( C1279</w:t>
      </w:r>
    </w:p>
    <w:p>
      <w:pPr>
        <w:pStyle w:val="PreformattedText"/>
        <w:bidi w:val="0"/>
        <w:spacing w:before="0" w:after="0"/>
        <w:jc w:val="left"/>
        <w:rPr/>
      </w:pPr>
      <w:r>
        <w:rPr/>
        <w:t xml:space="preserve"> </w:t>
      </w:r>
      <w:r>
        <w:rPr/>
        <w:t>C1956 ) C1279_=_C1957( C1279 C1957 ) C1279_=_C1958( C1279 C1958 ) C1279_=_C1959( C1279 C1959 ) C1279_=_C1960( C1279 C1960 ) C1279_=_C1961( C1279 C1961 ) \nC1279_=_C1962( C1279 C1962 ) C1279_=_C1963( C1279 C1963 ) C1279_=_C1964( C1279 C1964 ) C1279_=_C1965( C1279 C1965 ) C1279_=_C1966( C1279 C1966 ) C1279_=_C1967( C1279 C1967 ) \nC1279_=_C1968( C1279 C1968 ) C1279_=_C1969( C1279 C1969 ) C1279_=_C1970( C1279 C1970 ) C1279_=_C1971( C1279 C1971 ) C1279_=_C1972( C1279 C1972 ) C1279_=_C1973( C1279 C1973 ) \nC1279_=_C1974( C1279 C1974 ) C1279_=_C1975( C1279 C1975 ) C1279_=_C1976( C1279 C1976 ) C1559_=_C1720( C1559 C1720 ) C1559_=_C1911( C1559 C1911 ) C1559_=_C1976( C1559 C1976 ) \nC1559_=_C2037( C1559 C2037 ) C1559_=_C2309( C1559 C2309 ) C1559_=_C2485( C1559 C2485 ) C1559_=_C2507( C1559 C2507 ) C1559_=_C2928( C1559 C2928 ) C1559_=_C3063( C1559 C3063 ) \nC1559_=_C3139( C1559 C3139 ) C1559_=_C3450( C1559 C3450 ) C1559_=_C3654( C1559 C3654 ) C1559_=_C3666( C1559 C3666 ) C1559_=_C3769( C1559 C3769 ) C1559_=_C3787( C1559 C3787 ) \nC1559_=_C3808( C1559 C3808 ) C1559_=_C3816( C1559 C3816 ) C1559_=_C3832( C1559 C3832 ) C1559_=_C3878( C1559 C3878 ) C1559_=_C3948( C1559 C3948 ) C1559_=_C3973( C1559 C3973 ) \nC1559_=_C3987( C1559 C3987 ) C1559_=_C4062( C1559 C4062 ) C1559_=_C4094( C1559 C4094 ) C1720_=_C1911( C1720 C1911 ) C1720_=_C1976( C1720 C1976 ) C1720_=_C2037( C1720 C2037 ) \nC1720_=_C2309( C1720 C2309 ) C1720_=_C2485( C1720 C2485 ) C1720_=_C2507( C1720 C2507 ) C1720_=_C2928( C1720 C2928 ) C1720_=_C3063( C1720 C3063 ) C1720_=_C3139( C1720 C3139 ) \nC1720_=_C3450( C1720 C3450 ) C1720_=_C3654( C1720 C3654 ) C1720_=_C3666( C1720 C3666 ) C1720_=_C3769( C1720 C3769 ) C1720_=_C3787( C1720 C3787 ) C1720_=_C3808( C1720 C3808 ) \nC1720_=_C3816( C1720 C3816 ) C1720_=_C3832( C1720 C3832 ) C1720_=_C3878( C1720 C3878 ) C1720_=_C3948( C1720 C3948 ) C1720_=_C3973( C1720 C3973 ) C1720_=_C3987( C1720 C3987 ) \nC1720_=_C4062( C1720 C4062 ) C1720_=_C4094( C1720 C4094 ) C1821_=_C1953( C1821 C1953 ) C1821_=_C1954( C1821 C1954 ) C1821_=_C1955( C1821 C1955 ) C1821_=_C1956( C1821 C1956 ) \nC1821_=_C1957( C1821 C1957 ) C1821_=_C1958( C1821 C1958 ) C1821_=_C1959( C1821 C1959 ) C1821_=_C1960( C1821 C1960 ) C1821_=_C1961( C1821 C1961 ) C1821_=_C1962( C1821 C1962 ) \nC1821_=_C1963( C1821 C1963 ) C1821_=_C1964( C1821 C1964 ) C1821_=_C1965( C1821 C1965 ) C1821_=_C1966( C1821 C1966 ) C1821_=_C1967( C1821 C1967 ) C1821_=_C1968( C1821 C1968 ) \nC1821_=_C1969( C1821 C1969 ) C1821_=_C1970( C1821 C1970 ) C1821_=_C1971( C1821 C1971 ) C1821_=_C1972( C1821 C1972 ) C1821_=_C1973( C1821 C1973 ) C1821_=_C1974( C1821 C1974 ) \nC1821_=_C1975( C1821 C1975 ) C1821_=_C1976( C1821 C1976 ) C1911_=_C1976( C1911 C1976 ) C1911_=_C2037( C1911 C2037 ) C1911_=_C2309( C1911 C2309 ) C1911_=_C2485( C1911 C2485 ) \nC1911_=_C2507( C1911 C2507 ) C1911_=_C2928( C1911 C2928 ) C1911_=_C3063( C1911 C3063 ) C1911_=_C3139( C1911 C3139 ) C1911_=_C3450( C1911 C3450 ) C1911_=_C3654( C1911 C3654 ) \nC1911_=_C3666( C1911 C3666 ) C1911_=_C3769( C1911 C3769 ) C1911_=_C3787( C1911 C3787 ) C1911_=_C3808( C1911 C3808 ) C1911_=_C3816( C1911 C3816 ) C1911_=_C3832( C1911 C3832 ) \nC1911_=_C3878( C1911 C3878 ) C1911_=_C3948( C1911 C3948 ) C1911_=_C3973( C1911 C3973 ) C1911_=_C3987( C1911 C3987 ) C1911_=_C4062( C1911 C4062 ) C1911_=_C4094( C1911 C4094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3_=_C1969( C1953 C1969 ) C1953_=_C1970( C1953 C1970 ) C1953_=_C1971( C1953 C1971 ) \nC1953_=_C1972( C1953 C1972 ) C1953_=_C1973( C1953 C1973 ) C1953_=_C1974( C1953 C1974 ) C1953_=_C1975( C1953 C1975 ) C1953_=_C1976( C1953 C1976 ) C1953_=_C2309( C1953 C2309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4_=_C1971( C1954 C1971 ) C1954_=_C1972( C1954 C1972 ) \nC1954_=_C1973( C1954 C1973 ) C1954_=_C1974( C1954 C1974 ) C1954_=_C1975( C1954 C1975 ) C1954_=_C1976( C1954 C1976 ) C1954_=_C2485( C1954 C2485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1973( C1955 C1973 ) C1955_=_C1974( C1955 C1974 ) \nC1955_=_C1975( C1955 C1975 ) C1955_=_C1976( C1955 C1976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6_=_C1973( C1956 C1973 ) C1956_=_C1974( C1956 C1974 ) C1956_=_C1975( C1956 C1975 ) C1956_=_C1976( C1956 C1976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1975( C1957 C1975 ) C1957_=_C1976( C1957 C1976 ) C1957_=_C2928( C1957 C2928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1975( C1958 C1975 ) C1958_=_C1976( C1958 C1976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59_=_C1976( C1959 C1976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0_=_C1976( C1960 C1976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2_=_C1976( C1962 C1976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3654( C1963 C3654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3666( C1964 C3666 ) C1965_=_C1966( C1965 C1966 ) \nC1965_=_C1967( C1965 C1967 ) C1965_=_C1968( C1965 C1968 ) C1965_=_C1969( C1965 C1969 ) C1965_=_C1970( C1965 C1970 ) C1965_=_C1971( C1965 C1971 ) C1965_=_C1972( C1965 C1972 ) \nC1965_=_C1973( C1965 C1973 ) C1965_=_C1974( C1965 C1974 ) C1965_=_C1975(</w:t>
      </w:r>
    </w:p>
    <w:p>
      <w:pPr>
        <w:pStyle w:val="PreformattedText"/>
        <w:bidi w:val="0"/>
        <w:spacing w:before="0" w:after="0"/>
        <w:jc w:val="left"/>
        <w:rPr/>
      </w:pPr>
      <w:r>
        <w:rPr/>
        <w:t xml:space="preserve"> </w:t>
      </w:r>
      <w:r>
        <w:rPr/>
        <w:t>C1965 C1975 ) C1965_=_C1976( C1965 C1976 ) C1965_=_C3769( C1965 C3769 ) C1966_=_C1967( C1966 C1967 ) \nC1966_=_C1968( C1966 C1968 ) C1966_=_C1969( C1966 C1969 ) C1966_=_C1970( C1966 C1970 ) C1966_=_C1971( C1966 C1971 ) C1966_=_C1972( C1966 C1972 ) C1966_=_C1973( C1966 C1973 ) \nC1966_=_C1974( C1966 C1974 ) C1966_=_C1975( C1966 C1975 ) C1966_=_C1976( C1966 C1976 ) C1967_=_C1968( C1967 C1968 ) C1967_=_C1969( C1967 C1969 ) C1967_=_C1970( C1967 C1970 ) \nC1967_=_C1971( C1967 C1971 ) C1967_=_C1972( C1967 C1972 ) C1967_=_C1973( C1967 C1973 ) C1967_=_C1974( C1967 C1974 ) C1967_=_C1975( C1967 C1975 ) C1967_=_C1976( C1967 C1976 ) \nC1967_=_C3832( C1967 C3832 ) C1968_=_C1969( C1968 C1969 ) C1968_=_C1970( C1968 C1970 ) C1968_=_C1971( C1968 C1971 ) C1968_=_C1972( C1968 C1972 ) C1968_=_C1973( C1968 C1973 ) \nC1968_=_C1974( C1968 C1974 ) C1968_=_C1975( C1968 C1975 ) C1968_=_C1976( C1968 C1976 ) C1968_=_C3878( C1968 C3878 ) C1969_=_C1970( C1969 C1970 ) C1969_=_C1971( C1969 C1971 ) \nC1969_=_C1972( C1969 C1972 ) C1969_=_C1973( C1969 C1973 ) C1969_=_C1974( C1969 C1974 ) C1969_=_C1975( C1969 C1975 ) C1969_=_C1976( C1969 C1976 ) C1970_=_C1971( C1970 C1971 ) \nC1970_=_C1972( C1970 C1972 ) C1970_=_C1973( C1970 C1973 ) C1970_=_C1974( C1970 C1974 ) C1970_=_C1975( C1970 C1975 ) C1970_=_C1976( C1970 C1976 ) C1971_=_C1972( C1971 C1972 ) \nC1971_=_C1973( C1971 C1973 ) C1971_=_C1974( C1971 C1974 ) C1971_=_C1975( C1971 C1975 ) C1971_=_C1976( C1971 C1976 ) C1971_=_C3948( C1971 C3948 ) C1972_=_C1973( C1972 C1973 ) \nC1972_=_C1974( C1972 C1974 ) C1972_=_C1975( C1972 C1975 ) C1972_=_C1976( C1972 C1976 ) C1972_=_C3987( C1972 C3987 ) C1973_=_C1974( C1973 C1974 ) C1973_=_C1975( C1973 C1975 ) \nC1973_=_C1976( C1973 C1976 ) C1974_=_C1975( C1974 C1975 ) C1974_=_C1976( C1974 C1976 ) C1974_=_C4062( C1974 C4062 ) C1975_=_C1976( C1975 C1976 ) C1976_=_C2037( C1976 C2037 ) \nC1976_=_C2309( C1976 C2309 ) C1976_=_C2485( C1976 C2485 ) C1976_=_C2507( C1976 C2507 ) C1976_=_C2928( C1976 C2928 ) C1976_=_C3063( C1976 C3063 ) C1976_=_C3139( C1976 C3139 ) \nC1976_=_C3450( C1976 C3450 ) C1976_=_C3654( C1976 C3654 ) C1976_=_C3666( C1976 C3666 ) C1976_=_C3769( C1976 C3769 ) C1976_=_C3787( C1976 C3787 ) C1976_=_C3808( C1976 C3808 ) \nC1976_=_C3816( C1976 C3816 ) C1976_=_C3832( C1976 C3832 ) C1976_=_C3878( C1976 C3878 ) C1976_=_C3948( C1976 C3948 ) C1976_=_C3973( C1976 C3973 ) C1976_=_C3987( C1976 C3987 ) \nC1976_=_C4062( C1976 C4062 ) C1976_=_C4094( C1976 C4094 ) C2037_=_C2309( C2037 C2309 ) C2037_=_C2485( C2037 C2485 ) C2037_=_C2507( C2037 C2507 ) C2037_=_C2928( C2037 C2928 ) \nC2037_=_C3063( C2037 C3063 ) C2037_=_C3139( C2037 C3139 ) C2037_=_C3450( C2037 C3450 ) C2037_=_C3654( C2037 C3654 ) C2037_=_C3666( C2037 C3666 ) C2037_=_C3769( C2037 C3769 ) \nC2037_=_C3787( C2037 C3787 ) C2037_=_C3808( C2037 C3808 ) C2037_=_C3816( C2037 C3816 ) C2037_=_C3832( C2037 C3832 ) C2037_=_C3878( C2037 C3878 ) C2037_=_C3948( C2037 C3948 ) \nC2037_=_C3973( C2037 C3973 ) C2037_=_C3987( C2037 C3987 ) C2037_=_C4062( C2037 C4062 ) C2037_=_C4094( C2037 C4094 ) C2309_=_C2485( C2309 C2485 ) C2309_=_C2507( C2309 C2507 ) \nC2309_=_C2928( C2309 C2928 ) C2309_=_C3063( C2309 C3063 ) C2309_=_C3139( C2309 C3139 ) C2309_=_C3450( C2309 C3450 ) C2309_=_C3654( C2309 C3654 ) C2309_=_C3666( C2309 C3666 ) \nC2309_=_C3769( C2309 C3769 ) C2309_=_C3787( C2309 C3787 ) C2309_=_C3808( C2309 C3808 ) C2309_=_C3816( C2309 C3816 ) C2309_=_C3832( C2309 C3832 ) C2309_=_C3878( C2309 C3878 ) \nC2309_=_C3948( C2309 C3948 ) C2309_=_C3973( C2309 C3973 ) C2309_=_C3987( C2309 C3987 ) C2309_=_C4062( C2309 C4062 ) C2309_=_C4094( C2309 C4094 ) C2485_=_C2507( C2485 C2507 ) \nC2485_=_C2928( C2485 C2928 ) C2485_=_C3063( C2485 C3063 ) C2485_=_C3139( C2485 C3139 ) C2485_=_C3450( C2485 C3450 ) C2485_=_C3654( C2485 C3654 ) C2485_=_C3666( C2485 C3666 ) \nC2485_=_C3769( C2485 C3769 ) C2485_=_C3787( C2485 C3787 ) C2485_=_C3808( C2485 C3808 ) C2485_=_C3816( C2485 C3816 ) C2485_=_C3832( C2485 C3832 ) C2485_=_C3878( C2485 C3878 ) \nC2485_=_C3948( C2485 C3948 ) C2485_=_C3973( C2485 C3973 ) C2485_=_C3987( C2485 C3987 ) C2485_=_C4062( C2485 C4062 ) C2485_=_C4094( C2485 C4094 ) C2507_=_C2928( C2507 C2928 ) \nC2507_=_C3063( C2507 C3063 ) C2507_=_C3139( C2507 C3139 ) C2507_=_C3450( C2507 C3450 ) C2507_=_C3654( C2507 C3654 ) C2507_=_C3666( C2507 C3666 ) C2507_=_C3769( C2507 C3769 ) \nC2507_=_C3787( C2507 C3787 ) C2507_=_C3808( C2507 C3808 ) C2507_=_C3816( C2507 C3816 ) C2507_=_C3832( C2507 C3832 ) C2507_=_C3878( C2507 C3878 ) C2507_=_C3948( C2507 C3948 ) \nC2507_=_C3973( C2507 C3973 ) C2507_=_C3987( C2507 C3987 ) C2507_=_C4062( C2507 C4062 ) C2507_=_C4094( C2507 C4094 ) C2928_=_C3063( C2928 C3063 ) C2928_=_C3139( C2928 C3139 ) \nC2928_=_C3450( C2928 C3450 ) C2928_=_C3654( C2928 C3654 ) C2928_=_C3666( C2928 C3666 ) C2928_=_C3769( C2928 C3769 ) C2928_=_C3787( C2928 C3787 ) C2928_=_C3808( C2928 C3808 ) \nC2928_=_C3816( C2928 C3816 ) C2928_=_C3832( C2928 C3832 ) C2928_=_C3878( C2928 C3878 ) C2928_=_C3948( C2928 C3948 ) C2928_=_C3973( C2928 C3973 ) C2928_=_C3987( C2928 C3987 ) \nC2928_=_C4062( C2928 C4062 ) C2928_=_C4094( C2928 C4094 ) C3063_=_C3139( C3063 C3139 ) C3063_=_C3450( C3063 C3450 ) C3063_=_C3654( C3063 C3654 ) C3063_=_C3666( C3063 C3666 ) \nC3063_=_C3769( C3063 C3769 ) C3063_=_C3787( C3063 C3787 ) C3063_=_C3808( C3063 C3808 ) C3063_=_C3816( C3063 C3816 ) C3063_=_C3832( C3063 C3832 ) C3063_=_C3878( C3063 C3878 ) \nC3063_=_C3948( C3063 C3948 ) C3063_=_C3973( C3063 C3973 ) C3063_=_C3987( C3063 C3987 ) C3063_=_C4062( C3063 C4062 ) C3063_=_C4094( C3063 C4094 ) C3139_=_C3450( C3139 C3450 ) \nC3139_=_C3654( C3139 C3654 ) C3139_=_C3666( C3139 C3666 ) C3139_=_C3769( C3139 C3769 ) C3139_=_C3787( C3139 C3787 ) C3139_=_C3808( C3139 C3808 ) C3139_=_C3816( C3139 C3816 ) \nC3139_=_C3832( C3139 C3832 ) C3139_=_C3878( C3139 C3878 ) C3139_=_C3948( C3139 C3948 ) C3139_=_C3973( C3139 C3973 ) C3139_=_C3987( C3139 C3987 ) C3139_=_C4062( C3139 C4062 ) \nC3139_=_C4094( C3139 C4094 ) C3450_=_C3654( C3450 C3654 ) C3450_=_C3666( C3450 C3666 ) C3450_=_C3769( C3450 C3769 ) C3450_=_C3787( C3450 C3787 ) C3450_=_C3808( C3450 C3808 ) \nC3450_=_C3816( C3450 C3816 ) C3450_=_C3832( C3450 C3832 ) C3450_=_C3878( C3450 C3878 ) C3450_=_C3948( C3450 C3948 ) C3450_=_C3973( C3450 C3973 ) C3450_=_C3987( C3450 C3987 ) \nC3450_=_C4062( C3450 C4062 ) C3450_=_C4094( C3450 C4094 ) C3654_=_C3666( C3654 C3666 ) C3654_=_C3769( C3654 C3769 ) C3654_=_C3787( C3654 C3787 ) C3654_=_C3808( C3654 C3808 ) \nC3654_=_C3816( C3654 C3816 ) C3654_=_C3832( C3654 C3832 ) C3654_=_C3878( C3654 C3878 ) C3654_=_C3948( C3654 C3948 ) C3654_=_C3973( C3654 C3973 ) C3654_=_C3987( C3654 C3987 ) \nC3654_=_C4062( C3654 C4062 ) C3654_=_C4094( C3654 C4094 ) C3666_=_C3769( C3666 C3769 ) C3666_=_C3787( C3666 C3787 ) C3666_=_C3808( C3666 C3808 ) C3666_=_C3816( C3666 C3816 ) \nC3666_=_C3832( C3666 C3832 ) C3666_=_C3878( C3666 C3878 ) C3666_=_C3948( C3666 C3948 ) C3666_=_C3973( C3666 C3973 ) C3666_=_C3987( C3666 C3987 ) C3666_=_C4062( C3666 C4062 ) \nC3666_=_C4094( C3666 C4094 ) C3769_=_C3787( C3769 C3787 ) C3769_=_C3808( C3769 C3808 ) C3769_=_C3816( C3769 C3816 ) C3769_=_C3832( C3769 C3832 ) C3769_=_C3878( C3769 C3878 ) \nC3769_=_C3948( C3769 C3948 ) C3769_=_C3973( C3769 C3973 ) C3769_=_C3987( C3769 C3987 ) C3769_=_C4062( C3769 C4062 ) C3769_=_C4094( C3769 C4094 ) C3787_=_C3808( C3787 C3808 ) \nC3787_=_C3816( C3787 C3816 ) C3787_=_C3832( C3787 C3832 ) C3787_=_C3878( C3787 C3878 ) C3787_=_C3948( C3787 C3948 ) C3787_=_C3973( C3787 C3973 ) C3787_=_C3987( C3787 C3987 ) \nC3787_=_C4062( C3787 C4062 ) C3787_=_C4094( C3787 C4094 ) C3808_=_C3816( C3808 C3816 ) C3808_=_C3832( C3808 C3832 ) C3808_=_C3878( C3808 C3878 ) C3808_=_C3948( C3808 C3948 ) \nC3808_=_C3973( C3808 C3973 ) C3808_=_C3987( C3808 C3987 ) C3808_=_C4062( C3808 C4062 ) C3808_=_C4094( C3808 C4094 ) C3816_=_C3832( C3816 C3832 ) C3816_=_C3878( C3816 C3878 ) \nC3816_=_C3948( C3816 C3948 ) C3816_=_C3973( C3816 C3973 ) C3816_=_C3987( C3816 C3987 ) C3816_=_C4062( C3816 C4062 ) C3816_=_C4094( C3816 C4094 ) C3832_=_C3878( C3832 C3878 ) \nC3832_=_C3948( C3832 C3948 ) C3832_=_C3973( C3832 C3973 ) C3832_=_C3987( C3832 C3987 ) C3832_=_C4062( C3832 C4062 ) C3832_=_C4094( C3832 C4094 ) C3878_=_C3948( C3878 C3948 ) \nC3878_=_C3973( C3878 C3973 ) C3878_=_C3987( C3878 C3987 ) C3878_=_C4062( C3878 C4062 ) C3878_=_C4094( C3878 C4094 ) C3948_=_C3973( C3948 C3973 ) C3948_=_C3987( C3948 C3987 ) \nC3948_=_C4062( C3948 C4062 ) C3948_=_C4094( C3948 C4094 ) C3973_=_C3987( C3973 C3987 ) C3973_=_C4062( C3973 C4062 ) C3973_=_C4094( C3973 C4094 ) C3987_=_C4062( C3987 C4062 ) \nC3987_=_C4094( C3987 C4094 ) C4062_=_C4094( C4062 C4094 ) "];200-&gt;293[label="56: C485 C566 C700 C839 C1044 \nC1174 C1246 C1279 C1559 C1720 C1821 \nC1911 C1953 C1954 C1955 C1956 C1957 \nC1958 C1959 C1960 C1961 C1962 C1963 \nC1964 C1965 C1966 C1967 C1968 C1969 \nC1970 C1971 C1972 C1973 C1974 C1975 \nC2037 C2309 C2485 C2507 C2928 C3063 \nC3139 C3450 C3654 C3666 C3769 C3787 \nC3808 C3816 C3832 C3878 C3948 C3973 \nC3987 C4062 C4094 \n767: C485_=_C700 ,C485_=_C1174 ,C485_=_C1279 ,C485_=_C1821 ,C485_=_C1953 ,\nC485_=_C1954 ,C485_=_C1955 ,C485_=_C1956 ,C485_=_C1957 ,C485_=_C1958 ,C485_=_C1959 ,\nC485_=_C1960 ,C485_=_C1961 ,C485_=_C1962 ,C485_=_C1963 ,C485_=_C1964 ,C485_=_C1965 ,\nC485_=_C1966 ,C485_=_C1967 ,C485_=_C1968 ,C485_=_C1969 ,C485_=_C1970 ,C485_=_C1971 ,\nC485_=_C1972 ,C485_=_C1973 ,C485_=_C1974 ,C485_=_C1975 ,C566_=_C839 ,C566_=_C1044 ,\nC566_=_C1246 ,C566_=_C1559 ,C566_=_C1720 ,C566_=_C1911 ,C566_=_C2037 ,C566_=_C2309 ,\nC566_=_C2485 ,C566_=_C2507 ,C566_=_C2928 ,C566_=_C3063 ,C566_=_C3139 ,C566_=_C3450 ,\nC566_=_C3654 ,C566_=_C3666 ,C566_=_C3769 ,C566_=_C3787 ,C566_=_C3808 ,C566_=_C3816 ,\nC566_=_C3832 ,C566_=_C3878 ,C566_=_C3948 ,C566_=_C3973 ,C566_=_C3987 ,C566_=_C4062 ,\nC566_=_C4094 ,C700_=_C1174 ,C700_=_C1279 ,C700_=_C1821 ,C700_=_C1953 ,C700_=_C1954 ,\nC700_=_C1955 ,C700_=_C1956 ,C700_=_C1957 ,C700_=_C1958 ,C700_=_C1959</w:t>
      </w:r>
    </w:p>
    <w:p>
      <w:pPr>
        <w:pStyle w:val="PreformattedText"/>
        <w:bidi w:val="0"/>
        <w:spacing w:before="0" w:after="0"/>
        <w:jc w:val="left"/>
        <w:rPr/>
      </w:pPr>
      <w:r>
        <w:rPr/>
        <w:t xml:space="preserve"> </w:t>
      </w:r>
      <w:r>
        <w:rPr/>
        <w:t>,C700_=_C1960 ,\nC700_=_C1961 ,C700_=_C1962 ,C700_=_C1963 ,C700_=_C1964 ,C700_=_C1965 ,C700_=_C1966 ,\nC700_=_C1967 ,C700_=_C1968 ,C700_=_C1969 ,C700_=_C1970 ,C700_=_C1971 ,C700_=_C1972 ,\nC700_=_C1973 ,C700_=_C1974 ,C700_=_C1975 ,C839_=_C1044 ,C839_=_C1246 ,C839_=_C1559 ,\nC839_=_C1720 ,C839_=_C1911 ,C839_=_C2037 ,C839_=_C2309 ,C839_=_C2485 ,C839_=_C2507 ,\nC839_=_C2928 ,C839_=_C3063 ,C839_=_C3139 ,C839_=_C3450 ,C839_=_C3654 ,C839_=_C3666 ,\nC839_=_C3769 ,C839_=_C3787 ,C839_=_C3808 ,C839_=_C3816 ,C839_=_C3832 ,C839_=_C3878 ,\nC839_=_C3948 ,C839_=_C3973 ,C839_=_C3987 ,C839_=_C4062 ,C839_=_C4094 ,C1044_=_C1246 ,\nC1044_=_C1559 ,C1044_=_C1720 ,C1044_=_C1911 ,C1044_=_C2037 ,C1044_=_C2309 ,C1044_=_C2485 ,\nC1044_=_C2507 ,C1044_=_C2928 ,C1044_=_C3063 ,C1044_=_C3139 ,C1044_=_C3450 ,C1044_=_C3654 ,\nC1044_=_C3666 ,C1044_=_C3769 ,C1044_=_C3787 ,C1044_=_C3808 ,C1044_=_C3816 ,C1044_=_C3832 ,\nC1044_=_C3878 ,C1044_=_C3948 ,C1044_=_C3973 ,C1044_=_C3987 ,C1044_=_C4062 ,C1044_=_C4094 ,\nC1174_=_C1279 ,C1174_=_C1821 ,C1174_=_C1953 ,C1174_=_C1954 ,C1174_=_C1955 ,C1174_=_C1956 ,\nC1174_=_C1957 ,C1174_=_C1958 ,C1174_=_C1959 ,C1174_=_C1960 ,C1174_=_C1961 ,C1174_=_C1962 ,\nC1174_=_C1963 ,C1174_=_C1964 ,C1174_=_C1965 ,C1174_=_C1966 ,C1174_=_C1967 ,C1174_=_C1968 ,\nC1174_=_C1969 ,C1174_=_C1970 ,C1174_=_C1971 ,C1174_=_C1972 ,C1174_=_C1973 ,C1174_=_C1974 ,\nC1174_=_C1975 ,C1246_=_C1559 ,C1246_=_C1720 ,C1246_=_C1911 ,C1246_=_C2037 ,C1246_=_C2309 ,\nC1246_=_C2485 ,C1246_=_C2507 ,C1246_=_C2928 ,C1246_=_C3063 ,C1246_=_C3139 ,C1246_=_C3450 ,\nC1246_=_C3654 ,C1246_=_C3666 ,C1246_=_C3769 ,C1246_=_C3787 ,C1246_=_C3808 ,C1246_=_C3816 ,\nC1246_=_C3832 ,C1246_=_C3878 ,C1246_=_C3948 ,C1246_=_C3973 ,C1246_=_C3987 ,C1246_=_C4062 ,\nC1246_=_C4094 ,C1279_=_C1821 ,C1279_=_C1953 ,C1279_=_C1954 ,C1279_=_C1955 ,C1279_=_C1956 ,\nC1279_=_C1957 ,C1279_=_C1958 ,C1279_=_C1959 ,C1279_=_C1960 ,C1279_=_C1961 ,C1279_=_C1962 ,\nC1279_=_C1963 ,C1279_=_C1964 ,C1279_=_C1965 ,C1279_=_C1966 ,C1279_=_C1967 ,C1279_=_C1968 ,\nC1279_=_C1969 ,C1279_=_C1970 ,C1279_=_C1971 ,C1279_=_C1972 ,C1279_=_C1973 ,C1279_=_C1974 ,\nC1279_=_C1975 ,C1559_=_C1720 ,C1559_=_C1911 ,C1559_=_C2037 ,C1559_=_C2309 ,C1559_=_C2485 ,\nC1559_=_C2507 ,C1559_=_C2928 ,C1559_=_C3063 ,C1559_=_C3139 ,C1559_=_C3450 ,C1559_=_C3654 ,\nC1559_=_C3666 ,C1559_=_C3769 ,C1559_=_C3787 ,C1559_=_C3808 ,C1559_=_C3816 ,C1559_=_C3832 ,\nC1559_=_C3878 ,C1559_=_C3948 ,C1559_=_C3973 ,C1559_=_C3987 ,C1559_=_C4062 ,C1559_=_C4094 ,\nC1720_=_C1911 ,C1720_=_C2037 ,C1720_=_C2309 ,C1720_=_C2485 ,C1720_=_C2507 ,C1720_=_C2928 ,\nC1720_=_C3063 ,C1720_=_C3139 ,C1720_=_C3450 ,C1720_=_C3654 ,C1720_=_C3666 ,C1720_=_C3769 ,\nC1720_=_C3787 ,C1720_=_C3808 ,C1720_=_C3816 ,C1720_=_C3832 ,C1720_=_C3878 ,C1720_=_C3948 ,\nC1720_=_C3973 ,C1720_=_C3987 ,C1720_=_C4062 ,C1720_=_C4094 ,C1821_=_C1953 ,C1821_=_C1954 ,\nC1821_=_C1955 ,C1821_=_C1956 ,C1821_=_C1957 ,C1821_=_C1958 ,C1821_=_C1959 ,C1821_=_C1960 ,\nC1821_=_C1961 ,C1821_=_C1962 ,C1821_=_C1963 ,C1821_=_C1964 ,C1821_=_C1965 ,C1821_=_C1966 ,\nC1821_=_C1967 ,C1821_=_C1968 ,C1821_=_C1969 ,C1821_=_C1970 ,C1821_=_C1971 ,C1821_=_C1972 ,\nC1821_=_C1973 ,C1821_=_C1974 ,C1821_=_C1975 ,C1911_=_C2037 ,C1911_=_C2309 ,C1911_=_C2485 ,\nC1911_=_C2507 ,C1911_=_C2928 ,C1911_=_C3063 ,C1911_=_C3139 ,C1911_=_C3450 ,C1911_=_C3654 ,\nC1911_=_C3666 ,C1911_=_C3769 ,C1911_=_C3787 ,C1911_=_C3808 ,C1911_=_C3816 ,C1911_=_C3832 ,\nC1911_=_C3878 ,C1911_=_C3948 ,C1911_=_C3973 ,C1911_=_C3987 ,C1911_=_C4062 ,C1911_=_C4094 ,\nC1953_=_C1954 ,C1953_=_C1955 ,C1953_=_C1956 ,C1953_=_C1957 ,C1953_=_C1958 ,C1953_=_C1959 ,\nC1953_=_C1960 ,C1953_=_C1961 ,C1953_=_C1962 ,C1953_=_C1963 ,C1953_=_C1964 ,C1953_=_C1965 ,\nC1953_=_C1966 ,C1953_=_C1967 ,C1953_=_C1968 ,C1953_=_C1969 ,C1953_=_C1970 ,C1953_=_C1971 ,\nC1953_=_C1972 ,C1953_=_C1973 ,C1953_=_C1974 ,C1953_=_C1975 ,C1953_=_C2309 ,C1954_=_C1955 ,\nC1954_=_C1956 ,C1954_=_C1957 ,C1954_=_C1958 ,C1954_=_C1959 ,C1954_=_C1960 ,C1954_=_C1961 ,\nC1954_=_C1962 ,C1954_=_C1963 ,C1954_=_C1964 ,C1954_=_C1965 ,C1954_=_C1966 ,C1954_=_C1967 ,\nC1954_=_C1968 ,C1954_=_C1969 ,C1954_=_C1970 ,C1954_=_C1971 ,C1954_=_C1972 ,C1954_=_C1973 ,\nC1954_=_C1974 ,C1954_=_C1975 ,C1954_=_C2485 ,C1955_=_C1956 ,C1955_=_C1957 ,C1955_=_C1958 ,\nC1955_=_C1959 ,C1955_=_C1960 ,C1955_=_C1961 ,C1955_=_C1962 ,C1955_=_C1963 ,C1955_=_C1964 ,\nC1955_=_C1965 ,C1955_=_C1966 ,C1955_=_C1967 ,C1955_=_C1968 ,C1955_=_C1969 ,C1955_=_C1970 ,\nC1955_=_C1971 ,C1955_=_C1972 ,C1955_=_C1973 ,C1955_=_C1974 ,C1955_=_C1975 ,C1956_=_C1957 ,\nC1956_=_C1958 ,C1956_=_C1959 ,C1956_=_C1960 ,C1956_=_C1961 ,C1956_=_C1962 ,C1956_=_C1963 ,\nC1956_=_C1964 ,C1956_=_C1965 ,C1956_=_C1966 ,C1956_=_C1967 ,C1956_=_C1968 ,C1956_=_C1969 ,\nC1956_=_C1970 ,C1956_=_C1971 ,C1956_=_C1972 ,C1956_=_C1973 ,C1956_=_C1974 ,C1956_=_C1975 ,\nC1957_=_C1958 ,C1957_=_C1959 ,C1957_=_C1960 ,C1957_=_C1961 ,C1957_=_C1962 ,C1957_=_C1963 ,\nC1957_=_C1964 ,C1957_=_C1965 ,C1957_=_C1966 ,C1957_=_C1967 ,C1957_=_C1968 ,C1957_=_C1969 ,\nC1957_=_C1970 ,C1957_=_C1971 ,C1957_=_C1972 ,C1957_=_C1973 ,C1957_=_C1974 ,C1957_=_C1975 ,\nC1957_=_C2928 ,C1958_=_C1959 ,C1958_=_C1960 ,C1958_=_C1961 ,C1958_=_C1962 ,C1958_=_C1963 ,\nC1958_=_C1964 ,C1958_=_C1965 ,C1958_=_C1966 ,C1958_=_C1967 ,C1958_=_C1968 ,C1958_=_C1969 ,\nC1958_=_C1970 ,C1958_=_C1971 ,C1958_=_C1972 ,C1958_=_C1973 ,C1958_=_C1974 ,C1958_=_C1975 ,\nC1959_=_C1960 ,C1959_=_C1961 ,C1959_=_C1962 ,C1959_=_C1963 ,C1959_=_C1964 ,C1959_=_C1965 ,\nC1959_=_C1966 ,C1959_=_C1967 ,C1959_=_C1968 ,C1959_=_C1969 ,C1959_=_C1970 ,C1959_=_C1971 ,\nC1959_=_C1972 ,C1959_=_C1973 ,C1959_=_C1974 ,C1959_=_C1975 ,C1960_=_C1961 ,C1960_=_C1962 ,\nC1960_=_C1963 ,C1960_=_C1964 ,C1960_=_C1965 ,C1960_=_C1966 ,C1960_=_C1967 ,C1960_=_C1968 ,\nC1960_=_C1969 ,C1960_=_C1970 ,C1960_=_C1971 ,C1960_=_C1972 ,C1960_=_C1973 ,C1960_=_C1974 ,\nC1960_=_C1975 ,C1961_=_C1962 ,C1961_=_C1963 ,C1961_=_C1964 ,C1961_=_C1965 ,C1961_=_C1966 ,\nC1961_=_C1967 ,C1961_=_C1968 ,C1961_=_C1969 ,C1961_=_C1970 ,C1961_=_C1971 ,C1961_=_C1972 ,\nC1961_=_C1973 ,C1961_=_C1974 ,C1961_=_C1975 ,C1962_=_C1963 ,C1962_=_C1964 ,C1962_=_C1965 ,\nC1962_=_C1966 ,C1962_=_C1967 ,C1962_=_C1968 ,C1962_=_C1969 ,C1962_=_C1970 ,C1962_=_C1971 ,\nC1962_=_C1972 ,C1962_=_C1973 ,C1962_=_C1974 ,C1962_=_C1975 ,C1963_=_C1964 ,C1963_=_C1965 ,\nC1963_=_C1966 ,C1963_=_C1967 ,C1963_=_C1968 ,C1963_=_C1969 ,C1963_=_C1970 ,C1963_=_C1971 ,\nC1963_=_C1972 ,C1963_=_C1973 ,C1963_=_C1974 ,C1963_=_C1975 ,C1963_=_C3654 ,C1964_=_C1965 ,\nC1964_=_C1966 ,C1964_=_C1967 ,C1964_=_C1968 ,C1964_=_C1969 ,C1964_=_C1970 ,C1964_=_C1971 ,\nC1964_=_C1972 ,C1964_=_C1973 ,C1964_=_C1974 ,C1964_=_C1975 ,C1964_=_C3666 ,C1965_=_C1966 ,\nC1965_=_C1967 ,C1965_=_C1968 ,C1965_=_C1969 ,C1965_=_C1970 ,C1965_=_C1971 ,C1965_=_C1972 ,\nC1965_=_C1973 ,C1965_=_C1974 ,C1965_=_C1975 ,C1965_=_C3769 ,C1966_=_C1967 ,C1966_=_C1968 ,\nC1966_=_C1969 ,C1966_=_C1970 ,C1966_=_C1971 ,C1966_=_C1972 ,C1966_=_C1973 ,C1966_=_C1974 ,\nC1966_=_C1975 ,C1967_=_C1968 ,C1967_=_C1969 ,C1967_=_C1970 ,C1967_=_C1971 ,C1967_=_C1972 ,\nC1967_=_C1973 ,C1967_=_C1974 ,C1967_=_C1975 ,C1967_=_C3832 ,C1968_=_C1969 ,C1968_=_C1970 ,\nC1968_=_C1971 ,C1968_=_C1972 ,C1968_=_C1973 ,C1968_=_C1974 ,C1968_=_C1975 ,C1968_=_C3878 ,\nC1969_=_C1970 ,C1969_=_C1971 ,C1969_=_C1972 ,C1969_=_C1973 ,C1969_=_C1974 ,C1969_=_C1975 ,\nC1970_=_C1971 ,C1970_=_C1972 ,C1970_=_C1973 ,C1970_=_C1974 ,C1970_=_C1975 ,C1971_=_C1972 ,\nC1971_=_C1973 ,C1971_=_C1974 ,C1971_=_C1975 ,C1971_=_C3948 ,C1972_=_C1973 ,C1972_=_C1974 ,\nC1972_=_C1975 ,C1972_=_C3987 ,C1973_=_C1974 ,C1973_=_C1975 ,C1974_=_C1975 ,C1974_=_C4062 ,\nC2037_=_C2309 ,C2037_=_C2485 ,C2037_=_C2507 ,C2037_=_C2928 ,C2037_=_C3063 ,C2037_=_C3139 ,\nC2037_=_C3450 ,C2037_=_C3654 ,C2037_=_C3666 ,C2037_=_C3769 ,C2037_=_C3787 ,C2037_=_C3808 ,\nC2037_=_C3816 ,C2037_=_C3832 ,C2037_=_C3878 ,C2037_=_C3948 ,C2037_=_C3973 ,C2037_=_C3987 ,\nC2037_=_C4062 ,C2037_=_C4094 ,C2309_=_C2485 ,C2309_=_C2507 ,C2309_=_C2928 ,C2309_=_C3063 ,\nC2309_=_C3139 ,C2309_=_C3450 ,C2309_=_C3654 ,C2309_=_C3666 ,C2309_=_C3769 ,C2309_=_C3787 ,\nC2309_=_C3808 ,C2309_=_C3816 ,C2309_=_C3832 ,C2309_=_C3878 ,C2309_=_C3948 ,C2309_=_C3973 ,\nC2309_=_C3987 ,C2309_=_C4062 ,C2309_=_C4094 ,C2485_=_C2507 ,C2485_=_C2928 ,C2485_=_C3063 ,\nC2485_=_C3139 ,C2485_=_C3450 ,C2485_=_C3654 ,C2485_=_C3666 ,C2485_=_C3769 ,C2485_=_C3787 ,\nC2485_=_C3808 ,C2485_=_C3816 ,C2485_=_C3832 ,C2485_=_C3878 ,C2485_=_C3948 ,C2485_=_C3973 ,\nC2485_=_C3987 ,C2485_=_C4062 ,C2485_=_C4094 ,C2507_=_C2928 ,C2507_=_C3063 ,C2507_=_C3139 ,\nC2507_=_C3450 ,C2507_=_C3654 ,C2507_=_C3666 ,C2507_=_C3769 ,C2507_=_C3787 ,C2507_=_C3808 ,\nC2507_=_C3816 ,C2507_=_C3832 ,C2507_=_C3878 ,C2507_=_C3948 ,C2507_=_C3973 ,C2507_=_C3987 ,\nC2507_=_C4062 ,C2507_=_C4094 ,C2928_=_C3063 ,C2928_=_C3139 ,C2928_=_C3450 ,C2928_=_C3654 ,\nC2928_=_C3666 ,C2928_=_C3769 ,C2928_=_C3787 ,C2928_=_C3808 ,C2928_=_C3816 ,C2928_=_C3832 ,\nC2928_=_C3878 ,C2928_=_C3948 ,C2928_=_C3973 ,C2928_=_C3987 ,C2928_=_C4062 ,C2928_=_C4094 ,\nC3063_=_C3139 ,C3063_=_C3450 ,C3063_=_C3654 ,C3063_=_C3666 ,C3063_=_C3769 ,C3063_=_C3787 ,\nC3063_=_C3808 ,C3063_=_C3816 ,C3063_=_C3832 ,C3063_=_C3878 ,C3063_=_C3948 ,C3063_=_C3973 ,\nC3063_=_C3987 ,C3063_=_C4062 ,C3063_=_C4094 ,C3139_=_C3450 ,C3139_=_C3654 ,C3139_=_C3666 ,\nC3139_=_C3769 ,C3139_=_C3787 ,C3139_=_C3808 ,C3139_=_C3816 ,C3139_=_C3832 ,C3139_=_C3878 ,\nC3139_=_C3948 ,C3139_=_C3973 ,C3139_=_C3987 ,C3139_=_C4062 ,C3139_=_C4094 ,C3450_=_C3654 ,\nC3450_=_C3666 ,C3450_=_C3769 ,C3450_=_C3787 ,C3450_=_C3808 ,C3450_=_C3816 ,C3450_=_C3832 ,\nC3450_=_C3878 ,C3450_=_C3948 ,C3450_=_C3973 ,C3450_=_C3987 ,C3450_=_C4062 ,C3450_=_C4094 ,\nC3654_=_C3666 ,C3654_=_C3769 ,C3654_=_C3787 ,C3654_=_C3808 ,C3654_=_C3816 ,C3654_=_C3832 ,\nC3654_=_C3878 ,C3654_=_C3948 ,C3654_=_C3973 ,C3654_=_C3987 ,C3654_=_C4062 ,C3654_=_C4094 ,\nC3666_=_C3769 ,C3666_=_C3787 ,C3666_=_C3808 ,C3666_=_C3816 ,C3666_=_C3832 ,C3666_=_C3878 ,\nC3666_=_C3948 ,C3666_=_C3973 ,C3666_=_C3987 ,C3666_=_C4062 ,C3666_=_C4094 ,C3769_=_C3787</w:t>
      </w:r>
    </w:p>
    <w:p>
      <w:pPr>
        <w:pStyle w:val="PreformattedText"/>
        <w:bidi w:val="0"/>
        <w:spacing w:before="0" w:after="0"/>
        <w:jc w:val="left"/>
        <w:rPr/>
      </w:pPr>
      <w:r>
        <w:rPr/>
        <w:t xml:space="preserve"> </w:t>
      </w:r>
      <w:r>
        <w:rPr/>
        <w:t>,\nC3769_=_C3808 ,C3769_=_C3816 ,C3769_=_C3832 ,C3769_=_C3878 ,C3769_=_C3948 ,C3769_=_C3973 ,\nC3769_=_C3987 ,C3769_=_C4062 ,C3769_=_C4094 ,C3787_=_C3808 ,C3787_=_C3816 ,C3787_=_C3832 ,\nC3787_=_C3878 ,C3787_=_C3948 ,C3787_=_C3973 ,C3787_=_C3987 ,C3787_=_C4062 ,C3787_=_C4094 ,\nC3808_=_C3816 ,C3808_=_C3832 ,C3808_=_C3878 ,C3808_=_C3948 ,C3808_=_C3973 ,C3808_=_C3987 ,\nC3808_=_C4062 ,C3808_=_C4094 ,C3816_=_C3832 ,C3816_=_C3878 ,C3816_=_C3948 ,C3816_=_C3973 ,\nC3816_=_C3987 ,C3816_=_C4062 ,C3816_=_C4094 ,C3832_=_C3878 ,C3832_=_C3948 ,C3832_=_C3973 ,\nC3832_=_C3987 ,C3832_=_C4062 ,C3832_=_C4094 ,C3878_=_C3948 ,C3878_=_C3973 ,C3878_=_C3987 ,\nC3878_=_C4062 ,C3878_=_C4094 ,C3948_=_C3973 ,C3948_=_C3987 ,C3948_=_C4062 ,C3948_=_C4094 ,\nC3973_=_C3987 ,C3973_=_C4062 ,C3973_=_C4094 ,C3987_=_C4062 ,C3987_=_C4094 ,C4062_=_C4094 ,"];294[shape=box, label="id:294 level: 7\n55: C570 C587 C664 C697 C776 \nC975 C999 C1040 C1120 C1121 C1122 \nC1123 C1124 C1125 C1126 C1127 C1128 \nC1129 C1130 C1131 C1132 C1133 C1134 \nC1135 C1136 C1137 C1138 C1139 C1140 \nC1141 C1142 C1143 C1144 C1862 C1884 \nC1932 C1949 C1994 C2075 C2413 C2522 \nC2614 C2988 C3121 C3243 C3334 C3792 \nC3847 C3888 C3953 C3957 C3984 C4039 \nC4043 C4048 \n767: C570_=_C587( C570 C587 ) C570_=_C697( C570 C697 ) C570_=_C776( C570 C776 ) C570_=_C1120( C570 C1120 ) C570_=_C1121( C570 C1121 ) \nC570_=_C1122( C570 C1122 ) C570_=_C1123( C570 C1123 ) C570_=_C1124( C570 C1124 ) C570_=_C1125( C570 C1125 ) C570_=_C1126( C570 C1126 ) C570_=_C1127( C570 C1127 ) \nC570_=_C1128( C570 C1128 ) C570_=_C1129( C570 C1129 ) C570_=_C1130( C570 C1130 ) C570_=_C1131( C570 C1131 ) C570_=_C1132( C570 C1132 ) C570_=_C1133( C570 C1133 ) \nC570_=_C1134( C570 C1134 ) C570_=_C1135( C570 C1135 ) C570_=_C1136( C570 C1136 ) C570_=_C1137( C570 C1137 ) C570_=_C1138( C570 C1138 ) C570_=_C1139( C570 C1139 ) \nC570_=_C1140( C570 C1140 ) C570_=_C1141( C570 C1141 ) C570_=_C1142( C570 C1142 ) C570_=_C1143( C570 C1143 ) C570_=_C1144( C570 C1144 ) C587_=_C664( C587 C664 ) \nC587_=_C975( C587 C975 ) C587_=_C999( C587 C999 ) C587_=_C1040( C587 C1040 ) C587_=_C1142( C587 C1142 ) C587_=_C1862( C587 C1862 ) C587_=_C1884( C587 C1884 ) \nC587_=_C1932( C587 C1932 ) C587_=_C1949( C587 C1949 ) C587_=_C1994( C587 C1994 ) C587_=_C2075( C587 C2075 ) C587_=_C2413( C587 C2413 ) C587_=_C2522( C587 C2522 ) \nC587_=_C2614( C587 C2614 ) C587_=_C2988( C587 C2988 ) C587_=_C3121( C587 C3121 ) C587_=_C3243( C587 C3243 ) C587_=_C3334( C587 C3334 ) C587_=_C3792( C587 C3792 ) \nC587_=_C3847( C587 C3847 ) C587_=_C3888( C587 C3888 ) C587_=_C3953( C587 C3953 ) C587_=_C3957( C587 C3957 ) C587_=_C3984( C587 C3984 ) C587_=_C4039( C587 C4039 ) \nC587_=_C4043( C587 C4043 ) C587_=_C4048( C587 C4048 ) C664_=_C975( C664 C975 ) C664_=_C999( C664 C999 ) C664_=_C1040( C664 C1040 ) C664_=_C1142( C664 C1142 ) \nC664_=_C1862( C664 C1862 ) C664_=_C1884( C664 C1884 ) C664_=_C1932( C664 C1932 ) C664_=_C1949( C664 C1949 ) C664_=_C1994( C664 C1994 ) C664_=_C2075( C664 C2075 ) \nC664_=_C2413( C664 C2413 ) C664_=_C2522( C664 C2522 ) C664_=_C2614( C664 C2614 ) C664_=_C2988( C664 C2988 ) C664_=_C3121( C664 C3121 ) C664_=_C3243( C664 C3243 ) \nC664_=_C3334( C664 C3334 ) C664_=_C3792( C664 C3792 ) C664_=_C3847( C664 C3847 ) C664_=_C3888( C664 C3888 ) C664_=_C3953( C664 C3953 ) C664_=_C3957( C664 C3957 ) \nC664_=_C3984( C664 C3984 ) C664_=_C4039( C664 C4039 ) C664_=_C4043( C664 C4043 ) C664_=_C4048( C664 C4048 ) C697_=_C776( C697 C776 ) C697_=_C1120( C697 C1120 ) \nC697_=_C1121( C697 C1121 ) C697_=_C1122( C697 C1122 ) C697_=_C1123( C697 C1123 ) C697_=_C1124( C697 C1124 ) C697_=_C1125( C697 C1125 ) C697_=_C1126( C697 C1126 ) \nC697_=_C1127( C697 C1127 ) C697_=_C1128( C697 C1128 ) C697_=_C1129( C697 C1129 ) C697_=_C1130( C697 C1130 ) C697_=_C1131( C697 C1131 ) C697_=_C1132( C697 C1132 ) \nC697_=_C1133( C697 C1133 ) C697_=_C1134( C697 C1134 ) C697_=_C1135( C697 C1135 ) C697_=_C1136( C697 C1136 ) C697_=_C1137( C697 C1137 ) C697_=_C1138( C697 C1138 ) \nC697_=_C1139( C697 C1139 ) C697_=_C1140( C697 C1140 ) C697_=_C1141( C697 C1141 ) C697_=_C1142( C697 C1142 ) C697_=_C1143( C697 C1143 ) C697_=_C1144( C697 C1144 ) \nC776_=_C1120( C776 C1120 ) C776_=_C1121( C776 C1121 ) C776_=_C1122( C776 C1122 ) C776_=_C1123( C776 C1123 ) C776_=_C1124( C776 C1124 ) C776_=_C1125( C776 C1125 ) \nC776_=_C1126( C776 C1126 ) C776_=_C1127( C776 C1127 ) C776_=_C1128( C776 C1128 ) C776_=_C1129( C776 C1129 ) C776_=_C1130( C776 C1130 ) C776_=_C1131( C776 C1131 ) \nC776_=_C1132( C776 C1132 ) C776_=_C1133( C776 C1133 ) C776_=_C1134( C776 C1134 ) C776_=_C1135( C776 C1135 ) C776_=_C1136( C776 C1136 ) C776_=_C1137( C776 C1137 ) \nC776_=_C1138( C776 C1138 ) C776_=_C1139( C776 C1139 ) C776_=_C1140( C776 C1140 ) C776_=_C1141( C776 C1141 ) C776_=_C1142( C776 C1142 ) C776_=_C1143( C776 C1143 ) \nC776_=_C1144( C776 C1144 ) C975_=_C999( C975 C999 ) C975_=_C1040( C975 C1040 ) C975_=_C1142( C975 C1142 ) C975_=_C1862( C975 C1862 ) C975_=_C1884( C975 C1884 ) \nC975_=_C1932( C975 C1932 ) C975_=_C1949( C975 C1949 ) C975_=_C1994( C975 C1994 ) C975_=_C2075( C975 C2075 ) C975_=_C2413( C975 C2413 ) C975_=_C2522( C975 C2522 ) \nC975_=_C2614( C975 C2614 ) C975_=_C2988( C975 C2988 ) C975_=_C3121( C975 C3121 ) C975_=_C3243( C975 C3243 ) C975_=_C3334( C975 C3334 ) C975_=_C3792( C975 C3792 ) \nC975_=_C3847( C975 C3847 ) C975_=_C3888( C975 C3888 ) C975_=_C3953( C975 C3953 ) C975_=_C3957( C975 C3957 ) C975_=_C3984( C975 C3984 ) C975_=_C4039( C975 C4039 ) \nC975_=_C4043( C975 C4043 ) C975_=_C4048( C975 C4048 ) C999_=_C1040( C999 C1040 ) C999_=_C1142( C999 C1142 ) C999_=_C1862( C999 C1862 ) C999_=_C1884( C999 C1884 ) \nC999_=_C1932( C999 C1932 ) C999_=_C1949( C999 C1949 ) C999_=_C1994( C999 C1994 ) C999_=_C2075( C999 C2075 ) C999_=_C2413( C999 C2413 ) C999_=_C2522( C999 C2522 ) \nC999_=_C2614( C999 C2614 ) C999_=_C2988( C999 C2988 ) C999_=_C3121( C999 C3121 ) C999_=_C3243( C999 C3243 ) C999_=_C3334( C999 C3334 ) C999_=_C3792( C999 C3792 ) \nC999_=_C3847( C999 C3847 ) C999_=_C3888( C999 C3888 ) C999_=_C3953( C999 C3953 ) C999_=_C3957( C999 C3957 ) C999_=_C3984( C999 C3984 ) C999_=_C4039( C999 C4039 ) \nC999_=_C4043( C999 C4043 ) C999_=_C4048( C999 C4048 ) C1040_=_C1142( C1040 C1142 ) C1040_=_C1862( C1040 C1862 ) C1040_=_C1884( C1040 C1884 ) C1040_=_C1932( C1040 C1932 ) \nC1040_=_C1949( C1040 C1949 ) C1040_=_C1994( C1040 C1994 ) C1040_=_C2075( C1040 C2075 ) C1040_=_C2413( C1040 C2413 ) C1040_=_C2522( C1040 C2522 ) C1040_=_C2614( C1040 C2614 ) \nC1040_=_C2988( C1040 C2988 ) C1040_=_C3121( C1040 C3121 ) C1040_=_C3243( C1040 C3243 ) C1040_=_C3334( C1040 C3334 ) C1040_=_C3792( C1040 C3792 ) C1040_=_C3847( C1040 C3847 ) \nC1040_=_C3888( C1040 C3888 ) C1040_=_C3953( C1040 C3953 ) C1040_=_C3957( C1040 C3957 ) C1040_=_C3984( C1040 C3984 ) C1040_=_C4039( C1040 C4039 ) C1040_=_C4043( C1040 C4043 ) \nC1040_=_C4048( C1040 C4048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143( C1120 C1143 ) \nC1120_=_C1144( C1120 C1144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862( C1121 C1862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884( C1122 C188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932( C1123 C1932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w:t>
      </w:r>
    </w:p>
    <w:p>
      <w:pPr>
        <w:pStyle w:val="PreformattedText"/>
        <w:bidi w:val="0"/>
        <w:spacing w:before="0" w:after="0"/>
        <w:jc w:val="left"/>
        <w:rPr/>
      </w:pPr>
      <w:r>
        <w:rPr/>
        <w:t xml:space="preserve"> </w:t>
      </w:r>
      <w:r>
        <w:rPr/>
        <w:t>) C1124_=_C1137( C1124 C1137 ) C1124_=_C1138( C1124 C1138 ) \nC1124_=_C1139( C1124 C1139 ) C1124_=_C1140( C1124 C1140 ) C1124_=_C1141( C1124 C1141 ) C1124_=_C1142( C1124 C1142 ) C1124_=_C1143( C1124 C1143 ) C1124_=_C1144( C1124 C1144 ) \nC1124_=_C2075( C1124 C2075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2522( C1127 C2522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2988( C1130 C2988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3334( C1133 C3334 ) C1134_=_C1135( C1134 C1135 ) C1134_=_C1136( C1134 C1136 ) C1134_=_C1137( C1134 C1137 ) C1134_=_C1138( C1134 C1138 ) C1134_=_C1139( C1134 C1139 ) \nC1134_=_C1140( C1134 C1140 ) C1134_=_C1141( C1134 C1141 ) C1134_=_C1142( C1134 C1142 ) C1134_=_C1143( C1134 C1143 ) C1134_=_C1144( C1134 C1144 ) C1135_=_C1136( C1135 C1136 ) \nC1135_=_C1137( C1135 C1137 ) C1135_=_C1138( C1135 C1138 ) C1135_=_C1139( C1135 C1139 ) C1135_=_C1140( C1135 C1140 ) C1135_=_C1141( C1135 C1141 ) C1135_=_C1142( C1135 C1142 ) \nC1135_=_C1143( C1135 C1143 ) C1135_=_C1144( C1135 C1144 ) C1136_=_C1137( C1136 C1137 ) C1136_=_C1138( C1136 C1138 ) C1136_=_C1139( C1136 C1139 ) C1136_=_C1140( C1136 C1140 ) \nC1136_=_C1141( C1136 C1141 ) C1136_=_C1142( C1136 C1142 ) C1136_=_C1143( C1136 C1143 ) C1136_=_C1144( C1136 C1144 ) C1137_=_C1138( C1137 C1138 ) C1137_=_C1139( C1137 C1139 ) \nC1137_=_C1140( C1137 C1140 ) C1137_=_C1141( C1137 C1141 ) C1137_=_C1142( C1137 C1142 ) C1137_=_C1143( C1137 C1143 ) C1137_=_C1144( C1137 C1144 ) C1138_=_C1139( C1138 C1139 ) \nC1138_=_C1140( C1138 C1140 ) C1138_=_C1141( C1138 C1141 ) C1138_=_C1142( C1138 C1142 ) C1138_=_C1143( C1138 C1143 ) C1138_=_C1144( C1138 C1144 ) C1138_=_C3792( C1138 C3792 ) \nC1139_=_C1140( C1139 C1140 ) C1139_=_C1141( C1139 C1141 ) C1139_=_C1142( C1139 C1142 ) C1139_=_C1143( C1139 C1143 ) C1139_=_C1144( C1139 C1144 ) C1140_=_C1141( C1140 C1141 ) \nC1140_=_C1142( C1140 C1142 ) C1140_=_C1143( C1140 C1143 ) C1140_=_C1144( C1140 C1144 ) C1140_=_C3953( C1140 C3953 ) C1141_=_C1142( C1141 C1142 ) C1141_=_C1143( C1141 C1143 ) \nC1141_=_C1144( C1141 C1144 ) C1141_=_C4043( C1141 C4043 ) C1142_=_C1143( C1142 C1143 ) C1142_=_C1144( C1142 C1144 ) C1142_=_C1862( C1142 C1862 ) C1142_=_C1884( C1142 C1884 ) \nC1142_=_C1932( C1142 C1932 ) C1142_=_C1949( C1142 C1949 ) C1142_=_C1994( C1142 C1994 ) C1142_=_C2075( C1142 C2075 ) C1142_=_C2413( C1142 C2413 ) C1142_=_C2522( C1142 C2522 ) \nC1142_=_C2614( C1142 C2614 ) C1142_=_C2988( C1142 C2988 ) C1142_=_C3121( C1142 C3121 ) C1142_=_C3243( C1142 C3243 ) C1142_=_C3334( C1142 C3334 ) C1142_=_C3792( C1142 C3792 ) \nC1142_=_C3847( C1142 C3847 ) C1142_=_C3888( C1142 C3888 ) C1142_=_C3953( C1142 C3953 ) C1142_=_C3957( C1142 C3957 ) C1142_=_C3984( C1142 C3984 ) C1142_=_C4039( C1142 C4039 ) \nC1142_=_C4043( C1142 C4043 ) C1142_=_C4048( C1142 C4048 ) C1143_=_C1144( C1143 C1144 ) C1862_=_C1884( C1862 C1884 ) C1862_=_C1932( C1862 C1932 ) C1862_=_C1949( C1862 C1949 ) \nC1862_=_C1994( C1862 C1994 ) C1862_=_C2075( C1862 C2075 ) C1862_=_C2413( C1862 C2413 ) C1862_=_C2522( C1862 C2522 ) C1862_=_C2614( C1862 C2614 ) C1862_=_C2988( C1862 C2988 ) \nC1862_=_C3121( C1862 C3121 ) C1862_=_C3243( C1862 C3243 ) C1862_=_C3334( C1862 C3334 ) C1862_=_C3792( C1862 C3792 ) C1862_=_C3847( C1862 C3847 ) C1862_=_C3888( C1862 C3888 ) \nC1862_=_C3953( C1862 C3953 ) C1862_=_C3957( C1862 C3957 ) C1862_=_C3984( C1862 C3984 ) C1862_=_C4039( C1862 C4039 ) C1862_=_C4043( C1862 C4043 ) C1862_=_C4048( C1862 C4048 ) \nC1884_=_C1932( C1884 C1932 ) C1884_=_C1949( C1884 C1949 ) C1884_=_C1994( C1884 C1994 ) C1884_=_C2075( C1884 C2075 ) C1884_=_C2413( C1884 C2413 ) C1884_=_C2522( C1884 C2522 ) \nC1884_=_C2614( C1884 C2614 ) C1884_=_C2988( C1884 C2988 ) C1884_=_C3121( C1884 C3121 ) C1884_=_C3243( C1884 C3243 ) C1884_=_C3334( C1884 C3334 ) C1884_=_C3792( C1884 C3792 ) \nC1884_=_C3847( C1884 C3847 ) C1884_=_C3888( C1884 C3888 ) C1884_=_C3953( C1884 C3953 ) C1884_=_C3957( C1884 C3957 ) C1884_=_C3984( C1884 C3984 ) C1884_=_C4039( C1884 C4039 ) \nC1884_=_C4043( C1884 C4043 ) C1884_=_C4048( C1884 C4048 ) C1932_=_C1949( C1932 C1949 ) C1932_=_C1994( C1932 C1994 ) C1932_=_C2075( C1932 C2075 ) C1932_=_C2413( C1932 C2413 ) \nC1932_=_C2522( C1932 C2522 ) C1932_=_C2614( C1932 C2614 ) C1932_=_C2988( C1932 C2988 ) C1932_=_C3121( C1932 C3121 ) C1932_=_C3243( C1932 C3243 ) C1932_=_C3334( C1932 C3334 ) \nC1932_=_C3792( C1932 C3792 ) C1932_=_C3847( C1932 C3847 ) C1932_=_C3888( C1932 C3888 ) C1932_=_C3953( C1932 C3953 ) C1932_=_C3957( C1932 C3957 ) C1932_=_C3984( C1932 C3984 ) \nC1932_=_C4039( C1932 C4039 ) C1932_=_C4043( C1932 C4043 ) C1932_=_C4048( C1932 C4048 ) C1949_=_C1994( C1949 C1994 ) C1949_=_C2075( C1949 C2075 ) C1949_=_C2413( C1949 C2413 ) \nC1949_=_C2522( C1949 C2522 ) C1949_=_C2614( C1949 C2614 ) C1949_=_C2988( C1949 C2988 ) C1949_=_C3121( C1949 C3121 ) C1949_=_C3243( C1949 C3243 ) C1949_=_C3334( C1949 C3334 ) \nC1949_=_C3792( C1949 C3792 ) C1949_=_C3847( C1949 C3847 ) C1949_=_C3888( C1949 C3888 ) C1949_=_C3953( C1949 C3953 ) C1949_=_C3957( C1949 C3957 ) C1949_=_C3984( C1949 C3984 ) \nC1949_=_C4039( C1949 C4039 ) C1949_=_C4043( C1949 C4043 ) C1949_=_C4048( C1949 C4048 ) C1994_=_C2075( C1994 C2075 ) C1994_=_C2413( C1994 C2413 ) C1994_=_C2522( C1994 C2522 ) \nC1994_=_C2614( C1994 C2614 ) C1994_=_C2988( C1994 C2988 ) C1994_=_C3121( C1994 C3121 ) C1994_=_C3243( C1994 C3243 ) C1994_=_C3334( C1994 C3334 ) C1994_=_C3792( C1994 C3792 ) \nC1994_=_C3847( C1994 C3847 ) C1994_=_C3888( C1994 C3888 ) C1994_=_C3953( C1994 C3953 ) C1994_=_C3957( C1994 C3957 ) C1994_=_C3984( C1994 C3984 ) C1994_=_C4039( C1994 C4039 ) \nC1994_=_C4043( C1994 C4043 ) C1994_=_C4048( C1994 C4048 ) C2075_=_C2413( C2075 C2413 ) C2075_=_C2522( C2075 C2522 ) C2075_=_C2614( C2075 C2614 ) C2075_=_C2988( C2075 C2988 ) \nC2075_=_C3121( C2075 C3121 ) C2075_=_C3243( C2075 C3243 ) C2075_=_C3334( C2075 C3334 ) C2075_=_C3792( C2075 C3792 ) C2075_=_C3847( C2075 C3847 ) C2075_=_C3888( C2075 C3888 ) \nC2075_=_C3953( C2075 C3953 ) C2075_=_C3957( C2075 C3957 ) C2075_=_C3984( C2075 C3984 ) C2075_=_C4039( C2075 C4039 ) C2075_=_C4043( C2075 C4043 ) C2075_=_C4048(</w:t>
      </w:r>
    </w:p>
    <w:p>
      <w:pPr>
        <w:pStyle w:val="PreformattedText"/>
        <w:bidi w:val="0"/>
        <w:spacing w:before="0" w:after="0"/>
        <w:jc w:val="left"/>
        <w:rPr/>
      </w:pPr>
      <w:r>
        <w:rPr/>
        <w:t xml:space="preserve"> </w:t>
      </w:r>
      <w:r>
        <w:rPr/>
        <w:t>C2075 C4048 ) \nC2413_=_C2522( C2413 C2522 ) C2413_=_C2614( C2413 C2614 ) C2413_=_C2988( C2413 C2988 ) C2413_=_C3121( C2413 C3121 ) C2413_=_C3243( C2413 C3243 ) C2413_=_C3334( C2413 C3334 ) \nC2413_=_C3792( C2413 C3792 ) C2413_=_C3847( C2413 C3847 ) C2413_=_C3888( C2413 C3888 ) C2413_=_C3953( C2413 C3953 ) C2413_=_C3957( C2413 C3957 ) C2413_=_C3984( C2413 C3984 ) \nC2413_=_C4039( C2413 C4039 ) C2413_=_C4043( C2413 C4043 ) C2413_=_C4048( C2413 C4048 ) C2522_=_C2614( C2522 C2614 ) C2522_=_C2988( C2522 C2988 ) C2522_=_C3121( C2522 C3121 ) \nC2522_=_C3243( C2522 C3243 ) C2522_=_C3334( C2522 C3334 ) C2522_=_C3792( C2522 C3792 ) C2522_=_C3847( C2522 C3847 ) C2522_=_C3888( C2522 C3888 ) C2522_=_C3953( C2522 C3953 ) \nC2522_=_C3957( C2522 C3957 ) C2522_=_C3984( C2522 C3984 ) C2522_=_C4039( C2522 C4039 ) C2522_=_C4043( C2522 C4043 ) C2522_=_C4048( C2522 C4048 ) C2614_=_C2988( C2614 C2988 ) \nC2614_=_C3121( C2614 C3121 ) C2614_=_C3243( C2614 C3243 ) C2614_=_C3334( C2614 C3334 ) C2614_=_C3792( C2614 C3792 ) C2614_=_C3847( C2614 C3847 ) C2614_=_C3888( C2614 C3888 ) \nC2614_=_C3953( C2614 C3953 ) C2614_=_C3957( C2614 C3957 ) C2614_=_C3984( C2614 C3984 ) C2614_=_C4039( C2614 C4039 ) C2614_=_C4043( C2614 C4043 ) C2614_=_C4048( C2614 C4048 ) \nC2988_=_C3121( C2988 C3121 ) C2988_=_C3243( C2988 C3243 ) C2988_=_C3334( C2988 C3334 ) C2988_=_C3792( C2988 C3792 ) C2988_=_C3847( C2988 C3847 ) C2988_=_C3888( C2988 C3888 ) \nC2988_=_C3953( C2988 C3953 ) C2988_=_C3957( C2988 C3957 ) C2988_=_C3984( C2988 C3984 ) C2988_=_C4039( C2988 C4039 ) C2988_=_C4043( C2988 C4043 ) C2988_=_C4048( C2988 C4048 ) \nC3121_=_C3243( C3121 C3243 ) C3121_=_C3334( C3121 C3334 ) C3121_=_C3792( C3121 C3792 ) C3121_=_C3847( C3121 C3847 ) C3121_=_C3888( C3121 C3888 ) C3121_=_C3953( C3121 C3953 ) \nC3121_=_C3957( C3121 C3957 ) C3121_=_C3984( C3121 C3984 ) C3121_=_C4039( C3121 C4039 ) C3121_=_C4043( C3121 C4043 ) C3121_=_C4048( C3121 C4048 ) C3243_=_C3334( C3243 C3334 ) \nC3243_=_C3792( C3243 C3792 ) C3243_=_C3847( C3243 C3847 ) C3243_=_C3888( C3243 C3888 ) C3243_=_C3953( C3243 C3953 ) C3243_=_C3957( C3243 C3957 ) C3243_=_C3984( C3243 C3984 ) \nC3243_=_C4039( C3243 C4039 ) C3243_=_C4043( C3243 C4043 ) C3243_=_C4048( C3243 C4048 ) C3334_=_C3792( C3334 C3792 ) C3334_=_C3847( C3334 C3847 ) C3334_=_C3888( C3334 C3888 ) \nC3334_=_C3953( C3334 C3953 ) C3334_=_C3957( C3334 C3957 ) C3334_=_C3984( C3334 C3984 ) C3334_=_C4039( C3334 C4039 ) C3334_=_C4043( C3334 C4043 ) C3334_=_C4048( C3334 C4048 ) \nC3792_=_C3847( C3792 C3847 ) C3792_=_C3888( C3792 C3888 ) C3792_=_C3953( C3792 C3953 ) C3792_=_C3957( C3792 C3957 ) C3792_=_C3984( C3792 C3984 ) C3792_=_C4039( C3792 C4039 ) \nC3792_=_C4043( C3792 C4043 ) C3792_=_C4048( C3792 C4048 ) C3847_=_C3888( C3847 C3888 ) C3847_=_C3953( C3847 C3953 ) C3847_=_C3957( C3847 C3957 ) C3847_=_C3984( C3847 C3984 ) \nC3847_=_C4039( C3847 C4039 ) C3847_=_C4043( C3847 C4043 ) C3847_=_C4048( C3847 C4048 ) C3888_=_C3953( C3888 C3953 ) C3888_=_C3957( C3888 C3957 ) C3888_=_C3984( C3888 C3984 ) \nC3888_=_C4039( C3888 C4039 ) C3888_=_C4043( C3888 C4043 ) C3888_=_C4048( C3888 C4048 ) C3953_=_C3957( C3953 C3957 ) C3953_=_C3984( C3953 C3984 ) C3953_=_C4039( C3953 C4039 ) \nC3953_=_C4043( C3953 C4043 ) C3953_=_C4048( C3953 C4048 ) C3957_=_C3984( C3957 C3984 ) C3957_=_C4039( C3957 C4039 ) C3957_=_C4043( C3957 C4043 ) C3957_=_C4048( C3957 C4048 ) \nC3984_=_C4039( C3984 C4039 ) C3984_=_C4043( C3984 C4043 ) C3984_=_C4048( C3984 C4048 ) C4039_=_C4043( C4039 C4043 ) C4039_=_C4048( C4039 C4048 ) C4043_=_C4048( C4043 C4048 ) "];201-&gt;294[label="54: C570 C587 C664 C697 C776 \nC975 C999 C1040 C1120 C1121 C1122 \nC1123 C1124 C1125 C1126 C1127 C1128 \nC1129 C1130 C1131 C1132 C1133 C1134 \nC1135 C1136 C1137 C1138 C1139 C1140 \nC1141 C1143 C1144 C1862 C1884 C1932 \nC1949 C1994 C2075 C2413 C2522 C2614 \nC2988 C3121 C3243 C3334 C3792 C3847 \nC3888 C3953 C3957 C3984 C4039 C4043 \nC4048 \n713: C570_=_C587 ,C570_=_C697 ,C570_=_C776 ,C570_=_C1120 ,C570_=_C1121 ,\nC570_=_C1122 ,C570_=_C1123 ,C570_=_C1124 ,C570_=_C1125 ,C570_=_C1126 ,C570_=_C1127 ,\nC570_=_C1128 ,C570_=_C1129 ,C570_=_C1130 ,C570_=_C1131 ,C570_=_C1132 ,C570_=_C1133 ,\nC570_=_C1134 ,C570_=_C1135 ,C570_=_C1136 ,C570_=_C1137 ,C570_=_C1138 ,C570_=_C1139 ,\nC570_=_C1140 ,C570_=_C1141 ,C570_=_C1143 ,C570_=_C1144 ,C587_=_C664 ,C587_=_C975 ,\nC587_=_C999 ,C587_=_C1040 ,C587_=_C1862 ,C587_=_C1884 ,C587_=_C1932 ,C587_=_C1949 ,\nC587_=_C1994 ,C587_=_C2075 ,C587_=_C2413 ,C587_=_C2522 ,C587_=_C2614 ,C587_=_C2988 ,\nC587_=_C3121 ,C587_=_C3243 ,C587_=_C3334 ,C587_=_C3792 ,C587_=_C3847 ,C587_=_C3888 ,\nC587_=_C3953 ,C587_=_C3957 ,C587_=_C3984 ,C587_=_C4039 ,C587_=_C4043 ,C587_=_C4048 ,\nC664_=_C975 ,C664_=_C999 ,C664_=_C1040 ,C664_=_C1862 ,C664_=_C1884 ,C664_=_C1932 ,\nC664_=_C1949 ,C664_=_C1994 ,C664_=_C2075 ,C664_=_C2413 ,C664_=_C2522 ,C664_=_C2614 ,\nC664_=_C2988 ,C664_=_C3121 ,C664_=_C3243 ,C664_=_C3334 ,C664_=_C3792 ,C664_=_C3847 ,\nC664_=_C3888 ,C664_=_C3953 ,C664_=_C3957 ,C664_=_C3984 ,C664_=_C4039 ,C664_=_C4043 ,\nC664_=_C4048 ,C697_=_C776 ,C697_=_C1120 ,C697_=_C1121 ,C697_=_C1122 ,C697_=_C1123 ,\nC697_=_C1124 ,C697_=_C1125 ,C697_=_C1126 ,C697_=_C1127 ,C697_=_C1128 ,C697_=_C1129 ,\nC697_=_C1130 ,C697_=_C1131 ,C697_=_C1132 ,C697_=_C1133 ,C697_=_C1134 ,C697_=_C1135 ,\nC697_=_C1136 ,C697_=_C1137 ,C697_=_C1138 ,C697_=_C1139 ,C697_=_C1140 ,C697_=_C1141 ,\nC697_=_C1143 ,C697_=_C1144 ,C776_=_C1120 ,C776_=_C1121 ,C776_=_C1122 ,C776_=_C1123 ,\nC776_=_C1124 ,C776_=_C1125 ,C776_=_C1126 ,C776_=_C1127 ,C776_=_C1128 ,C776_=_C1129 ,\nC776_=_C1130 ,C776_=_C1131 ,C776_=_C1132 ,C776_=_C1133 ,C776_=_C1134 ,C776_=_C1135 ,\nC776_=_C1136 ,C776_=_C1137 ,C776_=_C1138 ,C776_=_C1139 ,C776_=_C1140 ,C776_=_C1141 ,\nC776_=_C1143 ,C776_=_C1144 ,C975_=_C999 ,C975_=_C1040 ,C975_=_C1862 ,C975_=_C1884 ,\nC975_=_C1932 ,C975_=_C1949 ,C975_=_C1994 ,C975_=_C2075 ,C975_=_C2413 ,C975_=_C2522 ,\nC975_=_C2614 ,C975_=_C2988 ,C975_=_C3121 ,C975_=_C3243 ,C975_=_C3334 ,C975_=_C3792 ,\nC975_=_C3847 ,C975_=_C3888 ,C975_=_C3953 ,C975_=_C3957 ,C975_=_C3984 ,C975_=_C4039 ,\nC975_=_C4043 ,C975_=_C4048 ,C999_=_C1040 ,C999_=_C1862 ,C999_=_C1884 ,C999_=_C1932 ,\nC999_=_C1949 ,C999_=_C1994 ,C999_=_C2075 ,C999_=_C2413 ,C999_=_C2522 ,C999_=_C2614 ,\nC999_=_C2988 ,C999_=_C3121 ,C999_=_C3243 ,C999_=_C3334 ,C999_=_C3792 ,C999_=_C3847 ,\nC999_=_C3888 ,C999_=_C3953 ,C999_=_C3957 ,C999_=_C3984 ,C999_=_C4039 ,C999_=_C4043 ,\nC999_=_C4048 ,C1040_=_C1862 ,C1040_=_C1884 ,C1040_=_C1932 ,C1040_=_C1949 ,C1040_=_C1994 ,\nC1040_=_C2075 ,C1040_=_C2413 ,C1040_=_C2522 ,C1040_=_C2614 ,C1040_=_C2988 ,C1040_=_C3121 ,\nC1040_=_C3243 ,C1040_=_C3334 ,C1040_=_C3792 ,C1040_=_C3847 ,C1040_=_C3888 ,C1040_=_C3953 ,\nC1040_=_C3957 ,C1040_=_C3984 ,C1040_=_C4039 ,C1040_=_C4043 ,C1040_=_C4048 ,C1120_=_C1121 ,\nC1120_=_C1122 ,C1120_=_C1123 ,C1120_=_C1124 ,C1120_=_C1125 ,C1120_=_C1126 ,C1120_=_C1127 ,\nC1120_=_C1128 ,C1120_=_C1129 ,C1120_=_C1130 ,C1120_=_C1131 ,C1120_=_C1132 ,C1120_=_C1133 ,\nC1120_=_C1134 ,C1120_=_C1135 ,C1120_=_C1136 ,C1120_=_C1137 ,C1120_=_C1138 ,C1120_=_C1139 ,\nC1120_=_C1140 ,C1120_=_C1141 ,C1120_=_C1143 ,C1120_=_C1144 ,C1121_=_C1122 ,C1121_=_C1123 ,\nC1121_=_C1124 ,C1121_=_C1125 ,C1121_=_C1126 ,C1121_=_C1127 ,C1121_=_C1128 ,C1121_=_C1129 ,\nC1121_=_C1130 ,C1121_=_C1131 ,C1121_=_C1132 ,C1121_=_C1133 ,C1121_=_C1134 ,C1121_=_C1135 ,\nC1121_=_C1136 ,C1121_=_C1137 ,C1121_=_C1138 ,C1121_=_C1139 ,C1121_=_C1140 ,C1121_=_C1141 ,\nC1121_=_C1143 ,C1121_=_C1144 ,C1121_=_C1862 ,C1122_=_C1123 ,C1122_=_C1124 ,C1122_=_C1125 ,\nC1122_=_C1126 ,C1122_=_C1127 ,C1122_=_C1128 ,C1122_=_C1129 ,C1122_=_C1130 ,C1122_=_C1131 ,\nC1122_=_C1132 ,C1122_=_C1133 ,C1122_=_C1134 ,C1122_=_C1135 ,C1122_=_C1136 ,C1122_=_C1137 ,\nC1122_=_C1138 ,C1122_=_C1139 ,C1122_=_C1140 ,C1122_=_C1141 ,C1122_=_C1143 ,C1122_=_C1144 ,\nC1122_=_C1884 ,C1123_=_C1124 ,C1123_=_C1125 ,C1123_=_C1126 ,C1123_=_C1127 ,C1123_=_C1128 ,\nC1123_=_C1129 ,C1123_=_C1130 ,C1123_=_C1131 ,C1123_=_C1132 ,C1123_=_C1133 ,C1123_=_C1134 ,\nC1123_=_C1135 ,C1123_=_C1136 ,C1123_=_C1137 ,C1123_=_C1138 ,C1123_=_C1139 ,C1123_=_C1140 ,\nC1123_=_C1141 ,C1123_=_C1143 ,C1123_=_C1144 ,C1123_=_C1932 ,C1124_=_C1125 ,C1124_=_C1126 ,\nC1124_=_C1127 ,C1124_=_C1128 ,C1124_=_C1129 ,C1124_=_C1130 ,C1124_=_C1131 ,C1124_=_C1132 ,\nC1124_=_C1133 ,C1124_=_C1134 ,C1124_=_C1135 ,C1124_=_C1136 ,C1124_=_C1137 ,C1124_=_C1138 ,\nC1124_=_C1139 ,C1124_=_C1140 ,C1124_=_C1141 ,C1124_=_C1143 ,C1124_=_C1144 ,C1124_=_C2075 ,\nC1125_=_C1126 ,C1125_=_C1127 ,C1125_=_C1128 ,C1125_=_C1129 ,C1125_=_C1130 ,C1125_=_C1131 ,\nC1125_=_C1132 ,C1125_=_C1133 ,C1125_=_C1134 ,C1125_=_C1135 ,C1125_=_C1136 ,C1125_=_C1137 ,\nC1125_=_C1138 ,C1125_=_C1139 ,C1125_=_C1140 ,C1125_=_C1141 ,C1125_=_C1143 ,C1125_=_C1144 ,\nC1126_=_C1127 ,C1126_=_C1128 ,C1126_=_C1129 ,C1126_=_C1130 ,C1126_=_C1131 ,C1126_=_C1132 ,\nC1126_=_C1133 ,C1126_=_C1134 ,C1126_=_C1135 ,C1126_=_C1136 ,C1126_=_C1137 ,C1126_=_C1138 ,\nC1126_=_C1139 ,C1126_=_C1140 ,C1126_=_C1141 ,C1126_=_C1143 ,C1126_=_C1144 ,C1127_=_C1128 ,\nC1127_=_C1129 ,C1127_=_C1130 ,C1127_=_C1131 ,C1127_=_C1132 ,C1127_=_C1133 ,C1127_=_C1134 ,\nC1127_=_C1135 ,C1127_=_C1136 ,C1127_=_C1137 ,C1127_=_C1138 ,C1127_=_C1139 ,C1127_=_C1140 ,\nC1127_=_C1141 ,C1127_=_C1143 ,C1127_=_C1144 ,C1127_=_C2522 ,C1128_=_C1129 ,C1128_=_C1130 ,\nC1128_=_C1131 ,C1128_=_C1132 ,C1128_=_C1133 ,C1128_=_C1134 ,C1128_=_C1135 ,C1128_=_C1136 ,\nC1128_=_C1137 ,C1128_=_C1138 ,C1128_=_C1139 ,C1128_=_C1140 ,C1128_=_C1141 ,C1128_=_C1143 ,\nC1128_=_C1144 ,C1129_=_C1130 ,C1129_=_C1131 ,C1129_=_C1132 ,C1129_=_C1133 ,C1129_=_C1134 ,\nC1129_=_C1135 ,C1129_=_C1136 ,C1129_=_C1137 ,C1129_=_C1138 ,C1129_=_C1139 ,C1129_=_C1140 ,\nC1129_=_C1141 ,C1129_=_C1143 ,C1129_=_C1144 ,C1130_=_C1131 ,C1130_=_C1132 ,C1130_=_C1133 ,\nC1130_=_C1134 ,C1130_=_C1135 ,C1130_=_C1136 ,C1130_=_C1137 ,C1130_=_C1138 ,C1130_=_C1139 ,\nC1130_=_C1140 ,C1130_=_C1141 ,C1130_=_C1143 ,C1130_=_C1144 ,C1130_=_C2988 ,C1131_=_C1132 ,\nC1131_=_C1133 ,C1131_=_C1134 ,C1131_=_C1135</w:t>
      </w:r>
    </w:p>
    <w:p>
      <w:pPr>
        <w:pStyle w:val="PreformattedText"/>
        <w:bidi w:val="0"/>
        <w:spacing w:before="0" w:after="0"/>
        <w:jc w:val="left"/>
        <w:rPr/>
      </w:pPr>
      <w:r>
        <w:rPr/>
        <w:t xml:space="preserve"> </w:t>
      </w:r>
      <w:r>
        <w:rPr/>
        <w:t>,C1131_=_C1136 ,C1131_=_C1137 ,C1131_=_C1138 ,\nC1131_=_C1139 ,C1131_=_C1140 ,C1131_=_C1141 ,C1131_=_C1143 ,C1131_=_C1144 ,C1132_=_C1133 ,\nC1132_=_C1134 ,C1132_=_C1135 ,C1132_=_C1136 ,C1132_=_C1137 ,C1132_=_C1138 ,C1132_=_C1139 ,\nC1132_=_C1140 ,C1132_=_C1141 ,C1132_=_C1143 ,C1132_=_C1144 ,C1133_=_C1134 ,C1133_=_C1135 ,\nC1133_=_C1136 ,C1133_=_C1137 ,C1133_=_C1138 ,C1133_=_C1139 ,C1133_=_C1140 ,C1133_=_C1141 ,\nC1133_=_C1143 ,C1133_=_C1144 ,C1133_=_C3334 ,C1134_=_C1135 ,C1134_=_C1136 ,C1134_=_C1137 ,\nC1134_=_C1138 ,C1134_=_C1139 ,C1134_=_C1140 ,C1134_=_C1141 ,C1134_=_C1143 ,C1134_=_C1144 ,\nC1135_=_C1136 ,C1135_=_C1137 ,C1135_=_C1138 ,C1135_=_C1139 ,C1135_=_C1140 ,C1135_=_C1141 ,\nC1135_=_C1143 ,C1135_=_C1144 ,C1136_=_C1137 ,C1136_=_C1138 ,C1136_=_C1139 ,C1136_=_C1140 ,\nC1136_=_C1141 ,C1136_=_C1143 ,C1136_=_C1144 ,C1137_=_C1138 ,C1137_=_C1139 ,C1137_=_C1140 ,\nC1137_=_C1141 ,C1137_=_C1143 ,C1137_=_C1144 ,C1138_=_C1139 ,C1138_=_C1140 ,C1138_=_C1141 ,\nC1138_=_C1143 ,C1138_=_C1144 ,C1138_=_C3792 ,C1139_=_C1140 ,C1139_=_C1141 ,C1139_=_C1143 ,\nC1139_=_C1144 ,C1140_=_C1141 ,C1140_=_C1143 ,C1140_=_C1144 ,C1140_=_C3953 ,C1141_=_C1143 ,\nC1141_=_C1144 ,C1141_=_C4043 ,C1143_=_C1144 ,C1862_=_C1884 ,C1862_=_C1932 ,C1862_=_C1949 ,\nC1862_=_C1994 ,C1862_=_C2075 ,C1862_=_C2413 ,C1862_=_C2522 ,C1862_=_C2614 ,C1862_=_C2988 ,\nC1862_=_C3121 ,C1862_=_C3243 ,C1862_=_C3334 ,C1862_=_C3792 ,C1862_=_C3847 ,C1862_=_C3888 ,\nC1862_=_C3953 ,C1862_=_C3957 ,C1862_=_C3984 ,C1862_=_C4039 ,C1862_=_C4043 ,C1862_=_C4048 ,\nC1884_=_C1932 ,C1884_=_C1949 ,C1884_=_C1994 ,C1884_=_C2075 ,C1884_=_C2413 ,C1884_=_C2522 ,\nC1884_=_C2614 ,C1884_=_C2988 ,C1884_=_C3121 ,C1884_=_C3243 ,C1884_=_C3334 ,C1884_=_C3792 ,\nC1884_=_C3847 ,C1884_=_C3888 ,C1884_=_C3953 ,C1884_=_C3957 ,C1884_=_C3984 ,C1884_=_C4039 ,\nC1884_=_C4043 ,C1884_=_C4048 ,C1932_=_C1949 ,C1932_=_C1994 ,C1932_=_C2075 ,C1932_=_C2413 ,\nC1932_=_C2522 ,C1932_=_C2614 ,C1932_=_C2988 ,C1932_=_C3121 ,C1932_=_C3243 ,C1932_=_C3334 ,\nC1932_=_C3792 ,C1932_=_C3847 ,C1932_=_C3888 ,C1932_=_C3953 ,C1932_=_C3957 ,C1932_=_C3984 ,\nC1932_=_C4039 ,C1932_=_C4043 ,C1932_=_C4048 ,C1949_=_C1994 ,C1949_=_C2075 ,C1949_=_C2413 ,\nC1949_=_C2522 ,C1949_=_C2614 ,C1949_=_C2988 ,C1949_=_C3121 ,C1949_=_C3243 ,C1949_=_C3334 ,\nC1949_=_C3792 ,C1949_=_C3847 ,C1949_=_C3888 ,C1949_=_C3953 ,C1949_=_C3957 ,C1949_=_C3984 ,\nC1949_=_C4039 ,C1949_=_C4043 ,C1949_=_C4048 ,C1994_=_C2075 ,C1994_=_C2413 ,C1994_=_C2522 ,\nC1994_=_C2614 ,C1994_=_C2988 ,C1994_=_C3121 ,C1994_=_C3243 ,C1994_=_C3334 ,C1994_=_C3792 ,\nC1994_=_C3847 ,C1994_=_C3888 ,C1994_=_C3953 ,C1994_=_C3957 ,C1994_=_C3984 ,C1994_=_C4039 ,\nC1994_=_C4043 ,C1994_=_C4048 ,C2075_=_C2413 ,C2075_=_C2522 ,C2075_=_C2614 ,C2075_=_C2988 ,\nC2075_=_C3121 ,C2075_=_C3243 ,C2075_=_C3334 ,C2075_=_C3792 ,C2075_=_C3847 ,C2075_=_C3888 ,\nC2075_=_C3953 ,C2075_=_C3957 ,C2075_=_C3984 ,C2075_=_C4039 ,C2075_=_C4043 ,C2075_=_C4048 ,\nC2413_=_C2522 ,C2413_=_C2614 ,C2413_=_C2988 ,C2413_=_C3121 ,C2413_=_C3243 ,C2413_=_C3334 ,\nC2413_=_C3792 ,C2413_=_C3847 ,C2413_=_C3888 ,C2413_=_C3953 ,C2413_=_C3957 ,C2413_=_C3984 ,\nC2413_=_C4039 ,C2413_=_C4043 ,C2413_=_C4048 ,C2522_=_C2614 ,C2522_=_C2988 ,C2522_=_C3121 ,\nC2522_=_C3243 ,C2522_=_C3334 ,C2522_=_C3792 ,C2522_=_C3847 ,C2522_=_C3888 ,C2522_=_C3953 ,\nC2522_=_C3957 ,C2522_=_C3984 ,C2522_=_C4039 ,C2522_=_C4043 ,C2522_=_C4048 ,C2614_=_C2988 ,\nC2614_=_C3121 ,C2614_=_C3243 ,C2614_=_C3334 ,C2614_=_C3792 ,C2614_=_C3847 ,C2614_=_C3888 ,\nC2614_=_C3953 ,C2614_=_C3957 ,C2614_=_C3984 ,C2614_=_C4039 ,C2614_=_C4043 ,C2614_=_C4048 ,\nC2988_=_C3121 ,C2988_=_C3243 ,C2988_=_C3334 ,C2988_=_C3792 ,C2988_=_C3847 ,C2988_=_C3888 ,\nC2988_=_C3953 ,C2988_=_C3957 ,C2988_=_C3984 ,C2988_=_C4039 ,C2988_=_C4043 ,C2988_=_C4048 ,\nC3121_=_C3243 ,C3121_=_C3334 ,C3121_=_C3792 ,C3121_=_C3847 ,C3121_=_C3888 ,C3121_=_C3953 ,\nC3121_=_C3957 ,C3121_=_C3984 ,C3121_=_C4039 ,C3121_=_C4043 ,C3121_=_C4048 ,C3243_=_C3334 ,\nC3243_=_C3792 ,C3243_=_C3847 ,C3243_=_C3888 ,C3243_=_C3953 ,C3243_=_C3957 ,C3243_=_C3984 ,\nC3243_=_C4039 ,C3243_=_C4043 ,C3243_=_C4048 ,C3334_=_C3792 ,C3334_=_C3847 ,C3334_=_C3888 ,\nC3334_=_C3953 ,C3334_=_C3957 ,C3334_=_C3984 ,C3334_=_C4039 ,C3334_=_C4043 ,C3334_=_C4048 ,\nC3792_=_C3847 ,C3792_=_C3888 ,C3792_=_C3953 ,C3792_=_C3957 ,C3792_=_C3984 ,C3792_=_C4039 ,\nC3792_=_C4043 ,C3792_=_C4048 ,C3847_=_C3888 ,C3847_=_C3953 ,C3847_=_C3957 ,C3847_=_C3984 ,\nC3847_=_C4039 ,C3847_=_C4043 ,C3847_=_C4048 ,C3888_=_C3953 ,C3888_=_C3957 ,C3888_=_C3984 ,\nC3888_=_C4039 ,C3888_=_C4043 ,C3888_=_C4048 ,C3953_=_C3957 ,C3953_=_C3984 ,C3953_=_C4039 ,\nC3953_=_C4043 ,C3953_=_C4048 ,C3957_=_C3984 ,C3957_=_C4039 ,C3957_=_C4043 ,C3957_=_C4048 ,\nC3984_=_C4039 ,C3984_=_C4043 ,C3984_=_C4048 ,C4039_=_C4043 ,C4039_=_C4048 ,C4043_=_C4048 ,"];295[shape=box, label="id:295 level: 7\n57: C65 C209 C249 C646 C666 \nC677 C929 C1026 C1124 C1144 C1271 \nC1526 C1540 C1651 C1721 C1778 C1934 \nC2057 C2058 C2059 C2060 C2061 C2062 \nC2063 C2064 C2065 C2066 C2067 C2068 \nC2069 C2070 C2071 C2072 C2073 C2074 \nC2075 C2076 C2077 C2114 C2128 C2165 \nC2384 C2483 C2598 C2860 C3061 C3359 \nC3532 C3664 C3738 C3794 C3907 C3946 \nC3965 C3989 C4040 C4077 \n823: C65_=_C209( C65 C209 ) C65_=_C249( C65 C249 ) C65_=_C666( C65 C666 ) C65_=_C929( C65 C929 ) C65_=_C1144( C65 C1144 ) \nC65_=_C1271( C65 C1271 ) C65_=_C1540( C65 C1540 ) C65_=_C1778( C65 C1778 ) C65_=_C2077( C65 C2077 ) C65_=_C2114( C65 C2114 ) C65_=_C2128( C65 C2128 ) \nC65_=_C2165( C65 C2165 ) C65_=_C2384( C65 C2384 ) C65_=_C2483( C65 C2483 ) C65_=_C2598( C65 C2598 ) C65_=_C2860( C65 C2860 ) C65_=_C3061( C65 C3061 ) \nC65_=_C3359( C65 C3359 ) C65_=_C3532( C65 C3532 ) C65_=_C3664( C65 C3664 ) C65_=_C3738( C65 C3738 ) C65_=_C3794( C65 C3794 ) C65_=_C3907( C65 C3907 ) \nC65_=_C3946( C65 C3946 ) C65_=_C3965( C65 C3965 ) C65_=_C3989( C65 C3989 ) C65_=_C4040( C65 C4040 ) C65_=_C4077( C65 C4077 ) C209_=_C249( C209 C249 ) \nC209_=_C666( C209 C666 ) C209_=_C929( C209 C929 ) C209_=_C1144( C209 C1144 ) C209_=_C1271( C209 C1271 ) C209_=_C1540( C209 C1540 ) C209_=_C1778( C209 C1778 ) \nC209_=_C2077( C209 C2077 ) C209_=_C2114( C209 C2114 ) C209_=_C2128( C209 C2128 ) C209_=_C2165( C209 C2165 ) C209_=_C2384( C209 C2384 ) C209_=_C2483( C209 C2483 ) \nC209_=_C2598( C209 C2598 ) C209_=_C2860( C209 C2860 ) C209_=_C3061( C209 C3061 ) C209_=_C3359( C209 C3359 ) C209_=_C3532( C209 C3532 ) C209_=_C3664( C209 C3664 ) \nC209_=_C3738( C209 C3738 ) C209_=_C3794( C209 C3794 ) C209_=_C3907( C209 C3907 ) C209_=_C3946( C209 C3946 ) C209_=_C3965( C209 C3965 ) C209_=_C3989( C209 C3989 ) \nC209_=_C4040( C209 C4040 ) C209_=_C4077( C209 C4077 ) C249_=_C666( C249 C666 ) C249_=_C929( C249 C929 ) C249_=_C1144( C249 C1144 ) C249_=_C1271( C249 C1271 ) \nC249_=_C1540( C249 C1540 ) C249_=_C1778( C249 C1778 ) C249_=_C2077( C249 C2077 ) C249_=_C2114( C249 C2114 ) C249_=_C2128( C249 C2128 ) C249_=_C2165( C249 C2165 ) \nC249_=_C2384( C249 C2384 ) C249_=_C2483( C249 C2483 ) C249_=_C2598( C249 C2598 ) C249_=_C2860( C249 C2860 ) C249_=_C3061( C249 C3061 ) C249_=_C3359( C249 C3359 ) \nC249_=_C3532( C249 C3532 ) C249_=_C3664( C249 C3664 ) C249_=_C3738( C249 C3738 ) C249_=_C3794( C249 C3794 ) C249_=_C3907( C249 C3907 ) C249_=_C3946( C249 C3946 ) \nC249_=_C3965( C249 C3965 ) C249_=_C3989( C249 C3989 ) C249_=_C4040( C249 C4040 ) C249_=_C4077( C249 C4077 ) C646_=_C666( C646 C666 ) C646_=_C677( C646 C677 ) \nC646_=_C1026( C646 C1026 ) C646_=_C1124( C646 C1124 ) C646_=_C1526( C646 C1526 ) C646_=_C1651( C646 C1651 ) C646_=_C1721( C646 C1721 ) C646_=_C1934( C646 C1934 ) \nC646_=_C2057( C646 C2057 ) C646_=_C2058( C646 C2058 ) C646_=_C2059( C646 C2059 ) C646_=_C2060( C646 C2060 ) C646_=_C2061( C646 C2061 ) C646_=_C2062( C646 C2062 ) \nC646_=_C2063( C646 C2063 ) C646_=_C2064( C646 C2064 ) C646_=_C2065( C646 C2065 ) C646_=_C2066( C646 C2066 ) C646_=_C2067( C646 C2067 ) C646_=_C2068( C646 C2068 ) \nC646_=_C2069( C646 C2069 ) C646_=_C2070( C646 C2070 ) C646_=_C2071( C646 C2071 ) C646_=_C2072( C646 C2072 ) C646_=_C2073( C646 C2073 ) C646_=_C2074( C646 C2074 ) \nC646_=_C2075( C646 C2075 ) C646_=_C2076( C646 C2076 ) C646_=_C2077( C646 C2077 ) C666_=_C929( C666 C929 ) C666_=_C1144( C666 C1144 ) C666_=_C1271( C666 C1271 ) \nC666_=_C1540( C666 C1540 ) C666_=_C1778( C666 C1778 ) C666_=_C2077( C666 C2077 ) C666_=_C2114( C666 C2114 ) C666_=_C2128( C666 C2128 ) C666_=_C2165( C666 C2165 ) \nC666_=_C2384( C666 C2384 ) C666_=_C2483( C666 C2483 ) C666_=_C2598( C666 C2598 ) C666_=_C2860( C666 C2860 ) C666_=_C3061( C666 C3061 ) C666_=_C3359( C666 C3359 ) \nC666_=_C3532( C666 C3532 ) C666_=_C3664( C666 C3664 ) C666_=_C3738( C666 C3738 ) C666_=_C3794( C666 C3794 ) C666_=_C3907( C666 C3907 ) C666_=_C3946( C666 C3946 ) \nC666_=_C3965( C666 C3965 ) C666_=_C3989( C666 C3989 ) C666_=_C4040( C666 C4040 ) C666_=_C4077( C666 C4077 ) C677_=_C1026( C677 C1026 ) C677_=_C1124( C677 C1124 ) \nC677_=_C1526( C677 C1526 ) C677_=_C1651( C677 C1651 ) C677_=_C1721( C677 C1721 ) C677_=_C1934( C677 C1934 ) C677_=_C2057( C677 C2057 ) C677_=_C2058( C677 C2058 ) \nC677_=_C2059( C677 C2059 ) C677_=_C2060( C677 C2060 ) C677_=_C2061( C677 C2061 ) C677_=_C2062( C677 C2062 ) C677_=_C2063( C677 C2063 ) C677_=_C2064( C677 C2064 ) \nC677_=_C2065( C677 C2065 ) C677_=_C2066( C677 C2066 ) C677_=_C2067( C677 C2067 ) C677_=_C2068( C677 C2068 ) C677_=_C2069( C677 C2069 ) C677_=_C2070( C677 C2070 ) \nC677_=_C2071( C677 C2071 ) C677_=_C2072( C677 C2072 ) C677_=_C2073( C677 C2073 ) C677_=_C2074( C677 C2074 ) C677_=_C2075( C677 C2075 ) C677_=_C2076( C677 C2076 ) \nC677_=_C2077( C677 C2077 ) C929_=_C1144( C929 C1144 ) C929_=_C1271( C929 C1271 ) C929_=_C1540( C929 C1540 ) C929_=_C1778( C929 C1778 ) C929_=_C2077( C929 C2077 ) \nC929_=_C2114( C929 C2114 ) C929_=_C2128( C929 C2128 ) C929_=_C2165( C929 C2165 ) C929_=_C2384( C929 C2384 ) C929_=_C2483( C929 C2483 ) C929_=_C2598( C929 C2598 ) \nC929_=_C2860( C929 C2860 ) C929_=_C3061( C929 C3061 ) C929_=_C3359( C929 C3359 ) C929_=_C3532( C929 C3532 )</w:t>
      </w:r>
    </w:p>
    <w:p>
      <w:pPr>
        <w:pStyle w:val="PreformattedText"/>
        <w:bidi w:val="0"/>
        <w:spacing w:before="0" w:after="0"/>
        <w:jc w:val="left"/>
        <w:rPr/>
      </w:pPr>
      <w:r>
        <w:rPr/>
        <w:t xml:space="preserve"> </w:t>
      </w:r>
      <w:r>
        <w:rPr/>
        <w:t>C929_=_C3664( C929 C3664 ) C929_=_C3738( C929 C3738 ) \nC929_=_C3794( C929 C3794 ) C929_=_C3907( C929 C3907 ) C929_=_C3946( C929 C3946 ) C929_=_C3965( C929 C3965 ) C929_=_C3989( C929 C3989 ) C929_=_C4040( C929 C4040 ) \nC929_=_C4077( C929 C4077 ) C1026_=_C1124( C1026 C1124 ) C1026_=_C1526( C1026 C1526 ) C1026_=_C1651( C1026 C1651 ) C1026_=_C1721( C1026 C1721 ) C1026_=_C1934( C1026 C1934 ) \nC1026_=_C2057( C1026 C2057 ) C1026_=_C2058( C1026 C2058 ) C1026_=_C2059( C1026 C2059 ) C1026_=_C2060( C1026 C2060 ) C1026_=_C2061( C1026 C2061 ) C1026_=_C2062( C1026 C2062 ) \nC1026_=_C2063( C1026 C2063 ) C1026_=_C2064( C1026 C2064 ) C1026_=_C2065( C1026 C2065 ) C1026_=_C2066( C1026 C2066 ) C1026_=_C2067( C1026 C2067 ) C1026_=_C2068( C1026 C2068 ) \nC1026_=_C2069( C1026 C2069 ) C1026_=_C2070( C1026 C2070 ) C1026_=_C2071( C1026 C2071 ) C1026_=_C2072( C1026 C2072 ) C1026_=_C2073( C1026 C2073 ) C1026_=_C2074( C1026 C2074 ) \nC1026_=_C2075( C1026 C2075 ) C1026_=_C2076( C1026 C2076 ) C1026_=_C2077( C1026 C2077 ) C1124_=_C1144( C1124 C1144 ) C1124_=_C1526( C1124 C1526 ) C1124_=_C1651( C1124 C1651 ) \nC1124_=_C1721( C1124 C1721 ) C1124_=_C1934( C1124 C1934 ) C1124_=_C2057( C1124 C2057 ) C1124_=_C2058( C1124 C2058 ) C1124_=_C2059( C1124 C2059 ) C1124_=_C2060( C1124 C2060 ) \nC1124_=_C2061( C1124 C2061 ) C1124_=_C2062( C1124 C2062 ) C1124_=_C2063( C1124 C2063 ) C1124_=_C2064( C1124 C2064 ) C1124_=_C2065( C1124 C2065 ) C1124_=_C2066( C1124 C2066 ) \nC1124_=_C2067( C1124 C2067 ) C1124_=_C2068( C1124 C2068 ) C1124_=_C2069( C1124 C2069 ) C1124_=_C2070( C1124 C2070 ) C1124_=_C2071( C1124 C2071 ) C1124_=_C2072( C1124 C2072 ) \nC1124_=_C2073( C1124 C2073 ) C1124_=_C2074( C1124 C2074 ) C1124_=_C2075( C1124 C2075 ) C1124_=_C2076( C1124 C2076 ) C1124_=_C2077( C1124 C2077 ) C1144_=_C1271( C1144 C1271 ) \nC1144_=_C1540( C1144 C1540 ) C1144_=_C1778( C1144 C1778 ) C1144_=_C2077( C1144 C2077 ) C1144_=_C2114( C1144 C2114 ) C1144_=_C2128( C1144 C2128 ) C1144_=_C2165( C1144 C2165 ) \nC1144_=_C2384( C1144 C2384 ) C1144_=_C2483( C1144 C2483 ) C1144_=_C2598( C1144 C2598 ) C1144_=_C2860( C1144 C2860 ) C1144_=_C3061( C1144 C3061 ) C1144_=_C3359( C1144 C3359 ) \nC1144_=_C3532( C1144 C3532 ) C1144_=_C3664( C1144 C3664 ) C1144_=_C3738( C1144 C3738 ) C1144_=_C3794( C1144 C3794 ) C1144_=_C3907( C1144 C3907 ) C1144_=_C3946( C1144 C3946 ) \nC1144_=_C3965( C1144 C3965 ) C1144_=_C3989( C1144 C3989 ) C1144_=_C4040( C1144 C4040 ) C1144_=_C4077( C1144 C4077 ) C1271_=_C1540( C1271 C1540 ) C1271_=_C1778( C1271 C1778 ) \nC1271_=_C2077( C1271 C2077 ) C1271_=_C2114( C1271 C2114 ) C1271_=_C2128( C1271 C2128 ) C1271_=_C2165( C1271 C2165 ) C1271_=_C2384( C1271 C2384 ) C1271_=_C2483( C1271 C2483 ) \nC1271_=_C2598( C1271 C2598 ) C1271_=_C2860( C1271 C2860 ) C1271_=_C3061( C1271 C3061 ) C1271_=_C3359( C1271 C3359 ) C1271_=_C3532( C1271 C3532 ) C1271_=_C3664( C1271 C3664 ) \nC1271_=_C3738( C1271 C3738 ) C1271_=_C3794( C1271 C3794 ) C1271_=_C3907( C1271 C3907 ) C1271_=_C3946( C1271 C3946 ) C1271_=_C3965( C1271 C3965 ) C1271_=_C3989( C1271 C3989 ) \nC1271_=_C4040( C1271 C4040 ) C1271_=_C4077( C1271 C4077 ) C1526_=_C1540( C1526 C1540 ) C1526_=_C1651( C1526 C1651 ) C1526_=_C1721( C1526 C1721 ) C1526_=_C1934( C1526 C1934 ) \nC1526_=_C2057( C1526 C2057 ) C1526_=_C2058( C1526 C2058 ) C1526_=_C2059( C1526 C2059 ) C1526_=_C2060( C1526 C2060 ) C1526_=_C2061( C1526 C2061 ) C1526_=_C2062( C1526 C2062 ) \nC1526_=_C2063( C1526 C2063 ) C1526_=_C2064( C1526 C2064 ) C1526_=_C2065( C1526 C2065 ) C1526_=_C2066( C1526 C2066 ) C1526_=_C2067( C1526 C2067 ) C1526_=_C2068( C1526 C2068 ) \nC1526_=_C2069( C1526 C2069 ) C1526_=_C2070( C1526 C2070 ) C1526_=_C2071( C1526 C2071 ) C1526_=_C2072( C1526 C2072 ) C1526_=_C2073( C1526 C2073 ) C1526_=_C2074( C1526 C2074 ) \nC1526_=_C2075( C1526 C2075 ) C1526_=_C2076( C1526 C2076 ) C1526_=_C2077( C1526 C2077 ) C1540_=_C1778( C1540 C1778 ) C1540_=_C2077( C1540 C2077 ) C1540_=_C2114( C1540 C2114 ) \nC1540_=_C2128( C1540 C2128 ) C1540_=_C2165( C1540 C2165 ) C1540_=_C2384( C1540 C2384 ) C1540_=_C2483( C1540 C2483 ) C1540_=_C2598( C1540 C2598 ) C1540_=_C2860( C1540 C2860 ) \nC1540_=_C3061( C1540 C3061 ) C1540_=_C3359( C1540 C3359 ) C1540_=_C3532( C1540 C3532 ) C1540_=_C3664( C1540 C3664 ) C1540_=_C3738( C1540 C3738 ) C1540_=_C3794( C1540 C3794 ) \nC1540_=_C3907( C1540 C3907 ) C1540_=_C3946( C1540 C3946 ) C1540_=_C3965( C1540 C3965 ) C1540_=_C3989( C1540 C3989 ) C1540_=_C4040( C1540 C4040 ) C1540_=_C4077( C1540 C4077 ) \nC1651_=_C1721( C1651 C1721 ) C1651_=_C1934( C1651 C1934 ) C1651_=_C2057( C1651 C2057 ) C1651_=_C2058( C1651 C2058 ) C1651_=_C2059( C1651 C2059 ) C1651_=_C2060( C1651 C2060 ) \nC1651_=_C2061( C1651 C2061 ) C1651_=_C2062( C1651 C2062 ) C1651_=_C2063( C1651 C2063 ) C1651_=_C2064( C1651 C2064 ) C1651_=_C2065( C1651 C2065 ) C1651_=_C2066( C1651 C2066 ) \nC1651_=_C2067( C1651 C2067 ) C1651_=_C2068( C1651 C2068 ) C1651_=_C2069( C1651 C2069 ) C1651_=_C2070( C1651 C2070 ) C1651_=_C2071( C1651 C2071 ) C1651_=_C2072( C1651 C2072 ) \nC1651_=_C2073( C1651 C2073 ) C1651_=_C2074( C1651 C2074 ) C1651_=_C2075( C1651 C2075 ) C1651_=_C2076( C1651 C2076 ) C1651_=_C2077( C1651 C2077 ) C1721_=_C1934( C1721 C1934 ) \nC1721_=_C2057( C1721 C2057 ) C1721_=_C2058( C1721 C2058 ) C1721_=_C2059( C1721 C2059 ) C1721_=_C2060( C1721 C2060 ) C1721_=_C2061( C1721 C2061 ) C1721_=_C2062( C1721 C2062 ) \nC1721_=_C2063( C1721 C2063 ) C1721_=_C2064( C1721 C2064 ) C1721_=_C2065( C1721 C2065 ) C1721_=_C2066( C1721 C2066 ) C1721_=_C2067( C1721 C2067 ) C1721_=_C2068( C1721 C2068 ) \nC1721_=_C2069( C1721 C2069 ) C1721_=_C2070( C1721 C2070 ) C1721_=_C2071( C1721 C2071 ) C1721_=_C2072( C1721 C2072 ) C1721_=_C2073( C1721 C2073 ) C1721_=_C2074( C1721 C2074 ) \nC1721_=_C2075( C1721 C2075 ) C1721_=_C2076( C1721 C2076 ) C1721_=_C2077( C1721 C2077 ) C1778_=_C2077( C1778 C2077 ) C1778_=_C2114( C1778 C2114 ) C1778_=_C2128( C1778 C2128 ) \nC1778_=_C2165( C1778 C2165 ) C1778_=_C2384( C1778 C2384 ) C1778_=_C2483( C1778 C2483 ) C1778_=_C2598( C1778 C2598 ) C1778_=_C2860( C1778 C2860 ) C1778_=_C3061( C1778 C3061 ) \nC1778_=_C3359( C1778 C3359 ) C1778_=_C3532( C1778 C3532 ) C1778_=_C3664( C1778 C3664 ) C1778_=_C3738( C1778 C3738 ) C1778_=_C3794( C1778 C3794 ) C1778_=_C3907( C1778 C3907 ) \nC1778_=_C3946( C1778 C3946 ) C1778_=_C3965( C1778 C3965 ) C1778_=_C3989( C1778 C3989 ) C1778_=_C4040( C1778 C4040 ) C1778_=_C4077( C1778 C4077 ) C1934_=_C2057( C1934 C2057 ) \nC1934_=_C2058( C1934 C2058 ) C1934_=_C2059( C1934 C2059 ) C1934_=_C2060( C1934 C2060 ) C1934_=_C2061( C1934 C2061 ) C1934_=_C2062( C1934 C2062 ) C1934_=_C2063( C1934 C2063 ) \nC1934_=_C2064( C1934 C2064 ) C1934_=_C2065( C1934 C2065 ) C1934_=_C2066( C1934 C2066 ) C1934_=_C2067( C1934 C2067 ) C1934_=_C2068( C1934 C2068 ) C1934_=_C2069( C1934 C2069 ) \nC1934_=_C2070( C1934 C2070 ) C1934_=_C2071( C1934 C2071 ) C1934_=_C2072( C1934 C2072 ) C1934_=_C2073( C1934 C2073 ) C1934_=_C2074( C1934 C2074 ) C1934_=_C2075( C1934 C2075 ) \nC1934_=_C2076( C1934 C2076 ) C1934_=_C2077( C1934 C2077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7_=_C2076( C2057 C2076 ) C2057_=_C2077( C2057 C2077 ) C2057_=_C2165( C2057 C2165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2073( C2058 C2073 ) C2058_=_C2074( C2058 C2074 ) C2058_=_C2075( C2058 C2075 ) C2058_=_C2076( C2058 C2076 ) C2058_=_C2077( C2058 C2077 ) \nC2058_=_C2384( C2058 C2384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59_=_C2075( C2059 C2075 ) C2059_=_C2076( C2059 C2076 ) \nC2059_=_C2077( C2059 C2077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 C2061 C2077 ) C2061_=_C3061( C2061 C3061 ) C2062_=_C2063( C2062 C2063 ) \nC2062_=_C2064( C2062 C2064 ) C2062_=_C2065( C2062 C2065 ) C2062_=_C2066( C2062 C2066 ) C2062_=_C2067( C2062 C2067 ) C2062_=_C2068( C2062 C2068 ) C2062_=_C2069( C2062 C2069 ) \nC2062_=_C2070(</w:t>
      </w:r>
    </w:p>
    <w:p>
      <w:pPr>
        <w:pStyle w:val="PreformattedText"/>
        <w:bidi w:val="0"/>
        <w:spacing w:before="0" w:after="0"/>
        <w:jc w:val="left"/>
        <w:rPr/>
      </w:pPr>
      <w:r>
        <w:rPr/>
        <w:t xml:space="preserve"> </w:t>
      </w:r>
      <w:r>
        <w:rPr/>
        <w:t>C2062 C2070 ) C2062_=_C2071( C2062 C2071 ) C2062_=_C2072( C2062 C2072 ) C2062_=_C2073( C2062 C2073 ) C2062_=_C2074( C2062 C2074 ) C2062_=_C2075( C2062 C2075 ) \nC2062_=_C2076( C2062 C2076 ) C2062_=_C2077( C2062 C2077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3532( C2064 C3532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3738( C2066 C3738 ) \nC2067_=_C2068( C2067 C2068 ) C2067_=_C2069( C2067 C2069 ) C2067_=_C2070( C2067 C2070 ) C2067_=_C2071( C2067 C2071 ) C2067_=_C2072( C2067 C2072 ) C2067_=_C2073( C2067 C2073 ) \nC2067_=_C2074( C2067 C2074 ) C2067_=_C2075( C2067 C2075 ) C2067_=_C2076( C2067 C2076 ) C2067_=_C2077( C2067 C2077 ) C2067_=_C3794( C2067 C3794 ) C2068_=_C2069( C2068 C2069 ) \nC2068_=_C2070( C2068 C2070 ) C2068_=_C2071( C2068 C2071 ) C2068_=_C2072( C2068 C2072 ) C2068_=_C2073( C2068 C2073 ) C2068_=_C2074( C2068 C2074 ) C2068_=_C2075( C2068 C2075 ) \nC2068_=_C2076( C2068 C2076 ) C2068_=_C2077( C2068 C2077 ) C2069_=_C2070( C2069 C2070 ) C2069_=_C2071( C2069 C2071 ) C2069_=_C2072( C2069 C2072 ) C2069_=_C2073( C2069 C2073 ) \nC2069_=_C2074( C2069 C2074 ) C2069_=_C2075( C2069 C2075 ) C2069_=_C2076( C2069 C2076 ) C2069_=_C2077( C2069 C2077 ) C2070_=_C2071( C2070 C2071 ) C2070_=_C2072( C2070 C2072 ) \nC2070_=_C2073( C2070 C2073 ) C2070_=_C2074( C2070 C2074 ) C2070_=_C2075( C2070 C2075 ) C2070_=_C2076( C2070 C2076 ) C2070_=_C2077( C2070 C2077 ) C2070_=_C3907( C2070 C3907 ) \nC2071_=_C2072( C2071 C2072 ) C2071_=_C2073( C2071 C2073 ) C2071_=_C2074( C2071 C2074 ) C2071_=_C2075( C2071 C2075 ) C2071_=_C2076( C2071 C2076 ) C2071_=_C2077( C2071 C2077 ) \nC2072_=_C2073( C2072 C2073 ) C2072_=_C2074( C2072 C2074 ) C2072_=_C2075( C2072 C2075 ) C2072_=_C2076( C2072 C2076 ) C2072_=_C2077( C2072 C2077 ) C2073_=_C2074( C2073 C2074 ) \nC2073_=_C2075( C2073 C2075 ) C2073_=_C2076( C2073 C2076 ) C2073_=_C2077( C2073 C2077 ) C2073_=_C3989( C2073 C3989 ) C2074_=_C2075( C2074 C2075 ) C2074_=_C2076( C2074 C2076 ) \nC2074_=_C2077( C2074 C2077 ) C2075_=_C2076( C2075 C2076 ) C2075_=_C2077( C2075 C2077 ) C2076_=_C2077( C2076 C2077 ) C2077_=_C2114( C2077 C2114 ) C2077_=_C2128( C2077 C2128 ) \nC2077_=_C2165( C2077 C2165 ) C2077_=_C2384( C2077 C2384 ) C2077_=_C2483( C2077 C2483 ) C2077_=_C2598( C2077 C2598 ) C2077_=_C2860( C2077 C2860 ) C2077_=_C3061( C2077 C3061 ) \nC2077_=_C3359( C2077 C3359 ) C2077_=_C3532( C2077 C3532 ) C2077_=_C3664( C2077 C3664 ) C2077_=_C3738( C2077 C3738 ) C2077_=_C3794( C2077 C3794 ) C2077_=_C3907( C2077 C3907 ) \nC2077_=_C3946( C2077 C3946 ) C2077_=_C3965( C2077 C3965 ) C2077_=_C3989( C2077 C3989 ) C2077_=_C4040( C2077 C4040 ) C2077_=_C4077( C2077 C4077 ) C2114_=_C2128( C2114 C2128 ) \nC2114_=_C2165( C2114 C2165 ) C2114_=_C2384( C2114 C2384 ) C2114_=_C2483( C2114 C2483 ) C2114_=_C2598( C2114 C2598 ) C2114_=_C2860( C2114 C2860 ) C2114_=_C3061( C2114 C3061 ) \nC2114_=_C3359( C2114 C3359 ) C2114_=_C3532( C2114 C3532 ) C2114_=_C3664( C2114 C3664 ) C2114_=_C3738( C2114 C3738 ) C2114_=_C3794( C2114 C3794 ) C2114_=_C3907( C2114 C3907 ) \nC2114_=_C3946( C2114 C3946 ) C2114_=_C3965( C2114 C3965 ) C2114_=_C3989( C2114 C3989 ) C2114_=_C4040( C2114 C4040 ) C2114_=_C4077( C2114 C4077 ) C2128_=_C2165( C2128 C2165 ) \nC2128_=_C2384( C2128 C2384 ) C2128_=_C2483( C2128 C2483 ) C2128_=_C2598( C2128 C2598 ) C2128_=_C2860( C2128 C2860 ) C2128_=_C3061( C2128 C3061 ) C2128_=_C3359( C2128 C3359 ) \nC2128_=_C3532( C2128 C3532 ) C2128_=_C3664( C2128 C3664 ) C2128_=_C3738( C2128 C3738 ) C2128_=_C3794( C2128 C3794 ) C2128_=_C3907( C2128 C3907 ) C2128_=_C3946( C2128 C3946 ) \nC2128_=_C3965( C2128 C3965 ) C2128_=_C3989( C2128 C3989 ) C2128_=_C4040( C2128 C4040 ) C2128_=_C4077( C2128 C4077 ) C2165_=_C2384( C2165 C2384 ) C2165_=_C2483( C2165 C2483 ) \nC2165_=_C2598( C2165 C2598 ) C2165_=_C2860( C2165 C2860 ) C2165_=_C3061( C2165 C3061 ) C2165_=_C3359( C2165 C3359 ) C2165_=_C3532( C2165 C3532 ) C2165_=_C3664( C2165 C3664 ) \nC2165_=_C3738( C2165 C3738 ) C2165_=_C3794( C2165 C3794 ) C2165_=_C3907( C2165 C3907 ) C2165_=_C3946( C2165 C3946 ) C2165_=_C3965( C2165 C3965 ) C2165_=_C3989( C2165 C3989 ) \nC2165_=_C4040( C2165 C4040 ) C2165_=_C4077( C2165 C4077 ) C2384_=_C2483( C2384 C2483 ) C2384_=_C2598( C2384 C2598 ) C2384_=_C2860( C2384 C2860 ) C2384_=_C3061( C2384 C3061 ) \nC2384_=_C3359( C2384 C3359 ) C2384_=_C3532( C2384 C3532 ) C2384_=_C3664( C2384 C3664 ) C2384_=_C3738( C2384 C3738 ) C2384_=_C3794( C2384 C3794 ) C2384_=_C3907( C2384 C3907 ) \nC2384_=_C3946( C2384 C3946 ) C2384_=_C3965( C2384 C3965 ) C2384_=_C3989( C2384 C3989 ) C2384_=_C4040( C2384 C4040 ) C2384_=_C4077( C2384 C4077 ) C2483_=_C2598( C2483 C2598 ) \nC2483_=_C2860( C2483 C2860 ) C2483_=_C3061( C2483 C3061 ) C2483_=_C3359( C2483 C3359 ) C2483_=_C3532( C2483 C3532 ) C2483_=_C3664( C2483 C3664 ) C2483_=_C3738( C2483 C3738 ) \nC2483_=_C3794( C2483 C3794 ) C2483_=_C3907( C2483 C3907 ) C2483_=_C3946( C2483 C3946 ) C2483_=_C3965( C2483 C3965 ) C2483_=_C3989( C2483 C3989 ) C2483_=_C4040( C2483 C4040 ) \nC2483_=_C4077( C2483 C4077 ) C2598_=_C2860( C2598 C2860 ) C2598_=_C3061( C2598 C3061 ) C2598_=_C3359( C2598 C3359 ) C2598_=_C3532( C2598 C3532 ) C2598_=_C3664( C2598 C3664 ) \nC2598_=_C3738( C2598 C3738 ) C2598_=_C3794( C2598 C3794 ) C2598_=_C3907( C2598 C3907 ) C2598_=_C3946( C2598 C3946 ) C2598_=_C3965( C2598 C3965 ) C2598_=_C3989( C2598 C3989 ) \nC2598_=_C4040( C2598 C4040 ) C2598_=_C4077( C2598 C4077 ) C2860_=_C3061( C2860 C3061 ) C2860_=_C3359( C2860 C3359 ) C2860_=_C3532( C2860 C3532 ) C2860_=_C3664( C2860 C3664 ) \nC2860_=_C3738( C2860 C3738 ) C2860_=_C3794( C2860 C3794 ) C2860_=_C3907( C2860 C3907 ) C2860_=_C3946( C2860 C3946 ) C2860_=_C3965( C2860 C3965 ) C2860_=_C3989( C2860 C3989 ) \nC2860_=_C4040( C2860 C4040 ) C2860_=_C4077( C2860 C4077 ) C3061_=_C3359( C3061 C3359 ) C3061_=_C3532( C3061 C3532 ) C3061_=_C3664( C3061 C3664 ) C3061_=_C3738( C3061 C3738 ) \nC3061_=_C3794( C3061 C3794 ) C3061_=_C3907( C3061 C3907 ) C3061_=_C3946( C3061 C3946 ) C3061_=_C3965( C3061 C3965 ) C3061_=_C3989( C3061 C3989 ) C3061_=_C4040( C3061 C4040 ) \nC3061_=_C4077( C3061 C4077 ) C3359_=_C3532( C3359 C3532 ) C3359_=_C3664( C3359 C3664 ) C3359_=_C3738( C3359 C3738 ) C3359_=_C3794( C3359 C3794 ) C3359_=_C3907( C3359 C3907 ) \nC3359_=_C3946( C3359 C3946 ) C3359_=_C3965( C3359 C3965 ) C3359_=_C3989( C3359 C3989 ) C3359_=_C4040( C3359 C4040 ) C3359_=_C4077( C3359 C4077 ) C3532_=_C3664( C3532 C3664 ) \nC3532_=_C3738( C3532 C3738 ) C3532_=_C3794( C3532 C3794 ) C3532_=_C3907( C3532 C3907 ) C3532_=_C3946( C3532 C3946 ) C3532_=_C3965( C3532 C3965 ) C3532_=_C3989( C3532 C3989 ) \nC3532_=_C4040( C3532 C4040 ) C3532_=_C4077( C3532 C4077 ) C3664_=_C3738( C3664 C3738 ) C3664_=_C3794( C3664 C3794 ) C3664_=_C3907( C3664 C3907 ) C3664_=_C3946( C3664 C3946 ) \nC3664_=_C3965( C3664 C3965 ) C3664_=_C3989( C3664 C3989 ) C3664_=_C4040( C3664 C4040 ) C3664_=_C4077( C3664 C4077 ) C3738_=_C3794( C3738 C3794 ) C3738_=_C3907( C3738 C3907 ) \nC3738_=_C3946( C3738 C3946 ) C3738_=_C3965( C3738 C3965 ) C3738_=_C3989( C3738 C3989 ) C3738_=_C4040( C3738 C4040 ) C3738_=_C4077( C3738 C4077 ) C3794_=_C3907( C3794 C3907 ) \nC3794_=_C3946( C3794 C3946 ) C3794_=_C3965( C3794 C3965 ) C3794_=_C3989( C3794 C3989 ) C3794_=_C4040( C3794 C4040 ) C3794_=_C4077( C3794 C4077 ) C3907_=_C3946( C3907 C3946 ) \nC3907_=_C3965( C3907 C3965 ) C3907_=_C3989( C3907 C3989 ) C3907_=_C4040( C3907 C4040 ) C3907_=_C4077( C3907 C4077 ) C3946_=_C3965( C3946 C3965 ) C3946_=_C3989( C3946 C3989 ) \nC3946_=_C4040( C3946 C4040 ) C3946_=_C4077( C3946 C4077 ) C3965_=_C3989( C3965 C3989 ) C3965_=_C4040( C3965 C4040 ) C3965_=_C4077( C3965 C4077 ) C3989_=_C4040( C3989 C4040 ) \nC3989_=_C4077( C3989 C4077 ) C4040_=_C4077( C4040 C4077 ) "];201-&gt;295[label="56: C65 C209 C249 C646 C666 \nC677 C929 C1026 C1124 C1144 C1271 \nC1526 C1540 C1651 C1721 C1778 C1934 \nC2057 C2058 C2059 C2060 C2061 C2062 \nC2063 C2064 C2065 C2066 C2067 C2068 \nC2069 C2070 C2071 C2072 C2073 C2074 \nC2075 C2076 C2114 C2128 C2165 C2384 \nC2483 C2598 C2860 C3061 C3359 C3532 \nC3664 C3738 C3794 C3907 C3946 C3965 \nC3989 C4040 C4077 \n767: C65_=_C209 ,C65_=_C249 ,C65_=_C666 ,C65_=_C929 ,C65_=_C1144 ,\nC65_=_C1271 ,C65_=_C1540 ,C65_=_C1778 ,C65_=_C2114 ,C65_=_C2128 ,C65_=_C2165 ,\nC65_=_C2384 ,C65_=_C2483 ,C65_=_C2598 ,C65_=_C2860 ,C65_=_C3061 ,C65_=_C3359 ,\nC65_=_C3532 ,C65_=_C3664 ,C65_=_C3738 ,C65_=_C3794 ,C65_=_C3907 ,C65_=_C3946 ,\nC65_=_C3965 ,C65_=_C3989 ,C65_=_C4040 ,C65_=_C4077 ,C209_=_C249 ,C209_=_C666 ,\nC209_=_C929 ,C209_=_C1144 ,C209_=_C1271 ,C209_=_C1540 ,C209_=_C1778 ,C209_=_C2114 ,\nC209_=_C2128 ,C209_=_C2165 ,C209_=_C2384</w:t>
      </w:r>
    </w:p>
    <w:p>
      <w:pPr>
        <w:pStyle w:val="PreformattedText"/>
        <w:bidi w:val="0"/>
        <w:spacing w:before="0" w:after="0"/>
        <w:jc w:val="left"/>
        <w:rPr/>
      </w:pPr>
      <w:r>
        <w:rPr/>
        <w:t xml:space="preserve"> </w:t>
      </w:r>
      <w:r>
        <w:rPr/>
        <w:t>,C209_=_C2483 ,C209_=_C2598 ,C209_=_C2860 ,\nC209_=_C3061 ,C209_=_C3359 ,C209_=_C3532 ,C209_=_C3664 ,C209_=_C3738 ,C209_=_C3794 ,\nC209_=_C3907 ,C209_=_C3946 ,C209_=_C3965 ,C209_=_C3989 ,C209_=_C4040 ,C209_=_C4077 ,\nC249_=_C666 ,C249_=_C929 ,C249_=_C1144 ,C249_=_C1271 ,C249_=_C1540 ,C249_=_C1778 ,\nC249_=_C2114 ,C249_=_C2128 ,C249_=_C2165 ,C249_=_C2384 ,C249_=_C2483 ,C249_=_C2598 ,\nC249_=_C2860 ,C249_=_C3061 ,C249_=_C3359 ,C249_=_C3532 ,C249_=_C3664 ,C249_=_C3738 ,\nC249_=_C3794 ,C249_=_C3907 ,C249_=_C3946 ,C249_=_C3965 ,C249_=_C3989 ,C249_=_C4040 ,\nC249_=_C4077 ,C646_=_C666 ,C646_=_C677 ,C646_=_C1026 ,C646_=_C1124 ,C646_=_C1526 ,\nC646_=_C1651 ,C646_=_C1721 ,C646_=_C1934 ,C646_=_C2057 ,C646_=_C2058 ,C646_=_C2059 ,\nC646_=_C2060 ,C646_=_C2061 ,C646_=_C2062 ,C646_=_C2063 ,C646_=_C2064 ,C646_=_C2065 ,\nC646_=_C2066 ,C646_=_C2067 ,C646_=_C2068 ,C646_=_C2069 ,C646_=_C2070 ,C646_=_C2071 ,\nC646_=_C2072 ,C646_=_C2073 ,C646_=_C2074 ,C646_=_C2075 ,C646_=_C2076 ,C666_=_C929 ,\nC666_=_C1144 ,C666_=_C1271 ,C666_=_C1540 ,C666_=_C1778 ,C666_=_C2114 ,C666_=_C2128 ,\nC666_=_C2165 ,C666_=_C2384 ,C666_=_C2483 ,C666_=_C2598 ,C666_=_C2860 ,C666_=_C3061 ,\nC666_=_C3359 ,C666_=_C3532 ,C666_=_C3664 ,C666_=_C3738 ,C666_=_C3794 ,C666_=_C3907 ,\nC666_=_C3946 ,C666_=_C3965 ,C666_=_C3989 ,C666_=_C4040 ,C666_=_C4077 ,C677_=_C1026 ,\nC677_=_C1124 ,C677_=_C1526 ,C677_=_C1651 ,C677_=_C1721 ,C677_=_C1934 ,C677_=_C2057 ,\nC677_=_C2058 ,C677_=_C2059 ,C677_=_C2060 ,C677_=_C2061 ,C677_=_C2062 ,C677_=_C2063 ,\nC677_=_C2064 ,C677_=_C2065 ,C677_=_C2066 ,C677_=_C2067 ,C677_=_C2068 ,C677_=_C2069 ,\nC677_=_C2070 ,C677_=_C2071 ,C677_=_C2072 ,C677_=_C2073 ,C677_=_C2074 ,C677_=_C2075 ,\nC677_=_C2076 ,C929_=_C1144 ,C929_=_C1271 ,C929_=_C1540 ,C929_=_C1778 ,C929_=_C2114 ,\nC929_=_C2128 ,C929_=_C2165 ,C929_=_C2384 ,C929_=_C2483 ,C929_=_C2598 ,C929_=_C2860 ,\nC929_=_C3061 ,C929_=_C3359 ,C929_=_C3532 ,C929_=_C3664 ,C929_=_C3738 ,C929_=_C3794 ,\nC929_=_C3907 ,C929_=_C3946 ,C929_=_C3965 ,C929_=_C3989 ,C929_=_C4040 ,C929_=_C4077 ,\nC1026_=_C1124 ,C1026_=_C1526 ,C1026_=_C1651 ,C1026_=_C1721 ,C1026_=_C1934 ,C1026_=_C2057 ,\nC1026_=_C2058 ,C1026_=_C2059 ,C1026_=_C2060 ,C1026_=_C2061 ,C1026_=_C2062 ,C1026_=_C2063 ,\nC1026_=_C2064 ,C1026_=_C2065 ,C1026_=_C2066 ,C1026_=_C2067 ,C1026_=_C2068 ,C1026_=_C2069 ,\nC1026_=_C2070 ,C1026_=_C2071 ,C1026_=_C2072 ,C1026_=_C2073 ,C1026_=_C2074 ,C1026_=_C2075 ,\nC1026_=_C2076 ,C1124_=_C1144 ,C1124_=_C1526 ,C1124_=_C1651 ,C1124_=_C1721 ,C1124_=_C1934 ,\nC1124_=_C2057 ,C1124_=_C2058 ,C1124_=_C2059 ,C1124_=_C2060 ,C1124_=_C2061 ,C1124_=_C2062 ,\nC1124_=_C2063 ,C1124_=_C2064 ,C1124_=_C2065 ,C1124_=_C2066 ,C1124_=_C2067 ,C1124_=_C2068 ,\nC1124_=_C2069 ,C1124_=_C2070 ,C1124_=_C2071 ,C1124_=_C2072 ,C1124_=_C2073 ,C1124_=_C2074 ,\nC1124_=_C2075 ,C1124_=_C2076 ,C1144_=_C1271 ,C1144_=_C1540 ,C1144_=_C1778 ,C1144_=_C2114 ,\nC1144_=_C2128 ,C1144_=_C2165 ,C1144_=_C2384 ,C1144_=_C2483 ,C1144_=_C2598 ,C1144_=_C2860 ,\nC1144_=_C3061 ,C1144_=_C3359 ,C1144_=_C3532 ,C1144_=_C3664 ,C1144_=_C3738 ,C1144_=_C3794 ,\nC1144_=_C3907 ,C1144_=_C3946 ,C1144_=_C3965 ,C1144_=_C3989 ,C1144_=_C4040 ,C1144_=_C4077 ,\nC1271_=_C1540 ,C1271_=_C1778 ,C1271_=_C2114 ,C1271_=_C2128 ,C1271_=_C2165 ,C1271_=_C2384 ,\nC1271_=_C2483 ,C1271_=_C2598 ,C1271_=_C2860 ,C1271_=_C3061 ,C1271_=_C3359 ,C1271_=_C3532 ,\nC1271_=_C3664 ,C1271_=_C3738 ,C1271_=_C3794 ,C1271_=_C3907 ,C1271_=_C3946 ,C1271_=_C3965 ,\nC1271_=_C3989 ,C1271_=_C4040 ,C1271_=_C4077 ,C1526_=_C1540 ,C1526_=_C1651 ,C1526_=_C1721 ,\nC1526_=_C1934 ,C1526_=_C2057 ,C1526_=_C2058 ,C1526_=_C2059 ,C1526_=_C2060 ,C1526_=_C2061 ,\nC1526_=_C2062 ,C1526_=_C2063 ,C1526_=_C2064 ,C1526_=_C2065 ,C1526_=_C2066 ,C1526_=_C2067 ,\nC1526_=_C2068 ,C1526_=_C2069 ,C1526_=_C2070 ,C1526_=_C2071 ,C1526_=_C2072 ,C1526_=_C2073 ,\nC1526_=_C2074 ,C1526_=_C2075 ,C1526_=_C2076 ,C1540_=_C1778 ,C1540_=_C2114 ,C1540_=_C2128 ,\nC1540_=_C2165 ,C1540_=_C2384 ,C1540_=_C2483 ,C1540_=_C2598 ,C1540_=_C2860 ,C1540_=_C3061 ,\nC1540_=_C3359 ,C1540_=_C3532 ,C1540_=_C3664 ,C1540_=_C3738 ,C1540_=_C3794 ,C1540_=_C3907 ,\nC1540_=_C3946 ,C1540_=_C3965 ,C1540_=_C3989 ,C1540_=_C4040 ,C1540_=_C4077 ,C1651_=_C1721 ,\nC1651_=_C1934 ,C1651_=_C2057 ,C1651_=_C2058 ,C1651_=_C2059 ,C1651_=_C2060 ,C1651_=_C2061 ,\nC1651_=_C2062 ,C1651_=_C2063 ,C1651_=_C2064 ,C1651_=_C2065 ,C1651_=_C2066 ,C1651_=_C2067 ,\nC1651_=_C2068 ,C1651_=_C2069 ,C1651_=_C2070 ,C1651_=_C2071 ,C1651_=_C2072 ,C1651_=_C2073 ,\nC1651_=_C2074 ,C1651_=_C2075 ,C1651_=_C2076 ,C1721_=_C1934 ,C1721_=_C2057 ,C1721_=_C2058 ,\nC1721_=_C2059 ,C1721_=_C2060 ,C1721_=_C2061 ,C1721_=_C2062 ,C1721_=_C2063 ,C1721_=_C2064 ,\nC1721_=_C2065 ,C1721_=_C2066 ,C1721_=_C2067 ,C1721_=_C2068 ,C1721_=_C2069 ,C1721_=_C2070 ,\nC1721_=_C2071 ,C1721_=_C2072 ,C1721_=_C2073 ,C1721_=_C2074 ,C1721_=_C2075 ,C1721_=_C2076 ,\nC1778_=_C2114 ,C1778_=_C2128 ,C1778_=_C2165 ,C1778_=_C2384 ,C1778_=_C2483 ,C1778_=_C2598 ,\nC1778_=_C2860 ,C1778_=_C3061 ,C1778_=_C3359 ,C1778_=_C3532 ,C1778_=_C3664 ,C1778_=_C3738 ,\nC1778_=_C3794 ,C1778_=_C3907 ,C1778_=_C3946 ,C1778_=_C3965 ,C1778_=_C3989 ,C1778_=_C4040 ,\nC1778_=_C4077 ,C1934_=_C2057 ,C1934_=_C2058 ,C1934_=_C2059 ,C1934_=_C2060 ,C1934_=_C2061 ,\nC1934_=_C2062 ,C1934_=_C2063 ,C1934_=_C2064 ,C1934_=_C2065 ,C1934_=_C2066 ,C1934_=_C2067 ,\nC1934_=_C2068 ,C1934_=_C2069 ,C1934_=_C2070 ,C1934_=_C2071 ,C1934_=_C2072 ,C1934_=_C2073 ,\nC1934_=_C2074 ,C1934_=_C2075 ,C1934_=_C2076 ,C2057_=_C2058 ,C2057_=_C2059 ,C2057_=_C2060 ,\nC2057_=_C2061 ,C2057_=_C2062 ,C2057_=_C2063 ,C2057_=_C2064 ,C2057_=_C2065 ,C2057_=_C2066 ,\nC2057_=_C2067 ,C2057_=_C2068 ,C2057_=_C2069 ,C2057_=_C2070 ,C2057_=_C2071 ,C2057_=_C2072 ,\nC2057_=_C2073 ,C2057_=_C2074 ,C2057_=_C2075 ,C2057_=_C2076 ,C2057_=_C2165 ,C2058_=_C2059 ,\nC2058_=_C2060 ,C2058_=_C2061 ,C2058_=_C2062 ,C2058_=_C2063 ,C2058_=_C2064 ,C2058_=_C2065 ,\nC2058_=_C2066 ,C2058_=_C2067 ,C2058_=_C2068 ,C2058_=_C2069 ,C2058_=_C2070 ,C2058_=_C2071 ,\nC2058_=_C2072 ,C2058_=_C2073 ,C2058_=_C2074 ,C2058_=_C2075 ,C2058_=_C2076 ,C2058_=_C2384 ,\nC2059_=_C2060 ,C2059_=_C2061 ,C2059_=_C2062 ,C2059_=_C2063 ,C2059_=_C2064 ,C2059_=_C2065 ,\nC2059_=_C2066 ,C2059_=_C2067 ,C2059_=_C2068 ,C2059_=_C2069 ,C2059_=_C2070 ,C2059_=_C2071 ,\nC2059_=_C2072 ,C2059_=_C2073 ,C2059_=_C2074 ,C2059_=_C2075 ,C2059_=_C2076 ,C2060_=_C2061 ,\nC2060_=_C2062 ,C2060_=_C2063 ,C2060_=_C2064 ,C2060_=_C2065 ,C2060_=_C2066 ,C2060_=_C2067 ,\nC2060_=_C2068 ,C2060_=_C2069 ,C2060_=_C2070 ,C2060_=_C2071 ,C2060_=_C2072 ,C2060_=_C2073 ,\nC2060_=_C2074 ,C2060_=_C2075 ,C2060_=_C2076 ,C2061_=_C2062 ,C2061_=_C2063 ,C2061_=_C2064 ,\nC2061_=_C2065 ,C2061_=_C2066 ,C2061_=_C2067 ,C2061_=_C2068 ,C2061_=_C2069 ,C2061_=_C2070 ,\nC2061_=_C2071 ,C2061_=_C2072 ,C2061_=_C2073 ,C2061_=_C2074 ,C2061_=_C2075 ,C2061_=_C2076 ,\nC2061_=_C3061 ,C2062_=_C2063 ,C2062_=_C2064 ,C2062_=_C2065 ,C2062_=_C2066 ,C2062_=_C2067 ,\nC2062_=_C2068 ,C2062_=_C2069 ,C2062_=_C2070 ,C2062_=_C2071 ,C2062_=_C2072 ,C2062_=_C2073 ,\nC2062_=_C2074 ,C2062_=_C2075 ,C2062_=_C2076 ,C2063_=_C2064 ,C2063_=_C2065 ,C2063_=_C2066 ,\nC2063_=_C2067 ,C2063_=_C2068 ,C2063_=_C2069 ,C2063_=_C2070 ,C2063_=_C2071 ,C2063_=_C2072 ,\nC2063_=_C2073 ,C2063_=_C2074 ,C2063_=_C2075 ,C2063_=_C2076 ,C2064_=_C2065 ,C2064_=_C2066 ,\nC2064_=_C2067 ,C2064_=_C2068 ,C2064_=_C2069 ,C2064_=_C2070 ,C2064_=_C2071 ,C2064_=_C2072 ,\nC2064_=_C2073 ,C2064_=_C2074 ,C2064_=_C2075 ,C2064_=_C2076 ,C2064_=_C3532 ,C2065_=_C2066 ,\nC2065_=_C2067 ,C2065_=_C2068 ,C2065_=_C2069 ,C2065_=_C2070 ,C2065_=_C2071 ,C2065_=_C2072 ,\nC2065_=_C2073 ,C2065_=_C2074 ,C2065_=_C2075 ,C2065_=_C2076 ,C2066_=_C2067 ,C2066_=_C2068 ,\nC2066_=_C2069 ,C2066_=_C2070 ,C2066_=_C2071 ,C2066_=_C2072 ,C2066_=_C2073 ,C2066_=_C2074 ,\nC2066_=_C2075 ,C2066_=_C2076 ,C2066_=_C3738 ,C2067_=_C2068 ,C2067_=_C2069 ,C2067_=_C2070 ,\nC2067_=_C2071 ,C2067_=_C2072 ,C2067_=_C2073 ,C2067_=_C2074 ,C2067_=_C2075 ,C2067_=_C2076 ,\nC2067_=_C3794 ,C2068_=_C2069 ,C2068_=_C2070 ,C2068_=_C2071 ,C2068_=_C2072 ,C2068_=_C2073 ,\nC2068_=_C2074 ,C2068_=_C2075 ,C2068_=_C2076 ,C2069_=_C2070 ,C2069_=_C2071 ,C2069_=_C2072 ,\nC2069_=_C2073 ,C2069_=_C2074 ,C2069_=_C2075 ,C2069_=_C2076 ,C2070_=_C2071 ,C2070_=_C2072 ,\nC2070_=_C2073 ,C2070_=_C2074 ,C2070_=_C2075 ,C2070_=_C2076 ,C2070_=_C3907 ,C2071_=_C2072 ,\nC2071_=_C2073 ,C2071_=_C2074 ,C2071_=_C2075 ,C2071_=_C2076 ,C2072_=_C2073 ,C2072_=_C2074 ,\nC2072_=_C2075 ,C2072_=_C2076 ,C2073_=_C2074 ,C2073_=_C2075 ,C2073_=_C2076 ,C2073_=_C3989 ,\nC2074_=_C2075 ,C2074_=_C2076 ,C2075_=_C2076 ,C2114_=_C2128 ,C2114_=_C2165 ,C2114_=_C2384 ,\nC2114_=_C2483 ,C2114_=_C2598 ,C2114_=_C2860 ,C2114_=_C3061 ,C2114_=_C3359 ,C2114_=_C3532 ,\nC2114_=_C3664 ,C2114_=_C3738 ,C2114_=_C3794 ,C2114_=_C3907 ,C2114_=_C3946 ,C2114_=_C3965 ,\nC2114_=_C3989 ,C2114_=_C4040 ,C2114_=_C4077 ,C2128_=_C2165 ,C2128_=_C2384 ,C2128_=_C2483 ,\nC2128_=_C2598 ,C2128_=_C2860 ,C2128_=_C3061 ,C2128_=_C3359 ,C2128_=_C3532 ,C2128_=_C3664 ,\nC2128_=_C3738 ,C2128_=_C3794 ,C2128_=_C3907 ,C2128_=_C3946 ,C2128_=_C3965 ,C2128_=_C3989 ,\nC2128_=_C4040 ,C2128_=_C4077 ,C2165_=_C2384 ,C2165_=_C2483 ,C2165_=_C2598 ,C2165_=_C2860 ,\nC2165_=_C3061 ,C2165_=_C3359 ,C2165_=_C3532 ,C2165_=_C3664 ,C2165_=_C3738 ,C2165_=_C3794 ,\nC2165_=_C3907 ,C2165_=_C3946 ,C2165_=_C3965 ,C2165_=_C3989 ,C2165_=_C4040 ,C2165_=_C4077 ,\nC2384_=_C2483 ,C2384_=_C2598 ,C2384_=_C2860 ,C2384_=_C3061 ,C2384_=_C3359 ,C2384_=_C3532 ,\nC2384_=_C3664 ,C2384_=_C3738 ,C2384_=_C3794 ,C2384_=_C3907 ,C2384_=_C3946 ,C2384_=_C3965 ,\nC2384_=_C3989 ,C2384_=_C4040 ,C2384_=_C4077 ,C2483_=_C2598 ,C2483_=_C2860 ,C2483_=_C3061 ,\nC2483_=_C3359 ,C2483_=_C3532 ,C2483_=_C3664 ,C2483_=_C3738 ,C2483_=_C3794 ,C2483_=_C3907 ,\nC2483_=_C3946 ,C2483_=_C3965 ,C2483_=_C3989 ,C2483_=_C4040 ,C2483_=_C4077 ,C2598_=_C2860 ,\nC2598_=_C3061 ,C2598_=_C3359 ,C2598_=_C3532 ,C2598_=_C3664 ,C2598_=_C3738 ,C2598_=_C3794 ,\nC2598_=_C3907 ,C2598_=_C3946 ,C2598_=_C3965 ,C2598_=_C3989 ,C2598_=_C4040 ,C2598_=_C4077 ,\nC2860_=_C3061 ,C2860_=_C3359 ,C2860_=_C3532 ,C2860_=_C3664 ,C2860_=_C3738</w:t>
      </w:r>
    </w:p>
    <w:p>
      <w:pPr>
        <w:pStyle w:val="PreformattedText"/>
        <w:bidi w:val="0"/>
        <w:spacing w:before="0" w:after="0"/>
        <w:jc w:val="left"/>
        <w:rPr/>
      </w:pPr>
      <w:r>
        <w:rPr/>
        <w:t xml:space="preserve"> </w:t>
      </w:r>
      <w:r>
        <w:rPr/>
        <w:t>,C2860_=_C3794 ,\nC2860_=_C3907 ,C2860_=_C3946 ,C2860_=_C3965 ,C2860_=_C3989 ,C2860_=_C4040 ,C2860_=_C4077 ,\nC3061_=_C3359 ,C3061_=_C3532 ,C3061_=_C3664 ,C3061_=_C3738 ,C3061_=_C3794 ,C3061_=_C3907 ,\nC3061_=_C3946 ,C3061_=_C3965 ,C3061_=_C3989 ,C3061_=_C4040 ,C3061_=_C4077 ,C3359_=_C3532 ,\nC3359_=_C3664 ,C3359_=_C3738 ,C3359_=_C3794 ,C3359_=_C3907 ,C3359_=_C3946 ,C3359_=_C3965 ,\nC3359_=_C3989 ,C3359_=_C4040 ,C3359_=_C4077 ,C3532_=_C3664 ,C3532_=_C3738 ,C3532_=_C3794 ,\nC3532_=_C3907 ,C3532_=_C3946 ,C3532_=_C3965 ,C3532_=_C3989 ,C3532_=_C4040 ,C3532_=_C4077 ,\nC3664_=_C3738 ,C3664_=_C3794 ,C3664_=_C3907 ,C3664_=_C3946 ,C3664_=_C3965 ,C3664_=_C3989 ,\nC3664_=_C4040 ,C3664_=_C4077 ,C3738_=_C3794 ,C3738_=_C3907 ,C3738_=_C3946 ,C3738_=_C3965 ,\nC3738_=_C3989 ,C3738_=_C4040 ,C3738_=_C4077 ,C3794_=_C3907 ,C3794_=_C3946 ,C3794_=_C3965 ,\nC3794_=_C3989 ,C3794_=_C4040 ,C3794_=_C4077 ,C3907_=_C3946 ,C3907_=_C3965 ,C3907_=_C3989 ,\nC3907_=_C4040 ,C3907_=_C4077 ,C3946_=_C3965 ,C3946_=_C3989 ,C3946_=_C4040 ,C3946_=_C4077 ,\nC3965_=_C3989 ,C3965_=_C4040 ,C3965_=_C4077 ,C3989_=_C4040 ,C3989_=_C4077 ,C4040_=_C4077 ,"];296[shape=box, label="id:296 level: 7\n55: C62 C205 C244 C404 C571 \nC766 C819 C861 C927 C1100 C1114 \nC1121 C1248 C1267 C1543 C1741 C1772 \nC1845 C1846 C1847 C1848 C1849 C1850 \nC1851 C1852 C1853 C1854 C1855 C1856 \nC1857 C1858 C1859 C1860 C1861 C1862 \nC1863 C1864 C2380 C2410 C2462 C2595 \nC2644 C2718 C2968 C3156 C3397 C3669 \nC3942 C3962 C3963 C3964 C3965 C3966 \nC3967 C3968 \n764: C62_=_C205( C62 C205 ) C62_=_C244( C62 C244 ) C62_=_C766( C62 C766 ) C62_=_C861( C62 C861 ) C62_=_C927( C62 C927 ) \nC62_=_C1114( C62 C1114 ) C62_=_C1267( C62 C1267 ) C62_=_C1772( C62 C1772 ) C62_=_C1857( C62 C1857 ) C62_=_C2380( C62 C2380 ) C62_=_C2410( C62 C2410 ) \nC62_=_C2462( C62 C2462 ) C62_=_C2595( C62 C2595 ) C62_=_C2644( C62 C2644 ) C62_=_C2718( C62 C2718 ) C62_=_C2968( C62 C2968 ) C62_=_C3156( C62 C3156 ) \nC62_=_C3397( C62 C3397 ) C62_=_C3669( C62 C3669 ) C62_=_C3942( C62 C3942 ) C62_=_C3962( C62 C3962 ) C62_=_C3963( C62 C3963 ) C62_=_C3964( C62 C3964 ) \nC62_=_C3965( C62 C3965 ) C62_=_C3966( C62 C3966 ) C62_=_C3967( C62 C3967 ) C62_=_C3968( C62 C3968 ) C205_=_C244( C205 C244 ) C205_=_C766( C205 C766 ) \nC205_=_C861( C205 C861 ) C205_=_C927( C205 C927 ) C205_=_C1114( C205 C1114 ) C205_=_C1267( C205 C1267 ) C205_=_C1772( C205 C1772 ) C205_=_C1857( C205 C1857 ) \nC205_=_C2380( C205 C2380 ) C205_=_C2410( C205 C2410 ) C205_=_C2462( C205 C2462 ) C205_=_C2595( C205 C2595 ) C205_=_C2644( C205 C2644 ) C205_=_C2718( C205 C2718 ) \nC205_=_C2968( C205 C2968 ) C205_=_C3156( C205 C3156 ) C205_=_C3397( C205 C3397 ) C205_=_C3669( C205 C3669 ) C205_=_C3942( C205 C3942 ) C205_=_C3962( C205 C3962 ) \nC205_=_C3963( C205 C3963 ) C205_=_C3964( C205 C3964 ) C205_=_C3965( C205 C3965 ) C205_=_C3966( C205 C3966 ) C205_=_C3967( C205 C3967 ) C205_=_C3968( C205 C3968 ) \nC244_=_C766( C244 C766 ) C244_=_C861( C244 C861 ) C244_=_C927( C244 C927 ) C244_=_C1114( C244 C1114 ) C244_=_C1267( C244 C1267 ) C244_=_C1772( C244 C1772 ) \nC244_=_C1857( C244 C1857 ) C244_=_C2380( C244 C2380 ) C244_=_C2410( C244 C2410 ) C244_=_C2462( C244 C2462 ) C244_=_C2595( C244 C2595 ) C244_=_C2644( C244 C2644 ) \nC244_=_C2718( C244 C2718 ) C244_=_C2968( C244 C2968 ) C244_=_C3156( C244 C3156 ) C244_=_C3397( C244 C3397 ) C244_=_C3669( C244 C3669 ) C244_=_C3942( C244 C3942 ) \nC244_=_C3962( C244 C3962 ) C244_=_C3963( C244 C3963 ) C244_=_C3964( C244 C3964 ) C244_=_C3965( C244 C3965 ) C244_=_C3966( C244 C3966 ) C244_=_C3967( C244 C3967 ) \nC244_=_C3968( C244 C3968 ) C404_=_C571( C404 C571 ) C404_=_C819( C404 C819 ) C404_=_C1100( C404 C1100 ) C404_=_C1121( C404 C1121 ) C404_=_C1248( C404 C1248 ) \nC404_=_C1543( C404 C1543 ) C404_=_C1741( C404 C1741 ) C404_=_C1845( C404 C1845 ) C404_=_C1846( C404 C1846 ) C404_=_C1847( C404 C1847 ) C404_=_C1848( C404 C1848 ) \nC404_=_C1849( C404 C1849 ) C404_=_C1850( C404 C1850 ) C404_=_C1851( C404 C1851 ) C404_=_C1852( C404 C1852 ) C404_=_C1853( C404 C1853 ) C404_=_C1854( C404 C1854 ) \nC404_=_C1855( C404 C1855 ) C404_=_C1856( C404 C1856 ) C404_=_C1857( C404 C1857 ) C404_=_C1858( C404 C1858 ) C404_=_C1859( C404 C1859 ) C404_=_C1860( C404 C1860 ) \nC404_=_C1861( C404 C1861 ) C404_=_C1862( C404 C1862 ) C404_=_C1863( C404 C1863 ) C404_=_C1864( C404 C1864 ) C571_=_C819( C571 C819 ) C571_=_C1100( C571 C1100 ) \nC571_=_C1121( C571 C1121 ) C571_=_C1248( C571 C1248 ) C571_=_C1543( C571 C1543 ) C571_=_C1741( C571 C1741 ) C571_=_C1845( C571 C1845 ) C571_=_C1846( C571 C1846 ) \nC571_=_C1847( C571 C1847 ) C571_=_C1848( C571 C1848 ) C571_=_C1849( C571 C1849 ) C571_=_C1850( C571 C1850 ) C571_=_C1851( C571 C1851 ) C571_=_C1852( C571 C1852 ) \nC571_=_C1853( C571 C1853 ) C571_=_C1854( C571 C1854 ) C571_=_C1855( C571 C1855 ) C571_=_C1856( C571 C1856 ) C571_=_C1857( C571 C1857 ) C571_=_C1858( C571 C1858 ) \nC571_=_C1859( C571 C1859 ) C571_=_C1860( C571 C1860 ) C571_=_C1861( C571 C1861 ) C571_=_C1862( C571 C1862 ) C571_=_C1863( C571 C1863 ) C571_=_C1864( C571 C1864 ) \nC766_=_C861( C766 C861 ) C766_=_C927( C766 C927 ) C766_=_C1114( C766 C1114 ) C766_=_C1267( C766 C1267 ) C766_=_C1772( C766 C1772 ) C766_=_C1857( C766 C1857 ) \nC766_=_C2380( C766 C2380 ) C766_=_C2410( C766 C2410 ) C766_=_C2462( C766 C2462 ) C766_=_C2595( C766 C2595 ) C766_=_C2644( C766 C2644 ) C766_=_C2718( C766 C2718 ) \nC766_=_C2968( C766 C2968 ) C766_=_C3156( C766 C3156 ) C766_=_C3397( C766 C3397 ) C766_=_C3669( C766 C3669 ) C766_=_C3942( C766 C3942 ) C766_=_C3962( C766 C3962 ) \nC766_=_C3963( C766 C3963 ) C766_=_C3964( C766 C3964 ) C766_=_C3965( C766 C3965 ) C766_=_C3966( C766 C3966 ) C766_=_C3967( C766 C3967 ) C766_=_C3968( C766 C3968 ) \nC819_=_C1100( C819 C1100 ) C819_=_C1121( C819 C1121 ) C819_=_C1248( C819 C1248 ) C819_=_C1543( C819 C1543 ) C819_=_C1741( C819 C1741 ) C819_=_C1845( C819 C1845 ) \nC819_=_C1846( C819 C1846 ) C819_=_C1847( C819 C1847 ) C819_=_C1848( C819 C1848 ) C819_=_C1849( C819 C1849 ) C819_=_C1850( C819 C1850 ) C819_=_C1851( C819 C1851 ) \nC819_=_C1852( C819 C1852 ) C819_=_C1853( C819 C1853 ) C819_=_C1854( C819 C1854 ) C819_=_C1855( C819 C1855 ) C819_=_C1856( C819 C1856 ) C819_=_C1857( C819 C1857 ) \nC819_=_C1858( C819 C1858 ) C819_=_C1859( C819 C1859 ) C819_=_C1860( C819 C1860 ) C819_=_C1861( C819 C1861 ) C819_=_C1862( C819 C1862 ) C819_=_C1863( C819 C1863 ) \nC819_=_C1864( C819 C1864 ) C861_=_C927( C861 C927 ) C861_=_C1114( C861 C1114 ) C861_=_C1267( C861 C1267 ) C861_=_C1772( C861 C1772 ) C861_=_C1857( C861 C1857 ) \nC861_=_C2380( C861 C2380 ) C861_=_C2410( C861 C2410 ) C861_=_C2462( C861 C2462 ) C861_=_C2595( C861 C2595 ) C861_=_C2644( C861 C2644 ) C861_=_C2718( C861 C2718 ) \nC861_=_C2968( C861 C2968 ) C861_=_C3156( C861 C3156 ) C861_=_C3397( C861 C3397 ) C861_=_C3669( C861 C3669 ) C861_=_C3942( C861 C3942 ) C861_=_C3962( C861 C3962 ) \nC861_=_C3963( C861 C3963 ) C861_=_C3964( C861 C3964 ) C861_=_C3965( C861 C3965 ) C861_=_C3966( C861 C3966 ) C861_=_C3967( C861 C3967 ) C861_=_C3968( C861 C3968 ) \nC927_=_C1114( C927 C1114 ) C927_=_C1267( C927 C1267 ) C927_=_C1772( C927 C1772 ) C927_=_C1857( C927 C1857 ) C927_=_C2380( C927 C2380 ) C927_=_C2410( C927 C2410 ) \nC927_=_C2462( C927 C2462 ) C927_=_C2595( C927 C2595 ) C927_=_C2644( C927 C2644 ) C927_=_C2718( C927 C2718 ) C927_=_C2968( C927 C2968 ) C927_=_C3156( C927 C3156 ) \nC927_=_C3397( C927 C3397 ) C927_=_C3669( C927 C3669 ) C927_=_C3942( C927 C3942 ) C927_=_C3962( C927 C3962 ) C927_=_C3963( C927 C3963 ) C927_=_C3964( C927 C3964 ) \nC927_=_C3965( C927 C3965 ) C927_=_C3966( C927 C3966 ) C927_=_C3967( C927 C3967 ) C927_=_C3968( C927 C3968 ) C1100_=_C1114( C1100 C1114 ) C1100_=_C1121( C1100 C1121 ) \nC1100_=_C1248( C1100 C1248 ) C1100_=_C1543( C1100 C1543 ) C1100_=_C1741( C1100 C1741 ) C1100_=_C1845( C1100 C1845 ) C1100_=_C1846( C1100 C1846 ) C1100_=_C1847( C1100 C1847 ) \nC1100_=_C1848( C1100 C1848 ) C1100_=_C1849( C1100 C1849 ) C1100_=_C1850( C1100 C1850 ) C1100_=_C1851( C1100 C1851 ) C1100_=_C1852( C1100 C1852 ) C1100_=_C1853( C1100 C1853 ) \nC1100_=_C1854( C1100 C1854 ) C1100_=_C1855( C1100 C1855 ) C1100_=_C1856( C1100 C1856 ) C1100_=_C1857( C1100 C1857 ) C1100_=_C1858( C1100 C1858 ) C1100_=_C1859( C1100 C1859 ) \nC1100_=_C1860( C1100 C1860 ) C1100_=_C1861( C1100 C1861 ) C1100_=_C1862( C1100 C1862 ) C1100_=_C1863( C1100 C1863 ) C1100_=_C1864( C1100 C1864 ) C1114_=_C1267( C1114 C1267 ) \nC1114_=_C1772( C1114 C1772 ) C1114_=_C1857( C1114 C1857 ) C1114_=_C2380( C1114 C2380 ) C1114_=_C2410( C1114 C2410 ) C1114_=_C2462( C1114 C2462 ) C1114_=_C2595( C1114 C2595 ) \nC1114_=_C2644( C1114 C2644 ) C1114_=_C2718( C1114 C2718 ) C1114_=_C2968( C1114 C2968 ) C1114_=_C3156( C1114 C3156 ) C1114_=_C3397( C1114 C3397 ) C1114_=_C3669( C1114 C3669 ) \nC1114_=_C3942( C1114 C3942 ) C1114_=_C3962( C1114 C3962 ) C1114_=_C3963( C1114 C3963 ) C1114_=_C3964( C1114 C3964 ) C1114_=_C3965( C1114 C3965 ) C1114_=_C3966( C1114 C3966 ) \nC1114_=_C3967( C1114 C3967 ) C1114_=_C3968( C1114 C3968 ) C1121_=_C1248( C1121 C1248 ) C1121_=_C1543( C1121 C1543 ) C1121_=_C1741( C1121 C1741 ) C1121_=_C1845( C1121 C1845 ) \nC1121_=_C1846( C1121 C1846 ) C1121_=_C1847( C1121 C1847 ) C1121_=_C1848( C1121 C1848 ) C1121_=_C1849( C1121 C1849 ) C1121_=_C1850( C1121 C1850 ) C1121_=_C1851( C1121 C1851 ) \nC1121_=_C1852( C1121 C1852 ) C1121_=_C1853( C1121 C1853 ) C1121_=_C1854( C1121 C1854 ) C1121_=_C1855( C1121 C1855 ) C1121_=_C1856( C1121 C1856 ) C1121_=_C1857( C1121 C1857 ) \nC1121_=_C1858( C1121 C1858 ) C1121_=_C1859( C1121 C1859 ) C1121_=_C1860( C1121 C1860 ) C1121_=_C1861( C1121 C1861 ) C1121_=_C1862( C1121 C1862 ) C1121_=_C1863( C1121 C1863 ) \nC1121_=_C1864( C1121 C1864 ) C1248_=_C1267( C1248 C1267 ) C1248_=_C1543( C1248 C1543 ) C1248_=_C1741( C1248 C1741 ) C1248_=_C1845( C1248 C1845 ) C1248_=_C1846( C1248 C1846 ) \nC1248_=_C1847( C1248 C1847 ) C1248_=_C1848( C1248 C1848 ) C1248_=_C1849( C1248 C1849 ) C1248_=_C1850( C1248 C1850 ) C1248_=_C1851( C1248 C1851 ) C1248_=_C1852(</w:t>
      </w:r>
    </w:p>
    <w:p>
      <w:pPr>
        <w:pStyle w:val="PreformattedText"/>
        <w:bidi w:val="0"/>
        <w:spacing w:before="0" w:after="0"/>
        <w:jc w:val="left"/>
        <w:rPr/>
      </w:pPr>
      <w:r>
        <w:rPr/>
        <w:t xml:space="preserve"> </w:t>
      </w:r>
      <w:r>
        <w:rPr/>
        <w:t>C1248 C1852 ) \nC1248_=_C1853( C1248 C1853 ) C1248_=_C1854( C1248 C1854 ) C1248_=_C1855( C1248 C1855 ) C1248_=_C1856( C1248 C1856 ) C1248_=_C1857( C1248 C1857 ) C1248_=_C1858( C1248 C1858 ) \nC1248_=_C1859( C1248 C1859 ) C1248_=_C1860( C1248 C1860 ) C1248_=_C1861( C1248 C1861 ) C1248_=_C1862( C1248 C1862 ) C1248_=_C1863( C1248 C1863 ) C1248_=_C1864( C1248 C1864 ) \nC1267_=_C1772( C1267 C1772 ) C1267_=_C1857( C1267 C1857 ) C1267_=_C2380( C1267 C2380 ) C1267_=_C2410( C1267 C2410 ) C1267_=_C2462( C1267 C2462 ) C1267_=_C2595( C1267 C2595 ) \nC1267_=_C2644( C1267 C2644 ) C1267_=_C2718( C1267 C2718 ) C1267_=_C2968( C1267 C2968 ) C1267_=_C3156( C1267 C3156 ) C1267_=_C3397( C1267 C3397 ) C1267_=_C3669( C1267 C3669 ) \nC1267_=_C3942( C1267 C3942 ) C1267_=_C3962( C1267 C3962 ) C1267_=_C3963( C1267 C3963 ) C1267_=_C3964( C1267 C3964 ) C1267_=_C3965( C1267 C3965 ) C1267_=_C3966( C1267 C3966 ) \nC1267_=_C3967( C1267 C3967 ) C1267_=_C3968( C1267 C3968 ) C1543_=_C1741( C1543 C1741 ) C1543_=_C1845( C1543 C1845 ) C1543_=_C1846( C1543 C1846 ) C1543_=_C1847( C1543 C1847 ) \nC1543_=_C1848( C1543 C1848 ) C1543_=_C1849( C1543 C1849 ) C1543_=_C1850( C1543 C1850 ) C1543_=_C1851( C1543 C1851 ) C1543_=_C1852( C1543 C1852 ) C1543_=_C1853( C1543 C1853 ) \nC1543_=_C1854( C1543 C1854 ) C1543_=_C1855( C1543 C1855 ) C1543_=_C1856( C1543 C1856 ) C1543_=_C1857( C1543 C1857 ) C1543_=_C1858( C1543 C1858 ) C1543_=_C1859( C1543 C1859 ) \nC1543_=_C1860( C1543 C1860 ) C1543_=_C1861( C1543 C1861 ) C1543_=_C1862( C1543 C1862 ) C1543_=_C1863( C1543 C1863 ) C1543_=_C1864( C1543 C1864 ) C1741_=_C1845( C1741 C1845 ) \nC1741_=_C1846( C1741 C1846 ) C1741_=_C1847( C1741 C1847 ) C1741_=_C1848( C1741 C1848 ) C1741_=_C1849( C1741 C1849 ) C1741_=_C1850( C1741 C1850 ) C1741_=_C1851( C1741 C1851 ) \nC1741_=_C1852( C1741 C1852 ) C1741_=_C1853( C1741 C1853 ) C1741_=_C1854( C1741 C1854 ) C1741_=_C1855( C1741 C1855 ) C1741_=_C1856( C1741 C1856 ) C1741_=_C1857( C1741 C1857 ) \nC1741_=_C1858( C1741 C1858 ) C1741_=_C1859( C1741 C1859 ) C1741_=_C1860( C1741 C1860 ) C1741_=_C1861( C1741 C1861 ) C1741_=_C1862( C1741 C1862 ) C1741_=_C1863( C1741 C1863 ) \nC1741_=_C1864( C1741 C1864 ) C1772_=_C1857( C1772 C1857 ) C1772_=_C2380( C1772 C2380 ) C1772_=_C2410( C1772 C2410 ) C1772_=_C2462( C1772 C2462 ) C1772_=_C2595( C1772 C2595 ) \nC1772_=_C2644( C1772 C2644 ) C1772_=_C2718( C1772 C2718 ) C1772_=_C2968( C1772 C2968 ) C1772_=_C3156( C1772 C3156 ) C1772_=_C3397( C1772 C3397 ) C1772_=_C3669( C1772 C3669 ) \nC1772_=_C3942( C1772 C3942 ) C1772_=_C3962( C1772 C3962 ) C1772_=_C3963( C1772 C3963 ) C1772_=_C3964( C1772 C3964 ) C1772_=_C3965( C1772 C3965 ) C1772_=_C3966( C1772 C3966 ) \nC1772_=_C3967( C1772 C3967 ) C1772_=_C3968( C1772 C3968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5_=_C1863( C1845 C1863 ) C1845_=_C1864( C1845 C1864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1864( C1846 C1864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2410( C1847 C2410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8_=_C2644( C1848 C2644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2718( C1849 C2718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3397( C1853 C3397 ) C1854_=_C1855( C1854 C1855 ) C1854_=_C1856( C1854 C1856 ) C1854_=_C1857( C1854 C1857 ) \nC1854_=_C1858( C1854 C1858 ) C1854_=_C1859( C1854 C1859 ) C1854_=_C1860( C1854 C1860 ) C1854_=_C1861( C1854 C1861 ) C1854_=_C1862( C1854 C1862 ) C1854_=_C1863( C1854 C1863 ) \nC1854_=_C1864( C1854 C1864 ) C1855_=_C1856( C1855 C1856 ) C1855_=_C1857( C1855 C1857 ) C1855_=_C1858( C1855 C1858 ) C1855_=_C1859( C1855 C1859 ) C1855_=_C1860( C1855 C1860 ) \nC1855_=_C1861( C1855 C1861 ) C1855_=_C1862( C1855 C1862 ) C1855_=_C1863( C1855 C1863 ) C1855_=_C1864( C1855 C1864 ) C1856_=_C1857( C1856 C1857 ) C1856_=_C1858( C1856 C1858 ) \nC1856_=_C1859( C1856 C1859 ) C1856_=_C1860( C1856 C1860 ) C1856_=_C1861( C1856 C1861 ) C1856_=_C1862( C1856 C1862 ) C1856_=_C1863( C1856 C1863 ) C1856_=_C1864( C1856 C1864 ) \nC1857_=_C1858( C1857 C1858 ) C1857_=_C1859( C1857 C1859 ) C1857_=_C1860( C1857 C1860 ) C1857_=_C1861( C1857 C1861 ) C1857_=_C1862( C1857 C1862 ) C1857_=_C1863( C1857 C1863 ) \nC1857_=_C1864( C1857 C1864 ) C1857_=_C2380( C1857 C2380 ) C1857_=_C2410( C1857 C2410 ) C1857_=_C2462( C1857 C2462 ) C1857_=_C2595( C1857 C2595 ) C1857_=_C2644( C1857 C2644 ) \nC1857_=_C2718( C1857 C2718 ) C1857_=_C2968( C1857 C2968 ) C1857_=_C3156( C1857 C3156 ) C1857_=_C3397( C1857 C3397 ) C1857_=_C3669( C1857 C3669 ) C1857_=_C3942( C1857 C3942 ) \nC1857_=_C3962( C1857 C3962 ) C1857_=_C3963( C1857 C3963 ) C1857_=_C3964( C1857 C3964 ) C1857_=_C3965( C1857 C3965 ) C1857_=_C3966( C1857 C3966 ) C1857_=_C3967( C1857 C3967 ) \nC1857_=_C3968( C1857 C3968 ) C1858_=_C1859( C1858 C1859 ) C1858_=_C1860( C1858 C1860 ) C1858_=_C1861( C1858 C1861 ) C1858_=_C1862( C1858 C1862 ) C1858_=_C1863( C1858 C1863 ) \nC1858_=_C1864( C1858 C1864 ) C1858_=_C3962( C1858 C3962 ) C1859_=_C1860( C1859 C1860 ) C1859_=_C1861( C1859 C1861 ) C1859_=_C1862( C1859 C1862 ) C1859_=_C1863( C1859 C1863 ) \nC1859_=_C1864( C1859 C1864 ) C1860_=_C1861( C1860 C1861 ) C1860_=_C1862( C1860 C1862 ) C1860_=_C1863( C1860 C1863 ) C1860_=_C1864( C1860 C1864 ) C1861_=_C1862( C1861 C1862 ) \nC1861_=_C1863( C1861 C1863 ) C1861_=_C1864( C1861 C1864 ) C1862_=_C1863( C1862 C1863 ) C1862_=_C1864( C1862 C1864 ) C1863_=_C1864( C1863 C1864 ) C1864_=_C3968( C1864 C3968 ) \nC2380_=_C2410( C2380 C2410 ) C2380_=_C2462( C2380 C2462 ) C2380_=_C2595( C2380 C2595 ) C2380_=_C2644( C2380 C2644 ) C2380_=_C2718( C2380 C2718 ) C2380_=_C2968( C2380 C2968 ) \nC2380_=_C3156( C2380 C3156 ) C2380_=_C3397( C2380 C3397 ) C2380_=_C3669( C2380 C3669 ) C2380_=_C3942( C2380 C3942 ) C2380_=_C3962( C2380 C3962 ) C2380_=_C3963( C2380 C3963 ) \nC2380_=_C3964( C2380 C3964 ) C2380_=_C3965( C2380 C3965 ) C2380_=_C3966( C2380 C3966 ) C2380_=_C3967( C2380 C3967 ) C2380_=_C3968( C2380 C3968 ) C2410_=_C2462( C2410 C2462 ) \nC2410_=_C2595( C2410 C2595 ) C2410_=_C2644( C2410 C2644 ) C2410_=_C2718( C2410 C2718 ) C2410_=_C2968( C2410 C2968 ) C2410_=_C3156( C2410 C3156 ) C2410_=_C3397( C2410 C3397 ) \nC2410_=_C3669( C2410 C3669 ) C2410_=_C3942( C2410 C3942 ) C2410_=_C3962( C2410 C3962 ) C2410_=_C3963( C2410 C3963 ) C2410_=_C3964( C2410 C3964 ) C2410_=_C3965( C2410 C3965 ) \nC2410_=_C3966( C2410 C3966 )</w:t>
      </w:r>
    </w:p>
    <w:p>
      <w:pPr>
        <w:pStyle w:val="PreformattedText"/>
        <w:bidi w:val="0"/>
        <w:spacing w:before="0" w:after="0"/>
        <w:jc w:val="left"/>
        <w:rPr/>
      </w:pPr>
      <w:r>
        <w:rPr/>
        <w:t xml:space="preserve"> </w:t>
      </w:r>
      <w:r>
        <w:rPr/>
        <w:t>C2410_=_C3967( C2410 C3967 ) C2410_=_C3968( C2410 C3968 ) C2462_=_C2595( C2462 C2595 ) C2462_=_C2644( C2462 C2644 ) C2462_=_C2718( C2462 C2718 ) \nC2462_=_C2968( C2462 C2968 ) C2462_=_C3156( C2462 C3156 ) C2462_=_C3397( C2462 C3397 ) C2462_=_C3669( C2462 C3669 ) C2462_=_C3942( C2462 C3942 ) C2462_=_C3962( C2462 C3962 ) \nC2462_=_C3963( C2462 C3963 ) C2462_=_C3964( C2462 C3964 ) C2462_=_C3965( C2462 C3965 ) C2462_=_C3966( C2462 C3966 ) C2462_=_C3967( C2462 C3967 ) C2462_=_C3968( C2462 C3968 ) \nC2595_=_C2644( C2595 C2644 ) C2595_=_C2718( C2595 C2718 ) C2595_=_C2968( C2595 C2968 ) C2595_=_C3156( C2595 C3156 ) C2595_=_C3397( C2595 C3397 ) C2595_=_C3669( C2595 C3669 ) \nC2595_=_C3942( C2595 C3942 ) C2595_=_C3962( C2595 C3962 ) C2595_=_C3963( C2595 C3963 ) C2595_=_C3964( C2595 C3964 ) C2595_=_C3965( C2595 C3965 ) C2595_=_C3966( C2595 C3966 ) \nC2595_=_C3967( C2595 C3967 ) C2595_=_C3968( C2595 C3968 ) C2644_=_C2718( C2644 C2718 ) C2644_=_C2968( C2644 C2968 ) C2644_=_C3156( C2644 C3156 ) C2644_=_C3397( C2644 C3397 ) \nC2644_=_C3669( C2644 C3669 ) C2644_=_C3942( C2644 C3942 ) C2644_=_C3962( C2644 C3962 ) C2644_=_C3963( C2644 C3963 ) C2644_=_C3964( C2644 C3964 ) C2644_=_C3965( C2644 C3965 ) \nC2644_=_C3966( C2644 C3966 ) C2644_=_C3967( C2644 C3967 ) C2644_=_C3968( C2644 C3968 ) C2718_=_C2968( C2718 C2968 ) C2718_=_C3156( C2718 C3156 ) C2718_=_C3397( C2718 C3397 ) \nC2718_=_C3669( C2718 C3669 ) C2718_=_C3942( C2718 C3942 ) C2718_=_C3962( C2718 C3962 ) C2718_=_C3963( C2718 C3963 ) C2718_=_C3964( C2718 C3964 ) C2718_=_C3965( C2718 C3965 ) \nC2718_=_C3966( C2718 C3966 ) C2718_=_C3967( C2718 C3967 ) C2718_=_C3968( C2718 C3968 ) C2968_=_C3156( C2968 C3156 ) C2968_=_C3397( C2968 C3397 ) C2968_=_C3669( C2968 C3669 ) \nC2968_=_C3942( C2968 C3942 ) C2968_=_C3962( C2968 C3962 ) C2968_=_C3963( C2968 C3963 ) C2968_=_C3964( C2968 C3964 ) C2968_=_C3965( C2968 C3965 ) C2968_=_C3966( C2968 C3966 ) \nC2968_=_C3967( C2968 C3967 ) C2968_=_C3968( C2968 C3968 ) C3156_=_C3397( C3156 C3397 ) C3156_=_C3669( C3156 C3669 ) C3156_=_C3942( C3156 C3942 ) C3156_=_C3962( C3156 C3962 ) \nC3156_=_C3963( C3156 C3963 ) C3156_=_C3964( C3156 C3964 ) C3156_=_C3965( C3156 C3965 ) C3156_=_C3966( C3156 C3966 ) C3156_=_C3967( C3156 C3967 ) C3156_=_C3968( C3156 C3968 ) \nC3397_=_C3669( C3397 C3669 ) C3397_=_C3942( C3397 C3942 ) C3397_=_C3962( C3397 C3962 ) C3397_=_C3963( C3397 C3963 ) C3397_=_C3964( C3397 C3964 ) C3397_=_C3965( C3397 C3965 ) \nC3397_=_C3966( C3397 C3966 ) C3397_=_C3967( C3397 C3967 ) C3397_=_C3968( C3397 C3968 ) C3669_=_C3942( C3669 C3942 ) C3669_=_C3962( C3669 C3962 ) C3669_=_C3963( C3669 C3963 ) \nC3669_=_C3964( C3669 C3964 ) C3669_=_C3965( C3669 C3965 ) C3669_=_C3966( C3669 C3966 ) C3669_=_C3967( C3669 C3967 ) C3669_=_C3968( C3669 C3968 ) C3942_=_C3962( C3942 C3962 ) \nC3942_=_C3963( C3942 C3963 ) C3942_=_C3964( C3942 C3964 ) C3942_=_C3965( C3942 C3965 ) C3942_=_C3966( C3942 C3966 ) C3942_=_C3967( C3942 C3967 ) C3942_=_C3968( C3942 C3968 ) \nC3962_=_C3963( C3962 C3963 ) C3962_=_C3964( C3962 C3964 ) C3962_=_C3965( C3962 C3965 ) C3962_=_C3966( C3962 C3966 ) C3962_=_C3967( C3962 C3967 ) C3962_=_C3968( C3962 C3968 ) \nC3963_=_C3964( C3963 C3964 ) C3963_=_C3965( C3963 C3965 ) C3963_=_C3966( C3963 C3966 ) C3963_=_C3967( C3963 C3967 ) C3963_=_C3968( C3963 C3968 ) C3964_=_C3965( C3964 C3965 ) \nC3964_=_C3966( C3964 C3966 ) C3964_=_C3967( C3964 C3967 ) C3964_=_C3968( C3964 C3968 ) C3965_=_C3966( C3965 C3966 ) C3965_=_C3967( C3965 C3967 ) C3965_=_C3968( C3965 C3968 ) \nC3966_=_C3967( C3966 C3967 ) C3966_=_C3968( C3966 C3968 ) C3967_=_C3968( C3967 C3968 ) "];202-&gt;296[label="54: C62 C205 C244 C404 C571 \nC766 C819 C861 C927 C1100 C1114 \nC1121 C1248 C1267 C1543 C1741 C1772 \nC1845 C1846 C1847 C1848 C1849 C1850 \nC1851 C1852 C1853 C1854 C1855 C1856 \nC1858 C1859 C1860 C1861 C1862 C1863 \nC1864 C2380 C2410 C2462 C2595 C2644 \nC2718 C2968 C3156 C3397 C3669 C3942 \nC3962 C3963 C3964 C3965 C3966 C3967 \nC3968 \n710: C62_=_C205 ,C62_=_C244 ,C62_=_C766 ,C62_=_C861 ,C62_=_C927 ,\nC62_=_C1114 ,C62_=_C1267 ,C62_=_C1772 ,C62_=_C2380 ,C62_=_C2410 ,C62_=_C2462 ,\nC62_=_C2595 ,C62_=_C2644 ,C62_=_C2718 ,C62_=_C2968 ,C62_=_C3156 ,C62_=_C3397 ,\nC62_=_C3669 ,C62_=_C3942 ,C62_=_C3962 ,C62_=_C3963 ,C62_=_C3964 ,C62_=_C3965 ,\nC62_=_C3966 ,C62_=_C3967 ,C62_=_C3968 ,C205_=_C244 ,C205_=_C766 ,C205_=_C861 ,\nC205_=_C927 ,C205_=_C1114 ,C205_=_C1267 ,C205_=_C1772 ,C205_=_C2380 ,C205_=_C2410 ,\nC205_=_C2462 ,C205_=_C2595 ,C205_=_C2644 ,C205_=_C2718 ,C205_=_C2968 ,C205_=_C3156 ,\nC205_=_C3397 ,C205_=_C3669 ,C205_=_C3942 ,C205_=_C3962 ,C205_=_C3963 ,C205_=_C3964 ,\nC205_=_C3965 ,C205_=_C3966 ,C205_=_C3967 ,C205_=_C3968 ,C244_=_C766 ,C244_=_C861 ,\nC244_=_C927 ,C244_=_C1114 ,C244_=_C1267 ,C244_=_C1772 ,C244_=_C2380 ,C244_=_C2410 ,\nC244_=_C2462 ,C244_=_C2595 ,C244_=_C2644 ,C244_=_C2718 ,C244_=_C2968 ,C244_=_C3156 ,\nC244_=_C3397 ,C244_=_C3669 ,C244_=_C3942 ,C244_=_C3962 ,C244_=_C3963 ,C244_=_C3964 ,\nC244_=_C3965 ,C244_=_C3966 ,C244_=_C3967 ,C244_=_C3968 ,C404_=_C571 ,C404_=_C819 ,\nC404_=_C1100 ,C404_=_C1121 ,C404_=_C1248 ,C404_=_C1543 ,C404_=_C1741 ,C404_=_C1845 ,\nC404_=_C1846 ,C404_=_C1847 ,C404_=_C1848 ,C404_=_C1849 ,C404_=_C1850 ,C404_=_C1851 ,\nC404_=_C1852 ,C404_=_C1853 ,C404_=_C1854 ,C404_=_C1855 ,C404_=_C1856 ,C404_=_C1858 ,\nC404_=_C1859 ,C404_=_C1860 ,C404_=_C1861 ,C404_=_C1862 ,C404_=_C1863 ,C404_=_C1864 ,\nC571_=_C819 ,C571_=_C1100 ,C571_=_C1121 ,C571_=_C1248 ,C571_=_C1543 ,C571_=_C1741 ,\nC571_=_C1845 ,C571_=_C1846 ,C571_=_C1847 ,C571_=_C1848 ,C571_=_C1849 ,C571_=_C1850 ,\nC571_=_C1851 ,C571_=_C1852 ,C571_=_C1853 ,C571_=_C1854 ,C571_=_C1855 ,C571_=_C1856 ,\nC571_=_C1858 ,C571_=_C1859 ,C571_=_C1860 ,C571_=_C1861 ,C571_=_C1862 ,C571_=_C1863 ,\nC571_=_C1864 ,C766_=_C861 ,C766_=_C927 ,C766_=_C1114 ,C766_=_C1267 ,C766_=_C1772 ,\nC766_=_C2380 ,C766_=_C2410 ,C766_=_C2462 ,C766_=_C2595 ,C766_=_C2644 ,C766_=_C2718 ,\nC766_=_C2968 ,C766_=_C3156 ,C766_=_C3397 ,C766_=_C3669 ,C766_=_C3942 ,C766_=_C3962 ,\nC766_=_C3963 ,C766_=_C3964 ,C766_=_C3965 ,C766_=_C3966 ,C766_=_C3967 ,C766_=_C3968 ,\nC819_=_C1100 ,C819_=_C1121 ,C819_=_C1248 ,C819_=_C1543 ,C819_=_C1741 ,C819_=_C1845 ,\nC819_=_C1846 ,C819_=_C1847 ,C819_=_C1848 ,C819_=_C1849 ,C819_=_C1850 ,C819_=_C1851 ,\nC819_=_C1852 ,C819_=_C1853 ,C819_=_C1854 ,C819_=_C1855 ,C819_=_C1856 ,C819_=_C1858 ,\nC819_=_C1859 ,C819_=_C1860 ,C819_=_C1861 ,C819_=_C1862 ,C819_=_C1863 ,C819_=_C1864 ,\nC861_=_C927 ,C861_=_C1114 ,C861_=_C1267 ,C861_=_C1772 ,C861_=_C2380 ,C861_=_C2410 ,\nC861_=_C2462 ,C861_=_C2595 ,C861_=_C2644 ,C861_=_C2718 ,C861_=_C2968 ,C861_=_C3156 ,\nC861_=_C3397 ,C861_=_C3669 ,C861_=_C3942 ,C861_=_C3962 ,C861_=_C3963 ,C861_=_C3964 ,\nC861_=_C3965 ,C861_=_C3966 ,C861_=_C3967 ,C861_=_C3968 ,C927_=_C1114 ,C927_=_C1267 ,\nC927_=_C1772 ,C927_=_C2380 ,C927_=_C2410 ,C927_=_C2462 ,C927_=_C2595 ,C927_=_C2644 ,\nC927_=_C2718 ,C927_=_C2968 ,C927_=_C3156 ,C927_=_C3397 ,C927_=_C3669 ,C927_=_C3942 ,\nC927_=_C3962 ,C927_=_C3963 ,C927_=_C3964 ,C927_=_C3965 ,C927_=_C3966 ,C927_=_C3967 ,\nC927_=_C3968 ,C1100_=_C1114 ,C1100_=_C1121 ,C1100_=_C1248 ,C1100_=_C1543 ,C1100_=_C1741 ,\nC1100_=_C1845 ,C1100_=_C1846 ,C1100_=_C1847 ,C1100_=_C1848 ,C1100_=_C1849 ,C1100_=_C1850 ,\nC1100_=_C1851 ,C1100_=_C1852 ,C1100_=_C1853 ,C1100_=_C1854 ,C1100_=_C1855 ,C1100_=_C1856 ,\nC1100_=_C1858 ,C1100_=_C1859 ,C1100_=_C1860 ,C1100_=_C1861 ,C1100_=_C1862 ,C1100_=_C1863 ,\nC1100_=_C1864 ,C1114_=_C1267 ,C1114_=_C1772 ,C1114_=_C2380 ,C1114_=_C2410 ,C1114_=_C2462 ,\nC1114_=_C2595 ,C1114_=_C2644 ,C1114_=_C2718 ,C1114_=_C2968 ,C1114_=_C3156 ,C1114_=_C3397 ,\nC1114_=_C3669 ,C1114_=_C3942 ,C1114_=_C3962 ,C1114_=_C3963 ,C1114_=_C3964 ,C1114_=_C3965 ,\nC1114_=_C3966 ,C1114_=_C3967 ,C1114_=_C3968 ,C1121_=_C1248 ,C1121_=_C1543 ,C1121_=_C1741 ,\nC1121_=_C1845 ,C1121_=_C1846 ,C1121_=_C1847 ,C1121_=_C1848 ,C1121_=_C1849 ,C1121_=_C1850 ,\nC1121_=_C1851 ,C1121_=_C1852 ,C1121_=_C1853 ,C1121_=_C1854 ,C1121_=_C1855 ,C1121_=_C1856 ,\nC1121_=_C1858 ,C1121_=_C1859 ,C1121_=_C1860 ,C1121_=_C1861 ,C1121_=_C1862 ,C1121_=_C1863 ,\nC1121_=_C1864 ,C1248_=_C1267 ,C1248_=_C1543 ,C1248_=_C1741 ,C1248_=_C1845 ,C1248_=_C1846 ,\nC1248_=_C1847 ,C1248_=_C1848 ,C1248_=_C1849 ,C1248_=_C1850 ,C1248_=_C1851 ,C1248_=_C1852 ,\nC1248_=_C1853 ,C1248_=_C1854 ,C1248_=_C1855 ,C1248_=_C1856 ,C1248_=_C1858 ,C1248_=_C1859 ,\nC1248_=_C1860 ,C1248_=_C1861 ,C1248_=_C1862 ,C1248_=_C1863 ,C1248_=_C1864 ,C1267_=_C1772 ,\nC1267_=_C2380 ,C1267_=_C2410 ,C1267_=_C2462 ,C1267_=_C2595 ,C1267_=_C2644 ,C1267_=_C2718 ,\nC1267_=_C2968 ,C1267_=_C3156 ,C1267_=_C3397 ,C1267_=_C3669 ,C1267_=_C3942 ,C1267_=_C3962 ,\nC1267_=_C3963 ,C1267_=_C3964 ,C1267_=_C3965 ,C1267_=_C3966 ,C1267_=_C3967 ,C1267_=_C3968 ,\nC1543_=_C1741 ,C1543_=_C1845 ,C1543_=_C1846 ,C1543_=_C1847 ,C1543_=_C1848 ,C1543_=_C1849 ,\nC1543_=_C1850 ,C1543_=_C1851 ,C1543_=_C1852 ,C1543_=_C1853 ,C1543_=_C1854 ,C1543_=_C1855 ,\nC1543_=_C1856 ,C1543_=_C1858 ,C1543_=_C1859 ,C1543_=_C1860 ,C1543_=_C1861 ,C1543_=_C1862 ,\nC1543_=_C1863 ,C1543_=_C1864 ,C1741_=_C1845 ,C1741_=_C1846 ,C1741_=_C1847 ,C1741_=_C1848 ,\nC1741_=_C1849 ,C1741_=_C1850 ,C1741_=_C1851 ,C1741_=_C1852 ,C1741_=_C1853 ,C1741_=_C1854 ,\nC1741_=_C1855 ,C1741_=_C1856 ,C1741_=_C1858 ,C1741_=_C1859 ,C1741_=_C1860 ,C1741_=_C1861 ,\nC1741_=_C1862 ,C1741_=_C1863 ,C1741_=_C1864 ,C1772_=_C2380 ,C1772_=_C2410 ,C1772_=_C2462 ,\nC1772_=_C2595 ,C1772_=_C2644 ,C1772_=_C2718 ,C1772_=_C2968 ,C1772_=_C3156 ,C1772_=_C3397 ,\nC1772_=_C3669 ,C1772_=_C3942 ,C1772_=_C3962 ,C1772_=_C3963 ,C1772_=_C3964 ,C1772_=_C3965 ,\nC1772_=_C3966 ,C1772_=_C3967 ,C1772_=_C3968 ,C1845_=_C1846 ,C1845_=_C1847 ,C1845_=_C1848 ,\nC1845_=_C1849 ,C1845_=_C1850 ,C1845_=_C1851 ,C1845_=_C1852 ,C1845_=_C1853 ,C1845_=_C1854 ,\nC1845_=_C1855 ,C1845_=_C1856 ,C1845_=_C1858 ,C1845_=_C1859 ,C1845_=_C1860 ,C1845_=_C1861 ,\nC1845_=_C1862 ,C1845_=_C1863 ,C1845_=_C1864 ,C1846_=_C1847 ,C1846_=_C1848 ,C1846_=_C1849 ,\nC1846_=_C1850 ,C1846_=_C1851 ,C1846_=_C1852 ,C1846_=_C1853 ,C1846_=_C1854</w:t>
      </w:r>
    </w:p>
    <w:p>
      <w:pPr>
        <w:pStyle w:val="PreformattedText"/>
        <w:bidi w:val="0"/>
        <w:spacing w:before="0" w:after="0"/>
        <w:jc w:val="left"/>
        <w:rPr/>
      </w:pPr>
      <w:r>
        <w:rPr/>
        <w:t xml:space="preserve"> </w:t>
      </w:r>
      <w:r>
        <w:rPr/>
        <w:t>,C1846_=_C1855 ,\nC1846_=_C1856 ,C1846_=_C1858 ,C1846_=_C1859 ,C1846_=_C1860 ,C1846_=_C1861 ,C1846_=_C1862 ,\nC1846_=_C1863 ,C1846_=_C1864 ,C1847_=_C1848 ,C1847_=_C1849 ,C1847_=_C1850 ,C1847_=_C1851 ,\nC1847_=_C1852 ,C1847_=_C1853 ,C1847_=_C1854 ,C1847_=_C1855 ,C1847_=_C1856 ,C1847_=_C1858 ,\nC1847_=_C1859 ,C1847_=_C1860 ,C1847_=_C1861 ,C1847_=_C1862 ,C1847_=_C1863 ,C1847_=_C1864 ,\nC1847_=_C2410 ,C1848_=_C1849 ,C1848_=_C1850 ,C1848_=_C1851 ,C1848_=_C1852 ,C1848_=_C1853 ,\nC1848_=_C1854 ,C1848_=_C1855 ,C1848_=_C1856 ,C1848_=_C1858 ,C1848_=_C1859 ,C1848_=_C1860 ,\nC1848_=_C1861 ,C1848_=_C1862 ,C1848_=_C1863 ,C1848_=_C1864 ,C1848_=_C2644 ,C1849_=_C1850 ,\nC1849_=_C1851 ,C1849_=_C1852 ,C1849_=_C1853 ,C1849_=_C1854 ,C1849_=_C1855 ,C1849_=_C1856 ,\nC1849_=_C1858 ,C1849_=_C1859 ,C1849_=_C1860 ,C1849_=_C1861 ,C1849_=_C1862 ,C1849_=_C1863 ,\nC1849_=_C1864 ,C1849_=_C2718 ,C1850_=_C1851 ,C1850_=_C1852 ,C1850_=_C1853 ,C1850_=_C1854 ,\nC1850_=_C1855 ,C1850_=_C1856 ,C1850_=_C1858 ,C1850_=_C1859 ,C1850_=_C1860 ,C1850_=_C1861 ,\nC1850_=_C1862 ,C1850_=_C1863 ,C1850_=_C1864 ,C1851_=_C1852 ,C1851_=_C1853 ,C1851_=_C1854 ,\nC1851_=_C1855 ,C1851_=_C1856 ,C1851_=_C1858 ,C1851_=_C1859 ,C1851_=_C1860 ,C1851_=_C1861 ,\nC1851_=_C1862 ,C1851_=_C1863 ,C1851_=_C1864 ,C1852_=_C1853 ,C1852_=_C1854 ,C1852_=_C1855 ,\nC1852_=_C1856 ,C1852_=_C1858 ,C1852_=_C1859 ,C1852_=_C1860 ,C1852_=_C1861 ,C1852_=_C1862 ,\nC1852_=_C1863 ,C1852_=_C1864 ,C1853_=_C1854 ,C1853_=_C1855 ,C1853_=_C1856 ,C1853_=_C1858 ,\nC1853_=_C1859 ,C1853_=_C1860 ,C1853_=_C1861 ,C1853_=_C1862 ,C1853_=_C1863 ,C1853_=_C1864 ,\nC1853_=_C3397 ,C1854_=_C1855 ,C1854_=_C1856 ,C1854_=_C1858 ,C1854_=_C1859 ,C1854_=_C1860 ,\nC1854_=_C1861 ,C1854_=_C1862 ,C1854_=_C1863 ,C1854_=_C1864 ,C1855_=_C1856 ,C1855_=_C1858 ,\nC1855_=_C1859 ,C1855_=_C1860 ,C1855_=_C1861 ,C1855_=_C1862 ,C1855_=_C1863 ,C1855_=_C1864 ,\nC1856_=_C1858 ,C1856_=_C1859 ,C1856_=_C1860 ,C1856_=_C1861 ,C1856_=_C1862 ,C1856_=_C1863 ,\nC1856_=_C1864 ,C1858_=_C1859 ,C1858_=_C1860 ,C1858_=_C1861 ,C1858_=_C1862 ,C1858_=_C1863 ,\nC1858_=_C1864 ,C1858_=_C3962 ,C1859_=_C1860 ,C1859_=_C1861 ,C1859_=_C1862 ,C1859_=_C1863 ,\nC1859_=_C1864 ,C1860_=_C1861 ,C1860_=_C1862 ,C1860_=_C1863 ,C1860_=_C1864 ,C1861_=_C1862 ,\nC1861_=_C1863 ,C1861_=_C1864 ,C1862_=_C1863 ,C1862_=_C1864 ,C1863_=_C1864 ,C1864_=_C3968 ,\nC2380_=_C2410 ,C2380_=_C2462 ,C2380_=_C2595 ,C2380_=_C2644 ,C2380_=_C2718 ,C2380_=_C2968 ,\nC2380_=_C3156 ,C2380_=_C3397 ,C2380_=_C3669 ,C2380_=_C3942 ,C2380_=_C3962 ,C2380_=_C3963 ,\nC2380_=_C3964 ,C2380_=_C3965 ,C2380_=_C3966 ,C2380_=_C3967 ,C2380_=_C3968 ,C2410_=_C2462 ,\nC2410_=_C2595 ,C2410_=_C2644 ,C2410_=_C2718 ,C2410_=_C2968 ,C2410_=_C3156 ,C2410_=_C3397 ,\nC2410_=_C3669 ,C2410_=_C3942 ,C2410_=_C3962 ,C2410_=_C3963 ,C2410_=_C3964 ,C2410_=_C3965 ,\nC2410_=_C3966 ,C2410_=_C3967 ,C2410_=_C3968 ,C2462_=_C2595 ,C2462_=_C2644 ,C2462_=_C2718 ,\nC2462_=_C2968 ,C2462_=_C3156 ,C2462_=_C3397 ,C2462_=_C3669 ,C2462_=_C3942 ,C2462_=_C3962 ,\nC2462_=_C3963 ,C2462_=_C3964 ,C2462_=_C3965 ,C2462_=_C3966 ,C2462_=_C3967 ,C2462_=_C3968 ,\nC2595_=_C2644 ,C2595_=_C2718 ,C2595_=_C2968 ,C2595_=_C3156 ,C2595_=_C3397 ,C2595_=_C3669 ,\nC2595_=_C3942 ,C2595_=_C3962 ,C2595_=_C3963 ,C2595_=_C3964 ,C2595_=_C3965 ,C2595_=_C3966 ,\nC2595_=_C3967 ,C2595_=_C3968 ,C2644_=_C2718 ,C2644_=_C2968 ,C2644_=_C3156 ,C2644_=_C3397 ,\nC2644_=_C3669 ,C2644_=_C3942 ,C2644_=_C3962 ,C2644_=_C3963 ,C2644_=_C3964 ,C2644_=_C3965 ,\nC2644_=_C3966 ,C2644_=_C3967 ,C2644_=_C3968 ,C2718_=_C2968 ,C2718_=_C3156 ,C2718_=_C3397 ,\nC2718_=_C3669 ,C2718_=_C3942 ,C2718_=_C3962 ,C2718_=_C3963 ,C2718_=_C3964 ,C2718_=_C3965 ,\nC2718_=_C3966 ,C2718_=_C3967 ,C2718_=_C3968 ,C2968_=_C3156 ,C2968_=_C3397 ,C2968_=_C3669 ,\nC2968_=_C3942 ,C2968_=_C3962 ,C2968_=_C3963 ,C2968_=_C3964 ,C2968_=_C3965 ,C2968_=_C3966 ,\nC2968_=_C3967 ,C2968_=_C3968 ,C3156_=_C3397 ,C3156_=_C3669 ,C3156_=_C3942 ,C3156_=_C3962 ,\nC3156_=_C3963 ,C3156_=_C3964 ,C3156_=_C3965 ,C3156_=_C3966 ,C3156_=_C3967 ,C3156_=_C3968 ,\nC3397_=_C3669 ,C3397_=_C3942 ,C3397_=_C3962 ,C3397_=_C3963 ,C3397_=_C3964 ,C3397_=_C3965 ,\nC3397_=_C3966 ,C3397_=_C3967 ,C3397_=_C3968 ,C3669_=_C3942 ,C3669_=_C3962 ,C3669_=_C3963 ,\nC3669_=_C3964 ,C3669_=_C3965 ,C3669_=_C3966 ,C3669_=_C3967 ,C3669_=_C3968 ,C3942_=_C3962 ,\nC3942_=_C3963 ,C3942_=_C3964 ,C3942_=_C3965 ,C3942_=_C3966 ,C3942_=_C3967 ,C3942_=_C3968 ,\nC3962_=_C3963 ,C3962_=_C3964 ,C3962_=_C3965 ,C3962_=_C3966 ,C3962_=_C3967 ,C3962_=_C3968 ,\nC3963_=_C3964 ,C3963_=_C3965 ,C3963_=_C3966 ,C3963_=_C3967 ,C3963_=_C3968 ,C3964_=_C3965 ,\nC3964_=_C3966 ,C3964_=_C3967 ,C3964_=_C3968 ,C3965_=_C3966 ,C3965_=_C3967 ,C3965_=_C3968 ,\nC3966_=_C3967 ,C3966_=_C3968 ,C3967_=_C3968 ,"];297[shape=box, label="id:297 level: 7\n58: C61 C204 C243 C362 C469 \nC531 C636 C926 C1352 C1405 C1619 \nC1769 C1771 C1965 C1971 C2300 C2305 \nC2446 C2473 C2478 C2594 C2797 C2888 \nC3013 C3026 C3201 C3322 C3455 C3487 \nC3603 C3643 C3651 C3655 C3659 C3722 \nC3748 C3759 C3760 C3761 C3762 C3763 \nC3764 C3765 C3766 C3767 C3768 C3769 \nC3770 C3827 C3870 C3941 C3942 C3943 \nC3944 C3945 C3946 C3947 C3948 \n851: C61_=_C204( C61 C204 ) C61_=_C243( C61 C243 ) C61_=_C531( C61 C531 ) C61_=_C926( C61 C926 ) C61_=_C1771( C61 C1771 ) \nC61_=_C1971( C61 C1971 ) C61_=_C2305( C61 C2305 ) C61_=_C2446( C61 C2446 ) C61_=_C2478( C61 C2478 ) C61_=_C2594( C61 C2594 ) C61_=_C2888( C61 C2888 ) \nC61_=_C3013( C61 C3013 ) C61_=_C3201( C61 C3201 ) C61_=_C3322( C61 C3322 ) C61_=_C3487( C61 C3487 ) C61_=_C3651( C61 C3651 ) C61_=_C3659( C61 C3659 ) \nC61_=_C3722( C61 C3722 ) C61_=_C3763( C61 C3763 ) C61_=_C3827( C61 C3827 ) C61_=_C3870( C61 C3870 ) C61_=_C3941( C61 C3941 ) C61_=_C3942( C61 C3942 ) \nC61_=_C3943( C61 C3943 ) C61_=_C3944( C61 C3944 ) C61_=_C3945( C61 C3945 ) C61_=_C3946( C61 C3946 ) C61_=_C3947( C61 C3947 ) C61_=_C3948( C61 C3948 ) \nC204_=_C243( C204 C243 ) C204_=_C531( C204 C531 ) C204_=_C926( C204 C926 ) C204_=_C1771( C204 C1771 ) C204_=_C1971( C204 C1971 ) C204_=_C2305( C204 C2305 ) \nC204_=_C2446( C204 C2446 ) C204_=_C2478( C204 C2478 ) C204_=_C2594( C204 C2594 ) C204_=_C2888( C204 C2888 ) C204_=_C3013( C204 C3013 ) C204_=_C3201( C204 C3201 ) \nC204_=_C3322( C204 C3322 ) C204_=_C3487( C204 C3487 ) C204_=_C3651( C204 C3651 ) C204_=_C3659( C204 C3659 ) C204_=_C3722( C204 C3722 ) C204_=_C3763( C204 C3763 ) \nC204_=_C3827( C204 C3827 ) C204_=_C3870( C204 C3870 ) C204_=_C3941( C204 C3941 ) C204_=_C3942( C204 C3942 ) C204_=_C3943( C204 C3943 ) C204_=_C3944( C204 C3944 ) \nC204_=_C3945( C204 C3945 ) C204_=_C3946( C204 C3946 ) C204_=_C3947( C204 C3947 ) C204_=_C3948( C204 C3948 ) C243_=_C531( C243 C531 ) C243_=_C926( C243 C926 ) \nC243_=_C1771( C243 C1771 ) C243_=_C1971( C243 C1971 ) C243_=_C2305( C243 C2305 ) C243_=_C2446( C243 C2446 ) C243_=_C2478( C243 C2478 ) C243_=_C2594( C243 C2594 ) \nC243_=_C2888( C243 C2888 ) C243_=_C3013( C243 C3013 ) C243_=_C3201( C243 C3201 ) C243_=_C3322( C243 C3322 ) C243_=_C3487( C243 C3487 ) C243_=_C3651( C243 C3651 ) \nC243_=_C3659( C243 C3659 ) C243_=_C3722( C243 C3722 ) C243_=_C3763( C243 C3763 ) C243_=_C3827( C243 C3827 ) C243_=_C3870( C243 C3870 ) C243_=_C3941( C243 C3941 ) \nC243_=_C3942( C243 C3942 ) C243_=_C3943( C243 C3943 ) C243_=_C3944( C243 C3944 ) C243_=_C3945( C243 C3945 ) C243_=_C3946( C243 C3946 ) C243_=_C3947( C243 C3947 ) \nC243_=_C3948( C243 C3948 ) C362_=_C469( C362 C469 ) C362_=_C636( C362 C636 ) C362_=_C1352( C362 C1352 ) C362_=_C1405( C362 C1405 ) C362_=_C1619( C362 C1619 ) \nC362_=_C1769( C362 C1769 ) C362_=_C1965( C362 C1965 ) C362_=_C2300( C362 C2300 ) C362_=_C2473( C362 C2473 ) C362_=_C2797( C362 C2797 ) C362_=_C3026( C362 C3026 ) \nC362_=_C3455( C362 C3455 ) C362_=_C3603( C362 C3603 ) C362_=_C3643( C362 C3643 ) C362_=_C3655( C362 C3655 ) C362_=_C3748( C362 C3748 ) C362_=_C3759( C362 C3759 ) \nC362_=_C3760( C362 C3760 ) C362_=_C3761( C362 C3761 ) C362_=_C3762( C362 C3762 ) C362_=_C3763( C362 C3763 ) C362_=_C3764( C362 C3764 ) C362_=_C3765( C362 C3765 ) \nC362_=_C3766( C362 C3766 ) C362_=_C3767( C362 C3767 ) C362_=_C3768( C362 C3768 ) C362_=_C3769( C362 C3769 ) C362_=_C3770( C362 C3770 ) C469_=_C636( C469 C636 ) \nC469_=_C1352( C469 C1352 ) C469_=_C1405( C469 C1405 ) C469_=_C1619( C469 C1619 ) C469_=_C1769( C469 C1769 ) C469_=_C1965( C469 C1965 ) C469_=_C2300( C469 C2300 ) \nC469_=_C2473( C469 C2473 ) C469_=_C2797( C469 C2797 ) C469_=_C3026( C469 C3026 ) C469_=_C3455( C469 C3455 ) C469_=_C3603( C469 C3603 ) C469_=_C3643( C469 C3643 ) \nC469_=_C3655( C469 C3655 ) C469_=_C3748( C469 C3748 ) C469_=_C3759( C469 C3759 ) C469_=_C3760( C469 C3760 ) C469_=_C3761( C469 C3761 ) C469_=_C3762( C469 C3762 ) \nC469_=_C3763( C469 C3763 ) C469_=_C3764( C469 C3764 ) C469_=_C3765( C469 C3765 ) C469_=_C3766( C469 C3766 ) C469_=_C3767( C469 C3767 ) C469_=_C3768( C469 C3768 ) \nC469_=_C3769( C469 C3769 ) C469_=_C3770( C469 C3770 ) C531_=_C926( C531 C926 ) C531_=_C1771( C531 C1771 ) C531_=_C1971( C531 C1971 ) C531_=_C2305( C531 C2305 ) \nC531_=_C2446( C531 C2446 ) C531_=_C2478( C531 C2478 ) C531_=_C2594( C531 C2594 ) C531_=_C2888( C531 C2888 ) C531_=_C3013( C531 C3013 ) C531_=_C3201( C531 C3201 ) \nC531_=_C3322( C531 C3322 ) C531_=_C3487( C531 C3487 ) C531_=_C3651( C531 C3651 ) C531_=_C3659( C531 C3659 ) C531_=_C3722( C531 C3722 ) C531_=_C3763( C531 C3763 ) \nC531_=_C3827( C531 C3827 ) C531_=_C3870( C531 C3870 ) C531_=_C3941( C531 C3941 ) C531_=_C3942( C531 C3942 ) C531_=_C3943( C531 C3943 ) C531_=_C3944( C531 C3944 ) \nC531_=_C3945( C531 C3945 ) C531_=_C3946( C531 C3946 ) C531_=_C3947( C531 C3947 ) C531_=_C3948( C531 C3948 ) C636_=_C1352( C636 C1352 ) C636_=_C1405( C636 C1405 ) \nC636_=_C1619( C636 C1619 ) C636_=_C1769( C636 C1769 ) C636_=_C1965( C636 C1965 ) C636_=_C2300( C636 C2300 ) C636_=_C2473( C636 C2473 ) C636_=_C2797( C636 C2797 ) \nC636_=_C3026( C636 C3026 ) C636_=_C3455( C636 C3455 ) C636_=_C3603( C636 C3603 ) C636_=_C3643( C636 C3643 ) C636_=_C3655( C636 C3655 ) C636_=_C3748( C636 C3748 ) \nC636_=_C3759( C636</w:t>
      </w:r>
    </w:p>
    <w:p>
      <w:pPr>
        <w:pStyle w:val="PreformattedText"/>
        <w:bidi w:val="0"/>
        <w:spacing w:before="0" w:after="0"/>
        <w:jc w:val="left"/>
        <w:rPr/>
      </w:pPr>
      <w:r>
        <w:rPr/>
        <w:t xml:space="preserve"> </w:t>
      </w:r>
      <w:r>
        <w:rPr/>
        <w:t>C3759 ) C636_=_C3760( C636 C3760 ) C636_=_C3761( C636 C3761 ) C636_=_C3762( C636 C3762 ) C636_=_C3763( C636 C3763 ) C636_=_C3764( C636 C3764 ) \nC636_=_C3765( C636 C3765 ) C636_=_C3766( C636 C3766 ) C636_=_C3767( C636 C3767 ) C636_=_C3768( C636 C3768 ) C636_=_C3769( C636 C3769 ) C636_=_C3770( C636 C3770 ) \nC926_=_C1771( C926 C1771 ) C926_=_C1971( C926 C1971 ) C926_=_C2305( C926 C2305 ) C926_=_C2446( C926 C2446 ) C926_=_C2478( C926 C2478 ) C926_=_C2594( C926 C2594 ) \nC926_=_C2888( C926 C2888 ) C926_=_C3013( C926 C3013 ) C926_=_C3201( C926 C3201 ) C926_=_C3322( C926 C3322 ) C926_=_C3487( C926 C3487 ) C926_=_C3651( C926 C3651 ) \nC926_=_C3659( C926 C3659 ) C926_=_C3722( C926 C3722 ) C926_=_C3763( C926 C3763 ) C926_=_C3827( C926 C3827 ) C926_=_C3870( C926 C3870 ) C926_=_C3941( C926 C3941 ) \nC926_=_C3942( C926 C3942 ) C926_=_C3943( C926 C3943 ) C926_=_C3944( C926 C3944 ) C926_=_C3945( C926 C3945 ) C926_=_C3946( C926 C3946 ) C926_=_C3947( C926 C3947 ) \nC926_=_C3948( C926 C3948 ) C1352_=_C1405( C1352 C1405 ) C1352_=_C1619( C1352 C1619 ) C1352_=_C1769( C1352 C1769 ) C1352_=_C1965( C1352 C1965 ) C1352_=_C2300( C1352 C2300 ) \nC1352_=_C2473( C1352 C2473 ) C1352_=_C2797( C1352 C2797 ) C1352_=_C3026( C1352 C3026 ) C1352_=_C3455( C1352 C3455 ) C1352_=_C3603( C1352 C3603 ) C1352_=_C3643( C1352 C3643 ) \nC1352_=_C3655( C1352 C3655 ) C1352_=_C3748( C1352 C3748 ) C1352_=_C3759( C1352 C3759 ) C1352_=_C3760( C1352 C3760 ) C1352_=_C3761( C1352 C3761 ) C1352_=_C3762( C1352 C3762 ) \nC1352_=_C3763( C1352 C3763 ) C1352_=_C3764( C1352 C3764 ) C1352_=_C3765( C1352 C3765 ) C1352_=_C3766( C1352 C3766 ) C1352_=_C3767( C1352 C3767 ) C1352_=_C3768( C1352 C3768 ) \nC1352_=_C3769( C1352 C3769 ) C1352_=_C3770( C1352 C3770 ) C1405_=_C1619( C1405 C1619 ) C1405_=_C1769( C1405 C1769 ) C1405_=_C1965( C1405 C1965 ) C1405_=_C2300( C1405 C2300 ) \nC1405_=_C2473( C1405 C2473 ) C1405_=_C2797( C1405 C2797 ) C1405_=_C3026( C1405 C3026 ) C1405_=_C3455( C1405 C3455 ) C1405_=_C3603( C1405 C3603 ) C1405_=_C3643( C1405 C3643 ) \nC1405_=_C3655( C1405 C3655 ) C1405_=_C3748( C1405 C3748 ) C1405_=_C3759( C1405 C3759 ) C1405_=_C3760( C1405 C3760 ) C1405_=_C3761( C1405 C3761 ) C1405_=_C3762( C1405 C3762 ) \nC1405_=_C3763( C1405 C3763 ) C1405_=_C3764( C1405 C3764 ) C1405_=_C3765( C1405 C3765 ) C1405_=_C3766( C1405 C3766 ) C1405_=_C3767( C1405 C3767 ) C1405_=_C3768( C1405 C3768 ) \nC1405_=_C3769( C1405 C3769 ) C1405_=_C3770( C1405 C3770 ) C1619_=_C1769( C1619 C1769 ) C1619_=_C1965( C1619 C1965 ) C1619_=_C2300( C1619 C2300 ) C1619_=_C2473( C1619 C2473 ) \nC1619_=_C2797( C1619 C2797 ) C1619_=_C3026( C1619 C3026 ) C1619_=_C3455( C1619 C3455 ) C1619_=_C3603( C1619 C3603 ) C1619_=_C3643( C1619 C3643 ) C1619_=_C3655( C1619 C3655 ) \nC1619_=_C3748( C1619 C3748 ) C1619_=_C3759( C1619 C3759 ) C1619_=_C3760( C1619 C3760 ) C1619_=_C3761( C1619 C3761 ) C1619_=_C3762( C1619 C3762 ) C1619_=_C3763( C1619 C3763 ) \nC1619_=_C3764( C1619 C3764 ) C1619_=_C3765( C1619 C3765 ) C1619_=_C3766( C1619 C3766 ) C1619_=_C3767( C1619 C3767 ) C1619_=_C3768( C1619 C3768 ) C1619_=_C3769( C1619 C3769 ) \nC1619_=_C3770( C1619 C3770 ) C1769_=_C1771( C1769 C1771 ) C1769_=_C1965( C1769 C1965 ) C1769_=_C2300( C1769 C2300 ) C1769_=_C2473( C1769 C2473 ) C1769_=_C2797( C1769 C2797 ) \nC1769_=_C3026( C1769 C3026 ) C1769_=_C3455( C1769 C3455 ) C1769_=_C3603( C1769 C3603 ) C1769_=_C3643( C1769 C3643 ) C1769_=_C3655( C1769 C3655 ) C1769_=_C3748( C1769 C3748 ) \nC1769_=_C3759( C1769 C3759 ) C1769_=_C3760( C1769 C3760 ) C1769_=_C3761( C1769 C3761 ) C1769_=_C3762( C1769 C3762 ) C1769_=_C3763( C1769 C3763 ) C1769_=_C3764( C1769 C3764 ) \nC1769_=_C3765( C1769 C3765 ) C1769_=_C3766( C1769 C3766 ) C1769_=_C3767( C1769 C3767 ) C1769_=_C3768( C1769 C3768 ) C1769_=_C3769( C1769 C3769 ) C1769_=_C3770( C1769 C3770 ) \nC1771_=_C1971( C1771 C1971 ) C1771_=_C2305( C1771 C2305 ) C1771_=_C2446( C1771 C2446 ) C1771_=_C2478( C1771 C2478 ) C1771_=_C2594( C1771 C2594 ) C1771_=_C2888( C1771 C2888 ) \nC1771_=_C3013( C1771 C3013 ) C1771_=_C3201( C1771 C3201 ) C1771_=_C3322( C1771 C3322 ) C1771_=_C3487( C1771 C3487 ) C1771_=_C3651( C1771 C3651 ) C1771_=_C3659( C1771 C3659 ) \nC1771_=_C3722( C1771 C3722 ) C1771_=_C3763( C1771 C3763 ) C1771_=_C3827( C1771 C3827 ) C1771_=_C3870( C1771 C3870 ) C1771_=_C3941( C1771 C3941 ) C1771_=_C3942( C1771 C3942 ) \nC1771_=_C3943( C1771 C3943 ) C1771_=_C3944( C1771 C3944 ) C1771_=_C3945( C1771 C3945 ) C1771_=_C3946( C1771 C3946 ) C1771_=_C3947( C1771 C3947 ) C1771_=_C3948( C1771 C3948 ) \nC1965_=_C1971( C1965 C1971 ) C1965_=_C2300( C1965 C2300 ) C1965_=_C2473( C1965 C2473 ) C1965_=_C2797( C1965 C2797 ) C1965_=_C3026( C1965 C3026 ) C1965_=_C3455( C1965 C3455 ) \nC1965_=_C3603( C1965 C3603 ) C1965_=_C3643( C1965 C3643 ) C1965_=_C3655( C1965 C3655 ) C1965_=_C3748( C1965 C3748 ) C1965_=_C3759( C1965 C3759 ) C1965_=_C3760( C1965 C3760 ) \nC1965_=_C3761( C1965 C3761 ) C1965_=_C3762( C1965 C3762 ) C1965_=_C3763( C1965 C3763 ) C1965_=_C3764( C1965 C3764 ) C1965_=_C3765( C1965 C3765 ) C1965_=_C3766( C1965 C3766 ) \nC1965_=_C3767( C1965 C3767 ) C1965_=_C3768( C1965 C3768 ) C1965_=_C3769( C1965 C3769 ) C1965_=_C3770( C1965 C3770 ) C1971_=_C2305( C1971 C2305 ) C1971_=_C2446( C1971 C2446 ) \nC1971_=_C2478( C1971 C2478 ) C1971_=_C2594( C1971 C2594 ) C1971_=_C2888( C1971 C2888 ) C1971_=_C3013( C1971 C3013 ) C1971_=_C3201( C1971 C3201 ) C1971_=_C3322( C1971 C3322 ) \nC1971_=_C3487( C1971 C3487 ) C1971_=_C3651( C1971 C3651 ) C1971_=_C3659( C1971 C3659 ) C1971_=_C3722( C1971 C3722 ) C1971_=_C3763( C1971 C3763 ) C1971_=_C3827( C1971 C3827 ) \nC1971_=_C3870( C1971 C3870 ) C1971_=_C3941( C1971 C3941 ) C1971_=_C3942( C1971 C3942 ) C1971_=_C3943( C1971 C3943 ) C1971_=_C3944( C1971 C3944 ) C1971_=_C3945( C1971 C3945 ) \nC1971_=_C3946( C1971 C3946 ) C1971_=_C3947( C1971 C3947 ) C1971_=_C3948( C1971 C3948 ) C2300_=_C2305( C2300 C2305 ) C2300_=_C2473( C2300 C2473 ) C2300_=_C2797( C2300 C2797 ) \nC2300_=_C3026( C2300 C3026 ) C2300_=_C3455( C2300 C3455 ) C2300_=_C3603( C2300 C3603 ) C2300_=_C3643( C2300 C3643 ) C2300_=_C3655( C2300 C3655 ) C2300_=_C3748( C2300 C3748 ) \nC2300_=_C3759( C2300 C3759 ) C2300_=_C3760( C2300 C3760 ) C2300_=_C3761( C2300 C3761 ) C2300_=_C3762( C2300 C3762 ) C2300_=_C3763( C2300 C3763 ) C2300_=_C3764( C2300 C3764 ) \nC2300_=_C3765( C2300 C3765 ) C2300_=_C3766( C2300 C3766 ) C2300_=_C3767( C2300 C3767 ) C2300_=_C3768( C2300 C3768 ) C2300_=_C3769( C2300 C3769 ) C2300_=_C3770( C2300 C3770 ) \nC2305_=_C2446( C2305 C2446 ) C2305_=_C2478( C2305 C2478 ) C2305_=_C2594( C2305 C2594 ) C2305_=_C2888( C2305 C2888 ) C2305_=_C3013( C2305 C3013 ) C2305_=_C3201( C2305 C3201 ) \nC2305_=_C3322( C2305 C3322 ) C2305_=_C3487( C2305 C3487 ) C2305_=_C3651( C2305 C3651 ) C2305_=_C3659( C2305 C3659 ) C2305_=_C3722( C2305 C3722 ) C2305_=_C3763( C2305 C3763 ) \nC2305_=_C3827( C2305 C3827 ) C2305_=_C3870( C2305 C3870 ) C2305_=_C3941( C2305 C3941 ) C2305_=_C3942( C2305 C3942 ) C2305_=_C3943( C2305 C3943 ) C2305_=_C3944( C2305 C3944 ) \nC2305_=_C3945( C2305 C3945 ) C2305_=_C3946( C2305 C3946 ) C2305_=_C3947( C2305 C3947 ) C2305_=_C3948( C2305 C3948 ) C2446_=_C2478( C2446 C2478 ) C2446_=_C2594( C2446 C2594 ) \nC2446_=_C2888( C2446 C2888 ) C2446_=_C3013( C2446 C3013 ) C2446_=_C3201( C2446 C3201 ) C2446_=_C3322( C2446 C3322 ) C2446_=_C3487( C2446 C3487 ) C2446_=_C3651( C2446 C3651 ) \nC2446_=_C3659( C2446 C3659 ) C2446_=_C3722( C2446 C3722 ) C2446_=_C3763( C2446 C3763 ) C2446_=_C3827( C2446 C3827 ) C2446_=_C3870( C2446 C3870 ) C2446_=_C3941( C2446 C3941 ) \nC2446_=_C3942( C2446 C3942 ) C2446_=_C3943( C2446 C3943 ) C2446_=_C3944( C2446 C3944 ) C2446_=_C3945( C2446 C3945 ) C2446_=_C3946( C2446 C3946 ) C2446_=_C3947( C2446 C3947 ) \nC2446_=_C3948( C2446 C3948 ) C2473_=_C2478( C2473 C2478 ) C2473_=_C2797( C2473 C2797 ) C2473_=_C3026( C2473 C3026 ) C2473_=_C3455( C2473 C3455 ) C2473_=_C3603( C2473 C3603 ) \nC2473_=_C3643( C2473 C3643 ) C2473_=_C3655( C2473 C3655 ) C2473_=_C3748( C2473 C3748 ) C2473_=_C3759( C2473 C3759 ) C2473_=_C3760( C2473 C3760 ) C2473_=_C3761( C2473 C3761 ) \nC2473_=_C3762( C2473 C3762 ) C2473_=_C3763( C2473 C3763 ) C2473_=_C3764( C2473 C3764 ) C2473_=_C3765( C2473 C3765 ) C2473_=_C3766( C2473 C3766 ) C2473_=_C3767( C2473 C3767 ) \nC2473_=_C3768( C2473 C3768 ) C2473_=_C3769( C2473 C3769 ) C2473_=_C3770( C2473 C3770 ) C2478_=_C2594( C2478 C2594 ) C2478_=_C2888( C2478 C2888 ) C2478_=_C3013( C2478 C3013 ) \nC2478_=_C3201( C2478 C3201 ) C2478_=_C3322( C2478 C3322 ) C2478_=_C3487( C2478 C3487 ) C2478_=_C3651( C2478 C3651 ) C2478_=_C3659( C2478 C3659 ) C2478_=_C3722( C2478 C3722 ) \nC2478_=_C3763( C2478 C3763 ) C2478_=_C3827( C2478 C3827 ) C2478_=_C3870( C2478 C3870 ) C2478_=_C3941( C2478 C3941 ) C2478_=_C3942( C2478 C3942 ) C2478_=_C3943( C2478 C3943 ) \nC2478_=_C3944( C2478 C3944 ) C2478_=_C3945( C2478 C3945 ) C2478_=_C3946( C2478 C3946 ) C2478_=_C3947( C2478 C3947 ) C2478_=_C3948( C2478 C3948 ) C2594_=_C2888( C2594 C2888 ) \nC2594_=_C3013( C2594 C3013 ) C2594_=_C3201( C2594 C3201 ) C2594_=_C3322( C2594 C3322 ) C2594_=_C3487( C2594 C3487 ) C2594_=_C3651( C2594 C3651 ) C2594_=_C3659( C2594 C3659 ) \nC2594_=_C3722( C2594 C3722 ) C2594_=_C3763( C2594 C3763 ) C2594_=_C3827( C2594 C3827 ) C2594_=_C3870( C2594 C3870 ) C2594_=_C3941( C2594 C3941 ) C2594_=_C3942( C2594 C3942 ) \nC2594_=_C3943( C2594 C3943 ) C2594_=_C3944( C2594 C3944 ) C2594_=_C3945( C2594 C3945 ) C2594_=_C3946( C2594 C3946 ) C2594_=_C3947( C2594 C3947 ) C2594_=_C3948( C2594 C3948 ) \nC2797_=_C3026( C2797 C3026 ) C2797_=_C3455( C2797 C3455 ) C2797_=_C3603( C2797 C3603 ) C2797_=_C3643( C2797 C3643 ) C2797_=_C3655( C2797 C3655 ) C2797_=_C3748( C2797 C3748 ) \nC2797_=_C3759( C2797 C3759 ) C2797_=_C3760( C2797 C3760 ) C2797_=_C3761( C2797 C3761 ) C2797_=_C3762( C2797 C3762 ) C2797_=_C3763( C2797 C3763 ) C2797_=_C3764( C2797 C3764 ) \nC2797_=_C3765( C2797 C3765 ) C2797_=_C3766( C2797 C3766 ) C2797_=_C3767( C2797 C3767 ) C2797_=_C3768( C2797 C3768 ) C2797_=_C3769( C2797</w:t>
      </w:r>
    </w:p>
    <w:p>
      <w:pPr>
        <w:pStyle w:val="PreformattedText"/>
        <w:bidi w:val="0"/>
        <w:spacing w:before="0" w:after="0"/>
        <w:jc w:val="left"/>
        <w:rPr/>
      </w:pPr>
      <w:r>
        <w:rPr/>
        <w:t xml:space="preserve"> </w:t>
      </w:r>
      <w:r>
        <w:rPr/>
        <w:t>C3769 ) C2797_=_C3770( C2797 C3770 ) \nC2888_=_C3013( C2888 C3013 ) C2888_=_C3201( C2888 C3201 ) C2888_=_C3322( C2888 C3322 ) C2888_=_C3487( C2888 C3487 ) C2888_=_C3651( C2888 C3651 ) C2888_=_C3659( C2888 C3659 ) \nC2888_=_C3722( C2888 C3722 ) C2888_=_C3763( C2888 C3763 ) C2888_=_C3827( C2888 C3827 ) C2888_=_C3870( C2888 C3870 ) C2888_=_C3941( C2888 C3941 ) C2888_=_C3942( C2888 C3942 ) \nC2888_=_C3943( C2888 C3943 ) C2888_=_C3944( C2888 C3944 ) C2888_=_C3945( C2888 C3945 ) C2888_=_C3946( C2888 C3946 ) C2888_=_C3947( C2888 C3947 ) C2888_=_C3948( C2888 C3948 ) \nC3013_=_C3201( C3013 C3201 ) C3013_=_C3322( C3013 C3322 ) C3013_=_C3487( C3013 C3487 ) C3013_=_C3651( C3013 C3651 ) C3013_=_C3659( C3013 C3659 ) C3013_=_C3722( C3013 C3722 ) \nC3013_=_C3763( C3013 C3763 ) C3013_=_C3827( C3013 C3827 ) C3013_=_C3870( C3013 C3870 ) C3013_=_C3941( C3013 C3941 ) C3013_=_C3942( C3013 C3942 ) C3013_=_C3943( C3013 C3943 ) \nC3013_=_C3944( C3013 C3944 ) C3013_=_C3945( C3013 C3945 ) C3013_=_C3946( C3013 C3946 ) C3013_=_C3947( C3013 C3947 ) C3013_=_C3948( C3013 C3948 ) C3026_=_C3455( C3026 C3455 ) \nC3026_=_C3603( C3026 C3603 ) C3026_=_C3643( C3026 C3643 ) C3026_=_C3655( C3026 C3655 ) C3026_=_C3748( C3026 C3748 ) C3026_=_C3759( C3026 C3759 ) C3026_=_C3760( C3026 C3760 ) \nC3026_=_C3761( C3026 C3761 ) C3026_=_C3762( C3026 C3762 ) C3026_=_C3763( C3026 C3763 ) C3026_=_C3764( C3026 C3764 ) C3026_=_C3765( C3026 C3765 ) C3026_=_C3766( C3026 C3766 ) \nC3026_=_C3767( C3026 C3767 ) C3026_=_C3768( C3026 C3768 ) C3026_=_C3769( C3026 C3769 ) C3026_=_C3770( C3026 C3770 ) C3201_=_C3322( C3201 C3322 ) C3201_=_C3487( C3201 C3487 ) \nC3201_=_C3651( C3201 C3651 ) C3201_=_C3659( C3201 C3659 ) C3201_=_C3722( C3201 C3722 ) C3201_=_C3763( C3201 C3763 ) C3201_=_C3827( C3201 C3827 ) C3201_=_C3870( C3201 C3870 ) \nC3201_=_C3941( C3201 C3941 ) C3201_=_C3942( C3201 C3942 ) C3201_=_C3943( C3201 C3943 ) C3201_=_C3944( C3201 C3944 ) C3201_=_C3945( C3201 C3945 ) C3201_=_C3946( C3201 C3946 ) \nC3201_=_C3947( C3201 C3947 ) C3201_=_C3948( C3201 C3948 ) C3322_=_C3487( C3322 C3487 ) C3322_=_C3651( C3322 C3651 ) C3322_=_C3659( C3322 C3659 ) C3322_=_C3722( C3322 C3722 ) \nC3322_=_C3763( C3322 C3763 ) C3322_=_C3827( C3322 C3827 ) C3322_=_C3870( C3322 C3870 ) C3322_=_C3941( C3322 C3941 ) C3322_=_C3942( C3322 C3942 ) C3322_=_C3943( C3322 C3943 ) \nC3322_=_C3944( C3322 C3944 ) C3322_=_C3945( C3322 C3945 ) C3322_=_C3946( C3322 C3946 ) C3322_=_C3947( C3322 C3947 ) C3322_=_C3948( C3322 C3948 ) C3455_=_C3603( C3455 C3603 ) \nC3455_=_C3643( C3455 C3643 ) C3455_=_C3655( C3455 C3655 ) C3455_=_C3748( C3455 C3748 ) C3455_=_C3759( C3455 C3759 ) C3455_=_C3760( C3455 C3760 ) C3455_=_C3761( C3455 C3761 ) \nC3455_=_C3762( C3455 C3762 ) C3455_=_C3763( C3455 C3763 ) C3455_=_C3764( C3455 C3764 ) C3455_=_C3765( C3455 C3765 ) C3455_=_C3766( C3455 C3766 ) C3455_=_C3767( C3455 C3767 ) \nC3455_=_C3768( C3455 C3768 ) C3455_=_C3769( C3455 C3769 ) C3455_=_C3770( C3455 C3770 ) C3487_=_C3651( C3487 C3651 ) C3487_=_C3659( C3487 C3659 ) C3487_=_C3722( C3487 C3722 ) \nC3487_=_C3763( C3487 C3763 ) C3487_=_C3827( C3487 C3827 ) C3487_=_C3870( C3487 C3870 ) C3487_=_C3941( C3487 C3941 ) C3487_=_C3942( C3487 C3942 ) C3487_=_C3943( C3487 C3943 ) \nC3487_=_C3944( C3487 C3944 ) C3487_=_C3945( C3487 C3945 ) C3487_=_C3946( C3487 C3946 ) C3487_=_C3947( C3487 C3947 ) C3487_=_C3948( C3487 C3948 ) C3603_=_C3643( C3603 C3643 ) \nC3603_=_C3655( C3603 C3655 ) C3603_=_C3748( C3603 C3748 ) C3603_=_C3759( C3603 C3759 ) C3603_=_C3760( C3603 C3760 ) C3603_=_C3761( C3603 C3761 ) C3603_=_C3762( C3603 C3762 ) \nC3603_=_C3763( C3603 C3763 ) C3603_=_C3764( C3603 C3764 ) C3603_=_C3765( C3603 C3765 ) C3603_=_C3766( C3603 C3766 ) C3603_=_C3767( C3603 C3767 ) C3603_=_C3768( C3603 C3768 ) \nC3603_=_C3769( C3603 C3769 ) C3603_=_C3770( C3603 C3770 ) C3643_=_C3651( C3643 C3651 ) C3643_=_C3655( C3643 C3655 ) C3643_=_C3748( C3643 C3748 ) C3643_=_C3759( C3643 C3759 ) \nC3643_=_C3760( C3643 C3760 ) C3643_=_C3761( C3643 C3761 ) C3643_=_C3762( C3643 C3762 ) C3643_=_C3763( C3643 C3763 ) C3643_=_C3764( C3643 C3764 ) C3643_=_C3765( C3643 C3765 ) \nC3643_=_C3766( C3643 C3766 ) C3643_=_C3767( C3643 C3767 ) C3643_=_C3768( C3643 C3768 ) C3643_=_C3769( C3643 C3769 ) C3643_=_C3770( C3643 C3770 ) C3651_=_C3659( C3651 C3659 ) \nC3651_=_C3722( C3651 C3722 ) C3651_=_C3763( C3651 C3763 ) C3651_=_C3827( C3651 C3827 ) C3651_=_C3870( C3651 C3870 ) C3651_=_C3941( C3651 C3941 ) C3651_=_C3942( C3651 C3942 ) \nC3651_=_C3943( C3651 C3943 ) C3651_=_C3944( C3651 C3944 ) C3651_=_C3945( C3651 C3945 ) C3651_=_C3946( C3651 C3946 ) C3651_=_C3947( C3651 C3947 ) C3651_=_C3948( C3651 C3948 ) \nC3655_=_C3659( C3655 C3659 ) C3655_=_C3748( C3655 C3748 ) C3655_=_C3759( C3655 C3759 ) C3655_=_C3760( C3655 C3760 ) C3655_=_C3761( C3655 C3761 ) C3655_=_C3762( C3655 C3762 ) \nC3655_=_C3763( C3655 C3763 ) C3655_=_C3764( C3655 C3764 ) C3655_=_C3765( C3655 C3765 ) C3655_=_C3766( C3655 C3766 ) C3655_=_C3767( C3655 C3767 ) C3655_=_C3768( C3655 C3768 ) \nC3655_=_C3769( C3655 C3769 ) C3655_=_C3770( C3655 C3770 ) C3659_=_C3722( C3659 C3722 ) C3659_=_C3763( C3659 C3763 ) C3659_=_C3827( C3659 C3827 ) C3659_=_C3870( C3659 C3870 ) \nC3659_=_C3941( C3659 C3941 ) C3659_=_C3942( C3659 C3942 ) C3659_=_C3943( C3659 C3943 ) C3659_=_C3944( C3659 C3944 ) C3659_=_C3945( C3659 C3945 ) C3659_=_C3946( C3659 C3946 ) \nC3659_=_C3947( C3659 C3947 ) C3659_=_C3948( C3659 C3948 ) C3722_=_C3763( C3722 C3763 ) C3722_=_C3827( C3722 C3827 ) C3722_=_C3870( C3722 C3870 ) C3722_=_C3941( C3722 C3941 ) \nC3722_=_C3942( C3722 C3942 ) C3722_=_C3943( C3722 C3943 ) C3722_=_C3944( C3722 C3944 ) C3722_=_C3945( C3722 C3945 ) C3722_=_C3946( C3722 C3946 ) C3722_=_C3947( C3722 C3947 ) \nC3722_=_C3948( C3722 C3948 ) C3748_=_C3759( C3748 C3759 ) C3748_=_C3760( C3748 C3760 ) C3748_=_C3761( C3748 C3761 ) C3748_=_C3762( C3748 C3762 ) C3748_=_C3763( C3748 C3763 ) \nC3748_=_C3764( C3748 C3764 ) C3748_=_C3765( C3748 C3765 ) C3748_=_C3766( C3748 C3766 ) C3748_=_C3767( C3748 C3767 ) C3748_=_C3768( C3748 C3768 ) C3748_=_C3769( C3748 C3769 ) \nC3748_=_C3770( C3748 C3770 ) C3759_=_C3760( C3759 C3760 ) C3759_=_C3761( C3759 C3761 ) C3759_=_C3762( C3759 C3762 ) C3759_=_C3763( C3759 C3763 ) C3759_=_C3764( C3759 C3764 ) \nC3759_=_C3765( C3759 C3765 ) C3759_=_C3766( C3759 C3766 ) C3759_=_C3767( C3759 C3767 ) C3759_=_C3768( C3759 C3768 ) C3759_=_C3769( C3759 C3769 ) C3759_=_C3770( C3759 C3770 ) \nC3759_=_C3827( C3759 C3827 ) C3760_=_C3761( C3760 C3761 ) C3760_=_C3762( C3760 C3762 ) C3760_=_C3763( C3760 C3763 ) C3760_=_C3764( C3760 C3764 ) C3760_=_C3765( C3760 C3765 ) \nC3760_=_C3766( C3760 C3766 ) C3760_=_C3767( C3760 C3767 ) C3760_=_C3768( C3760 C3768 ) C3760_=_C3769( C3760 C3769 ) C3760_=_C3770( C3760 C3770 ) C3761_=_C3762( C3761 C3762 ) \nC3761_=_C3763( C3761 C3763 ) C3761_=_C3764( C3761 C3764 ) C3761_=_C3765( C3761 C3765 ) C3761_=_C3766( C3761 C3766 ) C3761_=_C3767( C3761 C3767 ) C3761_=_C3768( C3761 C3768 ) \nC3761_=_C3769( C3761 C3769 ) C3761_=_C3770( C3761 C3770 ) C3761_=_C3870( C3761 C3870 ) C3762_=_C3763( C3762 C3763 ) C3762_=_C3764( C3762 C3764 ) C3762_=_C3765( C3762 C3765 ) \nC3762_=_C3766( C3762 C3766 ) C3762_=_C3767( C3762 C3767 ) C3762_=_C3768( C3762 C3768 ) C3762_=_C3769( C3762 C3769 ) C3762_=_C3770( C3762 C3770 ) C3763_=_C3764( C3763 C3764 ) \nC3763_=_C3765( C3763 C3765 ) C3763_=_C3766( C3763 C3766 ) C3763_=_C3767( C3763 C3767 ) C3763_=_C3768( C3763 C3768 ) C3763_=_C3769( C3763 C3769 ) C3763_=_C3770( C3763 C3770 ) \nC3763_=_C3827( C3763 C3827 ) C3763_=_C3870( C3763 C3870 ) C3763_=_C3941( C3763 C3941 ) C3763_=_C3942( C3763 C3942 ) C3763_=_C3943( C3763 C3943 ) C3763_=_C3944( C3763 C3944 ) \nC3763_=_C3945( C3763 C3945 ) C3763_=_C3946( C3763 C3946 ) C3763_=_C3947( C3763 C3947 ) C3763_=_C3948( C3763 C3948 ) C3764_=_C3765( C3764 C3765 ) C3764_=_C3766( C3764 C3766 ) \nC3764_=_C3767( C3764 C3767 ) C3764_=_C3768( C3764 C3768 ) C3764_=_C3769( C3764 C3769 ) C3764_=_C3770( C3764 C3770 ) C3764_=_C3944( C3764 C3944 ) C3765_=_C3766( C3765 C3766 ) \nC3765_=_C3767( C3765 C3767 ) C3765_=_C3768( C3765 C3768 ) C3765_=_C3769( C3765 C3769 ) C3765_=_C3770( C3765 C3770 ) C3766_=_C3767( C3766 C3767 ) C3766_=_C3768( C3766 C3768 ) \nC3766_=_C3769( C3766 C3769 ) C3766_=_C3770( C3766 C3770 ) C3767_=_C3768( C3767 C3768 ) C3767_=_C3769( C3767 C3769 ) C3767_=_C3770( C3767 C3770 ) C3768_=_C3769( C3768 C3769 ) \nC3768_=_C3770( C3768 C3770 ) C3769_=_C3770( C3769 C3770 ) C3769_=_C3948( C3769 C3948 ) C3827_=_C3870( C3827 C3870 ) C3827_=_C3941( C3827 C3941 ) C3827_=_C3942( C3827 C3942 ) \nC3827_=_C3943( C3827 C3943 ) C3827_=_C3944( C3827 C3944 ) C3827_=_C3945( C3827 C3945 ) C3827_=_C3946( C3827 C3946 ) C3827_=_C3947( C3827 C3947 ) C3827_=_C3948( C3827 C3948 ) \nC3870_=_C3941( C3870 C3941 ) C3870_=_C3942( C3870 C3942 ) C3870_=_C3943( C3870 C3943 ) C3870_=_C3944( C3870 C3944 ) C3870_=_C3945( C3870 C3945 ) C3870_=_C3946( C3870 C3946 ) \nC3870_=_C3947( C3870 C3947 ) C3870_=_C3948( C3870 C3948 ) C3941_=_C3942( C3941 C3942 ) C3941_=_C3943( C3941 C3943 ) C3941_=_C3944( C3941 C3944 ) C3941_=_C3945( C3941 C3945 ) \nC3941_=_C3946( C3941 C3946 ) C3941_=_C3947( C3941 C3947 ) C3941_=_C3948( C3941 C3948 ) C3942_=_C3943( C3942 C3943 ) C3942_=_C3944( C3942 C3944 ) C3942_=_C3945( C3942 C3945 ) \nC3942_=_C3946( C3942 C3946 ) C3942_=_C3947( C3942 C3947 ) C3942_=_C3948( C3942 C3948 ) C3943_=_C3944( C3943 C3944 ) C3943_=_C3945( C3943 C3945 ) C3943_=_C3946( C3943 C3946 ) \nC3943_=_C3947( C3943 C3947 ) C3943_=_C3948( C3943 C3948 ) C3944_=_C3945( C3944 C3945 ) C3944_=_C3946( C3944 C3946 ) C3944_=_C3947( C3944 C3947 ) C3944_=_C3948( C3944 C3948 ) \nC3945_=_C3946( C3945 C3946 ) C3945_=_C3947( C3945 C3947 ) C3945_=_C3948( C3945 C3948 ) C3946_=_C3947( C3946 C3947 ) C3946_=_C3948( C3946 C3948 ) C3947_=_C3948( C3947 C3948 ) "];202-&gt;297[label="57: C61 C204 C243 C362 C469 \nC531 C636 C926 C1352 C1405 C1619 \nC1769 C1771 C1965 C1971 C2300 C2305 \nC2446 C2473 C2478 C2594 C2797 C2888 \nC3013 C3026 C3201 C3322</w:t>
      </w:r>
    </w:p>
    <w:p>
      <w:pPr>
        <w:pStyle w:val="PreformattedText"/>
        <w:bidi w:val="0"/>
        <w:spacing w:before="0" w:after="0"/>
        <w:jc w:val="left"/>
        <w:rPr/>
      </w:pPr>
      <w:r>
        <w:rPr/>
        <w:t xml:space="preserve"> </w:t>
      </w:r>
      <w:r>
        <w:rPr/>
        <w:t>C3455 C3487 \nC3603 C3643 C3651 C3655 C3659 C3722 \nC3748 C3759 C3760 C3761 C3762 C3764 \nC3765 C3766 C3767 C3768 C3769 C3770 \nC3827 C3870 C3941 C3942 C3943 C3944 \nC3945 C3946 C3947 C3948 \n794: C61_=_C204 ,C61_=_C243 ,C61_=_C531 ,C61_=_C926 ,C61_=_C1771 ,\nC61_=_C1971 ,C61_=_C2305 ,C61_=_C2446 ,C61_=_C2478 ,C61_=_C2594 ,C61_=_C2888 ,\nC61_=_C3013 ,C61_=_C3201 ,C61_=_C3322 ,C61_=_C3487 ,C61_=_C3651 ,C61_=_C3659 ,\nC61_=_C3722 ,C61_=_C3827 ,C61_=_C3870 ,C61_=_C3941 ,C61_=_C3942 ,C61_=_C3943 ,\nC61_=_C3944 ,C61_=_C3945 ,C61_=_C3946 ,C61_=_C3947 ,C61_=_C3948 ,C204_=_C243 ,\nC204_=_C531 ,C204_=_C926 ,C204_=_C1771 ,C204_=_C1971 ,C204_=_C2305 ,C204_=_C2446 ,\nC204_=_C2478 ,C204_=_C2594 ,C204_=_C2888 ,C204_=_C3013 ,C204_=_C3201 ,C204_=_C3322 ,\nC204_=_C3487 ,C204_=_C3651 ,C204_=_C3659 ,C204_=_C3722 ,C204_=_C3827 ,C204_=_C3870 ,\nC204_=_C3941 ,C204_=_C3942 ,C204_=_C3943 ,C204_=_C3944 ,C204_=_C3945 ,C204_=_C3946 ,\nC204_=_C3947 ,C204_=_C3948 ,C243_=_C531 ,C243_=_C926 ,C243_=_C1771 ,C243_=_C1971 ,\nC243_=_C2305 ,C243_=_C2446 ,C243_=_C2478 ,C243_=_C2594 ,C243_=_C2888 ,C243_=_C3013 ,\nC243_=_C3201 ,C243_=_C3322 ,C243_=_C3487 ,C243_=_C3651 ,C243_=_C3659 ,C243_=_C3722 ,\nC243_=_C3827 ,C243_=_C3870 ,C243_=_C3941 ,C243_=_C3942 ,C243_=_C3943 ,C243_=_C3944 ,\nC243_=_C3945 ,C243_=_C3946 ,C243_=_C3947 ,C243_=_C3948 ,C362_=_C469 ,C362_=_C636 ,\nC362_=_C1352 ,C362_=_C1405 ,C362_=_C1619 ,C362_=_C1769 ,C362_=_C1965 ,C362_=_C2300 ,\nC362_=_C2473 ,C362_=_C2797 ,C362_=_C3026 ,C362_=_C3455 ,C362_=_C3603 ,C362_=_C3643 ,\nC362_=_C3655 ,C362_=_C3748 ,C362_=_C3759 ,C362_=_C3760 ,C362_=_C3761 ,C362_=_C3762 ,\nC362_=_C3764 ,C362_=_C3765 ,C362_=_C3766 ,C362_=_C3767 ,C362_=_C3768 ,C362_=_C3769 ,\nC362_=_C3770 ,C469_=_C636 ,C469_=_C1352 ,C469_=_C1405 ,C469_=_C1619 ,C469_=_C1769 ,\nC469_=_C1965 ,C469_=_C2300 ,C469_=_C2473 ,C469_=_C2797 ,C469_=_C3026 ,C469_=_C3455 ,\nC469_=_C3603 ,C469_=_C3643 ,C469_=_C3655 ,C469_=_C3748 ,C469_=_C3759 ,C469_=_C3760 ,\nC469_=_C3761 ,C469_=_C3762 ,C469_=_C3764 ,C469_=_C3765 ,C469_=_C3766 ,C469_=_C3767 ,\nC469_=_C3768 ,C469_=_C3769 ,C469_=_C3770 ,C531_=_C926 ,C531_=_C1771 ,C531_=_C1971 ,\nC531_=_C2305 ,C531_=_C2446 ,C531_=_C2478 ,C531_=_C2594 ,C531_=_C2888 ,C531_=_C3013 ,\nC531_=_C3201 ,C531_=_C3322 ,C531_=_C3487 ,C531_=_C3651 ,C531_=_C3659 ,C531_=_C3722 ,\nC531_=_C3827 ,C531_=_C3870 ,C531_=_C3941 ,C531_=_C3942 ,C531_=_C3943 ,C531_=_C3944 ,\nC531_=_C3945 ,C531_=_C3946 ,C531_=_C3947 ,C531_=_C3948 ,C636_=_C1352 ,C636_=_C1405 ,\nC636_=_C1619 ,C636_=_C1769 ,C636_=_C1965 ,C636_=_C2300 ,C636_=_C2473 ,C636_=_C2797 ,\nC636_=_C3026 ,C636_=_C3455 ,C636_=_C3603 ,C636_=_C3643 ,C636_=_C3655 ,C636_=_C3748 ,\nC636_=_C3759 ,C636_=_C3760 ,C636_=_C3761 ,C636_=_C3762 ,C636_=_C3764 ,C636_=_C3765 ,\nC636_=_C3766 ,C636_=_C3767 ,C636_=_C3768 ,C636_=_C3769 ,C636_=_C3770 ,C926_=_C1771 ,\nC926_=_C1971 ,C926_=_C2305 ,C926_=_C2446 ,C926_=_C2478 ,C926_=_C2594 ,C926_=_C2888 ,\nC926_=_C3013 ,C926_=_C3201 ,C926_=_C3322 ,C926_=_C3487 ,C926_=_C3651 ,C926_=_C3659 ,\nC926_=_C3722 ,C926_=_C3827 ,C926_=_C3870 ,C926_=_C3941 ,C926_=_C3942 ,C926_=_C3943 ,\nC926_=_C3944 ,C926_=_C3945 ,C926_=_C3946 ,C926_=_C3947 ,C926_=_C3948 ,C1352_=_C1405 ,\nC1352_=_C1619 ,C1352_=_C1769 ,C1352_=_C1965 ,C1352_=_C2300 ,C1352_=_C2473 ,C1352_=_C2797 ,\nC1352_=_C3026 ,C1352_=_C3455 ,C1352_=_C3603 ,C1352_=_C3643 ,C1352_=_C3655 ,C1352_=_C3748 ,\nC1352_=_C3759 ,C1352_=_C3760 ,C1352_=_C3761 ,C1352_=_C3762 ,C1352_=_C3764 ,C1352_=_C3765 ,\nC1352_=_C3766 ,C1352_=_C3767 ,C1352_=_C3768 ,C1352_=_C3769 ,C1352_=_C3770 ,C1405_=_C1619 ,\nC1405_=_C1769 ,C1405_=_C1965 ,C1405_=_C2300 ,C1405_=_C2473 ,C1405_=_C2797 ,C1405_=_C3026 ,\nC1405_=_C3455 ,C1405_=_C3603 ,C1405_=_C3643 ,C1405_=_C3655 ,C1405_=_C3748 ,C1405_=_C3759 ,\nC1405_=_C3760 ,C1405_=_C3761 ,C1405_=_C3762 ,C1405_=_C3764 ,C1405_=_C3765 ,C1405_=_C3766 ,\nC1405_=_C3767 ,C1405_=_C3768 ,C1405_=_C3769 ,C1405_=_C3770 ,C1619_=_C1769 ,C1619_=_C1965 ,\nC1619_=_C2300 ,C1619_=_C2473 ,C1619_=_C2797 ,C1619_=_C3026 ,C1619_=_C3455 ,C1619_=_C3603 ,\nC1619_=_C3643 ,C1619_=_C3655 ,C1619_=_C3748 ,C1619_=_C3759 ,C1619_=_C3760 ,C1619_=_C3761 ,\nC1619_=_C3762 ,C1619_=_C3764 ,C1619_=_C3765 ,C1619_=_C3766 ,C1619_=_C3767 ,C1619_=_C3768 ,\nC1619_=_C3769 ,C1619_=_C3770 ,C1769_=_C1771 ,C1769_=_C1965 ,C1769_=_C2300 ,C1769_=_C2473 ,\nC1769_=_C2797 ,C1769_=_C3026 ,C1769_=_C3455 ,C1769_=_C3603 ,C1769_=_C3643 ,C1769_=_C3655 ,\nC1769_=_C3748 ,C1769_=_C3759 ,C1769_=_C3760 ,C1769_=_C3761 ,C1769_=_C3762 ,C1769_=_C3764 ,\nC1769_=_C3765 ,C1769_=_C3766 ,C1769_=_C3767 ,C1769_=_C3768 ,C1769_=_C3769 ,C1769_=_C3770 ,\nC1771_=_C1971 ,C1771_=_C2305 ,C1771_=_C2446 ,C1771_=_C2478 ,C1771_=_C2594 ,C1771_=_C2888 ,\nC1771_=_C3013 ,C1771_=_C3201 ,C1771_=_C3322 ,C1771_=_C3487 ,C1771_=_C3651 ,C1771_=_C3659 ,\nC1771_=_C3722 ,C1771_=_C3827 ,C1771_=_C3870 ,C1771_=_C3941 ,C1771_=_C3942 ,C1771_=_C3943 ,\nC1771_=_C3944 ,C1771_=_C3945 ,C1771_=_C3946 ,C1771_=_C3947 ,C1771_=_C3948 ,C1965_=_C1971 ,\nC1965_=_C2300 ,C1965_=_C2473 ,C1965_=_C2797 ,C1965_=_C3026 ,C1965_=_C3455 ,C1965_=_C3603 ,\nC1965_=_C3643 ,C1965_=_C3655 ,C1965_=_C3748 ,C1965_=_C3759 ,C1965_=_C3760 ,C1965_=_C3761 ,\nC1965_=_C3762 ,C1965_=_C3764 ,C1965_=_C3765 ,C1965_=_C3766 ,C1965_=_C3767 ,C1965_=_C3768 ,\nC1965_=_C3769 ,C1965_=_C3770 ,C1971_=_C2305 ,C1971_=_C2446 ,C1971_=_C2478 ,C1971_=_C2594 ,\nC1971_=_C2888 ,C1971_=_C3013 ,C1971_=_C3201 ,C1971_=_C3322 ,C1971_=_C3487 ,C1971_=_C3651 ,\nC1971_=_C3659 ,C1971_=_C3722 ,C1971_=_C3827 ,C1971_=_C3870 ,C1971_=_C3941 ,C1971_=_C3942 ,\nC1971_=_C3943 ,C1971_=_C3944 ,C1971_=_C3945 ,C1971_=_C3946 ,C1971_=_C3947 ,C1971_=_C3948 ,\nC2300_=_C2305 ,C2300_=_C2473 ,C2300_=_C2797 ,C2300_=_C3026 ,C2300_=_C3455 ,C2300_=_C3603 ,\nC2300_=_C3643 ,C2300_=_C3655 ,C2300_=_C3748 ,C2300_=_C3759 ,C2300_=_C3760 ,C2300_=_C3761 ,\nC2300_=_C3762 ,C2300_=_C3764 ,C2300_=_C3765 ,C2300_=_C3766 ,C2300_=_C3767 ,C2300_=_C3768 ,\nC2300_=_C3769 ,C2300_=_C3770 ,C2305_=_C2446 ,C2305_=_C2478 ,C2305_=_C2594 ,C2305_=_C2888 ,\nC2305_=_C3013 ,C2305_=_C3201 ,C2305_=_C3322 ,C2305_=_C3487 ,C2305_=_C3651 ,C2305_=_C3659 ,\nC2305_=_C3722 ,C2305_=_C3827 ,C2305_=_C3870 ,C2305_=_C3941 ,C2305_=_C3942 ,C2305_=_C3943 ,\nC2305_=_C3944 ,C2305_=_C3945 ,C2305_=_C3946 ,C2305_=_C3947 ,C2305_=_C3948 ,C2446_=_C2478 ,\nC2446_=_C2594 ,C2446_=_C2888 ,C2446_=_C3013 ,C2446_=_C3201 ,C2446_=_C3322 ,C2446_=_C3487 ,\nC2446_=_C3651 ,C2446_=_C3659 ,C2446_=_C3722 ,C2446_=_C3827 ,C2446_=_C3870 ,C2446_=_C3941 ,\nC2446_=_C3942 ,C2446_=_C3943 ,C2446_=_C3944 ,C2446_=_C3945 ,C2446_=_C3946 ,C2446_=_C3947 ,\nC2446_=_C3948 ,C2473_=_C2478 ,C2473_=_C2797 ,C2473_=_C3026 ,C2473_=_C3455 ,C2473_=_C3603 ,\nC2473_=_C3643 ,C2473_=_C3655 ,C2473_=_C3748 ,C2473_=_C3759 ,C2473_=_C3760 ,C2473_=_C3761 ,\nC2473_=_C3762 ,C2473_=_C3764 ,C2473_=_C3765 ,C2473_=_C3766 ,C2473_=_C3767 ,C2473_=_C3768 ,\nC2473_=_C3769 ,C2473_=_C3770 ,C2478_=_C2594 ,C2478_=_C2888 ,C2478_=_C3013 ,C2478_=_C3201 ,\nC2478_=_C3322 ,C2478_=_C3487 ,C2478_=_C3651 ,C2478_=_C3659 ,C2478_=_C3722 ,C2478_=_C3827 ,\nC2478_=_C3870 ,C2478_=_C3941 ,C2478_=_C3942 ,C2478_=_C3943 ,C2478_=_C3944 ,C2478_=_C3945 ,\nC2478_=_C3946 ,C2478_=_C3947 ,C2478_=_C3948 ,C2594_=_C2888 ,C2594_=_C3013 ,C2594_=_C3201 ,\nC2594_=_C3322 ,C2594_=_C3487 ,C2594_=_C3651 ,C2594_=_C3659 ,C2594_=_C3722 ,C2594_=_C3827 ,\nC2594_=_C3870 ,C2594_=_C3941 ,C2594_=_C3942 ,C2594_=_C3943 ,C2594_=_C3944 ,C2594_=_C3945 ,\nC2594_=_C3946 ,C2594_=_C3947 ,C2594_=_C3948 ,C2797_=_C3026 ,C2797_=_C3455 ,C2797_=_C3603 ,\nC2797_=_C3643 ,C2797_=_C3655 ,C2797_=_C3748 ,C2797_=_C3759 ,C2797_=_C3760 ,C2797_=_C3761 ,\nC2797_=_C3762 ,C2797_=_C3764 ,C2797_=_C3765 ,C2797_=_C3766 ,C2797_=_C3767 ,C2797_=_C3768 ,\nC2797_=_C3769 ,C2797_=_C3770 ,C2888_=_C3013 ,C2888_=_C3201 ,C2888_=_C3322 ,C2888_=_C3487 ,\nC2888_=_C3651 ,C2888_=_C3659 ,C2888_=_C3722 ,C2888_=_C3827 ,C2888_=_C3870 ,C2888_=_C3941 ,\nC2888_=_C3942 ,C2888_=_C3943 ,C2888_=_C3944 ,C2888_=_C3945 ,C2888_=_C3946 ,C2888_=_C3947 ,\nC2888_=_C3948 ,C3013_=_C3201 ,C3013_=_C3322 ,C3013_=_C3487 ,C3013_=_C3651 ,C3013_=_C3659 ,\nC3013_=_C3722 ,C3013_=_C3827 ,C3013_=_C3870 ,C3013_=_C3941 ,C3013_=_C3942 ,C3013_=_C3943 ,\nC3013_=_C3944 ,C3013_=_C3945 ,C3013_=_C3946 ,C3013_=_C3947 ,C3013_=_C3948 ,C3026_=_C3455 ,\nC3026_=_C3603 ,C3026_=_C3643 ,C3026_=_C3655 ,C3026_=_C3748 ,C3026_=_C3759 ,C3026_=_C3760 ,\nC3026_=_C3761 ,C3026_=_C3762 ,C3026_=_C3764 ,C3026_=_C3765 ,C3026_=_C3766 ,C3026_=_C3767 ,\nC3026_=_C3768 ,C3026_=_C3769 ,C3026_=_C3770 ,C3201_=_C3322 ,C3201_=_C3487 ,C3201_=_C3651 ,\nC3201_=_C3659 ,C3201_=_C3722 ,C3201_=_C3827 ,C3201_=_C3870 ,C3201_=_C3941 ,C3201_=_C3942 ,\nC3201_=_C3943 ,C3201_=_C3944 ,C3201_=_C3945 ,C3201_=_C3946 ,C3201_=_C3947 ,C3201_=_C3948 ,\nC3322_=_C3487 ,C3322_=_C3651 ,C3322_=_C3659 ,C3322_=_C3722 ,C3322_=_C3827 ,C3322_=_C3870 ,\nC3322_=_C3941 ,C3322_=_C3942 ,C3322_=_C3943 ,C3322_=_C3944 ,C3322_=_C3945 ,C3322_=_C3946 ,\nC3322_=_C3947 ,C3322_=_C3948 ,C3455_=_C3603 ,C3455_=_C3643 ,C3455_=_C3655 ,C3455_=_C3748 ,\nC3455_=_C3759 ,C3455_=_C3760 ,C3455_=_C3761 ,C3455_=_C3762 ,C3455_=_C3764 ,C3455_=_C3765 ,\nC3455_=_C3766 ,C3455_=_C3767 ,C3455_=_C3768 ,C3455_=_C3769 ,C3455_=_C3770 ,C3487_=_C3651 ,\nC3487_=_C3659 ,C3487_=_C3722 ,C3487_=_C3827 ,C3487_=_C3870 ,C3487_=_C3941 ,C3487_=_C3942 ,\nC3487_=_C3943 ,C3487_=_C3944 ,C3487_=_C3945 ,C3487_=_C3946 ,C3487_=_C3947 ,C3487_=_C3948 ,\nC3603_=_C3643 ,C3603_=_C3655 ,C3603_=_C3748 ,C3603_=_C3759 ,C3603_=_C3760 ,C3603_=_C3761 ,\nC3603_=_C3762 ,C3603_=_C3764 ,C3603_=_C3765 ,C3603_=_C3766 ,C3603_=_C3767 ,C3603_=_C3768 ,\nC3603_=_C3769 ,C3603_=_C3770 ,C3643_=_C3651 ,C3643_=_C3655 ,C3643_=_C3748 ,C3643_=_C3759 ,\nC3643_=_C3760 ,C3643_=_C3761 ,C3643_=_C3762 ,C3643_=_C3764 ,C3643_=_C3765 ,C3643_=_C3766 ,\nC3643_=_C3767 ,C3643_=_C3768 ,C3643_=_C3769 ,C3643_=_C3770 ,C3651_=_C3659 ,C3651_=_C3722 ,\nC3651_=_C3827 ,C3651_=_C3870 ,C3651_=_C3941 ,C3651_=_C3942 ,C3651_=_C3943 ,C3651_=_C3944 ,\nC3651_=_C3945 ,C3651_=_C3946 ,C3651_=_C3947 ,C3651_=_C3948 ,C3655_=_C3659 ,C3655_=_C3748 ,\nC3655_=_C3759 ,C3655_=_C3760 ,C3655_=_C3761</w:t>
      </w:r>
    </w:p>
    <w:p>
      <w:pPr>
        <w:pStyle w:val="PreformattedText"/>
        <w:bidi w:val="0"/>
        <w:spacing w:before="0" w:after="0"/>
        <w:jc w:val="left"/>
        <w:rPr/>
      </w:pPr>
      <w:r>
        <w:rPr/>
        <w:t xml:space="preserve"> </w:t>
      </w:r>
      <w:r>
        <w:rPr/>
        <w:t>,C3655_=_C3762 ,C3655_=_C3764 ,C3655_=_C3765 ,\nC3655_=_C3766 ,C3655_=_C3767 ,C3655_=_C3768 ,C3655_=_C3769 ,C3655_=_C3770 ,C3659_=_C3722 ,\nC3659_=_C3827 ,C3659_=_C3870 ,C3659_=_C3941 ,C3659_=_C3942 ,C3659_=_C3943 ,C3659_=_C3944 ,\nC3659_=_C3945 ,C3659_=_C3946 ,C3659_=_C3947 ,C3659_=_C3948 ,C3722_=_C3827 ,C3722_=_C3870 ,\nC3722_=_C3941 ,C3722_=_C3942 ,C3722_=_C3943 ,C3722_=_C3944 ,C3722_=_C3945 ,C3722_=_C3946 ,\nC3722_=_C3947 ,C3722_=_C3948 ,C3748_=_C3759 ,C3748_=_C3760 ,C3748_=_C3761 ,C3748_=_C3762 ,\nC3748_=_C3764 ,C3748_=_C3765 ,C3748_=_C3766 ,C3748_=_C3767 ,C3748_=_C3768 ,C3748_=_C3769 ,\nC3748_=_C3770 ,C3759_=_C3760 ,C3759_=_C3761 ,C3759_=_C3762 ,C3759_=_C3764 ,C3759_=_C3765 ,\nC3759_=_C3766 ,C3759_=_C3767 ,C3759_=_C3768 ,C3759_=_C3769 ,C3759_=_C3770 ,C3759_=_C3827 ,\nC3760_=_C3761 ,C3760_=_C3762 ,C3760_=_C3764 ,C3760_=_C3765 ,C3760_=_C3766 ,C3760_=_C3767 ,\nC3760_=_C3768 ,C3760_=_C3769 ,C3760_=_C3770 ,C3761_=_C3762 ,C3761_=_C3764 ,C3761_=_C3765 ,\nC3761_=_C3766 ,C3761_=_C3767 ,C3761_=_C3768 ,C3761_=_C3769 ,C3761_=_C3770 ,C3761_=_C3870 ,\nC3762_=_C3764 ,C3762_=_C3765 ,C3762_=_C3766 ,C3762_=_C3767 ,C3762_=_C3768 ,C3762_=_C3769 ,\nC3762_=_C3770 ,C3764_=_C3765 ,C3764_=_C3766 ,C3764_=_C3767 ,C3764_=_C3768 ,C3764_=_C3769 ,\nC3764_=_C3770 ,C3764_=_C3944 ,C3765_=_C3766 ,C3765_=_C3767 ,C3765_=_C3768 ,C3765_=_C3769 ,\nC3765_=_C3770 ,C3766_=_C3767 ,C3766_=_C3768 ,C3766_=_C3769 ,C3766_=_C3770 ,C3767_=_C3768 ,\nC3767_=_C3769 ,C3767_=_C3770 ,C3768_=_C3769 ,C3768_=_C3770 ,C3769_=_C3770 ,C3769_=_C3948 ,\nC3827_=_C3870 ,C3827_=_C3941 ,C3827_=_C3942 ,C3827_=_C3943 ,C3827_=_C3944 ,C3827_=_C3945 ,\nC3827_=_C3946 ,C3827_=_C3947 ,C3827_=_C3948 ,C3870_=_C3941 ,C3870_=_C3942 ,C3870_=_C3943 ,\nC3870_=_C3944 ,C3870_=_C3945 ,C3870_=_C3946 ,C3870_=_C3947 ,C3870_=_C3948 ,C3941_=_C3942 ,\nC3941_=_C3943 ,C3941_=_C3944 ,C3941_=_C3945 ,C3941_=_C3946 ,C3941_=_C3947 ,C3941_=_C3948 ,\nC3942_=_C3943 ,C3942_=_C3944 ,C3942_=_C3945 ,C3942_=_C3946 ,C3942_=_C3947 ,C3942_=_C3948 ,\nC3943_=_C3944 ,C3943_=_C3945 ,C3943_=_C3946 ,C3943_=_C3947 ,C3943_=_C3948 ,C3944_=_C3945 ,\nC3944_=_C3946 ,C3944_=_C3947 ,C3944_=_C3948 ,C3945_=_C3946 ,C3945_=_C3947 ,C3945_=_C3948 ,\nC3946_=_C3947 ,C3946_=_C3948 ,C3947_=_C3948 ,"];298[shape=box, label="id:298 level: 7\n53: C580 C713 C897 C1060 C1065 \nC1188 C1191 C1238 C1243 C1290 C1294 \nC1514 C1517 C1580 C1750 C1755 C1899 \nC1907 C1943 C1948 C2124 C2127 C2187 \nC2625 C2641 C2674 C2680 C2771 C2806 \nC2814 C2838 C3142 C3147 C3218 C3327 \nC3331 C3463 C3483 C3491 C3520 C3542 \nC3595 C3596 C3597 C3598 C3599 C3600 \nC3676 C3975 C3991 C3996 C3997 C3998 \n719: C580_=_C713( C580 C713 ) C580_=_C897( C580 C897 ) C580_=_C1060( C580 C1060 ) C580_=_C1188( C580 C1188 ) C580_=_C1238( C580 C1238 ) \nC580_=_C1290( C580 C1290 ) C580_=_C1514( C580 C1514 ) C580_=_C1750( C580 C1750 ) C580_=_C1899( C580 C1899 ) C580_=_C1943( C580 C1943 ) C580_=_C2124( C580 C2124 ) \nC580_=_C2625( C580 C2625 ) C580_=_C2641( C580 C2641 ) C580_=_C2674( C580 C2674 ) C580_=_C2806( C580 C2806 ) C580_=_C2838( C580 C2838 ) C580_=_C3142( C580 C3142 ) \nC580_=_C3327( C580 C3327 ) C580_=_C3463( C580 C3463 ) C580_=_C3483( C580 C3483 ) C580_=_C3595( C580 C3595 ) C580_=_C3596( C580 C3596 ) C580_=_C3597( C580 C3597 ) \nC580_=_C3598( C580 C3598 ) C580_=_C3599( C580 C3599 ) C580_=_C3600( C580 C3600 ) C713_=_C897( C713 C897 ) C713_=_C1060( C713 C1060 ) C713_=_C1188( C713 C1188 ) \nC713_=_C1238( C713 C1238 ) C713_=_C1290( C713 C1290 ) C713_=_C1514( C713 C1514 ) C713_=_C1750( C713 C1750 ) C713_=_C1899( C713 C1899 ) C713_=_C1943( C713 C1943 ) \nC713_=_C2124( C713 C2124 ) C713_=_C2625( C713 C2625 ) C713_=_C2641( C713 C2641 ) C713_=_C2674( C713 C2674 ) C713_=_C2806( C713 C2806 ) C713_=_C2838( C713 C2838 ) \nC713_=_C3142( C713 C3142 ) C713_=_C3327( C713 C3327 ) C713_=_C3463( C713 C3463 ) C713_=_C3483( C713 C3483 ) C713_=_C3595( C713 C3595 ) C713_=_C3596( C713 C3596 ) \nC713_=_C3597( C713 C3597 ) C713_=_C3598( C713 C3598 ) C713_=_C3599( C713 C3599 ) C713_=_C3600( C713 C3600 ) C897_=_C1060( C897 C1060 ) C897_=_C1188( C897 C1188 ) \nC897_=_C1238( C897 C1238 ) C897_=_C1290( C897 C1290 ) C897_=_C1514( C897 C1514 ) C897_=_C1750( C897 C1750 ) C897_=_C1899( C897 C1899 ) C897_=_C1943( C897 C1943 ) \nC897_=_C2124( C897 C2124 ) C897_=_C2625( C897 C2625 ) C897_=_C2641( C897 C2641 ) C897_=_C2674( C897 C2674 ) C897_=_C2806( C897 C2806 ) C897_=_C2838( C897 C2838 ) \nC897_=_C3142( C897 C3142 ) C897_=_C3327( C897 C3327 ) C897_=_C3463( C897 C3463 ) C897_=_C3483( C897 C3483 ) C897_=_C3595( C897 C3595 ) C897_=_C3596( C897 C3596 ) \nC897_=_C3597( C897 C3597 ) C897_=_C3598( C897 C3598 ) C897_=_C3599( C897 C3599 ) C897_=_C3600( C897 C3600 ) C1060_=_C1065( C1060 C1065 ) C1060_=_C1188( C1060 C1188 ) \nC1060_=_C1238( C1060 C1238 ) C1060_=_C1290( C1060 C1290 ) C1060_=_C1514( C1060 C1514 ) C1060_=_C1750( C1060 C1750 ) C1060_=_C1899( C1060 C1899 ) C1060_=_C1943( C1060 C1943 ) \nC1060_=_C2124( C1060 C2124 ) C1060_=_C2625( C1060 C2625 ) C1060_=_C2641( C1060 C2641 ) C1060_=_C2674( C1060 C2674 ) C1060_=_C2806( C1060 C2806 ) C1060_=_C2838( C1060 C2838 ) \nC1060_=_C3142( C1060 C3142 ) C1060_=_C3327( C1060 C3327 ) C1060_=_C3463( C1060 C3463 ) C1060_=_C3483( C1060 C3483 ) C1060_=_C3595( C1060 C3595 ) C1060_=_C3596( C1060 C3596 ) \nC1060_=_C3597( C1060 C3597 ) C1060_=_C3598( C1060 C3598 ) C1060_=_C3599( C1060 C3599 ) C1060_=_C3600( C1060 C3600 ) C1065_=_C1191( C1065 C1191 ) C1065_=_C1243( C1065 C1243 ) \nC1065_=_C1294( C1065 C1294 ) C1065_=_C1517( C1065 C1517 ) C1065_=_C1580( C1065 C1580 ) C1065_=_C1755( C1065 C1755 ) C1065_=_C1907( C1065 C1907 ) C1065_=_C1948( C1065 C1948 ) \nC1065_=_C2127( C1065 C2127 ) C1065_=_C2187( C1065 C2187 ) C1065_=_C2680( C1065 C2680 ) C1065_=_C2771( C1065 C2771 ) C1065_=_C2814( C1065 C2814 ) C1065_=_C3147( C1065 C3147 ) \nC1065_=_C3218( C1065 C3218 ) C1065_=_C3331( C1065 C3331 ) C1065_=_C3491( C1065 C3491 ) C1065_=_C3520( C1065 C3520 ) C1065_=_C3542( C1065 C3542 ) C1065_=_C3597( C1065 C3597 ) \nC1065_=_C3676( C1065 C3676 ) C1065_=_C3975( C1065 C3975 ) C1065_=_C3991( C1065 C3991 ) C1065_=_C3996( C1065 C3996 ) C1065_=_C3997( C1065 C3997 ) C1065_=_C3998( C1065 C3998 ) \nC1188_=_C1191( C1188 C1191 ) C1188_=_C1238( C1188 C1238 ) C1188_=_C1290( C1188 C1290 ) C1188_=_C1514( C1188 C1514 ) C1188_=_C1750( C1188 C1750 ) C1188_=_C1899( C1188 C1899 ) \nC1188_=_C1943( C1188 C1943 ) C1188_=_C2124( C1188 C2124 ) C1188_=_C2625( C1188 C2625 ) C1188_=_C2641( C1188 C2641 ) C1188_=_C2674( C1188 C2674 ) C1188_=_C2806( C1188 C2806 ) \nC1188_=_C2838( C1188 C2838 ) C1188_=_C3142( C1188 C3142 ) C1188_=_C3327( C1188 C3327 ) C1188_=_C3463( C1188 C3463 ) C1188_=_C3483( C1188 C3483 ) C1188_=_C3595( C1188 C3595 ) \nC1188_=_C3596( C1188 C3596 ) C1188_=_C3597( C1188 C3597 ) C1188_=_C3598( C1188 C3598 ) C1188_=_C3599( C1188 C3599 ) C1188_=_C3600( C1188 C3600 ) C1191_=_C1243( C1191 C1243 ) \nC1191_=_C1294( C1191 C1294 ) C1191_=_C1517( C1191 C1517 ) C1191_=_C1580( C1191 C1580 ) C1191_=_C1755( C1191 C1755 ) C1191_=_C1907( C1191 C1907 ) C1191_=_C1948( C1191 C1948 ) \nC1191_=_C2127( C1191 C2127 ) C1191_=_C2187( C1191 C2187 ) C1191_=_C2680( C1191 C2680 ) C1191_=_C2771( C1191 C2771 ) C1191_=_C2814( C1191 C2814 ) C1191_=_C3147( C1191 C3147 ) \nC1191_=_C3218( C1191 C3218 ) C1191_=_C3331( C1191 C3331 ) C1191_=_C3491( C1191 C3491 ) C1191_=_C3520( C1191 C3520 ) C1191_=_C3542( C1191 C3542 ) C1191_=_C3597( C1191 C3597 ) \nC1191_=_C3676( C1191 C3676 ) C1191_=_C3975( C1191 C3975 ) C1191_=_C3991( C1191 C3991 ) C1191_=_C3996( C1191 C3996 ) C1191_=_C3997( C1191 C3997 ) C1191_=_C3998( C1191 C3998 ) \nC1238_=_C1243( C1238 C1243 ) C1238_=_C1290( C1238 C1290 ) C1238_=_C1514( C1238 C1514 ) C1238_=_C1750( C1238 C1750 ) C1238_=_C1899( C1238 C1899 ) C1238_=_C1943( C1238 C1943 ) \nC1238_=_C2124( C1238 C2124 ) C1238_=_C2625( C1238 C2625 ) C1238_=_C2641( C1238 C2641 ) C1238_=_C2674( C1238 C2674 ) C1238_=_C2806( C1238 C2806 ) C1238_=_C2838( C1238 C2838 ) \nC1238_=_C3142( C1238 C3142 ) C1238_=_C3327( C1238 C3327 ) C1238_=_C3463( C1238 C3463 ) C1238_=_C3483( C1238 C3483 ) C1238_=_C3595( C1238 C3595 ) C1238_=_C3596( C1238 C3596 ) \nC1238_=_C3597( C1238 C3597 ) C1238_=_C3598( C1238 C3598 ) C1238_=_C3599( C1238 C3599 ) C1238_=_C3600( C1238 C3600 ) C1243_=_C1294( C1243 C1294 ) C1243_=_C1517( C1243 C1517 ) \nC1243_=_C1580( C1243 C1580 ) C1243_=_C1755( C1243 C1755 ) C1243_=_C1907( C1243 C1907 ) C1243_=_C1948( C1243 C1948 ) C1243_=_C2127( C1243 C2127 ) C1243_=_C2187( C1243 C2187 ) \nC1243_=_C2680( C1243 C2680 ) C1243_=_C2771( C1243 C2771 ) C1243_=_C2814( C1243 C2814 ) C1243_=_C3147( C1243 C3147 ) C1243_=_C3218( C1243 C3218 ) C1243_=_C3331( C1243 C3331 ) \nC1243_=_C3491( C1243 C3491 ) C1243_=_C3520( C1243 C3520 ) C1243_=_C3542( C1243 C3542 ) C1243_=_C3597( C1243 C3597 ) C1243_=_C3676( C1243 C3676 ) C1243_=_C3975( C1243 C3975 ) \nC1243_=_C3991( C1243 C3991 ) C1243_=_C3996( C1243 C3996 ) C1243_=_C3997( C1243 C3997 ) C1243_=_C3998( C1243 C3998 ) C1290_=_C1294( C1290 C1294 ) C1290_=_C1514( C1290 C1514 ) \nC1290_=_C1750( C1290 C1750 ) C1290_=_C1899( C1290 C1899 ) C1290_=_C1943( C1290 C1943 ) C1290_=_C2124( C1290 C2124 ) C1290_=_C2625( C1290 C2625 ) C1290_=_C2641( C1290 C2641 ) \nC1290_=_C2674( C1290 C2674 ) C1290_=_C2806( C1290 C2806 ) C1290_=_C2838( C1290 C2838 ) C1290_=_C3142( C1290 C3142 ) C1290_=_C3327( C1290 C3327 ) C1290_=_C3463( C1290 C3463 ) \nC1290_=_C3483( C1290 C3483 ) C1290_=_C3595( C1290 C3595 ) C1290_=_C3596( C1290 C3596 ) C1290_=_C3597( C1290 C3597 ) C1290_=_C3598( C1290 C3598 ) C1290_=_C3599( C1290 C3599 ) \nC1290_=_C3600( C1290 C3600 ) C1294_=_C1517( C1294 C1517 ) C1294_=_C1580( C1294 C1580 ) C1294_=_C1755( C1294 C1755 ) C1294_=_C1907( C1294 C1907 ) C1294_=_C1948( C1294 C1948 ) \nC1294_=_C2127( C1294 C2127 ) C1294_=_C2187( C1294 C2187 ) C1294_=_C2680( C1294 C2680 ) C1294_=_C2771( C1294 C2771 ) C1294_=_C2814( C1294 C2814 ) C1294_=_C3147( C1294 C3147 ) \nC1294_=_C3218( C1294 C3218 ) C1294_=_C3331( C1294 C3331 ) C1294_=_C3491( C1294 C3491 ) C1294_=_C3520(</w:t>
      </w:r>
    </w:p>
    <w:p>
      <w:pPr>
        <w:pStyle w:val="PreformattedText"/>
        <w:bidi w:val="0"/>
        <w:spacing w:before="0" w:after="0"/>
        <w:jc w:val="left"/>
        <w:rPr/>
      </w:pPr>
      <w:r>
        <w:rPr/>
        <w:t xml:space="preserve"> </w:t>
      </w:r>
      <w:r>
        <w:rPr/>
        <w:t>C1294 C3520 ) C1294_=_C3542( C1294 C3542 ) C1294_=_C3597( C1294 C3597 ) \nC1294_=_C3676( C1294 C3676 ) C1294_=_C3975( C1294 C3975 ) C1294_=_C3991( C1294 C3991 ) C1294_=_C3996( C1294 C3996 ) C1294_=_C3997( C1294 C3997 ) C1294_=_C3998( C1294 C3998 ) \nC1514_=_C1517( C1514 C1517 ) C1514_=_C1750( C1514 C1750 ) C1514_=_C1899( C1514 C1899 ) C1514_=_C1943( C1514 C1943 ) C1514_=_C2124( C1514 C2124 ) C1514_=_C2625( C1514 C2625 ) \nC1514_=_C2641( C1514 C2641 ) C1514_=_C2674( C1514 C2674 ) C1514_=_C2806( C1514 C2806 ) C1514_=_C2838( C1514 C2838 ) C1514_=_C3142( C1514 C3142 ) C1514_=_C3327( C1514 C3327 ) \nC1514_=_C3463( C1514 C3463 ) C1514_=_C3483( C1514 C3483 ) C1514_=_C3595( C1514 C3595 ) C1514_=_C3596( C1514 C3596 ) C1514_=_C3597( C1514 C3597 ) C1514_=_C3598( C1514 C3598 ) \nC1514_=_C3599( C1514 C3599 ) C1514_=_C3600( C1514 C3600 ) C1517_=_C1580( C1517 C1580 ) C1517_=_C1755( C1517 C1755 ) C1517_=_C1907( C1517 C1907 ) C1517_=_C1948( C1517 C1948 ) \nC1517_=_C2127( C1517 C2127 ) C1517_=_C2187( C1517 C2187 ) C1517_=_C2680( C1517 C2680 ) C1517_=_C2771( C1517 C2771 ) C1517_=_C2814( C1517 C2814 ) C1517_=_C3147( C1517 C3147 ) \nC1517_=_C3218( C1517 C3218 ) C1517_=_C3331( C1517 C3331 ) C1517_=_C3491( C1517 C3491 ) C1517_=_C3520( C1517 C3520 ) C1517_=_C3542( C1517 C3542 ) C1517_=_C3597( C1517 C3597 ) \nC1517_=_C3676( C1517 C3676 ) C1517_=_C3975( C1517 C3975 ) C1517_=_C3991( C1517 C3991 ) C1517_=_C3996( C1517 C3996 ) C1517_=_C3997( C1517 C3997 ) C1517_=_C3998( C1517 C3998 ) \nC1580_=_C1755( C1580 C1755 ) C1580_=_C1907( C1580 C1907 ) C1580_=_C1948( C1580 C1948 ) C1580_=_C2127( C1580 C2127 ) C1580_=_C2187( C1580 C2187 ) C1580_=_C2680( C1580 C2680 ) \nC1580_=_C2771( C1580 C2771 ) C1580_=_C2814( C1580 C2814 ) C1580_=_C3147( C1580 C3147 ) C1580_=_C3218( C1580 C3218 ) C1580_=_C3331( C1580 C3331 ) C1580_=_C3491( C1580 C3491 ) \nC1580_=_C3520( C1580 C3520 ) C1580_=_C3542( C1580 C3542 ) C1580_=_C3597( C1580 C3597 ) C1580_=_C3676( C1580 C3676 ) C1580_=_C3975( C1580 C3975 ) C1580_=_C3991( C1580 C3991 ) \nC1580_=_C3996( C1580 C3996 ) C1580_=_C3997( C1580 C3997 ) C1580_=_C3998( C1580 C3998 ) C1750_=_C1755( C1750 C1755 ) C1750_=_C1899( C1750 C1899 ) C1750_=_C1943( C1750 C1943 ) \nC1750_=_C2124( C1750 C2124 ) C1750_=_C2625( C1750 C2625 ) C1750_=_C2641( C1750 C2641 ) C1750_=_C2674( C1750 C2674 ) C1750_=_C2806( C1750 C2806 ) C1750_=_C2838( C1750 C2838 ) \nC1750_=_C3142( C1750 C3142 ) C1750_=_C3327( C1750 C3327 ) C1750_=_C3463( C1750 C3463 ) C1750_=_C3483( C1750 C3483 ) C1750_=_C3595( C1750 C3595 ) C1750_=_C3596( C1750 C3596 ) \nC1750_=_C3597( C1750 C3597 ) C1750_=_C3598( C1750 C3598 ) C1750_=_C3599( C1750 C3599 ) C1750_=_C3600( C1750 C3600 ) C1755_=_C1907( C1755 C1907 ) C1755_=_C1948( C1755 C1948 ) \nC1755_=_C2127( C1755 C2127 ) C1755_=_C2187( C1755 C2187 ) C1755_=_C2680( C1755 C2680 ) C1755_=_C2771( C1755 C2771 ) C1755_=_C2814( C1755 C2814 ) C1755_=_C3147( C1755 C3147 ) \nC1755_=_C3218( C1755 C3218 ) C1755_=_C3331( C1755 C3331 ) C1755_=_C3491( C1755 C3491 ) C1755_=_C3520( C1755 C3520 ) C1755_=_C3542( C1755 C3542 ) C1755_=_C3597( C1755 C3597 ) \nC1755_=_C3676( C1755 C3676 ) C1755_=_C3975( C1755 C3975 ) C1755_=_C3991( C1755 C3991 ) C1755_=_C3996( C1755 C3996 ) C1755_=_C3997( C1755 C3997 ) C1755_=_C3998( C1755 C3998 ) \nC1899_=_C1907( C1899 C1907 ) C1899_=_C1943( C1899 C1943 ) C1899_=_C2124( C1899 C2124 ) C1899_=_C2625( C1899 C2625 ) C1899_=_C2641( C1899 C2641 ) C1899_=_C2674( C1899 C2674 ) \nC1899_=_C2806( C1899 C2806 ) C1899_=_C2838( C1899 C2838 ) C1899_=_C3142( C1899 C3142 ) C1899_=_C3327( C1899 C3327 ) C1899_=_C3463( C1899 C3463 ) C1899_=_C3483( C1899 C3483 ) \nC1899_=_C3595( C1899 C3595 ) C1899_=_C3596( C1899 C3596 ) C1899_=_C3597( C1899 C3597 ) C1899_=_C3598( C1899 C3598 ) C1899_=_C3599( C1899 C3599 ) C1899_=_C3600( C1899 C3600 ) \nC1907_=_C1948( C1907 C1948 ) C1907_=_C2127( C1907 C2127 ) C1907_=_C2187( C1907 C2187 ) C1907_=_C2680( C1907 C2680 ) C1907_=_C2771( C1907 C2771 ) C1907_=_C2814( C1907 C2814 ) \nC1907_=_C3147( C1907 C3147 ) C1907_=_C3218( C1907 C3218 ) C1907_=_C3331( C1907 C3331 ) C1907_=_C3491( C1907 C3491 ) C1907_=_C3520( C1907 C3520 ) C1907_=_C3542( C1907 C3542 ) \nC1907_=_C3597( C1907 C3597 ) C1907_=_C3676( C1907 C3676 ) C1907_=_C3975( C1907 C3975 ) C1907_=_C3991( C1907 C3991 ) C1907_=_C3996( C1907 C3996 ) C1907_=_C3997( C1907 C3997 ) \nC1907_=_C3998( C1907 C3998 ) C1943_=_C1948( C1943 C1948 ) C1943_=_C2124( C1943 C2124 ) C1943_=_C2625( C1943 C2625 ) C1943_=_C2641( C1943 C2641 ) C1943_=_C2674( C1943 C2674 ) \nC1943_=_C2806( C1943 C2806 ) C1943_=_C2838( C1943 C2838 ) C1943_=_C3142( C1943 C3142 ) C1943_=_C3327( C1943 C3327 ) C1943_=_C3463( C1943 C3463 ) C1943_=_C3483( C1943 C3483 ) \nC1943_=_C3595( C1943 C3595 ) C1943_=_C3596( C1943 C3596 ) C1943_=_C3597( C1943 C3597 ) C1943_=_C3598( C1943 C3598 ) C1943_=_C3599( C1943 C3599 ) C1943_=_C3600( C1943 C3600 ) \nC1948_=_C2127( C1948 C2127 ) C1948_=_C2187( C1948 C2187 ) C1948_=_C2680( C1948 C2680 ) C1948_=_C2771( C1948 C2771 ) C1948_=_C2814( C1948 C2814 ) C1948_=_C3147( C1948 C3147 ) \nC1948_=_C3218( C1948 C3218 ) C1948_=_C3331( C1948 C3331 ) C1948_=_C3491( C1948 C3491 ) C1948_=_C3520( C1948 C3520 ) C1948_=_C3542( C1948 C3542 ) C1948_=_C3597( C1948 C3597 ) \nC1948_=_C3676( C1948 C3676 ) C1948_=_C3975( C1948 C3975 ) C1948_=_C3991( C1948 C3991 ) C1948_=_C3996( C1948 C3996 ) C1948_=_C3997( C1948 C3997 ) C1948_=_C3998( C1948 C3998 ) \nC2124_=_C2127( C2124 C2127 ) C2124_=_C2625( C2124 C2625 ) C2124_=_C2641( C2124 C2641 ) C2124_=_C2674( C2124 C2674 ) C2124_=_C2806( C2124 C2806 ) C2124_=_C2838( C2124 C2838 ) \nC2124_=_C3142( C2124 C3142 ) C2124_=_C3327( C2124 C3327 ) C2124_=_C3463( C2124 C3463 ) C2124_=_C3483( C2124 C3483 ) C2124_=_C3595( C2124 C3595 ) C2124_=_C3596( C2124 C3596 ) \nC2124_=_C3597( C2124 C3597 ) C2124_=_C3598( C2124 C3598 ) C2124_=_C3599( C2124 C3599 ) C2124_=_C3600( C2124 C3600 ) C2127_=_C2187( C2127 C2187 ) C2127_=_C2680( C2127 C2680 ) \nC2127_=_C2771( C2127 C2771 ) C2127_=_C2814( C2127 C2814 ) C2127_=_C3147( C2127 C3147 ) C2127_=_C3218( C2127 C3218 ) C2127_=_C3331( C2127 C3331 ) C2127_=_C3491( C2127 C3491 ) \nC2127_=_C3520( C2127 C3520 ) C2127_=_C3542( C2127 C3542 ) C2127_=_C3597( C2127 C3597 ) C2127_=_C3676( C2127 C3676 ) C2127_=_C3975( C2127 C3975 ) C2127_=_C3991( C2127 C3991 ) \nC2127_=_C3996( C2127 C3996 ) C2127_=_C3997( C2127 C3997 ) C2127_=_C3998( C2127 C3998 ) C2187_=_C2680( C2187 C2680 ) C2187_=_C2771( C2187 C2771 ) C2187_=_C2814( C2187 C2814 ) \nC2187_=_C3147( C2187 C3147 ) C2187_=_C3218( C2187 C3218 ) C2187_=_C3331( C2187 C3331 ) C2187_=_C3491( C2187 C3491 ) C2187_=_C3520( C2187 C3520 ) C2187_=_C3542( C2187 C3542 ) \nC2187_=_C3597( C2187 C3597 ) C2187_=_C3676( C2187 C3676 ) C2187_=_C3975( C2187 C3975 ) C2187_=_C3991( C2187 C3991 ) C2187_=_C3996( C2187 C3996 ) C2187_=_C3997( C2187 C3997 ) \nC2187_=_C3998( C2187 C3998 ) C2625_=_C2641( C2625 C2641 ) C2625_=_C2674( C2625 C2674 ) C2625_=_C2806( C2625 C2806 ) C2625_=_C2838( C2625 C2838 ) C2625_=_C3142( C2625 C3142 ) \nC2625_=_C3327( C2625 C3327 ) C2625_=_C3463( C2625 C3463 ) C2625_=_C3483( C2625 C3483 ) C2625_=_C3595( C2625 C3595 ) C2625_=_C3596( C2625 C3596 ) C2625_=_C3597( C2625 C3597 ) \nC2625_=_C3598( C2625 C3598 ) C2625_=_C3599( C2625 C3599 ) C2625_=_C3600( C2625 C3600 ) C2641_=_C2674( C2641 C2674 ) C2641_=_C2806( C2641 C2806 ) C2641_=_C2838( C2641 C2838 ) \nC2641_=_C3142( C2641 C3142 ) C2641_=_C3327( C2641 C3327 ) C2641_=_C3463( C2641 C3463 ) C2641_=_C3483( C2641 C3483 ) C2641_=_C3595( C2641 C3595 ) C2641_=_C3596( C2641 C3596 ) \nC2641_=_C3597( C2641 C3597 ) C2641_=_C3598( C2641 C3598 ) C2641_=_C3599( C2641 C3599 ) C2641_=_C3600( C2641 C3600 ) C2674_=_C2680( C2674 C2680 ) C2674_=_C2806( C2674 C2806 ) \nC2674_=_C2838( C2674 C2838 ) C2674_=_C3142( C2674 C3142 ) C2674_=_C3327( C2674 C3327 ) C2674_=_C3463( C2674 C3463 ) C2674_=_C3483( C2674 C3483 ) C2674_=_C3595( C2674 C3595 ) \nC2674_=_C3596( C2674 C3596 ) C2674_=_C3597( C2674 C3597 ) C2674_=_C3598( C2674 C3598 ) C2674_=_C3599( C2674 C3599 ) C2674_=_C3600( C2674 C3600 ) C2680_=_C2771( C2680 C2771 ) \nC2680_=_C2814( C2680 C2814 ) C2680_=_C3147( C2680 C3147 ) C2680_=_C3218( C2680 C3218 ) C2680_=_C3331( C2680 C3331 ) C2680_=_C3491( C2680 C3491 ) C2680_=_C3520( C2680 C3520 ) \nC2680_=_C3542( C2680 C3542 ) C2680_=_C3597( C2680 C3597 ) C2680_=_C3676( C2680 C3676 ) C2680_=_C3975( C2680 C3975 ) C2680_=_C3991( C2680 C3991 ) C2680_=_C3996( C2680 C3996 ) \nC2680_=_C3997( C2680 C3997 ) C2680_=_C3998( C2680 C3998 ) C2771_=_C2814( C2771 C2814 ) C2771_=_C3147( C2771 C3147 ) C2771_=_C3218( C2771 C3218 ) C2771_=_C3331( C2771 C3331 ) \nC2771_=_C3491( C2771 C3491 ) C2771_=_C3520( C2771 C3520 ) C2771_=_C3542( C2771 C3542 ) C2771_=_C3597( C2771 C3597 ) C2771_=_C3676( C2771 C3676 ) C2771_=_C3975( C2771 C3975 ) \nC2771_=_C3991( C2771 C3991 ) C2771_=_C3996( C2771 C3996 ) C2771_=_C3997( C2771 C3997 ) C2771_=_C3998( C2771 C3998 ) C2806_=_C2814( C2806 C2814 ) C2806_=_C2838( C2806 C2838 ) \nC2806_=_C3142( C2806 C3142 ) C2806_=_C3327( C2806 C3327 ) C2806_=_C3463( C2806 C3463 ) C2806_=_C3483( C2806 C3483 ) C2806_=_C3595( C2806 C3595 ) C2806_=_C3596( C2806 C3596 ) \nC2806_=_C3597( C2806 C3597 ) C2806_=_C3598( C2806 C3598 ) C2806_=_C3599( C2806 C3599 ) C2806_=_C3600( C2806 C3600 ) C2814_=_C3147( C2814 C3147 ) C2814_=_C3218( C2814 C3218 ) \nC2814_=_C3331( C2814 C3331 ) C2814_=_C3491( C2814 C3491 ) C2814_=_C3520( C2814 C3520 ) C2814_=_C3542( C2814 C3542 ) C2814_=_C3597( C2814 C3597 ) C2814_=_C3676( C2814 C3676 ) \nC2814_=_C3975( C2814 C3975 ) C2814_=_C3991( C2814 C3991 ) C2814_=_C3996( C2814 C3996 ) C2814_=_C3997( C2814 C3997 ) C2814_=_C3998( C2814 C3998 ) C2838_=_C3142( C2838 C3142 ) \nC2838_=_C3327( C2838 C3327 ) C2838_=_C3463( C2838 C3463 ) C2838_=_C3483( C2838 C3483 ) C2838_=_C3595( C2838 C3595 ) C2838_=_C3596( C2838 C3596 ) C2838_=_C3597( C2838 C3597 ) \nC2838_=_C3598( C2838 C3598 ) C2838_=_C3599( C2838 C3599 ) C2838_=_C3600( C2838 C3600 ) C3142_=_C3147( C3142 C3147 ) C3142_=_C3327( C3142 C3327 ) C3142_=_C3463(</w:t>
      </w:r>
    </w:p>
    <w:p>
      <w:pPr>
        <w:pStyle w:val="PreformattedText"/>
        <w:bidi w:val="0"/>
        <w:spacing w:before="0" w:after="0"/>
        <w:jc w:val="left"/>
        <w:rPr/>
      </w:pPr>
      <w:r>
        <w:rPr/>
        <w:t xml:space="preserve"> </w:t>
      </w:r>
      <w:r>
        <w:rPr/>
        <w:t>C3142 C3463 ) \nC3142_=_C3483( C3142 C3483 ) C3142_=_C3595( C3142 C3595 ) C3142_=_C3596( C3142 C3596 ) C3142_=_C3597( C3142 C3597 ) C3142_=_C3598( C3142 C3598 ) C3142_=_C3599( C3142 C3599 ) \nC3142_=_C3600( C3142 C3600 ) C3147_=_C3218( C3147 C3218 ) C3147_=_C3331( C3147 C3331 ) C3147_=_C3491( C3147 C3491 ) C3147_=_C3520( C3147 C3520 ) C3147_=_C3542( C3147 C3542 ) \nC3147_=_C3597( C3147 C3597 ) C3147_=_C3676( C3147 C3676 ) C3147_=_C3975( C3147 C3975 ) C3147_=_C3991( C3147 C3991 ) C3147_=_C3996( C3147 C3996 ) C3147_=_C3997( C3147 C3997 ) \nC3147_=_C3998( C3147 C3998 ) C3218_=_C3331( C3218 C3331 ) C3218_=_C3491( C3218 C3491 ) C3218_=_C3520( C3218 C3520 ) C3218_=_C3542( C3218 C3542 ) C3218_=_C3597( C3218 C3597 ) \nC3218_=_C3676( C3218 C3676 ) C3218_=_C3975( C3218 C3975 ) C3218_=_C3991( C3218 C3991 ) C3218_=_C3996( C3218 C3996 ) C3218_=_C3997( C3218 C3997 ) C3218_=_C3998( C3218 C3998 ) \nC3327_=_C3331( C3327 C3331 ) C3327_=_C3463( C3327 C3463 ) C3327_=_C3483( C3327 C3483 ) C3327_=_C3595( C3327 C3595 ) C3327_=_C3596( C3327 C3596 ) C3327_=_C3597( C3327 C3597 ) \nC3327_=_C3598( C3327 C3598 ) C3327_=_C3599( C3327 C3599 ) C3327_=_C3600( C3327 C3600 ) C3331_=_C3491( C3331 C3491 ) C3331_=_C3520( C3331 C3520 ) C3331_=_C3542( C3331 C3542 ) \nC3331_=_C3597( C3331 C3597 ) C3331_=_C3676( C3331 C3676 ) C3331_=_C3975( C3331 C3975 ) C3331_=_C3991( C3331 C3991 ) C3331_=_C3996( C3331 C3996 ) C3331_=_C3997( C3331 C3997 ) \nC3331_=_C3998( C3331 C3998 ) C3463_=_C3483( C3463 C3483 ) C3463_=_C3595( C3463 C3595 ) C3463_=_C3596( C3463 C3596 ) C3463_=_C3597( C3463 C3597 ) C3463_=_C3598( C3463 C3598 ) \nC3463_=_C3599( C3463 C3599 ) C3463_=_C3600( C3463 C3600 ) C3483_=_C3491( C3483 C3491 ) C3483_=_C3595( C3483 C3595 ) C3483_=_C3596( C3483 C3596 ) C3483_=_C3597( C3483 C3597 ) \nC3483_=_C3598( C3483 C3598 ) C3483_=_C3599( C3483 C3599 ) C3483_=_C3600( C3483 C3600 ) C3491_=_C3520( C3491 C3520 ) C3491_=_C3542( C3491 C3542 ) C3491_=_C3597( C3491 C3597 ) \nC3491_=_C3676( C3491 C3676 ) C3491_=_C3975( C3491 C3975 ) C3491_=_C3991( C3491 C3991 ) C3491_=_C3996( C3491 C3996 ) C3491_=_C3997( C3491 C3997 ) C3491_=_C3998( C3491 C3998 ) \nC3520_=_C3542( C3520 C3542 ) C3520_=_C3597( C3520 C3597 ) C3520_=_C3676( C3520 C3676 ) C3520_=_C3975( C3520 C3975 ) C3520_=_C3991( C3520 C3991 ) C3520_=_C3996( C3520 C3996 ) \nC3520_=_C3997( C3520 C3997 ) C3520_=_C3998( C3520 C3998 ) C3542_=_C3597( C3542 C3597 ) C3542_=_C3676( C3542 C3676 ) C3542_=_C3975( C3542 C3975 ) C3542_=_C3991( C3542 C3991 ) \nC3542_=_C3996( C3542 C3996 ) C3542_=_C3997( C3542 C3997 ) C3542_=_C3998( C3542 C3998 ) C3595_=_C3596( C3595 C3596 ) C3595_=_C3597( C3595 C3597 ) C3595_=_C3598( C3595 C3598 ) \nC3595_=_C3599( C3595 C3599 ) C3595_=_C3600( C3595 C3600 ) C3596_=_C3597( C3596 C3597 ) C3596_=_C3598( C3596 C3598 ) C3596_=_C3599( C3596 C3599 ) C3596_=_C3600( C3596 C3600 ) \nC3596_=_C3991( C3596 C3991 ) C3597_=_C3598( C3597 C3598 ) C3597_=_C3599( C3597 C3599 ) C3597_=_C3600( C3597 C3600 ) C3597_=_C3676( C3597 C3676 ) C3597_=_C3975( C3597 C3975 ) \nC3597_=_C3991( C3597 C3991 ) C3597_=_C3996( C3597 C3996 ) C3597_=_C3997( C3597 C3997 ) C3597_=_C3998( C3597 C3998 ) C3598_=_C3599( C3598 C3599 ) C3598_=_C3600( C3598 C3600 ) \nC3599_=_C3600( C3599 C3600 ) C3599_=_C3997( C3599 C3997 ) C3600_=_C3998( C3600 C3998 ) C3676_=_C3975( C3676 C3975 ) C3676_=_C3991( C3676 C3991 ) C3676_=_C3996( C3676 C3996 ) \nC3676_=_C3997( C3676 C3997 ) C3676_=_C3998( C3676 C3998 ) C3975_=_C3991( C3975 C3991 ) C3975_=_C3996( C3975 C3996 ) C3975_=_C3997( C3975 C3997 ) C3975_=_C3998( C3975 C3998 ) \nC3991_=_C3996( C3991 C3996 ) C3991_=_C3997( C3991 C3997 ) C3991_=_C3998( C3991 C3998 ) C3996_=_C3997( C3996 C3997 ) C3996_=_C3998( C3996 C3998 ) C3997_=_C3998( C3997 C3998 ) "];203-&gt;298[label="52: C580 C713 C897 C1060 C1065 \nC1188 C1191 C1238 C1243 C1290 C1294 \nC1514 C1517 C1580 C1750 C1755 C1899 \nC1907 C1943 C1948 C2124 C2127 C2187 \nC2625 C2641 C2674 C2680 C2771 C2806 \nC2814 C2838 C3142 C3147 C3218 C3327 \nC3331 C3463 C3483 C3491 C3520 C3542 \nC3595 C3596 C3598 C3599 C3600 C3676 \nC3975 C3991 C3996 C3997 C3998 \n667: C580_=_C713 ,C580_=_C897 ,C580_=_C1060 ,C580_=_C1188 ,C580_=_C1238 ,\nC580_=_C1290 ,C580_=_C1514 ,C580_=_C1750 ,C580_=_C1899 ,C580_=_C1943 ,C580_=_C2124 ,\nC580_=_C2625 ,C580_=_C2641 ,C580_=_C2674 ,C580_=_C2806 ,C580_=_C2838 ,C580_=_C3142 ,\nC580_=_C3327 ,C580_=_C3463 ,C580_=_C3483 ,C580_=_C3595 ,C580_=_C3596 ,C580_=_C3598 ,\nC580_=_C3599 ,C580_=_C3600 ,C713_=_C897 ,C713_=_C1060 ,C713_=_C1188 ,C713_=_C1238 ,\nC713_=_C1290 ,C713_=_C1514 ,C713_=_C1750 ,C713_=_C1899 ,C713_=_C1943 ,C713_=_C2124 ,\nC713_=_C2625 ,C713_=_C2641 ,C713_=_C2674 ,C713_=_C2806 ,C713_=_C2838 ,C713_=_C3142 ,\nC713_=_C3327 ,C713_=_C3463 ,C713_=_C3483 ,C713_=_C3595 ,C713_=_C3596 ,C713_=_C3598 ,\nC713_=_C3599 ,C713_=_C3600 ,C897_=_C1060 ,C897_=_C1188 ,C897_=_C1238 ,C897_=_C1290 ,\nC897_=_C1514 ,C897_=_C1750 ,C897_=_C1899 ,C897_=_C1943 ,C897_=_C2124 ,C897_=_C2625 ,\nC897_=_C2641 ,C897_=_C2674 ,C897_=_C2806 ,C897_=_C2838 ,C897_=_C3142 ,C897_=_C3327 ,\nC897_=_C3463 ,C897_=_C3483 ,C897_=_C3595 ,C897_=_C3596 ,C897_=_C3598 ,C897_=_C3599 ,\nC897_=_C3600 ,C1060_=_C1065 ,C1060_=_C1188 ,C1060_=_C1238 ,C1060_=_C1290 ,C1060_=_C1514 ,\nC1060_=_C1750 ,C1060_=_C1899 ,C1060_=_C1943 ,C1060_=_C2124 ,C1060_=_C2625 ,C1060_=_C2641 ,\nC1060_=_C2674 ,C1060_=_C2806 ,C1060_=_C2838 ,C1060_=_C3142 ,C1060_=_C3327 ,C1060_=_C3463 ,\nC1060_=_C3483 ,C1060_=_C3595 ,C1060_=_C3596 ,C1060_=_C3598 ,C1060_=_C3599 ,C1060_=_C3600 ,\nC1065_=_C1191 ,C1065_=_C1243 ,C1065_=_C1294 ,C1065_=_C1517 ,C1065_=_C1580 ,C1065_=_C1755 ,\nC1065_=_C1907 ,C1065_=_C1948 ,C1065_=_C2127 ,C1065_=_C2187 ,C1065_=_C2680 ,C1065_=_C2771 ,\nC1065_=_C2814 ,C1065_=_C3147 ,C1065_=_C3218 ,C1065_=_C3331 ,C1065_=_C3491 ,C1065_=_C3520 ,\nC1065_=_C3542 ,C1065_=_C3676 ,C1065_=_C3975 ,C1065_=_C3991 ,C1065_=_C3996 ,C1065_=_C3997 ,\nC1065_=_C3998 ,C1188_=_C1191 ,C1188_=_C1238 ,C1188_=_C1290 ,C1188_=_C1514 ,C1188_=_C1750 ,\nC1188_=_C1899 ,C1188_=_C1943 ,C1188_=_C2124 ,C1188_=_C2625 ,C1188_=_C2641 ,C1188_=_C2674 ,\nC1188_=_C2806 ,C1188_=_C2838 ,C1188_=_C3142 ,C1188_=_C3327 ,C1188_=_C3463 ,C1188_=_C3483 ,\nC1188_=_C3595 ,C1188_=_C3596 ,C1188_=_C3598 ,C1188_=_C3599 ,C1188_=_C3600 ,C1191_=_C1243 ,\nC1191_=_C1294 ,C1191_=_C1517 ,C1191_=_C1580 ,C1191_=_C1755 ,C1191_=_C1907 ,C1191_=_C1948 ,\nC1191_=_C2127 ,C1191_=_C2187 ,C1191_=_C2680 ,C1191_=_C2771 ,C1191_=_C2814 ,C1191_=_C3147 ,\nC1191_=_C3218 ,C1191_=_C3331 ,C1191_=_C3491 ,C1191_=_C3520 ,C1191_=_C3542 ,C1191_=_C3676 ,\nC1191_=_C3975 ,C1191_=_C3991 ,C1191_=_C3996 ,C1191_=_C3997 ,C1191_=_C3998 ,C1238_=_C1243 ,\nC1238_=_C1290 ,C1238_=_C1514 ,C1238_=_C1750 ,C1238_=_C1899 ,C1238_=_C1943 ,C1238_=_C2124 ,\nC1238_=_C2625 ,C1238_=_C2641 ,C1238_=_C2674 ,C1238_=_C2806 ,C1238_=_C2838 ,C1238_=_C3142 ,\nC1238_=_C3327 ,C1238_=_C3463 ,C1238_=_C3483 ,C1238_=_C3595 ,C1238_=_C3596 ,C1238_=_C3598 ,\nC1238_=_C3599 ,C1238_=_C3600 ,C1243_=_C1294 ,C1243_=_C1517 ,C1243_=_C1580 ,C1243_=_C1755 ,\nC1243_=_C1907 ,C1243_=_C1948 ,C1243_=_C2127 ,C1243_=_C2187 ,C1243_=_C2680 ,C1243_=_C2771 ,\nC1243_=_C2814 ,C1243_=_C3147 ,C1243_=_C3218 ,C1243_=_C3331 ,C1243_=_C3491 ,C1243_=_C3520 ,\nC1243_=_C3542 ,C1243_=_C3676 ,C1243_=_C3975 ,C1243_=_C3991 ,C1243_=_C3996 ,C1243_=_C3997 ,\nC1243_=_C3998 ,C1290_=_C1294 ,C1290_=_C1514 ,C1290_=_C1750 ,C1290_=_C1899 ,C1290_=_C1943 ,\nC1290_=_C2124 ,C1290_=_C2625 ,C1290_=_C2641 ,C1290_=_C2674 ,C1290_=_C2806 ,C1290_=_C2838 ,\nC1290_=_C3142 ,C1290_=_C3327 ,C1290_=_C3463 ,C1290_=_C3483 ,C1290_=_C3595 ,C1290_=_C3596 ,\nC1290_=_C3598 ,C1290_=_C3599 ,C1290_=_C3600 ,C1294_=_C1517 ,C1294_=_C1580 ,C1294_=_C1755 ,\nC1294_=_C1907 ,C1294_=_C1948 ,C1294_=_C2127 ,C1294_=_C2187 ,C1294_=_C2680 ,C1294_=_C2771 ,\nC1294_=_C2814 ,C1294_=_C3147 ,C1294_=_C3218 ,C1294_=_C3331 ,C1294_=_C3491 ,C1294_=_C3520 ,\nC1294_=_C3542 ,C1294_=_C3676 ,C1294_=_C3975 ,C1294_=_C3991 ,C1294_=_C3996 ,C1294_=_C3997 ,\nC1294_=_C3998 ,C1514_=_C1517 ,C1514_=_C1750 ,C1514_=_C1899 ,C1514_=_C1943 ,C1514_=_C2124 ,\nC1514_=_C2625 ,C1514_=_C2641 ,C1514_=_C2674 ,C1514_=_C2806 ,C1514_=_C2838 ,C1514_=_C3142 ,\nC1514_=_C3327 ,C1514_=_C3463 ,C1514_=_C3483 ,C1514_=_C3595 ,C1514_=_C3596 ,C1514_=_C3598 ,\nC1514_=_C3599 ,C1514_=_C3600 ,C1517_=_C1580 ,C1517_=_C1755 ,C1517_=_C1907 ,C1517_=_C1948 ,\nC1517_=_C2127 ,C1517_=_C2187 ,C1517_=_C2680 ,C1517_=_C2771 ,C1517_=_C2814 ,C1517_=_C3147 ,\nC1517_=_C3218 ,C1517_=_C3331 ,C1517_=_C3491 ,C1517_=_C3520 ,C1517_=_C3542 ,C1517_=_C3676 ,\nC1517_=_C3975 ,C1517_=_C3991 ,C1517_=_C3996 ,C1517_=_C3997 ,C1517_=_C3998 ,C1580_=_C1755 ,\nC1580_=_C1907 ,C1580_=_C1948 ,C1580_=_C2127 ,C1580_=_C2187 ,C1580_=_C2680 ,C1580_=_C2771 ,\nC1580_=_C2814 ,C1580_=_C3147 ,C1580_=_C3218 ,C1580_=_C3331 ,C1580_=_C3491 ,C1580_=_C3520 ,\nC1580_=_C3542 ,C1580_=_C3676 ,C1580_=_C3975 ,C1580_=_C3991 ,C1580_=_C3996 ,C1580_=_C3997 ,\nC1580_=_C3998 ,C1750_=_C1755 ,C1750_=_C1899 ,C1750_=_C1943 ,C1750_=_C2124 ,C1750_=_C2625 ,\nC1750_=_C2641 ,C1750_=_C2674 ,C1750_=_C2806 ,C1750_=_C2838 ,C1750_=_C3142 ,C1750_=_C3327 ,\nC1750_=_C3463 ,C1750_=_C3483 ,C1750_=_C3595 ,C1750_=_C3596 ,C1750_=_C3598 ,C1750_=_C3599 ,\nC1750_=_C3600 ,C1755_=_C1907 ,C1755_=_C1948 ,C1755_=_C2127 ,C1755_=_C2187 ,C1755_=_C2680 ,\nC1755_=_C2771 ,C1755_=_C2814 ,C1755_=_C3147 ,C1755_=_C3218 ,C1755_=_C3331 ,C1755_=_C3491 ,\nC1755_=_C3520 ,C1755_=_C3542 ,C1755_=_C3676 ,C1755_=_C3975 ,C1755_=_C3991 ,C1755_=_C3996 ,\nC1755_=_C3997 ,C1755_=_C3998 ,C1899_=_C1907 ,C1899_=_C1943 ,C1899_=_C2124 ,C1899_=_C2625 ,\nC1899_=_C2641 ,C1899_=_C2674 ,C1899_=_C2806 ,C1899_=_C2838 ,C1899_=_C3142 ,C1899_=_C3327 ,\nC1899_=_C3463 ,C1899_=_C3483 ,C1899_=_C3595 ,C1899_=_C3596 ,C1899_=_C3598 ,C1899_=_C3599 ,\nC1899_=_C3600 ,C1907_=_C1948 ,C1907_=_C2127 ,C1907_=_C2187 ,C1907_=_C2680 ,C1907_=_C2771 ,\nC1907_=_C2814 ,C1907_=_C3147 ,C1907_=_C3218 ,C1907_=_C3331 ,C1907_=_C3491 ,C1907_=_C3520 ,\nC1907_=_C3542 ,C1907_=_C3676 ,C1907_=_C3975 ,C1907_=_C3991 ,C1907_=_C3996 ,C1907_=_C3997 ,\nC1907_=_C3998 ,C1943_=_C1948 ,C1943_=_C2124</w:t>
      </w:r>
    </w:p>
    <w:p>
      <w:pPr>
        <w:pStyle w:val="PreformattedText"/>
        <w:bidi w:val="0"/>
        <w:spacing w:before="0" w:after="0"/>
        <w:jc w:val="left"/>
        <w:rPr/>
      </w:pPr>
      <w:r>
        <w:rPr/>
        <w:t xml:space="preserve"> </w:t>
      </w:r>
      <w:r>
        <w:rPr/>
        <w:t>,C1943_=_C2625 ,C1943_=_C2641 ,C1943_=_C2674 ,\nC1943_=_C2806 ,C1943_=_C2838 ,C1943_=_C3142 ,C1943_=_C3327 ,C1943_=_C3463 ,C1943_=_C3483 ,\nC1943_=_C3595 ,C1943_=_C3596 ,C1943_=_C3598 ,C1943_=_C3599 ,C1943_=_C3600 ,C1948_=_C2127 ,\nC1948_=_C2187 ,C1948_=_C2680 ,C1948_=_C2771 ,C1948_=_C2814 ,C1948_=_C3147 ,C1948_=_C3218 ,\nC1948_=_C3331 ,C1948_=_C3491 ,C1948_=_C3520 ,C1948_=_C3542 ,C1948_=_C3676 ,C1948_=_C3975 ,\nC1948_=_C3991 ,C1948_=_C3996 ,C1948_=_C3997 ,C1948_=_C3998 ,C2124_=_C2127 ,C2124_=_C2625 ,\nC2124_=_C2641 ,C2124_=_C2674 ,C2124_=_C2806 ,C2124_=_C2838 ,C2124_=_C3142 ,C2124_=_C3327 ,\nC2124_=_C3463 ,C2124_=_C3483 ,C2124_=_C3595 ,C2124_=_C3596 ,C2124_=_C3598 ,C2124_=_C3599 ,\nC2124_=_C3600 ,C2127_=_C2187 ,C2127_=_C2680 ,C2127_=_C2771 ,C2127_=_C2814 ,C2127_=_C3147 ,\nC2127_=_C3218 ,C2127_=_C3331 ,C2127_=_C3491 ,C2127_=_C3520 ,C2127_=_C3542 ,C2127_=_C3676 ,\nC2127_=_C3975 ,C2127_=_C3991 ,C2127_=_C3996 ,C2127_=_C3997 ,C2127_=_C3998 ,C2187_=_C2680 ,\nC2187_=_C2771 ,C2187_=_C2814 ,C2187_=_C3147 ,C2187_=_C3218 ,C2187_=_C3331 ,C2187_=_C3491 ,\nC2187_=_C3520 ,C2187_=_C3542 ,C2187_=_C3676 ,C2187_=_C3975 ,C2187_=_C3991 ,C2187_=_C3996 ,\nC2187_=_C3997 ,C2187_=_C3998 ,C2625_=_C2641 ,C2625_=_C2674 ,C2625_=_C2806 ,C2625_=_C2838 ,\nC2625_=_C3142 ,C2625_=_C3327 ,C2625_=_C3463 ,C2625_=_C3483 ,C2625_=_C3595 ,C2625_=_C3596 ,\nC2625_=_C3598 ,C2625_=_C3599 ,C2625_=_C3600 ,C2641_=_C2674 ,C2641_=_C2806 ,C2641_=_C2838 ,\nC2641_=_C3142 ,C2641_=_C3327 ,C2641_=_C3463 ,C2641_=_C3483 ,C2641_=_C3595 ,C2641_=_C3596 ,\nC2641_=_C3598 ,C2641_=_C3599 ,C2641_=_C3600 ,C2674_=_C2680 ,C2674_=_C2806 ,C2674_=_C2838 ,\nC2674_=_C3142 ,C2674_=_C3327 ,C2674_=_C3463 ,C2674_=_C3483 ,C2674_=_C3595 ,C2674_=_C3596 ,\nC2674_=_C3598 ,C2674_=_C3599 ,C2674_=_C3600 ,C2680_=_C2771 ,C2680_=_C2814 ,C2680_=_C3147 ,\nC2680_=_C3218 ,C2680_=_C3331 ,C2680_=_C3491 ,C2680_=_C3520 ,C2680_=_C3542 ,C2680_=_C3676 ,\nC2680_=_C3975 ,C2680_=_C3991 ,C2680_=_C3996 ,C2680_=_C3997 ,C2680_=_C3998 ,C2771_=_C2814 ,\nC2771_=_C3147 ,C2771_=_C3218 ,C2771_=_C3331 ,C2771_=_C3491 ,C2771_=_C3520 ,C2771_=_C3542 ,\nC2771_=_C3676 ,C2771_=_C3975 ,C2771_=_C3991 ,C2771_=_C3996 ,C2771_=_C3997 ,C2771_=_C3998 ,\nC2806_=_C2814 ,C2806_=_C2838 ,C2806_=_C3142 ,C2806_=_C3327 ,C2806_=_C3463 ,C2806_=_C3483 ,\nC2806_=_C3595 ,C2806_=_C3596 ,C2806_=_C3598 ,C2806_=_C3599 ,C2806_=_C3600 ,C2814_=_C3147 ,\nC2814_=_C3218 ,C2814_=_C3331 ,C2814_=_C3491 ,C2814_=_C3520 ,C2814_=_C3542 ,C2814_=_C3676 ,\nC2814_=_C3975 ,C2814_=_C3991 ,C2814_=_C3996 ,C2814_=_C3997 ,C2814_=_C3998 ,C2838_=_C3142 ,\nC2838_=_C3327 ,C2838_=_C3463 ,C2838_=_C3483 ,C2838_=_C3595 ,C2838_=_C3596 ,C2838_=_C3598 ,\nC2838_=_C3599 ,C2838_=_C3600 ,C3142_=_C3147 ,C3142_=_C3327 ,C3142_=_C3463 ,C3142_=_C3483 ,\nC3142_=_C3595 ,C3142_=_C3596 ,C3142_=_C3598 ,C3142_=_C3599 ,C3142_=_C3600 ,C3147_=_C3218 ,\nC3147_=_C3331 ,C3147_=_C3491 ,C3147_=_C3520 ,C3147_=_C3542 ,C3147_=_C3676 ,C3147_=_C3975 ,\nC3147_=_C3991 ,C3147_=_C3996 ,C3147_=_C3997 ,C3147_=_C3998 ,C3218_=_C3331 ,C3218_=_C3491 ,\nC3218_=_C3520 ,C3218_=_C3542 ,C3218_=_C3676 ,C3218_=_C3975 ,C3218_=_C3991 ,C3218_=_C3996 ,\nC3218_=_C3997 ,C3218_=_C3998 ,C3327_=_C3331 ,C3327_=_C3463 ,C3327_=_C3483 ,C3327_=_C3595 ,\nC3327_=_C3596 ,C3327_=_C3598 ,C3327_=_C3599 ,C3327_=_C3600 ,C3331_=_C3491 ,C3331_=_C3520 ,\nC3331_=_C3542 ,C3331_=_C3676 ,C3331_=_C3975 ,C3331_=_C3991 ,C3331_=_C3996 ,C3331_=_C3997 ,\nC3331_=_C3998 ,C3463_=_C3483 ,C3463_=_C3595 ,C3463_=_C3596 ,C3463_=_C3598 ,C3463_=_C3599 ,\nC3463_=_C3600 ,C3483_=_C3491 ,C3483_=_C3595 ,C3483_=_C3596 ,C3483_=_C3598 ,C3483_=_C3599 ,\nC3483_=_C3600 ,C3491_=_C3520 ,C3491_=_C3542 ,C3491_=_C3676 ,C3491_=_C3975 ,C3491_=_C3991 ,\nC3491_=_C3996 ,C3491_=_C3997 ,C3491_=_C3998 ,C3520_=_C3542 ,C3520_=_C3676 ,C3520_=_C3975 ,\nC3520_=_C3991 ,C3520_=_C3996 ,C3520_=_C3997 ,C3520_=_C3998 ,C3542_=_C3676 ,C3542_=_C3975 ,\nC3542_=_C3991 ,C3542_=_C3996 ,C3542_=_C3997 ,C3542_=_C3998 ,C3595_=_C3596 ,C3595_=_C3598 ,\nC3595_=_C3599 ,C3595_=_C3600 ,C3596_=_C3598 ,C3596_=_C3599 ,C3596_=_C3600 ,C3596_=_C3991 ,\nC3598_=_C3599 ,C3598_=_C3600 ,C3599_=_C3600 ,C3599_=_C3997 ,C3600_=_C3998 ,C3676_=_C3975 ,\nC3676_=_C3991 ,C3676_=_C3996 ,C3676_=_C3997 ,C3676_=_C3998 ,C3975_=_C3991 ,C3975_=_C3996 ,\nC3975_=_C3997 ,C3975_=_C3998 ,C3991_=_C3996 ,C3991_=_C3997 ,C3991_=_C3998 ,C3996_=_C3997 ,\nC3996_=_C3998 ,C3997_=_C3998 ,"];299[shape=box, label="id:299 level: 7\n53: C775 C783 C980 C986 C1045 \nC1046 C1047 C1048 C1049 C1050 C1051 \nC1052 C1053 C1054 C1055 C1056 C1057 \nC1058 C1059 C1060 C1061 C1062 C1063 \nC1064 C1065 C1066 C1067 C1068 C1069 \nC1232 C1507 C1745 C1938 C2117 C2135 \nC2666 C2667 C2668 C2669 C2670 C2671 \nC2672 C2673 C2674 C2675 C2676 C2677 \nC2678 C2679 C2680 C2681 C2682 C2683 \n719: C775_=_C783( C775 C783 ) C775_=_C980( C775 C980 ) C775_=_C1045( C775 C1045 ) C775_=_C1046( C775 C1046 ) C775_=_C1047( C775 C1047 ) \nC775_=_C1048( C775 C1048 ) C775_=_C1049( C775 C1049 ) C775_=_C1050( C775 C1050 ) C775_=_C1051( C775 C1051 ) C775_=_C1052( C775 C1052 ) C775_=_C1053( C775 C1053 ) \nC775_=_C1054( C775 C1054 ) C775_=_C1055( C775 C1055 ) C775_=_C1056( C775 C1056 ) C775_=_C1057( C775 C1057 ) C775_=_C1058( C775 C1058 ) C775_=_C1059( C775 C1059 ) \nC775_=_C1060( C775 C1060 ) C775_=_C1061( C775 C1061 ) C775_=_C1062( C775 C1062 ) C775_=_C1063( C775 C1063 ) C775_=_C1064( C775 C1064 ) C775_=_C1065( C775 C1065 ) \nC775_=_C1066( C775 C1066 ) C775_=_C1067( C775 C1067 ) C775_=_C1068( C775 C1068 ) C775_=_C1069( C775 C1069 ) C783_=_C986( C783 C986 ) C783_=_C1054( C783 C1054 ) \nC783_=_C1232( C783 C1232 ) C783_=_C1507( C783 C1507 ) C783_=_C1745( C783 C1745 ) C783_=_C1938( C783 C1938 ) C783_=_C2117( C783 C2117 ) C783_=_C2135( C783 C2135 ) \nC783_=_C2666( C783 C2666 ) C783_=_C2667( C783 C2667 ) C783_=_C2668( C783 C2668 ) C783_=_C2669( C783 C2669 ) C783_=_C2670( C783 C2670 ) C783_=_C2671( C783 C2671 ) \nC783_=_C2672( C783 C2672 ) C783_=_C2673( C783 C2673 ) C783_=_C2674( C783 C2674 ) C783_=_C2675( C783 C2675 ) C783_=_C2676( C783 C2676 ) C783_=_C2677( C783 C2677 ) \nC783_=_C2678( C783 C2678 ) C783_=_C2679( C783 C2679 ) C783_=_C2680( C783 C2680 ) C783_=_C2681( C783 C2681 ) C783_=_C2682( C783 C2682 ) C783_=_C2683( C783 C2683 ) \nC980_=_C986( C980 C986 ) C980_=_C1045( C980 C1045 ) C980_=_C1046( C980 C1046 ) C980_=_C1047( C980 C1047 ) C980_=_C1048( C980 C1048 ) C980_=_C1049( C980 C1049 ) \nC980_=_C1050( C980 C1050 ) C980_=_C1051( C980 C1051 ) C980_=_C1052( C980 C1052 ) C980_=_C1053( C980 C1053 ) C980_=_C1054( C980 C1054 ) C980_=_C1055( C980 C1055 ) \nC980_=_C1056( C980 C1056 ) C980_=_C1057( C980 C1057 ) C980_=_C1058( C980 C1058 ) C980_=_C1059( C980 C1059 ) C980_=_C1060( C980 C1060 ) C980_=_C1061( C980 C1061 ) \nC980_=_C1062( C980 C1062 ) C980_=_C1063( C980 C1063 ) C980_=_C1064( C980 C1064 ) C980_=_C1065( C980 C1065 ) C980_=_C1066( C980 C1066 ) C980_=_C1067( C980 C1067 ) \nC980_=_C1068( C980 C1068 ) C980_=_C1069( C980 C1069 ) C986_=_C1054( C986 C1054 ) C986_=_C1232( C986 C1232 ) C986_=_C1507( C986 C1507 ) C986_=_C1745( C986 C1745 ) \nC986_=_C1938( C986 C1938 ) C986_=_C2117( C986 C2117 ) C986_=_C2135( C986 C2135 ) C986_=_C2666( C986 C2666 ) C986_=_C2667( C986 C2667 ) C986_=_C2668( C986 C2668 ) \nC986_=_C2669( C986 C2669 ) C986_=_C2670( C986 C2670 ) C986_=_C2671( C986 C2671 ) C986_=_C2672( C986 C2672 ) C986_=_C2673( C986 C2673 ) C986_=_C2674( C986 C2674 ) \nC986_=_C2675( C986 C2675 ) C986_=_C2676( C986 C2676 ) C986_=_C2677( C986 C2677 ) C986_=_C2678( C986 C2678 ) C986_=_C2679( C986 C2679 ) C986_=_C2680( C986 C2680 ) \nC986_=_C2681( C986 C2681 ) C986_=_C2682( C986 C2682 ) C986_=_C2683( C986 C2683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68( C1045 C1068 ) C1045_=_C1069( C1045 C1069 ) C1045_=_C1232( C1045 C1232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w:t>
      </w:r>
    </w:p>
    <w:p>
      <w:pPr>
        <w:pStyle w:val="PreformattedText"/>
        <w:bidi w:val="0"/>
        <w:spacing w:before="0" w:after="0"/>
        <w:jc w:val="left"/>
        <w:rPr/>
      </w:pPr>
      <w:r>
        <w:rPr/>
        <w:t xml:space="preserve"> </w:t>
      </w:r>
      <w:r>
        <w:rPr/>
        <w:t>) \nC1048_=_C1060( C1048 C1060 ) C1048_=_C1061( C1048 C1061 ) C1048_=_C1062( C1048 C1062 ) C1048_=_C1063( C1048 C1063 ) C1048_=_C1064( C1048 C1064 ) C1048_=_C1065( C1048 C1065 ) \nC1048_=_C1066( C1048 C1066 ) C1048_=_C1067( C1048 C1067 ) C1048_=_C1068( C1048 C1068 ) C1048_=_C1069( C1048 C1069 ) C1048_=_C1507( C1048 C1507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745( C1050 C1745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938( C1051 C1938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2117( C1052 C2117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2135( C1053 C2135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232( C1054 C1232 ) C1054_=_C1507( C1054 C1507 ) C1054_=_C1745( C1054 C1745 ) C1054_=_C1938( C1054 C1938 ) C1054_=_C2117( C1054 C2117 ) C1054_=_C2135( C1054 C2135 ) \nC1054_=_C2666( C1054 C2666 ) C1054_=_C2667( C1054 C2667 ) C1054_=_C2668( C1054 C2668 ) C1054_=_C2669( C1054 C2669 ) C1054_=_C2670( C1054 C2670 ) C1054_=_C2671( C1054 C2671 ) \nC1054_=_C2672( C1054 C2672 ) C1054_=_C2673( C1054 C2673 ) C1054_=_C2674( C1054 C2674 ) C1054_=_C2675( C1054 C2675 ) C1054_=_C2676( C1054 C2676 ) C1054_=_C2677( C1054 C2677 ) \nC1054_=_C2678( C1054 C2678 ) C1054_=_C2679( C1054 C2679 ) C1054_=_C2680( C1054 C2680 ) C1054_=_C2681( C1054 C2681 ) C1054_=_C2682( C1054 C2682 ) C1054_=_C2683( C1054 C2683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2670( C1056 C267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2671( C1058 C2671 ) C1059_=_C1060( C1059 C1060 ) C1059_=_C1061( C1059 C1061 ) \nC1059_=_C1062( C1059 C1062 ) C1059_=_C1063( C1059 C1063 ) C1059_=_C1064( C1059 C1064 ) C1059_=_C1065( C1059 C1065 ) C1059_=_C1066( C1059 C1066 ) C1059_=_C1067( C1059 C1067 ) \nC1059_=_C1068( C1059 C1068 ) C1059_=_C1069( C1059 C1069 ) C1059_=_C2672( C1059 C2672 ) C1060_=_C1061( C1060 C1061 ) C1060_=_C1062( C1060 C1062 ) C1060_=_C1063( C1060 C1063 ) \nC1060_=_C1064( C1060 C1064 ) C1060_=_C1065( C1060 C1065 ) C1060_=_C1066( C1060 C1066 ) C1060_=_C1067( C1060 C1067 ) C1060_=_C1068( C1060 C1068 ) C1060_=_C1069( C1060 C1069 ) \nC1060_=_C2674( C1060 C2674 ) C1061_=_C1062( C1061 C1062 ) C1061_=_C1063( C1061 C1063 ) C1061_=_C1064( C1061 C1064 ) C1061_=_C1065( C1061 C1065 ) C1061_=_C1066( C1061 C1066 ) \nC1061_=_C1067( C1061 C1067 ) C1061_=_C1068( C1061 C1068 ) C1061_=_C1069( C1061 C1069 ) C1061_=_C2675( C1061 C2675 ) C1062_=_C1063( C1062 C1063 ) C1062_=_C1064( C1062 C1064 ) \nC1062_=_C1065( C1062 C1065 ) C1062_=_C1066( C1062 C1066 ) C1062_=_C1067( C1062 C1067 ) C1062_=_C1068( C1062 C1068 ) C1062_=_C1069( C1062 C1069 ) C1062_=_C2676( C1062 C2676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5_=_C1066( C1065 C1066 ) \nC1065_=_C1067( C1065 C1067 ) C1065_=_C1068( C1065 C1068 ) C1065_=_C1069( C1065 C1069 ) C1065_=_C2680( C1065 C2680 ) C1066_=_C1067( C1066 C1067 ) C1066_=_C1068( C1066 C1068 ) \nC1066_=_C1069( C1066 C1069 ) C1067_=_C1068( C1067 C1068 ) C1067_=_C1069( C1067 C1069 ) C1068_=_C1069( C1068 C1069 ) C1068_=_C2682( C1068 C2682 ) C1069_=_C2683( C1069 C2683 ) \nC1232_=_C1507( C1232 C1507 ) C1232_=_C1745( C1232 C1745 ) C1232_=_C1938( C1232 C1938 ) C1232_=_C2117( C1232 C2117 ) C1232_=_C2135( C1232 C2135 ) C1232_=_C2666( C1232 C2666 ) \nC1232_=_C2667( C1232 C2667 ) C1232_=_C2668( C1232 C2668 ) C1232_=_C2669( C1232 C2669 ) C1232_=_C2670( C1232 C2670 ) C1232_=_C2671( C1232 C2671 ) C1232_=_C2672( C1232 C2672 ) \nC1232_=_C2673( C1232 C2673 ) C1232_=_C2674( C1232 C2674 ) C1232_=_C2675( C1232 C2675 ) C1232_=_C2676( C1232 C2676 ) C1232_=_C2677( C1232 C2677 ) C1232_=_C2678( C1232 C2678 ) \nC1232_=_C2679( C1232 C2679 ) C1232_=_C2680( C1232 C2680 ) C1232_=_C2681( C1232 C2681 ) C1232_=_C2682( C1232 C2682 ) C1232_=_C2683( C1232 C2683 ) C1507_=_C1745( C1507 C1745 ) \nC1507_=_C1938( C1507 C1938 ) C1507_=_C2117( C1507 C2117 ) C1507_=_C2135( C1507 C2135 ) C1507_=_C2666( C1507 C2666 ) C1507_=_C2667( C1507 C2667 ) C1507_=_C2668( C1507 C2668 ) \nC1507_=_C2669( C1507 C2669 ) C1507_=_C2670( C1507 C2670 ) C1507_=_C2671( C1507 C2671 ) C1507_=_C2672( C1507 C2672 ) C1507_=_C2673( C1507 C2673 ) C1507_=_C2674( C1507 C2674 ) \nC1507_=_C2675( C1507 C2675 ) C1507_=_C2676( C1507 C2676 ) C1507_=_C2677( C1507 C2677 ) C1507_=_C2678( C1507 C2678 ) C1507_=_C2679( C1507 C2679 ) C1507_=_C2680( C1507 C2680 ) \nC1507_=_C2681( C1507 C2681 ) C1507_=_C2682( C1507 C2682 ) C1507_=_C2683( C1507 C2683 ) C1745_=_C1938( C1745 C1938 ) C1745_=_C2117( C1745 C2117 ) C1745_=_C2135( C1745 C2135 ) \nC1745_=_C2666( C1745 C2666 ) C1745_=_C2667( C1745 C2667 ) C1745_=_C2668( C1745 C2668 ) C1745_=_C2669( C1745 C2669 ) C1745_=_C2670( C1745 C2670 ) C1745_=_C2671( C1745 C2671 ) \nC1745_=_C2672( C1745 C2672 ) C1745_=_C2673( C1745 C2673 ) C1745_=_C2674( C1745 C2674 ) C1745_=_C2675( C1745 C2675 ) C1745_=_C2676( C1745 C2676 ) C1745_=_C2677( C1745 C2677 ) \nC1745_=_C2678( C1745 C2678 ) C1745_=_C2679( C1745 C2679 ) C1745_=_C2680( C1745 C2680 ) C1745_=_C2681( C1745 C2681 ) C1745_=_C2682( C1745 C2682 ) C1745_=_C2683( C1745 C2683 ) \nC1938_=_C2117( C1938 C2117 ) C1938_=_C2135( C1938 C2135 ) C1938_=_C2666( C1938 C2666 ) C1938_=_C2667( C1938 C2667 ) C1938_=_C2668( C1938 C2668 ) C1938_=_C2669( C1938 C2669 ) \nC1938_=_C2670( C1938 C2670 ) C1938_=_C2671( C1938 C2671 ) C1938_=_C2672( C1938 C2672 ) C1938_=_C2673( C1938 C2673 ) C1938_=_C2674( C1938 C2674 ) C1938_=_C2675( C1938 C2675 ) \nC1938_=_C2676( C1938 C2676 ) C1938_=_C2677(</w:t>
      </w:r>
    </w:p>
    <w:p>
      <w:pPr>
        <w:pStyle w:val="PreformattedText"/>
        <w:bidi w:val="0"/>
        <w:spacing w:before="0" w:after="0"/>
        <w:jc w:val="left"/>
        <w:rPr/>
      </w:pPr>
      <w:r>
        <w:rPr/>
        <w:t xml:space="preserve"> </w:t>
      </w:r>
      <w:r>
        <w:rPr/>
        <w:t>C1938 C2677 ) C1938_=_C2678( C1938 C2678 ) C1938_=_C2679( C1938 C2679 ) C1938_=_C2680( C1938 C2680 ) C1938_=_C2681( C1938 C2681 ) \nC1938_=_C2682( C1938 C2682 ) C1938_=_C2683( C1938 C2683 ) C2117_=_C2135( C2117 C2135 ) C2117_=_C2666( C2117 C2666 ) C2117_=_C2667( C2117 C2667 ) C2117_=_C2668( C2117 C2668 ) \nC2117_=_C2669( C2117 C2669 ) C2117_=_C2670( C2117 C2670 ) C2117_=_C2671( C2117 C2671 ) C2117_=_C2672( C2117 C2672 ) C2117_=_C2673( C2117 C2673 ) C2117_=_C2674( C2117 C2674 ) \nC2117_=_C2675( C2117 C2675 ) C2117_=_C2676( C2117 C2676 ) C2117_=_C2677( C2117 C2677 ) C2117_=_C2678( C2117 C2678 ) C2117_=_C2679( C2117 C2679 ) C2117_=_C2680( C2117 C2680 ) \nC2117_=_C2681( C2117 C2681 ) C2117_=_C2682( C2117 C2682 ) C2117_=_C2683( C2117 C2683 ) C2135_=_C2666( C2135 C2666 ) C2135_=_C2667( C2135 C2667 ) C2135_=_C2668( C2135 C2668 ) \nC2135_=_C2669( C2135 C2669 ) C2135_=_C2670( C2135 C2670 ) C2135_=_C2671( C2135 C2671 ) C2135_=_C2672( C2135 C2672 ) C2135_=_C2673( C2135 C2673 ) C2135_=_C2674( C2135 C2674 ) \nC2135_=_C2675( C2135 C2675 ) C2135_=_C2676( C2135 C2676 ) C2135_=_C2677( C2135 C2677 ) C2135_=_C2678( C2135 C2678 ) C2135_=_C2679( C2135 C2679 ) C2135_=_C2680( C2135 C2680 ) \nC2135_=_C2681( C2135 C2681 ) C2135_=_C2682( C2135 C2682 ) C2135_=_C2683( C2135 C2683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0( C2666 C2680 ) C2666_=_C2681( C2666 C2681 ) \nC2666_=_C2682( C2666 C2682 ) C2666_=_C2683( C2666 C2683 ) C2667_=_C2668( C2667 C2668 ) C2667_=_C2669( C2667 C2669 ) C2667_=_C2670( C2667 C2670 ) C2667_=_C2671( C2667 C2671 ) \nC2667_=_C2672( C2667 C2672 ) C2667_=_C2673( C2667 C2673 ) C2667_=_C2674( C2667 C2674 ) C2667_=_C2675( C2667 C2675 ) C2667_=_C2676( C2667 C2676 ) C2667_=_C2677( C2667 C2677 ) \nC2667_=_C2678( C2667 C2678 ) C2667_=_C2679( C2667 C2679 ) C2667_=_C2680( C2667 C2680 ) C2667_=_C2681( C2667 C2681 ) C2667_=_C2682( C2667 C2682 ) C2667_=_C2683( C2667 C2683 ) \nC2668_=_C2669( C2668 C2669 ) C2668_=_C2670( C2668 C2670 ) C2668_=_C2671( C2668 C2671 ) C2668_=_C2672( C2668 C2672 ) C2668_=_C2673( C2668 C2673 ) C2668_=_C2674( C2668 C2674 ) \nC2668_=_C2675( C2668 C2675 ) C2668_=_C2676( C2668 C2676 ) C2668_=_C2677( C2668 C2677 ) C2668_=_C2678( C2668 C2678 ) C2668_=_C2679( C2668 C2679 ) C2668_=_C2680( C2668 C2680 ) \nC2668_=_C2681( C2668 C2681 ) C2668_=_C2682( C2668 C2682 ) C2668_=_C2683( C2668 C2683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2681( C2669 C2681 ) C2669_=_C2682( C2669 C2682 ) C2669_=_C2683( C2669 C2683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2( C2670 C2682 ) C2670_=_C2683( C2670 C2683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3_=_C2674( C2673 C2674 ) \nC2673_=_C2675( C2673 C2675 ) C2673_=_C2676( C2673 C2676 ) C2673_=_C2677( C2673 C2677 ) C2673_=_C2678( C2673 C2678 ) C2673_=_C2679( C2673 C2679 ) C2673_=_C2680( C2673 C2680 ) \nC2673_=_C2681( C2673 C2681 ) C2673_=_C2682( C2673 C2682 ) C2673_=_C2683( C2673 C2683 ) C2674_=_C2675( C2674 C2675 ) C2674_=_C2676( C2674 C2676 ) C2674_=_C2677( C2674 C2677 ) \nC2674_=_C2678( C2674 C2678 ) C2674_=_C2679( C2674 C2679 ) C2674_=_C2680( C2674 C2680 ) C2674_=_C2681( C2674 C2681 ) C2674_=_C2682( C2674 C2682 ) C2674_=_C2683( C2674 C2683 ) \nC2675_=_C2676( C2675 C2676 ) C2675_=_C2677( C2675 C2677 ) C2675_=_C2678( C2675 C2678 ) C2675_=_C2679( C2675 C2679 ) C2675_=_C2680( C2675 C2680 ) C2675_=_C2681( C2675 C2681 ) \nC2675_=_C2682( C2675 C2682 ) C2675_=_C2683( C2675 C2683 ) C2676_=_C2677( C2676 C2677 ) C2676_=_C2678( C2676 C2678 ) C2676_=_C2679( C2676 C2679 ) C2676_=_C2680( C2676 C2680 ) \nC2676_=_C2681( C2676 C2681 ) C2676_=_C2682( C2676 C2682 ) C2676_=_C2683( C2676 C2683 ) C2677_=_C2678( C2677 C2678 ) C2677_=_C2679( C2677 C2679 ) C2677_=_C2680( C2677 C2680 ) \nC2677_=_C2681( C2677 C2681 ) C2677_=_C2682( C2677 C2682 ) C2677_=_C2683( C2677 C2683 ) C2678_=_C2679( C2678 C2679 ) C2678_=_C2680( C2678 C2680 ) C2678_=_C2681( C2678 C2681 ) \nC2678_=_C2682( C2678 C2682 ) C2678_=_C2683( C2678 C2683 ) C2679_=_C2680( C2679 C2680 ) C2679_=_C2681( C2679 C2681 ) C2679_=_C2682( C2679 C2682 ) C2679_=_C2683( C2679 C2683 ) \nC2680_=_C2681( C2680 C2681 ) C2680_=_C2682( C2680 C2682 ) C2680_=_C2683( C2680 C2683 ) C2681_=_C2682( C2681 C2682 ) C2681_=_C2683( C2681 C2683 ) C2682_=_C2683( C2682 C2683 ) "];203-&gt;299[label="52: C775 C783 C980 C986 C1045 \nC1046 C1047 C1048 C1049 C1050 C1051 \nC1052 C1053 C1055 C1056 C1057 C1058 \nC1059 C1060 C1061 C1062 C1063 C1064 \nC1065 C1066 C1067 C1068 C1069 C1232 \nC1507 C1745 C1938 C2117 C2135 C2666 \nC2667 C2668 C2669 C2670 C2671 C2672 \nC2673 C2674 C2675 C2676 C2677 C2678 \nC2679 C2680 C2681 C2682 C2683 \n667: C775_=_C783 ,C775_=_C980 ,C775_=_C1045 ,C775_=_C1046 ,C775_=_C1047 ,\nC775_=_C1048 ,C775_=_C1049 ,C775_=_C1050 ,C775_=_C1051 ,C775_=_C1052 ,C775_=_C1053 ,\nC775_=_C1055 ,C775_=_C1056 ,C775_=_C1057 ,C775_=_C1058 ,C775_=_C1059 ,C775_=_C1060 ,\nC775_=_C1061 ,C775_=_C1062 ,C775_=_C1063 ,C775_=_C1064 ,C775_=_C1065 ,C775_=_C1066 ,\nC775_=_C1067 ,C775_=_C1068 ,C775_=_C1069 ,C783_=_C986 ,C783_=_C1232 ,C783_=_C1507 ,\nC783_=_C1745 ,C783_=_C1938 ,C783_=_C2117 ,C783_=_C2135 ,C783_=_C2666 ,C783_=_C2667 ,\nC783_=_C2668 ,C783_=_C2669 ,C783_=_C2670 ,C783_=_C2671 ,C783_=_C2672 ,C783_=_C2673 ,\nC783_=_C2674 ,C783_=_C2675 ,C783_=_C2676 ,C783_=_C2677 ,C783_=_C2678 ,C783_=_C2679 ,\nC783_=_C2680 ,C783_=_C2681 ,C783_=_C2682 ,C783_=_C2683 ,C980_=_C986 ,C980_=_C1045 ,\nC980_=_C1046 ,C980_=_C1047 ,C980_=_C1048 ,C980_=_C1049 ,C980_=_C1050 ,C980_=_C1051 ,\nC980_=_C1052 ,C980_=_C1053 ,C980_=_C1055 ,C980_=_C1056 ,C980_=_C1057 ,C980_=_C1058 ,\nC980_=_C1059 ,C980_=_C1060 ,C980_=_C1061 ,C980_=_C1062 ,C980_=_C1063 ,C980_=_C1064 ,\nC980_=_C1065 ,C980_=_C1066 ,C980_=_C1067 ,C980_=_C1068 ,C980_=_C1069 ,C986_=_C1232 ,\nC986_=_C1507 ,C986_=_C1745 ,C986_=_C1938 ,C986_=_C2117 ,C986_=_C2135 ,C986_=_C2666 ,\nC986_=_C2667 ,C986_=_C2668 ,C986_=_C2669 ,C986_=_C2670 ,C986_=_C2671 ,C986_=_C2672 ,\nC986_=_C2673 ,C986_=_C2674 ,C986_=_C2675 ,C986_=_C2676 ,C986_=_C2677 ,C986_=_C2678 ,\nC986_=_C2679 ,C986_=_C2680 ,C986_=_C2681 ,C986_=_C2682 ,C986_=_C2683 ,C1045_=_C1046 ,\nC1045_=_C1047 ,C1045_=_C1048 ,C1045_=_C1049 ,C1045_=_C1050 ,C1045_=_C1051 ,C1045_=_C1052 ,\nC1045_=_C1053 ,C1045_=_C1055 ,C1045_=_C1056 ,C1045_=_C1057 ,C1045_=_C1058 ,C1045_=_C1059 ,\nC1045_=_C1060 ,C1045_=_C1061 ,C1045_=_C1062 ,C1045_=_C1063 ,C1045_=_C1064 ,C1045_=_C1065 ,\nC1045_=_C1066 ,C1045_=_C1067 ,C1045_=_C1068 ,C1045_=_C1069 ,C1045_=_C1232 ,C1046_=_C1047 ,\nC1046_=_C1048 ,C1046_=_C1049 ,C1046_=_C1050 ,C1046_=_C1051 ,C1046_=_C1052 ,C1046_=_C1053 ,\nC1046_=_C1055 ,C1046_=_C1056 ,C1046_=_C1057 ,C1046_=_C1058 ,C1046_=_C1059 ,C1046_=_C1060 ,\nC1046_=_C1061 ,C1046_=_C1062 ,C1046_=_C1063 ,C1046_=_C1064 ,C1046_=_C1065 ,C1046_=_C1066 ,\nC1046_=_C1067 ,C1046_=_C1068 ,C1046_=_C1069 ,C1047_=_C1048 ,C1047_=_C1049 ,C1047_=_C1050 ,\nC1047_=_C1051 ,C1047_=_C1052 ,C1047_=_C1053 ,C1047_=_C1055 ,C1047_=_C1056 ,C1047_=_C1057 ,\nC1047_=_C1058 ,C1047_=_C1059 ,C1047_=_C1060 ,C1047_=_C1061 ,C1047_=_C1062 ,C1047_=_C1063 ,\nC1047_=_C1064 ,C1047_=_C1065 ,C1047_=_C1066 ,C1047_=_C1067 ,C1047_=_C1068 ,C1047_=_C1069 ,\nC1048_=_C1049 ,C1048_=_C1050 ,C1048_=_C1051 ,C1048_=_C1052 ,C1048_=_C1053 ,C1048_=_C1055 ,\nC1048_=_C1056 ,C1048_=_C1057 ,C1048_=_C1058 ,C1048_=_C1059 ,C1048_=_C1060 ,C1048_=_C1061 ,\nC1048_=_C1062 ,C1048_=_C1063 ,C1048_=_C1064 ,C1048_=_C1065 ,C1048_=_C1066 ,C1048_=_C1067 ,\nC1048_=_C1068 ,C1048_=_C1069 ,C1048_=_C1507 ,C1049_=_C1050 ,C1049_=_C1051 ,C1049_=_C1052 ,\nC1049_=_C1053 ,C1049_=_C1055 ,C1049_=_C1056 ,C1049_=_C1057 ,C1049_=_C1058 ,C1049_=_C1059 ,\nC1049_=_C1060 ,C1049_=_C1061 ,C1049_=_C1062 ,C1049_=_C1063 ,C1049_=_C1064 ,C1049_=_C1065 ,\nC1049_=_C1066 ,C1049_=_C1067 ,C1049_=_C1068 ,C1049_=_C1069 ,C1050_=_C1051 ,C1050_=_C1052 ,\nC1050_=_C1053 ,C1050_=_C1055 ,C1050_=_C1056 ,C1050_=_C1057 ,C1050_=_C1058 ,C1050_=_C1059 ,\nC1050_=_C1060 ,C1050_=_C1061 ,C1050_=_C1062 ,C1050_=_C1063 ,C1050_=_C1064 ,C1050_=_C1065 ,\nC1050_=_C1066 ,C1050_=_C1067 ,C1050_=_C1068 ,C1050_=_C1069 ,C1050_=_C1745 ,C1051_=_C1052 ,\nC1051_=_C1053 ,C1051_=_C1055 ,C1051_=_C1056 ,C1051_=_C1057 ,C1051_=_C1058 ,C1051_=_C1059 ,\nC1051_=_C1060 ,C1051_=_C1061 ,C1051_=_C1062 ,C1051_=_C1063 ,C1051_=_C1064 ,C1051_=_C1065 ,\nC1051_=_C1066 ,C1051_=_C1067 ,C1051_=_C1068 ,C1051_=_C1069 ,C1051_=_C1938 ,C1052_=_C1053 ,\nC1052_=_C1055 ,C1052_=_C1056 ,C1052_=_C1057 ,C1052_=_C1058 ,C1052_=_C1059 ,C1052_=_C1060 ,\nC1052_=_C1061 ,C1052_=_C1062 ,C1052_=_C1063</w:t>
      </w:r>
    </w:p>
    <w:p>
      <w:pPr>
        <w:pStyle w:val="PreformattedText"/>
        <w:bidi w:val="0"/>
        <w:spacing w:before="0" w:after="0"/>
        <w:jc w:val="left"/>
        <w:rPr/>
      </w:pPr>
      <w:r>
        <w:rPr/>
        <w:t xml:space="preserve"> </w:t>
      </w:r>
      <w:r>
        <w:rPr/>
        <w:t>,C1052_=_C1064 ,C1052_=_C1065 ,C1052_=_C1066 ,\nC1052_=_C1067 ,C1052_=_C1068 ,C1052_=_C1069 ,C1052_=_C2117 ,C1053_=_C1055 ,C1053_=_C1056 ,\nC1053_=_C1057 ,C1053_=_C1058 ,C1053_=_C1059 ,C1053_=_C1060 ,C1053_=_C1061 ,C1053_=_C1062 ,\nC1053_=_C1063 ,C1053_=_C1064 ,C1053_=_C1065 ,C1053_=_C1066 ,C1053_=_C1067 ,C1053_=_C1068 ,\nC1053_=_C1069 ,C1053_=_C2135 ,C1055_=_C1056 ,C1055_=_C1057 ,C1055_=_C1058 ,C1055_=_C1059 ,\nC1055_=_C1060 ,C1055_=_C1061 ,C1055_=_C1062 ,C1055_=_C1063 ,C1055_=_C1064 ,C1055_=_C1065 ,\nC1055_=_C1066 ,C1055_=_C1067 ,C1055_=_C1068 ,C1055_=_C1069 ,C1056_=_C1057 ,C1056_=_C1058 ,\nC1056_=_C1059 ,C1056_=_C1060 ,C1056_=_C1061 ,C1056_=_C1062 ,C1056_=_C1063 ,C1056_=_C1064 ,\nC1056_=_C1065 ,C1056_=_C1066 ,C1056_=_C1067 ,C1056_=_C1068 ,C1056_=_C1069 ,C1056_=_C2670 ,\nC1057_=_C1058 ,C1057_=_C1059 ,C1057_=_C1060 ,C1057_=_C1061 ,C1057_=_C1062 ,C1057_=_C1063 ,\nC1057_=_C1064 ,C1057_=_C1065 ,C1057_=_C1066 ,C1057_=_C1067 ,C1057_=_C1068 ,C1057_=_C1069 ,\nC1058_=_C1059 ,C1058_=_C1060 ,C1058_=_C1061 ,C1058_=_C1062 ,C1058_=_C1063 ,C1058_=_C1064 ,\nC1058_=_C1065 ,C1058_=_C1066 ,C1058_=_C1067 ,C1058_=_C1068 ,C1058_=_C1069 ,C1058_=_C2671 ,\nC1059_=_C1060 ,C1059_=_C1061 ,C1059_=_C1062 ,C1059_=_C1063 ,C1059_=_C1064 ,C1059_=_C1065 ,\nC1059_=_C1066 ,C1059_=_C1067 ,C1059_=_C1068 ,C1059_=_C1069 ,C1059_=_C2672 ,C1060_=_C1061 ,\nC1060_=_C1062 ,C1060_=_C1063 ,C1060_=_C1064 ,C1060_=_C1065 ,C1060_=_C1066 ,C1060_=_C1067 ,\nC1060_=_C1068 ,C1060_=_C1069 ,C1060_=_C2674 ,C1061_=_C1062 ,C1061_=_C1063 ,C1061_=_C1064 ,\nC1061_=_C1065 ,C1061_=_C1066 ,C1061_=_C1067 ,C1061_=_C1068 ,C1061_=_C1069 ,C1061_=_C2675 ,\nC1062_=_C1063 ,C1062_=_C1064 ,C1062_=_C1065 ,C1062_=_C1066 ,C1062_=_C1067 ,C1062_=_C1068 ,\nC1062_=_C1069 ,C1062_=_C2676 ,C1063_=_C1064 ,C1063_=_C1065 ,C1063_=_C1066 ,C1063_=_C1067 ,\nC1063_=_C1068 ,C1063_=_C1069 ,C1064_=_C1065 ,C1064_=_C1066 ,C1064_=_C1067 ,C1064_=_C1068 ,\nC1064_=_C1069 ,C1065_=_C1066 ,C1065_=_C1067 ,C1065_=_C1068 ,C1065_=_C1069 ,C1065_=_C2680 ,\nC1066_=_C1067 ,C1066_=_C1068 ,C1066_=_C1069 ,C1067_=_C1068 ,C1067_=_C1069 ,C1068_=_C1069 ,\nC1068_=_C2682 ,C1069_=_C2683 ,C1232_=_C1507 ,C1232_=_C1745 ,C1232_=_C1938 ,C1232_=_C2117 ,\nC1232_=_C2135 ,C1232_=_C2666 ,C1232_=_C2667 ,C1232_=_C2668 ,C1232_=_C2669 ,C1232_=_C2670 ,\nC1232_=_C2671 ,C1232_=_C2672 ,C1232_=_C2673 ,C1232_=_C2674 ,C1232_=_C2675 ,C1232_=_C2676 ,\nC1232_=_C2677 ,C1232_=_C2678 ,C1232_=_C2679 ,C1232_=_C2680 ,C1232_=_C2681 ,C1232_=_C2682 ,\nC1232_=_C2683 ,C1507_=_C1745 ,C1507_=_C1938 ,C1507_=_C2117 ,C1507_=_C2135 ,C1507_=_C2666 ,\nC1507_=_C2667 ,C1507_=_C2668 ,C1507_=_C2669 ,C1507_=_C2670 ,C1507_=_C2671 ,C1507_=_C2672 ,\nC1507_=_C2673 ,C1507_=_C2674 ,C1507_=_C2675 ,C1507_=_C2676 ,C1507_=_C2677 ,C1507_=_C2678 ,\nC1507_=_C2679 ,C1507_=_C2680 ,C1507_=_C2681 ,C1507_=_C2682 ,C1507_=_C2683 ,C1745_=_C1938 ,\nC1745_=_C2117 ,C1745_=_C2135 ,C1745_=_C2666 ,C1745_=_C2667 ,C1745_=_C2668 ,C1745_=_C2669 ,\nC1745_=_C2670 ,C1745_=_C2671 ,C1745_=_C2672 ,C1745_=_C2673 ,C1745_=_C2674 ,C1745_=_C2675 ,\nC1745_=_C2676 ,C1745_=_C2677 ,C1745_=_C2678 ,C1745_=_C2679 ,C1745_=_C2680 ,C1745_=_C2681 ,\nC1745_=_C2682 ,C1745_=_C2683 ,C1938_=_C2117 ,C1938_=_C2135 ,C1938_=_C2666 ,C1938_=_C2667 ,\nC1938_=_C2668 ,C1938_=_C2669 ,C1938_=_C2670 ,C1938_=_C2671 ,C1938_=_C2672 ,C1938_=_C2673 ,\nC1938_=_C2674 ,C1938_=_C2675 ,C1938_=_C2676 ,C1938_=_C2677 ,C1938_=_C2678 ,C1938_=_C2679 ,\nC1938_=_C2680 ,C1938_=_C2681 ,C1938_=_C2682 ,C1938_=_C2683 ,C2117_=_C2135 ,C2117_=_C2666 ,\nC2117_=_C2667 ,C2117_=_C2668 ,C2117_=_C2669 ,C2117_=_C2670 ,C2117_=_C2671 ,C2117_=_C2672 ,\nC2117_=_C2673 ,C2117_=_C2674 ,C2117_=_C2675 ,C2117_=_C2676 ,C2117_=_C2677 ,C2117_=_C2678 ,\nC2117_=_C2679 ,C2117_=_C2680 ,C2117_=_C2681 ,C2117_=_C2682 ,C2117_=_C2683 ,C2135_=_C2666 ,\nC2135_=_C2667 ,C2135_=_C2668 ,C2135_=_C2669 ,C2135_=_C2670 ,C2135_=_C2671 ,C2135_=_C2672 ,\nC2135_=_C2673 ,C2135_=_C2674 ,C2135_=_C2675 ,C2135_=_C2676 ,C2135_=_C2677 ,C2135_=_C2678 ,\nC2135_=_C2679 ,C2135_=_C2680 ,C2135_=_C2681 ,C2135_=_C2682 ,C2135_=_C2683 ,C2666_=_C2667 ,\nC2666_=_C2668 ,C2666_=_C2669 ,C2666_=_C2670 ,C2666_=_C2671 ,C2666_=_C2672 ,C2666_=_C2673 ,\nC2666_=_C2674 ,C2666_=_C2675 ,C2666_=_C2676 ,C2666_=_C2677 ,C2666_=_C2678 ,C2666_=_C2679 ,\nC2666_=_C2680 ,C2666_=_C2681 ,C2666_=_C2682 ,C2666_=_C2683 ,C2667_=_C2668 ,C2667_=_C2669 ,\nC2667_=_C2670 ,C2667_=_C2671 ,C2667_=_C2672 ,C2667_=_C2673 ,C2667_=_C2674 ,C2667_=_C2675 ,\nC2667_=_C2676 ,C2667_=_C2677 ,C2667_=_C2678 ,C2667_=_C2679 ,C2667_=_C2680 ,C2667_=_C2681 ,\nC2667_=_C2682 ,C2667_=_C2683 ,C2668_=_C2669 ,C2668_=_C2670 ,C2668_=_C2671 ,C2668_=_C2672 ,\nC2668_=_C2673 ,C2668_=_C2674 ,C2668_=_C2675 ,C2668_=_C2676 ,C2668_=_C2677 ,C2668_=_C2678 ,\nC2668_=_C2679 ,C2668_=_C2680 ,C2668_=_C2681 ,C2668_=_C2682 ,C2668_=_C2683 ,C2669_=_C2670 ,\nC2669_=_C2671 ,C2669_=_C2672 ,C2669_=_C2673 ,C2669_=_C2674 ,C2669_=_C2675 ,C2669_=_C2676 ,\nC2669_=_C2677 ,C2669_=_C2678 ,C2669_=_C2679 ,C2669_=_C2680 ,C2669_=_C2681 ,C2669_=_C2682 ,\nC2669_=_C2683 ,C2670_=_C2671 ,C2670_=_C2672 ,C2670_=_C2673 ,C2670_=_C2674 ,C2670_=_C2675 ,\nC2670_=_C2676 ,C2670_=_C2677 ,C2670_=_C2678 ,C2670_=_C2679 ,C2670_=_C2680 ,C2670_=_C2681 ,\nC2670_=_C2682 ,C2670_=_C2683 ,C2671_=_C2672 ,C2671_=_C2673 ,C2671_=_C2674 ,C2671_=_C2675 ,\nC2671_=_C2676 ,C2671_=_C2677 ,C2671_=_C2678 ,C2671_=_C2679 ,C2671_=_C2680 ,C2671_=_C2681 ,\nC2671_=_C2682 ,C2671_=_C2683 ,C2672_=_C2673 ,C2672_=_C2674 ,C2672_=_C2675 ,C2672_=_C2676 ,\nC2672_=_C2677 ,C2672_=_C2678 ,C2672_=_C2679 ,C2672_=_C2680 ,C2672_=_C2681 ,C2672_=_C2682 ,\nC2672_=_C2683 ,C2673_=_C2674 ,C2673_=_C2675 ,C2673_=_C2676 ,C2673_=_C2677 ,C2673_=_C2678 ,\nC2673_=_C2679 ,C2673_=_C2680 ,C2673_=_C2681 ,C2673_=_C2682 ,C2673_=_C2683 ,C2674_=_C2675 ,\nC2674_=_C2676 ,C2674_=_C2677 ,C2674_=_C2678 ,C2674_=_C2679 ,C2674_=_C2680 ,C2674_=_C2681 ,\nC2674_=_C2682 ,C2674_=_C2683 ,C2675_=_C2676 ,C2675_=_C2677 ,C2675_=_C2678 ,C2675_=_C2679 ,\nC2675_=_C2680 ,C2675_=_C2681 ,C2675_=_C2682 ,C2675_=_C2683 ,C2676_=_C2677 ,C2676_=_C2678 ,\nC2676_=_C2679 ,C2676_=_C2680 ,C2676_=_C2681 ,C2676_=_C2682 ,C2676_=_C2683 ,C2677_=_C2678 ,\nC2677_=_C2679 ,C2677_=_C2680 ,C2677_=_C2681 ,C2677_=_C2682 ,C2677_=_C2683 ,C2678_=_C2679 ,\nC2678_=_C2680 ,C2678_=_C2681 ,C2678_=_C2682 ,C2678_=_C2683 ,C2679_=_C2680 ,C2679_=_C2681 ,\nC2679_=_C2682 ,C2679_=_C2683 ,C2680_=_C2681 ,C2680_=_C2682 ,C2680_=_C2683 ,C2681_=_C2682 ,\nC2681_=_C2683 ,C2682_=_C2683 ,"];300[shape=box, label="id:300 level: 7\n55: C375 C595 C644 C645 C1022 \nC1048 C1051 C1173 C1225 C1229 C1275 \nC1278 C1300 C1432 C1502 C1503 C1504 \nC1505 C1506 C1507 C1508 C1509 C1510 \nC1511 C1512 C1513 C1514 C1515 C1516 \nC1517 C1518 C1519 C1520 C1521 C1742 \nC1887 C1934 C1935 C1936 C1937 C1938 \nC1939 C1940 C1941 C1942 C1943 C1944 \nC1945 C1946 C1947 C1948 C1949 C1950 \nC1951 C1952 \n768: C375_=_C595( C375 C595 ) C375_=_C644( C375 C644 ) C375_=_C1048( C375 C1048 ) C375_=_C1225( C375 C1225 ) C375_=_C1275( C375 C1275 ) \nC375_=_C1300( C375 C1300 ) C375_=_C1432( C375 C1432 ) C375_=_C1502( C375 C1502 ) C375_=_C1503( C375 C1503 ) C375_=_C1504( C375 C1504 ) C375_=_C1505( C375 C1505 ) \nC375_=_C1506( C375 C1506 ) C375_=_C1507( C375 C1507 ) C375_=_C1508( C375 C1508 ) C375_=_C1509( C375 C1509 ) C375_=_C1510( C375 C1510 ) C375_=_C1511( C375 C1511 ) \nC375_=_C1512( C375 C1512 ) C375_=_C1513( C375 C1513 ) C375_=_C1514( C375 C1514 ) C375_=_C1515( C375 C1515 ) C375_=_C1516( C375 C1516 ) C375_=_C1517( C375 C1517 ) \nC375_=_C1518( C375 C1518 ) C375_=_C1519( C375 C1519 ) C375_=_C1520( C375 C1520 ) C375_=_C1521( C375 C1521 ) C595_=_C644( C595 C644 ) C595_=_C1048( C595 C1048 ) \nC595_=_C1225( C595 C1225 ) C595_=_C1275( C595 C1275 ) C595_=_C1300( C595 C1300 ) C595_=_C1432( C595 C1432 ) C595_=_C1502( C595 C1502 ) C595_=_C1503( C595 C1503 ) \nC595_=_C1504( C595 C1504 ) C595_=_C1505( C595 C1505 ) C595_=_C1506( C595 C1506 ) C595_=_C1507( C595 C1507 ) C595_=_C1508( C595 C1508 ) C595_=_C1509( C595 C1509 ) \nC595_=_C1510( C595 C1510 ) C595_=_C1511( C595 C1511 ) C595_=_C1512( C595 C1512 ) C595_=_C1513( C595 C1513 ) C595_=_C1514( C595 C1514 ) C595_=_C1515( C595 C1515 ) \nC595_=_C1516( C595 C1516 ) C595_=_C1517( C595 C1517 ) C595_=_C1518( C595 C1518 ) C595_=_C1519( C595 C1519 ) C595_=_C1520( C595 C1520 ) C595_=_C1521( C595 C1521 ) \nC644_=_C645( C644 C645 ) C644_=_C1048( C644 C1048 ) C644_=_C1225( C644 C1225 ) C644_=_C1275( C644 C1275 ) C644_=_C1300( C644 C1300 ) C644_=_C1432( C644 C1432 ) \nC644_=_C1502( C644 C1502 ) C644_=_C1503( C644 C1503 ) C644_=_C1504( C644 C1504 ) C644_=_C1505( C644 C1505 ) C644_=_C1506( C644 C1506 ) C644_=_C1507( C644 C1507 ) \nC644_=_C1508( C644 C1508 ) C644_=_C1509( C644 C1509 ) C644_=_C1510( C644 C1510 ) C644_=_C1511( C644 C1511 ) C644_=_C1512( C644 C1512 ) C644_=_C1513( C644 C1513 ) \nC644_=_C1514( C644 C1514 ) C644_=_C1515( C644 C1515 ) C644_=_C1516( C644 C1516 ) C644_=_C1517( C644 C1517 ) C644_=_C1518( C644 C1518 ) C644_=_C1519( C644 C1519 ) \nC644_=_C1520( C644 C1520 ) C644_=_C1521( C644 C1521 ) C645_=_C1022( C645 C1022 ) C645_=_C1051( C645 C1051 ) C645_=_C1173( C645 C1173 ) C645_=_C1229( C645 C1229 ) \nC645_=_C1278( C645 C1278 ) C645_=_C1503( C645 C1503 ) C645_=_C1742( C645 C1742 ) C645_=_C1887( C645 C1887 ) C645_=_C1934( C645 C1934 ) C645_=_C1935( C645 C1935 ) \nC645_=_C1936( C645 C1936 ) C645_=_C1937( C645 C1937 ) C645_=_C1938( C645 C1938 ) C645_=_C1939( C645 C1939 ) C645_=_C1940( C645 C1940 ) C645_=_C1941( C645 C1941 ) \nC645_=_C1942( C645 C1942 ) C645_=_C1943( C645 C1943 ) C645_=_C1944( C645 C1944 ) C645_=_C1945( C645 C1945 ) C645_=_C1946( C645 C1946 ) C645_=_C1947( C645 C1947 ) \nC645_=_C1948( C645 C1948 ) C645_=_C1949( C645 C1949 ) C645_=_C1950( C645 C1950 ) C645_=_C1951( C645 C1951 ) C645_=_C1952( C645 C1952 ) C1022_=_C1051( C1022 C1051 ) \nC1022_=_C1173( C1022 C1173 ) C1022_=_C1229( C1022 C1229 ) C1022_=_C1278( C1022 C1278 ) C1022_=_C1503( C1022 C1503 ) C1022_=_C1742( C1022 C1742 ) C1022_=_C1887( C1022 C1887 ) \nC1022_=_C1934( C1022 C1934 ) C1022_=_C1935( C1022 C1935 ) C1022_=_C1936( C1022</w:t>
      </w:r>
    </w:p>
    <w:p>
      <w:pPr>
        <w:pStyle w:val="PreformattedText"/>
        <w:bidi w:val="0"/>
        <w:spacing w:before="0" w:after="0"/>
        <w:jc w:val="left"/>
        <w:rPr/>
      </w:pPr>
      <w:r>
        <w:rPr/>
        <w:t xml:space="preserve"> </w:t>
      </w:r>
      <w:r>
        <w:rPr/>
        <w:t>C1936 ) C1022_=_C1937( C1022 C1937 ) C1022_=_C1938( C1022 C1938 ) C1022_=_C1939( C1022 C1939 ) \nC1022_=_C1940( C1022 C1940 ) C1022_=_C1941( C1022 C1941 ) C1022_=_C1942( C1022 C1942 ) C1022_=_C1943( C1022 C1943 ) C1022_=_C1944( C1022 C1944 ) C1022_=_C1945( C1022 C1945 ) \nC1022_=_C1946( C1022 C1946 ) C1022_=_C1947( C1022 C1947 ) C1022_=_C1948( C1022 C1948 ) C1022_=_C1949( C1022 C1949 ) C1022_=_C1950( C1022 C1950 ) C1022_=_C1951( C1022 C1951 ) \nC1022_=_C1952( C1022 C1952 ) C1048_=_C1051( C1048 C1051 ) C1048_=_C1225( C1048 C1225 ) C1048_=_C1275( C1048 C1275 ) C1048_=_C1300( C1048 C1300 ) C1048_=_C1432( C1048 C1432 ) \nC1048_=_C1502( C1048 C1502 ) C1048_=_C1503( C1048 C1503 ) C1048_=_C1504( C1048 C1504 ) C1048_=_C1505( C1048 C1505 ) C1048_=_C1506( C1048 C1506 ) C1048_=_C1507( C1048 C1507 ) \nC1048_=_C1508( C1048 C1508 ) C1048_=_C1509( C1048 C1509 ) C1048_=_C1510( C1048 C1510 ) C1048_=_C1511( C1048 C1511 ) C1048_=_C1512( C1048 C1512 ) C1048_=_C1513( C1048 C1513 ) \nC1048_=_C1514( C1048 C1514 ) C1048_=_C1515( C1048 C1515 ) C1048_=_C1516( C1048 C1516 ) C1048_=_C1517( C1048 C1517 ) C1048_=_C1518( C1048 C1518 ) C1048_=_C1519( C1048 C1519 ) \nC1048_=_C1520( C1048 C1520 ) C1048_=_C1521( C1048 C1521 ) C1051_=_C1173( C1051 C1173 ) C1051_=_C1229( C1051 C1229 ) C1051_=_C1278( C1051 C1278 ) C1051_=_C1503( C1051 C1503 ) \nC1051_=_C1742( C1051 C1742 ) C1051_=_C1887( C1051 C1887 ) C1051_=_C1934( C1051 C1934 ) C1051_=_C1935( C1051 C1935 ) C1051_=_C1936( C1051 C1936 ) C1051_=_C1937( C1051 C1937 ) \nC1051_=_C1938( C1051 C1938 ) C1051_=_C1939( C1051 C1939 ) C1051_=_C1940( C1051 C1940 ) C1051_=_C1941( C1051 C1941 ) C1051_=_C1942( C1051 C1942 ) C1051_=_C1943( C1051 C1943 ) \nC1051_=_C1944( C1051 C1944 ) C1051_=_C1945( C1051 C1945 ) C1051_=_C1946( C1051 C1946 ) C1051_=_C1947( C1051 C1947 ) C1051_=_C1948( C1051 C1948 ) C1051_=_C1949( C1051 C1949 ) \nC1051_=_C1950( C1051 C1950 ) C1051_=_C1951( C1051 C1951 ) C1051_=_C1952( C1051 C1952 ) C1173_=_C1229( C1173 C1229 ) C1173_=_C1278( C1173 C1278 ) C1173_=_C1503( C1173 C1503 ) \nC1173_=_C1742( C1173 C1742 ) C1173_=_C1887( C1173 C1887 ) C1173_=_C1934( C1173 C1934 ) C1173_=_C1935( C1173 C1935 ) C1173_=_C1936( C1173 C1936 ) C1173_=_C1937( C1173 C1937 ) \nC1173_=_C1938( C1173 C1938 ) C1173_=_C1939( C1173 C1939 ) C1173_=_C1940( C1173 C1940 ) C1173_=_C1941( C1173 C1941 ) C1173_=_C1942( C1173 C1942 ) C1173_=_C1943( C1173 C1943 ) \nC1173_=_C1944( C1173 C1944 ) C1173_=_C1945( C1173 C1945 ) C1173_=_C1946( C1173 C1946 ) C1173_=_C1947( C1173 C1947 ) C1173_=_C1948( C1173 C1948 ) C1173_=_C1949( C1173 C1949 ) \nC1173_=_C1950( C1173 C1950 ) C1173_=_C1951( C1173 C1951 ) C1173_=_C1952( C1173 C1952 ) C1225_=_C1229( C1225 C1229 ) C1225_=_C1275( C1225 C1275 ) C1225_=_C1300( C1225 C1300 ) \nC1225_=_C1432( C1225 C1432 ) C1225_=_C1502( C1225 C1502 ) C1225_=_C1503( C1225 C1503 ) C1225_=_C1504( C1225 C1504 ) C1225_=_C1505( C1225 C1505 ) C1225_=_C1506( C1225 C1506 ) \nC1225_=_C1507( C1225 C1507 ) C1225_=_C1508( C1225 C1508 ) C1225_=_C1509( C1225 C1509 ) C1225_=_C1510( C1225 C1510 ) C1225_=_C1511( C1225 C1511 ) C1225_=_C1512( C1225 C1512 ) \nC1225_=_C1513( C1225 C1513 ) C1225_=_C1514( C1225 C1514 ) C1225_=_C1515( C1225 C1515 ) C1225_=_C1516( C1225 C1516 ) C1225_=_C1517( C1225 C1517 ) C1225_=_C1518( C1225 C1518 ) \nC1225_=_C1519( C1225 C1519 ) C1225_=_C1520( C1225 C1520 ) C1225_=_C1521( C1225 C1521 ) C1229_=_C1278( C1229 C1278 ) C1229_=_C1503( C1229 C1503 ) C1229_=_C1742( C1229 C1742 ) \nC1229_=_C1887( C1229 C1887 ) C1229_=_C1934( C1229 C1934 ) C1229_=_C1935( C1229 C1935 ) C1229_=_C1936( C1229 C1936 ) C1229_=_C1937( C1229 C1937 ) C1229_=_C1938( C1229 C1938 ) \nC1229_=_C1939( C1229 C1939 ) C1229_=_C1940( C1229 C1940 ) C1229_=_C1941( C1229 C1941 ) C1229_=_C1942( C1229 C1942 ) C1229_=_C1943( C1229 C1943 ) C1229_=_C1944( C1229 C1944 ) \nC1229_=_C1945( C1229 C1945 ) C1229_=_C1946( C1229 C1946 ) C1229_=_C1947( C1229 C1947 ) C1229_=_C1948( C1229 C1948 ) C1229_=_C1949( C1229 C1949 ) C1229_=_C1950( C1229 C1950 ) \nC1229_=_C1951( C1229 C1951 ) C1229_=_C1952( C1229 C1952 ) C1275_=_C1278( C1275 C1278 ) C1275_=_C1300( C1275 C1300 ) C1275_=_C1432( C1275 C1432 ) C1275_=_C1502( C1275 C1502 ) \nC1275_=_C1503( C1275 C1503 ) C1275_=_C1504( C1275 C1504 ) C1275_=_C1505( C1275 C1505 ) C1275_=_C1506( C1275 C1506 ) C1275_=_C1507( C1275 C1507 ) C1275_=_C1508( C1275 C1508 ) \nC1275_=_C1509( C1275 C1509 ) C1275_=_C1510( C1275 C1510 ) C1275_=_C1511( C1275 C1511 ) C1275_=_C1512( C1275 C1512 ) C1275_=_C1513( C1275 C1513 ) C1275_=_C1514( C1275 C1514 ) \nC1275_=_C1515( C1275 C1515 ) C1275_=_C1516( C1275 C1516 ) C1275_=_C1517( C1275 C1517 ) C1275_=_C1518( C1275 C1518 ) C1275_=_C1519( C1275 C1519 ) C1275_=_C1520( C1275 C1520 ) \nC1275_=_C1521( C1275 C1521 ) C1278_=_C1503( C1278 C1503 ) C1278_=_C1742( C1278 C1742 ) C1278_=_C1887( C1278 C1887 ) C1278_=_C1934( C1278 C1934 ) C1278_=_C1935( C1278 C1935 ) \nC1278_=_C1936( C1278 C1936 ) C1278_=_C1937( C1278 C1937 ) C1278_=_C1938( C1278 C1938 ) C1278_=_C1939( C1278 C1939 ) C1278_=_C1940( C1278 C1940 ) C1278_=_C1941( C1278 C1941 ) \nC1278_=_C1942( C1278 C1942 ) C1278_=_C1943( C1278 C1943 ) C1278_=_C1944( C1278 C1944 ) C1278_=_C1945( C1278 C1945 ) C1278_=_C1946( C1278 C1946 ) C1278_=_C1947( C1278 C1947 ) \nC1278_=_C1948( C1278 C1948 ) C1278_=_C1949( C1278 C1949 ) C1278_=_C1950( C1278 C1950 ) C1278_=_C1951( C1278 C1951 ) C1278_=_C1952( C1278 C1952 ) C1300_=_C1432( C1300 C1432 ) \nC1300_=_C1502( C1300 C1502 ) C1300_=_C1503( C1300 C1503 ) C1300_=_C1504( C1300 C1504 ) C1300_=_C1505( C1300 C1505 ) C1300_=_C1506( C1300 C1506 ) C1300_=_C1507( C1300 C1507 ) \nC1300_=_C1508( C1300 C1508 ) C1300_=_C1509( C1300 C1509 ) C1300_=_C1510( C1300 C1510 ) C1300_=_C1511( C1300 C1511 ) C1300_=_C1512( C1300 C1512 ) C1300_=_C1513( C1300 C1513 ) \nC1300_=_C1514( C1300 C1514 ) C1300_=_C1515( C1300 C1515 ) C1300_=_C1516( C1300 C1516 ) C1300_=_C1517( C1300 C1517 ) C1300_=_C1518( C1300 C1518 ) C1300_=_C1519( C1300 C1519 ) \nC1300_=_C1520( C1300 C1520 ) C1300_=_C1521( C1300 C1521 ) C1432_=_C1502( C1432 C1502 ) C1432_=_C1503( C1432 C1503 ) C1432_=_C1504( C1432 C1504 ) C1432_=_C1505( C1432 C1505 ) \nC1432_=_C1506( C1432 C1506 ) C1432_=_C1507( C1432 C1507 ) C1432_=_C1508( C1432 C1508 ) C1432_=_C1509( C1432 C1509 ) C1432_=_C1510( C1432 C1510 ) C1432_=_C1511( C1432 C1511 ) \nC1432_=_C1512( C1432 C1512 ) C1432_=_C1513( C1432 C1513 ) C1432_=_C1514( C1432 C1514 ) C1432_=_C1515( C1432 C1515 ) C1432_=_C1516( C1432 C1516 ) C1432_=_C1517( C1432 C1517 ) \nC1432_=_C1518( C1432 C1518 ) C1432_=_C1519( C1432 C1519 ) C1432_=_C1520( C1432 C1520 ) C1432_=_C1521( C1432 C1521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742( C1502 C1742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742( C1503 C1742 ) C1503_=_C1887( C1503 C1887 ) C1503_=_C1934( C1503 C1934 ) C1503_=_C1935( C1503 C1935 ) C1503_=_C1936( C1503 C1936 ) C1503_=_C1937( C1503 C1937 ) \nC1503_=_C1938( C1503 C1938 ) C1503_=_C1939( C1503 C1939 ) C1503_=_C1940( C1503 C1940 ) C1503_=_C1941( C1503 C1941 ) C1503_=_C1942( C1503 C1942 ) C1503_=_C1943( C1503 C1943 ) \nC1503_=_C1944( C1503 C1944 ) C1503_=_C1945( C1503 C1945 ) C1503_=_C1946( C1503 C1946 ) C1503_=_C1947( C1503 C1947 ) C1503_=_C1948( C1503 C1948 ) C1503_=_C1949( C1503 C1949 ) \nC1503_=_C1950( C1503 C1950 ) C1503_=_C1951( C1503 C1951 ) C1503_=_C1952( C1503 C1952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935( C1504 C1935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937( C1506 C1937 ) C1507_=_C1508( C1507 C1508 ) \nC1507_=_C1509( C1507 C1509 ) C1507_=_C1510( C1507 C1510 ) C1507_=_C1511( C1507 C1511 ) C1507_=_C1512( C1507 C1512 ) C1507_=_C1513(</w:t>
      </w:r>
    </w:p>
    <w:p>
      <w:pPr>
        <w:pStyle w:val="PreformattedText"/>
        <w:bidi w:val="0"/>
        <w:spacing w:before="0" w:after="0"/>
        <w:jc w:val="left"/>
        <w:rPr/>
      </w:pPr>
      <w:r>
        <w:rPr/>
        <w:t xml:space="preserve"> </w:t>
      </w:r>
      <w:r>
        <w:rPr/>
        <w:t>C1507 C1513 ) C1507_=_C1514( C1507 C1514 ) \nC1507_=_C1515( C1507 C1515 ) C1507_=_C1516( C1507 C1516 ) C1507_=_C1517( C1507 C1517 ) C1507_=_C1518( C1507 C1518 ) C1507_=_C1519( C1507 C1519 ) C1507_=_C1520( C1507 C1520 ) \nC1507_=_C1521( C1507 C1521 ) C1507_=_C1938( C1507 C1938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1_=_C1512( C1511 C1512 ) C1511_=_C1513( C1511 C1513 ) C1511_=_C1514( C1511 C1514 ) C1511_=_C1515( C1511 C1515 ) \nC1511_=_C1516( C1511 C1516 ) C1511_=_C1517( C1511 C1517 ) C1511_=_C1518( C1511 C1518 ) C1511_=_C1519( C1511 C1519 ) C1511_=_C1520( C1511 C1520 ) C1511_=_C1521( C1511 C1521 ) \nC1512_=_C1513( C1512 C1513 ) C1512_=_C1514( C1512 C1514 ) C1512_=_C1515( C1512 C1515 ) C1512_=_C1516( C1512 C1516 ) C1512_=_C1517( C1512 C1517 ) C1512_=_C1518( C1512 C1518 ) \nC1512_=_C1519( C1512 C1519 ) C1512_=_C1520( C1512 C1520 ) C1512_=_C1521( C1512 C1521 ) C1512_=_C1942( C1512 C1942 ) C1513_=_C1514( C1513 C1514 ) C1513_=_C1515( C1513 C1515 ) \nC1513_=_C1516( C1513 C1516 ) C1513_=_C1517( C1513 C1517 ) C1513_=_C1518( C1513 C1518 ) C1513_=_C1519( C1513 C1519 ) C1513_=_C1520( C1513 C1520 ) C1513_=_C1521( C1513 C1521 ) \nC1514_=_C1515( C1514 C1515 ) C1514_=_C1516( C1514 C1516 ) C1514_=_C1517( C1514 C1517 ) C1514_=_C1518( C1514 C1518 ) C1514_=_C1519( C1514 C1519 ) C1514_=_C1520( C1514 C1520 ) \nC1514_=_C1521( C1514 C1521 ) C1514_=_C1943( C1514 C1943 ) C1515_=_C1516( C1515 C1516 ) C1515_=_C1517( C1515 C1517 ) C1515_=_C1518( C1515 C1518 ) C1515_=_C1519( C1515 C1519 ) \nC1515_=_C1520( C1515 C1520 ) C1515_=_C1521( C1515 C1521 ) C1516_=_C1517( C1516 C1517 ) C1516_=_C1518( C1516 C1518 ) C1516_=_C1519( C1516 C1519 ) C1516_=_C1520( C1516 C1520 ) \nC1516_=_C1521( C1516 C1521 ) C1517_=_C1518( C1517 C1518 ) C1517_=_C1519( C1517 C1519 ) C1517_=_C1520( C1517 C1520 ) C1517_=_C1521( C1517 C1521 ) C1517_=_C1948( C1517 C1948 ) \nC1518_=_C1519( C1518 C1519 ) C1518_=_C1520( C1518 C1520 ) C1518_=_C1521( C1518 C1521 ) C1519_=_C1520( C1519 C1520 ) C1519_=_C1521( C1519 C1521 ) C1520_=_C1521( C1520 C1521 ) \nC1521_=_C1952( C1521 C1952 ) C1742_=_C1887( C1742 C1887 ) C1742_=_C1934( C1742 C1934 ) C1742_=_C1935( C1742 C1935 ) C1742_=_C1936( C1742 C1936 ) C1742_=_C1937( C1742 C1937 ) \nC1742_=_C1938( C1742 C1938 ) C1742_=_C1939( C1742 C1939 ) C1742_=_C1940( C1742 C1940 ) C1742_=_C1941( C1742 C1941 ) C1742_=_C1942( C1742 C1942 ) C1742_=_C1943( C1742 C1943 ) \nC1742_=_C1944( C1742 C1944 ) C1742_=_C1945( C1742 C1945 ) C1742_=_C1946( C1742 C1946 ) C1742_=_C1947( C1742 C1947 ) C1742_=_C1948( C1742 C1948 ) C1742_=_C1949( C1742 C1949 ) \nC1742_=_C1950( C1742 C1950 ) C1742_=_C1951( C1742 C1951 ) C1742_=_C1952( C1742 C1952 ) C1887_=_C1934( C1887 C1934 ) C1887_=_C1935( C1887 C1935 ) C1887_=_C1936( C1887 C1936 ) \nC1887_=_C1937( C1887 C1937 ) C1887_=_C1938( C1887 C1938 ) C1887_=_C1939( C1887 C1939 ) C1887_=_C1940( C1887 C1940 ) C1887_=_C1941( C1887 C1941 ) C1887_=_C1942( C1887 C1942 ) \nC1887_=_C1943( C1887 C1943 ) C1887_=_C1944( C1887 C1944 ) C1887_=_C1945( C1887 C1945 ) C1887_=_C1946( C1887 C1946 ) C1887_=_C1947( C1887 C1947 ) C1887_=_C1948( C1887 C1948 ) \nC1887_=_C1949( C1887 C1949 ) C1887_=_C1950( C1887 C1950 ) C1887_=_C1951( C1887 C1951 ) C1887_=_C1952( C1887 C1952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2_=_C1943( C1942 C1943 ) C1942_=_C1944( C1942 C1944 ) C1942_=_C1945( C1942 C1945 ) C1942_=_C1946( C1942 C1946 ) C1942_=_C1947( C1942 C1947 ) C1942_=_C1948( C1942 C1948 ) \nC1942_=_C1949( C1942 C1949 ) C1942_=_C1950( C1942 C1950 ) C1942_=_C1951( C1942 C1951 ) C1942_=_C1952( C1942 C1952 ) C1943_=_C1944( C1943 C1944 ) C1943_=_C1945( C1943 C1945 ) \nC1943_=_C1946( C1943 C1946 ) C1943_=_C1947( C1943 C1947 ) C1943_=_C1948( C1943 C1948 ) C1943_=_C1949( C1943 C1949 ) C1943_=_C1950( C1943 C1950 ) C1943_=_C1951( C1943 C1951 ) \nC1943_=_C1952( C1943 C1952 ) C1944_=_C1945( C1944 C1945 ) C1944_=_C1946( C1944 C1946 ) C1944_=_C1947( C1944 C1947 ) C1944_=_C1948( C1944 C1948 ) C1944_=_C1949( C1944 C1949 ) \nC1944_=_C1950( C1944 C1950 ) C1944_=_C1951( C1944 C1951 ) C1944_=_C1952( C1944 C1952 ) C1945_=_C1946( C1945 C1946 ) C1945_=_C1947( C1945 C1947 ) C1945_=_C1948( C1945 C1948 ) \nC1945_=_C1949( C1945 C1949 ) C1945_=_C1950( C1945 C1950 ) C1945_=_C1951( C1945 C1951 ) C1945_=_C1952( C1945 C1952 ) C1946_=_C1947( C1946 C1947 ) C1946_=_C1948( C1946 C1948 ) \nC1946_=_C1949( C1946 C1949 ) C1946_=_C1950( C1946 C1950 ) C1946_=_C1951( C1946 C1951 ) C1946_=_C1952( C1946 C1952 ) C1947_=_C1948( C1947 C1948 ) C1947_=_C1949( C1947 C1949 ) \nC1947_=_C1950( C1947 C1950 ) C1947_=_C1951( C1947 C1951 ) C1947_=_C1952( C1947 C1952 ) C1948_=_C1949( C1948 C1949 ) C1948_=_C1950( C1948 C1950 ) C1948_=_C1951( C1948 C1951 ) \nC1948_=_C1952( C1948 C1952 ) C1949_=_C1950( C1949 C1950 ) C1949_=_C1951( C1949 C1951 ) C1949_=_C1952( C1949 C1952 ) C1950_=_C1951( C1950 C1951 ) C1950_=_C1952( C1950 C1952 ) \nC1951_=_C1952( C1951 C1952 ) "];204-&gt;300[label="54: C375 C595 C644 C645 C1022 \nC1048 C1051 C1173 C1225 C1229 C1275 \nC1278 C1300 C1432 C1502 C1504 C1505 \nC1506 C1507 C1508 C1509 C1510 C1511 \nC1512 C1513 C1514 C1515 C1516 C1517 \nC1518 C1519 C1520 C1521 C1742 C1887 \nC1934 C1935 C1936 C1937 C1938 C1939 \nC1940 C1941 C1942 C1943 C1944 C1945 \nC1946 C1947 C1948 C1949 C1950 C1951 \nC1952 \n714: C375_=_C595 ,C375_=_C644 ,C375_=_C1048 ,C375_=_C1225 ,C375_=_C1275 ,\nC375_=_C1300 ,C375_=_C1432 ,C375_=_C1502 ,C375_=_C1504 ,C375_=_C1505 ,C375_=_C1506 ,\nC375_=_C1507 ,C375_=_C1508 ,C375_=_C1509 ,C375_=_C1510 ,C375_=_C1511 ,C375_=_C1512 ,\nC375_=_C1513 ,C375_=_C1514 ,C375_=_C1515 ,C375_=_C1516 ,C375_=_C1517</w:t>
      </w:r>
    </w:p>
    <w:p>
      <w:pPr>
        <w:pStyle w:val="PreformattedText"/>
        <w:bidi w:val="0"/>
        <w:spacing w:before="0" w:after="0"/>
        <w:jc w:val="left"/>
        <w:rPr/>
      </w:pPr>
      <w:r>
        <w:rPr/>
        <w:t xml:space="preserve"> </w:t>
      </w:r>
      <w:r>
        <w:rPr/>
        <w:t>,C375_=_C1518 ,\nC375_=_C1519 ,C375_=_C1520 ,C375_=_C1521 ,C595_=_C644 ,C595_=_C1048 ,C595_=_C1225 ,\nC595_=_C1275 ,C595_=_C1300 ,C595_=_C1432 ,C595_=_C1502 ,C595_=_C1504 ,C595_=_C1505 ,\nC595_=_C1506 ,C595_=_C1507 ,C595_=_C1508 ,C595_=_C1509 ,C595_=_C1510 ,C595_=_C1511 ,\nC595_=_C1512 ,C595_=_C1513 ,C595_=_C1514 ,C595_=_C1515 ,C595_=_C1516 ,C595_=_C1517 ,\nC595_=_C1518 ,C595_=_C1519 ,C595_=_C1520 ,C595_=_C1521 ,C644_=_C645 ,C644_=_C1048 ,\nC644_=_C1225 ,C644_=_C1275 ,C644_=_C1300 ,C644_=_C1432 ,C644_=_C1502 ,C644_=_C1504 ,\nC644_=_C1505 ,C644_=_C1506 ,C644_=_C1507 ,C644_=_C1508 ,C644_=_C1509 ,C644_=_C1510 ,\nC644_=_C1511 ,C644_=_C1512 ,C644_=_C1513 ,C644_=_C1514 ,C644_=_C1515 ,C644_=_C1516 ,\nC644_=_C1517 ,C644_=_C1518 ,C644_=_C1519 ,C644_=_C1520 ,C644_=_C1521 ,C645_=_C1022 ,\nC645_=_C1051 ,C645_=_C1173 ,C645_=_C1229 ,C645_=_C1278 ,C645_=_C1742 ,C645_=_C1887 ,\nC645_=_C1934 ,C645_=_C1935 ,C645_=_C1936 ,C645_=_C1937 ,C645_=_C1938 ,C645_=_C1939 ,\nC645_=_C1940 ,C645_=_C1941 ,C645_=_C1942 ,C645_=_C1943 ,C645_=_C1944 ,C645_=_C1945 ,\nC645_=_C1946 ,C645_=_C1947 ,C645_=_C1948 ,C645_=_C1949 ,C645_=_C1950 ,C645_=_C1951 ,\nC645_=_C1952 ,C1022_=_C1051 ,C1022_=_C1173 ,C1022_=_C1229 ,C1022_=_C1278 ,C1022_=_C1742 ,\nC1022_=_C1887 ,C1022_=_C1934 ,C1022_=_C1935 ,C1022_=_C1936 ,C1022_=_C1937 ,C1022_=_C1938 ,\nC1022_=_C1939 ,C1022_=_C1940 ,C1022_=_C1941 ,C1022_=_C1942 ,C1022_=_C1943 ,C1022_=_C1944 ,\nC1022_=_C1945 ,C1022_=_C1946 ,C1022_=_C1947 ,C1022_=_C1948 ,C1022_=_C1949 ,C1022_=_C1950 ,\nC1022_=_C1951 ,C1022_=_C1952 ,C1048_=_C1051 ,C1048_=_C1225 ,C1048_=_C1275 ,C1048_=_C1300 ,\nC1048_=_C1432 ,C1048_=_C1502 ,C1048_=_C1504 ,C1048_=_C1505 ,C1048_=_C1506 ,C1048_=_C1507 ,\nC1048_=_C1508 ,C1048_=_C1509 ,C1048_=_C1510 ,C1048_=_C1511 ,C1048_=_C1512 ,C1048_=_C1513 ,\nC1048_=_C1514 ,C1048_=_C1515 ,C1048_=_C1516 ,C1048_=_C1517 ,C1048_=_C1518 ,C1048_=_C1519 ,\nC1048_=_C1520 ,C1048_=_C1521 ,C1051_=_C1173 ,C1051_=_C1229 ,C1051_=_C1278 ,C1051_=_C1742 ,\nC1051_=_C1887 ,C1051_=_C1934 ,C1051_=_C1935 ,C1051_=_C1936 ,C1051_=_C1937 ,C1051_=_C1938 ,\nC1051_=_C1939 ,C1051_=_C1940 ,C1051_=_C1941 ,C1051_=_C1942 ,C1051_=_C1943 ,C1051_=_C1944 ,\nC1051_=_C1945 ,C1051_=_C1946 ,C1051_=_C1947 ,C1051_=_C1948 ,C1051_=_C1949 ,C1051_=_C1950 ,\nC1051_=_C1951 ,C1051_=_C1952 ,C1173_=_C1229 ,C1173_=_C1278 ,C1173_=_C1742 ,C1173_=_C1887 ,\nC1173_=_C1934 ,C1173_=_C1935 ,C1173_=_C1936 ,C1173_=_C1937 ,C1173_=_C1938 ,C1173_=_C1939 ,\nC1173_=_C1940 ,C1173_=_C1941 ,C1173_=_C1942 ,C1173_=_C1943 ,C1173_=_C1944 ,C1173_=_C1945 ,\nC1173_=_C1946 ,C1173_=_C1947 ,C1173_=_C1948 ,C1173_=_C1949 ,C1173_=_C1950 ,C1173_=_C1951 ,\nC1173_=_C1952 ,C1225_=_C1229 ,C1225_=_C1275 ,C1225_=_C1300 ,C1225_=_C1432 ,C1225_=_C1502 ,\nC1225_=_C1504 ,C1225_=_C1505 ,C1225_=_C1506 ,C1225_=_C1507 ,C1225_=_C1508 ,C1225_=_C1509 ,\nC1225_=_C1510 ,C1225_=_C1511 ,C1225_=_C1512 ,C1225_=_C1513 ,C1225_=_C1514 ,C1225_=_C1515 ,\nC1225_=_C1516 ,C1225_=_C1517 ,C1225_=_C1518 ,C1225_=_C1519 ,C1225_=_C1520 ,C1225_=_C1521 ,\nC1229_=_C1278 ,C1229_=_C1742 ,C1229_=_C1887 ,C1229_=_C1934 ,C1229_=_C1935 ,C1229_=_C1936 ,\nC1229_=_C1937 ,C1229_=_C1938 ,C1229_=_C1939 ,C1229_=_C1940 ,C1229_=_C1941 ,C1229_=_C1942 ,\nC1229_=_C1943 ,C1229_=_C1944 ,C1229_=_C1945 ,C1229_=_C1946 ,C1229_=_C1947 ,C1229_=_C1948 ,\nC1229_=_C1949 ,C1229_=_C1950 ,C1229_=_C1951 ,C1229_=_C1952 ,C1275_=_C1278 ,C1275_=_C1300 ,\nC1275_=_C1432 ,C1275_=_C1502 ,C1275_=_C1504 ,C1275_=_C1505 ,C1275_=_C1506 ,C1275_=_C1507 ,\nC1275_=_C1508 ,C1275_=_C1509 ,C1275_=_C1510 ,C1275_=_C1511 ,C1275_=_C1512 ,C1275_=_C1513 ,\nC1275_=_C1514 ,C1275_=_C1515 ,C1275_=_C1516 ,C1275_=_C1517 ,C1275_=_C1518 ,C1275_=_C1519 ,\nC1275_=_C1520 ,C1275_=_C1521 ,C1278_=_C1742 ,C1278_=_C1887 ,C1278_=_C1934 ,C1278_=_C1935 ,\nC1278_=_C1936 ,C1278_=_C1937 ,C1278_=_C1938 ,C1278_=_C1939 ,C1278_=_C1940 ,C1278_=_C1941 ,\nC1278_=_C1942 ,C1278_=_C1943 ,C1278_=_C1944 ,C1278_=_C1945 ,C1278_=_C1946 ,C1278_=_C1947 ,\nC1278_=_C1948 ,C1278_=_C1949 ,C1278_=_C1950 ,C1278_=_C1951 ,C1278_=_C1952 ,C1300_=_C1432 ,\nC1300_=_C1502 ,C1300_=_C1504 ,C1300_=_C1505 ,C1300_=_C1506 ,C1300_=_C1507 ,C1300_=_C1508 ,\nC1300_=_C1509 ,C1300_=_C1510 ,C1300_=_C1511 ,C1300_=_C1512 ,C1300_=_C1513 ,C1300_=_C1514 ,\nC1300_=_C1515 ,C1300_=_C1516 ,C1300_=_C1517 ,C1300_=_C1518 ,C1300_=_C1519 ,C1300_=_C1520 ,\nC1300_=_C1521 ,C1432_=_C1502 ,C1432_=_C1504 ,C1432_=_C1505 ,C1432_=_C1506 ,C1432_=_C1507 ,\nC1432_=_C1508 ,C1432_=_C1509 ,C1432_=_C1510 ,C1432_=_C1511 ,C1432_=_C1512 ,C1432_=_C1513 ,\nC1432_=_C1514 ,C1432_=_C1515 ,C1432_=_C1516 ,C1432_=_C1517 ,C1432_=_C1518 ,C1432_=_C1519 ,\nC1432_=_C1520 ,C1432_=_C1521 ,C1502_=_C1504 ,C1502_=_C1505 ,C1502_=_C1506 ,C1502_=_C1507 ,\nC1502_=_C1508 ,C1502_=_C1509 ,C1502_=_C1510 ,C1502_=_C1511 ,C1502_=_C1512 ,C1502_=_C1513 ,\nC1502_=_C1514 ,C1502_=_C1515 ,C1502_=_C1516 ,C1502_=_C1517 ,C1502_=_C1518 ,C1502_=_C1519 ,\nC1502_=_C1520 ,C1502_=_C1521 ,C1502_=_C1742 ,C1504_=_C1505 ,C1504_=_C1506 ,C1504_=_C1507 ,\nC1504_=_C1508 ,C1504_=_C1509 ,C1504_=_C1510 ,C1504_=_C1511 ,C1504_=_C1512 ,C1504_=_C1513 ,\nC1504_=_C1514 ,C1504_=_C1515 ,C1504_=_C1516 ,C1504_=_C1517 ,C1504_=_C1518 ,C1504_=_C1519 ,\nC1504_=_C1520 ,C1504_=_C1521 ,C1504_=_C1935 ,C1505_=_C1506 ,C1505_=_C1507 ,C1505_=_C1508 ,\nC1505_=_C1509 ,C1505_=_C1510 ,C1505_=_C1511 ,C1505_=_C1512 ,C1505_=_C1513 ,C1505_=_C1514 ,\nC1505_=_C1515 ,C1505_=_C1516 ,C1505_=_C1517 ,C1505_=_C1518 ,C1505_=_C1519 ,C1505_=_C1520 ,\nC1505_=_C1521 ,C1506_=_C1507 ,C1506_=_C1508 ,C1506_=_C1509 ,C1506_=_C1510 ,C1506_=_C1511 ,\nC1506_=_C1512 ,C1506_=_C1513 ,C1506_=_C1514 ,C1506_=_C1515 ,C1506_=_C1516 ,C1506_=_C1517 ,\nC1506_=_C1518 ,C1506_=_C1519 ,C1506_=_C1520 ,C1506_=_C1521 ,C1506_=_C1937 ,C1507_=_C1508 ,\nC1507_=_C1509 ,C1507_=_C1510 ,C1507_=_C1511 ,C1507_=_C1512 ,C1507_=_C1513 ,C1507_=_C1514 ,\nC1507_=_C1515 ,C1507_=_C1516 ,C1507_=_C1517 ,C1507_=_C1518 ,C1507_=_C1519 ,C1507_=_C1520 ,\nC1507_=_C1521 ,C1507_=_C1938 ,C1508_=_C1509 ,C1508_=_C1510 ,C1508_=_C1511 ,C1508_=_C1512 ,\nC1508_=_C1513 ,C1508_=_C1514 ,C1508_=_C1515 ,C1508_=_C1516 ,C1508_=_C1517 ,C1508_=_C1518 ,\nC1508_=_C1519 ,C1508_=_C1520 ,C1508_=_C1521 ,C1509_=_C1510 ,C1509_=_C1511 ,C1509_=_C1512 ,\nC1509_=_C1513 ,C1509_=_C1514 ,C1509_=_C1515 ,C1509_=_C1516 ,C1509_=_C1517 ,C1509_=_C1518 ,\nC1509_=_C1519 ,C1509_=_C1520 ,C1509_=_C1521 ,C1510_=_C1511 ,C1510_=_C1512 ,C1510_=_C1513 ,\nC1510_=_C1514 ,C1510_=_C1515 ,C1510_=_C1516 ,C1510_=_C1517 ,C1510_=_C1518 ,C1510_=_C1519 ,\nC1510_=_C1520 ,C1510_=_C1521 ,C1511_=_C1512 ,C1511_=_C1513 ,C1511_=_C1514 ,C1511_=_C1515 ,\nC1511_=_C1516 ,C1511_=_C1517 ,C1511_=_C1518 ,C1511_=_C1519 ,C1511_=_C1520 ,C1511_=_C1521 ,\nC1512_=_C1513 ,C1512_=_C1514 ,C1512_=_C1515 ,C1512_=_C1516 ,C1512_=_C1517 ,C1512_=_C1518 ,\nC1512_=_C1519 ,C1512_=_C1520 ,C1512_=_C1521 ,C1512_=_C1942 ,C1513_=_C1514 ,C1513_=_C1515 ,\nC1513_=_C1516 ,C1513_=_C1517 ,C1513_=_C1518 ,C1513_=_C1519 ,C1513_=_C1520 ,C1513_=_C1521 ,\nC1514_=_C1515 ,C1514_=_C1516 ,C1514_=_C1517 ,C1514_=_C1518 ,C1514_=_C1519 ,C1514_=_C1520 ,\nC1514_=_C1521 ,C1514_=_C1943 ,C1515_=_C1516 ,C1515_=_C1517 ,C1515_=_C1518 ,C1515_=_C1519 ,\nC1515_=_C1520 ,C1515_=_C1521 ,C1516_=_C1517 ,C1516_=_C1518 ,C1516_=_C1519 ,C1516_=_C1520 ,\nC1516_=_C1521 ,C1517_=_C1518 ,C1517_=_C1519 ,C1517_=_C1520 ,C1517_=_C1521 ,C1517_=_C1948 ,\nC1518_=_C1519 ,C1518_=_C1520 ,C1518_=_C1521 ,C1519_=_C1520 ,C1519_=_C1521 ,C1520_=_C1521 ,\nC1521_=_C1952 ,C1742_=_C1887 ,C1742_=_C1934 ,C1742_=_C1935 ,C1742_=_C1936 ,C1742_=_C1937 ,\nC1742_=_C1938 ,C1742_=_C1939 ,C1742_=_C1940 ,C1742_=_C1941 ,C1742_=_C1942 ,C1742_=_C1943 ,\nC1742_=_C1944 ,C1742_=_C1945 ,C1742_=_C1946 ,C1742_=_C1947 ,C1742_=_C1948 ,C1742_=_C1949 ,\nC1742_=_C1950 ,C1742_=_C1951 ,C1742_=_C1952 ,C1887_=_C1934 ,C1887_=_C1935 ,C1887_=_C1936 ,\nC1887_=_C1937 ,C1887_=_C1938 ,C1887_=_C1939 ,C1887_=_C1940 ,C1887_=_C1941 ,C1887_=_C1942 ,\nC1887_=_C1943 ,C1887_=_C1944 ,C1887_=_C1945 ,C1887_=_C1946 ,C1887_=_C1947 ,C1887_=_C1948 ,\nC1887_=_C1949 ,C1887_=_C1950 ,C1887_=_C1951 ,C1887_=_C1952 ,C1934_=_C1935 ,C1934_=_C1936 ,\nC1934_=_C1937 ,C1934_=_C1938 ,C1934_=_C1939 ,C1934_=_C1940 ,C1934_=_C1941 ,C1934_=_C1942 ,\nC1934_=_C1943 ,C1934_=_C1944 ,C1934_=_C1945 ,C1934_=_C1946 ,C1934_=_C1947 ,C1934_=_C1948 ,\nC1934_=_C1949 ,C1934_=_C1950 ,C1934_=_C1951 ,C1934_=_C1952 ,C1935_=_C1936 ,C1935_=_C1937 ,\nC1935_=_C1938 ,C1935_=_C1939 ,C1935_=_C1940 ,C1935_=_C1941 ,C1935_=_C1942 ,C1935_=_C1943 ,\nC1935_=_C1944 ,C1935_=_C1945 ,C1935_=_C1946 ,C1935_=_C1947 ,C1935_=_C1948 ,C1935_=_C1949 ,\nC1935_=_C1950 ,C1935_=_C1951 ,C1935_=_C1952 ,C1936_=_C1937 ,C1936_=_C1938 ,C1936_=_C1939 ,\nC1936_=_C1940 ,C1936_=_C1941 ,C1936_=_C1942 ,C1936_=_C1943 ,C1936_=_C1944 ,C1936_=_C1945 ,\nC1936_=_C1946 ,C1936_=_C1947 ,C1936_=_C1948 ,C1936_=_C1949 ,C1936_=_C1950 ,C1936_=_C1951 ,\nC1936_=_C1952 ,C1937_=_C1938 ,C1937_=_C1939 ,C1937_=_C1940 ,C1937_=_C1941 ,C1937_=_C1942 ,\nC1937_=_C1943 ,C1937_=_C1944 ,C1937_=_C1945 ,C1937_=_C1946 ,C1937_=_C1947 ,C1937_=_C1948 ,\nC1937_=_C1949 ,C1937_=_C1950 ,C1937_=_C1951 ,C1937_=_C1952 ,C1938_=_C1939 ,C1938_=_C1940 ,\nC1938_=_C1941 ,C1938_=_C1942 ,C1938_=_C1943 ,C1938_=_C1944 ,C1938_=_C1945 ,C1938_=_C1946 ,\nC1938_=_C1947 ,C1938_=_C1948 ,C1938_=_C1949 ,C1938_=_C1950 ,C1938_=_C1951 ,C1938_=_C1952 ,\nC1939_=_C1940 ,C1939_=_C1941 ,C1939_=_C1942 ,C1939_=_C1943 ,C1939_=_C1944 ,C1939_=_C1945 ,\nC1939_=_C1946 ,C1939_=_C1947 ,C1939_=_C1948 ,C1939_=_C1949 ,C1939_=_C1950 ,C1939_=_C1951 ,\nC1939_=_C1952 ,C1940_=_C1941 ,C1940_=_C1942 ,C1940_=_C1943 ,C1940_=_C1944 ,C1940_=_C1945 ,\nC1940_=_C1946 ,C1940_=_C1947 ,C1940_=_C1948 ,C1940_=_C1949 ,C1940_=_C1950 ,C1940_=_C1951 ,\nC1940_=_C1952 ,C1941_=_C1942 ,C1941_=_C1943 ,C1941_=_C1944 ,C1941_=_C1945 ,C1941_=_C1946 ,\nC1941_=_C1947 ,C1941_=_C1948 ,C1941_=_C1949 ,C1941_=_C1950 ,C1941_=_C1951 ,C1941_=_C1952 ,\nC1942_=_C1943 ,C1942_=_C1944 ,C1942_=_C1945 ,C1942_=_C1946 ,C1942_=_C1947 ,C1942_=_C1948 ,\nC1942_=_C1949 ,C1942_=_C1950 ,C1942_=_C1951 ,C1942_=_C1952 ,C1943_=_C1944 ,C1943_=_C1945 ,\nC1943_=_C1946 ,C1943_=_C1947</w:t>
      </w:r>
    </w:p>
    <w:p>
      <w:pPr>
        <w:pStyle w:val="PreformattedText"/>
        <w:bidi w:val="0"/>
        <w:spacing w:before="0" w:after="0"/>
        <w:jc w:val="left"/>
        <w:rPr/>
      </w:pPr>
      <w:r>
        <w:rPr/>
        <w:t xml:space="preserve"> </w:t>
      </w:r>
      <w:r>
        <w:rPr/>
        <w:t>,C1943_=_C1948 ,C1943_=_C1949 ,C1943_=_C1950 ,C1943_=_C1951 ,\nC1943_=_C1952 ,C1944_=_C1945 ,C1944_=_C1946 ,C1944_=_C1947 ,C1944_=_C1948 ,C1944_=_C1949 ,\nC1944_=_C1950 ,C1944_=_C1951 ,C1944_=_C1952 ,C1945_=_C1946 ,C1945_=_C1947 ,C1945_=_C1948 ,\nC1945_=_C1949 ,C1945_=_C1950 ,C1945_=_C1951 ,C1945_=_C1952 ,C1946_=_C1947 ,C1946_=_C1948 ,\nC1946_=_C1949 ,C1946_=_C1950 ,C1946_=_C1951 ,C1946_=_C1952 ,C1947_=_C1948 ,C1947_=_C1949 ,\nC1947_=_C1950 ,C1947_=_C1951 ,C1947_=_C1952 ,C1948_=_C1949 ,C1948_=_C1950 ,C1948_=_C1951 ,\nC1948_=_C1952 ,C1949_=_C1950 ,C1949_=_C1951 ,C1949_=_C1952 ,C1950_=_C1951 ,C1950_=_C1952 ,\nC1951_=_C1952 ,"];301[shape=box, label="id:301 level: 7\n57: C403 C541 C596 C816 C818 \nC1020 C1045 C1050 C1223 C1224 C1225 \nC1226 C1227 C1228 C1229 C1230 C1231 \nC1232 C1233 C1234 C1235 C1236 C1237 \nC1238 C1239 C1240 C1241 C1242 C1243 \nC1244 C1245 C1246 C1247 C1276 C1301 \nC1434 C1502 C1542 C1741 C1742 C1743 \nC1744 C1745 C1746 C1747 C1748 C1749 \nC1750 C1751 C1752 C1753 C1754 C1755 \nC1756 C1757 C1758 C1759 \n823: C403_=_C596( C403 C596 ) C403_=_C818( C403 C818 ) C403_=_C1050( C403 C1050 ) C403_=_C1228( C403 C1228 ) C403_=_C1276( C403 C1276 ) \nC403_=_C1301( C403 C1301 ) C403_=_C1434( C403 C1434 ) C403_=_C1502( C403 C1502 ) C403_=_C1542( C403 C1542 ) C403_=_C1741( C403 C1741 ) C403_=_C1742( C403 C1742 ) \nC403_=_C1743( C403 C1743 ) C403_=_C1744( C403 C1744 ) C403_=_C1745( C403 C1745 ) C403_=_C1746( C403 C1746 ) C403_=_C1747( C403 C1747 ) C403_=_C1748( C403 C1748 ) \nC403_=_C1749( C403 C1749 ) C403_=_C1750( C403 C1750 ) C403_=_C1751( C403 C1751 ) C403_=_C1752( C403 C1752 ) C403_=_C1753( C403 C1753 ) C403_=_C1754( C403 C1754 ) \nC403_=_C1755( C403 C1755 ) C403_=_C1756( C403 C1756 ) C403_=_C1757( C403 C1757 ) C403_=_C1758( C403 C1758 ) C403_=_C1759( C403 C1759 ) C541_=_C816( C541 C816 ) \nC541_=_C1020( C541 C1020 ) C541_=_C1045( C541 C1045 ) C541_=_C1223( C541 C1223 ) C541_=_C1224( C541 C1224 ) C541_=_C1225( C541 C1225 ) C541_=_C1226( C541 C1226 ) \nC541_=_C1227( C541 C1227 ) C541_=_C1228( C541 C1228 ) C541_=_C1229( C541 C1229 ) C541_=_C1230( C541 C1230 ) C541_=_C1231( C541 C1231 ) C541_=_C1232( C541 C1232 ) \nC541_=_C1233( C541 C1233 ) C541_=_C1234( C541 C1234 ) C541_=_C1235( C541 C1235 ) C541_=_C1236( C541 C1236 ) C541_=_C1237( C541 C1237 ) C541_=_C1238( C541 C1238 ) \nC541_=_C1239( C541 C1239 ) C541_=_C1240( C541 C1240 ) C541_=_C1241( C541 C1241 ) C541_=_C1242( C541 C1242 ) C541_=_C1243( C541 C1243 ) C541_=_C1244( C541 C1244 ) \nC541_=_C1245( C541 C1245 ) C541_=_C1246( C541 C1246 ) C541_=_C1247( C541 C1247 ) C596_=_C818( C596 C818 ) C596_=_C1050( C596 C1050 ) C596_=_C1228( C596 C1228 ) \nC596_=_C1276( C596 C1276 ) C596_=_C1301( C596 C1301 ) C596_=_C1434( C596 C1434 ) C596_=_C1502( C596 C1502 ) C596_=_C1542( C596 C1542 ) C596_=_C1741( C596 C1741 ) \nC596_=_C1742( C596 C1742 ) C596_=_C1743( C596 C1743 ) C596_=_C1744( C596 C1744 ) C596_=_C1745( C596 C1745 ) C596_=_C1746( C596 C1746 ) C596_=_C1747( C596 C1747 ) \nC596_=_C1748( C596 C1748 ) C596_=_C1749( C596 C1749 ) C596_=_C1750( C596 C1750 ) C596_=_C1751( C596 C1751 ) C596_=_C1752( C596 C1752 ) C596_=_C1753( C596 C1753 ) \nC596_=_C1754( C596 C1754 ) C596_=_C1755( C596 C1755 ) C596_=_C1756( C596 C1756 ) C596_=_C1757( C596 C1757 ) C596_=_C1758( C596 C1758 ) C596_=_C1759( C596 C1759 ) \nC816_=_C818( C816 C818 ) C816_=_C1020( C816 C1020 ) C816_=_C1045( C816 C1045 ) C816_=_C1223( C816 C1223 ) C816_=_C1224( C816 C1224 ) C816_=_C1225( C816 C1225 ) \nC816_=_C1226( C816 C1226 ) C816_=_C1227( C816 C1227 ) C816_=_C1228( C816 C1228 ) C816_=_C1229( C816 C1229 ) C816_=_C1230( C816 C1230 ) C816_=_C1231( C816 C1231 ) \nC816_=_C1232( C816 C1232 ) C816_=_C1233( C816 C1233 ) C816_=_C1234( C816 C1234 ) C816_=_C1235( C816 C1235 ) C816_=_C1236( C816 C1236 ) C816_=_C1237( C816 C1237 ) \nC816_=_C1238( C816 C1238 ) C816_=_C1239( C816 C1239 ) C816_=_C1240( C816 C1240 ) C816_=_C1241( C816 C1241 ) C816_=_C1242( C816 C1242 ) C816_=_C1243( C816 C1243 ) \nC816_=_C1244( C816 C1244 ) C816_=_C1245( C816 C1245 ) C816_=_C1246( C816 C1246 ) C816_=_C1247( C816 C1247 ) C818_=_C1050( C818 C1050 ) C818_=_C1228( C818 C1228 ) \nC818_=_C1276( C818 C1276 ) C818_=_C1301( C818 C1301 ) C818_=_C1434( C818 C1434 ) C818_=_C1502( C818 C1502 ) C818_=_C1542( C818 C1542 ) C818_=_C1741( C818 C1741 ) \nC818_=_C1742( C818 C1742 ) C818_=_C1743( C818 C1743 ) C818_=_C1744( C818 C1744 ) C818_=_C1745( C818 C1745 ) C818_=_C1746( C818 C1746 ) C818_=_C1747( C818 C1747 ) \nC818_=_C1748( C818 C1748 ) C818_=_C1749( C818 C1749 ) C818_=_C1750( C818 C1750 ) C818_=_C1751( C818 C1751 ) C818_=_C1752( C818 C1752 ) C818_=_C1753( C818 C1753 ) \nC818_=_C1754( C818 C1754 ) C818_=_C1755( C818 C1755 ) C818_=_C1756( C818 C1756 ) C818_=_C1757( C818 C1757 ) C818_=_C1758( C818 C1758 ) C818_=_C1759( C818 C1759 ) \nC1020_=_C1045( C1020 C1045 ) C1020_=_C1223( C1020 C1223 ) C1020_=_C1224( C1020 C1224 ) C1020_=_C1225( C1020 C1225 ) C1020_=_C1226( C1020 C1226 ) C1020_=_C1227( C1020 C1227 ) \nC1020_=_C1228( C1020 C1228 ) C1020_=_C1229( C1020 C1229 ) C1020_=_C1230( C1020 C1230 ) C1020_=_C1231( C1020 C1231 ) C1020_=_C1232( C1020 C1232 ) C1020_=_C1233( C1020 C1233 ) \nC1020_=_C1234( C1020 C1234 ) C1020_=_C1235( C1020 C1235 ) C1020_=_C1236( C1020 C1236 ) C1020_=_C1237( C1020 C1237 ) C1020_=_C1238( C1020 C1238 ) C1020_=_C1239( C1020 C1239 ) \nC1020_=_C1240( C1020 C1240 ) C1020_=_C1241( C1020 C1241 ) C1020_=_C1242( C1020 C1242 ) C1020_=_C1243( C1020 C1243 ) C1020_=_C1244( C1020 C1244 ) C1020_=_C1245( C1020 C1245 ) \nC1020_=_C1246( C1020 C1246 ) C1020_=_C1247( C1020 C1247 ) C1045_=_C1050( C1045 C1050 ) C1045_=_C1223( C1045 C1223 ) C1045_=_C1224( C1045 C1224 ) C1045_=_C1225( C1045 C1225 ) \nC1045_=_C1226( C1045 C1226 ) C1045_=_C1227( C1045 C1227 ) C1045_=_C1228( C1045 C1228 ) C1045_=_C1229( C1045 C1229 ) C1045_=_C1230( C1045 C1230 ) C1045_=_C1231( C1045 C1231 ) \nC1045_=_C1232( C1045 C1232 ) C1045_=_C1233( C1045 C1233 ) C1045_=_C1234( C1045 C1234 ) C1045_=_C1235( C1045 C1235 ) C1045_=_C1236( C1045 C1236 ) C1045_=_C1237( C1045 C1237 ) \nC1045_=_C1238( C1045 C1238 ) C1045_=_C1239( C1045 C1239 ) C1045_=_C1240( C1045 C1240 ) C1045_=_C1241( C1045 C1241 ) C1045_=_C1242( C1045 C1242 ) C1045_=_C1243( C1045 C1243 ) \nC1045_=_C1244( C1045 C1244 ) C1045_=_C1245( C1045 C1245 ) C1045_=_C1246( C1045 C1246 ) C1045_=_C1247( C1045 C1247 ) C1050_=_C1228( C1050 C1228 ) C1050_=_C1276( C1050 C1276 ) \nC1050_=_C1301( C1050 C1301 ) C1050_=_C1434( C1050 C1434 ) C1050_=_C1502( C1050 C1502 ) C1050_=_C1542( C1050 C1542 ) C1050_=_C1741( C1050 C1741 ) C1050_=_C1742( C1050 C1742 ) \nC1050_=_C1743( C1050 C1743 ) C1050_=_C1744( C1050 C1744 ) C1050_=_C1745( C1050 C1745 ) C1050_=_C1746( C1050 C1746 ) C1050_=_C1747( C1050 C1747 ) C1050_=_C1748( C1050 C1748 ) \nC1050_=_C1749( C1050 C1749 ) C1050_=_C1750( C1050 C1750 ) C1050_=_C1751( C1050 C1751 ) C1050_=_C1752( C1050 C1752 ) C1050_=_C1753( C1050 C1753 ) C1050_=_C1754( C1050 C1754 ) \nC1050_=_C1755( C1050 C1755 ) C1050_=_C1756( C1050 C1756 ) C1050_=_C1757( C1050 C1757 ) C1050_=_C1758( C1050 C1758 ) C1050_=_C1759( C1050 C175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3_=_C1243( C1223 C1243 ) C1223_=_C1244( C1223 C1244 ) C1223_=_C1245( C1223 C1245 ) C1223_=_C1246( C1223 C1246 ) C1223_=_C1247( C1223 C1247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4_=_C1245( C1224 C1245 ) C1224_=_C1246( C1224 C1246 ) C1224_=_C1247( C1224 C124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5_=_C1502( C1225 C1502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6_=_C1247( C1226 C1247 ) \nC1226_=_C1542( C1226 C1542 ) C1227_=_C1228( C1227 C1228 ) C1227_=_C1229( C1227 C1229 ) C1227_=_C1230( C1227 C1230 ) C1227_=_C1231( C1227 C1231 ) C1227_=_C1232( C1227 C1232 ) \nC1227_=_C1233( C1227 C1233</w:t>
      </w:r>
    </w:p>
    <w:p>
      <w:pPr>
        <w:pStyle w:val="PreformattedText"/>
        <w:bidi w:val="0"/>
        <w:spacing w:before="0" w:after="0"/>
        <w:jc w:val="left"/>
        <w:rPr/>
      </w:pPr>
      <w:r>
        <w:rPr/>
        <w:t xml:space="preserve"> </w:t>
      </w:r>
      <w:r>
        <w:rPr/>
        <w:t>)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76( C1228 C1276 ) C1228_=_C1301( C1228 C1301 ) \nC1228_=_C1434( C1228 C1434 ) C1228_=_C1502( C1228 C1502 ) C1228_=_C1542( C1228 C1542 ) C1228_=_C1741( C1228 C1741 ) C1228_=_C1742( C1228 C1742 ) C1228_=_C1743( C1228 C1743 ) \nC1228_=_C1744( C1228 C1744 ) C1228_=_C1745( C1228 C1745 ) C1228_=_C1746( C1228 C1746 ) C1228_=_C1747( C1228 C1747 ) C1228_=_C1748( C1228 C1748 ) C1228_=_C1749( C1228 C1749 ) \nC1228_=_C1750( C1228 C1750 ) C1228_=_C1751( C1228 C1751 ) C1228_=_C1752( C1228 C1752 ) C1228_=_C1753( C1228 C1753 ) C1228_=_C1754( C1228 C1754 ) C1228_=_C1755( C1228 C1755 ) \nC1228_=_C1756( C1228 C1756 ) C1228_=_C1757( C1228 C1757 ) C1228_=_C1758( C1228 C1758 ) C1228_=_C1759( C1228 C1759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742( C1229 C1742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743( C1231 C1743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745( C1232 C1745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7_=_C1238( C1237 C1238 ) C1237_=_C1239( C1237 C1239 ) C1237_=_C1240( C1237 C1240 ) \nC1237_=_C1241( C1237 C1241 ) C1237_=_C1242( C1237 C1242 ) C1237_=_C1243( C1237 C1243 ) C1237_=_C1244( C1237 C1244 ) C1237_=_C1245( C1237 C1245 ) C1237_=_C1246( C1237 C1246 ) \nC1237_=_C1247( C1237 C1247 ) C1237_=_C1748( C1237 C1748 ) C1238_=_C1239( C1238 C1239 ) C1238_=_C1240( C1238 C1240 ) C1238_=_C1241( C1238 C1241 ) C1238_=_C1242( C1238 C1242 ) \nC1238_=_C1243( C1238 C1243 ) C1238_=_C1244( C1238 C1244 ) C1238_=_C1245( C1238 C1245 ) C1238_=_C1246( C1238 C1246 ) C1238_=_C1247( C1238 C1247 ) C1238_=_C1750( C1238 C1750 ) \nC1239_=_C1240( C1239 C1240 ) C1239_=_C1241( C1239 C1241 ) C1239_=_C1242( C1239 C1242 ) C1239_=_C1243( C1239 C1243 ) C1239_=_C1244( C1239 C1244 ) C1239_=_C1245( C1239 C1245 ) \nC1239_=_C1246( C1239 C1246 ) C1239_=_C1247( C1239 C1247 ) C1240_=_C1241( C1240 C1241 ) C1240_=_C1242( C1240 C1242 ) C1240_=_C1243( C1240 C1243 ) C1240_=_C1244( C1240 C1244 ) \nC1240_=_C1245( C1240 C1245 ) C1240_=_C1246( C1240 C1246 ) C1240_=_C1247( C1240 C1247 ) C1241_=_C1242( C1241 C1242 ) C1241_=_C1243( C1241 C1243 ) C1241_=_C1244( C1241 C1244 ) \nC1241_=_C1245( C1241 C1245 ) C1241_=_C1246( C1241 C1246 ) C1241_=_C1247( C1241 C1247 ) C1242_=_C1243( C1242 C1243 ) C1242_=_C1244( C1242 C1244 ) C1242_=_C1245( C1242 C1245 ) \nC1242_=_C1246( C1242 C1246 ) C1242_=_C1247( C1242 C1247 ) C1243_=_C1244( C1243 C1244 ) C1243_=_C1245( C1243 C1245 ) C1243_=_C1246( C1243 C1246 ) C1243_=_C1247( C1243 C1247 ) \nC1243_=_C1755( C1243 C1755 ) C1244_=_C1245( C1244 C1245 ) C1244_=_C1246( C1244 C1246 ) C1244_=_C1247( C1244 C1247 ) C1245_=_C1246( C1245 C1246 ) C1245_=_C1247( C1245 C1247 ) \nC1246_=_C1247( C1246 C1247 ) C1247_=_C1759( C1247 C1759 ) C1276_=_C1301( C1276 C1301 ) C1276_=_C1434( C1276 C1434 ) C1276_=_C1502( C1276 C1502 ) C1276_=_C1542( C1276 C1542 ) \nC1276_=_C1741( C1276 C1741 ) C1276_=_C1742( C1276 C1742 ) C1276_=_C1743( C1276 C1743 ) C1276_=_C1744( C1276 C1744 ) C1276_=_C1745( C1276 C1745 ) C1276_=_C1746( C1276 C1746 ) \nC1276_=_C1747( C1276 C1747 ) C1276_=_C1748( C1276 C1748 ) C1276_=_C1749( C1276 C1749 ) C1276_=_C1750( C1276 C1750 ) C1276_=_C1751( C1276 C1751 ) C1276_=_C1752( C1276 C1752 ) \nC1276_=_C1753( C1276 C1753 ) C1276_=_C1754( C1276 C1754 ) C1276_=_C1755( C1276 C1755 ) C1276_=_C1756( C1276 C1756 ) C1276_=_C1757( C1276 C1757 ) C1276_=_C1758( C1276 C1758 ) \nC1276_=_C1759( C1276 C1759 ) C1301_=_C1434( C1301 C1434 ) C1301_=_C1502( C1301 C1502 ) C1301_=_C1542( C1301 C1542 ) C1301_=_C1741( C1301 C1741 ) C1301_=_C1742( C1301 C1742 ) \nC1301_=_C1743( C1301 C1743 ) C1301_=_C1744( C1301 C1744 ) C1301_=_C1745( C1301 C1745 ) C1301_=_C1746( C1301 C1746 ) C1301_=_C1747( C1301 C1747 ) C1301_=_C1748( C1301 C1748 ) \nC1301_=_C1749( C1301 C1749 ) C1301_=_C1750( C1301 C1750 ) C1301_=_C1751( C1301 C1751 ) C1301_=_C1752( C1301 C1752 ) C1301_=_C1753( C1301 C1753 ) C1301_=_C1754( C1301 C1754 ) \nC1301_=_C1755( C1301 C1755 ) C1301_=_C1756( C1301 C1756 ) C1301_=_C1757( C1301 C1757 ) C1301_=_C1758( C1301 C1758 ) C1301_=_C1759( C1301 C1759 ) C1434_=_C1502( C1434 C1502 ) \nC1434_=_C1542( C1434 C1542 ) C1434_=_C1741( C1434 C1741 ) C1434_=_C1742( C1434 C1742 ) C1434_=_C1743( C1434 C1743 ) C1434_=_C1744( C1434 C1744 ) C1434_=_C1745( C1434 C1745 ) \nC1434_=_C1746( C1434 C1746 ) C1434_=_C1747( C1434 C1747 ) C1434_=_C1748( C1434 C1748 ) C1434_=_C1749( C1434 C1749 ) C1434_=_C1750( C1434 C1750 ) C1434_=_C1751( C1434 C1751 ) \nC1434_=_C1752( C1434 C1752 ) C1434_=_C1753( C1434 C1753 ) C1434_=_C1754( C1434 C1754 ) C1434_=_C1755( C1434 C1755 ) C1434_=_C1756( C1434 C1756 ) C1434_=_C1757( C1434 C1757 ) \nC1434_=_C1758( C1434 C1758 ) C1434_=_C1759( C1434 C1759 ) C1502_=_C1542( C1502 C1542 ) C1502_=_C1741( C1502 C1741 ) C1502_=_C1742( C1502 C1742 ) C1502_=_C1743( C1502 C1743 ) \nC1502_=_C1744( C1502 C1744 ) C1502_=_C1745( C1502 C1745 ) C1502_=_C1746( C1502 C1746 ) C1502_=_C1747( C1502 C1747 ) C1502_=_C1748( C1502 C1748 ) C1502_=_C1749( C1502 C1749 ) \nC1502_=_C1750( C1502 C1750 ) C1502_=_C1751( C1502 C1751 ) C1502_=_C1752( C1502 C1752 ) C1502_=_C1753( C1502 C1753 ) C1502_=_C1754( C1502 C1754 ) C1502_=_C1755( C1502 C1755 ) \nC1502_=_C1756( C1502 C1756 ) C1502_=_C1757( C1502 C1757 ) C1502_=_C1758( C1502 C1758 ) C1502_=_C1759( C1502 C1759 ) C1542_=_C1741( C1542 C1741 ) C1542_=_C1742( C1542 C1742 ) \nC1542_=_C1743( C1542 C1743 ) C1542_=_C1744( C1542 C1744 ) C1542_=_C1745( C1542 C1745 ) C1542_=_C1746( C1542 C1746 ) C1542_=_C1747( C1542 C1747 ) C1542_=_C1748( C1542 C1748 ) \nC1542_=_C1749( C1542 C1749 ) C1542_=_C1750( C1542 C1750 ) C1542_=_C1751( C1542 C1751 ) C1542_=_C1752( C1542 C1752 ) C1542_=_C1753( C1542 C1753 ) C1542_=_C1754( C1542 C1754 ) \nC1542_=_C1755( C1542 C1755 ) C1542_=_C1756( C1542 C1756 ) C1542_=_C1757(</w:t>
      </w:r>
    </w:p>
    <w:p>
      <w:pPr>
        <w:pStyle w:val="PreformattedText"/>
        <w:bidi w:val="0"/>
        <w:spacing w:before="0" w:after="0"/>
        <w:jc w:val="left"/>
        <w:rPr/>
      </w:pPr>
      <w:r>
        <w:rPr/>
        <w:t xml:space="preserve"> </w:t>
      </w:r>
      <w:r>
        <w:rPr/>
        <w:t>C1542 C1757 ) C1542_=_C1758( C1542 C1758 ) C1542_=_C1759( C1542 C1759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9_=_C1750( C1749 C1750 ) C1749_=_C1751( C1749 C1751 ) C1749_=_C1752( C1749 C1752 ) C1749_=_C1753( C1749 C1753 ) C1749_=_C1754( C1749 C1754 ) \nC1749_=_C1755( C1749 C1755 ) C1749_=_C1756( C1749 C1756 ) C1749_=_C1757( C1749 C1757 ) C1749_=_C1758( C1749 C1758 ) C1749_=_C1759( C1749 C1759 ) C1750_=_C1751( C1750 C1751 ) \nC1750_=_C1752( C1750 C1752 ) C1750_=_C1753( C1750 C1753 ) C1750_=_C1754( C1750 C1754 ) C1750_=_C1755( C1750 C1755 ) C1750_=_C1756( C1750 C1756 ) C1750_=_C1757( C1750 C1757 ) \nC1750_=_C1758( C1750 C1758 ) C1750_=_C1759( C1750 C1759 ) C1751_=_C1752( C1751 C1752 ) C1751_=_C1753( C1751 C1753 ) C1751_=_C1754( C1751 C1754 ) C1751_=_C1755( C1751 C1755 ) \nC1751_=_C1756( C1751 C1756 ) C1751_=_C1757( C1751 C1757 ) C1751_=_C1758( C1751 C1758 ) C1751_=_C1759( C1751 C1759 ) C1752_=_C1753( C1752 C1753 ) C1752_=_C1754( C1752 C1754 ) \nC1752_=_C1755( C1752 C1755 ) C1752_=_C1756( C1752 C1756 ) C1752_=_C1757( C1752 C1757 ) C1752_=_C1758( C1752 C1758 ) C1752_=_C1759( C1752 C1759 ) C1753_=_C1754( C1753 C1754 ) \nC1753_=_C1755( C1753 C1755 ) C1753_=_C1756( C1753 C1756 ) C1753_=_C1757( C1753 C1757 ) C1753_=_C1758( C1753 C1758 ) C1753_=_C1759( C1753 C1759 ) C1754_=_C1755( C1754 C1755 ) \nC1754_=_C1756( C1754 C1756 ) C1754_=_C1757( C1754 C1757 ) C1754_=_C1758( C1754 C1758 ) C1754_=_C1759( C1754 C1759 ) C1755_=_C1756( C1755 C1756 ) C1755_=_C1757( C1755 C1757 ) \nC1755_=_C1758( C1755 C1758 ) C1755_=_C1759( C1755 C1759 ) C1756_=_C1757( C1756 C1757 ) C1756_=_C1758( C1756 C1758 ) C1756_=_C1759( C1756 C1759 ) C1757_=_C1758( C1757 C1758 ) \nC1757_=_C1759( C1757 C1759 ) C1758_=_C1759( C1758 C1759 ) "];204-&gt;301[label="56: C403 C541 C596 C816 C818 \nC1020 C1045 C1050 C1223 C1224 C1225 \nC1226 C1227 C1229 C1230 C1231 C1232 \nC1233 C1234 C1235 C1236 C1237 C1238 \nC1239 C1240 C1241 C1242 C1243 C1244 \nC1245 C1246 C1247 C1276 C1301 C1434 \nC1502 C1542 C1741 C1742 C1743 C1744 \nC1745 C1746 C1747 C1748 C1749 C1750 \nC1751 C1752 C1753 C1754 C1755 C1756 \nC1757 C1758 C1759 \n767: C403_=_C596 ,C403_=_C818 ,C403_=_C1050 ,C403_=_C1276 ,C403_=_C1301 ,\nC403_=_C1434 ,C403_=_C1502 ,C403_=_C1542 ,C403_=_C1741 ,C403_=_C1742 ,C403_=_C1743 ,\nC403_=_C1744 ,C403_=_C1745 ,C403_=_C1746 ,C403_=_C1747 ,C403_=_C1748 ,C403_=_C1749 ,\nC403_=_C1750 ,C403_=_C1751 ,C403_=_C1752 ,C403_=_C1753 ,C403_=_C1754 ,C403_=_C1755 ,\nC403_=_C1756 ,C403_=_C1757 ,C403_=_C1758 ,C403_=_C1759 ,C541_=_C816 ,C541_=_C1020 ,\nC541_=_C1045 ,C541_=_C1223 ,C541_=_C1224 ,C541_=_C1225 ,C541_=_C1226 ,C541_=_C1227 ,\nC541_=_C1229 ,C541_=_C1230 ,C541_=_C1231 ,C541_=_C1232 ,C541_=_C1233 ,C541_=_C1234 ,\nC541_=_C1235 ,C541_=_C1236 ,C541_=_C1237 ,C541_=_C1238 ,C541_=_C1239 ,C541_=_C1240 ,\nC541_=_C1241 ,C541_=_C1242 ,C541_=_C1243 ,C541_=_C1244 ,C541_=_C1245 ,C541_=_C1246 ,\nC541_=_C1247 ,C596_=_C818 ,C596_=_C1050 ,C596_=_C1276 ,C596_=_C1301 ,C596_=_C1434 ,\nC596_=_C1502 ,C596_=_C1542 ,C596_=_C1741 ,C596_=_C1742 ,C596_=_C1743 ,C596_=_C1744 ,\nC596_=_C1745 ,C596_=_C1746 ,C596_=_C1747 ,C596_=_C1748 ,C596_=_C1749 ,C596_=_C1750 ,\nC596_=_C1751 ,C596_=_C1752 ,C596_=_C1753 ,C596_=_C1754 ,C596_=_C1755 ,C596_=_C1756 ,\nC596_=_C1757 ,C596_=_C1758 ,C596_=_C1759 ,C816_=_C818 ,C816_=_C1020 ,C816_=_C1045 ,\nC816_=_C1223 ,C816_=_C1224 ,C816_=_C1225 ,C816_=_C1226 ,C816_=_C1227 ,C816_=_C1229 ,\nC816_=_C1230 ,C816_=_C1231 ,C816_=_C1232 ,C816_=_C1233 ,C816_=_C1234 ,C816_=_C1235 ,\nC816_=_C1236 ,C816_=_C1237 ,C816_=_C1238 ,C816_=_C1239 ,C816_=_C1240 ,C816_=_C1241 ,\nC816_=_C1242 ,C816_=_C1243 ,C816_=_C1244 ,C816_=_C1245 ,C816_=_C1246 ,C816_=_C1247 ,\nC818_=_C1050 ,C818_=_C1276 ,C818_=_C1301 ,C818_=_C1434 ,C818_=_C1502 ,C818_=_C1542 ,\nC818_=_C1741 ,C818_=_C1742 ,C818_=_C1743 ,C818_=_C1744 ,C818_=_C1745 ,C818_=_C1746 ,\nC818_=_C1747 ,C818_=_C1748 ,C818_=_C1749 ,C818_=_C1750 ,C818_=_C1751 ,C818_=_C1752 ,\nC818_=_C1753 ,C818_=_C1754 ,C818_=_C1755 ,C818_=_C1756 ,C818_=_C1757 ,C818_=_C1758 ,\nC818_=_C1759 ,C1020_=_C1045 ,C1020_=_C1223 ,C1020_=_C1224 ,C1020_=_C1225 ,C1020_=_C1226 ,\nC1020_=_C1227 ,C1020_=_C1229 ,C1020_=_C1230 ,C1020_=_C1231 ,C1020_=_C1232 ,C1020_=_C1233 ,\nC1020_=_C1234 ,C1020_=_C1235 ,C1020_=_C1236 ,C1020_=_C1237 ,C1020_=_C1238 ,C1020_=_C1239 ,\nC1020_=_C1240 ,C1020_=_C1241 ,C1020_=_C1242 ,C1020_=_C1243 ,C1020_=_C1244 ,C1020_=_C1245 ,\nC1020_=_C1246 ,C1020_=_C1247 ,C1045_=_C1050 ,C1045_=_C1223 ,C1045_=_C1224 ,C1045_=_C1225 ,\nC1045_=_C1226 ,C1045_=_C1227 ,C1045_=_C1229 ,C1045_=_C1230 ,C1045_=_C1231 ,C1045_=_C1232 ,\nC1045_=_C1233 ,C1045_=_C1234 ,C1045_=_C1235 ,C1045_=_C1236 ,C1045_=_C1237 ,C1045_=_C1238 ,\nC1045_=_C1239 ,C1045_=_C1240 ,C1045_=_C1241 ,C1045_=_C1242 ,C1045_=_C1243 ,C1045_=_C1244 ,\nC1045_=_C1245 ,C1045_=_C1246 ,C1045_=_C1247 ,C1050_=_C1276 ,C1050_=_C1301 ,C1050_=_C1434 ,\nC1050_=_C1502 ,C1050_=_C1542 ,C1050_=_C1741 ,C1050_=_C1742 ,C1050_=_C1743 ,C1050_=_C1744 ,\nC1050_=_C1745 ,C1050_=_C1746 ,C1050_=_C1747 ,C1050_=_C1748 ,C1050_=_C1749 ,C1050_=_C1750 ,\nC1050_=_C1751 ,C1050_=_C1752 ,C1050_=_C1753 ,C1050_=_C1754 ,C1050_=_C1755 ,C1050_=_C1756 ,\nC1050_=_C1757 ,C1050_=_C1758 ,C1050_=_C1759 ,C1223_=_C1224 ,C1223_=_C1225 ,C1223_=_C1226 ,\nC1223_=_C1227 ,C1223_=_C1229 ,C1223_=_C1230 ,C1223_=_C1231 ,C1223_=_C1232 ,C1223_=_C1233 ,\nC1223_=_C1234 ,C1223_=_C1235 ,C1223_=_C1236 ,C1223_=_C1237 ,C1223_=_C1238 ,C1223_=_C1239 ,\nC1223_=_C1240 ,C1223_=_C1241 ,C1223_=_C1242 ,C1223_=_C1243 ,C1223_=_C1244 ,C1223_=_C1245 ,\nC1223_=_C1246 ,C1223_=_C1247 ,C1224_=_C1225 ,C1224_=_C1226 ,C1224_=_C1227 ,C1224_=_C1229 ,\nC1224_=_C1230 ,C1224_=_C1231 ,C1224_=_C1232 ,C1224_=_C1233 ,C1224_=_C1234 ,C1224_=_C1235 ,\nC1224_=_C1236 ,C1224_=_C1237 ,C1224_=_C1238 ,C1224_=_C1239 ,C1224_=_C1240 ,C1224_=_C1241 ,\nC1224_=_C1242 ,C1224_=_C1243 ,C1224_=_C1244 ,C1224_=_C1245 ,C1224_=_C1246 ,C1224_=_C1247 ,\nC1225_=_C1226 ,C1225_=_C1227 ,C1225_=_C1229 ,C1225_=_C1230 ,C1225_=_C1231 ,C1225_=_C1232 ,\nC1225_=_C1233 ,C1225_=_C1234 ,C1225_=_C1235 ,C1225_=_C1236 ,C1225_=_C1237 ,C1225_=_C1238 ,\nC1225_=_C1239 ,C1225_=_C1240 ,C1225_=_C1241 ,C1225_=_C1242 ,C1225_=_C1243 ,C1225_=_C1244 ,\nC1225_=_C1245 ,C1225_=_C1246 ,C1225_=_C1247 ,C1225_=_C1502 ,C1226_=_C1227 ,C1226_=_C1229 ,\nC1226_=_C1230 ,C1226_=_C1231 ,C1226_=_C1232 ,C1226_=_C1233 ,C1226_=_C1234 ,C1226_=_C1235 ,\nC1226_=_C1236 ,C1226_=_C1237 ,C1226_=_C1238 ,C1226_=_C1239 ,C1226_=_C1240 ,C1226_=_C1241 ,\nC1226_=_C1242 ,C1226_=_C1243 ,C1226_=_C1244 ,C1226_=_C1245 ,C1226_=_C1246 ,C1226_=_C1247 ,\nC1226_=_C1542 ,C1227_=_C1229 ,C1227_=_C1230 ,C1227_=_C1231 ,C1227_=_C1232 ,C1227_=_C1233</w:t>
      </w:r>
    </w:p>
    <w:p>
      <w:pPr>
        <w:pStyle w:val="PreformattedText"/>
        <w:bidi w:val="0"/>
        <w:spacing w:before="0" w:after="0"/>
        <w:jc w:val="left"/>
        <w:rPr/>
      </w:pPr>
      <w:r>
        <w:rPr/>
        <w:t xml:space="preserve"> </w:t>
      </w:r>
      <w:r>
        <w:rPr/>
        <w:t>,\nC1227_=_C1234 ,C1227_=_C1235 ,C1227_=_C1236 ,C1227_=_C1237 ,C1227_=_C1238 ,C1227_=_C1239 ,\nC1227_=_C1240 ,C1227_=_C1241 ,C1227_=_C1242 ,C1227_=_C1243 ,C1227_=_C1244 ,C1227_=_C1245 ,\nC1227_=_C1246 ,C1227_=_C1247 ,C1229_=_C1230 ,C1229_=_C1231 ,C1229_=_C1232 ,C1229_=_C1233 ,\nC1229_=_C1234 ,C1229_=_C1235 ,C1229_=_C1236 ,C1229_=_C1237 ,C1229_=_C1238 ,C1229_=_C1239 ,\nC1229_=_C1240 ,C1229_=_C1241 ,C1229_=_C1242 ,C1229_=_C1243 ,C1229_=_C1244 ,C1229_=_C1245 ,\nC1229_=_C1246 ,C1229_=_C1247 ,C1229_=_C1742 ,C1230_=_C1231 ,C1230_=_C1232 ,C1230_=_C1233 ,\nC1230_=_C1234 ,C1230_=_C1235 ,C1230_=_C1236 ,C1230_=_C1237 ,C1230_=_C1238 ,C1230_=_C1239 ,\nC1230_=_C1240 ,C1230_=_C1241 ,C1230_=_C1242 ,C1230_=_C1243 ,C1230_=_C1244 ,C1230_=_C1245 ,\nC1230_=_C1246 ,C1230_=_C1247 ,C1231_=_C1232 ,C1231_=_C1233 ,C1231_=_C1234 ,C1231_=_C1235 ,\nC1231_=_C1236 ,C1231_=_C1237 ,C1231_=_C1238 ,C1231_=_C1239 ,C1231_=_C1240 ,C1231_=_C1241 ,\nC1231_=_C1242 ,C1231_=_C1243 ,C1231_=_C1244 ,C1231_=_C1245 ,C1231_=_C1246 ,C1231_=_C1247 ,\nC1231_=_C1743 ,C1232_=_C1233 ,C1232_=_C1234 ,C1232_=_C1235 ,C1232_=_C1236 ,C1232_=_C1237 ,\nC1232_=_C1238 ,C1232_=_C1239 ,C1232_=_C1240 ,C1232_=_C1241 ,C1232_=_C1242 ,C1232_=_C1243 ,\nC1232_=_C1244 ,C1232_=_C1245 ,C1232_=_C1246 ,C1232_=_C1247 ,C1232_=_C1745 ,C1233_=_C1234 ,\nC1233_=_C1235 ,C1233_=_C1236 ,C1233_=_C1237 ,C1233_=_C1238 ,C1233_=_C1239 ,C1233_=_C1240 ,\nC1233_=_C1241 ,C1233_=_C1242 ,C1233_=_C1243 ,C1233_=_C1244 ,C1233_=_C1245 ,C1233_=_C1246 ,\nC1233_=_C1247 ,C1234_=_C1235 ,C1234_=_C1236 ,C1234_=_C1237 ,C1234_=_C1238 ,C1234_=_C1239 ,\nC1234_=_C1240 ,C1234_=_C1241 ,C1234_=_C1242 ,C1234_=_C1243 ,C1234_=_C1244 ,C1234_=_C1245 ,\nC1234_=_C1246 ,C1234_=_C1247 ,C1235_=_C1236 ,C1235_=_C1237 ,C1235_=_C1238 ,C1235_=_C1239 ,\nC1235_=_C1240 ,C1235_=_C1241 ,C1235_=_C1242 ,C1235_=_C1243 ,C1235_=_C1244 ,C1235_=_C1245 ,\nC1235_=_C1246 ,C1235_=_C1247 ,C1236_=_C1237 ,C1236_=_C1238 ,C1236_=_C1239 ,C1236_=_C1240 ,\nC1236_=_C1241 ,C1236_=_C1242 ,C1236_=_C1243 ,C1236_=_C1244 ,C1236_=_C1245 ,C1236_=_C1246 ,\nC1236_=_C1247 ,C1237_=_C1238 ,C1237_=_C1239 ,C1237_=_C1240 ,C1237_=_C1241 ,C1237_=_C1242 ,\nC1237_=_C1243 ,C1237_=_C1244 ,C1237_=_C1245 ,C1237_=_C1246 ,C1237_=_C1247 ,C1237_=_C1748 ,\nC1238_=_C1239 ,C1238_=_C1240 ,C1238_=_C1241 ,C1238_=_C1242 ,C1238_=_C1243 ,C1238_=_C1244 ,\nC1238_=_C1245 ,C1238_=_C1246 ,C1238_=_C1247 ,C1238_=_C1750 ,C1239_=_C1240 ,C1239_=_C1241 ,\nC1239_=_C1242 ,C1239_=_C1243 ,C1239_=_C1244 ,C1239_=_C1245 ,C1239_=_C1246 ,C1239_=_C1247 ,\nC1240_=_C1241 ,C1240_=_C1242 ,C1240_=_C1243 ,C1240_=_C1244 ,C1240_=_C1245 ,C1240_=_C1246 ,\nC1240_=_C1247 ,C1241_=_C1242 ,C1241_=_C1243 ,C1241_=_C1244 ,C1241_=_C1245 ,C1241_=_C1246 ,\nC1241_=_C1247 ,C1242_=_C1243 ,C1242_=_C1244 ,C1242_=_C1245 ,C1242_=_C1246 ,C1242_=_C1247 ,\nC1243_=_C1244 ,C1243_=_C1245 ,C1243_=_C1246 ,C1243_=_C1247 ,C1243_=_C1755 ,C1244_=_C1245 ,\nC1244_=_C1246 ,C1244_=_C1247 ,C1245_=_C1246 ,C1245_=_C1247 ,C1246_=_C1247 ,C1247_=_C1759 ,\nC1276_=_C1301 ,C1276_=_C1434 ,C1276_=_C1502 ,C1276_=_C1542 ,C1276_=_C1741 ,C1276_=_C1742 ,\nC1276_=_C1743 ,C1276_=_C1744 ,C1276_=_C1745 ,C1276_=_C1746 ,C1276_=_C1747 ,C1276_=_C1748 ,\nC1276_=_C1749 ,C1276_=_C1750 ,C1276_=_C1751 ,C1276_=_C1752 ,C1276_=_C1753 ,C1276_=_C1754 ,\nC1276_=_C1755 ,C1276_=_C1756 ,C1276_=_C1757 ,C1276_=_C1758 ,C1276_=_C1759 ,C1301_=_C1434 ,\nC1301_=_C1502 ,C1301_=_C1542 ,C1301_=_C1741 ,C1301_=_C1742 ,C1301_=_C1743 ,C1301_=_C1744 ,\nC1301_=_C1745 ,C1301_=_C1746 ,C1301_=_C1747 ,C1301_=_C1748 ,C1301_=_C1749 ,C1301_=_C1750 ,\nC1301_=_C1751 ,C1301_=_C1752 ,C1301_=_C1753 ,C1301_=_C1754 ,C1301_=_C1755 ,C1301_=_C1756 ,\nC1301_=_C1757 ,C1301_=_C1758 ,C1301_=_C1759 ,C1434_=_C1502 ,C1434_=_C1542 ,C1434_=_C1741 ,\nC1434_=_C1742 ,C1434_=_C1743 ,C1434_=_C1744 ,C1434_=_C1745 ,C1434_=_C1746 ,C1434_=_C1747 ,\nC1434_=_C1748 ,C1434_=_C1749 ,C1434_=_C1750 ,C1434_=_C1751 ,C1434_=_C1752 ,C1434_=_C1753 ,\nC1434_=_C1754 ,C1434_=_C1755 ,C1434_=_C1756 ,C1434_=_C1757 ,C1434_=_C1758 ,C1434_=_C1759 ,\nC1502_=_C1542 ,C1502_=_C1741 ,C1502_=_C1742 ,C1502_=_C1743 ,C1502_=_C1744 ,C1502_=_C1745 ,\nC1502_=_C1746 ,C1502_=_C1747 ,C1502_=_C1748 ,C1502_=_C1749 ,C1502_=_C1750 ,C1502_=_C1751 ,\nC1502_=_C1752 ,C1502_=_C1753 ,C1502_=_C1754 ,C1502_=_C1755 ,C1502_=_C1756 ,C1502_=_C1757 ,\nC1502_=_C1758 ,C1502_=_C1759 ,C1542_=_C1741 ,C1542_=_C1742 ,C1542_=_C1743 ,C1542_=_C1744 ,\nC1542_=_C1745 ,C1542_=_C1746 ,C1542_=_C1747 ,C1542_=_C1748 ,C1542_=_C1749 ,C1542_=_C1750 ,\nC1542_=_C1751 ,C1542_=_C1752 ,C1542_=_C1753 ,C1542_=_C1754 ,C1542_=_C1755 ,C1542_=_C1756 ,\nC1542_=_C1757 ,C1542_=_C1758 ,C1542_=_C1759 ,C1741_=_C1742 ,C1741_=_C1743 ,C1741_=_C1744 ,\nC1741_=_C1745 ,C1741_=_C1746 ,C1741_=_C1747 ,C1741_=_C1748 ,C1741_=_C1749 ,C1741_=_C1750 ,\nC1741_=_C1751 ,C1741_=_C1752 ,C1741_=_C1753 ,C1741_=_C1754 ,C1741_=_C1755 ,C1741_=_C1756 ,\nC1741_=_C1757 ,C1741_=_C1758 ,C1741_=_C1759 ,C1742_=_C1743 ,C1742_=_C1744 ,C1742_=_C1745 ,\nC1742_=_C1746 ,C1742_=_C1747 ,C1742_=_C1748 ,C1742_=_C1749 ,C1742_=_C1750 ,C1742_=_C1751 ,\nC1742_=_C1752 ,C1742_=_C1753 ,C1742_=_C1754 ,C1742_=_C1755 ,C1742_=_C1756 ,C1742_=_C1757 ,\nC1742_=_C1758 ,C1742_=_C1759 ,C1743_=_C1744 ,C1743_=_C1745 ,C1743_=_C1746 ,C1743_=_C1747 ,\nC1743_=_C1748 ,C1743_=_C1749 ,C1743_=_C1750 ,C1743_=_C1751 ,C1743_=_C1752 ,C1743_=_C1753 ,\nC1743_=_C1754 ,C1743_=_C1755 ,C1743_=_C1756 ,C1743_=_C1757 ,C1743_=_C1758 ,C1743_=_C1759 ,\nC1744_=_C1745 ,C1744_=_C1746 ,C1744_=_C1747 ,C1744_=_C1748 ,C1744_=_C1749 ,C1744_=_C1750 ,\nC1744_=_C1751 ,C1744_=_C1752 ,C1744_=_C1753 ,C1744_=_C1754 ,C1744_=_C1755 ,C1744_=_C1756 ,\nC1744_=_C1757 ,C1744_=_C1758 ,C1744_=_C1759 ,C1745_=_C1746 ,C1745_=_C1747 ,C1745_=_C1748 ,\nC1745_=_C1749 ,C1745_=_C1750 ,C1745_=_C1751 ,C1745_=_C1752 ,C1745_=_C1753 ,C1745_=_C1754 ,\nC1745_=_C1755 ,C1745_=_C1756 ,C1745_=_C1757 ,C1745_=_C1758 ,C1745_=_C1759 ,C1746_=_C1747 ,\nC1746_=_C1748 ,C1746_=_C1749 ,C1746_=_C1750 ,C1746_=_C1751 ,C1746_=_C1752 ,C1746_=_C1753 ,\nC1746_=_C1754 ,C1746_=_C1755 ,C1746_=_C1756 ,C1746_=_C1757 ,C1746_=_C1758 ,C1746_=_C1759 ,\nC1747_=_C1748 ,C1747_=_C1749 ,C1747_=_C1750 ,C1747_=_C1751 ,C1747_=_C1752 ,C1747_=_C1753 ,\nC1747_=_C1754 ,C1747_=_C1755 ,C1747_=_C1756 ,C1747_=_C1757 ,C1747_=_C1758 ,C1747_=_C1759 ,\nC1748_=_C1749 ,C1748_=_C1750 ,C1748_=_C1751 ,C1748_=_C1752 ,C1748_=_C1753 ,C1748_=_C1754 ,\nC1748_=_C1755 ,C1748_=_C1756 ,C1748_=_C1757 ,C1748_=_C1758 ,C1748_=_C1759 ,C1749_=_C1750 ,\nC1749_=_C1751 ,C1749_=_C1752 ,C1749_=_C1753 ,C1749_=_C1754 ,C1749_=_C1755 ,C1749_=_C1756 ,\nC1749_=_C1757 ,C1749_=_C1758 ,C1749_=_C1759 ,C1750_=_C1751 ,C1750_=_C1752 ,C1750_=_C1753 ,\nC1750_=_C1754 ,C1750_=_C1755 ,C1750_=_C1756 ,C1750_=_C1757 ,C1750_=_C1758 ,C1750_=_C1759 ,\nC1751_=_C1752 ,C1751_=_C1753 ,C1751_=_C1754 ,C1751_=_C1755 ,C1751_=_C1756 ,C1751_=_C1757 ,\nC1751_=_C1758 ,C1751_=_C1759 ,C1752_=_C1753 ,C1752_=_C1754 ,C1752_=_C1755 ,C1752_=_C1756 ,\nC1752_=_C1757 ,C1752_=_C1758 ,C1752_=_C1759 ,C1753_=_C1754 ,C1753_=_C1755 ,C1753_=_C1756 ,\nC1753_=_C1757 ,C1753_=_C1758 ,C1753_=_C1759 ,C1754_=_C1755 ,C1754_=_C1756 ,C1754_=_C1757 ,\nC1754_=_C1758 ,C1754_=_C1759 ,C1755_=_C1756 ,C1755_=_C1757 ,C1755_=_C1758 ,C1755_=_C1759 ,\nC1756_=_C1757 ,C1756_=_C1758 ,C1756_=_C1759 ,C1757_=_C1758 ,C1757_=_C1759 ,C1758_=_C1759 ,"];302[shape=box, label="id:302 level: 7\n51: C430 C647 C727 C1180 C1249 \nC1256 C1282 C1762 C1765 C1867 C1873 \nC1890 C1939 C2017 C2021 C2038 C2098 \nC2099 C2100 C2101 C2102 C2103 C2104 \nC2105 C2106 C2107 C2108 C2109 C2110 \nC2111 C2112 C2113 C2114 C2115 C2311 \nC2648 C2803 C2804 C2805 C2806 C2807 \nC2808 C2809 C2810 C2811 C2812 C2813 \nC2814 C2815 C2816 C2817 \n659: C430_=_C647( C430 C647 ) C430_=_C727( C430 C727 ) C430_=_C1249( C430 C1249 ) C430_=_C1762( C430 C1762 ) C430_=_C1867( C430 C1867 ) \nC430_=_C2017( C430 C2017 ) C430_=_C2038( C430 C2038 ) C430_=_C2098( C430 C2098 ) C430_=_C2099( C430 C2099 ) C430_=_C2100( C430 C2100 ) C430_=_C2101( C430 C2101 ) \nC430_=_C2102( C430 C2102 ) C430_=_C2103( C430 C2103 ) C430_=_C2104( C430 C2104 ) C430_=_C2105( C430 C2105 ) C430_=_C2106( C430 C2106 ) C430_=_C2107( C430 C2107 ) \nC430_=_C2108( C430 C2108 ) C430_=_C2109( C430 C2109 ) C430_=_C2110( C430 C2110 ) C430_=_C2111( C430 C2111 ) C430_=_C2112( C430 C2112 ) C430_=_C2113( C430 C2113 ) \nC430_=_C2114( C430 C2114 ) C430_=_C2115( C430 C2115 ) C647_=_C727( C647 C727 ) C647_=_C1249( C647 C1249 ) C647_=_C1762( C647 C1762 ) C647_=_C1867( C647 C1867 ) \nC647_=_C2017( C647 C2017 ) C647_=_C2038( C647 C2038 ) C647_=_C2098( C647 C2098 ) C647_=_C2099( C647 C2099 ) C647_=_C2100( C647 C2100 ) C647_=_C2101( C647 C2101 ) \nC647_=_C2102( C647 C2102 ) C647_=_C2103( C647 C2103 ) C647_=_C2104( C647 C2104 ) C647_=_C2105( C647 C2105 ) C647_=_C2106( C647 C2106 ) C647_=_C2107( C647 C2107 ) \nC647_=_C2108( C647 C2108 ) C647_=_C2109( C647 C2109 ) C647_=_C2110( C647 C2110 ) C647_=_C2111( C647 C2111 ) C647_=_C2112( C647 C2112 ) C647_=_C2113( C647 C2113 ) \nC647_=_C2114( C647 C2114 ) C647_=_C2115( C647 C2115 ) C727_=_C1249( C727 C1249 ) C727_=_C1762( C727 C1762 ) C727_=_C1867( C727 C1867 ) C727_=_C2017( C727 C2017 ) \nC727_=_C2038( C727 C2038 ) C727_=_C2098( C727 C2098 ) C727_=_C2099( C727 C2099 ) C727_=_C2100( C727 C2100 ) C727_=_C2101( C727 C2101 ) C727_=_C2102( C727 C2102 ) \nC727_=_C2103( C727 C2103 ) C727_=_C2104( C727 C2104 ) C727_=_C2105( C727 C2105 ) C727_=_C2106( C727 C2106 ) C727_=_C2107( C727 C2107 ) C727_=_C2108( C727 C2108 ) \nC727_=_C2109( C727 C2109 ) C727_=_C2110( C727 C2110 ) C727_=_C2111( C727 C2111 ) C727_=_C2112( C727 C2112 ) C727_=_C2113( C727 C2113 ) C727_=_C2114( C727 C2114 ) \nC727_=_C2115( C727 C2115 ) C1180_=_C1256( C1180 C1256 ) C1180_=_C1282( C1180 C1282 ) C1180_=_C1765( C1180 C1765 ) C1180_=_C1873( C1180 C1873 ) C1180_=_C1890( C1180 C1890 ) \nC1180_=_C1939( C1180 C1939 ) C1180_=_C2021( C1180 C2021 ) C1180_=_C2102( C1180 C2102 ) C1180_=_C2311( C1180 C2311 ) C1180_=_C2648( C1180 C2648 ) C1180_=_C2803( C1180 C2803 ) \nC1180_=_C2804( C1180 C2804 ) C1180_=_C2805( C1180 C2805 ) C1180_=_C2806(</w:t>
      </w:r>
    </w:p>
    <w:p>
      <w:pPr>
        <w:pStyle w:val="PreformattedText"/>
        <w:bidi w:val="0"/>
        <w:spacing w:before="0" w:after="0"/>
        <w:jc w:val="left"/>
        <w:rPr/>
      </w:pPr>
      <w:r>
        <w:rPr/>
        <w:t xml:space="preserve"> </w:t>
      </w:r>
      <w:r>
        <w:rPr/>
        <w:t>C1180 C2806 ) C1180_=_C2807( C1180 C2807 ) C1180_=_C2808( C1180 C2808 ) C1180_=_C2809( C1180 C2809 ) \nC1180_=_C2810( C1180 C2810 ) C1180_=_C2811( C1180 C2811 ) C1180_=_C2812( C1180 C2812 ) C1180_=_C2813( C1180 C2813 ) C1180_=_C2814( C1180 C2814 ) C1180_=_C2815( C1180 C2815 ) \nC1180_=_C2816( C1180 C2816 ) C1180_=_C2817( C1180 C2817 ) C1249_=_C1256( C1249 C1256 ) C1249_=_C1762( C1249 C1762 ) C1249_=_C1867( C1249 C1867 ) C1249_=_C2017( C1249 C2017 ) \nC1249_=_C2038( C1249 C2038 ) C1249_=_C2098( C1249 C2098 ) C1249_=_C2099( C1249 C2099 ) C1249_=_C2100( C1249 C2100 ) C1249_=_C2101( C1249 C2101 ) C1249_=_C2102( C1249 C2102 ) \nC1249_=_C2103( C1249 C2103 ) C1249_=_C2104( C1249 C2104 ) C1249_=_C2105( C1249 C2105 ) C1249_=_C2106( C1249 C2106 ) C1249_=_C2107( C1249 C2107 ) C1249_=_C2108( C1249 C2108 ) \nC1249_=_C2109( C1249 C2109 ) C1249_=_C2110( C1249 C2110 ) C1249_=_C2111( C1249 C2111 ) C1249_=_C2112( C1249 C2112 ) C1249_=_C2113( C1249 C2113 ) C1249_=_C2114( C1249 C2114 ) \nC1249_=_C2115( C1249 C2115 ) C1256_=_C1282( C1256 C1282 ) C1256_=_C1765( C1256 C1765 ) C1256_=_C1873( C1256 C1873 ) C1256_=_C1890( C1256 C1890 ) C1256_=_C1939( C1256 C1939 ) \nC1256_=_C2021( C1256 C2021 ) C1256_=_C2102( C1256 C2102 ) C1256_=_C2311( C1256 C2311 ) C1256_=_C2648( C1256 C2648 ) C1256_=_C2803( C1256 C2803 ) C1256_=_C2804( C1256 C2804 ) \nC1256_=_C2805( C1256 C2805 ) C1256_=_C2806( C1256 C2806 ) C1256_=_C2807( C1256 C2807 ) C1256_=_C2808( C1256 C2808 ) C1256_=_C2809( C1256 C2809 ) C1256_=_C2810( C1256 C2810 ) \nC1256_=_C2811( C1256 C2811 ) C1256_=_C2812( C1256 C2812 ) C1256_=_C2813( C1256 C2813 ) C1256_=_C2814( C1256 C2814 ) C1256_=_C2815( C1256 C2815 ) C1256_=_C2816( C1256 C2816 ) \nC1256_=_C2817( C1256 C2817 ) C1282_=_C1765( C1282 C1765 ) C1282_=_C1873( C1282 C1873 ) C1282_=_C1890( C1282 C1890 ) C1282_=_C1939( C1282 C1939 ) C1282_=_C2021( C1282 C2021 ) \nC1282_=_C2102( C1282 C2102 ) C1282_=_C2311( C1282 C2311 ) C1282_=_C2648( C1282 C2648 ) C1282_=_C2803( C1282 C2803 ) C1282_=_C2804( C1282 C2804 ) C1282_=_C2805( C1282 C2805 ) \nC1282_=_C2806( C1282 C2806 ) C1282_=_C2807( C1282 C2807 ) C1282_=_C2808( C1282 C2808 ) C1282_=_C2809( C1282 C2809 ) C1282_=_C2810( C1282 C2810 ) C1282_=_C2811( C1282 C2811 ) \nC1282_=_C2812( C1282 C2812 ) C1282_=_C2813( C1282 C2813 ) C1282_=_C2814( C1282 C2814 ) C1282_=_C2815( C1282 C2815 ) C1282_=_C2816( C1282 C2816 ) C1282_=_C2817( C1282 C2817 ) \nC1762_=_C1765( C1762 C1765 ) C1762_=_C1867( C1762 C1867 ) C1762_=_C2017( C1762 C2017 ) C1762_=_C2038( C1762 C2038 ) C1762_=_C2098( C1762 C2098 ) C1762_=_C2099( C1762 C2099 ) \nC1762_=_C2100( C1762 C2100 ) C1762_=_C2101( C1762 C2101 ) C1762_=_C2102( C1762 C2102 ) C1762_=_C2103( C1762 C2103 ) C1762_=_C2104( C1762 C2104 ) C1762_=_C2105( C1762 C2105 ) \nC1762_=_C2106( C1762 C2106 ) C1762_=_C2107( C1762 C2107 ) C1762_=_C2108( C1762 C2108 ) C1762_=_C2109( C1762 C2109 ) C1762_=_C2110( C1762 C2110 ) C1762_=_C2111( C1762 C2111 ) \nC1762_=_C2112( C1762 C2112 ) C1762_=_C2113( C1762 C2113 ) C1762_=_C2114( C1762 C2114 ) C1762_=_C2115( C1762 C2115 ) C1765_=_C1873( C1765 C1873 ) C1765_=_C1890( C1765 C1890 ) \nC1765_=_C1939( C1765 C1939 ) C1765_=_C2021( C1765 C2021 ) C1765_=_C2102( C1765 C2102 ) C1765_=_C2311( C1765 C2311 ) C1765_=_C2648( C1765 C2648 ) C1765_=_C2803( C1765 C2803 ) \nC1765_=_C2804( C1765 C2804 ) C1765_=_C2805( C1765 C2805 ) C1765_=_C2806( C1765 C2806 ) C1765_=_C2807( C1765 C2807 ) C1765_=_C2808( C1765 C2808 ) C1765_=_C2809( C1765 C2809 ) \nC1765_=_C2810( C1765 C2810 ) C1765_=_C2811( C1765 C2811 ) C1765_=_C2812( C1765 C2812 ) C1765_=_C2813( C1765 C2813 ) C1765_=_C2814( C1765 C2814 ) C1765_=_C2815( C1765 C2815 ) \nC1765_=_C2816( C1765 C2816 ) C1765_=_C2817( C1765 C2817 ) C1867_=_C1873( C1867 C1873 ) C1867_=_C2017( C1867 C2017 ) C1867_=_C2038( C1867 C2038 ) C1867_=_C2098( C1867 C2098 ) \nC1867_=_C2099( C1867 C2099 ) C1867_=_C2100( C1867 C2100 ) C1867_=_C2101( C1867 C2101 ) C1867_=_C2102( C1867 C2102 ) C1867_=_C2103( C1867 C2103 ) C1867_=_C2104( C1867 C2104 ) \nC1867_=_C2105( C1867 C2105 ) C1867_=_C2106( C1867 C2106 ) C1867_=_C2107( C1867 C2107 ) C1867_=_C2108( C1867 C2108 ) C1867_=_C2109( C1867 C2109 ) C1867_=_C2110( C1867 C2110 ) \nC1867_=_C2111( C1867 C2111 ) C1867_=_C2112( C1867 C2112 ) C1867_=_C2113( C1867 C2113 ) C1867_=_C2114( C1867 C2114 ) C1867_=_C2115( C1867 C2115 ) C1873_=_C1890( C1873 C1890 ) \nC1873_=_C1939( C1873 C1939 ) C1873_=_C2021( C1873 C2021 ) C1873_=_C2102( C1873 C2102 ) C1873_=_C2311( C1873 C2311 ) C1873_=_C2648( C1873 C2648 ) C1873_=_C2803( C1873 C2803 ) \nC1873_=_C2804( C1873 C2804 ) C1873_=_C2805( C1873 C2805 ) C1873_=_C2806( C1873 C2806 ) C1873_=_C2807( C1873 C2807 ) C1873_=_C2808( C1873 C2808 ) C1873_=_C2809( C1873 C2809 ) \nC1873_=_C2810( C1873 C2810 ) C1873_=_C2811( C1873 C2811 ) C1873_=_C2812( C1873 C2812 ) C1873_=_C2813( C1873 C2813 ) C1873_=_C2814( C1873 C2814 ) C1873_=_C2815( C1873 C2815 ) \nC1873_=_C2816( C1873 C2816 ) C1873_=_C2817( C1873 C2817 ) C1890_=_C1939( C1890 C1939 ) C1890_=_C2021( C1890 C2021 ) C1890_=_C2102( C1890 C2102 ) C1890_=_C2311( C1890 C2311 ) \nC1890_=_C2648( C1890 C2648 ) C1890_=_C2803( C1890 C2803 ) C1890_=_C2804( C1890 C2804 ) C1890_=_C2805( C1890 C2805 ) C1890_=_C2806( C1890 C2806 ) C1890_=_C2807( C1890 C2807 ) \nC1890_=_C2808( C1890 C2808 ) C1890_=_C2809( C1890 C2809 ) C1890_=_C2810( C1890 C2810 ) C1890_=_C2811( C1890 C2811 ) C1890_=_C2812( C1890 C2812 ) C1890_=_C2813( C1890 C2813 ) \nC1890_=_C2814( C1890 C2814 ) C1890_=_C2815( C1890 C2815 ) C1890_=_C2816( C1890 C2816 ) C1890_=_C2817( C1890 C2817 ) C1939_=_C2021( C1939 C2021 ) C1939_=_C2102( C1939 C2102 ) \nC1939_=_C2311( C1939 C2311 ) C1939_=_C2648( C1939 C2648 ) C1939_=_C2803( C1939 C2803 ) C1939_=_C2804( C1939 C2804 ) C1939_=_C2805( C1939 C2805 ) C1939_=_C2806( C1939 C2806 ) \nC1939_=_C2807( C1939 C2807 ) C1939_=_C2808( C1939 C2808 ) C1939_=_C2809( C1939 C2809 ) C1939_=_C2810( C1939 C2810 ) C1939_=_C2811( C1939 C2811 ) C1939_=_C2812( C1939 C2812 ) \nC1939_=_C2813( C1939 C2813 ) C1939_=_C2814( C1939 C2814 ) C1939_=_C2815( C1939 C2815 ) C1939_=_C2816( C1939 C2816 ) C1939_=_C2817( C1939 C2817 ) C2017_=_C2021( C2017 C2021 ) \nC2017_=_C2038( C2017 C2038 ) C2017_=_C2098( C2017 C2098 ) C2017_=_C2099( C2017 C2099 ) C2017_=_C2100( C2017 C2100 ) C2017_=_C2101( C2017 C2101 ) C2017_=_C2102( C2017 C2102 ) \nC2017_=_C2103( C2017 C2103 ) C2017_=_C2104( C2017 C2104 ) C2017_=_C2105( C2017 C2105 ) C2017_=_C2106( C2017 C2106 ) C2017_=_C2107( C2017 C2107 ) C2017_=_C2108( C2017 C2108 ) \nC2017_=_C2109( C2017 C2109 ) C2017_=_C2110( C2017 C2110 ) C2017_=_C2111( C2017 C2111 ) C2017_=_C2112( C2017 C2112 ) C2017_=_C2113( C2017 C2113 ) C2017_=_C2114( C2017 C2114 ) \nC2017_=_C2115( C2017 C2115 ) C2021_=_C2102( C2021 C2102 ) C2021_=_C2311( C2021 C2311 ) C2021_=_C2648( C2021 C2648 ) C2021_=_C2803( C2021 C2803 ) C2021_=_C2804( C2021 C2804 ) \nC2021_=_C2805( C2021 C2805 ) C2021_=_C2806( C2021 C2806 ) C2021_=_C2807( C2021 C2807 ) C2021_=_C2808( C2021 C2808 ) C2021_=_C2809( C2021 C2809 ) C2021_=_C2810( C2021 C2810 ) \nC2021_=_C2811( C2021 C2811 ) C2021_=_C2812( C2021 C2812 ) C2021_=_C2813( C2021 C2813 ) C2021_=_C2814( C2021 C2814 ) C2021_=_C2815( C2021 C2815 ) C2021_=_C2816( C2021 C2816 ) \nC2021_=_C2817( C2021 C2817 ) C2038_=_C2098( C2038 C2098 ) C2038_=_C2099( C2038 C2099 ) C2038_=_C2100( C2038 C2100 ) C2038_=_C2101( C2038 C2101 ) C2038_=_C2102( C2038 C2102 ) \nC2038_=_C2103( C2038 C2103 ) C2038_=_C2104( C2038 C2104 ) C2038_=_C2105( C2038 C2105 ) C2038_=_C2106( C2038 C2106 ) C2038_=_C2107( C2038 C2107 ) C2038_=_C2108( C2038 C2108 ) \nC2038_=_C2109( C2038 C2109 ) C2038_=_C2110( C2038 C2110 ) C2038_=_C2111( C2038 C2111 ) C2038_=_C2112( C2038 C2112 ) C2038_=_C2113( C2038 C2113 ) C2038_=_C2114( C2038 C2114 ) \nC2038_=_C2115( C2038 C2115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648( C2101 C2648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w:t>
      </w:r>
    </w:p>
    <w:p>
      <w:pPr>
        <w:pStyle w:val="PreformattedText"/>
        <w:bidi w:val="0"/>
        <w:spacing w:before="0" w:after="0"/>
        <w:jc w:val="left"/>
        <w:rPr/>
      </w:pPr>
      <w:r>
        <w:rPr/>
        <w:t xml:space="preserve"> </w:t>
      </w:r>
      <w:r>
        <w:rPr/>
        <w:t>C2102 C2115 ) C2102_=_C2311( C2102 C2311 ) \nC2102_=_C2648( C2102 C2648 ) C2102_=_C2803( C2102 C2803 ) C2102_=_C2804( C2102 C2804 ) C2102_=_C2805( C2102 C2805 ) C2102_=_C2806( C2102 C2806 ) C2102_=_C2807( C2102 C2807 ) \nC2102_=_C2808( C2102 C2808 ) C2102_=_C2809( C2102 C2809 ) C2102_=_C2810( C2102 C2810 ) C2102_=_C2811( C2102 C2811 ) C2102_=_C2812( C2102 C2812 ) C2102_=_C2813( C2102 C2813 ) \nC2102_=_C2814( C2102 C2814 ) C2102_=_C2815( C2102 C2815 ) C2102_=_C2816( C2102 C2816 ) C2102_=_C2817( C2102 C2817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803( C2104 C2803 ) C2105_=_C2106( C2105 C2106 ) C2105_=_C2107( C2105 C2107 ) \nC2105_=_C2108( C2105 C2108 ) C2105_=_C2109( C2105 C2109 ) C2105_=_C2110( C2105 C2110 ) C2105_=_C2111( C2105 C2111 ) C2105_=_C2112( C2105 C2112 ) C2105_=_C2113( C2105 C2113 ) \nC2105_=_C2114( C2105 C2114 ) C2105_=_C2115( C2105 C2115 ) C2106_=_C2107( C2106 C2107 ) C2106_=_C2108( C2106 C2108 ) C2106_=_C2109( C2106 C2109 ) C2106_=_C2110( C2106 C2110 ) \nC2106_=_C2111( C2106 C2111 ) C2106_=_C2112( C2106 C2112 ) C2106_=_C2113( C2106 C2113 ) C2106_=_C2114( C2106 C2114 ) C2106_=_C2115( C2106 C2115 ) C2107_=_C2108( C2107 C2108 ) \nC2107_=_C2109( C2107 C2109 ) C2107_=_C2110( C2107 C2110 ) C2107_=_C2111( C2107 C2111 ) C2107_=_C2112( C2107 C2112 ) C2107_=_C2113( C2107 C2113 ) C2107_=_C2114( C2107 C2114 ) \nC2107_=_C2115( C2107 C2115 ) C2108_=_C2109( C2108 C2109 ) C2108_=_C2110( C2108 C2110 ) C2108_=_C2111( C2108 C2111 ) C2108_=_C2112( C2108 C2112 ) C2108_=_C2113( C2108 C2113 ) \nC2108_=_C2114( C2108 C2114 ) C2108_=_C2115( C2108 C2115 ) C2109_=_C2110( C2109 C2110 ) C2109_=_C2111( C2109 C2111 ) C2109_=_C2112( C2109 C2112 ) C2109_=_C2113( C2109 C2113 ) \nC2109_=_C2114( C2109 C2114 ) C2109_=_C2115( C2109 C2115 ) C2110_=_C2111( C2110 C2111 ) C2110_=_C2112( C2110 C2112 ) C2110_=_C2113( C2110 C2113 ) C2110_=_C2114( C2110 C2114 ) \nC2110_=_C2115( C2110 C2115 ) C2110_=_C2812( C2110 C2812 ) C2111_=_C2112( C2111 C2112 ) C2111_=_C2113( C2111 C2113 ) C2111_=_C2114( C2111 C2114 ) C2111_=_C2115( C2111 C2115 ) \nC2112_=_C2113( C2112 C2113 ) C2112_=_C2114( C2112 C2114 ) C2112_=_C2115( C2112 C2115 ) C2113_=_C2114( C2113 C2114 ) C2113_=_C2115( C2113 C2115 ) C2113_=_C2815( C2113 C2815 ) \nC2114_=_C2115( C2114 C2115 ) C2115_=_C2817( C2115 C2817 ) C2311_=_C2648( C2311 C2648 ) C2311_=_C2803( C2311 C2803 ) C2311_=_C2804( C2311 C2804 ) C2311_=_C2805( C2311 C2805 ) \nC2311_=_C2806( C2311 C2806 ) C2311_=_C2807( C2311 C2807 ) C2311_=_C2808( C2311 C2808 ) C2311_=_C2809( C2311 C2809 ) C2311_=_C2810( C2311 C2810 ) C2311_=_C2811( C2311 C2811 ) \nC2311_=_C2812( C2311 C2812 ) C2311_=_C2813( C2311 C2813 ) C2311_=_C2814( C2311 C2814 ) C2311_=_C2815( C2311 C2815 ) C2311_=_C2816( C2311 C2816 ) C2311_=_C2817( C2311 C2817 ) \nC2648_=_C2803( C2648 C2803 ) C2648_=_C2804( C2648 C2804 ) C2648_=_C2805( C2648 C2805 ) C2648_=_C2806( C2648 C2806 ) C2648_=_C2807( C2648 C2807 ) C2648_=_C2808( C2648 C2808 ) \nC2648_=_C2809( C2648 C2809 ) C2648_=_C2810( C2648 C2810 ) C2648_=_C2811( C2648 C2811 ) C2648_=_C2812( C2648 C2812 ) C2648_=_C2813( C2648 C2813 ) C2648_=_C2814( C2648 C2814 ) \nC2648_=_C2815( C2648 C2815 ) C2648_=_C2816( C2648 C2816 ) C2648_=_C2817( C2648 C2817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3_=_C2817( C2803 C2817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7_=_C2808( C2807 C2808 ) \nC2807_=_C2809( C2807 C2809 ) C2807_=_C2810( C2807 C2810 ) C2807_=_C2811( C2807 C2811 ) C2807_=_C2812( C2807 C2812 ) C2807_=_C2813( C2807 C2813 ) C2807_=_C2814( C2807 C2814 ) \nC2807_=_C2815( C2807 C2815 ) C2807_=_C2816( C2807 C2816 ) C2807_=_C2817( C2807 C2817 ) C2808_=_C2809( C2808 C2809 ) C2808_=_C2810( C2808 C2810 ) C2808_=_C2811( C2808 C2811 ) \nC2808_=_C2812( C2808 C2812 ) C2808_=_C2813( C2808 C2813 ) C2808_=_C2814( C2808 C2814 ) C2808_=_C2815( C2808 C2815 ) C2808_=_C2816( C2808 C2816 ) C2808_=_C2817( C2808 C2817 ) \nC2809_=_C2810( C2809 C2810 ) C2809_=_C2811( C2809 C2811 ) C2809_=_C2812( C2809 C2812 ) C2809_=_C2813( C2809 C2813 ) C2809_=_C2814( C2809 C2814 ) C2809_=_C2815( C2809 C2815 ) \nC2809_=_C2816( C2809 C2816 ) C2809_=_C2817( C2809 C2817 ) C2810_=_C2811( C2810 C2811 ) C2810_=_C2812( C2810 C2812 ) C2810_=_C2813( C2810 C2813 ) C2810_=_C2814( C2810 C2814 ) \nC2810_=_C2815( C2810 C2815 ) C2810_=_C2816( C2810 C2816 ) C2810_=_C2817( C2810 C2817 ) C2811_=_C2812( C2811 C2812 ) C2811_=_C2813( C2811 C2813 ) C2811_=_C2814( C2811 C2814 ) \nC2811_=_C2815( C2811 C2815 ) C2811_=_C2816( C2811 C2816 ) C2811_=_C2817( C2811 C2817 ) C2812_=_C2813( C2812 C2813 ) C2812_=_C2814( C2812 C2814 ) C2812_=_C2815( C2812 C2815 ) \nC2812_=_C2816( C2812 C2816 ) C2812_=_C2817( C2812 C2817 ) C2813_=_C2814( C2813 C2814 ) C2813_=_C2815( C2813 C2815 ) C2813_=_C2816( C2813 C2816 ) C2813_=_C2817( C2813 C2817 ) \nC2814_=_C2815( C2814 C2815 ) C2814_=_C2816( C2814 C2816 ) C2814_=_C2817( C2814 C2817 ) C2815_=_C2816( C2815 C2816 ) C2815_=_C2817( C2815 C2817 ) C2816_=_C2817( C2816 C2817 ) "];205-&gt;302[label="50: C430 C647 C727 C1180 C1249 \nC1256 C1282 C1762 C1765 C1867 C1873 \nC1890 C1939 C2017 C2021 C2038 C2098 \nC2099 C2100 C2101 C2103 C2104 C2105 \nC2106 C2107 C2108 C2109 C2110 C2111 \nC2112 C2113 C2114 C2115 C2311 C2648 \nC2803 C2804 C2805 C2806 C2807 C2808 \nC2809 C2810 C2811 C2812 C2813 C2814 \nC2815 C2816 C2817 \n609: C430_=_C647 ,C430_=_C727 ,C430_=_C1249 ,C430_=_C1762 ,C430_=_C1867 ,\nC430_=_C2017 ,C430_=_C2038 ,C430_=_C2098 ,C430_=_C2099 ,C430_=_C2100 ,C430_=_C2101 ,\nC430_=_C2103 ,C430_=_C2104 ,C430_=_C2105 ,C430_=_C2106 ,C430_=_C2107 ,C430_=_C2108 ,\nC430_=_C2109 ,C430_=_C2110 ,C430_=_C2111 ,C430_=_C2112 ,C430_=_C2113 ,C430_=_C2114 ,\nC430_=_C2115 ,C647_=_C727 ,C647_=_C1249 ,C647_=_C1762 ,C647_=_C1867 ,C647_=_C2017 ,\nC647_=_C2038 ,C647_=_C2098 ,C647_=_C2099 ,C647_=_C2100 ,C647_=_C2101 ,C647_=_C2103 ,\nC647_=_C2104 ,C647_=_C2105 ,C647_=_C2106 ,C647_=_C2107 ,C647_=_C2108 ,C647_=_C2109 ,\nC647_=_C2110 ,C647_=_C2111 ,C647_=_C2112 ,C647_=_C2113 ,C647_=_C2114 ,C647_=_C2115 ,\nC727_=_C1249 ,C727_=_C1762 ,C727_=_C1867 ,C727_=_C2017 ,C727_=_C2038 ,C727_=_C2098 ,\nC727_=_C2099 ,C727_=_C2100 ,C727_=_C2101 ,C727_=_C2103 ,C727_=_C2104 ,C727_=_C2105 ,\nC727_=_C2106 ,C727_=_C2107 ,C727_=_C2108 ,C727_=_C2109 ,C727_=_C2110 ,C727_=_C2111 ,\nC727_=_C2112 ,C727_=_C2113 ,C727_=_C2114 ,C727_=_C2115 ,C1180_=_C1256 ,C1180_=_C1282 ,\nC1180_=_C1765 ,C1180_=_C1873 ,C1180_=_C1890 ,C1180_=_C1939 ,C1180_=_C2021 ,C1180_=_C2311 ,\nC1180_=_C2648 ,C1180_=_C2803 ,C1180_=_C2804 ,C1180_=_C2805 ,C1180_=_C2806 ,C1180_=_C2807 ,\nC1180_=_C2808 ,C1180_=_C2809 ,C1180_=_C2810 ,C1180_=_C2811 ,C1180_=_C2812 ,C1180_=_C2813 ,\nC1180_=_C2814 ,C1180_=_C2815 ,C1180_=_C2816 ,C1180_=_C2817 ,C1249_=_C1256 ,C1249_=_C1762 ,\nC1249_=_C1867 ,C1249_=_C2017 ,C1249_=_C2038 ,C1249_=_C2098 ,C1249_=_C2099 ,C1249_=_C2100 ,\nC1249_=_C2101 ,C1249_=_C2103 ,C1249_=_C2104 ,C1249_=_C2105 ,C1249_=_C2106 ,C1249_=_C2107 ,\nC1249_=_C2108 ,C1249_=_C2109 ,C1249_=_C2110 ,C1249_=_C2111 ,C1249_=_C2112 ,C1249_=_C2113 ,\nC1249_=_C2114 ,C1249_=_C2115 ,C1256_=_C1282 ,C1256_=_C1765 ,C1256_=_C1873 ,C1256_=_C1890 ,\nC1256_=_C1939 ,C1256_=_C2021 ,C1256_=_C2311 ,C1256_=_C2648 ,C1256_=_C2803 ,C1256_=_C2804 ,\nC1256_=_C2805 ,C1256_=_C2806 ,C1256_=_C2807 ,C1256_=_C2808 ,C1256_=_C2809 ,C1256_=_C2810 ,\nC1256_=_C2811 ,C1256_=_C2812 ,C1256_=_C2813 ,C1256_=_C2814 ,C1256_=_C2815 ,C1256_=_C2816 ,\nC1256_=_C2817 ,C1282_=_C1765 ,C1282_=_C1873 ,C1282_=_C1890 ,C1282_=_C1939 ,C1282_=_C2021 ,\nC1282_=_C2311 ,C1282_=_C2648 ,C1282_=_C2803 ,C1282_=_C2804 ,C1282_=_C2805 ,C1282_=_C2806 ,\nC1282_=_C2807 ,C1282_=_C2808 ,C1282_=_C2809 ,C1282_=_C2810 ,C1282_=_C2811 ,C1282_=_C2812 ,\nC1282_=_C2813 ,C1282_=_C2814 ,C1282_=_C2815 ,C1282_=_C2816 ,C1282_=_C2817 ,C1762_=_C1765 ,\nC1762_=_C1867 ,C1762_=_C2017 ,C1762_=_C2038 ,C1762_=_C2098 ,C1762_=_C2099 ,C1762_=_C2100 ,\nC1762_=_C2101 ,C1762_=_C2103 ,C1762_=_C2104 ,C1762_=_C2105 ,C1762_=_C2106 ,C1762_=_C2107 ,\nC1762_=_C2108 ,C1762_=_C2109 ,C1762_=_C2110 ,C1762_=_C2111 ,C1762_=_C2112</w:t>
      </w:r>
    </w:p>
    <w:p>
      <w:pPr>
        <w:pStyle w:val="PreformattedText"/>
        <w:bidi w:val="0"/>
        <w:spacing w:before="0" w:after="0"/>
        <w:jc w:val="left"/>
        <w:rPr/>
      </w:pPr>
      <w:r>
        <w:rPr/>
        <w:t xml:space="preserve"> </w:t>
      </w:r>
      <w:r>
        <w:rPr/>
        <w:t>,C1762_=_C2113 ,\nC1762_=_C2114 ,C1762_=_C2115 ,C1765_=_C1873 ,C1765_=_C1890 ,C1765_=_C1939 ,C1765_=_C2021 ,\nC1765_=_C2311 ,C1765_=_C2648 ,C1765_=_C2803 ,C1765_=_C2804 ,C1765_=_C2805 ,C1765_=_C2806 ,\nC1765_=_C2807 ,C1765_=_C2808 ,C1765_=_C2809 ,C1765_=_C2810 ,C1765_=_C2811 ,C1765_=_C2812 ,\nC1765_=_C2813 ,C1765_=_C2814 ,C1765_=_C2815 ,C1765_=_C2816 ,C1765_=_C2817 ,C1867_=_C1873 ,\nC1867_=_C2017 ,C1867_=_C2038 ,C1867_=_C2098 ,C1867_=_C2099 ,C1867_=_C2100 ,C1867_=_C2101 ,\nC1867_=_C2103 ,C1867_=_C2104 ,C1867_=_C2105 ,C1867_=_C2106 ,C1867_=_C2107 ,C1867_=_C2108 ,\nC1867_=_C2109 ,C1867_=_C2110 ,C1867_=_C2111 ,C1867_=_C2112 ,C1867_=_C2113 ,C1867_=_C2114 ,\nC1867_=_C2115 ,C1873_=_C1890 ,C1873_=_C1939 ,C1873_=_C2021 ,C1873_=_C2311 ,C1873_=_C2648 ,\nC1873_=_C2803 ,C1873_=_C2804 ,C1873_=_C2805 ,C1873_=_C2806 ,C1873_=_C2807 ,C1873_=_C2808 ,\nC1873_=_C2809 ,C1873_=_C2810 ,C1873_=_C2811 ,C1873_=_C2812 ,C1873_=_C2813 ,C1873_=_C2814 ,\nC1873_=_C2815 ,C1873_=_C2816 ,C1873_=_C2817 ,C1890_=_C1939 ,C1890_=_C2021 ,C1890_=_C2311 ,\nC1890_=_C2648 ,C1890_=_C2803 ,C1890_=_C2804 ,C1890_=_C2805 ,C1890_=_C2806 ,C1890_=_C2807 ,\nC1890_=_C2808 ,C1890_=_C2809 ,C1890_=_C2810 ,C1890_=_C2811 ,C1890_=_C2812 ,C1890_=_C2813 ,\nC1890_=_C2814 ,C1890_=_C2815 ,C1890_=_C2816 ,C1890_=_C2817 ,C1939_=_C2021 ,C1939_=_C2311 ,\nC1939_=_C2648 ,C1939_=_C2803 ,C1939_=_C2804 ,C1939_=_C2805 ,C1939_=_C2806 ,C1939_=_C2807 ,\nC1939_=_C2808 ,C1939_=_C2809 ,C1939_=_C2810 ,C1939_=_C2811 ,C1939_=_C2812 ,C1939_=_C2813 ,\nC1939_=_C2814 ,C1939_=_C2815 ,C1939_=_C2816 ,C1939_=_C2817 ,C2017_=_C2021 ,C2017_=_C2038 ,\nC2017_=_C2098 ,C2017_=_C2099 ,C2017_=_C2100 ,C2017_=_C2101 ,C2017_=_C2103 ,C2017_=_C2104 ,\nC2017_=_C2105 ,C2017_=_C2106 ,C2017_=_C2107 ,C2017_=_C2108 ,C2017_=_C2109 ,C2017_=_C2110 ,\nC2017_=_C2111 ,C2017_=_C2112 ,C2017_=_C2113 ,C2017_=_C2114 ,C2017_=_C2115 ,C2021_=_C2311 ,\nC2021_=_C2648 ,C2021_=_C2803 ,C2021_=_C2804 ,C2021_=_C2805 ,C2021_=_C2806 ,C2021_=_C2807 ,\nC2021_=_C2808 ,C2021_=_C2809 ,C2021_=_C2810 ,C2021_=_C2811 ,C2021_=_C2812 ,C2021_=_C2813 ,\nC2021_=_C2814 ,C2021_=_C2815 ,C2021_=_C2816 ,C2021_=_C2817 ,C2038_=_C2098 ,C2038_=_C2099 ,\nC2038_=_C2100 ,C2038_=_C2101 ,C2038_=_C2103 ,C2038_=_C2104 ,C2038_=_C2105 ,C2038_=_C2106 ,\nC2038_=_C2107 ,C2038_=_C2108 ,C2038_=_C2109 ,C2038_=_C2110 ,C2038_=_C2111 ,C2038_=_C2112 ,\nC2038_=_C2113 ,C2038_=_C2114 ,C2038_=_C2115 ,C2098_=_C2099 ,C2098_=_C2100 ,C2098_=_C2101 ,\nC2098_=_C2103 ,C2098_=_C2104 ,C2098_=_C2105 ,C2098_=_C2106 ,C2098_=_C2107 ,C2098_=_C2108 ,\nC2098_=_C2109 ,C2098_=_C2110 ,C2098_=_C2111 ,C2098_=_C2112 ,C2098_=_C2113 ,C2098_=_C2114 ,\nC2098_=_C2115 ,C2099_=_C2100 ,C2099_=_C2101 ,C2099_=_C2103 ,C2099_=_C2104 ,C2099_=_C2105 ,\nC2099_=_C2106 ,C2099_=_C2107 ,C2099_=_C2108 ,C2099_=_C2109 ,C2099_=_C2110 ,C2099_=_C2111 ,\nC2099_=_C2112 ,C2099_=_C2113 ,C2099_=_C2114 ,C2099_=_C2115 ,C2100_=_C2101 ,C2100_=_C2103 ,\nC2100_=_C2104 ,C2100_=_C2105 ,C2100_=_C2106 ,C2100_=_C2107 ,C2100_=_C2108 ,C2100_=_C2109 ,\nC2100_=_C2110 ,C2100_=_C2111 ,C2100_=_C2112 ,C2100_=_C2113 ,C2100_=_C2114 ,C2100_=_C2115 ,\nC2101_=_C2103 ,C2101_=_C2104 ,C2101_=_C2105 ,C2101_=_C2106 ,C2101_=_C2107 ,C2101_=_C2108 ,\nC2101_=_C2109 ,C2101_=_C2110 ,C2101_=_C2111 ,C2101_=_C2112 ,C2101_=_C2113 ,C2101_=_C2114 ,\nC2101_=_C2115 ,C2101_=_C2648 ,C2103_=_C2104 ,C2103_=_C2105 ,C2103_=_C2106 ,C2103_=_C2107 ,\nC2103_=_C2108 ,C2103_=_C2109 ,C2103_=_C2110 ,C2103_=_C2111 ,C2103_=_C2112 ,C2103_=_C2113 ,\nC2103_=_C2114 ,C2103_=_C2115 ,C2104_=_C2105 ,C2104_=_C2106 ,C2104_=_C2107 ,C2104_=_C2108 ,\nC2104_=_C2109 ,C2104_=_C2110 ,C2104_=_C2111 ,C2104_=_C2112 ,C2104_=_C2113 ,C2104_=_C2114 ,\nC2104_=_C2115 ,C2104_=_C2803 ,C2105_=_C2106 ,C2105_=_C2107 ,C2105_=_C2108 ,C2105_=_C2109 ,\nC2105_=_C2110 ,C2105_=_C2111 ,C2105_=_C2112 ,C2105_=_C2113 ,C2105_=_C2114 ,C2105_=_C2115 ,\nC2106_=_C2107 ,C2106_=_C2108 ,C2106_=_C2109 ,C2106_=_C2110 ,C2106_=_C2111 ,C2106_=_C2112 ,\nC2106_=_C2113 ,C2106_=_C2114 ,C2106_=_C2115 ,C2107_=_C2108 ,C2107_=_C2109 ,C2107_=_C2110 ,\nC2107_=_C2111 ,C2107_=_C2112 ,C2107_=_C2113 ,C2107_=_C2114 ,C2107_=_C2115 ,C2108_=_C2109 ,\nC2108_=_C2110 ,C2108_=_C2111 ,C2108_=_C2112 ,C2108_=_C2113 ,C2108_=_C2114 ,C2108_=_C2115 ,\nC2109_=_C2110 ,C2109_=_C2111 ,C2109_=_C2112 ,C2109_=_C2113 ,C2109_=_C2114 ,C2109_=_C2115 ,\nC2110_=_C2111 ,C2110_=_C2112 ,C2110_=_C2113 ,C2110_=_C2114 ,C2110_=_C2115 ,C2110_=_C2812 ,\nC2111_=_C2112 ,C2111_=_C2113 ,C2111_=_C2114 ,C2111_=_C2115 ,C2112_=_C2113 ,C2112_=_C2114 ,\nC2112_=_C2115 ,C2113_=_C2114 ,C2113_=_C2115 ,C2113_=_C2815 ,C2114_=_C2115 ,C2115_=_C2817 ,\nC2311_=_C2648 ,C2311_=_C2803 ,C2311_=_C2804 ,C2311_=_C2805 ,C2311_=_C2806 ,C2311_=_C2807 ,\nC2311_=_C2808 ,C2311_=_C2809 ,C2311_=_C2810 ,C2311_=_C2811 ,C2311_=_C2812 ,C2311_=_C2813 ,\nC2311_=_C2814 ,C2311_=_C2815 ,C2311_=_C2816 ,C2311_=_C2817 ,C2648_=_C2803 ,C2648_=_C2804 ,\nC2648_=_C2805 ,C2648_=_C2806 ,C2648_=_C2807 ,C2648_=_C2808 ,C2648_=_C2809 ,C2648_=_C2810 ,\nC2648_=_C2811 ,C2648_=_C2812 ,C2648_=_C2813 ,C2648_=_C2814 ,C2648_=_C2815 ,C2648_=_C2816 ,\nC2648_=_C2817 ,C2803_=_C2804 ,C2803_=_C2805 ,C2803_=_C2806 ,C2803_=_C2807 ,C2803_=_C2808 ,\nC2803_=_C2809 ,C2803_=_C2810 ,C2803_=_C2811 ,C2803_=_C2812 ,C2803_=_C2813 ,C2803_=_C2814 ,\nC2803_=_C2815 ,C2803_=_C2816 ,C2803_=_C2817 ,C2804_=_C2805 ,C2804_=_C2806 ,C2804_=_C2807 ,\nC2804_=_C2808 ,C2804_=_C2809 ,C2804_=_C2810 ,C2804_=_C2811 ,C2804_=_C2812 ,C2804_=_C2813 ,\nC2804_=_C2814 ,C2804_=_C2815 ,C2804_=_C2816 ,C2804_=_C2817 ,C2805_=_C2806 ,C2805_=_C2807 ,\nC2805_=_C2808 ,C2805_=_C2809 ,C2805_=_C2810 ,C2805_=_C2811 ,C2805_=_C2812 ,C2805_=_C2813 ,\nC2805_=_C2814 ,C2805_=_C2815 ,C2805_=_C2816 ,C2805_=_C2817 ,C2806_=_C2807 ,C2806_=_C2808 ,\nC2806_=_C2809 ,C2806_=_C2810 ,C2806_=_C2811 ,C2806_=_C2812 ,C2806_=_C2813 ,C2806_=_C2814 ,\nC2806_=_C2815 ,C2806_=_C2816 ,C2806_=_C2817 ,C2807_=_C2808 ,C2807_=_C2809 ,C2807_=_C2810 ,\nC2807_=_C2811 ,C2807_=_C2812 ,C2807_=_C2813 ,C2807_=_C2814 ,C2807_=_C2815 ,C2807_=_C2816 ,\nC2807_=_C2817 ,C2808_=_C2809 ,C2808_=_C2810 ,C2808_=_C2811 ,C2808_=_C2812 ,C2808_=_C2813 ,\nC2808_=_C2814 ,C2808_=_C2815 ,C2808_=_C2816 ,C2808_=_C2817 ,C2809_=_C2810 ,C2809_=_C2811 ,\nC2809_=_C2812 ,C2809_=_C2813 ,C2809_=_C2814 ,C2809_=_C2815 ,C2809_=_C2816 ,C2809_=_C2817 ,\nC2810_=_C2811 ,C2810_=_C2812 ,C2810_=_C2813 ,C2810_=_C2814 ,C2810_=_C2815 ,C2810_=_C2816 ,\nC2810_=_C2817 ,C2811_=_C2812 ,C2811_=_C2813 ,C2811_=_C2814 ,C2811_=_C2815 ,C2811_=_C2816 ,\nC2811_=_C2817 ,C2812_=_C2813 ,C2812_=_C2814 ,C2812_=_C2815 ,C2812_=_C2816 ,C2812_=_C2817 ,\nC2813_=_C2814 ,C2813_=_C2815 ,C2813_=_C2816 ,C2813_=_C2817 ,C2814_=_C2815 ,C2814_=_C2816 ,\nC2814_=_C2817 ,C2815_=_C2816 ,C2815_=_C2817 ,C2816_=_C2817 ,"];303[shape=box, label="id:303 level: 7\n53: C572 C751 C784 C989 C1056 \nC1122 C1182 C1285 C1760 C1767 C1845 \nC1865 C1866 C1867 C1868 C1869 C1870 \nC1871 C1872 C1873 C1874 C1875 C1876 \nC1877 C1878 C1879 C1880 C1881 C1882 \nC1883 C1884 C1885 C1886 C1893 C1940 \nC2024 C2104 C2137 C2652 C2670 C2803 \nC3140 C3141 C3142 C3143 C3144 C3145 \nC3146 C3147 C3148 C3149 C3150 C3151 \n711: C572_=_C751( C572 C751 ) C572_=_C1122( C572 C1122 ) C572_=_C1760( C572 C1760 ) C572_=_C1845( C572 C1845 ) C572_=_C1865( C572 C1865 ) \nC572_=_C1866( C572 C1866 ) C572_=_C1867( C572 C1867 ) C572_=_C1868( C572 C1868 ) C572_=_C1869( C572 C1869 ) C572_=_C1870( C572 C1870 ) C572_=_C1871( C572 C1871 ) \nC572_=_C1872( C572 C1872 ) C572_=_C1873( C572 C1873 ) C572_=_C1874( C572 C1874 ) C572_=_C1875( C572 C1875 ) C572_=_C1876( C572 C1876 ) C572_=_C1877( C572 C1877 ) \nC572_=_C1878( C572 C1878 ) C572_=_C1879( C572 C1879 ) C572_=_C1880( C572 C1880 ) C572_=_C1881( C572 C1881 ) C572_=_C1882( C572 C1882 ) C572_=_C1883( C572 C1883 ) \nC572_=_C1884( C572 C1884 ) C572_=_C1885( C572 C1885 ) C572_=_C1886( C572 C1886 ) C751_=_C1122( C751 C1122 ) C751_=_C1760( C751 C1760 ) C751_=_C1845( C751 C1845 ) \nC751_=_C1865( C751 C1865 ) C751_=_C1866( C751 C1866 ) C751_=_C1867( C751 C1867 ) C751_=_C1868( C751 C1868 ) C751_=_C1869( C751 C1869 ) C751_=_C1870( C751 C1870 ) \nC751_=_C1871( C751 C1871 ) C751_=_C1872( C751 C1872 ) C751_=_C1873( C751 C1873 ) C751_=_C1874( C751 C1874 ) C751_=_C1875( C751 C1875 ) C751_=_C1876( C751 C1876 ) \nC751_=_C1877( C751 C1877 ) C751_=_C1878( C751 C1878 ) C751_=_C1879( C751 C1879 ) C751_=_C1880( C751 C1880 ) C751_=_C1881( C751 C1881 ) C751_=_C1882( C751 C1882 ) \nC751_=_C1883( C751 C1883 ) C751_=_C1884( C751 C1884 ) C751_=_C1885( C751 C1885 ) C751_=_C1886( C751 C1886 ) C784_=_C989( C784 C989 ) C784_=_C1056( C784 C1056 ) \nC784_=_C1182( C784 C1182 ) C784_=_C1285( C784 C1285 ) C784_=_C1767( C784 C1767 ) C784_=_C1875( C784 C1875 ) C784_=_C1893( C784 C1893 ) C784_=_C1940( C784 C1940 ) \nC784_=_C2024( C784 C2024 ) C784_=_C2104( C784 C2104 ) C784_=_C2137( C784 C2137 ) C784_=_C2652( C784 C2652 ) C784_=_C2670( C784 C2670 ) C784_=_C2803( C784 C2803 ) \nC784_=_C3140( C784 C3140 ) C784_=_C3141( C784 C3141 ) C784_=_C3142( C784 C3142 ) C784_=_C3143( C784 C3143 ) C784_=_C3144( C784 C3144 ) C784_=_C3145( C784 C3145 ) \nC784_=_C3146( C784 C3146 ) C784_=_C3147( C784 C3147 ) C784_=_C3148( C784 C3148 ) C784_=_C3149( C784 C3149 ) C784_=_C3150( C784 C3150 ) C784_=_C3151( C784 C3151 ) \nC989_=_C1056( C989 C1056 ) C989_=_C1182( C989 C1182 ) C989_=_C1285( C989 C1285 ) C989_=_C1767( C989 C1767 ) C989_=_C1875( C989 C1875 ) C989_=_C1893( C989 C1893 ) \nC989_=_C1940( C989 C1940 ) C989_=_C2024( C989 C2024 ) C989_=_C2104( C989 C2104 ) C989_=_C2137( C989 C2137 ) C989_=_C2652( C989 C2652 ) C989_=_C2670( C989 C2670 ) \nC989_=_C2803( C989 C2803 ) C989_=_C3140( C989 C3140 ) C989_=_C3141( C989 C3141 ) C989_=_C3142( C989 C3142 ) C989_=_C3143( C989 C3143 ) C989_=_C3144( C989 C3144 ) \nC989_=_C3145( C989 C3145 ) C989_=_C3146( C989 C3146 ) C989_=_C3147( C989 C3147 ) C989_=_C3148( C989 C3148 ) C989_=_C3149( C989 C3149 ) C989_=_C3150( C989 C3150 ) \nC989_=_C3151( C989 C3151 ) C1056_=_C1182( C1056 C1182 ) C1056_=_C1285( C1056 C1285 ) C1056_=_C1767( C1056 C1767 ) C1056_=_C1875( C1056 C1875 ) C1056_=_C1893(</w:t>
      </w:r>
    </w:p>
    <w:p>
      <w:pPr>
        <w:pStyle w:val="PreformattedText"/>
        <w:bidi w:val="0"/>
        <w:spacing w:before="0" w:after="0"/>
        <w:jc w:val="left"/>
        <w:rPr/>
      </w:pPr>
      <w:r>
        <w:rPr/>
        <w:t xml:space="preserve"> </w:t>
      </w:r>
      <w:r>
        <w:rPr/>
        <w:t>C1056 C1893 ) \nC1056_=_C1940( C1056 C1940 ) C1056_=_C2024( C1056 C2024 ) C1056_=_C2104( C1056 C2104 ) C1056_=_C2137( C1056 C2137 ) C1056_=_C2652( C1056 C2652 ) C1056_=_C2670( C1056 C2670 ) \nC1056_=_C2803( C1056 C2803 ) C1056_=_C3140( C1056 C3140 ) C1056_=_C3141( C1056 C3141 ) C1056_=_C3142( C1056 C3142 ) C1056_=_C3143( C1056 C3143 ) C1056_=_C3144( C1056 C3144 ) \nC1056_=_C3145( C1056 C3145 ) C1056_=_C3146( C1056 C3146 ) C1056_=_C3147( C1056 C3147 ) C1056_=_C3148( C1056 C3148 ) C1056_=_C3149( C1056 C3149 ) C1056_=_C3150( C1056 C3150 ) \nC1056_=_C3151( C1056 C3151 ) C1122_=_C1760( C1122 C1760 ) C1122_=_C1845( C1122 C1845 ) C1122_=_C1865( C1122 C1865 ) C1122_=_C1866( C1122 C1866 ) C1122_=_C1867( C1122 C1867 ) \nC1122_=_C1868( C1122 C1868 ) C1122_=_C1869( C1122 C1869 ) C1122_=_C1870( C1122 C1870 ) C1122_=_C1871( C1122 C1871 ) C1122_=_C1872( C1122 C1872 ) C1122_=_C1873( C1122 C1873 ) \nC1122_=_C1874( C1122 C1874 ) C1122_=_C1875( C1122 C1875 ) C1122_=_C1876( C1122 C1876 ) C1122_=_C1877( C1122 C1877 ) C1122_=_C1878( C1122 C1878 ) C1122_=_C1879( C1122 C1879 ) \nC1122_=_C1880( C1122 C1880 ) C1122_=_C1881( C1122 C1881 ) C1122_=_C1882( C1122 C1882 ) C1122_=_C1883( C1122 C1883 ) C1122_=_C1884( C1122 C1884 ) C1122_=_C1885( C1122 C1885 ) \nC1122_=_C1886( C1122 C1886 ) C1182_=_C1285( C1182 C1285 ) C1182_=_C1767( C1182 C1767 ) C1182_=_C1875( C1182 C1875 ) C1182_=_C1893( C1182 C1893 ) C1182_=_C1940( C1182 C1940 ) \nC1182_=_C2024( C1182 C2024 ) C1182_=_C2104( C1182 C2104 ) C1182_=_C2137( C1182 C2137 ) C1182_=_C2652( C1182 C2652 ) C1182_=_C2670( C1182 C2670 ) C1182_=_C2803( C1182 C2803 ) \nC1182_=_C3140( C1182 C3140 ) C1182_=_C3141( C1182 C3141 ) C1182_=_C3142( C1182 C3142 ) C1182_=_C3143( C1182 C3143 ) C1182_=_C3144( C1182 C3144 ) C1182_=_C3145( C1182 C3145 ) \nC1182_=_C3146( C1182 C3146 ) C1182_=_C3147( C1182 C3147 ) C1182_=_C3148( C1182 C3148 ) C1182_=_C3149( C1182 C3149 ) C1182_=_C3150( C1182 C3150 ) C1182_=_C3151( C1182 C3151 ) \nC1285_=_C1767( C1285 C1767 ) C1285_=_C1875( C1285 C1875 ) C1285_=_C1893( C1285 C1893 ) C1285_=_C1940( C1285 C1940 ) C1285_=_C2024( C1285 C2024 ) C1285_=_C2104( C1285 C2104 ) \nC1285_=_C2137( C1285 C2137 ) C1285_=_C2652( C1285 C2652 ) C1285_=_C2670( C1285 C2670 ) C1285_=_C2803( C1285 C2803 ) C1285_=_C3140( C1285 C3140 ) C1285_=_C3141( C1285 C3141 ) \nC1285_=_C3142( C1285 C3142 ) C1285_=_C3143( C1285 C3143 ) C1285_=_C3144( C1285 C3144 ) C1285_=_C3145( C1285 C3145 ) C1285_=_C3146( C1285 C3146 ) C1285_=_C3147( C1285 C3147 ) \nC1285_=_C3148( C1285 C3148 ) C1285_=_C3149( C1285 C3149 ) C1285_=_C3150( C1285 C3150 ) C1285_=_C3151( C1285 C3151 ) C1760_=_C1767( C1760 C1767 ) C1760_=_C1845( C1760 C1845 ) \nC1760_=_C1865( C1760 C1865 ) C1760_=_C1866( C1760 C1866 ) C1760_=_C1867( C1760 C1867 ) C1760_=_C1868( C1760 C1868 ) C1760_=_C1869( C1760 C1869 ) C1760_=_C1870( C1760 C1870 ) \nC1760_=_C1871( C1760 C1871 ) C1760_=_C1872( C1760 C1872 ) C1760_=_C1873( C1760 C1873 ) C1760_=_C1874( C1760 C1874 ) C1760_=_C1875( C1760 C1875 ) C1760_=_C1876( C1760 C1876 ) \nC1760_=_C1877( C1760 C1877 ) C1760_=_C1878( C1760 C1878 ) C1760_=_C1879( C1760 C1879 ) C1760_=_C1880( C1760 C1880 ) C1760_=_C1881( C1760 C1881 ) C1760_=_C1882( C1760 C1882 ) \nC1760_=_C1883( C1760 C1883 ) C1760_=_C1884( C1760 C1884 ) C1760_=_C1885( C1760 C1885 ) C1760_=_C1886( C1760 C1886 ) C1767_=_C1875( C1767 C1875 ) C1767_=_C1893( C1767 C1893 ) \nC1767_=_C1940( C1767 C1940 ) C1767_=_C2024( C1767 C2024 ) C1767_=_C2104( C1767 C2104 ) C1767_=_C2137( C1767 C2137 ) C1767_=_C2652( C1767 C2652 ) C1767_=_C2670( C1767 C2670 ) \nC1767_=_C2803( C1767 C2803 ) C1767_=_C3140( C1767 C3140 ) C1767_=_C3141( C1767 C3141 ) C1767_=_C3142( C1767 C3142 ) C1767_=_C3143( C1767 C3143 ) C1767_=_C3144( C1767 C3144 ) \nC1767_=_C3145( C1767 C3145 ) C1767_=_C3146( C1767 C3146 ) C1767_=_C3147( C1767 C3147 ) C1767_=_C3148( C1767 C3148 ) C1767_=_C3149( C1767 C3149 ) C1767_=_C3150( C1767 C3150 ) \nC1767_=_C3151( C1767 C3151 ) C1845_=_C1865( C1845 C1865 ) C1845_=_C1866( C1845 C1866 ) C1845_=_C1867( C1845 C1867 ) C1845_=_C1868( C1845 C1868 ) C1845_=_C1869( C1845 C1869 ) \nC1845_=_C1870( C1845 C1870 ) C1845_=_C1871( C1845 C1871 ) C1845_=_C1872( C1845 C1872 ) C1845_=_C1873( C1845 C1873 ) C1845_=_C1874( C1845 C1874 ) C1845_=_C1875( C1845 C1875 ) \nC1845_=_C1876( C1845 C1876 ) C1845_=_C1877( C1845 C1877 ) C1845_=_C1878( C1845 C1878 ) C1845_=_C1879( C1845 C1879 ) C1845_=_C1880( C1845 C1880 ) C1845_=_C1881( C1845 C1881 ) \nC1845_=_C1882( C1845 C1882 ) C1845_=_C1883( C1845 C1883 ) C1845_=_C1884( C1845 C1884 ) C1845_=_C1885( C1845 C1885 ) C1845_=_C1886( C1845 C1886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882( C1865 C1882 ) C1865_=_C1883( C1865 C1883 ) C1865_=_C1884( C1865 C1884 ) \nC1865_=_C1885( C1865 C1885 ) C1865_=_C1886( C1865 C1886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1882( C1866 C1882 ) \nC1866_=_C1883( C1866 C1883 ) C1866_=_C1884( C1866 C1884 ) C1866_=_C1885( C1866 C1885 ) C1866_=_C1886( C1866 C1886 ) C1866_=_C2024( C1866 C2024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7_=_C1884( C1867 C1884 ) C1867_=_C1885( C1867 C1885 ) C1867_=_C1886( C1867 C1886 ) \nC1867_=_C2104( C1867 C2104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2652( C1871 C2652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2803( C1873 C2803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93( C1875 C1893 ) \nC1875_=_C1940( C1875 C1940 )</w:t>
      </w:r>
    </w:p>
    <w:p>
      <w:pPr>
        <w:pStyle w:val="PreformattedText"/>
        <w:bidi w:val="0"/>
        <w:spacing w:before="0" w:after="0"/>
        <w:jc w:val="left"/>
        <w:rPr/>
      </w:pPr>
      <w:r>
        <w:rPr/>
        <w:t xml:space="preserve"> </w:t>
      </w:r>
      <w:r>
        <w:rPr/>
        <w:t>C1875_=_C2024( C1875 C2024 ) C1875_=_C2104( C1875 C2104 ) C1875_=_C2137( C1875 C2137 ) C1875_=_C2652( C1875 C2652 ) C1875_=_C2670( C1875 C2670 ) \nC1875_=_C2803( C1875 C2803 ) C1875_=_C3140( C1875 C3140 ) C1875_=_C3141( C1875 C3141 ) C1875_=_C3142( C1875 C3142 ) C1875_=_C3143( C1875 C3143 ) C1875_=_C3144( C1875 C3144 ) \nC1875_=_C3145( C1875 C3145 ) C1875_=_C3146( C1875 C3146 ) C1875_=_C3147( C1875 C3147 ) C1875_=_C3148( C1875 C3148 ) C1875_=_C3149( C1875 C3149 ) C1875_=_C3150( C1875 C3150 ) \nC1875_=_C3151( C1875 C3151 ) C1876_=_C1877( C1876 C1877 ) C1876_=_C1878( C1876 C1878 ) C1876_=_C1879( C1876 C1879 ) C1876_=_C1880( C1876 C1880 ) C1876_=_C1881( C1876 C1881 ) \nC1876_=_C1882( C1876 C1882 ) C1876_=_C1883( C1876 C1883 ) C1876_=_C1884( C1876 C1884 ) C1876_=_C1885( C1876 C1885 ) C1876_=_C1886( C1876 C1886 ) C1877_=_C1878( C1877 C1878 ) \nC1877_=_C1879( C1877 C1879 ) C1877_=_C1880( C1877 C1880 ) C1877_=_C1881( C1877 C1881 ) C1877_=_C1882( C1877 C1882 ) C1877_=_C1883( C1877 C1883 ) C1877_=_C1884( C1877 C1884 ) \nC1877_=_C1885( C1877 C1885 ) C1877_=_C1886( C1877 C1886 ) C1877_=_C3140( C1877 C3140 ) C1878_=_C1879( C1878 C1879 ) C1878_=_C1880( C1878 C1880 ) C1878_=_C1881( C1878 C1881 ) \nC1878_=_C1882( C1878 C1882 ) C1878_=_C1883( C1878 C1883 ) C1878_=_C1884( C1878 C1884 ) C1878_=_C1885( C1878 C1885 ) C1878_=_C1886( C1878 C1886 ) C1879_=_C1880( C1879 C1880 ) \nC1879_=_C1881( C1879 C1881 ) C1879_=_C1882( C1879 C1882 ) C1879_=_C1883( C1879 C1883 ) C1879_=_C1884( C1879 C1884 ) C1879_=_C1885( C1879 C1885 ) C1879_=_C1886( C1879 C1886 ) \nC1880_=_C1881( C1880 C1881 ) C1880_=_C1882( C1880 C1882 ) C1880_=_C1883( C1880 C1883 ) C1880_=_C1884( C1880 C1884 ) C1880_=_C1885( C1880 C1885 ) C1880_=_C1886( C1880 C1886 ) \nC1881_=_C1882( C1881 C1882 ) C1881_=_C1883( C1881 C1883 ) C1881_=_C1884( C1881 C1884 ) C1881_=_C1885( C1881 C1885 ) C1881_=_C1886( C1881 C1886 ) C1881_=_C3145( C1881 C3145 ) \nC1882_=_C1883( C1882 C1883 ) C1882_=_C1884( C1882 C1884 ) C1882_=_C1885( C1882 C1885 ) C1882_=_C1886( C1882 C1886 ) C1882_=_C3148( C1882 C3148 ) C1883_=_C1884( C1883 C1884 ) \nC1883_=_C1885( C1883 C1885 ) C1883_=_C1886( C1883 C1886 ) C1884_=_C1885( C1884 C1885 ) C1884_=_C1886( C1884 C1886 ) C1885_=_C1886( C1885 C1886 ) C1886_=_C3150( C1886 C3150 ) \nC1893_=_C1940( C1893 C1940 ) C1893_=_C2024( C1893 C2024 ) C1893_=_C2104( C1893 C2104 ) C1893_=_C2137( C1893 C2137 ) C1893_=_C2652( C1893 C2652 ) C1893_=_C2670( C1893 C2670 ) \nC1893_=_C2803( C1893 C2803 ) C1893_=_C3140( C1893 C3140 ) C1893_=_C3141( C1893 C3141 ) C1893_=_C3142( C1893 C3142 ) C1893_=_C3143( C1893 C3143 ) C1893_=_C3144( C1893 C3144 ) \nC1893_=_C3145( C1893 C3145 ) C1893_=_C3146( C1893 C3146 ) C1893_=_C3147( C1893 C3147 ) C1893_=_C3148( C1893 C3148 ) C1893_=_C3149( C1893 C3149 ) C1893_=_C3150( C1893 C3150 ) \nC1893_=_C3151( C1893 C3151 ) C1940_=_C2024( C1940 C2024 ) C1940_=_C2104( C1940 C2104 ) C1940_=_C2137( C1940 C2137 ) C1940_=_C2652( C1940 C2652 ) C1940_=_C2670( C1940 C2670 ) \nC1940_=_C2803( C1940 C2803 ) C1940_=_C3140( C1940 C3140 ) C1940_=_C3141( C1940 C3141 ) C1940_=_C3142( C1940 C3142 ) C1940_=_C3143( C1940 C3143 ) C1940_=_C3144( C1940 C3144 ) \nC1940_=_C3145( C1940 C3145 ) C1940_=_C3146( C1940 C3146 ) C1940_=_C3147( C1940 C3147 ) C1940_=_C3148( C1940 C3148 ) C1940_=_C3149( C1940 C3149 ) C1940_=_C3150( C1940 C3150 ) \nC1940_=_C3151( C1940 C3151 ) C2024_=_C2104( C2024 C2104 ) C2024_=_C2137( C2024 C2137 ) C2024_=_C2652( C2024 C2652 ) C2024_=_C2670( C2024 C2670 ) C2024_=_C2803( C2024 C2803 ) \nC2024_=_C3140( C2024 C3140 ) C2024_=_C3141( C2024 C3141 ) C2024_=_C3142( C2024 C3142 ) C2024_=_C3143( C2024 C3143 ) C2024_=_C3144( C2024 C3144 ) C2024_=_C3145( C2024 C3145 ) \nC2024_=_C3146( C2024 C3146 ) C2024_=_C3147( C2024 C3147 ) C2024_=_C3148( C2024 C3148 ) C2024_=_C3149( C2024 C3149 ) C2024_=_C3150( C2024 C3150 ) C2024_=_C3151( C2024 C3151 ) \nC2104_=_C2137( C2104 C2137 ) C2104_=_C2652( C2104 C2652 ) C2104_=_C2670( C2104 C2670 ) C2104_=_C2803( C2104 C2803 ) C2104_=_C3140( C2104 C3140 ) C2104_=_C3141( C2104 C3141 ) \nC2104_=_C3142( C2104 C3142 ) C2104_=_C3143( C2104 C3143 ) C2104_=_C3144( C2104 C3144 ) C2104_=_C3145( C2104 C3145 ) C2104_=_C3146( C2104 C3146 ) C2104_=_C3147( C2104 C3147 ) \nC2104_=_C3148( C2104 C3148 ) C2104_=_C3149( C2104 C3149 ) C2104_=_C3150( C2104 C3150 ) C2104_=_C3151( C2104 C3151 ) C2137_=_C2652( C2137 C2652 ) C2137_=_C2670( C2137 C2670 ) \nC2137_=_C2803( C2137 C2803 ) C2137_=_C3140( C2137 C3140 ) C2137_=_C3141( C2137 C3141 ) C2137_=_C3142( C2137 C3142 ) C2137_=_C3143( C2137 C3143 ) C2137_=_C3144( C2137 C3144 ) \nC2137_=_C3145( C2137 C3145 ) C2137_=_C3146( C2137 C3146 ) C2137_=_C3147( C2137 C3147 ) C2137_=_C3148( C2137 C3148 ) C2137_=_C3149( C2137 C3149 ) C2137_=_C3150( C2137 C3150 ) \nC2137_=_C3151( C2137 C3151 ) C2652_=_C2670( C2652 C2670 ) C2652_=_C2803( C2652 C2803 ) C2652_=_C3140( C2652 C3140 ) C2652_=_C3141( C2652 C3141 ) C2652_=_C3142( C2652 C3142 ) \nC2652_=_C3143( C2652 C3143 ) C2652_=_C3144( C2652 C3144 ) C2652_=_C3145( C2652 C3145 ) C2652_=_C3146( C2652 C3146 ) C2652_=_C3147( C2652 C3147 ) C2652_=_C3148( C2652 C3148 ) \nC2652_=_C3149( C2652 C3149 ) C2652_=_C3150( C2652 C3150 ) C2652_=_C3151( C2652 C3151 ) C2670_=_C2803( C2670 C2803 ) C2670_=_C3140( C2670 C3140 ) C2670_=_C3141( C2670 C3141 ) \nC2670_=_C3142( C2670 C3142 ) C2670_=_C3143( C2670 C3143 ) C2670_=_C3144( C2670 C3144 ) C2670_=_C3145( C2670 C3145 ) C2670_=_C3146( C2670 C3146 ) C2670_=_C3147( C2670 C3147 ) \nC2670_=_C3148( C2670 C3148 ) C2670_=_C3149( C2670 C3149 ) C2670_=_C3150( C2670 C3150 ) C2670_=_C3151( C2670 C3151 ) C2803_=_C3140( C2803 C3140 ) C2803_=_C3141( C2803 C3141 ) \nC2803_=_C3142( C2803 C3142 ) C2803_=_C3143( C2803 C3143 ) C2803_=_C3144( C2803 C3144 ) C2803_=_C3145( C2803 C3145 ) C2803_=_C3146( C2803 C3146 ) C2803_=_C3147( C2803 C3147 ) \nC2803_=_C3148( C2803 C3148 ) C2803_=_C3149( C2803 C3149 ) C2803_=_C3150( C2803 C3150 ) C2803_=_C3151( C2803 C3151 ) C3140_=_C3141( C3140 C3141 ) C3140_=_C3142( C3140 C3142 ) \nC3140_=_C3143( C3140 C3143 ) C3140_=_C3144( C3140 C3144 ) C3140_=_C3145( C3140 C3145 ) C3140_=_C3146( C3140 C3146 ) C3140_=_C3147( C3140 C3147 ) C3140_=_C3148( C3140 C3148 ) \nC3140_=_C3149( C3140 C3149 ) C3140_=_C3150( C3140 C3150 ) C3140_=_C3151( C3140 C3151 ) C3141_=_C3142( C3141 C3142 ) C3141_=_C3143( C3141 C3143 ) C3141_=_C3144( C3141 C3144 ) \nC3141_=_C3145( C3141 C3145 ) C3141_=_C3146( C3141 C3146 ) C3141_=_C3147( C3141 C3147 ) C3141_=_C3148( C3141 C3148 ) C3141_=_C3149( C3141 C3149 ) C3141_=_C3150( C3141 C3150 ) \nC3141_=_C3151( C3141 C3151 ) C3142_=_C3143( C3142 C3143 ) C3142_=_C3144( C3142 C3144 ) C3142_=_C3145( C3142 C3145 ) C3142_=_C3146( C3142 C3146 ) C3142_=_C3147( C3142 C3147 ) \nC3142_=_C3148( C3142 C3148 ) C3142_=_C3149( C3142 C3149 ) C3142_=_C3150( C3142 C3150 ) C3142_=_C3151( C3142 C3151 ) C3143_=_C3144( C3143 C3144 ) C3143_=_C3145( C3143 C3145 ) \nC3143_=_C3146( C3143 C3146 ) C3143_=_C3147( C3143 C3147 ) C3143_=_C3148( C3143 C3148 ) C3143_=_C3149( C3143 C3149 ) C3143_=_C3150( C3143 C3150 ) C3143_=_C3151( C3143 C3151 ) \nC3144_=_C3145( C3144 C3145 ) C3144_=_C3146( C3144 C3146 ) C3144_=_C3147( C3144 C3147 ) C3144_=_C3148( C3144 C3148 ) C3144_=_C3149( C3144 C3149 ) C3144_=_C3150( C3144 C3150 ) \nC3144_=_C3151( C3144 C3151 ) C3145_=_C3146( C3145 C3146 ) C3145_=_C3147( C3145 C3147 ) C3145_=_C3148( C3145 C3148 ) C3145_=_C3149( C3145 C3149 ) C3145_=_C3150( C3145 C3150 ) \nC3145_=_C3151( C3145 C3151 ) C3146_=_C3147( C3146 C3147 ) C3146_=_C3148( C3146 C3148 ) C3146_=_C3149( C3146 C3149 ) C3146_=_C3150( C3146 C3150 ) C3146_=_C3151( C3146 C3151 ) \nC3147_=_C3148( C3147 C3148 ) C3147_=_C3149( C3147 C3149 ) C3147_=_C3150( C3147 C3150 ) C3147_=_C3151( C3147 C3151 ) C3148_=_C3149( C3148 C3149 ) C3148_=_C3150( C3148 C3150 ) \nC3148_=_C3151( C3148 C3151 ) C3149_=_C3150( C3149 C3150 ) C3149_=_C3151( C3149 C3151 ) C3150_=_C3151( C3150 C3151 ) "];205-&gt;303[label="52: C572 C751 C784 C989 C1056 \nC1122 C1182 C1285 C1760 C1767 C1845 \nC1865 C1866 C1867 C1868 C1869 C1870 \nC1871 C1872 C1873 C1874 C1876 C1877 \nC1878 C1879 C1880 C1881 C1882 C1883 \nC1884 C1885 C1886 C1893 C1940 C2024 \nC2104 C2137 C2652 C2670 C2803 C3140 \nC3141 C3142 C3143 C3144 C3145 C3146 \nC3147 C3148 C3149 C3150 C3151 \n659: C572_=_C751 ,C572_=_C1122 ,C572_=_C1760 ,C572_=_C1845 ,C572_=_C1865 ,\nC572_=_C1866 ,C572_=_C1867 ,C572_=_C1868 ,C572_=_C1869 ,C572_=_C1870 ,C572_=_C1871 ,\nC572_=_C1872 ,C572_=_C1873 ,C572_=_C1874 ,C572_=_C1876 ,C572_=_C1877 ,C572_=_C1878 ,\nC572_=_C1879 ,C572_=_C1880 ,C572_=_C1881 ,C572_=_C1882 ,C572_=_C1883 ,C572_=_C1884 ,\nC572_=_C1885 ,C572_=_C1886 ,C751_=_C1122 ,C751_=_C1760 ,C751_=_C1845 ,C751_=_C1865 ,\nC751_=_C1866 ,C751_=_C1867 ,C751_=_C1868 ,C751_=_C1869 ,C751_=_C1870 ,C751_=_C1871 ,\nC751_=_C1872 ,C751_=_C1873 ,C751_=_C1874 ,C751_=_C1876 ,C751_=_C1877 ,C751_=_C1878 ,\nC751_=_C1879 ,C751_=_C1880 ,C751_=_C1881 ,C751_=_C1882 ,C751_=_C1883 ,C751_=_C1884 ,\nC751_=_C1885 ,C751_=_C1886 ,C784_=_C989 ,C784_=_C1056 ,C784_=_C1182 ,C784_=_C1285 ,\nC784_=_C1767 ,C784_=_C1893 ,C784_=_C1940 ,C784_=_C2024 ,C784_=_C2104 ,C784_=_C2137 ,\nC784_=_C2652 ,C784_=_C2670 ,C784_=_C2803 ,C784_=_C3140 ,C784_=_C3141 ,C784_=_C3142 ,\nC784_=_C3143 ,C784_=_C3144 ,C784_=_C3145 ,C784_=_C3146 ,C784_=_C3147 ,C784_=_C3148 ,\nC784_=_C3149 ,C784_=_C3150 ,C784_=_C3151 ,C989_=_C1056 ,C989_=_C1182 ,C989_=_C1285 ,\nC989_=_C1767 ,C989_=_C1893 ,C989_=_C1940 ,C989_=_C2024 ,C989_=_C2104 ,C989_=_C2137 ,\nC989_=_C2652 ,C989_=_C2670 ,C989_=_C2803 ,C989_=_C3140 ,C989_=_C3141 ,C989_=_C3142 ,\nC989_=_C3143 ,C989_=_C3144 ,C989_=_C3145 ,C989_=_C3146 ,C989_=_C3147 ,C989_=_C3148 ,\nC989_=_C3149 ,C989_=_C3150 ,C989_=_C3151 ,C1056_=_C1182 ,C1056_=_C1285 ,C1056_=_C1767 ,\nC1056_=_C1893 ,C1056_=_C1940 ,C1056_=_C2024 ,C1056_=_C2104 ,C1056_=_C2137 ,C1056_=_C2652 ,\nC1056_=_C2670 ,C1056_=_C2803 ,C1056_=_C3140 ,C1056_=_C3141 ,C1056_=_C3142 ,C1056_=_C3143 ,\nC1056_=_C3144 ,C1056_=_C3145 ,C1056_=_C3146 ,C1056_=_C3147 ,C1056_=_C3148 ,C1056_=_C3149</w:t>
      </w:r>
    </w:p>
    <w:p>
      <w:pPr>
        <w:pStyle w:val="PreformattedText"/>
        <w:bidi w:val="0"/>
        <w:spacing w:before="0" w:after="0"/>
        <w:jc w:val="left"/>
        <w:rPr/>
      </w:pPr>
      <w:r>
        <w:rPr/>
        <w:t xml:space="preserve"> </w:t>
      </w:r>
      <w:r>
        <w:rPr/>
        <w:t>,\nC1056_=_C3150 ,C1056_=_C3151 ,C1122_=_C1760 ,C1122_=_C1845 ,C1122_=_C1865 ,C1122_=_C1866 ,\nC1122_=_C1867 ,C1122_=_C1868 ,C1122_=_C1869 ,C1122_=_C1870 ,C1122_=_C1871 ,C1122_=_C1872 ,\nC1122_=_C1873 ,C1122_=_C1874 ,C1122_=_C1876 ,C1122_=_C1877 ,C1122_=_C1878 ,C1122_=_C1879 ,\nC1122_=_C1880 ,C1122_=_C1881 ,C1122_=_C1882 ,C1122_=_C1883 ,C1122_=_C1884 ,C1122_=_C1885 ,\nC1122_=_C1886 ,C1182_=_C1285 ,C1182_=_C1767 ,C1182_=_C1893 ,C1182_=_C1940 ,C1182_=_C2024 ,\nC1182_=_C2104 ,C1182_=_C2137 ,C1182_=_C2652 ,C1182_=_C2670 ,C1182_=_C2803 ,C1182_=_C3140 ,\nC1182_=_C3141 ,C1182_=_C3142 ,C1182_=_C3143 ,C1182_=_C3144 ,C1182_=_C3145 ,C1182_=_C3146 ,\nC1182_=_C3147 ,C1182_=_C3148 ,C1182_=_C3149 ,C1182_=_C3150 ,C1182_=_C3151 ,C1285_=_C1767 ,\nC1285_=_C1893 ,C1285_=_C1940 ,C1285_=_C2024 ,C1285_=_C2104 ,C1285_=_C2137 ,C1285_=_C2652 ,\nC1285_=_C2670 ,C1285_=_C2803 ,C1285_=_C3140 ,C1285_=_C3141 ,C1285_=_C3142 ,C1285_=_C3143 ,\nC1285_=_C3144 ,C1285_=_C3145 ,C1285_=_C3146 ,C1285_=_C3147 ,C1285_=_C3148 ,C1285_=_C3149 ,\nC1285_=_C3150 ,C1285_=_C3151 ,C1760_=_C1767 ,C1760_=_C1845 ,C1760_=_C1865 ,C1760_=_C1866 ,\nC1760_=_C1867 ,C1760_=_C1868 ,C1760_=_C1869 ,C1760_=_C1870 ,C1760_=_C1871 ,C1760_=_C1872 ,\nC1760_=_C1873 ,C1760_=_C1874 ,C1760_=_C1876 ,C1760_=_C1877 ,C1760_=_C1878 ,C1760_=_C1879 ,\nC1760_=_C1880 ,C1760_=_C1881 ,C1760_=_C1882 ,C1760_=_C1883 ,C1760_=_C1884 ,C1760_=_C1885 ,\nC1760_=_C1886 ,C1767_=_C1893 ,C1767_=_C1940 ,C1767_=_C2024 ,C1767_=_C2104 ,C1767_=_C2137 ,\nC1767_=_C2652 ,C1767_=_C2670 ,C1767_=_C2803 ,C1767_=_C3140 ,C1767_=_C3141 ,C1767_=_C3142 ,\nC1767_=_C3143 ,C1767_=_C3144 ,C1767_=_C3145 ,C1767_=_C3146 ,C1767_=_C3147 ,C1767_=_C3148 ,\nC1767_=_C3149 ,C1767_=_C3150 ,C1767_=_C3151 ,C1845_=_C1865 ,C1845_=_C1866 ,C1845_=_C1867 ,\nC1845_=_C1868 ,C1845_=_C1869 ,C1845_=_C1870 ,C1845_=_C1871 ,C1845_=_C1872 ,C1845_=_C1873 ,\nC1845_=_C1874 ,C1845_=_C1876 ,C1845_=_C1877 ,C1845_=_C1878 ,C1845_=_C1879 ,C1845_=_C1880 ,\nC1845_=_C1881 ,C1845_=_C1882 ,C1845_=_C1883 ,C1845_=_C1884 ,C1845_=_C1885 ,C1845_=_C1886 ,\nC1865_=_C1866 ,C1865_=_C1867 ,C1865_=_C1868 ,C1865_=_C1869 ,C1865_=_C1870 ,C1865_=_C1871 ,\nC1865_=_C1872 ,C1865_=_C1873 ,C1865_=_C1874 ,C1865_=_C1876 ,C1865_=_C1877 ,C1865_=_C1878 ,\nC1865_=_C1879 ,C1865_=_C1880 ,C1865_=_C1881 ,C1865_=_C1882 ,C1865_=_C1883 ,C1865_=_C1884 ,\nC1865_=_C1885 ,C1865_=_C1886 ,C1866_=_C1867 ,C1866_=_C1868 ,C1866_=_C1869 ,C1866_=_C1870 ,\nC1866_=_C1871 ,C1866_=_C1872 ,C1866_=_C1873 ,C1866_=_C1874 ,C1866_=_C1876 ,C1866_=_C1877 ,\nC1866_=_C1878 ,C1866_=_C1879 ,C1866_=_C1880 ,C1866_=_C1881 ,C1866_=_C1882 ,C1866_=_C1883 ,\nC1866_=_C1884 ,C1866_=_C1885 ,C1866_=_C1886 ,C1866_=_C2024 ,C1867_=_C1868 ,C1867_=_C1869 ,\nC1867_=_C1870 ,C1867_=_C1871 ,C1867_=_C1872 ,C1867_=_C1873 ,C1867_=_C1874 ,C1867_=_C1876 ,\nC1867_=_C1877 ,C1867_=_C1878 ,C1867_=_C1879 ,C1867_=_C1880 ,C1867_=_C1881 ,C1867_=_C1882 ,\nC1867_=_C1883 ,C1867_=_C1884 ,C1867_=_C1885 ,C1867_=_C1886 ,C1867_=_C2104 ,C1868_=_C1869 ,\nC1868_=_C1870 ,C1868_=_C1871 ,C1868_=_C1872 ,C1868_=_C1873 ,C1868_=_C1874 ,C1868_=_C1876 ,\nC1868_=_C1877 ,C1868_=_C1878 ,C1868_=_C1879 ,C1868_=_C1880 ,C1868_=_C1881 ,C1868_=_C1882 ,\nC1868_=_C1883 ,C1868_=_C1884 ,C1868_=_C1885 ,C1868_=_C1886 ,C1869_=_C1870 ,C1869_=_C1871 ,\nC1869_=_C1872 ,C1869_=_C1873 ,C1869_=_C1874 ,C1869_=_C1876 ,C1869_=_C1877 ,C1869_=_C1878 ,\nC1869_=_C1879 ,C1869_=_C1880 ,C1869_=_C1881 ,C1869_=_C1882 ,C1869_=_C1883 ,C1869_=_C1884 ,\nC1869_=_C1885 ,C1869_=_C1886 ,C1870_=_C1871 ,C1870_=_C1872 ,C1870_=_C1873 ,C1870_=_C1874 ,\nC1870_=_C1876 ,C1870_=_C1877 ,C1870_=_C1878 ,C1870_=_C1879 ,C1870_=_C1880 ,C1870_=_C1881 ,\nC1870_=_C1882 ,C1870_=_C1883 ,C1870_=_C1884 ,C1870_=_C1885 ,C1870_=_C1886 ,C1871_=_C1872 ,\nC1871_=_C1873 ,C1871_=_C1874 ,C1871_=_C1876 ,C1871_=_C1877 ,C1871_=_C1878 ,C1871_=_C1879 ,\nC1871_=_C1880 ,C1871_=_C1881 ,C1871_=_C1882 ,C1871_=_C1883 ,C1871_=_C1884 ,C1871_=_C1885 ,\nC1871_=_C1886 ,C1871_=_C2652 ,C1872_=_C1873 ,C1872_=_C1874 ,C1872_=_C1876 ,C1872_=_C1877 ,\nC1872_=_C1878 ,C1872_=_C1879 ,C1872_=_C1880 ,C1872_=_C1881 ,C1872_=_C1882 ,C1872_=_C1883 ,\nC1872_=_C1884 ,C1872_=_C1885 ,C1872_=_C1886 ,C1873_=_C1874 ,C1873_=_C1876 ,C1873_=_C1877 ,\nC1873_=_C1878 ,C1873_=_C1879 ,C1873_=_C1880 ,C1873_=_C1881 ,C1873_=_C1882 ,C1873_=_C1883 ,\nC1873_=_C1884 ,C1873_=_C1885 ,C1873_=_C1886 ,C1873_=_C2803 ,C1874_=_C1876 ,C1874_=_C1877 ,\nC1874_=_C1878 ,C1874_=_C1879 ,C1874_=_C1880 ,C1874_=_C1881 ,C1874_=_C1882 ,C1874_=_C1883 ,\nC1874_=_C1884 ,C1874_=_C1885 ,C1874_=_C1886 ,C1876_=_C1877 ,C1876_=_C1878 ,C1876_=_C1879 ,\nC1876_=_C1880 ,C1876_=_C1881 ,C1876_=_C1882 ,C1876_=_C1883 ,C1876_=_C1884 ,C1876_=_C1885 ,\nC1876_=_C1886 ,C1877_=_C1878 ,C1877_=_C1879 ,C1877_=_C1880 ,C1877_=_C1881 ,C1877_=_C1882 ,\nC1877_=_C1883 ,C1877_=_C1884 ,C1877_=_C1885 ,C1877_=_C1886 ,C1877_=_C3140 ,C1878_=_C1879 ,\nC1878_=_C1880 ,C1878_=_C1881 ,C1878_=_C1882 ,C1878_=_C1883 ,C1878_=_C1884 ,C1878_=_C1885 ,\nC1878_=_C1886 ,C1879_=_C1880 ,C1879_=_C1881 ,C1879_=_C1882 ,C1879_=_C1883 ,C1879_=_C1884 ,\nC1879_=_C1885 ,C1879_=_C1886 ,C1880_=_C1881 ,C1880_=_C1882 ,C1880_=_C1883 ,C1880_=_C1884 ,\nC1880_=_C1885 ,C1880_=_C1886 ,C1881_=_C1882 ,C1881_=_C1883 ,C1881_=_C1884 ,C1881_=_C1885 ,\nC1881_=_C1886 ,C1881_=_C3145 ,C1882_=_C1883 ,C1882_=_C1884 ,C1882_=_C1885 ,C1882_=_C1886 ,\nC1882_=_C3148 ,C1883_=_C1884 ,C1883_=_C1885 ,C1883_=_C1886 ,C1884_=_C1885 ,C1884_=_C1886 ,\nC1885_=_C1886 ,C1886_=_C3150 ,C1893_=_C1940 ,C1893_=_C2024 ,C1893_=_C2104 ,C1893_=_C2137 ,\nC1893_=_C2652 ,C1893_=_C2670 ,C1893_=_C2803 ,C1893_=_C3140 ,C1893_=_C3141 ,C1893_=_C3142 ,\nC1893_=_C3143 ,C1893_=_C3144 ,C1893_=_C3145 ,C1893_=_C3146 ,C1893_=_C3147 ,C1893_=_C3148 ,\nC1893_=_C3149 ,C1893_=_C3150 ,C1893_=_C3151 ,C1940_=_C2024 ,C1940_=_C2104 ,C1940_=_C2137 ,\nC1940_=_C2652 ,C1940_=_C2670 ,C1940_=_C2803 ,C1940_=_C3140 ,C1940_=_C3141 ,C1940_=_C3142 ,\nC1940_=_C3143 ,C1940_=_C3144 ,C1940_=_C3145 ,C1940_=_C3146 ,C1940_=_C3147 ,C1940_=_C3148 ,\nC1940_=_C3149 ,C1940_=_C3150 ,C1940_=_C3151 ,C2024_=_C2104 ,C2024_=_C2137 ,C2024_=_C2652 ,\nC2024_=_C2670 ,C2024_=_C2803 ,C2024_=_C3140 ,C2024_=_C3141 ,C2024_=_C3142 ,C2024_=_C3143 ,\nC2024_=_C3144 ,C2024_=_C3145 ,C2024_=_C3146 ,C2024_=_C3147 ,C2024_=_C3148 ,C2024_=_C3149 ,\nC2024_=_C3150 ,C2024_=_C3151 ,C2104_=_C2137 ,C2104_=_C2652 ,C2104_=_C2670 ,C2104_=_C2803 ,\nC2104_=_C3140 ,C2104_=_C3141 ,C2104_=_C3142 ,C2104_=_C3143 ,C2104_=_C3144 ,C2104_=_C3145 ,\nC2104_=_C3146 ,C2104_=_C3147 ,C2104_=_C3148 ,C2104_=_C3149 ,C2104_=_C3150 ,C2104_=_C3151 ,\nC2137_=_C2652 ,C2137_=_C2670 ,C2137_=_C2803 ,C2137_=_C3140 ,C2137_=_C3141 ,C2137_=_C3142 ,\nC2137_=_C3143 ,C2137_=_C3144 ,C2137_=_C3145 ,C2137_=_C3146 ,C2137_=_C3147 ,C2137_=_C3148 ,\nC2137_=_C3149 ,C2137_=_C3150 ,C2137_=_C3151 ,C2652_=_C2670 ,C2652_=_C2803 ,C2652_=_C3140 ,\nC2652_=_C3141 ,C2652_=_C3142 ,C2652_=_C3143 ,C2652_=_C3144 ,C2652_=_C3145 ,C2652_=_C3146 ,\nC2652_=_C3147 ,C2652_=_C3148 ,C2652_=_C3149 ,C2652_=_C3150 ,C2652_=_C3151 ,C2670_=_C2803 ,\nC2670_=_C3140 ,C2670_=_C3141 ,C2670_=_C3142 ,C2670_=_C3143 ,C2670_=_C3144 ,C2670_=_C3145 ,\nC2670_=_C3146 ,C2670_=_C3147 ,C2670_=_C3148 ,C2670_=_C3149 ,C2670_=_C3150 ,C2670_=_C3151 ,\nC2803_=_C3140 ,C2803_=_C3141 ,C2803_=_C3142 ,C2803_=_C3143 ,C2803_=_C3144 ,C2803_=_C3145 ,\nC2803_=_C3146 ,C2803_=_C3147 ,C2803_=_C3148 ,C2803_=_C3149 ,C2803_=_C3150 ,C2803_=_C3151 ,\nC3140_=_C3141 ,C3140_=_C3142 ,C3140_=_C3143 ,C3140_=_C3144 ,C3140_=_C3145 ,C3140_=_C3146 ,\nC3140_=_C3147 ,C3140_=_C3148 ,C3140_=_C3149 ,C3140_=_C3150 ,C3140_=_C3151 ,C3141_=_C3142 ,\nC3141_=_C3143 ,C3141_=_C3144 ,C3141_=_C3145 ,C3141_=_C3146 ,C3141_=_C3147 ,C3141_=_C3148 ,\nC3141_=_C3149 ,C3141_=_C3150 ,C3141_=_C3151 ,C3142_=_C3143 ,C3142_=_C3144 ,C3142_=_C3145 ,\nC3142_=_C3146 ,C3142_=_C3147 ,C3142_=_C3148 ,C3142_=_C3149 ,C3142_=_C3150 ,C3142_=_C3151 ,\nC3143_=_C3144 ,C3143_=_C3145 ,C3143_=_C3146 ,C3143_=_C3147 ,C3143_=_C3148 ,C3143_=_C3149 ,\nC3143_=_C3150 ,C3143_=_C3151 ,C3144_=_C3145 ,C3144_=_C3146 ,C3144_=_C3147 ,C3144_=_C3148 ,\nC3144_=_C3149 ,C3144_=_C3150 ,C3144_=_C3151 ,C3145_=_C3146 ,C3145_=_C3147 ,C3145_=_C3148 ,\nC3145_=_C3149 ,C3145_=_C3150 ,C3145_=_C3151 ,C3146_=_C3147 ,C3146_=_C3148 ,C3146_=_C3149 ,\nC3146_=_C3150 ,C3146_=_C3151 ,C3147_=_C3148 ,C3147_=_C3149 ,C3147_=_C3150 ,C3147_=_C3151 ,\nC3148_=_C3149 ,C3148_=_C3150 ,C3148_=_C3151 ,C3149_=_C3150 ,C3149_=_C3151 ,C3150_=_C3151 ,"];304[shape=box, label="id:304 level: 7\n54: C395 C419 C548 C667 C821 \nC1024 C1230 C1519 C1544 C1761 C1780 \nC1866 C1886 C2017 C2018 C2019 C2020 \nC2021 C2022 C2023 C2024 C2025 C2026 \nC2027 C2028 C2029 C2030 C2031 C2032 \nC2033 C2034 C2035 C2036 C2037 C2115 \nC2166 C2226 C2663 C2721 C2735 C2817 \nC3047 C3122 C3150 C3232 C3606 C3703 \nC3986 C4031 C4046 C4080 C4081 C4082 \nC4083 \n738: C395_=_C419( C395 C419 ) C395_=_C667( C395 C667 ) C395_=_C1519( C395 C1519 ) C395_=_C1780( C395 C1780 ) C395_=_C1886( C395 C1886 ) \nC395_=_C2035( C395 C2035 ) C395_=_C2115( C395 C2115 ) C395_=_C2166( C395 C2166 ) C395_=_C2226( C395 C2226 ) C395_=_C2663( C395 C2663 ) C395_=_C2721( C395 C2721 ) \nC395_=_C2735( C395 C2735 ) C395_=_C2817( C395 C2817 ) C395_=_C3047( C395 C3047 ) C395_=_C3122( C395 C3122 ) C395_=_C3150( C395 C3150 ) C395_=_C3232( C395 C3232 ) \nC395_=_C3606( C395 C3606 ) C395_=_C3703( C395 C3703 ) C395_=_C3986( C395 C3986 ) C395_=_C4031( C395 C4031 ) C395_=_C4046( C395 C4046 ) C395_=_C4080( C395 C4080 ) \nC395_=_C4081( C395 C4081 ) C395_=_C4082( C395 C4082 ) C395_=_C4083( C395 C4083 ) C419_=_C667( C419 C667 ) C419_=_C1519( C419 C1519 ) C419_=_C1780( C419 C1780 ) \nC419_=_C1886( C419 C1886 ) C419_=_C2035( C419 C2035 ) C419_=_C2115( C419 C2115 ) C419_=_C2166( C419 C2166 ) C419_=_C2226( C419 C2226 ) C419_=_C2663( C419 C2663 ) \nC419_=_C2721( C419 C2721 ) C419_=_C2735( C419 C2735 ) C419_=_C2817( C419 C2817 ) C419_=_C3047( C419 C3047 ) C419_=_C3122( C419 C3122 ) C419_=_C3150( C419 C3150 ) \nC419_=_C3232( C419 C3232 ) C419_=_C3606( C419 C3606 ) C419_=_C3703( C419 C3703 ) C419_=_C3986( C419 C3986 ) C419_=_C4031(</w:t>
      </w:r>
    </w:p>
    <w:p>
      <w:pPr>
        <w:pStyle w:val="PreformattedText"/>
        <w:bidi w:val="0"/>
        <w:spacing w:before="0" w:after="0"/>
        <w:jc w:val="left"/>
        <w:rPr/>
      </w:pPr>
      <w:r>
        <w:rPr/>
        <w:t xml:space="preserve"> </w:t>
      </w:r>
      <w:r>
        <w:rPr/>
        <w:t>C419 C4031 ) C419_=_C4046( C419 C4046 ) \nC419_=_C4080( C419 C4080 ) C419_=_C4081( C419 C4081 ) C419_=_C4082( C419 C4082 ) C419_=_C4083( C419 C4083 ) C548_=_C821( C548 C821 ) C548_=_C1024( C548 C1024 ) \nC548_=_C1230( C548 C1230 ) C548_=_C1544( C548 C1544 ) C548_=_C1761( C548 C1761 ) C548_=_C1866( C548 C1866 ) C548_=_C2017( C548 C2017 ) C548_=_C2018( C548 C2018 ) \nC548_=_C2019( C548 C2019 ) C548_=_C2020( C548 C2020 ) C548_=_C2021( C548 C2021 ) C548_=_C2022( C548 C2022 ) C548_=_C2023( C548 C2023 ) C548_=_C2024( C548 C2024 ) \nC548_=_C2025( C548 C2025 ) C548_=_C2026( C548 C2026 ) C548_=_C2027( C548 C2027 ) C548_=_C2028( C548 C2028 ) C548_=_C2029( C548 C2029 ) C548_=_C2030( C548 C2030 ) \nC548_=_C2031( C548 C2031 ) C548_=_C2032( C548 C2032 ) C548_=_C2033( C548 C2033 ) C548_=_C2034( C548 C2034 ) C548_=_C2035( C548 C2035 ) C548_=_C2036( C548 C2036 ) \nC548_=_C2037( C548 C2037 ) C667_=_C1519( C667 C1519 ) C667_=_C1780( C667 C1780 ) C667_=_C1886( C667 C1886 ) C667_=_C2035( C667 C2035 ) C667_=_C2115( C667 C2115 ) \nC667_=_C2166( C667 C2166 ) C667_=_C2226( C667 C2226 ) C667_=_C2663( C667 C2663 ) C667_=_C2721( C667 C2721 ) C667_=_C2735( C667 C2735 ) C667_=_C2817( C667 C2817 ) \nC667_=_C3047( C667 C3047 ) C667_=_C3122( C667 C3122 ) C667_=_C3150( C667 C3150 ) C667_=_C3232( C667 C3232 ) C667_=_C3606( C667 C3606 ) C667_=_C3703( C667 C3703 ) \nC667_=_C3986( C667 C3986 ) C667_=_C4031( C667 C4031 ) C667_=_C4046( C667 C4046 ) C667_=_C4080( C667 C4080 ) C667_=_C4081( C667 C4081 ) C667_=_C4082( C667 C4082 ) \nC667_=_C4083( C667 C4083 ) C821_=_C1024( C821 C1024 ) C821_=_C1230( C821 C1230 ) C821_=_C1544( C821 C1544 ) C821_=_C1761( C821 C1761 ) C821_=_C1866( C821 C1866 ) \nC821_=_C2017( C821 C2017 ) C821_=_C2018( C821 C2018 ) C821_=_C2019( C821 C2019 ) C821_=_C2020( C821 C2020 ) C821_=_C2021( C821 C2021 ) C821_=_C2022( C821 C2022 ) \nC821_=_C2023( C821 C2023 ) C821_=_C2024( C821 C2024 ) C821_=_C2025( C821 C2025 ) C821_=_C2026( C821 C2026 ) C821_=_C2027( C821 C2027 ) C821_=_C2028( C821 C2028 ) \nC821_=_C2029( C821 C2029 ) C821_=_C2030( C821 C2030 ) C821_=_C2031( C821 C2031 ) C821_=_C2032( C821 C2032 ) C821_=_C2033( C821 C2033 ) C821_=_C2034( C821 C2034 ) \nC821_=_C2035( C821 C2035 ) C821_=_C2036( C821 C2036 ) C821_=_C2037( C821 C2037 ) C1024_=_C1230( C1024 C1230 ) C1024_=_C1544( C1024 C1544 ) C1024_=_C1761( C1024 C1761 ) \nC1024_=_C1866( C1024 C1866 ) C1024_=_C2017( C1024 C2017 ) C1024_=_C2018( C1024 C2018 ) C1024_=_C2019( C1024 C2019 ) C1024_=_C2020( C1024 C2020 ) C1024_=_C2021( C1024 C2021 ) \nC1024_=_C2022( C1024 C2022 ) C1024_=_C2023( C1024 C2023 ) C1024_=_C2024( C1024 C2024 ) C1024_=_C2025( C1024 C2025 ) C1024_=_C2026( C1024 C2026 ) C1024_=_C2027( C1024 C2027 ) \nC1024_=_C2028( C1024 C2028 ) C1024_=_C2029( C1024 C2029 ) C1024_=_C2030( C1024 C2030 ) C1024_=_C2031( C1024 C2031 ) C1024_=_C2032( C1024 C2032 ) C1024_=_C2033( C1024 C2033 ) \nC1024_=_C2034( C1024 C2034 ) C1024_=_C2035( C1024 C2035 ) C1024_=_C2036( C1024 C2036 ) C1024_=_C2037( C1024 C2037 ) C1230_=_C1544( C1230 C1544 ) C1230_=_C1761( C1230 C1761 ) \nC1230_=_C1866( C1230 C1866 ) C1230_=_C2017( C1230 C2017 ) C1230_=_C2018( C1230 C2018 ) C1230_=_C2019( C1230 C2019 ) C1230_=_C2020( C1230 C2020 ) C1230_=_C2021( C1230 C2021 ) \nC1230_=_C2022( C1230 C2022 ) C1230_=_C2023( C1230 C2023 ) C1230_=_C2024( C1230 C2024 ) C1230_=_C2025( C1230 C2025 ) C1230_=_C2026( C1230 C2026 ) C1230_=_C2027( C1230 C2027 ) \nC1230_=_C2028( C1230 C2028 ) C1230_=_C2029( C1230 C2029 ) C1230_=_C2030( C1230 C2030 ) C1230_=_C2031( C1230 C2031 ) C1230_=_C2032( C1230 C2032 ) C1230_=_C2033( C1230 C2033 ) \nC1230_=_C2034( C1230 C2034 ) C1230_=_C2035( C1230 C2035 ) C1230_=_C2036( C1230 C2036 ) C1230_=_C2037( C1230 C2037 ) C1519_=_C1780( C1519 C1780 ) C1519_=_C1886( C1519 C1886 ) \nC1519_=_C2035( C1519 C2035 ) C1519_=_C2115( C1519 C2115 ) C1519_=_C2166( C1519 C2166 ) C1519_=_C2226( C1519 C2226 ) C1519_=_C2663( C1519 C2663 ) C1519_=_C2721( C1519 C2721 ) \nC1519_=_C2735( C1519 C2735 ) C1519_=_C2817( C1519 C2817 ) C1519_=_C3047( C1519 C3047 ) C1519_=_C3122( C1519 C3122 ) C1519_=_C3150( C1519 C3150 ) C1519_=_C3232( C1519 C3232 ) \nC1519_=_C3606( C1519 C3606 ) C1519_=_C3703( C1519 C3703 ) C1519_=_C3986( C1519 C3986 ) C1519_=_C4031( C1519 C4031 ) C1519_=_C4046( C1519 C4046 ) C1519_=_C4080( C1519 C4080 ) \nC1519_=_C4081( C1519 C4081 ) C1519_=_C4082( C1519 C4082 ) C1519_=_C4083( C1519 C4083 ) C1544_=_C1761( C1544 C1761 ) C1544_=_C1866( C1544 C1866 ) C1544_=_C2017( C1544 C2017 ) \nC1544_=_C2018( C1544 C2018 ) C1544_=_C2019( C1544 C2019 ) C1544_=_C2020( C1544 C2020 ) C1544_=_C2021( C1544 C2021 ) C1544_=_C2022( C1544 C2022 ) C1544_=_C2023( C1544 C2023 ) \nC1544_=_C2024( C1544 C2024 ) C1544_=_C2025( C1544 C2025 ) C1544_=_C2026( C1544 C2026 ) C1544_=_C2027( C1544 C2027 ) C1544_=_C2028( C1544 C2028 ) C1544_=_C2029( C1544 C2029 ) \nC1544_=_C2030( C1544 C2030 ) C1544_=_C2031( C1544 C2031 ) C1544_=_C2032( C1544 C2032 ) C1544_=_C2033( C1544 C2033 ) C1544_=_C2034( C1544 C2034 ) C1544_=_C2035( C1544 C2035 ) \nC1544_=_C2036( C1544 C2036 ) C1544_=_C2037( C1544 C2037 ) C1761_=_C1780( C1761 C1780 ) C1761_=_C1866( C1761 C1866 ) C1761_=_C2017( C1761 C2017 ) C1761_=_C2018( C1761 C2018 ) \nC1761_=_C2019( C1761 C2019 ) C1761_=_C2020( C1761 C2020 ) C1761_=_C2021( C1761 C2021 ) C1761_=_C2022( C1761 C2022 ) C1761_=_C2023( C1761 C2023 ) C1761_=_C2024( C1761 C2024 ) \nC1761_=_C2025( C1761 C2025 ) C1761_=_C2026( C1761 C2026 ) C1761_=_C2027( C1761 C2027 ) C1761_=_C2028( C1761 C2028 ) C1761_=_C2029( C1761 C2029 ) C1761_=_C2030( C1761 C2030 ) \nC1761_=_C2031( C1761 C2031 ) C1761_=_C2032( C1761 C2032 ) C1761_=_C2033( C1761 C2033 ) C1761_=_C2034( C1761 C2034 ) C1761_=_C2035( C1761 C2035 ) C1761_=_C2036( C1761 C2036 ) \nC1761_=_C2037( C1761 C2037 ) C1780_=_C1886( C1780 C1886 ) C1780_=_C2035( C1780 C2035 ) C1780_=_C2115( C1780 C2115 ) C1780_=_C2166( C1780 C2166 ) C1780_=_C2226( C1780 C2226 ) \nC1780_=_C2663( C1780 C2663 ) C1780_=_C2721( C1780 C2721 ) C1780_=_C2735( C1780 C2735 ) C1780_=_C2817( C1780 C2817 ) C1780_=_C3047( C1780 C3047 ) C1780_=_C3122( C1780 C3122 ) \nC1780_=_C3150( C1780 C3150 ) C1780_=_C3232( C1780 C3232 ) C1780_=_C3606( C1780 C3606 ) C1780_=_C3703( C1780 C3703 ) C1780_=_C3986( C1780 C3986 ) C1780_=_C4031( C1780 C4031 ) \nC1780_=_C4046( C1780 C4046 ) C1780_=_C4080( C1780 C4080 ) C1780_=_C4081( C1780 C4081 ) C1780_=_C4082( C1780 C4082 ) C1780_=_C4083( C1780 C4083 ) C1866_=_C1886( C1866 C1886 ) \nC1866_=_C2017( C1866 C2017 ) C1866_=_C2018( C1866 C2018 ) C1866_=_C2019( C1866 C2019 ) C1866_=_C2020( C1866 C2020 ) C1866_=_C2021( C1866 C2021 ) C1866_=_C2022( C1866 C2022 ) \nC1866_=_C2023( C1866 C2023 ) C1866_=_C2024( C1866 C2024 ) C1866_=_C2025( C1866 C2025 ) C1866_=_C2026( C1866 C2026 ) C1866_=_C2027( C1866 C2027 ) C1866_=_C2028( C1866 C2028 ) \nC1866_=_C2029( C1866 C2029 ) C1866_=_C2030( C1866 C2030 ) C1866_=_C2031( C1866 C2031 ) C1866_=_C2032( C1866 C2032 ) C1866_=_C2033( C1866 C2033 ) C1866_=_C2034( C1866 C2034 ) \nC1866_=_C2035( C1866 C2035 ) C1866_=_C2036( C1866 C2036 ) C1866_=_C2037( C1866 C2037 ) C1886_=_C2035( C1886 C2035 ) C1886_=_C2115( C1886 C2115 ) C1886_=_C2166( C1886 C2166 ) \nC1886_=_C2226( C1886 C2226 ) C1886_=_C2663( C1886 C2663 ) C1886_=_C2721( C1886 C2721 ) C1886_=_C2735( C1886 C2735 ) C1886_=_C2817( C1886 C2817 ) C1886_=_C3047( C1886 C3047 ) \nC1886_=_C3122( C1886 C3122 ) C1886_=_C3150( C1886 C3150 ) C1886_=_C3232( C1886 C3232 ) C1886_=_C3606( C1886 C3606 ) C1886_=_C3703( C1886 C3703 ) C1886_=_C3986( C1886 C3986 ) \nC1886_=_C4031( C1886 C4031 ) C1886_=_C4046( C1886 C4046 ) C1886_=_C4080( C1886 C4080 ) C1886_=_C4081( C1886 C4081 ) C1886_=_C4082( C1886 C4082 ) C1886_=_C4083( C1886 C4083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7_=_C2034( C2017 C2034 ) C2017_=_C2035( C2017 C2035 ) \nC2017_=_C2036( C2017 C2036 ) C2017_=_C2037( C2017 C2037 ) C2017_=_C2115( C2017 C2115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034( C2018 C2034 ) C2018_=_C2035( C2018 C2035 ) C2018_=_C2036( C2018 C2036 ) C2018_=_C2037( C2018 C2037 ) C2018_=_C2663( C2018 C2663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19_=_C2036( C2019 C2036 ) C2019_=_C2037( C2019 C2037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037( C2020 C2037 ) C2021_=_C2022( C2021 C2022 ) C2021_=_C2023( C2021</w:t>
      </w:r>
    </w:p>
    <w:p>
      <w:pPr>
        <w:pStyle w:val="PreformattedText"/>
        <w:bidi w:val="0"/>
        <w:spacing w:before="0" w:after="0"/>
        <w:jc w:val="left"/>
        <w:rPr/>
      </w:pPr>
      <w:r>
        <w:rPr/>
        <w:t xml:space="preserve"> </w:t>
      </w:r>
      <w:r>
        <w:rPr/>
        <w:t>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1_=_C2037( C2021 C2037 ) C2021_=_C2817( C2021 C2817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3047( C2023 C3047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3150( C2024 C3150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7_=_C2028( C2027 C2028 ) C2027_=_C2029( C2027 C2029 ) \nC2027_=_C2030( C2027 C2030 ) C2027_=_C2031( C2027 C2031 ) C2027_=_C2032( C2027 C2032 ) C2027_=_C2033( C2027 C2033 ) C2027_=_C2034( C2027 C2034 ) C2027_=_C2035( C2027 C2035 ) \nC2027_=_C2036( C2027 C2036 ) C2027_=_C2037( C2027 C2037 ) C2028_=_C2029( C2028 C2029 ) C2028_=_C2030( C2028 C2030 ) C2028_=_C2031( C2028 C2031 ) C2028_=_C2032( C2028 C2032 ) \nC2028_=_C2033( C2028 C2033 ) C2028_=_C2034( C2028 C2034 ) C2028_=_C2035( C2028 C2035 ) C2028_=_C2036( C2028 C2036 ) C2028_=_C2037( C2028 C2037 ) C2029_=_C2030( C2029 C2030 ) \nC2029_=_C2031( C2029 C2031 ) C2029_=_C2032( C2029 C2032 ) C2029_=_C2033( C2029 C2033 ) C2029_=_C2034( C2029 C2034 ) C2029_=_C2035( C2029 C2035 ) C2029_=_C2036( C2029 C2036 ) \nC2029_=_C2037( C2029 C2037 ) C2030_=_C2031( C2030 C2031 ) C2030_=_C2032( C2030 C2032 ) C2030_=_C2033( C2030 C2033 ) C2030_=_C2034( C2030 C2034 ) C2030_=_C2035( C2030 C2035 ) \nC2030_=_C2036( C2030 C2036 ) C2030_=_C2037( C2030 C2037 ) C2031_=_C2032( C2031 C2032 ) C2031_=_C2033( C2031 C2033 ) C2031_=_C2034( C2031 C2034 ) C2031_=_C2035( C2031 C2035 ) \nC2031_=_C2036( C2031 C2036 ) C2031_=_C2037( C2031 C2037 ) C2031_=_C3986( C2031 C3986 ) C2032_=_C2033( C2032 C2033 ) C2032_=_C2034( C2032 C2034 ) C2032_=_C2035( C2032 C2035 ) \nC2032_=_C2036( C2032 C2036 ) C2032_=_C2037( C2032 C2037 ) C2033_=_C2034( C2033 C2034 ) C2033_=_C2035( C2033 C2035 ) C2033_=_C2036( C2033 C2036 ) C2033_=_C2037( C2033 C2037 ) \nC2033_=_C4031( C2033 C4031 ) C2034_=_C2035( C2034 C2035 ) C2034_=_C2036( C2034 C2036 ) C2034_=_C2037( C2034 C2037 ) C2035_=_C2036( C2035 C2036 ) C2035_=_C2037( C2035 C2037 ) \nC2035_=_C2115( C2035 C2115 ) C2035_=_C2166( C2035 C2166 ) C2035_=_C2226( C2035 C2226 ) C2035_=_C2663( C2035 C2663 ) C2035_=_C2721( C2035 C2721 ) C2035_=_C2735( C2035 C2735 ) \nC2035_=_C2817( C2035 C2817 ) C2035_=_C3047( C2035 C3047 ) C2035_=_C3122( C2035 C3122 ) C2035_=_C3150( C2035 C3150 ) C2035_=_C3232( C2035 C3232 ) C2035_=_C3606( C2035 C3606 ) \nC2035_=_C3703( C2035 C3703 ) C2035_=_C3986( C2035 C3986 ) C2035_=_C4031( C2035 C4031 ) C2035_=_C4046( C2035 C4046 ) C2035_=_C4080( C2035 C4080 ) C2035_=_C4081( C2035 C4081 ) \nC2035_=_C4082( C2035 C4082 ) C2035_=_C4083( C2035 C4083 ) C2036_=_C2037( C2036 C2037 ) C2115_=_C2166( C2115 C2166 ) C2115_=_C2226( C2115 C2226 ) C2115_=_C2663( C2115 C2663 ) \nC2115_=_C2721( C2115 C2721 ) C2115_=_C2735( C2115 C2735 ) C2115_=_C2817( C2115 C2817 ) C2115_=_C3047( C2115 C3047 ) C2115_=_C3122( C2115 C3122 ) C2115_=_C3150( C2115 C3150 ) \nC2115_=_C3232( C2115 C3232 ) C2115_=_C3606( C2115 C3606 ) C2115_=_C3703( C2115 C3703 ) C2115_=_C3986( C2115 C3986 ) C2115_=_C4031( C2115 C4031 ) C2115_=_C4046( C2115 C4046 ) \nC2115_=_C4080( C2115 C4080 ) C2115_=_C4081( C2115 C4081 ) C2115_=_C4082( C2115 C4082 ) C2115_=_C4083( C2115 C4083 ) C2166_=_C2226( C2166 C2226 ) C2166_=_C2663( C2166 C2663 ) \nC2166_=_C2721( C2166 C2721 ) C2166_=_C2735( C2166 C2735 ) C2166_=_C2817( C2166 C2817 ) C2166_=_C3047( C2166 C3047 ) C2166_=_C3122( C2166 C3122 ) C2166_=_C3150( C2166 C3150 ) \nC2166_=_C3232( C2166 C3232 ) C2166_=_C3606( C2166 C3606 ) C2166_=_C3703( C2166 C3703 ) C2166_=_C3986( C2166 C3986 ) C2166_=_C4031( C2166 C4031 ) C2166_=_C4046( C2166 C4046 ) \nC2166_=_C4080( C2166 C4080 ) C2166_=_C4081( C2166 C4081 ) C2166_=_C4082( C2166 C4082 ) C2166_=_C4083( C2166 C4083 ) C2226_=_C2663( C2226 C2663 ) C2226_=_C2721( C2226 C2721 ) \nC2226_=_C2735( C2226 C2735 ) C2226_=_C2817( C2226 C2817 ) C2226_=_C3047( C2226 C3047 ) C2226_=_C3122( C2226 C3122 ) C2226_=_C3150( C2226 C3150 ) C2226_=_C3232( C2226 C3232 ) \nC2226_=_C3606( C2226 C3606 ) C2226_=_C3703( C2226 C3703 ) C2226_=_C3986( C2226 C3986 ) C2226_=_C4031( C2226 C4031 ) C2226_=_C4046( C2226 C4046 ) C2226_=_C4080( C2226 C4080 ) \nC2226_=_C4081( C2226 C4081 ) C2226_=_C4082( C2226 C4082 ) C2226_=_C4083( C2226 C4083 ) C2663_=_C2721( C2663 C2721 ) C2663_=_C2735( C2663 C2735 ) C2663_=_C2817( C2663 C2817 ) \nC2663_=_C3047( C2663 C3047 ) C2663_=_C3122( C2663 C3122 ) C2663_=_C3150( C2663 C3150 ) C2663_=_C3232( C2663 C3232 ) C2663_=_C3606( C2663 C3606 ) C2663_=_C3703( C2663 C3703 ) \nC2663_=_C3986( C2663 C3986 ) C2663_=_C4031( C2663 C4031 ) C2663_=_C4046( C2663 C4046 ) C2663_=_C4080( C2663 C4080 ) C2663_=_C4081( C2663 C4081 ) C2663_=_C4082( C2663 C4082 ) \nC2663_=_C4083( C2663 C4083 ) C2721_=_C2735( C2721 C2735 ) C2721_=_C2817( C2721 C2817 ) C2721_=_C3047( C2721 C3047 ) C2721_=_C3122( C2721 C3122 ) C2721_=_C3150( C2721 C3150 ) \nC2721_=_C3232( C2721 C3232 ) C2721_=_C3606( C2721 C3606 ) C2721_=_C3703( C2721 C3703 ) C2721_=_C3986( C2721 C3986 ) C2721_=_C4031( C2721 C4031 ) C2721_=_C4046( C2721 C4046 ) \nC2721_=_C4080( C2721 C4080 ) C2721_=_C4081( C2721 C4081 ) C2721_=_C4082( C2721 C4082 ) C2721_=_C4083( C2721 C4083 ) C2735_=_C2817( C2735 C2817 ) C2735_=_C3047( C2735 C3047 ) \nC2735_=_C3122( C2735 C3122 ) C2735_=_C3150( C2735 C3150 ) C2735_=_C3232( C2735 C3232 ) C2735_=_C3606( C2735 C3606 ) C2735_=_C3703( C2735 C3703 ) C2735_=_C3986( C2735 C3986 ) \nC2735_=_C4031( C2735 C4031 ) C2735_=_C4046( C2735 C4046 ) C2735_=_C4080( C2735 C4080 ) C2735_=_C4081( C2735 C4081 ) C2735_=_C4082( C2735 C4082 ) C2735_=_C4083( C2735 C4083 ) \nC2817_=_C3047( C2817 C3047 ) C2817_=_C3122( C2817 C3122 ) C2817_=_C3150( C2817 C3150 ) C2817_=_C3232( C2817 C3232 ) C2817_=_C3606( C2817 C3606 ) C2817_=_C3703( C2817 C3703 ) \nC2817_=_C3986( C2817 C3986 ) C2817_=_C4031( C2817 C4031 ) C2817_=_C4046( C2817 C4046 ) C2817_=_C4080( C2817 C4080 ) C2817_=_C4081( C2817 C4081 ) C2817_=_C4082( C2817 C4082 ) \nC2817_=_C4083( C2817 C4083 ) C3047_=_C3122( C3047 C3122 ) C3047_=_C3150( C3047 C3150 ) C3047_=_C3232( C3047 C3232 ) C3047_=_C3606( C3047 C3606 ) C3047_=_C3703( C3047 C3703 ) \nC3047_=_C3986( C3047 C3986 ) C3047_=_C4031( C3047 C4031 ) C3047_=_C4046( C3047 C4046 ) C3047_=_C4080( C3047 C4080 ) C3047_=_C4081( C3047 C4081 ) C3047_=_C4082( C3047 C4082 ) \nC3047_=_C4083( C3047 C4083 ) C3122_=_C3150( C3122 C3150 ) C3122_=_C3232( C3122 C3232 ) C3122_=_C3606( C3122 C3606 ) C3122_=_C3703( C3122 C3703 ) C3122_=_C3986( C3122 C3986 ) \nC3122_=_C4031( C3122 C4031 ) C3122_=_C4046( C3122 C4046 ) C3122_=_C4080( C3122 C4080 ) C3122_=_C4081( C3122 C4081 ) C3122_=_C4082( C3122 C4082 ) C3122_=_C4083( C3122 C4083 ) \nC3150_=_C3232( C3150 C3232 ) C3150_=_C3606( C3150 C3606 ) C3150_=_C3703( C3150 C3703 ) C3150_=_C3986( C3150 C3986 ) C3150_=_C4031( C3150 C4031 ) C3150_=_C4046( C3150 C4046 ) \nC3150_=_C4080( C3150 C4080 ) C3150_=_C4081( C3150 C4081 ) C3150_=_C4082( C3150 C4082 ) C3150_=_C4083( C3150 C4083 ) C3232_=_C3606( C3232 C3606 ) C3232_=_C3703( C3232 C3703 ) \nC3232_=_C3986( C3232 C3986 ) C3232_=_C4031( C3232 C4031 ) C3232_=_C4046( C3232 C4046 ) C3232_=_C4080( C3232 C4080 ) C3232_=_C4081( C3232 C4081 ) C3232_=_C4082( C3232 C4082 ) \nC3232_=_C4083( C3232 C4083 ) C3606_=_C3703( C3606 C3703 ) C3606_=_C3986( C3606 C3986 ) C3606_=_C4031( C3606 C4031 ) C3606_=_C4046( C3606 C4046 ) C3606_=_C4080( C3606 C4080 ) \nC3606_=_C4081( C3606 C4081 ) C3606_=_C4082( C3606 C4082 ) C3606_=_C4083( C3606 C4083 ) C3703_=_C3986( C3703 C3986 ) C3703_=_C4031( C3703 C4031 ) C3703_=_C4046( C3703 C4046 ) \nC3703_=_C4080( C3703 C4080 ) C3703_=_C4081( C3703 C4081 ) C3703_=_C4082( C3703 C4082 ) C3703_=_C4083( C3703 C4083 ) C3986_=_C4031( C3986 C4031 ) C3986_=_C4046( C3986 C4046 ) \nC3986_=_C4080( C3986 C4080 ) C3986_=_C4081( C3986 C4081 ) C3986_=_C4082( C3986 C4082 ) C3986_=_C4083( C3986 C4083 ) C4031_=_C4046( C4031 C4046 ) C4031_=_C4080( C4031 C4080 ) \nC4031_=_C4081( C4031 C4081 ) C4031_=_C4082(</w:t>
      </w:r>
    </w:p>
    <w:p>
      <w:pPr>
        <w:pStyle w:val="PreformattedText"/>
        <w:bidi w:val="0"/>
        <w:spacing w:before="0" w:after="0"/>
        <w:jc w:val="left"/>
        <w:rPr/>
      </w:pPr>
      <w:r>
        <w:rPr/>
        <w:t xml:space="preserve"> </w:t>
      </w:r>
      <w:r>
        <w:rPr/>
        <w:t>C4031 C4082 ) C4031_=_C4083( C4031 C4083 ) C4046_=_C4080( C4046 C4080 ) C4046_=_C4081( C4046 C4081 ) C4046_=_C4082( C4046 C4082 ) \nC4046_=_C4083( C4046 C4083 ) C4080_=_C4081( C4080 C4081 ) C4080_=_C4082( C4080 C4082 ) C4080_=_C4083( C4080 C4083 ) C4081_=_C4082( C4081 C4082 ) C4081_=_C4083( C4081 C4083 ) \nC4082_=_C4083( C4082 C4083 ) "];206-&gt;304[label="53: C395 C419 C548 C667 C821 \nC1024 C1230 C1519 C1544 C1761 C1780 \nC1866 C1886 C2017 C2018 C2019 C2020 \nC2021 C2022 C2023 C2024 C2025 C2026 \nC2027 C2028 C2029 C2030 C2031 C2032 \nC2033 C2034 C2036 C2037 C2115 C2166 \nC2226 C2663 C2721 C2735 C2817 C3047 \nC3122 C3150 C3232 C3606 C3703 C3986 \nC4031 C4046 C4080 C4081 C4082 C4083 \n685: C395_=_C419 ,C395_=_C667 ,C395_=_C1519 ,C395_=_C1780 ,C395_=_C1886 ,\nC395_=_C2115 ,C395_=_C2166 ,C395_=_C2226 ,C395_=_C2663 ,C395_=_C2721 ,C395_=_C2735 ,\nC395_=_C2817 ,C395_=_C3047 ,C395_=_C3122 ,C395_=_C3150 ,C395_=_C3232 ,C395_=_C3606 ,\nC395_=_C3703 ,C395_=_C3986 ,C395_=_C4031 ,C395_=_C4046 ,C395_=_C4080 ,C395_=_C4081 ,\nC395_=_C4082 ,C395_=_C4083 ,C419_=_C667 ,C419_=_C1519 ,C419_=_C1780 ,C419_=_C1886 ,\nC419_=_C2115 ,C419_=_C2166 ,C419_=_C2226 ,C419_=_C2663 ,C419_=_C2721 ,C419_=_C2735 ,\nC419_=_C2817 ,C419_=_C3047 ,C419_=_C3122 ,C419_=_C3150 ,C419_=_C3232 ,C419_=_C3606 ,\nC419_=_C3703 ,C419_=_C3986 ,C419_=_C4031 ,C419_=_C4046 ,C419_=_C4080 ,C419_=_C4081 ,\nC419_=_C4082 ,C419_=_C4083 ,C548_=_C821 ,C548_=_C1024 ,C548_=_C1230 ,C548_=_C1544 ,\nC548_=_C1761 ,C548_=_C1866 ,C548_=_C2017 ,C548_=_C2018 ,C548_=_C2019 ,C548_=_C2020 ,\nC548_=_C2021 ,C548_=_C2022 ,C548_=_C2023 ,C548_=_C2024 ,C548_=_C2025 ,C548_=_C2026 ,\nC548_=_C2027 ,C548_=_C2028 ,C548_=_C2029 ,C548_=_C2030 ,C548_=_C2031 ,C548_=_C2032 ,\nC548_=_C2033 ,C548_=_C2034 ,C548_=_C2036 ,C548_=_C2037 ,C667_=_C1519 ,C667_=_C1780 ,\nC667_=_C1886 ,C667_=_C2115 ,C667_=_C2166 ,C667_=_C2226 ,C667_=_C2663 ,C667_=_C2721 ,\nC667_=_C2735 ,C667_=_C2817 ,C667_=_C3047 ,C667_=_C3122 ,C667_=_C3150 ,C667_=_C3232 ,\nC667_=_C3606 ,C667_=_C3703 ,C667_=_C3986 ,C667_=_C4031 ,C667_=_C4046 ,C667_=_C4080 ,\nC667_=_C4081 ,C667_=_C4082 ,C667_=_C4083 ,C821_=_C1024 ,C821_=_C1230 ,C821_=_C1544 ,\nC821_=_C1761 ,C821_=_C1866 ,C821_=_C2017 ,C821_=_C2018 ,C821_=_C2019 ,C821_=_C2020 ,\nC821_=_C2021 ,C821_=_C2022 ,C821_=_C2023 ,C821_=_C2024 ,C821_=_C2025 ,C821_=_C2026 ,\nC821_=_C2027 ,C821_=_C2028 ,C821_=_C2029 ,C821_=_C2030 ,C821_=_C2031 ,C821_=_C2032 ,\nC821_=_C2033 ,C821_=_C2034 ,C821_=_C2036 ,C821_=_C2037 ,C1024_=_C1230 ,C1024_=_C1544 ,\nC1024_=_C1761 ,C1024_=_C1866 ,C1024_=_C2017 ,C1024_=_C2018 ,C1024_=_C2019 ,C1024_=_C2020 ,\nC1024_=_C2021 ,C1024_=_C2022 ,C1024_=_C2023 ,C1024_=_C2024 ,C1024_=_C2025 ,C1024_=_C2026 ,\nC1024_=_C2027 ,C1024_=_C2028 ,C1024_=_C2029 ,C1024_=_C2030 ,C1024_=_C2031 ,C1024_=_C2032 ,\nC1024_=_C2033 ,C1024_=_C2034 ,C1024_=_C2036 ,C1024_=_C2037 ,C1230_=_C1544 ,C1230_=_C1761 ,\nC1230_=_C1866 ,C1230_=_C2017 ,C1230_=_C2018 ,C1230_=_C2019 ,C1230_=_C2020 ,C1230_=_C2021 ,\nC1230_=_C2022 ,C1230_=_C2023 ,C1230_=_C2024 ,C1230_=_C2025 ,C1230_=_C2026 ,C1230_=_C2027 ,\nC1230_=_C2028 ,C1230_=_C2029 ,C1230_=_C2030 ,C1230_=_C2031 ,C1230_=_C2032 ,C1230_=_C2033 ,\nC1230_=_C2034 ,C1230_=_C2036 ,C1230_=_C2037 ,C1519_=_C1780 ,C1519_=_C1886 ,C1519_=_C2115 ,\nC1519_=_C2166 ,C1519_=_C2226 ,C1519_=_C2663 ,C1519_=_C2721 ,C1519_=_C2735 ,C1519_=_C2817 ,\nC1519_=_C3047 ,C1519_=_C3122 ,C1519_=_C3150 ,C1519_=_C3232 ,C1519_=_C3606 ,C1519_=_C3703 ,\nC1519_=_C3986 ,C1519_=_C4031 ,C1519_=_C4046 ,C1519_=_C4080 ,C1519_=_C4081 ,C1519_=_C4082 ,\nC1519_=_C4083 ,C1544_=_C1761 ,C1544_=_C1866 ,C1544_=_C2017 ,C1544_=_C2018 ,C1544_=_C2019 ,\nC1544_=_C2020 ,C1544_=_C2021 ,C1544_=_C2022 ,C1544_=_C2023 ,C1544_=_C2024 ,C1544_=_C2025 ,\nC1544_=_C2026 ,C1544_=_C2027 ,C1544_=_C2028 ,C1544_=_C2029 ,C1544_=_C2030 ,C1544_=_C2031 ,\nC1544_=_C2032 ,C1544_=_C2033 ,C1544_=_C2034 ,C1544_=_C2036 ,C1544_=_C2037 ,C1761_=_C1780 ,\nC1761_=_C1866 ,C1761_=_C2017 ,C1761_=_C2018 ,C1761_=_C2019 ,C1761_=_C2020 ,C1761_=_C2021 ,\nC1761_=_C2022 ,C1761_=_C2023 ,C1761_=_C2024 ,C1761_=_C2025 ,C1761_=_C2026 ,C1761_=_C2027 ,\nC1761_=_C2028 ,C1761_=_C2029 ,C1761_=_C2030 ,C1761_=_C2031 ,C1761_=_C2032 ,C1761_=_C2033 ,\nC1761_=_C2034 ,C1761_=_C2036 ,C1761_=_C2037 ,C1780_=_C1886 ,C1780_=_C2115 ,C1780_=_C2166 ,\nC1780_=_C2226 ,C1780_=_C2663 ,C1780_=_C2721 ,C1780_=_C2735 ,C1780_=_C2817 ,C1780_=_C3047 ,\nC1780_=_C3122 ,C1780_=_C3150 ,C1780_=_C3232 ,C1780_=_C3606 ,C1780_=_C3703 ,C1780_=_C3986 ,\nC1780_=_C4031 ,C1780_=_C4046 ,C1780_=_C4080 ,C1780_=_C4081 ,C1780_=_C4082 ,C1780_=_C4083 ,\nC1866_=_C1886 ,C1866_=_C2017 ,C1866_=_C2018 ,C1866_=_C2019 ,C1866_=_C2020 ,C1866_=_C2021 ,\nC1866_=_C2022 ,C1866_=_C2023 ,C1866_=_C2024 ,C1866_=_C2025 ,C1866_=_C2026 ,C1866_=_C2027 ,\nC1866_=_C2028 ,C1866_=_C2029 ,C1866_=_C2030 ,C1866_=_C2031 ,C1866_=_C2032 ,C1866_=_C2033 ,\nC1866_=_C2034 ,C1866_=_C2036 ,C1866_=_C2037 ,C1886_=_C2115 ,C1886_=_C2166 ,C1886_=_C2226 ,\nC1886_=_C2663 ,C1886_=_C2721 ,C1886_=_C2735 ,C1886_=_C2817 ,C1886_=_C3047 ,C1886_=_C3122 ,\nC1886_=_C3150 ,C1886_=_C3232 ,C1886_=_C3606 ,C1886_=_C3703 ,C1886_=_C3986 ,C1886_=_C4031 ,\nC1886_=_C4046 ,C1886_=_C4080 ,C1886_=_C4081 ,C1886_=_C4082 ,C1886_=_C4083 ,C2017_=_C2018 ,\nC2017_=_C2019 ,C2017_=_C2020 ,C2017_=_C2021 ,C2017_=_C2022 ,C2017_=_C2023 ,C2017_=_C2024 ,\nC2017_=_C2025 ,C2017_=_C2026 ,C2017_=_C2027 ,C2017_=_C2028 ,C2017_=_C2029 ,C2017_=_C2030 ,\nC2017_=_C2031 ,C2017_=_C2032 ,C2017_=_C2033 ,C2017_=_C2034 ,C2017_=_C2036 ,C2017_=_C2037 ,\nC2017_=_C2115 ,C2018_=_C2019 ,C2018_=_C2020 ,C2018_=_C2021 ,C2018_=_C2022 ,C2018_=_C2023 ,\nC2018_=_C2024 ,C2018_=_C2025 ,C2018_=_C2026 ,C2018_=_C2027 ,C2018_=_C2028 ,C2018_=_C2029 ,\nC2018_=_C2030 ,C2018_=_C2031 ,C2018_=_C2032 ,C2018_=_C2033 ,C2018_=_C2034 ,C2018_=_C2036 ,\nC2018_=_C2037 ,C2018_=_C2663 ,C2019_=_C2020 ,C2019_=_C2021 ,C2019_=_C2022 ,C2019_=_C2023 ,\nC2019_=_C2024 ,C2019_=_C2025 ,C2019_=_C2026 ,C2019_=_C2027 ,C2019_=_C2028 ,C2019_=_C2029 ,\nC2019_=_C2030 ,C2019_=_C2031 ,C2019_=_C2032 ,C2019_=_C2033 ,C2019_=_C2034 ,C2019_=_C2036 ,\nC2019_=_C2037 ,C2020_=_C2021 ,C2020_=_C2022 ,C2020_=_C2023 ,C2020_=_C2024 ,C2020_=_C2025 ,\nC2020_=_C2026 ,C2020_=_C2027 ,C2020_=_C2028 ,C2020_=_C2029 ,C2020_=_C2030 ,C2020_=_C2031 ,\nC2020_=_C2032 ,C2020_=_C2033 ,C2020_=_C2034 ,C2020_=_C2036 ,C2020_=_C2037 ,C2021_=_C2022 ,\nC2021_=_C2023 ,C2021_=_C2024 ,C2021_=_C2025 ,C2021_=_C2026 ,C2021_=_C2027 ,C2021_=_C2028 ,\nC2021_=_C2029 ,C2021_=_C2030 ,C2021_=_C2031 ,C2021_=_C2032 ,C2021_=_C2033 ,C2021_=_C2034 ,\nC2021_=_C2036 ,C2021_=_C2037 ,C2021_=_C2817 ,C2022_=_C2023 ,C2022_=_C2024 ,C2022_=_C2025 ,\nC2022_=_C2026 ,C2022_=_C2027 ,C2022_=_C2028 ,C2022_=_C2029 ,C2022_=_C2030 ,C2022_=_C2031 ,\nC2022_=_C2032 ,C2022_=_C2033 ,C2022_=_C2034 ,C2022_=_C2036 ,C2022_=_C2037 ,C2023_=_C2024 ,\nC2023_=_C2025 ,C2023_=_C2026 ,C2023_=_C2027 ,C2023_=_C2028 ,C2023_=_C2029 ,C2023_=_C2030 ,\nC2023_=_C2031 ,C2023_=_C2032 ,C2023_=_C2033 ,C2023_=_C2034 ,C2023_=_C2036 ,C2023_=_C2037 ,\nC2023_=_C3047 ,C2024_=_C2025 ,C2024_=_C2026 ,C2024_=_C2027 ,C2024_=_C2028 ,C2024_=_C2029 ,\nC2024_=_C2030 ,C2024_=_C2031 ,C2024_=_C2032 ,C2024_=_C2033 ,C2024_=_C2034 ,C2024_=_C2036 ,\nC2024_=_C2037 ,C2024_=_C3150 ,C2025_=_C2026 ,C2025_=_C2027 ,C2025_=_C2028 ,C2025_=_C2029 ,\nC2025_=_C2030 ,C2025_=_C2031 ,C2025_=_C2032 ,C2025_=_C2033 ,C2025_=_C2034 ,C2025_=_C2036 ,\nC2025_=_C2037 ,C2026_=_C2027 ,C2026_=_C2028 ,C2026_=_C2029 ,C2026_=_C2030 ,C2026_=_C2031 ,\nC2026_=_C2032 ,C2026_=_C2033 ,C2026_=_C2034 ,C2026_=_C2036 ,C2026_=_C2037 ,C2027_=_C2028 ,\nC2027_=_C2029 ,C2027_=_C2030 ,C2027_=_C2031 ,C2027_=_C2032 ,C2027_=_C2033 ,C2027_=_C2034 ,\nC2027_=_C2036 ,C2027_=_C2037 ,C2028_=_C2029 ,C2028_=_C2030 ,C2028_=_C2031 ,C2028_=_C2032 ,\nC2028_=_C2033 ,C2028_=_C2034 ,C2028_=_C2036 ,C2028_=_C2037 ,C2029_=_C2030 ,C2029_=_C2031 ,\nC2029_=_C2032 ,C2029_=_C2033 ,C2029_=_C2034 ,C2029_=_C2036 ,C2029_=_C2037 ,C2030_=_C2031 ,\nC2030_=_C2032 ,C2030_=_C2033 ,C2030_=_C2034 ,C2030_=_C2036 ,C2030_=_C2037 ,C2031_=_C2032 ,\nC2031_=_C2033 ,C2031_=_C2034 ,C2031_=_C2036 ,C2031_=_C2037 ,C2031_=_C3986 ,C2032_=_C2033 ,\nC2032_=_C2034 ,C2032_=_C2036 ,C2032_=_C2037 ,C2033_=_C2034 ,C2033_=_C2036 ,C2033_=_C2037 ,\nC2033_=_C4031 ,C2034_=_C2036 ,C2034_=_C2037 ,C2036_=_C2037 ,C2115_=_C2166 ,C2115_=_C2226 ,\nC2115_=_C2663 ,C2115_=_C2721 ,C2115_=_C2735 ,C2115_=_C2817 ,C2115_=_C3047 ,C2115_=_C3122 ,\nC2115_=_C3150 ,C2115_=_C3232 ,C2115_=_C3606 ,C2115_=_C3703 ,C2115_=_C3986 ,C2115_=_C4031 ,\nC2115_=_C4046 ,C2115_=_C4080 ,C2115_=_C4081 ,C2115_=_C4082 ,C2115_=_C4083 ,C2166_=_C2226 ,\nC2166_=_C2663 ,C2166_=_C2721 ,C2166_=_C2735 ,C2166_=_C2817 ,C2166_=_C3047 ,C2166_=_C3122 ,\nC2166_=_C3150 ,C2166_=_C3232 ,C2166_=_C3606 ,C2166_=_C3703 ,C2166_=_C3986 ,C2166_=_C4031 ,\nC2166_=_C4046 ,C2166_=_C4080 ,C2166_=_C4081 ,C2166_=_C4082 ,C2166_=_C4083 ,C2226_=_C2663 ,\nC2226_=_C2721 ,C2226_=_C2735 ,C2226_=_C2817 ,C2226_=_C3047 ,C2226_=_C3122 ,C2226_=_C3150 ,\nC2226_=_C3232 ,C2226_=_C3606 ,C2226_=_C3703 ,C2226_=_C3986 ,C2226_=_C4031 ,C2226_=_C4046 ,\nC2226_=_C4080 ,C2226_=_C4081 ,C2226_=_C4082 ,C2226_=_C4083 ,C2663_=_C2721 ,C2663_=_C2735 ,\nC2663_=_C2817 ,C2663_=_C3047 ,C2663_=_C3122 ,C2663_=_C3150 ,C2663_=_C3232 ,C2663_=_C3606 ,\nC2663_=_C3703 ,C2663_=_C3986 ,C2663_=_C4031 ,C2663_=_C4046 ,C2663_=_C4080 ,C2663_=_C4081 ,\nC2663_=_C4082 ,C2663_=_C4083 ,C2721_=_C2735 ,C2721_=_C2817 ,C2721_=_C3047 ,C2721_=_C3122 ,\nC2721_=_C3150 ,C2721_=_C3232 ,C2721_=_C3606 ,C2721_=_C3703 ,C2721_=_C3986 ,C2721_=_C4031 ,\nC2721_=_C4046 ,C2721_=_C4080 ,C2721_=_C4081 ,C2721_=_C4082 ,C2721_=_C4083 ,C2735_=_C2817 ,\nC2735_=_C3047 ,C2735_=_C3122 ,C2735_=_C3150 ,C2735_=_C3232 ,C2735_=_C3606 ,C2735_=_C3703 ,\nC2735_=_C3986 ,C2735_=_C4031 ,C2735_=_C4046 ,C2735_=_C4080 ,C2735_=_C4081 ,C2735_=_C4082 ,\nC2735_=_C4083 ,C2817_=_C3047 ,C2817_=_C3122 ,C2817_=_C3150 ,C2817_=_C3232 ,C2817_=_C3606 ,\nC2817_=_C3703 ,C2817_=_C3986 ,C2817_=_C4031 ,C2817_=_C4046 ,C2817_=_C4080 ,C2817_=_C4081 ,\nC2817_=_C4082 ,C2817_=_C4083 ,C3047_=_C3122 ,C3047_=_C3150</w:t>
      </w:r>
    </w:p>
    <w:p>
      <w:pPr>
        <w:pStyle w:val="PreformattedText"/>
        <w:bidi w:val="0"/>
        <w:spacing w:before="0" w:after="0"/>
        <w:jc w:val="left"/>
        <w:rPr/>
      </w:pPr>
      <w:r>
        <w:rPr/>
        <w:t xml:space="preserve"> </w:t>
      </w:r>
      <w:r>
        <w:rPr/>
        <w:t>,C3047_=_C3232 ,C3047_=_C3606 ,\nC3047_=_C3703 ,C3047_=_C3986 ,C3047_=_C4031 ,C3047_=_C4046 ,C3047_=_C4080 ,C3047_=_C4081 ,\nC3047_=_C4082 ,C3047_=_C4083 ,C3122_=_C3150 ,C3122_=_C3232 ,C3122_=_C3606 ,C3122_=_C3703 ,\nC3122_=_C3986 ,C3122_=_C4031 ,C3122_=_C4046 ,C3122_=_C4080 ,C3122_=_C4081 ,C3122_=_C4082 ,\nC3122_=_C4083 ,C3150_=_C3232 ,C3150_=_C3606 ,C3150_=_C3703 ,C3150_=_C3986 ,C3150_=_C4031 ,\nC3150_=_C4046 ,C3150_=_C4080 ,C3150_=_C4081 ,C3150_=_C4082 ,C3150_=_C4083 ,C3232_=_C3606 ,\nC3232_=_C3703 ,C3232_=_C3986 ,C3232_=_C4031 ,C3232_=_C4046 ,C3232_=_C4080 ,C3232_=_C4081 ,\nC3232_=_C4082 ,C3232_=_C4083 ,C3606_=_C3703 ,C3606_=_C3986 ,C3606_=_C4031 ,C3606_=_C4046 ,\nC3606_=_C4080 ,C3606_=_C4081 ,C3606_=_C4082 ,C3606_=_C4083 ,C3703_=_C3986 ,C3703_=_C4031 ,\nC3703_=_C4046 ,C3703_=_C4080 ,C3703_=_C4081 ,C3703_=_C4082 ,C3703_=_C4083 ,C3986_=_C4031 ,\nC3986_=_C4046 ,C3986_=_C4080 ,C3986_=_C4081 ,C3986_=_C4082 ,C3986_=_C4083 ,C4031_=_C4046 ,\nC4031_=_C4080 ,C4031_=_C4081 ,C4031_=_C4082 ,C4031_=_C4083 ,C4046_=_C4080 ,C4046_=_C4081 ,\nC4046_=_C4082 ,C4046_=_C4083 ,C4080_=_C4081 ,C4080_=_C4082 ,C4080_=_C4083 ,C4081_=_C4082 ,\nC4081_=_C4083 ,C4082_=_C4083 ,"];305[shape=box, label="id:305 level: 7\n55: C372 C642 C643 C644 C645 \nC646 C647 C648 C649 C650 C651 \nC652 C653 C654 C655 C656 C657 \nC658 C659 C660 C661 C662 C663 \nC664 C665 C666 C667 C668 C812 \nC1039 C1773 C1881 C1905 C1946 C2031 \nC2072 C2110 C2244 C2412 C2613 C2657 \nC2812 C3145 C3178 C3390 C3423 C3511 \nC3791 C3846 C3873 C3980 C3983 C3984 \nC3985 C3986 \n767: C372_=_C642( C372 C642 ) C372_=_C643( C372 C643 ) C372_=_C644( C372 C644 ) C372_=_C645( C372 C645 ) C372_=_C646( C372 C646 ) \nC372_=_C647( C372 C647 ) C372_=_C648( C372 C648 ) C372_=_C649( C372 C649 ) C372_=_C650( C372 C650 ) C372_=_C651( C372 C651 ) C372_=_C652( C372 C652 ) \nC372_=_C653( C372 C653 ) C372_=_C654( C372 C654 ) C372_=_C655( C372 C655 ) C372_=_C656( C372 C656 ) C372_=_C657( C372 C657 ) C372_=_C658( C372 C658 ) \nC372_=_C659( C372 C659 ) C372_=_C660( C372 C660 ) C372_=_C661( C372 C661 ) C372_=_C662( C372 C662 ) C372_=_C663( C372 C663 ) C372_=_C664( C372 C664 ) \nC372_=_C665( C372 C665 ) C372_=_C666( C372 C666 ) C372_=_C667( C372 C667 ) C372_=_C668( C372 C668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667( C642 C667 ) C642_=_C668( C642 C668 ) \nC642_=_C1039( C642 C1039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3_=_C667( C643 C667 ) C643_=_C668( C643 C668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5_=_C667( C645 C667 ) \nC645_=_C668( C645 C668 ) C645_=_C1946( C645 C1946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2072( C646 C207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2110( C647 C2110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668( C648 C668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2412( C650 C2412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2613( C652 C2613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6_=_C657( C656 C657 ) C656_=_C658( C656 C658 ) C656_=_C659( C656 C659 ) C656_=_C660( C656 C660 ) C656_=_C661( C656 C661 ) \nC656_=_C662( C656 C662 ) C656_=_C663( C656 C663 ) C656_=_C664( C656 C664 ) C656_=_C665( C656 C665 ) C656_=_C666( C656 C666 ) C656_=_C667( C656 C667 ) \nC656_=_C668( C656 C668 ) C657_=_C658( C657 C658 ) C657_=_C659( C657 C659 ) C657_=_C660( C657 C660 ) C657_=_C661( C657 C661 ) C657_=_C662( C657 C662 ) \nC657_=_C663( C657 C663 ) C657_=_C664( C657 C664 ) C657_=_C665( C657 C665 ) C657_=_C666( C657 C666 ) C657_=_C667( C657 C667 ) C657_=_C668( C657 C668 ) \nC658_=_C659( C658</w:t>
      </w:r>
    </w:p>
    <w:p>
      <w:pPr>
        <w:pStyle w:val="PreformattedText"/>
        <w:bidi w:val="0"/>
        <w:spacing w:before="0" w:after="0"/>
        <w:jc w:val="left"/>
        <w:rPr/>
      </w:pPr>
      <w:r>
        <w:rPr/>
        <w:t xml:space="preserve"> </w:t>
      </w:r>
      <w:r>
        <w:rPr/>
        <w:t>C659 ) C658_=_C660( C658 C660 ) C658_=_C661( C658 C661 ) C658_=_C662( C658 C662 ) C658_=_C663( C658 C663 ) C658_=_C664( C658 C664 ) \nC658_=_C665( C658 C665 ) C658_=_C666( C658 C666 ) C658_=_C667( C658 C667 ) C658_=_C668( C658 C668 ) C659_=_C660( C659 C660 ) C659_=_C661( C659 C661 ) \nC659_=_C662( C659 C662 ) C659_=_C663( C659 C663 ) C659_=_C664( C659 C664 ) C659_=_C665( C659 C665 ) C659_=_C666( C659 C666 ) C659_=_C667( C659 C667 ) \nC659_=_C668( C659 C668 ) C659_=_C3791( C659 C3791 ) C660_=_C661( C660 C661 ) C660_=_C662( C660 C662 ) C660_=_C663( C660 C663 ) C660_=_C664( C660 C664 ) \nC660_=_C665( C660 C665 ) C660_=_C666( C660 C666 ) C660_=_C667( C660 C667 ) C660_=_C668( C660 C668 ) C660_=_C3846( C660 C3846 ) C661_=_C662( C661 C662 ) \nC661_=_C663( C661 C663 ) C661_=_C664( C661 C664 ) C661_=_C665( C661 C665 ) C661_=_C666( C661 C666 ) C661_=_C667( C661 C667 ) C661_=_C668( C661 C668 ) \nC661_=_C812( C661 C812 ) C661_=_C1039( C661 C1039 ) C661_=_C1773( C661 C1773 ) C661_=_C1881( C661 C1881 ) C661_=_C1905( C661 C1905 ) C661_=_C1946( C661 C1946 ) \nC661_=_C2031( C661 C2031 ) C661_=_C2072( C661 C2072 ) C661_=_C2110( C661 C2110 ) C661_=_C2244( C661 C2244 ) C661_=_C2412( C661 C2412 ) C661_=_C2613( C661 C2613 ) \nC661_=_C2657( C661 C2657 ) C661_=_C2812( C661 C2812 ) C661_=_C3145( C661 C3145 ) C661_=_C3178( C661 C3178 ) C661_=_C3390( C661 C3390 ) C661_=_C3423( C661 C3423 ) \nC661_=_C3511( C661 C3511 ) C661_=_C3791( C661 C3791 ) C661_=_C3846( C661 C3846 ) C661_=_C3873( C661 C3873 ) C661_=_C3980( C661 C3980 ) C661_=_C3983( C661 C3983 ) \nC661_=_C3984( C661 C3984 ) C661_=_C3985( C661 C3985 ) C661_=_C3986( C661 C3986 ) C662_=_C663( C662 C663 ) C662_=_C664( C662 C664 ) C662_=_C665( C662 C665 ) \nC662_=_C666( C662 C666 ) C662_=_C667( C662 C667 ) C662_=_C668( C662 C668 ) C663_=_C664( C663 C664 ) C663_=_C665( C663 C665 ) C663_=_C666( C663 C666 ) \nC663_=_C667( C663 C667 ) C663_=_C668( C663 C668 ) C664_=_C665( C664 C665 ) C664_=_C666( C664 C666 ) C664_=_C667( C664 C667 ) C664_=_C668( C664 C668 ) \nC664_=_C3984( C664 C3984 ) C665_=_C666( C665 C666 ) C665_=_C667( C665 C667 ) C665_=_C668( C665 C668 ) C665_=_C3985( C665 C3985 ) C666_=_C667( C666 C667 ) \nC666_=_C668( C666 C668 ) C667_=_C668( C667 C668 ) C667_=_C3986( C667 C3986 ) C812_=_C1039( C812 C1039 ) C812_=_C1773( C812 C1773 ) C812_=_C1881( C812 C1881 ) \nC812_=_C1905( C812 C1905 ) C812_=_C1946( C812 C1946 ) C812_=_C2031( C812 C2031 ) C812_=_C2072( C812 C2072 ) C812_=_C2110( C812 C2110 ) C812_=_C2244( C812 C2244 ) \nC812_=_C2412( C812 C2412 ) C812_=_C2613( C812 C2613 ) C812_=_C2657( C812 C2657 ) C812_=_C2812( C812 C2812 ) C812_=_C3145( C812 C3145 ) C812_=_C3178( C812 C3178 ) \nC812_=_C3390( C812 C3390 ) C812_=_C3423( C812 C3423 ) C812_=_C3511( C812 C3511 ) C812_=_C3791( C812 C3791 ) C812_=_C3846( C812 C3846 ) C812_=_C3873( C812 C3873 ) \nC812_=_C3980( C812 C3980 ) C812_=_C3983( C812 C3983 ) C812_=_C3984( C812 C3984 ) C812_=_C3985( C812 C3985 ) C812_=_C3986( C812 C3986 ) C1039_=_C1773( C1039 C1773 ) \nC1039_=_C1881( C1039 C1881 ) C1039_=_C1905( C1039 C1905 ) C1039_=_C1946( C1039 C1946 ) C1039_=_C2031( C1039 C2031 ) C1039_=_C2072( C1039 C2072 ) C1039_=_C2110( C1039 C2110 ) \nC1039_=_C2244( C1039 C2244 ) C1039_=_C2412( C1039 C2412 ) C1039_=_C2613( C1039 C2613 ) C1039_=_C2657( C1039 C2657 ) C1039_=_C2812( C1039 C2812 ) C1039_=_C3145( C1039 C3145 ) \nC1039_=_C3178( C1039 C3178 ) C1039_=_C3390( C1039 C3390 ) C1039_=_C3423( C1039 C3423 ) C1039_=_C3511( C1039 C3511 ) C1039_=_C3791( C1039 C3791 ) C1039_=_C3846( C1039 C3846 ) \nC1039_=_C3873( C1039 C3873 ) C1039_=_C3980( C1039 C3980 ) C1039_=_C3983( C1039 C3983 ) C1039_=_C3984( C1039 C3984 ) C1039_=_C3985( C1039 C3985 ) C1039_=_C3986( C1039 C3986 ) \nC1773_=_C1881( C1773 C1881 ) C1773_=_C1905( C1773 C1905 ) C1773_=_C1946( C1773 C1946 ) C1773_=_C2031( C1773 C2031 ) C1773_=_C2072( C1773 C2072 ) C1773_=_C2110( C1773 C2110 ) \nC1773_=_C2244( C1773 C2244 ) C1773_=_C2412( C1773 C2412 ) C1773_=_C2613( C1773 C2613 ) C1773_=_C2657( C1773 C2657 ) C1773_=_C2812( C1773 C2812 ) C1773_=_C3145( C1773 C3145 ) \nC1773_=_C3178( C1773 C3178 ) C1773_=_C3390( C1773 C3390 ) C1773_=_C3423( C1773 C3423 ) C1773_=_C3511( C1773 C3511 ) C1773_=_C3791( C1773 C3791 ) C1773_=_C3846( C1773 C3846 ) \nC1773_=_C3873( C1773 C3873 ) C1773_=_C3980( C1773 C3980 ) C1773_=_C3983( C1773 C3983 ) C1773_=_C3984( C1773 C3984 ) C1773_=_C3985( C1773 C3985 ) C1773_=_C3986( C1773 C3986 ) \nC1881_=_C1905( C1881 C1905 ) C1881_=_C1946( C1881 C1946 ) C1881_=_C2031( C1881 C2031 ) C1881_=_C2072( C1881 C2072 ) C1881_=_C2110( C1881 C2110 ) C1881_=_C2244( C1881 C2244 ) \nC1881_=_C2412( C1881 C2412 ) C1881_=_C2613( C1881 C2613 ) C1881_=_C2657( C1881 C2657 ) C1881_=_C2812( C1881 C2812 ) C1881_=_C3145( C1881 C3145 ) C1881_=_C3178( C1881 C3178 ) \nC1881_=_C3390( C1881 C3390 ) C1881_=_C3423( C1881 C3423 ) C1881_=_C3511( C1881 C3511 ) C1881_=_C3791( C1881 C3791 ) C1881_=_C3846( C1881 C3846 ) C1881_=_C3873( C1881 C3873 ) \nC1881_=_C3980( C1881 C3980 ) C1881_=_C3983( C1881 C3983 ) C1881_=_C3984( C1881 C3984 ) C1881_=_C3985( C1881 C3985 ) C1881_=_C3986( C1881 C3986 ) C1905_=_C1946( C1905 C1946 ) \nC1905_=_C2031( C1905 C2031 ) C1905_=_C2072( C1905 C2072 ) C1905_=_C2110( C1905 C2110 ) C1905_=_C2244( C1905 C2244 ) C1905_=_C2412( C1905 C2412 ) C1905_=_C2613( C1905 C2613 ) \nC1905_=_C2657( C1905 C2657 ) C1905_=_C2812( C1905 C2812 ) C1905_=_C3145( C1905 C3145 ) C1905_=_C3178( C1905 C3178 ) C1905_=_C3390( C1905 C3390 ) C1905_=_C3423( C1905 C3423 ) \nC1905_=_C3511( C1905 C3511 ) C1905_=_C3791( C1905 C3791 ) C1905_=_C3846( C1905 C3846 ) C1905_=_C3873( C1905 C3873 ) C1905_=_C3980( C1905 C3980 ) C1905_=_C3983( C1905 C3983 ) \nC1905_=_C3984( C1905 C3984 ) C1905_=_C3985( C1905 C3985 ) C1905_=_C3986( C1905 C3986 ) C1946_=_C2031( C1946 C2031 ) C1946_=_C2072( C1946 C2072 ) C1946_=_C2110( C1946 C2110 ) \nC1946_=_C2244( C1946 C2244 ) C1946_=_C2412( C1946 C2412 ) C1946_=_C2613( C1946 C2613 ) C1946_=_C2657( C1946 C2657 ) C1946_=_C2812( C1946 C2812 ) C1946_=_C3145( C1946 C3145 ) \nC1946_=_C3178( C1946 C3178 ) C1946_=_C3390( C1946 C3390 ) C1946_=_C3423( C1946 C3423 ) C1946_=_C3511( C1946 C3511 ) C1946_=_C3791( C1946 C3791 ) C1946_=_C3846( C1946 C3846 ) \nC1946_=_C3873( C1946 C3873 ) C1946_=_C3980( C1946 C3980 ) C1946_=_C3983( C1946 C3983 ) C1946_=_C3984( C1946 C3984 ) C1946_=_C3985( C1946 C3985 ) C1946_=_C3986( C1946 C3986 ) \nC2031_=_C2072( C2031 C2072 ) C2031_=_C2110( C2031 C2110 ) C2031_=_C2244( C2031 C2244 ) C2031_=_C2412( C2031 C2412 ) C2031_=_C2613( C2031 C2613 ) C2031_=_C2657( C2031 C2657 ) \nC2031_=_C2812( C2031 C2812 ) C2031_=_C3145( C2031 C3145 ) C2031_=_C3178( C2031 C3178 ) C2031_=_C3390( C2031 C3390 ) C2031_=_C3423( C2031 C3423 ) C2031_=_C3511( C2031 C3511 ) \nC2031_=_C3791( C2031 C3791 ) C2031_=_C3846( C2031 C3846 ) C2031_=_C3873( C2031 C3873 ) C2031_=_C3980( C2031 C3980 ) C2031_=_C3983( C2031 C3983 ) C2031_=_C3984( C2031 C3984 ) \nC2031_=_C3985( C2031 C3985 ) C2031_=_C3986( C2031 C3986 ) C2072_=_C2110( C2072 C2110 ) C2072_=_C2244( C2072 C2244 ) C2072_=_C2412( C2072 C2412 ) C2072_=_C2613( C2072 C2613 ) \nC2072_=_C2657( C2072 C2657 ) C2072_=_C2812( C2072 C2812 ) C2072_=_C3145( C2072 C3145 ) C2072_=_C3178( C2072 C3178 ) C2072_=_C3390( C2072 C3390 ) C2072_=_C3423( C2072 C3423 ) \nC2072_=_C3511( C2072 C3511 ) C2072_=_C3791( C2072 C3791 ) C2072_=_C3846( C2072 C3846 ) C2072_=_C3873( C2072 C3873 ) C2072_=_C3980( C2072 C3980 ) C2072_=_C3983( C2072 C3983 ) \nC2072_=_C3984( C2072 C3984 ) C2072_=_C3985( C2072 C3985 ) C2072_=_C3986( C2072 C3986 ) C2110_=_C2244( C2110 C2244 ) C2110_=_C2412( C2110 C2412 ) C2110_=_C2613( C2110 C2613 ) \nC2110_=_C2657( C2110 C2657 ) C2110_=_C2812( C2110 C2812 ) C2110_=_C3145( C2110 C3145 ) C2110_=_C3178( C2110 C3178 ) C2110_=_C3390( C2110 C3390 ) C2110_=_C3423( C2110 C3423 ) \nC2110_=_C3511( C2110 C3511 ) C2110_=_C3791( C2110 C3791 ) C2110_=_C3846( C2110 C3846 ) C2110_=_C3873( C2110 C3873 ) C2110_=_C3980( C2110 C3980 ) C2110_=_C3983( C2110 C3983 ) \nC2110_=_C3984( C2110 C3984 ) C2110_=_C3985( C2110 C3985 ) C2110_=_C3986( C2110 C3986 ) C2244_=_C2412( C2244 C2412 ) C2244_=_C2613( C2244 C2613 ) C2244_=_C2657( C2244 C2657 ) \nC2244_=_C2812( C2244 C2812 ) C2244_=_C3145( C2244 C3145 ) C2244_=_C3178( C2244 C3178 ) C2244_=_C3390( C2244 C3390 ) C2244_=_C3423( C2244 C3423 ) C2244_=_C3511( C2244 C3511 ) \nC2244_=_C3791( C2244 C3791 ) C2244_=_C3846( C2244 C3846 ) C2244_=_C3873( C2244 C3873 ) C2244_=_C3980( C2244 C3980 ) C2244_=_C3983( C2244 C3983 ) C2244_=_C3984( C2244 C3984 ) \nC2244_=_C3985( C2244 C3985 ) C2244_=_C3986( C2244 C3986 ) C2412_=_C2613( C2412 C2613 ) C2412_=_C2657( C2412 C2657 ) C2412_=_C2812( C2412 C2812 ) C2412_=_C3145( C2412 C3145 ) \nC2412_=_C3178( C2412 C3178 ) C2412_=_C3390( C2412 C3390 ) C2412_=_C3423( C2412 C3423 ) C2412_=_C3511( C2412 C3511 ) C2412_=_C3791( C2412 C3791 ) C2412_=_C3846( C2412 C3846 ) \nC2412_=_C3873( C2412 C3873 ) C2412_=_C3980( C2412 C3980 ) C2412_=_C3983( C2412 C3983 ) C2412_=_C3984( C2412 C3984 ) C2412_=_C3985( C2412 C3985 ) C2412_=_C3986( C2412 C3986 ) \nC2613_=_C2657( C2613 C2657 ) C2613_=_C2812( C2613 C2812 ) C2613_=_C3145( C2613 C3145 ) C2613_=_C3178( C2613 C3178 ) C2613_=_C3390( C2613 C3390 ) C2613_=_C3423( C2613 C3423 ) \nC2613_=_C3511( C2613 C3511 ) C2613_=_C3791( C2613 C3791 ) C2613_=_C3846( C2613 C3846 ) C2613_=_C3873( C2613 C3873 ) C2613_=_C3980( C2613 C3980 ) C2613_=_C3983( C2613 C3983 ) \nC2613_=_C3984( C2613 C3984 ) C2613_=_C3985( C2613 C3985 ) C2613_=_C3986( C2613 C3986 ) C2657_=_C2812( C2657 C2812 ) C2657_=_C3145( C2657 C3145 ) C2657_=_C3178( C2657 C3178 ) \nC2657_=_C3390( C2657 C3390 ) C2657_=_C3423( C2657 C3423 ) C2657_=_C3511( C2657 C3511 ) C2657_=_C3791( C2657 C3791 ) C2657_=_C3846( C2657 C3846 ) C2657_=_C3873( C2657 C3873 ) \nC2657_=_C3980( C2657 C3980 ) C2657_=_C3983( C2657 C3983 ) C2657_=_C3984( C2657 C3984 ) C2657_=_C3985( C2657 C3985 ) C2657_=_C3986( C2657 C3986 ) C2812_=_C3145( C2812 C3145 ) \nC2812_=_C3178( C2812 C3178 ) C2812_=_C3390( C2812</w:t>
      </w:r>
    </w:p>
    <w:p>
      <w:pPr>
        <w:pStyle w:val="PreformattedText"/>
        <w:bidi w:val="0"/>
        <w:spacing w:before="0" w:after="0"/>
        <w:jc w:val="left"/>
        <w:rPr/>
      </w:pPr>
      <w:r>
        <w:rPr/>
        <w:t xml:space="preserve"> </w:t>
      </w:r>
      <w:r>
        <w:rPr/>
        <w:t>C3390 ) C2812_=_C3423( C2812 C3423 ) C2812_=_C3511( C2812 C3511 ) C2812_=_C3791( C2812 C3791 ) C2812_=_C3846( C2812 C3846 ) \nC2812_=_C3873( C2812 C3873 ) C2812_=_C3980( C2812 C3980 ) C2812_=_C3983( C2812 C3983 ) C2812_=_C3984( C2812 C3984 ) C2812_=_C3985( C2812 C3985 ) C2812_=_C3986( C2812 C3986 ) \nC3145_=_C3178( C3145 C3178 ) C3145_=_C3390( C3145 C3390 ) C3145_=_C3423( C3145 C3423 ) C3145_=_C3511( C3145 C3511 ) C3145_=_C3791( C3145 C3791 ) C3145_=_C3846( C3145 C3846 ) \nC3145_=_C3873( C3145 C3873 ) C3145_=_C3980( C3145 C3980 ) C3145_=_C3983( C3145 C3983 ) C3145_=_C3984( C3145 C3984 ) C3145_=_C3985( C3145 C3985 ) C3145_=_C3986( C3145 C3986 ) \nC3178_=_C3390( C3178 C3390 ) C3178_=_C3423( C3178 C3423 ) C3178_=_C3511( C3178 C3511 ) C3178_=_C3791( C3178 C3791 ) C3178_=_C3846( C3178 C3846 ) C3178_=_C3873( C3178 C3873 ) \nC3178_=_C3980( C3178 C3980 ) C3178_=_C3983( C3178 C3983 ) C3178_=_C3984( C3178 C3984 ) C3178_=_C3985( C3178 C3985 ) C3178_=_C3986( C3178 C3986 ) C3390_=_C3423( C3390 C3423 ) \nC3390_=_C3511( C3390 C3511 ) C3390_=_C3791( C3390 C3791 ) C3390_=_C3846( C3390 C3846 ) C3390_=_C3873( C3390 C3873 ) C3390_=_C3980( C3390 C3980 ) C3390_=_C3983( C3390 C3983 ) \nC3390_=_C3984( C3390 C3984 ) C3390_=_C3985( C3390 C3985 ) C3390_=_C3986( C3390 C3986 ) C3423_=_C3511( C3423 C3511 ) C3423_=_C3791( C3423 C3791 ) C3423_=_C3846( C3423 C3846 ) \nC3423_=_C3873( C3423 C3873 ) C3423_=_C3980( C3423 C3980 ) C3423_=_C3983( C3423 C3983 ) C3423_=_C3984( C3423 C3984 ) C3423_=_C3985( C3423 C3985 ) C3423_=_C3986( C3423 C3986 ) \nC3511_=_C3791( C3511 C3791 ) C3511_=_C3846( C3511 C3846 ) C3511_=_C3873( C3511 C3873 ) C3511_=_C3980( C3511 C3980 ) C3511_=_C3983( C3511 C3983 ) C3511_=_C3984( C3511 C3984 ) \nC3511_=_C3985( C3511 C3985 ) C3511_=_C3986( C3511 C3986 ) C3791_=_C3846( C3791 C3846 ) C3791_=_C3873( C3791 C3873 ) C3791_=_C3980( C3791 C3980 ) C3791_=_C3983( C3791 C3983 ) \nC3791_=_C3984( C3791 C3984 ) C3791_=_C3985( C3791 C3985 ) C3791_=_C3986( C3791 C3986 ) C3846_=_C3873( C3846 C3873 ) C3846_=_C3980( C3846 C3980 ) C3846_=_C3983( C3846 C3983 ) \nC3846_=_C3984( C3846 C3984 ) C3846_=_C3985( C3846 C3985 ) C3846_=_C3986( C3846 C3986 ) C3873_=_C3980( C3873 C3980 ) C3873_=_C3983( C3873 C3983 ) C3873_=_C3984( C3873 C3984 ) \nC3873_=_C3985( C3873 C3985 ) C3873_=_C3986( C3873 C3986 ) C3980_=_C3983( C3980 C3983 ) C3980_=_C3984( C3980 C3984 ) C3980_=_C3985( C3980 C3985 ) C3980_=_C3986( C3980 C3986 ) \nC3983_=_C3984( C3983 C3984 ) C3983_=_C3985( C3983 C3985 ) C3983_=_C3986( C3983 C3986 ) C3984_=_C3985( C3984 C3985 ) C3984_=_C3986( C3984 C3986 ) C3985_=_C3986( C3985 C3986 ) "];206-&gt;305[label="54: C372 C642 C643 C644 C645 \nC646 C647 C648 C649 C650 C651 \nC652 C653 C654 C655 C656 C657 \nC658 C659 C660 C662 C663 C664 \nC665 C666 C667 C668 C812 C1039 \nC1773 C1881 C1905 C1946 C2031 C2072 \nC2110 C2244 C2412 C2613 C2657 C2812 \nC3145 C3178 C3390 C3423 C3511 C3791 \nC3846 C3873 C3980 C3983 C3984 C3985 \nC3986 \n713: C372_=_C642 ,C372_=_C643 ,C372_=_C644 ,C372_=_C645 ,C372_=_C646 ,\nC372_=_C647 ,C372_=_C648 ,C372_=_C649 ,C372_=_C650 ,C372_=_C651 ,C372_=_C652 ,\nC372_=_C653 ,C372_=_C654 ,C372_=_C655 ,C372_=_C656 ,C372_=_C657 ,C372_=_C658 ,\nC372_=_C659 ,C372_=_C660 ,C372_=_C662 ,C372_=_C663 ,C372_=_C664 ,C372_=_C665 ,\nC372_=_C666 ,C372_=_C667 ,C372_=_C668 ,C642_=_C643 ,C642_=_C644 ,C642_=_C645 ,\nC642_=_C646 ,C642_=_C647 ,C642_=_C648 ,C642_=_C649 ,C642_=_C650 ,C642_=_C651 ,\nC642_=_C652 ,C642_=_C653 ,C642_=_C654 ,C642_=_C655 ,C642_=_C656 ,C642_=_C657 ,\nC642_=_C658 ,C642_=_C659 ,C642_=_C660 ,C642_=_C662 ,C642_=_C663 ,C642_=_C664 ,\nC642_=_C665 ,C642_=_C666 ,C642_=_C667 ,C642_=_C668 ,C642_=_C1039 ,C643_=_C644 ,\nC643_=_C645 ,C643_=_C646 ,C643_=_C647 ,C643_=_C648 ,C643_=_C649 ,C643_=_C650 ,\nC643_=_C651 ,C643_=_C652 ,C643_=_C653 ,C643_=_C654 ,C643_=_C655 ,C643_=_C656 ,\nC643_=_C657 ,C643_=_C658 ,C643_=_C659 ,C643_=_C660 ,C643_=_C662 ,C643_=_C663 ,\nC643_=_C664 ,C643_=_C665 ,C643_=_C666 ,C643_=_C667 ,C643_=_C668 ,C644_=_C645 ,\nC644_=_C646 ,C644_=_C647 ,C644_=_C648 ,C644_=_C649 ,C644_=_C650 ,C644_=_C651 ,\nC644_=_C652 ,C644_=_C653 ,C644_=_C654 ,C644_=_C655 ,C644_=_C656 ,C644_=_C657 ,\nC644_=_C658 ,C644_=_C659 ,C644_=_C660 ,C644_=_C662 ,C644_=_C663 ,C644_=_C664 ,\nC644_=_C665 ,C644_=_C666 ,C644_=_C667 ,C644_=_C668 ,C645_=_C646 ,C645_=_C647 ,\nC645_=_C648 ,C645_=_C649 ,C645_=_C650 ,C645_=_C651 ,C645_=_C652 ,C645_=_C653 ,\nC645_=_C654 ,C645_=_C655 ,C645_=_C656 ,C645_=_C657 ,C645_=_C658 ,C645_=_C659 ,\nC645_=_C660 ,C645_=_C662 ,C645_=_C663 ,C645_=_C664 ,C645_=_C665 ,C645_=_C666 ,\nC645_=_C667 ,C645_=_C668 ,C645_=_C1946 ,C646_=_C647 ,C646_=_C648 ,C646_=_C649 ,\nC646_=_C650 ,C646_=_C651 ,C646_=_C652 ,C646_=_C653 ,C646_=_C654 ,C646_=_C655 ,\nC646_=_C656 ,C646_=_C657 ,C646_=_C658 ,C646_=_C659 ,C646_=_C660 ,C646_=_C662 ,\nC646_=_C663 ,C646_=_C664 ,C646_=_C665 ,C646_=_C666 ,C646_=_C667 ,C646_=_C668 ,\nC646_=_C2072 ,C647_=_C648 ,C647_=_C649 ,C647_=_C650 ,C647_=_C651 ,C647_=_C652 ,\nC647_=_C653 ,C647_=_C654 ,C647_=_C655 ,C647_=_C656 ,C647_=_C657 ,C647_=_C658 ,\nC647_=_C659 ,C647_=_C660 ,C647_=_C662 ,C647_=_C663 ,C647_=_C664 ,C647_=_C665 ,\nC647_=_C666 ,C647_=_C667 ,C647_=_C668 ,C647_=_C2110 ,C648_=_C649 ,C648_=_C650 ,\nC648_=_C651 ,C648_=_C652 ,C648_=_C653 ,C648_=_C654 ,C648_=_C655 ,C648_=_C656 ,\nC648_=_C657 ,C648_=_C658 ,C648_=_C659 ,C648_=_C660 ,C648_=_C662 ,C648_=_C663 ,\nC648_=_C664 ,C648_=_C665 ,C648_=_C666 ,C648_=_C667 ,C648_=_C668 ,C649_=_C650 ,\nC649_=_C651 ,C649_=_C652 ,C649_=_C653 ,C649_=_C654 ,C649_=_C655 ,C649_=_C656 ,\nC649_=_C657 ,C649_=_C658 ,C649_=_C659 ,C649_=_C660 ,C649_=_C662 ,C649_=_C663 ,\nC649_=_C664 ,C649_=_C665 ,C649_=_C666 ,C649_=_C667 ,C649_=_C668 ,C650_=_C651 ,\nC650_=_C652 ,C650_=_C653 ,C650_=_C654 ,C650_=_C655 ,C650_=_C656 ,C650_=_C657 ,\nC650_=_C658 ,C650_=_C659 ,C650_=_C660 ,C650_=_C662 ,C650_=_C663 ,C650_=_C664 ,\nC650_=_C665 ,C650_=_C666 ,C650_=_C667 ,C650_=_C668 ,C650_=_C2412 ,C651_=_C652 ,\nC651_=_C653 ,C651_=_C654 ,C651_=_C655 ,C651_=_C656 ,C651_=_C657 ,C651_=_C658 ,\nC651_=_C659 ,C651_=_C660 ,C651_=_C662 ,C651_=_C663 ,C651_=_C664 ,C651_=_C665 ,\nC651_=_C666 ,C651_=_C667 ,C651_=_C668 ,C652_=_C653 ,C652_=_C654 ,C652_=_C655 ,\nC652_=_C656 ,C652_=_C657 ,C652_=_C658 ,C652_=_C659 ,C652_=_C660 ,C652_=_C662 ,\nC652_=_C663 ,C652_=_C664 ,C652_=_C665 ,C652_=_C666 ,C652_=_C667 ,C652_=_C668 ,\nC652_=_C2613 ,C653_=_C654 ,C653_=_C655 ,C653_=_C656 ,C653_=_C657 ,C653_=_C658 ,\nC653_=_C659 ,C653_=_C660 ,C653_=_C662 ,C653_=_C663 ,C653_=_C664 ,C653_=_C665 ,\nC653_=_C666 ,C653_=_C667 ,C653_=_C668 ,C654_=_C655 ,C654_=_C656 ,C654_=_C657 ,\nC654_=_C658 ,C654_=_C659 ,C654_=_C660 ,C654_=_C662 ,C654_=_C663 ,C654_=_C664 ,\nC654_=_C665 ,C654_=_C666 ,C654_=_C667 ,C654_=_C668 ,C655_=_C656 ,C655_=_C657 ,\nC655_=_C658 ,C655_=_C659 ,C655_=_C660 ,C655_=_C662 ,C655_=_C663 ,C655_=_C664 ,\nC655_=_C665 ,C655_=_C666 ,C655_=_C667 ,C655_=_C668 ,C656_=_C657 ,C656_=_C658 ,\nC656_=_C659 ,C656_=_C660 ,C656_=_C662 ,C656_=_C663 ,C656_=_C664 ,C656_=_C665 ,\nC656_=_C666 ,C656_=_C667 ,C656_=_C668 ,C657_=_C658 ,C657_=_C659 ,C657_=_C660 ,\nC657_=_C662 ,C657_=_C663 ,C657_=_C664 ,C657_=_C665 ,C657_=_C666 ,C657_=_C667 ,\nC657_=_C668 ,C658_=_C659 ,C658_=_C660 ,C658_=_C662 ,C658_=_C663 ,C658_=_C664 ,\nC658_=_C665 ,C658_=_C666 ,C658_=_C667 ,C658_=_C668 ,C659_=_C660 ,C659_=_C662 ,\nC659_=_C663 ,C659_=_C664 ,C659_=_C665 ,C659_=_C666 ,C659_=_C667 ,C659_=_C668 ,\nC659_=_C3791 ,C660_=_C662 ,C660_=_C663 ,C660_=_C664 ,C660_=_C665 ,C660_=_C666 ,\nC660_=_C667 ,C660_=_C668 ,C660_=_C3846 ,C662_=_C663 ,C662_=_C664 ,C662_=_C665 ,\nC662_=_C666 ,C662_=_C667 ,C662_=_C668 ,C663_=_C664 ,C663_=_C665 ,C663_=_C666 ,\nC663_=_C667 ,C663_=_C668 ,C664_=_C665 ,C664_=_C666 ,C664_=_C667 ,C664_=_C668 ,\nC664_=_C3984 ,C665_=_C666 ,C665_=_C667 ,C665_=_C668 ,C665_=_C3985 ,C666_=_C667 ,\nC666_=_C668 ,C667_=_C668 ,C667_=_C3986 ,C812_=_C1039 ,C812_=_C1773 ,C812_=_C1881 ,\nC812_=_C1905 ,C812_=_C1946 ,C812_=_C2031 ,C812_=_C2072 ,C812_=_C2110 ,C812_=_C2244 ,\nC812_=_C2412 ,C812_=_C2613 ,C812_=_C2657 ,C812_=_C2812 ,C812_=_C3145 ,C812_=_C3178 ,\nC812_=_C3390 ,C812_=_C3423 ,C812_=_C3511 ,C812_=_C3791 ,C812_=_C3846 ,C812_=_C3873 ,\nC812_=_C3980 ,C812_=_C3983 ,C812_=_C3984 ,C812_=_C3985 ,C812_=_C3986 ,C1039_=_C1773 ,\nC1039_=_C1881 ,C1039_=_C1905 ,C1039_=_C1946 ,C1039_=_C2031 ,C1039_=_C2072 ,C1039_=_C2110 ,\nC1039_=_C2244 ,C1039_=_C2412 ,C1039_=_C2613 ,C1039_=_C2657 ,C1039_=_C2812 ,C1039_=_C3145 ,\nC1039_=_C3178 ,C1039_=_C3390 ,C1039_=_C3423 ,C1039_=_C3511 ,C1039_=_C3791 ,C1039_=_C3846 ,\nC1039_=_C3873 ,C1039_=_C3980 ,C1039_=_C3983 ,C1039_=_C3984 ,C1039_=_C3985 ,C1039_=_C3986 ,\nC1773_=_C1881 ,C1773_=_C1905 ,C1773_=_C1946 ,C1773_=_C2031 ,C1773_=_C2072 ,C1773_=_C2110 ,\nC1773_=_C2244 ,C1773_=_C2412 ,C1773_=_C2613 ,C1773_=_C2657 ,C1773_=_C2812 ,C1773_=_C3145 ,\nC1773_=_C3178 ,C1773_=_C3390 ,C1773_=_C3423 ,C1773_=_C3511 ,C1773_=_C3791 ,C1773_=_C3846 ,\nC1773_=_C3873 ,C1773_=_C3980 ,C1773_=_C3983 ,C1773_=_C3984 ,C1773_=_C3985 ,C1773_=_C3986 ,\nC1881_=_C1905 ,C1881_=_C1946 ,C1881_=_C2031 ,C1881_=_C2072 ,C1881_=_C2110 ,C1881_=_C2244 ,\nC1881_=_C2412 ,C1881_=_C2613 ,C1881_=_C2657 ,C1881_=_C2812 ,C1881_=_C3145 ,C1881_=_C3178 ,\nC1881_=_C3390 ,C1881_=_C3423 ,C1881_=_C3511 ,C1881_=_C3791 ,C1881_=_C3846 ,C1881_=_C3873 ,\nC1881_=_C3980 ,C1881_=_C3983 ,C1881_=_C3984 ,C1881_=_C3985 ,C1881_=_C3986 ,C1905_=_C1946 ,\nC1905_=_C2031 ,C1905_=_C2072 ,C1905_=_C2110 ,C1905_=_C2244 ,C1905_=_C2412 ,C1905_=_C2613 ,\nC1905_=_C2657 ,C1905_=_C2812 ,C1905_=_C3145 ,C1905_=_C3178 ,C1905_=_C3390 ,C1905_=_C3423 ,\nC1905_=_C3511 ,C1905_=_C3791 ,C1905_=_C3846 ,C1905_=_C3873 ,C1905_=_C3980 ,C1905_=_C3983 ,\nC1905_=_C3984 ,C1905_=_C3985 ,C1905_=_C3986 ,C1946_=_C2031 ,C1946_=_C2072 ,C1946_=_C2110 ,\nC1946_=_C2244 ,C1946_=_C2412 ,C1946_=_C2613 ,C1946_=_C2657 ,C1946_=_C2812 ,C1946_=_C3145 ,\nC1946_=_C3178 ,C1946_=_C3390 ,C1946_=_C3423 ,C1946_=_C3511 ,C1946_=_C3791 ,C1946_=_C3846 ,\nC1946_=_C3873 ,C1946_=_C3980 ,C1946_=_C3983 ,C1946_=_C3984 ,C1946_=_C3985 ,C1946_=_C3986</w:t>
      </w:r>
    </w:p>
    <w:p>
      <w:pPr>
        <w:pStyle w:val="PreformattedText"/>
        <w:bidi w:val="0"/>
        <w:spacing w:before="0" w:after="0"/>
        <w:jc w:val="left"/>
        <w:rPr/>
      </w:pPr>
      <w:r>
        <w:rPr/>
        <w:t xml:space="preserve"> </w:t>
      </w:r>
      <w:r>
        <w:rPr/>
        <w:t>,\nC2031_=_C2072 ,C2031_=_C2110 ,C2031_=_C2244 ,C2031_=_C2412 ,C2031_=_C2613 ,C2031_=_C2657 ,\nC2031_=_C2812 ,C2031_=_C3145 ,C2031_=_C3178 ,C2031_=_C3390 ,C2031_=_C3423 ,C2031_=_C3511 ,\nC2031_=_C3791 ,C2031_=_C3846 ,C2031_=_C3873 ,C2031_=_C3980 ,C2031_=_C3983 ,C2031_=_C3984 ,\nC2031_=_C3985 ,C2031_=_C3986 ,C2072_=_C2110 ,C2072_=_C2244 ,C2072_=_C2412 ,C2072_=_C2613 ,\nC2072_=_C2657 ,C2072_=_C2812 ,C2072_=_C3145 ,C2072_=_C3178 ,C2072_=_C3390 ,C2072_=_C3423 ,\nC2072_=_C3511 ,C2072_=_C3791 ,C2072_=_C3846 ,C2072_=_C3873 ,C2072_=_C3980 ,C2072_=_C3983 ,\nC2072_=_C3984 ,C2072_=_C3985 ,C2072_=_C3986 ,C2110_=_C2244 ,C2110_=_C2412 ,C2110_=_C2613 ,\nC2110_=_C2657 ,C2110_=_C2812 ,C2110_=_C3145 ,C2110_=_C3178 ,C2110_=_C3390 ,C2110_=_C3423 ,\nC2110_=_C3511 ,C2110_=_C3791 ,C2110_=_C3846 ,C2110_=_C3873 ,C2110_=_C3980 ,C2110_=_C3983 ,\nC2110_=_C3984 ,C2110_=_C3985 ,C2110_=_C3986 ,C2244_=_C2412 ,C2244_=_C2613 ,C2244_=_C2657 ,\nC2244_=_C2812 ,C2244_=_C3145 ,C2244_=_C3178 ,C2244_=_C3390 ,C2244_=_C3423 ,C2244_=_C3511 ,\nC2244_=_C3791 ,C2244_=_C3846 ,C2244_=_C3873 ,C2244_=_C3980 ,C2244_=_C3983 ,C2244_=_C3984 ,\nC2244_=_C3985 ,C2244_=_C3986 ,C2412_=_C2613 ,C2412_=_C2657 ,C2412_=_C2812 ,C2412_=_C3145 ,\nC2412_=_C3178 ,C2412_=_C3390 ,C2412_=_C3423 ,C2412_=_C3511 ,C2412_=_C3791 ,C2412_=_C3846 ,\nC2412_=_C3873 ,C2412_=_C3980 ,C2412_=_C3983 ,C2412_=_C3984 ,C2412_=_C3985 ,C2412_=_C3986 ,\nC2613_=_C2657 ,C2613_=_C2812 ,C2613_=_C3145 ,C2613_=_C3178 ,C2613_=_C3390 ,C2613_=_C3423 ,\nC2613_=_C3511 ,C2613_=_C3791 ,C2613_=_C3846 ,C2613_=_C3873 ,C2613_=_C3980 ,C2613_=_C3983 ,\nC2613_=_C3984 ,C2613_=_C3985 ,C2613_=_C3986 ,C2657_=_C2812 ,C2657_=_C3145 ,C2657_=_C3178 ,\nC2657_=_C3390 ,C2657_=_C3423 ,C2657_=_C3511 ,C2657_=_C3791 ,C2657_=_C3846 ,C2657_=_C3873 ,\nC2657_=_C3980 ,C2657_=_C3983 ,C2657_=_C3984 ,C2657_=_C3985 ,C2657_=_C3986 ,C2812_=_C3145 ,\nC2812_=_C3178 ,C2812_=_C3390 ,C2812_=_C3423 ,C2812_=_C3511 ,C2812_=_C3791 ,C2812_=_C3846 ,\nC2812_=_C3873 ,C2812_=_C3980 ,C2812_=_C3983 ,C2812_=_C3984 ,C2812_=_C3985 ,C2812_=_C3986 ,\nC3145_=_C3178 ,C3145_=_C3390 ,C3145_=_C3423 ,C3145_=_C3511 ,C3145_=_C3791 ,C3145_=_C3846 ,\nC3145_=_C3873 ,C3145_=_C3980 ,C3145_=_C3983 ,C3145_=_C3984 ,C3145_=_C3985 ,C3145_=_C3986 ,\nC3178_=_C3390 ,C3178_=_C3423 ,C3178_=_C3511 ,C3178_=_C3791 ,C3178_=_C3846 ,C3178_=_C3873 ,\nC3178_=_C3980 ,C3178_=_C3983 ,C3178_=_C3984 ,C3178_=_C3985 ,C3178_=_C3986 ,C3390_=_C3423 ,\nC3390_=_C3511 ,C3390_=_C3791 ,C3390_=_C3846 ,C3390_=_C3873 ,C3390_=_C3980 ,C3390_=_C3983 ,\nC3390_=_C3984 ,C3390_=_C3985 ,C3390_=_C3986 ,C3423_=_C3511 ,C3423_=_C3791 ,C3423_=_C3846 ,\nC3423_=_C3873 ,C3423_=_C3980 ,C3423_=_C3983 ,C3423_=_C3984 ,C3423_=_C3985 ,C3423_=_C3986 ,\nC3511_=_C3791 ,C3511_=_C3846 ,C3511_=_C3873 ,C3511_=_C3980 ,C3511_=_C3983 ,C3511_=_C3984 ,\nC3511_=_C3985 ,C3511_=_C3986 ,C3791_=_C3846 ,C3791_=_C3873 ,C3791_=_C3980 ,C3791_=_C3983 ,\nC3791_=_C3984 ,C3791_=_C3985 ,C3791_=_C3986 ,C3846_=_C3873 ,C3846_=_C3980 ,C3846_=_C3983 ,\nC3846_=_C3984 ,C3846_=_C3985 ,C3846_=_C3986 ,C3873_=_C3980 ,C3873_=_C3983 ,C3873_=_C3984 ,\nC3873_=_C3985 ,C3873_=_C3986 ,C3980_=_C3983 ,C3980_=_C3984 ,C3980_=_C3985 ,C3980_=_C3986 ,\nC3983_=_C3984 ,C3983_=_C3985 ,C3983_=_C3986 ,C3984_=_C3985 ,C3984_=_C3986 ,C3985_=_C3986 ,"];306[shape=box, label="id:306 level: 7\n51: C398 C399 C400 C401 C402 \nC403 C404 C405 C406 C407 C408 \nC409 C410 C411 C412 C413 C414 \nC415 C416 C417 C418 C419 C420 \nC421 C422 C423 C544 C724 C817 \nC867 C959 C1021 C1226 C1542 C1543 \nC1544 C1545 C1546 C1547 C1548 C1549 \nC1550 C1551 C1552 C1553 C1554 C1555 \nC1556 C1557 C1558 C1559 \n667: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724( C398 C72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817( C399 C817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867( C400 C867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959( C401 C959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544( C402 C544 ) C402_=_C724( C402 C724 ) C402_=_C817( C402 C817 ) C402_=_C867( C402 C867 ) C402_=_C959( C402 C959 ) C402_=_C1021( C402 C1021 ) \nC402_=_C1226( C402 C1226 ) C402_=_C1542( C402 C1542 ) C402_=_C1543( C402 C1543 ) C402_=_C1544( C402 C1544 ) C402_=_C1545( C402 C1545 ) C402_=_C1546( C402 C1546 ) \nC402_=_C1547( C402 C1547 ) C402_=_C1548( C402 C1548 ) C402_=_C1549( C402 C1549 ) C402_=_C1550( C402 C1550 ) C402_=_C1551( C402 C1551 ) C402_=_C1552( C402 C1552 ) \nC402_=_C1553( C402 C1553 ) C402_=_C1554( C402 C1554 ) C402_=_C1555( C402 C1555 ) C402_=_C1556( C402 C1556 ) C402_=_C1557( C402 C1557 ) C402_=_C1558( C402 C1558 ) \nC402_=_C1559( C402 C155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1542( C403 C154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1543( C404 C1543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1545( C407 C1545 ) C408_=_C409( C408 C409 ) C408_=_C410( C408 C410 ) \nC408_=_C411( C408 C411 ) C408_=_C412( C408 C412 ) C408_=_C413( C408 C413 ) C408_=_C414( C408 C414 ) C408_=_C415( C408 C415 ) C408_=_C416( C408 C416 ) \nC408_=_C417( C408 C417 ) C408_=_C418( C408 C418 ) C408_=_C419( C408 C419 ) C408_=_C420(</w:t>
      </w:r>
    </w:p>
    <w:p>
      <w:pPr>
        <w:pStyle w:val="PreformattedText"/>
        <w:bidi w:val="0"/>
        <w:spacing w:before="0" w:after="0"/>
        <w:jc w:val="left"/>
        <w:rPr/>
      </w:pPr>
      <w:r>
        <w:rPr/>
        <w:t xml:space="preserve"> </w:t>
      </w:r>
      <w:r>
        <w:rPr/>
        <w:t>C408 C420 ) C408_=_C421( C408 C421 ) C408_=_C422( C408 C422 ) \nC408_=_C423( C408 C423 ) C408_=_C1546( C408 C1546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1547( C409 C1547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1_=_C412( C411 C412 ) C411_=_C413( C411 C413 ) C411_=_C414( C411 C414 ) C411_=_C415( C411 C415 ) C411_=_C416( C411 C416 ) C411_=_C417( C411 C417 ) \nC411_=_C418( C411 C418 ) C411_=_C419( C411 C419 ) C411_=_C420( C411 C420 ) C411_=_C421( C411 C421 ) C411_=_C422( C411 C422 ) C411_=_C423( C411 C423 ) \nC412_=_C413( C412 C413 ) C412_=_C414( C412 C414 ) C412_=_C415( C412 C415 ) C412_=_C416( C412 C416 ) C412_=_C417( C412 C417 ) C412_=_C418( C412 C418 ) \nC412_=_C419( C412 C419 ) C412_=_C420( C412 C420 ) C412_=_C421( C412 C421 ) C412_=_C422( C412 C422 ) C412_=_C423( C412 C423 ) C412_=_C1549( C412 C1549 ) \nC413_=_C414( C413 C414 ) C413_=_C415( C413 C415 ) C413_=_C416( C413 C416 ) C413_=_C417( C413 C417 ) C413_=_C418( C413 C418 ) C413_=_C419( C413 C419 ) \nC413_=_C420( C413 C420 ) C413_=_C421( C413 C421 ) C413_=_C422( C413 C422 ) C413_=_C423( C413 C423 ) C413_=_C1552( C413 C1552 ) C414_=_C415( C414 C415 ) \nC414_=_C416( C414 C416 ) C414_=_C417( C414 C417 ) C414_=_C418( C414 C418 ) C414_=_C419( C414 C419 ) C414_=_C420( C414 C420 ) C414_=_C421( C414 C421 ) \nC414_=_C422( C414 C422 ) C414_=_C423( C414 C423 ) C414_=_C1553( C414 C1553 ) C415_=_C416( C415 C416 ) C415_=_C417( C415 C417 ) C415_=_C418( C415 C418 ) \nC415_=_C419( C415 C419 ) C415_=_C420( C415 C420 ) C415_=_C421( C415 C421 ) C415_=_C422( C415 C422 ) C415_=_C423( C415 C423 ) C415_=_C1554( C415 C1554 ) \nC416_=_C417( C416 C417 ) C416_=_C418( C416 C418 ) C416_=_C419( C416 C419 ) C416_=_C420( C416 C420 ) C416_=_C421( C416 C421 ) C416_=_C422( C416 C422 ) \nC416_=_C423( C416 C423 ) C416_=_C1555( C416 C1555 ) C417_=_C418( C417 C418 ) C417_=_C419( C417 C419 ) C417_=_C420( C417 C420 ) C417_=_C421( C417 C421 ) \nC417_=_C422( C417 C422 ) C417_=_C423( C417 C423 ) C417_=_C1556( C417 C1556 ) C418_=_C419( C418 C419 ) C418_=_C420( C418 C420 ) C418_=_C421( C418 C421 ) \nC418_=_C422( C418 C422 ) C418_=_C423( C418 C423 ) C418_=_C1557( C418 C1557 ) C419_=_C420( C419 C420 ) C419_=_C421( C419 C421 ) C419_=_C422( C419 C422 ) \nC419_=_C423( C419 C423 ) C420_=_C421( C420 C421 ) C420_=_C422( C420 C422 ) C420_=_C423( C420 C423 ) C421_=_C422( C421 C422 ) C421_=_C423( C421 C423 ) \nC422_=_C423( C422 C423 ) C423_=_C1558( C423 C1558 ) C544_=_C724( C544 C724 ) C544_=_C817( C544 C817 ) C544_=_C867( C544 C867 ) C544_=_C959( C544 C959 ) \nC544_=_C1021( C544 C1021 ) C544_=_C1226( C544 C1226 ) C544_=_C1542( C544 C1542 ) C544_=_C1543( C544 C1543 ) C544_=_C1544( C544 C1544 ) C544_=_C1545( C544 C1545 ) \nC544_=_C1546( C544 C1546 ) C544_=_C1547( C544 C1547 ) C544_=_C1548( C544 C1548 ) C544_=_C1549( C544 C1549 ) C544_=_C1550( C544 C1550 ) C544_=_C1551( C544 C1551 ) \nC544_=_C1552( C544 C1552 ) C544_=_C1553( C544 C1553 ) C544_=_C1554( C544 C1554 ) C544_=_C1555( C544 C1555 ) C544_=_C1556( C544 C1556 ) C544_=_C1557( C544 C1557 ) \nC544_=_C1558( C544 C1558 ) C544_=_C1559( C544 C1559 ) C724_=_C817( C724 C817 ) C724_=_C867( C724 C867 ) C724_=_C959( C724 C959 ) C724_=_C1021( C724 C1021 ) \nC724_=_C1226( C724 C1226 ) C724_=_C1542( C724 C1542 ) C724_=_C1543( C724 C1543 ) C724_=_C1544( C724 C1544 ) C724_=_C1545( C724 C1545 ) C724_=_C1546( C724 C1546 ) \nC724_=_C1547( C724 C1547 ) C724_=_C1548( C724 C1548 ) C724_=_C1549( C724 C1549 ) C724_=_C1550( C724 C1550 ) C724_=_C1551( C724 C1551 ) C724_=_C1552( C724 C1552 ) \nC724_=_C1553( C724 C1553 ) C724_=_C1554( C724 C1554 ) C724_=_C1555( C724 C1555 ) C724_=_C1556( C724 C1556 ) C724_=_C1557( C724 C1557 ) C724_=_C1558( C724 C1558 ) \nC724_=_C1559( C724 C1559 ) C817_=_C867( C817 C867 ) C817_=_C959( C817 C959 ) C817_=_C1021( C817 C1021 ) C817_=_C1226( C817 C1226 ) C817_=_C1542( C817 C1542 ) \nC817_=_C1543( C817 C1543 ) C817_=_C1544( C817 C1544 ) C817_=_C1545( C817 C1545 ) C817_=_C1546( C817 C1546 ) C817_=_C1547( C817 C1547 ) C817_=_C1548( C817 C1548 ) \nC817_=_C1549( C817 C1549 ) C817_=_C1550( C817 C1550 ) C817_=_C1551( C817 C1551 ) C817_=_C1552( C817 C1552 ) C817_=_C1553( C817 C1553 ) C817_=_C1554( C817 C1554 ) \nC817_=_C1555( C817 C1555 ) C817_=_C1556( C817 C1556 ) C817_=_C1557( C817 C1557 ) C817_=_C1558( C817 C1558 ) C817_=_C1559( C817 C1559 ) C867_=_C959( C867 C959 ) \nC867_=_C1021( C867 C1021 ) C867_=_C1226( C867 C1226 ) C867_=_C1542( C867 C1542 ) C867_=_C1543( C867 C1543 ) C867_=_C1544( C867 C1544 ) C867_=_C1545( C867 C1545 ) \nC867_=_C1546( C867 C1546 ) C867_=_C1547( C867 C1547 ) C867_=_C1548( C867 C1548 ) C867_=_C1549( C867 C1549 ) C867_=_C1550( C867 C1550 ) C867_=_C1551( C867 C1551 ) \nC867_=_C1552( C867 C1552 ) C867_=_C1553( C867 C1553 ) C867_=_C1554( C867 C1554 ) C867_=_C1555( C867 C1555 ) C867_=_C1556( C867 C1556 ) C867_=_C1557( C867 C1557 ) \nC867_=_C1558( C867 C1558 ) C867_=_C1559( C867 C1559 ) C959_=_C1021( C959 C1021 ) C959_=_C1226( C959 C1226 ) C959_=_C1542( C959 C1542 ) C959_=_C1543( C959 C1543 ) \nC959_=_C1544( C959 C1544 ) C959_=_C1545( C959 C1545 ) C959_=_C1546( C959 C1546 ) C959_=_C1547( C959 C1547 ) C959_=_C1548( C959 C1548 ) C959_=_C1549( C959 C1549 ) \nC959_=_C1550( C959 C1550 ) C959_=_C1551( C959 C1551 ) C959_=_C1552( C959 C1552 ) C959_=_C1553( C959 C1553 ) C959_=_C1554( C959 C1554 ) C959_=_C1555( C959 C1555 ) \nC959_=_C1556( C959 C1556 ) C959_=_C1557( C959 C1557 ) C959_=_C1558( C959 C1558 ) C959_=_C1559( C959 C1559 ) C1021_=_C1226( C1021 C1226 ) C1021_=_C1542( C1021 C1542 ) \nC1021_=_C1543( C1021 C1543 ) C1021_=_C1544( C1021 C1544 ) C1021_=_C1545( C1021 C1545 ) C1021_=_C1546( C1021 C1546 ) C1021_=_C1547( C1021 C1547 ) C1021_=_C1548( C1021 C1548 ) \nC1021_=_C1549( C1021 C1549 ) C1021_=_C1550( C1021 C1550 ) C1021_=_C1551( C1021 C1551 ) C1021_=_C1552( C1021 C1552 ) C1021_=_C1553( C1021 C1553 ) C1021_=_C1554( C1021 C1554 ) \nC1021_=_C1555( C1021 C1555 ) C1021_=_C1556( C1021 C1556 ) C1021_=_C1557( C1021 C1557 ) C1021_=_C1558( C1021 C1558 ) C1021_=_C1559( C1021 C1559 ) C1226_=_C1542( C1226 C1542 ) \nC1226_=_C1543( C1226 C1543 ) C1226_=_C1544( C1226 C1544 ) C1226_=_C1545( C1226 C1545 ) C1226_=_C1546( C1226 C1546 ) C1226_=_C1547( C1226 C1547 ) C1226_=_C1548( C1226 C1548 ) \nC1226_=_C1549( C1226 C1549 ) C1226_=_C1550( C1226 C1550 ) C1226_=_C1551( C1226 C1551 ) C1226_=_C1552( C1226 C1552 ) C1226_=_C1553( C1226 C1553 ) C1226_=_C1554( C1226 C1554 ) \nC1226_=_C1555( C1226 C1555 ) C1226_=_C1556( C1226 C1556 ) C1226_=_C1557( C1226 C1557 ) C1226_=_C1558( C1226 C1558 ) C1226_=_C1559( C1226 C1559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8_=_C1549( C1548 C1549 ) C1548_=_C1550( C1548 C1550 ) C1548_=_C1551( C1548 C1551 ) C1548_=_C1552( C1548 C1552 ) \nC1548_=_C1553( C1548 C1553 ) C1548_=_C1554( C1548 C1554 ) C1548_=_C1555( C1548 C1555 ) C1548_=_C1556( C1548 C1556 ) C1548_=_C1557( C1548</w:t>
      </w:r>
    </w:p>
    <w:p>
      <w:pPr>
        <w:pStyle w:val="PreformattedText"/>
        <w:bidi w:val="0"/>
        <w:spacing w:before="0" w:after="0"/>
        <w:jc w:val="left"/>
        <w:rPr/>
      </w:pPr>
      <w:r>
        <w:rPr/>
        <w:t xml:space="preserve"> </w:t>
      </w:r>
      <w:r>
        <w:rPr/>
        <w:t>C1557 ) C1548_=_C1558( C1548 C1558 ) \nC1548_=_C1559( C1548 C1559 ) C1549_=_C1550( C1549 C1550 ) C1549_=_C1551( C1549 C1551 ) C1549_=_C1552( C1549 C1552 ) C1549_=_C1553( C1549 C1553 ) C1549_=_C1554( C1549 C1554 ) \nC1549_=_C1555( C1549 C1555 ) C1549_=_C1556( C1549 C1556 ) C1549_=_C1557( C1549 C1557 ) C1549_=_C1558( C1549 C1558 ) C1549_=_C1559( C1549 C1559 ) C1550_=_C1551( C1550 C1551 ) \nC1550_=_C1552( C1550 C1552 ) C1550_=_C1553( C1550 C1553 ) C1550_=_C1554( C1550 C1554 ) C1550_=_C1555( C1550 C1555 ) C1550_=_C1556( C1550 C1556 ) C1550_=_C1557( C1550 C1557 ) \nC1550_=_C1558( C1550 C1558 ) C1550_=_C1559( C1550 C1559 ) C1551_=_C1552( C1551 C1552 ) C1551_=_C1553( C1551 C1553 ) C1551_=_C1554( C1551 C1554 ) C1551_=_C1555( C1551 C1555 ) \nC1551_=_C1556( C1551 C1556 ) C1551_=_C1557( C1551 C1557 ) C1551_=_C1558( C1551 C1558 ) C1551_=_C1559( C1551 C1559 ) C1552_=_C1553( C1552 C1553 ) C1552_=_C1554( C1552 C1554 ) \nC1552_=_C1555( C1552 C1555 ) C1552_=_C1556( C1552 C1556 ) C1552_=_C1557( C1552 C1557 ) C1552_=_C1558( C1552 C1558 ) C1552_=_C1559( C1552 C1559 ) C1553_=_C1554( C1553 C1554 ) \nC1553_=_C1555( C1553 C1555 ) C1553_=_C1556( C1553 C1556 ) C1553_=_C1557( C1553 C1557 ) C1553_=_C1558( C1553 C1558 ) C1553_=_C1559( C1553 C1559 ) C1554_=_C1555( C1554 C1555 ) \nC1554_=_C1556( C1554 C1556 ) C1554_=_C1557( C1554 C1557 ) C1554_=_C1558( C1554 C1558 ) C1554_=_C1559( C1554 C1559 ) C1555_=_C1556( C1555 C1556 ) C1555_=_C1557( C1555 C1557 ) \nC1555_=_C1558( C1555 C1558 ) C1555_=_C1559( C1555 C1559 ) C1556_=_C1557( C1556 C1557 ) C1556_=_C1558( C1556 C1558 ) C1556_=_C1559( C1556 C1559 ) C1557_=_C1558( C1557 C1558 ) \nC1557_=_C1559( C1557 C1559 ) C1558_=_C1559( C1558 C1559 ) "];207-&gt;306[label="50: C398 C399 C400 C401 C403 \nC404 C405 C406 C407 C408 C409 \nC410 C411 C412 C413 C414 C415 \nC416 C417 C418 C419 C420 C421 \nC422 C423 C544 C724 C817 C867 \nC959 C1021 C1226 C1542 C1543 C1544 \nC1545 C1546 C1547 C1548 C1549 C1550 \nC1551 C1552 C1553 C1554 C1555 C1556 \nC1557 C1558 C1559 \n617: C398_=_C399 ,C398_=_C400 ,C398_=_C401 ,C398_=_C403 ,C398_=_C404 ,\nC398_=_C405 ,C398_=_C406 ,C398_=_C407 ,C398_=_C408 ,C398_=_C409 ,C398_=_C410 ,\nC398_=_C411 ,C398_=_C412 ,C398_=_C413 ,C398_=_C414 ,C398_=_C415 ,C398_=_C416 ,\nC398_=_C417 ,C398_=_C418 ,C398_=_C419 ,C398_=_C420 ,C398_=_C421 ,C398_=_C422 ,\nC398_=_C423 ,C398_=_C724 ,C399_=_C400 ,C399_=_C401 ,C399_=_C403 ,C399_=_C404 ,\nC399_=_C405 ,C399_=_C406 ,C399_=_C407 ,C399_=_C408 ,C399_=_C409 ,C399_=_C410 ,\nC399_=_C411 ,C399_=_C412 ,C399_=_C413 ,C399_=_C414 ,C399_=_C415 ,C399_=_C416 ,\nC399_=_C417 ,C399_=_C418 ,C399_=_C419 ,C399_=_C420 ,C399_=_C421 ,C399_=_C422 ,\nC399_=_C423 ,C399_=_C817 ,C400_=_C401 ,C400_=_C403 ,C400_=_C404 ,C400_=_C405 ,\nC400_=_C406 ,C400_=_C407 ,C400_=_C408 ,C400_=_C409 ,C400_=_C410 ,C400_=_C411 ,\nC400_=_C412 ,C400_=_C413 ,C400_=_C414 ,C400_=_C415 ,C400_=_C416 ,C400_=_C417 ,\nC400_=_C418 ,C400_=_C419 ,C400_=_C420 ,C400_=_C421 ,C400_=_C422 ,C400_=_C423 ,\nC400_=_C867 ,C401_=_C403 ,C401_=_C404 ,C401_=_C405 ,C401_=_C406 ,C401_=_C407 ,\nC401_=_C408 ,C401_=_C409 ,C401_=_C410 ,C401_=_C411 ,C401_=_C412 ,C401_=_C413 ,\nC401_=_C414 ,C401_=_C415 ,C401_=_C416 ,C401_=_C417 ,C401_=_C418 ,C401_=_C419 ,\nC401_=_C420 ,C401_=_C421 ,C401_=_C422 ,C401_=_C423 ,C401_=_C959 ,C403_=_C404 ,\nC403_=_C405 ,C403_=_C406 ,C403_=_C407 ,C403_=_C408 ,C403_=_C409 ,C403_=_C410 ,\nC403_=_C411 ,C403_=_C412 ,C403_=_C413 ,C403_=_C414 ,C403_=_C415 ,C403_=_C416 ,\nC403_=_C417 ,C403_=_C418 ,C403_=_C419 ,C403_=_C420 ,C403_=_C421 ,C403_=_C422 ,\nC403_=_C423 ,C403_=_C1542 ,C404_=_C405 ,C404_=_C406 ,C404_=_C407 ,C404_=_C408 ,\nC404_=_C409 ,C404_=_C410 ,C404_=_C411 ,C404_=_C412 ,C404_=_C413 ,C404_=_C414 ,\nC404_=_C415 ,C404_=_C416 ,C404_=_C417 ,C404_=_C418 ,C404_=_C419 ,C404_=_C420 ,\nC404_=_C421 ,C404_=_C422 ,C404_=_C423 ,C404_=_C1543 ,C405_=_C406 ,C405_=_C407 ,\nC405_=_C408 ,C405_=_C409 ,C405_=_C410 ,C405_=_C411 ,C405_=_C412 ,C405_=_C413 ,\nC405_=_C414 ,C405_=_C415 ,C405_=_C416 ,C405_=_C417 ,C405_=_C418 ,C405_=_C419 ,\nC405_=_C420 ,C405_=_C421 ,C405_=_C422 ,C405_=_C423 ,C406_=_C407 ,C406_=_C408 ,\nC406_=_C409 ,C406_=_C410 ,C406_=_C411 ,C406_=_C412 ,C406_=_C413 ,C406_=_C414 ,\nC406_=_C415 ,C406_=_C416 ,C406_=_C417 ,C406_=_C418 ,C406_=_C419 ,C406_=_C420 ,\nC406_=_C421 ,C406_=_C422 ,C406_=_C423 ,C407_=_C408 ,C407_=_C409 ,C407_=_C410 ,\nC407_=_C411 ,C407_=_C412 ,C407_=_C413 ,C407_=_C414 ,C407_=_C415 ,C407_=_C416 ,\nC407_=_C417 ,C407_=_C418 ,C407_=_C419 ,C407_=_C420 ,C407_=_C421 ,C407_=_C422 ,\nC407_=_C423 ,C407_=_C1545 ,C408_=_C409 ,C408_=_C410 ,C408_=_C411 ,C408_=_C412 ,\nC408_=_C413 ,C408_=_C414 ,C408_=_C415 ,C408_=_C416 ,C408_=_C417 ,C408_=_C418 ,\nC408_=_C419 ,C408_=_C420 ,C408_=_C421 ,C408_=_C422 ,C408_=_C423 ,C408_=_C1546 ,\nC409_=_C410 ,C409_=_C411 ,C409_=_C412 ,C409_=_C413 ,C409_=_C414 ,C409_=_C415 ,\nC409_=_C416 ,C409_=_C417 ,C409_=_C418 ,C409_=_C419 ,C409_=_C420 ,C409_=_C421 ,\nC409_=_C422 ,C409_=_C423 ,C409_=_C1547 ,C410_=_C411 ,C410_=_C412 ,C410_=_C413 ,\nC410_=_C414 ,C410_=_C415 ,C410_=_C416 ,C410_=_C417 ,C410_=_C418 ,C410_=_C419 ,\nC410_=_C420 ,C410_=_C421 ,C410_=_C422 ,C410_=_C423 ,C411_=_C412 ,C411_=_C413 ,\nC411_=_C414 ,C411_=_C415 ,C411_=_C416 ,C411_=_C417 ,C411_=_C418 ,C411_=_C419 ,\nC411_=_C420 ,C411_=_C421 ,C411_=_C422 ,C411_=_C423 ,C412_=_C413 ,C412_=_C414 ,\nC412_=_C415 ,C412_=_C416 ,C412_=_C417 ,C412_=_C418 ,C412_=_C419 ,C412_=_C420 ,\nC412_=_C421 ,C412_=_C422 ,C412_=_C423 ,C412_=_C1549 ,C413_=_C414 ,C413_=_C415 ,\nC413_=_C416 ,C413_=_C417 ,C413_=_C418 ,C413_=_C419 ,C413_=_C420 ,C413_=_C421 ,\nC413_=_C422 ,C413_=_C423 ,C413_=_C1552 ,C414_=_C415 ,C414_=_C416 ,C414_=_C417 ,\nC414_=_C418 ,C414_=_C419 ,C414_=_C420 ,C414_=_C421 ,C414_=_C422 ,C414_=_C423 ,\nC414_=_C1553 ,C415_=_C416 ,C415_=_C417 ,C415_=_C418 ,C415_=_C419 ,C415_=_C420 ,\nC415_=_C421 ,C415_=_C422 ,C415_=_C423 ,C415_=_C1554 ,C416_=_C417 ,C416_=_C418 ,\nC416_=_C419 ,C416_=_C420 ,C416_=_C421 ,C416_=_C422 ,C416_=_C423 ,C416_=_C1555 ,\nC417_=_C418 ,C417_=_C419 ,C417_=_C420 ,C417_=_C421 ,C417_=_C422 ,C417_=_C423 ,\nC417_=_C1556 ,C418_=_C419 ,C418_=_C420 ,C418_=_C421 ,C418_=_C422 ,C418_=_C423 ,\nC418_=_C1557 ,C419_=_C420 ,C419_=_C421 ,C419_=_C422 ,C419_=_C423 ,C420_=_C421 ,\nC420_=_C422 ,C420_=_C423 ,C421_=_C422 ,C421_=_C423 ,C422_=_C423 ,C423_=_C1558 ,\nC544_=_C724 ,C544_=_C817 ,C544_=_C867 ,C544_=_C959 ,C544_=_C1021 ,C544_=_C1226 ,\nC544_=_C1542 ,C544_=_C1543 ,C544_=_C1544 ,C544_=_C1545 ,C544_=_C1546 ,C544_=_C1547 ,\nC544_=_C1548 ,C544_=_C1549 ,C544_=_C1550 ,C544_=_C1551 ,C544_=_C1552 ,C544_=_C1553 ,\nC544_=_C1554 ,C544_=_C1555 ,C544_=_C1556 ,C544_=_C1557 ,C544_=_C1558 ,C544_=_C1559 ,\nC724_=_C817 ,C724_=_C867 ,C724_=_C959 ,C724_=_C1021 ,C724_=_C1226 ,C724_=_C1542 ,\nC724_=_C1543 ,C724_=_C1544 ,C724_=_C1545 ,C724_=_C1546 ,C724_=_C1547 ,C724_=_C1548 ,\nC724_=_C1549 ,C724_=_C1550 ,C724_=_C1551 ,C724_=_C1552 ,C724_=_C1553 ,C724_=_C1554 ,\nC724_=_C1555 ,C724_=_C1556 ,C724_=_C1557 ,C724_=_C1558 ,C724_=_C1559 ,C817_=_C867 ,\nC817_=_C959 ,C817_=_C1021 ,C817_=_C1226 ,C817_=_C1542 ,C817_=_C1543 ,C817_=_C1544 ,\nC817_=_C1545 ,C817_=_C1546 ,C817_=_C1547 ,C817_=_C1548 ,C817_=_C1549 ,C817_=_C1550 ,\nC817_=_C1551 ,C817_=_C1552 ,C817_=_C1553 ,C817_=_C1554 ,C817_=_C1555 ,C817_=_C1556 ,\nC817_=_C1557 ,C817_=_C1558 ,C817_=_C1559 ,C867_=_C959 ,C867_=_C1021 ,C867_=_C1226 ,\nC867_=_C1542 ,C867_=_C1543 ,C867_=_C1544 ,C867_=_C1545 ,C867_=_C1546 ,C867_=_C1547 ,\nC867_=_C1548 ,C867_=_C1549 ,C867_=_C1550 ,C867_=_C1551 ,C867_=_C1552 ,C867_=_C1553 ,\nC867_=_C1554 ,C867_=_C1555 ,C867_=_C1556 ,C867_=_C1557 ,C867_=_C1558 ,C867_=_C1559 ,\nC959_=_C1021 ,C959_=_C1226 ,C959_=_C1542 ,C959_=_C1543 ,C959_=_C1544 ,C959_=_C1545 ,\nC959_=_C1546 ,C959_=_C1547 ,C959_=_C1548 ,C959_=_C1549 ,C959_=_C1550 ,C959_=_C1551 ,\nC959_=_C1552 ,C959_=_C1553 ,C959_=_C1554 ,C959_=_C1555 ,C959_=_C1556 ,C959_=_C1557 ,\nC959_=_C1558 ,C959_=_C1559 ,C1021_=_C1226 ,C1021_=_C1542 ,C1021_=_C1543 ,C1021_=_C1544 ,\nC1021_=_C1545 ,C1021_=_C1546 ,C1021_=_C1547 ,C1021_=_C1548 ,C1021_=_C1549 ,C1021_=_C1550 ,\nC1021_=_C1551 ,C1021_=_C1552 ,C1021_=_C1553 ,C1021_=_C1554 ,C1021_=_C1555 ,C1021_=_C1556 ,\nC1021_=_C1557 ,C1021_=_C1558 ,C1021_=_C1559 ,C1226_=_C1542 ,C1226_=_C1543 ,C1226_=_C1544 ,\nC1226_=_C1545 ,C1226_=_C1546 ,C1226_=_C1547 ,C1226_=_C1548 ,C1226_=_C1549 ,C1226_=_C1550 ,\nC1226_=_C1551 ,C1226_=_C1552 ,C1226_=_C1553 ,C1226_=_C1554 ,C1226_=_C1555 ,C1226_=_C1556 ,\nC1226_=_C1557 ,C1226_=_C1558 ,C1226_=_C1559 ,C1542_=_C1543 ,C1542_=_C1544 ,C1542_=_C1545 ,\nC1542_=_C1546 ,C1542_=_C1547 ,C1542_=_C1548 ,C1542_=_C1549 ,C1542_=_C1550 ,C1542_=_C1551 ,\nC1542_=_C1552 ,C1542_=_C1553 ,C1542_=_C1554 ,C1542_=_C1555 ,C1542_=_C1556 ,C1542_=_C1557 ,\nC1542_=_C1558 ,C1542_=_C1559 ,C1543_=_C1544 ,C1543_=_C1545 ,C1543_=_C1546 ,C1543_=_C1547 ,\nC1543_=_C1548 ,C1543_=_C1549 ,C1543_=_C1550 ,C1543_=_C1551 ,C1543_=_C1552 ,C1543_=_C1553 ,\nC1543_=_C1554 ,C1543_=_C1555 ,C1543_=_C1556 ,C1543_=_C1557 ,C1543_=_C1558 ,C1543_=_C1559 ,\nC1544_=_C1545 ,C1544_=_C1546 ,C1544_=_C1547 ,C1544_=_C1548 ,C1544_=_C1549 ,C1544_=_C1550 ,\nC1544_=_C1551 ,C1544_=_C1552 ,C1544_=_C1553 ,C1544_=_C1554 ,C1544_=_C1555 ,C1544_=_C1556 ,\nC1544_=_C1557 ,C1544_=_C1558 ,C1544_=_C1559 ,C1545_=_C1546 ,C1545_=_C1547 ,C1545_=_C1548 ,\nC1545_=_C1549 ,C1545_=_C1550 ,C1545_=_C1551 ,C1545_=_C1552 ,C1545_=_C1553 ,C1545_=_C1554 ,\nC1545_=_C1555 ,C1545_=_C1556 ,C1545_=_C1557 ,C1545_=_C1558 ,C1545_=_C1559 ,C1546_=_C1547 ,\nC1546_=_C1548 ,C1546_=_C1549 ,C1546_=_C1550 ,C1546_=_C1551 ,C1546_=_C1552 ,C1546_=_C1553 ,\nC1546_=_C1554 ,C1546_=_C1555 ,C1546_=_C1556 ,C1546_=_C1557 ,C1546_=_C1558 ,C1546_=_C1559 ,\nC1547_=_C1548 ,C1547_=_C1549 ,C1547_=_C1550 ,C1547_=_C1551 ,C1547_=_C1552 ,C1547_=_C1553 ,\nC1547_=_C1554 ,C1547_=_C1555 ,C1547_=_C1556 ,C1547_=_C1557 ,C1547_=_C1558 ,C1547_=_C1559 ,\nC1548_=_C1549 ,C1548_=_C1550 ,C1548_=_C1551 ,C1548_=_C1552 ,C1548_=_C1553 ,C1548_=_C1554 ,\nC1548_=_C1555 ,C1548_=_C1556 ,C1548_=_C1557 ,C1548_=_C1558 ,C1548_=_C1559 ,C1549_=_C1550 ,\nC1549_=_C1551</w:t>
      </w:r>
    </w:p>
    <w:p>
      <w:pPr>
        <w:pStyle w:val="PreformattedText"/>
        <w:bidi w:val="0"/>
        <w:spacing w:before="0" w:after="0"/>
        <w:jc w:val="left"/>
        <w:rPr/>
      </w:pPr>
      <w:r>
        <w:rPr/>
        <w:t xml:space="preserve"> </w:t>
      </w:r>
      <w:r>
        <w:rPr/>
        <w:t>,C1549_=_C1552 ,C1549_=_C1553 ,C1549_=_C1554 ,C1549_=_C1555 ,C1549_=_C1556 ,\nC1549_=_C1557 ,C1549_=_C1558 ,C1549_=_C1559 ,C1550_=_C1551 ,C1550_=_C1552 ,C1550_=_C1553 ,\nC1550_=_C1554 ,C1550_=_C1555 ,C1550_=_C1556 ,C1550_=_C1557 ,C1550_=_C1558 ,C1550_=_C1559 ,\nC1551_=_C1552 ,C1551_=_C1553 ,C1551_=_C1554 ,C1551_=_C1555 ,C1551_=_C1556 ,C1551_=_C1557 ,\nC1551_=_C1558 ,C1551_=_C1559 ,C1552_=_C1553 ,C1552_=_C1554 ,C1552_=_C1555 ,C1552_=_C1556 ,\nC1552_=_C1557 ,C1552_=_C1558 ,C1552_=_C1559 ,C1553_=_C1554 ,C1553_=_C1555 ,C1553_=_C1556 ,\nC1553_=_C1557 ,C1553_=_C1558 ,C1553_=_C1559 ,C1554_=_C1555 ,C1554_=_C1556 ,C1554_=_C1557 ,\nC1554_=_C1558 ,C1554_=_C1559 ,C1555_=_C1556 ,C1555_=_C1557 ,C1555_=_C1558 ,C1555_=_C1559 ,\nC1556_=_C1557 ,C1556_=_C1558 ,C1556_=_C1559 ,C1557_=_C1558 ,C1557_=_C1559 ,C1558_=_C1559 ,"];307[shape=box, label="id:307 level: 7\n54: C399 C416 C534 C539 C611 \nC815 C816 C817 C818 C819 C820 \nC821 C822 C823 C824 C825 C826 \nC827 C828 C829 C830 C831 C832 \nC833 C834 C835 C836 C837 C838 \nC839 C1088 C1354 C1555 C1757 C1814 \nC1860 C1930 C2206 C2307 C2540 C2659 \nC2800 C3002 C3219 C3230 C3544 C3715 \nC3818 C3867 C4012 C4022 C4023 C4024 \nC4025 \n746: C399_=_C416( C399 C416 ) C399_=_C539( C399 C539 ) C399_=_C815( C399 C815 ) C399_=_C816( C399 C816 ) C399_=_C817( C399 C817 ) \nC399_=_C818( C399 C818 ) C399_=_C819( C399 C819 ) C399_=_C820( C399 C820 ) C399_=_C821( C399 C821 ) C399_=_C822( C399 C822 ) C399_=_C823( C399 C823 ) \nC399_=_C824( C399 C824 ) C399_=_C825( C399 C825 ) C399_=_C826( C399 C826 ) C399_=_C827( C399 C827 ) C399_=_C828( C399 C828 ) C399_=_C829( C399 C829 ) \nC399_=_C830( C399 C830 ) C399_=_C831( C399 C831 ) C399_=_C832( C399 C832 ) C399_=_C833( C399 C833 ) C399_=_C834( C399 C834 ) C399_=_C835( C399 C835 ) \nC399_=_C836( C399 C836 ) C399_=_C837( C399 C837 ) C399_=_C838( C399 C838 ) C399_=_C839( C399 C839 ) C416_=_C534( C416 C534 ) C416_=_C611( C416 C611 ) \nC416_=_C837( C416 C837 ) C416_=_C1088( C416 C1088 ) C416_=_C1354( C416 C1354 ) C416_=_C1555( C416 C1555 ) C416_=_C1757( C416 C1757 ) C416_=_C1814( C416 C1814 ) \nC416_=_C1860( C416 C1860 ) C416_=_C1930( C416 C1930 ) C416_=_C2206( C416 C2206 ) C416_=_C2307( C416 C2307 ) C416_=_C2540( C416 C2540 ) C416_=_C2659( C416 C2659 ) \nC416_=_C2800( C416 C2800 ) C416_=_C3002( C416 C3002 ) C416_=_C3219( C416 C3219 ) C416_=_C3230( C416 C3230 ) C416_=_C3544( C416 C3544 ) C416_=_C3715( C416 C3715 ) \nC416_=_C3818( C416 C3818 ) C416_=_C3867( C416 C3867 ) C416_=_C4012( C416 C4012 ) C416_=_C4022( C416 C4022 ) C416_=_C4023( C416 C4023 ) C416_=_C4024( C416 C4024 ) \nC416_=_C4025( C416 C4025 ) C534_=_C611( C534 C611 ) C534_=_C837( C534 C837 ) C534_=_C1088( C534 C1088 ) C534_=_C1354( C534 C1354 ) C534_=_C1555( C534 C1555 ) \nC534_=_C1757( C534 C1757 ) C534_=_C1814( C534 C1814 ) C534_=_C1860( C534 C1860 ) C534_=_C1930( C534 C1930 ) C534_=_C2206( C534 C2206 ) C534_=_C2307( C534 C2307 ) \nC534_=_C2540( C534 C2540 ) C534_=_C2659( C534 C2659 ) C534_=_C2800( C534 C2800 ) C534_=_C3002( C534 C3002 ) C534_=_C3219( C534 C3219 ) C534_=_C3230( C534 C3230 ) \nC534_=_C3544( C534 C3544 ) C534_=_C3715( C534 C3715 ) C534_=_C3818( C534 C3818 ) C534_=_C3867( C534 C3867 ) C534_=_C4012( C534 C4012 ) C534_=_C4022( C534 C4022 ) \nC534_=_C4023( C534 C4023 ) C534_=_C4024( C534 C4024 ) C534_=_C4025( C534 C4025 ) C539_=_C815( C539 C815 ) C539_=_C816( C539 C816 ) C539_=_C817( C539 C817 ) \nC539_=_C818( C539 C818 ) C539_=_C819( C539 C819 ) C539_=_C820( C539 C820 ) C539_=_C821( C539 C821 ) C539_=_C822( C539 C822 ) C539_=_C823( C539 C823 ) \nC539_=_C824( C539 C824 ) C539_=_C825( C539 C825 ) C539_=_C826( C539 C826 ) C539_=_C827( C539 C827 ) C539_=_C828( C539 C828 ) C539_=_C829( C539 C829 ) \nC539_=_C830( C539 C830 ) C539_=_C831( C539 C831 ) C539_=_C832( C539 C832 ) C539_=_C833( C539 C833 ) C539_=_C834( C539 C834 ) C539_=_C835( C539 C835 ) \nC539_=_C836( C539 C836 ) C539_=_C837( C539 C837 ) C539_=_C838( C539 C838 ) C539_=_C839( C539 C839 ) C611_=_C837( C611 C837 ) C611_=_C1088( C611 C1088 ) \nC611_=_C1354( C611 C1354 ) C611_=_C1555( C611 C1555 ) C611_=_C1757( C611 C1757 ) C611_=_C1814( C611 C1814 ) C611_=_C1860( C611 C1860 ) C611_=_C1930( C611 C1930 ) \nC611_=_C2206( C611 C2206 ) C611_=_C2307( C611 C2307 ) C611_=_C2540( C611 C2540 ) C611_=_C2659( C611 C2659 ) C611_=_C2800( C611 C2800 ) C611_=_C3002( C611 C3002 ) \nC611_=_C3219( C611 C3219 ) C611_=_C3230( C611 C3230 ) C611_=_C3544( C611 C3544 ) C611_=_C3715( C611 C3715 ) C611_=_C3818( C611 C3818 ) C611_=_C3867( C611 C3867 ) \nC611_=_C4012( C611 C4012 ) C611_=_C4022( C611 C4022 ) C611_=_C4023( C611 C4023 ) C611_=_C4024( C611 C4024 ) C611_=_C4025( C611 C4025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5_=_C839( C815 C83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39( C817 C839 ) C817_=_C1555( C817 C1555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1757( C818 C1757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1860( C819 C1860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0_=_C1930( C820 C1930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2307( C822 C2307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2540( C823 C2540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2800( C824 C2800 ) C825_=_C826( C825 C826 ) C825_=_C827( C825 C827 ) C825_=_C828( C825 C828 ) \nC825_=_C829( C825 C829 ) C825_=_C830( C825 C830 ) C825_=_C831( C825 C831 ) C825_=_C832(</w:t>
      </w:r>
    </w:p>
    <w:p>
      <w:pPr>
        <w:pStyle w:val="PreformattedText"/>
        <w:bidi w:val="0"/>
        <w:spacing w:before="0" w:after="0"/>
        <w:jc w:val="left"/>
        <w:rPr/>
      </w:pPr>
      <w:r>
        <w:rPr/>
        <w:t xml:space="preserve"> </w:t>
      </w:r>
      <w:r>
        <w:rPr/>
        <w:t>C825 C832 ) C825_=_C833( C825 C833 ) C825_=_C834( C825 C834 ) \nC825_=_C835( C825 C835 ) C825_=_C836( C825 C836 ) C825_=_C837( C825 C837 ) C825_=_C838( C825 C838 ) C825_=_C839( C825 C839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3002( C826 C3002 ) C827_=_C828( C827 C828 ) C827_=_C829( C827 C829 ) C827_=_C830( C827 C830 ) C827_=_C831( C827 C831 ) C827_=_C832( C827 C832 ) \nC827_=_C833( C827 C833 ) C827_=_C834( C827 C834 ) C827_=_C835( C827 C835 ) C827_=_C836( C827 C836 ) C827_=_C837( C827 C837 ) C827_=_C838( C827 C838 ) \nC827_=_C839( C827 C839 ) C827_=_C3219( C827 C3219 ) C828_=_C829( C828 C829 ) C828_=_C830( C828 C830 ) C828_=_C831( C828 C831 ) C828_=_C832( C828 C832 ) \nC828_=_C833( C828 C833 ) C828_=_C834( C828 C834 ) C828_=_C835( C828 C835 ) C828_=_C836( C828 C836 ) C828_=_C837( C828 C837 ) C828_=_C838( C828 C838 ) \nC828_=_C839( C828 C839 ) C828_=_C3230( C828 C3230 ) C829_=_C830( C829 C830 ) C829_=_C831( C829 C831 ) C829_=_C832( C829 C832 ) C829_=_C833( C829 C833 ) \nC829_=_C834( C829 C834 ) C829_=_C835( C829 C835 ) C829_=_C836( C829 C836 ) C829_=_C837( C829 C837 ) C829_=_C838( C829 C838 ) C829_=_C839( C829 C839 ) \nC830_=_C831( C830 C831 ) C830_=_C832( C830 C832 ) C830_=_C833( C830 C833 ) C830_=_C834( C830 C834 ) C830_=_C835( C830 C835 ) C830_=_C836( C830 C836 ) \nC830_=_C837( C830 C837 ) C830_=_C838( C830 C838 ) C830_=_C839( C830 C839 ) C830_=_C3544( C830 C3544 ) C831_=_C832( C831 C832 ) C831_=_C833( C831 C833 ) \nC831_=_C834( C831 C834 ) C831_=_C835( C831 C835 ) C831_=_C836( C831 C836 ) C831_=_C837( C831 C837 ) C831_=_C838( C831 C838 ) C831_=_C839( C831 C839 ) \nC831_=_C3715( C831 C3715 ) C832_=_C833( C832 C833 ) C832_=_C834( C832 C834 ) C832_=_C835( C832 C835 ) C832_=_C836( C832 C836 ) C832_=_C837( C832 C837 ) \nC832_=_C838( C832 C838 ) C832_=_C839( C832 C839 ) C833_=_C834( C833 C834 ) C833_=_C835( C833 C835 ) C833_=_C836( C833 C836 ) C833_=_C837( C833 C837 ) \nC833_=_C838( C833 C838 ) C833_=_C839( C833 C839 ) C834_=_C835( C834 C835 ) C834_=_C836( C834 C836 ) C834_=_C837( C834 C837 ) C834_=_C838( C834 C838 ) \nC834_=_C839( C834 C839 ) C834_=_C3818( C834 C3818 ) C835_=_C836( C835 C836 ) C835_=_C837( C835 C837 ) C835_=_C838( C835 C838 ) C835_=_C839( C835 C839 ) \nC835_=_C3867( C835 C3867 ) C836_=_C837( C836 C837 ) C836_=_C838( C836 C838 ) C836_=_C839( C836 C839 ) C836_=_C4012( C836 C4012 ) C837_=_C838( C837 C838 ) \nC837_=_C839( C837 C839 ) C837_=_C1088( C837 C1088 ) C837_=_C1354( C837 C1354 ) C837_=_C1555( C837 C1555 ) C837_=_C1757( C837 C1757 ) C837_=_C1814( C837 C1814 ) \nC837_=_C1860( C837 C1860 ) C837_=_C1930( C837 C1930 ) C837_=_C2206( C837 C2206 ) C837_=_C2307( C837 C2307 ) C837_=_C2540( C837 C2540 ) C837_=_C2659( C837 C2659 ) \nC837_=_C2800( C837 C2800 ) C837_=_C3002( C837 C3002 ) C837_=_C3219( C837 C3219 ) C837_=_C3230( C837 C3230 ) C837_=_C3544( C837 C3544 ) C837_=_C3715( C837 C3715 ) \nC837_=_C3818( C837 C3818 ) C837_=_C3867( C837 C3867 ) C837_=_C4012( C837 C4012 ) C837_=_C4022( C837 C4022 ) C837_=_C4023( C837 C4023 ) C837_=_C4024( C837 C4024 ) \nC837_=_C4025( C837 C4025 ) C838_=_C839( C838 C839 ) C838_=_C4024( C838 C4024 ) C1088_=_C1354( C1088 C1354 ) C1088_=_C1555( C1088 C1555 ) C1088_=_C1757( C1088 C1757 ) \nC1088_=_C1814( C1088 C1814 ) C1088_=_C1860( C1088 C1860 ) C1088_=_C1930( C1088 C1930 ) C1088_=_C2206( C1088 C2206 ) C1088_=_C2307( C1088 C2307 ) C1088_=_C2540( C1088 C2540 ) \nC1088_=_C2659( C1088 C2659 ) C1088_=_C2800( C1088 C2800 ) C1088_=_C3002( C1088 C3002 ) C1088_=_C3219( C1088 C3219 ) C1088_=_C3230( C1088 C3230 ) C1088_=_C3544( C1088 C3544 ) \nC1088_=_C3715( C1088 C3715 ) C1088_=_C3818( C1088 C3818 ) C1088_=_C3867( C1088 C3867 ) C1088_=_C4012( C1088 C4012 ) C1088_=_C4022( C1088 C4022 ) C1088_=_C4023( C1088 C4023 ) \nC1088_=_C4024( C1088 C4024 ) C1088_=_C4025( C1088 C4025 ) C1354_=_C1555( C1354 C1555 ) C1354_=_C1757( C1354 C1757 ) C1354_=_C1814( C1354 C1814 ) C1354_=_C1860( C1354 C1860 ) \nC1354_=_C1930( C1354 C1930 ) C1354_=_C2206( C1354 C2206 ) C1354_=_C2307( C1354 C2307 ) C1354_=_C2540( C1354 C2540 ) C1354_=_C2659( C1354 C2659 ) C1354_=_C2800( C1354 C2800 ) \nC1354_=_C3002( C1354 C3002 ) C1354_=_C3219( C1354 C3219 ) C1354_=_C3230( C1354 C3230 ) C1354_=_C3544( C1354 C3544 ) C1354_=_C3715( C1354 C3715 ) C1354_=_C3818( C1354 C3818 ) \nC1354_=_C3867( C1354 C3867 ) C1354_=_C4012( C1354 C4012 ) C1354_=_C4022( C1354 C4022 ) C1354_=_C4023( C1354 C4023 ) C1354_=_C4024( C1354 C4024 ) C1354_=_C4025( C1354 C4025 ) \nC1555_=_C1757( C1555 C1757 ) C1555_=_C1814( C1555 C1814 ) C1555_=_C1860( C1555 C1860 ) C1555_=_C1930( C1555 C1930 ) C1555_=_C2206( C1555 C2206 ) C1555_=_C2307( C1555 C2307 ) \nC1555_=_C2540( C1555 C2540 ) C1555_=_C2659( C1555 C2659 ) C1555_=_C2800( C1555 C2800 ) C1555_=_C3002( C1555 C3002 ) C1555_=_C3219( C1555 C3219 ) C1555_=_C3230( C1555 C3230 ) \nC1555_=_C3544( C1555 C3544 ) C1555_=_C3715( C1555 C3715 ) C1555_=_C3818( C1555 C3818 ) C1555_=_C3867( C1555 C3867 ) C1555_=_C4012( C1555 C4012 ) C1555_=_C4022( C1555 C4022 ) \nC1555_=_C4023( C1555 C4023 ) C1555_=_C4024( C1555 C4024 ) C1555_=_C4025( C1555 C4025 ) C1757_=_C1814( C1757 C1814 ) C1757_=_C1860( C1757 C1860 ) C1757_=_C1930( C1757 C1930 ) \nC1757_=_C2206( C1757 C2206 ) C1757_=_C2307( C1757 C2307 ) C1757_=_C2540( C1757 C2540 ) C1757_=_C2659( C1757 C2659 ) C1757_=_C2800( C1757 C2800 ) C1757_=_C3002( C1757 C3002 ) \nC1757_=_C3219( C1757 C3219 ) C1757_=_C3230( C1757 C3230 ) C1757_=_C3544( C1757 C3544 ) C1757_=_C3715( C1757 C3715 ) C1757_=_C3818( C1757 C3818 ) C1757_=_C3867( C1757 C3867 ) \nC1757_=_C4012( C1757 C4012 ) C1757_=_C4022( C1757 C4022 ) C1757_=_C4023( C1757 C4023 ) C1757_=_C4024( C1757 C4024 ) C1757_=_C4025( C1757 C4025 ) C1814_=_C1860( C1814 C1860 ) \nC1814_=_C1930( C1814 C1930 ) C1814_=_C2206( C1814 C2206 ) C1814_=_C2307( C1814 C2307 ) C1814_=_C2540( C1814 C2540 ) C1814_=_C2659( C1814 C2659 ) C1814_=_C2800( C1814 C2800 ) \nC1814_=_C3002( C1814 C3002 ) C1814_=_C3219( C1814 C3219 ) C1814_=_C3230( C1814 C3230 ) C1814_=_C3544( C1814 C3544 ) C1814_=_C3715( C1814 C3715 ) C1814_=_C3818( C1814 C3818 ) \nC1814_=_C3867( C1814 C3867 ) C1814_=_C4012( C1814 C4012 ) C1814_=_C4022( C1814 C4022 ) C1814_=_C4023( C1814 C4023 ) C1814_=_C4024( C1814 C4024 ) C1814_=_C4025( C1814 C4025 ) \nC1860_=_C1930( C1860 C1930 ) C1860_=_C2206( C1860 C2206 ) C1860_=_C2307( C1860 C2307 ) C1860_=_C2540( C1860 C2540 ) C1860_=_C2659( C1860 C2659 ) C1860_=_C2800( C1860 C2800 ) \nC1860_=_C3002( C1860 C3002 ) C1860_=_C3219( C1860 C3219 ) C1860_=_C3230( C1860 C3230 ) C1860_=_C3544( C1860 C3544 ) C1860_=_C3715( C1860 C3715 ) C1860_=_C3818( C1860 C3818 ) \nC1860_=_C3867( C1860 C3867 ) C1860_=_C4012( C1860 C4012 ) C1860_=_C4022( C1860 C4022 ) C1860_=_C4023( C1860 C4023 ) C1860_=_C4024( C1860 C4024 ) C1860_=_C4025( C1860 C4025 ) \nC1930_=_C2206( C1930 C2206 ) C1930_=_C2307( C1930 C2307 ) C1930_=_C2540( C1930 C2540 ) C1930_=_C2659( C1930 C2659 ) C1930_=_C2800( C1930 C2800 ) C1930_=_C3002( C1930 C3002 ) \nC1930_=_C3219( C1930 C3219 ) C1930_=_C3230( C1930 C3230 ) C1930_=_C3544( C1930 C3544 ) C1930_=_C3715( C1930 C3715 ) C1930_=_C3818( C1930 C3818 ) C1930_=_C3867( C1930 C3867 ) \nC1930_=_C4012( C1930 C4012 ) C1930_=_C4022( C1930 C4022 ) C1930_=_C4023( C1930 C4023 ) C1930_=_C4024( C1930 C4024 ) C1930_=_C4025( C1930 C4025 ) C2206_=_C2307( C2206 C2307 ) \nC2206_=_C2540( C2206 C2540 ) C2206_=_C2659( C2206 C2659 ) C2206_=_C2800( C2206 C2800 ) C2206_=_C3002( C2206 C3002 ) C2206_=_C3219( C2206 C3219 ) C2206_=_C3230( C2206 C3230 ) \nC2206_=_C3544( C2206 C3544 ) C2206_=_C3715( C2206 C3715 ) C2206_=_C3818( C2206 C3818 ) C2206_=_C3867( C2206 C3867 ) C2206_=_C4012( C2206 C4012 ) C2206_=_C4022( C2206 C4022 ) \nC2206_=_C4023( C2206 C4023 ) C2206_=_C4024( C2206 C4024 ) C2206_=_C4025( C2206 C4025 ) C2307_=_C2540( C2307 C2540 ) C2307_=_C2659( C2307 C2659 ) C2307_=_C2800( C2307 C2800 ) \nC2307_=_C3002( C2307 C3002 ) C2307_=_C3219( C2307 C3219 ) C2307_=_C3230( C2307 C3230 ) C2307_=_C3544( C2307 C3544 ) C2307_=_C3715( C2307 C3715 ) C2307_=_C3818( C2307 C3818 ) \nC2307_=_C3867( C2307 C3867 ) C2307_=_C4012( C2307 C4012 ) C2307_=_C4022( C2307 C4022 ) C2307_=_C4023( C2307 C4023 ) C2307_=_C4024( C2307 C4024 ) C2307_=_C4025( C2307 C4025 ) \nC2540_=_C2659( C2540 C2659 ) C2540_=_C2800( C2540 C2800 ) C2540_=_C3002( C2540 C3002 ) C2540_=_C3219( C2540 C3219 ) C2540_=_C3230( C2540 C3230 ) C2540_=_C3544( C2540 C3544 ) \nC2540_=_C3715( C2540 C3715 ) C2540_=_C3818( C2540 C3818 ) C2540_=_C3867( C2540 C3867 ) C2540_=_C4012( C2540 C4012 ) C2540_=_C4022( C2540 C4022 ) C2540_=_C4023( C2540 C4023 ) \nC2540_=_C4024( C2540 C4024 ) C2540_=_C4025( C2540 C4025 ) C2659_=_C2800( C2659 C2800 ) C2659_=_C3002( C2659 C3002 ) C2659_=_C3219( C2659 C3219 ) C2659_=_C3230( C2659 C3230 ) \nC2659_=_C3544( C2659 C3544 ) C2659_=_C3715( C2659 C3715 ) C2659_=_C3818( C2659 C3818 ) C2659_=_C3867( C2659 C3867 ) C2659_=_C4012( C2659 C4012 ) C2659_=_C4022( C2659 C4022 ) \nC2659_=_C4023( C2659 C4023 ) C2659_=_C4024( C2659 C4024 ) C2659_=_C4025( C2659 C4025 ) C2800_=_C3002( C2800 C3002 ) C2800_=_C3219( C2800 C3219 ) C2800_=_C3230( C2800 C3230 ) \nC2800_=_C3544( C2800 C3544 ) C2800_=_C3715( C2800 C3715 ) C2800_=_C3818( C2800 C3818 ) C2800_=_C3867( C2800 C3867 ) C2800_=_C4012( C2800 C4012 ) C2800_=_C4022( C2800 C4022 ) \nC2800_=_C4023( C2800 C4023 ) C2800_=_C4024( C2800 C4024 ) C2800_=_C4025( C2800 C4025 ) C3002_=_C3219( C3002 C3219 ) C3002_=_C3230( C3002 C3230 ) C3002_=_C3544( C3002 C3544 ) \nC3002_=_C3715( C3002 C3715 ) C3002_=_C3818( C3002 C3818 ) C3002_=_C3867( C3002 C3867 ) C3002_=_C4012( C3002 C4012 ) C3002_=_C4022( C3002 C4022 ) C3002_=_C4023( C3002 C4023 ) \nC3002_=_C4024( C3002 C4024 ) C3002_=_C4025( C3002 C4025 ) C3219_=_C3230( C3219</w:t>
      </w:r>
    </w:p>
    <w:p>
      <w:pPr>
        <w:pStyle w:val="PreformattedText"/>
        <w:bidi w:val="0"/>
        <w:spacing w:before="0" w:after="0"/>
        <w:jc w:val="left"/>
        <w:rPr/>
      </w:pPr>
      <w:r>
        <w:rPr/>
        <w:t xml:space="preserve"> </w:t>
      </w:r>
      <w:r>
        <w:rPr/>
        <w:t>C3230 ) C3219_=_C3544( C3219 C3544 ) C3219_=_C3715( C3219 C3715 ) C3219_=_C3818( C3219 C3818 ) \nC3219_=_C3867( C3219 C3867 ) C3219_=_C4012( C3219 C4012 ) C3219_=_C4022( C3219 C4022 ) C3219_=_C4023( C3219 C4023 ) C3219_=_C4024( C3219 C4024 ) C3219_=_C4025( C3219 C4025 ) \nC3230_=_C3544( C3230 C3544 ) C3230_=_C3715( C3230 C3715 ) C3230_=_C3818( C3230 C3818 ) C3230_=_C3867( C3230 C3867 ) C3230_=_C4012( C3230 C4012 ) C3230_=_C4022( C3230 C4022 ) \nC3230_=_C4023( C3230 C4023 ) C3230_=_C4024( C3230 C4024 ) C3230_=_C4025( C3230 C4025 ) C3544_=_C3715( C3544 C3715 ) C3544_=_C3818( C3544 C3818 ) C3544_=_C3867( C3544 C3867 ) \nC3544_=_C4012( C3544 C4012 ) C3544_=_C4022( C3544 C4022 ) C3544_=_C4023( C3544 C4023 ) C3544_=_C4024( C3544 C4024 ) C3544_=_C4025( C3544 C4025 ) C3715_=_C3818( C3715 C3818 ) \nC3715_=_C3867( C3715 C3867 ) C3715_=_C4012( C3715 C4012 ) C3715_=_C4022( C3715 C4022 ) C3715_=_C4023( C3715 C4023 ) C3715_=_C4024( C3715 C4024 ) C3715_=_C4025( C3715 C4025 ) \nC3818_=_C3867( C3818 C3867 ) C3818_=_C4012( C3818 C4012 ) C3818_=_C4022( C3818 C4022 ) C3818_=_C4023( C3818 C4023 ) C3818_=_C4024( C3818 C4024 ) C3818_=_C4025( C3818 C4025 ) \nC3867_=_C4012( C3867 C4012 ) C3867_=_C4022( C3867 C4022 ) C3867_=_C4023( C3867 C4023 ) C3867_=_C4024( C3867 C4024 ) C3867_=_C4025( C3867 C4025 ) C4012_=_C4022( C4012 C4022 ) \nC4012_=_C4023( C4012 C4023 ) C4012_=_C4024( C4012 C4024 ) C4012_=_C4025( C4012 C4025 ) C4022_=_C4023( C4022 C4023 ) C4022_=_C4024( C4022 C4024 ) C4022_=_C4025( C4022 C4025 ) \nC4023_=_C4024( C4023 C4024 ) C4023_=_C4025( C4023 C4025 ) C4024_=_C4025( C4024 C4025 ) "];207-&gt;307[label="53: C399 C416 C534 C539 C611 \nC815 C816 C817 C818 C819 C820 \nC821 C822 C823 C824 C825 C826 \nC827 C828 C829 C830 C831 C832 \nC833 C834 C835 C836 C838 C839 \nC1088 C1354 C1555 C1757 C1814 C1860 \nC1930 C2206 C2307 C2540 C2659 C2800 \nC3002 C3219 C3230 C3544 C3715 C3818 \nC3867 C4012 C4022 C4023 C4024 C4025 \n693: C399_=_C416 ,C399_=_C539 ,C399_=_C815 ,C399_=_C816 ,C399_=_C817 ,\nC399_=_C818 ,C399_=_C819 ,C399_=_C820 ,C399_=_C821 ,C399_=_C822 ,C399_=_C823 ,\nC399_=_C824 ,C399_=_C825 ,C399_=_C826 ,C399_=_C827 ,C399_=_C828 ,C399_=_C829 ,\nC399_=_C830 ,C399_=_C831 ,C399_=_C832 ,C399_=_C833 ,C399_=_C834 ,C399_=_C835 ,\nC399_=_C836 ,C399_=_C838 ,C399_=_C839 ,C416_=_C534 ,C416_=_C611 ,C416_=_C1088 ,\nC416_=_C1354 ,C416_=_C1555 ,C416_=_C1757 ,C416_=_C1814 ,C416_=_C1860 ,C416_=_C1930 ,\nC416_=_C2206 ,C416_=_C2307 ,C416_=_C2540 ,C416_=_C2659 ,C416_=_C2800 ,C416_=_C3002 ,\nC416_=_C3219 ,C416_=_C3230 ,C416_=_C3544 ,C416_=_C3715 ,C416_=_C3818 ,C416_=_C3867 ,\nC416_=_C4012 ,C416_=_C4022 ,C416_=_C4023 ,C416_=_C4024 ,C416_=_C4025 ,C534_=_C611 ,\nC534_=_C1088 ,C534_=_C1354 ,C534_=_C1555 ,C534_=_C1757 ,C534_=_C1814 ,C534_=_C1860 ,\nC534_=_C1930 ,C534_=_C2206 ,C534_=_C2307 ,C534_=_C2540 ,C534_=_C2659 ,C534_=_C2800 ,\nC534_=_C3002 ,C534_=_C3219 ,C534_=_C3230 ,C534_=_C3544 ,C534_=_C3715 ,C534_=_C3818 ,\nC534_=_C3867 ,C534_=_C4012 ,C534_=_C4022 ,C534_=_C4023 ,C534_=_C4024 ,C534_=_C4025 ,\nC539_=_C815 ,C539_=_C816 ,C539_=_C817 ,C539_=_C818 ,C539_=_C819 ,C539_=_C820 ,\nC539_=_C821 ,C539_=_C822 ,C539_=_C823 ,C539_=_C824 ,C539_=_C825 ,C539_=_C826 ,\nC539_=_C827 ,C539_=_C828 ,C539_=_C829 ,C539_=_C830 ,C539_=_C831 ,C539_=_C832 ,\nC539_=_C833 ,C539_=_C834 ,C539_=_C835 ,C539_=_C836 ,C539_=_C838 ,C539_=_C839 ,\nC611_=_C1088 ,C611_=_C1354 ,C611_=_C1555 ,C611_=_C1757 ,C611_=_C1814 ,C611_=_C1860 ,\nC611_=_C1930 ,C611_=_C2206 ,C611_=_C2307 ,C611_=_C2540 ,C611_=_C2659 ,C611_=_C2800 ,\nC611_=_C3002 ,C611_=_C3219 ,C611_=_C3230 ,C611_=_C3544 ,C611_=_C3715 ,C611_=_C3818 ,\nC611_=_C3867 ,C611_=_C4012 ,C611_=_C4022 ,C611_=_C4023 ,C611_=_C4024 ,C611_=_C4025 ,\nC815_=_C816 ,C815_=_C817 ,C815_=_C818 ,C815_=_C819 ,C815_=_C820 ,C815_=_C821 ,\nC815_=_C822 ,C815_=_C823 ,C815_=_C824 ,C815_=_C825 ,C815_=_C826 ,C815_=_C827 ,\nC815_=_C828 ,C815_=_C829 ,C815_=_C830 ,C815_=_C831 ,C815_=_C832 ,C815_=_C833 ,\nC815_=_C834 ,C815_=_C835 ,C815_=_C836 ,C815_=_C838 ,C815_=_C839 ,C816_=_C817 ,\nC816_=_C818 ,C816_=_C819 ,C816_=_C820 ,C816_=_C821 ,C816_=_C822 ,C816_=_C823 ,\nC816_=_C824 ,C816_=_C825 ,C816_=_C826 ,C816_=_C827 ,C816_=_C828 ,C816_=_C829 ,\nC816_=_C830 ,C816_=_C831 ,C816_=_C832 ,C816_=_C833 ,C816_=_C834 ,C816_=_C835 ,\nC816_=_C836 ,C816_=_C838 ,C816_=_C839 ,C817_=_C818 ,C817_=_C819 ,C817_=_C820 ,\nC817_=_C821 ,C817_=_C822 ,C817_=_C823 ,C817_=_C824 ,C817_=_C825 ,C817_=_C826 ,\nC817_=_C827 ,C817_=_C828 ,C817_=_C829 ,C817_=_C830 ,C817_=_C831 ,C817_=_C832 ,\nC817_=_C833 ,C817_=_C834 ,C817_=_C835 ,C817_=_C836 ,C817_=_C838 ,C817_=_C839 ,\nC817_=_C1555 ,C818_=_C819 ,C818_=_C820 ,C818_=_C821 ,C818_=_C822 ,C818_=_C823 ,\nC818_=_C824 ,C818_=_C825 ,C818_=_C826 ,C818_=_C827 ,C818_=_C828 ,C818_=_C829 ,\nC818_=_C830 ,C818_=_C831 ,C818_=_C832 ,C818_=_C833 ,C818_=_C834 ,C818_=_C835 ,\nC818_=_C836 ,C818_=_C838 ,C818_=_C839 ,C818_=_C1757 ,C819_=_C820 ,C819_=_C821 ,\nC819_=_C822 ,C819_=_C823 ,C819_=_C824 ,C819_=_C825 ,C819_=_C826 ,C819_=_C827 ,\nC819_=_C828 ,C819_=_C829 ,C819_=_C830 ,C819_=_C831 ,C819_=_C832 ,C819_=_C833 ,\nC819_=_C834 ,C819_=_C835 ,C819_=_C836 ,C819_=_C838 ,C819_=_C839 ,C819_=_C1860 ,\nC820_=_C821 ,C820_=_C822 ,C820_=_C823 ,C820_=_C824 ,C820_=_C825 ,C820_=_C826 ,\nC820_=_C827 ,C820_=_C828 ,C820_=_C829 ,C820_=_C830 ,C820_=_C831 ,C820_=_C832 ,\nC820_=_C833 ,C820_=_C834 ,C820_=_C835 ,C820_=_C836 ,C820_=_C838 ,C820_=_C839 ,\nC820_=_C1930 ,C821_=_C822 ,C821_=_C823 ,C821_=_C824 ,C821_=_C825 ,C821_=_C826 ,\nC821_=_C827 ,C821_=_C828 ,C821_=_C829 ,C821_=_C830 ,C821_=_C831 ,C821_=_C832 ,\nC821_=_C833 ,C821_=_C834 ,C821_=_C835 ,C821_=_C836 ,C821_=_C838 ,C821_=_C839 ,\nC822_=_C823 ,C822_=_C824 ,C822_=_C825 ,C822_=_C826 ,C822_=_C827 ,C822_=_C828 ,\nC822_=_C829 ,C822_=_C830 ,C822_=_C831 ,C822_=_C832 ,C822_=_C833 ,C822_=_C834 ,\nC822_=_C835 ,C822_=_C836 ,C822_=_C838 ,C822_=_C839 ,C822_=_C2307 ,C823_=_C824 ,\nC823_=_C825 ,C823_=_C826 ,C823_=_C827 ,C823_=_C828 ,C823_=_C829 ,C823_=_C830 ,\nC823_=_C831 ,C823_=_C832 ,C823_=_C833 ,C823_=_C834 ,C823_=_C835 ,C823_=_C836 ,\nC823_=_C838 ,C823_=_C839 ,C823_=_C2540 ,C824_=_C825 ,C824_=_C826 ,C824_=_C827 ,\nC824_=_C828 ,C824_=_C829 ,C824_=_C830 ,C824_=_C831 ,C824_=_C832 ,C824_=_C833 ,\nC824_=_C834 ,C824_=_C835 ,C824_=_C836 ,C824_=_C838 ,C824_=_C839 ,C824_=_C2800 ,\nC825_=_C826 ,C825_=_C827 ,C825_=_C828 ,C825_=_C829 ,C825_=_C830 ,C825_=_C831 ,\nC825_=_C832 ,C825_=_C833 ,C825_=_C834 ,C825_=_C835 ,C825_=_C836 ,C825_=_C838 ,\nC825_=_C839 ,C826_=_C827 ,C826_=_C828 ,C826_=_C829 ,C826_=_C830 ,C826_=_C831 ,\nC826_=_C832 ,C826_=_C833 ,C826_=_C834 ,C826_=_C835 ,C826_=_C836 ,C826_=_C838 ,\nC826_=_C839 ,C826_=_C3002 ,C827_=_C828 ,C827_=_C829 ,C827_=_C830 ,C827_=_C831 ,\nC827_=_C832 ,C827_=_C833 ,C827_=_C834 ,C827_=_C835 ,C827_=_C836 ,C827_=_C838 ,\nC827_=_C839 ,C827_=_C3219 ,C828_=_C829 ,C828_=_C830 ,C828_=_C831 ,C828_=_C832 ,\nC828_=_C833 ,C828_=_C834 ,C828_=_C835 ,C828_=_C836 ,C828_=_C838 ,C828_=_C839 ,\nC828_=_C3230 ,C829_=_C830 ,C829_=_C831 ,C829_=_C832 ,C829_=_C833 ,C829_=_C834 ,\nC829_=_C835 ,C829_=_C836 ,C829_=_C838 ,C829_=_C839 ,C830_=_C831 ,C830_=_C832 ,\nC830_=_C833 ,C830_=_C834 ,C830_=_C835 ,C830_=_C836 ,C830_=_C838 ,C830_=_C839 ,\nC830_=_C3544 ,C831_=_C832 ,C831_=_C833 ,C831_=_C834 ,C831_=_C835 ,C831_=_C836 ,\nC831_=_C838 ,C831_=_C839 ,C831_=_C3715 ,C832_=_C833 ,C832_=_C834 ,C832_=_C835 ,\nC832_=_C836 ,C832_=_C838 ,C832_=_C839 ,C833_=_C834 ,C833_=_C835 ,C833_=_C836 ,\nC833_=_C838 ,C833_=_C839 ,C834_=_C835 ,C834_=_C836 ,C834_=_C838 ,C834_=_C839 ,\nC834_=_C3818 ,C835_=_C836 ,C835_=_C838 ,C835_=_C839 ,C835_=_C3867 ,C836_=_C838 ,\nC836_=_C839 ,C836_=_C4012 ,C838_=_C839 ,C838_=_C4024 ,C1088_=_C1354 ,C1088_=_C1555 ,\nC1088_=_C1757 ,C1088_=_C1814 ,C1088_=_C1860 ,C1088_=_C1930 ,C1088_=_C2206 ,C1088_=_C2307 ,\nC1088_=_C2540 ,C1088_=_C2659 ,C1088_=_C2800 ,C1088_=_C3002 ,C1088_=_C3219 ,C1088_=_C3230 ,\nC1088_=_C3544 ,C1088_=_C3715 ,C1088_=_C3818 ,C1088_=_C3867 ,C1088_=_C4012 ,C1088_=_C4022 ,\nC1088_=_C4023 ,C1088_=_C4024 ,C1088_=_C4025 ,C1354_=_C1555 ,C1354_=_C1757 ,C1354_=_C1814 ,\nC1354_=_C1860 ,C1354_=_C1930 ,C1354_=_C2206 ,C1354_=_C2307 ,C1354_=_C2540 ,C1354_=_C2659 ,\nC1354_=_C2800 ,C1354_=_C3002 ,C1354_=_C3219 ,C1354_=_C3230 ,C1354_=_C3544 ,C1354_=_C3715 ,\nC1354_=_C3818 ,C1354_=_C3867 ,C1354_=_C4012 ,C1354_=_C4022 ,C1354_=_C4023 ,C1354_=_C4024 ,\nC1354_=_C4025 ,C1555_=_C1757 ,C1555_=_C1814 ,C1555_=_C1860 ,C1555_=_C1930 ,C1555_=_C2206 ,\nC1555_=_C2307 ,C1555_=_C2540 ,C1555_=_C2659 ,C1555_=_C2800 ,C1555_=_C3002 ,C1555_=_C3219 ,\nC1555_=_C3230 ,C1555_=_C3544 ,C1555_=_C3715 ,C1555_=_C3818 ,C1555_=_C3867 ,C1555_=_C4012 ,\nC1555_=_C4022 ,C1555_=_C4023 ,C1555_=_C4024 ,C1555_=_C4025 ,C1757_=_C1814 ,C1757_=_C1860 ,\nC1757_=_C1930 ,C1757_=_C2206 ,C1757_=_C2307 ,C1757_=_C2540 ,C1757_=_C2659 ,C1757_=_C2800 ,\nC1757_=_C3002 ,C1757_=_C3219 ,C1757_=_C3230 ,C1757_=_C3544 ,C1757_=_C3715 ,C1757_=_C3818 ,\nC1757_=_C3867 ,C1757_=_C4012 ,C1757_=_C4022 ,C1757_=_C4023 ,C1757_=_C4024 ,C1757_=_C4025 ,\nC1814_=_C1860 ,C1814_=_C1930 ,C1814_=_C2206 ,C1814_=_C2307 ,C1814_=_C2540 ,C1814_=_C2659 ,\nC1814_=_C2800 ,C1814_=_C3002 ,C1814_=_C3219 ,C1814_=_C3230 ,C1814_=_C3544 ,C1814_=_C3715 ,\nC1814_=_C3818 ,C1814_=_C3867 ,C1814_=_C4012 ,C1814_=_C4022 ,C1814_=_C4023 ,C1814_=_C4024 ,\nC1814_=_C4025 ,C1860_=_C1930 ,C1860_=_C2206 ,C1860_=_C2307 ,C1860_=_C2540 ,C1860_=_C2659 ,\nC1860_=_C2800 ,C1860_=_C3002 ,C1860_=_C3219 ,C1860_=_C3230 ,C1860_=_C3544 ,C1860_=_C3715 ,\nC1860_=_C3818 ,C1860_=_C3867 ,C1860_=_C4012 ,C1860_=_C4022 ,C1860_=_C4023 ,C1860_=_C4024 ,\nC1860_=_C4025 ,C1930_=_C2206 ,C1930_=_C2307 ,C1930_=_C2540 ,C1930_=_C2659 ,C1930_=_C2800 ,\nC1930_=_C3002 ,C1930_=_C3219 ,C1930_=_C3230 ,C1930_=_C3544 ,C1930_=_C3715 ,C1930_=_C3818 ,\nC1930_=_C3867 ,C1930_=_C4012 ,C1930_=_C4022 ,C1930_=_C4023 ,C1930_=_C4024 ,C1930_=_C4025 ,\nC2206_=_C2307 ,C2206_=_C2540 ,C2206_=_C2659 ,C2206_=_C2800 ,C2206_=_C3002 ,C2206_=_C3219 ,\nC2206_=_C3230 ,C2206_=_C3544 ,C2206_=_C3715 ,C2206_=_C3818 ,C2206_=_C3867 ,C2206_=_C4012</w:t>
      </w:r>
    </w:p>
    <w:p>
      <w:pPr>
        <w:pStyle w:val="PreformattedText"/>
        <w:bidi w:val="0"/>
        <w:spacing w:before="0" w:after="0"/>
        <w:jc w:val="left"/>
        <w:rPr/>
      </w:pPr>
      <w:r>
        <w:rPr/>
        <w:t xml:space="preserve"> </w:t>
      </w:r>
      <w:r>
        <w:rPr/>
        <w:t>,\nC2206_=_C4022 ,C2206_=_C4023 ,C2206_=_C4024 ,C2206_=_C4025 ,C2307_=_C2540 ,C2307_=_C2659 ,\nC2307_=_C2800 ,C2307_=_C3002 ,C2307_=_C3219 ,C2307_=_C3230 ,C2307_=_C3544 ,C2307_=_C3715 ,\nC2307_=_C3818 ,C2307_=_C3867 ,C2307_=_C4012 ,C2307_=_C4022 ,C2307_=_C4023 ,C2307_=_C4024 ,\nC2307_=_C4025 ,C2540_=_C2659 ,C2540_=_C2800 ,C2540_=_C3002 ,C2540_=_C3219 ,C2540_=_C3230 ,\nC2540_=_C3544 ,C2540_=_C3715 ,C2540_=_C3818 ,C2540_=_C3867 ,C2540_=_C4012 ,C2540_=_C4022 ,\nC2540_=_C4023 ,C2540_=_C4024 ,C2540_=_C4025 ,C2659_=_C2800 ,C2659_=_C3002 ,C2659_=_C3219 ,\nC2659_=_C3230 ,C2659_=_C3544 ,C2659_=_C3715 ,C2659_=_C3818 ,C2659_=_C3867 ,C2659_=_C4012 ,\nC2659_=_C4022 ,C2659_=_C4023 ,C2659_=_C4024 ,C2659_=_C4025 ,C2800_=_C3002 ,C2800_=_C3219 ,\nC2800_=_C3230 ,C2800_=_C3544 ,C2800_=_C3715 ,C2800_=_C3818 ,C2800_=_C3867 ,C2800_=_C4012 ,\nC2800_=_C4022 ,C2800_=_C4023 ,C2800_=_C4024 ,C2800_=_C4025 ,C3002_=_C3219 ,C3002_=_C3230 ,\nC3002_=_C3544 ,C3002_=_C3715 ,C3002_=_C3818 ,C3002_=_C3867 ,C3002_=_C4012 ,C3002_=_C4022 ,\nC3002_=_C4023 ,C3002_=_C4024 ,C3002_=_C4025 ,C3219_=_C3230 ,C3219_=_C3544 ,C3219_=_C3715 ,\nC3219_=_C3818 ,C3219_=_C3867 ,C3219_=_C4012 ,C3219_=_C4022 ,C3219_=_C4023 ,C3219_=_C4024 ,\nC3219_=_C4025 ,C3230_=_C3544 ,C3230_=_C3715 ,C3230_=_C3818 ,C3230_=_C3867 ,C3230_=_C4012 ,\nC3230_=_C4022 ,C3230_=_C4023 ,C3230_=_C4024 ,C3230_=_C4025 ,C3544_=_C3715 ,C3544_=_C3818 ,\nC3544_=_C3867 ,C3544_=_C4012 ,C3544_=_C4022 ,C3544_=_C4023 ,C3544_=_C4024 ,C3544_=_C4025 ,\nC3715_=_C3818 ,C3715_=_C3867 ,C3715_=_C4012 ,C3715_=_C4022 ,C3715_=_C4023 ,C3715_=_C4024 ,\nC3715_=_C4025 ,C3818_=_C3867 ,C3818_=_C4012 ,C3818_=_C4022 ,C3818_=_C4023 ,C3818_=_C4024 ,\nC3818_=_C4025 ,C3867_=_C4012 ,C3867_=_C4022 ,C3867_=_C4023 ,C3867_=_C4024 ,C3867_=_C4025 ,\nC4012_=_C4022 ,C4012_=_C4023 ,C4012_=_C4024 ,C4012_=_C4025 ,C4022_=_C4023 ,C4022_=_C4024 ,\nC4022_=_C4025 ,C4023_=_C4024 ,C4023_=_C4025 ,C4024_=_C4025 ,"];308[shape=box, label="id:308 level: 7\n53: C558 C562 C829 C833 C858 \nC1033 C1037 C1236 C1240 C1260 C1262 \nC1377 C1548 C1551 C1682 C2027 C2029 \nC2202 C2314 C2320 C2514 C2805 C2807 \nC2918 C2922 C2948 C2955 C3237 C3439 \nC3440 C3441 C3442 C3443 C3444 C3445 \nC3446 C3447 C3448 C3449 C3450 C3505 \nC3623 C3691 C3732 C3803 C3809 C3810 \nC3811 C3812 C3813 C3814 C3815 C3816 \n721: C558_=_C562( C558 C562 ) C558_=_C829( C558 C829 ) C558_=_C1033( C558 C1033 ) C558_=_C1236( C558 C1236 ) C558_=_C1260( C558 C1260 ) \nC558_=_C1377( C558 C1377 ) C558_=_C1548( C558 C1548 ) C558_=_C1682( C558 C1682 ) C558_=_C2027( C558 C2027 ) C558_=_C2314( C558 C2314 ) C558_=_C2514( C558 C2514 ) \nC558_=_C2805( C558 C2805 ) C558_=_C2918( C558 C2918 ) C558_=_C2948( C558 C2948 ) C558_=_C3237( C558 C3237 ) C558_=_C3439( C558 C3439 ) C558_=_C3440( C558 C3440 ) \nC558_=_C3441( C558 C3441 ) C558_=_C3442( C558 C3442 ) C558_=_C3443( C558 C3443 ) C558_=_C3444( C558 C3444 ) C558_=_C3445( C558 C3445 ) C558_=_C3446( C558 C3446 ) \nC558_=_C3447( C558 C3447 ) C558_=_C3448( C558 C3448 ) C558_=_C3449( C558 C3449 ) C558_=_C3450( C558 C3450 ) C562_=_C833( C562 C833 ) C562_=_C858( C562 C858 ) \nC562_=_C1037( C562 C1037 ) C562_=_C1240( C562 C1240 ) C562_=_C1262( C562 C1262 ) C562_=_C1551( C562 C1551 ) C562_=_C2029( C562 C2029 ) C562_=_C2202( C562 C2202 ) \nC562_=_C2320( C562 C2320 ) C562_=_C2807( C562 C2807 ) C562_=_C2922( C562 C2922 ) C562_=_C2955( C562 C2955 ) C562_=_C3442( C562 C3442 ) C562_=_C3505( C562 C3505 ) \nC562_=_C3623( C562 C3623 ) C562_=_C3691( C562 C3691 ) C562_=_C3732( C562 C3732 ) C562_=_C3803( C562 C3803 ) C562_=_C3809( C562 C3809 ) C562_=_C3810( C562 C3810 ) \nC562_=_C3811( C562 C3811 ) C562_=_C3812( C562 C3812 ) C562_=_C3813( C562 C3813 ) C562_=_C3814( C562 C3814 ) C562_=_C3815( C562 C3815 ) C562_=_C3816( C562 C3816 ) \nC829_=_C833( C829 C833 ) C829_=_C1033( C829 C1033 ) C829_=_C1236( C829 C1236 ) C829_=_C1260( C829 C1260 ) C829_=_C1377( C829 C1377 ) C829_=_C1548( C829 C1548 ) \nC829_=_C1682( C829 C1682 ) C829_=_C2027( C829 C2027 ) C829_=_C2314( C829 C2314 ) C829_=_C2514( C829 C2514 ) C829_=_C2805( C829 C2805 ) C829_=_C2918( C829 C2918 ) \nC829_=_C2948( C829 C2948 ) C829_=_C3237( C829 C3237 ) C829_=_C3439( C829 C3439 ) C829_=_C3440( C829 C3440 ) C829_=_C3441( C829 C3441 ) C829_=_C3442( C829 C3442 ) \nC829_=_C3443( C829 C3443 ) C829_=_C3444( C829 C3444 ) C829_=_C3445( C829 C3445 ) C829_=_C3446( C829 C3446 ) C829_=_C3447( C829 C3447 ) C829_=_C3448( C829 C3448 ) \nC829_=_C3449( C829 C3449 ) C829_=_C3450( C829 C3450 ) C833_=_C858( C833 C858 ) C833_=_C1037( C833 C1037 ) C833_=_C1240( C833 C1240 ) C833_=_C1262( C833 C1262 ) \nC833_=_C1551( C833 C1551 ) C833_=_C2029( C833 C2029 ) C833_=_C2202( C833 C2202 ) C833_=_C2320( C833 C2320 ) C833_=_C2807( C833 C2807 ) C833_=_C2922( C833 C2922 ) \nC833_=_C2955( C833 C2955 ) C833_=_C3442( C833 C3442 ) C833_=_C3505( C833 C3505 ) C833_=_C3623( C833 C3623 ) C833_=_C3691( C833 C3691 ) C833_=_C3732( C833 C3732 ) \nC833_=_C3803( C833 C3803 ) C833_=_C3809( C833 C3809 ) C833_=_C3810( C833 C3810 ) C833_=_C3811( C833 C3811 ) C833_=_C3812( C833 C3812 ) C833_=_C3813( C833 C3813 ) \nC833_=_C3814( C833 C3814 ) C833_=_C3815( C833 C3815 ) C833_=_C3816( C833 C3816 ) C858_=_C1037( C858 C1037 ) C858_=_C1240( C858 C1240 ) C858_=_C1262( C858 C1262 ) \nC858_=_C1551( C858 C1551 ) C858_=_C2029( C858 C2029 ) C858_=_C2202( C858 C2202 ) C858_=_C2320( C858 C2320 ) C858_=_C2807( C858 C2807 ) C858_=_C2922( C858 C2922 ) \nC858_=_C2955( C858 C2955 ) C858_=_C3442( C858 C3442 ) C858_=_C3505( C858 C3505 ) C858_=_C3623( C858 C3623 ) C858_=_C3691( C858 C3691 ) C858_=_C3732( C858 C3732 ) \nC858_=_C3803( C858 C3803 ) C858_=_C3809( C858 C3809 ) C858_=_C3810( C858 C3810 ) C858_=_C3811( C858 C3811 ) C858_=_C3812( C858 C3812 ) C858_=_C3813( C858 C3813 ) \nC858_=_C3814( C858 C3814 ) C858_=_C3815( C858 C3815 ) C858_=_C3816( C858 C3816 ) C1033_=_C1037( C1033 C1037 ) C1033_=_C1236( C1033 C1236 ) C1033_=_C1260( C1033 C1260 ) \nC1033_=_C1377( C1033 C1377 ) C1033_=_C1548( C1033 C1548 ) C1033_=_C1682( C1033 C1682 ) C1033_=_C2027( C1033 C2027 ) C1033_=_C2314( C1033 C2314 ) C1033_=_C2514( C1033 C2514 ) \nC1033_=_C2805( C1033 C2805 ) C1033_=_C2918( C1033 C2918 ) C1033_=_C2948( C1033 C2948 ) C1033_=_C3237( C1033 C3237 ) C1033_=_C3439( C1033 C3439 ) C1033_=_C3440( C1033 C3440 ) \nC1033_=_C3441( C1033 C3441 ) C1033_=_C3442( C1033 C3442 ) C1033_=_C3443( C1033 C3443 ) C1033_=_C3444( C1033 C3444 ) C1033_=_C3445( C1033 C3445 ) C1033_=_C3446( C1033 C3446 ) \nC1033_=_C3447( C1033 C3447 ) C1033_=_C3448( C1033 C3448 ) C1033_=_C3449( C1033 C3449 ) C1033_=_C3450( C1033 C3450 ) C1037_=_C1240( C1037 C1240 ) C1037_=_C1262( C1037 C1262 ) \nC1037_=_C1551( C1037 C1551 ) C1037_=_C2029( C1037 C2029 ) C1037_=_C2202( C1037 C2202 ) C1037_=_C2320( C1037 C2320 ) C1037_=_C2807( C1037 C2807 ) C1037_=_C2922( C1037 C2922 ) \nC1037_=_C2955( C1037 C2955 ) C1037_=_C3442( C1037 C3442 ) C1037_=_C3505( C1037 C3505 ) C1037_=_C3623( C1037 C3623 ) C1037_=_C3691( C1037 C3691 ) C1037_=_C3732( C1037 C3732 ) \nC1037_=_C3803( C1037 C3803 ) C1037_=_C3809( C1037 C3809 ) C1037_=_C3810( C1037 C3810 ) C1037_=_C3811( C1037 C3811 ) C1037_=_C3812( C1037 C3812 ) C1037_=_C3813( C1037 C3813 ) \nC1037_=_C3814( C1037 C3814 ) C1037_=_C3815( C1037 C3815 ) C1037_=_C3816( C1037 C3816 ) C1236_=_C1240( C1236 C1240 ) C1236_=_C1260( C1236 C1260 ) C1236_=_C1377( C1236 C1377 ) \nC1236_=_C1548( C1236 C1548 ) C1236_=_C1682( C1236 C1682 ) C1236_=_C2027( C1236 C2027 ) C1236_=_C2314( C1236 C2314 ) C1236_=_C2514( C1236 C2514 ) C1236_=_C2805( C1236 C2805 ) \nC1236_=_C2918( C1236 C2918 ) C1236_=_C2948( C1236 C2948 ) C1236_=_C3237( C1236 C3237 ) C1236_=_C3439( C1236 C3439 ) C1236_=_C3440( C1236 C3440 ) C1236_=_C3441( C1236 C3441 ) \nC1236_=_C3442( C1236 C3442 ) C1236_=_C3443( C1236 C3443 ) C1236_=_C3444( C1236 C3444 ) C1236_=_C3445( C1236 C3445 ) C1236_=_C3446( C1236 C3446 ) C1236_=_C3447( C1236 C3447 ) \nC1236_=_C3448( C1236 C3448 ) C1236_=_C3449( C1236 C3449 ) C1236_=_C3450( C1236 C3450 ) C1240_=_C1262( C1240 C1262 ) C1240_=_C1551( C1240 C1551 ) C1240_=_C2029( C1240 C2029 ) \nC1240_=_C2202( C1240 C2202 ) C1240_=_C2320( C1240 C2320 ) C1240_=_C2807( C1240 C2807 ) C1240_=_C2922( C1240 C2922 ) C1240_=_C2955( C1240 C2955 ) C1240_=_C3442( C1240 C3442 ) \nC1240_=_C3505( C1240 C3505 ) C1240_=_C3623( C1240 C3623 ) C1240_=_C3691( C1240 C3691 ) C1240_=_C3732( C1240 C3732 ) C1240_=_C3803( C1240 C3803 ) C1240_=_C3809( C1240 C3809 ) \nC1240_=_C3810( C1240 C3810 ) C1240_=_C3811( C1240 C3811 ) C1240_=_C3812( C1240 C3812 ) C1240_=_C3813( C1240 C3813 ) C1240_=_C3814( C1240 C3814 ) C1240_=_C3815( C1240 C3815 ) \nC1240_=_C3816( C1240 C3816 ) C1260_=_C1262( C1260 C1262 ) C1260_=_C1377( C1260 C1377 ) C1260_=_C1548( C1260 C1548 ) C1260_=_C1682( C1260 C1682 ) C1260_=_C2027( C1260 C2027 ) \nC1260_=_C2314( C1260 C2314 ) C1260_=_C2514( C1260 C2514 ) C1260_=_C2805( C1260 C2805 ) C1260_=_C2918( C1260 C2918 ) C1260_=_C2948( C1260 C2948 ) C1260_=_C3237( C1260 C3237 ) \nC1260_=_C3439( C1260 C3439 ) C1260_=_C3440( C1260 C3440 ) C1260_=_C3441( C1260 C3441 ) C1260_=_C3442( C1260 C3442 ) C1260_=_C3443( C1260 C3443 ) C1260_=_C3444( C1260 C3444 ) \nC1260_=_C3445( C1260 C3445 ) C1260_=_C3446( C1260 C3446 ) C1260_=_C3447( C1260 C3447 ) C1260_=_C3448( C1260 C3448 ) C1260_=_C3449( C1260 C3449 ) C1260_=_C3450( C1260 C3450 ) \nC1262_=_C1551( C1262 C1551 ) C1262_=_C2029( C1262 C2029 ) C1262_=_C2202( C1262 C2202 ) C1262_=_C2320( C1262 C2320 ) C1262_=_C2807( C1262 C2807 ) C1262_=_C2922( C1262 C2922 ) \nC1262_=_C2955( C1262 C2955 ) C1262_=_C3442( C1262 C3442 ) C1262_=_C3505( C1262 C3505 ) C1262_=_C3623( C1262 C3623 ) C1262_=_C3691( C1262 C3691 ) C1262_=_C3732( C1262 C3732 ) \nC1262_=_C3803( C1262 C3803 ) C1262_=_C3809( C1262 C3809 ) C1262_=_C3810( C1262 C3810 ) C1262_=_C3811( C1262 C3811 ) C1262_=_C3812( C1262 C3812 ) C1262_=_C3813( C1262 C3813 ) \nC1262_=_C3814( C1262 C3814 ) C1262_=_C3815( C1262 C3815 ) C1262_=_C3816( C1262 C3816 ) C1377_=_C1548( C1377 C1548 ) C1377_=_C1682( C1377 C1682 ) C1377_=_C2027( C1377 C2027</w:t>
      </w:r>
    </w:p>
    <w:p>
      <w:pPr>
        <w:pStyle w:val="PreformattedText"/>
        <w:bidi w:val="0"/>
        <w:spacing w:before="0" w:after="0"/>
        <w:jc w:val="left"/>
        <w:rPr/>
      </w:pPr>
      <w:r>
        <w:rPr/>
        <w:t xml:space="preserve"> </w:t>
      </w:r>
      <w:r>
        <w:rPr/>
        <w:t>) \nC1377_=_C2314( C1377 C2314 ) C1377_=_C2514( C1377 C2514 ) C1377_=_C2805( C1377 C2805 ) C1377_=_C2918( C1377 C2918 ) C1377_=_C2948( C1377 C2948 ) C1377_=_C3237( C1377 C3237 ) \nC1377_=_C3439( C1377 C3439 ) C1377_=_C3440( C1377 C3440 ) C1377_=_C3441( C1377 C3441 ) C1377_=_C3442( C1377 C3442 ) C1377_=_C3443( C1377 C3443 ) C1377_=_C3444( C1377 C3444 ) \nC1377_=_C3445( C1377 C3445 ) C1377_=_C3446( C1377 C3446 ) C1377_=_C3447( C1377 C3447 ) C1377_=_C3448( C1377 C3448 ) C1377_=_C3449( C1377 C3449 ) C1377_=_C3450( C1377 C3450 ) \nC1548_=_C1551( C1548 C1551 ) C1548_=_C1682( C1548 C1682 ) C1548_=_C2027( C1548 C2027 ) C1548_=_C2314( C1548 C2314 ) C1548_=_C2514( C1548 C2514 ) C1548_=_C2805( C1548 C2805 ) \nC1548_=_C2918( C1548 C2918 ) C1548_=_C2948( C1548 C2948 ) C1548_=_C3237( C1548 C3237 ) C1548_=_C3439( C1548 C3439 ) C1548_=_C3440( C1548 C3440 ) C1548_=_C3441( C1548 C3441 ) \nC1548_=_C3442( C1548 C3442 ) C1548_=_C3443( C1548 C3443 ) C1548_=_C3444( C1548 C3444 ) C1548_=_C3445( C1548 C3445 ) C1548_=_C3446( C1548 C3446 ) C1548_=_C3447( C1548 C3447 ) \nC1548_=_C3448( C1548 C3448 ) C1548_=_C3449( C1548 C3449 ) C1548_=_C3450( C1548 C3450 ) C1551_=_C2029( C1551 C2029 ) C1551_=_C2202( C1551 C2202 ) C1551_=_C2320( C1551 C2320 ) \nC1551_=_C2807( C1551 C2807 ) C1551_=_C2922( C1551 C2922 ) C1551_=_C2955( C1551 C2955 ) C1551_=_C3442( C1551 C3442 ) C1551_=_C3505( C1551 C3505 ) C1551_=_C3623( C1551 C3623 ) \nC1551_=_C3691( C1551 C3691 ) C1551_=_C3732( C1551 C3732 ) C1551_=_C3803( C1551 C3803 ) C1551_=_C3809( C1551 C3809 ) C1551_=_C3810( C1551 C3810 ) C1551_=_C3811( C1551 C3811 ) \nC1551_=_C3812( C1551 C3812 ) C1551_=_C3813( C1551 C3813 ) C1551_=_C3814( C1551 C3814 ) C1551_=_C3815( C1551 C3815 ) C1551_=_C3816( C1551 C3816 ) C1682_=_C2027( C1682 C2027 ) \nC1682_=_C2314( C1682 C2314 ) C1682_=_C2514( C1682 C2514 ) C1682_=_C2805( C1682 C2805 ) C1682_=_C2918( C1682 C2918 ) C1682_=_C2948( C1682 C2948 ) C1682_=_C3237( C1682 C3237 ) \nC1682_=_C3439( C1682 C3439 ) C1682_=_C3440( C1682 C3440 ) C1682_=_C3441( C1682 C3441 ) C1682_=_C3442( C1682 C3442 ) C1682_=_C3443( C1682 C3443 ) C1682_=_C3444( C1682 C3444 ) \nC1682_=_C3445( C1682 C3445 ) C1682_=_C3446( C1682 C3446 ) C1682_=_C3447( C1682 C3447 ) C1682_=_C3448( C1682 C3448 ) C1682_=_C3449( C1682 C3449 ) C1682_=_C3450( C1682 C3450 ) \nC2027_=_C2029( C2027 C2029 ) C2027_=_C2314( C2027 C2314 ) C2027_=_C2514( C2027 C2514 ) C2027_=_C2805( C2027 C2805 ) C2027_=_C2918( C2027 C2918 ) C2027_=_C2948( C2027 C2948 ) \nC2027_=_C3237( C2027 C3237 ) C2027_=_C3439( C2027 C3439 ) C2027_=_C3440( C2027 C3440 ) C2027_=_C3441( C2027 C3441 ) C2027_=_C3442( C2027 C3442 ) C2027_=_C3443( C2027 C3443 ) \nC2027_=_C3444( C2027 C3444 ) C2027_=_C3445( C2027 C3445 ) C2027_=_C3446( C2027 C3446 ) C2027_=_C3447( C2027 C3447 ) C2027_=_C3448( C2027 C3448 ) C2027_=_C3449( C2027 C3449 ) \nC2027_=_C3450( C2027 C3450 ) C2029_=_C2202( C2029 C2202 ) C2029_=_C2320( C2029 C2320 ) C2029_=_C2807( C2029 C2807 ) C2029_=_C2922( C2029 C2922 ) C2029_=_C2955( C2029 C2955 ) \nC2029_=_C3442( C2029 C3442 ) C2029_=_C3505( C2029 C3505 ) C2029_=_C3623( C2029 C3623 ) C2029_=_C3691( C2029 C3691 ) C2029_=_C3732( C2029 C3732 ) C2029_=_C3803( C2029 C3803 ) \nC2029_=_C3809( C2029 C3809 ) C2029_=_C3810( C2029 C3810 ) C2029_=_C3811( C2029 C3811 ) C2029_=_C3812( C2029 C3812 ) C2029_=_C3813( C2029 C3813 ) C2029_=_C3814( C2029 C3814 ) \nC2029_=_C3815( C2029 C3815 ) C2029_=_C3816( C2029 C3816 ) C2202_=_C2320( C2202 C2320 ) C2202_=_C2807( C2202 C2807 ) C2202_=_C2922( C2202 C2922 ) C2202_=_C2955( C2202 C2955 ) \nC2202_=_C3442( C2202 C3442 ) C2202_=_C3505( C2202 C3505 ) C2202_=_C3623( C2202 C3623 ) C2202_=_C3691( C2202 C3691 ) C2202_=_C3732( C2202 C3732 ) C2202_=_C3803( C2202 C3803 ) \nC2202_=_C3809( C2202 C3809 ) C2202_=_C3810( C2202 C3810 ) C2202_=_C3811( C2202 C3811 ) C2202_=_C3812( C2202 C3812 ) C2202_=_C3813( C2202 C3813 ) C2202_=_C3814( C2202 C3814 ) \nC2202_=_C3815( C2202 C3815 ) C2202_=_C3816( C2202 C3816 ) C2314_=_C2320( C2314 C2320 ) C2314_=_C2514( C2314 C2514 ) C2314_=_C2805( C2314 C2805 ) C2314_=_C2918( C2314 C2918 ) \nC2314_=_C2948( C2314 C2948 ) C2314_=_C3237( C2314 C3237 ) C2314_=_C3439( C2314 C3439 ) C2314_=_C3440( C2314 C3440 ) C2314_=_C3441( C2314 C3441 ) C2314_=_C3442( C2314 C3442 ) \nC2314_=_C3443( C2314 C3443 ) C2314_=_C3444( C2314 C3444 ) C2314_=_C3445( C2314 C3445 ) C2314_=_C3446( C2314 C3446 ) C2314_=_C3447( C2314 C3447 ) C2314_=_C3448( C2314 C3448 ) \nC2314_=_C3449( C2314 C3449 ) C2314_=_C3450( C2314 C3450 ) C2320_=_C2807( C2320 C2807 ) C2320_=_C2922( C2320 C2922 ) C2320_=_C2955( C2320 C2955 ) C2320_=_C3442( C2320 C3442 ) \nC2320_=_C3505( C2320 C3505 ) C2320_=_C3623( C2320 C3623 ) C2320_=_C3691( C2320 C3691 ) C2320_=_C3732( C2320 C3732 ) C2320_=_C3803( C2320 C3803 ) C2320_=_C3809( C2320 C3809 ) \nC2320_=_C3810( C2320 C3810 ) C2320_=_C3811( C2320 C3811 ) C2320_=_C3812( C2320 C3812 ) C2320_=_C3813( C2320 C3813 ) C2320_=_C3814( C2320 C3814 ) C2320_=_C3815( C2320 C3815 ) \nC2320_=_C3816( C2320 C3816 ) C2514_=_C2805( C2514 C2805 ) C2514_=_C2918( C2514 C2918 ) C2514_=_C2948( C2514 C2948 ) C2514_=_C3237( C2514 C3237 ) C2514_=_C3439( C2514 C3439 ) \nC2514_=_C3440( C2514 C3440 ) C2514_=_C3441( C2514 C3441 ) C2514_=_C3442( C2514 C3442 ) C2514_=_C3443( C2514 C3443 ) C2514_=_C3444( C2514 C3444 ) C2514_=_C3445( C2514 C3445 ) \nC2514_=_C3446( C2514 C3446 ) C2514_=_C3447( C2514 C3447 ) C2514_=_C3448( C2514 C3448 ) C2514_=_C3449( C2514 C3449 ) C2514_=_C3450( C2514 C3450 ) C2805_=_C2807( C2805 C2807 ) \nC2805_=_C2918( C2805 C2918 ) C2805_=_C2948( C2805 C2948 ) C2805_=_C3237( C2805 C3237 ) C2805_=_C3439( C2805 C3439 ) C2805_=_C3440( C2805 C3440 ) C2805_=_C3441( C2805 C3441 ) \nC2805_=_C3442( C2805 C3442 ) C2805_=_C3443( C2805 C3443 ) C2805_=_C3444( C2805 C3444 ) C2805_=_C3445( C2805 C3445 ) C2805_=_C3446( C2805 C3446 ) C2805_=_C3447( C2805 C3447 ) \nC2805_=_C3448( C2805 C3448 ) C2805_=_C3449( C2805 C3449 ) C2805_=_C3450( C2805 C3450 ) C2807_=_C2922( C2807 C2922 ) C2807_=_C2955( C2807 C2955 ) C2807_=_C3442( C2807 C3442 ) \nC2807_=_C3505( C2807 C3505 ) C2807_=_C3623( C2807 C3623 ) C2807_=_C3691( C2807 C3691 ) C2807_=_C3732( C2807 C3732 ) C2807_=_C3803( C2807 C3803 ) C2807_=_C3809( C2807 C3809 ) \nC2807_=_C3810( C2807 C3810 ) C2807_=_C3811( C2807 C3811 ) C2807_=_C3812( C2807 C3812 ) C2807_=_C3813( C2807 C3813 ) C2807_=_C3814( C2807 C3814 ) C2807_=_C3815( C2807 C3815 ) \nC2807_=_C3816( C2807 C3816 ) C2918_=_C2922( C2918 C2922 ) C2918_=_C2948( C2918 C2948 ) C2918_=_C3237( C2918 C3237 ) C2918_=_C3439( C2918 C3439 ) C2918_=_C3440( C2918 C3440 ) \nC2918_=_C3441( C2918 C3441 ) C2918_=_C3442( C2918 C3442 ) C2918_=_C3443( C2918 C3443 ) C2918_=_C3444( C2918 C3444 ) C2918_=_C3445( C2918 C3445 ) C2918_=_C3446( C2918 C3446 ) \nC2918_=_C3447( C2918 C3447 ) C2918_=_C3448( C2918 C3448 ) C2918_=_C3449( C2918 C3449 ) C2918_=_C3450( C2918 C3450 ) C2922_=_C2955( C2922 C2955 ) C2922_=_C3442( C2922 C3442 ) \nC2922_=_C3505( C2922 C3505 ) C2922_=_C3623( C2922 C3623 ) C2922_=_C3691( C2922 C3691 ) C2922_=_C3732( C2922 C3732 ) C2922_=_C3803( C2922 C3803 ) C2922_=_C3809( C2922 C3809 ) \nC2922_=_C3810( C2922 C3810 ) C2922_=_C3811( C2922 C3811 ) C2922_=_C3812( C2922 C3812 ) C2922_=_C3813( C2922 C3813 ) C2922_=_C3814( C2922 C3814 ) C2922_=_C3815( C2922 C3815 ) \nC2922_=_C3816( C2922 C3816 ) C2948_=_C2955( C2948 C2955 ) C2948_=_C3237( C2948 C3237 ) C2948_=_C3439( C2948 C3439 ) C2948_=_C3440( C2948 C3440 ) C2948_=_C3441( C2948 C3441 ) \nC2948_=_C3442( C2948 C3442 ) C2948_=_C3443( C2948 C3443 ) C2948_=_C3444( C2948 C3444 ) C2948_=_C3445( C2948 C3445 ) C2948_=_C3446( C2948 C3446 ) C2948_=_C3447( C2948 C3447 ) \nC2948_=_C3448( C2948 C3448 ) C2948_=_C3449( C2948 C3449 ) C2948_=_C3450( C2948 C3450 ) C2955_=_C3442( C2955 C3442 ) C2955_=_C3505( C2955 C3505 ) C2955_=_C3623( C2955 C3623 ) \nC2955_=_C3691( C2955 C3691 ) C2955_=_C3732( C2955 C3732 ) C2955_=_C3803( C2955 C3803 ) C2955_=_C3809( C2955 C3809 ) C2955_=_C3810( C2955 C3810 ) C2955_=_C3811( C2955 C3811 ) \nC2955_=_C3812( C2955 C3812 ) C2955_=_C3813( C2955 C3813 ) C2955_=_C3814( C2955 C3814 ) C2955_=_C3815( C2955 C3815 ) C2955_=_C3816( C2955 C3816 ) C3237_=_C3439( C3237 C3439 ) \nC3237_=_C3440( C3237 C3440 ) C3237_=_C3441( C3237 C3441 ) C3237_=_C3442( C3237 C3442 ) C3237_=_C3443( C3237 C3443 ) C3237_=_C3444( C3237 C3444 ) C3237_=_C3445( C3237 C3445 ) \nC3237_=_C3446( C3237 C3446 ) C3237_=_C3447( C3237 C3447 ) C3237_=_C3448( C3237 C3448 ) C3237_=_C3449( C3237 C3449 ) C3237_=_C3450( C3237 C3450 ) C3439_=_C3440( C3439 C3440 ) \nC3439_=_C3441( C3439 C3441 ) C3439_=_C3442( C3439 C3442 ) C3439_=_C3443( C3439 C3443 ) C3439_=_C3444( C3439 C3444 ) C3439_=_C3445( C3439 C3445 ) C3439_=_C3446( C3439 C3446 ) \nC3439_=_C3447( C3439 C3447 ) C3439_=_C3448( C3439 C3448 ) C3439_=_C3449( C3439 C3449 ) C3439_=_C3450( C3439 C3450 ) C3440_=_C3441( C3440 C3441 ) C3440_=_C3442( C3440 C3442 ) \nC3440_=_C3443( C3440 C3443 ) C3440_=_C3444( C3440 C3444 ) C3440_=_C3445( C3440 C3445 ) C3440_=_C3446( C3440 C3446 ) C3440_=_C3447( C3440 C3447 ) C3440_=_C3448( C3440 C3448 ) \nC3440_=_C3449( C3440 C3449 ) C3440_=_C3450( C3440 C3450 ) C3440_=_C3623( C3440 C3623 ) C3441_=_C3442( C3441 C3442 ) C3441_=_C3443( C3441 C3443 ) C3441_=_C3444( C3441 C3444 ) \nC3441_=_C3445( C3441 C3445 ) C3441_=_C3446( C3441 C3446 ) C3441_=_C3447( C3441 C3447 ) C3441_=_C3448( C3441 C3448 ) C3441_=_C3449( C3441 C3449 ) C3441_=_C3450( C3441 C3450 ) \nC3441_=_C3803( C3441 C3803 ) C3442_=_C3443( C3442 C3443 ) C3442_=_C3444( C3442 C3444 ) C3442_=_C3445( C3442 C3445 ) C3442_=_C3446( C3442 C3446 ) C3442_=_C3447( C3442 C3447 ) \nC3442_=_C3448( C3442 C3448 ) C3442_=_C3449( C3442 C3449 ) C3442_=_C3450( C3442 C3450 ) C3442_=_C3505( C3442 C3505 ) C3442_=_C3623( C3442 C3623 ) C3442_=_C3691( C3442 C3691 ) \nC3442_=_C3732( C3442 C3732 ) C3442_=_C3803( C3442 C3803 ) C3442_=_C3809( C3442 C3809 ) C3442_=_C3810( C3442 C3810 ) C3442_=_C3811( C3442 C3811 ) C3442_=_C3812( C3442 C3812 ) \nC3442_=_C3813( C3442 C3813 ) C3442_=_C3814(</w:t>
      </w:r>
    </w:p>
    <w:p>
      <w:pPr>
        <w:pStyle w:val="PreformattedText"/>
        <w:bidi w:val="0"/>
        <w:spacing w:before="0" w:after="0"/>
        <w:jc w:val="left"/>
        <w:rPr/>
      </w:pPr>
      <w:r>
        <w:rPr/>
        <w:t xml:space="preserve"> </w:t>
      </w:r>
      <w:r>
        <w:rPr/>
        <w:t>C3442 C3814 ) C3442_=_C3815( C3442 C3815 ) C3442_=_C3816( C3442 C3816 ) C3443_=_C3444( C3443 C3444 ) C3443_=_C3445( C3443 C3445 ) \nC3443_=_C3446( C3443 C3446 ) C3443_=_C3447( C3443 C3447 ) C3443_=_C3448( C3443 C3448 ) C3443_=_C3449( C3443 C3449 ) C3443_=_C3450( C3443 C3450 ) C3443_=_C3809( C3443 C3809 ) \nC3444_=_C3445( C3444 C3445 ) C3444_=_C3446( C3444 C3446 ) C3444_=_C3447( C3444 C3447 ) C3444_=_C3448( C3444 C3448 ) C3444_=_C3449( C3444 C3449 ) C3444_=_C3450( C3444 C3450 ) \nC3444_=_C3810( C3444 C3810 ) C3445_=_C3446( C3445 C3446 ) C3445_=_C3447( C3445 C3447 ) C3445_=_C3448( C3445 C3448 ) C3445_=_C3449( C3445 C3449 ) C3445_=_C3450( C3445 C3450 ) \nC3445_=_C3811( C3445 C3811 ) C3446_=_C3447( C3446 C3447 ) C3446_=_C3448( C3446 C3448 ) C3446_=_C3449( C3446 C3449 ) C3446_=_C3450( C3446 C3450 ) C3446_=_C3814( C3446 C3814 ) \nC3447_=_C3448( C3447 C3448 ) C3447_=_C3449( C3447 C3449 ) C3447_=_C3450( C3447 C3450 ) C3448_=_C3449( C3448 C3449 ) C3448_=_C3450( C3448 C3450 ) C3448_=_C3815( C3448 C3815 ) \nC3449_=_C3450( C3449 C3450 ) C3450_=_C3816( C3450 C3816 ) C3505_=_C3623( C3505 C3623 ) C3505_=_C3691( C3505 C3691 ) C3505_=_C3732( C3505 C3732 ) C3505_=_C3803( C3505 C3803 ) \nC3505_=_C3809( C3505 C3809 ) C3505_=_C3810( C3505 C3810 ) C3505_=_C3811( C3505 C3811 ) C3505_=_C3812( C3505 C3812 ) C3505_=_C3813( C3505 C3813 ) C3505_=_C3814( C3505 C3814 ) \nC3505_=_C3815( C3505 C3815 ) C3505_=_C3816( C3505 C3816 ) C3623_=_C3691( C3623 C3691 ) C3623_=_C3732( C3623 C3732 ) C3623_=_C3803( C3623 C3803 ) C3623_=_C3809( C3623 C3809 ) \nC3623_=_C3810( C3623 C3810 ) C3623_=_C3811( C3623 C3811 ) C3623_=_C3812( C3623 C3812 ) C3623_=_C3813( C3623 C3813 ) C3623_=_C3814( C3623 C3814 ) C3623_=_C3815( C3623 C3815 ) \nC3623_=_C3816( C3623 C3816 ) C3691_=_C3732( C3691 C3732 ) C3691_=_C3803( C3691 C3803 ) C3691_=_C3809( C3691 C3809 ) C3691_=_C3810( C3691 C3810 ) C3691_=_C3811( C3691 C3811 ) \nC3691_=_C3812( C3691 C3812 ) C3691_=_C3813( C3691 C3813 ) C3691_=_C3814( C3691 C3814 ) C3691_=_C3815( C3691 C3815 ) C3691_=_C3816( C3691 C3816 ) C3732_=_C3803( C3732 C3803 ) \nC3732_=_C3809( C3732 C3809 ) C3732_=_C3810( C3732 C3810 ) C3732_=_C3811( C3732 C3811 ) C3732_=_C3812( C3732 C3812 ) C3732_=_C3813( C3732 C3813 ) C3732_=_C3814( C3732 C3814 ) \nC3732_=_C3815( C3732 C3815 ) C3732_=_C3816( C3732 C3816 ) C3803_=_C3809( C3803 C3809 ) C3803_=_C3810( C3803 C3810 ) C3803_=_C3811( C3803 C3811 ) C3803_=_C3812( C3803 C3812 ) \nC3803_=_C3813( C3803 C3813 ) C3803_=_C3814( C3803 C3814 ) C3803_=_C3815( C3803 C3815 ) C3803_=_C3816( C3803 C3816 ) C3809_=_C3810( C3809 C3810 ) C3809_=_C3811( C3809 C3811 ) \nC3809_=_C3812( C3809 C3812 ) C3809_=_C3813( C3809 C3813 ) C3809_=_C3814( C3809 C3814 ) C3809_=_C3815( C3809 C3815 ) C3809_=_C3816( C3809 C3816 ) C3810_=_C3811( C3810 C3811 ) \nC3810_=_C3812( C3810 C3812 ) C3810_=_C3813( C3810 C3813 ) C3810_=_C3814( C3810 C3814 ) C3810_=_C3815( C3810 C3815 ) C3810_=_C3816( C3810 C3816 ) C3811_=_C3812( C3811 C3812 ) \nC3811_=_C3813( C3811 C3813 ) C3811_=_C3814( C3811 C3814 ) C3811_=_C3815( C3811 C3815 ) C3811_=_C3816( C3811 C3816 ) C3812_=_C3813( C3812 C3813 ) C3812_=_C3814( C3812 C3814 ) \nC3812_=_C3815( C3812 C3815 ) C3812_=_C3816( C3812 C3816 ) C3813_=_C3814( C3813 C3814 ) C3813_=_C3815( C3813 C3815 ) C3813_=_C3816( C3813 C3816 ) C3814_=_C3815( C3814 C3815 ) \nC3814_=_C3816( C3814 C3816 ) C3815_=_C3816( C3815 C3816 ) "];208-&gt;308[label="52: C558 C562 C829 C833 C858 \nC1033 C1037 C1236 C1240 C1260 C1262 \nC1377 C1548 C1551 C1682 C2027 C2029 \nC2202 C2314 C2320 C2514 C2805 C2807 \nC2918 C2922 C2948 C2955 C3237 C3439 \nC3440 C3441 C3443 C3444 C3445 C3446 \nC3447 C3448 C3449 C3450 C3505 C3623 \nC3691 C3732 C3803 C3809 C3810 C3811 \nC3812 C3813 C3814 C3815 C3816 \n669: C558_=_C562 ,C558_=_C829 ,C558_=_C1033 ,C558_=_C1236 ,C558_=_C1260 ,\nC558_=_C1377 ,C558_=_C1548 ,C558_=_C1682 ,C558_=_C2027 ,C558_=_C2314 ,C558_=_C2514 ,\nC558_=_C2805 ,C558_=_C2918 ,C558_=_C2948 ,C558_=_C3237 ,C558_=_C3439 ,C558_=_C3440 ,\nC558_=_C3441 ,C558_=_C3443 ,C558_=_C3444 ,C558_=_C3445 ,C558_=_C3446 ,C558_=_C3447 ,\nC558_=_C3448 ,C558_=_C3449 ,C558_=_C3450 ,C562_=_C833 ,C562_=_C858 ,C562_=_C1037 ,\nC562_=_C1240 ,C562_=_C1262 ,C562_=_C1551 ,C562_=_C2029 ,C562_=_C2202 ,C562_=_C2320 ,\nC562_=_C2807 ,C562_=_C2922 ,C562_=_C2955 ,C562_=_C3505 ,C562_=_C3623 ,C562_=_C3691 ,\nC562_=_C3732 ,C562_=_C3803 ,C562_=_C3809 ,C562_=_C3810 ,C562_=_C3811 ,C562_=_C3812 ,\nC562_=_C3813 ,C562_=_C3814 ,C562_=_C3815 ,C562_=_C3816 ,C829_=_C833 ,C829_=_C1033 ,\nC829_=_C1236 ,C829_=_C1260 ,C829_=_C1377 ,C829_=_C1548 ,C829_=_C1682 ,C829_=_C2027 ,\nC829_=_C2314 ,C829_=_C2514 ,C829_=_C2805 ,C829_=_C2918 ,C829_=_C2948 ,C829_=_C3237 ,\nC829_=_C3439 ,C829_=_C3440 ,C829_=_C3441 ,C829_=_C3443 ,C829_=_C3444 ,C829_=_C3445 ,\nC829_=_C3446 ,C829_=_C3447 ,C829_=_C3448 ,C829_=_C3449 ,C829_=_C3450 ,C833_=_C858 ,\nC833_=_C1037 ,C833_=_C1240 ,C833_=_C1262 ,C833_=_C1551 ,C833_=_C2029 ,C833_=_C2202 ,\nC833_=_C2320 ,C833_=_C2807 ,C833_=_C2922 ,C833_=_C2955 ,C833_=_C3505 ,C833_=_C3623 ,\nC833_=_C3691 ,C833_=_C3732 ,C833_=_C3803 ,C833_=_C3809 ,C833_=_C3810 ,C833_=_C3811 ,\nC833_=_C3812 ,C833_=_C3813 ,C833_=_C3814 ,C833_=_C3815 ,C833_=_C3816 ,C858_=_C1037 ,\nC858_=_C1240 ,C858_=_C1262 ,C858_=_C1551 ,C858_=_C2029 ,C858_=_C2202 ,C858_=_C2320 ,\nC858_=_C2807 ,C858_=_C2922 ,C858_=_C2955 ,C858_=_C3505 ,C858_=_C3623 ,C858_=_C3691 ,\nC858_=_C3732 ,C858_=_C3803 ,C858_=_C3809 ,C858_=_C3810 ,C858_=_C3811 ,C858_=_C3812 ,\nC858_=_C3813 ,C858_=_C3814 ,C858_=_C3815 ,C858_=_C3816 ,C1033_=_C1037 ,C1033_=_C1236 ,\nC1033_=_C1260 ,C1033_=_C1377 ,C1033_=_C1548 ,C1033_=_C1682 ,C1033_=_C2027 ,C1033_=_C2314 ,\nC1033_=_C2514 ,C1033_=_C2805 ,C1033_=_C2918 ,C1033_=_C2948 ,C1033_=_C3237 ,C1033_=_C3439 ,\nC1033_=_C3440 ,C1033_=_C3441 ,C1033_=_C3443 ,C1033_=_C3444 ,C1033_=_C3445 ,C1033_=_C3446 ,\nC1033_=_C3447 ,C1033_=_C3448 ,C1033_=_C3449 ,C1033_=_C3450 ,C1037_=_C1240 ,C1037_=_C1262 ,\nC1037_=_C1551 ,C1037_=_C2029 ,C1037_=_C2202 ,C1037_=_C2320 ,C1037_=_C2807 ,C1037_=_C2922 ,\nC1037_=_C2955 ,C1037_=_C3505 ,C1037_=_C3623 ,C1037_=_C3691 ,C1037_=_C3732 ,C1037_=_C3803 ,\nC1037_=_C3809 ,C1037_=_C3810 ,C1037_=_C3811 ,C1037_=_C3812 ,C1037_=_C3813 ,C1037_=_C3814 ,\nC1037_=_C3815 ,C1037_=_C3816 ,C1236_=_C1240 ,C1236_=_C1260 ,C1236_=_C1377 ,C1236_=_C1548 ,\nC1236_=_C1682 ,C1236_=_C2027 ,C1236_=_C2314 ,C1236_=_C2514 ,C1236_=_C2805 ,C1236_=_C2918 ,\nC1236_=_C2948 ,C1236_=_C3237 ,C1236_=_C3439 ,C1236_=_C3440 ,C1236_=_C3441 ,C1236_=_C3443 ,\nC1236_=_C3444 ,C1236_=_C3445 ,C1236_=_C3446 ,C1236_=_C3447 ,C1236_=_C3448 ,C1236_=_C3449 ,\nC1236_=_C3450 ,C1240_=_C1262 ,C1240_=_C1551 ,C1240_=_C2029 ,C1240_=_C2202 ,C1240_=_C2320 ,\nC1240_=_C2807 ,C1240_=_C2922 ,C1240_=_C2955 ,C1240_=_C3505 ,C1240_=_C3623 ,C1240_=_C3691 ,\nC1240_=_C3732 ,C1240_=_C3803 ,C1240_=_C3809 ,C1240_=_C3810 ,C1240_=_C3811 ,C1240_=_C3812 ,\nC1240_=_C3813 ,C1240_=_C3814 ,C1240_=_C3815 ,C1240_=_C3816 ,C1260_=_C1262 ,C1260_=_C1377 ,\nC1260_=_C1548 ,C1260_=_C1682 ,C1260_=_C2027 ,C1260_=_C2314 ,C1260_=_C2514 ,C1260_=_C2805 ,\nC1260_=_C2918 ,C1260_=_C2948 ,C1260_=_C3237 ,C1260_=_C3439 ,C1260_=_C3440 ,C1260_=_C3441 ,\nC1260_=_C3443 ,C1260_=_C3444 ,C1260_=_C3445 ,C1260_=_C3446 ,C1260_=_C3447 ,C1260_=_C3448 ,\nC1260_=_C3449 ,C1260_=_C3450 ,C1262_=_C1551 ,C1262_=_C2029 ,C1262_=_C2202 ,C1262_=_C2320 ,\nC1262_=_C2807 ,C1262_=_C2922 ,C1262_=_C2955 ,C1262_=_C3505 ,C1262_=_C3623 ,C1262_=_C3691 ,\nC1262_=_C3732 ,C1262_=_C3803 ,C1262_=_C3809 ,C1262_=_C3810 ,C1262_=_C3811 ,C1262_=_C3812 ,\nC1262_=_C3813 ,C1262_=_C3814 ,C1262_=_C3815 ,C1262_=_C3816 ,C1377_=_C1548 ,C1377_=_C1682 ,\nC1377_=_C2027 ,C1377_=_C2314 ,C1377_=_C2514 ,C1377_=_C2805 ,C1377_=_C2918 ,C1377_=_C2948 ,\nC1377_=_C3237 ,C1377_=_C3439 ,C1377_=_C3440 ,C1377_=_C3441 ,C1377_=_C3443 ,C1377_=_C3444 ,\nC1377_=_C3445 ,C1377_=_C3446 ,C1377_=_C3447 ,C1377_=_C3448 ,C1377_=_C3449 ,C1377_=_C3450 ,\nC1548_=_C1551 ,C1548_=_C1682 ,C1548_=_C2027 ,C1548_=_C2314 ,C1548_=_C2514 ,C1548_=_C2805 ,\nC1548_=_C2918 ,C1548_=_C2948 ,C1548_=_C3237 ,C1548_=_C3439 ,C1548_=_C3440 ,C1548_=_C3441 ,\nC1548_=_C3443 ,C1548_=_C3444 ,C1548_=_C3445 ,C1548_=_C3446 ,C1548_=_C3447 ,C1548_=_C3448 ,\nC1548_=_C3449 ,C1548_=_C3450 ,C1551_=_C2029 ,C1551_=_C2202 ,C1551_=_C2320 ,C1551_=_C2807 ,\nC1551_=_C2922 ,C1551_=_C2955 ,C1551_=_C3505 ,C1551_=_C3623 ,C1551_=_C3691 ,C1551_=_C3732 ,\nC1551_=_C3803 ,C1551_=_C3809 ,C1551_=_C3810 ,C1551_=_C3811 ,C1551_=_C3812 ,C1551_=_C3813 ,\nC1551_=_C3814 ,C1551_=_C3815 ,C1551_=_C3816 ,C1682_=_C2027 ,C1682_=_C2314 ,C1682_=_C2514 ,\nC1682_=_C2805 ,C1682_=_C2918 ,C1682_=_C2948 ,C1682_=_C3237 ,C1682_=_C3439 ,C1682_=_C3440 ,\nC1682_=_C3441 ,C1682_=_C3443 ,C1682_=_C3444 ,C1682_=_C3445 ,C1682_=_C3446 ,C1682_=_C3447 ,\nC1682_=_C3448 ,C1682_=_C3449 ,C1682_=_C3450 ,C2027_=_C2029 ,C2027_=_C2314 ,C2027_=_C2514 ,\nC2027_=_C2805 ,C2027_=_C2918 ,C2027_=_C2948 ,C2027_=_C3237 ,C2027_=_C3439 ,C2027_=_C3440 ,\nC2027_=_C3441 ,C2027_=_C3443 ,C2027_=_C3444 ,C2027_=_C3445 ,C2027_=_C3446 ,C2027_=_C3447 ,\nC2027_=_C3448 ,C2027_=_C3449 ,C2027_=_C3450 ,C2029_=_C2202 ,C2029_=_C2320 ,C2029_=_C2807 ,\nC2029_=_C2922 ,C2029_=_C2955 ,C2029_=_C3505 ,C2029_=_C3623 ,C2029_=_C3691 ,C2029_=_C3732 ,\nC2029_=_C3803 ,C2029_=_C3809 ,C2029_=_C3810 ,C2029_=_C3811 ,C2029_=_C3812 ,C2029_=_C3813 ,\nC2029_=_C3814 ,C2029_=_C3815 ,C2029_=_C3816 ,C2202_=_C2320 ,C2202_=_C2807 ,C2202_=_C2922 ,\nC2202_=_C2955 ,C2202_=_C3505 ,C2202_=_C3623 ,C2202_=_C3691 ,C2202_=_C3732 ,C2202_=_C3803 ,\nC2202_=_C3809 ,C2202_=_C3810 ,C2202_=_C3811 ,C2202_=_C3812 ,C2202_=_C3813 ,C2202_=_C3814 ,\nC2202_=_C3815 ,C2202_=_C3816 ,C2314_=_C2320 ,C2314_=_C2514 ,C2314_=_C2805 ,C2314_=_C2918 ,\nC2314_=_C2948 ,C2314_=_C3237 ,C2314_=_C3439 ,C2314_=_C3440 ,C2314_=_C3441 ,C2314_=_C3443 ,\nC2314_=_C3444 ,C2314_=_C3445 ,C2314_=_C3446 ,C2314_=_C3447 ,C2314_=_C3448 ,C2314_=_C3449 ,\nC2314_=_C3450 ,C2320_=_C2807 ,C2320_=_C2922 ,C2320_=_C2955 ,C2320_=_C3505 ,C2320_=_C3623 ,\nC2320_=_C3691 ,C2320_=_C3732 ,C2320_=_C3803 ,C2320_=_C3809 ,C2320_=_C3810 ,C2320_=_C3811</w:t>
      </w:r>
    </w:p>
    <w:p>
      <w:pPr>
        <w:pStyle w:val="PreformattedText"/>
        <w:bidi w:val="0"/>
        <w:spacing w:before="0" w:after="0"/>
        <w:jc w:val="left"/>
        <w:rPr/>
      </w:pPr>
      <w:r>
        <w:rPr/>
        <w:t xml:space="preserve"> </w:t>
      </w:r>
      <w:r>
        <w:rPr/>
        <w:t>,\nC2320_=_C3812 ,C2320_=_C3813 ,C2320_=_C3814 ,C2320_=_C3815 ,C2320_=_C3816 ,C2514_=_C2805 ,\nC2514_=_C2918 ,C2514_=_C2948 ,C2514_=_C3237 ,C2514_=_C3439 ,C2514_=_C3440 ,C2514_=_C3441 ,\nC2514_=_C3443 ,C2514_=_C3444 ,C2514_=_C3445 ,C2514_=_C3446 ,C2514_=_C3447 ,C2514_=_C3448 ,\nC2514_=_C3449 ,C2514_=_C3450 ,C2805_=_C2807 ,C2805_=_C2918 ,C2805_=_C2948 ,C2805_=_C3237 ,\nC2805_=_C3439 ,C2805_=_C3440 ,C2805_=_C3441 ,C2805_=_C3443 ,C2805_=_C3444 ,C2805_=_C3445 ,\nC2805_=_C3446 ,C2805_=_C3447 ,C2805_=_C3448 ,C2805_=_C3449 ,C2805_=_C3450 ,C2807_=_C2922 ,\nC2807_=_C2955 ,C2807_=_C3505 ,C2807_=_C3623 ,C2807_=_C3691 ,C2807_=_C3732 ,C2807_=_C3803 ,\nC2807_=_C3809 ,C2807_=_C3810 ,C2807_=_C3811 ,C2807_=_C3812 ,C2807_=_C3813 ,C2807_=_C3814 ,\nC2807_=_C3815 ,C2807_=_C3816 ,C2918_=_C2922 ,C2918_=_C2948 ,C2918_=_C3237 ,C2918_=_C3439 ,\nC2918_=_C3440 ,C2918_=_C3441 ,C2918_=_C3443 ,C2918_=_C3444 ,C2918_=_C3445 ,C2918_=_C3446 ,\nC2918_=_C3447 ,C2918_=_C3448 ,C2918_=_C3449 ,C2918_=_C3450 ,C2922_=_C2955 ,C2922_=_C3505 ,\nC2922_=_C3623 ,C2922_=_C3691 ,C2922_=_C3732 ,C2922_=_C3803 ,C2922_=_C3809 ,C2922_=_C3810 ,\nC2922_=_C3811 ,C2922_=_C3812 ,C2922_=_C3813 ,C2922_=_C3814 ,C2922_=_C3815 ,C2922_=_C3816 ,\nC2948_=_C2955 ,C2948_=_C3237 ,C2948_=_C3439 ,C2948_=_C3440 ,C2948_=_C3441 ,C2948_=_C3443 ,\nC2948_=_C3444 ,C2948_=_C3445 ,C2948_=_C3446 ,C2948_=_C3447 ,C2948_=_C3448 ,C2948_=_C3449 ,\nC2948_=_C3450 ,C2955_=_C3505 ,C2955_=_C3623 ,C2955_=_C3691 ,C2955_=_C3732 ,C2955_=_C3803 ,\nC2955_=_C3809 ,C2955_=_C3810 ,C2955_=_C3811 ,C2955_=_C3812 ,C2955_=_C3813 ,C2955_=_C3814 ,\nC2955_=_C3815 ,C2955_=_C3816 ,C3237_=_C3439 ,C3237_=_C3440 ,C3237_=_C3441 ,C3237_=_C3443 ,\nC3237_=_C3444 ,C3237_=_C3445 ,C3237_=_C3446 ,C3237_=_C3447 ,C3237_=_C3448 ,C3237_=_C3449 ,\nC3237_=_C3450 ,C3439_=_C3440 ,C3439_=_C3441 ,C3439_=_C3443 ,C3439_=_C3444 ,C3439_=_C3445 ,\nC3439_=_C3446 ,C3439_=_C3447 ,C3439_=_C3448 ,C3439_=_C3449 ,C3439_=_C3450 ,C3440_=_C3441 ,\nC3440_=_C3443 ,C3440_=_C3444 ,C3440_=_C3445 ,C3440_=_C3446 ,C3440_=_C3447 ,C3440_=_C3448 ,\nC3440_=_C3449 ,C3440_=_C3450 ,C3440_=_C3623 ,C3441_=_C3443 ,C3441_=_C3444 ,C3441_=_C3445 ,\nC3441_=_C3446 ,C3441_=_C3447 ,C3441_=_C3448 ,C3441_=_C3449 ,C3441_=_C3450 ,C3441_=_C3803 ,\nC3443_=_C3444 ,C3443_=_C3445 ,C3443_=_C3446 ,C3443_=_C3447 ,C3443_=_C3448 ,C3443_=_C3449 ,\nC3443_=_C3450 ,C3443_=_C3809 ,C3444_=_C3445 ,C3444_=_C3446 ,C3444_=_C3447 ,C3444_=_C3448 ,\nC3444_=_C3449 ,C3444_=_C3450 ,C3444_=_C3810 ,C3445_=_C3446 ,C3445_=_C3447 ,C3445_=_C3448 ,\nC3445_=_C3449 ,C3445_=_C3450 ,C3445_=_C3811 ,C3446_=_C3447 ,C3446_=_C3448 ,C3446_=_C3449 ,\nC3446_=_C3450 ,C3446_=_C3814 ,C3447_=_C3448 ,C3447_=_C3449 ,C3447_=_C3450 ,C3448_=_C3449 ,\nC3448_=_C3450 ,C3448_=_C3815 ,C3449_=_C3450 ,C3450_=_C3816 ,C3505_=_C3623 ,C3505_=_C3691 ,\nC3505_=_C3732 ,C3505_=_C3803 ,C3505_=_C3809 ,C3505_=_C3810 ,C3505_=_C3811 ,C3505_=_C3812 ,\nC3505_=_C3813 ,C3505_=_C3814 ,C3505_=_C3815 ,C3505_=_C3816 ,C3623_=_C3691 ,C3623_=_C3732 ,\nC3623_=_C3803 ,C3623_=_C3809 ,C3623_=_C3810 ,C3623_=_C3811 ,C3623_=_C3812 ,C3623_=_C3813 ,\nC3623_=_C3814 ,C3623_=_C3815 ,C3623_=_C3816 ,C3691_=_C3732 ,C3691_=_C3803 ,C3691_=_C3809 ,\nC3691_=_C3810 ,C3691_=_C3811 ,C3691_=_C3812 ,C3691_=_C3813 ,C3691_=_C3814 ,C3691_=_C3815 ,\nC3691_=_C3816 ,C3732_=_C3803 ,C3732_=_C3809 ,C3732_=_C3810 ,C3732_=_C3811 ,C3732_=_C3812 ,\nC3732_=_C3813 ,C3732_=_C3814 ,C3732_=_C3815 ,C3732_=_C3816 ,C3803_=_C3809 ,C3803_=_C3810 ,\nC3803_=_C3811 ,C3803_=_C3812 ,C3803_=_C3813 ,C3803_=_C3814 ,C3803_=_C3815 ,C3803_=_C3816 ,\nC3809_=_C3810 ,C3809_=_C3811 ,C3809_=_C3812 ,C3809_=_C3813 ,C3809_=_C3814 ,C3809_=_C3815 ,\nC3809_=_C3816 ,C3810_=_C3811 ,C3810_=_C3812 ,C3810_=_C3813 ,C3810_=_C3814 ,C3810_=_C3815 ,\nC3810_=_C3816 ,C3811_=_C3812 ,C3811_=_C3813 ,C3811_=_C3814 ,C3811_=_C3815 ,C3811_=_C3816 ,\nC3812_=_C3813 ,C3812_=_C3814 ,C3812_=_C3815 ,C3812_=_C3816 ,C3813_=_C3814 ,C3813_=_C3815 ,\nC3813_=_C3816 ,C3814_=_C3815 ,C3814_=_C3816 ,C3815_=_C3816 ,"];309[shape=box, label="id:309 level: 7\n55: C407 C441 C554 C561 C708 \nC731 C739 C825 C832 C870 C965 \nC1031 C1036 C1181 C1234 C1239 C1283 \nC1545 C1550 C1925 C1957 C2022 C2028 \nC2051 C2109 C2222 C2461 C2499 C2527 \nC2916 C2917 C2918 C2919 C2920 C2921 \nC2922 C2923 C2924 C2925 C2926 C2927 \nC2928 C3186 C3344 C3354 C3363 C3441 \nC3465 C3667 C3803 C3804 C3805 C3806 \nC3807 C3808 \n767: C407_=_C554( C407 C554 ) C407_=_C708( C407 C708 ) C407_=_C731( C407 C731 ) C407_=_C825( C407 C825 ) C407_=_C870( C407 C870 ) \nC407_=_C965( C407 C965 ) C407_=_C1031( C407 C1031 ) C407_=_C1181( C407 C1181 ) C407_=_C1234( C407 C1234 ) C407_=_C1283( C407 C1283 ) C407_=_C1545( C407 C1545 ) \nC407_=_C1957( C407 C1957 ) C407_=_C2022( C407 C2022 ) C407_=_C2527( C407 C2527 ) C407_=_C2916( C407 C2916 ) C407_=_C2917( C407 C2917 ) C407_=_C2918( C407 C2918 ) \nC407_=_C2919( C407 C2919 ) C407_=_C2920( C407 C2920 ) C407_=_C2921( C407 C2921 ) C407_=_C2922( C407 C2922 ) C407_=_C2923( C407 C2923 ) C407_=_C2924( C407 C2924 ) \nC407_=_C2925( C407 C2925 ) C407_=_C2926( C407 C2926 ) C407_=_C2927( C407 C2927 ) C407_=_C2928( C407 C2928 ) C441_=_C561( C441 C561 ) C441_=_C739( C441 C739 ) \nC441_=_C832( C441 C832 ) C441_=_C1036( C441 C1036 ) C441_=_C1239( C441 C1239 ) C441_=_C1550( C441 C1550 ) C441_=_C1925( C441 C1925 ) C441_=_C2028( C441 C2028 ) \nC441_=_C2051( C441 C2051 ) C441_=_C2109( C441 C2109 ) C441_=_C2222( C441 C2222 ) C441_=_C2461( C441 C2461 ) C441_=_C2499( C441 C2499 ) C441_=_C2921( C441 C2921 ) \nC441_=_C3186( C441 C3186 ) C441_=_C3344( C441 C3344 ) C441_=_C3354( C441 C3354 ) C441_=_C3363( C441 C3363 ) C441_=_C3441( C441 C3441 ) C441_=_C3465( C441 C3465 ) \nC441_=_C3667( C441 C3667 ) C441_=_C3803( C441 C3803 ) C441_=_C3804( C441 C3804 ) C441_=_C3805( C441 C3805 ) C441_=_C3806( C441 C3806 ) C441_=_C3807( C441 C3807 ) \nC441_=_C3808( C441 C3808 ) C554_=_C561( C554 C561 ) C554_=_C708( C554 C708 ) C554_=_C731( C554 C731 ) C554_=_C825( C554 C825 ) C554_=_C870( C554 C870 ) \nC554_=_C965( C554 C965 ) C554_=_C1031( C554 C1031 ) C554_=_C1181( C554 C1181 ) C554_=_C1234( C554 C1234 ) C554_=_C1283( C554 C1283 ) C554_=_C1545( C554 C1545 ) \nC554_=_C1957( C554 C1957 ) C554_=_C2022( C554 C2022 ) C554_=_C2527( C554 C2527 ) C554_=_C2916( C554 C2916 ) C554_=_C2917( C554 C2917 ) C554_=_C2918( C554 C2918 ) \nC554_=_C2919( C554 C2919 ) C554_=_C2920( C554 C2920 ) C554_=_C2921( C554 C2921 ) C554_=_C2922( C554 C2922 ) C554_=_C2923( C554 C2923 ) C554_=_C2924( C554 C2924 ) \nC554_=_C2925( C554 C2925 ) C554_=_C2926( C554 C2926 ) C554_=_C2927( C554 C2927 ) C554_=_C2928( C554 C2928 ) C561_=_C739( C561 C739 ) C561_=_C832( C561 C832 ) \nC561_=_C1036( C561 C1036 ) C561_=_C1239( C561 C1239 ) C561_=_C1550( C561 C1550 ) C561_=_C1925( C561 C1925 ) C561_=_C2028( C561 C2028 ) C561_=_C2051( C561 C2051 ) \nC561_=_C2109( C561 C2109 ) C561_=_C2222( C561 C2222 ) C561_=_C2461( C561 C2461 ) C561_=_C2499( C561 C2499 ) C561_=_C2921( C561 C2921 ) C561_=_C3186( C561 C3186 ) \nC561_=_C3344( C561 C3344 ) C561_=_C3354( C561 C3354 ) C561_=_C3363( C561 C3363 ) C561_=_C3441( C561 C3441 ) C561_=_C3465( C561 C3465 ) C561_=_C3667( C561 C3667 ) \nC561_=_C3803( C561 C3803 ) C561_=_C3804( C561 C3804 ) C561_=_C3805( C561 C3805 ) C561_=_C3806( C561 C3806 ) C561_=_C3807( C561 C3807 ) C561_=_C3808( C561 C3808 ) \nC708_=_C731( C708 C731 ) C708_=_C825( C708 C825 ) C708_=_C870( C708 C870 ) C708_=_C965( C708 C965 ) C708_=_C1031( C708 C1031 ) C708_=_C1181( C708 C1181 ) \nC708_=_C1234( C708 C1234 ) C708_=_C1283( C708 C1283 ) C708_=_C1545( C708 C1545 ) C708_=_C1957( C708 C1957 ) C708_=_C2022( C708 C2022 ) C708_=_C2527( C708 C2527 ) \nC708_=_C2916( C708 C2916 ) C708_=_C2917( C708 C2917 ) C708_=_C2918( C708 C2918 ) C708_=_C2919( C708 C2919 ) C708_=_C2920( C708 C2920 ) C708_=_C2921( C708 C2921 ) \nC708_=_C2922( C708 C2922 ) C708_=_C2923( C708 C2923 ) C708_=_C2924( C708 C2924 ) C708_=_C2925( C708 C2925 ) C708_=_C2926( C708 C2926 ) C708_=_C2927( C708 C2927 ) \nC708_=_C2928( C708 C2928 ) C731_=_C739( C731 C739 ) C731_=_C825( C731 C825 ) C731_=_C870( C731 C870 ) C731_=_C965( C731 C965 ) C731_=_C1031( C731 C1031 ) \nC731_=_C1181( C731 C1181 ) C731_=_C1234( C731 C1234 ) C731_=_C1283( C731 C1283 ) C731_=_C1545( C731 C1545 ) C731_=_C1957( C731 C1957 ) C731_=_C2022( C731 C2022 ) \nC731_=_C2527( C731 C2527 ) C731_=_C2916( C731 C2916 ) C731_=_C2917( C731 C2917 ) C731_=_C2918( C731 C2918 ) C731_=_C2919( C731 C2919 ) C731_=_C2920( C731 C2920 ) \nC731_=_C2921( C731 C2921 ) C731_=_C2922( C731 C2922 ) C731_=_C2923( C731 C2923 ) C731_=_C2924( C731 C2924 ) C731_=_C2925( C731 C2925 ) C731_=_C2926( C731 C2926 ) \nC731_=_C2927( C731 C2927 ) C731_=_C2928( C731 C2928 ) C739_=_C832( C739 C832 ) C739_=_C1036( C739 C1036 ) C739_=_C1239( C739 C1239 ) C739_=_C1550( C739 C1550 ) \nC739_=_C1925( C739 C1925 ) C739_=_C2028( C739 C2028 ) C739_=_C2051( C739 C2051 ) C739_=_C2109( C739 C2109 ) C739_=_C2222( C739 C2222 ) C739_=_C2461( C739 C2461 ) \nC739_=_C2499( C739 C2499 ) C739_=_C2921( C739 C2921 ) C739_=_C3186( C739 C3186 ) C739_=_C3344( C739 C3344 ) C739_=_C3354( C739 C3354 ) C739_=_C3363( C739 C3363 ) \nC739_=_C3441( C739 C3441 ) C739_=_C3465( C739 C3465 ) C739_=_C3667( C739 C3667 ) C739_=_C3803( C739 C3803 ) C739_=_C3804( C739 C3804 ) C739_=_C3805( C739 C3805 ) \nC739_=_C3806( C739 C3806 ) C739_=_C3807( C739 C3807 ) C739_=_C3808( C739 C3808 ) C825_=_C832( C825 C832 ) C825_=_C870( C825 C870 ) C825_=_C965( C825 C965 ) \nC825_=_C1031( C825 C1031 ) C825_=_C1181( C825 C1181 ) C825_=_C1234( C825 C1234 ) C825_=_C1283( C825 C1283 ) C825_=_C1545( C825 C1545 ) C825_=_C1957( C825 C1957 ) \nC825_=_C2022( C825 C2022 ) C825_=_C2527( C825 C2527 ) C825_=_C2916( C825 C2916 ) C825_=_C2917( C825 C2917 ) C825_=_C2918( C825 C2918 ) C825_=_C2919( C825 C2919 ) \nC825_=_C2920( C825 C2920 ) C825_=_C2921( C825 C2921 ) C825_=_C2922( C825 C2922 ) C825_=_C2923( C825 C2923 ) C825_=_C2924( C825 C2924 ) C825_=_C2925( C825 C2925 ) \nC825_=_C2926( C825 C2926 ) C825_=_C2927( C825 C2927 ) C825_=_C2928( C825 C2928 ) C832_=_C1036(</w:t>
      </w:r>
    </w:p>
    <w:p>
      <w:pPr>
        <w:pStyle w:val="PreformattedText"/>
        <w:bidi w:val="0"/>
        <w:spacing w:before="0" w:after="0"/>
        <w:jc w:val="left"/>
        <w:rPr/>
      </w:pPr>
      <w:r>
        <w:rPr/>
        <w:t xml:space="preserve"> </w:t>
      </w:r>
      <w:r>
        <w:rPr/>
        <w:t>C832 C1036 ) C832_=_C1239( C832 C1239 ) C832_=_C1550( C832 C1550 ) \nC832_=_C1925( C832 C1925 ) C832_=_C2028( C832 C2028 ) C832_=_C2051( C832 C2051 ) C832_=_C2109( C832 C2109 ) C832_=_C2222( C832 C2222 ) C832_=_C2461( C832 C2461 ) \nC832_=_C2499( C832 C2499 ) C832_=_C2921( C832 C2921 ) C832_=_C3186( C832 C3186 ) C832_=_C3344( C832 C3344 ) C832_=_C3354( C832 C3354 ) C832_=_C3363( C832 C3363 ) \nC832_=_C3441( C832 C3441 ) C832_=_C3465( C832 C3465 ) C832_=_C3667( C832 C3667 ) C832_=_C3803( C832 C3803 ) C832_=_C3804( C832 C3804 ) C832_=_C3805( C832 C3805 ) \nC832_=_C3806( C832 C3806 ) C832_=_C3807( C832 C3807 ) C832_=_C3808( C832 C3808 ) C870_=_C965( C870 C965 ) C870_=_C1031( C870 C1031 ) C870_=_C1181( C870 C1181 ) \nC870_=_C1234( C870 C1234 ) C870_=_C1283( C870 C1283 ) C870_=_C1545( C870 C1545 ) C870_=_C1957( C870 C1957 ) C870_=_C2022( C870 C2022 ) C870_=_C2527( C870 C2527 ) \nC870_=_C2916( C870 C2916 ) C870_=_C2917( C870 C2917 ) C870_=_C2918( C870 C2918 ) C870_=_C2919( C870 C2919 ) C870_=_C2920( C870 C2920 ) C870_=_C2921( C870 C2921 ) \nC870_=_C2922( C870 C2922 ) C870_=_C2923( C870 C2923 ) C870_=_C2924( C870 C2924 ) C870_=_C2925( C870 C2925 ) C870_=_C2926( C870 C2926 ) C870_=_C2927( C870 C2927 ) \nC870_=_C2928( C870 C2928 ) C965_=_C1031( C965 C1031 ) C965_=_C1181( C965 C1181 ) C965_=_C1234( C965 C1234 ) C965_=_C1283( C965 C1283 ) C965_=_C1545( C965 C1545 ) \nC965_=_C1957( C965 C1957 ) C965_=_C2022( C965 C2022 ) C965_=_C2527( C965 C2527 ) C965_=_C2916( C965 C2916 ) C965_=_C2917( C965 C2917 ) C965_=_C2918( C965 C2918 ) \nC965_=_C2919( C965 C2919 ) C965_=_C2920( C965 C2920 ) C965_=_C2921( C965 C2921 ) C965_=_C2922( C965 C2922 ) C965_=_C2923( C965 C2923 ) C965_=_C2924( C965 C2924 ) \nC965_=_C2925( C965 C2925 ) C965_=_C2926( C965 C2926 ) C965_=_C2927( C965 C2927 ) C965_=_C2928( C965 C2928 ) C1031_=_C1036( C1031 C1036 ) C1031_=_C1181( C1031 C1181 ) \nC1031_=_C1234( C1031 C1234 ) C1031_=_C1283( C1031 C1283 ) C1031_=_C1545( C1031 C1545 ) C1031_=_C1957( C1031 C1957 ) C1031_=_C2022( C1031 C2022 ) C1031_=_C2527( C1031 C2527 ) \nC1031_=_C2916( C1031 C2916 ) C1031_=_C2917( C1031 C2917 ) C1031_=_C2918( C1031 C2918 ) C1031_=_C2919( C1031 C2919 ) C1031_=_C2920( C1031 C2920 ) C1031_=_C2921( C1031 C2921 ) \nC1031_=_C2922( C1031 C2922 ) C1031_=_C2923( C1031 C2923 ) C1031_=_C2924( C1031 C2924 ) C1031_=_C2925( C1031 C2925 ) C1031_=_C2926( C1031 C2926 ) C1031_=_C2927( C1031 C2927 ) \nC1031_=_C2928( C1031 C2928 ) C1036_=_C1239( C1036 C1239 ) C1036_=_C1550( C1036 C1550 ) C1036_=_C1925( C1036 C1925 ) C1036_=_C2028( C1036 C2028 ) C1036_=_C2051( C1036 C2051 ) \nC1036_=_C2109( C1036 C2109 ) C1036_=_C2222( C1036 C2222 ) C1036_=_C2461( C1036 C2461 ) C1036_=_C2499( C1036 C2499 ) C1036_=_C2921( C1036 C2921 ) C1036_=_C3186( C1036 C3186 ) \nC1036_=_C3344( C1036 C3344 ) C1036_=_C3354( C1036 C3354 ) C1036_=_C3363( C1036 C3363 ) C1036_=_C3441( C1036 C3441 ) C1036_=_C3465( C1036 C3465 ) C1036_=_C3667( C1036 C3667 ) \nC1036_=_C3803( C1036 C3803 ) C1036_=_C3804( C1036 C3804 ) C1036_=_C3805( C1036 C3805 ) C1036_=_C3806( C1036 C3806 ) C1036_=_C3807( C1036 C3807 ) C1036_=_C3808( C1036 C3808 ) \nC1181_=_C1234( C1181 C1234 ) C1181_=_C1283( C1181 C1283 ) C1181_=_C1545( C1181 C1545 ) C1181_=_C1957( C1181 C1957 ) C1181_=_C2022( C1181 C2022 ) C1181_=_C2527( C1181 C2527 ) \nC1181_=_C2916( C1181 C2916 ) C1181_=_C2917( C1181 C2917 ) C1181_=_C2918( C1181 C2918 ) C1181_=_C2919( C1181 C2919 ) C1181_=_C2920( C1181 C2920 ) C1181_=_C2921( C1181 C2921 ) \nC1181_=_C2922( C1181 C2922 ) C1181_=_C2923( C1181 C2923 ) C1181_=_C2924( C1181 C2924 ) C1181_=_C2925( C1181 C2925 ) C1181_=_C2926( C1181 C2926 ) C1181_=_C2927( C1181 C2927 ) \nC1181_=_C2928( C1181 C2928 ) C1234_=_C1239( C1234 C1239 ) C1234_=_C1283( C1234 C1283 ) C1234_=_C1545( C1234 C1545 ) C1234_=_C1957( C1234 C1957 ) C1234_=_C2022( C1234 C2022 ) \nC1234_=_C2527( C1234 C2527 ) C1234_=_C2916( C1234 C2916 ) C1234_=_C2917( C1234 C2917 ) C1234_=_C2918( C1234 C2918 ) C1234_=_C2919( C1234 C2919 ) C1234_=_C2920( C1234 C2920 ) \nC1234_=_C2921( C1234 C2921 ) C1234_=_C2922( C1234 C2922 ) C1234_=_C2923( C1234 C2923 ) C1234_=_C2924( C1234 C2924 ) C1234_=_C2925( C1234 C2925 ) C1234_=_C2926( C1234 C2926 ) \nC1234_=_C2927( C1234 C2927 ) C1234_=_C2928( C1234 C2928 ) C1239_=_C1550( C1239 C1550 ) C1239_=_C1925( C1239 C1925 ) C1239_=_C2028( C1239 C2028 ) C1239_=_C2051( C1239 C2051 ) \nC1239_=_C2109( C1239 C2109 ) C1239_=_C2222( C1239 C2222 ) C1239_=_C2461( C1239 C2461 ) C1239_=_C2499( C1239 C2499 ) C1239_=_C2921( C1239 C2921 ) C1239_=_C3186( C1239 C3186 ) \nC1239_=_C3344( C1239 C3344 ) C1239_=_C3354( C1239 C3354 ) C1239_=_C3363( C1239 C3363 ) C1239_=_C3441( C1239 C3441 ) C1239_=_C3465( C1239 C3465 ) C1239_=_C3667( C1239 C3667 ) \nC1239_=_C3803( C1239 C3803 ) C1239_=_C3804( C1239 C3804 ) C1239_=_C3805( C1239 C3805 ) C1239_=_C3806( C1239 C3806 ) C1239_=_C3807( C1239 C3807 ) C1239_=_C3808( C1239 C3808 ) \nC1283_=_C1545( C1283 C1545 ) C1283_=_C1957( C1283 C1957 ) C1283_=_C2022( C1283 C2022 ) C1283_=_C2527( C1283 C2527 ) C1283_=_C2916( C1283 C2916 ) C1283_=_C2917( C1283 C2917 ) \nC1283_=_C2918( C1283 C2918 ) C1283_=_C2919( C1283 C2919 ) C1283_=_C2920( C1283 C2920 ) C1283_=_C2921( C1283 C2921 ) C1283_=_C2922( C1283 C2922 ) C1283_=_C2923( C1283 C2923 ) \nC1283_=_C2924( C1283 C2924 ) C1283_=_C2925( C1283 C2925 ) C1283_=_C2926( C1283 C2926 ) C1283_=_C2927( C1283 C2927 ) C1283_=_C2928( C1283 C2928 ) C1545_=_C1550( C1545 C1550 ) \nC1545_=_C1957( C1545 C1957 ) C1545_=_C2022( C1545 C2022 ) C1545_=_C2527( C1545 C2527 ) C1545_=_C2916( C1545 C2916 ) C1545_=_C2917( C1545 C2917 ) C1545_=_C2918( C1545 C2918 ) \nC1545_=_C2919( C1545 C2919 ) C1545_=_C2920( C1545 C2920 ) C1545_=_C2921( C1545 C2921 ) C1545_=_C2922( C1545 C2922 ) C1545_=_C2923( C1545 C2923 ) C1545_=_C2924( C1545 C2924 ) \nC1545_=_C2925( C1545 C2925 ) C1545_=_C2926( C1545 C2926 ) C1545_=_C2927( C1545 C2927 ) C1545_=_C2928( C1545 C2928 ) C1550_=_C1925( C1550 C1925 ) C1550_=_C2028( C1550 C2028 ) \nC1550_=_C2051( C1550 C2051 ) C1550_=_C2109( C1550 C2109 ) C1550_=_C2222( C1550 C2222 ) C1550_=_C2461( C1550 C2461 ) C1550_=_C2499( C1550 C2499 ) C1550_=_C2921( C1550 C2921 ) \nC1550_=_C3186( C1550 C3186 ) C1550_=_C3344( C1550 C3344 ) C1550_=_C3354( C1550 C3354 ) C1550_=_C3363( C1550 C3363 ) C1550_=_C3441( C1550 C3441 ) C1550_=_C3465( C1550 C3465 ) \nC1550_=_C3667( C1550 C3667 ) C1550_=_C3803( C1550 C3803 ) C1550_=_C3804( C1550 C3804 ) C1550_=_C3805( C1550 C3805 ) C1550_=_C3806( C1550 C3806 ) C1550_=_C3807( C1550 C3807 ) \nC1550_=_C3808( C1550 C3808 ) C1925_=_C2028( C1925 C2028 ) C1925_=_C2051( C1925 C2051 ) C1925_=_C2109( C1925 C2109 ) C1925_=_C2222( C1925 C2222 ) C1925_=_C2461( C1925 C2461 ) \nC1925_=_C2499( C1925 C2499 ) C1925_=_C2921( C1925 C2921 ) C1925_=_C3186( C1925 C3186 ) C1925_=_C3344( C1925 C3344 ) C1925_=_C3354( C1925 C3354 ) C1925_=_C3363( C1925 C3363 ) \nC1925_=_C3441( C1925 C3441 ) C1925_=_C3465( C1925 C3465 ) C1925_=_C3667( C1925 C3667 ) C1925_=_C3803( C1925 C3803 ) C1925_=_C3804( C1925 C3804 ) C1925_=_C3805( C1925 C3805 ) \nC1925_=_C3806( C1925 C3806 ) C1925_=_C3807( C1925 C3807 ) C1925_=_C3808( C1925 C3808 ) C1957_=_C2022( C1957 C2022 ) C1957_=_C2527( C1957 C2527 ) C1957_=_C2916( C1957 C2916 ) \nC1957_=_C2917( C1957 C2917 ) C1957_=_C2918( C1957 C2918 ) C1957_=_C2919( C1957 C2919 ) C1957_=_C2920( C1957 C2920 ) C1957_=_C2921( C1957 C2921 ) C1957_=_C2922( C1957 C2922 ) \nC1957_=_C2923( C1957 C2923 ) C1957_=_C2924( C1957 C2924 ) C1957_=_C2925( C1957 C2925 ) C1957_=_C2926( C1957 C2926 ) C1957_=_C2927( C1957 C2927 ) C1957_=_C2928( C1957 C2928 ) \nC2022_=_C2028( C2022 C2028 ) C2022_=_C2527( C2022 C2527 ) C2022_=_C2916( C2022 C2916 ) C2022_=_C2917( C2022 C2917 ) C2022_=_C2918( C2022 C2918 ) C2022_=_C2919( C2022 C2919 ) \nC2022_=_C2920( C2022 C2920 ) C2022_=_C2921( C2022 C2921 ) C2022_=_C2922( C2022 C2922 ) C2022_=_C2923( C2022 C2923 ) C2022_=_C2924( C2022 C2924 ) C2022_=_C2925( C2022 C2925 ) \nC2022_=_C2926( C2022 C2926 ) C2022_=_C2927( C2022 C2927 ) C2022_=_C2928( C2022 C2928 ) C2028_=_C2051( C2028 C2051 ) C2028_=_C2109( C2028 C2109 ) C2028_=_C2222( C2028 C2222 ) \nC2028_=_C2461( C2028 C2461 ) C2028_=_C2499( C2028 C2499 ) C2028_=_C2921( C2028 C2921 ) C2028_=_C3186( C2028 C3186 ) C2028_=_C3344( C2028 C3344 ) C2028_=_C3354( C2028 C3354 ) \nC2028_=_C3363( C2028 C3363 ) C2028_=_C3441( C2028 C3441 ) C2028_=_C3465( C2028 C3465 ) C2028_=_C3667( C2028 C3667 ) C2028_=_C3803( C2028 C3803 ) C2028_=_C3804( C2028 C3804 ) \nC2028_=_C3805( C2028 C3805 ) C2028_=_C3806( C2028 C3806 ) C2028_=_C3807( C2028 C3807 ) C2028_=_C3808( C2028 C3808 ) C2051_=_C2109( C2051 C2109 ) C2051_=_C2222( C2051 C2222 ) \nC2051_=_C2461( C2051 C2461 ) C2051_=_C2499( C2051 C2499 ) C2051_=_C2921( C2051 C2921 ) C2051_=_C3186( C2051 C3186 ) C2051_=_C3344( C2051 C3344 ) C2051_=_C3354( C2051 C3354 ) \nC2051_=_C3363( C2051 C3363 ) C2051_=_C3441( C2051 C3441 ) C2051_=_C3465( C2051 C3465 ) C2051_=_C3667( C2051 C3667 ) C2051_=_C3803( C2051 C3803 ) C2051_=_C3804( C2051 C3804 ) \nC2051_=_C3805( C2051 C3805 ) C2051_=_C3806( C2051 C3806 ) C2051_=_C3807( C2051 C3807 ) C2051_=_C3808( C2051 C3808 ) C2109_=_C2222( C2109 C2222 ) C2109_=_C2461( C2109 C2461 ) \nC2109_=_C2499( C2109 C2499 ) C2109_=_C2921( C2109 C2921 ) C2109_=_C3186( C2109 C3186 ) C2109_=_C3344( C2109 C3344 ) C2109_=_C3354( C2109 C3354 ) C2109_=_C3363( C2109 C3363 ) \nC2109_=_C3441( C2109 C3441 ) C2109_=_C3465( C2109 C3465 ) C2109_=_C3667( C2109 C3667 ) C2109_=_C3803( C2109 C3803 ) C2109_=_C3804( C2109 C3804 ) C2109_=_C3805( C2109 C3805 ) \nC2109_=_C3806( C2109 C3806 ) C2109_=_C3807( C2109 C3807 ) C2109_=_C3808( C2109 C3808 ) C2222_=_C2461( C2222 C2461 ) C2222_=_C2499( C2222 C2499 ) C2222_=_C2921( C2222 C2921 ) \nC2222_=_C3186( C2222 C3186 ) C2222_=_C3344( C2222 C3344 ) C2222_=_C3354( C2222 C3354 ) C2222_=_C3363( C2222 C3363 ) C2222_=_C3441( C2222 C3441 ) C2222_=_C3465( C2222 C3465 ) \nC2222_=_C3667( C2222 C3667 ) C2222_=_C3803( C2222 C3803 ) C2222_=_C3804( C2222 C3804 ) C2222_=_C3805( C2222</w:t>
      </w:r>
    </w:p>
    <w:p>
      <w:pPr>
        <w:pStyle w:val="PreformattedText"/>
        <w:bidi w:val="0"/>
        <w:spacing w:before="0" w:after="0"/>
        <w:jc w:val="left"/>
        <w:rPr/>
      </w:pPr>
      <w:r>
        <w:rPr/>
        <w:t xml:space="preserve"> </w:t>
      </w:r>
      <w:r>
        <w:rPr/>
        <w:t>C3805 ) C2222_=_C3806( C2222 C3806 ) C2222_=_C3807( C2222 C3807 ) \nC2222_=_C3808( C2222 C3808 ) C2461_=_C2499( C2461 C2499 ) C2461_=_C2921( C2461 C2921 ) C2461_=_C3186( C2461 C3186 ) C2461_=_C3344( C2461 C3344 ) C2461_=_C3354( C2461 C3354 ) \nC2461_=_C3363( C2461 C3363 ) C2461_=_C3441( C2461 C3441 ) C2461_=_C3465( C2461 C3465 ) C2461_=_C3667( C2461 C3667 ) C2461_=_C3803( C2461 C3803 ) C2461_=_C3804( C2461 C3804 ) \nC2461_=_C3805( C2461 C3805 ) C2461_=_C3806( C2461 C3806 ) C2461_=_C3807( C2461 C3807 ) C2461_=_C3808( C2461 C3808 ) C2499_=_C2921( C2499 C2921 ) C2499_=_C3186( C2499 C3186 ) \nC2499_=_C3344( C2499 C3344 ) C2499_=_C3354( C2499 C3354 ) C2499_=_C3363( C2499 C3363 ) C2499_=_C3441( C2499 C3441 ) C2499_=_C3465( C2499 C3465 ) C2499_=_C3667( C2499 C3667 ) \nC2499_=_C3803( C2499 C3803 ) C2499_=_C3804( C2499 C3804 ) C2499_=_C3805( C2499 C3805 ) C2499_=_C3806( C2499 C3806 ) C2499_=_C3807( C2499 C3807 ) C2499_=_C3808( C2499 C3808 ) \nC2527_=_C2916( C2527 C2916 ) C2527_=_C2917( C2527 C2917 ) C2527_=_C2918( C2527 C2918 ) C2527_=_C2919( C2527 C2919 ) C2527_=_C2920( C2527 C2920 ) C2527_=_C2921( C2527 C2921 ) \nC2527_=_C2922( C2527 C2922 ) C2527_=_C2923( C2527 C2923 ) C2527_=_C2924( C2527 C2924 ) C2527_=_C2925( C2527 C2925 ) C2527_=_C2926( C2527 C2926 ) C2527_=_C2927( C2527 C2927 ) \nC2527_=_C2928( C2527 C2928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8_=_C2919( C2918 C2919 ) C2918_=_C2920( C2918 C2920 ) C2918_=_C2921( C2918 C2921 ) C2918_=_C2922( C2918 C2922 ) C2918_=_C2923( C2918 C2923 ) C2918_=_C2924( C2918 C2924 ) \nC2918_=_C2925( C2918 C2925 ) C2918_=_C2926( C2918 C2926 ) C2918_=_C2927( C2918 C2927 ) C2918_=_C2928( C2918 C2928 ) C2918_=_C3441( C2918 C3441 ) C2919_=_C2920( C2919 C2920 ) \nC2919_=_C2921( C2919 C2921 ) C2919_=_C2922( C2919 C2922 ) C2919_=_C2923( C2919 C2923 ) C2919_=_C2924( C2919 C2924 ) C2919_=_C2925( C2919 C2925 ) C2919_=_C2926( C2919 C2926 ) \nC2919_=_C2927( C2919 C2927 ) C2919_=_C2928( C2919 C2928 ) C2919_=_C3465( C2919 C3465 ) C2920_=_C2921( C2920 C2921 ) C2920_=_C2922( C2920 C2922 ) C2920_=_C2923( C2920 C2923 ) \nC2920_=_C2924( C2920 C2924 ) C2920_=_C2925( C2920 C2925 ) C2920_=_C2926( C2920 C2926 ) C2920_=_C2927( C2920 C2927 ) C2920_=_C2928( C2920 C2928 ) C2921_=_C2922( C2921 C2922 ) \nC2921_=_C2923( C2921 C2923 ) C2921_=_C2924( C2921 C2924 ) C2921_=_C2925( C2921 C2925 ) C2921_=_C2926( C2921 C2926 ) C2921_=_C2927( C2921 C2927 ) C2921_=_C2928( C2921 C2928 ) \nC2921_=_C3186( C2921 C3186 ) C2921_=_C3344( C2921 C3344 ) C2921_=_C3354( C2921 C3354 ) C2921_=_C3363( C2921 C3363 ) C2921_=_C3441( C2921 C3441 ) C2921_=_C3465( C2921 C3465 ) \nC2921_=_C3667( C2921 C3667 ) C2921_=_C3803( C2921 C3803 ) C2921_=_C3804( C2921 C3804 ) C2921_=_C3805( C2921 C3805 ) C2921_=_C3806( C2921 C3806 ) C2921_=_C3807( C2921 C3807 ) \nC2921_=_C3808( C2921 C3808 ) C2922_=_C2923( C2922 C2923 ) C2922_=_C2924( C2922 C2924 ) C2922_=_C2925( C2922 C2925 ) C2922_=_C2926( C2922 C2926 ) C2922_=_C2927( C2922 C2927 ) \nC2922_=_C2928( C2922 C2928 ) C2922_=_C3803( C2922 C3803 ) C2923_=_C2924( C2923 C2924 ) C2923_=_C2925( C2923 C2925 ) C2923_=_C2926( C2923 C2926 ) C2923_=_C2927( C2923 C2927 ) \nC2923_=_C2928( C2923 C2928 ) C2924_=_C2925( C2924 C2925 ) C2924_=_C2926( C2924 C2926 ) C2924_=_C2927( C2924 C2927 ) C2924_=_C2928( C2924 C2928 ) C2925_=_C2926( C2925 C2926 ) \nC2925_=_C2927( C2925 C2927 ) C2925_=_C2928( C2925 C2928 ) C2926_=_C2927( C2926 C2927 ) C2926_=_C2928( C2926 C2928 ) C2927_=_C2928( C2927 C2928 ) C2928_=_C3808( C2928 C3808 ) \nC3186_=_C3344( C3186 C3344 ) C3186_=_C3354( C3186 C3354 ) C3186_=_C3363( C3186 C3363 ) C3186_=_C3441( C3186 C3441 ) C3186_=_C3465( C3186 C3465 ) C3186_=_C3667( C3186 C3667 ) \nC3186_=_C3803( C3186 C3803 ) C3186_=_C3804( C3186 C3804 ) C3186_=_C3805( C3186 C3805 ) C3186_=_C3806( C3186 C3806 ) C3186_=_C3807( C3186 C3807 ) C3186_=_C3808( C3186 C3808 ) \nC3344_=_C3354( C3344 C3354 ) C3344_=_C3363( C3344 C3363 ) C3344_=_C3441( C3344 C3441 ) C3344_=_C3465( C3344 C3465 ) C3344_=_C3667( C3344 C3667 ) C3344_=_C3803( C3344 C3803 ) \nC3344_=_C3804( C3344 C3804 ) C3344_=_C3805( C3344 C3805 ) C3344_=_C3806( C3344 C3806 ) C3344_=_C3807( C3344 C3807 ) C3344_=_C3808( C3344 C3808 ) C3354_=_C3363( C3354 C3363 ) \nC3354_=_C3441( C3354 C3441 ) C3354_=_C3465( C3354 C3465 ) C3354_=_C3667( C3354 C3667 ) C3354_=_C3803( C3354 C3803 ) C3354_=_C3804( C3354 C3804 ) C3354_=_C3805( C3354 C3805 ) \nC3354_=_C3806( C3354 C3806 ) C3354_=_C3807( C3354 C3807 ) C3354_=_C3808( C3354 C3808 ) C3363_=_C3441( C3363 C3441 ) C3363_=_C3465( C3363 C3465 ) C3363_=_C3667( C3363 C3667 ) \nC3363_=_C3803( C3363 C3803 ) C3363_=_C3804( C3363 C3804 ) C3363_=_C3805( C3363 C3805 ) C3363_=_C3806( C3363 C3806 ) C3363_=_C3807( C3363 C3807 ) C3363_=_C3808( C3363 C3808 ) \nC3441_=_C3465( C3441 C3465 ) C3441_=_C3667( C3441 C3667 ) C3441_=_C3803( C3441 C3803 ) C3441_=_C3804( C3441 C3804 ) C3441_=_C3805( C3441 C3805 ) C3441_=_C3806( C3441 C3806 ) \nC3441_=_C3807( C3441 C3807 ) C3441_=_C3808( C3441 C3808 ) C3465_=_C3667( C3465 C3667 ) C3465_=_C3803( C3465 C3803 ) C3465_=_C3804( C3465 C3804 ) C3465_=_C3805( C3465 C3805 ) \nC3465_=_C3806( C3465 C3806 ) C3465_=_C3807( C3465 C3807 ) C3465_=_C3808( C3465 C3808 ) C3667_=_C3803( C3667 C3803 ) C3667_=_C3804( C3667 C3804 ) C3667_=_C3805( C3667 C3805 ) \nC3667_=_C3806( C3667 C3806 ) C3667_=_C3807( C3667 C3807 ) C3667_=_C3808( C3667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7_=_C3808( C3807 C3808 ) "];208-&gt;309[label="54: C407 C441 C554 C561 C708 \nC731 C739 C825 C832 C870 C965 \nC1031 C1036 C1181 C1234 C1239 C1283 \nC1545 C1550 C1925 C1957 C2022 C2028 \nC2051 C2109 C2222 C2461 C2499 C2527 \nC2916 C2917 C2918 C2919 C2920 C2922 \nC2923 C2924 C2925 C2926 C2927 C2928 \nC3186 C3344 C3354 C3363 C3441 C3465 \nC3667 C3803 C3804 C3805 C3806 C3807 \nC3808 \n713: C407_=_C554 ,C407_=_C708 ,C407_=_C731 ,C407_=_C825 ,C407_=_C870 ,\nC407_=_C965 ,C407_=_C1031 ,C407_=_C1181 ,C407_=_C1234 ,C407_=_C1283 ,C407_=_C1545 ,\nC407_=_C1957 ,C407_=_C2022 ,C407_=_C2527 ,C407_=_C2916 ,C407_=_C2917 ,C407_=_C2918 ,\nC407_=_C2919 ,C407_=_C2920 ,C407_=_C2922 ,C407_=_C2923 ,C407_=_C2924 ,C407_=_C2925 ,\nC407_=_C2926 ,C407_=_C2927 ,C407_=_C2928 ,C441_=_C561 ,C441_=_C739 ,C441_=_C832 ,\nC441_=_C1036 ,C441_=_C1239 ,C441_=_C1550 ,C441_=_C1925 ,C441_=_C2028 ,C441_=_C2051 ,\nC441_=_C2109 ,C441_=_C2222 ,C441_=_C2461 ,C441_=_C2499 ,C441_=_C3186 ,C441_=_C3344 ,\nC441_=_C3354 ,C441_=_C3363 ,C441_=_C3441 ,C441_=_C3465 ,C441_=_C3667 ,C441_=_C3803 ,\nC441_=_C3804 ,C441_=_C3805 ,C441_=_C3806 ,C441_=_C3807 ,C441_=_C3808 ,C554_=_C561 ,\nC554_=_C708 ,C554_=_C731 ,C554_=_C825 ,C554_=_C870 ,C554_=_C965 ,C554_=_C1031 ,\nC554_=_C1181 ,C554_=_C1234 ,C554_=_C1283 ,C554_=_C1545 ,C554_=_C1957 ,C554_=_C2022 ,\nC554_=_C2527 ,C554_=_C2916 ,C554_=_C2917 ,C554_=_C2918 ,C554_=_C2919 ,C554_=_C2920 ,\nC554_=_C2922 ,C554_=_C2923 ,C554_=_C2924 ,C554_=_C2925 ,C554_=_C2926 ,C554_=_C2927 ,\nC554_=_C2928 ,C561_=_C739 ,C561_=_C832 ,C561_=_C1036 ,C561_=_C1239 ,C561_=_C1550 ,\nC561_=_C1925 ,C561_=_C2028 ,C561_=_C2051 ,C561_=_C2109 ,C561_=_C2222 ,C561_=_C2461 ,\nC561_=_C2499 ,C561_=_C3186 ,C561_=_C3344 ,C561_=_C3354 ,C561_=_C3363 ,C561_=_C3441 ,\nC561_=_C3465 ,C561_=_C3667 ,C561_=_C3803 ,C561_=_C3804 ,C561_=_C3805 ,C561_=_C3806 ,\nC561_=_C3807 ,C561_=_C3808 ,C708_=_C731 ,C708_=_C825 ,C708_=_C870 ,C708_=_C965 ,\nC708_=_C1031 ,C708_=_C1181 ,C708_=_C1234 ,C708_=_C1283 ,C708_=_C1545 ,C708_=_C1957 ,\nC708_=_C2022 ,C708_=_C2527 ,C708_=_C2916 ,C708_=_C2917 ,C708_=_C2918 ,C708_=_C2919 ,\nC708_=_C2920 ,C708_=_C2922 ,C708_=_C2923 ,C708_=_C2924 ,C708_=_C2925 ,C708_=_C2926 ,\nC708_=_C2927 ,C708_=_C2928 ,C731_=_C739 ,C731_=_C825 ,C731_=_C870 ,C731_=_C965 ,\nC731_=_C1031 ,C731_=_C1181 ,C731_=_C1234 ,C731_=_C1283 ,C731_=_C1545 ,C731_=_C1957 ,\nC731_=_C2022 ,C731_=_C2527 ,C731_=_C2916 ,C731_=_C2917 ,C731_=_C2918 ,C731_=_C2919 ,\nC731_=_C2920 ,C731_=_C2922 ,C731_=_C2923 ,C731_=_C2924 ,C731_=_C2925 ,C731_=_C2926 ,\nC731_=_C2927 ,C731_=_C2928 ,C739_=_C832 ,C739_=_C1036 ,C739_=_C1239 ,C739_=_C1550 ,\nC739_=_C1925 ,C739_=_C2028 ,C739_=_C2051 ,C739_=_C2109 ,C739_=_C2222 ,C739_=_C2461 ,\nC739_=_C2499 ,C739_=_C3186 ,C739_=_C3344 ,C739_=_C3354 ,C739_=_C3363 ,C739_=_C3441 ,\nC739_=_C3465 ,C739_=_C3667 ,C739_=_C3803 ,C739_=_C3804 ,C739_=_C3805 ,C739_=_C3806 ,\nC739_=_C3807 ,C739_=_C3808 ,C825_=_C832 ,C825_=_C870 ,C825_=_C965 ,C825_=_C1031 ,\nC825_=_C1181 ,C825_=_C1234 ,C825_=_C1283 ,C825_=_C1545 ,C825_=_C1957 ,C825_=_C2022 ,\nC825_=_C2527 ,C825_=_C2916 ,C825_=_C2917 ,C825_=_C2918 ,C825_=_C2919 ,C825_=_C2920 ,\nC825_=_C2922 ,C825_=_C2923 ,C825_=_C2924 ,C825_=_C2925 ,C825_=_C2926 ,C825_=_C2927 ,\nC825_=_C2928 ,C832_=_C1036 ,C832_=_C1239 ,C832_=_C1550 ,C832_=_C1925 ,C832_=_C2028 ,\nC832_=_C2051 ,C832_=_C2109 ,C832_=_C2222 ,C832_=_C2461 ,C832_=_C2499 ,C832_=_C3186 ,\nC832_=_C3344 ,C832_=_C3354 ,C832_=_C3363 ,C832_=_C3441 ,C832_=_C3465 ,C832_=_C3667 ,\nC832_=_C3803 ,C832_=_C3804 ,C832_=_C3805 ,C832_=_C3806 ,C832_=_C3807 ,C832_=_C3808 ,\nC870_=_C965</w:t>
      </w:r>
    </w:p>
    <w:p>
      <w:pPr>
        <w:pStyle w:val="PreformattedText"/>
        <w:bidi w:val="0"/>
        <w:spacing w:before="0" w:after="0"/>
        <w:jc w:val="left"/>
        <w:rPr/>
      </w:pPr>
      <w:r>
        <w:rPr/>
        <w:t xml:space="preserve"> </w:t>
      </w:r>
      <w:r>
        <w:rPr/>
        <w:t>,C870_=_C1031 ,C870_=_C1181 ,C870_=_C1234 ,C870_=_C1283 ,C870_=_C1545 ,\nC870_=_C1957 ,C870_=_C2022 ,C870_=_C2527 ,C870_=_C2916 ,C870_=_C2917 ,C870_=_C2918 ,\nC870_=_C2919 ,C870_=_C2920 ,C870_=_C2922 ,C870_=_C2923 ,C870_=_C2924 ,C870_=_C2925 ,\nC870_=_C2926 ,C870_=_C2927 ,C870_=_C2928 ,C965_=_C1031 ,C965_=_C1181 ,C965_=_C1234 ,\nC965_=_C1283 ,C965_=_C1545 ,C965_=_C1957 ,C965_=_C2022 ,C965_=_C2527 ,C965_=_C2916 ,\nC965_=_C2917 ,C965_=_C2918 ,C965_=_C2919 ,C965_=_C2920 ,C965_=_C2922 ,C965_=_C2923 ,\nC965_=_C2924 ,C965_=_C2925 ,C965_=_C2926 ,C965_=_C2927 ,C965_=_C2928 ,C1031_=_C1036 ,\nC1031_=_C1181 ,C1031_=_C1234 ,C1031_=_C1283 ,C1031_=_C1545 ,C1031_=_C1957 ,C1031_=_C2022 ,\nC1031_=_C2527 ,C1031_=_C2916 ,C1031_=_C2917 ,C1031_=_C2918 ,C1031_=_C2919 ,C1031_=_C2920 ,\nC1031_=_C2922 ,C1031_=_C2923 ,C1031_=_C2924 ,C1031_=_C2925 ,C1031_=_C2926 ,C1031_=_C2927 ,\nC1031_=_C2928 ,C1036_=_C1239 ,C1036_=_C1550 ,C1036_=_C1925 ,C1036_=_C2028 ,C1036_=_C2051 ,\nC1036_=_C2109 ,C1036_=_C2222 ,C1036_=_C2461 ,C1036_=_C2499 ,C1036_=_C3186 ,C1036_=_C3344 ,\nC1036_=_C3354 ,C1036_=_C3363 ,C1036_=_C3441 ,C1036_=_C3465 ,C1036_=_C3667 ,C1036_=_C3803 ,\nC1036_=_C3804 ,C1036_=_C3805 ,C1036_=_C3806 ,C1036_=_C3807 ,C1036_=_C3808 ,C1181_=_C1234 ,\nC1181_=_C1283 ,C1181_=_C1545 ,C1181_=_C1957 ,C1181_=_C2022 ,C1181_=_C2527 ,C1181_=_C2916 ,\nC1181_=_C2917 ,C1181_=_C2918 ,C1181_=_C2919 ,C1181_=_C2920 ,C1181_=_C2922 ,C1181_=_C2923 ,\nC1181_=_C2924 ,C1181_=_C2925 ,C1181_=_C2926 ,C1181_=_C2927 ,C1181_=_C2928 ,C1234_=_C1239 ,\nC1234_=_C1283 ,C1234_=_C1545 ,C1234_=_C1957 ,C1234_=_C2022 ,C1234_=_C2527 ,C1234_=_C2916 ,\nC1234_=_C2917 ,C1234_=_C2918 ,C1234_=_C2919 ,C1234_=_C2920 ,C1234_=_C2922 ,C1234_=_C2923 ,\nC1234_=_C2924 ,C1234_=_C2925 ,C1234_=_C2926 ,C1234_=_C2927 ,C1234_=_C2928 ,C1239_=_C1550 ,\nC1239_=_C1925 ,C1239_=_C2028 ,C1239_=_C2051 ,C1239_=_C2109 ,C1239_=_C2222 ,C1239_=_C2461 ,\nC1239_=_C2499 ,C1239_=_C3186 ,C1239_=_C3344 ,C1239_=_C3354 ,C1239_=_C3363 ,C1239_=_C3441 ,\nC1239_=_C3465 ,C1239_=_C3667 ,C1239_=_C3803 ,C1239_=_C3804 ,C1239_=_C3805 ,C1239_=_C3806 ,\nC1239_=_C3807 ,C1239_=_C3808 ,C1283_=_C1545 ,C1283_=_C1957 ,C1283_=_C2022 ,C1283_=_C2527 ,\nC1283_=_C2916 ,C1283_=_C2917 ,C1283_=_C2918 ,C1283_=_C2919 ,C1283_=_C2920 ,C1283_=_C2922 ,\nC1283_=_C2923 ,C1283_=_C2924 ,C1283_=_C2925 ,C1283_=_C2926 ,C1283_=_C2927 ,C1283_=_C2928 ,\nC1545_=_C1550 ,C1545_=_C1957 ,C1545_=_C2022 ,C1545_=_C2527 ,C1545_=_C2916 ,C1545_=_C2917 ,\nC1545_=_C2918 ,C1545_=_C2919 ,C1545_=_C2920 ,C1545_=_C2922 ,C1545_=_C2923 ,C1545_=_C2924 ,\nC1545_=_C2925 ,C1545_=_C2926 ,C1545_=_C2927 ,C1545_=_C2928 ,C1550_=_C1925 ,C1550_=_C2028 ,\nC1550_=_C2051 ,C1550_=_C2109 ,C1550_=_C2222 ,C1550_=_C2461 ,C1550_=_C2499 ,C1550_=_C3186 ,\nC1550_=_C3344 ,C1550_=_C3354 ,C1550_=_C3363 ,C1550_=_C3441 ,C1550_=_C3465 ,C1550_=_C3667 ,\nC1550_=_C3803 ,C1550_=_C3804 ,C1550_=_C3805 ,C1550_=_C3806 ,C1550_=_C3807 ,C1550_=_C3808 ,\nC1925_=_C2028 ,C1925_=_C2051 ,C1925_=_C2109 ,C1925_=_C2222 ,C1925_=_C2461 ,C1925_=_C2499 ,\nC1925_=_C3186 ,C1925_=_C3344 ,C1925_=_C3354 ,C1925_=_C3363 ,C1925_=_C3441 ,C1925_=_C3465 ,\nC1925_=_C3667 ,C1925_=_C3803 ,C1925_=_C3804 ,C1925_=_C3805 ,C1925_=_C3806 ,C1925_=_C3807 ,\nC1925_=_C3808 ,C1957_=_C2022 ,C1957_=_C2527 ,C1957_=_C2916 ,C1957_=_C2917 ,C1957_=_C2918 ,\nC1957_=_C2919 ,C1957_=_C2920 ,C1957_=_C2922 ,C1957_=_C2923 ,C1957_=_C2924 ,C1957_=_C2925 ,\nC1957_=_C2926 ,C1957_=_C2927 ,C1957_=_C2928 ,C2022_=_C2028 ,C2022_=_C2527 ,C2022_=_C2916 ,\nC2022_=_C2917 ,C2022_=_C2918 ,C2022_=_C2919 ,C2022_=_C2920 ,C2022_=_C2922 ,C2022_=_C2923 ,\nC2022_=_C2924 ,C2022_=_C2925 ,C2022_=_C2926 ,C2022_=_C2927 ,C2022_=_C2928 ,C2028_=_C2051 ,\nC2028_=_C2109 ,C2028_=_C2222 ,C2028_=_C2461 ,C2028_=_C2499 ,C2028_=_C3186 ,C2028_=_C3344 ,\nC2028_=_C3354 ,C2028_=_C3363 ,C2028_=_C3441 ,C2028_=_C3465 ,C2028_=_C3667 ,C2028_=_C3803 ,\nC2028_=_C3804 ,C2028_=_C3805 ,C2028_=_C3806 ,C2028_=_C3807 ,C2028_=_C3808 ,C2051_=_C2109 ,\nC2051_=_C2222 ,C2051_=_C2461 ,C2051_=_C2499 ,C2051_=_C3186 ,C2051_=_C3344 ,C2051_=_C3354 ,\nC2051_=_C3363 ,C2051_=_C3441 ,C2051_=_C3465 ,C2051_=_C3667 ,C2051_=_C3803 ,C2051_=_C3804 ,\nC2051_=_C3805 ,C2051_=_C3806 ,C2051_=_C3807 ,C2051_=_C3808 ,C2109_=_C2222 ,C2109_=_C2461 ,\nC2109_=_C2499 ,C2109_=_C3186 ,C2109_=_C3344 ,C2109_=_C3354 ,C2109_=_C3363 ,C2109_=_C3441 ,\nC2109_=_C3465 ,C2109_=_C3667 ,C2109_=_C3803 ,C2109_=_C3804 ,C2109_=_C3805 ,C2109_=_C3806 ,\nC2109_=_C3807 ,C2109_=_C3808 ,C2222_=_C2461 ,C2222_=_C2499 ,C2222_=_C3186 ,C2222_=_C3344 ,\nC2222_=_C3354 ,C2222_=_C3363 ,C2222_=_C3441 ,C2222_=_C3465 ,C2222_=_C3667 ,C2222_=_C3803 ,\nC2222_=_C3804 ,C2222_=_C3805 ,C2222_=_C3806 ,C2222_=_C3807 ,C2222_=_C3808 ,C2461_=_C2499 ,\nC2461_=_C3186 ,C2461_=_C3344 ,C2461_=_C3354 ,C2461_=_C3363 ,C2461_=_C3441 ,C2461_=_C3465 ,\nC2461_=_C3667 ,C2461_=_C3803 ,C2461_=_C3804 ,C2461_=_C3805 ,C2461_=_C3806 ,C2461_=_C3807 ,\nC2461_=_C3808 ,C2499_=_C3186 ,C2499_=_C3344 ,C2499_=_C3354 ,C2499_=_C3363 ,C2499_=_C3441 ,\nC2499_=_C3465 ,C2499_=_C3667 ,C2499_=_C3803 ,C2499_=_C3804 ,C2499_=_C3805 ,C2499_=_C3806 ,\nC2499_=_C3807 ,C2499_=_C3808 ,C2527_=_C2916 ,C2527_=_C2917 ,C2527_=_C2918 ,C2527_=_C2919 ,\nC2527_=_C2920 ,C2527_=_C2922 ,C2527_=_C2923 ,C2527_=_C2924 ,C2527_=_C2925 ,C2527_=_C2926 ,\nC2527_=_C2927 ,C2527_=_C2928 ,C2916_=_C2917 ,C2916_=_C2918 ,C2916_=_C2919 ,C2916_=_C2920 ,\nC2916_=_C2922 ,C2916_=_C2923 ,C2916_=_C2924 ,C2916_=_C2925 ,C2916_=_C2926 ,C2916_=_C2927 ,\nC2916_=_C2928 ,C2917_=_C2918 ,C2917_=_C2919 ,C2917_=_C2920 ,C2917_=_C2922 ,C2917_=_C2923 ,\nC2917_=_C2924 ,C2917_=_C2925 ,C2917_=_C2926 ,C2917_=_C2927 ,C2917_=_C2928 ,C2918_=_C2919 ,\nC2918_=_C2920 ,C2918_=_C2922 ,C2918_=_C2923 ,C2918_=_C2924 ,C2918_=_C2925 ,C2918_=_C2926 ,\nC2918_=_C2927 ,C2918_=_C2928 ,C2918_=_C3441 ,C2919_=_C2920 ,C2919_=_C2922 ,C2919_=_C2923 ,\nC2919_=_C2924 ,C2919_=_C2925 ,C2919_=_C2926 ,C2919_=_C2927 ,C2919_=_C2928 ,C2919_=_C3465 ,\nC2920_=_C2922 ,C2920_=_C2923 ,C2920_=_C2924 ,C2920_=_C2925 ,C2920_=_C2926 ,C2920_=_C2927 ,\nC2920_=_C2928 ,C2922_=_C2923 ,C2922_=_C2924 ,C2922_=_C2925 ,C2922_=_C2926 ,C2922_=_C2927 ,\nC2922_=_C2928 ,C2922_=_C3803 ,C2923_=_C2924 ,C2923_=_C2925 ,C2923_=_C2926 ,C2923_=_C2927 ,\nC2923_=_C2928 ,C2924_=_C2925 ,C2924_=_C2926 ,C2924_=_C2927 ,C2924_=_C2928 ,C2925_=_C2926 ,\nC2925_=_C2927 ,C2925_=_C2928 ,C2926_=_C2927 ,C2926_=_C2928 ,C2927_=_C2928 ,C2928_=_C3808 ,\nC3186_=_C3344 ,C3186_=_C3354 ,C3186_=_C3363 ,C3186_=_C3441 ,C3186_=_C3465 ,C3186_=_C3667 ,\nC3186_=_C3803 ,C3186_=_C3804 ,C3186_=_C3805 ,C3186_=_C3806 ,C3186_=_C3807 ,C3186_=_C3808 ,\nC3344_=_C3354 ,C3344_=_C3363 ,C3344_=_C3441 ,C3344_=_C3465 ,C3344_=_C3667 ,C3344_=_C3803 ,\nC3344_=_C3804 ,C3344_=_C3805 ,C3344_=_C3806 ,C3344_=_C3807 ,C3344_=_C3808 ,C3354_=_C3363 ,\nC3354_=_C3441 ,C3354_=_C3465 ,C3354_=_C3667 ,C3354_=_C3803 ,C3354_=_C3804 ,C3354_=_C3805 ,\nC3354_=_C3806 ,C3354_=_C3807 ,C3354_=_C3808 ,C3363_=_C3441 ,C3363_=_C3465 ,C3363_=_C3667 ,\nC3363_=_C3803 ,C3363_=_C3804 ,C3363_=_C3805 ,C3363_=_C3806 ,C3363_=_C3807 ,C3363_=_C3808 ,\nC3441_=_C3465 ,C3441_=_C3667 ,C3441_=_C3803 ,C3441_=_C3804 ,C3441_=_C3805 ,C3441_=_C3806 ,\nC3441_=_C3807 ,C3441_=_C3808 ,C3465_=_C3667 ,C3465_=_C3803 ,C3465_=_C3804 ,C3465_=_C3805 ,\nC3465_=_C3806 ,C3465_=_C3807 ,C3465_=_C3808 ,C3667_=_C3803 ,C3667_=_C3804 ,C3667_=_C3805 ,\nC3667_=_C3806 ,C3667_=_C3807 ,C3667_=_C3808 ,C3803_=_C3804 ,C3803_=_C3805 ,C3803_=_C3806 ,\nC3803_=_C3807 ,C3803_=_C3808 ,C3804_=_C3805 ,C3804_=_C3806 ,C3804_=_C3807 ,C3804_=_C3808 ,\nC3805_=_C3806 ,C3805_=_C3807 ,C3805_=_C3808 ,C3806_=_C3807 ,C3806_=_C3808 ,C3807_=_C3808 ,"];310[shape=box, label="id:310 level: 7\n53: C406 C417 C551 C564 C744 \nC878 C973 C1105 C1255 C1327 C1335 \nC1556 C1589 C1604 C1775 C1807 C1815 \nC1849 C1882 C2033 C2113 C2152 C2402 \nC2452 C2464 C2634 C2660 C2711 C2712 \nC2713 C2714 C2715 C2716 C2717 C2718 \nC2719 C2720 C2721 C2722 C2723 C2724 \nC2725 C2815 C2829 C2877 C2924 C3059 \nC3098 C3148 C3856 C3983 C4031 C4032 \n713: C406_=_C417( C406 C417 ) C406_=_C551( C406 C551 ) C406_=_C1105( C406 C1105 ) C406_=_C1255( C406 C1255 ) C406_=_C1327( C406 C1327 ) \nC406_=_C1589( C406 C1589 ) C406_=_C1807( C406 C1807 ) C406_=_C1849( C406 C1849 ) C406_=_C2152( C406 C2152 ) C406_=_C2402( C406 C2402 ) C406_=_C2452( C406 C2452 ) \nC406_=_C2634( C406 C2634 ) C406_=_C2711( C406 C2711 ) C406_=_C2712( C406 C2712 ) C406_=_C2713( C406 C2713 ) C406_=_C2714( C406 C2714 ) C406_=_C2715( C406 C2715 ) \nC406_=_C2716( C406 C2716 ) C406_=_C2717( C406 C2717 ) C406_=_C2718( C406 C2718 ) C406_=_C2719( C406 C2719 ) C406_=_C2720( C406 C2720 ) C406_=_C2721( C406 C2721 ) \nC406_=_C2722( C406 C2722 ) C406_=_C2723( C406 C2723 ) C406_=_C2724( C406 C2724 ) C406_=_C2725( C406 C2725 ) C417_=_C564( C417 C564 ) C417_=_C744( C417 C744 ) \nC417_=_C878( C417 C878 ) C417_=_C973( C417 C973 ) C417_=_C1335( C417 C1335 ) C417_=_C1556( C417 C1556 ) C417_=_C1604( C417 C1604 ) C417_=_C1775( C417 C1775 ) \nC417_=_C1815( C417 C1815 ) C417_=_C1882( C417 C1882 ) C417_=_C2033( C417 C2033 ) C417_=_C2113( C417 C2113 ) C417_=_C2464( C417 C2464 ) C417_=_C2660( C417 C2660 ) \nC417_=_C2720( C417 C2720 ) C417_=_C2815( C417 C2815 ) C417_=_C2829( C417 C2829 ) C417_=_C2877( C417 C2877 ) C417_=_C2924( C417 C2924 ) C417_=_C3059( C417 C3059 ) \nC417_=_C3098( C417 C3098 ) C417_=_C3148( C417 C3148 ) C417_=_C3856( C417 C3856 ) C417_=_C3983( C417 C3983 ) C417_=_C4031( C417 C4031 ) C417_=_C4032( C417 C4032 ) \nC551_=_C564( C551 C564 ) C551_=_C1105( C551 C1105 ) C551_=_C1255( C551 C1255 ) C551_=_C1327( C551 C1327 ) C551_=_C1589( C551 C1589 ) C551_=_C1807( C551 C1807 ) \nC551_=_C1849( C551 C1849 ) C551_=_C2152( C551 C2152 ) C551_=_C2402( C551 C2402 ) C551_=_C2452( C551 C2452 ) C551_=_C2634( C551 C2634 ) C551_=_C2711( C551 C2711 ) \nC551_=_C2712( C551 C2712 ) C551_=_C2713( C551 C2713 ) C551_=_C2714( C551 C2714 ) C551_=_C2715( C551 C2715 ) C551_=_C2716( C551 C2716 ) C551_=_C2717( C551 C2717 ) \nC551_=_C2718( C551 C2718 ) C551_=_C2719( C551 C2719 ) C551_=_C2720( C551 C2720 ) C551_=_C2721( C551 C2721</w:t>
      </w:r>
    </w:p>
    <w:p>
      <w:pPr>
        <w:pStyle w:val="PreformattedText"/>
        <w:bidi w:val="0"/>
        <w:spacing w:before="0" w:after="0"/>
        <w:jc w:val="left"/>
        <w:rPr/>
      </w:pPr>
      <w:r>
        <w:rPr/>
        <w:t xml:space="preserve"> </w:t>
      </w:r>
      <w:r>
        <w:rPr/>
        <w:t>) C551_=_C2722( C551 C2722 ) C551_=_C2723( C551 C2723 ) \nC551_=_C2724( C551 C2724 ) C551_=_C2725( C551 C2725 ) C564_=_C744( C564 C744 ) C564_=_C878( C564 C878 ) C564_=_C973( C564 C973 ) C564_=_C1335( C564 C1335 ) \nC564_=_C1556( C564 C1556 ) C564_=_C1604( C564 C1604 ) C564_=_C1775( C564 C1775 ) C564_=_C1815( C564 C1815 ) C564_=_C1882( C564 C1882 ) C564_=_C2033( C564 C2033 ) \nC564_=_C2113( C564 C2113 ) C564_=_C2464( C564 C2464 ) C564_=_C2660( C564 C2660 ) C564_=_C2720( C564 C2720 ) C564_=_C2815( C564 C2815 ) C564_=_C2829( C564 C2829 ) \nC564_=_C2877( C564 C2877 ) C564_=_C2924( C564 C2924 ) C564_=_C3059( C564 C3059 ) C564_=_C3098( C564 C3098 ) C564_=_C3148( C564 C3148 ) C564_=_C3856( C564 C3856 ) \nC564_=_C3983( C564 C3983 ) C564_=_C4031( C564 C4031 ) C564_=_C4032( C564 C4032 ) C744_=_C878( C744 C878 ) C744_=_C973( C744 C973 ) C744_=_C1335( C744 C1335 ) \nC744_=_C1556( C744 C1556 ) C744_=_C1604( C744 C1604 ) C744_=_C1775( C744 C1775 ) C744_=_C1815( C744 C1815 ) C744_=_C1882( C744 C1882 ) C744_=_C2033( C744 C2033 ) \nC744_=_C2113( C744 C2113 ) C744_=_C2464( C744 C2464 ) C744_=_C2660( C744 C2660 ) C744_=_C2720( C744 C2720 ) C744_=_C2815( C744 C2815 ) C744_=_C2829( C744 C2829 ) \nC744_=_C2877( C744 C2877 ) C744_=_C2924( C744 C2924 ) C744_=_C3059( C744 C3059 ) C744_=_C3098( C744 C3098 ) C744_=_C3148( C744 C3148 ) C744_=_C3856( C744 C3856 ) \nC744_=_C3983( C744 C3983 ) C744_=_C4031( C744 C4031 ) C744_=_C4032( C744 C4032 ) C878_=_C973( C878 C973 ) C878_=_C1335( C878 C1335 ) C878_=_C1556( C878 C1556 ) \nC878_=_C1604( C878 C1604 ) C878_=_C1775( C878 C1775 ) C878_=_C1815( C878 C1815 ) C878_=_C1882( C878 C1882 ) C878_=_C2033( C878 C2033 ) C878_=_C2113( C878 C2113 ) \nC878_=_C2464( C878 C2464 ) C878_=_C2660( C878 C2660 ) C878_=_C2720( C878 C2720 ) C878_=_C2815( C878 C2815 ) C878_=_C2829( C878 C2829 ) C878_=_C2877( C878 C2877 ) \nC878_=_C2924( C878 C2924 ) C878_=_C3059( C878 C3059 ) C878_=_C3098( C878 C3098 ) C878_=_C3148( C878 C3148 ) C878_=_C3856( C878 C3856 ) C878_=_C3983( C878 C3983 ) \nC878_=_C4031( C878 C4031 ) C878_=_C4032( C878 C4032 ) C973_=_C1335( C973 C1335 ) C973_=_C1556( C973 C1556 ) C973_=_C1604( C973 C1604 ) C973_=_C1775( C973 C1775 ) \nC973_=_C1815( C973 C1815 ) C973_=_C1882( C973 C1882 ) C973_=_C2033( C973 C2033 ) C973_=_C2113( C973 C2113 ) C973_=_C2464( C973 C2464 ) C973_=_C2660( C973 C2660 ) \nC973_=_C2720( C973 C2720 ) C973_=_C2815( C973 C2815 ) C973_=_C2829( C973 C2829 ) C973_=_C2877( C973 C2877 ) C973_=_C2924( C973 C2924 ) C973_=_C3059( C973 C3059 ) \nC973_=_C3098( C973 C3098 ) C973_=_C3148( C973 C3148 ) C973_=_C3856( C973 C3856 ) C973_=_C3983( C973 C3983 ) C973_=_C4031( C973 C4031 ) C973_=_C4032( C973 C4032 ) \nC1105_=_C1255( C1105 C1255 ) C1105_=_C1327( C1105 C1327 ) C1105_=_C1589( C1105 C1589 ) C1105_=_C1807( C1105 C1807 ) C1105_=_C1849( C1105 C1849 ) C1105_=_C2152( C1105 C2152 ) \nC1105_=_C2402( C1105 C2402 ) C1105_=_C2452( C1105 C2452 ) C1105_=_C2634( C1105 C2634 ) C1105_=_C2711( C1105 C2711 ) C1105_=_C2712( C1105 C2712 ) C1105_=_C2713( C1105 C2713 ) \nC1105_=_C2714( C1105 C2714 ) C1105_=_C2715( C1105 C2715 ) C1105_=_C2716( C1105 C2716 ) C1105_=_C2717( C1105 C2717 ) C1105_=_C2718( C1105 C2718 ) C1105_=_C2719( C1105 C2719 ) \nC1105_=_C2720( C1105 C2720 ) C1105_=_C2721( C1105 C2721 ) C1105_=_C2722( C1105 C2722 ) C1105_=_C2723( C1105 C2723 ) C1105_=_C2724( C1105 C2724 ) C1105_=_C2725( C1105 C2725 ) \nC1255_=_C1327( C1255 C1327 ) C1255_=_C1589( C1255 C1589 ) C1255_=_C1807( C1255 C1807 ) C1255_=_C1849( C1255 C1849 ) C1255_=_C2152( C1255 C2152 ) C1255_=_C2402( C1255 C2402 ) \nC1255_=_C2452( C1255 C2452 ) C1255_=_C2634( C1255 C2634 ) C1255_=_C2711( C1255 C2711 ) C1255_=_C2712( C1255 C2712 ) C1255_=_C2713( C1255 C2713 ) C1255_=_C2714( C1255 C2714 ) \nC1255_=_C2715( C1255 C2715 ) C1255_=_C2716( C1255 C2716 ) C1255_=_C2717( C1255 C2717 ) C1255_=_C2718( C1255 C2718 ) C1255_=_C2719( C1255 C2719 ) C1255_=_C2720( C1255 C2720 ) \nC1255_=_C2721( C1255 C2721 ) C1255_=_C2722( C1255 C2722 ) C1255_=_C2723( C1255 C2723 ) C1255_=_C2724( C1255 C2724 ) C1255_=_C2725( C1255 C2725 ) C1327_=_C1335( C1327 C1335 ) \nC1327_=_C1589( C1327 C1589 ) C1327_=_C1807( C1327 C1807 ) C1327_=_C1849( C1327 C1849 ) C1327_=_C2152( C1327 C2152 ) C1327_=_C2402( C1327 C2402 ) C1327_=_C2452( C1327 C2452 ) \nC1327_=_C2634( C1327 C2634 ) C1327_=_C2711( C1327 C2711 ) C1327_=_C2712( C1327 C2712 ) C1327_=_C2713( C1327 C2713 ) C1327_=_C2714( C1327 C2714 ) C1327_=_C2715( C1327 C2715 ) \nC1327_=_C2716( C1327 C2716 ) C1327_=_C2717( C1327 C2717 ) C1327_=_C2718( C1327 C2718 ) C1327_=_C2719( C1327 C2719 ) C1327_=_C2720( C1327 C2720 ) C1327_=_C2721( C1327 C2721 ) \nC1327_=_C2722( C1327 C2722 ) C1327_=_C2723( C1327 C2723 ) C1327_=_C2724( C1327 C2724 ) C1327_=_C2725( C1327 C2725 ) C1335_=_C1556( C1335 C1556 ) C1335_=_C1604( C1335 C1604 ) \nC1335_=_C1775( C1335 C1775 ) C1335_=_C1815( C1335 C1815 ) C1335_=_C1882( C1335 C1882 ) C1335_=_C2033( C1335 C2033 ) C1335_=_C2113( C1335 C2113 ) C1335_=_C2464( C1335 C2464 ) \nC1335_=_C2660( C1335 C2660 ) C1335_=_C2720( C1335 C2720 ) C1335_=_C2815( C1335 C2815 ) C1335_=_C2829( C1335 C2829 ) C1335_=_C2877( C1335 C2877 ) C1335_=_C2924( C1335 C2924 ) \nC1335_=_C3059( C1335 C3059 ) C1335_=_C3098( C1335 C3098 ) C1335_=_C3148( C1335 C3148 ) C1335_=_C3856( C1335 C3856 ) C1335_=_C3983( C1335 C3983 ) C1335_=_C4031( C1335 C4031 ) \nC1335_=_C4032( C1335 C4032 ) C1556_=_C1604( C1556 C1604 ) C1556_=_C1775( C1556 C1775 ) C1556_=_C1815( C1556 C1815 ) C1556_=_C1882( C1556 C1882 ) C1556_=_C2033( C1556 C2033 ) \nC1556_=_C2113( C1556 C2113 ) C1556_=_C2464( C1556 C2464 ) C1556_=_C2660( C1556 C2660 ) C1556_=_C2720( C1556 C2720 ) C1556_=_C2815( C1556 C2815 ) C1556_=_C2829( C1556 C2829 ) \nC1556_=_C2877( C1556 C2877 ) C1556_=_C2924( C1556 C2924 ) C1556_=_C3059( C1556 C3059 ) C1556_=_C3098( C1556 C3098 ) C1556_=_C3148( C1556 C3148 ) C1556_=_C3856( C1556 C3856 ) \nC1556_=_C3983( C1556 C3983 ) C1556_=_C4031( C1556 C4031 ) C1556_=_C4032( C1556 C4032 ) C1589_=_C1604( C1589 C1604 ) C1589_=_C1807( C1589 C1807 ) C1589_=_C1849( C1589 C1849 ) \nC1589_=_C2152( C1589 C2152 ) C1589_=_C2402( C1589 C2402 ) C1589_=_C2452( C1589 C2452 ) C1589_=_C2634( C1589 C2634 ) C1589_=_C2711( C1589 C2711 ) C1589_=_C2712( C1589 C2712 ) \nC1589_=_C2713( C1589 C2713 ) C1589_=_C2714( C1589 C2714 ) C1589_=_C2715( C1589 C2715 ) C1589_=_C2716( C1589 C2716 ) C1589_=_C2717( C1589 C2717 ) C1589_=_C2718( C1589 C2718 ) \nC1589_=_C2719( C1589 C2719 ) C1589_=_C2720( C1589 C2720 ) C1589_=_C2721( C1589 C2721 ) C1589_=_C2722( C1589 C2722 ) C1589_=_C2723( C1589 C2723 ) C1589_=_C2724( C1589 C2724 ) \nC1589_=_C2725( C1589 C2725 ) C1604_=_C1775( C1604 C1775 ) C1604_=_C1815( C1604 C1815 ) C1604_=_C1882( C1604 C1882 ) C1604_=_C2033( C1604 C2033 ) C1604_=_C2113( C1604 C2113 ) \nC1604_=_C2464( C1604 C2464 ) C1604_=_C2660( C1604 C2660 ) C1604_=_C2720( C1604 C2720 ) C1604_=_C2815( C1604 C2815 ) C1604_=_C2829( C1604 C2829 ) C1604_=_C2877( C1604 C2877 ) \nC1604_=_C2924( C1604 C2924 ) C1604_=_C3059( C1604 C3059 ) C1604_=_C3098( C1604 C3098 ) C1604_=_C3148( C1604 C3148 ) C1604_=_C3856( C1604 C3856 ) C1604_=_C3983( C1604 C3983 ) \nC1604_=_C4031( C1604 C4031 ) C1604_=_C4032( C1604 C4032 ) C1775_=_C1815( C1775 C1815 ) C1775_=_C1882( C1775 C1882 ) C1775_=_C2033( C1775 C2033 ) C1775_=_C2113( C1775 C2113 ) \nC1775_=_C2464( C1775 C2464 ) C1775_=_C2660( C1775 C2660 ) C1775_=_C2720( C1775 C2720 ) C1775_=_C2815( C1775 C2815 ) C1775_=_C2829( C1775 C2829 ) C1775_=_C2877( C1775 C2877 ) \nC1775_=_C2924( C1775 C2924 ) C1775_=_C3059( C1775 C3059 ) C1775_=_C3098( C1775 C3098 ) C1775_=_C3148( C1775 C3148 ) C1775_=_C3856( C1775 C3856 ) C1775_=_C3983( C1775 C3983 ) \nC1775_=_C4031( C1775 C4031 ) C1775_=_C4032( C1775 C4032 ) C1807_=_C1815( C1807 C1815 ) C1807_=_C1849( C1807 C1849 ) C1807_=_C2152( C1807 C2152 ) C1807_=_C2402( C1807 C2402 ) \nC1807_=_C2452( C1807 C2452 ) C1807_=_C2634( C1807 C2634 ) C1807_=_C2711( C1807 C2711 ) C1807_=_C2712( C1807 C2712 ) C1807_=_C2713( C1807 C2713 ) C1807_=_C2714( C1807 C2714 ) \nC1807_=_C2715( C1807 C2715 ) C1807_=_C2716( C1807 C2716 ) C1807_=_C2717( C1807 C2717 ) C1807_=_C2718( C1807 C2718 ) C1807_=_C2719( C1807 C2719 ) C1807_=_C2720( C1807 C2720 ) \nC1807_=_C2721( C1807 C2721 ) C1807_=_C2722( C1807 C2722 ) C1807_=_C2723( C1807 C2723 ) C1807_=_C2724( C1807 C2724 ) C1807_=_C2725( C1807 C2725 ) C1815_=_C1882( C1815 C1882 ) \nC1815_=_C2033( C1815 C2033 ) C1815_=_C2113( C1815 C2113 ) C1815_=_C2464( C1815 C2464 ) C1815_=_C2660( C1815 C2660 ) C1815_=_C2720( C1815 C2720 ) C1815_=_C2815( C1815 C2815 ) \nC1815_=_C2829( C1815 C2829 ) C1815_=_C2877( C1815 C2877 ) C1815_=_C2924( C1815 C2924 ) C1815_=_C3059( C1815 C3059 ) C1815_=_C3098( C1815 C3098 ) C1815_=_C3148( C1815 C3148 ) \nC1815_=_C3856( C1815 C3856 ) C1815_=_C3983( C1815 C3983 ) C1815_=_C4031( C1815 C4031 ) C1815_=_C4032( C1815 C4032 ) C1849_=_C2152( C1849 C2152 ) C1849_=_C2402( C1849 C2402 ) \nC1849_=_C2452( C1849 C2452 ) C1849_=_C2634( C1849 C2634 ) C1849_=_C2711( C1849 C2711 ) C1849_=_C2712( C1849 C2712 ) C1849_=_C2713( C1849 C2713 ) C1849_=_C2714( C1849 C2714 ) \nC1849_=_C2715( C1849 C2715 ) C1849_=_C2716( C1849 C2716 ) C1849_=_C2717( C1849 C2717 ) C1849_=_C2718( C1849 C2718 ) C1849_=_C2719( C1849 C2719 ) C1849_=_C2720( C1849 C2720 ) \nC1849_=_C2721( C1849 C2721 ) C1849_=_C2722( C1849 C2722 ) C1849_=_C2723( C1849 C2723 ) C1849_=_C2724( C1849 C2724 ) C1849_=_C2725( C1849 C2725 ) C1882_=_C2033( C1882 C2033 ) \nC1882_=_C2113( C1882 C2113 ) C1882_=_C2464( C1882 C2464 ) C1882_=_C2660( C1882 C2660 ) C1882_=_C2720( C1882 C2720 ) C1882_=_C2815( C1882 C2815 ) C1882_=_C2829( C1882 C2829 ) \nC1882_=_C2877( C1882 C2877 ) C1882_=_C2924( C1882 C2924 ) C1882_=_C3059( C1882 C3059 ) C1882_=_C3098( C1882 C3098 ) C1882_=_C3148( C1882 C3148 ) C1882_=_C3856( C1882 C3856 ) \nC1882_=_C3983( C1882 C3983 ) C1882_=_C4031( C1882 C4031 ) C1882_=_C4032( C1882 C4032 ) C2033_=_C2113( C2033 C2113 ) C2033_=_C2464( C2033 C2464 ) C2033_=_C2660( C2033 C2660 ) \nC2033_=_C2720(</w:t>
      </w:r>
    </w:p>
    <w:p>
      <w:pPr>
        <w:pStyle w:val="PreformattedText"/>
        <w:bidi w:val="0"/>
        <w:spacing w:before="0" w:after="0"/>
        <w:jc w:val="left"/>
        <w:rPr/>
      </w:pPr>
      <w:r>
        <w:rPr/>
        <w:t xml:space="preserve"> </w:t>
      </w:r>
      <w:r>
        <w:rPr/>
        <w:t>C2033 C2720 ) C2033_=_C2815( C2033 C2815 ) C2033_=_C2829( C2033 C2829 ) C2033_=_C2877( C2033 C2877 ) C2033_=_C2924( C2033 C2924 ) C2033_=_C3059( C2033 C3059 ) \nC2033_=_C3098( C2033 C3098 ) C2033_=_C3148( C2033 C3148 ) C2033_=_C3856( C2033 C3856 ) C2033_=_C3983( C2033 C3983 ) C2033_=_C4031( C2033 C4031 ) C2033_=_C4032( C2033 C4032 ) \nC2113_=_C2464( C2113 C2464 ) C2113_=_C2660( C2113 C2660 ) C2113_=_C2720( C2113 C2720 ) C2113_=_C2815( C2113 C2815 ) C2113_=_C2829( C2113 C2829 ) C2113_=_C2877( C2113 C2877 ) \nC2113_=_C2924( C2113 C2924 ) C2113_=_C3059( C2113 C3059 ) C2113_=_C3098( C2113 C3098 ) C2113_=_C3148( C2113 C3148 ) C2113_=_C3856( C2113 C3856 ) C2113_=_C3983( C2113 C3983 ) \nC2113_=_C4031( C2113 C4031 ) C2113_=_C4032( C2113 C4032 ) C2152_=_C2402( C2152 C2402 ) C2152_=_C2452( C2152 C2452 ) C2152_=_C2634( C2152 C2634 ) C2152_=_C2711( C2152 C2711 ) \nC2152_=_C2712( C2152 C2712 ) C2152_=_C2713( C2152 C2713 ) C2152_=_C2714( C2152 C2714 ) C2152_=_C2715( C2152 C2715 ) C2152_=_C2716( C2152 C2716 ) C2152_=_C2717( C2152 C2717 ) \nC2152_=_C2718( C2152 C2718 ) C2152_=_C2719( C2152 C2719 ) C2152_=_C2720( C2152 C2720 ) C2152_=_C2721( C2152 C2721 ) C2152_=_C2722( C2152 C2722 ) C2152_=_C2723( C2152 C2723 ) \nC2152_=_C2724( C2152 C2724 ) C2152_=_C2725( C2152 C2725 ) C2402_=_C2452( C2402 C2452 ) C2402_=_C2634( C2402 C2634 ) C2402_=_C2711( C2402 C2711 ) C2402_=_C2712( C2402 C2712 ) \nC2402_=_C2713( C2402 C2713 ) C2402_=_C2714( C2402 C2714 ) C2402_=_C2715( C2402 C2715 ) C2402_=_C2716( C2402 C2716 ) C2402_=_C2717( C2402 C2717 ) C2402_=_C2718( C2402 C2718 ) \nC2402_=_C2719( C2402 C2719 ) C2402_=_C2720( C2402 C2720 ) C2402_=_C2721( C2402 C2721 ) C2402_=_C2722( C2402 C2722 ) C2402_=_C2723( C2402 C2723 ) C2402_=_C2724( C2402 C2724 ) \nC2402_=_C2725( C2402 C2725 ) C2452_=_C2464( C2452 C2464 ) C2452_=_C2634( C2452 C2634 ) C2452_=_C2711( C2452 C2711 ) C2452_=_C2712( C2452 C2712 ) C2452_=_C2713( C2452 C2713 ) \nC2452_=_C2714( C2452 C2714 ) C2452_=_C2715( C2452 C2715 ) C2452_=_C2716( C2452 C2716 ) C2452_=_C2717( C2452 C2717 ) C2452_=_C2718( C2452 C2718 ) C2452_=_C2719( C2452 C2719 ) \nC2452_=_C2720( C2452 C2720 ) C2452_=_C2721( C2452 C2721 ) C2452_=_C2722( C2452 C2722 ) C2452_=_C2723( C2452 C2723 ) C2452_=_C2724( C2452 C2724 ) C2452_=_C2725( C2452 C2725 ) \nC2464_=_C2660( C2464 C2660 ) C2464_=_C2720( C2464 C2720 ) C2464_=_C2815( C2464 C2815 ) C2464_=_C2829( C2464 C2829 ) C2464_=_C2877( C2464 C2877 ) C2464_=_C2924( C2464 C2924 ) \nC2464_=_C3059( C2464 C3059 ) C2464_=_C3098( C2464 C3098 ) C2464_=_C3148( C2464 C3148 ) C2464_=_C3856( C2464 C3856 ) C2464_=_C3983( C2464 C3983 ) C2464_=_C4031( C2464 C4031 ) \nC2464_=_C4032( C2464 C4032 ) C2634_=_C2711( C2634 C2711 ) C2634_=_C2712( C2634 C2712 ) C2634_=_C2713( C2634 C2713 ) C2634_=_C2714( C2634 C2714 ) C2634_=_C2715( C2634 C2715 ) \nC2634_=_C2716( C2634 C2716 ) C2634_=_C2717( C2634 C2717 ) C2634_=_C2718( C2634 C2718 ) C2634_=_C2719( C2634 C2719 ) C2634_=_C2720( C2634 C2720 ) C2634_=_C2721( C2634 C2721 ) \nC2634_=_C2722( C2634 C2722 ) C2634_=_C2723( C2634 C2723 ) C2634_=_C2724( C2634 C2724 ) C2634_=_C2725( C2634 C2725 ) C2660_=_C2720( C2660 C2720 ) C2660_=_C2815( C2660 C2815 ) \nC2660_=_C2829( C2660 C2829 ) C2660_=_C2877( C2660 C2877 ) C2660_=_C2924( C2660 C2924 ) C2660_=_C3059( C2660 C3059 ) C2660_=_C3098( C2660 C3098 ) C2660_=_C3148( C2660 C3148 ) \nC2660_=_C3856( C2660 C3856 ) C2660_=_C3983( C2660 C3983 ) C2660_=_C4031( C2660 C4031 ) C2660_=_C4032( C2660 C4032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829( C2711 C2829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2_=_C2724( C2712 C2724 ) C2712_=_C2725( C2712 C2725 ) C2712_=_C2877( C2712 C2877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3059( C2713 C3059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5_=_C2716( C2715 C2716 ) C2715_=_C2717( C2715 C2717 ) C2715_=_C2718( C2715 C2718 ) \nC2715_=_C2719( C2715 C2719 ) C2715_=_C2720( C2715 C2720 ) C2715_=_C2721( C2715 C2721 ) C2715_=_C2722( C2715 C2722 ) C2715_=_C2723( C2715 C2723 ) C2715_=_C2724( C2715 C2724 ) \nC2715_=_C2725( C2715 C2725 ) C2716_=_C2717( C2716 C2717 ) C2716_=_C2718( C2716 C2718 ) C2716_=_C2719( C2716 C2719 ) C2716_=_C2720( C2716 C2720 ) C2716_=_C2721( C2716 C2721 ) \nC2716_=_C2722( C2716 C2722 ) C2716_=_C2723( C2716 C2723 ) C2716_=_C2724( C2716 C2724 ) C2716_=_C2725( C2716 C2725 ) C2717_=_C2718( C2717 C2718 ) C2717_=_C2719( C2717 C2719 ) \nC2717_=_C2720( C2717 C2720 ) C2717_=_C2721( C2717 C2721 ) C2717_=_C2722( C2717 C2722 ) C2717_=_C2723( C2717 C2723 ) C2717_=_C2724( C2717 C2724 ) C2717_=_C2725( C2717 C2725 ) \nC2718_=_C2719( C2718 C2719 ) C2718_=_C2720( C2718 C2720 ) C2718_=_C2721( C2718 C2721 ) C2718_=_C2722( C2718 C2722 ) C2718_=_C2723( C2718 C2723 ) C2718_=_C2724( C2718 C2724 ) \nC2718_=_C2725( C2718 C2725 ) C2719_=_C2720( C2719 C2720 ) C2719_=_C2721( C2719 C2721 ) C2719_=_C2722( C2719 C2722 ) C2719_=_C2723( C2719 C2723 ) C2719_=_C2724( C2719 C2724 ) \nC2719_=_C2725( C2719 C2725 ) C2720_=_C2721( C2720 C2721 ) C2720_=_C2722( C2720 C2722 ) C2720_=_C2723( C2720 C2723 ) C2720_=_C2724( C2720 C2724 ) C2720_=_C2725( C2720 C2725 ) \nC2720_=_C2815( C2720 C2815 ) C2720_=_C2829( C2720 C2829 ) C2720_=_C2877( C2720 C2877 ) C2720_=_C2924( C2720 C2924 ) C2720_=_C3059( C2720 C3059 ) C2720_=_C3098( C2720 C3098 ) \nC2720_=_C3148( C2720 C3148 ) C2720_=_C3856( C2720 C3856 ) C2720_=_C3983( C2720 C3983 ) C2720_=_C4031( C2720 C4031 ) C2720_=_C4032( C2720 C4032 ) C2721_=_C2722( C2721 C2722 ) \nC2721_=_C2723( C2721 C2723 ) C2721_=_C2724( C2721 C2724 ) C2721_=_C2725( C2721 C2725 ) C2721_=_C4031( C2721 C4031 ) C2722_=_C2723( C2722 C2723 ) C2722_=_C2724( C2722 C2724 ) \nC2722_=_C2725( C2722 C2725 ) C2723_=_C2724( C2723 C2724 ) C2723_=_C2725( C2723 C2725 ) C2724_=_C2725( C2724 C2725 ) C2725_=_C4032( C2725 C4032 ) C2815_=_C2829( C2815 C2829 ) \nC2815_=_C2877( C2815 C2877 ) C2815_=_C2924( C2815 C2924 ) C2815_=_C3059( C2815 C3059 ) C2815_=_C3098( C2815 C3098 ) C2815_=_C3148( C2815 C3148 ) C2815_=_C3856( C2815 C3856 ) \nC2815_=_C3983( C2815 C3983 ) C2815_=_C4031( C2815 C4031 ) C2815_=_C4032( C2815 C4032 ) C2829_=_C2877( C2829 C2877 ) C2829_=_C2924( C2829 C2924 ) C2829_=_C3059( C2829 C3059 ) \nC2829_=_C3098( C2829 C3098 ) C2829_=_C3148( C2829 C3148 ) C2829_=_C3856( C2829 C3856 ) C2829_=_C3983( C2829 C3983 ) C2829_=_C4031( C2829 C4031 ) C2829_=_C4032( C2829 C4032 ) \nC2877_=_C2924( C2877 C2924 ) C2877_=_C3059( C2877 C3059 ) C2877_=_C3098( C2877 C3098 ) C2877_=_C3148( C2877 C3148 ) C2877_=_C3856( C2877 C3856 ) C2877_=_C3983( C2877 C3983 ) \nC2877_=_C4031( C2877 C4031 ) C2877_=_C4032( C2877 C4032 ) C2924_=_C3059( C2924 C3059 ) C2924_=_C3098( C2924 C3098 ) C2924_=_C3148( C2924 C3148 ) C2924_=_C3856( C2924 C3856 ) \nC2924_=_C3983( C2924 C3983 ) C2924_=_C4031( C2924 C4031 ) C2924_=_C4032( C2924 C4032 ) C3059_=_C3098( C3059 C3098 ) C3059_=_C3148( C3059 C3148 ) C3059_=_C3856( C3059 C3856 ) \nC3059_=_C3983( C3059 C3983 ) C3059_=_C4031( C3059 C4031 ) C3059_=_C4032( C3059 C4032 ) C3098_=_C3148( C3098 C3148 ) C3098_=_C3856( C3098 C3856 ) C3098_=_C3983( C3098 C3983 ) \nC3098_=_C4031( C3098 C4031 ) C3098_=_C4032( C3098 C4032 ) C3148_=_C3856( C3148 C3856 ) C3148_=_C3983( C3148 C3983 ) C3148_=_C4031( C3148 C4031 ) C3148_=_C4032( C3148 C4032 ) \nC3856_=_C3983( C3856 C3983 ) C3856_=_C4031( C3856 C4031 ) C3856_=_C4032( C3856 C4032 ) C3983_=_C4031( C3983 C4031 ) C3983_=_C4032( C3983 C4032 ) C4031_=_C4032( C4031 C4032 ) "];209-&gt;310[label="52: C406 C417 C551 C564 C744 \nC878 C973 C1105 C1255 C1327 C1335 \nC1556 C1589 C1604 C1775 C1807 C1815 \nC1849 C1882 C2033 C2113 C2152 C2402 \nC2452 C2464 C2634 C2660 C2711 C2712 \nC2713 C2714 C2715 C2716 C2717 C2718 \nC2719 C2721 C2722 C2723 C2724 C2725 \nC2815 C2829 C2877 C2924 C3059 C3098 \nC3148 C3856 C3983 C4031 C4032 \n661: C406_=_C417 ,C406_=_C551 ,C406_=_C1105 ,C406_=_C1255 ,C406_=_C1327 ,\nC406_=_C1589 ,C406_=_C1807 ,C406_=_C1849 ,C406_=_C2152 ,C406_=_C2402 ,C406_=_C2452 ,\nC406_=_C2634 ,C406_=_C2711 ,C406_=_C2712 ,C406_=_C2713 ,C406_=_C2714 ,C406_=_C2715 ,\nC406_=_C2716 ,C406_=_C2717 ,C406_=_C2718 ,C406_=_C2719 ,C406_=_C2721 ,C406_=_C2722 ,\nC406_=_C2723 ,C406_=_C2724 ,C406_=_C2725 ,C417_=_C564 ,C417_=_C744 ,C417_=_C878 ,\nC417_=_C973 ,C417_=_C1335 ,C417_=_C1556 ,C417_=_C1604 ,C417_=_C1775 ,C417_=_C1815 ,\nC417_=_C1882 ,C417_=_C2033 ,C417_=_C2113 ,C417_=_C2464 ,C417_=_C2660 ,C417_=_C2815 ,\nC417_=_C2829 ,C417_=_C2877 ,C417_=_C2924 ,C417_=_C3059 ,C417_=_C3098 ,C417_=_C3148 ,\nC417_=_C3856 ,C417_=_C3983 ,C417_=_C4031 ,C417_=_C4032 ,C551_=_C564 ,C551_=_C1105 ,\nC551_=_C1255 ,C551_=_C1327 ,C551_=_C1589 ,C551_=_C1807 ,C551_=_C1849 ,C551_=_C2152 ,\nC551_=_C2402 ,C551_=_C2452 ,C551_=_C2634 ,C551_=_C2711 ,C551_=_C2712 ,C551_=_C2713 ,\nC551_=_C2714 ,C551_=_C2715</w:t>
      </w:r>
    </w:p>
    <w:p>
      <w:pPr>
        <w:pStyle w:val="PreformattedText"/>
        <w:bidi w:val="0"/>
        <w:spacing w:before="0" w:after="0"/>
        <w:jc w:val="left"/>
        <w:rPr/>
      </w:pPr>
      <w:r>
        <w:rPr/>
        <w:t xml:space="preserve"> </w:t>
      </w:r>
      <w:r>
        <w:rPr/>
        <w:t>,C551_=_C2716 ,C551_=_C2717 ,C551_=_C2718 ,C551_=_C2719 ,\nC551_=_C2721 ,C551_=_C2722 ,C551_=_C2723 ,C551_=_C2724 ,C551_=_C2725 ,C564_=_C744 ,\nC564_=_C878 ,C564_=_C973 ,C564_=_C1335 ,C564_=_C1556 ,C564_=_C1604 ,C564_=_C1775 ,\nC564_=_C1815 ,C564_=_C1882 ,C564_=_C2033 ,C564_=_C2113 ,C564_=_C2464 ,C564_=_C2660 ,\nC564_=_C2815 ,C564_=_C2829 ,C564_=_C2877 ,C564_=_C2924 ,C564_=_C3059 ,C564_=_C3098 ,\nC564_=_C3148 ,C564_=_C3856 ,C564_=_C3983 ,C564_=_C4031 ,C564_=_C4032 ,C744_=_C878 ,\nC744_=_C973 ,C744_=_C1335 ,C744_=_C1556 ,C744_=_C1604 ,C744_=_C1775 ,C744_=_C1815 ,\nC744_=_C1882 ,C744_=_C2033 ,C744_=_C2113 ,C744_=_C2464 ,C744_=_C2660 ,C744_=_C2815 ,\nC744_=_C2829 ,C744_=_C2877 ,C744_=_C2924 ,C744_=_C3059 ,C744_=_C3098 ,C744_=_C3148 ,\nC744_=_C3856 ,C744_=_C3983 ,C744_=_C4031 ,C744_=_C4032 ,C878_=_C973 ,C878_=_C1335 ,\nC878_=_C1556 ,C878_=_C1604 ,C878_=_C1775 ,C878_=_C1815 ,C878_=_C1882 ,C878_=_C2033 ,\nC878_=_C2113 ,C878_=_C2464 ,C878_=_C2660 ,C878_=_C2815 ,C878_=_C2829 ,C878_=_C2877 ,\nC878_=_C2924 ,C878_=_C3059 ,C878_=_C3098 ,C878_=_C3148 ,C878_=_C3856 ,C878_=_C3983 ,\nC878_=_C4031 ,C878_=_C4032 ,C973_=_C1335 ,C973_=_C1556 ,C973_=_C1604 ,C973_=_C1775 ,\nC973_=_C1815 ,C973_=_C1882 ,C973_=_C2033 ,C973_=_C2113 ,C973_=_C2464 ,C973_=_C2660 ,\nC973_=_C2815 ,C973_=_C2829 ,C973_=_C2877 ,C973_=_C2924 ,C973_=_C3059 ,C973_=_C3098 ,\nC973_=_C3148 ,C973_=_C3856 ,C973_=_C3983 ,C973_=_C4031 ,C973_=_C4032 ,C1105_=_C1255 ,\nC1105_=_C1327 ,C1105_=_C1589 ,C1105_=_C1807 ,C1105_=_C1849 ,C1105_=_C2152 ,C1105_=_C2402 ,\nC1105_=_C2452 ,C1105_=_C2634 ,C1105_=_C2711 ,C1105_=_C2712 ,C1105_=_C2713 ,C1105_=_C2714 ,\nC1105_=_C2715 ,C1105_=_C2716 ,C1105_=_C2717 ,C1105_=_C2718 ,C1105_=_C2719 ,C1105_=_C2721 ,\nC1105_=_C2722 ,C1105_=_C2723 ,C1105_=_C2724 ,C1105_=_C2725 ,C1255_=_C1327 ,C1255_=_C1589 ,\nC1255_=_C1807 ,C1255_=_C1849 ,C1255_=_C2152 ,C1255_=_C2402 ,C1255_=_C2452 ,C1255_=_C2634 ,\nC1255_=_C2711 ,C1255_=_C2712 ,C1255_=_C2713 ,C1255_=_C2714 ,C1255_=_C2715 ,C1255_=_C2716 ,\nC1255_=_C2717 ,C1255_=_C2718 ,C1255_=_C2719 ,C1255_=_C2721 ,C1255_=_C2722 ,C1255_=_C2723 ,\nC1255_=_C2724 ,C1255_=_C2725 ,C1327_=_C1335 ,C1327_=_C1589 ,C1327_=_C1807 ,C1327_=_C1849 ,\nC1327_=_C2152 ,C1327_=_C2402 ,C1327_=_C2452 ,C1327_=_C2634 ,C1327_=_C2711 ,C1327_=_C2712 ,\nC1327_=_C2713 ,C1327_=_C2714 ,C1327_=_C2715 ,C1327_=_C2716 ,C1327_=_C2717 ,C1327_=_C2718 ,\nC1327_=_C2719 ,C1327_=_C2721 ,C1327_=_C2722 ,C1327_=_C2723 ,C1327_=_C2724 ,C1327_=_C2725 ,\nC1335_=_C1556 ,C1335_=_C1604 ,C1335_=_C1775 ,C1335_=_C1815 ,C1335_=_C1882 ,C1335_=_C2033 ,\nC1335_=_C2113 ,C1335_=_C2464 ,C1335_=_C2660 ,C1335_=_C2815 ,C1335_=_C2829 ,C1335_=_C2877 ,\nC1335_=_C2924 ,C1335_=_C3059 ,C1335_=_C3098 ,C1335_=_C3148 ,C1335_=_C3856 ,C1335_=_C3983 ,\nC1335_=_C4031 ,C1335_=_C4032 ,C1556_=_C1604 ,C1556_=_C1775 ,C1556_=_C1815 ,C1556_=_C1882 ,\nC1556_=_C2033 ,C1556_=_C2113 ,C1556_=_C2464 ,C1556_=_C2660 ,C1556_=_C2815 ,C1556_=_C2829 ,\nC1556_=_C2877 ,C1556_=_C2924 ,C1556_=_C3059 ,C1556_=_C3098 ,C1556_=_C3148 ,C1556_=_C3856 ,\nC1556_=_C3983 ,C1556_=_C4031 ,C1556_=_C4032 ,C1589_=_C1604 ,C1589_=_C1807 ,C1589_=_C1849 ,\nC1589_=_C2152 ,C1589_=_C2402 ,C1589_=_C2452 ,C1589_=_C2634 ,C1589_=_C2711 ,C1589_=_C2712 ,\nC1589_=_C2713 ,C1589_=_C2714 ,C1589_=_C2715 ,C1589_=_C2716 ,C1589_=_C2717 ,C1589_=_C2718 ,\nC1589_=_C2719 ,C1589_=_C2721 ,C1589_=_C2722 ,C1589_=_C2723 ,C1589_=_C2724 ,C1589_=_C2725 ,\nC1604_=_C1775 ,C1604_=_C1815 ,C1604_=_C1882 ,C1604_=_C2033 ,C1604_=_C2113 ,C1604_=_C2464 ,\nC1604_=_C2660 ,C1604_=_C2815 ,C1604_=_C2829 ,C1604_=_C2877 ,C1604_=_C2924 ,C1604_=_C3059 ,\nC1604_=_C3098 ,C1604_=_C3148 ,C1604_=_C3856 ,C1604_=_C3983 ,C1604_=_C4031 ,C1604_=_C4032 ,\nC1775_=_C1815 ,C1775_=_C1882 ,C1775_=_C2033 ,C1775_=_C2113 ,C1775_=_C2464 ,C1775_=_C2660 ,\nC1775_=_C2815 ,C1775_=_C2829 ,C1775_=_C2877 ,C1775_=_C2924 ,C1775_=_C3059 ,C1775_=_C3098 ,\nC1775_=_C3148 ,C1775_=_C3856 ,C1775_=_C3983 ,C1775_=_C4031 ,C1775_=_C4032 ,C1807_=_C1815 ,\nC1807_=_C1849 ,C1807_=_C2152 ,C1807_=_C2402 ,C1807_=_C2452 ,C1807_=_C2634 ,C1807_=_C2711 ,\nC1807_=_C2712 ,C1807_=_C2713 ,C1807_=_C2714 ,C1807_=_C2715 ,C1807_=_C2716 ,C1807_=_C2717 ,\nC1807_=_C2718 ,C1807_=_C2719 ,C1807_=_C2721 ,C1807_=_C2722 ,C1807_=_C2723 ,C1807_=_C2724 ,\nC1807_=_C2725 ,C1815_=_C1882 ,C1815_=_C2033 ,C1815_=_C2113 ,C1815_=_C2464 ,C1815_=_C2660 ,\nC1815_=_C2815 ,C1815_=_C2829 ,C1815_=_C2877 ,C1815_=_C2924 ,C1815_=_C3059 ,C1815_=_C3098 ,\nC1815_=_C3148 ,C1815_=_C3856 ,C1815_=_C3983 ,C1815_=_C4031 ,C1815_=_C4032 ,C1849_=_C2152 ,\nC1849_=_C2402 ,C1849_=_C2452 ,C1849_=_C2634 ,C1849_=_C2711 ,C1849_=_C2712 ,C1849_=_C2713 ,\nC1849_=_C2714 ,C1849_=_C2715 ,C1849_=_C2716 ,C1849_=_C2717 ,C1849_=_C2718 ,C1849_=_C2719 ,\nC1849_=_C2721 ,C1849_=_C2722 ,C1849_=_C2723 ,C1849_=_C2724 ,C1849_=_C2725 ,C1882_=_C2033 ,\nC1882_=_C2113 ,C1882_=_C2464 ,C1882_=_C2660 ,C1882_=_C2815 ,C1882_=_C2829 ,C1882_=_C2877 ,\nC1882_=_C2924 ,C1882_=_C3059 ,C1882_=_C3098 ,C1882_=_C3148 ,C1882_=_C3856 ,C1882_=_C3983 ,\nC1882_=_C4031 ,C1882_=_C4032 ,C2033_=_C2113 ,C2033_=_C2464 ,C2033_=_C2660 ,C2033_=_C2815 ,\nC2033_=_C2829 ,C2033_=_C2877 ,C2033_=_C2924 ,C2033_=_C3059 ,C2033_=_C3098 ,C2033_=_C3148 ,\nC2033_=_C3856 ,C2033_=_C3983 ,C2033_=_C4031 ,C2033_=_C4032 ,C2113_=_C2464 ,C2113_=_C2660 ,\nC2113_=_C2815 ,C2113_=_C2829 ,C2113_=_C2877 ,C2113_=_C2924 ,C2113_=_C3059 ,C2113_=_C3098 ,\nC2113_=_C3148 ,C2113_=_C3856 ,C2113_=_C3983 ,C2113_=_C4031 ,C2113_=_C4032 ,C2152_=_C2402 ,\nC2152_=_C2452 ,C2152_=_C2634 ,C2152_=_C2711 ,C2152_=_C2712 ,C2152_=_C2713 ,C2152_=_C2714 ,\nC2152_=_C2715 ,C2152_=_C2716 ,C2152_=_C2717 ,C2152_=_C2718 ,C2152_=_C2719 ,C2152_=_C2721 ,\nC2152_=_C2722 ,C2152_=_C2723 ,C2152_=_C2724 ,C2152_=_C2725 ,C2402_=_C2452 ,C2402_=_C2634 ,\nC2402_=_C2711 ,C2402_=_C2712 ,C2402_=_C2713 ,C2402_=_C2714 ,C2402_=_C2715 ,C2402_=_C2716 ,\nC2402_=_C2717 ,C2402_=_C2718 ,C2402_=_C2719 ,C2402_=_C2721 ,C2402_=_C2722 ,C2402_=_C2723 ,\nC2402_=_C2724 ,C2402_=_C2725 ,C2452_=_C2464 ,C2452_=_C2634 ,C2452_=_C2711 ,C2452_=_C2712 ,\nC2452_=_C2713 ,C2452_=_C2714 ,C2452_=_C2715 ,C2452_=_C2716 ,C2452_=_C2717 ,C2452_=_C2718 ,\nC2452_=_C2719 ,C2452_=_C2721 ,C2452_=_C2722 ,C2452_=_C2723 ,C2452_=_C2724 ,C2452_=_C2725 ,\nC2464_=_C2660 ,C2464_=_C2815 ,C2464_=_C2829 ,C2464_=_C2877 ,C2464_=_C2924 ,C2464_=_C3059 ,\nC2464_=_C3098 ,C2464_=_C3148 ,C2464_=_C3856 ,C2464_=_C3983 ,C2464_=_C4031 ,C2464_=_C4032 ,\nC2634_=_C2711 ,C2634_=_C2712 ,C2634_=_C2713 ,C2634_=_C2714 ,C2634_=_C2715 ,C2634_=_C2716 ,\nC2634_=_C2717 ,C2634_=_C2718 ,C2634_=_C2719 ,C2634_=_C2721 ,C2634_=_C2722 ,C2634_=_C2723 ,\nC2634_=_C2724 ,C2634_=_C2725 ,C2660_=_C2815 ,C2660_=_C2829 ,C2660_=_C2877 ,C2660_=_C2924 ,\nC2660_=_C3059 ,C2660_=_C3098 ,C2660_=_C3148 ,C2660_=_C3856 ,C2660_=_C3983 ,C2660_=_C4031 ,\nC2660_=_C4032 ,C2711_=_C2712 ,C2711_=_C2713 ,C2711_=_C2714 ,C2711_=_C2715 ,C2711_=_C2716 ,\nC2711_=_C2717 ,C2711_=_C2718 ,C2711_=_C2719 ,C2711_=_C2721 ,C2711_=_C2722 ,C2711_=_C2723 ,\nC2711_=_C2724 ,C2711_=_C2725 ,C2711_=_C2829 ,C2712_=_C2713 ,C2712_=_C2714 ,C2712_=_C2715 ,\nC2712_=_C2716 ,C2712_=_C2717 ,C2712_=_C2718 ,C2712_=_C2719 ,C2712_=_C2721 ,C2712_=_C2722 ,\nC2712_=_C2723 ,C2712_=_C2724 ,C2712_=_C2725 ,C2712_=_C2877 ,C2713_=_C2714 ,C2713_=_C2715 ,\nC2713_=_C2716 ,C2713_=_C2717 ,C2713_=_C2718 ,C2713_=_C2719 ,C2713_=_C2721 ,C2713_=_C2722 ,\nC2713_=_C2723 ,C2713_=_C2724 ,C2713_=_C2725 ,C2713_=_C3059 ,C2714_=_C2715 ,C2714_=_C2716 ,\nC2714_=_C2717 ,C2714_=_C2718 ,C2714_=_C2719 ,C2714_=_C2721 ,C2714_=_C2722 ,C2714_=_C2723 ,\nC2714_=_C2724 ,C2714_=_C2725 ,C2715_=_C2716 ,C2715_=_C2717 ,C2715_=_C2718 ,C2715_=_C2719 ,\nC2715_=_C2721 ,C2715_=_C2722 ,C2715_=_C2723 ,C2715_=_C2724 ,C2715_=_C2725 ,C2716_=_C2717 ,\nC2716_=_C2718 ,C2716_=_C2719 ,C2716_=_C2721 ,C2716_=_C2722 ,C2716_=_C2723 ,C2716_=_C2724 ,\nC2716_=_C2725 ,C2717_=_C2718 ,C2717_=_C2719 ,C2717_=_C2721 ,C2717_=_C2722 ,C2717_=_C2723 ,\nC2717_=_C2724 ,C2717_=_C2725 ,C2718_=_C2719 ,C2718_=_C2721 ,C2718_=_C2722 ,C2718_=_C2723 ,\nC2718_=_C2724 ,C2718_=_C2725 ,C2719_=_C2721 ,C2719_=_C2722 ,C2719_=_C2723 ,C2719_=_C2724 ,\nC2719_=_C2725 ,C2721_=_C2722 ,C2721_=_C2723 ,C2721_=_C2724 ,C2721_=_C2725 ,C2721_=_C4031 ,\nC2722_=_C2723 ,C2722_=_C2724 ,C2722_=_C2725 ,C2723_=_C2724 ,C2723_=_C2725 ,C2724_=_C2725 ,\nC2725_=_C4032 ,C2815_=_C2829 ,C2815_=_C2877 ,C2815_=_C2924 ,C2815_=_C3059 ,C2815_=_C3098 ,\nC2815_=_C3148 ,C2815_=_C3856 ,C2815_=_C3983 ,C2815_=_C4031 ,C2815_=_C4032 ,C2829_=_C2877 ,\nC2829_=_C2924 ,C2829_=_C3059 ,C2829_=_C3098 ,C2829_=_C3148 ,C2829_=_C3856 ,C2829_=_C3983 ,\nC2829_=_C4031 ,C2829_=_C4032 ,C2877_=_C2924 ,C2877_=_C3059 ,C2877_=_C3098 ,C2877_=_C3148 ,\nC2877_=_C3856 ,C2877_=_C3983 ,C2877_=_C4031 ,C2877_=_C4032 ,C2924_=_C3059 ,C2924_=_C3098 ,\nC2924_=_C3148 ,C2924_=_C3856 ,C2924_=_C3983 ,C2924_=_C4031 ,C2924_=_C4032 ,C3059_=_C3098 ,\nC3059_=_C3148 ,C3059_=_C3856 ,C3059_=_C3983 ,C3059_=_C4031 ,C3059_=_C4032 ,C3098_=_C3148 ,\nC3098_=_C3856 ,C3098_=_C3983 ,C3098_=_C4031 ,C3098_=_C4032 ,C3148_=_C3856 ,C3148_=_C3983 ,\nC3148_=_C4031 ,C3148_=_C4032 ,C3856_=_C3983 ,C3856_=_C4031 ,C3856_=_C4032 ,C3983_=_C4031 ,\nC3983_=_C4032 ,C4031_=_C4032 ,"];311[shape=box, label="id:311 level: 7\n53: C353 C545 C553 C1322 C1329 \nC1456 C1585 C1586 C1587 C1588 C1589 \nC1590 C1591 C1592 C1593 C1594 C1595 \nC1596 C1597 C1598 C1599 C1600 C1601 \nC1602 C1603 C1604 C1605 C1606 C1607 \nC1608 C1810 C2333 C2454 C2712 C2818 \nC2863 C2864 C2865 C2866 C2867 C2868 \nC2869 C2870 C2871 C2872 C2873 C2874 \nC2875 C2876 C2877 C2878 C2879 C2880 \n719: C353_=_C553( C353 C553 ) C353_=_C1329( C353 C1329 ) C353_=_C1591( C353 C1591 ) C353_=_C1810( C353 C1810 ) C353_=_C2333( C353 C2333 ) \nC353_=_C2454( C353 C2454 ) C353_=_C2712( C353 C2712 ) C353_=_C2818( C353 C2818 ) C353_=_C2863( C353 C2863 ) C353_=_C2864( C353 C2864 ) C353_=_C2865( C353 C2865 ) \nC353_=_C2866( C353 C2866 ) C353_=_C2867( C353 C2867 ) C353_=_C2868( C353 C2868 ) C353_=_C2869( C353 C2869 ) C353_=_C2870( C353 C2870 ) C353_=_C2871( C353 C2871 ) \nC353_=_C2872( C353 C2872 ) C353_=_C2873( C353 C2873</w:t>
      </w:r>
    </w:p>
    <w:p>
      <w:pPr>
        <w:pStyle w:val="PreformattedText"/>
        <w:bidi w:val="0"/>
        <w:spacing w:before="0" w:after="0"/>
        <w:jc w:val="left"/>
        <w:rPr/>
      </w:pPr>
      <w:r>
        <w:rPr/>
        <w:t xml:space="preserve"> </w:t>
      </w:r>
      <w:r>
        <w:rPr/>
        <w:t>) C353_=_C2874( C353 C2874 ) C353_=_C2875( C353 C2875 ) C353_=_C2876( C353 C2876 ) C353_=_C2877( C353 C2877 ) \nC353_=_C2878( C353 C2878 ) C353_=_C2879( C353 C2879 ) C353_=_C2880( C353 C2880 ) C545_=_C553( C545 C553 ) C545_=_C1322( C545 C1322 ) C545_=_C1456( C545 C1456 ) \nC545_=_C1585( C545 C1585 ) C545_=_C1586( C545 C1586 ) C545_=_C1587( C545 C1587 ) C545_=_C1588( C545 C1588 ) C545_=_C1589( C545 C1589 ) C545_=_C1590( C545 C1590 ) \nC545_=_C1591( C545 C1591 ) C545_=_C1592( C545 C1592 ) C545_=_C1593( C545 C1593 ) C545_=_C1594( C545 C1594 ) C545_=_C1595( C545 C1595 ) C545_=_C1596( C545 C1596 ) \nC545_=_C1597( C545 C1597 ) C545_=_C1598( C545 C1598 ) C545_=_C1599( C545 C1599 ) C545_=_C1600( C545 C1600 ) C545_=_C1601( C545 C1601 ) C545_=_C1602( C545 C1602 ) \nC545_=_C1603( C545 C1603 ) C545_=_C1604( C545 C1604 ) C545_=_C1605( C545 C1605 ) C545_=_C1606( C545 C1606 ) C545_=_C1607( C545 C1607 ) C545_=_C1608( C545 C1608 ) \nC553_=_C1329( C553 C1329 ) C553_=_C1591( C553 C1591 ) C553_=_C1810( C553 C1810 ) C553_=_C2333( C553 C2333 ) C553_=_C2454( C553 C2454 ) C553_=_C2712( C553 C2712 ) \nC553_=_C2818( C553 C2818 ) C553_=_C2863( C553 C2863 ) C553_=_C2864( C553 C2864 ) C553_=_C2865( C553 C2865 ) C553_=_C2866( C553 C2866 ) C553_=_C2867( C553 C2867 ) \nC553_=_C2868( C553 C2868 ) C553_=_C2869( C553 C2869 ) C553_=_C2870( C553 C2870 ) C553_=_C2871( C553 C2871 ) C553_=_C2872( C553 C2872 ) C553_=_C2873( C553 C2873 ) \nC553_=_C2874( C553 C2874 ) C553_=_C2875( C553 C2875 ) C553_=_C2876( C553 C2876 ) C553_=_C2877( C553 C2877 ) C553_=_C2878( C553 C2878 ) C553_=_C2879( C553 C2879 ) \nC553_=_C2880( C553 C2880 ) C1322_=_C1329( C1322 C1329 ) C1322_=_C1456( C1322 C1456 ) C1322_=_C1585( C1322 C1585 ) C1322_=_C1586( C1322 C1586 ) C1322_=_C1587( C1322 C1587 ) \nC1322_=_C1588( C1322 C1588 ) C1322_=_C1589( C1322 C1589 ) C1322_=_C1590( C1322 C1590 ) C1322_=_C1591( C1322 C1591 ) C1322_=_C1592( C1322 C1592 ) C1322_=_C1593( C1322 C1593 ) \nC1322_=_C1594( C1322 C1594 ) C1322_=_C1595( C1322 C1595 ) C1322_=_C1596( C1322 C1596 ) C1322_=_C1597( C1322 C1597 ) C1322_=_C1598( C1322 C1598 ) C1322_=_C1599( C1322 C1599 ) \nC1322_=_C1600( C1322 C1600 ) C1322_=_C1601( C1322 C1601 ) C1322_=_C1602( C1322 C1602 ) C1322_=_C1603( C1322 C1603 ) C1322_=_C1604( C1322 C1604 ) C1322_=_C1605( C1322 C1605 ) \nC1322_=_C1606( C1322 C1606 ) C1322_=_C1607( C1322 C1607 ) C1322_=_C1608( C1322 C1608 ) C1329_=_C1591( C1329 C1591 ) C1329_=_C1810( C1329 C1810 ) C1329_=_C2333( C1329 C2333 ) \nC1329_=_C2454( C1329 C2454 ) C1329_=_C2712( C1329 C2712 ) C1329_=_C2818( C1329 C2818 ) C1329_=_C2863( C1329 C2863 ) C1329_=_C2864( C1329 C2864 ) C1329_=_C2865( C1329 C2865 ) \nC1329_=_C2866( C1329 C2866 ) C1329_=_C2867( C1329 C2867 ) C1329_=_C2868( C1329 C2868 ) C1329_=_C2869( C1329 C2869 ) C1329_=_C2870( C1329 C2870 ) C1329_=_C2871( C1329 C2871 ) \nC1329_=_C2872( C1329 C2872 ) C1329_=_C2873( C1329 C2873 ) C1329_=_C2874( C1329 C2874 ) C1329_=_C2875( C1329 C2875 ) C1329_=_C2876( C1329 C2876 ) C1329_=_C2877( C1329 C2877 ) \nC1329_=_C2878( C1329 C2878 ) C1329_=_C2879( C1329 C2879 ) C1329_=_C2880( C1329 C2880 ) C1456_=_C1585( C1456 C1585 ) C1456_=_C1586( C1456 C1586 ) C1456_=_C1587( C1456 C1587 ) \nC1456_=_C1588( C1456 C1588 ) C1456_=_C1589( C1456 C1589 ) C1456_=_C1590( C1456 C1590 ) C1456_=_C1591( C1456 C1591 ) C1456_=_C1592( C1456 C1592 ) C1456_=_C1593( C1456 C1593 ) \nC1456_=_C1594( C1456 C1594 ) C1456_=_C1595( C1456 C1595 ) C1456_=_C1596( C1456 C1596 ) C1456_=_C1597( C1456 C1597 ) C1456_=_C1598( C1456 C1598 ) C1456_=_C1599( C1456 C1599 ) \nC1456_=_C1600( C1456 C1600 ) C1456_=_C1601( C1456 C1601 ) C1456_=_C1602( C1456 C1602 ) C1456_=_C1603( C1456 C1603 ) C1456_=_C1604( C1456 C1604 ) C1456_=_C1605( C1456 C1605 ) \nC1456_=_C1606( C1456 C1606 ) C1456_=_C1607( C1456 C1607 ) C1456_=_C1608( C1456 C1608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04( C1585 C1604 ) C1585_=_C1605( C1585 C1605 ) C1585_=_C1606( C1585 C1606 ) \nC1585_=_C1607( C1585 C1607 ) C1585_=_C1608( C1585 C1608 ) C1585_=_C1810( C1585 C1810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6_=_C1605( C1586 C1605 ) C1586_=_C1606( C1586 C1606 ) C1586_=_C1607( C1586 C1607 ) \nC1586_=_C1608( C1586 C1608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7_=_C1608( C1587 C1608 ) C1587_=_C2333( C1587 C2333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 C1606 ) C1588_=_C1607( C1588 C1607 ) \nC1588_=_C1608( C1588 C1608 ) C1588_=_C2454( C1588 C2454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89_=_C1607( C1589 C1607 ) C1589_=_C1608( C1589 C1608 ) C1589_=_C2712( C1589 C2712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2818( C1590 C2818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810( C1591 C1810 ) C1591_=_C2333( C1591 C2333 ) \nC1591_=_C2454( C1591 C2454 ) C1591_=_C2712( C1591 C2712 ) C1591_=_C2818( C1591 C2818 ) C1591_=_C2863( C1591 C2863 ) C1591_=_C2864( C1591 C2864 ) C1591_=_C2865( C1591 C2865 ) \nC1591_=_C2866( C1591 C2866 ) C1591_=_C2867( C1591 C2867 ) C1591_=_C2868( C1591 C2868 ) C1591_=_C2869( C1591 C2869 ) C1591_=_C2870( C1591 C2870 ) C1591_=_C2871( C1591 C2871 ) \nC1591_=_C2872( C1591 C2872 ) C1591_=_C2873( C1591 C2873 ) C1591_=_C2874( C1591 C2874 ) C1591_=_C2875( C1591 C2875 ) C1591_=_C2876( C1591 C2876 ) C1591_=_C2877( C1591 C2877 ) \nC1591_=_C2878( C1591 C2878 ) C1591_=_C2879( C1591 C2879 ) C1591_=_C2880( C1591 C2880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2863( C1592 C2863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2864( C1593 C2864 ) \nC1594_=_C1595( C1594 C1595 ) C1594_=_C1596( C1594 C1596 ) C1594_=_C1597( C1594 C1597 ) C1594_=_C1598( C1594 C1598 ) C1594_=_C1599( C1594 C1599 ) C1594_=_C1600( C1594 C1600 ) \nC1594_=_C1601( C1594 C1601 ) C1594_=_C1602(</w:t>
      </w:r>
    </w:p>
    <w:p>
      <w:pPr>
        <w:pStyle w:val="PreformattedText"/>
        <w:bidi w:val="0"/>
        <w:spacing w:before="0" w:after="0"/>
        <w:jc w:val="left"/>
        <w:rPr/>
      </w:pPr>
      <w:r>
        <w:rPr/>
        <w:t xml:space="preserve"> </w:t>
      </w:r>
      <w:r>
        <w:rPr/>
        <w:t>C1594 C1602 ) C1594_=_C1603( C1594 C1603 ) C1594_=_C1604( C1594 C1604 ) C1594_=_C1605( C1594 C1605 ) C1594_=_C1606( C1594 C1606 ) \nC1594_=_C1607( C1594 C1607 ) C1594_=_C1608( C1594 C1608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2865( C1595 C2865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2866( C1596 C2866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8_=_C1599( C1598 C1599 ) C1598_=_C1600( C1598 C1600 ) \nC1598_=_C1601( C1598 C1601 ) C1598_=_C1602( C1598 C1602 ) C1598_=_C1603( C1598 C1603 ) C1598_=_C1604( C1598 C1604 ) C1598_=_C1605( C1598 C1605 ) C1598_=_C1606( C1598 C1606 ) \nC1598_=_C1607( C1598 C1607 ) C1598_=_C1608( C1598 C1608 ) C1599_=_C1600( C1599 C1600 ) C1599_=_C1601( C1599 C1601 ) C1599_=_C1602( C1599 C1602 ) C1599_=_C1603( C1599 C1603 ) \nC1599_=_C1604( C1599 C1604 ) C1599_=_C1605( C1599 C1605 ) C1599_=_C1606( C1599 C1606 ) C1599_=_C1607( C1599 C1607 ) C1599_=_C1608( C1599 C1608 ) C1600_=_C1601( C1600 C1601 ) \nC1600_=_C1602( C1600 C1602 ) C1600_=_C1603( C1600 C1603 ) C1600_=_C1604( C1600 C1604 ) C1600_=_C1605( C1600 C1605 ) C1600_=_C1606( C1600 C1606 ) C1600_=_C1607( C1600 C1607 ) \nC1600_=_C1608( C1600 C1608 ) C1600_=_C2873( C1600 C2873 ) C1601_=_C1602( C1601 C1602 ) C1601_=_C1603( C1601 C1603 ) C1601_=_C1604( C1601 C1604 ) C1601_=_C1605( C1601 C1605 ) \nC1601_=_C1606( C1601 C1606 ) C1601_=_C1607( C1601 C1607 ) C1601_=_C1608( C1601 C1608 ) C1602_=_C1603( C1602 C1603 ) C1602_=_C1604( C1602 C1604 ) C1602_=_C1605( C1602 C1605 ) \nC1602_=_C1606( C1602 C1606 ) C1602_=_C1607( C1602 C1607 ) C1602_=_C1608( C1602 C1608 ) C1602_=_C2875( C1602 C2875 ) C1603_=_C1604( C1603 C1604 ) C1603_=_C1605( C1603 C1605 ) \nC1603_=_C1606( C1603 C1606 ) C1603_=_C1607( C1603 C1607 ) C1603_=_C1608( C1603 C1608 ) C1603_=_C2876( C1603 C2876 ) C1604_=_C1605( C1604 C1605 ) C1604_=_C1606( C1604 C1606 ) \nC1604_=_C1607( C1604 C1607 ) C1604_=_C1608( C1604 C1608 ) C1604_=_C2877( C1604 C2877 ) C1605_=_C1606( C1605 C1606 ) C1605_=_C1607( C1605 C1607 ) C1605_=_C1608( C1605 C1608 ) \nC1606_=_C1607( C1606 C1607 ) C1606_=_C1608( C1606 C1608 ) C1606_=_C2878( C1606 C2878 ) C1607_=_C1608( C1607 C1608 ) C1607_=_C2879( C1607 C2879 ) C1810_=_C2333( C1810 C2333 ) \nC1810_=_C2454( C1810 C2454 ) C1810_=_C2712( C1810 C2712 ) C1810_=_C2818( C1810 C2818 ) C1810_=_C2863( C1810 C2863 ) C1810_=_C2864( C1810 C2864 ) C1810_=_C2865( C1810 C2865 ) \nC1810_=_C2866( C1810 C2866 ) C1810_=_C2867( C1810 C2867 ) C1810_=_C2868( C1810 C2868 ) C1810_=_C2869( C1810 C2869 ) C1810_=_C2870( C1810 C2870 ) C1810_=_C2871( C1810 C2871 ) \nC1810_=_C2872( C1810 C2872 ) C1810_=_C2873( C1810 C2873 ) C1810_=_C2874( C1810 C2874 ) C1810_=_C2875( C1810 C2875 ) C1810_=_C2876( C1810 C2876 ) C1810_=_C2877( C1810 C2877 ) \nC1810_=_C2878( C1810 C2878 ) C1810_=_C2879( C1810 C2879 ) C1810_=_C2880( C1810 C2880 ) C2333_=_C2454( C2333 C2454 ) C2333_=_C2712( C2333 C2712 ) C2333_=_C2818( C2333 C2818 ) \nC2333_=_C2863( C2333 C2863 ) C2333_=_C2864( C2333 C2864 ) C2333_=_C2865( C2333 C2865 ) C2333_=_C2866( C2333 C2866 ) C2333_=_C2867( C2333 C2867 ) C2333_=_C2868( C2333 C2868 ) \nC2333_=_C2869( C2333 C2869 ) C2333_=_C2870( C2333 C2870 ) C2333_=_C2871( C2333 C2871 ) C2333_=_C2872( C2333 C2872 ) C2333_=_C2873( C2333 C2873 ) C2333_=_C2874( C2333 C2874 ) \nC2333_=_C2875( C2333 C2875 ) C2333_=_C2876( C2333 C2876 ) C2333_=_C2877( C2333 C2877 ) C2333_=_C2878( C2333 C2878 ) C2333_=_C2879( C2333 C2879 ) C2333_=_C2880( C2333 C2880 ) \nC2454_=_C2712( C2454 C2712 ) C2454_=_C2818( C2454 C2818 ) C2454_=_C2863( C2454 C2863 ) C2454_=_C2864( C2454 C2864 ) C2454_=_C2865( C2454 C2865 ) C2454_=_C2866( C2454 C2866 ) \nC2454_=_C2867( C2454 C2867 ) C2454_=_C2868( C2454 C2868 ) C2454_=_C2869( C2454 C2869 ) C2454_=_C2870( C2454 C2870 ) C2454_=_C2871( C2454 C2871 ) C2454_=_C2872( C2454 C2872 ) \nC2454_=_C2873( C2454 C2873 ) C2454_=_C2874( C2454 C2874 ) C2454_=_C2875( C2454 C2875 ) C2454_=_C2876( C2454 C2876 ) C2454_=_C2877( C2454 C2877 ) C2454_=_C2878( C2454 C2878 ) \nC2454_=_C2879( C2454 C2879 ) C2454_=_C2880( C2454 C2880 ) C2712_=_C2818( C2712 C2818 ) C2712_=_C2863( C2712 C2863 ) C2712_=_C2864( C2712 C2864 ) C2712_=_C2865( C2712 C2865 ) \nC2712_=_C2866( C2712 C2866 ) C2712_=_C2867( C2712 C2867 ) C2712_=_C2868( C2712 C2868 ) C2712_=_C2869( C2712 C2869 ) C2712_=_C2870( C2712 C2870 ) C2712_=_C2871( C2712 C2871 ) \nC2712_=_C2872( C2712 C2872 ) C2712_=_C2873( C2712 C2873 ) C2712_=_C2874( C2712 C2874 ) C2712_=_C2875( C2712 C2875 ) C2712_=_C2876( C2712 C2876 ) C2712_=_C2877( C2712 C2877 ) \nC2712_=_C2878( C2712 C2878 ) C2712_=_C2879( C2712 C2879 ) C2712_=_C2880( C2712 C2880 ) C2818_=_C2863( C2818 C2863 ) C2818_=_C2864( C2818 C2864 ) C2818_=_C2865( C2818 C2865 ) \nC2818_=_C2866( C2818 C2866 ) C2818_=_C2867( C2818 C2867 ) C2818_=_C2868( C2818 C2868 ) C2818_=_C2869( C2818 C2869 ) C2818_=_C2870( C2818 C2870 ) C2818_=_C2871( C2818 C2871 ) \nC2818_=_C2872( C2818 C2872 ) C2818_=_C2873( C2818 C2873 ) C2818_=_C2874( C2818 C2874 ) C2818_=_C2875( C2818 C2875 ) C2818_=_C2876( C2818 C2876 ) C2818_=_C2877( C2818 C2877 ) \nC2818_=_C2878( C2818 C2878 ) C2818_=_C2879( C2818 C2879 ) C2818_=_C2880( C2818 C2880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2878( C2863 C2878 ) \nC2863_=_C2879( C2863 C2879 ) C2863_=_C2880( C2863 C2880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2876( C2864 C2876 ) C2864_=_C2877( C2864 C2877 ) C2864_=_C2878( C2864 C2878 ) C2864_=_C2879( C2864 C2879 ) C2864_=_C2880( C2864 C2880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5_=_C2879( C2865 C2879 ) C2865_=_C2880( C2865 C2880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6_=_C2880( C2866 C2880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70_=_C2871( C2870 C2871 ) \nC2870_=_C2872( C2870 C2872 ) C2870_=_C2873( C2870 C2873 ) C2870_=_C2874( C2870 C2874 ) C2870_=_C2875( C2870 C2875 ) C2870_=_C2876( C2870 C2876 ) C2870_=_C2877( C2870 C2877 ) \nC2870_=_C2878( C2870 C2878 ) C2870_=_C2879( C2870 C2879 ) C2870_=_C2880( C2870 C2880 ) C2871_=_C2872( C2871 C2872 ) C2871_=_C2873( C2871 C2873 ) C2871_=_C2874( C2871 C2874 ) \nC2871_=_C2875( C2871 C2875 ) C2871_=_C2876( C2871 C2876 ) C2871_=_C2877( C2871 C2877 ) C2871_=_C2878( C2871 C2878 ) C2871_=_C2879( C2871 C2879 ) C2871_=_C2880( C2871 C2880 ) \nC2872_=_C2873( C2872 C2873 ) C2872_=_C2874( C2872 C2874 ) C2872_=_C2875( C2872 C2875 ) C2872_=_C2876( C2872 C2876 ) C2872_=_C2877( C2872 C2877 ) C2872_=_C2878( C2872 C2878 ) \nC2872_=_C2879( C2872 C2879 ) C2872_=_C2880( C2872 C2880 ) C2873_=_C2874( C2873 C2874 ) C2873_=_C2875( C2873 C2875 ) C2873_=_C2876( C2873 C2876 ) C2873_=_C2877( C2873 C2877 ) \nC2873_=_C2878( C2873 C2878 ) C2873_=_C2879( C2873 C2879 ) C2873_=_C2880( C2873 C2880 ) C2874_=_C2875(</w:t>
      </w:r>
    </w:p>
    <w:p>
      <w:pPr>
        <w:pStyle w:val="PreformattedText"/>
        <w:bidi w:val="0"/>
        <w:spacing w:before="0" w:after="0"/>
        <w:jc w:val="left"/>
        <w:rPr/>
      </w:pPr>
      <w:r>
        <w:rPr/>
        <w:t xml:space="preserve"> </w:t>
      </w:r>
      <w:r>
        <w:rPr/>
        <w:t>C2874 C2875 ) C2874_=_C2876( C2874 C2876 ) C2874_=_C2877( C2874 C2877 ) \nC2874_=_C2878( C2874 C2878 ) C2874_=_C2879( C2874 C2879 ) C2874_=_C2880( C2874 C2880 ) C2875_=_C2876( C2875 C2876 ) C2875_=_C2877( C2875 C2877 ) C2875_=_C2878( C2875 C2878 ) \nC2875_=_C2879( C2875 C2879 ) C2875_=_C2880( C2875 C2880 ) C2876_=_C2877( C2876 C2877 ) C2876_=_C2878( C2876 C2878 ) C2876_=_C2879( C2876 C2879 ) C2876_=_C2880( C2876 C2880 ) \nC2877_=_C2878( C2877 C2878 ) C2877_=_C2879( C2877 C2879 ) C2877_=_C2880( C2877 C2880 ) C2878_=_C2879( C2878 C2879 ) C2878_=_C2880( C2878 C2880 ) C2879_=_C2880( C2879 C2880 ) "];209-&gt;311[label="52: C353 C545 C553 C1322 C1329 \nC1456 C1585 C1586 C1587 C1588 C1589 \nC1590 C1592 C1593 C1594 C1595 C1596 \nC1597 C1598 C1599 C1600 C1601 C1602 \nC1603 C1604 C1605 C1606 C1607 C1608 \nC1810 C2333 C2454 C2712 C2818 C2863 \nC2864 C2865 C2866 C2867 C2868 C2869 \nC2870 C2871 C2872 C2873 C2874 C2875 \nC2876 C2877 C2878 C2879 C2880 \n667: C353_=_C553 ,C353_=_C1329 ,C353_=_C1810 ,C353_=_C2333 ,C353_=_C2454 ,\nC353_=_C2712 ,C353_=_C2818 ,C353_=_C2863 ,C353_=_C2864 ,C353_=_C2865 ,C353_=_C2866 ,\nC353_=_C2867 ,C353_=_C2868 ,C353_=_C2869 ,C353_=_C2870 ,C353_=_C2871 ,C353_=_C2872 ,\nC353_=_C2873 ,C353_=_C2874 ,C353_=_C2875 ,C353_=_C2876 ,C353_=_C2877 ,C353_=_C2878 ,\nC353_=_C2879 ,C353_=_C2880 ,C545_=_C553 ,C545_=_C1322 ,C545_=_C1456 ,C545_=_C1585 ,\nC545_=_C1586 ,C545_=_C1587 ,C545_=_C1588 ,C545_=_C1589 ,C545_=_C1590 ,C545_=_C1592 ,\nC545_=_C1593 ,C545_=_C1594 ,C545_=_C1595 ,C545_=_C1596 ,C545_=_C1597 ,C545_=_C1598 ,\nC545_=_C1599 ,C545_=_C1600 ,C545_=_C1601 ,C545_=_C1602 ,C545_=_C1603 ,C545_=_C1604 ,\nC545_=_C1605 ,C545_=_C1606 ,C545_=_C1607 ,C545_=_C1608 ,C553_=_C1329 ,C553_=_C1810 ,\nC553_=_C2333 ,C553_=_C2454 ,C553_=_C2712 ,C553_=_C2818 ,C553_=_C2863 ,C553_=_C2864 ,\nC553_=_C2865 ,C553_=_C2866 ,C553_=_C2867 ,C553_=_C2868 ,C553_=_C2869 ,C553_=_C2870 ,\nC553_=_C2871 ,C553_=_C2872 ,C553_=_C2873 ,C553_=_C2874 ,C553_=_C2875 ,C553_=_C2876 ,\nC553_=_C2877 ,C553_=_C2878 ,C553_=_C2879 ,C553_=_C2880 ,C1322_=_C1329 ,C1322_=_C1456 ,\nC1322_=_C1585 ,C1322_=_C1586 ,C1322_=_C1587 ,C1322_=_C1588 ,C1322_=_C1589 ,C1322_=_C1590 ,\nC1322_=_C1592 ,C1322_=_C1593 ,C1322_=_C1594 ,C1322_=_C1595 ,C1322_=_C1596 ,C1322_=_C1597 ,\nC1322_=_C1598 ,C1322_=_C1599 ,C1322_=_C1600 ,C1322_=_C1601 ,C1322_=_C1602 ,C1322_=_C1603 ,\nC1322_=_C1604 ,C1322_=_C1605 ,C1322_=_C1606 ,C1322_=_C1607 ,C1322_=_C1608 ,C1329_=_C1810 ,\nC1329_=_C2333 ,C1329_=_C2454 ,C1329_=_C2712 ,C1329_=_C2818 ,C1329_=_C2863 ,C1329_=_C2864 ,\nC1329_=_C2865 ,C1329_=_C2866 ,C1329_=_C2867 ,C1329_=_C2868 ,C1329_=_C2869 ,C1329_=_C2870 ,\nC1329_=_C2871 ,C1329_=_C2872 ,C1329_=_C2873 ,C1329_=_C2874 ,C1329_=_C2875 ,C1329_=_C2876 ,\nC1329_=_C2877 ,C1329_=_C2878 ,C1329_=_C2879 ,C1329_=_C2880 ,C1456_=_C1585 ,C1456_=_C1586 ,\nC1456_=_C1587 ,C1456_=_C1588 ,C1456_=_C1589 ,C1456_=_C1590 ,C1456_=_C1592 ,C1456_=_C1593 ,\nC1456_=_C1594 ,C1456_=_C1595 ,C1456_=_C1596 ,C1456_=_C1597 ,C1456_=_C1598 ,C1456_=_C1599 ,\nC1456_=_C1600 ,C1456_=_C1601 ,C1456_=_C1602 ,C1456_=_C1603 ,C1456_=_C1604 ,C1456_=_C1605 ,\nC1456_=_C1606 ,C1456_=_C1607 ,C1456_=_C1608 ,C1585_=_C1586 ,C1585_=_C1587 ,C1585_=_C1588 ,\nC1585_=_C1589 ,C1585_=_C1590 ,C1585_=_C1592 ,C1585_=_C1593 ,C1585_=_C1594 ,C1585_=_C1595 ,\nC1585_=_C1596 ,C1585_=_C1597 ,C1585_=_C1598 ,C1585_=_C1599 ,C1585_=_C1600 ,C1585_=_C1601 ,\nC1585_=_C1602 ,C1585_=_C1603 ,C1585_=_C1604 ,C1585_=_C1605 ,C1585_=_C1606 ,C1585_=_C1607 ,\nC1585_=_C1608 ,C1585_=_C1810 ,C1586_=_C1587 ,C1586_=_C1588 ,C1586_=_C1589 ,C1586_=_C1590 ,\nC1586_=_C1592 ,C1586_=_C1593 ,C1586_=_C1594 ,C1586_=_C1595 ,C1586_=_C1596 ,C1586_=_C1597 ,\nC1586_=_C1598 ,C1586_=_C1599 ,C1586_=_C1600 ,C1586_=_C1601 ,C1586_=_C1602 ,C1586_=_C1603 ,\nC1586_=_C1604 ,C1586_=_C1605 ,C1586_=_C1606 ,C1586_=_C1607 ,C1586_=_C1608 ,C1587_=_C1588 ,\nC1587_=_C1589 ,C1587_=_C1590 ,C1587_=_C1592 ,C1587_=_C1593 ,C1587_=_C1594 ,C1587_=_C1595 ,\nC1587_=_C1596 ,C1587_=_C1597 ,C1587_=_C1598 ,C1587_=_C1599 ,C1587_=_C1600 ,C1587_=_C1601 ,\nC1587_=_C1602 ,C1587_=_C1603 ,C1587_=_C1604 ,C1587_=_C1605 ,C1587_=_C1606 ,C1587_=_C1607 ,\nC1587_=_C1608 ,C1587_=_C2333 ,C1588_=_C1589 ,C1588_=_C1590 ,C1588_=_C1592 ,C1588_=_C1593 ,\nC1588_=_C1594 ,C1588_=_C1595 ,C1588_=_C1596 ,C1588_=_C1597 ,C1588_=_C1598 ,C1588_=_C1599 ,\nC1588_=_C1600 ,C1588_=_C1601 ,C1588_=_C1602 ,C1588_=_C1603 ,C1588_=_C1604 ,C1588_=_C1605 ,\nC1588_=_C1606 ,C1588_=_C1607 ,C1588_=_C1608 ,C1588_=_C2454 ,C1589_=_C1590 ,C1589_=_C1592 ,\nC1589_=_C1593 ,C1589_=_C1594 ,C1589_=_C1595 ,C1589_=_C1596 ,C1589_=_C1597 ,C1589_=_C1598 ,\nC1589_=_C1599 ,C1589_=_C1600 ,C1589_=_C1601 ,C1589_=_C1602 ,C1589_=_C1603 ,C1589_=_C1604 ,\nC1589_=_C1605 ,C1589_=_C1606 ,C1589_=_C1607 ,C1589_=_C1608 ,C1589_=_C2712 ,C1590_=_C1592 ,\nC1590_=_C1593 ,C1590_=_C1594 ,C1590_=_C1595 ,C1590_=_C1596 ,C1590_=_C1597 ,C1590_=_C1598 ,\nC1590_=_C1599 ,C1590_=_C1600 ,C1590_=_C1601 ,C1590_=_C1602 ,C1590_=_C1603 ,C1590_=_C1604 ,\nC1590_=_C1605 ,C1590_=_C1606 ,C1590_=_C1607 ,C1590_=_C1608 ,C1590_=_C2818 ,C1592_=_C1593 ,\nC1592_=_C1594 ,C1592_=_C1595 ,C1592_=_C1596 ,C1592_=_C1597 ,C1592_=_C1598 ,C1592_=_C1599 ,\nC1592_=_C1600 ,C1592_=_C1601 ,C1592_=_C1602 ,C1592_=_C1603 ,C1592_=_C1604 ,C1592_=_C1605 ,\nC1592_=_C1606 ,C1592_=_C1607 ,C1592_=_C1608 ,C1592_=_C2863 ,C1593_=_C1594 ,C1593_=_C1595 ,\nC1593_=_C1596 ,C1593_=_C1597 ,C1593_=_C1598 ,C1593_=_C1599 ,C1593_=_C1600 ,C1593_=_C1601 ,\nC1593_=_C1602 ,C1593_=_C1603 ,C1593_=_C1604 ,C1593_=_C1605 ,C1593_=_C1606 ,C1593_=_C1607 ,\nC1593_=_C1608 ,C1593_=_C2864 ,C1594_=_C1595 ,C1594_=_C1596 ,C1594_=_C1597 ,C1594_=_C1598 ,\nC1594_=_C1599 ,C1594_=_C1600 ,C1594_=_C1601 ,C1594_=_C1602 ,C1594_=_C1603 ,C1594_=_C1604 ,\nC1594_=_C1605 ,C1594_=_C1606 ,C1594_=_C1607 ,C1594_=_C1608 ,C1595_=_C1596 ,C1595_=_C1597 ,\nC1595_=_C1598 ,C1595_=_C1599 ,C1595_=_C1600 ,C1595_=_C1601 ,C1595_=_C1602 ,C1595_=_C1603 ,\nC1595_=_C1604 ,C1595_=_C1605 ,C1595_=_C1606 ,C1595_=_C1607 ,C1595_=_C1608 ,C1595_=_C2865 ,\nC1596_=_C1597 ,C1596_=_C1598 ,C1596_=_C1599 ,C1596_=_C1600 ,C1596_=_C1601 ,C1596_=_C1602 ,\nC1596_=_C1603 ,C1596_=_C1604 ,C1596_=_C1605 ,C1596_=_C1606 ,C1596_=_C1607 ,C1596_=_C1608 ,\nC1596_=_C2866 ,C1597_=_C1598 ,C1597_=_C1599 ,C1597_=_C1600 ,C1597_=_C1601 ,C1597_=_C1602 ,\nC1597_=_C1603 ,C1597_=_C1604 ,C1597_=_C1605 ,C1597_=_C1606 ,C1597_=_C1607 ,C1597_=_C1608 ,\nC1598_=_C1599 ,C1598_=_C1600 ,C1598_=_C1601 ,C1598_=_C1602 ,C1598_=_C1603 ,C1598_=_C1604 ,\nC1598_=_C1605 ,C1598_=_C1606 ,C1598_=_C1607 ,C1598_=_C1608 ,C1599_=_C1600 ,C1599_=_C1601 ,\nC1599_=_C1602 ,C1599_=_C1603 ,C1599_=_C1604 ,C1599_=_C1605 ,C1599_=_C1606 ,C1599_=_C1607 ,\nC1599_=_C1608 ,C1600_=_C1601 ,C1600_=_C1602 ,C1600_=_C1603 ,C1600_=_C1604 ,C1600_=_C1605 ,\nC1600_=_C1606 ,C1600_=_C1607 ,C1600_=_C1608 ,C1600_=_C2873 ,C1601_=_C1602 ,C1601_=_C1603 ,\nC1601_=_C1604 ,C1601_=_C1605 ,C1601_=_C1606 ,C1601_=_C1607 ,C1601_=_C1608 ,C1602_=_C1603 ,\nC1602_=_C1604 ,C1602_=_C1605 ,C1602_=_C1606 ,C1602_=_C1607 ,C1602_=_C1608 ,C1602_=_C2875 ,\nC1603_=_C1604 ,C1603_=_C1605 ,C1603_=_C1606 ,C1603_=_C1607 ,C1603_=_C1608 ,C1603_=_C2876 ,\nC1604_=_C1605 ,C1604_=_C1606 ,C1604_=_C1607 ,C1604_=_C1608 ,C1604_=_C2877 ,C1605_=_C1606 ,\nC1605_=_C1607 ,C1605_=_C1608 ,C1606_=_C1607 ,C1606_=_C1608 ,C1606_=_C2878 ,C1607_=_C1608 ,\nC1607_=_C2879 ,C1810_=_C2333 ,C1810_=_C2454 ,C1810_=_C2712 ,C1810_=_C2818 ,C1810_=_C2863 ,\nC1810_=_C2864 ,C1810_=_C2865 ,C1810_=_C2866 ,C1810_=_C2867 ,C1810_=_C2868 ,C1810_=_C2869 ,\nC1810_=_C2870 ,C1810_=_C2871 ,C1810_=_C2872 ,C1810_=_C2873 ,C1810_=_C2874 ,C1810_=_C2875 ,\nC1810_=_C2876 ,C1810_=_C2877 ,C1810_=_C2878 ,C1810_=_C2879 ,C1810_=_C2880 ,C2333_=_C2454 ,\nC2333_=_C2712 ,C2333_=_C2818 ,C2333_=_C2863 ,C2333_=_C2864 ,C2333_=_C2865 ,C2333_=_C2866 ,\nC2333_=_C2867 ,C2333_=_C2868 ,C2333_=_C2869 ,C2333_=_C2870 ,C2333_=_C2871 ,C2333_=_C2872 ,\nC2333_=_C2873 ,C2333_=_C2874 ,C2333_=_C2875 ,C2333_=_C2876 ,C2333_=_C2877 ,C2333_=_C2878 ,\nC2333_=_C2879 ,C2333_=_C2880 ,C2454_=_C2712 ,C2454_=_C2818 ,C2454_=_C2863 ,C2454_=_C2864 ,\nC2454_=_C2865 ,C2454_=_C2866 ,C2454_=_C2867 ,C2454_=_C2868 ,C2454_=_C2869 ,C2454_=_C2870 ,\nC2454_=_C2871 ,C2454_=_C2872 ,C2454_=_C2873 ,C2454_=_C2874 ,C2454_=_C2875 ,C2454_=_C2876 ,\nC2454_=_C2877 ,C2454_=_C2878 ,C2454_=_C2879 ,C2454_=_C2880 ,C2712_=_C2818 ,C2712_=_C2863 ,\nC2712_=_C2864 ,C2712_=_C2865 ,C2712_=_C2866 ,C2712_=_C2867 ,C2712_=_C2868 ,C2712_=_C2869 ,\nC2712_=_C2870 ,C2712_=_C2871 ,C2712_=_C2872 ,C2712_=_C2873 ,C2712_=_C2874 ,C2712_=_C2875 ,\nC2712_=_C2876 ,C2712_=_C2877 ,C2712_=_C2878 ,C2712_=_C2879 ,C2712_=_C2880 ,C2818_=_C2863 ,\nC2818_=_C2864 ,C2818_=_C2865 ,C2818_=_C2866 ,C2818_=_C2867 ,C2818_=_C2868 ,C2818_=_C2869 ,\nC2818_=_C2870 ,C2818_=_C2871 ,C2818_=_C2872 ,C2818_=_C2873 ,C2818_=_C2874 ,C2818_=_C2875 ,\nC2818_=_C2876 ,C2818_=_C2877 ,C2818_=_C2878 ,C2818_=_C2879 ,C2818_=_C2880 ,C2863_=_C2864 ,\nC2863_=_C2865 ,C2863_=_C2866 ,C2863_=_C2867 ,C2863_=_C2868 ,C2863_=_C2869 ,C2863_=_C2870 ,\nC2863_=_C2871 ,C2863_=_C2872 ,C2863_=_C2873 ,C2863_=_C2874 ,C2863_=_C2875 ,C2863_=_C2876 ,\nC2863_=_C2877 ,C2863_=_C2878 ,C2863_=_C2879 ,C2863_=_C2880 ,C2864_=_C2865 ,C2864_=_C2866 ,\nC2864_=_C2867 ,C2864_=_C2868 ,C2864_=_C2869 ,C2864_=_C2870 ,C2864_=_C2871 ,C2864_=_C2872 ,\nC2864_=_C2873 ,C2864_=_C2874 ,C2864_=_C2875 ,C2864_=_C2876 ,C2864_=_C2877 ,C2864_=_C2878 ,\nC2864_=_C2879 ,C2864_=_C2880 ,C2865_=_C2866 ,C2865_=_C2867 ,C2865_=_C2868 ,C2865_=_C2869 ,\nC2865_=_C2870 ,C2865_=_C2871 ,C2865_=_C2872 ,C2865_=_C2873 ,C2865_=_C2874 ,C2865_=_C2875 ,\nC2865_=_C2876 ,C2865_=_C2877 ,C2865_=_C2878 ,C2865_=_C2879 ,C2865_=_C2880 ,C2866_=_C2867 ,\nC2866_=_C2868 ,C2866_=_C2869 ,C2866_=_C2870 ,C2866_=_C2871 ,C2866_=_C2872 ,C2866_=_C2873 ,\nC2866_=_C2874 ,C2866_=_C2875 ,C2866_=_C2876 ,C2866_=_C2877 ,C2866_=_C2878 ,C2866_=_C2879 ,\nC2866_=_C2880 ,C2867_=_C2868 ,C2867_=_C2869 ,C2867_=_C2870 ,C2867_=_C2871 ,C2867_=_C2872 ,\nC2867_=_C2873 ,C2867_=_C2874 ,C2867_=_C2875 ,C2867_=_C2876 ,C2867_=_C2877 ,C2867_=_C2878 ,\nC2867_=_C2879 ,C2867_=_C2880</w:t>
      </w:r>
    </w:p>
    <w:p>
      <w:pPr>
        <w:pStyle w:val="PreformattedText"/>
        <w:bidi w:val="0"/>
        <w:spacing w:before="0" w:after="0"/>
        <w:jc w:val="left"/>
        <w:rPr/>
      </w:pPr>
      <w:r>
        <w:rPr/>
        <w:t xml:space="preserve"> </w:t>
      </w:r>
      <w:r>
        <w:rPr/>
        <w:t>,C2868_=_C2869 ,C2868_=_C2870 ,C2868_=_C2871 ,C2868_=_C2872 ,\nC2868_=_C2873 ,C2868_=_C2874 ,C2868_=_C2875 ,C2868_=_C2876 ,C2868_=_C2877 ,C2868_=_C2878 ,\nC2868_=_C2879 ,C2868_=_C2880 ,C2869_=_C2870 ,C2869_=_C2871 ,C2869_=_C2872 ,C2869_=_C2873 ,\nC2869_=_C2874 ,C2869_=_C2875 ,C2869_=_C2876 ,C2869_=_C2877 ,C2869_=_C2878 ,C2869_=_C2879 ,\nC2869_=_C2880 ,C2870_=_C2871 ,C2870_=_C2872 ,C2870_=_C2873 ,C2870_=_C2874 ,C2870_=_C2875 ,\nC2870_=_C2876 ,C2870_=_C2877 ,C2870_=_C2878 ,C2870_=_C2879 ,C2870_=_C2880 ,C2871_=_C2872 ,\nC2871_=_C2873 ,C2871_=_C2874 ,C2871_=_C2875 ,C2871_=_C2876 ,C2871_=_C2877 ,C2871_=_C2878 ,\nC2871_=_C2879 ,C2871_=_C2880 ,C2872_=_C2873 ,C2872_=_C2874 ,C2872_=_C2875 ,C2872_=_C2876 ,\nC2872_=_C2877 ,C2872_=_C2878 ,C2872_=_C2879 ,C2872_=_C2880 ,C2873_=_C2874 ,C2873_=_C2875 ,\nC2873_=_C2876 ,C2873_=_C2877 ,C2873_=_C2878 ,C2873_=_C2879 ,C2873_=_C2880 ,C2874_=_C2875 ,\nC2874_=_C2876 ,C2874_=_C2877 ,C2874_=_C2878 ,C2874_=_C2879 ,C2874_=_C2880 ,C2875_=_C2876 ,\nC2875_=_C2877 ,C2875_=_C2878 ,C2875_=_C2879 ,C2875_=_C2880 ,C2876_=_C2877 ,C2876_=_C2878 ,\nC2876_=_C2879 ,C2876_=_C2880 ,C2877_=_C2878 ,C2877_=_C2879 ,C2877_=_C2880 ,C2878_=_C2879 ,\nC2878_=_C2880 ,C2879_=_C2880 ,"];312[shape=box, label="id:312 level: 7\n55: C119 C141 C166 C182 C219 \nC335 C539 C540 C541 C542 C543 \nC544 C545 C546 C547 C548 C549 \nC550 C551 C552 C553 C554 C555 \nC556 C557 C558 C559 C560 C561 \nC562 C563 C564 C565 C566 C1046 \nC1223 C1321 C1322 C1323 C1324 C1325 \nC1326 C1327 C1328 C1329 C1330 C1331 \nC1332 C1333 C1334 C1335 C1336 C1337 \nC1338 C1339 \n765: C119_=_C141( C119 C141 ) C119_=_C166( C119 C166 ) C119_=_C182( C119 C182 ) C119_=_C219( C119 C219 ) C119_=_C335( C119 C335 ) \nC119_=_C542( C119 C542 ) C119_=_C1046( C119 C1046 ) C119_=_C1223( C119 C1223 ) C119_=_C1321( C119 C1321 ) C119_=_C1322( C119 C1322 ) C119_=_C1323( C119 C1323 ) \nC119_=_C1324( C119 C1324 ) C119_=_C1325( C119 C1325 ) C119_=_C1326( C119 C1326 ) C119_=_C1327( C119 C1327 ) C119_=_C1328( C119 C1328 ) C119_=_C1329( C119 C1329 ) \nC119_=_C1330( C119 C1330 ) C119_=_C1331( C119 C1331 ) C119_=_C1332( C119 C1332 ) C119_=_C1333( C119 C1333 ) C119_=_C1334( C119 C1334 ) C119_=_C1335( C119 C1335 ) \nC119_=_C1336( C119 C1336 ) C119_=_C1337( C119 C1337 ) C119_=_C1338( C119 C1338 ) C119_=_C1339( C119 C1339 ) C141_=_C166( C141 C166 ) C141_=_C182( C141 C182 ) \nC141_=_C219( C141 C219 ) C141_=_C335( C141 C335 ) C141_=_C542( C141 C542 ) C141_=_C1046( C141 C1046 ) C141_=_C1223( C141 C1223 ) C141_=_C1321( C141 C1321 ) \nC141_=_C1322( C141 C1322 ) C141_=_C1323( C141 C1323 ) C141_=_C1324( C141 C1324 ) C141_=_C1325( C141 C1325 ) C141_=_C1326( C141 C1326 ) C141_=_C1327( C141 C1327 ) \nC141_=_C1328( C141 C1328 ) C141_=_C1329( C141 C1329 ) C141_=_C1330( C141 C1330 ) C141_=_C1331( C141 C1331 ) C141_=_C1332( C141 C1332 ) C141_=_C1333( C141 C1333 ) \nC141_=_C1334( C141 C1334 ) C141_=_C1335( C141 C1335 ) C141_=_C1336( C141 C1336 ) C141_=_C1337( C141 C1337 ) C141_=_C1338( C141 C1338 ) C141_=_C1339( C141 C1339 ) \nC166_=_C182( C166 C182 ) C166_=_C219( C166 C219 ) C166_=_C335( C166 C335 ) C166_=_C542( C166 C542 ) C166_=_C1046( C166 C1046 ) C166_=_C1223( C166 C1223 ) \nC166_=_C1321( C166 C1321 ) C166_=_C1322( C166 C1322 ) C166_=_C1323( C166 C1323 ) C166_=_C1324( C166 C1324 ) C166_=_C1325( C166 C1325 ) C166_=_C1326( C166 C1326 ) \nC166_=_C1327( C166 C1327 ) C166_=_C1328( C166 C1328 ) C166_=_C1329( C166 C1329 ) C166_=_C1330( C166 C1330 ) C166_=_C1331( C166 C1331 ) C166_=_C1332( C166 C1332 ) \nC166_=_C1333( C166 C1333 ) C166_=_C1334( C166 C1334 ) C166_=_C1335( C166 C1335 ) C166_=_C1336( C166 C1336 ) C166_=_C1337( C166 C1337 ) C166_=_C1338( C166 C1338 ) \nC166_=_C1339( C166 C1339 ) C182_=_C219( C182 C219 ) C182_=_C335( C182 C335 ) C182_=_C542( C182 C542 ) C182_=_C1046( C182 C1046 ) C182_=_C1223( C182 C1223 ) \nC182_=_C1321( C182 C1321 ) C182_=_C1322( C182 C1322 ) C182_=_C1323( C182 C1323 ) C182_=_C1324( C182 C1324 ) C182_=_C1325( C182 C1325 ) C182_=_C1326( C182 C1326 ) \nC182_=_C1327( C182 C1327 ) C182_=_C1328( C182 C1328 ) C182_=_C1329( C182 C1329 ) C182_=_C1330( C182 C1330 ) C182_=_C1331( C182 C1331 ) C182_=_C1332( C182 C1332 ) \nC182_=_C1333( C182 C1333 ) C182_=_C1334( C182 C1334 ) C182_=_C1335( C182 C1335 ) C182_=_C1336( C182 C1336 ) C182_=_C1337( C182 C1337 ) C182_=_C1338( C182 C1338 ) \nC182_=_C1339( C182 C1339 ) C219_=_C335( C219 C335 ) C219_=_C542( C219 C542 ) C219_=_C1046( C219 C1046 ) C219_=_C1223( C219 C1223 ) C219_=_C1321( C219 C1321 ) \nC219_=_C1322( C219 C1322 ) C219_=_C1323( C219 C1323 ) C219_=_C1324( C219 C1324 ) C219_=_C1325( C219 C1325 ) C219_=_C1326( C219 C1326 ) C219_=_C1327( C219 C1327 ) \nC219_=_C1328( C219 C1328 ) C219_=_C1329( C219 C1329 ) C219_=_C1330( C219 C1330 ) C219_=_C1331( C219 C1331 ) C219_=_C1332( C219 C1332 ) C219_=_C1333( C219 C1333 ) \nC219_=_C1334( C219 C1334 ) C219_=_C1335( C219 C1335 ) C219_=_C1336( C219 C1336 ) C219_=_C1337( C219 C1337 ) C219_=_C1338( C219 C1338 ) C219_=_C1339( C219 C1339 ) \nC335_=_C542( C335 C542 ) C335_=_C1046( C335 C1046 ) C335_=_C1223( C335 C1223 ) C335_=_C1321( C335 C1321 ) C335_=_C1322( C335 C1322 ) C335_=_C1323( C335 C1323 ) \nC335_=_C1324( C335 C1324 ) C335_=_C1325( C335 C1325 ) C335_=_C1326( C335 C1326 ) C335_=_C1327( C335 C1327 ) C335_=_C1328( C335 C1328 ) C335_=_C1329( C335 C1329 ) \nC335_=_C1330( C335 C1330 ) C335_=_C1331( C335 C1331 ) C335_=_C1332( C335 C1332 ) C335_=_C1333( C335 C1333 ) C335_=_C1334( C335 C1334 ) C335_=_C1335( C335 C1335 ) \nC335_=_C1336( C335 C1336 ) C335_=_C1337( C335 C1337 ) C335_=_C1338( C335 C1338 ) C335_=_C1339( C335 C1339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1223( C541 C1223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1046( C542 C1046 ) \nC542_=_C1223( C542 C1223 ) C542_=_C1321( C542 C1321 ) C542_=_C1322( C542 C1322 ) C542_=_C1323( C542 C1323 ) C542_=_C1324( C542 C1324 ) C542_=_C1325( C542 C1325 ) \nC542_=_C1326( C542 C1326 ) C542_=_C1327( C542 C1327 ) C542_=_C1328( C542 C1328 ) C542_=_C1329( C542 C1329 ) C542_=_C1330( C542 C1330 ) C542_=_C1331( C542 C1331 ) \nC542_=_C1332( C542 C1332 ) C542_=_C1333( C542 C1333 ) C542_=_C1334( C542 C1334 ) C542_=_C1335( C542 C1335 ) C542_=_C1336( C542 C1336 ) C542_=_C1337( C542 C1337 ) \nC542_=_C1338( C542 C1338 ) C542_=_C1339( C542 C133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5_=_C546( C545 C546 ) \nC545_=_C547(</w:t>
      </w:r>
    </w:p>
    <w:p>
      <w:pPr>
        <w:pStyle w:val="PreformattedText"/>
        <w:bidi w:val="0"/>
        <w:spacing w:before="0" w:after="0"/>
        <w:jc w:val="left"/>
        <w:rPr/>
      </w:pPr>
      <w:r>
        <w:rPr/>
        <w:t xml:space="preserve"> </w:t>
      </w:r>
      <w:r>
        <w:rPr/>
        <w:t>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1322( C545 C1322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1324( C547 C1324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1325( C549 C1325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1327( C551 C132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1328( C552 C132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1329( C553 C1329 ) C554_=_C555( C554 C555 ) C554_=_C556( C554 C556 ) C554_=_C557( C554 C557 ) C554_=_C558( C554 C558 ) \nC554_=_C559( C554 C559 ) C554_=_C560( C554 C560 ) C554_=_C561( C554 C561 ) C554_=_C562( C554 C562 ) C554_=_C563( C554 C563 ) C554_=_C564( C554 C564 ) \nC554_=_C565( C554 C565 ) C554_=_C566( C554 C566 ) C555_=_C556( C555 C556 ) C555_=_C557( C555 C557 ) C555_=_C558( C555 C558 ) C555_=_C559( C555 C559 ) \nC555_=_C560( C555 C560 ) C555_=_C561( C555 C561 ) C555_=_C562( C555 C562 ) C555_=_C563( C555 C563 ) C555_=_C564( C555 C564 ) C555_=_C565( C555 C565 ) \nC555_=_C566( C555 C566 ) C556_=_C557( C556 C557 ) C556_=_C558( C556 C558 ) C556_=_C559( C556 C559 ) C556_=_C560( C556 C560 ) C556_=_C561( C556 C561 ) \nC556_=_C562( C556 C562 ) C556_=_C563( C556 C563 ) C556_=_C564( C556 C564 ) C556_=_C565( C556 C565 ) C556_=_C566( C556 C566 ) C556_=_C1330( C556 C1330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4_=_C1335( C564 C1335 ) C565_=_C566( C565 C566 ) C1046_=_C1223( C1046 C1223 ) C1046_=_C1321( C1046 C1321 ) \nC1046_=_C1322( C1046 C1322 ) C1046_=_C1323( C1046 C1323 ) C1046_=_C1324( C1046 C1324 ) C1046_=_C1325( C1046 C1325 ) C1046_=_C1326( C1046 C1326 ) C1046_=_C1327( C1046 C1327 ) \nC1046_=_C1328( C1046 C1328 ) C1046_=_C1329( C1046 C1329 ) C1046_=_C1330( C1046 C1330 ) C1046_=_C1331( C1046 C1331 ) C1046_=_C1332( C1046 C1332 ) C1046_=_C1333( C1046 C1333 ) \nC1046_=_C1334( C1046 C1334 ) C1046_=_C1335( C1046 C1335 ) C1046_=_C1336( C1046 C1336 ) C1046_=_C1337( C1046 C1337 ) C1046_=_C1338( C1046 C1338 ) C1046_=_C1339( C1046 C1339 ) \nC1223_=_C1321( C1223 C1321 ) C1223_=_C1322( C1223 C1322 ) C1223_=_C1323( C1223 C1323 ) C1223_=_C1324( C1223 C1324 ) C1223_=_C1325( C1223 C1325 ) C1223_=_C1326( C1223 C1326 ) \nC1223_=_C1327( C1223 C1327 ) C1223_=_C1328( C1223 C1328 ) C1223_=_C1329( C1223 C1329 ) C1223_=_C1330( C1223 C1330 ) C1223_=_C1331( C1223 C1331 ) C1223_=_C1332( C1223 C1332 ) \nC1223_=_C1333( C1223 C1333 ) C1223_=_C1334( C1223 C1334 ) C1223_=_C1335( C1223 C1335 ) C1223_=_C1336( C1223 C1336 ) C1223_=_C1337( C1223 C1337 ) C1223_=_C1338( C1223 C1338 ) \nC1223_=_C1339( C1223 C1339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w:t>
      </w:r>
    </w:p>
    <w:p>
      <w:pPr>
        <w:pStyle w:val="PreformattedText"/>
        <w:bidi w:val="0"/>
        <w:spacing w:before="0" w:after="0"/>
        <w:jc w:val="left"/>
        <w:rPr/>
      </w:pPr>
      <w:r>
        <w:rPr/>
        <w:t xml:space="preserve"> </w:t>
      </w:r>
      <w:r>
        <w:rPr/>
        <w:t>)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9_=_C1330( C1329 C1330 ) C1329_=_C1331( C1329 C1331 ) C1329_=_C1332( C1329 C1332 ) \nC1329_=_C1333( C1329 C1333 ) C1329_=_C1334( C1329 C1334 ) C1329_=_C1335( C1329 C1335 ) C1329_=_C1336( C1329 C1336 ) C1329_=_C1337( C1329 C1337 ) C1329_=_C1338( C1329 C1338 ) \nC1329_=_C1339( C1329 C1339 ) C1330_=_C1331( C1330 C1331 ) C1330_=_C1332( C1330 C1332 ) C1330_=_C1333( C1330 C1333 ) C1330_=_C1334( C1330 C1334 ) C1330_=_C1335( C1330 C1335 ) \nC1330_=_C1336( C1330 C1336 ) C1330_=_C1337( C1330 C1337 ) C1330_=_C1338( C1330 C1338 ) C1330_=_C1339( C1330 C1339 ) C1331_=_C1332( C1331 C1332 ) C1331_=_C1333( C1331 C1333 ) \nC1331_=_C1334( C1331 C1334 ) C1331_=_C1335( C1331 C1335 ) C1331_=_C1336( C1331 C1336 ) C1331_=_C1337( C1331 C1337 ) C1331_=_C1338( C1331 C1338 ) C1331_=_C1339( C1331 C1339 ) \nC1332_=_C1333( C1332 C1333 ) C1332_=_C1334( C1332 C1334 ) C1332_=_C1335( C1332 C1335 ) C1332_=_C1336( C1332 C1336 ) C1332_=_C1337( C1332 C1337 ) C1332_=_C1338( C1332 C1338 ) \nC1332_=_C1339( C1332 C1339 ) C1333_=_C1334( C1333 C1334 ) C1333_=_C1335( C1333 C1335 ) C1333_=_C1336( C1333 C1336 ) C1333_=_C1337( C1333 C1337 ) C1333_=_C1338( C1333 C1338 ) \nC1333_=_C1339( C1333 C1339 ) C1334_=_C1335( C1334 C1335 ) C1334_=_C1336( C1334 C1336 ) C1334_=_C1337( C1334 C1337 ) C1334_=_C1338( C1334 C1338 ) C1334_=_C1339( C1334 C1339 ) \nC1335_=_C1336( C1335 C1336 ) C1335_=_C1337( C1335 C1337 ) C1335_=_C1338( C1335 C1338 ) C1335_=_C1339( C1335 C1339 ) C1336_=_C1337( C1336 C1337 ) C1336_=_C1338( C1336 C1338 ) \nC1336_=_C1339( C1336 C1339 ) C1337_=_C1338( C1337 C1338 ) C1337_=_C1339( C1337 C1339 ) C1338_=_C1339( C1338 C1339 ) "];210-&gt;312[label="54: C119 C141 C166 C182 C219 \nC335 C539 C540 C541 C543 C544 \nC545 C546 C547 C548 C549 C550 \nC551 C552 C553 C554 C555 C556 \nC557 C558 C559 C560 C561 C562 \nC563 C564 C565 C566 C1046 C1223 \nC1321 C1322 C1323 C1324 C1325 C1326 \nC1327 C1328 C1329 C1330 C1331 C1332 \nC1333 C1334 C1335 C1336 C1337 C1338 \nC1339 \n711: C119_=_C141 ,C119_=_C166 ,C119_=_C182 ,C119_=_C219 ,C119_=_C335 ,\nC119_=_C1046 ,C119_=_C1223 ,C119_=_C1321 ,C119_=_C1322 ,C119_=_C1323 ,C119_=_C1324 ,\nC119_=_C1325 ,C119_=_C1326 ,C119_=_C1327 ,C119_=_C1328 ,C119_=_C1329 ,C119_=_C1330 ,\nC119_=_C1331 ,C119_=_C1332 ,C119_=_C1333 ,C119_=_C1334 ,C119_=_C1335 ,C119_=_C1336 ,\nC119_=_C1337 ,C119_=_C1338 ,C119_=_C1339 ,C141_=_C166 ,C141_=_C182 ,C141_=_C219 ,\nC141_=_C335 ,C141_=_C1046 ,C141_=_C1223 ,C141_=_C1321 ,C141_=_C1322 ,C141_=_C1323 ,\nC141_=_C1324 ,C141_=_C1325 ,C141_=_C1326 ,C141_=_C1327 ,C141_=_C1328 ,C141_=_C1329 ,\nC141_=_C1330 ,C141_=_C1331 ,C141_=_C1332 ,C141_=_C1333 ,C141_=_C1334 ,C141_=_C1335 ,\nC141_=_C1336 ,C141_=_C1337 ,C141_=_C1338 ,C141_=_C1339 ,C166_=_C182 ,C166_=_C219 ,\nC166_=_C335 ,C166_=_C1046 ,C166_=_C1223 ,C166_=_C1321 ,C166_=_C1322 ,C166_=_C1323 ,\nC166_=_C1324 ,C166_=_C1325 ,C166_=_C1326 ,C166_=_C1327 ,C166_=_C1328 ,C166_=_C1329 ,\nC166_=_C1330 ,C166_=_C1331 ,C166_=_C1332 ,C166_=_C1333 ,C166_=_C1334 ,C166_=_C1335 ,\nC166_=_C1336 ,C166_=_C1337 ,C166_=_C1338 ,C166_=_C1339 ,C182_=_C219 ,C182_=_C335 ,\nC182_=_C1046 ,C182_=_C1223 ,C182_=_C1321 ,C182_=_C1322 ,C182_=_C1323 ,C182_=_C1324 ,\nC182_=_C1325 ,C182_=_C1326 ,C182_=_C1327 ,C182_=_C1328 ,C182_=_C1329 ,C182_=_C1330 ,\nC182_=_C1331 ,C182_=_C1332 ,C182_=_C1333 ,C182_=_C1334 ,C182_=_C1335 ,C182_=_C1336 ,\nC182_=_C1337 ,C182_=_C1338 ,C182_=_C1339 ,C219_=_C335 ,C219_=_C1046 ,C219_=_C1223 ,\nC219_=_C1321 ,C219_=_C1322 ,C219_=_C1323 ,C219_=_C1324 ,C219_=_C1325 ,C219_=_C1326 ,\nC219_=_C1327 ,C219_=_C1328 ,C219_=_C1329 ,C219_=_C1330 ,C219_=_C1331 ,C219_=_C1332 ,\nC219_=_C1333 ,C219_=_C1334 ,C219_=_C1335 ,C219_=_C1336 ,C219_=_C1337 ,C219_=_C1338 ,\nC219_=_C1339 ,C335_=_C1046 ,C335_=_C1223 ,C335_=_C1321 ,C335_=_C1322 ,C335_=_C1323 ,\nC335_=_C1324 ,C335_=_C1325 ,C335_=_C1326 ,C335_=_C1327 ,C335_=_C1328 ,C335_=_C1329 ,\nC335_=_C1330 ,C335_=_C1331 ,C335_=_C1332 ,C335_=_C1333 ,C335_=_C1334 ,C335_=_C1335 ,\nC335_=_C1336 ,C335_=_C1337 ,C335_=_C1338 ,C335_=_C1339 ,C539_=_C540 ,C539_=_C541 ,\nC539_=_C543 ,C539_=_C544 ,C539_=_C545 ,C539_=_C546 ,C539_=_C547 ,C539_=_C548 ,\nC539_=_C549 ,C539_=_C550 ,C539_=_C551 ,C539_=_C552 ,C539_=_C553 ,C539_=_C554 ,\nC539_=_C555 ,C539_=_C556 ,C539_=_C557 ,C539_=_C558 ,C539_=_C559 ,C539_=_C560 ,\nC539_=_C561 ,C539_=_C562 ,C539_=_C563 ,C539_=_C564 ,C539_=_C565 ,C539_=_C566 ,\nC540_=_C541 ,C540_=_C543 ,C540_=_C544 ,C540_=_C545 ,C540_=_C546 ,C540_=_C547 ,\nC540_=_C548 ,C540_=_C549 ,C540_=_C550 ,C540_=_C551 ,C540_=_C552 ,C540_=_C553 ,\nC540_=_C554 ,C540_=_C555 ,C540_=_C556 ,C540_=_C557 ,C540_=_C558 ,C540_=_C559 ,\nC540_=_C560 ,C540_=_C561 ,C540_=_C562 ,C540_=_C563 ,C540_=_C564 ,C540_=_C565 ,\nC540_=_C566 ,C541_=_C543 ,C541_=_C544 ,C541_=_C545 ,C541_=_C546 ,C541_=_C547 ,\nC541_=_C548 ,C541_=_C549 ,C541_=_C550 ,C541_=_C551 ,C541_=_C552 ,C541_=_C553 ,\nC541_=_C554 ,C541_=_C555 ,C541_=_C556 ,C541_=_C557 ,C541_=_C558 ,C541_=_C559 ,\nC541_=_C560 ,C541_=_C561 ,C541_=_C562 ,C541_=_C563 ,C541_=_C564 ,C541_=_C565 ,\nC541_=_C566 ,C541_=_C1223 ,C543_=_C544 ,C543_=_C545 ,C543_=_C546 ,C543_=_C547 ,\nC543_=_C548 ,C543_=_C549 ,C543_=_C550 ,C543_=_C551 ,C543_=_C552 ,C543_=_C553 ,\nC543_=_C554 ,C543_=_C555 ,C543_=_C556 ,C543_=_C557 ,C543_=_C558 ,C543_=_C559 ,\nC543_=_C560 ,C543_=_C561 ,C543_=_C562 ,C543_=_C563 ,C543_=_C564 ,C543_=_C565 ,\nC543_=_C566 ,C544_=_C545 ,C544_=_C546 ,C544_=_C547 ,C544_=_C548 ,C544_=_C549 ,\nC544_=_C550 ,C544_=_C551 ,C544_=_C552 ,C544_=_C553 ,C544_=_C554 ,C544_=_C555 ,\nC544_=_C556 ,C544_=_C557 ,C544_=_C558 ,C544_=_C559 ,C544_=_C560 ,C544_=_C561 ,\nC544_=_C562 ,C544_=_C563 ,C544_=_C564 ,C544_=_C565 ,C544_=_C566 ,C545_=_C546 ,\nC545_=_C547 ,C545_=_C548 ,C545_=_C549 ,C545_=_C550 ,C545_=_C551 ,C545_=_C552 ,\nC545_=_C553 ,C545_=_C554 ,C545_=_C555 ,C545_=_C556 ,C545_=_C557 ,C545_=_C558 ,\nC545_=_C559 ,C545_=_C560 ,C545_=_C561 ,C545_=_C562 ,C545_=_C563 ,C545_=_C564 ,\nC545_=_C565 ,C545_=_C566 ,C545_=_C1322 ,C546_=_C547 ,C546_=_C548 ,C546_=_C549 ,\nC546_=_C550 ,C546_=_C551 ,C546_=_C552 ,C546_=_C553 ,C546_=_C554 ,C546_=_C555 ,\nC546_=_C556 ,C546_=_C557 ,C546_=_C558 ,C546_=_C559 ,C546_=_C560 ,C546_=_C561 ,\nC546_=_C562 ,C546_=_C563 ,C546_=_C564 ,C546_=_C565 ,C546_=_C566 ,C547_=_C548 ,\nC547_=_C549 ,C547_=_C550 ,C547_=_C551 ,C547_=_C552 ,C547_=_C553 ,C547_=_C554 ,\nC547_=_C555 ,C547_=_C556 ,C547_=_C557 ,C547_=_C558 ,C547_=_C559 ,C547_=_C560 ,\nC547_=_C561 ,C547_=_C562 ,C547_=_C563 ,C547_=_C564 ,C547_=_C565 ,C547_=_C566 ,\nC547_=_C1324 ,C548_=_C549 ,C548_=_C550 ,C548_=_C551 ,C548_=_C552 ,C548_=_C553 ,\nC548_=_C554 ,C548_=_C555 ,C548_=_C556 ,C548_=_C557 ,C548_=_C558 ,C548_=_C559 ,\nC548_=_C560 ,C548_=_C561 ,C548_=_C562 ,C548_=_C563 ,C548_=_C564 ,C548_=_C565 ,\nC548_=_C566 ,C549_=_C550 ,C549_=_C551 ,C549_=_C552 ,C549_=_C553 ,C549_=_C554 ,\nC549_=_C555 ,C549_=_C556 ,C549_=_C557 ,C549_=_C558 ,C549_=_C559 ,C549_=_C560 ,\nC549_=_C561 ,C549_=_C562 ,C549_=_C563 ,C549_=_C564 ,C549_=_C565 ,C549_=_C566 ,\nC549_=_C1325 ,C550_=_C551 ,C550_=_C552 ,C550_=_C553 ,C550_=_C554 ,C550_=_C555 ,\nC550_=_C556 ,C550_=_C557 ,C550_=_C558 ,C550_=_C559 ,C550_=_C560 ,C550_=_C561 ,\nC550_=_C562 ,C550_=_C563 ,C550_=_C564 ,C550_=_C565 ,C550_=_C566 ,C551_=_C552 ,\nC551_=_C553 ,C551_=_C554 ,C551_=_C555 ,C551_=_C556 ,C551_=_C557 ,C551_=_C558 ,\nC551_=_C559 ,C551_=_C560 ,C551_=_C561 ,C551_=_C562 ,C551_=_C563 ,C551_=_C564 ,\nC551_=_C565 ,C551_=_C566 ,C551_=_C1327 ,C552_=_C553 ,C552_=_C554 ,C552_=_C555 ,\nC552_=_C556 ,C552_=_C557 ,C552_=_C558 ,C552_=_C559 ,C552_=_C560 ,C552_=_C561 ,\nC552_=_C562 ,C552_=_C563 ,C552_=_C564 ,C552_=_C565 ,C552_=_C566 ,C552_=_C1328 ,\nC553_=_C554 ,C553_=_C555 ,C553_=_C556 ,C553_=_C557 ,C553_=_C558 ,C553_=_C559 ,\nC553_=_C560 ,C553_=_C561 ,C553_=_C562 ,C553_=_C563 ,C553_=_C564 ,C553_=_C565 ,\nC553_=_C566 ,C553_=_C1329 ,C554_=_C555 ,C554_=_C556 ,C554_=_C557 ,C554_=_C558 ,\nC554_=_C559 ,C554_=_C560 ,C554_=_C561 ,C554_=_C562 ,C554_=_C563 ,C554_=_C564 ,\nC554_=_C565 ,C554_=_C566 ,C555_=_C556 ,C555_=_C557 ,C555_=_C558 ,C555_=_C559 ,\nC555_=_C560 ,C555_=_C561 ,C555_=_C562 ,C555_=_C563 ,C555_=_C564 ,C555_=_C565 ,\nC555_=_C566 ,C556_=_C557 ,C556_=_C558 ,C556_=_C559 ,C556_=_C560 ,C556_=_C561 ,\nC556_=_C562 ,C556_=_C563 ,C556_=_C564 ,C556_=_C565 ,C556_=_C566 ,C556_=_C1330 ,\nC557_=_C558 ,C557_=_C559 ,C557_=_C560 ,C557_=_C561 ,C557_=_C562 ,C557_=_C563 ,\nC557_=_C564 ,C557_=_C565 ,C557_=_C566 ,C558_=_C559 ,C558_=_C560 ,C558_=_C561 ,\nC558_=_C562 ,C558_=_C563 ,C558_=_C564 ,C558_=_C565 ,C558_=_C566 ,C559_=_C560 ,\nC559_=_C561 ,C559_=_C562 ,C559_=_C563 ,C559_=_C564 ,C559_=_C565 ,C559_=_C566 ,\nC560_=_C561 ,C560_=_C562 ,C560_=_C563 ,C560_=_C564 ,C560_=_C565 ,C560_=_C566 ,\nC561_=_C562 ,C561_=_C563 ,C561_=_C564 ,C561_=_C565 ,C561_=_C566 ,C562_=_C563 ,\nC562_=_C564 ,C562_=_C565 ,C562_=_C566 ,C563_=_C564 ,C563_=_C565 ,C563_=_C566 ,\nC564_=_C565 ,C564_=_C566 ,C564_=_C1335 ,C565_=_C566 ,C1046_=_C1223 ,C1046_=_C1321 ,\nC1046_=_C1322 ,C1046_=_C1323 ,C1046_=_C1324 ,C1046_=_C1325 ,C1046_=_C1326 ,C1046_=_C1327 ,\nC1046_=_C1328 ,C1046_=_C1329 ,C1046_=_C1330 ,C1046_=_C1331 ,C1046_=_C1332 ,C1046_=_C1333 ,\nC1046_=_C1334 ,C1046_=_C1335 ,C1046_=_C1336 ,C1046_=_C1337 ,C1046_=_C1338 ,C1046_=_C1339 ,\nC1223_=_C1321 ,C1223_=_C1322 ,C1223_=_C1323 ,C1223_=_C1324 ,C1223_=_C1325 ,C1223_=_C1326 ,\nC1223_=_C1327 ,C1223_=_C1328 ,C1223_=_C1329 ,C1223_=_C1330</w:t>
      </w:r>
    </w:p>
    <w:p>
      <w:pPr>
        <w:pStyle w:val="PreformattedText"/>
        <w:bidi w:val="0"/>
        <w:spacing w:before="0" w:after="0"/>
        <w:jc w:val="left"/>
        <w:rPr/>
      </w:pPr>
      <w:r>
        <w:rPr/>
        <w:t xml:space="preserve"> </w:t>
      </w:r>
      <w:r>
        <w:rPr/>
        <w:t>,C1223_=_C1331 ,C1223_=_C1332 ,\nC1223_=_C1333 ,C1223_=_C1334 ,C1223_=_C1335 ,C1223_=_C1336 ,C1223_=_C1337 ,C1223_=_C1338 ,\nC1223_=_C1339 ,C1321_=_C1322 ,C1321_=_C1323 ,C1321_=_C1324 ,C1321_=_C1325 ,C1321_=_C1326 ,\nC1321_=_C1327 ,C1321_=_C1328 ,C1321_=_C1329 ,C1321_=_C1330 ,C1321_=_C1331 ,C1321_=_C1332 ,\nC1321_=_C1333 ,C1321_=_C1334 ,C1321_=_C1335 ,C1321_=_C1336 ,C1321_=_C1337 ,C1321_=_C1338 ,\nC1321_=_C1339 ,C1322_=_C1323 ,C1322_=_C1324 ,C1322_=_C1325 ,C1322_=_C1326 ,C1322_=_C1327 ,\nC1322_=_C1328 ,C1322_=_C1329 ,C1322_=_C1330 ,C1322_=_C1331 ,C1322_=_C1332 ,C1322_=_C1333 ,\nC1322_=_C1334 ,C1322_=_C1335 ,C1322_=_C1336 ,C1322_=_C1337 ,C1322_=_C1338 ,C1322_=_C1339 ,\nC1323_=_C1324 ,C1323_=_C1325 ,C1323_=_C1326 ,C1323_=_C1327 ,C1323_=_C1328 ,C1323_=_C1329 ,\nC1323_=_C1330 ,C1323_=_C1331 ,C1323_=_C1332 ,C1323_=_C1333 ,C1323_=_C1334 ,C1323_=_C1335 ,\nC1323_=_C1336 ,C1323_=_C1337 ,C1323_=_C1338 ,C1323_=_C1339 ,C1324_=_C1325 ,C1324_=_C1326 ,\nC1324_=_C1327 ,C1324_=_C1328 ,C1324_=_C1329 ,C1324_=_C1330 ,C1324_=_C1331 ,C1324_=_C1332 ,\nC1324_=_C1333 ,C1324_=_C1334 ,C1324_=_C1335 ,C1324_=_C1336 ,C1324_=_C1337 ,C1324_=_C1338 ,\nC1324_=_C1339 ,C1325_=_C1326 ,C1325_=_C1327 ,C1325_=_C1328 ,C1325_=_C1329 ,C1325_=_C1330 ,\nC1325_=_C1331 ,C1325_=_C1332 ,C1325_=_C1333 ,C1325_=_C1334 ,C1325_=_C1335 ,C1325_=_C1336 ,\nC1325_=_C1337 ,C1325_=_C1338 ,C1325_=_C1339 ,C1326_=_C1327 ,C1326_=_C1328 ,C1326_=_C1329 ,\nC1326_=_C1330 ,C1326_=_C1331 ,C1326_=_C1332 ,C1326_=_C1333 ,C1326_=_C1334 ,C1326_=_C1335 ,\nC1326_=_C1336 ,C1326_=_C1337 ,C1326_=_C1338 ,C1326_=_C1339 ,C1327_=_C1328 ,C1327_=_C1329 ,\nC1327_=_C1330 ,C1327_=_C1331 ,C1327_=_C1332 ,C1327_=_C1333 ,C1327_=_C1334 ,C1327_=_C1335 ,\nC1327_=_C1336 ,C1327_=_C1337 ,C1327_=_C1338 ,C1327_=_C1339 ,C1328_=_C1329 ,C1328_=_C1330 ,\nC1328_=_C1331 ,C1328_=_C1332 ,C1328_=_C1333 ,C1328_=_C1334 ,C1328_=_C1335 ,C1328_=_C1336 ,\nC1328_=_C1337 ,C1328_=_C1338 ,C1328_=_C1339 ,C1329_=_C1330 ,C1329_=_C1331 ,C1329_=_C1332 ,\nC1329_=_C1333 ,C1329_=_C1334 ,C1329_=_C1335 ,C1329_=_C1336 ,C1329_=_C1337 ,C1329_=_C1338 ,\nC1329_=_C1339 ,C1330_=_C1331 ,C1330_=_C1332 ,C1330_=_C1333 ,C1330_=_C1334 ,C1330_=_C1335 ,\nC1330_=_C1336 ,C1330_=_C1337 ,C1330_=_C1338 ,C1330_=_C1339 ,C1331_=_C1332 ,C1331_=_C1333 ,\nC1331_=_C1334 ,C1331_=_C1335 ,C1331_=_C1336 ,C1331_=_C1337 ,C1331_=_C1338 ,C1331_=_C1339 ,\nC1332_=_C1333 ,C1332_=_C1334 ,C1332_=_C1335 ,C1332_=_C1336 ,C1332_=_C1337 ,C1332_=_C1338 ,\nC1332_=_C1339 ,C1333_=_C1334 ,C1333_=_C1335 ,C1333_=_C1336 ,C1333_=_C1337 ,C1333_=_C1338 ,\nC1333_=_C1339 ,C1334_=_C1335 ,C1334_=_C1336 ,C1334_=_C1337 ,C1334_=_C1338 ,C1334_=_C1339 ,\nC1335_=_C1336 ,C1335_=_C1337 ,C1335_=_C1338 ,C1335_=_C1339 ,C1336_=_C1337 ,C1336_=_C1338 ,\nC1336_=_C1339 ,C1337_=_C1338 ,C1337_=_C1339 ,C1338_=_C1339 ,"];313[shape=box, label="id:313 level: 7\n55: C120 C123 C199 C206 C284 \nC292 C322 C327 C446 C517 C547 \nC597 C743 C1072 C1085 C1324 C1342 \nC1585 C1804 C1805 C1806 C1807 C1808 \nC1809 C1810 C1811 C1812 C1813 C1814 \nC1815 C1816 C1817 C1818 C1819 C1820 \nC2053 C2112 C2280 C2463 C2749 C3157 \nC3347 C3358 C3632 C3670 C3778 C3806 \nC3954 C4003 C4004 C4005 C4006 C4007 \nC4008 C4009 \n766: C120_=_C123( C120 C123 ) C120_=_C199( C120 C199 ) C120_=_C284( C120 C284 ) C120_=_C322( C120 C322 ) C120_=_C517( C120 C517 ) \nC120_=_C547( C120 C547 ) C120_=_C597( C120 C597 ) C120_=_C1072( C120 C1072 ) C120_=_C1324( C120 C1324 ) C120_=_C1342( C120 C1342 ) C120_=_C1585( C120 C1585 ) \nC120_=_C1804( C120 C1804 ) C120_=_C1805( C120 C1805 ) C120_=_C1806( C120 C1806 ) C120_=_C1807( C120 C1807 ) C120_=_C1808( C120 C1808 ) C120_=_C1809( C120 C1809 ) \nC120_=_C1810( C120 C1810 ) C120_=_C1811( C120 C1811 ) C120_=_C1812( C120 C1812 ) C120_=_C1813( C120 C1813 ) C120_=_C1814( C120 C1814 ) C120_=_C1815( C120 C1815 ) \nC120_=_C1816( C120 C1816 ) C120_=_C1817( C120 C1817 ) C120_=_C1818( C120 C1818 ) C120_=_C1819( C120 C1819 ) C120_=_C1820( C120 C1820 ) C123_=_C206( C123 C206 ) \nC123_=_C292( C123 C292 ) C123_=_C327( C123 C327 ) C123_=_C446( C123 C446 ) C123_=_C743( C123 C743 ) C123_=_C1085( C123 C1085 ) C123_=_C1813( C123 C1813 ) \nC123_=_C2053( C123 C2053 ) C123_=_C2112( C123 C2112 ) C123_=_C2280( C123 C2280 ) C123_=_C2463( C123 C2463 ) C123_=_C2749( C123 C2749 ) C123_=_C3157( C123 C3157 ) \nC123_=_C3347( C123 C3347 ) C123_=_C3358( C123 C3358 ) C123_=_C3632( C123 C3632 ) C123_=_C3670( C123 C3670 ) C123_=_C3778( C123 C3778 ) C123_=_C3806( C123 C3806 ) \nC123_=_C3954( C123 C3954 ) C123_=_C4003( C123 C4003 ) C123_=_C4004( C123 C4004 ) C123_=_C4005( C123 C4005 ) C123_=_C4006( C123 C4006 ) C123_=_C4007( C123 C4007 ) \nC123_=_C4008( C123 C4008 ) C123_=_C4009( C123 C4009 ) C199_=_C206( C199 C206 ) C199_=_C284( C199 C284 ) C199_=_C322( C199 C322 ) C199_=_C517( C199 C517 ) \nC199_=_C547( C199 C547 ) C199_=_C597( C199 C597 ) C199_=_C1072( C199 C1072 ) C199_=_C1324( C199 C1324 ) C199_=_C1342( C199 C1342 ) C199_=_C1585( C199 C1585 ) \nC199_=_C1804( C199 C1804 ) C199_=_C1805( C199 C1805 ) C199_=_C1806( C199 C1806 ) C199_=_C1807( C199 C1807 ) C199_=_C1808( C199 C1808 ) C199_=_C1809( C199 C1809 ) \nC199_=_C1810( C199 C1810 ) C199_=_C1811( C199 C1811 ) C199_=_C1812( C199 C1812 ) C199_=_C1813( C199 C1813 ) C199_=_C1814( C199 C1814 ) C199_=_C1815( C199 C1815 ) \nC199_=_C1816( C199 C1816 ) C199_=_C1817( C199 C1817 ) C199_=_C1818( C199 C1818 ) C199_=_C1819( C199 C1819 ) C199_=_C1820( C199 C1820 ) C206_=_C292( C206 C292 ) \nC206_=_C327( C206 C327 ) C206_=_C446( C206 C446 ) C206_=_C743( C206 C743 ) C206_=_C1085( C206 C1085 ) C206_=_C1813( C206 C1813 ) C206_=_C2053( C206 C2053 ) \nC206_=_C2112( C206 C2112 ) C206_=_C2280( C206 C2280 ) C206_=_C2463( C206 C2463 ) C206_=_C2749( C206 C2749 ) C206_=_C3157( C206 C3157 ) C206_=_C3347( C206 C3347 ) \nC206_=_C3358( C206 C3358 ) C206_=_C3632( C206 C3632 ) C206_=_C3670( C206 C3670 ) C206_=_C3778( C206 C3778 ) C206_=_C3806( C206 C3806 ) C206_=_C3954( C206 C3954 ) \nC206_=_C4003( C206 C4003 ) C206_=_C4004( C206 C4004 ) C206_=_C4005( C206 C4005 ) C206_=_C4006( C206 C4006 ) C206_=_C4007( C206 C4007 ) C206_=_C4008( C206 C4008 ) \nC206_=_C4009( C206 C4009 ) C284_=_C292( C284 C292 ) C284_=_C322( C284 C322 ) C284_=_C517( C284 C517 ) C284_=_C547( C284 C547 ) C284_=_C597( C284 C597 ) \nC284_=_C1072( C284 C1072 ) C284_=_C1324( C284 C1324 ) C284_=_C1342( C284 C1342 ) C284_=_C1585( C284 C1585 ) C284_=_C1804( C284 C1804 ) C284_=_C1805( C284 C1805 ) \nC284_=_C1806( C284 C1806 ) C284_=_C1807( C284 C1807 ) C284_=_C1808( C284 C1808 ) C284_=_C1809( C284 C1809 ) C284_=_C1810( C284 C1810 ) C284_=_C1811( C284 C1811 ) \nC284_=_C1812( C284 C1812 ) C284_=_C1813( C284 C1813 ) C284_=_C1814( C284 C1814 ) C284_=_C1815( C284 C1815 ) C284_=_C1816( C284 C1816 ) C284_=_C1817( C284 C1817 ) \nC284_=_C1818( C284 C1818 ) C284_=_C1819( C284 C1819 ) C284_=_C1820( C284 C1820 ) C292_=_C327( C292 C327 ) C292_=_C446( C292 C446 ) C292_=_C743( C292 C743 ) \nC292_=_C1085( C292 C1085 ) C292_=_C1813( C292 C1813 ) C292_=_C2053( C292 C2053 ) C292_=_C2112( C292 C2112 ) C292_=_C2280( C292 C2280 ) C292_=_C2463( C292 C2463 ) \nC292_=_C2749( C292 C2749 ) C292_=_C3157( C292 C3157 ) C292_=_C3347( C292 C3347 ) C292_=_C3358( C292 C3358 ) C292_=_C3632( C292 C3632 ) C292_=_C3670( C292 C3670 ) \nC292_=_C3778( C292 C3778 ) C292_=_C3806( C292 C3806 ) C292_=_C3954( C292 C3954 ) C292_=_C4003( C292 C4003 ) C292_=_C4004( C292 C4004 ) C292_=_C4005( C292 C4005 ) \nC292_=_C4006( C292 C4006 ) C292_=_C4007( C292 C4007 ) C292_=_C4008( C292 C4008 ) C292_=_C4009( C292 C4009 ) C322_=_C327( C322 C327 ) C322_=_C517( C322 C517 ) \nC322_=_C547( C322 C547 ) C322_=_C597( C322 C597 ) C322_=_C1072( C322 C1072 ) C322_=_C1324( C322 C1324 ) C322_=_C1342( C322 C1342 ) C322_=_C1585( C322 C1585 ) \nC322_=_C1804( C322 C1804 ) C322_=_C1805( C322 C1805 ) C322_=_C1806( C322 C1806 ) C322_=_C1807( C322 C1807 ) C322_=_C1808( C322 C1808 ) C322_=_C1809( C322 C1809 ) \nC322_=_C1810( C322 C1810 ) C322_=_C1811( C322 C1811 ) C322_=_C1812( C322 C1812 ) C322_=_C1813( C322 C1813 ) C322_=_C1814( C322 C1814 ) C322_=_C1815( C322 C1815 ) \nC322_=_C1816( C322 C1816 ) C322_=_C1817( C322 C1817 ) C322_=_C1818( C322 C1818 ) C322_=_C1819( C322 C1819 ) C322_=_C1820( C322 C1820 ) C327_=_C446( C327 C446 ) \nC327_=_C743( C327 C743 ) C327_=_C1085( C327 C1085 ) C327_=_C1813( C327 C1813 ) C327_=_C2053( C327 C2053 ) C327_=_C2112( C327 C2112 ) C327_=_C2280( C327 C2280 ) \nC327_=_C2463( C327 C2463 ) C327_=_C2749( C327 C2749 ) C327_=_C3157( C327 C3157 ) C327_=_C3347( C327 C3347 ) C327_=_C3358( C327 C3358 ) C327_=_C3632( C327 C3632 ) \nC327_=_C3670( C327 C3670 ) C327_=_C3778( C327 C3778 ) C327_=_C3806( C327 C3806 ) C327_=_C3954( C327 C3954 ) C327_=_C4003( C327 C4003 ) C327_=_C4004( C327 C4004 ) \nC327_=_C4005( C327 C4005 ) C327_=_C4006( C327 C4006 ) C327_=_C4007( C327 C4007 ) C327_=_C4008( C327 C4008 ) C327_=_C4009( C327 C4009 ) C446_=_C743( C446 C743 ) \nC446_=_C1085( C446 C1085 ) C446_=_C1813( C446 C1813 ) C446_=_C2053( C446 C2053 ) C446_=_C2112( C446 C2112 ) C446_=_C2280( C446 C2280 ) C446_=_C2463( C446 C2463 ) \nC446_=_C2749( C446 C2749 ) C446_=_C3157( C446 C3157 ) C446_=_C3347( C446 C3347 ) C446_=_C3358( C446 C3358 ) C446_=_C3632( C446 C3632 ) C446_=_C3670( C446 C3670 ) \nC446_=_C3778( C446 C3778 ) C446_=_C3806( C446 C3806 ) C446_=_C3954( C446 C3954 ) C446_=_C4003( C446 C4003 ) C446_=_C4004( C446 C4004 ) C446_=_C4005( C446 C4005 ) \nC446_=_C4006( C446 C4006 ) C446_=_C4007( C446 C4007 ) C446_=_C4008( C446 C4008 ) C446_=_C4009( C446 C4009 ) C517_=_C547( C517 C547 ) C517_=_C597( C517 C597 ) \nC517_=_C1072( C517 C1072 ) C517_=_C1324( C517 C1324 ) C517_=_C1342( C517 C1342 ) C517_=_C1585( C517 C1585 ) C517_=_C1804( C517 C1804 ) C517_=_C1805( C517 C1805 ) \nC517_=_C1806( C517 C1806 ) C517_=_C1807( C517 C1807 ) C517_=_C1808( C517 C1808 ) C517_=_C1809( C517 C1809 ) C517_=_C1810( C517 C1810 ) C517_=_C1811( C517 C1811 ) \nC517_=_C1812( C517 C1812 ) C517_=_C1813( C517 C1813 ) C517_=_C1814( C517 C1814 ) C517_=_C1815( C517 C1815 ) C517_=_C1816( C517 C1816</w:t>
      </w:r>
    </w:p>
    <w:p>
      <w:pPr>
        <w:pStyle w:val="PreformattedText"/>
        <w:bidi w:val="0"/>
        <w:spacing w:before="0" w:after="0"/>
        <w:jc w:val="left"/>
        <w:rPr/>
      </w:pPr>
      <w:r>
        <w:rPr/>
        <w:t xml:space="preserve"> </w:t>
      </w:r>
      <w:r>
        <w:rPr/>
        <w:t>) C517_=_C1817( C517 C1817 ) \nC517_=_C1818( C517 C1818 ) C517_=_C1819( C517 C1819 ) C517_=_C1820( C517 C1820 ) C547_=_C597( C547 C597 ) C547_=_C1072( C547 C1072 ) C547_=_C1324( C547 C1324 ) \nC547_=_C1342( C547 C1342 ) C547_=_C1585( C547 C1585 ) C547_=_C1804( C547 C1804 ) C547_=_C1805( C547 C1805 ) C547_=_C1806( C547 C1806 ) C547_=_C1807( C547 C1807 ) \nC547_=_C1808( C547 C1808 ) C547_=_C1809( C547 C1809 ) C547_=_C1810( C547 C1810 ) C547_=_C1811( C547 C1811 ) C547_=_C1812( C547 C1812 ) C547_=_C1813( C547 C1813 ) \nC547_=_C1814( C547 C1814 ) C547_=_C1815( C547 C1815 ) C547_=_C1816( C547 C1816 ) C547_=_C1817( C547 C1817 ) C547_=_C1818( C547 C1818 ) C547_=_C1819( C547 C1819 ) \nC547_=_C1820( C547 C1820 ) C597_=_C1072( C597 C1072 ) C597_=_C1324( C597 C1324 ) C597_=_C1342( C597 C1342 ) C597_=_C1585( C597 C1585 ) C597_=_C1804( C597 C1804 ) \nC597_=_C1805( C597 C1805 ) C597_=_C1806( C597 C1806 ) C597_=_C1807( C597 C1807 ) C597_=_C1808( C597 C1808 ) C597_=_C1809( C597 C1809 ) C597_=_C1810( C597 C1810 ) \nC597_=_C1811( C597 C1811 ) C597_=_C1812( C597 C1812 ) C597_=_C1813( C597 C1813 ) C597_=_C1814( C597 C1814 ) C597_=_C1815( C597 C1815 ) C597_=_C1816( C597 C1816 ) \nC597_=_C1817( C597 C1817 ) C597_=_C1818( C597 C1818 ) C597_=_C1819( C597 C1819 ) C597_=_C1820( C597 C1820 ) C743_=_C1085( C743 C1085 ) C743_=_C1813( C743 C1813 ) \nC743_=_C2053( C743 C2053 ) C743_=_C2112( C743 C2112 ) C743_=_C2280( C743 C2280 ) C743_=_C2463( C743 C2463 ) C743_=_C2749( C743 C2749 ) C743_=_C3157( C743 C3157 ) \nC743_=_C3347( C743 C3347 ) C743_=_C3358( C743 C3358 ) C743_=_C3632( C743 C3632 ) C743_=_C3670( C743 C3670 ) C743_=_C3778( C743 C3778 ) C743_=_C3806( C743 C3806 ) \nC743_=_C3954( C743 C3954 ) C743_=_C4003( C743 C4003 ) C743_=_C4004( C743 C4004 ) C743_=_C4005( C743 C4005 ) C743_=_C4006( C743 C4006 ) C743_=_C4007( C743 C4007 ) \nC743_=_C4008( C743 C4008 ) C743_=_C4009( C743 C4009 ) C1072_=_C1085( C1072 C1085 ) C1072_=_C1324( C1072 C1324 ) C1072_=_C1342( C1072 C1342 ) C1072_=_C1585( C1072 C1585 ) \nC1072_=_C1804( C1072 C1804 ) C1072_=_C1805( C1072 C1805 ) C1072_=_C1806( C1072 C1806 ) C1072_=_C1807( C1072 C1807 ) C1072_=_C1808( C1072 C1808 ) C1072_=_C1809( C1072 C1809 ) \nC1072_=_C1810( C1072 C1810 ) C1072_=_C1811( C1072 C1811 ) C1072_=_C1812( C1072 C1812 ) C1072_=_C1813( C1072 C1813 ) C1072_=_C1814( C1072 C1814 ) C1072_=_C1815( C1072 C1815 ) \nC1072_=_C1816( C1072 C1816 ) C1072_=_C1817( C1072 C1817 ) C1072_=_C1818( C1072 C1818 ) C1072_=_C1819( C1072 C1819 ) C1072_=_C1820( C1072 C1820 ) C1085_=_C1813( C1085 C1813 ) \nC1085_=_C2053( C1085 C2053 ) C1085_=_C2112( C1085 C2112 ) C1085_=_C2280( C1085 C2280 ) C1085_=_C2463( C1085 C2463 ) C1085_=_C2749( C1085 C2749 ) C1085_=_C3157( C1085 C3157 ) \nC1085_=_C3347( C1085 C3347 ) C1085_=_C3358( C1085 C3358 ) C1085_=_C3632( C1085 C3632 ) C1085_=_C3670( C1085 C3670 ) C1085_=_C3778( C1085 C3778 ) C1085_=_C3806( C1085 C3806 ) \nC1085_=_C3954( C1085 C3954 ) C1085_=_C4003( C1085 C4003 ) C1085_=_C4004( C1085 C4004 ) C1085_=_C4005( C1085 C4005 ) C1085_=_C4006( C1085 C4006 ) C1085_=_C4007( C1085 C4007 ) \nC1085_=_C4008( C1085 C4008 ) C1085_=_C4009( C1085 C4009 ) C1324_=_C1342( C1324 C1342 ) C1324_=_C1585( C1324 C1585 ) C1324_=_C1804( C1324 C1804 ) C1324_=_C1805( C1324 C1805 ) \nC1324_=_C1806( C1324 C1806 ) C1324_=_C1807( C1324 C1807 ) C1324_=_C1808( C1324 C1808 ) C1324_=_C1809( C1324 C1809 ) C1324_=_C1810( C1324 C1810 ) C1324_=_C1811( C1324 C1811 ) \nC1324_=_C1812( C1324 C1812 ) C1324_=_C1813( C1324 C1813 ) C1324_=_C1814( C1324 C1814 ) C1324_=_C1815( C1324 C1815 ) C1324_=_C1816( C1324 C1816 ) C1324_=_C1817( C1324 C1817 ) \nC1324_=_C1818( C1324 C1818 ) C1324_=_C1819( C1324 C1819 ) C1324_=_C1820( C1324 C1820 ) C1342_=_C1585( C1342 C1585 ) C1342_=_C1804( C1342 C1804 ) C1342_=_C1805( C1342 C1805 ) \nC1342_=_C1806( C1342 C1806 ) C1342_=_C1807( C1342 C1807 ) C1342_=_C1808( C1342 C1808 ) C1342_=_C1809( C1342 C1809 ) C1342_=_C1810( C1342 C1810 ) C1342_=_C1811( C1342 C1811 ) \nC1342_=_C1812( C1342 C1812 ) C1342_=_C1813( C1342 C1813 ) C1342_=_C1814( C1342 C1814 ) C1342_=_C1815( C1342 C1815 ) C1342_=_C1816( C1342 C1816 ) C1342_=_C1817( C1342 C1817 ) \nC1342_=_C1818( C1342 C1818 ) C1342_=_C1819( C1342 C1819 ) C1342_=_C1820( C1342 C1820 ) C1585_=_C1804( C1585 C1804 ) C1585_=_C1805( C1585 C1805 ) C1585_=_C1806( C1585 C1806 ) \nC1585_=_C1807( C1585 C1807 ) C1585_=_C1808( C1585 C1808 ) C1585_=_C1809( C1585 C1809 ) C1585_=_C1810( C1585 C1810 ) C1585_=_C1811( C1585 C1811 ) C1585_=_C1812( C1585 C1812 ) \nC1585_=_C1813( C1585 C1813 ) C1585_=_C1814( C1585 C1814 ) C1585_=_C1815( C1585 C1815 ) C1585_=_C1816( C1585 C1816 ) C1585_=_C1817( C1585 C1817 ) C1585_=_C1818( C1585 C1818 ) \nC1585_=_C1819( C1585 C1819 ) C1585_=_C1820( C1585 C1820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2463( C1805 C2463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2749( C1808 C2749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10_=_C1811( C1810 C1811 ) C1810_=_C1812( C1810 C1812 ) C1810_=_C1813( C1810 C1813 ) C1810_=_C1814( C1810 C1814 ) C1810_=_C1815( C1810 C1815 ) \nC1810_=_C1816( C1810 C1816 ) C1810_=_C1817( C1810 C1817 ) C1810_=_C1818( C1810 C1818 ) C1810_=_C1819( C1810 C1819 ) C1810_=_C1820( C1810 C1820 ) C1811_=_C1812( C1811 C1812 ) \nC1811_=_C1813( C1811 C1813 ) C1811_=_C1814( C1811 C1814 ) C1811_=_C1815( C1811 C1815 ) C1811_=_C1816( C1811 C1816 ) C1811_=_C1817( C1811 C1817 ) C1811_=_C1818( C1811 C1818 ) \nC1811_=_C1819( C1811 C1819 ) C1811_=_C1820( C1811 C1820 ) C1812_=_C1813( C1812 C1813 ) C1812_=_C1814( C1812 C1814 ) C1812_=_C1815( C1812 C1815 ) C1812_=_C1816( C1812 C1816 ) \nC1812_=_C1817( C1812 C1817 ) C1812_=_C1818( C1812 C1818 ) C1812_=_C1819( C1812 C1819 ) C1812_=_C1820( C1812 C1820 ) C1812_=_C3157( C1812 C3157 ) C1813_=_C1814( C1813 C1814 ) \nC1813_=_C1815( C1813 C1815 ) C1813_=_C1816( C1813 C1816 ) C1813_=_C1817( C1813 C1817 ) C1813_=_C1818( C1813 C1818 ) C1813_=_C1819( C1813 C1819 ) C1813_=_C1820( C1813 C1820 ) \nC1813_=_C2053( C1813 C2053 ) C1813_=_C2112( C1813 C2112 ) C1813_=_C2280( C1813 C2280 ) C1813_=_C2463( C1813 C2463 ) C1813_=_C2749( C1813 C2749 ) C1813_=_C3157( C1813 C3157 ) \nC1813_=_C3347( C1813 C3347 ) C1813_=_C3358( C1813 C3358 ) C1813_=_C3632( C1813 C3632 ) C1813_=_C3670( C1813 C3670 ) C1813_=_C3778( C1813 C3778 ) C1813_=_C3806( C1813 C3806 ) \nC1813_=_C3954( C1813 C3954 ) C1813_=_C4003( C1813 C4003 ) C1813_=_C4004( C1813 C4004 ) C1813_=_C4005( C1813 C4005 ) C1813_=_C4006( C1813 C4006 ) C1813_=_C4007( C1813 C4007 ) \nC1813_=_C4008( C1813 C4008 ) C1813_=_C4009( C1813 C4009 ) C1814_=_C1815( C1814 C1815 ) C1814_=_C1816( C1814 C1816 ) C1814_=_C1817( C1814 C1817 ) C1814_=_C1818( C1814 C1818 ) \nC1814_=_C1819( C1814 C1819 ) C1814_=_C1820( C1814 C1820 ) C1815_=_C1816( C1815 C1816 ) C1815_=_C1817( C1815 C1817 ) C1815_=_C1818( C1815 C1818 ) C1815_=_C1819( C1815 C1819 ) \nC1815_=_C1820( C1815 C1820 ) C1816_=_C1817( C1816 C1817 ) C1816_=_C1818( C1816 C1818 ) C1816_=_C1819( C1816 C1819 ) C1816_=_C1820( C1816 C1820 ) C1817_=_C1818( C1817 C1818 ) \nC1817_=_C1819( C1817 C1819 ) C1817_=_C1820( C1817 C1820 ) C1818_=_C1819( C1818 C1819 ) C1818_=_C1820( C1818 C1820 ) C1818_=_C4005( C1818 C4005 ) C1819_=_C1820( C1819 C1820 ) \nC1819_=_C4006( C1819 C4006 ) C2053_=_C2112( C2053 C2112 ) C2053_=_C2280( C2053 C2280 ) C2053_=_C2463( C2053 C2463 ) C2053_=_C2749( C2053 C2749 ) C2053_=_C3157( C2053 C3157 ) \nC2053_=_C3347( C2053 C3347 ) C2053_=_C3358( C2053 C3358 ) C2053_=_C3632( C2053 C3632 ) C2053_=_C3670( C2053 C3670 ) C2053_=_C3778( C2053 C3778 ) C2053_=_C3806( C2053 C3806 ) \nC2053_=_C3954( C2053 C3954 ) C2053_=_C4003( C2053 C4003 ) C2053_=_C4004( C2053 C4004 ) C2053_=_C4005( C2053 C4005 ) C2053_=_C4006( C2053 C4006 ) C2053_=_C4007(</w:t>
      </w:r>
    </w:p>
    <w:p>
      <w:pPr>
        <w:pStyle w:val="PreformattedText"/>
        <w:bidi w:val="0"/>
        <w:spacing w:before="0" w:after="0"/>
        <w:jc w:val="left"/>
        <w:rPr/>
      </w:pPr>
      <w:r>
        <w:rPr/>
        <w:t xml:space="preserve"> </w:t>
      </w:r>
      <w:r>
        <w:rPr/>
        <w:t>C2053 C4007 ) \nC2053_=_C4008( C2053 C4008 ) C2053_=_C4009( C2053 C4009 ) C2112_=_C2280( C2112 C2280 ) C2112_=_C2463( C2112 C2463 ) C2112_=_C2749( C2112 C2749 ) C2112_=_C3157( C2112 C3157 ) \nC2112_=_C3347( C2112 C3347 ) C2112_=_C3358( C2112 C3358 ) C2112_=_C3632( C2112 C3632 ) C2112_=_C3670( C2112 C3670 ) C2112_=_C3778( C2112 C3778 ) C2112_=_C3806( C2112 C3806 ) \nC2112_=_C3954( C2112 C3954 ) C2112_=_C4003( C2112 C4003 ) C2112_=_C4004( C2112 C4004 ) C2112_=_C4005( C2112 C4005 ) C2112_=_C4006( C2112 C4006 ) C2112_=_C4007( C2112 C4007 ) \nC2112_=_C4008( C2112 C4008 ) C2112_=_C4009( C2112 C4009 ) C2280_=_C2463( C2280 C2463 ) C2280_=_C2749( C2280 C2749 ) C2280_=_C3157( C2280 C3157 ) C2280_=_C3347( C2280 C3347 ) \nC2280_=_C3358( C2280 C3358 ) C2280_=_C3632( C2280 C3632 ) C2280_=_C3670( C2280 C3670 ) C2280_=_C3778( C2280 C3778 ) C2280_=_C3806( C2280 C3806 ) C2280_=_C3954( C2280 C3954 ) \nC2280_=_C4003( C2280 C4003 ) C2280_=_C4004( C2280 C4004 ) C2280_=_C4005( C2280 C4005 ) C2280_=_C4006( C2280 C4006 ) C2280_=_C4007( C2280 C4007 ) C2280_=_C4008( C2280 C4008 ) \nC2280_=_C4009( C2280 C4009 ) C2463_=_C2749( C2463 C2749 ) C2463_=_C3157( C2463 C3157 ) C2463_=_C3347( C2463 C3347 ) C2463_=_C3358( C2463 C3358 ) C2463_=_C3632( C2463 C3632 ) \nC2463_=_C3670( C2463 C3670 ) C2463_=_C3778( C2463 C3778 ) C2463_=_C3806( C2463 C3806 ) C2463_=_C3954( C2463 C3954 ) C2463_=_C4003( C2463 C4003 ) C2463_=_C4004( C2463 C4004 ) \nC2463_=_C4005( C2463 C4005 ) C2463_=_C4006( C2463 C4006 ) C2463_=_C4007( C2463 C4007 ) C2463_=_C4008( C2463 C4008 ) C2463_=_C4009( C2463 C4009 ) C2749_=_C3157( C2749 C3157 ) \nC2749_=_C3347( C2749 C3347 ) C2749_=_C3358( C2749 C3358 ) C2749_=_C3632( C2749 C3632 ) C2749_=_C3670( C2749 C3670 ) C2749_=_C3778( C2749 C3778 ) C2749_=_C3806( C2749 C3806 ) \nC2749_=_C3954( C2749 C3954 ) C2749_=_C4003( C2749 C4003 ) C2749_=_C4004( C2749 C4004 ) C2749_=_C4005( C2749 C4005 ) C2749_=_C4006( C2749 C4006 ) C2749_=_C4007( C2749 C4007 ) \nC2749_=_C4008( C2749 C4008 ) C2749_=_C4009( C2749 C4009 ) C3157_=_C3347( C3157 C3347 ) C3157_=_C3358( C3157 C3358 ) C3157_=_C3632( C3157 C3632 ) C3157_=_C3670( C3157 C3670 ) \nC3157_=_C3778( C3157 C3778 ) C3157_=_C3806( C3157 C3806 ) C3157_=_C3954( C3157 C3954 ) C3157_=_C4003( C3157 C4003 ) C3157_=_C4004( C3157 C4004 ) C3157_=_C4005( C3157 C4005 ) \nC3157_=_C4006( C3157 C4006 ) C3157_=_C4007( C3157 C4007 ) C3157_=_C4008( C3157 C4008 ) C3157_=_C4009( C3157 C4009 ) C3347_=_C3358( C3347 C3358 ) C3347_=_C3632( C3347 C3632 ) \nC3347_=_C3670( C3347 C3670 ) C3347_=_C3778( C3347 C3778 ) C3347_=_C3806( C3347 C3806 ) C3347_=_C3954( C3347 C3954 ) C3347_=_C4003( C3347 C4003 ) C3347_=_C4004( C3347 C4004 ) \nC3347_=_C4005( C3347 C4005 ) C3347_=_C4006( C3347 C4006 ) C3347_=_C4007( C3347 C4007 ) C3347_=_C4008( C3347 C4008 ) C3347_=_C4009( C3347 C4009 ) C3358_=_C3632( C3358 C3632 ) \nC3358_=_C3670( C3358 C3670 ) C3358_=_C3778( C3358 C3778 ) C3358_=_C3806( C3358 C3806 ) C3358_=_C3954( C3358 C3954 ) C3358_=_C4003( C3358 C4003 ) C3358_=_C4004( C3358 C4004 ) \nC3358_=_C4005( C3358 C4005 ) C3358_=_C4006( C3358 C4006 ) C3358_=_C4007( C3358 C4007 ) C3358_=_C4008( C3358 C4008 ) C3358_=_C4009( C3358 C4009 ) C3632_=_C3670( C3632 C3670 ) \nC3632_=_C3778( C3632 C3778 ) C3632_=_C3806( C3632 C3806 ) C3632_=_C3954( C3632 C3954 ) C3632_=_C4003( C3632 C4003 ) C3632_=_C4004( C3632 C4004 ) C3632_=_C4005( C3632 C4005 ) \nC3632_=_C4006( C3632 C4006 ) C3632_=_C4007( C3632 C4007 ) C3632_=_C4008( C3632 C4008 ) C3632_=_C4009( C3632 C4009 ) C3670_=_C3778( C3670 C3778 ) C3670_=_C3806( C3670 C3806 ) \nC3670_=_C3954( C3670 C3954 ) C3670_=_C4003( C3670 C4003 ) C3670_=_C4004( C3670 C4004 ) C3670_=_C4005( C3670 C4005 ) C3670_=_C4006( C3670 C4006 ) C3670_=_C4007( C3670 C4007 ) \nC3670_=_C4008( C3670 C4008 ) C3670_=_C4009( C3670 C4009 ) C3778_=_C3806( C3778 C3806 ) C3778_=_C3954( C3778 C3954 ) C3778_=_C4003( C3778 C4003 ) C3778_=_C4004( C3778 C4004 ) \nC3778_=_C4005( C3778 C4005 ) C3778_=_C4006( C3778 C4006 ) C3778_=_C4007( C3778 C4007 ) C3778_=_C4008( C3778 C4008 ) C3778_=_C4009( C3778 C4009 ) C3806_=_C3954( C3806 C3954 ) \nC3806_=_C4003( C3806 C4003 ) C3806_=_C4004( C3806 C4004 ) C3806_=_C4005( C3806 C4005 ) C3806_=_C4006( C3806 C4006 ) C3806_=_C4007( C3806 C4007 ) C3806_=_C4008( C3806 C4008 ) \nC3806_=_C4009( C3806 C4009 ) C3954_=_C4003( C3954 C4003 ) C3954_=_C4004( C3954 C4004 ) C3954_=_C4005( C3954 C4005 ) C3954_=_C4006( C3954 C4006 ) C3954_=_C4007( C3954 C4007 ) \nC3954_=_C4008( C3954 C4008 ) C3954_=_C4009( C3954 C4009 ) C4003_=_C4004( C4003 C4004 ) C4003_=_C4005( C4003 C4005 ) C4003_=_C4006( C4003 C4006 ) C4003_=_C4007( C4003 C4007 ) \nC4003_=_C4008( C4003 C4008 ) C4003_=_C4009( C4003 C4009 ) C4004_=_C4005( C4004 C4005 ) C4004_=_C4006( C4004 C4006 ) C4004_=_C4007( C4004 C4007 ) C4004_=_C4008( C4004 C4008 ) \nC4004_=_C4009( C4004 C4009 ) C4005_=_C4006( C4005 C4006 ) C4005_=_C4007( C4005 C4007 ) C4005_=_C4008( C4005 C4008 ) C4005_=_C4009( C4005 C4009 ) C4006_=_C4007( C4006 C4007 ) \nC4006_=_C4008( C4006 C4008 ) C4006_=_C4009( C4006 C4009 ) C4007_=_C4008( C4007 C4008 ) C4007_=_C4009( C4007 C4009 ) C4008_=_C4009( C4008 C4009 ) "];210-&gt;313[label="54: C120 C123 C199 C206 C284 \nC292 C322 C327 C446 C517 C547 \nC597 C743 C1072 C1085 C1324 C1342 \nC1585 C1804 C1805 C1806 C1807 C1808 \nC1809 C1810 C1811 C1812 C1814 C1815 \nC1816 C1817 C1818 C1819 C1820 C2053 \nC2112 C2280 C2463 C2749 C3157 C3347 \nC3358 C3632 C3670 C3778 C3806 C3954 \nC4003 C4004 C4005 C4006 C4007 C4008 \nC4009 \n712: C120_=_C123 ,C120_=_C199 ,C120_=_C284 ,C120_=_C322 ,C120_=_C517 ,\nC120_=_C547 ,C120_=_C597 ,C120_=_C1072 ,C120_=_C1324 ,C120_=_C1342 ,C120_=_C1585 ,\nC120_=_C1804 ,C120_=_C1805 ,C120_=_C1806 ,C120_=_C1807 ,C120_=_C1808 ,C120_=_C1809 ,\nC120_=_C1810 ,C120_=_C1811 ,C120_=_C1812 ,C120_=_C1814 ,C120_=_C1815 ,C120_=_C1816 ,\nC120_=_C1817 ,C120_=_C1818 ,C120_=_C1819 ,C120_=_C1820 ,C123_=_C206 ,C123_=_C292 ,\nC123_=_C327 ,C123_=_C446 ,C123_=_C743 ,C123_=_C1085 ,C123_=_C2053 ,C123_=_C2112 ,\nC123_=_C2280 ,C123_=_C2463 ,C123_=_C2749 ,C123_=_C3157 ,C123_=_C3347 ,C123_=_C3358 ,\nC123_=_C3632 ,C123_=_C3670 ,C123_=_C3778 ,C123_=_C3806 ,C123_=_C3954 ,C123_=_C4003 ,\nC123_=_C4004 ,C123_=_C4005 ,C123_=_C4006 ,C123_=_C4007 ,C123_=_C4008 ,C123_=_C4009 ,\nC199_=_C206 ,C199_=_C284 ,C199_=_C322 ,C199_=_C517 ,C199_=_C547 ,C199_=_C597 ,\nC199_=_C1072 ,C199_=_C1324 ,C199_=_C1342 ,C199_=_C1585 ,C199_=_C1804 ,C199_=_C1805 ,\nC199_=_C1806 ,C199_=_C1807 ,C199_=_C1808 ,C199_=_C1809 ,C199_=_C1810 ,C199_=_C1811 ,\nC199_=_C1812 ,C199_=_C1814 ,C199_=_C1815 ,C199_=_C1816 ,C199_=_C1817 ,C199_=_C1818 ,\nC199_=_C1819 ,C199_=_C1820 ,C206_=_C292 ,C206_=_C327 ,C206_=_C446 ,C206_=_C743 ,\nC206_=_C1085 ,C206_=_C2053 ,C206_=_C2112 ,C206_=_C2280 ,C206_=_C2463 ,C206_=_C2749 ,\nC206_=_C3157 ,C206_=_C3347 ,C206_=_C3358 ,C206_=_C3632 ,C206_=_C3670 ,C206_=_C3778 ,\nC206_=_C3806 ,C206_=_C3954 ,C206_=_C4003 ,C206_=_C4004 ,C206_=_C4005 ,C206_=_C4006 ,\nC206_=_C4007 ,C206_=_C4008 ,C206_=_C4009 ,C284_=_C292 ,C284_=_C322 ,C284_=_C517 ,\nC284_=_C547 ,C284_=_C597 ,C284_=_C1072 ,C284_=_C1324 ,C284_=_C1342 ,C284_=_C1585 ,\nC284_=_C1804 ,C284_=_C1805 ,C284_=_C1806 ,C284_=_C1807 ,C284_=_C1808 ,C284_=_C1809 ,\nC284_=_C1810 ,C284_=_C1811 ,C284_=_C1812 ,C284_=_C1814 ,C284_=_C1815 ,C284_=_C1816 ,\nC284_=_C1817 ,C284_=_C1818 ,C284_=_C1819 ,C284_=_C1820 ,C292_=_C327 ,C292_=_C446 ,\nC292_=_C743 ,C292_=_C1085 ,C292_=_C2053 ,C292_=_C2112 ,C292_=_C2280 ,C292_=_C2463 ,\nC292_=_C2749 ,C292_=_C3157 ,C292_=_C3347 ,C292_=_C3358 ,C292_=_C3632 ,C292_=_C3670 ,\nC292_=_C3778 ,C292_=_C3806 ,C292_=_C3954 ,C292_=_C4003 ,C292_=_C4004 ,C292_=_C4005 ,\nC292_=_C4006 ,C292_=_C4007 ,C292_=_C4008 ,C292_=_C4009 ,C322_=_C327 ,C322_=_C517 ,\nC322_=_C547 ,C322_=_C597 ,C322_=_C1072 ,C322_=_C1324 ,C322_=_C1342 ,C322_=_C1585 ,\nC322_=_C1804 ,C322_=_C1805 ,C322_=_C1806 ,C322_=_C1807 ,C322_=_C1808 ,C322_=_C1809 ,\nC322_=_C1810 ,C322_=_C1811 ,C322_=_C1812 ,C322_=_C1814 ,C322_=_C1815 ,C322_=_C1816 ,\nC322_=_C1817 ,C322_=_C1818 ,C322_=_C1819 ,C322_=_C1820 ,C327_=_C446 ,C327_=_C743 ,\nC327_=_C1085 ,C327_=_C2053 ,C327_=_C2112 ,C327_=_C2280 ,C327_=_C2463 ,C327_=_C2749 ,\nC327_=_C3157 ,C327_=_C3347 ,C327_=_C3358 ,C327_=_C3632 ,C327_=_C3670 ,C327_=_C3778 ,\nC327_=_C3806 ,C327_=_C3954 ,C327_=_C4003 ,C327_=_C4004 ,C327_=_C4005 ,C327_=_C4006 ,\nC327_=_C4007 ,C327_=_C4008 ,C327_=_C4009 ,C446_=_C743 ,C446_=_C1085 ,C446_=_C2053 ,\nC446_=_C2112 ,C446_=_C2280 ,C446_=_C2463 ,C446_=_C2749 ,C446_=_C3157 ,C446_=_C3347 ,\nC446_=_C3358 ,C446_=_C3632 ,C446_=_C3670 ,C446_=_C3778 ,C446_=_C3806 ,C446_=_C3954 ,\nC446_=_C4003 ,C446_=_C4004 ,C446_=_C4005 ,C446_=_C4006 ,C446_=_C4007 ,C446_=_C4008 ,\nC446_=_C4009 ,C517_=_C547 ,C517_=_C597 ,C517_=_C1072 ,C517_=_C1324 ,C517_=_C1342 ,\nC517_=_C1585 ,C517_=_C1804 ,C517_=_C1805 ,C517_=_C1806 ,C517_=_C1807 ,C517_=_C1808 ,\nC517_=_C1809 ,C517_=_C1810 ,C517_=_C1811 ,C517_=_C1812 ,C517_=_C1814 ,C517_=_C1815 ,\nC517_=_C1816 ,C517_=_C1817 ,C517_=_C1818 ,C517_=_C1819 ,C517_=_C1820 ,C547_=_C597 ,\nC547_=_C1072 ,C547_=_C1324 ,C547_=_C1342 ,C547_=_C1585 ,C547_=_C1804 ,C547_=_C1805 ,\nC547_=_C1806 ,C547_=_C1807 ,C547_=_C1808 ,C547_=_C1809 ,C547_=_C1810 ,C547_=_C1811 ,\nC547_=_C1812 ,C547_=_C1814 ,C547_=_C1815 ,C547_=_C1816 ,C547_=_C1817 ,C547_=_C1818 ,\nC547_=_C1819 ,C547_=_C1820 ,C597_=_C1072 ,C597_=_C1324 ,C597_=_C1342 ,C597_=_C1585 ,\nC597_=_C1804 ,C597_=_C1805 ,C597_=_C1806 ,C597_=_C1807 ,C597_=_C1808 ,C597_=_C1809 ,\nC597_=_C1810 ,C597_=_C1811 ,C597_=_C1812 ,C597_=_C1814 ,C597_=_C1815 ,C597_=_C1816 ,\nC597_=_C1817 ,C597_=_C1818 ,C597_=_C1819 ,C597_=_C1820 ,C743_=_C1085 ,C743_=_C2053 ,\nC743_=_C2112 ,C743_=_C2280 ,C743_=_C2463 ,C743_=_C2749 ,C743_=_C3157 ,C743_=_C3347 ,\nC743_=_C3358 ,C743_=_C3632 ,C743_=_C3670 ,C743_=_C3778 ,C743_=_C3806 ,C743_=_C3954 ,\nC743_=_C4003 ,C743_=_C4004 ,C743_=_C4005 ,C743_=_C4006 ,C743_=_C4007 ,C743_=_C4008 ,\nC743_=_C4009 ,C1072_=_C1085 ,C1072_=_C1324 ,C1072_=_C1342 ,C1072_=_C1585 ,C1072_=_C1804 ,\nC1072_=_C1805 ,C1072_=_C1806</w:t>
      </w:r>
    </w:p>
    <w:p>
      <w:pPr>
        <w:pStyle w:val="PreformattedText"/>
        <w:bidi w:val="0"/>
        <w:spacing w:before="0" w:after="0"/>
        <w:jc w:val="left"/>
        <w:rPr/>
      </w:pPr>
      <w:r>
        <w:rPr/>
        <w:t xml:space="preserve"> </w:t>
      </w:r>
      <w:r>
        <w:rPr/>
        <w:t>,C1072_=_C1807 ,C1072_=_C1808 ,C1072_=_C1809 ,C1072_=_C1810 ,\nC1072_=_C1811 ,C1072_=_C1812 ,C1072_=_C1814 ,C1072_=_C1815 ,C1072_=_C1816 ,C1072_=_C1817 ,\nC1072_=_C1818 ,C1072_=_C1819 ,C1072_=_C1820 ,C1085_=_C2053 ,C1085_=_C2112 ,C1085_=_C2280 ,\nC1085_=_C2463 ,C1085_=_C2749 ,C1085_=_C3157 ,C1085_=_C3347 ,C1085_=_C3358 ,C1085_=_C3632 ,\nC1085_=_C3670 ,C1085_=_C3778 ,C1085_=_C3806 ,C1085_=_C3954 ,C1085_=_C4003 ,C1085_=_C4004 ,\nC1085_=_C4005 ,C1085_=_C4006 ,C1085_=_C4007 ,C1085_=_C4008 ,C1085_=_C4009 ,C1324_=_C1342 ,\nC1324_=_C1585 ,C1324_=_C1804 ,C1324_=_C1805 ,C1324_=_C1806 ,C1324_=_C1807 ,C1324_=_C1808 ,\nC1324_=_C1809 ,C1324_=_C1810 ,C1324_=_C1811 ,C1324_=_C1812 ,C1324_=_C1814 ,C1324_=_C1815 ,\nC1324_=_C1816 ,C1324_=_C1817 ,C1324_=_C1818 ,C1324_=_C1819 ,C1324_=_C1820 ,C1342_=_C1585 ,\nC1342_=_C1804 ,C1342_=_C1805 ,C1342_=_C1806 ,C1342_=_C1807 ,C1342_=_C1808 ,C1342_=_C1809 ,\nC1342_=_C1810 ,C1342_=_C1811 ,C1342_=_C1812 ,C1342_=_C1814 ,C1342_=_C1815 ,C1342_=_C1816 ,\nC1342_=_C1817 ,C1342_=_C1818 ,C1342_=_C1819 ,C1342_=_C1820 ,C1585_=_C1804 ,C1585_=_C1805 ,\nC1585_=_C1806 ,C1585_=_C1807 ,C1585_=_C1808 ,C1585_=_C1809 ,C1585_=_C1810 ,C1585_=_C1811 ,\nC1585_=_C1812 ,C1585_=_C1814 ,C1585_=_C1815 ,C1585_=_C1816 ,C1585_=_C1817 ,C1585_=_C1818 ,\nC1585_=_C1819 ,C1585_=_C1820 ,C1804_=_C1805 ,C1804_=_C1806 ,C1804_=_C1807 ,C1804_=_C1808 ,\nC1804_=_C1809 ,C1804_=_C1810 ,C1804_=_C1811 ,C1804_=_C1812 ,C1804_=_C1814 ,C1804_=_C1815 ,\nC1804_=_C1816 ,C1804_=_C1817 ,C1804_=_C1818 ,C1804_=_C1819 ,C1804_=_C1820 ,C1805_=_C1806 ,\nC1805_=_C1807 ,C1805_=_C1808 ,C1805_=_C1809 ,C1805_=_C1810 ,C1805_=_C1811 ,C1805_=_C1812 ,\nC1805_=_C1814 ,C1805_=_C1815 ,C1805_=_C1816 ,C1805_=_C1817 ,C1805_=_C1818 ,C1805_=_C1819 ,\nC1805_=_C1820 ,C1805_=_C2463 ,C1806_=_C1807 ,C1806_=_C1808 ,C1806_=_C1809 ,C1806_=_C1810 ,\nC1806_=_C1811 ,C1806_=_C1812 ,C1806_=_C1814 ,C1806_=_C1815 ,C1806_=_C1816 ,C1806_=_C1817 ,\nC1806_=_C1818 ,C1806_=_C1819 ,C1806_=_C1820 ,C1807_=_C1808 ,C1807_=_C1809 ,C1807_=_C1810 ,\nC1807_=_C1811 ,C1807_=_C1812 ,C1807_=_C1814 ,C1807_=_C1815 ,C1807_=_C1816 ,C1807_=_C1817 ,\nC1807_=_C1818 ,C1807_=_C1819 ,C1807_=_C1820 ,C1808_=_C1809 ,C1808_=_C1810 ,C1808_=_C1811 ,\nC1808_=_C1812 ,C1808_=_C1814 ,C1808_=_C1815 ,C1808_=_C1816 ,C1808_=_C1817 ,C1808_=_C1818 ,\nC1808_=_C1819 ,C1808_=_C1820 ,C1808_=_C2749 ,C1809_=_C1810 ,C1809_=_C1811 ,C1809_=_C1812 ,\nC1809_=_C1814 ,C1809_=_C1815 ,C1809_=_C1816 ,C1809_=_C1817 ,C1809_=_C1818 ,C1809_=_C1819 ,\nC1809_=_C1820 ,C1810_=_C1811 ,C1810_=_C1812 ,C1810_=_C1814 ,C1810_=_C1815 ,C1810_=_C1816 ,\nC1810_=_C1817 ,C1810_=_C1818 ,C1810_=_C1819 ,C1810_=_C1820 ,C1811_=_C1812 ,C1811_=_C1814 ,\nC1811_=_C1815 ,C1811_=_C1816 ,C1811_=_C1817 ,C1811_=_C1818 ,C1811_=_C1819 ,C1811_=_C1820 ,\nC1812_=_C1814 ,C1812_=_C1815 ,C1812_=_C1816 ,C1812_=_C1817 ,C1812_=_C1818 ,C1812_=_C1819 ,\nC1812_=_C1820 ,C1812_=_C3157 ,C1814_=_C1815 ,C1814_=_C1816 ,C1814_=_C1817 ,C1814_=_C1818 ,\nC1814_=_C1819 ,C1814_=_C1820 ,C1815_=_C1816 ,C1815_=_C1817 ,C1815_=_C1818 ,C1815_=_C1819 ,\nC1815_=_C1820 ,C1816_=_C1817 ,C1816_=_C1818 ,C1816_=_C1819 ,C1816_=_C1820 ,C1817_=_C1818 ,\nC1817_=_C1819 ,C1817_=_C1820 ,C1818_=_C1819 ,C1818_=_C1820 ,C1818_=_C4005 ,C1819_=_C1820 ,\nC1819_=_C4006 ,C2053_=_C2112 ,C2053_=_C2280 ,C2053_=_C2463 ,C2053_=_C2749 ,C2053_=_C3157 ,\nC2053_=_C3347 ,C2053_=_C3358 ,C2053_=_C3632 ,C2053_=_C3670 ,C2053_=_C3778 ,C2053_=_C3806 ,\nC2053_=_C3954 ,C2053_=_C4003 ,C2053_=_C4004 ,C2053_=_C4005 ,C2053_=_C4006 ,C2053_=_C4007 ,\nC2053_=_C4008 ,C2053_=_C4009 ,C2112_=_C2280 ,C2112_=_C2463 ,C2112_=_C2749 ,C2112_=_C3157 ,\nC2112_=_C3347 ,C2112_=_C3358 ,C2112_=_C3632 ,C2112_=_C3670 ,C2112_=_C3778 ,C2112_=_C3806 ,\nC2112_=_C3954 ,C2112_=_C4003 ,C2112_=_C4004 ,C2112_=_C4005 ,C2112_=_C4006 ,C2112_=_C4007 ,\nC2112_=_C4008 ,C2112_=_C4009 ,C2280_=_C2463 ,C2280_=_C2749 ,C2280_=_C3157 ,C2280_=_C3347 ,\nC2280_=_C3358 ,C2280_=_C3632 ,C2280_=_C3670 ,C2280_=_C3778 ,C2280_=_C3806 ,C2280_=_C3954 ,\nC2280_=_C4003 ,C2280_=_C4004 ,C2280_=_C4005 ,C2280_=_C4006 ,C2280_=_C4007 ,C2280_=_C4008 ,\nC2280_=_C4009 ,C2463_=_C2749 ,C2463_=_C3157 ,C2463_=_C3347 ,C2463_=_C3358 ,C2463_=_C3632 ,\nC2463_=_C3670 ,C2463_=_C3778 ,C2463_=_C3806 ,C2463_=_C3954 ,C2463_=_C4003 ,C2463_=_C4004 ,\nC2463_=_C4005 ,C2463_=_C4006 ,C2463_=_C4007 ,C2463_=_C4008 ,C2463_=_C4009 ,C2749_=_C3157 ,\nC2749_=_C3347 ,C2749_=_C3358 ,C2749_=_C3632 ,C2749_=_C3670 ,C2749_=_C3778 ,C2749_=_C3806 ,\nC2749_=_C3954 ,C2749_=_C4003 ,C2749_=_C4004 ,C2749_=_C4005 ,C2749_=_C4006 ,C2749_=_C4007 ,\nC2749_=_C4008 ,C2749_=_C4009 ,C3157_=_C3347 ,C3157_=_C3358 ,C3157_=_C3632 ,C3157_=_C3670 ,\nC3157_=_C3778 ,C3157_=_C3806 ,C3157_=_C3954 ,C3157_=_C4003 ,C3157_=_C4004 ,C3157_=_C4005 ,\nC3157_=_C4006 ,C3157_=_C4007 ,C3157_=_C4008 ,C3157_=_C4009 ,C3347_=_C3358 ,C3347_=_C3632 ,\nC3347_=_C3670 ,C3347_=_C3778 ,C3347_=_C3806 ,C3347_=_C3954 ,C3347_=_C4003 ,C3347_=_C4004 ,\nC3347_=_C4005 ,C3347_=_C4006 ,C3347_=_C4007 ,C3347_=_C4008 ,C3347_=_C4009 ,C3358_=_C3632 ,\nC3358_=_C3670 ,C3358_=_C3778 ,C3358_=_C3806 ,C3358_=_C3954 ,C3358_=_C4003 ,C3358_=_C4004 ,\nC3358_=_C4005 ,C3358_=_C4006 ,C3358_=_C4007 ,C3358_=_C4008 ,C3358_=_C4009 ,C3632_=_C3670 ,\nC3632_=_C3778 ,C3632_=_C3806 ,C3632_=_C3954 ,C3632_=_C4003 ,C3632_=_C4004 ,C3632_=_C4005 ,\nC3632_=_C4006 ,C3632_=_C4007 ,C3632_=_C4008 ,C3632_=_C4009 ,C3670_=_C3778 ,C3670_=_C3806 ,\nC3670_=_C3954 ,C3670_=_C4003 ,C3670_=_C4004 ,C3670_=_C4005 ,C3670_=_C4006 ,C3670_=_C4007 ,\nC3670_=_C4008 ,C3670_=_C4009 ,C3778_=_C3806 ,C3778_=_C3954 ,C3778_=_C4003 ,C3778_=_C4004 ,\nC3778_=_C4005 ,C3778_=_C4006 ,C3778_=_C4007 ,C3778_=_C4008 ,C3778_=_C4009 ,C3806_=_C3954 ,\nC3806_=_C4003 ,C3806_=_C4004 ,C3806_=_C4005 ,C3806_=_C4006 ,C3806_=_C4007 ,C3806_=_C4008 ,\nC3806_=_C4009 ,C3954_=_C4003 ,C3954_=_C4004 ,C3954_=_C4005 ,C3954_=_C4006 ,C3954_=_C4007 ,\nC3954_=_C4008 ,C3954_=_C4009 ,C4003_=_C4004 ,C4003_=_C4005 ,C4003_=_C4006 ,C4003_=_C4007 ,\nC4003_=_C4008 ,C4003_=_C4009 ,C4004_=_C4005 ,C4004_=_C4006 ,C4004_=_C4007 ,C4004_=_C4008 ,\nC4004_=_C4009 ,C4005_=_C4006 ,C4005_=_C4007 ,C4005_=_C4008 ,C4005_=_C4009 ,C4006_=_C4007 ,\nC4006_=_C4008 ,C4006_=_C4009 ,C4007_=_C4008 ,C4007_=_C4009 ,C4008_=_C4009 ,"];314[shape=box, label="id:314 level: 7\n55: C913 C938 C949 C1075 C1083 \nC1415 C1426 C1476 C1601 C1786 C2183 \nC2331 C2347 C2544 C2545 C2546 C2547 \nC2548 C2549 C2550 C2551 C2552 C2553 \nC2554 C2555 C2556 C2557 C2558 C2559 \nC2560 C2561 C2562 C2563 C2564 C2565 \nC2967 C3071 C3291 C3321 C3478 C3539 \nC3590 C3696 C3713 C3736 C3750 C3834 \nC3865 C3890 C3912 C3930 C3931 C3932 \nC3933 C3934 \n774: C913_=_C938( C913 C938 ) C913_=_C1075( C913 C1075 ) C913_=_C1415( C913 C1415 ) C913_=_C1786( C913 C1786 ) C913_=_C2331( C913 C2331 ) \nC913_=_C2544( C913 C2544 ) C913_=_C2545( C913 C2545 ) C913_=_C2546( C913 C2546 ) C913_=_C2547( C913 C2547 ) C913_=_C2548( C913 C2548 ) C913_=_C2549( C913 C2549 ) \nC913_=_C2550( C913 C2550 ) C913_=_C2551( C913 C2551 ) C913_=_C2552( C913 C2552 ) C913_=_C2553( C913 C2553 ) C913_=_C2554( C913 C2554 ) C913_=_C2555( C913 C2555 ) \nC913_=_C2556( C913 C2556 ) C913_=_C2557( C913 C2557 ) C913_=_C2558( C913 C2558 ) C913_=_C2559( C913 C2559 ) C913_=_C2560( C913 C2560 ) C913_=_C2561( C913 C2561 ) \nC913_=_C2562( C913 C2562 ) C913_=_C2563( C913 C2563 ) C913_=_C2564( C913 C2564 ) C913_=_C2565( C913 C2565 ) C938_=_C949( C938 C949 ) C938_=_C1075( C938 C1075 ) \nC938_=_C1415( C938 C1415 ) C938_=_C1786( C938 C1786 ) C938_=_C2331( C938 C2331 ) C938_=_C2544( C938 C2544 ) C938_=_C2545( C938 C2545 ) C938_=_C2546( C938 C2546 ) \nC938_=_C2547( C938 C2547 ) C938_=_C2548( C938 C2548 ) C938_=_C2549( C938 C2549 ) C938_=_C2550( C938 C2550 ) C938_=_C2551( C938 C2551 ) C938_=_C2552( C938 C2552 ) \nC938_=_C2553( C938 C2553 ) C938_=_C2554( C938 C2554 ) C938_=_C2555( C938 C2555 ) C938_=_C2556( C938 C2556 ) C938_=_C2557( C938 C2557 ) C938_=_C2558( C938 C2558 ) \nC938_=_C2559( C938 C2559 ) C938_=_C2560( C938 C2560 ) C938_=_C2561( C938 C2561 ) C938_=_C2562( C938 C2562 ) C938_=_C2563( C938 C2563 ) C938_=_C2564( C938 C2564 ) \nC938_=_C2565( C938 C2565 ) C949_=_C1083( C949 C1083 ) C949_=_C1426( C949 C1426 ) C949_=_C1476( C949 C1476 ) C949_=_C1601( C949 C1601 ) C949_=_C2183( C949 C2183 ) \nC949_=_C2347( C949 C2347 ) C949_=_C2562( C949 C2562 ) C949_=_C2967( C949 C2967 ) C949_=_C3071( C949 C3071 ) C949_=_C3291( C949 C3291 ) C949_=_C3321( C949 C3321 ) \nC949_=_C3478( C949 C3478 ) C949_=_C3539( C949 C3539 ) C949_=_C3590( C949 C3590 ) C949_=_C3696( C949 C3696 ) C949_=_C3713( C949 C3713 ) C949_=_C3736( C949 C3736 ) \nC949_=_C3750( C949 C3750 ) C949_=_C3834( C949 C3834 ) C949_=_C3865( C949 C3865 ) C949_=_C3890( C949 C3890 ) C949_=_C3912( C949 C3912 ) C949_=_C3930( C949 C3930 ) \nC949_=_C3931( C949 C3931 ) C949_=_C3932( C949 C3932 ) C949_=_C3933( C949 C3933 ) C949_=_C3934( C949 C3934 ) C1075_=_C1083( C1075 C1083 ) C1075_=_C1415( C1075 C1415 ) \nC1075_=_C1786( C1075 C1786 ) C1075_=_C2331( C1075 C2331 ) C1075_=_C2544( C1075 C2544 ) C1075_=_C2545( C1075 C2545 ) C1075_=_C2546( C1075 C2546 ) C1075_=_C2547( C1075 C2547 ) \nC1075_=_C2548( C1075 C2548 ) C1075_=_C2549( C1075 C2549 ) C1075_=_C2550( C1075 C2550 ) C1075_=_C2551( C1075 C2551 ) C1075_=_C2552( C1075 C2552 ) C1075_=_C2553( C1075 C2553 ) \nC1075_=_C2554( C1075 C2554 ) C1075_=_C2555( C1075 C2555 ) C1075_=_C2556( C1075 C2556 ) C1075_=_C2557( C1075 C2557 ) C1075_=_C2558( C1075 C2558 ) C1075_=_C2559( C1075 C2559 ) \nC1075_=_C2560( C1075 C2560 ) C1075_=_C2561( C1075 C2561 ) C1075_=_C2562( C1075 C2562 ) C1075_=_C2563( C1075 C2563 ) C1075_=_C2564( C1075 C2564 ) C1075_=_C2565( C1075 C2565 ) \nC1083_=_C1426( C1083 C1426 ) C1083_=_C1476( C1083 C1476 ) C1083_=_C1601( C1083 C1601 ) C1083_=_C2183( C1083 C2183 ) C1083_=_C2347( C1083 C2347 ) C1083_=_C2562( C1083 C2562 ) \nC1083_=_C2967( C1083 C2967 ) C1083_=_C3071( C1083 C3071 ) C1083_=_C3291( C1083 C3291 ) C1083_=_C3321( C1083 C3321 ) C1083_=_C3478( C1083 C3478 ) C1083_=_C3539( C1083 C3539 ) \nC1083_=_C3590( C1083 C3590 ) C1083_=_C3696( C1083 C3696 ) C1083_=_C3713(</w:t>
      </w:r>
    </w:p>
    <w:p>
      <w:pPr>
        <w:pStyle w:val="PreformattedText"/>
        <w:bidi w:val="0"/>
        <w:spacing w:before="0" w:after="0"/>
        <w:jc w:val="left"/>
        <w:rPr/>
      </w:pPr>
      <w:r>
        <w:rPr/>
        <w:t xml:space="preserve"> </w:t>
      </w:r>
      <w:r>
        <w:rPr/>
        <w:t>C1083 C3713 ) C1083_=_C3736( C1083 C3736 ) C1083_=_C3750( C1083 C3750 ) C1083_=_C3834( C1083 C3834 ) \nC1083_=_C3865( C1083 C3865 ) C1083_=_C3890( C1083 C3890 ) C1083_=_C3912( C1083 C3912 ) C1083_=_C3930( C1083 C3930 ) C1083_=_C3931( C1083 C3931 ) C1083_=_C3932( C1083 C3932 ) \nC1083_=_C3933( C1083 C3933 ) C1083_=_C3934( C1083 C3934 ) C1415_=_C1426( C1415 C1426 ) C1415_=_C1786( C1415 C1786 ) C1415_=_C2331( C1415 C2331 ) C1415_=_C2544( C1415 C2544 ) \nC1415_=_C2545( C1415 C2545 ) C1415_=_C2546( C1415 C2546 ) C1415_=_C2547( C1415 C2547 ) C1415_=_C2548( C1415 C2548 ) C1415_=_C2549( C1415 C2549 ) C1415_=_C2550( C1415 C2550 ) \nC1415_=_C2551( C1415 C2551 ) C1415_=_C2552( C1415 C2552 ) C1415_=_C2553( C1415 C2553 ) C1415_=_C2554( C1415 C2554 ) C1415_=_C2555( C1415 C2555 ) C1415_=_C2556( C1415 C2556 ) \nC1415_=_C2557( C1415 C2557 ) C1415_=_C2558( C1415 C2558 ) C1415_=_C2559( C1415 C2559 ) C1415_=_C2560( C1415 C2560 ) C1415_=_C2561( C1415 C2561 ) C1415_=_C2562( C1415 C2562 ) \nC1415_=_C2563( C1415 C2563 ) C1415_=_C2564( C1415 C2564 ) C1415_=_C2565( C1415 C2565 ) C1426_=_C1476( C1426 C1476 ) C1426_=_C1601( C1426 C1601 ) C1426_=_C2183( C1426 C2183 ) \nC1426_=_C2347( C1426 C2347 ) C1426_=_C2562( C1426 C2562 ) C1426_=_C2967( C1426 C2967 ) C1426_=_C3071( C1426 C3071 ) C1426_=_C3291( C1426 C3291 ) C1426_=_C3321( C1426 C3321 ) \nC1426_=_C3478( C1426 C3478 ) C1426_=_C3539( C1426 C3539 ) C1426_=_C3590( C1426 C3590 ) C1426_=_C3696( C1426 C3696 ) C1426_=_C3713( C1426 C3713 ) C1426_=_C3736( C1426 C3736 ) \nC1426_=_C3750( C1426 C3750 ) C1426_=_C3834( C1426 C3834 ) C1426_=_C3865( C1426 C3865 ) C1426_=_C3890( C1426 C3890 ) C1426_=_C3912( C1426 C3912 ) C1426_=_C3930( C1426 C3930 ) \nC1426_=_C3931( C1426 C3931 ) C1426_=_C3932( C1426 C3932 ) C1426_=_C3933( C1426 C3933 ) C1426_=_C3934( C1426 C3934 ) C1476_=_C1601( C1476 C1601 ) C1476_=_C2183( C1476 C2183 ) \nC1476_=_C2347( C1476 C2347 ) C1476_=_C2562( C1476 C2562 ) C1476_=_C2967( C1476 C2967 ) C1476_=_C3071( C1476 C3071 ) C1476_=_C3291( C1476 C3291 ) C1476_=_C3321( C1476 C3321 ) \nC1476_=_C3478( C1476 C3478 ) C1476_=_C3539( C1476 C3539 ) C1476_=_C3590( C1476 C3590 ) C1476_=_C3696( C1476 C3696 ) C1476_=_C3713( C1476 C3713 ) C1476_=_C3736( C1476 C3736 ) \nC1476_=_C3750( C1476 C3750 ) C1476_=_C3834( C1476 C3834 ) C1476_=_C3865( C1476 C3865 ) C1476_=_C3890( C1476 C3890 ) C1476_=_C3912( C1476 C3912 ) C1476_=_C3930( C1476 C3930 ) \nC1476_=_C3931( C1476 C3931 ) C1476_=_C3932( C1476 C3932 ) C1476_=_C3933( C1476 C3933 ) C1476_=_C3934( C1476 C3934 ) C1601_=_C2183( C1601 C2183 ) C1601_=_C2347( C1601 C2347 ) \nC1601_=_C2562( C1601 C2562 ) C1601_=_C2967( C1601 C2967 ) C1601_=_C3071( C1601 C3071 ) C1601_=_C3291( C1601 C3291 ) C1601_=_C3321( C1601 C3321 ) C1601_=_C3478( C1601 C3478 ) \nC1601_=_C3539( C1601 C3539 ) C1601_=_C3590( C1601 C3590 ) C1601_=_C3696( C1601 C3696 ) C1601_=_C3713( C1601 C3713 ) C1601_=_C3736( C1601 C3736 ) C1601_=_C3750( C1601 C3750 ) \nC1601_=_C3834( C1601 C3834 ) C1601_=_C3865( C1601 C3865 ) C1601_=_C3890( C1601 C3890 ) C1601_=_C3912( C1601 C3912 ) C1601_=_C3930( C1601 C3930 ) C1601_=_C3931( C1601 C3931 ) \nC1601_=_C3932( C1601 C3932 ) C1601_=_C3933( C1601 C3933 ) C1601_=_C3934( C1601 C3934 ) C1786_=_C2331( C1786 C2331 ) C1786_=_C2544( C1786 C2544 ) C1786_=_C2545( C1786 C2545 ) \nC1786_=_C2546( C1786 C2546 ) C1786_=_C2547( C1786 C2547 ) C1786_=_C2548( C1786 C2548 ) C1786_=_C2549( C1786 C2549 ) C1786_=_C2550( C1786 C2550 ) C1786_=_C2551( C1786 C2551 ) \nC1786_=_C2552( C1786 C2552 ) C1786_=_C2553( C1786 C2553 ) C1786_=_C2554( C1786 C2554 ) C1786_=_C2555( C1786 C2555 ) C1786_=_C2556( C1786 C2556 ) C1786_=_C2557( C1786 C2557 ) \nC1786_=_C2558( C1786 C2558 ) C1786_=_C2559( C1786 C2559 ) C1786_=_C2560( C1786 C2560 ) C1786_=_C2561( C1786 C2561 ) C1786_=_C2562( C1786 C2562 ) C1786_=_C2563( C1786 C2563 ) \nC1786_=_C2564( C1786 C2564 ) C1786_=_C2565( C1786 C2565 ) C2183_=_C2347( C2183 C2347 ) C2183_=_C2562( C2183 C2562 ) C2183_=_C2967( C2183 C2967 ) C2183_=_C3071( C2183 C3071 ) \nC2183_=_C3291( C2183 C3291 ) C2183_=_C3321( C2183 C3321 ) C2183_=_C3478( C2183 C3478 ) C2183_=_C3539( C2183 C3539 ) C2183_=_C3590( C2183 C3590 ) C2183_=_C3696( C2183 C3696 ) \nC2183_=_C3713( C2183 C3713 ) C2183_=_C3736( C2183 C3736 ) C2183_=_C3750( C2183 C3750 ) C2183_=_C3834( C2183 C3834 ) C2183_=_C3865( C2183 C3865 ) C2183_=_C3890( C2183 C3890 ) \nC2183_=_C3912( C2183 C3912 ) C2183_=_C3930( C2183 C3930 ) C2183_=_C3931( C2183 C3931 ) C2183_=_C3932( C2183 C3932 ) C2183_=_C3933( C2183 C3933 ) C2183_=_C3934( C2183 C3934 ) \nC2331_=_C2347( C2331 C2347 ) C2331_=_C2544( C2331 C2544 ) C2331_=_C2545( C2331 C2545 ) C2331_=_C2546( C2331 C2546 ) C2331_=_C2547( C2331 C2547 ) C2331_=_C2548( C2331 C2548 ) \nC2331_=_C2549( C2331 C2549 ) C2331_=_C2550( C2331 C2550 ) C2331_=_C2551( C2331 C2551 ) C2331_=_C2552( C2331 C2552 ) C2331_=_C2553( C2331 C2553 ) C2331_=_C2554( C2331 C2554 ) \nC2331_=_C2555( C2331 C2555 ) C2331_=_C2556( C2331 C2556 ) C2331_=_C2557( C2331 C2557 ) C2331_=_C2558( C2331 C2558 ) C2331_=_C2559( C2331 C2559 ) C2331_=_C2560( C2331 C2560 ) \nC2331_=_C2561( C2331 C2561 ) C2331_=_C2562( C2331 C2562 ) C2331_=_C2563( C2331 C2563 ) C2331_=_C2564( C2331 C2564 ) C2331_=_C2565( C2331 C2565 ) C2347_=_C2562( C2347 C2562 ) \nC2347_=_C2967( C2347 C2967 ) C2347_=_C3071( C2347 C3071 ) C2347_=_C3291( C2347 C3291 ) C2347_=_C3321( C2347 C3321 ) C2347_=_C3478( C2347 C3478 ) C2347_=_C3539( C2347 C3539 ) \nC2347_=_C3590( C2347 C3590 ) C2347_=_C3696( C2347 C3696 ) C2347_=_C3713( C2347 C3713 ) C2347_=_C3736( C2347 C3736 ) C2347_=_C3750( C2347 C3750 ) C2347_=_C3834( C2347 C3834 ) \nC2347_=_C3865( C2347 C3865 ) C2347_=_C3890( C2347 C3890 ) C2347_=_C3912( C2347 C3912 ) C2347_=_C3930( C2347 C3930 ) C2347_=_C3931( C2347 C3931 ) C2347_=_C3932( C2347 C3932 ) \nC2347_=_C3933( C2347 C3933 ) C2347_=_C3934( C2347 C3934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4_=_C2561( C2544 C2561 ) C2544_=_C2562( C2544 C2562 ) C2544_=_C2563( C2544 C2563 ) C2544_=_C2564( C2544 C2564 ) C2544_=_C2565( C2544 C2565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5_=_C2561( C2545 C2561 ) C2545_=_C2562( C2545 C2562 ) C2545_=_C2563( C2545 C2563 ) C2545_=_C2564( C2545 C2564 ) \nC2545_=_C2565( C2545 C2565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6_=_C2563( C2546 C2563 ) \nC2546_=_C2564( C2546 C2564 ) C2546_=_C2565( C2546 C2565 ) C2546_=_C2967( C2546 C2967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 C2562 ) \nC2547_=_C2563( C2547 C2563 ) C2547_=_C2564( C2547 C2564 ) C2547_=_C2565( C2547 C2565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8_=_C2560( C2548 C2560 ) C2548_=_C2561( C2548 C2561 ) C2548_=_C2562( C2548 C2562 ) C2548_=_C2563( C2548 C2563 ) \nC2548_=_C2564( C2548 C2564 ) C2548_=_C2565( C2548 C2565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2564( C2549 C2564 ) C2549_=_C2565( C2549 C2565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565( C2550 C2565 ) C2550_=_C3291( C2550 C3291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w:t>
      </w:r>
    </w:p>
    <w:p>
      <w:pPr>
        <w:pStyle w:val="PreformattedText"/>
        <w:bidi w:val="0"/>
        <w:spacing w:before="0" w:after="0"/>
        <w:jc w:val="left"/>
        <w:rPr/>
      </w:pPr>
      <w:r>
        <w:rPr/>
        <w:t xml:space="preserve"> </w:t>
      </w:r>
      <w:r>
        <w:rPr/>
        <w:t>C2551 C2564 ) C2551_=_C2565( C2551 C2565 ) \nC2551_=_C3321( C2551 C3321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2_=_C2564( C2552 C2564 ) C2552_=_C2565( C2552 C2565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3478( C2553 C3478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3539( C2554 C3539 ) C2555_=_C2556( C2555 C2556 ) C2555_=_C2557( C2555 C2557 ) C2555_=_C2558( C2555 C2558 ) \nC2555_=_C2559( C2555 C2559 ) C2555_=_C2560( C2555 C2560 ) C2555_=_C2561( C2555 C2561 ) C2555_=_C2562( C2555 C2562 ) C2555_=_C2563( C2555 C2563 ) C2555_=_C2564( C2555 C2564 ) \nC2555_=_C2565( C2555 C2565 ) C2555_=_C3590( C2555 C3590 ) C2556_=_C2557( C2556 C2557 ) C2556_=_C2558( C2556 C2558 ) C2556_=_C2559( C2556 C2559 ) C2556_=_C2560( C2556 C2560 ) \nC2556_=_C2561( C2556 C2561 ) C2556_=_C2562( C2556 C2562 ) C2556_=_C2563( C2556 C2563 ) C2556_=_C2564( C2556 C2564 ) C2556_=_C2565( C2556 C2565 ) C2557_=_C2558( C2557 C2558 ) \nC2557_=_C2559( C2557 C2559 ) C2557_=_C2560( C2557 C2560 ) C2557_=_C2561( C2557 C2561 ) C2557_=_C2562( C2557 C2562 ) C2557_=_C2563( C2557 C2563 ) C2557_=_C2564( C2557 C2564 ) \nC2557_=_C2565( C2557 C2565 ) C2557_=_C3696( C2557 C3696 ) C2558_=_C2559( C2558 C2559 ) C2558_=_C2560( C2558 C2560 ) C2558_=_C2561( C2558 C2561 ) C2558_=_C2562( C2558 C2562 ) \nC2558_=_C2563( C2558 C2563 ) C2558_=_C2564( C2558 C2564 ) C2558_=_C2565( C2558 C2565 ) C2558_=_C3736( C2558 C3736 ) C2559_=_C2560( C2559 C2560 ) C2559_=_C2561( C2559 C2561 ) \nC2559_=_C2562( C2559 C2562 ) C2559_=_C2563( C2559 C2563 ) C2559_=_C2564( C2559 C2564 ) C2559_=_C2565( C2559 C2565 ) C2559_=_C3750( C2559 C3750 ) C2560_=_C2561( C2560 C2561 ) \nC2560_=_C2562( C2560 C2562 ) C2560_=_C2563( C2560 C2563 ) C2560_=_C2564( C2560 C2564 ) C2560_=_C2565( C2560 C2565 ) C2560_=_C3865( C2560 C3865 ) C2561_=_C2562( C2561 C2562 ) \nC2561_=_C2563( C2561 C2563 ) C2561_=_C2564( C2561 C2564 ) C2561_=_C2565( C2561 C2565 ) C2561_=_C3912( C2561 C3912 ) C2562_=_C2563( C2562 C2563 ) C2562_=_C2564( C2562 C2564 ) \nC2562_=_C2565( C2562 C2565 ) C2562_=_C2967( C2562 C2967 ) C2562_=_C3071( C2562 C3071 ) C2562_=_C3291( C2562 C3291 ) C2562_=_C3321( C2562 C3321 ) C2562_=_C3478( C2562 C3478 ) \nC2562_=_C3539( C2562 C3539 ) C2562_=_C3590( C2562 C3590 ) C2562_=_C3696( C2562 C3696 ) C2562_=_C3713( C2562 C3713 ) C2562_=_C3736( C2562 C3736 ) C2562_=_C3750( C2562 C3750 ) \nC2562_=_C3834( C2562 C3834 ) C2562_=_C3865( C2562 C3865 ) C2562_=_C3890( C2562 C3890 ) C2562_=_C3912( C2562 C3912 ) C2562_=_C3930( C2562 C3930 ) C2562_=_C3931( C2562 C3931 ) \nC2562_=_C3932( C2562 C3932 ) C2562_=_C3933( C2562 C3933 ) C2562_=_C3934( C2562 C3934 ) C2563_=_C2564( C2563 C2564 ) C2563_=_C2565( C2563 C2565 ) C2563_=_C3930( C2563 C3930 ) \nC2564_=_C2565( C2564 C2565 ) C2564_=_C3931( C2564 C3931 ) C2565_=_C3933( C2565 C3933 ) C2967_=_C3071( C2967 C3071 ) C2967_=_C3291( C2967 C3291 ) C2967_=_C3321( C2967 C3321 ) \nC2967_=_C3478( C2967 C3478 ) C2967_=_C3539( C2967 C3539 ) C2967_=_C3590( C2967 C3590 ) C2967_=_C3696( C2967 C3696 ) C2967_=_C3713( C2967 C3713 ) C2967_=_C3736( C2967 C3736 ) \nC2967_=_C3750( C2967 C3750 ) C2967_=_C3834( C2967 C3834 ) C2967_=_C3865( C2967 C3865 ) C2967_=_C3890( C2967 C3890 ) C2967_=_C3912( C2967 C3912 ) C2967_=_C3930( C2967 C3930 ) \nC2967_=_C3931( C2967 C3931 ) C2967_=_C3932( C2967 C3932 ) C2967_=_C3933( C2967 C3933 ) C2967_=_C3934( C2967 C3934 ) C3071_=_C3291( C3071 C3291 ) C3071_=_C3321( C3071 C3321 ) \nC3071_=_C3478( C3071 C3478 ) C3071_=_C3539( C3071 C3539 ) C3071_=_C3590( C3071 C3590 ) C3071_=_C3696( C3071 C3696 ) C3071_=_C3713( C3071 C3713 ) C3071_=_C3736( C3071 C3736 ) \nC3071_=_C3750( C3071 C3750 ) C3071_=_C3834( C3071 C3834 ) C3071_=_C3865( C3071 C3865 ) C3071_=_C3890( C3071 C3890 ) C3071_=_C3912( C3071 C3912 ) C3071_=_C3930( C3071 C3930 ) \nC3071_=_C3931( C3071 C3931 ) C3071_=_C3932( C3071 C3932 ) C3071_=_C3933( C3071 C3933 ) C3071_=_C3934( C3071 C3934 ) C3291_=_C3321( C3291 C3321 ) C3291_=_C3478( C3291 C3478 ) \nC3291_=_C3539( C3291 C3539 ) C3291_=_C3590( C3291 C3590 ) C3291_=_C3696( C3291 C3696 ) C3291_=_C3713( C3291 C3713 ) C3291_=_C3736( C3291 C3736 ) C3291_=_C3750( C3291 C3750 ) \nC3291_=_C3834( C3291 C3834 ) C3291_=_C3865( C3291 C3865 ) C3291_=_C3890( C3291 C3890 ) C3291_=_C3912( C3291 C3912 ) C3291_=_C3930( C3291 C3930 ) C3291_=_C3931( C3291 C3931 ) \nC3291_=_C3932( C3291 C3932 ) C3291_=_C3933( C3291 C3933 ) C3291_=_C3934( C3291 C3934 ) C3321_=_C3478( C3321 C3478 ) C3321_=_C3539( C3321 C3539 ) C3321_=_C3590( C3321 C3590 ) \nC3321_=_C3696( C3321 C3696 ) C3321_=_C3713( C3321 C3713 ) C3321_=_C3736( C3321 C3736 ) C3321_=_C3750( C3321 C3750 ) C3321_=_C3834( C3321 C3834 ) C3321_=_C3865( C3321 C3865 ) \nC3321_=_C3890( C3321 C3890 ) C3321_=_C3912( C3321 C3912 ) C3321_=_C3930( C3321 C3930 ) C3321_=_C3931( C3321 C3931 ) C3321_=_C3932( C3321 C3932 ) C3321_=_C3933( C3321 C3933 ) \nC3321_=_C3934( C3321 C3934 ) C3478_=_C3539( C3478 C3539 ) C3478_=_C3590( C3478 C3590 ) C3478_=_C3696( C3478 C3696 ) C3478_=_C3713( C3478 C3713 ) C3478_=_C3736( C3478 C3736 ) \nC3478_=_C3750( C3478 C3750 ) C3478_=_C3834( C3478 C3834 ) C3478_=_C3865( C3478 C3865 ) C3478_=_C3890( C3478 C3890 ) C3478_=_C3912( C3478 C3912 ) C3478_=_C3930( C3478 C3930 ) \nC3478_=_C3931( C3478 C3931 ) C3478_=_C3932( C3478 C3932 ) C3478_=_C3933( C3478 C3933 ) C3478_=_C3934( C3478 C3934 ) C3539_=_C3590( C3539 C3590 ) C3539_=_C3696( C3539 C3696 ) \nC3539_=_C3713( C3539 C3713 ) C3539_=_C3736( C3539 C3736 ) C3539_=_C3750( C3539 C3750 ) C3539_=_C3834( C3539 C3834 ) C3539_=_C3865( C3539 C3865 ) C3539_=_C3890( C3539 C3890 ) \nC3539_=_C3912( C3539 C3912 ) C3539_=_C3930( C3539 C3930 ) C3539_=_C3931( C3539 C3931 ) C3539_=_C3932( C3539 C3932 ) C3539_=_C3933( C3539 C3933 ) C3539_=_C3934( C3539 C3934 ) \nC3590_=_C3696( C3590 C3696 ) C3590_=_C3713( C3590 C3713 ) C3590_=_C3736( C3590 C3736 ) C3590_=_C3750( C3590 C3750 ) C3590_=_C3834( C3590 C3834 ) C3590_=_C3865( C3590 C3865 ) \nC3590_=_C3890( C3590 C3890 ) C3590_=_C3912( C3590 C3912 ) C3590_=_C3930( C3590 C3930 ) C3590_=_C3931( C3590 C3931 ) C3590_=_C3932( C3590 C3932 ) C3590_=_C3933( C3590 C3933 ) \nC3590_=_C3934( C3590 C3934 ) C3696_=_C3713( C3696 C3713 ) C3696_=_C3736( C3696 C3736 ) C3696_=_C3750( C3696 C3750 ) C3696_=_C3834( C3696 C3834 ) C3696_=_C3865( C3696 C3865 ) \nC3696_=_C3890( C3696 C3890 ) C3696_=_C3912( C3696 C3912 ) C3696_=_C3930( C3696 C3930 ) C3696_=_C3931( C3696 C3931 ) C3696_=_C3932( C3696 C3932 ) C3696_=_C3933( C3696 C3933 ) \nC3696_=_C3934( C3696 C3934 ) C3713_=_C3736( C3713 C3736 ) C3713_=_C3750( C3713 C3750 ) C3713_=_C3834( C3713 C3834 ) C3713_=_C3865( C3713 C3865 ) C3713_=_C3890( C3713 C3890 ) \nC3713_=_C3912( C3713 C3912 ) C3713_=_C3930( C3713 C3930 ) C3713_=_C3931( C3713 C3931 ) C3713_=_C3932( C3713 C3932 ) C3713_=_C3933( C3713 C3933 ) C3713_=_C3934( C3713 C3934 ) \nC3736_=_C3750( C3736 C3750 ) C3736_=_C3834( C3736 C3834 ) C3736_=_C3865( C3736 C3865 ) C3736_=_C3890( C3736 C3890 ) C3736_=_C3912( C3736 C3912 ) C3736_=_C3930( C3736 C3930 ) \nC3736_=_C3931( C3736 C3931 ) C3736_=_C3932( C3736 C3932 ) C3736_=_C3933( C3736 C3933 ) C3736_=_C3934( C3736 C3934 ) C3750_=_C3834( C3750 C3834 ) C3750_=_C3865( C3750 C3865 ) \nC3750_=_C3890( C3750 C3890 ) C3750_=_C3912( C3750 C3912 ) C3750_=_C3930( C3750 C3930 ) C3750_=_C3931( C3750 C3931 ) C3750_=_C3932( C3750 C3932 ) C3750_=_C3933( C3750 C3933 ) \nC3750_=_C3934( C3750 C3934 ) C3834_=_C3865( C3834 C3865 ) C3834_=_C3890( C3834 C3890 ) C3834_=_C3912( C3834 C3912 ) C3834_=_C3930( C3834 C3930 ) C3834_=_C3931( C3834 C3931 ) \nC3834_=_C3932( C3834 C3932 ) C3834_=_C3933( C3834 C3933 ) C3834_=_C3934( C3834 C3934 ) C3865_=_C3890( C3865 C3890 ) C3865_=_C3912( C3865 C3912 ) C3865_=_C3930( C3865 C3930 ) \nC3865_=_C3931( C3865 C3931 ) C3865_=_C3932( C3865 C3932 ) C3865_=_C3933( C3865 C3933 ) C3865_=_C3934( C3865 C3934 ) C3890_=_C3912( C3890 C3912 ) C3890_=_C3930( C3890 C3930 ) \nC3890_=_C3931( C3890 C3931 ) C3890_=_C3932( C3890 C3932 ) C3890_=_C3933( C3890 C3933 ) C3890_=_C3934( C3890 C3934 ) C3912_=_C3930( C3912 C3930 ) C3912_=_C3931( C3912 C3931 ) \nC3912_=_C3932( C3912 C3932 ) C3912_=_C3933( C3912 C3933 ) C3912_=_C3934( C3912 C3934 ) C3930_=_C3931( C3930 C3931 ) C3930_=_C3932( C3930 C3932 ) C3930_=_C3933( C3930 C3933 ) \nC3930_=_C3934( C3930 C3934 ) C3931_=_C3932( C3931 C3932 ) C3931_=_C3933( C3931 C3933 ) C3931_=_C3934( C3931 C3934 ) C3932_=_C3933( C3932 C3933 ) C3932_=_C3934( C3932 C3934 ) \nC3933_=_C3934( C3933 C3934 ) "];211-&gt;314[label="54: C913 C938 C949 C1075 C1083 \nC1415 C1426 C1476 C1601 C1786 C2183 \nC2331 C2347 C2544 C2545 C2546 C2547 \nC2548 C2549 C2550 C2551 C2552 C2553 \nC2554 C2555 C2556 C2557 C2558 C2559 \nC2560 C2561 C2563 C2564 C2565 C2967 \nC3071 C3291 C3321 C3478 C3539 C3590 \nC3696 C3713 C3736 C3750 C3834 C3865 \nC3890 C3912 C3930 C3931 C3932 C3933 \nC3934 \n720: C913_=_C938 ,C913_=_C1075 ,C913_=_C1415 ,C913_=_C1786 ,C913_=_C2331 ,\nC913_=_C2544 ,C913_=_C2545 ,C913_=_C2546 ,C913_=_C2547 ,C913_=_C2548 ,C913_=_C2549 ,\nC913_=_C2550 ,C913_=_C2551 ,C913_=_C2552 ,C913_=_C2553 ,C913_=_C2554 ,C913_=_C2555 ,\nC913_=_C2556 ,C913_=_C2557 ,C913_=_C2558 ,C913_=_C2559 ,C913_=_C2560</w:t>
      </w:r>
    </w:p>
    <w:p>
      <w:pPr>
        <w:pStyle w:val="PreformattedText"/>
        <w:bidi w:val="0"/>
        <w:spacing w:before="0" w:after="0"/>
        <w:jc w:val="left"/>
        <w:rPr/>
      </w:pPr>
      <w:r>
        <w:rPr/>
        <w:t xml:space="preserve"> </w:t>
      </w:r>
      <w:r>
        <w:rPr/>
        <w:t>,C913_=_C2561 ,\nC913_=_C2563 ,C913_=_C2564 ,C913_=_C2565 ,C938_=_C949 ,C938_=_C1075 ,C938_=_C1415 ,\nC938_=_C1786 ,C938_=_C2331 ,C938_=_C2544 ,C938_=_C2545 ,C938_=_C2546 ,C938_=_C2547 ,\nC938_=_C2548 ,C938_=_C2549 ,C938_=_C2550 ,C938_=_C2551 ,C938_=_C2552 ,C938_=_C2553 ,\nC938_=_C2554 ,C938_=_C2555 ,C938_=_C2556 ,C938_=_C2557 ,C938_=_C2558 ,C938_=_C2559 ,\nC938_=_C2560 ,C938_=_C2561 ,C938_=_C2563 ,C938_=_C2564 ,C938_=_C2565 ,C949_=_C1083 ,\nC949_=_C1426 ,C949_=_C1476 ,C949_=_C1601 ,C949_=_C2183 ,C949_=_C2347 ,C949_=_C2967 ,\nC949_=_C3071 ,C949_=_C3291 ,C949_=_C3321 ,C949_=_C3478 ,C949_=_C3539 ,C949_=_C3590 ,\nC949_=_C3696 ,C949_=_C3713 ,C949_=_C3736 ,C949_=_C3750 ,C949_=_C3834 ,C949_=_C3865 ,\nC949_=_C3890 ,C949_=_C3912 ,C949_=_C3930 ,C949_=_C3931 ,C949_=_C3932 ,C949_=_C3933 ,\nC949_=_C3934 ,C1075_=_C1083 ,C1075_=_C1415 ,C1075_=_C1786 ,C1075_=_C2331 ,C1075_=_C2544 ,\nC1075_=_C2545 ,C1075_=_C2546 ,C1075_=_C2547 ,C1075_=_C2548 ,C1075_=_C2549 ,C1075_=_C2550 ,\nC1075_=_C2551 ,C1075_=_C2552 ,C1075_=_C2553 ,C1075_=_C2554 ,C1075_=_C2555 ,C1075_=_C2556 ,\nC1075_=_C2557 ,C1075_=_C2558 ,C1075_=_C2559 ,C1075_=_C2560 ,C1075_=_C2561 ,C1075_=_C2563 ,\nC1075_=_C2564 ,C1075_=_C2565 ,C1083_=_C1426 ,C1083_=_C1476 ,C1083_=_C1601 ,C1083_=_C2183 ,\nC1083_=_C2347 ,C1083_=_C2967 ,C1083_=_C3071 ,C1083_=_C3291 ,C1083_=_C3321 ,C1083_=_C3478 ,\nC1083_=_C3539 ,C1083_=_C3590 ,C1083_=_C3696 ,C1083_=_C3713 ,C1083_=_C3736 ,C1083_=_C3750 ,\nC1083_=_C3834 ,C1083_=_C3865 ,C1083_=_C3890 ,C1083_=_C3912 ,C1083_=_C3930 ,C1083_=_C3931 ,\nC1083_=_C3932 ,C1083_=_C3933 ,C1083_=_C3934 ,C1415_=_C1426 ,C1415_=_C1786 ,C1415_=_C2331 ,\nC1415_=_C2544 ,C1415_=_C2545 ,C1415_=_C2546 ,C1415_=_C2547 ,C1415_=_C2548 ,C1415_=_C2549 ,\nC1415_=_C2550 ,C1415_=_C2551 ,C1415_=_C2552 ,C1415_=_C2553 ,C1415_=_C2554 ,C1415_=_C2555 ,\nC1415_=_C2556 ,C1415_=_C2557 ,C1415_=_C2558 ,C1415_=_C2559 ,C1415_=_C2560 ,C1415_=_C2561 ,\nC1415_=_C2563 ,C1415_=_C2564 ,C1415_=_C2565 ,C1426_=_C1476 ,C1426_=_C1601 ,C1426_=_C2183 ,\nC1426_=_C2347 ,C1426_=_C2967 ,C1426_=_C3071 ,C1426_=_C3291 ,C1426_=_C3321 ,C1426_=_C3478 ,\nC1426_=_C3539 ,C1426_=_C3590 ,C1426_=_C3696 ,C1426_=_C3713 ,C1426_=_C3736 ,C1426_=_C3750 ,\nC1426_=_C3834 ,C1426_=_C3865 ,C1426_=_C3890 ,C1426_=_C3912 ,C1426_=_C3930 ,C1426_=_C3931 ,\nC1426_=_C3932 ,C1426_=_C3933 ,C1426_=_C3934 ,C1476_=_C1601 ,C1476_=_C2183 ,C1476_=_C2347 ,\nC1476_=_C2967 ,C1476_=_C3071 ,C1476_=_C3291 ,C1476_=_C3321 ,C1476_=_C3478 ,C1476_=_C3539 ,\nC1476_=_C3590 ,C1476_=_C3696 ,C1476_=_C3713 ,C1476_=_C3736 ,C1476_=_C3750 ,C1476_=_C3834 ,\nC1476_=_C3865 ,C1476_=_C3890 ,C1476_=_C3912 ,C1476_=_C3930 ,C1476_=_C3931 ,C1476_=_C3932 ,\nC1476_=_C3933 ,C1476_=_C3934 ,C1601_=_C2183 ,C1601_=_C2347 ,C1601_=_C2967 ,C1601_=_C3071 ,\nC1601_=_C3291 ,C1601_=_C3321 ,C1601_=_C3478 ,C1601_=_C3539 ,C1601_=_C3590 ,C1601_=_C3696 ,\nC1601_=_C3713 ,C1601_=_C3736 ,C1601_=_C3750 ,C1601_=_C3834 ,C1601_=_C3865 ,C1601_=_C3890 ,\nC1601_=_C3912 ,C1601_=_C3930 ,C1601_=_C3931 ,C1601_=_C3932 ,C1601_=_C3933 ,C1601_=_C3934 ,\nC1786_=_C2331 ,C1786_=_C2544 ,C1786_=_C2545 ,C1786_=_C2546 ,C1786_=_C2547 ,C1786_=_C2548 ,\nC1786_=_C2549 ,C1786_=_C2550 ,C1786_=_C2551 ,C1786_=_C2552 ,C1786_=_C2553 ,C1786_=_C2554 ,\nC1786_=_C2555 ,C1786_=_C2556 ,C1786_=_C2557 ,C1786_=_C2558 ,C1786_=_C2559 ,C1786_=_C2560 ,\nC1786_=_C2561 ,C1786_=_C2563 ,C1786_=_C2564 ,C1786_=_C2565 ,C2183_=_C2347 ,C2183_=_C2967 ,\nC2183_=_C3071 ,C2183_=_C3291 ,C2183_=_C3321 ,C2183_=_C3478 ,C2183_=_C3539 ,C2183_=_C3590 ,\nC2183_=_C3696 ,C2183_=_C3713 ,C2183_=_C3736 ,C2183_=_C3750 ,C2183_=_C3834 ,C2183_=_C3865 ,\nC2183_=_C3890 ,C2183_=_C3912 ,C2183_=_C3930 ,C2183_=_C3931 ,C2183_=_C3932 ,C2183_=_C3933 ,\nC2183_=_C3934 ,C2331_=_C2347 ,C2331_=_C2544 ,C2331_=_C2545 ,C2331_=_C2546 ,C2331_=_C2547 ,\nC2331_=_C2548 ,C2331_=_C2549 ,C2331_=_C2550 ,C2331_=_C2551 ,C2331_=_C2552 ,C2331_=_C2553 ,\nC2331_=_C2554 ,C2331_=_C2555 ,C2331_=_C2556 ,C2331_=_C2557 ,C2331_=_C2558 ,C2331_=_C2559 ,\nC2331_=_C2560 ,C2331_=_C2561 ,C2331_=_C2563 ,C2331_=_C2564 ,C2331_=_C2565 ,C2347_=_C2967 ,\nC2347_=_C3071 ,C2347_=_C3291 ,C2347_=_C3321 ,C2347_=_C3478 ,C2347_=_C3539 ,C2347_=_C3590 ,\nC2347_=_C3696 ,C2347_=_C3713 ,C2347_=_C3736 ,C2347_=_C3750 ,C2347_=_C3834 ,C2347_=_C3865 ,\nC2347_=_C3890 ,C2347_=_C3912 ,C2347_=_C3930 ,C2347_=_C3931 ,C2347_=_C3932 ,C2347_=_C3933 ,\nC2347_=_C3934 ,C2544_=_C2545 ,C2544_=_C2546 ,C2544_=_C2547 ,C2544_=_C2548 ,C2544_=_C2549 ,\nC2544_=_C2550 ,C2544_=_C2551 ,C2544_=_C2552 ,C2544_=_C2553 ,C2544_=_C2554 ,C2544_=_C2555 ,\nC2544_=_C2556 ,C2544_=_C2557 ,C2544_=_C2558 ,C2544_=_C2559 ,C2544_=_C2560 ,C2544_=_C2561 ,\nC2544_=_C2563 ,C2544_=_C2564 ,C2544_=_C2565 ,C2545_=_C2546 ,C2545_=_C2547 ,C2545_=_C2548 ,\nC2545_=_C2549 ,C2545_=_C2550 ,C2545_=_C2551 ,C2545_=_C2552 ,C2545_=_C2553 ,C2545_=_C2554 ,\nC2545_=_C2555 ,C2545_=_C2556 ,C2545_=_C2557 ,C2545_=_C2558 ,C2545_=_C2559 ,C2545_=_C2560 ,\nC2545_=_C2561 ,C2545_=_C2563 ,C2545_=_C2564 ,C2545_=_C2565 ,C2546_=_C2547 ,C2546_=_C2548 ,\nC2546_=_C2549 ,C2546_=_C2550 ,C2546_=_C2551 ,C2546_=_C2552 ,C2546_=_C2553 ,C2546_=_C2554 ,\nC2546_=_C2555 ,C2546_=_C2556 ,C2546_=_C2557 ,C2546_=_C2558 ,C2546_=_C2559 ,C2546_=_C2560 ,\nC2546_=_C2561 ,C2546_=_C2563 ,C2546_=_C2564 ,C2546_=_C2565 ,C2546_=_C2967 ,C2547_=_C2548 ,\nC2547_=_C2549 ,C2547_=_C2550 ,C2547_=_C2551 ,C2547_=_C2552 ,C2547_=_C2553 ,C2547_=_C2554 ,\nC2547_=_C2555 ,C2547_=_C2556 ,C2547_=_C2557 ,C2547_=_C2558 ,C2547_=_C2559 ,C2547_=_C2560 ,\nC2547_=_C2561 ,C2547_=_C2563 ,C2547_=_C2564 ,C2547_=_C2565 ,C2548_=_C2549 ,C2548_=_C2550 ,\nC2548_=_C2551 ,C2548_=_C2552 ,C2548_=_C2553 ,C2548_=_C2554 ,C2548_=_C2555 ,C2548_=_C2556 ,\nC2548_=_C2557 ,C2548_=_C2558 ,C2548_=_C2559 ,C2548_=_C2560 ,C2548_=_C2561 ,C2548_=_C2563 ,\nC2548_=_C2564 ,C2548_=_C2565 ,C2549_=_C2550 ,C2549_=_C2551 ,C2549_=_C2552 ,C2549_=_C2553 ,\nC2549_=_C2554 ,C2549_=_C2555 ,C2549_=_C2556 ,C2549_=_C2557 ,C2549_=_C2558 ,C2549_=_C2559 ,\nC2549_=_C2560 ,C2549_=_C2561 ,C2549_=_C2563 ,C2549_=_C2564 ,C2549_=_C2565 ,C2550_=_C2551 ,\nC2550_=_C2552 ,C2550_=_C2553 ,C2550_=_C2554 ,C2550_=_C2555 ,C2550_=_C2556 ,C2550_=_C2557 ,\nC2550_=_C2558 ,C2550_=_C2559 ,C2550_=_C2560 ,C2550_=_C2561 ,C2550_=_C2563 ,C2550_=_C2564 ,\nC2550_=_C2565 ,C2550_=_C3291 ,C2551_=_C2552 ,C2551_=_C2553 ,C2551_=_C2554 ,C2551_=_C2555 ,\nC2551_=_C2556 ,C2551_=_C2557 ,C2551_=_C2558 ,C2551_=_C2559 ,C2551_=_C2560 ,C2551_=_C2561 ,\nC2551_=_C2563 ,C2551_=_C2564 ,C2551_=_C2565 ,C2551_=_C3321 ,C2552_=_C2553 ,C2552_=_C2554 ,\nC2552_=_C2555 ,C2552_=_C2556 ,C2552_=_C2557 ,C2552_=_C2558 ,C2552_=_C2559 ,C2552_=_C2560 ,\nC2552_=_C2561 ,C2552_=_C2563 ,C2552_=_C2564 ,C2552_=_C2565 ,C2553_=_C2554 ,C2553_=_C2555 ,\nC2553_=_C2556 ,C2553_=_C2557 ,C2553_=_C2558 ,C2553_=_C2559 ,C2553_=_C2560 ,C2553_=_C2561 ,\nC2553_=_C2563 ,C2553_=_C2564 ,C2553_=_C2565 ,C2553_=_C3478 ,C2554_=_C2555 ,C2554_=_C2556 ,\nC2554_=_C2557 ,C2554_=_C2558 ,C2554_=_C2559 ,C2554_=_C2560 ,C2554_=_C2561 ,C2554_=_C2563 ,\nC2554_=_C2564 ,C2554_=_C2565 ,C2554_=_C3539 ,C2555_=_C2556 ,C2555_=_C2557 ,C2555_=_C2558 ,\nC2555_=_C2559 ,C2555_=_C2560 ,C2555_=_C2561 ,C2555_=_C2563 ,C2555_=_C2564 ,C2555_=_C2565 ,\nC2555_=_C3590 ,C2556_=_C2557 ,C2556_=_C2558 ,C2556_=_C2559 ,C2556_=_C2560 ,C2556_=_C2561 ,\nC2556_=_C2563 ,C2556_=_C2564 ,C2556_=_C2565 ,C2557_=_C2558 ,C2557_=_C2559 ,C2557_=_C2560 ,\nC2557_=_C2561 ,C2557_=_C2563 ,C2557_=_C2564 ,C2557_=_C2565 ,C2557_=_C3696 ,C2558_=_C2559 ,\nC2558_=_C2560 ,C2558_=_C2561 ,C2558_=_C2563 ,C2558_=_C2564 ,C2558_=_C2565 ,C2558_=_C3736 ,\nC2559_=_C2560 ,C2559_=_C2561 ,C2559_=_C2563 ,C2559_=_C2564 ,C2559_=_C2565 ,C2559_=_C3750 ,\nC2560_=_C2561 ,C2560_=_C2563 ,C2560_=_C2564 ,C2560_=_C2565 ,C2560_=_C3865 ,C2561_=_C2563 ,\nC2561_=_C2564 ,C2561_=_C2565 ,C2561_=_C3912 ,C2563_=_C2564 ,C2563_=_C2565 ,C2563_=_C3930 ,\nC2564_=_C2565 ,C2564_=_C3931 ,C2565_=_C3933 ,C2967_=_C3071 ,C2967_=_C3291 ,C2967_=_C3321 ,\nC2967_=_C3478 ,C2967_=_C3539 ,C2967_=_C3590 ,C2967_=_C3696 ,C2967_=_C3713 ,C2967_=_C3736 ,\nC2967_=_C3750 ,C2967_=_C3834 ,C2967_=_C3865 ,C2967_=_C3890 ,C2967_=_C3912 ,C2967_=_C3930 ,\nC2967_=_C3931 ,C2967_=_C3932 ,C2967_=_C3933 ,C2967_=_C3934 ,C3071_=_C3291 ,C3071_=_C3321 ,\nC3071_=_C3478 ,C3071_=_C3539 ,C3071_=_C3590 ,C3071_=_C3696 ,C3071_=_C3713 ,C3071_=_C3736 ,\nC3071_=_C3750 ,C3071_=_C3834 ,C3071_=_C3865 ,C3071_=_C3890 ,C3071_=_C3912 ,C3071_=_C3930 ,\nC3071_=_C3931 ,C3071_=_C3932 ,C3071_=_C3933 ,C3071_=_C3934 ,C3291_=_C3321 ,C3291_=_C3478 ,\nC3291_=_C3539 ,C3291_=_C3590 ,C3291_=_C3696 ,C3291_=_C3713 ,C3291_=_C3736 ,C3291_=_C3750 ,\nC3291_=_C3834 ,C3291_=_C3865 ,C3291_=_C3890 ,C3291_=_C3912 ,C3291_=_C3930 ,C3291_=_C3931 ,\nC3291_=_C3932 ,C3291_=_C3933 ,C3291_=_C3934 ,C3321_=_C3478 ,C3321_=_C3539 ,C3321_=_C3590 ,\nC3321_=_C3696 ,C3321_=_C3713 ,C3321_=_C3736 ,C3321_=_C3750 ,C3321_=_C3834 ,C3321_=_C3865 ,\nC3321_=_C3890 ,C3321_=_C3912 ,C3321_=_C3930 ,C3321_=_C3931 ,C3321_=_C3932 ,C3321_=_C3933 ,\nC3321_=_C3934 ,C3478_=_C3539 ,C3478_=_C3590 ,C3478_=_C3696 ,C3478_=_C3713 ,C3478_=_C3736 ,\nC3478_=_C3750 ,C3478_=_C3834 ,C3478_=_C3865 ,C3478_=_C3890 ,C3478_=_C3912 ,C3478_=_C3930 ,\nC3478_=_C3931 ,C3478_=_C3932 ,C3478_=_C3933 ,C3478_=_C3934 ,C3539_=_C3590 ,C3539_=_C3696 ,\nC3539_=_C3713 ,C3539_=_C3736 ,C3539_=_C3750 ,C3539_=_C3834 ,C3539_=_C3865 ,C3539_=_C3890 ,\nC3539_=_C3912 ,C3539_=_C3930 ,C3539_=_C3931 ,C3539_=_C3932 ,C3539_=_C3933 ,C3539_=_C3934 ,\nC3590_=_C3696 ,C3590_=_C3713 ,C3590_=_C3736 ,C3590_=_C3750 ,C3590_=_C3834 ,C3590_=_C3865 ,\nC3590_=_C3890 ,C3590_=_C3912 ,C3590_=_C3930 ,C3590_=_C3931 ,C3590_=_C3932 ,C3590_=_C3933 ,\nC3590_=_C3934 ,C3696_=_C3713 ,C3696_=_C3736 ,C3696_=_C3750 ,C3696_=_C3834 ,C3696_=_C3865 ,\nC3696_=_C3890 ,C3696_=_C3912 ,C3696_=_C3930 ,C3696_=_C3931 ,C3696_=_C3932 ,C3696_=_C3933 ,\nC3696_=_C3934 ,C3713_=_C3736 ,C3713_=_C3750 ,C3713_=_C3834 ,C3713_=_C3865 ,C3713_=_C3890 ,\nC3713_=_C3912 ,C3713_=_C3930 ,C3713_=_C3931 ,C3713_=_C3932 ,C3713_=_C3933 ,C3713_=_C3934 ,\nC3736_=_C3750 ,C3736_=_C3834 ,C3736_=_C3865 ,C3736_=_C3890 ,C3736_=_C3912 ,C3736_=_C3930 ,\nC3736_=_C3931</w:t>
      </w:r>
    </w:p>
    <w:p>
      <w:pPr>
        <w:pStyle w:val="PreformattedText"/>
        <w:bidi w:val="0"/>
        <w:spacing w:before="0" w:after="0"/>
        <w:jc w:val="left"/>
        <w:rPr/>
      </w:pPr>
      <w:r>
        <w:rPr/>
        <w:t xml:space="preserve"> </w:t>
      </w:r>
      <w:r>
        <w:rPr/>
        <w:t>,C3736_=_C3932 ,C3736_=_C3933 ,C3736_=_C3934 ,C3750_=_C3834 ,C3750_=_C3865 ,\nC3750_=_C3890 ,C3750_=_C3912 ,C3750_=_C3930 ,C3750_=_C3931 ,C3750_=_C3932 ,C3750_=_C3933 ,\nC3750_=_C3934 ,C3834_=_C3865 ,C3834_=_C3890 ,C3834_=_C3912 ,C3834_=_C3930 ,C3834_=_C3931 ,\nC3834_=_C3932 ,C3834_=_C3933 ,C3834_=_C3934 ,C3865_=_C3890 ,C3865_=_C3912 ,C3865_=_C3930 ,\nC3865_=_C3931 ,C3865_=_C3932 ,C3865_=_C3933 ,C3865_=_C3934 ,C3890_=_C3912 ,C3890_=_C3930 ,\nC3890_=_C3931 ,C3890_=_C3932 ,C3890_=_C3933 ,C3890_=_C3934 ,C3912_=_C3930 ,C3912_=_C3931 ,\nC3912_=_C3932 ,C3912_=_C3933 ,C3912_=_C3934 ,C3930_=_C3931 ,C3930_=_C3932 ,C3930_=_C3933 ,\nC3930_=_C3934 ,C3931_=_C3932 ,C3931_=_C3933 ,C3931_=_C3934 ,C3932_=_C3933 ,C3932_=_C3934 ,\nC3933_=_C3934 ,"];315[shape=box, label="id:315 level: 7\n55: C754 C763 C1587 C1709 C1869 \nC1878 C2230 C2239 C2330 C2331 C2332 \nC2333 C2334 C2335 C2336 C2337 C2338 \nC2339 C2340 C2341 C2342 C2343 C2344 \nC2345 C2346 C2347 C2348 C2349 C2350 \nC2351 C2352 C2353 C2439 C2555 C2655 \nC2779 C2938 C2981 C3010 C3274 C3286 \nC3315 C3473 C3561 C3574 C3585 C3586 \nC3587 C3588 C3589 C3590 C3591 C3592 \nC3593 C3594 \n773: C754_=_C763( C754 C763 ) C754_=_C1587( C754 C1587 ) C754_=_C1869( C754 C1869 ) C754_=_C2230( C754 C2230 ) C754_=_C2330( C754 C2330 ) \nC754_=_C2331( C754 C2331 ) C754_=_C2332( C754 C2332 ) C754_=_C2333( C754 C2333 ) C754_=_C2334( C754 C2334 ) C754_=_C2335( C754 C2335 ) C754_=_C2336( C754 C2336 ) \nC754_=_C2337( C754 C2337 ) C754_=_C2338( C754 C2338 ) C754_=_C2339( C754 C2339 ) C754_=_C2340( C754 C2340 ) C754_=_C2341( C754 C2341 ) C754_=_C2342( C754 C2342 ) \nC754_=_C2343( C754 C2343 ) C754_=_C2344( C754 C2344 ) C754_=_C2345( C754 C2345 ) C754_=_C2346( C754 C2346 ) C754_=_C2347( C754 C2347 ) C754_=_C2348( C754 C2348 ) \nC754_=_C2349( C754 C2349 ) C754_=_C2350( C754 C2350 ) C754_=_C2351( C754 C2351 ) C754_=_C2352( C754 C2352 ) C754_=_C2353( C754 C2353 ) C763_=_C1709( C763 C1709 ) \nC763_=_C1878( C763 C1878 ) C763_=_C2239( C763 C2239 ) C763_=_C2341( C763 C2341 ) C763_=_C2439( C763 C2439 ) C763_=_C2555( C763 C2555 ) C763_=_C2655( C763 C2655 ) \nC763_=_C2779( C763 C2779 ) C763_=_C2938( C763 C2938 ) C763_=_C2981( C763 C2981 ) C763_=_C3010( C763 C3010 ) C763_=_C3274( C763 C3274 ) C763_=_C3286( C763 C3286 ) \nC763_=_C3315( C763 C3315 ) C763_=_C3473( C763 C3473 ) C763_=_C3561( C763 C3561 ) C763_=_C3574( C763 C3574 ) C763_=_C3585( C763 C3585 ) C763_=_C3586( C763 C3586 ) \nC763_=_C3587( C763 C3587 ) C763_=_C3588( C763 C3588 ) C763_=_C3589( C763 C3589 ) C763_=_C3590( C763 C3590 ) C763_=_C3591( C763 C3591 ) C763_=_C3592( C763 C3592 ) \nC763_=_C3593( C763 C3593 ) C763_=_C3594( C763 C3594 ) C1587_=_C1869( C1587 C1869 ) C1587_=_C2230( C1587 C2230 ) C1587_=_C2330( C1587 C2330 ) C1587_=_C2331( C1587 C2331 ) \nC1587_=_C2332( C1587 C2332 ) C1587_=_C2333( C1587 C2333 ) C1587_=_C2334( C1587 C2334 ) C1587_=_C2335( C1587 C2335 ) C1587_=_C2336( C1587 C2336 ) C1587_=_C2337( C1587 C2337 ) \nC1587_=_C2338( C1587 C2338 ) C1587_=_C2339( C1587 C2339 ) C1587_=_C2340( C1587 C2340 ) C1587_=_C2341( C1587 C2341 ) C1587_=_C2342( C1587 C2342 ) C1587_=_C2343( C1587 C2343 ) \nC1587_=_C2344( C1587 C2344 ) C1587_=_C2345( C1587 C2345 ) C1587_=_C2346( C1587 C2346 ) C1587_=_C2347( C1587 C2347 ) C1587_=_C2348( C1587 C2348 ) C1587_=_C2349( C1587 C2349 ) \nC1587_=_C2350( C1587 C2350 ) C1587_=_C2351( C1587 C2351 ) C1587_=_C2352( C1587 C2352 ) C1587_=_C2353( C1587 C2353 ) C1709_=_C1878( C1709 C1878 ) C1709_=_C2239( C1709 C2239 ) \nC1709_=_C2341( C1709 C2341 ) C1709_=_C2439( C1709 C2439 ) C1709_=_C2555( C1709 C2555 ) C1709_=_C2655( C1709 C2655 ) C1709_=_C2779( C1709 C2779 ) C1709_=_C2938( C1709 C2938 ) \nC1709_=_C2981( C1709 C2981 ) C1709_=_C3010( C1709 C3010 ) C1709_=_C3274( C1709 C3274 ) C1709_=_C3286( C1709 C3286 ) C1709_=_C3315( C1709 C3315 ) C1709_=_C3473( C1709 C3473 ) \nC1709_=_C3561( C1709 C3561 ) C1709_=_C3574( C1709 C3574 ) C1709_=_C3585( C1709 C3585 ) C1709_=_C3586( C1709 C3586 ) C1709_=_C3587( C1709 C3587 ) C1709_=_C3588( C1709 C3588 ) \nC1709_=_C3589( C1709 C3589 ) C1709_=_C3590( C1709 C3590 ) C1709_=_C3591( C1709 C3591 ) C1709_=_C3592( C1709 C3592 ) C1709_=_C3593( C1709 C3593 ) C1709_=_C3594( C1709 C3594 ) \nC1869_=_C1878( C1869 C1878 ) C1869_=_C2230( C1869 C2230 ) C1869_=_C2330( C1869 C2330 ) C1869_=_C2331( C1869 C2331 ) C1869_=_C2332( C1869 C2332 ) C1869_=_C2333( C1869 C2333 ) \nC1869_=_C2334( C1869 C2334 ) C1869_=_C2335( C1869 C2335 ) C1869_=_C2336( C1869 C2336 ) C1869_=_C2337( C1869 C2337 ) C1869_=_C2338( C1869 C2338 ) C1869_=_C2339( C1869 C2339 ) \nC1869_=_C2340( C1869 C2340 ) C1869_=_C2341( C1869 C2341 ) C1869_=_C2342( C1869 C2342 ) C1869_=_C2343( C1869 C2343 ) C1869_=_C2344( C1869 C2344 ) C1869_=_C2345( C1869 C2345 ) \nC1869_=_C2346( C1869 C2346 ) C1869_=_C2347( C1869 C2347 ) C1869_=_C2348( C1869 C2348 ) C1869_=_C2349( C1869 C2349 ) C1869_=_C2350( C1869 C2350 ) C1869_=_C2351( C1869 C2351 ) \nC1869_=_C2352( C1869 C2352 ) C1869_=_C2353( C1869 C2353 ) C1878_=_C2239( C1878 C2239 ) C1878_=_C2341( C1878 C2341 ) C1878_=_C2439( C1878 C2439 ) C1878_=_C2555( C1878 C2555 ) \nC1878_=_C2655( C1878 C2655 ) C1878_=_C2779( C1878 C2779 ) C1878_=_C2938( C1878 C2938 ) C1878_=_C2981( C1878 C2981 ) C1878_=_C3010( C1878 C3010 ) C1878_=_C3274( C1878 C3274 ) \nC1878_=_C3286( C1878 C3286 ) C1878_=_C3315( C1878 C3315 ) C1878_=_C3473( C1878 C3473 ) C1878_=_C3561( C1878 C3561 ) C1878_=_C3574( C1878 C3574 ) C1878_=_C3585( C1878 C3585 ) \nC1878_=_C3586( C1878 C3586 ) C1878_=_C3587( C1878 C3587 ) C1878_=_C3588( C1878 C3588 ) C1878_=_C3589( C1878 C3589 ) C1878_=_C3590( C1878 C3590 ) C1878_=_C3591( C1878 C3591 ) \nC1878_=_C3592( C1878 C3592 ) C1878_=_C3593( C1878 C3593 ) C1878_=_C3594( C1878 C3594 ) C2230_=_C2239( C2230 C2239 ) C2230_=_C2330( C2230 C2330 ) C2230_=_C2331( C2230 C2331 ) \nC2230_=_C2332( C2230 C2332 ) C2230_=_C2333( C2230 C2333 ) C2230_=_C2334( C2230 C2334 ) C2230_=_C2335( C2230 C2335 ) C2230_=_C2336( C2230 C2336 ) C2230_=_C2337( C2230 C2337 ) \nC2230_=_C2338( C2230 C2338 ) C2230_=_C2339( C2230 C2339 ) C2230_=_C2340( C2230 C2340 ) C2230_=_C2341( C2230 C2341 ) C2230_=_C2342( C2230 C2342 ) C2230_=_C2343( C2230 C2343 ) \nC2230_=_C2344( C2230 C2344 ) C2230_=_C2345( C2230 C2345 ) C2230_=_C2346( C2230 C2346 ) C2230_=_C2347( C2230 C2347 ) C2230_=_C2348( C2230 C2348 ) C2230_=_C2349( C2230 C2349 ) \nC2230_=_C2350( C2230 C2350 ) C2230_=_C2351( C2230 C2351 ) C2230_=_C2352( C2230 C2352 ) C2230_=_C2353( C2230 C2353 ) C2239_=_C2341( C2239 C2341 ) C2239_=_C2439( C2239 C2439 ) \nC2239_=_C2555( C2239 C2555 ) C2239_=_C2655( C2239 C2655 ) C2239_=_C2779( C2239 C2779 ) C2239_=_C2938( C2239 C2938 ) C2239_=_C2981( C2239 C2981 ) C2239_=_C3010( C2239 C3010 ) \nC2239_=_C3274( C2239 C3274 ) C2239_=_C3286( C2239 C3286 ) C2239_=_C3315( C2239 C3315 ) C2239_=_C3473( C2239 C3473 ) C2239_=_C3561( C2239 C3561 ) C2239_=_C3574( C2239 C3574 ) \nC2239_=_C3585( C2239 C3585 ) C2239_=_C3586( C2239 C3586 ) C2239_=_C3587( C2239 C3587 ) C2239_=_C3588( C2239 C3588 ) C2239_=_C3589( C2239 C3589 ) C2239_=_C3590( C2239 C3590 ) \nC2239_=_C3591( C2239 C3591 ) C2239_=_C3592( C2239 C3592 ) C2239_=_C3593( C2239 C3593 ) C2239_=_C3594( C2239 C359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7( C2330 C2347 ) C2330_=_C2348( C2330 C2348 ) C2330_=_C2349( C2330 C2349 ) C2330_=_C2350( C2330 C2350 ) \nC2330_=_C2351( C2330 C2351 ) C2330_=_C2352( C2330 C2352 ) C2330_=_C2353( C2330 C2353 ) C2330_=_C2439( C2330 C2439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5( C2331 C2345 ) \nC2331_=_C2346( C2331 C2346 ) C2331_=_C2347( C2331 C2347 ) C2331_=_C2348( C2331 C2348 ) C2331_=_C2349( C2331 C2349 ) C2331_=_C2350( C2331 C2350 ) C2331_=_C2351( C2331 C2351 ) \nC2331_=_C2352( C2331 C2352 ) C2331_=_C2353( C2331 C2353 ) C2331_=_C2555( C2331 C2555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2_=_C2350( C2332 C2350 ) C2332_=_C2351( C2332 C2351 ) C2332_=_C2352( C2332 C2352 ) C2332_=_C2353( C2332 C2353 ) \nC2332_=_C2779( C2332 C2779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3_=_C2353( C2333 C2353 ) C2334_=_C2335( C2334 C2335 ) C2334_=_C2336( C2334 C2336 ) C2334_=_C2337( C2334 C2337 ) \nC2334_=_C2338( C2334 C2338 ) C2334_=_C2339( C2334 C2339 ) C2334_=_C2340( C2334 C2340 ) C2334_=_C2341( C2334</w:t>
      </w:r>
    </w:p>
    <w:p>
      <w:pPr>
        <w:pStyle w:val="PreformattedText"/>
        <w:bidi w:val="0"/>
        <w:spacing w:before="0" w:after="0"/>
        <w:jc w:val="left"/>
        <w:rPr/>
      </w:pPr>
      <w:r>
        <w:rPr/>
        <w:t xml:space="preserve"> </w:t>
      </w:r>
      <w:r>
        <w:rPr/>
        <w:t>C2341 ) C2334_=_C2342( C2334 C2342 ) C2334_=_C2343( C2334 C2343 ) \nC2334_=_C2344( C2334 C2344 ) C2334_=_C2345( C2334 C2345 ) C2334_=_C2346( C2334 C2346 ) C2334_=_C2347( C2334 C2347 ) C2334_=_C2348( C2334 C2348 ) C2334_=_C2349( C2334 C2349 ) \nC2334_=_C2350( C2334 C2350 ) C2334_=_C2351( C2334 C2351 ) C2334_=_C2352( C2334 C2352 ) C2334_=_C2353( C2334 C2353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5_=_C2352( C2335 C2352 ) C2335_=_C2353( C2335 C2353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3274( C2336 C3274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2353( C2337 C2353 ) C2337_=_C3286( C2337 C328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3315( C2338 C3315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3473( C2340 C3473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439( C2341 C2439 ) \nC2341_=_C2555( C2341 C2555 ) C2341_=_C2655( C2341 C2655 ) C2341_=_C2779( C2341 C2779 ) C2341_=_C2938( C2341 C2938 ) C2341_=_C2981( C2341 C2981 ) C2341_=_C3010( C2341 C3010 ) \nC2341_=_C3274( C2341 C3274 ) C2341_=_C3286( C2341 C3286 ) C2341_=_C3315( C2341 C3315 ) C2341_=_C3473( C2341 C3473 ) C2341_=_C3561( C2341 C3561 ) C2341_=_C3574( C2341 C3574 ) \nC2341_=_C3585( C2341 C3585 ) C2341_=_C3586( C2341 C3586 ) C2341_=_C3587( C2341 C3587 ) C2341_=_C3588( C2341 C3588 ) C2341_=_C3589( C2341 C3589 ) C2341_=_C3590( C2341 C3590 ) \nC2341_=_C3591( C2341 C3591 ) C2341_=_C3592( C2341 C3592 ) C2341_=_C3593( C2341 C3593 ) C2341_=_C3594( C2341 C3594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3585( C2342 C3585 ) C2343_=_C2344( C2343 C2344 ) C2343_=_C2345( C2343 C2345 ) \nC2343_=_C2346( C2343 C2346 ) C2343_=_C2347( C2343 C2347 ) C2343_=_C2348( C2343 C2348 ) C2343_=_C2349( C2343 C2349 ) C2343_=_C2350( C2343 C2350 ) C2343_=_C2351( C2343 C2351 ) \nC2343_=_C2352( C2343 C2352 ) C2343_=_C2353( C2343 C2353 ) C2343_=_C3587( C2343 C3587 ) C2344_=_C2345( C2344 C2345 ) C2344_=_C2346( C2344 C2346 ) C2344_=_C2347( C2344 C2347 ) \nC2344_=_C2348( C2344 C2348 ) C2344_=_C2349( C2344 C2349 ) C2344_=_C2350( C2344 C2350 ) C2344_=_C2351( C2344 C2351 ) C2344_=_C2352( C2344 C2352 ) C2344_=_C2353( C2344 C2353 ) \nC2345_=_C2346( C2345 C2346 ) C2345_=_C2347( C2345 C2347 ) C2345_=_C2348( C2345 C2348 ) C2345_=_C2349( C2345 C2349 ) C2345_=_C2350( C2345 C2350 ) C2345_=_C2351( C2345 C2351 ) \nC2345_=_C2352( C2345 C2352 ) C2345_=_C2353( C2345 C2353 ) C2345_=_C3588( C2345 C3588 ) C2346_=_C2347( C2346 C2347 ) C2346_=_C2348( C2346 C2348 ) C2346_=_C2349( C2346 C2349 ) \nC2346_=_C2350( C2346 C2350 ) C2346_=_C2351( C2346 C2351 ) C2346_=_C2352( C2346 C2352 ) C2346_=_C2353( C2346 C2353 ) C2346_=_C3589( C2346 C3589 ) C2347_=_C2348( C2347 C2348 ) \nC2347_=_C2349( C2347 C2349 ) C2347_=_C2350( C2347 C2350 ) C2347_=_C2351( C2347 C2351 ) C2347_=_C2352( C2347 C2352 ) C2347_=_C2353( C2347 C2353 ) C2347_=_C3590( C2347 C3590 ) \nC2348_=_C2349( C2348 C2349 ) C2348_=_C2350( C2348 C2350 ) C2348_=_C2351( C2348 C2351 ) C2348_=_C2352( C2348 C2352 ) C2348_=_C2353( C2348 C2353 ) C2349_=_C2350( C2349 C2350 ) \nC2349_=_C2351( C2349 C2351 ) C2349_=_C2352( C2349 C2352 ) C2349_=_C2353( C2349 C2353 ) C2349_=_C3591( C2349 C3591 ) C2350_=_C2351( C2350 C2351 ) C2350_=_C2352( C2350 C2352 ) \nC2350_=_C2353( C2350 C2353 ) C2351_=_C2352( C2351 C2352 ) C2351_=_C2353( C2351 C2353 ) C2352_=_C2353( C2352 C2353 ) C2352_=_C3593( C2352 C3593 ) C2439_=_C2555( C2439 C2555 ) \nC2439_=_C2655( C2439 C2655 ) C2439_=_C2779( C2439 C2779 ) C2439_=_C2938( C2439 C2938 ) C2439_=_C2981( C2439 C2981 ) C2439_=_C3010( C2439 C3010 ) C2439_=_C3274( C2439 C3274 ) \nC2439_=_C3286( C2439 C3286 ) C2439_=_C3315( C2439 C3315 ) C2439_=_C3473( C2439 C3473 ) C2439_=_C3561( C2439 C3561 ) C2439_=_C3574( C2439 C3574 ) C2439_=_C3585( C2439 C3585 ) \nC2439_=_C3586( C2439 C3586 ) C2439_=_C3587( C2439 C3587 ) C2439_=_C3588( C2439 C3588 ) C2439_=_C3589( C2439 C3589 ) C2439_=_C3590( C2439 C3590 ) C2439_=_C3591( C2439 C3591 ) \nC2439_=_C3592( C2439 C3592 ) C2439_=_C3593( C2439 C3593 ) C2439_=_C3594( C2439 C3594 ) C2555_=_C2655( C2555 C2655 ) C2555_=_C2779( C2555 C2779 ) C2555_=_C2938( C2555 C2938 ) \nC2555_=_C2981( C2555 C2981 ) C2555_=_C3010( C2555 C3010 ) C2555_=_C3274( C2555 C3274 ) C2555_=_C3286( C2555 C3286 ) C2555_=_C3315( C2555 C3315 ) C2555_=_C3473( C2555 C3473 ) \nC2555_=_C3561( C2555 C3561 ) C2555_=_C3574( C2555 C3574 ) C2555_=_C3585( C2555 C3585 ) C2555_=_C3586( C2555 C3586 ) C2555_=_C3587( C2555 C3587 ) C2555_=_C3588( C2555 C3588 ) \nC2555_=_C3589( C2555 C3589 ) C2555_=_C3590( C2555 C3590 ) C2555_=_C3591( C2555 C3591 ) C2555_=_C3592( C2555 C3592 ) C2555_=_C3593( C2555 C3593 ) C2555_=_C3594( C2555 C3594 ) \nC2655_=_C2779( C2655 C2779 ) C2655_=_C2938( C2655 C2938 ) C2655_=_C2981( C2655 C2981 ) C2655_=_C3010( C2655 C3010 ) C2655_=_C3274( C2655 C3274 ) C2655_=_C3286( C2655 C3286 ) \nC2655_=_C3315( C2655 C3315 ) C2655_=_C3473( C2655 C3473 ) C2655_=_C3561( C2655 C3561 ) C2655_=_C3574( C2655 C3574 ) C2655_=_C3585( C2655 C3585 ) C2655_=_C3586( C2655 C3586 ) \nC2655_=_C3587( C2655 C3587 ) C2655_=_C3588( C2655 C3588 ) C2655_=_C3589( C2655 C3589 ) C2655_=_C3590( C2655 C3590 ) C2655_=_C3591( C2655 C3591 ) C2655_=_C3592( C2655 C3592 ) \nC2655_=_C3593( C2655 C3593 ) C2655_=_C3594( C2655 C3594 ) C2779_=_C2938( C2779 C2938 ) C2779_=_C2981( C2779 C2981 ) C2779_=_C3010( C2779 C3010 ) C2779_=_C3274( C2779 C3274 ) \nC2779_=_C3286( C2779 C3286 ) C2779_=_C3315( C2779 C3315 ) C2779_=_C3473( C2779 C3473 ) C2779_=_C3561( C2779 C3561 ) C2779_=_C3574( C2779 C3574 ) C2779_=_C3585( C2779 C3585 ) \nC2779_=_C3586( C2779 C3586 ) C2779_=_C3587( C2779 C3587 ) C2779_=_C3588( C2779 C3588 ) C2779_=_C3589( C2779 C3589 ) C2779_=_C3590( C2779 C3590 ) C2779_=_C3591( C2779 C3591 ) \nC2779_=_C3592( C2779 C3592 ) C2779_=_C3593( C2779 C3593 ) C2779_=_C3594( C2779 C3594 ) C2938_=_C2981( C2938 C2981 ) C2938_=_C3010( C2938 C3010 ) C2938_=_C3274( C2938 C3274 ) \nC2938_=_C3286( C2938 C3286 ) C2938_=_C3315( C2938 C3315 ) C2938_=_C3473( C2938 C3473 ) C2938_=_C3561( C2938 C3561 ) C2938_=_C3574( C2938 C3574 ) C2938_=_C3585( C2938 C3585 ) \nC2938_=_C3586( C2938 C3586 ) C2938_=_C3587( C2938 C3587 ) C2938_=_C3588( C2938 C3588 ) C2938_=_C3589( C2938 C3589 ) C2938_=_C3590( C2938 C3590 ) C2938_=_C3591( C2938 C3591 ) \nC2938_=_C3592( C2938 C3592 ) C2938_=_C3593( C2938 C3593 ) C2938_=_C3594( C2938 C3594 ) C2981_=_C3010( C2981 C3010 ) C2981_=_C3274( C2981 C3274 ) C2981_=_C3286( C2981 C3286 ) \nC2981_=_C3315( C2981 C3315 ) C2981_=_C3473( C2981 C3473 ) C2981_=_C3561( C2981 C3561 ) C2981_=_C3574( C2981 C3574 ) C2981_=_C3585( C2981 C3585 ) C2981_=_C3586( C2981 C3586 ) \nC2981_=_C3587( C2981 C3587 ) C2981_=_C3588( C2981 C3588 ) C2981_=_C3589( C2981 C3589 ) C2981_=_C3590( C2981 C3590 ) C2981_=_C3591( C2981 C3591 ) C2981_=_C3592( C2981 C3592 ) \nC2981_=_C3593( C2981 C3593 ) C2981_=_C3594( C2981 C3594 ) C3010_=_C3274( C3010 C3274 ) C3010_=_C3286( C3010 C3286 ) C3010_=_C3315( C3010 C3315 ) C3010_=_C3473(</w:t>
      </w:r>
    </w:p>
    <w:p>
      <w:pPr>
        <w:pStyle w:val="PreformattedText"/>
        <w:bidi w:val="0"/>
        <w:spacing w:before="0" w:after="0"/>
        <w:jc w:val="left"/>
        <w:rPr/>
      </w:pPr>
      <w:r>
        <w:rPr/>
        <w:t xml:space="preserve"> </w:t>
      </w:r>
      <w:r>
        <w:rPr/>
        <w:t>C3010 C3473 ) \nC3010_=_C3561( C3010 C3561 ) C3010_=_C3574( C3010 C3574 ) C3010_=_C3585( C3010 C3585 ) C3010_=_C3586( C3010 C3586 ) C3010_=_C3587( C3010 C3587 ) C3010_=_C3588( C3010 C3588 ) \nC3010_=_C3589( C3010 C3589 ) C3010_=_C3590( C3010 C3590 ) C3010_=_C3591( C3010 C3591 ) C3010_=_C3592( C3010 C3592 ) C3010_=_C3593( C3010 C3593 ) C3010_=_C3594( C3010 C3594 ) \nC3274_=_C3286( C3274 C3286 ) C3274_=_C3315( C3274 C3315 ) C3274_=_C3473( C3274 C3473 ) C3274_=_C3561( C3274 C3561 ) C3274_=_C3574( C3274 C3574 ) C3274_=_C3585( C3274 C3585 ) \nC3274_=_C3586( C3274 C3586 ) C3274_=_C3587( C3274 C3587 ) C3274_=_C3588( C3274 C3588 ) C3274_=_C3589( C3274 C3589 ) C3274_=_C3590( C3274 C3590 ) C3274_=_C3591( C3274 C3591 ) \nC3274_=_C3592( C3274 C3592 ) C3274_=_C3593( C3274 C3593 ) C3274_=_C3594( C3274 C3594 ) C3286_=_C3315( C3286 C3315 ) C3286_=_C3473( C3286 C3473 ) C3286_=_C3561( C3286 C3561 ) \nC3286_=_C3574( C3286 C3574 ) C3286_=_C3585( C3286 C3585 ) C3286_=_C3586( C3286 C3586 ) C3286_=_C3587( C3286 C3587 ) C3286_=_C3588( C3286 C3588 ) C3286_=_C3589( C3286 C3589 ) \nC3286_=_C3590( C3286 C3590 ) C3286_=_C3591( C3286 C3591 ) C3286_=_C3592( C3286 C3592 ) C3286_=_C3593( C3286 C3593 ) C3286_=_C3594( C3286 C3594 ) C3315_=_C3473( C3315 C3473 ) \nC3315_=_C3561( C3315 C3561 ) C3315_=_C3574( C3315 C3574 ) C3315_=_C3585( C3315 C3585 ) C3315_=_C3586( C3315 C3586 ) C3315_=_C3587( C3315 C3587 ) C3315_=_C3588( C3315 C3588 ) \nC3315_=_C3589( C3315 C3589 ) C3315_=_C3590( C3315 C3590 ) C3315_=_C3591( C3315 C3591 ) C3315_=_C3592( C3315 C3592 ) C3315_=_C3593( C3315 C3593 ) C3315_=_C3594( C3315 C3594 ) \nC3473_=_C3561( C3473 C3561 ) C3473_=_C3574( C3473 C3574 ) C3473_=_C3585( C3473 C3585 ) C3473_=_C3586( C3473 C3586 ) C3473_=_C3587( C3473 C3587 ) C3473_=_C3588( C3473 C3588 ) \nC3473_=_C3589( C3473 C3589 ) C3473_=_C3590( C3473 C3590 ) C3473_=_C3591( C3473 C3591 ) C3473_=_C3592( C3473 C3592 ) C3473_=_C3593( C3473 C3593 ) C3473_=_C3594( C3473 C3594 ) \nC3561_=_C3574( C3561 C3574 ) C3561_=_C3585( C3561 C3585 ) C3561_=_C3586( C3561 C3586 ) C3561_=_C3587( C3561 C3587 ) C3561_=_C3588( C3561 C3588 ) C3561_=_C3589( C3561 C3589 ) \nC3561_=_C3590( C3561 C3590 ) C3561_=_C3591( C3561 C3591 ) C3561_=_C3592( C3561 C3592 ) C3561_=_C3593( C3561 C3593 ) C3561_=_C3594( C3561 C3594 ) C3574_=_C3585( C3574 C3585 ) \nC3574_=_C3586( C3574 C3586 ) C3574_=_C3587( C3574 C3587 ) C3574_=_C3588( C3574 C3588 ) C3574_=_C3589( C3574 C3589 ) C3574_=_C3590( C3574 C3590 ) C3574_=_C3591( C3574 C3591 ) \nC3574_=_C3592( C3574 C3592 ) C3574_=_C3593( C3574 C3593 ) C3574_=_C3594( C3574 C3594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2_=_C3593( C3592 C3593 ) C3592_=_C3594( C3592 C3594 ) C3593_=_C3594( C3593 C3594 ) "];211-&gt;315[label="54: C754 C763 C1587 C1709 C1869 \nC1878 C2230 C2239 C2330 C2331 C2332 \nC2333 C2334 C2335 C2336 C2337 C2338 \nC2339 C2340 C2342 C2343 C2344 C2345 \nC2346 C2347 C2348 C2349 C2350 C2351 \nC2352 C2353 C2439 C2555 C2655 C2779 \nC2938 C2981 C3010 C3274 C3286 C3315 \nC3473 C3561 C3574 C3585 C3586 C3587 \nC3588 C3589 C3590 C3591 C3592 C3593 \nC3594 \n719: C754_=_C763 ,C754_=_C1587 ,C754_=_C1869 ,C754_=_C2230 ,C754_=_C2330 ,\nC754_=_C2331 ,C754_=_C2332 ,C754_=_C2333 ,C754_=_C2334 ,C754_=_C2335 ,C754_=_C2336 ,\nC754_=_C2337 ,C754_=_C2338 ,C754_=_C2339 ,C754_=_C2340 ,C754_=_C2342 ,C754_=_C2343 ,\nC754_=_C2344 ,C754_=_C2345 ,C754_=_C2346 ,C754_=_C2347 ,C754_=_C2348 ,C754_=_C2349 ,\nC754_=_C2350 ,C754_=_C2351 ,C754_=_C2352 ,C754_=_C2353 ,C763_=_C1709 ,C763_=_C1878 ,\nC763_=_C2239 ,C763_=_C2439 ,C763_=_C2555 ,C763_=_C2655 ,C763_=_C2779 ,C763_=_C2938 ,\nC763_=_C2981 ,C763_=_C3010 ,C763_=_C3274 ,C763_=_C3286 ,C763_=_C3315 ,C763_=_C3473 ,\nC763_=_C3561 ,C763_=_C3574 ,C763_=_C3585 ,C763_=_C3586 ,C763_=_C3587 ,C763_=_C3588 ,\nC763_=_C3589 ,C763_=_C3590 ,C763_=_C3591 ,C763_=_C3592 ,C763_=_C3593 ,C763_=_C3594 ,\nC1587_=_C1869 ,C1587_=_C2230 ,C1587_=_C2330 ,C1587_=_C2331 ,C1587_=_C2332 ,C1587_=_C2333 ,\nC1587_=_C2334 ,C1587_=_C2335 ,C1587_=_C2336 ,C1587_=_C2337 ,C1587_=_C2338 ,C1587_=_C2339 ,\nC1587_=_C2340 ,C1587_=_C2342 ,C1587_=_C2343 ,C1587_=_C2344 ,C1587_=_C2345 ,C1587_=_C2346 ,\nC1587_=_C2347 ,C1587_=_C2348 ,C1587_=_C2349 ,C1587_=_C2350 ,C1587_=_C2351 ,C1587_=_C2352 ,\nC1587_=_C2353 ,C1709_=_C1878 ,C1709_=_C2239 ,C1709_=_C2439 ,C1709_=_C2555 ,C1709_=_C2655 ,\nC1709_=_C2779 ,C1709_=_C2938 ,C1709_=_C2981 ,C1709_=_C3010 ,C1709_=_C3274 ,C1709_=_C3286 ,\nC1709_=_C3315 ,C1709_=_C3473 ,C1709_=_C3561 ,C1709_=_C3574 ,C1709_=_C3585 ,C1709_=_C3586 ,\nC1709_=_C3587 ,C1709_=_C3588 ,C1709_=_C3589 ,C1709_=_C3590 ,C1709_=_C3591 ,C1709_=_C3592 ,\nC1709_=_C3593 ,C1709_=_C3594 ,C1869_=_C1878 ,C1869_=_C2230 ,C1869_=_C2330 ,C1869_=_C2331 ,\nC1869_=_C2332 ,C1869_=_C2333 ,C1869_=_C2334 ,C1869_=_C2335 ,C1869_=_C2336 ,C1869_=_C2337 ,\nC1869_=_C2338 ,C1869_=_C2339 ,C1869_=_C2340 ,C1869_=_C2342 ,C1869_=_C2343 ,C1869_=_C2344 ,\nC1869_=_C2345 ,C1869_=_C2346 ,C1869_=_C2347 ,C1869_=_C2348 ,C1869_=_C2349 ,C1869_=_C2350 ,\nC1869_=_C2351 ,C1869_=_C2352 ,C1869_=_C2353 ,C1878_=_C2239 ,C1878_=_C2439 ,C1878_=_C2555 ,\nC1878_=_C2655 ,C1878_=_C2779 ,C1878_=_C2938 ,C1878_=_C2981 ,C1878_=_C3010 ,C1878_=_C3274 ,\nC1878_=_C3286 ,C1878_=_C3315 ,C1878_=_C3473 ,C1878_=_C3561 ,C1878_=_C3574 ,C1878_=_C3585 ,\nC1878_=_C3586 ,C1878_=_C3587 ,C1878_=_C3588 ,C1878_=_C3589 ,C1878_=_C3590 ,C1878_=_C3591 ,\nC1878_=_C3592 ,C1878_=_C3593 ,C1878_=_C3594 ,C2230_=_C2239 ,C2230_=_C2330 ,C2230_=_C2331 ,\nC2230_=_C2332 ,C2230_=_C2333 ,C2230_=_C2334 ,C2230_=_C2335 ,C2230_=_C2336 ,C2230_=_C2337 ,\nC2230_=_C2338 ,C2230_=_C2339 ,C2230_=_C2340 ,C2230_=_C2342 ,C2230_=_C2343 ,C2230_=_C2344 ,\nC2230_=_C2345 ,C2230_=_C2346 ,C2230_=_C2347 ,C2230_=_C2348 ,C2230_=_C2349 ,C2230_=_C2350 ,\nC2230_=_C2351 ,C2230_=_C2352 ,C2230_=_C2353 ,C2239_=_C2439 ,C2239_=_C2555 ,C2239_=_C2655 ,\nC2239_=_C2779 ,C2239_=_C2938 ,C2239_=_C2981 ,C2239_=_C3010 ,C2239_=_C3274 ,C2239_=_C3286 ,\nC2239_=_C3315 ,C2239_=_C3473 ,C2239_=_C3561 ,C2239_=_C3574 ,C2239_=_C3585 ,C2239_=_C3586 ,\nC2239_=_C3587 ,C2239_=_C3588 ,C2239_=_C3589 ,C2239_=_C3590 ,C2239_=_C3591 ,C2239_=_C3592 ,\nC2239_=_C3593 ,C2239_=_C3594 ,C2330_=_C2331 ,C2330_=_C2332 ,C2330_=_C2333 ,C2330_=_C2334 ,\nC2330_=_C2335 ,C2330_=_C2336 ,C2330_=_C2337 ,C2330_=_C2338 ,C2330_=_C2339 ,C2330_=_C2340 ,\nC2330_=_C2342 ,C2330_=_C2343 ,C2330_=_C2344 ,C2330_=_C2345 ,C2330_=_C2346 ,C2330_=_C2347 ,\nC2330_=_C2348 ,C2330_=_C2349 ,C2330_=_C2350 ,C2330_=_C2351 ,C2330_=_C2352 ,C2330_=_C2353 ,\nC2330_=_C2439 ,C2331_=_C2332 ,C2331_=_C2333 ,C2331_=_C2334 ,C2331_=_C2335 ,C2331_=_C2336 ,\nC2331_=_C2337 ,C2331_=_C2338 ,C2331_=_C2339 ,C2331_=_C2340 ,C2331_=_C2342 ,C2331_=_C2343 ,\nC2331_=_C2344 ,C2331_=_C2345 ,C2331_=_C2346 ,C2331_=_C2347 ,C2331_=_C2348 ,C2331_=_C2349 ,\nC2331_=_C2350 ,C2331_=_C2351 ,C2331_=_C2352 ,C2331_=_C2353 ,C2331_=_C2555 ,C2332_=_C2333 ,\nC2332_=_C2334 ,C2332_=_C2335 ,C2332_=_C2336 ,C2332_=_C2337 ,C2332_=_C2338 ,C2332_=_C2339 ,\nC2332_=_C2340 ,C2332_=_C2342 ,C2332_=_C2343 ,C2332_=_C2344 ,C2332_=_C2345 ,C2332_=_C2346 ,\nC2332_=_C2347 ,C2332_=_C2348 ,C2332_=_C2349 ,C2332_=_C2350 ,C2332_=_C2351 ,C2332_=_C2352 ,\nC2332_=_C2353 ,C2332_=_C2779 ,C2333_=_C2334 ,C2333_=_C2335 ,C2333_=_C2336 ,C2333_=_C2337 ,\nC2333_=_C2338 ,C2333_=_C2339 ,C2333_=_C2340 ,C2333_=_C2342 ,C2333_=_C2343 ,C2333_=_C2344 ,\nC2333_=_C2345 ,C2333_=_C2346 ,C2333_=_C2347 ,C2333_=_C2348 ,C2333_=_C2349 ,C2333_=_C2350 ,\nC2333_=_C2351 ,C2333_=_C2352 ,C2333_=_C2353 ,C2334_=_C2335 ,C2334_=_C2336 ,C2334_=_C2337 ,\nC2334_=_C2338 ,C2334_=_C2339 ,C2334_=_C2340 ,C2334_=_C2342 ,C2334_=_C2343 ,C2334_=_C2344 ,\nC2334_=_C2345 ,C2334_=_C2346 ,C2334_=_C2347 ,C2334_=_C2348 ,C2334_=_C2349 ,C2334_=_C2350 ,\nC2334_=_C2351 ,C2334_=_C2352 ,C2334_=_C2353 ,C2335_=_C2336 ,C2335_=_C2337 ,C2335_=_C2338 ,\nC2335_=_C2339 ,C2335_=_C2340 ,C2335_=_C2342 ,C2335_=_C2343 ,C2335_=_C2344 ,C2335_=_C2345 ,\nC2335_=_C2346 ,C2335_=_C2347 ,C2335_=_C2348 ,C2335_=_C2349 ,C2335_=_C2350 ,C2335_=_C2351 ,\nC2335_=_C2352 ,C2335_=_C2353 ,C2336_=_C2337 ,C2336_=_C2338 ,C2336_=_C2339 ,C2336_=_C2340 ,\nC2336_=_C2342 ,C2336_=_C2343 ,C2336_=_C2344 ,C2336_=_C2345 ,C2336_=_C2346 ,C2336_=_C2347 ,\nC2336_=_C2348 ,C2336_=_C2349 ,C2336_=_C2350 ,C2336_=_C2351 ,C2336_=_C2352 ,C2336_=_C2353 ,\nC2336_=_C3274 ,C2337_=_C2338 ,C2337_=_C2339 ,C2337_=_C2340 ,C2337_=_C2342 ,C2337_=_C2343 ,\nC2337_=_C2344 ,C2337_=_C2345 ,C2337_=_C2346 ,C2337_=_C2347 ,C2337_=_C2348 ,C2337_=_C2349 ,\nC2337_=_C2350 ,C2337_=_C2351 ,C2337_=_C2352 ,C2337_=_C2353 ,C2337_=_C3286 ,C2338_=_C2339 ,\nC2338_=_C2340 ,C2338_=_C2342 ,C2338_=_C2343 ,C2338_=_C2344 ,C2338_=_C2345 ,C2338_=_C2346 ,\nC2338_=_C2347 ,C2338_=_C2348 ,C2338_=_C2349 ,C2338_=_C2350 ,C2338_=_C2351 ,C2338_=_C2352 ,\nC2338_=_C2353 ,C2338_=_C3315 ,C2339_=_C2340 ,C2339_=_C2342 ,C2339_=_C2343 ,C2339_=_C2344 ,\nC2339_=_C2345</w:t>
      </w:r>
    </w:p>
    <w:p>
      <w:pPr>
        <w:pStyle w:val="PreformattedText"/>
        <w:bidi w:val="0"/>
        <w:spacing w:before="0" w:after="0"/>
        <w:jc w:val="left"/>
        <w:rPr/>
      </w:pPr>
      <w:r>
        <w:rPr/>
        <w:t xml:space="preserve"> </w:t>
      </w:r>
      <w:r>
        <w:rPr/>
        <w:t>,C2339_=_C2346 ,C2339_=_C2347 ,C2339_=_C2348 ,C2339_=_C2349 ,C2339_=_C2350 ,\nC2339_=_C2351 ,C2339_=_C2352 ,C2339_=_C2353 ,C2340_=_C2342 ,C2340_=_C2343 ,C2340_=_C2344 ,\nC2340_=_C2345 ,C2340_=_C2346 ,C2340_=_C2347 ,C2340_=_C2348 ,C2340_=_C2349 ,C2340_=_C2350 ,\nC2340_=_C2351 ,C2340_=_C2352 ,C2340_=_C2353 ,C2340_=_C3473 ,C2342_=_C2343 ,C2342_=_C2344 ,\nC2342_=_C2345 ,C2342_=_C2346 ,C2342_=_C2347 ,C2342_=_C2348 ,C2342_=_C2349 ,C2342_=_C2350 ,\nC2342_=_C2351 ,C2342_=_C2352 ,C2342_=_C2353 ,C2342_=_C3585 ,C2343_=_C2344 ,C2343_=_C2345 ,\nC2343_=_C2346 ,C2343_=_C2347 ,C2343_=_C2348 ,C2343_=_C2349 ,C2343_=_C2350 ,C2343_=_C2351 ,\nC2343_=_C2352 ,C2343_=_C2353 ,C2343_=_C3587 ,C2344_=_C2345 ,C2344_=_C2346 ,C2344_=_C2347 ,\nC2344_=_C2348 ,C2344_=_C2349 ,C2344_=_C2350 ,C2344_=_C2351 ,C2344_=_C2352 ,C2344_=_C2353 ,\nC2345_=_C2346 ,C2345_=_C2347 ,C2345_=_C2348 ,C2345_=_C2349 ,C2345_=_C2350 ,C2345_=_C2351 ,\nC2345_=_C2352 ,C2345_=_C2353 ,C2345_=_C3588 ,C2346_=_C2347 ,C2346_=_C2348 ,C2346_=_C2349 ,\nC2346_=_C2350 ,C2346_=_C2351 ,C2346_=_C2352 ,C2346_=_C2353 ,C2346_=_C3589 ,C2347_=_C2348 ,\nC2347_=_C2349 ,C2347_=_C2350 ,C2347_=_C2351 ,C2347_=_C2352 ,C2347_=_C2353 ,C2347_=_C3590 ,\nC2348_=_C2349 ,C2348_=_C2350 ,C2348_=_C2351 ,C2348_=_C2352 ,C2348_=_C2353 ,C2349_=_C2350 ,\nC2349_=_C2351 ,C2349_=_C2352 ,C2349_=_C2353 ,C2349_=_C3591 ,C2350_=_C2351 ,C2350_=_C2352 ,\nC2350_=_C2353 ,C2351_=_C2352 ,C2351_=_C2353 ,C2352_=_C2353 ,C2352_=_C3593 ,C2439_=_C2555 ,\nC2439_=_C2655 ,C2439_=_C2779 ,C2439_=_C2938 ,C2439_=_C2981 ,C2439_=_C3010 ,C2439_=_C3274 ,\nC2439_=_C3286 ,C2439_=_C3315 ,C2439_=_C3473 ,C2439_=_C3561 ,C2439_=_C3574 ,C2439_=_C3585 ,\nC2439_=_C3586 ,C2439_=_C3587 ,C2439_=_C3588 ,C2439_=_C3589 ,C2439_=_C3590 ,C2439_=_C3591 ,\nC2439_=_C3592 ,C2439_=_C3593 ,C2439_=_C3594 ,C2555_=_C2655 ,C2555_=_C2779 ,C2555_=_C2938 ,\nC2555_=_C2981 ,C2555_=_C3010 ,C2555_=_C3274 ,C2555_=_C3286 ,C2555_=_C3315 ,C2555_=_C3473 ,\nC2555_=_C3561 ,C2555_=_C3574 ,C2555_=_C3585 ,C2555_=_C3586 ,C2555_=_C3587 ,C2555_=_C3588 ,\nC2555_=_C3589 ,C2555_=_C3590 ,C2555_=_C3591 ,C2555_=_C3592 ,C2555_=_C3593 ,C2555_=_C3594 ,\nC2655_=_C2779 ,C2655_=_C2938 ,C2655_=_C2981 ,C2655_=_C3010 ,C2655_=_C3274 ,C2655_=_C3286 ,\nC2655_=_C3315 ,C2655_=_C3473 ,C2655_=_C3561 ,C2655_=_C3574 ,C2655_=_C3585 ,C2655_=_C3586 ,\nC2655_=_C3587 ,C2655_=_C3588 ,C2655_=_C3589 ,C2655_=_C3590 ,C2655_=_C3591 ,C2655_=_C3592 ,\nC2655_=_C3593 ,C2655_=_C3594 ,C2779_=_C2938 ,C2779_=_C2981 ,C2779_=_C3010 ,C2779_=_C3274 ,\nC2779_=_C3286 ,C2779_=_C3315 ,C2779_=_C3473 ,C2779_=_C3561 ,C2779_=_C3574 ,C2779_=_C3585 ,\nC2779_=_C3586 ,C2779_=_C3587 ,C2779_=_C3588 ,C2779_=_C3589 ,C2779_=_C3590 ,C2779_=_C3591 ,\nC2779_=_C3592 ,C2779_=_C3593 ,C2779_=_C3594 ,C2938_=_C2981 ,C2938_=_C3010 ,C2938_=_C3274 ,\nC2938_=_C3286 ,C2938_=_C3315 ,C2938_=_C3473 ,C2938_=_C3561 ,C2938_=_C3574 ,C2938_=_C3585 ,\nC2938_=_C3586 ,C2938_=_C3587 ,C2938_=_C3588 ,C2938_=_C3589 ,C2938_=_C3590 ,C2938_=_C3591 ,\nC2938_=_C3592 ,C2938_=_C3593 ,C2938_=_C3594 ,C2981_=_C3010 ,C2981_=_C3274 ,C2981_=_C3286 ,\nC2981_=_C3315 ,C2981_=_C3473 ,C2981_=_C3561 ,C2981_=_C3574 ,C2981_=_C3585 ,C2981_=_C3586 ,\nC2981_=_C3587 ,C2981_=_C3588 ,C2981_=_C3589 ,C2981_=_C3590 ,C2981_=_C3591 ,C2981_=_C3592 ,\nC2981_=_C3593 ,C2981_=_C3594 ,C3010_=_C3274 ,C3010_=_C3286 ,C3010_=_C3315 ,C3010_=_C3473 ,\nC3010_=_C3561 ,C3010_=_C3574 ,C3010_=_C3585 ,C3010_=_C3586 ,C3010_=_C3587 ,C3010_=_C3588 ,\nC3010_=_C3589 ,C3010_=_C3590 ,C3010_=_C3591 ,C3010_=_C3592 ,C3010_=_C3593 ,C3010_=_C3594 ,\nC3274_=_C3286 ,C3274_=_C3315 ,C3274_=_C3473 ,C3274_=_C3561 ,C3274_=_C3574 ,C3274_=_C3585 ,\nC3274_=_C3586 ,C3274_=_C3587 ,C3274_=_C3588 ,C3274_=_C3589 ,C3274_=_C3590 ,C3274_=_C3591 ,\nC3274_=_C3592 ,C3274_=_C3593 ,C3274_=_C3594 ,C3286_=_C3315 ,C3286_=_C3473 ,C3286_=_C3561 ,\nC3286_=_C3574 ,C3286_=_C3585 ,C3286_=_C3586 ,C3286_=_C3587 ,C3286_=_C3588 ,C3286_=_C3589 ,\nC3286_=_C3590 ,C3286_=_C3591 ,C3286_=_C3592 ,C3286_=_C3593 ,C3286_=_C3594 ,C3315_=_C3473 ,\nC3315_=_C3561 ,C3315_=_C3574 ,C3315_=_C3585 ,C3315_=_C3586 ,C3315_=_C3587 ,C3315_=_C3588 ,\nC3315_=_C3589 ,C3315_=_C3590 ,C3315_=_C3591 ,C3315_=_C3592 ,C3315_=_C3593 ,C3315_=_C3594 ,\nC3473_=_C3561 ,C3473_=_C3574 ,C3473_=_C3585 ,C3473_=_C3586 ,C3473_=_C3587 ,C3473_=_C3588 ,\nC3473_=_C3589 ,C3473_=_C3590 ,C3473_=_C3591 ,C3473_=_C3592 ,C3473_=_C3593 ,C3473_=_C3594 ,\nC3561_=_C3574 ,C3561_=_C3585 ,C3561_=_C3586 ,C3561_=_C3587 ,C3561_=_C3588 ,C3561_=_C3589 ,\nC3561_=_C3590 ,C3561_=_C3591 ,C3561_=_C3592 ,C3561_=_C3593 ,C3561_=_C3594 ,C3574_=_C3585 ,\nC3574_=_C3586 ,C3574_=_C3587 ,C3574_=_C3588 ,C3574_=_C3589 ,C3574_=_C3590 ,C3574_=_C3591 ,\nC3574_=_C3592 ,C3574_=_C3593 ,C3574_=_C3594 ,C3585_=_C3586 ,C3585_=_C3587 ,C3585_=_C3588 ,\nC3585_=_C3589 ,C3585_=_C3590 ,C3585_=_C3591 ,C3585_=_C3592 ,C3585_=_C3593 ,C3585_=_C3594 ,\nC3586_=_C3587 ,C3586_=_C3588 ,C3586_=_C3589 ,C3586_=_C3590 ,C3586_=_C3591 ,C3586_=_C3592 ,\nC3586_=_C3593 ,C3586_=_C3594 ,C3587_=_C3588 ,C3587_=_C3589 ,C3587_=_C3590 ,C3587_=_C3591 ,\nC3587_=_C3592 ,C3587_=_C3593 ,C3587_=_C3594 ,C3588_=_C3589 ,C3588_=_C3590 ,C3588_=_C3591 ,\nC3588_=_C3592 ,C3588_=_C3593 ,C3588_=_C3594 ,C3589_=_C3590 ,C3589_=_C3591 ,C3589_=_C3592 ,\nC3589_=_C3593 ,C3589_=_C3594 ,C3590_=_C3591 ,C3590_=_C3592 ,C3590_=_C3593 ,C3590_=_C3594 ,\nC3591_=_C3592 ,C3591_=_C3593 ,C3591_=_C3594 ,C3592_=_C3593 ,C3592_=_C3594 ,C3593_=_C3594 ,"];316[shape=box, label="id:316 level: 7\n56: C741 C835 C1264 C1453 C1646 \nC1926 C1927 C2223 C2303 C2322 C2343 \nC2345 C2501 C2537 C2560 C2561 C2798 \nC2809 C2997 C3001 C3176 C3187 C3215 \nC3289 C3290 C3318 C3320 C3365 C3444 \nC3466 C3476 C3477 C3538 C3581 C3587 \nC3588 C3649 C3692 C3695 C3804 C3810 \nC3842 C3862 C3863 C3864 C3865 C3866 \nC3867 C3868 C3885 C3898 C3909 C3911 \nC3912 C3913 C3914 \n795: C741_=_C1453( C741 C1453 ) C741_=_C1646( C741 C1646 ) C741_=_C1927( C741 C1927 ) C741_=_C2223( C741 C2223 ) C741_=_C2345( C741 C2345 ) \nC741_=_C2501( C741 C2501 ) C741_=_C2561( C741 C2561 ) C741_=_C3001( C741 C3001 ) C741_=_C3176( C741 C3176 ) C741_=_C3187( C741 C3187 ) C741_=_C3290( C741 C3290 ) \nC741_=_C3320( C741 C3320 ) C741_=_C3365( C741 C3365 ) C741_=_C3466( C741 C3466 ) C741_=_C3477( C741 C3477 ) C741_=_C3581( C741 C3581 ) C741_=_C3588( C741 C3588 ) \nC741_=_C3649( C741 C3649 ) C741_=_C3695( C741 C3695 ) C741_=_C3804( C741 C3804 ) C741_=_C3863( C741 C3863 ) C741_=_C3885( C741 C3885 ) C741_=_C3898( C741 C3898 ) \nC741_=_C3909( C741 C3909 ) C741_=_C3911( C741 C3911 ) C741_=_C3912( C741 C3912 ) C741_=_C3913( C741 C3913 ) C741_=_C3914( C741 C3914 ) C835_=_C1264( C835 C1264 ) \nC835_=_C1926( C835 C1926 ) C835_=_C2303( C835 C2303 ) C835_=_C2322( C835 C2322 ) C835_=_C2343( C835 C2343 ) C835_=_C2537( C835 C2537 ) C835_=_C2560( C835 C2560 ) \nC835_=_C2798( C835 C2798 ) C835_=_C2809( C835 C2809 ) C835_=_C2997( C835 C2997 ) C835_=_C3215( C835 C3215 ) C835_=_C3289( C835 C3289 ) C835_=_C3318( C835 C3318 ) \nC835_=_C3444( C835 C3444 ) C835_=_C3476( C835 C3476 ) C835_=_C3538( C835 C3538 ) C835_=_C3587( C835 C3587 ) C835_=_C3692( C835 C3692 ) C835_=_C3810( C835 C3810 ) \nC835_=_C3842( C835 C3842 ) C835_=_C3862( C835 C3862 ) C835_=_C3863( C835 C3863 ) C835_=_C3864( C835 C3864 ) C835_=_C3865( C835 C3865 ) C835_=_C3866( C835 C3866 ) \nC835_=_C3867( C835 C3867 ) C835_=_C3868( C835 C3868 ) C1264_=_C1926( C1264 C1926 ) C1264_=_C2303( C1264 C2303 ) C1264_=_C2322( C1264 C2322 ) C1264_=_C2343( C1264 C2343 ) \nC1264_=_C2537( C1264 C2537 ) C1264_=_C2560( C1264 C2560 ) C1264_=_C2798( C1264 C2798 ) C1264_=_C2809( C1264 C2809 ) C1264_=_C2997( C1264 C2997 ) C1264_=_C3215( C1264 C3215 ) \nC1264_=_C3289( C1264 C3289 ) C1264_=_C3318( C1264 C3318 ) C1264_=_C3444( C1264 C3444 ) C1264_=_C3476( C1264 C3476 ) C1264_=_C3538( C1264 C3538 ) C1264_=_C3587( C1264 C3587 ) \nC1264_=_C3692( C1264 C3692 ) C1264_=_C3810( C1264 C3810 ) C1264_=_C3842( C1264 C3842 ) C1264_=_C3862( C1264 C3862 ) C1264_=_C3863( C1264 C3863 ) C1264_=_C3864( C1264 C3864 ) \nC1264_=_C3865( C1264 C3865 ) C1264_=_C3866( C1264 C3866 ) C1264_=_C3867( C1264 C3867 ) C1264_=_C3868( C1264 C3868 ) C1453_=_C1646( C1453 C1646 ) C1453_=_C1927( C1453 C1927 ) \nC1453_=_C2223( C1453 C2223 ) C1453_=_C2345( C1453 C2345 ) C1453_=_C2501( C1453 C2501 ) C1453_=_C2561( C1453 C2561 ) C1453_=_C3001( C1453 C3001 ) C1453_=_C3176( C1453 C3176 ) \nC1453_=_C3187( C1453 C3187 ) C1453_=_C3290( C1453 C3290 ) C1453_=_C3320( C1453 C3320 ) C1453_=_C3365( C1453 C3365 ) C1453_=_C3466( C1453 C3466 ) C1453_=_C3477( C1453 C3477 ) \nC1453_=_C3581( C1453 C3581 ) C1453_=_C3588( C1453 C3588 ) C1453_=_C3649( C1453 C3649 ) C1453_=_C3695( C1453 C3695 ) C1453_=_C3804( C1453 C3804 ) C1453_=_C3863( C1453 C3863 ) \nC1453_=_C3885( C1453 C3885 ) C1453_=_C3898( C1453 C3898 ) C1453_=_C3909( C1453 C3909 ) C1453_=_C3911( C1453 C3911 ) C1453_=_C3912( C1453 C3912 ) C1453_=_C3913( C1453 C3913 ) \nC1453_=_C3914( C1453 C3914 ) C1646_=_C1927( C1646 C1927 ) C1646_=_C2223( C1646 C2223 ) C1646_=_C2345( C1646 C2345 ) C1646_=_C2501( C1646 C2501 ) C1646_=_C2561( C1646 C2561 ) \nC1646_=_C3001( C1646 C3001 ) C1646_=_C3176( C1646 C3176 ) C1646_=_C3187( C1646 C3187 ) C1646_=_C3290( C1646 C3290 ) C1646_=_C3320( C1646 C3320 ) C1646_=_C3365( C1646 C3365 ) \nC1646_=_C3466( C1646 C3466 ) C1646_=_C3477( C1646 C3477 ) C1646_=_C3581( C1646 C3581 ) C1646_=_C3588( C1646 C3588 ) C1646_=_C3649( C1646 C3649 ) C1646_=_C3695( C1646 C3695 ) \nC1646_=_C3804( C1646 C3804 ) C1646_=_C3863( C1646 C3863 ) C1646_=_C3885( C1646 C3885 ) C1646_=_C3898( C1646 C3898 ) C1646_=_C3909( C1646 C3909 ) C1646_=_C3911( C1646 C3911 ) \nC1646_=_C3912( C1646 C3912 ) C1646_=_C3913( C1646 C3913 ) C1646_=_C3914( C1646 C3914 ) C1926_=_C1927( C1926 C1927 ) C1926_=_C2303( C1926 C2303 ) C1926_=_C2322( C1926 C2322 ) \nC1926_=_C2343( C1926 C2343 ) C1926_=_C2537( C1926 C2537 ) C1926_=_C2560( C1926 C2560 ) C1926_=_C2798( C1926 C2798 ) C1926_=_C2809( C1926 C2809 ) C1926_=_C2997( C1926 C2997 ) \nC1926_=_C3215( C1926 C3215 ) C1926_=_C3289( C1926 C3289 ) C1926_=_C3318( C1926 C3318 ) C1926_=_C3444(</w:t>
      </w:r>
    </w:p>
    <w:p>
      <w:pPr>
        <w:pStyle w:val="PreformattedText"/>
        <w:bidi w:val="0"/>
        <w:spacing w:before="0" w:after="0"/>
        <w:jc w:val="left"/>
        <w:rPr/>
      </w:pPr>
      <w:r>
        <w:rPr/>
        <w:t xml:space="preserve"> </w:t>
      </w:r>
      <w:r>
        <w:rPr/>
        <w:t>C1926 C3444 ) C1926_=_C3476( C1926 C3476 ) C1926_=_C3538( C1926 C3538 ) \nC1926_=_C3587( C1926 C3587 ) C1926_=_C3692( C1926 C3692 ) C1926_=_C3810( C1926 C3810 ) C1926_=_C3842( C1926 C3842 ) C1926_=_C3862( C1926 C3862 ) C1926_=_C3863( C1926 C3863 ) \nC1926_=_C3864( C1926 C3864 ) C1926_=_C3865( C1926 C3865 ) C1926_=_C3866( C1926 C3866 ) C1926_=_C3867( C1926 C3867 ) C1926_=_C3868( C1926 C3868 ) C1927_=_C2223( C1927 C2223 ) \nC1927_=_C2345( C1927 C2345 ) C1927_=_C2501( C1927 C2501 ) C1927_=_C2561( C1927 C2561 ) C1927_=_C3001( C1927 C3001 ) C1927_=_C3176( C1927 C3176 ) C1927_=_C3187( C1927 C3187 ) \nC1927_=_C3290( C1927 C3290 ) C1927_=_C3320( C1927 C3320 ) C1927_=_C3365( C1927 C3365 ) C1927_=_C3466( C1927 C3466 ) C1927_=_C3477( C1927 C3477 ) C1927_=_C3581( C1927 C3581 ) \nC1927_=_C3588( C1927 C3588 ) C1927_=_C3649( C1927 C3649 ) C1927_=_C3695( C1927 C3695 ) C1927_=_C3804( C1927 C3804 ) C1927_=_C3863( C1927 C3863 ) C1927_=_C3885( C1927 C3885 ) \nC1927_=_C3898( C1927 C3898 ) C1927_=_C3909( C1927 C3909 ) C1927_=_C3911( C1927 C3911 ) C1927_=_C3912( C1927 C3912 ) C1927_=_C3913( C1927 C3913 ) C1927_=_C3914( C1927 C3914 ) \nC2223_=_C2345( C2223 C2345 ) C2223_=_C2501( C2223 C2501 ) C2223_=_C2561( C2223 C2561 ) C2223_=_C3001( C2223 C3001 ) C2223_=_C3176( C2223 C3176 ) C2223_=_C3187( C2223 C3187 ) \nC2223_=_C3290( C2223 C3290 ) C2223_=_C3320( C2223 C3320 ) C2223_=_C3365( C2223 C3365 ) C2223_=_C3466( C2223 C3466 ) C2223_=_C3477( C2223 C3477 ) C2223_=_C3581( C2223 C3581 ) \nC2223_=_C3588( C2223 C3588 ) C2223_=_C3649( C2223 C3649 ) C2223_=_C3695( C2223 C3695 ) C2223_=_C3804( C2223 C3804 ) C2223_=_C3863( C2223 C3863 ) C2223_=_C3885( C2223 C3885 ) \nC2223_=_C3898( C2223 C3898 ) C2223_=_C3909( C2223 C3909 ) C2223_=_C3911( C2223 C3911 ) C2223_=_C3912( C2223 C3912 ) C2223_=_C3913( C2223 C3913 ) C2223_=_C3914( C2223 C3914 ) \nC2303_=_C2322( C2303 C2322 ) C2303_=_C2343( C2303 C2343 ) C2303_=_C2537( C2303 C2537 ) C2303_=_C2560( C2303 C2560 ) C2303_=_C2798( C2303 C2798 ) C2303_=_C2809( C2303 C2809 ) \nC2303_=_C2997( C2303 C2997 ) C2303_=_C3215( C2303 C3215 ) C2303_=_C3289( C2303 C3289 ) C2303_=_C3318( C2303 C3318 ) C2303_=_C3444( C2303 C3444 ) C2303_=_C3476( C2303 C3476 ) \nC2303_=_C3538( C2303 C3538 ) C2303_=_C3587( C2303 C3587 ) C2303_=_C3692( C2303 C3692 ) C2303_=_C3810( C2303 C3810 ) C2303_=_C3842( C2303 C3842 ) C2303_=_C3862( C2303 C3862 ) \nC2303_=_C3863( C2303 C3863 ) C2303_=_C3864( C2303 C3864 ) C2303_=_C3865( C2303 C3865 ) C2303_=_C3866( C2303 C3866 ) C2303_=_C3867( C2303 C3867 ) C2303_=_C3868( C2303 C3868 ) \nC2322_=_C2343( C2322 C2343 ) C2322_=_C2537( C2322 C2537 ) C2322_=_C2560( C2322 C2560 ) C2322_=_C2798( C2322 C2798 ) C2322_=_C2809( C2322 C2809 ) C2322_=_C2997( C2322 C2997 ) \nC2322_=_C3215( C2322 C3215 ) C2322_=_C3289( C2322 C3289 ) C2322_=_C3318( C2322 C3318 ) C2322_=_C3444( C2322 C3444 ) C2322_=_C3476( C2322 C3476 ) C2322_=_C3538( C2322 C3538 ) \nC2322_=_C3587( C2322 C3587 ) C2322_=_C3692( C2322 C3692 ) C2322_=_C3810( C2322 C3810 ) C2322_=_C3842( C2322 C3842 ) C2322_=_C3862( C2322 C3862 ) C2322_=_C3863( C2322 C3863 ) \nC2322_=_C3864( C2322 C3864 ) C2322_=_C3865( C2322 C3865 ) C2322_=_C3866( C2322 C3866 ) C2322_=_C3867( C2322 C3867 ) C2322_=_C3868( C2322 C3868 ) C2343_=_C2345( C2343 C2345 ) \nC2343_=_C2537( C2343 C2537 ) C2343_=_C2560( C2343 C2560 ) C2343_=_C2798( C2343 C2798 ) C2343_=_C2809( C2343 C2809 ) C2343_=_C2997( C2343 C2997 ) C2343_=_C3215( C2343 C3215 ) \nC2343_=_C3289( C2343 C3289 ) C2343_=_C3318( C2343 C3318 ) C2343_=_C3444( C2343 C3444 ) C2343_=_C3476( C2343 C3476 ) C2343_=_C3538( C2343 C3538 ) C2343_=_C3587( C2343 C3587 ) \nC2343_=_C3692( C2343 C3692 ) C2343_=_C3810( C2343 C3810 ) C2343_=_C3842( C2343 C3842 ) C2343_=_C3862( C2343 C3862 ) C2343_=_C3863( C2343 C3863 ) C2343_=_C3864( C2343 C3864 ) \nC2343_=_C3865( C2343 C3865 ) C2343_=_C3866( C2343 C3866 ) C2343_=_C3867( C2343 C3867 ) C2343_=_C3868( C2343 C3868 ) C2345_=_C2501( C2345 C2501 ) C2345_=_C2561( C2345 C2561 ) \nC2345_=_C3001( C2345 C3001 ) C2345_=_C3176( C2345 C3176 ) C2345_=_C3187( C2345 C3187 ) C2345_=_C3290( C2345 C3290 ) C2345_=_C3320( C2345 C3320 ) C2345_=_C3365( C2345 C3365 ) \nC2345_=_C3466( C2345 C3466 ) C2345_=_C3477( C2345 C3477 ) C2345_=_C3581( C2345 C3581 ) C2345_=_C3588( C2345 C3588 ) C2345_=_C3649( C2345 C3649 ) C2345_=_C3695( C2345 C3695 ) \nC2345_=_C3804( C2345 C3804 ) C2345_=_C3863( C2345 C3863 ) C2345_=_C3885( C2345 C3885 ) C2345_=_C3898( C2345 C3898 ) C2345_=_C3909( C2345 C3909 ) C2345_=_C3911( C2345 C3911 ) \nC2345_=_C3912( C2345 C3912 ) C2345_=_C3913( C2345 C3913 ) C2345_=_C3914( C2345 C3914 ) C2501_=_C2561( C2501 C2561 ) C2501_=_C3001( C2501 C3001 ) C2501_=_C3176( C2501 C3176 ) \nC2501_=_C3187( C2501 C3187 ) C2501_=_C3290( C2501 C3290 ) C2501_=_C3320( C2501 C3320 ) C2501_=_C3365( C2501 C3365 ) C2501_=_C3466( C2501 C3466 ) C2501_=_C3477( C2501 C3477 ) \nC2501_=_C3581( C2501 C3581 ) C2501_=_C3588( C2501 C3588 ) C2501_=_C3649( C2501 C3649 ) C2501_=_C3695( C2501 C3695 ) C2501_=_C3804( C2501 C3804 ) C2501_=_C3863( C2501 C3863 ) \nC2501_=_C3885( C2501 C3885 ) C2501_=_C3898( C2501 C3898 ) C2501_=_C3909( C2501 C3909 ) C2501_=_C3911( C2501 C3911 ) C2501_=_C3912( C2501 C3912 ) C2501_=_C3913( C2501 C3913 ) \nC2501_=_C3914( C2501 C3914 ) C2537_=_C2560( C2537 C2560 ) C2537_=_C2798( C2537 C2798 ) C2537_=_C2809( C2537 C2809 ) C2537_=_C2997( C2537 C2997 ) C2537_=_C3215( C2537 C3215 ) \nC2537_=_C3289( C2537 C3289 ) C2537_=_C3318( C2537 C3318 ) C2537_=_C3444( C2537 C3444 ) C2537_=_C3476( C2537 C3476 ) C2537_=_C3538( C2537 C3538 ) C2537_=_C3587( C2537 C3587 ) \nC2537_=_C3692( C2537 C3692 ) C2537_=_C3810( C2537 C3810 ) C2537_=_C3842( C2537 C3842 ) C2537_=_C3862( C2537 C3862 ) C2537_=_C3863( C2537 C3863 ) C2537_=_C3864( C2537 C3864 ) \nC2537_=_C3865( C2537 C3865 ) C2537_=_C3866( C2537 C3866 ) C2537_=_C3867( C2537 C3867 ) C2537_=_C3868( C2537 C3868 ) C2560_=_C2561( C2560 C2561 ) C2560_=_C2798( C2560 C2798 ) \nC2560_=_C2809( C2560 C2809 ) C2560_=_C2997( C2560 C2997 ) C2560_=_C3215( C2560 C3215 ) C2560_=_C3289( C2560 C3289 ) C2560_=_C3318( C2560 C3318 ) C2560_=_C3444( C2560 C3444 ) \nC2560_=_C3476( C2560 C3476 ) C2560_=_C3538( C2560 C3538 ) C2560_=_C3587( C2560 C3587 ) C2560_=_C3692( C2560 C3692 ) C2560_=_C3810( C2560 C3810 ) C2560_=_C3842( C2560 C3842 ) \nC2560_=_C3862( C2560 C3862 ) C2560_=_C3863( C2560 C3863 ) C2560_=_C3864( C2560 C3864 ) C2560_=_C3865( C2560 C3865 ) C2560_=_C3866( C2560 C3866 ) C2560_=_C3867( C2560 C3867 ) \nC2560_=_C3868( C2560 C3868 ) C2561_=_C3001( C2561 C3001 ) C2561_=_C3176( C2561 C3176 ) C2561_=_C3187( C2561 C3187 ) C2561_=_C3290( C2561 C3290 ) C2561_=_C3320( C2561 C3320 ) \nC2561_=_C3365( C2561 C3365 ) C2561_=_C3466( C2561 C3466 ) C2561_=_C3477( C2561 C3477 ) C2561_=_C3581( C2561 C3581 ) C2561_=_C3588( C2561 C3588 ) C2561_=_C3649( C2561 C3649 ) \nC2561_=_C3695( C2561 C3695 ) C2561_=_C3804( C2561 C3804 ) C2561_=_C3863( C2561 C3863 ) C2561_=_C3885( C2561 C3885 ) C2561_=_C3898( C2561 C3898 ) C2561_=_C3909( C2561 C3909 ) \nC2561_=_C3911( C2561 C3911 ) C2561_=_C3912( C2561 C3912 ) C2561_=_C3913( C2561 C3913 ) C2561_=_C3914( C2561 C3914 ) C2798_=_C2809( C2798 C2809 ) C2798_=_C2997( C2798 C2997 ) \nC2798_=_C3215( C2798 C3215 ) C2798_=_C3289( C2798 C3289 ) C2798_=_C3318( C2798 C3318 ) C2798_=_C3444( C2798 C3444 ) C2798_=_C3476( C2798 C3476 ) C2798_=_C3538( C2798 C3538 ) \nC2798_=_C3587( C2798 C3587 ) C2798_=_C3692( C2798 C3692 ) C2798_=_C3810( C2798 C3810 ) C2798_=_C3842( C2798 C3842 ) C2798_=_C3862( C2798 C3862 ) C2798_=_C3863( C2798 C3863 ) \nC2798_=_C3864( C2798 C3864 ) C2798_=_C3865( C2798 C3865 ) C2798_=_C3866( C2798 C3866 ) C2798_=_C3867( C2798 C3867 ) C2798_=_C3868( C2798 C3868 ) C2809_=_C2997( C2809 C2997 ) \nC2809_=_C3215( C2809 C3215 ) C2809_=_C3289( C2809 C3289 ) C2809_=_C3318( C2809 C3318 ) C2809_=_C3444( C2809 C3444 ) C2809_=_C3476( C2809 C3476 ) C2809_=_C3538( C2809 C3538 ) \nC2809_=_C3587( C2809 C3587 ) C2809_=_C3692( C2809 C3692 ) C2809_=_C3810( C2809 C3810 ) C2809_=_C3842( C2809 C3842 ) C2809_=_C3862( C2809 C3862 ) C2809_=_C3863( C2809 C3863 ) \nC2809_=_C3864( C2809 C3864 ) C2809_=_C3865( C2809 C3865 ) C2809_=_C3866( C2809 C3866 ) C2809_=_C3867( C2809 C3867 ) C2809_=_C3868( C2809 C3868 ) C2997_=_C3001( C2997 C3001 ) \nC2997_=_C3215( C2997 C3215 ) C2997_=_C3289( C2997 C3289 ) C2997_=_C3318( C2997 C3318 ) C2997_=_C3444( C2997 C3444 ) C2997_=_C3476( C2997 C3476 ) C2997_=_C3538( C2997 C3538 ) \nC2997_=_C3587( C2997 C3587 ) C2997_=_C3692( C2997 C3692 ) C2997_=_C3810( C2997 C3810 ) C2997_=_C3842( C2997 C3842 ) C2997_=_C3862( C2997 C3862 ) C2997_=_C3863( C2997 C3863 ) \nC2997_=_C3864( C2997 C3864 ) C2997_=_C3865( C2997 C3865 ) C2997_=_C3866( C2997 C3866 ) C2997_=_C3867( C2997 C3867 ) C2997_=_C3868( C2997 C3868 ) C3001_=_C3176( C3001 C3176 ) \nC3001_=_C3187( C3001 C3187 ) C3001_=_C3290( C3001 C3290 ) C3001_=_C3320( C3001 C3320 ) C3001_=_C3365( C3001 C3365 ) C3001_=_C3466( C3001 C3466 ) C3001_=_C3477( C3001 C3477 ) \nC3001_=_C3581( C3001 C3581 ) C3001_=_C3588( C3001 C3588 ) C3001_=_C3649( C3001 C3649 ) C3001_=_C3695( C3001 C3695 ) C3001_=_C3804( C3001 C3804 ) C3001_=_C3863( C3001 C3863 ) \nC3001_=_C3885( C3001 C3885 ) C3001_=_C3898( C3001 C3898 ) C3001_=_C3909( C3001 C3909 ) C3001_=_C3911( C3001 C3911 ) C3001_=_C3912( C3001 C3912 ) C3001_=_C3913( C3001 C3913 ) \nC3001_=_C3914( C3001 C3914 ) C3176_=_C3187( C3176 C3187 ) C3176_=_C3290( C3176 C3290 ) C3176_=_C3320( C3176 C3320 ) C3176_=_C3365( C3176 C3365 ) C3176_=_C3466( C3176 C3466 ) \nC3176_=_C3477( C3176 C3477 ) C3176_=_C3581( C3176 C3581 ) C3176_=_C3588( C3176 C3588 ) C3176_=_C3649( C3176 C3649 ) C3176_=_C3695( C3176 C3695 ) C3176_=_C3804( C3176 C3804 ) \nC3176_=_C3863( C3176 C3863 ) C3176_=_C3885( C3176 C3885 ) C3176_=_C3898( C3176 C3898 ) C3176_=_C3909( C3176 C3909 ) C3176_=_C3911( C3176 C3911 ) C3176_=_C3912( C3176 C3912 ) \nC3176_=_C3913( C3176 C3913 ) C3176_=_C3914( C3176 C3914 ) C3187_=_C3290( C3187 C3290 ) C3187_=_C3320( C3187 C3320 ) C3187_=_C3365( C3187 C3365 ) C3187_=_C3466(</w:t>
      </w:r>
    </w:p>
    <w:p>
      <w:pPr>
        <w:pStyle w:val="PreformattedText"/>
        <w:bidi w:val="0"/>
        <w:spacing w:before="0" w:after="0"/>
        <w:jc w:val="left"/>
        <w:rPr/>
      </w:pPr>
      <w:r>
        <w:rPr/>
        <w:t xml:space="preserve"> </w:t>
      </w:r>
      <w:r>
        <w:rPr/>
        <w:t>C3187 C3466 ) \nC3187_=_C3477( C3187 C3477 ) C3187_=_C3581( C3187 C3581 ) C3187_=_C3588( C3187 C3588 ) C3187_=_C3649( C3187 C3649 ) C3187_=_C3695( C3187 C3695 ) C3187_=_C3804( C3187 C3804 ) \nC3187_=_C3863( C3187 C3863 ) C3187_=_C3885( C3187 C3885 ) C3187_=_C3898( C3187 C3898 ) C3187_=_C3909( C3187 C3909 ) C3187_=_C3911( C3187 C3911 ) C3187_=_C3912( C3187 C3912 ) \nC3187_=_C3913( C3187 C3913 ) C3187_=_C3914( C3187 C3914 ) C3215_=_C3289( C3215 C3289 ) C3215_=_C3318( C3215 C3318 ) C3215_=_C3444( C3215 C3444 ) C3215_=_C3476( C3215 C3476 ) \nC3215_=_C3538( C3215 C3538 ) C3215_=_C3587( C3215 C3587 ) C3215_=_C3692( C3215 C3692 ) C3215_=_C3810( C3215 C3810 ) C3215_=_C3842( C3215 C3842 ) C3215_=_C3862( C3215 C3862 ) \nC3215_=_C3863( C3215 C3863 ) C3215_=_C3864( C3215 C3864 ) C3215_=_C3865( C3215 C3865 ) C3215_=_C3866( C3215 C3866 ) C3215_=_C3867( C3215 C3867 ) C3215_=_C3868( C3215 C3868 ) \nC3289_=_C3290( C3289 C3290 ) C3289_=_C3318( C3289 C3318 ) C3289_=_C3444( C3289 C3444 ) C3289_=_C3476( C3289 C3476 ) C3289_=_C3538( C3289 C3538 ) C3289_=_C3587( C3289 C3587 ) \nC3289_=_C3692( C3289 C3692 ) C3289_=_C3810( C3289 C3810 ) C3289_=_C3842( C3289 C3842 ) C3289_=_C3862( C3289 C3862 ) C3289_=_C3863( C3289 C3863 ) C3289_=_C3864( C3289 C3864 ) \nC3289_=_C3865( C3289 C3865 ) C3289_=_C3866( C3289 C3866 ) C3289_=_C3867( C3289 C3867 ) C3289_=_C3868( C3289 C3868 ) C3290_=_C3320( C3290 C3320 ) C3290_=_C3365( C3290 C3365 ) \nC3290_=_C3466( C3290 C3466 ) C3290_=_C3477( C3290 C3477 ) C3290_=_C3581( C3290 C3581 ) C3290_=_C3588( C3290 C3588 ) C3290_=_C3649( C3290 C3649 ) C3290_=_C3695( C3290 C3695 ) \nC3290_=_C3804( C3290 C3804 ) C3290_=_C3863( C3290 C3863 ) C3290_=_C3885( C3290 C3885 ) C3290_=_C3898( C3290 C3898 ) C3290_=_C3909( C3290 C3909 ) C3290_=_C3911( C3290 C3911 ) \nC3290_=_C3912( C3290 C3912 ) C3290_=_C3913( C3290 C3913 ) C3290_=_C3914( C3290 C3914 ) C3318_=_C3320( C3318 C3320 ) C3318_=_C3444( C3318 C3444 ) C3318_=_C3476( C3318 C3476 ) \nC3318_=_C3538( C3318 C3538 ) C3318_=_C3587( C3318 C3587 ) C3318_=_C3692( C3318 C3692 ) C3318_=_C3810( C3318 C3810 ) C3318_=_C3842( C3318 C3842 ) C3318_=_C3862( C3318 C3862 ) \nC3318_=_C3863( C3318 C3863 ) C3318_=_C3864( C3318 C3864 ) C3318_=_C3865( C3318 C3865 ) C3318_=_C3866( C3318 C3866 ) C3318_=_C3867( C3318 C3867 ) C3318_=_C3868( C3318 C3868 ) \nC3320_=_C3365( C3320 C3365 ) C3320_=_C3466( C3320 C3466 ) C3320_=_C3477( C3320 C3477 ) C3320_=_C3581( C3320 C3581 ) C3320_=_C3588( C3320 C3588 ) C3320_=_C3649( C3320 C3649 ) \nC3320_=_C3695( C3320 C3695 ) C3320_=_C3804( C3320 C3804 ) C3320_=_C3863( C3320 C3863 ) C3320_=_C3885( C3320 C3885 ) C3320_=_C3898( C3320 C3898 ) C3320_=_C3909( C3320 C3909 ) \nC3320_=_C3911( C3320 C3911 ) C3320_=_C3912( C3320 C3912 ) C3320_=_C3913( C3320 C3913 ) C3320_=_C3914( C3320 C3914 ) C3365_=_C3466( C3365 C3466 ) C3365_=_C3477( C3365 C3477 ) \nC3365_=_C3581( C3365 C3581 ) C3365_=_C3588( C3365 C3588 ) C3365_=_C3649( C3365 C3649 ) C3365_=_C3695( C3365 C3695 ) C3365_=_C3804( C3365 C3804 ) C3365_=_C3863( C3365 C3863 ) \nC3365_=_C3885( C3365 C3885 ) C3365_=_C3898( C3365 C3898 ) C3365_=_C3909( C3365 C3909 ) C3365_=_C3911( C3365 C3911 ) C3365_=_C3912( C3365 C3912 ) C3365_=_C3913( C3365 C3913 ) \nC3365_=_C3914( C3365 C3914 ) C3444_=_C3476( C3444 C3476 ) C3444_=_C3538( C3444 C3538 ) C3444_=_C3587( C3444 C3587 ) C3444_=_C3692( C3444 C3692 ) C3444_=_C3810( C3444 C3810 ) \nC3444_=_C3842( C3444 C3842 ) C3444_=_C3862( C3444 C3862 ) C3444_=_C3863( C3444 C3863 ) C3444_=_C3864( C3444 C3864 ) C3444_=_C3865( C3444 C3865 ) C3444_=_C3866( C3444 C3866 ) \nC3444_=_C3867( C3444 C3867 ) C3444_=_C3868( C3444 C3868 ) C3466_=_C3477( C3466 C3477 ) C3466_=_C3581( C3466 C3581 ) C3466_=_C3588( C3466 C3588 ) C3466_=_C3649( C3466 C3649 ) \nC3466_=_C3695( C3466 C3695 ) C3466_=_C3804( C3466 C3804 ) C3466_=_C3863( C3466 C3863 ) C3466_=_C3885( C3466 C3885 ) C3466_=_C3898( C3466 C3898 ) C3466_=_C3909( C3466 C3909 ) \nC3466_=_C3911( C3466 C3911 ) C3466_=_C3912( C3466 C3912 ) C3466_=_C3913( C3466 C3913 ) C3466_=_C3914( C3466 C3914 ) C3476_=_C3477( C3476 C3477 ) C3476_=_C3538( C3476 C3538 ) \nC3476_=_C3587( C3476 C3587 ) C3476_=_C3692( C3476 C3692 ) C3476_=_C3810( C3476 C3810 ) C3476_=_C3842( C3476 C3842 ) C3476_=_C3862( C3476 C3862 ) C3476_=_C3863( C3476 C3863 ) \nC3476_=_C3864( C3476 C3864 ) C3476_=_C3865( C3476 C3865 ) C3476_=_C3866( C3476 C3866 ) C3476_=_C3867( C3476 C3867 ) C3476_=_C3868( C3476 C3868 ) C3477_=_C3581( C3477 C3581 ) \nC3477_=_C3588( C3477 C3588 ) C3477_=_C3649( C3477 C3649 ) C3477_=_C3695( C3477 C3695 ) C3477_=_C3804( C3477 C3804 ) C3477_=_C3863( C3477 C3863 ) C3477_=_C3885( C3477 C3885 ) \nC3477_=_C3898( C3477 C3898 ) C3477_=_C3909( C3477 C3909 ) C3477_=_C3911( C3477 C3911 ) C3477_=_C3912( C3477 C3912 ) C3477_=_C3913( C3477 C3913 ) C3477_=_C3914( C3477 C3914 ) \nC3538_=_C3587( C3538 C3587 ) C3538_=_C3692( C3538 C3692 ) C3538_=_C3810( C3538 C3810 ) C3538_=_C3842( C3538 C3842 ) C3538_=_C3862( C3538 C3862 ) C3538_=_C3863( C3538 C3863 ) \nC3538_=_C3864( C3538 C3864 ) C3538_=_C3865( C3538 C3865 ) C3538_=_C3866( C3538 C3866 ) C3538_=_C3867( C3538 C3867 ) C3538_=_C3868( C3538 C3868 ) C3581_=_C3588( C3581 C3588 ) \nC3581_=_C3649( C3581 C3649 ) C3581_=_C3695( C3581 C3695 ) C3581_=_C3804( C3581 C3804 ) C3581_=_C3863( C3581 C3863 ) C3581_=_C3885( C3581 C3885 ) C3581_=_C3898( C3581 C3898 ) \nC3581_=_C3909( C3581 C3909 ) C3581_=_C3911( C3581 C3911 ) C3581_=_C3912( C3581 C3912 ) C3581_=_C3913( C3581 C3913 ) C3581_=_C3914( C3581 C3914 ) C3587_=_C3588( C3587 C3588 ) \nC3587_=_C3692( C3587 C3692 ) C3587_=_C3810( C3587 C3810 ) C3587_=_C3842( C3587 C3842 ) C3587_=_C3862( C3587 C3862 ) C3587_=_C3863( C3587 C3863 ) C3587_=_C3864( C3587 C3864 ) \nC3587_=_C3865( C3587 C3865 ) C3587_=_C3866( C3587 C3866 ) C3587_=_C3867( C3587 C3867 ) C3587_=_C3868( C3587 C3868 ) C3588_=_C3649( C3588 C3649 ) C3588_=_C3695( C3588 C3695 ) \nC3588_=_C3804( C3588 C3804 ) C3588_=_C3863( C3588 C3863 ) C3588_=_C3885( C3588 C3885 ) C3588_=_C3898( C3588 C3898 ) C3588_=_C3909( C3588 C3909 ) C3588_=_C3911( C3588 C3911 ) \nC3588_=_C3912( C3588 C3912 ) C3588_=_C3913( C3588 C3913 ) C3588_=_C3914( C3588 C3914 ) C3649_=_C3695( C3649 C3695 ) C3649_=_C3804( C3649 C3804 ) C3649_=_C3863( C3649 C3863 ) \nC3649_=_C3885( C3649 C3885 ) C3649_=_C3898( C3649 C3898 ) C3649_=_C3909( C3649 C3909 ) C3649_=_C3911( C3649 C3911 ) C3649_=_C3912( C3649 C3912 ) C3649_=_C3913( C3649 C3913 ) \nC3649_=_C3914( C3649 C3914 ) C3692_=_C3695( C3692 C3695 ) C3692_=_C3810( C3692 C3810 ) C3692_=_C3842( C3692 C3842 ) C3692_=_C3862( C3692 C3862 ) C3692_=_C3863( C3692 C3863 ) \nC3692_=_C3864( C3692 C3864 ) C3692_=_C3865( C3692 C3865 ) C3692_=_C3866( C3692 C3866 ) C3692_=_C3867( C3692 C3867 ) C3692_=_C3868( C3692 C3868 ) C3695_=_C3804( C3695 C3804 ) \nC3695_=_C3863( C3695 C3863 ) C3695_=_C3885( C3695 C3885 ) C3695_=_C3898( C3695 C3898 ) C3695_=_C3909( C3695 C3909 ) C3695_=_C3911( C3695 C3911 ) C3695_=_C3912( C3695 C3912 ) \nC3695_=_C3913( C3695 C3913 ) C3695_=_C3914( C3695 C3914 ) C3804_=_C3863( C3804 C3863 ) C3804_=_C3885( C3804 C3885 ) C3804_=_C3898( C3804 C3898 ) C3804_=_C3909( C3804 C3909 ) \nC3804_=_C3911( C3804 C3911 ) C3804_=_C3912( C3804 C3912 ) C3804_=_C3913( C3804 C3913 ) C3804_=_C3914( C3804 C3914 ) C3810_=_C3842( C3810 C3842 ) C3810_=_C3862( C3810 C3862 ) \nC3810_=_C3863( C3810 C3863 ) C3810_=_C3864( C3810 C3864 ) C3810_=_C3865( C3810 C3865 ) C3810_=_C3866( C3810 C3866 ) C3810_=_C3867( C3810 C3867 ) C3810_=_C3868( C3810 C3868 ) \nC3842_=_C3862( C3842 C3862 ) C3842_=_C3863( C3842 C3863 ) C3842_=_C3864( C3842 C3864 ) C3842_=_C3865( C3842 C3865 ) C3842_=_C3866( C3842 C3866 ) C3842_=_C3867( C3842 C3867 ) \nC3842_=_C3868( C3842 C3868 ) C3862_=_C3863( C3862 C3863 ) C3862_=_C3864( C3862 C3864 ) C3862_=_C3865( C3862 C3865 ) C3862_=_C3866( C3862 C3866 ) C3862_=_C3867( C3862 C3867 ) \nC3862_=_C3868( C3862 C3868 ) C3863_=_C3864( C3863 C3864 ) C3863_=_C3865( C3863 C3865 ) C3863_=_C3866( C3863 C3866 ) C3863_=_C3867( C3863 C3867 ) C3863_=_C3868( C3863 C3868 ) \nC3863_=_C3885( C3863 C3885 ) C3863_=_C3898( C3863 C3898 ) C3863_=_C3909( C3863 C3909 ) C3863_=_C3911( C3863 C3911 ) C3863_=_C3912( C3863 C3912 ) C3863_=_C3913( C3863 C3913 ) \nC3863_=_C3914( C3863 C3914 ) C3864_=_C3865( C3864 C3865 ) C3864_=_C3866( C3864 C3866 ) C3864_=_C3867( C3864 C3867 ) C3864_=_C3868( C3864 C3868 ) C3865_=_C3866( C3865 C3866 ) \nC3865_=_C3867( C3865 C3867 ) C3865_=_C3868( C3865 C3868 ) C3865_=_C3912( C3865 C3912 ) C3866_=_C3867( C3866 C3867 ) C3866_=_C3868( C3866 C3868 ) C3866_=_C3913( C3866 C3913 ) \nC3867_=_C3868( C3867 C3868 ) C3885_=_C3898( C3885 C3898 ) C3885_=_C3909( C3885 C3909 ) C3885_=_C3911( C3885 C3911 ) C3885_=_C3912( C3885 C3912 ) C3885_=_C3913( C3885 C3913 ) \nC3885_=_C3914( C3885 C3914 ) C3898_=_C3909( C3898 C3909 ) C3898_=_C3911( C3898 C3911 ) C3898_=_C3912( C3898 C3912 ) C3898_=_C3913( C3898 C3913 ) C3898_=_C3914( C3898 C3914 ) \nC3909_=_C3911( C3909 C3911 ) C3909_=_C3912( C3909 C3912 ) C3909_=_C3913( C3909 C3913 ) C3909_=_C3914( C3909 C3914 ) C3911_=_C3912( C3911 C3912 ) C3911_=_C3913( C3911 C3913 ) \nC3911_=_C3914( C3911 C3914 ) C3912_=_C3913( C3912 C3913 ) C3912_=_C3914( C3912 C3914 ) C3913_=_C3914( C3913 C3914 ) "];212-&gt;316[label="55: C741 C835 C1264 C1453 C1646 \nC1926 C1927 C2223 C2303 C2322 C2343 \nC2345 C2501 C2537 C2560 C2561 C2798 \nC2809 C2997 C3001 C3176 C3187 C3215 \nC3289 C3290 C3318 C3320 C3365 C3444 \nC3466 C3476 C3477 C3538 C3581 C3587 \nC3588 C3649 C3692 C3695 C3804 C3810 \nC3842 C3862 C3864 C3865 C3866 C3867 \nC3868 C3885 C3898 C3909 C3911 C3912 \nC3913 C3914 \n740: C741_=_C1453 ,C741_=_C1646 ,C741_=_C1927 ,C741_=_C2223 ,C741_=_C2345 ,\nC741_=_C2501 ,C741_=_C2561 ,C741_=_C3001 ,C741_=_C3176 ,C741_=_C3187 ,C741_=_C3290 ,\nC741_=_C3320 ,C741_=_C3365 ,C741_=_C3466 ,C741_=_C3477 ,C741_=_C3581 ,C741_=_C3588 ,\nC741_=_C3649 ,C741_=_C3695 ,C741_=_C3804 ,C741_=_C3885 ,C741_=_C3898 ,C741_=_C3909 ,\nC741_=_C3911 ,C741_=_C3912 ,C741_=_C3913 ,C741_=_C3914 ,C835_=_C1264 ,C835_=_C1926 ,\nC835_=_C2303</w:t>
      </w:r>
    </w:p>
    <w:p>
      <w:pPr>
        <w:pStyle w:val="PreformattedText"/>
        <w:bidi w:val="0"/>
        <w:spacing w:before="0" w:after="0"/>
        <w:jc w:val="left"/>
        <w:rPr/>
      </w:pPr>
      <w:r>
        <w:rPr/>
        <w:t xml:space="preserve"> </w:t>
      </w:r>
      <w:r>
        <w:rPr/>
        <w:t>,C835_=_C2322 ,C835_=_C2343 ,C835_=_C2537 ,C835_=_C2560 ,C835_=_C2798 ,\nC835_=_C2809 ,C835_=_C2997 ,C835_=_C3215 ,C835_=_C3289 ,C835_=_C3318 ,C835_=_C3444 ,\nC835_=_C3476 ,C835_=_C3538 ,C835_=_C3587 ,C835_=_C3692 ,C835_=_C3810 ,C835_=_C3842 ,\nC835_=_C3862 ,C835_=_C3864 ,C835_=_C3865 ,C835_=_C3866 ,C835_=_C3867 ,C835_=_C3868 ,\nC1264_=_C1926 ,C1264_=_C2303 ,C1264_=_C2322 ,C1264_=_C2343 ,C1264_=_C2537 ,C1264_=_C2560 ,\nC1264_=_C2798 ,C1264_=_C2809 ,C1264_=_C2997 ,C1264_=_C3215 ,C1264_=_C3289 ,C1264_=_C3318 ,\nC1264_=_C3444 ,C1264_=_C3476 ,C1264_=_C3538 ,C1264_=_C3587 ,C1264_=_C3692 ,C1264_=_C3810 ,\nC1264_=_C3842 ,C1264_=_C3862 ,C1264_=_C3864 ,C1264_=_C3865 ,C1264_=_C3866 ,C1264_=_C3867 ,\nC1264_=_C3868 ,C1453_=_C1646 ,C1453_=_C1927 ,C1453_=_C2223 ,C1453_=_C2345 ,C1453_=_C2501 ,\nC1453_=_C2561 ,C1453_=_C3001 ,C1453_=_C3176 ,C1453_=_C3187 ,C1453_=_C3290 ,C1453_=_C3320 ,\nC1453_=_C3365 ,C1453_=_C3466 ,C1453_=_C3477 ,C1453_=_C3581 ,C1453_=_C3588 ,C1453_=_C3649 ,\nC1453_=_C3695 ,C1453_=_C3804 ,C1453_=_C3885 ,C1453_=_C3898 ,C1453_=_C3909 ,C1453_=_C3911 ,\nC1453_=_C3912 ,C1453_=_C3913 ,C1453_=_C3914 ,C1646_=_C1927 ,C1646_=_C2223 ,C1646_=_C2345 ,\nC1646_=_C2501 ,C1646_=_C2561 ,C1646_=_C3001 ,C1646_=_C3176 ,C1646_=_C3187 ,C1646_=_C3290 ,\nC1646_=_C3320 ,C1646_=_C3365 ,C1646_=_C3466 ,C1646_=_C3477 ,C1646_=_C3581 ,C1646_=_C3588 ,\nC1646_=_C3649 ,C1646_=_C3695 ,C1646_=_C3804 ,C1646_=_C3885 ,C1646_=_C3898 ,C1646_=_C3909 ,\nC1646_=_C3911 ,C1646_=_C3912 ,C1646_=_C3913 ,C1646_=_C3914 ,C1926_=_C1927 ,C1926_=_C2303 ,\nC1926_=_C2322 ,C1926_=_C2343 ,C1926_=_C2537 ,C1926_=_C2560 ,C1926_=_C2798 ,C1926_=_C2809 ,\nC1926_=_C2997 ,C1926_=_C3215 ,C1926_=_C3289 ,C1926_=_C3318 ,C1926_=_C3444 ,C1926_=_C3476 ,\nC1926_=_C3538 ,C1926_=_C3587 ,C1926_=_C3692 ,C1926_=_C3810 ,C1926_=_C3842 ,C1926_=_C3862 ,\nC1926_=_C3864 ,C1926_=_C3865 ,C1926_=_C3866 ,C1926_=_C3867 ,C1926_=_C3868 ,C1927_=_C2223 ,\nC1927_=_C2345 ,C1927_=_C2501 ,C1927_=_C2561 ,C1927_=_C3001 ,C1927_=_C3176 ,C1927_=_C3187 ,\nC1927_=_C3290 ,C1927_=_C3320 ,C1927_=_C3365 ,C1927_=_C3466 ,C1927_=_C3477 ,C1927_=_C3581 ,\nC1927_=_C3588 ,C1927_=_C3649 ,C1927_=_C3695 ,C1927_=_C3804 ,C1927_=_C3885 ,C1927_=_C3898 ,\nC1927_=_C3909 ,C1927_=_C3911 ,C1927_=_C3912 ,C1927_=_C3913 ,C1927_=_C3914 ,C2223_=_C2345 ,\nC2223_=_C2501 ,C2223_=_C2561 ,C2223_=_C3001 ,C2223_=_C3176 ,C2223_=_C3187 ,C2223_=_C3290 ,\nC2223_=_C3320 ,C2223_=_C3365 ,C2223_=_C3466 ,C2223_=_C3477 ,C2223_=_C3581 ,C2223_=_C3588 ,\nC2223_=_C3649 ,C2223_=_C3695 ,C2223_=_C3804 ,C2223_=_C3885 ,C2223_=_C3898 ,C2223_=_C3909 ,\nC2223_=_C3911 ,C2223_=_C3912 ,C2223_=_C3913 ,C2223_=_C3914 ,C2303_=_C2322 ,C2303_=_C2343 ,\nC2303_=_C2537 ,C2303_=_C2560 ,C2303_=_C2798 ,C2303_=_C2809 ,C2303_=_C2997 ,C2303_=_C3215 ,\nC2303_=_C3289 ,C2303_=_C3318 ,C2303_=_C3444 ,C2303_=_C3476 ,C2303_=_C3538 ,C2303_=_C3587 ,\nC2303_=_C3692 ,C2303_=_C3810 ,C2303_=_C3842 ,C2303_=_C3862 ,C2303_=_C3864 ,C2303_=_C3865 ,\nC2303_=_C3866 ,C2303_=_C3867 ,C2303_=_C3868 ,C2322_=_C2343 ,C2322_=_C2537 ,C2322_=_C2560 ,\nC2322_=_C2798 ,C2322_=_C2809 ,C2322_=_C2997 ,C2322_=_C3215 ,C2322_=_C3289 ,C2322_=_C3318 ,\nC2322_=_C3444 ,C2322_=_C3476 ,C2322_=_C3538 ,C2322_=_C3587 ,C2322_=_C3692 ,C2322_=_C3810 ,\nC2322_=_C3842 ,C2322_=_C3862 ,C2322_=_C3864 ,C2322_=_C3865 ,C2322_=_C3866 ,C2322_=_C3867 ,\nC2322_=_C3868 ,C2343_=_C2345 ,C2343_=_C2537 ,C2343_=_C2560 ,C2343_=_C2798 ,C2343_=_C2809 ,\nC2343_=_C2997 ,C2343_=_C3215 ,C2343_=_C3289 ,C2343_=_C3318 ,C2343_=_C3444 ,C2343_=_C3476 ,\nC2343_=_C3538 ,C2343_=_C3587 ,C2343_=_C3692 ,C2343_=_C3810 ,C2343_=_C3842 ,C2343_=_C3862 ,\nC2343_=_C3864 ,C2343_=_C3865 ,C2343_=_C3866 ,C2343_=_C3867 ,C2343_=_C3868 ,C2345_=_C2501 ,\nC2345_=_C2561 ,C2345_=_C3001 ,C2345_=_C3176 ,C2345_=_C3187 ,C2345_=_C3290 ,C2345_=_C3320 ,\nC2345_=_C3365 ,C2345_=_C3466 ,C2345_=_C3477 ,C2345_=_C3581 ,C2345_=_C3588 ,C2345_=_C3649 ,\nC2345_=_C3695 ,C2345_=_C3804 ,C2345_=_C3885 ,C2345_=_C3898 ,C2345_=_C3909 ,C2345_=_C3911 ,\nC2345_=_C3912 ,C2345_=_C3913 ,C2345_=_C3914 ,C2501_=_C2561 ,C2501_=_C3001 ,C2501_=_C3176 ,\nC2501_=_C3187 ,C2501_=_C3290 ,C2501_=_C3320 ,C2501_=_C3365 ,C2501_=_C3466 ,C2501_=_C3477 ,\nC2501_=_C3581 ,C2501_=_C3588 ,C2501_=_C3649 ,C2501_=_C3695 ,C2501_=_C3804 ,C2501_=_C3885 ,\nC2501_=_C3898 ,C2501_=_C3909 ,C2501_=_C3911 ,C2501_=_C3912 ,C2501_=_C3913 ,C2501_=_C3914 ,\nC2537_=_C2560 ,C2537_=_C2798 ,C2537_=_C2809 ,C2537_=_C2997 ,C2537_=_C3215 ,C2537_=_C3289 ,\nC2537_=_C3318 ,C2537_=_C3444 ,C2537_=_C3476 ,C2537_=_C3538 ,C2537_=_C3587 ,C2537_=_C3692 ,\nC2537_=_C3810 ,C2537_=_C3842 ,C2537_=_C3862 ,C2537_=_C3864 ,C2537_=_C3865 ,C2537_=_C3866 ,\nC2537_=_C3867 ,C2537_=_C3868 ,C2560_=_C2561 ,C2560_=_C2798 ,C2560_=_C2809 ,C2560_=_C2997 ,\nC2560_=_C3215 ,C2560_=_C3289 ,C2560_=_C3318 ,C2560_=_C3444 ,C2560_=_C3476 ,C2560_=_C3538 ,\nC2560_=_C3587 ,C2560_=_C3692 ,C2560_=_C3810 ,C2560_=_C3842 ,C2560_=_C3862 ,C2560_=_C3864 ,\nC2560_=_C3865 ,C2560_=_C3866 ,C2560_=_C3867 ,C2560_=_C3868 ,C2561_=_C3001 ,C2561_=_C3176 ,\nC2561_=_C3187 ,C2561_=_C3290 ,C2561_=_C3320 ,C2561_=_C3365 ,C2561_=_C3466 ,C2561_=_C3477 ,\nC2561_=_C3581 ,C2561_=_C3588 ,C2561_=_C3649 ,C2561_=_C3695 ,C2561_=_C3804 ,C2561_=_C3885 ,\nC2561_=_C3898 ,C2561_=_C3909 ,C2561_=_C3911 ,C2561_=_C3912 ,C2561_=_C3913 ,C2561_=_C3914 ,\nC2798_=_C2809 ,C2798_=_C2997 ,C2798_=_C3215 ,C2798_=_C3289 ,C2798_=_C3318 ,C2798_=_C3444 ,\nC2798_=_C3476 ,C2798_=_C3538 ,C2798_=_C3587 ,C2798_=_C3692 ,C2798_=_C3810 ,C2798_=_C3842 ,\nC2798_=_C3862 ,C2798_=_C3864 ,C2798_=_C3865 ,C2798_=_C3866 ,C2798_=_C3867 ,C2798_=_C3868 ,\nC2809_=_C2997 ,C2809_=_C3215 ,C2809_=_C3289 ,C2809_=_C3318 ,C2809_=_C3444 ,C2809_=_C3476 ,\nC2809_=_C3538 ,C2809_=_C3587 ,C2809_=_C3692 ,C2809_=_C3810 ,C2809_=_C3842 ,C2809_=_C3862 ,\nC2809_=_C3864 ,C2809_=_C3865 ,C2809_=_C3866 ,C2809_=_C3867 ,C2809_=_C3868 ,C2997_=_C3001 ,\nC2997_=_C3215 ,C2997_=_C3289 ,C2997_=_C3318 ,C2997_=_C3444 ,C2997_=_C3476 ,C2997_=_C3538 ,\nC2997_=_C3587 ,C2997_=_C3692 ,C2997_=_C3810 ,C2997_=_C3842 ,C2997_=_C3862 ,C2997_=_C3864 ,\nC2997_=_C3865 ,C2997_=_C3866 ,C2997_=_C3867 ,C2997_=_C3868 ,C3001_=_C3176 ,C3001_=_C3187 ,\nC3001_=_C3290 ,C3001_=_C3320 ,C3001_=_C3365 ,C3001_=_C3466 ,C3001_=_C3477 ,C3001_=_C3581 ,\nC3001_=_C3588 ,C3001_=_C3649 ,C3001_=_C3695 ,C3001_=_C3804 ,C3001_=_C3885 ,C3001_=_C3898 ,\nC3001_=_C3909 ,C3001_=_C3911 ,C3001_=_C3912 ,C3001_=_C3913 ,C3001_=_C3914 ,C3176_=_C3187 ,\nC3176_=_C3290 ,C3176_=_C3320 ,C3176_=_C3365 ,C3176_=_C3466 ,C3176_=_C3477 ,C3176_=_C3581 ,\nC3176_=_C3588 ,C3176_=_C3649 ,C3176_=_C3695 ,C3176_=_C3804 ,C3176_=_C3885 ,C3176_=_C3898 ,\nC3176_=_C3909 ,C3176_=_C3911 ,C3176_=_C3912 ,C3176_=_C3913 ,C3176_=_C3914 ,C3187_=_C3290 ,\nC3187_=_C3320 ,C3187_=_C3365 ,C3187_=_C3466 ,C3187_=_C3477 ,C3187_=_C3581 ,C3187_=_C3588 ,\nC3187_=_C3649 ,C3187_=_C3695 ,C3187_=_C3804 ,C3187_=_C3885 ,C3187_=_C3898 ,C3187_=_C3909 ,\nC3187_=_C3911 ,C3187_=_C3912 ,C3187_=_C3913 ,C3187_=_C3914 ,C3215_=_C3289 ,C3215_=_C3318 ,\nC3215_=_C3444 ,C3215_=_C3476 ,C3215_=_C3538 ,C3215_=_C3587 ,C3215_=_C3692 ,C3215_=_C3810 ,\nC3215_=_C3842 ,C3215_=_C3862 ,C3215_=_C3864 ,C3215_=_C3865 ,C3215_=_C3866 ,C3215_=_C3867 ,\nC3215_=_C3868 ,C3289_=_C3290 ,C3289_=_C3318 ,C3289_=_C3444 ,C3289_=_C3476 ,C3289_=_C3538 ,\nC3289_=_C3587 ,C3289_=_C3692 ,C3289_=_C3810 ,C3289_=_C3842 ,C3289_=_C3862 ,C3289_=_C3864 ,\nC3289_=_C3865 ,C3289_=_C3866 ,C3289_=_C3867 ,C3289_=_C3868 ,C3290_=_C3320 ,C3290_=_C3365 ,\nC3290_=_C3466 ,C3290_=_C3477 ,C3290_=_C3581 ,C3290_=_C3588 ,C3290_=_C3649 ,C3290_=_C3695 ,\nC3290_=_C3804 ,C3290_=_C3885 ,C3290_=_C3898 ,C3290_=_C3909 ,C3290_=_C3911 ,C3290_=_C3912 ,\nC3290_=_C3913 ,C3290_=_C3914 ,C3318_=_C3320 ,C3318_=_C3444 ,C3318_=_C3476 ,C3318_=_C3538 ,\nC3318_=_C3587 ,C3318_=_C3692 ,C3318_=_C3810 ,C3318_=_C3842 ,C3318_=_C3862 ,C3318_=_C3864 ,\nC3318_=_C3865 ,C3318_=_C3866 ,C3318_=_C3867 ,C3318_=_C3868 ,C3320_=_C3365 ,C3320_=_C3466 ,\nC3320_=_C3477 ,C3320_=_C3581 ,C3320_=_C3588 ,C3320_=_C3649 ,C3320_=_C3695 ,C3320_=_C3804 ,\nC3320_=_C3885 ,C3320_=_C3898 ,C3320_=_C3909 ,C3320_=_C3911 ,C3320_=_C3912 ,C3320_=_C3913 ,\nC3320_=_C3914 ,C3365_=_C3466 ,C3365_=_C3477 ,C3365_=_C3581 ,C3365_=_C3588 ,C3365_=_C3649 ,\nC3365_=_C3695 ,C3365_=_C3804 ,C3365_=_C3885 ,C3365_=_C3898 ,C3365_=_C3909 ,C3365_=_C3911 ,\nC3365_=_C3912 ,C3365_=_C3913 ,C3365_=_C3914 ,C3444_=_C3476 ,C3444_=_C3538 ,C3444_=_C3587 ,\nC3444_=_C3692 ,C3444_=_C3810 ,C3444_=_C3842 ,C3444_=_C3862 ,C3444_=_C3864 ,C3444_=_C3865 ,\nC3444_=_C3866 ,C3444_=_C3867 ,C3444_=_C3868 ,C3466_=_C3477 ,C3466_=_C3581 ,C3466_=_C3588 ,\nC3466_=_C3649 ,C3466_=_C3695 ,C3466_=_C3804 ,C3466_=_C3885 ,C3466_=_C3898 ,C3466_=_C3909 ,\nC3466_=_C3911 ,C3466_=_C3912 ,C3466_=_C3913 ,C3466_=_C3914 ,C3476_=_C3477 ,C3476_=_C3538 ,\nC3476_=_C3587 ,C3476_=_C3692 ,C3476_=_C3810 ,C3476_=_C3842 ,C3476_=_C3862 ,C3476_=_C3864 ,\nC3476_=_C3865 ,C3476_=_C3866 ,C3476_=_C3867 ,C3476_=_C3868 ,C3477_=_C3581 ,C3477_=_C3588 ,\nC3477_=_C3649 ,C3477_=_C3695 ,C3477_=_C3804 ,C3477_=_C3885 ,C3477_=_C3898 ,C3477_=_C3909 ,\nC3477_=_C3911 ,C3477_=_C3912 ,C3477_=_C3913 ,C3477_=_C3914 ,C3538_=_C3587 ,C3538_=_C3692 ,\nC3538_=_C3810 ,C3538_=_C3842 ,C3538_=_C3862 ,C3538_=_C3864 ,C3538_=_C3865 ,C3538_=_C3866 ,\nC3538_=_C3867 ,C3538_=_C3868 ,C3581_=_C3588 ,C3581_=_C3649 ,C3581_=_C3695 ,C3581_=_C3804 ,\nC3581_=_C3885 ,C3581_=_C3898 ,C3581_=_C3909 ,C3581_=_C3911 ,C3581_=_C3912 ,C3581_=_C3913 ,\nC3581_=_C3914 ,C3587_=_C3588 ,C3587_=_C3692 ,C3587_=_C3810 ,C3587_=_C3842 ,C3587_=_C3862 ,\nC3587_=_C3864 ,C3587_=_C3865 ,C3587_=_C3866 ,C3587_=_C3867 ,C3587_=_C3868 ,C3588_=_C3649 ,\nC3588_=_C3695 ,C3588_=_C3804 ,C3588_=_C3885 ,C3588_=_C3898 ,C3588_=_C3909 ,C3588_=_C3911 ,\nC3588_=_C3912 ,C3588_=_C3913 ,C3588_=_C3914 ,C3649_=_C3695 ,C3649_=_C3804 ,C3649_=_C3885 ,\nC3649_=_C3898 ,C3649_=_C3909 ,C3649_=_C3911 ,C3649_=_C3912 ,C3649_=_C3913 ,C3649_=_C3914 ,\nC3692_=_C3695 ,C3692_=_C3810 ,C3692_=_C3842 ,C3692_=_C3862 ,C3692_=_C3864 ,C3692_=_C3865 ,\nC3692_=_C3866 ,C3692_=_C3867 ,C3692_=_C3868 ,C3695_=_C3804 ,C3695_=_C3885 ,C3695_=_C3898 ,\nC3695_=_C3909</w:t>
      </w:r>
    </w:p>
    <w:p>
      <w:pPr>
        <w:pStyle w:val="PreformattedText"/>
        <w:bidi w:val="0"/>
        <w:spacing w:before="0" w:after="0"/>
        <w:jc w:val="left"/>
        <w:rPr/>
      </w:pPr>
      <w:r>
        <w:rPr/>
        <w:t xml:space="preserve"> </w:t>
      </w:r>
      <w:r>
        <w:rPr/>
        <w:t>,C3695_=_C3911 ,C3695_=_C3912 ,C3695_=_C3913 ,C3695_=_C3914 ,C3804_=_C3885 ,\nC3804_=_C3898 ,C3804_=_C3909 ,C3804_=_C3911 ,C3804_=_C3912 ,C3804_=_C3913 ,C3804_=_C3914 ,\nC3810_=_C3842 ,C3810_=_C3862 ,C3810_=_C3864 ,C3810_=_C3865 ,C3810_=_C3866 ,C3810_=_C3867 ,\nC3810_=_C3868 ,C3842_=_C3862 ,C3842_=_C3864 ,C3842_=_C3865 ,C3842_=_C3866 ,C3842_=_C3867 ,\nC3842_=_C3868 ,C3862_=_C3864 ,C3862_=_C3865 ,C3862_=_C3866 ,C3862_=_C3867 ,C3862_=_C3868 ,\nC3864_=_C3865 ,C3864_=_C3866 ,C3864_=_C3867 ,C3864_=_C3868 ,C3865_=_C3866 ,C3865_=_C3867 ,\nC3865_=_C3868 ,C3865_=_C3912 ,C3866_=_C3867 ,C3866_=_C3868 ,C3866_=_C3913 ,C3867_=_C3868 ,\nC3885_=_C3898 ,C3885_=_C3909 ,C3885_=_C3911 ,C3885_=_C3912 ,C3885_=_C3913 ,C3885_=_C3914 ,\nC3898_=_C3909 ,C3898_=_C3911 ,C3898_=_C3912 ,C3898_=_C3913 ,C3898_=_C3914 ,C3909_=_C3911 ,\nC3909_=_C3912 ,C3909_=_C3913 ,C3909_=_C3914 ,C3911_=_C3912 ,C3911_=_C3913 ,C3911_=_C3914 ,\nC3912_=_C3913 ,C3912_=_C3914 ,C3913_=_C3914 ,"];317[shape=box, label="id:317 level: 7\n57: C527 C610 C1312 C1319 C1428 \nC1444 C1972 C1987 C2045 C2275 C2306 \nC2338 C2349 C2365 C2395 C2437 C2479 \nC2551 C2563 C2762 C2884 C3006 C3065 \nC3194 C3282 C3292 C3307 C3313 C3314 \nC3315 C3316 C3317 C3318 C3319 C3320 \nC3321 C3322 C3323 C3324 C3325 C3326 \nC3400 C3480 C3591 C3652 C3661 C3697 \nC3764 C3773 C3828 C3866 C3874 C3906 \nC3913 C3930 C3944 C3987 \n823: C527_=_C1312( C527 C1312 ) C527_=_C1444( C527 C1444 ) C527_=_C1987( C527 C1987 ) C527_=_C2045( C527 C2045 ) C527_=_C2275( C527 C2275 ) \nC527_=_C2338( C527 C2338 ) C527_=_C2437( C527 C2437 ) C527_=_C2551( C527 C2551 ) C527_=_C2762( C527 C2762 ) C527_=_C2884( C527 C2884 ) C527_=_C3006( C527 C3006 ) \nC527_=_C3065( C527 C3065 ) C527_=_C3194( C527 C3194 ) C527_=_C3282( C527 C3282 ) C527_=_C3313( C527 C3313 ) C527_=_C3314( C527 C3314 ) C527_=_C3315( C527 C3315 ) \nC527_=_C3316( C527 C3316 ) C527_=_C3317( C527 C3317 ) C527_=_C3318( C527 C3318 ) C527_=_C3319( C527 C3319 ) C527_=_C3320( C527 C3320 ) C527_=_C3321( C527 C3321 ) \nC527_=_C3322( C527 C3322 ) C527_=_C3323( C527 C3323 ) C527_=_C3324( C527 C3324 ) C527_=_C3325( C527 C3325 ) C527_=_C3326( C527 C3326 ) C610_=_C1319( C610 C1319 ) \nC610_=_C1428( C610 C1428 ) C610_=_C1972( C610 C1972 ) C610_=_C2306( C610 C2306 ) C610_=_C2349( C610 C2349 ) C610_=_C2365( C610 C2365 ) C610_=_C2395( C610 C2395 ) \nC610_=_C2479( C610 C2479 ) C610_=_C2563( C610 C2563 ) C610_=_C3292( C610 C3292 ) C610_=_C3307( C610 C3307 ) C610_=_C3325( C610 C3325 ) C610_=_C3400( C610 C3400 ) \nC610_=_C3480( C610 C3480 ) C610_=_C3591( C610 C3591 ) C610_=_C3652( C610 C3652 ) C610_=_C3661( C610 C3661 ) C610_=_C3697( C610 C3697 ) C610_=_C3764( C610 C3764 ) \nC610_=_C3773( C610 C3773 ) C610_=_C3828( C610 C3828 ) C610_=_C3866( C610 C3866 ) C610_=_C3874( C610 C3874 ) C610_=_C3906( C610 C3906 ) C610_=_C3913( C610 C3913 ) \nC610_=_C3930( C610 C3930 ) C610_=_C3944( C610 C3944 ) C610_=_C3987( C610 C3987 ) C1312_=_C1319( C1312 C1319 ) C1312_=_C1444( C1312 C1444 ) C1312_=_C1987( C1312 C1987 ) \nC1312_=_C2045( C1312 C2045 ) C1312_=_C2275( C1312 C2275 ) C1312_=_C2338( C1312 C2338 ) C1312_=_C2437( C1312 C2437 ) C1312_=_C2551( C1312 C2551 ) C1312_=_C2762( C1312 C2762 ) \nC1312_=_C2884( C1312 C2884 ) C1312_=_C3006( C1312 C3006 ) C1312_=_C3065( C1312 C3065 ) C1312_=_C3194( C1312 C3194 ) C1312_=_C3282( C1312 C3282 ) C1312_=_C3313( C1312 C3313 ) \nC1312_=_C3314( C1312 C3314 ) C1312_=_C3315( C1312 C3315 ) C1312_=_C3316( C1312 C3316 ) C1312_=_C3317( C1312 C3317 ) C1312_=_C3318( C1312 C3318 ) C1312_=_C3319( C1312 C3319 ) \nC1312_=_C3320( C1312 C3320 ) C1312_=_C3321( C1312 C3321 ) C1312_=_C3322( C1312 C3322 ) C1312_=_C3323( C1312 C3323 ) C1312_=_C3324( C1312 C3324 ) C1312_=_C3325( C1312 C3325 ) \nC1312_=_C3326( C1312 C3326 ) C1319_=_C1428( C1319 C1428 ) C1319_=_C1972( C1319 C1972 ) C1319_=_C2306( C1319 C2306 ) C1319_=_C2349( C1319 C2349 ) C1319_=_C2365( C1319 C2365 ) \nC1319_=_C2395( C1319 C2395 ) C1319_=_C2479( C1319 C2479 ) C1319_=_C2563( C1319 C2563 ) C1319_=_C3292( C1319 C3292 ) C1319_=_C3307( C1319 C3307 ) C1319_=_C3325( C1319 C3325 ) \nC1319_=_C3400( C1319 C3400 ) C1319_=_C3480( C1319 C3480 ) C1319_=_C3591( C1319 C3591 ) C1319_=_C3652( C1319 C3652 ) C1319_=_C3661( C1319 C3661 ) C1319_=_C3697( C1319 C3697 ) \nC1319_=_C3764( C1319 C3764 ) C1319_=_C3773( C1319 C3773 ) C1319_=_C3828( C1319 C3828 ) C1319_=_C3866( C1319 C3866 ) C1319_=_C3874( C1319 C3874 ) C1319_=_C3906( C1319 C3906 ) \nC1319_=_C3913( C1319 C3913 ) C1319_=_C3930( C1319 C3930 ) C1319_=_C3944( C1319 C3944 ) C1319_=_C3987( C1319 C3987 ) C1428_=_C1972( C1428 C1972 ) C1428_=_C2306( C1428 C2306 ) \nC1428_=_C2349( C1428 C2349 ) C1428_=_C2365( C1428 C2365 ) C1428_=_C2395( C1428 C2395 ) C1428_=_C2479( C1428 C2479 ) C1428_=_C2563( C1428 C2563 ) C1428_=_C3292( C1428 C3292 ) \nC1428_=_C3307( C1428 C3307 ) C1428_=_C3325( C1428 C3325 ) C1428_=_C3400( C1428 C3400 ) C1428_=_C3480( C1428 C3480 ) C1428_=_C3591( C1428 C3591 ) C1428_=_C3652( C1428 C3652 ) \nC1428_=_C3661( C1428 C3661 ) C1428_=_C3697( C1428 C3697 ) C1428_=_C3764( C1428 C3764 ) C1428_=_C3773( C1428 C3773 ) C1428_=_C3828( C1428 C3828 ) C1428_=_C3866( C1428 C3866 ) \nC1428_=_C3874( C1428 C3874 ) C1428_=_C3906( C1428 C3906 ) C1428_=_C3913( C1428 C3913 ) C1428_=_C3930( C1428 C3930 ) C1428_=_C3944( C1428 C3944 ) C1428_=_C3987( C1428 C3987 ) \nC1444_=_C1987( C1444 C1987 ) C1444_=_C2045( C1444 C2045 ) C1444_=_C2275( C1444 C2275 ) C1444_=_C2338( C1444 C2338 ) C1444_=_C2437( C1444 C2437 ) C1444_=_C2551( C1444 C2551 ) \nC1444_=_C2762( C1444 C2762 ) C1444_=_C2884( C1444 C2884 ) C1444_=_C3006( C1444 C3006 ) C1444_=_C3065( C1444 C3065 ) C1444_=_C3194( C1444 C3194 ) C1444_=_C3282( C1444 C3282 ) \nC1444_=_C3313( C1444 C3313 ) C1444_=_C3314( C1444 C3314 ) C1444_=_C3315( C1444 C3315 ) C1444_=_C3316( C1444 C3316 ) C1444_=_C3317( C1444 C3317 ) C1444_=_C3318( C1444 C3318 ) \nC1444_=_C3319( C1444 C3319 ) C1444_=_C3320( C1444 C3320 ) C1444_=_C3321( C1444 C3321 ) C1444_=_C3322( C1444 C3322 ) C1444_=_C3323( C1444 C3323 ) C1444_=_C3324( C1444 C3324 ) \nC1444_=_C3325( C1444 C3325 ) C1444_=_C3326( C1444 C3326 ) C1972_=_C2306( C1972 C2306 ) C1972_=_C2349( C1972 C2349 ) C1972_=_C2365( C1972 C2365 ) C1972_=_C2395( C1972 C2395 ) \nC1972_=_C2479( C1972 C2479 ) C1972_=_C2563( C1972 C2563 ) C1972_=_C3292( C1972 C3292 ) C1972_=_C3307( C1972 C3307 ) C1972_=_C3325( C1972 C3325 ) C1972_=_C3400( C1972 C3400 ) \nC1972_=_C3480( C1972 C3480 ) C1972_=_C3591( C1972 C3591 ) C1972_=_C3652( C1972 C3652 ) C1972_=_C3661( C1972 C3661 ) C1972_=_C3697( C1972 C3697 ) C1972_=_C3764( C1972 C3764 ) \nC1972_=_C3773( C1972 C3773 ) C1972_=_C3828( C1972 C3828 ) C1972_=_C3866( C1972 C3866 ) C1972_=_C3874( C1972 C3874 ) C1972_=_C3906( C1972 C3906 ) C1972_=_C3913( C1972 C3913 ) \nC1972_=_C3930( C1972 C3930 ) C1972_=_C3944( C1972 C3944 ) C1972_=_C3987( C1972 C3987 ) C1987_=_C2045( C1987 C2045 ) C1987_=_C2275( C1987 C2275 ) C1987_=_C2338( C1987 C2338 ) \nC1987_=_C2437( C1987 C2437 ) C1987_=_C2551( C1987 C2551 ) C1987_=_C2762( C1987 C2762 ) C1987_=_C2884( C1987 C2884 ) C1987_=_C3006( C1987 C3006 ) C1987_=_C3065( C1987 C3065 ) \nC1987_=_C3194( C1987 C3194 ) C1987_=_C3282( C1987 C3282 ) C1987_=_C3313( C1987 C3313 ) C1987_=_C3314( C1987 C3314 ) C1987_=_C3315( C1987 C3315 ) C1987_=_C3316( C1987 C3316 ) \nC1987_=_C3317( C1987 C3317 ) C1987_=_C3318( C1987 C3318 ) C1987_=_C3319( C1987 C3319 ) C1987_=_C3320( C1987 C3320 ) C1987_=_C3321( C1987 C3321 ) C1987_=_C3322( C1987 C3322 ) \nC1987_=_C3323( C1987 C3323 ) C1987_=_C3324( C1987 C3324 ) C1987_=_C3325( C1987 C3325 ) C1987_=_C3326( C1987 C3326 ) C2045_=_C2275( C2045 C2275 ) C2045_=_C2338( C2045 C2338 ) \nC2045_=_C2437( C2045 C2437 ) C2045_=_C2551( C2045 C2551 ) C2045_=_C2762( C2045 C2762 ) C2045_=_C2884( C2045 C2884 ) C2045_=_C3006( C2045 C3006 ) C2045_=_C3065( C2045 C3065 ) \nC2045_=_C3194( C2045 C3194 ) C2045_=_C3282( C2045 C3282 ) C2045_=_C3313( C2045 C3313 ) C2045_=_C3314( C2045 C3314 ) C2045_=_C3315( C2045 C3315 ) C2045_=_C3316( C2045 C3316 ) \nC2045_=_C3317( C2045 C3317 ) C2045_=_C3318( C2045 C3318 ) C2045_=_C3319( C2045 C3319 ) C2045_=_C3320( C2045 C3320 ) C2045_=_C3321( C2045 C3321 ) C2045_=_C3322( C2045 C3322 ) \nC2045_=_C3323( C2045 C3323 ) C2045_=_C3324( C2045 C3324 ) C2045_=_C3325( C2045 C3325 ) C2045_=_C3326( C2045 C3326 ) C2275_=_C2338( C2275 C2338 ) C2275_=_C2437( C2275 C2437 ) \nC2275_=_C2551( C2275 C2551 ) C2275_=_C2762( C2275 C2762 ) C2275_=_C2884( C2275 C2884 ) C2275_=_C3006( C2275 C3006 ) C2275_=_C3065( C2275 C3065 ) C2275_=_C3194( C2275 C3194 ) \nC2275_=_C3282( C2275 C3282 ) C2275_=_C3313( C2275 C3313 ) C2275_=_C3314( C2275 C3314 ) C2275_=_C3315( C2275 C3315 ) C2275_=_C3316( C2275 C3316 ) C2275_=_C3317( C2275 C3317 ) \nC2275_=_C3318( C2275 C3318 ) C2275_=_C3319( C2275 C3319 ) C2275_=_C3320( C2275 C3320 ) C2275_=_C3321( C2275 C3321 ) C2275_=_C3322( C2275 C3322 ) C2275_=_C3323( C2275 C3323 ) \nC2275_=_C3324( C2275 C3324 ) C2275_=_C3325( C2275 C3325 ) C2275_=_C3326( C2275 C3326 ) C2306_=_C2349( C2306 C2349 ) C2306_=_C2365( C2306 C2365 ) C2306_=_C2395( C2306 C2395 ) \nC2306_=_C2479( C2306 C2479 ) C2306_=_C2563( C2306 C2563 ) C2306_=_C3292( C2306 C3292 ) C2306_=_C3307( C2306 C3307 ) C2306_=_C3325( C2306 C3325 ) C2306_=_C3400( C2306 C3400 ) \nC2306_=_C3480( C2306 C3480 ) C2306_=_C3591( C2306 C3591 ) C2306_=_C3652( C2306 C3652 ) C2306_=_C3661( C2306 C3661 ) C2306_=_C3697( C2306 C3697 ) C2306_=_C3764( C2306 C3764 ) \nC2306_=_C3773( C2306 C3773 ) C2306_=_C3828( C2306 C3828 ) C2306_=_C3866( C2306 C3866 ) C2306_=_C3874( C2306 C3874 ) C2306_=_C3906( C2306 C3906 ) C2306_=_C3913( C2306 C3913 ) \nC2306_=_C3930( C2306 C3930 ) C2306_=_C3944( C2306 C3944 ) C2306_=_C3987( C2306 C3987 ) C2338_=_C2349( C2338 C2349 ) C2338_=_C2437( C2338 C2437 ) C2338_=_C2551( C2338 C2551 ) \nC2338_=_C2762( C2338 C2762 ) C2338_=_C2884( C2338 C2884 ) C2338_=_C3006( C2338 C3006 ) C2338_=_C3065( C2338 C3065 ) C2338_=_C3194( C2338 C3194 ) C2338_=_C3282( C2338 C3282 ) \nC2338_=_C3313( C2338 C3313 ) C2338_=_C3314( C2338 C3314</w:t>
      </w:r>
    </w:p>
    <w:p>
      <w:pPr>
        <w:pStyle w:val="PreformattedText"/>
        <w:bidi w:val="0"/>
        <w:spacing w:before="0" w:after="0"/>
        <w:jc w:val="left"/>
        <w:rPr/>
      </w:pPr>
      <w:r>
        <w:rPr/>
        <w:t xml:space="preserve"> </w:t>
      </w:r>
      <w:r>
        <w:rPr/>
        <w:t>) C2338_=_C3315( C2338 C3315 ) C2338_=_C3316( C2338 C3316 ) C2338_=_C3317( C2338 C3317 ) C2338_=_C3318( C2338 C3318 ) \nC2338_=_C3319( C2338 C3319 ) C2338_=_C3320( C2338 C3320 ) C2338_=_C3321( C2338 C3321 ) C2338_=_C3322( C2338 C3322 ) C2338_=_C3323( C2338 C3323 ) C2338_=_C3324( C2338 C3324 ) \nC2338_=_C3325( C2338 C3325 ) C2338_=_C3326( C2338 C3326 ) C2349_=_C2365( C2349 C2365 ) C2349_=_C2395( C2349 C2395 ) C2349_=_C2479( C2349 C2479 ) C2349_=_C2563( C2349 C2563 ) \nC2349_=_C3292( C2349 C3292 ) C2349_=_C3307( C2349 C3307 ) C2349_=_C3325( C2349 C3325 ) C2349_=_C3400( C2349 C3400 ) C2349_=_C3480( C2349 C3480 ) C2349_=_C3591( C2349 C3591 ) \nC2349_=_C3652( C2349 C3652 ) C2349_=_C3661( C2349 C3661 ) C2349_=_C3697( C2349 C3697 ) C2349_=_C3764( C2349 C3764 ) C2349_=_C3773( C2349 C3773 ) C2349_=_C3828( C2349 C3828 ) \nC2349_=_C3866( C2349 C3866 ) C2349_=_C3874( C2349 C3874 ) C2349_=_C3906( C2349 C3906 ) C2349_=_C3913( C2349 C3913 ) C2349_=_C3930( C2349 C3930 ) C2349_=_C3944( C2349 C3944 ) \nC2349_=_C3987( C2349 C3987 ) C2365_=_C2395( C2365 C2395 ) C2365_=_C2479( C2365 C2479 ) C2365_=_C2563( C2365 C2563 ) C2365_=_C3292( C2365 C3292 ) C2365_=_C3307( C2365 C3307 ) \nC2365_=_C3325( C2365 C3325 ) C2365_=_C3400( C2365 C3400 ) C2365_=_C3480( C2365 C3480 ) C2365_=_C3591( C2365 C3591 ) C2365_=_C3652( C2365 C3652 ) C2365_=_C3661( C2365 C3661 ) \nC2365_=_C3697( C2365 C3697 ) C2365_=_C3764( C2365 C3764 ) C2365_=_C3773( C2365 C3773 ) C2365_=_C3828( C2365 C3828 ) C2365_=_C3866( C2365 C3866 ) C2365_=_C3874( C2365 C3874 ) \nC2365_=_C3906( C2365 C3906 ) C2365_=_C3913( C2365 C3913 ) C2365_=_C3930( C2365 C3930 ) C2365_=_C3944( C2365 C3944 ) C2365_=_C3987( C2365 C3987 ) C2395_=_C2479( C2395 C2479 ) \nC2395_=_C2563( C2395 C2563 ) C2395_=_C3292( C2395 C3292 ) C2395_=_C3307( C2395 C3307 ) C2395_=_C3325( C2395 C3325 ) C2395_=_C3400( C2395 C3400 ) C2395_=_C3480( C2395 C3480 ) \nC2395_=_C3591( C2395 C3591 ) C2395_=_C3652( C2395 C3652 ) C2395_=_C3661( C2395 C3661 ) C2395_=_C3697( C2395 C3697 ) C2395_=_C3764( C2395 C3764 ) C2395_=_C3773( C2395 C3773 ) \nC2395_=_C3828( C2395 C3828 ) C2395_=_C3866( C2395 C3866 ) C2395_=_C3874( C2395 C3874 ) C2395_=_C3906( C2395 C3906 ) C2395_=_C3913( C2395 C3913 ) C2395_=_C3930( C2395 C3930 ) \nC2395_=_C3944( C2395 C3944 ) C2395_=_C3987( C2395 C3987 ) C2437_=_C2551( C2437 C2551 ) C2437_=_C2762( C2437 C2762 ) C2437_=_C2884( C2437 C2884 ) C2437_=_C3006( C2437 C3006 ) \nC2437_=_C3065( C2437 C3065 ) C2437_=_C3194( C2437 C3194 ) C2437_=_C3282( C2437 C3282 ) C2437_=_C3313( C2437 C3313 ) C2437_=_C3314( C2437 C3314 ) C2437_=_C3315( C2437 C3315 ) \nC2437_=_C3316( C2437 C3316 ) C2437_=_C3317( C2437 C3317 ) C2437_=_C3318( C2437 C3318 ) C2437_=_C3319( C2437 C3319 ) C2437_=_C3320( C2437 C3320 ) C2437_=_C3321( C2437 C3321 ) \nC2437_=_C3322( C2437 C3322 ) C2437_=_C3323( C2437 C3323 ) C2437_=_C3324( C2437 C3324 ) C2437_=_C3325( C2437 C3325 ) C2437_=_C3326( C2437 C3326 ) C2479_=_C2563( C2479 C2563 ) \nC2479_=_C3292( C2479 C3292 ) C2479_=_C3307( C2479 C3307 ) C2479_=_C3325( C2479 C3325 ) C2479_=_C3400( C2479 C3400 ) C2479_=_C3480( C2479 C3480 ) C2479_=_C3591( C2479 C3591 ) \nC2479_=_C3652( C2479 C3652 ) C2479_=_C3661( C2479 C3661 ) C2479_=_C3697( C2479 C3697 ) C2479_=_C3764( C2479 C3764 ) C2479_=_C3773( C2479 C3773 ) C2479_=_C3828( C2479 C3828 ) \nC2479_=_C3866( C2479 C3866 ) C2479_=_C3874( C2479 C3874 ) C2479_=_C3906( C2479 C3906 ) C2479_=_C3913( C2479 C3913 ) C2479_=_C3930( C2479 C3930 ) C2479_=_C3944( C2479 C3944 ) \nC2479_=_C3987( C2479 C3987 ) C2551_=_C2563( C2551 C2563 ) C2551_=_C2762( C2551 C2762 ) C2551_=_C2884( C2551 C2884 ) C2551_=_C3006( C2551 C3006 ) C2551_=_C3065( C2551 C3065 ) \nC2551_=_C3194( C2551 C3194 ) C2551_=_C3282( C2551 C3282 ) C2551_=_C3313( C2551 C3313 ) C2551_=_C3314( C2551 C3314 ) C2551_=_C3315( C2551 C3315 ) C2551_=_C3316( C2551 C3316 ) \nC2551_=_C3317( C2551 C3317 ) C2551_=_C3318( C2551 C3318 ) C2551_=_C3319( C2551 C3319 ) C2551_=_C3320( C2551 C3320 ) C2551_=_C3321( C2551 C3321 ) C2551_=_C3322( C2551 C3322 ) \nC2551_=_C3323( C2551 C3323 ) C2551_=_C3324( C2551 C3324 ) C2551_=_C3325( C2551 C3325 ) C2551_=_C3326( C2551 C3326 ) C2563_=_C3292( C2563 C3292 ) C2563_=_C3307( C2563 C3307 ) \nC2563_=_C3325( C2563 C3325 ) C2563_=_C3400( C2563 C3400 ) C2563_=_C3480( C2563 C3480 ) C2563_=_C3591( C2563 C3591 ) C2563_=_C3652( C2563 C3652 ) C2563_=_C3661( C2563 C3661 ) \nC2563_=_C3697( C2563 C3697 ) C2563_=_C3764( C2563 C3764 ) C2563_=_C3773( C2563 C3773 ) C2563_=_C3828( C2563 C3828 ) C2563_=_C3866( C2563 C3866 ) C2563_=_C3874( C2563 C3874 ) \nC2563_=_C3906( C2563 C3906 ) C2563_=_C3913( C2563 C3913 ) C2563_=_C3930( C2563 C3930 ) C2563_=_C3944( C2563 C3944 ) C2563_=_C3987( C2563 C3987 ) C2762_=_C2884( C2762 C2884 ) \nC2762_=_C3006( C2762 C3006 ) C2762_=_C3065( C2762 C3065 ) C2762_=_C3194( C2762 C3194 ) C2762_=_C3282( C2762 C3282 ) C2762_=_C3313( C2762 C3313 ) C2762_=_C3314( C2762 C3314 ) \nC2762_=_C3315( C2762 C3315 ) C2762_=_C3316( C2762 C3316 ) C2762_=_C3317( C2762 C3317 ) C2762_=_C3318( C2762 C3318 ) C2762_=_C3319( C2762 C3319 ) C2762_=_C3320( C2762 C3320 ) \nC2762_=_C3321( C2762 C3321 ) C2762_=_C3322( C2762 C3322 ) C2762_=_C3323( C2762 C3323 ) C2762_=_C3324( C2762 C3324 ) C2762_=_C3325( C2762 C3325 ) C2762_=_C3326( C2762 C3326 ) \nC2884_=_C3006( C2884 C3006 ) C2884_=_C3065( C2884 C3065 ) C2884_=_C3194( C2884 C3194 ) C2884_=_C3282( C2884 C3282 ) C2884_=_C3313( C2884 C3313 ) C2884_=_C3314( C2884 C3314 ) \nC2884_=_C3315( C2884 C3315 ) C2884_=_C3316( C2884 C3316 ) C2884_=_C3317( C2884 C3317 ) C2884_=_C3318( C2884 C3318 ) C2884_=_C3319( C2884 C3319 ) C2884_=_C3320( C2884 C3320 ) \nC2884_=_C3321( C2884 C3321 ) C2884_=_C3322( C2884 C3322 ) C2884_=_C3323( C2884 C3323 ) C2884_=_C3324( C2884 C3324 ) C2884_=_C3325( C2884 C3325 ) C2884_=_C3326( C2884 C3326 ) \nC3006_=_C3065( C3006 C3065 ) C3006_=_C3194( C3006 C3194 ) C3006_=_C3282( C3006 C3282 ) C3006_=_C3313( C3006 C3313 ) C3006_=_C3314( C3006 C3314 ) C3006_=_C3315( C3006 C3315 ) \nC3006_=_C3316( C3006 C3316 ) C3006_=_C3317( C3006 C3317 ) C3006_=_C3318( C3006 C3318 ) C3006_=_C3319( C3006 C3319 ) C3006_=_C3320( C3006 C3320 ) C3006_=_C3321( C3006 C3321 ) \nC3006_=_C3322( C3006 C3322 ) C3006_=_C3323( C3006 C3323 ) C3006_=_C3324( C3006 C3324 ) C3006_=_C3325( C3006 C3325 ) C3006_=_C3326( C3006 C3326 ) C3065_=_C3194( C3065 C3194 ) \nC3065_=_C3282( C3065 C3282 ) C3065_=_C3313( C3065 C3313 ) C3065_=_C3314( C3065 C3314 ) C3065_=_C3315( C3065 C3315 ) C3065_=_C3316( C3065 C3316 ) C3065_=_C3317( C3065 C3317 ) \nC3065_=_C3318( C3065 C3318 ) C3065_=_C3319( C3065 C3319 ) C3065_=_C3320( C3065 C3320 ) C3065_=_C3321( C3065 C3321 ) C3065_=_C3322( C3065 C3322 ) C3065_=_C3323( C3065 C3323 ) \nC3065_=_C3324( C3065 C3324 ) C3065_=_C3325( C3065 C3325 ) C3065_=_C3326( C3065 C3326 ) C3194_=_C3282( C3194 C3282 ) C3194_=_C3313( C3194 C3313 ) C3194_=_C3314( C3194 C3314 ) \nC3194_=_C3315( C3194 C3315 ) C3194_=_C3316( C3194 C3316 ) C3194_=_C3317( C3194 C3317 ) C3194_=_C3318( C3194 C3318 ) C3194_=_C3319( C3194 C3319 ) C3194_=_C3320( C3194 C3320 ) \nC3194_=_C3321( C3194 C3321 ) C3194_=_C3322( C3194 C3322 ) C3194_=_C3323( C3194 C3323 ) C3194_=_C3324( C3194 C3324 ) C3194_=_C3325( C3194 C3325 ) C3194_=_C3326( C3194 C3326 ) \nC3282_=_C3292( C3282 C3292 ) C3282_=_C3313( C3282 C3313 ) C3282_=_C3314( C3282 C3314 ) C3282_=_C3315( C3282 C3315 ) C3282_=_C3316( C3282 C3316 ) C3282_=_C3317( C3282 C3317 ) \nC3282_=_C3318( C3282 C3318 ) C3282_=_C3319( C3282 C3319 ) C3282_=_C3320( C3282 C3320 ) C3282_=_C3321( C3282 C3321 ) C3282_=_C3322( C3282 C3322 ) C3282_=_C3323( C3282 C3323 ) \nC3282_=_C3324( C3282 C3324 ) C3282_=_C3325( C3282 C3325 ) C3282_=_C3326( C3282 C3326 ) C3292_=_C3307( C3292 C3307 ) C3292_=_C3325( C3292 C3325 ) C3292_=_C3400( C3292 C3400 ) \nC3292_=_C3480( C3292 C3480 ) C3292_=_C3591( C3292 C3591 ) C3292_=_C3652( C3292 C3652 ) C3292_=_C3661( C3292 C3661 ) C3292_=_C3697( C3292 C3697 ) C3292_=_C3764( C3292 C3764 ) \nC3292_=_C3773( C3292 C3773 ) C3292_=_C3828( C3292 C3828 ) C3292_=_C3866( C3292 C3866 ) C3292_=_C3874( C3292 C3874 ) C3292_=_C3906( C3292 C3906 ) C3292_=_C3913( C3292 C3913 ) \nC3292_=_C3930( C3292 C3930 ) C3292_=_C3944( C3292 C3944 ) C3292_=_C3987( C3292 C3987 ) C3307_=_C3325( C3307 C3325 ) C3307_=_C3400( C3307 C3400 ) C3307_=_C3480( C3307 C3480 ) \nC3307_=_C3591( C3307 C3591 ) C3307_=_C3652( C3307 C3652 ) C3307_=_C3661( C3307 C3661 ) C3307_=_C3697( C3307 C3697 ) C3307_=_C3764( C3307 C3764 ) C3307_=_C3773( C3307 C3773 ) \nC3307_=_C3828( C3307 C3828 ) C3307_=_C3866( C3307 C3866 ) C3307_=_C3874( C3307 C3874 ) C3307_=_C3906( C3307 C3906 ) C3307_=_C3913( C3307 C3913 ) C3307_=_C3930( C3307 C3930 ) \nC3307_=_C3944( C3307 C3944 ) C3307_=_C3987( C3307 C3987 ) C3313_=_C3314( C3313 C3314 ) C3313_=_C3315( C3313 C3315 ) C3313_=_C3316( C3313 C3316 ) C3313_=_C3317( C3313 C3317 ) \nC3313_=_C3318( C3313 C3318 ) C3313_=_C3319( C3313 C3319 ) C3313_=_C3320( C3313 C3320 ) C3313_=_C3321( C3313 C3321 ) C3313_=_C3322( C3313 C3322 ) C3313_=_C3323( C3313 C3323 ) \nC3313_=_C3324( C3313 C3324 ) C3313_=_C3325( C3313 C3325 ) C3313_=_C3326( C3313 C3326 ) C3313_=_C3480( C3313 C3480 ) C3314_=_C3315( C3314 C3315 ) C3314_=_C3316( C3314 C3316 ) \nC3314_=_C3317( C3314 C3317 ) C3314_=_C3318( C3314 C3318 ) C3314_=_C3319( C3314 C3319 ) C3314_=_C3320( C3314 C3320 ) C3314_=_C3321( C3314 C3321 ) C3314_=_C3322( C3314 C3322 ) \nC3314_=_C3323( C3314 C3323 ) C3314_=_C3324( C3314 C3324 ) C3314_=_C3325( C3314 C3325 ) C3314_=_C3326( C3314 C3326 ) C3315_=_C3316( C3315 C3316 ) C3315_=_C3317( C3315 C3317 ) \nC3315_=_C3318( C3315 C3318 ) C3315_=_C3319( C3315 C3319 ) C3315_=_C3320( C3315 C3320 ) C3315_=_C3321( C3315 C3321 ) C3315_=_C3322( C3315 C3322 ) C3315_=_C3323( C3315 C3323 ) \nC3315_=_C3324( C3315 C3324 ) C3315_=_C3325( C3315 C3325 ) C3315_=_C3326( C3315 C3326 ) C3315_=_C3591( C3315 C3591 ) C3316_=_C3317( C3316 C3317 ) C3316_=_C3318( C3316 C3318 ) \nC3316_=_C3319( C3316 C3319 ) C3316_=_C3320( C3316 C3320 ) C3316_=_C3321( C3316 C3321 ) C3316_=_C3322(</w:t>
      </w:r>
    </w:p>
    <w:p>
      <w:pPr>
        <w:pStyle w:val="PreformattedText"/>
        <w:bidi w:val="0"/>
        <w:spacing w:before="0" w:after="0"/>
        <w:jc w:val="left"/>
        <w:rPr/>
      </w:pPr>
      <w:r>
        <w:rPr/>
        <w:t xml:space="preserve"> </w:t>
      </w:r>
      <w:r>
        <w:rPr/>
        <w:t>C3316 C3322 ) C3316_=_C3323( C3316 C3323 ) C3316_=_C3324( C3316 C3324 ) \nC3316_=_C3325( C3316 C3325 ) C3316_=_C3326( C3316 C3326 ) C3316_=_C3697( C3316 C3697 ) C3317_=_C3318( C3317 C3318 ) C3317_=_C3319( C3317 C3319 ) C3317_=_C3320( C3317 C3320 ) \nC3317_=_C3321( C3317 C3321 ) C3317_=_C3322( C3317 C3322 ) C3317_=_C3323( C3317 C3323 ) C3317_=_C3324( C3317 C3324 ) C3317_=_C3325( C3317 C3325 ) C3317_=_C3326( C3317 C3326 ) \nC3318_=_C3319( C3318 C3319 ) C3318_=_C3320( C3318 C3320 ) C3318_=_C3321( C3318 C3321 ) C3318_=_C3322( C3318 C3322 ) C3318_=_C3323( C3318 C3323 ) C3318_=_C3324( C3318 C3324 ) \nC3318_=_C3325( C3318 C3325 ) C3318_=_C3326( C3318 C3326 ) C3318_=_C3866( C3318 C3866 ) C3319_=_C3320( C3319 C3320 ) C3319_=_C3321( C3319 C3321 ) C3319_=_C3322( C3319 C3322 ) \nC3319_=_C3323( C3319 C3323 ) C3319_=_C3324( C3319 C3324 ) C3319_=_C3325( C3319 C3325 ) C3319_=_C3326( C3319 C3326 ) C3320_=_C3321( C3320 C3321 ) C3320_=_C3322( C3320 C3322 ) \nC3320_=_C3323( C3320 C3323 ) C3320_=_C3324( C3320 C3324 ) C3320_=_C3325( C3320 C3325 ) C3320_=_C3326( C3320 C3326 ) C3320_=_C3913( C3320 C3913 ) C3321_=_C3322( C3321 C3322 ) \nC3321_=_C3323( C3321 C3323 ) C3321_=_C3324( C3321 C3324 ) C3321_=_C3325( C3321 C3325 ) C3321_=_C3326( C3321 C3326 ) C3321_=_C3930( C3321 C3930 ) C3322_=_C3323( C3322 C3323 ) \nC3322_=_C3324( C3322 C3324 ) C3322_=_C3325( C3322 C3325 ) C3322_=_C3326( C3322 C3326 ) C3322_=_C3944( C3322 C3944 ) C3323_=_C3324( C3323 C3324 ) C3323_=_C3325( C3323 C3325 ) \nC3323_=_C3326( C3323 C3326 ) C3324_=_C3325( C3324 C3325 ) C3324_=_C3326( C3324 C3326 ) C3325_=_C3326( C3325 C3326 ) C3325_=_C3400( C3325 C3400 ) C3325_=_C3480( C3325 C3480 ) \nC3325_=_C3591( C3325 C3591 ) C3325_=_C3652( C3325 C3652 ) C3325_=_C3661( C3325 C3661 ) C3325_=_C3697( C3325 C3697 ) C3325_=_C3764( C3325 C3764 ) C3325_=_C3773( C3325 C3773 ) \nC3325_=_C3828( C3325 C3828 ) C3325_=_C3866( C3325 C3866 ) C3325_=_C3874( C3325 C3874 ) C3325_=_C3906( C3325 C3906 ) C3325_=_C3913( C3325 C3913 ) C3325_=_C3930( C3325 C3930 ) \nC3325_=_C3944( C3325 C3944 ) C3325_=_C3987( C3325 C3987 ) C3400_=_C3480( C3400 C3480 ) C3400_=_C3591( C3400 C3591 ) C3400_=_C3652( C3400 C3652 ) C3400_=_C3661( C3400 C3661 ) \nC3400_=_C3697( C3400 C3697 ) C3400_=_C3764( C3400 C3764 ) C3400_=_C3773( C3400 C3773 ) C3400_=_C3828( C3400 C3828 ) C3400_=_C3866( C3400 C3866 ) C3400_=_C3874( C3400 C3874 ) \nC3400_=_C3906( C3400 C3906 ) C3400_=_C3913( C3400 C3913 ) C3400_=_C3930( C3400 C3930 ) C3400_=_C3944( C3400 C3944 ) C3400_=_C3987( C3400 C3987 ) C3480_=_C3591( C3480 C3591 ) \nC3480_=_C3652( C3480 C3652 ) C3480_=_C3661( C3480 C3661 ) C3480_=_C3697( C3480 C3697 ) C3480_=_C3764( C3480 C3764 ) C3480_=_C3773( C3480 C3773 ) C3480_=_C3828( C3480 C3828 ) \nC3480_=_C3866( C3480 C3866 ) C3480_=_C3874( C3480 C3874 ) C3480_=_C3906( C3480 C3906 ) C3480_=_C3913( C3480 C3913 ) C3480_=_C3930( C3480 C3930 ) C3480_=_C3944( C3480 C3944 ) \nC3480_=_C3987( C3480 C3987 ) C3591_=_C3652( C3591 C3652 ) C3591_=_C3661( C3591 C3661 ) C3591_=_C3697( C3591 C3697 ) C3591_=_C3764( C3591 C3764 ) C3591_=_C3773( C3591 C3773 ) \nC3591_=_C3828( C3591 C3828 ) C3591_=_C3866( C3591 C3866 ) C3591_=_C3874( C3591 C3874 ) C3591_=_C3906( C3591 C3906 ) C3591_=_C3913( C3591 C3913 ) C3591_=_C3930( C3591 C3930 ) \nC3591_=_C3944( C3591 C3944 ) C3591_=_C3987( C3591 C3987 ) C3652_=_C3661( C3652 C3661 ) C3652_=_C3697( C3652 C3697 ) C3652_=_C3764( C3652 C3764 ) C3652_=_C3773( C3652 C3773 ) \nC3652_=_C3828( C3652 C3828 ) C3652_=_C3866( C3652 C3866 ) C3652_=_C3874( C3652 C3874 ) C3652_=_C3906( C3652 C3906 ) C3652_=_C3913( C3652 C3913 ) C3652_=_C3930( C3652 C3930 ) \nC3652_=_C3944( C3652 C3944 ) C3652_=_C3987( C3652 C3987 ) C3661_=_C3697( C3661 C3697 ) C3661_=_C3764( C3661 C3764 ) C3661_=_C3773( C3661 C3773 ) C3661_=_C3828( C3661 C3828 ) \nC3661_=_C3866( C3661 C3866 ) C3661_=_C3874( C3661 C3874 ) C3661_=_C3906( C3661 C3906 ) C3661_=_C3913( C3661 C3913 ) C3661_=_C3930( C3661 C3930 ) C3661_=_C3944( C3661 C3944 ) \nC3661_=_C3987( C3661 C3987 ) C3697_=_C3764( C3697 C3764 ) C3697_=_C3773( C3697 C3773 ) C3697_=_C3828( C3697 C3828 ) C3697_=_C3866( C3697 C3866 ) C3697_=_C3874( C3697 C3874 ) \nC3697_=_C3906( C3697 C3906 ) C3697_=_C3913( C3697 C3913 ) C3697_=_C3930( C3697 C3930 ) C3697_=_C3944( C3697 C3944 ) C3697_=_C3987( C3697 C3987 ) C3764_=_C3773( C3764 C3773 ) \nC3764_=_C3828( C3764 C3828 ) C3764_=_C3866( C3764 C3866 ) C3764_=_C3874( C3764 C3874 ) C3764_=_C3906( C3764 C3906 ) C3764_=_C3913( C3764 C3913 ) C3764_=_C3930( C3764 C3930 ) \nC3764_=_C3944( C3764 C3944 ) C3764_=_C3987( C3764 C3987 ) C3773_=_C3828( C3773 C3828 ) C3773_=_C3866( C3773 C3866 ) C3773_=_C3874( C3773 C3874 ) C3773_=_C3906( C3773 C3906 ) \nC3773_=_C3913( C3773 C3913 ) C3773_=_C3930( C3773 C3930 ) C3773_=_C3944( C3773 C3944 ) C3773_=_C3987( C3773 C3987 ) C3828_=_C3866( C3828 C3866 ) C3828_=_C3874( C3828 C3874 ) \nC3828_=_C3906( C3828 C3906 ) C3828_=_C3913( C3828 C3913 ) C3828_=_C3930( C3828 C3930 ) C3828_=_C3944( C3828 C3944 ) C3828_=_C3987( C3828 C3987 ) C3866_=_C3874( C3866 C3874 ) \nC3866_=_C3906( C3866 C3906 ) C3866_=_C3913( C3866 C3913 ) C3866_=_C3930( C3866 C3930 ) C3866_=_C3944( C3866 C3944 ) C3866_=_C3987( C3866 C3987 ) C3874_=_C3906( C3874 C3906 ) \nC3874_=_C3913( C3874 C3913 ) C3874_=_C3930( C3874 C3930 ) C3874_=_C3944( C3874 C3944 ) C3874_=_C3987( C3874 C3987 ) C3906_=_C3913( C3906 C3913 ) C3906_=_C3930( C3906 C3930 ) \nC3906_=_C3944( C3906 C3944 ) C3906_=_C3987( C3906 C3987 ) C3913_=_C3930( C3913 C3930 ) C3913_=_C3944( C3913 C3944 ) C3913_=_C3987( C3913 C3987 ) C3930_=_C3944( C3930 C3944 ) \nC3930_=_C3987( C3930 C3987 ) C3944_=_C3987( C3944 C3987 ) "];212-&gt;317[label="56: C527 C610 C1312 C1319 C1428 \nC1444 C1972 C1987 C2045 C2275 C2306 \nC2338 C2349 C2365 C2395 C2437 C2479 \nC2551 C2563 C2762 C2884 C3006 C3065 \nC3194 C3282 C3292 C3307 C3313 C3314 \nC3315 C3316 C3317 C3318 C3319 C3320 \nC3321 C3322 C3323 C3324 C3326 C3400 \nC3480 C3591 C3652 C3661 C3697 C3764 \nC3773 C3828 C3866 C3874 C3906 C3913 \nC3930 C3944 C3987 \n767: C527_=_C1312 ,C527_=_C1444 ,C527_=_C1987 ,C527_=_C2045 ,C527_=_C2275 ,\nC527_=_C2338 ,C527_=_C2437 ,C527_=_C2551 ,C527_=_C2762 ,C527_=_C2884 ,C527_=_C3006 ,\nC527_=_C3065 ,C527_=_C3194 ,C527_=_C3282 ,C527_=_C3313 ,C527_=_C3314 ,C527_=_C3315 ,\nC527_=_C3316 ,C527_=_C3317 ,C527_=_C3318 ,C527_=_C3319 ,C527_=_C3320 ,C527_=_C3321 ,\nC527_=_C3322 ,C527_=_C3323 ,C527_=_C3324 ,C527_=_C3326 ,C610_=_C1319 ,C610_=_C1428 ,\nC610_=_C1972 ,C610_=_C2306 ,C610_=_C2349 ,C610_=_C2365 ,C610_=_C2395 ,C610_=_C2479 ,\nC610_=_C2563 ,C610_=_C3292 ,C610_=_C3307 ,C610_=_C3400 ,C610_=_C3480 ,C610_=_C3591 ,\nC610_=_C3652 ,C610_=_C3661 ,C610_=_C3697 ,C610_=_C3764 ,C610_=_C3773 ,C610_=_C3828 ,\nC610_=_C3866 ,C610_=_C3874 ,C610_=_C3906 ,C610_=_C3913 ,C610_=_C3930 ,C610_=_C3944 ,\nC610_=_C3987 ,C1312_=_C1319 ,C1312_=_C1444 ,C1312_=_C1987 ,C1312_=_C2045 ,C1312_=_C2275 ,\nC1312_=_C2338 ,C1312_=_C2437 ,C1312_=_C2551 ,C1312_=_C2762 ,C1312_=_C2884 ,C1312_=_C3006 ,\nC1312_=_C3065 ,C1312_=_C3194 ,C1312_=_C3282 ,C1312_=_C3313 ,C1312_=_C3314 ,C1312_=_C3315 ,\nC1312_=_C3316 ,C1312_=_C3317 ,C1312_=_C3318 ,C1312_=_C3319 ,C1312_=_C3320 ,C1312_=_C3321 ,\nC1312_=_C3322 ,C1312_=_C3323 ,C1312_=_C3324 ,C1312_=_C3326 ,C1319_=_C1428 ,C1319_=_C1972 ,\nC1319_=_C2306 ,C1319_=_C2349 ,C1319_=_C2365 ,C1319_=_C2395 ,C1319_=_C2479 ,C1319_=_C2563 ,\nC1319_=_C3292 ,C1319_=_C3307 ,C1319_=_C3400 ,C1319_=_C3480 ,C1319_=_C3591 ,C1319_=_C3652 ,\nC1319_=_C3661 ,C1319_=_C3697 ,C1319_=_C3764 ,C1319_=_C3773 ,C1319_=_C3828 ,C1319_=_C3866 ,\nC1319_=_C3874 ,C1319_=_C3906 ,C1319_=_C3913 ,C1319_=_C3930 ,C1319_=_C3944 ,C1319_=_C3987 ,\nC1428_=_C1972 ,C1428_=_C2306 ,C1428_=_C2349 ,C1428_=_C2365 ,C1428_=_C2395 ,C1428_=_C2479 ,\nC1428_=_C2563 ,C1428_=_C3292 ,C1428_=_C3307 ,C1428_=_C3400 ,C1428_=_C3480 ,C1428_=_C3591 ,\nC1428_=_C3652 ,C1428_=_C3661 ,C1428_=_C3697 ,C1428_=_C3764 ,C1428_=_C3773 ,C1428_=_C3828 ,\nC1428_=_C3866 ,C1428_=_C3874 ,C1428_=_C3906 ,C1428_=_C3913 ,C1428_=_C3930 ,C1428_=_C3944 ,\nC1428_=_C3987 ,C1444_=_C1987 ,C1444_=_C2045 ,C1444_=_C2275 ,C1444_=_C2338 ,C1444_=_C2437 ,\nC1444_=_C2551 ,C1444_=_C2762 ,C1444_=_C2884 ,C1444_=_C3006 ,C1444_=_C3065 ,C1444_=_C3194 ,\nC1444_=_C3282 ,C1444_=_C3313 ,C1444_=_C3314 ,C1444_=_C3315 ,C1444_=_C3316 ,C1444_=_C3317 ,\nC1444_=_C3318 ,C1444_=_C3319 ,C1444_=_C3320 ,C1444_=_C3321 ,C1444_=_C3322 ,C1444_=_C3323 ,\nC1444_=_C3324 ,C1444_=_C3326 ,C1972_=_C2306 ,C1972_=_C2349 ,C1972_=_C2365 ,C1972_=_C2395 ,\nC1972_=_C2479 ,C1972_=_C2563 ,C1972_=_C3292 ,C1972_=_C3307 ,C1972_=_C3400 ,C1972_=_C3480 ,\nC1972_=_C3591 ,C1972_=_C3652 ,C1972_=_C3661 ,C1972_=_C3697 ,C1972_=_C3764 ,C1972_=_C3773 ,\nC1972_=_C3828 ,C1972_=_C3866 ,C1972_=_C3874 ,C1972_=_C3906 ,C1972_=_C3913 ,C1972_=_C3930 ,\nC1972_=_C3944 ,C1972_=_C3987 ,C1987_=_C2045 ,C1987_=_C2275 ,C1987_=_C2338 ,C1987_=_C2437 ,\nC1987_=_C2551 ,C1987_=_C2762 ,C1987_=_C2884 ,C1987_=_C3006 ,C1987_=_C3065 ,C1987_=_C3194 ,\nC1987_=_C3282 ,C1987_=_C3313 ,C1987_=_C3314 ,C1987_=_C3315 ,C1987_=_C3316 ,C1987_=_C3317 ,\nC1987_=_C3318 ,C1987_=_C3319 ,C1987_=_C3320 ,C1987_=_C3321 ,C1987_=_C3322 ,C1987_=_C3323 ,\nC1987_=_C3324 ,C1987_=_C3326 ,C2045_=_C2275 ,C2045_=_C2338 ,C2045_=_C2437 ,C2045_=_C2551 ,\nC2045_=_C2762 ,C2045_=_C2884 ,C2045_=_C3006 ,C2045_=_C3065 ,C2045_=_C3194 ,C2045_=_C3282 ,\nC2045_=_C3313 ,C2045_=_C3314 ,C2045_=_C3315 ,C2045_=_C3316 ,C2045_=_C3317 ,C2045_=_C3318 ,\nC2045_=_C3319 ,C2045_=_C3320 ,C2045_=_C3321 ,C2045_=_C3322 ,C2045_=_C3323 ,C2045_=_C3324 ,\nC2045_=_C3326 ,C2275_=_C2338 ,C2275_=_C2437 ,C2275_=_C2551 ,C2275_=_C2762 ,C2275_=_C2884 ,\nC2275_=_C3006 ,C2275_=_C3065 ,C2275_=_C3194 ,C2275_=_C3282 ,C2275_=_C3313 ,C2275_=_C3314 ,\nC2275_=_C3315 ,C2275_=_C3316 ,C2275_=_C3317 ,C2275_=_C3318 ,C2275_=_C3319 ,C2275_=_C3320 ,\nC2275_=_C3321 ,C2275_=_C3322 ,C2275_=_C3323 ,C2275_=_C3324 ,C2275_=_C3326 ,C2306_=_C2349 ,\nC2306_=_C2365 ,C2306_=_C2395 ,C2306_=_C2479 ,C2306_=_C2563 ,C2306_=_C3292 ,C2306_=_C3307 ,\nC2306_=_C3400 ,C2306_=_C3480 ,C2306_=_C3591</w:t>
      </w:r>
    </w:p>
    <w:p>
      <w:pPr>
        <w:pStyle w:val="PreformattedText"/>
        <w:bidi w:val="0"/>
        <w:spacing w:before="0" w:after="0"/>
        <w:jc w:val="left"/>
        <w:rPr/>
      </w:pPr>
      <w:r>
        <w:rPr/>
        <w:t xml:space="preserve"> </w:t>
      </w:r>
      <w:r>
        <w:rPr/>
        <w:t>,C2306_=_C3652 ,C2306_=_C3661 ,C2306_=_C3697 ,\nC2306_=_C3764 ,C2306_=_C3773 ,C2306_=_C3828 ,C2306_=_C3866 ,C2306_=_C3874 ,C2306_=_C3906 ,\nC2306_=_C3913 ,C2306_=_C3930 ,C2306_=_C3944 ,C2306_=_C3987 ,C2338_=_C2349 ,C2338_=_C2437 ,\nC2338_=_C2551 ,C2338_=_C2762 ,C2338_=_C2884 ,C2338_=_C3006 ,C2338_=_C3065 ,C2338_=_C3194 ,\nC2338_=_C3282 ,C2338_=_C3313 ,C2338_=_C3314 ,C2338_=_C3315 ,C2338_=_C3316 ,C2338_=_C3317 ,\nC2338_=_C3318 ,C2338_=_C3319 ,C2338_=_C3320 ,C2338_=_C3321 ,C2338_=_C3322 ,C2338_=_C3323 ,\nC2338_=_C3324 ,C2338_=_C3326 ,C2349_=_C2365 ,C2349_=_C2395 ,C2349_=_C2479 ,C2349_=_C2563 ,\nC2349_=_C3292 ,C2349_=_C3307 ,C2349_=_C3400 ,C2349_=_C3480 ,C2349_=_C3591 ,C2349_=_C3652 ,\nC2349_=_C3661 ,C2349_=_C3697 ,C2349_=_C3764 ,C2349_=_C3773 ,C2349_=_C3828 ,C2349_=_C3866 ,\nC2349_=_C3874 ,C2349_=_C3906 ,C2349_=_C3913 ,C2349_=_C3930 ,C2349_=_C3944 ,C2349_=_C3987 ,\nC2365_=_C2395 ,C2365_=_C2479 ,C2365_=_C2563 ,C2365_=_C3292 ,C2365_=_C3307 ,C2365_=_C3400 ,\nC2365_=_C3480 ,C2365_=_C3591 ,C2365_=_C3652 ,C2365_=_C3661 ,C2365_=_C3697 ,C2365_=_C3764 ,\nC2365_=_C3773 ,C2365_=_C3828 ,C2365_=_C3866 ,C2365_=_C3874 ,C2365_=_C3906 ,C2365_=_C3913 ,\nC2365_=_C3930 ,C2365_=_C3944 ,C2365_=_C3987 ,C2395_=_C2479 ,C2395_=_C2563 ,C2395_=_C3292 ,\nC2395_=_C3307 ,C2395_=_C3400 ,C2395_=_C3480 ,C2395_=_C3591 ,C2395_=_C3652 ,C2395_=_C3661 ,\nC2395_=_C3697 ,C2395_=_C3764 ,C2395_=_C3773 ,C2395_=_C3828 ,C2395_=_C3866 ,C2395_=_C3874 ,\nC2395_=_C3906 ,C2395_=_C3913 ,C2395_=_C3930 ,C2395_=_C3944 ,C2395_=_C3987 ,C2437_=_C2551 ,\nC2437_=_C2762 ,C2437_=_C2884 ,C2437_=_C3006 ,C2437_=_C3065 ,C2437_=_C3194 ,C2437_=_C3282 ,\nC2437_=_C3313 ,C2437_=_C3314 ,C2437_=_C3315 ,C2437_=_C3316 ,C2437_=_C3317 ,C2437_=_C3318 ,\nC2437_=_C3319 ,C2437_=_C3320 ,C2437_=_C3321 ,C2437_=_C3322 ,C2437_=_C3323 ,C2437_=_C3324 ,\nC2437_=_C3326 ,C2479_=_C2563 ,C2479_=_C3292 ,C2479_=_C3307 ,C2479_=_C3400 ,C2479_=_C3480 ,\nC2479_=_C3591 ,C2479_=_C3652 ,C2479_=_C3661 ,C2479_=_C3697 ,C2479_=_C3764 ,C2479_=_C3773 ,\nC2479_=_C3828 ,C2479_=_C3866 ,C2479_=_C3874 ,C2479_=_C3906 ,C2479_=_C3913 ,C2479_=_C3930 ,\nC2479_=_C3944 ,C2479_=_C3987 ,C2551_=_C2563 ,C2551_=_C2762 ,C2551_=_C2884 ,C2551_=_C3006 ,\nC2551_=_C3065 ,C2551_=_C3194 ,C2551_=_C3282 ,C2551_=_C3313 ,C2551_=_C3314 ,C2551_=_C3315 ,\nC2551_=_C3316 ,C2551_=_C3317 ,C2551_=_C3318 ,C2551_=_C3319 ,C2551_=_C3320 ,C2551_=_C3321 ,\nC2551_=_C3322 ,C2551_=_C3323 ,C2551_=_C3324 ,C2551_=_C3326 ,C2563_=_C3292 ,C2563_=_C3307 ,\nC2563_=_C3400 ,C2563_=_C3480 ,C2563_=_C3591 ,C2563_=_C3652 ,C2563_=_C3661 ,C2563_=_C3697 ,\nC2563_=_C3764 ,C2563_=_C3773 ,C2563_=_C3828 ,C2563_=_C3866 ,C2563_=_C3874 ,C2563_=_C3906 ,\nC2563_=_C3913 ,C2563_=_C3930 ,C2563_=_C3944 ,C2563_=_C3987 ,C2762_=_C2884 ,C2762_=_C3006 ,\nC2762_=_C3065 ,C2762_=_C3194 ,C2762_=_C3282 ,C2762_=_C3313 ,C2762_=_C3314 ,C2762_=_C3315 ,\nC2762_=_C3316 ,C2762_=_C3317 ,C2762_=_C3318 ,C2762_=_C3319 ,C2762_=_C3320 ,C2762_=_C3321 ,\nC2762_=_C3322 ,C2762_=_C3323 ,C2762_=_C3324 ,C2762_=_C3326 ,C2884_=_C3006 ,C2884_=_C3065 ,\nC2884_=_C3194 ,C2884_=_C3282 ,C2884_=_C3313 ,C2884_=_C3314 ,C2884_=_C3315 ,C2884_=_C3316 ,\nC2884_=_C3317 ,C2884_=_C3318 ,C2884_=_C3319 ,C2884_=_C3320 ,C2884_=_C3321 ,C2884_=_C3322 ,\nC2884_=_C3323 ,C2884_=_C3324 ,C2884_=_C3326 ,C3006_=_C3065 ,C3006_=_C3194 ,C3006_=_C3282 ,\nC3006_=_C3313 ,C3006_=_C3314 ,C3006_=_C3315 ,C3006_=_C3316 ,C3006_=_C3317 ,C3006_=_C3318 ,\nC3006_=_C3319 ,C3006_=_C3320 ,C3006_=_C3321 ,C3006_=_C3322 ,C3006_=_C3323 ,C3006_=_C3324 ,\nC3006_=_C3326 ,C3065_=_C3194 ,C3065_=_C3282 ,C3065_=_C3313 ,C3065_=_C3314 ,C3065_=_C3315 ,\nC3065_=_C3316 ,C3065_=_C3317 ,C3065_=_C3318 ,C3065_=_C3319 ,C3065_=_C3320 ,C3065_=_C3321 ,\nC3065_=_C3322 ,C3065_=_C3323 ,C3065_=_C3324 ,C3065_=_C3326 ,C3194_=_C3282 ,C3194_=_C3313 ,\nC3194_=_C3314 ,C3194_=_C3315 ,C3194_=_C3316 ,C3194_=_C3317 ,C3194_=_C3318 ,C3194_=_C3319 ,\nC3194_=_C3320 ,C3194_=_C3321 ,C3194_=_C3322 ,C3194_=_C3323 ,C3194_=_C3324 ,C3194_=_C3326 ,\nC3282_=_C3292 ,C3282_=_C3313 ,C3282_=_C3314 ,C3282_=_C3315 ,C3282_=_C3316 ,C3282_=_C3317 ,\nC3282_=_C3318 ,C3282_=_C3319 ,C3282_=_C3320 ,C3282_=_C3321 ,C3282_=_C3322 ,C3282_=_C3323 ,\nC3282_=_C3324 ,C3282_=_C3326 ,C3292_=_C3307 ,C3292_=_C3400 ,C3292_=_C3480 ,C3292_=_C3591 ,\nC3292_=_C3652 ,C3292_=_C3661 ,C3292_=_C3697 ,C3292_=_C3764 ,C3292_=_C3773 ,C3292_=_C3828 ,\nC3292_=_C3866 ,C3292_=_C3874 ,C3292_=_C3906 ,C3292_=_C3913 ,C3292_=_C3930 ,C3292_=_C3944 ,\nC3292_=_C3987 ,C3307_=_C3400 ,C3307_=_C3480 ,C3307_=_C3591 ,C3307_=_C3652 ,C3307_=_C3661 ,\nC3307_=_C3697 ,C3307_=_C3764 ,C3307_=_C3773 ,C3307_=_C3828 ,C3307_=_C3866 ,C3307_=_C3874 ,\nC3307_=_C3906 ,C3307_=_C3913 ,C3307_=_C3930 ,C3307_=_C3944 ,C3307_=_C3987 ,C3313_=_C3314 ,\nC3313_=_C3315 ,C3313_=_C3316 ,C3313_=_C3317 ,C3313_=_C3318 ,C3313_=_C3319 ,C3313_=_C3320 ,\nC3313_=_C3321 ,C3313_=_C3322 ,C3313_=_C3323 ,C3313_=_C3324 ,C3313_=_C3326 ,C3313_=_C3480 ,\nC3314_=_C3315 ,C3314_=_C3316 ,C3314_=_C3317 ,C3314_=_C3318 ,C3314_=_C3319 ,C3314_=_C3320 ,\nC3314_=_C3321 ,C3314_=_C3322 ,C3314_=_C3323 ,C3314_=_C3324 ,C3314_=_C3326 ,C3315_=_C3316 ,\nC3315_=_C3317 ,C3315_=_C3318 ,C3315_=_C3319 ,C3315_=_C3320 ,C3315_=_C3321 ,C3315_=_C3322 ,\nC3315_=_C3323 ,C3315_=_C3324 ,C3315_=_C3326 ,C3315_=_C3591 ,C3316_=_C3317 ,C3316_=_C3318 ,\nC3316_=_C3319 ,C3316_=_C3320 ,C3316_=_C3321 ,C3316_=_C3322 ,C3316_=_C3323 ,C3316_=_C3324 ,\nC3316_=_C3326 ,C3316_=_C3697 ,C3317_=_C3318 ,C3317_=_C3319 ,C3317_=_C3320 ,C3317_=_C3321 ,\nC3317_=_C3322 ,C3317_=_C3323 ,C3317_=_C3324 ,C3317_=_C3326 ,C3318_=_C3319 ,C3318_=_C3320 ,\nC3318_=_C3321 ,C3318_=_C3322 ,C3318_=_C3323 ,C3318_=_C3324 ,C3318_=_C3326 ,C3318_=_C3866 ,\nC3319_=_C3320 ,C3319_=_C3321 ,C3319_=_C3322 ,C3319_=_C3323 ,C3319_=_C3324 ,C3319_=_C3326 ,\nC3320_=_C3321 ,C3320_=_C3322 ,C3320_=_C3323 ,C3320_=_C3324 ,C3320_=_C3326 ,C3320_=_C3913 ,\nC3321_=_C3322 ,C3321_=_C3323 ,C3321_=_C3324 ,C3321_=_C3326 ,C3321_=_C3930 ,C3322_=_C3323 ,\nC3322_=_C3324 ,C3322_=_C3326 ,C3322_=_C3944 ,C3323_=_C3324 ,C3323_=_C3326 ,C3324_=_C3326 ,\nC3400_=_C3480 ,C3400_=_C3591 ,C3400_=_C3652 ,C3400_=_C3661 ,C3400_=_C3697 ,C3400_=_C3764 ,\nC3400_=_C3773 ,C3400_=_C3828 ,C3400_=_C3866 ,C3400_=_C3874 ,C3400_=_C3906 ,C3400_=_C3913 ,\nC3400_=_C3930 ,C3400_=_C3944 ,C3400_=_C3987 ,C3480_=_C3591 ,C3480_=_C3652 ,C3480_=_C3661 ,\nC3480_=_C3697 ,C3480_=_C3764 ,C3480_=_C3773 ,C3480_=_C3828 ,C3480_=_C3866 ,C3480_=_C3874 ,\nC3480_=_C3906 ,C3480_=_C3913 ,C3480_=_C3930 ,C3480_=_C3944 ,C3480_=_C3987 ,C3591_=_C3652 ,\nC3591_=_C3661 ,C3591_=_C3697 ,C3591_=_C3764 ,C3591_=_C3773 ,C3591_=_C3828 ,C3591_=_C3866 ,\nC3591_=_C3874 ,C3591_=_C3906 ,C3591_=_C3913 ,C3591_=_C3930 ,C3591_=_C3944 ,C3591_=_C3987 ,\nC3652_=_C3661 ,C3652_=_C3697 ,C3652_=_C3764 ,C3652_=_C3773 ,C3652_=_C3828 ,C3652_=_C3866 ,\nC3652_=_C3874 ,C3652_=_C3906 ,C3652_=_C3913 ,C3652_=_C3930 ,C3652_=_C3944 ,C3652_=_C3987 ,\nC3661_=_C3697 ,C3661_=_C3764 ,C3661_=_C3773 ,C3661_=_C3828 ,C3661_=_C3866 ,C3661_=_C3874 ,\nC3661_=_C3906 ,C3661_=_C3913 ,C3661_=_C3930 ,C3661_=_C3944 ,C3661_=_C3987 ,C3697_=_C3764 ,\nC3697_=_C3773 ,C3697_=_C3828 ,C3697_=_C3866 ,C3697_=_C3874 ,C3697_=_C3906 ,C3697_=_C3913 ,\nC3697_=_C3930 ,C3697_=_C3944 ,C3697_=_C3987 ,C3764_=_C3773 ,C3764_=_C3828 ,C3764_=_C3866 ,\nC3764_=_C3874 ,C3764_=_C3906 ,C3764_=_C3913 ,C3764_=_C3930 ,C3764_=_C3944 ,C3764_=_C3987 ,\nC3773_=_C3828 ,C3773_=_C3866 ,C3773_=_C3874 ,C3773_=_C3906 ,C3773_=_C3913 ,C3773_=_C3930 ,\nC3773_=_C3944 ,C3773_=_C3987 ,C3828_=_C3866 ,C3828_=_C3874 ,C3828_=_C3906 ,C3828_=_C3913 ,\nC3828_=_C3930 ,C3828_=_C3944 ,C3828_=_C3987 ,C3866_=_C3874 ,C3866_=_C3906 ,C3866_=_C3913 ,\nC3866_=_C3930 ,C3866_=_C3944 ,C3866_=_C3987 ,C3874_=_C3906 ,C3874_=_C3913 ,C3874_=_C3930 ,\nC3874_=_C3944 ,C3874_=_C3987 ,C3906_=_C3913 ,C3906_=_C3930 ,C3906_=_C3944 ,C3906_=_C3987 ,\nC3913_=_C3930 ,C3913_=_C3944 ,C3913_=_C3987 ,C3930_=_C3944 ,C3930_=_C3987 ,C3944_=_C3987 ,"];318[shape=box, label="id:318 level: 7\n50: C591 C594 C1273 C1274 C1298 \nC1299 C1300 C1301 C1302 C1303 C1304 \nC1305 C1306 C1307 C1308 C1309 C1310 \nC1311 C1312 C1313 C1314 C1315 C1316 \nC1317 C1318 C1319 C1320 C1432 C1433 \nC1434 C1435 C1436 C1437 C1438 C1439 \nC1440 C1441 C1442 C1443 C1444 C1445 \nC1446 C1447 C1448 C1449 C1450 C1451 \nC1452 C1453 C1454 \n642: C591_=_C594( C591 C594 ) C591_=_C1273( C591 C1273 ) C591_=_C1298( C591 C1298 ) C591_=_C1299( C591 C1299 ) C591_=_C1300( C591 C1300 ) \nC591_=_C1301( C591 C1301 ) C591_=_C1302( C591 C1302 ) C591_=_C1303( C591 C1303 ) C591_=_C1304( C591 C1304 ) C591_=_C1305( C591 C1305 ) C591_=_C1306( C591 C1306 ) \nC591_=_C1307( C591 C1307 ) C591_=_C1308( C591 C1308 ) C591_=_C1309( C591 C1309 ) C591_=_C1310( C591 C1310 ) C591_=_C1311( C591 C1311 ) C591_=_C1312( C591 C1312 ) \nC591_=_C1313( C591 C1313 ) C591_=_C1314( C591 C1314 ) C591_=_C1315( C591 C1315 ) C591_=_C1316( C591 C1316 ) C591_=_C1317( C591 C1317 ) C591_=_C1318( C591 C1318 ) \nC591_=_C1319( C591 C1319 ) C591_=_C1320( C591 C1320 ) C594_=_C1274( C594 C1274 ) C594_=_C1299( C594 C1299 ) C594_=_C1432( C594 C1432 ) C594_=_C1433( C594 C1433 ) \nC594_=_C1434( C594 C1434 ) C594_=_C1435( C594 C1435 ) C594_=_C1436( C594 C1436 ) C594_=_C1437( C594 C1437 ) C594_=_C1438( C594 C1438 ) C594_=_C1439( C594 C1439 ) \nC594_=_C1440( C594 C1440 ) C594_=_C1441( C594 C1441 ) C594_=_C1442( C594 C1442 ) C594_=_C1443( C594 C1443 ) C594_=_C1444( C594 C1444 ) C594_=_C1445( C594 C1445 ) \nC594_=_C1446( C594 C1446 ) C594_=_C1447( C594 C1447 ) C594_=_C1448( C594 C1448 ) C594_=_C1449( C594 C1449 ) C594_=_C1450( C594 C1450 ) C594_=_C1451( C594 C1451 ) \nC594_=_C1452( C594 C1452 ) C594_=_C1453( C594 C1453 ) C594_=_C1454( C594 C1454 ) C1273_=_C1274( C1273 C1274 ) C1273_=_C1298( C1273 C1298 ) C1273_=_C1299( C1273 C1299 ) \nC1273_=_C1300( C1273 C1300 ) C1273_=_C1301( C1273 C1301 ) C1273_=_C1302( C1273 C1302 ) C1273_=_C1303( C1273 C1303 ) C1273_=_C1304( C1273 C1304 ) C1273_=_C1305( C1273 C1305 ) \nC1273_=_C1306( C1273 C1306 ) C1273_=_C1307( C1273 C1307 ) C1273_=_C1308( C1273 C1308 ) C1273_=_C1309( C1273 C1309 ) C1273_=_C1310(</w:t>
      </w:r>
    </w:p>
    <w:p>
      <w:pPr>
        <w:pStyle w:val="PreformattedText"/>
        <w:bidi w:val="0"/>
        <w:spacing w:before="0" w:after="0"/>
        <w:jc w:val="left"/>
        <w:rPr/>
      </w:pPr>
      <w:r>
        <w:rPr/>
        <w:t xml:space="preserve"> </w:t>
      </w:r>
      <w:r>
        <w:rPr/>
        <w:t>C1273 C1310 ) C1273_=_C1311( C1273 C1311 ) \nC1273_=_C1312( C1273 C1312 ) C1273_=_C1313( C1273 C1313 ) C1273_=_C1314( C1273 C1314 ) C1273_=_C1315( C1273 C1315 ) C1273_=_C1316( C1273 C1316 ) C1273_=_C1317( C1273 C1317 ) \nC1273_=_C1318( C1273 C1318 ) C1273_=_C1319( C1273 C1319 ) C1273_=_C1320( C1273 C1320 ) C1274_=_C1299( C1274 C1299 ) C1274_=_C1432( C1274 C1432 ) C1274_=_C1433( C1274 C1433 ) \nC1274_=_C1434( C1274 C1434 ) C1274_=_C1435( C1274 C1435 ) C1274_=_C1436( C1274 C1436 ) C1274_=_C1437( C1274 C1437 ) C1274_=_C1438( C1274 C1438 ) C1274_=_C1439( C1274 C1439 ) \nC1274_=_C1440( C1274 C1440 ) C1274_=_C1441( C1274 C1441 ) C1274_=_C1442( C1274 C1442 ) C1274_=_C1443( C1274 C1443 ) C1274_=_C1444( C1274 C1444 ) C1274_=_C1445( C1274 C1445 ) \nC1274_=_C1446( C1274 C1446 ) C1274_=_C1447( C1274 C1447 ) C1274_=_C1448( C1274 C1448 ) C1274_=_C1449( C1274 C1449 ) C1274_=_C1450( C1274 C1450 ) C1274_=_C1451( C1274 C1451 ) \nC1274_=_C1452( C1274 C1452 ) C1274_=_C1453( C1274 C1453 ) C1274_=_C1454( C1274 C1454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17( C1298 C1317 ) C1298_=_C1318( C1298 C1318 ) C1298_=_C1319( C1298 C1319 ) \nC1298_=_C1320( C1298 C1320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299_=_C1432( C1299 C1432 ) C1299_=_C1433( C1299 C1433 ) \nC1299_=_C1434( C1299 C1434 ) C1299_=_C1435( C1299 C1435 ) C1299_=_C1436( C1299 C1436 ) C1299_=_C1437( C1299 C1437 ) C1299_=_C1438( C1299 C1438 ) C1299_=_C1439( C1299 C1439 ) \nC1299_=_C1440( C1299 C1440 ) C1299_=_C1441( C1299 C1441 ) C1299_=_C1442( C1299 C1442 ) C1299_=_C1443( C1299 C1443 ) C1299_=_C1444( C1299 C1444 ) C1299_=_C1445( C1299 C1445 ) \nC1299_=_C1446( C1299 C1446 ) C1299_=_C1447( C1299 C1447 ) C1299_=_C1448( C1299 C1448 ) C1299_=_C1449( C1299 C1449 ) C1299_=_C1450( C1299 C1450 ) C1299_=_C1451( C1299 C1451 ) \nC1299_=_C1452( C1299 C1452 ) C1299_=_C1453( C1299 C1453 ) C1299_=_C1454( C1299 C1454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0_=_C1319( C1300 C1319 ) C1300_=_C1320( C1300 C1320 ) C1300_=_C1432( C1300 C1432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1_=_C1434( C1301 C1434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435( C1302 C1435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436( C1303 C1436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437( C1304 C1437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438( C1307 C1438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439( C1308 C1439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440( C1309 C1440 ) C1310_=_C1311( C1310 C1311 ) C1310_=_C1312( C1310 C1312 ) \nC1310_=_C1313( C1310 C1313 ) C1310_=_C1314( C1310 C1314 ) C1310_=_C1315( C1310 C1315 ) C1310_=_C1316( C1310 C1316 ) C1310_=_C1317( C1310 C1317 ) C1310_=_C1318( C1310 C1318 ) \nC1310_=_C1319( C1310 C1319 ) C1310_=_C1320( C1310 C1320 ) C1310_=_C1442( C1310 C1442 ) C1311_=_C1312( C1311 C1312 ) C1311_=_C1313( C1311 C1313 ) C1311_=_C1314( C1311 C1314 ) \nC1311_=_C1315( C1311 C1315 ) C1311_=_C1316( C1311 C1316 ) C1311_=_C1317( C1311 C1317 ) C1311_=_C1318( C1311 C1318 ) C1311_=_C1319( C1311 C1319 ) C1311_=_C1320( C1311 C1320 ) \nC1312_=_C1313( C1312 C1313 ) C1312_=_C1314( C1312 C1314 ) C1312_=_C1315( C1312 C1315 ) C1312_=_C1316( C1312 C1316 ) C1312_=_C1317( C1312 C1317 ) C1312_=_C1318( C1312 C1318 ) \nC1312_=_C1319( C1312 C1319 ) C1312_=_C1320( C1312 C1320 ) C1312_=_C1444( C1312 C1444 ) C1313_=_C1314( C1313 C1314 ) C1313_=_C1315( C1313 C1315 ) C1313_=_C1316( C1313 C1316 ) \nC1313_=_C1317( C1313 C1317 ) C1313_=_C1318( C1313 C1318 ) C1313_=_C1319( C1313 C1319 ) C1313_=_C1320( C1313 C1320 ) C1314_=_C1315( C1314 C1315 ) C1314_=_C1316( C1314 C1316 ) \nC1314_=_C1317( C1314 C1317 ) C1314_=_C1318( C1314 C1318 ) C1314_=_C1319( C1314 C1319 ) C1314_=_C1320( C1314 C1320 ) C1314_=_C1445( C1314 C1445 ) C1315_=_C1316( C1315 C1316 ) \nC1315_=_C1317( C1315 C1317 ) C1315_=_C1318( C1315 C1318 ) C1315_=_C1319( C1315 C1319 ) C1315_=_C1320( C1315 C1320 ) C1315_=_C1448( C1315 C1448 ) C1316_=_C1317( C1316 C1317 ) \nC1316_=_C1318( C1316 C1318 ) C1316_=_C1319( C1316 C1319 ) C1316_=_C1320( C1316 C1320 ) C1316_=_C1449( C1316 C1449 ) C1317_=_C1318( C1317 C1318 ) C1317_=_C1319( C1317 C1319 ) \nC1317_=_C1320( C1317 C1320 ) C1318_=_C1319( C1318 C1319 ) C1318_=_C1320( C1318 C1320 ) C1318_=_C1452( C1318 C1452 ) C1319_=_C1320( C1319 C1320 ) C1320_=_C1454( C1320 C145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w:t>
      </w:r>
    </w:p>
    <w:p>
      <w:pPr>
        <w:pStyle w:val="PreformattedText"/>
        <w:bidi w:val="0"/>
        <w:spacing w:before="0" w:after="0"/>
        <w:jc w:val="left"/>
        <w:rPr/>
      </w:pPr>
      <w:r>
        <w:rPr/>
        <w:t xml:space="preserve"> </w:t>
      </w:r>
      <w:r>
        <w:rPr/>
        <w:t>C1432 C1445 ) C1432_=_C1446( C1432 C1446 ) C1432_=_C1447( C1432 C1447 ) C1432_=_C1448( C1432 C1448 ) C1432_=_C1449( C1432 C1449 ) C1432_=_C1450( C1432 C1450 ) \nC1432_=_C1451( C1432 C1451 ) C1432_=_C1452( C1432 C1452 ) C1432_=_C1453( C1432 C1453 ) C1432_=_C1454( C1432 C1454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454( C1434 C1454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1454( C1435 C1454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4_=_C1445( C1444 C1445 ) C1444_=_C1446( C1444 C1446 ) C1444_=_C1447( C1444 C1447 ) C1444_=_C1448( C1444 C1448 ) C1444_=_C1449( C1444 C1449 ) C1444_=_C1450( C1444 C1450 ) \nC1444_=_C1451( C1444 C1451 ) C1444_=_C1452( C1444 C1452 ) C1444_=_C1453( C1444 C1453 ) C1444_=_C1454( C1444 C1454 ) C1445_=_C1446( C1445 C1446 ) C1445_=_C1447( C1445 C1447 ) \nC1445_=_C1448( C1445 C1448 ) C1445_=_C1449( C1445 C1449 ) C1445_=_C1450( C1445 C1450 ) C1445_=_C1451( C1445 C1451 ) C1445_=_C1452( C1445 C1452 ) C1445_=_C1453( C1445 C1453 ) \nC1445_=_C1454( C1445 C1454 ) C1446_=_C1447( C1446 C1447 ) C1446_=_C1448( C1446 C1448 ) C1446_=_C1449( C1446 C1449 ) C1446_=_C1450( C1446 C1450 ) C1446_=_C1451( C1446 C1451 ) \nC1446_=_C1452( C1446 C1452 ) C1446_=_C1453( C1446 C1453 ) C1446_=_C1454( C1446 C1454 ) C1447_=_C1448( C1447 C1448 ) C1447_=_C1449( C1447 C1449 ) C1447_=_C1450( C1447 C1450 ) \nC1447_=_C1451( C1447 C1451 ) C1447_=_C1452( C1447 C1452 ) C1447_=_C1453( C1447 C1453 ) C1447_=_C1454( C1447 C1454 ) C1448_=_C1449( C1448 C1449 ) C1448_=_C1450( C1448 C1450 ) \nC1448_=_C1451( C1448 C1451 ) C1448_=_C1452( C1448 C1452 ) C1448_=_C1453( C1448 C1453 ) C1448_=_C1454( C1448 C1454 ) C1449_=_C1450( C1449 C1450 ) C1449_=_C1451( C1449 C1451 ) \nC1449_=_C1452( C1449 C1452 ) C1449_=_C1453( C1449 C1453 ) C1449_=_C1454( C1449 C1454 ) C1450_=_C1451( C1450 C1451 ) C1450_=_C1452( C1450 C1452 ) C1450_=_C1453( C1450 C1453 ) \nC1450_=_C1454( C1450 C1454 ) C1451_=_C1452( C1451 C1452 ) C1451_=_C1453( C1451 C1453 ) C1451_=_C1454( C1451 C1454 ) C1452_=_C1453( C1452 C1453 ) C1452_=_C1454( C1452 C1454 ) \nC1453_=_C1454( C1453 C1454 ) "];213-&gt;318[label="49: C591 C594 C1273 C1274 C1298 \nC1300 C1301 C1302 C1303 C1304 C1305 \nC1306 C1307 C1308 C1309 C1310 C1311 \nC1312 C1313 C1314 C1315 C1316 C1317 \nC1318 C1319 C1320 C1432 C1433 C1434 \nC1435 C1436 C1437 C1438 C1439 C1440 \nC1441 C1442 C1443 C1444 C1445 C1446 \nC1447 C1448 C1449 C1450 C1451 C1452 \nC1453 C1454 \n593: C591_=_C594 ,C591_=_C1273 ,C591_=_C1298 ,C591_=_C1300 ,C591_=_C1301 ,\nC591_=_C1302 ,C591_=_C1303 ,C591_=_C1304 ,C591_=_C1305 ,C591_=_C1306 ,C591_=_C1307 ,\nC591_=_C1308 ,C591_=_C1309 ,C591_=_C1310 ,C591_=_C1311 ,C591_=_C1312 ,C591_=_C1313 ,\nC591_=_C1314 ,C591_=_C1315 ,C591_=_C1316 ,C591_=_C1317 ,C591_=_C1318 ,C591_=_C1319 ,\nC591_=_C1320 ,C594_=_C1274 ,C594_=_C1432 ,C594_=_C1433 ,C594_=_C1434 ,C594_=_C1435 ,\nC594_=_C1436 ,C594_=_C1437 ,C594_=_C1438 ,C594_=_C1439 ,C594_=_C1440 ,C594_=_C1441 ,\nC594_=_C1442 ,C594_=_C1443 ,C594_=_C1444 ,C594_=_C1445 ,C594_=_C1446 ,C594_=_C1447 ,\nC594_=_C1448 ,C594_=_C1449 ,C594_=_C1450 ,C594_=_C1451 ,C594_=_C1452 ,C594_=_C1453 ,\nC594_=_C1454 ,C1273_=_C1274 ,C1273_=_C1298 ,C1273_=_C1300 ,C1273_=_C1301 ,C1273_=_C1302 ,\nC1273_=_C1303 ,C1273_=_C1304 ,C1273_=_C1305 ,C1273_=_C1306 ,C1273_=_C1307 ,C1273_=_C1308 ,\nC1273_=_C1309 ,C1273_=_C1310 ,C1273_=_C1311 ,C1273_=_C1312 ,C1273_=_C1313 ,C1273_=_C1314 ,\nC1273_=_C1315 ,C1273_=_C1316 ,C1273_=_C1317 ,C1273_=_C1318 ,C1273_=_C1319 ,C1273_=_C1320 ,\nC1274_=_C1432 ,C1274_=_C1433 ,C1274_=_C1434 ,C1274_=_C1435 ,C1274_=_C1436 ,C1274_=_C1437 ,\nC1274_=_C1438 ,C1274_=_C1439 ,C1274_=_C1440 ,C1274_=_C1441 ,C1274_=_C1442 ,C1274_=_C1443 ,\nC1274_=_C1444 ,C1274_=_C1445 ,C1274_=_C1446 ,C1274_=_C1447 ,C1274_=_C1448 ,C1274_=_C1449 ,\nC1274_=_C1450 ,C1274_=_C1451 ,C1274_=_C1452 ,C1274_=_C1453 ,C1274_=_C1454 ,C1298_=_C1300 ,\nC1298_=_C1301 ,C1298_=_C1302 ,C1298_=_C1303 ,C1298_=_C1304 ,C1298_=_C1305 ,C1298_=_C1306 ,\nC1298_=_C1307 ,C1298_=_C1308 ,C1298_=_C1309 ,C1298_=_C1310 ,C1298_=_C1311 ,C1298_=_C1312 ,\nC1298_=_C1313 ,C1298_=_C1314 ,C1298_=_C1315 ,C1298_=_C1316 ,C1298_=_C1317 ,C1298_=_C1318 ,\nC1298_=_C1319 ,C1298_=_C1320 ,C1300_=_C1301 ,C1300_=_C1302 ,C1300_=_C1303 ,C1300_=_C1304 ,\nC1300_=_C1305 ,C1300_=_C1306 ,C1300_=_C1307 ,C1300_=_C1308 ,C1300_=_C1309 ,C1300_=_C1310 ,\nC1300_=_C1311 ,C1300_=_C1312 ,C1300_=_C1313 ,C1300_=_C1314 ,C1300_=_C1315 ,C1300_=_C1316 ,\nC1300_=_C1317 ,C1300_=_C1318 ,C1300_=_C1319 ,C1300_=_C1320 ,C1300_=_C1432 ,C1301_=_C1302 ,\nC1301_=_C1303 ,C1301_=_C1304 ,C1301_=_C1305 ,C1301_=_C1306 ,C1301_=_C1307 ,C1301_=_C1308 ,\nC1301_=_C1309 ,C1301_=_C1310 ,C1301_=_C1311 ,C1301_=_C1312 ,C1301_=_C1313 ,C1301_=_C1314 ,\nC1301_=_C1315 ,C1301_=_C1316 ,C1301_=_C1317 ,C1301_=_C1318 ,C1301_=_C1319 ,C1301_=_C1320 ,\nC1301_=_C1434 ,C1302_=_C1303 ,C1302_=_C1304 ,C1302_=_C1305 ,C1302_=_C1306 ,C1302_=_C1307 ,\nC1302_=_C1308 ,C1302_=_C1309 ,C1302_=_C1310 ,C1302_=_C1311 ,C1302_=_C1312 ,C1302_=_C1313</w:t>
      </w:r>
    </w:p>
    <w:p>
      <w:pPr>
        <w:pStyle w:val="PreformattedText"/>
        <w:bidi w:val="0"/>
        <w:spacing w:before="0" w:after="0"/>
        <w:jc w:val="left"/>
        <w:rPr/>
      </w:pPr>
      <w:r>
        <w:rPr/>
        <w:t xml:space="preserve"> </w:t>
      </w:r>
      <w:r>
        <w:rPr/>
        <w:t>,\nC1302_=_C1314 ,C1302_=_C1315 ,C1302_=_C1316 ,C1302_=_C1317 ,C1302_=_C1318 ,C1302_=_C1319 ,\nC1302_=_C1320 ,C1302_=_C1435 ,C1303_=_C1304 ,C1303_=_C1305 ,C1303_=_C1306 ,C1303_=_C1307 ,\nC1303_=_C1308 ,C1303_=_C1309 ,C1303_=_C1310 ,C1303_=_C1311 ,C1303_=_C1312 ,C1303_=_C1313 ,\nC1303_=_C1314 ,C1303_=_C1315 ,C1303_=_C1316 ,C1303_=_C1317 ,C1303_=_C1318 ,C1303_=_C1319 ,\nC1303_=_C1320 ,C1303_=_C1436 ,C1304_=_C1305 ,C1304_=_C1306 ,C1304_=_C1307 ,C1304_=_C1308 ,\nC1304_=_C1309 ,C1304_=_C1310 ,C1304_=_C1311 ,C1304_=_C1312 ,C1304_=_C1313 ,C1304_=_C1314 ,\nC1304_=_C1315 ,C1304_=_C1316 ,C1304_=_C1317 ,C1304_=_C1318 ,C1304_=_C1319 ,C1304_=_C1320 ,\nC1304_=_C1437 ,C1305_=_C1306 ,C1305_=_C1307 ,C1305_=_C1308 ,C1305_=_C1309 ,C1305_=_C1310 ,\nC1305_=_C1311 ,C1305_=_C1312 ,C1305_=_C1313 ,C1305_=_C1314 ,C1305_=_C1315 ,C1305_=_C1316 ,\nC1305_=_C1317 ,C1305_=_C1318 ,C1305_=_C1319 ,C1305_=_C1320 ,C1306_=_C1307 ,C1306_=_C1308 ,\nC1306_=_C1309 ,C1306_=_C1310 ,C1306_=_C1311 ,C1306_=_C1312 ,C1306_=_C1313 ,C1306_=_C1314 ,\nC1306_=_C1315 ,C1306_=_C1316 ,C1306_=_C1317 ,C1306_=_C1318 ,C1306_=_C1319 ,C1306_=_C1320 ,\nC1307_=_C1308 ,C1307_=_C1309 ,C1307_=_C1310 ,C1307_=_C1311 ,C1307_=_C1312 ,C1307_=_C1313 ,\nC1307_=_C1314 ,C1307_=_C1315 ,C1307_=_C1316 ,C1307_=_C1317 ,C1307_=_C1318 ,C1307_=_C1319 ,\nC1307_=_C1320 ,C1307_=_C1438 ,C1308_=_C1309 ,C1308_=_C1310 ,C1308_=_C1311 ,C1308_=_C1312 ,\nC1308_=_C1313 ,C1308_=_C1314 ,C1308_=_C1315 ,C1308_=_C1316 ,C1308_=_C1317 ,C1308_=_C1318 ,\nC1308_=_C1319 ,C1308_=_C1320 ,C1308_=_C1439 ,C1309_=_C1310 ,C1309_=_C1311 ,C1309_=_C1312 ,\nC1309_=_C1313 ,C1309_=_C1314 ,C1309_=_C1315 ,C1309_=_C1316 ,C1309_=_C1317 ,C1309_=_C1318 ,\nC1309_=_C1319 ,C1309_=_C1320 ,C1309_=_C1440 ,C1310_=_C1311 ,C1310_=_C1312 ,C1310_=_C1313 ,\nC1310_=_C1314 ,C1310_=_C1315 ,C1310_=_C1316 ,C1310_=_C1317 ,C1310_=_C1318 ,C1310_=_C1319 ,\nC1310_=_C1320 ,C1310_=_C1442 ,C1311_=_C1312 ,C1311_=_C1313 ,C1311_=_C1314 ,C1311_=_C1315 ,\nC1311_=_C1316 ,C1311_=_C1317 ,C1311_=_C1318 ,C1311_=_C1319 ,C1311_=_C1320 ,C1312_=_C1313 ,\nC1312_=_C1314 ,C1312_=_C1315 ,C1312_=_C1316 ,C1312_=_C1317 ,C1312_=_C1318 ,C1312_=_C1319 ,\nC1312_=_C1320 ,C1312_=_C1444 ,C1313_=_C1314 ,C1313_=_C1315 ,C1313_=_C1316 ,C1313_=_C1317 ,\nC1313_=_C1318 ,C1313_=_C1319 ,C1313_=_C1320 ,C1314_=_C1315 ,C1314_=_C1316 ,C1314_=_C1317 ,\nC1314_=_C1318 ,C1314_=_C1319 ,C1314_=_C1320 ,C1314_=_C1445 ,C1315_=_C1316 ,C1315_=_C1317 ,\nC1315_=_C1318 ,C1315_=_C1319 ,C1315_=_C1320 ,C1315_=_C1448 ,C1316_=_C1317 ,C1316_=_C1318 ,\nC1316_=_C1319 ,C1316_=_C1320 ,C1316_=_C1449 ,C1317_=_C1318 ,C1317_=_C1319 ,C1317_=_C1320 ,\nC1318_=_C1319 ,C1318_=_C1320 ,C1318_=_C1452 ,C1319_=_C1320 ,C1320_=_C1454 ,C1432_=_C1433 ,\nC1432_=_C1434 ,C1432_=_C1435 ,C1432_=_C1436 ,C1432_=_C1437 ,C1432_=_C1438 ,C1432_=_C1439 ,\nC1432_=_C1440 ,C1432_=_C1441 ,C1432_=_C1442 ,C1432_=_C1443 ,C1432_=_C1444 ,C1432_=_C1445 ,\nC1432_=_C1446 ,C1432_=_C1447 ,C1432_=_C1448 ,C1432_=_C1449 ,C1432_=_C1450 ,C1432_=_C1451 ,\nC1432_=_C1452 ,C1432_=_C1453 ,C1432_=_C1454 ,C1433_=_C1434 ,C1433_=_C1435 ,C1433_=_C1436 ,\nC1433_=_C1437 ,C1433_=_C1438 ,C1433_=_C1439 ,C1433_=_C1440 ,C1433_=_C1441 ,C1433_=_C1442 ,\nC1433_=_C1443 ,C1433_=_C1444 ,C1433_=_C1445 ,C1433_=_C1446 ,C1433_=_C1447 ,C1433_=_C1448 ,\nC1433_=_C1449 ,C1433_=_C1450 ,C1433_=_C1451 ,C1433_=_C1452 ,C1433_=_C1453 ,C1433_=_C1454 ,\nC1434_=_C1435 ,C1434_=_C1436 ,C1434_=_C1437 ,C1434_=_C1438 ,C1434_=_C1439 ,C1434_=_C1440 ,\nC1434_=_C1441 ,C1434_=_C1442 ,C1434_=_C1443 ,C1434_=_C1444 ,C1434_=_C1445 ,C1434_=_C1446 ,\nC1434_=_C1447 ,C1434_=_C1448 ,C1434_=_C1449 ,C1434_=_C1450 ,C1434_=_C1451 ,C1434_=_C1452 ,\nC1434_=_C1453 ,C1434_=_C1454 ,C1435_=_C1436 ,C1435_=_C1437 ,C1435_=_C1438 ,C1435_=_C1439 ,\nC1435_=_C1440 ,C1435_=_C1441 ,C1435_=_C1442 ,C1435_=_C1443 ,C1435_=_C1444 ,C1435_=_C1445 ,\nC1435_=_C1446 ,C1435_=_C1447 ,C1435_=_C1448 ,C1435_=_C1449 ,C1435_=_C1450 ,C1435_=_C1451 ,\nC1435_=_C1452 ,C1435_=_C1453 ,C1435_=_C1454 ,C1436_=_C1437 ,C1436_=_C1438 ,C1436_=_C1439 ,\nC1436_=_C1440 ,C1436_=_C1441 ,C1436_=_C1442 ,C1436_=_C1443 ,C1436_=_C1444 ,C1436_=_C1445 ,\nC1436_=_C1446 ,C1436_=_C1447 ,C1436_=_C1448 ,C1436_=_C1449 ,C1436_=_C1450 ,C1436_=_C1451 ,\nC1436_=_C1452 ,C1436_=_C1453 ,C1436_=_C1454 ,C1437_=_C1438 ,C1437_=_C1439 ,C1437_=_C1440 ,\nC1437_=_C1441 ,C1437_=_C1442 ,C1437_=_C1443 ,C1437_=_C1444 ,C1437_=_C1445 ,C1437_=_C1446 ,\nC1437_=_C1447 ,C1437_=_C1448 ,C1437_=_C1449 ,C1437_=_C1450 ,C1437_=_C1451 ,C1437_=_C1452 ,\nC1437_=_C1453 ,C1437_=_C1454 ,C1438_=_C1439 ,C1438_=_C1440 ,C1438_=_C1441 ,C1438_=_C1442 ,\nC1438_=_C1443 ,C1438_=_C1444 ,C1438_=_C1445 ,C1438_=_C1446 ,C1438_=_C1447 ,C1438_=_C1448 ,\nC1438_=_C1449 ,C1438_=_C1450 ,C1438_=_C1451 ,C1438_=_C1452 ,C1438_=_C1453 ,C1438_=_C1454 ,\nC1439_=_C1440 ,C1439_=_C1441 ,C1439_=_C1442 ,C1439_=_C1443 ,C1439_=_C1444 ,C1439_=_C1445 ,\nC1439_=_C1446 ,C1439_=_C1447 ,C1439_=_C1448 ,C1439_=_C1449 ,C1439_=_C1450 ,C1439_=_C1451 ,\nC1439_=_C1452 ,C1439_=_C1453 ,C1439_=_C1454 ,C1440_=_C1441 ,C1440_=_C1442 ,C1440_=_C1443 ,\nC1440_=_C1444 ,C1440_=_C1445 ,C1440_=_C1446 ,C1440_=_C1447 ,C1440_=_C1448 ,C1440_=_C1449 ,\nC1440_=_C1450 ,C1440_=_C1451 ,C1440_=_C1452 ,C1440_=_C1453 ,C1440_=_C1454 ,C1441_=_C1442 ,\nC1441_=_C1443 ,C1441_=_C1444 ,C1441_=_C1445 ,C1441_=_C1446 ,C1441_=_C1447 ,C1441_=_C1448 ,\nC1441_=_C1449 ,C1441_=_C1450 ,C1441_=_C1451 ,C1441_=_C1452 ,C1441_=_C1453 ,C1441_=_C1454 ,\nC1442_=_C1443 ,C1442_=_C1444 ,C1442_=_C1445 ,C1442_=_C1446 ,C1442_=_C1447 ,C1442_=_C1448 ,\nC1442_=_C1449 ,C1442_=_C1450 ,C1442_=_C1451 ,C1442_=_C1452 ,C1442_=_C1453 ,C1442_=_C1454 ,\nC1443_=_C1444 ,C1443_=_C1445 ,C1443_=_C1446 ,C1443_=_C1447 ,C1443_=_C1448 ,C1443_=_C1449 ,\nC1443_=_C1450 ,C1443_=_C1451 ,C1443_=_C1452 ,C1443_=_C1453 ,C1443_=_C1454 ,C1444_=_C1445 ,\nC1444_=_C1446 ,C1444_=_C1447 ,C1444_=_C1448 ,C1444_=_C1449 ,C1444_=_C1450 ,C1444_=_C1451 ,\nC1444_=_C1452 ,C1444_=_C1453 ,C1444_=_C1454 ,C1445_=_C1446 ,C1445_=_C1447 ,C1445_=_C1448 ,\nC1445_=_C1449 ,C1445_=_C1450 ,C1445_=_C1451 ,C1445_=_C1452 ,C1445_=_C1453 ,C1445_=_C1454 ,\nC1446_=_C1447 ,C1446_=_C1448 ,C1446_=_C1449 ,C1446_=_C1450 ,C1446_=_C1451 ,C1446_=_C1452 ,\nC1446_=_C1453 ,C1446_=_C1454 ,C1447_=_C1448 ,C1447_=_C1449 ,C1447_=_C1450 ,C1447_=_C1451 ,\nC1447_=_C1452 ,C1447_=_C1453 ,C1447_=_C1454 ,C1448_=_C1449 ,C1448_=_C1450 ,C1448_=_C1451 ,\nC1448_=_C1452 ,C1448_=_C1453 ,C1448_=_C1454 ,C1449_=_C1450 ,C1449_=_C1451 ,C1449_=_C1452 ,\nC1449_=_C1453 ,C1449_=_C1454 ,C1450_=_C1451 ,C1450_=_C1452 ,C1450_=_C1453 ,C1450_=_C1454 ,\nC1451_=_C1452 ,C1451_=_C1453 ,C1451_=_C1454 ,C1452_=_C1453 ,C1452_=_C1454 ,C1453_=_C1454 ,"];319[shape=box, label="id:319 level: 7\n52: C510 C589 C590 C591 C592 \nC593 C594 C595 C596 C597 C598 \nC599 C600 C601 C602 C603 C604 \nC605 C606 C607 C608 C609 C610 \nC611 C612 C613 C614 C716 C1189 \nC1291 C1315 C1423 C1448 C1515 C1752 \nC1966 C2363 C2393 C2536 C2607 C2920 \nC2982 C3288 C3302 C3394 C3464 C3504 \nC3771 C3772 C3773 C3774 C3775 \n692: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10_=_C605( C510 C605 ) \nC510_=_C606( C510 C606 ) C510_=_C607( C510 C607 ) C510_=_C608( C510 C608 ) C510_=_C609( C510 C609 ) C510_=_C610( C510 C610 ) C510_=_C611( C510 C611 ) \nC510_=_C612( C510 C612 ) C510_=_C613( C510 C613 ) C510_=_C614( C510 C61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1291( C590 C1291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1315( C591 C1315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w:t>
      </w:r>
    </w:p>
    <w:p>
      <w:pPr>
        <w:pStyle w:val="PreformattedText"/>
        <w:bidi w:val="0"/>
        <w:spacing w:before="0" w:after="0"/>
        <w:jc w:val="left"/>
        <w:rPr/>
      </w:pPr>
      <w:r>
        <w:rPr/>
        <w:t xml:space="preserve"> </w:t>
      </w:r>
      <w:r>
        <w:rPr/>
        <w:t>) \nC592_=_C612( C592 C612 ) C592_=_C613( C592 C613 ) C592_=_C614( C592 C614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1423( C593 C1423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1448( C594 C1448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1515( C595 C1515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1752( C596 C1752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2363( C599 C2363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2393( C600 C2393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2607( C601 C2607 ) C602_=_C603( C602 C603 ) C602_=_C604( C602 C604 ) C602_=_C605( C602 C605 ) C602_=_C606( C602 C606 ) C602_=_C607( C602 C607 ) \nC602_=_C608( C602 C608 ) C602_=_C609( C602 C609 ) C602_=_C610( C602 C610 ) C602_=_C611( C602 C611 ) C602_=_C612( C602 C612 ) C602_=_C613( C602 C613 ) \nC602_=_C614( C602 C614 ) C603_=_C604( C603 C604 ) C603_=_C605( C603 C605 ) C603_=_C606( C603 C606 ) C603_=_C607( C603 C607 ) C603_=_C608( C603 C608 ) \nC603_=_C609( C603 C609 ) C603_=_C610( C603 C610 ) C603_=_C611( C603 C611 ) C603_=_C612( C603 C612 ) C603_=_C613( C603 C613 ) C603_=_C614( C603 C614 ) \nC603_=_C2982( C603 C2982 ) C604_=_C605( C604 C605 ) C604_=_C606( C604 C606 ) C604_=_C607( C604 C607 ) C604_=_C608( C604 C608 ) C604_=_C609( C604 C609 ) \nC604_=_C610( C604 C610 ) C604_=_C611( C604 C611 ) C604_=_C612( C604 C612 ) C604_=_C613( C604 C613 ) C604_=_C614( C604 C614 ) C604_=_C3302( C604 C3302 ) \nC605_=_C606( C605 C606 ) C605_=_C607( C605 C607 ) C605_=_C608( C605 C608 ) C605_=_C609( C605 C609 ) C605_=_C610( C605 C610 ) C605_=_C611( C605 C611 ) \nC605_=_C612( C605 C612 ) C605_=_C613( C605 C613 ) C605_=_C614( C605 C614 ) C605_=_C3394( C605 C3394 ) C606_=_C607( C606 C607 ) C606_=_C608( C606 C608 ) \nC606_=_C609( C606 C609 ) C606_=_C610( C606 C610 ) C606_=_C611( C606 C611 ) C606_=_C612( C606 C612 ) C606_=_C613( C606 C613 ) C606_=_C614( C606 C614 ) \nC606_=_C3504( C606 C3504 ) C607_=_C608( C607 C608 ) C607_=_C609( C607 C609 ) C607_=_C610( C607 C610 ) C607_=_C611( C607 C611 ) C607_=_C612( C607 C612 ) \nC607_=_C613( C607 C613 ) C607_=_C614( C607 C614 ) C607_=_C716( C607 C716 ) C607_=_C1189( C607 C1189 ) C607_=_C1291( C607 C1291 ) C607_=_C1315( C607 C1315 ) \nC607_=_C1423( C607 C1423 ) C607_=_C1448( C607 C1448 ) C607_=_C1515( C607 C1515 ) C607_=_C1752( C607 C1752 ) C607_=_C1966( C607 C1966 ) C607_=_C2363( C607 C2363 ) \nC607_=_C2393( C607 C2393 ) C607_=_C2536( C607 C2536 ) C607_=_C2607( C607 C2607 ) C607_=_C2920( C607 C2920 ) C607_=_C2982( C607 C2982 ) C607_=_C3288( C607 C3288 ) \nC607_=_C3302( C607 C3302 ) C607_=_C3394( C607 C3394 ) C607_=_C3464( C607 C3464 ) C607_=_C3504( C607 C3504 ) C607_=_C3771( C607 C3771 ) C607_=_C3772( C607 C3772 ) \nC607_=_C3773( C607 C3773 ) C607_=_C3774( C607 C3774 ) C607_=_C3775( C607 C3775 ) C608_=_C609( C608 C609 ) C608_=_C610( C608 C610 ) C608_=_C611( C608 C611 ) \nC608_=_C612( C608 C612 ) C608_=_C613( C608 C613 ) C608_=_C614( C608 C614 ) C608_=_C3771( C608 C3771 ) C609_=_C610( C609 C610 ) C609_=_C611( C609 C611 ) \nC609_=_C612( C609 C612 ) C609_=_C613( C609 C613 ) C609_=_C614( C609 C614 ) C609_=_C3772( C609 C3772 ) C610_=_C611( C610 C611 ) C610_=_C612( C610 C612 ) \nC610_=_C613( C610 C613 ) C610_=_C614( C610 C614 ) C610_=_C3773( C610 C3773 ) C611_=_C612( C611 C612 ) C611_=_C613( C611 C613 ) C611_=_C614( C611 C614 ) \nC612_=_C613( C612 C613 ) C612_=_C614( C612 C614 ) C613_=_C614( C613 C614 ) C716_=_C1189( C716 C1189 ) C716_=_C1291( C716 C1291 ) C716_=_C1315( C716 C1315 ) \nC716_=_C1423( C716 C1423 ) C716_=_C1448( C716 C1448 ) C716_=_C1515( C716 C1515 ) C716_=_C1752( C716 C1752 ) C716_=_C1966( C716 C1966 ) C716_=_C2363( C716 C2363 ) \nC716_=_C2393( C716 C2393 ) C716_=_C2536( C716 C2536 ) C716_=_C2607( C716 C2607 ) C716_=_C2920( C716 C2920 ) C716_=_C2982( C716 C2982 ) C716_=_C3288( C716 C3288 ) \nC716_=_C3302( C716 C3302 ) C716_=_C3394( C716 C3394 ) C716_=_C3464( C716 C3464 ) C716_=_C3504( C716 C3504 ) C716_=_C3771( C716 C3771 ) C716_=_C3772( C716 C3772 ) \nC716_=_C3773( C716 C3773 ) C716_=_C3774( C716 C3774 ) C716_=_C3775( C716 C3775 ) C1189_=_C1291( C1189 C1291 ) C1189_=_C1315( C1189 C1315 ) C1189_=_C1423( C1189 C1423 ) \nC1189_=_C1448( C1189 C1448 ) C1189_=_C1515( C1189 C1515 ) C1189_=_C1752( C1189 C1752 ) C1189_=_C1966( C1189 C1966 ) C1189_=_C2363( C1189 C2363 ) C1189_=_C2393( C1189 C2393 ) \nC1189_=_C2536( C1189 C2536 ) C1189_=_C2607( C1189 C2607 ) C1189_=_C2920( C1189 C2920 ) C1189_=_C2982( C1189 C2982 ) C1189_=_C3288( C1189 C3288 ) C1189_=_C3302( C1189 C3302 ) \nC1189_=_C3394( C1189 C3394 ) C1189_=_C3464( C1189 C3464 ) C1189_=_C3504( C1189 C3504 ) C1189_=_C3771( C1189 C3771 ) C1189_=_C3772( C1189 C3772 ) C1189_=_C3773( C1189 C3773 ) \nC1189_=_C3774( C1189 C3774 ) C1189_=_C3775( C1189 C3775 ) C1291_=_C1315( C1291 C1315 ) C1291_=_C1423( C1291 C1423 ) C1291_=_C1448( C1291 C1448 ) C1291_=_C1515( C1291 C1515 ) \nC1291_=_C1752( C1291 C1752 ) C1291_=_C1966( C1291 C1966 ) C1291_=_C2363( C1291 C2363 ) C1291_=_C2393( C1291 C2393 ) C1291_=_C2536( C1291 C2536 ) C1291_=_C2607( C1291 C2607 ) \nC1291_=_C2920( C1291 C2920 ) C1291_=_C2982( C1291 C2982 ) C1291_=_C3288( C1291 C3288 ) C1291_=_C3302( C1291 C3302 ) C1291_=_C3394( C1291 C3394 ) C1291_=_C3464( C1291 C3464 ) \nC1291_=_C3504( C1291 C3504 ) C1291_=_C3771( C1291 C3771 ) C1291_=_C3772( C1291 C3772 ) C1291_=_C3773( C1291 C3773 ) C1291_=_C3774( C1291 C3774 ) C1291_=_C3775( C1291 C3775 ) \nC1315_=_C1423( C1315 C1423 ) C1315_=_C1448( C1315 C1448 ) C1315_=_C1515( C1315 C1515 ) C1315_=_C1752( C1315 C1752 ) C1315_=_C1966( C1315 C1966 ) C1315_=_C2363( C1315 C2363 ) \nC1315_=_C2393( C1315 C2393 ) C1315_=_C2536( C1315 C2536 ) C1315_=_C2607( C1315 C2607 ) C1315_=_C2920( C1315 C2920 ) C1315_=_C2982( C1315 C2982 ) C1315_=_C3288( C1315 C3288 ) \nC1315_=_C3302( C1315 C3302 ) C1315_=_C3394( C1315 C3394 ) C1315_=_C3464( C1315 C3464 ) C1315_=_C3504( C1315 C3504 ) C1315_=_C3771( C1315 C3771 ) C1315_=_C3772( C1315 C3772 ) \nC1315_=_C3773( C1315 C3773 ) C1315_=_C3774( C1315 C3774 ) C1315_=_C3775( C1315 C3775 ) C1423_=_C1448( C1423 C1448 ) C1423_=_C1515( C1423 C1515 ) C1423_=_C1752( C1423 C1752 ) \nC1423_=_C1966( C1423 C1966 ) C1423_=_C2363( C1423 C2363 ) C1423_=_C2393( C1423 C2393 ) C1423_=_C2536( C1423 C2536 ) C1423_=_C2607( C1423 C2607 ) C1423_=_C2920( C1423 C2920 ) \nC1423_=_C2982( C1423 C2982 ) C1423_=_C3288( C1423</w:t>
      </w:r>
    </w:p>
    <w:p>
      <w:pPr>
        <w:pStyle w:val="PreformattedText"/>
        <w:bidi w:val="0"/>
        <w:spacing w:before="0" w:after="0"/>
        <w:jc w:val="left"/>
        <w:rPr/>
      </w:pPr>
      <w:r>
        <w:rPr/>
        <w:t xml:space="preserve"> </w:t>
      </w:r>
      <w:r>
        <w:rPr/>
        <w:t>C3288 ) C1423_=_C3302( C1423 C3302 ) C1423_=_C3394( C1423 C3394 ) C1423_=_C3464( C1423 C3464 ) C1423_=_C3504( C1423 C3504 ) \nC1423_=_C3771( C1423 C3771 ) C1423_=_C3772( C1423 C3772 ) C1423_=_C3773( C1423 C3773 ) C1423_=_C3774( C1423 C3774 ) C1423_=_C3775( C1423 C3775 ) C1448_=_C1515( C1448 C1515 ) \nC1448_=_C1752( C1448 C1752 ) C1448_=_C1966( C1448 C1966 ) C1448_=_C2363( C1448 C2363 ) C1448_=_C2393( C1448 C2393 ) C1448_=_C2536( C1448 C2536 ) C1448_=_C2607( C1448 C2607 ) \nC1448_=_C2920( C1448 C2920 ) C1448_=_C2982( C1448 C2982 ) C1448_=_C3288( C1448 C3288 ) C1448_=_C3302( C1448 C3302 ) C1448_=_C3394( C1448 C3394 ) C1448_=_C3464( C1448 C3464 ) \nC1448_=_C3504( C1448 C3504 ) C1448_=_C3771( C1448 C3771 ) C1448_=_C3772( C1448 C3772 ) C1448_=_C3773( C1448 C3773 ) C1448_=_C3774( C1448 C3774 ) C1448_=_C3775( C1448 C3775 ) \nC1515_=_C1752( C1515 C1752 ) C1515_=_C1966( C1515 C1966 ) C1515_=_C2363( C1515 C2363 ) C1515_=_C2393( C1515 C2393 ) C1515_=_C2536( C1515 C2536 ) C1515_=_C2607( C1515 C2607 ) \nC1515_=_C2920( C1515 C2920 ) C1515_=_C2982( C1515 C2982 ) C1515_=_C3288( C1515 C3288 ) C1515_=_C3302( C1515 C3302 ) C1515_=_C3394( C1515 C3394 ) C1515_=_C3464( C1515 C3464 ) \nC1515_=_C3504( C1515 C3504 ) C1515_=_C3771( C1515 C3771 ) C1515_=_C3772( C1515 C3772 ) C1515_=_C3773( C1515 C3773 ) C1515_=_C3774( C1515 C3774 ) C1515_=_C3775( C1515 C3775 ) \nC1752_=_C1966( C1752 C1966 ) C1752_=_C2363( C1752 C2363 ) C1752_=_C2393( C1752 C2393 ) C1752_=_C2536( C1752 C2536 ) C1752_=_C2607( C1752 C2607 ) C1752_=_C2920( C1752 C2920 ) \nC1752_=_C2982( C1752 C2982 ) C1752_=_C3288( C1752 C3288 ) C1752_=_C3302( C1752 C3302 ) C1752_=_C3394( C1752 C3394 ) C1752_=_C3464( C1752 C3464 ) C1752_=_C3504( C1752 C3504 ) \nC1752_=_C3771( C1752 C3771 ) C1752_=_C3772( C1752 C3772 ) C1752_=_C3773( C1752 C3773 ) C1752_=_C3774( C1752 C3774 ) C1752_=_C3775( C1752 C3775 ) C1966_=_C2363( C1966 C2363 ) \nC1966_=_C2393( C1966 C2393 ) C1966_=_C2536( C1966 C2536 ) C1966_=_C2607( C1966 C2607 ) C1966_=_C2920( C1966 C2920 ) C1966_=_C2982( C1966 C2982 ) C1966_=_C3288( C1966 C3288 ) \nC1966_=_C3302( C1966 C3302 ) C1966_=_C3394( C1966 C3394 ) C1966_=_C3464( C1966 C3464 ) C1966_=_C3504( C1966 C3504 ) C1966_=_C3771( C1966 C3771 ) C1966_=_C3772( C1966 C3772 ) \nC1966_=_C3773( C1966 C3773 ) C1966_=_C3774( C1966 C3774 ) C1966_=_C3775( C1966 C3775 ) C2363_=_C2393( C2363 C2393 ) C2363_=_C2536( C2363 C2536 ) C2363_=_C2607( C2363 C2607 ) \nC2363_=_C2920( C2363 C2920 ) C2363_=_C2982( C2363 C2982 ) C2363_=_C3288( C2363 C3288 ) C2363_=_C3302( C2363 C3302 ) C2363_=_C3394( C2363 C3394 ) C2363_=_C3464( C2363 C3464 ) \nC2363_=_C3504( C2363 C3504 ) C2363_=_C3771( C2363 C3771 ) C2363_=_C3772( C2363 C3772 ) C2363_=_C3773( C2363 C3773 ) C2363_=_C3774( C2363 C3774 ) C2363_=_C3775( C2363 C3775 ) \nC2393_=_C2536( C2393 C2536 ) C2393_=_C2607( C2393 C2607 ) C2393_=_C2920( C2393 C2920 ) C2393_=_C2982( C2393 C2982 ) C2393_=_C3288( C2393 C3288 ) C2393_=_C3302( C2393 C3302 ) \nC2393_=_C3394( C2393 C3394 ) C2393_=_C3464( C2393 C3464 ) C2393_=_C3504( C2393 C3504 ) C2393_=_C3771( C2393 C3771 ) C2393_=_C3772( C2393 C3772 ) C2393_=_C3773( C2393 C3773 ) \nC2393_=_C3774( C2393 C3774 ) C2393_=_C3775( C2393 C3775 ) C2536_=_C2607( C2536 C2607 ) C2536_=_C2920( C2536 C2920 ) C2536_=_C2982( C2536 C2982 ) C2536_=_C3288( C2536 C3288 ) \nC2536_=_C3302( C2536 C3302 ) C2536_=_C3394( C2536 C3394 ) C2536_=_C3464( C2536 C3464 ) C2536_=_C3504( C2536 C3504 ) C2536_=_C3771( C2536 C3771 ) C2536_=_C3772( C2536 C3772 ) \nC2536_=_C3773( C2536 C3773 ) C2536_=_C3774( C2536 C3774 ) C2536_=_C3775( C2536 C3775 ) C2607_=_C2920( C2607 C2920 ) C2607_=_C2982( C2607 C2982 ) C2607_=_C3288( C2607 C3288 ) \nC2607_=_C3302( C2607 C3302 ) C2607_=_C3394( C2607 C3394 ) C2607_=_C3464( C2607 C3464 ) C2607_=_C3504( C2607 C3504 ) C2607_=_C3771( C2607 C3771 ) C2607_=_C3772( C2607 C3772 ) \nC2607_=_C3773( C2607 C3773 ) C2607_=_C3774( C2607 C3774 ) C2607_=_C3775( C2607 C3775 ) C2920_=_C2982( C2920 C2982 ) C2920_=_C3288( C2920 C3288 ) C2920_=_C3302( C2920 C3302 ) \nC2920_=_C3394( C2920 C3394 ) C2920_=_C3464( C2920 C3464 ) C2920_=_C3504( C2920 C3504 ) C2920_=_C3771( C2920 C3771 ) C2920_=_C3772( C2920 C3772 ) C2920_=_C3773( C2920 C3773 ) \nC2920_=_C3774( C2920 C3774 ) C2920_=_C3775( C2920 C3775 ) C2982_=_C3288( C2982 C3288 ) C2982_=_C3302( C2982 C3302 ) C2982_=_C3394( C2982 C3394 ) C2982_=_C3464( C2982 C3464 ) \nC2982_=_C3504( C2982 C3504 ) C2982_=_C3771( C2982 C3771 ) C2982_=_C3772( C2982 C3772 ) C2982_=_C3773( C2982 C3773 ) C2982_=_C3774( C2982 C3774 ) C2982_=_C3775( C2982 C3775 ) \nC3288_=_C3302( C3288 C3302 ) C3288_=_C3394( C3288 C3394 ) C3288_=_C3464( C3288 C3464 ) C3288_=_C3504( C3288 C3504 ) C3288_=_C3771( C3288 C3771 ) C3288_=_C3772( C3288 C3772 ) \nC3288_=_C3773( C3288 C3773 ) C3288_=_C3774( C3288 C3774 ) C3288_=_C3775( C3288 C3775 ) C3302_=_C3394( C3302 C3394 ) C3302_=_C3464( C3302 C3464 ) C3302_=_C3504( C3302 C3504 ) \nC3302_=_C3771( C3302 C3771 ) C3302_=_C3772( C3302 C3772 ) C3302_=_C3773( C3302 C3773 ) C3302_=_C3774( C3302 C3774 ) C3302_=_C3775( C3302 C3775 ) C3394_=_C3464( C3394 C3464 ) \nC3394_=_C3504( C3394 C3504 ) C3394_=_C3771( C3394 C3771 ) C3394_=_C3772( C3394 C3772 ) C3394_=_C3773( C3394 C3773 ) C3394_=_C3774( C3394 C3774 ) C3394_=_C3775( C3394 C3775 ) \nC3464_=_C3504( C3464 C3504 ) C3464_=_C3771( C3464 C3771 ) C3464_=_C3772( C3464 C3772 ) C3464_=_C3773( C3464 C3773 ) C3464_=_C3774( C3464 C3774 ) C3464_=_C3775( C3464 C3775 ) \nC3504_=_C3771( C3504 C3771 ) C3504_=_C3772( C3504 C3772 ) C3504_=_C3773( C3504 C3773 ) C3504_=_C3774( C3504 C3774 ) C3504_=_C3775( C3504 C3775 ) C3771_=_C3772( C3771 C3772 ) \nC3771_=_C3773( C3771 C3773 ) C3771_=_C3774( C3771 C3774 ) C3771_=_C3775( C3771 C3775 ) C3772_=_C3773( C3772 C3773 ) C3772_=_C3774( C3772 C3774 ) C3772_=_C3775( C3772 C3775 ) \nC3773_=_C3774( C3773 C3774 ) C3773_=_C3775( C3773 C3775 ) C3774_=_C3775( C3774 C3775 ) "];213-&gt;319[label="51: C510 C589 C590 C591 C592 \nC593 C594 C595 C596 C597 C598 \nC599 C600 C601 C602 C603 C604 \nC605 C606 C608 C609 C610 C611 \nC612 C613 C614 C716 C1189 C1291 \nC1315 C1423 C1448 C1515 C1752 C1966 \nC2363 C2393 C2536 C2607 C2920 C2982 \nC3288 C3302 C3394 C3464 C3504 C3771 \nC3772 C3773 C3774 C3775 \n641: C510_=_C589 ,C510_=_C590 ,C510_=_C591 ,C510_=_C592 ,C510_=_C593 ,\nC510_=_C594 ,C510_=_C595 ,C510_=_C596 ,C510_=_C597 ,C510_=_C598 ,C510_=_C599 ,\nC510_=_C600 ,C510_=_C601 ,C510_=_C602 ,C510_=_C603 ,C510_=_C604 ,C510_=_C605 ,\nC510_=_C606 ,C510_=_C608 ,C510_=_C609 ,C510_=_C610 ,C510_=_C611 ,C510_=_C612 ,\nC510_=_C613 ,C510_=_C614 ,C589_=_C590 ,C589_=_C591 ,C589_=_C592 ,C589_=_C593 ,\nC589_=_C594 ,C589_=_C595 ,C589_=_C596 ,C589_=_C597 ,C589_=_C598 ,C589_=_C599 ,\nC589_=_C600 ,C589_=_C601 ,C589_=_C602 ,C589_=_C603 ,C589_=_C604 ,C589_=_C605 ,\nC589_=_C606 ,C589_=_C608 ,C589_=_C609 ,C589_=_C610 ,C589_=_C611 ,C589_=_C612 ,\nC589_=_C613 ,C589_=_C614 ,C590_=_C591 ,C590_=_C592 ,C590_=_C593 ,C590_=_C594 ,\nC590_=_C595 ,C590_=_C596 ,C590_=_C597 ,C590_=_C598 ,C590_=_C599 ,C590_=_C600 ,\nC590_=_C601 ,C590_=_C602 ,C590_=_C603 ,C590_=_C604 ,C590_=_C605 ,C590_=_C606 ,\nC590_=_C608 ,C590_=_C609 ,C590_=_C610 ,C590_=_C611 ,C590_=_C612 ,C590_=_C613 ,\nC590_=_C614 ,C590_=_C1291 ,C591_=_C592 ,C591_=_C593 ,C591_=_C594 ,C591_=_C595 ,\nC591_=_C596 ,C591_=_C597 ,C591_=_C598 ,C591_=_C599 ,C591_=_C600 ,C591_=_C601 ,\nC591_=_C602 ,C591_=_C603 ,C591_=_C604 ,C591_=_C605 ,C591_=_C606 ,C591_=_C608 ,\nC591_=_C609 ,C591_=_C610 ,C591_=_C611 ,C591_=_C612 ,C591_=_C613 ,C591_=_C614 ,\nC591_=_C1315 ,C592_=_C593 ,C592_=_C594 ,C592_=_C595 ,C592_=_C596 ,C592_=_C597 ,\nC592_=_C598 ,C592_=_C599 ,C592_=_C600 ,C592_=_C601 ,C592_=_C602 ,C592_=_C603 ,\nC592_=_C604 ,C592_=_C605 ,C592_=_C606 ,C592_=_C608 ,C592_=_C609 ,C592_=_C610 ,\nC592_=_C611 ,C592_=_C612 ,C592_=_C613 ,C592_=_C614 ,C593_=_C594 ,C593_=_C595 ,\nC593_=_C596 ,C593_=_C597 ,C593_=_C598 ,C593_=_C599 ,C593_=_C600 ,C593_=_C601 ,\nC593_=_C602 ,C593_=_C603 ,C593_=_C604 ,C593_=_C605 ,C593_=_C606 ,C593_=_C608 ,\nC593_=_C609 ,C593_=_C610 ,C593_=_C611 ,C593_=_C612 ,C593_=_C613 ,C593_=_C614 ,\nC593_=_C1423 ,C594_=_C595 ,C594_=_C596 ,C594_=_C597 ,C594_=_C598 ,C594_=_C599 ,\nC594_=_C600 ,C594_=_C601 ,C594_=_C602 ,C594_=_C603 ,C594_=_C604 ,C594_=_C605 ,\nC594_=_C606 ,C594_=_C608 ,C594_=_C609 ,C594_=_C610 ,C594_=_C611 ,C594_=_C612 ,\nC594_=_C613 ,C594_=_C614 ,C594_=_C1448 ,C595_=_C596 ,C595_=_C597 ,C595_=_C598 ,\nC595_=_C599 ,C595_=_C600 ,C595_=_C601 ,C595_=_C602 ,C595_=_C603 ,C595_=_C604 ,\nC595_=_C605 ,C595_=_C606 ,C595_=_C608 ,C595_=_C609 ,C595_=_C610 ,C595_=_C611 ,\nC595_=_C612 ,C595_=_C613 ,C595_=_C614 ,C595_=_C1515 ,C596_=_C597 ,C596_=_C598 ,\nC596_=_C599 ,C596_=_C600 ,C596_=_C601 ,C596_=_C602 ,C596_=_C603 ,C596_=_C604 ,\nC596_=_C605 ,C596_=_C606 ,C596_=_C608 ,C596_=_C609 ,C596_=_C610 ,C596_=_C611 ,\nC596_=_C612 ,C596_=_C613 ,C596_=_C614 ,C596_=_C1752 ,C597_=_C598 ,C597_=_C599 ,\nC597_=_C600 ,C597_=_C601 ,C597_=_C602 ,C597_=_C603 ,C597_=_C604 ,C597_=_C605 ,\nC597_=_C606 ,C597_=_C608 ,C597_=_C609 ,C597_=_C610 ,C597_=_C611 ,C597_=_C612 ,\nC597_=_C613 ,C597_=_C614 ,C598_=_C599 ,C598_=_C600 ,C598_=_C601 ,C598_=_C602 ,\nC598_=_C603 ,C598_=_C604 ,C598_=_C605 ,C598_=_C606 ,C598_=_C608 ,C598_=_C609 ,\nC598_=_C610 ,C598_=_C611 ,C598_=_C612 ,C598_=_C613 ,C598_=_C614 ,C599_=_C600 ,\nC599_=_C601 ,C599_=_C602 ,C599_=_C603 ,C599_=_C604 ,C599_=_C605 ,C599_=_C606 ,\nC599_=_C608 ,C599_=_C609 ,C599_=_C610 ,C599_=_C611 ,C599_=_C612 ,C599_=_C613 ,\nC599_=_C614 ,C599_=_C2363 ,C600_=_C601 ,C600_=_C602 ,C600_=_C603 ,C600_=_C604 ,\nC600_=_C605 ,C600_=_C606 ,C600_=_C608 ,C600_=_C609 ,C600_=_C610 ,C600_=_C611 ,\nC600_=_C612 ,C600_=_C613 ,C600_=_C614 ,C600_=_C2393 ,C601_=_C602 ,C601_=_C603 ,\nC601_=_C604 ,C601_=_C605 ,C601_=_C606 ,C601_=_C608 ,C601_=_C609 ,C601_=_C610 ,\nC601_=_C611 ,C601_=_C612 ,C601_=_C613 ,C601_=_C614 ,C601_=_C2607 ,C602_=_C603 ,\nC602_=_C604 ,C602_=_C605 ,C602_=_C606 ,C602_=_C608 ,C602_=_C609 ,C602_=_C610 ,\nC602_=_C611 ,C602_=_C612 ,C602_=_C613 ,C602_=_C614 ,C603_=_C604</w:t>
      </w:r>
    </w:p>
    <w:p>
      <w:pPr>
        <w:pStyle w:val="PreformattedText"/>
        <w:bidi w:val="0"/>
        <w:spacing w:before="0" w:after="0"/>
        <w:jc w:val="left"/>
        <w:rPr/>
      </w:pPr>
      <w:r>
        <w:rPr/>
        <w:t xml:space="preserve"> </w:t>
      </w:r>
      <w:r>
        <w:rPr/>
        <w:t>,C603_=_C605 ,\nC603_=_C606 ,C603_=_C608 ,C603_=_C609 ,C603_=_C610 ,C603_=_C611 ,C603_=_C612 ,\nC603_=_C613 ,C603_=_C614 ,C603_=_C2982 ,C604_=_C605 ,C604_=_C606 ,C604_=_C608 ,\nC604_=_C609 ,C604_=_C610 ,C604_=_C611 ,C604_=_C612 ,C604_=_C613 ,C604_=_C614 ,\nC604_=_C3302 ,C605_=_C606 ,C605_=_C608 ,C605_=_C609 ,C605_=_C610 ,C605_=_C611 ,\nC605_=_C612 ,C605_=_C613 ,C605_=_C614 ,C605_=_C3394 ,C606_=_C608 ,C606_=_C609 ,\nC606_=_C610 ,C606_=_C611 ,C606_=_C612 ,C606_=_C613 ,C606_=_C614 ,C606_=_C3504 ,\nC608_=_C609 ,C608_=_C610 ,C608_=_C611 ,C608_=_C612 ,C608_=_C613 ,C608_=_C614 ,\nC608_=_C3771 ,C609_=_C610 ,C609_=_C611 ,C609_=_C612 ,C609_=_C613 ,C609_=_C614 ,\nC609_=_C3772 ,C610_=_C611 ,C610_=_C612 ,C610_=_C613 ,C610_=_C614 ,C610_=_C3773 ,\nC611_=_C612 ,C611_=_C613 ,C611_=_C614 ,C612_=_C613 ,C612_=_C614 ,C613_=_C614 ,\nC716_=_C1189 ,C716_=_C1291 ,C716_=_C1315 ,C716_=_C1423 ,C716_=_C1448 ,C716_=_C1515 ,\nC716_=_C1752 ,C716_=_C1966 ,C716_=_C2363 ,C716_=_C2393 ,C716_=_C2536 ,C716_=_C2607 ,\nC716_=_C2920 ,C716_=_C2982 ,C716_=_C3288 ,C716_=_C3302 ,C716_=_C3394 ,C716_=_C3464 ,\nC716_=_C3504 ,C716_=_C3771 ,C716_=_C3772 ,C716_=_C3773 ,C716_=_C3774 ,C716_=_C3775 ,\nC1189_=_C1291 ,C1189_=_C1315 ,C1189_=_C1423 ,C1189_=_C1448 ,C1189_=_C1515 ,C1189_=_C1752 ,\nC1189_=_C1966 ,C1189_=_C2363 ,C1189_=_C2393 ,C1189_=_C2536 ,C1189_=_C2607 ,C1189_=_C2920 ,\nC1189_=_C2982 ,C1189_=_C3288 ,C1189_=_C3302 ,C1189_=_C3394 ,C1189_=_C3464 ,C1189_=_C3504 ,\nC1189_=_C3771 ,C1189_=_C3772 ,C1189_=_C3773 ,C1189_=_C3774 ,C1189_=_C3775 ,C1291_=_C1315 ,\nC1291_=_C1423 ,C1291_=_C1448 ,C1291_=_C1515 ,C1291_=_C1752 ,C1291_=_C1966 ,C1291_=_C2363 ,\nC1291_=_C2393 ,C1291_=_C2536 ,C1291_=_C2607 ,C1291_=_C2920 ,C1291_=_C2982 ,C1291_=_C3288 ,\nC1291_=_C3302 ,C1291_=_C3394 ,C1291_=_C3464 ,C1291_=_C3504 ,C1291_=_C3771 ,C1291_=_C3772 ,\nC1291_=_C3773 ,C1291_=_C3774 ,C1291_=_C3775 ,C1315_=_C1423 ,C1315_=_C1448 ,C1315_=_C1515 ,\nC1315_=_C1752 ,C1315_=_C1966 ,C1315_=_C2363 ,C1315_=_C2393 ,C1315_=_C2536 ,C1315_=_C2607 ,\nC1315_=_C2920 ,C1315_=_C2982 ,C1315_=_C3288 ,C1315_=_C3302 ,C1315_=_C3394 ,C1315_=_C3464 ,\nC1315_=_C3504 ,C1315_=_C3771 ,C1315_=_C3772 ,C1315_=_C3773 ,C1315_=_C3774 ,C1315_=_C3775 ,\nC1423_=_C1448 ,C1423_=_C1515 ,C1423_=_C1752 ,C1423_=_C1966 ,C1423_=_C2363 ,C1423_=_C2393 ,\nC1423_=_C2536 ,C1423_=_C2607 ,C1423_=_C2920 ,C1423_=_C2982 ,C1423_=_C3288 ,C1423_=_C3302 ,\nC1423_=_C3394 ,C1423_=_C3464 ,C1423_=_C3504 ,C1423_=_C3771 ,C1423_=_C3772 ,C1423_=_C3773 ,\nC1423_=_C3774 ,C1423_=_C3775 ,C1448_=_C1515 ,C1448_=_C1752 ,C1448_=_C1966 ,C1448_=_C2363 ,\nC1448_=_C2393 ,C1448_=_C2536 ,C1448_=_C2607 ,C1448_=_C2920 ,C1448_=_C2982 ,C1448_=_C3288 ,\nC1448_=_C3302 ,C1448_=_C3394 ,C1448_=_C3464 ,C1448_=_C3504 ,C1448_=_C3771 ,C1448_=_C3772 ,\nC1448_=_C3773 ,C1448_=_C3774 ,C1448_=_C3775 ,C1515_=_C1752 ,C1515_=_C1966 ,C1515_=_C2363 ,\nC1515_=_C2393 ,C1515_=_C2536 ,C1515_=_C2607 ,C1515_=_C2920 ,C1515_=_C2982 ,C1515_=_C3288 ,\nC1515_=_C3302 ,C1515_=_C3394 ,C1515_=_C3464 ,C1515_=_C3504 ,C1515_=_C3771 ,C1515_=_C3772 ,\nC1515_=_C3773 ,C1515_=_C3774 ,C1515_=_C3775 ,C1752_=_C1966 ,C1752_=_C2363 ,C1752_=_C2393 ,\nC1752_=_C2536 ,C1752_=_C2607 ,C1752_=_C2920 ,C1752_=_C2982 ,C1752_=_C3288 ,C1752_=_C3302 ,\nC1752_=_C3394 ,C1752_=_C3464 ,C1752_=_C3504 ,C1752_=_C3771 ,C1752_=_C3772 ,C1752_=_C3773 ,\nC1752_=_C3774 ,C1752_=_C3775 ,C1966_=_C2363 ,C1966_=_C2393 ,C1966_=_C2536 ,C1966_=_C2607 ,\nC1966_=_C2920 ,C1966_=_C2982 ,C1966_=_C3288 ,C1966_=_C3302 ,C1966_=_C3394 ,C1966_=_C3464 ,\nC1966_=_C3504 ,C1966_=_C3771 ,C1966_=_C3772 ,C1966_=_C3773 ,C1966_=_C3774 ,C1966_=_C3775 ,\nC2363_=_C2393 ,C2363_=_C2536 ,C2363_=_C2607 ,C2363_=_C2920 ,C2363_=_C2982 ,C2363_=_C3288 ,\nC2363_=_C3302 ,C2363_=_C3394 ,C2363_=_C3464 ,C2363_=_C3504 ,C2363_=_C3771 ,C2363_=_C3772 ,\nC2363_=_C3773 ,C2363_=_C3774 ,C2363_=_C3775 ,C2393_=_C2536 ,C2393_=_C2607 ,C2393_=_C2920 ,\nC2393_=_C2982 ,C2393_=_C3288 ,C2393_=_C3302 ,C2393_=_C3394 ,C2393_=_C3464 ,C2393_=_C3504 ,\nC2393_=_C3771 ,C2393_=_C3772 ,C2393_=_C3773 ,C2393_=_C3774 ,C2393_=_C3775 ,C2536_=_C2607 ,\nC2536_=_C2920 ,C2536_=_C2982 ,C2536_=_C3288 ,C2536_=_C3302 ,C2536_=_C3394 ,C2536_=_C3464 ,\nC2536_=_C3504 ,C2536_=_C3771 ,C2536_=_C3772 ,C2536_=_C3773 ,C2536_=_C3774 ,C2536_=_C3775 ,\nC2607_=_C2920 ,C2607_=_C2982 ,C2607_=_C3288 ,C2607_=_C3302 ,C2607_=_C3394 ,C2607_=_C3464 ,\nC2607_=_C3504 ,C2607_=_C3771 ,C2607_=_C3772 ,C2607_=_C3773 ,C2607_=_C3774 ,C2607_=_C3775 ,\nC2920_=_C2982 ,C2920_=_C3288 ,C2920_=_C3302 ,C2920_=_C3394 ,C2920_=_C3464 ,C2920_=_C3504 ,\nC2920_=_C3771 ,C2920_=_C3772 ,C2920_=_C3773 ,C2920_=_C3774 ,C2920_=_C3775 ,C2982_=_C3288 ,\nC2982_=_C3302 ,C2982_=_C3394 ,C2982_=_C3464 ,C2982_=_C3504 ,C2982_=_C3771 ,C2982_=_C3772 ,\nC2982_=_C3773 ,C2982_=_C3774 ,C2982_=_C3775 ,C3288_=_C3302 ,C3288_=_C3394 ,C3288_=_C3464 ,\nC3288_=_C3504 ,C3288_=_C3771 ,C3288_=_C3772 ,C3288_=_C3773 ,C3288_=_C3774 ,C3288_=_C3775 ,\nC3302_=_C3394 ,C3302_=_C3464 ,C3302_=_C3504 ,C3302_=_C3771 ,C3302_=_C3772 ,C3302_=_C3773 ,\nC3302_=_C3774 ,C3302_=_C3775 ,C3394_=_C3464 ,C3394_=_C3504 ,C3394_=_C3771 ,C3394_=_C3772 ,\nC3394_=_C3773 ,C3394_=_C3774 ,C3394_=_C3775 ,C3464_=_C3504 ,C3464_=_C3771 ,C3464_=_C3772 ,\nC3464_=_C3773 ,C3464_=_C3774 ,C3464_=_C3775 ,C3504_=_C3771 ,C3504_=_C3772 ,C3504_=_C3773 ,\nC3504_=_C3774 ,C3504_=_C3775 ,C3771_=_C3772 ,C3771_=_C3773 ,C3771_=_C3774 ,C3771_=_C3775 ,\nC3772_=_C3773 ,C3772_=_C3774 ,C3772_=_C3775 ,C3773_=_C3774 ,C3773_=_C3775 ,C3774_=_C3775 ,"];320[shape=box, label="id:320 level: 7\n53: C803 C860 C1318 C1443 C1452 \nC1467 C1635 C1645 C1894 C1991 C2052 \nC2205 C2234 C2278 C2325 C2586 C2768 \nC2957 C2991 C3000 C3021 C3070 C3101 \nC3164 C3165 C3166 C3167 C3168 C3169 \nC3170 C3171 C3172 C3173 C3174 C3175 \nC3176 C3177 C3178 C3179 C3180 C3319 \nC3509 C3580 C3625 C3648 C3694 C3735 \nC3813 C3884 C3889 C3897 C3909 C3910 \n711: C803_=_C1443( C803 C1443 ) C803_=_C1467( C803 C1467 ) C803_=_C1635( C803 C1635 ) C803_=_C1894( C803 C1894 ) C803_=_C2234( C803 C2234 ) \nC803_=_C2586( C803 C2586 ) C803_=_C2991( C803 C2991 ) C803_=_C3021( C803 C3021 ) C803_=_C3101( C803 C3101 ) C803_=_C3164( C803 C3164 ) C803_=_C3165( C803 C3165 ) \nC803_=_C3166( C803 C3166 ) C803_=_C3167( C803 C3167 ) C803_=_C3168( C803 C3168 ) C803_=_C3169( C803 C3169 ) C803_=_C3170( C803 C3170 ) C803_=_C3171( C803 C3171 ) \nC803_=_C3172( C803 C3172 ) C803_=_C3173( C803 C3173 ) C803_=_C3174( C803 C3174 ) C803_=_C3175( C803 C3175 ) C803_=_C3176( C803 C3176 ) C803_=_C3177( C803 C3177 ) \nC803_=_C3178( C803 C3178 ) C803_=_C3179( C803 C3179 ) C803_=_C3180( C803 C3180 ) C860_=_C1318( C860 C1318 ) C860_=_C1452( C860 C1452 ) C860_=_C1645( C860 C1645 ) \nC860_=_C1991( C860 C1991 ) C860_=_C2052( C860 C2052 ) C860_=_C2205( C860 C2205 ) C860_=_C2278( C860 C2278 ) C860_=_C2325( C860 C2325 ) C860_=_C2768( C860 C2768 ) \nC860_=_C2957( C860 C2957 ) C860_=_C3000( C860 C3000 ) C860_=_C3070( C860 C3070 ) C860_=_C3175( C860 C3175 ) C860_=_C3319( C860 C3319 ) C860_=_C3509( C860 C3509 ) \nC860_=_C3580( C860 C3580 ) C860_=_C3625( C860 C3625 ) C860_=_C3648( C860 C3648 ) C860_=_C3694( C860 C3694 ) C860_=_C3735( C860 C3735 ) C860_=_C3813( C860 C3813 ) \nC860_=_C3884( C860 C3884 ) C860_=_C3889( C860 C3889 ) C860_=_C3897( C860 C3897 ) C860_=_C3909( C860 C3909 ) C860_=_C3910( C860 C3910 ) C1318_=_C1452( C1318 C1452 ) \nC1318_=_C1645( C1318 C1645 ) C1318_=_C1991( C1318 C1991 ) C1318_=_C2052( C1318 C2052 ) C1318_=_C2205( C1318 C2205 ) C1318_=_C2278( C1318 C2278 ) C1318_=_C2325( C1318 C2325 ) \nC1318_=_C2768( C1318 C2768 ) C1318_=_C2957( C1318 C2957 ) C1318_=_C3000( C1318 C3000 ) C1318_=_C3070( C1318 C3070 ) C1318_=_C3175( C1318 C3175 ) C1318_=_C3319( C1318 C3319 ) \nC1318_=_C3509( C1318 C3509 ) C1318_=_C3580( C1318 C3580 ) C1318_=_C3625( C1318 C3625 ) C1318_=_C3648( C1318 C3648 ) C1318_=_C3694( C1318 C3694 ) C1318_=_C3735( C1318 C3735 ) \nC1318_=_C3813( C1318 C3813 ) C1318_=_C3884( C1318 C3884 ) C1318_=_C3889( C1318 C3889 ) C1318_=_C3897( C1318 C3897 ) C1318_=_C3909( C1318 C3909 ) C1318_=_C3910( C1318 C3910 ) \nC1443_=_C1452( C1443 C1452 ) C1443_=_C1467( C1443 C1467 ) C1443_=_C1635( C1443 C1635 ) C1443_=_C1894( C1443 C1894 ) C1443_=_C2234( C1443 C2234 ) C1443_=_C2586( C1443 C2586 ) \nC1443_=_C2991( C1443 C2991 ) C1443_=_C3021( C1443 C3021 ) C1443_=_C3101( C1443 C3101 ) C1443_=_C3164( C1443 C3164 ) C1443_=_C3165( C1443 C3165 ) C1443_=_C3166( C1443 C3166 ) \nC1443_=_C3167( C1443 C3167 ) C1443_=_C3168( C1443 C3168 ) C1443_=_C3169( C1443 C3169 ) C1443_=_C3170( C1443 C3170 ) C1443_=_C3171( C1443 C3171 ) C1443_=_C3172( C1443 C3172 ) \nC1443_=_C3173( C1443 C3173 ) C1443_=_C3174( C1443 C3174 ) C1443_=_C3175( C1443 C3175 ) C1443_=_C3176( C1443 C3176 ) C1443_=_C3177( C1443 C3177 ) C1443_=_C3178( C1443 C3178 ) \nC1443_=_C3179( C1443 C3179 ) C1443_=_C3180( C1443 C3180 ) C1452_=_C1645( C1452 C1645 ) C1452_=_C1991( C1452 C1991 ) C1452_=_C2052( C1452 C2052 ) C1452_=_C2205( C1452 C2205 ) \nC1452_=_C2278( C1452 C2278 ) C1452_=_C2325( C1452 C2325 ) C1452_=_C2768( C1452 C2768 ) C1452_=_C2957( C1452 C2957 ) C1452_=_C3000( C1452 C3000 ) C1452_=_C3070( C1452 C3070 ) \nC1452_=_C3175( C1452 C3175 ) C1452_=_C3319( C1452 C3319 ) C1452_=_C3509( C1452 C3509 ) C1452_=_C3580( C1452 C3580 ) C1452_=_C3625( C1452 C3625 ) C1452_=_C3648( C1452 C3648 ) \nC1452_=_C3694( C1452 C3694 ) C1452_=_C3735( C1452 C3735 ) C1452_=_C3813( C1452 C3813 ) C1452_=_C3884( C1452 C3884 ) C1452_=_C3889( C1452 C3889 ) C1452_=_C3897( C1452 C3897 ) \nC1452_=_C3909( C1452 C3909 ) C1452_=_C3910( C1452 C3910 ) C1467_=_C1635( C1467 C1635 ) C1467_=_C1894( C1467 C1894 ) C1467_=_C2234( C1467 C2234 ) C1467_=_C2586( C1467 C2586 ) \nC1467_=_C2991( C1467 C2991 ) C1467_=_C3021( C1467 C3021 ) C1467_=_C3101( C1467 C3101 ) C1467_=_C3164( C1467 C3164 ) C1467_=_C3165( C1467 C3165 ) C1467_=_C3166( C1467 C3166 ) \nC1467_=_C3167( C1467 C3167 ) C1467_=_C3168( C1467 C3168 ) C1467_=_C3169( C1467 C3169 ) C1467_=_C3170( C1467 C3170 ) C1467_=_C3171( C1467 C3171 ) C1467_=_C3172( C1467 C3172 ) \nC1467_=_C3173( C1467 C3173</w:t>
      </w:r>
    </w:p>
    <w:p>
      <w:pPr>
        <w:pStyle w:val="PreformattedText"/>
        <w:bidi w:val="0"/>
        <w:spacing w:before="0" w:after="0"/>
        <w:jc w:val="left"/>
        <w:rPr/>
      </w:pPr>
      <w:r>
        <w:rPr/>
        <w:t xml:space="preserve"> </w:t>
      </w:r>
      <w:r>
        <w:rPr/>
        <w:t>) C1467_=_C3174( C1467 C3174 ) C1467_=_C3175( C1467 C3175 ) C1467_=_C3176( C1467 C3176 ) C1467_=_C3177( C1467 C3177 ) C1467_=_C3178( C1467 C3178 ) \nC1467_=_C3179( C1467 C3179 ) C1467_=_C3180( C1467 C3180 ) C1635_=_C1645( C1635 C1645 ) C1635_=_C1894( C1635 C1894 ) C1635_=_C2234( C1635 C2234 ) C1635_=_C2586( C1635 C2586 ) \nC1635_=_C2991( C1635 C2991 ) C1635_=_C3021( C1635 C3021 ) C1635_=_C3101( C1635 C3101 ) C1635_=_C3164( C1635 C3164 ) C1635_=_C3165( C1635 C3165 ) C1635_=_C3166( C1635 C3166 ) \nC1635_=_C3167( C1635 C3167 ) C1635_=_C3168( C1635 C3168 ) C1635_=_C3169( C1635 C3169 ) C1635_=_C3170( C1635 C3170 ) C1635_=_C3171( C1635 C3171 ) C1635_=_C3172( C1635 C3172 ) \nC1635_=_C3173( C1635 C3173 ) C1635_=_C3174( C1635 C3174 ) C1635_=_C3175( C1635 C3175 ) C1635_=_C3176( C1635 C3176 ) C1635_=_C3177( C1635 C3177 ) C1635_=_C3178( C1635 C3178 ) \nC1635_=_C3179( C1635 C3179 ) C1635_=_C3180( C1635 C3180 ) C1645_=_C1991( C1645 C1991 ) C1645_=_C2052( C1645 C2052 ) C1645_=_C2205( C1645 C2205 ) C1645_=_C2278( C1645 C2278 ) \nC1645_=_C2325( C1645 C2325 ) C1645_=_C2768( C1645 C2768 ) C1645_=_C2957( C1645 C2957 ) C1645_=_C3000( C1645 C3000 ) C1645_=_C3070( C1645 C3070 ) C1645_=_C3175( C1645 C3175 ) \nC1645_=_C3319( C1645 C3319 ) C1645_=_C3509( C1645 C3509 ) C1645_=_C3580( C1645 C3580 ) C1645_=_C3625( C1645 C3625 ) C1645_=_C3648( C1645 C3648 ) C1645_=_C3694( C1645 C3694 ) \nC1645_=_C3735( C1645 C3735 ) C1645_=_C3813( C1645 C3813 ) C1645_=_C3884( C1645 C3884 ) C1645_=_C3889( C1645 C3889 ) C1645_=_C3897( C1645 C3897 ) C1645_=_C3909( C1645 C3909 ) \nC1645_=_C3910( C1645 C3910 ) C1894_=_C2234( C1894 C2234 ) C1894_=_C2586( C1894 C2586 ) C1894_=_C2991( C1894 C2991 ) C1894_=_C3021( C1894 C3021 ) C1894_=_C3101( C1894 C3101 ) \nC1894_=_C3164( C1894 C3164 ) C1894_=_C3165( C1894 C3165 ) C1894_=_C3166( C1894 C3166 ) C1894_=_C3167( C1894 C3167 ) C1894_=_C3168( C1894 C3168 ) C1894_=_C3169( C1894 C3169 ) \nC1894_=_C3170( C1894 C3170 ) C1894_=_C3171( C1894 C3171 ) C1894_=_C3172( C1894 C3172 ) C1894_=_C3173( C1894 C3173 ) C1894_=_C3174( C1894 C3174 ) C1894_=_C3175( C1894 C3175 ) \nC1894_=_C3176( C1894 C3176 ) C1894_=_C3177( C1894 C3177 ) C1894_=_C3178( C1894 C3178 ) C1894_=_C3179( C1894 C3179 ) C1894_=_C3180( C1894 C3180 ) C1991_=_C2052( C1991 C2052 ) \nC1991_=_C2205( C1991 C2205 ) C1991_=_C2278( C1991 C2278 ) C1991_=_C2325( C1991 C2325 ) C1991_=_C2768( C1991 C2768 ) C1991_=_C2957( C1991 C2957 ) C1991_=_C3000( C1991 C3000 ) \nC1991_=_C3070( C1991 C3070 ) C1991_=_C3175( C1991 C3175 ) C1991_=_C3319( C1991 C3319 ) C1991_=_C3509( C1991 C3509 ) C1991_=_C3580( C1991 C3580 ) C1991_=_C3625( C1991 C3625 ) \nC1991_=_C3648( C1991 C3648 ) C1991_=_C3694( C1991 C3694 ) C1991_=_C3735( C1991 C3735 ) C1991_=_C3813( C1991 C3813 ) C1991_=_C3884( C1991 C3884 ) C1991_=_C3889( C1991 C3889 ) \nC1991_=_C3897( C1991 C3897 ) C1991_=_C3909( C1991 C3909 ) C1991_=_C3910( C1991 C3910 ) C2052_=_C2205( C2052 C2205 ) C2052_=_C2278( C2052 C2278 ) C2052_=_C2325( C2052 C2325 ) \nC2052_=_C2768( C2052 C2768 ) C2052_=_C2957( C2052 C2957 ) C2052_=_C3000( C2052 C3000 ) C2052_=_C3070( C2052 C3070 ) C2052_=_C3175( C2052 C3175 ) C2052_=_C3319( C2052 C3319 ) \nC2052_=_C3509( C2052 C3509 ) C2052_=_C3580( C2052 C3580 ) C2052_=_C3625( C2052 C3625 ) C2052_=_C3648( C2052 C3648 ) C2052_=_C3694( C2052 C3694 ) C2052_=_C3735( C2052 C3735 ) \nC2052_=_C3813( C2052 C3813 ) C2052_=_C3884( C2052 C3884 ) C2052_=_C3889( C2052 C3889 ) C2052_=_C3897( C2052 C3897 ) C2052_=_C3909( C2052 C3909 ) C2052_=_C3910( C2052 C3910 ) \nC2205_=_C2278( C2205 C2278 ) C2205_=_C2325( C2205 C2325 ) C2205_=_C2768( C2205 C2768 ) C2205_=_C2957( C2205 C2957 ) C2205_=_C3000( C2205 C3000 ) C2205_=_C3070( C2205 C3070 ) \nC2205_=_C3175( C2205 C3175 ) C2205_=_C3319( C2205 C3319 ) C2205_=_C3509( C2205 C3509 ) C2205_=_C3580( C2205 C3580 ) C2205_=_C3625( C2205 C3625 ) C2205_=_C3648( C2205 C3648 ) \nC2205_=_C3694( C2205 C3694 ) C2205_=_C3735( C2205 C3735 ) C2205_=_C3813( C2205 C3813 ) C2205_=_C3884( C2205 C3884 ) C2205_=_C3889( C2205 C3889 ) C2205_=_C3897( C2205 C3897 ) \nC2205_=_C3909( C2205 C3909 ) C2205_=_C3910( C2205 C3910 ) C2234_=_C2586( C2234 C2586 ) C2234_=_C2991( C2234 C2991 ) C2234_=_C3021( C2234 C3021 ) C2234_=_C3101( C2234 C3101 ) \nC2234_=_C3164( C2234 C3164 ) C2234_=_C3165( C2234 C3165 ) C2234_=_C3166( C2234 C3166 ) C2234_=_C3167( C2234 C3167 ) C2234_=_C3168( C2234 C3168 ) C2234_=_C3169( C2234 C3169 ) \nC2234_=_C3170( C2234 C3170 ) C2234_=_C3171( C2234 C3171 ) C2234_=_C3172( C2234 C3172 ) C2234_=_C3173( C2234 C3173 ) C2234_=_C3174( C2234 C3174 ) C2234_=_C3175( C2234 C3175 ) \nC2234_=_C3176( C2234 C3176 ) C2234_=_C3177( C2234 C3177 ) C2234_=_C3178( C2234 C3178 ) C2234_=_C3179( C2234 C3179 ) C2234_=_C3180( C2234 C3180 ) C2278_=_C2325( C2278 C2325 ) \nC2278_=_C2768( C2278 C2768 ) C2278_=_C2957( C2278 C2957 ) C2278_=_C3000( C2278 C3000 ) C2278_=_C3070( C2278 C3070 ) C2278_=_C3175( C2278 C3175 ) C2278_=_C3319( C2278 C3319 ) \nC2278_=_C3509( C2278 C3509 ) C2278_=_C3580( C2278 C3580 ) C2278_=_C3625( C2278 C3625 ) C2278_=_C3648( C2278 C3648 ) C2278_=_C3694( C2278 C3694 ) C2278_=_C3735( C2278 C3735 ) \nC2278_=_C3813( C2278 C3813 ) C2278_=_C3884( C2278 C3884 ) C2278_=_C3889( C2278 C3889 ) C2278_=_C3897( C2278 C3897 ) C2278_=_C3909( C2278 C3909 ) C2278_=_C3910( C2278 C3910 ) \nC2325_=_C2768( C2325 C2768 ) C2325_=_C2957( C2325 C2957 ) C2325_=_C3000( C2325 C3000 ) C2325_=_C3070( C2325 C3070 ) C2325_=_C3175( C2325 C3175 ) C2325_=_C3319( C2325 C3319 ) \nC2325_=_C3509( C2325 C3509 ) C2325_=_C3580( C2325 C3580 ) C2325_=_C3625( C2325 C3625 ) C2325_=_C3648( C2325 C3648 ) C2325_=_C3694( C2325 C3694 ) C2325_=_C3735( C2325 C3735 ) \nC2325_=_C3813( C2325 C3813 ) C2325_=_C3884( C2325 C3884 ) C2325_=_C3889( C2325 C3889 ) C2325_=_C3897( C2325 C3897 ) C2325_=_C3909( C2325 C3909 ) C2325_=_C3910( C2325 C3910 ) \nC2586_=_C2991( C2586 C2991 ) C2586_=_C3021( C2586 C3021 ) C2586_=_C3101( C2586 C3101 ) C2586_=_C3164( C2586 C3164 ) C2586_=_C3165( C2586 C3165 ) C2586_=_C3166( C2586 C3166 ) \nC2586_=_C3167( C2586 C3167 ) C2586_=_C3168( C2586 C3168 ) C2586_=_C3169( C2586 C3169 ) C2586_=_C3170( C2586 C3170 ) C2586_=_C3171( C2586 C3171 ) C2586_=_C3172( C2586 C3172 ) \nC2586_=_C3173( C2586 C3173 ) C2586_=_C3174( C2586 C3174 ) C2586_=_C3175( C2586 C3175 ) C2586_=_C3176( C2586 C3176 ) C2586_=_C3177( C2586 C3177 ) C2586_=_C3178( C2586 C3178 ) \nC2586_=_C3179( C2586 C3179 ) C2586_=_C3180( C2586 C3180 ) C2768_=_C2957( C2768 C2957 ) C2768_=_C3000( C2768 C3000 ) C2768_=_C3070( C2768 C3070 ) C2768_=_C3175( C2768 C3175 ) \nC2768_=_C3319( C2768 C3319 ) C2768_=_C3509( C2768 C3509 ) C2768_=_C3580( C2768 C3580 ) C2768_=_C3625( C2768 C3625 ) C2768_=_C3648( C2768 C3648 ) C2768_=_C3694( C2768 C3694 ) \nC2768_=_C3735( C2768 C3735 ) C2768_=_C3813( C2768 C3813 ) C2768_=_C3884( C2768 C3884 ) C2768_=_C3889( C2768 C3889 ) C2768_=_C3897( C2768 C3897 ) C2768_=_C3909( C2768 C3909 ) \nC2768_=_C3910( C2768 C3910 ) C2957_=_C3000( C2957 C3000 ) C2957_=_C3070( C2957 C3070 ) C2957_=_C3175( C2957 C3175 ) C2957_=_C3319( C2957 C3319 ) C2957_=_C3509( C2957 C3509 ) \nC2957_=_C3580( C2957 C3580 ) C2957_=_C3625( C2957 C3625 ) C2957_=_C3648( C2957 C3648 ) C2957_=_C3694( C2957 C3694 ) C2957_=_C3735( C2957 C3735 ) C2957_=_C3813( C2957 C3813 ) \nC2957_=_C3884( C2957 C3884 ) C2957_=_C3889( C2957 C3889 ) C2957_=_C3897( C2957 C3897 ) C2957_=_C3909( C2957 C3909 ) C2957_=_C3910( C2957 C3910 ) C2991_=_C3000( C2991 C3000 ) \nC2991_=_C3021( C2991 C3021 ) C2991_=_C3101( C2991 C3101 ) C2991_=_C3164( C2991 C3164 ) C2991_=_C3165( C2991 C3165 ) C2991_=_C3166( C2991 C3166 ) C2991_=_C3167( C2991 C3167 ) \nC2991_=_C3168( C2991 C3168 ) C2991_=_C3169( C2991 C3169 ) C2991_=_C3170( C2991 C3170 ) C2991_=_C3171( C2991 C3171 ) C2991_=_C3172( C2991 C3172 ) C2991_=_C3173( C2991 C3173 ) \nC2991_=_C3174( C2991 C3174 ) C2991_=_C3175( C2991 C3175 ) C2991_=_C3176( C2991 C3176 ) C2991_=_C3177( C2991 C3177 ) C2991_=_C3178( C2991 C3178 ) C2991_=_C3179( C2991 C3179 ) \nC2991_=_C3180( C2991 C3180 ) C3000_=_C3070( C3000 C3070 ) C3000_=_C3175( C3000 C3175 ) C3000_=_C3319( C3000 C3319 ) C3000_=_C3509( C3000 C3509 ) C3000_=_C3580( C3000 C3580 ) \nC3000_=_C3625( C3000 C3625 ) C3000_=_C3648( C3000 C3648 ) C3000_=_C3694( C3000 C3694 ) C3000_=_C3735( C3000 C3735 ) C3000_=_C3813( C3000 C3813 ) C3000_=_C3884( C3000 C3884 ) \nC3000_=_C3889( C3000 C3889 ) C3000_=_C3897( C3000 C3897 ) C3000_=_C3909( C3000 C3909 ) C3000_=_C3910( C3000 C3910 ) C3021_=_C3101( C3021 C3101 ) C3021_=_C3164( C3021 C3164 ) \nC3021_=_C3165( C3021 C3165 ) C3021_=_C3166( C3021 C3166 ) C3021_=_C3167( C3021 C3167 ) C3021_=_C3168( C3021 C3168 ) C3021_=_C3169( C3021 C3169 ) C3021_=_C3170( C3021 C3170 ) \nC3021_=_C3171( C3021 C3171 ) C3021_=_C3172( C3021 C3172 ) C3021_=_C3173( C3021 C3173 ) C3021_=_C3174( C3021 C3174 ) C3021_=_C3175( C3021 C3175 ) C3021_=_C3176( C3021 C3176 ) \nC3021_=_C3177( C3021 C3177 ) C3021_=_C3178( C3021 C3178 ) C3021_=_C3179( C3021 C3179 ) C3021_=_C3180( C3021 C3180 ) C3070_=_C3175( C3070 C3175 ) C3070_=_C3319( C3070 C3319 ) \nC3070_=_C3509( C3070 C3509 ) C3070_=_C3580( C3070 C3580 ) C3070_=_C3625( C3070 C3625 ) C3070_=_C3648( C3070 C3648 ) C3070_=_C3694( C3070 C3694 ) C3070_=_C3735( C3070 C3735 ) \nC3070_=_C3813( C3070 C3813 ) C3070_=_C3884( C3070 C3884 ) C3070_=_C3889( C3070 C3889 ) C3070_=_C3897( C3070 C3897 ) C3070_=_C3909( C3070 C3909 ) C3070_=_C3910( C3070 C3910 ) \nC3101_=_C3164( C3101 C3164 ) C3101_=_C3165( C3101 C3165 ) C3101_=_C3166( C3101 C3166 ) C3101_=_C3167( C3101 C3167 ) C3101_=_C3168( C3101 C3168 ) C3101_=_C3169( C3101 C3169 ) \nC3101_=_C3170( C3101 C3170 ) C3101_=_C3171( C3101 C3171 ) C3101_=_C3172( C3101 C3172 ) C3101_=_C3173( C3101 C3173 ) C3101_=_C3174( C3101 C3174 ) C3101_=_C3175( C3101 C3175 ) \nC3101_=_C3176( C3101 C3176 ) C3101_=_C3177( C3101 C3177 ) C3101_=_C3178( C3101 C3178 ) C3101_=_C3179( C3101 C3179 ) C3101_=_C3180( C3101 C3180 ) C3164_=_C3165( C3164 C3165 ) \nC3164_=_C3166( C3164 C3166 ) C3164_=_C3167( C3164 C3167 ) C3164_=_C3168(</w:t>
      </w:r>
    </w:p>
    <w:p>
      <w:pPr>
        <w:pStyle w:val="PreformattedText"/>
        <w:bidi w:val="0"/>
        <w:spacing w:before="0" w:after="0"/>
        <w:jc w:val="left"/>
        <w:rPr/>
      </w:pPr>
      <w:r>
        <w:rPr/>
        <w:t xml:space="preserve"> </w:t>
      </w:r>
      <w:r>
        <w:rPr/>
        <w:t>C3164 C3168 ) C3164_=_C3169( C3164 C3169 ) C3164_=_C3170( C3164 C3170 ) C3164_=_C3171( C3164 C3171 ) \nC3164_=_C3172( C3164 C3172 ) C3164_=_C3173( C3164 C3173 ) C3164_=_C3174( C3164 C3174 ) C3164_=_C3175( C3164 C3175 ) C3164_=_C3176( C3164 C3176 ) C3164_=_C3177( C3164 C3177 ) \nC3164_=_C3178( C3164 C3178 ) C3164_=_C3179( C3164 C3179 ) C3164_=_C3180( C3164 C3180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177( C3165 C3177 ) C3165_=_C3178( C3165 C3178 ) C3165_=_C3179( C3165 C3179 ) C3165_=_C3180( C3165 C3180 ) \nC3166_=_C3167( C3166 C3167 ) C3166_=_C3168( C3166 C3168 ) C3166_=_C3169( C3166 C3169 ) C3166_=_C3170( C3166 C3170 ) C3166_=_C3171( C3166 C3171 ) C3166_=_C3172( C3166 C3172 ) \nC3166_=_C3173( C3166 C3173 ) C3166_=_C3174( C3166 C3174 ) C3166_=_C3175( C3166 C3175 ) C3166_=_C3176( C3166 C3176 ) C3166_=_C3177( C3166 C3177 ) C3166_=_C3178( C3166 C3178 ) \nC3166_=_C3179( C3166 C3179 ) C3166_=_C3180( C3166 C3180 ) C3166_=_C3509( C3166 C3509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0( C3168 C3180 ) C3168_=_C3580( C3168 C3580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648( C3169 C3648 ) C3170_=_C3171( C3170 C3171 ) \nC3170_=_C3172( C3170 C3172 ) C3170_=_C3173( C3170 C3173 ) C3170_=_C3174( C3170 C3174 ) C3170_=_C3175( C3170 C3175 ) C3170_=_C3176( C3170 C3176 ) C3170_=_C3177( C3170 C3177 ) \nC3170_=_C3178( C3170 C3178 ) C3170_=_C3179( C3170 C3179 ) C3170_=_C3180( C3170 C3180 ) C3171_=_C3172( C3171 C3172 ) C3171_=_C3173( C3171 C3173 ) C3171_=_C3174( C3171 C3174 ) \nC3171_=_C3175( C3171 C3175 ) C3171_=_C3176( C3171 C3176 ) C3171_=_C3177( C3171 C3177 ) C3171_=_C3178( C3171 C3178 ) C3171_=_C3179( C3171 C3179 ) C3171_=_C3180( C3171 C3180 ) \nC3172_=_C3173( C3172 C3173 ) C3172_=_C3174( C3172 C3174 ) C3172_=_C3175( C3172 C3175 ) C3172_=_C3176( C3172 C3176 ) C3172_=_C3177( C3172 C3177 ) C3172_=_C3178( C3172 C3178 ) \nC3172_=_C3179( C3172 C3179 ) C3172_=_C3180( C3172 C3180 ) C3173_=_C3174( C3173 C3174 ) C3173_=_C3175( C3173 C3175 ) C3173_=_C3176( C3173 C3176 ) C3173_=_C3177( C3173 C3177 ) \nC3173_=_C3178( C3173 C3178 ) C3173_=_C3179( C3173 C3179 ) C3173_=_C3180( C3173 C3180 ) C3173_=_C3884( C3173 C3884 ) C3174_=_C3175( C3174 C3175 ) C3174_=_C3176( C3174 C3176 ) \nC3174_=_C3177( C3174 C3177 ) C3174_=_C3178( C3174 C3178 ) C3174_=_C3179( C3174 C3179 ) C3174_=_C3180( C3174 C3180 ) C3174_=_C3897( C3174 C3897 ) C3175_=_C3176( C3175 C3176 ) \nC3175_=_C3177( C3175 C3177 ) C3175_=_C3178( C3175 C3178 ) C3175_=_C3179( C3175 C3179 ) C3175_=_C3180( C3175 C3180 ) C3175_=_C3319( C3175 C3319 ) C3175_=_C3509( C3175 C3509 ) \nC3175_=_C3580( C3175 C3580 ) C3175_=_C3625( C3175 C3625 ) C3175_=_C3648( C3175 C3648 ) C3175_=_C3694( C3175 C3694 ) C3175_=_C3735( C3175 C3735 ) C3175_=_C3813( C3175 C3813 ) \nC3175_=_C3884( C3175 C3884 ) C3175_=_C3889( C3175 C3889 ) C3175_=_C3897( C3175 C3897 ) C3175_=_C3909( C3175 C3909 ) C3175_=_C3910( C3175 C3910 ) C3176_=_C3177( C3176 C3177 ) \nC3176_=_C3178( C3176 C3178 ) C3176_=_C3179( C3176 C3179 ) C3176_=_C3180( C3176 C3180 ) C3176_=_C3909( C3176 C3909 ) C3177_=_C3178( C3177 C3178 ) C3177_=_C3179( C3177 C3179 ) \nC3177_=_C3180( C3177 C3180 ) C3178_=_C3179( C3178 C3179 ) C3178_=_C3180( C3178 C3180 ) C3179_=_C3180( C3179 C3180 ) C3319_=_C3509( C3319 C3509 ) C3319_=_C3580( C3319 C3580 ) \nC3319_=_C3625( C3319 C3625 ) C3319_=_C3648( C3319 C3648 ) C3319_=_C3694( C3319 C3694 ) C3319_=_C3735( C3319 C3735 ) C3319_=_C3813( C3319 C3813 ) C3319_=_C3884( C3319 C3884 ) \nC3319_=_C3889( C3319 C3889 ) C3319_=_C3897( C3319 C3897 ) C3319_=_C3909( C3319 C3909 ) C3319_=_C3910( C3319 C3910 ) C3509_=_C3580( C3509 C3580 ) C3509_=_C3625( C3509 C3625 ) \nC3509_=_C3648( C3509 C3648 ) C3509_=_C3694( C3509 C3694 ) C3509_=_C3735( C3509 C3735 ) C3509_=_C3813( C3509 C3813 ) C3509_=_C3884( C3509 C3884 ) C3509_=_C3889( C3509 C3889 ) \nC3509_=_C3897( C3509 C3897 ) C3509_=_C3909( C3509 C3909 ) C3509_=_C3910( C3509 C3910 ) C3580_=_C3625( C3580 C3625 ) C3580_=_C3648( C3580 C3648 ) C3580_=_C3694( C3580 C3694 ) \nC3580_=_C3735( C3580 C3735 ) C3580_=_C3813( C3580 C3813 ) C3580_=_C3884( C3580 C3884 ) C3580_=_C3889( C3580 C3889 ) C3580_=_C3897( C3580 C3897 ) C3580_=_C3909( C3580 C3909 ) \nC3580_=_C3910( C3580 C3910 ) C3625_=_C3648( C3625 C3648 ) C3625_=_C3694( C3625 C3694 ) C3625_=_C3735( C3625 C3735 ) C3625_=_C3813( C3625 C3813 ) C3625_=_C3884( C3625 C3884 ) \nC3625_=_C3889( C3625 C3889 ) C3625_=_C3897( C3625 C3897 ) C3625_=_C3909( C3625 C3909 ) C3625_=_C3910( C3625 C3910 ) C3648_=_C3694( C3648 C3694 ) C3648_=_C3735( C3648 C3735 ) \nC3648_=_C3813( C3648 C3813 ) C3648_=_C3884( C3648 C3884 ) C3648_=_C3889( C3648 C3889 ) C3648_=_C3897( C3648 C3897 ) C3648_=_C3909( C3648 C3909 ) C3648_=_C3910( C3648 C3910 ) \nC3694_=_C3735( C3694 C3735 ) C3694_=_C3813( C3694 C3813 ) C3694_=_C3884( C3694 C3884 ) C3694_=_C3889( C3694 C3889 ) C3694_=_C3897( C3694 C3897 ) C3694_=_C3909( C3694 C3909 ) \nC3694_=_C3910( C3694 C3910 ) C3735_=_C3813( C3735 C3813 ) C3735_=_C3884( C3735 C3884 ) C3735_=_C3889( C3735 C3889 ) C3735_=_C3897( C3735 C3897 ) C3735_=_C3909( C3735 C3909 ) \nC3735_=_C3910( C3735 C3910 ) C3813_=_C3884( C3813 C3884 ) C3813_=_C3889( C3813 C3889 ) C3813_=_C3897( C3813 C3897 ) C3813_=_C3909( C3813 C3909 ) C3813_=_C3910( C3813 C3910 ) \nC3884_=_C3889( C3884 C3889 ) C3884_=_C3897( C3884 C3897 ) C3884_=_C3909( C3884 C3909 ) C3884_=_C3910( C3884 C3910 ) C3889_=_C3897( C3889 C3897 ) C3889_=_C3909( C3889 C3909 ) \nC3889_=_C3910( C3889 C3910 ) C3897_=_C3909( C3897 C3909 ) C3897_=_C3910( C3897 C3910 ) C3909_=_C3910( C3909 C3910 ) "];214-&gt;320[label="52: C803 C860 C1318 C1443 C1452 \nC1467 C1635 C1645 C1894 C1991 C2052 \nC2205 C2234 C2278 C2325 C2586 C2768 \nC2957 C2991 C3000 C3021 C3070 C3101 \nC3164 C3165 C3166 C3167 C3168 C3169 \nC3170 C3171 C3172 C3173 C3174 C3176 \nC3177 C3178 C3179 C3180 C3319 C3509 \nC3580 C3625 C3648 C3694 C3735 C3813 \nC3884 C3889 C3897 C3909 C3910 \n659: C803_=_C1443 ,C803_=_C1467 ,C803_=_C1635 ,C803_=_C1894 ,C803_=_C2234 ,\nC803_=_C2586 ,C803_=_C2991 ,C803_=_C3021 ,C803_=_C3101 ,C803_=_C3164 ,C803_=_C3165 ,\nC803_=_C3166 ,C803_=_C3167 ,C803_=_C3168 ,C803_=_C3169 ,C803_=_C3170 ,C803_=_C3171 ,\nC803_=_C3172 ,C803_=_C3173 ,C803_=_C3174 ,C803_=_C3176 ,C803_=_C3177 ,C803_=_C3178 ,\nC803_=_C3179 ,C803_=_C3180 ,C860_=_C1318 ,C860_=_C1452 ,C860_=_C1645 ,C860_=_C1991 ,\nC860_=_C2052 ,C860_=_C2205 ,C860_=_C2278 ,C860_=_C2325 ,C860_=_C2768 ,C860_=_C2957 ,\nC860_=_C3000 ,C860_=_C3070 ,C860_=_C3319 ,C860_=_C3509 ,C860_=_C3580 ,C860_=_C3625 ,\nC860_=_C3648 ,C860_=_C3694 ,C860_=_C3735 ,C860_=_C3813 ,C860_=_C3884 ,C860_=_C3889 ,\nC860_=_C3897 ,C860_=_C3909 ,C860_=_C3910 ,C1318_=_C1452 ,C1318_=_C1645 ,C1318_=_C1991 ,\nC1318_=_C2052 ,C1318_=_C2205 ,C1318_=_C2278 ,C1318_=_C2325 ,C1318_=_C2768 ,C1318_=_C2957 ,\nC1318_=_C3000 ,C1318_=_C3070 ,C1318_=_C3319 ,C1318_=_C3509 ,C1318_=_C3580 ,C1318_=_C3625 ,\nC1318_=_C3648 ,C1318_=_C3694 ,C1318_=_C3735 ,C1318_=_C3813 ,C1318_=_C3884 ,C1318_=_C3889 ,\nC1318_=_C3897 ,C1318_=_C3909 ,C1318_=_C3910 ,C1443_=_C1452 ,C1443_=_C1467 ,C1443_=_C1635 ,\nC1443_=_C1894 ,C1443_=_C2234 ,C1443_=_C2586 ,C1443_=_C2991 ,C1443_=_C3021 ,C1443_=_C3101 ,\nC1443_=_C3164 ,C1443_=_C3165 ,C1443_=_C3166 ,C1443_=_C3167 ,C1443_=_C3168 ,C1443_=_C3169 ,\nC1443_=_C3170 ,C1443_=_C3171 ,C1443_=_C3172 ,C1443_=_C3173 ,C1443_=_C3174 ,C1443_=_C3176 ,\nC1443_=_C3177 ,C1443_=_C3178 ,C1443_=_C3179 ,C1443_=_C3180 ,C1452_=_C1645 ,C1452_=_C1991 ,\nC1452_=_C2052 ,C1452_=_C2205 ,C1452_=_C2278 ,C1452_=_C2325 ,C1452_=_C2768 ,C1452_=_C2957 ,\nC1452_=_C3000 ,C1452_=_C3070 ,C1452_=_C3319 ,C1452_=_C3509 ,C1452_=_C3580 ,C1452_=_C3625 ,\nC1452_=_C3648 ,C1452_=_C3694 ,C1452_=_C3735 ,C1452_=_C3813 ,C1452_=_C3884 ,C1452_=_C3889 ,\nC1452_=_C3897 ,C1452_=_C3909 ,C1452_=_C3910 ,C1467_=_C1635 ,C1467_=_C1894 ,C1467_=_C2234 ,\nC1467_=_C2586 ,C1467_=_C2991 ,C1467_=_C3021 ,C1467_=_C3101 ,C1467_=_C3164 ,C1467_=_C3165 ,\nC1467_=_C3166 ,C1467_=_C3167 ,C1467_=_C3168 ,C1467_=_C3169 ,C1467_=_C3170 ,C1467_=_C3171 ,\nC1467_=_C3172 ,C1467_=_C3173 ,C1467_=_C3174 ,C1467_=_C3176 ,C1467_=_C3177 ,C1467_=_C3178 ,\nC1467_=_C3179 ,C1467_=_C3180 ,C1635_=_C1645 ,C1635_=_C1894 ,C1635_=_C2234 ,C1635_=_C2586 ,\nC1635_=_C2991 ,C1635_=_C3021 ,C1635_=_C3101 ,C1635_=_C3164 ,C1635_=_C3165 ,C1635_=_C3166 ,\nC1635_=_C3167 ,C1635_=_C3168 ,C1635_=_C3169 ,C1635_=_C3170 ,C1635_=_C3171 ,C1635_=_C3172 ,\nC1635_=_C3173 ,C1635_=_C3174 ,C1635_=_C3176 ,C1635_=_C3177 ,C1635_=_C3178 ,C1635_=_C3179 ,\nC1635_=_C3180 ,C1645_=_C1991 ,C1645_=_C2052 ,C1645_=_C2205 ,C1645_=_C2278 ,C1645_=_C2325 ,\nC1645_=_C2768 ,C1645_=_C2957 ,C1645_=_C3000 ,C1645_=_C3070 ,C1645_=_C3319 ,C1645_=_C3509 ,\nC1645_=_C3580 ,C1645_=_C3625 ,C1645_=_C3648 ,C1645_=_C3694 ,C1645_=_C3735 ,C1645_=_C3813 ,\nC1645_=_C3884 ,C1645_=_C3889</w:t>
      </w:r>
    </w:p>
    <w:p>
      <w:pPr>
        <w:pStyle w:val="PreformattedText"/>
        <w:bidi w:val="0"/>
        <w:spacing w:before="0" w:after="0"/>
        <w:jc w:val="left"/>
        <w:rPr/>
      </w:pPr>
      <w:r>
        <w:rPr/>
        <w:t xml:space="preserve"> </w:t>
      </w:r>
      <w:r>
        <w:rPr/>
        <w:t>,C1645_=_C3897 ,C1645_=_C3909 ,C1645_=_C3910 ,C1894_=_C2234 ,\nC1894_=_C2586 ,C1894_=_C2991 ,C1894_=_C3021 ,C1894_=_C3101 ,C1894_=_C3164 ,C1894_=_C3165 ,\nC1894_=_C3166 ,C1894_=_C3167 ,C1894_=_C3168 ,C1894_=_C3169 ,C1894_=_C3170 ,C1894_=_C3171 ,\nC1894_=_C3172 ,C1894_=_C3173 ,C1894_=_C3174 ,C1894_=_C3176 ,C1894_=_C3177 ,C1894_=_C3178 ,\nC1894_=_C3179 ,C1894_=_C3180 ,C1991_=_C2052 ,C1991_=_C2205 ,C1991_=_C2278 ,C1991_=_C2325 ,\nC1991_=_C2768 ,C1991_=_C2957 ,C1991_=_C3000 ,C1991_=_C3070 ,C1991_=_C3319 ,C1991_=_C3509 ,\nC1991_=_C3580 ,C1991_=_C3625 ,C1991_=_C3648 ,C1991_=_C3694 ,C1991_=_C3735 ,C1991_=_C3813 ,\nC1991_=_C3884 ,C1991_=_C3889 ,C1991_=_C3897 ,C1991_=_C3909 ,C1991_=_C3910 ,C2052_=_C2205 ,\nC2052_=_C2278 ,C2052_=_C2325 ,C2052_=_C2768 ,C2052_=_C2957 ,C2052_=_C3000 ,C2052_=_C3070 ,\nC2052_=_C3319 ,C2052_=_C3509 ,C2052_=_C3580 ,C2052_=_C3625 ,C2052_=_C3648 ,C2052_=_C3694 ,\nC2052_=_C3735 ,C2052_=_C3813 ,C2052_=_C3884 ,C2052_=_C3889 ,C2052_=_C3897 ,C2052_=_C3909 ,\nC2052_=_C3910 ,C2205_=_C2278 ,C2205_=_C2325 ,C2205_=_C2768 ,C2205_=_C2957 ,C2205_=_C3000 ,\nC2205_=_C3070 ,C2205_=_C3319 ,C2205_=_C3509 ,C2205_=_C3580 ,C2205_=_C3625 ,C2205_=_C3648 ,\nC2205_=_C3694 ,C2205_=_C3735 ,C2205_=_C3813 ,C2205_=_C3884 ,C2205_=_C3889 ,C2205_=_C3897 ,\nC2205_=_C3909 ,C2205_=_C3910 ,C2234_=_C2586 ,C2234_=_C2991 ,C2234_=_C3021 ,C2234_=_C3101 ,\nC2234_=_C3164 ,C2234_=_C3165 ,C2234_=_C3166 ,C2234_=_C3167 ,C2234_=_C3168 ,C2234_=_C3169 ,\nC2234_=_C3170 ,C2234_=_C3171 ,C2234_=_C3172 ,C2234_=_C3173 ,C2234_=_C3174 ,C2234_=_C3176 ,\nC2234_=_C3177 ,C2234_=_C3178 ,C2234_=_C3179 ,C2234_=_C3180 ,C2278_=_C2325 ,C2278_=_C2768 ,\nC2278_=_C2957 ,C2278_=_C3000 ,C2278_=_C3070 ,C2278_=_C3319 ,C2278_=_C3509 ,C2278_=_C3580 ,\nC2278_=_C3625 ,C2278_=_C3648 ,C2278_=_C3694 ,C2278_=_C3735 ,C2278_=_C3813 ,C2278_=_C3884 ,\nC2278_=_C3889 ,C2278_=_C3897 ,C2278_=_C3909 ,C2278_=_C3910 ,C2325_=_C2768 ,C2325_=_C2957 ,\nC2325_=_C3000 ,C2325_=_C3070 ,C2325_=_C3319 ,C2325_=_C3509 ,C2325_=_C3580 ,C2325_=_C3625 ,\nC2325_=_C3648 ,C2325_=_C3694 ,C2325_=_C3735 ,C2325_=_C3813 ,C2325_=_C3884 ,C2325_=_C3889 ,\nC2325_=_C3897 ,C2325_=_C3909 ,C2325_=_C3910 ,C2586_=_C2991 ,C2586_=_C3021 ,C2586_=_C3101 ,\nC2586_=_C3164 ,C2586_=_C3165 ,C2586_=_C3166 ,C2586_=_C3167 ,C2586_=_C3168 ,C2586_=_C3169 ,\nC2586_=_C3170 ,C2586_=_C3171 ,C2586_=_C3172 ,C2586_=_C3173 ,C2586_=_C3174 ,C2586_=_C3176 ,\nC2586_=_C3177 ,C2586_=_C3178 ,C2586_=_C3179 ,C2586_=_C3180 ,C2768_=_C2957 ,C2768_=_C3000 ,\nC2768_=_C3070 ,C2768_=_C3319 ,C2768_=_C3509 ,C2768_=_C3580 ,C2768_=_C3625 ,C2768_=_C3648 ,\nC2768_=_C3694 ,C2768_=_C3735 ,C2768_=_C3813 ,C2768_=_C3884 ,C2768_=_C3889 ,C2768_=_C3897 ,\nC2768_=_C3909 ,C2768_=_C3910 ,C2957_=_C3000 ,C2957_=_C3070 ,C2957_=_C3319 ,C2957_=_C3509 ,\nC2957_=_C3580 ,C2957_=_C3625 ,C2957_=_C3648 ,C2957_=_C3694 ,C2957_=_C3735 ,C2957_=_C3813 ,\nC2957_=_C3884 ,C2957_=_C3889 ,C2957_=_C3897 ,C2957_=_C3909 ,C2957_=_C3910 ,C2991_=_C3000 ,\nC2991_=_C3021 ,C2991_=_C3101 ,C2991_=_C3164 ,C2991_=_C3165 ,C2991_=_C3166 ,C2991_=_C3167 ,\nC2991_=_C3168 ,C2991_=_C3169 ,C2991_=_C3170 ,C2991_=_C3171 ,C2991_=_C3172 ,C2991_=_C3173 ,\nC2991_=_C3174 ,C2991_=_C3176 ,C2991_=_C3177 ,C2991_=_C3178 ,C2991_=_C3179 ,C2991_=_C3180 ,\nC3000_=_C3070 ,C3000_=_C3319 ,C3000_=_C3509 ,C3000_=_C3580 ,C3000_=_C3625 ,C3000_=_C3648 ,\nC3000_=_C3694 ,C3000_=_C3735 ,C3000_=_C3813 ,C3000_=_C3884 ,C3000_=_C3889 ,C3000_=_C3897 ,\nC3000_=_C3909 ,C3000_=_C3910 ,C3021_=_C3101 ,C3021_=_C3164 ,C3021_=_C3165 ,C3021_=_C3166 ,\nC3021_=_C3167 ,C3021_=_C3168 ,C3021_=_C3169 ,C3021_=_C3170 ,C3021_=_C3171 ,C3021_=_C3172 ,\nC3021_=_C3173 ,C3021_=_C3174 ,C3021_=_C3176 ,C3021_=_C3177 ,C3021_=_C3178 ,C3021_=_C3179 ,\nC3021_=_C3180 ,C3070_=_C3319 ,C3070_=_C3509 ,C3070_=_C3580 ,C3070_=_C3625 ,C3070_=_C3648 ,\nC3070_=_C3694 ,C3070_=_C3735 ,C3070_=_C3813 ,C3070_=_C3884 ,C3070_=_C3889 ,C3070_=_C3897 ,\nC3070_=_C3909 ,C3070_=_C3910 ,C3101_=_C3164 ,C3101_=_C3165 ,C3101_=_C3166 ,C3101_=_C3167 ,\nC3101_=_C3168 ,C3101_=_C3169 ,C3101_=_C3170 ,C3101_=_C3171 ,C3101_=_C3172 ,C3101_=_C3173 ,\nC3101_=_C3174 ,C3101_=_C3176 ,C3101_=_C3177 ,C3101_=_C3178 ,C3101_=_C3179 ,C3101_=_C3180 ,\nC3164_=_C3165 ,C3164_=_C3166 ,C3164_=_C3167 ,C3164_=_C3168 ,C3164_=_C3169 ,C3164_=_C3170 ,\nC3164_=_C3171 ,C3164_=_C3172 ,C3164_=_C3173 ,C3164_=_C3174 ,C3164_=_C3176 ,C3164_=_C3177 ,\nC3164_=_C3178 ,C3164_=_C3179 ,C3164_=_C3180 ,C3165_=_C3166 ,C3165_=_C3167 ,C3165_=_C3168 ,\nC3165_=_C3169 ,C3165_=_C3170 ,C3165_=_C3171 ,C3165_=_C3172 ,C3165_=_C3173 ,C3165_=_C3174 ,\nC3165_=_C3176 ,C3165_=_C3177 ,C3165_=_C3178 ,C3165_=_C3179 ,C3165_=_C3180 ,C3166_=_C3167 ,\nC3166_=_C3168 ,C3166_=_C3169 ,C3166_=_C3170 ,C3166_=_C3171 ,C3166_=_C3172 ,C3166_=_C3173 ,\nC3166_=_C3174 ,C3166_=_C3176 ,C3166_=_C3177 ,C3166_=_C3178 ,C3166_=_C3179 ,C3166_=_C3180 ,\nC3166_=_C3509 ,C3167_=_C3168 ,C3167_=_C3169 ,C3167_=_C3170 ,C3167_=_C3171 ,C3167_=_C3172 ,\nC3167_=_C3173 ,C3167_=_C3174 ,C3167_=_C3176 ,C3167_=_C3177 ,C3167_=_C3178 ,C3167_=_C3179 ,\nC3167_=_C3180 ,C3168_=_C3169 ,C3168_=_C3170 ,C3168_=_C3171 ,C3168_=_C3172 ,C3168_=_C3173 ,\nC3168_=_C3174 ,C3168_=_C3176 ,C3168_=_C3177 ,C3168_=_C3178 ,C3168_=_C3179 ,C3168_=_C3180 ,\nC3168_=_C3580 ,C3169_=_C3170 ,C3169_=_C3171 ,C3169_=_C3172 ,C3169_=_C3173 ,C3169_=_C3174 ,\nC3169_=_C3176 ,C3169_=_C3177 ,C3169_=_C3178 ,C3169_=_C3179 ,C3169_=_C3180 ,C3169_=_C3648 ,\nC3170_=_C3171 ,C3170_=_C3172 ,C3170_=_C3173 ,C3170_=_C3174 ,C3170_=_C3176 ,C3170_=_C3177 ,\nC3170_=_C3178 ,C3170_=_C3179 ,C3170_=_C3180 ,C3171_=_C3172 ,C3171_=_C3173 ,C3171_=_C3174 ,\nC3171_=_C3176 ,C3171_=_C3177 ,C3171_=_C3178 ,C3171_=_C3179 ,C3171_=_C3180 ,C3172_=_C3173 ,\nC3172_=_C3174 ,C3172_=_C3176 ,C3172_=_C3177 ,C3172_=_C3178 ,C3172_=_C3179 ,C3172_=_C3180 ,\nC3173_=_C3174 ,C3173_=_C3176 ,C3173_=_C3177 ,C3173_=_C3178 ,C3173_=_C3179 ,C3173_=_C3180 ,\nC3173_=_C3884 ,C3174_=_C3176 ,C3174_=_C3177 ,C3174_=_C3178 ,C3174_=_C3179 ,C3174_=_C3180 ,\nC3174_=_C3897 ,C3176_=_C3177 ,C3176_=_C3178 ,C3176_=_C3179 ,C3176_=_C3180 ,C3176_=_C3909 ,\nC3177_=_C3178 ,C3177_=_C3179 ,C3177_=_C3180 ,C3178_=_C3179 ,C3178_=_C3180 ,C3179_=_C3180 ,\nC3319_=_C3509 ,C3319_=_C3580 ,C3319_=_C3625 ,C3319_=_C3648 ,C3319_=_C3694 ,C3319_=_C3735 ,\nC3319_=_C3813 ,C3319_=_C3884 ,C3319_=_C3889 ,C3319_=_C3897 ,C3319_=_C3909 ,C3319_=_C3910 ,\nC3509_=_C3580 ,C3509_=_C3625 ,C3509_=_C3648 ,C3509_=_C3694 ,C3509_=_C3735 ,C3509_=_C3813 ,\nC3509_=_C3884 ,C3509_=_C3889 ,C3509_=_C3897 ,C3509_=_C3909 ,C3509_=_C3910 ,C3580_=_C3625 ,\nC3580_=_C3648 ,C3580_=_C3694 ,C3580_=_C3735 ,C3580_=_C3813 ,C3580_=_C3884 ,C3580_=_C3889 ,\nC3580_=_C3897 ,C3580_=_C3909 ,C3580_=_C3910 ,C3625_=_C3648 ,C3625_=_C3694 ,C3625_=_C3735 ,\nC3625_=_C3813 ,C3625_=_C3884 ,C3625_=_C3889 ,C3625_=_C3897 ,C3625_=_C3909 ,C3625_=_C3910 ,\nC3648_=_C3694 ,C3648_=_C3735 ,C3648_=_C3813 ,C3648_=_C3884 ,C3648_=_C3889 ,C3648_=_C3897 ,\nC3648_=_C3909 ,C3648_=_C3910 ,C3694_=_C3735 ,C3694_=_C3813 ,C3694_=_C3884 ,C3694_=_C3889 ,\nC3694_=_C3897 ,C3694_=_C3909 ,C3694_=_C3910 ,C3735_=_C3813 ,C3735_=_C3884 ,C3735_=_C3889 ,\nC3735_=_C3897 ,C3735_=_C3909 ,C3735_=_C3910 ,C3813_=_C3884 ,C3813_=_C3889 ,C3813_=_C3897 ,\nC3813_=_C3909 ,C3813_=_C3910 ,C3884_=_C3889 ,C3884_=_C3897 ,C3884_=_C3909 ,C3884_=_C3910 ,\nC3889_=_C3897 ,C3889_=_C3909 ,C3889_=_C3910 ,C3897_=_C3909 ,C3897_=_C3910 ,C3909_=_C3910 ,"];321[shape=box, label="id:321 level: 7\n53: C387 C393 C826 C971 C996 \nC1218 C1374 C1441 C1450 C1631 C1643 \nC1918 C1990 C2271 C2291 C2357 C2500 \nC2519 C2529 C2568 C2626 C2642 C2696 \nC2733 C2781 C2787 C2832 C2990 C2991 \nC2992 C2993 C2994 C2995 C2996 C2997 \nC2998 C2999 C3000 C3001 C3002 C3003 \nC3117 C3173 C3240 C3434 C3578 C3646 \nC3883 C3884 C3885 C3886 C3887 C3888 \n712: C387_=_C393( C387 C393 ) C387_=_C826( C387 C826 ) C387_=_C1374( C387 C1374 ) C387_=_C1441( C387 C1441 ) C387_=_C1631( C387 C1631 ) \nC387_=_C1918( C387 C1918 ) C387_=_C2271( C387 C2271 ) C387_=_C2291( C387 C2291 ) C387_=_C2357( C387 C2357 ) C387_=_C2529( C387 C2529 ) C387_=_C2568( C387 C2568 ) \nC387_=_C2787( C387 C2787 ) C387_=_C2832( C387 C2832 ) C387_=_C2990( C387 C2990 ) C387_=_C2991( C387 C2991 ) C387_=_C2992( C387 C2992 ) C387_=_C2993( C387 C2993 ) \nC387_=_C2994( C387 C2994 ) C387_=_C2995( C387 C2995 ) C387_=_C2996( C387 C2996 ) C387_=_C2997( C387 C2997 ) C387_=_C2998( C387 C2998 ) C387_=_C2999( C387 C2999 ) \nC387_=_C3000( C387 C3000 ) C387_=_C3001( C387 C3001 ) C387_=_C3002( C387 C3002 ) C387_=_C3003( C387 C3003 ) C393_=_C971( C393 C971 ) C393_=_C996( C393 C996 ) \nC393_=_C1218( C393 C1218 ) C393_=_C1450( C393 C1450 ) C393_=_C1643( C393 C1643 ) C393_=_C1990( C393 C1990 ) C393_=_C2500( C393 C2500 ) C393_=_C2519( C393 C2519 ) \nC393_=_C2626( C393 C2626 ) C393_=_C2642( C393 C2642 ) C393_=_C2696( C393 C2696 ) C393_=_C2733( C393 C2733 ) C393_=_C2781( C393 C2781 ) C393_=_C2998( C393 C2998 ) \nC393_=_C3117( C393 C3117 ) C393_=_C3173( C393 C3173 ) C393_=_C3240( C393 C3240 ) C393_=_C3434( C393 C3434 ) C393_=_C3578( C393 C3578 ) C393_=_C3646( C393 C3646 ) \nC393_=_C3883( C393 C3883 ) C393_=_C3884( C393 C3884 ) C393_=_C3885( C393 C3885 ) C393_=_C3886( C393 C3886 ) C393_=_C3887( C393 C3887 ) C393_=_C3888( C393 C3888 ) \nC826_=_C1374( C826 C1374 ) C826_=_C1441( C826 C1441 ) C826_=_C1631( C826 C1631 ) C826_=_C1918( C826 C1918 ) C826_=_C2271( C826 C2271 ) C826_=_C2291( C826 C2291 ) \nC826_=_C2357( C826 C2357 ) C826_=_C2529( C826 C2529 ) C826_=_C2568( C826 C2568 ) C826_=_C2787( C826 C2787 ) C826_=_C2832( C826 C2832 ) C826_=_C2990( C826 C2990 ) \nC826_=_C2991( C826 C2991 ) C826_=_C2992( C826 C2992 ) C826_=_C2993( C826 C2993 ) C826_=_C2994( C826 C2994 ) C826_=_C2995( C826 C2995 ) C826_=_C2996( C826 C2996 ) \nC826_=_C2997( C826 C2997 ) C826_=_C2998( C826 C2998 ) C826_=_C2999( C826 C2999 ) C826_=_C3000( C826 C3000 ) C826_=_C3001( C826 C3001 ) C826_=_C3002( C826 C3002 ) \nC826_=_C3003( C826 C3003 ) C971_=_C996( C971 C996 ) C971_=_C1218( C971 C1218 ) C971_=_C1450( C971 C1450 ) C971_=_C1643( C971 C1643 ) C971_=_C1990( C971 C1990 ) \nC971_=_C2500( C971 C2500</w:t>
      </w:r>
    </w:p>
    <w:p>
      <w:pPr>
        <w:pStyle w:val="PreformattedText"/>
        <w:bidi w:val="0"/>
        <w:spacing w:before="0" w:after="0"/>
        <w:jc w:val="left"/>
        <w:rPr/>
      </w:pPr>
      <w:r>
        <w:rPr/>
        <w:t xml:space="preserve"> </w:t>
      </w:r>
      <w:r>
        <w:rPr/>
        <w:t>) C971_=_C2519( C971 C2519 ) C971_=_C2626( C971 C2626 ) C971_=_C2642( C971 C2642 ) C971_=_C2696( C971 C2696 ) C971_=_C2733( C971 C2733 ) \nC971_=_C2781( C971 C2781 ) C971_=_C2998( C971 C2998 ) C971_=_C3117( C971 C3117 ) C971_=_C3173( C971 C3173 ) C971_=_C3240( C971 C3240 ) C971_=_C3434( C971 C3434 ) \nC971_=_C3578( C971 C3578 ) C971_=_C3646( C971 C3646 ) C971_=_C3883( C971 C3883 ) C971_=_C3884( C971 C3884 ) C971_=_C3885( C971 C3885 ) C971_=_C3886( C971 C3886 ) \nC971_=_C3887( C971 C3887 ) C971_=_C3888( C971 C3888 ) C996_=_C1218( C996 C1218 ) C996_=_C1450( C996 C1450 ) C996_=_C1643( C996 C1643 ) C996_=_C1990( C996 C1990 ) \nC996_=_C2500( C996 C2500 ) C996_=_C2519( C996 C2519 ) C996_=_C2626( C996 C2626 ) C996_=_C2642( C996 C2642 ) C996_=_C2696( C996 C2696 ) C996_=_C2733( C996 C2733 ) \nC996_=_C2781( C996 C2781 ) C996_=_C2998( C996 C2998 ) C996_=_C3117( C996 C3117 ) C996_=_C3173( C996 C3173 ) C996_=_C3240( C996 C3240 ) C996_=_C3434( C996 C3434 ) \nC996_=_C3578( C996 C3578 ) C996_=_C3646( C996 C3646 ) C996_=_C3883( C996 C3883 ) C996_=_C3884( C996 C3884 ) C996_=_C3885( C996 C3885 ) C996_=_C3886( C996 C3886 ) \nC996_=_C3887( C996 C3887 ) C996_=_C3888( C996 C3888 ) C1218_=_C1450( C1218 C1450 ) C1218_=_C1643( C1218 C1643 ) C1218_=_C1990( C1218 C1990 ) C1218_=_C2500( C1218 C2500 ) \nC1218_=_C2519( C1218 C2519 ) C1218_=_C2626( C1218 C2626 ) C1218_=_C2642( C1218 C2642 ) C1218_=_C2696( C1218 C2696 ) C1218_=_C2733( C1218 C2733 ) C1218_=_C2781( C1218 C2781 ) \nC1218_=_C2998( C1218 C2998 ) C1218_=_C3117( C1218 C3117 ) C1218_=_C3173( C1218 C3173 ) C1218_=_C3240( C1218 C3240 ) C1218_=_C3434( C1218 C3434 ) C1218_=_C3578( C1218 C3578 ) \nC1218_=_C3646( C1218 C3646 ) C1218_=_C3883( C1218 C3883 ) C1218_=_C3884( C1218 C3884 ) C1218_=_C3885( C1218 C3885 ) C1218_=_C3886( C1218 C3886 ) C1218_=_C3887( C1218 C3887 ) \nC1218_=_C3888( C1218 C3888 ) C1374_=_C1441( C1374 C1441 ) C1374_=_C1631( C1374 C1631 ) C1374_=_C1918( C1374 C1918 ) C1374_=_C2271( C1374 C2271 ) C1374_=_C2291( C1374 C2291 ) \nC1374_=_C2357( C1374 C2357 ) C1374_=_C2529( C1374 C2529 ) C1374_=_C2568( C1374 C2568 ) C1374_=_C2787( C1374 C2787 ) C1374_=_C2832( C1374 C2832 ) C1374_=_C2990( C1374 C2990 ) \nC1374_=_C2991( C1374 C2991 ) C1374_=_C2992( C1374 C2992 ) C1374_=_C2993( C1374 C2993 ) C1374_=_C2994( C1374 C2994 ) C1374_=_C2995( C1374 C2995 ) C1374_=_C2996( C1374 C2996 ) \nC1374_=_C2997( C1374 C2997 ) C1374_=_C2998( C1374 C2998 ) C1374_=_C2999( C1374 C2999 ) C1374_=_C3000( C1374 C3000 ) C1374_=_C3001( C1374 C3001 ) C1374_=_C3002( C1374 C3002 ) \nC1374_=_C3003( C1374 C3003 ) C1441_=_C1450( C1441 C1450 ) C1441_=_C1631( C1441 C1631 ) C1441_=_C1918( C1441 C1918 ) C1441_=_C2271( C1441 C2271 ) C1441_=_C2291( C1441 C2291 ) \nC1441_=_C2357( C1441 C2357 ) C1441_=_C2529( C1441 C2529 ) C1441_=_C2568( C1441 C2568 ) C1441_=_C2787( C1441 C2787 ) C1441_=_C2832( C1441 C2832 ) C1441_=_C2990( C1441 C2990 ) \nC1441_=_C2991( C1441 C2991 ) C1441_=_C2992( C1441 C2992 ) C1441_=_C2993( C1441 C2993 ) C1441_=_C2994( C1441 C2994 ) C1441_=_C2995( C1441 C2995 ) C1441_=_C2996( C1441 C2996 ) \nC1441_=_C2997( C1441 C2997 ) C1441_=_C2998( C1441 C2998 ) C1441_=_C2999( C1441 C2999 ) C1441_=_C3000( C1441 C3000 ) C1441_=_C3001( C1441 C3001 ) C1441_=_C3002( C1441 C3002 ) \nC1441_=_C3003( C1441 C3003 ) C1450_=_C1643( C1450 C1643 ) C1450_=_C1990( C1450 C1990 ) C1450_=_C2500( C1450 C2500 ) C1450_=_C2519( C1450 C2519 ) C1450_=_C2626( C1450 C2626 ) \nC1450_=_C2642( C1450 C2642 ) C1450_=_C2696( C1450 C2696 ) C1450_=_C2733( C1450 C2733 ) C1450_=_C2781( C1450 C2781 ) C1450_=_C2998( C1450 C2998 ) C1450_=_C3117( C1450 C3117 ) \nC1450_=_C3173( C1450 C3173 ) C1450_=_C3240( C1450 C3240 ) C1450_=_C3434( C1450 C3434 ) C1450_=_C3578( C1450 C3578 ) C1450_=_C3646( C1450 C3646 ) C1450_=_C3883( C1450 C3883 ) \nC1450_=_C3884( C1450 C3884 ) C1450_=_C3885( C1450 C3885 ) C1450_=_C3886( C1450 C3886 ) C1450_=_C3887( C1450 C3887 ) C1450_=_C3888( C1450 C3888 ) C1631_=_C1643( C1631 C1643 ) \nC1631_=_C1918( C1631 C1918 ) C1631_=_C2271( C1631 C2271 ) C1631_=_C2291( C1631 C2291 ) C1631_=_C2357( C1631 C2357 ) C1631_=_C2529( C1631 C2529 ) C1631_=_C2568( C1631 C2568 ) \nC1631_=_C2787( C1631 C2787 ) C1631_=_C2832( C1631 C2832 ) C1631_=_C2990( C1631 C2990 ) C1631_=_C2991( C1631 C2991 ) C1631_=_C2992( C1631 C2992 ) C1631_=_C2993( C1631 C2993 ) \nC1631_=_C2994( C1631 C2994 ) C1631_=_C2995( C1631 C2995 ) C1631_=_C2996( C1631 C2996 ) C1631_=_C2997( C1631 C2997 ) C1631_=_C2998( C1631 C2998 ) C1631_=_C2999( C1631 C2999 ) \nC1631_=_C3000( C1631 C3000 ) C1631_=_C3001( C1631 C3001 ) C1631_=_C3002( C1631 C3002 ) C1631_=_C3003( C1631 C3003 ) C1643_=_C1990( C1643 C1990 ) C1643_=_C2500( C1643 C2500 ) \nC1643_=_C2519( C1643 C2519 ) C1643_=_C2626( C1643 C2626 ) C1643_=_C2642( C1643 C2642 ) C1643_=_C2696( C1643 C2696 ) C1643_=_C2733( C1643 C2733 ) C1643_=_C2781( C1643 C2781 ) \nC1643_=_C2998( C1643 C2998 ) C1643_=_C3117( C1643 C3117 ) C1643_=_C3173( C1643 C3173 ) C1643_=_C3240( C1643 C3240 ) C1643_=_C3434( C1643 C3434 ) C1643_=_C3578( C1643 C3578 ) \nC1643_=_C3646( C1643 C3646 ) C1643_=_C3883( C1643 C3883 ) C1643_=_C3884( C1643 C3884 ) C1643_=_C3885( C1643 C3885 ) C1643_=_C3886( C1643 C3886 ) C1643_=_C3887( C1643 C3887 ) \nC1643_=_C3888( C1643 C3888 ) C1918_=_C2271( C1918 C2271 ) C1918_=_C2291( C1918 C2291 ) C1918_=_C2357( C1918 C2357 ) C1918_=_C2529( C1918 C2529 ) C1918_=_C2568( C1918 C2568 ) \nC1918_=_C2787( C1918 C2787 ) C1918_=_C2832( C1918 C2832 ) C1918_=_C2990( C1918 C2990 ) C1918_=_C2991( C1918 C2991 ) C1918_=_C2992( C1918 C2992 ) C1918_=_C2993( C1918 C2993 ) \nC1918_=_C2994( C1918 C2994 ) C1918_=_C2995( C1918 C2995 ) C1918_=_C2996( C1918 C2996 ) C1918_=_C2997( C1918 C2997 ) C1918_=_C2998( C1918 C2998 ) C1918_=_C2999( C1918 C2999 ) \nC1918_=_C3000( C1918 C3000 ) C1918_=_C3001( C1918 C3001 ) C1918_=_C3002( C1918 C3002 ) C1918_=_C3003( C1918 C3003 ) C1990_=_C2500( C1990 C2500 ) C1990_=_C2519( C1990 C2519 ) \nC1990_=_C2626( C1990 C2626 ) C1990_=_C2642( C1990 C2642 ) C1990_=_C2696( C1990 C2696 ) C1990_=_C2733( C1990 C2733 ) C1990_=_C2781( C1990 C2781 ) C1990_=_C2998( C1990 C2998 ) \nC1990_=_C3117( C1990 C3117 ) C1990_=_C3173( C1990 C3173 ) C1990_=_C3240( C1990 C3240 ) C1990_=_C3434( C1990 C3434 ) C1990_=_C3578( C1990 C3578 ) C1990_=_C3646( C1990 C3646 ) \nC1990_=_C3883( C1990 C3883 ) C1990_=_C3884( C1990 C3884 ) C1990_=_C3885( C1990 C3885 ) C1990_=_C3886( C1990 C3886 ) C1990_=_C3887( C1990 C3887 ) C1990_=_C3888( C1990 C3888 ) \nC2271_=_C2291( C2271 C2291 ) C2271_=_C2357( C2271 C2357 ) C2271_=_C2529( C2271 C2529 ) C2271_=_C2568( C2271 C2568 ) C2271_=_C2787( C2271 C2787 ) C2271_=_C2832( C2271 C2832 ) \nC2271_=_C2990( C2271 C2990 ) C2271_=_C2991( C2271 C2991 ) C2271_=_C2992( C2271 C2992 ) C2271_=_C2993( C2271 C2993 ) C2271_=_C2994( C2271 C2994 ) C2271_=_C2995( C2271 C2995 ) \nC2271_=_C2996( C2271 C2996 ) C2271_=_C2997( C2271 C2997 ) C2271_=_C2998( C2271 C2998 ) C2271_=_C2999( C2271 C2999 ) C2271_=_C3000( C2271 C3000 ) C2271_=_C3001( C2271 C3001 ) \nC2271_=_C3002( C2271 C3002 ) C2271_=_C3003( C2271 C3003 ) C2291_=_C2357( C2291 C2357 ) C2291_=_C2529( C2291 C2529 ) C2291_=_C2568( C2291 C2568 ) C2291_=_C2787( C2291 C2787 ) \nC2291_=_C2832( C2291 C2832 ) C2291_=_C2990( C2291 C2990 ) C2291_=_C2991( C2291 C2991 ) C2291_=_C2992( C2291 C2992 ) C2291_=_C2993( C2291 C2993 ) C2291_=_C2994( C2291 C2994 ) \nC2291_=_C2995( C2291 C2995 ) C2291_=_C2996( C2291 C2996 ) C2291_=_C2997( C2291 C2997 ) C2291_=_C2998( C2291 C2998 ) C2291_=_C2999( C2291 C2999 ) C2291_=_C3000( C2291 C3000 ) \nC2291_=_C3001( C2291 C3001 ) C2291_=_C3002( C2291 C3002 ) C2291_=_C3003( C2291 C3003 ) C2357_=_C2529( C2357 C2529 ) C2357_=_C2568( C2357 C2568 ) C2357_=_C2787( C2357 C2787 ) \nC2357_=_C2832( C2357 C2832 ) C2357_=_C2990( C2357 C2990 ) C2357_=_C2991( C2357 C2991 ) C2357_=_C2992( C2357 C2992 ) C2357_=_C2993( C2357 C2993 ) C2357_=_C2994( C2357 C2994 ) \nC2357_=_C2995( C2357 C2995 ) C2357_=_C2996( C2357 C2996 ) C2357_=_C2997( C2357 C2997 ) C2357_=_C2998( C2357 C2998 ) C2357_=_C2999( C2357 C2999 ) C2357_=_C3000( C2357 C3000 ) \nC2357_=_C3001( C2357 C3001 ) C2357_=_C3002( C2357 C3002 ) C2357_=_C3003( C2357 C3003 ) C2500_=_C2519( C2500 C2519 ) C2500_=_C2626( C2500 C2626 ) C2500_=_C2642( C2500 C2642 ) \nC2500_=_C2696( C2500 C2696 ) C2500_=_C2733( C2500 C2733 ) C2500_=_C2781( C2500 C2781 ) C2500_=_C2998( C2500 C2998 ) C2500_=_C3117( C2500 C3117 ) C2500_=_C3173( C2500 C3173 ) \nC2500_=_C3240( C2500 C3240 ) C2500_=_C3434( C2500 C3434 ) C2500_=_C3578( C2500 C3578 ) C2500_=_C3646( C2500 C3646 ) C2500_=_C3883( C2500 C3883 ) C2500_=_C3884( C2500 C3884 ) \nC2500_=_C3885( C2500 C3885 ) C2500_=_C3886( C2500 C3886 ) C2500_=_C3887( C2500 C3887 ) C2500_=_C3888( C2500 C3888 ) C2519_=_C2626( C2519 C2626 ) C2519_=_C2642( C2519 C2642 ) \nC2519_=_C2696( C2519 C2696 ) C2519_=_C2733( C2519 C2733 ) C2519_=_C2781( C2519 C2781 ) C2519_=_C2998( C2519 C2998 ) C2519_=_C3117( C2519 C3117 ) C2519_=_C3173( C2519 C3173 ) \nC2519_=_C3240( C2519 C3240 ) C2519_=_C3434( C2519 C3434 ) C2519_=_C3578( C2519 C3578 ) C2519_=_C3646( C2519 C3646 ) C2519_=_C3883( C2519 C3883 ) C2519_=_C3884( C2519 C3884 ) \nC2519_=_C3885( C2519 C3885 ) C2519_=_C3886( C2519 C3886 ) C2519_=_C3887( C2519 C3887 ) C2519_=_C3888( C2519 C3888 ) C2529_=_C2568( C2529 C2568 ) C2529_=_C2787( C2529 C2787 ) \nC2529_=_C2832( C2529 C2832 ) C2529_=_C2990( C2529 C2990 ) C2529_=_C2991( C2529 C2991 ) C2529_=_C2992( C2529 C2992 ) C2529_=_C2993( C2529 C2993 ) C2529_=_C2994( C2529 C2994 ) \nC2529_=_C2995( C2529 C2995 ) C2529_=_C2996( C2529 C2996 ) C2529_=_C2997( C2529 C2997 ) C2529_=_C2998( C2529 C2998 ) C2529_=_C2999( C2529 C2999 ) C2529_=_C3000( C2529 C3000 ) \nC2529_=_C3001( C2529 C3001 ) C2529_=_C3002( C2529 C3002 ) C2529_=_C3003( C2529 C3003 ) C2568_=_C2787( C2568 C2787 ) C2568_=_C2832( C2568 C2832 ) C2568_=_C2990( C2568 C2990 ) \nC2568_=_C2991( C2568 C2991 ) C2568_=_C2992( C2568 C2992 ) C2568_=_C2993( C2568 C2993 ) C2568_=_C2994( C2568 C2994 ) C2568_=_C2995( C2568 C2995 ) C2568_=_C2996(</w:t>
      </w:r>
    </w:p>
    <w:p>
      <w:pPr>
        <w:pStyle w:val="PreformattedText"/>
        <w:bidi w:val="0"/>
        <w:spacing w:before="0" w:after="0"/>
        <w:jc w:val="left"/>
        <w:rPr/>
      </w:pPr>
      <w:r>
        <w:rPr/>
        <w:t xml:space="preserve"> </w:t>
      </w:r>
      <w:r>
        <w:rPr/>
        <w:t>C2568 C2996 ) \nC2568_=_C2997( C2568 C2997 ) C2568_=_C2998( C2568 C2998 ) C2568_=_C2999( C2568 C2999 ) C2568_=_C3000( C2568 C3000 ) C2568_=_C3001( C2568 C3001 ) C2568_=_C3002( C2568 C3002 ) \nC2568_=_C3003( C2568 C3003 ) C2626_=_C2642( C2626 C2642 ) C2626_=_C2696( C2626 C2696 ) C2626_=_C2733( C2626 C2733 ) C2626_=_C2781( C2626 C2781 ) C2626_=_C2998( C2626 C2998 ) \nC2626_=_C3117( C2626 C3117 ) C2626_=_C3173( C2626 C3173 ) C2626_=_C3240( C2626 C3240 ) C2626_=_C3434( C2626 C3434 ) C2626_=_C3578( C2626 C3578 ) C2626_=_C3646( C2626 C3646 ) \nC2626_=_C3883( C2626 C3883 ) C2626_=_C3884( C2626 C3884 ) C2626_=_C3885( C2626 C3885 ) C2626_=_C3886( C2626 C3886 ) C2626_=_C3887( C2626 C3887 ) C2626_=_C3888( C2626 C3888 ) \nC2642_=_C2696( C2642 C2696 ) C2642_=_C2733( C2642 C2733 ) C2642_=_C2781( C2642 C2781 ) C2642_=_C2998( C2642 C2998 ) C2642_=_C3117( C2642 C3117 ) C2642_=_C3173( C2642 C3173 ) \nC2642_=_C3240( C2642 C3240 ) C2642_=_C3434( C2642 C3434 ) C2642_=_C3578( C2642 C3578 ) C2642_=_C3646( C2642 C3646 ) C2642_=_C3883( C2642 C3883 ) C2642_=_C3884( C2642 C3884 ) \nC2642_=_C3885( C2642 C3885 ) C2642_=_C3886( C2642 C3886 ) C2642_=_C3887( C2642 C3887 ) C2642_=_C3888( C2642 C3888 ) C2696_=_C2733( C2696 C2733 ) C2696_=_C2781( C2696 C2781 ) \nC2696_=_C2998( C2696 C2998 ) C2696_=_C3117( C2696 C3117 ) C2696_=_C3173( C2696 C3173 ) C2696_=_C3240( C2696 C3240 ) C2696_=_C3434( C2696 C3434 ) C2696_=_C3578( C2696 C3578 ) \nC2696_=_C3646( C2696 C3646 ) C2696_=_C3883( C2696 C3883 ) C2696_=_C3884( C2696 C3884 ) C2696_=_C3885( C2696 C3885 ) C2696_=_C3886( C2696 C3886 ) C2696_=_C3887( C2696 C3887 ) \nC2696_=_C3888( C2696 C3888 ) C2733_=_C2781( C2733 C2781 ) C2733_=_C2998( C2733 C2998 ) C2733_=_C3117( C2733 C3117 ) C2733_=_C3173( C2733 C3173 ) C2733_=_C3240( C2733 C3240 ) \nC2733_=_C3434( C2733 C3434 ) C2733_=_C3578( C2733 C3578 ) C2733_=_C3646( C2733 C3646 ) C2733_=_C3883( C2733 C3883 ) C2733_=_C3884( C2733 C3884 ) C2733_=_C3885( C2733 C3885 ) \nC2733_=_C3886( C2733 C3886 ) C2733_=_C3887( C2733 C3887 ) C2733_=_C3888( C2733 C3888 ) C2781_=_C2998( C2781 C2998 ) C2781_=_C3117( C2781 C3117 ) C2781_=_C3173( C2781 C3173 ) \nC2781_=_C3240( C2781 C3240 ) C2781_=_C3434( C2781 C3434 ) C2781_=_C3578( C2781 C3578 ) C2781_=_C3646( C2781 C3646 ) C2781_=_C3883( C2781 C3883 ) C2781_=_C3884( C2781 C3884 ) \nC2781_=_C3885( C2781 C3885 ) C2781_=_C3886( C2781 C3886 ) C2781_=_C3887( C2781 C3887 ) C2781_=_C3888( C2781 C3888 ) C2787_=_C2832( C2787 C2832 ) C2787_=_C2990( C2787 C2990 ) \nC2787_=_C2991( C2787 C2991 ) C2787_=_C2992( C2787 C2992 ) C2787_=_C2993( C2787 C2993 ) C2787_=_C2994( C2787 C2994 ) C2787_=_C2995( C2787 C2995 ) C2787_=_C2996( C2787 C2996 ) \nC2787_=_C2997( C2787 C2997 ) C2787_=_C2998( C2787 C2998 ) C2787_=_C2999( C2787 C2999 ) C2787_=_C3000( C2787 C3000 ) C2787_=_C3001( C2787 C3001 ) C2787_=_C3002( C2787 C3002 ) \nC2787_=_C3003( C2787 C3003 ) C2832_=_C2990( C2832 C2990 ) C2832_=_C2991( C2832 C2991 ) C2832_=_C2992( C2832 C2992 ) C2832_=_C2993( C2832 C2993 ) C2832_=_C2994( C2832 C2994 ) \nC2832_=_C2995( C2832 C2995 ) C2832_=_C2996( C2832 C2996 ) C2832_=_C2997( C2832 C2997 ) C2832_=_C2998( C2832 C2998 ) C2832_=_C2999( C2832 C2999 ) C2832_=_C3000( C2832 C3000 ) \nC2832_=_C3001( C2832 C3001 ) C2832_=_C3002( C2832 C3002 ) C2832_=_C3003( C2832 C3003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0_=_C3003( C2990 C3003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173( C2991 C3173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3_=_C2994( C2993 C2994 ) C2993_=_C2995( C2993 C2995 ) \nC2993_=_C2996( C2993 C2996 ) C2993_=_C2997( C2993 C2997 ) C2993_=_C2998( C2993 C2998 ) C2993_=_C2999( C2993 C2999 ) C2993_=_C3000( C2993 C3000 ) C2993_=_C3001( C2993 C3001 ) \nC2993_=_C3002( C2993 C3002 ) C2993_=_C3003( C2993 C3003 ) C2993_=_C3240( C2993 C3240 ) C2994_=_C2995( C2994 C2995 ) C2994_=_C2996( C2994 C2996 ) C2994_=_C2997( C2994 C2997 ) \nC2994_=_C2998( C2994 C2998 ) C2994_=_C2999( C2994 C2999 ) C2994_=_C3000( C2994 C3000 ) C2994_=_C3001( C2994 C3001 ) C2994_=_C3002( C2994 C3002 ) C2994_=_C3003( C2994 C3003 ) \nC2995_=_C2996( C2995 C2996 ) C2995_=_C2997( C2995 C2997 ) C2995_=_C2998( C2995 C2998 ) C2995_=_C2999( C2995 C2999 ) C2995_=_C3000( C2995 C3000 ) C2995_=_C3001( C2995 C3001 ) \nC2995_=_C3002( C2995 C3002 ) C2995_=_C3003( C2995 C3003 ) C2995_=_C3578( C2995 C3578 ) C2996_=_C2997( C2996 C2997 ) C2996_=_C2998( C2996 C2998 ) C2996_=_C2999( C2996 C2999 ) \nC2996_=_C3000( C2996 C3000 ) C2996_=_C3001( C2996 C3001 ) C2996_=_C3002( C2996 C3002 ) C2996_=_C3003( C2996 C3003 ) C2996_=_C3646( C2996 C3646 ) C2997_=_C2998( C2997 C2998 ) \nC2997_=_C2999( C2997 C2999 ) C2997_=_C3000( C2997 C3000 ) C2997_=_C3001( C2997 C3001 ) C2997_=_C3002( C2997 C3002 ) C2997_=_C3003( C2997 C3003 ) C2998_=_C2999( C2998 C2999 ) \nC2998_=_C3000( C2998 C3000 ) C2998_=_C3001( C2998 C3001 ) C2998_=_C3002( C2998 C3002 ) C2998_=_C3003( C2998 C3003 ) C2998_=_C3117( C2998 C3117 ) C2998_=_C3173( C2998 C3173 ) \nC2998_=_C3240( C2998 C3240 ) C2998_=_C3434( C2998 C3434 ) C2998_=_C3578( C2998 C3578 ) C2998_=_C3646( C2998 C3646 ) C2998_=_C3883( C2998 C3883 ) C2998_=_C3884( C2998 C3884 ) \nC2998_=_C3885( C2998 C3885 ) C2998_=_C3886( C2998 C3886 ) C2998_=_C3887( C2998 C3887 ) C2998_=_C3888( C2998 C3888 ) C2999_=_C3000( C2999 C3000 ) C2999_=_C3001( C2999 C3001 ) \nC2999_=_C3002( C2999 C3002 ) C2999_=_C3003( C2999 C3003 ) C2999_=_C3883( C2999 C3883 ) C3000_=_C3001( C3000 C3001 ) C3000_=_C3002( C3000 C3002 ) C3000_=_C3003( C3000 C3003 ) \nC3000_=_C3884( C3000 C3884 ) C3001_=_C3002( C3001 C3002 ) C3001_=_C3003( C3001 C3003 ) C3001_=_C3885( C3001 C3885 ) C3002_=_C3003( C3002 C3003 ) C3117_=_C3173( C3117 C3173 ) \nC3117_=_C3240( C3117 C3240 ) C3117_=_C3434( C3117 C3434 ) C3117_=_C3578( C3117 C3578 ) C3117_=_C3646( C3117 C3646 ) C3117_=_C3883( C3117 C3883 ) C3117_=_C3884( C3117 C3884 ) \nC3117_=_C3885( C3117 C3885 ) C3117_=_C3886( C3117 C3886 ) C3117_=_C3887( C3117 C3887 ) C3117_=_C3888( C3117 C3888 ) C3173_=_C3240( C3173 C3240 ) C3173_=_C3434( C3173 C3434 ) \nC3173_=_C3578( C3173 C3578 ) C3173_=_C3646( C3173 C3646 ) C3173_=_C3883( C3173 C3883 ) C3173_=_C3884( C3173 C3884 ) C3173_=_C3885( C3173 C3885 ) C3173_=_C3886( C3173 C3886 ) \nC3173_=_C3887( C3173 C3887 ) C3173_=_C3888( C3173 C3888 ) C3240_=_C3434( C3240 C3434 ) C3240_=_C3578( C3240 C3578 ) C3240_=_C3646( C3240 C3646 ) C3240_=_C3883( C3240 C3883 ) \nC3240_=_C3884( C3240 C3884 ) C3240_=_C3885( C3240 C3885 ) C3240_=_C3886( C3240 C3886 ) C3240_=_C3887( C3240 C3887 ) C3240_=_C3888( C3240 C3888 ) C3434_=_C3578( C3434 C3578 ) \nC3434_=_C3646( C3434 C3646 ) C3434_=_C3883( C3434 C3883 ) C3434_=_C3884( C3434 C3884 ) C3434_=_C3885( C3434 C3885 ) C3434_=_C3886( C3434 C3886 ) C3434_=_C3887( C3434 C3887 ) \nC3434_=_C3888( C3434 C3888 ) C3578_=_C3646( C3578 C3646 ) C3578_=_C3883( C3578 C3883 ) C3578_=_C3884( C3578 C3884 ) C3578_=_C3885( C3578 C3885 ) C3578_=_C3886( C3578 C3886 ) \nC3578_=_C3887( C3578 C3887 ) C3578_=_C3888( C3578 C3888 ) C3646_=_C3883( C3646 C3883 ) C3646_=_C3884( C3646 C3884 ) C3646_=_C3885( C3646 C3885 ) C3646_=_C3886( C3646 C3886 ) \nC3646_=_C3887( C3646 C3887 ) C3646_=_C3888( C3646 C3888 ) C3883_=_C3884( C3883 C3884 ) C3883_=_C3885( C3883 C3885 ) C3883_=_C3886( C3883 C3886 ) C3883_=_C3887( C3883 C3887 ) \nC3883_=_C3888( C3883 C3888 ) C3884_=_C3885( C3884 C3885 ) C3884_=_C3886( C3884 C3886 ) C3884_=_C3887( C3884 C3887 ) C3884_=_C3888( C3884 C3888 ) C3885_=_C3886( C3885 C3886 ) \nC3885_=_C3887( C3885 C3887 ) C3885_=_C3888( C3885 C3888 ) C3886_=_C3887( C3886 C3887 ) C3886_=_C3888( C3886 C3888 ) C3887_=_C3888( C3887 C3888 ) "];214-&gt;321[label="52: C387 C393 C826 C971 C996 \nC1218 C1374 C1441 C1450 C1631 C1643 \nC1918 C1990 C2271 C2291 C2357 C2500 \nC2519 C2529 C2568 C2626 C2642 C2696 \nC2733 C2781 C2787 C2832 C2990 C2991 \nC2992 C2993 C2994 C2995 C2996 C2997 \nC2999 C3000 C3001 C3002 C3003 C3117 \nC3173 C3240 C3434 C3578 C3646 C3883 \nC3884 C3885 C3886 C3887 C3888 \n660: C387_=_C393 ,C387_=_C826 ,C387_=_C1374 ,C387_=_C1441 ,C387_=_C1631 ,\nC387_=_C1918 ,C387_=_C2271 ,C387_=_C2291 ,C387_=_C2357 ,C387_=_C2529 ,C387_=_C2568 ,\nC387_=_C2787 ,C387_=_C2832 ,C387_=_C2990 ,C387_=_C2991 ,C387_=_C2992 ,C387_=_C2993 ,\nC387_=_C2994 ,C387_=_C2995 ,C387_=_C2996 ,C387_=_C2997 ,C387_=_C2999 ,C387_=_C3000 ,\nC387_=_C3001 ,C387_=_C3002 ,C387_=_C3003 ,C393_=_C971 ,C393_=_C996 ,C393_=_C1218 ,\nC393_=_C1450 ,C393_=_C1643 ,C393_=_C1990 ,C393_=_C2500 ,C393_=_C2519 ,C393_=_C2626 ,\nC393_=_C2642 ,C393_=_C2696 ,C393_=_C2733 ,C393_=_C2781 ,C393_=_C3117 ,C393_=_C3173 ,\nC393_=_C3240 ,C393_=_C3434 ,C393_=_C3578 ,C393_=_C3646 ,C393_=_C3883 ,C393_=_C3884 ,\nC393_=_C3885 ,C393_=_C3886 ,C393_=_C3887 ,C393_=_C3888 ,C826_=_C1374 ,C826_=_C1441 ,\nC826_=_C1631 ,C826_=_C1918 ,C826_=_C2271 ,C826_=_C2291 ,C826_=_C2357 ,C826_=_C2529 ,\nC826_=_C2568 ,C826_=_C2787 ,C826_=_C2832 ,C826_=_C2990 ,C826_=_C2991 ,C826_=_C2992 ,\nC826_=_C2993 ,C826_=_C2994 ,C826_=_C2995 ,C826_=_C2996 ,C826_=_C2997 ,C826_=_C2999 ,\nC826_=_C3000 ,C826_=_C3001 ,C826_=_C3002 ,C826_=_C3003 ,C971_=_C996 ,C971_=_C1218 ,\nC971_=_C1450 ,C971_=_C1643</w:t>
      </w:r>
    </w:p>
    <w:p>
      <w:pPr>
        <w:pStyle w:val="PreformattedText"/>
        <w:bidi w:val="0"/>
        <w:spacing w:before="0" w:after="0"/>
        <w:jc w:val="left"/>
        <w:rPr/>
      </w:pPr>
      <w:r>
        <w:rPr/>
        <w:t xml:space="preserve"> </w:t>
      </w:r>
      <w:r>
        <w:rPr/>
        <w:t>,C971_=_C1990 ,C971_=_C2500 ,C971_=_C2519 ,C971_=_C2626 ,\nC971_=_C2642 ,C971_=_C2696 ,C971_=_C2733 ,C971_=_C2781 ,C971_=_C3117 ,C971_=_C3173 ,\nC971_=_C3240 ,C971_=_C3434 ,C971_=_C3578 ,C971_=_C3646 ,C971_=_C3883 ,C971_=_C3884 ,\nC971_=_C3885 ,C971_=_C3886 ,C971_=_C3887 ,C971_=_C3888 ,C996_=_C1218 ,C996_=_C1450 ,\nC996_=_C1643 ,C996_=_C1990 ,C996_=_C2500 ,C996_=_C2519 ,C996_=_C2626 ,C996_=_C2642 ,\nC996_=_C2696 ,C996_=_C2733 ,C996_=_C2781 ,C996_=_C3117 ,C996_=_C3173 ,C996_=_C3240 ,\nC996_=_C3434 ,C996_=_C3578 ,C996_=_C3646 ,C996_=_C3883 ,C996_=_C3884 ,C996_=_C3885 ,\nC996_=_C3886 ,C996_=_C3887 ,C996_=_C3888 ,C1218_=_C1450 ,C1218_=_C1643 ,C1218_=_C1990 ,\nC1218_=_C2500 ,C1218_=_C2519 ,C1218_=_C2626 ,C1218_=_C2642 ,C1218_=_C2696 ,C1218_=_C2733 ,\nC1218_=_C2781 ,C1218_=_C3117 ,C1218_=_C3173 ,C1218_=_C3240 ,C1218_=_C3434 ,C1218_=_C3578 ,\nC1218_=_C3646 ,C1218_=_C3883 ,C1218_=_C3884 ,C1218_=_C3885 ,C1218_=_C3886 ,C1218_=_C3887 ,\nC1218_=_C3888 ,C1374_=_C1441 ,C1374_=_C1631 ,C1374_=_C1918 ,C1374_=_C2271 ,C1374_=_C2291 ,\nC1374_=_C2357 ,C1374_=_C2529 ,C1374_=_C2568 ,C1374_=_C2787 ,C1374_=_C2832 ,C1374_=_C2990 ,\nC1374_=_C2991 ,C1374_=_C2992 ,C1374_=_C2993 ,C1374_=_C2994 ,C1374_=_C2995 ,C1374_=_C2996 ,\nC1374_=_C2997 ,C1374_=_C2999 ,C1374_=_C3000 ,C1374_=_C3001 ,C1374_=_C3002 ,C1374_=_C3003 ,\nC1441_=_C1450 ,C1441_=_C1631 ,C1441_=_C1918 ,C1441_=_C2271 ,C1441_=_C2291 ,C1441_=_C2357 ,\nC1441_=_C2529 ,C1441_=_C2568 ,C1441_=_C2787 ,C1441_=_C2832 ,C1441_=_C2990 ,C1441_=_C2991 ,\nC1441_=_C2992 ,C1441_=_C2993 ,C1441_=_C2994 ,C1441_=_C2995 ,C1441_=_C2996 ,C1441_=_C2997 ,\nC1441_=_C2999 ,C1441_=_C3000 ,C1441_=_C3001 ,C1441_=_C3002 ,C1441_=_C3003 ,C1450_=_C1643 ,\nC1450_=_C1990 ,C1450_=_C2500 ,C1450_=_C2519 ,C1450_=_C2626 ,C1450_=_C2642 ,C1450_=_C2696 ,\nC1450_=_C2733 ,C1450_=_C2781 ,C1450_=_C3117 ,C1450_=_C3173 ,C1450_=_C3240 ,C1450_=_C3434 ,\nC1450_=_C3578 ,C1450_=_C3646 ,C1450_=_C3883 ,C1450_=_C3884 ,C1450_=_C3885 ,C1450_=_C3886 ,\nC1450_=_C3887 ,C1450_=_C3888 ,C1631_=_C1643 ,C1631_=_C1918 ,C1631_=_C2271 ,C1631_=_C2291 ,\nC1631_=_C2357 ,C1631_=_C2529 ,C1631_=_C2568 ,C1631_=_C2787 ,C1631_=_C2832 ,C1631_=_C2990 ,\nC1631_=_C2991 ,C1631_=_C2992 ,C1631_=_C2993 ,C1631_=_C2994 ,C1631_=_C2995 ,C1631_=_C2996 ,\nC1631_=_C2997 ,C1631_=_C2999 ,C1631_=_C3000 ,C1631_=_C3001 ,C1631_=_C3002 ,C1631_=_C3003 ,\nC1643_=_C1990 ,C1643_=_C2500 ,C1643_=_C2519 ,C1643_=_C2626 ,C1643_=_C2642 ,C1643_=_C2696 ,\nC1643_=_C2733 ,C1643_=_C2781 ,C1643_=_C3117 ,C1643_=_C3173 ,C1643_=_C3240 ,C1643_=_C3434 ,\nC1643_=_C3578 ,C1643_=_C3646 ,C1643_=_C3883 ,C1643_=_C3884 ,C1643_=_C3885 ,C1643_=_C3886 ,\nC1643_=_C3887 ,C1643_=_C3888 ,C1918_=_C2271 ,C1918_=_C2291 ,C1918_=_C2357 ,C1918_=_C2529 ,\nC1918_=_C2568 ,C1918_=_C2787 ,C1918_=_C2832 ,C1918_=_C2990 ,C1918_=_C2991 ,C1918_=_C2992 ,\nC1918_=_C2993 ,C1918_=_C2994 ,C1918_=_C2995 ,C1918_=_C2996 ,C1918_=_C2997 ,C1918_=_C2999 ,\nC1918_=_C3000 ,C1918_=_C3001 ,C1918_=_C3002 ,C1918_=_C3003 ,C1990_=_C2500 ,C1990_=_C2519 ,\nC1990_=_C2626 ,C1990_=_C2642 ,C1990_=_C2696 ,C1990_=_C2733 ,C1990_=_C2781 ,C1990_=_C3117 ,\nC1990_=_C3173 ,C1990_=_C3240 ,C1990_=_C3434 ,C1990_=_C3578 ,C1990_=_C3646 ,C1990_=_C3883 ,\nC1990_=_C3884 ,C1990_=_C3885 ,C1990_=_C3886 ,C1990_=_C3887 ,C1990_=_C3888 ,C2271_=_C2291 ,\nC2271_=_C2357 ,C2271_=_C2529 ,C2271_=_C2568 ,C2271_=_C2787 ,C2271_=_C2832 ,C2271_=_C2990 ,\nC2271_=_C2991 ,C2271_=_C2992 ,C2271_=_C2993 ,C2271_=_C2994 ,C2271_=_C2995 ,C2271_=_C2996 ,\nC2271_=_C2997 ,C2271_=_C2999 ,C2271_=_C3000 ,C2271_=_C3001 ,C2271_=_C3002 ,C2271_=_C3003 ,\nC2291_=_C2357 ,C2291_=_C2529 ,C2291_=_C2568 ,C2291_=_C2787 ,C2291_=_C2832 ,C2291_=_C2990 ,\nC2291_=_C2991 ,C2291_=_C2992 ,C2291_=_C2993 ,C2291_=_C2994 ,C2291_=_C2995 ,C2291_=_C2996 ,\nC2291_=_C2997 ,C2291_=_C2999 ,C2291_=_C3000 ,C2291_=_C3001 ,C2291_=_C3002 ,C2291_=_C3003 ,\nC2357_=_C2529 ,C2357_=_C2568 ,C2357_=_C2787 ,C2357_=_C2832 ,C2357_=_C2990 ,C2357_=_C2991 ,\nC2357_=_C2992 ,C2357_=_C2993 ,C2357_=_C2994 ,C2357_=_C2995 ,C2357_=_C2996 ,C2357_=_C2997 ,\nC2357_=_C2999 ,C2357_=_C3000 ,C2357_=_C3001 ,C2357_=_C3002 ,C2357_=_C3003 ,C2500_=_C2519 ,\nC2500_=_C2626 ,C2500_=_C2642 ,C2500_=_C2696 ,C2500_=_C2733 ,C2500_=_C2781 ,C2500_=_C3117 ,\nC2500_=_C3173 ,C2500_=_C3240 ,C2500_=_C3434 ,C2500_=_C3578 ,C2500_=_C3646 ,C2500_=_C3883 ,\nC2500_=_C3884 ,C2500_=_C3885 ,C2500_=_C3886 ,C2500_=_C3887 ,C2500_=_C3888 ,C2519_=_C2626 ,\nC2519_=_C2642 ,C2519_=_C2696 ,C2519_=_C2733 ,C2519_=_C2781 ,C2519_=_C3117 ,C2519_=_C3173 ,\nC2519_=_C3240 ,C2519_=_C3434 ,C2519_=_C3578 ,C2519_=_C3646 ,C2519_=_C3883 ,C2519_=_C3884 ,\nC2519_=_C3885 ,C2519_=_C3886 ,C2519_=_C3887 ,C2519_=_C3888 ,C2529_=_C2568 ,C2529_=_C2787 ,\nC2529_=_C2832 ,C2529_=_C2990 ,C2529_=_C2991 ,C2529_=_C2992 ,C2529_=_C2993 ,C2529_=_C2994 ,\nC2529_=_C2995 ,C2529_=_C2996 ,C2529_=_C2997 ,C2529_=_C2999 ,C2529_=_C3000 ,C2529_=_C3001 ,\nC2529_=_C3002 ,C2529_=_C3003 ,C2568_=_C2787 ,C2568_=_C2832 ,C2568_=_C2990 ,C2568_=_C2991 ,\nC2568_=_C2992 ,C2568_=_C2993 ,C2568_=_C2994 ,C2568_=_C2995 ,C2568_=_C2996 ,C2568_=_C2997 ,\nC2568_=_C2999 ,C2568_=_C3000 ,C2568_=_C3001 ,C2568_=_C3002 ,C2568_=_C3003 ,C2626_=_C2642 ,\nC2626_=_C2696 ,C2626_=_C2733 ,C2626_=_C2781 ,C2626_=_C3117 ,C2626_=_C3173 ,C2626_=_C3240 ,\nC2626_=_C3434 ,C2626_=_C3578 ,C2626_=_C3646 ,C2626_=_C3883 ,C2626_=_C3884 ,C2626_=_C3885 ,\nC2626_=_C3886 ,C2626_=_C3887 ,C2626_=_C3888 ,C2642_=_C2696 ,C2642_=_C2733 ,C2642_=_C2781 ,\nC2642_=_C3117 ,C2642_=_C3173 ,C2642_=_C3240 ,C2642_=_C3434 ,C2642_=_C3578 ,C2642_=_C3646 ,\nC2642_=_C3883 ,C2642_=_C3884 ,C2642_=_C3885 ,C2642_=_C3886 ,C2642_=_C3887 ,C2642_=_C3888 ,\nC2696_=_C2733 ,C2696_=_C2781 ,C2696_=_C3117 ,C2696_=_C3173 ,C2696_=_C3240 ,C2696_=_C3434 ,\nC2696_=_C3578 ,C2696_=_C3646 ,C2696_=_C3883 ,C2696_=_C3884 ,C2696_=_C3885 ,C2696_=_C3886 ,\nC2696_=_C3887 ,C2696_=_C3888 ,C2733_=_C2781 ,C2733_=_C3117 ,C2733_=_C3173 ,C2733_=_C3240 ,\nC2733_=_C3434 ,C2733_=_C3578 ,C2733_=_C3646 ,C2733_=_C3883 ,C2733_=_C3884 ,C2733_=_C3885 ,\nC2733_=_C3886 ,C2733_=_C3887 ,C2733_=_C3888 ,C2781_=_C3117 ,C2781_=_C3173 ,C2781_=_C3240 ,\nC2781_=_C3434 ,C2781_=_C3578 ,C2781_=_C3646 ,C2781_=_C3883 ,C2781_=_C3884 ,C2781_=_C3885 ,\nC2781_=_C3886 ,C2781_=_C3887 ,C2781_=_C3888 ,C2787_=_C2832 ,C2787_=_C2990 ,C2787_=_C2991 ,\nC2787_=_C2992 ,C2787_=_C2993 ,C2787_=_C2994 ,C2787_=_C2995 ,C2787_=_C2996 ,C2787_=_C2997 ,\nC2787_=_C2999 ,C2787_=_C3000 ,C2787_=_C3001 ,C2787_=_C3002 ,C2787_=_C3003 ,C2832_=_C2990 ,\nC2832_=_C2991 ,C2832_=_C2992 ,C2832_=_C2993 ,C2832_=_C2994 ,C2832_=_C2995 ,C2832_=_C2996 ,\nC2832_=_C2997 ,C2832_=_C2999 ,C2832_=_C3000 ,C2832_=_C3001 ,C2832_=_C3002 ,C2832_=_C3003 ,\nC2990_=_C2991 ,C2990_=_C2992 ,C2990_=_C2993 ,C2990_=_C2994 ,C2990_=_C2995 ,C2990_=_C2996 ,\nC2990_=_C2997 ,C2990_=_C2999 ,C2990_=_C3000 ,C2990_=_C3001 ,C2990_=_C3002 ,C2990_=_C3003 ,\nC2991_=_C2992 ,C2991_=_C2993 ,C2991_=_C2994 ,C2991_=_C2995 ,C2991_=_C2996 ,C2991_=_C2997 ,\nC2991_=_C2999 ,C2991_=_C3000 ,C2991_=_C3001 ,C2991_=_C3002 ,C2991_=_C3003 ,C2991_=_C3173 ,\nC2992_=_C2993 ,C2992_=_C2994 ,C2992_=_C2995 ,C2992_=_C2996 ,C2992_=_C2997 ,C2992_=_C2999 ,\nC2992_=_C3000 ,C2992_=_C3001 ,C2992_=_C3002 ,C2992_=_C3003 ,C2993_=_C2994 ,C2993_=_C2995 ,\nC2993_=_C2996 ,C2993_=_C2997 ,C2993_=_C2999 ,C2993_=_C3000 ,C2993_=_C3001 ,C2993_=_C3002 ,\nC2993_=_C3003 ,C2993_=_C3240 ,C2994_=_C2995 ,C2994_=_C2996 ,C2994_=_C2997 ,C2994_=_C2999 ,\nC2994_=_C3000 ,C2994_=_C3001 ,C2994_=_C3002 ,C2994_=_C3003 ,C2995_=_C2996 ,C2995_=_C2997 ,\nC2995_=_C2999 ,C2995_=_C3000 ,C2995_=_C3001 ,C2995_=_C3002 ,C2995_=_C3003 ,C2995_=_C3578 ,\nC2996_=_C2997 ,C2996_=_C2999 ,C2996_=_C3000 ,C2996_=_C3001 ,C2996_=_C3002 ,C2996_=_C3003 ,\nC2996_=_C3646 ,C2997_=_C2999 ,C2997_=_C3000 ,C2997_=_C3001 ,C2997_=_C3002 ,C2997_=_C3003 ,\nC2999_=_C3000 ,C2999_=_C3001 ,C2999_=_C3002 ,C2999_=_C3003 ,C2999_=_C3883 ,C3000_=_C3001 ,\nC3000_=_C3002 ,C3000_=_C3003 ,C3000_=_C3884 ,C3001_=_C3002 ,C3001_=_C3003 ,C3001_=_C3885 ,\nC3002_=_C3003 ,C3117_=_C3173 ,C3117_=_C3240 ,C3117_=_C3434 ,C3117_=_C3578 ,C3117_=_C3646 ,\nC3117_=_C3883 ,C3117_=_C3884 ,C3117_=_C3885 ,C3117_=_C3886 ,C3117_=_C3887 ,C3117_=_C3888 ,\nC3173_=_C3240 ,C3173_=_C3434 ,C3173_=_C3578 ,C3173_=_C3646 ,C3173_=_C3883 ,C3173_=_C3884 ,\nC3173_=_C3885 ,C3173_=_C3886 ,C3173_=_C3887 ,C3173_=_C3888 ,C3240_=_C3434 ,C3240_=_C3578 ,\nC3240_=_C3646 ,C3240_=_C3883 ,C3240_=_C3884 ,C3240_=_C3885 ,C3240_=_C3886 ,C3240_=_C3887 ,\nC3240_=_C3888 ,C3434_=_C3578 ,C3434_=_C3646 ,C3434_=_C3883 ,C3434_=_C3884 ,C3434_=_C3885 ,\nC3434_=_C3886 ,C3434_=_C3887 ,C3434_=_C3888 ,C3578_=_C3646 ,C3578_=_C3883 ,C3578_=_C3884 ,\nC3578_=_C3885 ,C3578_=_C3886 ,C3578_=_C3887 ,C3578_=_C3888 ,C3646_=_C3883 ,C3646_=_C3884 ,\nC3646_=_C3885 ,C3646_=_C3886 ,C3646_=_C3887 ,C3646_=_C3888 ,C3883_=_C3884 ,C3883_=_C3885 ,\nC3883_=_C3886 ,C3883_=_C3887 ,C3883_=_C3888 ,C3884_=_C3885 ,C3884_=_C3886 ,C3884_=_C3887 ,\nC3884_=_C3888 ,C3885_=_C3886 ,C3885_=_C3887 ,C3885_=_C3888 ,C3886_=_C3887 ,C3886_=_C3888 ,\nC3887_=_C3888 ,"];322[shape=box, label="id:322 level: 7\n55: C473 C578 C769 C951 C1133 \nC1159 C1165 C1184 C1194 C1270 C1287 \nC1297 C1494 C1852 C1877 C1895 C1909 \nC1921 C1941 C1951 C2145 C2327 C2574 \nC2629 C2804 C2816 C2971 C2977 C3140 \nC3149 C3153 C3246 C3327 C3328 C3329 \nC3330 C3331 C3332 C3333 C3334 C3335 \nC3336 C3337 C3448 C3599 C3815 C3851 \nC3868 C3881 C3916 C3994 C3997 C4066 \nC4067 C4068 \n766: C473_=_C769( C473 C769 ) C473_=_C951( C473 C951 ) C473_=_C1165( C473 C1165 ) C473_=_C1194( C473 C1194 ) C473_=_C1270( C473 C1270 ) \nC473_=_C1297( C473 C1297 ) C473_=_C1909( C473 C1909 ) C473_=_C1951( C473 C1951 ) C473_=_C2145( C473 C2145 ) C473_=_C2327( C473 C2327 ) C473_=_C2629( C473 C2629 ) \nC473_=_C2816( C473 C2816 ) C473_=_C2971( C473 C2971 ) C473_=_C3149( C473 C3149 ) C473_=_C3335( C473 C3335 ) C473_=_C3448( C473 C3448 ) C473_=_C3599( C473 C3599 ) \nC473_=_C3815( C473 C3815 ) C473_=_C3851( C473 C3851 ) C473_=_C3868( C473 C3868 ) C473_=_C3881( C473 C3881 ) C473_=_C3916( C473 C3916 ) C473_=_C3994( C473 C3994 ) \nC473_=_C3997(</w:t>
      </w:r>
    </w:p>
    <w:p>
      <w:pPr>
        <w:pStyle w:val="PreformattedText"/>
        <w:bidi w:val="0"/>
        <w:spacing w:before="0" w:after="0"/>
        <w:jc w:val="left"/>
        <w:rPr/>
      </w:pPr>
      <w:r>
        <w:rPr/>
        <w:t xml:space="preserve"> </w:t>
      </w:r>
      <w:r>
        <w:rPr/>
        <w:t>C473 C3997 ) C473_=_C4066( C473 C4066 ) C473_=_C4067( C473 C4067 ) C473_=_C4068( C473 C4068 ) C578_=_C1133( C578 C1133 ) C578_=_C1159( C578 C1159 ) \nC578_=_C1184( C578 C1184 ) C578_=_C1287( C578 C1287 ) C578_=_C1494( C578 C1494 ) C578_=_C1852( C578 C1852 ) C578_=_C1877( C578 C1877 ) C578_=_C1895( C578 C1895 ) \nC578_=_C1921( C578 C1921 ) C578_=_C1941( C578 C1941 ) C578_=_C2574( C578 C2574 ) C578_=_C2804( C578 C2804 ) C578_=_C2977( C578 C2977 ) C578_=_C3140( C578 C3140 ) \nC578_=_C3153( C578 C3153 ) C578_=_C3246( C578 C3246 ) C578_=_C3327( C578 C3327 ) C578_=_C3328( C578 C3328 ) C578_=_C3329( C578 C3329 ) C578_=_C3330( C578 C3330 ) \nC578_=_C3331( C578 C3331 ) C578_=_C3332( C578 C3332 ) C578_=_C3333( C578 C3333 ) C578_=_C3334( C578 C3334 ) C578_=_C3335( C578 C3335 ) C578_=_C3336( C578 C3336 ) \nC578_=_C3337( C578 C3337 ) C769_=_C951( C769 C951 ) C769_=_C1165( C769 C1165 ) C769_=_C1194( C769 C1194 ) C769_=_C1270( C769 C1270 ) C769_=_C1297( C769 C1297 ) \nC769_=_C1909( C769 C1909 ) C769_=_C1951( C769 C1951 ) C769_=_C2145( C769 C2145 ) C769_=_C2327( C769 C2327 ) C769_=_C2629( C769 C2629 ) C769_=_C2816( C769 C2816 ) \nC769_=_C2971( C769 C2971 ) C769_=_C3149( C769 C3149 ) C769_=_C3335( C769 C3335 ) C769_=_C3448( C769 C3448 ) C769_=_C3599( C769 C3599 ) C769_=_C3815( C769 C3815 ) \nC769_=_C3851( C769 C3851 ) C769_=_C3868( C769 C3868 ) C769_=_C3881( C769 C3881 ) C769_=_C3916( C769 C3916 ) C769_=_C3994( C769 C3994 ) C769_=_C3997( C769 C3997 ) \nC769_=_C4066( C769 C4066 ) C769_=_C4067( C769 C4067 ) C769_=_C4068( C769 C4068 ) C951_=_C1165( C951 C1165 ) C951_=_C1194( C951 C1194 ) C951_=_C1270( C951 C1270 ) \nC951_=_C1297( C951 C1297 ) C951_=_C1909( C951 C1909 ) C951_=_C1951( C951 C1951 ) C951_=_C2145( C951 C2145 ) C951_=_C2327( C951 C2327 ) C951_=_C2629( C951 C2629 ) \nC951_=_C2816( C951 C2816 ) C951_=_C2971( C951 C2971 ) C951_=_C3149( C951 C3149 ) C951_=_C3335( C951 C3335 ) C951_=_C3448( C951 C3448 ) C951_=_C3599( C951 C3599 ) \nC951_=_C3815( C951 C3815 ) C951_=_C3851( C951 C3851 ) C951_=_C3868( C951 C3868 ) C951_=_C3881( C951 C3881 ) C951_=_C3916( C951 C3916 ) C951_=_C3994( C951 C3994 ) \nC951_=_C3997( C951 C3997 ) C951_=_C4066( C951 C4066 ) C951_=_C4067( C951 C4067 ) C951_=_C4068( C951 C4068 ) C1133_=_C1159( C1133 C1159 ) C1133_=_C1184( C1133 C1184 ) \nC1133_=_C1287( C1133 C1287 ) C1133_=_C1494( C1133 C1494 ) C1133_=_C1852( C1133 C1852 ) C1133_=_C1877( C1133 C1877 ) C1133_=_C1895( C1133 C1895 ) C1133_=_C1921( C1133 C1921 ) \nC1133_=_C1941( C1133 C1941 ) C1133_=_C2574( C1133 C2574 ) C1133_=_C2804( C1133 C2804 ) C1133_=_C2977( C1133 C2977 ) C1133_=_C3140( C1133 C3140 ) C1133_=_C3153( C1133 C3153 ) \nC1133_=_C3246( C1133 C3246 ) C1133_=_C3327( C1133 C3327 ) C1133_=_C3328( C1133 C3328 ) C1133_=_C3329( C1133 C3329 ) C1133_=_C3330( C1133 C3330 ) C1133_=_C3331( C1133 C3331 ) \nC1133_=_C3332( C1133 C3332 ) C1133_=_C3333( C1133 C3333 ) C1133_=_C3334( C1133 C3334 ) C1133_=_C3335( C1133 C3335 ) C1133_=_C3336( C1133 C3336 ) C1133_=_C3337( C1133 C3337 ) \nC1159_=_C1165( C1159 C1165 ) C1159_=_C1184( C1159 C1184 ) C1159_=_C1287( C1159 C1287 ) C1159_=_C1494( C1159 C1494 ) C1159_=_C1852( C1159 C1852 ) C1159_=_C1877( C1159 C1877 ) \nC1159_=_C1895( C1159 C1895 ) C1159_=_C1921( C1159 C1921 ) C1159_=_C1941( C1159 C1941 ) C1159_=_C2574( C1159 C2574 ) C1159_=_C2804( C1159 C2804 ) C1159_=_C2977( C1159 C2977 ) \nC1159_=_C3140( C1159 C3140 ) C1159_=_C3153( C1159 C3153 ) C1159_=_C3246( C1159 C3246 ) C1159_=_C3327( C1159 C3327 ) C1159_=_C3328( C1159 C3328 ) C1159_=_C3329( C1159 C3329 ) \nC1159_=_C3330( C1159 C3330 ) C1159_=_C3331( C1159 C3331 ) C1159_=_C3332( C1159 C3332 ) C1159_=_C3333( C1159 C3333 ) C1159_=_C3334( C1159 C3334 ) C1159_=_C3335( C1159 C3335 ) \nC1159_=_C3336( C1159 C3336 ) C1159_=_C3337( C1159 C3337 ) C1165_=_C1194( C1165 C1194 ) C1165_=_C1270( C1165 C1270 ) C1165_=_C1297( C1165 C1297 ) C1165_=_C1909( C1165 C1909 ) \nC1165_=_C1951( C1165 C1951 ) C1165_=_C2145( C1165 C2145 ) C1165_=_C2327( C1165 C2327 ) C1165_=_C2629( C1165 C2629 ) C1165_=_C2816( C1165 C2816 ) C1165_=_C2971( C1165 C2971 ) \nC1165_=_C3149( C1165 C3149 ) C1165_=_C3335( C1165 C3335 ) C1165_=_C3448( C1165 C3448 ) C1165_=_C3599( C1165 C3599 ) C1165_=_C3815( C1165 C3815 ) C1165_=_C3851( C1165 C3851 ) \nC1165_=_C3868( C1165 C3868 ) C1165_=_C3881( C1165 C3881 ) C1165_=_C3916( C1165 C3916 ) C1165_=_C3994( C1165 C3994 ) C1165_=_C3997( C1165 C3997 ) C1165_=_C4066( C1165 C4066 ) \nC1165_=_C4067( C1165 C4067 ) C1165_=_C4068( C1165 C4068 ) C1184_=_C1194( C1184 C1194 ) C1184_=_C1287( C1184 C1287 ) C1184_=_C1494( C1184 C1494 ) C1184_=_C1852( C1184 C1852 ) \nC1184_=_C1877( C1184 C1877 ) C1184_=_C1895( C1184 C1895 ) C1184_=_C1921( C1184 C1921 ) C1184_=_C1941( C1184 C1941 ) C1184_=_C2574( C1184 C2574 ) C1184_=_C2804( C1184 C2804 ) \nC1184_=_C2977( C1184 C2977 ) C1184_=_C3140( C1184 C3140 ) C1184_=_C3153( C1184 C3153 ) C1184_=_C3246( C1184 C3246 ) C1184_=_C3327( C1184 C3327 ) C1184_=_C3328( C1184 C3328 ) \nC1184_=_C3329( C1184 C3329 ) C1184_=_C3330( C1184 C3330 ) C1184_=_C3331( C1184 C3331 ) C1184_=_C3332( C1184 C3332 ) C1184_=_C3333( C1184 C3333 ) C1184_=_C3334( C1184 C3334 ) \nC1184_=_C3335( C1184 C3335 ) C1184_=_C3336( C1184 C3336 ) C1184_=_C3337( C1184 C3337 ) C1194_=_C1270( C1194 C1270 ) C1194_=_C1297( C1194 C1297 ) C1194_=_C1909( C1194 C1909 ) \nC1194_=_C1951( C1194 C1951 ) C1194_=_C2145( C1194 C2145 ) C1194_=_C2327( C1194 C2327 ) C1194_=_C2629( C1194 C2629 ) C1194_=_C2816( C1194 C2816 ) C1194_=_C2971( C1194 C2971 ) \nC1194_=_C3149( C1194 C3149 ) C1194_=_C3335( C1194 C3335 ) C1194_=_C3448( C1194 C3448 ) C1194_=_C3599( C1194 C3599 ) C1194_=_C3815( C1194 C3815 ) C1194_=_C3851( C1194 C3851 ) \nC1194_=_C3868( C1194 C3868 ) C1194_=_C3881( C1194 C3881 ) C1194_=_C3916( C1194 C3916 ) C1194_=_C3994( C1194 C3994 ) C1194_=_C3997( C1194 C3997 ) C1194_=_C4066( C1194 C4066 ) \nC1194_=_C4067( C1194 C4067 ) C1194_=_C4068( C1194 C4068 ) C1270_=_C1297( C1270 C1297 ) C1270_=_C1909( C1270 C1909 ) C1270_=_C1951( C1270 C1951 ) C1270_=_C2145( C1270 C2145 ) \nC1270_=_C2327( C1270 C2327 ) C1270_=_C2629( C1270 C2629 ) C1270_=_C2816( C1270 C2816 ) C1270_=_C2971( C1270 C2971 ) C1270_=_C3149( C1270 C3149 ) C1270_=_C3335( C1270 C3335 ) \nC1270_=_C3448( C1270 C3448 ) C1270_=_C3599( C1270 C3599 ) C1270_=_C3815( C1270 C3815 ) C1270_=_C3851( C1270 C3851 ) C1270_=_C3868( C1270 C3868 ) C1270_=_C3881( C1270 C3881 ) \nC1270_=_C3916( C1270 C3916 ) C1270_=_C3994( C1270 C3994 ) C1270_=_C3997( C1270 C3997 ) C1270_=_C4066( C1270 C4066 ) C1270_=_C4067( C1270 C4067 ) C1270_=_C4068( C1270 C4068 ) \nC1287_=_C1297( C1287 C1297 ) C1287_=_C1494( C1287 C1494 ) C1287_=_C1852( C1287 C1852 ) C1287_=_C1877( C1287 C1877 ) C1287_=_C1895( C1287 C1895 ) C1287_=_C1921( C1287 C1921 ) \nC1287_=_C1941( C1287 C1941 ) C1287_=_C2574( C1287 C2574 ) C1287_=_C2804( C1287 C2804 ) C1287_=_C2977( C1287 C2977 ) C1287_=_C3140( C1287 C3140 ) C1287_=_C3153( C1287 C3153 ) \nC1287_=_C3246( C1287 C3246 ) C1287_=_C3327( C1287 C3327 ) C1287_=_C3328( C1287 C3328 ) C1287_=_C3329( C1287 C3329 ) C1287_=_C3330( C1287 C3330 ) C1287_=_C3331( C1287 C3331 ) \nC1287_=_C3332( C1287 C3332 ) C1287_=_C3333( C1287 C3333 ) C1287_=_C3334( C1287 C3334 ) C1287_=_C3335( C1287 C3335 ) C1287_=_C3336( C1287 C3336 ) C1287_=_C3337( C1287 C3337 ) \nC1297_=_C1909( C1297 C1909 ) C1297_=_C1951( C1297 C1951 ) C1297_=_C2145( C1297 C2145 ) C1297_=_C2327( C1297 C2327 ) C1297_=_C2629( C1297 C2629 ) C1297_=_C2816( C1297 C2816 ) \nC1297_=_C2971( C1297 C2971 ) C1297_=_C3149( C1297 C3149 ) C1297_=_C3335( C1297 C3335 ) C1297_=_C3448( C1297 C3448 ) C1297_=_C3599( C1297 C3599 ) C1297_=_C3815( C1297 C3815 ) \nC1297_=_C3851( C1297 C3851 ) C1297_=_C3868( C1297 C3868 ) C1297_=_C3881( C1297 C3881 ) C1297_=_C3916( C1297 C3916 ) C1297_=_C3994( C1297 C3994 ) C1297_=_C3997( C1297 C3997 ) \nC1297_=_C4066( C1297 C4066 ) C1297_=_C4067( C1297 C4067 ) C1297_=_C4068( C1297 C4068 ) C1494_=_C1852( C1494 C1852 ) C1494_=_C1877( C1494 C1877 ) C1494_=_C1895( C1494 C1895 ) \nC1494_=_C1921( C1494 C1921 ) C1494_=_C1941( C1494 C1941 ) C1494_=_C2574( C1494 C2574 ) C1494_=_C2804( C1494 C2804 ) C1494_=_C2977( C1494 C2977 ) C1494_=_C3140( C1494 C3140 ) \nC1494_=_C3153( C1494 C3153 ) C1494_=_C3246( C1494 C3246 ) C1494_=_C3327( C1494 C3327 ) C1494_=_C3328( C1494 C3328 ) C1494_=_C3329( C1494 C3329 ) C1494_=_C3330( C1494 C3330 ) \nC1494_=_C3331( C1494 C3331 ) C1494_=_C3332( C1494 C3332 ) C1494_=_C3333( C1494 C3333 ) C1494_=_C3334( C1494 C3334 ) C1494_=_C3335( C1494 C3335 ) C1494_=_C3336( C1494 C3336 ) \nC1494_=_C3337( C1494 C3337 ) C1852_=_C1877( C1852 C1877 ) C1852_=_C1895( C1852 C1895 ) C1852_=_C1921( C1852 C1921 ) C1852_=_C1941( C1852 C1941 ) C1852_=_C2574( C1852 C2574 ) \nC1852_=_C2804( C1852 C2804 ) C1852_=_C2977( C1852 C2977 ) C1852_=_C3140( C1852 C3140 ) C1852_=_C3153( C1852 C3153 ) C1852_=_C3246( C1852 C3246 ) C1852_=_C3327( C1852 C3327 ) \nC1852_=_C3328( C1852 C3328 ) C1852_=_C3329( C1852 C3329 ) C1852_=_C3330( C1852 C3330 ) C1852_=_C3331( C1852 C3331 ) C1852_=_C3332( C1852 C3332 ) C1852_=_C3333( C1852 C3333 ) \nC1852_=_C3334( C1852 C3334 ) C1852_=_C3335( C1852 C3335 ) C1852_=_C3336( C1852 C3336 ) C1852_=_C3337( C1852 C3337 ) C1877_=_C1895( C1877 C1895 ) C1877_=_C1921( C1877 C1921 ) \nC1877_=_C1941( C1877 C1941 ) C1877_=_C2574( C1877 C2574 ) C1877_=_C2804( C1877 C2804 ) C1877_=_C2977( C1877 C2977 ) C1877_=_C3140( C1877 C3140 ) C1877_=_C3153( C1877 C3153 ) \nC1877_=_C3246( C1877 C3246 ) C1877_=_C3327( C1877 C3327 ) C1877_=_C3328( C1877 C3328 ) C1877_=_C3329( C1877 C3329 ) C1877_=_C3330( C1877 C3330 ) C1877_=_C3331( C1877 C3331 ) \nC1877_=_C3332( C1877 C3332 ) C1877_=_C3333( C1877 C3333 ) C1877_=_C3334( C1877 C3334 ) C1877_=_C3335( C1877 C3335 ) C1877_=_C3336( C1877 C3336 ) C1877_=_C3337( C1877 C3337 ) \nC1895_=_C1909( C1895 C1909 ) C1895_=_C1921( C1895 C1921 ) C1895_=_C1941( C1895 C1941 ) C1895_=_C2574( C1895 C2574 ) C1895_=_C2804( C1895 C2804 ) C1895_=_C2977( C1895 C2977 ) \nC1895_=_C3140( C1895 C3140 ) C1895_=_C3153( C1895</w:t>
      </w:r>
    </w:p>
    <w:p>
      <w:pPr>
        <w:pStyle w:val="PreformattedText"/>
        <w:bidi w:val="0"/>
        <w:spacing w:before="0" w:after="0"/>
        <w:jc w:val="left"/>
        <w:rPr/>
      </w:pPr>
      <w:r>
        <w:rPr/>
        <w:t xml:space="preserve"> </w:t>
      </w:r>
      <w:r>
        <w:rPr/>
        <w:t>C3153 ) C1895_=_C3246( C1895 C3246 ) C1895_=_C3327( C1895 C3327 ) C1895_=_C3328( C1895 C3328 ) C1895_=_C3329( C1895 C3329 ) \nC1895_=_C3330( C1895 C3330 ) C1895_=_C3331( C1895 C3331 ) C1895_=_C3332( C1895 C3332 ) C1895_=_C3333( C1895 C3333 ) C1895_=_C3334( C1895 C3334 ) C1895_=_C3335( C1895 C3335 ) \nC1895_=_C3336( C1895 C3336 ) C1895_=_C3337( C1895 C3337 ) C1909_=_C1951( C1909 C1951 ) C1909_=_C2145( C1909 C2145 ) C1909_=_C2327( C1909 C2327 ) C1909_=_C2629( C1909 C2629 ) \nC1909_=_C2816( C1909 C2816 ) C1909_=_C2971( C1909 C2971 ) C1909_=_C3149( C1909 C3149 ) C1909_=_C3335( C1909 C3335 ) C1909_=_C3448( C1909 C3448 ) C1909_=_C3599( C1909 C3599 ) \nC1909_=_C3815( C1909 C3815 ) C1909_=_C3851( C1909 C3851 ) C1909_=_C3868( C1909 C3868 ) C1909_=_C3881( C1909 C3881 ) C1909_=_C3916( C1909 C3916 ) C1909_=_C3994( C1909 C3994 ) \nC1909_=_C3997( C1909 C3997 ) C1909_=_C4066( C1909 C4066 ) C1909_=_C4067( C1909 C4067 ) C1909_=_C4068( C1909 C4068 ) C1921_=_C1941( C1921 C1941 ) C1921_=_C2574( C1921 C2574 ) \nC1921_=_C2804( C1921 C2804 ) C1921_=_C2977( C1921 C2977 ) C1921_=_C3140( C1921 C3140 ) C1921_=_C3153( C1921 C3153 ) C1921_=_C3246( C1921 C3246 ) C1921_=_C3327( C1921 C3327 ) \nC1921_=_C3328( C1921 C3328 ) C1921_=_C3329( C1921 C3329 ) C1921_=_C3330( C1921 C3330 ) C1921_=_C3331( C1921 C3331 ) C1921_=_C3332( C1921 C3332 ) C1921_=_C3333( C1921 C3333 ) \nC1921_=_C3334( C1921 C3334 ) C1921_=_C3335( C1921 C3335 ) C1921_=_C3336( C1921 C3336 ) C1921_=_C3337( C1921 C3337 ) C1941_=_C1951( C1941 C1951 ) C1941_=_C2574( C1941 C2574 ) \nC1941_=_C2804( C1941 C2804 ) C1941_=_C2977( C1941 C2977 ) C1941_=_C3140( C1941 C3140 ) C1941_=_C3153( C1941 C3153 ) C1941_=_C3246( C1941 C3246 ) C1941_=_C3327( C1941 C3327 ) \nC1941_=_C3328( C1941 C3328 ) C1941_=_C3329( C1941 C3329 ) C1941_=_C3330( C1941 C3330 ) C1941_=_C3331( C1941 C3331 ) C1941_=_C3332( C1941 C3332 ) C1941_=_C3333( C1941 C3333 ) \nC1941_=_C3334( C1941 C3334 ) C1941_=_C3335( C1941 C3335 ) C1941_=_C3336( C1941 C3336 ) C1941_=_C3337( C1941 C3337 ) C1951_=_C2145( C1951 C2145 ) C1951_=_C2327( C1951 C2327 ) \nC1951_=_C2629( C1951 C2629 ) C1951_=_C2816( C1951 C2816 ) C1951_=_C2971( C1951 C2971 ) C1951_=_C3149( C1951 C3149 ) C1951_=_C3335( C1951 C3335 ) C1951_=_C3448( C1951 C3448 ) \nC1951_=_C3599( C1951 C3599 ) C1951_=_C3815( C1951 C3815 ) C1951_=_C3851( C1951 C3851 ) C1951_=_C3868( C1951 C3868 ) C1951_=_C3881( C1951 C3881 ) C1951_=_C3916( C1951 C3916 ) \nC1951_=_C3994( C1951 C3994 ) C1951_=_C3997( C1951 C3997 ) C1951_=_C4066( C1951 C4066 ) C1951_=_C4067( C1951 C4067 ) C1951_=_C4068( C1951 C4068 ) C2145_=_C2327( C2145 C2327 ) \nC2145_=_C2629( C2145 C2629 ) C2145_=_C2816( C2145 C2816 ) C2145_=_C2971( C2145 C2971 ) C2145_=_C3149( C2145 C3149 ) C2145_=_C3335( C2145 C3335 ) C2145_=_C3448( C2145 C3448 ) \nC2145_=_C3599( C2145 C3599 ) C2145_=_C3815( C2145 C3815 ) C2145_=_C3851( C2145 C3851 ) C2145_=_C3868( C2145 C3868 ) C2145_=_C3881( C2145 C3881 ) C2145_=_C3916( C2145 C3916 ) \nC2145_=_C3994( C2145 C3994 ) C2145_=_C3997( C2145 C3997 ) C2145_=_C4066( C2145 C4066 ) C2145_=_C4067( C2145 C4067 ) C2145_=_C4068( C2145 C4068 ) C2327_=_C2629( C2327 C2629 ) \nC2327_=_C2816( C2327 C2816 ) C2327_=_C2971( C2327 C2971 ) C2327_=_C3149( C2327 C3149 ) C2327_=_C3335( C2327 C3335 ) C2327_=_C3448( C2327 C3448 ) C2327_=_C3599( C2327 C3599 ) \nC2327_=_C3815( C2327 C3815 ) C2327_=_C3851( C2327 C3851 ) C2327_=_C3868( C2327 C3868 ) C2327_=_C3881( C2327 C3881 ) C2327_=_C3916( C2327 C3916 ) C2327_=_C3994( C2327 C3994 ) \nC2327_=_C3997( C2327 C3997 ) C2327_=_C4066( C2327 C4066 ) C2327_=_C4067( C2327 C4067 ) C2327_=_C4068( C2327 C4068 ) C2574_=_C2804( C2574 C2804 ) C2574_=_C2977( C2574 C2977 ) \nC2574_=_C3140( C2574 C3140 ) C2574_=_C3153( C2574 C3153 ) C2574_=_C3246( C2574 C3246 ) C2574_=_C3327( C2574 C3327 ) C2574_=_C3328( C2574 C3328 ) C2574_=_C3329( C2574 C3329 ) \nC2574_=_C3330( C2574 C3330 ) C2574_=_C3331( C2574 C3331 ) C2574_=_C3332( C2574 C3332 ) C2574_=_C3333( C2574 C3333 ) C2574_=_C3334( C2574 C3334 ) C2574_=_C3335( C2574 C3335 ) \nC2574_=_C3336( C2574 C3336 ) C2574_=_C3337( C2574 C3337 ) C2629_=_C2816( C2629 C2816 ) C2629_=_C2971( C2629 C2971 ) C2629_=_C3149( C2629 C3149 ) C2629_=_C3335( C2629 C3335 ) \nC2629_=_C3448( C2629 C3448 ) C2629_=_C3599( C2629 C3599 ) C2629_=_C3815( C2629 C3815 ) C2629_=_C3851( C2629 C3851 ) C2629_=_C3868( C2629 C3868 ) C2629_=_C3881( C2629 C3881 ) \nC2629_=_C3916( C2629 C3916 ) C2629_=_C3994( C2629 C3994 ) C2629_=_C3997( C2629 C3997 ) C2629_=_C4066( C2629 C4066 ) C2629_=_C4067( C2629 C4067 ) C2629_=_C4068( C2629 C4068 ) \nC2804_=_C2816( C2804 C2816 ) C2804_=_C2977( C2804 C2977 ) C2804_=_C3140( C2804 C3140 ) C2804_=_C3153( C2804 C3153 ) C2804_=_C3246( C2804 C3246 ) C2804_=_C3327( C2804 C3327 ) \nC2804_=_C3328( C2804 C3328 ) C2804_=_C3329( C2804 C3329 ) C2804_=_C3330( C2804 C3330 ) C2804_=_C3331( C2804 C3331 ) C2804_=_C3332( C2804 C3332 ) C2804_=_C3333( C2804 C3333 ) \nC2804_=_C3334( C2804 C3334 ) C2804_=_C3335( C2804 C3335 ) C2804_=_C3336( C2804 C3336 ) C2804_=_C3337( C2804 C3337 ) C2816_=_C2971( C2816 C2971 ) C2816_=_C3149( C2816 C3149 ) \nC2816_=_C3335( C2816 C3335 ) C2816_=_C3448( C2816 C3448 ) C2816_=_C3599( C2816 C3599 ) C2816_=_C3815( C2816 C3815 ) C2816_=_C3851( C2816 C3851 ) C2816_=_C3868( C2816 C3868 ) \nC2816_=_C3881( C2816 C3881 ) C2816_=_C3916( C2816 C3916 ) C2816_=_C3994( C2816 C3994 ) C2816_=_C3997( C2816 C3997 ) C2816_=_C4066( C2816 C4066 ) C2816_=_C4067( C2816 C4067 ) \nC2816_=_C4068( C2816 C4068 ) C2971_=_C3149( C2971 C3149 ) C2971_=_C3335( C2971 C3335 ) C2971_=_C3448( C2971 C3448 ) C2971_=_C3599( C2971 C3599 ) C2971_=_C3815( C2971 C3815 ) \nC2971_=_C3851( C2971 C3851 ) C2971_=_C3868( C2971 C3868 ) C2971_=_C3881( C2971 C3881 ) C2971_=_C3916( C2971 C3916 ) C2971_=_C3994( C2971 C3994 ) C2971_=_C3997( C2971 C3997 ) \nC2971_=_C4066( C2971 C4066 ) C2971_=_C4067( C2971 C4067 ) C2971_=_C4068( C2971 C4068 ) C2977_=_C3140( C2977 C3140 ) C2977_=_C3153( C2977 C3153 ) C2977_=_C3246( C2977 C3246 ) \nC2977_=_C3327( C2977 C3327 ) C2977_=_C3328( C2977 C3328 ) C2977_=_C3329( C2977 C3329 ) C2977_=_C3330( C2977 C3330 ) C2977_=_C3331( C2977 C3331 ) C2977_=_C3332( C2977 C3332 ) \nC2977_=_C3333( C2977 C3333 ) C2977_=_C3334( C2977 C3334 ) C2977_=_C3335( C2977 C3335 ) C2977_=_C3336( C2977 C3336 ) C2977_=_C3337( C2977 C3337 ) C3140_=_C3149( C3140 C3149 ) \nC3140_=_C3153( C3140 C3153 ) C3140_=_C3246( C3140 C3246 ) C3140_=_C3327( C3140 C3327 ) C3140_=_C3328( C3140 C3328 ) C3140_=_C3329( C3140 C3329 ) C3140_=_C3330( C3140 C3330 ) \nC3140_=_C3331( C3140 C3331 ) C3140_=_C3332( C3140 C3332 ) C3140_=_C3333( C3140 C3333 ) C3140_=_C3334( C3140 C3334 ) C3140_=_C3335( C3140 C3335 ) C3140_=_C3336( C3140 C3336 ) \nC3140_=_C3337( C3140 C3337 ) C3149_=_C3335( C3149 C3335 ) C3149_=_C3448( C3149 C3448 ) C3149_=_C3599( C3149 C3599 ) C3149_=_C3815( C3149 C3815 ) C3149_=_C3851( C3149 C3851 ) \nC3149_=_C3868( C3149 C3868 ) C3149_=_C3881( C3149 C3881 ) C3149_=_C3916( C3149 C3916 ) C3149_=_C3994( C3149 C3994 ) C3149_=_C3997( C3149 C3997 ) C3149_=_C4066( C3149 C4066 ) \nC3149_=_C4067( C3149 C4067 ) C3149_=_C4068( C3149 C4068 ) C3153_=_C3246( C3153 C3246 ) C3153_=_C3327( C3153 C3327 ) C3153_=_C3328( C3153 C3328 ) C3153_=_C3329( C3153 C3329 ) \nC3153_=_C3330( C3153 C3330 ) C3153_=_C3331( C3153 C3331 ) C3153_=_C3332( C3153 C3332 ) C3153_=_C3333( C3153 C3333 ) C3153_=_C3334( C3153 C3334 ) C3153_=_C3335( C3153 C3335 ) \nC3153_=_C3336( C3153 C3336 ) C3153_=_C3337( C3153 C3337 ) C3246_=_C3327( C3246 C3327 ) C3246_=_C3328( C3246 C3328 ) C3246_=_C3329( C3246 C3329 ) C3246_=_C3330( C3246 C3330 ) \nC3246_=_C3331( C3246 C3331 ) C3246_=_C3332( C3246 C3332 ) C3246_=_C3333( C3246 C3333 ) C3246_=_C3334( C3246 C3334 ) C3246_=_C3335( C3246 C3335 ) C3246_=_C3336( C3246 C3336 ) \nC3246_=_C3337( C3246 C3337 ) C3327_=_C3328( C3327 C3328 ) C3327_=_C3329( C3327 C3329 ) C3327_=_C3330( C3327 C3330 ) C3327_=_C3331( C3327 C3331 ) C3327_=_C3332( C3327 C3332 ) \nC3327_=_C3333( C3327 C3333 ) C3327_=_C3334( C3327 C3334 ) C3327_=_C3335( C3327 C3335 ) C3327_=_C3336( C3327 C3336 ) C3327_=_C3337( C3327 C3337 ) C3327_=_C3599( C3327 C3599 ) \nC3328_=_C3329( C3328 C3329 ) C3328_=_C3330( C3328 C3330 ) C3328_=_C3331( C3328 C3331 ) C3328_=_C3332( C3328 C3332 ) C3328_=_C3333( C3328 C3333 ) C3328_=_C3334( C3328 C3334 ) \nC3328_=_C3335( C3328 C3335 ) C3328_=_C3336( C3328 C3336 ) C3328_=_C3337( C3328 C3337 ) C3329_=_C3330( C3329 C3330 ) C3329_=_C3331( C3329 C3331 ) C3329_=_C3332( C3329 C3332 ) \nC3329_=_C3333( C3329 C3333 ) C3329_=_C3334( C3329 C3334 ) C3329_=_C3335( C3329 C3335 ) C3329_=_C3336( C3329 C3336 ) C3329_=_C3337( C3329 C3337 ) C3330_=_C3331( C3330 C3331 ) \nC3330_=_C3332( C3330 C3332 ) C3330_=_C3333( C3330 C3333 ) C3330_=_C3334( C3330 C3334 ) C3330_=_C3335( C3330 C3335 ) C3330_=_C3336( C3330 C3336 ) C3330_=_C3337( C3330 C3337 ) \nC3330_=_C3994( C3330 C3994 ) C3331_=_C3332( C3331 C3332 ) C3331_=_C3333( C3331 C3333 ) C3331_=_C3334( C3331 C3334 ) C3331_=_C3335( C3331 C3335 ) C3331_=_C3336( C3331 C3336 ) \nC3331_=_C3337( C3331 C3337 ) C3331_=_C3997( C3331 C3997 ) C3332_=_C3333( C3332 C3333 ) C3332_=_C3334( C3332 C3334 ) C3332_=_C3335( C3332 C3335 ) C3332_=_C3336( C3332 C3336 ) \nC3332_=_C3337( C3332 C3337 ) C3333_=_C3334( C3333 C3334 ) C3333_=_C3335( C3333 C3335 ) C3333_=_C3336( C3333 C3336 ) C3333_=_C3337( C3333 C3337 ) C3334_=_C3335( C3334 C3335 ) \nC3334_=_C3336( C3334 C3336 ) C3334_=_C3337( C3334 C3337 ) C3335_=_C3336( C3335 C3336 ) C3335_=_C3337( C3335 C3337 ) C3335_=_C3448( C3335 C3448 ) C3335_=_C3599( C3335 C3599 ) \nC3335_=_C3815( C3335 C3815 ) C3335_=_C3851( C3335 C3851 ) C3335_=_C3868( C3335 C3868 ) C3335_=_C3881( C3335 C3881 ) C3335_=_C3916( C3335 C3916 ) C3335_=_C3994( C3335 C3994 ) \nC3335_=_C3997( C3335 C3997 ) C3335_=_C4066( C3335 C4066 ) C3335_=_C4067( C3335 C4067 ) C3335_=_C4068( C3335 C4068 ) C3336_=_C3337( C3336 C3337 ) C3448_=_C3599( C3448 C3599 ) \nC3448_=_C3815( C3448 C3815 ) C3448_=_C3851( C3448 C3851 ) C3448_=_C3868( C3448 C3868 ) C3448_=_C3881(</w:t>
      </w:r>
    </w:p>
    <w:p>
      <w:pPr>
        <w:pStyle w:val="PreformattedText"/>
        <w:bidi w:val="0"/>
        <w:spacing w:before="0" w:after="0"/>
        <w:jc w:val="left"/>
        <w:rPr/>
      </w:pPr>
      <w:r>
        <w:rPr/>
        <w:t xml:space="preserve"> </w:t>
      </w:r>
      <w:r>
        <w:rPr/>
        <w:t>C3448 C3881 ) C3448_=_C3916( C3448 C3916 ) C3448_=_C3994( C3448 C3994 ) \nC3448_=_C3997( C3448 C3997 ) C3448_=_C4066( C3448 C4066 ) C3448_=_C4067( C3448 C4067 ) C3448_=_C4068( C3448 C4068 ) C3599_=_C3815( C3599 C3815 ) C3599_=_C3851( C3599 C3851 ) \nC3599_=_C3868( C3599 C3868 ) C3599_=_C3881( C3599 C3881 ) C3599_=_C3916( C3599 C3916 ) C3599_=_C3994( C3599 C3994 ) C3599_=_C3997( C3599 C3997 ) C3599_=_C4066( C3599 C4066 ) \nC3599_=_C4067( C3599 C4067 ) C3599_=_C4068( C3599 C4068 ) C3815_=_C3851( C3815 C3851 ) C3815_=_C3868( C3815 C3868 ) C3815_=_C3881( C3815 C3881 ) C3815_=_C3916( C3815 C3916 ) \nC3815_=_C3994( C3815 C3994 ) C3815_=_C3997( C3815 C3997 ) C3815_=_C4066( C3815 C4066 ) C3815_=_C4067( C3815 C4067 ) C3815_=_C4068( C3815 C4068 ) C3851_=_C3868( C3851 C3868 ) \nC3851_=_C3881( C3851 C3881 ) C3851_=_C3916( C3851 C3916 ) C3851_=_C3994( C3851 C3994 ) C3851_=_C3997( C3851 C3997 ) C3851_=_C4066( C3851 C4066 ) C3851_=_C4067( C3851 C4067 ) \nC3851_=_C4068( C3851 C4068 ) C3868_=_C3881( C3868 C3881 ) C3868_=_C3916( C3868 C3916 ) C3868_=_C3994( C3868 C3994 ) C3868_=_C3997( C3868 C3997 ) C3868_=_C4066( C3868 C4066 ) \nC3868_=_C4067( C3868 C4067 ) C3868_=_C4068( C3868 C4068 ) C3881_=_C3916( C3881 C3916 ) C3881_=_C3994( C3881 C3994 ) C3881_=_C3997( C3881 C3997 ) C3881_=_C4066( C3881 C4066 ) \nC3881_=_C4067( C3881 C4067 ) C3881_=_C4068( C3881 C4068 ) C3916_=_C3994( C3916 C3994 ) C3916_=_C3997( C3916 C3997 ) C3916_=_C4066( C3916 C4066 ) C3916_=_C4067( C3916 C4067 ) \nC3916_=_C4068( C3916 C4068 ) C3994_=_C3997( C3994 C3997 ) C3994_=_C4066( C3994 C4066 ) C3994_=_C4067( C3994 C4067 ) C3994_=_C4068( C3994 C4068 ) C3997_=_C4066( C3997 C4066 ) \nC3997_=_C4067( C3997 C4067 ) C3997_=_C4068( C3997 C4068 ) C4066_=_C4067( C4066 C4067 ) C4066_=_C4068( C4066 C4068 ) C4067_=_C4068( C4067 C4068 ) "];215-&gt;322[label="54: C473 C578 C769 C951 C1133 \nC1159 C1165 C1184 C1194 C1270 C1287 \nC1297 C1494 C1852 C1877 C1895 C1909 \nC1921 C1941 C1951 C2145 C2327 C2574 \nC2629 C2804 C2816 C2971 C2977 C3140 \nC3149 C3153 C3246 C3327 C3328 C3329 \nC3330 C3331 C3332 C3333 C3334 C3336 \nC3337 C3448 C3599 C3815 C3851 C3868 \nC3881 C3916 C3994 C3997 C4066 C4067 \nC4068 \n712: C473_=_C769 ,C473_=_C951 ,C473_=_C1165 ,C473_=_C1194 ,C473_=_C1270 ,\nC473_=_C1297 ,C473_=_C1909 ,C473_=_C1951 ,C473_=_C2145 ,C473_=_C2327 ,C473_=_C2629 ,\nC473_=_C2816 ,C473_=_C2971 ,C473_=_C3149 ,C473_=_C3448 ,C473_=_C3599 ,C473_=_C3815 ,\nC473_=_C3851 ,C473_=_C3868 ,C473_=_C3881 ,C473_=_C3916 ,C473_=_C3994 ,C473_=_C3997 ,\nC473_=_C4066 ,C473_=_C4067 ,C473_=_C4068 ,C578_=_C1133 ,C578_=_C1159 ,C578_=_C1184 ,\nC578_=_C1287 ,C578_=_C1494 ,C578_=_C1852 ,C578_=_C1877 ,C578_=_C1895 ,C578_=_C1921 ,\nC578_=_C1941 ,C578_=_C2574 ,C578_=_C2804 ,C578_=_C2977 ,C578_=_C3140 ,C578_=_C3153 ,\nC578_=_C3246 ,C578_=_C3327 ,C578_=_C3328 ,C578_=_C3329 ,C578_=_C3330 ,C578_=_C3331 ,\nC578_=_C3332 ,C578_=_C3333 ,C578_=_C3334 ,C578_=_C3336 ,C578_=_C3337 ,C769_=_C951 ,\nC769_=_C1165 ,C769_=_C1194 ,C769_=_C1270 ,C769_=_C1297 ,C769_=_C1909 ,C769_=_C1951 ,\nC769_=_C2145 ,C769_=_C2327 ,C769_=_C2629 ,C769_=_C2816 ,C769_=_C2971 ,C769_=_C3149 ,\nC769_=_C3448 ,C769_=_C3599 ,C769_=_C3815 ,C769_=_C3851 ,C769_=_C3868 ,C769_=_C3881 ,\nC769_=_C3916 ,C769_=_C3994 ,C769_=_C3997 ,C769_=_C4066 ,C769_=_C4067 ,C769_=_C4068 ,\nC951_=_C1165 ,C951_=_C1194 ,C951_=_C1270 ,C951_=_C1297 ,C951_=_C1909 ,C951_=_C1951 ,\nC951_=_C2145 ,C951_=_C2327 ,C951_=_C2629 ,C951_=_C2816 ,C951_=_C2971 ,C951_=_C3149 ,\nC951_=_C3448 ,C951_=_C3599 ,C951_=_C3815 ,C951_=_C3851 ,C951_=_C3868 ,C951_=_C3881 ,\nC951_=_C3916 ,C951_=_C3994 ,C951_=_C3997 ,C951_=_C4066 ,C951_=_C4067 ,C951_=_C4068 ,\nC1133_=_C1159 ,C1133_=_C1184 ,C1133_=_C1287 ,C1133_=_C1494 ,C1133_=_C1852 ,C1133_=_C1877 ,\nC1133_=_C1895 ,C1133_=_C1921 ,C1133_=_C1941 ,C1133_=_C2574 ,C1133_=_C2804 ,C1133_=_C2977 ,\nC1133_=_C3140 ,C1133_=_C3153 ,C1133_=_C3246 ,C1133_=_C3327 ,C1133_=_C3328 ,C1133_=_C3329 ,\nC1133_=_C3330 ,C1133_=_C3331 ,C1133_=_C3332 ,C1133_=_C3333 ,C1133_=_C3334 ,C1133_=_C3336 ,\nC1133_=_C3337 ,C1159_=_C1165 ,C1159_=_C1184 ,C1159_=_C1287 ,C1159_=_C1494 ,C1159_=_C1852 ,\nC1159_=_C1877 ,C1159_=_C1895 ,C1159_=_C1921 ,C1159_=_C1941 ,C1159_=_C2574 ,C1159_=_C2804 ,\nC1159_=_C2977 ,C1159_=_C3140 ,C1159_=_C3153 ,C1159_=_C3246 ,C1159_=_C3327 ,C1159_=_C3328 ,\nC1159_=_C3329 ,C1159_=_C3330 ,C1159_=_C3331 ,C1159_=_C3332 ,C1159_=_C3333 ,C1159_=_C3334 ,\nC1159_=_C3336 ,C1159_=_C3337 ,C1165_=_C1194 ,C1165_=_C1270 ,C1165_=_C1297 ,C1165_=_C1909 ,\nC1165_=_C1951 ,C1165_=_C2145 ,C1165_=_C2327 ,C1165_=_C2629 ,C1165_=_C2816 ,C1165_=_C2971 ,\nC1165_=_C3149 ,C1165_=_C3448 ,C1165_=_C3599 ,C1165_=_C3815 ,C1165_=_C3851 ,C1165_=_C3868 ,\nC1165_=_C3881 ,C1165_=_C3916 ,C1165_=_C3994 ,C1165_=_C3997 ,C1165_=_C4066 ,C1165_=_C4067 ,\nC1165_=_C4068 ,C1184_=_C1194 ,C1184_=_C1287 ,C1184_=_C1494 ,C1184_=_C1852 ,C1184_=_C1877 ,\nC1184_=_C1895 ,C1184_=_C1921 ,C1184_=_C1941 ,C1184_=_C2574 ,C1184_=_C2804 ,C1184_=_C2977 ,\nC1184_=_C3140 ,C1184_=_C3153 ,C1184_=_C3246 ,C1184_=_C3327 ,C1184_=_C3328 ,C1184_=_C3329 ,\nC1184_=_C3330 ,C1184_=_C3331 ,C1184_=_C3332 ,C1184_=_C3333 ,C1184_=_C3334 ,C1184_=_C3336 ,\nC1184_=_C3337 ,C1194_=_C1270 ,C1194_=_C1297 ,C1194_=_C1909 ,C1194_=_C1951 ,C1194_=_C2145 ,\nC1194_=_C2327 ,C1194_=_C2629 ,C1194_=_C2816 ,C1194_=_C2971 ,C1194_=_C3149 ,C1194_=_C3448 ,\nC1194_=_C3599 ,C1194_=_C3815 ,C1194_=_C3851 ,C1194_=_C3868 ,C1194_=_C3881 ,C1194_=_C3916 ,\nC1194_=_C3994 ,C1194_=_C3997 ,C1194_=_C4066 ,C1194_=_C4067 ,C1194_=_C4068 ,C1270_=_C1297 ,\nC1270_=_C1909 ,C1270_=_C1951 ,C1270_=_C2145 ,C1270_=_C2327 ,C1270_=_C2629 ,C1270_=_C2816 ,\nC1270_=_C2971 ,C1270_=_C3149 ,C1270_=_C3448 ,C1270_=_C3599 ,C1270_=_C3815 ,C1270_=_C3851 ,\nC1270_=_C3868 ,C1270_=_C3881 ,C1270_=_C3916 ,C1270_=_C3994 ,C1270_=_C3997 ,C1270_=_C4066 ,\nC1270_=_C4067 ,C1270_=_C4068 ,C1287_=_C1297 ,C1287_=_C1494 ,C1287_=_C1852 ,C1287_=_C1877 ,\nC1287_=_C1895 ,C1287_=_C1921 ,C1287_=_C1941 ,C1287_=_C2574 ,C1287_=_C2804 ,C1287_=_C2977 ,\nC1287_=_C3140 ,C1287_=_C3153 ,C1287_=_C3246 ,C1287_=_C3327 ,C1287_=_C3328 ,C1287_=_C3329 ,\nC1287_=_C3330 ,C1287_=_C3331 ,C1287_=_C3332 ,C1287_=_C3333 ,C1287_=_C3334 ,C1287_=_C3336 ,\nC1287_=_C3337 ,C1297_=_C1909 ,C1297_=_C1951 ,C1297_=_C2145 ,C1297_=_C2327 ,C1297_=_C2629 ,\nC1297_=_C2816 ,C1297_=_C2971 ,C1297_=_C3149 ,C1297_=_C3448 ,C1297_=_C3599 ,C1297_=_C3815 ,\nC1297_=_C3851 ,C1297_=_C3868 ,C1297_=_C3881 ,C1297_=_C3916 ,C1297_=_C3994 ,C1297_=_C3997 ,\nC1297_=_C4066 ,C1297_=_C4067 ,C1297_=_C4068 ,C1494_=_C1852 ,C1494_=_C1877 ,C1494_=_C1895 ,\nC1494_=_C1921 ,C1494_=_C1941 ,C1494_=_C2574 ,C1494_=_C2804 ,C1494_=_C2977 ,C1494_=_C3140 ,\nC1494_=_C3153 ,C1494_=_C3246 ,C1494_=_C3327 ,C1494_=_C3328 ,C1494_=_C3329 ,C1494_=_C3330 ,\nC1494_=_C3331 ,C1494_=_C3332 ,C1494_=_C3333 ,C1494_=_C3334 ,C1494_=_C3336 ,C1494_=_C3337 ,\nC1852_=_C1877 ,C1852_=_C1895 ,C1852_=_C1921 ,C1852_=_C1941 ,C1852_=_C2574 ,C1852_=_C2804 ,\nC1852_=_C2977 ,C1852_=_C3140 ,C1852_=_C3153 ,C1852_=_C3246 ,C1852_=_C3327 ,C1852_=_C3328 ,\nC1852_=_C3329 ,C1852_=_C3330 ,C1852_=_C3331 ,C1852_=_C3332 ,C1852_=_C3333 ,C1852_=_C3334 ,\nC1852_=_C3336 ,C1852_=_C3337 ,C1877_=_C1895 ,C1877_=_C1921 ,C1877_=_C1941 ,C1877_=_C2574 ,\nC1877_=_C2804 ,C1877_=_C2977 ,C1877_=_C3140 ,C1877_=_C3153 ,C1877_=_C3246 ,C1877_=_C3327 ,\nC1877_=_C3328 ,C1877_=_C3329 ,C1877_=_C3330 ,C1877_=_C3331 ,C1877_=_C3332 ,C1877_=_C3333 ,\nC1877_=_C3334 ,C1877_=_C3336 ,C1877_=_C3337 ,C1895_=_C1909 ,C1895_=_C1921 ,C1895_=_C1941 ,\nC1895_=_C2574 ,C1895_=_C2804 ,C1895_=_C2977 ,C1895_=_C3140 ,C1895_=_C3153 ,C1895_=_C3246 ,\nC1895_=_C3327 ,C1895_=_C3328 ,C1895_=_C3329 ,C1895_=_C3330 ,C1895_=_C3331 ,C1895_=_C3332 ,\nC1895_=_C3333 ,C1895_=_C3334 ,C1895_=_C3336 ,C1895_=_C3337 ,C1909_=_C1951 ,C1909_=_C2145 ,\nC1909_=_C2327 ,C1909_=_C2629 ,C1909_=_C2816 ,C1909_=_C2971 ,C1909_=_C3149 ,C1909_=_C3448 ,\nC1909_=_C3599 ,C1909_=_C3815 ,C1909_=_C3851 ,C1909_=_C3868 ,C1909_=_C3881 ,C1909_=_C3916 ,\nC1909_=_C3994 ,C1909_=_C3997 ,C1909_=_C4066 ,C1909_=_C4067 ,C1909_=_C4068 ,C1921_=_C1941 ,\nC1921_=_C2574 ,C1921_=_C2804 ,C1921_=_C2977 ,C1921_=_C3140 ,C1921_=_C3153 ,C1921_=_C3246 ,\nC1921_=_C3327 ,C1921_=_C3328 ,C1921_=_C3329 ,C1921_=_C3330 ,C1921_=_C3331 ,C1921_=_C3332 ,\nC1921_=_C3333 ,C1921_=_C3334 ,C1921_=_C3336 ,C1921_=_C3337 ,C1941_=_C1951 ,C1941_=_C2574 ,\nC1941_=_C2804 ,C1941_=_C2977 ,C1941_=_C3140 ,C1941_=_C3153 ,C1941_=_C3246 ,C1941_=_C3327 ,\nC1941_=_C3328 ,C1941_=_C3329 ,C1941_=_C3330 ,C1941_=_C3331 ,C1941_=_C3332 ,C1941_=_C3333 ,\nC1941_=_C3334 ,C1941_=_C3336 ,C1941_=_C3337 ,C1951_=_C2145 ,C1951_=_C2327 ,C1951_=_C2629 ,\nC1951_=_C2816 ,C1951_=_C2971 ,C1951_=_C3149 ,C1951_=_C3448 ,C1951_=_C3599 ,C1951_=_C3815 ,\nC1951_=_C3851 ,C1951_=_C3868 ,C1951_=_C3881 ,C1951_=_C3916 ,C1951_=_C3994 ,C1951_=_C3997 ,\nC1951_=_C4066 ,C1951_=_C4067 ,C1951_=_C4068 ,C2145_=_C2327 ,C2145_=_C2629 ,C2145_=_C2816 ,\nC2145_=_C2971 ,C2145_=_C3149 ,C2145_=_C3448 ,C2145_=_C3599 ,C2145_=_C3815 ,C2145_=_C3851 ,\nC2145_=_C3868 ,C2145_=_C3881 ,C2145_=_C3916 ,C2145_=_C3994 ,C2145_=_C3997 ,C2145_=_C4066 ,\nC2145_=_C4067 ,C2145_=_C4068 ,C2327_=_C2629 ,C2327_=_C2816 ,C2327_=_C2971 ,C2327_=_C3149 ,\nC2327_=_C3448 ,C2327_=_C3599 ,C2327_=_C3815 ,C2327_=_C3851 ,C2327_=_C3868 ,C2327_=_C3881 ,\nC2327_=_C3916 ,C2327_=_C3994 ,C2327_=_C3997 ,C2327_=_C4066 ,C2327_=_C4067 ,C2327_=_C4068 ,\nC2574_=_C2804 ,C2574_=_C2977 ,C2574_=_C3140 ,C2574_=_C3153 ,C2574_=_C3246 ,C2574_=_C3327 ,\nC2574_=_C3328 ,C2574_=_C3329 ,C2574_=_C3330 ,C2574_=_C3331 ,C2574_=_C3332 ,C2574_=_C3333 ,\nC2574_=_C3334 ,C2574_=_C3336 ,C2574_=_C3337 ,C2629_=_C2816 ,C2629_=_C2971 ,C2629_=_C3149 ,\nC2629_=_C3448 ,C2629_=_C3599 ,C2629_=_C3815 ,C2629_=_C3851 ,C2629_=_C3868 ,C2629_=_C3881 ,\nC2629_=_C3916 ,C2629_=_C3994 ,C2629_=_C3997 ,C2629_=_C4066 ,C2629_=_C4067 ,C2629_=_C4068 ,\nC2804_=_C2816 ,C2804_=_C2977 ,C2804_=_C3140 ,C2804_=_C3153 ,C2804_=_C3246 ,C2804_=_C3327 ,\nC2804_=_C3328 ,C2804_=_C3329 ,C2804_=_C3330 ,C2804_=_C3331 ,C2804_=_C3332 ,C2804_=_C3333 ,\nC2804_=_C3334 ,C2804_=_C3336</w:t>
      </w:r>
    </w:p>
    <w:p>
      <w:pPr>
        <w:pStyle w:val="PreformattedText"/>
        <w:bidi w:val="0"/>
        <w:spacing w:before="0" w:after="0"/>
        <w:jc w:val="left"/>
        <w:rPr/>
      </w:pPr>
      <w:r>
        <w:rPr/>
        <w:t xml:space="preserve"> </w:t>
      </w:r>
      <w:r>
        <w:rPr/>
        <w:t>,C2804_=_C3337 ,C2816_=_C2971 ,C2816_=_C3149 ,C2816_=_C3448 ,\nC2816_=_C3599 ,C2816_=_C3815 ,C2816_=_C3851 ,C2816_=_C3868 ,C2816_=_C3881 ,C2816_=_C3916 ,\nC2816_=_C3994 ,C2816_=_C3997 ,C2816_=_C4066 ,C2816_=_C4067 ,C2816_=_C4068 ,C2971_=_C3149 ,\nC2971_=_C3448 ,C2971_=_C3599 ,C2971_=_C3815 ,C2971_=_C3851 ,C2971_=_C3868 ,C2971_=_C3881 ,\nC2971_=_C3916 ,C2971_=_C3994 ,C2971_=_C3997 ,C2971_=_C4066 ,C2971_=_C4067 ,C2971_=_C4068 ,\nC2977_=_C3140 ,C2977_=_C3153 ,C2977_=_C3246 ,C2977_=_C3327 ,C2977_=_C3328 ,C2977_=_C3329 ,\nC2977_=_C3330 ,C2977_=_C3331 ,C2977_=_C3332 ,C2977_=_C3333 ,C2977_=_C3334 ,C2977_=_C3336 ,\nC2977_=_C3337 ,C3140_=_C3149 ,C3140_=_C3153 ,C3140_=_C3246 ,C3140_=_C3327 ,C3140_=_C3328 ,\nC3140_=_C3329 ,C3140_=_C3330 ,C3140_=_C3331 ,C3140_=_C3332 ,C3140_=_C3333 ,C3140_=_C3334 ,\nC3140_=_C3336 ,C3140_=_C3337 ,C3149_=_C3448 ,C3149_=_C3599 ,C3149_=_C3815 ,C3149_=_C3851 ,\nC3149_=_C3868 ,C3149_=_C3881 ,C3149_=_C3916 ,C3149_=_C3994 ,C3149_=_C3997 ,C3149_=_C4066 ,\nC3149_=_C4067 ,C3149_=_C4068 ,C3153_=_C3246 ,C3153_=_C3327 ,C3153_=_C3328 ,C3153_=_C3329 ,\nC3153_=_C3330 ,C3153_=_C3331 ,C3153_=_C3332 ,C3153_=_C3333 ,C3153_=_C3334 ,C3153_=_C3336 ,\nC3153_=_C3337 ,C3246_=_C3327 ,C3246_=_C3328 ,C3246_=_C3329 ,C3246_=_C3330 ,C3246_=_C3331 ,\nC3246_=_C3332 ,C3246_=_C3333 ,C3246_=_C3334 ,C3246_=_C3336 ,C3246_=_C3337 ,C3327_=_C3328 ,\nC3327_=_C3329 ,C3327_=_C3330 ,C3327_=_C3331 ,C3327_=_C3332 ,C3327_=_C3333 ,C3327_=_C3334 ,\nC3327_=_C3336 ,C3327_=_C3337 ,C3327_=_C3599 ,C3328_=_C3329 ,C3328_=_C3330 ,C3328_=_C3331 ,\nC3328_=_C3332 ,C3328_=_C3333 ,C3328_=_C3334 ,C3328_=_C3336 ,C3328_=_C3337 ,C3329_=_C3330 ,\nC3329_=_C3331 ,C3329_=_C3332 ,C3329_=_C3333 ,C3329_=_C3334 ,C3329_=_C3336 ,C3329_=_C3337 ,\nC3330_=_C3331 ,C3330_=_C3332 ,C3330_=_C3333 ,C3330_=_C3334 ,C3330_=_C3336 ,C3330_=_C3337 ,\nC3330_=_C3994 ,C3331_=_C3332 ,C3331_=_C3333 ,C3331_=_C3334 ,C3331_=_C3336 ,C3331_=_C3337 ,\nC3331_=_C3997 ,C3332_=_C3333 ,C3332_=_C3334 ,C3332_=_C3336 ,C3332_=_C3337 ,C3333_=_C3334 ,\nC3333_=_C3336 ,C3333_=_C3337 ,C3334_=_C3336 ,C3334_=_C3337 ,C3336_=_C3337 ,C3448_=_C3599 ,\nC3448_=_C3815 ,C3448_=_C3851 ,C3448_=_C3868 ,C3448_=_C3881 ,C3448_=_C3916 ,C3448_=_C3994 ,\nC3448_=_C3997 ,C3448_=_C4066 ,C3448_=_C4067 ,C3448_=_C4068 ,C3599_=_C3815 ,C3599_=_C3851 ,\nC3599_=_C3868 ,C3599_=_C3881 ,C3599_=_C3916 ,C3599_=_C3994 ,C3599_=_C3997 ,C3599_=_C4066 ,\nC3599_=_C4067 ,C3599_=_C4068 ,C3815_=_C3851 ,C3815_=_C3868 ,C3815_=_C3881 ,C3815_=_C3916 ,\nC3815_=_C3994 ,C3815_=_C3997 ,C3815_=_C4066 ,C3815_=_C4067 ,C3815_=_C4068 ,C3851_=_C3868 ,\nC3851_=_C3881 ,C3851_=_C3916 ,C3851_=_C3994 ,C3851_=_C3997 ,C3851_=_C4066 ,C3851_=_C4067 ,\nC3851_=_C4068 ,C3868_=_C3881 ,C3868_=_C3916 ,C3868_=_C3994 ,C3868_=_C3997 ,C3868_=_C4066 ,\nC3868_=_C4067 ,C3868_=_C4068 ,C3881_=_C3916 ,C3881_=_C3994 ,C3881_=_C3997 ,C3881_=_C4066 ,\nC3881_=_C4067 ,C3881_=_C4068 ,C3916_=_C3994 ,C3916_=_C3997 ,C3916_=_C4066 ,C3916_=_C4067 ,\nC3916_=_C4068 ,C3994_=_C3997 ,C3994_=_C4066 ,C3994_=_C4067 ,C3994_=_C4068 ,C3997_=_C4066 ,\nC3997_=_C4067 ,C3997_=_C4068 ,C4066_=_C4067 ,C4066_=_C4068 ,C4067_=_C4068 ,"];323[shape=box, label="id:323 level: 7\n55: C590 C698 C699 C1019 C1171 \nC1172 C1173 C1174 C1175 C1176 C1177 \nC1178 C1179 C1180 C1181 C1182 C1183 \nC1184 C1185 C1186 C1187 C1188 C1189 \nC1190 C1191 C1192 C1193 C1194 C1195 \nC1196 C1273 C1274 C1275 C1276 C1277 \nC1278 C1279 C1280 C1281 C1282 C1283 \nC1284 C1285 C1286 C1287 C1288 C1289 \nC1290 C1291 C1292 C1293 C1294 C1295 \nC1296 C1297 \n774: C590_=_C699( C590 C699 ) C590_=_C1171( C590 C1171 ) C590_=_C1273( C590 C1273 ) C590_=_C1274( C590 C1274 ) C590_=_C1275( C590 C1275 ) \nC590_=_C1276( C590 C1276 ) C590_=_C1277( C590 C1277 ) C590_=_C1278( C590 C1278 ) C590_=_C1279( C590 C1279 ) C590_=_C1280( C590 C1280 ) C590_=_C1281( C590 C1281 ) \nC590_=_C1282( C590 C1282 ) C590_=_C1283( C590 C1283 ) C590_=_C1284( C590 C1284 ) C590_=_C1285( C590 C1285 ) C590_=_C1286( C590 C1286 ) C590_=_C1287( C590 C1287 ) \nC590_=_C1288( C590 C1288 ) C590_=_C1289( C590 C1289 ) C590_=_C1290( C590 C1290 ) C590_=_C1291( C590 C1291 ) C590_=_C1292( C590 C1292 ) C590_=_C1293( C590 C1293 ) \nC590_=_C1294( C590 C1294 ) C590_=_C1295( C590 C1295 ) C590_=_C1296( C590 C1296 ) C590_=_C1297( C590 C1297 ) C698_=_C699( C698 C699 ) C698_=_C1019( C698 C1019 ) \nC698_=_C1171( C698 C1171 ) C698_=_C1172( C698 C1172 ) C698_=_C1173( C698 C1173 ) C698_=_C1174( C698 C1174 ) C698_=_C1175( C698 C1175 ) C698_=_C1176( C698 C1176 ) \nC698_=_C1177( C698 C1177 ) C698_=_C1178( C698 C1178 ) C698_=_C1179( C698 C1179 ) C698_=_C1180( C698 C1180 ) C698_=_C1181( C698 C1181 ) C698_=_C1182( C698 C1182 ) \nC698_=_C1183( C698 C1183 ) C698_=_C1184( C698 C1184 ) C698_=_C1185( C698 C1185 ) C698_=_C1186( C698 C1186 ) C698_=_C1187( C698 C1187 ) C698_=_C1188( C698 C1188 ) \nC698_=_C1189( C698 C1189 ) C698_=_C1190( C698 C1190 ) C698_=_C1191( C698 C1191 ) C698_=_C1192( C698 C1192 ) C698_=_C1193( C698 C1193 ) C698_=_C1194( C698 C1194 ) \nC698_=_C1195( C698 C1195 ) C698_=_C1196( C698 C1196 ) C699_=_C1171( C699 C1171 ) C699_=_C1273( C699 C1273 ) C699_=_C1274( C699 C1274 ) C699_=_C1275( C699 C1275 ) \nC699_=_C1276( C699 C1276 ) C699_=_C1277( C699 C1277 ) C699_=_C1278( C699 C1278 ) C699_=_C1279( C699 C1279 ) C699_=_C1280( C699 C1280 ) C699_=_C1281( C699 C1281 ) \nC699_=_C1282( C699 C1282 ) C699_=_C1283( C699 C1283 ) C699_=_C1284( C699 C1284 ) C699_=_C1285( C699 C1285 ) C699_=_C1286( C699 C1286 ) C699_=_C1287( C699 C1287 ) \nC699_=_C1288( C699 C1288 ) C699_=_C1289( C699 C1289 ) C699_=_C1290( C699 C1290 ) C699_=_C1291( C699 C1291 ) C699_=_C1292( C699 C1292 ) C699_=_C1293( C699 C1293 ) \nC699_=_C1294( C699 C1294 ) C699_=_C1295( C699 C1295 ) C699_=_C1296( C699 C1296 ) C699_=_C1297( C699 C1297 ) C1019_=_C1171( C1019 C1171 ) C1019_=_C1172( C1019 C1172 ) \nC1019_=_C1173( C1019 C1173 ) C1019_=_C1174( C1019 C1174 ) C1019_=_C1175( C1019 C1175 ) C1019_=_C1176( C1019 C1176 ) C1019_=_C1177( C1019 C1177 ) C1019_=_C1178( C1019 C1178 ) \nC1019_=_C1179( C1019 C1179 ) C1019_=_C1180( C1019 C1180 ) C1019_=_C1181( C1019 C1181 ) C1019_=_C1182( C1019 C1182 ) C1019_=_C1183( C1019 C1183 ) C1019_=_C1184( C1019 C1184 ) \nC1019_=_C1185( C1019 C1185 ) C1019_=_C1186( C1019 C1186 ) C1019_=_C1187( C1019 C1187 ) C1019_=_C1188( C1019 C1188 ) C1019_=_C1189( C1019 C1189 ) C1019_=_C1190( C1019 C1190 ) \nC1019_=_C1191( C1019 C1191 ) C1019_=_C1192( C1019 C1192 ) C1019_=_C1193( C1019 C1193 ) C1019_=_C1194( C1019 C1194 ) C1019_=_C1195( C1019 C1195 ) C1019_=_C1196( C1019 C1196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273( C1171 C1273 ) C1171_=_C1274( C1171 C1274 ) C1171_=_C1275( C1171 C1275 ) C1171_=_C1276( C1171 C1276 ) C1171_=_C1277( C1171 C1277 ) \nC1171_=_C1278( C1171 C1278 ) C1171_=_C1279( C1171 C1279 ) C1171_=_C1280( C1171 C1280 ) C1171_=_C1281( C1171 C1281 ) C1171_=_C1282( C1171 C1282 ) C1171_=_C1283( C1171 C1283 ) \nC1171_=_C1284( C1171 C1284 ) C1171_=_C1285( C1171 C1285 ) C1171_=_C1286( C1171 C1286 ) C1171_=_C1287( C1171 C1287 ) C1171_=_C1288( C1171 C1288 ) C1171_=_C1289( C1171 C1289 ) \nC1171_=_C1290( C1171 C1290 ) C1171_=_C1291( C1171 C1291 ) C1171_=_C1292( C1171 C1292 ) C1171_=_C1293( C1171 C1293 ) C1171_=_C1294( C1171 C1294 ) C1171_=_C1295( C1171 C1295 ) \nC1171_=_C1296( C1171 C1296 ) C1171_=_C1297( C1171 C1297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2_=_C1196( C1172 C1196 ) C1172_=_C1277( C1172 C1277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3_=_C1196( C1173 C1196 ) C1173_=_C1278( C1173 C1278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w:t>
      </w:r>
    </w:p>
    <w:p>
      <w:pPr>
        <w:pStyle w:val="PreformattedText"/>
        <w:bidi w:val="0"/>
        <w:spacing w:before="0" w:after="0"/>
        <w:jc w:val="left"/>
        <w:rPr/>
      </w:pPr>
      <w:r>
        <w:rPr/>
        <w:t xml:space="preserve"> </w:t>
      </w:r>
      <w:r>
        <w:rPr/>
        <w:t>C1193 ) C1174_=_C1194( C1174 C1194 ) C1174_=_C1195( C1174 C1195 ) \nC1174_=_C1196( C1174 C1196 ) C1174_=_C1279( C1174 C1279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196( C1175 C1196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1280( C1179 C1280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282( C1180 C128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283( C1181 C1283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285( C1182 C1285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286( C1183 C128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287( C1184 C1287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6_=_C1187( C1186 C1187 ) C1186_=_C1188( C1186 C1188 ) \nC1186_=_C1189( C1186 C1189 ) C1186_=_C1190( C1186 C1190 ) C1186_=_C1191( C1186 C1191 ) C1186_=_C1192( C1186 C1192 ) C1186_=_C1193( C1186 C1193 ) C1186_=_C1194( C1186 C1194 ) \nC1186_=_C1195( C1186 C1195 ) C1186_=_C1196( C1186 C1196 ) C1186_=_C1288( C1186 C1288 ) C1187_=_C1188( C1187 C1188 ) C1187_=_C1189( C1187 C1189 ) C1187_=_C1190( C1187 C1190 ) \nC1187_=_C1191( C1187 C1191 ) C1187_=_C1192( C1187 C1192 ) C1187_=_C1193( C1187 C1193 ) C1187_=_C1194( C1187 C1194 ) C1187_=_C1195( C1187 C1195 ) C1187_=_C1196( C1187 C1196 ) \nC1188_=_C1189( C1188 C1189 ) C1188_=_C1190( C1188 C1190 ) C1188_=_C1191( C1188 C1191 ) C1188_=_C1192( C1188 C1192 ) C1188_=_C1193( C1188 C1193 ) C1188_=_C1194( C1188 C1194 ) \nC1188_=_C1195( C1188 C1195 ) C1188_=_C1196( C1188 C1196 ) C1188_=_C1290( C1188 C1290 ) C1189_=_C1190( C1189 C1190 ) C1189_=_C1191( C1189 C1191 ) C1189_=_C1192( C1189 C1192 ) \nC1189_=_C1193( C1189 C1193 ) C1189_=_C1194( C1189 C1194 ) C1189_=_C1195( C1189 C1195 ) C1189_=_C1196( C1189 C1196 ) C1189_=_C1291( C1189 C1291 ) C1190_=_C1191( C1190 C1191 ) \nC1190_=_C1192( C1190 C1192 ) C1190_=_C1193( C1190 C1193 ) C1190_=_C1194( C1190 C1194 ) C1190_=_C1195( C1190 C1195 ) C1190_=_C1196( C1190 C1196 ) C1190_=_C1293( C1190 C1293 ) \nC1191_=_C1192( C1191 C1192 ) C1191_=_C1193( C1191 C1193 ) C1191_=_C1194( C1191 C1194 ) C1191_=_C1195( C1191 C1195 ) C1191_=_C1196( C1191 C1196 ) C1191_=_C1294( C1191 C1294 ) \nC1192_=_C1193( C1192 C1193 ) C1192_=_C1194( C1192 C1194 ) C1192_=_C1195( C1192 C1195 ) C1192_=_C1196( C1192 C1196 ) C1192_=_C1295( C1192 C1295 ) C1193_=_C1194( C1193 C1194 ) \nC1193_=_C1195( C1193 C1195 ) C1193_=_C1196( C1193 C1196 ) C1193_=_C1296( C1193 C1296 ) C1194_=_C1195( C1194 C1195 ) C1194_=_C1196( C1194 C1196 ) C1194_=_C1297( C1194 C1297 ) \nC1195_=_C1196( C1195 C1196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297( C1274 C1297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6(</w:t>
      </w:r>
    </w:p>
    <w:p>
      <w:pPr>
        <w:pStyle w:val="PreformattedText"/>
        <w:bidi w:val="0"/>
        <w:spacing w:before="0" w:after="0"/>
        <w:jc w:val="left"/>
        <w:rPr/>
      </w:pPr>
      <w:r>
        <w:rPr/>
        <w:t xml:space="preserve"> </w:t>
      </w:r>
      <w:r>
        <w:rPr/>
        <w:t>C1276 C1296 ) \nC1276_=_C1297( C1276 C129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7_=_C1288( C1287 C1288 ) C1287_=_C1289( C1287 C1289 ) C1287_=_C1290( C1287 C1290 ) C1287_=_C1291( C1287 C1291 ) C1287_=_C1292( C1287 C1292 ) C1287_=_C1293( C1287 C1293 ) \nC1287_=_C1294( C1287 C1294 ) C1287_=_C1295( C1287 C1295 ) C1287_=_C1296( C1287 C1296 ) C1287_=_C1297( C1287 C1297 ) C1288_=_C1289( C1288 C1289 ) C1288_=_C1290( C1288 C1290 ) \nC1288_=_C1291( C1288 C1291 ) C1288_=_C1292( C1288 C1292 ) C1288_=_C1293( C1288 C1293 ) C1288_=_C1294( C1288 C1294 ) C1288_=_C1295( C1288 C1295 ) C1288_=_C1296( C1288 C1296 ) \nC1288_=_C1297( C1288 C1297 ) C1289_=_C1290( C1289 C1290 ) C1289_=_C1291( C1289 C1291 ) C1289_=_C1292( C1289 C1292 ) C1289_=_C1293( C1289 C1293 ) C1289_=_C1294( C1289 C1294 ) \nC1289_=_C1295( C1289 C1295 ) C1289_=_C1296( C1289 C1296 ) C1289_=_C1297( C1289 C1297 ) C1290_=_C1291( C1290 C1291 ) C1290_=_C1292( C1290 C1292 ) C1290_=_C1293( C1290 C1293 ) \nC1290_=_C1294( C1290 C1294 ) C1290_=_C1295( C1290 C1295 ) C1290_=_C1296( C1290 C1296 ) C1290_=_C1297( C1290 C1297 ) C1291_=_C1292( C1291 C1292 ) C1291_=_C1293( C1291 C1293 ) \nC1291_=_C1294( C1291 C1294 ) C1291_=_C1295( C1291 C1295 ) C1291_=_C1296( C1291 C1296 ) C1291_=_C1297( C1291 C1297 ) C1292_=_C1293( C1292 C1293 ) C1292_=_C1294( C1292 C1294 ) \nC1292_=_C1295( C1292 C1295 ) C1292_=_C1296( C1292 C1296 ) C1292_=_C1297( C1292 C1297 ) C1293_=_C1294( C1293 C1294 ) C1293_=_C1295( C1293 C1295 ) C1293_=_C1296( C1293 C1296 ) \nC1293_=_C1297( C1293 C1297 ) C1294_=_C1295( C1294 C1295 ) C1294_=_C1296( C1294 C1296 ) C1294_=_C1297( C1294 C1297 ) C1295_=_C1296( C1295 C1296 ) C1295_=_C1297( C1295 C1297 ) \nC1296_=_C1297( C1296 C1297 ) "];215-&gt;323[label="54: C590 C698 C699 C1019 C1172 \nC1173 C1174 C1175 C1176 C1177 C1178 \nC1179 C1180 C1181 C1182 C1183 C1184 \nC1185 C1186 C1187 C1188 C1189 C1190 \nC1191 C1192 C1193 C1194 C1195 C1196 \nC1273 C1274 C1275 C1276 C1277 C1278 \nC1279 C1280 C1281 C1282 C1283 C1284 \nC1285 C1286 C1287 C1288 C1289 C1290 \nC1291 C1292 C1293 C1294 C1295 C1296 \nC1297 \n720: C590_=_C699 ,C590_=_C1273 ,C590_=_C1274 ,C590_=_C1275 ,C590_=_C1276 ,\nC590_=_C1277 ,C590_=_C1278 ,C590_=_C1279 ,C590_=_C1280 ,C590_=_C1281 ,C590_=_C1282 ,\nC590_=_C1283 ,C590_=_C1284 ,C590_=_C1285 ,C590_=_C1286 ,C590_=_C1287 ,C590_=_C1288 ,\nC590_=_C1289 ,C590_=_C1290 ,C590_=_C1291 ,C590_=_C1292 ,C590_=_C1293 ,C590_=_C1294 ,\nC590_=_C1295 ,C590_=_C1296 ,C590_=_C1297 ,C698_=_C699 ,C698_=_C1019 ,C698_=_C1172 ,\nC698_=_C1173 ,C698_=_C1174 ,C698_=_C1175 ,C698_=_C1176 ,C698_=_C1177 ,C698_=_C1178 ,\nC698_=_C1179 ,C698_=_C1180 ,C698_=_C1181 ,C698_=_C1182 ,C698_=_C1183 ,C698_=_C1184 ,\nC698_=_C1185 ,C698_=_C1186 ,C698_=_C1187 ,C698_=_C1188 ,C698_=_C1189 ,C698_=_C1190 ,\nC698_=_C1191 ,C698_=_C1192 ,C698_=_C1193 ,C698_=_C1194 ,C698_=_C1195 ,C698_=_C1196 ,\nC699_=_C1273 ,C699_=_C1274 ,C699_=_C1275 ,C699_=_C1276 ,C699_=_C1277 ,C699_=_C1278 ,\nC699_=_C1279 ,C699_=_C1280 ,C699_=_C1281 ,C699_=_C1282 ,C699_=_C1283 ,C699_=_C1284 ,\nC699_=_C1285 ,C699_=_C1286 ,C699_=_C1287 ,C699_=_C1288 ,C699_=_C1289 ,C699_=_C1290 ,\nC699_=_C1291 ,C699_=_C1292 ,C699_=_C1293 ,C699_=_C1294 ,C699_=_C1295 ,C699_=_C1296 ,\nC699_=_C1297 ,C1019_=_C1172 ,C1019_=_C1173 ,C1019_=_C1174 ,C1019_=_C1175 ,C1019_=_C1176 ,\nC1019_=_C1177 ,C1019_=_C1178 ,C1019_=_C1179 ,C1019_=_C1180 ,C1019_=_C1181 ,C1019_=_C1182 ,\nC1019_=_C1183 ,C1019_=_C1184 ,C1019_=_C1185 ,C1019_=_C1186 ,C1019_=_C1187 ,C1019_=_C1188 ,\nC1019_=_C1189 ,C1019_=_C1190 ,C1019_=_C1191 ,C1019_=_C1192 ,C1019_=_C1193 ,C1019_=_C1194 ,\nC1019_=_C1195 ,C1019_=_C1196 ,C1172_=_C1173 ,C1172_=_C1174 ,C1172_=_C1175 ,C1172_=_C1176 ,\nC1172_=_C1177 ,C1172_=_C1178 ,C1172_=_C1179 ,C1172_=_C1180 ,C1172_=_C1181 ,C1172_=_C1182 ,\nC1172_=_C1183 ,C1172_=_C1184 ,C1172_=_C1185 ,C1172_=_C1186 ,C1172_=_C1187 ,C1172_=_C1188 ,\nC1172_=_C1189 ,C1172_=_C1190 ,C1172_=_C1191 ,C1172_=_C1192 ,C1172_=_C1193 ,C1172_=_C1194 ,\nC1172_=_C1195 ,C1172_=_C1196 ,C1172_=_C1277 ,C1173_=_C1174 ,C1173_=_C1175 ,C1173_=_C1176 ,\nC1173_=_C1177 ,C1173_=_C1178 ,C1173_=_C1179 ,C1173_=_C1180 ,C1173_=_C1181 ,C1173_=_C1182 ,\nC1173_=_C1183 ,C1173_=_C1184 ,C1173_=_C1185 ,C1173_=_C1186 ,C1173_=_C1187 ,C1173_=_C1188 ,\nC1173_=_C1189 ,C1173_=_C1190 ,C1173_=_C1191 ,C1173_=_C1192 ,C1173_=_C1193 ,C1173_=_C1194 ,\nC1173_=_C1195 ,C1173_=_C1196 ,C1173_=_C1278 ,C1174_=_C1175 ,C1174_=_C1176 ,C1174_=_C1177 ,\nC1174_=_C1178 ,C1174_=_C1179 ,C1174_=_C1180 ,C1174_=_C1181 ,C1174_=_C1182 ,C1174_=_C1183 ,\nC1174_=_C1184 ,C1174_=_C1185 ,C1174_=_C1186 ,C1174_=_C1187 ,C1174_=_C1188 ,C1174_=_C1189 ,\nC1174_=_C1190 ,C1174_=_C1191 ,C1174_=_C1192 ,C1174_=_C1193 ,C1174_=_C1194 ,C1174_=_C1195 ,\nC1174_=_C1196 ,C1174_=_C1279 ,C1175_=_C1176 ,C1175_=_C1177 ,C1175_=_C1178 ,C1175_=_C1179 ,\nC1175_=_C1180 ,C1175_=_C1181 ,C1175_=_C1182 ,C1175_=_C1183 ,C1175_=_C1184 ,C1175_=_C1185 ,\nC1175_=_C1186 ,C1175_=_C1187 ,C1175_=_C1188 ,C1175_=_C1189 ,C1175_=_C1190 ,C1175_=_C1191 ,\nC1175_=_C1192 ,C1175_=_C1193 ,C1175_=_C1194 ,C1175_=_C1195 ,C1175_=_C1196 ,C1176_=_C1177 ,\nC1176_=_C1178 ,C1176_=_C1179 ,C1176_=_C1180 ,C1176_=_C1181 ,C1176_=_C1182 ,C1176_=_C1183 ,\nC1176_=_C1184 ,C1176_=_C1185 ,C1176_=_C1186 ,C1176_=_C1187 ,C1176_=_C1188 ,C1176_=_C1189 ,\nC1176_=_C1190 ,C1176_=_C1191 ,C1176_=_C1192 ,C1176_=_C1193 ,C1176_=_C1194 ,C1176_=_C1195 ,\nC1176_=_C1196 ,C1177_=_C1178 ,C1177_=_C1179 ,C1177_=_C1180 ,C1177_=_C1181 ,C1177_=_C1182 ,\nC1177_=_C1183 ,C1177_=_C1184</w:t>
      </w:r>
    </w:p>
    <w:p>
      <w:pPr>
        <w:pStyle w:val="PreformattedText"/>
        <w:bidi w:val="0"/>
        <w:spacing w:before="0" w:after="0"/>
        <w:jc w:val="left"/>
        <w:rPr/>
      </w:pPr>
      <w:r>
        <w:rPr/>
        <w:t xml:space="preserve"> </w:t>
      </w:r>
      <w:r>
        <w:rPr/>
        <w:t>,C1177_=_C1185 ,C1177_=_C1186 ,C1177_=_C1187 ,C1177_=_C1188 ,\nC1177_=_C1189 ,C1177_=_C1190 ,C1177_=_C1191 ,C1177_=_C1192 ,C1177_=_C1193 ,C1177_=_C1194 ,\nC1177_=_C1195 ,C1177_=_C1196 ,C1178_=_C1179 ,C1178_=_C1180 ,C1178_=_C1181 ,C1178_=_C1182 ,\nC1178_=_C1183 ,C1178_=_C1184 ,C1178_=_C1185 ,C1178_=_C1186 ,C1178_=_C1187 ,C1178_=_C1188 ,\nC1178_=_C1189 ,C1178_=_C1190 ,C1178_=_C1191 ,C1178_=_C1192 ,C1178_=_C1193 ,C1178_=_C1194 ,\nC1178_=_C1195 ,C1178_=_C1196 ,C1179_=_C1180 ,C1179_=_C1181 ,C1179_=_C1182 ,C1179_=_C1183 ,\nC1179_=_C1184 ,C1179_=_C1185 ,C1179_=_C1186 ,C1179_=_C1187 ,C1179_=_C1188 ,C1179_=_C1189 ,\nC1179_=_C1190 ,C1179_=_C1191 ,C1179_=_C1192 ,C1179_=_C1193 ,C1179_=_C1194 ,C1179_=_C1195 ,\nC1179_=_C1196 ,C1179_=_C1280 ,C1180_=_C1181 ,C1180_=_C1182 ,C1180_=_C1183 ,C1180_=_C1184 ,\nC1180_=_C1185 ,C1180_=_C1186 ,C1180_=_C1187 ,C1180_=_C1188 ,C1180_=_C1189 ,C1180_=_C1190 ,\nC1180_=_C1191 ,C1180_=_C1192 ,C1180_=_C1193 ,C1180_=_C1194 ,C1180_=_C1195 ,C1180_=_C1196 ,\nC1180_=_C1282 ,C1181_=_C1182 ,C1181_=_C1183 ,C1181_=_C1184 ,C1181_=_C1185 ,C1181_=_C1186 ,\nC1181_=_C1187 ,C1181_=_C1188 ,C1181_=_C1189 ,C1181_=_C1190 ,C1181_=_C1191 ,C1181_=_C1192 ,\nC1181_=_C1193 ,C1181_=_C1194 ,C1181_=_C1195 ,C1181_=_C1196 ,C1181_=_C1283 ,C1182_=_C1183 ,\nC1182_=_C1184 ,C1182_=_C1185 ,C1182_=_C1186 ,C1182_=_C1187 ,C1182_=_C1188 ,C1182_=_C1189 ,\nC1182_=_C1190 ,C1182_=_C1191 ,C1182_=_C1192 ,C1182_=_C1193 ,C1182_=_C1194 ,C1182_=_C1195 ,\nC1182_=_C1196 ,C1182_=_C1285 ,C1183_=_C1184 ,C1183_=_C1185 ,C1183_=_C1186 ,C1183_=_C1187 ,\nC1183_=_C1188 ,C1183_=_C1189 ,C1183_=_C1190 ,C1183_=_C1191 ,C1183_=_C1192 ,C1183_=_C1193 ,\nC1183_=_C1194 ,C1183_=_C1195 ,C1183_=_C1196 ,C1183_=_C1286 ,C1184_=_C1185 ,C1184_=_C1186 ,\nC1184_=_C1187 ,C1184_=_C1188 ,C1184_=_C1189 ,C1184_=_C1190 ,C1184_=_C1191 ,C1184_=_C1192 ,\nC1184_=_C1193 ,C1184_=_C1194 ,C1184_=_C1195 ,C1184_=_C1196 ,C1184_=_C1287 ,C1185_=_C1186 ,\nC1185_=_C1187 ,C1185_=_C1188 ,C1185_=_C1189 ,C1185_=_C1190 ,C1185_=_C1191 ,C1185_=_C1192 ,\nC1185_=_C1193 ,C1185_=_C1194 ,C1185_=_C1195 ,C1185_=_C1196 ,C1186_=_C1187 ,C1186_=_C1188 ,\nC1186_=_C1189 ,C1186_=_C1190 ,C1186_=_C1191 ,C1186_=_C1192 ,C1186_=_C1193 ,C1186_=_C1194 ,\nC1186_=_C1195 ,C1186_=_C1196 ,C1186_=_C1288 ,C1187_=_C1188 ,C1187_=_C1189 ,C1187_=_C1190 ,\nC1187_=_C1191 ,C1187_=_C1192 ,C1187_=_C1193 ,C1187_=_C1194 ,C1187_=_C1195 ,C1187_=_C1196 ,\nC1188_=_C1189 ,C1188_=_C1190 ,C1188_=_C1191 ,C1188_=_C1192 ,C1188_=_C1193 ,C1188_=_C1194 ,\nC1188_=_C1195 ,C1188_=_C1196 ,C1188_=_C1290 ,C1189_=_C1190 ,C1189_=_C1191 ,C1189_=_C1192 ,\nC1189_=_C1193 ,C1189_=_C1194 ,C1189_=_C1195 ,C1189_=_C1196 ,C1189_=_C1291 ,C1190_=_C1191 ,\nC1190_=_C1192 ,C1190_=_C1193 ,C1190_=_C1194 ,C1190_=_C1195 ,C1190_=_C1196 ,C1190_=_C1293 ,\nC1191_=_C1192 ,C1191_=_C1193 ,C1191_=_C1194 ,C1191_=_C1195 ,C1191_=_C1196 ,C1191_=_C1294 ,\nC1192_=_C1193 ,C1192_=_C1194 ,C1192_=_C1195 ,C1192_=_C1196 ,C1192_=_C1295 ,C1193_=_C1194 ,\nC1193_=_C1195 ,C1193_=_C1196 ,C1193_=_C1296 ,C1194_=_C1195 ,C1194_=_C1196 ,C1194_=_C1297 ,\nC1195_=_C1196 ,C1273_=_C1274 ,C1273_=_C1275 ,C1273_=_C1276 ,C1273_=_C1277 ,C1273_=_C1278 ,\nC1273_=_C1279 ,C1273_=_C1280 ,C1273_=_C1281 ,C1273_=_C1282 ,C1273_=_C1283 ,C1273_=_C1284 ,\nC1273_=_C1285 ,C1273_=_C1286 ,C1273_=_C1287 ,C1273_=_C1288 ,C1273_=_C1289 ,C1273_=_C1290 ,\nC1273_=_C1291 ,C1273_=_C1292 ,C1273_=_C1293 ,C1273_=_C1294 ,C1273_=_C1295 ,C1273_=_C1296 ,\nC1273_=_C1297 ,C1274_=_C1275 ,C1274_=_C1276 ,C1274_=_C1277 ,C1274_=_C1278 ,C1274_=_C1279 ,\nC1274_=_C1280 ,C1274_=_C1281 ,C1274_=_C1282 ,C1274_=_C1283 ,C1274_=_C1284 ,C1274_=_C1285 ,\nC1274_=_C1286 ,C1274_=_C1287 ,C1274_=_C1288 ,C1274_=_C1289 ,C1274_=_C1290 ,C1274_=_C1291 ,\nC1274_=_C1292 ,C1274_=_C1293 ,C1274_=_C1294 ,C1274_=_C1295 ,C1274_=_C1296 ,C1274_=_C1297 ,\nC1275_=_C1276 ,C1275_=_C1277 ,C1275_=_C1278 ,C1275_=_C1279 ,C1275_=_C1280 ,C1275_=_C1281 ,\nC1275_=_C1282 ,C1275_=_C1283 ,C1275_=_C1284 ,C1275_=_C1285 ,C1275_=_C1286 ,C1275_=_C1287 ,\nC1275_=_C1288 ,C1275_=_C1289 ,C1275_=_C1290 ,C1275_=_C1291 ,C1275_=_C1292 ,C1275_=_C1293 ,\nC1275_=_C1294 ,C1275_=_C1295 ,C1275_=_C1296 ,C1275_=_C1297 ,C1276_=_C1277 ,C1276_=_C1278 ,\nC1276_=_C1279 ,C1276_=_C1280 ,C1276_=_C1281 ,C1276_=_C1282 ,C1276_=_C1283 ,C1276_=_C1284 ,\nC1276_=_C1285 ,C1276_=_C1286 ,C1276_=_C1287 ,C1276_=_C1288 ,C1276_=_C1289 ,C1276_=_C1290 ,\nC1276_=_C1291 ,C1276_=_C1292 ,C1276_=_C1293 ,C1276_=_C1294 ,C1276_=_C1295 ,C1276_=_C1296 ,\nC1276_=_C1297 ,C1277_=_C1278 ,C1277_=_C1279 ,C1277_=_C1280 ,C1277_=_C1281 ,C1277_=_C1282 ,\nC1277_=_C1283 ,C1277_=_C1284 ,C1277_=_C1285 ,C1277_=_C1286 ,C1277_=_C1287 ,C1277_=_C1288 ,\nC1277_=_C1289 ,C1277_=_C1290 ,C1277_=_C1291 ,C1277_=_C1292 ,C1277_=_C1293 ,C1277_=_C1294 ,\nC1277_=_C1295 ,C1277_=_C1296 ,C1277_=_C1297 ,C1278_=_C1279 ,C1278_=_C1280 ,C1278_=_C1281 ,\nC1278_=_C1282 ,C1278_=_C1283 ,C1278_=_C1284 ,C1278_=_C1285 ,C1278_=_C1286 ,C1278_=_C1287 ,\nC1278_=_C1288 ,C1278_=_C1289 ,C1278_=_C1290 ,C1278_=_C1291 ,C1278_=_C1292 ,C1278_=_C1293 ,\nC1278_=_C1294 ,C1278_=_C1295 ,C1278_=_C1296 ,C1278_=_C1297 ,C1279_=_C1280 ,C1279_=_C1281 ,\nC1279_=_C1282 ,C1279_=_C1283 ,C1279_=_C1284 ,C1279_=_C1285 ,C1279_=_C1286 ,C1279_=_C1287 ,\nC1279_=_C1288 ,C1279_=_C1289 ,C1279_=_C1290 ,C1279_=_C1291 ,C1279_=_C1292 ,C1279_=_C1293 ,\nC1279_=_C1294 ,C1279_=_C1295 ,C1279_=_C1296 ,C1279_=_C1297 ,C1280_=_C1281 ,C1280_=_C1282 ,\nC1280_=_C1283 ,C1280_=_C1284 ,C1280_=_C1285 ,C1280_=_C1286 ,C1280_=_C1287 ,C1280_=_C1288 ,\nC1280_=_C1289 ,C1280_=_C1290 ,C1280_=_C1291 ,C1280_=_C1292 ,C1280_=_C1293 ,C1280_=_C1294 ,\nC1280_=_C1295 ,C1280_=_C1296 ,C1280_=_C1297 ,C1281_=_C1282 ,C1281_=_C1283 ,C1281_=_C1284 ,\nC1281_=_C1285 ,C1281_=_C1286 ,C1281_=_C1287 ,C1281_=_C1288 ,C1281_=_C1289 ,C1281_=_C1290 ,\nC1281_=_C1291 ,C1281_=_C1292 ,C1281_=_C1293 ,C1281_=_C1294 ,C1281_=_C1295 ,C1281_=_C1296 ,\nC1281_=_C1297 ,C1282_=_C1283 ,C1282_=_C1284 ,C1282_=_C1285 ,C1282_=_C1286 ,C1282_=_C1287 ,\nC1282_=_C1288 ,C1282_=_C1289 ,C1282_=_C1290 ,C1282_=_C1291 ,C1282_=_C1292 ,C1282_=_C1293 ,\nC1282_=_C1294 ,C1282_=_C1295 ,C1282_=_C1296 ,C1282_=_C1297 ,C1283_=_C1284 ,C1283_=_C1285 ,\nC1283_=_C1286 ,C1283_=_C1287 ,C1283_=_C1288 ,C1283_=_C1289 ,C1283_=_C1290 ,C1283_=_C1291 ,\nC1283_=_C1292 ,C1283_=_C1293 ,C1283_=_C1294 ,C1283_=_C1295 ,C1283_=_C1296 ,C1283_=_C1297 ,\nC1284_=_C1285 ,C1284_=_C1286 ,C1284_=_C1287 ,C1284_=_C1288 ,C1284_=_C1289 ,C1284_=_C1290 ,\nC1284_=_C1291 ,C1284_=_C1292 ,C1284_=_C1293 ,C1284_=_C1294 ,C1284_=_C1295 ,C1284_=_C1296 ,\nC1284_=_C1297 ,C1285_=_C1286 ,C1285_=_C1287 ,C1285_=_C1288 ,C1285_=_C1289 ,C1285_=_C1290 ,\nC1285_=_C1291 ,C1285_=_C1292 ,C1285_=_C1293 ,C1285_=_C1294 ,C1285_=_C1295 ,C1285_=_C1296 ,\nC1285_=_C1297 ,C1286_=_C1287 ,C1286_=_C1288 ,C1286_=_C1289 ,C1286_=_C1290 ,C1286_=_C1291 ,\nC1286_=_C1292 ,C1286_=_C1293 ,C1286_=_C1294 ,C1286_=_C1295 ,C1286_=_C1296 ,C1286_=_C1297 ,\nC1287_=_C1288 ,C1287_=_C1289 ,C1287_=_C1290 ,C1287_=_C1291 ,C1287_=_C1292 ,C1287_=_C1293 ,\nC1287_=_C1294 ,C1287_=_C1295 ,C1287_=_C1296 ,C1287_=_C1297 ,C1288_=_C1289 ,C1288_=_C1290 ,\nC1288_=_C1291 ,C1288_=_C1292 ,C1288_=_C1293 ,C1288_=_C1294 ,C1288_=_C1295 ,C1288_=_C1296 ,\nC1288_=_C1297 ,C1289_=_C1290 ,C1289_=_C1291 ,C1289_=_C1292 ,C1289_=_C1293 ,C1289_=_C1294 ,\nC1289_=_C1295 ,C1289_=_C1296 ,C1289_=_C1297 ,C1290_=_C1291 ,C1290_=_C1292 ,C1290_=_C1293 ,\nC1290_=_C1294 ,C1290_=_C1295 ,C1290_=_C1296 ,C1290_=_C1297 ,C1291_=_C1292 ,C1291_=_C1293 ,\nC1291_=_C1294 ,C1291_=_C1295 ,C1291_=_C1296 ,C1291_=_C1297 ,C1292_=_C1293 ,C1292_=_C1294 ,\nC1292_=_C1295 ,C1292_=_C1296 ,C1292_=_C1297 ,C1293_=_C1294 ,C1293_=_C1295 ,C1293_=_C1296 ,\nC1293_=_C1297 ,C1294_=_C1295 ,C1294_=_C1296 ,C1294_=_C1297 ,C1295_=_C1296 ,C1295_=_C1297 ,\nC1296_=_C1297 ,"];324[shape=box, label="id:324 level: 7\n55: C567 C579 C695 C696 C697 \nC698 C699 C700 C701 C702 C703 \nC704 C705 C706 C707 C708 C709 \nC710 C711 C712 C713 C714 C715 \nC716 C717 C718 C719 C720 C721 \nC737 C896 C1186 C1288 C1923 C1962 \nC2219 C2496 C2534 C2624 C2640 C2836 \nC2919 C3183 C3283 C3361 C3463 C3464 \nC3465 C3466 C3467 C3468 C3469 C3470 \nC3471 C3472 \n773: C567_=_C579( C567 C579 ) C567_=_C695( C567 C695 ) C567_=_C696( C567 C696 ) C567_=_C697( C567 C697 ) C567_=_C698( C567 C698 ) \nC567_=_C699( C567 C699 ) C567_=_C700( C567 C700 ) C567_=_C701( C567 C701 ) C567_=_C702( C567 C702 ) C567_=_C703( C567 C703 ) C567_=_C704( C567 C704 ) \nC567_=_C705( C567 C705 ) C567_=_C706( C567 C706 ) C567_=_C707( C567 C707 ) C567_=_C708( C567 C708 ) C567_=_C709( C567 C709 ) C567_=_C710( C567 C710 ) \nC567_=_C711( C567 C711 ) C567_=_C712( C567 C712 ) C567_=_C713( C567 C713 ) C567_=_C714( C567 C714 ) C567_=_C715( C567 C715 ) C567_=_C716( C567 C716 ) \nC567_=_C717( C567 C717 ) C567_=_C718( C567 C718 ) C567_=_C719( C567 C719 ) C567_=_C720( C567 C720 ) C567_=_C721( C567 C721 ) C579_=_C711( C579 C711 ) \nC579_=_C737( C579 C737 ) C579_=_C896( C579 C896 ) C579_=_C1186( C579 C1186 ) C579_=_C1288( C579 C1288 ) C579_=_C1923( C579 C1923 ) C579_=_C1962( C579 C1962 ) \nC579_=_C2219( C579 C2219 ) C579_=_C2496( C579 C2496 ) C579_=_C2534( C579 C2534 ) C579_=_C2624( C579 C2624 ) C579_=_C2640( C579 C2640 ) C579_=_C2836( C579 C2836 ) \nC579_=_C2919( C579 C2919 ) C579_=_C3183( C579 C3183 ) C579_=_C3283( C579 C3283 ) C579_=_C3361( C579 C3361 ) C579_=_C3463( C579 C3463 ) C579_=_C3464( C579 C3464 ) \nC579_=_C3465( C579 C3465 ) C579_=_C3466( C579 C3466 ) C579_=_C3467( C579 C3467 ) C579_=_C3468( C579 C3468 ) C579_=_C3469( C579 C3469 ) C579_=_C3470( C579 C3470 ) \nC579_=_C3471( C579 C3471 ) C579_=_C3472( C579 C3472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4(</w:t>
      </w:r>
    </w:p>
    <w:p>
      <w:pPr>
        <w:pStyle w:val="PreformattedText"/>
        <w:bidi w:val="0"/>
        <w:spacing w:before="0" w:after="0"/>
        <w:jc w:val="left"/>
        <w:rPr/>
      </w:pPr>
      <w:r>
        <w:rPr/>
        <w:t xml:space="preserve"> </w:t>
      </w:r>
      <w:r>
        <w:rPr/>
        <w:t>C695 C714 ) C695_=_C715( C695 C715 ) C695_=_C716( C695 C716 ) C695_=_C717( C695 C717 ) \nC695_=_C718( C695 C718 ) C695_=_C719( C695 C719 ) C695_=_C720( C695 C720 ) C695_=_C721( C695 C721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1( C696 C721 ) C696_=_C896( C696 C896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720( C698 C720 ) C698_=_C721( C698 C721 ) C698_=_C1186( C698 C1186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1288( C699 C1288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1962( C700 C1962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2534( C702 C2534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2624( C705 C2624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2640( C706 C2640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2836( C707 C2836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2919( C708 C2919 ) C709_=_C710( C709 C710 ) C709_=_C711( C709 C711 ) C709_=_C712( C709 C712 ) C709_=_C713( C709 C713 ) \nC709_=_C714( C709 C714 ) C709_=_C715( C709 C715 ) C709_=_C716( C709 C716 ) C709_=_C717( C709 C717 ) C709_=_C718( C709 C718 ) C709_=_C719( C709 C719 ) \nC709_=_C720( C709 C720 ) C709_=_C721( C709 C721 ) C710_=_C711( C710 C711 ) C710_=_C712( C710 C712 ) C710_=_C713( C710 C713 ) C710_=_C714( C710 C714 ) \nC710_=_C715( C710 C715 ) C710_=_C716( C710 C716 ) C710_=_C717( C710 C717 ) C710_=_C718( C710 C718 ) C710_=_C719( C710 C719 ) C710_=_C720( C710 C720 ) \nC710_=_C721( C710 C721 ) C710_=_C3283( C710 C3283 ) C711_=_C712( C711 C712 ) C711_=_C713( C711 C713 ) C711_=_C714( C711 C714 ) C711_=_C715( C711 C715 ) \nC711_=_C716( C711 C716 ) C711_=_C717( C711 C717 ) C711_=_C718( C711 C718 ) C711_=_C719( C711 C719 ) C711_=_C720( C711 C720 ) C711_=_C721( C711 C721 ) \nC711_=_C737( C711 C737 ) C711_=_C896( C711 C896 ) C711_=_C1186( C711 C1186 ) C711_=_C1288( C711 C1288 ) C711_=_C1923( C711 C1923 ) C711_=_C1962( C711 C1962 ) \nC711_=_C2219( C711 C2219 ) C711_=_C2496( C711 C2496 ) C711_=_C2534( C711 C2534 ) C711_=_C2624( C711 C2624 ) C711_=_C2640( C711 C2640 ) C711_=_C2836( C711 C2836 ) \nC711_=_C2919( C711 C2919 ) C711_=_C3183( C711 C3183 ) C711_=_C3283( C711 C3283 ) C711_=_C3361( C711 C3361 ) C711_=_C3463( C711 C3463 ) C711_=_C3464( C711 C3464 ) \nC711_=_C3465( C711 C3465 ) C711_=_C3466( C711 C3466 ) C711_=_C3467( C711 C3467 ) C711_=_C3468( C711 C3468 ) C711_=_C3469( C711 C3469 ) C711_=_C3470( C711 C3470 ) \nC711_=_C3471( C711 C3471 ) C711_=_C3472( C711 C3472 ) C712_=_C713( C712 C713 ) C712_=_C714( C712 C714 ) C712_=_C715( C712 C715 ) C712_=_C716( C712 C716 ) \nC712_=_C717( C712 C717 ) C712_=_C718( C712 C718 ) C712_=_C719( C712 C719 ) C712_=_C720( C712 C720 ) C712_=_C721( C712 C721 ) C713_=_C714( C713 C714 ) \nC713_=_C715( C713 C715 ) C713_=_C716( C713 C716 ) C713_=_C717( C713 C717 ) C713_=_C718( C713 C718 ) C713_=_C719( C713 C719 ) C713_=_C720( C713 C720 ) \nC713_=_C721( C713 C721 ) C713_=_C3463( C713 C3463 ) C714_=_C715( C714 C715 ) C714_=_C716( C714 C716 ) C714_=_C717( C714 C717 ) C714_=_C718( C714 C718 ) \nC714_=_C719( C714 C719 ) C714_=_C720( C714 C720 ) C714_=_C721( C714 C721 ) C715_=_C716( C715 C716 ) C715_=_C717( C715 C717 ) C715_=_C718( C715 C718 ) \nC715_=_C719( C715 C719 ) C715_=_C720( C715 C720 ) C715_=_C721( C715 C721 ) C716_=_C717( C716 C717 ) C716_=_C718( C716 C718 ) C716_=_C719( C716 C719 ) \nC716_=_C720( C716 C720 ) C716_=_C721( C716 C721 ) C716_=_C3464( C716 C3464 ) C717_=_C718( C717 C718 ) C717_=_C719( C717 C719 ) C717_=_C720( C717 C720 ) \nC717_=_C721( C717 C721 ) C717_=_C3468( C717 C3468 ) C718_=_C719( C718 C719 ) C718_=_C720( C718 C720 ) C718_=_C721( C718 C721 ) C718_=_C3469( C718 C3469 ) \nC719_=_C720( C719 C720 ) C719_=_C721( C719 C721 ) C719_=_C3470( C719 C3470 ) C720_=_C721( C720 C721 ) C720_=_C3471( C720 C3471 ) C737_=_C896( C737 C896 ) \nC737_=_C1186( C737 C1186 ) C737_=_C1288( C737 C1288 ) C737_=_C1923( C737 C1923 ) C737_=_C1962( C737 C1962 ) C737_=_C2219( C737 C2219 ) C737_=_C2496( C737 C2496 ) \nC737_=_C2534( C737 C2534 ) C737_=_C2624( C737 C2624 ) C737_=_C2640( C737 C2640 ) C737_=_C2836( C737 C2836 ) C737_=_C2919( C737 C2919 ) C737_=_C3183(</w:t>
      </w:r>
    </w:p>
    <w:p>
      <w:pPr>
        <w:pStyle w:val="PreformattedText"/>
        <w:bidi w:val="0"/>
        <w:spacing w:before="0" w:after="0"/>
        <w:jc w:val="left"/>
        <w:rPr/>
      </w:pPr>
      <w:r>
        <w:rPr/>
        <w:t xml:space="preserve"> </w:t>
      </w:r>
      <w:r>
        <w:rPr/>
        <w:t>C737 C3183 ) \nC737_=_C3283( C737 C3283 ) C737_=_C3361( C737 C3361 ) C737_=_C3463( C737 C3463 ) C737_=_C3464( C737 C3464 ) C737_=_C3465( C737 C3465 ) C737_=_C3466( C737 C3466 ) \nC737_=_C3467( C737 C3467 ) C737_=_C3468( C737 C3468 ) C737_=_C3469( C737 C3469 ) C737_=_C3470( C737 C3470 ) C737_=_C3471( C737 C3471 ) C737_=_C3472( C737 C3472 ) \nC896_=_C1186( C896 C1186 ) C896_=_C1288( C896 C1288 ) C896_=_C1923( C896 C1923 ) C896_=_C1962( C896 C1962 ) C896_=_C2219( C896 C2219 ) C896_=_C2496( C896 C2496 ) \nC896_=_C2534( C896 C2534 ) C896_=_C2624( C896 C2624 ) C896_=_C2640( C896 C2640 ) C896_=_C2836( C896 C2836 ) C896_=_C2919( C896 C2919 ) C896_=_C3183( C896 C3183 ) \nC896_=_C3283( C896 C3283 ) C896_=_C3361( C896 C3361 ) C896_=_C3463( C896 C3463 ) C896_=_C3464( C896 C3464 ) C896_=_C3465( C896 C3465 ) C896_=_C3466( C896 C3466 ) \nC896_=_C3467( C896 C3467 ) C896_=_C3468( C896 C3468 ) C896_=_C3469( C896 C3469 ) C896_=_C3470( C896 C3470 ) C896_=_C3471( C896 C3471 ) C896_=_C3472( C896 C3472 ) \nC1186_=_C1288( C1186 C1288 ) C1186_=_C1923( C1186 C1923 ) C1186_=_C1962( C1186 C1962 ) C1186_=_C2219( C1186 C2219 ) C1186_=_C2496( C1186 C2496 ) C1186_=_C2534( C1186 C2534 ) \nC1186_=_C2624( C1186 C2624 ) C1186_=_C2640( C1186 C2640 ) C1186_=_C2836( C1186 C2836 ) C1186_=_C2919( C1186 C2919 ) C1186_=_C3183( C1186 C3183 ) C1186_=_C3283( C1186 C3283 ) \nC1186_=_C3361( C1186 C3361 ) C1186_=_C3463( C1186 C3463 ) C1186_=_C3464( C1186 C3464 ) C1186_=_C3465( C1186 C3465 ) C1186_=_C3466( C1186 C3466 ) C1186_=_C3467( C1186 C3467 ) \nC1186_=_C3468( C1186 C3468 ) C1186_=_C3469( C1186 C3469 ) C1186_=_C3470( C1186 C3470 ) C1186_=_C3471( C1186 C3471 ) C1186_=_C3472( C1186 C3472 ) C1288_=_C1923( C1288 C1923 ) \nC1288_=_C1962( C1288 C1962 ) C1288_=_C2219( C1288 C2219 ) C1288_=_C2496( C1288 C2496 ) C1288_=_C2534( C1288 C2534 ) C1288_=_C2624( C1288 C2624 ) C1288_=_C2640( C1288 C2640 ) \nC1288_=_C2836( C1288 C2836 ) C1288_=_C2919( C1288 C2919 ) C1288_=_C3183( C1288 C3183 ) C1288_=_C3283( C1288 C3283 ) C1288_=_C3361( C1288 C3361 ) C1288_=_C3463( C1288 C3463 ) \nC1288_=_C3464( C1288 C3464 ) C1288_=_C3465( C1288 C3465 ) C1288_=_C3466( C1288 C3466 ) C1288_=_C3467( C1288 C3467 ) C1288_=_C3468( C1288 C3468 ) C1288_=_C3469( C1288 C3469 ) \nC1288_=_C3470( C1288 C3470 ) C1288_=_C3471( C1288 C3471 ) C1288_=_C3472( C1288 C3472 ) C1923_=_C1962( C1923 C1962 ) C1923_=_C2219( C1923 C2219 ) C1923_=_C2496( C1923 C2496 ) \nC1923_=_C2534( C1923 C2534 ) C1923_=_C2624( C1923 C2624 ) C1923_=_C2640( C1923 C2640 ) C1923_=_C2836( C1923 C2836 ) C1923_=_C2919( C1923 C2919 ) C1923_=_C3183( C1923 C3183 ) \nC1923_=_C3283( C1923 C3283 ) C1923_=_C3361( C1923 C3361 ) C1923_=_C3463( C1923 C3463 ) C1923_=_C3464( C1923 C3464 ) C1923_=_C3465( C1923 C3465 ) C1923_=_C3466( C1923 C3466 ) \nC1923_=_C3467( C1923 C3467 ) C1923_=_C3468( C1923 C3468 ) C1923_=_C3469( C1923 C3469 ) C1923_=_C3470( C1923 C3470 ) C1923_=_C3471( C1923 C3471 ) C1923_=_C3472( C1923 C3472 ) \nC1962_=_C2219( C1962 C2219 ) C1962_=_C2496( C1962 C2496 ) C1962_=_C2534( C1962 C2534 ) C1962_=_C2624( C1962 C2624 ) C1962_=_C2640( C1962 C2640 ) C1962_=_C2836( C1962 C2836 ) \nC1962_=_C2919( C1962 C2919 ) C1962_=_C3183( C1962 C3183 ) C1962_=_C3283( C1962 C3283 ) C1962_=_C3361( C1962 C3361 ) C1962_=_C3463( C1962 C3463 ) C1962_=_C3464( C1962 C3464 ) \nC1962_=_C3465( C1962 C3465 ) C1962_=_C3466( C1962 C3466 ) C1962_=_C3467( C1962 C3467 ) C1962_=_C3468( C1962 C3468 ) C1962_=_C3469( C1962 C3469 ) C1962_=_C3470( C1962 C3470 ) \nC1962_=_C3471( C1962 C3471 ) C1962_=_C3472( C1962 C3472 ) C2219_=_C2496( C2219 C2496 ) C2219_=_C2534( C2219 C2534 ) C2219_=_C2624( C2219 C2624 ) C2219_=_C2640( C2219 C2640 ) \nC2219_=_C2836( C2219 C2836 ) C2219_=_C2919( C2219 C2919 ) C2219_=_C3183( C2219 C3183 ) C2219_=_C3283( C2219 C3283 ) C2219_=_C3361( C2219 C3361 ) C2219_=_C3463( C2219 C3463 ) \nC2219_=_C3464( C2219 C3464 ) C2219_=_C3465( C2219 C3465 ) C2219_=_C3466( C2219 C3466 ) C2219_=_C3467( C2219 C3467 ) C2219_=_C3468( C2219 C3468 ) C2219_=_C3469( C2219 C3469 ) \nC2219_=_C3470( C2219 C3470 ) C2219_=_C3471( C2219 C3471 ) C2219_=_C3472( C2219 C3472 ) C2496_=_C2534( C2496 C2534 ) C2496_=_C2624( C2496 C2624 ) C2496_=_C2640( C2496 C2640 ) \nC2496_=_C2836( C2496 C2836 ) C2496_=_C2919( C2496 C2919 ) C2496_=_C3183( C2496 C3183 ) C2496_=_C3283( C2496 C3283 ) C2496_=_C3361( C2496 C3361 ) C2496_=_C3463( C2496 C3463 ) \nC2496_=_C3464( C2496 C3464 ) C2496_=_C3465( C2496 C3465 ) C2496_=_C3466( C2496 C3466 ) C2496_=_C3467( C2496 C3467 ) C2496_=_C3468( C2496 C3468 ) C2496_=_C3469( C2496 C3469 ) \nC2496_=_C3470( C2496 C3470 ) C2496_=_C3471( C2496 C3471 ) C2496_=_C3472( C2496 C3472 ) C2534_=_C2624( C2534 C2624 ) C2534_=_C2640( C2534 C2640 ) C2534_=_C2836( C2534 C2836 ) \nC2534_=_C2919( C2534 C2919 ) C2534_=_C3183( C2534 C3183 ) C2534_=_C3283( C2534 C3283 ) C2534_=_C3361( C2534 C3361 ) C2534_=_C3463( C2534 C3463 ) C2534_=_C3464( C2534 C3464 ) \nC2534_=_C3465( C2534 C3465 ) C2534_=_C3466( C2534 C3466 ) C2534_=_C3467( C2534 C3467 ) C2534_=_C3468( C2534 C3468 ) C2534_=_C3469( C2534 C3469 ) C2534_=_C3470( C2534 C3470 ) \nC2534_=_C3471( C2534 C3471 ) C2534_=_C3472( C2534 C3472 ) C2624_=_C2640( C2624 C2640 ) C2624_=_C2836( C2624 C2836 ) C2624_=_C2919( C2624 C2919 ) C2624_=_C3183( C2624 C3183 ) \nC2624_=_C3283( C2624 C3283 ) C2624_=_C3361( C2624 C3361 ) C2624_=_C3463( C2624 C3463 ) C2624_=_C3464( C2624 C3464 ) C2624_=_C3465( C2624 C3465 ) C2624_=_C3466( C2624 C3466 ) \nC2624_=_C3467( C2624 C3467 ) C2624_=_C3468( C2624 C3468 ) C2624_=_C3469( C2624 C3469 ) C2624_=_C3470( C2624 C3470 ) C2624_=_C3471( C2624 C3471 ) C2624_=_C3472( C2624 C3472 ) \nC2640_=_C2836( C2640 C2836 ) C2640_=_C2919( C2640 C2919 ) C2640_=_C3183( C2640 C3183 ) C2640_=_C3283( C2640 C3283 ) C2640_=_C3361( C2640 C3361 ) C2640_=_C3463( C2640 C3463 ) \nC2640_=_C3464( C2640 C3464 ) C2640_=_C3465( C2640 C3465 ) C2640_=_C3466( C2640 C3466 ) C2640_=_C3467( C2640 C3467 ) C2640_=_C3468( C2640 C3468 ) C2640_=_C3469( C2640 C3469 ) \nC2640_=_C3470( C2640 C3470 ) C2640_=_C3471( C2640 C3471 ) C2640_=_C3472( C2640 C3472 ) C2836_=_C2919( C2836 C2919 ) C2836_=_C3183( C2836 C3183 ) C2836_=_C3283( C2836 C3283 ) \nC2836_=_C3361( C2836 C3361 ) C2836_=_C3463( C2836 C3463 ) C2836_=_C3464( C2836 C3464 ) C2836_=_C3465( C2836 C3465 ) C2836_=_C3466( C2836 C3466 ) C2836_=_C3467( C2836 C3467 ) \nC2836_=_C3468( C2836 C3468 ) C2836_=_C3469( C2836 C3469 ) C2836_=_C3470( C2836 C3470 ) C2836_=_C3471( C2836 C3471 ) C2836_=_C3472( C2836 C3472 ) C2919_=_C3183( C2919 C3183 ) \nC2919_=_C3283( C2919 C3283 ) C2919_=_C3361( C2919 C3361 ) C2919_=_C3463( C2919 C3463 ) C2919_=_C3464( C2919 C3464 ) C2919_=_C3465( C2919 C3465 ) C2919_=_C3466( C2919 C3466 ) \nC2919_=_C3467( C2919 C3467 ) C2919_=_C3468( C2919 C3468 ) C2919_=_C3469( C2919 C3469 ) C2919_=_C3470( C2919 C3470 ) C2919_=_C3471( C2919 C3471 ) C2919_=_C3472( C2919 C3472 ) \nC3183_=_C3283( C3183 C3283 ) C3183_=_C3361( C3183 C3361 ) C3183_=_C3463( C3183 C3463 ) C3183_=_C3464( C3183 C3464 ) C3183_=_C3465( C3183 C3465 ) C3183_=_C3466( C3183 C3466 ) \nC3183_=_C3467( C3183 C3467 ) C3183_=_C3468( C3183 C3468 ) C3183_=_C3469( C3183 C3469 ) C3183_=_C3470( C3183 C3470 ) C3183_=_C3471( C3183 C3471 ) C3183_=_C3472( C3183 C3472 ) \nC3283_=_C3361( C3283 C3361 ) C3283_=_C3463( C3283 C3463 ) C3283_=_C3464( C3283 C3464 ) C3283_=_C3465( C3283 C3465 ) C3283_=_C3466( C3283 C3466 ) C3283_=_C3467( C3283 C3467 ) \nC3283_=_C3468( C3283 C3468 ) C3283_=_C3469( C3283 C3469 ) C3283_=_C3470( C3283 C3470 ) C3283_=_C3471( C3283 C3471 ) C3283_=_C3472( C3283 C3472 ) C3361_=_C3463( C3361 C3463 ) \nC3361_=_C3464( C3361 C3464 ) C3361_=_C3465( C3361 C3465 ) C3361_=_C3466( C3361 C3466 ) C3361_=_C3467( C3361 C3467 ) C3361_=_C3468( C3361 C3468 ) C3361_=_C3469( C3361 C3469 ) \nC3361_=_C3470( C3361 C3470 ) C3361_=_C3471( C3361 C3471 ) C3361_=_C3472( C3361 C3472 ) C3463_=_C3464( C3463 C3464 ) C3463_=_C3465( C3463 C3465 ) C3463_=_C3466( C3463 C3466 ) \nC3463_=_C3467( C3463 C3467 ) C3463_=_C3468( C3463 C3468 ) C3463_=_C3469( C3463 C3469 ) C3463_=_C3470( C3463 C3470 ) C3463_=_C3471( C3463 C3471 ) C3463_=_C3472( C3463 C3472 ) \nC3464_=_C3465( C3464 C3465 ) C3464_=_C3466( C3464 C3466 ) C3464_=_C3467( C3464 C3467 ) C3464_=_C3468( C3464 C3468 ) C3464_=_C3469( C3464 C3469 ) C3464_=_C3470( C3464 C3470 ) \nC3464_=_C3471( C3464 C3471 ) C3464_=_C3472( C3464 C3472 ) C3465_=_C3466( C3465 C3466 ) C3465_=_C3467( C3465 C3467 ) C3465_=_C3468( C3465 C3468 ) C3465_=_C3469( C3465 C3469 ) \nC3465_=_C3470( C3465 C3470 ) C3465_=_C3471( C3465 C3471 ) C3465_=_C3472( C3465 C3472 ) C3466_=_C3467( C3466 C3467 ) C3466_=_C3468( C3466 C3468 ) C3466_=_C3469( C3466 C3469 ) \nC3466_=_C3470( C3466 C3470 ) C3466_=_C3471( C3466 C3471 ) C3466_=_C3472( C3466 C3472 ) C3467_=_C3468( C3467 C3468 ) C3467_=_C3469( C3467 C3469 ) C3467_=_C3470( C3467 C3470 ) \nC3467_=_C3471( C3467 C3471 ) C3467_=_C3472( C3467 C3472 ) C3468_=_C3469( C3468 C3469 ) C3468_=_C3470( C3468 C3470 ) C3468_=_C3471( C3468 C3471 ) C3468_=_C3472( C3468 C3472 ) \nC3469_=_C3470( C3469 C3470 ) C3469_=_C3471( C3469 C3471 ) C3469_=_C3472( C3469 C3472 ) C3470_=_C3471( C3470 C3471 ) C3470_=_C3472( C3470 C3472 ) C3471_=_C3472( C3471 C3472 ) "];216-&gt;324[label="54: C567 C579 C695 C696 C697 \nC698 C699 C700 C701 C702 C703 \nC704 C705 C706 C707 C708 C709 \nC710 C712 C713 C714 C715 C716 \nC717 C718 C719 C720 C721 C737 \nC896 C1186 C1288 C1923 C1962 C2219 \nC2496 C2534 C2624 C2640 C2836 C2919 \nC3183 C3283 C3361 C3463 C3464 C3465 \nC3466 C3467 C3468 C3469 C3470 C3471 \nC3472 \n719: C567_=_C579 ,C567_=_C695 ,C567_=_C696 ,C567_=_C697 ,C567_=_C698 ,\nC567_=_C699 ,C567_=_C700 ,C567_=_C701 ,C567_=_C702 ,C567_=_C703 ,C567_=_C704 ,\nC567_=_C705 ,C567_=_C706 ,C567_=_C707 ,C567_=_C708 ,C567_=_C709 ,C567_=_C710 ,\nC567_=_C712 ,C567_=_C713 ,C567_=_C714 ,C567_=_C715 ,C567_=_C716 ,C567_=_C717 ,\nC567_=_C718 ,C567_=_C719 ,C567_=_C720 ,C567_=_C721 ,C579_=_C737 ,C579_=_C896 ,\nC579_=_C1186 ,C579_=_C1288 ,C579_=_C1923 ,C579_=_C1962 ,C579_=_C2219 ,C579_=_C2496</w:t>
      </w:r>
    </w:p>
    <w:p>
      <w:pPr>
        <w:pStyle w:val="PreformattedText"/>
        <w:bidi w:val="0"/>
        <w:spacing w:before="0" w:after="0"/>
        <w:jc w:val="left"/>
        <w:rPr/>
      </w:pPr>
      <w:r>
        <w:rPr/>
        <w:t xml:space="preserve"> </w:t>
      </w:r>
      <w:r>
        <w:rPr/>
        <w:t>,\nC579_=_C2534 ,C579_=_C2624 ,C579_=_C2640 ,C579_=_C2836 ,C579_=_C2919 ,C579_=_C3183 ,\nC579_=_C3283 ,C579_=_C3361 ,C579_=_C3463 ,C579_=_C3464 ,C579_=_C3465 ,C579_=_C3466 ,\nC579_=_C3467 ,C579_=_C3468 ,C579_=_C3469 ,C579_=_C3470 ,C579_=_C3471 ,C579_=_C3472 ,\nC695_=_C696 ,C695_=_C697 ,C695_=_C698 ,C695_=_C699 ,C695_=_C700 ,C695_=_C701 ,\nC695_=_C702 ,C695_=_C703 ,C695_=_C704 ,C695_=_C705 ,C695_=_C706 ,C695_=_C707 ,\nC695_=_C708 ,C695_=_C709 ,C695_=_C710 ,C695_=_C712 ,C695_=_C713 ,C695_=_C714 ,\nC695_=_C715 ,C695_=_C716 ,C695_=_C717 ,C695_=_C718 ,C695_=_C719 ,C695_=_C720 ,\nC695_=_C721 ,C696_=_C697 ,C696_=_C698 ,C696_=_C699 ,C696_=_C700 ,C696_=_C701 ,\nC696_=_C702 ,C696_=_C703 ,C696_=_C704 ,C696_=_C705 ,C696_=_C706 ,C696_=_C707 ,\nC696_=_C708 ,C696_=_C709 ,C696_=_C710 ,C696_=_C712 ,C696_=_C713 ,C696_=_C714 ,\nC696_=_C715 ,C696_=_C716 ,C696_=_C717 ,C696_=_C718 ,C696_=_C719 ,C696_=_C720 ,\nC696_=_C721 ,C696_=_C896 ,C697_=_C698 ,C697_=_C699 ,C697_=_C700 ,C697_=_C701 ,\nC697_=_C702 ,C697_=_C703 ,C697_=_C704 ,C697_=_C705 ,C697_=_C706 ,C697_=_C707 ,\nC697_=_C708 ,C697_=_C709 ,C697_=_C710 ,C697_=_C712 ,C697_=_C713 ,C697_=_C714 ,\nC697_=_C715 ,C697_=_C716 ,C697_=_C717 ,C697_=_C718 ,C697_=_C719 ,C697_=_C720 ,\nC697_=_C721 ,C698_=_C699 ,C698_=_C700 ,C698_=_C701 ,C698_=_C702 ,C698_=_C703 ,\nC698_=_C704 ,C698_=_C705 ,C698_=_C706 ,C698_=_C707 ,C698_=_C708 ,C698_=_C709 ,\nC698_=_C710 ,C698_=_C712 ,C698_=_C713 ,C698_=_C714 ,C698_=_C715 ,C698_=_C716 ,\nC698_=_C717 ,C698_=_C718 ,C698_=_C719 ,C698_=_C720 ,C698_=_C721 ,C698_=_C1186 ,\nC699_=_C700 ,C699_=_C701 ,C699_=_C702 ,C699_=_C703 ,C699_=_C704 ,C699_=_C705 ,\nC699_=_C706 ,C699_=_C707 ,C699_=_C708 ,C699_=_C709 ,C699_=_C710 ,C699_=_C712 ,\nC699_=_C713 ,C699_=_C714 ,C699_=_C715 ,C699_=_C716 ,C699_=_C717 ,C699_=_C718 ,\nC699_=_C719 ,C699_=_C720 ,C699_=_C721 ,C699_=_C1288 ,C700_=_C701 ,C700_=_C702 ,\nC700_=_C703 ,C700_=_C704 ,C700_=_C705 ,C700_=_C706 ,C700_=_C707 ,C700_=_C708 ,\nC700_=_C709 ,C700_=_C710 ,C700_=_C712 ,C700_=_C713 ,C700_=_C714 ,C700_=_C715 ,\nC700_=_C716 ,C700_=_C717 ,C700_=_C718 ,C700_=_C719 ,C700_=_C720 ,C700_=_C721 ,\nC700_=_C1962 ,C701_=_C702 ,C701_=_C703 ,C701_=_C704 ,C701_=_C705 ,C701_=_C706 ,\nC701_=_C707 ,C701_=_C708 ,C701_=_C709 ,C701_=_C710 ,C701_=_C712 ,C701_=_C713 ,\nC701_=_C714 ,C701_=_C715 ,C701_=_C716 ,C701_=_C717 ,C701_=_C718 ,C701_=_C719 ,\nC701_=_C720 ,C701_=_C721 ,C702_=_C703 ,C702_=_C704 ,C702_=_C705 ,C702_=_C706 ,\nC702_=_C707 ,C702_=_C708 ,C702_=_C709 ,C702_=_C710 ,C702_=_C712 ,C702_=_C713 ,\nC702_=_C714 ,C702_=_C715 ,C702_=_C716 ,C702_=_C717 ,C702_=_C718 ,C702_=_C719 ,\nC702_=_C720 ,C702_=_C721 ,C702_=_C2534 ,C703_=_C704 ,C703_=_C705 ,C703_=_C706 ,\nC703_=_C707 ,C703_=_C708 ,C703_=_C709 ,C703_=_C710 ,C703_=_C712 ,C703_=_C713 ,\nC703_=_C714 ,C703_=_C715 ,C703_=_C716 ,C703_=_C717 ,C703_=_C718 ,C703_=_C719 ,\nC703_=_C720 ,C703_=_C721 ,C704_=_C705 ,C704_=_C706 ,C704_=_C707 ,C704_=_C708 ,\nC704_=_C709 ,C704_=_C710 ,C704_=_C712 ,C704_=_C713 ,C704_=_C714 ,C704_=_C715 ,\nC704_=_C716 ,C704_=_C717 ,C704_=_C718 ,C704_=_C719 ,C704_=_C720 ,C704_=_C721 ,\nC705_=_C706 ,C705_=_C707 ,C705_=_C708 ,C705_=_C709 ,C705_=_C710 ,C705_=_C712 ,\nC705_=_C713 ,C705_=_C714 ,C705_=_C715 ,C705_=_C716 ,C705_=_C717 ,C705_=_C718 ,\nC705_=_C719 ,C705_=_C720 ,C705_=_C721 ,C705_=_C2624 ,C706_=_C707 ,C706_=_C708 ,\nC706_=_C709 ,C706_=_C710 ,C706_=_C712 ,C706_=_C713 ,C706_=_C714 ,C706_=_C715 ,\nC706_=_C716 ,C706_=_C717 ,C706_=_C718 ,C706_=_C719 ,C706_=_C720 ,C706_=_C721 ,\nC706_=_C2640 ,C707_=_C708 ,C707_=_C709 ,C707_=_C710 ,C707_=_C712 ,C707_=_C713 ,\nC707_=_C714 ,C707_=_C715 ,C707_=_C716 ,C707_=_C717 ,C707_=_C718 ,C707_=_C719 ,\nC707_=_C720 ,C707_=_C721 ,C707_=_C2836 ,C708_=_C709 ,C708_=_C710 ,C708_=_C712 ,\nC708_=_C713 ,C708_=_C714 ,C708_=_C715 ,C708_=_C716 ,C708_=_C717 ,C708_=_C718 ,\nC708_=_C719 ,C708_=_C720 ,C708_=_C721 ,C708_=_C2919 ,C709_=_C710 ,C709_=_C712 ,\nC709_=_C713 ,C709_=_C714 ,C709_=_C715 ,C709_=_C716 ,C709_=_C717 ,C709_=_C718 ,\nC709_=_C719 ,C709_=_C720 ,C709_=_C721 ,C710_=_C712 ,C710_=_C713 ,C710_=_C714 ,\nC710_=_C715 ,C710_=_C716 ,C710_=_C717 ,C710_=_C718 ,C710_=_C719 ,C710_=_C720 ,\nC710_=_C721 ,C710_=_C3283 ,C712_=_C713 ,C712_=_C714 ,C712_=_C715 ,C712_=_C716 ,\nC712_=_C717 ,C712_=_C718 ,C712_=_C719 ,C712_=_C720 ,C712_=_C721 ,C713_=_C714 ,\nC713_=_C715 ,C713_=_C716 ,C713_=_C717 ,C713_=_C718 ,C713_=_C719 ,C713_=_C720 ,\nC713_=_C721 ,C713_=_C3463 ,C714_=_C715 ,C714_=_C716 ,C714_=_C717 ,C714_=_C718 ,\nC714_=_C719 ,C714_=_C720 ,C714_=_C721 ,C715_=_C716 ,C715_=_C717 ,C715_=_C718 ,\nC715_=_C719 ,C715_=_C720 ,C715_=_C721 ,C716_=_C717 ,C716_=_C718 ,C716_=_C719 ,\nC716_=_C720 ,C716_=_C721 ,C716_=_C3464 ,C717_=_C718 ,C717_=_C719 ,C717_=_C720 ,\nC717_=_C721 ,C717_=_C3468 ,C718_=_C719 ,C718_=_C720 ,C718_=_C721 ,C718_=_C3469 ,\nC719_=_C720 ,C719_=_C721 ,C719_=_C3470 ,C720_=_C721 ,C720_=_C3471 ,C737_=_C896 ,\nC737_=_C1186 ,C737_=_C1288 ,C737_=_C1923 ,C737_=_C1962 ,C737_=_C2219 ,C737_=_C2496 ,\nC737_=_C2534 ,C737_=_C2624 ,C737_=_C2640 ,C737_=_C2836 ,C737_=_C2919 ,C737_=_C3183 ,\nC737_=_C3283 ,C737_=_C3361 ,C737_=_C3463 ,C737_=_C3464 ,C737_=_C3465 ,C737_=_C3466 ,\nC737_=_C3467 ,C737_=_C3468 ,C737_=_C3469 ,C737_=_C3470 ,C737_=_C3471 ,C737_=_C3472 ,\nC896_=_C1186 ,C896_=_C1288 ,C896_=_C1923 ,C896_=_C1962 ,C896_=_C2219 ,C896_=_C2496 ,\nC896_=_C2534 ,C896_=_C2624 ,C896_=_C2640 ,C896_=_C2836 ,C896_=_C2919 ,C896_=_C3183 ,\nC896_=_C3283 ,C896_=_C3361 ,C896_=_C3463 ,C896_=_C3464 ,C896_=_C3465 ,C896_=_C3466 ,\nC896_=_C3467 ,C896_=_C3468 ,C896_=_C3469 ,C896_=_C3470 ,C896_=_C3471 ,C896_=_C3472 ,\nC1186_=_C1288 ,C1186_=_C1923 ,C1186_=_C1962 ,C1186_=_C2219 ,C1186_=_C2496 ,C1186_=_C2534 ,\nC1186_=_C2624 ,C1186_=_C2640 ,C1186_=_C2836 ,C1186_=_C2919 ,C1186_=_C3183 ,C1186_=_C3283 ,\nC1186_=_C3361 ,C1186_=_C3463 ,C1186_=_C3464 ,C1186_=_C3465 ,C1186_=_C3466 ,C1186_=_C3467 ,\nC1186_=_C3468 ,C1186_=_C3469 ,C1186_=_C3470 ,C1186_=_C3471 ,C1186_=_C3472 ,C1288_=_C1923 ,\nC1288_=_C1962 ,C1288_=_C2219 ,C1288_=_C2496 ,C1288_=_C2534 ,C1288_=_C2624 ,C1288_=_C2640 ,\nC1288_=_C2836 ,C1288_=_C2919 ,C1288_=_C3183 ,C1288_=_C3283 ,C1288_=_C3361 ,C1288_=_C3463 ,\nC1288_=_C3464 ,C1288_=_C3465 ,C1288_=_C3466 ,C1288_=_C3467 ,C1288_=_C3468 ,C1288_=_C3469 ,\nC1288_=_C3470 ,C1288_=_C3471 ,C1288_=_C3472 ,C1923_=_C1962 ,C1923_=_C2219 ,C1923_=_C2496 ,\nC1923_=_C2534 ,C1923_=_C2624 ,C1923_=_C2640 ,C1923_=_C2836 ,C1923_=_C2919 ,C1923_=_C3183 ,\nC1923_=_C3283 ,C1923_=_C3361 ,C1923_=_C3463 ,C1923_=_C3464 ,C1923_=_C3465 ,C1923_=_C3466 ,\nC1923_=_C3467 ,C1923_=_C3468 ,C1923_=_C3469 ,C1923_=_C3470 ,C1923_=_C3471 ,C1923_=_C3472 ,\nC1962_=_C2219 ,C1962_=_C2496 ,C1962_=_C2534 ,C1962_=_C2624 ,C1962_=_C2640 ,C1962_=_C2836 ,\nC1962_=_C2919 ,C1962_=_C3183 ,C1962_=_C3283 ,C1962_=_C3361 ,C1962_=_C3463 ,C1962_=_C3464 ,\nC1962_=_C3465 ,C1962_=_C3466 ,C1962_=_C3467 ,C1962_=_C3468 ,C1962_=_C3469 ,C1962_=_C3470 ,\nC1962_=_C3471 ,C1962_=_C3472 ,C2219_=_C2496 ,C2219_=_C2534 ,C2219_=_C2624 ,C2219_=_C2640 ,\nC2219_=_C2836 ,C2219_=_C2919 ,C2219_=_C3183 ,C2219_=_C3283 ,C2219_=_C3361 ,C2219_=_C3463 ,\nC2219_=_C3464 ,C2219_=_C3465 ,C2219_=_C3466 ,C2219_=_C3467 ,C2219_=_C3468 ,C2219_=_C3469 ,\nC2219_=_C3470 ,C2219_=_C3471 ,C2219_=_C3472 ,C2496_=_C2534 ,C2496_=_C2624 ,C2496_=_C2640 ,\nC2496_=_C2836 ,C2496_=_C2919 ,C2496_=_C3183 ,C2496_=_C3283 ,C2496_=_C3361 ,C2496_=_C3463 ,\nC2496_=_C3464 ,C2496_=_C3465 ,C2496_=_C3466 ,C2496_=_C3467 ,C2496_=_C3468 ,C2496_=_C3469 ,\nC2496_=_C3470 ,C2496_=_C3471 ,C2496_=_C3472 ,C2534_=_C2624 ,C2534_=_C2640 ,C2534_=_C2836 ,\nC2534_=_C2919 ,C2534_=_C3183 ,C2534_=_C3283 ,C2534_=_C3361 ,C2534_=_C3463 ,C2534_=_C3464 ,\nC2534_=_C3465 ,C2534_=_C3466 ,C2534_=_C3467 ,C2534_=_C3468 ,C2534_=_C3469 ,C2534_=_C3470 ,\nC2534_=_C3471 ,C2534_=_C3472 ,C2624_=_C2640 ,C2624_=_C2836 ,C2624_=_C2919 ,C2624_=_C3183 ,\nC2624_=_C3283 ,C2624_=_C3361 ,C2624_=_C3463 ,C2624_=_C3464 ,C2624_=_C3465 ,C2624_=_C3466 ,\nC2624_=_C3467 ,C2624_=_C3468 ,C2624_=_C3469 ,C2624_=_C3470 ,C2624_=_C3471 ,C2624_=_C3472 ,\nC2640_=_C2836 ,C2640_=_C2919 ,C2640_=_C3183 ,C2640_=_C3283 ,C2640_=_C3361 ,C2640_=_C3463 ,\nC2640_=_C3464 ,C2640_=_C3465 ,C2640_=_C3466 ,C2640_=_C3467 ,C2640_=_C3468 ,C2640_=_C3469 ,\nC2640_=_C3470 ,C2640_=_C3471 ,C2640_=_C3472 ,C2836_=_C2919 ,C2836_=_C3183 ,C2836_=_C3283 ,\nC2836_=_C3361 ,C2836_=_C3463 ,C2836_=_C3464 ,C2836_=_C3465 ,C2836_=_C3466 ,C2836_=_C3467 ,\nC2836_=_C3468 ,C2836_=_C3469 ,C2836_=_C3470 ,C2836_=_C3471 ,C2836_=_C3472 ,C2919_=_C3183 ,\nC2919_=_C3283 ,C2919_=_C3361 ,C2919_=_C3463 ,C2919_=_C3464 ,C2919_=_C3465 ,C2919_=_C3466 ,\nC2919_=_C3467 ,C2919_=_C3468 ,C2919_=_C3469 ,C2919_=_C3470 ,C2919_=_C3471 ,C2919_=_C3472 ,\nC3183_=_C3283 ,C3183_=_C3361 ,C3183_=_C3463 ,C3183_=_C3464 ,C3183_=_C3465 ,C3183_=_C3466 ,\nC3183_=_C3467 ,C3183_=_C3468 ,C3183_=_C3469 ,C3183_=_C3470 ,C3183_=_C3471 ,C3183_=_C3472 ,\nC3283_=_C3361 ,C3283_=_C3463 ,C3283_=_C3464 ,C3283_=_C3465 ,C3283_=_C3466 ,C3283_=_C3467 ,\nC3283_=_C3468 ,C3283_=_C3469 ,C3283_=_C3470 ,C3283_=_C3471 ,C3283_=_C3472 ,C3361_=_C3463 ,\nC3361_=_C3464 ,C3361_=_C3465 ,C3361_=_C3466 ,C3361_=_C3467 ,C3361_=_C3468 ,C3361_=_C3469 ,\nC3361_=_C3470 ,C3361_=_C3471 ,C3361_=_C3472 ,C3463_=_C3464 ,C3463_=_C3465 ,C3463_=_C3466 ,\nC3463_=_C3467 ,C3463_=_C3468 ,C3463_=_C3469 ,C3463_=_C3470 ,C3463_=_C3471 ,C3463_=_C3472 ,\nC3464_=_C3465 ,C3464_=_C3466 ,C3464_=_C3467 ,C3464_=_C3468 ,C3464_=_C3469 ,C3464_=_C3470 ,\nC3464_=_C3471 ,C3464_=_C3472 ,C3465_=_C3466 ,C3465_=_C3467 ,C3465_=_C3468 ,C3465_=_C3469 ,\nC3465_=_C3470 ,C3465_=_C3471 ,C3465_=_C3472 ,C3466_=_C3467 ,C3466_=_C3468 ,C3466_=_C3469 ,\nC3466_=_C3470 ,C3466_=_C3471 ,C3466_=_C3472 ,C3467_=_C3468 ,C3467_=_C3469 ,C3467_=_C3470 ,\nC3467_=_C3471 ,C3467_=_C3472 ,C3468_=_C3469 ,C3468_=_C3470 ,C3468_=_C3471 ,C3468_=_C3472 ,\nC3469_=_C3470 ,C3469_=_C3471 ,C3469_=_C3472 ,C3470_=_C3471 ,C3470_=_C3472 ,C3471_=_C3472 ,"];325[shape=box, label="id:325 level: 7\n57: C43 C64 C87 C124 C150 \nC170 C186 C187 C208 C224 C225 \nC318 C340 C719 C720 C1163 C1192 \nC1193 C1295</w:t>
      </w:r>
    </w:p>
    <w:p>
      <w:pPr>
        <w:pStyle w:val="PreformattedText"/>
        <w:bidi w:val="0"/>
        <w:spacing w:before="0" w:after="0"/>
        <w:jc w:val="left"/>
        <w:rPr/>
      </w:pPr>
      <w:r>
        <w:rPr/>
        <w:t xml:space="preserve"> </w:t>
      </w:r>
      <w:r>
        <w:rPr/>
        <w:t>C1296 C1336 C1498 C1717 \nC1908 C1973 C1974 C2504 C2541 C2542 \nC2579 C2925 C2926 C3060 C3136 C3158 \nC3253 C3293 C3294 C3332 C3470 C3471 \nC3635 C3663 C3774 C3775 C3780 C3920 \nC3970 C4033 C4034 C4035 C4036 C4037 \nC4038 C4060 C4061 C4062 \n823: C43_=_C64( C43 C64 ) C43_=_C87( C43 C87 ) C43_=_C187( C43 C187 ) C43_=_C208( C43 C208 ) C43_=_C225( C43 C225 ) \nC43_=_C318( C43 C318 ) C43_=_C720( C43 C720 ) C43_=_C1193( C43 C1193 ) C43_=_C1296( C43 C1296 ) C43_=_C1717( C43 C1717 ) C43_=_C1908( C43 C1908 ) \nC43_=_C1974( C43 C1974 ) C43_=_C2504( C43 C2504 ) C43_=_C2542( C43 C2542 ) C43_=_C2926( C43 C2926 ) C43_=_C3060( C43 C3060 ) C43_=_C3136( C43 C3136 ) \nC43_=_C3294( C43 C3294 ) C43_=_C3471( C43 C3471 ) C43_=_C3635( C43 C3635 ) C43_=_C3663( C43 C3663 ) C43_=_C3775( C43 C3775 ) C43_=_C3780( C43 C3780 ) \nC43_=_C3970( C43 C3970 ) C43_=_C4033( C43 C4033 ) C43_=_C4060( C43 C4060 ) C43_=_C4061( C43 C4061 ) C43_=_C4062( C43 C4062 ) C64_=_C87( C64 C87 ) \nC64_=_C187( C64 C187 ) C64_=_C208( C64 C208 ) C64_=_C225( C64 C225 ) C64_=_C318( C64 C318 ) C64_=_C720( C64 C720 ) C64_=_C1193( C64 C1193 ) \nC64_=_C1296( C64 C1296 ) C64_=_C1717( C64 C1717 ) C64_=_C1908( C64 C1908 ) C64_=_C1974( C64 C1974 ) C64_=_C2504( C64 C2504 ) C64_=_C2542( C64 C2542 ) \nC64_=_C2926( C64 C2926 ) C64_=_C3060( C64 C3060 ) C64_=_C3136( C64 C3136 ) C64_=_C3294( C64 C3294 ) C64_=_C3471( C64 C3471 ) C64_=_C3635( C64 C3635 ) \nC64_=_C3663( C64 C3663 ) C64_=_C3775( C64 C3775 ) C64_=_C3780( C64 C3780 ) C64_=_C3970( C64 C3970 ) C64_=_C4033( C64 C4033 ) C64_=_C4060( C64 C4060 ) \nC64_=_C4061( C64 C4061 ) C64_=_C4062( C64 C4062 ) C87_=_C187( C87 C187 ) C87_=_C208( C87 C208 ) C87_=_C225( C87 C225 ) C87_=_C318( C87 C318 ) \nC87_=_C720( C87 C720 ) C87_=_C1193( C87 C1193 ) C87_=_C1296( C87 C1296 ) C87_=_C1717( C87 C1717 ) C87_=_C1908( C87 C1908 ) C87_=_C1974( C87 C1974 ) \nC87_=_C2504( C87 C2504 ) C87_=_C2542( C87 C2542 ) C87_=_C2926( C87 C2926 ) C87_=_C3060( C87 C3060 ) C87_=_C3136( C87 C3136 ) C87_=_C3294( C87 C3294 ) \nC87_=_C3471( C87 C3471 ) C87_=_C3635( C87 C3635 ) C87_=_C3663( C87 C3663 ) C87_=_C3775( C87 C3775 ) C87_=_C3780( C87 C3780 ) C87_=_C3970( C87 C3970 ) \nC87_=_C4033( C87 C4033 ) C87_=_C4060( C87 C4060 ) C87_=_C4061( C87 C4061 ) C87_=_C4062( C87 C4062 ) C124_=_C150( C124 C150 ) C124_=_C170( C124 C170 ) \nC124_=_C186( C124 C186 ) C124_=_C224( C124 C224 ) C124_=_C340( C124 C340 ) C124_=_C719( C124 C719 ) C124_=_C1163( C124 C1163 ) C124_=_C1192( C124 C1192 ) \nC124_=_C1295( C124 C1295 ) C124_=_C1336( C124 C1336 ) C124_=_C1498( C124 C1498 ) C124_=_C1973( C124 C1973 ) C124_=_C2541( C124 C2541 ) C124_=_C2579( C124 C2579 ) \nC124_=_C2925( C124 C2925 ) C124_=_C3158( C124 C3158 ) C124_=_C3253( C124 C3253 ) C124_=_C3293( C124 C3293 ) C124_=_C3332( C124 C3332 ) C124_=_C3470( C124 C3470 ) \nC124_=_C3774( C124 C3774 ) C124_=_C3920( C124 C3920 ) C124_=_C4033( C124 C4033 ) C124_=_C4034( C124 C4034 ) C124_=_C4035( C124 C4035 ) C124_=_C4036( C124 C4036 ) \nC124_=_C4037( C124 C4037 ) C124_=_C4038( C124 C4038 ) C150_=_C170( C150 C170 ) C150_=_C186( C150 C186 ) C150_=_C224( C150 C224 ) C150_=_C340( C150 C340 ) \nC150_=_C719( C150 C719 ) C150_=_C1163( C150 C1163 ) C150_=_C1192( C150 C1192 ) C150_=_C1295( C150 C1295 ) C150_=_C1336( C150 C1336 ) C150_=_C1498( C150 C1498 ) \nC150_=_C1973( C150 C1973 ) C150_=_C2541( C150 C2541 ) C150_=_C2579( C150 C2579 ) C150_=_C2925( C150 C2925 ) C150_=_C3158( C150 C3158 ) C150_=_C3253( C150 C3253 ) \nC150_=_C3293( C150 C3293 ) C150_=_C3332( C150 C3332 ) C150_=_C3470( C150 C3470 ) C150_=_C3774( C150 C3774 ) C150_=_C3920( C150 C3920 ) C150_=_C4033( C150 C4033 ) \nC150_=_C4034( C150 C4034 ) C150_=_C4035( C150 C4035 ) C150_=_C4036( C150 C4036 ) C150_=_C4037( C150 C4037 ) C150_=_C4038( C150 C4038 ) C170_=_C186( C170 C186 ) \nC170_=_C224( C170 C224 ) C170_=_C340( C170 C340 ) C170_=_C719( C170 C719 ) C170_=_C1163( C170 C1163 ) C170_=_C1192( C170 C1192 ) C170_=_C1295( C170 C1295 ) \nC170_=_C1336( C170 C1336 ) C170_=_C1498( C170 C1498 ) C170_=_C1973( C170 C1973 ) C170_=_C2541( C170 C2541 ) C170_=_C2579( C170 C2579 ) C170_=_C2925( C170 C2925 ) \nC170_=_C3158( C170 C3158 ) C170_=_C3253( C170 C3253 ) C170_=_C3293( C170 C3293 ) C170_=_C3332( C170 C3332 ) C170_=_C3470( C170 C3470 ) C170_=_C3774( C170 C3774 ) \nC170_=_C3920( C170 C3920 ) C170_=_C4033( C170 C4033 ) C170_=_C4034( C170 C4034 ) C170_=_C4035( C170 C4035 ) C170_=_C4036( C170 C4036 ) C170_=_C4037( C170 C4037 ) \nC170_=_C4038( C170 C4038 ) C186_=_C187( C186 C187 ) C186_=_C224( C186 C224 ) C186_=_C340( C186 C340 ) C186_=_C719( C186 C719 ) C186_=_C1163( C186 C1163 ) \nC186_=_C1192( C186 C1192 ) C186_=_C1295( C186 C1295 ) C186_=_C1336( C186 C1336 ) C186_=_C1498( C186 C1498 ) C186_=_C1973( C186 C1973 ) C186_=_C2541( C186 C2541 ) \nC186_=_C2579( C186 C2579 ) C186_=_C2925( C186 C2925 ) C186_=_C3158( C186 C3158 ) C186_=_C3253( C186 C3253 ) C186_=_C3293( C186 C3293 ) C186_=_C3332( C186 C3332 ) \nC186_=_C3470( C186 C3470 ) C186_=_C3774( C186 C3774 ) C186_=_C3920( C186 C3920 ) C186_=_C4033( C186 C4033 ) C186_=_C4034( C186 C4034 ) C186_=_C4035( C186 C4035 ) \nC186_=_C4036( C186 C4036 ) C186_=_C4037( C186 C4037 ) C186_=_C4038( C186 C4038 ) C187_=_C208( C187 C208 ) C187_=_C225( C187 C225 ) C187_=_C318( C187 C318 ) \nC187_=_C720( C187 C720 ) C187_=_C1193( C187 C1193 ) C187_=_C1296( C187 C1296 ) C187_=_C1717( C187 C1717 ) C187_=_C1908( C187 C1908 ) C187_=_C1974( C187 C1974 ) \nC187_=_C2504( C187 C2504 ) C187_=_C2542( C187 C2542 ) C187_=_C2926( C187 C2926 ) C187_=_C3060( C187 C3060 ) C187_=_C3136( C187 C3136 ) C187_=_C3294( C187 C3294 ) \nC187_=_C3471( C187 C3471 ) C187_=_C3635( C187 C3635 ) C187_=_C3663( C187 C3663 ) C187_=_C3775( C187 C3775 ) C187_=_C3780( C187 C3780 ) C187_=_C3970( C187 C3970 ) \nC187_=_C4033( C187 C4033 ) C187_=_C4060( C187 C4060 ) C187_=_C4061( C187 C4061 ) C187_=_C4062( C187 C4062 ) C208_=_C225( C208 C225 ) C208_=_C318( C208 C318 ) \nC208_=_C720( C208 C720 ) C208_=_C1193( C208 C1193 ) C208_=_C1296( C208 C1296 ) C208_=_C1717( C208 C1717 ) C208_=_C1908( C208 C1908 ) C208_=_C1974( C208 C1974 ) \nC208_=_C2504( C208 C2504 ) C208_=_C2542( C208 C2542 ) C208_=_C2926( C208 C2926 ) C208_=_C3060( C208 C3060 ) C208_=_C3136( C208 C3136 ) C208_=_C3294( C208 C3294 ) \nC208_=_C3471( C208 C3471 ) C208_=_C3635( C208 C3635 ) C208_=_C3663( C208 C3663 ) C208_=_C3775( C208 C3775 ) C208_=_C3780( C208 C3780 ) C208_=_C3970( C208 C3970 ) \nC208_=_C4033( C208 C4033 ) C208_=_C4060( C208 C4060 ) C208_=_C4061( C208 C4061 ) C208_=_C4062( C208 C4062 ) C224_=_C225( C224 C225 ) C224_=_C340( C224 C340 ) \nC224_=_C719( C224 C719 ) C224_=_C1163( C224 C1163 ) C224_=_C1192( C224 C1192 ) C224_=_C1295( C224 C1295 ) C224_=_C1336( C224 C1336 ) C224_=_C1498( C224 C1498 ) \nC224_=_C1973( C224 C1973 ) C224_=_C2541( C224 C2541 ) C224_=_C2579( C224 C2579 ) C224_=_C2925( C224 C2925 ) C224_=_C3158( C224 C3158 ) C224_=_C3253( C224 C3253 ) \nC224_=_C3293( C224 C3293 ) C224_=_C3332( C224 C3332 ) C224_=_C3470( C224 C3470 ) C224_=_C3774( C224 C3774 ) C224_=_C3920( C224 C3920 ) C224_=_C4033( C224 C4033 ) \nC224_=_C4034( C224 C4034 ) C224_=_C4035( C224 C4035 ) C224_=_C4036( C224 C4036 ) C224_=_C4037( C224 C4037 ) C224_=_C4038( C224 C4038 ) C225_=_C318( C225 C318 ) \nC225_=_C720( C225 C720 ) C225_=_C1193( C225 C1193 ) C225_=_C1296( C225 C1296 ) C225_=_C1717( C225 C1717 ) C225_=_C1908( C225 C1908 ) C225_=_C1974( C225 C1974 ) \nC225_=_C2504( C225 C2504 ) C225_=_C2542( C225 C2542 ) C225_=_C2926( C225 C2926 ) C225_=_C3060( C225 C3060 ) C225_=_C3136( C225 C3136 ) C225_=_C3294( C225 C3294 ) \nC225_=_C3471( C225 C3471 ) C225_=_C3635( C225 C3635 ) C225_=_C3663( C225 C3663 ) C225_=_C3775( C225 C3775 ) C225_=_C3780( C225 C3780 ) C225_=_C3970( C225 C3970 ) \nC225_=_C4033( C225 C4033 ) C225_=_C4060( C225 C4060 ) C225_=_C4061( C225 C4061 ) C225_=_C4062( C225 C4062 ) C318_=_C720( C318 C720 ) C318_=_C1193( C318 C1193 ) \nC318_=_C1296( C318 C1296 ) C318_=_C1717( C318 C1717 ) C318_=_C1908( C318 C1908 ) C318_=_C1974( C318 C1974 ) C318_=_C2504( C318 C2504 ) C318_=_C2542( C318 C2542 ) \nC318_=_C2926( C318 C2926 ) C318_=_C3060( C318 C3060 ) C318_=_C3136( C318 C3136 ) C318_=_C3294( C318 C3294 ) C318_=_C3471( C318 C3471 ) C318_=_C3635( C318 C3635 ) \nC318_=_C3663( C318 C3663 ) C318_=_C3775( C318 C3775 ) C318_=_C3780( C318 C3780 ) C318_=_C3970( C318 C3970 ) C318_=_C4033( C318 C4033 ) C318_=_C4060( C318 C4060 ) \nC318_=_C4061( C318 C4061 ) C318_=_C4062( C318 C4062 ) C340_=_C719( C340 C719 ) C340_=_C1163( C340 C1163 ) C340_=_C1192( C340 C1192 ) C340_=_C1295( C340 C1295 ) \nC340_=_C1336( C340 C1336 ) C340_=_C1498( C340 C1498 ) C340_=_C1973( C340 C1973 ) C340_=_C2541( C340 C2541 ) C340_=_C2579( C340 C2579 ) C340_=_C2925( C340 C2925 ) \nC340_=_C3158( C340 C3158 ) C340_=_C3253( C340 C3253 ) C340_=_C3293( C340 C3293 ) C340_=_C3332( C340 C3332 ) C340_=_C3470( C340 C3470 ) C340_=_C3774( C340 C3774 ) \nC340_=_C3920( C340 C3920 ) C340_=_C4033( C340 C4033 ) C340_=_C4034( C340 C4034 ) C340_=_C4035( C340 C4035 ) C340_=_C4036( C340 C4036 ) C340_=_C4037( C340 C4037 ) \nC340_=_C4038( C340 C4038 ) C719_=_C720( C719 C720 ) C719_=_C1163( C719 C1163 ) C719_=_C1192( C719 C1192 ) C719_=_C1295( C719 C1295 ) C719_=_C1336( C719 C1336 ) \nC719_=_C1498( C719 C1498 ) C719_=_C1973( C719 C1973 ) C719_=_C2541( C719 C2541 ) C719_=_C2579( C719 C2579 ) C719_=_C2925( C719 C2925 ) C719_=_C3158( C719 C3158 ) \nC719_=_C3253( C719 C3253 ) C719_=_C3293( C719 C3293 ) C719_=_C3332( C719 C3332 ) C719_=_C3470( C719 C3470 ) C719_=_C3774( C719 C3774 ) C719_=_C3920( C719 C3920 ) \nC719_=_C4033( C719 C4033 ) C719_=_C4034( C719 C4034 ) C719_=_C4035( C719 C4035 ) C719_=_C4036( C719 C4036 ) C719_=_C4037( C719 C4037 ) C719_=_C4038( C719 C4038 ) \nC720_=_C1193( C720 C1193 ) C720_=_C1296( C720 C1296 ) C720_=_C1717( C720 C1717 ) C720_=_C1908( C720 C1908 ) C720_=_C1974( C720 C1974 ) C720_=_C2504( C720 C2504 ) \nC720_=_C2542( C720 C2542 ) C720_=_C2926( C720 C2926 ) C720_=_C3060( C720 C3060 ) C720_=_C3136( C720 C3136 ) C720_=_C3294(</w:t>
      </w:r>
    </w:p>
    <w:p>
      <w:pPr>
        <w:pStyle w:val="PreformattedText"/>
        <w:bidi w:val="0"/>
        <w:spacing w:before="0" w:after="0"/>
        <w:jc w:val="left"/>
        <w:rPr/>
      </w:pPr>
      <w:r>
        <w:rPr/>
        <w:t xml:space="preserve"> </w:t>
      </w:r>
      <w:r>
        <w:rPr/>
        <w:t>C720 C3294 ) C720_=_C3471( C720 C3471 ) \nC720_=_C3635( C720 C3635 ) C720_=_C3663( C720 C3663 ) C720_=_C3775( C720 C3775 ) C720_=_C3780( C720 C3780 ) C720_=_C3970( C720 C3970 ) C720_=_C4033( C720 C4033 ) \nC720_=_C4060( C720 C4060 ) C720_=_C4061( C720 C4061 ) C720_=_C4062( C720 C4062 ) C1163_=_C1192( C1163 C1192 ) C1163_=_C1295( C1163 C1295 ) C1163_=_C1336( C1163 C1336 ) \nC1163_=_C1498( C1163 C1498 ) C1163_=_C1973( C1163 C1973 ) C1163_=_C2541( C1163 C2541 ) C1163_=_C2579( C1163 C2579 ) C1163_=_C2925( C1163 C2925 ) C1163_=_C3158( C1163 C3158 ) \nC1163_=_C3253( C1163 C3253 ) C1163_=_C3293( C1163 C3293 ) C1163_=_C3332( C1163 C3332 ) C1163_=_C3470( C1163 C3470 ) C1163_=_C3774( C1163 C3774 ) C1163_=_C3920( C1163 C3920 ) \nC1163_=_C4033( C1163 C4033 ) C1163_=_C4034( C1163 C4034 ) C1163_=_C4035( C1163 C4035 ) C1163_=_C4036( C1163 C4036 ) C1163_=_C4037( C1163 C4037 ) C1163_=_C4038( C1163 C4038 ) \nC1192_=_C1193( C1192 C1193 ) C1192_=_C1295( C1192 C1295 ) C1192_=_C1336( C1192 C1336 ) C1192_=_C1498( C1192 C1498 ) C1192_=_C1973( C1192 C1973 ) C1192_=_C2541( C1192 C2541 ) \nC1192_=_C2579( C1192 C2579 ) C1192_=_C2925( C1192 C2925 ) C1192_=_C3158( C1192 C3158 ) C1192_=_C3253( C1192 C3253 ) C1192_=_C3293( C1192 C3293 ) C1192_=_C3332( C1192 C3332 ) \nC1192_=_C3470( C1192 C3470 ) C1192_=_C3774( C1192 C3774 ) C1192_=_C3920( C1192 C3920 ) C1192_=_C4033( C1192 C4033 ) C1192_=_C4034( C1192 C4034 ) C1192_=_C4035( C1192 C4035 ) \nC1192_=_C4036( C1192 C4036 ) C1192_=_C4037( C1192 C4037 ) C1192_=_C4038( C1192 C4038 ) C1193_=_C1296( C1193 C1296 ) C1193_=_C1717( C1193 C1717 ) C1193_=_C1908( C1193 C1908 ) \nC1193_=_C1974( C1193 C1974 ) C1193_=_C2504( C1193 C2504 ) C1193_=_C2542( C1193 C2542 ) C1193_=_C2926( C1193 C2926 ) C1193_=_C3060( C1193 C3060 ) C1193_=_C3136( C1193 C3136 ) \nC1193_=_C3294( C1193 C3294 ) C1193_=_C3471( C1193 C3471 ) C1193_=_C3635( C1193 C3635 ) C1193_=_C3663( C1193 C3663 ) C1193_=_C3775( C1193 C3775 ) C1193_=_C3780( C1193 C3780 ) \nC1193_=_C3970( C1193 C3970 ) C1193_=_C4033( C1193 C4033 ) C1193_=_C4060( C1193 C4060 ) C1193_=_C4061( C1193 C4061 ) C1193_=_C4062( C1193 C4062 ) C1295_=_C1296( C1295 C1296 ) \nC1295_=_C1336( C1295 C1336 ) C1295_=_C1498( C1295 C1498 ) C1295_=_C1973( C1295 C1973 ) C1295_=_C2541( C1295 C2541 ) C1295_=_C2579( C1295 C2579 ) C1295_=_C2925( C1295 C2925 ) \nC1295_=_C3158( C1295 C3158 ) C1295_=_C3253( C1295 C3253 ) C1295_=_C3293( C1295 C3293 ) C1295_=_C3332( C1295 C3332 ) C1295_=_C3470( C1295 C3470 ) C1295_=_C3774( C1295 C3774 ) \nC1295_=_C3920( C1295 C3920 ) C1295_=_C4033( C1295 C4033 ) C1295_=_C4034( C1295 C4034 ) C1295_=_C4035( C1295 C4035 ) C1295_=_C4036( C1295 C4036 ) C1295_=_C4037( C1295 C4037 ) \nC1295_=_C4038( C1295 C4038 ) C1296_=_C1717( C1296 C1717 ) C1296_=_C1908( C1296 C1908 ) C1296_=_C1974( C1296 C1974 ) C1296_=_C2504( C1296 C2504 ) C1296_=_C2542( C1296 C2542 ) \nC1296_=_C2926( C1296 C2926 ) C1296_=_C3060( C1296 C3060 ) C1296_=_C3136( C1296 C3136 ) C1296_=_C3294( C1296 C3294 ) C1296_=_C3471( C1296 C3471 ) C1296_=_C3635( C1296 C3635 ) \nC1296_=_C3663( C1296 C3663 ) C1296_=_C3775( C1296 C3775 ) C1296_=_C3780( C1296 C3780 ) C1296_=_C3970( C1296 C3970 ) C1296_=_C4033( C1296 C4033 ) C1296_=_C4060( C1296 C4060 ) \nC1296_=_C4061( C1296 C4061 ) C1296_=_C4062( C1296 C4062 ) C1336_=_C1498( C1336 C1498 ) C1336_=_C1973( C1336 C1973 ) C1336_=_C2541( C1336 C2541 ) C1336_=_C2579( C1336 C2579 ) \nC1336_=_C2925( C1336 C2925 ) C1336_=_C3158( C1336 C3158 ) C1336_=_C3253( C1336 C3253 ) C1336_=_C3293( C1336 C3293 ) C1336_=_C3332( C1336 C3332 ) C1336_=_C3470( C1336 C3470 ) \nC1336_=_C3774( C1336 C3774 ) C1336_=_C3920( C1336 C3920 ) C1336_=_C4033( C1336 C4033 ) C1336_=_C4034( C1336 C4034 ) C1336_=_C4035( C1336 C4035 ) C1336_=_C4036( C1336 C4036 ) \nC1336_=_C4037( C1336 C4037 ) C1336_=_C4038( C1336 C4038 ) C1498_=_C1973( C1498 C1973 ) C1498_=_C2541( C1498 C2541 ) C1498_=_C2579( C1498 C2579 ) C1498_=_C2925( C1498 C2925 ) \nC1498_=_C3158( C1498 C3158 ) C1498_=_C3253( C1498 C3253 ) C1498_=_C3293( C1498 C3293 ) C1498_=_C3332( C1498 C3332 ) C1498_=_C3470( C1498 C3470 ) C1498_=_C3774( C1498 C3774 ) \nC1498_=_C3920( C1498 C3920 ) C1498_=_C4033( C1498 C4033 ) C1498_=_C4034( C1498 C4034 ) C1498_=_C4035( C1498 C4035 ) C1498_=_C4036( C1498 C4036 ) C1498_=_C4037( C1498 C4037 ) \nC1498_=_C4038( C1498 C4038 ) C1717_=_C1908( C1717 C1908 ) C1717_=_C1974( C1717 C1974 ) C1717_=_C2504( C1717 C2504 ) C1717_=_C2542( C1717 C2542 ) C1717_=_C2926( C1717 C2926 ) \nC1717_=_C3060( C1717 C3060 ) C1717_=_C3136( C1717 C3136 ) C1717_=_C3294( C1717 C3294 ) C1717_=_C3471( C1717 C3471 ) C1717_=_C3635( C1717 C3635 ) C1717_=_C3663( C1717 C3663 ) \nC1717_=_C3775( C1717 C3775 ) C1717_=_C3780( C1717 C3780 ) C1717_=_C3970( C1717 C3970 ) C1717_=_C4033( C1717 C4033 ) C1717_=_C4060( C1717 C4060 ) C1717_=_C4061( C1717 C4061 ) \nC1717_=_C4062( C1717 C4062 ) C1908_=_C1974( C1908 C1974 ) C1908_=_C2504( C1908 C2504 ) C1908_=_C2542( C1908 C2542 ) C1908_=_C2926( C1908 C2926 ) C1908_=_C3060( C1908 C3060 ) \nC1908_=_C3136( C1908 C3136 ) C1908_=_C3294( C1908 C3294 ) C1908_=_C3471( C1908 C3471 ) C1908_=_C3635( C1908 C3635 ) C1908_=_C3663( C1908 C3663 ) C1908_=_C3775( C1908 C3775 ) \nC1908_=_C3780( C1908 C3780 ) C1908_=_C3970( C1908 C3970 ) C1908_=_C4033( C1908 C4033 ) C1908_=_C4060( C1908 C4060 ) C1908_=_C4061( C1908 C4061 ) C1908_=_C4062( C1908 C4062 ) \nC1973_=_C1974( C1973 C1974 ) C1973_=_C2541( C1973 C2541 ) C1973_=_C2579( C1973 C2579 ) C1973_=_C2925( C1973 C2925 ) C1973_=_C3158( C1973 C3158 ) C1973_=_C3253( C1973 C3253 ) \nC1973_=_C3293( C1973 C3293 ) C1973_=_C3332( C1973 C3332 ) C1973_=_C3470( C1973 C3470 ) C1973_=_C3774( C1973 C3774 ) C1973_=_C3920( C1973 C3920 ) C1973_=_C4033( C1973 C4033 ) \nC1973_=_C4034( C1973 C4034 ) C1973_=_C4035( C1973 C4035 ) C1973_=_C4036( C1973 C4036 ) C1973_=_C4037( C1973 C4037 ) C1973_=_C4038( C1973 C4038 ) C1974_=_C2504( C1974 C2504 ) \nC1974_=_C2542( C1974 C2542 ) C1974_=_C2926( C1974 C2926 ) C1974_=_C3060( C1974 C3060 ) C1974_=_C3136( C1974 C3136 ) C1974_=_C3294( C1974 C3294 ) C1974_=_C3471( C1974 C3471 ) \nC1974_=_C3635( C1974 C3635 ) C1974_=_C3663( C1974 C3663 ) C1974_=_C3775( C1974 C3775 ) C1974_=_C3780( C1974 C3780 ) C1974_=_C3970( C1974 C3970 ) C1974_=_C4033( C1974 C4033 ) \nC1974_=_C4060( C1974 C4060 ) C1974_=_C4061( C1974 C4061 ) C1974_=_C4062( C1974 C4062 ) C2504_=_C2542( C2504 C2542 ) C2504_=_C2926( C2504 C2926 ) C2504_=_C3060( C2504 C3060 ) \nC2504_=_C3136( C2504 C3136 ) C2504_=_C3294( C2504 C3294 ) C2504_=_C3471( C2504 C3471 ) C2504_=_C3635( C2504 C3635 ) C2504_=_C3663( C2504 C3663 ) C2504_=_C3775( C2504 C3775 ) \nC2504_=_C3780( C2504 C3780 ) C2504_=_C3970( C2504 C3970 ) C2504_=_C4033( C2504 C4033 ) C2504_=_C4060( C2504 C4060 ) C2504_=_C4061( C2504 C4061 ) C2504_=_C4062( C2504 C4062 ) \nC2541_=_C2542( C2541 C2542 ) C2541_=_C2579( C2541 C2579 ) C2541_=_C2925( C2541 C2925 ) C2541_=_C3158( C2541 C3158 ) C2541_=_C3253( C2541 C3253 ) C2541_=_C3293( C2541 C3293 ) \nC2541_=_C3332( C2541 C3332 ) C2541_=_C3470( C2541 C3470 ) C2541_=_C3774( C2541 C3774 ) C2541_=_C3920( C2541 C3920 ) C2541_=_C4033( C2541 C4033 ) C2541_=_C4034( C2541 C4034 ) \nC2541_=_C4035( C2541 C4035 ) C2541_=_C4036( C2541 C4036 ) C2541_=_C4037( C2541 C4037 ) C2541_=_C4038( C2541 C4038 ) C2542_=_C2926( C2542 C2926 ) C2542_=_C3060( C2542 C3060 ) \nC2542_=_C3136( C2542 C3136 ) C2542_=_C3294( C2542 C3294 ) C2542_=_C3471( C2542 C3471 ) C2542_=_C3635( C2542 C3635 ) C2542_=_C3663( C2542 C3663 ) C2542_=_C3775( C2542 C3775 ) \nC2542_=_C3780( C2542 C3780 ) C2542_=_C3970( C2542 C3970 ) C2542_=_C4033( C2542 C4033 ) C2542_=_C4060( C2542 C4060 ) C2542_=_C4061( C2542 C4061 ) C2542_=_C4062( C2542 C4062 ) \nC2579_=_C2925( C2579 C2925 ) C2579_=_C3158( C2579 C3158 ) C2579_=_C3253( C2579 C3253 ) C2579_=_C3293( C2579 C3293 ) C2579_=_C3332( C2579 C3332 ) C2579_=_C3470( C2579 C3470 ) \nC2579_=_C3774( C2579 C3774 ) C2579_=_C3920( C2579 C3920 ) C2579_=_C4033( C2579 C4033 ) C2579_=_C4034( C2579 C4034 ) C2579_=_C4035( C2579 C4035 ) C2579_=_C4036( C2579 C4036 ) \nC2579_=_C4037( C2579 C4037 ) C2579_=_C4038( C2579 C4038 ) C2925_=_C2926( C2925 C2926 ) C2925_=_C3158( C2925 C3158 ) C2925_=_C3253( C2925 C3253 ) C2925_=_C3293( C2925 C3293 ) \nC2925_=_C3332( C2925 C3332 ) C2925_=_C3470( C2925 C3470 ) C2925_=_C3774( C2925 C3774 ) C2925_=_C3920( C2925 C3920 ) C2925_=_C4033( C2925 C4033 ) C2925_=_C4034( C2925 C4034 ) \nC2925_=_C4035( C2925 C4035 ) C2925_=_C4036( C2925 C4036 ) C2925_=_C4037( C2925 C4037 ) C2925_=_C4038( C2925 C4038 ) C2926_=_C3060( C2926 C3060 ) C2926_=_C3136( C2926 C3136 ) \nC2926_=_C3294( C2926 C3294 ) C2926_=_C3471( C2926 C3471 ) C2926_=_C3635( C2926 C3635 ) C2926_=_C3663( C2926 C3663 ) C2926_=_C3775( C2926 C3775 ) C2926_=_C3780( C2926 C3780 ) \nC2926_=_C3970( C2926 C3970 ) C2926_=_C4033( C2926 C4033 ) C2926_=_C4060( C2926 C4060 ) C2926_=_C4061( C2926 C4061 ) C2926_=_C4062( C2926 C4062 ) C3060_=_C3136( C3060 C3136 ) \nC3060_=_C3294( C3060 C3294 ) C3060_=_C3471( C3060 C3471 ) C3060_=_C3635( C3060 C3635 ) C3060_=_C3663( C3060 C3663 ) C3060_=_C3775( C3060 C3775 ) C3060_=_C3780( C3060 C3780 ) \nC3060_=_C3970( C3060 C3970 ) C3060_=_C4033( C3060 C4033 ) C3060_=_C4060( C3060 C4060 ) C3060_=_C4061( C3060 C4061 ) C3060_=_C4062( C3060 C4062 ) C3136_=_C3294( C3136 C3294 ) \nC3136_=_C3471( C3136 C3471 ) C3136_=_C3635( C3136 C3635 ) C3136_=_C3663( C3136 C3663 ) C3136_=_C3775( C3136 C3775 ) C3136_=_C3780( C3136 C3780 ) C3136_=_C3970( C3136 C3970 ) \nC3136_=_C4033( C3136 C4033 ) C3136_=_C4060( C3136 C4060 ) C3136_=_C4061( C3136 C4061 ) C3136_=_C4062( C3136 C4062 ) C3158_=_C3253( C3158 C3253 ) C3158_=_C3293( C3158 C3293 ) \nC3158_=_C3332( C3158 C3332 ) C3158_=_C3470( C3158 C3470 ) C3158_=_C3774( C3158 C3774 ) C3158_=_C3920( C3158 C3920 ) C3158_=_C4033( C3158 C4033 ) C3158_=_C4034( C3158 C4034 ) \nC3158_=_C4035( C3158 C4035 ) C3158_=_C4036( C3158 C4036 ) C3158_=_C4037( C3158 C4037 ) C3158_=_C4038( C3158 C4038 ) C3253_=_C3293( C3253 C3293 ) C3253_=_C3332( C3253 C3332 ) \nC3253_=_C3470( C3253</w:t>
      </w:r>
    </w:p>
    <w:p>
      <w:pPr>
        <w:pStyle w:val="PreformattedText"/>
        <w:bidi w:val="0"/>
        <w:spacing w:before="0" w:after="0"/>
        <w:jc w:val="left"/>
        <w:rPr/>
      </w:pPr>
      <w:r>
        <w:rPr/>
        <w:t xml:space="preserve"> </w:t>
      </w:r>
      <w:r>
        <w:rPr/>
        <w:t>C3470 ) C3253_=_C3774( C3253 C3774 ) C3253_=_C3920( C3253 C3920 ) C3253_=_C4033( C3253 C4033 ) C3253_=_C4034( C3253 C4034 ) C3253_=_C4035( C3253 C4035 ) \nC3253_=_C4036( C3253 C4036 ) C3253_=_C4037( C3253 C4037 ) C3253_=_C4038( C3253 C4038 ) C3293_=_C3294( C3293 C3294 ) C3293_=_C3332( C3293 C3332 ) C3293_=_C3470( C3293 C3470 ) \nC3293_=_C3774( C3293 C3774 ) C3293_=_C3920( C3293 C3920 ) C3293_=_C4033( C3293 C4033 ) C3293_=_C4034( C3293 C4034 ) C3293_=_C4035( C3293 C4035 ) C3293_=_C4036( C3293 C4036 ) \nC3293_=_C4037( C3293 C4037 ) C3293_=_C4038( C3293 C4038 ) C3294_=_C3471( C3294 C3471 ) C3294_=_C3635( C3294 C3635 ) C3294_=_C3663( C3294 C3663 ) C3294_=_C3775( C3294 C3775 ) \nC3294_=_C3780( C3294 C3780 ) C3294_=_C3970( C3294 C3970 ) C3294_=_C4033( C3294 C4033 ) C3294_=_C4060( C3294 C4060 ) C3294_=_C4061( C3294 C4061 ) C3294_=_C4062( C3294 C4062 ) \nC3332_=_C3470( C3332 C3470 ) C3332_=_C3774( C3332 C3774 ) C3332_=_C3920( C3332 C3920 ) C3332_=_C4033( C3332 C4033 ) C3332_=_C4034( C3332 C4034 ) C3332_=_C4035( C3332 C4035 ) \nC3332_=_C4036( C3332 C4036 ) C3332_=_C4037( C3332 C4037 ) C3332_=_C4038( C3332 C4038 ) C3470_=_C3471( C3470 C3471 ) C3470_=_C3774( C3470 C3774 ) C3470_=_C3920( C3470 C3920 ) \nC3470_=_C4033( C3470 C4033 ) C3470_=_C4034( C3470 C4034 ) C3470_=_C4035( C3470 C4035 ) C3470_=_C4036( C3470 C4036 ) C3470_=_C4037( C3470 C4037 ) C3470_=_C4038( C3470 C4038 ) \nC3471_=_C3635( C3471 C3635 ) C3471_=_C3663( C3471 C3663 ) C3471_=_C3775( C3471 C3775 ) C3471_=_C3780( C3471 C3780 ) C3471_=_C3970( C3471 C3970 ) C3471_=_C4033( C3471 C4033 ) \nC3471_=_C4060( C3471 C4060 ) C3471_=_C4061( C3471 C4061 ) C3471_=_C4062( C3471 C4062 ) C3635_=_C3663( C3635 C3663 ) C3635_=_C3775( C3635 C3775 ) C3635_=_C3780( C3635 C3780 ) \nC3635_=_C3970( C3635 C3970 ) C3635_=_C4033( C3635 C4033 ) C3635_=_C4060( C3635 C4060 ) C3635_=_C4061( C3635 C4061 ) C3635_=_C4062( C3635 C4062 ) C3663_=_C3775( C3663 C3775 ) \nC3663_=_C3780( C3663 C3780 ) C3663_=_C3970( C3663 C3970 ) C3663_=_C4033( C3663 C4033 ) C3663_=_C4060( C3663 C4060 ) C3663_=_C4061( C3663 C4061 ) C3663_=_C4062( C3663 C4062 ) \nC3774_=_C3775( C3774 C3775 ) C3774_=_C3920( C3774 C3920 ) C3774_=_C4033( C3774 C4033 ) C3774_=_C4034( C3774 C4034 ) C3774_=_C4035( C3774 C4035 ) C3774_=_C4036( C3774 C4036 ) \nC3774_=_C4037( C3774 C4037 ) C3774_=_C4038( C3774 C4038 ) C3775_=_C3780( C3775 C3780 ) C3775_=_C3970( C3775 C3970 ) C3775_=_C4033( C3775 C4033 ) C3775_=_C4060( C3775 C4060 ) \nC3775_=_C4061( C3775 C4061 ) C3775_=_C4062( C3775 C4062 ) C3780_=_C3970( C3780 C3970 ) C3780_=_C4033( C3780 C4033 ) C3780_=_C4060( C3780 C4060 ) C3780_=_C4061( C3780 C4061 ) \nC3780_=_C4062( C3780 C4062 ) C3920_=_C4033( C3920 C4033 ) C3920_=_C4034( C3920 C4034 ) C3920_=_C4035( C3920 C4035 ) C3920_=_C4036( C3920 C4036 ) C3920_=_C4037( C3920 C4037 ) \nC3920_=_C4038( C3920 C4038 ) C3970_=_C4033( C3970 C4033 ) C3970_=_C4060( C3970 C4060 ) C3970_=_C4061( C3970 C4061 ) C3970_=_C4062( C3970 C4062 ) C4033_=_C4034( C4033 C4034 ) \nC4033_=_C4035( C4033 C4035 ) C4033_=_C4036( C4033 C4036 ) C4033_=_C4037( C4033 C4037 ) C4033_=_C4038( C4033 C4038 ) C4033_=_C4060( C4033 C4060 ) C4033_=_C4061( C4033 C4061 ) \nC4033_=_C4062( C4033 C4062 ) C4034_=_C4035( C4034 C4035 ) C4034_=_C4036( C4034 C4036 ) C4034_=_C4037( C4034 C4037 ) C4034_=_C4038( C4034 C4038 ) C4035_=_C4036( C4035 C4036 ) \nC4035_=_C4037( C4035 C4037 ) C4035_=_C4038( C4035 C4038 ) C4036_=_C4037( C4036 C4037 ) C4036_=_C4038( C4036 C4038 ) C4037_=_C4038( C4037 C4038 ) C4060_=_C4061( C4060 C4061 ) \nC4060_=_C4062( C4060 C4062 ) C4061_=_C4062( C4061 C4062 ) "];216-&gt;325[label="56: C43 C64 C87 C124 C150 \nC170 C186 C187 C208 C224 C225 \nC318 C340 C719 C720 C1163 C1192 \nC1193 C1295 C1296 C1336 C1498 C1717 \nC1908 C1973 C1974 C2504 C2541 C2542 \nC2579 C2925 C2926 C3060 C3136 C3158 \nC3253 C3293 C3294 C3332 C3470 C3471 \nC3635 C3663 C3774 C3775 C3780 C3920 \nC3970 C4034 C4035 C4036 C4037 C4038 \nC4060 C4061 C4062 \n767: C43_=_C64 ,C43_=_C87 ,C43_=_C187 ,C43_=_C208 ,C43_=_C225 ,\nC43_=_C318 ,C43_=_C720 ,C43_=_C1193 ,C43_=_C1296 ,C43_=_C1717 ,C43_=_C1908 ,\nC43_=_C1974 ,C43_=_C2504 ,C43_=_C2542 ,C43_=_C2926 ,C43_=_C3060 ,C43_=_C3136 ,\nC43_=_C3294 ,C43_=_C3471 ,C43_=_C3635 ,C43_=_C3663 ,C43_=_C3775 ,C43_=_C3780 ,\nC43_=_C3970 ,C43_=_C4060 ,C43_=_C4061 ,C43_=_C4062 ,C64_=_C87 ,C64_=_C187 ,\nC64_=_C208 ,C64_=_C225 ,C64_=_C318 ,C64_=_C720 ,C64_=_C1193 ,C64_=_C1296 ,\nC64_=_C1717 ,C64_=_C1908 ,C64_=_C1974 ,C64_=_C2504 ,C64_=_C2542 ,C64_=_C2926 ,\nC64_=_C3060 ,C64_=_C3136 ,C64_=_C3294 ,C64_=_C3471 ,C64_=_C3635 ,C64_=_C3663 ,\nC64_=_C3775 ,C64_=_C3780 ,C64_=_C3970 ,C64_=_C4060 ,C64_=_C4061 ,C64_=_C4062 ,\nC87_=_C187 ,C87_=_C208 ,C87_=_C225 ,C87_=_C318 ,C87_=_C720 ,C87_=_C1193 ,\nC87_=_C1296 ,C87_=_C1717 ,C87_=_C1908 ,C87_=_C1974 ,C87_=_C2504 ,C87_=_C2542 ,\nC87_=_C2926 ,C87_=_C3060 ,C87_=_C3136 ,C87_=_C3294 ,C87_=_C3471 ,C87_=_C3635 ,\nC87_=_C3663 ,C87_=_C3775 ,C87_=_C3780 ,C87_=_C3970 ,C87_=_C4060 ,C87_=_C4061 ,\nC87_=_C4062 ,C124_=_C150 ,C124_=_C170 ,C124_=_C186 ,C124_=_C224 ,C124_=_C340 ,\nC124_=_C719 ,C124_=_C1163 ,C124_=_C1192 ,C124_=_C1295 ,C124_=_C1336 ,C124_=_C1498 ,\nC124_=_C1973 ,C124_=_C2541 ,C124_=_C2579 ,C124_=_C2925 ,C124_=_C3158 ,C124_=_C3253 ,\nC124_=_C3293 ,C124_=_C3332 ,C124_=_C3470 ,C124_=_C3774 ,C124_=_C3920 ,C124_=_C4034 ,\nC124_=_C4035 ,C124_=_C4036 ,C124_=_C4037 ,C124_=_C4038 ,C150_=_C170 ,C150_=_C186 ,\nC150_=_C224 ,C150_=_C340 ,C150_=_C719 ,C150_=_C1163 ,C150_=_C1192 ,C150_=_C1295 ,\nC150_=_C1336 ,C150_=_C1498 ,C150_=_C1973 ,C150_=_C2541 ,C150_=_C2579 ,C150_=_C2925 ,\nC150_=_C3158 ,C150_=_C3253 ,C150_=_C3293 ,C150_=_C3332 ,C150_=_C3470 ,C150_=_C3774 ,\nC150_=_C3920 ,C150_=_C4034 ,C150_=_C4035 ,C150_=_C4036 ,C150_=_C4037 ,C150_=_C4038 ,\nC170_=_C186 ,C170_=_C224 ,C170_=_C340 ,C170_=_C719 ,C170_=_C1163 ,C170_=_C1192 ,\nC170_=_C1295 ,C170_=_C1336 ,C170_=_C1498 ,C170_=_C1973 ,C170_=_C2541 ,C170_=_C2579 ,\nC170_=_C2925 ,C170_=_C3158 ,C170_=_C3253 ,C170_=_C3293 ,C170_=_C3332 ,C170_=_C3470 ,\nC170_=_C3774 ,C170_=_C3920 ,C170_=_C4034 ,C170_=_C4035 ,C170_=_C4036 ,C170_=_C4037 ,\nC170_=_C4038 ,C186_=_C187 ,C186_=_C224 ,C186_=_C340 ,C186_=_C719 ,C186_=_C1163 ,\nC186_=_C1192 ,C186_=_C1295 ,C186_=_C1336 ,C186_=_C1498 ,C186_=_C1973 ,C186_=_C2541 ,\nC186_=_C2579 ,C186_=_C2925 ,C186_=_C3158 ,C186_=_C3253 ,C186_=_C3293 ,C186_=_C3332 ,\nC186_=_C3470 ,C186_=_C3774 ,C186_=_C3920 ,C186_=_C4034 ,C186_=_C4035 ,C186_=_C4036 ,\nC186_=_C4037 ,C186_=_C4038 ,C187_=_C208 ,C187_=_C225 ,C187_=_C318 ,C187_=_C720 ,\nC187_=_C1193 ,C187_=_C1296 ,C187_=_C1717 ,C187_=_C1908 ,C187_=_C1974 ,C187_=_C2504 ,\nC187_=_C2542 ,C187_=_C2926 ,C187_=_C3060 ,C187_=_C3136 ,C187_=_C3294 ,C187_=_C3471 ,\nC187_=_C3635 ,C187_=_C3663 ,C187_=_C3775 ,C187_=_C3780 ,C187_=_C3970 ,C187_=_C4060 ,\nC187_=_C4061 ,C187_=_C4062 ,C208_=_C225 ,C208_=_C318 ,C208_=_C720 ,C208_=_C1193 ,\nC208_=_C1296 ,C208_=_C1717 ,C208_=_C1908 ,C208_=_C1974 ,C208_=_C2504 ,C208_=_C2542 ,\nC208_=_C2926 ,C208_=_C3060 ,C208_=_C3136 ,C208_=_C3294 ,C208_=_C3471 ,C208_=_C3635 ,\nC208_=_C3663 ,C208_=_C3775 ,C208_=_C3780 ,C208_=_C3970 ,C208_=_C4060 ,C208_=_C4061 ,\nC208_=_C4062 ,C224_=_C225 ,C224_=_C340 ,C224_=_C719 ,C224_=_C1163 ,C224_=_C1192 ,\nC224_=_C1295 ,C224_=_C1336 ,C224_=_C1498 ,C224_=_C1973 ,C224_=_C2541 ,C224_=_C2579 ,\nC224_=_C2925 ,C224_=_C3158 ,C224_=_C3253 ,C224_=_C3293 ,C224_=_C3332 ,C224_=_C3470 ,\nC224_=_C3774 ,C224_=_C3920 ,C224_=_C4034 ,C224_=_C4035 ,C224_=_C4036 ,C224_=_C4037 ,\nC224_=_C4038 ,C225_=_C318 ,C225_=_C720 ,C225_=_C1193 ,C225_=_C1296 ,C225_=_C1717 ,\nC225_=_C1908 ,C225_=_C1974 ,C225_=_C2504 ,C225_=_C2542 ,C225_=_C2926 ,C225_=_C3060 ,\nC225_=_C3136 ,C225_=_C3294 ,C225_=_C3471 ,C225_=_C3635 ,C225_=_C3663 ,C225_=_C3775 ,\nC225_=_C3780 ,C225_=_C3970 ,C225_=_C4060 ,C225_=_C4061 ,C225_=_C4062 ,C318_=_C720 ,\nC318_=_C1193 ,C318_=_C1296 ,C318_=_C1717 ,C318_=_C1908 ,C318_=_C1974 ,C318_=_C2504 ,\nC318_=_C2542 ,C318_=_C2926 ,C318_=_C3060 ,C318_=_C3136 ,C318_=_C3294 ,C318_=_C3471 ,\nC318_=_C3635 ,C318_=_C3663 ,C318_=_C3775 ,C318_=_C3780 ,C318_=_C3970 ,C318_=_C4060 ,\nC318_=_C4061 ,C318_=_C4062 ,C340_=_C719 ,C340_=_C1163 ,C340_=_C1192 ,C340_=_C1295 ,\nC340_=_C1336 ,C340_=_C1498 ,C340_=_C1973 ,C340_=_C2541 ,C340_=_C2579 ,C340_=_C2925 ,\nC340_=_C3158 ,C340_=_C3253 ,C340_=_C3293 ,C340_=_C3332 ,C340_=_C3470 ,C340_=_C3774 ,\nC340_=_C3920 ,C340_=_C4034 ,C340_=_C4035 ,C340_=_C4036 ,C340_=_C4037 ,C340_=_C4038 ,\nC719_=_C720 ,C719_=_C1163 ,C719_=_C1192 ,C719_=_C1295 ,C719_=_C1336 ,C719_=_C1498 ,\nC719_=_C1973 ,C719_=_C2541 ,C719_=_C2579 ,C719_=_C2925 ,C719_=_C3158 ,C719_=_C3253 ,\nC719_=_C3293 ,C719_=_C3332 ,C719_=_C3470 ,C719_=_C3774 ,C719_=_C3920 ,C719_=_C4034 ,\nC719_=_C4035 ,C719_=_C4036 ,C719_=_C4037 ,C719_=_C4038 ,C720_=_C1193 ,C720_=_C1296 ,\nC720_=_C1717 ,C720_=_C1908 ,C720_=_C1974 ,C720_=_C2504 ,C720_=_C2542 ,C720_=_C2926 ,\nC720_=_C3060 ,C720_=_C3136 ,C720_=_C3294 ,C720_=_C3471 ,C720_=_C3635 ,C720_=_C3663 ,\nC720_=_C3775 ,C720_=_C3780 ,C720_=_C3970 ,C720_=_C4060 ,C720_=_C4061 ,C720_=_C4062 ,\nC1163_=_C1192 ,C1163_=_C1295 ,C1163_=_C1336 ,C1163_=_C1498 ,C1163_=_C1973 ,C1163_=_C2541 ,\nC1163_=_C2579 ,C1163_=_C2925 ,C1163_=_C3158 ,C1163_=_C3253 ,C1163_=_C3293 ,C1163_=_C3332 ,\nC1163_=_C3470 ,C1163_=_C3774 ,C1163_=_C3920 ,C1163_=_C4034 ,C1163_=_C4035 ,C1163_=_C4036 ,\nC1163_=_C4037 ,C1163_=_C4038 ,C1192_=_C1193 ,C1192_=_C1295 ,C1192_=_C1336 ,C1192_=_C1498 ,\nC1192_=_C1973 ,C1192_=_C2541 ,C1192_=_C2579 ,C1192_=_C2925 ,C1192_=_C3158 ,C1192_=_C3253 ,\nC1192_=_C3293 ,C1192_=_C3332 ,C1192_=_C3470 ,C1192_=_C3774 ,C1192_=_C3920 ,C1192_=_C4034 ,\nC1192_=_C4035 ,C1192_=_C4036 ,C1192_=_C4037 ,C1192_=_C4038 ,C1193_=_C1296 ,C1193_=_C1717 ,\nC1193_=_C1908 ,C1193_=_C1974 ,C1193_=_C2504 ,C1193_=_C2542 ,C1193_=_C2926 ,C1193_=_C3060 ,\nC1193_=_C3136 ,C1193_=_C3294 ,C1193_=_C3471 ,C1193_=_C3635 ,C1193_=_C3663 ,C1193_=_C3775 ,\nC1193_=_C3780 ,C1193_=_C3970 ,C1193_=_C4060 ,C1193_=_C4061 ,C1193_=_C4062 ,C1295_=_C1296 ,\nC1295_=_C1336 ,C1295_=_C1498 ,C1295_=_C1973</w:t>
      </w:r>
    </w:p>
    <w:p>
      <w:pPr>
        <w:pStyle w:val="PreformattedText"/>
        <w:bidi w:val="0"/>
        <w:spacing w:before="0" w:after="0"/>
        <w:jc w:val="left"/>
        <w:rPr/>
      </w:pPr>
      <w:r>
        <w:rPr/>
        <w:t xml:space="preserve"> </w:t>
      </w:r>
      <w:r>
        <w:rPr/>
        <w:t>,C1295_=_C2541 ,C1295_=_C2579 ,C1295_=_C2925 ,\nC1295_=_C3158 ,C1295_=_C3253 ,C1295_=_C3293 ,C1295_=_C3332 ,C1295_=_C3470 ,C1295_=_C3774 ,\nC1295_=_C3920 ,C1295_=_C4034 ,C1295_=_C4035 ,C1295_=_C4036 ,C1295_=_C4037 ,C1295_=_C4038 ,\nC1296_=_C1717 ,C1296_=_C1908 ,C1296_=_C1974 ,C1296_=_C2504 ,C1296_=_C2542 ,C1296_=_C2926 ,\nC1296_=_C3060 ,C1296_=_C3136 ,C1296_=_C3294 ,C1296_=_C3471 ,C1296_=_C3635 ,C1296_=_C3663 ,\nC1296_=_C3775 ,C1296_=_C3780 ,C1296_=_C3970 ,C1296_=_C4060 ,C1296_=_C4061 ,C1296_=_C4062 ,\nC1336_=_C1498 ,C1336_=_C1973 ,C1336_=_C2541 ,C1336_=_C2579 ,C1336_=_C2925 ,C1336_=_C3158 ,\nC1336_=_C3253 ,C1336_=_C3293 ,C1336_=_C3332 ,C1336_=_C3470 ,C1336_=_C3774 ,C1336_=_C3920 ,\nC1336_=_C4034 ,C1336_=_C4035 ,C1336_=_C4036 ,C1336_=_C4037 ,C1336_=_C4038 ,C1498_=_C1973 ,\nC1498_=_C2541 ,C1498_=_C2579 ,C1498_=_C2925 ,C1498_=_C3158 ,C1498_=_C3253 ,C1498_=_C3293 ,\nC1498_=_C3332 ,C1498_=_C3470 ,C1498_=_C3774 ,C1498_=_C3920 ,C1498_=_C4034 ,C1498_=_C4035 ,\nC1498_=_C4036 ,C1498_=_C4037 ,C1498_=_C4038 ,C1717_=_C1908 ,C1717_=_C1974 ,C1717_=_C2504 ,\nC1717_=_C2542 ,C1717_=_C2926 ,C1717_=_C3060 ,C1717_=_C3136 ,C1717_=_C3294 ,C1717_=_C3471 ,\nC1717_=_C3635 ,C1717_=_C3663 ,C1717_=_C3775 ,C1717_=_C3780 ,C1717_=_C3970 ,C1717_=_C4060 ,\nC1717_=_C4061 ,C1717_=_C4062 ,C1908_=_C1974 ,C1908_=_C2504 ,C1908_=_C2542 ,C1908_=_C2926 ,\nC1908_=_C3060 ,C1908_=_C3136 ,C1908_=_C3294 ,C1908_=_C3471 ,C1908_=_C3635 ,C1908_=_C3663 ,\nC1908_=_C3775 ,C1908_=_C3780 ,C1908_=_C3970 ,C1908_=_C4060 ,C1908_=_C4061 ,C1908_=_C4062 ,\nC1973_=_C1974 ,C1973_=_C2541 ,C1973_=_C2579 ,C1973_=_C2925 ,C1973_=_C3158 ,C1973_=_C3253 ,\nC1973_=_C3293 ,C1973_=_C3332 ,C1973_=_C3470 ,C1973_=_C3774 ,C1973_=_C3920 ,C1973_=_C4034 ,\nC1973_=_C4035 ,C1973_=_C4036 ,C1973_=_C4037 ,C1973_=_C4038 ,C1974_=_C2504 ,C1974_=_C2542 ,\nC1974_=_C2926 ,C1974_=_C3060 ,C1974_=_C3136 ,C1974_=_C3294 ,C1974_=_C3471 ,C1974_=_C3635 ,\nC1974_=_C3663 ,C1974_=_C3775 ,C1974_=_C3780 ,C1974_=_C3970 ,C1974_=_C4060 ,C1974_=_C4061 ,\nC1974_=_C4062 ,C2504_=_C2542 ,C2504_=_C2926 ,C2504_=_C3060 ,C2504_=_C3136 ,C2504_=_C3294 ,\nC2504_=_C3471 ,C2504_=_C3635 ,C2504_=_C3663 ,C2504_=_C3775 ,C2504_=_C3780 ,C2504_=_C3970 ,\nC2504_=_C4060 ,C2504_=_C4061 ,C2504_=_C4062 ,C2541_=_C2542 ,C2541_=_C2579 ,C2541_=_C2925 ,\nC2541_=_C3158 ,C2541_=_C3253 ,C2541_=_C3293 ,C2541_=_C3332 ,C2541_=_C3470 ,C2541_=_C3774 ,\nC2541_=_C3920 ,C2541_=_C4034 ,C2541_=_C4035 ,C2541_=_C4036 ,C2541_=_C4037 ,C2541_=_C4038 ,\nC2542_=_C2926 ,C2542_=_C3060 ,C2542_=_C3136 ,C2542_=_C3294 ,C2542_=_C3471 ,C2542_=_C3635 ,\nC2542_=_C3663 ,C2542_=_C3775 ,C2542_=_C3780 ,C2542_=_C3970 ,C2542_=_C4060 ,C2542_=_C4061 ,\nC2542_=_C4062 ,C2579_=_C2925 ,C2579_=_C3158 ,C2579_=_C3253 ,C2579_=_C3293 ,C2579_=_C3332 ,\nC2579_=_C3470 ,C2579_=_C3774 ,C2579_=_C3920 ,C2579_=_C4034 ,C2579_=_C4035 ,C2579_=_C4036 ,\nC2579_=_C4037 ,C2579_=_C4038 ,C2925_=_C2926 ,C2925_=_C3158 ,C2925_=_C3253 ,C2925_=_C3293 ,\nC2925_=_C3332 ,C2925_=_C3470 ,C2925_=_C3774 ,C2925_=_C3920 ,C2925_=_C4034 ,C2925_=_C4035 ,\nC2925_=_C4036 ,C2925_=_C4037 ,C2925_=_C4038 ,C2926_=_C3060 ,C2926_=_C3136 ,C2926_=_C3294 ,\nC2926_=_C3471 ,C2926_=_C3635 ,C2926_=_C3663 ,C2926_=_C3775 ,C2926_=_C3780 ,C2926_=_C3970 ,\nC2926_=_C4060 ,C2926_=_C4061 ,C2926_=_C4062 ,C3060_=_C3136 ,C3060_=_C3294 ,C3060_=_C3471 ,\nC3060_=_C3635 ,C3060_=_C3663 ,C3060_=_C3775 ,C3060_=_C3780 ,C3060_=_C3970 ,C3060_=_C4060 ,\nC3060_=_C4061 ,C3060_=_C4062 ,C3136_=_C3294 ,C3136_=_C3471 ,C3136_=_C3635 ,C3136_=_C3663 ,\nC3136_=_C3775 ,C3136_=_C3780 ,C3136_=_C3970 ,C3136_=_C4060 ,C3136_=_C4061 ,C3136_=_C4062 ,\nC3158_=_C3253 ,C3158_=_C3293 ,C3158_=_C3332 ,C3158_=_C3470 ,C3158_=_C3774 ,C3158_=_C3920 ,\nC3158_=_C4034 ,C3158_=_C4035 ,C3158_=_C4036 ,C3158_=_C4037 ,C3158_=_C4038 ,C3253_=_C3293 ,\nC3253_=_C3332 ,C3253_=_C3470 ,C3253_=_C3774 ,C3253_=_C3920 ,C3253_=_C4034 ,C3253_=_C4035 ,\nC3253_=_C4036 ,C3253_=_C4037 ,C3253_=_C4038 ,C3293_=_C3294 ,C3293_=_C3332 ,C3293_=_C3470 ,\nC3293_=_C3774 ,C3293_=_C3920 ,C3293_=_C4034 ,C3293_=_C4035 ,C3293_=_C4036 ,C3293_=_C4037 ,\nC3293_=_C4038 ,C3294_=_C3471 ,C3294_=_C3635 ,C3294_=_C3663 ,C3294_=_C3775 ,C3294_=_C3780 ,\nC3294_=_C3970 ,C3294_=_C4060 ,C3294_=_C4061 ,C3294_=_C4062 ,C3332_=_C3470 ,C3332_=_C3774 ,\nC3332_=_C3920 ,C3332_=_C4034 ,C3332_=_C4035 ,C3332_=_C4036 ,C3332_=_C4037 ,C3332_=_C4038 ,\nC3470_=_C3471 ,C3470_=_C3774 ,C3470_=_C3920 ,C3470_=_C4034 ,C3470_=_C4035 ,C3470_=_C4036 ,\nC3470_=_C4037 ,C3470_=_C4038 ,C3471_=_C3635 ,C3471_=_C3663 ,C3471_=_C3775 ,C3471_=_C3780 ,\nC3471_=_C3970 ,C3471_=_C4060 ,C3471_=_C4061 ,C3471_=_C4062 ,C3635_=_C3663 ,C3635_=_C3775 ,\nC3635_=_C3780 ,C3635_=_C3970 ,C3635_=_C4060 ,C3635_=_C4061 ,C3635_=_C4062 ,C3663_=_C3775 ,\nC3663_=_C3780 ,C3663_=_C3970 ,C3663_=_C4060 ,C3663_=_C4061 ,C3663_=_C4062 ,C3774_=_C3775 ,\nC3774_=_C3920 ,C3774_=_C4034 ,C3774_=_C4035 ,C3774_=_C4036 ,C3774_=_C4037 ,C3774_=_C4038 ,\nC3775_=_C3780 ,C3775_=_C3970 ,C3775_=_C4060 ,C3775_=_C4061 ,C3775_=_C4062 ,C3780_=_C3970 ,\nC3780_=_C4060 ,C3780_=_C4061 ,C3780_=_C4062 ,C3920_=_C4034 ,C3920_=_C4035 ,C3920_=_C4036 ,\nC3920_=_C4037 ,C3920_=_C4038 ,C3970_=_C4060 ,C3970_=_C4061 ,C3970_=_C4062 ,C4034_=_C4035 ,\nC4034_=_C4036 ,C4034_=_C4037 ,C4034_=_C4038 ,C4035_=_C4036 ,C4035_=_C4037 ,C4035_=_C4038 ,\nC4036_=_C4037 ,C4036_=_C4038 ,C4037_=_C4038 ,C4060_=_C4061 ,C4060_=_C4062 ,C4061_=_C4062 ,"];326[shape=box, label="id:326 level: 7\n53: C398 C424 C630 C722 C723 \nC724 C725 C726 C727 C728 C729 \nC730 C731 C732 C733 C734 C735 \nC736 C737 C738 C739 C740 C741 \nC742 C743 C744 C745 C746 C851 \nC1468 C1571 C1922 C2085 C2138 C2155 \nC2197 C2218 C2254 C2373 C2419 C2494 \nC3182 C3361 C3362 C3363 C3364 C3365 \nC3366 C3367 C3368 C3369 C3370 C3371 \n711: C398_=_C424( C398 C424 ) C398_=_C722( C398 C722 ) C398_=_C723( C398 C723 ) C398_=_C724( C398 C724 ) C398_=_C725( C398 C725 ) \nC398_=_C726( C398 C726 ) C398_=_C727( C398 C727 ) C398_=_C728( C398 C728 ) C398_=_C729( C398 C729 ) C398_=_C730( C398 C730 ) C398_=_C731( C398 C731 ) \nC398_=_C732( C398 C732 ) C398_=_C733( C398 C733 ) C398_=_C734( C398 C734 ) C398_=_C735( C398 C735 ) C398_=_C736( C398 C736 ) C398_=_C737( C398 C737 ) \nC398_=_C738( C398 C738 ) C398_=_C739( C398 C739 ) C398_=_C740( C398 C740 ) C398_=_C741( C398 C741 ) C398_=_C742( C398 C742 ) C398_=_C743( C398 C743 ) \nC398_=_C744( C398 C744 ) C398_=_C745( C398 C745 ) C398_=_C746( C398 C746 ) C424_=_C722( C424 C722 ) C424_=_C723( C424 C723 ) C424_=_C724( C424 C724 ) \nC424_=_C725( C424 C725 ) C424_=_C726( C424 C726 ) C424_=_C727( C424 C727 ) C424_=_C728( C424 C728 ) C424_=_C729( C424 C729 ) C424_=_C730( C424 C730 ) \nC424_=_C731( C424 C731 ) C424_=_C732( C424 C732 ) C424_=_C733( C424 C733 ) C424_=_C734( C424 C734 ) C424_=_C735( C424 C735 ) C424_=_C736( C424 C736 ) \nC424_=_C737( C424 C737 ) C424_=_C738( C424 C738 ) C424_=_C739( C424 C739 ) C424_=_C740( C424 C740 ) C424_=_C741( C424 C741 ) C424_=_C742( C424 C742 ) \nC424_=_C743( C424 C743 ) C424_=_C744( C424 C744 ) C424_=_C745( C424 C745 ) C424_=_C746( C424 C746 ) C630_=_C736( C630 C736 ) C630_=_C851( C630 C851 ) \nC630_=_C1468( C630 C1468 ) C630_=_C1571( C630 C1571 ) C630_=_C1922( C630 C1922 ) C630_=_C2085( C630 C2085 ) C630_=_C2138( C630 C2138 ) C630_=_C2155( C630 C2155 ) \nC630_=_C2197( C630 C2197 ) C630_=_C2218( C630 C2218 ) C630_=_C2254( C630 C2254 ) C630_=_C2373( C630 C2373 ) C630_=_C2419( C630 C2419 ) C630_=_C2494( C630 C2494 ) \nC630_=_C3182( C630 C3182 ) C630_=_C3361( C630 C3361 ) C630_=_C3362( C630 C3362 ) C630_=_C3363( C630 C3363 ) C630_=_C3364( C630 C3364 ) C630_=_C3365( C630 C3365 ) \nC630_=_C3366( C630 C3366 ) C630_=_C3367( C630 C3367 ) C630_=_C3368( C630 C3368 ) C630_=_C3369( C630 C3369 ) C630_=_C3370( C630 C3370 ) C630_=_C3371( C630 C337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w:t>
      </w:r>
    </w:p>
    <w:p>
      <w:pPr>
        <w:pStyle w:val="PreformattedText"/>
        <w:bidi w:val="0"/>
        <w:spacing w:before="0" w:after="0"/>
        <w:jc w:val="left"/>
        <w:rPr/>
      </w:pPr>
      <w:r>
        <w:rPr/>
        <w:t xml:space="preserve"> </w:t>
      </w:r>
      <w:r>
        <w:rPr/>
        <w:t>C725_=_C746( C725 C746 ) \nC725_=_C1922( C725 C1922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2218( C728 C2218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2494( C730 C2494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3182( C733 C3182 ) C734_=_C735( C734 C735 ) C734_=_C736( C734 C736 ) \nC734_=_C737( C734 C737 ) C734_=_C738( C734 C738 ) C734_=_C739( C734 C739 ) C734_=_C740( C734 C740 ) C734_=_C741( C734 C741 ) C734_=_C742( C734 C742 ) \nC734_=_C743( C734 C743 ) C734_=_C744( C734 C744 ) C734_=_C745( C734 C745 ) C734_=_C746( C734 C746 ) C735_=_C736( C735 C736 ) C735_=_C737( C735 C737 ) \nC735_=_C738( C735 C738 ) C735_=_C739( C735 C739 ) C735_=_C740( C735 C740 ) C735_=_C741( C735 C741 ) C735_=_C742( C735 C742 ) C735_=_C743( C735 C743 ) \nC735_=_C744( C735 C744 ) C735_=_C745( C735 C745 ) C735_=_C746( C735 C746 ) C736_=_C737( C736 C737 ) C736_=_C738( C736 C738 ) C736_=_C739( C736 C739 ) \nC736_=_C740( C736 C740 ) C736_=_C741( C736 C741 ) C736_=_C742( C736 C742 ) C736_=_C743( C736 C743 ) C736_=_C744( C736 C744 ) C736_=_C745( C736 C745 ) \nC736_=_C746( C736 C746 ) C736_=_C851( C736 C851 ) C736_=_C1468( C736 C1468 ) C736_=_C1571( C736 C1571 ) C736_=_C1922( C736 C1922 ) C736_=_C2085( C736 C2085 ) \nC736_=_C2138( C736 C2138 ) C736_=_C2155( C736 C2155 ) C736_=_C2197( C736 C2197 ) C736_=_C2218( C736 C2218 ) C736_=_C2254( C736 C2254 ) C736_=_C2373( C736 C2373 ) \nC736_=_C2419( C736 C2419 ) C736_=_C2494( C736 C2494 ) C736_=_C3182( C736 C3182 ) C736_=_C3361( C736 C3361 ) C736_=_C3362( C736 C3362 ) C736_=_C3363( C736 C3363 ) \nC736_=_C3364( C736 C3364 ) C736_=_C3365( C736 C3365 ) C736_=_C3366( C736 C3366 ) C736_=_C3367( C736 C3367 ) C736_=_C3368( C736 C3368 ) C736_=_C3369( C736 C3369 ) \nC736_=_C3370( C736 C3370 ) C736_=_C3371( C736 C3371 ) C737_=_C738( C737 C738 ) C737_=_C739( C737 C739 ) C737_=_C740( C737 C740 ) C737_=_C741( C737 C741 ) \nC737_=_C742( C737 C742 ) C737_=_C743( C737 C743 ) C737_=_C744( C737 C744 ) C737_=_C745( C737 C745 ) C737_=_C746( C737 C746 ) C737_=_C3361( C737 C3361 ) \nC738_=_C739( C738 C739 ) C738_=_C740( C738 C740 ) C738_=_C741( C738 C741 ) C738_=_C742( C738 C742 ) C738_=_C743( C738 C743 ) C738_=_C744( C738 C744 ) \nC738_=_C745( C738 C745 ) C738_=_C746( C738 C746 ) C739_=_C740( C739 C740 ) C739_=_C741( C739 C741 ) C739_=_C742( C739 C742 ) C739_=_C743( C739 C743 ) \nC739_=_C744( C739 C744 ) C739_=_C745( C739 C745 ) C739_=_C746( C739 C746 ) C739_=_C3363( C739 C3363 ) C740_=_C741( C740 C741 ) C740_=_C742( C740 C742 ) \nC740_=_C743( C740 C743 ) C740_=_C744( C740 C744 ) C740_=_C745( C740 C745 ) C740_=_C746( C740 C746 ) C741_=_C742( C741 C742 ) C741_=_C743( C741 C743 ) \nC741_=_C744( C741 C744 ) C741_=_C745( C741 C745 ) C741_=_C746( C741 C746 ) C741_=_C3365( C741 C3365 ) C742_=_C743( C742 C743 ) C742_=_C744( C742 C744 ) \nC742_=_C745( C742 C745 ) C742_=_C746( C742 C746 ) C742_=_C3366( C742 C3366 ) C743_=_C744( C743 C744 ) C743_=_C745( C743 C745 ) C743_=_C746( C743 C746 ) \nC744_=_C745( C744 C745 ) C744_=_C746( C744 C746 ) C745_=_C746( C745 C746 ) C745_=_C3371( C745 C3371 ) C851_=_C1468( C851 C1468 ) C851_=_C1571( C851 C1571 ) \nC851_=_C1922( C851 C1922 ) C851_=_C2085( C851 C2085 ) C851_=_C2138( C851 C2138 ) C851_=_C2155( C851 C2155 ) C851_=_C2197( C851 C2197 ) C851_=_C2218( C851 C2218 ) \nC851_=_C2254( C851 C2254 ) C851_=_C2373( C851 C2373 ) C851_=_C2419( C851 C2419 ) C851_=_C2494( C851 C2494 ) C851_=_C3182( C851 C3182 ) C851_=_C3361( C851 C3361 ) \nC851_=_C3362( C851 C3362 ) C851_=_C3363( C851 C3363 ) C851_=_C3364( C851 C3364 ) C851_=_C3365( C851 C3365 ) C851_=_C3366( C851 C3366 ) C851_=_C3367( C851 C3367 ) \nC851_=_C3368( C851 C3368 ) C851_=_C3369( C851 C3369 ) C851_=_C3370( C851 C3370 ) C851_=_C3371( C851 C3371 ) C1468_=_C1571( C1468 C1571 ) C1468_=_C1922( C1468 C1922 ) \nC1468_=_C2085( C1468 C2085 ) C1468_=_C2138( C1468 C2138 ) C1468_=_C2155( C1468 C2155 ) C1468_=_C2197( C1468 C2197 ) C1468_=_C2218( C1468 C2218 ) C1468_=_C2254( C1468 C2254 ) \nC1468_=_C2373( C1468 C2373 ) C1468_=_C2419( C1468 C2419 ) C1468_=_C2494( C1468 C2494 ) C1468_=_C3182( C1468 C3182 ) C1468_=_C3361( C1468 C3361 ) C1468_=_C3362( C1468 C3362 ) \nC1468_=_C3363( C1468 C3363 ) C1468_=_C3364( C1468 C3364 ) C1468_=_C3365( C1468 C3365 ) C1468_=_C3366( C1468 C3366 ) C1468_=_C3367( C1468 C3367 ) C1468_=_C3368( C1468 C3368 ) \nC1468_=_C3369( C1468 C3369 ) C1468_=_C3370( C1468 C3370 ) C1468_=_C3371( C1468 C3371 ) C1571_=_C1922( C1571 C1922 ) C1571_=_C2085( C1571 C2085 ) C1571_=_C2138( C1571 C2138 ) \nC1571_=_C2155( C1571 C2155 ) C1571_=_C2197( C1571 C2197 ) C1571_=_C2218( C1571 C2218 ) C1571_=_C2254( C1571 C2254 ) C1571_=_C2373( C1571 C2373 ) C1571_=_C2419( C1571 C2419 ) \nC1571_=_C2494( C1571 C2494 ) C1571_=_C3182( C1571 C3182 ) C1571_=_C3361( C1571 C3361 ) C1571_=_C3362( C1571 C3362 ) C1571_=_C3363( C1571 C3363 ) C1571_=_C3364( C1571 C3364 ) \nC1571_=_C3365( C1571 C3365 ) C1571_=_C3366( C1571 C3366 ) C1571_=_C3367( C1571 C3367 ) C1571_=_C3368( C1571 C3368 ) C1571_=_C3369( C1571 C3369 ) C1571_=_C3370( C1571 C3370 ) \nC1571_=_C3371( C1571 C3371 ) C1922_=_C2085( C1922 C2085 ) C1922_=_C2138( C1922 C2138 ) C1922_=_C2155( C1922 C2155 ) C1922_=_C2197( C1922 C2197 ) C1922_=_C2218( C1922 C2218 ) \nC1922_=_C2254( C1922 C2254 ) C1922_=_C2373( C1922 C2373 ) C1922_=_C2419( C1922 C2419 ) C1922_=_C2494( C1922 C2494 ) C1922_=_C3182( C1922 C3182 ) C1922_=_C3361( C1922 C3361 ) \nC1922_=_C3362( C1922 C3362 ) C1922_=_C3363( C1922 C3363 ) C1922_=_C3364( C1922 C3364 ) C1922_=_C3365( C1922 C3365 ) C1922_=_C3366( C1922 C3366 ) C1922_=_C3367( C1922 C3367 ) \nC1922_=_C3368( C1922 C3368 ) C1922_=_C3369( C1922 C3369 ) C1922_=_C3370( C1922 C3370 ) C1922_=_C3371( C1922 C3371 ) C2085_=_C2138( C2085 C2138 ) C2085_=_C2155( C2085 C2155 ) \nC2085_=_C2197( C2085 C2197 ) C2085_=_C2218( C2085 C2218 ) C2085_=_C2254( C2085 C2254 ) C2085_=_C2373( C2085 C2373 ) C2085_=_C2419( C2085 C2419 ) C2085_=_C2494( C2085 C2494 ) \nC2085_=_C3182( C2085 C3182 ) C2085_=_C3361( C2085 C3361 ) C2085_=_C3362( C2085 C3362 ) C2085_=_C3363( C2085 C3363 ) C2085_=_C3364( C2085 C3364 ) C2085_=_C3365( C2085 C3365 ) \nC2085_=_C3366( C2085 C3366 ) C2085_=_C3367( C2085 C3367 ) C2085_=_C3368( C2085 C3368 ) C2085_=_C3369( C2085 C3369 ) C2085_=_C3370( C2085 C3370 ) C2085_=_C3371( C2085 C3371 ) \nC2138_=_C2155( C2138 C2155 ) C2138_=_C2197( C2138 C2197 ) C2138_=_C2218( C2138 C2218 ) C2138_=_C2254( C2138 C2254 ) C2138_=_C2373( C2138 C2373 ) C2138_=_C2419( C2138 C2419 ) \nC2138_=_C2494( C2138 C2494 ) C2138_=_C3182( C2138 C3182 ) C2138_=_C3361( C2138 C3361 ) C2138_=_C3362( C2138 C3362 ) C2138_=_C3363( C2138 C3363 ) C2138_=_C3364( C2138 C3364 ) \nC2138_=_C3365( C2138 C3365 ) C2138_=_C3366( C2138 C3366 ) C2138_=_C3367( C2138 C3367 ) C2138_=_C3368(</w:t>
      </w:r>
    </w:p>
    <w:p>
      <w:pPr>
        <w:pStyle w:val="PreformattedText"/>
        <w:bidi w:val="0"/>
        <w:spacing w:before="0" w:after="0"/>
        <w:jc w:val="left"/>
        <w:rPr/>
      </w:pPr>
      <w:r>
        <w:rPr/>
        <w:t xml:space="preserve"> </w:t>
      </w:r>
      <w:r>
        <w:rPr/>
        <w:t>C2138 C3368 ) C2138_=_C3369( C2138 C3369 ) C2138_=_C3370( C2138 C3370 ) \nC2138_=_C3371( C2138 C3371 ) C2155_=_C2197( C2155 C2197 ) C2155_=_C2218( C2155 C2218 ) C2155_=_C2254( C2155 C2254 ) C2155_=_C2373( C2155 C2373 ) C2155_=_C2419( C2155 C2419 ) \nC2155_=_C2494( C2155 C2494 ) C2155_=_C3182( C2155 C3182 ) C2155_=_C3361( C2155 C3361 ) C2155_=_C3362( C2155 C3362 ) C2155_=_C3363( C2155 C3363 ) C2155_=_C3364( C2155 C3364 ) \nC2155_=_C3365( C2155 C3365 ) C2155_=_C3366( C2155 C3366 ) C2155_=_C3367( C2155 C3367 ) C2155_=_C3368( C2155 C3368 ) C2155_=_C3369( C2155 C3369 ) C2155_=_C3370( C2155 C3370 ) \nC2155_=_C3371( C2155 C3371 ) C2197_=_C2218( C2197 C2218 ) C2197_=_C2254( C2197 C2254 ) C2197_=_C2373( C2197 C2373 ) C2197_=_C2419( C2197 C2419 ) C2197_=_C2494( C2197 C2494 ) \nC2197_=_C3182( C2197 C3182 ) C2197_=_C3361( C2197 C3361 ) C2197_=_C3362( C2197 C3362 ) C2197_=_C3363( C2197 C3363 ) C2197_=_C3364( C2197 C3364 ) C2197_=_C3365( C2197 C3365 ) \nC2197_=_C3366( C2197 C3366 ) C2197_=_C3367( C2197 C3367 ) C2197_=_C3368( C2197 C3368 ) C2197_=_C3369( C2197 C3369 ) C2197_=_C3370( C2197 C3370 ) C2197_=_C3371( C2197 C3371 ) \nC2218_=_C2254( C2218 C2254 ) C2218_=_C2373( C2218 C2373 ) C2218_=_C2419( C2218 C2419 ) C2218_=_C2494( C2218 C2494 ) C2218_=_C3182( C2218 C3182 ) C2218_=_C3361( C2218 C3361 ) \nC2218_=_C3362( C2218 C3362 ) C2218_=_C3363( C2218 C3363 ) C2218_=_C3364( C2218 C3364 ) C2218_=_C3365( C2218 C3365 ) C2218_=_C3366( C2218 C3366 ) C2218_=_C3367( C2218 C3367 ) \nC2218_=_C3368( C2218 C3368 ) C2218_=_C3369( C2218 C3369 ) C2218_=_C3370( C2218 C3370 ) C2218_=_C3371( C2218 C3371 ) C2254_=_C2373( C2254 C2373 ) C2254_=_C2419( C2254 C2419 ) \nC2254_=_C2494( C2254 C2494 ) C2254_=_C3182( C2254 C3182 ) C2254_=_C3361( C2254 C3361 ) C2254_=_C3362( C2254 C3362 ) C2254_=_C3363( C2254 C3363 ) C2254_=_C3364( C2254 C3364 ) \nC2254_=_C3365( C2254 C3365 ) C2254_=_C3366( C2254 C3366 ) C2254_=_C3367( C2254 C3367 ) C2254_=_C3368( C2254 C3368 ) C2254_=_C3369( C2254 C3369 ) C2254_=_C3370( C2254 C3370 ) \nC2254_=_C3371( C2254 C3371 ) C2373_=_C2419( C2373 C2419 ) C2373_=_C2494( C2373 C2494 ) C2373_=_C3182( C2373 C3182 ) C2373_=_C3361( C2373 C3361 ) C2373_=_C3362( C2373 C3362 ) \nC2373_=_C3363( C2373 C3363 ) C2373_=_C3364( C2373 C3364 ) C2373_=_C3365( C2373 C3365 ) C2373_=_C3366( C2373 C3366 ) C2373_=_C3367( C2373 C3367 ) C2373_=_C3368( C2373 C3368 ) \nC2373_=_C3369( C2373 C3369 ) C2373_=_C3370( C2373 C3370 ) C2373_=_C3371( C2373 C3371 ) C2419_=_C2494( C2419 C2494 ) C2419_=_C3182( C2419 C3182 ) C2419_=_C3361( C2419 C3361 ) \nC2419_=_C3362( C2419 C3362 ) C2419_=_C3363( C2419 C3363 ) C2419_=_C3364( C2419 C3364 ) C2419_=_C3365( C2419 C3365 ) C2419_=_C3366( C2419 C3366 ) C2419_=_C3367( C2419 C3367 ) \nC2419_=_C3368( C2419 C3368 ) C2419_=_C3369( C2419 C3369 ) C2419_=_C3370( C2419 C3370 ) C2419_=_C3371( C2419 C3371 ) C2494_=_C3182( C2494 C3182 ) C2494_=_C3361( C2494 C3361 ) \nC2494_=_C3362( C2494 C3362 ) C2494_=_C3363( C2494 C3363 ) C2494_=_C3364( C2494 C3364 ) C2494_=_C3365( C2494 C3365 ) C2494_=_C3366( C2494 C3366 ) C2494_=_C3367( C2494 C3367 ) \nC2494_=_C3368( C2494 C3368 ) C2494_=_C3369( C2494 C3369 ) C2494_=_C3370( C2494 C3370 ) C2494_=_C3371( C2494 C3371 ) C3182_=_C3361( C3182 C3361 ) C3182_=_C3362( C3182 C3362 ) \nC3182_=_C3363( C3182 C3363 ) C3182_=_C3364( C3182 C3364 ) C3182_=_C3365( C3182 C3365 ) C3182_=_C3366( C3182 C3366 ) C3182_=_C3367( C3182 C3367 ) C3182_=_C3368( C3182 C3368 ) \nC3182_=_C3369( C3182 C3369 ) C3182_=_C3370( C3182 C3370 ) C3182_=_C3371( C3182 C3371 ) C3361_=_C3362( C3361 C3362 ) C3361_=_C3363( C3361 C3363 ) C3361_=_C3364( C3361 C3364 ) \nC3361_=_C3365( C3361 C3365 ) C3361_=_C3366( C3361 C3366 ) C3361_=_C3367( C3361 C3367 ) C3361_=_C3368( C3361 C3368 ) C3361_=_C3369( C3361 C3369 ) C3361_=_C3370( C3361 C3370 ) \nC3361_=_C3371( C3361 C3371 ) C3362_=_C3363( C3362 C3363 ) C3362_=_C3364( C3362 C3364 ) C3362_=_C3365( C3362 C3365 ) C3362_=_C3366( C3362 C3366 ) C3362_=_C3367( C3362 C3367 ) \nC3362_=_C3368( C3362 C3368 ) C3362_=_C3369( C3362 C3369 ) C3362_=_C3370( C3362 C3370 ) C3362_=_C3371( C3362 C3371 ) C3363_=_C3364( C3363 C3364 ) C3363_=_C3365( C3363 C3365 ) \nC3363_=_C3366( C3363 C3366 ) C3363_=_C3367( C3363 C3367 ) C3363_=_C3368( C3363 C3368 ) C3363_=_C3369( C3363 C3369 ) C3363_=_C3370( C3363 C3370 ) C3363_=_C3371( C3363 C3371 ) \nC3364_=_C3365( C3364 C3365 ) C3364_=_C3366( C3364 C3366 ) C3364_=_C3367( C3364 C3367 ) C3364_=_C3368( C3364 C3368 ) C3364_=_C3369( C3364 C3369 ) C3364_=_C3370( C3364 C3370 ) \nC3364_=_C3371( C3364 C3371 ) C3365_=_C3366( C3365 C3366 ) C3365_=_C3367( C3365 C3367 ) C3365_=_C3368( C3365 C3368 ) C3365_=_C3369( C3365 C3369 ) C3365_=_C3370( C3365 C3370 ) \nC3365_=_C3371( C3365 C3371 ) C3366_=_C3367( C3366 C3367 ) C3366_=_C3368( C3366 C3368 ) C3366_=_C3369( C3366 C3369 ) C3366_=_C3370( C3366 C3370 ) C3366_=_C3371( C3366 C3371 ) \nC3367_=_C3368( C3367 C3368 ) C3367_=_C3369( C3367 C3369 ) C3367_=_C3370( C3367 C3370 ) C3367_=_C3371( C3367 C3371 ) C3368_=_C3369( C3368 C3369 ) C3368_=_C3370( C3368 C3370 ) \nC3368_=_C3371( C3368 C3371 ) C3369_=_C3370( C3369 C3370 ) C3369_=_C3371( C3369 C3371 ) C3370_=_C3371( C3370 C3371 ) "];217-&gt;326[label="52: C398 C424 C630 C722 C723 \nC724 C725 C726 C727 C728 C729 \nC730 C731 C732 C733 C734 C735 \nC737 C738 C739 C740 C741 C742 \nC743 C744 C745 C746 C851 C1468 \nC1571 C1922 C2085 C2138 C2155 C2197 \nC2218 C2254 C2373 C2419 C2494 C3182 \nC3361 C3362 C3363 C3364 C3365 C3366 \nC3367 C3368 C3369 C3370 C3371 \n659: C398_=_C424 ,C398_=_C722 ,C398_=_C723 ,C398_=_C724 ,C398_=_C725 ,\nC398_=_C726 ,C398_=_C727 ,C398_=_C728 ,C398_=_C729 ,C398_=_C730 ,C398_=_C731 ,\nC398_=_C732 ,C398_=_C733 ,C398_=_C734 ,C398_=_C735 ,C398_=_C737 ,C398_=_C738 ,\nC398_=_C739 ,C398_=_C740 ,C398_=_C741 ,C398_=_C742 ,C398_=_C743 ,C398_=_C744 ,\nC398_=_C745 ,C398_=_C746 ,C424_=_C722 ,C424_=_C723 ,C424_=_C724 ,C424_=_C725 ,\nC424_=_C726 ,C424_=_C727 ,C424_=_C728 ,C424_=_C729 ,C424_=_C730 ,C424_=_C731 ,\nC424_=_C732 ,C424_=_C733 ,C424_=_C734 ,C424_=_C735 ,C424_=_C737 ,C424_=_C738 ,\nC424_=_C739 ,C424_=_C740 ,C424_=_C741 ,C424_=_C742 ,C424_=_C743 ,C424_=_C744 ,\nC424_=_C745 ,C424_=_C746 ,C630_=_C851 ,C630_=_C1468 ,C630_=_C1571 ,C630_=_C1922 ,\nC630_=_C2085 ,C630_=_C2138 ,C630_=_C2155 ,C630_=_C2197 ,C630_=_C2218 ,C630_=_C2254 ,\nC630_=_C2373 ,C630_=_C2419 ,C630_=_C2494 ,C630_=_C3182 ,C630_=_C3361 ,C630_=_C3362 ,\nC630_=_C3363 ,C630_=_C3364 ,C630_=_C3365 ,C630_=_C3366 ,C630_=_C3367 ,C630_=_C3368 ,\nC630_=_C3369 ,C630_=_C3370 ,C630_=_C3371 ,C722_=_C723 ,C722_=_C724 ,C722_=_C725 ,\nC722_=_C726 ,C722_=_C727 ,C722_=_C728 ,C722_=_C729 ,C722_=_C730 ,C722_=_C731 ,\nC722_=_C732 ,C722_=_C733 ,C722_=_C734 ,C722_=_C735 ,C722_=_C737 ,C722_=_C738 ,\nC722_=_C739 ,C722_=_C740 ,C722_=_C741 ,C722_=_C742 ,C722_=_C743 ,C722_=_C744 ,\nC722_=_C745 ,C722_=_C746 ,C723_=_C724 ,C723_=_C725 ,C723_=_C726 ,C723_=_C727 ,\nC723_=_C728 ,C723_=_C729 ,C723_=_C730 ,C723_=_C731 ,C723_=_C732 ,C723_=_C733 ,\nC723_=_C734 ,C723_=_C735 ,C723_=_C737 ,C723_=_C738 ,C723_=_C739 ,C723_=_C740 ,\nC723_=_C741 ,C723_=_C742 ,C723_=_C743 ,C723_=_C744 ,C723_=_C745 ,C723_=_C746 ,\nC724_=_C725 ,C724_=_C726 ,C724_=_C727 ,C724_=_C728 ,C724_=_C729 ,C724_=_C730 ,\nC724_=_C731 ,C724_=_C732 ,C724_=_C733 ,C724_=_C734 ,C724_=_C735 ,C724_=_C737 ,\nC724_=_C738 ,C724_=_C739 ,C724_=_C740 ,C724_=_C741 ,C724_=_C742 ,C724_=_C743 ,\nC724_=_C744 ,C724_=_C745 ,C724_=_C746 ,C725_=_C726 ,C725_=_C727 ,C725_=_C728 ,\nC725_=_C729 ,C725_=_C730 ,C725_=_C731 ,C725_=_C732 ,C725_=_C733 ,C725_=_C734 ,\nC725_=_C735 ,C725_=_C737 ,C725_=_C738 ,C725_=_C739 ,C725_=_C740 ,C725_=_C741 ,\nC725_=_C742 ,C725_=_C743 ,C725_=_C744 ,C725_=_C745 ,C725_=_C746 ,C725_=_C1922 ,\nC726_=_C727 ,C726_=_C728 ,C726_=_C729 ,C726_=_C730 ,C726_=_C731 ,C726_=_C732 ,\nC726_=_C733 ,C726_=_C734 ,C726_=_C735 ,C726_=_C737 ,C726_=_C738 ,C726_=_C739 ,\nC726_=_C740 ,C726_=_C741 ,C726_=_C742 ,C726_=_C743 ,C726_=_C744 ,C726_=_C745 ,\nC726_=_C746 ,C727_=_C728 ,C727_=_C729 ,C727_=_C730 ,C727_=_C731 ,C727_=_C732 ,\nC727_=_C733 ,C727_=_C734 ,C727_=_C735 ,C727_=_C737 ,C727_=_C738 ,C727_=_C739 ,\nC727_=_C740 ,C727_=_C741 ,C727_=_C742 ,C727_=_C743 ,C727_=_C744 ,C727_=_C745 ,\nC727_=_C746 ,C728_=_C729 ,C728_=_C730 ,C728_=_C731 ,C728_=_C732 ,C728_=_C733 ,\nC728_=_C734 ,C728_=_C735 ,C728_=_C737 ,C728_=_C738 ,C728_=_C739 ,C728_=_C740 ,\nC728_=_C741 ,C728_=_C742 ,C728_=_C743 ,C728_=_C744 ,C728_=_C745 ,C728_=_C746 ,\nC728_=_C2218 ,C729_=_C730 ,C729_=_C731 ,C729_=_C732 ,C729_=_C733 ,C729_=_C734 ,\nC729_=_C735 ,C729_=_C737 ,C729_=_C738 ,C729_=_C739 ,C729_=_C740 ,C729_=_C741 ,\nC729_=_C742 ,C729_=_C743 ,C729_=_C744 ,C729_=_C745 ,C729_=_C746 ,C730_=_C731 ,\nC730_=_C732 ,C730_=_C733 ,C730_=_C734 ,C730_=_C735 ,C730_=_C737 ,C730_=_C738 ,\nC730_=_C739 ,C730_=_C740 ,C730_=_C741 ,C730_=_C742 ,C730_=_C743 ,C730_=_C744 ,\nC730_=_C745 ,C730_=_C746 ,C730_=_C2494 ,C731_=_C732 ,C731_=_C733 ,C731_=_C734 ,\nC731_=_C735 ,C731_=_C737 ,C731_=_C738 ,C731_=_C739 ,C731_=_C740 ,C731_=_C741 ,\nC731_=_C742 ,C731_=_C743 ,C731_=_C744 ,C731_=_C745 ,C731_=_C746 ,C732_=_C733 ,\nC732_=_C734 ,C732_=_C735 ,C732_=_C737 ,C732_=_C738 ,C732_=_C739 ,C732_=_C740 ,\nC732_=_C741 ,C732_=_C742 ,C732_=_C743 ,C732_=_C744 ,C732_=_C745 ,C732_=_C746 ,\nC733_=_C734 ,C733_=_C735 ,C733_=_C737 ,C733_=_C738 ,C733_=_C739 ,C733_=_C740 ,\nC733_=_C741 ,C733_=_C742 ,C733_=_C743 ,C733_=_C744 ,C733_=_C745 ,C733_=_C746 ,\nC733_=_C3182 ,C734_=_C735 ,C734_=_C737 ,C734_=_C738 ,C734_=_C739 ,C734_=_C740 ,\nC734_=_C741 ,C734_=_C742 ,C734_=_C743 ,C734_=_C744 ,C734_=_C745 ,C734_=_C746 ,\nC735_=_C737 ,C735_=_C738 ,C735_=_C739 ,C735_=_C740 ,C735_=_C741 ,C735_=_C742 ,\nC735_=_C743 ,C735_=_C744 ,C735_=_C745 ,C735_=_C746 ,C737_=_C738 ,C737_=_C739 ,\nC737_=_C740 ,C737_=_C741 ,C737_=_C742 ,C737_=_C743 ,C737_=_C744 ,C737_=_C745 ,\nC737_=_C746 ,C737_=_C3361 ,C738_=_C739 ,C738_=_C740 ,C738_=_C741 ,C738_=_C742 ,\nC738_=_C743 ,C738_=_C744 ,C738_=_C745 ,C738_=_C746 ,C739_=_C740 ,C739_=_C741 ,\nC739_=_C742 ,C739_=_C743 ,C739_=_C744</w:t>
      </w:r>
    </w:p>
    <w:p>
      <w:pPr>
        <w:pStyle w:val="PreformattedText"/>
        <w:bidi w:val="0"/>
        <w:spacing w:before="0" w:after="0"/>
        <w:jc w:val="left"/>
        <w:rPr/>
      </w:pPr>
      <w:r>
        <w:rPr/>
        <w:t xml:space="preserve"> </w:t>
      </w:r>
      <w:r>
        <w:rPr/>
        <w:t>,C739_=_C745 ,C739_=_C746 ,C739_=_C3363 ,\nC740_=_C741 ,C740_=_C742 ,C740_=_C743 ,C740_=_C744 ,C740_=_C745 ,C740_=_C746 ,\nC741_=_C742 ,C741_=_C743 ,C741_=_C744 ,C741_=_C745 ,C741_=_C746 ,C741_=_C3365 ,\nC742_=_C743 ,C742_=_C744 ,C742_=_C745 ,C742_=_C746 ,C742_=_C3366 ,C743_=_C744 ,\nC743_=_C745 ,C743_=_C746 ,C744_=_C745 ,C744_=_C746 ,C745_=_C746 ,C745_=_C3371 ,\nC851_=_C1468 ,C851_=_C1571 ,C851_=_C1922 ,C851_=_C2085 ,C851_=_C2138 ,C851_=_C2155 ,\nC851_=_C2197 ,C851_=_C2218 ,C851_=_C2254 ,C851_=_C2373 ,C851_=_C2419 ,C851_=_C2494 ,\nC851_=_C3182 ,C851_=_C3361 ,C851_=_C3362 ,C851_=_C3363 ,C851_=_C3364 ,C851_=_C3365 ,\nC851_=_C3366 ,C851_=_C3367 ,C851_=_C3368 ,C851_=_C3369 ,C851_=_C3370 ,C851_=_C3371 ,\nC1468_=_C1571 ,C1468_=_C1922 ,C1468_=_C2085 ,C1468_=_C2138 ,C1468_=_C2155 ,C1468_=_C2197 ,\nC1468_=_C2218 ,C1468_=_C2254 ,C1468_=_C2373 ,C1468_=_C2419 ,C1468_=_C2494 ,C1468_=_C3182 ,\nC1468_=_C3361 ,C1468_=_C3362 ,C1468_=_C3363 ,C1468_=_C3364 ,C1468_=_C3365 ,C1468_=_C3366 ,\nC1468_=_C3367 ,C1468_=_C3368 ,C1468_=_C3369 ,C1468_=_C3370 ,C1468_=_C3371 ,C1571_=_C1922 ,\nC1571_=_C2085 ,C1571_=_C2138 ,C1571_=_C2155 ,C1571_=_C2197 ,C1571_=_C2218 ,C1571_=_C2254 ,\nC1571_=_C2373 ,C1571_=_C2419 ,C1571_=_C2494 ,C1571_=_C3182 ,C1571_=_C3361 ,C1571_=_C3362 ,\nC1571_=_C3363 ,C1571_=_C3364 ,C1571_=_C3365 ,C1571_=_C3366 ,C1571_=_C3367 ,C1571_=_C3368 ,\nC1571_=_C3369 ,C1571_=_C3370 ,C1571_=_C3371 ,C1922_=_C2085 ,C1922_=_C2138 ,C1922_=_C2155 ,\nC1922_=_C2197 ,C1922_=_C2218 ,C1922_=_C2254 ,C1922_=_C2373 ,C1922_=_C2419 ,C1922_=_C2494 ,\nC1922_=_C3182 ,C1922_=_C3361 ,C1922_=_C3362 ,C1922_=_C3363 ,C1922_=_C3364 ,C1922_=_C3365 ,\nC1922_=_C3366 ,C1922_=_C3367 ,C1922_=_C3368 ,C1922_=_C3369 ,C1922_=_C3370 ,C1922_=_C3371 ,\nC2085_=_C2138 ,C2085_=_C2155 ,C2085_=_C2197 ,C2085_=_C2218 ,C2085_=_C2254 ,C2085_=_C2373 ,\nC2085_=_C2419 ,C2085_=_C2494 ,C2085_=_C3182 ,C2085_=_C3361 ,C2085_=_C3362 ,C2085_=_C3363 ,\nC2085_=_C3364 ,C2085_=_C3365 ,C2085_=_C3366 ,C2085_=_C3367 ,C2085_=_C3368 ,C2085_=_C3369 ,\nC2085_=_C3370 ,C2085_=_C3371 ,C2138_=_C2155 ,C2138_=_C2197 ,C2138_=_C2218 ,C2138_=_C2254 ,\nC2138_=_C2373 ,C2138_=_C2419 ,C2138_=_C2494 ,C2138_=_C3182 ,C2138_=_C3361 ,C2138_=_C3362 ,\nC2138_=_C3363 ,C2138_=_C3364 ,C2138_=_C3365 ,C2138_=_C3366 ,C2138_=_C3367 ,C2138_=_C3368 ,\nC2138_=_C3369 ,C2138_=_C3370 ,C2138_=_C3371 ,C2155_=_C2197 ,C2155_=_C2218 ,C2155_=_C2254 ,\nC2155_=_C2373 ,C2155_=_C2419 ,C2155_=_C2494 ,C2155_=_C3182 ,C2155_=_C3361 ,C2155_=_C3362 ,\nC2155_=_C3363 ,C2155_=_C3364 ,C2155_=_C3365 ,C2155_=_C3366 ,C2155_=_C3367 ,C2155_=_C3368 ,\nC2155_=_C3369 ,C2155_=_C3370 ,C2155_=_C3371 ,C2197_=_C2218 ,C2197_=_C2254 ,C2197_=_C2373 ,\nC2197_=_C2419 ,C2197_=_C2494 ,C2197_=_C3182 ,C2197_=_C3361 ,C2197_=_C3362 ,C2197_=_C3363 ,\nC2197_=_C3364 ,C2197_=_C3365 ,C2197_=_C3366 ,C2197_=_C3367 ,C2197_=_C3368 ,C2197_=_C3369 ,\nC2197_=_C3370 ,C2197_=_C3371 ,C2218_=_C2254 ,C2218_=_C2373 ,C2218_=_C2419 ,C2218_=_C2494 ,\nC2218_=_C3182 ,C2218_=_C3361 ,C2218_=_C3362 ,C2218_=_C3363 ,C2218_=_C3364 ,C2218_=_C3365 ,\nC2218_=_C3366 ,C2218_=_C3367 ,C2218_=_C3368 ,C2218_=_C3369 ,C2218_=_C3370 ,C2218_=_C3371 ,\nC2254_=_C2373 ,C2254_=_C2419 ,C2254_=_C2494 ,C2254_=_C3182 ,C2254_=_C3361 ,C2254_=_C3362 ,\nC2254_=_C3363 ,C2254_=_C3364 ,C2254_=_C3365 ,C2254_=_C3366 ,C2254_=_C3367 ,C2254_=_C3368 ,\nC2254_=_C3369 ,C2254_=_C3370 ,C2254_=_C3371 ,C2373_=_C2419 ,C2373_=_C2494 ,C2373_=_C3182 ,\nC2373_=_C3361 ,C2373_=_C3362 ,C2373_=_C3363 ,C2373_=_C3364 ,C2373_=_C3365 ,C2373_=_C3366 ,\nC2373_=_C3367 ,C2373_=_C3368 ,C2373_=_C3369 ,C2373_=_C3370 ,C2373_=_C3371 ,C2419_=_C2494 ,\nC2419_=_C3182 ,C2419_=_C3361 ,C2419_=_C3362 ,C2419_=_C3363 ,C2419_=_C3364 ,C2419_=_C3365 ,\nC2419_=_C3366 ,C2419_=_C3367 ,C2419_=_C3368 ,C2419_=_C3369 ,C2419_=_C3370 ,C2419_=_C3371 ,\nC2494_=_C3182 ,C2494_=_C3361 ,C2494_=_C3362 ,C2494_=_C3363 ,C2494_=_C3364 ,C2494_=_C3365 ,\nC2494_=_C3366 ,C2494_=_C3367 ,C2494_=_C3368 ,C2494_=_C3369 ,C2494_=_C3370 ,C2494_=_C3371 ,\nC3182_=_C3361 ,C3182_=_C3362 ,C3182_=_C3363 ,C3182_=_C3364 ,C3182_=_C3365 ,C3182_=_C3366 ,\nC3182_=_C3367 ,C3182_=_C3368 ,C3182_=_C3369 ,C3182_=_C3370 ,C3182_=_C3371 ,C3361_=_C3362 ,\nC3361_=_C3363 ,C3361_=_C3364 ,C3361_=_C3365 ,C3361_=_C3366 ,C3361_=_C3367 ,C3361_=_C3368 ,\nC3361_=_C3369 ,C3361_=_C3370 ,C3361_=_C3371 ,C3362_=_C3363 ,C3362_=_C3364 ,C3362_=_C3365 ,\nC3362_=_C3366 ,C3362_=_C3367 ,C3362_=_C3368 ,C3362_=_C3369 ,C3362_=_C3370 ,C3362_=_C3371 ,\nC3363_=_C3364 ,C3363_=_C3365 ,C3363_=_C3366 ,C3363_=_C3367 ,C3363_=_C3368 ,C3363_=_C3369 ,\nC3363_=_C3370 ,C3363_=_C3371 ,C3364_=_C3365 ,C3364_=_C3366 ,C3364_=_C3367 ,C3364_=_C3368 ,\nC3364_=_C3369 ,C3364_=_C3370 ,C3364_=_C3371 ,C3365_=_C3366 ,C3365_=_C3367 ,C3365_=_C3368 ,\nC3365_=_C3369 ,C3365_=_C3370 ,C3365_=_C3371 ,C3366_=_C3367 ,C3366_=_C3368 ,C3366_=_C3369 ,\nC3366_=_C3370 ,C3366_=_C3371 ,C3367_=_C3368 ,C3367_=_C3369 ,C3367_=_C3370 ,C3367_=_C3371 ,\nC3368_=_C3369 ,C3368_=_C3370 ,C3368_=_C3371 ,C3369_=_C3370 ,C3369_=_C3371 ,C3370_=_C3371 ,"];327[shape=box, label="id:327 level: 7\n57: C379 C730 C745 C953 C1092 \nC1202 C1320 C1431 C1454 C1698 C1889 \nC1914 C1933 C1996 C2055 C2211 C2229 \nC2283 C2486 C2487 C2488 C2489 C2490 \nC2491 C2492 C2493 C2494 C2495 C2496 \nC2497 C2498 C2499 C2500 C2501 C2502 \nC2503 C2504 C2505 C2506 C2507 C2565 \nC2773 C2973 C3073 C3191 C3326 C3371 \nC3472 C3546 C3739 C3757 C3807 C3910 \nC3914 C3928 C3933 C4021 \n821: C379_=_C730( C379 C730 ) C379_=_C1202( C379 C1202 ) C379_=_C1698( C379 C1698 ) C379_=_C1889( C379 C1889 ) C379_=_C1914( C379 C1914 ) \nC379_=_C2211( C379 C2211 ) C379_=_C2486( C379 C2486 ) C379_=_C2487( C379 C2487 ) C379_=_C2488( C379 C2488 ) C379_=_C2489( C379 C2489 ) C379_=_C2490( C379 C2490 ) \nC379_=_C2491( C379 C2491 ) C379_=_C2492( C379 C2492 ) C379_=_C2493( C379 C2493 ) C379_=_C2494( C379 C2494 ) C379_=_C2495( C379 C2495 ) C379_=_C2496( C379 C2496 ) \nC379_=_C2497( C379 C2497 ) C379_=_C2498( C379 C2498 ) C379_=_C2499( C379 C2499 ) C379_=_C2500( C379 C2500 ) C379_=_C2501( C379 C2501 ) C379_=_C2502( C379 C2502 ) \nC379_=_C2503( C379 C2503 ) C379_=_C2504( C379 C2504 ) C379_=_C2505( C379 C2505 ) C379_=_C2506( C379 C2506 ) C379_=_C2507( C379 C2507 ) C730_=_C745( C730 C745 ) \nC730_=_C1202( C730 C1202 ) C730_=_C1698( C730 C1698 ) C730_=_C1889( C730 C1889 ) C730_=_C1914( C730 C1914 ) C730_=_C2211( C730 C2211 ) C730_=_C2486( C730 C2486 ) \nC730_=_C2487( C730 C2487 ) C730_=_C2488( C730 C2488 ) C730_=_C2489( C730 C2489 ) C730_=_C2490( C730 C2490 ) C730_=_C2491( C730 C2491 ) C730_=_C2492( C730 C2492 ) \nC730_=_C2493( C730 C2493 ) C730_=_C2494( C730 C2494 ) C730_=_C2495( C730 C2495 ) C730_=_C2496( C730 C2496 ) C730_=_C2497( C730 C2497 ) C730_=_C2498( C730 C2498 ) \nC730_=_C2499( C730 C2499 ) C730_=_C2500( C730 C2500 ) C730_=_C2501( C730 C2501 ) C730_=_C2502( C730 C2502 ) C730_=_C2503( C730 C2503 ) C730_=_C2504( C730 C2504 ) \nC730_=_C2505( C730 C2505 ) C730_=_C2506( C730 C2506 ) C730_=_C2507( C730 C2507 ) C745_=_C953( C745 C953 ) C745_=_C1092( C745 C1092 ) C745_=_C1320( C745 C1320 ) \nC745_=_C1431( C745 C1431 ) C745_=_C1454( C745 C1454 ) C745_=_C1933( C745 C1933 ) C745_=_C1996( C745 C1996 ) C745_=_C2055( C745 C2055 ) C745_=_C2229( C745 C2229 ) \nC745_=_C2283( C745 C2283 ) C745_=_C2505( C745 C2505 ) C745_=_C2565( C745 C2565 ) C745_=_C2773( C745 C2773 ) C745_=_C2973( C745 C2973 ) C745_=_C3073( C745 C3073 ) \nC745_=_C3191( C745 C3191 ) C745_=_C3326( C745 C3326 ) C745_=_C3371( C745 C3371 ) C745_=_C3472( C745 C3472 ) C745_=_C3546( C745 C3546 ) C745_=_C3739( C745 C3739 ) \nC745_=_C3757( C745 C3757 ) C745_=_C3807( C745 C3807 ) C745_=_C3910( C745 C3910 ) C745_=_C3914( C745 C3914 ) C745_=_C3928( C745 C3928 ) C745_=_C3933( C745 C3933 ) \nC745_=_C4021( C745 C4021 ) C953_=_C1092( C953 C1092 ) C953_=_C1320( C953 C1320 ) C953_=_C1431( C953 C1431 ) C953_=_C1454( C953 C1454 ) C953_=_C1933( C953 C1933 ) \nC953_=_C1996( C953 C1996 ) C953_=_C2055( C953 C2055 ) C953_=_C2229( C953 C2229 ) C953_=_C2283( C953 C2283 ) C953_=_C2505( C953 C2505 ) C953_=_C2565( C953 C2565 ) \nC953_=_C2773( C953 C2773 ) C953_=_C2973( C953 C2973 ) C953_=_C3073( C953 C3073 ) C953_=_C3191( C953 C3191 ) C953_=_C3326( C953 C3326 ) C953_=_C3371( C953 C3371 ) \nC953_=_C3472( C953 C3472 ) C953_=_C3546( C953 C3546 ) C953_=_C3739( C953 C3739 ) C953_=_C3757( C953 C3757 ) C953_=_C3807( C953 C3807 ) C953_=_C3910( C953 C3910 ) \nC953_=_C3914( C953 C3914 ) C953_=_C3928( C953 C3928 ) C953_=_C3933( C953 C3933 ) C953_=_C4021( C953 C4021 ) C1092_=_C1320( C1092 C1320 ) C1092_=_C1431( C1092 C1431 ) \nC1092_=_C1454( C1092 C1454 ) C1092_=_C1933( C1092 C1933 ) C1092_=_C1996( C1092 C1996 ) C1092_=_C2055( C1092 C2055 ) C1092_=_C2229( C1092 C2229 ) C1092_=_C2283( C1092 C2283 ) \nC1092_=_C2505( C1092 C2505 ) C1092_=_C2565( C1092 C2565 ) C1092_=_C2773( C1092 C2773 ) C1092_=_C2973( C1092 C2973 ) C1092_=_C3073( C1092 C3073 ) C1092_=_C3191( C1092 C3191 ) \nC1092_=_C3326( C1092 C3326 ) C1092_=_C3371( C1092 C3371 ) C1092_=_C3472( C1092 C3472 ) C1092_=_C3546( C1092 C3546 ) C1092_=_C3739( C1092 C3739 ) C1092_=_C3757( C1092 C3757 ) \nC1092_=_C3807( C1092 C3807 ) C1092_=_C3910( C1092 C3910 ) C1092_=_C3914( C1092 C3914 ) C1092_=_C3928( C1092 C3928 ) C1092_=_C3933( C1092 C3933 ) C1092_=_C4021( C1092 C4021 ) \nC1202_=_C1698( C1202 C1698 ) C1202_=_C1889( C1202 C1889 ) C1202_=_C1914( C1202 C1914 ) C1202_=_C2211( C1202 C2211 ) C1202_=_C2486( C1202 C2486 ) C1202_=_C2487( C1202 C2487 ) \nC1202_=_C2488( C1202 C2488 ) C1202_=_C2489( C1202 C2489 ) C1202_=_C2490( C1202 C2490 ) C1202_=_C2491( C1202 C2491 ) C1202_=_C2492( C1202 C2492 ) C1202_=_C2493( C1202 C2493 ) \nC1202_=_C2494( C1202 C2494 ) C1202_=_C2495( C1202 C2495 ) C1202_=_C2496( C1202 C2496 ) C1202_=_C2497( C1202 C2497 ) C1202_=_C2498( C1202 C2498 ) C1202_=_C2499( C1202 C2499 ) \nC1202_=_C2500( C1202 C2500 ) C1202_=_C2501( C1202 C2501 ) C1202_=_C2502( C1202 C2502 ) C1202_=_C2503( C1202 C2503 ) C1202_=_C2504( C1202 C2504 ) C1202_=_C2505( C1202 C2505 ) \nC1202_=_C2506( C1202 C2506 ) C1202_=_C2507( C1202 C2507</w:t>
      </w:r>
    </w:p>
    <w:p>
      <w:pPr>
        <w:pStyle w:val="PreformattedText"/>
        <w:bidi w:val="0"/>
        <w:spacing w:before="0" w:after="0"/>
        <w:jc w:val="left"/>
        <w:rPr/>
      </w:pPr>
      <w:r>
        <w:rPr/>
        <w:t xml:space="preserve"> </w:t>
      </w:r>
      <w:r>
        <w:rPr/>
        <w:t>) C1320_=_C1431( C1320 C1431 ) C1320_=_C1454( C1320 C1454 ) C1320_=_C1933( C1320 C1933 ) C1320_=_C1996( C1320 C1996 ) \nC1320_=_C2055( C1320 C2055 ) C1320_=_C2229( C1320 C2229 ) C1320_=_C2283( C1320 C2283 ) C1320_=_C2505( C1320 C2505 ) C1320_=_C2565( C1320 C2565 ) C1320_=_C2773( C1320 C2773 ) \nC1320_=_C2973( C1320 C2973 ) C1320_=_C3073( C1320 C3073 ) C1320_=_C3191( C1320 C3191 ) C1320_=_C3326( C1320 C3326 ) C1320_=_C3371( C1320 C3371 ) C1320_=_C3472( C1320 C3472 ) \nC1320_=_C3546( C1320 C3546 ) C1320_=_C3739( C1320 C3739 ) C1320_=_C3757( C1320 C3757 ) C1320_=_C3807( C1320 C3807 ) C1320_=_C3910( C1320 C3910 ) C1320_=_C3914( C1320 C3914 ) \nC1320_=_C3928( C1320 C3928 ) C1320_=_C3933( C1320 C3933 ) C1320_=_C4021( C1320 C4021 ) C1431_=_C1454( C1431 C1454 ) C1431_=_C1933( C1431 C1933 ) C1431_=_C1996( C1431 C1996 ) \nC1431_=_C2055( C1431 C2055 ) C1431_=_C2229( C1431 C2229 ) C1431_=_C2283( C1431 C2283 ) C1431_=_C2505( C1431 C2505 ) C1431_=_C2565( C1431 C2565 ) C1431_=_C2773( C1431 C2773 ) \nC1431_=_C2973( C1431 C2973 ) C1431_=_C3073( C1431 C3073 ) C1431_=_C3191( C1431 C3191 ) C1431_=_C3326( C1431 C3326 ) C1431_=_C3371( C1431 C3371 ) C1431_=_C3472( C1431 C3472 ) \nC1431_=_C3546( C1431 C3546 ) C1431_=_C3739( C1431 C3739 ) C1431_=_C3757( C1431 C3757 ) C1431_=_C3807( C1431 C3807 ) C1431_=_C3910( C1431 C3910 ) C1431_=_C3914( C1431 C3914 ) \nC1431_=_C3928( C1431 C3928 ) C1431_=_C3933( C1431 C3933 ) C1431_=_C4021( C1431 C4021 ) C1454_=_C1933( C1454 C1933 ) C1454_=_C1996( C1454 C1996 ) C1454_=_C2055( C1454 C2055 ) \nC1454_=_C2229( C1454 C2229 ) C1454_=_C2283( C1454 C2283 ) C1454_=_C2505( C1454 C2505 ) C1454_=_C2565( C1454 C2565 ) C1454_=_C2773( C1454 C2773 ) C1454_=_C2973( C1454 C2973 ) \nC1454_=_C3073( C1454 C3073 ) C1454_=_C3191( C1454 C3191 ) C1454_=_C3326( C1454 C3326 ) C1454_=_C3371( C1454 C3371 ) C1454_=_C3472( C1454 C3472 ) C1454_=_C3546( C1454 C3546 ) \nC1454_=_C3739( C1454 C3739 ) C1454_=_C3757( C1454 C3757 ) C1454_=_C3807( C1454 C3807 ) C1454_=_C3910( C1454 C3910 ) C1454_=_C3914( C1454 C3914 ) C1454_=_C3928( C1454 C3928 ) \nC1454_=_C3933( C1454 C3933 ) C1454_=_C4021( C1454 C4021 ) C1698_=_C1889( C1698 C1889 ) C1698_=_C1914( C1698 C1914 ) C1698_=_C2211( C1698 C2211 ) C1698_=_C2486( C1698 C2486 ) \nC1698_=_C2487( C1698 C2487 ) C1698_=_C2488( C1698 C2488 ) C1698_=_C2489( C1698 C2489 ) C1698_=_C2490( C1698 C2490 ) C1698_=_C2491( C1698 C2491 ) C1698_=_C2492( C1698 C2492 ) \nC1698_=_C2493( C1698 C2493 ) C1698_=_C2494( C1698 C2494 ) C1698_=_C2495( C1698 C2495 ) C1698_=_C2496( C1698 C2496 ) C1698_=_C2497( C1698 C2497 ) C1698_=_C2498( C1698 C2498 ) \nC1698_=_C2499( C1698 C2499 ) C1698_=_C2500( C1698 C2500 ) C1698_=_C2501( C1698 C2501 ) C1698_=_C2502( C1698 C2502 ) C1698_=_C2503( C1698 C2503 ) C1698_=_C2504( C1698 C2504 ) \nC1698_=_C2505( C1698 C2505 ) C1698_=_C2506( C1698 C2506 ) C1698_=_C2507( C1698 C2507 ) C1889_=_C1914( C1889 C1914 ) C1889_=_C2211( C1889 C2211 ) C1889_=_C2486( C1889 C2486 ) \nC1889_=_C2487( C1889 C2487 ) C1889_=_C2488( C1889 C2488 ) C1889_=_C2489( C1889 C2489 ) C1889_=_C2490( C1889 C2490 ) C1889_=_C2491( C1889 C2491 ) C1889_=_C2492( C1889 C2492 ) \nC1889_=_C2493( C1889 C2493 ) C1889_=_C2494( C1889 C2494 ) C1889_=_C2495( C1889 C2495 ) C1889_=_C2496( C1889 C2496 ) C1889_=_C2497( C1889 C2497 ) C1889_=_C2498( C1889 C2498 ) \nC1889_=_C2499( C1889 C2499 ) C1889_=_C2500( C1889 C2500 ) C1889_=_C2501( C1889 C2501 ) C1889_=_C2502( C1889 C2502 ) C1889_=_C2503( C1889 C2503 ) C1889_=_C2504( C1889 C2504 ) \nC1889_=_C2505( C1889 C2505 ) C1889_=_C2506( C1889 C2506 ) C1889_=_C2507( C1889 C2507 ) C1914_=_C1933( C1914 C1933 ) C1914_=_C2211( C1914 C2211 ) C1914_=_C2486( C1914 C2486 ) \nC1914_=_C2487( C1914 C2487 ) C1914_=_C2488( C1914 C2488 ) C1914_=_C2489( C1914 C2489 ) C1914_=_C2490( C1914 C2490 ) C1914_=_C2491( C1914 C2491 ) C1914_=_C2492( C1914 C2492 ) \nC1914_=_C2493( C1914 C2493 ) C1914_=_C2494( C1914 C2494 ) C1914_=_C2495( C1914 C2495 ) C1914_=_C2496( C1914 C2496 ) C1914_=_C2497( C1914 C2497 ) C1914_=_C2498( C1914 C2498 ) \nC1914_=_C2499( C1914 C2499 ) C1914_=_C2500( C1914 C2500 ) C1914_=_C2501( C1914 C2501 ) C1914_=_C2502( C1914 C2502 ) C1914_=_C2503( C1914 C2503 ) C1914_=_C2504( C1914 C2504 ) \nC1914_=_C2505( C1914 C2505 ) C1914_=_C2506( C1914 C2506 ) C1914_=_C2507( C1914 C2507 ) C1933_=_C1996( C1933 C1996 ) C1933_=_C2055( C1933 C2055 ) C1933_=_C2229( C1933 C2229 ) \nC1933_=_C2283( C1933 C2283 ) C1933_=_C2505( C1933 C2505 ) C1933_=_C2565( C1933 C2565 ) C1933_=_C2773( C1933 C2773 ) C1933_=_C2973( C1933 C2973 ) C1933_=_C3073( C1933 C3073 ) \nC1933_=_C3191( C1933 C3191 ) C1933_=_C3326( C1933 C3326 ) C1933_=_C3371( C1933 C3371 ) C1933_=_C3472( C1933 C3472 ) C1933_=_C3546( C1933 C3546 ) C1933_=_C3739( C1933 C3739 ) \nC1933_=_C3757( C1933 C3757 ) C1933_=_C3807( C1933 C3807 ) C1933_=_C3910( C1933 C3910 ) C1933_=_C3914( C1933 C3914 ) C1933_=_C3928( C1933 C3928 ) C1933_=_C3933( C1933 C3933 ) \nC1933_=_C4021( C1933 C4021 ) C1996_=_C2055( C1996 C2055 ) C1996_=_C2229( C1996 C2229 ) C1996_=_C2283( C1996 C2283 ) C1996_=_C2505( C1996 C2505 ) C1996_=_C2565( C1996 C2565 ) \nC1996_=_C2773( C1996 C2773 ) C1996_=_C2973( C1996 C2973 ) C1996_=_C3073( C1996 C3073 ) C1996_=_C3191( C1996 C3191 ) C1996_=_C3326( C1996 C3326 ) C1996_=_C3371( C1996 C3371 ) \nC1996_=_C3472( C1996 C3472 ) C1996_=_C3546( C1996 C3546 ) C1996_=_C3739( C1996 C3739 ) C1996_=_C3757( C1996 C3757 ) C1996_=_C3807( C1996 C3807 ) C1996_=_C3910( C1996 C3910 ) \nC1996_=_C3914( C1996 C3914 ) C1996_=_C3928( C1996 C3928 ) C1996_=_C3933( C1996 C3933 ) C1996_=_C4021( C1996 C4021 ) C2055_=_C2229( C2055 C2229 ) C2055_=_C2283( C2055 C2283 ) \nC2055_=_C2505( C2055 C2505 ) C2055_=_C2565( C2055 C2565 ) C2055_=_C2773( C2055 C2773 ) C2055_=_C2973( C2055 C2973 ) C2055_=_C3073( C2055 C3073 ) C2055_=_C3191( C2055 C3191 ) \nC2055_=_C3326( C2055 C3326 ) C2055_=_C3371( C2055 C3371 ) C2055_=_C3472( C2055 C3472 ) C2055_=_C3546( C2055 C3546 ) C2055_=_C3739( C2055 C3739 ) C2055_=_C3757( C2055 C3757 ) \nC2055_=_C3807( C2055 C3807 ) C2055_=_C3910( C2055 C3910 ) C2055_=_C3914( C2055 C3914 ) C2055_=_C3928( C2055 C3928 ) C2055_=_C3933( C2055 C3933 ) C2055_=_C4021( C2055 C4021 ) \nC2211_=_C2229( C2211 C2229 ) C2211_=_C2486( C2211 C2486 ) C2211_=_C2487( C2211 C2487 ) C2211_=_C2488( C2211 C2488 ) C2211_=_C2489( C2211 C2489 ) C2211_=_C2490( C2211 C2490 ) \nC2211_=_C2491( C2211 C2491 ) C2211_=_C2492( C2211 C2492 ) C2211_=_C2493( C2211 C2493 ) C2211_=_C2494( C2211 C2494 ) C2211_=_C2495( C2211 C2495 ) C2211_=_C2496( C2211 C2496 ) \nC2211_=_C2497( C2211 C2497 ) C2211_=_C2498( C2211 C2498 ) C2211_=_C2499( C2211 C2499 ) C2211_=_C2500( C2211 C2500 ) C2211_=_C2501( C2211 C2501 ) C2211_=_C2502( C2211 C2502 ) \nC2211_=_C2503( C2211 C2503 ) C2211_=_C2504( C2211 C2504 ) C2211_=_C2505( C2211 C2505 ) C2211_=_C2506( C2211 C2506 ) C2211_=_C2507( C2211 C2507 ) C2229_=_C2283( C2229 C2283 ) \nC2229_=_C2505( C2229 C2505 ) C2229_=_C2565( C2229 C2565 ) C2229_=_C2773( C2229 C2773 ) C2229_=_C2973( C2229 C2973 ) C2229_=_C3073( C2229 C3073 ) C2229_=_C3191( C2229 C3191 ) \nC2229_=_C3326( C2229 C3326 ) C2229_=_C3371( C2229 C3371 ) C2229_=_C3472( C2229 C3472 ) C2229_=_C3546( C2229 C3546 ) C2229_=_C3739( C2229 C3739 ) C2229_=_C3757( C2229 C3757 ) \nC2229_=_C3807( C2229 C3807 ) C2229_=_C3910( C2229 C3910 ) C2229_=_C3914( C2229 C3914 ) C2229_=_C3928( C2229 C3928 ) C2229_=_C3933( C2229 C3933 ) C2229_=_C4021( C2229 C4021 ) \nC2283_=_C2505( C2283 C2505 ) C2283_=_C2565( C2283 C2565 ) C2283_=_C2773( C2283 C2773 ) C2283_=_C2973( C2283 C2973 ) C2283_=_C3073( C2283 C3073 ) C2283_=_C3191( C2283 C3191 ) \nC2283_=_C3326( C2283 C3326 ) C2283_=_C3371( C2283 C3371 ) C2283_=_C3472( C2283 C3472 ) C2283_=_C3546( C2283 C3546 ) C2283_=_C3739( C2283 C3739 ) C2283_=_C3757( C2283 C3757 ) \nC2283_=_C3807( C2283 C3807 ) C2283_=_C3910( C2283 C3910 ) C2283_=_C3914( C2283 C3914 ) C2283_=_C3928( C2283 C3928 ) C2283_=_C3933( C2283 C3933 ) C2283_=_C4021( C2283 C4021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6_=_C2501( C2486 C2501 ) C2486_=_C2502( C2486 C2502 ) C2486_=_C2503( C2486 C2503 ) C2486_=_C2504( C2486 C2504 ) \nC2486_=_C2505( C2486 C2505 ) C2486_=_C2506( C2486 C2506 ) C2486_=_C2507( C2486 C2507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5( C2487 C2505 ) C2487_=_C2506( C2487 C2506 ) C2487_=_C2507( C2487 C2507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8_=_C2506( C2488 C2506 ) C2488_=_C2507( C2488 C2507 ) \nC2489_=_C2490( C2489 C2490 ) C2489_=_C2491( C2489 C2491 ) C2489_=_C2492( C2489 C2492 ) C2489_=_C2493( C2489 C2493 ) C2489_=_C2494( C2489 C2494 ) C2489_=_C2495( C2489 C2495 ) \nC2489_=_C2496( C2489 C2496 ) C2489_=_C2497( C2489 C2497 ) C2489_=_C2498( C2489 C2498 ) C2489_=_C2499(</w:t>
      </w:r>
    </w:p>
    <w:p>
      <w:pPr>
        <w:pStyle w:val="PreformattedText"/>
        <w:bidi w:val="0"/>
        <w:spacing w:before="0" w:after="0"/>
        <w:jc w:val="left"/>
        <w:rPr/>
      </w:pPr>
      <w:r>
        <w:rPr/>
        <w:t xml:space="preserve"> </w:t>
      </w:r>
      <w:r>
        <w:rPr/>
        <w:t>C2489 C2499 ) C2489_=_C2500( C2489 C2500 ) C2489_=_C2501( C2489 C2501 ) \nC2489_=_C2502( C2489 C2502 ) C2489_=_C2503( C2489 C2503 ) C2489_=_C2504( C2489 C2504 ) C2489_=_C2505( C2489 C2505 ) C2489_=_C2506( C2489 C2506 ) C2489_=_C2507( C2489 C2507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0_=_C2505( C2490 C2505 ) C2490_=_C2506( C2490 C2506 ) C2490_=_C2507( C2490 C2507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2505( C2491 C2505 ) C2491_=_C2506( C2491 C2506 ) C2491_=_C2507( C2491 C2507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2_=_C2507( C2492 C2507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3191( C2493 C3191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3371( C2494 C3371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3472( C2496 C3472 ) C2497_=_C2498( C2497 C2498 ) \nC2497_=_C2499( C2497 C2499 ) C2497_=_C2500( C2497 C2500 ) C2497_=_C2501( C2497 C2501 ) C2497_=_C2502( C2497 C2502 ) C2497_=_C2503( C2497 C2503 ) C2497_=_C2504( C2497 C2504 ) \nC2497_=_C2505( C2497 C2505 ) C2497_=_C2506( C2497 C2506 ) C2497_=_C2507( C2497 C2507 ) C2498_=_C2499( C2498 C2499 ) C2498_=_C2500( C2498 C2500 ) C2498_=_C2501( C2498 C2501 ) \nC2498_=_C2502( C2498 C2502 ) C2498_=_C2503( C2498 C2503 ) C2498_=_C2504( C2498 C2504 ) C2498_=_C2505( C2498 C2505 ) C2498_=_C2506( C2498 C2506 ) C2498_=_C2507( C2498 C2507 ) \nC2499_=_C2500( C2499 C2500 ) C2499_=_C2501( C2499 C2501 ) C2499_=_C2502( C2499 C2502 ) C2499_=_C2503( C2499 C2503 ) C2499_=_C2504( C2499 C2504 ) C2499_=_C2505( C2499 C2505 ) \nC2499_=_C2506( C2499 C2506 ) C2499_=_C2507( C2499 C2507 ) C2499_=_C3807( C2499 C3807 ) C2500_=_C2501( C2500 C2501 ) C2500_=_C2502( C2500 C2502 ) C2500_=_C2503( C2500 C2503 ) \nC2500_=_C2504( C2500 C2504 ) C2500_=_C2505( C2500 C2505 ) C2500_=_C2506( C2500 C2506 ) C2500_=_C2507( C2500 C2507 ) C2501_=_C2502( C2501 C2502 ) C2501_=_C2503( C2501 C2503 ) \nC2501_=_C2504( C2501 C2504 ) C2501_=_C2505( C2501 C2505 ) C2501_=_C2506( C2501 C2506 ) C2501_=_C2507( C2501 C2507 ) C2501_=_C3914( C2501 C3914 ) C2502_=_C2503( C2502 C2503 ) \nC2502_=_C2504( C2502 C2504 ) C2502_=_C2505( C2502 C2505 ) C2502_=_C2506( C2502 C2506 ) C2502_=_C2507( C2502 C2507 ) C2502_=_C3928( C2502 C3928 ) C2503_=_C2504( C2503 C2504 ) \nC2503_=_C2505( C2503 C2505 ) C2503_=_C2506( C2503 C2506 ) C2503_=_C2507( C2503 C2507 ) C2504_=_C2505( C2504 C2505 ) C2504_=_C2506( C2504 C2506 ) C2504_=_C2507( C2504 C2507 ) \nC2505_=_C2506( C2505 C2506 ) C2505_=_C2507( C2505 C2507 ) C2505_=_C2565( C2505 C2565 ) C2505_=_C2773( C2505 C2773 ) C2505_=_C2973( C2505 C2973 ) C2505_=_C3073( C2505 C3073 ) \nC2505_=_C3191( C2505 C3191 ) C2505_=_C3326( C2505 C3326 ) C2505_=_C3371( C2505 C3371 ) C2505_=_C3472( C2505 C3472 ) C2505_=_C3546( C2505 C3546 ) C2505_=_C3739( C2505 C3739 ) \nC2505_=_C3757( C2505 C3757 ) C2505_=_C3807( C2505 C3807 ) C2505_=_C3910( C2505 C3910 ) C2505_=_C3914( C2505 C3914 ) C2505_=_C3928( C2505 C3928 ) C2505_=_C3933( C2505 C3933 ) \nC2505_=_C4021( C2505 C4021 ) C2506_=_C2507( C2506 C2507 ) C2565_=_C2773( C2565 C2773 ) C2565_=_C2973( C2565 C2973 ) C2565_=_C3073( C2565 C3073 ) C2565_=_C3191( C2565 C3191 ) \nC2565_=_C3326( C2565 C3326 ) C2565_=_C3371( C2565 C3371 ) C2565_=_C3472( C2565 C3472 ) C2565_=_C3546( C2565 C3546 ) C2565_=_C3739( C2565 C3739 ) C2565_=_C3757( C2565 C3757 ) \nC2565_=_C3807( C2565 C3807 ) C2565_=_C3910( C2565 C3910 ) C2565_=_C3914( C2565 C3914 ) C2565_=_C3928( C2565 C3928 ) C2565_=_C3933( C2565 C3933 ) C2565_=_C4021( C2565 C4021 ) \nC2773_=_C2973( C2773 C2973 ) C2773_=_C3073( C2773 C3073 ) C2773_=_C3191( C2773 C3191 ) C2773_=_C3326( C2773 C3326 ) C2773_=_C3371( C2773 C3371 ) C2773_=_C3472( C2773 C3472 ) \nC2773_=_C3546( C2773 C3546 ) C2773_=_C3739( C2773 C3739 ) C2773_=_C3757( C2773 C3757 ) C2773_=_C3807( C2773 C3807 ) C2773_=_C3910( C2773 C3910 ) C2773_=_C3914( C2773 C3914 ) \nC2773_=_C3928( C2773 C3928 ) C2773_=_C3933( C2773 C3933 ) C2773_=_C4021( C2773 C4021 ) C2973_=_C3073( C2973 C3073 ) C2973_=_C3191( C2973 C3191 ) C2973_=_C3326( C2973 C3326 ) \nC2973_=_C3371( C2973 C3371 ) C2973_=_C3472( C2973 C3472 ) C2973_=_C3546( C2973 C3546 ) C2973_=_C3739( C2973 C3739 ) C2973_=_C3757( C2973 C3757 ) C2973_=_C3807( C2973 C3807 ) \nC2973_=_C3910( C2973 C3910 ) C2973_=_C3914( C2973 C3914 ) C2973_=_C3928( C2973 C3928 ) C2973_=_C3933( C2973 C3933 ) C2973_=_C4021( C2973 C4021 ) C3073_=_C3191( C3073 C3191 ) \nC3073_=_C3326( C3073 C3326 ) C3073_=_C3371( C3073 C3371 ) C3073_=_C3472( C3073 C3472 ) C3073_=_C3546( C3073 C3546 ) C3073_=_C3739( C3073 C3739 ) C3073_=_C3757( C3073 C3757 ) \nC3073_=_C3807( C3073 C3807 ) C3073_=_C3910( C3073 C3910 ) C3073_=_C3914( C3073 C3914 ) C3073_=_C3928( C3073 C3928 ) C3073_=_C3933( C3073 C3933 ) C3073_=_C4021( C3073 C4021 ) \nC3191_=_C3326( C3191 C3326 ) C3191_=_C3371( C3191 C3371 ) C3191_=_C3472( C3191 C3472 ) C3191_=_C3546( C3191 C3546 ) C3191_=_C3739( C3191 C3739 ) C3191_=_C3757( C3191 C3757 ) \nC3191_=_C3807( C3191 C3807 ) C3191_=_C3910( C3191 C3910 ) C3191_=_C3914( C3191 C3914 ) C3191_=_C3928( C3191 C3928 ) C3191_=_C3933( C3191 C3933 ) C3191_=_C4021( C3191 C4021 ) \nC3326_=_C3371( C3326 C3371 ) C3326_=_C3472( C3326 C3472 ) C3326_=_C3546( C3326 C3546 ) C3326_=_C3739( C3326 C3739 ) C3326_=_C3757( C3326 C3757 ) C3326_=_C3807( C3326 C3807 ) \nC3326_=_C3910( C3326 C3910 ) C3326_=_C3914( C3326 C3914 ) C3326_=_C3928( C3326 C3928 ) C3326_=_C3933( C3326 C3933 ) C3326_=_C4021( C3326 C4021 ) C3371_=_C3472( C3371 C3472 ) \nC3371_=_C3546( C3371 C3546 ) C3371_=_C3739( C3371 C3739 ) C3371_=_C3757( C3371 C3757 ) C3371_=_C3807( C3371 C3807 ) C3371_=_C3910( C3371 C3910 ) C3371_=_C3914( C3371 C3914 ) \nC3371_=_C3928( C3371 C3928 ) C3371_=_C3933( C3371 C3933 ) C3371_=_C4021( C3371 C4021 ) C3472_=_C3546( C3472 C3546 ) C3472_=_C3739( C3472 C3739 ) C3472_=_C3757( C3472 C3757 ) \nC3472_=_C3807( C3472 C3807 ) C3472_=_C3910( C3472 C3910 ) C3472_=_C3914( C3472 C3914 ) C3472_=_C3928( C3472 C3928 ) C3472_=_C3933( C3472 C3933 ) C3472_=_C4021( C3472 C4021 ) \nC3546_=_C3739( C3546 C3739 ) C3546_=_C3757( C3546 C3757 ) C3546_=_C3807( C3546 C3807 ) C3546_=_C3910( C3546 C3910 ) C3546_=_C3914( C3546 C3914 ) C3546_=_C3928( C3546 C3928 ) \nC3546_=_C3933( C3546 C3933 ) C3546_=_C4021( C3546 C4021 ) C3739_=_C3757( C3739 C3757 ) C3739_=_C3807( C3739 C3807 ) C3739_=_C3910( C3739 C3910 ) C3739_=_C3914( C3739 C3914 ) \nC3739_=_C3928( C3739 C3928 ) C3739_=_C3933( C3739 C3933 ) C3739_=_C4021( C3739 C4021 ) C3757_=_C3807( C3757 C3807 ) C3757_=_C3910( C3757 C3910 ) C3757_=_C3914( C3757 C3914 ) \nC3757_=_C3928( C3757 C3928 ) C3757_=_C3933( C3757 C3933 ) C3757_=_C4021( C3757 C4021 ) C3807_=_C3910( C3807 C3910 ) C3807_=_C3914( C3807 C3914 ) C3807_=_C3928( C3807 C3928 ) \nC3807_=_C3933( C3807 C3933 ) C3807_=_C4021( C3807 C4021 ) C3910_=_C3914( C3910 C3914 ) C3910_=_C3928( C3910 C3928 ) C3910_=_C3933( C3910 C3933 ) C3910_=_C4021( C3910 C4021 ) \nC3914_=_C3928( C3914 C3928 ) C3914_=_C3933( C3914 C3933 ) C3914_=_C4021( C3914 C4021 ) C3928_=_C3933( C3928 C3933 ) C3928_=_C4021( C3928 C4021 ) C3933_=_C4021( C3933 C4021 ) "];217-&gt;327[label="56: C379 C730 C745 C953 C1092 \nC1202 C1320 C1431 C1454 C1698 C1889 \nC1914 C1933 C1996 C2055 C2211 C2229 \nC2283 C2486 C2487 C2488 C2489 C2490 \nC2491 C2492 C2493 C2494 C2495 C2496 \nC2497 C2498 C2499 C2500 C2501 C2502 \nC2503 C2504 C2506 C2507 C2565 C2773 \nC2973 C3073 C3191 C3326 C3371 C3472 \nC3546 C3739 C3757 C3807 C3910 C3914 \nC3928 C3933 C4021 \n765: C379_=_C730 ,C379_=_C1202 ,C379_=_C1698 ,C379_=_C1889 ,C379_=_C1914 ,\nC379_=_C2211 ,C379_=_C2486 ,C379_=_C2487 ,C379_=_C2488</w:t>
      </w:r>
    </w:p>
    <w:p>
      <w:pPr>
        <w:pStyle w:val="PreformattedText"/>
        <w:bidi w:val="0"/>
        <w:spacing w:before="0" w:after="0"/>
        <w:jc w:val="left"/>
        <w:rPr/>
      </w:pPr>
      <w:r>
        <w:rPr/>
        <w:t xml:space="preserve"> </w:t>
      </w:r>
      <w:r>
        <w:rPr/>
        <w:t>,C379_=_C2489 ,C379_=_C2490 ,\nC379_=_C2491 ,C379_=_C2492 ,C379_=_C2493 ,C379_=_C2494 ,C379_=_C2495 ,C379_=_C2496 ,\nC379_=_C2497 ,C379_=_C2498 ,C379_=_C2499 ,C379_=_C2500 ,C379_=_C2501 ,C379_=_C2502 ,\nC379_=_C2503 ,C379_=_C2504 ,C379_=_C2506 ,C379_=_C2507 ,C730_=_C745 ,C730_=_C1202 ,\nC730_=_C1698 ,C730_=_C1889 ,C730_=_C1914 ,C730_=_C2211 ,C730_=_C2486 ,C730_=_C2487 ,\nC730_=_C2488 ,C730_=_C2489 ,C730_=_C2490 ,C730_=_C2491 ,C730_=_C2492 ,C730_=_C2493 ,\nC730_=_C2494 ,C730_=_C2495 ,C730_=_C2496 ,C730_=_C2497 ,C730_=_C2498 ,C730_=_C2499 ,\nC730_=_C2500 ,C730_=_C2501 ,C730_=_C2502 ,C730_=_C2503 ,C730_=_C2504 ,C730_=_C2506 ,\nC730_=_C2507 ,C745_=_C953 ,C745_=_C1092 ,C745_=_C1320 ,C745_=_C1431 ,C745_=_C1454 ,\nC745_=_C1933 ,C745_=_C1996 ,C745_=_C2055 ,C745_=_C2229 ,C745_=_C2283 ,C745_=_C2565 ,\nC745_=_C2773 ,C745_=_C2973 ,C745_=_C3073 ,C745_=_C3191 ,C745_=_C3326 ,C745_=_C3371 ,\nC745_=_C3472 ,C745_=_C3546 ,C745_=_C3739 ,C745_=_C3757 ,C745_=_C3807 ,C745_=_C3910 ,\nC745_=_C3914 ,C745_=_C3928 ,C745_=_C3933 ,C745_=_C4021 ,C953_=_C1092 ,C953_=_C1320 ,\nC953_=_C1431 ,C953_=_C1454 ,C953_=_C1933 ,C953_=_C1996 ,C953_=_C2055 ,C953_=_C2229 ,\nC953_=_C2283 ,C953_=_C2565 ,C953_=_C2773 ,C953_=_C2973 ,C953_=_C3073 ,C953_=_C3191 ,\nC953_=_C3326 ,C953_=_C3371 ,C953_=_C3472 ,C953_=_C3546 ,C953_=_C3739 ,C953_=_C3757 ,\nC953_=_C3807 ,C953_=_C3910 ,C953_=_C3914 ,C953_=_C3928 ,C953_=_C3933 ,C953_=_C4021 ,\nC1092_=_C1320 ,C1092_=_C1431 ,C1092_=_C1454 ,C1092_=_C1933 ,C1092_=_C1996 ,C1092_=_C2055 ,\nC1092_=_C2229 ,C1092_=_C2283 ,C1092_=_C2565 ,C1092_=_C2773 ,C1092_=_C2973 ,C1092_=_C3073 ,\nC1092_=_C3191 ,C1092_=_C3326 ,C1092_=_C3371 ,C1092_=_C3472 ,C1092_=_C3546 ,C1092_=_C3739 ,\nC1092_=_C3757 ,C1092_=_C3807 ,C1092_=_C3910 ,C1092_=_C3914 ,C1092_=_C3928 ,C1092_=_C3933 ,\nC1092_=_C4021 ,C1202_=_C1698 ,C1202_=_C1889 ,C1202_=_C1914 ,C1202_=_C2211 ,C1202_=_C2486 ,\nC1202_=_C2487 ,C1202_=_C2488 ,C1202_=_C2489 ,C1202_=_C2490 ,C1202_=_C2491 ,C1202_=_C2492 ,\nC1202_=_C2493 ,C1202_=_C2494 ,C1202_=_C2495 ,C1202_=_C2496 ,C1202_=_C2497 ,C1202_=_C2498 ,\nC1202_=_C2499 ,C1202_=_C2500 ,C1202_=_C2501 ,C1202_=_C2502 ,C1202_=_C2503 ,C1202_=_C2504 ,\nC1202_=_C2506 ,C1202_=_C2507 ,C1320_=_C1431 ,C1320_=_C1454 ,C1320_=_C1933 ,C1320_=_C1996 ,\nC1320_=_C2055 ,C1320_=_C2229 ,C1320_=_C2283 ,C1320_=_C2565 ,C1320_=_C2773 ,C1320_=_C2973 ,\nC1320_=_C3073 ,C1320_=_C3191 ,C1320_=_C3326 ,C1320_=_C3371 ,C1320_=_C3472 ,C1320_=_C3546 ,\nC1320_=_C3739 ,C1320_=_C3757 ,C1320_=_C3807 ,C1320_=_C3910 ,C1320_=_C3914 ,C1320_=_C3928 ,\nC1320_=_C3933 ,C1320_=_C4021 ,C1431_=_C1454 ,C1431_=_C1933 ,C1431_=_C1996 ,C1431_=_C2055 ,\nC1431_=_C2229 ,C1431_=_C2283 ,C1431_=_C2565 ,C1431_=_C2773 ,C1431_=_C2973 ,C1431_=_C3073 ,\nC1431_=_C3191 ,C1431_=_C3326 ,C1431_=_C3371 ,C1431_=_C3472 ,C1431_=_C3546 ,C1431_=_C3739 ,\nC1431_=_C3757 ,C1431_=_C3807 ,C1431_=_C3910 ,C1431_=_C3914 ,C1431_=_C3928 ,C1431_=_C3933 ,\nC1431_=_C4021 ,C1454_=_C1933 ,C1454_=_C1996 ,C1454_=_C2055 ,C1454_=_C2229 ,C1454_=_C2283 ,\nC1454_=_C2565 ,C1454_=_C2773 ,C1454_=_C2973 ,C1454_=_C3073 ,C1454_=_C3191 ,C1454_=_C3326 ,\nC1454_=_C3371 ,C1454_=_C3472 ,C1454_=_C3546 ,C1454_=_C3739 ,C1454_=_C3757 ,C1454_=_C3807 ,\nC1454_=_C3910 ,C1454_=_C3914 ,C1454_=_C3928 ,C1454_=_C3933 ,C1454_=_C4021 ,C1698_=_C1889 ,\nC1698_=_C1914 ,C1698_=_C2211 ,C1698_=_C2486 ,C1698_=_C2487 ,C1698_=_C2488 ,C1698_=_C2489 ,\nC1698_=_C2490 ,C1698_=_C2491 ,C1698_=_C2492 ,C1698_=_C2493 ,C1698_=_C2494 ,C1698_=_C2495 ,\nC1698_=_C2496 ,C1698_=_C2497 ,C1698_=_C2498 ,C1698_=_C2499 ,C1698_=_C2500 ,C1698_=_C2501 ,\nC1698_=_C2502 ,C1698_=_C2503 ,C1698_=_C2504 ,C1698_=_C2506 ,C1698_=_C2507 ,C1889_=_C1914 ,\nC1889_=_C2211 ,C1889_=_C2486 ,C1889_=_C2487 ,C1889_=_C2488 ,C1889_=_C2489 ,C1889_=_C2490 ,\nC1889_=_C2491 ,C1889_=_C2492 ,C1889_=_C2493 ,C1889_=_C2494 ,C1889_=_C2495 ,C1889_=_C2496 ,\nC1889_=_C2497 ,C1889_=_C2498 ,C1889_=_C2499 ,C1889_=_C2500 ,C1889_=_C2501 ,C1889_=_C2502 ,\nC1889_=_C2503 ,C1889_=_C2504 ,C1889_=_C2506 ,C1889_=_C2507 ,C1914_=_C1933 ,C1914_=_C2211 ,\nC1914_=_C2486 ,C1914_=_C2487 ,C1914_=_C2488 ,C1914_=_C2489 ,C1914_=_C2490 ,C1914_=_C2491 ,\nC1914_=_C2492 ,C1914_=_C2493 ,C1914_=_C2494 ,C1914_=_C2495 ,C1914_=_C2496 ,C1914_=_C2497 ,\nC1914_=_C2498 ,C1914_=_C2499 ,C1914_=_C2500 ,C1914_=_C2501 ,C1914_=_C2502 ,C1914_=_C2503 ,\nC1914_=_C2504 ,C1914_=_C2506 ,C1914_=_C2507 ,C1933_=_C1996 ,C1933_=_C2055 ,C1933_=_C2229 ,\nC1933_=_C2283 ,C1933_=_C2565 ,C1933_=_C2773 ,C1933_=_C2973 ,C1933_=_C3073 ,C1933_=_C3191 ,\nC1933_=_C3326 ,C1933_=_C3371 ,C1933_=_C3472 ,C1933_=_C3546 ,C1933_=_C3739 ,C1933_=_C3757 ,\nC1933_=_C3807 ,C1933_=_C3910 ,C1933_=_C3914 ,C1933_=_C3928 ,C1933_=_C3933 ,C1933_=_C4021 ,\nC1996_=_C2055 ,C1996_=_C2229 ,C1996_=_C2283 ,C1996_=_C2565 ,C1996_=_C2773 ,C1996_=_C2973 ,\nC1996_=_C3073 ,C1996_=_C3191 ,C1996_=_C3326 ,C1996_=_C3371 ,C1996_=_C3472 ,C1996_=_C3546 ,\nC1996_=_C3739 ,C1996_=_C3757 ,C1996_=_C3807 ,C1996_=_C3910 ,C1996_=_C3914 ,C1996_=_C3928 ,\nC1996_=_C3933 ,C1996_=_C4021 ,C2055_=_C2229 ,C2055_=_C2283 ,C2055_=_C2565 ,C2055_=_C2773 ,\nC2055_=_C2973 ,C2055_=_C3073 ,C2055_=_C3191 ,C2055_=_C3326 ,C2055_=_C3371 ,C2055_=_C3472 ,\nC2055_=_C3546 ,C2055_=_C3739 ,C2055_=_C3757 ,C2055_=_C3807 ,C2055_=_C3910 ,C2055_=_C3914 ,\nC2055_=_C3928 ,C2055_=_C3933 ,C2055_=_C4021 ,C2211_=_C2229 ,C2211_=_C2486 ,C2211_=_C2487 ,\nC2211_=_C2488 ,C2211_=_C2489 ,C2211_=_C2490 ,C2211_=_C2491 ,C2211_=_C2492 ,C2211_=_C2493 ,\nC2211_=_C2494 ,C2211_=_C2495 ,C2211_=_C2496 ,C2211_=_C2497 ,C2211_=_C2498 ,C2211_=_C2499 ,\nC2211_=_C2500 ,C2211_=_C2501 ,C2211_=_C2502 ,C2211_=_C2503 ,C2211_=_C2504 ,C2211_=_C2506 ,\nC2211_=_C2507 ,C2229_=_C2283 ,C2229_=_C2565 ,C2229_=_C2773 ,C2229_=_C2973 ,C2229_=_C3073 ,\nC2229_=_C3191 ,C2229_=_C3326 ,C2229_=_C3371 ,C2229_=_C3472 ,C2229_=_C3546 ,C2229_=_C3739 ,\nC2229_=_C3757 ,C2229_=_C3807 ,C2229_=_C3910 ,C2229_=_C3914 ,C2229_=_C3928 ,C2229_=_C3933 ,\nC2229_=_C4021 ,C2283_=_C2565 ,C2283_=_C2773 ,C2283_=_C2973 ,C2283_=_C3073 ,C2283_=_C3191 ,\nC2283_=_C3326 ,C2283_=_C3371 ,C2283_=_C3472 ,C2283_=_C3546 ,C2283_=_C3739 ,C2283_=_C3757 ,\nC2283_=_C3807 ,C2283_=_C3910 ,C2283_=_C3914 ,C2283_=_C3928 ,C2283_=_C3933 ,C2283_=_C4021 ,\nC2486_=_C2487 ,C2486_=_C2488 ,C2486_=_C2489 ,C2486_=_C2490 ,C2486_=_C2491 ,C2486_=_C2492 ,\nC2486_=_C2493 ,C2486_=_C2494 ,C2486_=_C2495 ,C2486_=_C2496 ,C2486_=_C2497 ,C2486_=_C2498 ,\nC2486_=_C2499 ,C2486_=_C2500 ,C2486_=_C2501 ,C2486_=_C2502 ,C2486_=_C2503 ,C2486_=_C2504 ,\nC2486_=_C2506 ,C2486_=_C2507 ,C2487_=_C2488 ,C2487_=_C2489 ,C2487_=_C2490 ,C2487_=_C2491 ,\nC2487_=_C2492 ,C2487_=_C2493 ,C2487_=_C2494 ,C2487_=_C2495 ,C2487_=_C2496 ,C2487_=_C2497 ,\nC2487_=_C2498 ,C2487_=_C2499 ,C2487_=_C2500 ,C2487_=_C2501 ,C2487_=_C2502 ,C2487_=_C2503 ,\nC2487_=_C2504 ,C2487_=_C2506 ,C2487_=_C2507 ,C2488_=_C2489 ,C2488_=_C2490 ,C2488_=_C2491 ,\nC2488_=_C2492 ,C2488_=_C2493 ,C2488_=_C2494 ,C2488_=_C2495 ,C2488_=_C2496 ,C2488_=_C2497 ,\nC2488_=_C2498 ,C2488_=_C2499 ,C2488_=_C2500 ,C2488_=_C2501 ,C2488_=_C2502 ,C2488_=_C2503 ,\nC2488_=_C2504 ,C2488_=_C2506 ,C2488_=_C2507 ,C2489_=_C2490 ,C2489_=_C2491 ,C2489_=_C2492 ,\nC2489_=_C2493 ,C2489_=_C2494 ,C2489_=_C2495 ,C2489_=_C2496 ,C2489_=_C2497 ,C2489_=_C2498 ,\nC2489_=_C2499 ,C2489_=_C2500 ,C2489_=_C2501 ,C2489_=_C2502 ,C2489_=_C2503 ,C2489_=_C2504 ,\nC2489_=_C2506 ,C2489_=_C2507 ,C2490_=_C2491 ,C2490_=_C2492 ,C2490_=_C2493 ,C2490_=_C2494 ,\nC2490_=_C2495 ,C2490_=_C2496 ,C2490_=_C2497 ,C2490_=_C2498 ,C2490_=_C2499 ,C2490_=_C2500 ,\nC2490_=_C2501 ,C2490_=_C2502 ,C2490_=_C2503 ,C2490_=_C2504 ,C2490_=_C2506 ,C2490_=_C2507 ,\nC2491_=_C2492 ,C2491_=_C2493 ,C2491_=_C2494 ,C2491_=_C2495 ,C2491_=_C2496 ,C2491_=_C2497 ,\nC2491_=_C2498 ,C2491_=_C2499 ,C2491_=_C2500 ,C2491_=_C2501 ,C2491_=_C2502 ,C2491_=_C2503 ,\nC2491_=_C2504 ,C2491_=_C2506 ,C2491_=_C2507 ,C2492_=_C2493 ,C2492_=_C2494 ,C2492_=_C2495 ,\nC2492_=_C2496 ,C2492_=_C2497 ,C2492_=_C2498 ,C2492_=_C2499 ,C2492_=_C2500 ,C2492_=_C2501 ,\nC2492_=_C2502 ,C2492_=_C2503 ,C2492_=_C2504 ,C2492_=_C2506 ,C2492_=_C2507 ,C2493_=_C2494 ,\nC2493_=_C2495 ,C2493_=_C2496 ,C2493_=_C2497 ,C2493_=_C2498 ,C2493_=_C2499 ,C2493_=_C2500 ,\nC2493_=_C2501 ,C2493_=_C2502 ,C2493_=_C2503 ,C2493_=_C2504 ,C2493_=_C2506 ,C2493_=_C2507 ,\nC2493_=_C3191 ,C2494_=_C2495 ,C2494_=_C2496 ,C2494_=_C2497 ,C2494_=_C2498 ,C2494_=_C2499 ,\nC2494_=_C2500 ,C2494_=_C2501 ,C2494_=_C2502 ,C2494_=_C2503 ,C2494_=_C2504 ,C2494_=_C2506 ,\nC2494_=_C2507 ,C2494_=_C3371 ,C2495_=_C2496 ,C2495_=_C2497 ,C2495_=_C2498 ,C2495_=_C2499 ,\nC2495_=_C2500 ,C2495_=_C2501 ,C2495_=_C2502 ,C2495_=_C2503 ,C2495_=_C2504 ,C2495_=_C2506 ,\nC2495_=_C2507 ,C2496_=_C2497 ,C2496_=_C2498 ,C2496_=_C2499 ,C2496_=_C2500 ,C2496_=_C2501 ,\nC2496_=_C2502 ,C2496_=_C2503 ,C2496_=_C2504 ,C2496_=_C2506 ,C2496_=_C2507 ,C2496_=_C3472 ,\nC2497_=_C2498 ,C2497_=_C2499 ,C2497_=_C2500 ,C2497_=_C2501 ,C2497_=_C2502 ,C2497_=_C2503 ,\nC2497_=_C2504 ,C2497_=_C2506 ,C2497_=_C2507 ,C2498_=_C2499 ,C2498_=_C2500 ,C2498_=_C2501 ,\nC2498_=_C2502 ,C2498_=_C2503 ,C2498_=_C2504 ,C2498_=_C2506 ,C2498_=_C2507 ,C2499_=_C2500 ,\nC2499_=_C2501 ,C2499_=_C2502 ,C2499_=_C2503 ,C2499_=_C2504 ,C2499_=_C2506 ,C2499_=_C2507 ,\nC2499_=_C3807 ,C2500_=_C2501 ,C2500_=_C2502 ,C2500_=_C2503 ,C2500_=_C2504 ,C2500_=_C2506 ,\nC2500_=_C2507 ,C2501_=_C2502 ,C2501_=_C2503 ,C2501_=_C2504 ,C2501_=_C2506 ,C2501_=_C2507 ,\nC2501_=_C3914 ,C2502_=_C2503 ,C2502_=_C2504 ,C2502_=_C2506 ,C2502_=_C2507 ,C2502_=_C3928 ,\nC2503_=_C2504 ,C2503_=_C2506 ,C2503_=_C2507 ,C2504_=_C2506 ,C2504_=_C2507 ,C2506_=_C2507 ,\nC2565_=_C2773 ,C2565_=_C2973 ,C2565_=_C3073 ,C2565_=_C3191 ,C2565_=_C3326 ,C2565_=_C3371 ,\nC2565_=_C3472 ,C2565_=_C3546 ,C2565_=_C3739 ,C2565_=_C3757 ,C2565_=_C3807 ,C2565_=_C3910 ,\nC2565_=_C3914 ,C2565_=_C3928 ,C2565_=_C3933 ,C2565_=_C4021 ,C2773_=_C2973 ,C2773_=_C3073 ,\nC2773_=_C3191 ,C2773_=_C3326 ,C2773_=_C3371 ,C2773_=_C3472 ,C2773_=_C3546 ,C2773_=_C3739 ,\nC2773_=_C3757 ,C2773_=_C3807 ,C2773_=_C3910 ,C2773_=_C3914 ,C2773_=_C3928 ,C2773_=_C3933 ,\nC2773_=_C4021 ,C2973_=_C3073 ,C2973_=_C3191</w:t>
      </w:r>
    </w:p>
    <w:p>
      <w:pPr>
        <w:pStyle w:val="PreformattedText"/>
        <w:bidi w:val="0"/>
        <w:spacing w:before="0" w:after="0"/>
        <w:jc w:val="left"/>
        <w:rPr/>
      </w:pPr>
      <w:r>
        <w:rPr/>
        <w:t xml:space="preserve"> </w:t>
      </w:r>
      <w:r>
        <w:rPr/>
        <w:t>,C2973_=_C3326 ,C2973_=_C3371 ,C2973_=_C3472 ,\nC2973_=_C3546 ,C2973_=_C3739 ,C2973_=_C3757 ,C2973_=_C3807 ,C2973_=_C3910 ,C2973_=_C3914 ,\nC2973_=_C3928 ,C2973_=_C3933 ,C2973_=_C4021 ,C3073_=_C3191 ,C3073_=_C3326 ,C3073_=_C3371 ,\nC3073_=_C3472 ,C3073_=_C3546 ,C3073_=_C3739 ,C3073_=_C3757 ,C3073_=_C3807 ,C3073_=_C3910 ,\nC3073_=_C3914 ,C3073_=_C3928 ,C3073_=_C3933 ,C3073_=_C4021 ,C3191_=_C3326 ,C3191_=_C3371 ,\nC3191_=_C3472 ,C3191_=_C3546 ,C3191_=_C3739 ,C3191_=_C3757 ,C3191_=_C3807 ,C3191_=_C3910 ,\nC3191_=_C3914 ,C3191_=_C3928 ,C3191_=_C3933 ,C3191_=_C4021 ,C3326_=_C3371 ,C3326_=_C3472 ,\nC3326_=_C3546 ,C3326_=_C3739 ,C3326_=_C3757 ,C3326_=_C3807 ,C3326_=_C3910 ,C3326_=_C3914 ,\nC3326_=_C3928 ,C3326_=_C3933 ,C3326_=_C4021 ,C3371_=_C3472 ,C3371_=_C3546 ,C3371_=_C3739 ,\nC3371_=_C3757 ,C3371_=_C3807 ,C3371_=_C3910 ,C3371_=_C3914 ,C3371_=_C3928 ,C3371_=_C3933 ,\nC3371_=_C4021 ,C3472_=_C3546 ,C3472_=_C3739 ,C3472_=_C3757 ,C3472_=_C3807 ,C3472_=_C3910 ,\nC3472_=_C3914 ,C3472_=_C3928 ,C3472_=_C3933 ,C3472_=_C4021 ,C3546_=_C3739 ,C3546_=_C3757 ,\nC3546_=_C3807 ,C3546_=_C3910 ,C3546_=_C3914 ,C3546_=_C3928 ,C3546_=_C3933 ,C3546_=_C4021 ,\nC3739_=_C3757 ,C3739_=_C3807 ,C3739_=_C3910 ,C3739_=_C3914 ,C3739_=_C3928 ,C3739_=_C3933 ,\nC3739_=_C4021 ,C3757_=_C3807 ,C3757_=_C3910 ,C3757_=_C3914 ,C3757_=_C3928 ,C3757_=_C3933 ,\nC3757_=_C4021 ,C3807_=_C3910 ,C3807_=_C3914 ,C3807_=_C3928 ,C3807_=_C3933 ,C3807_=_C4021 ,\nC3910_=_C3914 ,C3910_=_C3928 ,C3910_=_C3933 ,C3910_=_C4021 ,C3914_=_C3928 ,C3914_=_C3933 ,\nC3914_=_C4021 ,C3928_=_C3933 ,C3928_=_C4021 ,C3933_=_C4021 ,"];328[shape=box, label="id:328 level: 7\n55: C827 C830 C945 C1078 C1397 \nC1420 C1570 C1575 C1828 C1920 C1924 \nC2175 C2177 C2294 C2296 C2530 C2535 \nC2554 C2760 C2765 C2791 C2793 C2896 \nC2963 C2992 C2994 C3077 C3125 C3208 \nC3209 C3210 C3211 C3212 C3213 C3214 \nC3215 C3216 C3217 C3218 C3219 C3220 \nC3221 C3512 C3535 C3536 C3537 C3538 \nC3539 C3540 C3541 C3542 C3543 C3544 \nC3545 C3546 \n773: C827_=_C830( C827 C830 ) C827_=_C1397( C827 C1397 ) C827_=_C1570( C827 C1570 ) C827_=_C1828( C827 C1828 ) C827_=_C1920( C827 C1920 ) \nC827_=_C2175( C827 C2175 ) C827_=_C2294( C827 C2294 ) C827_=_C2530( C827 C2530 ) C827_=_C2760( C827 C2760 ) C827_=_C2791( C827 C2791 ) C827_=_C2896( C827 C2896 ) \nC827_=_C2992( C827 C2992 ) C827_=_C3077( C827 C3077 ) C827_=_C3125( C827 C3125 ) C827_=_C3208( C827 C3208 ) C827_=_C3209( C827 C3209 ) C827_=_C3210( C827 C3210 ) \nC827_=_C3211( C827 C3211 ) C827_=_C3212( C827 C3212 ) C827_=_C3213( C827 C3213 ) C827_=_C3214( C827 C3214 ) C827_=_C3215( C827 C3215 ) C827_=_C3216( C827 C3216 ) \nC827_=_C3217( C827 C3217 ) C827_=_C3218( C827 C3218 ) C827_=_C3219( C827 C3219 ) C827_=_C3220( C827 C3220 ) C827_=_C3221( C827 C3221 ) C830_=_C945( C830 C945 ) \nC830_=_C1078( C830 C1078 ) C830_=_C1420( C830 C1420 ) C830_=_C1575( C830 C1575 ) C830_=_C1924( C830 C1924 ) C830_=_C2177( C830 C2177 ) C830_=_C2296( C830 C2296 ) \nC830_=_C2535( C830 C2535 ) C830_=_C2554( C830 C2554 ) C830_=_C2765( C830 C2765 ) C830_=_C2793( C830 C2793 ) C830_=_C2963( C830 C2963 ) C830_=_C2994( C830 C2994 ) \nC830_=_C3210( C830 C3210 ) C830_=_C3512( C830 C3512 ) C830_=_C3535( C830 C3535 ) C830_=_C3536( C830 C3536 ) C830_=_C3537( C830 C3537 ) C830_=_C3538( C830 C3538 ) \nC830_=_C3539( C830 C3539 ) C830_=_C3540( C830 C3540 ) C830_=_C3541( C830 C3541 ) C830_=_C3542( C830 C3542 ) C830_=_C3543( C830 C3543 ) C830_=_C3544( C830 C3544 ) \nC830_=_C3545( C830 C3545 ) C830_=_C3546( C830 C3546 ) C945_=_C1078( C945 C1078 ) C945_=_C1420( C945 C1420 ) C945_=_C1575( C945 C1575 ) C945_=_C1924( C945 C1924 ) \nC945_=_C2177( C945 C2177 ) C945_=_C2296( C945 C2296 ) C945_=_C2535( C945 C2535 ) C945_=_C2554( C945 C2554 ) C945_=_C2765( C945 C2765 ) C945_=_C2793( C945 C2793 ) \nC945_=_C2963( C945 C2963 ) C945_=_C2994( C945 C2994 ) C945_=_C3210( C945 C3210 ) C945_=_C3512( C945 C3512 ) C945_=_C3535( C945 C3535 ) C945_=_C3536( C945 C3536 ) \nC945_=_C3537( C945 C3537 ) C945_=_C3538( C945 C3538 ) C945_=_C3539( C945 C3539 ) C945_=_C3540( C945 C3540 ) C945_=_C3541( C945 C3541 ) C945_=_C3542( C945 C3542 ) \nC945_=_C3543( C945 C3543 ) C945_=_C3544( C945 C3544 ) C945_=_C3545( C945 C3545 ) C945_=_C3546( C945 C3546 ) C1078_=_C1420( C1078 C1420 ) C1078_=_C1575( C1078 C1575 ) \nC1078_=_C1924( C1078 C1924 ) C1078_=_C2177( C1078 C2177 ) C1078_=_C2296( C1078 C2296 ) C1078_=_C2535( C1078 C2535 ) C1078_=_C2554( C1078 C2554 ) C1078_=_C2765( C1078 C2765 ) \nC1078_=_C2793( C1078 C2793 ) C1078_=_C2963( C1078 C2963 ) C1078_=_C2994( C1078 C2994 ) C1078_=_C3210( C1078 C3210 ) C1078_=_C3512( C1078 C3512 ) C1078_=_C3535( C1078 C3535 ) \nC1078_=_C3536( C1078 C3536 ) C1078_=_C3537( C1078 C3537 ) C1078_=_C3538( C1078 C3538 ) C1078_=_C3539( C1078 C3539 ) C1078_=_C3540( C1078 C3540 ) C1078_=_C3541( C1078 C3541 ) \nC1078_=_C3542( C1078 C3542 ) C1078_=_C3543( C1078 C3543 ) C1078_=_C3544( C1078 C3544 ) C1078_=_C3545( C1078 C3545 ) C1078_=_C3546( C1078 C3546 ) C1397_=_C1570( C1397 C1570 ) \nC1397_=_C1828( C1397 C1828 ) C1397_=_C1920( C1397 C1920 ) C1397_=_C2175( C1397 C2175 ) C1397_=_C2294( C1397 C2294 ) C1397_=_C2530( C1397 C2530 ) C1397_=_C2760( C1397 C2760 ) \nC1397_=_C2791( C1397 C2791 ) C1397_=_C2896( C1397 C2896 ) C1397_=_C2992( C1397 C2992 ) C1397_=_C3077( C1397 C3077 ) C1397_=_C3125( C1397 C3125 ) C1397_=_C3208( C1397 C3208 ) \nC1397_=_C3209( C1397 C3209 ) C1397_=_C3210( C1397 C3210 ) C1397_=_C3211( C1397 C3211 ) C1397_=_C3212( C1397 C3212 ) C1397_=_C3213( C1397 C3213 ) C1397_=_C3214( C1397 C3214 ) \nC1397_=_C3215( C1397 C3215 ) C1397_=_C3216( C1397 C3216 ) C1397_=_C3217( C1397 C3217 ) C1397_=_C3218( C1397 C3218 ) C1397_=_C3219( C1397 C3219 ) C1397_=_C3220( C1397 C3220 ) \nC1397_=_C3221( C1397 C3221 ) C1420_=_C1575( C1420 C1575 ) C1420_=_C1924( C1420 C1924 ) C1420_=_C2177( C1420 C2177 ) C1420_=_C2296( C1420 C2296 ) C1420_=_C2535( C1420 C2535 ) \nC1420_=_C2554( C1420 C2554 ) C1420_=_C2765( C1420 C2765 ) C1420_=_C2793( C1420 C2793 ) C1420_=_C2963( C1420 C2963 ) C1420_=_C2994( C1420 C2994 ) C1420_=_C3210( C1420 C3210 ) \nC1420_=_C3512( C1420 C3512 ) C1420_=_C3535( C1420 C3535 ) C1420_=_C3536( C1420 C3536 ) C1420_=_C3537( C1420 C3537 ) C1420_=_C3538( C1420 C3538 ) C1420_=_C3539( C1420 C3539 ) \nC1420_=_C3540( C1420 C3540 ) C1420_=_C3541( C1420 C3541 ) C1420_=_C3542( C1420 C3542 ) C1420_=_C3543( C1420 C3543 ) C1420_=_C3544( C1420 C3544 ) C1420_=_C3545( C1420 C3545 ) \nC1420_=_C3546( C1420 C3546 ) C1570_=_C1575( C1570 C1575 ) C1570_=_C1828( C1570 C1828 ) C1570_=_C1920( C1570 C1920 ) C1570_=_C2175( C1570 C2175 ) C1570_=_C2294( C1570 C2294 ) \nC1570_=_C2530( C1570 C2530 ) C1570_=_C2760( C1570 C2760 ) C1570_=_C2791( C1570 C2791 ) C1570_=_C2896( C1570 C2896 ) C1570_=_C2992( C1570 C2992 ) C1570_=_C3077( C1570 C3077 ) \nC1570_=_C3125( C1570 C3125 ) C1570_=_C3208( C1570 C3208 ) C1570_=_C3209( C1570 C3209 ) C1570_=_C3210( C1570 C3210 ) C1570_=_C3211( C1570 C3211 ) C1570_=_C3212( C1570 C3212 ) \nC1570_=_C3213( C1570 C3213 ) C1570_=_C3214( C1570 C3214 ) C1570_=_C3215( C1570 C3215 ) C1570_=_C3216( C1570 C3216 ) C1570_=_C3217( C1570 C3217 ) C1570_=_C3218( C1570 C3218 ) \nC1570_=_C3219( C1570 C3219 ) C1570_=_C3220( C1570 C3220 ) C1570_=_C3221( C1570 C3221 ) C1575_=_C1924( C1575 C1924 ) C1575_=_C2177( C1575 C2177 ) C1575_=_C2296( C1575 C2296 ) \nC1575_=_C2535( C1575 C2535 ) C1575_=_C2554( C1575 C2554 ) C1575_=_C2765( C1575 C2765 ) C1575_=_C2793( C1575 C2793 ) C1575_=_C2963( C1575 C2963 ) C1575_=_C2994( C1575 C2994 ) \nC1575_=_C3210( C1575 C3210 ) C1575_=_C3512( C1575 C3512 ) C1575_=_C3535( C1575 C3535 ) C1575_=_C3536( C1575 C3536 ) C1575_=_C3537( C1575 C3537 ) C1575_=_C3538( C1575 C3538 ) \nC1575_=_C3539( C1575 C3539 ) C1575_=_C3540( C1575 C3540 ) C1575_=_C3541( C1575 C3541 ) C1575_=_C3542( C1575 C3542 ) C1575_=_C3543( C1575 C3543 ) C1575_=_C3544( C1575 C3544 ) \nC1575_=_C3545( C1575 C3545 ) C1575_=_C3546( C1575 C3546 ) C1828_=_C1920( C1828 C1920 ) C1828_=_C2175( C1828 C2175 ) C1828_=_C2294( C1828 C2294 ) C1828_=_C2530( C1828 C2530 ) \nC1828_=_C2760( C1828 C2760 ) C1828_=_C2791( C1828 C2791 ) C1828_=_C2896( C1828 C2896 ) C1828_=_C2992( C1828 C2992 ) C1828_=_C3077( C1828 C3077 ) C1828_=_C3125( C1828 C3125 ) \nC1828_=_C3208( C1828 C3208 ) C1828_=_C3209( C1828 C3209 ) C1828_=_C3210( C1828 C3210 ) C1828_=_C3211( C1828 C3211 ) C1828_=_C3212( C1828 C3212 ) C1828_=_C3213( C1828 C3213 ) \nC1828_=_C3214( C1828 C3214 ) C1828_=_C3215( C1828 C3215 ) C1828_=_C3216( C1828 C3216 ) C1828_=_C3217( C1828 C3217 ) C1828_=_C3218( C1828 C3218 ) C1828_=_C3219( C1828 C3219 ) \nC1828_=_C3220( C1828 C3220 ) C1828_=_C3221( C1828 C3221 ) C1920_=_C1924( C1920 C1924 ) C1920_=_C2175( C1920 C2175 ) C1920_=_C2294( C1920 C2294 ) C1920_=_C2530( C1920 C2530 ) \nC1920_=_C2760( C1920 C2760 ) C1920_=_C2791( C1920 C2791 ) C1920_=_C2896( C1920 C2896 ) C1920_=_C2992( C1920 C2992 ) C1920_=_C3077( C1920 C3077 ) C1920_=_C3125( C1920 C3125 ) \nC1920_=_C3208( C1920 C3208 ) C1920_=_C3209( C1920 C3209 ) C1920_=_C3210( C1920 C3210 ) C1920_=_C3211( C1920 C3211 ) C1920_=_C3212( C1920 C3212 ) C1920_=_C3213( C1920 C3213 ) \nC1920_=_C3214( C1920 C3214 ) C1920_=_C3215( C1920 C3215 ) C1920_=_C3216( C1920 C3216 ) C1920_=_C3217( C1920 C3217 ) C1920_=_C3218( C1920 C3218 ) C1920_=_C3219( C1920 C3219 ) \nC1920_=_C3220( C1920 C3220 ) C1920_=_C3221( C1920 C3221 ) C1924_=_C2177( C1924 C2177 ) C1924_=_C2296( C1924 C2296 ) C1924_=_C2535( C1924 C2535 ) C1924_=_C2554( C1924 C2554 ) \nC1924_=_C2765( C1924 C2765 ) C1924_=_C2793( C1924 C2793 ) C1924_=_C2963( C1924 C2963 ) C1924_=_C2994( C1924 C2994 ) C1924_=_C3210( C1924 C3210 ) C1924_=_C3512( C1924 C3512 ) \nC1924_=_C3535( C1924 C3535 ) C1924_=_C3536( C1924 C3536 ) C1924_=_C3537( C1924 C3537 ) C1924_=_C3538( C1924 C3538 ) C1924_=_C3539( C1924 C3539 ) C1924_=_C3540( C1924 C3540 ) \nC1924_=_C3541( C1924 C3541 ) C1924_=_C3542( C1924 C3542 ) C1924_=_C3543( C1924 C3543 ) C1924_=_C3544( C1924 C3544 ) C1924_=_C3545( C1924 C3545 ) C1924_=_C3546( C1924 C3546 ) \nC2175_=_C2177( C2175</w:t>
      </w:r>
    </w:p>
    <w:p>
      <w:pPr>
        <w:pStyle w:val="PreformattedText"/>
        <w:bidi w:val="0"/>
        <w:spacing w:before="0" w:after="0"/>
        <w:jc w:val="left"/>
        <w:rPr/>
      </w:pPr>
      <w:r>
        <w:rPr/>
        <w:t xml:space="preserve"> </w:t>
      </w:r>
      <w:r>
        <w:rPr/>
        <w:t>C2177 ) C2175_=_C2294( C2175 C2294 ) C2175_=_C2530( C2175 C2530 ) C2175_=_C2760( C2175 C2760 ) C2175_=_C2791( C2175 C2791 ) C2175_=_C2896( C2175 C2896 ) \nC2175_=_C2992( C2175 C2992 ) C2175_=_C3077( C2175 C3077 ) C2175_=_C3125( C2175 C3125 ) C2175_=_C3208( C2175 C3208 ) C2175_=_C3209( C2175 C3209 ) C2175_=_C3210( C2175 C3210 ) \nC2175_=_C3211( C2175 C3211 ) C2175_=_C3212( C2175 C3212 ) C2175_=_C3213( C2175 C3213 ) C2175_=_C3214( C2175 C3214 ) C2175_=_C3215( C2175 C3215 ) C2175_=_C3216( C2175 C3216 ) \nC2175_=_C3217( C2175 C3217 ) C2175_=_C3218( C2175 C3218 ) C2175_=_C3219( C2175 C3219 ) C2175_=_C3220( C2175 C3220 ) C2175_=_C3221( C2175 C3221 ) C2177_=_C2296( C2177 C2296 ) \nC2177_=_C2535( C2177 C2535 ) C2177_=_C2554( C2177 C2554 ) C2177_=_C2765( C2177 C2765 ) C2177_=_C2793( C2177 C2793 ) C2177_=_C2963( C2177 C2963 ) C2177_=_C2994( C2177 C2994 ) \nC2177_=_C3210( C2177 C3210 ) C2177_=_C3512( C2177 C3512 ) C2177_=_C3535( C2177 C3535 ) C2177_=_C3536( C2177 C3536 ) C2177_=_C3537( C2177 C3537 ) C2177_=_C3538( C2177 C3538 ) \nC2177_=_C3539( C2177 C3539 ) C2177_=_C3540( C2177 C3540 ) C2177_=_C3541( C2177 C3541 ) C2177_=_C3542( C2177 C3542 ) C2177_=_C3543( C2177 C3543 ) C2177_=_C3544( C2177 C3544 ) \nC2177_=_C3545( C2177 C3545 ) C2177_=_C3546( C2177 C3546 ) C2294_=_C2296( C2294 C2296 ) C2294_=_C2530( C2294 C2530 ) C2294_=_C2760( C2294 C2760 ) C2294_=_C2791( C2294 C2791 ) \nC2294_=_C2896( C2294 C2896 ) C2294_=_C2992( C2294 C2992 ) C2294_=_C3077( C2294 C3077 ) C2294_=_C3125( C2294 C3125 ) C2294_=_C3208( C2294 C3208 ) C2294_=_C3209( C2294 C3209 ) \nC2294_=_C3210( C2294 C3210 ) C2294_=_C3211( C2294 C3211 ) C2294_=_C3212( C2294 C3212 ) C2294_=_C3213( C2294 C3213 ) C2294_=_C3214( C2294 C3214 ) C2294_=_C3215( C2294 C3215 ) \nC2294_=_C3216( C2294 C3216 ) C2294_=_C3217( C2294 C3217 ) C2294_=_C3218( C2294 C3218 ) C2294_=_C3219( C2294 C3219 ) C2294_=_C3220( C2294 C3220 ) C2294_=_C3221( C2294 C3221 ) \nC2296_=_C2535( C2296 C2535 ) C2296_=_C2554( C2296 C2554 ) C2296_=_C2765( C2296 C2765 ) C2296_=_C2793( C2296 C2793 ) C2296_=_C2963( C2296 C2963 ) C2296_=_C2994( C2296 C2994 ) \nC2296_=_C3210( C2296 C3210 ) C2296_=_C3512( C2296 C3512 ) C2296_=_C3535( C2296 C3535 ) C2296_=_C3536( C2296 C3536 ) C2296_=_C3537( C2296 C3537 ) C2296_=_C3538( C2296 C3538 ) \nC2296_=_C3539( C2296 C3539 ) C2296_=_C3540( C2296 C3540 ) C2296_=_C3541( C2296 C3541 ) C2296_=_C3542( C2296 C3542 ) C2296_=_C3543( C2296 C3543 ) C2296_=_C3544( C2296 C3544 ) \nC2296_=_C3545( C2296 C3545 ) C2296_=_C3546( C2296 C3546 ) C2530_=_C2535( C2530 C2535 ) C2530_=_C2760( C2530 C2760 ) C2530_=_C2791( C2530 C2791 ) C2530_=_C2896( C2530 C2896 ) \nC2530_=_C2992( C2530 C2992 ) C2530_=_C3077( C2530 C3077 ) C2530_=_C3125( C2530 C3125 ) C2530_=_C3208( C2530 C3208 ) C2530_=_C3209( C2530 C3209 ) C2530_=_C3210( C2530 C3210 ) \nC2530_=_C3211( C2530 C3211 ) C2530_=_C3212( C2530 C3212 ) C2530_=_C3213( C2530 C3213 ) C2530_=_C3214( C2530 C3214 ) C2530_=_C3215( C2530 C3215 ) C2530_=_C3216( C2530 C3216 ) \nC2530_=_C3217( C2530 C3217 ) C2530_=_C3218( C2530 C3218 ) C2530_=_C3219( C2530 C3219 ) C2530_=_C3220( C2530 C3220 ) C2530_=_C3221( C2530 C3221 ) C2535_=_C2554( C2535 C2554 ) \nC2535_=_C2765( C2535 C2765 ) C2535_=_C2793( C2535 C2793 ) C2535_=_C2963( C2535 C2963 ) C2535_=_C2994( C2535 C2994 ) C2535_=_C3210( C2535 C3210 ) C2535_=_C3512( C2535 C3512 ) \nC2535_=_C3535( C2535 C3535 ) C2535_=_C3536( C2535 C3536 ) C2535_=_C3537( C2535 C3537 ) C2535_=_C3538( C2535 C3538 ) C2535_=_C3539( C2535 C3539 ) C2535_=_C3540( C2535 C3540 ) \nC2535_=_C3541( C2535 C3541 ) C2535_=_C3542( C2535 C3542 ) C2535_=_C3543( C2535 C3543 ) C2535_=_C3544( C2535 C3544 ) C2535_=_C3545( C2535 C3545 ) C2535_=_C3546( C2535 C3546 ) \nC2554_=_C2765( C2554 C2765 ) C2554_=_C2793( C2554 C2793 ) C2554_=_C2963( C2554 C2963 ) C2554_=_C2994( C2554 C2994 ) C2554_=_C3210( C2554 C3210 ) C2554_=_C3512( C2554 C3512 ) \nC2554_=_C3535( C2554 C3535 ) C2554_=_C3536( C2554 C3536 ) C2554_=_C3537( C2554 C3537 ) C2554_=_C3538( C2554 C3538 ) C2554_=_C3539( C2554 C3539 ) C2554_=_C3540( C2554 C3540 ) \nC2554_=_C3541( C2554 C3541 ) C2554_=_C3542( C2554 C3542 ) C2554_=_C3543( C2554 C3543 ) C2554_=_C3544( C2554 C3544 ) C2554_=_C3545( C2554 C3545 ) C2554_=_C3546( C2554 C3546 ) \nC2760_=_C2765( C2760 C2765 ) C2760_=_C2791( C2760 C2791 ) C2760_=_C2896( C2760 C2896 ) C2760_=_C2992( C2760 C2992 ) C2760_=_C3077( C2760 C3077 ) C2760_=_C3125( C2760 C3125 ) \nC2760_=_C3208( C2760 C3208 ) C2760_=_C3209( C2760 C3209 ) C2760_=_C3210( C2760 C3210 ) C2760_=_C3211( C2760 C3211 ) C2760_=_C3212( C2760 C3212 ) C2760_=_C3213( C2760 C3213 ) \nC2760_=_C3214( C2760 C3214 ) C2760_=_C3215( C2760 C3215 ) C2760_=_C3216( C2760 C3216 ) C2760_=_C3217( C2760 C3217 ) C2760_=_C3218( C2760 C3218 ) C2760_=_C3219( C2760 C3219 ) \nC2760_=_C3220( C2760 C3220 ) C2760_=_C3221( C2760 C3221 ) C2765_=_C2793( C2765 C2793 ) C2765_=_C2963( C2765 C2963 ) C2765_=_C2994( C2765 C2994 ) C2765_=_C3210( C2765 C3210 ) \nC2765_=_C3512( C2765 C3512 ) C2765_=_C3535( C2765 C3535 ) C2765_=_C3536( C2765 C3536 ) C2765_=_C3537( C2765 C3537 ) C2765_=_C3538( C2765 C3538 ) C2765_=_C3539( C2765 C3539 ) \nC2765_=_C3540( C2765 C3540 ) C2765_=_C3541( C2765 C3541 ) C2765_=_C3542( C2765 C3542 ) C2765_=_C3543( C2765 C3543 ) C2765_=_C3544( C2765 C3544 ) C2765_=_C3545( C2765 C3545 ) \nC2765_=_C3546( C2765 C3546 ) C2791_=_C2793( C2791 C2793 ) C2791_=_C2896( C2791 C2896 ) C2791_=_C2992( C2791 C2992 ) C2791_=_C3077( C2791 C3077 ) C2791_=_C3125( C2791 C3125 ) \nC2791_=_C3208( C2791 C3208 ) C2791_=_C3209( C2791 C3209 ) C2791_=_C3210( C2791 C3210 ) C2791_=_C3211( C2791 C3211 ) C2791_=_C3212( C2791 C3212 ) C2791_=_C3213( C2791 C3213 ) \nC2791_=_C3214( C2791 C3214 ) C2791_=_C3215( C2791 C3215 ) C2791_=_C3216( C2791 C3216 ) C2791_=_C3217( C2791 C3217 ) C2791_=_C3218( C2791 C3218 ) C2791_=_C3219( C2791 C3219 ) \nC2791_=_C3220( C2791 C3220 ) C2791_=_C3221( C2791 C3221 ) C2793_=_C2963( C2793 C2963 ) C2793_=_C2994( C2793 C2994 ) C2793_=_C3210( C2793 C3210 ) C2793_=_C3512( C2793 C3512 ) \nC2793_=_C3535( C2793 C3535 ) C2793_=_C3536( C2793 C3536 ) C2793_=_C3537( C2793 C3537 ) C2793_=_C3538( C2793 C3538 ) C2793_=_C3539( C2793 C3539 ) C2793_=_C3540( C2793 C3540 ) \nC2793_=_C3541( C2793 C3541 ) C2793_=_C3542( C2793 C3542 ) C2793_=_C3543( C2793 C3543 ) C2793_=_C3544( C2793 C3544 ) C2793_=_C3545( C2793 C3545 ) C2793_=_C3546( C2793 C3546 ) \nC2896_=_C2992( C2896 C2992 ) C2896_=_C3077( C2896 C3077 ) C2896_=_C3125( C2896 C3125 ) C2896_=_C3208( C2896 C3208 ) C2896_=_C3209( C2896 C3209 ) C2896_=_C3210( C2896 C3210 ) \nC2896_=_C3211( C2896 C3211 ) C2896_=_C3212( C2896 C3212 ) C2896_=_C3213( C2896 C3213 ) C2896_=_C3214( C2896 C3214 ) C2896_=_C3215( C2896 C3215 ) C2896_=_C3216( C2896 C3216 ) \nC2896_=_C3217( C2896 C3217 ) C2896_=_C3218( C2896 C3218 ) C2896_=_C3219( C2896 C3219 ) C2896_=_C3220( C2896 C3220 ) C2896_=_C3221( C2896 C3221 ) C2963_=_C2994( C2963 C2994 ) \nC2963_=_C3210( C2963 C3210 ) C2963_=_C3512( C2963 C3512 ) C2963_=_C3535( C2963 C3535 ) C2963_=_C3536( C2963 C3536 ) C2963_=_C3537( C2963 C3537 ) C2963_=_C3538( C2963 C3538 ) \nC2963_=_C3539( C2963 C3539 ) C2963_=_C3540( C2963 C3540 ) C2963_=_C3541( C2963 C3541 ) C2963_=_C3542( C2963 C3542 ) C2963_=_C3543( C2963 C3543 ) C2963_=_C3544( C2963 C3544 ) \nC2963_=_C3545( C2963 C3545 ) C2963_=_C3546( C2963 C3546 ) C2992_=_C2994( C2992 C2994 ) C2992_=_C3077( C2992 C3077 ) C2992_=_C3125( C2992 C3125 ) C2992_=_C3208( C2992 C3208 ) \nC2992_=_C3209( C2992 C3209 ) C2992_=_C3210( C2992 C3210 ) C2992_=_C3211( C2992 C3211 ) C2992_=_C3212( C2992 C3212 ) C2992_=_C3213( C2992 C3213 ) C2992_=_C3214( C2992 C3214 ) \nC2992_=_C3215( C2992 C3215 ) C2992_=_C3216( C2992 C3216 ) C2992_=_C3217( C2992 C3217 ) C2992_=_C3218( C2992 C3218 ) C2992_=_C3219( C2992 C3219 ) C2992_=_C3220( C2992 C3220 ) \nC2992_=_C3221( C2992 C3221 ) C2994_=_C3210( C2994 C3210 ) C2994_=_C3512( C2994 C3512 ) C2994_=_C3535( C2994 C3535 ) C2994_=_C3536( C2994 C3536 ) C2994_=_C3537( C2994 C3537 ) \nC2994_=_C3538( C2994 C3538 ) C2994_=_C3539( C2994 C3539 ) C2994_=_C3540( C2994 C3540 ) C2994_=_C3541( C2994 C3541 ) C2994_=_C3542( C2994 C3542 ) C2994_=_C3543( C2994 C3543 ) \nC2994_=_C3544( C2994 C3544 ) C2994_=_C3545( C2994 C3545 ) C2994_=_C3546( C2994 C3546 ) C3077_=_C3125( C3077 C3125 ) C3077_=_C3208( C3077 C3208 ) C3077_=_C3209( C3077 C3209 ) \nC3077_=_C3210( C3077 C3210 ) C3077_=_C3211( C3077 C3211 ) C3077_=_C3212( C3077 C3212 ) C3077_=_C3213( C3077 C3213 ) C3077_=_C3214( C3077 C3214 ) C3077_=_C3215( C3077 C3215 ) \nC3077_=_C3216( C3077 C3216 ) C3077_=_C3217( C3077 C3217 ) C3077_=_C3218( C3077 C3218 ) C3077_=_C3219( C3077 C3219 ) C3077_=_C3220( C3077 C3220 ) C3077_=_C3221( C3077 C3221 ) \nC3125_=_C3208( C3125 C3208 ) C3125_=_C3209( C3125 C3209 ) C3125_=_C3210( C3125 C3210 ) C3125_=_C3211( C3125 C3211 ) C3125_=_C3212( C3125 C3212 ) C3125_=_C3213( C3125 C3213 ) \nC3125_=_C3214( C3125 C3214 ) C3125_=_C3215( C3125 C3215 ) C3125_=_C3216( C3125 C3216 ) C3125_=_C3217( C3125 C3217 ) C3125_=_C3218( C3125 C3218 ) C3125_=_C3219( C3125 C3219 ) \nC3125_=_C3220( C3125 C3220 ) C3125_=_C3221( C3125 C3221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512( C3209 C3512 ) C3210_=_C3211( C3210 C3211 ) C3210_=_C3212( C3210 C3212 ) \nC3210_=_C3213( C3210 C3213 ) C3210_=_C3214( C3210 C3214 ) C3210_=_C3215(</w:t>
      </w:r>
    </w:p>
    <w:p>
      <w:pPr>
        <w:pStyle w:val="PreformattedText"/>
        <w:bidi w:val="0"/>
        <w:spacing w:before="0" w:after="0"/>
        <w:jc w:val="left"/>
        <w:rPr/>
      </w:pPr>
      <w:r>
        <w:rPr/>
        <w:t xml:space="preserve"> </w:t>
      </w:r>
      <w:r>
        <w:rPr/>
        <w:t>C3210 C3215 ) C3210_=_C3216( C3210 C3216 ) C3210_=_C3217( C3210 C3217 ) C3210_=_C3218( C3210 C3218 ) \nC3210_=_C3219( C3210 C3219 ) C3210_=_C3220( C3210 C3220 ) C3210_=_C3221( C3210 C3221 ) C3210_=_C3512( C3210 C3512 ) C3210_=_C3535( C3210 C3535 ) C3210_=_C3536( C3210 C3536 ) \nC3210_=_C3537( C3210 C3537 ) C3210_=_C3538( C3210 C3538 ) C3210_=_C3539( C3210 C3539 ) C3210_=_C3540( C3210 C3540 ) C3210_=_C3541( C3210 C3541 ) C3210_=_C3542( C3210 C3542 ) \nC3210_=_C3543( C3210 C3543 ) C3210_=_C3544( C3210 C3544 ) C3210_=_C3545( C3210 C3545 ) C3210_=_C3546( C3210 C3546 ) C3211_=_C3212( C3211 C3212 ) C3211_=_C3213( C3211 C3213 ) \nC3211_=_C3214( C3211 C3214 ) C3211_=_C3215( C3211 C3215 ) C3211_=_C3216( C3211 C3216 ) C3211_=_C3217( C3211 C3217 ) C3211_=_C3218( C3211 C3218 ) C3211_=_C3219( C3211 C3219 ) \nC3211_=_C3220( C3211 C3220 ) C3211_=_C3221( C3211 C3221 ) C3212_=_C3213( C3212 C3213 ) C3212_=_C3214( C3212 C3214 ) C3212_=_C3215( C3212 C3215 ) C3212_=_C3216( C3212 C3216 ) \nC3212_=_C3217( C3212 C3217 ) C3212_=_C3218( C3212 C3218 ) C3212_=_C3219( C3212 C3219 ) C3212_=_C3220( C3212 C3220 ) C3212_=_C3221( C3212 C3221 ) C3212_=_C3535( C3212 C3535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5_=_C3538( C3215 C3538 ) C3216_=_C3217( C3216 C3217 ) C3216_=_C3218( C3216 C3218 ) \nC3216_=_C3219( C3216 C3219 ) C3216_=_C3220( C3216 C3220 ) C3216_=_C3221( C3216 C3221 ) C3216_=_C3540( C3216 C3540 ) C3217_=_C3218( C3217 C3218 ) C3217_=_C3219( C3217 C3219 ) \nC3217_=_C3220( C3217 C3220 ) C3217_=_C3221( C3217 C3221 ) C3217_=_C3541( C3217 C3541 ) C3218_=_C3219( C3218 C3219 ) C3218_=_C3220( C3218 C3220 ) C3218_=_C3221( C3218 C3221 ) \nC3218_=_C3542( C3218 C3542 ) C3219_=_C3220( C3219 C3220 ) C3219_=_C3221( C3219 C3221 ) C3219_=_C3544( C3219 C3544 ) C3220_=_C3221( C3220 C3221 ) C3220_=_C3545( C3220 C3545 ) \nC3512_=_C3535( C3512 C3535 ) C3512_=_C3536( C3512 C3536 ) C3512_=_C3537( C3512 C3537 ) C3512_=_C3538( C3512 C3538 ) C3512_=_C3539( C3512 C3539 ) C3512_=_C3540( C3512 C3540 ) \nC3512_=_C3541( C3512 C3541 ) C3512_=_C3542( C3512 C3542 ) C3512_=_C3543( C3512 C3543 ) C3512_=_C3544( C3512 C3544 ) C3512_=_C3545( C3512 C3545 ) C3512_=_C3546( C3512 C3546 ) \nC3535_=_C3536( C3535 C3536 ) C3535_=_C3537( C3535 C3537 ) C3535_=_C3538( C3535 C3538 ) C3535_=_C3539( C3535 C3539 ) C3535_=_C3540( C3535 C3540 ) C3535_=_C3541( C3535 C3541 ) \nC3535_=_C3542( C3535 C3542 ) C3535_=_C3543( C3535 C3543 ) C3535_=_C3544( C3535 C3544 ) C3535_=_C3545( C3535 C3545 ) C3535_=_C3546( C3535 C3546 ) C3536_=_C3537( C3536 C3537 ) \nC3536_=_C3538( C3536 C3538 ) C3536_=_C3539( C3536 C3539 ) C3536_=_C3540( C3536 C3540 ) C3536_=_C3541( C3536 C3541 ) C3536_=_C3542( C3536 C3542 ) C3536_=_C3543( C3536 C3543 ) \nC3536_=_C3544( C3536 C3544 ) C3536_=_C3545( C3536 C3545 ) C3536_=_C3546( C3536 C3546 ) C3537_=_C3538( C3537 C3538 ) C3537_=_C3539( C3537 C3539 ) C3537_=_C3540( C3537 C3540 ) \nC3537_=_C3541( C3537 C3541 ) C3537_=_C3542( C3537 C3542 ) C3537_=_C3543( C3537 C3543 ) C3537_=_C3544( C3537 C3544 ) C3537_=_C3545( C3537 C3545 ) C3537_=_C3546( C3537 C3546 ) \nC3538_=_C3539( C3538 C3539 ) C3538_=_C3540( C3538 C3540 ) C3538_=_C3541( C3538 C3541 ) C3538_=_C3542( C3538 C3542 ) C3538_=_C3543( C3538 C3543 ) C3538_=_C3544( C3538 C3544 ) \nC3538_=_C3545( C3538 C3545 ) C3538_=_C3546( C3538 C3546 ) C3539_=_C3540( C3539 C3540 ) C3539_=_C3541( C3539 C3541 ) C3539_=_C3542( C3539 C3542 ) C3539_=_C3543( C3539 C3543 ) \nC3539_=_C3544( C3539 C3544 ) C3539_=_C3545( C3539 C3545 ) C3539_=_C3546( C3539 C3546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2_=_C3543( C3542 C3543 ) C3542_=_C3544( C3542 C3544 ) C3542_=_C3545( C3542 C3545 ) C3542_=_C3546( C3542 C3546 ) \nC3543_=_C3544( C3543 C3544 ) C3543_=_C3545( C3543 C3545 ) C3543_=_C3546( C3543 C3546 ) C3544_=_C3545( C3544 C3545 ) C3544_=_C3546( C3544 C3546 ) C3545_=_C3546( C3545 C3546 ) "];218-&gt;328[label="54: C827 C830 C945 C1078 C1397 \nC1420 C1570 C1575 C1828 C1920 C1924 \nC2175 C2177 C2294 C2296 C2530 C2535 \nC2554 C2760 C2765 C2791 C2793 C2896 \nC2963 C2992 C2994 C3077 C3125 C3208 \nC3209 C3211 C3212 C3213 C3214 C3215 \nC3216 C3217 C3218 C3219 C3220 C3221 \nC3512 C3535 C3536 C3537 C3538 C3539 \nC3540 C3541 C3542 C3543 C3544 C3545 \nC3546 \n719: C827_=_C830 ,C827_=_C1397 ,C827_=_C1570 ,C827_=_C1828 ,C827_=_C1920 ,\nC827_=_C2175 ,C827_=_C2294 ,C827_=_C2530 ,C827_=_C2760 ,C827_=_C2791 ,C827_=_C2896 ,\nC827_=_C2992 ,C827_=_C3077 ,C827_=_C3125 ,C827_=_C3208 ,C827_=_C3209 ,C827_=_C3211 ,\nC827_=_C3212 ,C827_=_C3213 ,C827_=_C3214 ,C827_=_C3215 ,C827_=_C3216 ,C827_=_C3217 ,\nC827_=_C3218 ,C827_=_C3219 ,C827_=_C3220 ,C827_=_C3221 ,C830_=_C945 ,C830_=_C1078 ,\nC830_=_C1420 ,C830_=_C1575 ,C830_=_C1924 ,C830_=_C2177 ,C830_=_C2296 ,C830_=_C2535 ,\nC830_=_C2554 ,C830_=_C2765 ,C830_=_C2793 ,C830_=_C2963 ,C830_=_C2994 ,C830_=_C3512 ,\nC830_=_C3535 ,C830_=_C3536 ,C830_=_C3537 ,C830_=_C3538 ,C830_=_C3539 ,C830_=_C3540 ,\nC830_=_C3541 ,C830_=_C3542 ,C830_=_C3543 ,C830_=_C3544 ,C830_=_C3545 ,C830_=_C3546 ,\nC945_=_C1078 ,C945_=_C1420 ,C945_=_C1575 ,C945_=_C1924 ,C945_=_C2177 ,C945_=_C2296 ,\nC945_=_C2535 ,C945_=_C2554 ,C945_=_C2765 ,C945_=_C2793 ,C945_=_C2963 ,C945_=_C2994 ,\nC945_=_C3512 ,C945_=_C3535 ,C945_=_C3536 ,C945_=_C3537 ,C945_=_C3538 ,C945_=_C3539 ,\nC945_=_C3540 ,C945_=_C3541 ,C945_=_C3542 ,C945_=_C3543 ,C945_=_C3544 ,C945_=_C3545 ,\nC945_=_C3546 ,C1078_=_C1420 ,C1078_=_C1575 ,C1078_=_C1924 ,C1078_=_C2177 ,C1078_=_C2296 ,\nC1078_=_C2535 ,C1078_=_C2554 ,C1078_=_C2765 ,C1078_=_C2793 ,C1078_=_C2963 ,C1078_=_C2994 ,\nC1078_=_C3512 ,C1078_=_C3535 ,C1078_=_C3536 ,C1078_=_C3537 ,C1078_=_C3538 ,C1078_=_C3539 ,\nC1078_=_C3540 ,C1078_=_C3541 ,C1078_=_C3542 ,C1078_=_C3543 ,C1078_=_C3544 ,C1078_=_C3545 ,\nC1078_=_C3546 ,C1397_=_C1570 ,C1397_=_C1828 ,C1397_=_C1920 ,C1397_=_C2175 ,C1397_=_C2294 ,\nC1397_=_C2530 ,C1397_=_C2760 ,C1397_=_C2791 ,C1397_=_C2896 ,C1397_=_C2992 ,C1397_=_C3077 ,\nC1397_=_C3125 ,C1397_=_C3208 ,C1397_=_C3209 ,C1397_=_C3211 ,C1397_=_C3212 ,C1397_=_C3213 ,\nC1397_=_C3214 ,C1397_=_C3215 ,C1397_=_C3216 ,C1397_=_C3217 ,C1397_=_C3218 ,C1397_=_C3219 ,\nC1397_=_C3220 ,C1397_=_C3221 ,C1420_=_C1575 ,C1420_=_C1924 ,C1420_=_C2177 ,C1420_=_C2296 ,\nC1420_=_C2535 ,C1420_=_C2554 ,C1420_=_C2765 ,C1420_=_C2793 ,C1420_=_C2963 ,C1420_=_C2994 ,\nC1420_=_C3512 ,C1420_=_C3535 ,C1420_=_C3536 ,C1420_=_C3537 ,C1420_=_C3538 ,C1420_=_C3539 ,\nC1420_=_C3540 ,C1420_=_C3541 ,C1420_=_C3542 ,C1420_=_C3543 ,C1420_=_C3544 ,C1420_=_C3545 ,\nC1420_=_C3546 ,C1570_=_C1575 ,C1570_=_C1828 ,C1570_=_C1920 ,C1570_=_C2175 ,C1570_=_C2294 ,\nC1570_=_C2530 ,C1570_=_C2760 ,C1570_=_C2791 ,C1570_=_C2896 ,C1570_=_C2992 ,C1570_=_C3077 ,\nC1570_=_C3125 ,C1570_=_C3208 ,C1570_=_C3209 ,C1570_=_C3211 ,C1570_=_C3212 ,C1570_=_C3213 ,\nC1570_=_C3214 ,C1570_=_C3215 ,C1570_=_C3216 ,C1570_=_C3217 ,C1570_=_C3218 ,C1570_=_C3219 ,\nC1570_=_C3220 ,C1570_=_C3221 ,C1575_=_C1924 ,C1575_=_C2177 ,C1575_=_C2296 ,C1575_=_C2535 ,\nC1575_=_C2554 ,C1575_=_C2765 ,C1575_=_C2793 ,C1575_=_C2963 ,C1575_=_C2994 ,C1575_=_C3512 ,\nC1575_=_C3535 ,C1575_=_C3536 ,C1575_=_C3537 ,C1575_=_C3538 ,C1575_=_C3539 ,C1575_=_C3540 ,\nC1575_=_C3541 ,C1575_=_C3542 ,C1575_=_C3543 ,C1575_=_C3544 ,C1575_=_C3545 ,C1575_=_C3546 ,\nC1828_=_C1920 ,C1828_=_C2175 ,C1828_=_C2294 ,C1828_=_C2530 ,C1828_=_C2760 ,C1828_=_C2791 ,\nC1828_=_C2896 ,C1828_=_C2992 ,C1828_=_C3077 ,C1828_=_C3125 ,C1828_=_C3208 ,C1828_=_C3209 ,\nC1828_=_C3211 ,C1828_=_C3212 ,C1828_=_C3213 ,C1828_=_C3214 ,C1828_=_C3215 ,C1828_=_C3216 ,\nC1828_=_C3217 ,C1828_=_C3218 ,C1828_=_C3219 ,C1828_=_C3220 ,C1828_=_C3221 ,C1920_=_C1924 ,\nC1920_=_C2175 ,C1920_=_C2294 ,C1920_=_C2530 ,C1920_=_C2760 ,C1920_=_C2791 ,C1920_=_C2896 ,\nC1920_=_C2992 ,C1920_=_C3077 ,C1920_=_C3125 ,C1920_=_C3208 ,C1920_=_C3209 ,C1920_=_C3211 ,\nC1920_=_C3212 ,C1920_=_C3213 ,C1920_=_C3214 ,C1920_=_C3215 ,C1920_=_C3216 ,C1920_=_C3217 ,\nC1920_=_C3218 ,C1920_=_C3219 ,C1920_=_C3220 ,C1920_=_C3221 ,C1924_=_C2177 ,C1924_=_C2296 ,\nC1924_=_C2535 ,C1924_=_C2554 ,C1924_=_C2765 ,C1924_=_C2793 ,C1924_=_C2963 ,C1924_=_C2994 ,\nC1924_=_C3512 ,C1924_=_C3535 ,C1924_=_C3536 ,C1924_=_C3537 ,C1924_=_C3538 ,C1924_=_C3539 ,\nC1924_=_C3540 ,C1924_=_C3541 ,C1924_=_C3542 ,C1924_=_C3543 ,C1924_=_C3544 ,C1924_=_C3545 ,\nC1924_=_C3546 ,C2175_=_C2177 ,C2175_=_C2294 ,C2175_=_C2530 ,C2175_=_C2760 ,C2175_=_C2791 ,\nC2175_=_C2896 ,C2175_=_C2992 ,C2175_=_C3077 ,C2175_=_C3125 ,C2175_=_C3208 ,C2175_=_C3209 ,\nC2175_=_C3211 ,C2175_=_C3212 ,C2175_=_C3213 ,C2175_=_C3214 ,C2175_=_C3215 ,C2175_=_C3216 ,\nC2175_=_C3217 ,C2175_=_C3218 ,C2175_=_C3219 ,C2175_=_C3220 ,C2175_=_C3221 ,C2177_=_C2296 ,\nC2177_=_C2535 ,C2177_=_C2554 ,C2177_=_C2765 ,C2177_=_C2793 ,C2177_=_C2963 ,C2177_=_C2994 ,\nC2177_=_C3512 ,C2177_=_C3535 ,C2177_=_C3536 ,C2177_=_C3537 ,C2177_=_C3538 ,C2177_=_C3539 ,\nC2177_=_C3540 ,C2177_=_C3541 ,C2177_=_C3542 ,C2177_=_C3543 ,C2177_=_C3544 ,C2177_=_C3545 ,\nC2177_=_C3546 ,C2294_=_C2296 ,C2294_=_C2530 ,C2294_=_C2760 ,C2294_=_C2791 ,C2294_=_C2896 ,\nC2294_=_C2992 ,C2294_=_C3077 ,C2294_=_C3125 ,C2294_=_C3208 ,C2294_=_C3209 ,C2294_=_C3211 ,\nC2294_=_C3212 ,C2294_=_C3213 ,C2294_=_C3214 ,C2294_=_C3215 ,C2294_=_C3216</w:t>
      </w:r>
    </w:p>
    <w:p>
      <w:pPr>
        <w:pStyle w:val="PreformattedText"/>
        <w:bidi w:val="0"/>
        <w:spacing w:before="0" w:after="0"/>
        <w:jc w:val="left"/>
        <w:rPr/>
      </w:pPr>
      <w:r>
        <w:rPr/>
        <w:t xml:space="preserve"> </w:t>
      </w:r>
      <w:r>
        <w:rPr/>
        <w:t>,C2294_=_C3217 ,\nC2294_=_C3218 ,C2294_=_C3219 ,C2294_=_C3220 ,C2294_=_C3221 ,C2296_=_C2535 ,C2296_=_C2554 ,\nC2296_=_C2765 ,C2296_=_C2793 ,C2296_=_C2963 ,C2296_=_C2994 ,C2296_=_C3512 ,C2296_=_C3535 ,\nC2296_=_C3536 ,C2296_=_C3537 ,C2296_=_C3538 ,C2296_=_C3539 ,C2296_=_C3540 ,C2296_=_C3541 ,\nC2296_=_C3542 ,C2296_=_C3543 ,C2296_=_C3544 ,C2296_=_C3545 ,C2296_=_C3546 ,C2530_=_C2535 ,\nC2530_=_C2760 ,C2530_=_C2791 ,C2530_=_C2896 ,C2530_=_C2992 ,C2530_=_C3077 ,C2530_=_C3125 ,\nC2530_=_C3208 ,C2530_=_C3209 ,C2530_=_C3211 ,C2530_=_C3212 ,C2530_=_C3213 ,C2530_=_C3214 ,\nC2530_=_C3215 ,C2530_=_C3216 ,C2530_=_C3217 ,C2530_=_C3218 ,C2530_=_C3219 ,C2530_=_C3220 ,\nC2530_=_C3221 ,C2535_=_C2554 ,C2535_=_C2765 ,C2535_=_C2793 ,C2535_=_C2963 ,C2535_=_C2994 ,\nC2535_=_C3512 ,C2535_=_C3535 ,C2535_=_C3536 ,C2535_=_C3537 ,C2535_=_C3538 ,C2535_=_C3539 ,\nC2535_=_C3540 ,C2535_=_C3541 ,C2535_=_C3542 ,C2535_=_C3543 ,C2535_=_C3544 ,C2535_=_C3545 ,\nC2535_=_C3546 ,C2554_=_C2765 ,C2554_=_C2793 ,C2554_=_C2963 ,C2554_=_C2994 ,C2554_=_C3512 ,\nC2554_=_C3535 ,C2554_=_C3536 ,C2554_=_C3537 ,C2554_=_C3538 ,C2554_=_C3539 ,C2554_=_C3540 ,\nC2554_=_C3541 ,C2554_=_C3542 ,C2554_=_C3543 ,C2554_=_C3544 ,C2554_=_C3545 ,C2554_=_C3546 ,\nC2760_=_C2765 ,C2760_=_C2791 ,C2760_=_C2896 ,C2760_=_C2992 ,C2760_=_C3077 ,C2760_=_C3125 ,\nC2760_=_C3208 ,C2760_=_C3209 ,C2760_=_C3211 ,C2760_=_C3212 ,C2760_=_C3213 ,C2760_=_C3214 ,\nC2760_=_C3215 ,C2760_=_C3216 ,C2760_=_C3217 ,C2760_=_C3218 ,C2760_=_C3219 ,C2760_=_C3220 ,\nC2760_=_C3221 ,C2765_=_C2793 ,C2765_=_C2963 ,C2765_=_C2994 ,C2765_=_C3512 ,C2765_=_C3535 ,\nC2765_=_C3536 ,C2765_=_C3537 ,C2765_=_C3538 ,C2765_=_C3539 ,C2765_=_C3540 ,C2765_=_C3541 ,\nC2765_=_C3542 ,C2765_=_C3543 ,C2765_=_C3544 ,C2765_=_C3545 ,C2765_=_C3546 ,C2791_=_C2793 ,\nC2791_=_C2896 ,C2791_=_C2992 ,C2791_=_C3077 ,C2791_=_C3125 ,C2791_=_C3208 ,C2791_=_C3209 ,\nC2791_=_C3211 ,C2791_=_C3212 ,C2791_=_C3213 ,C2791_=_C3214 ,C2791_=_C3215 ,C2791_=_C3216 ,\nC2791_=_C3217 ,C2791_=_C3218 ,C2791_=_C3219 ,C2791_=_C3220 ,C2791_=_C3221 ,C2793_=_C2963 ,\nC2793_=_C2994 ,C2793_=_C3512 ,C2793_=_C3535 ,C2793_=_C3536 ,C2793_=_C3537 ,C2793_=_C3538 ,\nC2793_=_C3539 ,C2793_=_C3540 ,C2793_=_C3541 ,C2793_=_C3542 ,C2793_=_C3543 ,C2793_=_C3544 ,\nC2793_=_C3545 ,C2793_=_C3546 ,C2896_=_C2992 ,C2896_=_C3077 ,C2896_=_C3125 ,C2896_=_C3208 ,\nC2896_=_C3209 ,C2896_=_C3211 ,C2896_=_C3212 ,C2896_=_C3213 ,C2896_=_C3214 ,C2896_=_C3215 ,\nC2896_=_C3216 ,C2896_=_C3217 ,C2896_=_C3218 ,C2896_=_C3219 ,C2896_=_C3220 ,C2896_=_C3221 ,\nC2963_=_C2994 ,C2963_=_C3512 ,C2963_=_C3535 ,C2963_=_C3536 ,C2963_=_C3537 ,C2963_=_C3538 ,\nC2963_=_C3539 ,C2963_=_C3540 ,C2963_=_C3541 ,C2963_=_C3542 ,C2963_=_C3543 ,C2963_=_C3544 ,\nC2963_=_C3545 ,C2963_=_C3546 ,C2992_=_C2994 ,C2992_=_C3077 ,C2992_=_C3125 ,C2992_=_C3208 ,\nC2992_=_C3209 ,C2992_=_C3211 ,C2992_=_C3212 ,C2992_=_C3213 ,C2992_=_C3214 ,C2992_=_C3215 ,\nC2992_=_C3216 ,C2992_=_C3217 ,C2992_=_C3218 ,C2992_=_C3219 ,C2992_=_C3220 ,C2992_=_C3221 ,\nC2994_=_C3512 ,C2994_=_C3535 ,C2994_=_C3536 ,C2994_=_C3537 ,C2994_=_C3538 ,C2994_=_C3539 ,\nC2994_=_C3540 ,C2994_=_C3541 ,C2994_=_C3542 ,C2994_=_C3543 ,C2994_=_C3544 ,C2994_=_C3545 ,\nC2994_=_C3546 ,C3077_=_C3125 ,C3077_=_C3208 ,C3077_=_C3209 ,C3077_=_C3211 ,C3077_=_C3212 ,\nC3077_=_C3213 ,C3077_=_C3214 ,C3077_=_C3215 ,C3077_=_C3216 ,C3077_=_C3217 ,C3077_=_C3218 ,\nC3077_=_C3219 ,C3077_=_C3220 ,C3077_=_C3221 ,C3125_=_C3208 ,C3125_=_C3209 ,C3125_=_C3211 ,\nC3125_=_C3212 ,C3125_=_C3213 ,C3125_=_C3214 ,C3125_=_C3215 ,C3125_=_C3216 ,C3125_=_C3217 ,\nC3125_=_C3218 ,C3125_=_C3219 ,C3125_=_C3220 ,C3125_=_C3221 ,C3208_=_C3209 ,C3208_=_C3211 ,\nC3208_=_C3212 ,C3208_=_C3213 ,C3208_=_C3214 ,C3208_=_C3215 ,C3208_=_C3216 ,C3208_=_C3217 ,\nC3208_=_C3218 ,C3208_=_C3219 ,C3208_=_C3220 ,C3208_=_C3221 ,C3209_=_C3211 ,C3209_=_C3212 ,\nC3209_=_C3213 ,C3209_=_C3214 ,C3209_=_C3215 ,C3209_=_C3216 ,C3209_=_C3217 ,C3209_=_C3218 ,\nC3209_=_C3219 ,C3209_=_C3220 ,C3209_=_C3221 ,C3209_=_C3512 ,C3211_=_C3212 ,C3211_=_C3213 ,\nC3211_=_C3214 ,C3211_=_C3215 ,C3211_=_C3216 ,C3211_=_C3217 ,C3211_=_C3218 ,C3211_=_C3219 ,\nC3211_=_C3220 ,C3211_=_C3221 ,C3212_=_C3213 ,C3212_=_C3214 ,C3212_=_C3215 ,C3212_=_C3216 ,\nC3212_=_C3217 ,C3212_=_C3218 ,C3212_=_C3219 ,C3212_=_C3220 ,C3212_=_C3221 ,C3212_=_C3535 ,\nC3213_=_C3214 ,C3213_=_C3215 ,C3213_=_C3216 ,C3213_=_C3217 ,C3213_=_C3218 ,C3213_=_C3219 ,\nC3213_=_C3220 ,C3213_=_C3221 ,C3214_=_C3215 ,C3214_=_C3216 ,C3214_=_C3217 ,C3214_=_C3218 ,\nC3214_=_C3219 ,C3214_=_C3220 ,C3214_=_C3221 ,C3215_=_C3216 ,C3215_=_C3217 ,C3215_=_C3218 ,\nC3215_=_C3219 ,C3215_=_C3220 ,C3215_=_C3221 ,C3215_=_C3538 ,C3216_=_C3217 ,C3216_=_C3218 ,\nC3216_=_C3219 ,C3216_=_C3220 ,C3216_=_C3221 ,C3216_=_C3540 ,C3217_=_C3218 ,C3217_=_C3219 ,\nC3217_=_C3220 ,C3217_=_C3221 ,C3217_=_C3541 ,C3218_=_C3219 ,C3218_=_C3220 ,C3218_=_C3221 ,\nC3218_=_C3542 ,C3219_=_C3220 ,C3219_=_C3221 ,C3219_=_C3544 ,C3220_=_C3221 ,C3220_=_C3545 ,\nC3512_=_C3535 ,C3512_=_C3536 ,C3512_=_C3537 ,C3512_=_C3538 ,C3512_=_C3539 ,C3512_=_C3540 ,\nC3512_=_C3541 ,C3512_=_C3542 ,C3512_=_C3543 ,C3512_=_C3544 ,C3512_=_C3545 ,C3512_=_C3546 ,\nC3535_=_C3536 ,C3535_=_C3537 ,C3535_=_C3538 ,C3535_=_C3539 ,C3535_=_C3540 ,C3535_=_C3541 ,\nC3535_=_C3542 ,C3535_=_C3543 ,C3535_=_C3544 ,C3535_=_C3545 ,C3535_=_C3546 ,C3536_=_C3537 ,\nC3536_=_C3538 ,C3536_=_C3539 ,C3536_=_C3540 ,C3536_=_C3541 ,C3536_=_C3542 ,C3536_=_C3543 ,\nC3536_=_C3544 ,C3536_=_C3545 ,C3536_=_C3546 ,C3537_=_C3538 ,C3537_=_C3539 ,C3537_=_C3540 ,\nC3537_=_C3541 ,C3537_=_C3542 ,C3537_=_C3543 ,C3537_=_C3544 ,C3537_=_C3545 ,C3537_=_C3546 ,\nC3538_=_C3539 ,C3538_=_C3540 ,C3538_=_C3541 ,C3538_=_C3542 ,C3538_=_C3543 ,C3538_=_C3544 ,\nC3538_=_C3545 ,C3538_=_C3546 ,C3539_=_C3540 ,C3539_=_C3541 ,C3539_=_C3542 ,C3539_=_C3543 ,\nC3539_=_C3544 ,C3539_=_C3545 ,C3539_=_C3546 ,C3540_=_C3541 ,C3540_=_C3542 ,C3540_=_C3543 ,\nC3540_=_C3544 ,C3540_=_C3545 ,C3540_=_C3546 ,C3541_=_C3542 ,C3541_=_C3543 ,C3541_=_C3544 ,\nC3541_=_C3545 ,C3541_=_C3546 ,C3542_=_C3543 ,C3542_=_C3544 ,C3542_=_C3545 ,C3542_=_C3546 ,\nC3543_=_C3544 ,C3543_=_C3545 ,C3543_=_C3546 ,C3544_=_C3545 ,C3544_=_C3546 ,C3545_=_C3546 ,"];329[shape=box, label="id:329 level: 7\n55: C490 C573 C702 C725 C820 \nC823 C1123 C1179 C1280 C1822 C1846 \nC1865 C1912 C1913 C1914 C1915 C1916 \nC1917 C1918 C1919 C1920 C1921 C1922 \nC1923 C1924 C1925 C1926 C1927 C1928 \nC1929 C1930 C1931 C1932 C1933 C1955 \nC2289 C2525 C2526 C2527 C2528 C2529 \nC2530 C2531 C2532 C2533 C2534 C2535 \nC2536 C2537 C2538 C2539 C2540 C2541 \nC2542 C2543 \n766: C490_=_C702( C490 C702 ) C490_=_C823( C490 C823 ) C490_=_C1179( C490 C1179 ) C490_=_C1280( C490 C1280 ) C490_=_C1822( C490 C1822 ) \nC490_=_C1915( C490 C1915 ) C490_=_C1955( C490 C1955 ) C490_=_C2289( C490 C2289 ) C490_=_C2525( C490 C2525 ) C490_=_C2526( C490 C2526 ) C490_=_C2527( C490 C2527 ) \nC490_=_C2528( C490 C2528 ) C490_=_C2529( C490 C2529 ) C490_=_C2530( C490 C2530 ) C490_=_C2531( C490 C2531 ) C490_=_C2532( C490 C2532 ) C490_=_C2533( C490 C2533 ) \nC490_=_C2534( C490 C2534 ) C490_=_C2535( C490 C2535 ) C490_=_C2536( C490 C2536 ) C490_=_C2537( C490 C2537 ) C490_=_C2538( C490 C2538 ) C490_=_C2539( C490 C2539 ) \nC490_=_C2540( C490 C2540 ) C490_=_C2541( C490 C2541 ) C490_=_C2542( C490 C2542 ) C490_=_C2543( C490 C2543 ) C573_=_C725( C573 C725 ) C573_=_C820( C573 C820 ) \nC573_=_C1123( C573 C1123 ) C573_=_C1846( C573 C1846 ) C573_=_C1865( C573 C1865 ) C573_=_C1912( C573 C1912 ) C573_=_C1913( C573 C1913 ) C573_=_C1914( C573 C1914 ) \nC573_=_C1915( C573 C1915 ) C573_=_C1916( C573 C1916 ) C573_=_C1917( C573 C1917 ) C573_=_C1918( C573 C1918 ) C573_=_C1919( C573 C1919 ) C573_=_C1920( C573 C1920 ) \nC573_=_C1921( C573 C1921 ) C573_=_C1922( C573 C1922 ) C573_=_C1923( C573 C1923 ) C573_=_C1924( C573 C1924 ) C573_=_C1925( C573 C1925 ) C573_=_C1926( C573 C1926 ) \nC573_=_C1927( C573 C1927 ) C573_=_C1928( C573 C1928 ) C573_=_C1929( C573 C1929 ) C573_=_C1930( C573 C1930 ) C573_=_C1931( C573 C1931 ) C573_=_C1932( C573 C1932 ) \nC573_=_C1933( C573 C1933 ) C702_=_C823( C702 C823 ) C702_=_C1179( C702 C1179 ) C702_=_C1280( C702 C1280 ) C702_=_C1822( C702 C1822 ) C702_=_C1915( C702 C1915 ) \nC702_=_C1955( C702 C1955 ) C702_=_C2289( C702 C2289 ) C702_=_C2525( C702 C2525 ) C702_=_C2526( C702 C2526 ) C702_=_C2527( C702 C2527 ) C702_=_C2528( C702 C2528 ) \nC702_=_C2529( C702 C2529 ) C702_=_C2530( C702 C2530 ) C702_=_C2531( C702 C2531 ) C702_=_C2532( C702 C2532 ) C702_=_C2533( C702 C2533 ) C702_=_C2534( C702 C2534 ) \nC702_=_C2535( C702 C2535 ) C702_=_C2536( C702 C2536 ) C702_=_C2537( C702 C2537 ) C702_=_C2538( C702 C2538 ) C702_=_C2539( C702 C2539 ) C702_=_C2540( C702 C2540 ) \nC702_=_C2541( C702 C2541 ) C702_=_C2542( C702 C2542 ) C702_=_C2543( C702 C2543 ) C725_=_C820( C725 C820 ) C725_=_C1123( C725 C1123 ) C725_=_C1846( C725 C1846 ) \nC725_=_C1865( C725 C1865 ) C725_=_C1912( C725 C1912 ) C725_=_C1913( C725 C1913 ) C725_=_C1914( C725 C1914 ) C725_=_C1915( C725 C1915 ) C725_=_C1916( C725 C1916 ) \nC725_=_C1917( C725 C1917 ) C725_=_C1918( C725 C1918 ) C725_=_C1919( C725 C1919 ) C725_=_C1920( C725 C1920 ) C725_=_C1921( C725 C1921 ) C725_=_C1922( C725 C1922 ) \nC725_=_C1923( C725 C1923 ) C725_=_C1924( C725 C1924 ) C725_=_C1925( C725 C1925 ) C725_=_C1926( C725 C1926 ) C725_=_C1927( C725 C1927 ) C725_=_C1928( C725 C1928 ) \nC725_=_C1929( C725 C1929 ) C725_=_C1930( C725 C1930 ) C725_=_C1931( C725 C1931 ) C725_=_C1932( C725 C1932 ) C725_=_C1933( C725 C1933 ) C820_=_C823( C820 C823 ) \nC820_=_C1123( C820 C1123 ) C820_=_C1846( C820 C1846 ) C820_=_C1865( C820 C1865 ) C820_=_C1912( C820 C1912 ) C820_=_C1913( C820 C1913 ) C820_=_C1914( C820 C1914 ) \nC820_=_C1915( C820 C1915 ) C820_=_C1916( C820 C1916 ) C820_=_C1917( C820 C1917 ) C820_=_C1918( C820 C1918 ) C820_=_C1919( C820 C1919 ) C820_=_C1920( C820 C1920 ) \nC820_=_C1921( C820 C1921 ) C820_=_C1922( C820 C1922 ) C820_=_C1923( C820 C1923 ) C820_=_C1924( C820 C1924 ) C820_=_C1925( C820 C1925 ) C820_=_C1926( C820 C1926 ) \nC820_=_C1927(</w:t>
      </w:r>
    </w:p>
    <w:p>
      <w:pPr>
        <w:pStyle w:val="PreformattedText"/>
        <w:bidi w:val="0"/>
        <w:spacing w:before="0" w:after="0"/>
        <w:jc w:val="left"/>
        <w:rPr/>
      </w:pPr>
      <w:r>
        <w:rPr/>
        <w:t xml:space="preserve"> </w:t>
      </w:r>
      <w:r>
        <w:rPr/>
        <w:t>C820 C1927 ) C820_=_C1928( C820 C1928 ) C820_=_C1929( C820 C1929 ) C820_=_C1930( C820 C1930 ) C820_=_C1931( C820 C1931 ) C820_=_C1932( C820 C1932 ) \nC820_=_C1933( C820 C1933 ) C823_=_C1179( C823 C1179 ) C823_=_C1280( C823 C1280 ) C823_=_C1822( C823 C1822 ) C823_=_C1915( C823 C1915 ) C823_=_C1955( C823 C1955 ) \nC823_=_C2289( C823 C2289 ) C823_=_C2525( C823 C2525 ) C823_=_C2526( C823 C2526 ) C823_=_C2527( C823 C2527 ) C823_=_C2528( C823 C2528 ) C823_=_C2529( C823 C2529 ) \nC823_=_C2530( C823 C2530 ) C823_=_C2531( C823 C2531 ) C823_=_C2532( C823 C2532 ) C823_=_C2533( C823 C2533 ) C823_=_C2534( C823 C2534 ) C823_=_C2535( C823 C2535 ) \nC823_=_C2536( C823 C2536 ) C823_=_C2537( C823 C2537 ) C823_=_C2538( C823 C2538 ) C823_=_C2539( C823 C2539 ) C823_=_C2540( C823 C2540 ) C823_=_C2541( C823 C2541 ) \nC823_=_C2542( C823 C2542 ) C823_=_C2543( C823 C2543 ) C1123_=_C1846( C1123 C1846 ) C1123_=_C1865( C1123 C1865 ) C1123_=_C1912( C1123 C1912 ) C1123_=_C1913( C1123 C1913 ) \nC1123_=_C1914( C1123 C1914 ) C1123_=_C1915( C1123 C1915 ) C1123_=_C1916( C1123 C1916 ) C1123_=_C1917( C1123 C1917 ) C1123_=_C1918( C1123 C1918 ) C1123_=_C1919( C1123 C1919 ) \nC1123_=_C1920( C1123 C1920 ) C1123_=_C1921( C1123 C1921 ) C1123_=_C1922( C1123 C1922 ) C1123_=_C1923( C1123 C1923 ) C1123_=_C1924( C1123 C1924 ) C1123_=_C1925( C1123 C1925 ) \nC1123_=_C1926( C1123 C1926 ) C1123_=_C1927( C1123 C1927 ) C1123_=_C1928( C1123 C1928 ) C1123_=_C1929( C1123 C1929 ) C1123_=_C1930( C1123 C1930 ) C1123_=_C1931( C1123 C1931 ) \nC1123_=_C1932( C1123 C1932 ) C1123_=_C1933( C1123 C1933 ) C1179_=_C1280( C1179 C1280 ) C1179_=_C1822( C1179 C1822 ) C1179_=_C1915( C1179 C1915 ) C1179_=_C1955( C1179 C1955 ) \nC1179_=_C2289( C1179 C2289 ) C1179_=_C2525( C1179 C2525 ) C1179_=_C2526( C1179 C2526 ) C1179_=_C2527( C1179 C2527 ) C1179_=_C2528( C1179 C2528 ) C1179_=_C2529( C1179 C2529 ) \nC1179_=_C2530( C1179 C2530 ) C1179_=_C2531( C1179 C2531 ) C1179_=_C2532( C1179 C2532 ) C1179_=_C2533( C1179 C2533 ) C1179_=_C2534( C1179 C2534 ) C1179_=_C2535( C1179 C2535 ) \nC1179_=_C2536( C1179 C2536 ) C1179_=_C2537( C1179 C2537 ) C1179_=_C2538( C1179 C2538 ) C1179_=_C2539( C1179 C2539 ) C1179_=_C2540( C1179 C2540 ) C1179_=_C2541( C1179 C2541 ) \nC1179_=_C2542( C1179 C2542 ) C1179_=_C2543( C1179 C2543 ) C1280_=_C1822( C1280 C1822 ) C1280_=_C1915( C1280 C1915 ) C1280_=_C1955( C1280 C1955 ) C1280_=_C2289( C1280 C2289 ) \nC1280_=_C2525( C1280 C2525 ) C1280_=_C2526( C1280 C2526 ) C1280_=_C2527( C1280 C2527 ) C1280_=_C2528( C1280 C2528 ) C1280_=_C2529( C1280 C2529 ) C1280_=_C2530( C1280 C2530 ) \nC1280_=_C2531( C1280 C2531 ) C1280_=_C2532( C1280 C2532 ) C1280_=_C2533( C1280 C2533 ) C1280_=_C2534( C1280 C2534 ) C1280_=_C2535( C1280 C2535 ) C1280_=_C2536( C1280 C2536 ) \nC1280_=_C2537( C1280 C2537 ) C1280_=_C2538( C1280 C2538 ) C1280_=_C2539( C1280 C2539 ) C1280_=_C2540( C1280 C2540 ) C1280_=_C2541( C1280 C2541 ) C1280_=_C2542( C1280 C2542 ) \nC1280_=_C2543( C1280 C2543 ) C1822_=_C1915( C1822 C1915 ) C1822_=_C1955( C1822 C1955 ) C1822_=_C2289( C1822 C2289 ) C1822_=_C2525( C1822 C2525 ) C1822_=_C2526( C1822 C2526 ) \nC1822_=_C2527( C1822 C2527 ) C1822_=_C2528( C1822 C2528 ) C1822_=_C2529( C1822 C2529 ) C1822_=_C2530( C1822 C2530 ) C1822_=_C2531( C1822 C2531 ) C1822_=_C2532( C1822 C2532 ) \nC1822_=_C2533( C1822 C2533 ) C1822_=_C2534( C1822 C2534 ) C1822_=_C2535( C1822 C2535 ) C1822_=_C2536( C1822 C2536 ) C1822_=_C2537( C1822 C2537 ) C1822_=_C2538( C1822 C2538 ) \nC1822_=_C2539( C1822 C2539 ) C1822_=_C2540( C1822 C2540 ) C1822_=_C2541( C1822 C2541 ) C1822_=_C2542( C1822 C2542 ) C1822_=_C2543( C1822 C2543 ) C1846_=_C1865( C1846 C1865 ) \nC1846_=_C1912( C1846 C1912 ) C1846_=_C1913( C1846 C1913 ) C1846_=_C1914( C1846 C1914 ) C1846_=_C1915( C1846 C1915 ) C1846_=_C1916( C1846 C1916 ) C1846_=_C1917( C1846 C1917 ) \nC1846_=_C1918( C1846 C1918 ) C1846_=_C1919( C1846 C1919 ) C1846_=_C1920( C1846 C1920 ) C1846_=_C1921( C1846 C1921 ) C1846_=_C1922( C1846 C1922 ) C1846_=_C1923( C1846 C1923 ) \nC1846_=_C1924( C1846 C1924 ) C1846_=_C1925( C1846 C1925 ) C1846_=_C1926( C1846 C1926 ) C1846_=_C1927( C1846 C1927 ) C1846_=_C1928( C1846 C1928 ) C1846_=_C1929( C1846 C1929 ) \nC1846_=_C1930( C1846 C1930 ) C1846_=_C1931( C1846 C1931 ) C1846_=_C1932( C1846 C1932 ) C1846_=_C1933( C1846 C1933 ) C1865_=_C1912( C1865 C1912 ) C1865_=_C1913( C1865 C1913 ) \nC1865_=_C1914( C1865 C1914 ) C1865_=_C1915( C1865 C1915 ) C1865_=_C1916( C1865 C1916 ) C1865_=_C1917( C1865 C1917 ) C1865_=_C1918( C1865 C1918 ) C1865_=_C1919( C1865 C1919 ) \nC1865_=_C1920( C1865 C1920 ) C1865_=_C1921( C1865 C1921 ) C1865_=_C1922( C1865 C1922 ) C1865_=_C1923( C1865 C1923 ) C1865_=_C1924( C1865 C1924 ) C1865_=_C1925( C1865 C1925 ) \nC1865_=_C1926( C1865 C1926 ) C1865_=_C1927( C1865 C1927 ) C1865_=_C1928( C1865 C1928 ) C1865_=_C1929( C1865 C1929 ) C1865_=_C1930( C1865 C1930 ) C1865_=_C1931( C1865 C1931 ) \nC1865_=_C1932( C1865 C1932 ) C1865_=_C1933( C1865 C1933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3_=_C1931( C1913 C1931 ) C1913_=_C1932( C1913 C1932 ) \nC1913_=_C1933( C1913 C1933 ) C1913_=_C2289( C1913 C2289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55( C1915 C1955 ) C1915_=_C2289( C1915 C2289 ) C1915_=_C2525( C1915 C2525 ) \nC1915_=_C2526( C1915 C2526 ) C1915_=_C2527( C1915 C2527 ) C1915_=_C2528( C1915 C2528 ) C1915_=_C2529( C1915 C2529 ) C1915_=_C2530( C1915 C2530 ) C1915_=_C2531( C1915 C2531 ) \nC1915_=_C2532( C1915 C2532 ) C1915_=_C2533( C1915 C2533 ) C1915_=_C2534( C1915 C2534 ) C1915_=_C2535( C1915 C2535 ) C1915_=_C2536( C1915 C2536 ) C1915_=_C2537( C1915 C2537 ) \nC1915_=_C2538( C1915 C2538 ) C1915_=_C2539( C1915 C2539 ) C1915_=_C2540( C1915 C2540 ) C1915_=_C2541( C1915 C2541 ) C1915_=_C2542( C1915 C2542 ) C1915_=_C2543( C1915 C2543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2526( C1916 C2526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2529( C1918 C2529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20_=_C1921( C1920 C1921 ) C1920_=_C1922( C1920 C1922 ) \nC1920_=_C1923( C1920 C1923 ) C1920_=_C1924( C1920 C1924 ) C1920_=_C1925( C1920 C1925 ) C1920_=_C1926( C1920 C1926 ) C1920_=_C1927(</w:t>
      </w:r>
    </w:p>
    <w:p>
      <w:pPr>
        <w:pStyle w:val="PreformattedText"/>
        <w:bidi w:val="0"/>
        <w:spacing w:before="0" w:after="0"/>
        <w:jc w:val="left"/>
        <w:rPr/>
      </w:pPr>
      <w:r>
        <w:rPr/>
        <w:t xml:space="preserve"> </w:t>
      </w:r>
      <w:r>
        <w:rPr/>
        <w:t>C1920 C1927 ) C1920_=_C1928( C1920 C1928 ) \nC1920_=_C1929( C1920 C1929 ) C1920_=_C1930( C1920 C1930 ) C1920_=_C1931( C1920 C1931 ) C1920_=_C1932( C1920 C1932 ) C1920_=_C1933( C1920 C1933 ) C1920_=_C2530( C1920 C2530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3_=_C1924( C1923 C1924 ) \nC1923_=_C1925( C1923 C1925 ) C1923_=_C1926( C1923 C1926 ) C1923_=_C1927( C1923 C1927 ) C1923_=_C1928( C1923 C1928 ) C1923_=_C1929( C1923 C1929 ) C1923_=_C1930( C1923 C1930 ) \nC1923_=_C1931( C1923 C1931 ) C1923_=_C1932( C1923 C1932 ) C1923_=_C1933( C1923 C1933 ) C1923_=_C2534( C1923 C2534 ) C1924_=_C1925( C1924 C1925 ) C1924_=_C1926( C1924 C1926 ) \nC1924_=_C1927( C1924 C1927 ) C1924_=_C1928( C1924 C1928 ) C1924_=_C1929( C1924 C1929 ) C1924_=_C1930( C1924 C1930 ) C1924_=_C1931( C1924 C1931 ) C1924_=_C1932( C1924 C1932 ) \nC1924_=_C1933( C1924 C1933 ) C1924_=_C2535( C1924 C2535 ) C1925_=_C1926( C1925 C1926 ) C1925_=_C1927( C1925 C1927 ) C1925_=_C1928( C1925 C1928 ) C1925_=_C1929( C1925 C1929 ) \nC1925_=_C1930( C1925 C1930 ) C1925_=_C1931( C1925 C1931 ) C1925_=_C1932( C1925 C1932 ) C1925_=_C1933( C1925 C1933 ) C1926_=_C1927( C1926 C1927 ) C1926_=_C1928( C1926 C1928 ) \nC1926_=_C1929( C1926 C1929 ) C1926_=_C1930( C1926 C1930 ) C1926_=_C1931( C1926 C1931 ) C1926_=_C1932( C1926 C1932 ) C1926_=_C1933( C1926 C1933 ) C1926_=_C2537( C1926 C2537 ) \nC1927_=_C1928( C1927 C1928 ) C1927_=_C1929( C1927 C1929 ) C1927_=_C1930( C1927 C1930 ) C1927_=_C1931( C1927 C1931 ) C1927_=_C1932( C1927 C1932 ) C1927_=_C1933( C1927 C1933 ) \nC1928_=_C1929( C1928 C1929 ) C1928_=_C1930( C1928 C1930 ) C1928_=_C1931( C1928 C1931 ) C1928_=_C1932( C1928 C1932 ) C1928_=_C1933( C1928 C1933 ) C1928_=_C2539( C1928 C2539 ) \nC1929_=_C1930( C1929 C1930 ) C1929_=_C1931( C1929 C1931 ) C1929_=_C1932( C1929 C1932 ) C1929_=_C1933( C1929 C1933 ) C1930_=_C1931( C1930 C1931 ) C1930_=_C1932( C1930 C1932 ) \nC1930_=_C1933( C1930 C1933 ) C1930_=_C2540( C1930 C2540 ) C1931_=_C1932( C1931 C1932 ) C1931_=_C1933( C1931 C1933 ) C1932_=_C1933( C1932 C1933 ) C1955_=_C2289( C1955 C2289 ) \nC1955_=_C2525( C1955 C2525 ) C1955_=_C2526( C1955 C2526 ) C1955_=_C2527( C1955 C2527 ) C1955_=_C2528( C1955 C2528 ) C1955_=_C2529( C1955 C2529 ) C1955_=_C2530( C1955 C2530 ) \nC1955_=_C2531( C1955 C2531 ) C1955_=_C2532( C1955 C2532 ) C1955_=_C2533( C1955 C2533 ) C1955_=_C2534( C1955 C2534 ) C1955_=_C2535( C1955 C2535 ) C1955_=_C2536( C1955 C2536 ) \nC1955_=_C2537( C1955 C2537 ) C1955_=_C2538( C1955 C2538 ) C1955_=_C2539( C1955 C2539 ) C1955_=_C2540( C1955 C2540 ) C1955_=_C2541( C1955 C2541 ) C1955_=_C2542( C1955 C2542 ) \nC1955_=_C2543( C1955 C2543 ) C2289_=_C2525( C2289 C2525 ) C2289_=_C2526( C2289 C2526 ) C2289_=_C2527( C2289 C2527 ) C2289_=_C2528( C2289 C2528 ) C2289_=_C2529( C2289 C2529 ) \nC2289_=_C2530( C2289 C2530 ) C2289_=_C2531( C2289 C2531 ) C2289_=_C2532( C2289 C2532 ) C2289_=_C2533( C2289 C2533 ) C2289_=_C2534( C2289 C2534 ) C2289_=_C2535( C2289 C2535 ) \nC2289_=_C2536( C2289 C2536 ) C2289_=_C2537( C2289 C2537 ) C2289_=_C2538( C2289 C2538 ) C2289_=_C2539( C2289 C2539 ) C2289_=_C2540( C2289 C2540 ) C2289_=_C2541( C2289 C2541 ) \nC2289_=_C2542( C2289 C2542 ) C2289_=_C2543( C2289 C2543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2540( C2525 C2540 ) C2525_=_C2541( C2525 C2541 ) \nC2525_=_C2542( C2525 C2542 ) C2525_=_C2543( C2525 C2543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6_=_C2542( C2526 C2542 ) \nC2526_=_C2543( C2526 C2543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7_=_C2543( C2527 C2543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8_=_C2542( C2528 C2542 ) C2528_=_C2543( C2528 C2543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3_=_C2534( C2533 C2534 ) C2533_=_C2535( C2533 C2535 ) \nC2533_=_C2536( C2533 C2536 ) C2533_=_C2537( C2533 C2537 ) C2533_=_C2538( C2533 C2538 ) C2533_=_C2539( C2533 C2539 ) C2533_=_C2540( C2533 C2540 ) C2533_=_C2541( C2533 C2541 ) \nC2533_=_C2542( C2533 C2542 ) C2533_=_C2543( C2533 C2543 ) C2534_=_C2535( C2534 C2535 ) C2534_=_C2536( C2534 C2536 ) C2534_=_C2537( C2534 C2537 ) C2534_=_C2538( C2534 C2538 ) \nC2534_=_C2539( C2534 C2539 ) C2534_=_C2540( C2534 C2540 ) C2534_=_C2541( C2534 C2541 ) C2534_=_C2542( C2534 C2542 ) C2534_=_C2543( C2534 C2543 ) C2535_=_C2536( C2535 C2536 ) \nC2535_=_C2537( C2535 C2537 ) C2535_=_C2538( C2535 C2538 ) C2535_=_C2539( C2535 C2539 ) C2535_=_C2540( C2535 C2540 ) C2535_=_C2541( C2535 C2541 ) C2535_=_C2542( C2535 C2542 ) \nC2535_=_C2543( C2535 C2543 ) C2536_=_C2537( C2536 C2537 ) C2536_=_C2538( C2536 C2538 ) C2536_=_C2539( C2536 C2539 ) C2536_=_C2540( C2536 C2540 ) C2536_=_C2541( C2536 C2541 ) \nC2536_=_C2542( C2536 C2542 ) C2536_=_C2543( C2536 C2543 ) C2537_=_C2538( C2537 C2538 ) C2537_=_C2539( C2537 C2539 ) C2537_=_C2540( C2537 C2540 ) C2537_=_C2541( C2537 C2541 ) \nC2537_=_C2542( C2537 C2542 ) C2537_=_C2543( C2537 C2543 ) C2538_=_C2539( C2538 C2539 ) C2538_=_C2540( C2538 C2540 ) C2538_=_C2541( C2538 C2541 ) C2538_=_C2542( C2538 C2542 ) \nC2538_=_C2543( C2538 C2543 ) C2539_=_C2540( C2539 C2540 ) C2539_=_C2541( C2539 C2541 ) C2539_=_C2542( C2539 C2542 ) C2539_=_C2543( C2539 C2543 ) C2540_=_C2541( C2540 C2541 ) \nC2540_=_C2542( C2540 C2542 ) C2540_=_C2543( C2540 C2543 ) C2541_=_C2542( C2541 C2542 ) C2541_=_C2543( C2541 C2543 ) C2542_=_C2543( C2542 C2543 ) "];218-&gt;329[label="54: C490 C573 C702 C725 C820 \nC823 C1123 C1179 C1280 C1822 C1846 \nC1865 C1912 C1913 C1914 C1916 C1917 \nC1918 C1919 C1920 C1921 C1922 C1923 \nC1924 C1925 C1926 C1927 C1928 C1929 \nC1930 C1931 C1932 C1933 C1955 C2289 \nC2525 C2526 C2527 C2528 C2529 C2530 \nC2531 C2532 C2533 C2534 C2535 C2536 \nC2537 C2538 C2539 C2540 C2541 C2542 \nC2543 \n712: C490_=_C702 ,C490_=_C823 ,C490_=_C1179 ,C490_=_C1280 ,C490_=_C1822 ,\nC490_=_C1955 ,C490_=_C2289 ,C490_=_C2525 ,C490_=_C2526 ,C490_=_C2527 ,C490_=_C2528 ,\nC490_=_C2529 ,C490_=_C2530 ,C490_=_C2531 ,C490_=_C2532 ,C490_=_C2533 ,C490_=_C2534 ,\nC490_=_C2535 ,C490_=_C2536 ,C490_=_C2537 ,C490_=_C2538 ,C490_=_C2539 ,C490_=_C2540 ,\nC490_=_C2541 ,C490_=_C2542 ,C490_=_C2543 ,C573_=_C725 ,C573_=_C820 ,C573_=_C1123 ,\nC573_=_C1846 ,C573_=_C1865 ,C573_=_C1912 ,C573_=_C1913 ,C573_=_C1914 ,C573_=_C1916 ,\nC573_=_C1917 ,C573_=_C1918 ,C573_=_C1919 ,C573_=_C1920 ,C573_=_C1921 ,C573_=_C1922 ,\nC573_=_C1923 ,C573_=_C1924 ,C573_=_C1925 ,C573_=_C1926 ,C573_=_C1927 ,C573_=_C1928 ,\nC573_=_C1929 ,C573_=_C1930 ,C573_=_C1931 ,C573_=_C1932</w:t>
      </w:r>
    </w:p>
    <w:p>
      <w:pPr>
        <w:pStyle w:val="PreformattedText"/>
        <w:bidi w:val="0"/>
        <w:spacing w:before="0" w:after="0"/>
        <w:jc w:val="left"/>
        <w:rPr/>
      </w:pPr>
      <w:r>
        <w:rPr/>
        <w:t xml:space="preserve"> </w:t>
      </w:r>
      <w:r>
        <w:rPr/>
        <w:t>,C573_=_C1933 ,C702_=_C823 ,\nC702_=_C1179 ,C702_=_C1280 ,C702_=_C1822 ,C702_=_C1955 ,C702_=_C2289 ,C702_=_C2525 ,\nC702_=_C2526 ,C702_=_C2527 ,C702_=_C2528 ,C702_=_C2529 ,C702_=_C2530 ,C702_=_C2531 ,\nC702_=_C2532 ,C702_=_C2533 ,C702_=_C2534 ,C702_=_C2535 ,C702_=_C2536 ,C702_=_C2537 ,\nC702_=_C2538 ,C702_=_C2539 ,C702_=_C2540 ,C702_=_C2541 ,C702_=_C2542 ,C702_=_C2543 ,\nC725_=_C820 ,C725_=_C1123 ,C725_=_C1846 ,C725_=_C1865 ,C725_=_C1912 ,C725_=_C1913 ,\nC725_=_C1914 ,C725_=_C1916 ,C725_=_C1917 ,C725_=_C1918 ,C725_=_C1919 ,C725_=_C1920 ,\nC725_=_C1921 ,C725_=_C1922 ,C725_=_C1923 ,C725_=_C1924 ,C725_=_C1925 ,C725_=_C1926 ,\nC725_=_C1927 ,C725_=_C1928 ,C725_=_C1929 ,C725_=_C1930 ,C725_=_C1931 ,C725_=_C1932 ,\nC725_=_C1933 ,C820_=_C823 ,C820_=_C1123 ,C820_=_C1846 ,C820_=_C1865 ,C820_=_C1912 ,\nC820_=_C1913 ,C820_=_C1914 ,C820_=_C1916 ,C820_=_C1917 ,C820_=_C1918 ,C820_=_C1919 ,\nC820_=_C1920 ,C820_=_C1921 ,C820_=_C1922 ,C820_=_C1923 ,C820_=_C1924 ,C820_=_C1925 ,\nC820_=_C1926 ,C820_=_C1927 ,C820_=_C1928 ,C820_=_C1929 ,C820_=_C1930 ,C820_=_C1931 ,\nC820_=_C1932 ,C820_=_C1933 ,C823_=_C1179 ,C823_=_C1280 ,C823_=_C1822 ,C823_=_C1955 ,\nC823_=_C2289 ,C823_=_C2525 ,C823_=_C2526 ,C823_=_C2527 ,C823_=_C2528 ,C823_=_C2529 ,\nC823_=_C2530 ,C823_=_C2531 ,C823_=_C2532 ,C823_=_C2533 ,C823_=_C2534 ,C823_=_C2535 ,\nC823_=_C2536 ,C823_=_C2537 ,C823_=_C2538 ,C823_=_C2539 ,C823_=_C2540 ,C823_=_C2541 ,\nC823_=_C2542 ,C823_=_C2543 ,C1123_=_C1846 ,C1123_=_C1865 ,C1123_=_C1912 ,C1123_=_C1913 ,\nC1123_=_C1914 ,C1123_=_C1916 ,C1123_=_C1917 ,C1123_=_C1918 ,C1123_=_C1919 ,C1123_=_C1920 ,\nC1123_=_C1921 ,C1123_=_C1922 ,C1123_=_C1923 ,C1123_=_C1924 ,C1123_=_C1925 ,C1123_=_C1926 ,\nC1123_=_C1927 ,C1123_=_C1928 ,C1123_=_C1929 ,C1123_=_C1930 ,C1123_=_C1931 ,C1123_=_C1932 ,\nC1123_=_C1933 ,C1179_=_C1280 ,C1179_=_C1822 ,C1179_=_C1955 ,C1179_=_C2289 ,C1179_=_C2525 ,\nC1179_=_C2526 ,C1179_=_C2527 ,C1179_=_C2528 ,C1179_=_C2529 ,C1179_=_C2530 ,C1179_=_C2531 ,\nC1179_=_C2532 ,C1179_=_C2533 ,C1179_=_C2534 ,C1179_=_C2535 ,C1179_=_C2536 ,C1179_=_C2537 ,\nC1179_=_C2538 ,C1179_=_C2539 ,C1179_=_C2540 ,C1179_=_C2541 ,C1179_=_C2542 ,C1179_=_C2543 ,\nC1280_=_C1822 ,C1280_=_C1955 ,C1280_=_C2289 ,C1280_=_C2525 ,C1280_=_C2526 ,C1280_=_C2527 ,\nC1280_=_C2528 ,C1280_=_C2529 ,C1280_=_C2530 ,C1280_=_C2531 ,C1280_=_C2532 ,C1280_=_C2533 ,\nC1280_=_C2534 ,C1280_=_C2535 ,C1280_=_C2536 ,C1280_=_C2537 ,C1280_=_C2538 ,C1280_=_C2539 ,\nC1280_=_C2540 ,C1280_=_C2541 ,C1280_=_C2542 ,C1280_=_C2543 ,C1822_=_C1955 ,C1822_=_C2289 ,\nC1822_=_C2525 ,C1822_=_C2526 ,C1822_=_C2527 ,C1822_=_C2528 ,C1822_=_C2529 ,C1822_=_C2530 ,\nC1822_=_C2531 ,C1822_=_C2532 ,C1822_=_C2533 ,C1822_=_C2534 ,C1822_=_C2535 ,C1822_=_C2536 ,\nC1822_=_C2537 ,C1822_=_C2538 ,C1822_=_C2539 ,C1822_=_C2540 ,C1822_=_C2541 ,C1822_=_C2542 ,\nC1822_=_C2543 ,C1846_=_C1865 ,C1846_=_C1912 ,C1846_=_C1913 ,C1846_=_C1914 ,C1846_=_C1916 ,\nC1846_=_C1917 ,C1846_=_C1918 ,C1846_=_C1919 ,C1846_=_C1920 ,C1846_=_C1921 ,C1846_=_C1922 ,\nC1846_=_C1923 ,C1846_=_C1924 ,C1846_=_C1925 ,C1846_=_C1926 ,C1846_=_C1927 ,C1846_=_C1928 ,\nC1846_=_C1929 ,C1846_=_C1930 ,C1846_=_C1931 ,C1846_=_C1932 ,C1846_=_C1933 ,C1865_=_C1912 ,\nC1865_=_C1913 ,C1865_=_C1914 ,C1865_=_C1916 ,C1865_=_C1917 ,C1865_=_C1918 ,C1865_=_C1919 ,\nC1865_=_C1920 ,C1865_=_C1921 ,C1865_=_C1922 ,C1865_=_C1923 ,C1865_=_C1924 ,C1865_=_C1925 ,\nC1865_=_C1926 ,C1865_=_C1927 ,C1865_=_C1928 ,C1865_=_C1929 ,C1865_=_C1930 ,C1865_=_C1931 ,\nC1865_=_C1932 ,C1865_=_C1933 ,C1912_=_C1913 ,C1912_=_C1914 ,C1912_=_C1916 ,C1912_=_C1917 ,\nC1912_=_C1918 ,C1912_=_C1919 ,C1912_=_C1920 ,C1912_=_C1921 ,C1912_=_C1922 ,C1912_=_C1923 ,\nC1912_=_C1924 ,C1912_=_C1925 ,C1912_=_C1926 ,C1912_=_C1927 ,C1912_=_C1928 ,C1912_=_C1929 ,\nC1912_=_C1930 ,C1912_=_C1931 ,C1912_=_C1932 ,C1912_=_C1933 ,C1913_=_C1914 ,C1913_=_C1916 ,\nC1913_=_C1917 ,C1913_=_C1918 ,C1913_=_C1919 ,C1913_=_C1920 ,C1913_=_C1921 ,C1913_=_C1922 ,\nC1913_=_C1923 ,C1913_=_C1924 ,C1913_=_C1925 ,C1913_=_C1926 ,C1913_=_C1927 ,C1913_=_C1928 ,\nC1913_=_C1929 ,C1913_=_C1930 ,C1913_=_C1931 ,C1913_=_C1932 ,C1913_=_C1933 ,C1913_=_C2289 ,\nC1914_=_C1916 ,C1914_=_C1917 ,C1914_=_C1918 ,C1914_=_C1919 ,C1914_=_C1920 ,C1914_=_C1921 ,\nC1914_=_C1922 ,C1914_=_C1923 ,C1914_=_C1924 ,C1914_=_C1925 ,C1914_=_C1926 ,C1914_=_C1927 ,\nC1914_=_C1928 ,C1914_=_C1929 ,C1914_=_C1930 ,C1914_=_C1931 ,C1914_=_C1932 ,C1914_=_C1933 ,\nC1916_=_C1917 ,C1916_=_C1918 ,C1916_=_C1919 ,C1916_=_C1920 ,C1916_=_C1921 ,C1916_=_C1922 ,\nC1916_=_C1923 ,C1916_=_C1924 ,C1916_=_C1925 ,C1916_=_C1926 ,C1916_=_C1927 ,C1916_=_C1928 ,\nC1916_=_C1929 ,C1916_=_C1930 ,C1916_=_C1931 ,C1916_=_C1932 ,C1916_=_C1933 ,C1916_=_C2526 ,\nC1917_=_C1918 ,C1917_=_C1919 ,C1917_=_C1920 ,C1917_=_C1921 ,C1917_=_C1922 ,C1917_=_C1923 ,\nC1917_=_C1924 ,C1917_=_C1925 ,C1917_=_C1926 ,C1917_=_C1927 ,C1917_=_C1928 ,C1917_=_C1929 ,\nC1917_=_C1930 ,C1917_=_C1931 ,C1917_=_C1932 ,C1917_=_C1933 ,C1918_=_C1919 ,C1918_=_C1920 ,\nC1918_=_C1921 ,C1918_=_C1922 ,C1918_=_C1923 ,C1918_=_C1924 ,C1918_=_C1925 ,C1918_=_C1926 ,\nC1918_=_C1927 ,C1918_=_C1928 ,C1918_=_C1929 ,C1918_=_C1930 ,C1918_=_C1931 ,C1918_=_C1932 ,\nC1918_=_C1933 ,C1918_=_C2529 ,C1919_=_C1920 ,C1919_=_C1921 ,C1919_=_C1922 ,C1919_=_C1923 ,\nC1919_=_C1924 ,C1919_=_C1925 ,C1919_=_C1926 ,C1919_=_C1927 ,C1919_=_C1928 ,C1919_=_C1929 ,\nC1919_=_C1930 ,C1919_=_C1931 ,C1919_=_C1932 ,C1919_=_C1933 ,C1920_=_C1921 ,C1920_=_C1922 ,\nC1920_=_C1923 ,C1920_=_C1924 ,C1920_=_C1925 ,C1920_=_C1926 ,C1920_=_C1927 ,C1920_=_C1928 ,\nC1920_=_C1929 ,C1920_=_C1930 ,C1920_=_C1931 ,C1920_=_C1932 ,C1920_=_C1933 ,C1920_=_C2530 ,\nC1921_=_C1922 ,C1921_=_C1923 ,C1921_=_C1924 ,C1921_=_C1925 ,C1921_=_C1926 ,C1921_=_C1927 ,\nC1921_=_C1928 ,C1921_=_C1929 ,C1921_=_C1930 ,C1921_=_C1931 ,C1921_=_C1932 ,C1921_=_C1933 ,\nC1922_=_C1923 ,C1922_=_C1924 ,C1922_=_C1925 ,C1922_=_C1926 ,C1922_=_C1927 ,C1922_=_C1928 ,\nC1922_=_C1929 ,C1922_=_C1930 ,C1922_=_C1931 ,C1922_=_C1932 ,C1922_=_C1933 ,C1923_=_C1924 ,\nC1923_=_C1925 ,C1923_=_C1926 ,C1923_=_C1927 ,C1923_=_C1928 ,C1923_=_C1929 ,C1923_=_C1930 ,\nC1923_=_C1931 ,C1923_=_C1932 ,C1923_=_C1933 ,C1923_=_C2534 ,C1924_=_C1925 ,C1924_=_C1926 ,\nC1924_=_C1927 ,C1924_=_C1928 ,C1924_=_C1929 ,C1924_=_C1930 ,C1924_=_C1931 ,C1924_=_C1932 ,\nC1924_=_C1933 ,C1924_=_C2535 ,C1925_=_C1926 ,C1925_=_C1927 ,C1925_=_C1928 ,C1925_=_C1929 ,\nC1925_=_C1930 ,C1925_=_C1931 ,C1925_=_C1932 ,C1925_=_C1933 ,C1926_=_C1927 ,C1926_=_C1928 ,\nC1926_=_C1929 ,C1926_=_C1930 ,C1926_=_C1931 ,C1926_=_C1932 ,C1926_=_C1933 ,C1926_=_C2537 ,\nC1927_=_C1928 ,C1927_=_C1929 ,C1927_=_C1930 ,C1927_=_C1931 ,C1927_=_C1932 ,C1927_=_C1933 ,\nC1928_=_C1929 ,C1928_=_C1930 ,C1928_=_C1931 ,C1928_=_C1932 ,C1928_=_C1933 ,C1928_=_C2539 ,\nC1929_=_C1930 ,C1929_=_C1931 ,C1929_=_C1932 ,C1929_=_C1933 ,C1930_=_C1931 ,C1930_=_C1932 ,\nC1930_=_C1933 ,C1930_=_C2540 ,C1931_=_C1932 ,C1931_=_C1933 ,C1932_=_C1933 ,C1955_=_C2289 ,\nC1955_=_C2525 ,C1955_=_C2526 ,C1955_=_C2527 ,C1955_=_C2528 ,C1955_=_C2529 ,C1955_=_C2530 ,\nC1955_=_C2531 ,C1955_=_C2532 ,C1955_=_C2533 ,C1955_=_C2534 ,C1955_=_C2535 ,C1955_=_C2536 ,\nC1955_=_C2537 ,C1955_=_C2538 ,C1955_=_C2539 ,C1955_=_C2540 ,C1955_=_C2541 ,C1955_=_C2542 ,\nC1955_=_C2543 ,C2289_=_C2525 ,C2289_=_C2526 ,C2289_=_C2527 ,C2289_=_C2528 ,C2289_=_C2529 ,\nC2289_=_C2530 ,C2289_=_C2531 ,C2289_=_C2532 ,C2289_=_C2533 ,C2289_=_C2534 ,C2289_=_C2535 ,\nC2289_=_C2536 ,C2289_=_C2537 ,C2289_=_C2538 ,C2289_=_C2539 ,C2289_=_C2540 ,C2289_=_C2541 ,\nC2289_=_C2542 ,C2289_=_C2543 ,C2525_=_C2526 ,C2525_=_C2527 ,C2525_=_C2528 ,C2525_=_C2529 ,\nC2525_=_C2530 ,C2525_=_C2531 ,C2525_=_C2532 ,C2525_=_C2533 ,C2525_=_C2534 ,C2525_=_C2535 ,\nC2525_=_C2536 ,C2525_=_C2537 ,C2525_=_C2538 ,C2525_=_C2539 ,C2525_=_C2540 ,C2525_=_C2541 ,\nC2525_=_C2542 ,C2525_=_C2543 ,C2526_=_C2527 ,C2526_=_C2528 ,C2526_=_C2529 ,C2526_=_C2530 ,\nC2526_=_C2531 ,C2526_=_C2532 ,C2526_=_C2533 ,C2526_=_C2534 ,C2526_=_C2535 ,C2526_=_C2536 ,\nC2526_=_C2537 ,C2526_=_C2538 ,C2526_=_C2539 ,C2526_=_C2540 ,C2526_=_C2541 ,C2526_=_C2542 ,\nC2526_=_C2543 ,C2527_=_C2528 ,C2527_=_C2529 ,C2527_=_C2530 ,C2527_=_C2531 ,C2527_=_C2532 ,\nC2527_=_C2533 ,C2527_=_C2534 ,C2527_=_C2535 ,C2527_=_C2536 ,C2527_=_C2537 ,C2527_=_C2538 ,\nC2527_=_C2539 ,C2527_=_C2540 ,C2527_=_C2541 ,C2527_=_C2542 ,C2527_=_C2543 ,C2528_=_C2529 ,\nC2528_=_C2530 ,C2528_=_C2531 ,C2528_=_C2532 ,C2528_=_C2533 ,C2528_=_C2534 ,C2528_=_C2535 ,\nC2528_=_C2536 ,C2528_=_C2537 ,C2528_=_C2538 ,C2528_=_C2539 ,C2528_=_C2540 ,C2528_=_C2541 ,\nC2528_=_C2542 ,C2528_=_C2543 ,C2529_=_C2530 ,C2529_=_C2531 ,C2529_=_C2532 ,C2529_=_C2533 ,\nC2529_=_C2534 ,C2529_=_C2535 ,C2529_=_C2536 ,C2529_=_C2537 ,C2529_=_C2538 ,C2529_=_C2539 ,\nC2529_=_C2540 ,C2529_=_C2541 ,C2529_=_C2542 ,C2529_=_C2543 ,C2530_=_C2531 ,C2530_=_C2532 ,\nC2530_=_C2533 ,C2530_=_C2534 ,C2530_=_C2535 ,C2530_=_C2536 ,C2530_=_C2537 ,C2530_=_C2538 ,\nC2530_=_C2539 ,C2530_=_C2540 ,C2530_=_C2541 ,C2530_=_C2542 ,C2530_=_C2543 ,C2531_=_C2532 ,\nC2531_=_C2533 ,C2531_=_C2534 ,C2531_=_C2535 ,C2531_=_C2536 ,C2531_=_C2537 ,C2531_=_C2538 ,\nC2531_=_C2539 ,C2531_=_C2540 ,C2531_=_C2541 ,C2531_=_C2542 ,C2531_=_C2543 ,C2532_=_C2533 ,\nC2532_=_C2534 ,C2532_=_C2535 ,C2532_=_C2536 ,C2532_=_C2537 ,C2532_=_C2538 ,C2532_=_C2539 ,\nC2532_=_C2540 ,C2532_=_C2541 ,C2532_=_C2542 ,C2532_=_C2543 ,C2533_=_C2534 ,C2533_=_C2535 ,\nC2533_=_C2536 ,C2533_=_C2537 ,C2533_=_C2538 ,C2533_=_C2539 ,C2533_=_C2540 ,C2533_=_C2541 ,\nC2533_=_C2542 ,C2533_=_C2543 ,C2534_=_C2535 ,C2534_=_C2536 ,C2534_=_C2537 ,C2534_=_C2538 ,\nC2534_=_C2539 ,C2534_=_C2540 ,C2534_=_C2541 ,C2534_=_C2542 ,C2534_=_C2543 ,C2535_=_C2536 ,\nC2535_=_C2537 ,C2535_=_C2538 ,C2535_=_C2539 ,C2535_=_C2540 ,C2535_=_C2541 ,C2535_=_C2542 ,\nC2535_=_C2543 ,C2536_=_C2537 ,C2536_=_C2538 ,C2536_=_C2539 ,C2536_=_C2540 ,C2536_=_C2541 ,\nC2536_=_C2542 ,C2536_=_C2543 ,C2537_=_C2538 ,C2537_=_C2539 ,C2537_=_C2540 ,C2537_=_C2541 ,\nC2537_=_C2542 ,C2537_=_C2543 ,C2538_=_C2539 ,C2538_=_C2540 ,C2538_=_C2541 ,C2538_=_C2542 ,\nC2538_=_C2543 ,C2539_=_C2540 ,C2539_=_C2541</w:t>
      </w:r>
    </w:p>
    <w:p>
      <w:pPr>
        <w:pStyle w:val="PreformattedText"/>
        <w:bidi w:val="0"/>
        <w:spacing w:before="0" w:after="0"/>
        <w:jc w:val="left"/>
        <w:rPr/>
      </w:pPr>
      <w:r>
        <w:rPr/>
        <w:t xml:space="preserve"> </w:t>
      </w:r>
      <w:r>
        <w:rPr/>
        <w:t>,C2539_=_C2542 ,C2539_=_C2543 ,C2540_=_C2541 ,\nC2540_=_C2542 ,C2540_=_C2543 ,C2541_=_C2542 ,C2541_=_C2543 ,C2542_=_C2543 ,"];330[shape=box, label="id:330 level: 7\n51: C497 C502 C922 C1266 C1797 \nC1832 C1839 C1961 C1969 C2326 C2533 \nC2538 C2552 C2605 C2611 C2763 C2811 \nC2823 C2850 C2856 C2933 C2941 C3080 \nC3128 C3259 C3270 C3276 C3339 C3345 \nC3372 C3373 C3374 C3375 C3376 C3377 \nC3378 C3379 C3380 C3388 C3407 C3446 \nC3615 C3814 C3845 C3864 C3880 C3915 \nC3916 C3917 C3918 C3919 \n666: C497_=_C502( C497 C502 ) C497_=_C922( C497 C922 ) C497_=_C1797( C497 C1797 ) C497_=_C1832( C497 C1832 ) C497_=_C1961( C497 C1961 ) \nC497_=_C2533( C497 C2533 ) C497_=_C2552( C497 C2552 ) C497_=_C2605( C497 C2605 ) C497_=_C2763( C497 C2763 ) C497_=_C2823( C497 C2823 ) C497_=_C2850( C497 C2850 ) \nC497_=_C2933( C497 C2933 ) C497_=_C3080( C497 C3080 ) C497_=_C3128( C497 C3128 ) C497_=_C3259( C497 C3259 ) C497_=_C3270( C497 C3270 ) C497_=_C3339( C497 C3339 ) \nC497_=_C3372( C497 C3372 ) C497_=_C3373( C497 C3373 ) C497_=_C3374( C497 C3374 ) C497_=_C3375( C497 C3375 ) C497_=_C3376( C497 C3376 ) C497_=_C3377( C497 C3377 ) \nC497_=_C3378( C497 C3378 ) C497_=_C3379( C497 C3379 ) C497_=_C3380( C497 C3380 ) C502_=_C1266( C502 C1266 ) C502_=_C1839( C502 C1839 ) C502_=_C1969( C502 C1969 ) \nC502_=_C2326( C502 C2326 ) C502_=_C2538( C502 C2538 ) C502_=_C2611( C502 C2611 ) C502_=_C2811( C502 C2811 ) C502_=_C2856( C502 C2856 ) C502_=_C2941( C502 C2941 ) \nC502_=_C3276( C502 C3276 ) C502_=_C3345( C502 C3345 ) C502_=_C3376( C502 C3376 ) C502_=_C3388( C502 C3388 ) C502_=_C3407( C502 C3407 ) C502_=_C3446( C502 C3446 ) \nC502_=_C3615( C502 C3615 ) C502_=_C3814( C502 C3814 ) C502_=_C3845( C502 C3845 ) C502_=_C3864( C502 C3864 ) C502_=_C3880( C502 C3880 ) C502_=_C3915( C502 C3915 ) \nC502_=_C3916( C502 C3916 ) C502_=_C3917( C502 C3917 ) C502_=_C3918( C502 C3918 ) C502_=_C3919( C502 C3919 ) C922_=_C1797( C922 C1797 ) C922_=_C1832( C922 C1832 ) \nC922_=_C1961( C922 C1961 ) C922_=_C2533( C922 C2533 ) C922_=_C2552( C922 C2552 ) C922_=_C2605( C922 C2605 ) C922_=_C2763( C922 C2763 ) C922_=_C2823( C922 C2823 ) \nC922_=_C2850( C922 C2850 ) C922_=_C2933( C922 C2933 ) C922_=_C3080( C922 C3080 ) C922_=_C3128( C922 C3128 ) C922_=_C3259( C922 C3259 ) C922_=_C3270( C922 C3270 ) \nC922_=_C3339( C922 C3339 ) C922_=_C3372( C922 C3372 ) C922_=_C3373( C922 C3373 ) C922_=_C3374( C922 C3374 ) C922_=_C3375( C922 C3375 ) C922_=_C3376( C922 C3376 ) \nC922_=_C3377( C922 C3377 ) C922_=_C3378( C922 C3378 ) C922_=_C3379( C922 C3379 ) C922_=_C3380( C922 C3380 ) C1266_=_C1839( C1266 C1839 ) C1266_=_C1969( C1266 C1969 ) \nC1266_=_C2326( C1266 C2326 ) C1266_=_C2538( C1266 C2538 ) C1266_=_C2611( C1266 C2611 ) C1266_=_C2811( C1266 C2811 ) C1266_=_C2856( C1266 C2856 ) C1266_=_C2941( C1266 C2941 ) \nC1266_=_C3276( C1266 C3276 ) C1266_=_C3345( C1266 C3345 ) C1266_=_C3376( C1266 C3376 ) C1266_=_C3388( C1266 C3388 ) C1266_=_C3407( C1266 C3407 ) C1266_=_C3446( C1266 C3446 ) \nC1266_=_C3615( C1266 C3615 ) C1266_=_C3814( C1266 C3814 ) C1266_=_C3845( C1266 C3845 ) C1266_=_C3864( C1266 C3864 ) C1266_=_C3880( C1266 C3880 ) C1266_=_C3915( C1266 C3915 ) \nC1266_=_C3916( C1266 C3916 ) C1266_=_C3917( C1266 C3917 ) C1266_=_C3918( C1266 C3918 ) C1266_=_C3919( C1266 C3919 ) C1797_=_C1832( C1797 C1832 ) C1797_=_C1961( C1797 C1961 ) \nC1797_=_C2533( C1797 C2533 ) C1797_=_C2552( C1797 C2552 ) C1797_=_C2605( C1797 C2605 ) C1797_=_C2763( C1797 C2763 ) C1797_=_C2823( C1797 C2823 ) C1797_=_C2850( C1797 C2850 ) \nC1797_=_C2933( C1797 C2933 ) C1797_=_C3080( C1797 C3080 ) C1797_=_C3128( C1797 C3128 ) C1797_=_C3259( C1797 C3259 ) C1797_=_C3270( C1797 C3270 ) C1797_=_C3339( C1797 C3339 ) \nC1797_=_C3372( C1797 C3372 ) C1797_=_C3373( C1797 C3373 ) C1797_=_C3374( C1797 C3374 ) C1797_=_C3375( C1797 C3375 ) C1797_=_C3376( C1797 C3376 ) C1797_=_C3377( C1797 C3377 ) \nC1797_=_C3378( C1797 C3378 ) C1797_=_C3379( C1797 C3379 ) C1797_=_C3380( C1797 C3380 ) C1832_=_C1839( C1832 C1839 ) C1832_=_C1961( C1832 C1961 ) C1832_=_C2533( C1832 C2533 ) \nC1832_=_C2552( C1832 C2552 ) C1832_=_C2605( C1832 C2605 ) C1832_=_C2763( C1832 C2763 ) C1832_=_C2823( C1832 C2823 ) C1832_=_C2850( C1832 C2850 ) C1832_=_C2933( C1832 C2933 ) \nC1832_=_C3080( C1832 C3080 ) C1832_=_C3128( C1832 C3128 ) C1832_=_C3259( C1832 C3259 ) C1832_=_C3270( C1832 C3270 ) C1832_=_C3339( C1832 C3339 ) C1832_=_C3372( C1832 C3372 ) \nC1832_=_C3373( C1832 C3373 ) C1832_=_C3374( C1832 C3374 ) C1832_=_C3375( C1832 C3375 ) C1832_=_C3376( C1832 C3376 ) C1832_=_C3377( C1832 C3377 ) C1832_=_C3378( C1832 C3378 ) \nC1832_=_C3379( C1832 C3379 ) C1832_=_C3380( C1832 C3380 ) C1839_=_C1969( C1839 C1969 ) C1839_=_C2326( C1839 C2326 ) C1839_=_C2538( C1839 C2538 ) C1839_=_C2611( C1839 C2611 ) \nC1839_=_C2811( C1839 C2811 ) C1839_=_C2856( C1839 C2856 ) C1839_=_C2941( C1839 C2941 ) C1839_=_C3276( C1839 C3276 ) C1839_=_C3345( C1839 C3345 ) C1839_=_C3376( C1839 C3376 ) \nC1839_=_C3388( C1839 C3388 ) C1839_=_C3407( C1839 C3407 ) C1839_=_C3446( C1839 C3446 ) C1839_=_C3615( C1839 C3615 ) C1839_=_C3814( C1839 C3814 ) C1839_=_C3845( C1839 C3845 ) \nC1839_=_C3864( C1839 C3864 ) C1839_=_C3880( C1839 C3880 ) C1839_=_C3915( C1839 C3915 ) C1839_=_C3916( C1839 C3916 ) C1839_=_C3917( C1839 C3917 ) C1839_=_C3918( C1839 C3918 ) \nC1839_=_C3919( C1839 C3919 ) C1961_=_C1969( C1961 C1969 ) C1961_=_C2533( C1961 C2533 ) C1961_=_C2552( C1961 C2552 ) C1961_=_C2605( C1961 C2605 ) C1961_=_C2763( C1961 C2763 ) \nC1961_=_C2823( C1961 C2823 ) C1961_=_C2850( C1961 C2850 ) C1961_=_C2933( C1961 C2933 ) C1961_=_C3080( C1961 C3080 ) C1961_=_C3128( C1961 C3128 ) C1961_=_C3259( C1961 C3259 ) \nC1961_=_C3270( C1961 C3270 ) C1961_=_C3339( C1961 C3339 ) C1961_=_C3372( C1961 C3372 ) C1961_=_C3373( C1961 C3373 ) C1961_=_C3374( C1961 C3374 ) C1961_=_C3375( C1961 C3375 ) \nC1961_=_C3376( C1961 C3376 ) C1961_=_C3377( C1961 C3377 ) C1961_=_C3378( C1961 C3378 ) C1961_=_C3379( C1961 C3379 ) C1961_=_C3380( C1961 C3380 ) C1969_=_C2326( C1969 C2326 ) \nC1969_=_C2538( C1969 C2538 ) C1969_=_C2611( C1969 C2611 ) C1969_=_C2811( C1969 C2811 ) C1969_=_C2856( C1969 C2856 ) C1969_=_C2941( C1969 C2941 ) C1969_=_C3276( C1969 C3276 ) \nC1969_=_C3345( C1969 C3345 ) C1969_=_C3376( C1969 C3376 ) C1969_=_C3388( C1969 C3388 ) C1969_=_C3407( C1969 C3407 ) C1969_=_C3446( C1969 C3446 ) C1969_=_C3615( C1969 C3615 ) \nC1969_=_C3814( C1969 C3814 ) C1969_=_C3845( C1969 C3845 ) C1969_=_C3864( C1969 C3864 ) C1969_=_C3880( C1969 C3880 ) C1969_=_C3915( C1969 C3915 ) C1969_=_C3916( C1969 C3916 ) \nC1969_=_C3917( C1969 C3917 ) C1969_=_C3918( C1969 C3918 ) C1969_=_C3919( C1969 C3919 ) C2326_=_C2538( C2326 C2538 ) C2326_=_C2611( C2326 C2611 ) C2326_=_C2811( C2326 C2811 ) \nC2326_=_C2856( C2326 C2856 ) C2326_=_C2941( C2326 C2941 ) C2326_=_C3276( C2326 C3276 ) C2326_=_C3345( C2326 C3345 ) C2326_=_C3376( C2326 C3376 ) C2326_=_C3388( C2326 C3388 ) \nC2326_=_C3407( C2326 C3407 ) C2326_=_C3446( C2326 C3446 ) C2326_=_C3615( C2326 C3615 ) C2326_=_C3814( C2326 C3814 ) C2326_=_C3845( C2326 C3845 ) C2326_=_C3864( C2326 C3864 ) \nC2326_=_C3880( C2326 C3880 ) C2326_=_C3915( C2326 C3915 ) C2326_=_C3916( C2326 C3916 ) C2326_=_C3917( C2326 C3917 ) C2326_=_C3918( C2326 C3918 ) C2326_=_C3919( C2326 C3919 ) \nC2533_=_C2538( C2533 C2538 ) C2533_=_C2552( C2533 C2552 ) C2533_=_C2605( C2533 C2605 ) C2533_=_C2763( C2533 C2763 ) C2533_=_C2823( C2533 C2823 ) C2533_=_C2850( C2533 C2850 ) \nC2533_=_C2933( C2533 C2933 ) C2533_=_C3080( C2533 C3080 ) C2533_=_C3128( C2533 C3128 ) C2533_=_C3259( C2533 C3259 ) C2533_=_C3270( C2533 C3270 ) C2533_=_C3339( C2533 C3339 ) \nC2533_=_C3372( C2533 C3372 ) C2533_=_C3373( C2533 C3373 ) C2533_=_C3374( C2533 C3374 ) C2533_=_C3375( C2533 C3375 ) C2533_=_C3376( C2533 C3376 ) C2533_=_C3377( C2533 C3377 ) \nC2533_=_C3378( C2533 C3378 ) C2533_=_C3379( C2533 C3379 ) C2533_=_C3380( C2533 C3380 ) C2538_=_C2611( C2538 C2611 ) C2538_=_C2811( C2538 C2811 ) C2538_=_C2856( C2538 C2856 ) \nC2538_=_C2941( C2538 C2941 ) C2538_=_C3276( C2538 C3276 ) C2538_=_C3345( C2538 C3345 ) C2538_=_C3376( C2538 C3376 ) C2538_=_C3388( C2538 C3388 ) C2538_=_C3407( C2538 C3407 ) \nC2538_=_C3446( C2538 C3446 ) C2538_=_C3615( C2538 C3615 ) C2538_=_C3814( C2538 C3814 ) C2538_=_C3845( C2538 C3845 ) C2538_=_C3864( C2538 C3864 ) C2538_=_C3880( C2538 C3880 ) \nC2538_=_C3915( C2538 C3915 ) C2538_=_C3916( C2538 C3916 ) C2538_=_C3917( C2538 C3917 ) C2538_=_C3918( C2538 C3918 ) C2538_=_C3919( C2538 C3919 ) C2552_=_C2605( C2552 C2605 ) \nC2552_=_C2763( C2552 C2763 ) C2552_=_C2823( C2552 C2823 ) C2552_=_C2850( C2552 C2850 ) C2552_=_C2933( C2552 C2933 ) C2552_=_C3080( C2552 C3080 ) C2552_=_C3128( C2552 C3128 ) \nC2552_=_C3259( C2552 C3259 ) C2552_=_C3270( C2552 C3270 ) C2552_=_C3339( C2552 C3339 ) C2552_=_C3372( C2552 C3372 ) C2552_=_C3373( C2552 C3373 ) C2552_=_C3374( C2552 C3374 ) \nC2552_=_C3375( C2552 C3375 ) C2552_=_C3376( C2552 C3376 ) C2552_=_C3377( C2552 C3377 ) C2552_=_C3378( C2552 C3378 ) C2552_=_C3379( C2552 C3379 ) C2552_=_C3380( C2552 C3380 ) \nC2605_=_C2611( C2605 C2611 ) C2605_=_C2763( C2605 C2763 ) C2605_=_C2823( C2605 C2823 ) C2605_=_C2850( C2605 C2850 ) C2605_=_C2933( C2605 C2933 ) C2605_=_C3080( C2605 C3080 ) \nC2605_=_C3128( C2605 C3128 ) C2605_=_C3259( C2605 C3259 ) C2605_=_C3270( C2605 C3270 ) C2605_=_C3339( C2605 C3339 ) C2605_=_C3372( C2605 C3372 ) C2605_=_C3373( C2605 C3373 ) \nC2605_=_C3374( C2605 C3374 ) C2605_=_C3375( C2605 C3375 ) C2605_=_C3376( C2605 C3376 ) C2605_=_C3377( C2605 C3377 ) C2605_=_C3378( C2605 C3378 ) C2605_=_C3379( C2605 C3379 ) \nC2605_=_C3380( C2605 C3380 ) C2611_=_C2811( C2611 C2811 ) C2611_=_C2856( C2611 C2856 ) C2611_=_C2941( C2611 C2941 ) C2611_=_C3276( C2611 C3276 ) C2611_=_C3345( C2611 C3345 ) \nC2611_=_C3376( C2611 C3376 ) C2611_=_C3388( C2611 C3388 ) C2611_=_C3407( C2611 C3407 ) C2611_=_C3446( C2611 C3446 ) C2611_=_C3615( C2611 C3615 ) C2611_=_C3814( C2611 C3814 ) \nC2611_=_C3845( C2611 C3845 ) C2611_=_C3864( C2611 C3864 ) C2611_=_C3880( C2611 C3880</w:t>
      </w:r>
    </w:p>
    <w:p>
      <w:pPr>
        <w:pStyle w:val="PreformattedText"/>
        <w:bidi w:val="0"/>
        <w:spacing w:before="0" w:after="0"/>
        <w:jc w:val="left"/>
        <w:rPr/>
      </w:pPr>
      <w:r>
        <w:rPr/>
        <w:t xml:space="preserve"> </w:t>
      </w:r>
      <w:r>
        <w:rPr/>
        <w:t>) C2611_=_C3915( C2611 C3915 ) C2611_=_C3916( C2611 C3916 ) C2611_=_C3917( C2611 C3917 ) \nC2611_=_C3918( C2611 C3918 ) C2611_=_C3919( C2611 C3919 ) C2763_=_C2823( C2763 C2823 ) C2763_=_C2850( C2763 C2850 ) C2763_=_C2933( C2763 C2933 ) C2763_=_C3080( C2763 C3080 ) \nC2763_=_C3128( C2763 C3128 ) C2763_=_C3259( C2763 C3259 ) C2763_=_C3270( C2763 C3270 ) C2763_=_C3339( C2763 C3339 ) C2763_=_C3372( C2763 C3372 ) C2763_=_C3373( C2763 C3373 ) \nC2763_=_C3374( C2763 C3374 ) C2763_=_C3375( C2763 C3375 ) C2763_=_C3376( C2763 C3376 ) C2763_=_C3377( C2763 C3377 ) C2763_=_C3378( C2763 C3378 ) C2763_=_C3379( C2763 C3379 ) \nC2763_=_C3380( C2763 C3380 ) C2811_=_C2856( C2811 C2856 ) C2811_=_C2941( C2811 C2941 ) C2811_=_C3276( C2811 C3276 ) C2811_=_C3345( C2811 C3345 ) C2811_=_C3376( C2811 C3376 ) \nC2811_=_C3388( C2811 C3388 ) C2811_=_C3407( C2811 C3407 ) C2811_=_C3446( C2811 C3446 ) C2811_=_C3615( C2811 C3615 ) C2811_=_C3814( C2811 C3814 ) C2811_=_C3845( C2811 C3845 ) \nC2811_=_C3864( C2811 C3864 ) C2811_=_C3880( C2811 C3880 ) C2811_=_C3915( C2811 C3915 ) C2811_=_C3916( C2811 C3916 ) C2811_=_C3917( C2811 C3917 ) C2811_=_C3918( C2811 C3918 ) \nC2811_=_C3919( C2811 C3919 ) C2823_=_C2850( C2823 C2850 ) C2823_=_C2933( C2823 C2933 ) C2823_=_C3080( C2823 C3080 ) C2823_=_C3128( C2823 C3128 ) C2823_=_C3259( C2823 C3259 ) \nC2823_=_C3270( C2823 C3270 ) C2823_=_C3339( C2823 C3339 ) C2823_=_C3372( C2823 C3372 ) C2823_=_C3373( C2823 C3373 ) C2823_=_C3374( C2823 C3374 ) C2823_=_C3375( C2823 C3375 ) \nC2823_=_C3376( C2823 C3376 ) C2823_=_C3377( C2823 C3377 ) C2823_=_C3378( C2823 C3378 ) C2823_=_C3379( C2823 C3379 ) C2823_=_C3380( C2823 C3380 ) C2850_=_C2856( C2850 C2856 ) \nC2850_=_C2933( C2850 C2933 ) C2850_=_C3080( C2850 C3080 ) C2850_=_C3128( C2850 C3128 ) C2850_=_C3259( C2850 C3259 ) C2850_=_C3270( C2850 C3270 ) C2850_=_C3339( C2850 C3339 ) \nC2850_=_C3372( C2850 C3372 ) C2850_=_C3373( C2850 C3373 ) C2850_=_C3374( C2850 C3374 ) C2850_=_C3375( C2850 C3375 ) C2850_=_C3376( C2850 C3376 ) C2850_=_C3377( C2850 C3377 ) \nC2850_=_C3378( C2850 C3378 ) C2850_=_C3379( C2850 C3379 ) C2850_=_C3380( C2850 C3380 ) C2856_=_C2941( C2856 C2941 ) C2856_=_C3276( C2856 C3276 ) C2856_=_C3345( C2856 C3345 ) \nC2856_=_C3376( C2856 C3376 ) C2856_=_C3388( C2856 C3388 ) C2856_=_C3407( C2856 C3407 ) C2856_=_C3446( C2856 C3446 ) C2856_=_C3615( C2856 C3615 ) C2856_=_C3814( C2856 C3814 ) \nC2856_=_C3845( C2856 C3845 ) C2856_=_C3864( C2856 C3864 ) C2856_=_C3880( C2856 C3880 ) C2856_=_C3915( C2856 C3915 ) C2856_=_C3916( C2856 C3916 ) C2856_=_C3917( C2856 C3917 ) \nC2856_=_C3918( C2856 C3918 ) C2856_=_C3919( C2856 C3919 ) C2933_=_C2941( C2933 C2941 ) C2933_=_C3080( C2933 C3080 ) C2933_=_C3128( C2933 C3128 ) C2933_=_C3259( C2933 C3259 ) \nC2933_=_C3270( C2933 C3270 ) C2933_=_C3339( C2933 C3339 ) C2933_=_C3372( C2933 C3372 ) C2933_=_C3373( C2933 C3373 ) C2933_=_C3374( C2933 C3374 ) C2933_=_C3375( C2933 C3375 ) \nC2933_=_C3376( C2933 C3376 ) C2933_=_C3377( C2933 C3377 ) C2933_=_C3378( C2933 C3378 ) C2933_=_C3379( C2933 C3379 ) C2933_=_C3380( C2933 C3380 ) C2941_=_C3276( C2941 C3276 ) \nC2941_=_C3345( C2941 C3345 ) C2941_=_C3376( C2941 C3376 ) C2941_=_C3388( C2941 C3388 ) C2941_=_C3407( C2941 C3407 ) C2941_=_C3446( C2941 C3446 ) C2941_=_C3615( C2941 C3615 ) \nC2941_=_C3814( C2941 C3814 ) C2941_=_C3845( C2941 C3845 ) C2941_=_C3864( C2941 C3864 ) C2941_=_C3880( C2941 C3880 ) C2941_=_C3915( C2941 C3915 ) C2941_=_C3916( C2941 C3916 ) \nC2941_=_C3917( C2941 C3917 ) C2941_=_C3918( C2941 C3918 ) C2941_=_C3919( C2941 C3919 ) C3080_=_C3128( C3080 C3128 ) C3080_=_C3259( C3080 C3259 ) C3080_=_C3270( C3080 C3270 ) \nC3080_=_C3339( C3080 C3339 ) C3080_=_C3372( C3080 C3372 ) C3080_=_C3373( C3080 C3373 ) C3080_=_C3374( C3080 C3374 ) C3080_=_C3375( C3080 C3375 ) C3080_=_C3376( C3080 C3376 ) \nC3080_=_C3377( C3080 C3377 ) C3080_=_C3378( C3080 C3378 ) C3080_=_C3379( C3080 C3379 ) C3080_=_C3380( C3080 C3380 ) C3128_=_C3259( C3128 C3259 ) C3128_=_C3270( C3128 C3270 ) \nC3128_=_C3339( C3128 C3339 ) C3128_=_C3372( C3128 C3372 ) C3128_=_C3373( C3128 C3373 ) C3128_=_C3374( C3128 C3374 ) C3128_=_C3375( C3128 C3375 ) C3128_=_C3376( C3128 C3376 ) \nC3128_=_C3377( C3128 C3377 ) C3128_=_C3378( C3128 C3378 ) C3128_=_C3379( C3128 C3379 ) C3128_=_C3380( C3128 C3380 ) C3259_=_C3270( C3259 C3270 ) C3259_=_C3339( C3259 C3339 ) \nC3259_=_C3372( C3259 C3372 ) C3259_=_C3373( C3259 C3373 ) C3259_=_C3374( C3259 C3374 ) C3259_=_C3375( C3259 C3375 ) C3259_=_C3376( C3259 C3376 ) C3259_=_C3377( C3259 C3377 ) \nC3259_=_C3378( C3259 C3378 ) C3259_=_C3379( C3259 C3379 ) C3259_=_C3380( C3259 C3380 ) C3270_=_C3276( C3270 C3276 ) C3270_=_C3339( C3270 C3339 ) C3270_=_C3372( C3270 C3372 ) \nC3270_=_C3373( C3270 C3373 ) C3270_=_C3374( C3270 C3374 ) C3270_=_C3375( C3270 C3375 ) C3270_=_C3376( C3270 C3376 ) C3270_=_C3377( C3270 C3377 ) C3270_=_C3378( C3270 C3378 ) \nC3270_=_C3379( C3270 C3379 ) C3270_=_C3380( C3270 C3380 ) C3276_=_C3345( C3276 C3345 ) C3276_=_C3376( C3276 C3376 ) C3276_=_C3388( C3276 C3388 ) C3276_=_C3407( C3276 C3407 ) \nC3276_=_C3446( C3276 C3446 ) C3276_=_C3615( C3276 C3615 ) C3276_=_C3814( C3276 C3814 ) C3276_=_C3845( C3276 C3845 ) C3276_=_C3864( C3276 C3864 ) C3276_=_C3880( C3276 C3880 ) \nC3276_=_C3915( C3276 C3915 ) C3276_=_C3916( C3276 C3916 ) C3276_=_C3917( C3276 C3917 ) C3276_=_C3918( C3276 C3918 ) C3276_=_C3919( C3276 C3919 ) C3339_=_C3345( C3339 C3345 ) \nC3339_=_C3372( C3339 C3372 ) C3339_=_C3373( C3339 C3373 ) C3339_=_C3374( C3339 C3374 ) C3339_=_C3375( C3339 C3375 ) C3339_=_C3376( C3339 C3376 ) C3339_=_C3377( C3339 C3377 ) \nC3339_=_C3378( C3339 C3378 ) C3339_=_C3379( C3339 C3379 ) C3339_=_C3380( C3339 C3380 ) C3345_=_C3376( C3345 C3376 ) C3345_=_C3388( C3345 C3388 ) C3345_=_C3407( C3345 C3407 ) \nC3345_=_C3446( C3345 C3446 ) C3345_=_C3615( C3345 C3615 ) C3345_=_C3814( C3345 C3814 ) C3345_=_C3845( C3345 C3845 ) C3345_=_C3864( C3345 C3864 ) C3345_=_C3880( C3345 C3880 ) \nC3345_=_C3915( C3345 C3915 ) C3345_=_C3916( C3345 C3916 ) C3345_=_C3917( C3345 C3917 ) C3345_=_C3918( C3345 C3918 ) C3345_=_C3919( C3345 C3919 ) C3372_=_C3373( C3372 C3373 ) \nC3372_=_C3374( C3372 C3374 ) C3372_=_C3375( C3372 C3375 ) C3372_=_C3376( C3372 C3376 ) C3372_=_C3377( C3372 C3377 ) C3372_=_C3378( C3372 C3378 ) C3372_=_C3379( C3372 C3379 ) \nC3372_=_C3380( C3372 C3380 ) C3372_=_C3388( C3372 C3388 ) C3373_=_C3374( C3373 C3374 ) C3373_=_C3375( C3373 C3375 ) C3373_=_C3376( C3373 C3376 ) C3373_=_C3377( C3373 C3377 ) \nC3373_=_C3378( C3373 C3378 ) C3373_=_C3379( C3373 C3379 ) C3373_=_C3380( C3373 C3380 ) C3373_=_C3407( C3373 C3407 ) C3374_=_C3375( C3374 C3375 ) C3374_=_C3376( C3374 C3376 ) \nC3374_=_C3377( C3374 C3377 ) C3374_=_C3378( C3374 C3378 ) C3374_=_C3379( C3374 C3379 ) C3374_=_C3380( C3374 C3380 ) C3375_=_C3376( C3375 C3376 ) C3375_=_C3377( C3375 C3377 ) \nC3375_=_C3378( C3375 C3378 ) C3375_=_C3379( C3375 C3379 ) C3375_=_C3380( C3375 C3380 ) C3375_=_C3615( C3375 C3615 ) C3376_=_C3377( C3376 C3377 ) C3376_=_C3378( C3376 C3378 ) \nC3376_=_C3379( C3376 C3379 ) C3376_=_C3380( C3376 C3380 ) C3376_=_C3388( C3376 C3388 ) C3376_=_C3407( C3376 C3407 ) C3376_=_C3446( C3376 C3446 ) C3376_=_C3615( C3376 C3615 ) \nC3376_=_C3814( C3376 C3814 ) C3376_=_C3845( C3376 C3845 ) C3376_=_C3864( C3376 C3864 ) C3376_=_C3880( C3376 C3880 ) C3376_=_C3915( C3376 C3915 ) C3376_=_C3916( C3376 C3916 ) \nC3376_=_C3917( C3376 C3917 ) C3376_=_C3918( C3376 C3918 ) C3376_=_C3919( C3376 C3919 ) C3377_=_C3378( C3377 C3378 ) C3377_=_C3379( C3377 C3379 ) C3377_=_C3380( C3377 C3380 ) \nC3377_=_C3915( C3377 C3915 ) C3378_=_C3379( C3378 C3379 ) C3378_=_C3380( C3378 C3380 ) C3378_=_C3917( C3378 C3917 ) C3379_=_C3380( C3379 C3380 ) C3379_=_C3918( C3379 C3918 ) \nC3380_=_C3919( C3380 C3919 ) C3388_=_C3407( C3388 C3407 ) C3388_=_C3446( C3388 C3446 ) C3388_=_C3615( C3388 C3615 ) C3388_=_C3814( C3388 C3814 ) C3388_=_C3845( C3388 C3845 ) \nC3388_=_C3864( C3388 C3864 ) C3388_=_C3880( C3388 C3880 ) C3388_=_C3915( C3388 C3915 ) C3388_=_C3916( C3388 C3916 ) C3388_=_C3917( C3388 C3917 ) C3388_=_C3918( C3388 C3918 ) \nC3388_=_C3919( C3388 C3919 ) C3407_=_C3446( C3407 C3446 ) C3407_=_C3615( C3407 C3615 ) C3407_=_C3814( C3407 C3814 ) C3407_=_C3845( C3407 C3845 ) C3407_=_C3864( C3407 C3864 ) \nC3407_=_C3880( C3407 C3880 ) C3407_=_C3915( C3407 C3915 ) C3407_=_C3916( C3407 C3916 ) C3407_=_C3917( C3407 C3917 ) C3407_=_C3918( C3407 C3918 ) C3407_=_C3919( C3407 C3919 ) \nC3446_=_C3615( C3446 C3615 ) C3446_=_C3814( C3446 C3814 ) C3446_=_C3845( C3446 C3845 ) C3446_=_C3864( C3446 C3864 ) C3446_=_C3880( C3446 C3880 ) C3446_=_C3915( C3446 C3915 ) \nC3446_=_C3916( C3446 C3916 ) C3446_=_C3917( C3446 C3917 ) C3446_=_C3918( C3446 C3918 ) C3446_=_C3919( C3446 C3919 ) C3615_=_C3814( C3615 C3814 ) C3615_=_C3845( C3615 C3845 ) \nC3615_=_C3864( C3615 C3864 ) C3615_=_C3880( C3615 C3880 ) C3615_=_C3915( C3615 C3915 ) C3615_=_C3916( C3615 C3916 ) C3615_=_C3917( C3615 C3917 ) C3615_=_C3918( C3615 C3918 ) \nC3615_=_C3919( C3615 C3919 ) C3814_=_C3845( C3814 C3845 ) C3814_=_C3864( C3814 C3864 ) C3814_=_C3880( C3814 C3880 ) C3814_=_C3915( C3814 C3915 ) C3814_=_C3916( C3814 C3916 ) \nC3814_=_C3917( C3814 C3917 ) C3814_=_C3918( C3814 C3918 ) C3814_=_C3919( C3814 C3919 ) C3845_=_C3864( C3845 C3864 ) C3845_=_C3880( C3845 C3880 ) C3845_=_C3915( C3845 C3915 ) \nC3845_=_C3916( C3845 C3916 ) C3845_=_C3917( C3845 C3917 ) C3845_=_C3918( C3845 C3918 ) C3845_=_C3919( C3845 C3919 ) C3864_=_C3880( C3864 C3880 ) C3864_=_C3915( C3864 C3915 ) \nC3864_=_C3916( C3864 C3916 ) C3864_=_C3917( C3864 C3917 ) C3864_=_C3918( C3864 C3918 ) C3864_=_C3919( C3864 C3919 ) C3880_=_C3915( C3880 C3915 ) C3880_=_C3916( C3880 C3916 ) \nC3880_=_C3917( C3880 C3917 ) C3880_=_C3918( C3880 C3918 ) C3880_=_C3919( C3880 C3919 ) C3915_=_C3916( C3915 C3916 ) C3915_=_C3917( C3915 C3917 ) C3915_=_C3918( C3915 C3918 ) \nC3915_=_C3919( C3915 C3919 ) C3916_=_C3917( C3916 C3917 ) C3916_=_C3918( C3916 C3918 ) C3916_=_C3919( C3916 C3919 ) C3917_=_C3918(</w:t>
      </w:r>
    </w:p>
    <w:p>
      <w:pPr>
        <w:pStyle w:val="PreformattedText"/>
        <w:bidi w:val="0"/>
        <w:spacing w:before="0" w:after="0"/>
        <w:jc w:val="left"/>
        <w:rPr/>
      </w:pPr>
      <w:r>
        <w:rPr/>
        <w:t xml:space="preserve"> </w:t>
      </w:r>
      <w:r>
        <w:rPr/>
        <w:t>C3917 C3918 ) C3917_=_C3919( C3917 C3919 ) \nC3918_=_C3919( C3918 C3919 ) "];241-&gt;330[label="50: C497 C502 C922 C1266 C1797 \nC1832 C1839 C1961 C1969 C2326 C2533 \nC2538 C2552 C2605 C2611 C2763 C2811 \nC2823 C2850 C2856 C2933 C2941 C3080 \nC3128 C3259 C3270 C3276 C3339 C3345 \nC3372 C3373 C3374 C3375 C3377 C3378 \nC3379 C3380 C3388 C3407 C3446 C3615 \nC3814 C3845 C3864 C3880 C3915 C3916 \nC3917 C3918 C3919 \n616: C497_=_C502 ,C497_=_C922 ,C497_=_C1797 ,C497_=_C1832 ,C497_=_C1961 ,\nC497_=_C2533 ,C497_=_C2552 ,C497_=_C2605 ,C497_=_C2763 ,C497_=_C2823 ,C497_=_C2850 ,\nC497_=_C2933 ,C497_=_C3080 ,C497_=_C3128 ,C497_=_C3259 ,C497_=_C3270 ,C497_=_C3339 ,\nC497_=_C3372 ,C497_=_C3373 ,C497_=_C3374 ,C497_=_C3375 ,C497_=_C3377 ,C497_=_C3378 ,\nC497_=_C3379 ,C497_=_C3380 ,C502_=_C1266 ,C502_=_C1839 ,C502_=_C1969 ,C502_=_C2326 ,\nC502_=_C2538 ,C502_=_C2611 ,C502_=_C2811 ,C502_=_C2856 ,C502_=_C2941 ,C502_=_C3276 ,\nC502_=_C3345 ,C502_=_C3388 ,C502_=_C3407 ,C502_=_C3446 ,C502_=_C3615 ,C502_=_C3814 ,\nC502_=_C3845 ,C502_=_C3864 ,C502_=_C3880 ,C502_=_C3915 ,C502_=_C3916 ,C502_=_C3917 ,\nC502_=_C3918 ,C502_=_C3919 ,C922_=_C1797 ,C922_=_C1832 ,C922_=_C1961 ,C922_=_C2533 ,\nC922_=_C2552 ,C922_=_C2605 ,C922_=_C2763 ,C922_=_C2823 ,C922_=_C2850 ,C922_=_C2933 ,\nC922_=_C3080 ,C922_=_C3128 ,C922_=_C3259 ,C922_=_C3270 ,C922_=_C3339 ,C922_=_C3372 ,\nC922_=_C3373 ,C922_=_C3374 ,C922_=_C3375 ,C922_=_C3377 ,C922_=_C3378 ,C922_=_C3379 ,\nC922_=_C3380 ,C1266_=_C1839 ,C1266_=_C1969 ,C1266_=_C2326 ,C1266_=_C2538 ,C1266_=_C2611 ,\nC1266_=_C2811 ,C1266_=_C2856 ,C1266_=_C2941 ,C1266_=_C3276 ,C1266_=_C3345 ,C1266_=_C3388 ,\nC1266_=_C3407 ,C1266_=_C3446 ,C1266_=_C3615 ,C1266_=_C3814 ,C1266_=_C3845 ,C1266_=_C3864 ,\nC1266_=_C3880 ,C1266_=_C3915 ,C1266_=_C3916 ,C1266_=_C3917 ,C1266_=_C3918 ,C1266_=_C3919 ,\nC1797_=_C1832 ,C1797_=_C1961 ,C1797_=_C2533 ,C1797_=_C2552 ,C1797_=_C2605 ,C1797_=_C2763 ,\nC1797_=_C2823 ,C1797_=_C2850 ,C1797_=_C2933 ,C1797_=_C3080 ,C1797_=_C3128 ,C1797_=_C3259 ,\nC1797_=_C3270 ,C1797_=_C3339 ,C1797_=_C3372 ,C1797_=_C3373 ,C1797_=_C3374 ,C1797_=_C3375 ,\nC1797_=_C3377 ,C1797_=_C3378 ,C1797_=_C3379 ,C1797_=_C3380 ,C1832_=_C1839 ,C1832_=_C1961 ,\nC1832_=_C2533 ,C1832_=_C2552 ,C1832_=_C2605 ,C1832_=_C2763 ,C1832_=_C2823 ,C1832_=_C2850 ,\nC1832_=_C2933 ,C1832_=_C3080 ,C1832_=_C3128 ,C1832_=_C3259 ,C1832_=_C3270 ,C1832_=_C3339 ,\nC1832_=_C3372 ,C1832_=_C3373 ,C1832_=_C3374 ,C1832_=_C3375 ,C1832_=_C3377 ,C1832_=_C3378 ,\nC1832_=_C3379 ,C1832_=_C3380 ,C1839_=_C1969 ,C1839_=_C2326 ,C1839_=_C2538 ,C1839_=_C2611 ,\nC1839_=_C2811 ,C1839_=_C2856 ,C1839_=_C2941 ,C1839_=_C3276 ,C1839_=_C3345 ,C1839_=_C3388 ,\nC1839_=_C3407 ,C1839_=_C3446 ,C1839_=_C3615 ,C1839_=_C3814 ,C1839_=_C3845 ,C1839_=_C3864 ,\nC1839_=_C3880 ,C1839_=_C3915 ,C1839_=_C3916 ,C1839_=_C3917 ,C1839_=_C3918 ,C1839_=_C3919 ,\nC1961_=_C1969 ,C1961_=_C2533 ,C1961_=_C2552 ,C1961_=_C2605 ,C1961_=_C2763 ,C1961_=_C2823 ,\nC1961_=_C2850 ,C1961_=_C2933 ,C1961_=_C3080 ,C1961_=_C3128 ,C1961_=_C3259 ,C1961_=_C3270 ,\nC1961_=_C3339 ,C1961_=_C3372 ,C1961_=_C3373 ,C1961_=_C3374 ,C1961_=_C3375 ,C1961_=_C3377 ,\nC1961_=_C3378 ,C1961_=_C3379 ,C1961_=_C3380 ,C1969_=_C2326 ,C1969_=_C2538 ,C1969_=_C2611 ,\nC1969_=_C2811 ,C1969_=_C2856 ,C1969_=_C2941 ,C1969_=_C3276 ,C1969_=_C3345 ,C1969_=_C3388 ,\nC1969_=_C3407 ,C1969_=_C3446 ,C1969_=_C3615 ,C1969_=_C3814 ,C1969_=_C3845 ,C1969_=_C3864 ,\nC1969_=_C3880 ,C1969_=_C3915 ,C1969_=_C3916 ,C1969_=_C3917 ,C1969_=_C3918 ,C1969_=_C3919 ,\nC2326_=_C2538 ,C2326_=_C2611 ,C2326_=_C2811 ,C2326_=_C2856 ,C2326_=_C2941 ,C2326_=_C3276 ,\nC2326_=_C3345 ,C2326_=_C3388 ,C2326_=_C3407 ,C2326_=_C3446 ,C2326_=_C3615 ,C2326_=_C3814 ,\nC2326_=_C3845 ,C2326_=_C3864 ,C2326_=_C3880 ,C2326_=_C3915 ,C2326_=_C3916 ,C2326_=_C3917 ,\nC2326_=_C3918 ,C2326_=_C3919 ,C2533_=_C2538 ,C2533_=_C2552 ,C2533_=_C2605 ,C2533_=_C2763 ,\nC2533_=_C2823 ,C2533_=_C2850 ,C2533_=_C2933 ,C2533_=_C3080 ,C2533_=_C3128 ,C2533_=_C3259 ,\nC2533_=_C3270 ,C2533_=_C3339 ,C2533_=_C3372 ,C2533_=_C3373 ,C2533_=_C3374 ,C2533_=_C3375 ,\nC2533_=_C3377 ,C2533_=_C3378 ,C2533_=_C3379 ,C2533_=_C3380 ,C2538_=_C2611 ,C2538_=_C2811 ,\nC2538_=_C2856 ,C2538_=_C2941 ,C2538_=_C3276 ,C2538_=_C3345 ,C2538_=_C3388 ,C2538_=_C3407 ,\nC2538_=_C3446 ,C2538_=_C3615 ,C2538_=_C3814 ,C2538_=_C3845 ,C2538_=_C3864 ,C2538_=_C3880 ,\nC2538_=_C3915 ,C2538_=_C3916 ,C2538_=_C3917 ,C2538_=_C3918 ,C2538_=_C3919 ,C2552_=_C2605 ,\nC2552_=_C2763 ,C2552_=_C2823 ,C2552_=_C2850 ,C2552_=_C2933 ,C2552_=_C3080 ,C2552_=_C3128 ,\nC2552_=_C3259 ,C2552_=_C3270 ,C2552_=_C3339 ,C2552_=_C3372 ,C2552_=_C3373 ,C2552_=_C3374 ,\nC2552_=_C3375 ,C2552_=_C3377 ,C2552_=_C3378 ,C2552_=_C3379 ,C2552_=_C3380 ,C2605_=_C2611 ,\nC2605_=_C2763 ,C2605_=_C2823 ,C2605_=_C2850 ,C2605_=_C2933 ,C2605_=_C3080 ,C2605_=_C3128 ,\nC2605_=_C3259 ,C2605_=_C3270 ,C2605_=_C3339 ,C2605_=_C3372 ,C2605_=_C3373 ,C2605_=_C3374 ,\nC2605_=_C3375 ,C2605_=_C3377 ,C2605_=_C3378 ,C2605_=_C3379 ,C2605_=_C3380 ,C2611_=_C2811 ,\nC2611_=_C2856 ,C2611_=_C2941 ,C2611_=_C3276 ,C2611_=_C3345 ,C2611_=_C3388 ,C2611_=_C3407 ,\nC2611_=_C3446 ,C2611_=_C3615 ,C2611_=_C3814 ,C2611_=_C3845 ,C2611_=_C3864 ,C2611_=_C3880 ,\nC2611_=_C3915 ,C2611_=_C3916 ,C2611_=_C3917 ,C2611_=_C3918 ,C2611_=_C3919 ,C2763_=_C2823 ,\nC2763_=_C2850 ,C2763_=_C2933 ,C2763_=_C3080 ,C2763_=_C3128 ,C2763_=_C3259 ,C2763_=_C3270 ,\nC2763_=_C3339 ,C2763_=_C3372 ,C2763_=_C3373 ,C2763_=_C3374 ,C2763_=_C3375 ,C2763_=_C3377 ,\nC2763_=_C3378 ,C2763_=_C3379 ,C2763_=_C3380 ,C2811_=_C2856 ,C2811_=_C2941 ,C2811_=_C3276 ,\nC2811_=_C3345 ,C2811_=_C3388 ,C2811_=_C3407 ,C2811_=_C3446 ,C2811_=_C3615 ,C2811_=_C3814 ,\nC2811_=_C3845 ,C2811_=_C3864 ,C2811_=_C3880 ,C2811_=_C3915 ,C2811_=_C3916 ,C2811_=_C3917 ,\nC2811_=_C3918 ,C2811_=_C3919 ,C2823_=_C2850 ,C2823_=_C2933 ,C2823_=_C3080 ,C2823_=_C3128 ,\nC2823_=_C3259 ,C2823_=_C3270 ,C2823_=_C3339 ,C2823_=_C3372 ,C2823_=_C3373 ,C2823_=_C3374 ,\nC2823_=_C3375 ,C2823_=_C3377 ,C2823_=_C3378 ,C2823_=_C3379 ,C2823_=_C3380 ,C2850_=_C2856 ,\nC2850_=_C2933 ,C2850_=_C3080 ,C2850_=_C3128 ,C2850_=_C3259 ,C2850_=_C3270 ,C2850_=_C3339 ,\nC2850_=_C3372 ,C2850_=_C3373 ,C2850_=_C3374 ,C2850_=_C3375 ,C2850_=_C3377 ,C2850_=_C3378 ,\nC2850_=_C3379 ,C2850_=_C3380 ,C2856_=_C2941 ,C2856_=_C3276 ,C2856_=_C3345 ,C2856_=_C3388 ,\nC2856_=_C3407 ,C2856_=_C3446 ,C2856_=_C3615 ,C2856_=_C3814 ,C2856_=_C3845 ,C2856_=_C3864 ,\nC2856_=_C3880 ,C2856_=_C3915 ,C2856_=_C3916 ,C2856_=_C3917 ,C2856_=_C3918 ,C2856_=_C3919 ,\nC2933_=_C2941 ,C2933_=_C3080 ,C2933_=_C3128 ,C2933_=_C3259 ,C2933_=_C3270 ,C2933_=_C3339 ,\nC2933_=_C3372 ,C2933_=_C3373 ,C2933_=_C3374 ,C2933_=_C3375 ,C2933_=_C3377 ,C2933_=_C3378 ,\nC2933_=_C3379 ,C2933_=_C3380 ,C2941_=_C3276 ,C2941_=_C3345 ,C2941_=_C3388 ,C2941_=_C3407 ,\nC2941_=_C3446 ,C2941_=_C3615 ,C2941_=_C3814 ,C2941_=_C3845 ,C2941_=_C3864 ,C2941_=_C3880 ,\nC2941_=_C3915 ,C2941_=_C3916 ,C2941_=_C3917 ,C2941_=_C3918 ,C2941_=_C3919 ,C3080_=_C3128 ,\nC3080_=_C3259 ,C3080_=_C3270 ,C3080_=_C3339 ,C3080_=_C3372 ,C3080_=_C3373 ,C3080_=_C3374 ,\nC3080_=_C3375 ,C3080_=_C3377 ,C3080_=_C3378 ,C3080_=_C3379 ,C3080_=_C3380 ,C3128_=_C3259 ,\nC3128_=_C3270 ,C3128_=_C3339 ,C3128_=_C3372 ,C3128_=_C3373 ,C3128_=_C3374 ,C3128_=_C3375 ,\nC3128_=_C3377 ,C3128_=_C3378 ,C3128_=_C3379 ,C3128_=_C3380 ,C3259_=_C3270 ,C3259_=_C3339 ,\nC3259_=_C3372 ,C3259_=_C3373 ,C3259_=_C3374 ,C3259_=_C3375 ,C3259_=_C3377 ,C3259_=_C3378 ,\nC3259_=_C3379 ,C3259_=_C3380 ,C3270_=_C3276 ,C3270_=_C3339 ,C3270_=_C3372 ,C3270_=_C3373 ,\nC3270_=_C3374 ,C3270_=_C3375 ,C3270_=_C3377 ,C3270_=_C3378 ,C3270_=_C3379 ,C3270_=_C3380 ,\nC3276_=_C3345 ,C3276_=_C3388 ,C3276_=_C3407 ,C3276_=_C3446 ,C3276_=_C3615 ,C3276_=_C3814 ,\nC3276_=_C3845 ,C3276_=_C3864 ,C3276_=_C3880 ,C3276_=_C3915 ,C3276_=_C3916 ,C3276_=_C3917 ,\nC3276_=_C3918 ,C3276_=_C3919 ,C3339_=_C3345 ,C3339_=_C3372 ,C3339_=_C3373 ,C3339_=_C3374 ,\nC3339_=_C3375 ,C3339_=_C3377 ,C3339_=_C3378 ,C3339_=_C3379 ,C3339_=_C3380 ,C3345_=_C3388 ,\nC3345_=_C3407 ,C3345_=_C3446 ,C3345_=_C3615 ,C3345_=_C3814 ,C3345_=_C3845 ,C3345_=_C3864 ,\nC3345_=_C3880 ,C3345_=_C3915 ,C3345_=_C3916 ,C3345_=_C3917 ,C3345_=_C3918 ,C3345_=_C3919 ,\nC3372_=_C3373 ,C3372_=_C3374 ,C3372_=_C3375 ,C3372_=_C3377 ,C3372_=_C3378 ,C3372_=_C3379 ,\nC3372_=_C3380 ,C3372_=_C3388 ,C3373_=_C3374 ,C3373_=_C3375 ,C3373_=_C3377 ,C3373_=_C3378 ,\nC3373_=_C3379 ,C3373_=_C3380 ,C3373_=_C3407 ,C3374_=_C3375 ,C3374_=_C3377 ,C3374_=_C3378 ,\nC3374_=_C3379 ,C3374_=_C3380 ,C3375_=_C3377 ,C3375_=_C3378 ,C3375_=_C3379 ,C3375_=_C3380 ,\nC3375_=_C3615 ,C3377_=_C3378 ,C3377_=_C3379 ,C3377_=_C3380 ,C3377_=_C3915 ,C3378_=_C3379 ,\nC3378_=_C3380 ,C3378_=_C3917 ,C3379_=_C3380 ,C3379_=_C3918 ,C3380_=_C3919 ,C3388_=_C3407 ,\nC3388_=_C3446 ,C3388_=_C3615 ,C3388_=_C3814 ,C3388_=_C3845 ,C3388_=_C3864 ,C3388_=_C3880 ,\nC3388_=_C3915 ,C3388_=_C3916 ,C3388_=_C3917 ,C3388_=_C3918 ,C3388_=_C3919 ,C3407_=_C3446 ,\nC3407_=_C3615 ,C3407_=_C3814 ,C3407_=_C3845 ,C3407_=_C3864 ,C3407_=_C3880 ,C3407_=_C3915 ,\nC3407_=_C3916 ,C3407_=_C3917 ,C3407_=_C3918 ,C3407_=_C3919 ,C3446_=_C3615 ,C3446_=_C3814 ,\nC3446_=_C3845 ,C3446_=_C3864 ,C3446_=_C3880 ,C3446_=_C3915 ,C3446_=_C3916 ,C3446_=_C3917 ,\nC3446_=_C3918 ,C3446_=_C3919 ,C3615_=_C3814 ,C3615_=_C3845 ,C3615_=_C3864 ,C3615_=_C3880 ,\nC3615_=_C3915 ,C3615_=_C3916 ,C3615_=_C3917 ,C3615_=_C3918 ,C3615_=_C3919 ,C3814_=_C3845 ,\nC3814_=_C3864 ,C3814_=_C3880 ,C3814_=_C3915 ,C3814_=_C3916 ,C3814_=_C3917 ,C3814_=_C3918 ,\nC3814_=_C3919 ,C3845_=_C3864 ,C3845_=_C3880 ,C3845_=_C3915 ,C3845_=_C3916 ,C3845_=_C3917 ,\nC3845_=_C3918 ,C3845_=_C3919 ,C3864_=_C3880 ,C3864_=_C3915 ,C3864_=_C3916 ,C3864_=_C3917 ,\nC3864_=_C3918 ,C3864_=_C3919 ,C3880_=_C3915 ,C3880_=_C3916 ,C3880_=_C3917 ,C3880_=_C3918 ,\nC3880_=_C3919 ,C3915_=_C3916 ,C3915_=_C3917 ,C3915_=_C3918 ,C3915_=_C3919 ,C3916_=_C3917 ,\nC3916_=_C3918 ,C3916_=_C3919 ,C3917_=_C3918 ,C3917_=_C3919 ,C3918_=_C3919 ,"];331[shape=box, label="id:331 level: 7\n51: C436 C492 C496 C734 C1700 \nC1825 C1830 C1958 C1960 C2046 C2105 \nC2458</w:t>
      </w:r>
    </w:p>
    <w:p>
      <w:pPr>
        <w:pStyle w:val="PreformattedText"/>
        <w:bidi w:val="0"/>
        <w:spacing w:before="0" w:after="0"/>
        <w:jc w:val="left"/>
        <w:rPr/>
      </w:pPr>
      <w:r>
        <w:rPr/>
        <w:t xml:space="preserve"> </w:t>
      </w:r>
      <w:r>
        <w:rPr/>
        <w:t>C2528 C2532 C2602 C2604 C2649 \nC2845 C2848 C2929 C2930 C2931 C2932 \nC2933 C2934 C2935 C2936 C2937 C2938 \nC2939 C2940 C2941 C2942 C2943 C2944 \nC2945 C2946 C3269 C3338 C3339 C3340 \nC3341 C3342 C3343 C3344 C3345 C3346 \nC3347 C3348 C3349 C3350 \n666: C436_=_C496( C436 C496 ) C436_=_C734( C436 C734 ) C436_=_C1830( C436 C1830 ) C436_=_C1960( C436 C1960 ) C436_=_C2046( C436 C2046 ) \nC436_=_C2105( C436 C2105 ) C436_=_C2458( C436 C2458 ) C436_=_C2532( C436 C2532 ) C436_=_C2604( C436 C2604 ) C436_=_C2848( C436 C2848 ) C436_=_C2932( C436 C2932 ) \nC436_=_C3269( C436 C3269 ) C436_=_C3338( C436 C3338 ) C436_=_C3339( C436 C3339 ) C436_=_C3340( C436 C3340 ) C436_=_C3341( C436 C3341 ) C436_=_C3342( C436 C3342 ) \nC436_=_C3343( C436 C3343 ) C436_=_C3344( C436 C3344 ) C436_=_C3345( C436 C3345 ) C436_=_C3346( C436 C3346 ) C436_=_C3347( C436 C3347 ) C436_=_C3348( C436 C3348 ) \nC436_=_C3349( C436 C3349 ) C436_=_C3350( C436 C3350 ) C492_=_C496( C492 C496 ) C492_=_C1700( C492 C1700 ) C492_=_C1825( C492 C1825 ) C492_=_C1958( C492 C1958 ) \nC492_=_C2528( C492 C2528 ) C492_=_C2602( C492 C2602 ) C492_=_C2649( C492 C2649 ) C492_=_C2845( C492 C2845 ) C492_=_C2929( C492 C2929 ) C492_=_C2930( C492 C2930 ) \nC492_=_C2931( C492 C2931 ) C492_=_C2932( C492 C2932 ) C492_=_C2933( C492 C2933 ) C492_=_C2934( C492 C2934 ) C492_=_C2935( C492 C2935 ) C492_=_C2936( C492 C2936 ) \nC492_=_C2937( C492 C2937 ) C492_=_C2938( C492 C2938 ) C492_=_C2939( C492 C2939 ) C492_=_C2940( C492 C2940 ) C492_=_C2941( C492 C2941 ) C492_=_C2942( C492 C2942 ) \nC492_=_C2943( C492 C2943 ) C492_=_C2944( C492 C2944 ) C492_=_C2945( C492 C2945 ) C492_=_C2946( C492 C2946 ) C496_=_C734( C496 C734 ) C496_=_C1830( C496 C1830 ) \nC496_=_C1960( C496 C1960 ) C496_=_C2046( C496 C2046 ) C496_=_C2105( C496 C2105 ) C496_=_C2458( C496 C2458 ) C496_=_C2532( C496 C2532 ) C496_=_C2604( C496 C2604 ) \nC496_=_C2848( C496 C2848 ) C496_=_C2932( C496 C2932 ) C496_=_C3269( C496 C3269 ) C496_=_C3338( C496 C3338 ) C496_=_C3339( C496 C3339 ) C496_=_C3340( C496 C3340 ) \nC496_=_C3341( C496 C3341 ) C496_=_C3342( C496 C3342 ) C496_=_C3343( C496 C3343 ) C496_=_C3344( C496 C3344 ) C496_=_C3345( C496 C3345 ) C496_=_C3346( C496 C3346 ) \nC496_=_C3347( C496 C3347 ) C496_=_C3348( C496 C3348 ) C496_=_C3349( C496 C3349 ) C496_=_C3350( C496 C3350 ) C734_=_C1830( C734 C1830 ) C734_=_C1960( C734 C1960 ) \nC734_=_C2046( C734 C2046 ) C734_=_C2105( C734 C2105 ) C734_=_C2458( C734 C2458 ) C734_=_C2532( C734 C2532 ) C734_=_C2604( C734 C2604 ) C734_=_C2848( C734 C2848 ) \nC734_=_C2932( C734 C2932 ) C734_=_C3269( C734 C3269 ) C734_=_C3338( C734 C3338 ) C734_=_C3339( C734 C3339 ) C734_=_C3340( C734 C3340 ) C734_=_C3341( C734 C3341 ) \nC734_=_C3342( C734 C3342 ) C734_=_C3343( C734 C3343 ) C734_=_C3344( C734 C3344 ) C734_=_C3345( C734 C3345 ) C734_=_C3346( C734 C3346 ) C734_=_C3347( C734 C3347 ) \nC734_=_C3348( C734 C3348 ) C734_=_C3349( C734 C3349 ) C734_=_C3350( C734 C3350 ) C1700_=_C1825( C1700 C1825 ) C1700_=_C1958( C1700 C1958 ) C1700_=_C2528( C1700 C2528 ) \nC1700_=_C2602( C1700 C2602 ) C1700_=_C2649( C1700 C2649 ) C1700_=_C2845( C1700 C2845 ) C1700_=_C2929( C1700 C2929 ) C1700_=_C2930( C1700 C2930 ) C1700_=_C2931( C1700 C2931 ) \nC1700_=_C2932( C1700 C2932 ) C1700_=_C2933( C1700 C2933 ) C1700_=_C2934( C1700 C2934 ) C1700_=_C2935( C1700 C2935 ) C1700_=_C2936( C1700 C2936 ) C1700_=_C2937( C1700 C2937 ) \nC1700_=_C2938( C1700 C2938 ) C1700_=_C2939( C1700 C2939 ) C1700_=_C2940( C1700 C2940 ) C1700_=_C2941( C1700 C2941 ) C1700_=_C2942( C1700 C2942 ) C1700_=_C2943( C1700 C2943 ) \nC1700_=_C2944( C1700 C2944 ) C1700_=_C2945( C1700 C2945 ) C1700_=_C2946( C1700 C2946 ) C1825_=_C1830( C1825 C1830 ) C1825_=_C1958( C1825 C1958 ) C1825_=_C2528( C1825 C2528 ) \nC1825_=_C2602( C1825 C2602 ) C1825_=_C2649( C1825 C2649 ) C1825_=_C2845( C1825 C2845 ) C1825_=_C2929( C1825 C2929 ) C1825_=_C2930( C1825 C2930 ) C1825_=_C2931( C1825 C2931 ) \nC1825_=_C2932( C1825 C2932 ) C1825_=_C2933( C1825 C2933 ) C1825_=_C2934( C1825 C2934 ) C1825_=_C2935( C1825 C2935 ) C1825_=_C2936( C1825 C2936 ) C1825_=_C2937( C1825 C2937 ) \nC1825_=_C2938( C1825 C2938 ) C1825_=_C2939( C1825 C2939 ) C1825_=_C2940( C1825 C2940 ) C1825_=_C2941( C1825 C2941 ) C1825_=_C2942( C1825 C2942 ) C1825_=_C2943( C1825 C2943 ) \nC1825_=_C2944( C1825 C2944 ) C1825_=_C2945( C1825 C2945 ) C1825_=_C2946( C1825 C2946 ) C1830_=_C1960( C1830 C1960 ) C1830_=_C2046( C1830 C2046 ) C1830_=_C2105( C1830 C2105 ) \nC1830_=_C2458( C1830 C2458 ) C1830_=_C2532( C1830 C2532 ) C1830_=_C2604( C1830 C2604 ) C1830_=_C2848( C1830 C2848 ) C1830_=_C2932( C1830 C2932 ) C1830_=_C3269( C1830 C3269 ) \nC1830_=_C3338( C1830 C3338 ) C1830_=_C3339( C1830 C3339 ) C1830_=_C3340( C1830 C3340 ) C1830_=_C3341( C1830 C3341 ) C1830_=_C3342( C1830 C3342 ) C1830_=_C3343( C1830 C3343 ) \nC1830_=_C3344( C1830 C3344 ) C1830_=_C3345( C1830 C3345 ) C1830_=_C3346( C1830 C3346 ) C1830_=_C3347( C1830 C3347 ) C1830_=_C3348( C1830 C3348 ) C1830_=_C3349( C1830 C3349 ) \nC1830_=_C3350( C1830 C3350 ) C1958_=_C1960( C1958 C1960 ) C1958_=_C2528( C1958 C2528 ) C1958_=_C2602( C1958 C2602 ) C1958_=_C2649( C1958 C2649 ) C1958_=_C2845( C1958 C2845 ) \nC1958_=_C2929( C1958 C2929 ) C1958_=_C2930( C1958 C2930 ) C1958_=_C2931( C1958 C2931 ) C1958_=_C2932( C1958 C2932 ) C1958_=_C2933( C1958 C2933 ) C1958_=_C2934( C1958 C2934 ) \nC1958_=_C2935( C1958 C2935 ) C1958_=_C2936( C1958 C2936 ) C1958_=_C2937( C1958 C2937 ) C1958_=_C2938( C1958 C2938 ) C1958_=_C2939( C1958 C2939 ) C1958_=_C2940( C1958 C2940 ) \nC1958_=_C2941( C1958 C2941 ) C1958_=_C2942( C1958 C2942 ) C1958_=_C2943( C1958 C2943 ) C1958_=_C2944( C1958 C2944 ) C1958_=_C2945( C1958 C2945 ) C1958_=_C2946( C1958 C2946 ) \nC1960_=_C2046( C1960 C2046 ) C1960_=_C2105( C1960 C2105 ) C1960_=_C2458( C1960 C2458 ) C1960_=_C2532( C1960 C2532 ) C1960_=_C2604( C1960 C2604 ) C1960_=_C2848( C1960 C2848 ) \nC1960_=_C2932( C1960 C2932 ) C1960_=_C3269( C1960 C3269 ) C1960_=_C3338( C1960 C3338 ) C1960_=_C3339( C1960 C3339 ) C1960_=_C3340( C1960 C3340 ) C1960_=_C3341( C1960 C3341 ) \nC1960_=_C3342( C1960 C3342 ) C1960_=_C3343( C1960 C3343 ) C1960_=_C3344( C1960 C3344 ) C1960_=_C3345( C1960 C3345 ) C1960_=_C3346( C1960 C3346 ) C1960_=_C3347( C1960 C3347 ) \nC1960_=_C3348( C1960 C3348 ) C1960_=_C3349( C1960 C3349 ) C1960_=_C3350( C1960 C3350 ) C2046_=_C2105( C2046 C2105 ) C2046_=_C2458( C2046 C2458 ) C2046_=_C2532( C2046 C2532 ) \nC2046_=_C2604( C2046 C2604 ) C2046_=_C2848( C2046 C2848 ) C2046_=_C2932( C2046 C2932 ) C2046_=_C3269( C2046 C3269 ) C2046_=_C3338( C2046 C3338 ) C2046_=_C3339( C2046 C3339 ) \nC2046_=_C3340( C2046 C3340 ) C2046_=_C3341( C2046 C3341 ) C2046_=_C3342( C2046 C3342 ) C2046_=_C3343( C2046 C3343 ) C2046_=_C3344( C2046 C3344 ) C2046_=_C3345( C2046 C3345 ) \nC2046_=_C3346( C2046 C3346 ) C2046_=_C3347( C2046 C3347 ) C2046_=_C3348( C2046 C3348 ) C2046_=_C3349( C2046 C3349 ) C2046_=_C3350( C2046 C3350 ) C2105_=_C2458( C2105 C2458 ) \nC2105_=_C2532( C2105 C2532 ) C2105_=_C2604( C2105 C2604 ) C2105_=_C2848( C2105 C2848 ) C2105_=_C2932( C2105 C2932 ) C2105_=_C3269( C2105 C3269 ) C2105_=_C3338( C2105 C3338 ) \nC2105_=_C3339( C2105 C3339 ) C2105_=_C3340( C2105 C3340 ) C2105_=_C3341( C2105 C3341 ) C2105_=_C3342( C2105 C3342 ) C2105_=_C3343( C2105 C3343 ) C2105_=_C3344( C2105 C3344 ) \nC2105_=_C3345( C2105 C3345 ) C2105_=_C3346( C2105 C3346 ) C2105_=_C3347( C2105 C3347 ) C2105_=_C3348( C2105 C3348 ) C2105_=_C3349( C2105 C3349 ) C2105_=_C3350( C2105 C3350 ) \nC2458_=_C2532( C2458 C2532 ) C2458_=_C2604( C2458 C2604 ) C2458_=_C2848( C2458 C2848 ) C2458_=_C2932( C2458 C2932 ) C2458_=_C3269( C2458 C3269 ) C2458_=_C3338( C2458 C3338 ) \nC2458_=_C3339( C2458 C3339 ) C2458_=_C3340( C2458 C3340 ) C2458_=_C3341( C2458 C3341 ) C2458_=_C3342( C2458 C3342 ) C2458_=_C3343( C2458 C3343 ) C2458_=_C3344( C2458 C3344 ) \nC2458_=_C3345( C2458 C3345 ) C2458_=_C3346( C2458 C3346 ) C2458_=_C3347( C2458 C3347 ) C2458_=_C3348( C2458 C3348 ) C2458_=_C3349( C2458 C3349 ) C2458_=_C3350( C2458 C3350 ) \nC2528_=_C2532( C2528 C2532 ) C2528_=_C2602( C2528 C2602 ) C2528_=_C2649( C2528 C2649 ) C2528_=_C2845( C2528 C2845 ) C2528_=_C2929( C2528 C2929 ) C2528_=_C2930( C2528 C2930 ) \nC2528_=_C2931( C2528 C2931 ) C2528_=_C2932( C2528 C2932 ) C2528_=_C2933( C2528 C2933 ) C2528_=_C2934( C2528 C2934 ) C2528_=_C2935( C2528 C2935 ) C2528_=_C2936( C2528 C2936 ) \nC2528_=_C2937( C2528 C2937 ) C2528_=_C2938( C2528 C2938 ) C2528_=_C2939( C2528 C2939 ) C2528_=_C2940( C2528 C2940 ) C2528_=_C2941( C2528 C2941 ) C2528_=_C2942( C2528 C2942 ) \nC2528_=_C2943( C2528 C2943 ) C2528_=_C2944( C2528 C2944 ) C2528_=_C2945( C2528 C2945 ) C2528_=_C2946( C2528 C2946 ) C2532_=_C2604( C2532 C2604 ) C2532_=_C2848( C2532 C2848 ) \nC2532_=_C2932( C2532 C2932 ) C2532_=_C3269( C2532 C3269 ) C2532_=_C3338( C2532 C3338 ) C2532_=_C3339( C2532 C3339 ) C2532_=_C3340( C2532 C3340 ) C2532_=_C3341( C2532 C3341 ) \nC2532_=_C3342( C2532 C3342 ) C2532_=_C3343( C2532 C3343 ) C2532_=_C3344( C2532 C3344 ) C2532_=_C3345( C2532 C3345 ) C2532_=_C3346( C2532 C3346 ) C2532_=_C3347( C2532 C3347 ) \nC2532_=_C3348( C2532 C3348 ) C2532_=_C3349( C2532 C3349 ) C2532_=_C3350( C2532 C3350 ) C2602_=_C2604( C2602 C2604 ) C2602_=_C2649( C2602 C2649 ) C2602_=_C2845( C2602 C2845 ) \nC2602_=_C2929( C2602 C2929 ) C2602_=_C2930( C2602 C2930 ) C2602_=_C2931( C2602 C2931 ) C2602_=_C2932( C2602 C2932 ) C2602_=_C2933( C2602 C2933 ) C2602_=_C2934( C2602 C2934 ) \nC2602_=_C2935( C2602 C2935 ) C2602_=_C2936( C2602 C2936 ) C2602_=_C2937( C2602 C2937 ) C2602_=_C2938( C2602 C2938 ) C2602_=_C2939( C2602 C2939 ) C2602_=_C2940( C2602 C2940 ) \nC2602_=_C2941( C2602 C2941 ) C2602_=_C2942( C2602 C2942 ) C2602_=_C2943( C2602 C2943 ) C2602_=_C2944( C2602 C2944 ) C2602_=_C2945( C2602 C2945 ) C2602_=_C2946( C2602 C2946 ) \nC2604_=_C2848( C2604 C2848 ) C2604_=_C2932( C2604 C2932 ) C2604_=_C3269( C2604 C3269 ) C2604_=_C3338( C2604 C3338 ) C2604_=_C3339( C2604 C3339 ) C2604_=_C3340( C2604 C3340 ) \nC2604_=_C3341( C2604 C3341</w:t>
      </w:r>
    </w:p>
    <w:p>
      <w:pPr>
        <w:pStyle w:val="PreformattedText"/>
        <w:bidi w:val="0"/>
        <w:spacing w:before="0" w:after="0"/>
        <w:jc w:val="left"/>
        <w:rPr/>
      </w:pPr>
      <w:r>
        <w:rPr/>
        <w:t xml:space="preserve"> </w:t>
      </w:r>
      <w:r>
        <w:rPr/>
        <w:t>) C2604_=_C3342( C2604 C3342 ) C2604_=_C3343( C2604 C3343 ) C2604_=_C3344( C2604 C3344 ) C2604_=_C3345( C2604 C3345 ) C2604_=_C3346( C2604 C3346 ) \nC2604_=_C3347( C2604 C3347 ) C2604_=_C3348( C2604 C3348 ) C2604_=_C3349( C2604 C3349 ) C2604_=_C3350( C2604 C3350 ) C2649_=_C2845( C2649 C2845 ) C2649_=_C2929( C2649 C2929 ) \nC2649_=_C2930( C2649 C2930 ) C2649_=_C2931( C2649 C2931 ) C2649_=_C2932( C2649 C2932 ) C2649_=_C2933( C2649 C2933 ) C2649_=_C2934( C2649 C2934 ) C2649_=_C2935( C2649 C2935 ) \nC2649_=_C2936( C2649 C2936 ) C2649_=_C2937( C2649 C2937 ) C2649_=_C2938( C2649 C2938 ) C2649_=_C2939( C2649 C2939 ) C2649_=_C2940( C2649 C2940 ) C2649_=_C2941( C2649 C2941 ) \nC2649_=_C2942( C2649 C2942 ) C2649_=_C2943( C2649 C2943 ) C2649_=_C2944( C2649 C2944 ) C2649_=_C2945( C2649 C2945 ) C2649_=_C2946( C2649 C2946 ) C2845_=_C2848( C2845 C2848 ) \nC2845_=_C2929( C2845 C2929 ) C2845_=_C2930( C2845 C2930 ) C2845_=_C2931( C2845 C2931 ) C2845_=_C2932( C2845 C2932 ) C2845_=_C2933( C2845 C2933 ) C2845_=_C2934( C2845 C2934 ) \nC2845_=_C2935( C2845 C2935 ) C2845_=_C2936( C2845 C2936 ) C2845_=_C2937( C2845 C2937 ) C2845_=_C2938( C2845 C2938 ) C2845_=_C2939( C2845 C2939 ) C2845_=_C2940( C2845 C2940 ) \nC2845_=_C2941( C2845 C2941 ) C2845_=_C2942( C2845 C2942 ) C2845_=_C2943( C2845 C2943 ) C2845_=_C2944( C2845 C2944 ) C2845_=_C2945( C2845 C2945 ) C2845_=_C2946( C2845 C2946 ) \nC2848_=_C2932( C2848 C2932 ) C2848_=_C3269( C2848 C3269 ) C2848_=_C3338( C2848 C3338 ) C2848_=_C3339( C2848 C3339 ) C2848_=_C3340( C2848 C3340 ) C2848_=_C3341( C2848 C3341 ) \nC2848_=_C3342( C2848 C3342 ) C2848_=_C3343( C2848 C3343 ) C2848_=_C3344( C2848 C3344 ) C2848_=_C3345( C2848 C3345 ) C2848_=_C3346( C2848 C3346 ) C2848_=_C3347( C2848 C3347 ) \nC2848_=_C3348( C2848 C3348 ) C2848_=_C3349( C2848 C3349 ) C2848_=_C3350( C2848 C3350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2943( C2929 C2943 ) C2929_=_C2944( C2929 C2944 ) \nC2929_=_C2945( C2929 C2945 ) C2929_=_C2946( C2929 C2946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0_=_C2945( C2930 C2945 ) C2930_=_C2946( C2930 C2946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2946( C2931 C2946 ) C2931_=_C3269( C2931 C3269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2_=_C2945( C2932 C2945 ) C2932_=_C2946( C2932 C2946 ) \nC2932_=_C3269( C2932 C3269 ) C2932_=_C3338( C2932 C3338 ) C2932_=_C3339( C2932 C3339 ) C2932_=_C3340( C2932 C3340 ) C2932_=_C3341( C2932 C3341 ) C2932_=_C3342( C2932 C3342 ) \nC2932_=_C3343( C2932 C3343 ) C2932_=_C3344( C2932 C3344 ) C2932_=_C3345( C2932 C3345 ) C2932_=_C3346( C2932 C3346 ) C2932_=_C3347( C2932 C3347 ) C2932_=_C3348( C2932 C3348 ) \nC2932_=_C3349( C2932 C3349 ) C2932_=_C3350( C2932 C3350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3339( C2933 C3339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3340( C2934 C3340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3341( C2935 C3341 ) C2936_=_C2937( C2936 C2937 ) \nC2936_=_C2938( C2936 C2938 ) C2936_=_C2939( C2936 C2939 ) C2936_=_C2940( C2936 C2940 ) C2936_=_C2941( C2936 C2941 ) C2936_=_C2942( C2936 C2942 ) C2936_=_C2943( C2936 C2943 ) \nC2936_=_C2944( C2936 C2944 ) C2936_=_C2945( C2936 C2945 ) C2936_=_C2946( C2936 C2946 ) C2937_=_C2938( C2937 C2938 ) C2937_=_C2939( C2937 C2939 ) C2937_=_C2940( C2937 C2940 ) \nC2937_=_C2941( C2937 C2941 ) C2937_=_C2942( C2937 C2942 ) C2937_=_C2943( C2937 C2943 ) C2937_=_C2944( C2937 C2944 ) C2937_=_C2945( C2937 C2945 ) C2937_=_C2946( C2937 C2946 ) \nC2938_=_C2939( C2938 C2939 ) C2938_=_C2940( C2938 C2940 ) C2938_=_C2941( C2938 C2941 ) C2938_=_C2942( C2938 C2942 ) C2938_=_C2943( C2938 C2943 ) C2938_=_C2944( C2938 C2944 ) \nC2938_=_C2945( C2938 C2945 ) C2938_=_C2946( C2938 C2946 ) C2939_=_C2940( C2939 C2940 ) C2939_=_C2941( C2939 C2941 ) C2939_=_C2942( C2939 C2942 ) C2939_=_C2943( C2939 C2943 ) \nC2939_=_C2944( C2939 C2944 ) C2939_=_C2945( C2939 C2945 ) C2939_=_C2946( C2939 C2946 ) C2939_=_C3342( C2939 C3342 ) C2940_=_C2941( C2940 C2941 ) C2940_=_C2942( C2940 C2942 ) \nC2940_=_C2943( C2940 C2943 ) C2940_=_C2944( C2940 C2944 ) C2940_=_C2945( C2940 C2945 ) C2940_=_C2946( C2940 C2946 ) C2941_=_C2942( C2941 C2942 ) C2941_=_C2943( C2941 C2943 ) \nC2941_=_C2944( C2941 C2944 ) C2941_=_C2945( C2941 C2945 ) C2941_=_C2946( C2941 C2946 ) C2941_=_C3345( C2941 C3345 ) C2942_=_C2943( C2942 C2943 ) C2942_=_C2944( C2942 C2944 ) \nC2942_=_C2945( C2942 C2945 ) C2942_=_C2946( C2942 C2946 ) C2942_=_C3346( C2942 C3346 ) C2943_=_C2944( C2943 C2944 ) C2943_=_C2945( C2943 C2945 ) C2943_=_C2946( C2943 C2946 ) \nC2944_=_C2945( C2944 C2945 ) C2944_=_C2946( C2944 C2946 ) C2944_=_C3348( C2944 C3348 ) C2945_=_C2946( C2945 C2946 ) C2945_=_C3349( C2945 C3349 ) C2946_=_C3350( C2946 C3350 ) \nC3269_=_C3338( C3269 C3338 ) C3269_=_C3339( C3269 C3339 ) C3269_=_C3340( C3269 C3340 ) C3269_=_C3341( C3269 C3341 ) C3269_=_C3342( C3269 C3342 ) C3269_=_C3343( C3269 C3343 ) \nC3269_=_C3344( C3269 C3344 ) C3269_=_C3345( C3269 C3345 ) C3269_=_C3346( C3269 C3346 ) C3269_=_C3347( C3269 C3347 ) C3269_=_C3348( C3269 C3348 ) C3269_=_C3349( C3269 C3349 ) \nC3269_=_C3350( C3269 C3350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8_=_C3350( C3338 C3350 ) C3339_=_C3340( C3339 C3340 ) C3339_=_C3341( C3339 C3341 ) C3339_=_C3342( C3339 C3342 ) C3339_=_C3343( C3339 C3343 ) C3339_=_C3344( C3339 C3344 ) \nC3339_=_C3345( C3339 C3345 ) C3339_=_C3346( C3339 C3346 ) C3339_=_C3347( C3339 C3347 ) C3339_=_C3348( C3339 C3348 ) C3339_=_C3349( C3339 C3349 ) C3339_=_C3350( C3339 C3350 ) \nC3340_=_C3341( C3340 C3341 ) C3340_=_C3342( C3340 C3342 ) C3340_=_C3343( C3340 C3343 ) C3340_=_C3344( C3340 C3344 ) C3340_=_C3345( C3340 C3345 ) C3340_=_C3346( C3340 C3346 ) \nC3340_=_C3347( C3340 C3347 ) C3340_=_C3348( C3340 C3348 ) C3340_=_C3349( C3340 C3349 ) C3340_=_C3350( C3340 C3350 ) C3341_=_C3342( C3341 C3342 ) C3341_=_C3343( C3341 C3343 ) \nC3341_=_C3344( C3341 C3344 ) C3341_=_C3345( C3341 C3345 ) C3341_=_C3346( C3341 C3346 ) C3341_=_C3347( C3341 C3347 ) C3341_=_C3348( C3341 C3348 ) C3341_=_C3349( C3341 C3349 ) \nC3341_=_C3350( C3341 C3350 ) C3342_=_C3343( C3342 C3343 ) C3342_=_C3344( C3342 C3344 ) C3342_=_C3345( C3342 C3345 ) C3342_=_C3346( C3342 C3346 ) C3342_=_C3347( C3342 C3347 ) \nC3342_=_C3348( C3342 C3348 ) C3342_=_C3349( C3342 C3349 ) C3342_=_C3350( C3342 C3350 ) C3343_=_C3344( C3343 C3344 ) C3343_=_C3345( C3343 C3345 ) C3343_=_C3346( C3343 C3346 ) \nC3343_=_C3347( C3343 C3347 ) C3343_=_C3348( C3343 C3348 ) C3343_=_C3349( C3343 C3349 ) C3343_=_C3350( C3343 C3350 ) C3344_=_C3345( C3344 C3345 ) C3344_=_C3346( C3344 C3346 ) \nC3344_=_C3347( C3344 C3347 ) C3344_=_C3348( C3344 C3348 ) C3344_=_C3349( C3344 C3349 ) C3344_=_C3350( C3344 C3350 ) C3345_=_C3346( C3345 C3346 ) C3345_=_C3347( C3345 C3347 ) \nC3345_=_C3348( C3345 C3348 ) C3345_=_C3349( C3345 C3349 ) C3345_=_C3350( C3345 C3350 ) C3346_=_C3347( C3346 C3347 ) C3346_=_C3348( C3346 C3348 ) C3346_=_C3349( C3346 C3349 ) \nC3346_=_C3350( C3346 C3350 ) C3347_=_C3348( C3347 C3348 ) C3347_=_C3349( C3347 C3349 ) C3347_=_C3350( C3347 C3350 ) C3348_=_C3349( C3348 C3349 ) C3348_=_C3350( C3348 C3350 ) \nC3349_=_C3350( C3349 C3350 ) "];241-&gt;331[label="50: C436 C492 C496 C734 C1700 \nC1825 C1830 C1958 C1960 C2046 C2105 \nC2458 C2528 C2532 C2602 C2604 C2649 \nC2845 C2848 C2929 C2930 C2931 C2933 \nC2934 C2935 C2936 C2937 C2938 C2939 \nC2940 C2941 C2942</w:t>
      </w:r>
    </w:p>
    <w:p>
      <w:pPr>
        <w:pStyle w:val="PreformattedText"/>
        <w:bidi w:val="0"/>
        <w:spacing w:before="0" w:after="0"/>
        <w:jc w:val="left"/>
        <w:rPr/>
      </w:pPr>
      <w:r>
        <w:rPr/>
        <w:t xml:space="preserve"> </w:t>
      </w:r>
      <w:r>
        <w:rPr/>
        <w:t>C2943 C2944 C2945 \nC2946 C3269 C3338 C3339 C3340 C3341 \nC3342 C3343 C3344 C3345 C3346 C3347 \nC3348 C3349 C3350 \n616: C436_=_C496 ,C436_=_C734 ,C436_=_C1830 ,C436_=_C1960 ,C436_=_C2046 ,\nC436_=_C2105 ,C436_=_C2458 ,C436_=_C2532 ,C436_=_C2604 ,C436_=_C2848 ,C436_=_C3269 ,\nC436_=_C3338 ,C436_=_C3339 ,C436_=_C3340 ,C436_=_C3341 ,C436_=_C3342 ,C436_=_C3343 ,\nC436_=_C3344 ,C436_=_C3345 ,C436_=_C3346 ,C436_=_C3347 ,C436_=_C3348 ,C436_=_C3349 ,\nC436_=_C3350 ,C492_=_C496 ,C492_=_C1700 ,C492_=_C1825 ,C492_=_C1958 ,C492_=_C2528 ,\nC492_=_C2602 ,C492_=_C2649 ,C492_=_C2845 ,C492_=_C2929 ,C492_=_C2930 ,C492_=_C2931 ,\nC492_=_C2933 ,C492_=_C2934 ,C492_=_C2935 ,C492_=_C2936 ,C492_=_C2937 ,C492_=_C2938 ,\nC492_=_C2939 ,C492_=_C2940 ,C492_=_C2941 ,C492_=_C2942 ,C492_=_C2943 ,C492_=_C2944 ,\nC492_=_C2945 ,C492_=_C2946 ,C496_=_C734 ,C496_=_C1830 ,C496_=_C1960 ,C496_=_C2046 ,\nC496_=_C2105 ,C496_=_C2458 ,C496_=_C2532 ,C496_=_C2604 ,C496_=_C2848 ,C496_=_C3269 ,\nC496_=_C3338 ,C496_=_C3339 ,C496_=_C3340 ,C496_=_C3341 ,C496_=_C3342 ,C496_=_C3343 ,\nC496_=_C3344 ,C496_=_C3345 ,C496_=_C3346 ,C496_=_C3347 ,C496_=_C3348 ,C496_=_C3349 ,\nC496_=_C3350 ,C734_=_C1830 ,C734_=_C1960 ,C734_=_C2046 ,C734_=_C2105 ,C734_=_C2458 ,\nC734_=_C2532 ,C734_=_C2604 ,C734_=_C2848 ,C734_=_C3269 ,C734_=_C3338 ,C734_=_C3339 ,\nC734_=_C3340 ,C734_=_C3341 ,C734_=_C3342 ,C734_=_C3343 ,C734_=_C3344 ,C734_=_C3345 ,\nC734_=_C3346 ,C734_=_C3347 ,C734_=_C3348 ,C734_=_C3349 ,C734_=_C3350 ,C1700_=_C1825 ,\nC1700_=_C1958 ,C1700_=_C2528 ,C1700_=_C2602 ,C1700_=_C2649 ,C1700_=_C2845 ,C1700_=_C2929 ,\nC1700_=_C2930 ,C1700_=_C2931 ,C1700_=_C2933 ,C1700_=_C2934 ,C1700_=_C2935 ,C1700_=_C2936 ,\nC1700_=_C2937 ,C1700_=_C2938 ,C1700_=_C2939 ,C1700_=_C2940 ,C1700_=_C2941 ,C1700_=_C2942 ,\nC1700_=_C2943 ,C1700_=_C2944 ,C1700_=_C2945 ,C1700_=_C2946 ,C1825_=_C1830 ,C1825_=_C1958 ,\nC1825_=_C2528 ,C1825_=_C2602 ,C1825_=_C2649 ,C1825_=_C2845 ,C1825_=_C2929 ,C1825_=_C2930 ,\nC1825_=_C2931 ,C1825_=_C2933 ,C1825_=_C2934 ,C1825_=_C2935 ,C1825_=_C2936 ,C1825_=_C2937 ,\nC1825_=_C2938 ,C1825_=_C2939 ,C1825_=_C2940 ,C1825_=_C2941 ,C1825_=_C2942 ,C1825_=_C2943 ,\nC1825_=_C2944 ,C1825_=_C2945 ,C1825_=_C2946 ,C1830_=_C1960 ,C1830_=_C2046 ,C1830_=_C2105 ,\nC1830_=_C2458 ,C1830_=_C2532 ,C1830_=_C2604 ,C1830_=_C2848 ,C1830_=_C3269 ,C1830_=_C3338 ,\nC1830_=_C3339 ,C1830_=_C3340 ,C1830_=_C3341 ,C1830_=_C3342 ,C1830_=_C3343 ,C1830_=_C3344 ,\nC1830_=_C3345 ,C1830_=_C3346 ,C1830_=_C3347 ,C1830_=_C3348 ,C1830_=_C3349 ,C1830_=_C3350 ,\nC1958_=_C1960 ,C1958_=_C2528 ,C1958_=_C2602 ,C1958_=_C2649 ,C1958_=_C2845 ,C1958_=_C2929 ,\nC1958_=_C2930 ,C1958_=_C2931 ,C1958_=_C2933 ,C1958_=_C2934 ,C1958_=_C2935 ,C1958_=_C2936 ,\nC1958_=_C2937 ,C1958_=_C2938 ,C1958_=_C2939 ,C1958_=_C2940 ,C1958_=_C2941 ,C1958_=_C2942 ,\nC1958_=_C2943 ,C1958_=_C2944 ,C1958_=_C2945 ,C1958_=_C2946 ,C1960_=_C2046 ,C1960_=_C2105 ,\nC1960_=_C2458 ,C1960_=_C2532 ,C1960_=_C2604 ,C1960_=_C2848 ,C1960_=_C3269 ,C1960_=_C3338 ,\nC1960_=_C3339 ,C1960_=_C3340 ,C1960_=_C3341 ,C1960_=_C3342 ,C1960_=_C3343 ,C1960_=_C3344 ,\nC1960_=_C3345 ,C1960_=_C3346 ,C1960_=_C3347 ,C1960_=_C3348 ,C1960_=_C3349 ,C1960_=_C3350 ,\nC2046_=_C2105 ,C2046_=_C2458 ,C2046_=_C2532 ,C2046_=_C2604 ,C2046_=_C2848 ,C2046_=_C3269 ,\nC2046_=_C3338 ,C2046_=_C3339 ,C2046_=_C3340 ,C2046_=_C3341 ,C2046_=_C3342 ,C2046_=_C3343 ,\nC2046_=_C3344 ,C2046_=_C3345 ,C2046_=_C3346 ,C2046_=_C3347 ,C2046_=_C3348 ,C2046_=_C3349 ,\nC2046_=_C3350 ,C2105_=_C2458 ,C2105_=_C2532 ,C2105_=_C2604 ,C2105_=_C2848 ,C2105_=_C3269 ,\nC2105_=_C3338 ,C2105_=_C3339 ,C2105_=_C3340 ,C2105_=_C3341 ,C2105_=_C3342 ,C2105_=_C3343 ,\nC2105_=_C3344 ,C2105_=_C3345 ,C2105_=_C3346 ,C2105_=_C3347 ,C2105_=_C3348 ,C2105_=_C3349 ,\nC2105_=_C3350 ,C2458_=_C2532 ,C2458_=_C2604 ,C2458_=_C2848 ,C2458_=_C3269 ,C2458_=_C3338 ,\nC2458_=_C3339 ,C2458_=_C3340 ,C2458_=_C3341 ,C2458_=_C3342 ,C2458_=_C3343 ,C2458_=_C3344 ,\nC2458_=_C3345 ,C2458_=_C3346 ,C2458_=_C3347 ,C2458_=_C3348 ,C2458_=_C3349 ,C2458_=_C3350 ,\nC2528_=_C2532 ,C2528_=_C2602 ,C2528_=_C2649 ,C2528_=_C2845 ,C2528_=_C2929 ,C2528_=_C2930 ,\nC2528_=_C2931 ,C2528_=_C2933 ,C2528_=_C2934 ,C2528_=_C2935 ,C2528_=_C2936 ,C2528_=_C2937 ,\nC2528_=_C2938 ,C2528_=_C2939 ,C2528_=_C2940 ,C2528_=_C2941 ,C2528_=_C2942 ,C2528_=_C2943 ,\nC2528_=_C2944 ,C2528_=_C2945 ,C2528_=_C2946 ,C2532_=_C2604 ,C2532_=_C2848 ,C2532_=_C3269 ,\nC2532_=_C3338 ,C2532_=_C3339 ,C2532_=_C3340 ,C2532_=_C3341 ,C2532_=_C3342 ,C2532_=_C3343 ,\nC2532_=_C3344 ,C2532_=_C3345 ,C2532_=_C3346 ,C2532_=_C3347 ,C2532_=_C3348 ,C2532_=_C3349 ,\nC2532_=_C3350 ,C2602_=_C2604 ,C2602_=_C2649 ,C2602_=_C2845 ,C2602_=_C2929 ,C2602_=_C2930 ,\nC2602_=_C2931 ,C2602_=_C2933 ,C2602_=_C2934 ,C2602_=_C2935 ,C2602_=_C2936 ,C2602_=_C2937 ,\nC2602_=_C2938 ,C2602_=_C2939 ,C2602_=_C2940 ,C2602_=_C2941 ,C2602_=_C2942 ,C2602_=_C2943 ,\nC2602_=_C2944 ,C2602_=_C2945 ,C2602_=_C2946 ,C2604_=_C2848 ,C2604_=_C3269 ,C2604_=_C3338 ,\nC2604_=_C3339 ,C2604_=_C3340 ,C2604_=_C3341 ,C2604_=_C3342 ,C2604_=_C3343 ,C2604_=_C3344 ,\nC2604_=_C3345 ,C2604_=_C3346 ,C2604_=_C3347 ,C2604_=_C3348 ,C2604_=_C3349 ,C2604_=_C3350 ,\nC2649_=_C2845 ,C2649_=_C2929 ,C2649_=_C2930 ,C2649_=_C2931 ,C2649_=_C2933 ,C2649_=_C2934 ,\nC2649_=_C2935 ,C2649_=_C2936 ,C2649_=_C2937 ,C2649_=_C2938 ,C2649_=_C2939 ,C2649_=_C2940 ,\nC2649_=_C2941 ,C2649_=_C2942 ,C2649_=_C2943 ,C2649_=_C2944 ,C2649_=_C2945 ,C2649_=_C2946 ,\nC2845_=_C2848 ,C2845_=_C2929 ,C2845_=_C2930 ,C2845_=_C2931 ,C2845_=_C2933 ,C2845_=_C2934 ,\nC2845_=_C2935 ,C2845_=_C2936 ,C2845_=_C2937 ,C2845_=_C2938 ,C2845_=_C2939 ,C2845_=_C2940 ,\nC2845_=_C2941 ,C2845_=_C2942 ,C2845_=_C2943 ,C2845_=_C2944 ,C2845_=_C2945 ,C2845_=_C2946 ,\nC2848_=_C3269 ,C2848_=_C3338 ,C2848_=_C3339 ,C2848_=_C3340 ,C2848_=_C3341 ,C2848_=_C3342 ,\nC2848_=_C3343 ,C2848_=_C3344 ,C2848_=_C3345 ,C2848_=_C3346 ,C2848_=_C3347 ,C2848_=_C3348 ,\nC2848_=_C3349 ,C2848_=_C3350 ,C2929_=_C2930 ,C2929_=_C2931 ,C2929_=_C2933 ,C2929_=_C2934 ,\nC2929_=_C2935 ,C2929_=_C2936 ,C2929_=_C2937 ,C2929_=_C2938 ,C2929_=_C2939 ,C2929_=_C2940 ,\nC2929_=_C2941 ,C2929_=_C2942 ,C2929_=_C2943 ,C2929_=_C2944 ,C2929_=_C2945 ,C2929_=_C2946 ,\nC2930_=_C2931 ,C2930_=_C2933 ,C2930_=_C2934 ,C2930_=_C2935 ,C2930_=_C2936 ,C2930_=_C2937 ,\nC2930_=_C2938 ,C2930_=_C2939 ,C2930_=_C2940 ,C2930_=_C2941 ,C2930_=_C2942 ,C2930_=_C2943 ,\nC2930_=_C2944 ,C2930_=_C2945 ,C2930_=_C2946 ,C2931_=_C2933 ,C2931_=_C2934 ,C2931_=_C2935 ,\nC2931_=_C2936 ,C2931_=_C2937 ,C2931_=_C2938 ,C2931_=_C2939 ,C2931_=_C2940 ,C2931_=_C2941 ,\nC2931_=_C2942 ,C2931_=_C2943 ,C2931_=_C2944 ,C2931_=_C2945 ,C2931_=_C2946 ,C2931_=_C3269 ,\nC2933_=_C2934 ,C2933_=_C2935 ,C2933_=_C2936 ,C2933_=_C2937 ,C2933_=_C2938 ,C2933_=_C2939 ,\nC2933_=_C2940 ,C2933_=_C2941 ,C2933_=_C2942 ,C2933_=_C2943 ,C2933_=_C2944 ,C2933_=_C2945 ,\nC2933_=_C2946 ,C2933_=_C3339 ,C2934_=_C2935 ,C2934_=_C2936 ,C2934_=_C2937 ,C2934_=_C2938 ,\nC2934_=_C2939 ,C2934_=_C2940 ,C2934_=_C2941 ,C2934_=_C2942 ,C2934_=_C2943 ,C2934_=_C2944 ,\nC2934_=_C2945 ,C2934_=_C2946 ,C2934_=_C3340 ,C2935_=_C2936 ,C2935_=_C2937 ,C2935_=_C2938 ,\nC2935_=_C2939 ,C2935_=_C2940 ,C2935_=_C2941 ,C2935_=_C2942 ,C2935_=_C2943 ,C2935_=_C2944 ,\nC2935_=_C2945 ,C2935_=_C2946 ,C2935_=_C3341 ,C2936_=_C2937 ,C2936_=_C2938 ,C2936_=_C2939 ,\nC2936_=_C2940 ,C2936_=_C2941 ,C2936_=_C2942 ,C2936_=_C2943 ,C2936_=_C2944 ,C2936_=_C2945 ,\nC2936_=_C2946 ,C2937_=_C2938 ,C2937_=_C2939 ,C2937_=_C2940 ,C2937_=_C2941 ,C2937_=_C2942 ,\nC2937_=_C2943 ,C2937_=_C2944 ,C2937_=_C2945 ,C2937_=_C2946 ,C2938_=_C2939 ,C2938_=_C2940 ,\nC2938_=_C2941 ,C2938_=_C2942 ,C2938_=_C2943 ,C2938_=_C2944 ,C2938_=_C2945 ,C2938_=_C2946 ,\nC2939_=_C2940 ,C2939_=_C2941 ,C2939_=_C2942 ,C2939_=_C2943 ,C2939_=_C2944 ,C2939_=_C2945 ,\nC2939_=_C2946 ,C2939_=_C3342 ,C2940_=_C2941 ,C2940_=_C2942 ,C2940_=_C2943 ,C2940_=_C2944 ,\nC2940_=_C2945 ,C2940_=_C2946 ,C2941_=_C2942 ,C2941_=_C2943 ,C2941_=_C2944 ,C2941_=_C2945 ,\nC2941_=_C2946 ,C2941_=_C3345 ,C2942_=_C2943 ,C2942_=_C2944 ,C2942_=_C2945 ,C2942_=_C2946 ,\nC2942_=_C3346 ,C2943_=_C2944 ,C2943_=_C2945 ,C2943_=_C2946 ,C2944_=_C2945 ,C2944_=_C2946 ,\nC2944_=_C3348 ,C2945_=_C2946 ,C2945_=_C3349 ,C2946_=_C3350 ,C3269_=_C3338 ,C3269_=_C3339 ,\nC3269_=_C3340 ,C3269_=_C3341 ,C3269_=_C3342 ,C3269_=_C3343 ,C3269_=_C3344 ,C3269_=_C3345 ,\nC3269_=_C3346 ,C3269_=_C3347 ,C3269_=_C3348 ,C3269_=_C3349 ,C3269_=_C3350 ,C3338_=_C3339 ,\nC3338_=_C3340 ,C3338_=_C3341 ,C3338_=_C3342 ,C3338_=_C3343 ,C3338_=_C3344 ,C3338_=_C3345 ,\nC3338_=_C3346 ,C3338_=_C3347 ,C3338_=_C3348 ,C3338_=_C3349 ,C3338_=_C3350 ,C3339_=_C3340 ,\nC3339_=_C3341 ,C3339_=_C3342 ,C3339_=_C3343 ,C3339_=_C3344 ,C3339_=_C3345 ,C3339_=_C3346 ,\nC3339_=_C3347 ,C3339_=_C3348 ,C3339_=_C3349 ,C3339_=_C3350 ,C3340_=_C3341 ,C3340_=_C3342 ,\nC3340_=_C3343 ,C3340_=_C3344 ,C3340_=_C3345 ,C3340_=_C3346 ,C3340_=_C3347 ,C3340_=_C3348 ,\nC3340_=_C3349 ,C3340_=_C3350 ,C3341_=_C3342 ,C3341_=_C3343 ,C3341_=_C3344 ,C3341_=_C3345 ,\nC3341_=_C3346 ,C3341_=_C3347 ,C3341_=_C3348 ,C3341_=_C3349 ,C3341_=_C3350 ,C3342_=_C3343 ,\nC3342_=_C3344 ,C3342_=_C3345 ,C3342_=_C3346 ,C3342_=_C3347 ,C3342_=_C3348 ,C3342_=_C3349 ,\nC3342_=_C3350 ,C3343_=_C3344 ,C3343_=_C3345 ,C3343_=_C3346 ,C3343_=_C3347 ,C3343_=_C3348 ,\nC3343_=_C3349 ,C3343_=_C3350 ,C3344_=_C3345 ,C3344_=_C3346 ,C3344_=_C3347 ,C3344_=_C3348 ,\nC3344_=_C3349 ,C3344_=_C3350 ,C3345_=_C3346 ,C3345_=_C3347 ,C3345_=_C3348 ,C3345_=_C3349 ,\nC3345_=_C3350 ,C3346_=_C3347 ,C3346_=_C3348 ,C3346_=_C3349 ,C3346_=_C3350 ,C3347_=_C3348 ,\nC3347_=_C3349 ,C3347_=_C3350 ,C3348_=_C3349 ,C3348_=_C3350 ,C3349_=_C3350 ,"];332[shape=box, label="id:332 level: 7\n55: C396 C668 C1167 C1499 C1520 \nC1718 C1910 C2227 C2506 C2581 C2664 \nC2736 C2861 C2862 C2944 C2946 C2989 \nC3018 C3048 C3062 C3123 C3137 C3160 \nC3255 C3280 C3281 C3336 C3348 C3350 \nC3378 C3380 C3391 C3392 C3411 C3414 \nC3572 C3584 C3594 C3616 C3617 C3665 \nC3784 C3830 C3917 C3919 C3923 C3972 \nC4010 C4036 C4047 C4061 C4080 C4084 \nC4085 C4094 \n765: C396_=_C668( C396 C668 ) C396_=_C1167(</w:t>
      </w:r>
    </w:p>
    <w:p>
      <w:pPr>
        <w:pStyle w:val="PreformattedText"/>
        <w:bidi w:val="0"/>
        <w:spacing w:before="0" w:after="0"/>
        <w:jc w:val="left"/>
        <w:rPr/>
      </w:pPr>
      <w:r>
        <w:rPr/>
        <w:t xml:space="preserve"> </w:t>
      </w:r>
      <w:r>
        <w:rPr/>
        <w:t>C396 C1167 ) C396_=_C1499( C396 C1499 ) C396_=_C1520( C396 C1520 ) C396_=_C2227( C396 C2227 ) \nC396_=_C2581( C396 C2581 ) C396_=_C2736( C396 C2736 ) C396_=_C2861( C396 C2861 ) C396_=_C2944( C396 C2944 ) C396_=_C3048( C396 C3048 ) C396_=_C3123( C396 C3123 ) \nC396_=_C3160( C396 C3160 ) C396_=_C3255( C396 C3255 ) C396_=_C3280( C396 C3280 ) C396_=_C3336( C396 C3336 ) C396_=_C3348( C396 C3348 ) C396_=_C3378( C396 C3378 ) \nC396_=_C3391( C396 C3391 ) C396_=_C3411( C396 C3411 ) C396_=_C3616( C396 C3616 ) C396_=_C3917( C396 C3917 ) C396_=_C3923( C396 C3923 ) C396_=_C4036( C396 C4036 ) \nC396_=_C4047( C396 C4047 ) C396_=_C4080( C396 C4080 ) C396_=_C4084( C396 C4084 ) C396_=_C4085( C396 C4085 ) C668_=_C1167( C668 C1167 ) C668_=_C1499( C668 C1499 ) \nC668_=_C1520( C668 C1520 ) C668_=_C2227( C668 C2227 ) C668_=_C2581( C668 C2581 ) C668_=_C2736( C668 C2736 ) C668_=_C2861( C668 C2861 ) C668_=_C2944( C668 C2944 ) \nC668_=_C3048( C668 C3048 ) C668_=_C3123( C668 C3123 ) C668_=_C3160( C668 C3160 ) C668_=_C3255( C668 C3255 ) C668_=_C3280( C668 C3280 ) C668_=_C3336( C668 C3336 ) \nC668_=_C3348( C668 C3348 ) C668_=_C3378( C668 C3378 ) C668_=_C3391( C668 C3391 ) C668_=_C3411( C668 C3411 ) C668_=_C3616( C668 C3616 ) C668_=_C3917( C668 C3917 ) \nC668_=_C3923( C668 C3923 ) C668_=_C4036( C668 C4036 ) C668_=_C4047( C668 C4047 ) C668_=_C4080( C668 C4080 ) C668_=_C4084( C668 C4084 ) C668_=_C4085( C668 C4085 ) \nC1167_=_C1499( C1167 C1499 ) C1167_=_C1520( C1167 C1520 ) C1167_=_C2227( C1167 C2227 ) C1167_=_C2581( C1167 C2581 ) C1167_=_C2736( C1167 C2736 ) C1167_=_C2861( C1167 C2861 ) \nC1167_=_C2944( C1167 C2944 ) C1167_=_C3048( C1167 C3048 ) C1167_=_C3123( C1167 C3123 ) C1167_=_C3160( C1167 C3160 ) C1167_=_C3255( C1167 C3255 ) C1167_=_C3280( C1167 C3280 ) \nC1167_=_C3336( C1167 C3336 ) C1167_=_C3348( C1167 C3348 ) C1167_=_C3378( C1167 C3378 ) C1167_=_C3391( C1167 C3391 ) C1167_=_C3411( C1167 C3411 ) C1167_=_C3616( C1167 C3616 ) \nC1167_=_C3917( C1167 C3917 ) C1167_=_C3923( C1167 C3923 ) C1167_=_C4036( C1167 C4036 ) C1167_=_C4047( C1167 C4047 ) C1167_=_C4080( C1167 C4080 ) C1167_=_C4084( C1167 C4084 ) \nC1167_=_C4085( C1167 C4085 ) C1499_=_C1520( C1499 C1520 ) C1499_=_C2227( C1499 C2227 ) C1499_=_C2581( C1499 C2581 ) C1499_=_C2736( C1499 C2736 ) C1499_=_C2861( C1499 C2861 ) \nC1499_=_C2944( C1499 C2944 ) C1499_=_C3048( C1499 C3048 ) C1499_=_C3123( C1499 C3123 ) C1499_=_C3160( C1499 C3160 ) C1499_=_C3255( C1499 C3255 ) C1499_=_C3280( C1499 C3280 ) \nC1499_=_C3336( C1499 C3336 ) C1499_=_C3348( C1499 C3348 ) C1499_=_C3378( C1499 C3378 ) C1499_=_C3391( C1499 C3391 ) C1499_=_C3411( C1499 C3411 ) C1499_=_C3616( C1499 C3616 ) \nC1499_=_C3917( C1499 C3917 ) C1499_=_C3923( C1499 C3923 ) C1499_=_C4036( C1499 C4036 ) C1499_=_C4047( C1499 C4047 ) C1499_=_C4080( C1499 C4080 ) C1499_=_C4084( C1499 C4084 ) \nC1499_=_C4085( C1499 C4085 ) C1520_=_C2227( C1520 C2227 ) C1520_=_C2581( C1520 C2581 ) C1520_=_C2736( C1520 C2736 ) C1520_=_C2861( C1520 C2861 ) C1520_=_C2944( C1520 C2944 ) \nC1520_=_C3048( C1520 C3048 ) C1520_=_C3123( C1520 C3123 ) C1520_=_C3160( C1520 C3160 ) C1520_=_C3255( C1520 C3255 ) C1520_=_C3280( C1520 C3280 ) C1520_=_C3336( C1520 C3336 ) \nC1520_=_C3348( C1520 C3348 ) C1520_=_C3378( C1520 C3378 ) C1520_=_C3391( C1520 C3391 ) C1520_=_C3411( C1520 C3411 ) C1520_=_C3616( C1520 C3616 ) C1520_=_C3917( C1520 C3917 ) \nC1520_=_C3923( C1520 C3923 ) C1520_=_C4036( C1520 C4036 ) C1520_=_C4047( C1520 C4047 ) C1520_=_C4080( C1520 C4080 ) C1520_=_C4084( C1520 C4084 ) C1520_=_C4085( C1520 C4085 ) \nC1718_=_C1910( C1718 C1910 ) C1718_=_C2506( C1718 C2506 ) C1718_=_C2664( C1718 C2664 ) C1718_=_C2862( C1718 C2862 ) C1718_=_C2946( C1718 C2946 ) C1718_=_C2989( C1718 C2989 ) \nC1718_=_C3018( C1718 C3018 ) C1718_=_C3062( C1718 C3062 ) C1718_=_C3137( C1718 C3137 ) C1718_=_C3281( C1718 C3281 ) C1718_=_C3350( C1718 C3350 ) C1718_=_C3380( C1718 C3380 ) \nC1718_=_C3392( C1718 C3392 ) C1718_=_C3414( C1718 C3414 ) C1718_=_C3572( C1718 C3572 ) C1718_=_C3584( C1718 C3584 ) C1718_=_C3594( C1718 C3594 ) C1718_=_C3617( C1718 C3617 ) \nC1718_=_C3665( C1718 C3665 ) C1718_=_C3784( C1718 C3784 ) C1718_=_C3830( C1718 C3830 ) C1718_=_C3919( C1718 C3919 ) C1718_=_C3972( C1718 C3972 ) C1718_=_C4010( C1718 C4010 ) \nC1718_=_C4061( C1718 C4061 ) C1718_=_C4085( C1718 C4085 ) C1718_=_C4094( C1718 C4094 ) C1910_=_C2506( C1910 C2506 ) C1910_=_C2664( C1910 C2664 ) C1910_=_C2862( C1910 C2862 ) \nC1910_=_C2946( C1910 C2946 ) C1910_=_C2989( C1910 C2989 ) C1910_=_C3018( C1910 C3018 ) C1910_=_C3062( C1910 C3062 ) C1910_=_C3137( C1910 C3137 ) C1910_=_C3281( C1910 C3281 ) \nC1910_=_C3350( C1910 C3350 ) C1910_=_C3380( C1910 C3380 ) C1910_=_C3392( C1910 C3392 ) C1910_=_C3414( C1910 C3414 ) C1910_=_C3572( C1910 C3572 ) C1910_=_C3584( C1910 C3584 ) \nC1910_=_C3594( C1910 C3594 ) C1910_=_C3617( C1910 C3617 ) C1910_=_C3665( C1910 C3665 ) C1910_=_C3784( C1910 C3784 ) C1910_=_C3830( C1910 C3830 ) C1910_=_C3919( C1910 C3919 ) \nC1910_=_C3972( C1910 C3972 ) C1910_=_C4010( C1910 C4010 ) C1910_=_C4061( C1910 C4061 ) C1910_=_C4085( C1910 C4085 ) C1910_=_C4094( C1910 C4094 ) C2227_=_C2581( C2227 C2581 ) \nC2227_=_C2736( C2227 C2736 ) C2227_=_C2861( C2227 C2861 ) C2227_=_C2944( C2227 C2944 ) C2227_=_C3048( C2227 C3048 ) C2227_=_C3123( C2227 C3123 ) C2227_=_C3160( C2227 C3160 ) \nC2227_=_C3255( C2227 C3255 ) C2227_=_C3280( C2227 C3280 ) C2227_=_C3336( C2227 C3336 ) C2227_=_C3348( C2227 C3348 ) C2227_=_C3378( C2227 C3378 ) C2227_=_C3391( C2227 C3391 ) \nC2227_=_C3411( C2227 C3411 ) C2227_=_C3616( C2227 C3616 ) C2227_=_C3917( C2227 C3917 ) C2227_=_C3923( C2227 C3923 ) C2227_=_C4036( C2227 C4036 ) C2227_=_C4047( C2227 C4047 ) \nC2227_=_C4080( C2227 C4080 ) C2227_=_C4084( C2227 C4084 ) C2227_=_C4085( C2227 C4085 ) C2506_=_C2664( C2506 C2664 ) C2506_=_C2862( C2506 C2862 ) C2506_=_C2946( C2506 C2946 ) \nC2506_=_C2989( C2506 C2989 ) C2506_=_C3018( C2506 C3018 ) C2506_=_C3062( C2506 C3062 ) C2506_=_C3137( C2506 C3137 ) C2506_=_C3281( C2506 C3281 ) C2506_=_C3350( C2506 C3350 ) \nC2506_=_C3380( C2506 C3380 ) C2506_=_C3392( C2506 C3392 ) C2506_=_C3414( C2506 C3414 ) C2506_=_C3572( C2506 C3572 ) C2506_=_C3584( C2506 C3584 ) C2506_=_C3594( C2506 C3594 ) \nC2506_=_C3617( C2506 C3617 ) C2506_=_C3665( C2506 C3665 ) C2506_=_C3784( C2506 C3784 ) C2506_=_C3830( C2506 C3830 ) C2506_=_C3919( C2506 C3919 ) C2506_=_C3972( C2506 C3972 ) \nC2506_=_C4010( C2506 C4010 ) C2506_=_C4061( C2506 C4061 ) C2506_=_C4085( C2506 C4085 ) C2506_=_C4094( C2506 C4094 ) C2581_=_C2736( C2581 C2736 ) C2581_=_C2861( C2581 C2861 ) \nC2581_=_C2944( C2581 C2944 ) C2581_=_C3048( C2581 C3048 ) C2581_=_C3123( C2581 C3123 ) C2581_=_C3160( C2581 C3160 ) C2581_=_C3255( C2581 C3255 ) C2581_=_C3280( C2581 C3280 ) \nC2581_=_C3336( C2581 C3336 ) C2581_=_C3348( C2581 C3348 ) C2581_=_C3378( C2581 C3378 ) C2581_=_C3391( C2581 C3391 ) C2581_=_C3411( C2581 C3411 ) C2581_=_C3616( C2581 C3616 ) \nC2581_=_C3917( C2581 C3917 ) C2581_=_C3923( C2581 C3923 ) C2581_=_C4036( C2581 C4036 ) C2581_=_C4047( C2581 C4047 ) C2581_=_C4080( C2581 C4080 ) C2581_=_C4084( C2581 C4084 ) \nC2581_=_C4085( C2581 C4085 ) C2664_=_C2862( C2664 C2862 ) C2664_=_C2946( C2664 C2946 ) C2664_=_C2989( C2664 C2989 ) C2664_=_C3018( C2664 C3018 ) C2664_=_C3062( C2664 C3062 ) \nC2664_=_C3137( C2664 C3137 ) C2664_=_C3281( C2664 C3281 ) C2664_=_C3350( C2664 C3350 ) C2664_=_C3380( C2664 C3380 ) C2664_=_C3392( C2664 C3392 ) C2664_=_C3414( C2664 C3414 ) \nC2664_=_C3572( C2664 C3572 ) C2664_=_C3584( C2664 C3584 ) C2664_=_C3594( C2664 C3594 ) C2664_=_C3617( C2664 C3617 ) C2664_=_C3665( C2664 C3665 ) C2664_=_C3784( C2664 C3784 ) \nC2664_=_C3830( C2664 C3830 ) C2664_=_C3919( C2664 C3919 ) C2664_=_C3972( C2664 C3972 ) C2664_=_C4010( C2664 C4010 ) C2664_=_C4061( C2664 C4061 ) C2664_=_C4085( C2664 C4085 ) \nC2664_=_C4094( C2664 C4094 ) C2736_=_C2861( C2736 C2861 ) C2736_=_C2944( C2736 C2944 ) C2736_=_C3048( C2736 C3048 ) C2736_=_C3123( C2736 C3123 ) C2736_=_C3160( C2736 C3160 ) \nC2736_=_C3255( C2736 C3255 ) C2736_=_C3280( C2736 C3280 ) C2736_=_C3336( C2736 C3336 ) C2736_=_C3348( C2736 C3348 ) C2736_=_C3378( C2736 C3378 ) C2736_=_C3391( C2736 C3391 ) \nC2736_=_C3411( C2736 C3411 ) C2736_=_C3616( C2736 C3616 ) C2736_=_C3917( C2736 C3917 ) C2736_=_C3923( C2736 C3923 ) C2736_=_C4036( C2736 C4036 ) C2736_=_C4047( C2736 C4047 ) \nC2736_=_C4080( C2736 C4080 ) C2736_=_C4084( C2736 C4084 ) C2736_=_C4085( C2736 C4085 ) C2861_=_C2862( C2861 C2862 ) C2861_=_C2944( C2861 C2944 ) C2861_=_C3048( C2861 C3048 ) \nC2861_=_C3123( C2861 C3123 ) C2861_=_C3160( C2861 C3160 ) C2861_=_C3255( C2861 C3255 ) C2861_=_C3280( C2861 C3280 ) C2861_=_C3336( C2861 C3336 ) C2861_=_C3348( C2861 C3348 ) \nC2861_=_C3378( C2861 C3378 ) C2861_=_C3391( C2861 C3391 ) C2861_=_C3411( C2861 C3411 ) C2861_=_C3616( C2861 C3616 ) C2861_=_C3917( C2861 C3917 ) C2861_=_C3923( C2861 C3923 ) \nC2861_=_C4036( C2861 C4036 ) C2861_=_C4047( C2861 C4047 ) C2861_=_C4080( C2861 C4080 ) C2861_=_C4084( C2861 C4084 ) C2861_=_C4085( C2861 C4085 ) C2862_=_C2946( C2862 C2946 ) \nC2862_=_C2989( C2862 C2989 ) C2862_=_C3018( C2862 C3018 ) C2862_=_C3062( C2862 C3062 ) C2862_=_C3137( C2862 C3137 ) C2862_=_C3281( C2862 C3281 ) C2862_=_C3350( C2862 C3350 ) \nC2862_=_C3380( C2862 C3380 ) C2862_=_C3392( C2862 C3392 ) C2862_=_C3414( C2862 C3414 ) C2862_=_C3572( C2862 C3572 ) C2862_=_C3584( C2862 C3584 ) C2862_=_C3594( C2862 C3594 ) \nC2862_=_C3617( C2862 C3617 ) C2862_=_C3665( C2862 C3665 ) C2862_=_C3784( C2862 C3784 ) C2862_=_C3830( C2862 C3830 ) C2862_=_C3919( C2862 C3919 ) C2862_=_C3972( C2862 C3972 ) \nC2862_=_C4010( C2862 C4010 ) C2862_=_C4061( C2862 C4061 ) C2862_=_C4085( C2862 C4085 ) C2862_=_C4094( C2862 C4094 ) C2944_=_C2946( C2944 C2946 ) C2944_=_C3048( C2944 C3048 ) \nC2944_=_C3123( C2944 C3123 ) C2944_=_C3160( C2944 C3160 ) C2944_=_C3255( C2944 C3255 ) C2944_=_C3280( C2944 C3280 ) C2944_=_C3336( C2944 C3336 ) C2944_=_C3348( C2944 C3348 ) \nC2944_=_C3378( C2944 C3378 ) C2944_=_C3391(</w:t>
      </w:r>
    </w:p>
    <w:p>
      <w:pPr>
        <w:pStyle w:val="PreformattedText"/>
        <w:bidi w:val="0"/>
        <w:spacing w:before="0" w:after="0"/>
        <w:jc w:val="left"/>
        <w:rPr/>
      </w:pPr>
      <w:r>
        <w:rPr/>
        <w:t xml:space="preserve"> </w:t>
      </w:r>
      <w:r>
        <w:rPr/>
        <w:t>C2944 C3391 ) C2944_=_C3411( C2944 C3411 ) C2944_=_C3616( C2944 C3616 ) C2944_=_C3917( C2944 C3917 ) C2944_=_C3923( C2944 C3923 ) \nC2944_=_C4036( C2944 C4036 ) C2944_=_C4047( C2944 C4047 ) C2944_=_C4080( C2944 C4080 ) C2944_=_C4084( C2944 C4084 ) C2944_=_C4085( C2944 C4085 ) C2946_=_C2989( C2946 C2989 ) \nC2946_=_C3018( C2946 C3018 ) C2946_=_C3062( C2946 C3062 ) C2946_=_C3137( C2946 C3137 ) C2946_=_C3281( C2946 C3281 ) C2946_=_C3350( C2946 C3350 ) C2946_=_C3380( C2946 C3380 ) \nC2946_=_C3392( C2946 C3392 ) C2946_=_C3414( C2946 C3414 ) C2946_=_C3572( C2946 C3572 ) C2946_=_C3584( C2946 C3584 ) C2946_=_C3594( C2946 C3594 ) C2946_=_C3617( C2946 C3617 ) \nC2946_=_C3665( C2946 C3665 ) C2946_=_C3784( C2946 C3784 ) C2946_=_C3830( C2946 C3830 ) C2946_=_C3919( C2946 C3919 ) C2946_=_C3972( C2946 C3972 ) C2946_=_C4010( C2946 C4010 ) \nC2946_=_C4061( C2946 C4061 ) C2946_=_C4085( C2946 C4085 ) C2946_=_C4094( C2946 C4094 ) C2989_=_C3018( C2989 C3018 ) C2989_=_C3062( C2989 C3062 ) C2989_=_C3137( C2989 C3137 ) \nC2989_=_C3281( C2989 C3281 ) C2989_=_C3350( C2989 C3350 ) C2989_=_C3380( C2989 C3380 ) C2989_=_C3392( C2989 C3392 ) C2989_=_C3414( C2989 C3414 ) C2989_=_C3572( C2989 C3572 ) \nC2989_=_C3584( C2989 C3584 ) C2989_=_C3594( C2989 C3594 ) C2989_=_C3617( C2989 C3617 ) C2989_=_C3665( C2989 C3665 ) C2989_=_C3784( C2989 C3784 ) C2989_=_C3830( C2989 C3830 ) \nC2989_=_C3919( C2989 C3919 ) C2989_=_C3972( C2989 C3972 ) C2989_=_C4010( C2989 C4010 ) C2989_=_C4061( C2989 C4061 ) C2989_=_C4085( C2989 C4085 ) C2989_=_C4094( C2989 C4094 ) \nC3018_=_C3062( C3018 C3062 ) C3018_=_C3137( C3018 C3137 ) C3018_=_C3281( C3018 C3281 ) C3018_=_C3350( C3018 C3350 ) C3018_=_C3380( C3018 C3380 ) C3018_=_C3392( C3018 C3392 ) \nC3018_=_C3414( C3018 C3414 ) C3018_=_C3572( C3018 C3572 ) C3018_=_C3584( C3018 C3584 ) C3018_=_C3594( C3018 C3594 ) C3018_=_C3617( C3018 C3617 ) C3018_=_C3665( C3018 C3665 ) \nC3018_=_C3784( C3018 C3784 ) C3018_=_C3830( C3018 C3830 ) C3018_=_C3919( C3018 C3919 ) C3018_=_C3972( C3018 C3972 ) C3018_=_C4010( C3018 C4010 ) C3018_=_C4061( C3018 C4061 ) \nC3018_=_C4085( C3018 C4085 ) C3018_=_C4094( C3018 C4094 ) C3048_=_C3123( C3048 C3123 ) C3048_=_C3160( C3048 C3160 ) C3048_=_C3255( C3048 C3255 ) C3048_=_C3280( C3048 C3280 ) \nC3048_=_C3336( C3048 C3336 ) C3048_=_C3348( C3048 C3348 ) C3048_=_C3378( C3048 C3378 ) C3048_=_C3391( C3048 C3391 ) C3048_=_C3411( C3048 C3411 ) C3048_=_C3616( C3048 C3616 ) \nC3048_=_C3917( C3048 C3917 ) C3048_=_C3923( C3048 C3923 ) C3048_=_C4036( C3048 C4036 ) C3048_=_C4047( C3048 C4047 ) C3048_=_C4080( C3048 C4080 ) C3048_=_C4084( C3048 C4084 ) \nC3048_=_C4085( C3048 C4085 ) C3062_=_C3137( C3062 C3137 ) C3062_=_C3281( C3062 C3281 ) C3062_=_C3350( C3062 C3350 ) C3062_=_C3380( C3062 C3380 ) C3062_=_C3392( C3062 C3392 ) \nC3062_=_C3414( C3062 C3414 ) C3062_=_C3572( C3062 C3572 ) C3062_=_C3584( C3062 C3584 ) C3062_=_C3594( C3062 C3594 ) C3062_=_C3617( C3062 C3617 ) C3062_=_C3665( C3062 C3665 ) \nC3062_=_C3784( C3062 C3784 ) C3062_=_C3830( C3062 C3830 ) C3062_=_C3919( C3062 C3919 ) C3062_=_C3972( C3062 C3972 ) C3062_=_C4010( C3062 C4010 ) C3062_=_C4061( C3062 C4061 ) \nC3062_=_C4085( C3062 C4085 ) C3062_=_C4094( C3062 C4094 ) C3123_=_C3160( C3123 C3160 ) C3123_=_C3255( C3123 C3255 ) C3123_=_C3280( C3123 C3280 ) C3123_=_C3336( C3123 C3336 ) \nC3123_=_C3348( C3123 C3348 ) C3123_=_C3378( C3123 C3378 ) C3123_=_C3391( C3123 C3391 ) C3123_=_C3411( C3123 C3411 ) C3123_=_C3616( C3123 C3616 ) C3123_=_C3917( C3123 C3917 ) \nC3123_=_C3923( C3123 C3923 ) C3123_=_C4036( C3123 C4036 ) C3123_=_C4047( C3123 C4047 ) C3123_=_C4080( C3123 C4080 ) C3123_=_C4084( C3123 C4084 ) C3123_=_C4085( C3123 C4085 ) \nC3137_=_C3281( C3137 C3281 ) C3137_=_C3350( C3137 C3350 ) C3137_=_C3380( C3137 C3380 ) C3137_=_C3392( C3137 C3392 ) C3137_=_C3414( C3137 C3414 ) C3137_=_C3572( C3137 C3572 ) \nC3137_=_C3584( C3137 C3584 ) C3137_=_C3594( C3137 C3594 ) C3137_=_C3617( C3137 C3617 ) C3137_=_C3665( C3137 C3665 ) C3137_=_C3784( C3137 C3784 ) C3137_=_C3830( C3137 C3830 ) \nC3137_=_C3919( C3137 C3919 ) C3137_=_C3972( C3137 C3972 ) C3137_=_C4010( C3137 C4010 ) C3137_=_C4061( C3137 C4061 ) C3137_=_C4085( C3137 C4085 ) C3137_=_C4094( C3137 C4094 ) \nC3160_=_C3255( C3160 C3255 ) C3160_=_C3280( C3160 C3280 ) C3160_=_C3336( C3160 C3336 ) C3160_=_C3348( C3160 C3348 ) C3160_=_C3378( C3160 C3378 ) C3160_=_C3391( C3160 C3391 ) \nC3160_=_C3411( C3160 C3411 ) C3160_=_C3616( C3160 C3616 ) C3160_=_C3917( C3160 C3917 ) C3160_=_C3923( C3160 C3923 ) C3160_=_C4036( C3160 C4036 ) C3160_=_C4047( C3160 C4047 ) \nC3160_=_C4080( C3160 C4080 ) C3160_=_C4084( C3160 C4084 ) C3160_=_C4085( C3160 C4085 ) C3255_=_C3280( C3255 C3280 ) C3255_=_C3336( C3255 C3336 ) C3255_=_C3348( C3255 C3348 ) \nC3255_=_C3378( C3255 C3378 ) C3255_=_C3391( C3255 C3391 ) C3255_=_C3411( C3255 C3411 ) C3255_=_C3616( C3255 C3616 ) C3255_=_C3917( C3255 C3917 ) C3255_=_C3923( C3255 C3923 ) \nC3255_=_C4036( C3255 C4036 ) C3255_=_C4047( C3255 C4047 ) C3255_=_C4080( C3255 C4080 ) C3255_=_C4084( C3255 C4084 ) C3255_=_C4085( C3255 C4085 ) C3280_=_C3281( C3280 C3281 ) \nC3280_=_C3336( C3280 C3336 ) C3280_=_C3348( C3280 C3348 ) C3280_=_C3378( C3280 C3378 ) C3280_=_C3391( C3280 C3391 ) C3280_=_C3411( C3280 C3411 ) C3280_=_C3616( C3280 C3616 ) \nC3280_=_C3917( C3280 C3917 ) C3280_=_C3923( C3280 C3923 ) C3280_=_C4036( C3280 C4036 ) C3280_=_C4047( C3280 C4047 ) C3280_=_C4080( C3280 C4080 ) C3280_=_C4084( C3280 C4084 ) \nC3280_=_C4085( C3280 C4085 ) C3281_=_C3350( C3281 C3350 ) C3281_=_C3380( C3281 C3380 ) C3281_=_C3392( C3281 C3392 ) C3281_=_C3414( C3281 C3414 ) C3281_=_C3572( C3281 C3572 ) \nC3281_=_C3584( C3281 C3584 ) C3281_=_C3594( C3281 C3594 ) C3281_=_C3617( C3281 C3617 ) C3281_=_C3665( C3281 C3665 ) C3281_=_C3784( C3281 C3784 ) C3281_=_C3830( C3281 C3830 ) \nC3281_=_C3919( C3281 C3919 ) C3281_=_C3972( C3281 C3972 ) C3281_=_C4010( C3281 C4010 ) C3281_=_C4061( C3281 C4061 ) C3281_=_C4085( C3281 C4085 ) C3281_=_C4094( C3281 C4094 ) \nC3336_=_C3348( C3336 C3348 ) C3336_=_C3378( C3336 C3378 ) C3336_=_C3391( C3336 C3391 ) C3336_=_C3411( C3336 C3411 ) C3336_=_C3616( C3336 C3616 ) C3336_=_C3917( C3336 C3917 ) \nC3336_=_C3923( C3336 C3923 ) C3336_=_C4036( C3336 C4036 ) C3336_=_C4047( C3336 C4047 ) C3336_=_C4080( C3336 C4080 ) C3336_=_C4084( C3336 C4084 ) C3336_=_C4085( C3336 C4085 ) \nC3348_=_C3350( C3348 C3350 ) C3348_=_C3378( C3348 C3378 ) C3348_=_C3391( C3348 C3391 ) C3348_=_C3411( C3348 C3411 ) C3348_=_C3616( C3348 C3616 ) C3348_=_C3917( C3348 C3917 ) \nC3348_=_C3923( C3348 C3923 ) C3348_=_C4036( C3348 C4036 ) C3348_=_C4047( C3348 C4047 ) C3348_=_C4080( C3348 C4080 ) C3348_=_C4084( C3348 C4084 ) C3348_=_C4085( C3348 C4085 ) \nC3350_=_C3380( C3350 C3380 ) C3350_=_C3392( C3350 C3392 ) C3350_=_C3414( C3350 C3414 ) C3350_=_C3572( C3350 C3572 ) C3350_=_C3584( C3350 C3584 ) C3350_=_C3594( C3350 C3594 ) \nC3350_=_C3617( C3350 C3617 ) C3350_=_C3665( C3350 C3665 ) C3350_=_C3784( C3350 C3784 ) C3350_=_C3830( C3350 C3830 ) C3350_=_C3919( C3350 C3919 ) C3350_=_C3972( C3350 C3972 ) \nC3350_=_C4010( C3350 C4010 ) C3350_=_C4061( C3350 C4061 ) C3350_=_C4085( C3350 C4085 ) C3350_=_C4094( C3350 C4094 ) C3378_=_C3380( C3378 C3380 ) C3378_=_C3391( C3378 C3391 ) \nC3378_=_C3411( C3378 C3411 ) C3378_=_C3616( C3378 C3616 ) C3378_=_C3917( C3378 C3917 ) C3378_=_C3923( C3378 C3923 ) C3378_=_C4036( C3378 C4036 ) C3378_=_C4047( C3378 C4047 ) \nC3378_=_C4080( C3378 C4080 ) C3378_=_C4084( C3378 C4084 ) C3378_=_C4085( C3378 C4085 ) C3380_=_C3392( C3380 C3392 ) C3380_=_C3414( C3380 C3414 ) C3380_=_C3572( C3380 C3572 ) \nC3380_=_C3584( C3380 C3584 ) C3380_=_C3594( C3380 C3594 ) C3380_=_C3617( C3380 C3617 ) C3380_=_C3665( C3380 C3665 ) C3380_=_C3784( C3380 C3784 ) C3380_=_C3830( C3380 C3830 ) \nC3380_=_C3919( C3380 C3919 ) C3380_=_C3972( C3380 C3972 ) C3380_=_C4010( C3380 C4010 ) C3380_=_C4061( C3380 C4061 ) C3380_=_C4085( C3380 C4085 ) C3380_=_C4094( C3380 C4094 ) \nC3391_=_C3392( C3391 C3392 ) C3391_=_C3411( C3391 C3411 ) C3391_=_C3616( C3391 C3616 ) C3391_=_C3917( C3391 C3917 ) C3391_=_C3923( C3391 C3923 ) C3391_=_C4036( C3391 C4036 ) \nC3391_=_C4047( C3391 C4047 ) C3391_=_C4080( C3391 C4080 ) C3391_=_C4084( C3391 C4084 ) C3391_=_C4085( C3391 C4085 ) C3392_=_C3414( C3392 C3414 ) C3392_=_C3572( C3392 C3572 ) \nC3392_=_C3584( C3392 C3584 ) C3392_=_C3594( C3392 C3594 ) C3392_=_C3617( C3392 C3617 ) C3392_=_C3665( C3392 C3665 ) C3392_=_C3784( C3392 C3784 ) C3392_=_C3830( C3392 C3830 ) \nC3392_=_C3919( C3392 C3919 ) C3392_=_C3972( C3392 C3972 ) C3392_=_C4010( C3392 C4010 ) C3392_=_C4061( C3392 C4061 ) C3392_=_C4085( C3392 C4085 ) C3392_=_C4094( C3392 C4094 ) \nC3411_=_C3414( C3411 C3414 ) C3411_=_C3616( C3411 C3616 ) C3411_=_C3917( C3411 C3917 ) C3411_=_C3923( C3411 C3923 ) C3411_=_C4036( C3411 C4036 ) C3411_=_C4047( C3411 C4047 ) \nC3411_=_C4080( C3411 C4080 ) C3411_=_C4084( C3411 C4084 ) C3411_=_C4085( C3411 C4085 ) C3414_=_C3572( C3414 C3572 ) C3414_=_C3584( C3414 C3584 ) C3414_=_C3594( C3414 C3594 ) \nC3414_=_C3617( C3414 C3617 ) C3414_=_C3665( C3414 C3665 ) C3414_=_C3784( C3414 C3784 ) C3414_=_C3830( C3414 C3830 ) C3414_=_C3919( C3414 C3919 ) C3414_=_C3972( C3414 C3972 ) \nC3414_=_C4010( C3414 C4010 ) C3414_=_C4061( C3414 C4061 ) C3414_=_C4085( C3414 C4085 ) C3414_=_C4094( C3414 C4094 ) C3572_=_C3584( C3572 C3584 ) C3572_=_C3594( C3572 C3594 ) \nC3572_=_C3617( C3572 C3617 ) C3572_=_C3665( C3572 C3665 ) C3572_=_C3784( C3572 C3784 ) C3572_=_C3830( C3572 C3830 ) C3572_=_C3919( C3572 C3919 ) C3572_=_C3972( C3572 C3972 ) \nC3572_=_C4010( C3572 C4010 ) C3572_=_C4061( C3572 C4061 ) C3572_=_C4085( C3572 C4085 ) C3572_=_C4094( C3572 C4094 ) C3584_=_C3594( C3584 C3594 ) C3584_=_C3617( C3584 C3617 ) \nC3584_=_C3665( C3584 C3665 ) C3584_=_C3784( C3584 C3784 ) C3584_=_C3830( C3584 C3830 ) C3584_=_C3919( C3584 C3919 ) C3584_=_C3972( C3584 C3972 ) C3584_=_C4010( C3584 C4010 ) \nC3584_=_C4061( C3584 C4061 ) C3584_=_C4085( C3584 C4085 ) C3584_=_C4094( C3584 C4094 ) C3594_=_C3617(</w:t>
      </w:r>
    </w:p>
    <w:p>
      <w:pPr>
        <w:pStyle w:val="PreformattedText"/>
        <w:bidi w:val="0"/>
        <w:spacing w:before="0" w:after="0"/>
        <w:jc w:val="left"/>
        <w:rPr/>
      </w:pPr>
      <w:r>
        <w:rPr/>
        <w:t xml:space="preserve"> </w:t>
      </w:r>
      <w:r>
        <w:rPr/>
        <w:t>C3594 C3617 ) C3594_=_C3665( C3594 C3665 ) C3594_=_C3784( C3594 C3784 ) \nC3594_=_C3830( C3594 C3830 ) C3594_=_C3919( C3594 C3919 ) C3594_=_C3972( C3594 C3972 ) C3594_=_C4010( C3594 C4010 ) C3594_=_C4061( C3594 C4061 ) C3594_=_C4085( C3594 C4085 ) \nC3594_=_C4094( C3594 C4094 ) C3616_=_C3617( C3616 C3617 ) C3616_=_C3917( C3616 C3917 ) C3616_=_C3923( C3616 C3923 ) C3616_=_C4036( C3616 C4036 ) C3616_=_C4047( C3616 C4047 ) \nC3616_=_C4080( C3616 C4080 ) C3616_=_C4084( C3616 C4084 ) C3616_=_C4085( C3616 C4085 ) C3617_=_C3665( C3617 C3665 ) C3617_=_C3784( C3617 C3784 ) C3617_=_C3830( C3617 C3830 ) \nC3617_=_C3919( C3617 C3919 ) C3617_=_C3972( C3617 C3972 ) C3617_=_C4010( C3617 C4010 ) C3617_=_C4061( C3617 C4061 ) C3617_=_C4085( C3617 C4085 ) C3617_=_C4094( C3617 C4094 ) \nC3665_=_C3784( C3665 C3784 ) C3665_=_C3830( C3665 C3830 ) C3665_=_C3919( C3665 C3919 ) C3665_=_C3972( C3665 C3972 ) C3665_=_C4010( C3665 C4010 ) C3665_=_C4061( C3665 C4061 ) \nC3665_=_C4085( C3665 C4085 ) C3665_=_C4094( C3665 C4094 ) C3784_=_C3830( C3784 C3830 ) C3784_=_C3919( C3784 C3919 ) C3784_=_C3972( C3784 C3972 ) C3784_=_C4010( C3784 C4010 ) \nC3784_=_C4061( C3784 C4061 ) C3784_=_C4085( C3784 C4085 ) C3784_=_C4094( C3784 C4094 ) C3830_=_C3919( C3830 C3919 ) C3830_=_C3972( C3830 C3972 ) C3830_=_C4010( C3830 C4010 ) \nC3830_=_C4061( C3830 C4061 ) C3830_=_C4085( C3830 C4085 ) C3830_=_C4094( C3830 C4094 ) C3917_=_C3919( C3917 C3919 ) C3917_=_C3923( C3917 C3923 ) C3917_=_C4036( C3917 C4036 ) \nC3917_=_C4047( C3917 C4047 ) C3917_=_C4080( C3917 C4080 ) C3917_=_C4084( C3917 C4084 ) C3917_=_C4085( C3917 C4085 ) C3919_=_C3972( C3919 C3972 ) C3919_=_C4010( C3919 C4010 ) \nC3919_=_C4061( C3919 C4061 ) C3919_=_C4085( C3919 C4085 ) C3919_=_C4094( C3919 C4094 ) C3923_=_C4036( C3923 C4036 ) C3923_=_C4047( C3923 C4047 ) C3923_=_C4080( C3923 C4080 ) \nC3923_=_C4084( C3923 C4084 ) C3923_=_C4085( C3923 C4085 ) C3972_=_C4010( C3972 C4010 ) C3972_=_C4061( C3972 C4061 ) C3972_=_C4085( C3972 C4085 ) C3972_=_C4094( C3972 C4094 ) \nC4010_=_C4061( C4010 C4061 ) C4010_=_C4085( C4010 C4085 ) C4010_=_C4094( C4010 C4094 ) C4036_=_C4047( C4036 C4047 ) C4036_=_C4080( C4036 C4080 ) C4036_=_C4084( C4036 C4084 ) \nC4036_=_C4085( C4036 C4085 ) C4047_=_C4080( C4047 C4080 ) C4047_=_C4084( C4047 C4084 ) C4047_=_C4085( C4047 C4085 ) C4061_=_C4085( C4061 C4085 ) C4061_=_C4094( C4061 C4094 ) \nC4080_=_C4084( C4080 C4084 ) C4080_=_C4085( C4080 C4085 ) C4084_=_C4085( C4084 C4085 ) C4085_=_C4094( C4085 C4094 ) "];242-&gt;332[label="54: C396 C668 C1167 C1499 C1520 \nC1718 C1910 C2227 C2506 C2581 C2664 \nC2736 C2861 C2862 C2944 C2946 C2989 \nC3018 C3048 C3062 C3123 C3137 C3160 \nC3255 C3280 C3281 C3336 C3348 C3350 \nC3378 C3380 C3391 C3392 C3411 C3414 \nC3572 C3584 C3594 C3616 C3617 C3665 \nC3784 C3830 C3917 C3919 C3923 C3972 \nC4010 C4036 C4047 C4061 C4080 C4084 \nC4094 \n711: C396_=_C668 ,C396_=_C1167 ,C396_=_C1499 ,C396_=_C1520 ,C396_=_C2227 ,\nC396_=_C2581 ,C396_=_C2736 ,C396_=_C2861 ,C396_=_C2944 ,C396_=_C3048 ,C396_=_C3123 ,\nC396_=_C3160 ,C396_=_C3255 ,C396_=_C3280 ,C396_=_C3336 ,C396_=_C3348 ,C396_=_C3378 ,\nC396_=_C3391 ,C396_=_C3411 ,C396_=_C3616 ,C396_=_C3917 ,C396_=_C3923 ,C396_=_C4036 ,\nC396_=_C4047 ,C396_=_C4080 ,C396_=_C4084 ,C668_=_C1167 ,C668_=_C1499 ,C668_=_C1520 ,\nC668_=_C2227 ,C668_=_C2581 ,C668_=_C2736 ,C668_=_C2861 ,C668_=_C2944 ,C668_=_C3048 ,\nC668_=_C3123 ,C668_=_C3160 ,C668_=_C3255 ,C668_=_C3280 ,C668_=_C3336 ,C668_=_C3348 ,\nC668_=_C3378 ,C668_=_C3391 ,C668_=_C3411 ,C668_=_C3616 ,C668_=_C3917 ,C668_=_C3923 ,\nC668_=_C4036 ,C668_=_C4047 ,C668_=_C4080 ,C668_=_C4084 ,C1167_=_C1499 ,C1167_=_C1520 ,\nC1167_=_C2227 ,C1167_=_C2581 ,C1167_=_C2736 ,C1167_=_C2861 ,C1167_=_C2944 ,C1167_=_C3048 ,\nC1167_=_C3123 ,C1167_=_C3160 ,C1167_=_C3255 ,C1167_=_C3280 ,C1167_=_C3336 ,C1167_=_C3348 ,\nC1167_=_C3378 ,C1167_=_C3391 ,C1167_=_C3411 ,C1167_=_C3616 ,C1167_=_C3917 ,C1167_=_C3923 ,\nC1167_=_C4036 ,C1167_=_C4047 ,C1167_=_C4080 ,C1167_=_C4084 ,C1499_=_C1520 ,C1499_=_C2227 ,\nC1499_=_C2581 ,C1499_=_C2736 ,C1499_=_C2861 ,C1499_=_C2944 ,C1499_=_C3048 ,C1499_=_C3123 ,\nC1499_=_C3160 ,C1499_=_C3255 ,C1499_=_C3280 ,C1499_=_C3336 ,C1499_=_C3348 ,C1499_=_C3378 ,\nC1499_=_C3391 ,C1499_=_C3411 ,C1499_=_C3616 ,C1499_=_C3917 ,C1499_=_C3923 ,C1499_=_C4036 ,\nC1499_=_C4047 ,C1499_=_C4080 ,C1499_=_C4084 ,C1520_=_C2227 ,C1520_=_C2581 ,C1520_=_C2736 ,\nC1520_=_C2861 ,C1520_=_C2944 ,C1520_=_C3048 ,C1520_=_C3123 ,C1520_=_C3160 ,C1520_=_C3255 ,\nC1520_=_C3280 ,C1520_=_C3336 ,C1520_=_C3348 ,C1520_=_C3378 ,C1520_=_C3391 ,C1520_=_C3411 ,\nC1520_=_C3616 ,C1520_=_C3917 ,C1520_=_C3923 ,C1520_=_C4036 ,C1520_=_C4047 ,C1520_=_C4080 ,\nC1520_=_C4084 ,C1718_=_C1910 ,C1718_=_C2506 ,C1718_=_C2664 ,C1718_=_C2862 ,C1718_=_C2946 ,\nC1718_=_C2989 ,C1718_=_C3018 ,C1718_=_C3062 ,C1718_=_C3137 ,C1718_=_C3281 ,C1718_=_C3350 ,\nC1718_=_C3380 ,C1718_=_C3392 ,C1718_=_C3414 ,C1718_=_C3572 ,C1718_=_C3584 ,C1718_=_C3594 ,\nC1718_=_C3617 ,C1718_=_C3665 ,C1718_=_C3784 ,C1718_=_C3830 ,C1718_=_C3919 ,C1718_=_C3972 ,\nC1718_=_C4010 ,C1718_=_C4061 ,C1718_=_C4094 ,C1910_=_C2506 ,C1910_=_C2664 ,C1910_=_C2862 ,\nC1910_=_C2946 ,C1910_=_C2989 ,C1910_=_C3018 ,C1910_=_C3062 ,C1910_=_C3137 ,C1910_=_C3281 ,\nC1910_=_C3350 ,C1910_=_C3380 ,C1910_=_C3392 ,C1910_=_C3414 ,C1910_=_C3572 ,C1910_=_C3584 ,\nC1910_=_C3594 ,C1910_=_C3617 ,C1910_=_C3665 ,C1910_=_C3784 ,C1910_=_C3830 ,C1910_=_C3919 ,\nC1910_=_C3972 ,C1910_=_C4010 ,C1910_=_C4061 ,C1910_=_C4094 ,C2227_=_C2581 ,C2227_=_C2736 ,\nC2227_=_C2861 ,C2227_=_C2944 ,C2227_=_C3048 ,C2227_=_C3123 ,C2227_=_C3160 ,C2227_=_C3255 ,\nC2227_=_C3280 ,C2227_=_C3336 ,C2227_=_C3348 ,C2227_=_C3378 ,C2227_=_C3391 ,C2227_=_C3411 ,\nC2227_=_C3616 ,C2227_=_C3917 ,C2227_=_C3923 ,C2227_=_C4036 ,C2227_=_C4047 ,C2227_=_C4080 ,\nC2227_=_C4084 ,C2506_=_C2664 ,C2506_=_C2862 ,C2506_=_C2946 ,C2506_=_C2989 ,C2506_=_C3018 ,\nC2506_=_C3062 ,C2506_=_C3137 ,C2506_=_C3281 ,C2506_=_C3350 ,C2506_=_C3380 ,C2506_=_C3392 ,\nC2506_=_C3414 ,C2506_=_C3572 ,C2506_=_C3584 ,C2506_=_C3594 ,C2506_=_C3617 ,C2506_=_C3665 ,\nC2506_=_C3784 ,C2506_=_C3830 ,C2506_=_C3919 ,C2506_=_C3972 ,C2506_=_C4010 ,C2506_=_C4061 ,\nC2506_=_C4094 ,C2581_=_C2736 ,C2581_=_C2861 ,C2581_=_C2944 ,C2581_=_C3048 ,C2581_=_C3123 ,\nC2581_=_C3160 ,C2581_=_C3255 ,C2581_=_C3280 ,C2581_=_C3336 ,C2581_=_C3348 ,C2581_=_C3378 ,\nC2581_=_C3391 ,C2581_=_C3411 ,C2581_=_C3616 ,C2581_=_C3917 ,C2581_=_C3923 ,C2581_=_C4036 ,\nC2581_=_C4047 ,C2581_=_C4080 ,C2581_=_C4084 ,C2664_=_C2862 ,C2664_=_C2946 ,C2664_=_C2989 ,\nC2664_=_C3018 ,C2664_=_C3062 ,C2664_=_C3137 ,C2664_=_C3281 ,C2664_=_C3350 ,C2664_=_C3380 ,\nC2664_=_C3392 ,C2664_=_C3414 ,C2664_=_C3572 ,C2664_=_C3584 ,C2664_=_C3594 ,C2664_=_C3617 ,\nC2664_=_C3665 ,C2664_=_C3784 ,C2664_=_C3830 ,C2664_=_C3919 ,C2664_=_C3972 ,C2664_=_C4010 ,\nC2664_=_C4061 ,C2664_=_C4094 ,C2736_=_C2861 ,C2736_=_C2944 ,C2736_=_C3048 ,C2736_=_C3123 ,\nC2736_=_C3160 ,C2736_=_C3255 ,C2736_=_C3280 ,C2736_=_C3336 ,C2736_=_C3348 ,C2736_=_C3378 ,\nC2736_=_C3391 ,C2736_=_C3411 ,C2736_=_C3616 ,C2736_=_C3917 ,C2736_=_C3923 ,C2736_=_C4036 ,\nC2736_=_C4047 ,C2736_=_C4080 ,C2736_=_C4084 ,C2861_=_C2862 ,C2861_=_C2944 ,C2861_=_C3048 ,\nC2861_=_C3123 ,C2861_=_C3160 ,C2861_=_C3255 ,C2861_=_C3280 ,C2861_=_C3336 ,C2861_=_C3348 ,\nC2861_=_C3378 ,C2861_=_C3391 ,C2861_=_C3411 ,C2861_=_C3616 ,C2861_=_C3917 ,C2861_=_C3923 ,\nC2861_=_C4036 ,C2861_=_C4047 ,C2861_=_C4080 ,C2861_=_C4084 ,C2862_=_C2946 ,C2862_=_C2989 ,\nC2862_=_C3018 ,C2862_=_C3062 ,C2862_=_C3137 ,C2862_=_C3281 ,C2862_=_C3350 ,C2862_=_C3380 ,\nC2862_=_C3392 ,C2862_=_C3414 ,C2862_=_C3572 ,C2862_=_C3584 ,C2862_=_C3594 ,C2862_=_C3617 ,\nC2862_=_C3665 ,C2862_=_C3784 ,C2862_=_C3830 ,C2862_=_C3919 ,C2862_=_C3972 ,C2862_=_C4010 ,\nC2862_=_C4061 ,C2862_=_C4094 ,C2944_=_C2946 ,C2944_=_C3048 ,C2944_=_C3123 ,C2944_=_C3160 ,\nC2944_=_C3255 ,C2944_=_C3280 ,C2944_=_C3336 ,C2944_=_C3348 ,C2944_=_C3378 ,C2944_=_C3391 ,\nC2944_=_C3411 ,C2944_=_C3616 ,C2944_=_C3917 ,C2944_=_C3923 ,C2944_=_C4036 ,C2944_=_C4047 ,\nC2944_=_C4080 ,C2944_=_C4084 ,C2946_=_C2989 ,C2946_=_C3018 ,C2946_=_C3062 ,C2946_=_C3137 ,\nC2946_=_C3281 ,C2946_=_C3350 ,C2946_=_C3380 ,C2946_=_C3392 ,C2946_=_C3414 ,C2946_=_C3572 ,\nC2946_=_C3584 ,C2946_=_C3594 ,C2946_=_C3617 ,C2946_=_C3665 ,C2946_=_C3784 ,C2946_=_C3830 ,\nC2946_=_C3919 ,C2946_=_C3972 ,C2946_=_C4010 ,C2946_=_C4061 ,C2946_=_C4094 ,C2989_=_C3018 ,\nC2989_=_C3062 ,C2989_=_C3137 ,C2989_=_C3281 ,C2989_=_C3350 ,C2989_=_C3380 ,C2989_=_C3392 ,\nC2989_=_C3414 ,C2989_=_C3572 ,C2989_=_C3584 ,C2989_=_C3594 ,C2989_=_C3617 ,C2989_=_C3665 ,\nC2989_=_C3784 ,C2989_=_C3830 ,C2989_=_C3919 ,C2989_=_C3972 ,C2989_=_C4010 ,C2989_=_C4061 ,\nC2989_=_C4094 ,C3018_=_C3062 ,C3018_=_C3137 ,C3018_=_C3281 ,C3018_=_C3350 ,C3018_=_C3380 ,\nC3018_=_C3392 ,C3018_=_C3414 ,C3018_=_C3572 ,C3018_=_C3584 ,C3018_=_C3594 ,C3018_=_C3617 ,\nC3018_=_C3665 ,C3018_=_C3784 ,C3018_=_C3830 ,C3018_=_C3919 ,C3018_=_C3972 ,C3018_=_C4010 ,\nC3018_=_C4061 ,C3018_=_C4094 ,C3048_=_C3123 ,C3048_=_C3160 ,C3048_=_C3255 ,C3048_=_C3280 ,\nC3048_=_C3336 ,C3048_=_C3348 ,C3048_=_C3378 ,C3048_=_C3391 ,C3048_=_C3411 ,C3048_=_C3616 ,\nC3048_=_C3917 ,C3048_=_C3923 ,C3048_=_C4036 ,C3048_=_C4047 ,C3048_=_C4080 ,C3048_=_C4084 ,\nC3062_=_C3137 ,C3062_=_C3281 ,C3062_=_C3350 ,C3062_=_C3380 ,C3062_=_C3392 ,C3062_=_C3414 ,\nC3062_=_C3572 ,C3062_=_C3584 ,C3062_=_C3594 ,C3062_=_C3617 ,C3062_=_C3665 ,C3062_=_C3784 ,\nC3062_=_C3830 ,C3062_=_C3919 ,C3062_=_C3972 ,C3062_=_C4010 ,C3062_=_C4061 ,C3062_=_C4094 ,\nC3123_=_C3160 ,C3123_=_C3255 ,C3123_=_C3280 ,C3123_=_C3336 ,C3123_=_C3348 ,C3123_=_C3378 ,\nC3123_=_C3391 ,C3123_=_C3411 ,C3123_=_C3616 ,C3123_=_C3917 ,C3123_=_C3923 ,C3123_=_C4036 ,\nC3123_=_C4047 ,C3123_=_C4080 ,C3123_=_C4084 ,C3137_=_C3281 ,C3137_=_C3350 ,C3137_=_C3380 ,\nC3137_=_C3392 ,C3137_=_C3414 ,C3137_=_C3572 ,C3137_=_C3584 ,C3137_=_C3594 ,C3137_=_C3617 ,\nC3137_=_C3665 ,C3137_=_C3784 ,C3137_=_C3830 ,C3137_=_C3919 ,C3137_=_C3972 ,C3137_=_C4010 ,\nC3137_=_C4061 ,C3137_=_C4094 ,C3160_=_C3255</w:t>
      </w:r>
    </w:p>
    <w:p>
      <w:pPr>
        <w:pStyle w:val="PreformattedText"/>
        <w:bidi w:val="0"/>
        <w:spacing w:before="0" w:after="0"/>
        <w:jc w:val="left"/>
        <w:rPr/>
      </w:pPr>
      <w:r>
        <w:rPr/>
        <w:t xml:space="preserve"> </w:t>
      </w:r>
      <w:r>
        <w:rPr/>
        <w:t>,C3160_=_C3280 ,C3160_=_C3336 ,C3160_=_C3348 ,\nC3160_=_C3378 ,C3160_=_C3391 ,C3160_=_C3411 ,C3160_=_C3616 ,C3160_=_C3917 ,C3160_=_C3923 ,\nC3160_=_C4036 ,C3160_=_C4047 ,C3160_=_C4080 ,C3160_=_C4084 ,C3255_=_C3280 ,C3255_=_C3336 ,\nC3255_=_C3348 ,C3255_=_C3378 ,C3255_=_C3391 ,C3255_=_C3411 ,C3255_=_C3616 ,C3255_=_C3917 ,\nC3255_=_C3923 ,C3255_=_C4036 ,C3255_=_C4047 ,C3255_=_C4080 ,C3255_=_C4084 ,C3280_=_C3281 ,\nC3280_=_C3336 ,C3280_=_C3348 ,C3280_=_C3378 ,C3280_=_C3391 ,C3280_=_C3411 ,C3280_=_C3616 ,\nC3280_=_C3917 ,C3280_=_C3923 ,C3280_=_C4036 ,C3280_=_C4047 ,C3280_=_C4080 ,C3280_=_C4084 ,\nC3281_=_C3350 ,C3281_=_C3380 ,C3281_=_C3392 ,C3281_=_C3414 ,C3281_=_C3572 ,C3281_=_C3584 ,\nC3281_=_C3594 ,C3281_=_C3617 ,C3281_=_C3665 ,C3281_=_C3784 ,C3281_=_C3830 ,C3281_=_C3919 ,\nC3281_=_C3972 ,C3281_=_C4010 ,C3281_=_C4061 ,C3281_=_C4094 ,C3336_=_C3348 ,C3336_=_C3378 ,\nC3336_=_C3391 ,C3336_=_C3411 ,C3336_=_C3616 ,C3336_=_C3917 ,C3336_=_C3923 ,C3336_=_C4036 ,\nC3336_=_C4047 ,C3336_=_C4080 ,C3336_=_C4084 ,C3348_=_C3350 ,C3348_=_C3378 ,C3348_=_C3391 ,\nC3348_=_C3411 ,C3348_=_C3616 ,C3348_=_C3917 ,C3348_=_C3923 ,C3348_=_C4036 ,C3348_=_C4047 ,\nC3348_=_C4080 ,C3348_=_C4084 ,C3350_=_C3380 ,C3350_=_C3392 ,C3350_=_C3414 ,C3350_=_C3572 ,\nC3350_=_C3584 ,C3350_=_C3594 ,C3350_=_C3617 ,C3350_=_C3665 ,C3350_=_C3784 ,C3350_=_C3830 ,\nC3350_=_C3919 ,C3350_=_C3972 ,C3350_=_C4010 ,C3350_=_C4061 ,C3350_=_C4094 ,C3378_=_C3380 ,\nC3378_=_C3391 ,C3378_=_C3411 ,C3378_=_C3616 ,C3378_=_C3917 ,C3378_=_C3923 ,C3378_=_C4036 ,\nC3378_=_C4047 ,C3378_=_C4080 ,C3378_=_C4084 ,C3380_=_C3392 ,C3380_=_C3414 ,C3380_=_C3572 ,\nC3380_=_C3584 ,C3380_=_C3594 ,C3380_=_C3617 ,C3380_=_C3665 ,C3380_=_C3784 ,C3380_=_C3830 ,\nC3380_=_C3919 ,C3380_=_C3972 ,C3380_=_C4010 ,C3380_=_C4061 ,C3380_=_C4094 ,C3391_=_C3392 ,\nC3391_=_C3411 ,C3391_=_C3616 ,C3391_=_C3917 ,C3391_=_C3923 ,C3391_=_C4036 ,C3391_=_C4047 ,\nC3391_=_C4080 ,C3391_=_C4084 ,C3392_=_C3414 ,C3392_=_C3572 ,C3392_=_C3584 ,C3392_=_C3594 ,\nC3392_=_C3617 ,C3392_=_C3665 ,C3392_=_C3784 ,C3392_=_C3830 ,C3392_=_C3919 ,C3392_=_C3972 ,\nC3392_=_C4010 ,C3392_=_C4061 ,C3392_=_C4094 ,C3411_=_C3414 ,C3411_=_C3616 ,C3411_=_C3917 ,\nC3411_=_C3923 ,C3411_=_C4036 ,C3411_=_C4047 ,C3411_=_C4080 ,C3411_=_C4084 ,C3414_=_C3572 ,\nC3414_=_C3584 ,C3414_=_C3594 ,C3414_=_C3617 ,C3414_=_C3665 ,C3414_=_C3784 ,C3414_=_C3830 ,\nC3414_=_C3919 ,C3414_=_C3972 ,C3414_=_C4010 ,C3414_=_C4061 ,C3414_=_C4094 ,C3572_=_C3584 ,\nC3572_=_C3594 ,C3572_=_C3617 ,C3572_=_C3665 ,C3572_=_C3784 ,C3572_=_C3830 ,C3572_=_C3919 ,\nC3572_=_C3972 ,C3572_=_C4010 ,C3572_=_C4061 ,C3572_=_C4094 ,C3584_=_C3594 ,C3584_=_C3617 ,\nC3584_=_C3665 ,C3584_=_C3784 ,C3584_=_C3830 ,C3584_=_C3919 ,C3584_=_C3972 ,C3584_=_C4010 ,\nC3584_=_C4061 ,C3584_=_C4094 ,C3594_=_C3617 ,C3594_=_C3665 ,C3594_=_C3784 ,C3594_=_C3830 ,\nC3594_=_C3919 ,C3594_=_C3972 ,C3594_=_C4010 ,C3594_=_C4061 ,C3594_=_C4094 ,C3616_=_C3617 ,\nC3616_=_C3917 ,C3616_=_C3923 ,C3616_=_C4036 ,C3616_=_C4047 ,C3616_=_C4080 ,C3616_=_C4084 ,\nC3617_=_C3665 ,C3617_=_C3784 ,C3617_=_C3830 ,C3617_=_C3919 ,C3617_=_C3972 ,C3617_=_C4010 ,\nC3617_=_C4061 ,C3617_=_C4094 ,C3665_=_C3784 ,C3665_=_C3830 ,C3665_=_C3919 ,C3665_=_C3972 ,\nC3665_=_C4010 ,C3665_=_C4061 ,C3665_=_C4094 ,C3784_=_C3830 ,C3784_=_C3919 ,C3784_=_C3972 ,\nC3784_=_C4010 ,C3784_=_C4061 ,C3784_=_C4094 ,C3830_=_C3919 ,C3830_=_C3972 ,C3830_=_C4010 ,\nC3830_=_C4061 ,C3830_=_C4094 ,C3917_=_C3919 ,C3917_=_C3923 ,C3917_=_C4036 ,C3917_=_C4047 ,\nC3917_=_C4080 ,C3917_=_C4084 ,C3919_=_C3972 ,C3919_=_C4010 ,C3919_=_C4061 ,C3919_=_C4094 ,\nC3923_=_C4036 ,C3923_=_C4047 ,C3923_=_C4080 ,C3923_=_C4084 ,C3972_=_C4010 ,C3972_=_C4061 ,\nC3972_=_C4094 ,C4010_=_C4061 ,C4010_=_C4094 ,C4036_=_C4047 ,C4036_=_C4080 ,C4036_=_C4084 ,\nC4047_=_C4080 ,C4047_=_C4084 ,C4061_=_C4094 ,C4080_=_C4084 ,"];333[shape=box, label="id:333 level: 7\n57: C359 C1032 C1185 C1402 C1596 \nC1834 C2006 C2048 C2313 C2339 C2390 \nC2852 C2853 C2866 C2870 C2899 C2901 \nC2935 C2939 C3085 C3130 C3211 C3247 \nC3272 C3275 C3341 C3342 C3351 C3373 \nC3375 C3381 C3384 C3404 C3405 C3406 \nC3407 C3408 C3409 C3410 C3411 C3412 \nC3413 C3414 C3415 C3430 C3548 C3562 \nC3610 C3611 C3612 C3613 C3614 C3615 \nC3616 C3617 C3618 C3619 \n825: C359_=_C1402( C359 C1402 ) C359_=_C1834( C359 C1834 ) C359_=_C2853( C359 C2853 ) C359_=_C2870( C359 C2870 ) C359_=_C2901( C359 C2901 ) \nC359_=_C2939( C359 C2939 ) C359_=_C3085( C359 C3085 ) C359_=_C3130( C359 C3130 ) C359_=_C3211( C359 C3211 ) C359_=_C3275( C359 C3275 ) C359_=_C3342( C359 C3342 ) \nC359_=_C3351( C359 C3351 ) C359_=_C3375( C359 C3375 ) C359_=_C3384( C359 C3384 ) C359_=_C3405( C359 C3405 ) C359_=_C3430( C359 C3430 ) C359_=_C3548( C359 C3548 ) \nC359_=_C3562( C359 C3562 ) C359_=_C3610( C359 C3610 ) C359_=_C3611( C359 C3611 ) C359_=_C3612( C359 C3612 ) C359_=_C3613( C359 C3613 ) C359_=_C3614( C359 C3614 ) \nC359_=_C3615( C359 C3615 ) C359_=_C3616( C359 C3616 ) C359_=_C3617( C359 C3617 ) C359_=_C3618( C359 C3618 ) C359_=_C3619( C359 C3619 ) C1032_=_C1185( C1032 C1185 ) \nC1032_=_C1596( C1032 C1596 ) C1032_=_C2006( C1032 C2006 ) C1032_=_C2048( C1032 C2048 ) C1032_=_C2313( C1032 C2313 ) C1032_=_C2339( C1032 C2339 ) C1032_=_C2390( C1032 C2390 ) \nC1032_=_C2852( C1032 C2852 ) C1032_=_C2866( C1032 C2866 ) C1032_=_C2899( C1032 C2899 ) C1032_=_C2935( C1032 C2935 ) C1032_=_C3247( C1032 C3247 ) C1032_=_C3272( C1032 C3272 ) \nC1032_=_C3341( C1032 C3341 ) C1032_=_C3373( C1032 C3373 ) C1032_=_C3381( C1032 C3381 ) C1032_=_C3404( C1032 C3404 ) C1032_=_C3405( C1032 C3405 ) C1032_=_C3406( C1032 C3406 ) \nC1032_=_C3407( C1032 C3407 ) C1032_=_C3408( C1032 C3408 ) C1032_=_C3409( C1032 C3409 ) C1032_=_C3410( C1032 C3410 ) C1032_=_C3411( C1032 C3411 ) C1032_=_C3412( C1032 C3412 ) \nC1032_=_C3413( C1032 C3413 ) C1032_=_C3414( C1032 C3414 ) C1032_=_C3415( C1032 C3415 ) C1185_=_C1596( C1185 C1596 ) C1185_=_C2006( C1185 C2006 ) C1185_=_C2048( C1185 C2048 ) \nC1185_=_C2313( C1185 C2313 ) C1185_=_C2339( C1185 C2339 ) C1185_=_C2390( C1185 C2390 ) C1185_=_C2852( C1185 C2852 ) C1185_=_C2866( C1185 C2866 ) C1185_=_C2899( C1185 C2899 ) \nC1185_=_C2935( C1185 C2935 ) C1185_=_C3247( C1185 C3247 ) C1185_=_C3272( C1185 C3272 ) C1185_=_C3341( C1185 C3341 ) C1185_=_C3373( C1185 C3373 ) C1185_=_C3381( C1185 C3381 ) \nC1185_=_C3404( C1185 C3404 ) C1185_=_C3405( C1185 C3405 ) C1185_=_C3406( C1185 C3406 ) C1185_=_C3407( C1185 C3407 ) C1185_=_C3408( C1185 C3408 ) C1185_=_C3409( C1185 C3409 ) \nC1185_=_C3410( C1185 C3410 ) C1185_=_C3411( C1185 C3411 ) C1185_=_C3412( C1185 C3412 ) C1185_=_C3413( C1185 C3413 ) C1185_=_C3414( C1185 C3414 ) C1185_=_C3415( C1185 C3415 ) \nC1402_=_C1834( C1402 C1834 ) C1402_=_C2853( C1402 C2853 ) C1402_=_C2870( C1402 C2870 ) C1402_=_C2901( C1402 C2901 ) C1402_=_C2939( C1402 C2939 ) C1402_=_C3085( C1402 C3085 ) \nC1402_=_C3130( C1402 C3130 ) C1402_=_C3211( C1402 C3211 ) C1402_=_C3275( C1402 C3275 ) C1402_=_C3342( C1402 C3342 ) C1402_=_C3351( C1402 C3351 ) C1402_=_C3375( C1402 C3375 ) \nC1402_=_C3384( C1402 C3384 ) C1402_=_C3405( C1402 C3405 ) C1402_=_C3430( C1402 C3430 ) C1402_=_C3548( C1402 C3548 ) C1402_=_C3562( C1402 C3562 ) C1402_=_C3610( C1402 C3610 ) \nC1402_=_C3611( C1402 C3611 ) C1402_=_C3612( C1402 C3612 ) C1402_=_C3613( C1402 C3613 ) C1402_=_C3614( C1402 C3614 ) C1402_=_C3615( C1402 C3615 ) C1402_=_C3616( C1402 C3616 ) \nC1402_=_C3617( C1402 C3617 ) C1402_=_C3618( C1402 C3618 ) C1402_=_C3619( C1402 C3619 ) C1596_=_C2006( C1596 C2006 ) C1596_=_C2048( C1596 C2048 ) C1596_=_C2313( C1596 C2313 ) \nC1596_=_C2339( C1596 C2339 ) C1596_=_C2390( C1596 C2390 ) C1596_=_C2852( C1596 C2852 ) C1596_=_C2866( C1596 C2866 ) C1596_=_C2899( C1596 C2899 ) C1596_=_C2935( C1596 C2935 ) \nC1596_=_C3247( C1596 C3247 ) C1596_=_C3272( C1596 C3272 ) C1596_=_C3341( C1596 C3341 ) C1596_=_C3373( C1596 C3373 ) C1596_=_C3381( C1596 C3381 ) C1596_=_C3404( C1596 C3404 ) \nC1596_=_C3405( C1596 C3405 ) C1596_=_C3406( C1596 C3406 ) C1596_=_C3407( C1596 C3407 ) C1596_=_C3408( C1596 C3408 ) C1596_=_C3409( C1596 C3409 ) C1596_=_C3410( C1596 C3410 ) \nC1596_=_C3411( C1596 C3411 ) C1596_=_C3412( C1596 C3412 ) C1596_=_C3413( C1596 C3413 ) C1596_=_C3414( C1596 C3414 ) C1596_=_C3415( C1596 C3415 ) C1834_=_C2853( C1834 C2853 ) \nC1834_=_C2870( C1834 C2870 ) C1834_=_C2901( C1834 C2901 ) C1834_=_C2939( C1834 C2939 ) C1834_=_C3085( C1834 C3085 ) C1834_=_C3130( C1834 C3130 ) C1834_=_C3211( C1834 C3211 ) \nC1834_=_C3275( C1834 C3275 ) C1834_=_C3342( C1834 C3342 ) C1834_=_C3351( C1834 C3351 ) C1834_=_C3375( C1834 C3375 ) C1834_=_C3384( C1834 C3384 ) C1834_=_C3405( C1834 C3405 ) \nC1834_=_C3430( C1834 C3430 ) C1834_=_C3548( C1834 C3548 ) C1834_=_C3562( C1834 C3562 ) C1834_=_C3610( C1834 C3610 ) C1834_=_C3611( C1834 C3611 ) C1834_=_C3612( C1834 C3612 ) \nC1834_=_C3613( C1834 C3613 ) C1834_=_C3614( C1834 C3614 ) C1834_=_C3615( C1834 C3615 ) C1834_=_C3616( C1834 C3616 ) C1834_=_C3617( C1834 C3617 ) C1834_=_C3618( C1834 C3618 ) \nC1834_=_C3619( C1834 C3619 ) C2006_=_C2048( C2006 C2048 ) C2006_=_C2313( C2006 C2313 ) C2006_=_C2339( C2006 C2339 ) C2006_=_C2390( C2006 C2390 ) C2006_=_C2852( C2006 C2852 ) \nC2006_=_C2866( C2006 C2866 ) C2006_=_C2899( C2006 C2899 ) C2006_=_C2935( C2006 C2935 ) C2006_=_C3247( C2006 C3247 ) C2006_=_C3272( C2006 C3272 ) C2006_=_C3341( C2006 C3341 ) \nC2006_=_C3373( C2006 C3373 ) C2006_=_C3381( C2006 C3381 ) C2006_=_C3404( C2006 C3404 ) C2006_=_C3405( C2006 C3405 ) C2006_=_C3406( C2006 C3406 ) C2006_=_C3407( C2006 C3407 ) \nC2006_=_C3408( C2006 C3408 ) C2006_=_C3409( C2006 C3409 ) C2006_=_C3410( C2006 C3410 ) C2006_=_C3411( C2006 C3411 ) C2006_=_C3412( C2006 C3412 ) C2006_=_C3413( C2006 C3413 ) \nC2006_=_C3414( C2006 C3414 ) C2006_=_C3415( C2006 C3415 ) C2048_=_C2313( C2048 C2313 ) C2048_=_C2339( C2048 C2339 ) C2048_=_C2390( C2048 C2390 ) C2048_=_C2852( C2048 C2852 ) \nC2048_=_C2866( C2048 C2866 ) C2048_=_C2899( C2048 C2899 ) C2048_=_C2935( C2048 C2935 ) C2048_=_C3247( C2048 C3247 ) C2048_=_C3272( C2048 C3272 ) C2048_=_C3341(</w:t>
      </w:r>
    </w:p>
    <w:p>
      <w:pPr>
        <w:pStyle w:val="PreformattedText"/>
        <w:bidi w:val="0"/>
        <w:spacing w:before="0" w:after="0"/>
        <w:jc w:val="left"/>
        <w:rPr/>
      </w:pPr>
      <w:r>
        <w:rPr/>
        <w:t xml:space="preserve"> </w:t>
      </w:r>
      <w:r>
        <w:rPr/>
        <w:t>C2048 C3341 ) \nC2048_=_C3373( C2048 C3373 ) C2048_=_C3381( C2048 C3381 ) C2048_=_C3404( C2048 C3404 ) C2048_=_C3405( C2048 C3405 ) C2048_=_C3406( C2048 C3406 ) C2048_=_C3407( C2048 C3407 ) \nC2048_=_C3408( C2048 C3408 ) C2048_=_C3409( C2048 C3409 ) C2048_=_C3410( C2048 C3410 ) C2048_=_C3411( C2048 C3411 ) C2048_=_C3412( C2048 C3412 ) C2048_=_C3413( C2048 C3413 ) \nC2048_=_C3414( C2048 C3414 ) C2048_=_C3415( C2048 C3415 ) C2313_=_C2339( C2313 C2339 ) C2313_=_C2390( C2313 C2390 ) C2313_=_C2852( C2313 C2852 ) C2313_=_C2866( C2313 C2866 ) \nC2313_=_C2899( C2313 C2899 ) C2313_=_C2935( C2313 C2935 ) C2313_=_C3247( C2313 C3247 ) C2313_=_C3272( C2313 C3272 ) C2313_=_C3341( C2313 C3341 ) C2313_=_C3373( C2313 C3373 ) \nC2313_=_C3381( C2313 C3381 ) C2313_=_C3404( C2313 C3404 ) C2313_=_C3405( C2313 C3405 ) C2313_=_C3406( C2313 C3406 ) C2313_=_C3407( C2313 C3407 ) C2313_=_C3408( C2313 C3408 ) \nC2313_=_C3409( C2313 C3409 ) C2313_=_C3410( C2313 C3410 ) C2313_=_C3411( C2313 C3411 ) C2313_=_C3412( C2313 C3412 ) C2313_=_C3413( C2313 C3413 ) C2313_=_C3414( C2313 C3414 ) \nC2313_=_C3415( C2313 C3415 ) C2339_=_C2390( C2339 C2390 ) C2339_=_C2852( C2339 C2852 ) C2339_=_C2866( C2339 C2866 ) C2339_=_C2899( C2339 C2899 ) C2339_=_C2935( C2339 C2935 ) \nC2339_=_C3247( C2339 C3247 ) C2339_=_C3272( C2339 C3272 ) C2339_=_C3341( C2339 C3341 ) C2339_=_C3373( C2339 C3373 ) C2339_=_C3381( C2339 C3381 ) C2339_=_C3404( C2339 C3404 ) \nC2339_=_C3405( C2339 C3405 ) C2339_=_C3406( C2339 C3406 ) C2339_=_C3407( C2339 C3407 ) C2339_=_C3408( C2339 C3408 ) C2339_=_C3409( C2339 C3409 ) C2339_=_C3410( C2339 C3410 ) \nC2339_=_C3411( C2339 C3411 ) C2339_=_C3412( C2339 C3412 ) C2339_=_C3413( C2339 C3413 ) C2339_=_C3414( C2339 C3414 ) C2339_=_C3415( C2339 C3415 ) C2390_=_C2852( C2390 C2852 ) \nC2390_=_C2866( C2390 C2866 ) C2390_=_C2899( C2390 C2899 ) C2390_=_C2935( C2390 C2935 ) C2390_=_C3247( C2390 C3247 ) C2390_=_C3272( C2390 C3272 ) C2390_=_C3341( C2390 C3341 ) \nC2390_=_C3373( C2390 C3373 ) C2390_=_C3381( C2390 C3381 ) C2390_=_C3404( C2390 C3404 ) C2390_=_C3405( C2390 C3405 ) C2390_=_C3406( C2390 C3406 ) C2390_=_C3407( C2390 C3407 ) \nC2390_=_C3408( C2390 C3408 ) C2390_=_C3409( C2390 C3409 ) C2390_=_C3410( C2390 C3410 ) C2390_=_C3411( C2390 C3411 ) C2390_=_C3412( C2390 C3412 ) C2390_=_C3413( C2390 C3413 ) \nC2390_=_C3414( C2390 C3414 ) C2390_=_C3415( C2390 C3415 ) C2852_=_C2853( C2852 C2853 ) C2852_=_C2866( C2852 C2866 ) C2852_=_C2899( C2852 C2899 ) C2852_=_C2935( C2852 C2935 ) \nC2852_=_C3247( C2852 C3247 ) C2852_=_C3272( C2852 C3272 ) C2852_=_C3341( C2852 C3341 ) C2852_=_C3373( C2852 C3373 ) C2852_=_C3381( C2852 C3381 ) C2852_=_C3404( C2852 C3404 ) \nC2852_=_C3405( C2852 C3405 ) C2852_=_C3406( C2852 C3406 ) C2852_=_C3407( C2852 C3407 ) C2852_=_C3408( C2852 C3408 ) C2852_=_C3409( C2852 C3409 ) C2852_=_C3410( C2852 C3410 ) \nC2852_=_C3411( C2852 C3411 ) C2852_=_C3412( C2852 C3412 ) C2852_=_C3413( C2852 C3413 ) C2852_=_C3414( C2852 C3414 ) C2852_=_C3415( C2852 C3415 ) C2853_=_C2870( C2853 C2870 ) \nC2853_=_C2901( C2853 C2901 ) C2853_=_C2939( C2853 C2939 ) C2853_=_C3085( C2853 C3085 ) C2853_=_C3130( C2853 C3130 ) C2853_=_C3211( C2853 C3211 ) C2853_=_C3275( C2853 C3275 ) \nC2853_=_C3342( C2853 C3342 ) C2853_=_C3351( C2853 C3351 ) C2853_=_C3375( C2853 C3375 ) C2853_=_C3384( C2853 C3384 ) C2853_=_C3405( C2853 C3405 ) C2853_=_C3430( C2853 C3430 ) \nC2853_=_C3548( C2853 C3548 ) C2853_=_C3562( C2853 C3562 ) C2853_=_C3610( C2853 C3610 ) C2853_=_C3611( C2853 C3611 ) C2853_=_C3612( C2853 C3612 ) C2853_=_C3613( C2853 C3613 ) \nC2853_=_C3614( C2853 C3614 ) C2853_=_C3615( C2853 C3615 ) C2853_=_C3616( C2853 C3616 ) C2853_=_C3617( C2853 C3617 ) C2853_=_C3618( C2853 C3618 ) C2853_=_C3619( C2853 C3619 ) \nC2866_=_C2870( C2866 C2870 ) C2866_=_C2899( C2866 C2899 ) C2866_=_C2935( C2866 C2935 ) C2866_=_C3247( C2866 C3247 ) C2866_=_C3272( C2866 C3272 ) C2866_=_C3341( C2866 C3341 ) \nC2866_=_C3373( C2866 C3373 ) C2866_=_C3381( C2866 C3381 ) C2866_=_C3404( C2866 C3404 ) C2866_=_C3405( C2866 C3405 ) C2866_=_C3406( C2866 C3406 ) C2866_=_C3407( C2866 C3407 ) \nC2866_=_C3408( C2866 C3408 ) C2866_=_C3409( C2866 C3409 ) C2866_=_C3410( C2866 C3410 ) C2866_=_C3411( C2866 C3411 ) C2866_=_C3412( C2866 C3412 ) C2866_=_C3413( C2866 C3413 ) \nC2866_=_C3414( C2866 C3414 ) C2866_=_C3415( C2866 C3415 ) C2870_=_C2901( C2870 C2901 ) C2870_=_C2939( C2870 C2939 ) C2870_=_C3085( C2870 C3085 ) C2870_=_C3130( C2870 C3130 ) \nC2870_=_C3211( C2870 C3211 ) C2870_=_C3275( C2870 C3275 ) C2870_=_C3342( C2870 C3342 ) C2870_=_C3351( C2870 C3351 ) C2870_=_C3375( C2870 C3375 ) C2870_=_C3384( C2870 C3384 ) \nC2870_=_C3405( C2870 C3405 ) C2870_=_C3430( C2870 C3430 ) C2870_=_C3548( C2870 C3548 ) C2870_=_C3562( C2870 C3562 ) C2870_=_C3610( C2870 C3610 ) C2870_=_C3611( C2870 C3611 ) \nC2870_=_C3612( C2870 C3612 ) C2870_=_C3613( C2870 C3613 ) C2870_=_C3614( C2870 C3614 ) C2870_=_C3615( C2870 C3615 ) C2870_=_C3616( C2870 C3616 ) C2870_=_C3617( C2870 C3617 ) \nC2870_=_C3618( C2870 C3618 ) C2870_=_C3619( C2870 C3619 ) C2899_=_C2901( C2899 C2901 ) C2899_=_C2935( C2899 C2935 ) C2899_=_C3247( C2899 C3247 ) C2899_=_C3272( C2899 C3272 ) \nC2899_=_C3341( C2899 C3341 ) C2899_=_C3373( C2899 C3373 ) C2899_=_C3381( C2899 C3381 ) C2899_=_C3404( C2899 C3404 ) C2899_=_C3405( C2899 C3405 ) C2899_=_C3406( C2899 C3406 ) \nC2899_=_C3407( C2899 C3407 ) C2899_=_C3408( C2899 C3408 ) C2899_=_C3409( C2899 C3409 ) C2899_=_C3410( C2899 C3410 ) C2899_=_C3411( C2899 C3411 ) C2899_=_C3412( C2899 C3412 ) \nC2899_=_C3413( C2899 C3413 ) C2899_=_C3414( C2899 C3414 ) C2899_=_C3415( C2899 C3415 ) C2901_=_C2939( C2901 C2939 ) C2901_=_C3085( C2901 C3085 ) C2901_=_C3130( C2901 C3130 ) \nC2901_=_C3211( C2901 C3211 ) C2901_=_C3275( C2901 C3275 ) C2901_=_C3342( C2901 C3342 ) C2901_=_C3351( C2901 C3351 ) C2901_=_C3375( C2901 C3375 ) C2901_=_C3384( C2901 C3384 ) \nC2901_=_C3405( C2901 C3405 ) C2901_=_C3430( C2901 C3430 ) C2901_=_C3548( C2901 C3548 ) C2901_=_C3562( C2901 C3562 ) C2901_=_C3610( C2901 C3610 ) C2901_=_C3611( C2901 C3611 ) \nC2901_=_C3612( C2901 C3612 ) C2901_=_C3613( C2901 C3613 ) C2901_=_C3614( C2901 C3614 ) C2901_=_C3615( C2901 C3615 ) C2901_=_C3616( C2901 C3616 ) C2901_=_C3617( C2901 C3617 ) \nC2901_=_C3618( C2901 C3618 ) C2901_=_C3619( C2901 C3619 ) C2935_=_C2939( C2935 C2939 ) C2935_=_C3247( C2935 C3247 ) C2935_=_C3272( C2935 C3272 ) C2935_=_C3341( C2935 C3341 ) \nC2935_=_C3373( C2935 C3373 ) C2935_=_C3381( C2935 C3381 ) C2935_=_C3404( C2935 C3404 ) C2935_=_C3405( C2935 C3405 ) C2935_=_C3406( C2935 C3406 ) C2935_=_C3407( C2935 C3407 ) \nC2935_=_C3408( C2935 C3408 ) C2935_=_C3409( C2935 C3409 ) C2935_=_C3410( C2935 C3410 ) C2935_=_C3411( C2935 C3411 ) C2935_=_C3412( C2935 C3412 ) C2935_=_C3413( C2935 C3413 ) \nC2935_=_C3414( C2935 C3414 ) C2935_=_C3415( C2935 C3415 ) C2939_=_C3085( C2939 C3085 ) C2939_=_C3130( C2939 C3130 ) C2939_=_C3211( C2939 C3211 ) C2939_=_C3275( C2939 C3275 ) \nC2939_=_C3342( C2939 C3342 ) C2939_=_C3351( C2939 C3351 ) C2939_=_C3375( C2939 C3375 ) C2939_=_C3384( C2939 C3384 ) C2939_=_C3405( C2939 C3405 ) C2939_=_C3430( C2939 C3430 ) \nC2939_=_C3548( C2939 C3548 ) C2939_=_C3562( C2939 C3562 ) C2939_=_C3610( C2939 C3610 ) C2939_=_C3611( C2939 C3611 ) C2939_=_C3612( C2939 C3612 ) C2939_=_C3613( C2939 C3613 ) \nC2939_=_C3614( C2939 C3614 ) C2939_=_C3615( C2939 C3615 ) C2939_=_C3616( C2939 C3616 ) C2939_=_C3617( C2939 C3617 ) C2939_=_C3618( C2939 C3618 ) C2939_=_C3619( C2939 C3619 ) \nC3085_=_C3130( C3085 C3130 ) C3085_=_C3211( C3085 C3211 ) C3085_=_C3275( C3085 C3275 ) C3085_=_C3342( C3085 C3342 ) C3085_=_C3351( C3085 C3351 ) C3085_=_C3375( C3085 C3375 ) \nC3085_=_C3384( C3085 C3384 ) C3085_=_C3405( C3085 C3405 ) C3085_=_C3430( C3085 C3430 ) C3085_=_C3548( C3085 C3548 ) C3085_=_C3562( C3085 C3562 ) C3085_=_C3610( C3085 C3610 ) \nC3085_=_C3611( C3085 C3611 ) C3085_=_C3612( C3085 C3612 ) C3085_=_C3613( C3085 C3613 ) C3085_=_C3614( C3085 C3614 ) C3085_=_C3615( C3085 C3615 ) C3085_=_C3616( C3085 C3616 ) \nC3085_=_C3617( C3085 C3617 ) C3085_=_C3618( C3085 C3618 ) C3085_=_C3619( C3085 C3619 ) C3130_=_C3211( C3130 C3211 ) C3130_=_C3275( C3130 C3275 ) C3130_=_C3342( C3130 C3342 ) \nC3130_=_C3351( C3130 C3351 ) C3130_=_C3375( C3130 C3375 ) C3130_=_C3384( C3130 C3384 ) C3130_=_C3405( C3130 C3405 ) C3130_=_C3430( C3130 C3430 ) C3130_=_C3548( C3130 C3548 ) \nC3130_=_C3562( C3130 C3562 ) C3130_=_C3610( C3130 C3610 ) C3130_=_C3611( C3130 C3611 ) C3130_=_C3612( C3130 C3612 ) C3130_=_C3613( C3130 C3613 ) C3130_=_C3614( C3130 C3614 ) \nC3130_=_C3615( C3130 C3615 ) C3130_=_C3616( C3130 C3616 ) C3130_=_C3617( C3130 C3617 ) C3130_=_C3618( C3130 C3618 ) C3130_=_C3619( C3130 C3619 ) C3211_=_C3275( C3211 C3275 ) \nC3211_=_C3342( C3211 C3342 ) C3211_=_C3351( C3211 C3351 ) C3211_=_C3375( C3211 C3375 ) C3211_=_C3384( C3211 C3384 ) C3211_=_C3405( C3211 C3405 ) C3211_=_C3430( C3211 C3430 ) \nC3211_=_C3548( C3211 C3548 ) C3211_=_C3562( C3211 C3562 ) C3211_=_C3610( C3211 C3610 ) C3211_=_C3611( C3211 C3611 ) C3211_=_C3612( C3211 C3612 ) C3211_=_C3613( C3211 C3613 ) \nC3211_=_C3614( C3211 C3614 ) C3211_=_C3615( C3211 C3615 ) C3211_=_C3616( C3211 C3616 ) C3211_=_C3617( C3211 C3617 ) C3211_=_C3618( C3211 C3618 ) C3211_=_C3619( C3211 C3619 ) \nC3247_=_C3272( C3247 C3272 ) C3247_=_C3341( C3247 C3341 ) C3247_=_C3373( C3247 C3373 ) C3247_=_C3381( C3247 C3381 ) C3247_=_C3404( C3247 C3404 ) C3247_=_C3405( C3247 C3405 ) \nC3247_=_C3406( C3247 C3406 ) C3247_=_C3407( C3247 C3407 ) C3247_=_C3408( C3247 C3408 ) C3247_=_C3409( C3247 C3409 ) C3247_=_C3410( C3247 C3410 ) C3247_=_C3411( C3247 C3411 ) \nC3247_=_C3412( C3247 C3412 ) C3247_=_C3413( C3247 C3413 ) C3247_=_C3414( C3247 C3414 ) C3247_=_C3415( C3247 C3415 ) C3272_=_C3275( C3272 C3275 ) C3272_=_C3341( C3272 C3341 ) \nC3272_=_C3373( C3272 C3373 ) C3272_=_C3381( C3272 C3381 ) C3272_=_C3404( C3272 C3404 ) C3272_=_C3405( C3272 C3405 ) C3272_=_C3406( C3272 C3406 ) C3272_=_C3407( C3272 C3407 ) \nC3272_=_C3408( C3272 C3408 )</w:t>
      </w:r>
    </w:p>
    <w:p>
      <w:pPr>
        <w:pStyle w:val="PreformattedText"/>
        <w:bidi w:val="0"/>
        <w:spacing w:before="0" w:after="0"/>
        <w:jc w:val="left"/>
        <w:rPr/>
      </w:pPr>
      <w:r>
        <w:rPr/>
        <w:t xml:space="preserve"> </w:t>
      </w:r>
      <w:r>
        <w:rPr/>
        <w:t>C3272_=_C3409( C3272 C3409 ) C3272_=_C3410( C3272 C3410 ) C3272_=_C3411( C3272 C3411 ) C3272_=_C3412( C3272 C3412 ) C3272_=_C3413( C3272 C3413 ) \nC3272_=_C3414( C3272 C3414 ) C3272_=_C3415( C3272 C3415 ) C3275_=_C3342( C3275 C3342 ) C3275_=_C3351( C3275 C3351 ) C3275_=_C3375( C3275 C3375 ) C3275_=_C3384( C3275 C3384 ) \nC3275_=_C3405( C3275 C3405 ) C3275_=_C3430( C3275 C3430 ) C3275_=_C3548( C3275 C3548 ) C3275_=_C3562( C3275 C3562 ) C3275_=_C3610( C3275 C3610 ) C3275_=_C3611( C3275 C3611 ) \nC3275_=_C3612( C3275 C3612 ) C3275_=_C3613( C3275 C3613 ) C3275_=_C3614( C3275 C3614 ) C3275_=_C3615( C3275 C3615 ) C3275_=_C3616( C3275 C3616 ) C3275_=_C3617( C3275 C3617 ) \nC3275_=_C3618( C3275 C3618 ) C3275_=_C3619( C3275 C3619 ) C3341_=_C3342( C3341 C3342 ) C3341_=_C3373( C3341 C3373 ) C3341_=_C3381( C3341 C3381 ) C3341_=_C3404( C3341 C3404 ) \nC3341_=_C3405( C3341 C3405 ) C3341_=_C3406( C3341 C3406 ) C3341_=_C3407( C3341 C3407 ) C3341_=_C3408( C3341 C3408 ) C3341_=_C3409( C3341 C3409 ) C3341_=_C3410( C3341 C3410 ) \nC3341_=_C3411( C3341 C3411 ) C3341_=_C3412( C3341 C3412 ) C3341_=_C3413( C3341 C3413 ) C3341_=_C3414( C3341 C3414 ) C3341_=_C3415( C3341 C3415 ) C3342_=_C3351( C3342 C3351 ) \nC3342_=_C3375( C3342 C3375 ) C3342_=_C3384( C3342 C3384 ) C3342_=_C3405( C3342 C3405 ) C3342_=_C3430( C3342 C3430 ) C3342_=_C3548( C3342 C3548 ) C3342_=_C3562( C3342 C3562 ) \nC3342_=_C3610( C3342 C3610 ) C3342_=_C3611( C3342 C3611 ) C3342_=_C3612( C3342 C3612 ) C3342_=_C3613( C3342 C3613 ) C3342_=_C3614( C3342 C3614 ) C3342_=_C3615( C3342 C3615 ) \nC3342_=_C3616( C3342 C3616 ) C3342_=_C3617( C3342 C3617 ) C3342_=_C3618( C3342 C3618 ) C3342_=_C3619( C3342 C3619 ) C3351_=_C3375( C3351 C3375 ) C3351_=_C3384( C3351 C3384 ) \nC3351_=_C3405( C3351 C3405 ) C3351_=_C3430( C3351 C3430 ) C3351_=_C3548( C3351 C3548 ) C3351_=_C3562( C3351 C3562 ) C3351_=_C3610( C3351 C3610 ) C3351_=_C3611( C3351 C3611 ) \nC3351_=_C3612( C3351 C3612 ) C3351_=_C3613( C3351 C3613 ) C3351_=_C3614( C3351 C3614 ) C3351_=_C3615( C3351 C3615 ) C3351_=_C3616( C3351 C3616 ) C3351_=_C3617( C3351 C3617 ) \nC3351_=_C3618( C3351 C3618 ) C3351_=_C3619( C3351 C3619 ) C3373_=_C3375( C3373 C3375 ) C3373_=_C3381( C3373 C3381 ) C3373_=_C3404( C3373 C3404 ) C3373_=_C3405( C3373 C3405 ) \nC3373_=_C3406( C3373 C3406 ) C3373_=_C3407( C3373 C3407 ) C3373_=_C3408( C3373 C3408 ) C3373_=_C3409( C3373 C3409 ) C3373_=_C3410( C3373 C3410 ) C3373_=_C3411( C3373 C3411 ) \nC3373_=_C3412( C3373 C3412 ) C3373_=_C3413( C3373 C3413 ) C3373_=_C3414( C3373 C3414 ) C3373_=_C3415( C3373 C3415 ) C3375_=_C3384( C3375 C3384 ) C3375_=_C3405( C3375 C3405 ) \nC3375_=_C3430( C3375 C3430 ) C3375_=_C3548( C3375 C3548 ) C3375_=_C3562( C3375 C3562 ) C3375_=_C3610( C3375 C3610 ) C3375_=_C3611( C3375 C3611 ) C3375_=_C3612( C3375 C3612 ) \nC3375_=_C3613( C3375 C3613 ) C3375_=_C3614( C3375 C3614 ) C3375_=_C3615( C3375 C3615 ) C3375_=_C3616( C3375 C3616 ) C3375_=_C3617( C3375 C3617 ) C3375_=_C3618( C3375 C3618 ) \nC3375_=_C3619( C3375 C3619 ) C3381_=_C3384( C3381 C3384 ) C3381_=_C3404( C3381 C3404 ) C3381_=_C3405( C3381 C3405 ) C3381_=_C3406( C3381 C3406 ) C3381_=_C3407( C3381 C3407 ) \nC3381_=_C3408( C3381 C3408 ) C3381_=_C3409( C3381 C3409 ) C3381_=_C3410( C3381 C3410 ) C3381_=_C3411( C3381 C3411 ) C3381_=_C3412( C3381 C3412 ) C3381_=_C3413( C3381 C3413 ) \nC3381_=_C3414( C3381 C3414 ) C3381_=_C3415( C3381 C3415 ) C3384_=_C3405( C3384 C3405 ) C3384_=_C3430( C3384 C3430 ) C3384_=_C3548( C3384 C3548 ) C3384_=_C3562( C3384 C3562 ) \nC3384_=_C3610( C3384 C3610 ) C3384_=_C3611( C3384 C3611 ) C3384_=_C3612( C3384 C3612 ) C3384_=_C3613( C3384 C3613 ) C3384_=_C3614( C3384 C3614 ) C3384_=_C3615( C3384 C3615 ) \nC3384_=_C3616( C3384 C3616 ) C3384_=_C3617( C3384 C3617 ) C3384_=_C3618( C3384 C3618 ) C3384_=_C3619( C3384 C3619 ) C3404_=_C3405( C3404 C3405 ) C3404_=_C3406( C3404 C3406 ) \nC3404_=_C3407( C3404 C3407 ) C3404_=_C3408( C3404 C3408 ) C3404_=_C3409( C3404 C3409 ) C3404_=_C3410( C3404 C3410 ) C3404_=_C3411( C3404 C3411 ) C3404_=_C3412( C3404 C3412 ) \nC3404_=_C3413( C3404 C3413 ) C3404_=_C3414( C3404 C3414 ) C3404_=_C3415( C3404 C3415 ) C3404_=_C3548( C3404 C3548 ) C3405_=_C3406( C3405 C3406 ) C3405_=_C3407( C3405 C3407 ) \nC3405_=_C3408( C3405 C3408 ) C3405_=_C3409( C3405 C3409 ) C3405_=_C3410( C3405 C3410 ) C3405_=_C3411( C3405 C3411 ) C3405_=_C3412( C3405 C3412 ) C3405_=_C3413( C3405 C3413 ) \nC3405_=_C3414( C3405 C3414 ) C3405_=_C3415( C3405 C3415 ) C3405_=_C3430( C3405 C3430 ) C3405_=_C3548( C3405 C3548 ) C3405_=_C3562( C3405 C3562 ) C3405_=_C3610( C3405 C3610 ) \nC3405_=_C3611( C3405 C3611 ) C3405_=_C3612( C3405 C3612 ) C3405_=_C3613( C3405 C3613 ) C3405_=_C3614( C3405 C3614 ) C3405_=_C3615( C3405 C3615 ) C3405_=_C3616( C3405 C3616 ) \nC3405_=_C3617( C3405 C3617 ) C3405_=_C3618( C3405 C3618 ) C3405_=_C3619( C3405 C3619 ) C3406_=_C3407( C3406 C3407 ) C3406_=_C3408( C3406 C3408 ) C3406_=_C3409( C3406 C3409 ) \nC3406_=_C3410( C3406 C3410 ) C3406_=_C3411( C3406 C3411 ) C3406_=_C3412( C3406 C3412 ) C3406_=_C3413( C3406 C3413 ) C3406_=_C3414( C3406 C3414 ) C3406_=_C3415( C3406 C3415 ) \nC3407_=_C3408( C3407 C3408 ) C3407_=_C3409( C3407 C3409 ) C3407_=_C3410( C3407 C3410 ) C3407_=_C3411( C3407 C3411 ) C3407_=_C3412( C3407 C3412 ) C3407_=_C3413( C3407 C3413 ) \nC3407_=_C3414( C3407 C3414 ) C3407_=_C3415( C3407 C3415 ) C3407_=_C3615( C3407 C3615 ) C3408_=_C3409( C3408 C3409 ) C3408_=_C3410( C3408 C3410 ) C3408_=_C3411( C3408 C3411 ) \nC3408_=_C3412( C3408 C3412 ) C3408_=_C3413( C3408 C3413 ) C3408_=_C3414( C3408 C3414 ) C3408_=_C3415( C3408 C3415 ) C3409_=_C3410( C3409 C3410 ) C3409_=_C3411( C3409 C3411 ) \nC3409_=_C3412( C3409 C3412 ) C3409_=_C3413( C3409 C3413 ) C3409_=_C3414( C3409 C3414 ) C3409_=_C3415( C3409 C3415 ) C3410_=_C3411( C3410 C3411 ) C3410_=_C3412( C3410 C3412 ) \nC3410_=_C3413( C3410 C3413 ) C3410_=_C3414( C3410 C3414 ) C3410_=_C3415( C3410 C3415 ) C3411_=_C3412( C3411 C3412 ) C3411_=_C3413( C3411 C3413 ) C3411_=_C3414( C3411 C3414 ) \nC3411_=_C3415( C3411 C3415 ) C3411_=_C3616( C3411 C3616 ) C3412_=_C3413( C3412 C3413 ) C3412_=_C3414( C3412 C3414 ) C3412_=_C3415( C3412 C3415 ) C3413_=_C3414( C3413 C3414 ) \nC3413_=_C3415( C3413 C3415 ) C3414_=_C3415( C3414 C3415 ) C3414_=_C3617( C3414 C3617 ) C3415_=_C3619( C3415 C3619 ) C3430_=_C3548( C3430 C3548 ) C3430_=_C3562( C3430 C3562 ) \nC3430_=_C3610( C3430 C3610 ) C3430_=_C3611( C3430 C3611 ) C3430_=_C3612( C3430 C3612 ) C3430_=_C3613( C3430 C3613 ) C3430_=_C3614( C3430 C3614 ) C3430_=_C3615( C3430 C3615 ) \nC3430_=_C3616( C3430 C3616 ) C3430_=_C3617( C3430 C3617 ) C3430_=_C3618( C3430 C3618 ) C3430_=_C3619( C3430 C3619 ) C3548_=_C3562( C3548 C3562 ) C3548_=_C3610( C3548 C3610 ) \nC3548_=_C3611( C3548 C3611 ) C3548_=_C3612( C3548 C3612 ) C3548_=_C3613( C3548 C3613 ) C3548_=_C3614( C3548 C3614 ) C3548_=_C3615( C3548 C3615 ) C3548_=_C3616( C3548 C3616 ) \nC3548_=_C3617( C3548 C3617 ) C3548_=_C3618( C3548 C3618 ) C3548_=_C3619( C3548 C3619 ) C3562_=_C3610( C3562 C3610 ) C3562_=_C3611( C3562 C3611 ) C3562_=_C3612( C3562 C3612 ) \nC3562_=_C3613( C3562 C3613 ) C3562_=_C3614( C3562 C3614 ) C3562_=_C3615( C3562 C3615 ) C3562_=_C3616( C3562 C3616 ) C3562_=_C3617( C3562 C3617 ) C3562_=_C3618( C3562 C3618 ) \nC3562_=_C3619( C3562 C3619 ) C3610_=_C3611( C3610 C3611 ) C3610_=_C3612( C3610 C3612 ) C3610_=_C3613( C3610 C3613 ) C3610_=_C3614( C3610 C3614 ) C3610_=_C3615( C3610 C3615 ) \nC3610_=_C3616( C3610 C3616 ) C3610_=_C3617( C3610 C3617 ) C3610_=_C3618( C3610 C3618 ) C3610_=_C3619( C3610 C3619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242-&gt;333[label="56: C359 C1032 C1185 C1402 C1596 \nC1834 C2006 C2048 C2313 C2339 C2390 \nC2852 C2853 C2866 C2870 C2899 C2901 \nC2935 C2939 C3085 C3130 C3211 C3247 \nC3272 C3275 C3341 C3342 C3351 C3373 \nC3375 C3381 C3384 C3404 C3406 C3407 \nC3408 C3409 C3410 C3411 C3412 C3413 \nC3414 C3415 C3430 C3548 C3562 C3610 \nC3611 C3612 C3613 C3614 C3615 C3616 \nC3617 C3618 C3619 \n769: C359_=_C1402 ,C359_=_C1834 ,C359_=_C2853 ,C359_=_C2870 ,C359_=_C2901 ,\nC359_=_C2939 ,C359_=_C3085 ,C359_=_C3130 ,C359_=_C3211 ,C359_=_C3275 ,C359_=_C3342 ,\nC359_=_C3351 ,C359_=_C3375 ,C359_=_C3384 ,C359_=_C3430 ,C359_=_C3548 ,C359_=_C3562 ,\nC359_=_C3610 ,C359_=_C3611 ,C359_=_C3612 ,C359_=_C3613 ,C359_=_C3614 ,C359_=_C3615 ,\nC359_=_C3616 ,C359_=_C3617 ,C359_=_C3618 ,C359_=_C3619 ,C1032_=_C1185 ,C1032_=_C1596 ,\nC1032_=_C2006 ,C1032_=_C2048 ,C1032_=_C2313 ,C1032_=_C2339 ,C1032_=_C2390 ,C1032_=_C2852 ,\nC1032_=_C2866 ,C1032_=_C2899 ,C1032_=_C2935 ,C1032_=_C3247 ,C1032_=_C3272 ,C1032_=_C3341 ,\nC1032_=_C3373 ,C1032_=_C3381 ,C1032_=_C3404 ,C1032_=_C3406 ,C1032_=_C3407 ,C1032_=_C3408 ,\nC1032_=_C3409 ,C1032_=_C3410 ,C1032_=_C3411 ,C1032_=_C3412 ,C1032_=_C3413 ,C1032_=_C3414 ,\nC1032_=_C3415 ,C1185_=_C1596 ,C1185_=_C2006 ,C1185_=_C2048 ,C1185_=_C2313 ,C1185_=_C2339 ,\nC1185_=_C2390 ,C1185_=_C2852 ,C1185_=_C2866 ,C1185_=_C2899 ,C1185_=_C2935 ,C1185_=_C3247 ,\nC1185_=_C3272</w:t>
      </w:r>
    </w:p>
    <w:p>
      <w:pPr>
        <w:pStyle w:val="PreformattedText"/>
        <w:bidi w:val="0"/>
        <w:spacing w:before="0" w:after="0"/>
        <w:jc w:val="left"/>
        <w:rPr/>
      </w:pPr>
      <w:r>
        <w:rPr/>
        <w:t xml:space="preserve"> </w:t>
      </w:r>
      <w:r>
        <w:rPr/>
        <w:t>,C1185_=_C3341 ,C1185_=_C3373 ,C1185_=_C3381 ,C1185_=_C3404 ,C1185_=_C3406 ,\nC1185_=_C3407 ,C1185_=_C3408 ,C1185_=_C3409 ,C1185_=_C3410 ,C1185_=_C3411 ,C1185_=_C3412 ,\nC1185_=_C3413 ,C1185_=_C3414 ,C1185_=_C3415 ,C1402_=_C1834 ,C1402_=_C2853 ,C1402_=_C2870 ,\nC1402_=_C2901 ,C1402_=_C2939 ,C1402_=_C3085 ,C1402_=_C3130 ,C1402_=_C3211 ,C1402_=_C3275 ,\nC1402_=_C3342 ,C1402_=_C3351 ,C1402_=_C3375 ,C1402_=_C3384 ,C1402_=_C3430 ,C1402_=_C3548 ,\nC1402_=_C3562 ,C1402_=_C3610 ,C1402_=_C3611 ,C1402_=_C3612 ,C1402_=_C3613 ,C1402_=_C3614 ,\nC1402_=_C3615 ,C1402_=_C3616 ,C1402_=_C3617 ,C1402_=_C3618 ,C1402_=_C3619 ,C1596_=_C2006 ,\nC1596_=_C2048 ,C1596_=_C2313 ,C1596_=_C2339 ,C1596_=_C2390 ,C1596_=_C2852 ,C1596_=_C2866 ,\nC1596_=_C2899 ,C1596_=_C2935 ,C1596_=_C3247 ,C1596_=_C3272 ,C1596_=_C3341 ,C1596_=_C3373 ,\nC1596_=_C3381 ,C1596_=_C3404 ,C1596_=_C3406 ,C1596_=_C3407 ,C1596_=_C3408 ,C1596_=_C3409 ,\nC1596_=_C3410 ,C1596_=_C3411 ,C1596_=_C3412 ,C1596_=_C3413 ,C1596_=_C3414 ,C1596_=_C3415 ,\nC1834_=_C2853 ,C1834_=_C2870 ,C1834_=_C2901 ,C1834_=_C2939 ,C1834_=_C3085 ,C1834_=_C3130 ,\nC1834_=_C3211 ,C1834_=_C3275 ,C1834_=_C3342 ,C1834_=_C3351 ,C1834_=_C3375 ,C1834_=_C3384 ,\nC1834_=_C3430 ,C1834_=_C3548 ,C1834_=_C3562 ,C1834_=_C3610 ,C1834_=_C3611 ,C1834_=_C3612 ,\nC1834_=_C3613 ,C1834_=_C3614 ,C1834_=_C3615 ,C1834_=_C3616 ,C1834_=_C3617 ,C1834_=_C3618 ,\nC1834_=_C3619 ,C2006_=_C2048 ,C2006_=_C2313 ,C2006_=_C2339 ,C2006_=_C2390 ,C2006_=_C2852 ,\nC2006_=_C2866 ,C2006_=_C2899 ,C2006_=_C2935 ,C2006_=_C3247 ,C2006_=_C3272 ,C2006_=_C3341 ,\nC2006_=_C3373 ,C2006_=_C3381 ,C2006_=_C3404 ,C2006_=_C3406 ,C2006_=_C3407 ,C2006_=_C3408 ,\nC2006_=_C3409 ,C2006_=_C3410 ,C2006_=_C3411 ,C2006_=_C3412 ,C2006_=_C3413 ,C2006_=_C3414 ,\nC2006_=_C3415 ,C2048_=_C2313 ,C2048_=_C2339 ,C2048_=_C2390 ,C2048_=_C2852 ,C2048_=_C2866 ,\nC2048_=_C2899 ,C2048_=_C2935 ,C2048_=_C3247 ,C2048_=_C3272 ,C2048_=_C3341 ,C2048_=_C3373 ,\nC2048_=_C3381 ,C2048_=_C3404 ,C2048_=_C3406 ,C2048_=_C3407 ,C2048_=_C3408 ,C2048_=_C3409 ,\nC2048_=_C3410 ,C2048_=_C3411 ,C2048_=_C3412 ,C2048_=_C3413 ,C2048_=_C3414 ,C2048_=_C3415 ,\nC2313_=_C2339 ,C2313_=_C2390 ,C2313_=_C2852 ,C2313_=_C2866 ,C2313_=_C2899 ,C2313_=_C2935 ,\nC2313_=_C3247 ,C2313_=_C3272 ,C2313_=_C3341 ,C2313_=_C3373 ,C2313_=_C3381 ,C2313_=_C3404 ,\nC2313_=_C3406 ,C2313_=_C3407 ,C2313_=_C3408 ,C2313_=_C3409 ,C2313_=_C3410 ,C2313_=_C3411 ,\nC2313_=_C3412 ,C2313_=_C3413 ,C2313_=_C3414 ,C2313_=_C3415 ,C2339_=_C2390 ,C2339_=_C2852 ,\nC2339_=_C2866 ,C2339_=_C2899 ,C2339_=_C2935 ,C2339_=_C3247 ,C2339_=_C3272 ,C2339_=_C3341 ,\nC2339_=_C3373 ,C2339_=_C3381 ,C2339_=_C3404 ,C2339_=_C3406 ,C2339_=_C3407 ,C2339_=_C3408 ,\nC2339_=_C3409 ,C2339_=_C3410 ,C2339_=_C3411 ,C2339_=_C3412 ,C2339_=_C3413 ,C2339_=_C3414 ,\nC2339_=_C3415 ,C2390_=_C2852 ,C2390_=_C2866 ,C2390_=_C2899 ,C2390_=_C2935 ,C2390_=_C3247 ,\nC2390_=_C3272 ,C2390_=_C3341 ,C2390_=_C3373 ,C2390_=_C3381 ,C2390_=_C3404 ,C2390_=_C3406 ,\nC2390_=_C3407 ,C2390_=_C3408 ,C2390_=_C3409 ,C2390_=_C3410 ,C2390_=_C3411 ,C2390_=_C3412 ,\nC2390_=_C3413 ,C2390_=_C3414 ,C2390_=_C3415 ,C2852_=_C2853 ,C2852_=_C2866 ,C2852_=_C2899 ,\nC2852_=_C2935 ,C2852_=_C3247 ,C2852_=_C3272 ,C2852_=_C3341 ,C2852_=_C3373 ,C2852_=_C3381 ,\nC2852_=_C3404 ,C2852_=_C3406 ,C2852_=_C3407 ,C2852_=_C3408 ,C2852_=_C3409 ,C2852_=_C3410 ,\nC2852_=_C3411 ,C2852_=_C3412 ,C2852_=_C3413 ,C2852_=_C3414 ,C2852_=_C3415 ,C2853_=_C2870 ,\nC2853_=_C2901 ,C2853_=_C2939 ,C2853_=_C3085 ,C2853_=_C3130 ,C2853_=_C3211 ,C2853_=_C3275 ,\nC2853_=_C3342 ,C2853_=_C3351 ,C2853_=_C3375 ,C2853_=_C3384 ,C2853_=_C3430 ,C2853_=_C3548 ,\nC2853_=_C3562 ,C2853_=_C3610 ,C2853_=_C3611 ,C2853_=_C3612 ,C2853_=_C3613 ,C2853_=_C3614 ,\nC2853_=_C3615 ,C2853_=_C3616 ,C2853_=_C3617 ,C2853_=_C3618 ,C2853_=_C3619 ,C2866_=_C2870 ,\nC2866_=_C2899 ,C2866_=_C2935 ,C2866_=_C3247 ,C2866_=_C3272 ,C2866_=_C3341 ,C2866_=_C3373 ,\nC2866_=_C3381 ,C2866_=_C3404 ,C2866_=_C3406 ,C2866_=_C3407 ,C2866_=_C3408 ,C2866_=_C3409 ,\nC2866_=_C3410 ,C2866_=_C3411 ,C2866_=_C3412 ,C2866_=_C3413 ,C2866_=_C3414 ,C2866_=_C3415 ,\nC2870_=_C2901 ,C2870_=_C2939 ,C2870_=_C3085 ,C2870_=_C3130 ,C2870_=_C3211 ,C2870_=_C3275 ,\nC2870_=_C3342 ,C2870_=_C3351 ,C2870_=_C3375 ,C2870_=_C3384 ,C2870_=_C3430 ,C2870_=_C3548 ,\nC2870_=_C3562 ,C2870_=_C3610 ,C2870_=_C3611 ,C2870_=_C3612 ,C2870_=_C3613 ,C2870_=_C3614 ,\nC2870_=_C3615 ,C2870_=_C3616 ,C2870_=_C3617 ,C2870_=_C3618 ,C2870_=_C3619 ,C2899_=_C2901 ,\nC2899_=_C2935 ,C2899_=_C3247 ,C2899_=_C3272 ,C2899_=_C3341 ,C2899_=_C3373 ,C2899_=_C3381 ,\nC2899_=_C3404 ,C2899_=_C3406 ,C2899_=_C3407 ,C2899_=_C3408 ,C2899_=_C3409 ,C2899_=_C3410 ,\nC2899_=_C3411 ,C2899_=_C3412 ,C2899_=_C3413 ,C2899_=_C3414 ,C2899_=_C3415 ,C2901_=_C2939 ,\nC2901_=_C3085 ,C2901_=_C3130 ,C2901_=_C3211 ,C2901_=_C3275 ,C2901_=_C3342 ,C2901_=_C3351 ,\nC2901_=_C3375 ,C2901_=_C3384 ,C2901_=_C3430 ,C2901_=_C3548 ,C2901_=_C3562 ,C2901_=_C3610 ,\nC2901_=_C3611 ,C2901_=_C3612 ,C2901_=_C3613 ,C2901_=_C3614 ,C2901_=_C3615 ,C2901_=_C3616 ,\nC2901_=_C3617 ,C2901_=_C3618 ,C2901_=_C3619 ,C2935_=_C2939 ,C2935_=_C3247 ,C2935_=_C3272 ,\nC2935_=_C3341 ,C2935_=_C3373 ,C2935_=_C3381 ,C2935_=_C3404 ,C2935_=_C3406 ,C2935_=_C3407 ,\nC2935_=_C3408 ,C2935_=_C3409 ,C2935_=_C3410 ,C2935_=_C3411 ,C2935_=_C3412 ,C2935_=_C3413 ,\nC2935_=_C3414 ,C2935_=_C3415 ,C2939_=_C3085 ,C2939_=_C3130 ,C2939_=_C3211 ,C2939_=_C3275 ,\nC2939_=_C3342 ,C2939_=_C3351 ,C2939_=_C3375 ,C2939_=_C3384 ,C2939_=_C3430 ,C2939_=_C3548 ,\nC2939_=_C3562 ,C2939_=_C3610 ,C2939_=_C3611 ,C2939_=_C3612 ,C2939_=_C3613 ,C2939_=_C3614 ,\nC2939_=_C3615 ,C2939_=_C3616 ,C2939_=_C3617 ,C2939_=_C3618 ,C2939_=_C3619 ,C3085_=_C3130 ,\nC3085_=_C3211 ,C3085_=_C3275 ,C3085_=_C3342 ,C3085_=_C3351 ,C3085_=_C3375 ,C3085_=_C3384 ,\nC3085_=_C3430 ,C3085_=_C3548 ,C3085_=_C3562 ,C3085_=_C3610 ,C3085_=_C3611 ,C3085_=_C3612 ,\nC3085_=_C3613 ,C3085_=_C3614 ,C3085_=_C3615 ,C3085_=_C3616 ,C3085_=_C3617 ,C3085_=_C3618 ,\nC3085_=_C3619 ,C3130_=_C3211 ,C3130_=_C3275 ,C3130_=_C3342 ,C3130_=_C3351 ,C3130_=_C3375 ,\nC3130_=_C3384 ,C3130_=_C3430 ,C3130_=_C3548 ,C3130_=_C3562 ,C3130_=_C3610 ,C3130_=_C3611 ,\nC3130_=_C3612 ,C3130_=_C3613 ,C3130_=_C3614 ,C3130_=_C3615 ,C3130_=_C3616 ,C3130_=_C3617 ,\nC3130_=_C3618 ,C3130_=_C3619 ,C3211_=_C3275 ,C3211_=_C3342 ,C3211_=_C3351 ,C3211_=_C3375 ,\nC3211_=_C3384 ,C3211_=_C3430 ,C3211_=_C3548 ,C3211_=_C3562 ,C3211_=_C3610 ,C3211_=_C3611 ,\nC3211_=_C3612 ,C3211_=_C3613 ,C3211_=_C3614 ,C3211_=_C3615 ,C3211_=_C3616 ,C3211_=_C3617 ,\nC3211_=_C3618 ,C3211_=_C3619 ,C3247_=_C3272 ,C3247_=_C3341 ,C3247_=_C3373 ,C3247_=_C3381 ,\nC3247_=_C3404 ,C3247_=_C3406 ,C3247_=_C3407 ,C3247_=_C3408 ,C3247_=_C3409 ,C3247_=_C3410 ,\nC3247_=_C3411 ,C3247_=_C3412 ,C3247_=_C3413 ,C3247_=_C3414 ,C3247_=_C3415 ,C3272_=_C3275 ,\nC3272_=_C3341 ,C3272_=_C3373 ,C3272_=_C3381 ,C3272_=_C3404 ,C3272_=_C3406 ,C3272_=_C3407 ,\nC3272_=_C3408 ,C3272_=_C3409 ,C3272_=_C3410 ,C3272_=_C3411 ,C3272_=_C3412 ,C3272_=_C3413 ,\nC3272_=_C3414 ,C3272_=_C3415 ,C3275_=_C3342 ,C3275_=_C3351 ,C3275_=_C3375 ,C3275_=_C3384 ,\nC3275_=_C3430 ,C3275_=_C3548 ,C3275_=_C3562 ,C3275_=_C3610 ,C3275_=_C3611 ,C3275_=_C3612 ,\nC3275_=_C3613 ,C3275_=_C3614 ,C3275_=_C3615 ,C3275_=_C3616 ,C3275_=_C3617 ,C3275_=_C3618 ,\nC3275_=_C3619 ,C3341_=_C3342 ,C3341_=_C3373 ,C3341_=_C3381 ,C3341_=_C3404 ,C3341_=_C3406 ,\nC3341_=_C3407 ,C3341_=_C3408 ,C3341_=_C3409 ,C3341_=_C3410 ,C3341_=_C3411 ,C3341_=_C3412 ,\nC3341_=_C3413 ,C3341_=_C3414 ,C3341_=_C3415 ,C3342_=_C3351 ,C3342_=_C3375 ,C3342_=_C3384 ,\nC3342_=_C3430 ,C3342_=_C3548 ,C3342_=_C3562 ,C3342_=_C3610 ,C3342_=_C3611 ,C3342_=_C3612 ,\nC3342_=_C3613 ,C3342_=_C3614 ,C3342_=_C3615 ,C3342_=_C3616 ,C3342_=_C3617 ,C3342_=_C3618 ,\nC3342_=_C3619 ,C3351_=_C3375 ,C3351_=_C3384 ,C3351_=_C3430 ,C3351_=_C3548 ,C3351_=_C3562 ,\nC3351_=_C3610 ,C3351_=_C3611 ,C3351_=_C3612 ,C3351_=_C3613 ,C3351_=_C3614 ,C3351_=_C3615 ,\nC3351_=_C3616 ,C3351_=_C3617 ,C3351_=_C3618 ,C3351_=_C3619 ,C3373_=_C3375 ,C3373_=_C3381 ,\nC3373_=_C3404 ,C3373_=_C3406 ,C3373_=_C3407 ,C3373_=_C3408 ,C3373_=_C3409 ,C3373_=_C3410 ,\nC3373_=_C3411 ,C3373_=_C3412 ,C3373_=_C3413 ,C3373_=_C3414 ,C3373_=_C3415 ,C3375_=_C3384 ,\nC3375_=_C3430 ,C3375_=_C3548 ,C3375_=_C3562 ,C3375_=_C3610 ,C3375_=_C3611 ,C3375_=_C3612 ,\nC3375_=_C3613 ,C3375_=_C3614 ,C3375_=_C3615 ,C3375_=_C3616 ,C3375_=_C3617 ,C3375_=_C3618 ,\nC3375_=_C3619 ,C3381_=_C3384 ,C3381_=_C3404 ,C3381_=_C3406 ,C3381_=_C3407 ,C3381_=_C3408 ,\nC3381_=_C3409 ,C3381_=_C3410 ,C3381_=_C3411 ,C3381_=_C3412 ,C3381_=_C3413 ,C3381_=_C3414 ,\nC3381_=_C3415 ,C3384_=_C3430 ,C3384_=_C3548 ,C3384_=_C3562 ,C3384_=_C3610 ,C3384_=_C3611 ,\nC3384_=_C3612 ,C3384_=_C3613 ,C3384_=_C3614 ,C3384_=_C3615 ,C3384_=_C3616 ,C3384_=_C3617 ,\nC3384_=_C3618 ,C3384_=_C3619 ,C3404_=_C3406 ,C3404_=_C3407 ,C3404_=_C3408 ,C3404_=_C3409 ,\nC3404_=_C3410 ,C3404_=_C3411 ,C3404_=_C3412 ,C3404_=_C3413 ,C3404_=_C3414 ,C3404_=_C3415 ,\nC3404_=_C3548 ,C3406_=_C3407 ,C3406_=_C3408 ,C3406_=_C3409 ,C3406_=_C3410 ,C3406_=_C3411 ,\nC3406_=_C3412 ,C3406_=_C3413 ,C3406_=_C3414 ,C3406_=_C3415 ,C3407_=_C3408 ,C3407_=_C3409 ,\nC3407_=_C3410 ,C3407_=_C3411 ,C3407_=_C3412 ,C3407_=_C3413 ,C3407_=_C3414 ,C3407_=_C3415 ,\nC3407_=_C3615 ,C3408_=_C3409 ,C3408_=_C3410 ,C3408_=_C3411 ,C3408_=_C3412 ,C3408_=_C3413 ,\nC3408_=_C3414 ,C3408_=_C3415 ,C3409_=_C3410 ,C3409_=_C3411 ,C3409_=_C3412 ,C3409_=_C3413 ,\nC3409_=_C3414 ,C3409_=_C3415 ,C3410_=_C3411 ,C3410_=_C3412 ,C3410_=_C3413 ,C3410_=_C3414 ,\nC3410_=_C3415 ,C3411_=_C3412 ,C3411_=_C3413 ,C3411_=_C3414 ,C3411_=_C3415 ,C3411_=_C3616 ,\nC3412_=_C3413 ,C3412_=_C3414 ,C3412_=_C3415 ,C3413_=_C3414 ,C3413_=_C3415 ,C3414_=_C3415 ,\nC3414_=_C3617 ,C3415_=_C3619 ,C3430_=_C3548 ,C3430_=_C3562 ,C3430_=_C3610 ,C3430_=_C3611 ,\nC3430_=_C3612 ,C3430_=_C3613 ,C3430_=_C3614 ,C3430_=_C3615 ,C3430_=_C3616 ,C3430_=_C3617 ,\nC3430_=_C3618 ,C3430_=_C3619 ,C3548_=_C3562 ,C3548_=_C3610 ,C3548_=_C3611 ,C3548_=_C3612 ,\nC3548_=_C3613 ,C3548_=_C3614 ,C3548_=_C3615 ,C3548_=_C3616 ,C3548_=_C3617</w:t>
      </w:r>
    </w:p>
    <w:p>
      <w:pPr>
        <w:pStyle w:val="PreformattedText"/>
        <w:bidi w:val="0"/>
        <w:spacing w:before="0" w:after="0"/>
        <w:jc w:val="left"/>
        <w:rPr/>
      </w:pPr>
      <w:r>
        <w:rPr/>
        <w:t xml:space="preserve"> </w:t>
      </w:r>
      <w:r>
        <w:rPr/>
        <w:t>,C3548_=_C3618 ,\nC3548_=_C3619 ,C3562_=_C3610 ,C3562_=_C3611 ,C3562_=_C3612 ,C3562_=_C3613 ,C3562_=_C3614 ,\nC3562_=_C3615 ,C3562_=_C3616 ,C3562_=_C3617 ,C3562_=_C3618 ,C3562_=_C3619 ,C3610_=_C3611 ,\nC3610_=_C3612 ,C3610_=_C3613 ,C3610_=_C3614 ,C3610_=_C3615 ,C3610_=_C3616 ,C3610_=_C3617 ,\nC3610_=_C3618 ,C3610_=_C3619 ,C3611_=_C3612 ,C3611_=_C3613 ,C3611_=_C3614 ,C3611_=_C3615 ,\nC3611_=_C3616 ,C3611_=_C3617 ,C3611_=_C3618 ,C3611_=_C3619 ,C3612_=_C3613 ,C3612_=_C3614 ,\nC3612_=_C3615 ,C3612_=_C3616 ,C3612_=_C3617 ,C3612_=_C3618 ,C3612_=_C3619 ,C3613_=_C3614 ,\nC3613_=_C3615 ,C3613_=_C3616 ,C3613_=_C3617 ,C3613_=_C3618 ,C3613_=_C3619 ,C3614_=_C3615 ,\nC3614_=_C3616 ,C3614_=_C3617 ,C3614_=_C3618 ,C3614_=_C3619 ,C3615_=_C3616 ,C3615_=_C3617 ,\nC3615_=_C3618 ,C3615_=_C3619 ,C3616_=_C3617 ,C3616_=_C3618 ,C3616_=_C3619 ,C3617_=_C3618 ,\nC3617_=_C3619 ,C3618_=_C3619 ,"];334[shape=box, label="id:334 level: 7\n53: C409 C411 C828 C1009 C1012 \nC1214 C1531 C1535 C1547 C1678 C1688 \nC1705 C1712 C1747 C1829 C1836 C1851 \nC2154 C2158 C2421 C2441 C2714 C2717 \nC3222 C3223 C3224 C3225 C3226 C3227 \nC3228 C3229 C3230 C3231 C3232 C3233 \nC3234 C3235 C3236 C3299 C3515 C3602 \nC3629 C3680 C3699 C3700 C3701 C3702 \nC3703 C3704 C3705 C3706 C3707 C3708 \n720: C409_=_C411( C409 C411 ) C409_=_C828( C409 C828 ) C409_=_C1009( C409 C1009 ) C409_=_C1531( C409 C1531 ) C409_=_C1547( C409 C1547 ) \nC409_=_C1678( C409 C1678 ) C409_=_C1705( C409 C1705 ) C409_=_C1747( C409 C1747 ) C409_=_C1829( C409 C1829 ) C409_=_C1851( C409 C1851 ) C409_=_C2154( C409 C2154 ) \nC409_=_C2714( C409 C2714 ) C409_=_C3222( C409 C3222 ) C409_=_C3223( C409 C3223 ) C409_=_C3224( C409 C3224 ) C409_=_C3225( C409 C3225 ) C409_=_C3226( C409 C3226 ) \nC409_=_C3227( C409 C3227 ) C409_=_C3228( C409 C3228 ) C409_=_C3229( C409 C3229 ) C409_=_C3230( C409 C3230 ) C409_=_C3231( C409 C3231 ) C409_=_C3232( C409 C3232 ) \nC409_=_C3233( C409 C3233 ) C409_=_C3234( C409 C3234 ) C409_=_C3235( C409 C3235 ) C409_=_C3236( C409 C3236 ) C411_=_C1012( C411 C1012 ) C411_=_C1214( C411 C1214 ) \nC411_=_C1535( C411 C1535 ) C411_=_C1688( C411 C1688 ) C411_=_C1712( C411 C1712 ) C411_=_C1836( C411 C1836 ) C411_=_C2158( C411 C2158 ) C411_=_C2421( C411 C2421 ) \nC411_=_C2441( C411 C2441 ) C411_=_C2717( C411 C2717 ) C411_=_C3225( C411 C3225 ) C411_=_C3299( C411 C3299 ) C411_=_C3515( C411 C3515 ) C411_=_C3602( C411 C3602 ) \nC411_=_C3629( C411 C3629 ) C411_=_C3680( C411 C3680 ) C411_=_C3699( C411 C3699 ) C411_=_C3700( C411 C3700 ) C411_=_C3701( C411 C3701 ) C411_=_C3702( C411 C3702 ) \nC411_=_C3703( C411 C3703 ) C411_=_C3704( C411 C3704 ) C411_=_C3705( C411 C3705 ) C411_=_C3706( C411 C3706 ) C411_=_C3707( C411 C3707 ) C411_=_C3708( C411 C3708 ) \nC828_=_C1009( C828 C1009 ) C828_=_C1531( C828 C1531 ) C828_=_C1547( C828 C1547 ) C828_=_C1678( C828 C1678 ) C828_=_C1705( C828 C1705 ) C828_=_C1747( C828 C1747 ) \nC828_=_C1829( C828 C1829 ) C828_=_C1851( C828 C1851 ) C828_=_C2154( C828 C2154 ) C828_=_C2714( C828 C2714 ) C828_=_C3222( C828 C3222 ) C828_=_C3223( C828 C3223 ) \nC828_=_C3224( C828 C3224 ) C828_=_C3225( C828 C3225 ) C828_=_C3226( C828 C3226 ) C828_=_C3227( C828 C3227 ) C828_=_C3228( C828 C3228 ) C828_=_C3229( C828 C3229 ) \nC828_=_C3230( C828 C3230 ) C828_=_C3231( C828 C3231 ) C828_=_C3232( C828 C3232 ) C828_=_C3233( C828 C3233 ) C828_=_C3234( C828 C3234 ) C828_=_C3235( C828 C3235 ) \nC828_=_C3236( C828 C3236 ) C1009_=_C1012( C1009 C1012 ) C1009_=_C1531( C1009 C1531 ) C1009_=_C1547( C1009 C1547 ) C1009_=_C1678( C1009 C1678 ) C1009_=_C1705( C1009 C1705 ) \nC1009_=_C1747( C1009 C1747 ) C1009_=_C1829( C1009 C1829 ) C1009_=_C1851( C1009 C1851 ) C1009_=_C2154( C1009 C2154 ) C1009_=_C2714( C1009 C2714 ) C1009_=_C3222( C1009 C3222 ) \nC1009_=_C3223( C1009 C3223 ) C1009_=_C3224( C1009 C3224 ) C1009_=_C3225( C1009 C3225 ) C1009_=_C3226( C1009 C3226 ) C1009_=_C3227( C1009 C3227 ) C1009_=_C3228( C1009 C3228 ) \nC1009_=_C3229( C1009 C3229 ) C1009_=_C3230( C1009 C3230 ) C1009_=_C3231( C1009 C3231 ) C1009_=_C3232( C1009 C3232 ) C1009_=_C3233( C1009 C3233 ) C1009_=_C3234( C1009 C3234 ) \nC1009_=_C3235( C1009 C3235 ) C1009_=_C3236( C1009 C3236 ) C1012_=_C1214( C1012 C1214 ) C1012_=_C1535( C1012 C1535 ) C1012_=_C1688( C1012 C1688 ) C1012_=_C1712( C1012 C1712 ) \nC1012_=_C1836( C1012 C1836 ) C1012_=_C2158( C1012 C2158 ) C1012_=_C2421( C1012 C2421 ) C1012_=_C2441( C1012 C2441 ) C1012_=_C2717( C1012 C2717 ) C1012_=_C3225( C1012 C3225 ) \nC1012_=_C3299( C1012 C3299 ) C1012_=_C3515( C1012 C3515 ) C1012_=_C3602( C1012 C3602 ) C1012_=_C3629( C1012 C3629 ) C1012_=_C3680( C1012 C3680 ) C1012_=_C3699( C1012 C3699 ) \nC1012_=_C3700( C1012 C3700 ) C1012_=_C3701( C1012 C3701 ) C1012_=_C3702( C1012 C3702 ) C1012_=_C3703( C1012 C3703 ) C1012_=_C3704( C1012 C3704 ) C1012_=_C3705( C1012 C3705 ) \nC1012_=_C3706( C1012 C3706 ) C1012_=_C3707( C1012 C3707 ) C1012_=_C3708( C1012 C3708 ) C1214_=_C1535( C1214 C1535 ) C1214_=_C1688( C1214 C1688 ) C1214_=_C1712( C1214 C1712 ) \nC1214_=_C1836( C1214 C1836 ) C1214_=_C2158( C1214 C2158 ) C1214_=_C2421( C1214 C2421 ) C1214_=_C2441( C1214 C2441 ) C1214_=_C2717( C1214 C2717 ) C1214_=_C3225( C1214 C3225 ) \nC1214_=_C3299( C1214 C3299 ) C1214_=_C3515( C1214 C3515 ) C1214_=_C3602( C1214 C3602 ) C1214_=_C3629( C1214 C3629 ) C1214_=_C3680( C1214 C3680 ) C1214_=_C3699( C1214 C3699 ) \nC1214_=_C3700( C1214 C3700 ) C1214_=_C3701( C1214 C3701 ) C1214_=_C3702( C1214 C3702 ) C1214_=_C3703( C1214 C3703 ) C1214_=_C3704( C1214 C3704 ) C1214_=_C3705( C1214 C3705 ) \nC1214_=_C3706( C1214 C3706 ) C1214_=_C3707( C1214 C3707 ) C1214_=_C3708( C1214 C3708 ) C1531_=_C1535( C1531 C1535 ) C1531_=_C1547( C1531 C1547 ) C1531_=_C1678( C1531 C1678 ) \nC1531_=_C1705( C1531 C1705 ) C1531_=_C1747( C1531 C1747 ) C1531_=_C1829( C1531 C1829 ) C1531_=_C1851( C1531 C1851 ) C1531_=_C2154( C1531 C2154 ) C1531_=_C2714( C1531 C2714 ) \nC1531_=_C3222( C1531 C3222 ) C1531_=_C3223( C1531 C3223 ) C1531_=_C3224( C1531 C3224 ) C1531_=_C3225( C1531 C3225 ) C1531_=_C3226( C1531 C3226 ) C1531_=_C3227( C1531 C3227 ) \nC1531_=_C3228( C1531 C3228 ) C1531_=_C3229( C1531 C3229 ) C1531_=_C3230( C1531 C3230 ) C1531_=_C3231( C1531 C3231 ) C1531_=_C3232( C1531 C3232 ) C1531_=_C3233( C1531 C3233 ) \nC1531_=_C3234( C1531 C3234 ) C1531_=_C3235( C1531 C3235 ) C1531_=_C3236( C1531 C3236 ) C1535_=_C1688( C1535 C1688 ) C1535_=_C1712( C1535 C1712 ) C1535_=_C1836( C1535 C1836 ) \nC1535_=_C2158( C1535 C2158 ) C1535_=_C2421( C1535 C2421 ) C1535_=_C2441( C1535 C2441 ) C1535_=_C2717( C1535 C2717 ) C1535_=_C3225( C1535 C3225 ) C1535_=_C3299( C1535 C3299 ) \nC1535_=_C3515( C1535 C3515 ) C1535_=_C3602( C1535 C3602 ) C1535_=_C3629( C1535 C3629 ) C1535_=_C3680( C1535 C3680 ) C1535_=_C3699( C1535 C3699 ) C1535_=_C3700( C1535 C3700 ) \nC1535_=_C3701( C1535 C3701 ) C1535_=_C3702( C1535 C3702 ) C1535_=_C3703( C1535 C3703 ) C1535_=_C3704( C1535 C3704 ) C1535_=_C3705( C1535 C3705 ) C1535_=_C3706( C1535 C3706 ) \nC1535_=_C3707( C1535 C3707 ) C1535_=_C3708( C1535 C3708 ) C1547_=_C1678( C1547 C1678 ) C1547_=_C1705( C1547 C1705 ) C1547_=_C1747( C1547 C1747 ) C1547_=_C1829( C1547 C1829 ) \nC1547_=_C1851( C1547 C1851 ) C1547_=_C2154( C1547 C2154 ) C1547_=_C2714( C1547 C2714 ) C1547_=_C3222( C1547 C3222 ) C1547_=_C3223( C1547 C3223 ) C1547_=_C3224( C1547 C3224 ) \nC1547_=_C3225( C1547 C3225 ) C1547_=_C3226( C1547 C3226 ) C1547_=_C3227( C1547 C3227 ) C1547_=_C3228( C1547 C3228 ) C1547_=_C3229( C1547 C3229 ) C1547_=_C3230( C1547 C3230 ) \nC1547_=_C3231( C1547 C3231 ) C1547_=_C3232( C1547 C3232 ) C1547_=_C3233( C1547 C3233 ) C1547_=_C3234( C1547 C3234 ) C1547_=_C3235( C1547 C3235 ) C1547_=_C3236( C1547 C3236 ) \nC1678_=_C1688( C1678 C1688 ) C1678_=_C1705( C1678 C1705 ) C1678_=_C1747( C1678 C1747 ) C1678_=_C1829( C1678 C1829 ) C1678_=_C1851( C1678 C1851 ) C1678_=_C2154( C1678 C2154 ) \nC1678_=_C2714( C1678 C2714 ) C1678_=_C3222( C1678 C3222 ) C1678_=_C3223( C1678 C3223 ) C1678_=_C3224( C1678 C3224 ) C1678_=_C3225( C1678 C3225 ) C1678_=_C3226( C1678 C3226 ) \nC1678_=_C3227( C1678 C3227 ) C1678_=_C3228( C1678 C3228 ) C1678_=_C3229( C1678 C3229 ) C1678_=_C3230( C1678 C3230 ) C1678_=_C3231( C1678 C3231 ) C1678_=_C3232( C1678 C3232 ) \nC1678_=_C3233( C1678 C3233 ) C1678_=_C3234( C1678 C3234 ) C1678_=_C3235( C1678 C3235 ) C1678_=_C3236( C1678 C3236 ) C1688_=_C1712( C1688 C1712 ) C1688_=_C1836( C1688 C1836 ) \nC1688_=_C2158( C1688 C2158 ) C1688_=_C2421( C1688 C2421 ) C1688_=_C2441( C1688 C2441 ) C1688_=_C2717( C1688 C2717 ) C1688_=_C3225( C1688 C3225 ) C1688_=_C3299( C1688 C3299 ) \nC1688_=_C3515( C1688 C3515 ) C1688_=_C3602( C1688 C3602 ) C1688_=_C3629( C1688 C3629 ) C1688_=_C3680( C1688 C3680 ) C1688_=_C3699( C1688 C3699 ) C1688_=_C3700( C1688 C3700 ) \nC1688_=_C3701( C1688 C3701 ) C1688_=_C3702( C1688 C3702 ) C1688_=_C3703( C1688 C3703 ) C1688_=_C3704( C1688 C3704 ) C1688_=_C3705( C1688 C3705 ) C1688_=_C3706( C1688 C3706 ) \nC1688_=_C3707( C1688 C3707 ) C1688_=_C3708( C1688 C3708 ) C1705_=_C1712( C1705 C1712 ) C1705_=_C1747( C1705 C1747 ) C1705_=_C1829( C1705 C1829 ) C1705_=_C1851( C1705 C1851 ) \nC1705_=_C2154( C1705 C2154 ) C1705_=_C2714( C1705 C2714 ) C1705_=_C3222( C1705 C3222 ) C1705_=_C3223( C1705 C3223 ) C1705_=_C3224( C1705 C3224 ) C1705_=_C3225( C1705 C3225 ) \nC1705_=_C3226( C1705 C3226 ) C1705_=_C3227( C1705 C3227 ) C1705_=_C3228( C1705 C3228 ) C1705_=_C3229( C1705 C3229 ) C1705_=_C3230( C1705 C3230 ) C1705_=_C3231( C1705 C3231 ) \nC1705_=_C3232( C1705 C3232 ) C1705_=_C3233( C1705 C3233 ) C1705_=_C3234( C1705 C3234 ) C1705_=_C3235( C1705 C3235 ) C1705_=_C3236( C1705 C3236 ) C1712_=_C1836( C1712 C1836 ) \nC1712_=_C2158( C1712 C2158 ) C1712_=_C2421( C1712 C2421 ) C1712_=_C2441( C1712 C2441 ) C1712_=_C2717( C1712 C2717 ) C1712_=_C3225( C1712 C3225 ) C1712_=_C3299( C1712 C3299 ) \nC1712_=_C3515( C1712 C3515 ) C1712_=_C3602( C1712 C3602 ) C1712_=_C3629( C1712 C3629 ) C1712_=_C3680( C1712 C3680 ) C1712_=_C3699( C1712 C3699 ) C1712_=_C3700( C1712 C3700 ) \nC1712_=_C3701( C1712 C3701 )</w:t>
      </w:r>
    </w:p>
    <w:p>
      <w:pPr>
        <w:pStyle w:val="PreformattedText"/>
        <w:bidi w:val="0"/>
        <w:spacing w:before="0" w:after="0"/>
        <w:jc w:val="left"/>
        <w:rPr/>
      </w:pPr>
      <w:r>
        <w:rPr/>
        <w:t xml:space="preserve"> </w:t>
      </w:r>
      <w:r>
        <w:rPr/>
        <w:t>C1712_=_C3702( C1712 C3702 ) C1712_=_C3703( C1712 C3703 ) C1712_=_C3704( C1712 C3704 ) C1712_=_C3705( C1712 C3705 ) C1712_=_C3706( C1712 C3706 ) \nC1712_=_C3707( C1712 C3707 ) C1712_=_C3708( C1712 C3708 ) C1747_=_C1829( C1747 C1829 ) C1747_=_C1851( C1747 C1851 ) C1747_=_C2154( C1747 C2154 ) C1747_=_C2714( C1747 C2714 ) \nC1747_=_C3222( C1747 C3222 ) C1747_=_C3223( C1747 C3223 ) C1747_=_C3224( C1747 C3224 ) C1747_=_C3225( C1747 C3225 ) C1747_=_C3226( C1747 C3226 ) C1747_=_C3227( C1747 C3227 ) \nC1747_=_C3228( C1747 C3228 ) C1747_=_C3229( C1747 C3229 ) C1747_=_C3230( C1747 C3230 ) C1747_=_C3231( C1747 C3231 ) C1747_=_C3232( C1747 C3232 ) C1747_=_C3233( C1747 C3233 ) \nC1747_=_C3234( C1747 C3234 ) C1747_=_C3235( C1747 C3235 ) C1747_=_C3236( C1747 C3236 ) C1829_=_C1836( C1829 C1836 ) C1829_=_C1851( C1829 C1851 ) C1829_=_C2154( C1829 C2154 ) \nC1829_=_C2714( C1829 C2714 ) C1829_=_C3222( C1829 C3222 ) C1829_=_C3223( C1829 C3223 ) C1829_=_C3224( C1829 C3224 ) C1829_=_C3225( C1829 C3225 ) C1829_=_C3226( C1829 C3226 ) \nC1829_=_C3227( C1829 C3227 ) C1829_=_C3228( C1829 C3228 ) C1829_=_C3229( C1829 C3229 ) C1829_=_C3230( C1829 C3230 ) C1829_=_C3231( C1829 C3231 ) C1829_=_C3232( C1829 C3232 ) \nC1829_=_C3233( C1829 C3233 ) C1829_=_C3234( C1829 C3234 ) C1829_=_C3235( C1829 C3235 ) C1829_=_C3236( C1829 C3236 ) C1836_=_C2158( C1836 C2158 ) C1836_=_C2421( C1836 C2421 ) \nC1836_=_C2441( C1836 C2441 ) C1836_=_C2717( C1836 C2717 ) C1836_=_C3225( C1836 C3225 ) C1836_=_C3299( C1836 C3299 ) C1836_=_C3515( C1836 C3515 ) C1836_=_C3602( C1836 C3602 ) \nC1836_=_C3629( C1836 C3629 ) C1836_=_C3680( C1836 C3680 ) C1836_=_C3699( C1836 C3699 ) C1836_=_C3700( C1836 C3700 ) C1836_=_C3701( C1836 C3701 ) C1836_=_C3702( C1836 C3702 ) \nC1836_=_C3703( C1836 C3703 ) C1836_=_C3704( C1836 C3704 ) C1836_=_C3705( C1836 C3705 ) C1836_=_C3706( C1836 C3706 ) C1836_=_C3707( C1836 C3707 ) C1836_=_C3708( C1836 C3708 ) \nC1851_=_C2154( C1851 C2154 ) C1851_=_C2714( C1851 C2714 ) C1851_=_C3222( C1851 C3222 ) C1851_=_C3223( C1851 C3223 ) C1851_=_C3224( C1851 C3224 ) C1851_=_C3225( C1851 C3225 ) \nC1851_=_C3226( C1851 C3226 ) C1851_=_C3227( C1851 C3227 ) C1851_=_C3228( C1851 C3228 ) C1851_=_C3229( C1851 C3229 ) C1851_=_C3230( C1851 C3230 ) C1851_=_C3231( C1851 C3231 ) \nC1851_=_C3232( C1851 C3232 ) C1851_=_C3233( C1851 C3233 ) C1851_=_C3234( C1851 C3234 ) C1851_=_C3235( C1851 C3235 ) C1851_=_C3236( C1851 C3236 ) C2154_=_C2158( C2154 C2158 ) \nC2154_=_C2714( C2154 C2714 ) C2154_=_C3222( C2154 C3222 ) C2154_=_C3223( C2154 C3223 ) C2154_=_C3224( C2154 C3224 ) C2154_=_C3225( C2154 C3225 ) C2154_=_C3226( C2154 C3226 ) \nC2154_=_C3227( C2154 C3227 ) C2154_=_C3228( C2154 C3228 ) C2154_=_C3229( C2154 C3229 ) C2154_=_C3230( C2154 C3230 ) C2154_=_C3231( C2154 C3231 ) C2154_=_C3232( C2154 C3232 ) \nC2154_=_C3233( C2154 C3233 ) C2154_=_C3234( C2154 C3234 ) C2154_=_C3235( C2154 C3235 ) C2154_=_C3236( C2154 C3236 ) C2158_=_C2421( C2158 C2421 ) C2158_=_C2441( C2158 C2441 ) \nC2158_=_C2717( C2158 C2717 ) C2158_=_C3225( C2158 C3225 ) C2158_=_C3299( C2158 C3299 ) C2158_=_C3515( C2158 C3515 ) C2158_=_C3602( C2158 C3602 ) C2158_=_C3629( C2158 C3629 ) \nC2158_=_C3680( C2158 C3680 ) C2158_=_C3699( C2158 C3699 ) C2158_=_C3700( C2158 C3700 ) C2158_=_C3701( C2158 C3701 ) C2158_=_C3702( C2158 C3702 ) C2158_=_C3703( C2158 C3703 ) \nC2158_=_C3704( C2158 C3704 ) C2158_=_C3705( C2158 C3705 ) C2158_=_C3706( C2158 C3706 ) C2158_=_C3707( C2158 C3707 ) C2158_=_C3708( C2158 C3708 ) C2421_=_C2441( C2421 C2441 ) \nC2421_=_C2717( C2421 C2717 ) C2421_=_C3225( C2421 C3225 ) C2421_=_C3299( C2421 C3299 ) C2421_=_C3515( C2421 C3515 ) C2421_=_C3602( C2421 C3602 ) C2421_=_C3629( C2421 C3629 ) \nC2421_=_C3680( C2421 C3680 ) C2421_=_C3699( C2421 C3699 ) C2421_=_C3700( C2421 C3700 ) C2421_=_C3701( C2421 C3701 ) C2421_=_C3702( C2421 C3702 ) C2421_=_C3703( C2421 C3703 ) \nC2421_=_C3704( C2421 C3704 ) C2421_=_C3705( C2421 C3705 ) C2421_=_C3706( C2421 C3706 ) C2421_=_C3707( C2421 C3707 ) C2421_=_C3708( C2421 C3708 ) C2441_=_C2717( C2441 C2717 ) \nC2441_=_C3225( C2441 C3225 ) C2441_=_C3299( C2441 C3299 ) C2441_=_C3515( C2441 C3515 ) C2441_=_C3602( C2441 C3602 ) C2441_=_C3629( C2441 C3629 ) C2441_=_C3680( C2441 C3680 ) \nC2441_=_C3699( C2441 C3699 ) C2441_=_C3700( C2441 C3700 ) C2441_=_C3701( C2441 C3701 ) C2441_=_C3702( C2441 C3702 ) C2441_=_C3703( C2441 C3703 ) C2441_=_C3704( C2441 C3704 ) \nC2441_=_C3705( C2441 C3705 ) C2441_=_C3706( C2441 C3706 ) C2441_=_C3707( C2441 C3707 ) C2441_=_C3708( C2441 C3708 ) C2714_=_C2717( C2714 C2717 ) C2714_=_C3222( C2714 C3222 ) \nC2714_=_C3223( C2714 C3223 ) C2714_=_C3224( C2714 C3224 ) C2714_=_C3225( C2714 C3225 ) C2714_=_C3226( C2714 C3226 ) C2714_=_C3227( C2714 C3227 ) C2714_=_C3228( C2714 C3228 ) \nC2714_=_C3229( C2714 C3229 ) C2714_=_C3230( C2714 C3230 ) C2714_=_C3231( C2714 C3231 ) C2714_=_C3232( C2714 C3232 ) C2714_=_C3233( C2714 C3233 ) C2714_=_C3234( C2714 C3234 ) \nC2714_=_C3235( C2714 C3235 ) C2714_=_C3236( C2714 C3236 ) C2717_=_C3225( C2717 C3225 ) C2717_=_C3299( C2717 C3299 ) C2717_=_C3515( C2717 C3515 ) C2717_=_C3602( C2717 C3602 ) \nC2717_=_C3629( C2717 C3629 ) C2717_=_C3680( C2717 C3680 ) C2717_=_C3699( C2717 C3699 ) C2717_=_C3700( C2717 C3700 ) C2717_=_C3701( C2717 C3701 ) C2717_=_C3702( C2717 C3702 ) \nC2717_=_C3703( C2717 C3703 ) C2717_=_C3704( C2717 C3704 ) C2717_=_C3705( C2717 C3705 ) C2717_=_C3706( C2717 C3706 ) C2717_=_C3707( C2717 C3707 ) C2717_=_C3708( C2717 C3708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234( C3222 C3234 ) \nC3222_=_C3235( C3222 C3235 ) C3222_=_C3236( C3222 C3236 ) C3222_=_C3515( C3222 C3515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3_=_C3235( C3223 C3235 ) C3223_=_C3236( C3223 C3236 ) C3223_=_C3602( C3223 C3602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4_=_C3236( C3224 C3236 ) C3224_=_C3629( C3224 C3629 ) \nC3225_=_C3226( C3225 C3226 ) C3225_=_C3227( C3225 C3227 ) C3225_=_C3228( C3225 C3228 ) C3225_=_C3229( C3225 C3229 ) C3225_=_C3230( C3225 C3230 ) C3225_=_C3231( C3225 C3231 ) \nC3225_=_C3232( C3225 C3232 ) C3225_=_C3233( C3225 C3233 ) C3225_=_C3234( C3225 C3234 ) C3225_=_C3235( C3225 C3235 ) C3225_=_C3236( C3225 C3236 ) C3225_=_C3299( C3225 C3299 ) \nC3225_=_C3515( C3225 C3515 ) C3225_=_C3602( C3225 C3602 ) C3225_=_C3629( C3225 C3629 ) C3225_=_C3680( C3225 C3680 ) C3225_=_C3699( C3225 C3699 ) C3225_=_C3700( C3225 C3700 ) \nC3225_=_C3701( C3225 C3701 ) C3225_=_C3702( C3225 C3702 ) C3225_=_C3703( C3225 C3703 ) C3225_=_C3704( C3225 C3704 ) C3225_=_C3705( C3225 C3705 ) C3225_=_C3706( C3225 C3706 ) \nC3225_=_C3707( C3225 C3707 ) C3225_=_C3708( C3225 C3708 ) C3226_=_C3227( C3226 C3227 ) C3226_=_C3228( C3226 C3228 ) C3226_=_C3229( C3226 C3229 ) C3226_=_C3230( C3226 C3230 ) \nC3226_=_C3231( C3226 C3231 ) C3226_=_C3232( C3226 C3232 ) C3226_=_C3233( C3226 C3233 ) C3226_=_C3234( C3226 C3234 ) C3226_=_C3235( C3226 C3235 ) C3226_=_C3236( C3226 C3236 ) \nC3227_=_C3228( C3227 C3228 ) C3227_=_C3229( C3227 C3229 ) C3227_=_C3230( C3227 C3230 ) C3227_=_C3231( C3227 C3231 ) C3227_=_C3232( C3227 C3232 ) C3227_=_C3233( C3227 C3233 ) \nC3227_=_C3234( C3227 C3234 ) C3227_=_C3235( C3227 C3235 ) C3227_=_C3236( C3227 C3236 ) C3228_=_C3229( C3228 C3229 ) C3228_=_C3230( C3228 C3230 ) C3228_=_C3231( C3228 C3231 ) \nC3228_=_C3232( C3228 C3232 ) C3228_=_C3233( C3228 C3233 ) C3228_=_C3234( C3228 C3234 ) C3228_=_C3235( C3228 C3235 ) C3228_=_C3236( C3228 C3236 ) C3228_=_C3701( C3228 C3701 ) \nC3229_=_C3230( C3229 C3230 ) C3229_=_C3231( C3229 C3231 ) C3229_=_C3232( C3229 C3232 ) C3229_=_C3233( C3229 C3233 ) C3229_=_C3234( C3229 C3234 ) C3229_=_C3235( C3229 C3235 ) \nC3229_=_C3236( C3229 C3236 ) C3229_=_C3702( C3229 C3702 ) C3230_=_C3231( C3230 C3231 ) C3230_=_C3232( C3230 C3232 ) C3230_=_C3233( C3230 C3233 ) C3230_=_C3234( C3230 C3234 ) \nC3230_=_C3235( C3230 C3235 ) C3230_=_C3236( C3230 C3236 ) C3231_=_C3232( C3231 C3232 ) C3231_=_C3233( C3231 C3233 ) C3231_=_C3234( C3231 C3234 ) C3231_=_C3235( C3231 C3235 ) \nC3231_=_C3236( C3231 C3236 ) C3232_=_C3233( C3232 C3233 ) C3232_=_C3234( C3232 C3234 ) C3232_=_C3235( C3232 C3235 ) C3232_=_C3236( C3232 C3236 ) C3232_=_C3703( C3232 C3703 ) \nC3233_=_C3234( C3233 C3234 ) C3233_=_C3235( C3233 C3235 ) C3233_=_C3236( C3233 C3236 ) C3233_=_C3704( C3233 C3704 ) C3234_=_C3235( C3234 C3235 ) C3234_=_C3236( C3234 C3236 ) \nC3234_=_C3705( C3234 C3705 ) C3235_=_C3236( C3235 C3236 ) C3235_=_C3707( C3235 C3707 ) C3236_=_C3708( C3236 C3708 ) C3299_=_C3515( C3299 C3515 ) C3299_=_C3602( C3299 C3602 ) \nC3299_=_C3629( C3299 C3629 ) C3299_=_C3680( C3299 C3680 ) C3299_=_C3699( C3299 C3699 ) C3299_=_C3700( C3299 C3700 ) C3299_=_C3701( C3299 C3701 ) C3299_=_C3702( C3299 C3702 ) \nC3299_=_C3703( C3299 C3703 ) C3299_=_C3704( C3299 C3704 ) C3299_=_C3705( C3299 C3705 ) C3299_=_C3706( C3299 C3706 ) C3299_=_C3707( C3299 C3707 ) C3299_=_C3708( C3299 C3708 ) \nC3515_=_C3602( C3515 C3602 ) C3515_=_C3629( C3515 C3629 ) C3515_=_C3680( C3515 C3680 ) C3515_=_C3699( C3515 C3699 ) C3515_=_C3700( C3515 C3700 ) C3515_=_C3701( C3515 C3701 ) \nC3515_=_C3702( C3515 C3702 ) C3515_=_C3703( C3515 C3703 ) C3515_=_C3704(</w:t>
      </w:r>
    </w:p>
    <w:p>
      <w:pPr>
        <w:pStyle w:val="PreformattedText"/>
        <w:bidi w:val="0"/>
        <w:spacing w:before="0" w:after="0"/>
        <w:jc w:val="left"/>
        <w:rPr/>
      </w:pPr>
      <w:r>
        <w:rPr/>
        <w:t xml:space="preserve"> </w:t>
      </w:r>
      <w:r>
        <w:rPr/>
        <w:t>C3515 C3704 ) C3515_=_C3705( C3515 C3705 ) C3515_=_C3706( C3515 C3706 ) C3515_=_C3707( C3515 C3707 ) \nC3515_=_C3708( C3515 C3708 ) C3602_=_C3629( C3602 C3629 ) C3602_=_C3680( C3602 C3680 ) C3602_=_C3699( C3602 C3699 ) C3602_=_C3700( C3602 C3700 ) C3602_=_C3701( C3602 C3701 ) \nC3602_=_C3702( C3602 C3702 ) C3602_=_C3703( C3602 C3703 ) C3602_=_C3704( C3602 C3704 ) C3602_=_C3705( C3602 C3705 ) C3602_=_C3706( C3602 C3706 ) C3602_=_C3707( C3602 C3707 ) \nC3602_=_C3708( C3602 C3708 ) C3629_=_C3680( C3629 C3680 ) C3629_=_C3699( C3629 C3699 ) C3629_=_C3700( C3629 C3700 ) C3629_=_C3701( C3629 C3701 ) C3629_=_C3702( C3629 C3702 ) \nC3629_=_C3703( C3629 C3703 ) C3629_=_C3704( C3629 C3704 ) C3629_=_C3705( C3629 C3705 ) C3629_=_C3706( C3629 C3706 ) C3629_=_C3707( C3629 C3707 ) C3629_=_C3708( C3629 C3708 ) \nC3680_=_C3699( C3680 C3699 ) C3680_=_C3700( C3680 C3700 ) C3680_=_C3701( C3680 C3701 ) C3680_=_C3702( C3680 C3702 ) C3680_=_C3703( C3680 C3703 ) C3680_=_C3704( C3680 C3704 ) \nC3680_=_C3705( C3680 C3705 ) C3680_=_C3706( C3680 C3706 ) C3680_=_C3707( C3680 C3707 ) C3680_=_C3708( C3680 C3708 ) C3699_=_C3700( C3699 C3700 ) C3699_=_C3701( C3699 C3701 ) \nC3699_=_C3702( C3699 C3702 ) C3699_=_C3703( C3699 C3703 ) C3699_=_C3704( C3699 C3704 ) C3699_=_C3705( C3699 C3705 ) C3699_=_C3706( C3699 C3706 ) C3699_=_C3707( C3699 C3707 ) \nC3699_=_C3708( C3699 C3708 ) C3700_=_C3701( C3700 C3701 ) C3700_=_C3702( C3700 C3702 ) C3700_=_C3703( C3700 C3703 ) C3700_=_C3704( C3700 C3704 ) C3700_=_C3705( C3700 C3705 ) \nC3700_=_C3706( C3700 C3706 ) C3700_=_C3707( C3700 C3707 ) C3700_=_C3708( C3700 C3708 ) C3701_=_C3702( C3701 C3702 ) C3701_=_C3703( C3701 C3703 ) C3701_=_C3704( C3701 C3704 ) \nC3701_=_C3705( C3701 C3705 ) C3701_=_C3706( C3701 C3706 ) C3701_=_C3707( C3701 C3707 ) C3701_=_C3708( C3701 C3708 ) C3702_=_C3703( C3702 C3703 ) C3702_=_C3704( C3702 C3704 ) \nC3702_=_C3705( C3702 C3705 ) C3702_=_C3706( C3702 C3706 ) C3702_=_C3707( C3702 C3707 ) C3702_=_C3708( C3702 C3708 ) C3703_=_C3704( C3703 C3704 ) C3703_=_C3705( C3703 C3705 ) \nC3703_=_C3706( C3703 C3706 ) C3703_=_C3707( C3703 C3707 ) C3703_=_C3708( C3703 C3708 ) C3704_=_C3705( C3704 C3705 ) C3704_=_C3706( C3704 C3706 ) C3704_=_C3707( C3704 C3707 ) \nC3704_=_C3708( C3704 C3708 ) C3705_=_C3706( C3705 C3706 ) C3705_=_C3707( C3705 C3707 ) C3705_=_C3708( C3705 C3708 ) C3706_=_C3707( C3706 C3707 ) C3706_=_C3708( C3706 C3708 ) \nC3707_=_C3708( C3707 C3708 ) "];243-&gt;334[label="52: C409 C411 C828 C1009 C1012 \nC1214 C1531 C1535 C1547 C1678 C1688 \nC1705 C1712 C1747 C1829 C1836 C1851 \nC2154 C2158 C2421 C2441 C2714 C2717 \nC3222 C3223 C3224 C3226 C3227 C3228 \nC3229 C3230 C3231 C3232 C3233 C3234 \nC3235 C3236 C3299 C3515 C3602 C3629 \nC3680 C3699 C3700 C3701 C3702 C3703 \nC3704 C3705 C3706 C3707 C3708 \n668: C409_=_C411 ,C409_=_C828 ,C409_=_C1009 ,C409_=_C1531 ,C409_=_C1547 ,\nC409_=_C1678 ,C409_=_C1705 ,C409_=_C1747 ,C409_=_C1829 ,C409_=_C1851 ,C409_=_C2154 ,\nC409_=_C2714 ,C409_=_C3222 ,C409_=_C3223 ,C409_=_C3224 ,C409_=_C3226 ,C409_=_C3227 ,\nC409_=_C3228 ,C409_=_C3229 ,C409_=_C3230 ,C409_=_C3231 ,C409_=_C3232 ,C409_=_C3233 ,\nC409_=_C3234 ,C409_=_C3235 ,C409_=_C3236 ,C411_=_C1012 ,C411_=_C1214 ,C411_=_C1535 ,\nC411_=_C1688 ,C411_=_C1712 ,C411_=_C1836 ,C411_=_C2158 ,C411_=_C2421 ,C411_=_C2441 ,\nC411_=_C2717 ,C411_=_C3299 ,C411_=_C3515 ,C411_=_C3602 ,C411_=_C3629 ,C411_=_C3680 ,\nC411_=_C3699 ,C411_=_C3700 ,C411_=_C3701 ,C411_=_C3702 ,C411_=_C3703 ,C411_=_C3704 ,\nC411_=_C3705 ,C411_=_C3706 ,C411_=_C3707 ,C411_=_C3708 ,C828_=_C1009 ,C828_=_C1531 ,\nC828_=_C1547 ,C828_=_C1678 ,C828_=_C1705 ,C828_=_C1747 ,C828_=_C1829 ,C828_=_C1851 ,\nC828_=_C2154 ,C828_=_C2714 ,C828_=_C3222 ,C828_=_C3223 ,C828_=_C3224 ,C828_=_C3226 ,\nC828_=_C3227 ,C828_=_C3228 ,C828_=_C3229 ,C828_=_C3230 ,C828_=_C3231 ,C828_=_C3232 ,\nC828_=_C3233 ,C828_=_C3234 ,C828_=_C3235 ,C828_=_C3236 ,C1009_=_C1012 ,C1009_=_C1531 ,\nC1009_=_C1547 ,C1009_=_C1678 ,C1009_=_C1705 ,C1009_=_C1747 ,C1009_=_C1829 ,C1009_=_C1851 ,\nC1009_=_C2154 ,C1009_=_C2714 ,C1009_=_C3222 ,C1009_=_C3223 ,C1009_=_C3224 ,C1009_=_C3226 ,\nC1009_=_C3227 ,C1009_=_C3228 ,C1009_=_C3229 ,C1009_=_C3230 ,C1009_=_C3231 ,C1009_=_C3232 ,\nC1009_=_C3233 ,C1009_=_C3234 ,C1009_=_C3235 ,C1009_=_C3236 ,C1012_=_C1214 ,C1012_=_C1535 ,\nC1012_=_C1688 ,C1012_=_C1712 ,C1012_=_C1836 ,C1012_=_C2158 ,C1012_=_C2421 ,C1012_=_C2441 ,\nC1012_=_C2717 ,C1012_=_C3299 ,C1012_=_C3515 ,C1012_=_C3602 ,C1012_=_C3629 ,C1012_=_C3680 ,\nC1012_=_C3699 ,C1012_=_C3700 ,C1012_=_C3701 ,C1012_=_C3702 ,C1012_=_C3703 ,C1012_=_C3704 ,\nC1012_=_C3705 ,C1012_=_C3706 ,C1012_=_C3707 ,C1012_=_C3708 ,C1214_=_C1535 ,C1214_=_C1688 ,\nC1214_=_C1712 ,C1214_=_C1836 ,C1214_=_C2158 ,C1214_=_C2421 ,C1214_=_C2441 ,C1214_=_C2717 ,\nC1214_=_C3299 ,C1214_=_C3515 ,C1214_=_C3602 ,C1214_=_C3629 ,C1214_=_C3680 ,C1214_=_C3699 ,\nC1214_=_C3700 ,C1214_=_C3701 ,C1214_=_C3702 ,C1214_=_C3703 ,C1214_=_C3704 ,C1214_=_C3705 ,\nC1214_=_C3706 ,C1214_=_C3707 ,C1214_=_C3708 ,C1531_=_C1535 ,C1531_=_C1547 ,C1531_=_C1678 ,\nC1531_=_C1705 ,C1531_=_C1747 ,C1531_=_C1829 ,C1531_=_C1851 ,C1531_=_C2154 ,C1531_=_C2714 ,\nC1531_=_C3222 ,C1531_=_C3223 ,C1531_=_C3224 ,C1531_=_C3226 ,C1531_=_C3227 ,C1531_=_C3228 ,\nC1531_=_C3229 ,C1531_=_C3230 ,C1531_=_C3231 ,C1531_=_C3232 ,C1531_=_C3233 ,C1531_=_C3234 ,\nC1531_=_C3235 ,C1531_=_C3236 ,C1535_=_C1688 ,C1535_=_C1712 ,C1535_=_C1836 ,C1535_=_C2158 ,\nC1535_=_C2421 ,C1535_=_C2441 ,C1535_=_C2717 ,C1535_=_C3299 ,C1535_=_C3515 ,C1535_=_C3602 ,\nC1535_=_C3629 ,C1535_=_C3680 ,C1535_=_C3699 ,C1535_=_C3700 ,C1535_=_C3701 ,C1535_=_C3702 ,\nC1535_=_C3703 ,C1535_=_C3704 ,C1535_=_C3705 ,C1535_=_C3706 ,C1535_=_C3707 ,C1535_=_C3708 ,\nC1547_=_C1678 ,C1547_=_C1705 ,C1547_=_C1747 ,C1547_=_C1829 ,C1547_=_C1851 ,C1547_=_C2154 ,\nC1547_=_C2714 ,C1547_=_C3222 ,C1547_=_C3223 ,C1547_=_C3224 ,C1547_=_C3226 ,C1547_=_C3227 ,\nC1547_=_C3228 ,C1547_=_C3229 ,C1547_=_C3230 ,C1547_=_C3231 ,C1547_=_C3232 ,C1547_=_C3233 ,\nC1547_=_C3234 ,C1547_=_C3235 ,C1547_=_C3236 ,C1678_=_C1688 ,C1678_=_C1705 ,C1678_=_C1747 ,\nC1678_=_C1829 ,C1678_=_C1851 ,C1678_=_C2154 ,C1678_=_C2714 ,C1678_=_C3222 ,C1678_=_C3223 ,\nC1678_=_C3224 ,C1678_=_C3226 ,C1678_=_C3227 ,C1678_=_C3228 ,C1678_=_C3229 ,C1678_=_C3230 ,\nC1678_=_C3231 ,C1678_=_C3232 ,C1678_=_C3233 ,C1678_=_C3234 ,C1678_=_C3235 ,C1678_=_C3236 ,\nC1688_=_C1712 ,C1688_=_C1836 ,C1688_=_C2158 ,C1688_=_C2421 ,C1688_=_C2441 ,C1688_=_C2717 ,\nC1688_=_C3299 ,C1688_=_C3515 ,C1688_=_C3602 ,C1688_=_C3629 ,C1688_=_C3680 ,C1688_=_C3699 ,\nC1688_=_C3700 ,C1688_=_C3701 ,C1688_=_C3702 ,C1688_=_C3703 ,C1688_=_C3704 ,C1688_=_C3705 ,\nC1688_=_C3706 ,C1688_=_C3707 ,C1688_=_C3708 ,C1705_=_C1712 ,C1705_=_C1747 ,C1705_=_C1829 ,\nC1705_=_C1851 ,C1705_=_C2154 ,C1705_=_C2714 ,C1705_=_C3222 ,C1705_=_C3223 ,C1705_=_C3224 ,\nC1705_=_C3226 ,C1705_=_C3227 ,C1705_=_C3228 ,C1705_=_C3229 ,C1705_=_C3230 ,C1705_=_C3231 ,\nC1705_=_C3232 ,C1705_=_C3233 ,C1705_=_C3234 ,C1705_=_C3235 ,C1705_=_C3236 ,C1712_=_C1836 ,\nC1712_=_C2158 ,C1712_=_C2421 ,C1712_=_C2441 ,C1712_=_C2717 ,C1712_=_C3299 ,C1712_=_C3515 ,\nC1712_=_C3602 ,C1712_=_C3629 ,C1712_=_C3680 ,C1712_=_C3699 ,C1712_=_C3700 ,C1712_=_C3701 ,\nC1712_=_C3702 ,C1712_=_C3703 ,C1712_=_C3704 ,C1712_=_C3705 ,C1712_=_C3706 ,C1712_=_C3707 ,\nC1712_=_C3708 ,C1747_=_C1829 ,C1747_=_C1851 ,C1747_=_C2154 ,C1747_=_C2714 ,C1747_=_C3222 ,\nC1747_=_C3223 ,C1747_=_C3224 ,C1747_=_C3226 ,C1747_=_C3227 ,C1747_=_C3228 ,C1747_=_C3229 ,\nC1747_=_C3230 ,C1747_=_C3231 ,C1747_=_C3232 ,C1747_=_C3233 ,C1747_=_C3234 ,C1747_=_C3235 ,\nC1747_=_C3236 ,C1829_=_C1836 ,C1829_=_C1851 ,C1829_=_C2154 ,C1829_=_C2714 ,C1829_=_C3222 ,\nC1829_=_C3223 ,C1829_=_C3224 ,C1829_=_C3226 ,C1829_=_C3227 ,C1829_=_C3228 ,C1829_=_C3229 ,\nC1829_=_C3230 ,C1829_=_C3231 ,C1829_=_C3232 ,C1829_=_C3233 ,C1829_=_C3234 ,C1829_=_C3235 ,\nC1829_=_C3236 ,C1836_=_C2158 ,C1836_=_C2421 ,C1836_=_C2441 ,C1836_=_C2717 ,C1836_=_C3299 ,\nC1836_=_C3515 ,C1836_=_C3602 ,C1836_=_C3629 ,C1836_=_C3680 ,C1836_=_C3699 ,C1836_=_C3700 ,\nC1836_=_C3701 ,C1836_=_C3702 ,C1836_=_C3703 ,C1836_=_C3704 ,C1836_=_C3705 ,C1836_=_C3706 ,\nC1836_=_C3707 ,C1836_=_C3708 ,C1851_=_C2154 ,C1851_=_C2714 ,C1851_=_C3222 ,C1851_=_C3223 ,\nC1851_=_C3224 ,C1851_=_C3226 ,C1851_=_C3227 ,C1851_=_C3228 ,C1851_=_C3229 ,C1851_=_C3230 ,\nC1851_=_C3231 ,C1851_=_C3232 ,C1851_=_C3233 ,C1851_=_C3234 ,C1851_=_C3235 ,C1851_=_C3236 ,\nC2154_=_C2158 ,C2154_=_C2714 ,C2154_=_C3222 ,C2154_=_C3223 ,C2154_=_C3224 ,C2154_=_C3226 ,\nC2154_=_C3227 ,C2154_=_C3228 ,C2154_=_C3229 ,C2154_=_C3230 ,C2154_=_C3231 ,C2154_=_C3232 ,\nC2154_=_C3233 ,C2154_=_C3234 ,C2154_=_C3235 ,C2154_=_C3236 ,C2158_=_C2421 ,C2158_=_C2441 ,\nC2158_=_C2717 ,C2158_=_C3299 ,C2158_=_C3515 ,C2158_=_C3602 ,C2158_=_C3629 ,C2158_=_C3680 ,\nC2158_=_C3699 ,C2158_=_C3700 ,C2158_=_C3701 ,C2158_=_C3702 ,C2158_=_C3703 ,C2158_=_C3704 ,\nC2158_=_C3705 ,C2158_=_C3706 ,C2158_=_C3707 ,C2158_=_C3708 ,C2421_=_C2441 ,C2421_=_C2717 ,\nC2421_=_C3299 ,C2421_=_C3515 ,C2421_=_C3602 ,C2421_=_C3629 ,C2421_=_C3680 ,C2421_=_C3699 ,\nC2421_=_C3700 ,C2421_=_C3701 ,C2421_=_C3702 ,C2421_=_C3703 ,C2421_=_C3704 ,C2421_=_C3705 ,\nC2421_=_C3706 ,C2421_=_C3707 ,C2421_=_C3708 ,C2441_=_C2717 ,C2441_=_C3299 ,C2441_=_C3515 ,\nC2441_=_C3602 ,C2441_=_C3629 ,C2441_=_C3680 ,C2441_=_C3699 ,C2441_=_C3700 ,C2441_=_C3701 ,\nC2441_=_C3702 ,C2441_=_C3703 ,C2441_=_C3704 ,C2441_=_C3705 ,C2441_=_C3706 ,C2441_=_C3707 ,\nC2441_=_C3708 ,C2714_=_C2717 ,C2714_=_C3222 ,C2714_=_C3223 ,C2714_=_C3224 ,C2714_=_C3226 ,\nC2714_=_C3227 ,C2714_=_C3228 ,C2714_=_C3229 ,C2714_=_C3230 ,C2714_=_C3231 ,C2714_=_C3232 ,\nC2714_=_C3233 ,C2714_=_C3234 ,C2714_=_C3235 ,C2714_=_C3236 ,C2717_=_C3299 ,C2717_=_C3515 ,\nC2717_=_C3602 ,C2717_=_C3629 ,C2717_=_C3680 ,C2717_=_C3699 ,C2717_=_C3700 ,C2717_=_C3701 ,\nC2717_=_C3702 ,C2717_=_C3703 ,C2717_=_C3704 ,C2717_=_C3705 ,C2717_=_C3706 ,C2717_=_C3707 ,\nC2717_=_C3708 ,C3222_=_C3223 ,C3222_=_C3224 ,C3222_=_C3226 ,C3222_=_C3227 ,C3222_=_C3228 ,\nC3222_=_C3229 ,C3222_=_C3230 ,C3222_=_C3231</w:t>
      </w:r>
    </w:p>
    <w:p>
      <w:pPr>
        <w:pStyle w:val="PreformattedText"/>
        <w:bidi w:val="0"/>
        <w:spacing w:before="0" w:after="0"/>
        <w:jc w:val="left"/>
        <w:rPr/>
      </w:pPr>
      <w:r>
        <w:rPr/>
        <w:t xml:space="preserve"> </w:t>
      </w:r>
      <w:r>
        <w:rPr/>
        <w:t>,C3222_=_C3232 ,C3222_=_C3233 ,C3222_=_C3234 ,\nC3222_=_C3235 ,C3222_=_C3236 ,C3222_=_C3515 ,C3223_=_C3224 ,C3223_=_C3226 ,C3223_=_C3227 ,\nC3223_=_C3228 ,C3223_=_C3229 ,C3223_=_C3230 ,C3223_=_C3231 ,C3223_=_C3232 ,C3223_=_C3233 ,\nC3223_=_C3234 ,C3223_=_C3235 ,C3223_=_C3236 ,C3223_=_C3602 ,C3224_=_C3226 ,C3224_=_C3227 ,\nC3224_=_C3228 ,C3224_=_C3229 ,C3224_=_C3230 ,C3224_=_C3231 ,C3224_=_C3232 ,C3224_=_C3233 ,\nC3224_=_C3234 ,C3224_=_C3235 ,C3224_=_C3236 ,C3224_=_C3629 ,C3226_=_C3227 ,C3226_=_C3228 ,\nC3226_=_C3229 ,C3226_=_C3230 ,C3226_=_C3231 ,C3226_=_C3232 ,C3226_=_C3233 ,C3226_=_C3234 ,\nC3226_=_C3235 ,C3226_=_C3236 ,C3227_=_C3228 ,C3227_=_C3229 ,C3227_=_C3230 ,C3227_=_C3231 ,\nC3227_=_C3232 ,C3227_=_C3233 ,C3227_=_C3234 ,C3227_=_C3235 ,C3227_=_C3236 ,C3228_=_C3229 ,\nC3228_=_C3230 ,C3228_=_C3231 ,C3228_=_C3232 ,C3228_=_C3233 ,C3228_=_C3234 ,C3228_=_C3235 ,\nC3228_=_C3236 ,C3228_=_C3701 ,C3229_=_C3230 ,C3229_=_C3231 ,C3229_=_C3232 ,C3229_=_C3233 ,\nC3229_=_C3234 ,C3229_=_C3235 ,C3229_=_C3236 ,C3229_=_C3702 ,C3230_=_C3231 ,C3230_=_C3232 ,\nC3230_=_C3233 ,C3230_=_C3234 ,C3230_=_C3235 ,C3230_=_C3236 ,C3231_=_C3232 ,C3231_=_C3233 ,\nC3231_=_C3234 ,C3231_=_C3235 ,C3231_=_C3236 ,C3232_=_C3233 ,C3232_=_C3234 ,C3232_=_C3235 ,\nC3232_=_C3236 ,C3232_=_C3703 ,C3233_=_C3234 ,C3233_=_C3235 ,C3233_=_C3236 ,C3233_=_C3704 ,\nC3234_=_C3235 ,C3234_=_C3236 ,C3234_=_C3705 ,C3235_=_C3236 ,C3235_=_C3707 ,C3236_=_C3708 ,\nC3299_=_C3515 ,C3299_=_C3602 ,C3299_=_C3629 ,C3299_=_C3680 ,C3299_=_C3699 ,C3299_=_C3700 ,\nC3299_=_C3701 ,C3299_=_C3702 ,C3299_=_C3703 ,C3299_=_C3704 ,C3299_=_C3705 ,C3299_=_C3706 ,\nC3299_=_C3707 ,C3299_=_C3708 ,C3515_=_C3602 ,C3515_=_C3629 ,C3515_=_C3680 ,C3515_=_C3699 ,\nC3515_=_C3700 ,C3515_=_C3701 ,C3515_=_C3702 ,C3515_=_C3703 ,C3515_=_C3704 ,C3515_=_C3705 ,\nC3515_=_C3706 ,C3515_=_C3707 ,C3515_=_C3708 ,C3602_=_C3629 ,C3602_=_C3680 ,C3602_=_C3699 ,\nC3602_=_C3700 ,C3602_=_C3701 ,C3602_=_C3702 ,C3602_=_C3703 ,C3602_=_C3704 ,C3602_=_C3705 ,\nC3602_=_C3706 ,C3602_=_C3707 ,C3602_=_C3708 ,C3629_=_C3680 ,C3629_=_C3699 ,C3629_=_C3700 ,\nC3629_=_C3701 ,C3629_=_C3702 ,C3629_=_C3703 ,C3629_=_C3704 ,C3629_=_C3705 ,C3629_=_C3706 ,\nC3629_=_C3707 ,C3629_=_C3708 ,C3680_=_C3699 ,C3680_=_C3700 ,C3680_=_C3701 ,C3680_=_C3702 ,\nC3680_=_C3703 ,C3680_=_C3704 ,C3680_=_C3705 ,C3680_=_C3706 ,C3680_=_C3707 ,C3680_=_C3708 ,\nC3699_=_C3700 ,C3699_=_C3701 ,C3699_=_C3702 ,C3699_=_C3703 ,C3699_=_C3704 ,C3699_=_C3705 ,\nC3699_=_C3706 ,C3699_=_C3707 ,C3699_=_C3708 ,C3700_=_C3701 ,C3700_=_C3702 ,C3700_=_C3703 ,\nC3700_=_C3704 ,C3700_=_C3705 ,C3700_=_C3706 ,C3700_=_C3707 ,C3700_=_C3708 ,C3701_=_C3702 ,\nC3701_=_C3703 ,C3701_=_C3704 ,C3701_=_C3705 ,C3701_=_C3706 ,C3701_=_C3707 ,C3701_=_C3708 ,\nC3702_=_C3703 ,C3702_=_C3704 ,C3702_=_C3705 ,C3702_=_C3706 ,C3702_=_C3707 ,C3702_=_C3708 ,\nC3703_=_C3704 ,C3703_=_C3705 ,C3703_=_C3706 ,C3703_=_C3707 ,C3703_=_C3708 ,C3704_=_C3705 ,\nC3704_=_C3706 ,C3704_=_C3707 ,C3704_=_C3708 ,C3705_=_C3706 ,C3705_=_C3707 ,C3705_=_C3708 ,\nC3706_=_C3707 ,C3706_=_C3708 ,C3707_=_C3708 ,"];335[shape=box, label="id:335 level: 7\n54: C42 C149 C266 C317 C1004 \nC1015 C1381 C1497 C1524 C1539 C1622 \nC1672 C1691 C1696 C1697 C1698 C1699 \nC1700 C1701 C1702 C1703 C1704 C1705 \nC1706 C1707 C1708 C1709 C1710 C1711 \nC1712 C1713 C1714 C1715 C1716 C1717 \nC1718 C1719 C1720 C1841 C2658 C2892 \nC2943 C2986 C3016 C3228 C3521 C3570 \nC3582 C3592 C3633 C3701 C3829 C4010 \nC4011 \n747: C42_=_C149( C42 C149 ) C42_=_C266( C42 C266 ) C42_=_C317( C42 C317 ) C42_=_C1015( C42 C1015 ) C42_=_C1381( C42 C1381 ) \nC42_=_C1497( C42 C1497 ) C42_=_C1539( C42 C1539 ) C42_=_C1622( C42 C1622 ) C42_=_C1691( C42 C1691 ) C42_=_C1716( C42 C1716 ) C42_=_C1841( C42 C1841 ) \nC42_=_C2658( C42 C2658 ) C42_=_C2892( C42 C2892 ) C42_=_C2943( C42 C2943 ) C42_=_C2986( C42 C2986 ) C42_=_C3016( C42 C3016 ) C42_=_C3228( C42 C3228 ) \nC42_=_C3521( C42 C3521 ) C42_=_C3570( C42 C3570 ) C42_=_C3582( C42 C3582 ) C42_=_C3592( C42 C3592 ) C42_=_C3633( C42 C3633 ) C42_=_C3701( C42 C3701 ) \nC42_=_C3829( C42 C3829 ) C42_=_C4010( C42 C4010 ) C42_=_C4011( C42 C4011 ) C149_=_C266( C149 C266 ) C149_=_C317( C149 C317 ) C149_=_C1015( C149 C1015 ) \nC149_=_C1381( C149 C1381 ) C149_=_C1497( C149 C1497 ) C149_=_C1539( C149 C1539 ) C149_=_C1622( C149 C1622 ) C149_=_C1691( C149 C1691 ) C149_=_C1716( C149 C1716 ) \nC149_=_C1841( C149 C1841 ) C149_=_C2658( C149 C2658 ) C149_=_C2892( C149 C2892 ) C149_=_C2943( C149 C2943 ) C149_=_C2986( C149 C2986 ) C149_=_C3016( C149 C3016 ) \nC149_=_C3228( C149 C3228 ) C149_=_C3521( C149 C3521 ) C149_=_C3570( C149 C3570 ) C149_=_C3582( C149 C3582 ) C149_=_C3592( C149 C3592 ) C149_=_C3633( C149 C3633 ) \nC149_=_C3701( C149 C3701 ) C149_=_C3829( C149 C3829 ) C149_=_C4010( C149 C4010 ) C149_=_C4011( C149 C4011 ) C266_=_C317( C266 C317 ) C266_=_C1015( C266 C1015 ) \nC266_=_C1381( C266 C1381 ) C266_=_C1497( C266 C1497 ) C266_=_C1539( C266 C1539 ) C266_=_C1622( C266 C1622 ) C266_=_C1691( C266 C1691 ) C266_=_C1716( C266 C1716 ) \nC266_=_C1841( C266 C1841 ) C266_=_C2658( C266 C2658 ) C266_=_C2892( C266 C2892 ) C266_=_C2943( C266 C2943 ) C266_=_C2986( C266 C2986 ) C266_=_C3016( C266 C3016 ) \nC266_=_C3228( C266 C3228 ) C266_=_C3521( C266 C3521 ) C266_=_C3570( C266 C3570 ) C266_=_C3582( C266 C3582 ) C266_=_C3592( C266 C3592 ) C266_=_C3633( C266 C3633 ) \nC266_=_C3701( C266 C3701 ) C266_=_C3829( C266 C3829 ) C266_=_C4010( C266 C4010 ) C266_=_C4011( C266 C4011 ) C317_=_C1015( C317 C1015 ) C317_=_C1381( C317 C1381 ) \nC317_=_C1497( C317 C1497 ) C317_=_C1539( C317 C1539 ) C317_=_C1622( C317 C1622 ) C317_=_C1691( C317 C1691 ) C317_=_C1716( C317 C1716 ) C317_=_C1841( C317 C1841 ) \nC317_=_C2658( C317 C2658 ) C317_=_C2892( C317 C2892 ) C317_=_C2943( C317 C2943 ) C317_=_C2986( C317 C2986 ) C317_=_C3016( C317 C3016 ) C317_=_C3228( C317 C3228 ) \nC317_=_C3521( C317 C3521 ) C317_=_C3570( C317 C3570 ) C317_=_C3582( C317 C3582 ) C317_=_C3592( C317 C3592 ) C317_=_C3633( C317 C3633 ) C317_=_C3701( C317 C3701 ) \nC317_=_C3829( C317 C3829 ) C317_=_C4010( C317 C4010 ) C317_=_C4011( C317 C4011 ) C1004_=_C1015( C1004 C1015 ) C1004_=_C1524( C1004 C1524 ) C1004_=_C1672( C1004 C1672 ) \nC1004_=_C1696( C1004 C1696 ) C1004_=_C1697( C1004 C1697 ) C1004_=_C1698( C1004 C1698 ) C1004_=_C1699( C1004 C1699 ) C1004_=_C1700( C1004 C1700 ) C1004_=_C1701( C1004 C1701 ) \nC1004_=_C1702( C1004 C1702 ) C1004_=_C1703( C1004 C1703 ) C1004_=_C1704( C1004 C1704 ) C1004_=_C1705( C1004 C1705 ) C1004_=_C1706( C1004 C1706 ) C1004_=_C1707( C1004 C1707 ) \nC1004_=_C1708( C1004 C1708 ) C1004_=_C1709( C1004 C1709 ) C1004_=_C1710( C1004 C1710 ) C1004_=_C1711( C1004 C1711 ) C1004_=_C1712( C1004 C1712 ) C1004_=_C1713( C1004 C1713 ) \nC1004_=_C1714( C1004 C1714 ) C1004_=_C1715( C1004 C1715 ) C1004_=_C1716( C1004 C1716 ) C1004_=_C1717( C1004 C1717 ) C1004_=_C1718( C1004 C1718 ) C1004_=_C1719( C1004 C1719 ) \nC1004_=_C1720( C1004 C1720 ) C1015_=_C1381( C1015 C1381 ) C1015_=_C1497( C1015 C1497 ) C1015_=_C1539( C1015 C1539 ) C1015_=_C1622( C1015 C1622 ) C1015_=_C1691( C1015 C1691 ) \nC1015_=_C1716( C1015 C1716 ) C1015_=_C1841( C1015 C1841 ) C1015_=_C2658( C1015 C2658 ) C1015_=_C2892( C1015 C2892 ) C1015_=_C2943( C1015 C2943 ) C1015_=_C2986( C1015 C2986 ) \nC1015_=_C3016( C1015 C3016 ) C1015_=_C3228( C1015 C3228 ) C1015_=_C3521( C1015 C3521 ) C1015_=_C3570( C1015 C3570 ) C1015_=_C3582( C1015 C3582 ) C1015_=_C3592( C1015 C3592 ) \nC1015_=_C3633( C1015 C3633 ) C1015_=_C3701( C1015 C3701 ) C1015_=_C3829( C1015 C3829 ) C1015_=_C4010( C1015 C4010 ) C1015_=_C4011( C1015 C4011 ) C1381_=_C1497( C1381 C1497 ) \nC1381_=_C1539( C1381 C1539 ) C1381_=_C1622( C1381 C1622 ) C1381_=_C1691( C1381 C1691 ) C1381_=_C1716( C1381 C1716 ) C1381_=_C1841( C1381 C1841 ) C1381_=_C2658( C1381 C2658 ) \nC1381_=_C2892( C1381 C2892 ) C1381_=_C2943( C1381 C2943 ) C1381_=_C2986( C1381 C2986 ) C1381_=_C3016( C1381 C3016 ) C1381_=_C3228( C1381 C3228 ) C1381_=_C3521( C1381 C3521 ) \nC1381_=_C3570( C1381 C3570 ) C1381_=_C3582( C1381 C3582 ) C1381_=_C3592( C1381 C3592 ) C1381_=_C3633( C1381 C3633 ) C1381_=_C3701( C1381 C3701 ) C1381_=_C3829( C1381 C3829 ) \nC1381_=_C4010( C1381 C4010 ) C1381_=_C4011( C1381 C4011 ) C1497_=_C1539( C1497 C1539 ) C1497_=_C1622( C1497 C1622 ) C1497_=_C1691( C1497 C1691 ) C1497_=_C1716( C1497 C1716 ) \nC1497_=_C1841( C1497 C1841 ) C1497_=_C2658( C1497 C2658 ) C1497_=_C2892( C1497 C2892 ) C1497_=_C2943( C1497 C2943 ) C1497_=_C2986( C1497 C2986 ) C1497_=_C3016( C1497 C3016 ) \nC1497_=_C3228( C1497 C3228 ) C1497_=_C3521( C1497 C3521 ) C1497_=_C3570( C1497 C3570 ) C1497_=_C3582( C1497 C3582 ) C1497_=_C3592( C1497 C3592 ) C1497_=_C3633( C1497 C3633 ) \nC1497_=_C3701( C1497 C3701 ) C1497_=_C3829( C1497 C3829 ) C1497_=_C4010( C1497 C4010 ) C1497_=_C4011( C1497 C4011 ) C1524_=_C1539( C1524 C1539 ) C1524_=_C1672( C1524 C1672 ) \nC1524_=_C1696( C1524 C1696 ) C1524_=_C1697( C1524 C1697 ) C1524_=_C1698( C1524 C1698 ) C1524_=_C1699( C1524 C1699 ) C1524_=_C1700( C1524 C1700 ) C1524_=_C1701( C1524 C1701 ) \nC1524_=_C1702( C1524 C1702 ) C1524_=_C1703( C1524 C1703 ) C1524_=_C1704( C1524 C1704 ) C1524_=_C1705( C1524 C1705 ) C1524_=_C1706( C1524 C1706 ) C1524_=_C1707( C1524 C1707 ) \nC1524_=_C1708( C1524 C1708 ) C1524_=_C1709( C1524 C1709 ) C1524_=_C1710( C1524 C1710 ) C1524_=_C1711( C1524 C1711 ) C1524_=_C1712( C1524 C1712 ) C1524_=_C1713( C1524 C1713 ) \nC1524_=_C1714( C1524 C1714 ) C1524_=_C1715( C1524 C1715 ) C1524_=_C1716( C1524 C1716 ) C1524_=_C1717( C1524 C1717 ) C1524_=_C1718( C1524 C1718 ) C1524_=_C1719( C1524 C1719 ) \nC1524_=_C1720( C1524 C1720 ) C1539_=_C1622( C1539 C1622 ) C1539_=_C1691( C1539 C1691 ) C1539_=_C1716( C1539 C1716 ) C1539_=_C1841( C1539 C1841 ) C1539_=_C2658( C1539 C2658 ) \nC1539_=_C2892( C1539 C2892 ) C1539_=_C2943( C1539 C2943 ) C1539_=_C2986( C1539 C2986 ) C1539_=_C3016( C1539 C3016 ) C1539_=_C3228( C1539 C3228 ) C1539_=_C3521( C1539 C3521 ) \nC1539_=_C3570( C1539 C3570 ) C1539_=_C3582( C1539 C3582 ) C1539_=_C3592( C1539</w:t>
      </w:r>
    </w:p>
    <w:p>
      <w:pPr>
        <w:pStyle w:val="PreformattedText"/>
        <w:bidi w:val="0"/>
        <w:spacing w:before="0" w:after="0"/>
        <w:jc w:val="left"/>
        <w:rPr/>
      </w:pPr>
      <w:r>
        <w:rPr/>
        <w:t xml:space="preserve"> </w:t>
      </w:r>
      <w:r>
        <w:rPr/>
        <w:t>C3592 ) C1539_=_C3633( C1539 C3633 ) C1539_=_C3701( C1539 C3701 ) C1539_=_C3829( C1539 C3829 ) \nC1539_=_C4010( C1539 C4010 ) C1539_=_C4011( C1539 C4011 ) C1622_=_C1691( C1622 C1691 ) C1622_=_C1716( C1622 C1716 ) C1622_=_C1841( C1622 C1841 ) C1622_=_C2658( C1622 C2658 ) \nC1622_=_C2892( C1622 C2892 ) C1622_=_C2943( C1622 C2943 ) C1622_=_C2986( C1622 C2986 ) C1622_=_C3016( C1622 C3016 ) C1622_=_C3228( C1622 C3228 ) C1622_=_C3521( C1622 C3521 ) \nC1622_=_C3570( C1622 C3570 ) C1622_=_C3582( C1622 C3582 ) C1622_=_C3592( C1622 C3592 ) C1622_=_C3633( C1622 C3633 ) C1622_=_C3701( C1622 C3701 ) C1622_=_C3829( C1622 C3829 ) \nC1622_=_C4010( C1622 C4010 ) C1622_=_C4011( C1622 C4011 ) C1672_=_C1691( C1672 C1691 ) C1672_=_C1696( C1672 C1696 ) C1672_=_C1697( C1672 C1697 ) C1672_=_C1698( C1672 C1698 ) \nC1672_=_C1699( C1672 C1699 ) C1672_=_C1700( C1672 C1700 ) C1672_=_C1701( C1672 C1701 ) C1672_=_C1702( C1672 C1702 ) C1672_=_C1703( C1672 C1703 ) C1672_=_C1704( C1672 C1704 ) \nC1672_=_C1705( C1672 C1705 ) C1672_=_C1706( C1672 C1706 ) C1672_=_C1707( C1672 C1707 ) C1672_=_C1708( C1672 C1708 ) C1672_=_C1709( C1672 C1709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91_=_C1716( C1691 C1716 ) C1691_=_C1841( C1691 C1841 ) \nC1691_=_C2658( C1691 C2658 ) C1691_=_C2892( C1691 C2892 ) C1691_=_C2943( C1691 C2943 ) C1691_=_C2986( C1691 C2986 ) C1691_=_C3016( C1691 C3016 ) C1691_=_C3228( C1691 C3228 ) \nC1691_=_C3521( C1691 C3521 ) C1691_=_C3570( C1691 C3570 ) C1691_=_C3582( C1691 C3582 ) C1691_=_C3592( C1691 C3592 ) C1691_=_C3633( C1691 C3633 ) C1691_=_C3701( C1691 C3701 ) \nC1691_=_C3829( C1691 C3829 ) C1691_=_C4010( C1691 C4010 ) C1691_=_C4011( C1691 C4011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841( C1696 C1841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7_=_C1718( C1697 C1718 ) C1697_=_C1719( C1697 C1719 ) C1697_=_C1720( C1697 C1720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2658( C1699 C2658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2943( C1700 C2943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2986( C1701 C2986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3016( C1702 C3016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3228( C1705 C3228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3521( C1706 C3521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3570( C1707 C3570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3582( C1708 C358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3592( C1709 C3592 ) \nC1710_=_C1711( C1710 C1711 ) C1710_=_C1712( C1710 C1712 ) C1710_=_C1713( C1710 C1713 ) C1710_=_C1714( C1710 C1714 ) C1710_=_C1715( C1710 C1715 ) C1710_=_C1716( C1710 C1716 ) \nC1710_=_C1717( C1710 C1717 ) C1710_=_C1718( C1710 C1718 ) C1710_=_C1719( C1710 C1719 ) C1710_=_C1720( C1710 C1720 ) C1710_=_C3633( C1710 C3633 ) C1711_=_C1712( C1711 C1712 ) \nC1711_=_C1713( C1711 C1713 ) C1711_=_C1714( C1711 C1714 ) C1711_=_C1715( C1711 C1715 ) C1711_=_C1716( C1711 C1716 ) C1711_=_C1717(</w:t>
      </w:r>
    </w:p>
    <w:p>
      <w:pPr>
        <w:pStyle w:val="PreformattedText"/>
        <w:bidi w:val="0"/>
        <w:spacing w:before="0" w:after="0"/>
        <w:jc w:val="left"/>
        <w:rPr/>
      </w:pPr>
      <w:r>
        <w:rPr/>
        <w:t xml:space="preserve"> </w:t>
      </w:r>
      <w:r>
        <w:rPr/>
        <w:t>C1711 C1717 ) C1711_=_C1718( C1711 C1718 ) \nC1711_=_C1719( C1711 C1719 ) C1711_=_C1720( C1711 C1720 ) C1712_=_C1713( C1712 C1713 ) C1712_=_C1714( C1712 C1714 ) C1712_=_C1715( C1712 C1715 ) C1712_=_C1716( C1712 C1716 ) \nC1712_=_C1717( C1712 C1717 ) C1712_=_C1718( C1712 C1718 ) C1712_=_C1719( C1712 C1719 ) C1712_=_C1720( C1712 C1720 ) C1712_=_C3701( C1712 C3701 ) C1713_=_C1714( C1713 C1714 ) \nC1713_=_C1715( C1713 C1715 ) C1713_=_C1716( C1713 C1716 ) C1713_=_C1717( C1713 C1717 ) C1713_=_C1718( C1713 C1718 ) C1713_=_C1719( C1713 C1719 ) C1713_=_C1720( C1713 C1720 ) \nC1714_=_C1715( C1714 C1715 ) C1714_=_C1716( C1714 C1716 ) C1714_=_C1717( C1714 C1717 ) C1714_=_C1718( C1714 C1718 ) C1714_=_C1719( C1714 C1719 ) C1714_=_C1720( C1714 C1720 ) \nC1714_=_C3829( C1714 C3829 ) C1715_=_C1716( C1715 C1716 ) C1715_=_C1717( C1715 C1717 ) C1715_=_C1718( C1715 C1718 ) C1715_=_C1719( C1715 C1719 ) C1715_=_C1720( C1715 C1720 ) \nC1716_=_C1717( C1716 C1717 ) C1716_=_C1718( C1716 C1718 ) C1716_=_C1719( C1716 C1719 ) C1716_=_C1720( C1716 C1720 ) C1716_=_C1841( C1716 C1841 ) C1716_=_C2658( C1716 C2658 ) \nC1716_=_C2892( C1716 C2892 ) C1716_=_C2943( C1716 C2943 ) C1716_=_C2986( C1716 C2986 ) C1716_=_C3016( C1716 C3016 ) C1716_=_C3228( C1716 C3228 ) C1716_=_C3521( C1716 C3521 ) \nC1716_=_C3570( C1716 C3570 ) C1716_=_C3582( C1716 C3582 ) C1716_=_C3592( C1716 C3592 ) C1716_=_C3633( C1716 C3633 ) C1716_=_C3701( C1716 C3701 ) C1716_=_C3829( C1716 C3829 ) \nC1716_=_C4010( C1716 C4010 ) C1716_=_C4011( C1716 C4011 ) C1717_=_C1718( C1717 C1718 ) C1717_=_C1719( C1717 C1719 ) C1717_=_C1720( C1717 C1720 ) C1718_=_C1719( C1718 C1719 ) \nC1718_=_C1720( C1718 C1720 ) C1718_=_C4010( C1718 C4010 ) C1719_=_C1720( C1719 C1720 ) C1719_=_C4011( C1719 C4011 ) C1841_=_C2658( C1841 C2658 ) C1841_=_C2892( C1841 C2892 ) \nC1841_=_C2943( C1841 C2943 ) C1841_=_C2986( C1841 C2986 ) C1841_=_C3016( C1841 C3016 ) C1841_=_C3228( C1841 C3228 ) C1841_=_C3521( C1841 C3521 ) C1841_=_C3570( C1841 C3570 ) \nC1841_=_C3582( C1841 C3582 ) C1841_=_C3592( C1841 C3592 ) C1841_=_C3633( C1841 C3633 ) C1841_=_C3701( C1841 C3701 ) C1841_=_C3829( C1841 C3829 ) C1841_=_C4010( C1841 C4010 ) \nC1841_=_C4011( C1841 C4011 ) C2658_=_C2892( C2658 C2892 ) C2658_=_C2943( C2658 C2943 ) C2658_=_C2986( C2658 C2986 ) C2658_=_C3016( C2658 C3016 ) C2658_=_C3228( C2658 C3228 ) \nC2658_=_C3521( C2658 C3521 ) C2658_=_C3570( C2658 C3570 ) C2658_=_C3582( C2658 C3582 ) C2658_=_C3592( C2658 C3592 ) C2658_=_C3633( C2658 C3633 ) C2658_=_C3701( C2658 C3701 ) \nC2658_=_C3829( C2658 C3829 ) C2658_=_C4010( C2658 C4010 ) C2658_=_C4011( C2658 C4011 ) C2892_=_C2943( C2892 C2943 ) C2892_=_C2986( C2892 C2986 ) C2892_=_C3016( C2892 C3016 ) \nC2892_=_C3228( C2892 C3228 ) C2892_=_C3521( C2892 C3521 ) C2892_=_C3570( C2892 C3570 ) C2892_=_C3582( C2892 C3582 ) C2892_=_C3592( C2892 C3592 ) C2892_=_C3633( C2892 C3633 ) \nC2892_=_C3701( C2892 C3701 ) C2892_=_C3829( C2892 C3829 ) C2892_=_C4010( C2892 C4010 ) C2892_=_C4011( C2892 C4011 ) C2943_=_C2986( C2943 C2986 ) C2943_=_C3016( C2943 C3016 ) \nC2943_=_C3228( C2943 C3228 ) C2943_=_C3521( C2943 C3521 ) C2943_=_C3570( C2943 C3570 ) C2943_=_C3582( C2943 C3582 ) C2943_=_C3592( C2943 C3592 ) C2943_=_C3633( C2943 C3633 ) \nC2943_=_C3701( C2943 C3701 ) C2943_=_C3829( C2943 C3829 ) C2943_=_C4010( C2943 C4010 ) C2943_=_C4011( C2943 C4011 ) C2986_=_C3016( C2986 C3016 ) C2986_=_C3228( C2986 C3228 ) \nC2986_=_C3521( C2986 C3521 ) C2986_=_C3570( C2986 C3570 ) C2986_=_C3582( C2986 C3582 ) C2986_=_C3592( C2986 C3592 ) C2986_=_C3633( C2986 C3633 ) C2986_=_C3701( C2986 C3701 ) \nC2986_=_C3829( C2986 C3829 ) C2986_=_C4010( C2986 C4010 ) C2986_=_C4011( C2986 C4011 ) C3016_=_C3228( C3016 C3228 ) C3016_=_C3521( C3016 C3521 ) C3016_=_C3570( C3016 C3570 ) \nC3016_=_C3582( C3016 C3582 ) C3016_=_C3592( C3016 C3592 ) C3016_=_C3633( C3016 C3633 ) C3016_=_C3701( C3016 C3701 ) C3016_=_C3829( C3016 C3829 ) C3016_=_C4010( C3016 C4010 ) \nC3016_=_C4011( C3016 C4011 ) C3228_=_C3521( C3228 C3521 ) C3228_=_C3570( C3228 C3570 ) C3228_=_C3582( C3228 C3582 ) C3228_=_C3592( C3228 C3592 ) C3228_=_C3633( C3228 C3633 ) \nC3228_=_C3701( C3228 C3701 ) C3228_=_C3829( C3228 C3829 ) C3228_=_C4010( C3228 C4010 ) C3228_=_C4011( C3228 C4011 ) C3521_=_C3570( C3521 C3570 ) C3521_=_C3582( C3521 C3582 ) \nC3521_=_C3592( C3521 C3592 ) C3521_=_C3633( C3521 C3633 ) C3521_=_C3701( C3521 C3701 ) C3521_=_C3829( C3521 C3829 ) C3521_=_C4010( C3521 C4010 ) C3521_=_C4011( C3521 C4011 ) \nC3570_=_C3582( C3570 C3582 ) C3570_=_C3592( C3570 C3592 ) C3570_=_C3633( C3570 C3633 ) C3570_=_C3701( C3570 C3701 ) C3570_=_C3829( C3570 C3829 ) C3570_=_C4010( C3570 C4010 ) \nC3570_=_C4011( C3570 C4011 ) C3582_=_C3592( C3582 C3592 ) C3582_=_C3633( C3582 C3633 ) C3582_=_C3701( C3582 C3701 ) C3582_=_C3829( C3582 C3829 ) C3582_=_C4010( C3582 C4010 ) \nC3582_=_C4011( C3582 C4011 ) C3592_=_C3633( C3592 C3633 ) C3592_=_C3701( C3592 C3701 ) C3592_=_C3829( C3592 C3829 ) C3592_=_C4010( C3592 C4010 ) C3592_=_C4011( C3592 C4011 ) \nC3633_=_C3701( C3633 C3701 ) C3633_=_C3829( C3633 C3829 ) C3633_=_C4010( C3633 C4010 ) C3633_=_C4011( C3633 C4011 ) C3701_=_C3829( C3701 C3829 ) C3701_=_C4010( C3701 C4010 ) \nC3701_=_C4011( C3701 C4011 ) C3829_=_C4010( C3829 C4010 ) C3829_=_C4011( C3829 C4011 ) C4010_=_C4011( C4010 C4011 ) "];243-&gt;335[label="53: C42 C149 C266 C317 C1004 \nC1015 C1381 C1497 C1524 C1539 C1622 \nC1672 C1691 C1696 C1697 C1698 C1699 \nC1700 C1701 C1702 C1703 C1704 C1705 \nC1706 C1707 C1708 C1709 C1710 C1711 \nC1712 C1713 C1714 C1715 C1717 C1718 \nC1719 C1720 C1841 C2658 C2892 C2943 \nC2986 C3016 C3228 C3521 C3570 C3582 \nC3592 C3633 C3701 C3829 C4010 C4011 \n694: C42_=_C149 ,C42_=_C266 ,C42_=_C317 ,C42_=_C1015 ,C42_=_C1381 ,\nC42_=_C1497 ,C42_=_C1539 ,C42_=_C1622 ,C42_=_C1691 ,C42_=_C1841 ,C42_=_C2658 ,\nC42_=_C2892 ,C42_=_C2943 ,C42_=_C2986 ,C42_=_C3016 ,C42_=_C3228 ,C42_=_C3521 ,\nC42_=_C3570 ,C42_=_C3582 ,C42_=_C3592 ,C42_=_C3633 ,C42_=_C3701 ,C42_=_C3829 ,\nC42_=_C4010 ,C42_=_C4011 ,C149_=_C266 ,C149_=_C317 ,C149_=_C1015 ,C149_=_C1381 ,\nC149_=_C1497 ,C149_=_C1539 ,C149_=_C1622 ,C149_=_C1691 ,C149_=_C1841 ,C149_=_C2658 ,\nC149_=_C2892 ,C149_=_C2943 ,C149_=_C2986 ,C149_=_C3016 ,C149_=_C3228 ,C149_=_C3521 ,\nC149_=_C3570 ,C149_=_C3582 ,C149_=_C3592 ,C149_=_C3633 ,C149_=_C3701 ,C149_=_C3829 ,\nC149_=_C4010 ,C149_=_C4011 ,C266_=_C317 ,C266_=_C1015 ,C266_=_C1381 ,C266_=_C1497 ,\nC266_=_C1539 ,C266_=_C1622 ,C266_=_C1691 ,C266_=_C1841 ,C266_=_C2658 ,C266_=_C2892 ,\nC266_=_C2943 ,C266_=_C2986 ,C266_=_C3016 ,C266_=_C3228 ,C266_=_C3521 ,C266_=_C3570 ,\nC266_=_C3582 ,C266_=_C3592 ,C266_=_C3633 ,C266_=_C3701 ,C266_=_C3829 ,C266_=_C4010 ,\nC266_=_C4011 ,C317_=_C1015 ,C317_=_C1381 ,C317_=_C1497 ,C317_=_C1539 ,C317_=_C1622 ,\nC317_=_C1691 ,C317_=_C1841 ,C317_=_C2658 ,C317_=_C2892 ,C317_=_C2943 ,C317_=_C2986 ,\nC317_=_C3016 ,C317_=_C3228 ,C317_=_C3521 ,C317_=_C3570 ,C317_=_C3582 ,C317_=_C3592 ,\nC317_=_C3633 ,C317_=_C3701 ,C317_=_C3829 ,C317_=_C4010 ,C317_=_C4011 ,C1004_=_C1015 ,\nC1004_=_C1524 ,C1004_=_C1672 ,C1004_=_C1696 ,C1004_=_C1697 ,C1004_=_C1698 ,C1004_=_C1699 ,\nC1004_=_C1700 ,C1004_=_C1701 ,C1004_=_C1702 ,C1004_=_C1703 ,C1004_=_C1704 ,C1004_=_C1705 ,\nC1004_=_C1706 ,C1004_=_C1707 ,C1004_=_C1708 ,C1004_=_C1709 ,C1004_=_C1710 ,C1004_=_C1711 ,\nC1004_=_C1712 ,C1004_=_C1713 ,C1004_=_C1714 ,C1004_=_C1715 ,C1004_=_C1717 ,C1004_=_C1718 ,\nC1004_=_C1719 ,C1004_=_C1720 ,C1015_=_C1381 ,C1015_=_C1497 ,C1015_=_C1539 ,C1015_=_C1622 ,\nC1015_=_C1691 ,C1015_=_C1841 ,C1015_=_C2658 ,C1015_=_C2892 ,C1015_=_C2943 ,C1015_=_C2986 ,\nC1015_=_C3016 ,C1015_=_C3228 ,C1015_=_C3521 ,C1015_=_C3570 ,C1015_=_C3582 ,C1015_=_C3592 ,\nC1015_=_C3633 ,C1015_=_C3701 ,C1015_=_C3829 ,C1015_=_C4010 ,C1015_=_C4011 ,C1381_=_C1497 ,\nC1381_=_C1539 ,C1381_=_C1622 ,C1381_=_C1691 ,C1381_=_C1841 ,C1381_=_C2658 ,C1381_=_C2892 ,\nC1381_=_C2943 ,C1381_=_C2986 ,C1381_=_C3016 ,C1381_=_C3228 ,C1381_=_C3521 ,C1381_=_C3570 ,\nC1381_=_C3582 ,C1381_=_C3592 ,C1381_=_C3633 ,C1381_=_C3701 ,C1381_=_C3829 ,C1381_=_C4010 ,\nC1381_=_C4011 ,C1497_=_C1539 ,C1497_=_C1622 ,C1497_=_C1691 ,C1497_=_C1841 ,C1497_=_C2658 ,\nC1497_=_C2892 ,C1497_=_C2943 ,C1497_=_C2986 ,C1497_=_C3016 ,C1497_=_C3228 ,C1497_=_C3521 ,\nC1497_=_C3570 ,C1497_=_C3582 ,C1497_=_C3592 ,C1497_=_C3633 ,C1497_=_C3701 ,C1497_=_C3829 ,\nC1497_=_C4010 ,C1497_=_C4011 ,C1524_=_C1539 ,C1524_=_C1672 ,C1524_=_C1696 ,C1524_=_C1697 ,\nC1524_=_C1698 ,C1524_=_C1699 ,C1524_=_C1700 ,C1524_=_C1701 ,C1524_=_C1702 ,C1524_=_C1703 ,\nC1524_=_C1704 ,C1524_=_C1705 ,C1524_=_C1706 ,C1524_=_C1707 ,C1524_=_C1708 ,C1524_=_C1709 ,\nC1524_=_C1710 ,C1524_=_C1711 ,C1524_=_C1712 ,C1524_=_C1713 ,C1524_=_C1714 ,C1524_=_C1715 ,\nC1524_=_C1717 ,C1524_=_C1718 ,C1524_=_C1719 ,C1524_=_C1720 ,C1539_=_C1622 ,C1539_=_C1691 ,\nC1539_=_C1841 ,C1539_=_C2658 ,C1539_=_C2892 ,C1539_=_C2943 ,C1539_=_C2986 ,C1539_=_C3016 ,\nC1539_=_C3228 ,C1539_=_C3521 ,C1539_=_C3570 ,C1539_=_C3582 ,C1539_=_C3592 ,C1539_=_C3633 ,\nC1539_=_C3701 ,C1539_=_C3829 ,C1539_=_C4010 ,C1539_=_C4011 ,C1622_=_C1691 ,C1622_=_C1841 ,\nC1622_=_C2658 ,C1622_=_C2892 ,C1622_=_C2943 ,C1622_=_C2986 ,C1622_=_C3016 ,C1622_=_C3228 ,\nC1622_=_C3521 ,C1622_=_C3570 ,C1622_=_C3582 ,C1622_=_C3592 ,C1622_=_C3633 ,C1622_=_C3701 ,\nC1622_=_C3829 ,C1622_=_C4010 ,C1622_=_C4011 ,C1672_=_C1691 ,C1672_=_C1696 ,C1672_=_C1697 ,\nC1672_=_C1698 ,C1672_=_C1699 ,C1672_=_C1700 ,C1672_=_C1701 ,C1672_=_C1702 ,C1672_=_C1703 ,\nC1672_=_C1704 ,C1672_=_C1705 ,C1672_=_C1706 ,C1672_=_C1707 ,C1672_=_C1708 ,C1672_=_C1709 ,\nC1672_=_C1710 ,C1672_=_C1711 ,C1672_=_C1712 ,C1672_=_C1713 ,C1672_=_C1714 ,C1672_=_C1715 ,\nC1672_=_C1717 ,C1672_=_C1718 ,C1672_=_C1719 ,C1672_=_C1720 ,C1691_=_C1841 ,C1691_=_C2658 ,\nC1691_=_C2892 ,C1691_=_C2943 ,C1691_=_C2986 ,C1691_=_C3016 ,C1691_=_C3228 ,C1691_=_C3521 ,\nC1691_=_C3570 ,C1691_=_C3582 ,C1691_=_C3592 ,C1691_=_C3633 ,C1691_=_C3701 ,C1691_=_C3829 ,\nC1691_=_C4010 ,C1691_=_C4011 ,C1696_=_C1697 ,C1696_=_C1698 ,C1696_=_C1699 ,C1696_=_C1700 ,\nC1696_=_C1701</w:t>
      </w:r>
    </w:p>
    <w:p>
      <w:pPr>
        <w:pStyle w:val="PreformattedText"/>
        <w:bidi w:val="0"/>
        <w:spacing w:before="0" w:after="0"/>
        <w:jc w:val="left"/>
        <w:rPr/>
      </w:pPr>
      <w:r>
        <w:rPr/>
        <w:t xml:space="preserve"> </w:t>
      </w:r>
      <w:r>
        <w:rPr/>
        <w:t>,C1696_=_C1702 ,C1696_=_C1703 ,C1696_=_C1704 ,C1696_=_C1705 ,C1696_=_C1706 ,\nC1696_=_C1707 ,C1696_=_C1708 ,C1696_=_C1709 ,C1696_=_C1710 ,C1696_=_C1711 ,C1696_=_C1712 ,\nC1696_=_C1713 ,C1696_=_C1714 ,C1696_=_C1715 ,C1696_=_C1717 ,C1696_=_C1718 ,C1696_=_C1719 ,\nC1696_=_C1720 ,C1696_=_C1841 ,C1697_=_C1698 ,C1697_=_C1699 ,C1697_=_C1700 ,C1697_=_C1701 ,\nC1697_=_C1702 ,C1697_=_C1703 ,C1697_=_C1704 ,C1697_=_C1705 ,C1697_=_C1706 ,C1697_=_C1707 ,\nC1697_=_C1708 ,C1697_=_C1709 ,C1697_=_C1710 ,C1697_=_C1711 ,C1697_=_C1712 ,C1697_=_C1713 ,\nC1697_=_C1714 ,C1697_=_C1715 ,C1697_=_C1717 ,C1697_=_C1718 ,C1697_=_C1719 ,C1697_=_C1720 ,\nC1698_=_C1699 ,C1698_=_C1700 ,C1698_=_C1701 ,C1698_=_C1702 ,C1698_=_C1703 ,C1698_=_C1704 ,\nC1698_=_C1705 ,C1698_=_C1706 ,C1698_=_C1707 ,C1698_=_C1708 ,C1698_=_C1709 ,C1698_=_C1710 ,\nC1698_=_C1711 ,C1698_=_C1712 ,C1698_=_C1713 ,C1698_=_C1714 ,C1698_=_C1715 ,C1698_=_C1717 ,\nC1698_=_C1718 ,C1698_=_C1719 ,C1698_=_C1720 ,C1699_=_C1700 ,C1699_=_C1701 ,C1699_=_C1702 ,\nC1699_=_C1703 ,C1699_=_C1704 ,C1699_=_C1705 ,C1699_=_C1706 ,C1699_=_C1707 ,C1699_=_C1708 ,\nC1699_=_C1709 ,C1699_=_C1710 ,C1699_=_C1711 ,C1699_=_C1712 ,C1699_=_C1713 ,C1699_=_C1714 ,\nC1699_=_C1715 ,C1699_=_C1717 ,C1699_=_C1718 ,C1699_=_C1719 ,C1699_=_C1720 ,C1699_=_C2658 ,\nC1700_=_C1701 ,C1700_=_C1702 ,C1700_=_C1703 ,C1700_=_C1704 ,C1700_=_C1705 ,C1700_=_C1706 ,\nC1700_=_C1707 ,C1700_=_C1708 ,C1700_=_C1709 ,C1700_=_C1710 ,C1700_=_C1711 ,C1700_=_C1712 ,\nC1700_=_C1713 ,C1700_=_C1714 ,C1700_=_C1715 ,C1700_=_C1717 ,C1700_=_C1718 ,C1700_=_C1719 ,\nC1700_=_C1720 ,C1700_=_C2943 ,C1701_=_C1702 ,C1701_=_C1703 ,C1701_=_C1704 ,C1701_=_C1705 ,\nC1701_=_C1706 ,C1701_=_C1707 ,C1701_=_C1708 ,C1701_=_C1709 ,C1701_=_C1710 ,C1701_=_C1711 ,\nC1701_=_C1712 ,C1701_=_C1713 ,C1701_=_C1714 ,C1701_=_C1715 ,C1701_=_C1717 ,C1701_=_C1718 ,\nC1701_=_C1719 ,C1701_=_C1720 ,C1701_=_C2986 ,C1702_=_C1703 ,C1702_=_C1704 ,C1702_=_C1705 ,\nC1702_=_C1706 ,C1702_=_C1707 ,C1702_=_C1708 ,C1702_=_C1709 ,C1702_=_C1710 ,C1702_=_C1711 ,\nC1702_=_C1712 ,C1702_=_C1713 ,C1702_=_C1714 ,C1702_=_C1715 ,C1702_=_C1717 ,C1702_=_C1718 ,\nC1702_=_C1719 ,C1702_=_C1720 ,C1702_=_C3016 ,C1703_=_C1704 ,C1703_=_C1705 ,C1703_=_C1706 ,\nC1703_=_C1707 ,C1703_=_C1708 ,C1703_=_C1709 ,C1703_=_C1710 ,C1703_=_C1711 ,C1703_=_C1712 ,\nC1703_=_C1713 ,C1703_=_C1714 ,C1703_=_C1715 ,C1703_=_C1717 ,C1703_=_C1718 ,C1703_=_C1719 ,\nC1703_=_C1720 ,C1704_=_C1705 ,C1704_=_C1706 ,C1704_=_C1707 ,C1704_=_C1708 ,C1704_=_C1709 ,\nC1704_=_C1710 ,C1704_=_C1711 ,C1704_=_C1712 ,C1704_=_C1713 ,C1704_=_C1714 ,C1704_=_C1715 ,\nC1704_=_C1717 ,C1704_=_C1718 ,C1704_=_C1719 ,C1704_=_C1720 ,C1705_=_C1706 ,C1705_=_C1707 ,\nC1705_=_C1708 ,C1705_=_C1709 ,C1705_=_C1710 ,C1705_=_C1711 ,C1705_=_C1712 ,C1705_=_C1713 ,\nC1705_=_C1714 ,C1705_=_C1715 ,C1705_=_C1717 ,C1705_=_C1718 ,C1705_=_C1719 ,C1705_=_C1720 ,\nC1705_=_C3228 ,C1706_=_C1707 ,C1706_=_C1708 ,C1706_=_C1709 ,C1706_=_C1710 ,C1706_=_C1711 ,\nC1706_=_C1712 ,C1706_=_C1713 ,C1706_=_C1714 ,C1706_=_C1715 ,C1706_=_C1717 ,C1706_=_C1718 ,\nC1706_=_C1719 ,C1706_=_C1720 ,C1706_=_C3521 ,C1707_=_C1708 ,C1707_=_C1709 ,C1707_=_C1710 ,\nC1707_=_C1711 ,C1707_=_C1712 ,C1707_=_C1713 ,C1707_=_C1714 ,C1707_=_C1715 ,C1707_=_C1717 ,\nC1707_=_C1718 ,C1707_=_C1719 ,C1707_=_C1720 ,C1707_=_C3570 ,C1708_=_C1709 ,C1708_=_C1710 ,\nC1708_=_C1711 ,C1708_=_C1712 ,C1708_=_C1713 ,C1708_=_C1714 ,C1708_=_C1715 ,C1708_=_C1717 ,\nC1708_=_C1718 ,C1708_=_C1719 ,C1708_=_C1720 ,C1708_=_C3582 ,C1709_=_C1710 ,C1709_=_C1711 ,\nC1709_=_C1712 ,C1709_=_C1713 ,C1709_=_C1714 ,C1709_=_C1715 ,C1709_=_C1717 ,C1709_=_C1718 ,\nC1709_=_C1719 ,C1709_=_C1720 ,C1709_=_C3592 ,C1710_=_C1711 ,C1710_=_C1712 ,C1710_=_C1713 ,\nC1710_=_C1714 ,C1710_=_C1715 ,C1710_=_C1717 ,C1710_=_C1718 ,C1710_=_C1719 ,C1710_=_C1720 ,\nC1710_=_C3633 ,C1711_=_C1712 ,C1711_=_C1713 ,C1711_=_C1714 ,C1711_=_C1715 ,C1711_=_C1717 ,\nC1711_=_C1718 ,C1711_=_C1719 ,C1711_=_C1720 ,C1712_=_C1713 ,C1712_=_C1714 ,C1712_=_C1715 ,\nC1712_=_C1717 ,C1712_=_C1718 ,C1712_=_C1719 ,C1712_=_C1720 ,C1712_=_C3701 ,C1713_=_C1714 ,\nC1713_=_C1715 ,C1713_=_C1717 ,C1713_=_C1718 ,C1713_=_C1719 ,C1713_=_C1720 ,C1714_=_C1715 ,\nC1714_=_C1717 ,C1714_=_C1718 ,C1714_=_C1719 ,C1714_=_C1720 ,C1714_=_C3829 ,C1715_=_C1717 ,\nC1715_=_C1718 ,C1715_=_C1719 ,C1715_=_C1720 ,C1717_=_C1718 ,C1717_=_C1719 ,C1717_=_C1720 ,\nC1718_=_C1719 ,C1718_=_C1720 ,C1718_=_C4010 ,C1719_=_C1720 ,C1719_=_C4011 ,C1841_=_C2658 ,\nC1841_=_C2892 ,C1841_=_C2943 ,C1841_=_C2986 ,C1841_=_C3016 ,C1841_=_C3228 ,C1841_=_C3521 ,\nC1841_=_C3570 ,C1841_=_C3582 ,C1841_=_C3592 ,C1841_=_C3633 ,C1841_=_C3701 ,C1841_=_C3829 ,\nC1841_=_C4010 ,C1841_=_C4011 ,C2658_=_C2892 ,C2658_=_C2943 ,C2658_=_C2986 ,C2658_=_C3016 ,\nC2658_=_C3228 ,C2658_=_C3521 ,C2658_=_C3570 ,C2658_=_C3582 ,C2658_=_C3592 ,C2658_=_C3633 ,\nC2658_=_C3701 ,C2658_=_C3829 ,C2658_=_C4010 ,C2658_=_C4011 ,C2892_=_C2943 ,C2892_=_C2986 ,\nC2892_=_C3016 ,C2892_=_C3228 ,C2892_=_C3521 ,C2892_=_C3570 ,C2892_=_C3582 ,C2892_=_C3592 ,\nC2892_=_C3633 ,C2892_=_C3701 ,C2892_=_C3829 ,C2892_=_C4010 ,C2892_=_C4011 ,C2943_=_C2986 ,\nC2943_=_C3016 ,C2943_=_C3228 ,C2943_=_C3521 ,C2943_=_C3570 ,C2943_=_C3582 ,C2943_=_C3592 ,\nC2943_=_C3633 ,C2943_=_C3701 ,C2943_=_C3829 ,C2943_=_C4010 ,C2943_=_C4011 ,C2986_=_C3016 ,\nC2986_=_C3228 ,C2986_=_C3521 ,C2986_=_C3570 ,C2986_=_C3582 ,C2986_=_C3592 ,C2986_=_C3633 ,\nC2986_=_C3701 ,C2986_=_C3829 ,C2986_=_C4010 ,C2986_=_C4011 ,C3016_=_C3228 ,C3016_=_C3521 ,\nC3016_=_C3570 ,C3016_=_C3582 ,C3016_=_C3592 ,C3016_=_C3633 ,C3016_=_C3701 ,C3016_=_C3829 ,\nC3016_=_C4010 ,C3016_=_C4011 ,C3228_=_C3521 ,C3228_=_C3570 ,C3228_=_C3582 ,C3228_=_C3592 ,\nC3228_=_C3633 ,C3228_=_C3701 ,C3228_=_C3829 ,C3228_=_C4010 ,C3228_=_C4011 ,C3521_=_C3570 ,\nC3521_=_C3582 ,C3521_=_C3592 ,C3521_=_C3633 ,C3521_=_C3701 ,C3521_=_C3829 ,C3521_=_C4010 ,\nC3521_=_C4011 ,C3570_=_C3582 ,C3570_=_C3592 ,C3570_=_C3633 ,C3570_=_C3701 ,C3570_=_C3829 ,\nC3570_=_C4010 ,C3570_=_C4011 ,C3582_=_C3592 ,C3582_=_C3633 ,C3582_=_C3701 ,C3582_=_C3829 ,\nC3582_=_C4010 ,C3582_=_C4011 ,C3592_=_C3633 ,C3592_=_C3701 ,C3592_=_C3829 ,C3592_=_C4010 ,\nC3592_=_C4011 ,C3633_=_C3701 ,C3633_=_C3829 ,C3633_=_C4010 ,C3633_=_C4011 ,C3701_=_C3829 ,\nC3701_=_C4010 ,C3701_=_C4011 ,C3829_=_C4010 ,C3829_=_C4011 ,C4010_=_C4011 ,"];336[shape=box, label="id:336 level: 7\n55: C36 C130 C144 C155 C174 \nC191 C229 C260 C310 C346 C450 \nC977 C1002 C1017 C1120 C1339 C1364 \nC1483 C1522 C1523 C1524 C1525 C1526 \nC1527 C1528 C1529 C1530 C1531 C1532 \nC1533 C1534 C1535 C1536 C1537 C1538 \nC1539 C1540 C1541 C1695 C1719 C1738 \nC1844 C2247 C2709 C3236 C3525 C3641 \nC3708 C3727 C4011 C4038 C4054 C4065 \nC4075 C4096 \n766: C36_=_C144( C36 C144 ) C36_=_C260( C36 C260 ) C36_=_C310( C36 C310 ) C36_=_C1002( C36 C1002 ) C36_=_C1120( C36 C1120 ) \nC36_=_C1364( C36 C1364 ) C36_=_C1483( C36 C1483 ) C36_=_C1522( C36 C1522 ) C36_=_C1523( C36 C1523 ) C36_=_C1524( C36 C1524 ) C36_=_C1525( C36 C1525 ) \nC36_=_C1526( C36 C1526 ) C36_=_C1527( C36 C1527 ) C36_=_C1528( C36 C1528 ) C36_=_C1529( C36 C1529 ) C36_=_C1530( C36 C1530 ) C36_=_C1531( C36 C1531 ) \nC36_=_C1532( C36 C1532 ) C36_=_C1533( C36 C1533 ) C36_=_C1534( C36 C1534 ) C36_=_C1535( C36 C1535 ) C36_=_C1536( C36 C1536 ) C36_=_C1537( C36 C1537 ) \nC36_=_C1538( C36 C1538 ) C36_=_C1539( C36 C1539 ) C36_=_C1540( C36 C1540 ) C36_=_C1541( C36 C1541 ) C130_=_C155( C130 C155 ) C130_=_C174( C130 C174 ) \nC130_=_C191( C130 C191 ) C130_=_C229( C130 C229 ) C130_=_C346( C130 C346 ) C130_=_C450( C130 C450 ) C130_=_C977( C130 C977 ) C130_=_C1017( C130 C1017 ) \nC130_=_C1339( C130 C1339 ) C130_=_C1541( C130 C1541 ) C130_=_C1695( C130 C1695 ) C130_=_C1719( C130 C1719 ) C130_=_C1738( C130 C1738 ) C130_=_C1844( C130 C1844 ) \nC130_=_C2247( C130 C2247 ) C130_=_C2709( C130 C2709 ) C130_=_C3236( C130 C3236 ) C130_=_C3525( C130 C3525 ) C130_=_C3641( C130 C3641 ) C130_=_C3708( C130 C3708 ) \nC130_=_C3727( C130 C3727 ) C130_=_C4011( C130 C4011 ) C130_=_C4038( C130 C4038 ) C130_=_C4054( C130 C4054 ) C130_=_C4065( C130 C4065 ) C130_=_C4075( C130 C4075 ) \nC130_=_C4096( C130 C4096 ) C144_=_C155( C144 C155 ) C144_=_C260( C144 C260 ) C144_=_C310( C144 C310 ) C144_=_C1002( C144 C1002 ) C144_=_C1120( C144 C1120 ) \nC144_=_C1364( C144 C1364 ) C144_=_C1483( C144 C1483 ) C144_=_C1522( C144 C1522 ) C144_=_C1523( C144 C1523 ) C144_=_C1524( C144 C1524 ) C144_=_C1525( C144 C1525 ) \nC144_=_C1526( C144 C1526 ) C144_=_C1527( C144 C1527 ) C144_=_C1528( C144 C1528 ) C144_=_C1529( C144 C1529 ) C144_=_C1530( C144 C1530 ) C144_=_C1531( C144 C1531 ) \nC144_=_C1532( C144 C1532 ) C144_=_C1533( C144 C1533 ) C144_=_C1534( C144 C1534 ) C144_=_C1535( C144 C1535 ) C144_=_C1536( C144 C1536 ) C144_=_C1537( C144 C1537 ) \nC144_=_C1538( C144 C1538 ) C144_=_C1539( C144 C1539 ) C144_=_C1540( C144 C1540 ) C144_=_C1541( C144 C1541 ) C155_=_C174( C155 C174 ) C155_=_C191( C155 C191 ) \nC155_=_C229( C155 C229 ) C155_=_C346( C155 C346 ) C155_=_C450( C155 C450 ) C155_=_C977( C155 C977 ) C155_=_C1017( C155 C1017 ) C155_=_C1339( C155 C1339 ) \nC155_=_C1541( C155 C1541 ) C155_=_C1695( C155 C1695 ) C155_=_C1719( C155 C1719 ) C155_=_C1738( C155 C1738 ) C155_=_C1844( C155 C1844 ) C155_=_C2247( C155 C2247 ) \nC155_=_C2709( C155 C2709 ) C155_=_C3236( C155 C3236 ) C155_=_C3525( C155 C3525 ) C155_=_C3641( C155 C3641 ) C155_=_C3708( C155 C3708 ) C155_=_C3727( C155 C3727 ) \nC155_=_C4011( C155 C4011 ) C155_=_C4038( C155 C4038 ) C155_=_C4054( C155 C4054 ) C155_=_C4065( C155 C4065 ) C155_=_C4075( C155 C4075 ) C155_=_C4096( C155 C4096 ) \nC174_=_C191( C174 C191 ) C174_=_C229( C174 C229 ) C174_=_C346( C174 C346 ) C174_=_C450( C174 C450 ) C174_=_C977( C174 C977 ) C174_=_C1017( C174 C1017 ) \nC174_=_C1339( C174 C1339 ) C174_=_C1541( C174 C1541 ) C174_=_C1695( C174 C1695 ) C174_=_C1719( C174 C1719 ) C174_=_C1738( C174 C1738 ) C174_=_C1844( C174 C1844 ) \nC174_=_C2247( C174 C2247 ) C174_=_C2709( C174 C2709 ) C174_=_C3236( C174 C3236 ) C174_=_C3525( C174 C3525 ) C174_=_C3641( C174 C3641 ) C174_=_C3708(</w:t>
      </w:r>
    </w:p>
    <w:p>
      <w:pPr>
        <w:pStyle w:val="PreformattedText"/>
        <w:bidi w:val="0"/>
        <w:spacing w:before="0" w:after="0"/>
        <w:jc w:val="left"/>
        <w:rPr/>
      </w:pPr>
      <w:r>
        <w:rPr/>
        <w:t xml:space="preserve"> </w:t>
      </w:r>
      <w:r>
        <w:rPr/>
        <w:t>C174 C3708 ) \nC174_=_C3727( C174 C3727 ) C174_=_C4011( C174 C4011 ) C174_=_C4038( C174 C4038 ) C174_=_C4054( C174 C4054 ) C174_=_C4065( C174 C4065 ) C174_=_C4075( C174 C4075 ) \nC174_=_C4096( C174 C4096 ) C191_=_C229( C191 C229 ) C191_=_C346( C191 C346 ) C191_=_C450( C191 C450 ) C191_=_C977( C191 C977 ) C191_=_C1017( C191 C1017 ) \nC191_=_C1339( C191 C1339 ) C191_=_C1541( C191 C1541 ) C191_=_C1695( C191 C1695 ) C191_=_C1719( C191 C1719 ) C191_=_C1738( C191 C1738 ) C191_=_C1844( C191 C1844 ) \nC191_=_C2247( C191 C2247 ) C191_=_C2709( C191 C2709 ) C191_=_C3236( C191 C3236 ) C191_=_C3525( C191 C3525 ) C191_=_C3641( C191 C3641 ) C191_=_C3708( C191 C3708 ) \nC191_=_C3727( C191 C3727 ) C191_=_C4011( C191 C4011 ) C191_=_C4038( C191 C4038 ) C191_=_C4054( C191 C4054 ) C191_=_C4065( C191 C4065 ) C191_=_C4075( C191 C4075 ) \nC191_=_C4096( C191 C4096 ) C229_=_C346( C229 C346 ) C229_=_C450( C229 C450 ) C229_=_C977( C229 C977 ) C229_=_C1017( C229 C1017 ) C229_=_C1339( C229 C1339 ) \nC229_=_C1541( C229 C1541 ) C229_=_C1695( C229 C1695 ) C229_=_C1719( C229 C1719 ) C229_=_C1738( C229 C1738 ) C229_=_C1844( C229 C1844 ) C229_=_C2247( C229 C2247 ) \nC229_=_C2709( C229 C2709 ) C229_=_C3236( C229 C3236 ) C229_=_C3525( C229 C3525 ) C229_=_C3641( C229 C3641 ) C229_=_C3708( C229 C3708 ) C229_=_C3727( C229 C3727 ) \nC229_=_C4011( C229 C4011 ) C229_=_C4038( C229 C4038 ) C229_=_C4054( C229 C4054 ) C229_=_C4065( C229 C4065 ) C229_=_C4075( C229 C4075 ) C229_=_C4096( C229 C4096 ) \nC260_=_C310( C260 C310 ) C260_=_C1002( C260 C1002 ) C260_=_C1120( C260 C1120 ) C260_=_C1364( C260 C1364 ) C260_=_C1483( C260 C1483 ) C260_=_C1522( C260 C1522 ) \nC260_=_C1523( C260 C1523 ) C260_=_C1524( C260 C1524 ) C260_=_C1525( C260 C1525 ) C260_=_C1526( C260 C1526 ) C260_=_C1527( C260 C1527 ) C260_=_C1528( C260 C1528 ) \nC260_=_C1529( C260 C1529 ) C260_=_C1530( C260 C1530 ) C260_=_C1531( C260 C1531 ) C260_=_C1532( C260 C1532 ) C260_=_C1533( C260 C1533 ) C260_=_C1534( C260 C1534 ) \nC260_=_C1535( C260 C1535 ) C260_=_C1536( C260 C1536 ) C260_=_C1537( C260 C1537 ) C260_=_C1538( C260 C1538 ) C260_=_C1539( C260 C1539 ) C260_=_C1540( C260 C1540 ) \nC260_=_C1541( C260 C1541 ) C310_=_C1002( C310 C1002 ) C310_=_C1120( C310 C1120 ) C310_=_C1364( C310 C1364 ) C310_=_C1483( C310 C1483 ) C310_=_C1522( C310 C1522 ) \nC310_=_C1523( C310 C1523 ) C310_=_C1524( C310 C1524 ) C310_=_C1525( C310 C1525 ) C310_=_C1526( C310 C1526 ) C310_=_C1527( C310 C1527 ) C310_=_C1528( C310 C1528 ) \nC310_=_C1529( C310 C1529 ) C310_=_C1530( C310 C1530 ) C310_=_C1531( C310 C1531 ) C310_=_C1532( C310 C1532 ) C310_=_C1533( C310 C1533 ) C310_=_C1534( C310 C1534 ) \nC310_=_C1535( C310 C1535 ) C310_=_C1536( C310 C1536 ) C310_=_C1537( C310 C1537 ) C310_=_C1538( C310 C1538 ) C310_=_C1539( C310 C1539 ) C310_=_C1540( C310 C1540 ) \nC310_=_C1541( C310 C1541 ) C346_=_C450( C346 C450 ) C346_=_C977( C346 C977 ) C346_=_C1017( C346 C1017 ) C346_=_C1339( C346 C1339 ) C346_=_C1541( C346 C1541 ) \nC346_=_C1695( C346 C1695 ) C346_=_C1719( C346 C1719 ) C346_=_C1738( C346 C1738 ) C346_=_C1844( C346 C1844 ) C346_=_C2247( C346 C2247 ) C346_=_C2709( C346 C2709 ) \nC346_=_C3236( C346 C3236 ) C346_=_C3525( C346 C3525 ) C346_=_C3641( C346 C3641 ) C346_=_C3708( C346 C3708 ) C346_=_C3727( C346 C3727 ) C346_=_C4011( C346 C4011 ) \nC346_=_C4038( C346 C4038 ) C346_=_C4054( C346 C4054 ) C346_=_C4065( C346 C4065 ) C346_=_C4075( C346 C4075 ) C346_=_C4096( C346 C4096 ) C450_=_C977( C450 C977 ) \nC450_=_C1017( C450 C1017 ) C450_=_C1339( C450 C1339 ) C450_=_C1541( C450 C1541 ) C450_=_C1695( C450 C1695 ) C450_=_C1719( C450 C1719 ) C450_=_C1738( C450 C1738 ) \nC450_=_C1844( C450 C1844 ) C450_=_C2247( C450 C2247 ) C450_=_C2709( C450 C2709 ) C450_=_C3236( C450 C3236 ) C450_=_C3525( C450 C3525 ) C450_=_C3641( C450 C3641 ) \nC450_=_C3708( C450 C3708 ) C450_=_C3727( C450 C3727 ) C450_=_C4011( C450 C4011 ) C450_=_C4038( C450 C4038 ) C450_=_C4054( C450 C4054 ) C450_=_C4065( C450 C4065 ) \nC450_=_C4075( C450 C4075 ) C450_=_C4096( C450 C4096 ) C977_=_C1017( C977 C1017 ) C977_=_C1339( C977 C1339 ) C977_=_C1541( C977 C1541 ) C977_=_C1695( C977 C1695 ) \nC977_=_C1719( C977 C1719 ) C977_=_C1738( C977 C1738 ) C977_=_C1844( C977 C1844 ) C977_=_C2247( C977 C2247 ) C977_=_C2709( C977 C2709 ) C977_=_C3236( C977 C3236 ) \nC977_=_C3525( C977 C3525 ) C977_=_C3641( C977 C3641 ) C977_=_C3708( C977 C3708 ) C977_=_C3727( C977 C3727 ) C977_=_C4011( C977 C4011 ) C977_=_C4038( C977 C4038 ) \nC977_=_C4054( C977 C4054 ) C977_=_C4065( C977 C4065 ) C977_=_C4075( C977 C4075 ) C977_=_C4096( C977 C4096 ) C1002_=_C1017( C1002 C1017 ) C1002_=_C1120( C1002 C1120 ) \nC1002_=_C1364( C1002 C1364 ) C1002_=_C1483( C1002 C1483 ) C1002_=_C1522( C1002 C1522 ) C1002_=_C1523( C1002 C1523 ) C1002_=_C1524( C1002 C1524 ) C1002_=_C1525( C1002 C1525 ) \nC1002_=_C1526( C1002 C1526 ) C1002_=_C1527( C1002 C1527 ) C1002_=_C1528( C1002 C1528 ) C1002_=_C1529( C1002 C1529 ) C1002_=_C1530( C1002 C1530 ) C1002_=_C1531( C1002 C1531 ) \nC1002_=_C1532( C1002 C1532 ) C1002_=_C1533( C1002 C1533 ) C1002_=_C1534( C1002 C1534 ) C1002_=_C1535( C1002 C1535 ) C1002_=_C1536( C1002 C1536 ) C1002_=_C1537( C1002 C1537 ) \nC1002_=_C1538( C1002 C1538 ) C1002_=_C1539( C1002 C1539 ) C1002_=_C1540( C1002 C1540 ) C1002_=_C1541( C1002 C1541 ) C1017_=_C1339( C1017 C1339 ) C1017_=_C1541( C1017 C1541 ) \nC1017_=_C1695( C1017 C1695 ) C1017_=_C1719( C1017 C1719 ) C1017_=_C1738( C1017 C1738 ) C1017_=_C1844( C1017 C1844 ) C1017_=_C2247( C1017 C2247 ) C1017_=_C2709( C1017 C2709 ) \nC1017_=_C3236( C1017 C3236 ) C1017_=_C3525( C1017 C3525 ) C1017_=_C3641( C1017 C3641 ) C1017_=_C3708( C1017 C3708 ) C1017_=_C3727( C1017 C3727 ) C1017_=_C4011( C1017 C4011 ) \nC1017_=_C4038( C1017 C4038 ) C1017_=_C4054( C1017 C4054 ) C1017_=_C4065( C1017 C4065 ) C1017_=_C4075( C1017 C4075 ) C1017_=_C4096( C1017 C4096 ) C1120_=_C1364( C1120 C1364 ) \nC1120_=_C1483( C1120 C1483 ) C1120_=_C1522( C1120 C1522 ) C1120_=_C1523( C1120 C1523 ) C1120_=_C1524( C1120 C1524 ) C1120_=_C1525( C1120 C1525 ) C1120_=_C1526( C1120 C1526 ) \nC1120_=_C1527( C1120 C1527 ) C1120_=_C1528( C1120 C1528 ) C1120_=_C1529( C1120 C1529 ) C1120_=_C1530( C1120 C1530 ) C1120_=_C1531( C1120 C1531 ) C1120_=_C1532( C1120 C1532 ) \nC1120_=_C1533( C1120 C1533 ) C1120_=_C1534( C1120 C1534 ) C1120_=_C1535( C1120 C1535 ) C1120_=_C1536( C1120 C1536 ) C1120_=_C1537( C1120 C1537 ) C1120_=_C1538( C1120 C1538 ) \nC1120_=_C1539( C1120 C1539 ) C1120_=_C1540( C1120 C1540 ) C1120_=_C1541( C1120 C1541 ) C1339_=_C1541( C1339 C1541 ) C1339_=_C1695( C1339 C1695 ) C1339_=_C1719( C1339 C1719 ) \nC1339_=_C1738( C1339 C1738 ) C1339_=_C1844( C1339 C1844 ) C1339_=_C2247( C1339 C2247 ) C1339_=_C2709( C1339 C2709 ) C1339_=_C3236( C1339 C3236 ) C1339_=_C3525( C1339 C3525 ) \nC1339_=_C3641( C1339 C3641 ) C1339_=_C3708( C1339 C3708 ) C1339_=_C3727( C1339 C3727 ) C1339_=_C4011( C1339 C4011 ) C1339_=_C4038( C1339 C4038 ) C1339_=_C4054( C1339 C4054 ) \nC1339_=_C4065( C1339 C4065 ) C1339_=_C4075( C1339 C4075 ) C1339_=_C4096( C1339 C4096 ) C1364_=_C1483( C1364 C1483 ) C1364_=_C1522( C1364 C1522 ) C1364_=_C1523( C1364 C1523 ) \nC1364_=_C1524( C1364 C1524 ) C1364_=_C1525( C1364 C1525 ) C1364_=_C1526( C1364 C1526 ) C1364_=_C1527( C1364 C1527 ) C1364_=_C1528( C1364 C1528 ) C1364_=_C1529( C1364 C1529 ) \nC1364_=_C1530( C1364 C1530 ) C1364_=_C1531( C1364 C1531 ) C1364_=_C1532( C1364 C1532 ) C1364_=_C1533( C1364 C1533 ) C1364_=_C1534( C1364 C1534 ) C1364_=_C1535( C1364 C1535 ) \nC1364_=_C1536( C1364 C1536 ) C1364_=_C1537( C1364 C1537 ) C1364_=_C1538( C1364 C1538 ) C1364_=_C1539( C1364 C1539 ) C1364_=_C1540( C1364 C1540 ) C1364_=_C1541( C1364 C1541 ) \nC1483_=_C1522( C1483 C1522 ) C1483_=_C1523( C1483 C1523 ) C1483_=_C1524( C1483 C1524 ) C1483_=_C1525( C1483 C1525 ) C1483_=_C1526( C1483 C1526 ) C1483_=_C1527( C1483 C1527 ) \nC1483_=_C1528( C1483 C1528 ) C1483_=_C1529( C1483 C1529 ) C1483_=_C1530( C1483 C1530 ) C1483_=_C1531( C1483 C1531 ) C1483_=_C1532( C1483 C1532 ) C1483_=_C1533( C1483 C1533 ) \nC1483_=_C1534( C1483 C1534 ) C1483_=_C1535( C1483 C1535 ) C1483_=_C1536( C1483 C1536 ) C1483_=_C1537( C1483 C1537 ) C1483_=_C1538( C1483 C1538 ) C1483_=_C1539( C1483 C1539 ) \nC1483_=_C1540( C1483 C1540 ) C1483_=_C1541( C1483 C154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695( C1523 C1695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719( C1524 C1719 ) C1525_=_C1526( C1525 C1526 ) C1525_=_C1527( C1525 C1527 ) \nC1525_=_C1528( C1525 C1528 ) C1525_=_C1529(</w:t>
      </w:r>
    </w:p>
    <w:p>
      <w:pPr>
        <w:pStyle w:val="PreformattedText"/>
        <w:bidi w:val="0"/>
        <w:spacing w:before="0" w:after="0"/>
        <w:jc w:val="left"/>
        <w:rPr/>
      </w:pPr>
      <w:r>
        <w:rPr/>
        <w:t xml:space="preserve"> </w:t>
      </w:r>
      <w:r>
        <w:rPr/>
        <w:t>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844( C1525 C1844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1_=_C1532( C1531 C1532 ) C1531_=_C1533( C1531 C1533 ) C1531_=_C1534( C1531 C1534 ) C1531_=_C1535( C1531 C1535 ) \nC1531_=_C1536( C1531 C1536 ) C1531_=_C1537( C1531 C1537 ) C1531_=_C1538( C1531 C1538 ) C1531_=_C1539( C1531 C1539 ) C1531_=_C1540( C1531 C1540 ) C1531_=_C1541( C1531 C1541 ) \nC1531_=_C3236( C1531 C3236 ) C1532_=_C1533( C1532 C1533 ) C1532_=_C1534( C1532 C1534 ) C1532_=_C1535( C1532 C1535 ) C1532_=_C1536( C1532 C1536 ) C1532_=_C1537( C1532 C1537 ) \nC1532_=_C1538( C1532 C1538 ) C1532_=_C1539( C1532 C1539 ) C1532_=_C1540( C1532 C1540 ) C1532_=_C1541( C1532 C1541 ) C1532_=_C3525( C1532 C3525 ) C1533_=_C1534( C1533 C1534 ) \nC1533_=_C1535( C1533 C1535 ) C1533_=_C1536( C1533 C1536 ) C1533_=_C1537( C1533 C1537 ) C1533_=_C1538( C1533 C1538 ) C1533_=_C1539( C1533 C1539 ) C1533_=_C1540( C1533 C1540 ) \nC1533_=_C1541( C1533 C1541 ) C1534_=_C1535( C1534 C1535 ) C1534_=_C1536( C1534 C1536 ) C1534_=_C1537( C1534 C1537 ) C1534_=_C1538( C1534 C1538 ) C1534_=_C1539( C1534 C1539 ) \nC1534_=_C1540( C1534 C1540 ) C1534_=_C1541( C1534 C1541 ) C1534_=_C3641( C1534 C3641 ) C1535_=_C1536( C1535 C1536 ) C1535_=_C1537( C1535 C1537 ) C1535_=_C1538( C1535 C1538 ) \nC1535_=_C1539( C1535 C1539 ) C1535_=_C1540( C1535 C1540 ) C1535_=_C1541( C1535 C1541 ) C1535_=_C3708( C1535 C3708 ) C1536_=_C1537( C1536 C1537 ) C1536_=_C1538( C1536 C1538 ) \nC1536_=_C1539( C1536 C1539 ) C1536_=_C1540( C1536 C1540 ) C1536_=_C1541( C1536 C1541 ) C1537_=_C1538( C1537 C1538 ) C1537_=_C1539( C1537 C1539 ) C1537_=_C1540( C1537 C1540 ) \nC1537_=_C1541( C1537 C1541 ) C1538_=_C1539( C1538 C1539 ) C1538_=_C1540( C1538 C1540 ) C1538_=_C1541( C1538 C1541 ) C1539_=_C1540( C1539 C1540 ) C1539_=_C1541( C1539 C1541 ) \nC1539_=_C4011( C1539 C4011 ) C1540_=_C1541( C1540 C1541 ) C1541_=_C1695( C1541 C1695 ) C1541_=_C1719( C1541 C1719 ) C1541_=_C1738( C1541 C1738 ) C1541_=_C1844( C1541 C1844 ) \nC1541_=_C2247( C1541 C2247 ) C1541_=_C2709( C1541 C2709 ) C1541_=_C3236( C1541 C3236 ) C1541_=_C3525( C1541 C3525 ) C1541_=_C3641( C1541 C3641 ) C1541_=_C3708( C1541 C3708 ) \nC1541_=_C3727( C1541 C3727 ) C1541_=_C4011( C1541 C4011 ) C1541_=_C4038( C1541 C4038 ) C1541_=_C4054( C1541 C4054 ) C1541_=_C4065( C1541 C4065 ) C1541_=_C4075( C1541 C4075 ) \nC1541_=_C4096( C1541 C4096 ) C1695_=_C1719( C1695 C1719 ) C1695_=_C1738( C1695 C1738 ) C1695_=_C1844( C1695 C1844 ) C1695_=_C2247( C1695 C2247 ) C1695_=_C2709( C1695 C2709 ) \nC1695_=_C3236( C1695 C3236 ) C1695_=_C3525( C1695 C3525 ) C1695_=_C3641( C1695 C3641 ) C1695_=_C3708( C1695 C3708 ) C1695_=_C3727( C1695 C3727 ) C1695_=_C4011( C1695 C4011 ) \nC1695_=_C4038( C1695 C4038 ) C1695_=_C4054( C1695 C4054 ) C1695_=_C4065( C1695 C4065 ) C1695_=_C4075( C1695 C4075 ) C1695_=_C4096( C1695 C4096 ) C1719_=_C1738( C1719 C1738 ) \nC1719_=_C1844( C1719 C1844 ) C1719_=_C2247( C1719 C2247 ) C1719_=_C2709( C1719 C2709 ) C1719_=_C3236( C1719 C3236 ) C1719_=_C3525( C1719 C3525 ) C1719_=_C3641( C1719 C3641 ) \nC1719_=_C3708( C1719 C3708 ) C1719_=_C3727( C1719 C3727 ) C1719_=_C4011( C1719 C4011 ) C1719_=_C4038( C1719 C4038 ) C1719_=_C4054( C1719 C4054 ) C1719_=_C4065( C1719 C4065 ) \nC1719_=_C4075( C1719 C4075 ) C1719_=_C4096( C1719 C4096 ) C1738_=_C1844( C1738 C1844 ) C1738_=_C2247( C1738 C2247 ) C1738_=_C2709( C1738 C2709 ) C1738_=_C3236( C1738 C3236 ) \nC1738_=_C3525( C1738 C3525 ) C1738_=_C3641( C1738 C3641 ) C1738_=_C3708( C1738 C3708 ) C1738_=_C3727( C1738 C3727 ) C1738_=_C4011( C1738 C4011 ) C1738_=_C4038( C1738 C4038 ) \nC1738_=_C4054( C1738 C4054 ) C1738_=_C4065( C1738 C4065 ) C1738_=_C4075( C1738 C4075 ) C1738_=_C4096( C1738 C4096 ) C1844_=_C2247( C1844 C2247 ) C1844_=_C2709( C1844 C2709 ) \nC1844_=_C3236( C1844 C3236 ) C1844_=_C3525( C1844 C3525 ) C1844_=_C3641( C1844 C3641 ) C1844_=_C3708( C1844 C3708 ) C1844_=_C3727( C1844 C3727 ) C1844_=_C4011( C1844 C4011 ) \nC1844_=_C4038( C1844 C4038 ) C1844_=_C4054( C1844 C4054 ) C1844_=_C4065( C1844 C4065 ) C1844_=_C4075( C1844 C4075 ) C1844_=_C4096( C1844 C4096 ) C2247_=_C2709( C2247 C2709 ) \nC2247_=_C3236( C2247 C3236 ) C2247_=_C3525( C2247 C3525 ) C2247_=_C3641( C2247 C3641 ) C2247_=_C3708( C2247 C3708 ) C2247_=_C3727( C2247 C3727 ) C2247_=_C4011( C2247 C4011 ) \nC2247_=_C4038( C2247 C4038 ) C2247_=_C4054( C2247 C4054 ) C2247_=_C4065( C2247 C4065 ) C2247_=_C4075( C2247 C4075 ) C2247_=_C4096( C2247 C4096 ) C2709_=_C3236( C2709 C3236 ) \nC2709_=_C3525( C2709 C3525 ) C2709_=_C3641( C2709 C3641 ) C2709_=_C3708( C2709 C3708 ) C2709_=_C3727( C2709 C3727 ) C2709_=_C4011( C2709 C4011 ) C2709_=_C4038( C2709 C4038 ) \nC2709_=_C4054( C2709 C4054 ) C2709_=_C4065( C2709 C4065 ) C2709_=_C4075( C2709 C4075 ) C2709_=_C4096( C2709 C4096 ) C3236_=_C3525( C3236 C3525 ) C3236_=_C3641( C3236 C3641 ) \nC3236_=_C3708( C3236 C3708 ) C3236_=_C3727( C3236 C3727 ) C3236_=_C4011( C3236 C4011 ) C3236_=_C4038( C3236 C4038 ) C3236_=_C4054( C3236 C4054 ) C3236_=_C4065( C3236 C4065 ) \nC3236_=_C4075( C3236 C4075 ) C3236_=_C4096( C3236 C4096 ) C3525_=_C3641( C3525 C3641 ) C3525_=_C3708( C3525 C3708 ) C3525_=_C3727( C3525 C3727 ) C3525_=_C4011( C3525 C4011 ) \nC3525_=_C4038( C3525 C4038 ) C3525_=_C4054( C3525 C4054 ) C3525_=_C4065( C3525 C4065 ) C3525_=_C4075( C3525 C4075 ) C3525_=_C4096( C3525 C4096 ) C3641_=_C3708( C3641 C3708 ) \nC3641_=_C3727( C3641 C3727 ) C3641_=_C4011( C3641 C4011 ) C3641_=_C4038( C3641 C4038 ) C3641_=_C4054( C3641 C4054 ) C3641_=_C4065( C3641 C4065 ) C3641_=_C4075( C3641 C4075 ) \nC3641_=_C4096( C3641 C4096 ) C3708_=_C3727( C3708 C3727 ) C3708_=_C4011( C3708 C4011 ) C3708_=_C4038( C3708 C4038 ) C3708_=_C4054( C3708 C4054 ) C3708_=_C4065( C3708 C4065 ) \nC3708_=_C4075( C3708 C4075 ) C3708_=_C4096( C3708 C4096 ) C3727_=_C4011( C3727 C4011 ) C3727_=_C4038( C3727 C4038 ) C3727_=_C4054( C3727 C4054 ) C3727_=_C4065( C3727 C4065 ) \nC3727_=_C4075( C3727 C4075 ) C3727_=_C4096( C3727 C4096 ) C4011_=_C4038( C4011 C4038 ) C4011_=_C4054( C4011 C4054 ) C4011_=_C4065( C4011 C4065 ) C4011_=_C4075( C4011 C4075 ) \nC4011_=_C4096( C4011 C4096 ) C4038_=_C4054( C4038 C4054 ) C4038_=_C4065( C4038 C4065 ) C4038_=_C4075( C4038 C4075 ) C4038_=_C4096( C4038 C4096 ) C4054_=_C4065( C4054 C4065 ) \nC4054_=_C4075( C4054 C4075 ) C4054_=_C4096( C4054 C4096 ) C4065_=_C4075( C4065 C4075 ) C4065_=_C4096( C4065 C4096 ) C4075_=_C4096( C4075 C4096 ) "];244-&gt;336[label="54: C36 C130 C144 C155 C174 \nC191 C229 C260 C310 C346 C450 \nC977 C1002 C1017 C1120 C1339 C1364 \nC1483 C1522 C1523 C1524 C1525 C1526 \nC1527 C1528 C1529 C1530 C1531 C1532 \nC1533 C1534 C1535 C1536 C1537 C1538 \nC1539 C1540 C1695 C1719 C1738 C1844 \nC2247 C2709 C3236 C3525 C3641 C3708 \nC3727 C4011 C4038 C4054 C4065 C4075 \nC4096 \n712: C36_=_C144 ,C36_=_C260 ,C36_=_C310 ,C36_=_C1002 ,C36_=_C1120 ,\nC36_=_C1364 ,C36_=_C1483 ,C36_=_C1522 ,C36_=_C1523 ,C36_=_C1524 ,C36_=_C1525 ,\nC36_=_C1526 ,C36_=_C1527 ,C36_=_C1528 ,C36_=_C1529 ,C36_=_C1530 ,C36_=_C1531 ,\nC36_=_C1532 ,C36_=_C1533 ,C36_=_C1534 ,C36_=_C1535 ,C36_=_C1536 ,C36_=_C1537 ,\nC36_=_C1538 ,C36_=_C1539 ,C36_=_C1540 ,C130_=_C155 ,C130_=_C174 ,C130_=_C191 ,\nC130_=_C229 ,C130_=_C346 ,C130_=_C450 ,C130_=_C977 ,C130_=_C1017 ,C130_=_C1339 ,\nC130_=_C1695 ,C130_=_C1719 ,C130_=_C1738 ,C130_=_C1844 ,C130_=_C2247 ,C130_=_C2709 ,\nC130_=_C3236 ,C130_=_C3525 ,C130_=_C3641 ,C130_=_C3708 ,C130_=_C3727 ,C130_=_C4011 ,\nC130_=_C4038 ,C130_=_C4054 ,C130_=_C4065 ,C130_=_C4075 ,C130_=_C4096 ,C144_=_C155 ,\nC144_=_C260 ,C144_=_C310 ,C144_=_C1002 ,C144_=_C1120 ,C144_=_C1364 ,C144_=_C1483 ,\nC144_=_C1522 ,C144_=_C1523 ,C144_=_C1524 ,C144_=_C1525 ,C144_=_C1526 ,C144_=_C1527 ,\nC144_=_C1528 ,C144_=_C1529 ,C144_=_C1530 ,C144_=_C1531 ,C144_=_C1532 ,C144_=_C1533 ,\nC144_=_C1534</w:t>
      </w:r>
    </w:p>
    <w:p>
      <w:pPr>
        <w:pStyle w:val="PreformattedText"/>
        <w:bidi w:val="0"/>
        <w:spacing w:before="0" w:after="0"/>
        <w:jc w:val="left"/>
        <w:rPr/>
      </w:pPr>
      <w:r>
        <w:rPr/>
        <w:t xml:space="preserve"> </w:t>
      </w:r>
      <w:r>
        <w:rPr/>
        <w:t>,C144_=_C1535 ,C144_=_C1536 ,C144_=_C1537 ,C144_=_C1538 ,C144_=_C1539 ,\nC144_=_C1540 ,C155_=_C174 ,C155_=_C191 ,C155_=_C229 ,C155_=_C346 ,C155_=_C450 ,\nC155_=_C977 ,C155_=_C1017 ,C155_=_C1339 ,C155_=_C1695 ,C155_=_C1719 ,C155_=_C1738 ,\nC155_=_C1844 ,C155_=_C2247 ,C155_=_C2709 ,C155_=_C3236 ,C155_=_C3525 ,C155_=_C3641 ,\nC155_=_C3708 ,C155_=_C3727 ,C155_=_C4011 ,C155_=_C4038 ,C155_=_C4054 ,C155_=_C4065 ,\nC155_=_C4075 ,C155_=_C4096 ,C174_=_C191 ,C174_=_C229 ,C174_=_C346 ,C174_=_C450 ,\nC174_=_C977 ,C174_=_C1017 ,C174_=_C1339 ,C174_=_C1695 ,C174_=_C1719 ,C174_=_C1738 ,\nC174_=_C1844 ,C174_=_C2247 ,C174_=_C2709 ,C174_=_C3236 ,C174_=_C3525 ,C174_=_C3641 ,\nC174_=_C3708 ,C174_=_C3727 ,C174_=_C4011 ,C174_=_C4038 ,C174_=_C4054 ,C174_=_C4065 ,\nC174_=_C4075 ,C174_=_C4096 ,C191_=_C229 ,C191_=_C346 ,C191_=_C450 ,C191_=_C977 ,\nC191_=_C1017 ,C191_=_C1339 ,C191_=_C1695 ,C191_=_C1719 ,C191_=_C1738 ,C191_=_C1844 ,\nC191_=_C2247 ,C191_=_C2709 ,C191_=_C3236 ,C191_=_C3525 ,C191_=_C3641 ,C191_=_C3708 ,\nC191_=_C3727 ,C191_=_C4011 ,C191_=_C4038 ,C191_=_C4054 ,C191_=_C4065 ,C191_=_C4075 ,\nC191_=_C4096 ,C229_=_C346 ,C229_=_C450 ,C229_=_C977 ,C229_=_C1017 ,C229_=_C1339 ,\nC229_=_C1695 ,C229_=_C1719 ,C229_=_C1738 ,C229_=_C1844 ,C229_=_C2247 ,C229_=_C2709 ,\nC229_=_C3236 ,C229_=_C3525 ,C229_=_C3641 ,C229_=_C3708 ,C229_=_C3727 ,C229_=_C4011 ,\nC229_=_C4038 ,C229_=_C4054 ,C229_=_C4065 ,C229_=_C4075 ,C229_=_C4096 ,C260_=_C310 ,\nC260_=_C1002 ,C260_=_C1120 ,C260_=_C1364 ,C260_=_C1483 ,C260_=_C1522 ,C260_=_C1523 ,\nC260_=_C1524 ,C260_=_C1525 ,C260_=_C1526 ,C260_=_C1527 ,C260_=_C1528 ,C260_=_C1529 ,\nC260_=_C1530 ,C260_=_C1531 ,C260_=_C1532 ,C260_=_C1533 ,C260_=_C1534 ,C260_=_C1535 ,\nC260_=_C1536 ,C260_=_C1537 ,C260_=_C1538 ,C260_=_C1539 ,C260_=_C1540 ,C310_=_C1002 ,\nC310_=_C1120 ,C310_=_C1364 ,C310_=_C1483 ,C310_=_C1522 ,C310_=_C1523 ,C310_=_C1524 ,\nC310_=_C1525 ,C310_=_C1526 ,C310_=_C1527 ,C310_=_C1528 ,C310_=_C1529 ,C310_=_C1530 ,\nC310_=_C1531 ,C310_=_C1532 ,C310_=_C1533 ,C310_=_C1534 ,C310_=_C1535 ,C310_=_C1536 ,\nC310_=_C1537 ,C310_=_C1538 ,C310_=_C1539 ,C310_=_C1540 ,C346_=_C450 ,C346_=_C977 ,\nC346_=_C1017 ,C346_=_C1339 ,C346_=_C1695 ,C346_=_C1719 ,C346_=_C1738 ,C346_=_C1844 ,\nC346_=_C2247 ,C346_=_C2709 ,C346_=_C3236 ,C346_=_C3525 ,C346_=_C3641 ,C346_=_C3708 ,\nC346_=_C3727 ,C346_=_C4011 ,C346_=_C4038 ,C346_=_C4054 ,C346_=_C4065 ,C346_=_C4075 ,\nC346_=_C4096 ,C450_=_C977 ,C450_=_C1017 ,C450_=_C1339 ,C450_=_C1695 ,C450_=_C1719 ,\nC450_=_C1738 ,C450_=_C1844 ,C450_=_C2247 ,C450_=_C2709 ,C450_=_C3236 ,C450_=_C3525 ,\nC450_=_C3641 ,C450_=_C3708 ,C450_=_C3727 ,C450_=_C4011 ,C450_=_C4038 ,C450_=_C4054 ,\nC450_=_C4065 ,C450_=_C4075 ,C450_=_C4096 ,C977_=_C1017 ,C977_=_C1339 ,C977_=_C1695 ,\nC977_=_C1719 ,C977_=_C1738 ,C977_=_C1844 ,C977_=_C2247 ,C977_=_C2709 ,C977_=_C3236 ,\nC977_=_C3525 ,C977_=_C3641 ,C977_=_C3708 ,C977_=_C3727 ,C977_=_C4011 ,C977_=_C4038 ,\nC977_=_C4054 ,C977_=_C4065 ,C977_=_C4075 ,C977_=_C4096 ,C1002_=_C1017 ,C1002_=_C1120 ,\nC1002_=_C1364 ,C1002_=_C1483 ,C1002_=_C1522 ,C1002_=_C1523 ,C1002_=_C1524 ,C1002_=_C1525 ,\nC1002_=_C1526 ,C1002_=_C1527 ,C1002_=_C1528 ,C1002_=_C1529 ,C1002_=_C1530 ,C1002_=_C1531 ,\nC1002_=_C1532 ,C1002_=_C1533 ,C1002_=_C1534 ,C1002_=_C1535 ,C1002_=_C1536 ,C1002_=_C1537 ,\nC1002_=_C1538 ,C1002_=_C1539 ,C1002_=_C1540 ,C1017_=_C1339 ,C1017_=_C1695 ,C1017_=_C1719 ,\nC1017_=_C1738 ,C1017_=_C1844 ,C1017_=_C2247 ,C1017_=_C2709 ,C1017_=_C3236 ,C1017_=_C3525 ,\nC1017_=_C3641 ,C1017_=_C3708 ,C1017_=_C3727 ,C1017_=_C4011 ,C1017_=_C4038 ,C1017_=_C4054 ,\nC1017_=_C4065 ,C1017_=_C4075 ,C1017_=_C4096 ,C1120_=_C1364 ,C1120_=_C1483 ,C1120_=_C1522 ,\nC1120_=_C1523 ,C1120_=_C1524 ,C1120_=_C1525 ,C1120_=_C1526 ,C1120_=_C1527 ,C1120_=_C1528 ,\nC1120_=_C1529 ,C1120_=_C1530 ,C1120_=_C1531 ,C1120_=_C1532 ,C1120_=_C1533 ,C1120_=_C1534 ,\nC1120_=_C1535 ,C1120_=_C1536 ,C1120_=_C1537 ,C1120_=_C1538 ,C1120_=_C1539 ,C1120_=_C1540 ,\nC1339_=_C1695 ,C1339_=_C1719 ,C1339_=_C1738 ,C1339_=_C1844 ,C1339_=_C2247 ,C1339_=_C2709 ,\nC1339_=_C3236 ,C1339_=_C3525 ,C1339_=_C3641 ,C1339_=_C3708 ,C1339_=_C3727 ,C1339_=_C4011 ,\nC1339_=_C4038 ,C1339_=_C4054 ,C1339_=_C4065 ,C1339_=_C4075 ,C1339_=_C4096 ,C1364_=_C1483 ,\nC1364_=_C1522 ,C1364_=_C1523 ,C1364_=_C1524 ,C1364_=_C1525 ,C1364_=_C1526 ,C1364_=_C1527 ,\nC1364_=_C1528 ,C1364_=_C1529 ,C1364_=_C1530 ,C1364_=_C1531 ,C1364_=_C1532 ,C1364_=_C1533 ,\nC1364_=_C1534 ,C1364_=_C1535 ,C1364_=_C1536 ,C1364_=_C1537 ,C1364_=_C1538 ,C1364_=_C1539 ,\nC1364_=_C1540 ,C1483_=_C1522 ,C1483_=_C1523 ,C1483_=_C1524 ,C1483_=_C1525 ,C1483_=_C1526 ,\nC1483_=_C1527 ,C1483_=_C1528 ,C1483_=_C1529 ,C1483_=_C1530 ,C1483_=_C1531 ,C1483_=_C1532 ,\nC1483_=_C1533 ,C1483_=_C1534 ,C1483_=_C1535 ,C1483_=_C1536 ,C1483_=_C1537 ,C1483_=_C1538 ,\nC1483_=_C1539 ,C1483_=_C1540 ,C1522_=_C1523 ,C1522_=_C1524 ,C1522_=_C1525 ,C1522_=_C1526 ,\nC1522_=_C1527 ,C1522_=_C1528 ,C1522_=_C1529 ,C1522_=_C1530 ,C1522_=_C1531 ,C1522_=_C1532 ,\nC1522_=_C1533 ,C1522_=_C1534 ,C1522_=_C1535 ,C1522_=_C1536 ,C1522_=_C1537 ,C1522_=_C1538 ,\nC1522_=_C1539 ,C1522_=_C1540 ,C1523_=_C1524 ,C1523_=_C1525 ,C1523_=_C1526 ,C1523_=_C1527 ,\nC1523_=_C1528 ,C1523_=_C1529 ,C1523_=_C1530 ,C1523_=_C1531 ,C1523_=_C1532 ,C1523_=_C1533 ,\nC1523_=_C1534 ,C1523_=_C1535 ,C1523_=_C1536 ,C1523_=_C1537 ,C1523_=_C1538 ,C1523_=_C1539 ,\nC1523_=_C1540 ,C1523_=_C1695 ,C1524_=_C1525 ,C1524_=_C1526 ,C1524_=_C1527 ,C1524_=_C1528 ,\nC1524_=_C1529 ,C1524_=_C1530 ,C1524_=_C1531 ,C1524_=_C1532 ,C1524_=_C1533 ,C1524_=_C1534 ,\nC1524_=_C1535 ,C1524_=_C1536 ,C1524_=_C1537 ,C1524_=_C1538 ,C1524_=_C1539 ,C1524_=_C1540 ,\nC1524_=_C1719 ,C1525_=_C1526 ,C1525_=_C1527 ,C1525_=_C1528 ,C1525_=_C1529 ,C1525_=_C1530 ,\nC1525_=_C1531 ,C1525_=_C1532 ,C1525_=_C1533 ,C1525_=_C1534 ,C1525_=_C1535 ,C1525_=_C1536 ,\nC1525_=_C1537 ,C1525_=_C1538 ,C1525_=_C1539 ,C1525_=_C1540 ,C1525_=_C1844 ,C1526_=_C1527 ,\nC1526_=_C1528 ,C1526_=_C1529 ,C1526_=_C1530 ,C1526_=_C1531 ,C1526_=_C1532 ,C1526_=_C1533 ,\nC1526_=_C1534 ,C1526_=_C1535 ,C1526_=_C1536 ,C1526_=_C1537 ,C1526_=_C1538 ,C1526_=_C1539 ,\nC1526_=_C1540 ,C1527_=_C1528 ,C1527_=_C1529 ,C1527_=_C1530 ,C1527_=_C1531 ,C1527_=_C1532 ,\nC1527_=_C1533 ,C1527_=_C1534 ,C1527_=_C1535 ,C1527_=_C1536 ,C1527_=_C1537 ,C1527_=_C1538 ,\nC1527_=_C1539 ,C1527_=_C1540 ,C1528_=_C1529 ,C1528_=_C1530 ,C1528_=_C1531 ,C1528_=_C1532 ,\nC1528_=_C1533 ,C1528_=_C1534 ,C1528_=_C1535 ,C1528_=_C1536 ,C1528_=_C1537 ,C1528_=_C1538 ,\nC1528_=_C1539 ,C1528_=_C1540 ,C1529_=_C1530 ,C1529_=_C1531 ,C1529_=_C1532 ,C1529_=_C1533 ,\nC1529_=_C1534 ,C1529_=_C1535 ,C1529_=_C1536 ,C1529_=_C1537 ,C1529_=_C1538 ,C1529_=_C1539 ,\nC1529_=_C1540 ,C1530_=_C1531 ,C1530_=_C1532 ,C1530_=_C1533 ,C1530_=_C1534 ,C1530_=_C1535 ,\nC1530_=_C1536 ,C1530_=_C1537 ,C1530_=_C1538 ,C1530_=_C1539 ,C1530_=_C1540 ,C1531_=_C1532 ,\nC1531_=_C1533 ,C1531_=_C1534 ,C1531_=_C1535 ,C1531_=_C1536 ,C1531_=_C1537 ,C1531_=_C1538 ,\nC1531_=_C1539 ,C1531_=_C1540 ,C1531_=_C3236 ,C1532_=_C1533 ,C1532_=_C1534 ,C1532_=_C1535 ,\nC1532_=_C1536 ,C1532_=_C1537 ,C1532_=_C1538 ,C1532_=_C1539 ,C1532_=_C1540 ,C1532_=_C3525 ,\nC1533_=_C1534 ,C1533_=_C1535 ,C1533_=_C1536 ,C1533_=_C1537 ,C1533_=_C1538 ,C1533_=_C1539 ,\nC1533_=_C1540 ,C1534_=_C1535 ,C1534_=_C1536 ,C1534_=_C1537 ,C1534_=_C1538 ,C1534_=_C1539 ,\nC1534_=_C1540 ,C1534_=_C3641 ,C1535_=_C1536 ,C1535_=_C1537 ,C1535_=_C1538 ,C1535_=_C1539 ,\nC1535_=_C1540 ,C1535_=_C3708 ,C1536_=_C1537 ,C1536_=_C1538 ,C1536_=_C1539 ,C1536_=_C1540 ,\nC1537_=_C1538 ,C1537_=_C1539 ,C1537_=_C1540 ,C1538_=_C1539 ,C1538_=_C1540 ,C1539_=_C1540 ,\nC1539_=_C4011 ,C1695_=_C1719 ,C1695_=_C1738 ,C1695_=_C1844 ,C1695_=_C2247 ,C1695_=_C2709 ,\nC1695_=_C3236 ,C1695_=_C3525 ,C1695_=_C3641 ,C1695_=_C3708 ,C1695_=_C3727 ,C1695_=_C4011 ,\nC1695_=_C4038 ,C1695_=_C4054 ,C1695_=_C4065 ,C1695_=_C4075 ,C1695_=_C4096 ,C1719_=_C1738 ,\nC1719_=_C1844 ,C1719_=_C2247 ,C1719_=_C2709 ,C1719_=_C3236 ,C1719_=_C3525 ,C1719_=_C3641 ,\nC1719_=_C3708 ,C1719_=_C3727 ,C1719_=_C4011 ,C1719_=_C4038 ,C1719_=_C4054 ,C1719_=_C4065 ,\nC1719_=_C4075 ,C1719_=_C4096 ,C1738_=_C1844 ,C1738_=_C2247 ,C1738_=_C2709 ,C1738_=_C3236 ,\nC1738_=_C3525 ,C1738_=_C3641 ,C1738_=_C3708 ,C1738_=_C3727 ,C1738_=_C4011 ,C1738_=_C4038 ,\nC1738_=_C4054 ,C1738_=_C4065 ,C1738_=_C4075 ,C1738_=_C4096 ,C1844_=_C2247 ,C1844_=_C2709 ,\nC1844_=_C3236 ,C1844_=_C3525 ,C1844_=_C3641 ,C1844_=_C3708 ,C1844_=_C3727 ,C1844_=_C4011 ,\nC1844_=_C4038 ,C1844_=_C4054 ,C1844_=_C4065 ,C1844_=_C4075 ,C1844_=_C4096 ,C2247_=_C2709 ,\nC2247_=_C3236 ,C2247_=_C3525 ,C2247_=_C3641 ,C2247_=_C3708 ,C2247_=_C3727 ,C2247_=_C4011 ,\nC2247_=_C4038 ,C2247_=_C4054 ,C2247_=_C4065 ,C2247_=_C4075 ,C2247_=_C4096 ,C2709_=_C3236 ,\nC2709_=_C3525 ,C2709_=_C3641 ,C2709_=_C3708 ,C2709_=_C3727 ,C2709_=_C4011 ,C2709_=_C4038 ,\nC2709_=_C4054 ,C2709_=_C4065 ,C2709_=_C4075 ,C2709_=_C4096 ,C3236_=_C3525 ,C3236_=_C3641 ,\nC3236_=_C3708 ,C3236_=_C3727 ,C3236_=_C4011 ,C3236_=_C4038 ,C3236_=_C4054 ,C3236_=_C4065 ,\nC3236_=_C4075 ,C3236_=_C4096 ,C3525_=_C3641 ,C3525_=_C3708 ,C3525_=_C3727 ,C3525_=_C4011 ,\nC3525_=_C4038 ,C3525_=_C4054 ,C3525_=_C4065 ,C3525_=_C4075 ,C3525_=_C4096 ,C3641_=_C3708 ,\nC3641_=_C3727 ,C3641_=_C4011 ,C3641_=_C4038 ,C3641_=_C4054 ,C3641_=_C4065 ,C3641_=_C4075 ,\nC3641_=_C4096 ,C3708_=_C3727 ,C3708_=_C4011 ,C3708_=_C4038 ,C3708_=_C4054 ,C3708_=_C4065 ,\nC3708_=_C4075 ,C3708_=_C4096 ,C3727_=_C4011 ,C3727_=_C4038 ,C3727_=_C4054 ,C3727_=_C4065 ,\nC3727_=_C4075 ,C3727_=_C4096 ,C4011_=_C4038 ,C4011_=_C4054 ,C4011_=_C4065 ,C4011_=_C4075 ,\nC4011_=_C4096 ,C4038_=_C4054 ,C4038_=_C4065 ,C4038_=_C4075 ,C4038_=_C4096 ,C4054_=_C4065 ,\nC4054_=_C4075 ,C4054_=_C4096 ,C4065_=_C4075 ,C4065_=_C4096 ,C4075_=_C4096 ,"];337[shape=box, label="id:337 level: 7\n57: C40 C59 C84 C184 C203 \nC222 C315 C1010 C1011 C1079 C1469 \nC1532 C1534 C1574 C1685 C1687 C1706 \nC1710 C1833 C1835 C2176 C2276 C2588 \nC2764 C3023 C3106 C3167 C3209 C3222 \nC3224 C3512 C3513 C3514 C3515 C3516 \nC3517 C3518 C3519 C3520 C3521 C3522 \nC3523 C3524 C3525 C3629</w:t>
      </w:r>
    </w:p>
    <w:p>
      <w:pPr>
        <w:pStyle w:val="PreformattedText"/>
        <w:bidi w:val="0"/>
        <w:spacing w:before="0" w:after="0"/>
        <w:jc w:val="left"/>
        <w:rPr/>
      </w:pPr>
      <w:r>
        <w:rPr/>
        <w:t xml:space="preserve"> </w:t>
      </w:r>
      <w:r>
        <w:rPr/>
        <w:t>C3630 C3631 \nC3632 C3633 C3634 C3635 C3636 C3637 \nC3638 C3639 C3640 C3641 \n821: C40_=_C59( C40 C59 ) C40_=_C84( C40 C84 ) C40_=_C184( C40 C184 ) C40_=_C203( C40 C203 ) C40_=_C222( C40 C222 ) \nC40_=_C315( C40 C315 ) C40_=_C1011( C40 C1011 ) C40_=_C1079( C40 C1079 ) C40_=_C1534( C40 C1534 ) C40_=_C1687( C40 C1687 ) C40_=_C1710( C40 C1710 ) \nC40_=_C1835( C40 C1835 ) C40_=_C2276( C40 C2276 ) C40_=_C3224( C40 C3224 ) C40_=_C3513( C40 C3513 ) C40_=_C3629( C40 C3629 ) C40_=_C3630( C40 C3630 ) \nC40_=_C3631( C40 C3631 ) C40_=_C3632( C40 C3632 ) C40_=_C3633( C40 C3633 ) C40_=_C3634( C40 C3634 ) C40_=_C3635( C40 C3635 ) C40_=_C3636( C40 C3636 ) \nC40_=_C3637( C40 C3637 ) C40_=_C3638( C40 C3638 ) C40_=_C3639( C40 C3639 ) C40_=_C3640( C40 C3640 ) C40_=_C3641( C40 C3641 ) C59_=_C84( C59 C84 ) \nC59_=_C184( C59 C184 ) C59_=_C203( C59 C203 ) C59_=_C222( C59 C222 ) C59_=_C315( C59 C315 ) C59_=_C1011( C59 C1011 ) C59_=_C1079( C59 C1079 ) \nC59_=_C1534( C59 C1534 ) C59_=_C1687( C59 C1687 ) C59_=_C1710( C59 C1710 ) C59_=_C1835( C59 C1835 ) C59_=_C2276( C59 C2276 ) C59_=_C3224( C59 C3224 ) \nC59_=_C3513( C59 C3513 ) C59_=_C3629( C59 C3629 ) C59_=_C3630( C59 C3630 ) C59_=_C3631( C59 C3631 ) C59_=_C3632( C59 C3632 ) C59_=_C3633( C59 C3633 ) \nC59_=_C3634( C59 C3634 ) C59_=_C3635( C59 C3635 ) C59_=_C3636( C59 C3636 ) C59_=_C3637( C59 C3637 ) C59_=_C3638( C59 C3638 ) C59_=_C3639( C59 C3639 ) \nC59_=_C3640( C59 C3640 ) C59_=_C3641( C59 C3641 ) C84_=_C184( C84 C184 ) C84_=_C203( C84 C203 ) C84_=_C222( C84 C222 ) C84_=_C315( C84 C315 ) \nC84_=_C1011( C84 C1011 ) C84_=_C1079( C84 C1079 ) C84_=_C1534( C84 C1534 ) C84_=_C1687( C84 C1687 ) C84_=_C1710( C84 C1710 ) C84_=_C1835( C84 C1835 ) \nC84_=_C2276( C84 C2276 ) C84_=_C3224( C84 C3224 ) C84_=_C3513( C84 C3513 ) C84_=_C3629( C84 C3629 ) C84_=_C3630( C84 C3630 ) C84_=_C3631( C84 C3631 ) \nC84_=_C3632( C84 C3632 ) C84_=_C3633( C84 C3633 ) C84_=_C3634( C84 C3634 ) C84_=_C3635( C84 C3635 ) C84_=_C3636( C84 C3636 ) C84_=_C3637( C84 C3637 ) \nC84_=_C3638( C84 C3638 ) C84_=_C3639( C84 C3639 ) C84_=_C3640( C84 C3640 ) C84_=_C3641( C84 C3641 ) C184_=_C203( C184 C203 ) C184_=_C222( C184 C222 ) \nC184_=_C315( C184 C315 ) C184_=_C1011( C184 C1011 ) C184_=_C1079( C184 C1079 ) C184_=_C1534( C184 C1534 ) C184_=_C1687( C184 C1687 ) C184_=_C1710( C184 C1710 ) \nC184_=_C1835( C184 C1835 ) C184_=_C2276( C184 C2276 ) C184_=_C3224( C184 C3224 ) C184_=_C3513( C184 C3513 ) C184_=_C3629( C184 C3629 ) C184_=_C3630( C184 C3630 ) \nC184_=_C3631( C184 C3631 ) C184_=_C3632( C184 C3632 ) C184_=_C3633( C184 C3633 ) C184_=_C3634( C184 C3634 ) C184_=_C3635( C184 C3635 ) C184_=_C3636( C184 C3636 ) \nC184_=_C3637( C184 C3637 ) C184_=_C3638( C184 C3638 ) C184_=_C3639( C184 C3639 ) C184_=_C3640( C184 C3640 ) C184_=_C3641( C184 C3641 ) C203_=_C222( C203 C222 ) \nC203_=_C315( C203 C315 ) C203_=_C1011( C203 C1011 ) C203_=_C1079( C203 C1079 ) C203_=_C1534( C203 C1534 ) C203_=_C1687( C203 C1687 ) C203_=_C1710( C203 C1710 ) \nC203_=_C1835( C203 C1835 ) C203_=_C2276( C203 C2276 ) C203_=_C3224( C203 C3224 ) C203_=_C3513( C203 C3513 ) C203_=_C3629( C203 C3629 ) C203_=_C3630( C203 C3630 ) \nC203_=_C3631( C203 C3631 ) C203_=_C3632( C203 C3632 ) C203_=_C3633( C203 C3633 ) C203_=_C3634( C203 C3634 ) C203_=_C3635( C203 C3635 ) C203_=_C3636( C203 C3636 ) \nC203_=_C3637( C203 C3637 ) C203_=_C3638( C203 C3638 ) C203_=_C3639( C203 C3639 ) C203_=_C3640( C203 C3640 ) C203_=_C3641( C203 C3641 ) C222_=_C315( C222 C315 ) \nC222_=_C1011( C222 C1011 ) C222_=_C1079( C222 C1079 ) C222_=_C1534( C222 C1534 ) C222_=_C1687( C222 C1687 ) C222_=_C1710( C222 C1710 ) C222_=_C1835( C222 C1835 ) \nC222_=_C2276( C222 C2276 ) C222_=_C3224( C222 C3224 ) C222_=_C3513( C222 C3513 ) C222_=_C3629( C222 C3629 ) C222_=_C3630( C222 C3630 ) C222_=_C3631( C222 C3631 ) \nC222_=_C3632( C222 C3632 ) C222_=_C3633( C222 C3633 ) C222_=_C3634( C222 C3634 ) C222_=_C3635( C222 C3635 ) C222_=_C3636( C222 C3636 ) C222_=_C3637( C222 C3637 ) \nC222_=_C3638( C222 C3638 ) C222_=_C3639( C222 C3639 ) C222_=_C3640( C222 C3640 ) C222_=_C3641( C222 C3641 ) C315_=_C1011( C315 C1011 ) C315_=_C1079( C315 C1079 ) \nC315_=_C1534( C315 C1534 ) C315_=_C1687( C315 C1687 ) C315_=_C1710( C315 C1710 ) C315_=_C1835( C315 C1835 ) C315_=_C2276( C315 C2276 ) C315_=_C3224( C315 C3224 ) \nC315_=_C3513( C315 C3513 ) C315_=_C3629( C315 C3629 ) C315_=_C3630( C315 C3630 ) C315_=_C3631( C315 C3631 ) C315_=_C3632( C315 C3632 ) C315_=_C3633( C315 C3633 ) \nC315_=_C3634( C315 C3634 ) C315_=_C3635( C315 C3635 ) C315_=_C3636( C315 C3636 ) C315_=_C3637( C315 C3637 ) C315_=_C3638( C315 C3638 ) C315_=_C3639( C315 C3639 ) \nC315_=_C3640( C315 C3640 ) C315_=_C3641( C315 C3641 ) C1010_=_C1011( C1010 C1011 ) C1010_=_C1469( C1010 C1469 ) C1010_=_C1532( C1010 C1532 ) C1010_=_C1574( C1010 C1574 ) \nC1010_=_C1685( C1010 C1685 ) C1010_=_C1706( C1010 C1706 ) C1010_=_C1833( C1010 C1833 ) C1010_=_C2176( C1010 C2176 ) C1010_=_C2588( C1010 C2588 ) C1010_=_C2764( C1010 C2764 ) \nC1010_=_C3023( C1010 C3023 ) C1010_=_C3106( C1010 C3106 ) C1010_=_C3167( C1010 C3167 ) C1010_=_C3209( C1010 C3209 ) C1010_=_C3222( C1010 C3222 ) C1010_=_C3512( C1010 C3512 ) \nC1010_=_C3513( C1010 C3513 ) C1010_=_C3514( C1010 C3514 ) C1010_=_C3515( C1010 C3515 ) C1010_=_C3516( C1010 C3516 ) C1010_=_C3517( C1010 C3517 ) C1010_=_C3518( C1010 C3518 ) \nC1010_=_C3519( C1010 C3519 ) C1010_=_C3520( C1010 C3520 ) C1010_=_C3521( C1010 C3521 ) C1010_=_C3522( C1010 C3522 ) C1010_=_C3523( C1010 C3523 ) C1010_=_C3524( C1010 C3524 ) \nC1010_=_C3525( C1010 C3525 ) C1011_=_C1079( C1011 C1079 ) C1011_=_C1534( C1011 C1534 ) C1011_=_C1687( C1011 C1687 ) C1011_=_C1710( C1011 C1710 ) C1011_=_C1835( C1011 C1835 ) \nC1011_=_C2276( C1011 C2276 ) C1011_=_C3224( C1011 C3224 ) C1011_=_C3513( C1011 C3513 ) C1011_=_C3629( C1011 C3629 ) C1011_=_C3630( C1011 C3630 ) C1011_=_C3631( C1011 C3631 ) \nC1011_=_C3632( C1011 C3632 ) C1011_=_C3633( C1011 C3633 ) C1011_=_C3634( C1011 C3634 ) C1011_=_C3635( C1011 C3635 ) C1011_=_C3636( C1011 C3636 ) C1011_=_C3637( C1011 C3637 ) \nC1011_=_C3638( C1011 C3638 ) C1011_=_C3639( C1011 C3639 ) C1011_=_C3640( C1011 C3640 ) C1011_=_C3641( C1011 C3641 ) C1079_=_C1534( C1079 C1534 ) C1079_=_C1687( C1079 C1687 ) \nC1079_=_C1710( C1079 C1710 ) C1079_=_C1835( C1079 C1835 ) C1079_=_C2276( C1079 C2276 ) C1079_=_C3224( C1079 C3224 ) C1079_=_C3513( C1079 C3513 ) C1079_=_C3629( C1079 C3629 ) \nC1079_=_C3630( C1079 C3630 ) C1079_=_C3631( C1079 C3631 ) C1079_=_C3632( C1079 C3632 ) C1079_=_C3633( C1079 C3633 ) C1079_=_C3634( C1079 C3634 ) C1079_=_C3635( C1079 C3635 ) \nC1079_=_C3636( C1079 C3636 ) C1079_=_C3637( C1079 C3637 ) C1079_=_C3638( C1079 C3638 ) C1079_=_C3639( C1079 C3639 ) C1079_=_C3640( C1079 C3640 ) C1079_=_C3641( C1079 C3641 ) \nC1469_=_C1532( C1469 C1532 ) C1469_=_C1574( C1469 C1574 ) C1469_=_C1685( C1469 C1685 ) C1469_=_C1706( C1469 C1706 ) C1469_=_C1833( C1469 C1833 ) C1469_=_C2176( C1469 C2176 ) \nC1469_=_C2588( C1469 C2588 ) C1469_=_C2764( C1469 C2764 ) C1469_=_C3023( C1469 C3023 ) C1469_=_C3106( C1469 C3106 ) C1469_=_C3167( C1469 C3167 ) C1469_=_C3209( C1469 C3209 ) \nC1469_=_C3222( C1469 C3222 ) C1469_=_C3512( C1469 C3512 ) C1469_=_C3513( C1469 C3513 ) C1469_=_C3514( C1469 C3514 ) C1469_=_C3515( C1469 C3515 ) C1469_=_C3516( C1469 C3516 ) \nC1469_=_C3517( C1469 C3517 ) C1469_=_C3518( C1469 C3518 ) C1469_=_C3519( C1469 C3519 ) C1469_=_C3520( C1469 C3520 ) C1469_=_C3521( C1469 C3521 ) C1469_=_C3522( C1469 C3522 ) \nC1469_=_C3523( C1469 C3523 ) C1469_=_C3524( C1469 C3524 ) C1469_=_C3525( C1469 C3525 ) C1532_=_C1534( C1532 C1534 ) C1532_=_C1574( C1532 C1574 ) C1532_=_C1685( C1532 C1685 ) \nC1532_=_C1706( C1532 C1706 ) C1532_=_C1833( C1532 C1833 ) C1532_=_C2176( C1532 C2176 ) C1532_=_C2588( C1532 C2588 ) C1532_=_C2764( C1532 C2764 ) C1532_=_C3023( C1532 C3023 ) \nC1532_=_C3106( C1532 C3106 ) C1532_=_C3167( C1532 C3167 ) C1532_=_C3209( C1532 C3209 ) C1532_=_C3222( C1532 C3222 ) C1532_=_C3512( C1532 C3512 ) C1532_=_C3513( C1532 C3513 ) \nC1532_=_C3514( C1532 C3514 ) C1532_=_C3515( C1532 C3515 ) C1532_=_C3516( C1532 C3516 ) C1532_=_C3517( C1532 C3517 ) C1532_=_C3518( C1532 C3518 ) C1532_=_C3519( C1532 C3519 ) \nC1532_=_C3520( C1532 C3520 ) C1532_=_C3521( C1532 C3521 ) C1532_=_C3522( C1532 C3522 ) C1532_=_C3523( C1532 C3523 ) C1532_=_C3524( C1532 C3524 ) C1532_=_C3525( C1532 C3525 ) \nC1534_=_C1687( C1534 C1687 ) C1534_=_C1710( C1534 C1710 ) C1534_=_C1835( C1534 C1835 ) C1534_=_C2276( C1534 C2276 ) C1534_=_C3224( C1534 C3224 ) C1534_=_C3513( C1534 C3513 ) \nC1534_=_C3629( C1534 C3629 ) C1534_=_C3630( C1534 C3630 ) C1534_=_C3631( C1534 C3631 ) C1534_=_C3632( C1534 C3632 ) C1534_=_C3633( C1534 C3633 ) C1534_=_C3634( C1534 C3634 ) \nC1534_=_C3635( C1534 C3635 ) C1534_=_C3636( C1534 C3636 ) C1534_=_C3637( C1534 C3637 ) C1534_=_C3638( C1534 C3638 ) C1534_=_C3639( C1534 C3639 ) C1534_=_C3640( C1534 C3640 ) \nC1534_=_C3641( C1534 C3641 ) C1574_=_C1685( C1574 C1685 ) C1574_=_C1706( C1574 C1706 ) C1574_=_C1833( C1574 C1833 ) C1574_=_C2176( C1574 C2176 ) C1574_=_C2588( C1574 C2588 ) \nC1574_=_C2764( C1574 C2764 ) C1574_=_C3023( C1574 C3023 ) C1574_=_C3106( C1574 C3106 ) C1574_=_C3167( C1574 C3167 ) C1574_=_C3209( C1574 C3209 ) C1574_=_C3222( C1574 C3222 ) \nC1574_=_C3512( C1574 C3512 ) C1574_=_C3513( C1574 C3513 ) C1574_=_C3514( C1574 C3514 ) C1574_=_C3515( C1574 C3515 ) C1574_=_C3516( C1574 C3516 ) C1574_=_C3517( C1574 C3517 ) \nC1574_=_C3518( C1574 C3518 ) C1574_=_C3519( C1574 C3519 ) C1574_=_C3520( C1574 C3520 ) C1574_=_C3521( C1574 C3521 ) C1574_=_C3522( C1574 C3522 ) C1574_=_C3523( C1574 C3523 ) \nC1574_=_C3524( C1574 C3524 ) C1574_=_C3525( C1574 C3525 ) C1685_=_C1687( C1685 C1687 ) C1685_=_C1706( C1685 C1706 ) C1685_=_C1833( C1685 C1833 ) C1685_=_C2176( C1685 C2176 ) \nC1685_=_C2588( C1685 C2588 ) C1685_=_C2764( C1685 C2764 ) C1685_=_C3023( C1685 C3023 ) C1685_=_C3106( C1685 C3106 ) C1685_=_C3167( C1685 C3167 ) C1685_=_C3209( C1685 C3209 ) \nC1685_=_C3222( C1685 C3222</w:t>
      </w:r>
    </w:p>
    <w:p>
      <w:pPr>
        <w:pStyle w:val="PreformattedText"/>
        <w:bidi w:val="0"/>
        <w:spacing w:before="0" w:after="0"/>
        <w:jc w:val="left"/>
        <w:rPr/>
      </w:pPr>
      <w:r>
        <w:rPr/>
        <w:t xml:space="preserve"> </w:t>
      </w:r>
      <w:r>
        <w:rPr/>
        <w:t>) C1685_=_C3512( C1685 C3512 ) C1685_=_C3513( C1685 C3513 ) C1685_=_C3514( C1685 C3514 ) C1685_=_C3515( C1685 C3515 ) C1685_=_C3516( C1685 C3516 ) \nC1685_=_C3517( C1685 C3517 ) C1685_=_C3518( C1685 C3518 ) C1685_=_C3519( C1685 C3519 ) C1685_=_C3520( C1685 C3520 ) C1685_=_C3521( C1685 C3521 ) C1685_=_C3522( C1685 C3522 ) \nC1685_=_C3523( C1685 C3523 ) C1685_=_C3524( C1685 C3524 ) C1685_=_C3525( C1685 C3525 ) C1687_=_C1710( C1687 C1710 ) C1687_=_C1835( C1687 C1835 ) C1687_=_C2276( C1687 C2276 ) \nC1687_=_C3224( C1687 C3224 ) C1687_=_C3513( C1687 C3513 ) C1687_=_C3629( C1687 C3629 ) C1687_=_C3630( C1687 C3630 ) C1687_=_C3631( C1687 C3631 ) C1687_=_C3632( C1687 C3632 ) \nC1687_=_C3633( C1687 C3633 ) C1687_=_C3634( C1687 C3634 ) C1687_=_C3635( C1687 C3635 ) C1687_=_C3636( C1687 C3636 ) C1687_=_C3637( C1687 C3637 ) C1687_=_C3638( C1687 C3638 ) \nC1687_=_C3639( C1687 C3639 ) C1687_=_C3640( C1687 C3640 ) C1687_=_C3641( C1687 C3641 ) C1706_=_C1710( C1706 C1710 ) C1706_=_C1833( C1706 C1833 ) C1706_=_C2176( C1706 C2176 ) \nC1706_=_C2588( C1706 C2588 ) C1706_=_C2764( C1706 C2764 ) C1706_=_C3023( C1706 C3023 ) C1706_=_C3106( C1706 C3106 ) C1706_=_C3167( C1706 C3167 ) C1706_=_C3209( C1706 C3209 ) \nC1706_=_C3222( C1706 C3222 ) C1706_=_C3512( C1706 C3512 ) C1706_=_C3513( C1706 C3513 ) C1706_=_C3514( C1706 C3514 ) C1706_=_C3515( C1706 C3515 ) C1706_=_C3516( C1706 C3516 ) \nC1706_=_C3517( C1706 C3517 ) C1706_=_C3518( C1706 C3518 ) C1706_=_C3519( C1706 C3519 ) C1706_=_C3520( C1706 C3520 ) C1706_=_C3521( C1706 C3521 ) C1706_=_C3522( C1706 C3522 ) \nC1706_=_C3523( C1706 C3523 ) C1706_=_C3524( C1706 C3524 ) C1706_=_C3525( C1706 C3525 ) C1710_=_C1835( C1710 C1835 ) C1710_=_C2276( C1710 C2276 ) C1710_=_C3224( C1710 C3224 ) \nC1710_=_C3513( C1710 C3513 ) C1710_=_C3629( C1710 C3629 ) C1710_=_C3630( C1710 C3630 ) C1710_=_C3631( C1710 C3631 ) C1710_=_C3632( C1710 C3632 ) C1710_=_C3633( C1710 C3633 ) \nC1710_=_C3634( C1710 C3634 ) C1710_=_C3635( C1710 C3635 ) C1710_=_C3636( C1710 C3636 ) C1710_=_C3637( C1710 C3637 ) C1710_=_C3638( C1710 C3638 ) C1710_=_C3639( C1710 C3639 ) \nC1710_=_C3640( C1710 C3640 ) C1710_=_C3641( C1710 C3641 ) C1833_=_C1835( C1833 C1835 ) C1833_=_C2176( C1833 C2176 ) C1833_=_C2588( C1833 C2588 ) C1833_=_C2764( C1833 C2764 ) \nC1833_=_C3023( C1833 C3023 ) C1833_=_C3106( C1833 C3106 ) C1833_=_C3167( C1833 C3167 ) C1833_=_C3209( C1833 C3209 ) C1833_=_C3222( C1833 C3222 ) C1833_=_C3512( C1833 C3512 ) \nC1833_=_C3513( C1833 C3513 ) C1833_=_C3514( C1833 C3514 ) C1833_=_C3515( C1833 C3515 ) C1833_=_C3516( C1833 C3516 ) C1833_=_C3517( C1833 C3517 ) C1833_=_C3518( C1833 C3518 ) \nC1833_=_C3519( C1833 C3519 ) C1833_=_C3520( C1833 C3520 ) C1833_=_C3521( C1833 C3521 ) C1833_=_C3522( C1833 C3522 ) C1833_=_C3523( C1833 C3523 ) C1833_=_C3524( C1833 C3524 ) \nC1833_=_C3525( C1833 C3525 ) C1835_=_C2276( C1835 C2276 ) C1835_=_C3224( C1835 C3224 ) C1835_=_C3513( C1835 C3513 ) C1835_=_C3629( C1835 C3629 ) C1835_=_C3630( C1835 C3630 ) \nC1835_=_C3631( C1835 C3631 ) C1835_=_C3632( C1835 C3632 ) C1835_=_C3633( C1835 C3633 ) C1835_=_C3634( C1835 C3634 ) C1835_=_C3635( C1835 C3635 ) C1835_=_C3636( C1835 C3636 ) \nC1835_=_C3637( C1835 C3637 ) C1835_=_C3638( C1835 C3638 ) C1835_=_C3639( C1835 C3639 ) C1835_=_C3640( C1835 C3640 ) C1835_=_C3641( C1835 C3641 ) C2176_=_C2588( C2176 C2588 ) \nC2176_=_C2764( C2176 C2764 ) C2176_=_C3023( C2176 C3023 ) C2176_=_C3106( C2176 C3106 ) C2176_=_C3167( C2176 C3167 ) C2176_=_C3209( C2176 C3209 ) C2176_=_C3222( C2176 C3222 ) \nC2176_=_C3512( C2176 C3512 ) C2176_=_C3513( C2176 C3513 ) C2176_=_C3514( C2176 C3514 ) C2176_=_C3515( C2176 C3515 ) C2176_=_C3516( C2176 C3516 ) C2176_=_C3517( C2176 C3517 ) \nC2176_=_C3518( C2176 C3518 ) C2176_=_C3519( C2176 C3519 ) C2176_=_C3520( C2176 C3520 ) C2176_=_C3521( C2176 C3521 ) C2176_=_C3522( C2176 C3522 ) C2176_=_C3523( C2176 C3523 ) \nC2176_=_C3524( C2176 C3524 ) C2176_=_C3525( C2176 C3525 ) C2276_=_C3224( C2276 C3224 ) C2276_=_C3513( C2276 C3513 ) C2276_=_C3629( C2276 C3629 ) C2276_=_C3630( C2276 C3630 ) \nC2276_=_C3631( C2276 C3631 ) C2276_=_C3632( C2276 C3632 ) C2276_=_C3633( C2276 C3633 ) C2276_=_C3634( C2276 C3634 ) C2276_=_C3635( C2276 C3635 ) C2276_=_C3636( C2276 C3636 ) \nC2276_=_C3637( C2276 C3637 ) C2276_=_C3638( C2276 C3638 ) C2276_=_C3639( C2276 C3639 ) C2276_=_C3640( C2276 C3640 ) C2276_=_C3641( C2276 C3641 ) C2588_=_C2764( C2588 C2764 ) \nC2588_=_C3023( C2588 C3023 ) C2588_=_C3106( C2588 C3106 ) C2588_=_C3167( C2588 C3167 ) C2588_=_C3209( C2588 C3209 ) C2588_=_C3222( C2588 C3222 ) C2588_=_C3512( C2588 C3512 ) \nC2588_=_C3513( C2588 C3513 ) C2588_=_C3514( C2588 C3514 ) C2588_=_C3515( C2588 C3515 ) C2588_=_C3516( C2588 C3516 ) C2588_=_C3517( C2588 C3517 ) C2588_=_C3518( C2588 C3518 ) \nC2588_=_C3519( C2588 C3519 ) C2588_=_C3520( C2588 C3520 ) C2588_=_C3521( C2588 C3521 ) C2588_=_C3522( C2588 C3522 ) C2588_=_C3523( C2588 C3523 ) C2588_=_C3524( C2588 C3524 ) \nC2588_=_C3525( C2588 C3525 ) C2764_=_C3023( C2764 C3023 ) C2764_=_C3106( C2764 C3106 ) C2764_=_C3167( C2764 C3167 ) C2764_=_C3209( C2764 C3209 ) C2764_=_C3222( C2764 C3222 ) \nC2764_=_C3512( C2764 C3512 ) C2764_=_C3513( C2764 C3513 ) C2764_=_C3514( C2764 C3514 ) C2764_=_C3515( C2764 C3515 ) C2764_=_C3516( C2764 C3516 ) C2764_=_C3517( C2764 C3517 ) \nC2764_=_C3518( C2764 C3518 ) C2764_=_C3519( C2764 C3519 ) C2764_=_C3520( C2764 C3520 ) C2764_=_C3521( C2764 C3521 ) C2764_=_C3522( C2764 C3522 ) C2764_=_C3523( C2764 C3523 ) \nC2764_=_C3524( C2764 C3524 ) C2764_=_C3525( C2764 C3525 ) C3023_=_C3106( C3023 C3106 ) C3023_=_C3167( C3023 C3167 ) C3023_=_C3209( C3023 C3209 ) C3023_=_C3222( C3023 C3222 ) \nC3023_=_C3512( C3023 C3512 ) C3023_=_C3513( C3023 C3513 ) C3023_=_C3514( C3023 C3514 ) C3023_=_C3515( C3023 C3515 ) C3023_=_C3516( C3023 C3516 ) C3023_=_C3517( C3023 C3517 ) \nC3023_=_C3518( C3023 C3518 ) C3023_=_C3519( C3023 C3519 ) C3023_=_C3520( C3023 C3520 ) C3023_=_C3521( C3023 C3521 ) C3023_=_C3522( C3023 C3522 ) C3023_=_C3523( C3023 C3523 ) \nC3023_=_C3524( C3023 C3524 ) C3023_=_C3525( C3023 C3525 ) C3106_=_C3167( C3106 C3167 ) C3106_=_C3209( C3106 C3209 ) C3106_=_C3222( C3106 C3222 ) C3106_=_C3512( C3106 C3512 ) \nC3106_=_C3513( C3106 C3513 ) C3106_=_C3514( C3106 C3514 ) C3106_=_C3515( C3106 C3515 ) C3106_=_C3516( C3106 C3516 ) C3106_=_C3517( C3106 C3517 ) C3106_=_C3518( C3106 C3518 ) \nC3106_=_C3519( C3106 C3519 ) C3106_=_C3520( C3106 C3520 ) C3106_=_C3521( C3106 C3521 ) C3106_=_C3522( C3106 C3522 ) C3106_=_C3523( C3106 C3523 ) C3106_=_C3524( C3106 C3524 ) \nC3106_=_C3525( C3106 C3525 ) C3167_=_C3209( C3167 C3209 ) C3167_=_C3222( C3167 C3222 ) C3167_=_C3512( C3167 C3512 ) C3167_=_C3513( C3167 C3513 ) C3167_=_C3514( C3167 C3514 ) \nC3167_=_C3515( C3167 C3515 ) C3167_=_C3516( C3167 C3516 ) C3167_=_C3517( C3167 C3517 ) C3167_=_C3518( C3167 C3518 ) C3167_=_C3519( C3167 C3519 ) C3167_=_C3520( C3167 C3520 ) \nC3167_=_C3521( C3167 C3521 ) C3167_=_C3522( C3167 C3522 ) C3167_=_C3523( C3167 C3523 ) C3167_=_C3524( C3167 C3524 ) C3167_=_C3525( C3167 C3525 ) C3209_=_C3222( C3209 C3222 ) \nC3209_=_C3512( C3209 C3512 ) C3209_=_C3513( C3209 C3513 ) C3209_=_C3514( C3209 C3514 ) C3209_=_C3515( C3209 C3515 ) C3209_=_C3516( C3209 C3516 ) C3209_=_C3517( C3209 C3517 ) \nC3209_=_C3518( C3209 C3518 ) C3209_=_C3519( C3209 C3519 ) C3209_=_C3520( C3209 C3520 ) C3209_=_C3521( C3209 C3521 ) C3209_=_C3522( C3209 C3522 ) C3209_=_C3523( C3209 C3523 ) \nC3209_=_C3524( C3209 C3524 ) C3209_=_C3525( C3209 C3525 ) C3222_=_C3224( C3222 C3224 ) C3222_=_C3512( C3222 C3512 ) C3222_=_C3513( C3222 C3513 ) C3222_=_C3514( C3222 C3514 ) \nC3222_=_C3515( C3222 C3515 ) C3222_=_C3516( C3222 C3516 ) C3222_=_C3517( C3222 C3517 ) C3222_=_C3518( C3222 C3518 ) C3222_=_C3519( C3222 C3519 ) C3222_=_C3520( C3222 C3520 ) \nC3222_=_C3521( C3222 C3521 ) C3222_=_C3522( C3222 C3522 ) C3222_=_C3523( C3222 C3523 ) C3222_=_C3524( C3222 C3524 ) C3222_=_C3525( C3222 C3525 ) C3224_=_C3513( C3224 C3513 ) \nC3224_=_C3629( C3224 C3629 ) C3224_=_C3630( C3224 C3630 ) C3224_=_C3631( C3224 C3631 ) C3224_=_C3632( C3224 C3632 ) C3224_=_C3633( C3224 C3633 ) C3224_=_C3634( C3224 C3634 ) \nC3224_=_C3635( C3224 C3635 ) C3224_=_C3636( C3224 C3636 ) C3224_=_C3637( C3224 C3637 ) C3224_=_C3638( C3224 C3638 ) C3224_=_C3639( C3224 C3639 ) C3224_=_C3640( C3224 C3640 ) \nC3224_=_C3641( C3224 C3641 ) C3512_=_C3513( C3512 C3513 ) C3512_=_C3514( C3512 C3514 ) C3512_=_C3515( C3512 C3515 ) C3512_=_C3516( C3512 C3516 ) C3512_=_C3517( C3512 C3517 ) \nC3512_=_C3518( C3512 C3518 ) C3512_=_C3519( C3512 C3519 ) C3512_=_C3520( C3512 C3520 ) C3512_=_C3521( C3512 C3521 ) C3512_=_C3522( C3512 C3522 ) C3512_=_C3523( C3512 C3523 ) \nC3512_=_C3524( C3512 C3524 ) C3512_=_C3525( C3512 C3525 ) C3513_=_C3514( C3513 C3514 ) C3513_=_C3515( C3513 C3515 ) C3513_=_C3516( C3513 C3516 ) C3513_=_C3517( C3513 C3517 ) \nC3513_=_C3518( C3513 C3518 ) C3513_=_C3519( C3513 C3519 ) C3513_=_C3520( C3513 C3520 ) C3513_=_C3521( C3513 C3521 ) C3513_=_C3522( C3513 C3522 ) C3513_=_C3523( C3513 C3523 ) \nC3513_=_C3524( C3513 C3524 ) C3513_=_C3525( C3513 C3525 ) C3513_=_C3629( C3513 C3629 ) C3513_=_C3630( C3513 C3630 ) C3513_=_C3631( C3513 C3631 ) C3513_=_C3632( C3513 C3632 ) \nC3513_=_C3633( C3513 C3633 ) C3513_=_C3634( C3513 C3634 ) C3513_=_C3635( C3513 C3635 ) C3513_=_C3636( C3513 C3636 ) C3513_=_C3637( C3513 C3637 ) C3513_=_C3638( C3513 C3638 ) \nC3513_=_C3639( C3513 C3639 ) C3513_=_C3640( C3513 C3640 ) C3513_=_C3641( C3513 C3641 ) C3514_=_C3515( C3514 C3515 ) C3514_=_C3516( C3514 C3516 ) C3514_=_C3517( C3514 C3517 ) \nC3514_=_C3518( C3514 C3518 ) C3514_=_C3519( C3514 C3519 ) C3514_=_C3520( C3514 C3520 ) C3514_=_C3521( C3514 C3521 ) C3514_=_C3522( C3514 C3522 ) C3514_=_C3523( C3514 C3523 ) \nC3514_=_C3524( C3514 C3524 ) C3514_=_C3525( C3514 C3525 ) C3515_=_C3516( C3515 C3516 ) C3515_=_C3517( C3515 C3517 ) C3515_=_C3518( C3515 C3518 ) C3515_=_C3519( C3515 C3519 ) \nC3515_=_C3520( C3515 C3520 ) C3515_=_C3521( C3515 C3521 ) C3515_=_C3522(</w:t>
      </w:r>
    </w:p>
    <w:p>
      <w:pPr>
        <w:pStyle w:val="PreformattedText"/>
        <w:bidi w:val="0"/>
        <w:spacing w:before="0" w:after="0"/>
        <w:jc w:val="left"/>
        <w:rPr/>
      </w:pPr>
      <w:r>
        <w:rPr/>
        <w:t xml:space="preserve"> </w:t>
      </w:r>
      <w:r>
        <w:rPr/>
        <w:t>C3515 C3522 ) C3515_=_C3523( C3515 C3523 ) C3515_=_C3524( C3515 C3524 ) C3515_=_C3525( C3515 C3525 ) \nC3515_=_C3629( C3515 C3629 ) C3516_=_C3517( C3516 C3517 ) C3516_=_C3518( C3516 C3518 ) C3516_=_C3519( C3516 C3519 ) C3516_=_C3520( C3516 C3520 ) C3516_=_C3521( C3516 C3521 ) \nC3516_=_C3522( C3516 C3522 ) C3516_=_C3523( C3516 C3523 ) C3516_=_C3524( C3516 C3524 ) C3516_=_C3525( C3516 C3525 ) C3517_=_C3518( C3517 C3518 ) C3517_=_C3519( C3517 C3519 ) \nC3517_=_C3520( C3517 C3520 ) C3517_=_C3521( C3517 C3521 ) C3517_=_C3522( C3517 C3522 ) C3517_=_C3523( C3517 C3523 ) C3517_=_C3524( C3517 C3524 ) C3517_=_C3525( C3517 C3525 ) \nC3518_=_C3519( C3518 C3519 ) C3518_=_C3520( C3518 C3520 ) C3518_=_C3521( C3518 C3521 ) C3518_=_C3522( C3518 C3522 ) C3518_=_C3523( C3518 C3523 ) C3518_=_C3524( C3518 C3524 ) \nC3518_=_C3525( C3518 C3525 ) C3519_=_C3520( C3519 C3520 ) C3519_=_C3521( C3519 C3521 ) C3519_=_C3522( C3519 C3522 ) C3519_=_C3523( C3519 C3523 ) C3519_=_C3524( C3519 C3524 ) \nC3519_=_C3525( C3519 C3525 ) C3520_=_C3521( C3520 C3521 ) C3520_=_C3522( C3520 C3522 ) C3520_=_C3523( C3520 C3523 ) C3520_=_C3524( C3520 C3524 ) C3520_=_C3525( C3520 C3525 ) \nC3521_=_C3522( C3521 C3522 ) C3521_=_C3523( C3521 C3523 ) C3521_=_C3524( C3521 C3524 ) C3521_=_C3525( C3521 C3525 ) C3521_=_C3633( C3521 C3633 ) C3522_=_C3523( C3522 C3523 ) \nC3522_=_C3524( C3522 C3524 ) C3522_=_C3525( C3522 C3525 ) C3523_=_C3524( C3523 C3524 ) C3523_=_C3525( C3523 C3525 ) C3524_=_C3525( C3524 C3525 ) C3525_=_C3641( C3525 C3641 ) \nC3629_=_C3630( C3629 C3630 ) C3629_=_C3631( C3629 C3631 ) C3629_=_C3632( C3629 C3632 ) C3629_=_C3633( C3629 C3633 ) C3629_=_C3634( C3629 C3634 ) C3629_=_C3635( C3629 C3635 ) \nC3629_=_C3636( C3629 C3636 ) C3629_=_C3637( C3629 C3637 ) C3629_=_C3638( C3629 C3638 ) C3629_=_C3639( C3629 C3639 ) C3629_=_C3640( C3629 C3640 ) C3629_=_C3641( C3629 C3641 ) \nC3630_=_C3631( C3630 C3631 ) C3630_=_C3632( C3630 C3632 ) C3630_=_C3633( C3630 C3633 ) C3630_=_C3634( C3630 C3634 ) C3630_=_C3635( C3630 C3635 ) C3630_=_C3636( C3630 C3636 ) \nC3630_=_C3637( C3630 C3637 ) C3630_=_C3638( C3630 C3638 ) C3630_=_C3639( C3630 C3639 ) C3630_=_C3640( C3630 C3640 ) C3630_=_C3641( C3630 C3641 ) C3631_=_C3632( C3631 C3632 ) \nC3631_=_C3633( C3631 C3633 ) C3631_=_C3634( C3631 C3634 ) C3631_=_C3635( C3631 C3635 ) C3631_=_C3636( C3631 C3636 ) C3631_=_C3637( C3631 C3637 ) C3631_=_C3638( C3631 C3638 ) \nC3631_=_C3639( C3631 C3639 ) C3631_=_C3640( C3631 C3640 ) C3631_=_C3641( C3631 C3641 ) C3632_=_C3633( C3632 C3633 ) C3632_=_C3634( C3632 C3634 ) C3632_=_C3635( C3632 C3635 ) \nC3632_=_C3636( C3632 C3636 ) C3632_=_C3637( C3632 C3637 ) C3632_=_C3638( C3632 C3638 ) C3632_=_C3639( C3632 C3639 ) C3632_=_C3640( C3632 C3640 ) C3632_=_C3641( C3632 C3641 ) \nC3633_=_C3634( C3633 C3634 ) C3633_=_C3635( C3633 C3635 ) C3633_=_C3636( C3633 C3636 ) C3633_=_C3637( C3633 C3637 ) C3633_=_C3638( C3633 C3638 ) C3633_=_C3639( C3633 C3639 ) \nC3633_=_C3640( C3633 C3640 ) C3633_=_C3641( C3633 C3641 ) C3634_=_C3635( C3634 C3635 ) C3634_=_C3636( C3634 C3636 ) C3634_=_C3637( C3634 C3637 ) C3634_=_C3638( C3634 C3638 ) \nC3634_=_C3639( C3634 C3639 ) C3634_=_C3640( C3634 C3640 ) C3634_=_C3641( C3634 C3641 ) C3635_=_C3636( C3635 C3636 ) C3635_=_C3637( C3635 C3637 ) C3635_=_C3638( C3635 C3638 ) \nC3635_=_C3639( C3635 C3639 ) C3635_=_C3640( C3635 C3640 ) C3635_=_C3641( C3635 C3641 ) C3636_=_C3637( C3636 C3637 ) C3636_=_C3638( C3636 C3638 ) C3636_=_C3639( C3636 C3639 ) \nC3636_=_C3640( C3636 C3640 ) C3636_=_C3641( C3636 C3641 ) C3637_=_C3638( C3637 C3638 ) C3637_=_C3639( C3637 C3639 ) C3637_=_C3640( C3637 C3640 ) C3637_=_C3641( C3637 C3641 ) \nC3638_=_C3639( C3638 C3639 ) C3638_=_C3640( C3638 C3640 ) C3638_=_C3641( C3638 C3641 ) C3639_=_C3640( C3639 C3640 ) C3639_=_C3641( C3639 C3641 ) C3640_=_C3641( C3640 C3641 ) "];244-&gt;337[label="56: C40 C59 C84 C184 C203 \nC222 C315 C1010 C1011 C1079 C1469 \nC1532 C1534 C1574 C1685 C1687 C1706 \nC1710 C1833 C1835 C2176 C2276 C2588 \nC2764 C3023 C3106 C3167 C3209 C3222 \nC3224 C3512 C3514 C3515 C3516 C3517 \nC3518 C3519 C3520 C3521 C3522 C3523 \nC3524 C3525 C3629 C3630 C3631 C3632 \nC3633 C3634 C3635 C3636 C3637 C3638 \nC3639 C3640 C3641 \n765: C40_=_C59 ,C40_=_C84 ,C40_=_C184 ,C40_=_C203 ,C40_=_C222 ,\nC40_=_C315 ,C40_=_C1011 ,C40_=_C1079 ,C40_=_C1534 ,C40_=_C1687 ,C40_=_C1710 ,\nC40_=_C1835 ,C40_=_C2276 ,C40_=_C3224 ,C40_=_C3629 ,C40_=_C3630 ,C40_=_C3631 ,\nC40_=_C3632 ,C40_=_C3633 ,C40_=_C3634 ,C40_=_C3635 ,C40_=_C3636 ,C40_=_C3637 ,\nC40_=_C3638 ,C40_=_C3639 ,C40_=_C3640 ,C40_=_C3641 ,C59_=_C84 ,C59_=_C184 ,\nC59_=_C203 ,C59_=_C222 ,C59_=_C315 ,C59_=_C1011 ,C59_=_C1079 ,C59_=_C1534 ,\nC59_=_C1687 ,C59_=_C1710 ,C59_=_C1835 ,C59_=_C2276 ,C59_=_C3224 ,C59_=_C3629 ,\nC59_=_C3630 ,C59_=_C3631 ,C59_=_C3632 ,C59_=_C3633 ,C59_=_C3634 ,C59_=_C3635 ,\nC59_=_C3636 ,C59_=_C3637 ,C59_=_C3638 ,C59_=_C3639 ,C59_=_C3640 ,C59_=_C3641 ,\nC84_=_C184 ,C84_=_C203 ,C84_=_C222 ,C84_=_C315 ,C84_=_C1011 ,C84_=_C1079 ,\nC84_=_C1534 ,C84_=_C1687 ,C84_=_C1710 ,C84_=_C1835 ,C84_=_C2276 ,C84_=_C3224 ,\nC84_=_C3629 ,C84_=_C3630 ,C84_=_C3631 ,C84_=_C3632 ,C84_=_C3633 ,C84_=_C3634 ,\nC84_=_C3635 ,C84_=_C3636 ,C84_=_C3637 ,C84_=_C3638 ,C84_=_C3639 ,C84_=_C3640 ,\nC84_=_C3641 ,C184_=_C203 ,C184_=_C222 ,C184_=_C315 ,C184_=_C1011 ,C184_=_C1079 ,\nC184_=_C1534 ,C184_=_C1687 ,C184_=_C1710 ,C184_=_C1835 ,C184_=_C2276 ,C184_=_C3224 ,\nC184_=_C3629 ,C184_=_C3630 ,C184_=_C3631 ,C184_=_C3632 ,C184_=_C3633 ,C184_=_C3634 ,\nC184_=_C3635 ,C184_=_C3636 ,C184_=_C3637 ,C184_=_C3638 ,C184_=_C3639 ,C184_=_C3640 ,\nC184_=_C3641 ,C203_=_C222 ,C203_=_C315 ,C203_=_C1011 ,C203_=_C1079 ,C203_=_C1534 ,\nC203_=_C1687 ,C203_=_C1710 ,C203_=_C1835 ,C203_=_C2276 ,C203_=_C3224 ,C203_=_C3629 ,\nC203_=_C3630 ,C203_=_C3631 ,C203_=_C3632 ,C203_=_C3633 ,C203_=_C3634 ,C203_=_C3635 ,\nC203_=_C3636 ,C203_=_C3637 ,C203_=_C3638 ,C203_=_C3639 ,C203_=_C3640 ,C203_=_C3641 ,\nC222_=_C315 ,C222_=_C1011 ,C222_=_C1079 ,C222_=_C1534 ,C222_=_C1687 ,C222_=_C1710 ,\nC222_=_C1835 ,C222_=_C2276 ,C222_=_C3224 ,C222_=_C3629 ,C222_=_C3630 ,C222_=_C3631 ,\nC222_=_C3632 ,C222_=_C3633 ,C222_=_C3634 ,C222_=_C3635 ,C222_=_C3636 ,C222_=_C3637 ,\nC222_=_C3638 ,C222_=_C3639 ,C222_=_C3640 ,C222_=_C3641 ,C315_=_C1011 ,C315_=_C1079 ,\nC315_=_C1534 ,C315_=_C1687 ,C315_=_C1710 ,C315_=_C1835 ,C315_=_C2276 ,C315_=_C3224 ,\nC315_=_C3629 ,C315_=_C3630 ,C315_=_C3631 ,C315_=_C3632 ,C315_=_C3633 ,C315_=_C3634 ,\nC315_=_C3635 ,C315_=_C3636 ,C315_=_C3637 ,C315_=_C3638 ,C315_=_C3639 ,C315_=_C3640 ,\nC315_=_C3641 ,C1010_=_C1011 ,C1010_=_C1469 ,C1010_=_C1532 ,C1010_=_C1574 ,C1010_=_C1685 ,\nC1010_=_C1706 ,C1010_=_C1833 ,C1010_=_C2176 ,C1010_=_C2588 ,C1010_=_C2764 ,C1010_=_C3023 ,\nC1010_=_C3106 ,C1010_=_C3167 ,C1010_=_C3209 ,C1010_=_C3222 ,C1010_=_C3512 ,C1010_=_C3514 ,\nC1010_=_C3515 ,C1010_=_C3516 ,C1010_=_C3517 ,C1010_=_C3518 ,C1010_=_C3519 ,C1010_=_C3520 ,\nC1010_=_C3521 ,C1010_=_C3522 ,C1010_=_C3523 ,C1010_=_C3524 ,C1010_=_C3525 ,C1011_=_C1079 ,\nC1011_=_C1534 ,C1011_=_C1687 ,C1011_=_C1710 ,C1011_=_C1835 ,C1011_=_C2276 ,C1011_=_C3224 ,\nC1011_=_C3629 ,C1011_=_C3630 ,C1011_=_C3631 ,C1011_=_C3632 ,C1011_=_C3633 ,C1011_=_C3634 ,\nC1011_=_C3635 ,C1011_=_C3636 ,C1011_=_C3637 ,C1011_=_C3638 ,C1011_=_C3639 ,C1011_=_C3640 ,\nC1011_=_C3641 ,C1079_=_C1534 ,C1079_=_C1687 ,C1079_=_C1710 ,C1079_=_C1835 ,C1079_=_C2276 ,\nC1079_=_C3224 ,C1079_=_C3629 ,C1079_=_C3630 ,C1079_=_C3631 ,C1079_=_C3632 ,C1079_=_C3633 ,\nC1079_=_C3634 ,C1079_=_C3635 ,C1079_=_C3636 ,C1079_=_C3637 ,C1079_=_C3638 ,C1079_=_C3639 ,\nC1079_=_C3640 ,C1079_=_C3641 ,C1469_=_C1532 ,C1469_=_C1574 ,C1469_=_C1685 ,C1469_=_C1706 ,\nC1469_=_C1833 ,C1469_=_C2176 ,C1469_=_C2588 ,C1469_=_C2764 ,C1469_=_C3023 ,C1469_=_C3106 ,\nC1469_=_C3167 ,C1469_=_C3209 ,C1469_=_C3222 ,C1469_=_C3512 ,C1469_=_C3514 ,C1469_=_C3515 ,\nC1469_=_C3516 ,C1469_=_C3517 ,C1469_=_C3518 ,C1469_=_C3519 ,C1469_=_C3520 ,C1469_=_C3521 ,\nC1469_=_C3522 ,C1469_=_C3523 ,C1469_=_C3524 ,C1469_=_C3525 ,C1532_=_C1534 ,C1532_=_C1574 ,\nC1532_=_C1685 ,C1532_=_C1706 ,C1532_=_C1833 ,C1532_=_C2176 ,C1532_=_C2588 ,C1532_=_C2764 ,\nC1532_=_C3023 ,C1532_=_C3106 ,C1532_=_C3167 ,C1532_=_C3209 ,C1532_=_C3222 ,C1532_=_C3512 ,\nC1532_=_C3514 ,C1532_=_C3515 ,C1532_=_C3516 ,C1532_=_C3517 ,C1532_=_C3518 ,C1532_=_C3519 ,\nC1532_=_C3520 ,C1532_=_C3521 ,C1532_=_C3522 ,C1532_=_C3523 ,C1532_=_C3524 ,C1532_=_C3525 ,\nC1534_=_C1687 ,C1534_=_C1710 ,C1534_=_C1835 ,C1534_=_C2276 ,C1534_=_C3224 ,C1534_=_C3629 ,\nC1534_=_C3630 ,C1534_=_C3631 ,C1534_=_C3632 ,C1534_=_C3633 ,C1534_=_C3634 ,C1534_=_C3635 ,\nC1534_=_C3636 ,C1534_=_C3637 ,C1534_=_C3638 ,C1534_=_C3639 ,C1534_=_C3640 ,C1534_=_C3641 ,\nC1574_=_C1685 ,C1574_=_C1706 ,C1574_=_C1833 ,C1574_=_C2176 ,C1574_=_C2588 ,C1574_=_C2764 ,\nC1574_=_C3023 ,C1574_=_C3106 ,C1574_=_C3167 ,C1574_=_C3209 ,C1574_=_C3222 ,C1574_=_C3512 ,\nC1574_=_C3514 ,C1574_=_C3515 ,C1574_=_C3516 ,C1574_=_C3517 ,C1574_=_C3518 ,C1574_=_C3519 ,\nC1574_=_C3520 ,C1574_=_C3521 ,C1574_=_C3522 ,C1574_=_C3523 ,C1574_=_C3524 ,C1574_=_C3525 ,\nC1685_=_C1687 ,C1685_=_C1706 ,C1685_=_C1833 ,C1685_=_C2176 ,C1685_=_C2588 ,C1685_=_C2764 ,\nC1685_=_C3023 ,C1685_=_C3106 ,C1685_=_C3167 ,C1685_=_C3209 ,C1685_=_C3222 ,C1685_=_C3512 ,\nC1685_=_C3514 ,C1685_=_C3515 ,C1685_=_C3516 ,C1685_=_C3517 ,C1685_=_C3518 ,C1685_=_C3519 ,\nC1685_=_C3520 ,C1685_=_C3521 ,C1685_=_C3522 ,C1685_=_C3523 ,C1685_=_C3524 ,C1685_=_C3525 ,\nC1687_=_C1710 ,C1687_=_C1835 ,C1687_=_C2276 ,C1687_=_C3224 ,C1687_=_C3629 ,C1687_=_C3630 ,\nC1687_=_C3631 ,C1687_=_C3632 ,C1687_=_C3633 ,C1687_=_C3634 ,C1687_=_C3635 ,C1687_=_C3636 ,\nC1687_=_C3637 ,C1687_=_C3638 ,C1687_=_C3639 ,C1687_=_C3640 ,C1687_=_C3641 ,C1706_=_C1710 ,\nC1706_=_C1833 ,C1706_=_C2176 ,C1706_=_C2588 ,C1706_=_C2764 ,C1706_=_C3023 ,C1706_=_C3106 ,\nC1706_=_C3167 ,C1706_=_C3209 ,C1706_=_C3222 ,C1706_=_C3512 ,C1706_=_C3514 ,C1706_=_C3515 ,\nC1706_=_C3516 ,C1706_=_C3517 ,C1706_=_C3518 ,C1706_=_C3519 ,C1706_=_C3520 ,C1706_=_C3521 ,\nC1706_=_C3522 ,C1706_=_C3523 ,C1706_=_C3524</w:t>
      </w:r>
    </w:p>
    <w:p>
      <w:pPr>
        <w:pStyle w:val="PreformattedText"/>
        <w:bidi w:val="0"/>
        <w:spacing w:before="0" w:after="0"/>
        <w:jc w:val="left"/>
        <w:rPr/>
      </w:pPr>
      <w:r>
        <w:rPr/>
        <w:t xml:space="preserve"> </w:t>
      </w:r>
      <w:r>
        <w:rPr/>
        <w:t>,C1706_=_C3525 ,C1710_=_C1835 ,C1710_=_C2276 ,\nC1710_=_C3224 ,C1710_=_C3629 ,C1710_=_C3630 ,C1710_=_C3631 ,C1710_=_C3632 ,C1710_=_C3633 ,\nC1710_=_C3634 ,C1710_=_C3635 ,C1710_=_C3636 ,C1710_=_C3637 ,C1710_=_C3638 ,C1710_=_C3639 ,\nC1710_=_C3640 ,C1710_=_C3641 ,C1833_=_C1835 ,C1833_=_C2176 ,C1833_=_C2588 ,C1833_=_C2764 ,\nC1833_=_C3023 ,C1833_=_C3106 ,C1833_=_C3167 ,C1833_=_C3209 ,C1833_=_C3222 ,C1833_=_C3512 ,\nC1833_=_C3514 ,C1833_=_C3515 ,C1833_=_C3516 ,C1833_=_C3517 ,C1833_=_C3518 ,C1833_=_C3519 ,\nC1833_=_C3520 ,C1833_=_C3521 ,C1833_=_C3522 ,C1833_=_C3523 ,C1833_=_C3524 ,C1833_=_C3525 ,\nC1835_=_C2276 ,C1835_=_C3224 ,C1835_=_C3629 ,C1835_=_C3630 ,C1835_=_C3631 ,C1835_=_C3632 ,\nC1835_=_C3633 ,C1835_=_C3634 ,C1835_=_C3635 ,C1835_=_C3636 ,C1835_=_C3637 ,C1835_=_C3638 ,\nC1835_=_C3639 ,C1835_=_C3640 ,C1835_=_C3641 ,C2176_=_C2588 ,C2176_=_C2764 ,C2176_=_C3023 ,\nC2176_=_C3106 ,C2176_=_C3167 ,C2176_=_C3209 ,C2176_=_C3222 ,C2176_=_C3512 ,C2176_=_C3514 ,\nC2176_=_C3515 ,C2176_=_C3516 ,C2176_=_C3517 ,C2176_=_C3518 ,C2176_=_C3519 ,C2176_=_C3520 ,\nC2176_=_C3521 ,C2176_=_C3522 ,C2176_=_C3523 ,C2176_=_C3524 ,C2176_=_C3525 ,C2276_=_C3224 ,\nC2276_=_C3629 ,C2276_=_C3630 ,C2276_=_C3631 ,C2276_=_C3632 ,C2276_=_C3633 ,C2276_=_C3634 ,\nC2276_=_C3635 ,C2276_=_C3636 ,C2276_=_C3637 ,C2276_=_C3638 ,C2276_=_C3639 ,C2276_=_C3640 ,\nC2276_=_C3641 ,C2588_=_C2764 ,C2588_=_C3023 ,C2588_=_C3106 ,C2588_=_C3167 ,C2588_=_C3209 ,\nC2588_=_C3222 ,C2588_=_C3512 ,C2588_=_C3514 ,C2588_=_C3515 ,C2588_=_C3516 ,C2588_=_C3517 ,\nC2588_=_C3518 ,C2588_=_C3519 ,C2588_=_C3520 ,C2588_=_C3521 ,C2588_=_C3522 ,C2588_=_C3523 ,\nC2588_=_C3524 ,C2588_=_C3525 ,C2764_=_C3023 ,C2764_=_C3106 ,C2764_=_C3167 ,C2764_=_C3209 ,\nC2764_=_C3222 ,C2764_=_C3512 ,C2764_=_C3514 ,C2764_=_C3515 ,C2764_=_C3516 ,C2764_=_C3517 ,\nC2764_=_C3518 ,C2764_=_C3519 ,C2764_=_C3520 ,C2764_=_C3521 ,C2764_=_C3522 ,C2764_=_C3523 ,\nC2764_=_C3524 ,C2764_=_C3525 ,C3023_=_C3106 ,C3023_=_C3167 ,C3023_=_C3209 ,C3023_=_C3222 ,\nC3023_=_C3512 ,C3023_=_C3514 ,C3023_=_C3515 ,C3023_=_C3516 ,C3023_=_C3517 ,C3023_=_C3518 ,\nC3023_=_C3519 ,C3023_=_C3520 ,C3023_=_C3521 ,C3023_=_C3522 ,C3023_=_C3523 ,C3023_=_C3524 ,\nC3023_=_C3525 ,C3106_=_C3167 ,C3106_=_C3209 ,C3106_=_C3222 ,C3106_=_C3512 ,C3106_=_C3514 ,\nC3106_=_C3515 ,C3106_=_C3516 ,C3106_=_C3517 ,C3106_=_C3518 ,C3106_=_C3519 ,C3106_=_C3520 ,\nC3106_=_C3521 ,C3106_=_C3522 ,C3106_=_C3523 ,C3106_=_C3524 ,C3106_=_C3525 ,C3167_=_C3209 ,\nC3167_=_C3222 ,C3167_=_C3512 ,C3167_=_C3514 ,C3167_=_C3515 ,C3167_=_C3516 ,C3167_=_C3517 ,\nC3167_=_C3518 ,C3167_=_C3519 ,C3167_=_C3520 ,C3167_=_C3521 ,C3167_=_C3522 ,C3167_=_C3523 ,\nC3167_=_C3524 ,C3167_=_C3525 ,C3209_=_C3222 ,C3209_=_C3512 ,C3209_=_C3514 ,C3209_=_C3515 ,\nC3209_=_C3516 ,C3209_=_C3517 ,C3209_=_C3518 ,C3209_=_C3519 ,C3209_=_C3520 ,C3209_=_C3521 ,\nC3209_=_C3522 ,C3209_=_C3523 ,C3209_=_C3524 ,C3209_=_C3525 ,C3222_=_C3224 ,C3222_=_C3512 ,\nC3222_=_C3514 ,C3222_=_C3515 ,C3222_=_C3516 ,C3222_=_C3517 ,C3222_=_C3518 ,C3222_=_C3519 ,\nC3222_=_C3520 ,C3222_=_C3521 ,C3222_=_C3522 ,C3222_=_C3523 ,C3222_=_C3524 ,C3222_=_C3525 ,\nC3224_=_C3629 ,C3224_=_C3630 ,C3224_=_C3631 ,C3224_=_C3632 ,C3224_=_C3633 ,C3224_=_C3634 ,\nC3224_=_C3635 ,C3224_=_C3636 ,C3224_=_C3637 ,C3224_=_C3638 ,C3224_=_C3639 ,C3224_=_C3640 ,\nC3224_=_C3641 ,C3512_=_C3514 ,C3512_=_C3515 ,C3512_=_C3516 ,C3512_=_C3517 ,C3512_=_C3518 ,\nC3512_=_C3519 ,C3512_=_C3520 ,C3512_=_C3521 ,C3512_=_C3522 ,C3512_=_C3523 ,C3512_=_C3524 ,\nC3512_=_C3525 ,C3514_=_C3515 ,C3514_=_C3516 ,C3514_=_C3517 ,C3514_=_C3518 ,C3514_=_C3519 ,\nC3514_=_C3520 ,C3514_=_C3521 ,C3514_=_C3522 ,C3514_=_C3523 ,C3514_=_C3524 ,C3514_=_C3525 ,\nC3515_=_C3516 ,C3515_=_C3517 ,C3515_=_C3518 ,C3515_=_C3519 ,C3515_=_C3520 ,C3515_=_C3521 ,\nC3515_=_C3522 ,C3515_=_C3523 ,C3515_=_C3524 ,C3515_=_C3525 ,C3515_=_C3629 ,C3516_=_C3517 ,\nC3516_=_C3518 ,C3516_=_C3519 ,C3516_=_C3520 ,C3516_=_C3521 ,C3516_=_C3522 ,C3516_=_C3523 ,\nC3516_=_C3524 ,C3516_=_C3525 ,C3517_=_C3518 ,C3517_=_C3519 ,C3517_=_C3520 ,C3517_=_C3521 ,\nC3517_=_C3522 ,C3517_=_C3523 ,C3517_=_C3524 ,C3517_=_C3525 ,C3518_=_C3519 ,C3518_=_C3520 ,\nC3518_=_C3521 ,C3518_=_C3522 ,C3518_=_C3523 ,C3518_=_C3524 ,C3518_=_C3525 ,C3519_=_C3520 ,\nC3519_=_C3521 ,C3519_=_C3522 ,C3519_=_C3523 ,C3519_=_C3524 ,C3519_=_C3525 ,C3520_=_C3521 ,\nC3520_=_C3522 ,C3520_=_C3523 ,C3520_=_C3524 ,C3520_=_C3525 ,C3521_=_C3522 ,C3521_=_C3523 ,\nC3521_=_C3524 ,C3521_=_C3525 ,C3521_=_C3633 ,C3522_=_C3523 ,C3522_=_C3524 ,C3522_=_C3525 ,\nC3523_=_C3524 ,C3523_=_C3525 ,C3524_=_C3525 ,C3525_=_C3641 ,C3629_=_C3630 ,C3629_=_C3631 ,\nC3629_=_C3632 ,C3629_=_C3633 ,C3629_=_C3634 ,C3629_=_C3635 ,C3629_=_C3636 ,C3629_=_C3637 ,\nC3629_=_C3638 ,C3629_=_C3639 ,C3629_=_C3640 ,C3629_=_C3641 ,C3630_=_C3631 ,C3630_=_C3632 ,\nC3630_=_C3633 ,C3630_=_C3634 ,C3630_=_C3635 ,C3630_=_C3636 ,C3630_=_C3637 ,C3630_=_C3638 ,\nC3630_=_C3639 ,C3630_=_C3640 ,C3630_=_C3641 ,C3631_=_C3632 ,C3631_=_C3633 ,C3631_=_C3634 ,\nC3631_=_C3635 ,C3631_=_C3636 ,C3631_=_C3637 ,C3631_=_C3638 ,C3631_=_C3639 ,C3631_=_C3640 ,\nC3631_=_C3641 ,C3632_=_C3633 ,C3632_=_C3634 ,C3632_=_C3635 ,C3632_=_C3636 ,C3632_=_C3637 ,\nC3632_=_C3638 ,C3632_=_C3639 ,C3632_=_C3640 ,C3632_=_C3641 ,C3633_=_C3634 ,C3633_=_C3635 ,\nC3633_=_C3636 ,C3633_=_C3637 ,C3633_=_C3638 ,C3633_=_C3639 ,C3633_=_C3640 ,C3633_=_C3641 ,\nC3634_=_C3635 ,C3634_=_C3636 ,C3634_=_C3637 ,C3634_=_C3638 ,C3634_=_C3639 ,C3634_=_C3640 ,\nC3634_=_C3641 ,C3635_=_C3636 ,C3635_=_C3637 ,C3635_=_C3638 ,C3635_=_C3639 ,C3635_=_C3640 ,\nC3635_=_C3641 ,C3636_=_C3637 ,C3636_=_C3638 ,C3636_=_C3639 ,C3636_=_C3640 ,C3636_=_C3641 ,\nC3637_=_C3638 ,C3637_=_C3639 ,C3637_=_C3640 ,C3637_=_C3641 ,C3638_=_C3639 ,C3638_=_C3640 ,\nC3638_=_C3641 ,C3639_=_C3640 ,C3639_=_C3641 ,C3640_=_C3641 ,"];338[shape=box, label="id:338 level: 7\n51: C464 C470 C524 C682 C689 \nC802 C809 C892 C987 C1466 C1471 \nC1662 C1725 C1733 C1792 C2068 C2119 \nC2292 C2301 C2585 C2592 C3020 C3027 \nC3101 C3102 C3103 C3104 C3105 C3106 \nC3107 C3108 C3109 C3110 C3111 C3112 \nC3113 C3170 C3199 C3386 C3456 C3486 \nC3516 C3682 C3709 C3796 C3797 C3798 \nC3799 C3800 C3801 C3802 \n668: C464_=_C470( C464 C470 ) C464_=_C524( C464 C524 ) C464_=_C682( C464 C682 ) C464_=_C802( C464 C802 ) C464_=_C892( C464 C892 ) \nC464_=_C987( C464 C987 ) C464_=_C1466( C464 C1466 ) C464_=_C1725( C464 C1725 ) C464_=_C1792( C464 C1792 ) C464_=_C2119( C464 C2119 ) C464_=_C2292( C464 C2292 ) \nC464_=_C2585( C464 C2585 ) C464_=_C3020( C464 C3020 ) C464_=_C3101( C464 C3101 ) C464_=_C3102( C464 C3102 ) C464_=_C3103( C464 C3103 ) C464_=_C3104( C464 C3104 ) \nC464_=_C3105( C464 C3105 ) C464_=_C3106( C464 C3106 ) C464_=_C3107( C464 C3107 ) C464_=_C3108( C464 C3108 ) C464_=_C3109( C464 C3109 ) C464_=_C3110( C464 C3110 ) \nC464_=_C3111( C464 C3111 ) C464_=_C3112( C464 C3112 ) C464_=_C3113( C464 C3113 ) C470_=_C689( C470 C689 ) C470_=_C809( C470 C809 ) C470_=_C1471( C470 C1471 ) \nC470_=_C1662( C470 C1662 ) C470_=_C1733( C470 C1733 ) C470_=_C2068( C470 C2068 ) C470_=_C2301( C470 C2301 ) C470_=_C2592( C470 C2592 ) C470_=_C3027( C470 C3027 ) \nC470_=_C3108( C470 C3108 ) C470_=_C3170( C470 C3170 ) C470_=_C3199( C470 C3199 ) C470_=_C3386( C470 C3386 ) C470_=_C3456( C470 C3456 ) C470_=_C3486( C470 C3486 ) \nC470_=_C3516( C470 C3516 ) C470_=_C3682( C470 C3682 ) C470_=_C3709( C470 C3709 ) C470_=_C3796( C470 C3796 ) C470_=_C3797( C470 C3797 ) C470_=_C3798( C470 C3798 ) \nC470_=_C3799( C470 C3799 ) C470_=_C3800( C470 C3800 ) C470_=_C3801( C470 C3801 ) C470_=_C3802( C470 C3802 ) C524_=_C682( C524 C682 ) C524_=_C802( C524 C802 ) \nC524_=_C892( C524 C892 ) C524_=_C987( C524 C987 ) C524_=_C1466( C524 C1466 ) C524_=_C1725( C524 C1725 ) C524_=_C1792( C524 C1792 ) C524_=_C2119( C524 C2119 ) \nC524_=_C2292( C524 C2292 ) C524_=_C2585( C524 C2585 ) C524_=_C3020( C524 C3020 ) C524_=_C3101( C524 C3101 ) C524_=_C3102( C524 C3102 ) C524_=_C3103( C524 C3103 ) \nC524_=_C3104( C524 C3104 ) C524_=_C3105( C524 C3105 ) C524_=_C3106( C524 C3106 ) C524_=_C3107( C524 C3107 ) C524_=_C3108( C524 C3108 ) C524_=_C3109( C524 C3109 ) \nC524_=_C3110( C524 C3110 ) C524_=_C3111( C524 C3111 ) C524_=_C3112( C524 C3112 ) C524_=_C3113( C524 C3113 ) C682_=_C689( C682 C689 ) C682_=_C802( C682 C802 ) \nC682_=_C892( C682 C892 ) C682_=_C987( C682 C987 ) C682_=_C1466( C682 C1466 ) C682_=_C1725( C682 C1725 ) C682_=_C1792( C682 C1792 ) C682_=_C2119( C682 C2119 ) \nC682_=_C2292( C682 C2292 ) C682_=_C2585( C682 C2585 ) C682_=_C3020( C682 C3020 ) C682_=_C3101( C682 C3101 ) C682_=_C3102( C682 C3102 ) C682_=_C3103( C682 C3103 ) \nC682_=_C3104( C682 C3104 ) C682_=_C3105( C682 C3105 ) C682_=_C3106( C682 C3106 ) C682_=_C3107( C682 C3107 ) C682_=_C3108( C682 C3108 ) C682_=_C3109( C682 C3109 ) \nC682_=_C3110( C682 C3110 ) C682_=_C3111( C682 C3111 ) C682_=_C3112( C682 C3112 ) C682_=_C3113( C682 C3113 ) C689_=_C809( C689 C809 ) C689_=_C1471( C689 C1471 ) \nC689_=_C1662( C689 C1662 ) C689_=_C1733( C689 C1733 ) C689_=_C2068( C689 C2068 ) C689_=_C2301( C689 C2301 ) C689_=_C2592( C689 C2592 ) C689_=_C3027( C689 C3027 ) \nC689_=_C3108( C689 C3108 ) C689_=_C3170( C689 C3170 ) C689_=_C3199( C689 C3199 ) C689_=_C3386( C689 C3386 ) C689_=_C3456( C689 C3456 ) C689_=_C3486( C689 C3486 ) \nC689_=_C3516( C689 C3516 ) C689_=_C3682( C689 C3682 ) C689_=_C3709( C689 C3709 ) C689_=_C3796( C689 C3796 ) C689_=_C3797( C689 C3797 ) C689_=_C3798( C689 C3798 ) \nC689_=_C3799( C689 C3799 ) C689_=_C3800( C689 C3800 ) C689_=_C3801( C689 C3801 ) C689_=_C3802( C689 C3802 ) C802_=_C809( C802 C809 ) C802_=_C892( C802 C892 ) \nC802_=_C987( C802 C987 ) C802_=_C1466( C802 C1466 ) C802_=_C1725( C802 C1725 ) C802_=_C1792( C802 C1792 ) C802_=_C2119( C802 C2119 ) C802_=_C2292( C802 C2292 ) \nC802_=_C2585( C802 C2585 ) C802_=_C3020( C802 C3020 ) C802_=_C3101( C802 C3101 ) C802_=_C3102( C802 C3102 ) C802_=_C3103( C802 C3103 ) C802_=_C3104( C802 C3104 ) \nC802_=_C3105( C802 C3105 ) C802_=_C3106( C802 C3106 ) C802_=_C3107( C802 C3107 ) C802_=_C3108( C802 C3108 ) C802_=_C3109(</w:t>
      </w:r>
    </w:p>
    <w:p>
      <w:pPr>
        <w:pStyle w:val="PreformattedText"/>
        <w:bidi w:val="0"/>
        <w:spacing w:before="0" w:after="0"/>
        <w:jc w:val="left"/>
        <w:rPr/>
      </w:pPr>
      <w:r>
        <w:rPr/>
        <w:t xml:space="preserve"> </w:t>
      </w:r>
      <w:r>
        <w:rPr/>
        <w:t>C802 C3109 ) C802_=_C3110( C802 C3110 ) \nC802_=_C3111( C802 C3111 ) C802_=_C3112( C802 C3112 ) C802_=_C3113( C802 C3113 ) C809_=_C1471( C809 C1471 ) C809_=_C1662( C809 C1662 ) C809_=_C1733( C809 C1733 ) \nC809_=_C2068( C809 C2068 ) C809_=_C2301( C809 C2301 ) C809_=_C2592( C809 C2592 ) C809_=_C3027( C809 C3027 ) C809_=_C3108( C809 C3108 ) C809_=_C3170( C809 C3170 ) \nC809_=_C3199( C809 C3199 ) C809_=_C3386( C809 C3386 ) C809_=_C3456( C809 C3456 ) C809_=_C3486( C809 C3486 ) C809_=_C3516( C809 C3516 ) C809_=_C3682( C809 C3682 ) \nC809_=_C3709( C809 C3709 ) C809_=_C3796( C809 C3796 ) C809_=_C3797( C809 C3797 ) C809_=_C3798( C809 C3798 ) C809_=_C3799( C809 C3799 ) C809_=_C3800( C809 C3800 ) \nC809_=_C3801( C809 C3801 ) C809_=_C3802( C809 C3802 ) C892_=_C987( C892 C987 ) C892_=_C1466( C892 C1466 ) C892_=_C1725( C892 C1725 ) C892_=_C1792( C892 C1792 ) \nC892_=_C2119( C892 C2119 ) C892_=_C2292( C892 C2292 ) C892_=_C2585( C892 C2585 ) C892_=_C3020( C892 C3020 ) C892_=_C3101( C892 C3101 ) C892_=_C3102( C892 C3102 ) \nC892_=_C3103( C892 C3103 ) C892_=_C3104( C892 C3104 ) C892_=_C3105( C892 C3105 ) C892_=_C3106( C892 C3106 ) C892_=_C3107( C892 C3107 ) C892_=_C3108( C892 C3108 ) \nC892_=_C3109( C892 C3109 ) C892_=_C3110( C892 C3110 ) C892_=_C3111( C892 C3111 ) C892_=_C3112( C892 C3112 ) C892_=_C3113( C892 C3113 ) C987_=_C1466( C987 C1466 ) \nC987_=_C1725( C987 C1725 ) C987_=_C1792( C987 C1792 ) C987_=_C2119( C987 C2119 ) C987_=_C2292( C987 C2292 ) C987_=_C2585( C987 C2585 ) C987_=_C3020( C987 C3020 ) \nC987_=_C3101( C987 C3101 ) C987_=_C3102( C987 C3102 ) C987_=_C3103( C987 C3103 ) C987_=_C3104( C987 C3104 ) C987_=_C3105( C987 C3105 ) C987_=_C3106( C987 C3106 ) \nC987_=_C3107( C987 C3107 ) C987_=_C3108( C987 C3108 ) C987_=_C3109( C987 C3109 ) C987_=_C3110( C987 C3110 ) C987_=_C3111( C987 C3111 ) C987_=_C3112( C987 C3112 ) \nC987_=_C3113( C987 C3113 ) C1466_=_C1471( C1466 C1471 ) C1466_=_C1725( C1466 C1725 ) C1466_=_C1792( C1466 C1792 ) C1466_=_C2119( C1466 C2119 ) C1466_=_C2292( C1466 C2292 ) \nC1466_=_C2585( C1466 C2585 ) C1466_=_C3020( C1466 C3020 ) C1466_=_C3101( C1466 C3101 ) C1466_=_C3102( C1466 C3102 ) C1466_=_C3103( C1466 C3103 ) C1466_=_C3104( C1466 C3104 ) \nC1466_=_C3105( C1466 C3105 ) C1466_=_C3106( C1466 C3106 ) C1466_=_C3107( C1466 C3107 ) C1466_=_C3108( C1466 C3108 ) C1466_=_C3109( C1466 C3109 ) C1466_=_C3110( C1466 C3110 ) \nC1466_=_C3111( C1466 C3111 ) C1466_=_C3112( C1466 C3112 ) C1466_=_C3113( C1466 C3113 ) C1471_=_C1662( C1471 C1662 ) C1471_=_C1733( C1471 C1733 ) C1471_=_C2068( C1471 C2068 ) \nC1471_=_C2301( C1471 C2301 ) C1471_=_C2592( C1471 C2592 ) C1471_=_C3027( C1471 C3027 ) C1471_=_C3108( C1471 C3108 ) C1471_=_C3170( C1471 C3170 ) C1471_=_C3199( C1471 C3199 ) \nC1471_=_C3386( C1471 C3386 ) C1471_=_C3456( C1471 C3456 ) C1471_=_C3486( C1471 C3486 ) C1471_=_C3516( C1471 C3516 ) C1471_=_C3682( C1471 C3682 ) C1471_=_C3709( C1471 C3709 ) \nC1471_=_C3796( C1471 C3796 ) C1471_=_C3797( C1471 C3797 ) C1471_=_C3798( C1471 C3798 ) C1471_=_C3799( C1471 C3799 ) C1471_=_C3800( C1471 C3800 ) C1471_=_C3801( C1471 C3801 ) \nC1471_=_C3802( C1471 C3802 ) C1662_=_C1733( C1662 C1733 ) C1662_=_C2068( C1662 C2068 ) C1662_=_C2301( C1662 C2301 ) C1662_=_C2592( C1662 C2592 ) C1662_=_C3027( C1662 C3027 ) \nC1662_=_C3108( C1662 C3108 ) C1662_=_C3170( C1662 C3170 ) C1662_=_C3199( C1662 C3199 ) C1662_=_C3386( C1662 C3386 ) C1662_=_C3456( C1662 C3456 ) C1662_=_C3486( C1662 C3486 ) \nC1662_=_C3516( C1662 C3516 ) C1662_=_C3682( C1662 C3682 ) C1662_=_C3709( C1662 C3709 ) C1662_=_C3796( C1662 C3796 ) C1662_=_C3797( C1662 C3797 ) C1662_=_C3798( C1662 C3798 ) \nC1662_=_C3799( C1662 C3799 ) C1662_=_C3800( C1662 C3800 ) C1662_=_C3801( C1662 C3801 ) C1662_=_C3802( C1662 C3802 ) C1725_=_C1733( C1725 C1733 ) C1725_=_C1792( C1725 C1792 ) \nC1725_=_C2119( C1725 C2119 ) C1725_=_C2292( C1725 C2292 ) C1725_=_C2585( C1725 C2585 ) C1725_=_C3020( C1725 C3020 ) C1725_=_C3101( C1725 C3101 ) C1725_=_C3102( C1725 C3102 ) \nC1725_=_C3103( C1725 C3103 ) C1725_=_C3104( C1725 C3104 ) C1725_=_C3105( C1725 C3105 ) C1725_=_C3106( C1725 C3106 ) C1725_=_C3107( C1725 C3107 ) C1725_=_C3108( C1725 C3108 ) \nC1725_=_C3109( C1725 C3109 ) C1725_=_C3110( C1725 C3110 ) C1725_=_C3111( C1725 C3111 ) C1725_=_C3112( C1725 C3112 ) C1725_=_C3113( C1725 C3113 ) C1733_=_C2068( C1733 C2068 ) \nC1733_=_C2301( C1733 C2301 ) C1733_=_C2592( C1733 C2592 ) C1733_=_C3027( C1733 C3027 ) C1733_=_C3108( C1733 C3108 ) C1733_=_C3170( C1733 C3170 ) C1733_=_C3199( C1733 C3199 ) \nC1733_=_C3386( C1733 C3386 ) C1733_=_C3456( C1733 C3456 ) C1733_=_C3486( C1733 C3486 ) C1733_=_C3516( C1733 C3516 ) C1733_=_C3682( C1733 C3682 ) C1733_=_C3709( C1733 C3709 ) \nC1733_=_C3796( C1733 C3796 ) C1733_=_C3797( C1733 C3797 ) C1733_=_C3798( C1733 C3798 ) C1733_=_C3799( C1733 C3799 ) C1733_=_C3800( C1733 C3800 ) C1733_=_C3801( C1733 C3801 ) \nC1733_=_C3802( C1733 C3802 ) C1792_=_C2119( C1792 C2119 ) C1792_=_C2292( C1792 C2292 ) C1792_=_C2585( C1792 C2585 ) C1792_=_C3020( C1792 C3020 ) C1792_=_C3101( C1792 C3101 ) \nC1792_=_C3102( C1792 C3102 ) C1792_=_C3103( C1792 C3103 ) C1792_=_C3104( C1792 C3104 ) C1792_=_C3105( C1792 C3105 ) C1792_=_C3106( C1792 C3106 ) C1792_=_C3107( C1792 C3107 ) \nC1792_=_C3108( C1792 C3108 ) C1792_=_C3109( C1792 C3109 ) C1792_=_C3110( C1792 C3110 ) C1792_=_C3111( C1792 C3111 ) C1792_=_C3112( C1792 C3112 ) C1792_=_C3113( C1792 C3113 ) \nC2068_=_C2301( C2068 C2301 ) C2068_=_C2592( C2068 C2592 ) C2068_=_C3027( C2068 C3027 ) C2068_=_C3108( C2068 C3108 ) C2068_=_C3170( C2068 C3170 ) C2068_=_C3199( C2068 C3199 ) \nC2068_=_C3386( C2068 C3386 ) C2068_=_C3456( C2068 C3456 ) C2068_=_C3486( C2068 C3486 ) C2068_=_C3516( C2068 C3516 ) C2068_=_C3682( C2068 C3682 ) C2068_=_C3709( C2068 C3709 ) \nC2068_=_C3796( C2068 C3796 ) C2068_=_C3797( C2068 C3797 ) C2068_=_C3798( C2068 C3798 ) C2068_=_C3799( C2068 C3799 ) C2068_=_C3800( C2068 C3800 ) C2068_=_C3801( C2068 C3801 ) \nC2068_=_C3802( C2068 C3802 ) C2119_=_C2292( C2119 C2292 ) C2119_=_C2585( C2119 C2585 ) C2119_=_C3020( C2119 C3020 ) C2119_=_C3101( C2119 C3101 ) C2119_=_C3102( C2119 C3102 ) \nC2119_=_C3103( C2119 C3103 ) C2119_=_C3104( C2119 C3104 ) C2119_=_C3105( C2119 C3105 ) C2119_=_C3106( C2119 C3106 ) C2119_=_C3107( C2119 C3107 ) C2119_=_C3108( C2119 C3108 ) \nC2119_=_C3109( C2119 C3109 ) C2119_=_C3110( C2119 C3110 ) C2119_=_C3111( C2119 C3111 ) C2119_=_C3112( C2119 C3112 ) C2119_=_C3113( C2119 C3113 ) C2292_=_C2301( C2292 C2301 ) \nC2292_=_C2585( C2292 C2585 ) C2292_=_C3020( C2292 C3020 ) C2292_=_C3101( C2292 C3101 ) C2292_=_C3102( C2292 C3102 ) C2292_=_C3103( C2292 C3103 ) C2292_=_C3104( C2292 C3104 ) \nC2292_=_C3105( C2292 C3105 ) C2292_=_C3106( C2292 C3106 ) C2292_=_C3107( C2292 C3107 ) C2292_=_C3108( C2292 C3108 ) C2292_=_C3109( C2292 C3109 ) C2292_=_C3110( C2292 C3110 ) \nC2292_=_C3111( C2292 C3111 ) C2292_=_C3112( C2292 C3112 ) C2292_=_C3113( C2292 C3113 ) C2301_=_C2592( C2301 C2592 ) C2301_=_C3027( C2301 C3027 ) C2301_=_C3108( C2301 C3108 ) \nC2301_=_C3170( C2301 C3170 ) C2301_=_C3199( C2301 C3199 ) C2301_=_C3386( C2301 C3386 ) C2301_=_C3456( C2301 C3456 ) C2301_=_C3486( C2301 C3486 ) C2301_=_C3516( C2301 C3516 ) \nC2301_=_C3682( C2301 C3682 ) C2301_=_C3709( C2301 C3709 ) C2301_=_C3796( C2301 C3796 ) C2301_=_C3797( C2301 C3797 ) C2301_=_C3798( C2301 C3798 ) C2301_=_C3799( C2301 C3799 ) \nC2301_=_C3800( C2301 C3800 ) C2301_=_C3801( C2301 C3801 ) C2301_=_C3802( C2301 C3802 ) C2585_=_C2592( C2585 C2592 ) C2585_=_C3020( C2585 C3020 ) C2585_=_C3101( C2585 C3101 ) \nC2585_=_C3102( C2585 C3102 ) C2585_=_C3103( C2585 C3103 ) C2585_=_C3104( C2585 C3104 ) C2585_=_C3105( C2585 C3105 ) C2585_=_C3106( C2585 C3106 ) C2585_=_C3107( C2585 C3107 ) \nC2585_=_C3108( C2585 C3108 ) C2585_=_C3109( C2585 C3109 ) C2585_=_C3110( C2585 C3110 ) C2585_=_C3111( C2585 C3111 ) C2585_=_C3112( C2585 C3112 ) C2585_=_C3113( C2585 C3113 ) \nC2592_=_C3027( C2592 C3027 ) C2592_=_C3108( C2592 C3108 ) C2592_=_C3170( C2592 C3170 ) C2592_=_C3199( C2592 C3199 ) C2592_=_C3386( C2592 C3386 ) C2592_=_C3456( C2592 C3456 ) \nC2592_=_C3486( C2592 C3486 ) C2592_=_C3516( C2592 C3516 ) C2592_=_C3682( C2592 C3682 ) C2592_=_C3709( C2592 C3709 ) C2592_=_C3796( C2592 C3796 ) C2592_=_C3797( C2592 C3797 ) \nC2592_=_C3798( C2592 C3798 ) C2592_=_C3799( C2592 C3799 ) C2592_=_C3800( C2592 C3800 ) C2592_=_C3801( C2592 C3801 ) C2592_=_C3802( C2592 C3802 ) C3020_=_C3027( C3020 C3027 ) \nC3020_=_C3101( C3020 C3101 ) C3020_=_C3102( C3020 C3102 ) C3020_=_C3103( C3020 C3103 ) C3020_=_C3104( C3020 C3104 ) C3020_=_C3105( C3020 C3105 ) C3020_=_C3106( C3020 C3106 ) \nC3020_=_C3107( C3020 C3107 ) C3020_=_C3108( C3020 C3108 ) C3020_=_C3109( C3020 C3109 ) C3020_=_C3110( C3020 C3110 ) C3020_=_C3111( C3020 C3111 ) C3020_=_C3112( C3020 C3112 ) \nC3020_=_C3113( C3020 C3113 ) C3027_=_C3108( C3027 C3108 ) C3027_=_C3170( C3027 C3170 ) C3027_=_C3199( C3027 C3199 ) C3027_=_C3386( C3027 C3386 ) C3027_=_C3456( C3027 C3456 ) \nC3027_=_C3486( C3027 C3486 ) C3027_=_C3516( C3027 C3516 ) C3027_=_C3682( C3027 C3682 ) C3027_=_C3709( C3027 C3709 ) C3027_=_C3796( C3027 C3796 ) C3027_=_C3797( C3027 C3797 ) \nC3027_=_C3798( C3027 C3798 ) C3027_=_C3799( C3027 C3799 ) C3027_=_C3800( C3027 C3800 ) C3027_=_C3801( C3027 C3801 ) C3027_=_C3802( C3027 C3802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1_=_C3113( C3101 C3113 ) C3101_=_C3170( C3101 C3170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w:t>
      </w:r>
    </w:p>
    <w:p>
      <w:pPr>
        <w:pStyle w:val="PreformattedText"/>
        <w:bidi w:val="0"/>
        <w:spacing w:before="0" w:after="0"/>
        <w:jc w:val="left"/>
        <w:rPr/>
      </w:pPr>
      <w:r>
        <w:rPr/>
        <w:t xml:space="preserve"> </w:t>
      </w:r>
      <w:r>
        <w:rPr/>
        <w:t>) C3102_=_C3199( C3102 C3199 ) \nC3103_=_C3104( C3103 C3104 ) C3103_=_C3105( C3103 C3105 ) C3103_=_C3106( C3103 C3106 ) C3103_=_C3107( C3103 C3107 ) C3103_=_C3108( C3103 C3108 ) C3103_=_C3109( C3103 C3109 ) \nC3103_=_C3110( C3103 C3110 ) C3103_=_C3111( C3103 C3111 ) C3103_=_C3112( C3103 C3112 ) C3103_=_C3113( C3103 C3113 ) C3104_=_C3105( C3104 C3105 ) C3104_=_C3106( C3104 C3106 ) \nC3104_=_C3107( C3104 C3107 ) C3104_=_C3108( C3104 C3108 ) C3104_=_C3109( C3104 C3109 ) C3104_=_C3110( C3104 C3110 ) C3104_=_C3111( C3104 C3111 ) C3104_=_C3112( C3104 C3112 ) \nC3104_=_C3113( C3104 C3113 ) C3104_=_C3386( C3104 C3386 ) C3105_=_C3106( C3105 C3106 ) C3105_=_C3107( C3105 C3107 ) C3105_=_C3108( C3105 C3108 ) C3105_=_C3109( C3105 C3109 ) \nC3105_=_C3110( C3105 C3110 ) C3105_=_C3111( C3105 C3111 ) C3105_=_C3112( C3105 C3112 ) C3105_=_C3113( C3105 C3113 ) C3105_=_C3456( C3105 C3456 ) C3106_=_C3107( C3106 C3107 ) \nC3106_=_C3108( C3106 C3108 ) C3106_=_C3109( C3106 C3109 ) C3106_=_C3110( C3106 C3110 ) C3106_=_C3111( C3106 C3111 ) C3106_=_C3112( C3106 C3112 ) C3106_=_C3113( C3106 C3113 ) \nC3106_=_C3516( C3106 C3516 ) C3107_=_C3108( C3107 C3108 ) C3107_=_C3109( C3107 C3109 ) C3107_=_C3110( C3107 C3110 ) C3107_=_C3111( C3107 C3111 ) C3107_=_C3112( C3107 C3112 ) \nC3107_=_C3113( C3107 C3113 ) C3107_=_C3709( C3107 C3709 ) C3108_=_C3109( C3108 C3109 ) C3108_=_C3110( C3108 C3110 ) C3108_=_C3111( C3108 C3111 ) C3108_=_C3112( C3108 C3112 ) \nC3108_=_C3113( C3108 C3113 ) C3108_=_C3170( C3108 C3170 ) C3108_=_C3199( C3108 C3199 ) C3108_=_C3386( C3108 C3386 ) C3108_=_C3456( C3108 C3456 ) C3108_=_C3486( C3108 C3486 ) \nC3108_=_C3516( C3108 C3516 ) C3108_=_C3682( C3108 C3682 ) C3108_=_C3709( C3108 C3709 ) C3108_=_C3796( C3108 C3796 ) C3108_=_C3797( C3108 C3797 ) C3108_=_C3798( C3108 C3798 ) \nC3108_=_C3799( C3108 C3799 ) C3108_=_C3800( C3108 C3800 ) C3108_=_C3801( C3108 C3801 ) C3108_=_C3802( C3108 C3802 ) C3109_=_C3110( C3109 C3110 ) C3109_=_C3111( C3109 C3111 ) \nC3109_=_C3112( C3109 C3112 ) C3109_=_C3113( C3109 C3113 ) C3109_=_C3796( C3109 C3796 ) C3110_=_C3111( C3110 C3111 ) C3110_=_C3112( C3110 C3112 ) C3110_=_C3113( C3110 C3113 ) \nC3110_=_C3800( C3110 C3800 ) C3111_=_C3112( C3111 C3112 ) C3111_=_C3113( C3111 C3113 ) C3111_=_C3801( C3111 C3801 ) C3112_=_C3113( C3112 C3113 ) C3113_=_C3802( C3113 C3802 ) \nC3170_=_C3199( C3170 C3199 ) C3170_=_C3386( C3170 C3386 ) C3170_=_C3456( C3170 C3456 ) C3170_=_C3486( C3170 C3486 ) C3170_=_C3516( C3170 C3516 ) C3170_=_C3682( C3170 C3682 ) \nC3170_=_C3709( C3170 C3709 ) C3170_=_C3796( C3170 C3796 ) C3170_=_C3797( C3170 C3797 ) C3170_=_C3798( C3170 C3798 ) C3170_=_C3799( C3170 C3799 ) C3170_=_C3800( C3170 C3800 ) \nC3170_=_C3801( C3170 C3801 ) C3170_=_C3802( C3170 C3802 ) C3199_=_C3386( C3199 C3386 ) C3199_=_C3456( C3199 C3456 ) C3199_=_C3486( C3199 C3486 ) C3199_=_C3516( C3199 C3516 ) \nC3199_=_C3682( C3199 C3682 ) C3199_=_C3709( C3199 C3709 ) C3199_=_C3796( C3199 C3796 ) C3199_=_C3797( C3199 C3797 ) C3199_=_C3798( C3199 C3798 ) C3199_=_C3799( C3199 C3799 ) \nC3199_=_C3800( C3199 C3800 ) C3199_=_C3801( C3199 C3801 ) C3199_=_C3802( C3199 C3802 ) C3386_=_C3456( C3386 C3456 ) C3386_=_C3486( C3386 C3486 ) C3386_=_C3516( C3386 C3516 ) \nC3386_=_C3682( C3386 C3682 ) C3386_=_C3709( C3386 C3709 ) C3386_=_C3796( C3386 C3796 ) C3386_=_C3797( C3386 C3797 ) C3386_=_C3798( C3386 C3798 ) C3386_=_C3799( C3386 C3799 ) \nC3386_=_C3800( C3386 C3800 ) C3386_=_C3801( C3386 C3801 ) C3386_=_C3802( C3386 C3802 ) C3456_=_C3486( C3456 C3486 ) C3456_=_C3516( C3456 C3516 ) C3456_=_C3682( C3456 C3682 ) \nC3456_=_C3709( C3456 C3709 ) C3456_=_C3796( C3456 C3796 ) C3456_=_C3797( C3456 C3797 ) C3456_=_C3798( C3456 C3798 ) C3456_=_C3799( C3456 C3799 ) C3456_=_C3800( C3456 C3800 ) \nC3456_=_C3801( C3456 C3801 ) C3456_=_C3802( C3456 C3802 ) C3486_=_C3516( C3486 C3516 ) C3486_=_C3682( C3486 C3682 ) C3486_=_C3709( C3486 C3709 ) C3486_=_C3796( C3486 C3796 ) \nC3486_=_C3797( C3486 C3797 ) C3486_=_C3798( C3486 C3798 ) C3486_=_C3799( C3486 C3799 ) C3486_=_C3800( C3486 C3800 ) C3486_=_C3801( C3486 C3801 ) C3486_=_C3802( C3486 C3802 ) \nC3516_=_C3682( C3516 C3682 ) C3516_=_C3709( C3516 C3709 ) C3516_=_C3796( C3516 C3796 ) C3516_=_C3797( C3516 C3797 ) C3516_=_C3798( C3516 C3798 ) C3516_=_C3799( C3516 C3799 ) \nC3516_=_C3800( C3516 C3800 ) C3516_=_C3801( C3516 C3801 ) C3516_=_C3802( C3516 C3802 ) C3682_=_C3709( C3682 C3709 ) C3682_=_C3796( C3682 C3796 ) C3682_=_C3797( C3682 C3797 ) \nC3682_=_C3798( C3682 C3798 ) C3682_=_C3799( C3682 C3799 ) C3682_=_C3800( C3682 C3800 ) C3682_=_C3801( C3682 C3801 ) C3682_=_C3802( C3682 C3802 ) C3709_=_C3796( C3709 C3796 ) \nC3709_=_C3797( C3709 C3797 ) C3709_=_C3798( C3709 C3798 ) C3709_=_C3799( C3709 C3799 ) C3709_=_C3800( C3709 C3800 ) C3709_=_C3801( C3709 C3801 ) C3709_=_C3802( C3709 C3802 ) \nC3796_=_C3797( C3796 C3797 ) C3796_=_C3798( C3796 C3798 ) C3796_=_C3799( C3796 C3799 ) C3796_=_C3800( C3796 C3800 ) C3796_=_C3801( C3796 C3801 ) C3796_=_C3802( C3796 C3802 ) \nC3797_=_C3798( C3797 C3798 ) C3797_=_C3799( C3797 C3799 ) C3797_=_C3800( C3797 C3800 ) C3797_=_C3801( C3797 C3801 ) C3797_=_C3802( C3797 C3802 ) C3798_=_C3799( C3798 C3799 ) \nC3798_=_C3800( C3798 C3800 ) C3798_=_C3801( C3798 C3801 ) C3798_=_C3802( C3798 C3802 ) C3799_=_C3800( C3799 C3800 ) C3799_=_C3801( C3799 C3801 ) C3799_=_C3802( C3799 C3802 ) \nC3800_=_C3801( C3800 C3801 ) C3800_=_C3802( C3800 C3802 ) C3801_=_C3802( C3801 C3802 ) "];245-&gt;338[label="50: C464 C470 C524 C682 C689 \nC802 C809 C892 C987 C1466 C1471 \nC1662 C1725 C1733 C1792 C2068 C2119 \nC2292 C2301 C2585 C2592 C3020 C3027 \nC3101 C3102 C3103 C3104 C3105 C3106 \nC3107 C3109 C3110 C3111 C3112 C3113 \nC3170 C3199 C3386 C3456 C3486 C3516 \nC3682 C3709 C3796 C3797 C3798 C3799 \nC3800 C3801 C3802 \n618: C464_=_C470 ,C464_=_C524 ,C464_=_C682 ,C464_=_C802 ,C464_=_C892 ,\nC464_=_C987 ,C464_=_C1466 ,C464_=_C1725 ,C464_=_C1792 ,C464_=_C2119 ,C464_=_C2292 ,\nC464_=_C2585 ,C464_=_C3020 ,C464_=_C3101 ,C464_=_C3102 ,C464_=_C3103 ,C464_=_C3104 ,\nC464_=_C3105 ,C464_=_C3106 ,C464_=_C3107 ,C464_=_C3109 ,C464_=_C3110 ,C464_=_C3111 ,\nC464_=_C3112 ,C464_=_C3113 ,C470_=_C689 ,C470_=_C809 ,C470_=_C1471 ,C470_=_C1662 ,\nC470_=_C1733 ,C470_=_C2068 ,C470_=_C2301 ,C470_=_C2592 ,C470_=_C3027 ,C470_=_C3170 ,\nC470_=_C3199 ,C470_=_C3386 ,C470_=_C3456 ,C470_=_C3486 ,C470_=_C3516 ,C470_=_C3682 ,\nC470_=_C3709 ,C470_=_C3796 ,C470_=_C3797 ,C470_=_C3798 ,C470_=_C3799 ,C470_=_C3800 ,\nC470_=_C3801 ,C470_=_C3802 ,C524_=_C682 ,C524_=_C802 ,C524_=_C892 ,C524_=_C987 ,\nC524_=_C1466 ,C524_=_C1725 ,C524_=_C1792 ,C524_=_C2119 ,C524_=_C2292 ,C524_=_C2585 ,\nC524_=_C3020 ,C524_=_C3101 ,C524_=_C3102 ,C524_=_C3103 ,C524_=_C3104 ,C524_=_C3105 ,\nC524_=_C3106 ,C524_=_C3107 ,C524_=_C3109 ,C524_=_C3110 ,C524_=_C3111 ,C524_=_C3112 ,\nC524_=_C3113 ,C682_=_C689 ,C682_=_C802 ,C682_=_C892 ,C682_=_C987 ,C682_=_C1466 ,\nC682_=_C1725 ,C682_=_C1792 ,C682_=_C2119 ,C682_=_C2292 ,C682_=_C2585 ,C682_=_C3020 ,\nC682_=_C3101 ,C682_=_C3102 ,C682_=_C3103 ,C682_=_C3104 ,C682_=_C3105 ,C682_=_C3106 ,\nC682_=_C3107 ,C682_=_C3109 ,C682_=_C3110 ,C682_=_C3111 ,C682_=_C3112 ,C682_=_C3113 ,\nC689_=_C809 ,C689_=_C1471 ,C689_=_C1662 ,C689_=_C1733 ,C689_=_C2068 ,C689_=_C2301 ,\nC689_=_C2592 ,C689_=_C3027 ,C689_=_C3170 ,C689_=_C3199 ,C689_=_C3386 ,C689_=_C3456 ,\nC689_=_C3486 ,C689_=_C3516 ,C689_=_C3682 ,C689_=_C3709 ,C689_=_C3796 ,C689_=_C3797 ,\nC689_=_C3798 ,C689_=_C3799 ,C689_=_C3800 ,C689_=_C3801 ,C689_=_C3802 ,C802_=_C809 ,\nC802_=_C892 ,C802_=_C987 ,C802_=_C1466 ,C802_=_C1725 ,C802_=_C1792 ,C802_=_C2119 ,\nC802_=_C2292 ,C802_=_C2585 ,C802_=_C3020 ,C802_=_C3101 ,C802_=_C3102 ,C802_=_C3103 ,\nC802_=_C3104 ,C802_=_C3105 ,C802_=_C3106 ,C802_=_C3107 ,C802_=_C3109 ,C802_=_C3110 ,\nC802_=_C3111 ,C802_=_C3112 ,C802_=_C3113 ,C809_=_C1471 ,C809_=_C1662 ,C809_=_C1733 ,\nC809_=_C2068 ,C809_=_C2301 ,C809_=_C2592 ,C809_=_C3027 ,C809_=_C3170 ,C809_=_C3199 ,\nC809_=_C3386 ,C809_=_C3456 ,C809_=_C3486 ,C809_=_C3516 ,C809_=_C3682 ,C809_=_C3709 ,\nC809_=_C3796 ,C809_=_C3797 ,C809_=_C3798 ,C809_=_C3799 ,C809_=_C3800 ,C809_=_C3801 ,\nC809_=_C3802 ,C892_=_C987 ,C892_=_C1466 ,C892_=_C1725 ,C892_=_C1792 ,C892_=_C2119 ,\nC892_=_C2292 ,C892_=_C2585 ,C892_=_C3020 ,C892_=_C3101 ,C892_=_C3102 ,C892_=_C3103 ,\nC892_=_C3104 ,C892_=_C3105 ,C892_=_C3106 ,C892_=_C3107 ,C892_=_C3109 ,C892_=_C3110 ,\nC892_=_C3111 ,C892_=_C3112 ,C892_=_C3113 ,C987_=_C1466 ,C987_=_C1725 ,C987_=_C1792 ,\nC987_=_C2119 ,C987_=_C2292 ,C987_=_C2585 ,C987_=_C3020 ,C987_=_C3101 ,C987_=_C3102 ,\nC987_=_C3103 ,C987_=_C3104 ,C987_=_C3105 ,C987_=_C3106 ,C987_=_C3107 ,C987_=_C3109 ,\nC987_=_C3110 ,C987_=_C3111 ,C987_=_C3112 ,C987_=_C3113 ,C1466_=_C1471 ,C1466_=_C1725 ,\nC1466_=_C1792 ,C1466_=_C2119 ,C1466_=_C2292 ,C1466_=_C2585 ,C1466_=_C3020 ,C1466_=_C3101 ,\nC1466_=_C3102 ,C1466_=_C3103 ,C1466_=_C3104 ,C1466_=_C3105 ,C1466_=_C3106 ,C1466_=_C3107 ,\nC1466_=_C3109 ,C1466_=_C3110 ,C1466_=_C3111 ,C1466_=_C3112 ,C1466_=_C3113 ,C1471_=_C1662 ,\nC1471_=_C1733 ,C1471_=_C2068 ,C1471_=_C2301 ,C1471_=_C2592 ,C1471_=_C3027 ,C1471_=_C3170 ,\nC1471_=_C3199 ,C1471_=_C3386 ,C1471_=_C3456 ,C1471_=_C3486 ,C1471_=_C3516 ,C1471_=_C3682 ,\nC1471_=_C3709 ,C1471_=_C3796 ,C1471_=_C3797 ,C1471_=_C3798 ,C1471_=_C3799 ,C1471_=_C3800 ,\nC1471_=_C3801 ,C1471_=_C3802 ,C1662_=_C1733 ,C1662_=_C2068 ,C1662_=_C2301 ,C1662_=_C2592 ,\nC1662_=_C3027 ,C1662_=_C3170 ,C1662_=_C3199 ,C1662_=_C3386 ,C1662_=_C3456 ,C1662_=_C3486 ,\nC1662_=_C3516 ,C1662_=_C3682 ,C1662_=_C3709 ,C1662_=_C3796 ,C1662_=_C3797 ,C1662_=_C3798 ,\nC1662_=_C3799 ,C1662_=_C3800 ,C1662_=_C3801 ,C1662_=_C3802 ,C1725_=_C1733 ,C1725_=_C1792 ,\nC1725_=_C2119 ,C1725_=_C2292 ,C1725_=_C2585 ,C1725_=_C3020 ,C1725_=_C3101 ,C1725_=_C3102 ,\nC1725_=_C3103 ,C1725_=_C3104 ,C1725_=_C3105 ,C1725_=_C3106 ,C1725_=_C3107 ,C1725_=_C3109 ,\nC1725_=_C3110 ,C1725_=_C3111 ,C1725_=_C3112 ,C1725_=_C3113 ,C1733_=_C2068 ,C1733_=_C2301 ,\nC1733_=_C2592 ,C1733_=_C3027 ,C1733_=_C3170 ,C1733_=_C3199 ,C1733_=_C3386 ,C1733_=_C3456</w:t>
      </w:r>
    </w:p>
    <w:p>
      <w:pPr>
        <w:pStyle w:val="PreformattedText"/>
        <w:bidi w:val="0"/>
        <w:spacing w:before="0" w:after="0"/>
        <w:jc w:val="left"/>
        <w:rPr/>
      </w:pPr>
      <w:r>
        <w:rPr/>
        <w:t xml:space="preserve"> </w:t>
      </w:r>
      <w:r>
        <w:rPr/>
        <w:t>,\nC1733_=_C3486 ,C1733_=_C3516 ,C1733_=_C3682 ,C1733_=_C3709 ,C1733_=_C3796 ,C1733_=_C3797 ,\nC1733_=_C3798 ,C1733_=_C3799 ,C1733_=_C3800 ,C1733_=_C3801 ,C1733_=_C3802 ,C1792_=_C2119 ,\nC1792_=_C2292 ,C1792_=_C2585 ,C1792_=_C3020 ,C1792_=_C3101 ,C1792_=_C3102 ,C1792_=_C3103 ,\nC1792_=_C3104 ,C1792_=_C3105 ,C1792_=_C3106 ,C1792_=_C3107 ,C1792_=_C3109 ,C1792_=_C3110 ,\nC1792_=_C3111 ,C1792_=_C3112 ,C1792_=_C3113 ,C2068_=_C2301 ,C2068_=_C2592 ,C2068_=_C3027 ,\nC2068_=_C3170 ,C2068_=_C3199 ,C2068_=_C3386 ,C2068_=_C3456 ,C2068_=_C3486 ,C2068_=_C3516 ,\nC2068_=_C3682 ,C2068_=_C3709 ,C2068_=_C3796 ,C2068_=_C3797 ,C2068_=_C3798 ,C2068_=_C3799 ,\nC2068_=_C3800 ,C2068_=_C3801 ,C2068_=_C3802 ,C2119_=_C2292 ,C2119_=_C2585 ,C2119_=_C3020 ,\nC2119_=_C3101 ,C2119_=_C3102 ,C2119_=_C3103 ,C2119_=_C3104 ,C2119_=_C3105 ,C2119_=_C3106 ,\nC2119_=_C3107 ,C2119_=_C3109 ,C2119_=_C3110 ,C2119_=_C3111 ,C2119_=_C3112 ,C2119_=_C3113 ,\nC2292_=_C2301 ,C2292_=_C2585 ,C2292_=_C3020 ,C2292_=_C3101 ,C2292_=_C3102 ,C2292_=_C3103 ,\nC2292_=_C3104 ,C2292_=_C3105 ,C2292_=_C3106 ,C2292_=_C3107 ,C2292_=_C3109 ,C2292_=_C3110 ,\nC2292_=_C3111 ,C2292_=_C3112 ,C2292_=_C3113 ,C2301_=_C2592 ,C2301_=_C3027 ,C2301_=_C3170 ,\nC2301_=_C3199 ,C2301_=_C3386 ,C2301_=_C3456 ,C2301_=_C3486 ,C2301_=_C3516 ,C2301_=_C3682 ,\nC2301_=_C3709 ,C2301_=_C3796 ,C2301_=_C3797 ,C2301_=_C3798 ,C2301_=_C3799 ,C2301_=_C3800 ,\nC2301_=_C3801 ,C2301_=_C3802 ,C2585_=_C2592 ,C2585_=_C3020 ,C2585_=_C3101 ,C2585_=_C3102 ,\nC2585_=_C3103 ,C2585_=_C3104 ,C2585_=_C3105 ,C2585_=_C3106 ,C2585_=_C3107 ,C2585_=_C3109 ,\nC2585_=_C3110 ,C2585_=_C3111 ,C2585_=_C3112 ,C2585_=_C3113 ,C2592_=_C3027 ,C2592_=_C3170 ,\nC2592_=_C3199 ,C2592_=_C3386 ,C2592_=_C3456 ,C2592_=_C3486 ,C2592_=_C3516 ,C2592_=_C3682 ,\nC2592_=_C3709 ,C2592_=_C3796 ,C2592_=_C3797 ,C2592_=_C3798 ,C2592_=_C3799 ,C2592_=_C3800 ,\nC2592_=_C3801 ,C2592_=_C3802 ,C3020_=_C3027 ,C3020_=_C3101 ,C3020_=_C3102 ,C3020_=_C3103 ,\nC3020_=_C3104 ,C3020_=_C3105 ,C3020_=_C3106 ,C3020_=_C3107 ,C3020_=_C3109 ,C3020_=_C3110 ,\nC3020_=_C3111 ,C3020_=_C3112 ,C3020_=_C3113 ,C3027_=_C3170 ,C3027_=_C3199 ,C3027_=_C3386 ,\nC3027_=_C3456 ,C3027_=_C3486 ,C3027_=_C3516 ,C3027_=_C3682 ,C3027_=_C3709 ,C3027_=_C3796 ,\nC3027_=_C3797 ,C3027_=_C3798 ,C3027_=_C3799 ,C3027_=_C3800 ,C3027_=_C3801 ,C3027_=_C3802 ,\nC3101_=_C3102 ,C3101_=_C3103 ,C3101_=_C3104 ,C3101_=_C3105 ,C3101_=_C3106 ,C3101_=_C3107 ,\nC3101_=_C3109 ,C3101_=_C3110 ,C3101_=_C3111 ,C3101_=_C3112 ,C3101_=_C3113 ,C3101_=_C3170 ,\nC3102_=_C3103 ,C3102_=_C3104 ,C3102_=_C3105 ,C3102_=_C3106 ,C3102_=_C3107 ,C3102_=_C3109 ,\nC3102_=_C3110 ,C3102_=_C3111 ,C3102_=_C3112 ,C3102_=_C3113 ,C3102_=_C3199 ,C3103_=_C3104 ,\nC3103_=_C3105 ,C3103_=_C3106 ,C3103_=_C3107 ,C3103_=_C3109 ,C3103_=_C3110 ,C3103_=_C3111 ,\nC3103_=_C3112 ,C3103_=_C3113 ,C3104_=_C3105 ,C3104_=_C3106 ,C3104_=_C3107 ,C3104_=_C3109 ,\nC3104_=_C3110 ,C3104_=_C3111 ,C3104_=_C3112 ,C3104_=_C3113 ,C3104_=_C3386 ,C3105_=_C3106 ,\nC3105_=_C3107 ,C3105_=_C3109 ,C3105_=_C3110 ,C3105_=_C3111 ,C3105_=_C3112 ,C3105_=_C3113 ,\nC3105_=_C3456 ,C3106_=_C3107 ,C3106_=_C3109 ,C3106_=_C3110 ,C3106_=_C3111 ,C3106_=_C3112 ,\nC3106_=_C3113 ,C3106_=_C3516 ,C3107_=_C3109 ,C3107_=_C3110 ,C3107_=_C3111 ,C3107_=_C3112 ,\nC3107_=_C3113 ,C3107_=_C3709 ,C3109_=_C3110 ,C3109_=_C3111 ,C3109_=_C3112 ,C3109_=_C3113 ,\nC3109_=_C3796 ,C3110_=_C3111 ,C3110_=_C3112 ,C3110_=_C3113 ,C3110_=_C3800 ,C3111_=_C3112 ,\nC3111_=_C3113 ,C3111_=_C3801 ,C3112_=_C3113 ,C3113_=_C3802 ,C3170_=_C3199 ,C3170_=_C3386 ,\nC3170_=_C3456 ,C3170_=_C3486 ,C3170_=_C3516 ,C3170_=_C3682 ,C3170_=_C3709 ,C3170_=_C3796 ,\nC3170_=_C3797 ,C3170_=_C3798 ,C3170_=_C3799 ,C3170_=_C3800 ,C3170_=_C3801 ,C3170_=_C3802 ,\nC3199_=_C3386 ,C3199_=_C3456 ,C3199_=_C3486 ,C3199_=_C3516 ,C3199_=_C3682 ,C3199_=_C3709 ,\nC3199_=_C3796 ,C3199_=_C3797 ,C3199_=_C3798 ,C3199_=_C3799 ,C3199_=_C3800 ,C3199_=_C3801 ,\nC3199_=_C3802 ,C3386_=_C3456 ,C3386_=_C3486 ,C3386_=_C3516 ,C3386_=_C3682 ,C3386_=_C3709 ,\nC3386_=_C3796 ,C3386_=_C3797 ,C3386_=_C3798 ,C3386_=_C3799 ,C3386_=_C3800 ,C3386_=_C3801 ,\nC3386_=_C3802 ,C3456_=_C3486 ,C3456_=_C3516 ,C3456_=_C3682 ,C3456_=_C3709 ,C3456_=_C3796 ,\nC3456_=_C3797 ,C3456_=_C3798 ,C3456_=_C3799 ,C3456_=_C3800 ,C3456_=_C3801 ,C3456_=_C3802 ,\nC3486_=_C3516 ,C3486_=_C3682 ,C3486_=_C3709 ,C3486_=_C3796 ,C3486_=_C3797 ,C3486_=_C3798 ,\nC3486_=_C3799 ,C3486_=_C3800 ,C3486_=_C3801 ,C3486_=_C3802 ,C3516_=_C3682 ,C3516_=_C3709 ,\nC3516_=_C3796 ,C3516_=_C3797 ,C3516_=_C3798 ,C3516_=_C3799 ,C3516_=_C3800 ,C3516_=_C3801 ,\nC3516_=_C3802 ,C3682_=_C3709 ,C3682_=_C3796 ,C3682_=_C3797 ,C3682_=_C3798 ,C3682_=_C3799 ,\nC3682_=_C3800 ,C3682_=_C3801 ,C3682_=_C3802 ,C3709_=_C3796 ,C3709_=_C3797 ,C3709_=_C3798 ,\nC3709_=_C3799 ,C3709_=_C3800 ,C3709_=_C3801 ,C3709_=_C3802 ,C3796_=_C3797 ,C3796_=_C3798 ,\nC3796_=_C3799 ,C3796_=_C3800 ,C3796_=_C3801 ,C3796_=_C3802 ,C3797_=_C3798 ,C3797_=_C3799 ,\nC3797_=_C3800 ,C3797_=_C3801 ,C3797_=_C3802 ,C3798_=_C3799 ,C3798_=_C3800 ,C3798_=_C3801 ,\nC3798_=_C3802 ,C3799_=_C3800 ,C3799_=_C3801 ,C3799_=_C3802 ,C3800_=_C3801 ,C3800_=_C3802 ,\nC3801_=_C3802 ,"];339[shape=box, label="id:339 level: 7\n52: C14 C82 C100 C118 C165 \nC257 C272 C321 C453 C466 C798 \nC799 C800 C801 C802 C803 C804 \nC805 C806 C807 C808 C809 C810 \nC811 C812 C813 C814 C1727 C1896 \nC2236 C2295 C2851 C2934 C3104 C3164 \nC3195 C3271 C3340 C3372 C3381 C3382 \nC3383 C3384 C3385 C3386 C3387 C3388 \nC3389 C3390 C3391 C3392 C3393 \n692: C14_=_C82( C14 C82 ) C14_=_C100( C14 C100 ) C14_=_C118( C14 C118 ) C14_=_C165( C14 C165 ) C14_=_C257( C14 C257 ) \nC14_=_C272( C14 C272 ) C14_=_C321( C14 C321 ) C14_=_C453( C14 C453 ) C14_=_C798( C14 C798 ) C14_=_C799( C14 C799 ) C14_=_C800( C14 C800 ) \nC14_=_C801( C14 C801 ) C14_=_C802( C14 C802 ) C14_=_C803( C14 C803 ) C14_=_C804( C14 C804 ) C14_=_C805( C14 C805 ) C14_=_C806( C14 C806 ) \nC14_=_C807( C14 C807 ) C14_=_C808( C14 C808 ) C14_=_C809( C14 C809 ) C14_=_C810( C14 C810 ) C14_=_C811( C14 C811 ) C14_=_C812( C14 C812 ) \nC14_=_C813( C14 C813 ) C14_=_C814( C14 C814 ) C82_=_C100( C82 C100 ) C82_=_C118( C82 C118 ) C82_=_C165( C82 C165 ) C82_=_C257( C82 C257 ) \nC82_=_C272( C82 C272 ) C82_=_C321( C82 C321 ) C82_=_C453( C82 C453 ) C82_=_C798( C82 C798 ) C82_=_C799( C82 C799 ) C82_=_C800( C82 C800 ) \nC82_=_C801( C82 C801 ) C82_=_C802( C82 C802 ) C82_=_C803( C82 C803 ) C82_=_C804( C82 C804 ) C82_=_C805( C82 C805 ) C82_=_C806( C82 C806 ) \nC82_=_C807( C82 C807 ) C82_=_C808( C82 C808 ) C82_=_C809( C82 C809 ) C82_=_C810( C82 C810 ) C82_=_C811( C82 C811 ) C82_=_C812( C82 C812 ) \nC82_=_C813( C82 C813 ) C82_=_C814( C82 C814 ) C100_=_C118( C100 C118 ) C100_=_C165( C100 C165 ) C100_=_C257( C100 C257 ) C100_=_C272( C100 C272 ) \nC100_=_C321( C100 C321 ) C100_=_C453( C100 C453 ) C100_=_C798( C100 C798 ) C100_=_C799( C100 C799 ) C100_=_C800( C100 C800 ) C100_=_C801( C100 C801 ) \nC100_=_C802( C100 C802 ) C100_=_C803( C100 C803 ) C100_=_C804( C100 C804 ) C100_=_C805( C100 C805 ) C100_=_C806( C100 C806 ) C100_=_C807( C100 C807 ) \nC100_=_C808( C100 C808 ) C100_=_C809( C100 C809 ) C100_=_C810( C100 C810 ) C100_=_C811( C100 C811 ) C100_=_C812( C100 C812 ) C100_=_C813( C100 C813 ) \nC100_=_C814( C100 C814 ) C118_=_C165( C118 C165 ) C118_=_C257( C118 C257 ) C118_=_C272( C118 C272 ) C118_=_C321( C118 C321 ) C118_=_C453( C118 C453 ) \nC118_=_C798( C118 C798 ) C118_=_C799( C118 C799 ) C118_=_C800( C118 C800 ) C118_=_C801( C118 C801 ) C118_=_C802( C118 C802 ) C118_=_C803( C118 C803 ) \nC118_=_C804( C118 C804 ) C118_=_C805( C118 C805 ) C118_=_C806( C118 C806 ) C118_=_C807( C118 C807 ) C118_=_C808( C118 C808 ) C118_=_C809( C118 C809 ) \nC118_=_C810( C118 C810 ) C118_=_C811( C118 C811 ) C118_=_C812( C118 C812 ) C118_=_C813( C118 C813 ) C118_=_C814( C118 C814 ) C165_=_C257( C165 C257 ) \nC165_=_C272( C165 C272 ) C165_=_C321( C165 C321 ) C165_=_C453( C165 C453 ) C165_=_C798( C165 C798 ) C165_=_C799( C165 C799 ) C165_=_C800( C165 C800 ) \nC165_=_C801( C165 C801 ) C165_=_C802( C165 C802 ) C165_=_C803( C165 C803 ) C165_=_C804( C165 C804 ) C165_=_C805( C165 C805 ) C165_=_C806( C165 C806 ) \nC165_=_C807( C165 C807 ) C165_=_C808( C165 C808 ) C165_=_C809( C165 C809 ) C165_=_C810( C165 C810 ) C165_=_C811( C165 C811 ) C165_=_C812( C165 C812 ) \nC165_=_C813( C165 C813 ) C165_=_C814( C165 C814 ) C257_=_C272( C257 C272 ) C257_=_C321( C257 C321 ) C257_=_C453( C257 C453 ) C257_=_C798( C257 C798 ) \nC257_=_C799( C257 C799 ) C257_=_C800( C257 C800 ) C257_=_C801( C257 C801 ) C257_=_C802( C257 C802 ) C257_=_C803( C257 C803 ) C257_=_C804( C257 C804 ) \nC257_=_C805( C257 C805 ) C257_=_C806( C257 C806 ) C257_=_C807( C257 C807 ) C257_=_C808( C257 C808 ) C257_=_C809( C257 C809 ) C257_=_C810( C257 C810 ) \nC257_=_C811( C257 C811 ) C257_=_C812( C257 C812 ) C257_=_C813( C257 C813 ) C257_=_C814( C257 C814 ) C272_=_C321( C272 C321 ) C272_=_C453( C272 C453 ) \nC272_=_C798( C272 C798 ) C272_=_C799( C272 C799 ) C272_=_C800( C272 C800 ) C272_=_C801( C272 C801 ) C272_=_C802( C272 C802 ) C272_=_C803( C272 C803 ) \nC272_=_C804( C272 C804 ) C272_=_C805( C272 C805 ) C272_=_C806( C272 C806 ) C272_=_C807( C272 C807 ) C272_=_C808( C272 C808 ) C272_=_C809( C272 C809 ) \nC272_=_C810( C272 C810 ) C272_=_C811( C272 C811 ) C272_=_C812( C272 C812 ) C272_=_C813( C272 C813 ) C272_=_C814( C272 C814 ) C321_=_C453( C321 C453 ) \nC321_=_C798( C321 C798 ) C321_=_C799( C321 C799 ) C321_=_C800( C321 C800 ) C321_=_C801( C321 C801 ) C321_=_C802( C321 C802 ) C321_=_C803( C321 C803 ) \nC321_=_C804( C321 C804 ) C321_=_C805( C321 C805 ) C321_=_C806( C321 C806 ) C321_=_C807( C321 C807 ) C321_=_C808( C321 C808 ) C321_=_C809( C321 C809 ) \nC321_=_C810( C321 C810 ) C321_=_C811( C321 C811 ) C321_=_C812( C321 C812 ) C321_=_C813( C321 C813 ) C321_=_C814( C321 C814 ) C453_=_C466( C453 C466 ) \nC453_=_C798( C453 C798 ) C453_=_C799( C453 C799 ) C453_=_C800( C453 C800 ) C453_=_C801( C453 C801 ) C453_=_C802( C453 C802 ) C453_=_C803( C453 C803 ) \nC453_=_C804( C453 C804 ) C453_=_C805(</w:t>
      </w:r>
    </w:p>
    <w:p>
      <w:pPr>
        <w:pStyle w:val="PreformattedText"/>
        <w:bidi w:val="0"/>
        <w:spacing w:before="0" w:after="0"/>
        <w:jc w:val="left"/>
        <w:rPr/>
      </w:pPr>
      <w:r>
        <w:rPr/>
        <w:t xml:space="preserve"> </w:t>
      </w:r>
      <w:r>
        <w:rPr/>
        <w:t>C453 C805 ) C453_=_C806( C453 C806 ) C453_=_C807( C453 C807 ) C453_=_C808( C453 C808 ) C453_=_C809( C453 C809 ) \nC453_=_C810( C453 C810 ) C453_=_C811( C453 C811 ) C453_=_C812( C453 C812 ) C453_=_C813( C453 C813 ) C453_=_C814( C453 C814 ) C466_=_C805( C466 C805 ) \nC466_=_C1727( C466 C1727 ) C466_=_C1896( C466 C1896 ) C466_=_C2236( C466 C2236 ) C466_=_C2295( C466 C2295 ) C466_=_C2851( C466 C2851 ) C466_=_C2934( C466 C2934 ) \nC466_=_C3104( C466 C3104 ) C466_=_C3164( C466 C3164 ) C466_=_C3195( C466 C3195 ) C466_=_C3271( C466 C3271 ) C466_=_C3340( C466 C3340 ) C466_=_C3372( C466 C3372 ) \nC466_=_C3381( C466 C3381 ) C466_=_C3382( C466 C3382 ) C466_=_C3383( C466 C3383 ) C466_=_C3384( C466 C3384 ) C466_=_C3385( C466 C3385 ) C466_=_C3386( C466 C3386 ) \nC466_=_C3387( C466 C3387 ) C466_=_C3388( C466 C3388 ) C466_=_C3389( C466 C3389 ) C466_=_C3390( C466 C3390 ) C466_=_C3391( C466 C3391 ) C466_=_C3392( C466 C3392 ) \nC466_=_C3393( C466 C3393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1727( C798 C1727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1896( C799 C1896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2236( C800 C2236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2295( C801 C2295 ) C802_=_C803( C802 C803 ) C802_=_C804( C802 C804 ) C802_=_C805( C802 C805 ) \nC802_=_C806( C802 C806 ) C802_=_C807( C802 C807 ) C802_=_C808( C802 C808 ) C802_=_C809( C802 C809 ) C802_=_C810( C802 C810 ) C802_=_C811( C802 C811 ) \nC802_=_C812( C802 C812 ) C802_=_C813( C802 C813 ) C802_=_C814( C802 C814 ) C802_=_C3104( C802 C3104 ) C803_=_C804( C803 C804 ) C803_=_C805( C803 C805 ) \nC803_=_C806( C803 C806 ) C803_=_C807( C803 C807 ) C803_=_C808( C803 C808 ) C803_=_C809( C803 C809 ) C803_=_C810( C803 C810 ) C803_=_C811( C803 C811 ) \nC803_=_C812( C803 C812 ) C803_=_C813( C803 C813 ) C803_=_C814( C803 C814 ) C803_=_C3164( C803 C3164 ) C804_=_C805( C804 C805 ) C804_=_C806( C804 C806 ) \nC804_=_C807( C804 C807 ) C804_=_C808( C804 C808 ) C804_=_C809( C804 C809 ) C804_=_C810( C804 C810 ) C804_=_C811( C804 C811 ) C804_=_C812( C804 C812 ) \nC804_=_C813( C804 C813 ) C804_=_C814( C804 C814 ) C804_=_C3195( C804 C3195 ) C805_=_C806( C805 C806 ) C805_=_C807( C805 C807 ) C805_=_C808( C805 C808 ) \nC805_=_C809( C805 C809 ) C805_=_C810( C805 C810 ) C805_=_C811( C805 C811 ) C805_=_C812( C805 C812 ) C805_=_C813( C805 C813 ) C805_=_C814( C805 C814 ) \nC805_=_C1727( C805 C1727 ) C805_=_C1896( C805 C1896 ) C805_=_C2236( C805 C2236 ) C805_=_C2295( C805 C2295 ) C805_=_C2851( C805 C2851 ) C805_=_C2934( C805 C2934 ) \nC805_=_C3104( C805 C3104 ) C805_=_C3164( C805 C3164 ) C805_=_C3195( C805 C3195 ) C805_=_C3271( C805 C3271 ) C805_=_C3340( C805 C3340 ) C805_=_C3372( C805 C3372 ) \nC805_=_C3381( C805 C3381 ) C805_=_C3382( C805 C3382 ) C805_=_C3383( C805 C3383 ) C805_=_C3384( C805 C3384 ) C805_=_C3385( C805 C3385 ) C805_=_C3386( C805 C3386 ) \nC805_=_C3387( C805 C3387 ) C805_=_C3388( C805 C3388 ) C805_=_C3389( C805 C3389 ) C805_=_C3390( C805 C3390 ) C805_=_C3391( C805 C3391 ) C805_=_C3392( C805 C3392 ) \nC805_=_C3393( C805 C3393 ) C806_=_C807( C806 C807 ) C806_=_C808( C806 C808 ) C806_=_C809( C806 C809 ) C806_=_C810( C806 C810 ) C806_=_C811( C806 C811 ) \nC806_=_C812( C806 C812 ) C806_=_C813( C806 C813 ) C806_=_C814( C806 C814 ) C806_=_C3382( C806 C3382 ) C807_=_C808( C807 C808 ) C807_=_C809( C807 C809 ) \nC807_=_C810( C807 C810 ) C807_=_C811( C807 C811 ) C807_=_C812( C807 C812 ) C807_=_C813( C807 C813 ) C807_=_C814( C807 C814 ) C807_=_C3383( C807 C3383 ) \nC808_=_C809( C808 C809 ) C808_=_C810( C808 C810 ) C808_=_C811( C808 C811 ) C808_=_C812( C808 C812 ) C808_=_C813( C808 C813 ) C808_=_C814( C808 C814 ) \nC808_=_C3385( C808 C3385 ) C809_=_C810( C809 C810 ) C809_=_C811( C809 C811 ) C809_=_C812( C809 C812 ) C809_=_C813( C809 C813 ) C809_=_C814( C809 C814 ) \nC809_=_C3386( C809 C3386 ) C810_=_C811( C810 C811 ) C810_=_C812( C810 C812 ) C810_=_C813( C810 C813 ) C810_=_C814( C810 C814 ) C810_=_C3387( C810 C3387 ) \nC811_=_C812( C811 C812 ) C811_=_C813( C811 C813 ) C811_=_C814( C811 C814 ) C811_=_C3389( C811 C3389 ) C812_=_C813( C812 C813 ) C812_=_C814( C812 C814 ) \nC812_=_C3390( C812 C3390 ) C813_=_C814( C813 C814 ) C814_=_C3393( C814 C3393 ) C1727_=_C1896( C1727 C1896 ) C1727_=_C2236( C1727 C2236 ) C1727_=_C2295( C1727 C2295 ) \nC1727_=_C2851( C1727 C2851 ) C1727_=_C2934( C1727 C2934 ) C1727_=_C3104( C1727 C3104 ) C1727_=_C3164( C1727 C3164 ) C1727_=_C3195( C1727 C3195 ) C1727_=_C3271( C1727 C3271 ) \nC1727_=_C3340( C1727 C3340 ) C1727_=_C3372( C1727 C3372 ) C1727_=_C3381( C1727 C3381 ) C1727_=_C3382( C1727 C3382 ) C1727_=_C3383( C1727 C3383 ) C1727_=_C3384( C1727 C3384 ) \nC1727_=_C3385( C1727 C3385 ) C1727_=_C3386( C1727 C3386 ) C1727_=_C3387( C1727 C3387 ) C1727_=_C3388( C1727 C3388 ) C1727_=_C3389( C1727 C3389 ) C1727_=_C3390( C1727 C3390 ) \nC1727_=_C3391( C1727 C3391 ) C1727_=_C3392( C1727 C3392 ) C1727_=_C3393( C1727 C3393 ) C1896_=_C2236( C1896 C2236 ) C1896_=_C2295( C1896 C2295 ) C1896_=_C2851( C1896 C2851 ) \nC1896_=_C2934( C1896 C2934 ) C1896_=_C3104( C1896 C3104 ) C1896_=_C3164( C1896 C3164 ) C1896_=_C3195( C1896 C3195 ) C1896_=_C3271( C1896 C3271 ) C1896_=_C3340( C1896 C3340 ) \nC1896_=_C3372( C1896 C3372 ) C1896_=_C3381( C1896 C3381 ) C1896_=_C3382( C1896 C3382 ) C1896_=_C3383( C1896 C3383 ) C1896_=_C3384( C1896 C3384 ) C1896_=_C3385( C1896 C3385 ) \nC1896_=_C3386( C1896 C3386 ) C1896_=_C3387( C1896 C3387 ) C1896_=_C3388( C1896 C3388 ) C1896_=_C3389( C1896 C3389 ) C1896_=_C3390( C1896 C3390 ) C1896_=_C3391( C1896 C3391 ) \nC1896_=_C3392( C1896 C3392 ) C1896_=_C3393( C1896 C3393 ) C2236_=_C2295( C2236 C2295 ) C2236_=_C2851( C2236 C2851 ) C2236_=_C2934( C2236 C2934 ) C2236_=_C3104( C2236 C3104 ) \nC2236_=_C3164( C2236 C3164 ) C2236_=_C3195( C2236 C3195 ) C2236_=_C3271( C2236 C3271 ) C2236_=_C3340( C2236 C3340 ) C2236_=_C3372( C2236 C3372 ) C2236_=_C3381( C2236 C3381 ) \nC2236_=_C3382( C2236 C3382 ) C2236_=_C3383( C2236 C3383 ) C2236_=_C3384( C2236 C3384 ) C2236_=_C3385( C2236 C3385 ) C2236_=_C3386( C2236 C3386 ) C2236_=_C3387( C2236 C3387 ) \nC2236_=_C3388( C2236 C3388 ) C2236_=_C3389( C2236 C3389 ) C2236_=_C3390( C2236 C3390 ) C2236_=_C3391( C2236 C3391 ) C2236_=_C3392( C2236 C3392 ) C2236_=_C3393( C2236 C3393 ) \nC2295_=_C2851( C2295 C2851 ) C2295_=_C2934( C2295 C2934 ) C2295_=_C3104( C2295 C3104 ) C2295_=_C3164( C2295 C3164 ) C2295_=_C3195( C2295 C3195 ) C2295_=_C3271( C2295 C3271 ) \nC2295_=_C3340( C2295 C3340 ) C2295_=_C3372( C2295 C3372 ) C2295_=_C3381( C2295 C3381 ) C2295_=_C3382( C2295 C3382 ) C2295_=_C3383( C2295 C3383 ) C2295_=_C3384( C2295 C3384 ) \nC2295_=_C3385( C2295 C3385 ) C2295_=_C3386( C2295 C3386 ) C2295_=_C3387( C2295 C3387 ) C2295_=_C3388( C2295 C3388 ) C2295_=_C3389( C2295 C3389 ) C2295_=_C3390( C2295 C3390 ) \nC2295_=_C3391( C2295 C3391 ) C2295_=_C3392( C2295 C3392 ) C2295_=_C3393( C2295 C3393 ) C2851_=_C2934( C2851 C2934 ) C2851_=_C3104( C2851 C3104 ) C2851_=_C3164( C2851 C3164 ) \nC2851_=_C3195( C2851 C3195 ) C2851_=_C3271( C2851 C3271 ) C2851_=_C3340( C2851 C3340 ) C2851_=_C3372( C2851 C3372 ) C2851_=_C3381( C2851 C3381 ) C2851_=_C3382( C2851 C3382 ) \nC2851_=_C3383( C2851 C3383 ) C2851_=_C3384( C2851 C3384 ) C2851_=_C3385( C2851 C3385 ) C2851_=_C3386( C2851 C3386 ) C2851_=_C3387( C2851 C3387 ) C2851_=_C3388( C2851 C3388 ) \nC2851_=_C3389( C2851 C3389 ) C2851_=_C3390( C2851 C3390 ) C2851_=_C3391( C2851 C3391 ) C2851_=_C3392( C2851 C3392 ) C2851_=_C3393( C2851 C3393 ) C2934_=_C3104( C2934 C3104 ) \nC2934_=_C3164( C2934 C3164 ) C2934_=_C3195( C2934 C3195 ) C2934_=_C3271( C2934 C3271 ) C2934_=_C3340( C2934 C3340 ) C2934_=_C3372( C2934 C3372 ) C2934_=_C3381( C2934 C3381 ) \nC2934_=_C3382( C2934 C3382 ) C2934_=_C3383( C2934 C3383 ) C2934_=_C3384( C2934 C3384 ) C2934_=_C3385( C2934 C3385 ) C2934_=_C3386( C2934 C3386 ) C2934_=_C3387( C2934 C3387 ) \nC2934_=_C3388( C2934 C3388 ) C2934_=_C3389( C2934 C3389 ) C2934_=_C3390( C2934 C3390 ) C2934_=_C3391( C2934 C3391 ) C2934_=_C3392( C2934 C3392 ) C2934_=_C3393( C2934 C3393 ) \nC3104_=_C3164( C3104 C3164 ) C3104_=_C3195( C3104 C3195 ) C3104_=_C3271( C3104 C3271 ) C3104_=_C3340( C3104 C3340 ) C3104_=_C3372( C3104 C3372 ) C3104_=_C3381( C3104 C3381 ) \nC3104_=_C3382( C3104 C3382 ) C3104_=_C3383( C3104 C3383 ) C3104_=_C3384( C3104 C3384 ) C3104_=_C3385( C3104 C3385 ) C3104_=_C3386( C3104 C3386 ) C3104_=_C3387( C3104 C3387 ) \nC3104_=_C3388( C3104 C3388 ) C3104_=_C3389( C3104 C3389 ) C3104_=_C3390( C3104 C3390 ) C3104_=_C3391( C3104 C3391 ) C3104_=_C3392( C3104 C3392 ) C3104_=_C3393( C3104 C3393 ) \nC3164_=_C3195( C3164 C3195 ) C3164_=_C3271( C3164 C3271 ) C3164_=_C3340( C3164 C3340 ) C3164_=_C3372(</w:t>
      </w:r>
    </w:p>
    <w:p>
      <w:pPr>
        <w:pStyle w:val="PreformattedText"/>
        <w:bidi w:val="0"/>
        <w:spacing w:before="0" w:after="0"/>
        <w:jc w:val="left"/>
        <w:rPr/>
      </w:pPr>
      <w:r>
        <w:rPr/>
        <w:t xml:space="preserve"> </w:t>
      </w:r>
      <w:r>
        <w:rPr/>
        <w:t>C3164 C3372 ) C3164_=_C3381( C3164 C3381 ) C3164_=_C3382( C3164 C3382 ) \nC3164_=_C3383( C3164 C3383 ) C3164_=_C3384( C3164 C3384 ) C3164_=_C3385( C3164 C3385 ) C3164_=_C3386( C3164 C3386 ) C3164_=_C3387( C3164 C3387 ) C3164_=_C3388( C3164 C3388 ) \nC3164_=_C3389( C3164 C3389 ) C3164_=_C3390( C3164 C3390 ) C3164_=_C3391( C3164 C3391 ) C3164_=_C3392( C3164 C3392 ) C3164_=_C3393( C3164 C3393 ) C3195_=_C3271( C3195 C3271 ) \nC3195_=_C3340( C3195 C3340 ) C3195_=_C3372( C3195 C3372 ) C3195_=_C3381( C3195 C3381 ) C3195_=_C3382( C3195 C3382 ) C3195_=_C3383( C3195 C3383 ) C3195_=_C3384( C3195 C3384 ) \nC3195_=_C3385( C3195 C3385 ) C3195_=_C3386( C3195 C3386 ) C3195_=_C3387( C3195 C3387 ) C3195_=_C3388( C3195 C3388 ) C3195_=_C3389( C3195 C3389 ) C3195_=_C3390( C3195 C3390 ) \nC3195_=_C3391( C3195 C3391 ) C3195_=_C3392( C3195 C3392 ) C3195_=_C3393( C3195 C3393 ) C3271_=_C3340( C3271 C3340 ) C3271_=_C3372( C3271 C3372 ) C3271_=_C3381( C3271 C3381 ) \nC3271_=_C3382( C3271 C3382 ) C3271_=_C3383( C3271 C3383 ) C3271_=_C3384( C3271 C3384 ) C3271_=_C3385( C3271 C3385 ) C3271_=_C3386( C3271 C3386 ) C3271_=_C3387( C3271 C3387 ) \nC3271_=_C3388( C3271 C3388 ) C3271_=_C3389( C3271 C3389 ) C3271_=_C3390( C3271 C3390 ) C3271_=_C3391( C3271 C3391 ) C3271_=_C3392( C3271 C3392 ) C3271_=_C3393( C3271 C3393 ) \nC3340_=_C3372( C3340 C3372 ) C3340_=_C3381( C3340 C3381 ) C3340_=_C3382( C3340 C3382 ) C3340_=_C3383( C3340 C3383 ) C3340_=_C3384( C3340 C3384 ) C3340_=_C3385( C3340 C3385 ) \nC3340_=_C3386( C3340 C3386 ) C3340_=_C3387( C3340 C3387 ) C3340_=_C3388( C3340 C3388 ) C3340_=_C3389( C3340 C3389 ) C3340_=_C3390( C3340 C3390 ) C3340_=_C3391( C3340 C3391 ) \nC3340_=_C3392( C3340 C3392 ) C3340_=_C3393( C3340 C3393 ) C3372_=_C3381( C3372 C3381 ) C3372_=_C3382( C3372 C3382 ) C3372_=_C3383( C3372 C3383 ) C3372_=_C3384( C3372 C3384 ) \nC3372_=_C3385( C3372 C3385 ) C3372_=_C3386( C3372 C3386 ) C3372_=_C3387( C3372 C3387 ) C3372_=_C3388( C3372 C3388 ) C3372_=_C3389( C3372 C3389 ) C3372_=_C3390( C3372 C3390 ) \nC3372_=_C3391( C3372 C3391 ) C3372_=_C3392( C3372 C3392 ) C3372_=_C3393( C3372 C3393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3_=_C3384( C3383 C3384 ) C3383_=_C3385( C3383 C3385 ) C3383_=_C3386( C3383 C3386 ) C3383_=_C3387( C3383 C3387 ) \nC3383_=_C3388( C3383 C3388 ) C3383_=_C3389( C3383 C3389 ) C3383_=_C3390( C3383 C3390 ) C3383_=_C3391( C3383 C3391 ) C3383_=_C3392( C3383 C3392 ) C3383_=_C3393( C3383 C3393 ) \nC3384_=_C3385( C3384 C3385 ) C3384_=_C3386( C3384 C3386 ) C3384_=_C3387( C3384 C3387 ) C3384_=_C3388( C3384 C3388 ) C3384_=_C3389( C3384 C3389 ) C3384_=_C3390( C3384 C3390 ) \nC3384_=_C3391( C3384 C3391 ) C3384_=_C3392( C3384 C3392 ) C3384_=_C3393( C3384 C3393 ) C3385_=_C3386( C3385 C3386 ) C3385_=_C3387( C3385 C3387 ) C3385_=_C3388( C3385 C3388 ) \nC3385_=_C3389( C3385 C3389 ) C3385_=_C3390( C3385 C3390 ) C3385_=_C3391( C3385 C3391 ) C3385_=_C3392( C3385 C3392 ) C3385_=_C3393( C3385 C3393 ) C3386_=_C3387( C3386 C3387 ) \nC3386_=_C3388( C3386 C3388 ) C3386_=_C3389( C3386 C3389 ) C3386_=_C3390( C3386 C3390 ) C3386_=_C3391( C3386 C3391 ) C3386_=_C3392( C3386 C3392 ) C3386_=_C3393( C3386 C3393 ) \nC3387_=_C3388( C3387 C3388 ) C3387_=_C3389( C3387 C3389 ) C3387_=_C3390( C3387 C3390 ) C3387_=_C3391( C3387 C3391 ) C3387_=_C3392( C3387 C3392 ) C3387_=_C3393( C3387 C3393 ) \nC3388_=_C3389( C3388 C3389 ) C3388_=_C3390( C3388 C3390 ) C3388_=_C3391( C3388 C3391 ) C3388_=_C3392( C3388 C3392 ) C3388_=_C3393( C3388 C3393 ) C3389_=_C3390( C3389 C3390 ) \nC3389_=_C3391( C3389 C3391 ) C3389_=_C3392( C3389 C3392 ) C3389_=_C3393( C3389 C3393 ) C3390_=_C3391( C3390 C3391 ) C3390_=_C3392( C3390 C3392 ) C3390_=_C3393( C3390 C3393 ) \nC3391_=_C3392( C3391 C3392 ) C3391_=_C3393( C3391 C3393 ) C3392_=_C3393( C3392 C3393 ) "];245-&gt;339[label="51: C14 C82 C100 C118 C165 \nC257 C272 C321 C453 C466 C798 \nC799 C800 C801 C802 C803 C804 \nC806 C807 C808 C809 C810 C811 \nC812 C813 C814 C1727 C1896 C2236 \nC2295 C2851 C2934 C3104 C3164 C3195 \nC3271 C3340 C3372 C3381 C3382 C3383 \nC3384 C3385 C3386 C3387 C3388 C3389 \nC3390 C3391 C3392 C3393 \n641: C14_=_C82 ,C14_=_C100 ,C14_=_C118 ,C14_=_C165 ,C14_=_C257 ,\nC14_=_C272 ,C14_=_C321 ,C14_=_C453 ,C14_=_C798 ,C14_=_C799 ,C14_=_C800 ,\nC14_=_C801 ,C14_=_C802 ,C14_=_C803 ,C14_=_C804 ,C14_=_C806 ,C14_=_C807 ,\nC14_=_C808 ,C14_=_C809 ,C14_=_C810 ,C14_=_C811 ,C14_=_C812 ,C14_=_C813 ,\nC14_=_C814 ,C82_=_C100 ,C82_=_C118 ,C82_=_C165 ,C82_=_C257 ,C82_=_C272 ,\nC82_=_C321 ,C82_=_C453 ,C82_=_C798 ,C82_=_C799 ,C82_=_C800 ,C82_=_C801 ,\nC82_=_C802 ,C82_=_C803 ,C82_=_C804 ,C82_=_C806 ,C82_=_C807 ,C82_=_C808 ,\nC82_=_C809 ,C82_=_C810 ,C82_=_C811 ,C82_=_C812 ,C82_=_C813 ,C82_=_C814 ,\nC100_=_C118 ,C100_=_C165 ,C100_=_C257 ,C100_=_C272 ,C100_=_C321 ,C100_=_C453 ,\nC100_=_C798 ,C100_=_C799 ,C100_=_C800 ,C100_=_C801 ,C100_=_C802 ,C100_=_C803 ,\nC100_=_C804 ,C100_=_C806 ,C100_=_C807 ,C100_=_C808 ,C100_=_C809 ,C100_=_C810 ,\nC100_=_C811 ,C100_=_C812 ,C100_=_C813 ,C100_=_C814 ,C118_=_C165 ,C118_=_C257 ,\nC118_=_C272 ,C118_=_C321 ,C118_=_C453 ,C118_=_C798 ,C118_=_C799 ,C118_=_C800 ,\nC118_=_C801 ,C118_=_C802 ,C118_=_C803 ,C118_=_C804 ,C118_=_C806 ,C118_=_C807 ,\nC118_=_C808 ,C118_=_C809 ,C118_=_C810 ,C118_=_C811 ,C118_=_C812 ,C118_=_C813 ,\nC118_=_C814 ,C165_=_C257 ,C165_=_C272 ,C165_=_C321 ,C165_=_C453 ,C165_=_C798 ,\nC165_=_C799 ,C165_=_C800 ,C165_=_C801 ,C165_=_C802 ,C165_=_C803 ,C165_=_C804 ,\nC165_=_C806 ,C165_=_C807 ,C165_=_C808 ,C165_=_C809 ,C165_=_C810 ,C165_=_C811 ,\nC165_=_C812 ,C165_=_C813 ,C165_=_C814 ,C257_=_C272 ,C257_=_C321 ,C257_=_C453 ,\nC257_=_C798 ,C257_=_C799 ,C257_=_C800 ,C257_=_C801 ,C257_=_C802 ,C257_=_C803 ,\nC257_=_C804 ,C257_=_C806 ,C257_=_C807 ,C257_=_C808 ,C257_=_C809 ,C257_=_C810 ,\nC257_=_C811 ,C257_=_C812 ,C257_=_C813 ,C257_=_C814 ,C272_=_C321 ,C272_=_C453 ,\nC272_=_C798 ,C272_=_C799 ,C272_=_C800 ,C272_=_C801 ,C272_=_C802 ,C272_=_C803 ,\nC272_=_C804 ,C272_=_C806 ,C272_=_C807 ,C272_=_C808 ,C272_=_C809 ,C272_=_C810 ,\nC272_=_C811 ,C272_=_C812 ,C272_=_C813 ,C272_=_C814 ,C321_=_C453 ,C321_=_C798 ,\nC321_=_C799 ,C321_=_C800 ,C321_=_C801 ,C321_=_C802 ,C321_=_C803 ,C321_=_C804 ,\nC321_=_C806 ,C321_=_C807 ,C321_=_C808 ,C321_=_C809 ,C321_=_C810 ,C321_=_C811 ,\nC321_=_C812 ,C321_=_C813 ,C321_=_C814 ,C453_=_C466 ,C453_=_C798 ,C453_=_C799 ,\nC453_=_C800 ,C453_=_C801 ,C453_=_C802 ,C453_=_C803 ,C453_=_C804 ,C453_=_C806 ,\nC453_=_C807 ,C453_=_C808 ,C453_=_C809 ,C453_=_C810 ,C453_=_C811 ,C453_=_C812 ,\nC453_=_C813 ,C453_=_C814 ,C466_=_C1727 ,C466_=_C1896 ,C466_=_C2236 ,C466_=_C2295 ,\nC466_=_C2851 ,C466_=_C2934 ,C466_=_C3104 ,C466_=_C3164 ,C466_=_C3195 ,C466_=_C3271 ,\nC466_=_C3340 ,C466_=_C3372 ,C466_=_C3381 ,C466_=_C3382 ,C466_=_C3383 ,C466_=_C3384 ,\nC466_=_C3385 ,C466_=_C3386 ,C466_=_C3387 ,C466_=_C3388 ,C466_=_C3389 ,C466_=_C3390 ,\nC466_=_C3391 ,C466_=_C3392 ,C466_=_C3393 ,C798_=_C799 ,C798_=_C800 ,C798_=_C801 ,\nC798_=_C802 ,C798_=_C803 ,C798_=_C804 ,C798_=_C806 ,C798_=_C807 ,C798_=_C808 ,\nC798_=_C809 ,C798_=_C810 ,C798_=_C811 ,C798_=_C812 ,C798_=_C813 ,C798_=_C814 ,\nC798_=_C1727 ,C799_=_C800 ,C799_=_C801 ,C799_=_C802 ,C799_=_C803 ,C799_=_C804 ,\nC799_=_C806 ,C799_=_C807 ,C799_=_C808 ,C799_=_C809 ,C799_=_C810 ,C799_=_C811 ,\nC799_=_C812 ,C799_=_C813 ,C799_=_C814 ,C799_=_C1896 ,C800_=_C801 ,C800_=_C802 ,\nC800_=_C803 ,C800_=_C804 ,C800_=_C806 ,C800_=_C807 ,C800_=_C808 ,C800_=_C809 ,\nC800_=_C810 ,C800_=_C811 ,C800_=_C812 ,C800_=_C813 ,C800_=_C814 ,C800_=_C2236 ,\nC801_=_C802 ,C801_=_C803 ,C801_=_C804 ,C801_=_C806 ,C801_=_C807 ,C801_=_C808 ,\nC801_=_C809 ,C801_=_C810 ,C801_=_C811 ,C801_=_C812 ,C801_=_C813 ,C801_=_C814 ,\nC801_=_C2295 ,C802_=_C803 ,C802_=_C804 ,C802_=_C806 ,C802_=_C807 ,C802_=_C808 ,\nC802_=_C809 ,C802_=_C810 ,C802_=_C811 ,C802_=_C812 ,C802_=_C813 ,C802_=_C814 ,\nC802_=_C3104 ,C803_=_C804 ,C803_=_C806 ,C803_=_C807 ,C803_=_C808 ,C803_=_C809 ,\nC803_=_C810 ,C803_=_C811 ,C803_=_C812 ,C803_=_C813 ,C803_=_C814 ,C803_=_C3164 ,\nC804_=_C806 ,C804_=_C807 ,C804_=_C808 ,C804_=_C809 ,C804_=_C810 ,C804_=_C811 ,\nC804_=_C812 ,C804_=_C813 ,C804_=_C814 ,C804_=_C3195 ,C806_=_C807 ,C806_=_C808 ,\nC806_=_C809 ,C806_=_C810 ,C806_=_C811 ,C806_=_C812 ,C806_=_C813 ,C806_=_C814 ,\nC806_=_C3382 ,C807_=_C808 ,C807_=_C809 ,C807_=_C810 ,C807_=_C811 ,C807_=_C812 ,\nC807_=_C813 ,C807_=_C814 ,C807_=_C3383 ,C808_=_C809 ,C808_=_C810 ,C808_=_C811 ,\nC808_=_C812 ,C808_=_C813 ,C808_=_C814 ,C808_=_C3385 ,C809_=_C810 ,C809_=_C811 ,\nC809_=_C812 ,C809_=_C813 ,C809_=_C814 ,C809_=_C3386 ,C810_=_C811 ,C810_=_C812 ,\nC810_=_C813 ,C810_=_C814 ,C810_=_C3387 ,C811_=_C812 ,C811_=_C813 ,C811_=_C814 ,\nC811_=_C3389 ,C812_=_C813 ,C812_=_C814 ,C812_=_C3390 ,C813_=_C814 ,C814_=_C3393 ,\nC1727_=_C1896 ,C1727_=_C2236 ,C1727_=_C2295 ,C1727_=_C2851 ,C1727_=_C2934 ,C1727_=_C3104 ,\nC1727_=_C3164 ,C1727_=_C3195 ,C1727_=_C3271 ,C1727_=_C3340 ,C1727_=_C3372 ,C1727_=_C3381 ,\nC1727_=_C3382 ,C1727_=_C3383 ,C1727_=_C3384 ,C1727_=_C3385 ,C1727_=_C3386 ,C1727_=_C3387 ,\nC1727_=_C3388 ,C1727_=_C3389 ,C1727_=_C3390 ,C1727_=_C3391 ,C1727_=_C3392 ,C1727_=_C3393 ,\nC1896_=_C2236 ,C1896_=_C2295 ,C1896_=_C2851 ,C1896_=_C2934 ,C1896_=_C3104 ,C1896_=_C3164 ,\nC1896_=_C3195 ,C1896_=_C3271 ,C1896_=_C3340 ,C1896_=_C3372 ,C1896_=_C3381 ,C1896_=_C3382 ,\nC1896_=_C3383 ,C1896_=_C3384 ,C1896_=_C3385 ,C1896_=_C3386 ,C1896_=_C3387 ,C1896_=_C3388 ,\nC1896_=_C3389</w:t>
      </w:r>
    </w:p>
    <w:p>
      <w:pPr>
        <w:pStyle w:val="PreformattedText"/>
        <w:bidi w:val="0"/>
        <w:spacing w:before="0" w:after="0"/>
        <w:jc w:val="left"/>
        <w:rPr/>
      </w:pPr>
      <w:r>
        <w:rPr/>
        <w:t xml:space="preserve"> </w:t>
      </w:r>
      <w:r>
        <w:rPr/>
        <w:t>,C1896_=_C3390 ,C1896_=_C3391 ,C1896_=_C3392 ,C1896_=_C3393 ,C2236_=_C2295 ,\nC2236_=_C2851 ,C2236_=_C2934 ,C2236_=_C3104 ,C2236_=_C3164 ,C2236_=_C3195 ,C2236_=_C3271 ,\nC2236_=_C3340 ,C2236_=_C3372 ,C2236_=_C3381 ,C2236_=_C3382 ,C2236_=_C3383 ,C2236_=_C3384 ,\nC2236_=_C3385 ,C2236_=_C3386 ,C2236_=_C3387 ,C2236_=_C3388 ,C2236_=_C3389 ,C2236_=_C3390 ,\nC2236_=_C3391 ,C2236_=_C3392 ,C2236_=_C3393 ,C2295_=_C2851 ,C2295_=_C2934 ,C2295_=_C3104 ,\nC2295_=_C3164 ,C2295_=_C3195 ,C2295_=_C3271 ,C2295_=_C3340 ,C2295_=_C3372 ,C2295_=_C3381 ,\nC2295_=_C3382 ,C2295_=_C3383 ,C2295_=_C3384 ,C2295_=_C3385 ,C2295_=_C3386 ,C2295_=_C3387 ,\nC2295_=_C3388 ,C2295_=_C3389 ,C2295_=_C3390 ,C2295_=_C3391 ,C2295_=_C3392 ,C2295_=_C3393 ,\nC2851_=_C2934 ,C2851_=_C3104 ,C2851_=_C3164 ,C2851_=_C3195 ,C2851_=_C3271 ,C2851_=_C3340 ,\nC2851_=_C3372 ,C2851_=_C3381 ,C2851_=_C3382 ,C2851_=_C3383 ,C2851_=_C3384 ,C2851_=_C3385 ,\nC2851_=_C3386 ,C2851_=_C3387 ,C2851_=_C3388 ,C2851_=_C3389 ,C2851_=_C3390 ,C2851_=_C3391 ,\nC2851_=_C3392 ,C2851_=_C3393 ,C2934_=_C3104 ,C2934_=_C3164 ,C2934_=_C3195 ,C2934_=_C3271 ,\nC2934_=_C3340 ,C2934_=_C3372 ,C2934_=_C3381 ,C2934_=_C3382 ,C2934_=_C3383 ,C2934_=_C3384 ,\nC2934_=_C3385 ,C2934_=_C3386 ,C2934_=_C3387 ,C2934_=_C3388 ,C2934_=_C3389 ,C2934_=_C3390 ,\nC2934_=_C3391 ,C2934_=_C3392 ,C2934_=_C3393 ,C3104_=_C3164 ,C3104_=_C3195 ,C3104_=_C3271 ,\nC3104_=_C3340 ,C3104_=_C3372 ,C3104_=_C3381 ,C3104_=_C3382 ,C3104_=_C3383 ,C3104_=_C3384 ,\nC3104_=_C3385 ,C3104_=_C3386 ,C3104_=_C3387 ,C3104_=_C3388 ,C3104_=_C3389 ,C3104_=_C3390 ,\nC3104_=_C3391 ,C3104_=_C3392 ,C3104_=_C3393 ,C3164_=_C3195 ,C3164_=_C3271 ,C3164_=_C3340 ,\nC3164_=_C3372 ,C3164_=_C3381 ,C3164_=_C3382 ,C3164_=_C3383 ,C3164_=_C3384 ,C3164_=_C3385 ,\nC3164_=_C3386 ,C3164_=_C3387 ,C3164_=_C3388 ,C3164_=_C3389 ,C3164_=_C3390 ,C3164_=_C3391 ,\nC3164_=_C3392 ,C3164_=_C3393 ,C3195_=_C3271 ,C3195_=_C3340 ,C3195_=_C3372 ,C3195_=_C3381 ,\nC3195_=_C3382 ,C3195_=_C3383 ,C3195_=_C3384 ,C3195_=_C3385 ,C3195_=_C3386 ,C3195_=_C3387 ,\nC3195_=_C3388 ,C3195_=_C3389 ,C3195_=_C3390 ,C3195_=_C3391 ,C3195_=_C3392 ,C3195_=_C3393 ,\nC3271_=_C3340 ,C3271_=_C3372 ,C3271_=_C3381 ,C3271_=_C3382 ,C3271_=_C3383 ,C3271_=_C3384 ,\nC3271_=_C3385 ,C3271_=_C3386 ,C3271_=_C3387 ,C3271_=_C3388 ,C3271_=_C3389 ,C3271_=_C3390 ,\nC3271_=_C3391 ,C3271_=_C3392 ,C3271_=_C3393 ,C3340_=_C3372 ,C3340_=_C3381 ,C3340_=_C3382 ,\nC3340_=_C3383 ,C3340_=_C3384 ,C3340_=_C3385 ,C3340_=_C3386 ,C3340_=_C3387 ,C3340_=_C3388 ,\nC3340_=_C3389 ,C3340_=_C3390 ,C3340_=_C3391 ,C3340_=_C3392 ,C3340_=_C3393 ,C3372_=_C3381 ,\nC3372_=_C3382 ,C3372_=_C3383 ,C3372_=_C3384 ,C3372_=_C3385 ,C3372_=_C3386 ,C3372_=_C3387 ,\nC3372_=_C3388 ,C3372_=_C3389 ,C3372_=_C3390 ,C3372_=_C3391 ,C3372_=_C3392 ,C3372_=_C3393 ,\nC3381_=_C3382 ,C3381_=_C3383 ,C3381_=_C3384 ,C3381_=_C3385 ,C3381_=_C3386 ,C3381_=_C3387 ,\nC3381_=_C3388 ,C3381_=_C3389 ,C3381_=_C3390 ,C3381_=_C3391 ,C3381_=_C3392 ,C3381_=_C3393 ,\nC3382_=_C3383 ,C3382_=_C3384 ,C3382_=_C3385 ,C3382_=_C3386 ,C3382_=_C3387 ,C3382_=_C3388 ,\nC3382_=_C3389 ,C3382_=_C3390 ,C3382_=_C3391 ,C3382_=_C3392 ,C3382_=_C3393 ,C3383_=_C3384 ,\nC3383_=_C3385 ,C3383_=_C3386 ,C3383_=_C3387 ,C3383_=_C3388 ,C3383_=_C3389 ,C3383_=_C3390 ,\nC3383_=_C3391 ,C3383_=_C3392 ,C3383_=_C3393 ,C3384_=_C3385 ,C3384_=_C3386 ,C3384_=_C3387 ,\nC3384_=_C3388 ,C3384_=_C3389 ,C3384_=_C3390 ,C3384_=_C3391 ,C3384_=_C3392 ,C3384_=_C3393 ,\nC3385_=_C3386 ,C3385_=_C3387 ,C3385_=_C3388 ,C3385_=_C3389 ,C3385_=_C3390 ,C3385_=_C3391 ,\nC3385_=_C3392 ,C3385_=_C3393 ,C3386_=_C3387 ,C3386_=_C3388 ,C3386_=_C3389 ,C3386_=_C3390 ,\nC3386_=_C3391 ,C3386_=_C3392 ,C3386_=_C3393 ,C3387_=_C3388 ,C3387_=_C3389 ,C3387_=_C3390 ,\nC3387_=_C3391 ,C3387_=_C3392 ,C3387_=_C3393 ,C3388_=_C3389 ,C3388_=_C3390 ,C3388_=_C3391 ,\nC3388_=_C3392 ,C3388_=_C3393 ,C3389_=_C3390 ,C3389_=_C3391 ,C3389_=_C3392 ,C3389_=_C3393 ,\nC3390_=_C3391 ,C3390_=_C3392 ,C3390_=_C3393 ,C3391_=_C3392 ,C3391_=_C3393 ,C3392_=_C3393 ,"];340[shape=box, label="id:340 level: 7\n52: C15 C17 C33 C38 C55 \nC58 C101 C102 C181 C183 C273 \nC274 C299 C301 C426 C434 C958 \nC964 C1002 C1003 C1004 C1005 C1006 \nC1007 C1008 C1009 C1010 C1011 C1012 \nC1013 C1014 C1015 C1016 C1017 C1018 \nC1055 C1233 C1326 C1416 C1653 C1724 \nC2232 C2701 C2702 C2703 C2704 C2705 \nC2706 C2707 C2708 C2709 C2710 \n692: C15_=_C17( C15 C17 ) C15_=_C33( C15 C33 ) C15_=_C55( C15 C55 ) C15_=_C101( C15 C101 ) C15_=_C181( C15 C181 ) \nC15_=_C273( C15 C273 ) C15_=_C299( C15 C299 ) C15_=_C426( C15 C426 ) C15_=_C958( C15 C958 ) C15_=_C1002( C15 C1002 ) C15_=_C1003( C15 C1003 ) \nC15_=_C1004( C15 C1004 ) C15_=_C1005( C15 C1005 ) C15_=_C1006( C15 C1006 ) C15_=_C1007( C15 C1007 ) C15_=_C1008( C15 C1008 ) C15_=_C1009( C15 C1009 ) \nC15_=_C1010( C15 C1010 ) C15_=_C1011( C15 C1011 ) C15_=_C1012( C15 C1012 ) C15_=_C1013( C15 C1013 ) C15_=_C1014( C15 C1014 ) C15_=_C1015( C15 C1015 ) \nC15_=_C1016( C15 C1016 ) C15_=_C1017( C15 C1017 ) C15_=_C1018( C15 C1018 ) C17_=_C38( C17 C38 ) C17_=_C58( C17 C58 ) C17_=_C102( C17 C102 ) \nC17_=_C183( C17 C183 ) C17_=_C274( C17 C274 ) C17_=_C301( C17 C301 ) C17_=_C434( C17 C434 ) C17_=_C964( C17 C964 ) C17_=_C1008( C17 C1008 ) \nC17_=_C1055( C17 C1055 ) C17_=_C1233( C17 C1233 ) C17_=_C1326( C17 C1326 ) C17_=_C1416( C17 C1416 ) C17_=_C1653( C17 C1653 ) C17_=_C1724( C17 C1724 ) \nC17_=_C2232( C17 C2232 ) C17_=_C2701( C17 C2701 ) C17_=_C2702( C17 C2702 ) C17_=_C2703( C17 C2703 ) C17_=_C2704( C17 C2704 ) C17_=_C2705( C17 C2705 ) \nC17_=_C2706( C17 C2706 ) C17_=_C2707( C17 C2707 ) C17_=_C2708( C17 C2708 ) C17_=_C2709( C17 C2709 ) C17_=_C2710( C17 C2710 ) C33_=_C38( C33 C38 ) \nC33_=_C55( C33 C55 ) C33_=_C101( C33 C101 ) C33_=_C181( C33 C181 ) C33_=_C273( C33 C273 ) C33_=_C299( C33 C299 ) C33_=_C426( C33 C426 ) \nC33_=_C958( C33 C958 ) C33_=_C1002( C33 C1002 ) C33_=_C1003( C33 C1003 ) C33_=_C1004( C33 C1004 ) C33_=_C1005( C33 C1005 ) C33_=_C1006( C33 C1006 ) \nC33_=_C1007( C33 C1007 ) C33_=_C1008( C33 C1008 ) C33_=_C1009( C33 C1009 ) C33_=_C1010( C33 C1010 ) C33_=_C1011( C33 C1011 ) C33_=_C1012( C33 C1012 ) \nC33_=_C1013( C33 C1013 ) C33_=_C1014( C33 C1014 ) C33_=_C1015( C33 C1015 ) C33_=_C1016( C33 C1016 ) C33_=_C1017( C33 C1017 ) C33_=_C1018( C33 C1018 ) \nC38_=_C58( C38 C58 ) C38_=_C102( C38 C102 ) C38_=_C183( C38 C183 ) C38_=_C274( C38 C274 ) C38_=_C301( C38 C301 ) C38_=_C434( C38 C434 ) \nC38_=_C964( C38 C964 ) C38_=_C1008( C38 C1008 ) C38_=_C1055( C38 C1055 ) C38_=_C1233( C38 C1233 ) C38_=_C1326( C38 C1326 ) C38_=_C1416( C38 C1416 ) \nC38_=_C1653( C38 C1653 ) C38_=_C1724( C38 C1724 ) C38_=_C2232( C38 C2232 ) C38_=_C2701( C38 C2701 ) C38_=_C2702( C38 C2702 ) C38_=_C2703( C38 C2703 ) \nC38_=_C2704( C38 C2704 ) C38_=_C2705( C38 C2705 ) C38_=_C2706( C38 C2706 ) C38_=_C2707( C38 C2707 ) C38_=_C2708( C38 C2708 ) C38_=_C2709( C38 C2709 ) \nC38_=_C2710( C38 C2710 ) C55_=_C58( C55 C58 ) C55_=_C101( C55 C101 ) C55_=_C181( C55 C181 ) C55_=_C273( C55 C273 ) C55_=_C299( C55 C299 ) \nC55_=_C426( C55 C426 ) C55_=_C958( C55 C958 ) C55_=_C1002( C55 C1002 ) C55_=_C1003( C55 C1003 ) C55_=_C1004( C55 C1004 ) C55_=_C1005( C55 C1005 ) \nC55_=_C1006( C55 C1006 ) C55_=_C1007( C55 C1007 ) C55_=_C1008( C55 C1008 ) C55_=_C1009( C55 C1009 ) C55_=_C1010( C55 C1010 ) C55_=_C1011( C55 C1011 ) \nC55_=_C1012( C55 C1012 ) C55_=_C1013( C55 C1013 ) C55_=_C1014( C55 C1014 ) C55_=_C1015( C55 C1015 ) C55_=_C1016( C55 C1016 ) C55_=_C1017( C55 C1017 ) \nC55_=_C1018( C55 C1018 ) C58_=_C102( C58 C102 ) C58_=_C183( C58 C183 ) C58_=_C274( C58 C274 ) C58_=_C301( C58 C301 ) C58_=_C434( C58 C434 ) \nC58_=_C964( C58 C964 ) C58_=_C1008( C58 C1008 ) C58_=_C1055( C58 C1055 ) C58_=_C1233( C58 C1233 ) C58_=_C1326( C58 C1326 ) C58_=_C1416( C58 C1416 ) \nC58_=_C1653( C58 C1653 ) C58_=_C1724( C58 C1724 ) C58_=_C2232( C58 C2232 ) C58_=_C2701( C58 C2701 ) C58_=_C2702( C58 C2702 ) C58_=_C2703( C58 C2703 ) \nC58_=_C2704( C58 C2704 ) C58_=_C2705( C58 C2705 ) C58_=_C2706( C58 C2706 ) C58_=_C2707( C58 C2707 ) C58_=_C2708( C58 C2708 ) C58_=_C2709( C58 C2709 ) \nC58_=_C2710( C58 C2710 ) C101_=_C102( C101 C102 ) C101_=_C181( C101 C181 ) C101_=_C273( C101 C273 ) C101_=_C299( C101 C299 ) C101_=_C426( C101 C426 ) \nC101_=_C958( C101 C958 ) C101_=_C1002( C101 C1002 ) C101_=_C1003( C101 C1003 ) C101_=_C1004( C101 C1004 ) C101_=_C1005( C101 C1005 ) C101_=_C1006( C101 C1006 ) \nC101_=_C1007( C101 C1007 ) C101_=_C1008( C101 C1008 ) C101_=_C1009( C101 C1009 ) C101_=_C1010( C101 C1010 ) C101_=_C1011( C101 C1011 ) C101_=_C1012( C101 C1012 ) \nC101_=_C1013( C101 C1013 ) C101_=_C1014( C101 C1014 ) C101_=_C1015( C101 C1015 ) C101_=_C1016( C101 C1016 ) C101_=_C1017( C101 C1017 ) C101_=_C1018( C101 C1018 ) \nC102_=_C183( C102 C183 ) C102_=_C274( C102 C274 ) C102_=_C301( C102 C301 ) C102_=_C434( C102 C434 ) C102_=_C964( C102 C964 ) C102_=_C1008( C102 C1008 ) \nC102_=_C1055( C102 C1055 ) C102_=_C1233( C102 C1233 ) C102_=_C1326( C102 C1326 ) C102_=_C1416( C102 C1416 ) C102_=_C1653( C102 C1653 ) C102_=_C1724( C102 C1724 ) \nC102_=_C2232( C102 C2232 ) C102_=_C2701( C102 C2701 ) C102_=_C2702( C102 C2702 ) C102_=_C2703( C102 C2703 ) C102_=_C2704( C102 C2704 ) C102_=_C2705( C102 C2705 ) \nC102_=_C2706( C102 C2706 ) C102_=_C2707( C102 C2707 ) C102_=_C2708( C102 C2708 ) C102_=_C2709( C102 C2709 ) C102_=_C2710( C102 C2710 ) C181_=_C183( C181 C183 ) \nC181_=_C273( C181 C273 ) C181_=_C299( C181 C299 ) C181_=_C426( C181 C426 ) C181_=_C958( C181 C958 ) C181_=_C1002( C181 C1002 ) C181_=_C1003( C181 C1003 ) \nC181_=_C1004( C181 C1004 ) C181_=_C1005( C181 C1005 ) C181_=_C1006( C181 C1006 ) C181_=_C1007( C181 C1007 ) C181_=_C1008( C181 C1008 ) C181_=_C1009( C181 C1009 ) \nC181_=_C1010( C181 C1010 ) C181_=_C1011( C181 C1011 ) C181_=_C1012( C181 C1012 ) C181_=_C1013( C181 C1013 ) C181_=_C1014( C181 C1014 ) C181_=_C1015( C181 C1015 ) \nC181_=_C1016( C181 C1016 ) C181_=_C1017( C181 C1017 ) C181_=_C1018( C181 C1018 ) C183_=_C274( C183 C274 ) C183_=_C301( C183 C301 ) C183_=_C434( C183 C434 ) \nC183_=_C964(</w:t>
      </w:r>
    </w:p>
    <w:p>
      <w:pPr>
        <w:pStyle w:val="PreformattedText"/>
        <w:bidi w:val="0"/>
        <w:spacing w:before="0" w:after="0"/>
        <w:jc w:val="left"/>
        <w:rPr/>
      </w:pPr>
      <w:r>
        <w:rPr/>
        <w:t xml:space="preserve"> </w:t>
      </w:r>
      <w:r>
        <w:rPr/>
        <w:t>C183 C964 ) C183_=_C1008( C183 C1008 ) C183_=_C1055( C183 C1055 ) C183_=_C1233( C183 C1233 ) C183_=_C1326( C183 C1326 ) C183_=_C1416( C183 C1416 ) \nC183_=_C1653( C183 C1653 ) C183_=_C1724( C183 C1724 ) C183_=_C2232( C183 C2232 ) C183_=_C2701( C183 C2701 ) C183_=_C2702( C183 C2702 ) C183_=_C2703( C183 C2703 ) \nC183_=_C2704( C183 C2704 ) C183_=_C2705( C183 C2705 ) C183_=_C2706( C183 C2706 ) C183_=_C2707( C183 C2707 ) C183_=_C2708( C183 C2708 ) C183_=_C2709( C183 C2709 ) \nC183_=_C2710( C183 C2710 ) C273_=_C274( C273 C274 ) C273_=_C299( C273 C299 ) C273_=_C426( C273 C426 ) C273_=_C958( C273 C958 ) C273_=_C1002( C273 C1002 ) \nC273_=_C1003( C273 C1003 ) C273_=_C1004( C273 C1004 ) C273_=_C1005( C273 C1005 ) C273_=_C1006( C273 C1006 ) C273_=_C1007( C273 C1007 ) C273_=_C1008( C273 C1008 ) \nC273_=_C1009( C273 C1009 ) C273_=_C1010( C273 C1010 ) C273_=_C1011( C273 C1011 ) C273_=_C1012( C273 C1012 ) C273_=_C1013( C273 C1013 ) C273_=_C1014( C273 C1014 ) \nC273_=_C1015( C273 C1015 ) C273_=_C1016( C273 C1016 ) C273_=_C1017( C273 C1017 ) C273_=_C1018( C273 C1018 ) C274_=_C301( C274 C301 ) C274_=_C434( C274 C434 ) \nC274_=_C964( C274 C964 ) C274_=_C1008( C274 C1008 ) C274_=_C1055( C274 C1055 ) C274_=_C1233( C274 C1233 ) C274_=_C1326( C274 C1326 ) C274_=_C1416( C274 C1416 ) \nC274_=_C1653( C274 C1653 ) C274_=_C1724( C274 C1724 ) C274_=_C2232( C274 C2232 ) C274_=_C2701( C274 C2701 ) C274_=_C2702( C274 C2702 ) C274_=_C2703( C274 C2703 ) \nC274_=_C2704( C274 C2704 ) C274_=_C2705( C274 C2705 ) C274_=_C2706( C274 C2706 ) C274_=_C2707( C274 C2707 ) C274_=_C2708( C274 C2708 ) C274_=_C2709( C274 C2709 ) \nC274_=_C2710( C274 C2710 ) C299_=_C301( C299 C301 ) C299_=_C426( C299 C426 ) C299_=_C958( C299 C958 ) C299_=_C1002( C299 C1002 ) C299_=_C1003( C299 C1003 ) \nC299_=_C1004( C299 C1004 ) C299_=_C1005( C299 C1005 ) C299_=_C1006( C299 C1006 ) C299_=_C1007( C299 C1007 ) C299_=_C1008( C299 C1008 ) C299_=_C1009( C299 C1009 ) \nC299_=_C1010( C299 C1010 ) C299_=_C1011( C299 C1011 ) C299_=_C1012( C299 C1012 ) C299_=_C1013( C299 C1013 ) C299_=_C1014( C299 C1014 ) C299_=_C1015( C299 C1015 ) \nC299_=_C1016( C299 C1016 ) C299_=_C1017( C299 C1017 ) C299_=_C1018( C299 C1018 ) C301_=_C434( C301 C434 ) C301_=_C964( C301 C964 ) C301_=_C1008( C301 C1008 ) \nC301_=_C1055( C301 C1055 ) C301_=_C1233( C301 C1233 ) C301_=_C1326( C301 C1326 ) C301_=_C1416( C301 C1416 ) C301_=_C1653( C301 C1653 ) C301_=_C1724( C301 C1724 ) \nC301_=_C2232( C301 C2232 ) C301_=_C2701( C301 C2701 ) C301_=_C2702( C301 C2702 ) C301_=_C2703( C301 C2703 ) C301_=_C2704( C301 C2704 ) C301_=_C2705( C301 C2705 ) \nC301_=_C2706( C301 C2706 ) C301_=_C2707( C301 C2707 ) C301_=_C2708( C301 C2708 ) C301_=_C2709( C301 C2709 ) C301_=_C2710( C301 C2710 ) C426_=_C434( C426 C434 ) \nC426_=_C958( C426 C958 ) C426_=_C1002( C426 C1002 ) C426_=_C1003( C426 C1003 ) C426_=_C1004( C426 C1004 ) C426_=_C1005( C426 C1005 ) C426_=_C1006( C426 C1006 ) \nC426_=_C1007( C426 C1007 ) C426_=_C1008( C426 C1008 ) C426_=_C1009( C426 C1009 ) C426_=_C1010( C426 C1010 ) C426_=_C1011( C426 C1011 ) C426_=_C1012( C426 C1012 ) \nC426_=_C1013( C426 C1013 ) C426_=_C1014( C426 C1014 ) C426_=_C1015( C426 C1015 ) C426_=_C1016( C426 C1016 ) C426_=_C1017( C426 C1017 ) C426_=_C1018( C426 C1018 ) \nC434_=_C964( C434 C964 ) C434_=_C1008( C434 C1008 ) C434_=_C1055( C434 C1055 ) C434_=_C1233( C434 C1233 ) C434_=_C1326( C434 C1326 ) C434_=_C1416( C434 C1416 ) \nC434_=_C1653( C434 C1653 ) C434_=_C1724( C434 C1724 ) C434_=_C2232( C434 C2232 ) C434_=_C2701( C434 C2701 ) C434_=_C2702( C434 C2702 ) C434_=_C2703( C434 C2703 ) \nC434_=_C2704( C434 C2704 ) C434_=_C2705( C434 C2705 ) C434_=_C2706( C434 C2706 ) C434_=_C2707( C434 C2707 ) C434_=_C2708( C434 C2708 ) C434_=_C2709( C434 C2709 ) \nC434_=_C2710( C434 C2710 ) C958_=_C964( C958 C964 ) C958_=_C1002( C958 C1002 ) C958_=_C1003( C958 C1003 ) C958_=_C1004( C958 C1004 ) C958_=_C1005( C958 C1005 ) \nC958_=_C1006( C958 C1006 ) C958_=_C1007( C958 C1007 ) C958_=_C1008( C958 C1008 ) C958_=_C1009( C958 C1009 ) C958_=_C1010( C958 C1010 ) C958_=_C1011( C958 C1011 ) \nC958_=_C1012( C958 C1012 ) C958_=_C1013( C958 C1013 ) C958_=_C1014( C958 C1014 ) C958_=_C1015( C958 C1015 ) C958_=_C1016( C958 C1016 ) C958_=_C1017( C958 C1017 ) \nC958_=_C1018( C958 C1018 ) C964_=_C1008( C964 C1008 ) C964_=_C1055( C964 C1055 ) C964_=_C1233( C964 C1233 ) C964_=_C1326( C964 C1326 ) C964_=_C1416( C964 C1416 ) \nC964_=_C1653( C964 C1653 ) C964_=_C1724( C964 C1724 ) C964_=_C2232( C964 C2232 ) C964_=_C2701( C964 C2701 ) C964_=_C2702( C964 C2702 ) C964_=_C2703( C964 C2703 ) \nC964_=_C2704( C964 C2704 ) C964_=_C2705( C964 C2705 ) C964_=_C2706( C964 C2706 ) C964_=_C2707( C964 C2707 ) C964_=_C2708( C964 C2708 ) C964_=_C2709( C964 C2709 ) \nC964_=_C2710( C964 C2710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724( C1005 C1724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2232( C1007 C2232 ) \nC1008_=_C1009( C1008 C1009 ) C1008_=_C1010( C1008 C1010 ) C1008_=_C1011( C1008 C1011 ) C1008_=_C1012( C1008 C1012 ) C1008_=_C1013( C1008 C1013 ) C1008_=_C1014( C1008 C1014 ) \nC1008_=_C1015( C1008 C1015 ) C1008_=_C1016( C1008 C1016 ) C1008_=_C1017( C1008 C1017 ) C1008_=_C1018( C1008 C1018 ) C1008_=_C1055( C1008 C1055 ) C1008_=_C1233( C1008 C1233 ) \nC1008_=_C1326( C1008 C1326 ) C1008_=_C1416( C1008 C1416 ) C1008_=_C1653( C1008 C1653 ) C1008_=_C1724( C1008 C1724 ) C1008_=_C2232( C1008 C2232 ) C1008_=_C2701( C1008 C2701 ) \nC1008_=_C2702( C1008 C2702 ) C1008_=_C2703( C1008 C2703 ) C1008_=_C2704( C1008 C2704 ) C1008_=_C2705( C1008 C2705 ) C1008_=_C2706( C1008 C2706 ) C1008_=_C2707( C1008 C2707 ) \nC1008_=_C2708( C1008 C2708 ) C1008_=_C2709( C1008 C2709 ) C1008_=_C2710( C1008 C2710 ) C1009_=_C1010( C1009 C1010 ) C1009_=_C1011( C1009 C1011 ) C1009_=_C1012( C1009 C1012 ) \nC1009_=_C1013( C1009 C1013 ) C1009_=_C1014( C1009 C1014 ) C1009_=_C1015( C1009 C1015 ) C1009_=_C1016( C1009 C1016 ) C1009_=_C1017( C1009 C1017 ) C1009_=_C1018( C1009 C1018 ) \nC1010_=_C1011( C1010 C1011 ) C1010_=_C1012( C1010 C1012 ) C1010_=_C1013( C1010 C1013 ) C1010_=_C1014( C1010 C1014 ) C1010_=_C1015( C1010 C1015 ) C1010_=_C1016( C1010 C1016 ) \nC1010_=_C1017( C1010 C1017 ) C1010_=_C1018( C1010 C1018 ) C1011_=_C1012( C1011 C1012 ) C1011_=_C1013( C1011 C1013 ) C1011_=_C1014( C1011 C1014 ) C1011_=_C1015( C1011 C1015 ) \nC1011_=_C1016( C1011 C1016 ) C1011_=_C1017( C1011 C1017 ) C1011_=_C1018( C1011 C1018 ) C1012_=_C1013( C1012 C1013 ) C1012_=_C1014( C1012 C1014 ) C1012_=_C1015( C1012 C1015 ) \nC1012_=_C1016( C1012 C1016 ) C1012_=_C1017( C1012 C1017 ) C1012_=_C1018( C1012 C1018 ) C1013_=_C1014( C1013 C1014 ) C1013_=_C1015( C1013 C1015 ) C1013_=_C1016( C1013 C1016 ) \nC1013_=_C1017( C1013 C1017 ) C1013_=_C1018( C1013 C1018 ) C1013_=_C2702( C1013 C2702 ) C1014_=_C1015( C1014 C1015 ) C1014_=_C1016( C1014 C1016 ) C1014_=_C1017( C1014 C1017 ) \nC1014_=_C1018( C1014 C1018 ) C1014_=_C2703( C1014 C2703 ) C1015_=_C1016( C1015 C1016 ) C1015_=_C1017( C1015 C1017 ) C1015_=_C1018( C1015 C1018 ) C1016_=_C1017( C1016 C1017 ) \nC1016_=_C1018( C1016 C1018 ) C1016_=_C2707( C1016 C2707 ) C1017_=_C1018( C1017 C1018 ) C1017_=_C2709( C1017 C2709 ) C1018_=_C2710( C1018 C2710 ) C1055_=_C1233( C1055 C1233 ) \nC1055_=_C1326( C1055 C1326 ) C1055_=_C1416( C1055 C1416 ) C1055_=_C1653( C1055 C1653 ) C1055_=_C1724( C1055 C1724 ) C1055_=_C2232( C1055 C2232 ) C1055_=_C2701( C1055 C2701 ) \nC1055_=_C2702( C1055 C2702 ) C1055_=_C2703( C1055 C2703 ) C1055_=_C2704( C1055 C2704 ) C1055_=_C2705( C1055 C2705 ) C1055_=_C2706( C1055 C2706 ) C1055_=_C2707( C1055 C2707 ) \nC1055_=_C2708( C1055 C2708 ) C1055_=_C2709( C1055 C2709 ) C1055_=_C2710( C1055 C2710 ) C1233_=_C1326(</w:t>
      </w:r>
    </w:p>
    <w:p>
      <w:pPr>
        <w:pStyle w:val="PreformattedText"/>
        <w:bidi w:val="0"/>
        <w:spacing w:before="0" w:after="0"/>
        <w:jc w:val="left"/>
        <w:rPr/>
      </w:pPr>
      <w:r>
        <w:rPr/>
        <w:t xml:space="preserve"> </w:t>
      </w:r>
      <w:r>
        <w:rPr/>
        <w:t>C1233 C1326 ) C1233_=_C1416( C1233 C1416 ) C1233_=_C1653( C1233 C1653 ) \nC1233_=_C1724( C1233 C1724 ) C1233_=_C2232( C1233 C2232 ) C1233_=_C2701( C1233 C2701 ) C1233_=_C2702( C1233 C2702 ) C1233_=_C2703( C1233 C2703 ) C1233_=_C2704( C1233 C2704 ) \nC1233_=_C2705( C1233 C2705 ) C1233_=_C2706( C1233 C2706 ) C1233_=_C2707( C1233 C2707 ) C1233_=_C2708( C1233 C2708 ) C1233_=_C2709( C1233 C2709 ) C1233_=_C2710( C1233 C2710 ) \nC1326_=_C1416( C1326 C1416 ) C1326_=_C1653( C1326 C1653 ) C1326_=_C1724( C1326 C1724 ) C1326_=_C2232( C1326 C2232 ) C1326_=_C2701( C1326 C2701 ) C1326_=_C2702( C1326 C2702 ) \nC1326_=_C2703( C1326 C2703 ) C1326_=_C2704( C1326 C2704 ) C1326_=_C2705( C1326 C2705 ) C1326_=_C2706( C1326 C2706 ) C1326_=_C2707( C1326 C2707 ) C1326_=_C2708( C1326 C2708 ) \nC1326_=_C2709( C1326 C2709 ) C1326_=_C2710( C1326 C2710 ) C1416_=_C1653( C1416 C1653 ) C1416_=_C1724( C1416 C1724 ) C1416_=_C2232( C1416 C2232 ) C1416_=_C2701( C1416 C2701 ) \nC1416_=_C2702( C1416 C2702 ) C1416_=_C2703( C1416 C2703 ) C1416_=_C2704( C1416 C2704 ) C1416_=_C2705( C1416 C2705 ) C1416_=_C2706( C1416 C2706 ) C1416_=_C2707( C1416 C2707 ) \nC1416_=_C2708( C1416 C2708 ) C1416_=_C2709( C1416 C2709 ) C1416_=_C2710( C1416 C2710 ) C1653_=_C1724( C1653 C1724 ) C1653_=_C2232( C1653 C2232 ) C1653_=_C2701( C1653 C2701 ) \nC1653_=_C2702( C1653 C2702 ) C1653_=_C2703( C1653 C2703 ) C1653_=_C2704( C1653 C2704 ) C1653_=_C2705( C1653 C2705 ) C1653_=_C2706( C1653 C2706 ) C1653_=_C2707( C1653 C2707 ) \nC1653_=_C2708( C1653 C2708 ) C1653_=_C2709( C1653 C2709 ) C1653_=_C2710( C1653 C2710 ) C1724_=_C2232( C1724 C2232 ) C1724_=_C2701( C1724 C2701 ) C1724_=_C2702( C1724 C2702 ) \nC1724_=_C2703( C1724 C2703 ) C1724_=_C2704( C1724 C2704 ) C1724_=_C2705( C1724 C2705 ) C1724_=_C2706( C1724 C2706 ) C1724_=_C2707( C1724 C2707 ) C1724_=_C2708( C1724 C2708 ) \nC1724_=_C2709( C1724 C2709 ) C1724_=_C2710( C1724 C2710 ) C2232_=_C2701( C2232 C2701 ) C2232_=_C2702( C2232 C2702 ) C2232_=_C2703( C2232 C2703 ) C2232_=_C2704( C2232 C2704 ) \nC2232_=_C2705( C2232 C2705 ) C2232_=_C2706( C2232 C2706 ) C2232_=_C2707( C2232 C2707 ) C2232_=_C2708( C2232 C2708 ) C2232_=_C2709( C2232 C2709 ) C2232_=_C2710( C2232 C2710 ) \nC2701_=_C2702( C2701 C2702 ) C2701_=_C2703( C2701 C2703 ) C2701_=_C2704( C2701 C2704 ) C2701_=_C2705( C2701 C2705 ) C2701_=_C2706( C2701 C2706 ) C2701_=_C2707( C2701 C2707 ) \nC2701_=_C2708( C2701 C2708 ) C2701_=_C2709( C2701 C2709 ) C2701_=_C2710( C2701 C2710 ) C2702_=_C2703( C2702 C2703 ) C2702_=_C2704( C2702 C2704 ) C2702_=_C2705( C2702 C2705 ) \nC2702_=_C2706( C2702 C2706 ) C2702_=_C2707( C2702 C2707 ) C2702_=_C2708( C2702 C2708 ) C2702_=_C2709( C2702 C2709 ) C2702_=_C2710( C2702 C2710 ) C2703_=_C2704( C2703 C2704 ) \nC2703_=_C2705( C2703 C2705 ) C2703_=_C2706( C2703 C2706 ) C2703_=_C2707( C2703 C2707 ) C2703_=_C2708( C2703 C2708 ) C2703_=_C2709( C2703 C2709 ) C2703_=_C2710( C2703 C2710 ) \nC2704_=_C2705( C2704 C2705 ) C2704_=_C2706( C2704 C2706 ) C2704_=_C2707( C2704 C2707 ) C2704_=_C2708( C2704 C2708 ) C2704_=_C2709( C2704 C2709 ) C2704_=_C2710( C2704 C2710 ) \nC2705_=_C2706( C2705 C2706 ) C2705_=_C2707( C2705 C2707 ) C2705_=_C2708( C2705 C2708 ) C2705_=_C2709( C2705 C2709 ) C2705_=_C2710( C2705 C2710 ) C2706_=_C2707( C2706 C2707 ) \nC2706_=_C2708( C2706 C2708 ) C2706_=_C2709( C2706 C2709 ) C2706_=_C2710( C2706 C2710 ) C2707_=_C2708( C2707 C2708 ) C2707_=_C2709( C2707 C2709 ) C2707_=_C2710( C2707 C2710 ) \nC2708_=_C2709( C2708 C2709 ) C2708_=_C2710( C2708 C2710 ) C2709_=_C2710( C2709 C2710 ) "];246-&gt;340[label="51: C15 C17 C33 C38 C55 \nC58 C101 C102 C181 C183 C273 \nC274 C299 C301 C426 C434 C958 \nC964 C1002 C1003 C1004 C1005 C1006 \nC1007 C1009 C1010 C1011 C1012 C1013 \nC1014 C1015 C1016 C1017 C1018 C1055 \nC1233 C1326 C1416 C1653 C1724 C2232 \nC2701 C2702 C2703 C2704 C2705 C2706 \nC2707 C2708 C2709 C2710 \n641: C15_=_C17 ,C15_=_C33 ,C15_=_C55 ,C15_=_C101 ,C15_=_C181 ,\nC15_=_C273 ,C15_=_C299 ,C15_=_C426 ,C15_=_C958 ,C15_=_C1002 ,C15_=_C1003 ,\nC15_=_C1004 ,C15_=_C1005 ,C15_=_C1006 ,C15_=_C1007 ,C15_=_C1009 ,C15_=_C1010 ,\nC15_=_C1011 ,C15_=_C1012 ,C15_=_C1013 ,C15_=_C1014 ,C15_=_C1015 ,C15_=_C1016 ,\nC15_=_C1017 ,C15_=_C1018 ,C17_=_C38 ,C17_=_C58 ,C17_=_C102 ,C17_=_C183 ,\nC17_=_C274 ,C17_=_C301 ,C17_=_C434 ,C17_=_C964 ,C17_=_C1055 ,C17_=_C1233 ,\nC17_=_C1326 ,C17_=_C1416 ,C17_=_C1653 ,C17_=_C1724 ,C17_=_C2232 ,C17_=_C2701 ,\nC17_=_C2702 ,C17_=_C2703 ,C17_=_C2704 ,C17_=_C2705 ,C17_=_C2706 ,C17_=_C2707 ,\nC17_=_C2708 ,C17_=_C2709 ,C17_=_C2710 ,C33_=_C38 ,C33_=_C55 ,C33_=_C101 ,\nC33_=_C181 ,C33_=_C273 ,C33_=_C299 ,C33_=_C426 ,C33_=_C958 ,C33_=_C1002 ,\nC33_=_C1003 ,C33_=_C1004 ,C33_=_C1005 ,C33_=_C1006 ,C33_=_C1007 ,C33_=_C1009 ,\nC33_=_C1010 ,C33_=_C1011 ,C33_=_C1012 ,C33_=_C1013 ,C33_=_C1014 ,C33_=_C1015 ,\nC33_=_C1016 ,C33_=_C1017 ,C33_=_C1018 ,C38_=_C58 ,C38_=_C102 ,C38_=_C183 ,\nC38_=_C274 ,C38_=_C301 ,C38_=_C434 ,C38_=_C964 ,C38_=_C1055 ,C38_=_C1233 ,\nC38_=_C1326 ,C38_=_C1416 ,C38_=_C1653 ,C38_=_C1724 ,C38_=_C2232 ,C38_=_C2701 ,\nC38_=_C2702 ,C38_=_C2703 ,C38_=_C2704 ,C38_=_C2705 ,C38_=_C2706 ,C38_=_C2707 ,\nC38_=_C2708 ,C38_=_C2709 ,C38_=_C2710 ,C55_=_C58 ,C55_=_C101 ,C55_=_C181 ,\nC55_=_C273 ,C55_=_C299 ,C55_=_C426 ,C55_=_C958 ,C55_=_C1002 ,C55_=_C1003 ,\nC55_=_C1004 ,C55_=_C1005 ,C55_=_C1006 ,C55_=_C1007 ,C55_=_C1009 ,C55_=_C1010 ,\nC55_=_C1011 ,C55_=_C1012 ,C55_=_C1013 ,C55_=_C1014 ,C55_=_C1015 ,C55_=_C1016 ,\nC55_=_C1017 ,C55_=_C1018 ,C58_=_C102 ,C58_=_C183 ,C58_=_C274 ,C58_=_C301 ,\nC58_=_C434 ,C58_=_C964 ,C58_=_C1055 ,C58_=_C1233 ,C58_=_C1326 ,C58_=_C1416 ,\nC58_=_C1653 ,C58_=_C1724 ,C58_=_C2232 ,C58_=_C2701 ,C58_=_C2702 ,C58_=_C2703 ,\nC58_=_C2704 ,C58_=_C2705 ,C58_=_C2706 ,C58_=_C2707 ,C58_=_C2708 ,C58_=_C2709 ,\nC58_=_C2710 ,C101_=_C102 ,C101_=_C181 ,C101_=_C273 ,C101_=_C299 ,C101_=_C426 ,\nC101_=_C958 ,C101_=_C1002 ,C101_=_C1003 ,C101_=_C1004 ,C101_=_C1005 ,C101_=_C1006 ,\nC101_=_C1007 ,C101_=_C1009 ,C101_=_C1010 ,C101_=_C1011 ,C101_=_C1012 ,C101_=_C1013 ,\nC101_=_C1014 ,C101_=_C1015 ,C101_=_C1016 ,C101_=_C1017 ,C101_=_C1018 ,C102_=_C183 ,\nC102_=_C274 ,C102_=_C301 ,C102_=_C434 ,C102_=_C964 ,C102_=_C1055 ,C102_=_C1233 ,\nC102_=_C1326 ,C102_=_C1416 ,C102_=_C1653 ,C102_=_C1724 ,C102_=_C2232 ,C102_=_C2701 ,\nC102_=_C2702 ,C102_=_C2703 ,C102_=_C2704 ,C102_=_C2705 ,C102_=_C2706 ,C102_=_C2707 ,\nC102_=_C2708 ,C102_=_C2709 ,C102_=_C2710 ,C181_=_C183 ,C181_=_C273 ,C181_=_C299 ,\nC181_=_C426 ,C181_=_C958 ,C181_=_C1002 ,C181_=_C1003 ,C181_=_C1004 ,C181_=_C1005 ,\nC181_=_C1006 ,C181_=_C1007 ,C181_=_C1009 ,C181_=_C1010 ,C181_=_C1011 ,C181_=_C1012 ,\nC181_=_C1013 ,C181_=_C1014 ,C181_=_C1015 ,C181_=_C1016 ,C181_=_C1017 ,C181_=_C1018 ,\nC183_=_C274 ,C183_=_C301 ,C183_=_C434 ,C183_=_C964 ,C183_=_C1055 ,C183_=_C1233 ,\nC183_=_C1326 ,C183_=_C1416 ,C183_=_C1653 ,C183_=_C1724 ,C183_=_C2232 ,C183_=_C2701 ,\nC183_=_C2702 ,C183_=_C2703 ,C183_=_C2704 ,C183_=_C2705 ,C183_=_C2706 ,C183_=_C2707 ,\nC183_=_C2708 ,C183_=_C2709 ,C183_=_C2710 ,C273_=_C274 ,C273_=_C299 ,C273_=_C426 ,\nC273_=_C958 ,C273_=_C1002 ,C273_=_C1003 ,C273_=_C1004 ,C273_=_C1005 ,C273_=_C1006 ,\nC273_=_C1007 ,C273_=_C1009 ,C273_=_C1010 ,C273_=_C1011 ,C273_=_C1012 ,C273_=_C1013 ,\nC273_=_C1014 ,C273_=_C1015 ,C273_=_C1016 ,C273_=_C1017 ,C273_=_C1018 ,C274_=_C301 ,\nC274_=_C434 ,C274_=_C964 ,C274_=_C1055 ,C274_=_C1233 ,C274_=_C1326 ,C274_=_C1416 ,\nC274_=_C1653 ,C274_=_C1724 ,C274_=_C2232 ,C274_=_C2701 ,C274_=_C2702 ,C274_=_C2703 ,\nC274_=_C2704 ,C274_=_C2705 ,C274_=_C2706 ,C274_=_C2707 ,C274_=_C2708 ,C274_=_C2709 ,\nC274_=_C2710 ,C299_=_C301 ,C299_=_C426 ,C299_=_C958 ,C299_=_C1002 ,C299_=_C1003 ,\nC299_=_C1004 ,C299_=_C1005 ,C299_=_C1006 ,C299_=_C1007 ,C299_=_C1009 ,C299_=_C1010 ,\nC299_=_C1011 ,C299_=_C1012 ,C299_=_C1013 ,C299_=_C1014 ,C299_=_C1015 ,C299_=_C1016 ,\nC299_=_C1017 ,C299_=_C1018 ,C301_=_C434 ,C301_=_C964 ,C301_=_C1055 ,C301_=_C1233 ,\nC301_=_C1326 ,C301_=_C1416 ,C301_=_C1653 ,C301_=_C1724 ,C301_=_C2232 ,C301_=_C2701 ,\nC301_=_C2702 ,C301_=_C2703 ,C301_=_C2704 ,C301_=_C2705 ,C301_=_C2706 ,C301_=_C2707 ,\nC301_=_C2708 ,C301_=_C2709 ,C301_=_C2710 ,C426_=_C434 ,C426_=_C958 ,C426_=_C1002 ,\nC426_=_C1003 ,C426_=_C1004 ,C426_=_C1005 ,C426_=_C1006 ,C426_=_C1007 ,C426_=_C1009 ,\nC426_=_C1010 ,C426_=_C1011 ,C426_=_C1012 ,C426_=_C1013 ,C426_=_C1014 ,C426_=_C1015 ,\nC426_=_C1016 ,C426_=_C1017 ,C426_=_C1018 ,C434_=_C964 ,C434_=_C1055 ,C434_=_C1233 ,\nC434_=_C1326 ,C434_=_C1416 ,C434_=_C1653 ,C434_=_C1724 ,C434_=_C2232 ,C434_=_C2701 ,\nC434_=_C2702 ,C434_=_C2703 ,C434_=_C2704 ,C434_=_C2705 ,C434_=_C2706 ,C434_=_C2707 ,\nC434_=_C2708 ,C434_=_C2709 ,C434_=_C2710 ,C958_=_C964 ,C958_=_C1002 ,C958_=_C1003 ,\nC958_=_C1004 ,C958_=_C1005 ,C958_=_C1006 ,C958_=_C1007 ,C958_=_C1009 ,C958_=_C1010 ,\nC958_=_C1011 ,C958_=_C1012 ,C958_=_C1013 ,C958_=_C1014 ,C958_=_C1015 ,C958_=_C1016 ,\nC958_=_C1017 ,C958_=_C1018 ,C964_=_C1055 ,C964_=_C1233 ,C964_=_C1326 ,C964_=_C1416 ,\nC964_=_C1653 ,C964_=_C1724 ,C964_=_C2232 ,C964_=_C2701 ,C964_=_C2702 ,C964_=_C2703 ,\nC964_=_C2704 ,C964_=_C2705 ,C964_=_C2706 ,C964_=_C2707 ,C964_=_C2708 ,C964_=_C2709 ,\nC964_=_C2710 ,C1002_=_C1003 ,C1002_=_C1004 ,C1002_=_C1005 ,C1002_=_C1006 ,C1002_=_C1007 ,\nC1002_=_C1009 ,C1002_=_C1010 ,C1002_=_C1011 ,C1002_=_C1012 ,C1002_=_C1013 ,C1002_=_C1014 ,\nC1002_=_C1015 ,C1002_=_C1016 ,C1002_=_C1017 ,C1002_=_C1018 ,C1003_=_C1004 ,C1003_=_C1005 ,\nC1003_=_C1006 ,C1003_=_C1007 ,C1003_=_C1009 ,C1003_=_C1010 ,C1003_=_C1011 ,C1003_=_C1012 ,\nC1003_=_C1013 ,C1003_=_C1014 ,C1003_=_C1015 ,C1003_=_C1016 ,C1003_=_C1017 ,C1003_=_C1018 ,\nC1004_=_C1005 ,C1004_=_C1006 ,C1004_=_C1007 ,C1004_=_C1009 ,C1004_=_C1010 ,C1004_=_C1011 ,\nC1004_=_C1012 ,C1004_=_C1013 ,C1004_=_C1014 ,C1004_=_C1015 ,C1004_=_C1016 ,C1004_=_C1017 ,\nC1004_=_C1018 ,C1005_=_C1006 ,C1005_=_C1007 ,C1005_=_C1009 ,C1005_=_C1010 ,C1005_=_C1011 ,\nC1005_=_C1012 ,C1005_=_C1013 ,C1005_=_C1014 ,C1005_=_C1015 ,C1005_=_C1016 ,C1005_=_C1017 ,\nC1005_=_C1018 ,C1005_=_C1724 ,C1006_=_C1007 ,C1006_=_C1009 ,C1006_=_C1010</w:t>
      </w:r>
    </w:p>
    <w:p>
      <w:pPr>
        <w:pStyle w:val="PreformattedText"/>
        <w:bidi w:val="0"/>
        <w:spacing w:before="0" w:after="0"/>
        <w:jc w:val="left"/>
        <w:rPr/>
      </w:pPr>
      <w:r>
        <w:rPr/>
        <w:t xml:space="preserve"> </w:t>
      </w:r>
      <w:r>
        <w:rPr/>
        <w:t>,C1006_=_C1011 ,\nC1006_=_C1012 ,C1006_=_C1013 ,C1006_=_C1014 ,C1006_=_C1015 ,C1006_=_C1016 ,C1006_=_C1017 ,\nC1006_=_C1018 ,C1007_=_C1009 ,C1007_=_C1010 ,C1007_=_C1011 ,C1007_=_C1012 ,C1007_=_C1013 ,\nC1007_=_C1014 ,C1007_=_C1015 ,C1007_=_C1016 ,C1007_=_C1017 ,C1007_=_C1018 ,C1007_=_C2232 ,\nC1009_=_C1010 ,C1009_=_C1011 ,C1009_=_C1012 ,C1009_=_C1013 ,C1009_=_C1014 ,C1009_=_C1015 ,\nC1009_=_C1016 ,C1009_=_C1017 ,C1009_=_C1018 ,C1010_=_C1011 ,C1010_=_C1012 ,C1010_=_C1013 ,\nC1010_=_C1014 ,C1010_=_C1015 ,C1010_=_C1016 ,C1010_=_C1017 ,C1010_=_C1018 ,C1011_=_C1012 ,\nC1011_=_C1013 ,C1011_=_C1014 ,C1011_=_C1015 ,C1011_=_C1016 ,C1011_=_C1017 ,C1011_=_C1018 ,\nC1012_=_C1013 ,C1012_=_C1014 ,C1012_=_C1015 ,C1012_=_C1016 ,C1012_=_C1017 ,C1012_=_C1018 ,\nC1013_=_C1014 ,C1013_=_C1015 ,C1013_=_C1016 ,C1013_=_C1017 ,C1013_=_C1018 ,C1013_=_C2702 ,\nC1014_=_C1015 ,C1014_=_C1016 ,C1014_=_C1017 ,C1014_=_C1018 ,C1014_=_C2703 ,C1015_=_C1016 ,\nC1015_=_C1017 ,C1015_=_C1018 ,C1016_=_C1017 ,C1016_=_C1018 ,C1016_=_C2707 ,C1017_=_C1018 ,\nC1017_=_C2709 ,C1018_=_C2710 ,C1055_=_C1233 ,C1055_=_C1326 ,C1055_=_C1416 ,C1055_=_C1653 ,\nC1055_=_C1724 ,C1055_=_C2232 ,C1055_=_C2701 ,C1055_=_C2702 ,C1055_=_C2703 ,C1055_=_C2704 ,\nC1055_=_C2705 ,C1055_=_C2706 ,C1055_=_C2707 ,C1055_=_C2708 ,C1055_=_C2709 ,C1055_=_C2710 ,\nC1233_=_C1326 ,C1233_=_C1416 ,C1233_=_C1653 ,C1233_=_C1724 ,C1233_=_C2232 ,C1233_=_C2701 ,\nC1233_=_C2702 ,C1233_=_C2703 ,C1233_=_C2704 ,C1233_=_C2705 ,C1233_=_C2706 ,C1233_=_C2707 ,\nC1233_=_C2708 ,C1233_=_C2709 ,C1233_=_C2710 ,C1326_=_C1416 ,C1326_=_C1653 ,C1326_=_C1724 ,\nC1326_=_C2232 ,C1326_=_C2701 ,C1326_=_C2702 ,C1326_=_C2703 ,C1326_=_C2704 ,C1326_=_C2705 ,\nC1326_=_C2706 ,C1326_=_C2707 ,C1326_=_C2708 ,C1326_=_C2709 ,C1326_=_C2710 ,C1416_=_C1653 ,\nC1416_=_C1724 ,C1416_=_C2232 ,C1416_=_C2701 ,C1416_=_C2702 ,C1416_=_C2703 ,C1416_=_C2704 ,\nC1416_=_C2705 ,C1416_=_C2706 ,C1416_=_C2707 ,C1416_=_C2708 ,C1416_=_C2709 ,C1416_=_C2710 ,\nC1653_=_C1724 ,C1653_=_C2232 ,C1653_=_C2701 ,C1653_=_C2702 ,C1653_=_C2703 ,C1653_=_C2704 ,\nC1653_=_C2705 ,C1653_=_C2706 ,C1653_=_C2707 ,C1653_=_C2708 ,C1653_=_C2709 ,C1653_=_C2710 ,\nC1724_=_C2232 ,C1724_=_C2701 ,C1724_=_C2702 ,C1724_=_C2703 ,C1724_=_C2704 ,C1724_=_C2705 ,\nC1724_=_C2706 ,C1724_=_C2707 ,C1724_=_C2708 ,C1724_=_C2709 ,C1724_=_C2710 ,C2232_=_C2701 ,\nC2232_=_C2702 ,C2232_=_C2703 ,C2232_=_C2704 ,C2232_=_C2705 ,C2232_=_C2706 ,C2232_=_C2707 ,\nC2232_=_C2708 ,C2232_=_C2709 ,C2232_=_C2710 ,C2701_=_C2702 ,C2701_=_C2703 ,C2701_=_C2704 ,\nC2701_=_C2705 ,C2701_=_C2706 ,C2701_=_C2707 ,C2701_=_C2708 ,C2701_=_C2709 ,C2701_=_C2710 ,\nC2702_=_C2703 ,C2702_=_C2704 ,C2702_=_C2705 ,C2702_=_C2706 ,C2702_=_C2707 ,C2702_=_C2708 ,\nC2702_=_C2709 ,C2702_=_C2710 ,C2703_=_C2704 ,C2703_=_C2705 ,C2703_=_C2706 ,C2703_=_C2707 ,\nC2703_=_C2708 ,C2703_=_C2709 ,C2703_=_C2710 ,C2704_=_C2705 ,C2704_=_C2706 ,C2704_=_C2707 ,\nC2704_=_C2708 ,C2704_=_C2709 ,C2704_=_C2710 ,C2705_=_C2706 ,C2705_=_C2707 ,C2705_=_C2708 ,\nC2705_=_C2709 ,C2705_=_C2710 ,C2706_=_C2707 ,C2706_=_C2708 ,C2706_=_C2709 ,C2706_=_C2710 ,\nC2707_=_C2708 ,C2707_=_C2709 ,C2707_=_C2710 ,C2708_=_C2709 ,C2708_=_C2710 ,C2709_=_C2710 ,"];341[shape=box, label="id:341 level: 7\n53: C427 C431 C457 C674 C753 \nC798 C800 C960 C962 C1005 C1007 \nC1650 C1721 C1722 C1723 C1724 C1725 \nC1726 C1727 C1728 C1729 C1730 C1731 \nC1732 C1733 C1734 C1735 C1736 C1737 \nC1738 C1739 C1740 C1868 C1888 C2230 \nC2231 C2232 C2233 C2234 C2235 C2236 \nC2237 C2238 C2239 C2240 C2241 C2242 \nC2243 C2244 C2245 C2246 C2247 C2248 \n712: C427_=_C431( C427 C431 ) C427_=_C457( C427 C457 ) C427_=_C674( C427 C674 ) C427_=_C798( C427 C798 ) C427_=_C960( C427 C960 ) \nC427_=_C1005( C427 C1005 ) C427_=_C1650( C427 C1650 ) C427_=_C1721( C427 C1721 ) C427_=_C1722( C427 C1722 ) C427_=_C1723( C427 C1723 ) C427_=_C1724( C427 C1724 ) \nC427_=_C1725( C427 C1725 ) C427_=_C1726( C427 C1726 ) C427_=_C1727( C427 C1727 ) C427_=_C1728( C427 C1728 ) C427_=_C1729( C427 C1729 ) C427_=_C1730( C427 C1730 ) \nC427_=_C1731( C427 C1731 ) C427_=_C1732( C427 C1732 ) C427_=_C1733( C427 C1733 ) C427_=_C1734( C427 C1734 ) C427_=_C1735( C427 C1735 ) C427_=_C1736( C427 C1736 ) \nC427_=_C1737( C427 C1737 ) C427_=_C1738( C427 C1738 ) C427_=_C1739( C427 C1739 ) C427_=_C1740( C427 C1740 ) C431_=_C753( C431 C753 ) C431_=_C800( C431 C800 ) \nC431_=_C962( C431 C962 ) C431_=_C1007( C431 C1007 ) C431_=_C1722( C431 C1722 ) C431_=_C1868( C431 C1868 ) C431_=_C1888( C431 C1888 ) C431_=_C2230( C431 C2230 ) \nC431_=_C2231( C431 C2231 ) C431_=_C2232( C431 C2232 ) C431_=_C2233( C431 C2233 ) C431_=_C2234( C431 C2234 ) C431_=_C2235( C431 C2235 ) C431_=_C2236( C431 C2236 ) \nC431_=_C2237( C431 C2237 ) C431_=_C2238( C431 C2238 ) C431_=_C2239( C431 C2239 ) C431_=_C2240( C431 C2240 ) C431_=_C2241( C431 C2241 ) C431_=_C2242( C431 C2242 ) \nC431_=_C2243( C431 C2243 ) C431_=_C2244( C431 C2244 ) C431_=_C2245( C431 C2245 ) C431_=_C2246( C431 C2246 ) C431_=_C2247( C431 C2247 ) C431_=_C2248( C431 C2248 ) \nC457_=_C674( C457 C674 ) C457_=_C798( C457 C798 ) C457_=_C960( C457 C960 ) C457_=_C1005( C457 C1005 ) C457_=_C1650( C457 C1650 ) C457_=_C1721( C457 C1721 ) \nC457_=_C1722( C457 C1722 ) C457_=_C1723( C457 C1723 ) C457_=_C1724( C457 C1724 ) C457_=_C1725( C457 C1725 ) C457_=_C1726( C457 C1726 ) C457_=_C1727( C457 C1727 ) \nC457_=_C1728( C457 C1728 ) C457_=_C1729( C457 C1729 ) C457_=_C1730( C457 C1730 ) C457_=_C1731( C457 C1731 ) C457_=_C1732( C457 C1732 ) C457_=_C1733( C457 C1733 ) \nC457_=_C1734( C457 C1734 ) C457_=_C1735( C457 C1735 ) C457_=_C1736( C457 C1736 ) C457_=_C1737( C457 C1737 ) C457_=_C1738( C457 C1738 ) C457_=_C1739( C457 C1739 ) \nC457_=_C1740( C457 C1740 ) C674_=_C798( C674 C798 ) C674_=_C960( C674 C960 ) C674_=_C1005( C674 C1005 ) C674_=_C1650( C674 C1650 ) C674_=_C1721( C674 C1721 ) \nC674_=_C1722( C674 C1722 ) C674_=_C1723( C674 C1723 ) C674_=_C1724( C674 C1724 ) C674_=_C1725( C674 C1725 ) C674_=_C1726( C674 C1726 ) C674_=_C1727( C674 C1727 ) \nC674_=_C1728( C674 C1728 ) C674_=_C1729( C674 C1729 ) C674_=_C1730( C674 C1730 ) C674_=_C1731( C674 C1731 ) C674_=_C1732( C674 C1732 ) C674_=_C1733( C674 C1733 ) \nC674_=_C1734( C674 C1734 ) C674_=_C1735( C674 C1735 ) C674_=_C1736( C674 C1736 ) C674_=_C1737( C674 C1737 ) C674_=_C1738( C674 C1738 ) C674_=_C1739( C674 C1739 ) \nC674_=_C1740( C674 C1740 ) C753_=_C800( C753 C800 ) C753_=_C962( C753 C962 ) C753_=_C1007( C753 C1007 ) C753_=_C1722( C753 C1722 ) C753_=_C1868( C753 C1868 ) \nC753_=_C1888( C753 C1888 ) C753_=_C2230( C753 C2230 ) C753_=_C2231( C753 C2231 ) C753_=_C2232( C753 C2232 ) C753_=_C2233( C753 C2233 ) C753_=_C2234( C753 C2234 ) \nC753_=_C2235( C753 C2235 ) C753_=_C2236( C753 C2236 ) C753_=_C2237( C753 C2237 ) C753_=_C2238( C753 C2238 ) C753_=_C2239( C753 C2239 ) C753_=_C2240( C753 C2240 ) \nC753_=_C2241( C753 C2241 ) C753_=_C2242( C753 C2242 ) C753_=_C2243( C753 C2243 ) C753_=_C2244( C753 C2244 ) C753_=_C2245( C753 C2245 ) C753_=_C2246( C753 C2246 ) \nC753_=_C2247( C753 C2247 ) C753_=_C2248( C753 C2248 ) C798_=_C800( C798 C800 ) C798_=_C960( C798 C960 ) C798_=_C1005( C798 C1005 ) C798_=_C1650( C798 C1650 ) \nC798_=_C1721( C798 C1721 ) C798_=_C1722( C798 C1722 ) C798_=_C1723( C798 C1723 ) C798_=_C1724( C798 C1724 ) C798_=_C1725( C798 C1725 ) C798_=_C1726( C798 C1726 ) \nC798_=_C1727( C798 C1727 ) C798_=_C1728( C798 C1728 ) C798_=_C1729( C798 C1729 ) C798_=_C1730( C798 C1730 ) C798_=_C1731( C798 C1731 ) C798_=_C1732( C798 C1732 ) \nC798_=_C1733( C798 C1733 ) C798_=_C1734( C798 C1734 ) C798_=_C1735( C798 C1735 ) C798_=_C1736( C798 C1736 ) C798_=_C1737( C798 C1737 ) C798_=_C1738( C798 C1738 ) \nC798_=_C1739( C798 C1739 ) C798_=_C1740( C798 C1740 ) C800_=_C962( C800 C962 ) C800_=_C1007( C800 C1007 ) C800_=_C1722( C800 C1722 ) C800_=_C1868( C800 C1868 ) \nC800_=_C1888( C800 C1888 ) C800_=_C2230( C800 C2230 ) C800_=_C2231( C800 C2231 ) C800_=_C2232( C800 C2232 ) C800_=_C2233( C800 C2233 ) C800_=_C2234( C800 C2234 ) \nC800_=_C2235( C800 C2235 ) C800_=_C2236( C800 C2236 ) C800_=_C2237( C800 C2237 ) C800_=_C2238( C800 C2238 ) C800_=_C2239( C800 C2239 ) C800_=_C2240( C800 C2240 ) \nC800_=_C2241( C800 C2241 ) C800_=_C2242( C800 C2242 ) C800_=_C2243( C800 C2243 ) C800_=_C2244( C800 C2244 ) C800_=_C2245( C800 C2245 ) C800_=_C2246( C800 C2246 ) \nC800_=_C2247( C800 C2247 ) C800_=_C2248( C800 C2248 ) C960_=_C962( C960 C962 ) C960_=_C1005( C960 C1005 ) C960_=_C1650( C960 C1650 ) C960_=_C1721( C960 C1721 ) \nC960_=_C1722( C960 C1722 ) C960_=_C1723( C960 C1723 ) C960_=_C1724( C960 C1724 ) C960_=_C1725( C960 C1725 ) C960_=_C1726( C960 C1726 ) C960_=_C1727( C960 C1727 ) \nC960_=_C1728( C960 C1728 ) C960_=_C1729( C960 C1729 ) C960_=_C1730( C960 C1730 ) C960_=_C1731( C960 C1731 ) C960_=_C1732( C960 C1732 ) C960_=_C1733( C960 C1733 ) \nC960_=_C1734( C960 C1734 ) C960_=_C1735( C960 C1735 ) C960_=_C1736( C960 C1736 ) C960_=_C1737( C960 C1737 ) C960_=_C1738( C960 C1738 ) C960_=_C1739( C960 C1739 ) \nC960_=_C1740( C960 C1740 ) C962_=_C1007( C962 C1007 ) C962_=_C1722( C962 C1722 ) C962_=_C1868( C962 C1868 ) C962_=_C1888( C962 C1888 ) C962_=_C2230( C962 C2230 ) \nC962_=_C2231( C962 C2231 ) C962_=_C2232( C962 C2232 ) C962_=_C2233( C962 C2233 ) C962_=_C2234( C962 C2234 ) C962_=_C2235( C962 C2235 ) C962_=_C2236( C962 C2236 ) \nC962_=_C2237( C962 C2237 ) C962_=_C2238( C962 C2238 ) C962_=_C2239( C962 C2239 ) C962_=_C2240( C962 C2240 ) C962_=_C2241( C962 C2241 ) C962_=_C2242( C962 C2242 ) \nC962_=_C2243( C962 C2243 ) C962_=_C2244( C962 C2244 ) C962_=_C2245( C962 C2245 ) C962_=_C2246( C962 C2246 ) C962_=_C2247( C962 C2247 ) C962_=_C2248( C962 C2248 ) \nC1005_=_C1007( C1005 C1007 ) C1005_=_C1650( C1005 C1650 ) C1005_=_C1721( C1005 C1721 ) C1005_=_C1722( C1005 C1722 ) C1005_=_C1723( C1005 C1723 ) C1005_=_C1724( C1005 C1724 ) \nC1005_=_C1725( C1005 C1725 ) C1005_=_C1726( C1005 C1726 ) C1005_=_C1727( C1005 C1727 ) C1005_=_C1728( C1005 C1728 ) C1005_=_C1729( C1005 C1729 ) C1005_=_C1730( C1005 C1730 ) \nC1005_=_C1731( C1005 C1731</w:t>
      </w:r>
    </w:p>
    <w:p>
      <w:pPr>
        <w:pStyle w:val="PreformattedText"/>
        <w:bidi w:val="0"/>
        <w:spacing w:before="0" w:after="0"/>
        <w:jc w:val="left"/>
        <w:rPr/>
      </w:pPr>
      <w:r>
        <w:rPr/>
        <w:t xml:space="preserve"> </w:t>
      </w:r>
      <w:r>
        <w:rPr/>
        <w:t>) C1005_=_C1732( C1005 C1732 ) C1005_=_C1733( C1005 C1733 ) C1005_=_C1734( C1005 C1734 ) C1005_=_C1735( C1005 C1735 ) C1005_=_C1736( C1005 C1736 ) \nC1005_=_C1737( C1005 C1737 ) C1005_=_C1738( C1005 C1738 ) C1005_=_C1739( C1005 C1739 ) C1005_=_C1740( C1005 C1740 ) C1007_=_C1722( C1007 C1722 ) C1007_=_C1868( C1007 C1868 ) \nC1007_=_C1888( C1007 C1888 ) C1007_=_C2230( C1007 C2230 ) C1007_=_C2231( C1007 C2231 ) C1007_=_C2232( C1007 C2232 ) C1007_=_C2233( C1007 C2233 ) C1007_=_C2234( C1007 C2234 ) \nC1007_=_C2235( C1007 C2235 ) C1007_=_C2236( C1007 C2236 ) C1007_=_C2237( C1007 C2237 ) C1007_=_C2238( C1007 C2238 ) C1007_=_C2239( C1007 C2239 ) C1007_=_C2240( C1007 C2240 ) \nC1007_=_C2241( C1007 C2241 ) C1007_=_C2242( C1007 C2242 ) C1007_=_C2243( C1007 C2243 ) C1007_=_C2244( C1007 C2244 ) C1007_=_C2245( C1007 C2245 ) C1007_=_C2246( C1007 C2246 ) \nC1007_=_C2247( C1007 C2247 ) C1007_=_C2248( C1007 C2248 ) C1650_=_C1721( C1650 C1721 ) C1650_=_C1722( C1650 C1722 ) C1650_=_C1723( C1650 C1723 ) C1650_=_C1724( C1650 C1724 ) \nC1650_=_C1725( C1650 C1725 ) C1650_=_C1726( C1650 C1726 ) C1650_=_C1727( C1650 C1727 ) C1650_=_C1728( C1650 C1728 ) C1650_=_C1729( C1650 C1729 ) C1650_=_C1730( C1650 C1730 ) \nC1650_=_C1731( C1650 C1731 ) C1650_=_C1732( C1650 C1732 ) C1650_=_C1733( C1650 C1733 ) C1650_=_C1734( C1650 C1734 ) C1650_=_C1735( C1650 C1735 ) C1650_=_C1736( C1650 C1736 ) \nC1650_=_C1737( C1650 C1737 ) C1650_=_C1738( C1650 C1738 ) C1650_=_C1739( C1650 C1739 ) C1650_=_C1740( C1650 C1740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868( C1722 C1868 ) \nC1722_=_C1888( C1722 C1888 ) C1722_=_C2230( C1722 C2230 ) C1722_=_C2231( C1722 C2231 ) C1722_=_C2232( C1722 C2232 ) C1722_=_C2233( C1722 C2233 ) C1722_=_C2234( C1722 C2234 ) \nC1722_=_C2235( C1722 C2235 ) C1722_=_C2236( C1722 C2236 ) C1722_=_C2237( C1722 C2237 ) C1722_=_C2238( C1722 C2238 ) C1722_=_C2239( C1722 C2239 ) C1722_=_C2240( C1722 C2240 ) \nC1722_=_C2241( C1722 C2241 ) C1722_=_C2242( C1722 C2242 ) C1722_=_C2243( C1722 C2243 ) C1722_=_C2244( C1722 C2244 ) C1722_=_C2245( C1722 C2245 ) C1722_=_C2246( C1722 C2246 ) \nC1722_=_C2247( C1722 C2247 ) C1722_=_C2248( C1722 C2248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2232( C1724 C223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2236( C1727 C2236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30_=_C1731( C1730 C1731 ) C1730_=_C1732( C1730 C1732 ) C1730_=_C1733( C1730 C1733 ) C1730_=_C1734( C1730 C1734 ) C1730_=_C1735( C1730 C1735 ) C1730_=_C1736( C1730 C1736 ) \nC1730_=_C1737( C1730 C1737 ) C1730_=_C1738( C1730 C1738 ) C1730_=_C1739( C1730 C1739 ) C1730_=_C1740( C1730 C1740 ) C1731_=_C1732( C1731 C1732 ) C1731_=_C1733( C1731 C1733 ) \nC1731_=_C1734( C1731 C1734 ) C1731_=_C1735( C1731 C1735 ) C1731_=_C1736( C1731 C1736 ) C1731_=_C1737( C1731 C1737 ) C1731_=_C1738( C1731 C1738 ) C1731_=_C1739( C1731 C1739 ) \nC1731_=_C1740( C1731 C1740 ) C1732_=_C1733( C1732 C1733 ) C1732_=_C1734( C1732 C1734 ) C1732_=_C1735( C1732 C1735 ) C1732_=_C1736( C1732 C1736 ) C1732_=_C1737( C1732 C1737 ) \nC1732_=_C1738( C1732 C1738 ) C1732_=_C1739( C1732 C1739 ) C1732_=_C1740( C1732 C1740 ) C1732_=_C2240( C1732 C2240 ) C1733_=_C1734( C1733 C1734 ) C1733_=_C1735( C1733 C1735 ) \nC1733_=_C1736( C1733 C1736 ) C1733_=_C1737( C1733 C1737 ) C1733_=_C1738( C1733 C1738 ) C1733_=_C1739( C1733 C1739 ) C1733_=_C1740( C1733 C1740 ) C1734_=_C1735( C1734 C1735 ) \nC1734_=_C1736( C1734 C1736 ) C1734_=_C1737( C1734 C1737 ) C1734_=_C1738( C1734 C1738 ) C1734_=_C1739( C1734 C1739 ) C1734_=_C1740( C1734 C1740 ) C1735_=_C1736( C1735 C1736 ) \nC1735_=_C1737( C1735 C1737 ) C1735_=_C1738( C1735 C1738 ) C1735_=_C1739( C1735 C1739 ) C1735_=_C1740( C1735 C1740 ) C1736_=_C1737( C1736 C1737 ) C1736_=_C1738( C1736 C1738 ) \nC1736_=_C1739( C1736 C1739 ) C1736_=_C1740( C1736 C1740 ) C1737_=_C1738( C1737 C1738 ) C1737_=_C1739( C1737 C1739 ) C1737_=_C1740( C1737 C1740 ) C1737_=_C2246( C1737 C2246 ) \nC1738_=_C1739( C1738 C1739 ) C1738_=_C1740( C1738 C1740 ) C1738_=_C2247( C1738 C2247 ) C1739_=_C1740( C1739 C1740 ) C1740_=_C2248( C1740 C2248 ) C1868_=_C1888( C1868 C1888 ) \nC1868_=_C2230( C1868 C2230 ) C1868_=_C2231( C1868 C2231 ) C1868_=_C2232( C1868 C2232 ) C1868_=_C2233( C1868 C2233 ) C1868_=_C2234( C1868 C2234 ) C1868_=_C2235( C1868 C2235 ) \nC1868_=_C2236( C1868 C2236 ) C1868_=_C2237( C1868 C2237 ) C1868_=_C2238( C1868 C2238 ) C1868_=_C2239( C1868 C2239 ) C1868_=_C2240( C1868 C2240 ) C1868_=_C2241( C1868 C2241 ) \nC1868_=_C2242( C1868 C2242 ) C1868_=_C2243( C1868 C2243 ) C1868_=_C2244( C1868 C2244 ) C1868_=_C2245( C1868 C2245 ) C1868_=_C2246( C1868 C2246 ) C1868_=_C2247( C1868 C2247 ) \nC1868_=_C2248( C1868 C2248 ) C1888_=_C2230( C1888 C2230 ) C1888_=_C2231( C1888 C2231 ) C1888_=_C2232( C1888 C2232 ) C1888_=_C2233( C1888 C2233 ) C1888_=_C2234( C1888 C2234 ) \nC1888_=_C2235( C1888 C2235 ) C1888_=_C2236( C1888 C2236 ) C1888_=_C2237( C1888 C2237 ) C1888_=_C2238( C1888 C2238 ) C1888_=_C2239( C1888 C2239 ) C1888_=_C2240( C1888 C2240 ) \nC1888_=_C2241( C1888 C2241 ) C1888_=_C2242( C1888 C2242 ) C1888_=_C2243( C1888 C2243 ) C1888_=_C2244( C1888 C2244 ) C1888_=_C2245( C1888 C2245 ) C1888_=_C2246( C1888 C2246 ) \nC1888_=_C2247( C1888 C2247 ) C1888_=_C2248( C1888 C2248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0_=_C2247( C2230 C2247 ) C2230_=_C2248( C2230 C2248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w:t>
      </w:r>
    </w:p>
    <w:p>
      <w:pPr>
        <w:pStyle w:val="PreformattedText"/>
        <w:bidi w:val="0"/>
        <w:spacing w:before="0" w:after="0"/>
        <w:jc w:val="left"/>
        <w:rPr/>
      </w:pPr>
      <w:r>
        <w:rPr/>
        <w:t xml:space="preserve"> </w:t>
      </w:r>
      <w:r>
        <w:rPr/>
        <w:t>C2231 C2244 ) C2231_=_C2245( C2231 C2245 ) C2231_=_C2246( C2231 C2246 ) C2231_=_C2247( C2231 C2247 ) \nC2231_=_C2248( C2231 C2248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248( C2233 C2248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8_=_C2239( C2238 C2239 ) C2238_=_C2240( C2238 C2240 ) \nC2238_=_C2241( C2238 C2241 ) C2238_=_C2242( C2238 C2242 ) C2238_=_C2243( C2238 C2243 ) C2238_=_C2244( C2238 C2244 ) C2238_=_C2245( C2238 C2245 ) C2238_=_C2246( C2238 C2246 ) \nC2238_=_C2247( C2238 C2247 ) C2238_=_C2248( C2238 C2248 ) C2239_=_C2240( C2239 C2240 ) C2239_=_C2241( C2239 C2241 ) C2239_=_C2242( C2239 C2242 ) C2239_=_C2243( C2239 C2243 ) \nC2239_=_C2244( C2239 C2244 ) C2239_=_C2245( C2239 C2245 ) C2239_=_C2246( C2239 C2246 ) C2239_=_C2247( C2239 C2247 ) C2239_=_C2248( C2239 C2248 ) C2240_=_C2241( C2240 C2241 ) \nC2240_=_C2242( C2240 C2242 ) C2240_=_C2243( C2240 C2243 ) C2240_=_C2244( C2240 C2244 ) C2240_=_C2245( C2240 C2245 ) C2240_=_C2246( C2240 C2246 ) C2240_=_C2247( C2240 C2247 ) \nC2240_=_C2248( C2240 C2248 ) C2241_=_C2242( C2241 C2242 ) C2241_=_C2243( C2241 C2243 ) C2241_=_C2244( C2241 C2244 ) C2241_=_C2245( C2241 C2245 ) C2241_=_C2246( C2241 C2246 ) \nC2241_=_C2247( C2241 C2247 ) C2241_=_C2248( C2241 C2248 ) C2242_=_C2243( C2242 C2243 ) C2242_=_C2244( C2242 C2244 ) C2242_=_C2245( C2242 C2245 ) C2242_=_C2246( C2242 C2246 ) \nC2242_=_C2247( C2242 C2247 ) C2242_=_C2248( C2242 C2248 ) C2243_=_C2244( C2243 C2244 ) C2243_=_C2245( C2243 C2245 ) C2243_=_C2246( C2243 C2246 ) C2243_=_C2247( C2243 C2247 ) \nC2243_=_C2248( C2243 C2248 ) C2244_=_C2245( C2244 C2245 ) C2244_=_C2246( C2244 C2246 ) C2244_=_C2247( C2244 C2247 ) C2244_=_C2248( C2244 C2248 ) C2245_=_C2246( C2245 C2246 ) \nC2245_=_C2247( C2245 C2247 ) C2245_=_C2248( C2245 C2248 ) C2246_=_C2247( C2246 C2247 ) C2246_=_C2248( C2246 C2248 ) C2247_=_C2248( C2247 C2248 ) "];246-&gt;341[label="52: C427 C431 C457 C674 C753 \nC798 C800 C960 C962 C1005 C1007 \nC1650 C1721 C1723 C1724 C1725 C1726 \nC1727 C1728 C1729 C1730 C1731 C1732 \nC1733 C1734 C1735 C1736 C1737 C1738 \nC1739 C1740 C1868 C1888 C2230 C2231 \nC2232 C2233 C2234 C2235 C2236 C2237 \nC2238 C2239 C2240 C2241 C2242 C2243 \nC2244 C2245 C2246 C2247 C2248 \n660: C427_=_C431 ,C427_=_C457 ,C427_=_C674 ,C427_=_C798 ,C427_=_C960 ,\nC427_=_C1005 ,C427_=_C1650 ,C427_=_C1721 ,C427_=_C1723 ,C427_=_C1724 ,C427_=_C1725 ,\nC427_=_C1726 ,C427_=_C1727 ,C427_=_C1728 ,C427_=_C1729 ,C427_=_C1730 ,C427_=_C1731 ,\nC427_=_C1732 ,C427_=_C1733 ,C427_=_C1734 ,C427_=_C1735 ,C427_=_C1736 ,C427_=_C1737 ,\nC427_=_C1738 ,C427_=_C1739 ,C427_=_C1740 ,C431_=_C753 ,C431_=_C800 ,C431_=_C962 ,\nC431_=_C1007 ,C431_=_C1868 ,C431_=_C1888 ,C431_=_C2230 ,C431_=_C2231 ,C431_=_C2232 ,\nC431_=_C2233 ,C431_=_C2234 ,C431_=_C2235 ,C431_=_C2236 ,C431_=_C2237 ,C431_=_C2238 ,\nC431_=_C2239 ,C431_=_C2240 ,C431_=_C2241 ,C431_=_C2242 ,C431_=_C2243 ,C431_=_C2244 ,\nC431_=_C2245 ,C431_=_C2246 ,C431_=_C2247 ,C431_=_C2248 ,C457_=_C674 ,C457_=_C798 ,\nC457_=_C960 ,C457_=_C1005 ,C457_=_C1650 ,C457_=_C1721 ,C457_=_C1723 ,C457_=_C1724 ,\nC457_=_C1725 ,C457_=_C1726 ,C457_=_C1727 ,C457_=_C1728 ,C457_=_C1729 ,C457_=_C1730 ,\nC457_=_C1731 ,C457_=_C1732 ,C457_=_C1733 ,C457_=_C1734 ,C457_=_C1735 ,C457_=_C1736 ,\nC457_=_C1737 ,C457_=_C1738 ,C457_=_C1739 ,C457_=_C1740 ,C674_=_C798 ,C674_=_C960 ,\nC674_=_C1005 ,C674_=_C1650 ,C674_=_C1721 ,C674_=_C1723 ,C674_=_C1724 ,C674_=_C1725 ,\nC674_=_C1726 ,C674_=_C1727 ,C674_=_C1728 ,C674_=_C1729 ,C674_=_C1730 ,C674_=_C1731 ,\nC674_=_C1732 ,C674_=_C1733 ,C674_=_C1734 ,C674_=_C1735 ,C674_=_C1736 ,C674_=_C1737 ,\nC674_=_C1738 ,C674_=_C1739 ,C674_=_C1740 ,C753_=_C800 ,C753_=_C962 ,C753_=_C1007 ,\nC753_=_C1868 ,C753_=_C1888 ,C753_=_C2230 ,C753_=_C2231 ,C753_=_C2232 ,C753_=_C2233 ,\nC753_=_C2234 ,C753_=_C2235 ,C753_=_C2236 ,C753_=_C2237 ,C753_=_C2238 ,C753_=_C2239 ,\nC753_=_C2240 ,C753_=_C2241 ,C753_=_C2242 ,C753_=_C2243 ,C753_=_C2244 ,C753_=_C2245 ,\nC753_=_C2246 ,C753_=_C2247 ,C753_=_C2248 ,C798_=_C800 ,C798_=_C960 ,C798_=_C1005 ,\nC798_=_C1650 ,C798_=_C1721 ,C798_=_C1723 ,C798_=_C1724 ,C798_=_C1725 ,C798_=_C1726 ,\nC798_=_C1727 ,C798_=_C1728 ,C798_=_C1729 ,C798_=_C1730 ,C798_=_C1731 ,C798_=_C1732 ,\nC798_=_C1733 ,C798_=_C1734 ,C798_=_C1735 ,C798_=_C1736 ,C798_=_C1737 ,C798_=_C1738 ,\nC798_=_C1739 ,C798_=_C1740 ,C800_=_C962 ,C800_=_C1007 ,C800_=_C1868 ,C800_=_C1888 ,\nC800_=_C2230 ,C800_=_C2231 ,C800_=_C2232 ,C800_=_C2233 ,C800_=_C2234 ,C800_=_C2235 ,\nC800_=_C2236 ,C800_=_C2237 ,C800_=_C2238 ,C800_=_C2239 ,C800_=_C2240 ,C800_=_C2241 ,\nC800_=_C2242 ,C800_=_C2243 ,C800_=_C2244 ,C800_=_C2245 ,C800_=_C2246 ,C800_=_C2247 ,\nC800_=_C2248 ,C960_=_C962 ,C960_=_C1005 ,C960_=_C1650 ,C960_=_C1721 ,C960_=_C1723 ,\nC960_=_C1724 ,C960_=_C1725 ,C960_=_C1726 ,C960_=_C1727 ,C960_=_C1728 ,C960_=_C1729 ,\nC960_=_C1730 ,C960_=_C1731 ,C960_=_C1732 ,C960_=_C1733 ,C960_=_C1734 ,C960_=_C1735 ,\nC960_=_C1736 ,C960_=_C1737 ,C960_=_C1738 ,C960_=_C1739 ,C960_=_C1740 ,C962_=_C1007 ,\nC962_=_C1868 ,C962_=_C1888 ,C962_=_C2230 ,C962_=_C2231 ,C962_=_C2232 ,C962_=_C2233 ,\nC962_=_C2234 ,C962_=_C2235 ,C962_=_C2236 ,C962_=_C2237 ,C962_=_C2238 ,C962_=_C2239 ,\nC962_=_C2240 ,C962_=_C2241 ,C962_=_C2242 ,C962_=_C2243 ,C962_=_C2244 ,C962_=_C2245 ,\nC962_=_C2246 ,C962_=_C2247 ,C962_=_C2248 ,C1005_=_C1007 ,C1005_=_C1650 ,C1005_=_C1721 ,\nC1005_=_C1723 ,C1005_=_C1724 ,C1005_=_C1725 ,C1005_=_C1726 ,C1005_=_C1727 ,C1005_=_C1728 ,\nC1005_=_C1729 ,C1005_=_C1730 ,C1005_=_C1731 ,C1005_=_C1732 ,C1005_=_C1733 ,C1005_=_C1734 ,\nC1005_=_C1735 ,C1005_=_C1736 ,C1005_=_C1737 ,C1005_=_C1738 ,C1005_=_C1739 ,C1005_=_C1740 ,\nC1007_=_C1868 ,C1007_=_C1888 ,C1007_=_C2230 ,C1007_=_C2231 ,C1007_=_C2232 ,C1007_=_C2233 ,\nC1007_=_C2234 ,C1007_=_C2235 ,C1007_=_C2236 ,C1007_=_C2237 ,C1007_=_C2238 ,C1007_=_C2239 ,\nC1007_=_C2240 ,C1007_=_C2241 ,C1007_=_C2242 ,C1007_=_C2243 ,C1007_=_C2244 ,C1007_=_C2245 ,\nC1007_=_C2246 ,C1007_=_C2247 ,C1007_=_C2248 ,C1650_=_C1721 ,C1650_=_C1723 ,C1650_=_C1724 ,\nC1650_=_C1725 ,C1650_=_C1726 ,C1650_=_C1727 ,C1650_=_C1728 ,C1650_=_C1729 ,C1650_=_C1730 ,\nC1650_=_C1731 ,C1650_=_C1732 ,C1650_=_C1733 ,C1650_=_C1734 ,C1650_=_C1735 ,C1650_=_C1736 ,\nC1650_=_C1737 ,C1650_=_C1738 ,C1650_=_C1739 ,C1650_=_C1740 ,C1721_=_C1723 ,C1721_=_C1724 ,\nC1721_=_C1725 ,C1721_=_C1726 ,C1721_=_C1727 ,C1721_=_C1728 ,C1721_=_C1729 ,C1721_=_C1730 ,\nC1721_=_C1731 ,C1721_=_C1732 ,C1721_=_C1733 ,C1721_=_C1734 ,C1721_=_C1735 ,C1721_=_C1736 ,\nC1721_=_C1737 ,C1721_=_C1738 ,C1721_=_C1739 ,C1721_=_C1740 ,C1723_=_C1724 ,C1723_=_C1725 ,\nC1723_=_C1726 ,C1723_=_C1727 ,C1723_=_C1728 ,C1723_=_C1729 ,C1723_=_C1730 ,C1723_=_C1731 ,\nC1723_=_C1732 ,C1723_=_C1733 ,C1723_=_C1734 ,C1723_=_C1735 ,C1723_=_C1736 ,C1723_=_C1737 ,\nC1723_=_C1738 ,C1723_=_C1739 ,C1723_=_C1740 ,C1724_=_C1725 ,C1724_=_C1726 ,C1724_=_C1727 ,\nC1724_=_C1728 ,C1724_=_C1729 ,C1724_=_C1730 ,C1724_=_C1731 ,C1724_=_C1732 ,C1724_=_C1733 ,\nC1724_=_C1734 ,C1724_=_C1735 ,C1724_=_C1736 ,C1724_=_C1737 ,C1724_=_C1738 ,C1724_=_C1739 ,\nC1724_=_C1740 ,C1724_=_C2232 ,C1725_=_C1726 ,C1725_=_C1727 ,C1725_=_C1728 ,C1725_=_C1729 ,\nC1725_=_C1730 ,C1725_=_C1731 ,C1725_=_C1732 ,C1725_=_C1733 ,C1725_=_C1734 ,C1725_=_C1735 ,\nC1725_=_C1736 ,C1725_=_C1737 ,C1725_=_C1738 ,C1725_=_C1739 ,C1725_=_C1740 ,C1726_=_C1727 ,\nC1726_=_C1728 ,C1726_=_C1729 ,C1726_=_C1730 ,C1726_=_C1731 ,C1726_=_C1732 ,C1726_=_C1733 ,\nC1726_=_C1734 ,C1726_=_C1735 ,C1726_=_C1736 ,C1726_=_C1737 ,C1726_=_C1738 ,C1726_=_C1739 ,\nC1726_=_C1740 ,C1727_=_C1728 ,C1727_=_C1729 ,C1727_=_C1730 ,C1727_=_C1731 ,C1727_=_C1732 ,\nC1727_=_C1733 ,C1727_=_C1734 ,C1727_=_C1735 ,C1727_=_C1736 ,C1727_=_C1737 ,C1727_=_C1738 ,\nC1727_=_C1739 ,C1727_=_C1740 ,C1727_=_C2236 ,C1728_=_C1729 ,C1728_=_C1730</w:t>
      </w:r>
    </w:p>
    <w:p>
      <w:pPr>
        <w:pStyle w:val="PreformattedText"/>
        <w:bidi w:val="0"/>
        <w:spacing w:before="0" w:after="0"/>
        <w:jc w:val="left"/>
        <w:rPr/>
      </w:pPr>
      <w:r>
        <w:rPr/>
        <w:t xml:space="preserve"> </w:t>
      </w:r>
      <w:r>
        <w:rPr/>
        <w:t>,C1728_=_C1731 ,\nC1728_=_C1732 ,C1728_=_C1733 ,C1728_=_C1734 ,C1728_=_C1735 ,C1728_=_C1736 ,C1728_=_C1737 ,\nC1728_=_C1738 ,C1728_=_C1739 ,C1728_=_C1740 ,C1729_=_C1730 ,C1729_=_C1731 ,C1729_=_C1732 ,\nC1729_=_C1733 ,C1729_=_C1734 ,C1729_=_C1735 ,C1729_=_C1736 ,C1729_=_C1737 ,C1729_=_C1738 ,\nC1729_=_C1739 ,C1729_=_C1740 ,C1730_=_C1731 ,C1730_=_C1732 ,C1730_=_C1733 ,C1730_=_C1734 ,\nC1730_=_C1735 ,C1730_=_C1736 ,C1730_=_C1737 ,C1730_=_C1738 ,C1730_=_C1739 ,C1730_=_C1740 ,\nC1731_=_C1732 ,C1731_=_C1733 ,C1731_=_C1734 ,C1731_=_C1735 ,C1731_=_C1736 ,C1731_=_C1737 ,\nC1731_=_C1738 ,C1731_=_C1739 ,C1731_=_C1740 ,C1732_=_C1733 ,C1732_=_C1734 ,C1732_=_C1735 ,\nC1732_=_C1736 ,C1732_=_C1737 ,C1732_=_C1738 ,C1732_=_C1739 ,C1732_=_C1740 ,C1732_=_C2240 ,\nC1733_=_C1734 ,C1733_=_C1735 ,C1733_=_C1736 ,C1733_=_C1737 ,C1733_=_C1738 ,C1733_=_C1739 ,\nC1733_=_C1740 ,C1734_=_C1735 ,C1734_=_C1736 ,C1734_=_C1737 ,C1734_=_C1738 ,C1734_=_C1739 ,\nC1734_=_C1740 ,C1735_=_C1736 ,C1735_=_C1737 ,C1735_=_C1738 ,C1735_=_C1739 ,C1735_=_C1740 ,\nC1736_=_C1737 ,C1736_=_C1738 ,C1736_=_C1739 ,C1736_=_C1740 ,C1737_=_C1738 ,C1737_=_C1739 ,\nC1737_=_C1740 ,C1737_=_C2246 ,C1738_=_C1739 ,C1738_=_C1740 ,C1738_=_C2247 ,C1739_=_C1740 ,\nC1740_=_C2248 ,C1868_=_C1888 ,C1868_=_C2230 ,C1868_=_C2231 ,C1868_=_C2232 ,C1868_=_C2233 ,\nC1868_=_C2234 ,C1868_=_C2235 ,C1868_=_C2236 ,C1868_=_C2237 ,C1868_=_C2238 ,C1868_=_C2239 ,\nC1868_=_C2240 ,C1868_=_C2241 ,C1868_=_C2242 ,C1868_=_C2243 ,C1868_=_C2244 ,C1868_=_C2245 ,\nC1868_=_C2246 ,C1868_=_C2247 ,C1868_=_C2248 ,C1888_=_C2230 ,C1888_=_C2231 ,C1888_=_C2232 ,\nC1888_=_C2233 ,C1888_=_C2234 ,C1888_=_C2235 ,C1888_=_C2236 ,C1888_=_C2237 ,C1888_=_C2238 ,\nC1888_=_C2239 ,C1888_=_C2240 ,C1888_=_C2241 ,C1888_=_C2242 ,C1888_=_C2243 ,C1888_=_C2244 ,\nC1888_=_C2245 ,C1888_=_C2246 ,C1888_=_C2247 ,C1888_=_C2248 ,C2230_=_C2231 ,C2230_=_C2232 ,\nC2230_=_C2233 ,C2230_=_C2234 ,C2230_=_C2235 ,C2230_=_C2236 ,C2230_=_C2237 ,C2230_=_C2238 ,\nC2230_=_C2239 ,C2230_=_C2240 ,C2230_=_C2241 ,C2230_=_C2242 ,C2230_=_C2243 ,C2230_=_C2244 ,\nC2230_=_C2245 ,C2230_=_C2246 ,C2230_=_C2247 ,C2230_=_C2248 ,C2231_=_C2232 ,C2231_=_C2233 ,\nC2231_=_C2234 ,C2231_=_C2235 ,C2231_=_C2236 ,C2231_=_C2237 ,C2231_=_C2238 ,C2231_=_C2239 ,\nC2231_=_C2240 ,C2231_=_C2241 ,C2231_=_C2242 ,C2231_=_C2243 ,C2231_=_C2244 ,C2231_=_C2245 ,\nC2231_=_C2246 ,C2231_=_C2247 ,C2231_=_C2248 ,C2232_=_C2233 ,C2232_=_C2234 ,C2232_=_C2235 ,\nC2232_=_C2236 ,C2232_=_C2237 ,C2232_=_C2238 ,C2232_=_C2239 ,C2232_=_C2240 ,C2232_=_C2241 ,\nC2232_=_C2242 ,C2232_=_C2243 ,C2232_=_C2244 ,C2232_=_C2245 ,C2232_=_C2246 ,C2232_=_C2247 ,\nC2232_=_C2248 ,C2233_=_C2234 ,C2233_=_C2235 ,C2233_=_C2236 ,C2233_=_C2237 ,C2233_=_C2238 ,\nC2233_=_C2239 ,C2233_=_C2240 ,C2233_=_C2241 ,C2233_=_C2242 ,C2233_=_C2243 ,C2233_=_C2244 ,\nC2233_=_C2245 ,C2233_=_C2246 ,C2233_=_C2247 ,C2233_=_C2248 ,C2234_=_C2235 ,C2234_=_C2236 ,\nC2234_=_C2237 ,C2234_=_C2238 ,C2234_=_C2239 ,C2234_=_C2240 ,C2234_=_C2241 ,C2234_=_C2242 ,\nC2234_=_C2243 ,C2234_=_C2244 ,C2234_=_C2245 ,C2234_=_C2246 ,C2234_=_C2247 ,C2234_=_C2248 ,\nC2235_=_C2236 ,C2235_=_C2237 ,C2235_=_C2238 ,C2235_=_C2239 ,C2235_=_C2240 ,C2235_=_C2241 ,\nC2235_=_C2242 ,C2235_=_C2243 ,C2235_=_C2244 ,C2235_=_C2245 ,C2235_=_C2246 ,C2235_=_C2247 ,\nC2235_=_C2248 ,C2236_=_C2237 ,C2236_=_C2238 ,C2236_=_C2239 ,C2236_=_C2240 ,C2236_=_C2241 ,\nC2236_=_C2242 ,C2236_=_C2243 ,C2236_=_C2244 ,C2236_=_C2245 ,C2236_=_C2246 ,C2236_=_C2247 ,\nC2236_=_C2248 ,C2237_=_C2238 ,C2237_=_C2239 ,C2237_=_C2240 ,C2237_=_C2241 ,C2237_=_C2242 ,\nC2237_=_C2243 ,C2237_=_C2244 ,C2237_=_C2245 ,C2237_=_C2246 ,C2237_=_C2247 ,C2237_=_C2248 ,\nC2238_=_C2239 ,C2238_=_C2240 ,C2238_=_C2241 ,C2238_=_C2242 ,C2238_=_C2243 ,C2238_=_C2244 ,\nC2238_=_C2245 ,C2238_=_C2246 ,C2238_=_C2247 ,C2238_=_C2248 ,C2239_=_C2240 ,C2239_=_C2241 ,\nC2239_=_C2242 ,C2239_=_C2243 ,C2239_=_C2244 ,C2239_=_C2245 ,C2239_=_C2246 ,C2239_=_C2247 ,\nC2239_=_C2248 ,C2240_=_C2241 ,C2240_=_C2242 ,C2240_=_C2243 ,C2240_=_C2244 ,C2240_=_C2245 ,\nC2240_=_C2246 ,C2240_=_C2247 ,C2240_=_C2248 ,C2241_=_C2242 ,C2241_=_C2243 ,C2241_=_C2244 ,\nC2241_=_C2245 ,C2241_=_C2246 ,C2241_=_C2247 ,C2241_=_C2248 ,C2242_=_C2243 ,C2242_=_C2244 ,\nC2242_=_C2245 ,C2242_=_C2246 ,C2242_=_C2247 ,C2242_=_C2248 ,C2243_=_C2244 ,C2243_=_C2245 ,\nC2243_=_C2246 ,C2243_=_C2247 ,C2243_=_C2248 ,C2244_=_C2245 ,C2244_=_C2246 ,C2244_=_C2247 ,\nC2244_=_C2248 ,C2245_=_C2246 ,C2245_=_C2247 ,C2245_=_C2248 ,C2246_=_C2247 ,C2246_=_C2248 ,\nC2247_=_C2248 ,"];342[shape=box, label="id:342 level: 7\n49: C1 C22 C32 C45 C46 \nC47 C48 C49 C50 C51 C52 \nC53 C54 C55 C56 C57 C58 \nC59 C60 C61 C62 C63 C64 \nC65 C66 C67 C79 C98 C136 \nC162 C179 C195 C217 C255 C270 \nC281 C296 C308 C309 C310 C311 \nC312 C313 C314 C315 C316 C317 \nC318 C319 \n611: C1_=_C22( C1 C22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22_=_C32( C22 C32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32_=_C53( C32 C53 ) C32_=_C79( C32 C79 ) C32_=_C98( C32 C98 ) C32_=_C136( C32 C136 ) C32_=_C162( C32 C162 ) \nC32_=_C179( C32 C179 ) C32_=_C195( C32 C195 ) C32_=_C217( C32 C217 ) C32_=_C255( C32 C255 ) C32_=_C270( C32 C270 ) C32_=_C281( C32 C281 ) \nC32_=_C296( C32 C296 ) C32_=_C308( C32 C308 ) C32_=_C309( C32 C309 ) C32_=_C310( C32 C310 ) C32_=_C311( C32 C311 ) C32_=_C312( C32 C312 ) \nC32_=_C313( C32 C313 ) C32_=_C314( C32 C314 ) C32_=_C315( C32 C315 ) C32_=_C316( C32 C316 ) C32_=_C317( C32 C317 ) C32_=_C318( C32 C318 ) \nC32_=_C319( C32 C31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79( C45 C7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98( C46 C9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179( C47 C17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195( C48 C19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217( C49 C217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270( C51 C270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296( C52 C296 ) \nC53_=_C54( C53 C54 ) C53_=_C55( C53 C55 ) C53_=_C56( C53 C56 ) C53_=_C57( C53 C57 ) C53_=_C58( C53 C58 ) C53_=_C59( C53 C59 ) \nC53_=_C60( C53 C60 ) C53_=_C61( C53 C61 ) C53_=_C62( C53 C62 ) C53_=_C63( C53 C63 ) C53_=_C64( C53 C64 ) C53_=_C65( C53 C65 ) \nC53_=_C66( C53 C66 ) C53_=_C67( C53 C67 ) C53_=_C79( C53 C79 )</w:t>
      </w:r>
    </w:p>
    <w:p>
      <w:pPr>
        <w:pStyle w:val="PreformattedText"/>
        <w:bidi w:val="0"/>
        <w:spacing w:before="0" w:after="0"/>
        <w:jc w:val="left"/>
        <w:rPr/>
      </w:pPr>
      <w:r>
        <w:rPr/>
        <w:t xml:space="preserve"> </w:t>
      </w:r>
      <w:r>
        <w:rPr/>
        <w:t>C53_=_C98( C53 C98 ) C53_=_C136( C53 C136 ) C53_=_C162( C53 C162 ) \nC53_=_C179( C53 C179 ) C53_=_C195( C53 C195 ) C53_=_C217( C53 C217 ) C53_=_C255( C53 C255 ) C53_=_C270( C53 C270 ) C53_=_C281( C53 C281 ) \nC53_=_C296( C53 C296 ) C53_=_C308( C53 C308 ) C53_=_C309( C53 C309 ) C53_=_C310( C53 C310 ) C53_=_C311( C53 C311 ) C53_=_C312( C53 C312 ) \nC53_=_C313( C53 C313 ) C53_=_C314( C53 C314 ) C53_=_C315( C53 C315 ) C53_=_C316( C53 C316 ) C53_=_C317( C53 C317 ) C53_=_C318( C53 C318 ) \nC53_=_C319( C53 C319 ) C54_=_C55( C54 C55 ) C54_=_C56( C54 C56 ) C54_=_C57( C54 C57 ) C54_=_C58( C54 C58 ) C54_=_C59( C54 C59 ) \nC54_=_C60( C54 C60 ) C54_=_C61( C54 C61 ) C54_=_C62( C54 C62 ) C54_=_C63( C54 C63 ) C54_=_C64( C54 C64 ) C54_=_C65( C54 C65 ) \nC54_=_C66( C54 C66 ) C54_=_C67( C54 C67 ) C55_=_C56( C55 C56 ) C55_=_C57( C55 C57 ) C55_=_C58( C55 C58 ) C55_=_C59( C55 C59 ) \nC55_=_C60( C55 C60 ) C55_=_C61( C55 C61 ) C55_=_C62( C55 C62 ) C55_=_C63( C55 C63 ) C55_=_C64( C55 C64 ) C55_=_C65( C55 C65 ) \nC55_=_C66( C55 C66 ) C55_=_C67( C55 C67 ) C56_=_C57( C56 C57 ) C56_=_C58( C56 C58 ) C56_=_C59( C56 C59 ) C56_=_C60( C56 C60 ) \nC56_=_C61( C56 C61 ) C56_=_C62( C56 C62 ) C56_=_C63( C56 C63 ) C56_=_C64( C56 C64 ) C56_=_C65( C56 C65 ) C56_=_C66( C56 C66 ) \nC56_=_C67( C56 C67 ) C57_=_C58( C57 C58 ) C57_=_C59( C57 C59 ) C57_=_C60( C57 C60 ) C57_=_C61( C57 C61 ) C57_=_C62( C57 C62 ) \nC57_=_C63( C57 C63 ) C57_=_C64( C57 C64 ) C57_=_C65( C57 C65 ) C57_=_C66( C57 C66 ) C57_=_C67( C57 C67 ) C58_=_C59( C58 C59 ) \nC58_=_C60( C58 C60 ) C58_=_C61( C58 C61 ) C58_=_C62( C58 C62 ) C58_=_C63( C58 C63 ) C58_=_C64( C58 C64 ) C58_=_C65( C58 C65 ) \nC58_=_C66( C58 C66 ) C58_=_C67( C58 C67 ) C59_=_C60( C59 C60 ) C59_=_C61( C59 C61 ) C59_=_C62( C59 C62 ) C59_=_C63( C59 C63 ) \nC59_=_C64( C59 C64 ) C59_=_C65( C59 C65 ) C59_=_C66( C59 C66 ) C59_=_C67( C59 C67 ) C59_=_C315( C59 C315 ) C60_=_C61( C60 C61 ) \nC60_=_C62( C60 C62 ) C60_=_C63( C60 C63 ) C60_=_C64( C60 C64 ) C60_=_C65( C60 C65 ) C60_=_C66( C60 C66 ) C60_=_C67( C60 C67 ) \nC61_=_C62( C61 C62 ) C61_=_C63( C61 C63 ) C61_=_C64( C61 C64 ) C61_=_C65( C61 C65 ) C61_=_C66( C61 C66 ) C61_=_C67( C61 C67 ) \nC62_=_C63( C62 C63 ) C62_=_C64( C62 C64 ) C62_=_C65( C62 C65 ) C62_=_C66( C62 C66 ) C62_=_C67( C62 C67 ) C63_=_C64( C63 C64 ) \nC63_=_C65( C63 C65 ) C63_=_C66( C63 C66 ) C63_=_C67( C63 C67 ) C64_=_C65( C64 C65 ) C64_=_C66( C64 C66 ) C64_=_C67( C64 C67 ) \nC64_=_C318( C64 C318 ) C65_=_C66( C65 C66 ) C65_=_C67( C65 C67 ) C66_=_C67( C66 C67 ) C67_=_C319( C67 C319 ) C79_=_C98( C79 C98 ) \nC79_=_C136( C79 C136 ) C79_=_C162( C79 C162 ) C79_=_C179( C79 C179 ) C79_=_C195( C79 C195 ) C79_=_C217( C79 C217 ) C79_=_C255( C79 C255 ) \nC79_=_C270( C79 C270 ) C79_=_C281( C79 C281 ) C79_=_C296( C79 C296 ) C79_=_C308( C79 C308 ) C79_=_C309( C79 C309 ) C79_=_C310( C79 C310 ) \nC79_=_C311( C79 C311 ) C79_=_C312( C79 C312 ) C79_=_C313( C79 C313 ) C79_=_C314( C79 C314 ) C79_=_C315( C79 C315 ) C79_=_C316( C79 C316 ) \nC79_=_C317( C79 C317 ) C79_=_C318( C79 C318 ) C79_=_C319( C79 C319 ) C98_=_C136( C98 C136 ) C98_=_C162( C98 C162 ) C98_=_C179( C98 C179 ) \nC98_=_C195( C98 C195 ) C98_=_C217( C98 C217 ) C98_=_C255( C98 C255 ) C98_=_C270( C98 C270 ) C98_=_C281( C98 C281 ) C98_=_C296( C98 C296 ) \nC98_=_C308( C98 C308 ) C98_=_C309( C98 C309 ) C98_=_C310( C98 C310 ) C98_=_C311( C98 C311 ) C98_=_C312( C98 C312 ) C98_=_C313( C98 C313 ) \nC98_=_C314( C98 C314 ) C98_=_C315( C98 C315 ) C98_=_C316( C98 C316 ) C98_=_C317( C98 C317 ) C98_=_C318( C98 C318 ) C98_=_C319( C98 C319 ) \nC136_=_C162( C136 C162 ) C136_=_C179( C136 C179 ) C136_=_C195( C136 C195 ) C136_=_C217( C136 C217 ) C136_=_C255( C136 C255 ) C136_=_C270( C136 C270 ) \nC136_=_C281( C136 C281 ) C136_=_C296( C136 C296 ) C136_=_C308( C136 C308 ) C136_=_C309( C136 C309 ) C136_=_C310( C136 C310 ) C136_=_C311( C136 C311 ) \nC136_=_C312( C136 C312 ) C136_=_C313( C136 C313 ) C136_=_C314( C136 C314 ) C136_=_C315( C136 C315 ) C136_=_C316( C136 C316 ) C136_=_C317( C136 C317 ) \nC136_=_C318( C136 C318 ) C136_=_C319( C136 C319 ) C162_=_C179( C162 C179 ) C162_=_C195( C162 C195 ) C162_=_C217( C162 C217 ) C162_=_C255( C162 C255 ) \nC162_=_C270( C162 C270 ) C162_=_C281( C162 C281 ) C162_=_C296( C162 C296 ) C162_=_C308( C162 C308 ) C162_=_C309( C162 C309 ) C162_=_C310( C162 C310 ) \nC162_=_C311( C162 C311 ) C162_=_C312( C162 C312 ) C162_=_C313( C162 C313 ) C162_=_C314( C162 C314 ) C162_=_C315( C162 C315 ) C162_=_C316( C162 C316 ) \nC162_=_C317( C162 C317 ) C162_=_C318( C162 C318 ) C162_=_C319( C162 C319 ) C179_=_C195( C179 C195 ) C179_=_C217( C179 C217 ) C179_=_C255( C179 C255 ) \nC179_=_C270( C179 C270 ) C179_=_C281( C179 C281 ) C179_=_C296( C179 C296 ) C179_=_C308( C179 C308 ) C179_=_C309( C179 C309 ) C179_=_C310( C179 C310 ) \nC179_=_C311( C179 C311 ) C179_=_C312( C179 C312 ) C179_=_C313( C179 C313 ) C179_=_C314( C179 C314 ) C179_=_C315( C179 C315 ) C179_=_C316( C179 C316 ) \nC179_=_C317( C179 C317 ) C179_=_C318( C179 C318 ) C179_=_C319( C179 C319 ) C195_=_C217( C195 C217 ) C195_=_C255( C195 C255 ) C195_=_C270( C195 C270 ) \nC195_=_C281( C195 C281 ) C195_=_C296( C195 C296 ) C195_=_C308( C195 C308 ) C195_=_C309( C195 C309 ) C195_=_C310( C195 C310 ) C195_=_C311( C195 C311 ) \nC195_=_C312( C195 C312 ) C195_=_C313( C195 C313 ) C195_=_C314( C195 C314 ) C195_=_C315( C195 C315 ) C195_=_C316( C195 C316 ) C195_=_C317( C195 C317 ) \nC195_=_C318( C195 C318 ) C195_=_C319( C195 C319 ) C217_=_C255( C217 C255 ) C217_=_C270( C217 C270 ) C217_=_C281( C217 C281 ) C217_=_C296( C217 C296 ) \nC217_=_C308( C217 C308 ) C217_=_C309( C217 C309 ) C217_=_C310( C217 C310 ) C217_=_C311( C217 C311 ) C217_=_C312( C217 C312 ) C217_=_C313( C217 C313 ) \nC217_=_C314( C217 C314 ) C217_=_C315( C217 C315 ) C217_=_C316( C217 C316 ) C217_=_C317( C217 C317 ) C217_=_C318( C217 C318 ) C217_=_C319( C217 C319 ) \nC255_=_C270( C255 C270 ) C255_=_C281( C255 C281 ) C255_=_C296( C255 C296 ) C255_=_C308( C255 C308 ) C255_=_C309( C255 C309 ) C255_=_C310( C255 C310 ) \nC255_=_C311( C255 C311 ) C255_=_C312( C255 C312 ) C255_=_C313( C255 C313 ) C255_=_C314( C255 C314 ) C255_=_C315( C255 C315 ) C255_=_C316( C255 C316 ) \nC255_=_C317( C255 C317 ) C255_=_C318( C255 C318 ) C255_=_C319( C255 C319 ) C270_=_C281( C270 C281 ) C270_=_C296( C270 C296 ) C270_=_C308( C270 C308 ) \nC270_=_C309( C270 C309 ) C270_=_C310( C270 C310 ) C270_=_C311( C270 C311 ) C270_=_C312( C270 C312 ) C270_=_C313( C270 C313 ) C270_=_C314( C270 C314 ) \nC270_=_C315( C270 C315 ) C270_=_C316( C270 C316 ) C270_=_C317( C270 C317 ) C270_=_C318( C270 C318 ) C270_=_C319( C270 C319 ) C281_=_C296( C281 C296 ) \nC281_=_C308( C281 C308 ) C281_=_C309( C281 C309 ) C281_=_C310( C281 C310 ) C281_=_C311( C281 C311 ) C281_=_C312( C281 C312 ) C281_=_C313( C281 C313 ) \nC281_=_C314( C281 C314 ) C281_=_C315( C281 C315 ) C281_=_C316( C281 C316 ) C281_=_C317( C281 C317 ) C281_=_C318( C281 C318 ) C281_=_C319( C281 C319 ) \nC296_=_C308( C296 C308 ) C296_=_C309( C296 C309 ) C296_=_C310( C296 C310 ) C296_=_C311( C296 C311 ) C296_=_C312( C296 C312 ) C296_=_C313( C296 C313 ) \nC296_=_C314( C296 C314 ) C296_=_C315( C296 C315 ) C296_=_C316( C296 C316 ) C296_=_C317( C296 C317 ) C296_=_C318( C296 C318 ) C296_=_C319( C296 C319 ) \nC308_=_C309( C308 C309 ) C308_=_C310( C308 C310 ) C308_=_C311( C308 C311 ) C308_=_C312( C308 C312 ) C308_=_C313( C308 C313 ) C308_=_C314( C308 C314 ) \nC308_=_C315( C308 C315 ) C308_=_C316( C308 C316 ) C308_=_C317( C308 C317 ) C308_=_C318( C308 C318 ) C308_=_C319( C308 C319 ) C309_=_C310( C309 C310 ) \nC309_=_C311( C309 C311 ) C309_=_C312( C309 C312 ) C309_=_C313( C309 C313 ) C309_=_C314( C309 C314 ) C309_=_C315( C309 C315 ) C309_=_C316( C309 C316 ) \nC309_=_C317( C309 C317 ) C309_=_C318( C309 C318 ) C309_=_C319( C309 C319 ) C310_=_C311( C310 C311 ) C310_=_C312( C310 C312 ) C310_=_C313( C310 C313 ) \nC310_=_C314( C310 C314 ) C310_=_C315( C310 C315 ) C310_=_C316( C310 C316 ) C310_=_C317( C310 C317 ) C310_=_C318( C310 C318 ) C310_=_C319( C310 C319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247-&gt;342[label="48: C1 C22 C32 C45 C46 \nC47 C48 C49 C50 C51 C52 \nC54 C55 C56 C57 C58 C59 \nC60 C61 C62 C63 C64 C65 \nC66 C67 C79 C98 C136 C162 \nC179 C195 C217 C255 C270 C281 \nC296 C308 C309 C310 C311 C312 \nC313 C314 C315 C316 C317 C318 \nC319 \n563: C1_=_C22 ,C1_=_C45 ,C1_=_C46 ,C1_=_C47 ,C1_=_C48 ,\nC1_=_C49 ,C1_=_C50 ,C1_=_C51 ,C1_=_C52 ,C1_=_C54 ,C1_=_C55 ,\nC1_=_C56 ,C1_=_C57 ,C1_=_C58 ,C1_=_C59 ,C1_=_C60 ,C1_=_C61 ,\nC1_=_C62 ,C1_=_C63 ,C1_=_C64 ,C1_=_C65 ,C1_=_C66 ,C1_=_C67 ,\nC22_=_C32 ,C22_=_C45 ,C22_=_C46 ,C22_=_C47 ,C22_=_C48 ,C22_=_C49 ,\nC22_=_C50 ,C22_=_C51 ,C22_=_C52 ,C22_=_C54 ,C22_=_C55 ,C22_=_C56 ,\nC22_=_C57 ,C22_=_C58 ,C22_=_C59 ,C22_=_C60 ,C22_=_C61 ,C22_=_C62 ,\nC22_=_C63 ,C22_=_C64 ,C22_=_C65 ,C22_=_C66 ,C22_=_C67 ,C32_=_C79 ,\nC32_=_C98 ,C32_=_C136 ,C32_=_C162 ,C32_=_C179 ,C32_=_C195 ,C32_=_C217 ,\nC32_=_C255 ,C32_=_C270 ,C32_=_C281 ,C32_=_C296 ,C32_=_C308 ,C32_=_C309 ,\nC32_=_C310 ,C32_=_C311 ,C32_=_C312 ,C32_=_C313 ,C32_=_C314 ,C32_=_C315 ,\nC32_=_C316 ,C32_=_C317 ,C32_=_C318 ,C32_=_C319 ,C45_=_C46 ,C45_=_C47</w:t>
      </w:r>
    </w:p>
    <w:p>
      <w:pPr>
        <w:pStyle w:val="PreformattedText"/>
        <w:bidi w:val="0"/>
        <w:spacing w:before="0" w:after="0"/>
        <w:jc w:val="left"/>
        <w:rPr/>
      </w:pPr>
      <w:r>
        <w:rPr/>
        <w:t xml:space="preserve"> </w:t>
      </w:r>
      <w:r>
        <w:rPr/>
        <w:t>,\nC45_=_C48 ,C45_=_C49 ,C45_=_C50 ,C45_=_C51 ,C45_=_C52 ,C45_=_C54 ,\nC45_=_C55 ,C45_=_C56 ,C45_=_C57 ,C45_=_C58 ,C45_=_C59 ,C45_=_C60 ,\nC45_=_C61 ,C45_=_C62 ,C45_=_C63 ,C45_=_C64 ,C45_=_C65 ,C45_=_C66 ,\nC45_=_C67 ,C45_=_C79 ,C46_=_C47 ,C46_=_C48 ,C46_=_C49 ,C46_=_C50 ,\nC46_=_C51 ,C46_=_C52 ,C46_=_C54 ,C46_=_C55 ,C46_=_C56 ,C46_=_C57 ,\nC46_=_C58 ,C46_=_C59 ,C46_=_C60 ,C46_=_C61 ,C46_=_C62 ,C46_=_C63 ,\nC46_=_C64 ,C46_=_C65 ,C46_=_C66 ,C46_=_C67 ,C46_=_C98 ,C47_=_C48 ,\nC47_=_C49 ,C47_=_C50 ,C47_=_C51 ,C47_=_C52 ,C47_=_C54 ,C47_=_C55 ,\nC47_=_C56 ,C47_=_C57 ,C47_=_C58 ,C47_=_C59 ,C47_=_C60 ,C47_=_C61 ,\nC47_=_C62 ,C47_=_C63 ,C47_=_C64 ,C47_=_C65 ,C47_=_C66 ,C47_=_C67 ,\nC47_=_C179 ,C48_=_C49 ,C48_=_C50 ,C48_=_C51 ,C48_=_C52 ,C48_=_C54 ,\nC48_=_C55 ,C48_=_C56 ,C48_=_C57 ,C48_=_C58 ,C48_=_C59 ,C48_=_C60 ,\nC48_=_C61 ,C48_=_C62 ,C48_=_C63 ,C48_=_C64 ,C48_=_C65 ,C48_=_C66 ,\nC48_=_C67 ,C48_=_C195 ,C49_=_C50 ,C49_=_C51 ,C49_=_C52 ,C49_=_C54 ,\nC49_=_C55 ,C49_=_C56 ,C49_=_C57 ,C49_=_C58 ,C49_=_C59 ,C49_=_C60 ,\nC49_=_C61 ,C49_=_C62 ,C49_=_C63 ,C49_=_C64 ,C49_=_C65 ,C49_=_C66 ,\nC49_=_C67 ,C49_=_C217 ,C50_=_C51 ,C50_=_C52 ,C50_=_C54 ,C50_=_C55 ,\nC50_=_C56 ,C50_=_C57 ,C50_=_C58 ,C50_=_C59 ,C50_=_C60 ,C50_=_C61 ,\nC50_=_C62 ,C50_=_C63 ,C50_=_C64 ,C50_=_C65 ,C50_=_C66 ,C50_=_C67 ,\nC51_=_C52 ,C51_=_C54 ,C51_=_C55 ,C51_=_C56 ,C51_=_C57 ,C51_=_C58 ,\nC51_=_C59 ,C51_=_C60 ,C51_=_C61 ,C51_=_C62 ,C51_=_C63 ,C51_=_C64 ,\nC51_=_C65 ,C51_=_C66 ,C51_=_C67 ,C51_=_C270 ,C52_=_C54 ,C52_=_C55 ,\nC52_=_C56 ,C52_=_C57 ,C52_=_C58 ,C52_=_C59 ,C52_=_C60 ,C52_=_C61 ,\nC52_=_C62 ,C52_=_C63 ,C52_=_C64 ,C52_=_C65 ,C52_=_C66 ,C52_=_C67 ,\nC52_=_C296 ,C54_=_C55 ,C54_=_C56 ,C54_=_C57 ,C54_=_C58 ,C54_=_C59 ,\nC54_=_C60 ,C54_=_C61 ,C54_=_C62 ,C54_=_C63 ,C54_=_C64 ,C54_=_C65 ,\nC54_=_C66 ,C54_=_C67 ,C55_=_C56 ,C55_=_C57 ,C55_=_C58 ,C55_=_C59 ,\nC55_=_C60 ,C55_=_C61 ,C55_=_C62 ,C55_=_C63 ,C55_=_C64 ,C55_=_C65 ,\nC55_=_C66 ,C55_=_C67 ,C56_=_C57 ,C56_=_C58 ,C56_=_C59 ,C56_=_C60 ,\nC56_=_C61 ,C56_=_C62 ,C56_=_C63 ,C56_=_C64 ,C56_=_C65 ,C56_=_C66 ,\nC56_=_C67 ,C57_=_C58 ,C57_=_C59 ,C57_=_C60 ,C57_=_C61 ,C57_=_C62 ,\nC57_=_C63 ,C57_=_C64 ,C57_=_C65 ,C57_=_C66 ,C57_=_C67 ,C58_=_C59 ,\nC58_=_C60 ,C58_=_C61 ,C58_=_C62 ,C58_=_C63 ,C58_=_C64 ,C58_=_C65 ,\nC58_=_C66 ,C58_=_C67 ,C59_=_C60 ,C59_=_C61 ,C59_=_C62 ,C59_=_C63 ,\nC59_=_C64 ,C59_=_C65 ,C59_=_C66 ,C59_=_C67 ,C59_=_C315 ,C60_=_C61 ,\nC60_=_C62 ,C60_=_C63 ,C60_=_C64 ,C60_=_C65 ,C60_=_C66 ,C60_=_C67 ,\nC61_=_C62 ,C61_=_C63 ,C61_=_C64 ,C61_=_C65 ,C61_=_C66 ,C61_=_C67 ,\nC62_=_C63 ,C62_=_C64 ,C62_=_C65 ,C62_=_C66 ,C62_=_C67 ,C63_=_C64 ,\nC63_=_C65 ,C63_=_C66 ,C63_=_C67 ,C64_=_C65 ,C64_=_C66 ,C64_=_C67 ,\nC64_=_C318 ,C65_=_C66 ,C65_=_C67 ,C66_=_C67 ,C67_=_C319 ,C79_=_C98 ,\nC79_=_C136 ,C79_=_C162 ,C79_=_C179 ,C79_=_C195 ,C79_=_C217 ,C79_=_C255 ,\nC79_=_C270 ,C79_=_C281 ,C79_=_C296 ,C79_=_C308 ,C79_=_C309 ,C79_=_C310 ,\nC79_=_C311 ,C79_=_C312 ,C79_=_C313 ,C79_=_C314 ,C79_=_C315 ,C79_=_C316 ,\nC79_=_C317 ,C79_=_C318 ,C79_=_C319 ,C98_=_C136 ,C98_=_C162 ,C98_=_C179 ,\nC98_=_C195 ,C98_=_C217 ,C98_=_C255 ,C98_=_C270 ,C98_=_C281 ,C98_=_C296 ,\nC98_=_C308 ,C98_=_C309 ,C98_=_C310 ,C98_=_C311 ,C98_=_C312 ,C98_=_C313 ,\nC98_=_C314 ,C98_=_C315 ,C98_=_C316 ,C98_=_C317 ,C98_=_C318 ,C98_=_C319 ,\nC136_=_C162 ,C136_=_C179 ,C136_=_C195 ,C136_=_C217 ,C136_=_C255 ,C136_=_C270 ,\nC136_=_C281 ,C136_=_C296 ,C136_=_C308 ,C136_=_C309 ,C136_=_C310 ,C136_=_C311 ,\nC136_=_C312 ,C136_=_C313 ,C136_=_C314 ,C136_=_C315 ,C136_=_C316 ,C136_=_C317 ,\nC136_=_C318 ,C136_=_C319 ,C162_=_C179 ,C162_=_C195 ,C162_=_C217 ,C162_=_C255 ,\nC162_=_C270 ,C162_=_C281 ,C162_=_C296 ,C162_=_C308 ,C162_=_C309 ,C162_=_C310 ,\nC162_=_C311 ,C162_=_C312 ,C162_=_C313 ,C162_=_C314 ,C162_=_C315 ,C162_=_C316 ,\nC162_=_C317 ,C162_=_C318 ,C162_=_C319 ,C179_=_C195 ,C179_=_C217 ,C179_=_C255 ,\nC179_=_C270 ,C179_=_C281 ,C179_=_C296 ,C179_=_C308 ,C179_=_C309 ,C179_=_C310 ,\nC179_=_C311 ,C179_=_C312 ,C179_=_C313 ,C179_=_C314 ,C179_=_C315 ,C179_=_C316 ,\nC179_=_C317 ,C179_=_C318 ,C179_=_C319 ,C195_=_C217 ,C195_=_C255 ,C195_=_C270 ,\nC195_=_C281 ,C195_=_C296 ,C195_=_C308 ,C195_=_C309 ,C195_=_C310 ,C195_=_C311 ,\nC195_=_C312 ,C195_=_C313 ,C195_=_C314 ,C195_=_C315 ,C195_=_C316 ,C195_=_C317 ,\nC195_=_C318 ,C195_=_C319 ,C217_=_C255 ,C217_=_C270 ,C217_=_C281 ,C217_=_C296 ,\nC217_=_C308 ,C217_=_C309 ,C217_=_C310 ,C217_=_C311 ,C217_=_C312 ,C217_=_C313 ,\nC217_=_C314 ,C217_=_C315 ,C217_=_C316 ,C217_=_C317 ,C217_=_C318 ,C217_=_C319 ,\nC255_=_C270 ,C255_=_C281 ,C255_=_C296 ,C255_=_C308 ,C255_=_C309 ,C255_=_C310 ,\nC255_=_C311 ,C255_=_C312 ,C255_=_C313 ,C255_=_C314 ,C255_=_C315 ,C255_=_C316 ,\nC255_=_C317 ,C255_=_C318 ,C255_=_C319 ,C270_=_C281 ,C270_=_C296 ,C270_=_C308 ,\nC270_=_C309 ,C270_=_C310 ,C270_=_C311 ,C270_=_C312 ,C270_=_C313 ,C270_=_C314 ,\nC270_=_C315 ,C270_=_C316 ,C270_=_C317 ,C270_=_C318 ,C270_=_C319 ,C281_=_C296 ,\nC281_=_C308 ,C281_=_C309 ,C281_=_C310 ,C281_=_C311 ,C281_=_C312 ,C281_=_C313 ,\nC281_=_C314 ,C281_=_C315 ,C281_=_C316 ,C281_=_C317 ,C281_=_C318 ,C281_=_C319 ,\nC296_=_C308 ,C296_=_C309 ,C296_=_C310 ,C296_=_C311 ,C296_=_C312 ,C296_=_C313 ,\nC296_=_C314 ,C296_=_C315 ,C296_=_C316 ,C296_=_C317 ,C296_=_C318 ,C296_=_C319 ,\nC308_=_C309 ,C308_=_C310 ,C308_=_C311 ,C308_=_C312 ,C308_=_C313 ,C308_=_C314 ,\nC308_=_C315 ,C308_=_C316 ,C308_=_C317 ,C308_=_C318 ,C308_=_C319 ,C309_=_C310 ,\nC309_=_C311 ,C309_=_C312 ,C309_=_C313 ,C309_=_C314 ,C309_=_C315 ,C309_=_C316 ,\nC309_=_C317 ,C309_=_C318 ,C309_=_C319 ,C310_=_C311 ,C310_=_C312 ,C310_=_C313 ,\nC310_=_C314 ,C310_=_C315 ,C310_=_C316 ,C310_=_C317 ,C310_=_C318 ,C310_=_C319 ,\nC311_=_C312 ,C311_=_C313 ,C311_=_C314 ,C311_=_C315 ,C311_=_C316 ,C311_=_C317 ,\nC311_=_C318 ,C311_=_C319 ,C312_=_C313 ,C312_=_C314 ,C312_=_C315 ,C312_=_C316 ,\nC312_=_C317 ,C312_=_C318 ,C312_=_C319 ,C313_=_C314 ,C313_=_C315 ,C313_=_C316 ,\nC313_=_C317 ,C313_=_C318 ,C313_=_C319 ,C314_=_C315 ,C314_=_C316 ,C314_=_C317 ,\nC314_=_C318 ,C314_=_C319 ,C315_=_C316 ,C315_=_C317 ,C315_=_C318 ,C315_=_C319 ,\nC316_=_C317 ,C316_=_C318 ,C316_=_C319 ,C317_=_C318 ,C317_=_C319 ,C318_=_C319 ,"];343[shape=box, label="id:343 level: 7\n51: C27 C48 C66 C72 C111 \nC127 C175 C192 C193 C194 C195 \nC196 C197 C198 C199 C200 C201 \nC202 C203 C204 C205 C206 C207 \nC208 C209 C210 C211 C212 C250 \nC294 C329 C930 C1168 C1500 C1781 \nC1818 C2582 C2600 C2752 C3161 C3257 \nC3337 C3924 C3947 C3966 C4005 C4037 \nC4041 C4077 C4084 C4088 \n667: C27_=_C48( C27 C48 ) C27_=_C72( C27 C72 ) C27_=_C111( C27 C111 ) C27_=_C175( C27 C175 ) C27_=_C192( C27 C192 ) \nC27_=_C193( C27 C193 ) C27_=_C194( C27 C194 ) C27_=_C195( C27 C195 ) C27_=_C196( C27 C196 ) C27_=_C197( C27 C197 ) C27_=_C198( C27 C198 ) \nC27_=_C199( C27 C199 ) C27_=_C200( C27 C200 ) C27_=_C201( C27 C201 ) C27_=_C202( C27 C202 ) C27_=_C203( C27 C203 ) C27_=_C204( C27 C204 ) \nC27_=_C205( C27 C205 ) C27_=_C206( C27 C206 ) C27_=_C207( C27 C207 ) C27_=_C208( C27 C208 ) C27_=_C209( C27 C209 ) C27_=_C210( C27 C210 ) \nC27_=_C211( C27 C211 ) C27_=_C212( C27 C212 ) C48_=_C66( C48 C66 ) C48_=_C72( C48 C72 ) C48_=_C111( C48 C111 ) C48_=_C175( C48 C175 ) \nC48_=_C192( C48 C192 ) C48_=_C193( C48 C193 ) C48_=_C194( C48 C194 ) C48_=_C195( C48 C195 ) C48_=_C196( C48 C196 ) C48_=_C197( C48 C197 ) \nC48_=_C198( C48 C198 ) C48_=_C199( C48 C199 ) C48_=_C200( C48 C200 ) C48_=_C201( C48 C201 ) C48_=_C202( C48 C202 ) C48_=_C203( C48 C203 ) \nC48_=_C204( C48 C204 ) C48_=_C205( C48 C205 ) C48_=_C206( C48 C206 ) C48_=_C207( C48 C207 ) C48_=_C208( C48 C208 ) C48_=_C209( C48 C209 ) \nC48_=_C210( C48 C210 ) C48_=_C211( C48 C211 ) C48_=_C212( C48 C212 ) C66_=_C127( C66 C127 ) C66_=_C210( C66 C210 ) C66_=_C250( C66 C250 ) \nC66_=_C294( C66 C294 ) C66_=_C329( C66 C329 ) C66_=_C930( C66 C930 ) C66_=_C1168( C66 C1168 ) C66_=_C1500( C66 C1500 ) C66_=_C1781( C66 C1781 ) \nC66_=_C1818( C66 C1818 ) C66_=_C2582( C66 C2582 ) C66_=_C2600( C66 C2600 ) C66_=_C2752( C66 C2752 ) C66_=_C3161( C66 C3161 ) C66_=_C3257( C66 C3257 ) \nC66_=_C3337( C66 C3337 ) C66_=_C3924( C66 C3924 ) C66_=_C3947( C66 C3947 ) C66_=_C3966( C66 C3966 ) C66_=_C4005( C66 C4005 ) C66_=_C4037( C66 C4037 ) \nC66_=_C4041( C66 C4041 ) C66_=_C4077( C66 C4077 ) C66_=_C4084( C66 C4084 ) C66_=_C4088( C66 C4088 ) C72_=_C111( C72 C111 ) C72_=_C175( C72 C175 ) \nC72_=_C192( C72 C192 ) C72_=_C193( C72 C193 ) C72_=_C194( C72 C194 ) C72_=_C195( C72 C195 ) C72_=_C196( C72 C196 ) C72_=_C197( C72 C197 ) \nC72_=_C198( C72 C198 ) C72_=_C199( C72 C199 ) C72_=_C200( C72 C200 ) C72_=_C201( C72 C201 ) C72_=_C202( C72 C202 ) C72_=_C203( C72 C203 ) \nC72_=_C204( C72 C204 ) C72_=_C205( C72 C205 ) C72_=_C206( C72 C206 ) C72_=_C207( C72 C207 ) C72_=_C208( C72 C208 ) C72_=_C209( C72 C209 ) \nC72_=_C210( C72 C210 ) C72_=_C211( C72 C211 ) C72_=_C212( C72 C212 ) C111_=_C127( C111 C127 ) C111_=_C175( C111 C175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1_=_C212( C111 C212 ) C127_=_C210( C127 C210 ) C127_=_C250( C127 C250 ) C127_=_C294( C127 C294 ) C127_=_C329( C127 C329 ) \nC127_=_C930( C127 C930 ) C127_=_C1168( C127 C1168 ) C127_=_C1500( C127 C1500 ) C127_=_C1781( C127 C1781 ) C127_=_C1818( C127 C1818 ) C127_=_C2582( C127 C2582 ) \nC127_=_C2600( C127 C2600 ) C127_=_C2752( C127 C2752 ) C127_=_C3161( C127 C3161 ) C127_=_C3257( C127 C3257 ) C127_=_C3337( C127 C3337 ) C127_=_C3924( C127 C3924 ) \nC127_=_C3947( C127 C3947 ) C127_=_C3966( C127 C3966 ) C127_=_C4005( C127 C4005 ) C127_=_C4037( C127 C4037 ) C127_=_C4041( C127 C4041 ) C127_=_C4077( C127 C4077 ) \nC127_=_C4084( C127 C4084</w:t>
      </w:r>
    </w:p>
    <w:p>
      <w:pPr>
        <w:pStyle w:val="PreformattedText"/>
        <w:bidi w:val="0"/>
        <w:spacing w:before="0" w:after="0"/>
        <w:jc w:val="left"/>
        <w:rPr/>
      </w:pPr>
      <w:r>
        <w:rPr/>
        <w:t xml:space="preserve"> </w:t>
      </w:r>
      <w:r>
        <w:rPr/>
        <w:t>) C127_=_C4088( C127 C4088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50( C193 C25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94( C194 C29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329( C196 C329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930( C197 C930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1781( C198 C1781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1818( C199 C1818 ) C200_=_C201( C200 C201 ) \nC200_=_C202( C200 C202 ) C200_=_C203( C200 C203 ) C200_=_C204( C200 C204 ) C200_=_C205( C200 C205 ) C200_=_C206( C200 C206 ) C200_=_C207( C200 C207 ) \nC200_=_C208( C200 C208 ) C200_=_C209( C200 C209 ) C200_=_C210( C200 C210 ) C200_=_C211( C200 C211 ) C200_=_C212( C200 C212 ) C200_=_C2600( C200 C2600 ) \nC201_=_C202( C201 C202 ) C201_=_C203( C201 C203 ) C201_=_C204( C201 C204 ) C201_=_C205( C201 C205 ) C201_=_C206( C201 C206 ) C201_=_C207( C201 C207 ) \nC201_=_C208( C201 C208 ) C201_=_C209( C201 C209 ) C201_=_C210( C201 C210 ) C201_=_C211( C201 C211 ) C201_=_C212( C201 C212 ) C201_=_C2752( C201 C2752 ) \nC202_=_C203( C202 C203 ) C202_=_C204( C202 C204 ) C202_=_C205( C202 C205 ) C202_=_C206( C202 C206 ) C202_=_C207( C202 C207 ) C202_=_C208( C202 C208 ) \nC202_=_C209( C202 C209 ) C202_=_C210( C202 C210 ) C202_=_C211( C202 C211 ) C202_=_C212( C202 C212 ) C202_=_C3161( C202 C3161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4_=_C3947( C204 C3947 ) C205_=_C206( C205 C206 ) \nC205_=_C207( C205 C207 ) C205_=_C208( C205 C208 ) C205_=_C209( C205 C209 ) C205_=_C210( C205 C210 ) C205_=_C211( C205 C211 ) C205_=_C212( C205 C212 ) \nC205_=_C3966( C205 C3966 ) C206_=_C207( C206 C207 ) C206_=_C208( C206 C208 ) C206_=_C209( C206 C209 ) C206_=_C210( C206 C210 ) C206_=_C211( C206 C211 ) \nC206_=_C212( C206 C212 ) C206_=_C4005( C206 C4005 ) C207_=_C208( C207 C208 ) C207_=_C209( C207 C209 ) C207_=_C210( C207 C210 ) C207_=_C211( C207 C211 ) \nC207_=_C212( C207 C212 ) C207_=_C4041( C207 C4041 ) C208_=_C209( C208 C209 ) C208_=_C210( C208 C210 ) C208_=_C211( C208 C211 ) C208_=_C212( C208 C212 ) \nC209_=_C210( C209 C210 ) C209_=_C211( C209 C211 ) C209_=_C212( C209 C212 ) C209_=_C4077( C209 C4077 ) C210_=_C211( C210 C211 ) C210_=_C212( C210 C212 ) \nC210_=_C250( C210 C250 ) C210_=_C294( C210 C294 ) C210_=_C329( C210 C329 ) C210_=_C930( C210 C930 ) C210_=_C1168( C210 C1168 ) C210_=_C1500( C210 C1500 ) \nC210_=_C1781( C210 C1781 ) C210_=_C1818( C210 C1818 ) C210_=_C2582( C210 C2582 ) C210_=_C2600( C210 C2600 ) C210_=_C2752( C210 C2752 ) C210_=_C3161( C210 C3161 ) \nC210_=_C3257( C210 C3257 ) C210_=_C3337( C210 C3337 ) C210_=_C3924( C210 C3924 ) C210_=_C3947( C210 C3947 ) C210_=_C3966( C210 C3966 ) C210_=_C4005( C210 C4005 ) \nC210_=_C4037( C210 C4037 ) C210_=_C4041( C210 C4041 ) C210_=_C4077( C210 C4077 ) C210_=_C4084( C210 C4084 ) C210_=_C4088( C210 C4088 ) C211_=_C212( C211 C212 ) \nC211_=_C4088( C211 C4088 ) C250_=_C294( C250 C294 ) C250_=_C329( C250 C329 ) C250_=_C930( C250 C930 ) C250_=_C1168( C250 C1168 ) C250_=_C1500( C250 C1500 ) \nC250_=_C1781( C250 C1781 ) C250_=_C1818( C250 C1818 ) C250_=_C2582( C250 C2582 ) C250_=_C2600( C250 C2600 ) C250_=_C2752( C250 C2752 ) C250_=_C3161( C250 C3161 ) \nC250_=_C3257( C250 C3257 ) C250_=_C3337( C250 C3337 ) C250_=_C3924( C250 C3924 ) C250_=_C3947( C250 C3947 ) C250_=_C3966( C250 C3966 ) C250_=_C4005( C250 C4005 ) \nC250_=_C4037( C250 C4037 ) C250_=_C4041( C250 C4041 ) C250_=_C4077( C250 C4077 ) C250_=_C4084( C250 C4084 ) C250_=_C4088( C250 C4088 ) C294_=_C329( C294 C329 ) \nC294_=_C930( C294 C930 ) C294_=_C1168( C294 C1168 ) C294_=_C1500( C294 C1500 ) C294_=_C1781( C294 C1781 ) C294_=_C1818( C294 C1818 ) C294_=_C2582( C294 C2582 ) \nC294_=_C2600( C294 C2600 ) C294_=_C2752( C294 C2752 ) C294_=_C3161( C294 C3161 ) C294_=_C3257( C294 C3257 ) C294_=_C3337( C294 C3337 ) C294_=_C3924( C294 C3924 ) \nC294_=_C3947( C294 C3947 ) C294_=_C3966( C294 C3966 ) C294_=_C4005( C294 C4005 ) C294_=_C4037( C294 C4037 ) C294_=_C4041( C294 C4041 ) C294_=_C4077( C294 C4077 ) \nC294_=_C4084( C294 C4084 ) C294_=_C4088( C294 C4088 ) C329_=_C930( C329 C930 ) C329_=_C1168( C329 C1168 ) C329_=_C1500( C329 C1500 ) C329_=_C1781( C329 C1781 ) \nC329_=_C1818( C329 C1818 ) C329_=_C2582( C329 C2582 ) C329_=_C2600( C329 C2600 ) C329_=_C2752( C329 C2752 ) C329_=_C3161( C329 C3161 ) C329_=_C3257( C329 C3257 ) \nC329_=_C3337( C329 C3337 ) C329_=_C3924( C329 C3924 ) C329_=_C3947( C329 C3947 ) C329_=_C3966( C329 C3966 ) C329_=_C4005( C329 C4005 ) C329_=_C4037( C329 C4037 ) \nC329_=_C4041( C329 C4041 ) C329_=_C4077( C329 C4077 ) C329_=_C4084( C329 C4084 ) C329_=_C4088( C329 C4088 ) C930_=_C1168( C930 C1168 ) C930_=_C1500( C930 C1500 ) \nC930_=_C1781( C930 C1781 ) C930_=_C1818( C930 C1818 ) C930_=_C2582( C930 C2582 ) C930_=_C2600( C930 C2600 ) C930_=_C2752( C930 C2752 ) C930_=_C3161( C930 C3161 ) \nC930_=_C3257( C930 C3257 ) C930_=_C3337( C930 C3337 ) C930_=_C3924( C930 C3924 ) C930_=_C3947( C930 C3947 ) C930_=_C3966( C930 C3966 ) C930_=_C4005( C930 C4005 ) \nC930_=_C4037( C930 C4037 ) C930_=_C4041( C930 C4041 ) C930_=_C4077( C930 C4077 ) C930_=_C4084( C930 C4084 ) C930_=_C4088( C930 C4088 ) C1168_=_C1500( C1168 C1500 ) \nC1168_=_C1781( C1168 C1781 ) C1168_=_C1818( C1168 C1818 ) C1168_=_C2582( C1168 C2582 ) C1168_=_C2600( C1168 C2600 ) C1168_=_C2752( C1168 C2752 ) C1168_=_C3161( C1168 C3161 ) \nC1168_=_C3257( C1168 C3257 ) C1168_=_C3337( C1168 C3337 ) C1168_=_C3924( C1168 C3924 ) C1168_=_C3947( C1168 C3947 ) C1168_=_C3966( C1168 C3966 ) C1168_=_C4005( C1168 C4005 ) \nC1168_=_C4037( C1168 C4037 ) C1168_=_C4041( C1168 C4041 ) C1168_=_C4077( C1168 C4077 ) C1168_=_C4084( C1168 C4084 ) C1168_=_C4088( C1168 C4088 ) C1500_=_C1781( C1500 C1781 ) \nC1500_=_C1818( C1500 C1818 ) C1500_=_C2582( C1500 C2582 ) C1500_=_C2600( C1500 C2600 ) C1500_=_C2752( C1500 C2752 ) C1500_=_C3161( C1500 C3161 ) C1500_=_C3257( C1500 C3257 ) \nC1500_=_C3337( C1500 C3337 ) C1500_=_C3924(</w:t>
      </w:r>
    </w:p>
    <w:p>
      <w:pPr>
        <w:pStyle w:val="PreformattedText"/>
        <w:bidi w:val="0"/>
        <w:spacing w:before="0" w:after="0"/>
        <w:jc w:val="left"/>
        <w:rPr/>
      </w:pPr>
      <w:r>
        <w:rPr/>
        <w:t xml:space="preserve"> </w:t>
      </w:r>
      <w:r>
        <w:rPr/>
        <w:t>C1500 C3924 ) C1500_=_C3947( C1500 C3947 ) C1500_=_C3966( C1500 C3966 ) C1500_=_C4005( C1500 C4005 ) C1500_=_C4037( C1500 C4037 ) \nC1500_=_C4041( C1500 C4041 ) C1500_=_C4077( C1500 C4077 ) C1500_=_C4084( C1500 C4084 ) C1500_=_C4088( C1500 C4088 ) C1781_=_C1818( C1781 C1818 ) C1781_=_C2582( C1781 C2582 ) \nC1781_=_C2600( C1781 C2600 ) C1781_=_C2752( C1781 C2752 ) C1781_=_C3161( C1781 C3161 ) C1781_=_C3257( C1781 C3257 ) C1781_=_C3337( C1781 C3337 ) C1781_=_C3924( C1781 C3924 ) \nC1781_=_C3947( C1781 C3947 ) C1781_=_C3966( C1781 C3966 ) C1781_=_C4005( C1781 C4005 ) C1781_=_C4037( C1781 C4037 ) C1781_=_C4041( C1781 C4041 ) C1781_=_C4077( C1781 C4077 ) \nC1781_=_C4084( C1781 C4084 ) C1781_=_C4088( C1781 C4088 ) C1818_=_C2582( C1818 C2582 ) C1818_=_C2600( C1818 C2600 ) C1818_=_C2752( C1818 C2752 ) C1818_=_C3161( C1818 C3161 ) \nC1818_=_C3257( C1818 C3257 ) C1818_=_C3337( C1818 C3337 ) C1818_=_C3924( C1818 C3924 ) C1818_=_C3947( C1818 C3947 ) C1818_=_C3966( C1818 C3966 ) C1818_=_C4005( C1818 C4005 ) \nC1818_=_C4037( C1818 C4037 ) C1818_=_C4041( C1818 C4041 ) C1818_=_C4077( C1818 C4077 ) C1818_=_C4084( C1818 C4084 ) C1818_=_C4088( C1818 C4088 ) C2582_=_C2600( C2582 C2600 ) \nC2582_=_C2752( C2582 C2752 ) C2582_=_C3161( C2582 C3161 ) C2582_=_C3257( C2582 C3257 ) C2582_=_C3337( C2582 C3337 ) C2582_=_C3924( C2582 C3924 ) C2582_=_C3947( C2582 C3947 ) \nC2582_=_C3966( C2582 C3966 ) C2582_=_C4005( C2582 C4005 ) C2582_=_C4037( C2582 C4037 ) C2582_=_C4041( C2582 C4041 ) C2582_=_C4077( C2582 C4077 ) C2582_=_C4084( C2582 C4084 ) \nC2582_=_C4088( C2582 C4088 ) C2600_=_C2752( C2600 C2752 ) C2600_=_C3161( C2600 C3161 ) C2600_=_C3257( C2600 C3257 ) C2600_=_C3337( C2600 C3337 ) C2600_=_C3924( C2600 C3924 ) \nC2600_=_C3947( C2600 C3947 ) C2600_=_C3966( C2600 C3966 ) C2600_=_C4005( C2600 C4005 ) C2600_=_C4037( C2600 C4037 ) C2600_=_C4041( C2600 C4041 ) C2600_=_C4077( C2600 C4077 ) \nC2600_=_C4084( C2600 C4084 ) C2600_=_C4088( C2600 C4088 ) C2752_=_C3161( C2752 C3161 ) C2752_=_C3257( C2752 C3257 ) C2752_=_C3337( C2752 C3337 ) C2752_=_C3924( C2752 C3924 ) \nC2752_=_C3947( C2752 C3947 ) C2752_=_C3966( C2752 C3966 ) C2752_=_C4005( C2752 C4005 ) C2752_=_C4037( C2752 C4037 ) C2752_=_C4041( C2752 C4041 ) C2752_=_C4077( C2752 C4077 ) \nC2752_=_C4084( C2752 C4084 ) C2752_=_C4088( C2752 C4088 ) C3161_=_C3257( C3161 C3257 ) C3161_=_C3337( C3161 C3337 ) C3161_=_C3924( C3161 C3924 ) C3161_=_C3947( C3161 C3947 ) \nC3161_=_C3966( C3161 C3966 ) C3161_=_C4005( C3161 C4005 ) C3161_=_C4037( C3161 C4037 ) C3161_=_C4041( C3161 C4041 ) C3161_=_C4077( C3161 C4077 ) C3161_=_C4084( C3161 C4084 ) \nC3161_=_C4088( C3161 C4088 ) C3257_=_C3337( C3257 C3337 ) C3257_=_C3924( C3257 C3924 ) C3257_=_C3947( C3257 C3947 ) C3257_=_C3966( C3257 C3966 ) C3257_=_C4005( C3257 C4005 ) \nC3257_=_C4037( C3257 C4037 ) C3257_=_C4041( C3257 C4041 ) C3257_=_C4077( C3257 C4077 ) C3257_=_C4084( C3257 C4084 ) C3257_=_C4088( C3257 C4088 ) C3337_=_C3924( C3337 C3924 ) \nC3337_=_C3947( C3337 C3947 ) C3337_=_C3966( C3337 C3966 ) C3337_=_C4005( C3337 C4005 ) C3337_=_C4037( C3337 C4037 ) C3337_=_C4041( C3337 C4041 ) C3337_=_C4077( C3337 C4077 ) \nC3337_=_C4084( C3337 C4084 ) C3337_=_C4088( C3337 C4088 ) C3924_=_C3947( C3924 C3947 ) C3924_=_C3966( C3924 C3966 ) C3924_=_C4005( C3924 C4005 ) C3924_=_C4037( C3924 C4037 ) \nC3924_=_C4041( C3924 C4041 ) C3924_=_C4077( C3924 C4077 ) C3924_=_C4084( C3924 C4084 ) C3924_=_C4088( C3924 C4088 ) C3947_=_C3966( C3947 C3966 ) C3947_=_C4005( C3947 C4005 ) \nC3947_=_C4037( C3947 C4037 ) C3947_=_C4041( C3947 C4041 ) C3947_=_C4077( C3947 C4077 ) C3947_=_C4084( C3947 C4084 ) C3947_=_C4088( C3947 C4088 ) C3966_=_C4005( C3966 C4005 ) \nC3966_=_C4037( C3966 C4037 ) C3966_=_C4041( C3966 C4041 ) C3966_=_C4077( C3966 C4077 ) C3966_=_C4084( C3966 C4084 ) C3966_=_C4088( C3966 C4088 ) C4005_=_C4037( C4005 C4037 ) \nC4005_=_C4041( C4005 C4041 ) C4005_=_C4077( C4005 C4077 ) C4005_=_C4084( C4005 C4084 ) C4005_=_C4088( C4005 C4088 ) C4037_=_C4041( C4037 C4041 ) C4037_=_C4077( C4037 C4077 ) \nC4037_=_C4084( C4037 C4084 ) C4037_=_C4088( C4037 C4088 ) C4041_=_C4077( C4041 C4077 ) C4041_=_C4084( C4041 C4084 ) C4041_=_C4088( C4041 C4088 ) C4077_=_C4084( C4077 C4084 ) \nC4077_=_C4088( C4077 C4088 ) C4084_=_C4088( C4084 C4088 ) "];247-&gt;343[label="50: C27 C48 C66 C72 C111 \nC127 C175 C192 C193 C194 C195 \nC196 C197 C198 C199 C200 C201 \nC202 C203 C204 C205 C206 C207 \nC208 C209 C211 C212 C250 C294 \nC329 C930 C1168 C1500 C1781 C1818 \nC2582 C2600 C2752 C3161 C3257 C3337 \nC3924 C3947 C3966 C4005 C4037 C4041 \nC4077 C4084 C4088 \n617: C27_=_C48 ,C27_=_C72 ,C27_=_C111 ,C27_=_C175 ,C27_=_C192 ,\nC27_=_C193 ,C27_=_C194 ,C27_=_C195 ,C27_=_C196 ,C27_=_C197 ,C27_=_C198 ,\nC27_=_C199 ,C27_=_C200 ,C27_=_C201 ,C27_=_C202 ,C27_=_C203 ,C27_=_C204 ,\nC27_=_C205 ,C27_=_C206 ,C27_=_C207 ,C27_=_C208 ,C27_=_C209 ,C27_=_C211 ,\nC27_=_C212 ,C48_=_C66 ,C48_=_C72 ,C48_=_C111 ,C48_=_C175 ,C48_=_C192 ,\nC48_=_C193 ,C48_=_C194 ,C48_=_C195 ,C48_=_C196 ,C48_=_C197 ,C48_=_C198 ,\nC48_=_C199 ,C48_=_C200 ,C48_=_C201 ,C48_=_C202 ,C48_=_C203 ,C48_=_C204 ,\nC48_=_C205 ,C48_=_C206 ,C48_=_C207 ,C48_=_C208 ,C48_=_C209 ,C48_=_C211 ,\nC48_=_C212 ,C66_=_C127 ,C66_=_C250 ,C66_=_C294 ,C66_=_C329 ,C66_=_C930 ,\nC66_=_C1168 ,C66_=_C1500 ,C66_=_C1781 ,C66_=_C1818 ,C66_=_C2582 ,C66_=_C2600 ,\nC66_=_C2752 ,C66_=_C3161 ,C66_=_C3257 ,C66_=_C3337 ,C66_=_C3924 ,C66_=_C3947 ,\nC66_=_C3966 ,C66_=_C4005 ,C66_=_C4037 ,C66_=_C4041 ,C66_=_C4077 ,C66_=_C4084 ,\nC66_=_C4088 ,C72_=_C111 ,C72_=_C175 ,C72_=_C192 ,C72_=_C193 ,C72_=_C194 ,\nC72_=_C195 ,C72_=_C196 ,C72_=_C197 ,C72_=_C198 ,C72_=_C199 ,C72_=_C200 ,\nC72_=_C201 ,C72_=_C202 ,C72_=_C203 ,C72_=_C204 ,C72_=_C205 ,C72_=_C206 ,\nC72_=_C207 ,C72_=_C208 ,C72_=_C209 ,C72_=_C211 ,C72_=_C212 ,C111_=_C127 ,\nC111_=_C175 ,C111_=_C192 ,C111_=_C193 ,C111_=_C194 ,C111_=_C195 ,C111_=_C196 ,\nC111_=_C197 ,C111_=_C198 ,C111_=_C199 ,C111_=_C200 ,C111_=_C201 ,C111_=_C202 ,\nC111_=_C203 ,C111_=_C204 ,C111_=_C205 ,C111_=_C206 ,C111_=_C207 ,C111_=_C208 ,\nC111_=_C209 ,C111_=_C211 ,C111_=_C212 ,C127_=_C250 ,C127_=_C294 ,C127_=_C329 ,\nC127_=_C930 ,C127_=_C1168 ,C127_=_C1500 ,C127_=_C1781 ,C127_=_C1818 ,C127_=_C2582 ,\nC127_=_C2600 ,C127_=_C2752 ,C127_=_C3161 ,C127_=_C3257 ,C127_=_C3337 ,C127_=_C3924 ,\nC127_=_C3947 ,C127_=_C3966 ,C127_=_C4005 ,C127_=_C4037 ,C127_=_C4041 ,C127_=_C4077 ,\nC127_=_C4084 ,C127_=_C4088 ,C175_=_C192 ,C175_=_C193 ,C175_=_C194 ,C175_=_C195 ,\nC175_=_C196 ,C175_=_C197 ,C175_=_C198 ,C175_=_C199 ,C175_=_C200 ,C175_=_C201 ,\nC175_=_C202 ,C175_=_C203 ,C175_=_C204 ,C175_=_C205 ,C175_=_C206 ,C175_=_C207 ,\nC175_=_C208 ,C175_=_C209 ,C175_=_C211 ,C175_=_C212 ,C192_=_C193 ,C192_=_C194 ,\nC192_=_C195 ,C192_=_C196 ,C192_=_C197 ,C192_=_C198 ,C192_=_C199 ,C192_=_C200 ,\nC192_=_C201 ,C192_=_C202 ,C192_=_C203 ,C192_=_C204 ,C192_=_C205 ,C192_=_C206 ,\nC192_=_C207 ,C192_=_C208 ,C192_=_C209 ,C192_=_C211 ,C192_=_C212 ,C193_=_C194 ,\nC193_=_C195 ,C193_=_C196 ,C193_=_C197 ,C193_=_C198 ,C193_=_C199 ,C193_=_C200 ,\nC193_=_C201 ,C193_=_C202 ,C193_=_C203 ,C193_=_C204 ,C193_=_C205 ,C193_=_C206 ,\nC193_=_C207 ,C193_=_C208 ,C193_=_C209 ,C193_=_C211 ,C193_=_C212 ,C193_=_C250 ,\nC194_=_C195 ,C194_=_C196 ,C194_=_C197 ,C194_=_C198 ,C194_=_C199 ,C194_=_C200 ,\nC194_=_C201 ,C194_=_C202 ,C194_=_C203 ,C194_=_C204 ,C194_=_C205 ,C194_=_C206 ,\nC194_=_C207 ,C194_=_C208 ,C194_=_C209 ,C194_=_C211 ,C194_=_C212 ,C194_=_C294 ,\nC195_=_C196 ,C195_=_C197 ,C195_=_C198 ,C195_=_C199 ,C195_=_C200 ,C195_=_C201 ,\nC195_=_C202 ,C195_=_C203 ,C195_=_C204 ,C195_=_C205 ,C195_=_C206 ,C195_=_C207 ,\nC195_=_C208 ,C195_=_C209 ,C195_=_C211 ,C195_=_C212 ,C196_=_C197 ,C196_=_C198 ,\nC196_=_C199 ,C196_=_C200 ,C196_=_C201 ,C196_=_C202 ,C196_=_C203 ,C196_=_C204 ,\nC196_=_C205 ,C196_=_C206 ,C196_=_C207 ,C196_=_C208 ,C196_=_C209 ,C196_=_C211 ,\nC196_=_C212 ,C196_=_C329 ,C197_=_C198 ,C197_=_C199 ,C197_=_C200 ,C197_=_C201 ,\nC197_=_C202 ,C197_=_C203 ,C197_=_C204 ,C197_=_C205 ,C197_=_C206 ,C197_=_C207 ,\nC197_=_C208 ,C197_=_C209 ,C197_=_C211 ,C197_=_C212 ,C197_=_C930 ,C198_=_C199 ,\nC198_=_C200 ,C198_=_C201 ,C198_=_C202 ,C198_=_C203 ,C198_=_C204 ,C198_=_C205 ,\nC198_=_C206 ,C198_=_C207 ,C198_=_C208 ,C198_=_C209 ,C198_=_C211 ,C198_=_C212 ,\nC198_=_C1781 ,C199_=_C200 ,C199_=_C201 ,C199_=_C202 ,C199_=_C203 ,C199_=_C204 ,\nC199_=_C205 ,C199_=_C206 ,C199_=_C207 ,C199_=_C208 ,C199_=_C209 ,C199_=_C211 ,\nC199_=_C212 ,C199_=_C1818 ,C200_=_C201 ,C200_=_C202 ,C200_=_C203 ,C200_=_C204 ,\nC200_=_C205 ,C200_=_C206 ,C200_=_C207 ,C200_=_C208 ,C200_=_C209 ,C200_=_C211 ,\nC200_=_C212 ,C200_=_C2600 ,C201_=_C202 ,C201_=_C203 ,C201_=_C204 ,C201_=_C205 ,\nC201_=_C206 ,C201_=_C207 ,C201_=_C208 ,C201_=_C209 ,C201_=_C211 ,C201_=_C212 ,\nC201_=_C2752 ,C202_=_C203 ,C202_=_C204 ,C202_=_C205 ,C202_=_C206 ,C202_=_C207 ,\nC202_=_C208 ,C202_=_C209 ,C202_=_C211 ,C202_=_C212 ,C202_=_C3161 ,C203_=_C204 ,\nC203_=_C205 ,C203_=_C206 ,C203_=_C207 ,C203_=_C208 ,C203_=_C209 ,C203_=_C211 ,\nC203_=_C212 ,C204_=_C205 ,C204_=_C206 ,C204_=_C207 ,C204_=_C208 ,C204_=_C209 ,\nC204_=_C211 ,C204_=_C212 ,C204_=_C3947 ,C205_=_C206 ,C205_=_C207 ,C205_=_C208 ,\nC205_=_C209 ,C205_=_C211 ,C205_=_C212 ,C205_=_C3966 ,C206_=_C207 ,C206_=_C208 ,\nC206_=_C209 ,C206_=_C211 ,C206_=_C212 ,C206_=_C4005 ,C207_=_C208 ,C207_=_C209 ,\nC207_=_C211 ,C207_=_C212 ,C207_=_C4041 ,C208_=_C209 ,C208_=_C211 ,C208_=_C212 ,\nC209_=_C211 ,C209_=_C212 ,C209_=_C4077 ,C211_=_C212 ,C211_=_C4088 ,C250_=_C294 ,\nC250_=_C329 ,C250_=_C930 ,C250_=_C1168 ,C250_=_C1500 ,C250_=_C1781 ,C250_=_C1818 ,\nC250_=_C2582 ,C250_=_C2600 ,C250_=_C2752 ,C250_=_C3161 ,C250_=_C3257 ,C250_=_C3337 ,\nC250_=_C3924 ,C250_=_C3947 ,C250_=_C3966 ,C250_=_C4005 ,C250_=_C4037 ,C250_=_C4041 ,\nC250_=_C4077 ,C250_=_C4084 ,C250_=_C4088 ,C294_=_C329 ,C294_=_C930 ,C294_=_C1168 ,\nC294_=_C1500 ,C294_=_C1781 ,C294_=_C1818 ,C294_=_C2582 ,C294_=_C2600 ,C294_=_C2752 ,\nC294_=_C3161 ,C294_=_C3257 ,C294_=_C3337 ,C294_=_C3924 ,C294_=_C3947 ,C294_=_C3966 ,\nC294_=_C4005 ,C294_=_C4037</w:t>
      </w:r>
    </w:p>
    <w:p>
      <w:pPr>
        <w:pStyle w:val="PreformattedText"/>
        <w:bidi w:val="0"/>
        <w:spacing w:before="0" w:after="0"/>
        <w:jc w:val="left"/>
        <w:rPr/>
      </w:pPr>
      <w:r>
        <w:rPr/>
        <w:t xml:space="preserve"> </w:t>
      </w:r>
      <w:r>
        <w:rPr/>
        <w:t>,C294_=_C4041 ,C294_=_C4077 ,C294_=_C4084 ,C294_=_C4088 ,\nC329_=_C930 ,C329_=_C1168 ,C329_=_C1500 ,C329_=_C1781 ,C329_=_C1818 ,C329_=_C2582 ,\nC329_=_C2600 ,C329_=_C2752 ,C329_=_C3161 ,C329_=_C3257 ,C329_=_C3337 ,C329_=_C3924 ,\nC329_=_C3947 ,C329_=_C3966 ,C329_=_C4005 ,C329_=_C4037 ,C329_=_C4041 ,C329_=_C4077 ,\nC329_=_C4084 ,C329_=_C4088 ,C930_=_C1168 ,C930_=_C1500 ,C930_=_C1781 ,C930_=_C1818 ,\nC930_=_C2582 ,C930_=_C2600 ,C930_=_C2752 ,C930_=_C3161 ,C930_=_C3257 ,C930_=_C3337 ,\nC930_=_C3924 ,C930_=_C3947 ,C930_=_C3966 ,C930_=_C4005 ,C930_=_C4037 ,C930_=_C4041 ,\nC930_=_C4077 ,C930_=_C4084 ,C930_=_C4088 ,C1168_=_C1500 ,C1168_=_C1781 ,C1168_=_C1818 ,\nC1168_=_C2582 ,C1168_=_C2600 ,C1168_=_C2752 ,C1168_=_C3161 ,C1168_=_C3257 ,C1168_=_C3337 ,\nC1168_=_C3924 ,C1168_=_C3947 ,C1168_=_C3966 ,C1168_=_C4005 ,C1168_=_C4037 ,C1168_=_C4041 ,\nC1168_=_C4077 ,C1168_=_C4084 ,C1168_=_C4088 ,C1500_=_C1781 ,C1500_=_C1818 ,C1500_=_C2582 ,\nC1500_=_C2600 ,C1500_=_C2752 ,C1500_=_C3161 ,C1500_=_C3257 ,C1500_=_C3337 ,C1500_=_C3924 ,\nC1500_=_C3947 ,C1500_=_C3966 ,C1500_=_C4005 ,C1500_=_C4037 ,C1500_=_C4041 ,C1500_=_C4077 ,\nC1500_=_C4084 ,C1500_=_C4088 ,C1781_=_C1818 ,C1781_=_C2582 ,C1781_=_C2600 ,C1781_=_C2752 ,\nC1781_=_C3161 ,C1781_=_C3257 ,C1781_=_C3337 ,C1781_=_C3924 ,C1781_=_C3947 ,C1781_=_C3966 ,\nC1781_=_C4005 ,C1781_=_C4037 ,C1781_=_C4041 ,C1781_=_C4077 ,C1781_=_C4084 ,C1781_=_C4088 ,\nC1818_=_C2582 ,C1818_=_C2600 ,C1818_=_C2752 ,C1818_=_C3161 ,C1818_=_C3257 ,C1818_=_C3337 ,\nC1818_=_C3924 ,C1818_=_C3947 ,C1818_=_C3966 ,C1818_=_C4005 ,C1818_=_C4037 ,C1818_=_C4041 ,\nC1818_=_C4077 ,C1818_=_C4084 ,C1818_=_C4088 ,C2582_=_C2600 ,C2582_=_C2752 ,C2582_=_C3161 ,\nC2582_=_C3257 ,C2582_=_C3337 ,C2582_=_C3924 ,C2582_=_C3947 ,C2582_=_C3966 ,C2582_=_C4005 ,\nC2582_=_C4037 ,C2582_=_C4041 ,C2582_=_C4077 ,C2582_=_C4084 ,C2582_=_C4088 ,C2600_=_C2752 ,\nC2600_=_C3161 ,C2600_=_C3257 ,C2600_=_C3337 ,C2600_=_C3924 ,C2600_=_C3947 ,C2600_=_C3966 ,\nC2600_=_C4005 ,C2600_=_C4037 ,C2600_=_C4041 ,C2600_=_C4077 ,C2600_=_C4084 ,C2600_=_C4088 ,\nC2752_=_C3161 ,C2752_=_C3257 ,C2752_=_C3337 ,C2752_=_C3924 ,C2752_=_C3947 ,C2752_=_C3966 ,\nC2752_=_C4005 ,C2752_=_C4037 ,C2752_=_C4041 ,C2752_=_C4077 ,C2752_=_C4084 ,C2752_=_C4088 ,\nC3161_=_C3257 ,C3161_=_C3337 ,C3161_=_C3924 ,C3161_=_C3947 ,C3161_=_C3966 ,C3161_=_C4005 ,\nC3161_=_C4037 ,C3161_=_C4041 ,C3161_=_C4077 ,C3161_=_C4084 ,C3161_=_C4088 ,C3257_=_C3337 ,\nC3257_=_C3924 ,C3257_=_C3947 ,C3257_=_C3966 ,C3257_=_C4005 ,C3257_=_C4037 ,C3257_=_C4041 ,\nC3257_=_C4077 ,C3257_=_C4084 ,C3257_=_C4088 ,C3337_=_C3924 ,C3337_=_C3947 ,C3337_=_C3966 ,\nC3337_=_C4005 ,C3337_=_C4037 ,C3337_=_C4041 ,C3337_=_C4077 ,C3337_=_C4084 ,C3337_=_C4088 ,\nC3924_=_C3947 ,C3924_=_C3966 ,C3924_=_C4005 ,C3924_=_C4037 ,C3924_=_C4041 ,C3924_=_C4077 ,\nC3924_=_C4084 ,C3924_=_C4088 ,C3947_=_C3966 ,C3947_=_C4005 ,C3947_=_C4037 ,C3947_=_C4041 ,\nC3947_=_C4077 ,C3947_=_C4084 ,C3947_=_C4088 ,C3966_=_C4005 ,C3966_=_C4037 ,C3966_=_C4041 ,\nC3966_=_C4077 ,C3966_=_C4084 ,C3966_=_C4088 ,C4005_=_C4037 ,C4005_=_C4041 ,C4005_=_C4077 ,\nC4005_=_C4084 ,C4005_=_C4088 ,C4037_=_C4041 ,C4037_=_C4077 ,C4037_=_C4084 ,C4037_=_C4088 ,\nC4041_=_C4077 ,C4041_=_C4084 ,C4041_=_C4088 ,C4077_=_C4084 ,C4077_=_C4088 ,C4084_=_C4088 ,"];344[shape=box, label="id:344 level: 7\n55: C63 C207 C246 C628 C681 \nC928 C943 C974 C998 C1310 C1442 \nC1465 C1477 C1490 C1594 C1605 C1776 \nC1983 C1993 C2003 C2044 C2174 C2188 \nC2273 C2521 C2596 C2757 C2789 C3019 \nC3064 C3065 C3066 C3067 C3068 C3069 \nC3070 C3071 C3072 C3073 C3074 C3075 \nC3119 C3242 C3716 C3836 C3887 C3894 \nC3932 C3945 C3956 C3963 C4039 C4040 \nC4041 C4042 \n765: C63_=_C207( C63 C207 ) C63_=_C246( C63 C246 ) C63_=_C928( C63 C928 ) C63_=_C974( C63 C974 ) C63_=_C998( C63 C998 ) \nC63_=_C1477( C63 C1477 ) C63_=_C1605( C63 C1605 ) C63_=_C1776( C63 C1776 ) C63_=_C1993( C63 C1993 ) C63_=_C2188( C63 C2188 ) C63_=_C2521( C63 C2521 ) \nC63_=_C2596( C63 C2596 ) C63_=_C3072( C63 C3072 ) C63_=_C3119( C63 C3119 ) C63_=_C3242( C63 C3242 ) C63_=_C3716( C63 C3716 ) C63_=_C3836( C63 C3836 ) \nC63_=_C3887( C63 C3887 ) C63_=_C3894( C63 C3894 ) C63_=_C3932( C63 C3932 ) C63_=_C3945( C63 C3945 ) C63_=_C3956( C63 C3956 ) C63_=_C3963( C63 C3963 ) \nC63_=_C4039( C63 C4039 ) C63_=_C4040( C63 C4040 ) C63_=_C4041( C63 C4041 ) C63_=_C4042( C63 C4042 ) C207_=_C246( C207 C246 ) C207_=_C928( C207 C928 ) \nC207_=_C974( C207 C974 ) C207_=_C998( C207 C998 ) C207_=_C1477( C207 C1477 ) C207_=_C1605( C207 C1605 ) C207_=_C1776( C207 C1776 ) C207_=_C1993( C207 C1993 ) \nC207_=_C2188( C207 C2188 ) C207_=_C2521( C207 C2521 ) C207_=_C2596( C207 C2596 ) C207_=_C3072( C207 C3072 ) C207_=_C3119( C207 C3119 ) C207_=_C3242( C207 C3242 ) \nC207_=_C3716( C207 C3716 ) C207_=_C3836( C207 C3836 ) C207_=_C3887( C207 C3887 ) C207_=_C3894( C207 C3894 ) C207_=_C3932( C207 C3932 ) C207_=_C3945( C207 C3945 ) \nC207_=_C3956( C207 C3956 ) C207_=_C3963( C207 C3963 ) C207_=_C4039( C207 C4039 ) C207_=_C4040( C207 C4040 ) C207_=_C4041( C207 C4041 ) C207_=_C4042( C207 C4042 ) \nC246_=_C928( C246 C928 ) C246_=_C974( C246 C974 ) C246_=_C998( C246 C998 ) C246_=_C1477( C246 C1477 ) C246_=_C1605( C246 C1605 ) C246_=_C1776( C246 C1776 ) \nC246_=_C1993( C246 C1993 ) C246_=_C2188( C246 C2188 ) C246_=_C2521( C246 C2521 ) C246_=_C2596( C246 C2596 ) C246_=_C3072( C246 C3072 ) C246_=_C3119( C246 C3119 ) \nC246_=_C3242( C246 C3242 ) C246_=_C3716( C246 C3716 ) C246_=_C3836( C246 C3836 ) C246_=_C3887( C246 C3887 ) C246_=_C3894( C246 C3894 ) C246_=_C3932( C246 C3932 ) \nC246_=_C3945( C246 C3945 ) C246_=_C3956( C246 C3956 ) C246_=_C3963( C246 C3963 ) C246_=_C4039( C246 C4039 ) C246_=_C4040( C246 C4040 ) C246_=_C4041( C246 C4041 ) \nC246_=_C4042( C246 C4042 ) C628_=_C681( C628 C681 ) C628_=_C943( C628 C943 ) C628_=_C1310( C628 C1310 ) C628_=_C1442( C628 C1442 ) C628_=_C1465( C628 C1465 ) \nC628_=_C1490( C628 C1490 ) C628_=_C1594( C628 C1594 ) C628_=_C1983( C628 C1983 ) C628_=_C2003( C628 C2003 ) C628_=_C2044( C628 C2044 ) C628_=_C2174( C628 C2174 ) \nC628_=_C2273( C628 C2273 ) C628_=_C2757( C628 C2757 ) C628_=_C2789( C628 C2789 ) C628_=_C3019( C628 C3019 ) C628_=_C3064( C628 C3064 ) C628_=_C3065( C628 C3065 ) \nC628_=_C3066( C628 C3066 ) C628_=_C3067( C628 C3067 ) C628_=_C3068( C628 C3068 ) C628_=_C3069( C628 C3069 ) C628_=_C3070( C628 C3070 ) C628_=_C3071( C628 C3071 ) \nC628_=_C3072( C628 C3072 ) C628_=_C3073( C628 C3073 ) C628_=_C3074( C628 C3074 ) C628_=_C3075( C628 C3075 ) C681_=_C943( C681 C943 ) C681_=_C1310( C681 C1310 ) \nC681_=_C1442( C681 C1442 ) C681_=_C1465( C681 C1465 ) C681_=_C1490( C681 C1490 ) C681_=_C1594( C681 C1594 ) C681_=_C1983( C681 C1983 ) C681_=_C2003( C681 C2003 ) \nC681_=_C2044( C681 C2044 ) C681_=_C2174( C681 C2174 ) C681_=_C2273( C681 C2273 ) C681_=_C2757( C681 C2757 ) C681_=_C2789( C681 C2789 ) C681_=_C3019( C681 C3019 ) \nC681_=_C3064( C681 C3064 ) C681_=_C3065( C681 C3065 ) C681_=_C3066( C681 C3066 ) C681_=_C3067( C681 C3067 ) C681_=_C3068( C681 C3068 ) C681_=_C3069( C681 C3069 ) \nC681_=_C3070( C681 C3070 ) C681_=_C3071( C681 C3071 ) C681_=_C3072( C681 C3072 ) C681_=_C3073( C681 C3073 ) C681_=_C3074( C681 C3074 ) C681_=_C3075( C681 C3075 ) \nC928_=_C974( C928 C974 ) C928_=_C998( C928 C998 ) C928_=_C1477( C928 C1477 ) C928_=_C1605( C928 C1605 ) C928_=_C1776( C928 C1776 ) C928_=_C1993( C928 C1993 ) \nC928_=_C2188( C928 C2188 ) C928_=_C2521( C928 C2521 ) C928_=_C2596( C928 C2596 ) C928_=_C3072( C928 C3072 ) C928_=_C3119( C928 C3119 ) C928_=_C3242( C928 C3242 ) \nC928_=_C3716( C928 C3716 ) C928_=_C3836( C928 C3836 ) C928_=_C3887( C928 C3887 ) C928_=_C3894( C928 C3894 ) C928_=_C3932( C928 C3932 ) C928_=_C3945( C928 C3945 ) \nC928_=_C3956( C928 C3956 ) C928_=_C3963( C928 C3963 ) C928_=_C4039( C928 C4039 ) C928_=_C4040( C928 C4040 ) C928_=_C4041( C928 C4041 ) C928_=_C4042( C928 C4042 ) \nC943_=_C1310( C943 C1310 ) C943_=_C1442( C943 C1442 ) C943_=_C1465( C943 C1465 ) C943_=_C1490( C943 C1490 ) C943_=_C1594( C943 C1594 ) C943_=_C1983( C943 C1983 ) \nC943_=_C2003( C943 C2003 ) C943_=_C2044( C943 C2044 ) C943_=_C2174( C943 C2174 ) C943_=_C2273( C943 C2273 ) C943_=_C2757( C943 C2757 ) C943_=_C2789( C943 C2789 ) \nC943_=_C3019( C943 C3019 ) C943_=_C3064( C943 C3064 ) C943_=_C3065( C943 C3065 ) C943_=_C3066( C943 C3066 ) C943_=_C3067( C943 C3067 ) C943_=_C3068( C943 C3068 ) \nC943_=_C3069( C943 C3069 ) C943_=_C3070( C943 C3070 ) C943_=_C3071( C943 C3071 ) C943_=_C3072( C943 C3072 ) C943_=_C3073( C943 C3073 ) C943_=_C3074( C943 C3074 ) \nC943_=_C3075( C943 C3075 ) C974_=_C998( C974 C998 ) C974_=_C1477( C974 C1477 ) C974_=_C1605( C974 C1605 ) C974_=_C1776( C974 C1776 ) C974_=_C1993( C974 C1993 ) \nC974_=_C2188( C974 C2188 ) C974_=_C2521( C974 C2521 ) C974_=_C2596( C974 C2596 ) C974_=_C3072( C974 C3072 ) C974_=_C3119( C974 C3119 ) C974_=_C3242( C974 C3242 ) \nC974_=_C3716( C974 C3716 ) C974_=_C3836( C974 C3836 ) C974_=_C3887( C974 C3887 ) C974_=_C3894( C974 C3894 ) C974_=_C3932( C974 C3932 ) C974_=_C3945( C974 C3945 ) \nC974_=_C3956( C974 C3956 ) C974_=_C3963( C974 C3963 ) C974_=_C4039( C974 C4039 ) C974_=_C4040( C974 C4040 ) C974_=_C4041( C974 C4041 ) C974_=_C4042( C974 C4042 ) \nC998_=_C1477( C998 C1477 ) C998_=_C1605( C998 C1605 ) C998_=_C1776( C998 C1776 ) C998_=_C1993( C998 C1993 ) C998_=_C2188( C998 C2188 ) C998_=_C2521( C998 C2521 ) \nC998_=_C2596( C998 C2596 ) C998_=_C3072( C998 C3072 ) C998_=_C3119( C998 C3119 ) C998_=_C3242( C998 C3242 ) C998_=_C3716( C998 C3716 ) C998_=_C3836( C998 C3836 ) \nC998_=_C3887( C998 C3887 ) C998_=_C3894( C998 C3894 ) C998_=_C3932( C998 C3932 ) C998_=_C3945( C998 C3945 ) C998_=_C3956( C998 C3956 ) C998_=_C3963( C998 C3963 ) \nC998_=_C4039( C998 C4039 ) C998_=_C4040( C998 C4040 ) C998_=_C4041( C998 C4041 ) C998_=_C4042( C998 C4042 ) C1310_=_C1442( C1310 C1442 ) C1310_=_C1465( C1310 C1465 ) \nC1310_=_C1490( C1310 C1490 ) C1310_=_C1594( C1310 C1594 ) C1310_=_C1983( C1310 C1983 ) C1310_=_C2003( C1310 C2003 ) C1310_=_C2044( C1310 C2044 ) C1310_=_C2174(</w:t>
      </w:r>
    </w:p>
    <w:p>
      <w:pPr>
        <w:pStyle w:val="PreformattedText"/>
        <w:bidi w:val="0"/>
        <w:spacing w:before="0" w:after="0"/>
        <w:jc w:val="left"/>
        <w:rPr/>
      </w:pPr>
      <w:r>
        <w:rPr/>
        <w:t xml:space="preserve"> </w:t>
      </w:r>
      <w:r>
        <w:rPr/>
        <w:t>C1310 C2174 ) \nC1310_=_C2273( C1310 C2273 ) C1310_=_C2757( C1310 C2757 ) C1310_=_C2789( C1310 C2789 ) C1310_=_C3019( C1310 C3019 ) C1310_=_C3064( C1310 C3064 ) C1310_=_C3065( C1310 C3065 ) \nC1310_=_C3066( C1310 C3066 ) C1310_=_C3067( C1310 C3067 ) C1310_=_C3068( C1310 C3068 ) C1310_=_C3069( C1310 C3069 ) C1310_=_C3070( C1310 C3070 ) C1310_=_C3071( C1310 C3071 ) \nC1310_=_C3072( C1310 C3072 ) C1310_=_C3073( C1310 C3073 ) C1310_=_C3074( C1310 C3074 ) C1310_=_C3075( C1310 C3075 ) C1442_=_C1465( C1442 C1465 ) C1442_=_C1490( C1442 C1490 ) \nC1442_=_C1594( C1442 C1594 ) C1442_=_C1983( C1442 C1983 ) C1442_=_C2003( C1442 C2003 ) C1442_=_C2044( C1442 C2044 ) C1442_=_C2174( C1442 C2174 ) C1442_=_C2273( C1442 C2273 ) \nC1442_=_C2757( C1442 C2757 ) C1442_=_C2789( C1442 C2789 ) C1442_=_C3019( C1442 C3019 ) C1442_=_C3064( C1442 C3064 ) C1442_=_C3065( C1442 C3065 ) C1442_=_C3066( C1442 C3066 ) \nC1442_=_C3067( C1442 C3067 ) C1442_=_C3068( C1442 C3068 ) C1442_=_C3069( C1442 C3069 ) C1442_=_C3070( C1442 C3070 ) C1442_=_C3071( C1442 C3071 ) C1442_=_C3072( C1442 C3072 ) \nC1442_=_C3073( C1442 C3073 ) C1442_=_C3074( C1442 C3074 ) C1442_=_C3075( C1442 C3075 ) C1465_=_C1477( C1465 C1477 ) C1465_=_C1490( C1465 C1490 ) C1465_=_C1594( C1465 C1594 ) \nC1465_=_C1983( C1465 C1983 ) C1465_=_C2003( C1465 C2003 ) C1465_=_C2044( C1465 C2044 ) C1465_=_C2174( C1465 C2174 ) C1465_=_C2273( C1465 C2273 ) C1465_=_C2757( C1465 C2757 ) \nC1465_=_C2789( C1465 C2789 ) C1465_=_C3019( C1465 C3019 ) C1465_=_C3064( C1465 C3064 ) C1465_=_C3065( C1465 C3065 ) C1465_=_C3066( C1465 C3066 ) C1465_=_C3067( C1465 C3067 ) \nC1465_=_C3068( C1465 C3068 ) C1465_=_C3069( C1465 C3069 ) C1465_=_C3070( C1465 C3070 ) C1465_=_C3071( C1465 C3071 ) C1465_=_C3072( C1465 C3072 ) C1465_=_C3073( C1465 C3073 ) \nC1465_=_C3074( C1465 C3074 ) C1465_=_C3075( C1465 C3075 ) C1477_=_C1605( C1477 C1605 ) C1477_=_C1776( C1477 C1776 ) C1477_=_C1993( C1477 C1993 ) C1477_=_C2188( C1477 C2188 ) \nC1477_=_C2521( C1477 C2521 ) C1477_=_C2596( C1477 C2596 ) C1477_=_C3072( C1477 C3072 ) C1477_=_C3119( C1477 C3119 ) C1477_=_C3242( C1477 C3242 ) C1477_=_C3716( C1477 C3716 ) \nC1477_=_C3836( C1477 C3836 ) C1477_=_C3887( C1477 C3887 ) C1477_=_C3894( C1477 C3894 ) C1477_=_C3932( C1477 C3932 ) C1477_=_C3945( C1477 C3945 ) C1477_=_C3956( C1477 C3956 ) \nC1477_=_C3963( C1477 C3963 ) C1477_=_C4039( C1477 C4039 ) C1477_=_C4040( C1477 C4040 ) C1477_=_C4041( C1477 C4041 ) C1477_=_C4042( C1477 C4042 ) C1490_=_C1594( C1490 C1594 ) \nC1490_=_C1983( C1490 C1983 ) C1490_=_C2003( C1490 C2003 ) C1490_=_C2044( C1490 C2044 ) C1490_=_C2174( C1490 C2174 ) C1490_=_C2273( C1490 C2273 ) C1490_=_C2757( C1490 C2757 ) \nC1490_=_C2789( C1490 C2789 ) C1490_=_C3019( C1490 C3019 ) C1490_=_C3064( C1490 C3064 ) C1490_=_C3065( C1490 C3065 ) C1490_=_C3066( C1490 C3066 ) C1490_=_C3067( C1490 C3067 ) \nC1490_=_C3068( C1490 C3068 ) C1490_=_C3069( C1490 C3069 ) C1490_=_C3070( C1490 C3070 ) C1490_=_C3071( C1490 C3071 ) C1490_=_C3072( C1490 C3072 ) C1490_=_C3073( C1490 C3073 ) \nC1490_=_C3074( C1490 C3074 ) C1490_=_C3075( C1490 C3075 ) C1594_=_C1605( C1594 C1605 ) C1594_=_C1983( C1594 C1983 ) C1594_=_C2003( C1594 C2003 ) C1594_=_C2044( C1594 C2044 ) \nC1594_=_C2174( C1594 C2174 ) C1594_=_C2273( C1594 C2273 ) C1594_=_C2757( C1594 C2757 ) C1594_=_C2789( C1594 C2789 ) C1594_=_C3019( C1594 C3019 ) C1594_=_C3064( C1594 C3064 ) \nC1594_=_C3065( C1594 C3065 ) C1594_=_C3066( C1594 C3066 ) C1594_=_C3067( C1594 C3067 ) C1594_=_C3068( C1594 C3068 ) C1594_=_C3069( C1594 C3069 ) C1594_=_C3070( C1594 C3070 ) \nC1594_=_C3071( C1594 C3071 ) C1594_=_C3072( C1594 C3072 ) C1594_=_C3073( C1594 C3073 ) C1594_=_C3074( C1594 C3074 ) C1594_=_C3075( C1594 C3075 ) C1605_=_C1776( C1605 C1776 ) \nC1605_=_C1993( C1605 C1993 ) C1605_=_C2188( C1605 C2188 ) C1605_=_C2521( C1605 C2521 ) C1605_=_C2596( C1605 C2596 ) C1605_=_C3072( C1605 C3072 ) C1605_=_C3119( C1605 C3119 ) \nC1605_=_C3242( C1605 C3242 ) C1605_=_C3716( C1605 C3716 ) C1605_=_C3836( C1605 C3836 ) C1605_=_C3887( C1605 C3887 ) C1605_=_C3894( C1605 C3894 ) C1605_=_C3932( C1605 C3932 ) \nC1605_=_C3945( C1605 C3945 ) C1605_=_C3956( C1605 C3956 ) C1605_=_C3963( C1605 C3963 ) C1605_=_C4039( C1605 C4039 ) C1605_=_C4040( C1605 C4040 ) C1605_=_C4041( C1605 C4041 ) \nC1605_=_C4042( C1605 C4042 ) C1776_=_C1993( C1776 C1993 ) C1776_=_C2188( C1776 C2188 ) C1776_=_C2521( C1776 C2521 ) C1776_=_C2596( C1776 C2596 ) C1776_=_C3072( C1776 C3072 ) \nC1776_=_C3119( C1776 C3119 ) C1776_=_C3242( C1776 C3242 ) C1776_=_C3716( C1776 C3716 ) C1776_=_C3836( C1776 C3836 ) C1776_=_C3887( C1776 C3887 ) C1776_=_C3894( C1776 C3894 ) \nC1776_=_C3932( C1776 C3932 ) C1776_=_C3945( C1776 C3945 ) C1776_=_C3956( C1776 C3956 ) C1776_=_C3963( C1776 C3963 ) C1776_=_C4039( C1776 C4039 ) C1776_=_C4040( C1776 C4040 ) \nC1776_=_C4041( C1776 C4041 ) C1776_=_C4042( C1776 C4042 ) C1983_=_C1993( C1983 C1993 ) C1983_=_C2003( C1983 C2003 ) C1983_=_C2044( C1983 C2044 ) C1983_=_C2174( C1983 C2174 ) \nC1983_=_C2273( C1983 C2273 ) C1983_=_C2757( C1983 C2757 ) C1983_=_C2789( C1983 C2789 ) C1983_=_C3019( C1983 C3019 ) C1983_=_C3064( C1983 C3064 ) C1983_=_C3065( C1983 C3065 ) \nC1983_=_C3066( C1983 C3066 ) C1983_=_C3067( C1983 C3067 ) C1983_=_C3068( C1983 C3068 ) C1983_=_C3069( C1983 C3069 ) C1983_=_C3070( C1983 C3070 ) C1983_=_C3071( C1983 C3071 ) \nC1983_=_C3072( C1983 C3072 ) C1983_=_C3073( C1983 C3073 ) C1983_=_C3074( C1983 C3074 ) C1983_=_C3075( C1983 C3075 ) C1993_=_C2188( C1993 C2188 ) C1993_=_C2521( C1993 C2521 ) \nC1993_=_C2596( C1993 C2596 ) C1993_=_C3072( C1993 C3072 ) C1993_=_C3119( C1993 C3119 ) C1993_=_C3242( C1993 C3242 ) C1993_=_C3716( C1993 C3716 ) C1993_=_C3836( C1993 C3836 ) \nC1993_=_C3887( C1993 C3887 ) C1993_=_C3894( C1993 C3894 ) C1993_=_C3932( C1993 C3932 ) C1993_=_C3945( C1993 C3945 ) C1993_=_C3956( C1993 C3956 ) C1993_=_C3963( C1993 C3963 ) \nC1993_=_C4039( C1993 C4039 ) C1993_=_C4040( C1993 C4040 ) C1993_=_C4041( C1993 C4041 ) C1993_=_C4042( C1993 C4042 ) C2003_=_C2044( C2003 C2044 ) C2003_=_C2174( C2003 C2174 ) \nC2003_=_C2273( C2003 C2273 ) C2003_=_C2757( C2003 C2757 ) C2003_=_C2789( C2003 C2789 ) C2003_=_C3019( C2003 C3019 ) C2003_=_C3064( C2003 C3064 ) C2003_=_C3065( C2003 C3065 ) \nC2003_=_C3066( C2003 C3066 ) C2003_=_C3067( C2003 C3067 ) C2003_=_C3068( C2003 C3068 ) C2003_=_C3069( C2003 C3069 ) C2003_=_C3070( C2003 C3070 ) C2003_=_C3071( C2003 C3071 ) \nC2003_=_C3072( C2003 C3072 ) C2003_=_C3073( C2003 C3073 ) C2003_=_C3074( C2003 C3074 ) C2003_=_C3075( C2003 C3075 ) C2044_=_C2174( C2044 C2174 ) C2044_=_C2273( C2044 C2273 ) \nC2044_=_C2757( C2044 C2757 ) C2044_=_C2789( C2044 C2789 ) C2044_=_C3019( C2044 C3019 ) C2044_=_C3064( C2044 C3064 ) C2044_=_C3065( C2044 C3065 ) C2044_=_C3066( C2044 C3066 ) \nC2044_=_C3067( C2044 C3067 ) C2044_=_C3068( C2044 C3068 ) C2044_=_C3069( C2044 C3069 ) C2044_=_C3070( C2044 C3070 ) C2044_=_C3071( C2044 C3071 ) C2044_=_C3072( C2044 C3072 ) \nC2044_=_C3073( C2044 C3073 ) C2044_=_C3074( C2044 C3074 ) C2044_=_C3075( C2044 C3075 ) C2174_=_C2188( C2174 C2188 ) C2174_=_C2273( C2174 C2273 ) C2174_=_C2757( C2174 C2757 ) \nC2174_=_C2789( C2174 C2789 ) C2174_=_C3019( C2174 C3019 ) C2174_=_C3064( C2174 C3064 ) C2174_=_C3065( C2174 C3065 ) C2174_=_C3066( C2174 C3066 ) C2174_=_C3067( C2174 C3067 ) \nC2174_=_C3068( C2174 C3068 ) C2174_=_C3069( C2174 C3069 ) C2174_=_C3070( C2174 C3070 ) C2174_=_C3071( C2174 C3071 ) C2174_=_C3072( C2174 C3072 ) C2174_=_C3073( C2174 C3073 ) \nC2174_=_C3074( C2174 C3074 ) C2174_=_C3075( C2174 C3075 ) C2188_=_C2521( C2188 C2521 ) C2188_=_C2596( C2188 C2596 ) C2188_=_C3072( C2188 C3072 ) C2188_=_C3119( C2188 C3119 ) \nC2188_=_C3242( C2188 C3242 ) C2188_=_C3716( C2188 C3716 ) C2188_=_C3836( C2188 C3836 ) C2188_=_C3887( C2188 C3887 ) C2188_=_C3894( C2188 C3894 ) C2188_=_C3932( C2188 C3932 ) \nC2188_=_C3945( C2188 C3945 ) C2188_=_C3956( C2188 C3956 ) C2188_=_C3963( C2188 C3963 ) C2188_=_C4039( C2188 C4039 ) C2188_=_C4040( C2188 C4040 ) C2188_=_C4041( C2188 C4041 ) \nC2188_=_C4042( C2188 C4042 ) C2273_=_C2757( C2273 C2757 ) C2273_=_C2789( C2273 C2789 ) C2273_=_C3019( C2273 C3019 ) C2273_=_C3064( C2273 C3064 ) C2273_=_C3065( C2273 C3065 ) \nC2273_=_C3066( C2273 C3066 ) C2273_=_C3067( C2273 C3067 ) C2273_=_C3068( C2273 C3068 ) C2273_=_C3069( C2273 C3069 ) C2273_=_C3070( C2273 C3070 ) C2273_=_C3071( C2273 C3071 ) \nC2273_=_C3072( C2273 C3072 ) C2273_=_C3073( C2273 C3073 ) C2273_=_C3074( C2273 C3074 ) C2273_=_C3075( C2273 C3075 ) C2521_=_C2596( C2521 C2596 ) C2521_=_C3072( C2521 C3072 ) \nC2521_=_C3119( C2521 C3119 ) C2521_=_C3242( C2521 C3242 ) C2521_=_C3716( C2521 C3716 ) C2521_=_C3836( C2521 C3836 ) C2521_=_C3887( C2521 C3887 ) C2521_=_C3894( C2521 C3894 ) \nC2521_=_C3932( C2521 C3932 ) C2521_=_C3945( C2521 C3945 ) C2521_=_C3956( C2521 C3956 ) C2521_=_C3963( C2521 C3963 ) C2521_=_C4039( C2521 C4039 ) C2521_=_C4040( C2521 C4040 ) \nC2521_=_C4041( C2521 C4041 ) C2521_=_C4042( C2521 C4042 ) C2596_=_C3072( C2596 C3072 ) C2596_=_C3119( C2596 C3119 ) C2596_=_C3242( C2596 C3242 ) C2596_=_C3716( C2596 C3716 ) \nC2596_=_C3836( C2596 C3836 ) C2596_=_C3887( C2596 C3887 ) C2596_=_C3894( C2596 C3894 ) C2596_=_C3932( C2596 C3932 ) C2596_=_C3945( C2596 C3945 ) C2596_=_C3956( C2596 C3956 ) \nC2596_=_C3963( C2596 C3963 ) C2596_=_C4039( C2596 C4039 ) C2596_=_C4040( C2596 C4040 ) C2596_=_C4041( C2596 C4041 ) C2596_=_C4042( C2596 C4042 ) C2757_=_C2789( C2757 C2789 ) \nC2757_=_C3019( C2757 C3019 ) C2757_=_C3064( C2757 C3064 ) C2757_=_C3065( C2757 C3065 ) C2757_=_C3066( C2757 C3066 ) C2757_=_C3067( C2757 C3067 ) C2757_=_C3068( C2757 C3068 ) \nC2757_=_C3069( C2757 C3069 ) C2757_=_C3070( C2757 C3070 ) C2757_=_C3071( C2757 C3071 ) C2757_=_C3072( C2757 C3072 ) C2757_=_C3073( C2757 C3073 ) C2757_=_C3074( C2757 C3074 ) \nC2757_=_C3075( C2757 C3075 ) C2789_=_C3019( C2789 C3019 ) C2789_=_C3064( C2789 C3064 ) C2789_=_C3065( C2789 C3065 ) C2789_=_C3066( C2789 C3066 ) C2789_=_C3067( C2789 C3067 ) \nC2789_=_C3068( C2789 C3068 )</w:t>
      </w:r>
    </w:p>
    <w:p>
      <w:pPr>
        <w:pStyle w:val="PreformattedText"/>
        <w:bidi w:val="0"/>
        <w:spacing w:before="0" w:after="0"/>
        <w:jc w:val="left"/>
        <w:rPr/>
      </w:pPr>
      <w:r>
        <w:rPr/>
        <w:t xml:space="preserve"> </w:t>
      </w:r>
      <w:r>
        <w:rPr/>
        <w:t>C2789_=_C3069( C2789 C3069 ) C2789_=_C3070( C2789 C3070 ) C2789_=_C3071( C2789 C3071 ) C2789_=_C3072( C2789 C3072 ) C2789_=_C3073( C2789 C3073 ) \nC2789_=_C3074( C2789 C3074 ) C2789_=_C3075( C2789 C3075 ) C3019_=_C3064( C3019 C3064 ) C3019_=_C3065( C3019 C3065 ) C3019_=_C3066( C3019 C3066 ) C3019_=_C3067( C3019 C3067 ) \nC3019_=_C3068( C3019 C3068 ) C3019_=_C3069( C3019 C3069 ) C3019_=_C3070( C3019 C3070 ) C3019_=_C3071( C3019 C3071 ) C3019_=_C3072( C3019 C3072 ) C3019_=_C3073( C3019 C3073 ) \nC3019_=_C3074( C3019 C3074 ) C3019_=_C3075( C3019 C3075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5_=_C3066( C3065 C3066 ) C3065_=_C3067( C3065 C3067 ) C3065_=_C3068( C3065 C3068 ) C3065_=_C3069( C3065 C3069 ) C3065_=_C3070( C3065 C3070 ) \nC3065_=_C3071( C3065 C3071 ) C3065_=_C3072( C3065 C3072 ) C3065_=_C3073( C3065 C3073 ) C3065_=_C3074( C3065 C3074 ) C3065_=_C3075( C3065 C3075 ) C3066_=_C3067( C3066 C3067 ) \nC3066_=_C3068( C3066 C3068 ) C3066_=_C3069( C3066 C3069 ) C3066_=_C3070( C3066 C3070 ) C3066_=_C3071( C3066 C3071 ) C3066_=_C3072( C3066 C3072 ) C3066_=_C3073( C3066 C3073 ) \nC3066_=_C3074( C3066 C3074 ) C3066_=_C3075( C3066 C3075 ) C3067_=_C3068( C3067 C3068 ) C3067_=_C3069( C3067 C3069 ) C3067_=_C3070( C3067 C3070 ) C3067_=_C3071( C3067 C3071 ) \nC3067_=_C3072( C3067 C3072 ) C3067_=_C3073( C3067 C3073 ) C3067_=_C3074( C3067 C3074 ) C3067_=_C3075( C3067 C3075 ) C3067_=_C3716( C3067 C3716 ) C3068_=_C3069( C3068 C3069 ) \nC3068_=_C3070( C3068 C3070 ) C3068_=_C3071( C3068 C3071 ) C3068_=_C3072( C3068 C3072 ) C3068_=_C3073( C3068 C3073 ) C3068_=_C3074( C3068 C3074 ) C3068_=_C3075( C3068 C3075 ) \nC3068_=_C3836( C3068 C3836 ) C3069_=_C3070( C3069 C3070 ) C3069_=_C3071( C3069 C3071 ) C3069_=_C3072( C3069 C3072 ) C3069_=_C3073( C3069 C3073 ) C3069_=_C3074( C3069 C3074 ) \nC3069_=_C3075( C3069 C3075 ) C3069_=_C3894( C3069 C3894 ) C3070_=_C3071( C3070 C3071 ) C3070_=_C3072( C3070 C3072 ) C3070_=_C3073( C3070 C3073 ) C3070_=_C3074( C3070 C3074 ) \nC3070_=_C3075( C3070 C3075 ) C3071_=_C3072( C3071 C3072 ) C3071_=_C3073( C3071 C3073 ) C3071_=_C3074( C3071 C3074 ) C3071_=_C3075( C3071 C3075 ) C3071_=_C3932( C3071 C3932 ) \nC3072_=_C3073( C3072 C3073 ) C3072_=_C3074( C3072 C3074 ) C3072_=_C3075( C3072 C3075 ) C3072_=_C3119( C3072 C3119 ) C3072_=_C3242( C3072 C3242 ) C3072_=_C3716( C3072 C3716 ) \nC3072_=_C3836( C3072 C3836 ) C3072_=_C3887( C3072 C3887 ) C3072_=_C3894( C3072 C3894 ) C3072_=_C3932( C3072 C3932 ) C3072_=_C3945( C3072 C3945 ) C3072_=_C3956( C3072 C3956 ) \nC3072_=_C3963( C3072 C3963 ) C3072_=_C4039( C3072 C4039 ) C3072_=_C4040( C3072 C4040 ) C3072_=_C4041( C3072 C4041 ) C3072_=_C4042( C3072 C4042 ) C3073_=_C3074( C3073 C3074 ) \nC3073_=_C3075( C3073 C3075 ) C3074_=_C3075( C3074 C3075 ) C3074_=_C4042( C3074 C4042 ) C3119_=_C3242( C3119 C3242 ) C3119_=_C3716( C3119 C3716 ) C3119_=_C3836( C3119 C3836 ) \nC3119_=_C3887( C3119 C3887 ) C3119_=_C3894( C3119 C3894 ) C3119_=_C3932( C3119 C3932 ) C3119_=_C3945( C3119 C3945 ) C3119_=_C3956( C3119 C3956 ) C3119_=_C3963( C3119 C3963 ) \nC3119_=_C4039( C3119 C4039 ) C3119_=_C4040( C3119 C4040 ) C3119_=_C4041( C3119 C4041 ) C3119_=_C4042( C3119 C4042 ) C3242_=_C3716( C3242 C3716 ) C3242_=_C3836( C3242 C3836 ) \nC3242_=_C3887( C3242 C3887 ) C3242_=_C3894( C3242 C3894 ) C3242_=_C3932( C3242 C3932 ) C3242_=_C3945( C3242 C3945 ) C3242_=_C3956( C3242 C3956 ) C3242_=_C3963( C3242 C3963 ) \nC3242_=_C4039( C3242 C4039 ) C3242_=_C4040( C3242 C4040 ) C3242_=_C4041( C3242 C4041 ) C3242_=_C4042( C3242 C4042 ) C3716_=_C3836( C3716 C3836 ) C3716_=_C3887( C3716 C3887 ) \nC3716_=_C3894( C3716 C3894 ) C3716_=_C3932( C3716 C3932 ) C3716_=_C3945( C3716 C3945 ) C3716_=_C3956( C3716 C3956 ) C3716_=_C3963( C3716 C3963 ) C3716_=_C4039( C3716 C4039 ) \nC3716_=_C4040( C3716 C4040 ) C3716_=_C4041( C3716 C4041 ) C3716_=_C4042( C3716 C4042 ) C3836_=_C3887( C3836 C3887 ) C3836_=_C3894( C3836 C3894 ) C3836_=_C3932( C3836 C3932 ) \nC3836_=_C3945( C3836 C3945 ) C3836_=_C3956( C3836 C3956 ) C3836_=_C3963( C3836 C3963 ) C3836_=_C4039( C3836 C4039 ) C3836_=_C4040( C3836 C4040 ) C3836_=_C4041( C3836 C4041 ) \nC3836_=_C4042( C3836 C4042 ) C3887_=_C3894( C3887 C3894 ) C3887_=_C3932( C3887 C3932 ) C3887_=_C3945( C3887 C3945 ) C3887_=_C3956( C3887 C3956 ) C3887_=_C3963( C3887 C3963 ) \nC3887_=_C4039( C3887 C4039 ) C3887_=_C4040( C3887 C4040 ) C3887_=_C4041( C3887 C4041 ) C3887_=_C4042( C3887 C4042 ) C3894_=_C3932( C3894 C3932 ) C3894_=_C3945( C3894 C3945 ) \nC3894_=_C3956( C3894 C3956 ) C3894_=_C3963( C3894 C3963 ) C3894_=_C4039( C3894 C4039 ) C3894_=_C4040( C3894 C4040 ) C3894_=_C4041( C3894 C4041 ) C3894_=_C4042( C3894 C4042 ) \nC3932_=_C3945( C3932 C3945 ) C3932_=_C3956( C3932 C3956 ) C3932_=_C3963( C3932 C3963 ) C3932_=_C4039( C3932 C4039 ) C3932_=_C4040( C3932 C4040 ) C3932_=_C4041( C3932 C4041 ) \nC3932_=_C4042( C3932 C4042 ) C3945_=_C3956( C3945 C3956 ) C3945_=_C3963( C3945 C3963 ) C3945_=_C4039( C3945 C4039 ) C3945_=_C4040( C3945 C4040 ) C3945_=_C4041( C3945 C4041 ) \nC3945_=_C4042( C3945 C4042 ) C3956_=_C3963( C3956 C3963 ) C3956_=_C4039( C3956 C4039 ) C3956_=_C4040( C3956 C4040 ) C3956_=_C4041( C3956 C4041 ) C3956_=_C4042( C3956 C4042 ) \nC3963_=_C4039( C3963 C4039 ) C3963_=_C4040( C3963 C4040 ) C3963_=_C4041( C3963 C4041 ) C3963_=_C4042( C3963 C4042 ) C4039_=_C4040( C4039 C4040 ) C4039_=_C4041( C4039 C4041 ) \nC4039_=_C4042( C4039 C4042 ) C4040_=_C4041( C4040 C4041 ) C4040_=_C4042( C4040 C4042 ) C4041_=_C4042( C4041 C4042 ) "];248-&gt;344[label="54: C63 C207 C246 C628 C681 \nC928 C943 C974 C998 C1310 C1442 \nC1465 C1477 C1490 C1594 C1605 C1776 \nC1983 C1993 C2003 C2044 C2174 C2188 \nC2273 C2521 C2596 C2757 C2789 C3019 \nC3064 C3065 C3066 C3067 C3068 C3069 \nC3070 C3071 C3073 C3074 C3075 C3119 \nC3242 C3716 C3836 C3887 C3894 C3932 \nC3945 C3956 C3963 C4039 C4040 C4041 \nC4042 \n711: C63_=_C207 ,C63_=_C246 ,C63_=_C928 ,C63_=_C974 ,C63_=_C998 ,\nC63_=_C1477 ,C63_=_C1605 ,C63_=_C1776 ,C63_=_C1993 ,C63_=_C2188 ,C63_=_C2521 ,\nC63_=_C2596 ,C63_=_C3119 ,C63_=_C3242 ,C63_=_C3716 ,C63_=_C3836 ,C63_=_C3887 ,\nC63_=_C3894 ,C63_=_C3932 ,C63_=_C3945 ,C63_=_C3956 ,C63_=_C3963 ,C63_=_C4039 ,\nC63_=_C4040 ,C63_=_C4041 ,C63_=_C4042 ,C207_=_C246 ,C207_=_C928 ,C207_=_C974 ,\nC207_=_C998 ,C207_=_C1477 ,C207_=_C1605 ,C207_=_C1776 ,C207_=_C1993 ,C207_=_C2188 ,\nC207_=_C2521 ,C207_=_C2596 ,C207_=_C3119 ,C207_=_C3242 ,C207_=_C3716 ,C207_=_C3836 ,\nC207_=_C3887 ,C207_=_C3894 ,C207_=_C3932 ,C207_=_C3945 ,C207_=_C3956 ,C207_=_C3963 ,\nC207_=_C4039 ,C207_=_C4040 ,C207_=_C4041 ,C207_=_C4042 ,C246_=_C928 ,C246_=_C974 ,\nC246_=_C998 ,C246_=_C1477 ,C246_=_C1605 ,C246_=_C1776 ,C246_=_C1993 ,C246_=_C2188 ,\nC246_=_C2521 ,C246_=_C2596 ,C246_=_C3119 ,C246_=_C3242 ,C246_=_C3716 ,C246_=_C3836 ,\nC246_=_C3887 ,C246_=_C3894 ,C246_=_C3932 ,C246_=_C3945 ,C246_=_C3956 ,C246_=_C3963 ,\nC246_=_C4039 ,C246_=_C4040 ,C246_=_C4041 ,C246_=_C4042 ,C628_=_C681 ,C628_=_C943 ,\nC628_=_C1310 ,C628_=_C1442 ,C628_=_C1465 ,C628_=_C1490 ,C628_=_C1594 ,C628_=_C1983 ,\nC628_=_C2003 ,C628_=_C2044 ,C628_=_C2174 ,C628_=_C2273 ,C628_=_C2757 ,C628_=_C2789 ,\nC628_=_C3019 ,C628_=_C3064 ,C628_=_C3065 ,C628_=_C3066 ,C628_=_C3067 ,C628_=_C3068 ,\nC628_=_C3069 ,C628_=_C3070 ,C628_=_C3071 ,C628_=_C3073 ,C628_=_C3074 ,C628_=_C3075 ,\nC681_=_C943 ,C681_=_C1310 ,C681_=_C1442 ,C681_=_C1465 ,C681_=_C1490 ,C681_=_C1594 ,\nC681_=_C1983 ,C681_=_C2003 ,C681_=_C2044 ,C681_=_C2174 ,C681_=_C2273 ,C681_=_C2757 ,\nC681_=_C2789 ,C681_=_C3019 ,C681_=_C3064 ,C681_=_C3065 ,C681_=_C3066 ,C681_=_C3067 ,\nC681_=_C3068 ,C681_=_C3069 ,C681_=_C3070 ,C681_=_C3071 ,C681_=_C3073 ,C681_=_C3074 ,\nC681_=_C3075 ,C928_=_C974 ,C928_=_C998 ,C928_=_C1477 ,C928_=_C1605 ,C928_=_C1776 ,\nC928_=_C1993 ,C928_=_C2188 ,C928_=_C2521 ,C928_=_C2596 ,C928_=_C3119 ,C928_=_C3242 ,\nC928_=_C3716 ,C928_=_C3836 ,C928_=_C3887 ,C928_=_C3894 ,C928_=_C3932 ,C928_=_C3945 ,\nC928_=_C3956 ,C928_=_C3963 ,C928_=_C4039 ,C928_=_C4040 ,C928_=_C4041 ,C928_=_C4042 ,\nC943_=_C1310 ,C943_=_C1442 ,C943_=_C1465 ,C943_=_C1490 ,C943_=_C1594 ,C943_=_C1983 ,\nC943_=_C2003 ,C943_=_C2044 ,C943_=_C2174 ,C943_=_C2273 ,C943_=_C2757 ,C943_=_C2789 ,\nC943_=_C3019 ,C943_=_C3064 ,C943_=_C3065 ,C943_=_C3066 ,C943_=_C3067 ,C943_=_C3068 ,\nC943_=_C3069 ,C943_=_C3070 ,C943_=_C3071 ,C943_=_C3073 ,C943_=_C3074 ,C943_=_C3075 ,\nC974_=_C998 ,C974_=_C1477 ,C974_=_C1605 ,C974_=_C1776 ,C974_=_C1993 ,C974_=_C2188 ,\nC974_=_C2521 ,C974_=_C2596 ,C974_=_C3119 ,C974_=_C3242 ,C974_=_C3716 ,C974_=_C3836 ,\nC974_=_C3887 ,C974_=_C3894 ,C974_=_C3932 ,C974_=_C3945 ,C974_=_C3956 ,C974_=_C3963 ,\nC974_=_C4039 ,C974_=_C4040 ,C974_=_C4041 ,C974_=_C4042 ,C998_=_C1477 ,C998_=_C1605 ,\nC998_=_C1776 ,C998_=_C1993 ,C998_=_C2188 ,C998_=_C2521 ,C998_=_C2596 ,C998_=_C3119 ,\nC998_=_C3242 ,C998_=_C3716 ,C998_=_C3836 ,C998_=_C3887 ,C998_=_C3894 ,C998_=_C3932 ,\nC998_=_C3945 ,C998_=_C3956 ,C998_=_C3963 ,C998_=_C4039 ,C998_=_C4040 ,C998_=_C4041 ,\nC998_=_C4042 ,C1310_=_C1442 ,C1310_=_C1465 ,C1310_=_C1490 ,C1310_=_C1594 ,C1310_=_C1983 ,\nC1310_=_C2003 ,C1310_=_C2044 ,C1310_=_C2174 ,C1310_=_C2273 ,C1310_=_C2757 ,C1310_=_C2789 ,\nC1310_=_C3019 ,C1310_=_C3064 ,C1310_=_C3065 ,C1310_=_C3066 ,C1310_=_C3067 ,C1310_=_C3068 ,\nC1310_=_C3069 ,C1310_=_C3070 ,C1310_=_C3071 ,C1310_=_C3073 ,C1310_=_C3074 ,C1310_=_C3075 ,\nC1442_=_C1465 ,C1442_=_C1490 ,C1442_=_C1594 ,C1442_=_C1983 ,C1442_=_C2003 ,C1442_=_C2044 ,\nC1442_=_C2174 ,C1442_=_C2273 ,C1442_=_C2757 ,C1442_=_C2789 ,C1442_=_C3019 ,C1442_=_C3064 ,\nC1442_=_C3065 ,C1442_=_C3066 ,C1442_=_C3067 ,C1442_=_C3068 ,C1442_=_C3069 ,C1442_=_C3070 ,\nC1442_=_C3071 ,C1442_=_C3073 ,C1442_=_C3074 ,C1442_=_C3075 ,C1465_=_C1477 ,C1465_=_C1490 ,\nC1465_=_C1594 ,C1465_=_C1983 ,C1465_=_C2003 ,C1465_=_C2044</w:t>
      </w:r>
    </w:p>
    <w:p>
      <w:pPr>
        <w:pStyle w:val="PreformattedText"/>
        <w:bidi w:val="0"/>
        <w:spacing w:before="0" w:after="0"/>
        <w:jc w:val="left"/>
        <w:rPr/>
      </w:pPr>
      <w:r>
        <w:rPr/>
        <w:t xml:space="preserve"> </w:t>
      </w:r>
      <w:r>
        <w:rPr/>
        <w:t>,C1465_=_C2174 ,C1465_=_C2273 ,\nC1465_=_C2757 ,C1465_=_C2789 ,C1465_=_C3019 ,C1465_=_C3064 ,C1465_=_C3065 ,C1465_=_C3066 ,\nC1465_=_C3067 ,C1465_=_C3068 ,C1465_=_C3069 ,C1465_=_C3070 ,C1465_=_C3071 ,C1465_=_C3073 ,\nC1465_=_C3074 ,C1465_=_C3075 ,C1477_=_C1605 ,C1477_=_C1776 ,C1477_=_C1993 ,C1477_=_C2188 ,\nC1477_=_C2521 ,C1477_=_C2596 ,C1477_=_C3119 ,C1477_=_C3242 ,C1477_=_C3716 ,C1477_=_C3836 ,\nC1477_=_C3887 ,C1477_=_C3894 ,C1477_=_C3932 ,C1477_=_C3945 ,C1477_=_C3956 ,C1477_=_C3963 ,\nC1477_=_C4039 ,C1477_=_C4040 ,C1477_=_C4041 ,C1477_=_C4042 ,C1490_=_C1594 ,C1490_=_C1983 ,\nC1490_=_C2003 ,C1490_=_C2044 ,C1490_=_C2174 ,C1490_=_C2273 ,C1490_=_C2757 ,C1490_=_C2789 ,\nC1490_=_C3019 ,C1490_=_C3064 ,C1490_=_C3065 ,C1490_=_C3066 ,C1490_=_C3067 ,C1490_=_C3068 ,\nC1490_=_C3069 ,C1490_=_C3070 ,C1490_=_C3071 ,C1490_=_C3073 ,C1490_=_C3074 ,C1490_=_C3075 ,\nC1594_=_C1605 ,C1594_=_C1983 ,C1594_=_C2003 ,C1594_=_C2044 ,C1594_=_C2174 ,C1594_=_C2273 ,\nC1594_=_C2757 ,C1594_=_C2789 ,C1594_=_C3019 ,C1594_=_C3064 ,C1594_=_C3065 ,C1594_=_C3066 ,\nC1594_=_C3067 ,C1594_=_C3068 ,C1594_=_C3069 ,C1594_=_C3070 ,C1594_=_C3071 ,C1594_=_C3073 ,\nC1594_=_C3074 ,C1594_=_C3075 ,C1605_=_C1776 ,C1605_=_C1993 ,C1605_=_C2188 ,C1605_=_C2521 ,\nC1605_=_C2596 ,C1605_=_C3119 ,C1605_=_C3242 ,C1605_=_C3716 ,C1605_=_C3836 ,C1605_=_C3887 ,\nC1605_=_C3894 ,C1605_=_C3932 ,C1605_=_C3945 ,C1605_=_C3956 ,C1605_=_C3963 ,C1605_=_C4039 ,\nC1605_=_C4040 ,C1605_=_C4041 ,C1605_=_C4042 ,C1776_=_C1993 ,C1776_=_C2188 ,C1776_=_C2521 ,\nC1776_=_C2596 ,C1776_=_C3119 ,C1776_=_C3242 ,C1776_=_C3716 ,C1776_=_C3836 ,C1776_=_C3887 ,\nC1776_=_C3894 ,C1776_=_C3932 ,C1776_=_C3945 ,C1776_=_C3956 ,C1776_=_C3963 ,C1776_=_C4039 ,\nC1776_=_C4040 ,C1776_=_C4041 ,C1776_=_C4042 ,C1983_=_C1993 ,C1983_=_C2003 ,C1983_=_C2044 ,\nC1983_=_C2174 ,C1983_=_C2273 ,C1983_=_C2757 ,C1983_=_C2789 ,C1983_=_C3019 ,C1983_=_C3064 ,\nC1983_=_C3065 ,C1983_=_C3066 ,C1983_=_C3067 ,C1983_=_C3068 ,C1983_=_C3069 ,C1983_=_C3070 ,\nC1983_=_C3071 ,C1983_=_C3073 ,C1983_=_C3074 ,C1983_=_C3075 ,C1993_=_C2188 ,C1993_=_C2521 ,\nC1993_=_C2596 ,C1993_=_C3119 ,C1993_=_C3242 ,C1993_=_C3716 ,C1993_=_C3836 ,C1993_=_C3887 ,\nC1993_=_C3894 ,C1993_=_C3932 ,C1993_=_C3945 ,C1993_=_C3956 ,C1993_=_C3963 ,C1993_=_C4039 ,\nC1993_=_C4040 ,C1993_=_C4041 ,C1993_=_C4042 ,C2003_=_C2044 ,C2003_=_C2174 ,C2003_=_C2273 ,\nC2003_=_C2757 ,C2003_=_C2789 ,C2003_=_C3019 ,C2003_=_C3064 ,C2003_=_C3065 ,C2003_=_C3066 ,\nC2003_=_C3067 ,C2003_=_C3068 ,C2003_=_C3069 ,C2003_=_C3070 ,C2003_=_C3071 ,C2003_=_C3073 ,\nC2003_=_C3074 ,C2003_=_C3075 ,C2044_=_C2174 ,C2044_=_C2273 ,C2044_=_C2757 ,C2044_=_C2789 ,\nC2044_=_C3019 ,C2044_=_C3064 ,C2044_=_C3065 ,C2044_=_C3066 ,C2044_=_C3067 ,C2044_=_C3068 ,\nC2044_=_C3069 ,C2044_=_C3070 ,C2044_=_C3071 ,C2044_=_C3073 ,C2044_=_C3074 ,C2044_=_C3075 ,\nC2174_=_C2188 ,C2174_=_C2273 ,C2174_=_C2757 ,C2174_=_C2789 ,C2174_=_C3019 ,C2174_=_C3064 ,\nC2174_=_C3065 ,C2174_=_C3066 ,C2174_=_C3067 ,C2174_=_C3068 ,C2174_=_C3069 ,C2174_=_C3070 ,\nC2174_=_C3071 ,C2174_=_C3073 ,C2174_=_C3074 ,C2174_=_C3075 ,C2188_=_C2521 ,C2188_=_C2596 ,\nC2188_=_C3119 ,C2188_=_C3242 ,C2188_=_C3716 ,C2188_=_C3836 ,C2188_=_C3887 ,C2188_=_C3894 ,\nC2188_=_C3932 ,C2188_=_C3945 ,C2188_=_C3956 ,C2188_=_C3963 ,C2188_=_C4039 ,C2188_=_C4040 ,\nC2188_=_C4041 ,C2188_=_C4042 ,C2273_=_C2757 ,C2273_=_C2789 ,C2273_=_C3019 ,C2273_=_C3064 ,\nC2273_=_C3065 ,C2273_=_C3066 ,C2273_=_C3067 ,C2273_=_C3068 ,C2273_=_C3069 ,C2273_=_C3070 ,\nC2273_=_C3071 ,C2273_=_C3073 ,C2273_=_C3074 ,C2273_=_C3075 ,C2521_=_C2596 ,C2521_=_C3119 ,\nC2521_=_C3242 ,C2521_=_C3716 ,C2521_=_C3836 ,C2521_=_C3887 ,C2521_=_C3894 ,C2521_=_C3932 ,\nC2521_=_C3945 ,C2521_=_C3956 ,C2521_=_C3963 ,C2521_=_C4039 ,C2521_=_C4040 ,C2521_=_C4041 ,\nC2521_=_C4042 ,C2596_=_C3119 ,C2596_=_C3242 ,C2596_=_C3716 ,C2596_=_C3836 ,C2596_=_C3887 ,\nC2596_=_C3894 ,C2596_=_C3932 ,C2596_=_C3945 ,C2596_=_C3956 ,C2596_=_C3963 ,C2596_=_C4039 ,\nC2596_=_C4040 ,C2596_=_C4041 ,C2596_=_C4042 ,C2757_=_C2789 ,C2757_=_C3019 ,C2757_=_C3064 ,\nC2757_=_C3065 ,C2757_=_C3066 ,C2757_=_C3067 ,C2757_=_C3068 ,C2757_=_C3069 ,C2757_=_C3070 ,\nC2757_=_C3071 ,C2757_=_C3073 ,C2757_=_C3074 ,C2757_=_C3075 ,C2789_=_C3019 ,C2789_=_C3064 ,\nC2789_=_C3065 ,C2789_=_C3066 ,C2789_=_C3067 ,C2789_=_C3068 ,C2789_=_C3069 ,C2789_=_C3070 ,\nC2789_=_C3071 ,C2789_=_C3073 ,C2789_=_C3074 ,C2789_=_C3075 ,C3019_=_C3064 ,C3019_=_C3065 ,\nC3019_=_C3066 ,C3019_=_C3067 ,C3019_=_C3068 ,C3019_=_C3069 ,C3019_=_C3070 ,C3019_=_C3071 ,\nC3019_=_C3073 ,C3019_=_C3074 ,C3019_=_C3075 ,C3064_=_C3065 ,C3064_=_C3066 ,C3064_=_C3067 ,\nC3064_=_C3068 ,C3064_=_C3069 ,C3064_=_C3070 ,C3064_=_C3071 ,C3064_=_C3073 ,C3064_=_C3074 ,\nC3064_=_C3075 ,C3065_=_C3066 ,C3065_=_C3067 ,C3065_=_C3068 ,C3065_=_C3069 ,C3065_=_C3070 ,\nC3065_=_C3071 ,C3065_=_C3073 ,C3065_=_C3074 ,C3065_=_C3075 ,C3066_=_C3067 ,C3066_=_C3068 ,\nC3066_=_C3069 ,C3066_=_C3070 ,C3066_=_C3071 ,C3066_=_C3073 ,C3066_=_C3074 ,C3066_=_C3075 ,\nC3067_=_C3068 ,C3067_=_C3069 ,C3067_=_C3070 ,C3067_=_C3071 ,C3067_=_C3073 ,C3067_=_C3074 ,\nC3067_=_C3075 ,C3067_=_C3716 ,C3068_=_C3069 ,C3068_=_C3070 ,C3068_=_C3071 ,C3068_=_C3073 ,\nC3068_=_C3074 ,C3068_=_C3075 ,C3068_=_C3836 ,C3069_=_C3070 ,C3069_=_C3071 ,C3069_=_C3073 ,\nC3069_=_C3074 ,C3069_=_C3075 ,C3069_=_C3894 ,C3070_=_C3071 ,C3070_=_C3073 ,C3070_=_C3074 ,\nC3070_=_C3075 ,C3071_=_C3073 ,C3071_=_C3074 ,C3071_=_C3075 ,C3071_=_C3932 ,C3073_=_C3074 ,\nC3073_=_C3075 ,C3074_=_C3075 ,C3074_=_C4042 ,C3119_=_C3242 ,C3119_=_C3716 ,C3119_=_C3836 ,\nC3119_=_C3887 ,C3119_=_C3894 ,C3119_=_C3932 ,C3119_=_C3945 ,C3119_=_C3956 ,C3119_=_C3963 ,\nC3119_=_C4039 ,C3119_=_C4040 ,C3119_=_C4041 ,C3119_=_C4042 ,C3242_=_C3716 ,C3242_=_C3836 ,\nC3242_=_C3887 ,C3242_=_C3894 ,C3242_=_C3932 ,C3242_=_C3945 ,C3242_=_C3956 ,C3242_=_C3963 ,\nC3242_=_C4039 ,C3242_=_C4040 ,C3242_=_C4041 ,C3242_=_C4042 ,C3716_=_C3836 ,C3716_=_C3887 ,\nC3716_=_C3894 ,C3716_=_C3932 ,C3716_=_C3945 ,C3716_=_C3956 ,C3716_=_C3963 ,C3716_=_C4039 ,\nC3716_=_C4040 ,C3716_=_C4041 ,C3716_=_C4042 ,C3836_=_C3887 ,C3836_=_C3894 ,C3836_=_C3932 ,\nC3836_=_C3945 ,C3836_=_C3956 ,C3836_=_C3963 ,C3836_=_C4039 ,C3836_=_C4040 ,C3836_=_C4041 ,\nC3836_=_C4042 ,C3887_=_C3894 ,C3887_=_C3932 ,C3887_=_C3945 ,C3887_=_C3956 ,C3887_=_C3963 ,\nC3887_=_C4039 ,C3887_=_C4040 ,C3887_=_C4041 ,C3887_=_C4042 ,C3894_=_C3932 ,C3894_=_C3945 ,\nC3894_=_C3956 ,C3894_=_C3963 ,C3894_=_C4039 ,C3894_=_C4040 ,C3894_=_C4041 ,C3894_=_C4042 ,\nC3932_=_C3945 ,C3932_=_C3956 ,C3932_=_C3963 ,C3932_=_C4039 ,C3932_=_C4040 ,C3932_=_C4041 ,\nC3932_=_C4042 ,C3945_=_C3956 ,C3945_=_C3963 ,C3945_=_C4039 ,C3945_=_C4040 ,C3945_=_C4041 ,\nC3945_=_C4042 ,C3956_=_C3963 ,C3956_=_C4039 ,C3956_=_C4040 ,C3956_=_C4041 ,C3956_=_C4042 ,\nC3963_=_C4039 ,C3963_=_C4040 ,C3963_=_C4041 ,C3963_=_C4042 ,C4039_=_C4040 ,C4039_=_C4041 ,\nC4039_=_C4042 ,C4040_=_C4041 ,C4040_=_C4042 ,C4041_=_C4042 ,"];345[shape=box, label="id:345 level: 7\n57: C56 C57 C198 C200 C238 \nC240 C458 C704 C782 C910 C914 \nC1129 C1341 C1463 C1760 C1761 C1762 \nC1763 C1764 C1765 C1766 C1767 C1768 \nC1769 C1770 C1771 C1772 C1773 C1774 \nC1775 C1776 C1777 C1778 C1779 C1780 \nC1781 C1782 C2509 C2566 C2584 C2585 \nC2586 C2587 C2588 C2589 C2590 C2591 \nC2592 C2593 C2594 C2595 C2596 C2597 \nC2598 C2599 C2600 C2601 \n824: C56_=_C57( C56 C57 ) C56_=_C198( C56 C198 ) C56_=_C238( C56 C238 ) C56_=_C458( C56 C458 ) C56_=_C910( C56 C910 ) \nC56_=_C1341( C56 C1341 ) C56_=_C1760( C56 C1760 ) C56_=_C1761( C56 C1761 ) C56_=_C1762( C56 C1762 ) C56_=_C1763( C56 C1763 ) C56_=_C1764( C56 C1764 ) \nC56_=_C1765( C56 C1765 ) C56_=_C1766( C56 C1766 ) C56_=_C1767( C56 C1767 ) C56_=_C1768( C56 C1768 ) C56_=_C1769( C56 C1769 ) C56_=_C1770( C56 C1770 ) \nC56_=_C1771( C56 C1771 ) C56_=_C1772( C56 C1772 ) C56_=_C1773( C56 C1773 ) C56_=_C1774( C56 C1774 ) C56_=_C1775( C56 C1775 ) C56_=_C1776( C56 C1776 ) \nC56_=_C1777( C56 C1777 ) C56_=_C1778( C56 C1778 ) C56_=_C1779( C56 C1779 ) C56_=_C1780( C56 C1780 ) C56_=_C1781( C56 C1781 ) C56_=_C1782( C56 C1782 ) \nC57_=_C200( C57 C200 ) C57_=_C240( C57 C240 ) C57_=_C704( C57 C704 ) C57_=_C782( C57 C782 ) C57_=_C914( C57 C914 ) C57_=_C1129( C57 C1129 ) \nC57_=_C1463( C57 C1463 ) C57_=_C1763( C57 C1763 ) C57_=_C2509( C57 C2509 ) C57_=_C2566( C57 C2566 ) C57_=_C2584( C57 C2584 ) C57_=_C2585( C57 C2585 ) \nC57_=_C2586( C57 C2586 ) C57_=_C2587( C57 C2587 ) C57_=_C2588( C57 C2588 ) C57_=_C2589( C57 C2589 ) C57_=_C2590( C57 C2590 ) C57_=_C2591( C57 C2591 ) \nC57_=_C2592( C57 C2592 ) C57_=_C2593( C57 C2593 ) C57_=_C2594( C57 C2594 ) C57_=_C2595( C57 C2595 ) C57_=_C2596( C57 C2596 ) C57_=_C2597( C57 C2597 ) \nC57_=_C2598( C57 C2598 ) C57_=_C2599( C57 C2599 ) C57_=_C2600( C57 C2600 ) C57_=_C2601( C57 C2601 ) C198_=_C200( C198 C200 ) C198_=_C238( C198 C238 ) \nC198_=_C458( C198 C458 ) C198_=_C910( C198 C910 ) C198_=_C1341( C198 C1341 ) C198_=_C1760( C198 C1760 ) C198_=_C1761( C198 C1761 ) C198_=_C1762( C198 C1762 ) \nC198_=_C1763( C198 C1763 ) C198_=_C1764( C198 C1764 ) C198_=_C1765( C198 C1765 ) C198_=_C1766( C198 C1766 ) C198_=_C1767( C198 C1767 ) C198_=_C1768( C198 C1768 ) \nC198_=_C1769( C198 C1769 ) C198_=_C1770( C198 C1770 ) C198_=_C1771( C198 C1771 ) C198_=_C1772( C198 C1772 ) C198_=_C1773( C198 C1773 ) C198_=_C1774( C198 C1774 ) \nC198_=_C1775( C198 C1775 ) C198_=_C1776( C198 C1776 ) C198_=_C1777( C198 C1777 ) C198_=_C1778( C198 C1778 ) C198_=_C1779( C198 C1779 ) C198_=_C1780( C198 C1780 ) \nC198_=_C1781( C198 C1781 ) C198_=_C1782( C198 C1782 ) C200_=_C240( C200 C240 ) C200_=_C704( C200 C704 ) C200_=_C782( C200 C782 ) C200_=_C914( C200 C914 ) \nC200_=_C1129( C200 C1129 ) C200_=_C1463( C200 C1463 ) C200_=_C1763( C200 C1763 ) C200_=_C2509( C200 C2509 ) C200_=_C2566( C200 C2566 ) C200_=_C2584( C200 C2584 ) \nC200_=_C2585( C200 C2585 ) C200_=_C2586( C200 C2586 ) C200_=_C2587( C200 C2587 ) C200_=_C2588( C200 C2588 ) C200_=_C2589( C200 C2589 ) C200_=_C2590( C200 C2590 ) \nC200_=_C2591( C200 C2591 ) C200_=_C2592( C200 C2592 ) C200_=_C2593( C200 C2593 ) C200_=_C2594(</w:t>
      </w:r>
    </w:p>
    <w:p>
      <w:pPr>
        <w:pStyle w:val="PreformattedText"/>
        <w:bidi w:val="0"/>
        <w:spacing w:before="0" w:after="0"/>
        <w:jc w:val="left"/>
        <w:rPr/>
      </w:pPr>
      <w:r>
        <w:rPr/>
        <w:t xml:space="preserve"> </w:t>
      </w:r>
      <w:r>
        <w:rPr/>
        <w:t>C200 C2594 ) C200_=_C2595( C200 C2595 ) C200_=_C2596( C200 C2596 ) \nC200_=_C2597( C200 C2597 ) C200_=_C2598( C200 C2598 ) C200_=_C2599( C200 C2599 ) C200_=_C2600( C200 C2600 ) C200_=_C2601( C200 C2601 ) C238_=_C240( C238 C240 ) \nC238_=_C458( C238 C458 ) C238_=_C910( C238 C910 ) C238_=_C1341( C238 C1341 ) C238_=_C1760( C238 C1760 ) C238_=_C1761( C238 C1761 ) C238_=_C1762( C238 C1762 ) \nC238_=_C1763( C238 C1763 ) C238_=_C1764( C238 C1764 ) C238_=_C1765( C238 C1765 ) C238_=_C1766( C238 C1766 ) C238_=_C1767( C238 C1767 ) C238_=_C1768( C238 C1768 ) \nC238_=_C1769( C238 C1769 ) C238_=_C1770( C238 C1770 ) C238_=_C1771( C238 C1771 ) C238_=_C1772( C238 C1772 ) C238_=_C1773( C238 C1773 ) C238_=_C1774( C238 C1774 ) \nC238_=_C1775( C238 C1775 ) C238_=_C1776( C238 C1776 ) C238_=_C1777( C238 C1777 ) C238_=_C1778( C238 C1778 ) C238_=_C1779( C238 C1779 ) C238_=_C1780( C238 C1780 ) \nC238_=_C1781( C238 C1781 ) C238_=_C1782( C238 C1782 ) C240_=_C704( C240 C704 ) C240_=_C782( C240 C782 ) C240_=_C914( C240 C914 ) C240_=_C1129( C240 C1129 ) \nC240_=_C1463( C240 C1463 ) C240_=_C1763( C240 C1763 ) C240_=_C2509( C240 C2509 ) C240_=_C2566( C240 C2566 ) C240_=_C2584( C240 C2584 ) C240_=_C2585( C240 C2585 ) \nC240_=_C2586( C240 C2586 ) C240_=_C2587( C240 C2587 ) C240_=_C2588( C240 C2588 ) C240_=_C2589( C240 C2589 ) C240_=_C2590( C240 C2590 ) C240_=_C2591( C240 C2591 ) \nC240_=_C2592( C240 C2592 ) C240_=_C2593( C240 C2593 ) C240_=_C2594( C240 C2594 ) C240_=_C2595( C240 C2595 ) C240_=_C2596( C240 C2596 ) C240_=_C2597( C240 C2597 ) \nC240_=_C2598( C240 C2598 ) C240_=_C2599( C240 C2599 ) C240_=_C2600( C240 C2600 ) C240_=_C2601( C240 C2601 ) C458_=_C910( C458 C910 ) C458_=_C1341( C458 C1341 ) \nC458_=_C1760( C458 C1760 ) C458_=_C1761( C458 C1761 ) C458_=_C1762( C458 C1762 ) C458_=_C1763( C458 C1763 ) C458_=_C1764( C458 C1764 ) C458_=_C1765( C458 C1765 ) \nC458_=_C1766( C458 C1766 ) C458_=_C1767( C458 C1767 ) C458_=_C1768( C458 C1768 ) C458_=_C1769( C458 C1769 ) C458_=_C1770( C458 C1770 ) C458_=_C1771( C458 C1771 ) \nC458_=_C1772( C458 C1772 ) C458_=_C1773( C458 C1773 ) C458_=_C1774( C458 C1774 ) C458_=_C1775( C458 C1775 ) C458_=_C1776( C458 C1776 ) C458_=_C1777( C458 C1777 ) \nC458_=_C1778( C458 C1778 ) C458_=_C1779( C458 C1779 ) C458_=_C1780( C458 C1780 ) C458_=_C1781( C458 C1781 ) C458_=_C1782( C458 C1782 ) C704_=_C782( C704 C782 ) \nC704_=_C914( C704 C914 ) C704_=_C1129( C704 C1129 ) C704_=_C1463( C704 C1463 ) C704_=_C1763( C704 C1763 ) C704_=_C2509( C704 C2509 ) C704_=_C2566( C704 C2566 ) \nC704_=_C2584( C704 C2584 ) C704_=_C2585( C704 C2585 ) C704_=_C2586( C704 C2586 ) C704_=_C2587( C704 C2587 ) C704_=_C2588( C704 C2588 ) C704_=_C2589( C704 C2589 ) \nC704_=_C2590( C704 C2590 ) C704_=_C2591( C704 C2591 ) C704_=_C2592( C704 C2592 ) C704_=_C2593( C704 C2593 ) C704_=_C2594( C704 C2594 ) C704_=_C2595( C704 C2595 ) \nC704_=_C2596( C704 C2596 ) C704_=_C2597( C704 C2597 ) C704_=_C2598( C704 C2598 ) C704_=_C2599( C704 C2599 ) C704_=_C2600( C704 C2600 ) C704_=_C2601( C704 C2601 ) \nC782_=_C914( C782 C914 ) C782_=_C1129( C782 C1129 ) C782_=_C1463( C782 C1463 ) C782_=_C1763( C782 C1763 ) C782_=_C2509( C782 C2509 ) C782_=_C2566( C782 C2566 ) \nC782_=_C2584( C782 C2584 ) C782_=_C2585( C782 C2585 ) C782_=_C2586( C782 C2586 ) C782_=_C2587( C782 C2587 ) C782_=_C2588( C782 C2588 ) C782_=_C2589( C782 C2589 ) \nC782_=_C2590( C782 C2590 ) C782_=_C2591( C782 C2591 ) C782_=_C2592( C782 C2592 ) C782_=_C2593( C782 C2593 ) C782_=_C2594( C782 C2594 ) C782_=_C2595( C782 C2595 ) \nC782_=_C2596( C782 C2596 ) C782_=_C2597( C782 C2597 ) C782_=_C2598( C782 C2598 ) C782_=_C2599( C782 C2599 ) C782_=_C2600( C782 C2600 ) C782_=_C2601( C782 C2601 ) \nC910_=_C914( C910 C914 ) C910_=_C1341( C910 C1341 ) C910_=_C1760( C910 C1760 ) C910_=_C1761( C910 C1761 ) C910_=_C1762( C910 C1762 ) C910_=_C1763( C910 C1763 ) \nC910_=_C1764( C910 C1764 ) C910_=_C1765( C910 C1765 ) C910_=_C1766( C910 C1766 ) C910_=_C1767( C910 C1767 ) C910_=_C1768( C910 C1768 ) C910_=_C1769( C910 C1769 ) \nC910_=_C1770( C910 C1770 ) C910_=_C1771( C910 C1771 ) C910_=_C1772( C910 C1772 ) C910_=_C1773( C910 C1773 ) C910_=_C1774( C910 C1774 ) C910_=_C1775( C910 C1775 ) \nC910_=_C1776( C910 C1776 ) C910_=_C1777( C910 C1777 ) C910_=_C1778( C910 C1778 ) C910_=_C1779( C910 C1779 ) C910_=_C1780( C910 C1780 ) C910_=_C1781( C910 C1781 ) \nC910_=_C1782( C910 C1782 ) C914_=_C1129( C914 C1129 ) C914_=_C1463( C914 C1463 ) C914_=_C1763( C914 C1763 ) C914_=_C2509( C914 C2509 ) C914_=_C2566( C914 C2566 ) \nC914_=_C2584( C914 C2584 ) C914_=_C2585( C914 C2585 ) C914_=_C2586( C914 C2586 ) C914_=_C2587( C914 C2587 ) C914_=_C2588( C914 C2588 ) C914_=_C2589( C914 C2589 ) \nC914_=_C2590( C914 C2590 ) C914_=_C2591( C914 C2591 ) C914_=_C2592( C914 C2592 ) C914_=_C2593( C914 C2593 ) C914_=_C2594( C914 C2594 ) C914_=_C2595( C914 C2595 ) \nC914_=_C2596( C914 C2596 ) C914_=_C2597( C914 C2597 ) C914_=_C2598( C914 C2598 ) C914_=_C2599( C914 C2599 ) C914_=_C2600( C914 C2600 ) C914_=_C2601( C914 C2601 ) \nC1129_=_C1463( C1129 C1463 ) C1129_=_C1763( C1129 C1763 ) C1129_=_C2509( C1129 C2509 ) C1129_=_C2566( C1129 C2566 ) C1129_=_C2584( C1129 C2584 ) C1129_=_C2585( C1129 C2585 ) \nC1129_=_C2586( C1129 C2586 ) C1129_=_C2587( C1129 C2587 ) C1129_=_C2588( C1129 C2588 ) C1129_=_C2589( C1129 C2589 ) C1129_=_C2590( C1129 C2590 ) C1129_=_C2591( C1129 C2591 ) \nC1129_=_C2592( C1129 C2592 ) C1129_=_C2593( C1129 C2593 ) C1129_=_C2594( C1129 C2594 ) C1129_=_C2595( C1129 C2595 ) C1129_=_C2596( C1129 C2596 ) C1129_=_C2597( C1129 C2597 ) \nC1129_=_C2598( C1129 C2598 ) C1129_=_C2599( C1129 C2599 ) C1129_=_C2600( C1129 C2600 ) C1129_=_C2601( C1129 C2601 ) C1341_=_C1760( C1341 C1760 ) C1341_=_C1761( C1341 C1761 ) \nC1341_=_C1762( C1341 C1762 ) C1341_=_C1763( C1341 C1763 ) C1341_=_C1764( C1341 C1764 ) C1341_=_C1765( C1341 C1765 ) C1341_=_C1766( C1341 C1766 ) C1341_=_C1767( C1341 C1767 ) \nC1341_=_C1768( C1341 C1768 ) C1341_=_C1769( C1341 C1769 ) C1341_=_C1770( C1341 C1770 ) C1341_=_C1771( C1341 C1771 ) C1341_=_C1772( C1341 C1772 ) C1341_=_C1773( C1341 C1773 ) \nC1341_=_C1774( C1341 C1774 ) C1341_=_C1775( C1341 C1775 ) C1341_=_C1776( C1341 C1776 ) C1341_=_C1777( C1341 C1777 ) C1341_=_C1778( C1341 C1778 ) C1341_=_C1779( C1341 C1779 ) \nC1341_=_C1780( C1341 C1780 ) C1341_=_C1781( C1341 C1781 ) C1341_=_C1782( C1341 C1782 ) C1463_=_C1763( C1463 C1763 ) C1463_=_C2509( C1463 C2509 ) C1463_=_C2566( C1463 C2566 ) \nC1463_=_C2584( C1463 C2584 ) C1463_=_C2585( C1463 C2585 ) C1463_=_C2586( C1463 C2586 ) C1463_=_C2587( C1463 C2587 ) C1463_=_C2588( C1463 C2588 ) C1463_=_C2589( C1463 C2589 ) \nC1463_=_C2590( C1463 C2590 ) C1463_=_C2591( C1463 C2591 ) C1463_=_C2592( C1463 C2592 ) C1463_=_C2593( C1463 C2593 ) C1463_=_C2594( C1463 C2594 ) C1463_=_C2595( C1463 C2595 ) \nC1463_=_C2596( C1463 C2596 ) C1463_=_C2597( C1463 C2597 ) C1463_=_C2598( C1463 C2598 ) C1463_=_C2599( C1463 C2599 ) C1463_=_C2600( C1463 C2600 ) C1463_=_C2601( C1463 C2601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8( C1760 C1778 ) \nC1760_=_C1779( C1760 C1779 ) C1760_=_C1780( C1760 C1780 ) C1760_=_C1781( C1760 C1781 ) C1760_=_C1782( C1760 C1782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777( C1761 C1777 ) C1761_=_C1778( C1761 C1778 ) C1761_=_C1779( C1761 C1779 ) C1761_=_C1780( C1761 C1780 ) C1761_=_C1781( C1761 C1781 ) \nC1761_=_C1782( C1761 C1782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3_=_C1779( C1763 C1779 ) C1763_=_C1780( C1763 C1780 ) C1763_=_C1781( C1763 C1781 ) C1763_=_C1782( C1763 C1782 ) C1763_=_C2509( C1763 C2509 ) C1763_=_C2566( C1763 C2566 ) \nC1763_=_C2584( C1763 C2584 ) C1763_=_C2585( C1763 C2585 ) C1763_=_C2586( C1763 C2586 ) C1763_=_C2587( C1763 C2587 ) C1763_=_C2588( C1763 C2588 ) C1763_=_C2589( C1763 C2589 ) \nC1763_=_C2590( C1763 C2590 ) C1763_=_C2591( C1763 C2591 ) C1763_=_C2592( C1763 C2592 ) C1763_=_C2593( C1763 C2593 ) C1763_=_C2594( C1763 C2594 ) C1763_=_C2595( C1763 C2595 ) \nC1763_=_C2596( C1763 C2596 ) C1763_=_C2597( C1763 C2597 ) C1763_=_C2598( C1763 C2598 ) C1763_=_C2599( C1763 C2599 ) C1763_=_C2600( C1763 C2600 ) C1763_=_C2601( C1763 C2601 ) \nC1764_=_C1765(</w:t>
      </w:r>
    </w:p>
    <w:p>
      <w:pPr>
        <w:pStyle w:val="PreformattedText"/>
        <w:bidi w:val="0"/>
        <w:spacing w:before="0" w:after="0"/>
        <w:jc w:val="left"/>
        <w:rPr/>
      </w:pPr>
      <w:r>
        <w:rPr/>
        <w:t xml:space="preserve"> </w:t>
      </w:r>
      <w:r>
        <w:rPr/>
        <w:t>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782( C1766 C1782 ) C1766_=_C2584( C1766 C2584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2594( C1771 C2594 ) C1772_=_C1773( C1772 C1773 ) C1772_=_C1774( C1772 C1774 ) \nC1772_=_C1775( C1772 C1775 ) C1772_=_C1776( C1772 C1776 ) C1772_=_C1777( C1772 C1777 ) C1772_=_C1778( C1772 C1778 ) C1772_=_C1779( C1772 C1779 ) C1772_=_C1780( C1772 C1780 ) \nC1772_=_C1781( C1772 C1781 ) C1772_=_C1782( C1772 C1782 ) C1772_=_C2595( C1772 C2595 ) C1773_=_C1774( C1773 C1774 ) C1773_=_C1775( C1773 C1775 ) C1773_=_C1776( C1773 C1776 ) \nC1773_=_C1777( C1773 C1777 ) C1773_=_C1778( C1773 C1778 ) C1773_=_C1779( C1773 C1779 ) C1773_=_C1780( C1773 C1780 ) C1773_=_C1781( C1773 C1781 ) C1773_=_C1782( C1773 C1782 ) \nC1774_=_C1775( C1774 C1775 ) C1774_=_C1776( C1774 C1776 ) C1774_=_C1777( C1774 C1777 ) C1774_=_C1778( C1774 C1778 ) C1774_=_C1779( C1774 C1779 ) C1774_=_C1780( C1774 C1780 ) \nC1774_=_C1781( C1774 C1781 ) C1774_=_C1782( C1774 C1782 ) C1775_=_C1776( C1775 C1776 ) C1775_=_C1777( C1775 C1777 ) C1775_=_C1778( C1775 C1778 ) C1775_=_C1779( C1775 C1779 ) \nC1775_=_C1780( C1775 C1780 ) C1775_=_C1781( C1775 C1781 ) C1775_=_C1782( C1775 C1782 ) C1776_=_C1777( C1776 C1777 ) C1776_=_C1778( C1776 C1778 ) C1776_=_C1779( C1776 C1779 ) \nC1776_=_C1780( C1776 C1780 ) C1776_=_C1781( C1776 C1781 ) C1776_=_C1782( C1776 C1782 ) C1776_=_C2596( C1776 C2596 ) C1777_=_C1778( C1777 C1778 ) C1777_=_C1779( C1777 C1779 ) \nC1777_=_C1780( C1777 C1780 ) C1777_=_C1781( C1777 C1781 ) C1777_=_C1782( C1777 C1782 ) C1777_=_C2597( C1777 C2597 ) C1778_=_C1779( C1778 C1779 ) C1778_=_C1780( C1778 C1780 ) \nC1778_=_C1781( C1778 C1781 ) C1778_=_C1782( C1778 C1782 ) C1778_=_C2598( C1778 C2598 ) C1779_=_C1780( C1779 C1780 ) C1779_=_C1781( C1779 C1781 ) C1779_=_C1782( C1779 C1782 ) \nC1779_=_C2599( C1779 C2599 ) C1780_=_C1781( C1780 C1781 ) C1780_=_C1782( C1780 C1782 ) C1781_=_C1782( C1781 C1782 ) C1781_=_C2600( C1781 C2600 ) C2509_=_C2566( C2509 C2566 ) \nC2509_=_C2584( C2509 C2584 ) C2509_=_C2585( C2509 C2585 ) C2509_=_C2586( C2509 C2586 ) C2509_=_C2587( C2509 C2587 ) C2509_=_C2588( C2509 C2588 ) C2509_=_C2589( C2509 C2589 ) \nC2509_=_C2590( C2509 C2590 ) C2509_=_C2591( C2509 C2591 ) C2509_=_C2592( C2509 C2592 ) C2509_=_C2593( C2509 C2593 ) C2509_=_C2594( C2509 C2594 ) C2509_=_C2595( C2509 C2595 ) \nC2509_=_C2596( C2509 C2596 ) C2509_=_C2597( C2509 C2597 ) C2509_=_C2598( C2509 C2598 ) C2509_=_C2599( C2509 C2599 ) C2509_=_C2600( C2509 C2600 ) C2509_=_C2601( C2509 C2601 ) \nC2566_=_C2584( C2566 C2584 ) C2566_=_C2585( C2566 C2585 ) C2566_=_C2586( C2566 C2586 ) C2566_=_C2587( C2566 C2587 ) C2566_=_C2588( C2566 C2588 ) C2566_=_C2589( C2566 C2589 ) \nC2566_=_C2590( C2566 C2590 ) C2566_=_C2591( C2566 C2591 ) C2566_=_C2592( C2566 C2592 ) C2566_=_C2593( C2566 C2593 ) C2566_=_C2594( C2566 C2594 ) C2566_=_C2595( C2566 C2595 ) \nC2566_=_C2596( C2566 C2596 ) C2566_=_C2597( C2566 C2597 ) C2566_=_C2598( C2566 C2598 ) C2566_=_C2599( C2566 C2599 ) C2566_=_C2600( C2566 C2600 ) C2566_=_C2601( C2566 C2601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4_=_C2600( C2584 C2600 ) C2584_=_C2601( C2584 C2601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0( C2585 C2600 ) C2585_=_C2601( C2585 C2601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6_=_C2601( C2586 C2601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00( C2587 C2600 ) C2587_=_C2601( C2587 C2601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1_=_C2592( C2591 C2592 ) C2591_=_C2593( C2591 C2593 ) C2591_=_C2594( C2591 C2594 ) C2591_=_C2595( C2591 C2595 ) \nC2591_=_C2596( C2591 C2596 ) C2591_=_C2597( C2591 C2597 ) C2591_=_C2598( C2591 C2598 ) C2591_=_C2599( C2591 C2599 ) C2591_=_C2600( C2591 C2600 ) C2591_=_C2601( C2591 C2601 ) \nC2592_=_C2593( C2592 C2593 ) C2592_=_C2594( C2592 C2594 ) C2592_=_C2595( C2592 C2595 ) C2592_=_C2596( C2592 C2596 ) C2592_=_C2597( C2592 C2597 ) C2592_=_C2598( C2592 C2598 ) \nC2592_=_C2599( C2592 C2599 ) C2592_=_C2600( C2592 C2600 ) C2592_=_C2601( C2592 C2601 ) C2593_=_C2594( C2593 C2594 ) C2593_=_C2595( C2593 C2595 ) C2593_=_C2596( C2593 C2596 ) \nC2593_=_C2597( C2593 C2597 ) C2593_=_C2598( C2593 C2598 ) C2593_=_C2599(</w:t>
      </w:r>
    </w:p>
    <w:p>
      <w:pPr>
        <w:pStyle w:val="PreformattedText"/>
        <w:bidi w:val="0"/>
        <w:spacing w:before="0" w:after="0"/>
        <w:jc w:val="left"/>
        <w:rPr/>
      </w:pPr>
      <w:r>
        <w:rPr/>
        <w:t xml:space="preserve"> </w:t>
      </w:r>
      <w:r>
        <w:rPr/>
        <w:t>C2593 C2599 ) C2593_=_C2600( C2593 C2600 ) C2593_=_C2601( C2593 C2601 ) C2594_=_C2595( C2594 C2595 ) \nC2594_=_C2596( C2594 C2596 ) C2594_=_C2597( C2594 C2597 ) C2594_=_C2598( C2594 C2598 ) C2594_=_C2599( C2594 C2599 ) C2594_=_C2600( C2594 C2600 ) C2594_=_C2601( C2594 C2601 ) \nC2595_=_C2596( C2595 C2596 ) C2595_=_C2597( C2595 C2597 ) C2595_=_C2598( C2595 C2598 ) C2595_=_C2599( C2595 C2599 ) C2595_=_C2600( C2595 C2600 ) C2595_=_C2601( C2595 C2601 ) \nC2596_=_C2597( C2596 C2597 ) C2596_=_C2598( C2596 C2598 ) C2596_=_C2599( C2596 C2599 ) C2596_=_C2600( C2596 C2600 ) C2596_=_C2601( C2596 C2601 ) C2597_=_C2598( C2597 C2598 ) \nC2597_=_C2599( C2597 C2599 ) C2597_=_C2600( C2597 C2600 ) C2597_=_C2601( C2597 C2601 ) C2598_=_C2599( C2598 C2599 ) C2598_=_C2600( C2598 C2600 ) C2598_=_C2601( C2598 C2601 ) \nC2599_=_C2600( C2599 C2600 ) C2599_=_C2601( C2599 C2601 ) C2600_=_C2601( C2600 C2601 ) "];248-&gt;345[label="56: C56 C57 C198 C200 C238 \nC240 C458 C704 C782 C910 C914 \nC1129 C1341 C1463 C1760 C1761 C1762 \nC1764 C1765 C1766 C1767 C1768 C1769 \nC1770 C1771 C1772 C1773 C1774 C1775 \nC1776 C1777 C1778 C1779 C1780 C1781 \nC1782 C2509 C2566 C2584 C2585 C2586 \nC2587 C2588 C2589 C2590 C2591 C2592 \nC2593 C2594 C2595 C2596 C2597 C2598 \nC2599 C2600 C2601 \n768: C56_=_C57 ,C56_=_C198 ,C56_=_C238 ,C56_=_C458 ,C56_=_C910 ,\nC56_=_C1341 ,C56_=_C1760 ,C56_=_C1761 ,C56_=_C1762 ,C56_=_C1764 ,C56_=_C1765 ,\nC56_=_C1766 ,C56_=_C1767 ,C56_=_C1768 ,C56_=_C1769 ,C56_=_C1770 ,C56_=_C1771 ,\nC56_=_C1772 ,C56_=_C1773 ,C56_=_C1774 ,C56_=_C1775 ,C56_=_C1776 ,C56_=_C1777 ,\nC56_=_C1778 ,C56_=_C1779 ,C56_=_C1780 ,C56_=_C1781 ,C56_=_C1782 ,C57_=_C200 ,\nC57_=_C240 ,C57_=_C704 ,C57_=_C782 ,C57_=_C914 ,C57_=_C1129 ,C57_=_C1463 ,\nC57_=_C2509 ,C57_=_C2566 ,C57_=_C2584 ,C57_=_C2585 ,C57_=_C2586 ,C57_=_C2587 ,\nC57_=_C2588 ,C57_=_C2589 ,C57_=_C2590 ,C57_=_C2591 ,C57_=_C2592 ,C57_=_C2593 ,\nC57_=_C2594 ,C57_=_C2595 ,C57_=_C2596 ,C57_=_C2597 ,C57_=_C2598 ,C57_=_C2599 ,\nC57_=_C2600 ,C57_=_C2601 ,C198_=_C200 ,C198_=_C238 ,C198_=_C458 ,C198_=_C910 ,\nC198_=_C1341 ,C198_=_C1760 ,C198_=_C1761 ,C198_=_C1762 ,C198_=_C1764 ,C198_=_C1765 ,\nC198_=_C1766 ,C198_=_C1767 ,C198_=_C1768 ,C198_=_C1769 ,C198_=_C1770 ,C198_=_C1771 ,\nC198_=_C1772 ,C198_=_C1773 ,C198_=_C1774 ,C198_=_C1775 ,C198_=_C1776 ,C198_=_C1777 ,\nC198_=_C1778 ,C198_=_C1779 ,C198_=_C1780 ,C198_=_C1781 ,C198_=_C1782 ,C200_=_C240 ,\nC200_=_C704 ,C200_=_C782 ,C200_=_C914 ,C200_=_C1129 ,C200_=_C1463 ,C200_=_C2509 ,\nC200_=_C2566 ,C200_=_C2584 ,C200_=_C2585 ,C200_=_C2586 ,C200_=_C2587 ,C200_=_C2588 ,\nC200_=_C2589 ,C200_=_C2590 ,C200_=_C2591 ,C200_=_C2592 ,C200_=_C2593 ,C200_=_C2594 ,\nC200_=_C2595 ,C200_=_C2596 ,C200_=_C2597 ,C200_=_C2598 ,C200_=_C2599 ,C200_=_C2600 ,\nC200_=_C2601 ,C238_=_C240 ,C238_=_C458 ,C238_=_C910 ,C238_=_C1341 ,C238_=_C1760 ,\nC238_=_C1761 ,C238_=_C1762 ,C238_=_C1764 ,C238_=_C1765 ,C238_=_C1766 ,C238_=_C1767 ,\nC238_=_C1768 ,C238_=_C1769 ,C238_=_C1770 ,C238_=_C1771 ,C238_=_C1772 ,C238_=_C1773 ,\nC238_=_C1774 ,C238_=_C1775 ,C238_=_C1776 ,C238_=_C1777 ,C238_=_C1778 ,C238_=_C1779 ,\nC238_=_C1780 ,C238_=_C1781 ,C238_=_C1782 ,C240_=_C704 ,C240_=_C782 ,C240_=_C914 ,\nC240_=_C1129 ,C240_=_C1463 ,C240_=_C2509 ,C240_=_C2566 ,C240_=_C2584 ,C240_=_C2585 ,\nC240_=_C2586 ,C240_=_C2587 ,C240_=_C2588 ,C240_=_C2589 ,C240_=_C2590 ,C240_=_C2591 ,\nC240_=_C2592 ,C240_=_C2593 ,C240_=_C2594 ,C240_=_C2595 ,C240_=_C2596 ,C240_=_C2597 ,\nC240_=_C2598 ,C240_=_C2599 ,C240_=_C2600 ,C240_=_C2601 ,C458_=_C910 ,C458_=_C1341 ,\nC458_=_C1760 ,C458_=_C1761 ,C458_=_C1762 ,C458_=_C1764 ,C458_=_C1765 ,C458_=_C1766 ,\nC458_=_C1767 ,C458_=_C1768 ,C458_=_C1769 ,C458_=_C1770 ,C458_=_C1771 ,C458_=_C1772 ,\nC458_=_C1773 ,C458_=_C1774 ,C458_=_C1775 ,C458_=_C1776 ,C458_=_C1777 ,C458_=_C1778 ,\nC458_=_C1779 ,C458_=_C1780 ,C458_=_C1781 ,C458_=_C1782 ,C704_=_C782 ,C704_=_C914 ,\nC704_=_C1129 ,C704_=_C1463 ,C704_=_C2509 ,C704_=_C2566 ,C704_=_C2584 ,C704_=_C2585 ,\nC704_=_C2586 ,C704_=_C2587 ,C704_=_C2588 ,C704_=_C2589 ,C704_=_C2590 ,C704_=_C2591 ,\nC704_=_C2592 ,C704_=_C2593 ,C704_=_C2594 ,C704_=_C2595 ,C704_=_C2596 ,C704_=_C2597 ,\nC704_=_C2598 ,C704_=_C2599 ,C704_=_C2600 ,C704_=_C2601 ,C782_=_C914 ,C782_=_C1129 ,\nC782_=_C1463 ,C782_=_C2509 ,C782_=_C2566 ,C782_=_C2584 ,C782_=_C2585 ,C782_=_C2586 ,\nC782_=_C2587 ,C782_=_C2588 ,C782_=_C2589 ,C782_=_C2590 ,C782_=_C2591 ,C782_=_C2592 ,\nC782_=_C2593 ,C782_=_C2594 ,C782_=_C2595 ,C782_=_C2596 ,C782_=_C2597 ,C782_=_C2598 ,\nC782_=_C2599 ,C782_=_C2600 ,C782_=_C2601 ,C910_=_C914 ,C910_=_C1341 ,C910_=_C1760 ,\nC910_=_C1761 ,C910_=_C1762 ,C910_=_C1764 ,C910_=_C1765 ,C910_=_C1766 ,C910_=_C1767 ,\nC910_=_C1768 ,C910_=_C1769 ,C910_=_C1770 ,C910_=_C1771 ,C910_=_C1772 ,C910_=_C1773 ,\nC910_=_C1774 ,C910_=_C1775 ,C910_=_C1776 ,C910_=_C1777 ,C910_=_C1778 ,C910_=_C1779 ,\nC910_=_C1780 ,C910_=_C1781 ,C910_=_C1782 ,C914_=_C1129 ,C914_=_C1463 ,C914_=_C2509 ,\nC914_=_C2566 ,C914_=_C2584 ,C914_=_C2585 ,C914_=_C2586 ,C914_=_C2587 ,C914_=_C2588 ,\nC914_=_C2589 ,C914_=_C2590 ,C914_=_C2591 ,C914_=_C2592 ,C914_=_C2593 ,C914_=_C2594 ,\nC914_=_C2595 ,C914_=_C2596 ,C914_=_C2597 ,C914_=_C2598 ,C914_=_C2599 ,C914_=_C2600 ,\nC914_=_C2601 ,C1129_=_C1463 ,C1129_=_C2509 ,C1129_=_C2566 ,C1129_=_C2584 ,C1129_=_C2585 ,\nC1129_=_C2586 ,C1129_=_C2587 ,C1129_=_C2588 ,C1129_=_C2589 ,C1129_=_C2590 ,C1129_=_C2591 ,\nC1129_=_C2592 ,C1129_=_C2593 ,C1129_=_C2594 ,C1129_=_C2595 ,C1129_=_C2596 ,C1129_=_C2597 ,\nC1129_=_C2598 ,C1129_=_C2599 ,C1129_=_C2600 ,C1129_=_C2601 ,C1341_=_C1760 ,C1341_=_C1761 ,\nC1341_=_C1762 ,C1341_=_C1764 ,C1341_=_C1765 ,C1341_=_C1766 ,C1341_=_C1767 ,C1341_=_C1768 ,\nC1341_=_C1769 ,C1341_=_C1770 ,C1341_=_C1771 ,C1341_=_C1772 ,C1341_=_C1773 ,C1341_=_C1774 ,\nC1341_=_C1775 ,C1341_=_C1776 ,C1341_=_C1777 ,C1341_=_C1778 ,C1341_=_C1779 ,C1341_=_C1780 ,\nC1341_=_C1781 ,C1341_=_C1782 ,C1463_=_C2509 ,C1463_=_C2566 ,C1463_=_C2584 ,C1463_=_C2585 ,\nC1463_=_C2586 ,C1463_=_C2587 ,C1463_=_C2588 ,C1463_=_C2589 ,C1463_=_C2590 ,C1463_=_C2591 ,\nC1463_=_C2592 ,C1463_=_C2593 ,C1463_=_C2594 ,C1463_=_C2595 ,C1463_=_C2596 ,C1463_=_C2597 ,\nC1463_=_C2598 ,C1463_=_C2599 ,C1463_=_C2600 ,C1463_=_C2601 ,C1760_=_C1761 ,C1760_=_C1762 ,\nC1760_=_C1764 ,C1760_=_C1765 ,C1760_=_C1766 ,C1760_=_C1767 ,C1760_=_C1768 ,C1760_=_C1769 ,\nC1760_=_C1770 ,C1760_=_C1771 ,C1760_=_C1772 ,C1760_=_C1773 ,C1760_=_C1774 ,C1760_=_C1775 ,\nC1760_=_C1776 ,C1760_=_C1777 ,C1760_=_C1778 ,C1760_=_C1779 ,C1760_=_C1780 ,C1760_=_C1781 ,\nC1760_=_C1782 ,C1761_=_C1762 ,C1761_=_C1764 ,C1761_=_C1765 ,C1761_=_C1766 ,C1761_=_C1767 ,\nC1761_=_C1768 ,C1761_=_C1769 ,C1761_=_C1770 ,C1761_=_C1771 ,C1761_=_C1772 ,C1761_=_C1773 ,\nC1761_=_C1774 ,C1761_=_C1775 ,C1761_=_C1776 ,C1761_=_C1777 ,C1761_=_C1778 ,C1761_=_C1779 ,\nC1761_=_C1780 ,C1761_=_C1781 ,C1761_=_C1782 ,C1762_=_C1764 ,C1762_=_C1765 ,C1762_=_C1766 ,\nC1762_=_C1767 ,C1762_=_C1768 ,C1762_=_C1769 ,C1762_=_C1770 ,C1762_=_C1771 ,C1762_=_C1772 ,\nC1762_=_C1773 ,C1762_=_C1774 ,C1762_=_C1775 ,C1762_=_C1776 ,C1762_=_C1777 ,C1762_=_C1778 ,\nC1762_=_C1779 ,C1762_=_C1780 ,C1762_=_C1781 ,C1762_=_C1782 ,C1764_=_C1765 ,C1764_=_C1766 ,\nC1764_=_C1767 ,C1764_=_C1768 ,C1764_=_C1769 ,C1764_=_C1770 ,C1764_=_C1771 ,C1764_=_C1772 ,\nC1764_=_C1773 ,C1764_=_C1774 ,C1764_=_C1775 ,C1764_=_C1776 ,C1764_=_C1777 ,C1764_=_C1778 ,\nC1764_=_C1779 ,C1764_=_C1780 ,C1764_=_C1781 ,C1764_=_C1782 ,C1765_=_C1766 ,C1765_=_C1767 ,\nC1765_=_C1768 ,C1765_=_C1769 ,C1765_=_C1770 ,C1765_=_C1771 ,C1765_=_C1772 ,C1765_=_C1773 ,\nC1765_=_C1774 ,C1765_=_C1775 ,C1765_=_C1776 ,C1765_=_C1777 ,C1765_=_C1778 ,C1765_=_C1779 ,\nC1765_=_C1780 ,C1765_=_C1781 ,C1765_=_C1782 ,C1766_=_C1767 ,C1766_=_C1768 ,C1766_=_C1769 ,\nC1766_=_C1770 ,C1766_=_C1771 ,C1766_=_C1772 ,C1766_=_C1773 ,C1766_=_C1774 ,C1766_=_C1775 ,\nC1766_=_C1776 ,C1766_=_C1777 ,C1766_=_C1778 ,C1766_=_C1779 ,C1766_=_C1780 ,C1766_=_C1781 ,\nC1766_=_C1782 ,C1766_=_C2584 ,C1767_=_C1768 ,C1767_=_C1769 ,C1767_=_C1770 ,C1767_=_C1771 ,\nC1767_=_C1772 ,C1767_=_C1773 ,C1767_=_C1774 ,C1767_=_C1775 ,C1767_=_C1776 ,C1767_=_C1777 ,\nC1767_=_C1778 ,C1767_=_C1779 ,C1767_=_C1780 ,C1767_=_C1781 ,C1767_=_C1782 ,C1768_=_C1769 ,\nC1768_=_C1770 ,C1768_=_C1771 ,C1768_=_C1772 ,C1768_=_C1773 ,C1768_=_C1774 ,C1768_=_C1775 ,\nC1768_=_C1776 ,C1768_=_C1777 ,C1768_=_C1778 ,C1768_=_C1779 ,C1768_=_C1780 ,C1768_=_C1781 ,\nC1768_=_C1782 ,C1769_=_C1770 ,C1769_=_C1771 ,C1769_=_C1772 ,C1769_=_C1773 ,C1769_=_C1774 ,\nC1769_=_C1775 ,C1769_=_C1776 ,C1769_=_C1777 ,C1769_=_C1778 ,C1769_=_C1779 ,C1769_=_C1780 ,\nC1769_=_C1781 ,C1769_=_C1782 ,C1770_=_C1771 ,C1770_=_C1772 ,C1770_=_C1773 ,C1770_=_C1774 ,\nC1770_=_C1775 ,C1770_=_C1776 ,C1770_=_C1777 ,C1770_=_C1778 ,C1770_=_C1779 ,C1770_=_C1780 ,\nC1770_=_C1781 ,C1770_=_C1782 ,C1771_=_C1772 ,C1771_=_C1773 ,C1771_=_C1774 ,C1771_=_C1775 ,\nC1771_=_C1776 ,C1771_=_C1777 ,C1771_=_C1778 ,C1771_=_C1779 ,C1771_=_C1780 ,C1771_=_C1781 ,\nC1771_=_C1782 ,C1771_=_C2594 ,C1772_=_C1773 ,C1772_=_C1774 ,C1772_=_C1775 ,C1772_=_C1776 ,\nC1772_=_C1777 ,C1772_=_C1778 ,C1772_=_C1779 ,C1772_=_C1780 ,C1772_=_C1781 ,C1772_=_C1782 ,\nC1772_=_C2595 ,C1773_=_C1774 ,C1773_=_C1775 ,C1773_=_C1776 ,C1773_=_C1777 ,C1773_=_C1778 ,\nC1773_=_C1779 ,C1773_=_C1780 ,C1773_=_C1781 ,C1773_=_C1782 ,C1774_=_C1775 ,C1774_=_C1776 ,\nC1774_=_C1777 ,C1774_=_C1778 ,C1774_=_C1779 ,C1774_=_C1780 ,C1774_=_C1781 ,C1774_=_C1782 ,\nC1775_=_C1776 ,C1775_=_C1777 ,C1775_=_C1778 ,C1775_=_C1779 ,C1775_=_C1780 ,C1775_=_C1781 ,\nC1775_=_C1782 ,C1776_=_C1777 ,C1776_=_C1778 ,C1776_=_C1779 ,C1776_=_C1780 ,C1776_=_C1781 ,\nC1776_=_C1782 ,C1776_=_C2596 ,C1777_=_C1778 ,C1777_=_C1779 ,C1777_=_C1780 ,C1777_=_C1781 ,\nC1777_=_C1782 ,C1777_=_C2597 ,C1778_=_C1779 ,C1778_=_C1780 ,C1778_=_C1781 ,C1778_=_C1782 ,\nC1778_=_C2598 ,C1779_=_C1780 ,C1779_=_C1781 ,C1779_=_C1782 ,C1779_=_C2599 ,C1780_=_C1781 ,\nC1780_=_C1782 ,C1781_=_C1782 ,C1781_=_C2600 ,C2509_=_C2566 ,C2509_=_C2584 ,C2509_=_C2585 ,\nC2509_=_C2586 ,C2509_=_C2587 ,C2509_=_C2588 ,C2509_=_C2589 ,C2509_=_C2590 ,C2509_=_C2591</w:t>
      </w:r>
    </w:p>
    <w:p>
      <w:pPr>
        <w:pStyle w:val="PreformattedText"/>
        <w:bidi w:val="0"/>
        <w:spacing w:before="0" w:after="0"/>
        <w:jc w:val="left"/>
        <w:rPr/>
      </w:pPr>
      <w:r>
        <w:rPr/>
        <w:t xml:space="preserve"> </w:t>
      </w:r>
      <w:r>
        <w:rPr/>
        <w:t>,\nC2509_=_C2592 ,C2509_=_C2593 ,C2509_=_C2594 ,C2509_=_C2595 ,C2509_=_C2596 ,C2509_=_C2597 ,\nC2509_=_C2598 ,C2509_=_C2599 ,C2509_=_C2600 ,C2509_=_C2601 ,C2566_=_C2584 ,C2566_=_C2585 ,\nC2566_=_C2586 ,C2566_=_C2587 ,C2566_=_C2588 ,C2566_=_C2589 ,C2566_=_C2590 ,C2566_=_C2591 ,\nC2566_=_C2592 ,C2566_=_C2593 ,C2566_=_C2594 ,C2566_=_C2595 ,C2566_=_C2596 ,C2566_=_C2597 ,\nC2566_=_C2598 ,C2566_=_C2599 ,C2566_=_C2600 ,C2566_=_C2601 ,C2584_=_C2585 ,C2584_=_C2586 ,\nC2584_=_C2587 ,C2584_=_C2588 ,C2584_=_C2589 ,C2584_=_C2590 ,C2584_=_C2591 ,C2584_=_C2592 ,\nC2584_=_C2593 ,C2584_=_C2594 ,C2584_=_C2595 ,C2584_=_C2596 ,C2584_=_C2597 ,C2584_=_C2598 ,\nC2584_=_C2599 ,C2584_=_C2600 ,C2584_=_C2601 ,C2585_=_C2586 ,C2585_=_C2587 ,C2585_=_C2588 ,\nC2585_=_C2589 ,C2585_=_C2590 ,C2585_=_C2591 ,C2585_=_C2592 ,C2585_=_C2593 ,C2585_=_C2594 ,\nC2585_=_C2595 ,C2585_=_C2596 ,C2585_=_C2597 ,C2585_=_C2598 ,C2585_=_C2599 ,C2585_=_C2600 ,\nC2585_=_C2601 ,C2586_=_C2587 ,C2586_=_C2588 ,C2586_=_C2589 ,C2586_=_C2590 ,C2586_=_C2591 ,\nC2586_=_C2592 ,C2586_=_C2593 ,C2586_=_C2594 ,C2586_=_C2595 ,C2586_=_C2596 ,C2586_=_C2597 ,\nC2586_=_C2598 ,C2586_=_C2599 ,C2586_=_C2600 ,C2586_=_C2601 ,C2587_=_C2588 ,C2587_=_C2589 ,\nC2587_=_C2590 ,C2587_=_C2591 ,C2587_=_C2592 ,C2587_=_C2593 ,C2587_=_C2594 ,C2587_=_C2595 ,\nC2587_=_C2596 ,C2587_=_C2597 ,C2587_=_C2598 ,C2587_=_C2599 ,C2587_=_C2600 ,C2587_=_C2601 ,\nC2588_=_C2589 ,C2588_=_C2590 ,C2588_=_C2591 ,C2588_=_C2592 ,C2588_=_C2593 ,C2588_=_C2594 ,\nC2588_=_C2595 ,C2588_=_C2596 ,C2588_=_C2597 ,C2588_=_C2598 ,C2588_=_C2599 ,C2588_=_C2600 ,\nC2588_=_C2601 ,C2589_=_C2590 ,C2589_=_C2591 ,C2589_=_C2592 ,C2589_=_C2593 ,C2589_=_C2594 ,\nC2589_=_C2595 ,C2589_=_C2596 ,C2589_=_C2597 ,C2589_=_C2598 ,C2589_=_C2599 ,C2589_=_C2600 ,\nC2589_=_C2601 ,C2590_=_C2591 ,C2590_=_C2592 ,C2590_=_C2593 ,C2590_=_C2594 ,C2590_=_C2595 ,\nC2590_=_C2596 ,C2590_=_C2597 ,C2590_=_C2598 ,C2590_=_C2599 ,C2590_=_C2600 ,C2590_=_C2601 ,\nC2591_=_C2592 ,C2591_=_C2593 ,C2591_=_C2594 ,C2591_=_C2595 ,C2591_=_C2596 ,C2591_=_C2597 ,\nC2591_=_C2598 ,C2591_=_C2599 ,C2591_=_C2600 ,C2591_=_C2601 ,C2592_=_C2593 ,C2592_=_C2594 ,\nC2592_=_C2595 ,C2592_=_C2596 ,C2592_=_C2597 ,C2592_=_C2598 ,C2592_=_C2599 ,C2592_=_C2600 ,\nC2592_=_C2601 ,C2593_=_C2594 ,C2593_=_C2595 ,C2593_=_C2596 ,C2593_=_C2597 ,C2593_=_C2598 ,\nC2593_=_C2599 ,C2593_=_C2600 ,C2593_=_C2601 ,C2594_=_C2595 ,C2594_=_C2596 ,C2594_=_C2597 ,\nC2594_=_C2598 ,C2594_=_C2599 ,C2594_=_C2600 ,C2594_=_C2601 ,C2595_=_C2596 ,C2595_=_C2597 ,\nC2595_=_C2598 ,C2595_=_C2599 ,C2595_=_C2600 ,C2595_=_C2601 ,C2596_=_C2597 ,C2596_=_C2598 ,\nC2596_=_C2599 ,C2596_=_C2600 ,C2596_=_C2601 ,C2597_=_C2598 ,C2597_=_C2599 ,C2597_=_C2600 ,\nC2597_=_C2601 ,C2598_=_C2599 ,C2598_=_C2600 ,C2598_=_C2601 ,C2599_=_C2600 ,C2599_=_C2601 ,\nC2600_=_C2601 ,"];346[shape=box, label="id:346 level: 7\n75: C5 C8 C29 C70 C75 \nC91 C94 C109 C113 C126 C131 \nC135 C153 C156 C157 C159 C160 \nC161 C162 C163 C164 C165 C166 \nC167 C168 C169 C170 C171 C172 \nC173 C174 C189 C213 C227 C252 \nC253 C254 C255 C256 C257 C258 \nC259 C260 C261 C262 C263 C264 \nC265 C266 C267 C344 C475 C721 \nC794 C1143 C1338 C1358 C1777 C2523 \nC2580 C2597 C3031 C3267 C3531 C3627 \nC3678 C3755 C3767 C3857 C4027 C4035 \nC4064 C4074 C4075 C4076 \n969: C5_=_C8( C5 C8 ) C5_=_C70( C5 C70 ) C5_=_C91( C5 C91 ) C5_=_C109( C5 C109 ) C5_=_C131( C5 C131 ) \nC5_=_C156( C5 C156 ) C5_=_C157( C5 C157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8_=_C29( C8 C29 ) C8_=_C75( C8 C75 ) C8_=_C94( C8 C94 ) C8_=_C113( C8 C113 ) C8_=_C135( C8 C135 ) C8_=_C213( C8 C213 ) \nC8_=_C252( C8 C252 ) C8_=_C253( C8 C253 ) C8_=_C254( C8 C254 ) C8_=_C255( C8 C255 ) C8_=_C256( C8 C256 ) C8_=_C257( C8 C257 ) \nC8_=_C258( C8 C258 ) C8_=_C259( C8 C259 ) C8_=_C260( C8 C260 ) C8_=_C261( C8 C261 ) C8_=_C262( C8 C262 ) C8_=_C263( C8 C263 ) \nC8_=_C264( C8 C264 ) C8_=_C265( C8 C265 ) C8_=_C266( C8 C266 ) C8_=_C267( C8 C267 ) C29_=_C75( C29 C75 ) C29_=_C94( C29 C94 ) \nC29_=_C113( C29 C113 ) C29_=_C135( C29 C135 ) C29_=_C213( C29 C213 ) C29_=_C252( C29 C252 ) C29_=_C253( C29 C253 ) C29_=_C254( C29 C254 ) \nC29_=_C255( C29 C255 ) C29_=_C256( C29 C256 ) C29_=_C257( C29 C257 ) C29_=_C258( C29 C258 ) C29_=_C259( C29 C259 ) C29_=_C260( C29 C260 ) \nC29_=_C261( C29 C261 ) C29_=_C262( C29 C262 ) C29_=_C263( C29 C263 ) C29_=_C264( C29 C264 ) C29_=_C265( C29 C265 ) C29_=_C266( C29 C266 ) \nC29_=_C267( C29 C267 ) C70_=_C75( C70 C75 ) C70_=_C91( C70 C91 ) C70_=_C109( C70 C109 ) C70_=_C131( C70 C131 ) C70_=_C156( C70 C156 ) \nC70_=_C157( C70 C157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5_=_C94( C75 C94 ) \nC75_=_C113( C75 C113 ) C75_=_C135( C75 C135 ) C75_=_C213( C75 C213 ) C75_=_C252( C75 C252 ) C75_=_C253( C75 C253 ) C75_=_C254( C75 C254 ) \nC75_=_C255( C75 C255 ) C75_=_C256( C75 C256 ) C75_=_C257( C75 C257 ) C75_=_C258( C75 C258 ) C75_=_C259( C75 C259 ) C75_=_C260( C75 C260 ) \nC75_=_C261( C75 C261 ) C75_=_C262( C75 C262 ) C75_=_C263( C75 C263 ) C75_=_C264( C75 C264 ) C75_=_C265( C75 C265 ) C75_=_C266( C75 C266 ) \nC75_=_C267( C75 C267 ) C91_=_C94( C91 C94 ) C91_=_C109( C91 C109 ) C91_=_C131( C91 C131 ) C91_=_C156( C91 C156 ) C91_=_C157( C91 C157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4_=_C113( C94 C113 ) C94_=_C135( C94 C135 ) \nC94_=_C213( C94 C213 ) C94_=_C252( C94 C252 ) C94_=_C253( C94 C253 ) C94_=_C254( C94 C254 ) C94_=_C255( C94 C255 ) C94_=_C256( C94 C256 ) \nC94_=_C257( C94 C257 ) C94_=_C258( C94 C258 ) C94_=_C259( C94 C259 ) C94_=_C260( C94 C260 ) C94_=_C261( C94 C261 ) C94_=_C262( C94 C262 ) \nC94_=_C263( C94 C263 ) C94_=_C264( C94 C264 ) C94_=_C265( C94 C265 ) C94_=_C266( C94 C266 ) C94_=_C267( C94 C267 ) C109_=_C113( C109 C113 ) \nC109_=_C126( C109 C126 ) C109_=_C131( C109 C131 ) C109_=_C156( C109 C156 ) C109_=_C157( C109 C157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13_=_C126( C113 C126 ) C113_=_C135( C113 C135 ) C113_=_C213( C113 C213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7( C113 C267 ) C126_=_C153( C126 C153 ) C126_=_C172( C126 C172 ) C126_=_C189( C126 C189 ) \nC126_=_C227( C126 C227 ) C126_=_C344( C126 C344 ) C126_=_C475( C126 C475 ) C126_=_C721( C126 C721 ) C126_=_C794( C126 C794 ) C126_=_C1143( C126 C1143 ) \nC126_=_C1338( C126 C1338 ) C126_=_C1358( C126 C1358 ) C126_=_C1777( C126 C1777 ) C126_=_C2523( C126 C2523 ) C126_=_C2580( C126 C2580 ) C126_=_C2597( C126 C2597 ) \nC126_=_C3031( C126 C3031 ) C126_=_C3267( C126 C3267 ) C126_=_C3531( C126 C3531 ) C126_=_C3627( C126 C3627 ) C126_=_C3678( C126 C3678 ) C126_=_C3755( C126 C3755 ) \nC126_=_C3767( C126 C3767 ) C126_=_C3857( C126 C3857 ) C126_=_C4027( C126 C4027 ) C126_=_C4035( C126 C4035 ) C126_=_C4064( C126 C4064 ) C126_=_C4074( C126 C4074 ) \nC126_=_C4075( C126 C4075 ) C126_=_C4076( C126 C4076 ) C131_=_C135( C131 C135 ) C131_=_C153( C131 C153 ) C131_=_C156( C131 C156 ) C131_=_C157( C131 C157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5_=_C153( C135 C153 ) C135_=_C213( C135 C213 ) \nC135_=_C252( C135 C252 ) C135_=_C253( C135 C253 ) C135_=_C254( C135 C254 ) C135_=_C255( C135 C255 ) C135_=_C256( C135 C256 ) C135_=_C257( C135 C257 ) \nC135_=_C258( C135 C258 ) C135_=_C259( C135 C259 ) C135_=_C260( C135 C260 ) C135_=_C261( C135 C261 ) C135_=_C262( C135 C262 ) C135_=_C263( C135 C263 ) \nC135_=_C264( C135 C264 ) C135_=_C265( C135 C265 ) C135_=_C266( C135 C266 ) C135_=_C267( C135 C267 ) C153_=_C172( C153 C172 ) C153_=_C189( C153 C189 ) \nC153_=_C227( C153 C227 ) C153_=_C344( C153 C344 ) C153_=_C475( C153 C475 ) C153_=_C721( C153 C721 ) C153_=_C794( C153 C794 ) C153_=_C1143( C153 C1143 ) \nC153_=_C1338( C153 C1338 ) C153_=_C1358( C153 C1358 ) C153_=_C1777( C153 C1777 ) C153_=_C2523( C153 C2523 ) C153_=_C2580( C153 C2580 ) C153_=_C2597( C153 C2597 ) \nC153_=_C3031( C153 C3031 ) C153_=_C3267( C153 C3267 ) C153_=_C3531( C153 C3531 ) C153_=_C3627( C153 C3627 ) C153_=_C3678( C153 C3678 ) C153_=_C3755( C153 C3755 ) \nC153_=_C3767( C153 C3767 ) C153_=_C3857(</w:t>
      </w:r>
    </w:p>
    <w:p>
      <w:pPr>
        <w:pStyle w:val="PreformattedText"/>
        <w:bidi w:val="0"/>
        <w:spacing w:before="0" w:after="0"/>
        <w:jc w:val="left"/>
        <w:rPr/>
      </w:pPr>
      <w:r>
        <w:rPr/>
        <w:t xml:space="preserve"> </w:t>
      </w:r>
      <w:r>
        <w:rPr/>
        <w:t>C153 C3857 ) C153_=_C4027( C153 C4027 ) C153_=_C4035( C153 C4035 ) C153_=_C4064( C153 C4064 ) C153_=_C4074( C153 C4074 ) \nC153_=_C4075( C153 C4075 ) C153_=_C4076( C153 C4076 ) C156_=_C157( C156 C157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89( C156 C189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213( C157 C213 ) C157_=_C227( C157 C22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252( C159 C25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253( C160 C25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254( C161 C254 ) C162_=_C163( C162 C163 ) \nC162_=_C164( C162 C164 ) C162_=_C165( C162 C165 ) C162_=_C166( C162 C166 ) C162_=_C167( C162 C167 ) C162_=_C168( C162 C168 ) C162_=_C169( C162 C169 ) \nC162_=_C170( C162 C170 ) C162_=_C171( C162 C171 ) C162_=_C172( C162 C172 ) C162_=_C173( C162 C173 ) C162_=_C174( C162 C174 ) C162_=_C255( C162 C255 ) \nC163_=_C164( C163 C164 ) C163_=_C165( C163 C165 ) C163_=_C166( C163 C166 ) C163_=_C167( C163 C167 ) C163_=_C168( C163 C168 ) C163_=_C169( C163 C169 ) \nC163_=_C170( C163 C170 ) C163_=_C171( C163 C171 ) C163_=_C172( C163 C172 ) C163_=_C173( C163 C173 ) C163_=_C174( C163 C174 ) C163_=_C256( C163 C256 ) \nC164_=_C165( C164 C165 ) C164_=_C166( C164 C166 ) C164_=_C167( C164 C167 ) C164_=_C168( C164 C168 ) C164_=_C169( C164 C169 ) C164_=_C170( C164 C170 ) \nC164_=_C171( C164 C171 ) C164_=_C172( C164 C172 ) C164_=_C173( C164 C173 ) C164_=_C174( C164 C174 ) C164_=_C344( C164 C344 ) C165_=_C166( C165 C166 ) \nC165_=_C167( C165 C167 ) C165_=_C168( C165 C168 ) C165_=_C169( C165 C169 ) C165_=_C170( C165 C170 ) C165_=_C171( C165 C171 ) C165_=_C172( C165 C172 ) \nC165_=_C173( C165 C173 ) C165_=_C174( C165 C174 ) C165_=_C257( C165 C257 ) C166_=_C167( C166 C167 ) C166_=_C168( C166 C168 ) C166_=_C169( C166 C169 ) \nC166_=_C170( C166 C170 ) C166_=_C171( C166 C171 ) C166_=_C172( C166 C172 ) C166_=_C173( C166 C173 ) C166_=_C174( C166 C174 ) C166_=_C1338( C166 C1338 ) \nC167_=_C168( C167 C168 ) C167_=_C169( C167 C169 ) C167_=_C170( C167 C170 ) C167_=_C171( C167 C171 ) C167_=_C172( C167 C172 ) C167_=_C173( C167 C173 ) \nC167_=_C174( C167 C174 ) C167_=_C263( C167 C263 ) C168_=_C169( C168 C169 ) C168_=_C170( C168 C170 ) C168_=_C171( C168 C171 ) C168_=_C172( C168 C172 ) \nC168_=_C173( C168 C173 ) C168_=_C174( C168 C174 ) C168_=_C264( C168 C264 ) C169_=_C170( C169 C170 ) C169_=_C171( C169 C171 ) C169_=_C172( C169 C172 ) \nC169_=_C173( C169 C173 ) C169_=_C174( C169 C174 ) C169_=_C265( C169 C265 ) C170_=_C171( C170 C171 ) C170_=_C172( C170 C172 ) C170_=_C173( C170 C173 ) \nC170_=_C174( C170 C174 ) C170_=_C4035( C170 C4035 ) C171_=_C172( C171 C172 ) C171_=_C173( C171 C173 ) C171_=_C174( C171 C174 ) C171_=_C4064( C171 C4064 ) \nC172_=_C173( C172 C173 ) C172_=_C174( C172 C174 ) C172_=_C189( C172 C189 ) C172_=_C227( C172 C227 ) C172_=_C344( C172 C344 ) C172_=_C475( C172 C475 ) \nC172_=_C721( C172 C721 ) C172_=_C794( C172 C794 ) C172_=_C1143( C172 C1143 ) C172_=_C1338( C172 C1338 ) C172_=_C1358( C172 C1358 ) C172_=_C1777( C172 C1777 ) \nC172_=_C2523( C172 C2523 ) C172_=_C2580( C172 C2580 ) C172_=_C2597( C172 C2597 ) C172_=_C3031( C172 C3031 ) C172_=_C3267( C172 C3267 ) C172_=_C3531( C172 C3531 ) \nC172_=_C3627( C172 C3627 ) C172_=_C3678( C172 C3678 ) C172_=_C3755( C172 C3755 ) C172_=_C3767( C172 C3767 ) C172_=_C3857( C172 C3857 ) C172_=_C4027( C172 C4027 ) \nC172_=_C4035( C172 C4035 ) C172_=_C4064( C172 C4064 ) C172_=_C4074( C172 C4074 ) C172_=_C4075( C172 C4075 ) C172_=_C4076( C172 C4076 ) C173_=_C174( C173 C174 ) \nC173_=_C267( C173 C267 ) C174_=_C4075( C174 C4075 ) C189_=_C227( C189 C227 ) C189_=_C344( C189 C344 ) C189_=_C475( C189 C475 ) C189_=_C721( C189 C721 ) \nC189_=_C794( C189 C794 ) C189_=_C1143( C189 C1143 ) C189_=_C1338( C189 C1338 ) C189_=_C1358( C189 C1358 ) C189_=_C1777( C189 C1777 ) C189_=_C2523( C189 C2523 ) \nC189_=_C2580( C189 C2580 ) C189_=_C2597( C189 C2597 ) C189_=_C3031( C189 C3031 ) C189_=_C3267( C189 C3267 ) C189_=_C3531( C189 C3531 ) C189_=_C3627( C189 C3627 ) \nC189_=_C3678( C189 C3678 ) C189_=_C3755( C189 C3755 ) C189_=_C3767( C189 C3767 ) C189_=_C3857( C189 C3857 ) C189_=_C4027( C189 C4027 ) C189_=_C4035( C189 C4035 ) \nC189_=_C4064( C189 C4064 ) C189_=_C4074( C189 C4074 ) C189_=_C4075( C189 C4075 ) C189_=_C4076( C189 C4076 ) C213_=_C227( C213 C227 ) C213_=_C252( C213 C252 ) \nC213_=_C253( C213 C253 ) C213_=_C254( C213 C254 ) C213_=_C255( C213 C255 ) C213_=_C256( C213 C256 ) C213_=_C257( C213 C257 ) C213_=_C258( C213 C258 ) \nC213_=_C259( C213 C259 ) C213_=_C260( C213 C260 ) C213_=_C261( C213 C261 ) C213_=_C262( C213 C262 ) C213_=_C263( C213 C263 ) C213_=_C264( C213 C264 ) \nC213_=_C265( C213 C265 ) C213_=_C266( C213 C266 ) C213_=_C267( C213 C267 ) C227_=_C344( C227 C344 ) C227_=_C475( C227 C475 ) C227_=_C721( C227 C721 ) \nC227_=_C794( C227 C794 ) C227_=_C1143( C227 C1143 ) C227_=_C1338( C227 C1338 ) C227_=_C1358( C227 C1358 ) C227_=_C1777( C227 C1777 ) C227_=_C2523( C227 C2523 ) \nC227_=_C2580( C227 C2580 ) C227_=_C2597( C227 C2597 ) C227_=_C3031( C227 C3031 ) C227_=_C3267( C227 C3267 ) C227_=_C3531( C227 C3531 ) C227_=_C3627( C227 C3627 ) \nC227_=_C3678( C227 C3678 ) C227_=_C3755( C227 C3755 ) C227_=_C3767( C227 C3767 ) C227_=_C3857( C227 C3857 ) C227_=_C4027( C227 C4027 ) C227_=_C4035( C227 C4035 ) \nC227_=_C4064( C227 C4064 ) C227_=_C4074( C227 C4074 ) C227_=_C4075( C227 C4075 ) C227_=_C4076( C227 C407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5_=_C256( C255 C256 ) C255_=_C257( C255 C257 ) \nC255_=_C258( C255 C258 ) C255_=_C259( C255 C259 ) C255_=_C260( C255 C260 ) C255_=_C261( C255 C261 ) C255_=_C262( C255 C262 ) C255_=_C263( C255 C263 ) \nC255_=_C264( C255 C264 ) C255_=_C265( C255 C265 ) C255_=_C266( C255 C266 ) C255_=_C267( C255 C267 ) C256_=_C257( C256 C257 ) C256_=_C258( C256 C258 ) \nC256_=_C259( C256 C259 ) C256_=_C260( C256 C260 ) C256_=_C261( C256 C261 ) C256_=_C262( C256 C262 ) C256_=_C263( C256 C263 ) C256_=_C264( C256 C264 ) \nC256_=_C265( C256 C265 ) C256_=_C266( C256 C266 ) C256_=_C267( C256 C267 ) C257_=_C258( C257 C258 ) C257_=_C259( C257 C259 ) C257_=_C260( C257 C260 ) \nC257_=_C261( C257 C261 ) C257_=_C262( C257 C262 ) C257_=_C263( C257 C263 ) C257_=_C264( C257 C264 ) C257_=_C265( C257 C265 ) C257_=_C266( C257 C266 ) \nC257_=_C267( C257 C267 ) C258_=_C259( C258 C259 ) C258_=_C260( C258 C260 ) C258_=_C261( C258 C261 ) C258_=_C262( C258 C262 ) C258_=_C263( C258 C263 ) \nC258_=_C264( C258 C264 ) C258_=_C265( C258 C265 ) C258_=_C266( C258 C266 ) C258_=_C267( C258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w:t>
      </w:r>
    </w:p>
    <w:p>
      <w:pPr>
        <w:pStyle w:val="PreformattedText"/>
        <w:bidi w:val="0"/>
        <w:spacing w:before="0" w:after="0"/>
        <w:jc w:val="left"/>
        <w:rPr/>
      </w:pPr>
      <w:r>
        <w:rPr/>
        <w:t xml:space="preserve"> </w:t>
      </w:r>
      <w:r>
        <w:rPr/>
        <w:t>C263 C266 ) C263_=_C267( C263 C267 ) C264_=_C265( C264 C265 ) C264_=_C266( C264 C266 ) \nC264_=_C267( C264 C267 ) C265_=_C266( C265 C266 ) C265_=_C267( C265 C267 ) C266_=_C267( C266 C267 ) C344_=_C475( C344 C475 ) C344_=_C721( C344 C721 ) \nC344_=_C794( C344 C794 ) C344_=_C1143( C344 C1143 ) C344_=_C1338( C344 C1338 ) C344_=_C1358( C344 C1358 ) C344_=_C1777( C344 C1777 ) C344_=_C2523( C344 C2523 ) \nC344_=_C2580( C344 C2580 ) C344_=_C2597( C344 C2597 ) C344_=_C3031( C344 C3031 ) C344_=_C3267( C344 C3267 ) C344_=_C3531( C344 C3531 ) C344_=_C3627( C344 C3627 ) \nC344_=_C3678( C344 C3678 ) C344_=_C3755( C344 C3755 ) C344_=_C3767( C344 C3767 ) C344_=_C3857( C344 C3857 ) C344_=_C4027( C344 C4027 ) C344_=_C4035( C344 C4035 ) \nC344_=_C4064( C344 C4064 ) C344_=_C4074( C344 C4074 ) C344_=_C4075( C344 C4075 ) C344_=_C4076( C344 C4076 ) C475_=_C721( C475 C721 ) C475_=_C794( C475 C794 ) \nC475_=_C1143( C475 C1143 ) C475_=_C1338( C475 C1338 ) C475_=_C1358( C475 C1358 ) C475_=_C1777( C475 C1777 ) C475_=_C2523( C475 C2523 ) C475_=_C2580( C475 C2580 ) \nC475_=_C2597( C475 C2597 ) C475_=_C3031( C475 C3031 ) C475_=_C3267( C475 C3267 ) C475_=_C3531( C475 C3531 ) C475_=_C3627( C475 C3627 ) C475_=_C3678( C475 C3678 ) \nC475_=_C3755( C475 C3755 ) C475_=_C3767( C475 C3767 ) C475_=_C3857( C475 C3857 ) C475_=_C4027( C475 C4027 ) C475_=_C4035( C475 C4035 ) C475_=_C4064( C475 C4064 ) \nC475_=_C4074( C475 C4074 ) C475_=_C4075( C475 C4075 ) C475_=_C4076( C475 C4076 ) C721_=_C794( C721 C794 ) C721_=_C1143( C721 C1143 ) C721_=_C1338( C721 C1338 ) \nC721_=_C1358( C721 C1358 ) C721_=_C1777( C721 C1777 ) C721_=_C2523( C721 C2523 ) C721_=_C2580( C721 C2580 ) C721_=_C2597( C721 C2597 ) C721_=_C3031( C721 C3031 ) \nC721_=_C3267( C721 C3267 ) C721_=_C3531( C721 C3531 ) C721_=_C3627( C721 C3627 ) C721_=_C3678( C721 C3678 ) C721_=_C3755( C721 C3755 ) C721_=_C3767( C721 C3767 ) \nC721_=_C3857( C721 C3857 ) C721_=_C4027( C721 C4027 ) C721_=_C4035( C721 C4035 ) C721_=_C4064( C721 C4064 ) C721_=_C4074( C721 C4074 ) C721_=_C4075( C721 C4075 ) \nC721_=_C4076( C721 C4076 ) C794_=_C1143( C794 C1143 ) C794_=_C1338( C794 C1338 ) C794_=_C1358( C794 C1358 ) C794_=_C1777( C794 C1777 ) C794_=_C2523( C794 C2523 ) \nC794_=_C2580( C794 C2580 ) C794_=_C2597( C794 C2597 ) C794_=_C3031( C794 C3031 ) C794_=_C3267( C794 C3267 ) C794_=_C3531( C794 C3531 ) C794_=_C3627( C794 C3627 ) \nC794_=_C3678( C794 C3678 ) C794_=_C3755( C794 C3755 ) C794_=_C3767( C794 C3767 ) C794_=_C3857( C794 C3857 ) C794_=_C4027( C794 C4027 ) C794_=_C4035( C794 C4035 ) \nC794_=_C4064( C794 C4064 ) C794_=_C4074( C794 C4074 ) C794_=_C4075( C794 C4075 ) C794_=_C4076( C794 C4076 ) C1143_=_C1338( C1143 C1338 ) C1143_=_C1358( C1143 C1358 ) \nC1143_=_C1777( C1143 C1777 ) C1143_=_C2523( C1143 C2523 ) C1143_=_C2580( C1143 C2580 ) C1143_=_C2597( C1143 C2597 ) C1143_=_C3031( C1143 C3031 ) C1143_=_C3267( C1143 C3267 ) \nC1143_=_C3531( C1143 C3531 ) C1143_=_C3627( C1143 C3627 ) C1143_=_C3678( C1143 C3678 ) C1143_=_C3755( C1143 C3755 ) C1143_=_C3767( C1143 C3767 ) C1143_=_C3857( C1143 C3857 ) \nC1143_=_C4027( C1143 C4027 ) C1143_=_C4035( C1143 C4035 ) C1143_=_C4064( C1143 C4064 ) C1143_=_C4074( C1143 C4074 ) C1143_=_C4075( C1143 C4075 ) C1143_=_C4076( C1143 C4076 ) \nC1338_=_C1358( C1338 C1358 ) C1338_=_C1777( C1338 C1777 ) C1338_=_C2523( C1338 C2523 ) C1338_=_C2580( C1338 C2580 ) C1338_=_C2597( C1338 C2597 ) C1338_=_C3031( C1338 C3031 ) \nC1338_=_C3267( C1338 C3267 ) C1338_=_C3531( C1338 C3531 ) C1338_=_C3627( C1338 C3627 ) C1338_=_C3678( C1338 C3678 ) C1338_=_C3755( C1338 C3755 ) C1338_=_C3767( C1338 C3767 ) \nC1338_=_C3857( C1338 C3857 ) C1338_=_C4027( C1338 C4027 ) C1338_=_C4035( C1338 C4035 ) C1338_=_C4064( C1338 C4064 ) C1338_=_C4074( C1338 C4074 ) C1338_=_C4075( C1338 C4075 ) \nC1338_=_C4076( C1338 C4076 ) C1358_=_C1777( C1358 C1777 ) C1358_=_C2523( C1358 C2523 ) C1358_=_C2580( C1358 C2580 ) C1358_=_C2597( C1358 C2597 ) C1358_=_C3031( C1358 C3031 ) \nC1358_=_C3267( C1358 C3267 ) C1358_=_C3531( C1358 C3531 ) C1358_=_C3627( C1358 C3627 ) C1358_=_C3678( C1358 C3678 ) C1358_=_C3755( C1358 C3755 ) C1358_=_C3767( C1358 C3767 ) \nC1358_=_C3857( C1358 C3857 ) C1358_=_C4027( C1358 C4027 ) C1358_=_C4035( C1358 C4035 ) C1358_=_C4064( C1358 C4064 ) C1358_=_C4074( C1358 C4074 ) C1358_=_C4075( C1358 C4075 ) \nC1358_=_C4076( C1358 C4076 ) C1777_=_C2523( C1777 C2523 ) C1777_=_C2580( C1777 C2580 ) C1777_=_C2597( C1777 C2597 ) C1777_=_C3031( C1777 C3031 ) C1777_=_C3267( C1777 C3267 ) \nC1777_=_C3531( C1777 C3531 ) C1777_=_C3627( C1777 C3627 ) C1777_=_C3678( C1777 C3678 ) C1777_=_C3755( C1777 C3755 ) C1777_=_C3767( C1777 C3767 ) C1777_=_C3857( C1777 C3857 ) \nC1777_=_C4027( C1777 C4027 ) C1777_=_C4035( C1777 C4035 ) C1777_=_C4064( C1777 C4064 ) C1777_=_C4074( C1777 C4074 ) C1777_=_C4075( C1777 C4075 ) C1777_=_C4076( C1777 C4076 ) \nC2523_=_C2580( C2523 C2580 ) C2523_=_C2597( C2523 C2597 ) C2523_=_C3031( C2523 C3031 ) C2523_=_C3267( C2523 C3267 ) C2523_=_C3531( C2523 C3531 ) C2523_=_C3627( C2523 C3627 ) \nC2523_=_C3678( C2523 C3678 ) C2523_=_C3755( C2523 C3755 ) C2523_=_C3767( C2523 C3767 ) C2523_=_C3857( C2523 C3857 ) C2523_=_C4027( C2523 C4027 ) C2523_=_C4035( C2523 C4035 ) \nC2523_=_C4064( C2523 C4064 ) C2523_=_C4074( C2523 C4074 ) C2523_=_C4075( C2523 C4075 ) C2523_=_C4076( C2523 C4076 ) C2580_=_C2597( C2580 C2597 ) C2580_=_C3031( C2580 C3031 ) \nC2580_=_C3267( C2580 C3267 ) C2580_=_C3531( C2580 C3531 ) C2580_=_C3627( C2580 C3627 ) C2580_=_C3678( C2580 C3678 ) C2580_=_C3755( C2580 C3755 ) C2580_=_C3767( C2580 C3767 ) \nC2580_=_C3857( C2580 C3857 ) C2580_=_C4027( C2580 C4027 ) C2580_=_C4035( C2580 C4035 ) C2580_=_C4064( C2580 C4064 ) C2580_=_C4074( C2580 C4074 ) C2580_=_C4075( C2580 C4075 ) \nC2580_=_C4076( C2580 C4076 ) C2597_=_C3031( C2597 C3031 ) C2597_=_C3267( C2597 C3267 ) C2597_=_C3531( C2597 C3531 ) C2597_=_C3627( C2597 C3627 ) C2597_=_C3678( C2597 C3678 ) \nC2597_=_C3755( C2597 C3755 ) C2597_=_C3767( C2597 C3767 ) C2597_=_C3857( C2597 C3857 ) C2597_=_C4027( C2597 C4027 ) C2597_=_C4035( C2597 C4035 ) C2597_=_C4064( C2597 C4064 ) \nC2597_=_C4074( C2597 C4074 ) C2597_=_C4075( C2597 C4075 ) C2597_=_C4076( C2597 C4076 ) C3031_=_C3267( C3031 C3267 ) C3031_=_C3531( C3031 C3531 ) C3031_=_C3627( C3031 C3627 ) \nC3031_=_C3678( C3031 C3678 ) C3031_=_C3755( C3031 C3755 ) C3031_=_C3767( C3031 C3767 ) C3031_=_C3857( C3031 C3857 ) C3031_=_C4027( C3031 C4027 ) C3031_=_C4035( C3031 C4035 ) \nC3031_=_C4064( C3031 C4064 ) C3031_=_C4074( C3031 C4074 ) C3031_=_C4075( C3031 C4075 ) C3031_=_C4076( C3031 C4076 ) C3267_=_C3531( C3267 C3531 ) C3267_=_C3627( C3267 C3627 ) \nC3267_=_C3678( C3267 C3678 ) C3267_=_C3755( C3267 C3755 ) C3267_=_C3767( C3267 C3767 ) C3267_=_C3857( C3267 C3857 ) C3267_=_C4027( C3267 C4027 ) C3267_=_C4035( C3267 C4035 ) \nC3267_=_C4064( C3267 C4064 ) C3267_=_C4074( C3267 C4074 ) C3267_=_C4075( C3267 C4075 ) C3267_=_C4076( C3267 C4076 ) C3531_=_C3627( C3531 C3627 ) C3531_=_C3678( C3531 C3678 ) \nC3531_=_C3755( C3531 C3755 ) C3531_=_C3767( C3531 C3767 ) C3531_=_C3857( C3531 C3857 ) C3531_=_C4027( C3531 C4027 ) C3531_=_C4035( C3531 C4035 ) C3531_=_C4064( C3531 C4064 ) \nC3531_=_C4074( C3531 C4074 ) C3531_=_C4075( C3531 C4075 ) C3531_=_C4076( C3531 C4076 ) C3627_=_C3678( C3627 C3678 ) C3627_=_C3755( C3627 C3755 ) C3627_=_C3767( C3627 C3767 ) \nC3627_=_C3857( C3627 C3857 ) C3627_=_C4027( C3627 C4027 ) C3627_=_C4035( C3627 C4035 ) C3627_=_C4064( C3627 C4064 ) C3627_=_C4074( C3627 C4074 ) C3627_=_C4075( C3627 C4075 ) \nC3627_=_C4076( C3627 C4076 ) C3678_=_C3755( C3678 C3755 ) C3678_=_C3767( C3678 C3767 ) C3678_=_C3857( C3678 C3857 ) C3678_=_C4027( C3678 C4027 ) C3678_=_C4035( C3678 C4035 ) \nC3678_=_C4064( C3678 C4064 ) C3678_=_C4074( C3678 C4074 ) C3678_=_C4075( C3678 C4075 ) C3678_=_C4076( C3678 C4076 ) C3755_=_C3767( C3755 C3767 ) C3755_=_C3857( C3755 C3857 ) \nC3755_=_C4027( C3755 C4027 ) C3755_=_C4035( C3755 C4035 ) C3755_=_C4064( C3755 C4064 ) C3755_=_C4074( C3755 C4074 ) C3755_=_C4075( C3755 C4075 ) C3755_=_C4076( C3755 C4076 ) \nC3767_=_C3857( C3767 C3857 ) C3767_=_C4027( C3767 C4027 ) C3767_=_C4035( C3767 C4035 ) C3767_=_C4064( C3767 C4064 ) C3767_=_C4074( C3767 C4074 ) C3767_=_C4075( C3767 C4075 ) \nC3767_=_C4076( C3767 C4076 ) C3857_=_C4027( C3857 C4027 ) C3857_=_C4035( C3857 C4035 ) C3857_=_C4064( C3857 C4064 ) C3857_=_C4074( C3857 C4074 ) C3857_=_C4075( C3857 C4075 ) \nC3857_=_C4076( C3857 C4076 ) C4027_=_C4035( C4027 C4035 ) C4027_=_C4064( C4027 C4064 ) C4027_=_C4074( C4027 C4074 ) C4027_=_C4075( C4027 C4075 ) C4027_=_C4076( C4027 C4076 ) \nC4035_=_C4064( C4035 C4064 ) C4035_=_C4074( C4035 C4074 ) C4035_=_C4075( C4035 C4075 ) C4035_=_C4076( C4035 C4076 ) C4064_=_C4074( C4064 C4074 ) C4064_=_C4075( C4064 C4075 ) \nC4064_=_C4076( C4064 C4076 ) C4074_=_C4075( C4074 C4075 ) C4074_=_C4076( C4074 C4076 ) C4075_=_C4076( C4075 C4076 ) "];249-&gt;346[label="74: C5 C8 C29 C70 C75 \nC91 C94 C109 C113 C126 C131 \nC135 C153 C156 C157 C159 C160 \nC161 C162 C163 C164 C165 C166 \nC167 C168 C169 C170 C171 C173 \nC174 C189 C213 C227 C252 C253 \nC254 C255 C256 C257 C258 C259 \nC260 C261 C262 C263 C264 C265 \nC266 C267 C344 C475 C721 C794 \nC1143 C1338 C1358 C1777 C2523 C2580 \nC2597 C3031 C3267 C3531 C3627 C3678 \nC3755 C3767 C3857 C4027 C4035 C4064 \nC4074 C4075 C4076 \n918: C5_=_C8 ,C5_=_C70 ,C5_=_C91 ,C5_=_C109 ,C5_=_C131 ,\nC5_=_C156 ,C5_=_C157 ,C5_=_C159 ,C5_=_C160 ,C5_=_C161 ,C5_=_C162 ,\nC5_=_C163 ,C5_=_C164 ,C5_=_C165 ,C5_=_C166 ,C5_=_C167 ,C5_=_C168 ,\nC5_=_C169 ,C5_=_C170 ,C5_=_C171 ,C5_=_C173 ,C5_=_C174 ,C8_=_C29 ,\nC8_=_C75 ,C8_=_C94 ,C8_=_C113 ,C8_=_C135 ,C8_=_C213 ,C8_=_C252 ,\nC8_=_C253 ,C8_=_C254 ,C8_=_C255 ,C8_=_C256 ,C8_=_C257 ,C8_=_C258 ,\nC8_=_C259 ,C8_=_C260 ,C8_=_C261 ,C8_=_C262 ,C8_=_C263 ,C8_=_C264 ,\nC8_=_C265 ,C8_=_C266 ,C8_=_C267 ,C29_=_C75 ,C29_=_C94 ,C29_=_C113 ,\nC29_=_C135 ,C29_=_C213 ,C29_=_C252 ,C29_=_C253 ,C29_=_C254 ,C29_=_C255 ,\nC29_=_C256 ,C29_=_C257 ,C29_=_C258 ,C29_=_C259 ,C29_=_C260 ,C29_=_C261</w:t>
      </w:r>
    </w:p>
    <w:p>
      <w:pPr>
        <w:pStyle w:val="PreformattedText"/>
        <w:bidi w:val="0"/>
        <w:spacing w:before="0" w:after="0"/>
        <w:jc w:val="left"/>
        <w:rPr/>
      </w:pPr>
      <w:r>
        <w:rPr/>
        <w:t xml:space="preserve"> </w:t>
      </w:r>
      <w:r>
        <w:rPr/>
        <w:t>,\nC29_=_C262 ,C29_=_C263 ,C29_=_C264 ,C29_=_C265 ,C29_=_C266 ,C29_=_C267 ,\nC70_=_C75 ,C70_=_C91 ,C70_=_C109 ,C70_=_C131 ,C70_=_C156 ,C70_=_C157 ,\nC70_=_C159 ,C70_=_C160 ,C70_=_C161 ,C70_=_C162 ,C70_=_C163 ,C70_=_C164 ,\nC70_=_C165 ,C70_=_C166 ,C70_=_C167 ,C70_=_C168 ,C70_=_C169 ,C70_=_C170 ,\nC70_=_C171 ,C70_=_C173 ,C70_=_C174 ,C75_=_C94 ,C75_=_C113 ,C75_=_C135 ,\nC75_=_C213 ,C75_=_C252 ,C75_=_C253 ,C75_=_C254 ,C75_=_C255 ,C75_=_C256 ,\nC75_=_C257 ,C75_=_C258 ,C75_=_C259 ,C75_=_C260 ,C75_=_C261 ,C75_=_C262 ,\nC75_=_C263 ,C75_=_C264 ,C75_=_C265 ,C75_=_C266 ,C75_=_C267 ,C91_=_C94 ,\nC91_=_C109 ,C91_=_C131 ,C91_=_C156 ,C91_=_C157 ,C91_=_C159 ,C91_=_C160 ,\nC91_=_C161 ,C91_=_C162 ,C91_=_C163 ,C91_=_C164 ,C91_=_C165 ,C91_=_C166 ,\nC91_=_C167 ,C91_=_C168 ,C91_=_C169 ,C91_=_C170 ,C91_=_C171 ,C91_=_C173 ,\nC91_=_C174 ,C94_=_C113 ,C94_=_C135 ,C94_=_C213 ,C94_=_C252 ,C94_=_C253 ,\nC94_=_C254 ,C94_=_C255 ,C94_=_C256 ,C94_=_C257 ,C94_=_C258 ,C94_=_C259 ,\nC94_=_C260 ,C94_=_C261 ,C94_=_C262 ,C94_=_C263 ,C94_=_C264 ,C94_=_C265 ,\nC94_=_C266 ,C94_=_C267 ,C109_=_C113 ,C109_=_C126 ,C109_=_C131 ,C109_=_C156 ,\nC109_=_C157 ,C109_=_C159 ,C109_=_C160 ,C109_=_C161 ,C109_=_C162 ,C109_=_C163 ,\nC109_=_C164 ,C109_=_C165 ,C109_=_C166 ,C109_=_C167 ,C109_=_C168 ,C109_=_C169 ,\nC109_=_C170 ,C109_=_C171 ,C109_=_C173 ,C109_=_C174 ,C113_=_C126 ,C113_=_C135 ,\nC113_=_C213 ,C113_=_C252 ,C113_=_C253 ,C113_=_C254 ,C113_=_C255 ,C113_=_C256 ,\nC113_=_C257 ,C113_=_C258 ,C113_=_C259 ,C113_=_C260 ,C113_=_C261 ,C113_=_C262 ,\nC113_=_C263 ,C113_=_C264 ,C113_=_C265 ,C113_=_C266 ,C113_=_C267 ,C126_=_C153 ,\nC126_=_C189 ,C126_=_C227 ,C126_=_C344 ,C126_=_C475 ,C126_=_C721 ,C126_=_C794 ,\nC126_=_C1143 ,C126_=_C1338 ,C126_=_C1358 ,C126_=_C1777 ,C126_=_C2523 ,C126_=_C2580 ,\nC126_=_C2597 ,C126_=_C3031 ,C126_=_C3267 ,C126_=_C3531 ,C126_=_C3627 ,C126_=_C3678 ,\nC126_=_C3755 ,C126_=_C3767 ,C126_=_C3857 ,C126_=_C4027 ,C126_=_C4035 ,C126_=_C4064 ,\nC126_=_C4074 ,C126_=_C4075 ,C126_=_C4076 ,C131_=_C135 ,C131_=_C153 ,C131_=_C156 ,\nC131_=_C157 ,C131_=_C159 ,C131_=_C160 ,C131_=_C161 ,C131_=_C162 ,C131_=_C163 ,\nC131_=_C164 ,C131_=_C165 ,C131_=_C166 ,C131_=_C167 ,C131_=_C168 ,C131_=_C169 ,\nC131_=_C170 ,C131_=_C171 ,C131_=_C173 ,C131_=_C174 ,C135_=_C153 ,C135_=_C213 ,\nC135_=_C252 ,C135_=_C253 ,C135_=_C254 ,C135_=_C255 ,C135_=_C256 ,C135_=_C257 ,\nC135_=_C258 ,C135_=_C259 ,C135_=_C260 ,C135_=_C261 ,C135_=_C262 ,C135_=_C263 ,\nC135_=_C264 ,C135_=_C265 ,C135_=_C266 ,C135_=_C267 ,C153_=_C189 ,C153_=_C227 ,\nC153_=_C344 ,C153_=_C475 ,C153_=_C721 ,C153_=_C794 ,C153_=_C1143 ,C153_=_C1338 ,\nC153_=_C1358 ,C153_=_C1777 ,C153_=_C2523 ,C153_=_C2580 ,C153_=_C2597 ,C153_=_C3031 ,\nC153_=_C3267 ,C153_=_C3531 ,C153_=_C3627 ,C153_=_C3678 ,C153_=_C3755 ,C153_=_C3767 ,\nC153_=_C3857 ,C153_=_C4027 ,C153_=_C4035 ,C153_=_C4064 ,C153_=_C4074 ,C153_=_C4075 ,\nC153_=_C4076 ,C156_=_C157 ,C156_=_C159 ,C156_=_C160 ,C156_=_C161 ,C156_=_C162 ,\nC156_=_C163 ,C156_=_C164 ,C156_=_C165 ,C156_=_C166 ,C156_=_C167 ,C156_=_C168 ,\nC156_=_C169 ,C156_=_C170 ,C156_=_C171 ,C156_=_C173 ,C156_=_C174 ,C156_=_C189 ,\nC157_=_C159 ,C157_=_C160 ,C157_=_C161 ,C157_=_C162 ,C157_=_C163 ,C157_=_C164 ,\nC157_=_C165 ,C157_=_C166 ,C157_=_C167 ,C157_=_C168 ,C157_=_C169 ,C157_=_C170 ,\nC157_=_C171 ,C157_=_C173 ,C157_=_C174 ,C157_=_C213 ,C157_=_C227 ,C159_=_C160 ,\nC159_=_C161 ,C159_=_C162 ,C159_=_C163 ,C159_=_C164 ,C159_=_C165 ,C159_=_C166 ,\nC159_=_C167 ,C159_=_C168 ,C159_=_C169 ,C159_=_C170 ,C159_=_C171 ,C159_=_C173 ,\nC159_=_C174 ,C159_=_C252 ,C160_=_C161 ,C160_=_C162 ,C160_=_C163 ,C160_=_C164 ,\nC160_=_C165 ,C160_=_C166 ,C160_=_C167 ,C160_=_C168 ,C160_=_C169 ,C160_=_C170 ,\nC160_=_C171 ,C160_=_C173 ,C160_=_C174 ,C160_=_C253 ,C161_=_C162 ,C161_=_C163 ,\nC161_=_C164 ,C161_=_C165 ,C161_=_C166 ,C161_=_C167 ,C161_=_C168 ,C161_=_C169 ,\nC161_=_C170 ,C161_=_C171 ,C161_=_C173 ,C161_=_C174 ,C161_=_C254 ,C162_=_C163 ,\nC162_=_C164 ,C162_=_C165 ,C162_=_C166 ,C162_=_C167 ,C162_=_C168 ,C162_=_C169 ,\nC162_=_C170 ,C162_=_C171 ,C162_=_C173 ,C162_=_C174 ,C162_=_C255 ,C163_=_C164 ,\nC163_=_C165 ,C163_=_C166 ,C163_=_C167 ,C163_=_C168 ,C163_=_C169 ,C163_=_C170 ,\nC163_=_C171 ,C163_=_C173 ,C163_=_C174 ,C163_=_C256 ,C164_=_C165 ,C164_=_C166 ,\nC164_=_C167 ,C164_=_C168 ,C164_=_C169 ,C164_=_C170 ,C164_=_C171 ,C164_=_C173 ,\nC164_=_C174 ,C164_=_C344 ,C165_=_C166 ,C165_=_C167 ,C165_=_C168 ,C165_=_C169 ,\nC165_=_C170 ,C165_=_C171 ,C165_=_C173 ,C165_=_C174 ,C165_=_C257 ,C166_=_C167 ,\nC166_=_C168 ,C166_=_C169 ,C166_=_C170 ,C166_=_C171 ,C166_=_C173 ,C166_=_C174 ,\nC166_=_C1338 ,C167_=_C168 ,C167_=_C169 ,C167_=_C170 ,C167_=_C171 ,C167_=_C173 ,\nC167_=_C174 ,C167_=_C263 ,C168_=_C169 ,C168_=_C170 ,C168_=_C171 ,C168_=_C173 ,\nC168_=_C174 ,C168_=_C264 ,C169_=_C170 ,C169_=_C171 ,C169_=_C173 ,C169_=_C174 ,\nC169_=_C265 ,C170_=_C171 ,C170_=_C173 ,C170_=_C174 ,C170_=_C4035 ,C171_=_C173 ,\nC171_=_C174 ,C171_=_C4064 ,C173_=_C174 ,C173_=_C267 ,C174_=_C4075 ,C189_=_C227 ,\nC189_=_C344 ,C189_=_C475 ,C189_=_C721 ,C189_=_C794 ,C189_=_C1143 ,C189_=_C1338 ,\nC189_=_C1358 ,C189_=_C1777 ,C189_=_C2523 ,C189_=_C2580 ,C189_=_C2597 ,C189_=_C3031 ,\nC189_=_C3267 ,C189_=_C3531 ,C189_=_C3627 ,C189_=_C3678 ,C189_=_C3755 ,C189_=_C3767 ,\nC189_=_C3857 ,C189_=_C4027 ,C189_=_C4035 ,C189_=_C4064 ,C189_=_C4074 ,C189_=_C4075 ,\nC189_=_C4076 ,C213_=_C227 ,C213_=_C252 ,C213_=_C253 ,C213_=_C254 ,C213_=_C255 ,\nC213_=_C256 ,C213_=_C257 ,C213_=_C258 ,C213_=_C259 ,C213_=_C260 ,C213_=_C261 ,\nC213_=_C262 ,C213_=_C263 ,C213_=_C264 ,C213_=_C265 ,C213_=_C266 ,C213_=_C267 ,\nC227_=_C344 ,C227_=_C475 ,C227_=_C721 ,C227_=_C794 ,C227_=_C1143 ,C227_=_C1338 ,\nC227_=_C1358 ,C227_=_C1777 ,C227_=_C2523 ,C227_=_C2580 ,C227_=_C2597 ,C227_=_C3031 ,\nC227_=_C3267 ,C227_=_C3531 ,C227_=_C3627 ,C227_=_C3678 ,C227_=_C3755 ,C227_=_C3767 ,\nC227_=_C3857 ,C227_=_C4027 ,C227_=_C4035 ,C227_=_C4064 ,C227_=_C4074 ,C227_=_C4075 ,\nC227_=_C4076 ,C252_=_C253 ,C252_=_C254 ,C252_=_C255 ,C252_=_C256 ,C252_=_C257 ,\nC252_=_C258 ,C252_=_C259 ,C252_=_C260 ,C252_=_C261 ,C252_=_C262 ,C252_=_C263 ,\nC252_=_C264 ,C252_=_C265 ,C252_=_C266 ,C252_=_C267 ,C253_=_C254 ,C253_=_C255 ,\nC253_=_C256 ,C253_=_C257 ,C253_=_C258 ,C253_=_C259 ,C253_=_C260 ,C253_=_C261 ,\nC253_=_C262 ,C253_=_C263 ,C253_=_C264 ,C253_=_C265 ,C253_=_C266 ,C253_=_C267 ,\nC254_=_C255 ,C254_=_C256 ,C254_=_C257 ,C254_=_C258 ,C254_=_C259 ,C254_=_C260 ,\nC254_=_C261 ,C254_=_C262 ,C254_=_C263 ,C254_=_C264 ,C254_=_C265 ,C254_=_C266 ,\nC254_=_C267 ,C255_=_C256 ,C255_=_C257 ,C255_=_C258 ,C255_=_C259 ,C255_=_C260 ,\nC255_=_C261 ,C255_=_C262 ,C255_=_C263 ,C255_=_C264 ,C255_=_C265 ,C255_=_C266 ,\nC255_=_C267 ,C256_=_C257 ,C256_=_C258 ,C256_=_C259 ,C256_=_C260 ,C256_=_C261 ,\nC256_=_C262 ,C256_=_C263 ,C256_=_C264 ,C256_=_C265 ,C256_=_C266 ,C256_=_C267 ,\nC257_=_C258 ,C257_=_C259 ,C257_=_C260 ,C257_=_C261 ,C257_=_C262 ,C257_=_C263 ,\nC257_=_C264 ,C257_=_C265 ,C257_=_C266 ,C257_=_C267 ,C258_=_C259 ,C258_=_C260 ,\nC258_=_C261 ,C258_=_C262 ,C258_=_C263 ,C258_=_C264 ,C258_=_C265 ,C258_=_C266 ,\nC258_=_C267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C344_=_C475 ,C344_=_C721 ,C344_=_C794 ,C344_=_C1143 ,C344_=_C1338 ,\nC344_=_C1358 ,C344_=_C1777 ,C344_=_C2523 ,C344_=_C2580 ,C344_=_C2597 ,C344_=_C3031 ,\nC344_=_C3267 ,C344_=_C3531 ,C344_=_C3627 ,C344_=_C3678 ,C344_=_C3755 ,C344_=_C3767 ,\nC344_=_C3857 ,C344_=_C4027 ,C344_=_C4035 ,C344_=_C4064 ,C344_=_C4074 ,C344_=_C4075 ,\nC344_=_C4076 ,C475_=_C721 ,C475_=_C794 ,C475_=_C1143 ,C475_=_C1338 ,C475_=_C1358 ,\nC475_=_C1777 ,C475_=_C2523 ,C475_=_C2580 ,C475_=_C2597 ,C475_=_C3031 ,C475_=_C3267 ,\nC475_=_C3531 ,C475_=_C3627 ,C475_=_C3678 ,C475_=_C3755 ,C475_=_C3767 ,C475_=_C3857 ,\nC475_=_C4027 ,C475_=_C4035 ,C475_=_C4064 ,C475_=_C4074 ,C475_=_C4075 ,C475_=_C4076 ,\nC721_=_C794 ,C721_=_C1143 ,C721_=_C1338 ,C721_=_C1358 ,C721_=_C1777 ,C721_=_C2523 ,\nC721_=_C2580 ,C721_=_C2597 ,C721_=_C3031 ,C721_=_C3267 ,C721_=_C3531 ,C721_=_C3627 ,\nC721_=_C3678 ,C721_=_C3755 ,C721_=_C3767 ,C721_=_C3857 ,C721_=_C4027 ,C721_=_C4035 ,\nC721_=_C4064 ,C721_=_C4074 ,C721_=_C4075 ,C721_=_C4076 ,C794_=_C1143 ,C794_=_C1338 ,\nC794_=_C1358 ,C794_=_C1777 ,C794_=_C2523 ,C794_=_C2580 ,C794_=_C2597 ,C794_=_C3031 ,\nC794_=_C3267 ,C794_=_C3531 ,C794_=_C3627 ,C794_=_C3678 ,C794_=_C3755 ,C794_=_C3767 ,\nC794_=_C3857 ,C794_=_C4027 ,C794_=_C4035 ,C794_=_C4064 ,C794_=_C4074 ,C794_=_C4075 ,\nC794_=_C4076 ,C1143_=_C1338 ,C1143_=_C1358 ,C1143_=_C1777 ,C1143_=_C2523 ,C1143_=_C2580 ,\nC1143_=_C2597 ,C1143_=_C3031 ,C1143_=_C3267 ,C1143_=_C3531 ,C1143_=_C3627 ,C1143_=_C3678 ,\nC1143_=_C3755 ,C1143_=_C3767 ,C1143_=_C3857 ,C1143_=_C4027 ,C1143_=_C4035 ,C1143_=_C4064 ,\nC1143_=_C4074 ,C1143_=_C4075 ,C1143_=_C4076 ,C1338_=_C1358 ,C1338_=_C1777 ,C1338_=_C2523 ,\nC1338_=_C2580 ,C1338_=_C2597 ,C1338_=_C3031 ,C1338_=_C3267 ,C1338_=_C3531 ,C1338_=_C3627 ,\nC1338_=_C3678 ,C1338_=_C3755 ,C1338_=_C3767 ,C1338_=_C3857 ,C1338_=_C4027 ,C1338_=_C4035 ,\nC1338_=_C4064 ,C1338_=_C4074 ,C1338_=_C4075 ,C1338_=_C4076 ,C1358_=_C1777 ,C1358_=_C2523 ,\nC1358_=_C2580 ,C1358_=_C2597 ,C1358_=_C3031 ,C1358_=_C3267 ,C1358_=_C3531 ,C1358_=_C3627 ,\nC1358_=_C3678 ,C1358_=_C3755 ,C1358_=_C3767 ,C1358_=_C3857 ,C1358_=_C4027 ,C1358_=_C4035 ,\nC1358_=_C4064 ,C1358_=_C4074 ,C1358_=_C4075 ,C1358_=_C4076 ,C1777_=_C2523 ,C1777_=_C2580 ,\nC1777_=_C2597 ,C1777_=_C3031 ,C1777_=_C3267 ,C1777_=_C3531 ,C1777_=_C3627 ,C1777_=_C3678 ,\nC1777_=_C3755 ,C1777_=_C3767 ,C1777_=_C3857 ,C1777_=_C4027 ,C1777_=_C4035 ,C1777_=_C4064 ,\nC1777_=_C4074 ,C1777_=_C4075 ,C1777_=_C4076 ,C2523_=_C2580 ,C2523_=_C2597</w:t>
      </w:r>
    </w:p>
    <w:p>
      <w:pPr>
        <w:pStyle w:val="PreformattedText"/>
        <w:bidi w:val="0"/>
        <w:spacing w:before="0" w:after="0"/>
        <w:jc w:val="left"/>
        <w:rPr/>
      </w:pPr>
      <w:r>
        <w:rPr/>
        <w:t xml:space="preserve"> </w:t>
      </w:r>
      <w:r>
        <w:rPr/>
        <w:t>,C2523_=_C3031 ,\nC2523_=_C3267 ,C2523_=_C3531 ,C2523_=_C3627 ,C2523_=_C3678 ,C2523_=_C3755 ,C2523_=_C3767 ,\nC2523_=_C3857 ,C2523_=_C4027 ,C2523_=_C4035 ,C2523_=_C4064 ,C2523_=_C4074 ,C2523_=_C4075 ,\nC2523_=_C4076 ,C2580_=_C2597 ,C2580_=_C3031 ,C2580_=_C3267 ,C2580_=_C3531 ,C2580_=_C3627 ,\nC2580_=_C3678 ,C2580_=_C3755 ,C2580_=_C3767 ,C2580_=_C3857 ,C2580_=_C4027 ,C2580_=_C4035 ,\nC2580_=_C4064 ,C2580_=_C4074 ,C2580_=_C4075 ,C2580_=_C4076 ,C2597_=_C3031 ,C2597_=_C3267 ,\nC2597_=_C3531 ,C2597_=_C3627 ,C2597_=_C3678 ,C2597_=_C3755 ,C2597_=_C3767 ,C2597_=_C3857 ,\nC2597_=_C4027 ,C2597_=_C4035 ,C2597_=_C4064 ,C2597_=_C4074 ,C2597_=_C4075 ,C2597_=_C4076 ,\nC3031_=_C3267 ,C3031_=_C3531 ,C3031_=_C3627 ,C3031_=_C3678 ,C3031_=_C3755 ,C3031_=_C3767 ,\nC3031_=_C3857 ,C3031_=_C4027 ,C3031_=_C4035 ,C3031_=_C4064 ,C3031_=_C4074 ,C3031_=_C4075 ,\nC3031_=_C4076 ,C3267_=_C3531 ,C3267_=_C3627 ,C3267_=_C3678 ,C3267_=_C3755 ,C3267_=_C3767 ,\nC3267_=_C3857 ,C3267_=_C4027 ,C3267_=_C4035 ,C3267_=_C4064 ,C3267_=_C4074 ,C3267_=_C4075 ,\nC3267_=_C4076 ,C3531_=_C3627 ,C3531_=_C3678 ,C3531_=_C3755 ,C3531_=_C3767 ,C3531_=_C3857 ,\nC3531_=_C4027 ,C3531_=_C4035 ,C3531_=_C4064 ,C3531_=_C4074 ,C3531_=_C4075 ,C3531_=_C4076 ,\nC3627_=_C3678 ,C3627_=_C3755 ,C3627_=_C3767 ,C3627_=_C3857 ,C3627_=_C4027 ,C3627_=_C4035 ,\nC3627_=_C4064 ,C3627_=_C4074 ,C3627_=_C4075 ,C3627_=_C4076 ,C3678_=_C3755 ,C3678_=_C3767 ,\nC3678_=_C3857 ,C3678_=_C4027 ,C3678_=_C4035 ,C3678_=_C4064 ,C3678_=_C4074 ,C3678_=_C4075 ,\nC3678_=_C4076 ,C3755_=_C3767 ,C3755_=_C3857 ,C3755_=_C4027 ,C3755_=_C4035 ,C3755_=_C4064 ,\nC3755_=_C4074 ,C3755_=_C4075 ,C3755_=_C4076 ,C3767_=_C3857 ,C3767_=_C4027 ,C3767_=_C4035 ,\nC3767_=_C4064 ,C3767_=_C4074 ,C3767_=_C4075 ,C3767_=_C4076 ,C3857_=_C4027 ,C3857_=_C4035 ,\nC3857_=_C4064 ,C3857_=_C4074 ,C3857_=_C4075 ,C3857_=_C4076 ,C4027_=_C4035 ,C4027_=_C4064 ,\nC4027_=_C4074 ,C4027_=_C4075 ,C4027_=_C4076 ,C4035_=_C4064 ,C4035_=_C4074 ,C4035_=_C4075 ,\nC4035_=_C4076 ,C4064_=_C4074 ,C4064_=_C4075 ,C4064_=_C4076 ,C4074_=_C4075 ,C4074_=_C4076 ,\nC4075_=_C4076 ,"];347[shape=box, label="id:347 level: 7\n96: C4 C10 C13 C28 C49 \nC69 C73 C77 C81 C90 C93 \nC96 C108 C109 C110 C111 C112 \nC113 C114 C116 C117 C118 C119 \nC120 C121 C122 C123 C124 C125 \nC126 C127 C128 C129 C130 C133 \nC137 C157 C160 C164 C176 C180 \nC192 C194 C213 C214 C215 C216 \nC217 C219 C220 C221 C222 C223 \nC224 C225 C226 C227 C228 C229 \nC230 C233 C253 C268 C280 C281 \nC282 C283 C284 C285 C286 C287 \nC288 C289 C290 C291 C292 C293 \nC294 C295 C298 C320 C332 C333 \nC334 C335 C336 C337 C338 C339 \nC340 C341 C342 C343 C344 C345 \nC346 \n1268: C4_=_C10( C4 C10 ) C4_=_C13( C4 C13 ) C4_=_C69( C4 C69 ) C4_=_C90( C4 C90 ) C4_=_C108( C4 C108 ) \nC4_=_C109( C4 C109 ) C4_=_C110( C4 C110 ) C4_=_C111( C4 C111 ) C4_=_C112( C4 C112 ) C4_=_C113( C4 C113 ) C4_=_C114( C4 C114 ) \nC4_=_C116( C4 C116 ) C4_=_C117( C4 C117 ) C4_=_C118( C4 C118 ) C4_=_C119( C4 C119 ) C4_=_C120( C4 C120 ) C4_=_C121( C4 C121 ) \nC4_=_C122( C4 C122 ) C4_=_C123( C4 C123 ) C4_=_C124( C4 C124 ) C4_=_C125( C4 C125 ) C4_=_C126( C4 C126 ) C4_=_C127( C4 C127 ) \nC4_=_C128( C4 C128 ) C4_=_C129( C4 C129 ) C4_=_C130( C4 C130 ) C10_=_C13( C10 C13 ) C10_=_C77( C10 C77 ) C10_=_C96( C10 C96 ) \nC10_=_C160( C10 C160 ) C10_=_C194( C10 C194 ) C10_=_C215( C10 C215 ) C10_=_C230( C10 C230 ) C10_=_C253( C10 C253 ) C10_=_C268( C10 C268 ) \nC10_=_C280( C10 C280 ) C10_=_C281( C10 C281 ) C10_=_C282( C10 C282 ) C10_=_C283( C10 C283 ) C10_=_C284( C10 C284 ) C10_=_C285( C10 C285 ) \nC10_=_C286( C10 C286 ) C10_=_C287( C10 C287 ) C10_=_C288( C10 C288 ) C10_=_C289( C10 C289 ) C10_=_C290( C10 C290 ) C10_=_C291( C10 C291 ) \nC10_=_C292( C10 C292 ) C10_=_C293( C10 C293 ) C10_=_C294( C10 C294 ) C10_=_C295( C10 C295 ) C13_=_C81( C13 C81 ) C13_=_C117( C13 C117 ) \nC13_=_C137( C13 C137 ) C13_=_C164( C13 C164 ) C13_=_C180( C13 C180 ) C13_=_C233( C13 C233 ) C13_=_C283( C13 C283 ) C13_=_C298( C13 C298 ) \nC13_=_C320( C13 C320 ) C13_=_C332( C13 C332 ) C13_=_C333( C13 C333 ) C13_=_C334( C13 C334 ) C13_=_C335( C13 C335 ) C13_=_C336( C13 C336 ) \nC13_=_C337( C13 C337 ) C13_=_C338( C13 C338 ) C13_=_C339( C13 C339 ) C13_=_C340( C13 C340 ) C13_=_C341( C13 C341 ) C13_=_C342( C13 C342 ) \nC13_=_C343( C13 C343 ) C13_=_C344( C13 C344 ) C13_=_C345( C13 C345 ) C13_=_C346( C13 C346 ) C28_=_C49( C28 C49 ) C28_=_C73( C28 C73 ) \nC28_=_C93( C28 C93 ) C28_=_C112( C28 C112 ) C28_=_C133( C28 C133 ) C28_=_C157( C28 C157 ) C28_=_C176( C28 C176 ) C28_=_C192( C28 C192 ) \nC28_=_C213( C28 C213 ) C28_=_C214( C28 C214 ) C28_=_C215( C28 C215 ) C28_=_C216( C28 C216 ) C28_=_C217( C28 C217 ) C28_=_C219( C28 C219 ) \nC28_=_C220( C28 C220 ) C28_=_C221( C28 C221 ) C28_=_C222( C28 C222 ) C28_=_C223( C28 C223 ) C28_=_C224( C28 C224 ) C28_=_C225( C28 C225 ) \nC28_=_C226( C28 C226 ) C28_=_C227( C28 C227 ) C28_=_C228( C28 C228 ) C28_=_C229( C28 C229 ) C49_=_C73( C49 C73 ) C49_=_C93( C49 C93 ) \nC49_=_C112( C49 C112 ) C49_=_C133( C49 C133 ) C49_=_C157( C49 C157 ) C49_=_C176( C49 C176 ) C49_=_C192( C49 C192 ) C49_=_C213( C49 C213 ) \nC49_=_C214( C49 C214 ) C49_=_C215( C49 C215 ) C49_=_C216( C49 C216 ) C49_=_C217( C49 C217 ) C49_=_C219( C49 C219 ) C49_=_C220( C49 C220 ) \nC49_=_C221( C49 C221 ) C49_=_C222( C49 C222 ) C49_=_C223( C49 C223 ) C49_=_C224( C49 C224 ) C49_=_C225( C49 C225 ) C49_=_C226( C49 C226 ) \nC49_=_C227( C49 C227 ) C49_=_C228( C49 C228 ) C49_=_C229( C49 C229 ) C69_=_C73( C69 C73 ) C69_=_C77( C69 C77 ) C69_=_C81( C69 C81 ) \nC69_=_C90( C69 C90 ) C69_=_C108( C69 C108 ) C69_=_C109( C69 C109 ) C69_=_C110( C69 C110 ) C69_=_C111( C69 C111 ) C69_=_C112( C69 C112 ) \nC69_=_C113( C69 C113 ) C69_=_C114( C69 C114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73_=_C77( C73 C77 ) \nC73_=_C81( C73 C81 ) C73_=_C93( C73 C93 ) C73_=_C112( C73 C112 ) C73_=_C133( C73 C133 ) C73_=_C157( C73 C157 ) C73_=_C176( C73 C176 ) \nC73_=_C192( C73 C192 ) C73_=_C213( C73 C213 ) C73_=_C214( C73 C214 ) C73_=_C215( C73 C215 ) C73_=_C216( C73 C216 ) C73_=_C217( C73 C217 ) \nC73_=_C219( C73 C219 ) C73_=_C220( C73 C220 ) C73_=_C221( C73 C221 ) C73_=_C222( C73 C222 ) C73_=_C223( C73 C223 ) C73_=_C224( C73 C224 ) \nC73_=_C225( C73 C225 ) C73_=_C226( C73 C226 ) C73_=_C227( C73 C227 ) C73_=_C228( C73 C228 ) C73_=_C229( C73 C229 ) C77_=_C81( C77 C81 ) \nC77_=_C96( C77 C96 ) C77_=_C160( C77 C160 ) C77_=_C194( C77 C194 ) C77_=_C215( C77 C215 ) C77_=_C230( C77 C230 ) C77_=_C253( C77 C253 ) \nC77_=_C268( C77 C268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81_=_C117( C81 C117 ) \nC81_=_C137( C81 C137 ) C81_=_C164( C81 C164 ) C81_=_C180( C81 C180 ) C81_=_C233( C81 C233 ) C81_=_C283( C81 C283 ) C81_=_C298( C81 C298 ) \nC81_=_C320( C81 C320 ) C81_=_C332( C81 C332 ) C81_=_C333( C81 C333 ) C81_=_C334( C81 C334 ) C81_=_C335( C81 C335 ) C81_=_C336( C81 C336 ) \nC81_=_C337( C81 C337 ) C81_=_C338( C81 C338 ) C81_=_C339( C81 C339 ) C81_=_C340( C81 C340 ) C81_=_C341( C81 C341 ) C81_=_C342( C81 C342 ) \nC81_=_C343( C81 C343 ) C81_=_C344( C81 C344 ) C81_=_C345( C81 C345 ) C81_=_C346( C81 C346 ) C90_=_C93( C90 C93 ) C90_=_C96( C90 C96 ) \nC90_=_C108( C90 C108 ) C90_=_C109( C90 C109 ) C90_=_C110( C90 C110 ) C90_=_C111( C90 C111 ) C90_=_C112( C90 C112 ) C90_=_C113( C90 C113 ) \nC90_=_C114( C90 C114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3_=_C96( C93 C96 ) C93_=_C112( C93 C112 ) \nC93_=_C133( C93 C133 ) C93_=_C157( C93 C157 ) C93_=_C176( C93 C176 ) C93_=_C192( C93 C192 ) C93_=_C213( C93 C213 ) C93_=_C214( C93 C214 ) \nC93_=_C215( C93 C215 ) C93_=_C216( C93 C216 ) C93_=_C217( C93 C217 ) C93_=_C219( C93 C219 ) C93_=_C220( C93 C220 ) C93_=_C221( C93 C221 ) \nC93_=_C222( C93 C222 ) C93_=_C223( C93 C223 ) C93_=_C224( C93 C224 ) C93_=_C225( C93 C225 ) C93_=_C226( C93 C226 ) C93_=_C227( C93 C227 ) \nC93_=_C228( C93 C228 ) C93_=_C229( C93 C229 ) C96_=_C160( C96 C160 ) C96_=_C194( C96 C194 ) C96_=_C215( C96 C215 ) C96_=_C230( C96 C230 ) \nC96_=_C253( C96 C253 ) C96_=_C268( C96 C268 ) C96_=_C280( C96 C280 ) C96_=_C281( C96 C281 ) C96_=_C282( C96 C282 ) C96_=_C283( C96 C283 ) \nC96_=_C284( C96 C284 ) C96_=_C285( C96 C285 ) C96_=_C286( C96 C286 ) C96_=_C287( C96 C287 ) C96_=_C288( C96 C288 ) C96_=_C289( C96 C289 ) \nC96_=_C290( C96 C290 ) C96_=_C291( C96 C291 ) C96_=_C292( C96 C292 ) C96_=_C293( C96 C293 ) C96_=_C294( C96 C294 ) C96_=_C295( C96 C295 ) \nC108_=_C109( C108 C109 ) C108_=_C110( C108 C110 ) C108_=_C111( C108 C111 ) C108_=_C112( C108 C112 ) C108_=_C113( C108 C113 ) C108_=_C114( C108 C114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3( C108 C133 ) C108_=_C137( C108 C137 ) C109_=_C110( C109 C110 ) \nC109_=_C111( C109 C111 ) C109_=_C112( C109 C112 ) C109_=_C113( C109 C113 ) C109_=_C114(</w:t>
      </w:r>
    </w:p>
    <w:p>
      <w:pPr>
        <w:pStyle w:val="PreformattedText"/>
        <w:bidi w:val="0"/>
        <w:spacing w:before="0" w:after="0"/>
        <w:jc w:val="left"/>
        <w:rPr/>
      </w:pPr>
      <w:r>
        <w:rPr/>
        <w:t xml:space="preserve"> </w:t>
      </w:r>
      <w:r>
        <w:rPr/>
        <w:t>C109 C114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57( C109 C157 ) C109_=_C160( C109 C160 ) C109_=_C164( C109 C164 ) C110_=_C111( C110 C111 ) C110_=_C112( C110 C112 ) \nC110_=_C113( C110 C113 ) C110_=_C114( C110 C114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76( C110 C176 ) \nC110_=_C180( C110 C180 ) C111_=_C112( C111 C112 ) C111_=_C113( C111 C113 ) C111_=_C114( C111 C114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92( C111 C192 ) C111_=_C194( C111 C194 ) C112_=_C113( C112 C113 ) C112_=_C114( C112 C114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3( C112 C133 ) C112_=_C157( C112 C157 ) C112_=_C176( C112 C176 ) C112_=_C192( C112 C192 ) \nC112_=_C213( C112 C213 ) C112_=_C214( C112 C214 ) C112_=_C215( C112 C215 ) C112_=_C216( C112 C216 ) C112_=_C217( C112 C217 ) C112_=_C219( C112 C219 ) \nC112_=_C220( C112 C220 ) C112_=_C221( C112 C221 ) C112_=_C222( C112 C222 ) C112_=_C223( C112 C223 ) C112_=_C224( C112 C224 ) C112_=_C225( C112 C225 ) \nC112_=_C226( C112 C226 ) C112_=_C227( C112 C227 ) C112_=_C228( C112 C228 ) C112_=_C229( C112 C229 ) C113_=_C114( C113 C114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213( C113 C213 ) C113_=_C253( C113 C253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214( C114 C214 ) C114_=_C268( C114 C26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282( C116 C282 ) \nC116_=_C320( C116 C32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7( C117 C137 ) C117_=_C164( C117 C164 ) C117_=_C180( C117 C180 ) C117_=_C233( C117 C233 ) \nC117_=_C283( C117 C283 ) C117_=_C298( C117 C298 ) C117_=_C320( C117 C320 ) C117_=_C332( C117 C332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8_=_C119( C118 C119 ) C118_=_C120( C118 C120 ) C118_=_C121( C118 C121 ) C118_=_C122( C118 C122 ) C118_=_C123( C118 C123 ) C118_=_C124( C118 C124 ) \nC118_=_C125( C118 C125 ) C118_=_C126( C118 C126 ) C118_=_C127( C118 C127 ) C118_=_C128( C118 C128 ) C118_=_C129( C118 C129 ) C118_=_C130( C118 C130 ) \nC119_=_C120( C119 C120 ) C119_=_C121( C119 C121 ) C119_=_C122( C119 C122 ) C119_=_C123( C119 C123 ) C119_=_C124( C119 C124 ) C119_=_C125( C119 C125 ) \nC119_=_C126( C119 C126 ) C119_=_C127( C119 C127 ) C119_=_C128( C119 C128 ) C119_=_C129( C119 C129 ) C119_=_C130( C119 C130 ) C119_=_C219( C119 C219 ) \nC119_=_C335( C119 C335 ) C120_=_C121( C120 C121 ) C120_=_C122( C120 C122 ) C120_=_C123( C120 C123 ) C120_=_C124( C120 C124 ) C120_=_C125( C120 C125 ) \nC120_=_C126( C120 C126 ) C120_=_C127( C120 C127 ) C120_=_C128( C120 C128 ) C120_=_C129( C120 C129 ) C120_=_C130( C120 C130 ) C120_=_C284( C120 C284 ) \nC121_=_C122( C121 C122 ) C121_=_C123( C121 C123 ) C121_=_C124( C121 C124 ) C121_=_C125( C121 C125 ) C121_=_C126( C121 C126 ) C121_=_C127( C121 C127 ) \nC121_=_C128( C121 C128 ) C121_=_C129( C121 C129 ) C121_=_C130( C121 C130 ) C121_=_C286( C121 C286 ) C122_=_C123( C122 C123 ) C122_=_C124( C122 C124 ) \nC122_=_C125( C122 C125 ) C122_=_C126( C122 C126 ) C122_=_C127( C122 C127 ) C122_=_C128( C122 C128 ) C122_=_C129( C122 C129 ) C122_=_C130( C122 C130 ) \nC122_=_C287( C122 C287 ) C123_=_C124( C123 C124 ) C123_=_C125( C123 C125 ) C123_=_C126( C123 C126 ) C123_=_C127( C123 C127 ) C123_=_C128( C123 C128 ) \nC123_=_C129( C123 C129 ) C123_=_C130( C123 C130 ) C123_=_C292( C123 C292 ) C124_=_C125( C124 C125 ) C124_=_C126( C124 C126 ) C124_=_C127( C124 C127 ) \nC124_=_C128( C124 C128 ) C124_=_C129( C124 C129 ) C124_=_C130( C124 C130 ) C124_=_C224( C124 C224 ) C124_=_C340( C124 C340 ) C125_=_C126( C125 C126 ) \nC125_=_C127( C125 C127 ) C125_=_C128( C125 C128 ) C125_=_C129( C125 C129 ) C125_=_C130( C125 C130 ) C125_=_C226( C125 C226 ) C125_=_C343( C125 C343 ) \nC126_=_C127( C126 C127 ) C126_=_C128( C126 C128 ) C126_=_C129( C126 C129 ) C126_=_C130( C126 C130 ) C126_=_C227( C126 C227 ) C126_=_C344( C126 C344 ) \nC127_=_C128( C127 C128 ) C127_=_C129( C127 C129 ) C127_=_C130( C127 C130 ) C127_=_C294( C127 C294 ) C128_=_C129( C128 C129 ) C128_=_C130( C128 C130 ) \nC128_=_C295( C128 C295 ) C129_=_C130( C129 C130 ) C130_=_C229( C130 C229 ) C130_=_C346( C130 C346 ) C133_=_C137( C133 C137 ) C133_=_C157( C133 C157 ) \nC133_=_C176( C133 C176 ) C133_=_C192( C133 C192 ) C133_=_C213( C133 C213 ) C133_=_C214( C133 C214 ) C133_=_C215( C133 C215 ) C133_=_C216( C133 C216 ) \nC133_=_C217( C133 C217 ) C133_=_C219( C133 C219 ) C133_=_C220( C133 C220 ) C133_=_C221( C133 C221 ) C133_=_C222( C133 C222 ) C133_=_C223( C133 C223 ) \nC133_=_C224( C133 C224 ) C133_=_C225( C133 C225 ) C133_=_C226( C133 C226 ) C133_=_C227( C133 C227 ) C133_=_C228( C133 C228 ) C133_=_C229( C133 C229 ) \nC137_=_C164( C137 C164 ) C137_=_C180( C137 C180 ) C137_=_C233( C137 C233 ) C137_=_C283( C137 C283 ) C137_=_C298( C137 C298 ) C137_=_C320( C137 C320 ) \nC137_=_C332( C137 C332 ) C137_=_C333( C137 C333 ) C137_=_C334( C137 C334 ) C137_=_C335( C137 C335 ) C137_=_C336( C137 C336 ) C137_=_C337( C137 C337 ) \nC137_=_C338( C137 C338 ) C137_=_C339( C137 C339 ) C137_=_C340( C137 C340 ) C137_=_C341( C137 C341 ) C137_=_C342( C137 C342 ) C137_=_C343( C137 C343 ) \nC137_=_C344( C137 C344 ) C137_=_C345( C137 C345 ) C137_=_C346( C137 C346 ) C157_=_C160( C157 C160 ) C157_=_C164( C157 C164 ) C157_=_C176( C157 C176 ) \nC157_=_C192( C157 C192 ) C157_=_C213( C157 C213 ) C157_=_C214( C157 C214 ) C157_=_C215( C157 C215 ) C157_=_C216( C157 C216 ) C157_=_C217( C157 C217 ) \nC157_=_C219( C157 C219 ) C157_=_C220( C157 C220 ) C157_=_C221( C157 C221 ) C157_=_C222( C157 C222 ) C157_=_C223( C157 C223 ) C157_=_C224( C157 C224 ) \nC157_=_C225( C157 C225 ) C157_=_C226( C157 C226 ) C157_=_C227( C157 C227 ) C157_=_C228( C157 C228 ) C157_=_C229( C157 C229 ) C160_=_C164( C160 C164 ) \nC160_=_C194( C160 C194 ) C160_=_C215( C160 C215 ) C160_=_C230( C160 C230 ) C160_=_C253( C160 C253 ) C160_=_C268( C160 C268 ) C160_=_C280( C160 C280 ) \nC160_=_C281( C160 C281 ) C160_=_C282( C160 C282 ) C160_=_C283( C160 C283 ) C160_=_C284( C160 C284 ) C160_=_C285( C160 C285 ) C160_=_C286( C160 C286 ) \nC160_=_C287( C160 C287 ) C160_=_C288( C160 C288 ) C160_=_C289( C160 C289 ) C160_=_C290( C160 C290 ) C160_=_C291( C160 C291 ) C160_=_C292( C160 C292 ) \nC160_=_C293( C160 C293 ) C160_=_C294( C160 C294 ) C160_=_C295( C160 C295 ) C164_=_C180( C164 C180 ) C164_=_C233( C164 C233 ) C164_=_C283( C164 C283 ) \nC164_=_C298( C164 C298 ) C164_=_C320( C164 C320 ) C164_=_C332( C164 C332 ) C164_=_C333( C164 C333 ) C164_=_C334( C164 C334 ) C164_=_C335( C164 C335 ) \nC164_=_C336( C164 C336 ) C164_=_C337( C164 C337 ) C164_=_C338( C164 C338 ) C164_=_C339( C164 C339 ) C164_=_C340( C164 C340 ) C164_=_C341( C164 C341 ) \nC164_=_C342( C164 C342 ) C164_=_C343( C164 C343 ) C164_=_C344( C164 C344 ) C164_=_C345( C164 C345 ) C164_=_C346( C164 C346 ) C176_=_C180( C176 C180 ) \nC176_=_C192( C176 C192 ) C176_=_C213( C176 C213 ) C176_=_C214( C176 C214 ) C176_=_C215( C176 C215 ) C176_=_C216( C176 C216 ) C176_=_C217( C176 C217 ) \nC176_=_C219( C176 C219 ) C176_=_C220( C176 C220 ) C176_=_C221( C176 C221 ) C176_=_C222( C176 C222 ) C176_=_C223(</w:t>
      </w:r>
    </w:p>
    <w:p>
      <w:pPr>
        <w:pStyle w:val="PreformattedText"/>
        <w:bidi w:val="0"/>
        <w:spacing w:before="0" w:after="0"/>
        <w:jc w:val="left"/>
        <w:rPr/>
      </w:pPr>
      <w:r>
        <w:rPr/>
        <w:t xml:space="preserve"> </w:t>
      </w:r>
      <w:r>
        <w:rPr/>
        <w:t>C176 C223 ) C176_=_C224( C176 C224 ) \nC176_=_C225( C176 C225 ) C176_=_C226( C176 C226 ) C176_=_C227( C176 C227 ) C176_=_C228( C176 C228 ) C176_=_C229( C176 C229 ) C180_=_C233( C180 C233 ) \nC180_=_C283( C180 C283 ) C180_=_C298( C180 C298 ) C180_=_C320( C180 C320 ) C180_=_C332( C180 C332 ) C180_=_C333( C180 C333 ) C180_=_C334( C180 C334 ) \nC180_=_C335( C180 C335 ) C180_=_C336( C180 C336 ) C180_=_C337( C180 C337 ) C180_=_C338( C180 C338 ) C180_=_C339( C180 C339 ) C180_=_C340( C180 C340 ) \nC180_=_C341( C180 C341 ) C180_=_C342( C180 C342 ) C180_=_C343( C180 C343 ) C180_=_C344( C180 C344 ) C180_=_C345( C180 C345 ) C180_=_C346( C180 C346 ) \nC192_=_C194( C192 C194 ) C192_=_C213( C192 C213 ) C192_=_C214( C192 C214 ) C192_=_C215( C192 C215 ) C192_=_C216( C192 C216 ) C192_=_C217( C192 C217 ) \nC192_=_C219( C192 C219 ) C192_=_C220( C192 C220 ) C192_=_C221( C192 C221 ) C192_=_C222( C192 C222 ) C192_=_C223( C192 C223 ) C192_=_C224( C192 C224 ) \nC192_=_C225( C192 C225 ) C192_=_C226( C192 C226 ) C192_=_C227( C192 C227 ) C192_=_C228( C192 C228 ) C192_=_C229( C192 C229 ) C194_=_C215( C194 C215 ) \nC194_=_C230( C194 C230 ) C194_=_C253( C194 C253 ) C194_=_C268( C194 C268 ) C194_=_C280( C194 C280 ) C194_=_C281( C194 C281 ) C194_=_C282( C194 C282 ) \nC194_=_C283( C194 C283 ) C194_=_C284( C194 C284 ) C194_=_C285( C194 C285 ) C194_=_C286( C194 C286 ) C194_=_C287( C194 C287 ) C194_=_C288( C194 C288 ) \nC194_=_C289( C194 C289 ) C194_=_C290( C194 C290 ) C194_=_C291( C194 C291 ) C194_=_C292( C194 C292 ) C194_=_C293( C194 C293 ) C194_=_C294( C194 C294 ) \nC194_=_C295( C194 C295 ) C213_=_C214( C213 C214 ) C213_=_C215( C213 C215 ) C213_=_C216( C213 C216 ) C213_=_C217( C213 C217 ) C213_=_C219( C213 C219 ) \nC213_=_C220( C213 C220 ) C213_=_C221( C213 C221 ) C213_=_C222( C213 C222 ) C213_=_C223( C213 C223 ) C213_=_C224( C213 C224 ) C213_=_C225( C213 C225 ) \nC213_=_C226( C213 C226 ) C213_=_C227( C213 C227 ) C213_=_C228( C213 C228 ) C213_=_C229( C213 C229 ) C213_=_C253( C213 C253 ) C214_=_C215( C214 C215 ) \nC214_=_C216( C214 C216 ) C214_=_C217( C214 C217 ) C214_=_C219( C214 C219 ) C214_=_C220( C214 C220 ) C214_=_C221( C214 C221 ) C214_=_C222( C214 C222 ) \nC214_=_C223( C214 C223 ) C214_=_C224( C214 C224 ) C214_=_C225( C214 C225 ) C214_=_C226( C214 C226 ) C214_=_C227( C214 C227 ) C214_=_C228( C214 C228 ) \nC214_=_C229( C214 C229 ) C214_=_C268( C214 C268 ) C215_=_C216( C215 C216 ) C215_=_C217( C215 C217 ) C215_=_C219( C215 C219 ) C215_=_C220( C215 C220 ) \nC215_=_C221( C215 C221 ) C215_=_C222( C215 C222 ) C215_=_C223( C215 C223 ) C215_=_C224( C215 C224 ) C215_=_C225( C215 C225 ) C215_=_C226( C215 C226 ) \nC215_=_C227( C215 C227 ) C215_=_C228( C215 C228 ) C215_=_C229( C215 C229 ) C215_=_C230( C215 C230 ) C215_=_C253( C215 C253 ) C215_=_C268( C215 C268 ) \nC215_=_C280( C215 C280 ) C215_=_C281( C215 C281 ) C215_=_C282( C215 C282 ) C215_=_C283( C215 C283 ) C215_=_C284( C215 C284 ) C215_=_C285( C215 C285 ) \nC215_=_C286( C215 C286 ) C215_=_C287( C215 C287 ) C215_=_C288( C215 C288 ) C215_=_C289( C215 C289 ) C215_=_C290( C215 C290 ) C215_=_C291( C215 C291 ) \nC215_=_C292( C215 C292 ) C215_=_C293( C215 C293 ) C215_=_C294( C215 C294 ) C215_=_C295( C215 C295 ) C216_=_C217( C216 C217 ) C216_=_C219( C216 C219 ) \nC216_=_C220( C216 C220 ) C216_=_C221( C216 C221 ) C216_=_C222( C216 C222 ) C216_=_C223( C216 C223 ) C216_=_C224( C216 C224 ) C216_=_C225( C216 C225 ) \nC216_=_C226( C216 C226 ) C216_=_C227( C216 C227 ) C216_=_C228( C216 C228 ) C216_=_C229( C216 C229 ) C216_=_C280( C216 C280 ) C216_=_C298( C216 C298 ) \nC217_=_C219( C217 C219 ) C217_=_C220( C217 C220 ) C217_=_C221( C217 C221 ) C217_=_C222( C217 C222 ) C217_=_C223( C217 C223 ) C217_=_C224( C217 C224 ) \nC217_=_C225( C217 C225 ) C217_=_C226( C217 C226 ) C217_=_C227( C217 C227 ) C217_=_C228( C217 C228 ) C217_=_C229( C217 C229 ) C217_=_C281( C217 C281 ) \nC219_=_C220( C219 C220 ) C219_=_C221( C219 C221 ) C219_=_C222( C219 C222 ) C219_=_C223( C219 C223 ) C219_=_C224( C219 C224 ) C219_=_C225( C219 C225 ) \nC219_=_C226( C219 C226 ) C219_=_C227( C219 C227 ) C219_=_C228( C219 C228 ) C219_=_C229( C219 C229 ) C219_=_C335( C219 C335 ) C220_=_C221( C220 C221 ) \nC220_=_C222( C220 C222 ) C220_=_C223( C220 C223 ) C220_=_C224( C220 C224 ) C220_=_C225( C220 C225 ) C220_=_C226( C220 C226 ) C220_=_C227( C220 C227 ) \nC220_=_C228( C220 C228 ) C220_=_C229( C220 C229 ) C220_=_C288( C220 C288 ) C221_=_C222( C221 C222 ) C221_=_C223( C221 C223 ) C221_=_C224( C221 C224 ) \nC221_=_C225( C221 C225 ) C221_=_C226( C221 C226 ) C221_=_C227( C221 C227 ) C221_=_C228( C221 C228 ) C221_=_C229( C221 C229 ) C221_=_C289( C221 C28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3_=_C291( C223 C291 ) C224_=_C225( C224 C225 ) C224_=_C226( C224 C226 ) C224_=_C227( C224 C227 ) C224_=_C228( C224 C228 ) \nC224_=_C229( C224 C229 ) C224_=_C340( C224 C340 ) C225_=_C226( C225 C226 ) C225_=_C227( C225 C227 ) C225_=_C228( C225 C228 ) C225_=_C229( C225 C229 ) \nC226_=_C227( C226 C227 ) C226_=_C228( C226 C228 ) C226_=_C229( C226 C229 ) C226_=_C343( C226 C343 ) C227_=_C228( C227 C228 ) C227_=_C229( C227 C229 ) \nC227_=_C344( C227 C344 ) C228_=_C229( C228 C229 ) C229_=_C346( C229 C346 ) C230_=_C233( C230 C233 ) C230_=_C253( C230 C253 ) C230_=_C268( C230 C268 ) \nC230_=_C280( C230 C280 ) C230_=_C281( C230 C281 ) C230_=_C282( C230 C282 ) C230_=_C283( C230 C283 ) C230_=_C284( C230 C284 ) C230_=_C285( C230 C285 ) \nC230_=_C286( C230 C286 ) C230_=_C287( C230 C287 ) C230_=_C288( C230 C288 ) C230_=_C289( C230 C289 ) C230_=_C290( C230 C290 ) C230_=_C291( C230 C291 ) \nC230_=_C292( C230 C292 ) C230_=_C293( C230 C293 ) C230_=_C294( C230 C294 ) C230_=_C295( C230 C295 ) C233_=_C283( C233 C283 ) C233_=_C298( C233 C298 ) \nC233_=_C320( C233 C320 ) C233_=_C332( C233 C332 ) C233_=_C333( C233 C333 ) C233_=_C334( C233 C334 ) C233_=_C335( C233 C335 ) C233_=_C336( C233 C336 ) \nC233_=_C337( C233 C337 ) C233_=_C338( C233 C338 ) C233_=_C339( C233 C339 ) C233_=_C340( C233 C340 ) C233_=_C341( C233 C341 ) C233_=_C342( C233 C342 ) \nC233_=_C343( C233 C343 ) C233_=_C344( C233 C344 ) C233_=_C345( C233 C345 ) C233_=_C346( C233 C346 ) C253_=_C268( C253 C268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8( C280 C29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320( C282 C320 ) C283_=_C284( C283 C284 ) C283_=_C285( C283 C285 ) C283_=_C286( C283 C286 ) \nC283_=_C287( C283 C287 ) C283_=_C288( C283 C288 ) C283_=_C289( C283 C289 ) C283_=_C290( C283 C290 ) C283_=_C291( C283 C291 ) C283_=_C292( C283 C292 ) \nC283_=_C293( C283 C293 ) C283_=_C294( C283 C294 ) C283_=_C295( C283 C295 ) C283_=_C298( C283 C298 ) C283_=_C320( C283 C320 ) C283_=_C332( C283 C332 ) \nC283_=_C333( C283 C333 ) C283_=_C334( C283 C334 ) C283_=_C335( C283 C335 ) C283_=_C336( C283 C336 ) C283_=_C337( C283 C337 ) C283_=_C338( C283 C338 ) \nC283_=_C339( C283 C339 ) C283_=_C340( C283 C340 ) C283_=_C341( C283 C341 ) C283_=_C342( C283 C342 ) C283_=_C343( C283 C343 ) C283_=_C344( C283 C344 ) \nC283_=_C345( C283 C345 ) C283_=_C346( C283 C346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5_=_C336( C285 C336 ) \nC286_=_C287( C286 C287 ) C286_=_C288( C286 C288 ) C286_=_C289( C286 C289 ) C286_=_C290( C286 C290 ) C286_=_C291( C286 C291 ) C286_=_C292( C286 C292 ) \nC286_=_C293( C286 C293 ) C286_=_C294( C286 C294 ) C286_=_C295( C286 C295 ) C287_=_C288( C287 C288 ) C287_=_C289( C287 C289 ) C287_=_C290(</w:t>
      </w:r>
    </w:p>
    <w:p>
      <w:pPr>
        <w:pStyle w:val="PreformattedText"/>
        <w:bidi w:val="0"/>
        <w:spacing w:before="0" w:after="0"/>
        <w:jc w:val="left"/>
        <w:rPr/>
      </w:pPr>
      <w:r>
        <w:rPr/>
        <w:t xml:space="preserve"> </w:t>
      </w:r>
      <w:r>
        <w:rPr/>
        <w:t>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0_=_C337( C290 C337 ) \nC291_=_C292( C291 C292 ) C291_=_C293( C291 C293 ) C291_=_C294( C291 C294 ) C291_=_C295( C291 C295 ) C292_=_C293( C292 C293 ) C292_=_C294( C292 C294 ) \nC292_=_C295( C292 C295 ) C293_=_C294( C293 C294 ) C293_=_C295( C293 C295 ) C293_=_C342( C293 C342 ) C294_=_C295( C294 C295 ) C298_=_C320( C298 C320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8_=_C345( C298 C345 ) C298_=_C346( C298 C346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4_=_C335( C334 C335 ) C334_=_C336( C334 C336 ) C334_=_C337( C334 C337 ) \nC334_=_C338( C334 C338 ) C334_=_C339( C334 C339 ) C334_=_C340( C334 C340 ) C334_=_C341( C334 C341 ) C334_=_C342( C334 C342 ) C334_=_C343( C334 C343 ) \nC334_=_C344( C334 C344 ) C334_=_C345( C334 C345 ) C334_=_C346( C334 C346 ) C335_=_C336( C335 C336 ) C335_=_C337( C335 C337 ) C335_=_C338( C335 C338 ) \nC335_=_C339( C335 C339 ) C335_=_C340( C335 C340 ) C335_=_C341( C335 C341 ) C335_=_C342( C335 C342 ) C335_=_C343( C335 C343 ) C335_=_C344( C335 C344 ) \nC335_=_C345( C335 C345 ) C335_=_C346( C335 C346 ) C336_=_C337( C336 C337 ) C336_=_C338( C336 C338 ) C336_=_C339( C336 C339 ) C336_=_C340( C336 C340 ) \nC336_=_C341( C336 C341 ) C336_=_C342( C336 C342 ) C336_=_C343( C336 C343 ) C336_=_C344( C336 C344 ) C336_=_C345( C336 C345 ) C336_=_C346( C336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249-&gt;347[label="92: C4 C10 C13 C28 C49 \nC69 C73 C77 C81 C90 C93 \nC96 C108 C109 C110 C111 C113 \nC114 C116 C118 C119 C120 C121 \nC122 C123 C124 C125 C126 C127 \nC128 C129 C130 C133 C137 C157 \nC160 C164 C176 C180 C192 C194 \nC213 C214 C216 C217 C219 C220 \nC221 C222 C223 C224 C225 C226 \nC227 C228 C229 C230 C233 C253 \nC268 C280 C281 C282 C284 C285 \nC286 C287 C288 C289 C290 C291 \nC292 C293 C294 C295 C298 C320 \nC332 C333 C334 C335 C336 C337 \nC338 C339 C340 C341 C342 C343 \nC344 C345 C346 \n1080: C4_=_C10 ,C4_=_C13 ,C4_=_C69 ,C4_=_C90 ,C4_=_C108 ,\nC4_=_C109 ,C4_=_C110 ,C4_=_C111 ,C4_=_C113 ,C4_=_C114 ,C4_=_C116 ,\nC4_=_C118 ,C4_=_C119 ,C4_=_C120 ,C4_=_C121 ,C4_=_C122 ,C4_=_C123 ,\nC4_=_C124 ,C4_=_C125 ,C4_=_C126 ,C4_=_C127 ,C4_=_C128 ,C4_=_C129 ,\nC4_=_C130 ,C10_=_C13 ,C10_=_C77 ,C10_=_C96 ,C10_=_C160 ,C10_=_C194 ,\nC10_=_C230 ,C10_=_C253 ,C10_=_C268 ,C10_=_C280 ,C10_=_C281 ,C10_=_C282 ,\nC10_=_C284 ,C10_=_C285 ,C10_=_C286 ,C10_=_C287 ,C10_=_C288 ,C10_=_C289 ,\nC10_=_C290 ,C10_=_C291 ,C10_=_C292 ,C10_=_C293 ,C10_=_C294 ,C10_=_C295 ,\nC13_=_C81 ,C13_=_C137 ,C13_=_C164 ,C13_=_C180 ,C13_=_C233 ,C13_=_C298 ,\nC13_=_C320 ,C13_=_C332 ,C13_=_C333 ,C13_=_C334 ,C13_=_C335 ,C13_=_C336 ,\nC13_=_C337 ,C13_=_C338 ,C13_=_C339 ,C13_=_C340 ,C13_=_C341 ,C13_=_C342 ,\nC13_=_C343 ,C13_=_C344 ,C13_=_C345 ,C13_=_C346 ,C28_=_C49 ,C28_=_C73 ,\nC28_=_C93 ,C28_=_C133 ,C28_=_C157 ,C28_=_C176 ,C28_=_C192 ,C28_=_C213 ,\nC28_=_C214 ,C28_=_C216 ,C28_=_C217 ,C28_=_C219 ,C28_=_C220 ,C28_=_C221 ,\nC28_=_C222 ,C28_=_C223 ,C28_=_C224 ,C28_=_C225 ,C28_=_C226 ,C28_=_C227 ,\nC28_=_C228 ,C28_=_C229 ,C49_=_C73 ,C49_=_C93 ,C49_=_C133 ,C49_=_C157 ,\nC49_=_C176 ,C49_=_C192 ,C49_=_C213 ,C49_=_C214 ,C49_=_C216 ,C49_=_C217 ,\nC49_=_C219 ,C49_=_C220 ,C49_=_C221 ,C49_=_C222 ,C49_=_C223 ,C49_=_C224 ,\nC49_=_C225 ,C49_=_C226 ,C49_=_C227 ,C49_=_C228 ,C49_=_C229 ,C69_=_C73 ,\nC69_=_C77 ,C69_=_C81 ,C69_=_C90 ,C69_=_C108 ,C69_=_C109 ,C69_=_C110 ,\nC69_=_C111 ,C69_=_C113 ,C69_=_C114 ,C69_=_C116 ,C69_=_C118 ,C69_=_C119 ,\nC69_=_C120 ,C69_=_C121 ,C69_=_C122 ,C69_=_C123 ,C69_=_C124 ,C69_=_C125 ,\nC69_=_C126 ,C69_=_C127 ,C69_=_C128 ,C69_=_C129 ,C69_=_C130 ,C73_=_C77 ,\nC73_=_C81 ,C73_=_C93 ,C73_=_C133 ,C73_=_C157 ,C73_=_C176 ,C73_=_C192 ,\nC73_=_C213 ,C73_=_C214 ,C73_=_C216 ,C73_=_C217 ,C73_=_C219 ,C73_=_C220 ,\nC73_=_C221 ,C73_=_C222 ,C73_=_C223 ,C73_=_C224 ,C73_=_C225 ,C73_=_C226 ,\nC73_=_C227 ,C73_=_C228 ,C73_=_C229 ,C77_=_C81 ,C77_=_C96 ,C77_=_C160 ,\nC77_=_C194 ,C77_=_C230 ,C77_=_C253 ,C77_=_C268 ,C77_=_C280 ,C77_=_C281 ,\nC77_=_C282 ,C77_=_C284 ,C77_=_C285 ,C77_=_C286 ,C77_=_C287 ,C77_=_C288 ,\nC77_=_C289 ,C77_=_C290 ,C77_=_C291 ,C77_=_C292 ,C77_=_C293 ,C77_=_C294 ,\nC77_=_C295 ,C81_=_C137 ,C81_=_C164 ,C81_=_C180 ,C81_=_C233 ,C81_=_C298 ,\nC81_=_C320 ,C81_=_C332 ,C81_=_C333 ,C81_=_C334 ,C81_=_C335 ,C81_=_C336 ,\nC81_=_C337 ,C81_=_C338 ,C81_=_C339 ,C81_=_C340 ,C81_=_C341 ,C81_=_C342 ,\nC81_=_C343 ,C81_=_C344 ,C81_=_C345 ,C81_=_C346 ,C90_=_C93 ,C90_=_C96 ,\nC90_=_C108 ,C90_=_C109 ,C90_=_C110 ,C90_=_C111 ,C90_=_C113 ,C90_=_C114 ,\nC90_=_C116 ,C90_=_C118 ,C90_=_C119 ,C90_=_C120 ,C90_=_C121 ,C90_=_C122 ,\nC90_=_C123 ,C90_=_C124 ,C90_=_C125 ,C90_=_C126 ,C90_=_C127 ,C90_=_C128 ,\nC90_=_C129 ,C90_=_C130 ,C93_=_C96 ,C93_=_C133 ,C93_=_C157 ,C93_=_C176 ,\nC93_=_C192 ,C93_=_C213 ,C93_=_C214 ,C93_=_C216 ,C93_=_C217 ,C93_=_C219 ,\nC93_=_C220 ,C93_=_C221 ,C93_=_C222 ,C93_=_C223 ,C93_=_C224 ,C93_=_C225 ,\nC93_=_C226 ,C93_=_C227 ,C93_=_C228 ,C93_=_C229 ,C96_=_C160 ,C96_=_C194 ,\nC96_=_C230 ,C96_=_C253 ,C96_=_C268 ,C96_=_C280 ,C96_=_C281 ,C96_=_C282 ,\nC96_=_C284 ,C96_=_C285 ,C96_=_C286 ,C96_=_C287 ,C96_=_C288 ,C96_=_C289 ,\nC96_=_C290 ,C96_=_C291 ,C96_=_C292 ,C96_=_C293 ,C96_=_C294 ,C96_=_C295 ,\nC108_=_C109 ,C108_=_C110 ,C108_=_C111 ,C108_=_C113 ,C108_=_C114 ,C108_=_C116 ,\nC108_=_C118 ,C108_=_C119 ,C108_=_C120 ,C108_=_C121 ,C108_=_C122 ,C108_=_C123 ,\nC108_=_C124 ,C108_=_C125 ,C108_=_C126 ,C108_=_C127 ,C108_=_C128 ,C108_=_C129 ,\nC108_=_C130 ,C108_=_C133 ,C108_=_C137 ,C109_=_C110 ,C109_=_C111 ,C109_=_C113 ,\nC109_=_C114 ,C109_=_C116 ,C109_=_C118 ,C109_=_C119 ,C109_=_C120 ,C109_=_C121 ,\nC109_=_C122 ,C109_=_C123 ,C109_=_C124 ,C109_=_C125 ,C109_=_C126 ,C109_=_C127 ,\nC109_=_C128 ,C109_=_C129 ,C109_=_C130 ,C109_=_C157 ,C109_=_C160 ,C109_=_C164 ,\nC110_=_C111 ,C110_=_C113 ,C110_=_C114 ,C110_=_C116 ,C110_=_C118 ,C110_=_C119 ,\nC110_=_C120 ,C110_=_C121 ,C110_=_C122 ,C110_=_C123 ,C110_=_C124 ,C110_=_C125 ,\nC110_=_C126 ,C110_=_C127 ,C110_=_C128 ,C110_=_C129 ,C110_=_C130 ,C110_=_C176 ,\nC110_=_C180 ,C111_=_C113 ,C111_=_C114 ,C111_=_C116 ,C111_=_C118 ,C111_=_C119 ,\nC111_=_C120 ,C111_=_C121 ,C111_=_C122 ,C111_=_C123 ,C111_=_C124 ,C111_=_C125 ,\nC111_=_C126 ,C111_=_C127 ,C111_=_C128 ,C111_=_C129 ,C111_=_C130 ,C111_=_C192 ,\nC111_=_C194 ,C113_=_C114 ,C113_=_C116 ,C113_=_C118 ,C113_=_C119 ,C113_=_C120 ,\nC113_=_C121 ,C113_=_C122 ,C113_=_C123 ,C113_=_C124 ,C113_=_C125 ,C113_=_C126 ,\nC113_=_C127 ,C113_=_C128 ,C113_=_C129 ,C113_=_C130 ,C113_=_C213 ,C113_=_C253 ,\nC114_=_C116 ,C114_=_C118 ,C114_=_C119 ,C114_=_C120 ,C114_=_C121 ,C114_=_C122 ,\nC114_=_C123 ,C114_=_C124 ,C114_=_C125 ,C114_=_C126 ,C114_=_C127 ,C114_=_C128 ,\nC114_=_C129 ,C114_=_C130 ,C114_=_C214 ,C114_=_C268 ,C116_=_C118 ,C116_=_C119 ,\nC116_=_C120 ,C116_=_C121 ,C116_=_C122 ,C116_=_C123 ,C116_=_C124 ,C116_=_C125 ,\nC116_=_C126 ,C116_=_C127 ,C116_=_C128 ,C116_=_C129 ,C116_=_C130 ,C116_=_C282 ,\nC116_=_C320 ,C118_=_C119 ,C118_=_C120 ,C118_=_C121 ,C118_=_C122 ,C118_=_C123 ,\nC118_=_C124 ,C118_=_C125 ,C118_=_C126 ,C118_=_C127 ,C118_=_C128 ,C118_=_C129 ,\nC118_=_C130</w:t>
      </w:r>
    </w:p>
    <w:p>
      <w:pPr>
        <w:pStyle w:val="PreformattedText"/>
        <w:bidi w:val="0"/>
        <w:spacing w:before="0" w:after="0"/>
        <w:jc w:val="left"/>
        <w:rPr/>
      </w:pPr>
      <w:r>
        <w:rPr/>
        <w:t xml:space="preserve"> </w:t>
      </w:r>
      <w:r>
        <w:rPr/>
        <w:t>,C119_=_C120 ,C119_=_C121 ,C119_=_C122 ,C119_=_C123 ,C119_=_C124 ,\nC119_=_C125 ,C119_=_C126 ,C119_=_C127 ,C119_=_C128 ,C119_=_C129 ,C119_=_C130 ,\nC119_=_C219 ,C119_=_C335 ,C120_=_C121 ,C120_=_C122 ,C120_=_C123 ,C120_=_C124 ,\nC120_=_C125 ,C120_=_C126 ,C120_=_C127 ,C120_=_C128 ,C120_=_C129 ,C120_=_C130 ,\nC120_=_C284 ,C121_=_C122 ,C121_=_C123 ,C121_=_C124 ,C121_=_C125 ,C121_=_C126 ,\nC121_=_C127 ,C121_=_C128 ,C121_=_C129 ,C121_=_C130 ,C121_=_C286 ,C122_=_C123 ,\nC122_=_C124 ,C122_=_C125 ,C122_=_C126 ,C122_=_C127 ,C122_=_C128 ,C122_=_C129 ,\nC122_=_C130 ,C122_=_C287 ,C123_=_C124 ,C123_=_C125 ,C123_=_C126 ,C123_=_C127 ,\nC123_=_C128 ,C123_=_C129 ,C123_=_C130 ,C123_=_C292 ,C124_=_C125 ,C124_=_C126 ,\nC124_=_C127 ,C124_=_C128 ,C124_=_C129 ,C124_=_C130 ,C124_=_C224 ,C124_=_C340 ,\nC125_=_C126 ,C125_=_C127 ,C125_=_C128 ,C125_=_C129 ,C125_=_C130 ,C125_=_C226 ,\nC125_=_C343 ,C126_=_C127 ,C126_=_C128 ,C126_=_C129 ,C126_=_C130 ,C126_=_C227 ,\nC126_=_C344 ,C127_=_C128 ,C127_=_C129 ,C127_=_C130 ,C127_=_C294 ,C128_=_C129 ,\nC128_=_C130 ,C128_=_C295 ,C129_=_C130 ,C130_=_C229 ,C130_=_C346 ,C133_=_C137 ,\nC133_=_C157 ,C133_=_C176 ,C133_=_C192 ,C133_=_C213 ,C133_=_C214 ,C133_=_C216 ,\nC133_=_C217 ,C133_=_C219 ,C133_=_C220 ,C133_=_C221 ,C133_=_C222 ,C133_=_C223 ,\nC133_=_C224 ,C133_=_C225 ,C133_=_C226 ,C133_=_C227 ,C133_=_C228 ,C133_=_C229 ,\nC137_=_C164 ,C137_=_C180 ,C137_=_C233 ,C137_=_C298 ,C137_=_C320 ,C137_=_C332 ,\nC137_=_C333 ,C137_=_C334 ,C137_=_C335 ,C137_=_C336 ,C137_=_C337 ,C137_=_C338 ,\nC137_=_C339 ,C137_=_C340 ,C137_=_C341 ,C137_=_C342 ,C137_=_C343 ,C137_=_C344 ,\nC137_=_C345 ,C137_=_C346 ,C157_=_C160 ,C157_=_C164 ,C157_=_C176 ,C157_=_C192 ,\nC157_=_C213 ,C157_=_C214 ,C157_=_C216 ,C157_=_C217 ,C157_=_C219 ,C157_=_C220 ,\nC157_=_C221 ,C157_=_C222 ,C157_=_C223 ,C157_=_C224 ,C157_=_C225 ,C157_=_C226 ,\nC157_=_C227 ,C157_=_C228 ,C157_=_C229 ,C160_=_C164 ,C160_=_C194 ,C160_=_C230 ,\nC160_=_C253 ,C160_=_C268 ,C160_=_C280 ,C160_=_C281 ,C160_=_C282 ,C160_=_C284 ,\nC160_=_C285 ,C160_=_C286 ,C160_=_C287 ,C160_=_C288 ,C160_=_C289 ,C160_=_C290 ,\nC160_=_C291 ,C160_=_C292 ,C160_=_C293 ,C160_=_C294 ,C160_=_C295 ,C164_=_C180 ,\nC164_=_C233 ,C164_=_C298 ,C164_=_C320 ,C164_=_C332 ,C164_=_C333 ,C164_=_C334 ,\nC164_=_C335 ,C164_=_C336 ,C164_=_C337 ,C164_=_C338 ,C164_=_C339 ,C164_=_C340 ,\nC164_=_C341 ,C164_=_C342 ,C164_=_C343 ,C164_=_C344 ,C164_=_C345 ,C164_=_C346 ,\nC176_=_C180 ,C176_=_C192 ,C176_=_C213 ,C176_=_C214 ,C176_=_C216 ,C176_=_C217 ,\nC176_=_C219 ,C176_=_C220 ,C176_=_C221 ,C176_=_C222 ,C176_=_C223 ,C176_=_C224 ,\nC176_=_C225 ,C176_=_C226 ,C176_=_C227 ,C176_=_C228 ,C176_=_C229 ,C180_=_C233 ,\nC180_=_C298 ,C180_=_C320 ,C180_=_C332 ,C180_=_C333 ,C180_=_C334 ,C180_=_C335 ,\nC180_=_C336 ,C180_=_C337 ,C180_=_C338 ,C180_=_C339 ,C180_=_C340 ,C180_=_C341 ,\nC180_=_C342 ,C180_=_C343 ,C180_=_C344 ,C180_=_C345 ,C180_=_C346 ,C192_=_C194 ,\nC192_=_C213 ,C192_=_C214 ,C192_=_C216 ,C192_=_C217 ,C192_=_C219 ,C192_=_C220 ,\nC192_=_C221 ,C192_=_C222 ,C192_=_C223 ,C192_=_C224 ,C192_=_C225 ,C192_=_C226 ,\nC192_=_C227 ,C192_=_C228 ,C192_=_C229 ,C194_=_C230 ,C194_=_C253 ,C194_=_C268 ,\nC194_=_C280 ,C194_=_C281 ,C194_=_C282 ,C194_=_C284 ,C194_=_C285 ,C194_=_C286 ,\nC194_=_C287 ,C194_=_C288 ,C194_=_C289 ,C194_=_C290 ,C194_=_C291 ,C194_=_C292 ,\nC194_=_C293 ,C194_=_C294 ,C194_=_C295 ,C213_=_C214 ,C213_=_C216 ,C213_=_C217 ,\nC213_=_C219 ,C213_=_C220 ,C213_=_C221 ,C213_=_C222 ,C213_=_C223 ,C213_=_C224 ,\nC213_=_C225 ,C213_=_C226 ,C213_=_C227 ,C213_=_C228 ,C213_=_C229 ,C213_=_C253 ,\nC214_=_C216 ,C214_=_C217 ,C214_=_C219 ,C214_=_C220 ,C214_=_C221 ,C214_=_C222 ,\nC214_=_C223 ,C214_=_C224 ,C214_=_C225 ,C214_=_C226 ,C214_=_C227 ,C214_=_C228 ,\nC214_=_C229 ,C214_=_C268 ,C216_=_C217 ,C216_=_C219 ,C216_=_C220 ,C216_=_C221 ,\nC216_=_C222 ,C216_=_C223 ,C216_=_C224 ,C216_=_C225 ,C216_=_C226 ,C216_=_C227 ,\nC216_=_C228 ,C216_=_C229 ,C216_=_C280 ,C216_=_C298 ,C217_=_C219 ,C217_=_C220 ,\nC217_=_C221 ,C217_=_C222 ,C217_=_C223 ,C217_=_C224 ,C217_=_C225 ,C217_=_C226 ,\nC217_=_C227 ,C217_=_C228 ,C217_=_C229 ,C217_=_C281 ,C219_=_C220 ,C219_=_C221 ,\nC219_=_C222 ,C219_=_C223 ,C219_=_C224 ,C219_=_C225 ,C219_=_C226 ,C219_=_C227 ,\nC219_=_C228 ,C219_=_C229 ,C219_=_C335 ,C220_=_C221 ,C220_=_C222 ,C220_=_C223 ,\nC220_=_C224 ,C220_=_C225 ,C220_=_C226 ,C220_=_C227 ,C220_=_C228 ,C220_=_C229 ,\nC220_=_C288 ,C221_=_C222 ,C221_=_C223 ,C221_=_C224 ,C221_=_C225 ,C221_=_C226 ,\nC221_=_C227 ,C221_=_C228 ,C221_=_C229 ,C221_=_C289 ,C222_=_C223 ,C222_=_C224 ,\nC222_=_C225 ,C222_=_C226 ,C222_=_C227 ,C222_=_C228 ,C222_=_C229 ,C223_=_C224 ,\nC223_=_C225 ,C223_=_C226 ,C223_=_C227 ,C223_=_C228 ,C223_=_C229 ,C223_=_C291 ,\nC224_=_C225 ,C224_=_C226 ,C224_=_C227 ,C224_=_C228 ,C224_=_C229 ,C224_=_C340 ,\nC225_=_C226 ,C225_=_C227 ,C225_=_C228 ,C225_=_C229 ,C226_=_C227 ,C226_=_C228 ,\nC226_=_C229 ,C226_=_C343 ,C227_=_C228 ,C227_=_C229 ,C227_=_C344 ,C228_=_C229 ,\nC229_=_C346 ,C230_=_C233 ,C230_=_C253 ,C230_=_C268 ,C230_=_C280 ,C230_=_C281 ,\nC230_=_C282 ,C230_=_C284 ,C230_=_C285 ,C230_=_C286 ,C230_=_C287 ,C230_=_C288 ,\nC230_=_C289 ,C230_=_C290 ,C230_=_C291 ,C230_=_C292 ,C230_=_C293 ,C230_=_C294 ,\nC230_=_C295 ,C233_=_C298 ,C233_=_C320 ,C233_=_C332 ,C233_=_C333 ,C233_=_C334 ,\nC233_=_C335 ,C233_=_C336 ,C233_=_C337 ,C233_=_C338 ,C233_=_C339 ,C233_=_C340 ,\nC233_=_C341 ,C233_=_C342 ,C233_=_C343 ,C233_=_C344 ,C233_=_C345 ,C233_=_C346 ,\nC253_=_C268 ,C253_=_C280 ,C253_=_C281 ,C253_=_C282 ,C253_=_C284 ,C253_=_C285 ,\nC253_=_C286 ,C253_=_C287 ,C253_=_C288 ,C253_=_C289 ,C253_=_C290 ,C253_=_C291 ,\nC253_=_C292 ,C253_=_C293 ,C253_=_C294 ,C253_=_C295 ,C268_=_C280 ,C268_=_C281 ,\nC268_=_C282 ,C268_=_C284 ,C268_=_C285 ,C268_=_C286 ,C268_=_C287 ,C268_=_C288 ,\nC268_=_C289 ,C268_=_C290 ,C268_=_C291 ,C268_=_C292 ,C268_=_C293 ,C268_=_C294 ,\nC268_=_C295 ,C280_=_C281 ,C280_=_C282 ,C280_=_C284 ,C280_=_C285 ,C280_=_C286 ,\nC280_=_C287 ,C280_=_C288 ,C280_=_C289 ,C280_=_C290 ,C280_=_C291 ,C280_=_C292 ,\nC280_=_C293 ,C280_=_C294 ,C280_=_C295 ,C280_=_C298 ,C281_=_C282 ,C281_=_C284 ,\nC281_=_C285 ,C281_=_C286 ,C281_=_C287 ,C281_=_C288 ,C281_=_C289 ,C281_=_C290 ,\nC281_=_C291 ,C281_=_C292 ,C281_=_C293 ,C281_=_C294 ,C281_=_C295 ,C282_=_C284 ,\nC282_=_C285 ,C282_=_C286 ,C282_=_C287 ,C282_=_C288 ,C282_=_C289 ,C282_=_C290 ,\nC282_=_C291 ,C282_=_C292 ,C282_=_C293 ,C282_=_C294 ,C282_=_C295 ,C282_=_C320 ,\nC284_=_C285 ,C284_=_C286 ,C284_=_C287 ,C284_=_C288 ,C284_=_C289 ,C284_=_C290 ,\nC284_=_C291 ,C284_=_C292 ,C284_=_C293 ,C284_=_C294 ,C284_=_C295 ,C285_=_C286 ,\nC285_=_C287 ,C285_=_C288 ,C285_=_C289 ,C285_=_C290 ,C285_=_C291 ,C285_=_C292 ,\nC285_=_C293 ,C285_=_C294 ,C285_=_C295 ,C285_=_C336 ,C286_=_C287 ,C286_=_C288 ,\nC286_=_C289 ,C286_=_C290 ,C286_=_C291 ,C286_=_C292 ,C286_=_C293 ,C286_=_C294 ,\nC286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0_=_C337 ,C291_=_C292 ,C291_=_C293 ,\nC291_=_C294 ,C291_=_C295 ,C292_=_C293 ,C292_=_C294 ,C292_=_C295 ,C293_=_C294 ,\nC293_=_C295 ,C293_=_C342 ,C294_=_C295 ,C298_=_C320 ,C298_=_C332 ,C298_=_C333 ,\nC298_=_C334 ,C298_=_C335 ,C298_=_C336 ,C298_=_C337 ,C298_=_C338 ,C298_=_C339 ,\nC298_=_C340 ,C298_=_C341 ,C298_=_C342 ,C298_=_C343 ,C298_=_C344 ,C298_=_C345 ,\nC298_=_C346 ,C320_=_C332 ,C320_=_C333 ,C320_=_C334 ,C320_=_C335 ,C320_=_C336 ,\nC320_=_C337 ,C320_=_C338 ,C320_=_C339 ,C320_=_C340 ,C320_=_C341 ,C320_=_C342 ,\nC320_=_C343 ,C320_=_C344 ,C320_=_C345 ,C320_=_C346 ,C332_=_C333 ,C332_=_C334 ,\nC332_=_C335 ,C332_=_C336 ,C332_=_C337 ,C332_=_C338 ,C332_=_C339 ,C332_=_C340 ,\nC332_=_C341 ,C332_=_C342 ,C332_=_C343 ,C332_=_C344 ,C332_=_C345 ,C332_=_C346 ,\nC333_=_C334 ,C333_=_C335 ,C333_=_C336 ,C333_=_C337 ,C333_=_C338 ,C333_=_C339 ,\nC333_=_C340 ,C333_=_C341 ,C333_=_C342 ,C333_=_C343 ,C333_=_C344 ,C333_=_C345 ,\nC333_=_C346 ,C334_=_C335 ,C334_=_C336 ,C334_=_C337 ,C334_=_C338 ,C334_=_C339 ,\nC334_=_C340 ,C334_=_C341 ,C334_=_C342 ,C334_=_C343 ,C334_=_C344 ,C334_=_C345 ,\nC334_=_C346 ,C335_=_C336 ,C335_=_C337 ,C335_=_C338 ,C335_=_C339 ,C335_=_C340 ,\nC335_=_C341 ,C335_=_C342 ,C335_=_C343 ,C335_=_C344 ,C335_=_C345 ,C335_=_C346 ,\nC336_=_C337 ,C336_=_C338 ,C336_=_C339 ,C336_=_C340 ,C336_=_C341 ,C336_=_C342 ,\nC336_=_C343 ,C336_=_C344 ,C336_=_C345 ,C336_=_C346 ,C337_=_C338 ,C337_=_C339 ,\nC337_=_C340 ,C337_=_C341 ,C337_=_C342 ,C337_=_C343 ,C337_=_C344 ,C337_=_C345 ,\nC337_=_C346 ,C338_=_C339 ,C338_=_C340 ,C338_=_C341 ,C338_=_C342 ,C338_=_C343 ,\nC338_=_C344 ,C338_=_C345 ,C338_=_C346 ,C339_=_C340 ,C339_=_C341 ,C339_=_C342 ,\nC339_=_C343 ,C339_=_C344 ,C339_=_C345 ,C339_=_C346 ,C340_=_C341 ,C340_=_C342 ,\nC340_=_C343 ,C340_=_C344 ,C340_=_C345 ,C340_=_C346 ,C341_=_C342 ,C341_=_C343 ,\nC341_=_C344 ,C341_=_C345 ,C341_=_C346 ,C342_=_C343 ,C342_=_C344 ,C342_=_C345 ,\nC342_=_C346 ,C343_=_C344 ,C343_=_C345 ,C343_=_C346 ,C344_=_C345 ,C344_=_C346 ,\nC345_=_C346 ,"];348[shape=box, label="id:348 level: 7\n81: C0 C1 C2 C3 C4 \nC5 C6 C7 C8 C9 C10 \nC11 C13 C14 C15 C16 C17 \nC18 C19 C20 C21 C24 C30 \nC46 C51 C68 C76 C80 C90 \nC91 C92 C93 C94 C96 C97 \nC98 C99 C100 C101 C102 C103 \nC104 C105 C106 C107 C114 C116 \nC159 C163 C177 C196 C214 C232 \nC252 C256 C268 C269 C270 C271 \nC272 C273 C274 C275 C276 C277 \nC278 C279 C282 C297 C320 C321 \nC322 C323 C324 C325 C326 C327 \nC328 C329 C330 C331 \n937: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4( C0 C24 ) C0_=_C30( C0 C30 ) C1_=_C2( C1 C2 )</w:t>
      </w:r>
    </w:p>
    <w:p>
      <w:pPr>
        <w:pStyle w:val="PreformattedText"/>
        <w:bidi w:val="0"/>
        <w:spacing w:before="0" w:after="0"/>
        <w:jc w:val="left"/>
        <w:rPr/>
      </w:pPr>
      <w:r>
        <w:rPr/>
        <w:t xml:space="preserve"> </w:t>
      </w:r>
      <w:r>
        <w:rPr/>
        <w:t>\nC1_=_C3( C1 C3 ) C1_=_C4( C1 C4 ) C1_=_C5( C1 C5 ) C1_=_C6( C1 C6 ) C1_=_C7( C1 C7 ) C1_=_C8( C1 C8 ) \nC1_=_C9( C1 C9 ) C1_=_C10( C1 C10 ) C1_=_C11( C1 C11 ) C1_=_C13( C1 C13 ) C1_=_C14( C1 C14 ) C1_=_C15( C1 C15 ) \nC1_=_C16( C1 C16 ) C1_=_C17( C1 C17 ) C1_=_C18( C1 C18 ) C1_=_C19( C1 C19 ) C1_=_C20( C1 C20 ) C1_=_C21( C1 C21 ) \nC1_=_C46( C1 C46 ) C1_=_C51( C1 C51 ) C2_=_C3( C2 C3 ) C2_=_C4( C2 C4 ) C2_=_C5( C2 C5 ) C2_=_C6( C2 C6 ) \nC2_=_C7( C2 C7 ) C2_=_C8( C2 C8 ) C2_=_C9( C2 C9 ) C2_=_C10( C2 C10 ) C2_=_C11( C2 C11 ) C2_=_C13( C2 C13 ) \nC2_=_C14( C2 C14 ) C2_=_C15( C2 C15 ) C2_=_C16( C2 C16 ) C2_=_C17( C2 C17 ) C2_=_C18( C2 C18 ) C2_=_C19( C2 C19 ) \nC2_=_C20( C2 C20 ) C2_=_C21( C2 C21 ) C2_=_C68( C2 C68 ) C2_=_C76( C2 C76 ) C2_=_C80( C2 C80 ) C3_=_C4( C3 C4 ) \nC3_=_C5( C3 C5 ) C3_=_C6( C3 C6 ) C3_=_C7( C3 C7 ) C3_=_C8( C3 C8 ) C3_=_C9( C3 C9 ) C3_=_C10( C3 C10 ) \nC3_=_C11( C3 C11 ) C3_=_C13( C3 C13 ) C3_=_C14( C3 C14 ) C3_=_C15( C3 C15 ) C3_=_C16( C3 C16 ) C3_=_C17( C3 C17 ) \nC3_=_C18( C3 C18 ) C3_=_C19( C3 C19 ) C3_=_C20( C3 C20 ) C3_=_C21( C3 C21 ) C3_=_C24( C3 C24 ) C3_=_C46( C3 C46 ) \nC3_=_C68( C3 C68 ) C3_=_C90( C3 C90 ) C3_=_C91( C3 C91 ) C3_=_C92( C3 C92 ) C3_=_C93( C3 C93 ) C3_=_C94( C3 C94 ) \nC3_=_C96( C3 C96 ) C3_=_C97( C3 C97 ) C3_=_C98( C3 C98 ) C3_=_C99( C3 C99 ) C3_=_C100( C3 C100 ) C3_=_C101( C3 C101 ) \nC3_=_C102( C3 C102 ) C3_=_C103( C3 C103 ) C3_=_C104( C3 C104 ) C3_=_C105( C3 C105 ) C3_=_C106( C3 C106 ) C3_=_C107( C3 C107 ) \nC4_=_C5( C4 C5 ) C4_=_C6( C4 C6 ) C4_=_C7( C4 C7 ) C4_=_C8( C4 C8 ) C4_=_C9( C4 C9 ) C4_=_C10( C4 C10 ) \nC4_=_C11( C4 C11 ) C4_=_C13( C4 C13 ) C4_=_C14( C4 C14 ) C4_=_C15( C4 C15 ) C4_=_C16( C4 C16 ) C4_=_C17( C4 C17 ) \nC4_=_C18( C4 C18 ) C4_=_C19( C4 C19 ) C4_=_C20( C4 C20 ) C4_=_C21( C4 C21 ) C4_=_C90( C4 C90 ) C4_=_C114( C4 C114 ) \nC4_=_C116( C4 C116 ) C5_=_C6( C5 C6 ) C5_=_C7( C5 C7 ) C5_=_C8( C5 C8 ) C5_=_C9( C5 C9 ) C5_=_C10( C5 C10 ) \nC5_=_C11( C5 C11 ) C5_=_C13( C5 C13 ) C5_=_C14( C5 C14 ) C5_=_C15( C5 C15 ) C5_=_C16( C5 C16 ) C5_=_C17( C5 C17 ) \nC5_=_C18( C5 C18 ) C5_=_C19( C5 C19 ) C5_=_C20( C5 C20 ) C5_=_C21( C5 C21 ) C5_=_C91( C5 C91 ) C5_=_C159( C5 C159 ) \nC5_=_C163( C5 C163 ) C6_=_C7( C6 C7 ) C6_=_C8( C6 C8 ) C6_=_C9( C6 C9 ) C6_=_C10( C6 C10 ) C6_=_C11( C6 C11 ) \nC6_=_C13( C6 C13 ) C6_=_C14( C6 C14 ) C6_=_C15( C6 C15 ) C6_=_C16( C6 C16 ) C6_=_C17( C6 C17 ) C6_=_C18( C6 C18 ) \nC6_=_C19( C6 C19 ) C6_=_C20( C6 C20 ) C6_=_C21( C6 C21 ) C6_=_C92( C6 C92 ) C6_=_C177( C6 C177 ) C7_=_C8( C7 C8 ) \nC7_=_C9( C7 C9 ) C7_=_C10( C7 C10 ) C7_=_C11( C7 C11 ) C7_=_C13( C7 C13 ) C7_=_C14( C7 C14 ) C7_=_C15( C7 C15 ) \nC7_=_C16( C7 C16 ) C7_=_C17( C7 C17 ) C7_=_C18( C7 C18 ) C7_=_C19( C7 C19 ) C7_=_C20( C7 C20 ) C7_=_C21( C7 C21 ) \nC7_=_C232( C7 C232 ) C8_=_C9( C8 C9 ) C8_=_C10( C8 C10 ) C8_=_C11( C8 C11 ) C8_=_C13( C8 C13 ) C8_=_C14( C8 C14 ) \nC8_=_C15( C8 C15 ) C8_=_C16( C8 C16 ) C8_=_C17( C8 C17 ) C8_=_C18( C8 C18 ) C8_=_C19( C8 C19 ) C8_=_C20( C8 C20 ) \nC8_=_C21( C8 C21 ) C8_=_C94( C8 C94 ) C8_=_C252( C8 C252 ) C8_=_C256( C8 C256 ) C9_=_C10( C9 C10 ) C9_=_C11( C9 C11 ) \nC9_=_C13( C9 C13 ) C9_=_C14( C9 C14 ) C9_=_C15( C9 C15 ) C9_=_C16( C9 C16 ) C9_=_C17( C9 C17 ) C9_=_C18( C9 C18 ) \nC9_=_C19( C9 C19 ) C9_=_C20( C9 C20 ) C9_=_C21( C9 C21 ) C9_=_C30( C9 C30 ) C9_=_C51( C9 C51 ) C9_=_C76( C9 C76 ) \nC9_=_C114( C9 C114 ) C9_=_C159( C9 C159 ) C9_=_C177( C9 C177 ) C9_=_C214( C9 C214 ) C9_=_C252( C9 C252 ) C9_=_C268( C9 C268 ) \nC9_=_C269( C9 C269 ) C9_=_C270( C9 C270 ) C9_=_C271( C9 C271 ) C9_=_C272( C9 C272 ) C9_=_C273( C9 C273 ) C9_=_C274( C9 C274 ) \nC9_=_C275( C9 C275 ) C9_=_C276( C9 C276 ) C9_=_C277( C9 C277 ) C9_=_C278( C9 C278 ) C9_=_C279( C9 C279 ) C10_=_C11( C10 C11 ) \nC10_=_C13( C10 C13 ) C10_=_C14( C10 C14 ) C10_=_C15( C10 C15 ) C10_=_C16( C10 C16 ) C10_=_C17( C10 C17 ) C10_=_C18( C10 C18 ) \nC10_=_C19( C10 C19 ) C10_=_C20( C10 C20 ) C10_=_C21( C10 C21 ) C10_=_C96( C10 C96 ) C10_=_C268( C10 C268 ) C10_=_C282( C10 C282 ) \nC11_=_C13( C11 C13 ) C11_=_C14( C11 C14 ) C11_=_C15( C11 C15 ) C11_=_C16( C11 C16 ) C11_=_C17( C11 C17 ) C11_=_C18( C11 C18 ) \nC11_=_C19( C11 C19 ) C11_=_C20( C11 C20 ) C11_=_C21( C11 C21 ) C11_=_C97( C11 C97 ) C11_=_C269( C11 C269 ) C11_=_C297( C11 C297 ) \nC13_=_C14( C13 C14 ) C13_=_C15( C13 C15 ) C13_=_C16( C13 C16 ) C13_=_C17( C13 C17 ) C13_=_C18( C13 C18 ) C13_=_C19( C13 C19 ) \nC13_=_C20( C13 C20 ) C13_=_C21( C13 C21 ) C13_=_C320( C13 C320 ) C14_=_C15( C14 C15 ) C14_=_C16( C14 C16 ) C14_=_C17( C14 C17 ) \nC14_=_C18( C14 C18 ) C14_=_C19( C14 C19 ) C14_=_C20( C14 C20 ) C14_=_C21( C14 C21 ) C14_=_C100( C14 C100 ) C14_=_C272( C14 C272 ) \nC14_=_C321( C14 C321 ) C15_=_C16( C15 C16 ) C15_=_C17( C15 C17 ) C15_=_C18( C15 C18 ) C15_=_C19( C15 C19 ) C15_=_C20( C15 C20 ) \nC15_=_C21( C15 C21 ) C15_=_C101( C15 C101 ) C15_=_C273( C15 C273 ) C16_=_C17( C16 C17 ) C16_=_C18( C16 C18 ) C16_=_C19( C16 C19 ) \nC16_=_C20( C16 C20 ) C16_=_C21( C16 C21 ) C16_=_C323( C16 C323 ) C17_=_C18( C17 C18 ) C17_=_C19( C17 C19 ) C17_=_C20( C17 C20 ) \nC17_=_C21( C17 C21 ) C17_=_C102( C17 C102 ) C17_=_C274( C17 C274 ) C18_=_C19( C18 C19 ) C18_=_C20( C18 C20 ) C18_=_C21( C18 C21 ) \nC18_=_C326( C18 C326 ) C19_=_C20( C19 C20 ) C19_=_C21( C19 C21 ) C19_=_C105( C19 C105 ) C19_=_C277( C19 C277 ) C20_=_C21( C20 C21 ) \nC20_=_C328( C20 C328 ) C21_=_C107( C21 C107 ) C21_=_C279( C21 C279 ) C21_=_C331( C21 C331 ) C24_=_C30( C24 C30 ) C24_=_C46( C24 C46 ) \nC24_=_C68( C24 C68 ) C24_=_C90( C24 C90 ) C24_=_C91( C24 C91 ) C24_=_C92( C24 C92 ) C24_=_C93( C24 C93 ) C24_=_C94( C24 C94 ) \nC24_=_C96( C24 C96 ) C24_=_C97( C24 C97 ) C24_=_C98( C24 C98 ) C24_=_C99( C24 C99 ) C24_=_C100( C24 C100 ) C24_=_C101( C24 C101 ) \nC24_=_C102( C24 C102 ) C24_=_C103( C24 C103 ) C24_=_C104( C24 C104 ) C24_=_C105( C24 C105 ) C24_=_C106( C24 C106 ) C24_=_C107( C24 C107 ) \nC30_=_C51( C30 C51 ) C30_=_C76( C30 C76 ) C30_=_C114( C30 C114 ) C30_=_C159( C30 C159 ) C30_=_C177( C30 C177 ) C30_=_C214( C30 C214 ) \nC30_=_C252( C30 C252 ) C30_=_C268( C30 C268 ) C30_=_C269( C30 C269 ) C30_=_C270( C30 C270 ) C30_=_C271( C30 C271 ) C30_=_C272( C30 C272 ) \nC30_=_C273( C30 C273 ) C30_=_C274( C30 C274 ) C30_=_C275( C30 C275 ) C30_=_C276( C30 C276 ) C30_=_C277( C30 C277 ) C30_=_C278( C30 C278 ) \nC30_=_C279( C30 C279 ) C46_=_C51( C46 C51 ) C46_=_C68( C46 C68 ) C46_=_C90( C46 C90 ) C46_=_C91( C46 C91 ) C46_=_C92( C46 C92 ) \nC46_=_C93( C46 C93 ) C46_=_C94( C46 C94 ) C46_=_C96( C46 C96 ) C46_=_C97( C46 C97 ) C46_=_C98( C46 C98 ) C46_=_C99( C46 C99 ) \nC46_=_C100( C46 C100 ) C46_=_C101( C46 C101 ) C46_=_C102( C46 C102 ) C46_=_C103( C46 C103 ) C46_=_C104( C46 C104 ) C46_=_C105( C46 C105 ) \nC46_=_C106( C46 C106 ) C46_=_C107( C46 C107 ) C51_=_C76( C51 C76 ) C51_=_C114( C51 C114 ) C51_=_C159( C51 C159 ) C51_=_C177( C51 C177 ) \nC51_=_C214( C51 C214 ) C51_=_C252( C51 C252 ) C51_=_C268( C51 C268 ) C51_=_C269( C51 C269 ) C51_=_C270( C51 C270 ) C51_=_C271( C51 C271 ) \nC51_=_C272( C51 C272 ) C51_=_C273( C51 C273 ) C51_=_C274( C51 C274 ) C51_=_C275( C51 C275 ) C51_=_C276( C51 C276 ) C51_=_C277( C51 C277 ) \nC51_=_C278( C51 C278 ) C51_=_C279( C51 C279 ) C68_=_C76( C68 C76 ) C68_=_C80( C68 C80 ) C68_=_C90( C68 C90 ) C68_=_C91( C68 C91 ) \nC68_=_C92( C68 C92 ) C68_=_C93( C68 C93 ) C68_=_C94( C68 C94 ) C68_=_C96( C68 C96 ) C68_=_C97( C68 C97 ) C68_=_C98( C68 C98 ) \nC68_=_C99( C68 C99 ) C68_=_C100( C68 C100 ) C68_=_C101( C68 C101 ) C68_=_C102( C68 C102 ) C68_=_C103( C68 C103 ) C68_=_C104( C68 C104 ) \nC68_=_C105( C68 C105 ) C68_=_C106( C68 C106 ) C68_=_C107( C68 C107 ) C76_=_C80( C76 C80 ) C76_=_C114( C76 C114 ) C76_=_C159( C76 C159 ) \nC76_=_C177( C76 C177 ) C76_=_C214( C76 C214 ) C76_=_C252( C76 C252 ) C76_=_C268( C76 C268 ) C76_=_C269( C76 C269 ) C76_=_C270( C76 C270 ) \nC76_=_C271( C76 C271 ) C76_=_C272( C76 C272 ) C76_=_C273( C76 C273 ) C76_=_C274( C76 C274 ) C76_=_C275( C76 C275 ) C76_=_C276( C76 C276 ) \nC76_=_C277( C76 C277 ) C76_=_C278( C76 C278 ) C76_=_C279( C76 C279 ) C80_=_C99( C80 C99 ) C80_=_C116( C80 C116 ) C80_=_C163( C80 C163 ) \nC80_=_C196( C80 C196 ) C80_=_C232( C80 C232 ) C80_=_C256( C80 C256 ) C80_=_C271( C80 C271 ) C80_=_C282( C80 C282 ) C80_=_C297( C80 C297 ) \nC80_=_C320( C80 C320 ) C80_=_C321( C80 C321 ) C80_=_C322( C80 C322 ) C80_=_C323( C80 C323 ) C80_=_C324( C80 C324 ) C80_=_C325( C80 C325 ) \nC80_=_C326( C80 C326 ) C80_=_C327( C80 C327 ) C80_=_C328( C80 C328 ) C80_=_C329( C80 C329 ) C80_=_C330( C80 C330 ) C80_=_C331( C80 C331 ) \nC90_=_C91( C90 C91 ) C90_=_C92( C90 C92 ) C90_=_C93( C90 C93 ) C90_=_C94( C90 C94 ) C90_=_C96( C90 C96 ) C90_=_C97( C90 C97 ) \nC90_=_C98( C90 C98 ) C90_=_C99( C90 C99 ) C90_=_C100( C90 C100 ) C90_=_C101( C90 C101 ) C90_=_C102( C90 C102 ) C90_=_C103( C90 C103 ) \nC90_=_C104( C90 C104 ) C90_=_C105( C90 C105 ) C90_=_C106( C90 C106 ) C90_=_C107( C90 C107 ) C90_=_C114( C90 C114 ) C90_=_C116( C90 C116 ) \nC91_=_C92( C91 C92 ) C91_=_C93( C91 C93 ) C91_=_C94( C91 C94 ) C91_=_C96( C91 C96 ) C91_=_C97( C91 C97 ) C91_=_C98( C91 C98 ) \nC91_=_C99( C91 C99 ) C91_=_C100( C91 C100 ) C91_=_C101( C91 C101 ) C91_=_C102( C91 C102 ) C91_=_C103( C91 C103 ) C91_=_C104( C91 C104 ) \nC91_=_C105( C91 C105 ) C91_=_C106( C91 C106 ) C91_=_C107( C91 C107 ) C91_=_C159( C91 C159 ) C91_=_C163( C91 C163 ) C92_=_C93( C92 C93 ) \nC92_=_C94( C92 C94 ) C92_=_C96( C92 C96 ) C92_=_C97( C92 C97 ) C92_=_C98( C92 C98 ) C92_=_C99( C92 C99 ) C92_=_C100( C92 C100 ) \nC92_=_C101( C92 C101 ) C92_=_C102( C92 C102 ) C92_=_C103( C92 C103 ) C92_=_C104( C92 C104 ) C92_=_C105( C92 C105 ) C92_=_C106( C92 C106 ) \nC92_=_C107( C92 C107 ) C92_=_C177( C92 C177 ) C93_=_C94( C93 C94 ) C93_=_C96( C93 C96 ) C93_=_C97( C93 C97 ) C93_=_C98( C93 C98 ) \nC93_=_C99( C93 C99 ) C93_=_C100( C93 C100 ) C93_=_C101( C93 C101 ) C93_=_C102( C93 C102 ) C93_=_C103( C93 C103 ) C93_=_C104( C93 C104 ) \nC93_=_C105( C93 C105 ) C93_=_C106( C93 C106 ) C93_=_C107( C93 C107 ) C93_=_C214( C93 C214 ) C94_=_C96( C94 C96 ) C94_=_C97( C94 C97</w:t>
      </w:r>
    </w:p>
    <w:p>
      <w:pPr>
        <w:pStyle w:val="PreformattedText"/>
        <w:bidi w:val="0"/>
        <w:spacing w:before="0" w:after="0"/>
        <w:jc w:val="left"/>
        <w:rPr/>
      </w:pPr>
      <w:r>
        <w:rPr/>
        <w:t xml:space="preserve"> </w:t>
      </w:r>
      <w:r>
        <w:rPr/>
        <w:t>) \nC94_=_C98( C94 C98 ) C94_=_C99( C94 C99 ) C94_=_C100( C94 C100 ) C94_=_C101( C94 C101 ) C94_=_C102( C94 C102 ) C94_=_C103( C94 C103 ) \nC94_=_C104( C94 C104 ) C94_=_C105( C94 C105 ) C94_=_C106( C94 C106 ) C94_=_C107( C94 C107 ) C94_=_C252( C94 C252 ) C94_=_C256( C94 C256 ) \nC96_=_C97( C96 C97 ) C96_=_C98( C96 C98 ) C96_=_C99( C96 C99 ) C96_=_C100( C96 C100 ) C96_=_C101( C96 C101 ) C96_=_C102( C96 C102 ) \nC96_=_C103( C96 C103 ) C96_=_C104( C96 C104 ) C96_=_C105( C96 C105 ) C96_=_C106( C96 C106 ) C96_=_C107( C96 C107 ) C96_=_C268( C96 C268 ) \nC96_=_C282( C96 C282 ) C97_=_C98( C97 C98 ) C97_=_C99( C97 C99 ) C97_=_C100( C97 C100 ) C97_=_C101( C97 C101 ) C97_=_C102( C97 C102 ) \nC97_=_C103( C97 C103 ) C97_=_C104( C97 C104 ) C97_=_C105( C97 C105 ) C97_=_C106( C97 C106 ) C97_=_C107( C97 C107 ) C97_=_C269( C97 C269 ) \nC97_=_C297( C97 C297 ) C98_=_C99( C98 C99 ) C98_=_C100( C98 C100 ) C98_=_C101( C98 C101 ) C98_=_C102( C98 C102 ) C98_=_C103( C98 C103 ) \nC98_=_C104( C98 C104 ) C98_=_C105( C98 C105 ) C98_=_C106( C98 C106 ) C98_=_C107( C98 C107 ) C98_=_C270( C98 C270 ) C99_=_C100( C99 C100 ) \nC99_=_C101( C99 C101 ) C99_=_C102( C99 C102 ) C99_=_C103( C99 C103 ) C99_=_C104( C99 C104 ) C99_=_C105( C99 C105 ) C99_=_C106( C99 C106 ) \nC99_=_C107( C99 C107 ) C99_=_C116( C99 C116 ) C99_=_C163( C99 C163 ) C99_=_C196( C99 C196 ) C99_=_C232( C99 C232 ) C99_=_C256( C99 C256 ) \nC99_=_C271( C99 C271 ) C99_=_C282( C99 C282 ) C99_=_C297( C99 C297 ) C99_=_C320( C99 C320 ) C99_=_C321( C99 C321 ) C99_=_C322( C99 C322 ) \nC99_=_C323( C99 C323 ) C99_=_C324( C99 C324 ) C99_=_C325( C99 C325 ) C99_=_C326( C99 C326 ) C99_=_C327( C99 C327 ) C99_=_C328( C99 C328 ) \nC99_=_C329( C99 C329 ) C99_=_C330( C99 C330 ) C99_=_C331( C99 C331 ) C100_=_C101( C100 C101 ) C100_=_C102( C100 C102 ) C100_=_C103( C100 C103 ) \nC100_=_C104( C100 C104 ) C100_=_C105( C100 C105 ) C100_=_C106( C100 C106 ) C100_=_C107( C100 C107 ) C100_=_C272( C100 C272 ) C100_=_C321( C100 C321 ) \nC101_=_C102( C101 C102 ) C101_=_C103( C101 C103 ) C101_=_C104( C101 C104 ) C101_=_C105( C101 C105 ) C101_=_C106( C101 C106 ) C101_=_C107( C101 C107 ) \nC101_=_C273( C101 C273 ) C102_=_C103( C102 C103 ) C102_=_C104( C102 C104 ) C102_=_C105( C102 C105 ) C102_=_C106( C102 C106 ) C102_=_C107( C102 C107 ) \nC102_=_C274( C102 C274 ) C103_=_C104( C103 C104 ) C103_=_C105( C103 C105 ) C103_=_C106( C103 C106 ) C103_=_C107( C103 C107 ) C103_=_C275( C103 C275 ) \nC104_=_C105( C104 C105 ) C104_=_C106( C104 C106 ) C104_=_C107( C104 C107 ) C104_=_C276( C104 C276 ) C105_=_C106( C105 C106 ) C105_=_C107( C105 C107 ) \nC105_=_C277( C105 C277 ) C106_=_C107( C106 C107 ) C106_=_C278( C106 C278 ) C107_=_C279( C107 C279 ) C107_=_C331( C107 C331 ) C114_=_C116( C114 C116 ) \nC114_=_C159( C114 C159 ) C114_=_C177( C114 C177 ) C114_=_C214( C114 C214 ) C114_=_C252( C114 C252 ) C114_=_C268( C114 C268 ) C114_=_C269( C114 C269 ) \nC114_=_C270( C114 C270 ) C114_=_C271( C114 C271 ) C114_=_C272( C114 C272 ) C114_=_C273( C114 C273 ) C114_=_C274( C114 C274 ) C114_=_C275( C114 C275 ) \nC114_=_C276( C114 C276 ) C114_=_C277( C114 C277 ) C114_=_C278( C114 C278 ) C114_=_C279( C114 C279 ) C116_=_C163( C116 C163 ) C116_=_C196( C116 C196 ) \nC116_=_C232( C116 C232 ) C116_=_C256( C116 C256 ) C116_=_C271( C116 C271 ) C116_=_C282( C116 C282 ) C116_=_C297( C116 C297 ) C116_=_C320( C116 C320 ) \nC116_=_C321( C116 C321 ) C116_=_C322( C116 C322 ) C116_=_C323( C116 C323 ) C116_=_C324( C116 C324 ) C116_=_C325( C116 C325 ) C116_=_C326( C116 C326 ) \nC116_=_C327( C116 C327 ) C116_=_C328( C116 C328 ) C116_=_C329( C116 C329 ) C116_=_C330( C116 C330 ) C116_=_C331( C116 C331 ) C159_=_C163( C159 C163 ) \nC159_=_C177( C159 C177 ) C159_=_C214( C159 C214 ) C159_=_C252( C159 C252 ) C159_=_C268( C159 C268 ) C159_=_C269( C159 C269 ) C159_=_C270( C159 C270 ) \nC159_=_C271( C159 C271 ) C159_=_C272( C159 C272 ) C159_=_C273( C159 C273 ) C159_=_C274( C159 C274 ) C159_=_C275( C159 C275 ) C159_=_C276( C159 C276 ) \nC159_=_C277( C159 C277 ) C159_=_C278( C159 C278 ) C159_=_C279( C159 C279 ) C163_=_C196( C163 C196 ) C163_=_C232( C163 C232 ) C163_=_C256( C163 C256 ) \nC163_=_C271( C163 C271 ) C163_=_C282( C163 C282 ) C163_=_C297( C163 C297 ) C163_=_C320( C163 C320 ) C163_=_C321( C163 C321 ) C163_=_C322( C163 C322 ) \nC163_=_C323( C163 C323 ) C163_=_C324( C163 C324 ) C163_=_C325( C163 C325 ) C163_=_C326( C163 C326 ) C163_=_C327( C163 C327 ) C163_=_C328( C163 C328 ) \nC163_=_C329( C163 C329 ) C163_=_C330( C163 C330 ) C163_=_C331( C163 C331 ) C177_=_C214( C177 C214 ) C177_=_C252( C177 C252 ) C177_=_C268( C177 C268 ) \nC177_=_C269( C177 C269 ) C177_=_C270( C177 C270 ) C177_=_C271( C177 C271 ) C177_=_C272( C177 C272 ) C177_=_C273( C177 C273 ) C177_=_C274( C177 C274 ) \nC177_=_C275( C177 C275 ) C177_=_C276( C177 C276 ) C177_=_C277( C177 C277 ) C177_=_C278( C177 C278 ) C177_=_C279( C177 C279 ) C196_=_C232( C196 C232 ) \nC196_=_C256( C196 C256 ) C196_=_C271( C196 C271 ) C196_=_C282( C196 C282 ) C196_=_C297( C196 C297 ) C196_=_C320( C196 C320 ) C196_=_C321( C196 C321 ) \nC196_=_C322( C196 C322 ) C196_=_C323( C196 C323 ) C196_=_C324( C196 C324 ) C196_=_C325( C196 C325 ) C196_=_C326( C196 C326 ) C196_=_C327( C196 C327 ) \nC196_=_C328( C196 C328 ) C196_=_C329( C196 C329 ) C196_=_C330( C196 C330 ) C196_=_C331( C196 C331 ) C214_=_C252( C214 C252 ) C214_=_C268( C214 C268 ) \nC214_=_C269( C214 C269 ) C214_=_C270( C214 C270 ) C214_=_C271( C214 C271 ) C214_=_C272( C214 C272 ) C214_=_C273( C214 C273 ) C214_=_C274( C214 C274 ) \nC214_=_C275( C214 C275 ) C214_=_C276( C214 C276 ) C214_=_C277( C214 C277 ) C214_=_C278( C214 C278 ) C214_=_C279( C214 C279 ) C232_=_C256( C232 C256 ) \nC232_=_C271( C232 C271 ) C232_=_C282( C232 C282 ) C232_=_C297( C232 C297 ) C232_=_C320( C232 C320 ) C232_=_C321( C232 C321 ) C232_=_C322( C232 C322 ) \nC232_=_C323( C232 C323 ) C232_=_C324( C232 C324 ) C232_=_C325( C232 C325 ) C232_=_C326( C232 C326 ) C232_=_C327( C232 C327 ) C232_=_C328( C232 C328 ) \nC232_=_C329( C232 C329 ) C232_=_C330( C232 C330 ) C232_=_C331( C232 C331 ) C252_=_C256( C252 C256 ) C252_=_C268( C252 C268 ) C252_=_C269( C252 C269 ) \nC252_=_C270( C252 C270 ) C252_=_C271( C252 C271 ) C252_=_C272( C252 C272 ) C252_=_C273( C252 C273 ) C252_=_C274( C252 C274 ) C252_=_C275( C252 C275 ) \nC252_=_C276( C252 C276 ) C252_=_C277( C252 C277 ) C252_=_C278( C252 C278 ) C252_=_C279( C252 C279 ) C256_=_C271( C256 C271 ) C256_=_C282( C256 C282 ) \nC256_=_C297( C256 C297 ) C256_=_C320( C256 C320 ) C256_=_C321( C256 C321 ) C256_=_C322( C256 C322 ) C256_=_C323( C256 C323 ) C256_=_C324( C256 C324 ) \nC256_=_C325( C256 C325 ) C256_=_C326( C256 C326 ) C256_=_C327( C256 C327 ) C256_=_C328( C256 C328 ) C256_=_C329( C256 C329 ) C256_=_C330( C256 C330 ) \nC256_=_C331( C256 C331 ) C268_=_C269( C268 C269 ) C268_=_C270( C268 C270 ) C268_=_C271( C268 C271 ) C268_=_C272( C268 C272 ) C268_=_C273( C268 C273 ) \nC268_=_C274( C268 C274 ) C268_=_C275( C268 C275 ) C268_=_C276( C268 C276 ) C268_=_C277( C268 C277 ) C268_=_C278( C268 C278 ) C268_=_C279( C268 C279 ) \nC268_=_C282( C268 C282 ) C269_=_C270( C269 C270 ) C269_=_C271( C269 C271 ) C269_=_C272( C269 C272 ) C269_=_C273( C269 C273 ) C269_=_C274( C269 C274 ) \nC269_=_C275( C269 C275 ) C269_=_C276( C269 C276 ) C269_=_C277( C269 C277 ) C269_=_C278( C269 C278 ) C269_=_C279( C269 C279 ) C269_=_C297( C269 C297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1_=_C282( C271 C282 ) \nC271_=_C297( C271 C297 ) C271_=_C320( C271 C320 ) C271_=_C321( C271 C321 ) C271_=_C322( C271 C322 ) C271_=_C323( C271 C323 ) C271_=_C324( C271 C324 ) \nC271_=_C325( C271 C325 ) C271_=_C326( C271 C326 ) C271_=_C327( C271 C327 ) C271_=_C328( C271 C328 ) C271_=_C329( C271 C329 ) C271_=_C330( C271 C330 ) \nC271_=_C331( C271 C331 ) C272_=_C273( C272 C273 ) C272_=_C274( C272 C274 ) C272_=_C275( C272 C275 ) C272_=_C276( C272 C276 ) C272_=_C277( C272 C277 ) \nC272_=_C278( C272 C278 ) C272_=_C279( C272 C279 ) C272_=_C321( C272 C321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nC279_=_C331( C279 C331 ) C282_=_C297( C282 C297 ) C282_=_C320( C282 C320 ) C282_=_C321( C282 C321 ) C282_=_C322( C282 C322 ) C282_=_C323( C282 C323 ) \nC282_=_C324( C282 C324 ) C282_=_C325( C282 C325 ) C282_=_C326( C282 C326 ) C282_=_C327( C282 C327 ) C282_=_C328( C282 C328 ) C282_=_C329( C282 C329 ) \nC282_=_C330( C282 C330 ) C282_=_C331( C282 C331 ) C297_=_C320( C297 C320 ) C297_=_C321( C297 C321 ) C297_=_C322( C297 C322 ) C297_=_C323( C297 C323 ) \nC297_=_C324( C297 C324 ) C297_=_C325( C297 C325 ) C297_=_C326( C297 C326 ) C297_=_C327( C297 C327 ) C297_=_C328( C297 C328 ) C297_=_C329( C297 C329 ) \nC297_=_C330( C297 C330 ) C297_=_C331( C297 C331 ) C320_=_C321( C320 C321 ) C320_=_C322( C320 C322 ) C320_=_C323( C320 C323 ) C320_=_C324( C320 C324 ) \nC320_=_C325( C320 C325 ) C320_=_C326( C320 C326 ) C320_=_C327( C320 C327 ) C320_=_C328( C320 C328 ) C320_=_C329( C320 C329 ) C320_=_C330( C320 C330 ) \nC320_=_C331( C320 C331 ) C321_=_C322( C321 C322 ) C321_=_C323( C321 C323 ) C321_=_C324( C321 C324 ) C321_=_C325( C321 C325 ) C321_=_C326( C321 C326 ) \nC321_=_C327( C321 C327 ) C321_=_C328(</w:t>
      </w:r>
    </w:p>
    <w:p>
      <w:pPr>
        <w:pStyle w:val="PreformattedText"/>
        <w:bidi w:val="0"/>
        <w:spacing w:before="0" w:after="0"/>
        <w:jc w:val="left"/>
        <w:rPr/>
      </w:pPr>
      <w:r>
        <w:rPr/>
        <w:t xml:space="preserve"> </w:t>
      </w:r>
      <w:r>
        <w:rPr/>
        <w:t>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250-&gt;348[label="77: C0 C1 C2 C4 C5 \nC6 C7 C8 C10 C11 C13 \nC14 C15 C16 C17 C18 C19 \nC20 C21 C24 C30 C46 C51 \nC68 C76 C80 C90 C91 C92 \nC93 C94 C96 C97 C98 C100 \nC101 C102 C103 C104 C105 C106 \nC107 C114 C116 C159 C163 C177 \nC196 C214 C232 C252 C256 C268 \nC269 C270 C272 C273 C274 C275 \nC276 C277 C278 C279 C282 C297 \nC320 C321 C322 C323 C324 C325 \nC326 C327 C328 C329 C330 C331 \n779: C0_=_C1 ,C0_=_C2 ,C0_=_C4 ,C0_=_C5 ,C0_=_C6 ,\nC0_=_C7 ,C0_=_C8 ,C0_=_C10 ,C0_=_C11 ,C0_=_C13 ,C0_=_C14 ,\nC0_=_C15 ,C0_=_C16 ,C0_=_C17 ,C0_=_C18 ,C0_=_C19 ,C0_=_C20 ,\nC0_=_C21 ,C0_=_C24 ,C0_=_C30 ,C1_=_C2 ,C1_=_C4 ,C1_=_C5 ,\nC1_=_C6 ,C1_=_C7 ,C1_=_C8 ,C1_=_C10 ,C1_=_C11 ,C1_=_C13 ,\nC1_=_C14 ,C1_=_C15 ,C1_=_C16 ,C1_=_C17 ,C1_=_C18 ,C1_=_C19 ,\nC1_=_C20 ,C1_=_C21 ,C1_=_C46 ,C1_=_C51 ,C2_=_C4 ,C2_=_C5 ,\nC2_=_C6 ,C2_=_C7 ,C2_=_C8 ,C2_=_C10 ,C2_=_C11 ,C2_=_C13 ,\nC2_=_C14 ,C2_=_C15 ,C2_=_C16 ,C2_=_C17 ,C2_=_C18 ,C2_=_C19 ,\nC2_=_C20 ,C2_=_C21 ,C2_=_C68 ,C2_=_C76 ,C2_=_C80 ,C4_=_C5 ,\nC4_=_C6 ,C4_=_C7 ,C4_=_C8 ,C4_=_C10 ,C4_=_C11 ,C4_=_C13 ,\nC4_=_C14 ,C4_=_C15 ,C4_=_C16 ,C4_=_C17 ,C4_=_C18 ,C4_=_C19 ,\nC4_=_C20 ,C4_=_C21 ,C4_=_C90 ,C4_=_C114 ,C4_=_C116 ,C5_=_C6 ,\nC5_=_C7 ,C5_=_C8 ,C5_=_C10 ,C5_=_C11 ,C5_=_C13 ,C5_=_C14 ,\nC5_=_C15 ,C5_=_C16 ,C5_=_C17 ,C5_=_C18 ,C5_=_C19 ,C5_=_C20 ,\nC5_=_C21 ,C5_=_C91 ,C5_=_C159 ,C5_=_C163 ,C6_=_C7 ,C6_=_C8 ,\nC6_=_C10 ,C6_=_C11 ,C6_=_C13 ,C6_=_C14 ,C6_=_C15 ,C6_=_C16 ,\nC6_=_C17 ,C6_=_C18 ,C6_=_C19 ,C6_=_C20 ,C6_=_C21 ,C6_=_C92 ,\nC6_=_C177 ,C7_=_C8 ,C7_=_C10 ,C7_=_C11 ,C7_=_C13 ,C7_=_C14 ,\nC7_=_C15 ,C7_=_C16 ,C7_=_C17 ,C7_=_C18 ,C7_=_C19 ,C7_=_C20 ,\nC7_=_C21 ,C7_=_C232 ,C8_=_C10 ,C8_=_C11 ,C8_=_C13 ,C8_=_C14 ,\nC8_=_C15 ,C8_=_C16 ,C8_=_C17 ,C8_=_C18 ,C8_=_C19 ,C8_=_C20 ,\nC8_=_C21 ,C8_=_C94 ,C8_=_C252 ,C8_=_C256 ,C10_=_C11 ,C10_=_C13 ,\nC10_=_C14 ,C10_=_C15 ,C10_=_C16 ,C10_=_C17 ,C10_=_C18 ,C10_=_C19 ,\nC10_=_C20 ,C10_=_C21 ,C10_=_C96 ,C10_=_C268 ,C10_=_C282 ,C11_=_C13 ,\nC11_=_C14 ,C11_=_C15 ,C11_=_C16 ,C11_=_C17 ,C11_=_C18 ,C11_=_C19 ,\nC11_=_C20 ,C11_=_C21 ,C11_=_C97 ,C11_=_C269 ,C11_=_C297 ,C13_=_C14 ,\nC13_=_C15 ,C13_=_C16 ,C13_=_C17 ,C13_=_C18 ,C13_=_C19 ,C13_=_C20 ,\nC13_=_C21 ,C13_=_C320 ,C14_=_C15 ,C14_=_C16 ,C14_=_C17 ,C14_=_C18 ,\nC14_=_C19 ,C14_=_C20 ,C14_=_C21 ,C14_=_C100 ,C14_=_C272 ,C14_=_C321 ,\nC15_=_C16 ,C15_=_C17 ,C15_=_C18 ,C15_=_C19 ,C15_=_C20 ,C15_=_C21 ,\nC15_=_C101 ,C15_=_C273 ,C16_=_C17 ,C16_=_C18 ,C16_=_C19 ,C16_=_C20 ,\nC16_=_C21 ,C16_=_C323 ,C17_=_C18 ,C17_=_C19 ,C17_=_C20 ,C17_=_C21 ,\nC17_=_C102 ,C17_=_C274 ,C18_=_C19 ,C18_=_C20 ,C18_=_C21 ,C18_=_C326 ,\nC19_=_C20 ,C19_=_C21 ,C19_=_C105 ,C19_=_C277 ,C20_=_C21 ,C20_=_C328 ,\nC21_=_C107 ,C21_=_C279 ,C21_=_C331 ,C24_=_C30 ,C24_=_C46 ,C24_=_C68 ,\nC24_=_C90 ,C24_=_C91 ,C24_=_C92 ,C24_=_C93 ,C24_=_C94 ,C24_=_C96 ,\nC24_=_C97 ,C24_=_C98 ,C24_=_C100 ,C24_=_C101 ,C24_=_C102 ,C24_=_C103 ,\nC24_=_C104 ,C24_=_C105 ,C24_=_C106 ,C24_=_C107 ,C30_=_C51 ,C30_=_C76 ,\nC30_=_C114 ,C30_=_C159 ,C30_=_C177 ,C30_=_C214 ,C30_=_C252 ,C30_=_C268 ,\nC30_=_C269 ,C30_=_C270 ,C30_=_C272 ,C30_=_C273 ,C30_=_C274 ,C30_=_C275 ,\nC30_=_C276 ,C30_=_C277 ,C30_=_C278 ,C30_=_C279 ,C46_=_C51 ,C46_=_C68 ,\nC46_=_C90 ,C46_=_C91 ,C46_=_C92 ,C46_=_C93 ,C46_=_C94 ,C46_=_C96 ,\nC46_=_C97 ,C46_=_C98 ,C46_=_C100 ,C46_=_C101 ,C46_=_C102 ,C46_=_C103 ,\nC46_=_C104 ,C46_=_C105 ,C46_=_C106 ,C46_=_C107 ,C51_=_C76 ,C51_=_C114 ,\nC51_=_C159 ,C51_=_C177 ,C51_=_C214 ,C51_=_C252 ,C51_=_C268 ,C51_=_C269 ,\nC51_=_C270 ,C51_=_C272 ,C51_=_C273 ,C51_=_C274 ,C51_=_C275 ,C51_=_C276 ,\nC51_=_C277 ,C51_=_C278 ,C51_=_C279 ,C68_=_C76 ,C68_=_C80 ,C68_=_C90 ,\nC68_=_C91 ,C68_=_C92 ,C68_=_C93 ,C68_=_C94 ,C68_=_C96 ,C68_=_C97 ,\nC68_=_C98 ,C68_=_C100 ,C68_=_C101 ,C68_=_C102 ,C68_=_C103 ,C68_=_C104 ,\nC68_=_C105 ,C68_=_C106 ,C68_=_C107 ,C76_=_C80 ,C76_=_C114 ,C76_=_C159 ,\nC76_=_C177 ,C76_=_C214 ,C76_=_C252 ,C76_=_C268 ,C76_=_C269 ,C76_=_C270 ,\nC76_=_C272 ,C76_=_C273 ,C76_=_C274 ,C76_=_C275 ,C76_=_C276 ,C76_=_C277 ,\nC76_=_C278 ,C76_=_C279 ,C80_=_C116 ,C80_=_C163 ,C80_=_C196 ,C80_=_C232 ,\nC80_=_C256 ,C80_=_C282 ,C80_=_C297 ,C80_=_C320 ,C80_=_C321 ,C80_=_C322 ,\nC80_=_C323 ,C80_=_C324 ,C80_=_C325 ,C80_=_C326 ,C80_=_C327 ,C80_=_C328 ,\nC80_=_C329 ,C80_=_C330 ,C80_=_C331 ,C90_=_C91 ,C90_=_C92 ,C90_=_C93 ,\nC90_=_C94 ,C90_=_C96 ,C90_=_C97 ,C90_=_C98 ,C90_=_C100 ,C90_=_C101 ,\nC90_=_C102 ,C90_=_C103 ,C90_=_C104 ,C90_=_C105 ,C90_=_C106 ,C90_=_C107 ,\nC90_=_C114 ,C90_=_C116 ,C91_=_C92 ,C91_=_C93 ,C91_=_C94 ,C91_=_C96 ,\nC91_=_C97 ,C91_=_C98 ,C91_=_C100 ,C91_=_C101 ,C91_=_C102 ,C91_=_C103 ,\nC91_=_C104 ,C91_=_C105 ,C91_=_C106 ,C91_=_C107 ,C91_=_C159 ,C91_=_C163 ,\nC92_=_C93 ,C92_=_C94 ,C92_=_C96 ,C92_=_C97 ,C92_=_C98 ,C92_=_C100 ,\nC92_=_C101 ,C92_=_C102 ,C92_=_C103 ,C92_=_C104 ,C92_=_C105 ,C92_=_C106 ,\nC92_=_C107 ,C92_=_C177 ,C93_=_C94 ,C93_=_C96 ,C93_=_C97 ,C93_=_C98 ,\nC93_=_C100 ,C93_=_C101 ,C93_=_C102 ,C93_=_C103 ,C93_=_C104 ,C93_=_C105 ,\nC93_=_C106 ,C93_=_C107 ,C93_=_C214 ,C94_=_C96 ,C94_=_C97 ,C94_=_C98 ,\nC94_=_C100 ,C94_=_C101 ,C94_=_C102 ,C94_=_C103 ,C94_=_C104 ,C94_=_C105 ,\nC94_=_C106 ,C94_=_C107 ,C94_=_C252 ,C94_=_C256 ,C96_=_C97 ,C96_=_C98 ,\nC96_=_C100 ,C96_=_C101 ,C96_=_C102 ,C96_=_C103 ,C96_=_C104 ,C96_=_C105 ,\nC96_=_C106 ,C96_=_C107 ,C96_=_C268 ,C96_=_C282 ,C97_=_C98 ,C97_=_C100 ,\nC97_=_C101 ,C97_=_C102 ,C97_=_C103 ,C97_=_C104 ,C97_=_C105 ,C97_=_C106 ,\nC97_=_C107 ,C97_=_C269 ,C97_=_C297 ,C98_=_C100 ,C98_=_C101 ,C98_=_C102 ,\nC98_=_C103 ,C98_=_C104 ,C98_=_C105 ,C98_=_C106 ,C98_=_C107 ,C98_=_C270 ,\nC100_=_C101 ,C100_=_C102 ,C100_=_C103 ,C100_=_C104 ,C100_=_C105 ,C100_=_C106 ,\nC100_=_C107 ,C100_=_C272 ,C100_=_C321 ,C101_=_C102 ,C101_=_C103 ,C101_=_C104 ,\nC101_=_C105 ,C101_=_C106 ,C101_=_C107 ,C101_=_C273 ,C102_=_C103 ,C102_=_C104 ,\nC102_=_C105 ,C102_=_C106 ,C102_=_C107 ,C102_=_C274 ,C103_=_C104 ,C103_=_C105 ,\nC103_=_C106 ,C103_=_C107 ,C103_=_C275 ,C104_=_C105 ,C104_=_C106 ,C104_=_C107 ,\nC104_=_C276 ,C105_=_C106 ,C105_=_C107 ,C105_=_C277 ,C106_=_C107 ,C106_=_C278 ,\nC107_=_C279 ,C107_=_C331 ,C114_=_C116 ,C114_=_C159 ,C114_=_C177 ,C114_=_C214 ,\nC114_=_C252 ,C114_=_C268 ,C114_=_C269 ,C114_=_C270 ,C114_=_C272 ,C114_=_C273 ,\nC114_=_C274 ,C114_=_C275 ,C114_=_C276 ,C114_=_C277 ,C114_=_C278 ,C114_=_C279 ,\nC116_=_C163 ,C116_=_C196 ,C116_=_C232 ,C116_=_C256 ,C116_=_C282 ,C116_=_C297 ,\nC116_=_C320 ,C116_=_C321 ,C116_=_C322 ,C116_=_C323 ,C116_=_C324 ,C116_=_C325 ,\nC116_=_C326 ,C116_=_C327 ,C116_=_C328 ,C116_=_C329 ,C116_=_C330 ,C116_=_C331 ,\nC159_=_C163 ,C159_=_C177 ,C159_=_C214 ,C159_=_C252 ,C159_=_C268 ,C159_=_C269 ,\nC159_=_C270 ,C159_=_C272 ,C159_=_C273 ,C159_=_C274 ,C159_=_C275 ,C159_=_C276 ,\nC159_=_C277 ,C159_=_C278 ,C159_=_C279 ,C163_=_C196 ,C163_=_C232 ,C163_=_C256 ,\nC163_=_C282 ,C163_=_C297 ,C163_=_C320 ,C163_=_C321 ,C163_=_C322 ,C163_=_C323 ,\nC163_=_C324 ,C163_=_C325 ,C163_=_C326 ,C163_=_C327 ,C163_=_C328 ,C163_=_C329 ,\nC163_=_C330 ,C163_=_C331 ,C177_=_C214 ,C177_=_C252 ,C177_=_C268 ,C177_=_C269 ,\nC177_=_C270 ,C177_=_C272 ,C177_=_C273 ,C177_=_C274 ,C177_=_C275 ,C177_=_C276 ,\nC177_=_C277 ,C177_=_C278 ,C177_=_C279 ,C196_=_C232 ,C196_=_C256 ,C196_=_C282 ,\nC196_=_C297 ,C196_=_C320 ,C196_=_C321 ,C196_=_C322 ,C196_=_C323 ,C196_=_C324 ,\nC196_=_C325 ,C196_=_C326 ,C196_=_C327 ,C196_=_C328 ,C196_=_C329 ,C196_=_C330 ,\nC196_=_C331 ,C214_=_C252 ,C214_=_C268 ,C214_=_C269 ,C214_=_C270 ,C214_=_C272 ,\nC214_=_C273 ,C214_=_C274 ,C214_=_C275 ,C214_=_C276 ,C214_=_C277 ,C214_=_C278 ,\nC214_=_C279 ,C232_=_C256 ,C232_=_C282 ,C232_=_C297 ,C232_=_C320 ,C232_=_C321 ,\nC232_=_C322 ,C232_=_C323 ,C232_=_C324 ,C232_=_C325 ,C232_=_C326 ,C232_=_C327 ,\nC232_=_C328 ,C232_=_C329 ,C232_=_C330 ,C232_=_C331 ,C252_=_C256 ,C252_=_C268 ,\nC252_=_C269 ,C252_=_C270 ,C252_=_C272 ,C252_=_C273 ,C252_=_C274 ,C252_=_C275 ,\nC252_=_C276 ,C252_=_C277 ,C252_=_C278 ,C252_=_C279 ,C256_=_C282 ,C256_=_C297 ,\nC256_=_C320 ,C256_=_C321 ,C256_=_C322 ,C256_=_C323 ,C256_=_C324 ,C256_=_C325 ,\nC256_=_C326 ,C256_=_C327 ,C256_=_C328 ,C256_=_C329 ,C256_=_C330 ,C256_=_C331 ,\nC268_=_C269 ,C268_=_C270 ,C268_=_C272 ,C268_=_C273 ,C268_=_C274 ,C268_=_C275 ,\nC268_=_C276 ,C268_=_C277 ,C268_=_C278 ,C268_=_C279 ,C268_=_C282 ,C269_=_C270 ,\nC269_=_C272 ,C269_=_C273 ,C269_=_C274 ,C269_=_C275 ,C269_=_C276 ,C269_=_C277 ,\nC269_=_C278 ,C269_=_C279 ,C269_=_C297 ,C270_=_C272 ,C270_=_C273 ,C270_=_C274 ,\nC270_=_C275 ,C270_=_C276 ,C270_=_C277 ,C270_=_C278 ,C270_=_C279 ,C272_=_C273 ,\nC272_=_C274 ,C272_=_C275 ,C272_=_C276 ,C272_=_C277 ,C272_=_C278 ,C272_=_C279 ,\nC272_=_C321 ,C273_=_C274 ,C273_=_C275 ,C273_=_C276 ,C273_=_C277 ,C273_=_C278 ,\nC273_=_C279 ,C274_=_C275 ,C274_=_C276 ,C274_=_C277 ,C274_=_C278 ,C274_=_C279 ,\nC275_=_C276 ,C275_=_C277 ,C275_=_C278 ,C275_=_C279 ,C276_=_C277 ,C276_=_C278 ,\nC276_=_C279 ,C277_=_C278</w:t>
      </w:r>
    </w:p>
    <w:p>
      <w:pPr>
        <w:pStyle w:val="PreformattedText"/>
        <w:bidi w:val="0"/>
        <w:spacing w:before="0" w:after="0"/>
        <w:jc w:val="left"/>
        <w:rPr/>
      </w:pPr>
      <w:r>
        <w:rPr/>
        <w:t xml:space="preserve"> </w:t>
      </w:r>
      <w:r>
        <w:rPr/>
        <w:t>,C277_=_C279 ,C278_=_C279 ,C279_=_C331 ,C282_=_C297 ,\nC282_=_C320 ,C282_=_C321 ,C282_=_C322 ,C282_=_C323 ,C282_=_C324 ,C282_=_C325 ,\nC282_=_C326 ,C282_=_C327 ,C282_=_C328 ,C282_=_C329 ,C282_=_C330 ,C282_=_C331 ,\nC297_=_C320 ,C297_=_C321 ,C297_=_C322 ,C297_=_C323 ,C297_=_C324 ,C297_=_C325 ,\nC297_=_C326 ,C297_=_C327 ,C297_=_C328 ,C297_=_C329 ,C297_=_C330 ,C297_=_C331 ,\nC320_=_C321 ,C320_=_C322 ,C320_=_C323 ,C320_=_C324 ,C320_=_C325 ,C320_=_C326 ,\nC320_=_C327 ,C320_=_C328 ,C320_=_C329 ,C320_=_C330 ,C320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349[shape=box, label="id:349 level: 7\n90: C0 C2 C6 C11 C22 \nC23 C24 C25 C26 C27 C28 \nC29 C30 C32 C33 C34 C35 \nC36 C37 C38 C39 C40 C41 \nC42 C43 C44 C45 C47 C52 \nC68 C69 C70 C72 C73 C74 \nC75 C76 C77 C78 C79 C80 \nC81 C82 C83 C84 C85 C86 \nC87 C88 C89 C92 C97 C110 \nC132 C156 C161 C175 C176 C177 \nC178 C179 C180 C181 C182 C183 \nC184 C185 C186 C187 C188 C189 \nC190 C191 C216 C231 C254 C269 \nC280 C296 C297 C298 C299 C300 \nC301 C302 C303 C304 C305 C306 \nC307 \n1132: C0_=_C2( C0 C2 ) C0_=_C6( C0 C6 ) C0_=_C11( C0 C11 ) C0_=_C22( C0 C22 ) C0_=_C23( C0 C23 ) \nC0_=_C24( C0 C24 ) C0_=_C25( C0 C25 ) C0_=_C26( C0 C26 ) C0_=_C27( C0 C27 ) C0_=_C28( C0 C28 ) C0_=_C29( C0 C29 ) \nC0_=_C30( C0 C30 ) C0_=_C32( C0 C32 ) C0_=_C33( C0 C33 ) C0_=_C34( C0 C34 ) C0_=_C35( C0 C35 ) C0_=_C36( C0 C36 ) \nC0_=_C37( C0 C37 ) C0_=_C38( C0 C38 ) C0_=_C39( C0 C39 ) C0_=_C40( C0 C40 ) C0_=_C41( C0 C41 ) C0_=_C42( C0 C42 ) \nC0_=_C43( C0 C43 ) C0_=_C44( C0 C44 ) C2_=_C6( C2 C6 ) C2_=_C11( C2 C11 ) C2_=_C23( C2 C23 ) C2_=_C45( C2 C45 ) \nC2_=_C68( C2 C68 ) C2_=_C69( C2 C69 ) C2_=_C70( C2 C70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6_=_C11( C6 C11 ) C6_=_C26( C6 C26 ) C6_=_C47( C6 C47 ) \nC6_=_C92( C6 C92 ) C6_=_C110( C6 C110 ) C6_=_C132( C6 C132 ) C6_=_C156( C6 C156 ) C6_=_C175( C6 C175 ) C6_=_C176( C6 C176 ) \nC6_=_C177( C6 C177 ) C6_=_C178( C6 C178 ) C6_=_C179( C6 C179 ) C6_=_C180( C6 C180 ) C6_=_C181( C6 C181 ) C6_=_C182( C6 C182 ) \nC6_=_C183( C6 C183 ) C6_=_C184( C6 C184 ) C6_=_C185( C6 C185 ) C6_=_C186( C6 C186 ) C6_=_C187( C6 C187 ) C6_=_C188( C6 C188 ) \nC6_=_C189( C6 C189 ) C6_=_C190( C6 C190 ) C6_=_C191( C6 C191 ) C11_=_C52( C11 C52 ) C11_=_C78( C11 C78 ) C11_=_C97( C11 C97 ) \nC11_=_C161( C11 C161 ) C11_=_C178( C11 C178 ) C11_=_C216( C11 C216 ) C11_=_C231( C11 C231 ) C11_=_C254( C11 C254 ) C11_=_C269( C11 C269 ) \nC11_=_C280( C11 C280 ) C11_=_C296( C11 C296 ) C11_=_C297( C11 C297 ) C11_=_C298( C11 C298 ) C11_=_C299( C11 C299 ) C11_=_C300( C11 C300 ) \nC11_=_C301( C11 C301 ) C11_=_C302( C11 C302 ) C11_=_C303( C11 C303 ) C11_=_C304( C11 C304 ) C11_=_C305( C11 C305 ) C11_=_C306( C11 C306 ) \nC11_=_C307( C11 C307 ) C22_=_C23( C22 C23 ) C22_=_C24( C22 C24 ) C22_=_C25( C22 C25 ) C22_=_C26( C22 C26 ) C22_=_C27( C22 C27 ) \nC22_=_C28( C22 C28 ) C22_=_C29( C22 C29 ) C22_=_C30( C22 C30 ) C22_=_C32( C22 C32 ) C22_=_C33( C22 C33 ) C22_=_C34( C22 C34 ) \nC22_=_C35( C22 C35 ) C22_=_C36( C22 C36 ) C22_=_C37( C22 C37 ) C22_=_C38( C22 C38 ) C22_=_C39( C22 C39 ) C22_=_C40( C22 C40 ) \nC22_=_C41( C22 C41 ) C22_=_C42( C22 C42 ) C22_=_C43( C22 C43 ) C22_=_C44( C22 C44 ) C22_=_C45( C22 C45 ) C22_=_C47( C22 C47 ) \nC22_=_C52( C22 C52 ) C23_=_C24( C23 C24 ) C23_=_C25( C23 C25 ) C23_=_C26( C23 C26 ) C23_=_C27( C23 C27 ) C23_=_C28( C23 C28 ) \nC23_=_C29( C23 C29 ) C23_=_C30( C23 C30 ) C23_=_C32( C23 C32 ) C23_=_C33( C23 C33 ) C23_=_C34( C23 C34 ) C23_=_C35( C23 C35 ) \nC23_=_C36( C23 C36 ) C23_=_C37( C23 C37 ) C23_=_C38( C23 C38 ) C23_=_C39( C23 C39 ) C23_=_C40( C23 C40 ) C23_=_C41( C23 C41 ) \nC23_=_C42( C23 C42 ) C23_=_C43( C23 C43 ) C23_=_C44( C23 C44 ) C23_=_C45( C23 C45 ) C23_=_C68( C23 C68 ) C23_=_C69( C23 C69 ) \nC23_=_C70( C23 C70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4_=_C25( C24 C25 ) C24_=_C26( C24 C26 ) C24_=_C27( C24 C27 ) C24_=_C28( C24 C28 ) C24_=_C29( C24 C29 ) \nC24_=_C30( C24 C30 ) C24_=_C32( C24 C32 ) C24_=_C33( C24 C33 ) C24_=_C34( C24 C34 ) C24_=_C35( C24 C35 ) C24_=_C36( C24 C36 ) \nC24_=_C37( C24 C37 ) C24_=_C38( C24 C38 ) C24_=_C39( C24 C39 ) C24_=_C40( C24 C40 ) C24_=_C41( C24 C41 ) C24_=_C42( C24 C42 ) \nC24_=_C43( C24 C43 ) C24_=_C44( C24 C44 ) C24_=_C68( C24 C68 ) C24_=_C92( C24 C92 ) C24_=_C97( C24 C97 ) C25_=_C26( C25 C26 ) \nC25_=_C27( C25 C27 ) C25_=_C28( C25 C28 ) C25_=_C29( C25 C29 ) C25_=_C30( C25 C30 ) C25_=_C32( C25 C32 ) C25_=_C33( C25 C33 ) \nC25_=_C34( C25 C34 ) C25_=_C35( C25 C35 ) C25_=_C36( C25 C36 ) C25_=_C37( C25 C37 ) C25_=_C38( C25 C38 ) C25_=_C39( C25 C39 ) \nC25_=_C40( C25 C40 ) C25_=_C41( C25 C41 ) C25_=_C42( C25 C42 ) C25_=_C43( C25 C43 ) C25_=_C44( C25 C44 ) C25_=_C132( C25 C132 ) \nC26_=_C27( C26 C27 ) C26_=_C28( C26 C28 ) C26_=_C29( C26 C29 ) C26_=_C30( C26 C30 ) C26_=_C32( C26 C32 ) C26_=_C33( C26 C33 ) \nC26_=_C34( C26 C34 ) C26_=_C35( C26 C35 ) C26_=_C36( C26 C36 ) C26_=_C37( C26 C37 ) C26_=_C38( C26 C38 ) C26_=_C39( C26 C39 ) \nC26_=_C40( C26 C40 ) C26_=_C41( C26 C41 ) C26_=_C42( C26 C42 ) C26_=_C43( C26 C43 ) C26_=_C44( C26 C44 ) C26_=_C47( C26 C47 ) \nC26_=_C92( C26 C92 ) C26_=_C110( C26 C110 ) C26_=_C132( C26 C132 ) C26_=_C156( C26 C156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7_=_C28( C27 C28 ) C27_=_C29( C27 C29 ) C27_=_C30( C27 C30 ) \nC27_=_C32( C27 C32 ) C27_=_C33( C27 C33 ) C27_=_C34( C27 C34 ) C27_=_C35( C27 C35 ) C27_=_C36( C27 C36 ) C27_=_C37( C27 C37 ) \nC27_=_C38( C27 C38 ) C27_=_C39( C27 C39 ) C27_=_C40( C27 C40 ) C27_=_C41( C27 C41 ) C27_=_C42( C27 C42 ) C27_=_C43( C27 C43 ) \nC27_=_C44( C27 C44 ) C27_=_C72( C27 C72 ) C27_=_C175( C27 C175 ) C28_=_C29( C28 C29 ) C28_=_C30( C28 C30 ) C28_=_C32( C28 C32 ) \nC28_=_C33( C28 C33 ) C28_=_C34( C28 C34 ) C28_=_C35( C28 C35 ) C28_=_C36( C28 C36 ) C28_=_C37( C28 C37 ) C28_=_C38( C28 C38 ) \nC28_=_C39( C28 C39 ) C28_=_C40( C28 C40 ) C28_=_C41( C28 C41 ) C28_=_C42( C28 C42 ) C28_=_C43( C28 C43 ) C28_=_C44( C28 C44 ) \nC28_=_C73( C28 C73 ) C28_=_C176( C28 C176 ) C28_=_C216( C28 C216 ) C29_=_C30( C29 C30 ) C29_=_C32( C29 C32 ) C29_=_C33( C29 C33 ) \nC29_=_C34( C29 C34 ) C29_=_C35( C29 C35 ) C29_=_C36( C29 C36 ) C29_=_C37( C29 C37 ) C29_=_C38( C29 C38 ) C29_=_C39( C29 C39 ) \nC29_=_C40( C29 C40 ) C29_=_C41( C29 C41 ) C29_=_C42( C29 C42 ) C29_=_C43( C29 C43 ) C29_=_C44( C29 C44 ) C29_=_C75( C29 C75 ) \nC29_=_C254( C29 C254 ) C30_=_C32( C30 C32 ) C30_=_C33( C30 C33 ) C30_=_C34( C30 C34 ) C30_=_C35( C30 C35 ) C30_=_C36( C30 C36 ) \nC30_=_C37( C30 C37 ) C30_=_C38( C30 C38 ) C30_=_C39( C30 C39 ) C30_=_C40( C30 C40 ) C30_=_C41( C30 C41 ) C30_=_C42( C30 C42 ) \nC30_=_C43( C30 C43 ) C30_=_C44( C30 C44 ) C30_=_C76( C30 C76 ) C30_=_C177( C30 C177 ) C30_=_C269( C30 C269 ) C32_=_C33( C32 C33 ) \nC32_=_C34( C32 C34 ) C32_=_C35( C32 C35 ) C32_=_C36( C32 C36 ) C32_=_C37( C32 C37 ) C32_=_C38( C32 C38 ) C32_=_C39( C32 C39 ) \nC32_=_C40( C32 C40 ) C32_=_C41( C32 C41 ) C32_=_C42( C32 C42 ) C32_=_C43( C32 C43 ) C32_=_C44( C32 C44 ) C32_=_C79( C32 C79 ) \nC32_=_C179( C32 C179 ) C32_=_C296( C32 C296 ) C33_=_C34( C33 C34 ) C33_=_C35( C33 C35 ) C33_=_C36( C33 C36 ) C33_=_C37( C33 C37 ) \nC33_=_C38( C33 C38 ) C33_=_C39( C33 C39 ) C33_=_C40( C33 C40 ) C33_=_C41( C33 C41 ) C33_=_C42( C33 C42 ) C33_=_C43( C33 C43 ) \nC33_=_C44( C33 C44 ) C33_=_C181( C33 C181 ) C33_=_C299( C33 C299 ) C34_=_C35( C34 C35 ) C34_=_C36( C34 C36 ) C34_=_C37( C34 C37 ) \nC34_=_C38( C34 C38 ) C34_=_C39( C34 C39 ) C34_=_C40( C34 C40 ) C34_=_C41( C34 C41 ) C34_=_C42( C34 C42 ) C34_=_C43( C34 C43 ) \nC34_=_C44( C34 C44 )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8_=_C183( C38 C183 ) C38_=_C301( C38 C301 ) C39_=_C40( C39 C40 ) C39_=_C41( C39 C41 ) C39_=_C42( C39 C42 ) \nC39_=_C43(</w:t>
      </w:r>
    </w:p>
    <w:p>
      <w:pPr>
        <w:pStyle w:val="PreformattedText"/>
        <w:bidi w:val="0"/>
        <w:spacing w:before="0" w:after="0"/>
        <w:jc w:val="left"/>
        <w:rPr/>
      </w:pPr>
      <w:r>
        <w:rPr/>
        <w:t xml:space="preserve"> </w:t>
      </w:r>
      <w:r>
        <w:rPr/>
        <w:t>C39 C43 ) C39_=_C44( C39 C44 ) C40_=_C41( C40 C41 ) C40_=_C42( C40 C42 ) C40_=_C43( C40 C43 ) C40_=_C44( C40 C44 ) \nC40_=_C84( C40 C84 ) C40_=_C184( C40 C184 ) C41_=_C42( C41 C42 ) C41_=_C43( C41 C43 ) C41_=_C44( C41 C44 ) C41_=_C185( C41 C185 ) \nC41_=_C305( C41 C305 ) C42_=_C43( C42 C43 ) C42_=_C44( C42 C44 ) C43_=_C44( C43 C44 ) C43_=_C87( C43 C87 ) C43_=_C187( C43 C187 ) \nC44_=_C89( C44 C89 ) C44_=_C190( C44 C190 ) C45_=_C47( C45 C47 ) C45_=_C52( C45 C52 ) C45_=_C68( C45 C68 ) C45_=_C69( C45 C69 ) \nC45_=_C70( C45 C70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7_=_C52( C47 C52 ) C47_=_C92( C47 C92 ) C47_=_C110( C47 C110 ) C47_=_C132( C47 C132 ) C47_=_C156( C47 C156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52_=_C78( C52 C78 ) \nC52_=_C97( C52 C97 ) C52_=_C161( C52 C161 ) C52_=_C178( C52 C178 ) C52_=_C216( C52 C216 ) C52_=_C231( C52 C231 ) C52_=_C254( C52 C254 ) \nC52_=_C269( C52 C269 ) C52_=_C280( C52 C280 ) C52_=_C296( C52 C296 ) C52_=_C297( C52 C297 ) C52_=_C298( C52 C298 ) C52_=_C299( C52 C299 ) \nC52_=_C300( C52 C300 ) C52_=_C301( C52 C301 ) C52_=_C302( C52 C302 ) C52_=_C303( C52 C303 ) C52_=_C304( C52 C304 ) C52_=_C305( C52 C305 ) \nC52_=_C306( C52 C306 ) C52_=_C307( C52 C307 ) C68_=_C69( C68 C69 ) C68_=_C70( C68 C70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2( C68 C92 ) C68_=_C97( C68 C97 ) \nC69_=_C70( C69 C70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110( C69 C110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156( C70 C156 ) C70_=_C161( C70 C16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175( C72 C17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176( C73 C176 ) C73_=_C216( C73 C21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231( C74 C231 ) C75_=_C76( C75 C76 ) C75_=_C77( C75 C77 ) C75_=_C78( C75 C78 ) C75_=_C79( C75 C79 ) \nC75_=_C80( C75 C80 ) C75_=_C81( C75 C81 ) C75_=_C82( C75 C82 ) C75_=_C83( C75 C83 ) C75_=_C84( C75 C84 ) C75_=_C85( C75 C85 ) \nC75_=_C86( C75 C86 ) C75_=_C87( C75 C87 ) C75_=_C88( C75 C88 ) C75_=_C89( C75 C89 ) C75_=_C254( C75 C254 ) C76_=_C77( C76 C77 ) \nC76_=_C78( C76 C78 ) C76_=_C79( C76 C79 ) C76_=_C80( C76 C80 ) C76_=_C81( C76 C81 ) C76_=_C82( C76 C82 ) C76_=_C83( C76 C83 ) \nC76_=_C84( C76 C84 ) C76_=_C85( C76 C85 ) C76_=_C86( C76 C86 ) C76_=_C87( C76 C87 ) C76_=_C88( C76 C88 ) C76_=_C89( C76 C89 ) \nC76_=_C177( C76 C177 ) C76_=_C269( C76 C269 ) C77_=_C78( C77 C78 ) C77_=_C79( C77 C79 ) C77_=_C80( C77 C80 ) C77_=_C81( C77 C81 ) \nC77_=_C82( C77 C82 ) C77_=_C83( C77 C83 ) C77_=_C84( C77 C84 ) C77_=_C85( C77 C85 ) C77_=_C86( C77 C86 ) C77_=_C87( C77 C87 ) \nC77_=_C88( C77 C88 ) C77_=_C89( C77 C89 ) C77_=_C280( C77 C280 ) C78_=_C79( C78 C79 ) C78_=_C80( C78 C80 ) C78_=_C81( C78 C81 ) \nC78_=_C82( C78 C82 ) C78_=_C83( C78 C83 ) C78_=_C84( C78 C84 ) C78_=_C85( C78 C85 ) C78_=_C86( C78 C86 ) C78_=_C87( C78 C87 ) \nC78_=_C88( C78 C88 ) C78_=_C89( C78 C89 ) C78_=_C97( C78 C97 ) C78_=_C161( C78 C161 ) C78_=_C178( C78 C178 ) C78_=_C216( C78 C216 ) \nC78_=_C231( C78 C231 ) C78_=_C254( C78 C254 ) C78_=_C269( C78 C269 ) C78_=_C280( C78 C280 ) C78_=_C296( C78 C296 ) C78_=_C297( C78 C297 ) \nC78_=_C298( C78 C298 ) C78_=_C299( C78 C299 ) C78_=_C300( C78 C300 ) C78_=_C301( C78 C301 ) C78_=_C302( C78 C302 ) C78_=_C303( C78 C303 ) \nC78_=_C304( C78 C304 ) C78_=_C305( C78 C305 ) C78_=_C306( C78 C306 ) C78_=_C307( C78 C307 ) C79_=_C80( C79 C80 ) C79_=_C81( C79 C81 ) \nC79_=_C82( C79 C82 ) C79_=_C83( C79 C83 ) C79_=_C84( C79 C84 ) C79_=_C85( C79 C85 ) C79_=_C86( C79 C86 ) C79_=_C87( C79 C87 ) \nC79_=_C88( C79 C88 ) C79_=_C89( C79 C89 ) C79_=_C179( C79 C179 ) C79_=_C296( C79 C296 ) C80_=_C81( C80 C81 ) C80_=_C82( C80 C82 ) \nC80_=_C83( C80 C83 ) C80_=_C84( C80 C84 ) C80_=_C85( C80 C85 ) C80_=_C86( C80 C86 ) C80_=_C87( C80 C87 ) C80_=_C88( C80 C88 ) \nC80_=_C89( C80 C89 ) C80_=_C297( C80 C297 ) C81_=_C82( C81 C82 ) C81_=_C83( C81 C83 ) C81_=_C84( C81 C84 ) C81_=_C85( C81 C85 ) \nC81_=_C86( C81 C86 ) C81_=_C87( C81 C87 ) C81_=_C88( C81 C88 ) C81_=_C89( C81 C89 ) C81_=_C180( C81 C180 ) C81_=_C298( C81 C298 ) \nC82_=_C83( C82 C83 ) C82_=_C84( C82 C84 ) C82_=_C85( C82 C85 ) C82_=_C86( C82 C86 ) C82_=_C87( C82 C87 ) C82_=_C88( C82 C88 ) \nC82_=_C89( C82 C89 ) C83_=_C84( C83 C84 ) C83_=_C85( C83 C85 ) C83_=_C86( C83 C86 ) C83_=_C87( C83 C87 ) C83_=_C88( C83 C88 ) \nC83_=_C89( C83 C89 ) C83_=_C300( C83 C300 ) C84_=_C85( C84 C85 ) C84_=_C86( C84 C86 ) C84_=_C87( C84 C87 ) C84_=_C88( C84 C88 ) \nC84_=_C89( C84 C89 ) C84_=_C184( C84 C184 ) C85_=_C86( C85 C86 ) C85_=_C87( C85 C87 ) C85_=_C88( C85 C88 ) C85_=_C89( C85 C89 ) \nC85_=_C304( C85 C304 ) C86_=_C87( C86 C87 ) C86_=_C88( C86 C88 ) C86_=_C89( C86 C89 ) C86_=_C307( C86 C307 ) C87_=_C88( C87 C88 ) \nC87_=_C89( C87 C89 ) C87_=_C187( C87 C187 ) C88_=_C89( C88 C89 ) C89_=_C190( C89 C190 ) C92_=_C97( C92 C97 ) C92_=_C110( C92 C110 ) \nC92_=_C132( C92 C132 ) C92_=_C156( C92 C156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7_=_C161( C97 C161 ) C97_=_C178( C97 C178 ) C97_=_C216( C97 C216 ) C97_=_C231( C97 C231 ) C97_=_C254( C97 C254 ) \nC97_=_C269( C97 C269 ) C97_=_C280( C97 C280 ) C97_=_C296( C97 C296 ) C97_=_C297( C97 C297 ) C97_=_C298( C97 C298 ) C97_=_C299( C97 C299 ) \nC97_=_C300( C97 C300 ) C97_=_C301( C97 C301 ) C97_=_C302( C97 C302 ) C97_=_C303( C97 C303 ) C97_=_C304( C97 C304 ) C97_=_C305( C97 C305 ) \nC97_=_C306( C97 C306 ) C97_=_C307( C97 C307 ) C110_=_C132( C110 C132 ) C110_=_C156( C110 C156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32_=_C156( C132 C156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56_=_C161( C156 C161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61_=_C178( C161 C178 ) C161_=_C216( C161 C216 ) C161_=_C231( C161 C231 ) \nC161_=_C254( C161 C254 ) C161_=_C269( C161 C269 ) C161_=_C280( C161 C280 ) C161_=_C296(</w:t>
      </w:r>
    </w:p>
    <w:p>
      <w:pPr>
        <w:pStyle w:val="PreformattedText"/>
        <w:bidi w:val="0"/>
        <w:spacing w:before="0" w:after="0"/>
        <w:jc w:val="left"/>
        <w:rPr/>
      </w:pPr>
      <w:r>
        <w:rPr/>
        <w:t xml:space="preserve"> </w:t>
      </w:r>
      <w:r>
        <w:rPr/>
        <w:t>C161 C296 ) C161_=_C297( C161 C297 ) C161_=_C298( C161 C298 ) \nC161_=_C299( C161 C299 ) C161_=_C300( C161 C300 ) C161_=_C301( C161 C301 ) C161_=_C302( C161 C302 ) C161_=_C303( C161 C303 ) C161_=_C304( C161 C304 ) \nC161_=_C305( C161 C305 ) C161_=_C306( C161 C306 ) C161_=_C307( C161 C307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216( C176 C216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269( C177 C26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216( C178 C216 ) C178_=_C231( C178 C231 ) C178_=_C254( C178 C254 ) \nC178_=_C269( C178 C269 ) C178_=_C280( C178 C280 ) C178_=_C296( C178 C296 ) C178_=_C297( C178 C297 ) C178_=_C298( C178 C298 ) C178_=_C299( C178 C299 ) \nC178_=_C300( C178 C300 ) C178_=_C301( C178 C301 ) C178_=_C302( C178 C302 ) C178_=_C303( C178 C303 ) C178_=_C304( C178 C304 ) C178_=_C305( C178 C305 ) \nC178_=_C306( C178 C306 ) C178_=_C307( C178 C307 ) C179_=_C180( C179 C180 ) C179_=_C181( C179 C181 ) C179_=_C182( C179 C182 ) C179_=_C183( C179 C183 ) \nC179_=_C184( C179 C184 ) C179_=_C185( C179 C185 ) C179_=_C186( C179 C186 ) C179_=_C187( C179 C187 ) C179_=_C188( C179 C188 ) C179_=_C189( C179 C189 ) \nC179_=_C190( C179 C190 ) C179_=_C191( C179 C191 ) C179_=_C296( C179 C296 ) C180_=_C181( C180 C181 ) C180_=_C182( C180 C182 ) C180_=_C183( C180 C183 ) \nC180_=_C184( C180 C184 ) C180_=_C185( C180 C185 ) C180_=_C186( C180 C186 ) C180_=_C187( C180 C187 ) C180_=_C188( C180 C188 ) C180_=_C189( C180 C189 ) \nC180_=_C190( C180 C190 ) C180_=_C191( C180 C191 ) C180_=_C298( C180 C298 ) C181_=_C182( C181 C182 ) C181_=_C183( C181 C183 ) C181_=_C184( C181 C184 ) \nC181_=_C185( C181 C185 ) C181_=_C186( C181 C186 ) C181_=_C187( C181 C187 ) C181_=_C188( C181 C188 ) C181_=_C189( C181 C189 ) C181_=_C190( C181 C190 ) \nC181_=_C191( C181 C191 ) C181_=_C299( C181 C299 ) C182_=_C183( C182 C183 ) C182_=_C184( C182 C184 ) C182_=_C185( C182 C185 ) C182_=_C186( C182 C186 ) \nC182_=_C187( C182 C187 ) C182_=_C188( C182 C188 ) C182_=_C189( C182 C189 ) C182_=_C190( C182 C190 ) C182_=_C191( C182 C191 ) C183_=_C184( C183 C184 ) \nC183_=_C185( C183 C185 ) C183_=_C186( C183 C186 ) C183_=_C187( C183 C187 ) C183_=_C188( C183 C188 ) C183_=_C189( C183 C189 ) C183_=_C190( C183 C190 ) \nC183_=_C191( C183 C191 ) C183_=_C301( C183 C30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305( C185 C305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216_=_C231( C216 C231 ) C216_=_C254( C216 C254 ) C216_=_C269( C216 C269 ) C216_=_C280( C216 C280 ) C216_=_C296( C216 C296 ) \nC216_=_C297( C216 C297 ) C216_=_C298( C216 C298 ) C216_=_C299( C216 C299 ) C216_=_C300( C216 C300 ) C216_=_C301( C216 C301 ) C216_=_C302( C216 C302 ) \nC216_=_C303( C216 C303 ) C216_=_C304( C216 C304 ) C216_=_C305( C216 C305 ) C216_=_C306( C216 C306 ) C216_=_C307( C216 C307 ) C231_=_C254( C231 C254 ) \nC231_=_C269( C231 C269 ) C231_=_C280( C231 C280 ) C231_=_C296( C231 C296 ) C231_=_C297( C231 C297 ) C231_=_C298( C231 C298 ) C231_=_C299( C231 C299 ) \nC231_=_C300( C231 C300 ) C231_=_C301( C231 C301 ) C231_=_C302( C231 C302 ) C231_=_C303( C231 C303 ) C231_=_C304( C231 C304 ) C231_=_C305( C231 C305 ) \nC231_=_C306( C231 C306 ) C231_=_C307( C231 C307 ) C254_=_C269( C254 C269 ) C254_=_C280( C254 C280 ) C254_=_C296( C254 C296 ) C254_=_C297( C254 C297 ) \nC254_=_C298( C254 C298 ) C254_=_C299( C254 C299 ) C254_=_C300( C254 C300 ) C254_=_C301( C254 C301 ) C254_=_C302( C254 C302 ) C254_=_C303( C254 C303 ) \nC254_=_C304( C254 C304 ) C254_=_C305( C254 C305 ) C254_=_C306( C254 C306 ) C254_=_C307( C254 C307 ) C269_=_C280( C269 C280 ) C269_=_C296( C269 C296 ) \nC269_=_C297( C269 C297 ) C269_=_C298( C269 C298 ) C269_=_C299( C269 C299 ) C269_=_C300( C269 C300 ) C269_=_C301( C269 C301 ) C269_=_C302( C269 C302 ) \nC269_=_C303( C269 C303 ) C269_=_C304( C269 C304 ) C269_=_C305( C269 C305 ) C269_=_C306( C269 C306 ) C269_=_C307( C269 C307 ) C280_=_C296( C280 C296 ) \nC280_=_C297( C280 C297 ) C280_=_C298( C280 C298 ) C280_=_C299( C280 C299 ) C280_=_C300( C280 C300 ) C280_=_C301( C280 C301 ) C280_=_C302( C280 C302 ) \nC280_=_C303( C280 C303 ) C280_=_C304( C280 C304 ) C280_=_C305( C280 C305 ) C280_=_C306( C280 C306 ) C280_=_C307( C280 C307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250-&gt;349[label="86: C0 C2 C6 C11 C22 \nC24 C25 C27 C28 C29 C30 \nC32 C33 C34 C35 C36 C37 \nC38 C39 C40 C41 C42 C43 \nC44 C45 C47 C52 C68 C69 \nC70 C72 C73 C74 C75 C76 \nC77 C79 C80 C81 C82 C83 \nC84 C85 C86 C87 C88 C89 \nC92 C97 C110 C132 C156 C161 \nC175 C176 C177 C179 C180 C181 \nC182 C183 C184 C185 C186 C187 \nC188 C189 C190 C191 C216 C231 \nC254 C269 C280 C296 C297 C298 \nC299 C300 C301 C302 C303 C304 \nC305 C306 C307 \n956: C0_=_C2 ,C0_=_C6 ,C0_=_C11 ,C0_=_C22 ,C0_=_C24 ,\nC0_=_C25 ,C0_=_C27 ,C0_=_C28 ,C0_=_C29 ,C0_=_C30 ,C0_=_C32 ,\nC0_=_C33 ,C0_=_C34 ,C0_=_C35 ,C0_=_C36 ,C0_=_C37 ,C0_=_C38 ,\nC0_=_C39 ,C0_=_C40 ,C0_=_C41 ,C0_=_C42 ,C0_=_C43 ,C0_=_C44 ,\nC2_=_C6 ,C2_=_C11 ,C2_=_C45 ,C2_=_C68 ,C2_=_C69 ,C2_=_C70 ,\nC2_=_C72 ,C2_=_C73 ,C2_=_C74 ,C2_=_C75 ,C2_=_C76 ,C2_=_C77 ,\nC2_=_C79 ,C2_=_C80 ,C2_=_C81 ,C2_=_C82 ,C2_=_C83 ,C2_=_C84 ,\nC2_=_C85 ,C2_=_C86 ,C2_=_C87 ,C2_=_C88 ,C2_=_C89 ,C6_=_C11 ,\nC6_=_C47 ,C6_=_C92 ,C6_=_C110 ,C6_=_C132 ,C6_=_C156 ,C6_=_C175 ,\nC6_=_C176 ,C6_=_C177 ,C6_=_C179 ,C6_=_C180 ,C6_=_C181 ,C6_=_C182 ,\nC6_=_C183 ,C6_=_C184 ,C6_=_C185 ,C6_=_C186 ,C6_=_C187 ,C6_=_C188 ,\nC6_=_C189 ,C6_=_C190 ,C6_=_C191 ,C11_=_C52 ,C11_=_C97 ,C11_=_C161 ,\nC11_=_C216 ,C11_=_C231 ,C11_=_C254 ,C11_=_C269 ,C11_=_C280 ,C11_=_C296 ,\nC11_=_C297 ,C11_=_C298 ,C11_=_C299 ,C11_=_C300 ,C11_=_C301 ,C11_=_C302 ,\nC11_=_C303 ,C11_=_C304 ,C11_=_C305 ,C11_=_C306 ,C11_=_C307 ,C22_=_C24 ,\nC22_=_C25 ,C22_=_C27 ,C22_=_C28 ,C22_=_C29 ,C22_=_C30 ,C22_=_C32 ,\nC22_=_C33 ,C22_=_C34 ,C22_=_C35 ,C22_=_C36 ,C22_=_C37 ,C22_=_C38 ,\nC22_=_C39 ,C22_=_C40 ,C22_=_C41 ,C22_=_C42 ,C22_=_C43 ,C22_=_C44 ,\nC22_=_C45 ,C22_=_C47 ,C22_=_C52 ,C24_=_C25 ,C24_=_C27 ,C24_=_C28 ,\nC24_=_C29 ,C24_=_C30 ,C24_=_C32 ,C24_=_C33 ,C24_=_C34 ,C24_=_C35 ,\nC24_=_C36 ,C24_=_C37 ,C24_=_C38 ,C24_=_C39 ,C24_=_C40 ,C24_=_C41 ,\nC24_=_C42 ,C24_=_C43 ,C24_=_C44 ,C24_=_C68 ,C24_=_C92 ,C24_=_C97 ,\nC25_=_C27 ,C25_=_C28 ,C25_=_C29 ,C25_=_C30 ,C25_=_C32 ,C25_=_C33 ,\nC25_=_C34 ,C25_=_C35 ,C25_=_C36 ,C25_=_C37 ,C25_=_C38 ,C25_=_C39 ,\nC25_=_C40 ,C25_=_C41 ,C25_=_C42 ,C25_=_C43 ,C25_=_C44 ,C25_=_C132 ,\nC27_=_C28 ,C27_=_C29</w:t>
      </w:r>
    </w:p>
    <w:p>
      <w:pPr>
        <w:pStyle w:val="PreformattedText"/>
        <w:bidi w:val="0"/>
        <w:spacing w:before="0" w:after="0"/>
        <w:jc w:val="left"/>
        <w:rPr/>
      </w:pPr>
      <w:r>
        <w:rPr/>
        <w:t xml:space="preserve"> </w:t>
      </w:r>
      <w:r>
        <w:rPr/>
        <w:t>,C27_=_C30 ,C27_=_C32 ,C27_=_C33 ,C27_=_C34 ,\nC27_=_C35 ,C27_=_C36 ,C27_=_C37 ,C27_=_C38 ,C27_=_C39 ,C27_=_C40 ,\nC27_=_C41 ,C27_=_C42 ,C27_=_C43 ,C27_=_C44 ,C27_=_C72 ,C27_=_C175 ,\nC28_=_C29 ,C28_=_C30 ,C28_=_C32 ,C28_=_C33 ,C28_=_C34 ,C28_=_C35 ,\nC28_=_C36 ,C28_=_C37 ,C28_=_C38 ,C28_=_C39 ,C28_=_C40 ,C28_=_C41 ,\nC28_=_C42 ,C28_=_C43 ,C28_=_C44 ,C28_=_C73 ,C28_=_C176 ,C28_=_C216 ,\nC29_=_C30 ,C29_=_C32 ,C29_=_C33 ,C29_=_C34 ,C29_=_C35 ,C29_=_C36 ,\nC29_=_C37 ,C29_=_C38 ,C29_=_C39 ,C29_=_C40 ,C29_=_C41 ,C29_=_C42 ,\nC29_=_C43 ,C29_=_C44 ,C29_=_C75 ,C29_=_C254 ,C30_=_C32 ,C30_=_C33 ,\nC30_=_C34 ,C30_=_C35 ,C30_=_C36 ,C30_=_C37 ,C30_=_C38 ,C30_=_C39 ,\nC30_=_C40 ,C30_=_C41 ,C30_=_C42 ,C30_=_C43 ,C30_=_C44 ,C30_=_C76 ,\nC30_=_C177 ,C30_=_C269 ,C32_=_C33 ,C32_=_C34 ,C32_=_C35 ,C32_=_C36 ,\nC32_=_C37 ,C32_=_C38 ,C32_=_C39 ,C32_=_C40 ,C32_=_C41 ,C32_=_C42 ,\nC32_=_C43 ,C32_=_C44 ,C32_=_C79 ,C32_=_C179 ,C32_=_C296 ,C33_=_C34 ,\nC33_=_C35 ,C33_=_C36 ,C33_=_C37 ,C33_=_C38 ,C33_=_C39 ,C33_=_C40 ,\nC33_=_C41 ,C33_=_C42 ,C33_=_C43 ,C33_=_C44 ,C33_=_C181 ,C33_=_C299 ,\nC34_=_C35 ,C34_=_C36 ,C34_=_C37 ,C34_=_C38 ,C34_=_C39 ,C34_=_C40 ,\nC34_=_C41 ,C34_=_C42 ,C34_=_C43 ,C34_=_C44 ,C35_=_C36 ,C35_=_C37 ,\nC35_=_C38 ,C35_=_C39 ,C35_=_C40 ,C35_=_C41 ,C35_=_C42 ,C35_=_C43 ,\nC35_=_C44 ,C36_=_C37 ,C36_=_C38 ,C36_=_C39 ,C36_=_C40 ,C36_=_C41 ,\nC36_=_C42 ,C36_=_C43 ,C36_=_C44 ,C37_=_C38 ,C37_=_C39 ,C37_=_C40 ,\nC37_=_C41 ,C37_=_C42 ,C37_=_C43 ,C37_=_C44 ,C38_=_C39 ,C38_=_C40 ,\nC38_=_C41 ,C38_=_C42 ,C38_=_C43 ,C38_=_C44 ,C38_=_C183 ,C38_=_C301 ,\nC39_=_C40 ,C39_=_C41 ,C39_=_C42 ,C39_=_C43 ,C39_=_C44 ,C40_=_C41 ,\nC40_=_C42 ,C40_=_C43 ,C40_=_C44 ,C40_=_C84 ,C40_=_C184 ,C41_=_C42 ,\nC41_=_C43 ,C41_=_C44 ,C41_=_C185 ,C41_=_C305 ,C42_=_C43 ,C42_=_C44 ,\nC43_=_C44 ,C43_=_C87 ,C43_=_C187 ,C44_=_C89 ,C44_=_C190 ,C45_=_C47 ,\nC45_=_C52 ,C45_=_C68 ,C45_=_C69 ,C45_=_C70 ,C45_=_C72 ,C45_=_C73 ,\nC45_=_C74 ,C45_=_C75 ,C45_=_C76 ,C45_=_C77 ,C45_=_C79 ,C45_=_C80 ,\nC45_=_C81 ,C45_=_C82 ,C45_=_C83 ,C45_=_C84 ,C45_=_C85 ,C45_=_C86 ,\nC45_=_C87 ,C45_=_C88 ,C45_=_C89 ,C47_=_C52 ,C47_=_C92 ,C47_=_C110 ,\nC47_=_C132 ,C47_=_C156 ,C47_=_C175 ,C47_=_C176 ,C47_=_C177 ,C47_=_C179 ,\nC47_=_C180 ,C47_=_C181 ,C47_=_C182 ,C47_=_C183 ,C47_=_C184 ,C47_=_C185 ,\nC47_=_C186 ,C47_=_C187 ,C47_=_C188 ,C47_=_C189 ,C47_=_C190 ,C47_=_C191 ,\nC52_=_C97 ,C52_=_C161 ,C52_=_C216 ,C52_=_C231 ,C52_=_C254 ,C52_=_C269 ,\nC52_=_C280 ,C52_=_C296 ,C52_=_C297 ,C52_=_C298 ,C52_=_C299 ,C52_=_C300 ,\nC52_=_C301 ,C52_=_C302 ,C52_=_C303 ,C52_=_C304 ,C52_=_C305 ,C52_=_C306 ,\nC52_=_C307 ,C68_=_C69 ,C68_=_C70 ,C68_=_C72 ,C68_=_C73 ,C68_=_C74 ,\nC68_=_C75 ,C68_=_C76 ,C68_=_C77 ,C68_=_C79 ,C68_=_C80 ,C68_=_C81 ,\nC68_=_C82 ,C68_=_C83 ,C68_=_C84 ,C68_=_C85 ,C68_=_C86 ,C68_=_C87 ,\nC68_=_C88 ,C68_=_C89 ,C68_=_C92 ,C68_=_C97 ,C69_=_C70 ,C69_=_C72 ,\nC69_=_C73 ,C69_=_C74 ,C69_=_C75 ,C69_=_C76 ,C69_=_C77 ,C69_=_C79 ,\nC69_=_C80 ,C69_=_C81 ,C69_=_C82 ,C69_=_C83 ,C69_=_C84 ,C69_=_C85 ,\nC69_=_C86 ,C69_=_C87 ,C69_=_C88 ,C69_=_C89 ,C69_=_C110 ,C70_=_C72 ,\nC70_=_C73 ,C70_=_C74 ,C70_=_C75 ,C70_=_C76 ,C70_=_C77 ,C70_=_C79 ,\nC70_=_C80 ,C70_=_C81 ,C70_=_C82 ,C70_=_C83 ,C70_=_C84 ,C70_=_C85 ,\nC70_=_C86 ,C70_=_C87 ,C70_=_C88 ,C70_=_C89 ,C70_=_C156 ,C70_=_C161 ,\nC72_=_C73 ,C72_=_C74 ,C72_=_C75 ,C72_=_C76 ,C72_=_C77 ,C72_=_C79 ,\nC72_=_C80 ,C72_=_C81 ,C72_=_C82 ,C72_=_C83 ,C72_=_C84 ,C72_=_C85 ,\nC72_=_C86 ,C72_=_C87 ,C72_=_C88 ,C72_=_C89 ,C72_=_C175 ,C73_=_C74 ,\nC73_=_C75 ,C73_=_C76 ,C73_=_C77 ,C73_=_C79 ,C73_=_C80 ,C73_=_C81 ,\nC73_=_C82 ,C73_=_C83 ,C73_=_C84 ,C73_=_C85 ,C73_=_C86 ,C73_=_C87 ,\nC73_=_C88 ,C73_=_C89 ,C73_=_C176 ,C73_=_C216 ,C74_=_C75 ,C74_=_C76 ,\nC74_=_C77 ,C74_=_C79 ,C74_=_C80 ,C74_=_C81 ,C74_=_C82 ,C74_=_C83 ,\nC74_=_C84 ,C74_=_C85 ,C74_=_C86 ,C74_=_C87 ,C74_=_C88 ,C74_=_C89 ,\nC74_=_C231 ,C75_=_C76 ,C75_=_C77 ,C75_=_C79 ,C75_=_C80 ,C75_=_C81 ,\nC75_=_C82 ,C75_=_C83 ,C75_=_C84 ,C75_=_C85 ,C75_=_C86 ,C75_=_C87 ,\nC75_=_C88 ,C75_=_C89 ,C75_=_C254 ,C76_=_C77 ,C76_=_C79 ,C76_=_C80 ,\nC76_=_C81 ,C76_=_C82 ,C76_=_C83 ,C76_=_C84 ,C76_=_C85 ,C76_=_C86 ,\nC76_=_C87 ,C76_=_C88 ,C76_=_C89 ,C76_=_C177 ,C76_=_C269 ,C77_=_C79 ,\nC77_=_C80 ,C77_=_C81 ,C77_=_C82 ,C77_=_C83 ,C77_=_C84 ,C77_=_C85 ,\nC77_=_C86 ,C77_=_C87 ,C77_=_C88 ,C77_=_C89 ,C77_=_C280 ,C79_=_C80 ,\nC79_=_C81 ,C79_=_C82 ,C79_=_C83 ,C79_=_C84 ,C79_=_C85 ,C79_=_C86 ,\nC79_=_C87 ,C79_=_C88 ,C79_=_C89 ,C79_=_C179 ,C79_=_C296 ,C80_=_C81 ,\nC80_=_C82 ,C80_=_C83 ,C80_=_C84 ,C80_=_C85 ,C80_=_C86 ,C80_=_C87 ,\nC80_=_C88 ,C80_=_C89 ,C80_=_C297 ,C81_=_C82 ,C81_=_C83 ,C81_=_C84 ,\nC81_=_C85 ,C81_=_C86 ,C81_=_C87 ,C81_=_C88 ,C81_=_C89 ,C81_=_C180 ,\nC81_=_C298 ,C82_=_C83 ,C82_=_C84 ,C82_=_C85 ,C82_=_C86 ,C82_=_C87 ,\nC82_=_C88 ,C82_=_C89 ,C83_=_C84 ,C83_=_C85 ,C83_=_C86 ,C83_=_C87 ,\nC83_=_C88 ,C83_=_C89 ,C83_=_C300 ,C84_=_C85 ,C84_=_C86 ,C84_=_C87 ,\nC84_=_C88 ,C84_=_C89 ,C84_=_C184 ,C85_=_C86 ,C85_=_C87 ,C85_=_C88 ,\nC85_=_C89 ,C85_=_C304 ,C86_=_C87 ,C86_=_C88 ,C86_=_C89 ,C86_=_C307 ,\nC87_=_C88 ,C87_=_C89 ,C87_=_C187 ,C88_=_C89 ,C89_=_C190 ,C92_=_C97 ,\nC92_=_C110 ,C92_=_C132 ,C92_=_C156 ,C92_=_C175 ,C92_=_C176 ,C92_=_C177 ,\nC92_=_C179 ,C92_=_C180 ,C92_=_C181 ,C92_=_C182 ,C92_=_C183 ,C92_=_C184 ,\nC92_=_C185 ,C92_=_C186 ,C92_=_C187 ,C92_=_C188 ,C92_=_C189 ,C92_=_C190 ,\nC92_=_C191 ,C97_=_C161 ,C97_=_C216 ,C97_=_C231 ,C97_=_C254 ,C97_=_C269 ,\nC97_=_C280 ,C97_=_C296 ,C97_=_C297 ,C97_=_C298 ,C97_=_C299 ,C97_=_C300 ,\nC97_=_C301 ,C97_=_C302 ,C97_=_C303 ,C97_=_C304 ,C97_=_C305 ,C97_=_C306 ,\nC97_=_C307 ,C110_=_C132 ,C110_=_C156 ,C110_=_C175 ,C110_=_C176 ,C110_=_C177 ,\nC110_=_C179 ,C110_=_C180 ,C110_=_C181 ,C110_=_C182 ,C110_=_C183 ,C110_=_C184 ,\nC110_=_C185 ,C110_=_C186 ,C110_=_C187 ,C110_=_C188 ,C110_=_C189 ,C110_=_C190 ,\nC110_=_C191 ,C132_=_C156 ,C132_=_C175 ,C132_=_C176 ,C132_=_C177 ,C132_=_C179 ,\nC132_=_C180 ,C132_=_C181 ,C132_=_C182 ,C132_=_C183 ,C132_=_C184 ,C132_=_C185 ,\nC132_=_C186 ,C132_=_C187 ,C132_=_C188 ,C132_=_C189 ,C132_=_C190 ,C132_=_C191 ,\nC156_=_C161 ,C156_=_C175 ,C156_=_C176 ,C156_=_C177 ,C156_=_C179 ,C156_=_C180 ,\nC156_=_C181 ,C156_=_C182 ,C156_=_C183 ,C156_=_C184 ,C156_=_C185 ,C156_=_C186 ,\nC156_=_C187 ,C156_=_C188 ,C156_=_C189 ,C156_=_C190 ,C156_=_C191 ,C161_=_C216 ,\nC161_=_C231 ,C161_=_C254 ,C161_=_C269 ,C161_=_C280 ,C161_=_C296 ,C161_=_C297 ,\nC161_=_C298 ,C161_=_C299 ,C161_=_C300 ,C161_=_C301 ,C161_=_C302 ,C161_=_C303 ,\nC161_=_C304 ,C161_=_C305 ,C161_=_C306 ,C161_=_C307 ,C175_=_C176 ,C175_=_C177 ,\nC175_=_C179 ,C175_=_C180 ,C175_=_C181 ,C175_=_C182 ,C175_=_C183 ,C175_=_C184 ,\nC175_=_C185 ,C175_=_C186 ,C175_=_C187 ,C175_=_C188 ,C175_=_C189 ,C175_=_C190 ,\nC175_=_C191 ,C176_=_C177 ,C176_=_C179 ,C176_=_C180 ,C176_=_C181 ,C176_=_C182 ,\nC176_=_C183 ,C176_=_C184 ,C176_=_C185 ,C176_=_C186 ,C176_=_C187 ,C176_=_C188 ,\nC176_=_C189 ,C176_=_C190 ,C176_=_C191 ,C176_=_C216 ,C177_=_C179 ,C177_=_C180 ,\nC177_=_C181 ,C177_=_C182 ,C177_=_C183 ,C177_=_C184 ,C177_=_C185 ,C177_=_C186 ,\nC177_=_C187 ,C177_=_C188 ,C177_=_C189 ,C177_=_C190 ,C177_=_C191 ,C177_=_C269 ,\nC179_=_C180 ,C179_=_C181 ,C179_=_C182 ,C179_=_C183 ,C179_=_C184 ,C179_=_C185 ,\nC179_=_C186 ,C179_=_C187 ,C179_=_C188 ,C179_=_C189 ,C179_=_C190 ,C179_=_C191 ,\nC179_=_C296 ,C180_=_C181 ,C180_=_C182 ,C180_=_C183 ,C180_=_C184 ,C180_=_C185 ,\nC180_=_C186 ,C180_=_C187 ,C180_=_C188 ,C180_=_C189 ,C180_=_C190 ,C180_=_C191 ,\nC180_=_C298 ,C181_=_C182 ,C181_=_C183 ,C181_=_C184 ,C181_=_C185 ,C181_=_C186 ,\nC181_=_C187 ,C181_=_C188 ,C181_=_C189 ,C181_=_C190 ,C181_=_C191 ,C181_=_C299 ,\nC182_=_C183 ,C182_=_C184 ,C182_=_C185 ,C182_=_C186 ,C182_=_C187 ,C182_=_C188 ,\nC182_=_C189 ,C182_=_C190 ,C182_=_C191 ,C183_=_C184 ,C183_=_C185 ,C183_=_C186 ,\nC183_=_C187 ,C183_=_C188 ,C183_=_C189 ,C183_=_C190 ,C183_=_C191 ,C183_=_C301 ,\nC184_=_C185 ,C184_=_C186 ,C184_=_C187 ,C184_=_C188 ,C184_=_C189 ,C184_=_C190 ,\nC184_=_C191 ,C185_=_C186 ,C185_=_C187 ,C185_=_C188 ,C185_=_C189 ,C185_=_C190 ,\nC185_=_C191 ,C185_=_C305 ,C186_=_C187 ,C186_=_C188 ,C186_=_C189 ,C186_=_C190 ,\nC186_=_C191 ,C187_=_C188 ,C187_=_C189 ,C187_=_C190 ,C187_=_C191 ,C188_=_C189 ,\nC188_=_C190 ,C188_=_C191 ,C189_=_C190 ,C189_=_C191 ,C190_=_C191 ,C216_=_C231 ,\nC216_=_C254 ,C216_=_C269 ,C216_=_C280 ,C216_=_C296 ,C216_=_C297 ,C216_=_C298 ,\nC216_=_C299 ,C216_=_C300 ,C216_=_C301 ,C216_=_C302 ,C216_=_C303 ,C216_=_C304 ,\nC216_=_C305 ,C216_=_C306 ,C216_=_C307 ,C231_=_C254 ,C231_=_C269 ,C231_=_C280 ,\nC231_=_C296 ,C231_=_C297 ,C231_=_C298 ,C231_=_C299 ,C231_=_C300 ,C231_=_C301 ,\nC231_=_C302 ,C231_=_C303 ,C231_=_C304 ,C231_=_C305 ,C231_=_C306 ,C231_=_C307 ,\nC254_=_C269 ,C254_=_C280 ,C254_=_C296 ,C254_=_C297 ,C254_=_C298 ,C254_=_C299 ,\nC254_=_C300 ,C254_=_C301 ,C254_=_C302 ,C254_=_C303 ,C254_=_C304 ,C254_=_C305 ,\nC254_=_C306 ,C254_=_C307 ,C269_=_C280 ,C269_=_C296 ,C269_=_C297 ,C269_=_C298 ,\nC269_=_C299 ,C269_=_C300 ,C269_=_C301 ,C269_=_C302 ,C269_=_C303 ,C269_=_C304 ,\nC269_=_C305 ,C269_=_C306 ,C269_=_C307 ,C280_=_C296 ,C280_=_C297 ,C280_=_C298 ,\nC280_=_C299 ,C280_=_C300 ,C280_=_C301 ,C280_=_C302 ,C280_=_C303 ,C280_=_C304 ,\nC280_=_C305 ,C280_=_C306 ,C280_=_C307 ,C296_=_C297 ,C296_=_C298 ,C296_=_C299 ,\nC296_=_C300 ,C296_=_C301 ,C296_=_C302 ,C296_=_C303 ,C296_=_C304 ,C296_=_C305 ,\nC296_=_C306 ,C296_=_C307 ,C297_=_C298 ,C297_=_C299 ,C297_=_C300 ,C297_=_C301 ,\nC297_=_C302 ,C297_=_C303 ,C297_=_C304 ,C297_=_C305 ,C297_=_C306 ,C297_=_C307 ,\nC298_=_C299 ,C298_=_C300 ,C298_=_C301 ,C298_=_C302 ,C298_=_C303 ,C298_=_C304 ,\nC298_=_C305 ,C298_=_C306 ,C298_=_C307 ,C299_=_C300 ,C299_=_C301 ,C299_=_C302 ,\nC299_=_C303 ,C299_=_C304 ,C299_=_C305 ,C299_=_C306 ,C299_=_C307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w:t>
      </w:r>
    </w:p>
    <w:p>
      <w:pPr>
        <w:pStyle w:val="PreformattedText"/>
        <w:bidi w:val="0"/>
        <w:spacing w:before="0" w:after="0"/>
        <w:jc w:val="left"/>
        <w:rPr/>
      </w:pPr>
      <w:r>
        <w:rPr/>
        <w:t xml:space="preserve"> </w:t>
      </w:r>
      <w:r>
        <w:rPr/>
        <w:t>,"];350[shape=box, label="id:350 level: 8\n47: C5 C8 C29 C70 C75 \nC91 C94 C109 C113 C131 C135 \nC156 C157 C158 C159 C160 C161 \nC162 C163 C164 C165 C166 C167 \nC168 C169 C170 C171 C172 C173 \nC174 C213 C252 C253 C254 C255 \nC256 C257 C258 C259 C260 C261 \nC262 C263 C264 C265 C266 C267 \n568: C5_=_C8( C5 C8 ) C5_=_C70( C5 C70 ) C5_=_C91( C5 C91 ) C5_=_C109( C5 C109 ) C5_=_C131( C5 C131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8_=_C29( C8 C29 ) C8_=_C75( C8 C75 ) C8_=_C94( C8 C94 ) C8_=_C113( C8 C113 ) C8_=_C135( C8 C135 ) \nC8_=_C158( C8 C158 ) C8_=_C213( C8 C213 ) C8_=_C252( C8 C252 ) C8_=_C253( C8 C253 ) C8_=_C254( C8 C254 ) C8_=_C255( C8 C255 ) \nC8_=_C256( C8 C256 ) C8_=_C257( C8 C257 ) C8_=_C258( C8 C258 ) C8_=_C259( C8 C259 ) C8_=_C260( C8 C260 ) C8_=_C261( C8 C261 ) \nC8_=_C262( C8 C262 ) C8_=_C263( C8 C263 ) C8_=_C264( C8 C264 ) C8_=_C265( C8 C265 ) C8_=_C266( C8 C266 ) C8_=_C267( C8 C267 ) \nC29_=_C75( C29 C75 ) C29_=_C94( C29 C94 ) C29_=_C113( C29 C113 ) C29_=_C135( C29 C135 ) C29_=_C158( C29 C158 ) C29_=_C213( C29 C213 ) \nC29_=_C252( C29 C252 ) C29_=_C253( C29 C253 ) C29_=_C254( C29 C254 ) C29_=_C255( C29 C255 ) C29_=_C256( C29 C256 ) C29_=_C257( C29 C257 ) \nC29_=_C258( C29 C258 ) C29_=_C259( C29 C259 ) C29_=_C260( C29 C260 ) C29_=_C261( C29 C261 ) C29_=_C262( C29 C262 ) C29_=_C263( C29 C263 ) \nC29_=_C264( C29 C264 ) C29_=_C265( C29 C265 ) C29_=_C266( C29 C266 ) C29_=_C267( C29 C267 ) C70_=_C75( C70 C75 ) C70_=_C91( C70 C91 ) \nC70_=_C109( C70 C109 ) C70_=_C131( C70 C131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5_=_C94( C75 C94 ) C75_=_C113( C75 C113 ) C75_=_C135( C75 C135 ) \nC75_=_C158( C75 C158 ) C75_=_C213( C75 C213 ) C75_=_C252( C75 C252 ) C75_=_C253( C75 C253 ) C75_=_C254( C75 C254 ) C75_=_C255( C75 C255 ) \nC75_=_C256( C75 C256 ) C75_=_C257( C75 C257 ) C75_=_C258( C75 C258 ) C75_=_C259( C75 C259 ) C75_=_C260( C75 C260 ) C75_=_C261( C75 C261 ) \nC75_=_C262( C75 C262 ) C75_=_C263( C75 C263 ) C75_=_C264( C75 C264 ) C75_=_C265( C75 C265 ) C75_=_C266( C75 C266 ) C75_=_C267( C75 C267 ) \nC91_=_C94( C91 C94 ) C91_=_C109( C91 C109 ) C91_=_C131( C91 C131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4_=_C113( C94 C113 ) C94_=_C135( C94 C135 ) \nC94_=_C158( C94 C158 ) C94_=_C213( C94 C213 ) C94_=_C252( C94 C252 ) C94_=_C253( C94 C253 ) C94_=_C254( C94 C254 ) C94_=_C255( C94 C255 ) \nC94_=_C256( C94 C256 ) C94_=_C257( C94 C257 ) C94_=_C258( C94 C258 ) C94_=_C259( C94 C259 ) C94_=_C260( C94 C260 ) C94_=_C261( C94 C261 ) \nC94_=_C262( C94 C262 ) C94_=_C263( C94 C263 ) C94_=_C264( C94 C264 ) C94_=_C265( C94 C265 ) C94_=_C266( C94 C266 ) C94_=_C267( C94 C267 ) \nC109_=_C113( C109 C113 ) C109_=_C131( C109 C131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13_=_C135( C113 C135 ) C113_=_C158( C113 C158 ) C113_=_C213( C113 C213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31_=_C135( C131 C13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5_=_C158( C135 C158 ) C135_=_C213( C135 C213 ) C135_=_C252( C135 C252 ) C135_=_C253( C135 C253 ) C135_=_C254( C135 C254 ) C135_=_C255( C135 C255 ) \nC135_=_C256( C135 C256 ) C135_=_C257( C135 C257 ) C135_=_C258( C135 C258 ) C135_=_C259( C135 C259 ) C135_=_C260( C135 C260 ) C135_=_C261( C135 C261 ) \nC135_=_C262( C135 C262 ) C135_=_C263( C135 C263 ) C135_=_C264( C135 C264 ) C135_=_C265( C135 C265 ) C135_=_C266( C135 C266 ) C135_=_C267( C135 C26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213( C157 C21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13( C158 C213 ) C158_=_C252( C158 C252 ) \nC158_=_C253( C158 C253 ) C158_=_C254( C158 C254 ) C158_=_C255( C158 C255 ) C158_=_C256( C158 C256 ) C158_=_C257( C158 C257 ) C158_=_C258( C158 C258 ) \nC158_=_C259( C158 C259 ) C158_=_C260( C158 C260 ) C158_=_C261( C158 C261 ) C158_=_C262( C158 C262 ) C158_=_C263( C158 C263 ) C158_=_C264( C158 C264 ) \nC158_=_C265( C158 C265 ) C158_=_C266( C158 C266 ) C158_=_C267( C158 C26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252( C159 C25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253( C160 C25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254( C161 C254 ) \nC162_=_C163( C162 C163 ) C162_=_C164( C162 C164 ) C162_=_C165( C162 C165 ) C162_=_C166( C162 C166 ) C162_=_C167( C162 C167 ) C162_=_C168( C162 C168 ) \nC162_=_C169( C162 C169 ) C162_=_C170( C162 C170 ) C162_=_C171( C162 C171 ) C162_=_C172( C162 C172 ) C162_=_C173( C162 C173 ) C162_=_C174( C162 C174 ) \nC162_=_C255( C162 C255 ) C163_=_C164( C163 C164 ) C163_=_C165( C163 C165 ) C163_=_C166( C163 C166 ) C163_=_C167( C163 C167 ) C163_=_C168( C163 C168 ) \nC163_=_C169( C163 C169 ) C163_=_C170( C163 C170 ) C163_=_C171( C163 C171 ) C163_=_C172( C163 C172 ) C163_=_C173( C163 C173 ) C163_=_C174( C163 C174 ) \nC163_=_C256( C163 C256 ) C164_=_C165( C164 C165 ) C164_=_C166( C164 C166 ) C164_=_C167( C164 C167 ) C164_=_C168( C164 C168 ) C164_=_C169( C164 C169 ) \nC164_=_C170( C164 C170 ) C164_=_C171( C164 C171 ) C164_=_C172( C164 C172 ) C164_=_C173( C164 C173 ) C164_=_C174( C164 C174 ) C165_=_C166( C165 C166 ) \nC165_=_C167( C165 C167 ) C165_=_C168( C165 C168 ) C165_=_C169( C165 C169 ) C165_=_C170( C165 C170 ) C165_=_C171( C165 C171 ) C165_=_C172( C165 C172 ) \nC165_=_C173( C165 C173 ) C165_=_C174( C165 C174 ) C165_=_C257( C165 C257 ) C166_=_C167( C166 C167 ) C166_=_C168( C166 C168 ) C166_=_C169( C166 C169 ) \nC166_=_C170( C166 C170 ) C166_=_C171(</w:t>
      </w:r>
    </w:p>
    <w:p>
      <w:pPr>
        <w:pStyle w:val="PreformattedText"/>
        <w:bidi w:val="0"/>
        <w:spacing w:before="0" w:after="0"/>
        <w:jc w:val="left"/>
        <w:rPr/>
      </w:pPr>
      <w:r>
        <w:rPr/>
        <w:t xml:space="preserve"> </w:t>
      </w:r>
      <w:r>
        <w:rPr/>
        <w:t>C166 C171 ) C166_=_C172( C166 C172 ) C166_=_C173( C166 C173 ) C166_=_C174( C166 C174 ) C167_=_C168( C167 C168 ) \nC167_=_C169( C167 C169 ) C167_=_C170( C167 C170 ) C167_=_C171( C167 C171 ) C167_=_C172( C167 C172 ) C167_=_C173( C167 C173 ) C167_=_C174( C167 C174 ) \nC167_=_C263( C167 C263 ) C168_=_C169( C168 C169 ) C168_=_C170( C168 C170 ) C168_=_C171( C168 C171 ) C168_=_C172( C168 C172 ) C168_=_C173( C168 C173 ) \nC168_=_C174( C168 C174 ) C168_=_C264( C168 C264 ) C169_=_C170( C169 C170 ) C169_=_C171( C169 C171 ) C169_=_C172( C169 C172 ) C169_=_C173( C169 C173 ) \nC169_=_C174( C169 C174 ) C169_=_C265( C169 C265 ) C170_=_C171( C170 C171 ) C170_=_C172( C170 C172 ) C170_=_C173( C170 C173 ) C170_=_C174( C170 C174 ) \nC171_=_C172( C171 C172 ) C171_=_C173( C171 C173 ) C171_=_C174( C171 C174 ) C172_=_C173( C172 C173 ) C172_=_C174( C172 C174 ) C173_=_C174( C173 C174 ) \nC173_=_C267( C173 C267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5_=_C256( C255 C256 ) \nC255_=_C257( C255 C257 ) C255_=_C258( C255 C258 ) C255_=_C259( C255 C259 ) C255_=_C260( C255 C260 ) C255_=_C261( C255 C261 ) C255_=_C262( C255 C262 ) \nC255_=_C263( C255 C263 ) C255_=_C264( C255 C264 ) C255_=_C265( C255 C265 ) C255_=_C266( C255 C266 ) C255_=_C267( C255 C267 ) C256_=_C257( C256 C257 ) \nC256_=_C258( C256 C258 ) C256_=_C259( C256 C259 ) C256_=_C260( C256 C260 ) C256_=_C261( C256 C261 ) C256_=_C262( C256 C262 ) C256_=_C263( C256 C263 ) \nC256_=_C264( C256 C264 ) C256_=_C265( C256 C265 ) C256_=_C266( C256 C266 ) C256_=_C267( C256 C267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346-&gt;350[label="46: C5 C8 C29 C70 C75 \nC91 C94 C109 C113 C131 C135 \nC156 C157 C159 C160 C161 C162 \nC163 C164 C165 C166 C167 C168 \nC169 C170 C171 C172 C173 C174 \nC213 C252 C253 C254 C255 C256 \nC257 C258 C259 C260 C261 C262 \nC263 C264 C265 C266 C267 \n522: C5_=_C8 ,C5_=_C70 ,C5_=_C91 ,C5_=_C109 ,C5_=_C131 ,\nC5_=_C156 ,C5_=_C157 ,C5_=_C159 ,C5_=_C160 ,C5_=_C161 ,C5_=_C162 ,\nC5_=_C163 ,C5_=_C164 ,C5_=_C165 ,C5_=_C166 ,C5_=_C167 ,C5_=_C168 ,\nC5_=_C169 ,C5_=_C170 ,C5_=_C171 ,C5_=_C172 ,C5_=_C173 ,C5_=_C174 ,\nC8_=_C29 ,C8_=_C75 ,C8_=_C94 ,C8_=_C113 ,C8_=_C135 ,C8_=_C213 ,\nC8_=_C252 ,C8_=_C253 ,C8_=_C254 ,C8_=_C255 ,C8_=_C256 ,C8_=_C257 ,\nC8_=_C258 ,C8_=_C259 ,C8_=_C260 ,C8_=_C261 ,C8_=_C262 ,C8_=_C263 ,\nC8_=_C264 ,C8_=_C265 ,C8_=_C266 ,C8_=_C267 ,C29_=_C75 ,C29_=_C94 ,\nC29_=_C113 ,C29_=_C135 ,C29_=_C213 ,C29_=_C252 ,C29_=_C253 ,C29_=_C254 ,\nC29_=_C255 ,C29_=_C256 ,C29_=_C257 ,C29_=_C258 ,C29_=_C259 ,C29_=_C260 ,\nC29_=_C261 ,C29_=_C262 ,C29_=_C263 ,C29_=_C264 ,C29_=_C265 ,C29_=_C266 ,\nC29_=_C267 ,C70_=_C75 ,C70_=_C91 ,C70_=_C109 ,C70_=_C131 ,C70_=_C156 ,\nC70_=_C157 ,C70_=_C159 ,C70_=_C160 ,C70_=_C161 ,C70_=_C162 ,C70_=_C163 ,\nC70_=_C164 ,C70_=_C165 ,C70_=_C166 ,C70_=_C167 ,C70_=_C168 ,C70_=_C169 ,\nC70_=_C170 ,C70_=_C171 ,C70_=_C172 ,C70_=_C173 ,C70_=_C174 ,C75_=_C94 ,\nC75_=_C113 ,C75_=_C135 ,C75_=_C213 ,C75_=_C252 ,C75_=_C253 ,C75_=_C254 ,\nC75_=_C255 ,C75_=_C256 ,C75_=_C257 ,C75_=_C258 ,C75_=_C259 ,C75_=_C260 ,\nC75_=_C261 ,C75_=_C262 ,C75_=_C263 ,C75_=_C264 ,C75_=_C265 ,C75_=_C266 ,\nC75_=_C267 ,C91_=_C94 ,C91_=_C109 ,C91_=_C131 ,C91_=_C156 ,C91_=_C157 ,\nC91_=_C159 ,C91_=_C160 ,C91_=_C161 ,C91_=_C162 ,C91_=_C163 ,C91_=_C164 ,\nC91_=_C165 ,C91_=_C166 ,C91_=_C167 ,C91_=_C168 ,C91_=_C169 ,C91_=_C170 ,\nC91_=_C171 ,C91_=_C172 ,C91_=_C173 ,C91_=_C174 ,C94_=_C113 ,C94_=_C135 ,\nC94_=_C213 ,C94_=_C252 ,C94_=_C253 ,C94_=_C254 ,C94_=_C255 ,C94_=_C256 ,\nC94_=_C257 ,C94_=_C258 ,C94_=_C259 ,C94_=_C260 ,C94_=_C261 ,C94_=_C262 ,\nC94_=_C263 ,C94_=_C264 ,C94_=_C265 ,C94_=_C266 ,C94_=_C267 ,C109_=_C113 ,\nC109_=_C131 ,C109_=_C156 ,C109_=_C157 ,C109_=_C159 ,C109_=_C160 ,C109_=_C161 ,\nC109_=_C162 ,C109_=_C163 ,C109_=_C164 ,C109_=_C165 ,C109_=_C166 ,C109_=_C167 ,\nC109_=_C168 ,C109_=_C169 ,C109_=_C170 ,C109_=_C171 ,C109_=_C172 ,C109_=_C173 ,\nC109_=_C174 ,C113_=_C135 ,C113_=_C213 ,C113_=_C252 ,C113_=_C253 ,C113_=_C254 ,\nC113_=_C255 ,C113_=_C256 ,C113_=_C257 ,C113_=_C258 ,C113_=_C259 ,C113_=_C260 ,\nC113_=_C261 ,C113_=_C262 ,C113_=_C263 ,C113_=_C264 ,C113_=_C265 ,C113_=_C266 ,\nC113_=_C267 ,C131_=_C135 ,C131_=_C156 ,C131_=_C157 ,C131_=_C159 ,C131_=_C160 ,\nC131_=_C161 ,C131_=_C162 ,C131_=_C163 ,C131_=_C164 ,C131_=_C165 ,C131_=_C166 ,\nC131_=_C167 ,C131_=_C168 ,C131_=_C169 ,C131_=_C170 ,C131_=_C171 ,C131_=_C172 ,\nC131_=_C173 ,C131_=_C174 ,C135_=_C213 ,C135_=_C252 ,C135_=_C253 ,C135_=_C254 ,\nC135_=_C255 ,C135_=_C256 ,C135_=_C257 ,C135_=_C258 ,C135_=_C259 ,C135_=_C260 ,\nC135_=_C261 ,C135_=_C262 ,C135_=_C263 ,C135_=_C264 ,C135_=_C265 ,C135_=_C266 ,\nC135_=_C267 ,C156_=_C157 ,C156_=_C159 ,C156_=_C160 ,C156_=_C161 ,C156_=_C162 ,\nC156_=_C163 ,C156_=_C164 ,C156_=_C165 ,C156_=_C166 ,C156_=_C167 ,C156_=_C168 ,\nC156_=_C169 ,C156_=_C170 ,C156_=_C171 ,C156_=_C172 ,C156_=_C173 ,C156_=_C174 ,\nC157_=_C159 ,C157_=_C160 ,C157_=_C161 ,C157_=_C162 ,C157_=_C163 ,C157_=_C164 ,\nC157_=_C165 ,C157_=_C166 ,C157_=_C167 ,C157_=_C168 ,C157_=_C169 ,C157_=_C170 ,\nC157_=_C171 ,C157_=_C172 ,C157_=_C173 ,C157_=_C174 ,C157_=_C213 ,C159_=_C160 ,\nC159_=_C161 ,C159_=_C162 ,C159_=_C163 ,C159_=_C164 ,C159_=_C165 ,C159_=_C166 ,\nC159_=_C167 ,C159_=_C168 ,C159_=_C169 ,C159_=_C170 ,C159_=_C171 ,C159_=_C172 ,\nC159_=_C173 ,C159_=_C174 ,C159_=_C252 ,C160_=_C161 ,C160_=_C162 ,C160_=_C163 ,\nC160_=_C164 ,C160_=_C165 ,C160_=_C166 ,C160_=_C167 ,C160_=_C168 ,C160_=_C169 ,\nC160_=_C170 ,C160_=_C171 ,C160_=_C172 ,C160_=_C173 ,C160_=_C174 ,C160_=_C253 ,\nC161_=_C162 ,C161_=_C163 ,C161_=_C164 ,C161_=_C165 ,C161_=_C166 ,C161_=_C167 ,\nC161_=_C168 ,C161_=_C169 ,C161_=_C170 ,C161_=_C171 ,C161_=_C172 ,C161_=_C173 ,\nC161_=_C174 ,C161_=_C254 ,C162_=_C163 ,C162_=_C164 ,C162_=_C165 ,C162_=_C166 ,\nC162_=_C167 ,C162_=_C168 ,C162_=_C169 ,C162_=_C170 ,C162_=_C171 ,C162_=_C172 ,\nC162_=_C173 ,C162_=_C174 ,C162_=_C255 ,C163_=_C164 ,C163_=_C165 ,C163_=_C166 ,\nC163_=_C167 ,C163_=_C168 ,C163_=_C169 ,C163_=_C170 ,C163_=_C171 ,C163_=_C172 ,\nC163_=_C173 ,C163_=_C174 ,C163_=_C256 ,C164_=_C165 ,C164_=_C166 ,C164_=_C167 ,\nC164_=_C168 ,C164_=_C169 ,C164_=_C170 ,C164_=_C171 ,C164_=_C172 ,C164_=_C173 ,\nC164_=_C174 ,C165_=_C166 ,C165_=_C167 ,C165_=_C168 ,C165_=_C169 ,C165_=_C170 ,\nC165_=_C171 ,C165_=_C172 ,C165_=_C173 ,C165_=_C174 ,C165_=_C257 ,C166_=_C167 ,\nC166_=_C168 ,C166_=_C169 ,C166_=_C170 ,C166_=_C171 ,C166_=_C172 ,C166_=_C173 ,\nC166_=_C174 ,C167_=_C168 ,C167_=_C169 ,C167_=_C170 ,C167_=_C171 ,C167_=_C172 ,\nC167_=_C173 ,C167_=_C174 ,C167_=_C263 ,C168_=_C169 ,C168_=_C170 ,C168_=_C171 ,\nC168_=_C172 ,C168_=_C173 ,C168_=_C174 ,C168_=_C264 ,C169_=_C170 ,C169_=_C171 ,\nC169_=_C172 ,C169_=_C173 ,C169_=_C174 ,C169_=_C265 ,C170_=_C171 ,C170_=_C172 ,\nC170_=_C173 ,C170_=_C174 ,C171_=_C172 ,C171_=_C173 ,C171_=_C174 ,C172_=_C173 ,\nC172_=_C174 ,C173_=_C174 ,C173_=_C267 ,C213_=_C252 ,C213_=_C253 ,C213_=_C254 ,\nC213_=_C255 ,C213_=_C256 ,C213_=_C257 ,C213_=_C258 ,C213_=_C259 ,C213_=_C260 ,\nC213_=_C261 ,C213_=_C262 ,C213_=_C263 ,C213_=_C264 ,C213_=_C265 ,C213_=_C266 ,\nC213_=_C267 ,C252_=_C253 ,C252_=_C254 ,C252_=_C255 ,C252_=_C256 ,C252_=_C257 ,\nC252_=_C258 ,C252_=_C259 ,C252_=_C260 ,C252_=_C261 ,C252_=_C262 ,C252_=_C263</w:t>
      </w:r>
    </w:p>
    <w:p>
      <w:pPr>
        <w:pStyle w:val="PreformattedText"/>
        <w:bidi w:val="0"/>
        <w:spacing w:before="0" w:after="0"/>
        <w:jc w:val="left"/>
        <w:rPr/>
      </w:pPr>
      <w:r>
        <w:rPr/>
        <w:t xml:space="preserve"> </w:t>
      </w:r>
      <w:r>
        <w:rPr/>
        <w:t>,\nC252_=_C264 ,C252_=_C265 ,C252_=_C266 ,C252_=_C267 ,C253_=_C254 ,C253_=_C255 ,\nC253_=_C256 ,C253_=_C257 ,C253_=_C258 ,C253_=_C259 ,C253_=_C260 ,C253_=_C261 ,\nC253_=_C262 ,C253_=_C263 ,C253_=_C264 ,C253_=_C265 ,C253_=_C266 ,C253_=_C267 ,\nC254_=_C255 ,C254_=_C256 ,C254_=_C257 ,C254_=_C258 ,C254_=_C259 ,C254_=_C260 ,\nC254_=_C261 ,C254_=_C262 ,C254_=_C263 ,C254_=_C264 ,C254_=_C265 ,C254_=_C266 ,\nC254_=_C267 ,C255_=_C256 ,C255_=_C257 ,C255_=_C258 ,C255_=_C259 ,C255_=_C260 ,\nC255_=_C261 ,C255_=_C262 ,C255_=_C263 ,C255_=_C264 ,C255_=_C265 ,C255_=_C266 ,\nC255_=_C267 ,C256_=_C257 ,C256_=_C258 ,C256_=_C259 ,C256_=_C260 ,C256_=_C261 ,\nC256_=_C262 ,C256_=_C263 ,C256_=_C264 ,C256_=_C265 ,C256_=_C266 ,C256_=_C267 ,\nC257_=_C258 ,C257_=_C259 ,C257_=_C260 ,C257_=_C261 ,C257_=_C262 ,C257_=_C263 ,\nC257_=_C264 ,C257_=_C265 ,C257_=_C266 ,C257_=_C267 ,C258_=_C259 ,C258_=_C260 ,\nC258_=_C261 ,C258_=_C262 ,C258_=_C263 ,C258_=_C264 ,C258_=_C265 ,C258_=_C266 ,\nC258_=_C267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351[shape=box, label="id:351 level: 8\n51: C13 C28 C49 C73 C81 \nC93 C112 C117 C133 C137 C157 \nC164 C176 C180 C192 C213 C214 \nC215 C216 C217 C218 C219 C220 \nC221 C222 C223 C224 C225 C226 \nC227 C228 C229 C233 C283 C298 \nC320 C332 C333 C334 C335 C336 \nC337 C338 C339 C340 C341 C342 \nC343 C344 C345 C346 \n662: C13_=_C81( C13 C81 ) C13_=_C117( C13 C117 ) C13_=_C137( C13 C137 ) C13_=_C164( C13 C164 ) C13_=_C180( C13 C180 ) \nC13_=_C218( C13 C218 ) C13_=_C233( C13 C233 ) C13_=_C283( C13 C283 ) C13_=_C298( C13 C298 ) C13_=_C320( C13 C320 ) C13_=_C332( C13 C332 ) \nC13_=_C333( C13 C333 ) C13_=_C334( C13 C334 ) C13_=_C335( C13 C335 ) C13_=_C336( C13 C336 ) C13_=_C337( C13 C337 ) C13_=_C338( C13 C338 ) \nC13_=_C339( C13 C339 ) C13_=_C340( C13 C340 ) C13_=_C341( C13 C341 ) C13_=_C342( C13 C342 ) C13_=_C343( C13 C343 ) C13_=_C344( C13 C344 ) \nC13_=_C345( C13 C345 ) C13_=_C346( C13 C346 ) C28_=_C49( C28 C49 ) C28_=_C73( C28 C73 ) C28_=_C93( C28 C93 ) C28_=_C112( C28 C112 ) \nC28_=_C133( C28 C133 ) C28_=_C157( C28 C157 ) C28_=_C176( C28 C176 ) C28_=_C192( C28 C192 ) C28_=_C213( C28 C213 ) C28_=_C214( C28 C214 ) \nC28_=_C215( C28 C215 ) C28_=_C216( C28 C216 ) C28_=_C217( C28 C217 ) C28_=_C218( C28 C218 ) C28_=_C219( C28 C219 ) C28_=_C220( C28 C220 ) \nC28_=_C221( C28 C221 ) C28_=_C222( C28 C222 ) C28_=_C223( C28 C223 ) C28_=_C224( C28 C224 ) C28_=_C225( C28 C225 ) C28_=_C226( C28 C226 ) \nC28_=_C227( C28 C227 ) C28_=_C228( C28 C228 ) C28_=_C229( C28 C229 ) C49_=_C73( C49 C73 ) C49_=_C93( C49 C93 ) C49_=_C112( C49 C112 ) \nC49_=_C133( C49 C133 ) C49_=_C157( C49 C157 ) C49_=_C176( C49 C176 ) C49_=_C192( C49 C192 ) C49_=_C213( C49 C213 ) C49_=_C214( C49 C214 ) \nC49_=_C215( C49 C215 ) C49_=_C216( C49 C216 ) C49_=_C217( C49 C217 ) C49_=_C218( C49 C218 ) C49_=_C219( C49 C219 ) C49_=_C220( C49 C220 ) \nC49_=_C221( C49 C221 ) C49_=_C222( C49 C222 ) C49_=_C223( C49 C223 ) C49_=_C224( C49 C224 ) C49_=_C225( C49 C225 ) C49_=_C226( C49 C226 ) \nC49_=_C227( C49 C227 ) C49_=_C228( C49 C228 ) C49_=_C229( C49 C229 ) C73_=_C81( C73 C81 ) C73_=_C93( C73 C93 ) C73_=_C112( C73 C112 ) \nC73_=_C133( C73 C133 ) C73_=_C157( C73 C157 ) C73_=_C176( C73 C176 ) C73_=_C192( C73 C192 ) C73_=_C213( C73 C213 ) C73_=_C214( C73 C214 ) \nC73_=_C215( C73 C215 ) C73_=_C216( C73 C216 ) C73_=_C217( C73 C217 ) C73_=_C218( C73 C218 ) C73_=_C219( C73 C219 ) C73_=_C220( C73 C220 ) \nC73_=_C221( C73 C221 ) C73_=_C222( C73 C222 ) C73_=_C223( C73 C223 ) C73_=_C224( C73 C224 ) C73_=_C225( C73 C225 ) C73_=_C226( C73 C226 ) \nC73_=_C227( C73 C227 ) C73_=_C228( C73 C228 ) C73_=_C229( C73 C229 ) C81_=_C117( C81 C117 ) C81_=_C137( C81 C137 ) C81_=_C164( C81 C164 ) \nC81_=_C180( C81 C180 ) C81_=_C218( C81 C218 ) C81_=_C233( C81 C233 ) C81_=_C283( C81 C283 ) C81_=_C298( C81 C298 ) C81_=_C320( C81 C320 ) \nC81_=_C332( C81 C332 ) C81_=_C333( C81 C333 ) C81_=_C334( C81 C334 ) C81_=_C335( C81 C335 ) C81_=_C336( C81 C336 ) C81_=_C337( C81 C337 ) \nC81_=_C338( C81 C338 ) C81_=_C339( C81 C339 ) C81_=_C340( C81 C340 ) C81_=_C341( C81 C341 ) C81_=_C342( C81 C342 ) C81_=_C343( C81 C343 ) \nC81_=_C344( C81 C344 ) C81_=_C345( C81 C345 ) C81_=_C346( C81 C346 ) C93_=_C112( C93 C112 ) C93_=_C133( C93 C133 ) C93_=_C157( C93 C157 ) \nC93_=_C176( C93 C176 ) C93_=_C192( C93 C192 ) C93_=_C213( C93 C213 ) C93_=_C214( C93 C214 ) C93_=_C215( C93 C215 ) C93_=_C216( C93 C216 ) \nC93_=_C217( C93 C217 ) C93_=_C218( C93 C218 ) C93_=_C219( C93 C219 ) C93_=_C220( C93 C220 ) C93_=_C221( C93 C221 ) C93_=_C222( C93 C222 ) \nC93_=_C223( C93 C223 ) C93_=_C224( C93 C224 ) C93_=_C225( C93 C225 ) C93_=_C226( C93 C226 ) C93_=_C227( C93 C227 ) C93_=_C228( C93 C228 ) \nC93_=_C229( C93 C229 ) C112_=_C117( C112 C117 ) C112_=_C133( C112 C133 ) C112_=_C157( C112 C157 ) C112_=_C176( C112 C176 ) C112_=_C192( C112 C192 ) \nC112_=_C213( C112 C213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7_=_C137( C117 C137 ) \nC117_=_C164( C117 C164 ) C117_=_C180( C117 C180 ) C117_=_C218( C117 C218 ) C117_=_C233( C117 C233 ) C117_=_C283( C117 C283 ) C117_=_C298( C117 C298 ) \nC117_=_C320( C117 C320 ) C117_=_C332( C117 C332 ) C117_=_C333( C117 C333 ) C117_=_C334( C117 C334 ) C117_=_C335( C117 C335 ) C117_=_C336( C117 C336 ) \nC117_=_C337( C117 C337 ) C117_=_C338( C117 C338 ) C117_=_C339( C117 C339 ) C117_=_C340( C117 C340 ) C117_=_C341( C117 C341 ) C117_=_C342( C117 C342 ) \nC117_=_C343( C117 C343 ) C117_=_C344( C117 C344 ) C117_=_C345( C117 C345 ) C117_=_C346( C117 C346 ) C133_=_C137( C133 C137 ) C133_=_C157( C133 C157 ) \nC133_=_C176( C133 C176 ) C133_=_C192( C133 C192 ) C133_=_C213( C133 C213 ) C133_=_C214( C133 C214 ) C133_=_C215( C133 C215 ) C133_=_C216( C133 C216 ) \nC133_=_C217( C133 C217 ) C133_=_C218( C133 C218 ) C133_=_C219( C133 C219 ) C133_=_C220( C133 C220 ) C133_=_C221( C133 C221 ) C133_=_C222( C133 C222 ) \nC133_=_C223( C133 C223 ) C133_=_C224( C133 C224 ) C133_=_C225( C133 C225 ) C133_=_C226( C133 C226 ) C133_=_C227( C133 C227 ) C133_=_C228( C133 C228 ) \nC133_=_C229( C133 C229 ) C137_=_C164( C137 C164 ) C137_=_C180( C137 C180 ) C137_=_C218( C137 C218 ) C137_=_C233( C137 C233 ) C137_=_C283( C137 C283 ) \nC137_=_C298( C137 C298 ) C137_=_C320( C137 C320 ) C137_=_C332( C137 C332 ) C137_=_C333( C137 C333 ) C137_=_C334( C137 C334 ) C137_=_C335( C137 C335 ) \nC137_=_C336( C137 C336 ) C137_=_C337( C137 C337 ) C137_=_C338( C137 C338 ) C137_=_C339( C137 C339 ) C137_=_C340( C137 C340 ) C137_=_C341( C137 C341 ) \nC137_=_C342( C137 C342 ) C137_=_C343( C137 C343 ) C137_=_C344( C137 C344 ) C137_=_C345( C137 C345 ) C137_=_C346( C137 C346 ) C157_=_C164( C157 C164 ) \nC157_=_C176( C157 C176 ) C157_=_C192( C157 C192 ) C157_=_C213( C157 C213 ) C157_=_C214( C157 C214 ) C157_=_C215( C157 C215 ) C157_=_C216( C157 C216 ) \nC157_=_C217( C157 C217 ) C157_=_C218( C157 C218 ) C157_=_C219( C157 C219 ) C157_=_C220( C157 C220 ) C157_=_C221( C157 C221 ) C157_=_C222( C157 C222 ) \nC157_=_C223( C157 C223 ) C157_=_C224( C157 C224 ) C157_=_C225( C157 C225 ) C157_=_C226( C157 C226 ) C157_=_C227( C157 C227 ) C157_=_C228( C157 C228 ) \nC157_=_C229( C157 C229 ) C164_=_C180( C164 C180 ) C164_=_C218( C164 C218 ) C164_=_C233( C164 C233 ) C164_=_C283( C164 C283 ) C164_=_C298( C164 C298 ) \nC164_=_C320( C164 C320 ) C164_=_C332( C164 C332 ) C164_=_C333( C164 C333 ) C164_=_C334( C164 C334 ) C164_=_C335( C164 C335 ) C164_=_C336( C164 C336 ) \nC164_=_C337( C164 C337 ) C164_=_C338( C164 C338 ) C164_=_C339( C164 C339 ) C164_=_C340( C164 C340 ) C164_=_C341( C164 C341 ) C164_=_C342( C164 C342 ) \nC164_=_C343( C164 C343 ) C164_=_C344( C164 C344 ) C164_=_C345( C164 C345 ) C164_=_C346( C164 C346 ) C176_=_C180( C176 C180 ) C176_=_C192( C176 C192 ) \nC176_=_C213( C176 C213 ) C176_=_C214( C176 C214 ) C176_=_C215( C176 C215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6_=_C229( C176 C229 ) C180_=_C218( C180 C218 ) \nC180_=_C233( C180 C233 ) C180_=_C283( C180 C283 ) C180_=_C298( C180 C298 ) C180_=_C320( C180 C320 ) C180_=_C332( C180 C332 ) C180_=_C333( C180 C333 ) \nC180_=_C334( C180 C334 ) C180_=_C335( C180 C335 ) C180_=_C336( C180 C336 ) C180_=_C337( C180 C337 ) C180_=_C338( C180 C338 ) C180_=_C339( C180 C339 ) \nC180_=_C340( C180 C340 ) C180_=_C341( C180 C341 ) C180_=_C342( C180 C342 ) C180_=_C343( C180 C343 ) C180_=_C344( C180 C344 ) C180_=_C345( C180 C345 ) \nC180_=_C346( C180 C346 ) C192_=_C213( C192 C213 ) C192_=_C214( C192 C214 ) C192_=_C215( C192 C215 ) C192_=_C216( C192 C216 ) C192_=_C217( C192 C217 ) \nC192_=_C218( C192 C218 ) C192_=_C219( C192 C219 ) C192_=_C220( C192 C220 ) C192_=_C221( C192 C221 ) C192_=_C222( C192 C222 ) C192_=_C223( C192 C223 ) \nC192_=_C224( C192 C224 ) C192_=_C225( C192 C225 ) C192_=_C226( C192 C226 ) C192_=_C227( C192 C227 ) C192_=_C228( C192 C228 ) C192_=_C229( C192 C229 ) \nC213_=_C214( C213 C214 ) C213_=_C215( C213 C215 ) C213_=_C216( C213 C216 ) C213_=_C217( C213 C217</w:t>
      </w:r>
    </w:p>
    <w:p>
      <w:pPr>
        <w:pStyle w:val="PreformattedText"/>
        <w:bidi w:val="0"/>
        <w:spacing w:before="0" w:after="0"/>
        <w:jc w:val="left"/>
        <w:rPr/>
      </w:pPr>
      <w:r>
        <w:rPr/>
        <w:t xml:space="preserve"> </w:t>
      </w:r>
      <w:r>
        <w:rPr/>
        <w:t>) C213_=_C218( C213 C218 ) C213_=_C219( C213 C219 ) \nC213_=_C220( C213 C220 ) C213_=_C221( C213 C221 ) C213_=_C222( C213 C222 ) C213_=_C223( C213 C223 ) C213_=_C224( C213 C224 ) C213_=_C225( C213 C225 ) \nC213_=_C226( C213 C226 ) C213_=_C227( C213 C227 ) C213_=_C228( C213 C228 ) C213_=_C229( C213 C22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83( C215 C28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98( C216 C298 ) \nC217_=_C218( C217 C218 ) C217_=_C219( C217 C219 ) C217_=_C220( C217 C220 ) C217_=_C221( C217 C221 ) C217_=_C222( C217 C222 ) C217_=_C223( C217 C223 ) \nC217_=_C224( C217 C224 ) C217_=_C225( C217 C225 ) C217_=_C226( C217 C226 ) C217_=_C227( C217 C227 ) C217_=_C228( C217 C228 ) C217_=_C229( C217 C229 ) \nC218_=_C219( C218 C219 ) C218_=_C220( C218 C220 ) C218_=_C221( C218 C221 ) C218_=_C222( C218 C222 ) C218_=_C223( C218 C223 ) C218_=_C224( C218 C224 ) \nC218_=_C225( C218 C225 ) C218_=_C226( C218 C226 ) C218_=_C227( C218 C227 ) C218_=_C228( C218 C228 ) C218_=_C229( C218 C229 ) C218_=_C233( C218 C233 ) \nC218_=_C283( C218 C283 ) C218_=_C298( C218 C298 ) C218_=_C320( C218 C320 ) C218_=_C332( C218 C332 ) C218_=_C333( C218 C333 ) C218_=_C334( C218 C334 ) \nC218_=_C335( C218 C335 ) C218_=_C336( C218 C336 ) C218_=_C337( C218 C337 ) C218_=_C338( C218 C338 ) C218_=_C339( C218 C339 ) C218_=_C340( C218 C340 ) \nC218_=_C341( C218 C341 ) C218_=_C342( C218 C342 ) C218_=_C343( C218 C343 ) C218_=_C344( C218 C344 ) C218_=_C345( C218 C345 ) C218_=_C346( C218 C346 ) \nC219_=_C220( C219 C220 ) C219_=_C221( C219 C221 ) C219_=_C222( C219 C222 ) C219_=_C223( C219 C223 ) C219_=_C224( C219 C224 ) C219_=_C225( C219 C225 ) \nC219_=_C226( C219 C226 ) C219_=_C227( C219 C227 ) C219_=_C228( C219 C228 ) C219_=_C229( C219 C229 ) C219_=_C335( C219 C335 ) C220_=_C221( C220 C221 ) \nC220_=_C222( C220 C222 ) C220_=_C223( C220 C223 ) C220_=_C224( C220 C224 ) C220_=_C225( C220 C225 ) C220_=_C226( C220 C226 ) C220_=_C227( C220 C227 ) \nC220_=_C228( C220 C228 ) C220_=_C229( C220 C229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3_=_C224( C223 C224 ) \nC223_=_C225( C223 C225 ) C223_=_C226( C223 C226 ) C223_=_C227( C223 C227 ) C223_=_C228( C223 C228 ) C223_=_C229( C223 C229 ) C224_=_C225( C224 C225 ) \nC224_=_C226( C224 C226 ) C224_=_C227( C224 C227 ) C224_=_C228( C224 C228 ) C224_=_C229( C224 C229 ) C224_=_C340( C224 C340 ) C225_=_C226( C225 C226 ) \nC225_=_C227( C225 C227 ) C225_=_C228( C225 C228 ) C225_=_C229( C225 C229 ) C226_=_C227( C226 C227 ) C226_=_C228( C226 C228 ) C226_=_C229( C226 C229 ) \nC226_=_C343( C226 C343 ) C227_=_C228( C227 C228 ) C227_=_C229( C227 C229 ) C227_=_C344( C227 C344 ) C228_=_C229( C228 C229 ) C229_=_C346( C229 C346 ) \nC233_=_C283( C233 C283 ) C233_=_C298( C233 C298 ) C233_=_C320( C233 C320 ) C233_=_C332( C233 C332 ) C233_=_C333( C233 C333 ) C233_=_C334( C233 C334 ) \nC233_=_C335( C233 C335 ) C233_=_C336( C233 C336 ) C233_=_C337( C233 C337 ) C233_=_C338( C233 C338 ) C233_=_C339( C233 C339 ) C233_=_C340( C233 C340 ) \nC233_=_C341( C233 C341 ) C233_=_C342( C233 C342 ) C233_=_C343( C233 C343 ) C233_=_C344( C233 C344 ) C233_=_C345( C233 C345 ) C233_=_C346( C233 C346 ) \nC283_=_C298( C283 C298 ) C283_=_C320( C283 C320 ) C283_=_C332( C283 C332 ) C283_=_C333( C283 C333 ) C283_=_C334( C283 C334 ) C283_=_C335( C283 C335 ) \nC283_=_C336( C283 C336 ) C283_=_C337( C283 C337 ) C283_=_C338( C283 C338 ) C283_=_C339( C283 C339 ) C283_=_C340( C283 C340 ) C283_=_C341( C283 C341 ) \nC283_=_C342( C283 C342 ) C283_=_C343( C283 C343 ) C283_=_C344( C283 C344 ) C283_=_C345( C283 C345 ) C283_=_C346( C283 C346 ) C298_=_C320( C298 C320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8_=_C345( C298 C345 ) C298_=_C346( C298 C346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4_=_C335( C334 C335 ) C334_=_C336( C334 C336 ) C334_=_C337( C334 C337 ) \nC334_=_C338( C334 C338 ) C334_=_C339( C334 C339 ) C334_=_C340( C334 C340 ) C334_=_C341( C334 C341 ) C334_=_C342( C334 C342 ) C334_=_C343( C334 C343 ) \nC334_=_C344( C334 C344 ) C334_=_C345( C334 C345 ) C334_=_C346( C334 C346 ) C335_=_C336( C335 C336 ) C335_=_C337( C335 C337 ) C335_=_C338( C335 C338 ) \nC335_=_C339( C335 C339 ) C335_=_C340( C335 C340 ) C335_=_C341( C335 C341 ) C335_=_C342( C335 C342 ) C335_=_C343( C335 C343 ) C335_=_C344( C335 C344 ) \nC335_=_C345( C335 C345 ) C335_=_C346( C335 C346 ) C336_=_C337( C336 C337 ) C336_=_C338( C336 C338 ) C336_=_C339( C336 C339 ) C336_=_C340( C336 C340 ) \nC336_=_C341( C336 C341 ) C336_=_C342( C336 C342 ) C336_=_C343( C336 C343 ) C336_=_C344( C336 C344 ) C336_=_C345( C336 C345 ) C336_=_C346( C336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347-&gt;351[label="50: C13 C28 C49 C73 C81 \nC93 C112 C117 C133 C137 C157 \nC164 C176 C180 C192 C213 C214 \nC215 C216 C217 C219 C220 C221 \nC222 C223 C224 C225 C226 C227 \nC228 C229 C233 C283 C298 C320 \nC332 C333 C334 C335 C336 C337 \nC338 C339 C340 C341 C342 C343 \nC344 C345 C346 \n612: C13_=_C81 ,C13_=_C117 ,C13_=_C137 ,C13_=_C164 ,C13_=_C180 ,\nC13_=_C233 ,C13_=_C283 ,C13_=_C298 ,C13_=_C320 ,C13_=_C332 ,C13_=_C333 ,\nC13_=_C334 ,C13_=_C335 ,C13_=_C336 ,C13_=_C337 ,C13_=_C338 ,C13_=_C339 ,\nC13_=_C340 ,C13_=_C341 ,C13_=_C342 ,C13_=_C343 ,C13_=_C344 ,C13_=_C345 ,\nC13_=_C346 ,C28_=_C49 ,C28_=_C73 ,C28_=_C93 ,C28_=_C112 ,C28_=_C133 ,\nC28_=_C157 ,C28_=_C176 ,C28_=_C192 ,C28_=_C213 ,C28_=_C214 ,C28_=_C215 ,\nC28_=_C216 ,C28_=_C217 ,C28_=_C219 ,C28_=_C220 ,C28_=_C221 ,C28_=_C222 ,\nC28_=_C223 ,C28_=_C224 ,C28_=_C225 ,C28_=_C226 ,C28_=_C227 ,C28_=_C228 ,\nC28_=_C229 ,C49_=_C73 ,C49_=_C93 ,C49_=_C112 ,C49_=_C133 ,C49_=_C157 ,\nC49_=_C176 ,C49_=_C192 ,C49_=_C213 ,C49_=_C214 ,C49_=_C215 ,C49_=_C216 ,\nC49_=_C217 ,C49_=_C219 ,C49_=_C220 ,C49_=_C221 ,C49_=_C222 ,C49_=_C223 ,\nC49_=_C224 ,C49_=_C225 ,C49_=_C226 ,C49_=_C227 ,C49_=_C228 ,C49_=_C229 ,\nC73_=_C81 ,C73_=_C93 ,C73_=_C112 ,C73_=_C133 ,C73_=_C157 ,C73_=_C176 ,\nC73_=_C192 ,C73_=_C213 ,C73_=_C214 ,C73_=_C215 ,C73_=_C216 ,C73_=_C217 ,\nC73_=_C219 ,C73_=_C220 ,C73_=_C221 ,C73_=_C222 ,C73_=_C223 ,C73_=_C224 ,\nC73_=_C225 ,C73_=_C226 ,C73_=_C227 ,C73_=_C228 ,C73_=_C229 ,C81_=_C117 ,\nC81_=_C137 ,C81_=_C164 ,C81_=_C180 ,C81_=_C233 ,C81_=_C283 ,C81_=_C298 ,\nC81_=_C320 ,C81_=_C332 ,C81_=_C333</w:t>
      </w:r>
    </w:p>
    <w:p>
      <w:pPr>
        <w:pStyle w:val="PreformattedText"/>
        <w:bidi w:val="0"/>
        <w:spacing w:before="0" w:after="0"/>
        <w:jc w:val="left"/>
        <w:rPr/>
      </w:pPr>
      <w:r>
        <w:rPr/>
        <w:t xml:space="preserve"> </w:t>
      </w:r>
      <w:r>
        <w:rPr/>
        <w:t>,C81_=_C334 ,C81_=_C335 ,C81_=_C336 ,\nC81_=_C337 ,C81_=_C338 ,C81_=_C339 ,C81_=_C340 ,C81_=_C341 ,C81_=_C342 ,\nC81_=_C343 ,C81_=_C344 ,C81_=_C345 ,C81_=_C346 ,C93_=_C112 ,C93_=_C133 ,\nC93_=_C157 ,C93_=_C176 ,C93_=_C192 ,C93_=_C213 ,C93_=_C214 ,C93_=_C215 ,\nC93_=_C216 ,C93_=_C217 ,C93_=_C219 ,C93_=_C220 ,C93_=_C221 ,C93_=_C222 ,\nC93_=_C223 ,C93_=_C224 ,C93_=_C225 ,C93_=_C226 ,C93_=_C227 ,C93_=_C228 ,\nC93_=_C229 ,C112_=_C117 ,C112_=_C133 ,C112_=_C157 ,C112_=_C176 ,C112_=_C192 ,\nC112_=_C213 ,C112_=_C214 ,C112_=_C215 ,C112_=_C216 ,C112_=_C217 ,C112_=_C219 ,\nC112_=_C220 ,C112_=_C221 ,C112_=_C222 ,C112_=_C223 ,C112_=_C224 ,C112_=_C225 ,\nC112_=_C226 ,C112_=_C227 ,C112_=_C228 ,C112_=_C229 ,C117_=_C137 ,C117_=_C164 ,\nC117_=_C180 ,C117_=_C233 ,C117_=_C283 ,C117_=_C298 ,C117_=_C320 ,C117_=_C332 ,\nC117_=_C333 ,C117_=_C334 ,C117_=_C335 ,C117_=_C336 ,C117_=_C337 ,C117_=_C338 ,\nC117_=_C339 ,C117_=_C340 ,C117_=_C341 ,C117_=_C342 ,C117_=_C343 ,C117_=_C344 ,\nC117_=_C345 ,C117_=_C346 ,C133_=_C137 ,C133_=_C157 ,C133_=_C176 ,C133_=_C192 ,\nC133_=_C213 ,C133_=_C214 ,C133_=_C215 ,C133_=_C216 ,C133_=_C217 ,C133_=_C219 ,\nC133_=_C220 ,C133_=_C221 ,C133_=_C222 ,C133_=_C223 ,C133_=_C224 ,C133_=_C225 ,\nC133_=_C226 ,C133_=_C227 ,C133_=_C228 ,C133_=_C229 ,C137_=_C164 ,C137_=_C180 ,\nC137_=_C233 ,C137_=_C283 ,C137_=_C298 ,C137_=_C320 ,C137_=_C332 ,C137_=_C333 ,\nC137_=_C334 ,C137_=_C335 ,C137_=_C336 ,C137_=_C337 ,C137_=_C338 ,C137_=_C339 ,\nC137_=_C340 ,C137_=_C341 ,C137_=_C342 ,C137_=_C343 ,C137_=_C344 ,C137_=_C345 ,\nC137_=_C346 ,C157_=_C164 ,C157_=_C176 ,C157_=_C192 ,C157_=_C213 ,C157_=_C214 ,\nC157_=_C215 ,C157_=_C216 ,C157_=_C217 ,C157_=_C219 ,C157_=_C220 ,C157_=_C221 ,\nC157_=_C222 ,C157_=_C223 ,C157_=_C224 ,C157_=_C225 ,C157_=_C226 ,C157_=_C227 ,\nC157_=_C228 ,C157_=_C229 ,C164_=_C180 ,C164_=_C233 ,C164_=_C283 ,C164_=_C298 ,\nC164_=_C320 ,C164_=_C332 ,C164_=_C333 ,C164_=_C334 ,C164_=_C335 ,C164_=_C336 ,\nC164_=_C337 ,C164_=_C338 ,C164_=_C339 ,C164_=_C340 ,C164_=_C341 ,C164_=_C342 ,\nC164_=_C343 ,C164_=_C344 ,C164_=_C345 ,C164_=_C346 ,C176_=_C180 ,C176_=_C192 ,\nC176_=_C213 ,C176_=_C214 ,C176_=_C215 ,C176_=_C216 ,C176_=_C217 ,C176_=_C219 ,\nC176_=_C220 ,C176_=_C221 ,C176_=_C222 ,C176_=_C223 ,C176_=_C224 ,C176_=_C225 ,\nC176_=_C226 ,C176_=_C227 ,C176_=_C228 ,C176_=_C229 ,C180_=_C233 ,C180_=_C283 ,\nC180_=_C298 ,C180_=_C320 ,C180_=_C332 ,C180_=_C333 ,C180_=_C334 ,C180_=_C335 ,\nC180_=_C336 ,C180_=_C337 ,C180_=_C338 ,C180_=_C339 ,C180_=_C340 ,C180_=_C341 ,\nC180_=_C342 ,C180_=_C343 ,C180_=_C344 ,C180_=_C345 ,C180_=_C346 ,C192_=_C213 ,\nC192_=_C214 ,C192_=_C215 ,C192_=_C216 ,C192_=_C217 ,C192_=_C219 ,C192_=_C220 ,\nC192_=_C221 ,C192_=_C222 ,C192_=_C223 ,C192_=_C224 ,C192_=_C225 ,C192_=_C226 ,\nC192_=_C227 ,C192_=_C228 ,C192_=_C229 ,C213_=_C214 ,C213_=_C215 ,C213_=_C216 ,\nC213_=_C217 ,C213_=_C219 ,C213_=_C220 ,C213_=_C221 ,C213_=_C222 ,C213_=_C223 ,\nC213_=_C224 ,C213_=_C225 ,C213_=_C226 ,C213_=_C227 ,C213_=_C228 ,C213_=_C229 ,\nC214_=_C215 ,C214_=_C216 ,C214_=_C217 ,C214_=_C219 ,C214_=_C220 ,C214_=_C221 ,\nC214_=_C222 ,C214_=_C223 ,C214_=_C224 ,C214_=_C225 ,C214_=_C226 ,C214_=_C227 ,\nC214_=_C228 ,C214_=_C229 ,C215_=_C216 ,C215_=_C217 ,C215_=_C219 ,C215_=_C220 ,\nC215_=_C221 ,C215_=_C222 ,C215_=_C223 ,C215_=_C224 ,C215_=_C225 ,C215_=_C226 ,\nC215_=_C227 ,C215_=_C228 ,C215_=_C229 ,C215_=_C283 ,C216_=_C217 ,C216_=_C219 ,\nC216_=_C220 ,C216_=_C221 ,C216_=_C222 ,C216_=_C223 ,C216_=_C224 ,C216_=_C225 ,\nC216_=_C226 ,C216_=_C227 ,C216_=_C228 ,C216_=_C229 ,C216_=_C298 ,C217_=_C219 ,\nC217_=_C220 ,C217_=_C221 ,C217_=_C222 ,C217_=_C223 ,C217_=_C224 ,C217_=_C225 ,\nC217_=_C226 ,C217_=_C227 ,C217_=_C228 ,C217_=_C229 ,C219_=_C220 ,C219_=_C221 ,\nC219_=_C222 ,C219_=_C223 ,C219_=_C224 ,C219_=_C225 ,C219_=_C226 ,C219_=_C227 ,\nC219_=_C228 ,C219_=_C229 ,C219_=_C335 ,C220_=_C221 ,C220_=_C222 ,C220_=_C223 ,\nC220_=_C224 ,C220_=_C225 ,C220_=_C226 ,C220_=_C227 ,C220_=_C228 ,C220_=_C229 ,\nC221_=_C222 ,C221_=_C223 ,C221_=_C224 ,C221_=_C225 ,C221_=_C226 ,C221_=_C227 ,\nC221_=_C228 ,C221_=_C229 ,C222_=_C223 ,C222_=_C224 ,C222_=_C225 ,C222_=_C226 ,\nC222_=_C227 ,C222_=_C228 ,C222_=_C229 ,C223_=_C224 ,C223_=_C225 ,C223_=_C226 ,\nC223_=_C227 ,C223_=_C228 ,C223_=_C229 ,C224_=_C225 ,C224_=_C226 ,C224_=_C227 ,\nC224_=_C228 ,C224_=_C229 ,C224_=_C340 ,C225_=_C226 ,C225_=_C227 ,C225_=_C228 ,\nC225_=_C229 ,C226_=_C227 ,C226_=_C228 ,C226_=_C229 ,C226_=_C343 ,C227_=_C228 ,\nC227_=_C229 ,C227_=_C344 ,C228_=_C229 ,C229_=_C346 ,C233_=_C283 ,C233_=_C298 ,\nC233_=_C320 ,C233_=_C332 ,C233_=_C333 ,C233_=_C334 ,C233_=_C335 ,C233_=_C336 ,\nC233_=_C337 ,C233_=_C338 ,C233_=_C339 ,C233_=_C340 ,C233_=_C341 ,C233_=_C342 ,\nC233_=_C343 ,C233_=_C344 ,C233_=_C345 ,C233_=_C346 ,C283_=_C298 ,C283_=_C320 ,\nC283_=_C332 ,C283_=_C333 ,C283_=_C334 ,C283_=_C335 ,C283_=_C336 ,C283_=_C337 ,\nC283_=_C338 ,C283_=_C339 ,C283_=_C340 ,C283_=_C341 ,C283_=_C342 ,C283_=_C343 ,\nC283_=_C344 ,C283_=_C345 ,C283_=_C346 ,C298_=_C320 ,C298_=_C332 ,C298_=_C333 ,\nC298_=_C334 ,C298_=_C335 ,C298_=_C336 ,C298_=_C337 ,C298_=_C338 ,C298_=_C339 ,\nC298_=_C340 ,C298_=_C341 ,C298_=_C342 ,C298_=_C343 ,C298_=_C344 ,C298_=_C345 ,\nC298_=_C346 ,C320_=_C332 ,C320_=_C333 ,C320_=_C334 ,C320_=_C335 ,C320_=_C336 ,\nC320_=_C337 ,C320_=_C338 ,C320_=_C339 ,C320_=_C340 ,C320_=_C341 ,C320_=_C342 ,\nC320_=_C343 ,C320_=_C344 ,C320_=_C345 ,C320_=_C346 ,C332_=_C333 ,C332_=_C334 ,\nC332_=_C335 ,C332_=_C336 ,C332_=_C337 ,C332_=_C338 ,C332_=_C339 ,C332_=_C340 ,\nC332_=_C341 ,C332_=_C342 ,C332_=_C343 ,C332_=_C344 ,C332_=_C345 ,C332_=_C346 ,\nC333_=_C334 ,C333_=_C335 ,C333_=_C336 ,C333_=_C337 ,C333_=_C338 ,C333_=_C339 ,\nC333_=_C340 ,C333_=_C341 ,C333_=_C342 ,C333_=_C343 ,C333_=_C344 ,C333_=_C345 ,\nC333_=_C346 ,C334_=_C335 ,C334_=_C336 ,C334_=_C337 ,C334_=_C338 ,C334_=_C339 ,\nC334_=_C340 ,C334_=_C341 ,C334_=_C342 ,C334_=_C343 ,C334_=_C344 ,C334_=_C345 ,\nC334_=_C346 ,C335_=_C336 ,C335_=_C337 ,C335_=_C338 ,C335_=_C339 ,C335_=_C340 ,\nC335_=_C341 ,C335_=_C342 ,C335_=_C343 ,C335_=_C344 ,C335_=_C345 ,C335_=_C346 ,\nC336_=_C337 ,C336_=_C338 ,C336_=_C339 ,C336_=_C340 ,C336_=_C341 ,C336_=_C342 ,\nC336_=_C343 ,C336_=_C344 ,C336_=_C345 ,C336_=_C346 ,C337_=_C338 ,C337_=_C339 ,\nC337_=_C340 ,C337_=_C341 ,C337_=_C342 ,C337_=_C343 ,C337_=_C344 ,C337_=_C345 ,\nC337_=_C346 ,C338_=_C339 ,C338_=_C340 ,C338_=_C341 ,C338_=_C342 ,C338_=_C343 ,\nC338_=_C344 ,C338_=_C345 ,C338_=_C346 ,C339_=_C340 ,C339_=_C341 ,C339_=_C342 ,\nC339_=_C343 ,C339_=_C344 ,C339_=_C345 ,C339_=_C346 ,C340_=_C341 ,C340_=_C342 ,\nC340_=_C343 ,C340_=_C344 ,C340_=_C345 ,C340_=_C346 ,C341_=_C342 ,C341_=_C343 ,\nC341_=_C344 ,C341_=_C345 ,C341_=_C346 ,C342_=_C343 ,C342_=_C344 ,C342_=_C345 ,\nC342_=_C346 ,C343_=_C344 ,C343_=_C345 ,C343_=_C346 ,C344_=_C345 ,C344_=_C346 ,\nC345_=_C346 ,"];352[shape=box, label="id:352 level: 8\n51: C4 C10 C69 C77 C90 \nC96 C108 C109 C110 C111 C112 \nC113 C114 C115 C116 C117 C118 \nC119 C120 C121 C122 C123 C124 \nC125 C126 C127 C128 C129 C130 \nC160 C194 C215 C230 C253 C268 \nC280 C281 C282 C283 C284 C285 \nC286 C287 C288 C289 C290 C291 \nC292 C293 C294 C295 \n666: C4_=_C10( C4 C10 ) C4_=_C69( C4 C69 ) C4_=_C90( C4 C90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10_=_C77( C10 C77 ) C10_=_C96( C10 C96 ) C10_=_C115( C10 C115 ) \nC10_=_C160( C10 C160 ) C10_=_C194( C10 C194 ) C10_=_C215( C10 C215 ) C10_=_C230( C10 C230 ) C10_=_C253( C10 C253 ) C10_=_C268( C10 C268 ) \nC10_=_C280( C10 C280 ) C10_=_C281( C10 C281 ) C10_=_C282( C10 C282 ) C10_=_C283( C10 C283 ) C10_=_C284( C10 C284 ) C10_=_C285( C10 C285 ) \nC10_=_C286( C10 C286 ) C10_=_C287( C10 C287 ) C10_=_C288( C10 C288 ) C10_=_C289( C10 C289 ) C10_=_C290( C10 C290 ) C10_=_C291( C10 C291 ) \nC10_=_C292( C10 C292 ) C10_=_C293( C10 C293 ) C10_=_C294( C10 C294 ) C10_=_C295( C10 C295 ) C69_=_C77( C69 C77 ) C69_=_C90( C69 C90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77_=_C96( C77 C96 ) \nC77_=_C115( C77 C115 ) C77_=_C160( C77 C160 ) C77_=_C194( C77 C194 ) C77_=_C215( C77 C215 ) C77_=_C230( C77 C230 ) C77_=_C253( C77 C253 ) \nC77_=_C268( C77 C268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90_=_C96( C90 C96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6_=_C115( C96 C115</w:t>
      </w:r>
    </w:p>
    <w:p>
      <w:pPr>
        <w:pStyle w:val="PreformattedText"/>
        <w:bidi w:val="0"/>
        <w:spacing w:before="0" w:after="0"/>
        <w:jc w:val="left"/>
        <w:rPr/>
      </w:pPr>
      <w:r>
        <w:rPr/>
        <w:t xml:space="preserve"> </w:t>
      </w:r>
      <w:r>
        <w:rPr/>
        <w:t>) \nC96_=_C160( C96 C160 ) C96_=_C194( C96 C194 ) C96_=_C215( C96 C215 ) C96_=_C230( C96 C230 ) C96_=_C253( C96 C253 ) C96_=_C268( C96 C268 ) \nC96_=_C280( C96 C280 ) C96_=_C281( C96 C281 ) C96_=_C282( C96 C282 ) C96_=_C283( C96 C283 ) C96_=_C284( C96 C284 ) C96_=_C285( C96 C285 ) \nC96_=_C286( C96 C286 ) C96_=_C287( C96 C287 ) C96_=_C288( C96 C288 ) C96_=_C289( C96 C289 ) C96_=_C290( C96 C290 ) C96_=_C291( C96 C291 ) \nC96_=_C292( C96 C292 ) C96_=_C293( C96 C293 ) C96_=_C294( C96 C294 ) C96_=_C295( C96 C29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60( C109 C16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94( C111 C19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215( C112 C21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253( C113 C25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268( C114 C26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60( C115 C160 ) C115_=_C194( C115 C194 ) C115_=_C215( C115 C215 ) C115_=_C230( C115 C230 ) C115_=_C253( C115 C253 ) \nC115_=_C268( C115 C268 ) C115_=_C280( C115 C280 ) C115_=_C281( C115 C281 ) C115_=_C282( C115 C282 ) C115_=_C283( C115 C283 ) C115_=_C284( C115 C284 ) \nC115_=_C285( C115 C285 ) C115_=_C286( C115 C286 ) C115_=_C287( C115 C287 ) C115_=_C288( C115 C288 ) C115_=_C289( C115 C289 ) C115_=_C290( C115 C290 ) \nC115_=_C291( C115 C291 ) C115_=_C292( C115 C292 ) C115_=_C293( C115 C293 ) C115_=_C294( C115 C294 ) C115_=_C295( C115 C29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282( C116 C28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283( C117 C283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19_=_C130( C119 C130 ) C120_=_C121( C120 C121 ) C120_=_C122( C120 C122 ) C120_=_C123( C120 C123 ) \nC120_=_C124( C120 C124 ) C120_=_C125( C120 C125 ) C120_=_C126( C120 C126 ) C120_=_C127( C120 C127 ) C120_=_C128( C120 C128 ) C120_=_C129( C120 C129 ) \nC120_=_C130( C120 C130 ) C120_=_C284( C120 C284 ) C121_=_C122( C121 C122 ) C121_=_C123( C121 C123 ) C121_=_C124( C121 C124 ) C121_=_C125( C121 C125 ) \nC121_=_C126( C121 C126 ) C121_=_C127( C121 C127 ) C121_=_C128( C121 C128 ) C121_=_C129( C121 C129 ) C121_=_C130( C121 C130 ) C121_=_C286( C121 C286 ) \nC122_=_C123( C122 C123 ) C122_=_C124( C122 C124 ) C122_=_C125( C122 C125 ) C122_=_C126( C122 C126 ) C122_=_C127( C122 C127 ) C122_=_C128( C122 C128 ) \nC122_=_C129( C122 C129 ) C122_=_C130( C122 C130 ) C122_=_C287( C122 C287 ) C123_=_C124( C123 C124 ) C123_=_C125( C123 C125 ) C123_=_C126( C123 C126 ) \nC123_=_C127( C123 C127 ) C123_=_C128( C123 C128 ) C123_=_C129( C123 C129 ) C123_=_C130( C123 C130 ) C123_=_C292( C123 C292 ) C124_=_C125( C124 C125 ) \nC124_=_C126( C124 C126 ) C124_=_C127( C124 C127 ) C124_=_C128( C124 C128 ) C124_=_C129( C124 C129 ) C124_=_C130( C124 C130 ) C125_=_C126( C125 C126 ) \nC125_=_C127( C125 C127 ) C125_=_C128( C125 C128 ) C125_=_C129( C125 C129 ) C125_=_C130( C125 C130 ) C126_=_C127( C126 C127 ) C126_=_C128( C126 C128 ) \nC126_=_C129( C126 C129 ) C126_=_C130( C126 C130 ) C127_=_C128( C127 C128 ) C127_=_C129( C127 C129 ) C127_=_C130( C127 C130 ) C127_=_C294( C127 C294 ) \nC128_=_C129( C128 C129 ) C128_=_C130( C128 C130 ) C128_=_C295( C128 C295 ) C129_=_C130( C129 C130 ) C160_=_C194( C160 C194 ) C160_=_C215( C160 C215 ) \nC160_=_C230( C160 C230 ) C160_=_C253( C160 C253 ) C160_=_C268( C160 C268 ) C160_=_C280( C160 C280 ) C160_=_C281( C160 C281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94_=_C215( C194 C215 ) C194_=_C230( C194 C230 ) C194_=_C253( C194 C253 ) C194_=_C268( C194 C268 ) C194_=_C280( C194 C280 ) \nC194_=_C281( C194 C281 ) C194_=_C282( C194 C282 ) C194_=_C283( C194 C283 ) C194_=_C284( C194 C284 ) C194_=_C285( C194 C285 ) C194_=_C286( C194 C286 ) \nC194_=_C287( C194 C287 ) C194_=_C288( C194 C288 ) C194_=_C289( C194 C289 ) C194_=_C290( C194 C290 ) C194_=_C291( C194 C291 ) C194_=_C292( C194 C292 ) \nC194_=_C293( C194 C293 ) C194_=_C294( C194 C294 ) C194_=_C295( C194 C295 ) C215_=_C230( C215 C230 ) C215_=_C253( C215 C253 ) C215_=_C268( C215 C268 ) \nC215_=_C280( C215 C280 ) C215_=_C281( C215 C281 ) C215_=_C282( C215 C282 ) C215_=_C283( C215 C283 ) C215_=_C284( C215 C284 ) C215_=_C285( C215 C285 ) \nC215_=_C286( C215 C286 ) C215_=_C287( C215 C287 ) C215_=_C288( C215 C288 ) C215_=_C289( C215 C289 ) C215_=_C290( C215 C290 ) C215_=_C291( C215 C291 ) \nC215_=_C292( C215 C292 ) C215_=_C293( C215 C293 ) C215_=_C294( C215 C294 ) C215_=_C295( C215 C295 ) C230_=_C253( C230 C253 ) C230_=_C268( C230 C268 ) \nC230_=_C280( C230 C280 ) C230_=_C281( C230 C281 ) C230_=_C282( C230 C282 ) C230_=_C283( C230 C283 ) C230_=_C284( C230 C284 ) C230_=_C285( C230 C285 ) \nC230_=_C286( C230 C286 ) C230_=_C287( C230 C287 ) C230_=_C288( C230 C288 ) C230_=_C289( C230 C289 ) C230_=_C290( C230 C290 ) C230_=_C291( C230 C291 ) \nC230_=_C292( C230 C292 ) C230_=_C293( C230 C293 ) C230_=_C294( C230 C294 ) C230_=_C295( C230 C295 ) C253_=_C268( C253 C268 ) C253_=_C280( C253 C280 ) \nC253_=_C281( C253 C281 ) C253_=_C282( C253 C282 ) C253_=_C283(</w:t>
      </w:r>
    </w:p>
    <w:p>
      <w:pPr>
        <w:pStyle w:val="PreformattedText"/>
        <w:bidi w:val="0"/>
        <w:spacing w:before="0" w:after="0"/>
        <w:jc w:val="left"/>
        <w:rPr/>
      </w:pPr>
      <w:r>
        <w:rPr/>
        <w:t xml:space="preserve"> </w:t>
      </w:r>
      <w:r>
        <w:rPr/>
        <w:t>C253 C283 ) C253_=_C284( C253 C284 ) C253_=_C285( C253 C285 ) C253_=_C286( C253 C286 ) \nC253_=_C287( C253 C287 ) C253_=_C288( C253 C288 ) C253_=_C289( C253 C289 ) C253_=_C290( C253 C290 ) C253_=_C291( C253 C291 ) C253_=_C292( C253 C292 ) \nC253_=_C293( C253 C293 ) C253_=_C294( C253 C294 ) C253_=_C295( C253 C295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347-&gt;352[label="50: C4 C10 C69 C77 C90 \nC96 C108 C109 C110 C111 C112 \nC113 C114 C116 C117 C118 C119 \nC120 C121 C122 C123 C124 C125 \nC126 C127 C128 C129 C130 C160 \nC194 C215 C230 C253 C268 C280 \nC281 C282 C283 C284 C285 C286 \nC287 C288 C289 C290 C291 C292 \nC293 C294 C295 \n616: C4_=_C10 ,C4_=_C69 ,C4_=_C90 ,C4_=_C108 ,C4_=_C109 ,\nC4_=_C110 ,C4_=_C111 ,C4_=_C112 ,C4_=_C113 ,C4_=_C114 ,C4_=_C116 ,\nC4_=_C117 ,C4_=_C118 ,C4_=_C119 ,C4_=_C120 ,C4_=_C121 ,C4_=_C122 ,\nC4_=_C123 ,C4_=_C124 ,C4_=_C125 ,C4_=_C126 ,C4_=_C127 ,C4_=_C128 ,\nC4_=_C129 ,C4_=_C130 ,C10_=_C77 ,C10_=_C96 ,C10_=_C160 ,C10_=_C194 ,\nC10_=_C215 ,C10_=_C230 ,C10_=_C253 ,C10_=_C268 ,C10_=_C280 ,C10_=_C281 ,\nC10_=_C282 ,C10_=_C283 ,C10_=_C284 ,C10_=_C285 ,C10_=_C286 ,C10_=_C287 ,\nC10_=_C288 ,C10_=_C289 ,C10_=_C290 ,C10_=_C291 ,C10_=_C292 ,C10_=_C293 ,\nC10_=_C294 ,C10_=_C295 ,C69_=_C77 ,C69_=_C90 ,C69_=_C108 ,C69_=_C109 ,\nC69_=_C110 ,C69_=_C111 ,C69_=_C112 ,C69_=_C113 ,C69_=_C114 ,C69_=_C116 ,\nC69_=_C117 ,C69_=_C118 ,C69_=_C119 ,C69_=_C120 ,C69_=_C121 ,C69_=_C122 ,\nC69_=_C123 ,C69_=_C124 ,C69_=_C125 ,C69_=_C126 ,C69_=_C127 ,C69_=_C128 ,\nC69_=_C129 ,C69_=_C130 ,C77_=_C96 ,C77_=_C160 ,C77_=_C194 ,C77_=_C215 ,\nC77_=_C230 ,C77_=_C253 ,C77_=_C268 ,C77_=_C280 ,C77_=_C281 ,C77_=_C282 ,\nC77_=_C283 ,C77_=_C284 ,C77_=_C285 ,C77_=_C286 ,C77_=_C287 ,C77_=_C288 ,\nC77_=_C289 ,C77_=_C290 ,C77_=_C291 ,C77_=_C292 ,C77_=_C293 ,C77_=_C294 ,\nC77_=_C295 ,C90_=_C96 ,C90_=_C108 ,C90_=_C109 ,C90_=_C110 ,C90_=_C111 ,\nC90_=_C112 ,C90_=_C113 ,C90_=_C114 ,C90_=_C116 ,C90_=_C117 ,C90_=_C118 ,\nC90_=_C119 ,C90_=_C120 ,C90_=_C121 ,C90_=_C122 ,C90_=_C123 ,C90_=_C124 ,\nC90_=_C125 ,C90_=_C126 ,C90_=_C127 ,C90_=_C128 ,C90_=_C129 ,C90_=_C130 ,\nC96_=_C160 ,C96_=_C194 ,C96_=_C215 ,C96_=_C230 ,C96_=_C253 ,C96_=_C268 ,\nC96_=_C280 ,C96_=_C281 ,C96_=_C282 ,C96_=_C283 ,C96_=_C284 ,C96_=_C285 ,\nC96_=_C286 ,C96_=_C287 ,C96_=_C288 ,C96_=_C289 ,C96_=_C290 ,C96_=_C291 ,\nC96_=_C292 ,C96_=_C293 ,C96_=_C294 ,C96_=_C295 ,C108_=_C109 ,C108_=_C110 ,\nC108_=_C111 ,C108_=_C112 ,C108_=_C113 ,C108_=_C114 ,C108_=_C116 ,C108_=_C117 ,\nC108_=_C118 ,C108_=_C119 ,C108_=_C120 ,C108_=_C121 ,C108_=_C122 ,C108_=_C123 ,\nC108_=_C124 ,C108_=_C125 ,C108_=_C126 ,C108_=_C127 ,C108_=_C128 ,C108_=_C129 ,\nC108_=_C130 ,C109_=_C110 ,C109_=_C111 ,C109_=_C112 ,C109_=_C113 ,C109_=_C114 ,\nC109_=_C116 ,C109_=_C117 ,C109_=_C118 ,C109_=_C119 ,C109_=_C120 ,C109_=_C121 ,\nC109_=_C122 ,C109_=_C123 ,C109_=_C124 ,C109_=_C125 ,C109_=_C126 ,C109_=_C127 ,\nC109_=_C128 ,C109_=_C129 ,C109_=_C130 ,C109_=_C160 ,C110_=_C111 ,C110_=_C112 ,\nC110_=_C113 ,C110_=_C114 ,C110_=_C116 ,C110_=_C117 ,C110_=_C118 ,C110_=_C119 ,\nC110_=_C120 ,C110_=_C121 ,C110_=_C122 ,C110_=_C123 ,C110_=_C124 ,C110_=_C125 ,\nC110_=_C126 ,C110_=_C127 ,C110_=_C128 ,C110_=_C129 ,C110_=_C130 ,C111_=_C112 ,\nC111_=_C113 ,C111_=_C114 ,C111_=_C116 ,C111_=_C117 ,C111_=_C118 ,C111_=_C119 ,\nC111_=_C120 ,C111_=_C121 ,C111_=_C122 ,C111_=_C123 ,C111_=_C124 ,C111_=_C125 ,\nC111_=_C126 ,C111_=_C127 ,C111_=_C128 ,C111_=_C129 ,C111_=_C130 ,C111_=_C194 ,\nC112_=_C113 ,C112_=_C114 ,C112_=_C116 ,C112_=_C117 ,C112_=_C118 ,C112_=_C119 ,\nC112_=_C120 ,C112_=_C121 ,C112_=_C122 ,C112_=_C123 ,C112_=_C124 ,C112_=_C125 ,\nC112_=_C126 ,C112_=_C127 ,C112_=_C128 ,C112_=_C129 ,C112_=_C130 ,C112_=_C215 ,\nC113_=_C114 ,C113_=_C116 ,C113_=_C117 ,C113_=_C118 ,C113_=_C119 ,C113_=_C120 ,\nC113_=_C121 ,C113_=_C122 ,C113_=_C123 ,C113_=_C124 ,C113_=_C125 ,C113_=_C126 ,\nC113_=_C127 ,C113_=_C128 ,C113_=_C129 ,C113_=_C130 ,C113_=_C253 ,C114_=_C116 ,\nC114_=_C117 ,C114_=_C118 ,C114_=_C119 ,C114_=_C120 ,C114_=_C121 ,C114_=_C122 ,\nC114_=_C123 ,C114_=_C124 ,C114_=_C125 ,C114_=_C126 ,C114_=_C127 ,C114_=_C128 ,\nC114_=_C129 ,C114_=_C130 ,C114_=_C268 ,C116_=_C117 ,C116_=_C118 ,C116_=_C119 ,\nC116_=_C120 ,C116_=_C121 ,C116_=_C122 ,C116_=_C123 ,C116_=_C124 ,C116_=_C125 ,\nC116_=_C126 ,C116_=_C127 ,C116_=_C128 ,C116_=_C129 ,C116_=_C130 ,C116_=_C282 ,\nC117_=_C118 ,C117_=_C119 ,C117_=_C120 ,C117_=_C121 ,C117_=_C122 ,C117_=_C123 ,\nC117_=_C124 ,C117_=_C125 ,C117_=_C126 ,C117_=_C127 ,C117_=_C128 ,C117_=_C129 ,\nC117_=_C130 ,C117_=_C283 ,C118_=_C119 ,C118_=_C120 ,C118_=_C121 ,C118_=_C122 ,\nC118_=_C123 ,C118_=_C124 ,C118_=_C125 ,C118_=_C126 ,C118_=_C127 ,C118_=_C128 ,\nC118_=_C129 ,C118_=_C130 ,C119_=_C120 ,C119_=_C121 ,C119_=_C122 ,C119_=_C123 ,\nC119_=_C124 ,C119_=_C125 ,C119_=_C126 ,C119_=_C127 ,C119_=_C128 ,C119_=_C129 ,\nC119_=_C130 ,C120_=_C121 ,C120_=_C122 ,C120_=_C123 ,C120_=_C124 ,C120_=_C125 ,\nC120_=_C126 ,C120_=_C127 ,C120_=_C128 ,C120_=_C129 ,C120_=_C130 ,C120_=_C284 ,\nC121_=_C122 ,C121_=_C123 ,C121_=_C124 ,C121_=_C125 ,C121_=_C126 ,C121_=_C127 ,\nC121_=_C128 ,C121_=_C129 ,C121_=_C130 ,C121_=_C286 ,C122_=_C123 ,C122_=_C124 ,\nC122_=_C125 ,C122_=_C126 ,C122_=_C127 ,C122_=_C128 ,C122_=_C129 ,C122_=_C130 ,\nC122_=_C287 ,C123_=_C124 ,C123_=_C125 ,C123_=_C126 ,C123_=_C127 ,C123_=_C128 ,\nC123_=_C129 ,C123_=_C130 ,C123_=_C292 ,C124_=_C125 ,C124_=_C126 ,C124_=_C127 ,\nC124_=_C128 ,C124_=_C129 ,C124_=_C130 ,C125_=_C126 ,C125_=_C127 ,C125_=_C128 ,\nC125_=_C129 ,C125_=_C130 ,C126_=_C127 ,C126_=_C128 ,C126_=_C129 ,C126_=_C130 ,\nC127_=_C128 ,C127_=_C129 ,C127_=_C130 ,C127_=_C294 ,C128_=_C129 ,C128_=_C130 ,\nC128_=_C295 ,C129_=_C130 ,C160_=_C194 ,C160_=_C215 ,C160_=_C230 ,C160_=_C253 ,\nC160_=_C268 ,C160_=_C280 ,C160_=_C281 ,C160_=_C282 ,C160_=_C283 ,C160_=_C284 ,\nC160_=_C285 ,C160_=_C286 ,C160_=_C287 ,C160_=_C288 ,C160_=_C289 ,C160_=_C290 ,\nC160_=_C291 ,C160_=_C292 ,C160_=_C293 ,C160_=_C294 ,C160_=_C295 ,C194_=_C215 ,\nC194_=_C230 ,C194_=_C253 ,C194_=_C268 ,C194_=_C280 ,C194_=_C281 ,C194_=_C282 ,\nC194_=_C283 ,C194_=_C284 ,C194_=_C285 ,C194_=_C286 ,C194_=_C287 ,C194_=_C288 ,\nC194_=_C289 ,C194_=_C290 ,C194_=_C291 ,C194_=_C292 ,C194_=_C293 ,C194_=_C294 ,\nC194_=_C295 ,C215_=_C230 ,C215_=_C253 ,C215_=_C268 ,C215_=_C280 ,C215_=_C281 ,\nC215_=_C282 ,C215_=_C283 ,C215_=_C284 ,C215_=_C285 ,C215_=_C286 ,C215_=_C287 ,\nC215_=_C288 ,C215_=_C289 ,C215_=_C290 ,C215_=_C291 ,C215_=_C292 ,C215_=_C293 ,\nC215_=_C294 ,C215_=_C295 ,C230_=_C253 ,C230_=_C268 ,C230_=_C280 ,C230_=_C281 ,\nC230_=_C282 ,C230_=_C283 ,C230_=_C284</w:t>
      </w:r>
    </w:p>
    <w:p>
      <w:pPr>
        <w:pStyle w:val="PreformattedText"/>
        <w:bidi w:val="0"/>
        <w:spacing w:before="0" w:after="0"/>
        <w:jc w:val="left"/>
        <w:rPr/>
      </w:pPr>
      <w:r>
        <w:rPr/>
        <w:t xml:space="preserve"> </w:t>
      </w:r>
      <w:r>
        <w:rPr/>
        <w:t>,C230_=_C285 ,C230_=_C286 ,C230_=_C287 ,\nC230_=_C288 ,C230_=_C289 ,C230_=_C290 ,C230_=_C291 ,C230_=_C292 ,C230_=_C293 ,\nC230_=_C294 ,C230_=_C295 ,C253_=_C268 ,C253_=_C280 ,C253_=_C281 ,C253_=_C282 ,\nC253_=_C283 ,C253_=_C284 ,C253_=_C285 ,C253_=_C286 ,C253_=_C287 ,C253_=_C288 ,\nC253_=_C289 ,C253_=_C290 ,C253_=_C291 ,C253_=_C292 ,C253_=_C293 ,C253_=_C294 ,\nC253_=_C295 ,C268_=_C280 ,C268_=_C281 ,C268_=_C282 ,C268_=_C283 ,C268_=_C284 ,\nC268_=_C285 ,C268_=_C286 ,C268_=_C287 ,C268_=_C288 ,C268_=_C289 ,C268_=_C290 ,\nC268_=_C291 ,C268_=_C292 ,C268_=_C293 ,C268_=_C294 ,C268_=_C295 ,C280_=_C281 ,\nC280_=_C282 ,C280_=_C283 ,C280_=_C284 ,C280_=_C285 ,C280_=_C286 ,C280_=_C287 ,\nC280_=_C288 ,C280_=_C289 ,C280_=_C290 ,C280_=_C291 ,C280_=_C292 ,C280_=_C293 ,\nC280_=_C294 ,C280_=_C295 ,C281_=_C282 ,C281_=_C283 ,C281_=_C284 ,C281_=_C285 ,\nC281_=_C286 ,C281_=_C287 ,C281_=_C288 ,C281_=_C289 ,C281_=_C290 ,C281_=_C291 ,\nC281_=_C292 ,C281_=_C293 ,C281_=_C294 ,C281_=_C295 ,C282_=_C283 ,C282_=_C284 ,\nC282_=_C285 ,C282_=_C286 ,C282_=_C287 ,C282_=_C288 ,C282_=_C289 ,C282_=_C290 ,\nC282_=_C291 ,C282_=_C292 ,C282_=_C293 ,C282_=_C294 ,C282_=_C295 ,C283_=_C284 ,\nC283_=_C285 ,C283_=_C286 ,C283_=_C287 ,C283_=_C288 ,C283_=_C289 ,C283_=_C290 ,\nC283_=_C291 ,C283_=_C292 ,C283_=_C293 ,C283_=_C294 ,C283_=_C295 ,C284_=_C285 ,\nC284_=_C286 ,C284_=_C287 ,C284_=_C288 ,C284_=_C289 ,C284_=_C290 ,C284_=_C291 ,\nC284_=_C292 ,C284_=_C293 ,C284_=_C294 ,C284_=_C295 ,C285_=_C286 ,C285_=_C287 ,\nC285_=_C288 ,C285_=_C289 ,C285_=_C290 ,C285_=_C291 ,C285_=_C292 ,C285_=_C293 ,\nC285_=_C294 ,C285_=_C295 ,C286_=_C287 ,C286_=_C288 ,C286_=_C289 ,C286_=_C290 ,\nC286_=_C291 ,C286_=_C292 ,C286_=_C293 ,C286_=_C294 ,C286_=_C295 ,C287_=_C288 ,\nC287_=_C289 ,C287_=_C290 ,C287_=_C291 ,C287_=_C292 ,C287_=_C293 ,C287_=_C294 ,\nC287_=_C295 ,C288_=_C289 ,C288_=_C290 ,C288_=_C291 ,C288_=_C292 ,C288_=_C293 ,\nC288_=_C294 ,C288_=_C295 ,C289_=_C290 ,C289_=_C291 ,C289_=_C292 ,C289_=_C293 ,\nC289_=_C294 ,C289_=_C295 ,C290_=_C291 ,C290_=_C292 ,C290_=_C293 ,C290_=_C294 ,\nC290_=_C295 ,C291_=_C292 ,C291_=_C293 ,C291_=_C294 ,C291_=_C295 ,C292_=_C293 ,\nC292_=_C294 ,C292_=_C295 ,C293_=_C294 ,C293_=_C295 ,C294_=_C295 ,"];353[shape=box, label="id:353 level: 8\n43: C3 C9 C24 C30 C46 \nC51 C68 C76 C90 C91 C92 \nC93 C94 C95 C96 C97 C98 \nC99 C100 C101 C102 C103 C104 \nC105 C106 C107 C114 C159 C177 \nC214 C252 C268 C269 C270 C271 \nC272 C273 C274 C275 C276 C277 \nC278 C279 \n483: C3_=_C9( C3 C9 ) C3_=_C24( C3 C24 ) C3_=_C46( C3 C46 ) C3_=_C68( C3 C68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9_=_C30( C9 C30 ) \nC9_=_C51( C9 C51 ) C9_=_C76( C9 C76 ) C9_=_C95( C9 C95 ) C9_=_C114( C9 C114 ) C9_=_C159( C9 C159 ) C9_=_C177( C9 C177 ) \nC9_=_C214( C9 C214 ) C9_=_C252( C9 C252 ) C9_=_C268( C9 C268 ) C9_=_C269( C9 C269 ) C9_=_C270( C9 C270 ) C9_=_C271( C9 C271 ) \nC9_=_C272( C9 C272 ) C9_=_C273( C9 C273 ) C9_=_C274( C9 C274 ) C9_=_C275( C9 C275 ) C9_=_C276( C9 C276 ) C9_=_C277( C9 C277 ) \nC9_=_C278( C9 C278 ) C9_=_C279( C9 C279 ) C24_=_C30( C24 C30 ) C24_=_C46( C24 C46 ) C24_=_C68( C24 C68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30_=_C51( C30 C51 ) \nC30_=_C76( C30 C76 ) C30_=_C95( C30 C95 ) C30_=_C114( C30 C114 ) C30_=_C159( C30 C159 ) C30_=_C177( C30 C177 ) C30_=_C214( C30 C214 ) \nC30_=_C252( C30 C252 ) C30_=_C268( C30 C268 ) C30_=_C269( C30 C269 ) C30_=_C270( C30 C270 ) C30_=_C271( C30 C271 ) C30_=_C272( C30 C272 ) \nC30_=_C273( C30 C273 ) C30_=_C274( C30 C274 ) C30_=_C275( C30 C275 ) C30_=_C276( C30 C276 ) C30_=_C277( C30 C277 ) C30_=_C278( C30 C278 ) \nC30_=_C279( C30 C279 ) C46_=_C51( C46 C51 ) C46_=_C68( C46 C68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51_=_C76( C51 C76 ) C51_=_C95( C51 C95 ) C51_=_C114( C51 C114 ) \nC51_=_C159( C51 C159 ) C51_=_C177( C51 C177 ) C51_=_C214( C51 C214 ) C51_=_C252( C51 C252 ) C51_=_C268( C51 C268 ) C51_=_C269( C51 C269 ) \nC51_=_C270( C51 C270 ) C51_=_C271( C51 C271 ) C51_=_C272( C51 C272 ) C51_=_C273( C51 C273 ) C51_=_C274( C51 C274 ) C51_=_C275( C51 C275 ) \nC51_=_C276( C51 C276 ) C51_=_C277( C51 C277 ) C51_=_C278( C51 C278 ) C51_=_C279( C51 C279 ) C68_=_C76( C68 C76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76_=_C95( C76 C95 ) \nC76_=_C114( C76 C114 ) C76_=_C159( C76 C159 ) C76_=_C177( C76 C177 ) C76_=_C214( C76 C214 ) C76_=_C252( C76 C252 ) C76_=_C268( C76 C268 ) \nC76_=_C269( C76 C269 ) C76_=_C270( C76 C270 ) C76_=_C271( C76 C271 ) C76_=_C272( C76 C272 ) C76_=_C273( C76 C273 ) C76_=_C274( C76 C274 ) \nC76_=_C275( C76 C275 ) C76_=_C276( C76 C276 ) C76_=_C277( C76 C277 ) C76_=_C278( C76 C278 ) C76_=_C279( C76 C27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14( C90 C11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59( C91 C15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77( C92 C177 ) C93_=_C94( C93 C94 ) C93_=_C95( C93 C95 ) C93_=_C96( C93 C96 ) C93_=_C97( C93 C97 ) \nC93_=_C98( C93 C98 ) C93_=_C99( C93 C99 ) C93_=_C100( C93 C100 ) C93_=_C101( C93 C101 ) C93_=_C102( C93 C102 ) C93_=_C103( C93 C103 ) \nC93_=_C104( C93 C104 ) C93_=_C105( C93 C105 ) C93_=_C106( C93 C106 ) C93_=_C107( C93 C107 ) C93_=_C214( C93 C214 ) C94_=_C95( C94 C95 ) \nC94_=_C96( C94 C96 ) C94_=_C97( C94 C97 ) C94_=_C98( C94 C98 ) C94_=_C99( C94 C99 ) C94_=_C100( C94 C100 ) C94_=_C101( C94 C101 ) \nC94_=_C102( C94 C102 ) C94_=_C103( C94 C103 ) C94_=_C104( C94 C104 ) C94_=_C105( C94 C105 ) C94_=_C106( C94 C106 ) C94_=_C107( C94 C107 ) \nC94_=_C252( C94 C252 ) C95_=_C96( C95 C96 ) C95_=_C97( C95 C97 ) C95_=_C98( C95 C98 ) C95_=_C99( C95 C99 ) C95_=_C100( C95 C100 ) \nC95_=_C101( C95 C101 ) C95_=_C102( C95 C102 ) C95_=_C103( C95 C103 ) C95_=_C104( C95 C104 ) C95_=_C105( C95 C105 ) C95_=_C106( C95 C106 ) \nC95_=_C107( C95 C107 ) C95_=_C114( C95 C114 ) C95_=_C159( C95 C159 ) C95_=_C177( C95 C177 ) C95_=_C214( C95 C214 ) C95_=_C252( C95 C252 ) \nC95_=_C268( C95 C268 ) C95_=_C269( C95 C269 ) C95_=_C270( C95 C270 ) C95_=_C271( C95 C271 ) C95_=_C272( C95 C272 ) C95_=_C273( C95 C273 ) \nC95_=_C274( C95 C274 ) C95_=_C275( C95 C275 ) C95_=_C276( C95 C276 ) C95_=_C277( C95 C277 ) C95_=_C278( C95 C278 ) C95_=_C279( C95 C279 ) \nC96_=_C97( C96 C97 ) C96_=_C98( C96 C98 ) C96_=_C99( C96 C99 ) C96_=_C100( C96 C100 ) C96_=_C101( C96 C101 ) C96_=_C102( C96 C102 ) \nC96_=_C103( C96 C103 ) C96_=_C104( C96 C104 ) C96_=_C105( C96 C105 ) C96_=_C106( C96 C106 ) C96_=_C107( C96 C107 ) C96_=_C268( C96 C268 ) \nC97_=_C98( C97 C98 ) C97_=_C99( C97 C99 ) C97_=_C100( C97 C100 ) C97_=_C101( C97 C101 ) C97_=_C102( C97 C102 ) C97_=_C103( C97 C103 ) \nC97_=_C104( C97 C104 ) C97_=_C105( C97 C105 ) C97_=_C106( C97 C106 ) C97_=_C107( C97 C107 ) C97_=_C269( C97 C269 ) C98_=_C99( C98 C99 ) \nC98_=_C100( C98 C100 ) C98_=_C101( C98 C101 ) C98_=_C102( C98 C102 ) C98_=_C103( C98 C103 ) C98_=_C104( C98 C104 ) C98_=_C105( C98 C105 ) \nC98_=_C106( C98 C106 ) C98_=_C107( C98 C107 ) C98_=_C270( C98 C270 ) C99_=_C100( C99 C100 ) C99_=_C101( C99 C101 ) C99_=_C102( C99 C102 ) \nC99_=_C103( C99 C103 ) C99_=_C104( C99 C104 ) C99_=_C105( C99 C105 ) C99_=_C106( C99 C106 ) C99_=_C107( C99 C107 ) C99_=_C271( C99 C271 ) \nC100_=_C101( C100 C101 ) C100_=_C102( C100 C102 ) C100_=_C103( C100 C103 ) C100_=_C104( C100 C104 ) C100_=_C105( C100 C105 ) C100_=_C106( C100 C106 ) \nC100_=_C107( C100 C107 ) C100_=_C272( C100 C272 ) C101_=_C102( C101 C102 ) C101_=_C103( C101 C103 ) C101_=_C104( C101 C104 ) C101_=_C105( C101 C105 ) \nC101_=_C106( C101 C106 ) C101_=_C107( C101 C107 ) C101_=_C273( C101 C273 ) C102_=_C103( C102 C103 ) C102_=_C104( C102 C104 ) C102_=_C105( C102 C105 ) \nC102_=_C106( C102 C106 ) C102_=_C107(</w:t>
      </w:r>
    </w:p>
    <w:p>
      <w:pPr>
        <w:pStyle w:val="PreformattedText"/>
        <w:bidi w:val="0"/>
        <w:spacing w:before="0" w:after="0"/>
        <w:jc w:val="left"/>
        <w:rPr/>
      </w:pPr>
      <w:r>
        <w:rPr/>
        <w:t xml:space="preserve"> </w:t>
      </w:r>
      <w:r>
        <w:rPr/>
        <w:t>C102 C107 ) C102_=_C274( C102 C274 ) C103_=_C104( C103 C104 ) C103_=_C105( C103 C105 ) C103_=_C106( C103 C106 ) \nC103_=_C107( C103 C107 ) C103_=_C275( C103 C275 ) C104_=_C105( C104 C105 ) C104_=_C106( C104 C106 ) C104_=_C107( C104 C107 ) C104_=_C276( C104 C276 ) \nC105_=_C106( C105 C106 ) C105_=_C107( C105 C107 ) C105_=_C277( C105 C277 ) C106_=_C107( C106 C107 ) C106_=_C278( C106 C278 ) C107_=_C279( C107 C279 ) \nC114_=_C159( C114 C159 ) C114_=_C177( C114 C177 ) C114_=_C214( C114 C214 ) C114_=_C252( C114 C252 ) C114_=_C268( C114 C268 ) C114_=_C269( C114 C269 ) \nC114_=_C270( C114 C270 ) C114_=_C271( C114 C271 ) C114_=_C272( C114 C272 ) C114_=_C273( C114 C273 ) C114_=_C274( C114 C274 ) C114_=_C275( C114 C275 ) \nC114_=_C276( C114 C276 ) C114_=_C277( C114 C277 ) C114_=_C278( C114 C278 ) C114_=_C279( C114 C279 ) C159_=_C177( C159 C177 ) C159_=_C214( C159 C214 ) \nC159_=_C252( C159 C252 ) C159_=_C268( C159 C268 ) C159_=_C269( C159 C269 ) C159_=_C270( C159 C270 ) C159_=_C271( C159 C271 ) C159_=_C272( C159 C272 ) \nC159_=_C273( C159 C273 ) C159_=_C274( C159 C274 ) C159_=_C275( C159 C275 ) C159_=_C276( C159 C276 ) C159_=_C277( C159 C277 ) C159_=_C278( C159 C278 ) \nC159_=_C279( C159 C279 ) C177_=_C214( C177 C214 ) C177_=_C252( C177 C252 ) C177_=_C268( C177 C268 ) C177_=_C269( C177 C269 ) C177_=_C270( C177 C270 ) \nC177_=_C271( C177 C271 ) C177_=_C272( C177 C272 ) C177_=_C273( C177 C273 ) C177_=_C274( C177 C274 ) C177_=_C275( C177 C275 ) C177_=_C276( C177 C276 ) \nC177_=_C277( C177 C277 ) C177_=_C278( C177 C278 ) C177_=_C279( C177 C279 ) C214_=_C252( C214 C252 ) C214_=_C268( C214 C268 ) C214_=_C269( C214 C269 ) \nC214_=_C270( C214 C270 ) C214_=_C271( C214 C271 ) C214_=_C272( C214 C272 ) C214_=_C273( C214 C273 ) C214_=_C274( C214 C274 ) C214_=_C275( C214 C275 ) \nC214_=_C276( C214 C276 ) C214_=_C277( C214 C277 ) C214_=_C278( C214 C278 ) C214_=_C279( C214 C279 ) C252_=_C268( C252 C268 ) C252_=_C269( C252 C269 ) \nC252_=_C270( C252 C270 ) C252_=_C271( C252 C271 ) C252_=_C272( C252 C272 ) C252_=_C273( C252 C273 ) C252_=_C274( C252 C274 ) C252_=_C275( C252 C275 ) \nC252_=_C276( C252 C276 ) C252_=_C277( C252 C277 ) C252_=_C278( C252 C278 ) C252_=_C279( C252 C279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8_=_C279( C278 C279 ) "];348-&gt;353[label="42: C3 C9 C24 C30 C46 \nC51 C68 C76 C90 C91 C92 \nC93 C94 C96 C97 C98 C99 \nC100 C101 C102 C103 C104 C105 \nC106 C107 C114 C159 C177 C214 \nC252 C268 C269 C270 C271 C272 \nC273 C274 C275 C276 C277 C278 \nC279 \n441: C3_=_C9 ,C3_=_C24 ,C3_=_C46 ,C3_=_C68 ,C3_=_C90 ,\nC3_=_C91 ,C3_=_C92 ,C3_=_C93 ,C3_=_C94 ,C3_=_C96 ,C3_=_C97 ,\nC3_=_C98 ,C3_=_C99 ,C3_=_C100 ,C3_=_C101 ,C3_=_C102 ,C3_=_C103 ,\nC3_=_C104 ,C3_=_C105 ,C3_=_C106 ,C3_=_C107 ,C9_=_C30 ,C9_=_C51 ,\nC9_=_C76 ,C9_=_C114 ,C9_=_C159 ,C9_=_C177 ,C9_=_C214 ,C9_=_C252 ,\nC9_=_C268 ,C9_=_C269 ,C9_=_C270 ,C9_=_C271 ,C9_=_C272 ,C9_=_C273 ,\nC9_=_C274 ,C9_=_C275 ,C9_=_C276 ,C9_=_C277 ,C9_=_C278 ,C9_=_C279 ,\nC24_=_C30 ,C24_=_C46 ,C24_=_C68 ,C24_=_C90 ,C24_=_C91 ,C24_=_C92 ,\nC24_=_C93 ,C24_=_C94 ,C24_=_C96 ,C24_=_C97 ,C24_=_C98 ,C24_=_C99 ,\nC24_=_C100 ,C24_=_C101 ,C24_=_C102 ,C24_=_C103 ,C24_=_C104 ,C24_=_C105 ,\nC24_=_C106 ,C24_=_C107 ,C30_=_C51 ,C30_=_C76 ,C30_=_C114 ,C30_=_C159 ,\nC30_=_C177 ,C30_=_C214 ,C30_=_C252 ,C30_=_C268 ,C30_=_C269 ,C30_=_C270 ,\nC30_=_C271 ,C30_=_C272 ,C30_=_C273 ,C30_=_C274 ,C30_=_C275 ,C30_=_C276 ,\nC30_=_C277 ,C30_=_C278 ,C30_=_C279 ,C46_=_C51 ,C46_=_C68 ,C46_=_C90 ,\nC46_=_C91 ,C46_=_C92 ,C46_=_C93 ,C46_=_C94 ,C46_=_C96 ,C46_=_C97 ,\nC46_=_C98 ,C46_=_C99 ,C46_=_C100 ,C46_=_C101 ,C46_=_C102 ,C46_=_C103 ,\nC46_=_C104 ,C46_=_C105 ,C46_=_C106 ,C46_=_C107 ,C51_=_C76 ,C51_=_C114 ,\nC51_=_C159 ,C51_=_C177 ,C51_=_C214 ,C51_=_C252 ,C51_=_C268 ,C51_=_C269 ,\nC51_=_C270 ,C51_=_C271 ,C51_=_C272 ,C51_=_C273 ,C51_=_C274 ,C51_=_C275 ,\nC51_=_C276 ,C51_=_C277 ,C51_=_C278 ,C51_=_C279 ,C68_=_C76 ,C68_=_C90 ,\nC68_=_C91 ,C68_=_C92 ,C68_=_C93 ,C68_=_C94 ,C68_=_C96 ,C68_=_C97 ,\nC68_=_C98 ,C68_=_C99 ,C68_=_C100 ,C68_=_C101 ,C68_=_C102 ,C68_=_C103 ,\nC68_=_C104 ,C68_=_C105 ,C68_=_C106 ,C68_=_C107 ,C76_=_C114 ,C76_=_C159 ,\nC76_=_C177 ,C76_=_C214 ,C76_=_C252 ,C76_=_C268 ,C76_=_C269 ,C76_=_C270 ,\nC76_=_C271 ,C76_=_C272 ,C76_=_C273 ,C76_=_C274 ,C76_=_C275 ,C76_=_C276 ,\nC76_=_C277 ,C76_=_C278 ,C76_=_C279 ,C90_=_C91 ,C90_=_C92 ,C90_=_C93 ,\nC90_=_C94 ,C90_=_C96 ,C90_=_C97 ,C90_=_C98 ,C90_=_C99 ,C90_=_C100 ,\nC90_=_C101 ,C90_=_C102 ,C90_=_C103 ,C90_=_C104 ,C90_=_C105 ,C90_=_C106 ,\nC90_=_C107 ,C90_=_C114 ,C91_=_C92 ,C91_=_C93 ,C91_=_C94 ,C91_=_C96 ,\nC91_=_C97 ,C91_=_C98 ,C91_=_C99 ,C91_=_C100 ,C91_=_C101 ,C91_=_C102 ,\nC91_=_C103 ,C91_=_C104 ,C91_=_C105 ,C91_=_C106 ,C91_=_C107 ,C91_=_C159 ,\nC92_=_C93 ,C92_=_C94 ,C92_=_C96 ,C92_=_C97 ,C92_=_C98 ,C92_=_C99 ,\nC92_=_C100 ,C92_=_C101 ,C92_=_C102 ,C92_=_C103 ,C92_=_C104 ,C92_=_C105 ,\nC92_=_C106 ,C92_=_C107 ,C92_=_C177 ,C93_=_C94 ,C93_=_C96 ,C93_=_C97 ,\nC93_=_C98 ,C93_=_C99 ,C93_=_C100 ,C93_=_C101 ,C93_=_C102 ,C93_=_C103 ,\nC93_=_C104 ,C93_=_C105 ,C93_=_C106 ,C93_=_C107 ,C93_=_C214 ,C94_=_C96 ,\nC94_=_C97 ,C94_=_C98 ,C94_=_C99 ,C94_=_C100 ,C94_=_C101 ,C94_=_C102 ,\nC94_=_C103 ,C94_=_C104 ,C94_=_C105 ,C94_=_C106 ,C94_=_C107 ,C94_=_C252 ,\nC96_=_C97 ,C96_=_C98 ,C96_=_C99 ,C96_=_C100 ,C96_=_C101 ,C96_=_C102 ,\nC96_=_C103 ,C96_=_C104 ,C96_=_C105 ,C96_=_C106 ,C96_=_C107 ,C96_=_C268 ,\nC97_=_C98 ,C97_=_C99 ,C97_=_C100 ,C97_=_C101 ,C97_=_C102 ,C97_=_C103 ,\nC97_=_C104 ,C97_=_C105 ,C97_=_C106 ,C97_=_C107 ,C97_=_C269 ,C98_=_C99 ,\nC98_=_C100 ,C98_=_C101 ,C98_=_C102 ,C98_=_C103 ,C98_=_C104 ,C98_=_C105 ,\nC98_=_C106 ,C98_=_C107 ,C98_=_C270 ,C99_=_C100 ,C99_=_C101 ,C99_=_C102 ,\nC99_=_C103 ,C99_=_C104 ,C99_=_C105 ,C99_=_C106 ,C99_=_C107 ,C99_=_C271 ,\nC100_=_C101 ,C100_=_C102 ,C100_=_C103 ,C100_=_C104 ,C100_=_C105 ,C100_=_C106 ,\nC100_=_C107 ,C100_=_C272 ,C101_=_C102 ,C101_=_C103 ,C101_=_C104 ,C101_=_C105 ,\nC101_=_C106 ,C101_=_C107 ,C101_=_C273 ,C102_=_C103 ,C102_=_C104 ,C102_=_C105 ,\nC102_=_C106 ,C102_=_C107 ,C102_=_C274 ,C103_=_C104 ,C103_=_C105 ,C103_=_C106 ,\nC103_=_C107 ,C103_=_C275 ,C104_=_C105 ,C104_=_C106 ,C104_=_C107 ,C104_=_C276 ,\nC105_=_C106 ,C105_=_C107 ,C105_=_C277 ,C106_=_C107 ,C106_=_C278 ,C107_=_C279 ,\nC114_=_C159 ,C114_=_C177 ,C114_=_C214 ,C114_=_C252 ,C114_=_C268 ,C114_=_C269 ,\nC114_=_C270 ,C114_=_C271 ,C114_=_C272 ,C114_=_C273 ,C114_=_C274 ,C114_=_C275 ,\nC114_=_C276 ,C114_=_C277 ,C114_=_C278 ,C114_=_C279 ,C159_=_C177 ,C159_=_C214 ,\nC159_=_C252 ,C159_=_C268 ,C159_=_C269 ,C159_=_C270 ,C159_=_C271 ,C159_=_C272 ,\nC159_=_C273 ,C159_=_C274 ,C159_=_C275 ,C159_=_C276 ,C159_=_C277 ,C159_=_C278 ,\nC159_=_C279 ,C177_=_C214 ,C177_=_C252 ,C177_=_C268 ,C177_=_C269 ,C177_=_C270 ,\nC177_=_C271 ,C177_=_C272 ,C177_=_C273 ,C177_=_C274 ,C177_=_C275 ,C177_=_C276 ,\nC177_=_C277 ,C177_=_C278 ,C177_=_C279 ,C214_=_C252 ,C214_=_C268 ,C214_=_C269 ,\nC214_=_C270 ,C214_=_C271 ,C214_=_C272 ,C214_=_C273 ,C214_=_C274 ,C214_=_C275 ,\nC214_=_C276 ,C214_=_C277 ,C214_=_C278 ,C214_=_C279 ,C252_=_C268 ,C252_=_C269 ,\nC252_=_C270 ,C252_=_C271 ,C252_=_C272 ,C252_=_C273 ,C252_=_C274 ,C252_=_C275 ,\nC252_=_C276 ,C252_=_C277 ,C252_=_C278 ,C252_=_C279 ,C268_=_C269 ,C268_=_C270 ,\nC268_=_C271 ,C268_=_C272 ,C268_=_C273 ,C268_=_C274 ,C268_=_C275 ,C268_=_C276 ,\nC268_=_C277 ,C268_=_C278 ,C268_=_C279 ,C269_=_C270 ,C269_=_C271 ,C269_=_C272 ,\nC269_=_C273 ,C269_=_C274 ,C269_=_C275 ,C269_=_C276 ,C269_=_C277 ,C269_=_C278 ,\nC269_=_C279 ,C270_=_C271 ,C270_=_C272 ,C270_=_C273 ,C270_=_C274 ,C270_=_C275 ,\nC270_=_C276 ,C270_=_C277 ,C270_=_C278 ,C270_=_C279 ,C271_=_C272 ,C271_=_C273 ,\nC271_=_C274 ,C271_=_C275 ,C271_=_C276 ,C271_=_C277 ,C271_=_C278 ,C271_=_C279 ,\nC272_=_C273 ,C272_=_C274 ,C272_=_C275 ,C272_=_C276 ,C272_=_C277 ,C272_=_C278 ,\nC272_=_C279 ,C273_=_C274 ,C273_=_C275 ,C273_=_C276 ,C273_=_C277 ,C273_=_C278 ,\nC273_=_C279 ,C274_=_C275 ,C274_=_C276 ,C274_=_C277 ,C274_=_C278 ,C274_=_C279 ,\nC275_=_C276 ,C275_=_C277 ,C275_=_C278 ,C275_=_C279 ,C276_=_C277 ,C276_=_C278 ,\nC276_=_C279 ,C277_=_C278 ,C277_=_C279 ,C278_=_C279 ,"];354[shape=box, label="id:354 level: 8\n44: C0 C1 C2 C3 C4 \nC5 C6 C7 C8 C9 C10 \nC11 C12 C13 C14 C15 C16 \nC17 C18 C19 C20 C21 C80 \nC99 C116 C163 C196 C232 C256 \nC271 C282 C297 C320 C321 C322 \nC323 C324 C325 C326 C327 C328 \nC329 C330 C331 \n499: C0_=_C1( C0 C1 ) C0_=_C2( C0 C2 ) C0_=_C3( C0 C3 ) C0_=_C4( C0 C4 ) C0_=_C5(</w:t>
      </w:r>
    </w:p>
    <w:p>
      <w:pPr>
        <w:pStyle w:val="PreformattedText"/>
        <w:bidi w:val="0"/>
        <w:spacing w:before="0" w:after="0"/>
        <w:jc w:val="left"/>
        <w:rPr/>
      </w:pPr>
      <w:r>
        <w:rPr/>
        <w:t xml:space="preserve"> </w:t>
      </w:r>
      <w:r>
        <w:rPr/>
        <w:t>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80( C2 C8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99( C3 C99 ) C4_=_C5( C4 C5 ) C4_=_C6( C4 C6 ) C4_=_C7( C4 C7 ) \nC4_=_C8( C4 C8 ) C4_=_C9( C4 C9 ) C4_=_C10( C4 C10 ) C4_=_C11( C4 C11 ) C4_=_C12( C4 C12 ) C4_=_C13( C4 C13 ) \nC4_=_C14( C4 C14 ) C4_=_C15( C4 C15 ) C4_=_C16( C4 C16 ) C4_=_C17( C4 C17 ) C4_=_C18( C4 C18 ) C4_=_C19( C4 C19 ) \nC4_=_C20( C4 C20 ) C4_=_C21( C4 C21 ) C4_=_C116( C4 C116 ) C5_=_C6( C5 C6 ) C5_=_C7( C5 C7 ) C5_=_C8( C5 C8 ) \nC5_=_C9( C5 C9 ) C5_=_C10( C5 C10 ) C5_=_C11( C5 C11 ) C5_=_C12( C5 C12 ) C5_=_C13( C5 C13 ) C5_=_C14( C5 C14 ) \nC5_=_C15( C5 C15 ) C5_=_C16( C5 C16 ) C5_=_C17( C5 C17 ) C5_=_C18( C5 C18 ) C5_=_C19( C5 C19 ) C5_=_C20( C5 C20 ) \nC5_=_C21( C5 C21 ) C5_=_C163( C5 C163 ) C6_=_C7( C6 C7 ) C6_=_C8( C6 C8 ) C6_=_C9( C6 C9 ) C6_=_C10( C6 C10 ) \nC6_=_C11( C6 C11 ) C6_=_C12( C6 C12 ) C6_=_C13( C6 C13 ) C6_=_C14( C6 C14 ) C6_=_C15( C6 C15 ) C6_=_C16( C6 C16 ) \nC6_=_C17( C6 C17 ) C6_=_C18( C6 C18 ) C6_=_C19( C6 C19 ) C6_=_C20( C6 C20 ) C6_=_C21( C6 C21 ) C7_=_C8( C7 C8 ) \nC7_=_C9( C7 C9 ) C7_=_C10( C7 C10 ) C7_=_C11( C7 C11 ) C7_=_C12( C7 C12 ) C7_=_C13( C7 C13 ) C7_=_C14( C7 C14 ) \nC7_=_C15( C7 C15 ) C7_=_C16( C7 C16 ) C7_=_C17( C7 C17 ) C7_=_C18( C7 C18 ) C7_=_C19( C7 C19 ) C7_=_C20( C7 C20 ) \nC7_=_C21( C7 C21 ) C7_=_C232( C7 C232 ) C8_=_C9( C8 C9 ) C8_=_C10( C8 C10 ) C8_=_C11( C8 C11 ) C8_=_C12( C8 C12 ) \nC8_=_C13( C8 C13 ) C8_=_C14( C8 C14 ) C8_=_C15( C8 C15 ) C8_=_C16( C8 C16 ) C8_=_C17( C8 C17 ) C8_=_C18( C8 C18 ) \nC8_=_C19( C8 C19 ) C8_=_C20( C8 C20 ) C8_=_C21( C8 C21 ) C8_=_C256( C8 C256 ) C9_=_C10( C9 C10 ) C9_=_C11( C9 C11 ) \nC9_=_C12( C9 C12 ) C9_=_C13( C9 C13 ) C9_=_C14( C9 C14 ) C9_=_C15( C9 C15 ) C9_=_C16( C9 C16 ) C9_=_C17( C9 C17 ) \nC9_=_C18( C9 C18 ) C9_=_C19( C9 C19 ) C9_=_C20( C9 C20 ) C9_=_C21( C9 C21 ) C9_=_C271( C9 C271 ) C10_=_C11( C10 C11 ) \nC10_=_C12( C10 C12 ) C10_=_C13( C10 C13 ) C10_=_C14( C10 C14 ) C10_=_C15( C10 C15 ) C10_=_C16( C10 C16 ) C10_=_C17( C10 C17 ) \nC10_=_C18( C10 C18 ) C10_=_C19( C10 C19 ) C10_=_C20( C10 C20 ) C10_=_C21( C10 C21 ) C10_=_C282( C10 C282 ) C11_=_C12( C11 C12 ) \nC11_=_C13( C11 C13 ) C11_=_C14( C11 C14 ) C11_=_C15( C11 C15 ) C11_=_C16( C11 C16 ) C11_=_C17( C11 C17 ) C11_=_C18( C11 C18 ) \nC11_=_C19( C11 C19 ) C11_=_C20( C11 C20 ) C11_=_C21( C11 C21 ) C11_=_C297( C11 C297 ) C12_=_C13( C12 C13 ) C12_=_C14( C12 C14 ) \nC12_=_C15( C12 C15 ) C12_=_C16( C12 C16 ) C12_=_C17( C12 C17 ) C12_=_C18( C12 C18 ) C12_=_C19( C12 C19 ) C12_=_C20( C12 C20 ) \nC12_=_C21( C12 C21 ) C12_=_C80( C12 C80 ) C12_=_C99( C12 C99 ) C12_=_C116( C12 C116 ) C12_=_C163( C12 C163 ) C12_=_C196( C12 C196 ) \nC12_=_C232( C12 C232 ) C12_=_C256( C12 C256 ) C12_=_C271( C12 C271 ) C12_=_C282( C12 C282 ) C12_=_C297( C12 C297 ) C12_=_C320( C12 C320 ) \nC12_=_C321( C12 C321 ) C12_=_C322( C12 C322 ) C12_=_C323( C12 C323 ) C12_=_C324( C12 C324 ) C12_=_C325( C12 C325 ) C12_=_C326( C12 C326 ) \nC12_=_C327( C12 C327 ) C12_=_C328( C12 C328 ) C12_=_C329( C12 C329 ) C12_=_C330( C12 C330 ) C12_=_C331( C12 C331 ) C13_=_C14( C13 C14 ) \nC13_=_C15( C13 C15 ) C13_=_C16( C13 C16 ) C13_=_C17( C13 C17 ) C13_=_C18( C13 C18 ) C13_=_C19( C13 C19 ) C13_=_C20( C13 C20 ) \nC13_=_C21( C13 C21 ) C13_=_C320( C13 C320 ) C14_=_C15( C14 C15 ) C14_=_C16( C14 C16 ) C14_=_C17( C14 C17 ) C14_=_C18( C14 C18 ) \nC14_=_C19( C14 C19 ) C14_=_C20( C14 C20 ) C14_=_C21( C14 C21 ) C14_=_C321( C14 C321 ) C15_=_C16( C15 C16 ) C15_=_C17( C15 C17 ) \nC15_=_C18( C15 C18 ) C15_=_C19( C15 C19 ) C15_=_C20( C15 C20 ) C15_=_C21( C15 C21 ) C16_=_C17( C16 C17 ) C16_=_C18( C16 C18 ) \nC16_=_C19( C16 C19 ) C16_=_C20( C16 C20 ) C16_=_C21( C16 C21 ) C16_=_C323( C16 C323 ) C17_=_C18( C17 C18 ) C17_=_C19( C17 C19 ) \nC17_=_C20( C17 C20 ) C17_=_C21( C17 C21 ) C18_=_C19( C18 C19 ) C18_=_C20( C18 C20 ) C18_=_C21( C18 C21 ) C18_=_C326( C18 C326 ) \nC19_=_C20( C19 C20 ) C19_=_C21( C19 C21 ) C20_=_C21( C20 C21 ) C20_=_C328( C20 C328 ) C21_=_C331( C21 C331 ) C80_=_C99( C80 C99 ) \nC80_=_C116( C80 C116 ) C80_=_C163( C80 C163 ) C80_=_C196( C80 C196 ) C80_=_C232( C80 C232 ) C80_=_C256( C80 C256 ) C80_=_C271( C80 C271 ) \nC80_=_C282( C80 C282 ) C80_=_C297( C80 C297 ) C80_=_C320( C80 C320 ) C80_=_C321( C80 C321 ) C80_=_C322( C80 C322 ) C80_=_C323( C80 C323 ) \nC80_=_C324( C80 C324 ) C80_=_C325( C80 C325 ) C80_=_C326( C80 C326 ) C80_=_C327( C80 C327 ) C80_=_C328( C80 C328 ) C80_=_C329( C80 C329 ) \nC80_=_C330( C80 C330 ) C80_=_C331( C80 C331 ) C99_=_C116( C99 C116 ) C99_=_C163( C99 C163 ) C99_=_C196( C99 C196 ) C99_=_C232( C99 C232 ) \nC99_=_C256( C99 C256 ) C99_=_C271( C99 C271 ) C99_=_C282( C99 C282 ) C99_=_C297( C99 C297 ) C99_=_C320( C99 C320 ) C99_=_C321( C99 C321 ) \nC99_=_C322( C99 C322 ) C99_=_C323( C99 C323 ) C99_=_C324( C99 C324 ) C99_=_C325( C99 C325 ) C99_=_C326( C99 C326 ) C99_=_C327( C99 C327 ) \nC99_=_C328( C99 C328 ) C99_=_C329( C99 C329 ) C99_=_C330( C99 C330 ) C99_=_C331( C99 C331 ) C116_=_C163( C116 C163 ) C116_=_C196( C116 C196 ) \nC116_=_C232( C116 C232 ) C116_=_C256( C116 C256 ) C116_=_C271( C116 C271 ) C116_=_C282( C116 C282 ) C116_=_C297( C116 C297 ) C116_=_C320( C116 C320 ) \nC116_=_C321( C116 C321 ) C116_=_C322( C116 C322 ) C116_=_C323( C116 C323 ) C116_=_C324( C116 C324 ) C116_=_C325( C116 C325 ) C116_=_C326( C116 C326 ) \nC116_=_C327( C116 C327 ) C116_=_C328( C116 C328 ) C116_=_C329( C116 C329 ) C116_=_C330( C116 C330 ) C116_=_C331( C116 C331 ) C163_=_C196( C163 C196 ) \nC163_=_C232( C163 C232 ) C163_=_C256( C163 C256 ) C163_=_C271( C163 C271 ) C163_=_C282( C163 C282 ) C163_=_C297( C163 C297 ) C163_=_C320( C163 C320 ) \nC163_=_C321( C163 C321 ) C163_=_C322( C163 C322 ) C163_=_C323( C163 C323 ) C163_=_C324( C163 C324 ) C163_=_C325( C163 C325 ) C163_=_C326( C163 C326 ) \nC163_=_C327( C163 C327 ) C163_=_C328( C163 C328 ) C163_=_C329( C163 C329 ) C163_=_C330( C163 C330 ) C163_=_C331( C163 C331 ) C196_=_C232( C196 C232 ) \nC196_=_C256( C196 C256 ) C196_=_C271( C196 C271 ) C196_=_C282( C196 C282 ) C196_=_C297( C196 C297 ) C196_=_C320( C196 C320 ) C196_=_C321( C196 C321 ) \nC196_=_C322( C196 C322 ) C196_=_C323( C196 C323 ) C196_=_C324( C196 C324 ) C196_=_C325( C196 C325 ) C196_=_C326( C196 C326 ) C196_=_C327( C196 C327 ) \nC196_=_C328( C196 C328 ) C196_=_C329( C196 C329 ) C196_=_C330( C196 C330 ) C196_=_C331( C196 C331 ) C232_=_C256( C232 C256 ) C232_=_C271( C232 C271 ) \nC232_=_C282( C232 C282 ) C232_=_C297( C232 C297 ) C232_=_C320( C232 C320 ) C232_=_C321( C232 C321 ) C232_=_C322( C232 C322 ) C232_=_C323( C232 C323 ) \nC232_=_C324( C232 C324 ) C232_=_C325( C232 C325 ) C232_=_C326( C232 C326 ) C232_=_C327( C232 C327 ) C232_=_C328( C232 C328 ) C232_=_C329( C232 C329 ) \nC232_=_C330( C232 C330 ) C232_=_C331( C232 C331 ) C256_=_C271( C256 C271 ) C256_=_C282( C256 C282 ) C256_=_C297( C256 C297 ) C256_=_C320( C256 C320 ) \nC256_=_C321( C256 C321 ) C256_=_C322( C256 C322 ) C256_=_C323( C256 C323 ) C256_=_C324( C256 C324 ) C256_=_C325( C256 C325 ) C256_=_C326( C256 C326 ) \nC256_=_C327( C256 C327 ) C256_=_C328( C256 C328 ) C256_=_C329( C256 C329 ) C256_=_C330( C256 C330 ) C256_=_C331( C256 C331 ) C271_=_C282( C271 C282 ) \nC271_=_C297( C271 C297 ) C271_=_C320( C271 C320 ) C271_=_C321( C271 C321 ) C271_=_C322( C271 C322 ) C271_=_C323( C271 C323 ) C271_=_C324( C271 C324 ) \nC271_=_C325( C271 C325 ) C271_=_C326( C271 C326 ) C271_=_C327( C271 C327 ) C271_=_C328( C271 C328 ) C271_=_C329( C271 C329 ) C271_=_C330( C271 C330 ) \nC271_=_C331( C271 C331 ) C282_=_C297( C282 C297 ) C282_=_C320( C282 C320 ) C282_=_C321( C282 C321 ) C282_=_C322( C282 C322 ) C282_=_C323( C282 C323 ) \nC282_=_C324( C282 C324 ) C282_=_C325( C282 C325 ) C282_=_C326( C282 C326 ) C282_=_C327( C282 C327 ) C282_=_C328( C282 C328 ) C282_=_C329( C282 C329 ) \nC282_=_C330( C282 C330 ) C282_=_C331( C282 C331 ) C297_=_C320( C297 C320 ) C297_=_C321( C297 C321 ) C297_=_C322( C297 C322 ) C297_=_C323( C297 C323 ) \nC297_=_C324( C297 C324 ) C297_=_C325( C297 C325 ) C297_=_C326( C297 C326 ) C297_=_C327( C297 C327 ) C297_=_C328( C297 C328 ) C297_=_C329( C297 C329 ) \nC297_=_C330( C297 C330 ) C297_=_C331( C297 C331 ) C320_=_C321( C320 C321 ) C320_=_C322( C320 C322 ) C320_=_C323( C320 C323 ) C320_=_C324( C320 C324 ) \nC320_=_C325( C320 C325 ) C320_=_C326( C320 C326 ) C320_=_C327( C320 C327 ) C320_=_C328( C320 C328 ) C320_=_C329( C320 C329 ) C320_=_C330( C320 C330 ) \nC320_=_C331( C320 C331 ) C321_=_C322( C321 C322 ) C321_=_C323( C321 C323 ) C321_=_C324( C321 C324 ) C321_=_C325( C321 C325 ) C321_=_C326( C321 C326 ) \nC321_=_C327( C321 C327 ) C321_=_C328( C321 C328 ) C321_=_C329( C321 C329 ) C321_=_C330( C321 C330 ) C321_=_C331( C321 C331 ) C322_=_C323(</w:t>
      </w:r>
    </w:p>
    <w:p>
      <w:pPr>
        <w:pStyle w:val="PreformattedText"/>
        <w:bidi w:val="0"/>
        <w:spacing w:before="0" w:after="0"/>
        <w:jc w:val="left"/>
        <w:rPr/>
      </w:pPr>
      <w:r>
        <w:rPr/>
        <w:t xml:space="preserve"> </w:t>
      </w:r>
      <w:r>
        <w:rPr/>
        <w:t>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348-&gt;354[label="43: C0 C1 C2 C3 C4 \nC5 C6 C7 C8 C9 C10 \nC11 C13 C14 C15 C16 C17 \nC18 C19 C20 C21 C80 C99 \nC116 C163 C196 C232 C256 C271 \nC282 C297 C320 C321 C322 C323 \nC324 C325 C326 C327 C328 C329 \nC330 C331 \n456: C0_=_C1 ,C0_=_C2 ,C0_=_C3 ,C0_=_C4 ,C0_=_C5 ,\nC0_=_C6 ,C0_=_C7 ,C0_=_C8 ,C0_=_C9 ,C0_=_C10 ,C0_=_C11 ,\nC0_=_C13 ,C0_=_C14 ,C0_=_C15 ,C0_=_C16 ,C0_=_C17 ,C0_=_C18 ,\nC0_=_C19 ,C0_=_C20 ,C0_=_C21 ,C1_=_C2 ,C1_=_C3 ,C1_=_C4 ,\nC1_=_C5 ,C1_=_C6 ,C1_=_C7 ,C1_=_C8 ,C1_=_C9 ,C1_=_C10 ,\nC1_=_C11 ,C1_=_C13 ,C1_=_C14 ,C1_=_C15 ,C1_=_C16 ,C1_=_C17 ,\nC1_=_C18 ,C1_=_C19 ,C1_=_C20 ,C1_=_C21 ,C2_=_C3 ,C2_=_C4 ,\nC2_=_C5 ,C2_=_C6 ,C2_=_C7 ,C2_=_C8 ,C2_=_C9 ,C2_=_C10 ,\nC2_=_C11 ,C2_=_C13 ,C2_=_C14 ,C2_=_C15 ,C2_=_C16 ,C2_=_C17 ,\nC2_=_C18 ,C2_=_C19 ,C2_=_C20 ,C2_=_C21 ,C2_=_C80 ,C3_=_C4 ,\nC3_=_C5 ,C3_=_C6 ,C3_=_C7 ,C3_=_C8 ,C3_=_C9 ,C3_=_C10 ,\nC3_=_C11 ,C3_=_C13 ,C3_=_C14 ,C3_=_C15 ,C3_=_C16 ,C3_=_C17 ,\nC3_=_C18 ,C3_=_C19 ,C3_=_C20 ,C3_=_C21 ,C3_=_C99 ,C4_=_C5 ,\nC4_=_C6 ,C4_=_C7 ,C4_=_C8 ,C4_=_C9 ,C4_=_C10 ,C4_=_C11 ,\nC4_=_C13 ,C4_=_C14 ,C4_=_C15 ,C4_=_C16 ,C4_=_C17 ,C4_=_C18 ,\nC4_=_C19 ,C4_=_C20 ,C4_=_C21 ,C4_=_C116 ,C5_=_C6 ,C5_=_C7 ,\nC5_=_C8 ,C5_=_C9 ,C5_=_C10 ,C5_=_C11 ,C5_=_C13 ,C5_=_C14 ,\nC5_=_C15 ,C5_=_C16 ,C5_=_C17 ,C5_=_C18 ,C5_=_C19 ,C5_=_C20 ,\nC5_=_C21 ,C5_=_C163 ,C6_=_C7 ,C6_=_C8 ,C6_=_C9 ,C6_=_C10 ,\nC6_=_C11 ,C6_=_C13 ,C6_=_C14 ,C6_=_C15 ,C6_=_C16 ,C6_=_C17 ,\nC6_=_C18 ,C6_=_C19 ,C6_=_C20 ,C6_=_C21 ,C7_=_C8 ,C7_=_C9 ,\nC7_=_C10 ,C7_=_C11 ,C7_=_C13 ,C7_=_C14 ,C7_=_C15 ,C7_=_C16 ,\nC7_=_C17 ,C7_=_C18 ,C7_=_C19 ,C7_=_C20 ,C7_=_C21 ,C7_=_C232 ,\nC8_=_C9 ,C8_=_C10 ,C8_=_C11 ,C8_=_C13 ,C8_=_C14 ,C8_=_C15 ,\nC8_=_C16 ,C8_=_C17 ,C8_=_C18 ,C8_=_C19 ,C8_=_C20 ,C8_=_C21 ,\nC8_=_C256 ,C9_=_C10 ,C9_=_C11 ,C9_=_C13 ,C9_=_C14 ,C9_=_C15 ,\nC9_=_C16 ,C9_=_C17 ,C9_=_C18 ,C9_=_C19 ,C9_=_C20 ,C9_=_C21 ,\nC9_=_C271 ,C10_=_C11 ,C10_=_C13 ,C10_=_C14 ,C10_=_C15 ,C10_=_C16 ,\nC10_=_C17 ,C10_=_C18 ,C10_=_C19 ,C10_=_C20 ,C10_=_C21 ,C10_=_C282 ,\nC11_=_C13 ,C11_=_C14 ,C11_=_C15 ,C11_=_C16 ,C11_=_C17 ,C11_=_C18 ,\nC11_=_C19 ,C11_=_C20 ,C11_=_C21 ,C11_=_C297 ,C13_=_C14 ,C13_=_C15 ,\nC13_=_C16 ,C13_=_C17 ,C13_=_C18 ,C13_=_C19 ,C13_=_C20 ,C13_=_C21 ,\nC13_=_C320 ,C14_=_C15 ,C14_=_C16 ,C14_=_C17 ,C14_=_C18 ,C14_=_C19 ,\nC14_=_C20 ,C14_=_C21 ,C14_=_C321 ,C15_=_C16 ,C15_=_C17 ,C15_=_C18 ,\nC15_=_C19 ,C15_=_C20 ,C15_=_C21 ,C16_=_C17 ,C16_=_C18 ,C16_=_C19 ,\nC16_=_C20 ,C16_=_C21 ,C16_=_C323 ,C17_=_C18 ,C17_=_C19 ,C17_=_C20 ,\nC17_=_C21 ,C18_=_C19 ,C18_=_C20 ,C18_=_C21 ,C18_=_C326 ,C19_=_C20 ,\nC19_=_C21 ,C20_=_C21 ,C20_=_C328 ,C21_=_C331 ,C80_=_C99 ,C80_=_C116 ,\nC80_=_C163 ,C80_=_C196 ,C80_=_C232 ,C80_=_C256 ,C80_=_C271 ,C80_=_C282 ,\nC80_=_C297 ,C80_=_C320 ,C80_=_C321 ,C80_=_C322 ,C80_=_C323 ,C80_=_C324 ,\nC80_=_C325 ,C80_=_C326 ,C80_=_C327 ,C80_=_C328 ,C80_=_C329 ,C80_=_C330 ,\nC80_=_C331 ,C99_=_C116 ,C99_=_C163 ,C99_=_C196 ,C99_=_C232 ,C99_=_C256 ,\nC99_=_C271 ,C99_=_C282 ,C99_=_C297 ,C99_=_C320 ,C99_=_C321 ,C99_=_C322 ,\nC99_=_C323 ,C99_=_C324 ,C99_=_C325 ,C99_=_C326 ,C99_=_C327 ,C99_=_C328 ,\nC99_=_C329 ,C99_=_C330 ,C99_=_C331 ,C116_=_C163 ,C116_=_C196 ,C116_=_C232 ,\nC116_=_C256 ,C116_=_C271 ,C116_=_C282 ,C116_=_C297 ,C116_=_C320 ,C116_=_C321 ,\nC116_=_C322 ,C116_=_C323 ,C116_=_C324 ,C116_=_C325 ,C116_=_C326 ,C116_=_C327 ,\nC116_=_C328 ,C116_=_C329 ,C116_=_C330 ,C116_=_C331 ,C163_=_C196 ,C163_=_C232 ,\nC163_=_C256 ,C163_=_C271 ,C163_=_C282 ,C163_=_C297 ,C163_=_C320 ,C163_=_C321 ,\nC163_=_C322 ,C163_=_C323 ,C163_=_C324 ,C163_=_C325 ,C163_=_C326 ,C163_=_C327 ,\nC163_=_C328 ,C163_=_C329 ,C163_=_C330 ,C163_=_C331 ,C196_=_C232 ,C196_=_C256 ,\nC196_=_C271 ,C196_=_C282 ,C196_=_C297 ,C196_=_C320 ,C196_=_C321 ,C196_=_C322 ,\nC196_=_C323 ,C196_=_C324 ,C196_=_C325 ,C196_=_C326 ,C196_=_C327 ,C196_=_C328 ,\nC196_=_C329 ,C196_=_C330 ,C196_=_C331 ,C232_=_C256 ,C232_=_C271 ,C232_=_C282 ,\nC232_=_C297 ,C232_=_C320 ,C232_=_C321 ,C232_=_C322 ,C232_=_C323 ,C232_=_C324 ,\nC232_=_C325 ,C232_=_C326 ,C232_=_C327 ,C232_=_C328 ,C232_=_C329 ,C232_=_C330 ,\nC232_=_C331 ,C256_=_C271 ,C256_=_C282 ,C256_=_C297 ,C256_=_C320 ,C256_=_C321 ,\nC256_=_C322 ,C256_=_C323 ,C256_=_C324 ,C256_=_C325 ,C256_=_C326 ,C256_=_C327 ,\nC256_=_C328 ,C256_=_C329 ,C256_=_C330 ,C256_=_C331 ,C271_=_C282 ,C271_=_C297 ,\nC271_=_C320 ,C271_=_C321 ,C271_=_C322 ,C271_=_C323 ,C271_=_C324 ,C271_=_C325 ,\nC271_=_C326 ,C271_=_C327 ,C271_=_C328 ,C271_=_C329 ,C271_=_C330 ,C271_=_C331 ,\nC282_=_C297 ,C282_=_C320 ,C282_=_C321 ,C282_=_C322 ,C282_=_C323 ,C282_=_C324 ,\nC282_=_C325 ,C282_=_C326 ,C282_=_C327 ,C282_=_C328 ,C282_=_C329 ,C282_=_C330 ,\nC282_=_C331 ,C297_=_C320 ,C297_=_C321 ,C297_=_C322 ,C297_=_C323 ,C297_=_C324 ,\nC297_=_C325 ,C297_=_C326 ,C297_=_C327 ,C297_=_C328 ,C297_=_C329 ,C297_=_C330 ,\nC297_=_C331 ,C320_=_C321 ,C320_=_C322 ,C320_=_C323 ,C320_=_C324 ,C320_=_C325 ,\nC320_=_C326 ,C320_=_C327 ,C320_=_C328 ,C320_=_C329 ,C320_=_C330 ,C320_=_C331 ,\nC321_=_C322 ,C321_=_C323 ,C321_=_C324 ,C321_=_C325 ,C321_=_C326 ,C321_=_C327 ,\nC321_=_C328 ,C321_=_C329 ,C321_=_C330 ,C321_=_C331 ,C322_=_C323 ,C322_=_C324 ,\nC322_=_C325 ,C322_=_C326 ,C322_=_C327 ,C322_=_C328 ,C322_=_C329 ,C322_=_C330 ,\nC322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355[shape=box, label="id:355 level: 8\n47: C0 C11 C22 C23 C24 \nC25 C26 C27 C28 C29 C30 \nC31 C32 C33 C34 C35 C36 \nC37 C38 C39 C40 C41 C42 \nC43 C44 C52 C78 C97 C161 \nC178 C216 C231 C254 C269 C280 \nC296 C297 C298 C299 C300 C301 \nC302 C303 C304 C305 C306 C307 \n564: C0_=_C11( C0 C1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11_=_C31( C11 C31 ) C11_=_C52( C11 C52 ) C11_=_C78( C11 C78 ) C11_=_C97( C11 C97 ) C11_=_C161( C11 C161 ) \nC11_=_C178( C11 C178 ) C11_=_C216( C11 C216 ) C11_=_C231( C11 C231 ) C11_=_C254( C11 C254 ) C11_=_C269( C11 C269 ) C11_=_C280( C11 C280 ) \nC11_=_C296( C11 C296 ) C11_=_C297( C11 C297 ) C11_=_C298( C11 C298 ) C11_=_C299( C11 C299 ) C11_=_C300( C11 C300 ) C11_=_C301( C11 C301 ) \nC11_=_C302( C11 C302 ) C11_=_C303( C11 C303 ) C11_=_C304( C11 C304 ) C11_=_C305( C11 C305 ) C11_=_C306( C11 C306 ) C11_=_C307( C11 C307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52( C22 C52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78( C23 C78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97( C24 C9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6_=_C27( C26 C27 ) C26_=_C28( C26 C28 ) C26_=_C29( C26 C29 ) C26_=_C30(</w:t>
      </w:r>
    </w:p>
    <w:p>
      <w:pPr>
        <w:pStyle w:val="PreformattedText"/>
        <w:bidi w:val="0"/>
        <w:spacing w:before="0" w:after="0"/>
        <w:jc w:val="left"/>
        <w:rPr/>
      </w:pPr>
      <w:r>
        <w:rPr/>
        <w:t xml:space="preserve"> </w:t>
      </w:r>
      <w:r>
        <w:rPr/>
        <w:t>C26 C30 ) C26_=_C31( C26 C31 ) \nC26_=_C32( C26 C32 ) C26_=_C33( C26 C33 ) C26_=_C34( C26 C34 ) C26_=_C35( C26 C35 ) C26_=_C36( C26 C36 ) C26_=_C37( C26 C37 ) \nC26_=_C38( C26 C38 ) C26_=_C39( C26 C39 ) C26_=_C40( C26 C40 ) C26_=_C41( C26 C41 ) C26_=_C42( C26 C42 ) C26_=_C43( C26 C43 ) \nC26_=_C44( C26 C44 ) C26_=_C178( C26 C17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216( C28 C216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254( C29 C254 ) C30_=_C31( C30 C31 ) C30_=_C32( C30 C32 ) \nC30_=_C33( C30 C33 ) C30_=_C34( C30 C34 ) C30_=_C35( C30 C35 ) C30_=_C36( C30 C36 ) C30_=_C37( C30 C37 ) C30_=_C38( C30 C38 ) \nC30_=_C39( C30 C39 ) C30_=_C40( C30 C40 ) C30_=_C41( C30 C41 ) C30_=_C42( C30 C42 ) C30_=_C43( C30 C43 ) C30_=_C44( C30 C44 ) \nC30_=_C269( C30 C269 ) C31_=_C32( C31 C32 ) C31_=_C33( C31 C33 ) C31_=_C34( C31 C34 ) C31_=_C35( C31 C35 ) C31_=_C36( C31 C36 ) \nC31_=_C37( C31 C37 ) C31_=_C38( C31 C38 ) C31_=_C39( C31 C39 ) C31_=_C40( C31 C40 ) C31_=_C41( C31 C41 ) C31_=_C42( C31 C42 ) \nC31_=_C43( C31 C43 ) C31_=_C44( C31 C44 ) C31_=_C52( C31 C52 ) C31_=_C78( C31 C78 ) C31_=_C97( C31 C97 ) C31_=_C161( C31 C161 ) \nC31_=_C178( C31 C178 ) C31_=_C216( C31 C216 ) C31_=_C231( C31 C231 ) C31_=_C254( C31 C254 ) C31_=_C269( C31 C269 ) C31_=_C280( C31 C280 ) \nC31_=_C296( C31 C296 ) C31_=_C297( C31 C297 ) C31_=_C298( C31 C298 ) C31_=_C299( C31 C299 ) C31_=_C300( C31 C300 ) C31_=_C301( C31 C301 ) \nC31_=_C302( C31 C302 ) C31_=_C303( C31 C303 ) C31_=_C304( C31 C304 ) C31_=_C305( C31 C305 ) C31_=_C306( C31 C306 ) C31_=_C307( C31 C307 ) \nC32_=_C33( C32 C33 ) C32_=_C34( C32 C34 ) C32_=_C35( C32 C35 ) C32_=_C36( C32 C36 ) C32_=_C37( C32 C37 ) C32_=_C38( C32 C38 ) \nC32_=_C39( C32 C39 ) C32_=_C40( C32 C40 ) C32_=_C41( C32 C41 ) C32_=_C42( C32 C42 ) C32_=_C43( C32 C43 ) C32_=_C44( C32 C44 ) \nC32_=_C296( C32 C296 ) C33_=_C34( C33 C34 ) C33_=_C35( C33 C35 ) C33_=_C36( C33 C36 ) C33_=_C37( C33 C37 ) C33_=_C38( C33 C38 ) \nC33_=_C39( C33 C39 ) C33_=_C40( C33 C40 ) C33_=_C41( C33 C41 ) C33_=_C42( C33 C42 ) C33_=_C43( C33 C43 ) C33_=_C44( C33 C44 ) \nC33_=_C299( C33 C299 )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8_=_C301( C38 C301 ) \nC39_=_C40( C39 C40 ) C39_=_C41( C39 C41 ) C39_=_C42( C39 C42 ) C39_=_C43( C39 C43 ) C39_=_C44( C39 C44 ) C40_=_C41( C40 C41 ) \nC40_=_C42( C40 C42 ) C40_=_C43( C40 C43 ) C40_=_C44( C40 C44 ) C41_=_C42( C41 C42 ) C41_=_C43( C41 C43 ) C41_=_C44( C41 C44 ) \nC41_=_C305( C41 C305 ) C42_=_C43( C42 C43 ) C42_=_C44( C42 C44 ) C43_=_C44( C43 C44 ) C52_=_C78( C52 C78 ) C52_=_C97( C52 C97 ) \nC52_=_C161( C52 C161 ) C52_=_C178( C52 C178 ) C52_=_C216( C52 C216 ) C52_=_C231( C52 C231 ) C52_=_C254( C52 C254 ) C52_=_C269( C52 C269 ) \nC52_=_C280( C52 C280 ) C52_=_C296( C52 C296 ) C52_=_C297( C52 C297 ) C52_=_C298( C52 C298 ) C52_=_C299( C52 C299 ) C52_=_C300( C52 C300 ) \nC52_=_C301( C52 C301 ) C52_=_C302( C52 C302 ) C52_=_C303( C52 C303 ) C52_=_C304( C52 C304 ) C52_=_C305( C52 C305 ) C52_=_C306( C52 C306 ) \nC52_=_C307( C52 C307 ) C78_=_C97( C78 C97 ) C78_=_C161( C78 C161 ) C78_=_C178( C78 C178 ) C78_=_C216( C78 C216 ) C78_=_C231( C78 C231 ) \nC78_=_C254( C78 C254 ) C78_=_C269( C78 C269 ) C78_=_C280( C78 C280 ) C78_=_C296( C78 C296 ) C78_=_C297( C78 C297 ) C78_=_C298( C78 C298 ) \nC78_=_C299( C78 C299 ) C78_=_C300( C78 C300 ) C78_=_C301( C78 C301 ) C78_=_C302( C78 C302 ) C78_=_C303( C78 C303 ) C78_=_C304( C78 C304 ) \nC78_=_C305( C78 C305 ) C78_=_C306( C78 C306 ) C78_=_C307( C78 C307 ) C97_=_C161( C97 C161 ) C97_=_C178( C97 C178 ) C97_=_C216( C97 C216 ) \nC97_=_C231( C97 C231 ) C97_=_C254( C97 C254 ) C97_=_C269( C97 C269 ) C97_=_C280( C97 C280 ) C97_=_C296( C97 C296 ) C97_=_C297( C97 C297 ) \nC97_=_C298( C97 C298 ) C97_=_C299( C97 C299 ) C97_=_C300( C97 C300 ) C97_=_C301( C97 C301 ) C97_=_C302( C97 C302 ) C97_=_C303( C97 C303 ) \nC97_=_C304( C97 C304 ) C97_=_C305( C97 C305 ) C97_=_C306( C97 C306 ) C97_=_C307( C97 C307 ) C161_=_C178( C161 C178 ) C161_=_C216( C161 C216 ) \nC161_=_C231( C161 C231 ) C161_=_C254( C161 C254 ) C161_=_C269( C161 C269 ) C161_=_C280( C161 C280 ) C161_=_C296( C161 C296 ) C161_=_C297( C161 C297 ) \nC161_=_C298( C161 C298 ) C161_=_C299( C161 C299 ) C161_=_C300( C161 C300 ) C161_=_C301( C161 C301 ) C161_=_C302( C161 C302 ) C161_=_C303( C161 C303 ) \nC161_=_C304( C161 C304 ) C161_=_C305( C161 C305 ) C161_=_C306( C161 C306 ) C161_=_C307( C161 C307 ) C178_=_C216( C178 C216 ) C178_=_C231( C178 C231 ) \nC178_=_C254( C178 C254 ) C178_=_C269( C178 C269 ) C178_=_C280( C178 C280 ) C178_=_C296( C178 C296 ) C178_=_C297( C178 C297 ) C178_=_C298( C178 C298 ) \nC178_=_C299( C178 C299 ) C178_=_C300( C178 C300 ) C178_=_C301( C178 C301 ) C178_=_C302( C178 C302 ) C178_=_C303( C178 C303 ) C178_=_C304( C178 C304 ) \nC178_=_C305( C178 C305 ) C178_=_C306( C178 C306 ) C178_=_C307( C178 C307 ) C216_=_C231( C216 C231 ) C216_=_C254( C216 C254 ) C216_=_C269( C216 C269 ) \nC216_=_C280( C216 C280 ) C216_=_C296( C216 C296 ) C216_=_C297( C216 C297 ) C216_=_C298( C216 C298 ) C216_=_C299( C216 C299 ) C216_=_C300( C216 C300 ) \nC216_=_C301( C216 C301 ) C216_=_C302( C216 C302 ) C216_=_C303( C216 C303 ) C216_=_C304( C216 C304 ) C216_=_C305( C216 C305 ) C216_=_C306( C216 C306 ) \nC216_=_C307( C216 C307 ) C231_=_C254( C231 C254 ) C231_=_C269( C231 C269 ) C231_=_C280( C231 C280 ) C231_=_C296( C231 C296 ) C231_=_C297( C231 C297 ) \nC231_=_C298( C231 C298 ) C231_=_C299( C231 C299 ) C231_=_C300( C231 C300 ) C231_=_C301( C231 C301 ) C231_=_C302( C231 C302 ) C231_=_C303( C231 C303 ) \nC231_=_C304( C231 C304 ) C231_=_C305( C231 C305 ) C231_=_C306( C231 C306 ) C231_=_C307( C231 C307 ) C254_=_C269( C254 C269 ) C254_=_C280( C254 C280 ) \nC254_=_C296( C254 C296 ) C254_=_C297( C254 C297 ) C254_=_C298( C254 C298 ) C254_=_C299( C254 C299 ) C254_=_C300( C254 C300 ) C254_=_C301( C254 C301 ) \nC254_=_C302( C254 C302 ) C254_=_C303( C254 C303 ) C254_=_C304( C254 C304 ) C254_=_C305( C254 C305 ) C254_=_C306( C254 C306 ) C254_=_C307( C254 C307 ) \nC269_=_C280( C269 C280 ) C269_=_C296( C269 C296 ) C269_=_C297( C269 C297 ) C269_=_C298( C269 C298 ) C269_=_C299( C269 C299 ) C269_=_C300( C269 C300 ) \nC269_=_C301( C269 C301 ) C269_=_C302( C269 C302 ) C269_=_C303( C269 C303 ) C269_=_C304( C269 C304 ) C269_=_C305( C269 C305 ) C269_=_C306( C269 C306 ) \nC269_=_C307( C269 C307 ) C280_=_C296( C280 C296 ) C280_=_C297( C280 C297 ) C280_=_C298( C280 C298 ) C280_=_C299( C280 C299 ) C280_=_C300( C280 C300 ) \nC280_=_C301( C280 C301 ) C280_=_C302( C280 C302 ) C280_=_C303( C280 C303 ) C280_=_C304( C280 C304 ) C280_=_C305( C280 C305 ) C280_=_C306( C280 C306 ) \nC280_=_C307( C280 C307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w:t>
      </w:r>
    </w:p>
    <w:p>
      <w:pPr>
        <w:pStyle w:val="PreformattedText"/>
        <w:bidi w:val="0"/>
        <w:spacing w:before="0" w:after="0"/>
        <w:jc w:val="left"/>
        <w:rPr/>
      </w:pPr>
      <w:r>
        <w:rPr/>
        <w:t xml:space="preserve"> </w:t>
      </w:r>
      <w:r>
        <w:rPr/>
        <w:t>C304 C307 ) C305_=_C306( C305 C306 ) C305_=_C307( C305 C307 ) \nC306_=_C307( C306 C307 ) "];349-&gt;355[label="46: C0 C11 C22 C23 C24 \nC25 C26 C27 C28 C29 C30 \nC32 C33 C34 C35 C36 C37 \nC38 C39 C40 C41 C42 C43 \nC44 C52 C78 C97 C161 C178 \nC216 C231 C254 C269 C280 C296 \nC297 C298 C299 C300 C301 C302 \nC303 C304 C305 C306 C307 \n518: C0_=_C11 ,C0_=_C22 ,C0_=_C23 ,C0_=_C24 ,C0_=_C25 ,\nC0_=_C26 ,C0_=_C27 ,C0_=_C28 ,C0_=_C29 ,C0_=_C30 ,C0_=_C32 ,\nC0_=_C33 ,C0_=_C34 ,C0_=_C35 ,C0_=_C36 ,C0_=_C37 ,C0_=_C38 ,\nC0_=_C39 ,C0_=_C40 ,C0_=_C41 ,C0_=_C42 ,C0_=_C43 ,C0_=_C44 ,\nC11_=_C52 ,C11_=_C78 ,C11_=_C97 ,C11_=_C161 ,C11_=_C178 ,C11_=_C216 ,\nC11_=_C231 ,C11_=_C254 ,C11_=_C269 ,C11_=_C280 ,C11_=_C296 ,C11_=_C297 ,\nC11_=_C298 ,C11_=_C299 ,C11_=_C300 ,C11_=_C301 ,C11_=_C302 ,C11_=_C303 ,\nC11_=_C304 ,C11_=_C305 ,C11_=_C306 ,C11_=_C307 ,C22_=_C23 ,C22_=_C24 ,\nC22_=_C25 ,C22_=_C26 ,C22_=_C27 ,C22_=_C28 ,C22_=_C29 ,C22_=_C30 ,\nC22_=_C32 ,C22_=_C33 ,C22_=_C34 ,C22_=_C35 ,C22_=_C36 ,C22_=_C37 ,\nC22_=_C38 ,C22_=_C39 ,C22_=_C40 ,C22_=_C41 ,C22_=_C42 ,C22_=_C43 ,\nC22_=_C44 ,C22_=_C52 ,C23_=_C24 ,C23_=_C25 ,C23_=_C26 ,C23_=_C27 ,\nC23_=_C28 ,C23_=_C29 ,C23_=_C30 ,C23_=_C32 ,C23_=_C33 ,C23_=_C34 ,\nC23_=_C35 ,C23_=_C36 ,C23_=_C37 ,C23_=_C38 ,C23_=_C39 ,C23_=_C40 ,\nC23_=_C41 ,C23_=_C42 ,C23_=_C43 ,C23_=_C44 ,C23_=_C78 ,C24_=_C25 ,\nC24_=_C26 ,C24_=_C27 ,C24_=_C28 ,C24_=_C29 ,C24_=_C30 ,C24_=_C32 ,\nC24_=_C33 ,C24_=_C34 ,C24_=_C35 ,C24_=_C36 ,C24_=_C37 ,C24_=_C38 ,\nC24_=_C39 ,C24_=_C40 ,C24_=_C41 ,C24_=_C42 ,C24_=_C43 ,C24_=_C44 ,\nC24_=_C97 ,C25_=_C26 ,C25_=_C27 ,C25_=_C28 ,C25_=_C29 ,C25_=_C30 ,\nC25_=_C32 ,C25_=_C33 ,C25_=_C34 ,C25_=_C35 ,C25_=_C36 ,C25_=_C37 ,\nC25_=_C38 ,C25_=_C39 ,C25_=_C40 ,C25_=_C41 ,C25_=_C42 ,C25_=_C43 ,\nC25_=_C44 ,C26_=_C27 ,C26_=_C28 ,C26_=_C29 ,C26_=_C30 ,C26_=_C32 ,\nC26_=_C33 ,C26_=_C34 ,C26_=_C35 ,C26_=_C36 ,C26_=_C37 ,C26_=_C38 ,\nC26_=_C39 ,C26_=_C40 ,C26_=_C41 ,C26_=_C42 ,C26_=_C43 ,C26_=_C44 ,\nC26_=_C178 ,C27_=_C28 ,C27_=_C29 ,C27_=_C30 ,C27_=_C32 ,C27_=_C33 ,\nC27_=_C34 ,C27_=_C35 ,C27_=_C36 ,C27_=_C37 ,C27_=_C38 ,C27_=_C39 ,\nC27_=_C40 ,C27_=_C41 ,C27_=_C42 ,C27_=_C43 ,C27_=_C44 ,C28_=_C29 ,\nC28_=_C30 ,C28_=_C32 ,C28_=_C33 ,C28_=_C34 ,C28_=_C35 ,C28_=_C36 ,\nC28_=_C37 ,C28_=_C38 ,C28_=_C39 ,C28_=_C40 ,C28_=_C41 ,C28_=_C42 ,\nC28_=_C43 ,C28_=_C44 ,C28_=_C216 ,C29_=_C30 ,C29_=_C32 ,C29_=_C33 ,\nC29_=_C34 ,C29_=_C35 ,C29_=_C36 ,C29_=_C37 ,C29_=_C38 ,C29_=_C39 ,\nC29_=_C40 ,C29_=_C41 ,C29_=_C42 ,C29_=_C43 ,C29_=_C44 ,C29_=_C254 ,\nC30_=_C32 ,C30_=_C33 ,C30_=_C34 ,C30_=_C35 ,C30_=_C36 ,C30_=_C37 ,\nC30_=_C38 ,C30_=_C39 ,C30_=_C40 ,C30_=_C41 ,C30_=_C42 ,C30_=_C43 ,\nC30_=_C44 ,C30_=_C269 ,C32_=_C33 ,C32_=_C34 ,C32_=_C35 ,C32_=_C36 ,\nC32_=_C37 ,C32_=_C38 ,C32_=_C39 ,C32_=_C40 ,C32_=_C41 ,C32_=_C42 ,\nC32_=_C43 ,C32_=_C44 ,C32_=_C296 ,C33_=_C34 ,C33_=_C35 ,C33_=_C36 ,\nC33_=_C37 ,C33_=_C38 ,C33_=_C39 ,C33_=_C40 ,C33_=_C41 ,C33_=_C42 ,\nC33_=_C43 ,C33_=_C44 ,C33_=_C299 ,C34_=_C35 ,C34_=_C36 ,C34_=_C37 ,\nC34_=_C38 ,C34_=_C39 ,C34_=_C40 ,C34_=_C41 ,C34_=_C42 ,C34_=_C43 ,\nC34_=_C44 ,C35_=_C36 ,C35_=_C37 ,C35_=_C38 ,C35_=_C39 ,C35_=_C40 ,\nC35_=_C41 ,C35_=_C42 ,C35_=_C43 ,C35_=_C44 ,C36_=_C37 ,C36_=_C38 ,\nC36_=_C39 ,C36_=_C40 ,C36_=_C41 ,C36_=_C42 ,C36_=_C43 ,C36_=_C44 ,\nC37_=_C38 ,C37_=_C39 ,C37_=_C40 ,C37_=_C41 ,C37_=_C42 ,C37_=_C43 ,\nC37_=_C44 ,C38_=_C39 ,C38_=_C40 ,C38_=_C41 ,C38_=_C42 ,C38_=_C43 ,\nC38_=_C44 ,C38_=_C301 ,C39_=_C40 ,C39_=_C41 ,C39_=_C42 ,C39_=_C43 ,\nC39_=_C44 ,C40_=_C41 ,C40_=_C42 ,C40_=_C43 ,C40_=_C44 ,C41_=_C42 ,\nC41_=_C43 ,C41_=_C44 ,C41_=_C305 ,C42_=_C43 ,C42_=_C44 ,C43_=_C44 ,\nC52_=_C78 ,C52_=_C97 ,C52_=_C161 ,C52_=_C178 ,C52_=_C216 ,C52_=_C231 ,\nC52_=_C254 ,C52_=_C269 ,C52_=_C280 ,C52_=_C296 ,C52_=_C297 ,C52_=_C298 ,\nC52_=_C299 ,C52_=_C300 ,C52_=_C301 ,C52_=_C302 ,C52_=_C303 ,C52_=_C304 ,\nC52_=_C305 ,C52_=_C306 ,C52_=_C307 ,C78_=_C97 ,C78_=_C161 ,C78_=_C178 ,\nC78_=_C216 ,C78_=_C231 ,C78_=_C254 ,C78_=_C269 ,C78_=_C280 ,C78_=_C296 ,\nC78_=_C297 ,C78_=_C298 ,C78_=_C299 ,C78_=_C300 ,C78_=_C301 ,C78_=_C302 ,\nC78_=_C303 ,C78_=_C304 ,C78_=_C305 ,C78_=_C306 ,C78_=_C307 ,C97_=_C161 ,\nC97_=_C178 ,C97_=_C216 ,C97_=_C231 ,C97_=_C254 ,C97_=_C269 ,C97_=_C280 ,\nC97_=_C296 ,C97_=_C297 ,C97_=_C298 ,C97_=_C299 ,C97_=_C300 ,C97_=_C301 ,\nC97_=_C302 ,C97_=_C303 ,C97_=_C304 ,C97_=_C305 ,C97_=_C306 ,C97_=_C307 ,\nC161_=_C178 ,C161_=_C216 ,C161_=_C231 ,C161_=_C254 ,C161_=_C269 ,C161_=_C280 ,\nC161_=_C296 ,C161_=_C297 ,C161_=_C298 ,C161_=_C299 ,C161_=_C300 ,C161_=_C301 ,\nC161_=_C302 ,C161_=_C303 ,C161_=_C304 ,C161_=_C305 ,C161_=_C306 ,C161_=_C307 ,\nC178_=_C216 ,C178_=_C231 ,C178_=_C254 ,C178_=_C269 ,C178_=_C280 ,C178_=_C296 ,\nC178_=_C297 ,C178_=_C298 ,C178_=_C299 ,C178_=_C300 ,C178_=_C301 ,C178_=_C302 ,\nC178_=_C303 ,C178_=_C304 ,C178_=_C305 ,C178_=_C306 ,C178_=_C307 ,C216_=_C231 ,\nC216_=_C254 ,C216_=_C269 ,C216_=_C280 ,C216_=_C296 ,C216_=_C297 ,C216_=_C298 ,\nC216_=_C299 ,C216_=_C300 ,C216_=_C301 ,C216_=_C302 ,C216_=_C303 ,C216_=_C304 ,\nC216_=_C305 ,C216_=_C306 ,C216_=_C307 ,C231_=_C254 ,C231_=_C269 ,C231_=_C280 ,\nC231_=_C296 ,C231_=_C297 ,C231_=_C298 ,C231_=_C299 ,C231_=_C300 ,C231_=_C301 ,\nC231_=_C302 ,C231_=_C303 ,C231_=_C304 ,C231_=_C305 ,C231_=_C306 ,C231_=_C307 ,\nC254_=_C269 ,C254_=_C280 ,C254_=_C296 ,C254_=_C297 ,C254_=_C298 ,C254_=_C299 ,\nC254_=_C300 ,C254_=_C301 ,C254_=_C302 ,C254_=_C303 ,C254_=_C304 ,C254_=_C305 ,\nC254_=_C306 ,C254_=_C307 ,C269_=_C280 ,C269_=_C296 ,C269_=_C297 ,C269_=_C298 ,\nC269_=_C299 ,C269_=_C300 ,C269_=_C301 ,C269_=_C302 ,C269_=_C303 ,C269_=_C304 ,\nC269_=_C305 ,C269_=_C306 ,C269_=_C307 ,C280_=_C296 ,C280_=_C297 ,C280_=_C298 ,\nC280_=_C299 ,C280_=_C300 ,C280_=_C301 ,C280_=_C302 ,C280_=_C303 ,C280_=_C304 ,\nC280_=_C305 ,C280_=_C306 ,C280_=_C307 ,C296_=_C297 ,C296_=_C298 ,C296_=_C299 ,\nC296_=_C300 ,C296_=_C301 ,C296_=_C302 ,C296_=_C303 ,C296_=_C304 ,C296_=_C305 ,\nC296_=_C306 ,C296_=_C307 ,C297_=_C298 ,C297_=_C299 ,C297_=_C300 ,C297_=_C301 ,\nC297_=_C302 ,C297_=_C303 ,C297_=_C304 ,C297_=_C305 ,C297_=_C306 ,C297_=_C307 ,\nC298_=_C299 ,C298_=_C300 ,C298_=_C301 ,C298_=_C302 ,C298_=_C303 ,C298_=_C304 ,\nC298_=_C305 ,C298_=_C306 ,C298_=_C307 ,C299_=_C300 ,C299_=_C301 ,C299_=_C302 ,\nC299_=_C303 ,C299_=_C304 ,C299_=_C305 ,C299_=_C306 ,C299_=_C307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 ,"];356[shape=box, label="id:356 level: 8\n49: C2 C6 C23 C26 C45 \nC47 C68 C69 C70 C71 C72 \nC73 C74 C75 C76 C77 C78 \nC79 C80 C81 C82 C83 C84 \nC85 C86 C87 C88 C89 C92 \nC110 C132 C156 C175 C176 C177 \nC178 C179 C180 C181 C182 C183 \nC184 C185 C186 C187 C188 C189 \nC190 C191 \n615: C2_=_C6( C2 C6 ) C2_=_C23( C2 C23 ) C2_=_C45( C2 C45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6_=_C26( C6 C26 ) C6_=_C47( C6 C47 ) C6_=_C71( C6 C71 ) C6_=_C92( C6 C92 ) \nC6_=_C110( C6 C110 ) C6_=_C132( C6 C132 ) C6_=_C156( C6 C156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23_=_C26( C23 C26 ) C23_=_C45( C23 C45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6_=_C47( C26 C47 ) C26_=_C71( C26 C71 ) C26_=_C92( C26 C92 ) C26_=_C110( C26 C110 ) \nC26_=_C132( C26 C132 ) C26_=_C156( C26 C156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45_=_C47( C45 C4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7_=_C71( C47 C71 ) C47_=_C92( C47 C92 ) C47_=_C110( C47 C110 ) C47_=_C132( C47 C132 ) C47_=_C156( C47 C156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w:t>
      </w:r>
    </w:p>
    <w:p>
      <w:pPr>
        <w:pStyle w:val="PreformattedText"/>
        <w:bidi w:val="0"/>
        <w:spacing w:before="0" w:after="0"/>
        <w:jc w:val="left"/>
        <w:rPr/>
      </w:pPr>
      <w:r>
        <w:rPr/>
        <w:t xml:space="preserve"> </w:t>
      </w:r>
      <w:r>
        <w:rPr/>
        <w:t>C47 C191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2( C68 C92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110( C69 C110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156( C70 C156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2( C71 C92 ) C71_=_C110( C71 C110 ) C71_=_C132( C71 C132 ) C71_=_C156( C71 C156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175( C72 C17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176( C73 C176 ) C74_=_C75( C74 C75 ) C74_=_C76( C74 C76 ) C74_=_C77( C74 C77 ) \nC74_=_C78( C74 C78 ) C74_=_C79( C74 C79 ) C74_=_C80( C74 C80 ) C74_=_C81( C74 C81 ) C74_=_C82( C74 C82 ) C74_=_C83( C74 C83 ) \nC74_=_C84( C74 C84 ) C74_=_C85( C74 C85 ) C74_=_C86( C74 C86 ) C74_=_C87( C74 C87 ) C74_=_C88( C74 C88 ) C74_=_C89( C74 C89 ) \nC75_=_C76( C75 C76 ) C75_=_C77( C75 C77 ) C75_=_C78( C75 C78 ) C75_=_C79( C75 C79 ) C75_=_C80( C75 C80 ) C75_=_C81( C75 C81 ) \nC75_=_C82( C75 C82 ) C75_=_C83( C75 C83 ) C75_=_C84( C75 C84 ) C75_=_C85( C75 C85 ) C75_=_C86( C75 C86 ) C75_=_C87( C75 C87 ) \nC75_=_C88( C75 C88 ) C75_=_C89( C75 C89 ) C76_=_C77( C76 C77 ) C76_=_C78( C76 C78 ) C76_=_C79( C76 C79 ) C76_=_C80( C76 C80 ) \nC76_=_C81( C76 C81 ) C76_=_C82( C76 C82 ) C76_=_C83( C76 C83 ) C76_=_C84( C76 C84 ) C76_=_C85( C76 C85 ) C76_=_C86( C76 C86 ) \nC76_=_C87( C76 C87 ) C76_=_C88( C76 C88 ) C76_=_C89( C76 C89 ) C76_=_C177( C76 C177 ) C77_=_C78( C77 C78 ) C77_=_C79( C77 C79 ) \nC77_=_C80( C77 C80 ) C77_=_C81( C77 C81 ) C77_=_C82( C77 C82 ) C77_=_C83( C77 C83 ) C77_=_C84( C77 C84 ) C77_=_C85( C77 C85 ) \nC77_=_C86( C77 C86 ) C77_=_C87( C77 C87 ) C77_=_C88( C77 C88 ) C77_=_C89( C77 C89 ) C78_=_C79( C78 C79 ) C78_=_C80( C78 C80 ) \nC78_=_C81( C78 C81 ) C78_=_C82( C78 C82 ) C78_=_C83( C78 C83 ) C78_=_C84( C78 C84 ) C78_=_C85( C78 C85 ) C78_=_C86( C78 C86 ) \nC78_=_C87( C78 C87 ) C78_=_C88( C78 C88 ) C78_=_C89( C78 C89 ) C78_=_C178( C78 C178 ) C79_=_C80( C79 C80 ) C79_=_C81( C79 C81 ) \nC79_=_C82( C79 C82 ) C79_=_C83( C79 C83 ) C79_=_C84( C79 C84 ) C79_=_C85( C79 C85 ) C79_=_C86( C79 C86 ) C79_=_C87( C79 C87 ) \nC79_=_C88( C79 C88 ) C79_=_C89( C79 C89 ) C79_=_C179( C79 C179 ) C80_=_C81( C80 C81 ) C80_=_C82( C80 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1_=_C180( C81 C180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4_=_C184( C84 C184 ) C85_=_C86( C85 C86 ) C85_=_C87( C85 C87 ) \nC85_=_C88( C85 C88 ) C85_=_C89( C85 C89 ) C86_=_C87( C86 C87 ) C86_=_C88( C86 C88 ) C86_=_C89( C86 C89 ) C87_=_C88( C87 C88 ) \nC87_=_C89( C87 C89 ) C87_=_C187( C87 C187 ) C88_=_C89( C88 C89 ) C89_=_C190( C89 C190 ) C92_=_C110( C92 C110 ) C92_=_C132( C92 C132 ) \nC92_=_C156( C92 C156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110_=_C132( C110 C132 ) C110_=_C156( C110 C156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32_=_C156( C132 C156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9_=_C180( C179 C180 ) C179_=_C181( C179 C181 ) \nC179_=_C182( C179 C182 ) C179_=_C183( C179 C183 ) C179_=_C184( C179 C184 ) C179_=_C185( C179 C185 ) C179_=_C186( C179 C186 ) C179_=_C187( C179 C187 ) \nC179_=_C188( C179 C188 ) C179_=_C189( C179 C189 ) C179_=_C190( C179 C190 ) C179_=_C191( C179 C191 ) C180_=_C181( C180 C181 ) C180_=_C182( C180 C182 ) \nC180_=_C183( C180 C183 ) C180_=_C184( C180 C184 ) C180_=_C185( C180 C185 ) C180_=_C186( C180 C186 ) C180_=_C187( C180 C187 ) C180_=_C188( C180 C188 ) \nC180_=_C189( C180 C189 ) C180_=_C190( C180 C190 ) C180_=_C191( C180 C191 ) C181_=_C182( C181 C182 ) C181_=_C183( C181 C183 ) C181_=_C184( C181 C184 ) \nC181_=_C185( C181 C185 ) C181_=_C186( C181 C186 ) C181_=_C187( C181 C187 ) C181_=_C188( C181 C188 ) C181_=_C189( C181 C189 ) C181_=_C190( C181 C190 ) \nC181_=_C191( C181 C191 ) C182_=_C183( C182 C183 ) C182_=_C184( C182 C184 ) C182_=_C185(</w:t>
      </w:r>
    </w:p>
    <w:p>
      <w:pPr>
        <w:pStyle w:val="PreformattedText"/>
        <w:bidi w:val="0"/>
        <w:spacing w:before="0" w:after="0"/>
        <w:jc w:val="left"/>
        <w:rPr/>
      </w:pPr>
      <w:r>
        <w:rPr/>
        <w:t xml:space="preserve"> </w:t>
      </w:r>
      <w:r>
        <w:rPr/>
        <w:t>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349-&gt;356[label="48: C2 C6 C23 C26 C45 \nC47 C68 C69 C70 C72 C73 \nC74 C75 C76 C77 C78 C79 \nC80 C81 C82 C83 C84 C85 \nC86 C87 C88 C89 C92 C110 \nC132 C156 C175 C176 C177 C178 \nC179 C180 C181 C182 C183 C184 \nC185 C186 C187 C188 C189 C190 \nC191 \n567: C2_=_C6 ,C2_=_C23 ,C2_=_C45 ,C2_=_C68 ,C2_=_C69 ,\nC2_=_C70 ,C2_=_C72 ,C2_=_C73 ,C2_=_C74 ,C2_=_C75 ,C2_=_C76 ,\nC2_=_C77 ,C2_=_C78 ,C2_=_C79 ,C2_=_C80 ,C2_=_C81 ,C2_=_C82 ,\nC2_=_C83 ,C2_=_C84 ,C2_=_C85 ,C2_=_C86 ,C2_=_C87 ,C2_=_C88 ,\nC2_=_C89 ,C6_=_C26 ,C6_=_C47 ,C6_=_C92 ,C6_=_C110 ,C6_=_C132 ,\nC6_=_C156 ,C6_=_C175 ,C6_=_C176 ,C6_=_C177 ,C6_=_C178 ,C6_=_C179 ,\nC6_=_C180 ,C6_=_C181 ,C6_=_C182 ,C6_=_C183 ,C6_=_C184 ,C6_=_C185 ,\nC6_=_C186 ,C6_=_C187 ,C6_=_C188 ,C6_=_C189 ,C6_=_C190 ,C6_=_C191 ,\nC23_=_C26 ,C23_=_C45 ,C23_=_C68 ,C23_=_C69 ,C23_=_C70 ,C23_=_C72 ,\nC23_=_C73 ,C23_=_C74 ,C23_=_C75 ,C23_=_C76 ,C23_=_C77 ,C23_=_C78 ,\nC23_=_C79 ,C23_=_C80 ,C23_=_C81 ,C23_=_C82 ,C23_=_C83 ,C23_=_C84 ,\nC23_=_C85 ,C23_=_C86 ,C23_=_C87 ,C23_=_C88 ,C23_=_C89 ,C26_=_C47 ,\nC26_=_C92 ,C26_=_C110 ,C26_=_C132 ,C26_=_C156 ,C26_=_C175 ,C26_=_C176 ,\nC26_=_C177 ,C26_=_C178 ,C26_=_C179 ,C26_=_C180 ,C26_=_C181 ,C26_=_C182 ,\nC26_=_C183 ,C26_=_C184 ,C26_=_C185 ,C26_=_C186 ,C26_=_C187 ,C26_=_C188 ,\nC26_=_C189 ,C26_=_C190 ,C26_=_C191 ,C45_=_C47 ,C45_=_C68 ,C45_=_C69 ,\nC45_=_C70 ,C45_=_C72 ,C45_=_C73 ,C45_=_C74 ,C45_=_C75 ,C45_=_C76 ,\nC45_=_C77 ,C45_=_C78 ,C45_=_C79 ,C45_=_C80 ,C45_=_C81 ,C45_=_C82 ,\nC45_=_C83 ,C45_=_C84 ,C45_=_C85 ,C45_=_C86 ,C45_=_C87 ,C45_=_C88 ,\nC45_=_C89 ,C47_=_C92 ,C47_=_C110 ,C47_=_C132 ,C47_=_C156 ,C47_=_C175 ,\nC47_=_C176 ,C47_=_C177 ,C47_=_C178 ,C47_=_C179 ,C47_=_C180 ,C47_=_C181 ,\nC47_=_C182 ,C47_=_C183 ,C47_=_C184 ,C47_=_C185 ,C47_=_C186 ,C47_=_C187 ,\nC47_=_C188 ,C47_=_C189 ,C47_=_C190 ,C47_=_C191 ,C68_=_C69 ,C68_=_C70 ,\nC68_=_C72 ,C68_=_C73 ,C68_=_C74 ,C68_=_C75 ,C68_=_C76 ,C68_=_C77 ,\nC68_=_C78 ,C68_=_C79 ,C68_=_C80 ,C68_=_C81 ,C68_=_C82 ,C68_=_C83 ,\nC68_=_C84 ,C68_=_C85 ,C68_=_C86 ,C68_=_C87 ,C68_=_C88 ,C68_=_C89 ,\nC68_=_C92 ,C69_=_C70 ,C69_=_C72 ,C69_=_C73 ,C69_=_C74 ,C69_=_C75 ,\nC69_=_C76 ,C69_=_C77 ,C69_=_C78 ,C69_=_C79 ,C69_=_C80 ,C69_=_C81 ,\nC69_=_C82 ,C69_=_C83 ,C69_=_C84 ,C69_=_C85 ,C69_=_C86 ,C69_=_C87 ,\nC69_=_C88 ,C69_=_C89 ,C69_=_C110 ,C70_=_C72 ,C70_=_C73 ,C70_=_C74 ,\nC70_=_C75 ,C70_=_C76 ,C70_=_C77 ,C70_=_C78 ,C70_=_C79 ,C70_=_C80 ,\nC70_=_C81 ,C70_=_C82 ,C70_=_C83 ,C70_=_C84 ,C70_=_C85 ,C70_=_C86 ,\nC70_=_C87 ,C70_=_C88 ,C70_=_C89 ,C70_=_C156 ,C72_=_C73 ,C72_=_C74 ,\nC72_=_C75 ,C72_=_C76 ,C72_=_C77 ,C72_=_C78 ,C72_=_C79 ,C72_=_C80 ,\nC72_=_C81 ,C72_=_C82 ,C72_=_C83 ,C72_=_C84 ,C72_=_C85 ,C72_=_C86 ,\nC72_=_C87 ,C72_=_C88 ,C72_=_C89 ,C72_=_C175 ,C73_=_C74 ,C73_=_C75 ,\nC73_=_C76 ,C73_=_C77 ,C73_=_C78 ,C73_=_C79 ,C73_=_C80 ,C73_=_C81 ,\nC73_=_C82 ,C73_=_C83 ,C73_=_C84 ,C73_=_C85 ,C73_=_C86 ,C73_=_C87 ,\nC73_=_C88 ,C73_=_C89 ,C73_=_C176 ,C74_=_C75 ,C74_=_C76 ,C74_=_C77 ,\nC74_=_C78 ,C74_=_C79 ,C74_=_C80 ,C74_=_C81 ,C74_=_C82 ,C74_=_C83 ,\nC74_=_C84 ,C74_=_C85 ,C74_=_C86 ,C74_=_C87 ,C74_=_C88 ,C74_=_C89 ,\nC75_=_C76 ,C75_=_C77 ,C75_=_C78 ,C75_=_C79 ,C75_=_C80 ,C75_=_C81 ,\nC75_=_C82 ,C75_=_C83 ,C75_=_C84 ,C75_=_C85 ,C75_=_C86 ,C75_=_C87 ,\nC75_=_C88 ,C75_=_C89 ,C76_=_C77 ,C76_=_C78 ,C76_=_C79 ,C76_=_C80 ,\nC76_=_C81 ,C76_=_C82 ,C76_=_C83 ,C76_=_C84 ,C76_=_C85 ,C76_=_C86 ,\nC76_=_C87 ,C76_=_C88 ,C76_=_C89 ,C76_=_C177 ,C77_=_C78 ,C77_=_C79 ,\nC77_=_C80 ,C77_=_C81 ,C77_=_C82 ,C77_=_C83 ,C77_=_C84 ,C77_=_C85 ,\nC77_=_C86 ,C77_=_C87 ,C77_=_C88 ,C77_=_C89 ,C78_=_C79 ,C78_=_C80 ,\nC78_=_C81 ,C78_=_C82 ,C78_=_C83 ,C78_=_C84 ,C78_=_C85 ,C78_=_C86 ,\nC78_=_C87 ,C78_=_C88 ,C78_=_C89 ,C78_=_C178 ,C79_=_C80 ,C79_=_C81 ,\nC79_=_C82 ,C79_=_C83 ,C79_=_C84 ,C79_=_C85 ,C79_=_C86 ,C79_=_C87 ,\nC79_=_C88 ,C79_=_C89 ,C79_=_C179 ,C80_=_C81 ,C80_=_C82 ,C80_=_C83 ,\nC80_=_C84 ,C80_=_C85 ,C80_=_C86 ,C80_=_C87 ,C80_=_C88 ,C80_=_C89 ,\nC81_=_C82 ,C81_=_C83 ,C81_=_C84 ,C81_=_C85 ,C81_=_C86 ,C81_=_C87 ,\nC81_=_C88 ,C81_=_C89 ,C81_=_C180 ,C82_=_C83 ,C82_=_C84 ,C82_=_C85 ,\nC82_=_C86 ,C82_=_C87 ,C82_=_C88 ,C82_=_C89 ,C83_=_C84 ,C83_=_C85 ,\nC83_=_C86 ,C83_=_C87 ,C83_=_C88 ,C83_=_C89 ,C84_=_C85 ,C84_=_C86 ,\nC84_=_C87 ,C84_=_C88 ,C84_=_C89 ,C84_=_C184 ,C85_=_C86 ,C85_=_C87 ,\nC85_=_C88 ,C85_=_C89 ,C86_=_C87 ,C86_=_C88 ,C86_=_C89 ,C87_=_C88 ,\nC87_=_C89 ,C87_=_C187 ,C88_=_C89 ,C89_=_C190 ,C92_=_C110 ,C92_=_C132 ,\nC92_=_C156 ,C92_=_C175 ,C92_=_C176 ,C92_=_C177 ,C92_=_C178 ,C92_=_C179 ,\nC92_=_C180 ,C92_=_C181 ,C92_=_C182 ,C92_=_C183 ,C92_=_C184 ,C92_=_C185 ,\nC92_=_C186 ,C92_=_C187 ,C92_=_C188 ,C92_=_C189 ,C92_=_C190 ,C92_=_C191 ,\nC110_=_C132 ,C110_=_C156 ,C110_=_C175 ,C110_=_C176 ,C110_=_C177 ,C110_=_C178 ,\nC110_=_C179 ,C110_=_C180 ,C110_=_C181 ,C110_=_C182 ,C110_=_C183 ,C110_=_C184 ,\nC110_=_C185 ,C110_=_C186 ,C110_=_C187 ,C110_=_C188 ,C110_=_C189 ,C110_=_C190 ,\nC110_=_C191 ,C132_=_C156 ,C132_=_C175 ,C132_=_C176 ,C132_=_C177 ,C132_=_C178 ,\nC132_=_C179 ,C132_=_C180 ,C132_=_C181 ,C132_=_C182 ,C132_=_C183 ,C132_=_C184 ,\nC132_=_C185 ,C132_=_C186 ,C132_=_C187 ,C132_=_C188 ,C132_=_C189 ,C132_=_C190 ,\nC132_=_C191 ,C156_=_C175 ,C156_=_C176 ,C156_=_C177 ,C156_=_C178 ,C156_=_C179 ,\nC156_=_C180 ,C156_=_C181 ,C156_=_C182 ,C156_=_C183 ,C156_=_C184 ,C156_=_C185 ,\nC156_=_C186 ,C156_=_C187 ,C156_=_C188 ,C156_=_C189 ,C156_=_C190 ,C156_=_C191 ,\nC175_=_C176 ,C175_=_C177 ,C175_=_C178 ,C175_=_C179 ,C175_=_C180 ,C175_=_C181 ,\nC175_=_C182 ,C175_=_C183 ,C175_=_C184 ,C175_=_C185 ,C175_=_C186 ,C175_=_C187 ,\nC175_=_C188 ,C175_=_C189 ,C175_=_C190 ,C175_=_C191 ,C176_=_C177 ,C176_=_C178 ,\nC176_=_C179 ,C176_=_C180 ,C176_=_C181 ,C176_=_C182 ,C176_=_C183 ,C176_=_C184 ,\nC176_=_C185 ,C176_=_C186 ,C176_=_C187 ,C176_=_C188 ,C176_=_C189 ,C176_=_C190 ,\nC176_=_C191 ,C177_=_C178 ,C177_=_C179 ,C177_=_C180 ,C177_=_C181 ,C177_=_C182 ,\nC177_=_C183 ,C177_=_C184 ,C177_=_C185 ,C177_=_C186 ,C177_=_C187 ,C177_=_C188 ,\nC177_=_C189 ,C177_=_C190 ,C177_=_C191 ,C178_=_C179 ,C178_=_C180 ,C178_=_C181 ,\nC178_=_C182 ,C178_=_C183 ,C178_=_C184 ,C178_=_C185 ,C178_=_C186 ,C178_=_C187 ,\nC178_=_C188 ,C178_=_C189 ,C178_=_C190 ,C178_=_C191 ,C179_=_C180 ,C179_=_C181 ,\nC179_=_C182 ,C179_=_C183 ,C179_=_C184 ,C179_=_C185 ,C179_=_C186 ,C179_=_C187 ,\nC179_=_C188 ,C179_=_C189 ,C179_=_C190 ,C179_=_C191 ,C180_=_C181 ,C180_=_C182 ,\nC180_=_C183 ,C180_=_C184 ,C180_=_C185 ,C180_=_C186 ,C180_=_C187 ,C180_=_C188 ,\nC180_=_C189 ,C180_=_C190 ,C180_=_C191 ,C181_=_C182 ,C181_=_C183 ,C181_=_C184 ,\nC181_=_C185 ,C181_=_C186 ,C181_=_C187 ,C181_=_C188 ,C181_=_C189 ,C181_=_C190 ,\nC181_=_C191 ,C182_=_C183 ,C182_=_C184 ,C182_=_C185 ,C182_=_C186 ,C182_=_C187 ,\nC182_=_C188 ,C182_=_C189 ,C182_=_C190 ,C182_=_C191 ,C183_=_C184 ,C183_=_C185 ,\nC183_=_C186 ,C183_=_C187 ,C183_=_C188 ,C183_=_C189 ,C183_=_C190 ,C183_=_C191 ,\nC184_=_C185 ,C184_=_C186 ,C184_=_C187 ,C184_=_C188 ,C184_=_C189 ,C184_=_C190 ,\nC184_=_C191 ,C185_=_C186 ,C185_=_C187 ,C185_=_C188 ,C185_=_C189 ,C185_=_C190 ,\nC185_=_C191 ,C186_=_C187 ,C186_=_C188 ,C186_=_C189 ,C186_=_C190 ,C186_=_C191 ,\nC187_=_C188 ,C187_=_C189 ,C187_=_C190 ,C187_=_C191 ,C188_=_C189 ,C188_=_C190 ,\nC188_=_C191 ,C189_=_C190 ,C189_=_C191 ,C190_=_C1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